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55: C10 C11 C13 C16 C17 \nC19 C20 C21 C22 C32 C34 \nC37 C40 C41 C44 C58 C59 \nC61 C63 C65 C76 C78 C80 \nC83 C84 C85 C86 C88 C90 \nC103 C119 C121 C123 C127 C137 \nC140 C142 C143 C144 C146 C157 \nC159 C162 C164 C165 C166 C174 \nC178 C181 C183 C184 C187 C196 \nC197 C202 C203 C212 C215 C220 \nC229 C231 C244 C247 C249 C254 \nC255 C260 C261 C262 C264 C265 \nC266 C269 C272 C273 C280 C282 \nC284 C286 C289 C290 C295 C297 \nC305 C308 C309 C313 C318 C319 \nC321 C322 C324 C326 C329 C335 \nC336 C338 C340 C341 C345 C347 \nC348 C352 C354 C356 C360 C361 \nC364 C365 C368 C369 C372 C373 \nC374 C375 C376 C378 C379 C380 \nC381 C383 C384 C385 C389 C391 \nC392 C394 C399 C402 C405 C406 \nC407 C408 C413 C415 C416 C417 \nC418 C419 C421 C425 C426 C427 \nC432 C434 C438 C440 C441 C444 \nC446 C447 C448 C450 C452 C453 \nC455 C458 C460 C461 C464 C467 \nC468 C469 C472 C474 C475 C477 \nC480 C481 C482 C483 C484 C485 \nC488 C489 C493 C494 C495 C497 \nC498 C502 C503 C505 C506 C508 \nC511 C512 C513 C514 C516 C518 \nC523 C525 C526 C529 C530 C531 \nC532 C534 C536 C537 C542 C543 \nC545 C546 C550 C551 C556 C557 \nC558 C559 C563 C564 C565 C566 \nC571 C573 C574 C575 C576 C577 \nC584 C591 C596 C604 C606 C608 \nC609 C612 C616 C617 C619 C620 \nC622 C623 C626 C627 C630 C634 \nC635 C636 C637 C638 C639 C640 \nC642 C643 C645 C647 C648 C649 \nC652 C654 C656 C657 C658 C663 \nC669 C671 C672 C674 C675 C679 \nC680 C681 C684 C685 C691 C693 \nC695 C697 C699 C701 C703 C706 \nC707 C709 C713 C716 C721 C726 \nC732 C733 C735 C738 C740 C742 \nC743 C744 C746 C747 C749 C753 \nC754 C756 C757 C759 C760 C761 \nC762 C773 C776 C777 C780 C781 \nC782 C785 C791 C795 C796 C799 \nC800 C802 C803 C805 C806 C808 \nC809 C810 C811 C813 C814 C815 \nC824 C825 C826 C831 C833 C835 \nC836 C837 C839 C840 C841 C842 \nC843 C845 C846 C848 C851 C853 \nC860 C863 C864 C865 C867 C870 \nC873 C874 C875 C876 C877 C879 \nC880 C881 C883 C884 C886 C888 \nC890 C892 C895 C896 C898 C899 \nC900 C901 C903 C904 C905 C906 \nC907 C910 C911 C914 C917 C919 \nC920 C922 C923 C929 C931 C932 \nC933 C934 C937 C943 C947 C951 \nC953 C962 C964 C971 C972 C973 \nC975 C976 C977 C978 C979 C980 \nC981 C982 C984 C986 C988 C991 \nC992 C996 C997 C1000 C1002 C1004 \nC1005 C1006 C1008 C1010 C1012 C1014 \nC1015 C1016 C1020 C1022 C1027 C1030 \nC1031 C1034 C1035 C1038 C1039 C1041 \nC1042 C1043 C1047 C1053 C1054 C1055 \nC1056 C1063 C1066 C1067 C1068 C1069 \nC1070 C1071 C1074 C1075 C1078 C1082 \nC1085 C1093 C1096 C1097 C1098 C1100 \nC1101 C1105 C1112 C1116 C1117 C1118 \nC1119 C1120 C1121 C1123 C1125 C1126 \nC1127 C1128 C1129 C1131 C1132 C1133 \nC1134 C1135 C1136 C1137 C1139 C1140 \nC1142 C1146 C1147 C1148 C1151 C1165 \nC1166 C1167 C1170 C1173 C1176 C1177 \nC1185 C1188 C1189 C1190 C1192 C1194 \nC1199 C1201 C1207 C1209 C1212 C1214 \nC1218 C1219 C1220 C1222 C1224 C1228 \nC1232 C1233 C1235 C1237 C1240 C1243 \nC1253 C1259 C1260 C1263 C1264 C1265 \nC1268 C1272 C1274 C1279 C1280 C1281 \nC1282 C1284 C1290 C1298 C1308 C1309 \nC1310 C1311 C1319 C1324 C1329 C1333 \nC1334 C1335 C1337 C1338 C1339 C1341 \nC1342 C1347 C1351 C1354 C1360 C1363 \nC1364 C1365 C1367 C1368 C1369 C1370 \nC1371 C1372 C1374 C1378 C1380 C1383 \nC1384 C1385 C1386 C1388 C1389 C1391 \nC1392 C1393 C1394 C1398 C1399 C1401 \nC1404 C1405 C1406 C1407 C1409 C1410 \nC1415 C1417 C1421 C1422 C1424 C1429 \nC1431 C1432 C1434 C1435 C1437 C1439 \nC1440 C1442 C1448 C1450 C1453 C1457 \nC1460 C1461 C1462 C1463 C1465 C1469 \nC1470 C1473 C1476 C1477 C1478 C1479 \nC1480 C1481 C1486 C1487 C1493 C1495 \nC1496 C1499 C1504 C1505 C1512 C1513 \nC1518 C1519 C1521 C1523 C1524 C1527 \nC1528 C1530 C1532 C1533 C1534 C1538 \nC1543 C1548 C1551 C1556 C1557 C1559 \nC1560 C1562 C1564 C1565 C1566 C1568 \nC1569 C1572 C1575 C1576 C1577 C1578 \nC1579 C1580 C1581 C1582 C1588 C1590 \nC1592 C1593 C1594 C1595 C1597 C1598 \nC1599 C1600 C1601 C1602 C1603 C1604 \nC1606 C1607 C1608 C1609 C1614 C1618 \nC1623 C1625 C1631 C1632 C1633 C1634 \nC1637 C1640 C1641 C1642 C1643 C1644 \nC1646 C1649 C1650 C1652 C1654 C1655 \nC1657 C1658 C1659 C1660 C1662 C1664 \nC1665 C1666 C1668 C1670 C1671 C1672 \nC1673 C1674 C1675 C1676 C1677 C1678 \nC1679 C1685 C1688 C1690 C1692 C1694 \nC1695 C1698 C1699 C1700 C1701 C1703 \nC1704 C1705 C1707 C1714 C1717 C1719 \nC1723 C1728 C1729 C1730 C1734 C1740 \nC1742 C1746 C1747 C1748 C1750 C1752 \nC1755 C1757 C1761 C1762 C1768 C1769 \nC1771 C1772 C1773 C1774 C1775 C1776 \nC1777 C1780 C1781 C1783 C1786 C1787 \nC1788 C1791 C1792 C1793 C1795 C1797 \nC1803 C1804 C1805 C1806 C1808 C1810 \nC1812 C1814 C1815 C1816 C1817 C1822 \nC1823 C1825 C1827 C1828 C1832 C1833 \nC1838 C1839 C1842 C1845 C1847 C1848 \nC1849 C1851 C1852 C1853 C1854 C1855 \nC1856 C1858 C1859 C1860 C1861 C1863 \nC1864 C1865 C1868 C1869 C1872 C1873 \nC1874 C1875 C1876 C1878 C1883 C1885 \nC1888 C1908 C1913 C1914 C1917 C1918 \nC1920 C1922 C1923 C1924 C1925 C1927 \nC1928 C1930 C1931 C1932 C1933 C1934 \nC1937 C1938 C1941 C1942 C1943 C1945 \nC1946 C1947 C1948 C1949 C1950 C1952 \nC1954 C1955 C1956 C1957 C1958 C1959 \nC1961 C1963 C1965 C1967 C1968 C1970 \nC1972 C1975 C1976 C1977 C1978 C1981 \nC1984 C1988 C1989 C1993 C1996 C1997 \nC1999 C2000 C2003 C2004 C2005 C2008 \nC2009 C2010 C2011 C2012 C2013 C2014 \nC2020 C2022 C2024 C2026 C2029 C2030 \nC2034 C2036 C2037 C2038 C2039 C2041 \nC2044 C2045 C2047 C2049 C2050 C2054 \nC2059 C2061 C2065 C2074 C2075 C2076 \nC2082 C2088 C2090 C2092 C2098 C2100 \nC2101 C2103 C2104 C2115 C2116 C2123 \nC2126 C2129 C2134 C2136 C2137 C2140 \nC2143 C2145 C2146 C2147 C2150 C2151 \nC2152 C2153 C2155 C2156 C2158 C2160 \nC2161 C2162 C2163 C2164 C2165 C2169 \nC2170 C2173 C2174 C2175 C2177 C2178 \nC2183 C2187 C2188 C2193 C2206 C2210 \nC2211 C2213 C2216 C2218 C2219 C2222 \nC2224 C2227 C2230 C2232 C2233 C2236 \nC2244 C2245 C2246 C2250 C2251 C2253 \nC2254 C2255 C2256 C2257 C2258 C2260 \nC2263 C2264 C2265 C2266 C2267 C2268 \nC2269 C2273 C2274 C2275 C2276 C2278 \nC2279 C2281 C2283 C2287 C2289 C2290 \nC2294 C2296 C2297 C2300 C2302 C2303 \nC2306 C2307 C2309 C2311 C2312 C2314 \nC2317 C2318 C2319 C2322 C2323 C2325 \nC2326 C2327 C2328 C2329 C2330 C2333 \nC2334 C2336 C2337 C2339 C2340 C2344 \nC2346 C2347 C2349 C2351 C2352 C2354 \nC2356 C2358 C2360 C2361 C2362 C2364 \nC2365 C2367 C2372 C2373 C2374 C2376 \nC2378 C2379 C2380 C2383 C2384 C2385 \nC2386 C2387 C2388 C2389 C2390 C2391 \nC2393 C2396 C2397 C2398 C2402 C2403 \nC2406 C2408 C2411 C2416 C2418 C2419 \nC2420 C2421 C2422 C2425 C2426 C2428 \nC2430 C2431 C2432 C2434 C2438 C2440 \nC2442 C2445 C2446 C2447 C2451 C2453 \nC2455 C2456 C2457 C2459 C2466 C2471 \nC2472 C2474 C2475 C2476 C2477 C2483 \nC2484 C2487 C2488 C2489 C2491 C2493 \nC2497 C2501 C2502 C2505 C2511 C2514 \nC2517 C2518 C2520 C2522 C2526 C2530 \nC2533 C2536 C2537 C2542 C2549 C2553 \nC2555 C2557 C2561 C2563 C2566 C2570 \nC2571 C2574 C2575 C2576 C2578 C2580 \nC2584 C2585 C2591 C2592 C2595 C2598 \nC2601 C2607 C2609 C2613 C2618 C2619 \nC2631 C2633 C2635 C2636 C2637 C2638 \nC2639 C2640 C2641 C2642 C2643 C2645 \nC2649 C2650 C2652 C2657 C2659 C2660 \nC2661 C2662 C2666 C2668 C2669 C2670 \nC2671 C2672 C2676 C2677 C2678 C2679 \nC2681 C2682 C2683 C2684 C2685 C2687 \nC2690 C2693 C2694 C2698 C2703 C2704 \nC2706 C2707 C2709 C2710 C2717 C2718 \nC2722 C2726 C2740 C2743 C2746 C2748 \nC2749 C2752 C2755 C2758 C2759 C2760 \nC2762 C2765 C2766 C2769 C2770 C2772 \nC2775 C2776 C2777 C2780 C2781 C2782 \nC2783 C2784 C2785 C2787 C2788 C2789 \nC2790 C2791 C2792 C2793 C2794 C2795 \nC2797 C2800 C2802 C2805 C2809 C2811 \nC2816 C2819 C2821 C2823 C2824 C2826 \nC2828 C2829 C2831 C2832 C2833 C2835 \nC2836 C2840 C2842 C2845 C2846 C2849 \nC2851 C2852 C2853 C2854 C2856 C2857 \nC2859 C2861 C2863 C2864 C2865 C2868 \nC2869 C2872 C2873 C2874 C2876 C2877 \nC2878 C2879 C2881 C2882 C2883 C2884 \nC2885 C2887 C2888 C2890 C2891 C2892 \nC2893 C2896 C2898 C2899 C2900 C2901 \nC2903 C2905 C2908 C2912 C2914 C2916 \nC2917 C2918 C2922 C2924 C2925 C2926 \nC2929 C2930 C2933 C2940 C2959 C2961 \nC2964 C2966 C2967 C2968 C2969 C2971 \nC2972 C2973 C2975 C2977 C2979 C2982 \nC2986 C2990 C2991 C2994 C2996 C3001 \nC3002 C3003 C3004 C3005 C3009 C3011 \nC3013 C3015 C3016 C3017 C3018 C3020 \nC3023 C3025 C3026 C3027 C3028 C3030 \nC3031 C3035 C3037 C3038 C3039 C3041 \nC3044 C3045 C3046 C3048 C3054 C3059 \nC3062 C3067 C3072 C3075 C3077 C3079 \nC3080 C3082 C3083 C3088 C3089 C3090 \nC3092 C3093 C3096 C3097 C3099 C3101 \nC3102 C3103 C3104 C3106 C3108 C3110 \nC3111 C3114 C3118 C3120 C3121 C3123 \nC3126 C3130 C3131 C3133 C3134 C3135 \nC3136 C3137 C3139 C3140 C3144 C3145 \nC3146 C3148 C3150 C3152 C3153 C3155 \nC3159 C3160 C3162 C3164 C3166 C3167 \nC3168 C3170 C3171 C3174 C3175 C3176 \nC3177 C3179 C3180 C3183 C3184 C3188 \nC3189 C3190 C3192 C3194 C3195 C3196 \nC3197 C3198 C3200 C3201 C3203 C3204 \nC3206 C3208 C3210 C3211 C3212 C3213 \nC3219 C3220 C3226 C3227 C3238 C3242 \nC3243 C3245 C3246 C3248 C3250 C3252 \nC3254 C3256 C3257 C3263 C3266 C3268 \nC3269 C3270 C3277 C3279 C3280 C3281 \nC3283 C3286 C3287 C3295 C3296 C3297 \nC3299 C3300 C3302 C3303 C3305 C3306 \nC3307 C3309 C3310 C3313 C3315 C3316 \nC3318 C3321 C3322 C3323 C3328 C3331 \nC3332 C3334 C3335 C3336 C3338 C3340 \nC3341 C3345 C3346 C3347 C3348 C3351 \nC3354 C3362 C3363 C3370 C3371 C3372 \nC3373 C3375 C3376 C3378 C3382 C3383 \nC3387 C3388 C3389 C3390 C3391 C3392 \nC3393 C3394 C3395 C3397 C3400 C3405 \nC3406 C3411 C3413 C3414 C3415 C3419 \nC3422 C3425 C3428 C3430 C3432 C3433 \nC3434 C3437 C3438 C3439 C3444 C3447 \nC3449 C3450 C3452 C3453 C3455 C3458 \nC3459 C3462 C3463 C3467 C3468 C3471 \nC3475 C3476 C3477 C3481 C3482 C3483 \nC3487 C3488 C3489 C3491 C3493 C3494 \nC3495 C3497 C3499 C3500 C3501 C3502 \nC3503 C3504 C3506 C3509 C3515 C3517 \nC3518 C3521 C3523 C3524 C3526 C3527 \nC3529 C3530 C3532 C3535 C3537 C3539 \nC3544 C3546 C3548 C3550 C3551 C3554 \nC3555 C3558 C3561 C3563 C3566 C3567 \nC3570 C3571 C3572 C3575 C3576 C3580 \nC3581 C3587 C3592 C3593 C3595 C3597 \nC3600 C3607 C3608 C3609 C3610 C3613 \nC3614 C3615</w:t>
      </w:r>
    </w:p>
    <w:p>
      <w:pPr>
        <w:pStyle w:val="PreformattedText"/>
        <w:bidi w:val="0"/>
        <w:spacing w:before="0" w:after="0"/>
        <w:jc w:val="left"/>
        <w:rPr/>
      </w:pPr>
      <w:r>
        <w:rPr/>
        <w:t xml:space="preserve"> </w:t>
      </w:r>
      <w:r>
        <w:rPr/>
        <w:t>C3616 C3617 C3619 C3620 \nC3622 C3623 C3629 C3630 C3634 C3636 \nC3638 C3639 C3643 C3644 C3645 C3647 \nC3650 C3654 C3659 C3660 C3661 C3662 \nC3666 C3667 C3668 C3669 C3670 C3672 \nC3675 C3677 C3678 C3681 C3686 C3692 \nC3693 C3694 C3695 C3696 C3697 C3698 \nC3699 C3700 C3701 C3702 C3704 C3705 \nC3706 C3707 C3708 C3712 C3714 C3716 \nC3717 C3720 C3724 C3725 C3726 C3727 \nC3730 C3731 C3732 C3734 C3738 C3739 \nC3740 C3742 C3743 C3744 C3751 C3756 \nC3757 C3758 C3759 C3764 C3766 C3768 \nC3769 C3771 C3773 C3774 C3775 C3776 \nC3779 C3784 C3787 C3788 C3791 C3796 \nC3797 C3800 C3802 C3803 C3808 C3809 \nC3810 C3811 C3812 C3813 C3814 C3819 \nC3821 C3822 C3824 C3825 C3832 C3833 \nC3834 C3835 C3836 C3837 C3839 C3841 \nC3842 C3843 C3844 C3845 C3846 C3847 \nC3848 C3849 C3850 C3852 C3854 C3855 \nC3857 C3858 C3860 C3866 C3868 C3870 \nC3876 C3878 C3879 C3881 C3882 C3883 \nC3886 C3887 C3889 C3893 C3894 C3898 \nC3899 C3900 C3901 C3902 C3903 C3911 \nC3912 C3916 C3917 C3920 C3923 C3924 \nC3926 C3928 C3935 C3936 C3937 C3938 \nC3940 C3943 C3945 C3948 C3949 C3952 \nC3954 C3955 C3956 C3972 C3973 C3975 \nC3977 C3978 C3980 C3983 C3984 C3986 \nC3987 C3988 C3990 C3991 C3992 C3993 \nC3995 C3996 C3997 C4000 C4001 C4002 \nC4003 C4005 C4007 C4010 C4011 C4017 \nC4020 C4022 C4023 C4024 C4025 C4028 \nC4032 C4034 C4035 C4038 C4040 C4041 \nC4045 C4046 C4047 C4049 C4054 C4056 \nC4057 C4058 C4063 C4064 C4065 C4071 \nC4072 C4074 C4075 C4077 C4078 C4079 \nC4081 C4084 C4086 C4089 C4090 C4092 \nC4099 C4100 \n24652: C10_=_C11( C10 C11 ) C10_=_C13( C10 C13 ) C10_=_C16( C10 C16 ) C10_=_C17( C10 C17 ) C10_=_C19( C10 C19 ) \nC10_=_C20( C10 C20 ) C10_=_C21( C10 C21 ) C10_=_C22( C10 C22 ) C10_=_C32( C10 C32 ) C10_=_C212( C10 C212 ) C10_=_C254( C10 C254 ) \nC10_=_C280( C10 C280 ) C10_=_C654( C10 C654 ) C10_=_C791( C10 C791 ) C10_=_C795( C10 C795 ) C10_=_C796( C10 C796 ) C10_=_C799( C10 C799 ) \nC10_=_C800( C10 C800 ) C10_=_C802( C10 C802 ) C10_=_C803( C10 C803 ) C10_=_C805( C10 C805 ) C10_=_C806( C10 C806 ) C11_=_C13( C11 C13 ) \nC11_=_C16( C11 C16 ) C11_=_C17( C11 C17 ) C11_=_C19( C11 C19 ) C11_=_C20( C11 C20 ) C11_=_C21( C11 C21 ) C11_=_C22( C11 C22 ) \nC11_=_C34( C11 C34 ) C11_=_C215( C11 C215 ) C11_=_C255( C11 C255 ) C11_=_C282( C11 C282 ) C11_=_C1827( C11 C1827 ) C11_=_C1828( C11 C1828 ) \nC11_=_C1832( C11 C1832 ) C11_=_C1833( C11 C1833 ) C11_=_C1838( C11 C1838 ) C11_=_C1839( C11 C1839 ) C11_=_C1842( C11 C1842 ) C11_=_C1845( C11 C1845 ) \nC13_=_C16( C13 C16 ) C13_=_C17( C13 C17 ) C13_=_C19( C13 C19 ) C13_=_C20( C13 C20 ) C13_=_C21( C13 C21 ) C13_=_C22( C13 C22 ) \nC13_=_C61( C13 C61 ) C13_=_C137( C13 C137 ) C13_=_C159( C13 C159 ) C13_=_C178( C13 C178 ) C13_=_C284( C13 C284 ) C13_=_C455( C13 C455 ) \nC13_=_C1101( C13 C1101 ) C13_=_C1194( C13 C1194 ) C13_=_C1371( C13 C1371 ) C13_=_C1440( C13 C1440 ) C13_=_C1534( C13 C1534 ) C13_=_C1705( C13 C1705 ) \nC13_=_C2253( C13 C2253 ) C13_=_C2254( C13 C2254 ) C13_=_C2255( C13 C2255 ) C13_=_C2256( C13 C2256 ) C13_=_C2257( C13 C2257 ) C13_=_C2258( C13 C2258 ) \nC13_=_C2260( C13 C2260 ) C16_=_C17( C16 C17 ) C16_=_C19( C16 C19 ) C16_=_C20( C16 C20 ) C16_=_C21( C16 C21 ) C16_=_C22( C16 C22 ) \nC16_=_C63( C16 C63 ) C16_=_C140( C16 C140 ) C16_=_C162( C16 C162 ) C16_=_C181( C16 C181 ) C16_=_C286( C16 C286 ) C16_=_C402( C16 C402 ) \nC16_=_C870( C16 C870 ) C16_=_C1637( C16 C1637 ) C16_=_C2254( C16 C2254 ) C16_=_C2598( C16 C2598 ) C16_=_C2631( C16 C2631 ) C16_=_C2740( C16 C2740 ) \nC16_=_C2811( C16 C2811 ) C16_=_C2816( C16 C2816 ) C16_=_C2819( C16 C2819 ) C17_=_C19( C17 C19 ) C17_=_C20( C17 C20 ) C17_=_C21( C17 C21 ) \nC17_=_C22( C17 C22 ) C17_=_C37( C17 C37 ) C17_=_C80( C17 C80 ) C17_=_C121( C17 C121 ) C17_=_C142( C17 C142 ) C17_=_C261( C17 C261 ) \nC17_=_C2493( C17 C2493 ) C17_=_C2633( C17 C2633 ) C17_=_C3155( C17 C3155 ) C17_=_C3167( C17 C3167 ) C17_=_C3168( C17 C3168 ) C17_=_C3170( C17 C3170 ) \nC17_=_C3171( C17 C3171 ) C17_=_C3174( C17 C3174 ) C17_=_C3175( C17 C3175 ) C17_=_C3176( C17 C3176 ) C17_=_C3177( C17 C3177 ) C17_=_C3179( C17 C3179 ) \nC19_=_C20( C19 C20 ) C19_=_C21( C19 C21 ) C19_=_C22( C19 C22 ) C19_=_C40( C19 C40 ) C19_=_C220( C19 C220 ) C19_=_C264( C19 C264 ) \nC19_=_C289( C19 C289 ) C19_=_C1602( C19 C1602 ) C19_=_C1757( C19 C1757 ) C19_=_C2044( C19 C2044 ) C19_=_C2990( C19 C2990 ) C19_=_C3370( C19 C3370 ) \nC19_=_C3629( C19 C3629 ) C19_=_C3630( C19 C3630 ) C20_=_C21( C20 C21 ) C20_=_C22( C20 C22 ) C20_=_C41( C20 C41 ) C20_=_C83( C20 C83 ) \nC20_=_C123( C20 C123 ) C20_=_C143( C20 C143 ) C20_=_C265( C20 C265 ) C20_=_C1814( C20 C1814 ) C20_=_C2637( C20 C2637 ) C20_=_C2824( C20 C2824 ) \nC20_=_C3171( C20 C3171 ) C20_=_C3751( C20 C3751 ) C21_=_C22( C21 C22 ) C21_=_C65( C21 C65 ) C21_=_C144( C21 C144 ) C21_=_C166( C21 C166 ) \nC21_=_C187( C21 C187 ) C21_=_C290( C21 C290 ) C21_=_C883( C21 C883 ) C21_=_C1140( C21 C1140 ) C21_=_C1342( C21 C1342 ) C21_=_C1865( C21 C1865 ) \nC21_=_C2251( C21 C2251 ) C21_=_C2260( C21 C2260 ) C21_=_C2601( C21 C2601 ) C21_=_C2687( C21 C2687 ) C21_=_C2849( C21 C2849 ) C21_=_C3613( C21 C3613 ) \nC21_=_C3758( C21 C3758 ) C22_=_C44( C22 C44 ) C22_=_C90( C22 C90 ) C22_=_C127( C22 C127 ) C22_=_C146( C22 C146 ) C22_=_C266( C22 C266 ) \nC22_=_C703( C22 C703 ) C22_=_C1481( C22 C1481 ) C22_=_C1607( C22 C1607 ) C22_=_C1978( C22 C1978 ) C22_=_C2489( C22 C2489 ) C22_=_C2643( C22 C2643 ) \nC22_=_C3179( C22 C3179 ) C22_=_C3529( C22 C3529 ) C22_=_C3845( C22 C3845 ) C22_=_C4079( C22 C4079 ) C32_=_C34( C32 C34 ) C32_=_C37( C32 C37 ) \nC32_=_C40( C32 C40 ) C32_=_C41( C32 C41 ) C32_=_C44( C32 C44 ) C32_=_C212( C32 C212 ) C32_=_C254( C32 C254 ) C32_=_C280( C32 C280 ) \nC32_=_C654( C32 C654 ) C32_=_C791( C32 C791 ) C32_=_C795( C32 C795 ) C32_=_C796( C32 C796 ) C32_=_C799( C32 C799 ) C32_=_C800( C32 C800 ) \nC32_=_C802( C32 C802 ) C32_=_C803( C32 C803 ) C32_=_C805( C32 C805 ) C32_=_C806( C32 C806 ) C34_=_C37( C34 C37 ) C34_=_C40( C34 C40 ) \nC34_=_C41( C34 C41 ) C34_=_C44( C34 C44 ) C34_=_C215( C34 C215 ) C34_=_C255( C34 C255 ) C34_=_C282( C34 C282 ) C34_=_C1827( C34 C1827 ) \nC34_=_C1828( C34 C1828 ) C34_=_C1832( C34 C1832 ) C34_=_C1833( C34 C1833 ) C34_=_C1838( C34 C1838 ) C34_=_C1839( C34 C1839 ) C34_=_C1842( C34 C1842 ) \nC34_=_C1845( C34 C1845 ) C37_=_C40( C37 C40 ) C37_=_C41( C37 C41 ) C37_=_C44( C37 C44 ) C37_=_C80( C37 C80 ) C37_=_C121( C37 C121 ) \nC37_=_C142( C37 C142 ) C37_=_C261( C37 C261 ) C37_=_C2493( C37 C2493 ) C37_=_C2633( C37 C2633 ) C37_=_C3155( C37 C3155 ) C37_=_C3167( C37 C3167 ) \nC37_=_C3168( C37 C3168 ) C37_=_C3170( C37 C3170 ) C37_=_C3171( C37 C3171 ) C37_=_C3174( C37 C3174 ) C37_=_C3175( C37 C3175 ) C37_=_C3176( C37 C3176 ) \nC37_=_C3177( C37 C3177 ) C37_=_C3179( C37 C3179 ) C40_=_C41( C40 C41 ) C40_=_C44( C40 C44 ) C40_=_C220( C40 C220 ) C40_=_C264( C40 C264 ) \nC40_=_C289( C40 C289 ) C40_=_C1602( C40 C1602 ) C40_=_C1757( C40 C1757 ) C40_=_C2044( C40 C2044 ) C40_=_C2990( C40 C2990 ) C40_=_C3370( C40 C3370 ) \nC40_=_C3629( C40 C3629 ) C40_=_C3630( C40 C3630 ) C41_=_C44( C41 C44 ) C41_=_C83( C41 C83 ) C41_=_C123( C41 C123 ) C41_=_C143( C41 C143 ) \nC41_=_C265( C41 C265 ) C41_=_C1814( C41 C1814 ) C41_=_C2637( C41 C2637 ) C41_=_C2824( C41 C2824 ) C41_=_C3171( C41 C3171 ) C41_=_C3751( C41 C3751 ) \nC44_=_C90( C44 C90 ) C44_=_C127( C44 C127 ) C44_=_C146( C44 C146 ) C44_=_C266( C44 C266 ) C44_=_C703( C44 C703 ) C44_=_C1481( C44 C1481 ) \nC44_=_C1607( C44 C1607 ) C44_=_C1978( C44 C1978 ) C44_=_C2489( C44 C2489 ) C44_=_C2643( C44 C2643 ) C44_=_C3179( C44 C3179 ) C44_=_C3529( C44 C3529 ) \nC44_=_C3845( C44 C3845 ) C44_=_C4079( C44 C4079 ) C58_=_C59( C58 C59 ) C58_=_C61( C58 C61 ) C58_=_C63( C58 C63 ) C58_=_C65( C58 C65 ) \nC58_=_C157( C58 C157 ) C58_=_C196( C58 C196 ) C58_=_C229( C58 C229 ) C58_=_C295( C58 C295 ) C58_=_C309( C58 C309 ) C58_=_C448( C58 C448 ) \nC58_=_C680( C58 C680 ) C58_=_C1146( C58 C1146 ) C58_=_C1147( C58 C1147 ) C58_=_C1148( C58 C1148 ) C58_=_C1151( C58 C1151 ) C59_=_C61( C59 C61 ) \nC59_=_C63( C59 C63 ) C59_=_C65( C59 C65 ) C59_=_C103( C59 C103 ) C59_=_C119( C59 C119 ) C59_=_C197( C59 C197 ) C59_=_C231( C59 C231 ) \nC59_=_C244( C59 C244 ) C59_=_C269( C59 C269 ) C59_=_C297( C59 C297 ) C59_=_C864( C59 C864 ) C59_=_C1120( C59 C1120 ) C59_=_C1848( C59 C1848 ) \nC59_=_C2115( C59 C2115 ) C59_=_C2116( C59 C2116 ) C61_=_C63( C61 C63 ) C61_=_C65( C61 C65 ) C61_=_C137( C61 C137 ) C61_=_C159( C61 C159 ) \nC61_=_C178( C61 C178 ) C61_=_C284( C61 C284 ) C61_=_C455( C61 C455 ) C61_=_C1101( C61 C1101 ) C61_=_C1194( C61 C1194 ) C61_=_C1371( C61 C1371 ) \nC61_=_C1440( C61 C1440 ) C61_=_C1534( C61 C1534 ) C61_=_C1705( C61 C1705 ) C61_=_C2253( C61 C2253 ) C61_=_C2254( C61 C2254 ) C61_=_C2255( C61 C2255 ) \nC61_=_C2256( C61 C2256 ) C61_=_C2257( C61 C2257 ) C61_=_C2258( C61 C2258 ) C61_=_C2260( C61 C2260 ) C63_=_C65( C63 C65 ) C63_=_C140( C63 C140 ) \nC63_=_C162( C63 C162 ) C63_=_C181( C63 C181 ) C63_=_C286( C63 C286 ) C63_=_C402( C63 C402 ) C63_=_C870( C63 C870 ) C63_=_C1637( C63 C1637 ) \nC63_=_C2254( C63 C2254 ) C63_=_C2598( C63 C2598 ) C63_=_C2631( C63 C2631 ) C63_=_C2740( C63 C2740 ) C63_=_C2811( C63 C2811 ) C63_=_C2816( C63 C2816 ) \nC63_=_C2819( C63 C2819 ) C65_=_C144( C65 C144 ) C65_=_C166( C65 C166 ) C65_=_C187( C65 C187 ) C65_=_C290( C65 C290 ) C65_=_C883( C65 C883 ) \nC65_=_C1140( C65 C1140 ) C65_=_C1342( C65 C1342 ) C65_=_C1865( C65 C1865 ) C65_=_C2251( C65 C2251 ) C65_=_C2260( C65 C2260 ) C65_=_C2601( C65 C2601 ) \nC65_=_C2687( C65 C2687 ) C65_=_C2849( C65 C2849 ) C65_=_C3613( C65 C3613 ) C65_=_C3758( C65 C3758 ) C76_=_C78( C76 C78 ) C76_=_C80( C76 C80 ) \nC76_=_C83( C76 C83 ) C76_=_C84( C76 C84 ) C76_=_C85( C76 C85 ) C76_=_C86( C76 C86 ) C76_=_C88( C76 C88 ) C76_=_C90( C76 C90 ) \nC76_=_C308( C76 C308 ) C76_=_C326( C76 C326 ) C76_=_C341( C76 C341 ) C76_=_C550( C76 C550 ) C76_=_C604( C76 C604 ) C76_=_C606( C76 C606 ) \nC76_=_C608( C76 C608 ) C76_=_C609( C76 C609 ) C76_=_C612( C76 C612 ) C76_=_C616( C76 C616 ) C76_=_C617( C76 C617 ) C76_=_C619( C76 C619 ) \nC76_=_C620( C76 C620 ) C76_=_C622( C76</w:t>
      </w:r>
    </w:p>
    <w:p>
      <w:pPr>
        <w:pStyle w:val="PreformattedText"/>
        <w:bidi w:val="0"/>
        <w:spacing w:before="0" w:after="0"/>
        <w:jc w:val="left"/>
        <w:rPr/>
      </w:pPr>
      <w:r>
        <w:rPr/>
        <w:t xml:space="preserve"> </w:t>
      </w:r>
      <w:r>
        <w:rPr/>
        <w:t>C622 ) C76_=_C623( C76 C623 ) C76_=_C626( C76 C626 ) C78_=_C80( C78 C80 ) C78_=_C83( C78 C83 ) \nC78_=_C84( C78 C84 ) C78_=_C85( C78 C85 ) C78_=_C86( C78 C86 ) C78_=_C88( C78 C88 ) C78_=_C90( C78 C90 ) C78_=_C313( C78 C313 ) \nC78_=_C329( C78 C329 ) C78_=_C345( C78 C345 ) C78_=_C1372( C78 C1372 ) C78_=_C1917( C78 C1917 ) C78_=_C2438( C78 C2438 ) C78_=_C2440( C78 C2440 ) \nC78_=_C2442( C78 C2442 ) C78_=_C2445( C78 C2445 ) C78_=_C2446( C78 C2446 ) C78_=_C2447( C78 C2447 ) C78_=_C2451( C78 C2451 ) C80_=_C83( C80 C83 ) \nC80_=_C84( C80 C84 ) C80_=_C85( C80 C85 ) C80_=_C86( C80 C86 ) C80_=_C88( C80 C88 ) C80_=_C90( C80 C90 ) C80_=_C121( C80 C121 ) \nC80_=_C142( C80 C142 ) C80_=_C261( C80 C261 ) C80_=_C2493( C80 C2493 ) C80_=_C2633( C80 C2633 ) C80_=_C3155( C80 C3155 ) C80_=_C3167( C80 C3167 ) \nC80_=_C3168( C80 C3168 ) C80_=_C3170( C80 C3170 ) C80_=_C3171( C80 C3171 ) C80_=_C3174( C80 C3174 ) C80_=_C3175( C80 C3175 ) C80_=_C3176( C80 C3176 ) \nC80_=_C3177( C80 C3177 ) C80_=_C3179( C80 C3179 ) C83_=_C84( C83 C84 ) C83_=_C85( C83 C85 ) C83_=_C86( C83 C86 ) C83_=_C88( C83 C88 ) \nC83_=_C90( C83 C90 ) C83_=_C123( C83 C123 ) C83_=_C143( C83 C143 ) C83_=_C265( C83 C265 ) C83_=_C1814( C83 C1814 ) C83_=_C2637( C83 C2637 ) \nC83_=_C2824( C83 C2824 ) C83_=_C3171( C83 C3171 ) C83_=_C3751( C83 C3751 ) C84_=_C85( C84 C85 ) C84_=_C86( C84 C86 ) C84_=_C88( C84 C88 ) \nC84_=_C90( C84 C90 ) C84_=_C318( C84 C318 ) C84_=_C335( C84 C335 ) C84_=_C356( C84 C356 ) C84_=_C617( C84 C617 ) C84_=_C825( C84 C825 ) \nC84_=_C988( C84 C988 ) C84_=_C2008( C84 C2008 ) C84_=_C2193( C84 C2193 ) C84_=_C2442( C84 C2442 ) C84_=_C2879( C84 C2879 ) C84_=_C3211( C84 C3211 ) \nC84_=_C3227( C84 C3227 ) C84_=_C3315( C84 C3315 ) C84_=_C3338( C84 C3338 ) C84_=_C3422( C84 C3422 ) C84_=_C3572( C84 C3572 ) C84_=_C3776( C84 C3776 ) \nC84_=_C3852( C84 C3852 ) C84_=_C3854( C84 C3854 ) C84_=_C3855( C84 C3855 ) C84_=_C3857( C84 C3857 ) C84_=_C3858( C84 C3858 ) C85_=_C86( C85 C86 ) \nC85_=_C88( C85 C88 ) C85_=_C90( C85 C90 ) C85_=_C319( C85 C319 ) C85_=_C336( C85 C336 ) C85_=_C360( C85 C360 ) C85_=_C620( C85 C620 ) \nC85_=_C672( C85 C672 ) C85_=_C2445( C85 C2445 ) C85_=_C3425( C85 C3425 ) C85_=_C3796( C85 C3796 ) C85_=_C3911( C85 C3911 ) C85_=_C3948( C85 C3948 ) \nC85_=_C3949( C85 C3949 ) C85_=_C3952( C85 C3952 ) C86_=_C88( C86 C88 ) C86_=_C90( C86 C90 ) C86_=_C321( C86 C321 ) C86_=_C338( C86 C338 ) \nC86_=_C361( C86 C361 ) C86_=_C622( C86 C622 ) C86_=_C2447( C86 C2447 ) C86_=_C3382( C86 C3382 ) C86_=_C3430( C86 C3430 ) C86_=_C3835( C86 C3835 ) \nC86_=_C4074( C86 C4074 ) C86_=_C4075( C86 C4075 ) C88_=_C90( C88 C90 ) C88_=_C322( C88 C322 ) C88_=_C340( C88 C340 ) C88_=_C364( C88 C364 ) \nC88_=_C626( C88 C626 ) C88_=_C1700( C88 C1700 ) C88_=_C2451( C88 C2451 ) C88_=_C2641( C88 C2641 ) C88_=_C3089( C88 C3089 ) C88_=_C3190( C88 C3190 ) \nC88_=_C3432( C88 C3432 ) C88_=_C3837( C88 C3837 ) C88_=_C4081( C88 C4081 ) C88_=_C4092( C88 C4092 ) C90_=_C127( C90 C127 ) C90_=_C146( C90 C146 ) \nC90_=_C266( C90 C266 ) C90_=_C703( C90 C703 ) C90_=_C1481( C90 C1481 ) C90_=_C1607( C90 C1607 ) C90_=_C1978( C90 C1978 ) C90_=_C2489( C90 C2489 ) \nC90_=_C2643( C90 C2643 ) C90_=_C3179( C90 C3179 ) C90_=_C3529( C90 C3529 ) C90_=_C3845( C90 C3845 ) C90_=_C4079( C90 C4079 ) C103_=_C119( C103 C119 ) \nC103_=_C197( C103 C197 ) C103_=_C231( C103 C231 ) C103_=_C244( C103 C244 ) C103_=_C269( C103 C269 ) C103_=_C297( C103 C297 ) C103_=_C864( C103 C864 ) \nC103_=_C1120( C103 C1120 ) C103_=_C1848( C103 C1848 ) C103_=_C2115( C103 C2115 ) C103_=_C2116( C103 C2116 ) C119_=_C121( C119 C121 ) C119_=_C123( C119 C123 ) \nC119_=_C127( C119 C127 ) C119_=_C197( C119 C197 ) C119_=_C231( C119 C231 ) C119_=_C244( C119 C244 ) C119_=_C269( C119 C269 ) C119_=_C297( C119 C297 ) \nC119_=_C864( C119 C864 ) C119_=_C1120( C119 C1120 ) C119_=_C1848( C119 C1848 ) C119_=_C2115( C119 C2115 ) C119_=_C2116( C119 C2116 ) C121_=_C123( C121 C123 ) \nC121_=_C127( C121 C127 ) C121_=_C142( C121 C142 ) C121_=_C261( C121 C261 ) C121_=_C2493( C121 C2493 ) C121_=_C2633( C121 C2633 ) C121_=_C3155( C121 C3155 ) \nC121_=_C3167( C121 C3167 ) C121_=_C3168( C121 C3168 ) C121_=_C3170( C121 C3170 ) C121_=_C3171( C121 C3171 ) C121_=_C3174( C121 C3174 ) C121_=_C3175( C121 C3175 ) \nC121_=_C3176( C121 C3176 ) C121_=_C3177( C121 C3177 ) C121_=_C3179( C121 C3179 ) C123_=_C127( C123 C127 ) C123_=_C143( C123 C143 ) C123_=_C265( C123 C265 ) \nC123_=_C1814( C123 C1814 ) C123_=_C2637( C123 C2637 ) C123_=_C2824( C123 C2824 ) C123_=_C3171( C123 C3171 ) C123_=_C3751( C123 C3751 ) C127_=_C146( C127 C146 ) \nC127_=_C266( C127 C266 ) C127_=_C703( C127 C703 ) C127_=_C1481( C127 C1481 ) C127_=_C1607( C127 C1607 ) C127_=_C1978( C127 C1978 ) C127_=_C2489( C127 C2489 ) \nC127_=_C2643( C127 C2643 ) C127_=_C3179( C127 C3179 ) C127_=_C3529( C127 C3529 ) C127_=_C3845( C127 C3845 ) C127_=_C4079( C127 C4079 ) C137_=_C140( C137 C140 ) \nC137_=_C142( C137 C142 ) C137_=_C143( C137 C143 ) C137_=_C144( C137 C144 ) C137_=_C146( C137 C146 ) C137_=_C159( C137 C159 ) C137_=_C178( C137 C178 ) \nC137_=_C284( C137 C284 ) C137_=_C455( C137 C455 ) C137_=_C1101( C137 C1101 ) C137_=_C1194( C137 C1194 ) C137_=_C1371( C137 C1371 ) C137_=_C1440( C137 C1440 ) \nC137_=_C1534( C137 C1534 ) C137_=_C1705( C137 C1705 ) C137_=_C2253( C137 C2253 ) C137_=_C2254( C137 C2254 ) C137_=_C2255( C137 C2255 ) C137_=_C2256( C137 C2256 ) \nC137_=_C2257( C137 C2257 ) C137_=_C2258( C137 C2258 ) C137_=_C2260( C137 C2260 ) C140_=_C142( C140 C142 ) C140_=_C143( C140 C143 ) C140_=_C144( C140 C144 ) \nC140_=_C146( C140 C146 ) C140_=_C162( C140 C162 ) C140_=_C181( C140 C181 ) C140_=_C286( C140 C286 ) C140_=_C402( C140 C402 ) C140_=_C870( C140 C870 ) \nC140_=_C1637( C140 C1637 ) C140_=_C2254( C140 C2254 ) C140_=_C2598( C140 C2598 ) C140_=_C2631( C140 C2631 ) C140_=_C2740( C140 C2740 ) C140_=_C2811( C140 C2811 ) \nC140_=_C2816( C140 C2816 ) C140_=_C2819( C140 C2819 ) C142_=_C143( C142 C143 ) C142_=_C144( C142 C144 ) C142_=_C146( C142 C146 ) C142_=_C261( C142 C261 ) \nC142_=_C2493( C142 C2493 ) C142_=_C2633( C142 C2633 ) C142_=_C3155( C142 C3155 ) C142_=_C3167( C142 C3167 ) C142_=_C3168( C142 C3168 ) C142_=_C3170( C142 C3170 ) \nC142_=_C3171( C142 C3171 ) C142_=_C3174( C142 C3174 ) C142_=_C3175( C142 C3175 ) C142_=_C3176( C142 C3176 ) C142_=_C3177( C142 C3177 ) C142_=_C3179( C142 C3179 ) \nC143_=_C144( C143 C144 ) C143_=_C146( C143 C146 ) C143_=_C265( C143 C265 ) C143_=_C1814( C143 C1814 ) C143_=_C2637( C143 C2637 ) C143_=_C2824( C143 C2824 ) \nC143_=_C3171( C143 C3171 ) C143_=_C3751( C143 C3751 ) C144_=_C146( C144 C146 ) C144_=_C166( C144 C166 ) C144_=_C187( C144 C187 ) C144_=_C290( C144 C290 ) \nC144_=_C883( C144 C883 ) C144_=_C1140( C144 C1140 ) C144_=_C1342( C144 C1342 ) C144_=_C1865( C144 C1865 ) C144_=_C2251( C144 C2251 ) C144_=_C2260( C144 C2260 ) \nC144_=_C2601( C144 C2601 ) C144_=_C2687( C144 C2687 ) C144_=_C2849( C144 C2849 ) C144_=_C3613( C144 C3613 ) C144_=_C3758( C144 C3758 ) C146_=_C266( C146 C266 ) \nC146_=_C703( C146 C703 ) C146_=_C1481( C146 C1481 ) C146_=_C1607( C146 C1607 ) C146_=_C1978( C146 C1978 ) C146_=_C2489( C146 C2489 ) C146_=_C2643( C146 C2643 ) \nC146_=_C3179( C146 C3179 ) C146_=_C3529( C146 C3529 ) C146_=_C3845( C146 C3845 ) C146_=_C4079( C146 C4079 ) C157_=_C159( C157 C159 ) C157_=_C162( C157 C162 ) \nC157_=_C164( C157 C164 ) C157_=_C165( C157 C165 ) C157_=_C166( C157 C166 ) C157_=_C196( C157 C196 ) C157_=_C229( C157 C229 ) C157_=_C295( C157 C295 ) \nC157_=_C309( C157 C309 ) C157_=_C448( C157 C448 ) C157_=_C680( C157 C680 ) C157_=_C1146( C157 C1146 ) C157_=_C1147( C157 C1147 ) C157_=_C1148( C157 C1148 ) \nC157_=_C1151( C157 C1151 ) C159_=_C162( C159 C162 ) C159_=_C164( C159 C164 ) C159_=_C165( C159 C165 ) C159_=_C166( C159 C166 ) C159_=_C178( C159 C178 ) \nC159_=_C284( C159 C284 ) C159_=_C455( C159 C455 ) C159_=_C1101( C159 C1101 ) C159_=_C1194( C159 C1194 ) C159_=_C1371( C159 C1371 ) C159_=_C1440( C159 C1440 ) \nC159_=_C1534( C159 C1534 ) C159_=_C1705( C159 C1705 ) C159_=_C2253( C159 C2253 ) C159_=_C2254( C159 C2254 ) C159_=_C2255( C159 C2255 ) C159_=_C2256( C159 C2256 ) \nC159_=_C2257( C159 C2257 ) C159_=_C2258( C159 C2258 ) C159_=_C2260( C159 C2260 ) C162_=_C164( C162 C164 ) C162_=_C165( C162 C165 ) C162_=_C166( C162 C166 ) \nC162_=_C181( C162 C181 ) C162_=_C286( C162 C286 ) C162_=_C402( C162 C402 ) C162_=_C870( C162 C870 ) C162_=_C1637( C162 C1637 ) C162_=_C2254( C162 C2254 ) \nC162_=_C2598( C162 C2598 ) C162_=_C2631( C162 C2631 ) C162_=_C2740( C162 C2740 ) C162_=_C2811( C162 C2811 ) C162_=_C2816( C162 C2816 ) C162_=_C2819( C162 C2819 ) \nC164_=_C165( C164 C165 ) C164_=_C166( C164 C166 ) C164_=_C183( C164 C183 ) C164_=_C202( C164 C202 ) C164_=_C247( C164 C247 ) C164_=_C260( C164 C260 ) \nC164_=_C272( C164 C272 ) C164_=_C2709( C164 C2709 ) C164_=_C2869( C164 C2869 ) C165_=_C166( C165 C166 ) C165_=_C184( C165 C184 ) C165_=_C203( C165 C203 ) \nC165_=_C249( C165 C249 ) C165_=_C262( C165 C262 ) C165_=_C273( C165 C273 ) C165_=_C901( C165 C901 ) C165_=_C2710( C165 C2710 ) C165_=_C2873( C165 C2873 ) \nC166_=_C187( C166 C187 ) C166_=_C290( C166 C290 ) C166_=_C883( C166 C883 ) C166_=_C1140( C166 C1140 ) C166_=_C1342( C166 C1342 ) C166_=_C1865( C166 C1865 ) \nC166_=_C2251( C166 C2251 ) C166_=_C2260( C166 C2260 ) C166_=_C2601( C166 C2601 ) C166_=_C2687( C166 C2687 ) C166_=_C2849( C166 C2849 ) C166_=_C3613( C166 C3613 ) \nC166_=_C3758( C166 C3758 ) C174_=_C178( C174 C178 ) C174_=_C181( C174 C181 ) C174_=_C183( C174 C183 ) C174_=_C184( C174 C184 ) C174_=_C187( C174 C187 ) \nC174_=_C305( C174 C305 ) C174_=_C324( C174 C324 ) C174_=_C421( C174 C421 ) C174_=_C425( C174 C425 ) C174_=_C426( C174 C426 ) C174_=_C427( C174 C427 ) \nC174_=_C432( C174 C432 ) C174_=_C434( C174 C434 ) C174_=_C438( C174 C438 ) C174_=_C440( C174 C440 ) C174_=_C441( C174 C441 ) C174_=_C444( C174 C444 ) \nC178_=_C181( C178 C181 ) C178_=_C183( C178 C183 ) C178_=_C184( C178 C184 ) C178_=_C187( C178 C187 ) C178_=_C284( C178 C284 ) C178_=_C455(</w:t>
      </w:r>
    </w:p>
    <w:p>
      <w:pPr>
        <w:pStyle w:val="PreformattedText"/>
        <w:bidi w:val="0"/>
        <w:spacing w:before="0" w:after="0"/>
        <w:jc w:val="left"/>
        <w:rPr/>
      </w:pPr>
      <w:r>
        <w:rPr/>
        <w:t xml:space="preserve"> </w:t>
      </w:r>
      <w:r>
        <w:rPr/>
        <w:t>C178 C455 ) \nC178_=_C1101( C178 C1101 ) C178_=_C1194( C178 C1194 ) C178_=_C1371( C178 C1371 ) C178_=_C1440( C178 C1440 ) C178_=_C1534( C178 C1534 ) C178_=_C1705( C178 C1705 ) \nC178_=_C2253( C178 C2253 ) C178_=_C2254( C178 C2254 ) C178_=_C2255( C178 C2255 ) C178_=_C2256( C178 C2256 ) C178_=_C2257( C178 C2257 ) C178_=_C2258( C178 C2258 ) \nC178_=_C2260( C178 C2260 ) C181_=_C183( C181 C183 ) C181_=_C184( C181 C184 ) C181_=_C187( C181 C187 ) C181_=_C286( C181 C286 ) C181_=_C402( C181 C402 ) \nC181_=_C870( C181 C870 ) C181_=_C1637( C181 C1637 ) C181_=_C2254( C181 C2254 ) C181_=_C2598( C181 C2598 ) C181_=_C2631( C181 C2631 ) C181_=_C2740( C181 C2740 ) \nC181_=_C2811( C181 C2811 ) C181_=_C2816( C181 C2816 ) C181_=_C2819( C181 C2819 ) C183_=_C184( C183 C184 ) C183_=_C187( C183 C187 ) C183_=_C202( C183 C202 ) \nC183_=_C247( C183 C247 ) C183_=_C260( C183 C260 ) C183_=_C272( C183 C272 ) C183_=_C2709( C183 C2709 ) C183_=_C2869( C183 C2869 ) C184_=_C187( C184 C187 ) \nC184_=_C203( C184 C203 ) C184_=_C249( C184 C249 ) C184_=_C262( C184 C262 ) C184_=_C273( C184 C273 ) C184_=_C901( C184 C901 ) C184_=_C2710( C184 C2710 ) \nC184_=_C2873( C184 C2873 ) C187_=_C290( C187 C290 ) C187_=_C883( C187 C883 ) C187_=_C1140( C187 C1140 ) C187_=_C1342( C187 C1342 ) C187_=_C1865( C187 C1865 ) \nC187_=_C2251( C187 C2251 ) C187_=_C2260( C187 C2260 ) C187_=_C2601( C187 C2601 ) C187_=_C2687( C187 C2687 ) C187_=_C2849( C187 C2849 ) C187_=_C3613( C187 C3613 ) \nC187_=_C3758( C187 C3758 ) C196_=_C197( C196 C197 ) C196_=_C202( C196 C202 ) C196_=_C203( C196 C203 ) C196_=_C229( C196 C229 ) C196_=_C295( C196 C295 ) \nC196_=_C309( C196 C309 ) C196_=_C448( C196 C448 ) C196_=_C680( C196 C680 ) C196_=_C1146( C196 C1146 ) C196_=_C1147( C196 C1147 ) C196_=_C1148( C196 C1148 ) \nC196_=_C1151( C196 C1151 ) C197_=_C202( C197 C202 ) C197_=_C203( C197 C203 ) C197_=_C231( C197 C231 ) C197_=_C244( C197 C244 ) C197_=_C269( C197 C269 ) \nC197_=_C297( C197 C297 ) C197_=_C864( C197 C864 ) C197_=_C1120( C197 C1120 ) C197_=_C1848( C197 C1848 ) C197_=_C2115( C197 C2115 ) C197_=_C2116( C197 C2116 ) \nC202_=_C203( C202 C203 ) C202_=_C247( C202 C247 ) C202_=_C260( C202 C260 ) C202_=_C272( C202 C272 ) C202_=_C2709( C202 C2709 ) C202_=_C2869( C202 C2869 ) \nC203_=_C249( C203 C249 ) C203_=_C262( C203 C262 ) C203_=_C273( C203 C273 ) C203_=_C901( C203 C901 ) C203_=_C2710( C203 C2710 ) C203_=_C2873( C203 C2873 ) \nC212_=_C215( C212 C215 ) C212_=_C220( C212 C220 ) C212_=_C254( C212 C254 ) C212_=_C280( C212 C280 ) C212_=_C654( C212 C654 ) C212_=_C791( C212 C791 ) \nC212_=_C795( C212 C795 ) C212_=_C796( C212 C796 ) C212_=_C799( C212 C799 ) C212_=_C800( C212 C800 ) C212_=_C802( C212 C802 ) C212_=_C803( C212 C803 ) \nC212_=_C805( C212 C805 ) C212_=_C806( C212 C806 ) C215_=_C220( C215 C220 ) C215_=_C255( C215 C255 ) C215_=_C282( C215 C282 ) C215_=_C1827( C215 C1827 ) \nC215_=_C1828( C215 C1828 ) C215_=_C1832( C215 C1832 ) C215_=_C1833( C215 C1833 ) C215_=_C1838( C215 C1838 ) C215_=_C1839( C215 C1839 ) C215_=_C1842( C215 C1842 ) \nC215_=_C1845( C215 C1845 ) C220_=_C264( C220 C264 ) C220_=_C289( C220 C289 ) C220_=_C1602( C220 C1602 ) C220_=_C1757( C220 C1757 ) C220_=_C2044( C220 C2044 ) \nC220_=_C2990( C220 C2990 ) C220_=_C3370( C220 C3370 ) C220_=_C3629( C220 C3629 ) C220_=_C3630( C220 C3630 ) C229_=_C231( C229 C231 ) C229_=_C295( C229 C295 ) \nC229_=_C309( C229 C309 ) C229_=_C448( C229 C448 ) C229_=_C680( C229 C680 ) C229_=_C1146( C229 C1146 ) C229_=_C1147( C229 C1147 ) C229_=_C1148( C229 C1148 ) \nC229_=_C1151( C229 C1151 ) C231_=_C244( C231 C244 ) C231_=_C269( C231 C269 ) C231_=_C297( C231 C297 ) C231_=_C864( C231 C864 ) C231_=_C1120( C231 C1120 ) \nC231_=_C1848( C231 C1848 ) C231_=_C2115( C231 C2115 ) C231_=_C2116( C231 C2116 ) C244_=_C247( C244 C247 ) C244_=_C249( C244 C249 ) C244_=_C269( C244 C269 ) \nC244_=_C297( C244 C297 ) C244_=_C864( C244 C864 ) C244_=_C1120( C244 C1120 ) C244_=_C1848( C244 C1848 ) C244_=_C2115( C244 C2115 ) C244_=_C2116( C244 C2116 ) \nC247_=_C249( C247 C249 ) C247_=_C260( C247 C260 ) C247_=_C272( C247 C272 ) C247_=_C2709( C247 C2709 ) C247_=_C2869( C247 C2869 ) C249_=_C262( C249 C262 ) \nC249_=_C273( C249 C273 ) C249_=_C901( C249 C901 ) C249_=_C2710( C249 C2710 ) C249_=_C2873( C249 C2873 ) C254_=_C255( C254 C255 ) C254_=_C260( C254 C260 ) \nC254_=_C261( C254 C261 ) C254_=_C262( C254 C262 ) C254_=_C264( C254 C264 ) C254_=_C265( C254 C265 ) C254_=_C266( C254 C266 ) C254_=_C280( C254 C280 ) \nC254_=_C654( C254 C654 ) C254_=_C791( C254 C791 ) C254_=_C795( C254 C795 ) C254_=_C796( C254 C796 ) C254_=_C799( C254 C799 ) C254_=_C800( C254 C800 ) \nC254_=_C802( C254 C802 ) C254_=_C803( C254 C803 ) C254_=_C805( C254 C805 ) C254_=_C806( C254 C806 ) C255_=_C260( C255 C260 ) C255_=_C261( C255 C261 ) \nC255_=_C262( C255 C262 ) C255_=_C264( C255 C264 ) C255_=_C265( C255 C265 ) C255_=_C266( C255 C266 ) C255_=_C282( C255 C282 ) C255_=_C1827( C255 C1827 ) \nC255_=_C1828( C255 C1828 ) C255_=_C1832( C255 C1832 ) C255_=_C1833( C255 C1833 ) C255_=_C1838( C255 C1838 ) C255_=_C1839( C255 C1839 ) C255_=_C1842( C255 C1842 ) \nC255_=_C1845( C255 C1845 ) C260_=_C261( C260 C261 ) C260_=_C262( C260 C262 ) C260_=_C264( C260 C264 ) C260_=_C265( C260 C265 ) C260_=_C266( C260 C266 ) \nC260_=_C272( C260 C272 ) C260_=_C2709( C260 C2709 ) C260_=_C2869( C260 C2869 ) C261_=_C262( C261 C262 ) C261_=_C264( C261 C264 ) C261_=_C265( C261 C265 ) \nC261_=_C266( C261 C266 ) C261_=_C2493( C261 C2493 ) C261_=_C2633( C261 C2633 ) C261_=_C3155( C261 C3155 ) C261_=_C3167( C261 C3167 ) C261_=_C3168( C261 C3168 ) \nC261_=_C3170( C261 C3170 ) C261_=_C3171( C261 C3171 ) C261_=_C3174( C261 C3174 ) C261_=_C3175( C261 C3175 ) C261_=_C3176( C261 C3176 ) C261_=_C3177( C261 C3177 ) \nC261_=_C3179( C261 C3179 ) C262_=_C264( C262 C264 ) C262_=_C265( C262 C265 ) C262_=_C266( C262 C266 ) C262_=_C273( C262 C273 ) C262_=_C901( C262 C901 ) \nC262_=_C2710( C262 C2710 ) C262_=_C2873( C262 C2873 ) C264_=_C265( C264 C265 ) C264_=_C266( C264 C266 ) C264_=_C289( C264 C289 ) C264_=_C1602( C264 C1602 ) \nC264_=_C1757( C264 C1757 ) C264_=_C2044( C264 C2044 ) C264_=_C2990( C264 C2990 ) C264_=_C3370( C264 C3370 ) C264_=_C3629( C264 C3629 ) C264_=_C3630( C264 C3630 ) \nC265_=_C266( C265 C266 ) C265_=_C1814( C265 C1814 ) C265_=_C2637( C265 C2637 ) C265_=_C2824( C265 C2824 ) C265_=_C3171( C265 C3171 ) C265_=_C3751( C265 C3751 ) \nC266_=_C703( C266 C703 ) C266_=_C1481( C266 C1481 ) C266_=_C1607( C266 C1607 ) C266_=_C1978( C266 C1978 ) C266_=_C2489( C266 C2489 ) C266_=_C2643( C266 C2643 ) \nC266_=_C3179( C266 C3179 ) C266_=_C3529( C266 C3529 ) C266_=_C3845( C266 C3845 ) C266_=_C4079( C266 C4079 ) C269_=_C272( C269 C272 ) C269_=_C273( C269 C273 ) \nC269_=_C297( C269 C297 ) C269_=_C864( C269 C864 ) C269_=_C1120( C269 C1120 ) C269_=_C1848( C269 C1848 ) C269_=_C2115( C269 C2115 ) C269_=_C2116( C269 C2116 ) \nC272_=_C273( C272 C273 ) C272_=_C2709( C272 C2709 ) C272_=_C2869( C272 C2869 ) C273_=_C901( C273 C901 ) C273_=_C2710( C273 C2710 ) C273_=_C2873( C273 C2873 ) \nC280_=_C282( C280 C282 ) C280_=_C284( C280 C284 ) C280_=_C286( C280 C286 ) C280_=_C289( C280 C289 ) C280_=_C290( C280 C290 ) C280_=_C654( C280 C654 ) \nC280_=_C791( C280 C791 ) C280_=_C795( C280 C795 ) C280_=_C796( C280 C796 ) C280_=_C799( C280 C799 ) C280_=_C800( C280 C800 ) C280_=_C802( C280 C802 ) \nC280_=_C803( C280 C803 ) C280_=_C805( C280 C805 ) C280_=_C806( C280 C806 ) C282_=_C284( C282 C284 ) C282_=_C286( C282 C286 ) C282_=_C289( C282 C289 ) \nC282_=_C290( C282 C290 ) C282_=_C1827( C282 C1827 ) C282_=_C1828( C282 C1828 ) C282_=_C1832( C282 C1832 ) C282_=_C1833( C282 C1833 ) C282_=_C1838( C282 C1838 ) \nC282_=_C1839( C282 C1839 ) C282_=_C1842( C282 C1842 ) C282_=_C1845( C282 C1845 ) C284_=_C286( C284 C286 ) C284_=_C289( C284 C289 ) C284_=_C290( C284 C290 ) \nC284_=_C455( C284 C455 ) C284_=_C1101( C284 C1101 ) C284_=_C1194( C284 C1194 ) C284_=_C1371( C284 C1371 ) C284_=_C1440( C284 C1440 ) C284_=_C1534( C284 C1534 ) \nC284_=_C1705( C284 C1705 ) C284_=_C2253( C284 C2253 ) C284_=_C2254( C284 C2254 ) C284_=_C2255( C284 C2255 ) C284_=_C2256( C284 C2256 ) C284_=_C2257( C284 C2257 ) \nC284_=_C2258( C284 C2258 ) C284_=_C2260( C284 C2260 ) C286_=_C289( C286 C289 ) C286_=_C290( C286 C290 ) C286_=_C402( C286 C402 ) C286_=_C870( C286 C870 ) \nC286_=_C1637( C286 C1637 ) C286_=_C2254( C286 C2254 ) C286_=_C2598( C286 C2598 ) C286_=_C2631( C286 C2631 ) C286_=_C2740( C286 C2740 ) C286_=_C2811( C286 C2811 ) \nC286_=_C2816( C286 C2816 ) C286_=_C2819( C286 C2819 ) C289_=_C290( C289 C290 ) C289_=_C1602( C289 C1602 ) C289_=_C1757( C289 C1757 ) C289_=_C2044( C289 C2044 ) \nC289_=_C2990( C289 C2990 ) C289_=_C3370( C289 C3370 ) C289_=_C3629( C289 C3629 ) C289_=_C3630( C289 C3630 ) C290_=_C883( C290 C883 ) C290_=_C1140( C290 C1140 ) \nC290_=_C1342( C290 C1342 ) C290_=_C1865( C290 C1865 ) C290_=_C2251( C290 C2251 ) C290_=_C2260( C290 C2260 ) C290_=_C2601( C290 C2601 ) C290_=_C2687( C290 C2687 ) \nC290_=_C2849( C290 C2849 ) C290_=_C3613( C290 C3613 ) C290_=_C3758( C290 C3758 ) C295_=_C297( C295 C297 ) C295_=_C309( C295 C309 ) C295_=_C448( C295 C448 ) \nC295_=_C680( C295 C680 ) C295_=_C1146( C295 C1146 ) C295_=_C1147( C295 C1147 ) C295_=_C1148( C295 C1148 ) C295_=_C1151( C295 C1151 ) C297_=_C864( C297 C864 ) \nC297_=_C1120( C297 C1120 ) C297_=_C1848( C297 C1848 ) C297_=_C2115( C297 C2115 ) C297_=_C2116( C297 C2116 ) C305_=_C308( C305 C308 ) C305_=_C309( C305 C309 ) \nC305_=_C313( C305 C313 ) C305_=_C318( C305 C318 ) C305_=_C319( C305 C319 ) C305_=_C321( C305 C321 ) C305_=_C322( C305 C322 ) C305_=_C324( C305 C324 ) \nC305_=_C421( C305 C421 ) C305_=_C425( C305 C425 ) C305_=_C426( C305 C426 ) C305_=_C427( C305 C427 ) C305_=_C432( C305 C432 ) C305_=_C434( C305 C434 ) \nC305_=_C438( C305 C438 ) C305_=_C440( C305 C440 ) C305_=_C441( C305 C441 ) C305_=_C444( C305 C444 ) C308_=_C309( C308 C309 ) C308_=_C313( C308 C313 ) \nC308_=_C318( C308 C318 ) C308_=_C319( C308 C319 ) C308_=_C321( C308 C321 ) C308_=_C322( C308</w:t>
      </w:r>
    </w:p>
    <w:p>
      <w:pPr>
        <w:pStyle w:val="PreformattedText"/>
        <w:bidi w:val="0"/>
        <w:spacing w:before="0" w:after="0"/>
        <w:jc w:val="left"/>
        <w:rPr/>
      </w:pPr>
      <w:r>
        <w:rPr/>
        <w:t xml:space="preserve"> </w:t>
      </w:r>
      <w:r>
        <w:rPr/>
        <w:t>C322 ) C308_=_C326( C308 C326 ) C308_=_C341( C308 C341 ) \nC308_=_C550( C308 C550 ) C308_=_C604( C308 C604 ) C308_=_C606( C308 C606 ) C308_=_C608( C308 C608 ) C308_=_C609( C308 C609 ) C308_=_C612( C308 C612 ) \nC308_=_C616( C308 C616 ) C308_=_C617( C308 C617 ) C308_=_C619( C308 C619 ) C308_=_C620( C308 C620 ) C308_=_C622( C308 C622 ) C308_=_C623( C308 C623 ) \nC308_=_C626( C308 C626 ) C309_=_C313( C309 C313 ) C309_=_C318( C309 C318 ) C309_=_C319( C309 C319 ) C309_=_C321( C309 C321 ) C309_=_C322( C309 C322 ) \nC309_=_C448( C309 C448 ) C309_=_C680( C309 C680 ) C309_=_C1146( C309 C1146 ) C309_=_C1147( C309 C1147 ) C309_=_C1148( C309 C1148 ) C309_=_C1151( C309 C1151 ) \nC313_=_C318( C313 C318 ) C313_=_C319( C313 C319 ) C313_=_C321( C313 C321 ) C313_=_C322( C313 C322 ) C313_=_C329( C313 C329 ) C313_=_C345( C313 C345 ) \nC313_=_C1372( C313 C1372 ) C313_=_C1917( C313 C1917 ) C313_=_C2438( C313 C2438 ) C313_=_C2440( C313 C2440 ) C313_=_C2442( C313 C2442 ) C313_=_C2445( C313 C2445 ) \nC313_=_C2446( C313 C2446 ) C313_=_C2447( C313 C2447 ) C313_=_C2451( C313 C2451 ) C318_=_C319( C318 C319 ) C318_=_C321( C318 C321 ) C318_=_C322( C318 C322 ) \nC318_=_C335( C318 C335 ) C318_=_C356( C318 C356 ) C318_=_C617( C318 C617 ) C318_=_C825( C318 C825 ) C318_=_C988( C318 C988 ) C318_=_C2008( C318 C2008 ) \nC318_=_C2193( C318 C2193 ) C318_=_C2442( C318 C2442 ) C318_=_C2879( C318 C2879 ) C318_=_C3211( C318 C3211 ) C318_=_C3227( C318 C3227 ) C318_=_C3315( C318 C3315 ) \nC318_=_C3338( C318 C3338 ) C318_=_C3422( C318 C3422 ) C318_=_C3572( C318 C3572 ) C318_=_C3776( C318 C3776 ) C318_=_C3852( C318 C3852 ) C318_=_C3854( C318 C3854 ) \nC318_=_C3855( C318 C3855 ) C318_=_C3857( C318 C3857 ) C318_=_C3858( C318 C3858 ) C319_=_C321( C319 C321 ) C319_=_C322( C319 C322 ) C319_=_C336( C319 C336 ) \nC319_=_C360( C319 C360 ) C319_=_C620( C319 C620 ) C319_=_C672( C319 C672 ) C319_=_C2445( C319 C2445 ) C319_=_C3425( C319 C3425 ) C319_=_C3796( C319 C3796 ) \nC319_=_C3911( C319 C3911 ) C319_=_C3948( C319 C3948 ) C319_=_C3949( C319 C3949 ) C319_=_C3952( C319 C3952 ) C321_=_C322( C321 C322 ) C321_=_C338( C321 C338 ) \nC321_=_C361( C321 C361 ) C321_=_C622( C321 C622 ) C321_=_C2447( C321 C2447 ) C321_=_C3382( C321 C3382 ) C321_=_C3430( C321 C3430 ) C321_=_C3835( C321 C3835 ) \nC321_=_C4074( C321 C4074 ) C321_=_C4075( C321 C4075 ) C322_=_C340( C322 C340 ) C322_=_C364( C322 C364 ) C322_=_C626( C322 C626 ) C322_=_C1700( C322 C1700 ) \nC322_=_C2451( C322 C2451 ) C322_=_C2641( C322 C2641 ) C322_=_C3089( C322 C3089 ) C322_=_C3190( C322 C3190 ) C322_=_C3432( C322 C3432 ) C322_=_C3837( C322 C3837 ) \nC322_=_C4081( C322 C4081 ) C322_=_C4092( C322 C4092 ) C324_=_C326( C324 C326 ) C324_=_C329( C324 C329 ) C324_=_C335( C324 C335 ) C324_=_C336( C324 C336 ) \nC324_=_C338( C324 C338 ) C324_=_C340( C324 C340 ) C324_=_C421( C324 C421 ) C324_=_C425( C324 C425 ) C324_=_C426( C324 C426 ) C324_=_C427( C324 C427 ) \nC324_=_C432( C324 C432 ) C324_=_C434( C324 C434 ) C324_=_C438( C324 C438 ) C324_=_C440( C324 C440 ) C324_=_C441( C324 C441 ) C324_=_C444( C324 C444 ) \nC326_=_C329( C326 C329 ) C326_=_C335( C326 C335 ) C326_=_C336( C326 C336 ) C326_=_C338( C326 C338 ) C326_=_C340( C326 C340 ) C326_=_C341( C326 C341 ) \nC326_=_C550( C326 C550 ) C326_=_C604( C326 C604 ) C326_=_C606( C326 C606 ) C326_=_C608( C326 C608 ) C326_=_C609( C326 C609 ) C326_=_C612( C326 C612 ) \nC326_=_C616( C326 C616 ) C326_=_C617( C326 C617 ) C326_=_C619( C326 C619 ) C326_=_C620( C326 C620 ) C326_=_C622( C326 C622 ) C326_=_C623( C326 C623 ) \nC326_=_C626( C326 C626 ) C329_=_C335( C329 C335 ) C329_=_C336( C329 C336 ) C329_=_C338( C329 C338 ) C329_=_C340( C329 C340 ) C329_=_C345( C329 C345 ) \nC329_=_C1372( C329 C1372 ) C329_=_C1917( C329 C1917 ) C329_=_C2438( C329 C2438 ) C329_=_C2440( C329 C2440 ) C329_=_C2442( C329 C2442 ) C329_=_C2445( C329 C2445 ) \nC329_=_C2446( C329 C2446 ) C329_=_C2447( C329 C2447 ) C329_=_C2451( C329 C2451 ) C335_=_C336( C335 C336 ) C335_=_C338( C335 C338 ) C335_=_C340( C335 C340 ) \nC335_=_C356( C335 C356 ) C335_=_C617( C335 C617 ) C335_=_C825( C335 C825 ) C335_=_C988( C335 C988 ) C335_=_C2008( C335 C2008 ) C335_=_C2193( C335 C2193 ) \nC335_=_C2442( C335 C2442 ) C335_=_C2879( C335 C2879 ) C335_=_C3211( C335 C3211 ) C335_=_C3227( C335 C3227 ) C335_=_C3315( C335 C3315 ) C335_=_C3338( C335 C3338 ) \nC335_=_C3422( C335 C3422 ) C335_=_C3572( C335 C3572 ) C335_=_C3776( C335 C3776 ) C335_=_C3852( C335 C3852 ) C335_=_C3854( C335 C3854 ) C335_=_C3855( C335 C3855 ) \nC335_=_C3857( C335 C3857 ) C335_=_C3858( C335 C3858 ) C336_=_C338( C336 C338 ) C336_=_C340( C336 C340 ) C336_=_C360( C336 C360 ) C336_=_C620( C336 C620 ) \nC336_=_C672( C336 C672 ) C336_=_C2445( C336 C2445 ) C336_=_C3425( C336 C3425 ) C336_=_C3796( C336 C3796 ) C336_=_C3911( C336 C3911 ) C336_=_C3948( C336 C3948 ) \nC336_=_C3949( C336 C3949 ) C336_=_C3952( C336 C3952 ) C338_=_C340( C338 C340 ) C338_=_C361( C338 C361 ) C338_=_C622( C338 C622 ) C338_=_C2447( C338 C2447 ) \nC338_=_C3382( C338 C3382 ) C338_=_C3430( C338 C3430 ) C338_=_C3835( C338 C3835 ) C338_=_C4074( C338 C4074 ) C338_=_C4075( C338 C4075 ) C340_=_C364( C340 C364 ) \nC340_=_C626( C340 C626 ) C340_=_C1700( C340 C1700 ) C340_=_C2451( C340 C2451 ) C340_=_C2641( C340 C2641 ) C340_=_C3089( C340 C3089 ) C340_=_C3190( C340 C3190 ) \nC340_=_C3432( C340 C3432 ) C340_=_C3837( C340 C3837 ) C340_=_C4081( C340 C4081 ) C340_=_C4092( C340 C4092 ) C341_=_C345( C341 C345 ) C341_=_C347( C341 C347 ) \nC341_=_C348( C341 C348 ) C341_=_C352( C341 C352 ) C341_=_C354( C341 C354 ) C341_=_C356( C341 C356 ) C341_=_C360( C341 C360 ) C341_=_C361( C341 C361 ) \nC341_=_C364( C341 C364 ) C341_=_C550( C341 C550 ) C341_=_C604( C341 C604 ) C341_=_C606( C341 C606 ) C341_=_C608( C341 C608 ) C341_=_C609( C341 C609 ) \nC341_=_C612( C341 C612 ) C341_=_C616( C341 C616 ) C341_=_C617( C341 C617 ) C341_=_C619( C341 C619 ) C341_=_C620( C341 C620 ) C341_=_C622( C341 C622 ) \nC341_=_C623( C341 C623 ) C341_=_C626( C341 C626 ) C345_=_C347( C345 C347 ) C345_=_C348( C345 C348 ) C345_=_C352( C345 C352 ) C345_=_C354( C345 C354 ) \nC345_=_C356( C345 C356 ) C345_=_C360( C345 C360 ) C345_=_C361( C345 C361 ) C345_=_C364( C345 C364 ) C345_=_C1372( C345 C1372 ) C345_=_C1917( C345 C1917 ) \nC345_=_C2438( C345 C2438 ) C345_=_C2440( C345 C2440 ) C345_=_C2442( C345 C2442 ) C345_=_C2445( C345 C2445 ) C345_=_C2446( C345 C2446 ) C345_=_C2447( C345 C2447 ) \nC345_=_C2451( C345 C2451 ) C347_=_C348( C347 C348 ) C347_=_C352( C347 C352 ) C347_=_C354( C347 C354 ) C347_=_C356( C347 C356 ) C347_=_C360( C347 C360 ) \nC347_=_C361( C347 C361 ) C347_=_C364( C347 C364 ) C347_=_C1199( C347 C1199 ) C347_=_C2020( C347 C2020 ) C347_=_C2041( C347 C2041 ) C347_=_C2307( C347 C2307 ) \nC347_=_C2419( C347 C2419 ) C347_=_C2563( C347 C2563 ) C347_=_C2821( C347 C2821 ) C347_=_C2887( C347 C2887 ) C347_=_C2888( C347 C2888 ) C347_=_C2890( C347 C2890 ) \nC347_=_C2891( C347 C2891 ) C347_=_C2892( C347 C2892 ) C347_=_C2893( C347 C2893 ) C347_=_C2896( C347 C2896 ) C348_=_C352( C348 C352 ) C348_=_C354( C348 C354 ) \nC348_=_C356( C348 C356 ) C348_=_C360( C348 C360 ) C348_=_C361( C348 C361 ) C348_=_C364( C348 C364 ) C348_=_C1005( C348 C1005 ) C348_=_C2475( C348 C2475 ) \nC348_=_C2916( C348 C2916 ) C348_=_C2917( C348 C2917 ) C348_=_C2918( C348 C2918 ) C348_=_C2922( C348 C2922 ) C348_=_C2924( C348 C2924 ) C348_=_C2925( C348 C2925 ) \nC348_=_C2926( C348 C2926 ) C348_=_C2929( C348 C2929 ) C352_=_C354( C352 C354 ) C352_=_C356( C352 C356 ) C352_=_C360( C352 C360 ) C352_=_C361( C352 C361 ) \nC352_=_C364( C352 C364 ) C352_=_C461( C352 C461 ) C352_=_C1374( C352 C1374 ) C352_=_C1538( C352 C1538 ) C352_=_C1772( C352 C1772 ) C352_=_C2075( C352 C2075 ) \nC352_=_C2256( C352 C2256 ) C352_=_C2874( C352 C2874 ) C352_=_C3041( C352 C3041 ) C352_=_C3133( C352 C3133 ) C352_=_C3309( C352 C3309 ) C352_=_C3310( C352 C3310 ) \nC352_=_C3313( C352 C3313 ) C352_=_C3315( C352 C3315 ) C352_=_C3316( C352 C3316 ) C352_=_C3318( C352 C3318 ) C352_=_C3321( C352 C3321 ) C352_=_C3322( C352 C3322 ) \nC354_=_C356( C354 C356 ) C354_=_C360( C354 C360 ) C354_=_C361( C354 C361 ) C354_=_C364( C354 C364 ) C354_=_C488( C354 C488 ) C354_=_C1228( C354 C1228 ) \nC354_=_C1861( C354 C1861 ) C354_=_C3048( C354 C3048 ) C354_=_C3137( C354 C3137 ) C354_=_C3532( C354 C3532 ) C354_=_C3617( C354 C3617 ) C354_=_C3725( C354 C3725 ) \nC354_=_C3726( C354 C3726 ) C354_=_C3727( C354 C3727 ) C354_=_C3730( C354 C3730 ) C354_=_C3731( C354 C3731 ) C354_=_C3732( C354 C3732 ) C354_=_C3734( C354 C3734 ) \nC356_=_C360( C356 C360 ) C356_=_C361( C356 C361 ) C356_=_C364( C356 C364 ) C356_=_C617( C356 C617 ) C356_=_C825( C356 C825 ) C356_=_C988( C356 C988 ) \nC356_=_C2008( C356 C2008 ) C356_=_C2193( C356 C2193 ) C356_=_C2442( C356 C2442 ) C356_=_C2879( C356 C2879 ) C356_=_C3211( C356 C3211 ) C356_=_C3227( C356 C3227 ) \nC356_=_C3315( C356 C3315 ) C356_=_C3338( C356 C3338 ) C356_=_C3422( C356 C3422 ) C356_=_C3572( C356 C3572 ) C356_=_C3776( C356 C3776 ) C356_=_C3852( C356 C3852 ) \nC356_=_C3854( C356 C3854 ) C356_=_C3855( C356 C3855 ) C356_=_C3857( C356 C3857 ) C356_=_C3858( C356 C3858 ) C360_=_C361( C360 C361 ) C360_=_C364( C360 C364 ) \nC360_=_C620( C360 C620 ) C360_=_C672( C360 C672 ) C360_=_C2445( C360 C2445 ) C360_=_C3425( C360 C3425 ) C360_=_C3796( C360 C3796 ) C360_=_C3911( C360 C3911 ) \nC360_=_C3948( C360 C3948 ) C360_=_C3949( C360 C3949 ) C360_=_C3952( C360 C3952 ) C361_=_C364( C361 C364 ) C361_=_C622( C361 C622 ) C361_=_C2447( C361 C2447 ) \nC361_=_C3382( C361 C3382 ) C361_=_C3430( C361 C3430 ) C361_=_C3835( C361 C3835 ) C361_=_C4074( C361 C4074 ) C361_=_C4075( C361 C4075 ) C364_=_C626( C364 C626 ) \nC364_=_C1700( C364 C1700 ) C364_=_C2451( C364 C2451 ) C364_=_C2641( C364 C2641 ) C364_=_C3089( C364 C3089 ) C364_=_C3190( C364 C3190 ) C364_=_C3432( C364 C3432 ) \nC364_=_C3837( C364 C3837 ) C364_=_C4081( C364 C4081 ) C364_=_C4092( C364 C4092 ) C365_=_C368( C365 C368 ) C365_=_C369( C365 C369 ) C365_=_C372( C365 C372 ) \nC365_=_C373( C365 C373</w:t>
      </w:r>
    </w:p>
    <w:p>
      <w:pPr>
        <w:pStyle w:val="PreformattedText"/>
        <w:bidi w:val="0"/>
        <w:spacing w:before="0" w:after="0"/>
        <w:jc w:val="left"/>
        <w:rPr/>
      </w:pPr>
      <w:r>
        <w:rPr/>
        <w:t xml:space="preserve"> </w:t>
      </w:r>
      <w:r>
        <w:rPr/>
        <w:t>) C365_=_C374( C365 C374 ) C365_=_C375( C365 C375 ) C365_=_C376( C365 C376 ) C365_=_C378( C365 C378 ) C365_=_C379( C365 C379 ) \nC365_=_C380( C365 C380 ) C365_=_C381( C365 C381 ) C365_=_C383( C365 C383 ) C365_=_C384( C365 C384 ) C365_=_C385( C365 C385 ) C365_=_C389( C365 C389 ) \nC365_=_C391( C365 C391 ) C365_=_C654( C365 C654 ) C365_=_C656( C365 C656 ) C365_=_C657( C365 C657 ) C365_=_C658( C365 C658 ) C365_=_C663( C365 C663 ) \nC365_=_C669( C365 C669 ) C365_=_C671( C365 C671 ) C365_=_C672( C365 C672 ) C365_=_C674( C365 C674 ) C365_=_C675( C365 C675 ) C368_=_C369( C368 C369 ) \nC368_=_C372( C368 C372 ) C368_=_C373( C368 C373 ) C368_=_C374( C368 C374 ) C368_=_C375( C368 C375 ) C368_=_C376( C368 C376 ) C368_=_C378( C368 C378 ) \nC368_=_C379( C368 C379 ) C368_=_C380( C368 C380 ) C368_=_C381( C368 C381 ) C368_=_C383( C368 C383 ) C368_=_C384( C368 C384 ) C368_=_C385( C368 C385 ) \nC368_=_C389( C368 C389 ) C368_=_C391( C368 C391 ) C368_=_C472( C368 C472 ) C368_=_C1240( C368 C1240 ) C368_=_C1243( C368 C1243 ) C368_=_C1253( C368 C1253 ) \nC368_=_C1259( C368 C1259 ) C368_=_C1260( C368 C1260 ) C369_=_C372( C369 C372 ) C369_=_C373( C369 C373 ) C369_=_C374( C369 C374 ) C369_=_C375( C369 C375 ) \nC369_=_C376( C369 C376 ) C369_=_C378( C369 C378 ) C369_=_C379( C369 C379 ) C369_=_C380( C369 C380 ) C369_=_C381( C369 C381 ) C369_=_C383( C369 C383 ) \nC369_=_C384( C369 C384 ) C369_=_C385( C369 C385 ) C369_=_C389( C369 C389 ) C369_=_C391( C369 C391 ) C369_=_C606( C369 C606 ) C369_=_C627( C369 C627 ) \nC369_=_C808( C369 C808 ) C369_=_C1263( C369 C1263 ) C369_=_C1264( C369 C1264 ) C369_=_C1265( C369 C1265 ) C369_=_C1268( C369 C1268 ) C369_=_C1272( C369 C1272 ) \nC369_=_C1274( C369 C1274 ) C369_=_C1279( C369 C1279 ) C369_=_C1280( C369 C1280 ) C369_=_C1281( C369 C1281 ) C369_=_C1282( C369 C1282 ) C369_=_C1284( C369 C1284 ) \nC372_=_C373( C372 C373 ) C372_=_C374( C372 C374 ) C372_=_C375( C372 C375 ) C372_=_C376( C372 C376 ) C372_=_C378( C372 C378 ) C372_=_C379( C372 C379 ) \nC372_=_C380( C372 C380 ) C372_=_C381( C372 C381 ) C372_=_C383( C372 C383 ) C372_=_C384( C372 C384 ) C372_=_C385( C372 C385 ) C372_=_C389( C372 C389 ) \nC372_=_C391( C372 C391 ) C372_=_C656( C372 C656 ) C372_=_C1263( C372 C1263 ) C372_=_C1551( C372 C1551 ) C372_=_C1556( C372 C1556 ) C372_=_C1557( C372 C1557 ) \nC372_=_C1559( C372 C1559 ) C372_=_C1560( C372 C1560 ) C372_=_C1562( C372 C1562 ) C372_=_C1564( C372 C1564 ) C372_=_C1565( C372 C1565 ) C372_=_C1566( C372 C1566 ) \nC372_=_C1568( C372 C1568 ) C372_=_C1569( C372 C1569 ) C373_=_C374( C373 C374 ) C373_=_C375( C373 C375 ) C373_=_C376( C373 C376 ) C373_=_C378( C373 C378 ) \nC373_=_C379( C373 C379 ) C373_=_C380( C373 C380 ) C373_=_C381( C373 C381 ) C373_=_C383( C373 C383 ) C373_=_C384( C373 C384 ) C373_=_C385( C373 C385 ) \nC373_=_C389( C373 C389 ) C373_=_C391( C373 C391 ) C373_=_C1117( C373 C1117 ) C373_=_C1460( C373 C1460 ) C373_=_C1608( C373 C1608 ) C373_=_C1609( C373 C1609 ) \nC373_=_C1614( C373 C1614 ) C373_=_C1618( C373 C1618 ) C373_=_C1623( C373 C1623 ) C373_=_C1625( C373 C1625 ) C374_=_C375( C374 C375 ) C374_=_C376( C374 C376 ) \nC374_=_C378( C374 C378 ) C374_=_C379( C374 C379 ) C374_=_C380( C374 C380 ) C374_=_C381( C374 C381 ) C374_=_C383( C374 C383 ) C374_=_C384( C374 C384 ) \nC374_=_C385( C374 C385 ) C374_=_C389( C374 C389 ) C374_=_C391( C374 C391 ) C374_=_C657( C374 C657 ) C374_=_C863( C374 C863 ) C374_=_C1264( C374 C1264 ) \nC374_=_C1783( C374 C1783 ) C374_=_C1786( C374 C1786 ) C374_=_C1787( C374 C1787 ) C374_=_C1788( C374 C1788 ) C374_=_C1791( C374 C1791 ) C374_=_C1792( C374 C1792 ) \nC374_=_C1793( C374 C1793 ) C374_=_C1795( C374 C1795 ) C374_=_C1797( C374 C1797 ) C375_=_C376( C375 C376 ) C375_=_C378( C375 C378 ) C375_=_C379( C375 C379 ) \nC375_=_C380( C375 C380 ) C375_=_C381( C375 C381 ) C375_=_C383( C375 C383 ) C375_=_C384( C375 C384 ) C375_=_C385( C375 C385 ) C375_=_C389( C375 C389 ) \nC375_=_C391( C375 C391 ) C375_=_C1240( C375 C1240 ) C375_=_C1551( C375 C1551 ) C375_=_C1609( C375 C1609 ) C375_=_C1956( C375 C1956 ) C375_=_C1957( C375 C1957 ) \nC375_=_C1958( C375 C1958 ) C375_=_C1959( C375 C1959 ) C375_=_C1961( C375 C1961 ) C375_=_C1963( C375 C1963 ) C375_=_C1965( C375 C1965 ) C375_=_C1967( C375 C1967 ) \nC375_=_C1968( C375 C1968 ) C375_=_C1970( C375 C1970 ) C375_=_C1972( C375 C1972 ) C375_=_C1975( C375 C1975 ) C375_=_C1976( C375 C1976 ) C375_=_C1977( C375 C1977 ) \nC375_=_C1978( C375 C1978 ) C376_=_C378( C376 C378 ) C376_=_C379( C376 C379 ) C376_=_C380( C376 C380 ) C376_=_C381( C376 C381 ) C376_=_C383( C376 C383 ) \nC376_=_C384( C376 C384 ) C376_=_C385( C376 C385 ) C376_=_C389( C376 C389 ) C376_=_C391( C376 C391 ) C376_=_C890( C376 C890 ) C376_=_C1804( C376 C1804 ) \nC376_=_C1956( C376 C1956 ) C376_=_C1981( C376 C1981 ) C376_=_C1984( C376 C1984 ) C376_=_C1988( C376 C1988 ) C376_=_C1989( C376 C1989 ) C376_=_C1993( C376 C1993 ) \nC376_=_C1996( C376 C1996 ) C376_=_C1997( C376 C1997 ) C378_=_C379( C378 C379 ) C378_=_C380( C378 C380 ) C378_=_C381( C378 C381 ) C378_=_C383( C378 C383 ) \nC378_=_C384( C378 C384 ) C378_=_C385( C378 C385 ) C378_=_C389( C378 C389 ) C378_=_C391( C378 C391 ) C378_=_C1659( C378 C1659 ) C378_=_C1959( C378 C1959 ) \nC378_=_C2360( C378 C2360 ) C378_=_C2514( C378 C2514 ) C378_=_C2517( C378 C2517 ) C378_=_C2518( C378 C2518 ) C378_=_C2520( C378 C2520 ) C378_=_C2522( C378 C2522 ) \nC378_=_C2526( C378 C2526 ) C379_=_C380( C379 C380 ) C379_=_C381( C379 C381 ) C379_=_C383( C379 C383 ) C379_=_C384( C379 C384 ) C379_=_C385( C379 C385 ) \nC379_=_C389( C379 C389 ) C379_=_C391( C379 C391 ) C379_=_C1556( C379 C1556 ) C379_=_C1786( C379 C1786 ) C379_=_C2740( C379 C2740 ) C379_=_C2743( C379 C2743 ) \nC379_=_C2746( C379 C2746 ) C379_=_C2748( C379 C2748 ) C379_=_C2749( C379 C2749 ) C379_=_C2752( C379 C2752 ) C379_=_C2755( C379 C2755 ) C379_=_C2758( C379 C2758 ) \nC380_=_C381( C380 C381 ) C380_=_C383( C380 C383 ) C380_=_C384( C380 C384 ) C380_=_C385( C380 C385 ) C380_=_C389( C380 C389 ) C380_=_C391( C380 C391 ) \nC380_=_C744( C380 C744 ) C380_=_C1557( C380 C1557 ) C380_=_C1787( C380 C1787 ) C380_=_C2266( C380 C2266 ) C380_=_C2959( C380 C2959 ) C380_=_C2961( C380 C2961 ) \nC380_=_C2964( C380 C2964 ) C380_=_C2966( C380 C2966 ) C380_=_C2967( C380 C2967 ) C380_=_C2968( C380 C2968 ) C380_=_C2969( C380 C2969 ) C380_=_C2971( C380 C2971 ) \nC380_=_C2972( C380 C2972 ) C380_=_C2973( C380 C2973 ) C380_=_C2975( C380 C2975 ) C381_=_C383( C381 C383 ) C381_=_C384( C381 C384 ) C381_=_C385( C381 C385 ) \nC381_=_C389( C381 C389 ) C381_=_C391( C381 C391 ) C381_=_C895( C381 C895 ) C381_=_C1599( C381 C1599 ) C381_=_C1961( C381 C1961 ) C381_=_C2289( C381 C2289 ) \nC381_=_C2326( C381 C2326 ) C381_=_C2362( C381 C2362 ) C381_=_C2657( C381 C2657 ) C381_=_C2990( C381 C2990 ) C381_=_C2991( C381 C2991 ) C381_=_C2994( C381 C2994 ) \nC381_=_C2996( C381 C2996 ) C383_=_C384( C383 C384 ) C383_=_C385( C383 C385 ) C383_=_C389( C383 C389 ) C383_=_C391( C383 C391 ) C383_=_C721( C383 C721 ) \nC383_=_C795( C383 C795 ) C383_=_C1560( C383 C1560 ) C383_=_C1791( C383 C1791 ) C383_=_C1833( C383 C1833 ) C383_=_C1874( C383 C1874 ) C383_=_C1923( C383 C1923 ) \nC383_=_C2438( C383 C2438 ) C383_=_C3370( C383 C3370 ) C383_=_C3371( C383 C3371 ) C383_=_C3372( C383 C3372 ) C383_=_C3373( C383 C3373 ) C383_=_C3375( C383 C3375 ) \nC383_=_C3376( C383 C3376 ) C384_=_C385( C384 C385 ) C384_=_C389( C384 C389 ) C384_=_C391( C384 C391 ) C384_=_C796( C384 C796 ) C384_=_C1054( C384 C1054 ) \nC384_=_C1351( C384 C1351 ) C384_=_C1422( C384 C1422 ) C384_=_C2329( C384 C2329 ) C384_=_C2660( C384 C2660 ) C384_=_C3030( C384 C3030 ) C384_=_C3378( C384 C3378 ) \nC384_=_C3382( C384 C3382 ) C384_=_C3383( C384 C3383 ) C385_=_C389( C385 C389 ) C385_=_C391( C385 C391 ) C385_=_C776( C385 C776 ) C385_=_C1564( C385 C1564 ) \nC385_=_C1793( C385 C1793 ) C385_=_C1859( C385 C1859 ) C385_=_C3120( C385 C3120 ) C385_=_C3580( C385 C3580 ) C385_=_C3617( C385 C3617 ) C385_=_C3619( C385 C3619 ) \nC385_=_C3620( C385 C3620 ) C385_=_C3622( C385 C3622 ) C385_=_C3623( C385 C3623 ) C389_=_C391( C389 C391 ) C389_=_C1280( C389 C1280 ) C389_=_C1972( C389 C1972 ) \nC389_=_C2174( C389 C2174 ) C389_=_C2317( C389 C2317 ) C389_=_C2376( C389 C2376 ) C389_=_C2831( C389 C2831 ) C389_=_C3647( C389 C3647 ) C389_=_C3738( C389 C3738 ) \nC389_=_C3893( C389 C3893 ) C389_=_C4017( C389 C4017 ) C391_=_C805( C391 C805 ) C391_=_C1066( C391 C1066 ) C391_=_C1260( C391 C1260 ) C391_=_C1363( C391 C1363 ) \nC391_=_C1431( C391 C1431 ) C391_=_C2213( C391 C2213 ) C391_=_C2411( C391 C2411 ) C391_=_C3037( C391 C3037 ) C391_=_C3246( C391 C3246 ) C391_=_C3383( C391 C3383 ) \nC391_=_C3483( C391 C3483 ) C391_=_C3550( C391 C3550 ) C391_=_C3639( C391 C3639 ) C391_=_C3675( C391 C3675 ) C391_=_C3704( C391 C3704 ) C391_=_C3732( C391 C3732 ) \nC391_=_C3841( C391 C3841 ) C391_=_C4007( C391 C4007 ) C391_=_C4038( C391 C4038 ) C391_=_C4074( C391 C4074 ) C391_=_C4077( C391 C4077 ) C391_=_C4078( C391 C4078 ) \nC391_=_C4079( C391 C4079 ) C392_=_C394( C392 C394 ) C392_=_C399( C392 C399 ) C392_=_C402( C392 C402 ) C392_=_C405( C392 C405 ) C392_=_C406( C392 C406 ) \nC392_=_C407( C392 C407 ) C392_=_C408( C392 C408 ) C392_=_C413( C392 C413 ) C392_=_C415( C392 C415 ) C392_=_C416( C392 C416 ) C392_=_C417( C392 C417 ) \nC392_=_C418( C392 C418 ) C392_=_C419( C392 C419 ) C392_=_C446( C392 C446 ) C392_=_C497( C392 C497 ) C392_=_C498( C392 C498 ) C392_=_C502( C392 C502 ) \nC392_=_C503( C392 C503 ) C392_=_C505( C392 C505 ) C392_=_C506( C392 C506 ) C392_=_C508( C392 C508 ) C392_=_C511( C392 C511 ) C392_=_C512( C392 C512 ) \nC392_=_C513( C392 C513 ) C392_=_C514( C392 C514 ) C392_=_C516( C392 C516 ) C392_=_C518( C392 C518 ) C392_=_C523( C392 C523 ) C394_=_C399( C394 C399 ) \nC394_=_C402( C394 C402 ) C394_=_C405( C394 C405 ) C394_=_C406( C394 C406 ) C394_=_C407( C394 C407 ) C394_=_C408( C394 C408 ) C394_=_C413( C394 C413 ) \nC394_=_C415( C394 C415 ) C394_=_C416( C394 C416 ) C394_=_C417( C394 C417 ) C394_=_C418( C394 C418 ) C394_=_C419( C394 C419 ) C394_=_C943( C394</w:t>
      </w:r>
    </w:p>
    <w:p>
      <w:pPr>
        <w:pStyle w:val="PreformattedText"/>
        <w:bidi w:val="0"/>
        <w:spacing w:before="0" w:after="0"/>
        <w:jc w:val="left"/>
        <w:rPr/>
      </w:pPr>
      <w:r>
        <w:rPr/>
        <w:t xml:space="preserve"> </w:t>
      </w:r>
      <w:r>
        <w:rPr/>
        <w:t>C943 ) \nC394_=_C947( C394 C947 ) C394_=_C951( C394 C951 ) C394_=_C953( C394 C953 ) C394_=_C962( C394 C962 ) C394_=_C964( C394 C964 ) C399_=_C402( C399 C402 ) \nC399_=_C405( C399 C405 ) C399_=_C406( C399 C406 ) C399_=_C407( C399 C407 ) C399_=_C408( C399 C408 ) C399_=_C413( C399 C413 ) C399_=_C415( C399 C415 ) \nC399_=_C416( C399 C416 ) C399_=_C417( C399 C417 ) C399_=_C418( C399 C418 ) C399_=_C419( C399 C419 ) C399_=_C1805( C399 C1805 ) C399_=_C2054( C399 C2054 ) \nC399_=_C2059( C399 C2059 ) C399_=_C2061( C399 C2061 ) C399_=_C2065( C399 C2065 ) C402_=_C405( C402 C405 ) C402_=_C406( C402 C406 ) C402_=_C407( C402 C407 ) \nC402_=_C408( C402 C408 ) C402_=_C413( C402 C413 ) C402_=_C415( C402 C415 ) C402_=_C416( C402 C416 ) C402_=_C417( C402 C417 ) C402_=_C418( C402 C418 ) \nC402_=_C419( C402 C419 ) C402_=_C870( C402 C870 ) C402_=_C1637( C402 C1637 ) C402_=_C2254( C402 C2254 ) C402_=_C2598( C402 C2598 ) C402_=_C2631( C402 C2631 ) \nC402_=_C2740( C402 C2740 ) C402_=_C2811( C402 C2811 ) C402_=_C2816( C402 C2816 ) C402_=_C2819( C402 C2819 ) C405_=_C406( C405 C406 ) C405_=_C407( C405 C407 ) \nC405_=_C408( C405 C408 ) C405_=_C413( C405 C413 ) C405_=_C415( C405 C415 ) C405_=_C416( C405 C416 ) C405_=_C417( C405 C417 ) C405_=_C418( C405 C418 ) \nC405_=_C419( C405 C419 ) C405_=_C481( C405 C481 ) C405_=_C874( C405 C874 ) C405_=_C1640( C405 C1640 ) C405_=_C2743( C405 C2743 ) C405_=_C2856( C405 C2856 ) \nC405_=_C3167( C405 C3167 ) C405_=_C3238( C405 C3238 ) C405_=_C3242( C405 C3242 ) C405_=_C3243( C405 C3243 ) C405_=_C3245( C405 C3245 ) C405_=_C3246( C405 C3246 ) \nC405_=_C3248( C405 C3248 ) C405_=_C3250( C405 C3250 ) C406_=_C407( C406 C407 ) C406_=_C408( C406 C408 ) C406_=_C413( C406 C413 ) C406_=_C415( C406 C415 ) \nC406_=_C416( C406 C416 ) C406_=_C417( C406 C417 ) C406_=_C418( C406 C418 ) C406_=_C419( C406 C419 ) C406_=_C875( C406 C875 ) C406_=_C1008( C406 C1008 ) \nC406_=_C1334( C406 C1334 ) C406_=_C2004( C406 C2004 ) C406_=_C2024( C406 C2024 ) C406_=_C2584( C406 C2584 ) C406_=_C3092( C406 C3092 ) C406_=_C3266( C406 C3266 ) \nC406_=_C3268( C406 C3268 ) C406_=_C3269( C406 C3269 ) C406_=_C3270( C406 C3270 ) C407_=_C408( C407 C408 ) C407_=_C413( C407 C413 ) C407_=_C415( C407 C415 ) \nC407_=_C416( C407 C416 ) C407_=_C417( C407 C417 ) C407_=_C418( C407 C418 ) C407_=_C419( C407 C419 ) C407_=_C1470( C407 C1470 ) C407_=_C1965( C407 C1965 ) \nC407_=_C2748( C407 C2748 ) C407_=_C2840( C407 C2840 ) C407_=_C2857( C407 C2857 ) C407_=_C3334( C407 C3334 ) C407_=_C3433( C407 C3433 ) C407_=_C3501( C407 C3501 ) \nC407_=_C3502( C407 C3502 ) C407_=_C3503( C407 C3503 ) C407_=_C3504( C407 C3504 ) C407_=_C3506( C407 C3506 ) C407_=_C3509( C407 C3509 ) C408_=_C413( C408 C413 ) \nC408_=_C415( C408 C415 ) C408_=_C416( C408 C416 ) C408_=_C417( C408 C417 ) C408_=_C418( C408 C418 ) C408_=_C419( C408 C419 ) C408_=_C484( C408 C484 ) \nC408_=_C876( C408 C876 ) C408_=_C1642( C408 C1642 ) C408_=_C2385( C408 C2385 ) C408_=_C2749( C408 C2749 ) C408_=_C2859( C408 C2859 ) C408_=_C3544( C408 C3544 ) \nC408_=_C3546( C408 C3546 ) C408_=_C3548( C408 C3548 ) C408_=_C3550( C408 C3550 ) C408_=_C3551( C408 C3551 ) C413_=_C415( C413 C415 ) C413_=_C416( C413 C416 ) \nC413_=_C417( C413 C417 ) C413_=_C418( C413 C418 ) C413_=_C419( C413 C419 ) C413_=_C881( C413 C881 ) C413_=_C1380( C413 C1380 ) C413_=_C1650( C413 C1650 ) \nC413_=_C1927( C413 C1927 ) C413_=_C2752( C413 C2752 ) C413_=_C2861( C413 C2861 ) C413_=_C3372( C413 C3372 ) C413_=_C3609( C413 C3609 ) C413_=_C3698( C413 C3698 ) \nC413_=_C3866( C413 C3866 ) C413_=_C3868( C413 C3868 ) C413_=_C3870( C413 C3870 ) C415_=_C416( C415 C416 ) C415_=_C417( C415 C417 ) C415_=_C418( C415 C418 ) \nC415_=_C419( C415 C419 ) C415_=_C907( C415 C907 ) C415_=_C1014( C415 C1014 ) C415_=_C1281( C415 C1281 ) C415_=_C1341( C415 C1341 ) C415_=_C2011( C415 C2011 ) \nC415_=_C2175( C415 C2175 ) C415_=_C2318( C415 C2318 ) C415_=_C2595( C415 C2595 ) C415_=_C3693( C415 C3693 ) C415_=_C3739( C415 C3739 ) C415_=_C3834( C415 C3834 ) \nC415_=_C3894( C415 C3894 ) C415_=_C4028( C415 C4028 ) C416_=_C417( C416 C417 ) C416_=_C418( C416 C418 ) C416_=_C419( C416 C419 ) C416_=_C1952( C416 C1952 ) \nC416_=_C2378( C416 C2378 ) C416_=_C2833( C416 C2833 ) C416_=_C2851( C416 C2851 ) C416_=_C3203( C416 C3203 ) C416_=_C3740( C416 C3740 ) C416_=_C3809( C416 C3809 ) \nC416_=_C3937( C416 C3937 ) C417_=_C418( C417 C418 ) C417_=_C419( C417 C419 ) C417_=_C1041( C417 C1041 ) C417_=_C2835( C417 C2835 ) C417_=_C2852( C417 C2852 ) \nC417_=_C3742( C417 C3742 ) C417_=_C3810( C417 C3810 ) C417_=_C3881( C417 C3881 ) C418_=_C419( C418 C419 ) C418_=_C2034( C418 C2034 ) C418_=_C2853( C418 C2853 ) \nC418_=_C3103( C418 C3103 ) C418_=_C3499( C418 C3499 ) C418_=_C3614( C418 C3614 ) C418_=_C3702( C418 C3702 ) C418_=_C3743( C418 C3743 ) C418_=_C3811( C418 C3811 ) \nC419_=_C910( C419 C910 ) C419_=_C2854( C419 C2854 ) C419_=_C3175( C419 C3175 ) C419_=_C3666( C419 C3666 ) C419_=_C3744( C419 C3744 ) C419_=_C3812( C419 C3812 ) \nC419_=_C3983( C419 C3983 ) C419_=_C4084( C419 C4084 ) C421_=_C425( C421 C425 ) C421_=_C426( C421 C426 ) C421_=_C427( C421 C427 ) C421_=_C432( C421 C432 ) \nC421_=_C434( C421 C434 ) C421_=_C438( C421 C438 ) C421_=_C440( C421 C440 ) C421_=_C441( C421 C441 ) C421_=_C444( C421 C444 ) C421_=_C550( C421 C550 ) \nC421_=_C551( C421 C551 ) C421_=_C556( C421 C556 ) C421_=_C557( C421 C557 ) C421_=_C558( C421 C558 ) C421_=_C559( C421 C559 ) C421_=_C563( C421 C563 ) \nC421_=_C564( C421 C564 ) C421_=_C565( C421 C565 ) C421_=_C566( C421 C566 ) C421_=_C571( C421 C571 ) C421_=_C573( C421 C573 ) C421_=_C574( C421 C574 ) \nC425_=_C426( C425 C426 ) C425_=_C427( C425 C427 ) C425_=_C432( C425 C432 ) C425_=_C434( C425 C434 ) C425_=_C438( C425 C438 ) C425_=_C440( C425 C440 ) \nC425_=_C441( C425 C441 ) C425_=_C444( C425 C444 ) C425_=_C1308( C425 C1308 ) C425_=_C1309( C425 C1309 ) C425_=_C1310( C425 C1310 ) C425_=_C1311( C425 C1311 ) \nC425_=_C1319( C425 C1319 ) C426_=_C427( C426 C427 ) C426_=_C432( C426 C432 ) C426_=_C434( C426 C434 ) C426_=_C438( C426 C438 ) C426_=_C440( C426 C440 ) \nC426_=_C441( C426 C441 ) C426_=_C444( C426 C444 ) C426_=_C706( C426 C706 ) C426_=_C1365( C426 C1365 ) C426_=_C1367( C426 C1367 ) C426_=_C1368( C426 C1368 ) \nC426_=_C1369( C426 C1369 ) C426_=_C1370( C426 C1370 ) C426_=_C1371( C426 C1371 ) C426_=_C1372( C426 C1372 ) C426_=_C1374( C426 C1374 ) C426_=_C1378( C426 C1378 ) \nC426_=_C1380( C426 C1380 ) C426_=_C1383( C426 C1383 ) C426_=_C1384( C426 C1384 ) C426_=_C1385( C426 C1385 ) C427_=_C432( C427 C432 ) C427_=_C434( C427 C434 ) \nC427_=_C438( C427 C438 ) C427_=_C440( C427 C440 ) C427_=_C441( C427 C441 ) C427_=_C444( C427 C444 ) C427_=_C810( C427 C810 ) C427_=_C917( C427 C917 ) \nC427_=_C976( C427 C976 ) C427_=_C1655( C427 C1655 ) C427_=_C1657( C427 C1657 ) C427_=_C1658( C427 C1658 ) C427_=_C1659( C427 C1659 ) C427_=_C1660( C427 C1660 ) \nC427_=_C1662( C427 C1662 ) C427_=_C1664( C427 C1664 ) C427_=_C1665( C427 C1665 ) C427_=_C1666( C427 C1666 ) C427_=_C1668( C427 C1668 ) C427_=_C1670( C427 C1670 ) \nC427_=_C1671( C427 C1671 ) C427_=_C1672( C427 C1672 ) C427_=_C1673( C427 C1673 ) C427_=_C1674( C427 C1674 ) C427_=_C1675( C427 C1675 ) C427_=_C1676( C427 C1676 ) \nC432_=_C434( C432 C434 ) C432_=_C438( C432 C438 ) C432_=_C440( C432 C440 ) C432_=_C441( C432 C441 ) C432_=_C444( C432 C444 ) C432_=_C1148( C432 C1148 ) \nC432_=_C2253( C432 C2253 ) C432_=_C2598( C432 C2598 ) C432_=_C2601( C432 C2601 ) C434_=_C438( C434 C438 ) C434_=_C440( C434 C440 ) C434_=_C441( C434 C441 ) \nC434_=_C444( C434 C444 ) C434_=_C1170( C434 C1170 ) C434_=_C1290( C434 C1290 ) C434_=_C1750( C434 C1750 ) C434_=_C2264( C434 C2264 ) C434_=_C2453( C434 C2453 ) \nC434_=_C2619( C434 C2619 ) C434_=_C2631( C434 C2631 ) C434_=_C2633( C434 C2633 ) C434_=_C2635( C434 C2635 ) C434_=_C2636( C434 C2636 ) C434_=_C2637( C434 C2637 ) \nC434_=_C2638( C434 C2638 ) C434_=_C2639( C434 C2639 ) C434_=_C2640( C434 C2640 ) C434_=_C2641( C434 C2641 ) C434_=_C2642( C434 C2642 ) C434_=_C2643( C434 C2643 ) \nC438_=_C440( C438 C440 ) C438_=_C441( C438 C441 ) C438_=_C444( C438 C444 ) C438_=_C929( C438 C929 ) C438_=_C1448( C438 C1448 ) C438_=_C1664( C438 C1664 ) \nC438_=_C1773( C438 C1773 ) C438_=_C2076( C438 C2076 ) C438_=_C2187( C438 C2187 ) C438_=_C2257( C438 C2257 ) C438_=_C2497( C438 C2497 ) C438_=_C2518( C438 C2518 ) \nC438_=_C2726( C438 C2726 ) C438_=_C3309( C438 C3309 ) C438_=_C3323( C438 C3323 ) C438_=_C3328( C438 C3328 ) C438_=_C3331( C438 C3331 ) C440_=_C441( C440 C441 ) \nC440_=_C444( C440 C444 ) C440_=_C773( C440 C773 ) C440_=_C1856( C440 C1856 ) C440_=_C3118( C440 C3118 ) C440_=_C3530( C440 C3530 ) C440_=_C3532( C440 C3532 ) \nC440_=_C3535( C440 C3535 ) C440_=_C3537( C440 C3537 ) C440_=_C3539( C440 C3539 ) C441_=_C444( C441 C444 ) C441_=_C513( C441 C513 ) C441_=_C643( C441 C643 ) \nC441_=_C1666( C441 C1666 ) C441_=_C2765( C441 C2765 ) C441_=_C2783( C441 C2783 ) C441_=_C3279( C441 C3279 ) C441_=_C3299( C441 C3299 ) C441_=_C3822( C441 C3822 ) \nC441_=_C3824( C441 C3824 ) C441_=_C3825( C441 C3825 ) C444_=_C992( C444 C992 ) C444_=_C1762( C444 C1762 ) C444_=_C2300( C444 C2300 ) C444_=_C2337( C444 C2337 ) \nC444_=_C2670( C444 C2670 ) C444_=_C2792( C444 C2792 ) C444_=_C2996( C444 C2996 ) C444_=_C3406( C444 C3406 ) C444_=_C3629( C444 C3629 ) C444_=_C3802( C444 C3802 ) \nC444_=_C3903( C444 C3903 ) C444_=_C4022( C444 C4022 ) C444_=_C4071( C444 C4071 ) C444_=_C4072( C444 C4072 ) C446_=_C447( C446 C447 ) C446_=_C448( C446 C448 ) \nC446_=_C450( C446 C450 ) C446_=_C452( C446 C452 ) C446_=_C453( C446 C453 ) C446_=_C455( C446 C455 ) C446_=_C458( C446 C458 ) C446_=_C460( C446 C460 ) \nC446_=_C461( C446 C461 ) C446_=_C464( C446 C464 ) C446_=_C467( C446 C467 ) C446_=_C497( C446 C497 ) C446_=_C498( C446 C498 ) C446_=_C502( C446 C502 ) \nC446_=_C503( C446 C503 ) C446_=_C505( C446 C505 ) C446_=_C506( C446 C506 ) C446_=_C508( C446 C508 ) C446_=_C511( C446 C511 ) C446_=_C512( C446 C512 ) \nC446_=_C513( C446 C513 ) C446_=_C514( C446 C514 ) C446_=_C516(</w:t>
      </w:r>
    </w:p>
    <w:p>
      <w:pPr>
        <w:pStyle w:val="PreformattedText"/>
        <w:bidi w:val="0"/>
        <w:spacing w:before="0" w:after="0"/>
        <w:jc w:val="left"/>
        <w:rPr/>
      </w:pPr>
      <w:r>
        <w:rPr/>
        <w:t xml:space="preserve"> </w:t>
      </w:r>
      <w:r>
        <w:rPr/>
        <w:t>C446 C516 ) C446_=_C518( C446 C518 ) C446_=_C523( C446 C523 ) C447_=_C448( C447 C448 ) \nC447_=_C450( C447 C450 ) C447_=_C452( C447 C452 ) C447_=_C453( C447 C453 ) C447_=_C455( C447 C455 ) C447_=_C458( C447 C458 ) C447_=_C460( C447 C460 ) \nC447_=_C461( C447 C461 ) C447_=_C464( C447 C464 ) C447_=_C467( C447 C467 ) C447_=_C497( C447 C497 ) C447_=_C551( C447 C551 ) C447_=_C604( C447 C604 ) \nC447_=_C627( C447 C627 ) C447_=_C630( C447 C630 ) C447_=_C634( C447 C634 ) C447_=_C635( C447 C635 ) C447_=_C636( C447 C636 ) C447_=_C637( C447 C637 ) \nC447_=_C638( C447 C638 ) C447_=_C639( C447 C639 ) C447_=_C640( C447 C640 ) C447_=_C642( C447 C642 ) C447_=_C643( C447 C643 ) C447_=_C645( C447 C645 ) \nC447_=_C647( C447 C647 ) C447_=_C648( C447 C648 ) C447_=_C649( C447 C649 ) C447_=_C652( C447 C652 ) C448_=_C450( C448 C450 ) C448_=_C452( C448 C452 ) \nC448_=_C453( C448 C453 ) C448_=_C455( C448 C455 ) C448_=_C458( C448 C458 ) C448_=_C460( C448 C460 ) C448_=_C461( C448 C461 ) C448_=_C464( C448 C464 ) \nC448_=_C467( C448 C467 ) C448_=_C680( C448 C680 ) C448_=_C1146( C448 C1146 ) C448_=_C1147( C448 C1147 ) C448_=_C1148( C448 C1148 ) C448_=_C1151( C448 C1151 ) \nC450_=_C452( C450 C452 ) C450_=_C453( C450 C453 ) C450_=_C455( C450 C455 ) C450_=_C458( C450 C458 ) C450_=_C460( C450 C460 ) C450_=_C461( C450 C461 ) \nC450_=_C464( C450 C464 ) C450_=_C467( C450 C467 ) C450_=_C556( C450 C556 ) C450_=_C1116( C450 C1116 ) C450_=_C1365( C450 C1365 ) C450_=_C1435( C450 C1435 ) \nC450_=_C1437( C450 C1437 ) C450_=_C1439( C450 C1439 ) C450_=_C1440( C450 C1440 ) C450_=_C1442( C450 C1442 ) C450_=_C1448( C450 C1448 ) C450_=_C1450( C450 C1450 ) \nC450_=_C1453( C450 C1453 ) C450_=_C1457( C450 C1457 ) C452_=_C453( C452 C453 ) C452_=_C455( C452 C455 ) C452_=_C458( C452 C458 ) C452_=_C460( C452 C460 ) \nC452_=_C461( C452 C461 ) C452_=_C464( C452 C464 ) C452_=_C467( C452 C467 ) C452_=_C1096( C452 C1096 ) C452_=_C1189( C452 C1189 ) C452_=_C1367( C452 C1367 ) \nC452_=_C1437( C452 C1437 ) C452_=_C1532( C452 C1532 ) C452_=_C1701( C452 C1701 ) C452_=_C1768( C452 C1768 ) C452_=_C1769( C452 C1769 ) C452_=_C1771( C452 C1771 ) \nC452_=_C1772( C452 C1772 ) C452_=_C1773( C452 C1773 ) C452_=_C1774( C452 C1774 ) C452_=_C1775( C452 C1775 ) C452_=_C1776( C452 C1776 ) C452_=_C1777( C452 C1777 ) \nC452_=_C1780( C452 C1780 ) C452_=_C1781( C452 C1781 ) C453_=_C455( C453 C455 ) C453_=_C458( C453 C458 ) C453_=_C460( C453 C460 ) C453_=_C461( C453 C461 ) \nC453_=_C464( C453 C464 ) C453_=_C467( C453 C467 ) C453_=_C1100( C453 C1100 ) C453_=_C1192( C453 C1192 ) C453_=_C1370( C453 C1370 ) C453_=_C1439( C453 C1439 ) \nC453_=_C1533( C453 C1533 ) C453_=_C1704( C453 C1704 ) C453_=_C2074( C453 C2074 ) C453_=_C2075( C453 C2075 ) C453_=_C2076( C453 C2076 ) C453_=_C2082( C453 C2082 ) \nC455_=_C458( C455 C458 ) C455_=_C460( C455 C460 ) C455_=_C461( C455 C461 ) C455_=_C464( C455 C464 ) C455_=_C467( C455 C467 ) C455_=_C1101( C455 C1101 ) \nC455_=_C1194( C455 C1194 ) C455_=_C1371( C455 C1371 ) C455_=_C1440( C455 C1440 ) C455_=_C1534( C455 C1534 ) C455_=_C1705( C455 C1705 ) C455_=_C2253( C455 C2253 ) \nC455_=_C2254( C455 C2254 ) C455_=_C2255( C455 C2255 ) C455_=_C2256( C455 C2256 ) C455_=_C2257( C455 C2257 ) C455_=_C2258( C455 C2258 ) C455_=_C2260( C455 C2260 ) \nC458_=_C460( C458 C460 ) C458_=_C461( C458 C461 ) C458_=_C464( C458 C464 ) C458_=_C467( C458 C467 ) C458_=_C636( C458 C636 ) C458_=_C1004( C458 C1004 ) \nC458_=_C1465( C458 C1465 ) C458_=_C2474( C458 C2474 ) C458_=_C2580( C458 C2580 ) C458_=_C2759( C458 C2759 ) C458_=_C2760( C458 C2760 ) C458_=_C2762( C458 C2762 ) \nC458_=_C2765( C458 C2765 ) C458_=_C2766( C458 C2766 ) C458_=_C2769( C458 C2769 ) C458_=_C2770( C458 C2770 ) C458_=_C2772( C458 C2772 ) C458_=_C2775( C458 C2775 ) \nC460_=_C461( C460 C461 ) C460_=_C464( C460 C464 ) C460_=_C467( C460 C467 ) C460_=_C640( C460 C640 ) C460_=_C2585( C460 C2585 ) C460_=_C2823( C460 C2823 ) \nC460_=_C3168( C460 C3168 ) C460_=_C3277( C460 C3277 ) C460_=_C3279( C460 C3279 ) C460_=_C3280( C460 C3280 ) C460_=_C3281( C460 C3281 ) C460_=_C3283( C460 C3283 ) \nC460_=_C3286( C460 C3286 ) C460_=_C3287( C460 C3287 ) C461_=_C464( C461 C464 ) C461_=_C467( C461 C467 ) C461_=_C1374( C461 C1374 ) C461_=_C1538( C461 C1538 ) \nC461_=_C1772( C461 C1772 ) C461_=_C2075( C461 C2075 ) C461_=_C2256( C461 C2256 ) C461_=_C2874( C461 C2874 ) C461_=_C3041( C461 C3041 ) C461_=_C3133( C461 C3133 ) \nC461_=_C3309( C461 C3309 ) C461_=_C3310( C461 C3310 ) C461_=_C3313( C461 C3313 ) C461_=_C3315( C461 C3315 ) C461_=_C3316( C461 C3316 ) C461_=_C3318( C461 C3318 ) \nC461_=_C3321( C461 C3321 ) C461_=_C3322( C461 C3322 ) C464_=_C467( C464 C467 ) C464_=_C514( C464 C514 ) C464_=_C693( C464 C693 ) C464_=_C1970( C464 C1970 ) \nC464_=_C2408( C464 C2408 ) C464_=_C2591( C464 C2591 ) C464_=_C2766( C464 C2766 ) C464_=_C2826( C464 C2826 ) C464_=_C3280( C464 C3280 ) C464_=_C3518( C464 C3518 ) \nC464_=_C3672( C464 C3672 ) C464_=_C3822( C464 C3822 ) C464_=_C3839( C464 C3839 ) C464_=_C3841( C464 C3841 ) C464_=_C3842( C464 C3842 ) C464_=_C3843( C464 C3843 ) \nC464_=_C3844( C464 C3844 ) C464_=_C3845( C464 C3845 ) C467_=_C1385( C467 C1385 ) C467_=_C1457( C467 C1457 ) C467_=_C1548( C467 C1548 ) C467_=_C2511( C467 C2511 ) \nC467_=_C3166( C467 C3166 ) C467_=_C3250( C467 C3250 ) C467_=_C3287( C467 C3287 ) C467_=_C3322( C467 C3322 ) C467_=_C3331( C467 C3331 ) C467_=_C3724( C467 C3724 ) \nC467_=_C4049( C467 C4049 ) C467_=_C4084( C467 C4084 ) C467_=_C4099( C467 C4099 ) C467_=_C4100( C467 C4100 ) C468_=_C469( C468 C469 ) C468_=_C472( C468 C472 ) \nC468_=_C474( C468 C474 ) C468_=_C475( C468 C475 ) C468_=_C477( C468 C477 ) C468_=_C480( C468 C480 ) C468_=_C481( C468 C481 ) C468_=_C482( C468 C482 ) \nC468_=_C483( C468 C483 ) C468_=_C484( C468 C484 ) C468_=_C485( C468 C485 ) C468_=_C488( C468 C488 ) C468_=_C489( C468 C489 ) C468_=_C493( C468 C493 ) \nC468_=_C494( C468 C494 ) C468_=_C495( C468 C495 ) C468_=_C525( C468 C525 ) C468_=_C526( C468 C526 ) C468_=_C529( C468 C529 ) C468_=_C530( C468 C530 ) \nC468_=_C531( C468 C531 ) C468_=_C532( C468 C532 ) C468_=_C534( C468 C534 ) C468_=_C536( C468 C536 ) C468_=_C537( C468 C537 ) C468_=_C542( C468 C542 ) \nC468_=_C543( C468 C543 ) C468_=_C545( C468 C545 ) C468_=_C546( C468 C546 ) C469_=_C472( C469 C472 ) C469_=_C474( C469 C474 ) C469_=_C475( C469 C475 ) \nC469_=_C477( C469 C477 ) C469_=_C480( C469 C480 ) C469_=_C481( C469 C481 ) C469_=_C482( C469 C482 ) C469_=_C483( C469 C483 ) C469_=_C484( C469 C484 ) \nC469_=_C485( C469 C485 ) C469_=_C488( C469 C488 ) C469_=_C489( C469 C489 ) C469_=_C493( C469 C493 ) C469_=_C494( C469 C494 ) C469_=_C495( C469 C495 ) \nC469_=_C971( C469 C971 ) C469_=_C972( C469 C972 ) C469_=_C973( C469 C973 ) C469_=_C975( C469 C975 ) C469_=_C976( C469 C976 ) C469_=_C977( C469 C977 ) \nC469_=_C978( C469 C978 ) C469_=_C979( C469 C979 ) C469_=_C980( C469 C980 ) C469_=_C981( C469 C981 ) C469_=_C982( C469 C982 ) C469_=_C984( C469 C984 ) \nC469_=_C986( C469 C986 ) C469_=_C988( C469 C988 ) C469_=_C991( C469 C991 ) C469_=_C992( C469 C992 ) C472_=_C474( C472 C474 ) C472_=_C475( C472 C475 ) \nC472_=_C477( C472 C477 ) C472_=_C480( C472 C480 ) C472_=_C481( C472 C481 ) C472_=_C482( C472 C482 ) C472_=_C483( C472 C483 ) C472_=_C484( C472 C484 ) \nC472_=_C485( C472 C485 ) C472_=_C488( C472 C488 ) C472_=_C489( C472 C489 ) C472_=_C493( C472 C493 ) C472_=_C494( C472 C494 ) C472_=_C495( C472 C495 ) \nC472_=_C1240( C472 C1240 ) C472_=_C1243( C472 C1243 ) C472_=_C1253( C472 C1253 ) C472_=_C1259( C472 C1259 ) C472_=_C1260( C472 C1260 ) C474_=_C475( C474 C475 ) \nC474_=_C477( C474 C477 ) C474_=_C480( C474 C480 ) C474_=_C481( C474 C481 ) C474_=_C482( C474 C482 ) C474_=_C483( C474 C483 ) C474_=_C484( C474 C484 ) \nC474_=_C485( C474 C485 ) C474_=_C488( C474 C488 ) C474_=_C489( C474 C489 ) C474_=_C493( C474 C493 ) C474_=_C494( C474 C494 ) C474_=_C495( C474 C495 ) \nC474_=_C1212( C474 C1212 ) C474_=_C1512( C474 C1512 ) C474_=_C1513( C474 C1513 ) C474_=_C1518( C474 C1518 ) C474_=_C1519( C474 C1519 ) C474_=_C1521( C474 C1521 ) \nC474_=_C1523( C474 C1523 ) C474_=_C1524( C474 C1524 ) C474_=_C1527( C474 C1527 ) C474_=_C1528( C474 C1528 ) C474_=_C1530( C474 C1530 ) C475_=_C477( C475 C477 ) \nC475_=_C480( C475 C480 ) C475_=_C481( C475 C481 ) C475_=_C482( C475 C482 ) C475_=_C483( C475 C483 ) C475_=_C484( C475 C484 ) C475_=_C485( C475 C485 ) \nC475_=_C488( C475 C488 ) C475_=_C489( C475 C489 ) C475_=_C493( C475 C493 ) C475_=_C494( C475 C494 ) C475_=_C495( C475 C495 ) C475_=_C997( C475 C997 ) \nC475_=_C1309( C475 C1309 ) C475_=_C1324( C475 C1324 ) C475_=_C1572( C475 C1572 ) C475_=_C1575( C475 C1575 ) C475_=_C1576( C475 C1576 ) C475_=_C1577( C475 C1577 ) \nC475_=_C1578( C475 C1578 ) C475_=_C1579( C475 C1579 ) C475_=_C1580( C475 C1580 ) C475_=_C1581( C475 C1581 ) C475_=_C1582( C475 C1582 ) C475_=_C1588( C475 C1588 ) \nC475_=_C1590( C475 C1590 ) C477_=_C480( C477 C480 ) C477_=_C481( C477 C481 ) C477_=_C482( C477 C482 ) C477_=_C483( C477 C483 ) C477_=_C484( C477 C484 ) \nC477_=_C485( C477 C485 ) C477_=_C488( C477 C488 ) C477_=_C489( C477 C489 ) C477_=_C493( C477 C493 ) C477_=_C494( C477 C494 ) C477_=_C495( C477 C495 ) \nC477_=_C865( C477 C865 ) C477_=_C1806( C477 C1806 ) C477_=_C2206( C477 C2206 ) C477_=_C2210( C477 C2210 ) C477_=_C2211( C477 C2211 ) C477_=_C2213( C477 C2213 ) \nC480_=_C481( C480 C481 ) C480_=_C482( C480 C482 ) C480_=_C483( C480 C483 ) C480_=_C484( C480 C484 ) C480_=_C485( C480 C485 ) C480_=_C488( C480 C488 ) \nC480_=_C489( C480 C489 ) C480_=_C493( C480 C493 ) C480_=_C494( C480 C494 ) C480_=_C495( C480 C495 ) C480_=_C536( C480 C536 ) C480_=_C846( C480 C846 ) \nC480_=_C981( C480 C981 ) C480_=_C1006( C480 C1006 ) C480_=_C1333( C480 C1333 ) C480_=_C1577( C480 C1577 ) C480_=_C1600( C480 C1600 ) C480_=_C2309( C480 C2309 ) \nC480_=_C2380( C480 C2380 ) C480_=_C3030( C480 C3030 ) C480_=_C3031( C480 C3031 ) C480_=_C3035( C480 C3035 ) C480_=_C3037( C480 C3037 ) C480_=_C3038( C480 C3038 ) \nC481_=_C482( C481 C482 ) C481_=_C483( C481 C483 ) C481_=_C484(</w:t>
      </w:r>
    </w:p>
    <w:p>
      <w:pPr>
        <w:pStyle w:val="PreformattedText"/>
        <w:bidi w:val="0"/>
        <w:spacing w:before="0" w:after="0"/>
        <w:jc w:val="left"/>
        <w:rPr/>
      </w:pPr>
      <w:r>
        <w:rPr/>
        <w:t xml:space="preserve"> </w:t>
      </w:r>
      <w:r>
        <w:rPr/>
        <w:t>C481 C484 ) C481_=_C485( C481 C485 ) C481_=_C488( C481 C488 ) C481_=_C489( C481 C489 ) \nC481_=_C493( C481 C493 ) C481_=_C494( C481 C494 ) C481_=_C495( C481 C495 ) C481_=_C874( C481 C874 ) C481_=_C1640( C481 C1640 ) C481_=_C2743( C481 C2743 ) \nC481_=_C2856( C481 C2856 ) C481_=_C3167( C481 C3167 ) C481_=_C3238( C481 C3238 ) C481_=_C3242( C481 C3242 ) C481_=_C3243( C481 C3243 ) C481_=_C3245( C481 C3245 ) \nC481_=_C3246( C481 C3246 ) C481_=_C3248( C481 C3248 ) C481_=_C3250( C481 C3250 ) C482_=_C483( C482 C483 ) C482_=_C484( C482 C484 ) C482_=_C485( C482 C485 ) \nC482_=_C488( C482 C488 ) C482_=_C489( C482 C489 ) C482_=_C493( C482 C493 ) C482_=_C494( C482 C494 ) C482_=_C495( C482 C495 ) C482_=_C566( C482 C566 ) \nC482_=_C1133( C482 C1133 ) C482_=_C1274( C482 C1274 ) C482_=_C2165( C482 C2165 ) C482_=_C2311( C482 C2311 ) C482_=_C2682( C482 C2682 ) C482_=_C3458( C482 C3458 ) \nC482_=_C3475( C482 C3475 ) C482_=_C3476( C482 C3476 ) C482_=_C3477( C482 C3477 ) C482_=_C3481( C482 C3481 ) C482_=_C3482( C482 C3482 ) C482_=_C3483( C482 C3483 ) \nC483_=_C484( C483 C484 ) C483_=_C485( C483 C485 ) C483_=_C488( C483 C488 ) C483_=_C489( C483 C489 ) C483_=_C493( C483 C493 ) C483_=_C494( C483 C494 ) \nC483_=_C495( C483 C495 ) C483_=_C1177( C483 C1177 ) C483_=_C1222( C483 C1222 ) C483_=_C1792( C483 C1792 ) C483_=_C2026( C483 C2026 ) C483_=_C2905( C483 C2905 ) \nC483_=_C3266( C483 C3266 ) C483_=_C3487( C483 C3487 ) C483_=_C3488( C483 C3488 ) C483_=_C3489( C483 C3489 ) C483_=_C3491( C483 C3491 ) C483_=_C3493( C483 C3493 ) \nC483_=_C3494( C483 C3494 ) C483_=_C3495( C483 C3495 ) C483_=_C3497( C483 C3497 ) C483_=_C3499( C483 C3499 ) C483_=_C3500( C483 C3500 ) C484_=_C485( C484 C485 ) \nC484_=_C488( C484 C488 ) C484_=_C489( C484 C489 ) C484_=_C493( C484 C493 ) C484_=_C494( C484 C494 ) C484_=_C495( C484 C495 ) C484_=_C876( C484 C876 ) \nC484_=_C1642( C484 C1642 ) C484_=_C2385( C484 C2385 ) C484_=_C2749( C484 C2749 ) C484_=_C2859( C484 C2859 ) C484_=_C3544( C484 C3544 ) C484_=_C3546( C484 C3546 ) \nC484_=_C3548( C484 C3548 ) C484_=_C3550( C484 C3550 ) C484_=_C3551( C484 C3551 ) C485_=_C488( C485 C488 ) C485_=_C489( C485 C489 ) C485_=_C493( C485 C493 ) \nC485_=_C494( C485 C494 ) C485_=_C495( C485 C495 ) C485_=_C1378( C485 C1378 ) C485_=_C1924( C485 C1924 ) C485_=_C2387( C485 C2387 ) C485_=_C3371( C485 C3371 ) \nC485_=_C3634( C485 C3634 ) C485_=_C3636( C485 C3636 ) C485_=_C3638( C485 C3638 ) C485_=_C3639( C485 C3639 ) C488_=_C489( C488 C489 ) C488_=_C493( C488 C493 ) \nC488_=_C494( C488 C494 ) C488_=_C495( C488 C495 ) C488_=_C1228( C488 C1228 ) C488_=_C1861( C488 C1861 ) C488_=_C3048( C488 C3048 ) C488_=_C3137( C488 C3137 ) \nC488_=_C3532( C488 C3532 ) C488_=_C3617( C488 C3617 ) C488_=_C3725( C488 C3725 ) C488_=_C3726( C488 C3726 ) C488_=_C3727( C488 C3727 ) C488_=_C3730( C488 C3730 ) \nC488_=_C3731( C488 C3731 ) C488_=_C3732( C488 C3732 ) C488_=_C3734( C488 C3734 ) C489_=_C493( C489 C493 ) C489_=_C494( C489 C494 ) C489_=_C495( C489 C495 ) \nC489_=_C542( C489 C542 ) C489_=_C986( C489 C986 ) C489_=_C1010( C489 C1010 ) C489_=_C1136( C489 C1136 ) C489_=_C1338( C489 C1338 ) C489_=_C1582( C489 C1582 ) \nC489_=_C1603( C489 C1603 ) C489_=_C2388( C489 C2388 ) C489_=_C2967( C489 C2967 ) C489_=_C3139( C489 C3139 ) C489_=_C3257( C489 C3257 ) C489_=_C3391( C489 C3391 ) \nC489_=_C3450( C489 C3450 ) C489_=_C3681( C489 C3681 ) C489_=_C3769( C489 C3769 ) C489_=_C3771( C489 C3771 ) C489_=_C3773( C489 C3773 ) C493_=_C494( C493 C494 ) \nC493_=_C495( C493 C495 ) C493_=_C1038( C493 C1038 ) C493_=_C1429( C493 C1429 ) C493_=_C1671( C493 C1671 ) C493_=_C2009( C493 C2009 ) C493_=_C2151( C493 C2151 ) \nC493_=_C3855( C493 C3855 ) C493_=_C3876( C493 C3876 ) C493_=_C4005( C493 C4005 ) C493_=_C4007( C493 C4007 ) C494_=_C495( C494 C495 ) C494_=_C571( C494 C571 ) \nC494_=_C647( C494 C647 ) C494_=_C1233( C494 C1233 ) C494_=_C1282( C494 C1282 ) C494_=_C1527( C494 C1527 ) C494_=_C2152( C494 C2152 ) C494_=_C2336( C494 C2336 ) \nC494_=_C2668( C494 C2668 ) C494_=_C2704( C494 C2704 ) C494_=_C2912( C494 C2912 ) C494_=_C3497( C494 C3497 ) C494_=_C3659( C494 C3659 ) C494_=_C3694( C494 C3694 ) \nC494_=_C3701( C494 C3701 ) C494_=_C3819( C494 C3819 ) C494_=_C3886( C494 C3886 ) C494_=_C3923( C494 C3923 ) C494_=_C3936( C494 C3936 ) C494_=_C4035( C494 C4035 ) \nC495_=_C754( C495 C754 ) C495_=_C1039( C495 C1039 ) C495_=_C1259( C495 C1259 ) C495_=_C2210( C495 C2210 ) C495_=_C2575( C495 C2575 ) C495_=_C2883( C495 C2883 ) \nC495_=_C2973( C495 C2973 ) C495_=_C3145( C495 C3145 ) C495_=_C3245( C495 C3245 ) C495_=_C3455( C495 C3455 ) C495_=_C3481( C495 C3481 ) C495_=_C3548( C495 C3548 ) \nC495_=_C3636( C495 C3636 ) C495_=_C3730( C495 C3730 ) C495_=_C3849( C495 C3849 ) C495_=_C3879( C495 C3879 ) C495_=_C4005( C495 C4005 ) C495_=_C4038( C495 C4038 ) \nC497_=_C498( C497 C498 ) C497_=_C502( C497 C502 ) C497_=_C503( C497 C503 ) C497_=_C505( C497 C505 ) C497_=_C506( C497 C506 ) C497_=_C508( C497 C508 ) \nC497_=_C511( C497 C511 ) C497_=_C512( C497 C512 ) C497_=_C513( C497 C513 ) C497_=_C514( C497 C514 ) C497_=_C516( C497 C516 ) C497_=_C518( C497 C518 ) \nC497_=_C523( C497 C523 ) C497_=_C551( C497 C551 ) C497_=_C604( C497 C604 ) C497_=_C627( C497 C627 ) C497_=_C630( C497 C630 ) C497_=_C634( C497 C634 ) \nC497_=_C635( C497 C635 ) C497_=_C636( C497 C636 ) C497_=_C637( C497 C637 ) C497_=_C638( C497 C638 ) C497_=_C639( C497 C639 ) C497_=_C640( C497 C640 ) \nC497_=_C642( C497 C642 ) C497_=_C643( C497 C643 ) C497_=_C645( C497 C645 ) C497_=_C647( C497 C647 ) C497_=_C648( C497 C648 ) C497_=_C649( C497 C649 ) \nC497_=_C652( C497 C652 ) C498_=_C502( C498 C502 ) C498_=_C503( C498 C503 ) C498_=_C505( C498 C505 ) C498_=_C506( C498 C506 ) C498_=_C508( C498 C508 ) \nC498_=_C511( C498 C511 ) C498_=_C512( C498 C512 ) C498_=_C513( C498 C513 ) C498_=_C514( C498 C514 ) C498_=_C516( C498 C516 ) C498_=_C518( C498 C518 ) \nC498_=_C523( C498 C523 ) C498_=_C525( C498 C525 ) C498_=_C943( C498 C943 ) C498_=_C971( C498 C971 ) C498_=_C996( C498 C996 ) C498_=_C997( C498 C997 ) \nC498_=_C1000( C498 C1000 ) C498_=_C1002( C498 C1002 ) C498_=_C1004( C498 C1004 ) C498_=_C1005( C498 C1005 ) C498_=_C1006( C498 C1006 ) C498_=_C1008( C498 C1008 ) \nC498_=_C1010( C498 C1010 ) C498_=_C1012( C498 C1012 ) C498_=_C1014( C498 C1014 ) C498_=_C1015( C498 C1015 ) C502_=_C503( C502 C503 ) C502_=_C505( C502 C505 ) \nC502_=_C506( C502 C506 ) C502_=_C508( C502 C508 ) C502_=_C511( C502 C511 ) C502_=_C512( C502 C512 ) C502_=_C513( C502 C513 ) C502_=_C514( C502 C514 ) \nC502_=_C516( C502 C516 ) C502_=_C518( C502 C518 ) C502_=_C523( C502 C523 ) C502_=_C716( C502 C716 ) C502_=_C843( C502 C843 ) C502_=_C1002( C502 C1002 ) \nC502_=_C1074( C502 C1074 ) C502_=_C1463( C502 C1463 ) C502_=_C1486( C502 C1486 ) C502_=_C1597( C502 C1597 ) C502_=_C1729( C502 C1729 ) C502_=_C2088( C502 C2088 ) \nC502_=_C2474( C502 C2474 ) C502_=_C2475( C502 C2475 ) C502_=_C2476( C502 C2476 ) C502_=_C2477( C502 C2477 ) C502_=_C2483( C502 C2483 ) C502_=_C2484( C502 C2484 ) \nC502_=_C2487( C502 C2487 ) C502_=_C2488( C502 C2488 ) C502_=_C2489( C502 C2489 ) C503_=_C505( C503 C505 ) C503_=_C506( C503 C506 ) C503_=_C508( C503 C508 ) \nC503_=_C511( C503 C511 ) C503_=_C512( C503 C512 ) C503_=_C513( C503 C513 ) C503_=_C514( C503 C514 ) C503_=_C516( C503 C516 ) C503_=_C518( C503 C518 ) \nC503_=_C523( C503 C523 ) C503_=_C634( C503 C634 ) C503_=_C953( C503 C953 ) C503_=_C2580( C503 C2580 ) C503_=_C2584( C503 C2584 ) C503_=_C2585( C503 C2585 ) \nC503_=_C2591( C503 C2591 ) C503_=_C2592( C503 C2592 ) C503_=_C2595( C503 C2595 ) C505_=_C506( C505 C506 ) C505_=_C508( C505 C508 ) C505_=_C511( C505 C511 ) \nC505_=_C512( C505 C512 ) C505_=_C513( C505 C513 ) C505_=_C514( C505 C514 ) C505_=_C516( C505 C516 ) C505_=_C518( C505 C518 ) C505_=_C523( C505 C523 ) \nC505_=_C534( C505 C534 ) C505_=_C637( C505 C637 ) C505_=_C1398( C505 C1398 ) C505_=_C2418( C505 C2418 ) C505_=_C2530( C505 C2530 ) C505_=_C2549( C505 C2549 ) \nC505_=_C2722( C505 C2722 ) C505_=_C2759( C505 C2759 ) C505_=_C2821( C505 C2821 ) C505_=_C2823( C505 C2823 ) C505_=_C2824( C505 C2824 ) C505_=_C2826( C505 C2826 ) \nC505_=_C2828( C505 C2828 ) C505_=_C2829( C505 C2829 ) C505_=_C2831( C505 C2831 ) C505_=_C2832( C505 C2832 ) C505_=_C2833( C505 C2833 ) C505_=_C2835( C505 C2835 ) \nC505_=_C2836( C505 C2836 ) C506_=_C508( C506 C508 ) C506_=_C511( C506 C511 ) C506_=_C512( C506 C512 ) C506_=_C513( C506 C513 ) C506_=_C514( C506 C514 ) \nC506_=_C516( C506 C516 ) C506_=_C518( C506 C518 ) C506_=_C523( C506 C523 ) C506_=_C2054( C506 C2054 ) C506_=_C2398( C506 C2398 ) C506_=_C2840( C506 C2840 ) \nC506_=_C2842( C506 C2842 ) C506_=_C2845( C506 C2845 ) C506_=_C2846( C506 C2846 ) C506_=_C2849( C506 C2849 ) C506_=_C2851( C506 C2851 ) C506_=_C2852( C506 C2852 ) \nC506_=_C2853( C506 C2853 ) C506_=_C2854( C506 C2854 ) C508_=_C511( C508 C511 ) C508_=_C512( C508 C512 ) C508_=_C513( C508 C513 ) C508_=_C514( C508 C514 ) \nC508_=_C516( C508 C516 ) C508_=_C518( C508 C518 ) C508_=_C523( C508 C523 ) C508_=_C1493( C508 C1493 ) C508_=_C2092( C508 C2092 ) C508_=_C2269( C508 C2269 ) \nC508_=_C2457( C508 C2457 ) C508_=_C2476( C508 C2476 ) C508_=_C2762( C508 C2762 ) C508_=_C2918( C508 C2918 ) C508_=_C3180( C508 C3180 ) C508_=_C3183( C508 C3183 ) \nC508_=_C3184( C508 C3184 ) C508_=_C3188( C508 C3188 ) C508_=_C3189( C508 C3189 ) C508_=_C3190( C508 C3190 ) C511_=_C512( C511 C512 ) C511_=_C513( C511 C513 ) \nC511_=_C514( C511 C514 ) C511_=_C516( C511 C516 ) C511_=_C518( C511 C518 ) C511_=_C523( C511 C523 ) C511_=_C824( C511 C824 ) C511_=_C2059( C511 C2059 ) \nC511_=_C2922( C511 C2922 ) C511_=_C3313( C511 C3313 ) C511_=_C3475( C511 C3475 ) C511_=_C3501( C511 C3501 ) C511_=_C3725( C511 C3725 ) C511_=_C3738( C511 C3738 ) \nC511_=_C3739( C511 C3739 ) C511_=_C3740( C511 C3740 ) C511_=_C3742( C511 C3742 ) C511_=_C3743( C511 C3743 ) C511_=_C3744( C511 C3744 ) C512_=_C513( C512 C513 ) \nC512_=_C514( C512 C514 ) C512_=_C516( C512 C516 ) C512_=_C518( C512 C518 ) C512_=_C523( C512 C523 ) C512_=_C780( C512</w:t>
      </w:r>
    </w:p>
    <w:p>
      <w:pPr>
        <w:pStyle w:val="PreformattedText"/>
        <w:bidi w:val="0"/>
        <w:spacing w:before="0" w:after="0"/>
        <w:jc w:val="left"/>
        <w:rPr/>
      </w:pPr>
      <w:r>
        <w:rPr/>
        <w:t xml:space="preserve"> </w:t>
      </w:r>
      <w:r>
        <w:rPr/>
        <w:t>C780 ) C512_=_C1453( C512 C1453 ) \nC512_=_C1717( C512 C1717 ) C512_=_C1816( C512 C1816 ) C512_=_C2061( C512 C2061 ) C512_=_C2351( C512 C2351 ) C512_=_C2536( C512 C2536 ) C512_=_C3110( C512 C3110 ) \nC512_=_C3226( C512 C3226 ) C512_=_C3462( C512 C3462 ) C512_=_C3476( C512 C3476 ) C512_=_C3502( C512 C3502 ) C512_=_C3570( C512 C3570 ) C512_=_C3644( C512 C3644 ) \nC512_=_C3774( C512 C3774 ) C512_=_C3808( C512 C3808 ) C512_=_C3809( C512 C3809 ) C512_=_C3810( C512 C3810 ) C512_=_C3811( C512 C3811 ) C512_=_C3812( C512 C3812 ) \nC512_=_C3813( C512 C3813 ) C513_=_C514( C513 C514 ) C513_=_C516( C513 C516 ) C513_=_C518( C513 C518 ) C513_=_C523( C513 C523 ) C513_=_C643( C513 C643 ) \nC513_=_C1666( C513 C1666 ) C513_=_C2765( C513 C2765 ) C513_=_C2783( C513 C2783 ) C513_=_C3279( C513 C3279 ) C513_=_C3299( C513 C3299 ) C513_=_C3822( C513 C3822 ) \nC513_=_C3824( C513 C3824 ) C513_=_C3825( C513 C3825 ) C514_=_C516( C514 C516 ) C514_=_C518( C514 C518 ) C514_=_C523( C514 C523 ) C514_=_C693( C514 C693 ) \nC514_=_C1970( C514 C1970 ) C514_=_C2408( C514 C2408 ) C514_=_C2591( C514 C2591 ) C514_=_C2766( C514 C2766 ) C514_=_C2826( C514 C2826 ) C514_=_C3280( C514 C3280 ) \nC514_=_C3518( C514 C3518 ) C514_=_C3672( C514 C3672 ) C514_=_C3822( C514 C3822 ) C514_=_C3839( C514 C3839 ) C514_=_C3841( C514 C3841 ) C514_=_C3842( C514 C3842 ) \nC514_=_C3843( C514 C3843 ) C514_=_C3844( C514 C3844 ) C514_=_C3845( C514 C3845 ) C516_=_C518( C516 C518 ) C516_=_C523( C516 C523 ) C516_=_C853( C516 C853 ) \nC516_=_C1499( C516 C1499 ) C516_=_C1524( C516 C1524 ) C516_=_C1948( C516 C1948 ) C516_=_C2098( C516 C2098 ) C516_=_C2373( C516 C2373 ) C516_=_C2484( C516 C2484 ) \nC516_=_C2613( C516 C2613 ) C516_=_C2769( C516 C2769 ) C516_=_C2926( C516 C2926 ) C516_=_C3067( C516 C3067 ) C516_=_C3197( C516 C3197 ) C516_=_C3495( C516 C3495 ) \nC516_=_C3860( C516 C3860 ) C516_=_C3926( C516 C3926 ) C516_=_C3935( C516 C3935 ) C516_=_C3936( C516 C3936 ) C516_=_C3937( C516 C3937 ) C516_=_C3938( C516 C3938 ) \nC518_=_C523( C518 C523 ) C518_=_C649( C518 C649 ) C518_=_C831( C518 C831 ) C518_=_C1569( C518 C1569 ) C518_=_C2772( C518 C2772 ) C518_=_C3283( C518 C3283 ) \nC518_=_C3419( C518 C3419 ) C518_=_C3482( C518 C3482 ) C518_=_C3509( C518 C3509 ) C518_=_C3839( C518 C3839 ) C518_=_C4017( C518 C4017 ) C518_=_C4028( C518 C4028 ) \nC518_=_C4054( C518 C4054 ) C523_=_C652( C523 C652 ) C523_=_C2775( C523 C2775 ) C523_=_C3286( C523 C3286 ) C523_=_C3844( C523 C3844 ) C525_=_C526( C525 C526 ) \nC525_=_C529( C525 C529 ) C525_=_C530( C525 C530 ) C525_=_C531( C525 C531 ) C525_=_C532( C525 C532 ) C525_=_C534( C525 C534 ) C525_=_C536( C525 C536 ) \nC525_=_C537( C525 C537 ) C525_=_C542( C525 C542 ) C525_=_C543( C525 C543 ) C525_=_C545( C525 C545 ) C525_=_C546( C525 C546 ) C525_=_C943( C525 C943 ) \nC525_=_C971( C525 C971 ) C525_=_C996( C525 C996 ) C525_=_C997( C525 C997 ) C525_=_C1000( C525 C1000 ) C525_=_C1002( C525 C1002 ) C525_=_C1004( C525 C1004 ) \nC525_=_C1005( C525 C1005 ) C525_=_C1006( C525 C1006 ) C525_=_C1008( C525 C1008 ) C525_=_C1010( C525 C1010 ) C525_=_C1012( C525 C1012 ) C525_=_C1014( C525 C1014 ) \nC525_=_C1015( C525 C1015 ) C526_=_C529( C526 C529 ) C526_=_C530( C526 C530 ) C526_=_C531( C526 C531 ) C526_=_C532( C526 C532 ) C526_=_C534( C526 C534 ) \nC526_=_C536( C526 C536 ) C526_=_C537( C526 C537 ) C526_=_C542( C526 C542 ) C526_=_C543( C526 C543 ) C526_=_C545( C526 C545 ) C526_=_C546( C526 C546 ) \nC526_=_C947( C526 C947 ) C526_=_C972( C526 C972 ) C526_=_C1324( C526 C1324 ) C526_=_C1329( C526 C1329 ) C526_=_C1333( C526 C1333 ) C526_=_C1334( C526 C1334 ) \nC526_=_C1335( C526 C1335 ) C526_=_C1337( C526 C1337 ) C526_=_C1338( C526 C1338 ) C526_=_C1339( C526 C1339 ) C526_=_C1341( C526 C1341 ) C526_=_C1342( C526 C1342 ) \nC529_=_C530( C529 C530 ) C529_=_C531( C529 C531 ) C529_=_C532( C529 C532 ) C529_=_C534( C529 C534 ) C529_=_C536( C529 C536 ) C529_=_C537( C529 C537 ) \nC529_=_C542( C529 C542 ) C529_=_C543( C529 C543 ) C529_=_C545( C529 C545 ) C529_=_C546( C529 C546 ) C529_=_C709( C529 C709 ) C529_=_C837( C529 C837 ) \nC529_=_C975( C529 C975 ) C529_=_C1069( C529 C1069 ) C529_=_C1572( C529 C1572 ) C529_=_C1592( C529 C1592 ) C529_=_C1593( C529 C1593 ) C529_=_C1594( C529 C1594 ) \nC529_=_C1595( C529 C1595 ) C529_=_C1597( C529 C1597 ) C529_=_C1598( C529 C1598 ) C529_=_C1599( C529 C1599 ) C529_=_C1600( C529 C1600 ) C529_=_C1601( C529 C1601 ) \nC529_=_C1602( C529 C1602 ) C529_=_C1603( C529 C1603 ) C529_=_C1604( C529 C1604 ) C529_=_C1606( C529 C1606 ) C529_=_C1607( C529 C1607 ) C530_=_C531( C530 C531 ) \nC530_=_C532( C530 C532 ) C530_=_C534( C530 C534 ) C530_=_C536( C530 C536 ) C530_=_C537( C530 C537 ) C530_=_C542( C530 C542 ) C530_=_C543( C530 C543 ) \nC530_=_C545( C530 C545 ) C530_=_C546( C530 C546 ) C530_=_C584( C530 C584 ) C530_=_C791( C530 C791 ) C530_=_C1098( C530 C1098 ) C530_=_C1146( C530 C1146 ) \nC530_=_C1389( C530 C1389 ) C530_=_C1746( C530 C1746 ) C530_=_C1828( C530 C1828 ) C530_=_C2037( C530 C2037 ) C530_=_C2038( C530 C2038 ) C530_=_C2039( C530 C2039 ) \nC530_=_C2041( C530 C2041 ) C530_=_C2044( C530 C2044 ) C530_=_C2045( C530 C2045 ) C530_=_C2047( C530 C2047 ) C530_=_C2049( C530 C2049 ) C530_=_C2050( C530 C2050 ) \nC531_=_C532( C531 C532 ) C531_=_C534( C531 C534 ) C531_=_C536( C531 C536 ) C531_=_C537( C531 C537 ) C531_=_C542( C531 C542 ) C531_=_C543( C531 C543 ) \nC531_=_C545( C531 C545 ) C531_=_C546( C531 C546 ) C531_=_C979( C531 C979 ) C531_=_C1575( C531 C1575 ) C531_=_C2379( C531 C2379 ) C531_=_C2380( C531 C2380 ) \nC531_=_C2383( C531 C2383 ) C531_=_C2384( C531 C2384 ) C531_=_C2385( C531 C2385 ) C531_=_C2386( C531 C2386 ) C531_=_C2387( C531 C2387 ) C531_=_C2388( C531 C2388 ) \nC531_=_C2389( C531 C2389 ) C531_=_C2390( C531 C2390 ) C531_=_C2391( C531 C2391 ) C531_=_C2393( C531 C2393 ) C531_=_C2396( C531 C2396 ) C532_=_C534( C532 C534 ) \nC532_=_C536( C532 C536 ) C532_=_C537( C532 C537 ) C532_=_C542( C532 C542 ) C532_=_C543( C532 C543 ) C532_=_C545( C532 C545 ) C532_=_C546( C532 C546 ) \nC532_=_C1394( C532 C1394 ) C532_=_C2000( C532 C2000 ) C532_=_C2037( C532 C2037 ) C532_=_C2416( C532 C2416 ) C532_=_C2418( C532 C2418 ) C532_=_C2419( C532 C2419 ) \nC532_=_C2420( C532 C2420 ) C532_=_C2421( C532 C2421 ) C532_=_C2422( C532 C2422 ) C532_=_C2425( C532 C2425 ) C532_=_C2426( C532 C2426 ) C532_=_C2428( C532 C2428 ) \nC532_=_C2430( C532 C2430 ) C532_=_C2431( C532 C2431 ) C532_=_C2432( C532 C2432 ) C532_=_C2434( C532 C2434 ) C534_=_C536( C534 C536 ) C534_=_C537( C534 C537 ) \nC534_=_C542( C534 C542 ) C534_=_C543( C534 C543 ) C534_=_C545( C534 C545 ) C534_=_C546( C534 C546 ) C534_=_C637( C534 C637 ) C534_=_C1398( C534 C1398 ) \nC534_=_C2418( C534 C2418 ) C534_=_C2530( C534 C2530 ) C534_=_C2549( C534 C2549 ) C534_=_C2722( C534 C2722 ) C534_=_C2759( C534 C2759 ) C534_=_C2821( C534 C2821 ) \nC534_=_C2823( C534 C2823 ) C534_=_C2824( C534 C2824 ) C534_=_C2826( C534 C2826 ) C534_=_C2828( C534 C2828 ) C534_=_C2829( C534 C2829 ) C534_=_C2831( C534 C2831 ) \nC534_=_C2832( C534 C2832 ) C534_=_C2833( C534 C2833 ) C534_=_C2835( C534 C2835 ) C534_=_C2836( C534 C2836 ) C536_=_C537( C536 C537 ) C536_=_C542( C536 C542 ) \nC536_=_C543( C536 C543 ) C536_=_C545( C536 C545 ) C536_=_C546( C536 C546 ) C536_=_C846( C536 C846 ) C536_=_C981( C536 C981 ) C536_=_C1006( C536 C1006 ) \nC536_=_C1333( C536 C1333 ) C536_=_C1577( C536 C1577 ) C536_=_C1600( C536 C1600 ) C536_=_C2309( C536 C2309 ) C536_=_C2380( C536 C2380 ) C536_=_C3030( C536 C3030 ) \nC536_=_C3031( C536 C3031 ) C536_=_C3035( C536 C3035 ) C536_=_C3037( C536 C3037 ) C536_=_C3038( C536 C3038 ) C537_=_C542( C537 C542 ) C537_=_C543( C537 C543 ) \nC537_=_C545( C537 C545 ) C537_=_C546( C537 C546 ) C537_=_C591( C537 C591 ) C537_=_C1105( C537 C1105 ) C537_=_C1151( C537 C1151 ) C537_=_C1401( C537 C1401 ) \nC537_=_C1755( C537 C1755 ) C537_=_C2421( C537 C2421 ) C537_=_C2553( C537 C2553 ) C537_=_C2645( C537 C2645 ) C537_=_C2888( C537 C2888 ) C537_=_C3148( C537 C3148 ) \nC537_=_C3150( C537 C3150 ) C537_=_C3152( C537 C3152 ) C537_=_C3153( C537 C3153 ) C542_=_C543( C542 C543 ) C542_=_C545( C542 C545 ) C542_=_C546( C542 C546 ) \nC542_=_C986( C542 C986 ) C542_=_C1010( C542 C1010 ) C542_=_C1136( C542 C1136 ) C542_=_C1338( C542 C1338 ) C542_=_C1582( C542 C1582 ) C542_=_C1603( C542 C1603 ) \nC542_=_C2388( C542 C2388 ) C542_=_C2967( C542 C2967 ) C542_=_C3139( C542 C3139 ) C542_=_C3257( C542 C3257 ) C542_=_C3391( C542 C3391 ) C542_=_C3450( C542 C3450 ) \nC542_=_C3681( C542 C3681 ) C542_=_C3769( C542 C3769 ) C542_=_C3771( C542 C3771 ) C542_=_C3773( C542 C3773 ) C543_=_C545( C543 C545 ) C543_=_C546( C543 C546 ) \nC543_=_C1406( C543 C1406 ) C543_=_C1523( C543 C1523 ) C543_=_C1566( C543 C1566 ) C543_=_C2426( C543 C2426 ) C543_=_C2555( C543 C2555 ) C543_=_C2891( C543 C2891 ) \nC543_=_C3415( C543 C3415 ) C543_=_C3494( C543 C3494 ) C543_=_C3504( C543 C3504 ) C543_=_C3886( C543 C3886 ) C543_=_C3887( C543 C3887 ) C543_=_C3889( C543 C3889 ) \nC545_=_C546( C545 C546 ) C545_=_C1777( C545 C1777 ) C545_=_C1950( C545 C1950 ) C545_=_C2100( C545 C2100 ) C545_=_C2134( C545 C2134 ) C545_=_C3452( C545 C3452 ) \nC545_=_C3546( C545 C3546 ) C545_=_C3597( C545 C3597 ) C545_=_C3634( C545 C3634 ) C545_=_C3784( C545 C3784 ) C545_=_C3898( C545 C3898 ) C545_=_C3917( C545 C3917 ) \nC545_=_C3940( C545 C3940 ) C545_=_C3972( C545 C3972 ) C545_=_C3973( C545 C3973 ) C545_=_C3975( C545 C3975 ) C545_=_C3977( C545 C3977 ) C545_=_C3978( C545 C3978 ) \nC546_=_C1410( C546 C1410 ) C546_=_C1672( C546 C1672 ) C546_=_C2428( C546 C2428 ) C546_=_C2557( C546 C2557 ) C546_=_C2788( C546 C2788 ) C546_=_C2893( C546 C2893 ) \nC546_=_C3303( C546 C3303 ) C546_=_C3991( C546 C3991 ) C546_=_C4000( C546 C4000 ) C546_=_C4010( C546 C4010 ) C546_=_C4011( C546 C4011 ) C550_=_C551( C550 C551 ) \nC550_=_C556( C550 C556 ) C550_=_C557( C550 C557 ) C550_=_C558( C550 C558 ) C550_=_C559( C550 C559 ) C550_=_C563( C550 C563 ) C550_=_C564( C550 C564 ) \nC550_=_C565( C550 C565 ) C550_=_C566( C550 C566 ) C550_=_C571( C550 C571 ) C550_=_C573( C550 C573</w:t>
      </w:r>
    </w:p>
    <w:p>
      <w:pPr>
        <w:pStyle w:val="PreformattedText"/>
        <w:bidi w:val="0"/>
        <w:spacing w:before="0" w:after="0"/>
        <w:jc w:val="left"/>
        <w:rPr/>
      </w:pPr>
      <w:r>
        <w:rPr/>
        <w:t xml:space="preserve"> </w:t>
      </w:r>
      <w:r>
        <w:rPr/>
        <w:t>) C550_=_C574( C550 C574 ) C550_=_C604( C550 C604 ) \nC550_=_C606( C550 C606 ) C550_=_C608( C550 C608 ) C550_=_C609( C550 C609 ) C550_=_C612( C550 C612 ) C550_=_C616( C550 C616 ) C550_=_C617( C550 C617 ) \nC550_=_C619( C550 C619 ) C550_=_C620( C550 C620 ) C550_=_C622( C550 C622 ) C550_=_C623( C550 C623 ) C550_=_C626( C550 C626 ) C551_=_C556( C551 C556 ) \nC551_=_C557( C551 C557 ) C551_=_C558( C551 C558 ) C551_=_C559( C551 C559 ) C551_=_C563( C551 C563 ) C551_=_C564( C551 C564 ) C551_=_C565( C551 C565 ) \nC551_=_C566( C551 C566 ) C551_=_C571( C551 C571 ) C551_=_C573( C551 C573 ) C551_=_C574( C551 C574 ) C551_=_C604( C551 C604 ) C551_=_C627( C551 C627 ) \nC551_=_C630( C551 C630 ) C551_=_C634( C551 C634 ) C551_=_C635( C551 C635 ) C551_=_C636( C551 C636 ) C551_=_C637( C551 C637 ) C551_=_C638( C551 C638 ) \nC551_=_C639( C551 C639 ) C551_=_C640( C551 C640 ) C551_=_C642( C551 C642 ) C551_=_C643( C551 C643 ) C551_=_C645( C551 C645 ) C551_=_C647( C551 C647 ) \nC551_=_C648( C551 C648 ) C551_=_C649( C551 C649 ) C551_=_C652( C551 C652 ) C556_=_C557( C556 C557 ) C556_=_C558( C556 C558 ) C556_=_C559( C556 C559 ) \nC556_=_C563( C556 C563 ) C556_=_C564( C556 C564 ) C556_=_C565( C556 C565 ) C556_=_C566( C556 C566 ) C556_=_C571( C556 C571 ) C556_=_C573( C556 C573 ) \nC556_=_C574( C556 C574 ) C556_=_C1116( C556 C1116 ) C556_=_C1365( C556 C1365 ) C556_=_C1435( C556 C1435 ) C556_=_C1437( C556 C1437 ) C556_=_C1439( C556 C1439 ) \nC556_=_C1440( C556 C1440 ) C556_=_C1442( C556 C1442 ) C556_=_C1448( C556 C1448 ) C556_=_C1450( C556 C1450 ) C556_=_C1453( C556 C1453 ) C556_=_C1457( C556 C1457 ) \nC557_=_C558( C557 C558 ) C557_=_C559( C557 C559 ) C557_=_C563( C557 C563 ) C557_=_C564( C557 C564 ) C557_=_C565( C557 C565 ) C557_=_C566( C557 C566 ) \nC557_=_C571( C557 C571 ) C557_=_C573( C557 C573 ) C557_=_C574( C557 C574 ) C557_=_C1118( C557 C1118 ) C557_=_C1188( C557 C1188 ) C557_=_C1701( C557 C1701 ) \nC557_=_C1703( C557 C1703 ) C557_=_C1704( C557 C1704 ) C557_=_C1705( C557 C1705 ) C557_=_C1707( C557 C1707 ) C557_=_C1714( C557 C1714 ) C557_=_C1717( C557 C1717 ) \nC557_=_C1719( C557 C1719 ) C558_=_C559( C558 C559 ) C558_=_C563( C558 C563 ) C558_=_C564( C558 C564 ) C558_=_C565( C558 C565 ) C558_=_C566( C558 C566 ) \nC558_=_C571( C558 C571 ) C558_=_C573( C558 C573 ) C558_=_C574( C558 C574 ) C558_=_C608( C558 C608 ) C558_=_C813( C558 C813 ) C558_=_C840( C558 C840 ) \nC558_=_C978( C558 C978 ) C558_=_C1265( C558 C1265 ) C558_=_C1999( C558 C1999 ) C558_=_C2140( C558 C2140 ) C558_=_C2143( C558 C2143 ) C558_=_C2145( C558 C2145 ) \nC558_=_C2146( C558 C2146 ) C558_=_C2147( C558 C2147 ) C558_=_C2150( C558 C2150 ) C558_=_C2151( C558 C2151 ) C558_=_C2152( C558 C2152 ) C558_=_C2153( C558 C2153 ) \nC558_=_C2155( C558 C2155 ) C558_=_C2156( C558 C2156 ) C559_=_C563( C559 C563 ) C559_=_C564( C559 C564 ) C559_=_C565( C559 C565 ) C559_=_C566( C559 C566 ) \nC559_=_C571( C559 C571 ) C559_=_C573( C559 C573 ) C559_=_C574( C559 C574 ) C559_=_C609( C559 C609 ) C559_=_C1268( C559 C1268 ) C559_=_C1595( C559 C1595 ) \nC559_=_C1748( C559 C1748 ) C559_=_C2323( C559 C2323 ) C559_=_C2325( C559 C2325 ) C559_=_C2326( C559 C2326 ) C559_=_C2327( C559 C2327 ) C559_=_C2328( C559 C2328 ) \nC559_=_C2329( C559 C2329 ) C559_=_C2330( C559 C2330 ) C559_=_C2333( C559 C2333 ) C559_=_C2334( C559 C2334 ) C559_=_C2336( C559 C2336 ) C559_=_C2337( C559 C2337 ) \nC559_=_C2339( C559 C2339 ) C559_=_C2340( C559 C2340 ) C563_=_C564( C563 C564 ) C563_=_C565( C563 C565 ) C563_=_C566( C563 C566 ) C563_=_C571( C563 C571 ) \nC563_=_C573( C563 C573 ) C563_=_C574( C563 C574 ) C563_=_C639( C563 C639 ) C563_=_C1127( C563 C1127 ) C563_=_C1272( C563 C1272 ) C563_=_C2145( C563 C2145 ) \nC563_=_C2327( C563 C2327 ) C563_=_C2678( C563 C2678 ) C563_=_C2693( C563 C2693 ) C563_=_C3108( C563 C3108 ) C563_=_C3110( C563 C3110 ) C563_=_C3111( C563 C3111 ) \nC563_=_C3114( C563 C3114 ) C564_=_C565( C564 C565 ) C564_=_C566( C564 C566 ) C564_=_C571( C564 C571 ) C564_=_C573( C564 C573 ) C564_=_C574( C564 C574 ) \nC564_=_C1128( C564 C1128 ) C564_=_C2679( C564 C2679 ) C564_=_C2872( C564 C2872 ) C564_=_C3219( C564 C3219 ) C564_=_C3220( C564 C3220 ) C564_=_C3226( C564 C3226 ) \nC564_=_C3227( C564 C3227 ) C565_=_C566( C565 C566 ) C565_=_C571( C565 C571 ) C565_=_C573( C565 C573 ) C565_=_C574( C565 C574 ) C565_=_C1132( C565 C1132 ) \nC565_=_C1450( C565 C1450 ) C565_=_C1714( C565 C1714 ) C565_=_C2164( C565 C2164 ) C565_=_C2681( C565 C2681 ) C565_=_C3108( C565 C3108 ) C565_=_C3220( C565 C3220 ) \nC565_=_C3458( C565 C3458 ) C565_=_C3459( C565 C3459 ) C565_=_C3462( C565 C3462 ) C565_=_C3463( C565 C3463 ) C565_=_C3467( C565 C3467 ) C565_=_C3468( C565 C3468 ) \nC565_=_C3471( C565 C3471 ) C566_=_C571( C566 C571 ) C566_=_C573( C566 C573 ) C566_=_C574( C566 C574 ) C566_=_C1133( C566 C1133 ) C566_=_C1274( C566 C1274 ) \nC566_=_C2165( C566 C2165 ) C566_=_C2311( C566 C2311 ) C566_=_C2682( C566 C2682 ) C566_=_C3458( C566 C3458 ) C566_=_C3475( C566 C3475 ) C566_=_C3476( C566 C3476 ) \nC566_=_C3477( C566 C3477 ) C566_=_C3481( C566 C3481 ) C566_=_C3482( C566 C3482 ) C566_=_C3483( C566 C3483 ) C571_=_C573( C571 C573 ) C571_=_C574( C571 C574 ) \nC571_=_C647( C571 C647 ) C571_=_C1233( C571 C1233 ) C571_=_C1282( C571 C1282 ) C571_=_C1527( C571 C1527 ) C571_=_C2152( C571 C2152 ) C571_=_C2336( C571 C2336 ) \nC571_=_C2668( C571 C2668 ) C571_=_C2704( C571 C2704 ) C571_=_C2912( C571 C2912 ) C571_=_C3497( C571 C3497 ) C571_=_C3659( C571 C3659 ) C571_=_C3694( C571 C3694 ) \nC571_=_C3701( C571 C3701 ) C571_=_C3819( C571 C3819 ) C571_=_C3886( C571 C3886 ) C571_=_C3923( C571 C3923 ) C571_=_C3936( C571 C3936 ) C571_=_C4035( C571 C4035 ) \nC573_=_C574( C573 C574 ) C573_=_C623( C573 C623 ) C573_=_C757( C573 C757 ) C573_=_C1042( C573 C1042 ) C573_=_C1284( C573 C1284 ) C573_=_C2178( C573 C2178 ) \nC573_=_C2578( C573 C2578 ) C573_=_C2706( C573 C2706 ) C573_=_C2885( C573 C2885 ) C573_=_C2975( C573 C2975 ) C573_=_C3114( C573 C3114 ) C573_=_C3146( C573 C3146 ) \nC573_=_C3526( C573 C3526 ) C573_=_C3850( C573 C3850 ) C573_=_C3882( C573 C3882 ) C573_=_C3924( C573 C3924 ) C573_=_C4035( C573 C4035 ) C573_=_C4086( C573 C4086 ) \nC574_=_C1067( C574 C1067 ) C574_=_C1142( C574 C1142 ) C574_=_C1364( C574 C1364 ) C574_=_C2156( C574 C2156 ) C574_=_C2322( C574 C2322 ) C574_=_C2340( C574 C2340 ) \nC574_=_C2672( C574 C2672 ) C574_=_C2690( C574 C2690 ) C574_=_C3038( C574 C3038 ) C574_=_C3471( C574 C3471 ) C574_=_C3707( C574 C3707 ) C574_=_C3768( C574 C3768 ) \nC574_=_C3813( C574 C3813 ) C575_=_C576( C575 C576 ) C575_=_C577( C575 C577 ) C575_=_C584( C575 C584 ) C575_=_C591( C575 C591 ) C575_=_C596( C575 C596 ) \nC575_=_C679( C575 C679 ) C575_=_C680( C575 C680 ) C575_=_C681( C575 C681 ) C575_=_C684( C575 C684 ) C575_=_C685( C575 C685 ) C575_=_C691( C575 C691 ) \nC575_=_C693( C575 C693 ) C575_=_C695( C575 C695 ) C575_=_C697( C575 C697 ) C575_=_C699( C575 C699 ) C575_=_C701( C575 C701 ) C575_=_C703( C575 C703 ) \nC576_=_C577( C576 C577 ) C576_=_C584( C576 C584 ) C576_=_C591( C576 C591 ) C576_=_C596( C576 C596 ) C576_=_C860( C576 C860 ) C576_=_C863( C576 C863 ) \nC576_=_C864( C576 C864 ) C576_=_C865( C576 C865 ) C576_=_C867( C576 C867 ) C576_=_C870( C576 C870 ) C576_=_C873( C576 C873 ) C576_=_C874( C576 C874 ) \nC576_=_C875( C576 C875 ) C576_=_C876( C576 C876 ) C576_=_C877( C576 C877 ) C576_=_C879( C576 C879 ) C576_=_C880( C576 C880 ) C576_=_C881( C576 C881 ) \nC576_=_C883( C576 C883 ) C576_=_C884( C576 C884 ) C576_=_C886( C576 C886 ) C577_=_C584( C577 C584 ) C577_=_C591( C577 C591 ) C577_=_C596( C577 C596 ) \nC577_=_C888( C577 C888 ) C577_=_C890( C577 C890 ) C577_=_C892( C577 C892 ) C577_=_C895( C577 C895 ) C577_=_C896( C577 C896 ) C577_=_C898( C577 C898 ) \nC577_=_C899( C577 C899 ) C577_=_C900( C577 C900 ) C577_=_C901( C577 C901 ) C577_=_C903( C577 C903 ) C577_=_C904( C577 C904 ) C577_=_C905( C577 C905 ) \nC577_=_C906( C577 C906 ) C577_=_C907( C577 C907 ) C577_=_C910( C577 C910 ) C577_=_C911( C577 C911 ) C577_=_C914( C577 C914 ) C584_=_C591( C584 C591 ) \nC584_=_C596( C584 C596 ) C584_=_C791( C584 C791 ) C584_=_C1098( C584 C1098 ) C584_=_C1146( C584 C1146 ) C584_=_C1389( C584 C1389 ) C584_=_C1746( C584 C1746 ) \nC584_=_C1828( C584 C1828 ) C584_=_C2037( C584 C2037 ) C584_=_C2038( C584 C2038 ) C584_=_C2039( C584 C2039 ) C584_=_C2041( C584 C2041 ) C584_=_C2044( C584 C2044 ) \nC584_=_C2045( C584 C2045 ) C584_=_C2047( C584 C2047 ) C584_=_C2049( C584 C2049 ) C584_=_C2050( C584 C2050 ) C591_=_C596( C591 C596 ) C591_=_C1105( C591 C1105 ) \nC591_=_C1151( C591 C1151 ) C591_=_C1401( C591 C1401 ) C591_=_C1755( C591 C1755 ) C591_=_C2421( C591 C2421 ) C591_=_C2553( C591 C2553 ) C591_=_C2645( C591 C2645 ) \nC591_=_C2888( C591 C2888 ) C591_=_C3148( C591 C3148 ) C591_=_C3150( C591 C3150 ) C591_=_C3152( C591 C3152 ) C591_=_C3153( C591 C3153 ) C596_=_C933( C596 C933 ) \nC596_=_C1298( C596 C1298 ) C596_=_C1404( C596 C1404 ) C596_=_C1795( C596 C1795 ) C596_=_C1925( C596 C1925 ) C596_=_C2115( C596 C2115 ) C596_=_C2206( C596 C2206 ) \nC596_=_C2294( C596 C2294 ) C596_=_C2649( C596 C2649 ) C596_=_C3123( C596 C3123 ) C596_=_C3208( C596 C3208 ) C596_=_C3269( C596 C3269 ) C596_=_C3708( C596 C3708 ) \nC596_=_C3712( C596 C3712 ) C596_=_C3714( C596 C3714 ) C604_=_C606( C604 C606 ) C604_=_C608( C604 C608 ) C604_=_C609( C604 C609 ) C604_=_C612( C604 C612 ) \nC604_=_C616( C604 C616 ) C604_=_C617( C604 C617 ) C604_=_C619( C604 C619 ) C604_=_C620( C604 C620 ) C604_=_C622( C604 C622 ) C604_=_C623( C604 C623 ) \nC604_=_C626( C604 C626 ) C604_=_C627( C604 C627 ) C604_=_C630( C604 C630 ) C604_=_C634( C604 C634 ) C604_=_C635( C604 C635 ) C604_=_C636( C604 C636 ) \nC604_=_C637( C604 C637 ) C604_=_C638( C604 C638 ) C604_=_C639( C604 C639 ) C604_=_C640( C604 C640 ) C604_=_C642( C604 C642 ) C604_=_C643( C604 C643 ) \nC604_=_C645( C604 C645 ) C604_=_C647( C604 C647 ) C604_=_C648( C604 C648 ) C604_=_C649( C604 C649 ) C604_=_C652( C604 C652 ) C606_=_C608( C606 C608 ) \nC606_=_C609( C606 C609 ) C606_=_C612( C606 C612 ) C606_=_C616( C606</w:t>
      </w:r>
    </w:p>
    <w:p>
      <w:pPr>
        <w:pStyle w:val="PreformattedText"/>
        <w:bidi w:val="0"/>
        <w:spacing w:before="0" w:after="0"/>
        <w:jc w:val="left"/>
        <w:rPr/>
      </w:pPr>
      <w:r>
        <w:rPr/>
        <w:t xml:space="preserve"> </w:t>
      </w:r>
      <w:r>
        <w:rPr/>
        <w:t>C616 ) C606_=_C617( C606 C617 ) C606_=_C619( C606 C619 ) C606_=_C620( C606 C620 ) \nC606_=_C622( C606 C622 ) C606_=_C623( C606 C623 ) C606_=_C626( C606 C626 ) C606_=_C627( C606 C627 ) C606_=_C808( C606 C808 ) C606_=_C1263( C606 C1263 ) \nC606_=_C1264( C606 C1264 ) C606_=_C1265( C606 C1265 ) C606_=_C1268( C606 C1268 ) C606_=_C1272( C606 C1272 ) C606_=_C1274( C606 C1274 ) C606_=_C1279( C606 C1279 ) \nC606_=_C1280( C606 C1280 ) C606_=_C1281( C606 C1281 ) C606_=_C1282( C606 C1282 ) C606_=_C1284( C606 C1284 ) C608_=_C609( C608 C609 ) C608_=_C612( C608 C612 ) \nC608_=_C616( C608 C616 ) C608_=_C617( C608 C617 ) C608_=_C619( C608 C619 ) C608_=_C620( C608 C620 ) C608_=_C622( C608 C622 ) C608_=_C623( C608 C623 ) \nC608_=_C626( C608 C626 ) C608_=_C813( C608 C813 ) C608_=_C840( C608 C840 ) C608_=_C978( C608 C978 ) C608_=_C1265( C608 C1265 ) C608_=_C1999( C608 C1999 ) \nC608_=_C2140( C608 C2140 ) C608_=_C2143( C608 C2143 ) C608_=_C2145( C608 C2145 ) C608_=_C2146( C608 C2146 ) C608_=_C2147( C608 C2147 ) C608_=_C2150( C608 C2150 ) \nC608_=_C2151( C608 C2151 ) C608_=_C2152( C608 C2152 ) C608_=_C2153( C608 C2153 ) C608_=_C2155( C608 C2155 ) C608_=_C2156( C608 C2156 ) C609_=_C612( C609 C612 ) \nC609_=_C616( C609 C616 ) C609_=_C617( C609 C617 ) C609_=_C619( C609 C619 ) C609_=_C620( C609 C620 ) C609_=_C622( C609 C622 ) C609_=_C623( C609 C623 ) \nC609_=_C626( C609 C626 ) C609_=_C1268( C609 C1268 ) C609_=_C1595( C609 C1595 ) C609_=_C1748( C609 C1748 ) C609_=_C2323( C609 C2323 ) C609_=_C2325( C609 C2325 ) \nC609_=_C2326( C609 C2326 ) C609_=_C2327( C609 C2327 ) C609_=_C2328( C609 C2328 ) C609_=_C2329( C609 C2329 ) C609_=_C2330( C609 C2330 ) C609_=_C2333( C609 C2333 ) \nC609_=_C2334( C609 C2334 ) C609_=_C2336( C609 C2336 ) C609_=_C2337( C609 C2337 ) C609_=_C2339( C609 C2339 ) C609_=_C2340( C609 C2340 ) C612_=_C616( C612 C616 ) \nC612_=_C617( C612 C617 ) C612_=_C619( C612 C619 ) C612_=_C620( C612 C620 ) C612_=_C622( C612 C622 ) C612_=_C623( C612 C623 ) C612_=_C626( C612 C626 ) \nC612_=_C635( C612 C635 ) C612_=_C1075( C612 C1075 ) C612_=_C2123( C612 C2123 ) C612_=_C2143( C612 C2143 ) C612_=_C2325( C612 C2325 ) C612_=_C2693( C612 C2693 ) \nC612_=_C2694( C612 C2694 ) C612_=_C2698( C612 C2698 ) C612_=_C2703( C612 C2703 ) C612_=_C2704( C612 C2704 ) C612_=_C2706( C612 C2706 ) C612_=_C2707( C612 C2707 ) \nC616_=_C617( C616 C617 ) C616_=_C619( C616 C619 ) C616_=_C620( C616 C620 ) C616_=_C622( C616 C622 ) C616_=_C623( C616 C623 ) C616_=_C626( C616 C626 ) \nC616_=_C2440( C616 C2440 ) C616_=_C2890( C616 C2890 ) C616_=_C3422( C616 C3422 ) C616_=_C3425( C616 C3425 ) C616_=_C3428( C616 C3428 ) C616_=_C3430( C616 C3430 ) \nC616_=_C3432( C616 C3432 ) C617_=_C619( C617 C619 ) C617_=_C620( C617 C620 ) C617_=_C622( C617 C622 ) C617_=_C623( C617 C623 ) C617_=_C626( C617 C626 ) \nC617_=_C825( C617 C825 ) C617_=_C988( C617 C988 ) C617_=_C2008( C617 C2008 ) C617_=_C2193( C617 C2193 ) C617_=_C2442( C617 C2442 ) C617_=_C2879( C617 C2879 ) \nC617_=_C3211( C617 C3211 ) C617_=_C3227( C617 C3227 ) C617_=_C3315( C617 C3315 ) C617_=_C3338( C617 C3338 ) C617_=_C3422( C617 C3422 ) C617_=_C3572( C617 C3572 ) \nC617_=_C3776( C617 C3776 ) C617_=_C3852( C617 C3852 ) C617_=_C3854( C617 C3854 ) C617_=_C3855( C617 C3855 ) C617_=_C3857( C617 C3857 ) C617_=_C3858( C617 C3858 ) \nC619_=_C620( C619 C620 ) C619_=_C622( C619 C622 ) C619_=_C623( C619 C623 ) C619_=_C626( C619 C626 ) C619_=_C645( C619 C645 ) C619_=_C2150( C619 C2150 ) \nC619_=_C2334( C619 C2334 ) C619_=_C2925( C619 C2925 ) C619_=_C3111( C619 C3111 ) C619_=_C3318( C619 C3318 ) C619_=_C3727( C619 C3727 ) C619_=_C3848( C619 C3848 ) \nC619_=_C3923( C619 C3923 ) C619_=_C3924( C619 C3924 ) C620_=_C622( C620 C622 ) C620_=_C623( C620 C623 ) C620_=_C626( C620 C626 ) C620_=_C672( C620 C672 ) \nC620_=_C2445( C620 C2445 ) C620_=_C3425( C620 C3425 ) C620_=_C3796( C620 C3796 ) C620_=_C3911( C620 C3911 ) C620_=_C3948( C620 C3948 ) C620_=_C3949( C620 C3949 ) \nC620_=_C3952( C620 C3952 ) C622_=_C623( C622 C623 ) C622_=_C626( C622 C626 ) C622_=_C2447( C622 C2447 ) C622_=_C3382( C622 C3382 ) C622_=_C3430( C622 C3430 ) \nC622_=_C3835( C622 C3835 ) C622_=_C4074( C622 C4074 ) C622_=_C4075( C622 C4075 ) C623_=_C626( C623 C626 ) C623_=_C757( C623 C757 ) C623_=_C1042( C623 C1042 ) \nC623_=_C1284( C623 C1284 ) C623_=_C2178( C623 C2178 ) C623_=_C2578( C623 C2578 ) C623_=_C2706( C623 C2706 ) C623_=_C2885( C623 C2885 ) C623_=_C2975( C623 C2975 ) \nC623_=_C3114( C623 C3114 ) C623_=_C3146( C623 C3146 ) C623_=_C3526( C623 C3526 ) C623_=_C3850( C623 C3850 ) C623_=_C3882( C623 C3882 ) C623_=_C3924( C623 C3924 ) \nC623_=_C4035( C623 C4035 ) C623_=_C4086( C623 C4086 ) C626_=_C1700( C626 C1700 ) C626_=_C2451( C626 C2451 ) C626_=_C2641( C626 C2641 ) C626_=_C3089( C626 C3089 ) \nC626_=_C3190( C626 C3190 ) C626_=_C3432( C626 C3432 ) C626_=_C3837( C626 C3837 ) C626_=_C4081( C626 C4081 ) C626_=_C4092( C626 C4092 ) C627_=_C630( C627 C630 ) \nC627_=_C634( C627 C634 ) C627_=_C635( C627 C635 ) C627_=_C636( C627 C636 ) C627_=_C637( C627 C637 ) C627_=_C638( C627 C638 ) C627_=_C639( C627 C639 ) \nC627_=_C640( C627 C640 ) C627_=_C642( C627 C642 ) C627_=_C643( C627 C643 ) C627_=_C645( C627 C645 ) C627_=_C647( C627 C647 ) C627_=_C648( C627 C648 ) \nC627_=_C649( C627 C649 ) C627_=_C652( C627 C652 ) C627_=_C808( C627 C808 ) C627_=_C1263( C627 C1263 ) C627_=_C1264( C627 C1264 ) C627_=_C1265( C627 C1265 ) \nC627_=_C1268( C627 C1268 ) C627_=_C1272( C627 C1272 ) C627_=_C1274( C627 C1274 ) C627_=_C1279( C627 C1279 ) C627_=_C1280( C627 C1280 ) C627_=_C1281( C627 C1281 ) \nC627_=_C1282( C627 C1282 ) C627_=_C1284( C627 C1284 ) C630_=_C634( C630 C634 ) C630_=_C635( C630 C635 ) C630_=_C636( C630 C636 ) C630_=_C637( C630 C637 ) \nC630_=_C638( C630 C638 ) C630_=_C639( C630 C639 ) C630_=_C640( C630 C640 ) C630_=_C642( C630 C642 ) C630_=_C643( C630 C643 ) C630_=_C645( C630 C645 ) \nC630_=_C647( C630 C647 ) C630_=_C648( C630 C648 ) C630_=_C649( C630 C649 ) C630_=_C652( C630 C652 ) C630_=_C811( C630 C811 ) C630_=_C951( C630 C951 ) \nC630_=_C977( C630 C977 ) C630_=_C1415( C630 C1415 ) C630_=_C1655( C630 C1655 ) C630_=_C1827( C630 C1827 ) C630_=_C1847( C630 C1847 ) C630_=_C1999( C630 C1999 ) \nC630_=_C2000( C630 C2000 ) C630_=_C2003( C630 C2003 ) C630_=_C2004( C630 C2004 ) C630_=_C2005( C630 C2005 ) C630_=_C2008( C630 C2008 ) C630_=_C2009( C630 C2009 ) \nC630_=_C2010( C630 C2010 ) C630_=_C2011( C630 C2011 ) C630_=_C2012( C630 C2012 ) C630_=_C2013( C630 C2013 ) C630_=_C2014( C630 C2014 ) C634_=_C635( C634 C635 ) \nC634_=_C636( C634 C636 ) C634_=_C637( C634 C637 ) C634_=_C638( C634 C638 ) C634_=_C639( C634 C639 ) C634_=_C640( C634 C640 ) C634_=_C642( C634 C642 ) \nC634_=_C643( C634 C643 ) C634_=_C645( C634 C645 ) C634_=_C647( C634 C647 ) C634_=_C648( C634 C648 ) C634_=_C649( C634 C649 ) C634_=_C652( C634 C652 ) \nC634_=_C953( C634 C953 ) C634_=_C2580( C634 C2580 ) C634_=_C2584( C634 C2584 ) C634_=_C2585( C634 C2585 ) C634_=_C2591( C634 C2591 ) C634_=_C2592( C634 C2592 ) \nC634_=_C2595( C634 C2595 ) C635_=_C636( C635 C636 ) C635_=_C637( C635 C637 ) C635_=_C638( C635 C638 ) C635_=_C639( C635 C639 ) C635_=_C640( C635 C640 ) \nC635_=_C642( C635 C642 ) C635_=_C643( C635 C643 ) C635_=_C645( C635 C645 ) C635_=_C647( C635 C647 ) C635_=_C648( C635 C648 ) C635_=_C649( C635 C649 ) \nC635_=_C652( C635 C652 ) C635_=_C1075( C635 C1075 ) C635_=_C2123( C635 C2123 ) C635_=_C2143( C635 C2143 ) C635_=_C2325( C635 C2325 ) C635_=_C2693( C635 C2693 ) \nC635_=_C2694( C635 C2694 ) C635_=_C2698( C635 C2698 ) C635_=_C2703( C635 C2703 ) C635_=_C2704( C635 C2704 ) C635_=_C2706( C635 C2706 ) C635_=_C2707( C635 C2707 ) \nC636_=_C637( C636 C637 ) C636_=_C638( C636 C638 ) C636_=_C639( C636 C639 ) C636_=_C640( C636 C640 ) C636_=_C642( C636 C642 ) C636_=_C643( C636 C643 ) \nC636_=_C645( C636 C645 ) C636_=_C647( C636 C647 ) C636_=_C648( C636 C648 ) C636_=_C649( C636 C649 ) C636_=_C652( C636 C652 ) C636_=_C1004( C636 C1004 ) \nC636_=_C1465( C636 C1465 ) C636_=_C2474( C636 C2474 ) C636_=_C2580( C636 C2580 ) C636_=_C2759( C636 C2759 ) C636_=_C2760( C636 C2760 ) C636_=_C2762( C636 C2762 ) \nC636_=_C2765( C636 C2765 ) C636_=_C2766( C636 C2766 ) C636_=_C2769( C636 C2769 ) C636_=_C2770( C636 C2770 ) C636_=_C2772( C636 C2772 ) C636_=_C2775( C636 C2775 ) \nC637_=_C638( C637 C638 ) C637_=_C639( C637 C639 ) C637_=_C640( C637 C640 ) C637_=_C642( C637 C642 ) C637_=_C643( C637 C643 ) C637_=_C645( C637 C645 ) \nC637_=_C647( C637 C647 ) C637_=_C648( C637 C648 ) C637_=_C649( C637 C649 ) C637_=_C652( C637 C652 ) C637_=_C1398( C637 C1398 ) C637_=_C2418( C637 C2418 ) \nC637_=_C2530( C637 C2530 ) C637_=_C2549( C637 C2549 ) C637_=_C2722( C637 C2722 ) C637_=_C2759( C637 C2759 ) C637_=_C2821( C637 C2821 ) C637_=_C2823( C637 C2823 ) \nC637_=_C2824( C637 C2824 ) C637_=_C2826( C637 C2826 ) C637_=_C2828( C637 C2828 ) C637_=_C2829( C637 C2829 ) C637_=_C2831( C637 C2831 ) C637_=_C2832( C637 C2832 ) \nC637_=_C2833( C637 C2833 ) C637_=_C2835( C637 C2835 ) C637_=_C2836( C637 C2836 ) C638_=_C639( C638 C639 ) C638_=_C640( C638 C640 ) C638_=_C642( C638 C642 ) \nC638_=_C643( C638 C643 ) C638_=_C645( C638 C645 ) C638_=_C647( C638 C647 ) C638_=_C648( C638 C648 ) C638_=_C649( C638 C649 ) C638_=_C652( C638 C652 ) \nC638_=_C1078( C638 C1078 ) C638_=_C1832( C638 C1832 ) C638_=_C1853( C638 C1853 ) C638_=_C2126( C638 C2126 ) C638_=_C2420( C638 C2420 ) C638_=_C2887( C638 C2887 ) \nC638_=_C3018( C638 C3018 ) C638_=_C3020( C638 C3020 ) C638_=_C3023( C638 C3023 ) C638_=_C3025( C638 C3025 ) C638_=_C3026( C638 C3026 ) C638_=_C3027( C638 C3027 ) \nC638_=_C3028( C638 C3028 ) C639_=_C640( C639 C640 ) C639_=_C642( C639 C642 ) C639_=_C643( C639 C643 ) C639_=_C645( C639 C645 ) C639_=_C647( C639 C647 ) \nC639_=_C648( C639 C648 ) C639_=_C649( C639 C649 ) C639_=_C652( C639 C652 ) C639_=_C1127( C639 C1127 ) C639_=_C1272( C639 C1272 ) C639_=_C2145( C639 C2145 ) \nC639_=_C2327( C639 C2327 ) C639_=_C2678( C639 C2678 ) C639_=_C2693( C639 C2693 ) C639_=_C3108( C639 C3108 ) C639_=_C3110( C639</w:t>
      </w:r>
    </w:p>
    <w:p>
      <w:pPr>
        <w:pStyle w:val="PreformattedText"/>
        <w:bidi w:val="0"/>
        <w:spacing w:before="0" w:after="0"/>
        <w:jc w:val="left"/>
        <w:rPr/>
      </w:pPr>
      <w:r>
        <w:rPr/>
        <w:t xml:space="preserve"> </w:t>
      </w:r>
      <w:r>
        <w:rPr/>
        <w:t>C3110 ) C639_=_C3111( C639 C3111 ) \nC639_=_C3114( C639 C3114 ) C640_=_C642( C640 C642 ) C640_=_C643( C640 C643 ) C640_=_C645( C640 C645 ) C640_=_C647( C640 C647 ) C640_=_C648( C640 C648 ) \nC640_=_C649( C640 C649 ) C640_=_C652( C640 C652 ) C640_=_C2585( C640 C2585 ) C640_=_C2823( C640 C2823 ) C640_=_C3168( C640 C3168 ) C640_=_C3277( C640 C3277 ) \nC640_=_C3279( C640 C3279 ) C640_=_C3280( C640 C3280 ) C640_=_C3281( C640 C3281 ) C640_=_C3283( C640 C3283 ) C640_=_C3286( C640 C3286 ) C640_=_C3287( C640 C3287 ) \nC642_=_C643( C642 C643 ) C642_=_C645( C642 C645 ) C642_=_C647( C642 C647 ) C642_=_C648( C642 C648 ) C642_=_C649( C642 C649 ) C642_=_C652( C642 C652 ) \nC642_=_C962( C642 C962 ) C642_=_C1519( C642 C1519 ) C642_=_C1838( C642 C1838 ) C642_=_C1860( C642 C1860 ) C642_=_C2425( C642 C2425 ) C642_=_C3268( C642 C3268 ) \nC642_=_C3489( C642 C3489 ) C642_=_C3555( C642 C3555 ) C642_=_C3692( C642 C3692 ) C642_=_C3693( C642 C3693 ) C642_=_C3694( C642 C3694 ) C642_=_C3695( C642 C3695 ) \nC642_=_C3696( C642 C3696 ) C643_=_C645( C643 C645 ) C643_=_C647( C643 C647 ) C643_=_C648( C643 C648 ) C643_=_C649( C643 C649 ) C643_=_C652( C643 C652 ) \nC643_=_C1666( C643 C1666 ) C643_=_C2765( C643 C2765 ) C643_=_C2783( C643 C2783 ) C643_=_C3279( C643 C3279 ) C643_=_C3299( C643 C3299 ) C643_=_C3822( C643 C3822 ) \nC643_=_C3824( C643 C3824 ) C643_=_C3825( C643 C3825 ) C645_=_C647( C645 C647 ) C645_=_C648( C645 C648 ) C645_=_C649( C645 C649 ) C645_=_C652( C645 C652 ) \nC645_=_C2150( C645 C2150 ) C645_=_C2334( C645 C2334 ) C645_=_C2925( C645 C2925 ) C645_=_C3111( C645 C3111 ) C645_=_C3318( C645 C3318 ) C645_=_C3727( C645 C3727 ) \nC645_=_C3848( C645 C3848 ) C645_=_C3923( C645 C3923 ) C645_=_C3924( C645 C3924 ) C647_=_C648( C647 C648 ) C647_=_C649( C647 C649 ) C647_=_C652( C647 C652 ) \nC647_=_C1233( C647 C1233 ) C647_=_C1282( C647 C1282 ) C647_=_C1527( C647 C1527 ) C647_=_C2152( C647 C2152 ) C647_=_C2336( C647 C2336 ) C647_=_C2668( C647 C2668 ) \nC647_=_C2704( C647 C2704 ) C647_=_C2912( C647 C2912 ) C647_=_C3497( C647 C3497 ) C647_=_C3659( C647 C3659 ) C647_=_C3694( C647 C3694 ) C647_=_C3701( C647 C3701 ) \nC647_=_C3819( C647 C3819 ) C647_=_C3886( C647 C3886 ) C647_=_C3923( C647 C3923 ) C647_=_C3936( C647 C3936 ) C647_=_C4035( C647 C4035 ) C648_=_C649( C648 C649 ) \nC648_=_C652( C648 C652 ) C648_=_C1842( C648 C1842 ) C648_=_C1864( C648 C1864 ) C648_=_C2012( C648 C2012 ) C648_=_C2233( C648 C2233 ) C648_=_C2393( C648 C2393 ) \nC648_=_C2431( C648 C2431 ) C648_=_C2576( C648 C2576 ) C648_=_C3026( C648 C3026 ) C648_=_C3439( C648 C3439 ) C648_=_C3563( C648 C3563 ) C648_=_C3695( C648 C3695 ) \nC648_=_C3973( C648 C3973 ) C648_=_C4020( C648 C4020 ) C648_=_C4040( C648 C4040 ) C648_=_C4041( C648 C4041 ) C649_=_C652( C649 C652 ) C649_=_C831( C649 C831 ) \nC649_=_C1569( C649 C1569 ) C649_=_C2772( C649 C2772 ) C649_=_C3283( C649 C3283 ) C649_=_C3419( C649 C3419 ) C649_=_C3482( C649 C3482 ) C649_=_C3509( C649 C3509 ) \nC649_=_C3839( C649 C3839 ) C649_=_C4017( C649 C4017 ) C649_=_C4028( C649 C4028 ) C649_=_C4054( C649 C4054 ) C652_=_C2775( C652 C2775 ) C652_=_C3286( C652 C3286 ) \nC652_=_C3844( C652 C3844 ) C654_=_C656( C654 C656 ) C654_=_C657( C654 C657 ) C654_=_C658( C654 C658 ) C654_=_C663( C654 C663 ) C654_=_C669( C654 C669 ) \nC654_=_C671( C654 C671 ) C654_=_C672( C654 C672 ) C654_=_C674( C654 C674 ) C654_=_C675( C654 C675 ) C654_=_C791( C654 C791 ) C654_=_C795( C654 C795 ) \nC654_=_C796( C654 C796 ) C654_=_C799( C654 C799 ) C654_=_C800( C654 C800 ) C654_=_C802( C654 C802 ) C654_=_C803( C654 C803 ) C654_=_C805( C654 C805 ) \nC654_=_C806( C654 C806 ) C656_=_C657( C656 C657 ) C656_=_C658( C656 C658 ) C656_=_C663( C656 C663 ) C656_=_C669( C656 C669 ) C656_=_C671( C656 C671 ) \nC656_=_C672( C656 C672 ) C656_=_C674( C656 C674 ) C656_=_C675( C656 C675 ) C656_=_C1263( C656 C1263 ) C656_=_C1551( C656 C1551 ) C656_=_C1556( C656 C1556 ) \nC656_=_C1557( C656 C1557 ) C656_=_C1559( C656 C1559 ) C656_=_C1560( C656 C1560 ) C656_=_C1562( C656 C1562 ) C656_=_C1564( C656 C1564 ) C656_=_C1565( C656 C1565 ) \nC656_=_C1566( C656 C1566 ) C656_=_C1568( C656 C1568 ) C656_=_C1569( C656 C1569 ) C657_=_C658( C657 C658 ) C657_=_C663( C657 C663 ) C657_=_C669( C657 C669 ) \nC657_=_C671( C657 C671 ) C657_=_C672( C657 C672 ) C657_=_C674( C657 C674 ) C657_=_C675( C657 C675 ) C657_=_C863( C657 C863 ) C657_=_C1264( C657 C1264 ) \nC657_=_C1783( C657 C1783 ) C657_=_C1786( C657 C1786 ) C657_=_C1787( C657 C1787 ) C657_=_C1788( C657 C1788 ) C657_=_C1791( C657 C1791 ) C657_=_C1792( C657 C1792 ) \nC657_=_C1793( C657 C1793 ) C657_=_C1795( C657 C1795 ) C657_=_C1797( C657 C1797 ) C658_=_C663( C658 C663 ) C658_=_C669( C658 C669 ) C658_=_C671( C658 C671 ) \nC658_=_C672( C658 C672 ) C658_=_C674( C658 C674 ) C658_=_C675( C658 C675 ) C658_=_C738( C658 C738 ) C658_=_C1020( C658 C1020 ) C658_=_C1678( C658 C1678 ) \nC658_=_C2263( C658 C2263 ) C658_=_C2264( C658 C2264 ) C658_=_C2265( C658 C2265 ) C658_=_C2266( C658 C2266 ) C658_=_C2267( C658 C2267 ) C658_=_C2268( C658 C2268 ) \nC658_=_C2269( C658 C2269 ) C658_=_C2273( C658 C2273 ) C658_=_C2274( C658 C2274 ) C658_=_C2275( C658 C2275 ) C658_=_C2276( C658 C2276 ) C658_=_C2278( C658 C2278 ) \nC658_=_C2279( C658 C2279 ) C658_=_C2281( C658 C2281 ) C658_=_C2283( C658 C2283 ) C663_=_C669( C663 C669 ) C663_=_C671( C663 C671 ) C663_=_C672( C663 C672 ) \nC663_=_C674( C663 C674 ) C663_=_C675( C663 C675 ) C663_=_C848( C663 C848 ) C663_=_C2162( C663 C2162 ) C663_=_C2607( C663 C2607 ) C663_=_C3059( C663 C3059 ) \nC663_=_C3192( C663 C3192 ) C663_=_C3194( C663 C3194 ) C663_=_C3195( C663 C3195 ) C663_=_C3196( C663 C3196 ) C663_=_C3197( C663 C3197 ) C663_=_C3198( C663 C3198 ) \nC663_=_C3200( C663 C3200 ) C663_=_C3201( C663 C3201 ) C663_=_C3203( C663 C3203 ) C663_=_C3204( C663 C3204 ) C663_=_C3206( C663 C3206 ) C669_=_C671( C669 C671 ) \nC669_=_C672( C669 C672 ) C669_=_C674( C669 C674 ) C669_=_C675( C669 C675 ) C669_=_C799( C669 C799 ) C669_=_C2273( C669 C2273 ) C669_=_C2389( C669 C2389 ) \nC669_=_C2782( C669 C2782 ) C669_=_C3080( C669 C3080 ) C669_=_C3194( C669 C3194 ) C669_=_C3393( C669 C3393 ) C669_=_C3608( C669 C3608 ) C669_=_C3697( C669 C3697 ) \nC669_=_C3796( C669 C3796 ) C669_=_C3797( C669 C3797 ) C669_=_C3800( C669 C3800 ) C669_=_C3802( C669 C3802 ) C669_=_C3803( C669 C3803 ) C671_=_C672( C671 C672 ) \nC671_=_C674( C671 C674 ) C671_=_C675( C671 C675 ) C671_=_C695( C671 C695 ) C671_=_C800( C671 C800 ) C671_=_C2047( C671 C2047 ) C671_=_C2276( C671 C2276 ) \nC671_=_C2881( C671 C2881 ) C671_=_C3150( C671 C3150 ) C671_=_C3195( C671 C3195 ) C671_=_C3340( C671 C3340 ) C671_=_C3852( C671 C3852 ) C671_=_C3911( C671 C3911 ) \nC671_=_C3912( C671 C3912 ) C671_=_C3916( C671 C3916 ) C672_=_C674( C672 C674 ) C672_=_C675( C672 C675 ) C672_=_C2445( C672 C2445 ) C672_=_C3425( C672 C3425 ) \nC672_=_C3796( C672 C3796 ) C672_=_C3911( C672 C3911 ) C672_=_C3948( C672 C3948 ) C672_=_C3949( C672 C3949 ) C672_=_C3952( C672 C3952 ) C674_=_C675( C674 C675 ) \nC674_=_C803( C674 C803 ) C674_=_C2279( C674 C2279 ) C674_=_C2882( C674 C2882 ) C674_=_C3201( C674 C3201 ) C674_=_C3341( C674 C3341 ) C674_=_C3854( C674 C3854 ) \nC674_=_C3949( C674 C3949 ) C674_=_C3954( C674 C3954 ) C674_=_C3980( C674 C3980 ) C675_=_C1279( C675 C1279 ) C675_=_C1409( C675 C1409 ) C675_=_C1477( C675 C1477 ) \nC675_=_C1568( C675 C1568 ) C675_=_C1625( C675 C1625 ) C675_=_C1797( C675 C1797 ) C675_=_C2101( C675 C2101 ) C675_=_C2173( C675 C2173 ) C675_=_C2755( C675 C2755 ) \nC675_=_C2770( C675 C2770 ) C675_=_C2864( C675 C2864 ) C675_=_C2971( C675 C2971 ) C675_=_C3373( C675 C3373 ) C675_=_C3506( C675 C3506 ) C675_=_C3521( C675 C3521 ) \nC675_=_C3619( C675 C3619 ) C675_=_C3928( C675 C3928 ) C675_=_C3986( C675 C3986 ) C675_=_C3987( C675 C3987 ) C675_=_C3988( C675 C3988 ) C679_=_C680( C679 C680 ) \nC679_=_C681( C679 C681 ) C679_=_C684( C679 C684 ) C679_=_C685( C679 C685 ) C679_=_C691( C679 C691 ) C679_=_C693( C679 C693 ) C679_=_C695( C679 C695 ) \nC679_=_C697( C679 C697 ) C679_=_C699( C679 C699 ) C679_=_C701( C679 C701 ) C679_=_C703( C679 C703 ) C679_=_C1093( C679 C1093 ) C679_=_C1096( C679 C1096 ) \nC679_=_C1097( C679 C1097 ) C679_=_C1098( C679 C1098 ) C679_=_C1100( C679 C1100 ) C679_=_C1101( C679 C1101 ) C679_=_C1105( C679 C1105 ) C679_=_C1112( C679 C1112 ) \nC680_=_C681( C680 C681 ) C680_=_C684( C680 C684 ) C680_=_C685( C680 C685 ) C680_=_C691( C680 C691 ) C680_=_C693( C680 C693 ) C680_=_C695( C680 C695 ) \nC680_=_C697( C680 C697 ) C680_=_C699( C680 C699 ) C680_=_C701( C680 C701 ) C680_=_C703( C680 C703 ) C680_=_C1146( C680 C1146 ) C680_=_C1147( C680 C1147 ) \nC680_=_C1148( C680 C1148 ) C680_=_C1151( C680 C1151 ) C681_=_C684( C681 C684 ) C681_=_C685( C681 C685 ) C681_=_C691( C681 C691 ) C681_=_C693( C681 C693 ) \nC681_=_C695( C681 C695 ) C681_=_C697( C681 C697 ) C681_=_C699( C681 C699 ) C681_=_C701( C681 C701 ) C681_=_C703( C681 C703 ) C681_=_C1593( C681 C1593 ) \nC681_=_C1746( C681 C1746 ) C681_=_C1747( C681 C1747 ) C681_=_C1748( C681 C1748 ) C681_=_C1750( C681 C1750 ) C681_=_C1752( C681 C1752 ) C681_=_C1755( C681 C1755 ) \nC681_=_C1757( C681 C1757 ) C681_=_C1761( C681 C1761 ) C681_=_C1762( C681 C1762 ) C684_=_C685( C684 C685 ) C684_=_C691( C684 C691 ) C684_=_C693( C684 C693 ) \nC684_=_C695( C684 C695 ) C684_=_C697( C684 C697 ) C684_=_C699( C684 C699 ) C684_=_C701( C684 C701 ) C684_=_C703( C684 C703 ) C684_=_C867( C684 C867 ) \nC684_=_C1329( C684 C1329 ) C684_=_C1958( C684 C1958 ) C684_=_C2236( C684 C2236 ) C684_=_C2397( C684 C2397 ) C684_=_C2398( C684 C2398 ) C684_=_C2402( C684 C2402 ) \nC684_=_C2403( C684 C2403 ) C684_=_C2406( C684 C2406 ) C684_=_C2408( C684 C2408 ) C684_=_C2411( C684 C2411 ) C685_=_C691( C685 C691 ) C685_=_C693( C685 C693 ) \nC685_=_C695( C685 C695 ) C685_=_C697( C685 C697 ) C685_=_C699( C685 C699 ) C685_=_C701( C685 C701 ) C685_=_C703( C685 C703 ) C685_=_C1918( C685 C1918 ) \nC685_=_C2039( C685 C2039 ) C685_=_C2160( C685 C2160 ) C685_=_C2219( C685 C2219 ) C685_=_C2287( C685 C2287 ) C685_=_C2645( C685 C2645</w:t>
      </w:r>
    </w:p>
    <w:p>
      <w:pPr>
        <w:pStyle w:val="PreformattedText"/>
        <w:bidi w:val="0"/>
        <w:spacing w:before="0" w:after="0"/>
        <w:jc w:val="left"/>
        <w:rPr/>
      </w:pPr>
      <w:r>
        <w:rPr/>
        <w:t xml:space="preserve"> </w:t>
      </w:r>
      <w:r>
        <w:rPr/>
        <w:t>) C685_=_C2649( C685 C2649 ) \nC685_=_C2650( C685 C2650 ) C685_=_C2652( C685 C2652 ) C691_=_C693( C691 C693 ) C691_=_C695( C691 C695 ) C691_=_C697( C691 C697 ) C691_=_C699( C691 C699 ) \nC691_=_C701( C691 C701 ) C691_=_C703( C691 C703 ) C691_=_C905( C691 C905 ) C691_=_C1968( C691 C1968 ) C691_=_C2045( C691 C2045 ) C691_=_C3046( C691 C3046 ) \nC691_=_C3148( C691 C3148 ) C691_=_C3515( C691 C3515 ) C691_=_C3661( C691 C3661 ) C691_=_C3672( C691 C3672 ) C691_=_C3675( C691 C3675 ) C691_=_C3677( C691 C3677 ) \nC691_=_C3678( C691 C3678 ) C693_=_C695( C693 C695 ) C693_=_C697( C693 C697 ) C693_=_C699( C693 C699 ) C693_=_C701( C693 C701 ) C693_=_C703( C693 C703 ) \nC693_=_C1970( C693 C1970 ) C693_=_C2408( C693 C2408 ) C693_=_C2591( C693 C2591 ) C693_=_C2766( C693 C2766 ) C693_=_C2826( C693 C2826 ) C693_=_C3280( C693 C3280 ) \nC693_=_C3518( C693 C3518 ) C693_=_C3672( C693 C3672 ) C693_=_C3822( C693 C3822 ) C693_=_C3839( C693 C3839 ) C693_=_C3841( C693 C3841 ) C693_=_C3842( C693 C3842 ) \nC693_=_C3843( C693 C3843 ) C693_=_C3844( C693 C3844 ) C693_=_C3845( C693 C3845 ) C695_=_C697( C695 C697 ) C695_=_C699( C695 C699 ) C695_=_C701( C695 C701 ) \nC695_=_C703( C695 C703 ) C695_=_C800( C695 C800 ) C695_=_C2047( C695 C2047 ) C695_=_C2276( C695 C2276 ) C695_=_C2881( C695 C2881 ) C695_=_C3150( C695 C3150 ) \nC695_=_C3195( C695 C3195 ) C695_=_C3340( C695 C3340 ) C695_=_C3852( C695 C3852 ) C695_=_C3911( C695 C3911 ) C695_=_C3912( C695 C3912 ) C695_=_C3916( C695 C3916 ) \nC697_=_C699( C697 C699 ) C697_=_C701( C697 C701 ) C697_=_C703( C697 C703 ) C697_=_C884( C697 C884 ) C697_=_C1781( C697 C1781 ) C697_=_C1955( C697 C1955 ) \nC697_=_C2050( C697 C2050 ) C697_=_C3153( C697 C3153 ) C697_=_C3712( C697 C3712 ) C697_=_C3977( C697 C3977 ) C697_=_C4057( C697 C4057 ) C697_=_C4065( C697 C4065 ) \nC699_=_C701( C699 C701 ) C699_=_C703( C699 C703 ) C699_=_C911( C699 C911 ) C699_=_C1698( C699 C1698 ) C699_=_C1975( C699 C1975 ) C699_=_C2281( C699 C2281 ) \nC699_=_C2472( C699 C2472 ) C699_=_C2640( C699 C2640 ) C699_=_C3054( C699 C3054 ) C699_=_C3088( C699 C3088 ) C699_=_C3189( C699 C3189 ) C699_=_C3306( C699 C3306 ) \nC699_=_C3524( C699 C3524 ) C699_=_C3667( C699 C3667 ) C699_=_C3759( C699 C3759 ) C699_=_C3842( C699 C3842 ) C699_=_C4077( C699 C4077 ) C699_=_C4089( C699 C4089 ) \nC699_=_C4090( C699 C4090 ) C699_=_C4092( C699 C4092 ) C701_=_C703( C701 C703 ) C701_=_C1976( C701 C1976 ) C701_=_C3177( C701 C3177 ) C701_=_C3527( C701 C3527 ) \nC701_=_C3616( C701 C3616 ) C701_=_C3670( C701 C3670 ) C701_=_C3706( C701 C3706 ) C701_=_C3843( C701 C3843 ) C701_=_C3984( C701 C3984 ) C701_=_C4078( C701 C4078 ) \nC701_=_C4100( C701 C4100 ) C703_=_C1481( C703 C1481 ) C703_=_C1607( C703 C1607 ) C703_=_C1978( C703 C1978 ) C703_=_C2489( C703 C2489 ) C703_=_C2643( C703 C2643 ) \nC703_=_C3179( C703 C3179 ) C703_=_C3529( C703 C3529 ) C703_=_C3845( C703 C3845 ) C703_=_C4079( C703 C4079 ) C706_=_C707( C706 C707 ) C706_=_C709( C706 C709 ) \nC706_=_C713( C706 C713 ) C706_=_C716( C706 C716 ) C706_=_C721( C706 C721 ) C706_=_C726( C706 C726 ) C706_=_C1365( C706 C1365 ) C706_=_C1367( C706 C1367 ) \nC706_=_C1368( C706 C1368 ) C706_=_C1369( C706 C1369 ) C706_=_C1370( C706 C1370 ) C706_=_C1371( C706 C1371 ) C706_=_C1372( C706 C1372 ) C706_=_C1374( C706 C1374 ) \nC706_=_C1378( C706 C1378 ) C706_=_C1380( C706 C1380 ) C706_=_C1383( C706 C1383 ) C706_=_C1384( C706 C1384 ) C706_=_C1385( C706 C1385 ) C707_=_C709( C707 C709 ) \nC707_=_C713( C707 C713 ) C707_=_C716( C707 C716 ) C707_=_C721( C707 C721 ) C707_=_C726( C707 C726 ) C707_=_C836( C707 C836 ) C707_=_C1068( C707 C1068 ) \nC707_=_C1386( C707 C1386 ) C707_=_C1460( C707 C1460 ) C707_=_C1461( C707 C1461 ) C707_=_C1462( C707 C1462 ) C707_=_C1463( C707 C1463 ) C707_=_C1465( C707 C1465 ) \nC707_=_C1469( C707 C1469 ) C707_=_C1470( C707 C1470 ) C707_=_C1473( C707 C1473 ) C707_=_C1476( C707 C1476 ) C707_=_C1477( C707 C1477 ) C707_=_C1478( C707 C1478 ) \nC707_=_C1479( C707 C1479 ) C707_=_C1480( C707 C1480 ) C707_=_C1481( C707 C1481 ) C709_=_C713( C709 C713 ) C709_=_C716( C709 C716 ) C709_=_C721( C709 C721 ) \nC709_=_C726( C709 C726 ) C709_=_C837( C709 C837 ) C709_=_C975( C709 C975 ) C709_=_C1069( C709 C1069 ) C709_=_C1572( C709 C1572 ) C709_=_C1592( C709 C1592 ) \nC709_=_C1593( C709 C1593 ) C709_=_C1594( C709 C1594 ) C709_=_C1595( C709 C1595 ) C709_=_C1597( C709 C1597 ) C709_=_C1598( C709 C1598 ) C709_=_C1599( C709 C1599 ) \nC709_=_C1600( C709 C1600 ) C709_=_C1601( C709 C1601 ) C709_=_C1602( C709 C1602 ) C709_=_C1603( C709 C1603 ) C709_=_C1604( C709 C1604 ) C709_=_C1606( C709 C1606 ) \nC709_=_C1607( C709 C1607 ) C713_=_C716( C713 C716 ) C713_=_C721( C713 C721 ) C713_=_C726( C713 C726 ) C713_=_C919( C713 C919 ) C713_=_C1369( C713 C1369 ) \nC713_=_C1388( C713 C1388 ) C713_=_C1869( C713 C1869 ) C713_=_C1913( C713 C1913 ) C713_=_C1914( C713 C1914 ) C713_=_C1917( C713 C1917 ) C713_=_C1918( C713 C1918 ) \nC713_=_C1920( C713 C1920 ) C713_=_C1922( C713 C1922 ) C713_=_C1923( C713 C1923 ) C713_=_C1924( C713 C1924 ) C713_=_C1925( C713 C1925 ) C713_=_C1927( C713 C1927 ) \nC713_=_C1928( C713 C1928 ) C713_=_C1930( C713 C1930 ) C713_=_C1931( C713 C1931 ) C713_=_C1932( C713 C1932 ) C713_=_C1933( C713 C1933 ) C713_=_C1934( C713 C1934 ) \nC716_=_C721( C716 C721 ) C716_=_C726( C716 C726 ) C716_=_C843( C716 C843 ) C716_=_C1002( C716 C1002 ) C716_=_C1074( C716 C1074 ) C716_=_C1463( C716 C1463 ) \nC716_=_C1486( C716 C1486 ) C716_=_C1597( C716 C1597 ) C716_=_C1729( C716 C1729 ) C716_=_C2088( C716 C2088 ) C716_=_C2474( C716 C2474 ) C716_=_C2475( C716 C2475 ) \nC716_=_C2476( C716 C2476 ) C716_=_C2477( C716 C2477 ) C716_=_C2483( C716 C2483 ) C716_=_C2484( C716 C2484 ) C716_=_C2487( C716 C2487 ) C716_=_C2488( C716 C2488 ) \nC716_=_C2489( C716 C2489 ) C721_=_C726( C721 C726 ) C721_=_C795( C721 C795 ) C721_=_C1560( C721 C1560 ) C721_=_C1791( C721 C1791 ) C721_=_C1833( C721 C1833 ) \nC721_=_C1874( C721 C1874 ) C721_=_C1923( C721 C1923 ) C721_=_C2438( C721 C2438 ) C721_=_C3370( C721 C3370 ) C721_=_C3371( C721 C3371 ) C721_=_C3372( C721 C3372 ) \nC721_=_C3373( C721 C3373 ) C721_=_C3375( C721 C3375 ) C721_=_C3376( C721 C3376 ) C726_=_C991( C726 C991 ) C726_=_C1883( C726 C1883 ) C726_=_C1930( C726 C1930 ) \nC726_=_C2446( C726 C2446 ) C726_=_C2789( C726 C2789 ) C726_=_C3015( C726 C3015 ) C726_=_C3101( C726 C3101 ) C726_=_C3405( C726 C3405 ) C726_=_C3638( C726 C3638 ) \nC726_=_C3800( C726 C3800 ) C726_=_C3868( C726 C3868 ) C726_=_C3900( C726 C3900 ) C726_=_C4045( C726 C4045 ) C726_=_C4046( C726 C4046 ) C726_=_C4047( C726 C4047 ) \nC732_=_C733( C732 C733 ) C732_=_C735( C732 C735 ) C732_=_C738( C732 C738 ) C732_=_C740( C732 C740 ) C732_=_C742( C732 C742 ) C732_=_C743( C732 C743 ) \nC732_=_C744( C732 C744 ) C732_=_C746( C732 C746 ) C732_=_C747( C732 C747 ) C732_=_C749( C732 C749 ) C732_=_C753( C732 C753 ) C732_=_C754( C732 C754 ) \nC732_=_C756( C732 C756 ) C732_=_C757( C732 C757 ) C732_=_C1016( C732 C1016 ) C732_=_C1020( C732 C1020 ) C732_=_C1022( C732 C1022 ) C732_=_C1027( C732 C1027 ) \nC732_=_C1030( C732 C1030 ) C732_=_C1031( C732 C1031 ) C732_=_C1034( C732 C1034 ) C732_=_C1035( C732 C1035 ) C732_=_C1038( C732 C1038 ) C732_=_C1039( C732 C1039 ) \nC732_=_C1041( C732 C1041 ) C732_=_C1042( C732 C1042 ) C732_=_C1043( C732 C1043 ) C733_=_C735( C733 C735 ) C733_=_C738( C733 C738 ) C733_=_C740( C733 C740 ) \nC733_=_C742( C733 C742 ) C733_=_C743( C733 C743 ) C733_=_C744( C733 C744 ) C733_=_C746( C733 C746 ) C733_=_C747( C733 C747 ) C733_=_C749( C733 C749 ) \nC733_=_C753( C733 C753 ) C733_=_C754( C733 C754 ) C733_=_C756( C733 C756 ) C733_=_C757( C733 C757 ) C733_=_C1116( C733 C1116 ) C733_=_C1117( C733 C1117 ) \nC733_=_C1118( C733 C1118 ) C733_=_C1119( C733 C1119 ) C733_=_C1120( C733 C1120 ) C733_=_C1121( C733 C1121 ) C733_=_C1123( C733 C1123 ) C733_=_C1125( C733 C1125 ) \nC733_=_C1126( C733 C1126 ) C733_=_C1127( C733 C1127 ) C733_=_C1128( C733 C1128 ) C733_=_C1129( C733 C1129 ) C733_=_C1131( C733 C1131 ) C733_=_C1132( C733 C1132 ) \nC733_=_C1133( C733 C1133 ) C733_=_C1134( C733 C1134 ) C733_=_C1135( C733 C1135 ) C733_=_C1136( C733 C1136 ) C733_=_C1137( C733 C1137 ) C733_=_C1139( C733 C1139 ) \nC733_=_C1140( C733 C1140 ) C733_=_C1142( C733 C1142 ) C735_=_C738( C735 C738 ) C735_=_C740( C735 C740 ) C735_=_C742( C735 C742 ) C735_=_C743( C735 C743 ) \nC735_=_C744( C735 C744 ) C735_=_C746( C735 C746 ) C735_=_C747( C735 C747 ) C735_=_C749( C735 C749 ) C735_=_C753( C735 C753 ) C735_=_C754( C735 C754 ) \nC735_=_C756( C735 C756 ) C735_=_C757( C735 C757 ) C735_=_C762( C735 C762 ) C735_=_C1119( C735 C1119 ) C735_=_C1214( C735 C1214 ) C735_=_C1608( C735 C1608 ) \nC735_=_C1847( C735 C1847 ) C735_=_C1848( C735 C1848 ) C735_=_C1849( C735 C1849 ) C735_=_C1851( C735 C1851 ) C735_=_C1852( C735 C1852 ) C735_=_C1853( C735 C1853 ) \nC735_=_C1854( C735 C1854 ) C735_=_C1855( C735 C1855 ) C735_=_C1856( C735 C1856 ) C735_=_C1858( C735 C1858 ) C735_=_C1859( C735 C1859 ) C735_=_C1860( C735 C1860 ) \nC735_=_C1861( C735 C1861 ) C735_=_C1863( C735 C1863 ) C735_=_C1864( C735 C1864 ) C735_=_C1865( C735 C1865 ) C735_=_C1868( C735 C1868 ) C738_=_C740( C738 C740 ) \nC738_=_C742( C738 C742 ) C738_=_C743( C738 C743 ) C738_=_C744( C738 C744 ) C738_=_C746( C738 C746 ) C738_=_C747( C738 C747 ) C738_=_C749( C738 C749 ) \nC738_=_C753( C738 C753 ) C738_=_C754( C738 C754 ) C738_=_C756( C738 C756 ) C738_=_C757( C738 C757 ) C738_=_C1020( C738 C1020 ) C738_=_C1678( C738 C1678 ) \nC738_=_C2263( C738 C2263 ) C738_=_C2264( C738 C2264 ) C738_=_C2265( C738 C2265 ) C738_=_C2266( C738 C2266 ) C738_=_C2267( C738 C2267 ) C738_=_C2268( C738 C2268 ) \nC738_=_C2269( C738 C2269 ) C738_=_C2273( C738 C2273 ) C738_=_C2274( C738 C2274 ) C738_=_C2275( C738 C2275 ) C738_=_C2276( C738 C2276 ) C738_=_C2278( C738 C2278 ) \nC738_=_C2279( C738 C2279 ) C738_=_C2281( C738 C2281 ) C738_=_C2283( C738 C2283 ) C740_=_C742( C740 C742 ) C740_=_C743( C740 C743 ) C740_=_C744( C740 C744 ) \nC740_=_C746( C740 C746 ) C740_=_C747( C740 C747 ) C740_=_C749( C740 C749 ) C740_=_C753(</w:t>
      </w:r>
    </w:p>
    <w:p>
      <w:pPr>
        <w:pStyle w:val="PreformattedText"/>
        <w:bidi w:val="0"/>
        <w:spacing w:before="0" w:after="0"/>
        <w:jc w:val="left"/>
        <w:rPr/>
      </w:pPr>
      <w:r>
        <w:rPr/>
        <w:t xml:space="preserve"> </w:t>
      </w:r>
      <w:r>
        <w:rPr/>
        <w:t>C740 C753 ) C740_=_C754( C740 C754 ) C740_=_C756( C740 C756 ) \nC740_=_C757( C740 C757 ) C740_=_C1167( C740 C1167 ) C740_=_C1730( C740 C1730 ) C740_=_C2263( C740 C2263 ) C740_=_C2561( C740 C2561 ) C740_=_C2563( C740 C2563 ) \nC740_=_C2566( C740 C2566 ) C740_=_C2570( C740 C2570 ) C740_=_C2571( C740 C2571 ) C740_=_C2574( C740 C2574 ) C740_=_C2575( C740 C2575 ) C740_=_C2576( C740 C2576 ) \nC740_=_C2578( C740 C2578 ) C742_=_C743( C742 C743 ) C742_=_C744( C742 C744 ) C742_=_C746( C742 C746 ) C742_=_C747( C742 C747 ) C742_=_C749( C742 C749 ) \nC742_=_C753( C742 C753 ) C742_=_C754( C742 C754 ) C742_=_C756( C742 C756 ) C742_=_C757( C742 C757 ) C742_=_C2183( C742 C2183 ) C742_=_C2265( C742 C2265 ) \nC742_=_C2869( C742 C2869 ) C742_=_C2872( C742 C2872 ) C742_=_C2873( C742 C2873 ) C742_=_C2874( C742 C2874 ) C742_=_C2876( C742 C2876 ) C742_=_C2877( C742 C2877 ) \nC742_=_C2878( C742 C2878 ) C742_=_C2879( C742 C2879 ) C742_=_C2881( C742 C2881 ) C742_=_C2882( C742 C2882 ) C742_=_C2883( C742 C2883 ) C742_=_C2884( C742 C2884 ) \nC742_=_C2885( C742 C2885 ) C743_=_C744( C743 C744 ) C743_=_C746( C743 C746 ) C743_=_C747( C743 C747 ) C743_=_C749( C743 C749 ) C743_=_C753( C743 C753 ) \nC743_=_C754( C743 C754 ) C743_=_C756( C743 C756 ) C743_=_C757( C743 C757 ) C743_=_C1512( C743 C1512 ) C743_=_C2514( C743 C2514 ) C743_=_C2797( C743 C2797 ) \nC743_=_C2898( C743 C2898 ) C743_=_C2899( C743 C2899 ) C743_=_C2900( C743 C2900 ) C743_=_C2901( C743 C2901 ) C743_=_C2903( C743 C2903 ) C743_=_C2905( C743 C2905 ) \nC743_=_C2908( C743 C2908 ) C743_=_C2912( C743 C2912 ) C743_=_C2914( C743 C2914 ) C744_=_C746( C744 C746 ) C744_=_C747( C744 C747 ) C744_=_C749( C744 C749 ) \nC744_=_C753( C744 C753 ) C744_=_C754( C744 C754 ) C744_=_C756( C744 C756 ) C744_=_C757( C744 C757 ) C744_=_C1557( C744 C1557 ) C744_=_C1787( C744 C1787 ) \nC744_=_C2266( C744 C2266 ) C744_=_C2959( C744 C2959 ) C744_=_C2961( C744 C2961 ) C744_=_C2964( C744 C2964 ) C744_=_C2966( C744 C2966 ) C744_=_C2967( C744 C2967 ) \nC744_=_C2968( C744 C2968 ) C744_=_C2969( C744 C2969 ) C744_=_C2971( C744 C2971 ) C744_=_C2972( C744 C2972 ) C744_=_C2973( C744 C2973 ) C744_=_C2975( C744 C2975 ) \nC746_=_C747( C746 C747 ) C746_=_C749( C746 C749 ) C746_=_C753( C746 C753 ) C746_=_C754( C746 C754 ) C746_=_C756( C746 C756 ) C746_=_C757( C746 C757 ) \nC746_=_C1053( C746 C1053 ) C746_=_C2268( C746 C2268 ) C746_=_C2365( C746 C2365 ) C746_=_C2456( C746 C2456 ) C746_=_C2917( C746 C2917 ) C746_=_C3001( C746 C3001 ) \nC746_=_C3133( C746 C3133 ) C746_=_C3134( C746 C3134 ) C746_=_C3135( C746 C3135 ) C746_=_C3136( C746 C3136 ) C746_=_C3137( C746 C3137 ) C746_=_C3139( C746 C3139 ) \nC746_=_C3140( C746 C3140 ) C746_=_C3144( C746 C3144 ) C746_=_C3145( C746 C3145 ) C746_=_C3146( C746 C3146 ) C747_=_C749( C747 C749 ) C747_=_C753( C747 C753 ) \nC747_=_C754( C747 C754 ) C747_=_C756( C747 C756 ) C747_=_C757( C747 C757 ) C747_=_C1690( C747 C1690 ) C747_=_C2517( C747 C2517 ) C747_=_C2636( C747 C2636 ) \nC747_=_C2800( C747 C2800 ) C747_=_C2901( C747 C2901 ) C747_=_C2977( C747 C2977 ) C747_=_C3075( C747 C3075 ) C747_=_C3180( C747 C3180 ) C747_=_C3295( C747 C3295 ) \nC747_=_C3296( C747 C3296 ) C747_=_C3297( C747 C3297 ) C747_=_C3299( C747 C3299 ) C747_=_C3300( C747 C3300 ) C747_=_C3302( C747 C3302 ) C747_=_C3303( C747 C3303 ) \nC747_=_C3305( C747 C3305 ) C747_=_C3306( C747 C3306 ) C747_=_C3307( C747 C3307 ) C749_=_C753( C749 C753 ) C749_=_C754( C749 C754 ) C749_=_C756( C749 C756 ) \nC749_=_C757( C749 C757 ) C749_=_C984( C749 C984 ) C749_=_C2520( C749 C2520 ) C749_=_C2780( C749 C2780 ) C749_=_C2802( C749 C2802 ) C749_=_C2979( C749 C2979 ) \nC749_=_C3004( C749 C3004 ) C749_=_C3252( C749 C3252 ) C749_=_C3296( C749 C3296 ) C749_=_C3347( C749 C3347 ) C749_=_C3387( C749 C3387 ) C749_=_C3388( C749 C3388 ) \nC749_=_C3389( C749 C3389 ) C749_=_C3390( C749 C3390 ) C749_=_C3391( C749 C3391 ) C749_=_C3392( C749 C3392 ) C749_=_C3393( C749 C3393 ) C749_=_C3394( C749 C3394 ) \nC749_=_C3395( C749 C3395 ) C749_=_C3397( C749 C3397 ) C749_=_C3400( C749 C3400 ) C753_=_C754( C753 C754 ) C753_=_C756( C753 C756 ) C753_=_C757( C753 C757 ) \nC753_=_C1085( C753 C1085 ) C753_=_C2275( C753 C2275 ) C753_=_C2805( C753 C2805 ) C753_=_C2982( C753 C2982 ) C753_=_C3212( C753 C3212 ) C753_=_C3351( C753 C3351 ) \nC753_=_C3716( C753 C3716 ) C753_=_C3846( C753 C3846 ) C753_=_C3876( C753 C3876 ) C753_=_C3878( C753 C3878 ) C753_=_C3879( C753 C3879 ) C753_=_C3881( C753 C3881 ) \nC753_=_C3882( C753 C3882 ) C753_=_C3883( C753 C3883 ) C754_=_C756( C754 C756 ) C754_=_C757( C754 C757 ) C754_=_C1039( C754 C1039 ) C754_=_C1259( C754 C1259 ) \nC754_=_C2210( C754 C2210 ) C754_=_C2575( C754 C2575 ) C754_=_C2883( C754 C2883 ) C754_=_C2973( C754 C2973 ) C754_=_C3145( C754 C3145 ) C754_=_C3245( C754 C3245 ) \nC754_=_C3455( C754 C3455 ) C754_=_C3481( C754 C3481 ) C754_=_C3548( C754 C3548 ) C754_=_C3636( C754 C3636 ) C754_=_C3730( C754 C3730 ) C754_=_C3849( C754 C3849 ) \nC754_=_C3879( C754 C3879 ) C754_=_C4005( C754 C4005 ) C754_=_C4038( C754 C4038 ) C756_=_C757( C756 C757 ) C756_=_C1740( C756 C1740 ) C756_=_C1908( C756 C1908 ) \nC756_=_C1993( C756 C1993 ) C756_=_C2013( C756 C2013 ) C756_=_C2065( C756 C2065 ) C756_=_C2211( C756 C2211 ) C756_=_C2526( C756 C2526 ) C756_=_C2809( C756 C2809 ) \nC756_=_C2914( C756 C2914 ) C756_=_C2986( C756 C2986 ) C756_=_C3027( C756 C3027 ) C756_=_C3354( C756 C3354 ) C756_=_C3397( C756 C3397 ) C756_=_C3576( C756 C3576 ) \nC756_=_C3696( C756 C3696 ) C756_=_C3720( C756 C3720 ) C756_=_C3751( C756 C3751 ) C756_=_C4040( C756 C4040 ) C756_=_C4063( C756 C4063 ) C756_=_C4064( C756 C4064 ) \nC757_=_C1042( C757 C1042 ) C757_=_C1284( C757 C1284 ) C757_=_C2178( C757 C2178 ) C757_=_C2578( C757 C2578 ) C757_=_C2706( C757 C2706 ) C757_=_C2885( C757 C2885 ) \nC757_=_C2975( C757 C2975 ) C757_=_C3114( C757 C3114 ) C757_=_C3146( C757 C3146 ) C757_=_C3526( C757 C3526 ) C757_=_C3850( C757 C3850 ) C757_=_C3882( C757 C3882 ) \nC757_=_C3924( C757 C3924 ) C757_=_C4035( C757 C4035 ) C757_=_C4086( C757 C4086 ) C759_=_C760( C759 C760 ) C759_=_C761( C759 C761 ) C759_=_C762( C759 C762 ) \nC759_=_C773( C759 C773 ) C759_=_C776( C759 C776 ) C759_=_C777( C759 C777 ) C759_=_C780( C759 C780 ) C759_=_C781( C759 C781 ) C759_=_C782( C759 C782 ) \nC759_=_C785( C759 C785 ) C759_=_C1212( C759 C1212 ) C759_=_C1214( C759 C1214 ) C759_=_C1218( C759 C1218 ) C759_=_C1219( C759 C1219 ) C759_=_C1220( C759 C1220 ) \nC759_=_C1222( C759 C1222 ) C759_=_C1224( C759 C1224 ) C759_=_C1228( C759 C1228 ) C759_=_C1232( C759 C1232 ) C759_=_C1233( C759 C1233 ) C759_=_C1235( C759 C1235 ) \nC759_=_C1237( C759 C1237 ) C760_=_C761( C760 C761 ) C760_=_C762( C760 C762 ) C760_=_C773( C760 C773 ) C760_=_C776( C760 C776 ) C760_=_C777( C760 C777 ) \nC760_=_C780( C760 C780 ) C760_=_C781( C760 C781 ) C760_=_C782( C760 C782 ) C760_=_C785( C760 C785 ) C760_=_C1070( C760 C1070 ) C760_=_C1631( C760 C1631 ) \nC760_=_C1632( C760 C1632 ) C760_=_C1633( C760 C1633 ) C760_=_C1634( C760 C1634 ) C760_=_C1637( C760 C1637 ) C760_=_C1640( C760 C1640 ) C760_=_C1641( C760 C1641 ) \nC760_=_C1642( C760 C1642 ) C760_=_C1643( C760 C1643 ) C760_=_C1644( C760 C1644 ) C760_=_C1646( C760 C1646 ) C760_=_C1649( C760 C1649 ) C760_=_C1650( C760 C1650 ) \nC760_=_C1652( C760 C1652 ) C760_=_C1654( C760 C1654 ) C761_=_C762( C761 C762 ) C761_=_C773( C761 C773 ) C761_=_C776( C761 C776 ) C761_=_C777( C761 C777 ) \nC761_=_C780( C761 C780 ) C761_=_C781( C761 C781 ) C761_=_C782( C761 C782 ) C761_=_C785( C761 C785 ) C761_=_C1631( C761 C1631 ) C761_=_C1723( C761 C1723 ) \nC761_=_C1803( C761 C1803 ) C761_=_C1804( C761 C1804 ) C761_=_C1805( C761 C1805 ) C761_=_C1806( C761 C1806 ) C761_=_C1808( C761 C1808 ) C761_=_C1810( C761 C1810 ) \nC761_=_C1812( C761 C1812 ) C761_=_C1814( C761 C1814 ) C761_=_C1815( C761 C1815 ) C761_=_C1816( C761 C1816 ) C761_=_C1817( C761 C1817 ) C761_=_C1822( C761 C1822 ) \nC761_=_C1823( C761 C1823 ) C761_=_C1825( C761 C1825 ) C762_=_C773( C762 C773 ) C762_=_C776( C762 C776 ) C762_=_C777( C762 C777 ) C762_=_C780( C762 C780 ) \nC762_=_C781( C762 C781 ) C762_=_C782( C762 C782 ) C762_=_C785( C762 C785 ) C762_=_C1119( C762 C1119 ) C762_=_C1214( C762 C1214 ) C762_=_C1608( C762 C1608 ) \nC762_=_C1847( C762 C1847 ) C762_=_C1848( C762 C1848 ) C762_=_C1849( C762 C1849 ) C762_=_C1851( C762 C1851 ) C762_=_C1852( C762 C1852 ) C762_=_C1853( C762 C1853 ) \nC762_=_C1854( C762 C1854 ) C762_=_C1855( C762 C1855 ) C762_=_C1856( C762 C1856 ) C762_=_C1858( C762 C1858 ) C762_=_C1859( C762 C1859 ) C762_=_C1860( C762 C1860 ) \nC762_=_C1861( C762 C1861 ) C762_=_C1863( C762 C1863 ) C762_=_C1864( C762 C1864 ) C762_=_C1865( C762 C1865 ) C762_=_C1868( C762 C1868 ) C773_=_C776( C773 C776 ) \nC773_=_C777( C773 C777 ) C773_=_C780( C773 C780 ) C773_=_C781( C773 C781 ) C773_=_C782( C773 C782 ) C773_=_C785( C773 C785 ) C773_=_C1856( C773 C1856 ) \nC773_=_C3118( C773 C3118 ) C773_=_C3530( C773 C3530 ) C773_=_C3532( C773 C3532 ) C773_=_C3535( C773 C3535 ) C773_=_C3537( C773 C3537 ) C773_=_C3539( C773 C3539 ) \nC776_=_C777( C776 C777 ) C776_=_C780( C776 C780 ) C776_=_C781( C776 C781 ) C776_=_C782( C776 C782 ) C776_=_C785( C776 C785 ) C776_=_C1564( C776 C1564 ) \nC776_=_C1793( C776 C1793 ) C776_=_C1859( C776 C1859 ) C776_=_C3120( C776 C3120 ) C776_=_C3580( C776 C3580 ) C776_=_C3617( C776 C3617 ) C776_=_C3619( C776 C3619 ) \nC776_=_C3620( C776 C3620 ) C776_=_C3622( C776 C3622 ) C776_=_C3623( C776 C3623 ) C777_=_C780( C777 C780 ) C777_=_C781( C777 C781 ) C777_=_C782( C777 C782 ) \nC777_=_C785( C777 C785 ) C777_=_C1253( C777 C1253 ) C777_=_C1623( C777 C1623 ) C777_=_C1644( C777 C1644 ) C777_=_C1967( C777 C1967 ) C777_=_C1988( C777 C1988 ) \nC777_=_C2349( C777 C2349 ) C777_=_C2522( C777 C2522 ) C777_=_C2533( C777 C2533 ) C777_=_C2991( C777 C2991 ) C777_=_C3567( C777 C3567 ) C777_=_C3643( C777 C3643 ) \nC777_=_C3644( C777 C3644 ) C777_=_C3645( C777 C3645 ) C777_=_C3647( C777 C3647 ) C777_=_C3650( C777 C3650 ) C780_=_C781( C780 C781 ) C780_=_C782( C780 C782 ) \nC780_=_C785( C780 C785 ) C780_=_C1453(</w:t>
      </w:r>
    </w:p>
    <w:p>
      <w:pPr>
        <w:pStyle w:val="PreformattedText"/>
        <w:bidi w:val="0"/>
        <w:spacing w:before="0" w:after="0"/>
        <w:jc w:val="left"/>
        <w:rPr/>
      </w:pPr>
      <w:r>
        <w:rPr/>
        <w:t xml:space="preserve"> </w:t>
      </w:r>
      <w:r>
        <w:rPr/>
        <w:t>C780 C1453 ) C780_=_C1717( C780 C1717 ) C780_=_C1816( C780 C1816 ) C780_=_C2061( C780 C2061 ) C780_=_C2351( C780 C2351 ) \nC780_=_C2536( C780 C2536 ) C780_=_C3110( C780 C3110 ) C780_=_C3226( C780 C3226 ) C780_=_C3462( C780 C3462 ) C780_=_C3476( C780 C3476 ) C780_=_C3502( C780 C3502 ) \nC780_=_C3570( C780 C3570 ) C780_=_C3644( C780 C3644 ) C780_=_C3774( C780 C3774 ) C780_=_C3808( C780 C3808 ) C780_=_C3809( C780 C3809 ) C780_=_C3810( C780 C3810 ) \nC780_=_C3811( C780 C3811 ) C780_=_C3812( C780 C3812 ) C780_=_C3813( C780 C3813 ) C781_=_C782( C781 C782 ) C781_=_C785( C781 C785 ) C781_=_C964( C781 C964 ) \nC781_=_C1817( C781 C1817 ) C781_=_C1839( C781 C1839 ) C781_=_C2296( C781 C2296 ) C781_=_C2352( C781 C2352 ) C781_=_C2466( C781 C2466 ) C781_=_C2537( C781 C2537 ) \nC781_=_C3270( C781 C3270 ) C781_=_C3463( C781 C3463 ) C781_=_C3571( C781 C3571 ) C781_=_C3645( C781 C3645 ) C781_=_C3775( C781 C3775 ) C781_=_C3832( C781 C3832 ) \nC781_=_C3833( C781 C3833 ) C781_=_C3834( C781 C3834 ) C781_=_C3835( C781 C3835 ) C781_=_C3836( C781 C3836 ) C781_=_C3837( C781 C3837 ) C782_=_C785( C782 C785 ) \nC782_=_C1604( C782 C1604 ) C782_=_C1652( C782 C1652 ) C782_=_C1761( C782 C1761 ) C782_=_C2010( C782 C2010 ) C782_=_C2354( C782 C2354 ) C782_=_C2542( C782 C2542 ) \nC782_=_C2994( C782 C2994 ) C782_=_C3025( C782 C3025 ) C782_=_C3575( C782 C3575 ) C782_=_C3692( C782 C3692 ) C782_=_C3779( C782 C3779 ) C782_=_C3808( C782 C3808 ) \nC782_=_C3833( C782 C3833 ) C782_=_C4020( C782 C4020 ) C782_=_C4022( C782 C4022 ) C782_=_C4023( C782 C4023 ) C785_=_C1235( C785 C1235 ) C785_=_C2103( C785 C2103 ) \nC785_=_C2136( C785 C2136 ) C785_=_C3126( C785 C3126 ) C785_=_C3537( C785 C3537 ) C785_=_C3587( C785 C3587 ) C785_=_C3622( C785 C3622 ) C785_=_C3731( C785 C3731 ) \nC785_=_C3787( C785 C3787 ) C785_=_C3901( C785 C3901 ) C785_=_C3943( C785 C3943 ) C785_=_C3975( C785 C3975 ) C785_=_C4025( C785 C4025 ) C785_=_C4056( C785 C4056 ) \nC785_=_C4057( C785 C4057 ) C785_=_C4058( C785 C4058 ) C791_=_C795( C791 C795 ) C791_=_C796( C791 C796 ) C791_=_C799( C791 C799 ) C791_=_C800( C791 C800 ) \nC791_=_C802( C791 C802 ) C791_=_C803( C791 C803 ) C791_=_C805( C791 C805 ) C791_=_C806( C791 C806 ) C791_=_C1098( C791 C1098 ) C791_=_C1146( C791 C1146 ) \nC791_=_C1389( C791 C1389 ) C791_=_C1746( C791 C1746 ) C791_=_C1828( C791 C1828 ) C791_=_C2037( C791 C2037 ) C791_=_C2038( C791 C2038 ) C791_=_C2039( C791 C2039 ) \nC791_=_C2041( C791 C2041 ) C791_=_C2044( C791 C2044 ) C791_=_C2045( C791 C2045 ) C791_=_C2047( C791 C2047 ) C791_=_C2049( C791 C2049 ) C791_=_C2050( C791 C2050 ) \nC795_=_C796( C795 C796 ) C795_=_C799( C795 C799 ) C795_=_C800( C795 C800 ) C795_=_C802( C795 C802 ) C795_=_C803( C795 C803 ) C795_=_C805( C795 C805 ) \nC795_=_C806( C795 C806 ) C795_=_C1560( C795 C1560 ) C795_=_C1791( C795 C1791 ) C795_=_C1833( C795 C1833 ) C795_=_C1874( C795 C1874 ) C795_=_C1923( C795 C1923 ) \nC795_=_C2438( C795 C2438 ) C795_=_C3370( C795 C3370 ) C795_=_C3371( C795 C3371 ) C795_=_C3372( C795 C3372 ) C795_=_C3373( C795 C3373 ) C795_=_C3375( C795 C3375 ) \nC795_=_C3376( C795 C3376 ) C796_=_C799( C796 C799 ) C796_=_C800( C796 C800 ) C796_=_C802( C796 C802 ) C796_=_C803( C796 C803 ) C796_=_C805( C796 C805 ) \nC796_=_C806( C796 C806 ) C796_=_C1054( C796 C1054 ) C796_=_C1351( C796 C1351 ) C796_=_C1422( C796 C1422 ) C796_=_C2329( C796 C2329 ) C796_=_C2660( C796 C2660 ) \nC796_=_C3030( C796 C3030 ) C796_=_C3378( C796 C3378 ) C796_=_C3382( C796 C3382 ) C796_=_C3383( C796 C3383 ) C799_=_C800( C799 C800 ) C799_=_C802( C799 C802 ) \nC799_=_C803( C799 C803 ) C799_=_C805( C799 C805 ) C799_=_C806( C799 C806 ) C799_=_C2273( C799 C2273 ) C799_=_C2389( C799 C2389 ) C799_=_C2782( C799 C2782 ) \nC799_=_C3080( C799 C3080 ) C799_=_C3194( C799 C3194 ) C799_=_C3393( C799 C3393 ) C799_=_C3608( C799 C3608 ) C799_=_C3697( C799 C3697 ) C799_=_C3796( C799 C3796 ) \nC799_=_C3797( C799 C3797 ) C799_=_C3800( C799 C3800 ) C799_=_C3802( C799 C3802 ) C799_=_C3803( C799 C3803 ) C800_=_C802( C800 C802 ) C800_=_C803( C800 C803 ) \nC800_=_C805( C800 C805 ) C800_=_C806( C800 C806 ) C800_=_C2047( C800 C2047 ) C800_=_C2276( C800 C2276 ) C800_=_C2881( C800 C2881 ) C800_=_C3150( C800 C3150 ) \nC800_=_C3195( C800 C3195 ) C800_=_C3340( C800 C3340 ) C800_=_C3852( C800 C3852 ) C800_=_C3911( C800 C3911 ) C800_=_C3912( C800 C3912 ) C800_=_C3916( C800 C3916 ) \nC802_=_C803( C802 C803 ) C802_=_C805( C802 C805 ) C802_=_C806( C802 C806 ) C802_=_C1668( C802 C1668 ) C802_=_C2278( C802 C2278 ) C802_=_C2785( C802 C2785 ) \nC802_=_C3200( C802 C3200 ) C802_=_C3300( C802 C3300 ) C802_=_C3797( C802 C3797 ) C802_=_C3912( C802 C3912 ) C802_=_C3948( C802 C3948 ) C802_=_C3954( C802 C3954 ) \nC802_=_C3955( C802 C3955 ) C802_=_C3956( C802 C3956 ) C803_=_C805( C803 C805 ) C803_=_C806( C803 C806 ) C803_=_C2279( C803 C2279 ) C803_=_C2882( C803 C2882 ) \nC803_=_C3201( C803 C3201 ) C803_=_C3341( C803 C3341 ) C803_=_C3854( C803 C3854 ) C803_=_C3949( C803 C3949 ) C803_=_C3954( C803 C3954 ) C803_=_C3980( C803 C3980 ) \nC805_=_C806( C805 C806 ) C805_=_C1066( C805 C1066 ) C805_=_C1260( C805 C1260 ) C805_=_C1363( C805 C1363 ) C805_=_C1431( C805 C1431 ) C805_=_C2213( C805 C2213 ) \nC805_=_C2411( C805 C2411 ) C805_=_C3037( C805 C3037 ) C805_=_C3246( C805 C3246 ) C805_=_C3383( C805 C3383 ) C805_=_C3483( C805 C3483 ) C805_=_C3550( C805 C3550 ) \nC805_=_C3639( C805 C3639 ) C805_=_C3675( C805 C3675 ) C805_=_C3704( C805 C3704 ) C805_=_C3732( C805 C3732 ) C805_=_C3841( C805 C3841 ) C805_=_C4007( C805 C4007 ) \nC805_=_C4038( C805 C4038 ) C805_=_C4074( C805 C4074 ) C805_=_C4077( C805 C4077 ) C805_=_C4078( C805 C4078 ) C805_=_C4079( C805 C4079 ) C806_=_C1996( C806 C1996 ) \nC806_=_C2283( C806 C2283 ) C806_=_C2929( C806 C2929 ) C806_=_C3130( C806 C3130 ) C806_=_C3206( C806 C3206 ) C806_=_C3321( C806 C3321 ) C806_=_C3592( C806 C3592 ) \nC806_=_C3668( C806 C3668 ) C806_=_C3677( C806 C3677 ) C806_=_C3734( C806 C3734 ) C806_=_C3803( C806 C3803 ) C806_=_C3916( C806 C3916 ) C806_=_C3952( C806 C3952 ) \nC806_=_C3980( C806 C3980 ) C806_=_C4089( C806 C4089 ) C808_=_C809( C808 C809 ) C808_=_C810( C808 C810 ) C808_=_C811( C808 C811 ) C808_=_C813( C808 C813 ) \nC808_=_C814( C808 C814 ) C808_=_C815( C808 C815 ) C808_=_C824( C808 C824 ) C808_=_C825( C808 C825 ) C808_=_C826( C808 C826 ) C808_=_C831( C808 C831 ) \nC808_=_C1263( C808 C1263 ) C808_=_C1264( C808 C1264 ) C808_=_C1265( C808 C1265 ) C808_=_C1268( C808 C1268 ) C808_=_C1272( C808 C1272 ) C808_=_C1274( C808 C1274 ) \nC808_=_C1279( C808 C1279 ) C808_=_C1280( C808 C1280 ) C808_=_C1281( C808 C1281 ) C808_=_C1282( C808 C1282 ) C808_=_C1284( C808 C1284 ) C809_=_C810( C809 C810 ) \nC809_=_C811( C809 C811 ) C809_=_C813( C809 C813 ) C809_=_C814( C809 C814 ) C809_=_C815( C809 C815 ) C809_=_C824( C809 C824 ) C809_=_C825( C809 C825 ) \nC809_=_C826( C809 C826 ) C809_=_C831( C809 C831 ) C809_=_C973( C809 C973 ) C809_=_C1415( C809 C1415 ) C809_=_C1417( C809 C1417 ) C809_=_C1421( C809 C1421 ) \nC809_=_C1422( C809 C1422 ) C809_=_C1424( C809 C1424 ) C809_=_C1429( C809 C1429 ) C809_=_C1431( C809 C1431 ) C809_=_C1432( C809 C1432 ) C809_=_C1434( C809 C1434 ) \nC810_=_C811( C810 C811 ) C810_=_C813( C810 C813 ) C810_=_C814( C810 C814 ) C810_=_C815( C810 C815 ) C810_=_C824( C810 C824 ) C810_=_C825( C810 C825 ) \nC810_=_C826( C810 C826 ) C810_=_C831( C810 C831 ) C810_=_C917( C810 C917 ) C810_=_C976( C810 C976 ) C810_=_C1655( C810 C1655 ) C810_=_C1657( C810 C1657 ) \nC810_=_C1658( C810 C1658 ) C810_=_C1659( C810 C1659 ) C810_=_C1660( C810 C1660 ) C810_=_C1662( C810 C1662 ) C810_=_C1664( C810 C1664 ) C810_=_C1665( C810 C1665 ) \nC810_=_C1666( C810 C1666 ) C810_=_C1668( C810 C1668 ) C810_=_C1670( C810 C1670 ) C810_=_C1671( C810 C1671 ) C810_=_C1672( C810 C1672 ) C810_=_C1673( C810 C1673 ) \nC810_=_C1674( C810 C1674 ) C810_=_C1675( C810 C1675 ) C810_=_C1676( C810 C1676 ) C811_=_C813( C811 C813 ) C811_=_C814( C811 C814 ) C811_=_C815( C811 C815 ) \nC811_=_C824( C811 C824 ) C811_=_C825( C811 C825 ) C811_=_C826( C811 C826 ) C811_=_C831( C811 C831 ) C811_=_C951( C811 C951 ) C811_=_C977( C811 C977 ) \nC811_=_C1415( C811 C1415 ) C811_=_C1655( C811 C1655 ) C811_=_C1827( C811 C1827 ) C811_=_C1847( C811 C1847 ) C811_=_C1999( C811 C1999 ) C811_=_C2000( C811 C2000 ) \nC811_=_C2003( C811 C2003 ) C811_=_C2004( C811 C2004 ) C811_=_C2005( C811 C2005 ) C811_=_C2008( C811 C2008 ) C811_=_C2009( C811 C2009 ) C811_=_C2010( C811 C2010 ) \nC811_=_C2011( C811 C2011 ) C811_=_C2012( C811 C2012 ) C811_=_C2013( C811 C2013 ) C811_=_C2014( C811 C2014 ) C813_=_C814( C813 C814 ) C813_=_C815( C813 C815 ) \nC813_=_C824( C813 C824 ) C813_=_C825( C813 C825 ) C813_=_C826( C813 C826 ) C813_=_C831( C813 C831 ) C813_=_C840( C813 C840 ) C813_=_C978( C813 C978 ) \nC813_=_C1265( C813 C1265 ) C813_=_C1999( C813 C1999 ) C813_=_C2140( C813 C2140 ) C813_=_C2143( C813 C2143 ) C813_=_C2145( C813 C2145 ) C813_=_C2146( C813 C2146 ) \nC813_=_C2147( C813 C2147 ) C813_=_C2150( C813 C2150 ) C813_=_C2151( C813 C2151 ) C813_=_C2152( C813 C2152 ) C813_=_C2153( C813 C2153 ) C813_=_C2155( C813 C2155 ) \nC813_=_C2156( C813 C2156 ) C814_=_C815( C814 C815 ) C814_=_C824( C814 C824 ) C814_=_C825( C814 C825 ) C814_=_C826( C814 C826 ) C814_=_C831( C814 C831 ) \nC814_=_C920( C814 C920 ) C814_=_C1391( C814 C1391 ) C814_=_C1417( C814 C1417 ) C814_=_C1913( C814 C1913 ) C814_=_C2158( C814 C2158 ) C814_=_C2160( C814 C2160 ) \nC814_=_C2161( C814 C2161 ) C814_=_C2162( C814 C2162 ) C814_=_C2163( C814 C2163 ) C814_=_C2164( C814 C2164 ) C814_=_C2165( C814 C2165 ) C814_=_C2169( C814 C2169 ) \nC814_=_C2170( C814 C2170 ) C814_=_C2173( C814 C2173 ) C814_=_C2174( C814 C2174 ) C814_=_C2175( C814 C2175 ) C814_=_C2177( C814 C2177 ) C814_=_C2178( C814 C2178 ) \nC815_=_C824( C815 C824 ) C815_=_C825( C815 C825 ) C815_=_C826( C815 C826 ) C815_=_C831( C815 C831 ) C815_=_C841( C815 C841 ) C815_=_C1047( C815 C1047 ) \nC815_=_C1347( C815 C1347 ) C815_=_C2140( C815 C2140 ) C815_=_C2306( C815 C2306 ) C815_=_C2307( C815 C2307 ) C815_=_C2309( C815 C2309</w:t>
      </w:r>
    </w:p>
    <w:p>
      <w:pPr>
        <w:pStyle w:val="PreformattedText"/>
        <w:bidi w:val="0"/>
        <w:spacing w:before="0" w:after="0"/>
        <w:jc w:val="left"/>
        <w:rPr/>
      </w:pPr>
      <w:r>
        <w:rPr/>
        <w:t xml:space="preserve"> </w:t>
      </w:r>
      <w:r>
        <w:rPr/>
        <w:t>) C815_=_C2311( C815 C2311 ) \nC815_=_C2312( C815 C2312 ) C815_=_C2314( C815 C2314 ) C815_=_C2317( C815 C2317 ) C815_=_C2318( C815 C2318 ) C815_=_C2319( C815 C2319 ) C815_=_C2322( C815 C2322 ) \nC824_=_C825( C824 C825 ) C824_=_C826( C824 C826 ) C824_=_C831( C824 C831 ) C824_=_C2059( C824 C2059 ) C824_=_C2922( C824 C2922 ) C824_=_C3313( C824 C3313 ) \nC824_=_C3475( C824 C3475 ) C824_=_C3501( C824 C3501 ) C824_=_C3725( C824 C3725 ) C824_=_C3738( C824 C3738 ) C824_=_C3739( C824 C3739 ) C824_=_C3740( C824 C3740 ) \nC824_=_C3742( C824 C3742 ) C824_=_C3743( C824 C3743 ) C824_=_C3744( C824 C3744 ) C825_=_C826( C825 C826 ) C825_=_C831( C825 C831 ) C825_=_C988( C825 C988 ) \nC825_=_C2008( C825 C2008 ) C825_=_C2193( C825 C2193 ) C825_=_C2442( C825 C2442 ) C825_=_C2879( C825 C2879 ) C825_=_C3211( C825 C3211 ) C825_=_C3227( C825 C3227 ) \nC825_=_C3315( C825 C3315 ) C825_=_C3338( C825 C3338 ) C825_=_C3422( C825 C3422 ) C825_=_C3572( C825 C3572 ) C825_=_C3776( C825 C3776 ) C825_=_C3852( C825 C3852 ) \nC825_=_C3854( C825 C3854 ) C825_=_C3855( C825 C3855 ) C825_=_C3857( C825 C3857 ) C825_=_C3858( C825 C3858 ) C826_=_C831( C826 C831 ) C826_=_C2116( C826 C2116 ) \nC826_=_C2924( C826 C2924 ) C826_=_C3316( C826 C3316 ) C826_=_C3477( C826 C3477 ) C826_=_C3726( C826 C3726 ) C826_=_C3893( C826 C3893 ) C826_=_C3894( C826 C3894 ) \nC831_=_C1569( C831 C1569 ) C831_=_C2772( C831 C2772 ) C831_=_C3283( C831 C3283 ) C831_=_C3419( C831 C3419 ) C831_=_C3482( C831 C3482 ) C831_=_C3509( C831 C3509 ) \nC831_=_C3839( C831 C3839 ) C831_=_C4017( C831 C4017 ) C831_=_C4028( C831 C4028 ) C831_=_C4054( C831 C4054 ) C833_=_C835( C833 C835 ) C833_=_C836( C833 C836 ) \nC833_=_C837( C833 C837 ) C833_=_C839( C833 C839 ) C833_=_C840( C833 C840 ) C833_=_C841( C833 C841 ) C833_=_C842( C833 C842 ) C833_=_C843( C833 C843 ) \nC833_=_C845( C833 C845 ) C833_=_C846( C833 C846 ) C833_=_C848( C833 C848 ) C833_=_C851( C833 C851 ) C833_=_C853( C833 C853 ) C833_=_C1047( C833 C1047 ) \nC833_=_C1053( C833 C1053 ) C833_=_C1054( C833 C1054 ) C833_=_C1055( C833 C1055 ) C833_=_C1056( C833 C1056 ) C833_=_C1063( C833 C1063 ) C833_=_C1066( C833 C1066 ) \nC833_=_C1067( C833 C1067 ) C835_=_C836( C835 C836 ) C835_=_C837( C835 C837 ) C835_=_C839( C835 C839 ) C835_=_C840( C835 C840 ) C835_=_C841( C835 C841 ) \nC835_=_C842( C835 C842 ) C835_=_C843( C835 C843 ) C835_=_C845( C835 C845 ) C835_=_C846( C835 C846 ) C835_=_C848( C835 C848 ) C835_=_C851( C835 C851 ) \nC835_=_C853( C835 C853 ) C835_=_C1347( C835 C1347 ) C835_=_C1351( C835 C1351 ) C835_=_C1354( C835 C1354 ) C835_=_C1360( C835 C1360 ) C835_=_C1363( C835 C1363 ) \nC835_=_C1364( C835 C1364 ) C836_=_C837( C836 C837 ) C836_=_C839( C836 C839 ) C836_=_C840( C836 C840 ) C836_=_C841( C836 C841 ) C836_=_C842( C836 C842 ) \nC836_=_C843( C836 C843 ) C836_=_C845( C836 C845 ) C836_=_C846( C836 C846 ) C836_=_C848( C836 C848 ) C836_=_C851( C836 C851 ) C836_=_C853( C836 C853 ) \nC836_=_C1068( C836 C1068 ) C836_=_C1386( C836 C1386 ) C836_=_C1460( C836 C1460 ) C836_=_C1461( C836 C1461 ) C836_=_C1462( C836 C1462 ) C836_=_C1463( C836 C1463 ) \nC836_=_C1465( C836 C1465 ) C836_=_C1469( C836 C1469 ) C836_=_C1470( C836 C1470 ) C836_=_C1473( C836 C1473 ) C836_=_C1476( C836 C1476 ) C836_=_C1477( C836 C1477 ) \nC836_=_C1478( C836 C1478 ) C836_=_C1479( C836 C1479 ) C836_=_C1480( C836 C1480 ) C836_=_C1481( C836 C1481 ) C837_=_C839( C837 C839 ) C837_=_C840( C837 C840 ) \nC837_=_C841( C837 C841 ) C837_=_C842( C837 C842 ) C837_=_C843( C837 C843 ) C837_=_C845( C837 C845 ) C837_=_C846( C837 C846 ) C837_=_C848( C837 C848 ) \nC837_=_C851( C837 C851 ) C837_=_C853( C837 C853 ) C837_=_C975( C837 C975 ) C837_=_C1069( C837 C1069 ) C837_=_C1572( C837 C1572 ) C837_=_C1592( C837 C1592 ) \nC837_=_C1593( C837 C1593 ) C837_=_C1594( C837 C1594 ) C837_=_C1595( C837 C1595 ) C837_=_C1597( C837 C1597 ) C837_=_C1598( C837 C1598 ) C837_=_C1599( C837 C1599 ) \nC837_=_C1600( C837 C1600 ) C837_=_C1601( C837 C1601 ) C837_=_C1602( C837 C1602 ) C837_=_C1603( C837 C1603 ) C837_=_C1604( C837 C1604 ) C837_=_C1606( C837 C1606 ) \nC837_=_C1607( C837 C1607 ) C839_=_C840( C839 C840 ) C839_=_C841( C839 C841 ) C839_=_C842( C839 C842 ) C839_=_C843( C839 C843 ) C839_=_C845( C839 C845 ) \nC839_=_C846( C839 C846 ) C839_=_C848( C839 C848 ) C839_=_C851( C839 C851 ) C839_=_C853( C839 C853 ) C839_=_C1097( C839 C1097 ) C839_=_C1190( C839 C1190 ) \nC839_=_C1703( C839 C1703 ) C839_=_C1937( C839 C1937 ) C839_=_C1938( C839 C1938 ) C839_=_C1941( C839 C1941 ) C839_=_C1942( C839 C1942 ) C839_=_C1943( C839 C1943 ) \nC839_=_C1945( C839 C1945 ) C839_=_C1946( C839 C1946 ) C839_=_C1947( C839 C1947 ) C839_=_C1948( C839 C1948 ) C839_=_C1949( C839 C1949 ) C839_=_C1950( C839 C1950 ) \nC839_=_C1952( C839 C1952 ) C839_=_C1954( C839 C1954 ) C839_=_C1955( C839 C1955 ) C840_=_C841( C840 C841 ) C840_=_C842( C840 C842 ) C840_=_C843( C840 C843 ) \nC840_=_C845( C840 C845 ) C840_=_C846( C840 C846 ) C840_=_C848( C840 C848 ) C840_=_C851( C840 C851 ) C840_=_C853( C840 C853 ) C840_=_C978( C840 C978 ) \nC840_=_C1265( C840 C1265 ) C840_=_C1999( C840 C1999 ) C840_=_C2140( C840 C2140 ) C840_=_C2143( C840 C2143 ) C840_=_C2145( C840 C2145 ) C840_=_C2146( C840 C2146 ) \nC840_=_C2147( C840 C2147 ) C840_=_C2150( C840 C2150 ) C840_=_C2151( C840 C2151 ) C840_=_C2152( C840 C2152 ) C840_=_C2153( C840 C2153 ) C840_=_C2155( C840 C2155 ) \nC840_=_C2156( C840 C2156 ) C841_=_C842( C841 C842 ) C841_=_C843( C841 C843 ) C841_=_C845( C841 C845 ) C841_=_C846( C841 C846 ) C841_=_C848( C841 C848 ) \nC841_=_C851( C841 C851 ) C841_=_C853( C841 C853 ) C841_=_C1047( C841 C1047 ) C841_=_C1347( C841 C1347 ) C841_=_C2140( C841 C2140 ) C841_=_C2306( C841 C2306 ) \nC841_=_C2307( C841 C2307 ) C841_=_C2309( C841 C2309 ) C841_=_C2311( C841 C2311 ) C841_=_C2312( C841 C2312 ) C841_=_C2314( C841 C2314 ) C841_=_C2317( C841 C2317 ) \nC841_=_C2318( C841 C2318 ) C841_=_C2319( C841 C2319 ) C841_=_C2322( C841 C2322 ) C842_=_C843( C842 C843 ) C842_=_C845( C842 C845 ) C842_=_C846( C842 C846 ) \nC842_=_C848( C842 C848 ) C842_=_C851( C842 C851 ) C842_=_C853( C842 C853 ) C842_=_C1243( C842 C1243 ) C842_=_C1614( C842 C1614 ) C842_=_C1957( C842 C1957 ) \nC842_=_C1981( C842 C1981 ) C842_=_C2360( C842 C2360 ) C842_=_C2361( C842 C2361 ) C842_=_C2362( C842 C2362 ) C842_=_C2364( C842 C2364 ) C842_=_C2365( C842 C2365 ) \nC842_=_C2367( C842 C2367 ) C842_=_C2372( C842 C2372 ) C842_=_C2373( C842 C2373 ) C842_=_C2374( C842 C2374 ) C842_=_C2376( C842 C2376 ) C842_=_C2378( C842 C2378 ) \nC843_=_C845( C843 C845 ) C843_=_C846( C843 C846 ) C843_=_C848( C843 C848 ) C843_=_C851( C843 C851 ) C843_=_C853( C843 C853 ) C843_=_C1002( C843 C1002 ) \nC843_=_C1074( C843 C1074 ) C843_=_C1463( C843 C1463 ) C843_=_C1486( C843 C1486 ) C843_=_C1597( C843 C1597 ) C843_=_C1729( C843 C1729 ) C843_=_C2088( C843 C2088 ) \nC843_=_C2474( C843 C2474 ) C843_=_C2475( C843 C2475 ) C843_=_C2476( C843 C2476 ) C843_=_C2477( C843 C2477 ) C843_=_C2483( C843 C2483 ) C843_=_C2484( C843 C2484 ) \nC843_=_C2487( C843 C2487 ) C843_=_C2488( C843 C2488 ) C843_=_C2489( C843 C2489 ) C845_=_C846( C845 C846 ) C845_=_C848( C845 C848 ) C845_=_C851( C845 C851 ) \nC845_=_C853( C845 C853 ) C845_=_C1598( C845 C1598 ) C845_=_C1752( C845 C1752 ) C845_=_C2306( C845 C2306 ) C845_=_C2491( C845 C2491 ) C845_=_C2657( C845 C2657 ) \nC845_=_C2659( C845 C2659 ) C845_=_C2660( C845 C2660 ) C845_=_C2661( C845 C2661 ) C845_=_C2662( C845 C2662 ) C845_=_C2666( C845 C2666 ) C845_=_C2668( C845 C2668 ) \nC845_=_C2669( C845 C2669 ) C845_=_C2670( C845 C2670 ) C845_=_C2671( C845 C2671 ) C845_=_C2672( C845 C2672 ) C846_=_C848( C846 C848 ) C846_=_C851( C846 C851 ) \nC846_=_C853( C846 C853 ) C846_=_C981( C846 C981 ) C846_=_C1006( C846 C1006 ) C846_=_C1333( C846 C1333 ) C846_=_C1577( C846 C1577 ) C846_=_C1600( C846 C1600 ) \nC846_=_C2309( C846 C2309 ) C846_=_C2380( C846 C2380 ) C846_=_C3030( C846 C3030 ) C846_=_C3031( C846 C3031 ) C846_=_C3035( C846 C3035 ) C846_=_C3037( C846 C3037 ) \nC846_=_C3038( C846 C3038 ) C848_=_C851( C848 C851 ) C848_=_C853( C848 C853 ) C848_=_C2162( C848 C2162 ) C848_=_C2607( C848 C2607 ) C848_=_C3059( C848 C3059 ) \nC848_=_C3192( C848 C3192 ) C848_=_C3194( C848 C3194 ) C848_=_C3195( C848 C3195 ) C848_=_C3196( C848 C3196 ) C848_=_C3197( C848 C3197 ) C848_=_C3198( C848 C3198 ) \nC848_=_C3200( C848 C3200 ) C848_=_C3201( C848 C3201 ) C848_=_C3203( C848 C3203 ) C848_=_C3204( C848 C3204 ) C848_=_C3206( C848 C3206 ) C851_=_C853( C851 C853 ) \nC851_=_C2170( C851 C2170 ) C851_=_C2314( C851 C2314 ) C851_=_C3517( C851 C3517 ) C851_=_C3595( C851 C3595 ) C851_=_C3764( C851 C3764 ) C851_=_C3766( C851 C3766 ) \nC851_=_C3768( C851 C3768 ) C853_=_C1499( C853 C1499 ) C853_=_C1524( C853 C1524 ) C853_=_C1948( C853 C1948 ) C853_=_C2098( C853 C2098 ) C853_=_C2373( C853 C2373 ) \nC853_=_C2484( C853 C2484 ) C853_=_C2613( C853 C2613 ) C853_=_C2769( C853 C2769 ) C853_=_C2926( C853 C2926 ) C853_=_C3067( C853 C3067 ) C853_=_C3197( C853 C3197 ) \nC853_=_C3495( C853 C3495 ) C853_=_C3860( C853 C3860 ) C853_=_C3926( C853 C3926 ) C853_=_C3935( C853 C3935 ) C853_=_C3936( C853 C3936 ) C853_=_C3937( C853 C3937 ) \nC853_=_C3938( C853 C3938 ) C860_=_C863( C860 C863 ) C860_=_C864( C860 C864 ) C860_=_C865( C860 C865 ) C860_=_C867( C860 C867 ) C860_=_C870( C860 C870 ) \nC860_=_C873( C860 C873 ) C860_=_C874( C860 C874 ) C860_=_C875( C860 C875 ) C860_=_C876( C860 C876 ) C860_=_C877( C860 C877 ) C860_=_C879( C860 C879 ) \nC860_=_C880( C860 C880 ) C860_=_C881( C860 C881 ) C860_=_C883( C860 C883 ) C860_=_C884( C860 C884 ) C860_=_C886( C860 C886 ) C860_=_C1290( C860 C1290 ) \nC860_=_C1298( C860 C1298 ) C863_=_C864( C863 C864 ) C863_=_C865( C863 C865 ) C863_=_C867( C863 C867 ) C863_=_C870( C863 C870 ) C863_=_C873( C863 C873 ) \nC863_=_C874( C863 C874 ) C863_=_C875( C863 C875 ) C863_=_C876( C863 C876 ) C863_=_C877( C863 C877 ) C863_=_C879( C863 C879 ) C863_=_C880( C863 C880 ) \nC863_=_C881( C863 C881 ) C863_=_C883( C863 C883 ) C863_=_C884( C863 C884 ) C863_=_C886( C863 C886 ) C863_=_C1264( C863 C1264</w:t>
      </w:r>
    </w:p>
    <w:p>
      <w:pPr>
        <w:pStyle w:val="PreformattedText"/>
        <w:bidi w:val="0"/>
        <w:spacing w:before="0" w:after="0"/>
        <w:jc w:val="left"/>
        <w:rPr/>
      </w:pPr>
      <w:r>
        <w:rPr/>
        <w:t xml:space="preserve"> </w:t>
      </w:r>
      <w:r>
        <w:rPr/>
        <w:t>) C863_=_C1783( C863 C1783 ) \nC863_=_C1786( C863 C1786 ) C863_=_C1787( C863 C1787 ) C863_=_C1788( C863 C1788 ) C863_=_C1791( C863 C1791 ) C863_=_C1792( C863 C1792 ) C863_=_C1793( C863 C1793 ) \nC863_=_C1795( C863 C1795 ) C863_=_C1797( C863 C1797 ) C864_=_C865( C864 C865 ) C864_=_C867( C864 C867 ) C864_=_C870( C864 C870 ) C864_=_C873( C864 C873 ) \nC864_=_C874( C864 C874 ) C864_=_C875( C864 C875 ) C864_=_C876( C864 C876 ) C864_=_C877( C864 C877 ) C864_=_C879( C864 C879 ) C864_=_C880( C864 C880 ) \nC864_=_C881( C864 C881 ) C864_=_C883( C864 C883 ) C864_=_C884( C864 C884 ) C864_=_C886( C864 C886 ) C864_=_C1120( C864 C1120 ) C864_=_C1848( C864 C1848 ) \nC864_=_C2115( C864 C2115 ) C864_=_C2116( C864 C2116 ) C865_=_C867( C865 C867 ) C865_=_C870( C865 C870 ) C865_=_C873( C865 C873 ) C865_=_C874( C865 C874 ) \nC865_=_C875( C865 C875 ) C865_=_C876( C865 C876 ) C865_=_C877( C865 C877 ) C865_=_C879( C865 C879 ) C865_=_C880( C865 C880 ) C865_=_C881( C865 C881 ) \nC865_=_C883( C865 C883 ) C865_=_C884( C865 C884 ) C865_=_C886( C865 C886 ) C865_=_C1806( C865 C1806 ) C865_=_C2206( C865 C2206 ) C865_=_C2210( C865 C2210 ) \nC865_=_C2211( C865 C2211 ) C865_=_C2213( C865 C2213 ) C867_=_C870( C867 C870 ) C867_=_C873( C867 C873 ) C867_=_C874( C867 C874 ) C867_=_C875( C867 C875 ) \nC867_=_C876( C867 C876 ) C867_=_C877( C867 C877 ) C867_=_C879( C867 C879 ) C867_=_C880( C867 C880 ) C867_=_C881( C867 C881 ) C867_=_C883( C867 C883 ) \nC867_=_C884( C867 C884 ) C867_=_C886( C867 C886 ) C867_=_C1329( C867 C1329 ) C867_=_C1958( C867 C1958 ) C867_=_C2236( C867 C2236 ) C867_=_C2397( C867 C2397 ) \nC867_=_C2398( C867 C2398 ) C867_=_C2402( C867 C2402 ) C867_=_C2403( C867 C2403 ) C867_=_C2406( C867 C2406 ) C867_=_C2408( C867 C2408 ) C867_=_C2411( C867 C2411 ) \nC870_=_C873( C870 C873 ) C870_=_C874( C870 C874 ) C870_=_C875( C870 C875 ) C870_=_C876( C870 C876 ) C870_=_C877( C870 C877 ) C870_=_C879( C870 C879 ) \nC870_=_C880( C870 C880 ) C870_=_C881( C870 C881 ) C870_=_C883( C870 C883 ) C870_=_C884( C870 C884 ) C870_=_C886( C870 C886 ) C870_=_C1637( C870 C1637 ) \nC870_=_C2254( C870 C2254 ) C870_=_C2598( C870 C2598 ) C870_=_C2631( C870 C2631 ) C870_=_C2740( C870 C2740 ) C870_=_C2811( C870 C2811 ) C870_=_C2816( C870 C2816 ) \nC870_=_C2819( C870 C2819 ) C873_=_C874( C873 C874 ) C873_=_C875( C873 C875 ) C873_=_C876( C873 C876 ) C873_=_C877( C873 C877 ) C873_=_C879( C873 C879 ) \nC873_=_C880( C873 C880 ) C873_=_C881( C873 C881 ) C873_=_C883( C873 C883 ) C873_=_C884( C873 C884 ) C873_=_C886( C873 C886 ) C873_=_C899( C873 C899 ) \nC873_=_C1220( C873 C1220 ) C873_=_C1854( C873 C1854 ) C873_=_C3039( C873 C3039 ) C873_=_C3118( C873 C3118 ) C873_=_C3120( C873 C3120 ) C873_=_C3121( C873 C3121 ) \nC873_=_C3123( C873 C3123 ) C873_=_C3126( C873 C3126 ) C873_=_C3130( C873 C3130 ) C873_=_C3131( C873 C3131 ) C874_=_C875( C874 C875 ) C874_=_C876( C874 C876 ) \nC874_=_C877( C874 C877 ) C874_=_C879( C874 C879 ) C874_=_C880( C874 C880 ) C874_=_C881( C874 C881 ) C874_=_C883( C874 C883 ) C874_=_C884( C874 C884 ) \nC874_=_C886( C874 C886 ) C874_=_C1640( C874 C1640 ) C874_=_C2743( C874 C2743 ) C874_=_C2856( C874 C2856 ) C874_=_C3167( C874 C3167 ) C874_=_C3238( C874 C3238 ) \nC874_=_C3242( C874 C3242 ) C874_=_C3243( C874 C3243 ) C874_=_C3245( C874 C3245 ) C874_=_C3246( C874 C3246 ) C874_=_C3248( C874 C3248 ) C874_=_C3250( C874 C3250 ) \nC875_=_C876( C875 C876 ) C875_=_C877( C875 C877 ) C875_=_C879( C875 C879 ) C875_=_C880( C875 C880 ) C875_=_C881( C875 C881 ) C875_=_C883( C875 C883 ) \nC875_=_C884( C875 C884 ) C875_=_C886( C875 C886 ) C875_=_C1008( C875 C1008 ) C875_=_C1334( C875 C1334 ) C875_=_C2004( C875 C2004 ) C875_=_C2024( C875 C2024 ) \nC875_=_C2584( C875 C2584 ) C875_=_C3092( C875 C3092 ) C875_=_C3266( C875 C3266 ) C875_=_C3268( C875 C3268 ) C875_=_C3269( C875 C3269 ) C875_=_C3270( C875 C3270 ) \nC876_=_C877( C876 C877 ) C876_=_C879( C876 C879 ) C876_=_C880( C876 C880 ) C876_=_C881( C876 C881 ) C876_=_C883( C876 C883 ) C876_=_C884( C876 C884 ) \nC876_=_C886( C876 C886 ) C876_=_C1642( C876 C1642 ) C876_=_C2385( C876 C2385 ) C876_=_C2749( C876 C2749 ) C876_=_C2859( C876 C2859 ) C876_=_C3544( C876 C3544 ) \nC876_=_C3546( C876 C3546 ) C876_=_C3548( C876 C3548 ) C876_=_C3550( C876 C3550 ) C876_=_C3551( C876 C3551 ) C877_=_C879( C877 C879 ) C877_=_C880( C877 C880 ) \nC877_=_C881( C877 C881 ) C877_=_C883( C877 C883 ) C877_=_C884( C877 C884 ) C877_=_C886( C877 C886 ) C877_=_C931( C877 C931 ) C877_=_C1335( C877 C1335 ) \nC877_=_C1580( C877 C1580 ) C877_=_C1876( C877 C1876 ) C877_=_C2244( C877 C2244 ) C877_=_C2403( C877 C2403 ) C877_=_C2683( C877 C2683 ) C877_=_C2842( C877 C2842 ) \nC877_=_C3135( C877 C3135 ) C877_=_C3447( C877 C3447 ) C877_=_C3607( C877 C3607 ) C877_=_C3608( C877 C3608 ) C877_=_C3609( C877 C3609 ) C877_=_C3610( C877 C3610 ) \nC877_=_C3613( C877 C3613 ) C877_=_C3614( C877 C3614 ) C877_=_C3615( C877 C3615 ) C877_=_C3616( C877 C3616 ) C879_=_C880( C879 C880 ) C879_=_C881( C879 C881 ) \nC879_=_C883( C879 C883 ) C879_=_C884( C879 C884 ) C879_=_C886( C879 C886 ) C879_=_C934( C879 C934 ) C879_=_C1337( C879 C1337 ) C879_=_C1405( C879 C1405 ) \nC879_=_C1694( C879 C1694 ) C879_=_C2169( C879 C2169 ) C879_=_C2230( C879 C2230 ) C879_=_C2245( C879 C2245 ) C879_=_C2406( C879 C2406 ) C879_=_C2638( C879 C2638 ) \nC879_=_C2650( C879 C2650 ) C879_=_C2684( C879 C2684 ) C879_=_C2845( C879 C2845 ) C879_=_C3079( C879 C3079 ) C879_=_C3183( C879 C3183 ) C879_=_C3210( C879 C3210 ) \nC879_=_C3708( C879 C3708 ) C879_=_C3756( C879 C3756 ) C879_=_C3757( C879 C3757 ) C879_=_C3758( C879 C3758 ) C879_=_C3759( C879 C3759 ) C880_=_C881( C880 C881 ) \nC880_=_C883( C880 C883 ) C880_=_C884( C880 C884 ) C880_=_C886( C880 C886 ) C880_=_C1339( C880 C1339 ) C880_=_C1646( C880 C1646 ) C880_=_C1815( C880 C1815 ) \nC880_=_C2246( C880 C2246 ) C880_=_C2685( C880 C2685 ) C880_=_C2846( C880 C2846 ) C880_=_C2877( C880 C2877 ) C880_=_C3336( C880 C3336 ) C880_=_C3607( C880 C3607 ) \nC880_=_C3643( C880 C3643 ) C880_=_C3756( C880 C3756 ) C880_=_C3774( C880 C3774 ) C880_=_C3775( C880 C3775 ) C880_=_C3776( C880 C3776 ) C880_=_C3779( C880 C3779 ) \nC881_=_C883( C881 C883 ) C881_=_C884( C881 C884 ) C881_=_C886( C881 C886 ) C881_=_C1380( C881 C1380 ) C881_=_C1650( C881 C1650 ) C881_=_C1927( C881 C1927 ) \nC881_=_C2752( C881 C2752 ) C881_=_C2861( C881 C2861 ) C881_=_C3372( C881 C3372 ) C881_=_C3609( C881 C3609 ) C881_=_C3698( C881 C3698 ) C881_=_C3866( C881 C3866 ) \nC881_=_C3868( C881 C3868 ) C881_=_C3870( C881 C3870 ) C883_=_C884( C883 C884 ) C883_=_C886( C883 C886 ) C883_=_C1140( C883 C1140 ) C883_=_C1342( C883 C1342 ) \nC883_=_C1865( C883 C1865 ) C883_=_C2251( C883 C2251 ) C883_=_C2260( C883 C2260 ) C883_=_C2601( C883 C2601 ) C883_=_C2687( C883 C2687 ) C883_=_C2849( C883 C2849 ) \nC883_=_C3613( C883 C3613 ) C883_=_C3758( C883 C3758 ) C884_=_C886( C884 C886 ) C884_=_C1781( C884 C1781 ) C884_=_C1955( C884 C1955 ) C884_=_C2050( C884 C2050 ) \nC884_=_C3153( C884 C3153 ) C884_=_C3712( C884 C3712 ) C884_=_C3977( C884 C3977 ) C884_=_C4057( C884 C4057 ) C884_=_C4065( C884 C4065 ) C886_=_C1043( C886 C1043 ) \nC886_=_C1825( C886 C1825 ) C886_=_C3714( C886 C3714 ) C886_=_C3883( C886 C3883 ) C886_=_C4064( C886 C4064 ) C888_=_C890( C888 C890 ) C888_=_C892( C888 C892 ) \nC888_=_C895( C888 C895 ) C888_=_C896( C888 C896 ) C888_=_C898( C888 C898 ) C888_=_C899( C888 C899 ) C888_=_C900( C888 C900 ) C888_=_C901( C888 C901 ) \nC888_=_C903( C888 C903 ) C888_=_C904( C888 C904 ) C888_=_C905( C888 C905 ) C888_=_C906( C888 C906 ) C888_=_C907( C888 C907 ) C888_=_C910( C888 C910 ) \nC888_=_C911( C888 C911 ) C888_=_C914( C888 C914 ) C888_=_C996( C888 C996 ) C888_=_C1308( C888 C1308 ) C888_=_C1486( C888 C1486 ) C888_=_C1487( C888 C1487 ) \nC888_=_C1493( C888 C1493 ) C888_=_C1495( C888 C1495 ) C888_=_C1496( C888 C1496 ) C888_=_C1499( C888 C1499 ) C888_=_C1504( C888 C1504 ) C888_=_C1505( C888 C1505 ) \nC890_=_C892( C890 C892 ) C890_=_C895( C890 C895 ) C890_=_C896( C890 C896 ) C890_=_C898( C890 C898 ) C890_=_C899( C890 C899 ) C890_=_C900( C890 C900 ) \nC890_=_C901( C890 C901 ) C890_=_C903( C890 C903 ) C890_=_C904( C890 C904 ) C890_=_C905( C890 C905 ) C890_=_C906( C890 C906 ) C890_=_C907( C890 C907 ) \nC890_=_C910( C890 C910 ) C890_=_C911( C890 C911 ) C890_=_C914( C890 C914 ) C890_=_C1804( C890 C1804 ) C890_=_C1956( C890 C1956 ) C890_=_C1981( C890 C1981 ) \nC890_=_C1984( C890 C1984 ) C890_=_C1988( C890 C1988 ) C890_=_C1989( C890 C1989 ) C890_=_C1993( C890 C1993 ) C890_=_C1996( C890 C1996 ) C890_=_C1997( C890 C1997 ) \nC892_=_C895( C892 C895 ) C892_=_C896( C892 C896 ) C892_=_C898( C892 C898 ) C892_=_C899( C892 C899 ) C892_=_C900( C892 C900 ) C892_=_C901( C892 C901 ) \nC892_=_C903( C892 C903 ) C892_=_C904( C892 C904 ) C892_=_C905( C892 C905 ) C892_=_C906( C892 C906 ) C892_=_C907( C892 C907 ) C892_=_C910( C892 C910 ) \nC892_=_C911( C892 C911 ) C892_=_C914( C892 C914 ) C892_=_C1660( C892 C1660 ) C892_=_C2722( C892 C2722 ) C892_=_C2726( C892 C2726 ) C895_=_C896( C895 C896 ) \nC895_=_C898( C895 C898 ) C895_=_C899( C895 C899 ) C895_=_C900( C895 C900 ) C895_=_C901( C895 C901 ) C895_=_C903( C895 C903 ) C895_=_C904( C895 C904 ) \nC895_=_C905( C895 C905 ) C895_=_C906( C895 C906 ) C895_=_C907( C895 C907 ) C895_=_C910( C895 C910 ) C895_=_C911( C895 C911 ) C895_=_C914( C895 C914 ) \nC895_=_C1599( C895 C1599 ) C895_=_C1961( C895 C1961 ) C895_=_C2289( C895 C2289 ) C895_=_C2326( C895 C2326 ) C895_=_C2362( C895 C2362 ) C895_=_C2657( C895 C2657 ) \nC895_=_C2990( C895 C2990 ) C895_=_C2991( C895 C2991 ) C895_=_C2994( C895 C2994 ) C895_=_C2996( C895 C2996 ) C896_=_C898( C896 C898 ) C896_=_C899( C896 C899 ) \nC896_=_C900( C896 C900 ) C896_=_C901( C896 C901 ) C896_=_C903( C896 C903 ) C896_=_C904( C896 C904 ) C896_=_C905( C896 C905 ) C896_=_C906( C896 C906 ) \nC896_=_C907( C896 C907 ) C896_=_C910( C896 C910 ) C896_=_C911( C896 C911 ) C896_=_C914( C896 C914 ) C896_=_C1126( C896 C1126 ) C896_=_C1218( C896 C1218 ) \nC896_=_C1685( C896 C1685 ) C896_=_C2676( C896 C2676 ) C896_=_C2899(</w:t>
      </w:r>
    </w:p>
    <w:p>
      <w:pPr>
        <w:pStyle w:val="PreformattedText"/>
        <w:bidi w:val="0"/>
        <w:spacing w:before="0" w:after="0"/>
        <w:jc w:val="left"/>
        <w:rPr/>
      </w:pPr>
      <w:r>
        <w:rPr/>
        <w:t xml:space="preserve"> </w:t>
      </w:r>
      <w:r>
        <w:rPr/>
        <w:t>C896 C2899 ) C896_=_C2930( C896 C2930 ) C896_=_C2959( C896 C2959 ) C896_=_C3001( C896 C3001 ) \nC896_=_C3002( C896 C3002 ) C896_=_C3003( C896 C3003 ) C896_=_C3004( C896 C3004 ) C896_=_C3005( C896 C3005 ) C896_=_C3009( C896 C3009 ) C896_=_C3011( C896 C3011 ) \nC896_=_C3013( C896 C3013 ) C896_=_C3015( C896 C3015 ) C896_=_C3016( C896 C3016 ) C896_=_C3017( C896 C3017 ) C898_=_C899( C898 C899 ) C898_=_C900( C898 C900 ) \nC898_=_C901( C898 C901 ) C898_=_C903( C898 C903 ) C898_=_C904( C898 C904 ) C898_=_C905( C898 C905 ) C898_=_C906( C898 C906 ) C898_=_C907( C898 C907 ) \nC898_=_C910( C898 C910 ) C898_=_C911( C898 C911 ) C898_=_C914( C898 C914 ) C898_=_C1173( C898 C1173 ) C898_=_C1219( C898 C1219 ) C898_=_C1688( C898 C1688 ) \nC898_=_C1788( C898 C1788 ) C898_=_C2022( C898 C2022 ) C898_=_C2161( C898 C2161 ) C898_=_C2677( C898 C2677 ) C898_=_C2900( C898 C2900 ) C898_=_C2933( C898 C2933 ) \nC898_=_C3092( C898 C3092 ) C898_=_C3093( C898 C3093 ) C898_=_C3096( C898 C3096 ) C898_=_C3097( C898 C3097 ) C898_=_C3099( C898 C3099 ) C898_=_C3101( C898 C3101 ) \nC898_=_C3102( C898 C3102 ) C898_=_C3103( C898 C3103 ) C898_=_C3104( C898 C3104 ) C898_=_C3106( C898 C3106 ) C899_=_C900( C899 C900 ) C899_=_C901( C899 C901 ) \nC899_=_C903( C899 C903 ) C899_=_C904( C899 C904 ) C899_=_C905( C899 C905 ) C899_=_C906( C899 C906 ) C899_=_C907( C899 C907 ) C899_=_C910( C899 C910 ) \nC899_=_C911( C899 C911 ) C899_=_C914( C899 C914 ) C899_=_C1220( C899 C1220 ) C899_=_C1854( C899 C1854 ) C899_=_C3039( C899 C3039 ) C899_=_C3118( C899 C3118 ) \nC899_=_C3120( C899 C3120 ) C899_=_C3121( C899 C3121 ) C899_=_C3123( C899 C3123 ) C899_=_C3126( C899 C3126 ) C899_=_C3130( C899 C3130 ) C899_=_C3131( C899 C3131 ) \nC900_=_C901( C900 C901 ) C900_=_C903( C900 C903 ) C900_=_C904( C900 C904 ) C900_=_C905( C900 C905 ) C900_=_C906( C900 C906 ) C900_=_C907( C900 C907 ) \nC900_=_C910( C900 C910 ) C900_=_C911( C900 C911 ) C900_=_C914( C900 C914 ) C900_=_C1201( C900 C1201 ) C900_=_C1513( C900 C1513 ) C900_=_C1771( C900 C1771 ) \nC900_=_C1920( C900 C1920 ) C900_=_C1943( C900 C1943 ) C900_=_C2074( C900 C2074 ) C900_=_C2255( C900 C2255 ) C900_=_C2422( C900 C2422 ) C900_=_C2777( C900 C2777 ) \nC900_=_C3155( C900 C3155 ) C900_=_C3159( C900 C3159 ) C900_=_C3160( C900 C3160 ) C900_=_C3162( C900 C3162 ) C900_=_C3164( C900 C3164 ) C900_=_C3166( C900 C3166 ) \nC901_=_C903( C901 C903 ) C901_=_C904( C901 C904 ) C901_=_C905( C901 C905 ) C901_=_C906( C901 C906 ) C901_=_C907( C901 C907 ) C901_=_C910( C901 C910 ) \nC901_=_C911( C901 C911 ) C901_=_C914( C901 C914 ) C901_=_C2710( C901 C2710 ) C901_=_C2873( C901 C2873 ) C903_=_C904( C903 C904 ) C903_=_C905( C903 C905 ) \nC903_=_C906( C903 C906 ) C903_=_C907( C903 C907 ) C903_=_C910( C903 C910 ) C903_=_C911( C903 C911 ) C903_=_C914( C903 C914 ) C903_=_C1224( C903 C1224 ) \nC903_=_C1858( C903 C1858 ) C903_=_C3044( C903 C3044 ) C903_=_C3530( C903 C3530 ) C903_=_C3580( C903 C3580 ) C903_=_C3581( C903 C3581 ) C903_=_C3587( C903 C3587 ) \nC903_=_C3592( C903 C3592 ) C903_=_C3593( C903 C3593 ) C904_=_C905( C904 C905 ) C904_=_C906( C904 C906 ) C904_=_C907( C904 C907 ) C904_=_C910( C904 C910 ) \nC904_=_C911( C904 C911 ) C904_=_C914( C904 C914 ) C904_=_C1989( C904 C1989 ) C904_=_C2501( C904 C2501 ) C904_=_C3045( C904 C3045 ) C904_=_C3121( C904 C3121 ) \nC904_=_C3136( C904 C3136 ) C904_=_C3238( C904 C3238 ) C904_=_C3277( C904 C3277 ) C904_=_C3449( C904 C3449 ) C904_=_C3581( C904 C3581 ) C904_=_C3661( C904 C3661 ) \nC904_=_C3662( C904 C3662 ) C904_=_C3666( C904 C3666 ) C904_=_C3667( C904 C3667 ) C904_=_C3668( C904 C3668 ) C904_=_C3669( C904 C3669 ) C904_=_C3670( C904 C3670 ) \nC905_=_C906( C905 C906 ) C905_=_C907( C905 C907 ) C905_=_C910( C905 C910 ) C905_=_C911( C905 C911 ) C905_=_C914( C905 C914 ) C905_=_C1968( C905 C1968 ) \nC905_=_C2045( C905 C2045 ) C905_=_C3046( C905 C3046 ) C905_=_C3148( C905 C3148 ) C905_=_C3515( C905 C3515 ) C905_=_C3661( C905 C3661 ) C905_=_C3672( C905 C3672 ) \nC905_=_C3675( C905 C3675 ) C905_=_C3677( C905 C3677 ) C905_=_C3678( C905 C3678 ) C906_=_C907( C906 C907 ) C906_=_C910( C906 C910 ) C906_=_C911( C906 C911 ) \nC906_=_C914( C906 C914 ) C906_=_C1476( C906 C1476 ) C906_=_C1947( C906 C1947 ) C906_=_C2372( C906 C2372 ) C906_=_C2863( C906 C2863 ) C906_=_C3196( C906 C3196 ) \nC906_=_C3926( C906 C3926 ) C906_=_C3928( C906 C3928 ) C907_=_C910( C907 C910 ) C907_=_C911( C907 C911 ) C907_=_C914( C907 C914 ) C907_=_C1014( C907 C1014 ) \nC907_=_C1281( C907 C1281 ) C907_=_C1341( C907 C1341 ) C907_=_C2011( C907 C2011 ) C907_=_C2175( C907 C2175 ) C907_=_C2318( C907 C2318 ) C907_=_C2595( C907 C2595 ) \nC907_=_C3693( C907 C3693 ) C907_=_C3739( C907 C3739 ) C907_=_C3834( C907 C3834 ) C907_=_C3894( C907 C3894 ) C907_=_C4028( C907 C4028 ) C910_=_C911( C910 C911 ) \nC910_=_C914( C910 C914 ) C910_=_C2854( C910 C2854 ) C910_=_C3175( C910 C3175 ) C910_=_C3666( C910 C3666 ) C910_=_C3744( C910 C3744 ) C910_=_C3812( C910 C3812 ) \nC910_=_C3983( C910 C3983 ) C910_=_C4084( C910 C4084 ) C911_=_C914( C911 C914 ) C911_=_C1698( C911 C1698 ) C911_=_C1975( C911 C1975 ) C911_=_C2281( C911 C2281 ) \nC911_=_C2472( C911 C2472 ) C911_=_C2640( C911 C2640 ) C911_=_C3054( C911 C3054 ) C911_=_C3088( C911 C3088 ) C911_=_C3189( C911 C3189 ) C911_=_C3306( C911 C3306 ) \nC911_=_C3524( C911 C3524 ) C911_=_C3667( C911 C3667 ) C911_=_C3759( C911 C3759 ) C911_=_C3842( C911 C3842 ) C911_=_C4077( C911 C4077 ) C911_=_C4089( C911 C4089 ) \nC911_=_C4090( C911 C4090 ) C911_=_C4092( C911 C4092 ) C914_=_C2036( C914 C2036 ) C914_=_C3106( C914 C3106 ) C914_=_C3500( C914 C3500 ) C917_=_C919( C917 C919 ) \nC917_=_C920( C917 C920 ) C917_=_C922( C917 C922 ) C917_=_C923( C917 C923 ) C917_=_C929( C917 C929 ) C917_=_C931( C917 C931 ) C917_=_C932( C917 C932 ) \nC917_=_C933( C917 C933 ) C917_=_C934( C917 C934 ) C917_=_C937( C917 C937 ) C917_=_C976( C917 C976 ) C917_=_C1655( C917 C1655 ) C917_=_C1657( C917 C1657 ) \nC917_=_C1658( C917 C1658 ) C917_=_C1659( C917 C1659 ) C917_=_C1660( C917 C1660 ) C917_=_C1662( C917 C1662 ) C917_=_C1664( C917 C1664 ) C917_=_C1665( C917 C1665 ) \nC917_=_C1666( C917 C1666 ) C917_=_C1668( C917 C1668 ) C917_=_C1670( C917 C1670 ) C917_=_C1671( C917 C1671 ) C917_=_C1672( C917 C1672 ) C917_=_C1673( C917 C1673 ) \nC917_=_C1674( C917 C1674 ) C917_=_C1675( C917 C1675 ) C917_=_C1676( C917 C1676 ) C919_=_C920( C919 C920 ) C919_=_C922( C919 C922 ) C919_=_C923( C919 C923 ) \nC919_=_C929( C919 C929 ) C919_=_C931( C919 C931 ) C919_=_C932( C919 C932 ) C919_=_C933( C919 C933 ) C919_=_C934( C919 C934 ) C919_=_C937( C919 C937 ) \nC919_=_C1369( C919 C1369 ) C919_=_C1388( C919 C1388 ) C919_=_C1869( C919 C1869 ) C919_=_C1913( C919 C1913 ) C919_=_C1914( C919 C1914 ) C919_=_C1917( C919 C1917 ) \nC919_=_C1918( C919 C1918 ) C919_=_C1920( C919 C1920 ) C919_=_C1922( C919 C1922 ) C919_=_C1923( C919 C1923 ) C919_=_C1924( C919 C1924 ) C919_=_C1925( C919 C1925 ) \nC919_=_C1927( C919 C1927 ) C919_=_C1928( C919 C1928 ) C919_=_C1930( C919 C1930 ) C919_=_C1931( C919 C1931 ) C919_=_C1932( C919 C1932 ) C919_=_C1933( C919 C1933 ) \nC919_=_C1934( C919 C1934 ) C920_=_C922( C920 C922 ) C920_=_C923( C920 C923 ) C920_=_C929( C920 C929 ) C920_=_C931( C920 C931 ) C920_=_C932( C920 C932 ) \nC920_=_C933( C920 C933 ) C920_=_C934( C920 C934 ) C920_=_C937( C920 C937 ) C920_=_C1391( C920 C1391 ) C920_=_C1417( C920 C1417 ) C920_=_C1913( C920 C1913 ) \nC920_=_C2158( C920 C2158 ) C920_=_C2160( C920 C2160 ) C920_=_C2161( C920 C2161 ) C920_=_C2162( C920 C2162 ) C920_=_C2163( C920 C2163 ) C920_=_C2164( C920 C2164 ) \nC920_=_C2165( C920 C2165 ) C920_=_C2169( C920 C2169 ) C920_=_C2170( C920 C2170 ) C920_=_C2173( C920 C2173 ) C920_=_C2174( C920 C2174 ) C920_=_C2175( C920 C2175 ) \nC920_=_C2177( C920 C2177 ) C920_=_C2178( C920 C2178 ) C922_=_C923( C922 C923 ) C922_=_C929( C922 C929 ) C922_=_C931( C922 C931 ) C922_=_C932( C922 C932 ) \nC922_=_C933( C922 C933 ) C922_=_C934( C922 C934 ) C922_=_C937( C922 C937 ) C922_=_C1166( C922 C1166 ) C922_=_C1392( C922 C1392 ) C922_=_C1728( C922 C1728 ) \nC922_=_C1914( C922 C1914 ) C922_=_C2216( C922 C2216 ) C922_=_C2218( C922 C2218 ) C922_=_C2219( C922 C2219 ) C922_=_C2222( C922 C2222 ) C922_=_C2224( C922 C2224 ) \nC922_=_C2227( C922 C2227 ) C922_=_C2230( C922 C2230 ) C922_=_C2232( C922 C2232 ) C922_=_C2233( C922 C2233 ) C923_=_C929( C923 C929 ) C923_=_C931( C923 C931 ) \nC923_=_C932( C923 C932 ) C923_=_C933( C923 C933 ) C923_=_C934( C923 C934 ) C923_=_C937( C923 C937 ) C923_=_C1393( C923 C1393 ) C923_=_C1594( C923 C1594 ) \nC923_=_C1747( C923 C1747 ) C923_=_C2158( C923 C2158 ) C923_=_C2216( C923 C2216 ) C923_=_C2287( C923 C2287 ) C923_=_C2289( C923 C2289 ) C923_=_C2290( C923 C2290 ) \nC923_=_C2294( C923 C2294 ) C923_=_C2296( C923 C2296 ) C923_=_C2297( C923 C2297 ) C923_=_C2300( C923 C2300 ) C923_=_C2302( C923 C2302 ) C923_=_C2303( C923 C2303 ) \nC929_=_C931( C929 C931 ) C929_=_C932( C929 C932 ) C929_=_C933( C929 C933 ) C929_=_C934( C929 C934 ) C929_=_C937( C929 C937 ) C929_=_C1448( C929 C1448 ) \nC929_=_C1664( C929 C1664 ) C929_=_C1773( C929 C1773 ) C929_=_C2076( C929 C2076 ) C929_=_C2187( C929 C2187 ) C929_=_C2257( C929 C2257 ) C929_=_C2497( C929 C2497 ) \nC929_=_C2518( C929 C2518 ) C929_=_C2726( C929 C2726 ) C929_=_C3309( C929 C3309 ) C929_=_C3323( C929 C3323 ) C929_=_C3328( C929 C3328 ) C929_=_C3331( C929 C3331 ) \nC931_=_C932( C931 C932 ) C931_=_C933( C931 C933 ) C931_=_C934( C931 C934 ) C931_=_C937( C931 C937 ) C931_=_C1335( C931 C1335 ) C931_=_C1580( C931 C1580 ) \nC931_=_C1876( C931 C1876 ) C931_=_C2244( C931 C2244 ) C931_=_C2403( C931 C2403 ) C931_=_C2683( C931 C2683 ) C931_=_C2842( C931 C2842 ) C931_=_C3135( C931 C3135 ) \nC931_=_C3447( C931 C3447 ) C931_=_C3607( C931 C3607 ) C931_=_C3608( C931 C3608 ) C931_=_C3609( C931 C3609 ) C931_=_C3610( C931 C3610 ) C931_=_C3613( C931 C3613 ) \nC931_=_C3614( C931 C3614 ) C931_=_C3615( C931 C3615 ) C931_=_C3616( C931 C3616 ) C932_=_C933( C932 C933 ) C932_=_C934( C932 C934 ) C932_=_C937( C932 C937 ) \nC932_=_C1581( C932 C1581 ) C932_=_C1878(</w:t>
      </w:r>
    </w:p>
    <w:p>
      <w:pPr>
        <w:pStyle w:val="PreformattedText"/>
        <w:bidi w:val="0"/>
        <w:spacing w:before="0" w:after="0"/>
        <w:jc w:val="left"/>
        <w:rPr/>
      </w:pPr>
      <w:r>
        <w:rPr/>
        <w:t xml:space="preserve"> </w:t>
      </w:r>
      <w:r>
        <w:rPr/>
        <w:t>C932 C1878 ) C932_=_C2502( C932 C2502 ) C932_=_C3256( C932 C3256 ) C932_=_C3378( C932 C3378 ) C932_=_C3413( C932 C3413 ) \nC932_=_C3697( C932 C3697 ) C932_=_C3698( C932 C3698 ) C932_=_C3699( C932 C3699 ) C932_=_C3700( C932 C3700 ) C932_=_C3701( C932 C3701 ) C932_=_C3702( C932 C3702 ) \nC932_=_C3704( C932 C3704 ) C932_=_C3705( C932 C3705 ) C932_=_C3706( C932 C3706 ) C932_=_C3707( C932 C3707 ) C933_=_C934( C933 C934 ) C933_=_C937( C933 C937 ) \nC933_=_C1298( C933 C1298 ) C933_=_C1404( C933 C1404 ) C933_=_C1795( C933 C1795 ) C933_=_C1925( C933 C1925 ) C933_=_C2115( C933 C2115 ) C933_=_C2206( C933 C2206 ) \nC933_=_C2294( C933 C2294 ) C933_=_C2649( C933 C2649 ) C933_=_C3123( C933 C3123 ) C933_=_C3208( C933 C3208 ) C933_=_C3269( C933 C3269 ) C933_=_C3708( C933 C3708 ) \nC933_=_C3712( C933 C3712 ) C933_=_C3714( C933 C3714 ) C934_=_C937( C934 C937 ) C934_=_C1337( C934 C1337 ) C934_=_C1405( C934 C1405 ) C934_=_C1694( C934 C1694 ) \nC934_=_C2169( C934 C2169 ) C934_=_C2230( C934 C2230 ) C934_=_C2245( C934 C2245 ) C934_=_C2406( C934 C2406 ) C934_=_C2638( C934 C2638 ) C934_=_C2650( C934 C2650 ) \nC934_=_C2684( C934 C2684 ) C934_=_C2845( C934 C2845 ) C934_=_C3079( C934 C3079 ) C934_=_C3183( C934 C3183 ) C934_=_C3210( C934 C3210 ) C934_=_C3708( C934 C3708 ) \nC934_=_C3756( C934 C3756 ) C934_=_C3757( C934 C3757 ) C934_=_C3758( C934 C3758 ) C934_=_C3759( C934 C3759 ) C937_=_C1407( C937 C1407 ) C937_=_C1928( C937 C1928 ) \nC937_=_C2297( C937 C2297 ) C937_=_C2652( C937 C2652 ) C937_=_C2816( C937 C2816 ) C937_=_C3213( C937 C3213 ) C937_=_C3242( C937 C3242 ) C937_=_C3544( C937 C3544 ) \nC937_=_C3757( C937 C3757 ) C937_=_C3866( C937 C3866 ) C943_=_C947( C943 C947 ) C943_=_C951( C943 C951 ) C943_=_C953( C943 C953 ) C943_=_C962( C943 C962 ) \nC943_=_C964( C943 C964 ) C943_=_C971( C943 C971 ) C943_=_C996( C943 C996 ) C943_=_C997( C943 C997 ) C943_=_C1000( C943 C1000 ) C943_=_C1002( C943 C1002 ) \nC943_=_C1004( C943 C1004 ) C943_=_C1005( C943 C1005 ) C943_=_C1006( C943 C1006 ) C943_=_C1008( C943 C1008 ) C943_=_C1010( C943 C1010 ) C943_=_C1012( C943 C1012 ) \nC943_=_C1014( C943 C1014 ) C943_=_C1015( C943 C1015 ) C947_=_C951( C947 C951 ) C947_=_C953( C947 C953 ) C947_=_C962( C947 C962 ) C947_=_C964( C947 C964 ) \nC947_=_C972( C947 C972 ) C947_=_C1324( C947 C1324 ) C947_=_C1329( C947 C1329 ) C947_=_C1333( C947 C1333 ) C947_=_C1334( C947 C1334 ) C947_=_C1335( C947 C1335 ) \nC947_=_C1337( C947 C1337 ) C947_=_C1338( C947 C1338 ) C947_=_C1339( C947 C1339 ) C947_=_C1341( C947 C1341 ) C947_=_C1342( C947 C1342 ) C951_=_C953( C951 C953 ) \nC951_=_C962( C951 C962 ) C951_=_C964( C951 C964 ) C951_=_C977( C951 C977 ) C951_=_C1415( C951 C1415 ) C951_=_C1655( C951 C1655 ) C951_=_C1827( C951 C1827 ) \nC951_=_C1847( C951 C1847 ) C951_=_C1999( C951 C1999 ) C951_=_C2000( C951 C2000 ) C951_=_C2003( C951 C2003 ) C951_=_C2004( C951 C2004 ) C951_=_C2005( C951 C2005 ) \nC951_=_C2008( C951 C2008 ) C951_=_C2009( C951 C2009 ) C951_=_C2010( C951 C2010 ) C951_=_C2011( C951 C2011 ) C951_=_C2012( C951 C2012 ) C951_=_C2013( C951 C2013 ) \nC951_=_C2014( C951 C2014 ) C953_=_C962( C953 C962 ) C953_=_C964( C953 C964 ) C953_=_C2580( C953 C2580 ) C953_=_C2584( C953 C2584 ) C953_=_C2585( C953 C2585 ) \nC953_=_C2591( C953 C2591 ) C953_=_C2592( C953 C2592 ) C953_=_C2595( C953 C2595 ) C962_=_C964( C962 C964 ) C962_=_C1519( C962 C1519 ) C962_=_C1838( C962 C1838 ) \nC962_=_C1860( C962 C1860 ) C962_=_C2425( C962 C2425 ) C962_=_C3268( C962 C3268 ) C962_=_C3489( C962 C3489 ) C962_=_C3555( C962 C3555 ) C962_=_C3692( C962 C3692 ) \nC962_=_C3693( C962 C3693 ) C962_=_C3694( C962 C3694 ) C962_=_C3695( C962 C3695 ) C962_=_C3696( C962 C3696 ) C964_=_C1817( C964 C1817 ) C964_=_C1839( C964 C1839 ) \nC964_=_C2296( C964 C2296 ) C964_=_C2352( C964 C2352 ) C964_=_C2466( C964 C2466 ) C964_=_C2537( C964 C2537 ) C964_=_C3270( C964 C3270 ) C964_=_C3463( C964 C3463 ) \nC964_=_C3571( C964 C3571 ) C964_=_C3645( C964 C3645 ) C964_=_C3775( C964 C3775 ) C964_=_C3832( C964 C3832 ) C964_=_C3833( C964 C3833 ) C964_=_C3834( C964 C3834 ) \nC964_=_C3835( C964 C3835 ) C964_=_C3836( C964 C3836 ) C964_=_C3837( C964 C3837 ) C971_=_C972( C971 C972 ) C971_=_C973( C971 C973 ) C971_=_C975( C971 C975 ) \nC971_=_C976( C971 C976 ) C971_=_C977( C971 C977 ) C971_=_C978( C971 C978 ) C971_=_C979( C971 C979 ) C971_=_C980( C971 C980 ) C971_=_C981( C971 C981 ) \nC971_=_C982( C971 C982 ) C971_=_C984( C971 C984 ) C971_=_C986( C971 C986 ) C971_=_C988( C971 C988 ) C971_=_C991( C971 C991 ) C971_=_C992( C971 C992 ) \nC971_=_C996( C971 C996 ) C971_=_C997( C971 C997 ) C971_=_C1000( C971 C1000 ) C971_=_C1002( C971 C1002 ) C971_=_C1004( C971 C1004 ) C971_=_C1005( C971 C1005 ) \nC971_=_C1006( C971 C1006 ) C971_=_C1008( C971 C1008 ) C971_=_C1010( C971 C1010 ) C971_=_C1012( C971 C1012 ) C971_=_C1014( C971 C1014 ) C971_=_C1015( C971 C1015 ) \nC972_=_C973( C972 C973 ) C972_=_C975( C972 C975 ) C972_=_C976( C972 C976 ) C972_=_C977( C972 C977 ) C972_=_C978( C972 C978 ) C972_=_C979( C972 C979 ) \nC972_=_C980( C972 C980 ) C972_=_C981( C972 C981 ) C972_=_C982( C972 C982 ) C972_=_C984( C972 C984 ) C972_=_C986( C972 C986 ) C972_=_C988( C972 C988 ) \nC972_=_C991( C972 C991 ) C972_=_C992( C972 C992 ) C972_=_C1324( C972 C1324 ) C972_=_C1329( C972 C1329 ) C972_=_C1333( C972 C1333 ) C972_=_C1334( C972 C1334 ) \nC972_=_C1335( C972 C1335 ) C972_=_C1337( C972 C1337 ) C972_=_C1338( C972 C1338 ) C972_=_C1339( C972 C1339 ) C972_=_C1341( C972 C1341 ) C972_=_C1342( C972 C1342 ) \nC973_=_C975( C973 C975 ) C973_=_C976( C973 C976 ) C973_=_C977( C973 C977 ) C973_=_C978( C973 C978 ) C973_=_C979( C973 C979 ) C973_=_C980( C973 C980 ) \nC973_=_C981( C973 C981 ) C973_=_C982( C973 C982 ) C973_=_C984( C973 C984 ) C973_=_C986( C973 C986 ) C973_=_C988( C973 C988 ) C973_=_C991( C973 C991 ) \nC973_=_C992( C973 C992 ) C973_=_C1415( C973 C1415 ) C973_=_C1417( C973 C1417 ) C973_=_C1421( C973 C1421 ) C973_=_C1422( C973 C1422 ) C973_=_C1424( C973 C1424 ) \nC973_=_C1429( C973 C1429 ) C973_=_C1431( C973 C1431 ) C973_=_C1432( C973 C1432 ) C973_=_C1434( C973 C1434 ) C975_=_C976( C975 C976 ) C975_=_C977( C975 C977 ) \nC975_=_C978( C975 C978 ) C975_=_C979( C975 C979 ) C975_=_C980( C975 C980 ) C975_=_C981( C975 C981 ) C975_=_C982( C975 C982 ) C975_=_C984( C975 C984 ) \nC975_=_C986( C975 C986 ) C975_=_C988( C975 C988 ) C975_=_C991( C975 C991 ) C975_=_C992( C975 C992 ) C975_=_C1069( C975 C1069 ) C975_=_C1572( C975 C1572 ) \nC975_=_C1592( C975 C1592 ) C975_=_C1593( C975 C1593 ) C975_=_C1594( C975 C1594 ) C975_=_C1595( C975 C1595 ) C975_=_C1597( C975 C1597 ) C975_=_C1598( C975 C1598 ) \nC975_=_C1599( C975 C1599 ) C975_=_C1600( C975 C1600 ) C975_=_C1601( C975 C1601 ) C975_=_C1602( C975 C1602 ) C975_=_C1603( C975 C1603 ) C975_=_C1604( C975 C1604 ) \nC975_=_C1606( C975 C1606 ) C975_=_C1607( C975 C1607 ) C976_=_C977( C976 C977 ) C976_=_C978( C976 C978 ) C976_=_C979( C976 C979 ) C976_=_C980( C976 C980 ) \nC976_=_C981( C976 C981 ) C976_=_C982( C976 C982 ) C976_=_C984( C976 C984 ) C976_=_C986( C976 C986 ) C976_=_C988( C976 C988 ) C976_=_C991( C976 C991 ) \nC976_=_C992( C976 C992 ) C976_=_C1655( C976 C1655 ) C976_=_C1657( C976 C1657 ) C976_=_C1658( C976 C1658 ) C976_=_C1659( C976 C1659 ) C976_=_C1660( C976 C1660 ) \nC976_=_C1662( C976 C1662 ) C976_=_C1664( C976 C1664 ) C976_=_C1665( C976 C1665 ) C976_=_C1666( C976 C1666 ) C976_=_C1668( C976 C1668 ) C976_=_C1670( C976 C1670 ) \nC976_=_C1671( C976 C1671 ) C976_=_C1672( C976 C1672 ) C976_=_C1673( C976 C1673 ) C976_=_C1674( C976 C1674 ) C976_=_C1675( C976 C1675 ) C976_=_C1676( C976 C1676 ) \nC977_=_C978( C977 C978 ) C977_=_C979( C977 C979 ) C977_=_C980( C977 C980 ) C977_=_C981( C977 C981 ) C977_=_C982( C977 C982 ) C977_=_C984( C977 C984 ) \nC977_=_C986( C977 C986 ) C977_=_C988( C977 C988 ) C977_=_C991( C977 C991 ) C977_=_C992( C977 C992 ) C977_=_C1415( C977 C1415 ) C977_=_C1655( C977 C1655 ) \nC977_=_C1827( C977 C1827 ) C977_=_C1847( C977 C1847 ) C977_=_C1999( C977 C1999 ) C977_=_C2000( C977 C2000 ) C977_=_C2003( C977 C2003 ) C977_=_C2004( C977 C2004 ) \nC977_=_C2005( C977 C2005 ) C977_=_C2008( C977 C2008 ) C977_=_C2009( C977 C2009 ) C977_=_C2010( C977 C2010 ) C977_=_C2011( C977 C2011 ) C977_=_C2012( C977 C2012 ) \nC977_=_C2013( C977 C2013 ) C977_=_C2014( C977 C2014 ) C978_=_C979( C978 C979 ) C978_=_C980( C978 C980 ) C978_=_C981( C978 C981 ) C978_=_C982( C978 C982 ) \nC978_=_C984( C978 C984 ) C978_=_C986( C978 C986 ) C978_=_C988( C978 C988 ) C978_=_C991( C978 C991 ) C978_=_C992( C978 C992 ) C978_=_C1265( C978 C1265 ) \nC978_=_C1999( C978 C1999 ) C978_=_C2140( C978 C2140 ) C978_=_C2143( C978 C2143 ) C978_=_C2145( C978 C2145 ) C978_=_C2146( C978 C2146 ) C978_=_C2147( C978 C2147 ) \nC978_=_C2150( C978 C2150 ) C978_=_C2151( C978 C2151 ) C978_=_C2152( C978 C2152 ) C978_=_C2153( C978 C2153 ) C978_=_C2155( C978 C2155 ) C978_=_C2156( C978 C2156 ) \nC979_=_C980( C979 C980 ) C979_=_C981( C979 C981 ) C979_=_C982( C979 C982 ) C979_=_C984( C979 C984 ) C979_=_C986( C979 C986 ) C979_=_C988( C979 C988 ) \nC979_=_C991( C979 C991 ) C979_=_C992( C979 C992 ) C979_=_C1575( C979 C1575 ) C979_=_C2379( C979 C2379 ) C979_=_C2380( C979 C2380 ) C979_=_C2383( C979 C2383 ) \nC979_=_C2384( C979 C2384 ) C979_=_C2385( C979 C2385 ) C979_=_C2386( C979 C2386 ) C979_=_C2387( C979 C2387 ) C979_=_C2388( C979 C2388 ) C979_=_C2389( C979 C2389 ) \nC979_=_C2390( C979 C2390 ) C979_=_C2391( C979 C2391 ) C979_=_C2393( C979 C2393 ) C979_=_C2396( C979 C2396 ) C980_=_C981( C980 C981 ) C980_=_C982( C980 C982 ) \nC980_=_C984( C980 C984 ) C980_=_C986( C980 C986 ) C980_=_C988( C980 C988 ) C980_=_C991( C980 C991 ) C980_=_C992( C980 C992 ) C980_=_C2379( C980 C2379 ) \nC980_=_C2776( C980 C2776 ) C980_=_C2777( C980 C2777 ) C980_=_C2780( C980 C2780 ) C980_=_C2781( C980 C2781 ) C980_=_C2782( C980 C2782 ) C980_=_C2783( C980 C2783 ) \nC980_=_C2784( C980 C2784 ) C980_=_C2785( C980 C2785 ) C980_=_C2787( C980 C2787 ) C980_=_C2788( C980 C2788 ) C980_=_C2789( C980 C2789 ) C980_=_C2790( C980 C2790 ) \nC980_=_C2791( C980 C2791</w:t>
      </w:r>
    </w:p>
    <w:p>
      <w:pPr>
        <w:pStyle w:val="PreformattedText"/>
        <w:bidi w:val="0"/>
        <w:spacing w:before="0" w:after="0"/>
        <w:jc w:val="left"/>
        <w:rPr/>
      </w:pPr>
      <w:r>
        <w:rPr/>
        <w:t xml:space="preserve"> </w:t>
      </w:r>
      <w:r>
        <w:rPr/>
        <w:t>) C980_=_C2792( C980 C2792 ) C980_=_C2793( C980 C2793 ) C980_=_C2794( C980 C2794 ) C980_=_C2795( C980 C2795 ) C981_=_C982( C981 C982 ) \nC981_=_C984( C981 C984 ) C981_=_C986( C981 C986 ) C981_=_C988( C981 C988 ) C981_=_C991( C981 C991 ) C981_=_C992( C981 C992 ) C981_=_C1006( C981 C1006 ) \nC981_=_C1333( C981 C1333 ) C981_=_C1577( C981 C1577 ) C981_=_C1600( C981 C1600 ) C981_=_C2309( C981 C2309 ) C981_=_C2380( C981 C2380 ) C981_=_C3030( C981 C3030 ) \nC981_=_C3031( C981 C3031 ) C981_=_C3035( C981 C3035 ) C981_=_C3037( C981 C3037 ) C981_=_C3038( C981 C3038 ) C982_=_C984( C982 C984 ) C982_=_C986( C982 C986 ) \nC982_=_C988( C982 C988 ) C982_=_C991( C982 C991 ) C982_=_C992( C982 C992 ) C982_=_C2267( C982 C2267 ) C982_=_C2455( C982 C2455 ) C982_=_C2776( C982 C2776 ) \nC982_=_C3075( C982 C3075 ) C982_=_C3077( C982 C3077 ) C982_=_C3079( C982 C3079 ) C982_=_C3080( C982 C3080 ) C982_=_C3082( C982 C3082 ) C982_=_C3083( C982 C3083 ) \nC982_=_C3088( C982 C3088 ) C982_=_C3089( C982 C3089 ) C982_=_C3090( C982 C3090 ) C984_=_C986( C984 C986 ) C984_=_C988( C984 C988 ) C984_=_C991( C984 C991 ) \nC984_=_C992( C984 C992 ) C984_=_C2520( C984 C2520 ) C984_=_C2780( C984 C2780 ) C984_=_C2802( C984 C2802 ) C984_=_C2979( C984 C2979 ) C984_=_C3004( C984 C3004 ) \nC984_=_C3252( C984 C3252 ) C984_=_C3296( C984 C3296 ) C984_=_C3347( C984 C3347 ) C984_=_C3387( C984 C3387 ) C984_=_C3388( C984 C3388 ) C984_=_C3389( C984 C3389 ) \nC984_=_C3390( C984 C3390 ) C984_=_C3391( C984 C3391 ) C984_=_C3392( C984 C3392 ) C984_=_C3393( C984 C3393 ) C984_=_C3394( C984 C3394 ) C984_=_C3395( C984 C3395 ) \nC984_=_C3397( C984 C3397 ) C984_=_C3400( C984 C3400 ) C986_=_C988( C986 C988 ) C986_=_C991( C986 C991 ) C986_=_C992( C986 C992 ) C986_=_C1010( C986 C1010 ) \nC986_=_C1136( C986 C1136 ) C986_=_C1338( C986 C1338 ) C986_=_C1582( C986 C1582 ) C986_=_C1603( C986 C1603 ) C986_=_C2388( C986 C2388 ) C986_=_C2967( C986 C2967 ) \nC986_=_C3139( C986 C3139 ) C986_=_C3257( C986 C3257 ) C986_=_C3391( C986 C3391 ) C986_=_C3450( C986 C3450 ) C986_=_C3681( C986 C3681 ) C986_=_C3769( C986 C3769 ) \nC986_=_C3771( C986 C3771 ) C986_=_C3773( C986 C3773 ) C988_=_C991( C988 C991 ) C988_=_C992( C988 C992 ) C988_=_C2008( C988 C2008 ) C988_=_C2193( C988 C2193 ) \nC988_=_C2442( C988 C2442 ) C988_=_C2879( C988 C2879 ) C988_=_C3211( C988 C3211 ) C988_=_C3227( C988 C3227 ) C988_=_C3315( C988 C3315 ) C988_=_C3338( C988 C3338 ) \nC988_=_C3422( C988 C3422 ) C988_=_C3572( C988 C3572 ) C988_=_C3776( C988 C3776 ) C988_=_C3852( C988 C3852 ) C988_=_C3854( C988 C3854 ) C988_=_C3855( C988 C3855 ) \nC988_=_C3857( C988 C3857 ) C988_=_C3858( C988 C3858 ) C991_=_C992( C991 C992 ) C991_=_C1883( C991 C1883 ) C991_=_C1930( C991 C1930 ) C991_=_C2446( C991 C2446 ) \nC991_=_C2789( C991 C2789 ) C991_=_C3015( C991 C3015 ) C991_=_C3101( C991 C3101 ) C991_=_C3405( C991 C3405 ) C991_=_C3638( C991 C3638 ) C991_=_C3800( C991 C3800 ) \nC991_=_C3868( C991 C3868 ) C991_=_C3900( C991 C3900 ) C991_=_C4045( C991 C4045 ) C991_=_C4046( C991 C4046 ) C991_=_C4047( C991 C4047 ) C992_=_C1762( C992 C1762 ) \nC992_=_C2300( C992 C2300 ) C992_=_C2337( C992 C2337 ) C992_=_C2670( C992 C2670 ) C992_=_C2792( C992 C2792 ) C992_=_C2996( C992 C2996 ) C992_=_C3406( C992 C3406 ) \nC992_=_C3629( C992 C3629 ) C992_=_C3802( C992 C3802 ) C992_=_C3903( C992 C3903 ) C992_=_C4022( C992 C4022 ) C992_=_C4071( C992 C4071 ) C992_=_C4072( C992 C4072 ) \nC996_=_C997( C996 C997 ) C996_=_C1000( C996 C1000 ) C996_=_C1002( C996 C1002 ) C996_=_C1004( C996 C1004 ) C996_=_C1005( C996 C1005 ) C996_=_C1006( C996 C1006 ) \nC996_=_C1008( C996 C1008 ) C996_=_C1010( C996 C1010 ) C996_=_C1012( C996 C1012 ) C996_=_C1014( C996 C1014 ) C996_=_C1015( C996 C1015 ) C996_=_C1308( C996 C1308 ) \nC996_=_C1486( C996 C1486 ) C996_=_C1487( C996 C1487 ) C996_=_C1493( C996 C1493 ) C996_=_C1495( C996 C1495 ) C996_=_C1496( C996 C1496 ) C996_=_C1499( C996 C1499 ) \nC996_=_C1504( C996 C1504 ) C996_=_C1505( C996 C1505 ) C997_=_C1000( C997 C1000 ) C997_=_C1002( C997 C1002 ) C997_=_C1004( C997 C1004 ) C997_=_C1005( C997 C1005 ) \nC997_=_C1006( C997 C1006 ) C997_=_C1008( C997 C1008 ) C997_=_C1010( C997 C1010 ) C997_=_C1012( C997 C1012 ) C997_=_C1014( C997 C1014 ) C997_=_C1015( C997 C1015 ) \nC997_=_C1309( C997 C1309 ) C997_=_C1324( C997 C1324 ) C997_=_C1572( C997 C1572 ) C997_=_C1575( C997 C1575 ) C997_=_C1576( C997 C1576 ) C997_=_C1577( C997 C1577 ) \nC997_=_C1578( C997 C1578 ) C997_=_C1579( C997 C1579 ) C997_=_C1580( C997 C1580 ) C997_=_C1581( C997 C1581 ) C997_=_C1582( C997 C1582 ) C997_=_C1588( C997 C1588 ) \nC997_=_C1590( C997 C1590 ) C1000_=_C1002( C1000 C1002 ) C1000_=_C1004( C1000 C1004 ) C1000_=_C1005( C1000 C1005 ) C1000_=_C1006( C1000 C1006 ) C1000_=_C1008( C1000 C1008 ) \nC1000_=_C1010( C1000 C1010 ) C1000_=_C1012( C1000 C1012 ) C1000_=_C1014( C1000 C1014 ) C1000_=_C1015( C1000 C1015 ) C1000_=_C1462( C1000 C1462 ) C1000_=_C1768( C1000 C1768 ) \nC1000_=_C1937( C1000 C1937 ) C1000_=_C2088( C1000 C2088 ) C1000_=_C2090( C1000 C2090 ) C1000_=_C2092( C1000 C2092 ) C1000_=_C2098( C1000 C2098 ) C1000_=_C2100( C1000 C2100 ) \nC1000_=_C2101( C1000 C2101 ) C1000_=_C2103( C1000 C2103 ) C1000_=_C2104( C1000 C2104 ) C1002_=_C1004( C1002 C1004 ) C1002_=_C1005( C1002 C1005 ) C1002_=_C1006( C1002 C1006 ) \nC1002_=_C1008( C1002 C1008 ) C1002_=_C1010( C1002 C1010 ) C1002_=_C1012( C1002 C1012 ) C1002_=_C1014( C1002 C1014 ) C1002_=_C1015( C1002 C1015 ) C1002_=_C1074( C1002 C1074 ) \nC1002_=_C1463( C1002 C1463 ) C1002_=_C1486( C1002 C1486 ) C1002_=_C1597( C1002 C1597 ) C1002_=_C1729( C1002 C1729 ) C1002_=_C2088( C1002 C2088 ) C1002_=_C2474( C1002 C2474 ) \nC1002_=_C2475( C1002 C2475 ) C1002_=_C2476( C1002 C2476 ) C1002_=_C2477( C1002 C2477 ) C1002_=_C2483( C1002 C2483 ) C1002_=_C2484( C1002 C2484 ) C1002_=_C2487( C1002 C2487 ) \nC1002_=_C2488( C1002 C2488 ) C1002_=_C2489( C1002 C2489 ) C1004_=_C1005( C1004 C1005 ) C1004_=_C1006( C1004 C1006 ) C1004_=_C1008( C1004 C1008 ) C1004_=_C1010( C1004 C1010 ) \nC1004_=_C1012( C1004 C1012 ) C1004_=_C1014( C1004 C1014 ) C1004_=_C1015( C1004 C1015 ) C1004_=_C1465( C1004 C1465 ) C1004_=_C2474( C1004 C2474 ) C1004_=_C2580( C1004 C2580 ) \nC1004_=_C2759( C1004 C2759 ) C1004_=_C2760( C1004 C2760 ) C1004_=_C2762( C1004 C2762 ) C1004_=_C2765( C1004 C2765 ) C1004_=_C2766( C1004 C2766 ) C1004_=_C2769( C1004 C2769 ) \nC1004_=_C2770( C1004 C2770 ) C1004_=_C2772( C1004 C2772 ) C1004_=_C2775( C1004 C2775 ) C1005_=_C1006( C1005 C1006 ) C1005_=_C1008( C1005 C1008 ) C1005_=_C1010( C1005 C1010 ) \nC1005_=_C1012( C1005 C1012 ) C1005_=_C1014( C1005 C1014 ) C1005_=_C1015( C1005 C1015 ) C1005_=_C2475( C1005 C2475 ) C1005_=_C2916( C1005 C2916 ) C1005_=_C2917( C1005 C2917 ) \nC1005_=_C2918( C1005 C2918 ) C1005_=_C2922( C1005 C2922 ) C1005_=_C2924( C1005 C2924 ) C1005_=_C2925( C1005 C2925 ) C1005_=_C2926( C1005 C2926 ) C1005_=_C2929( C1005 C2929 ) \nC1006_=_C1008( C1006 C1008 ) C1006_=_C1010( C1006 C1010 ) C1006_=_C1012( C1006 C1012 ) C1006_=_C1014( C1006 C1014 ) C1006_=_C1015( C1006 C1015 ) C1006_=_C1333( C1006 C1333 ) \nC1006_=_C1577( C1006 C1577 ) C1006_=_C1600( C1006 C1600 ) C1006_=_C2309( C1006 C2309 ) C1006_=_C2380( C1006 C2380 ) C1006_=_C3030( C1006 C3030 ) C1006_=_C3031( C1006 C3031 ) \nC1006_=_C3035( C1006 C3035 ) C1006_=_C3037( C1006 C3037 ) C1006_=_C3038( C1006 C3038 ) C1008_=_C1010( C1008 C1010 ) C1008_=_C1012( C1008 C1012 ) C1008_=_C1014( C1008 C1014 ) \nC1008_=_C1015( C1008 C1015 ) C1008_=_C1334( C1008 C1334 ) C1008_=_C2004( C1008 C2004 ) C1008_=_C2024( C1008 C2024 ) C1008_=_C2584( C1008 C2584 ) C1008_=_C3092( C1008 C3092 ) \nC1008_=_C3266( C1008 C3266 ) C1008_=_C3268( C1008 C3268 ) C1008_=_C3269( C1008 C3269 ) C1008_=_C3270( C1008 C3270 ) C1010_=_C1012( C1010 C1012 ) C1010_=_C1014( C1010 C1014 ) \nC1010_=_C1015( C1010 C1015 ) C1010_=_C1136( C1010 C1136 ) C1010_=_C1338( C1010 C1338 ) C1010_=_C1582( C1010 C1582 ) C1010_=_C1603( C1010 C1603 ) C1010_=_C2388( C1010 C2388 ) \nC1010_=_C2967( C1010 C2967 ) C1010_=_C3139( C1010 C3139 ) C1010_=_C3257( C1010 C3257 ) C1010_=_C3391( C1010 C3391 ) C1010_=_C3450( C1010 C3450 ) C1010_=_C3681( C1010 C3681 ) \nC1010_=_C3769( C1010 C3769 ) C1010_=_C3771( C1010 C3771 ) C1010_=_C3773( C1010 C3773 ) C1012_=_C1014( C1012 C1014 ) C1012_=_C1015( C1012 C1015 ) C1012_=_C2030( C1012 C2030 ) \nC1012_=_C2483( C1012 C2483 ) C1012_=_C3099( C1012 C3099 ) C1012_=_C3184( C1012 C3184 ) C1012_=_C3493( C1012 C3493 ) C1012_=_C3860( C1012 C3860 ) C1014_=_C1015( C1014 C1015 ) \nC1014_=_C1281( C1014 C1281 ) C1014_=_C1341( C1014 C1341 ) C1014_=_C2011( C1014 C2011 ) C1014_=_C2175( C1014 C2175 ) C1014_=_C2318( C1014 C2318 ) C1014_=_C2595( C1014 C2595 ) \nC1014_=_C3693( C1014 C3693 ) C1014_=_C3739( C1014 C3739 ) C1014_=_C3834( C1014 C3834 ) C1014_=_C3894( C1014 C3894 ) C1014_=_C4028( C1014 C4028 ) C1015_=_C1822( C1015 C1822 ) \nC1015_=_C1845( C1015 C1845 ) C1015_=_C2302( C1015 C2302 ) C1015_=_C2471( C1015 C2471 ) C1015_=_C2487( C1015 C2487 ) C1015_=_C3188( C1015 C3188 ) C1015_=_C3467( C1015 C3467 ) \nC1015_=_C3650( C1015 C3650 ) C1015_=_C3836( C1015 C3836 ) C1015_=_C3938( C1015 C3938 ) C1015_=_C3995( C1015 C3995 ) C1015_=_C4075( C1015 C4075 ) C1015_=_C4081( C1015 C4081 ) \nC1016_=_C1020( C1016 C1020 ) C1016_=_C1022( C1016 C1022 ) C1016_=_C1027( C1016 C1027 ) C1016_=_C1030( C1016 C1030 ) C1016_=_C1031( C1016 C1031 ) C1016_=_C1034( C1016 C1034 ) \nC1016_=_C1035( C1016 C1035 ) C1016_=_C1038( C1016 C1038 ) C1016_=_C1039( C1016 C1039 ) C1016_=_C1041( C1016 C1041 ) C1016_=_C1042( C1016 C1042 ) C1016_=_C1043( C1016 C1043 ) \nC1016_=_C1068( C1016 C1068 ) C1016_=_C1069( C1016 C1069 ) C1016_=_C1070( C1016 C1070 ) C1016_=_C1071( C1016 C1071 ) C1016_=_C1074( C1016 C1074 ) C1016_=_C1075( C1016 C1075 ) \nC1016_=_C1078( C1016 C1078 ) C1016_=_C1082( C1016 C1082 ) C1016_=_C1085( C1016 C1085 ) C1020_=_C1022( C1020 C1022 ) C1020_=_C1027( C1020 C1027 ) C1020_=_C1030( C1020 C1030 ) \nC1020_=_C1031( C1020 C1031 ) C1020_=_C1034( C1020 C1034 ) C1020_=_C1035( C1020 C1035 ) C1020_=_C1038(</w:t>
      </w:r>
    </w:p>
    <w:p>
      <w:pPr>
        <w:pStyle w:val="PreformattedText"/>
        <w:bidi w:val="0"/>
        <w:spacing w:before="0" w:after="0"/>
        <w:jc w:val="left"/>
        <w:rPr/>
      </w:pPr>
      <w:r>
        <w:rPr/>
        <w:t xml:space="preserve"> </w:t>
      </w:r>
      <w:r>
        <w:rPr/>
        <w:t>C1020 C1038 ) C1020_=_C1039( C1020 C1039 ) C1020_=_C1041( C1020 C1041 ) \nC1020_=_C1042( C1020 C1042 ) C1020_=_C1043( C1020 C1043 ) C1020_=_C1678( C1020 C1678 ) C1020_=_C2263( C1020 C2263 ) C1020_=_C2264( C1020 C2264 ) C1020_=_C2265( C1020 C2265 ) \nC1020_=_C2266( C1020 C2266 ) C1020_=_C2267( C1020 C2267 ) C1020_=_C2268( C1020 C2268 ) C1020_=_C2269( C1020 C2269 ) C1020_=_C2273( C1020 C2273 ) C1020_=_C2274( C1020 C2274 ) \nC1020_=_C2275( C1020 C2275 ) C1020_=_C2276( C1020 C2276 ) C1020_=_C2278( C1020 C2278 ) C1020_=_C2279( C1020 C2279 ) C1020_=_C2281( C1020 C2281 ) C1020_=_C2283( C1020 C2283 ) \nC1022_=_C1027( C1022 C1027 ) C1022_=_C1030( C1022 C1030 ) C1022_=_C1031( C1022 C1031 ) C1022_=_C1034( C1022 C1034 ) C1022_=_C1035( C1022 C1035 ) C1022_=_C1038( C1022 C1038 ) \nC1022_=_C1039( C1022 C1039 ) C1022_=_C1041( C1022 C1041 ) C1022_=_C1042( C1022 C1042 ) C1022_=_C1043( C1022 C1043 ) C1022_=_C1123( C1022 C1123 ) C1022_=_C1851( C1022 C1851 ) \nC1022_=_C2797( C1022 C2797 ) C1022_=_C2800( C1022 C2800 ) C1022_=_C2802( C1022 C2802 ) C1022_=_C2805( C1022 C2805 ) C1022_=_C2809( C1022 C2809 ) C1027_=_C1030( C1027 C1030 ) \nC1027_=_C1031( C1027 C1031 ) C1027_=_C1034( C1027 C1034 ) C1027_=_C1035( C1027 C1035 ) C1027_=_C1038( C1027 C1038 ) C1027_=_C1039( C1027 C1039 ) C1027_=_C1041( C1027 C1041 ) \nC1027_=_C1042( C1027 C1042 ) C1027_=_C1043( C1027 C1043 ) C1027_=_C1125( C1027 C1125 ) C1027_=_C1852( C1027 C1852 ) C1027_=_C2898( C1027 C2898 ) C1027_=_C2977( C1027 C2977 ) \nC1027_=_C2979( C1027 C2979 ) C1027_=_C2982( C1027 C2982 ) C1027_=_C2986( C1027 C2986 ) C1030_=_C1031( C1030 C1031 ) C1030_=_C1034( C1030 C1034 ) C1030_=_C1035( C1030 C1035 ) \nC1030_=_C1038( C1030 C1038 ) C1030_=_C1039( C1030 C1039 ) C1030_=_C1041( C1030 C1041 ) C1030_=_C1042( C1030 C1042 ) C1030_=_C1043( C1030 C1043 ) C1030_=_C1421( C1030 C1421 ) \nC1030_=_C1662( C1030 C1662 ) C1030_=_C1922( C1030 C1922 ) C1030_=_C2003( C1030 C2003 ) C1030_=_C2146( C1030 C2146 ) C1030_=_C2163( C1030 C2163 ) C1030_=_C2224( C1030 C2224 ) \nC1030_=_C2290( C1030 C2290 ) C1030_=_C3208( C1030 C3208 ) C1030_=_C3210( C1030 C3210 ) C1030_=_C3211( C1030 C3211 ) C1030_=_C3212( C1030 C3212 ) C1030_=_C3213( C1030 C3213 ) \nC1031_=_C1034( C1031 C1034 ) C1031_=_C1035( C1031 C1035 ) C1031_=_C1038( C1031 C1038 ) C1031_=_C1039( C1031 C1039 ) C1031_=_C1041( C1031 C1041 ) C1031_=_C1042( C1031 C1042 ) \nC1031_=_C1043( C1031 C1043 ) C1031_=_C1641( C1031 C1641 ) C1031_=_C1692( C1031 C1692 ) C1031_=_C2694( C1031 C2694 ) C1031_=_C2903( C1031 C2903 ) C1031_=_C3018( C1031 C3018 ) \nC1031_=_C3295( C1031 C3295 ) C1031_=_C3347( C1031 C3347 ) C1031_=_C3348( C1031 C3348 ) C1031_=_C3351( C1031 C3351 ) C1031_=_C3354( C1031 C3354 ) C1034_=_C1035( C1034 C1035 ) \nC1034_=_C1038( C1034 C1038 ) C1034_=_C1039( C1034 C1039 ) C1034_=_C1041( C1034 C1041 ) C1034_=_C1042( C1034 C1042 ) C1034_=_C1043( C1034 C1043 ) C1034_=_C2908( C1034 C2908 ) \nC1034_=_C3170( C1034 C3170 ) C1034_=_C3297( C1034 C3297 ) C1034_=_C3390( C1034 C3390 ) C1034_=_C3662( C1034 C3662 ) C1034_=_C3716( C1034 C3716 ) C1034_=_C3717( C1034 C3717 ) \nC1034_=_C3720( C1034 C3720 ) C1034_=_C3724( C1034 C3724 ) C1035_=_C1038( C1035 C1038 ) C1035_=_C1039( C1035 C1039 ) C1035_=_C1041( C1035 C1041 ) C1035_=_C1042( C1035 C1042 ) \nC1035_=_C1043( C1035 C1043 ) C1035_=_C1473( C1035 C1473 ) C1035_=_C1543( C1035 C1543 ) C1035_=_C1649( C1035 C1649 ) C1035_=_C1695( C1035 C1695 ) C1035_=_C2274( C1035 C2274 ) \nC1035_=_C2571( C1035 C2571 ) C1035_=_C2592( C1035 C2592 ) C1035_=_C2698( C1035 C2698 ) C1035_=_C2878( C1035 C2878 ) C1035_=_C2940( C1035 C2940 ) C1035_=_C2969( C1035 C2969 ) \nC1035_=_C3023( C1035 C3023 ) C1035_=_C3082( C1035 C3082 ) C1035_=_C3140( C1035 C3140 ) C1035_=_C3654( C1035 C3654 ) C1035_=_C3814( C1035 C3814 ) C1035_=_C3846( C1035 C3846 ) \nC1035_=_C3847( C1035 C3847 ) C1035_=_C3848( C1035 C3848 ) C1035_=_C3849( C1035 C3849 ) C1035_=_C3850( C1035 C3850 ) C1038_=_C1039( C1038 C1039 ) C1038_=_C1041( C1038 C1041 ) \nC1038_=_C1042( C1038 C1042 ) C1038_=_C1043( C1038 C1043 ) C1038_=_C1429( C1038 C1429 ) C1038_=_C1671( C1038 C1671 ) C1038_=_C2009( C1038 C2009 ) C1038_=_C2151( C1038 C2151 ) \nC1038_=_C3855( C1038 C3855 ) C1038_=_C3876( C1038 C3876 ) C1038_=_C4005( C1038 C4005 ) C1038_=_C4007( C1038 C4007 ) C1039_=_C1041( C1039 C1041 ) C1039_=_C1042( C1039 C1042 ) \nC1039_=_C1043( C1039 C1043 ) C1039_=_C1259( C1039 C1259 ) C1039_=_C2210( C1039 C2210 ) C1039_=_C2575( C1039 C2575 ) C1039_=_C2883( C1039 C2883 ) C1039_=_C2973( C1039 C2973 ) \nC1039_=_C3145( C1039 C3145 ) C1039_=_C3245( C1039 C3245 ) C1039_=_C3455( C1039 C3455 ) C1039_=_C3481( C1039 C3481 ) C1039_=_C3548( C1039 C3548 ) C1039_=_C3636( C1039 C3636 ) \nC1039_=_C3730( C1039 C3730 ) C1039_=_C3849( C1039 C3849 ) C1039_=_C3879( C1039 C3879 ) C1039_=_C4005( C1039 C4005 ) C1039_=_C4038( C1039 C4038 ) C1041_=_C1042( C1041 C1042 ) \nC1041_=_C1043( C1041 C1043 ) C1041_=_C2835( C1041 C2835 ) C1041_=_C2852( C1041 C2852 ) C1041_=_C3742( C1041 C3742 ) C1041_=_C3810( C1041 C3810 ) C1041_=_C3881( C1041 C3881 ) \nC1042_=_C1043( C1042 C1043 ) C1042_=_C1284( C1042 C1284 ) C1042_=_C2178( C1042 C2178 ) C1042_=_C2578( C1042 C2578 ) C1042_=_C2706( C1042 C2706 ) C1042_=_C2885( C1042 C2885 ) \nC1042_=_C2975( C1042 C2975 ) C1042_=_C3114( C1042 C3114 ) C1042_=_C3146( C1042 C3146 ) C1042_=_C3526( C1042 C3526 ) C1042_=_C3850( C1042 C3850 ) C1042_=_C3882( C1042 C3882 ) \nC1042_=_C3924( C1042 C3924 ) C1042_=_C4035( C1042 C4035 ) C1042_=_C4086( C1042 C4086 ) C1043_=_C1825( C1043 C1825 ) C1043_=_C3714( C1043 C3714 ) C1043_=_C3883( C1043 C3883 ) \nC1043_=_C4064( C1043 C4064 ) C1047_=_C1053( C1047 C1053 ) C1047_=_C1054( C1047 C1054 ) C1047_=_C1055( C1047 C1055 ) C1047_=_C1056( C1047 C1056 ) C1047_=_C1063( C1047 C1063 ) \nC1047_=_C1066( C1047 C1066 ) C1047_=_C1067( C1047 C1067 ) C1047_=_C1347( C1047 C1347 ) C1047_=_C2140( C1047 C2140 ) C1047_=_C2306( C1047 C2306 ) C1047_=_C2307( C1047 C2307 ) \nC1047_=_C2309( C1047 C2309 ) C1047_=_C2311( C1047 C2311 ) C1047_=_C2312( C1047 C2312 ) C1047_=_C2314( C1047 C2314 ) C1047_=_C2317( C1047 C2317 ) C1047_=_C2318( C1047 C2318 ) \nC1047_=_C2319( C1047 C2319 ) C1047_=_C2322( C1047 C2322 ) C1053_=_C1054( C1053 C1054 ) C1053_=_C1055( C1053 C1055 ) C1053_=_C1056( C1053 C1056 ) C1053_=_C1063( C1053 C1063 ) \nC1053_=_C1066( C1053 C1066 ) C1053_=_C1067( C1053 C1067 ) C1053_=_C2268( C1053 C2268 ) C1053_=_C2365( C1053 C2365 ) C1053_=_C2456( C1053 C2456 ) C1053_=_C2917( C1053 C2917 ) \nC1053_=_C3001( C1053 C3001 ) C1053_=_C3133( C1053 C3133 ) C1053_=_C3134( C1053 C3134 ) C1053_=_C3135( C1053 C3135 ) C1053_=_C3136( C1053 C3136 ) C1053_=_C3137( C1053 C3137 ) \nC1053_=_C3139( C1053 C3139 ) C1053_=_C3140( C1053 C3140 ) C1053_=_C3144( C1053 C3144 ) C1053_=_C3145( C1053 C3145 ) C1053_=_C3146( C1053 C3146 ) C1054_=_C1055( C1054 C1055 ) \nC1054_=_C1056( C1054 C1056 ) C1054_=_C1063( C1054 C1063 ) C1054_=_C1066( C1054 C1066 ) C1054_=_C1067( C1054 C1067 ) C1054_=_C1351( C1054 C1351 ) C1054_=_C1422( C1054 C1422 ) \nC1054_=_C2329( C1054 C2329 ) C1054_=_C2660( C1054 C2660 ) C1054_=_C3030( C1054 C3030 ) C1054_=_C3378( C1054 C3378 ) C1054_=_C3382( C1054 C3382 ) C1054_=_C3383( C1054 C3383 ) \nC1055_=_C1056( C1055 C1056 ) C1055_=_C1063( C1055 C1063 ) C1055_=_C1066( C1055 C1066 ) C1055_=_C1067( C1055 C1067 ) C1055_=_C1665( C1055 C1665 ) C1055_=_C2367( C1055 C2367 ) \nC1055_=_C2384( C1055 C2384 ) C1055_=_C2459( C1055 C2459 ) C1055_=_C3005( C1055 C3005 ) C1055_=_C3134( C1055 C3134 ) C1055_=_C3323( C1055 C3323 ) C1055_=_C3447( C1055 C3447 ) \nC1055_=_C3449( C1055 C3449 ) C1055_=_C3450( C1055 C3450 ) C1055_=_C3452( C1055 C3452 ) C1055_=_C3453( C1055 C3453 ) C1055_=_C3455( C1055 C3455 ) C1056_=_C1063( C1056 C1063 ) \nC1056_=_C1066( C1056 C1066 ) C1056_=_C1067( C1056 C1067 ) C1056_=_C1354( C1056 C1354 ) C1056_=_C2147( C1056 C2147 ) C1056_=_C2227( C1056 C2227 ) C1056_=_C2312( C1056 C2312 ) \nC1056_=_C2386( C1056 C2386 ) C1056_=_C2570( C1056 C2570 ) C1056_=_C2662( C1056 C2662 ) C1056_=_C3031( C1056 C3031 ) C1056_=_C3434( C1056 C3434 ) C1056_=_C3595( C1056 C3595 ) \nC1056_=_C3597( C1056 C3597 ) C1056_=_C3600( C1056 C3600 ) C1063_=_C1066( C1063 C1066 ) C1063_=_C1067( C1063 C1067 ) C1063_=_C1360( C1063 C1360 ) C1063_=_C1673( C1063 C1673 ) \nC1063_=_C2049( C1063 C2049 ) C1063_=_C2153( C1063 C2153 ) C1063_=_C2319( C1063 C2319 ) C1063_=_C2430( C1063 C2430 ) C1063_=_C2669( C1063 C2669 ) C1063_=_C2832( C1063 C2832 ) \nC1063_=_C3035( C1063 C3035 ) C1063_=_C3152( C1063 C3152 ) C1063_=_C3328( C1063 C3328 ) C1063_=_C3764( C1063 C3764 ) C1063_=_C3887( C1063 C3887 ) C1063_=_C4011( C1063 C4011 ) \nC1066_=_C1067( C1066 C1067 ) C1066_=_C1260( C1066 C1260 ) C1066_=_C1363( C1066 C1363 ) C1066_=_C1431( C1066 C1431 ) C1066_=_C2213( C1066 C2213 ) C1066_=_C2411( C1066 C2411 ) \nC1066_=_C3037( C1066 C3037 ) C1066_=_C3246( C1066 C3246 ) C1066_=_C3383( C1066 C3383 ) C1066_=_C3483( C1066 C3483 ) C1066_=_C3550( C1066 C3550 ) C1066_=_C3639( C1066 C3639 ) \nC1066_=_C3675( C1066 C3675 ) C1066_=_C3704( C1066 C3704 ) C1066_=_C3732( C1066 C3732 ) C1066_=_C3841( C1066 C3841 ) C1066_=_C4007( C1066 C4007 ) C1066_=_C4038( C1066 C4038 ) \nC1066_=_C4074( C1066 C4074 ) C1066_=_C4077( C1066 C4077 ) C1066_=_C4078( C1066 C4078 ) C1066_=_C4079( C1066 C4079 ) C1067_=_C1142( C1067 C1142 ) C1067_=_C1364( C1067 C1364 ) \nC1067_=_C2156( C1067 C2156 ) C1067_=_C2322( C1067 C2322 ) C1067_=_C2340( C1067 C2340 ) C1067_=_C2672( C1067 C2672 ) C1067_=_C2690( C1067 C2690 ) C1067_=_C3038( C1067 C3038 ) \nC1067_=_C3471( C1067 C3471 ) C1067_=_C3707( C1067 C3707 ) C1067_=_C3768( C1067 C3768 ) C1067_=_C3813( C1067 C3813 ) C1068_=_C1069( C1068 C1069 ) C1068_=_C1070( C1068 C1070 ) \nC1068_=_C1071( C1068 C1071 ) C1068_=_C1074( C1068 C1074 ) C1068_=_C1075( C1068 C1075 ) C1068_=_C1078( C1068 C1078 ) C1068_=_C1082( C1068 C1082 ) C1068_=_C1085( C1068 C1085 ) \nC1068_=_C1386( C1068 C1386 ) C1068_=_C1460( C1068 C1460 ) C1068_=_C1461( C1068 C1461 ) C1068_=_C1462( C1068 C1462 ) C1068_=_C1463( C1068 C1463 ) C1068_=_C1465(</w:t>
      </w:r>
    </w:p>
    <w:p>
      <w:pPr>
        <w:pStyle w:val="PreformattedText"/>
        <w:bidi w:val="0"/>
        <w:spacing w:before="0" w:after="0"/>
        <w:jc w:val="left"/>
        <w:rPr/>
      </w:pPr>
      <w:r>
        <w:rPr/>
        <w:t xml:space="preserve"> </w:t>
      </w:r>
      <w:r>
        <w:rPr/>
        <w:t>C1068 C1465 ) \nC1068_=_C1469( C1068 C1469 ) C1068_=_C1470( C1068 C1470 ) C1068_=_C1473( C1068 C1473 ) C1068_=_C1476( C1068 C1476 ) C1068_=_C1477( C1068 C1477 ) C1068_=_C1478( C1068 C1478 ) \nC1068_=_C1479( C1068 C1479 ) C1068_=_C1480( C1068 C1480 ) C1068_=_C1481( C1068 C1481 ) C1069_=_C1070( C1069 C1070 ) C1069_=_C1071( C1069 C1071 ) C1069_=_C1074( C1069 C1074 ) \nC1069_=_C1075( C1069 C1075 ) C1069_=_C1078( C1069 C1078 ) C1069_=_C1082( C1069 C1082 ) C1069_=_C1085( C1069 C1085 ) C1069_=_C1572( C1069 C1572 ) C1069_=_C1592( C1069 C1592 ) \nC1069_=_C1593( C1069 C1593 ) C1069_=_C1594( C1069 C1594 ) C1069_=_C1595( C1069 C1595 ) C1069_=_C1597( C1069 C1597 ) C1069_=_C1598( C1069 C1598 ) C1069_=_C1599( C1069 C1599 ) \nC1069_=_C1600( C1069 C1600 ) C1069_=_C1601( C1069 C1601 ) C1069_=_C1602( C1069 C1602 ) C1069_=_C1603( C1069 C1603 ) C1069_=_C1604( C1069 C1604 ) C1069_=_C1606( C1069 C1606 ) \nC1069_=_C1607( C1069 C1607 ) C1070_=_C1071( C1070 C1071 ) C1070_=_C1074( C1070 C1074 ) C1070_=_C1075( C1070 C1075 ) C1070_=_C1078( C1070 C1078 ) C1070_=_C1082( C1070 C1082 ) \nC1070_=_C1085( C1070 C1085 ) C1070_=_C1631( C1070 C1631 ) C1070_=_C1632( C1070 C1632 ) C1070_=_C1633( C1070 C1633 ) C1070_=_C1634( C1070 C1634 ) C1070_=_C1637( C1070 C1637 ) \nC1070_=_C1640( C1070 C1640 ) C1070_=_C1641( C1070 C1641 ) C1070_=_C1642( C1070 C1642 ) C1070_=_C1643( C1070 C1643 ) C1070_=_C1644( C1070 C1644 ) C1070_=_C1646( C1070 C1646 ) \nC1070_=_C1649( C1070 C1649 ) C1070_=_C1650( C1070 C1650 ) C1070_=_C1652( C1070 C1652 ) C1070_=_C1654( C1070 C1654 ) C1071_=_C1074( C1071 C1074 ) C1071_=_C1075( C1071 C1075 ) \nC1071_=_C1078( C1071 C1078 ) C1071_=_C1082( C1071 C1082 ) C1071_=_C1085( C1071 C1085 ) C1071_=_C1677( C1071 C1677 ) C1071_=_C1678( C1071 C1678 ) C1071_=_C1679( C1071 C1679 ) \nC1071_=_C1685( C1071 C1685 ) C1071_=_C1688( C1071 C1688 ) C1071_=_C1690( C1071 C1690 ) C1071_=_C1692( C1071 C1692 ) C1071_=_C1694( C1071 C1694 ) C1071_=_C1695( C1071 C1695 ) \nC1071_=_C1698( C1071 C1698 ) C1071_=_C1699( C1071 C1699 ) C1071_=_C1700( C1071 C1700 ) C1074_=_C1075( C1074 C1075 ) C1074_=_C1078( C1074 C1078 ) C1074_=_C1082( C1074 C1082 ) \nC1074_=_C1085( C1074 C1085 ) C1074_=_C1463( C1074 C1463 ) C1074_=_C1486( C1074 C1486 ) C1074_=_C1597( C1074 C1597 ) C1074_=_C1729( C1074 C1729 ) C1074_=_C2088( C1074 C2088 ) \nC1074_=_C2474( C1074 C2474 ) C1074_=_C2475( C1074 C2475 ) C1074_=_C2476( C1074 C2476 ) C1074_=_C2477( C1074 C2477 ) C1074_=_C2483( C1074 C2483 ) C1074_=_C2484( C1074 C2484 ) \nC1074_=_C2487( C1074 C2487 ) C1074_=_C2488( C1074 C2488 ) C1074_=_C2489( C1074 C2489 ) C1075_=_C1078( C1075 C1078 ) C1075_=_C1082( C1075 C1082 ) C1075_=_C1085( C1075 C1085 ) \nC1075_=_C2123( C1075 C2123 ) C1075_=_C2143( C1075 C2143 ) C1075_=_C2325( C1075 C2325 ) C1075_=_C2693( C1075 C2693 ) C1075_=_C2694( C1075 C2694 ) C1075_=_C2698( C1075 C2698 ) \nC1075_=_C2703( C1075 C2703 ) C1075_=_C2704( C1075 C2704 ) C1075_=_C2706( C1075 C2706 ) C1075_=_C2707( C1075 C2707 ) C1078_=_C1082( C1078 C1082 ) C1078_=_C1085( C1078 C1085 ) \nC1078_=_C1832( C1078 C1832 ) C1078_=_C1853( C1078 C1853 ) C1078_=_C2126( C1078 C2126 ) C1078_=_C2420( C1078 C2420 ) C1078_=_C2887( C1078 C2887 ) C1078_=_C3018( C1078 C3018 ) \nC1078_=_C3020( C1078 C3020 ) C1078_=_C3023( C1078 C3023 ) C1078_=_C3025( C1078 C3025 ) C1078_=_C3026( C1078 C3026 ) C1078_=_C3027( C1078 C3027 ) C1078_=_C3028( C1078 C3028 ) \nC1082_=_C1085( C1082 C1085 ) C1082_=_C1518( C1082 C1518 ) C1082_=_C2129( C1082 C2129 ) C1082_=_C3348( C1082 C3348 ) C1082_=_C3487( C1082 C3487 ) C1082_=_C3654( C1082 C3654 ) \nC1082_=_C3659( C1082 C3659 ) C1082_=_C3660( C1082 C3660 ) C1085_=_C2275( C1085 C2275 ) C1085_=_C2805( C1085 C2805 ) C1085_=_C2982( C1085 C2982 ) C1085_=_C3212( C1085 C3212 ) \nC1085_=_C3351( C1085 C3351 ) C1085_=_C3716( C1085 C3716 ) C1085_=_C3846( C1085 C3846 ) C1085_=_C3876( C1085 C3876 ) C1085_=_C3878( C1085 C3878 ) C1085_=_C3879( C1085 C3879 ) \nC1085_=_C3881( C1085 C3881 ) C1085_=_C3882( C1085 C3882 ) C1085_=_C3883( C1085 C3883 ) C1093_=_C1096( C1093 C1096 ) C1093_=_C1097( C1093 C1097 ) C1093_=_C1098( C1093 C1098 ) \nC1093_=_C1100( C1093 C1100 ) C1093_=_C1101( C1093 C1101 ) C1093_=_C1105( C1093 C1105 ) C1093_=_C1112( C1093 C1112 ) C1093_=_C1188( C1093 C1188 ) C1093_=_C1189( C1093 C1189 ) \nC1093_=_C1190( C1093 C1190 ) C1093_=_C1192( C1093 C1192 ) C1093_=_C1194( C1093 C1194 ) C1093_=_C1199( C1093 C1199 ) C1093_=_C1201( C1093 C1201 ) C1093_=_C1207( C1093 C1207 ) \nC1093_=_C1209( C1093 C1209 ) C1096_=_C1097( C1096 C1097 ) C1096_=_C1098( C1096 C1098 ) C1096_=_C1100( C1096 C1100 ) C1096_=_C1101( C1096 C1101 ) C1096_=_C1105( C1096 C1105 ) \nC1096_=_C1112( C1096 C1112 ) C1096_=_C1189( C1096 C1189 ) C1096_=_C1367( C1096 C1367 ) C1096_=_C1437( C1096 C1437 ) C1096_=_C1532( C1096 C1532 ) C1096_=_C1701( C1096 C1701 ) \nC1096_=_C1768( C1096 C1768 ) C1096_=_C1769( C1096 C1769 ) C1096_=_C1771( C1096 C1771 ) C1096_=_C1772( C1096 C1772 ) C1096_=_C1773( C1096 C1773 ) C1096_=_C1774( C1096 C1774 ) \nC1096_=_C1775( C1096 C1775 ) C1096_=_C1776( C1096 C1776 ) C1096_=_C1777( C1096 C1777 ) C1096_=_C1780( C1096 C1780 ) C1096_=_C1781( C1096 C1781 ) C1097_=_C1098( C1097 C1098 ) \nC1097_=_C1100( C1097 C1100 ) C1097_=_C1101( C1097 C1101 ) C1097_=_C1105( C1097 C1105 ) C1097_=_C1112( C1097 C1112 ) C1097_=_C1190( C1097 C1190 ) C1097_=_C1703( C1097 C1703 ) \nC1097_=_C1937( C1097 C1937 ) C1097_=_C1938( C1097 C1938 ) C1097_=_C1941( C1097 C1941 ) C1097_=_C1942( C1097 C1942 ) C1097_=_C1943( C1097 C1943 ) C1097_=_C1945( C1097 C1945 ) \nC1097_=_C1946( C1097 C1946 ) C1097_=_C1947( C1097 C1947 ) C1097_=_C1948( C1097 C1948 ) C1097_=_C1949( C1097 C1949 ) C1097_=_C1950( C1097 C1950 ) C1097_=_C1952( C1097 C1952 ) \nC1097_=_C1954( C1097 C1954 ) C1097_=_C1955( C1097 C1955 ) C1098_=_C1100( C1098 C1100 ) C1098_=_C1101( C1098 C1101 ) C1098_=_C1105( C1098 C1105 ) C1098_=_C1112( C1098 C1112 ) \nC1098_=_C1146( C1098 C1146 ) C1098_=_C1389( C1098 C1389 ) C1098_=_C1746( C1098 C1746 ) C1098_=_C1828( C1098 C1828 ) C1098_=_C2037( C1098 C2037 ) C1098_=_C2038( C1098 C2038 ) \nC1098_=_C2039( C1098 C2039 ) C1098_=_C2041( C1098 C2041 ) C1098_=_C2044( C1098 C2044 ) C1098_=_C2045( C1098 C2045 ) C1098_=_C2047( C1098 C2047 ) C1098_=_C2049( C1098 C2049 ) \nC1098_=_C2050( C1098 C2050 ) C1100_=_C1101( C1100 C1101 ) C1100_=_C1105( C1100 C1105 ) C1100_=_C1112( C1100 C1112 ) C1100_=_C1192( C1100 C1192 ) C1100_=_C1370( C1100 C1370 ) \nC1100_=_C1439( C1100 C1439 ) C1100_=_C1533( C1100 C1533 ) C1100_=_C1704( C1100 C1704 ) C1100_=_C2074( C1100 C2074 ) C1100_=_C2075( C1100 C2075 ) C1100_=_C2076( C1100 C2076 ) \nC1100_=_C2082( C1100 C2082 ) C1101_=_C1105( C1101 C1105 ) C1101_=_C1112( C1101 C1112 ) C1101_=_C1194( C1101 C1194 ) C1101_=_C1371( C1101 C1371 ) C1101_=_C1440( C1101 C1440 ) \nC1101_=_C1534( C1101 C1534 ) C1101_=_C1705( C1101 C1705 ) C1101_=_C2253( C1101 C2253 ) C1101_=_C2254( C1101 C2254 ) C1101_=_C2255( C1101 C2255 ) C1101_=_C2256( C1101 C2256 ) \nC1101_=_C2257( C1101 C2257 ) C1101_=_C2258( C1101 C2258 ) C1101_=_C2260( C1101 C2260 ) C1105_=_C1112( C1105 C1112 ) C1105_=_C1151( C1105 C1151 ) C1105_=_C1401( C1105 C1401 ) \nC1105_=_C1755( C1105 C1755 ) C1105_=_C2421( C1105 C2421 ) C1105_=_C2553( C1105 C2553 ) C1105_=_C2645( C1105 C2645 ) C1105_=_C2888( C1105 C2888 ) C1105_=_C3148( C1105 C3148 ) \nC1105_=_C3150( C1105 C3150 ) C1105_=_C3152( C1105 C3152 ) C1105_=_C3153( C1105 C3153 ) C1112_=_C1209( C1112 C1209 ) C1112_=_C1719( C1112 C1719 ) C1112_=_C2505( C1112 C2505 ) \nC1112_=_C3144( C1112 C3144 ) C1112_=_C3159( C1112 C3159 ) C1112_=_C3243( C1112 C3243 ) C1112_=_C3281( C1112 C3281 ) C1112_=_C3453( C1112 C3453 ) C1112_=_C3717( C1112 C3717 ) \nC1112_=_C3899( C1112 C3899 ) C1112_=_C3983( C1112 C3983 ) C1112_=_C3984( C1112 C3984 ) C1116_=_C1117( C1116 C1117 ) C1116_=_C1118( C1116 C1118 ) C1116_=_C1119( C1116 C1119 ) \nC1116_=_C1120( C1116 C1120 ) C1116_=_C1121( C1116 C1121 ) C1116_=_C1123( C1116 C1123 ) C1116_=_C1125( C1116 C1125 ) C1116_=_C1126( C1116 C1126 ) C1116_=_C1127( C1116 C1127 ) \nC1116_=_C1128( C1116 C1128 ) C1116_=_C1129( C1116 C1129 ) C1116_=_C1131( C1116 C1131 ) C1116_=_C1132( C1116 C1132 ) C1116_=_C1133( C1116 C1133 ) C1116_=_C1134( C1116 C1134 ) \nC1116_=_C1135( C1116 C1135 ) C1116_=_C1136( C1116 C1136 ) C1116_=_C1137( C1116 C1137 ) C1116_=_C1139( C1116 C1139 ) C1116_=_C1140( C1116 C1140 ) C1116_=_C1142( C1116 C1142 ) \nC1116_=_C1365( C1116 C1365 ) C1116_=_C1435( C1116 C1435 ) C1116_=_C1437( C1116 C1437 ) C1116_=_C1439( C1116 C1439 ) C1116_=_C1440( C1116 C1440 ) C1116_=_C1442( C1116 C1442 ) \nC1116_=_C1448( C1116 C1448 ) C1116_=_C1450( C1116 C1450 ) C1116_=_C1453( C1116 C1453 ) C1116_=_C1457( C1116 C1457 ) C1117_=_C1118( C1117 C1118 ) C1117_=_C1119( C1117 C1119 ) \nC1117_=_C1120( C1117 C1120 ) C1117_=_C1121( C1117 C1121 ) C1117_=_C1123( C1117 C1123 ) C1117_=_C1125( C1117 C1125 ) C1117_=_C1126( C1117 C1126 ) C1117_=_C1127( C1117 C1127 ) \nC1117_=_C1128( C1117 C1128 ) C1117_=_C1129( C1117 C1129 ) C1117_=_C1131( C1117 C1131 ) C1117_=_C1132( C1117 C1132 ) C1117_=_C1133( C1117 C1133 ) C1117_=_C1134( C1117 C1134 ) \nC1117_=_C1135( C1117 C1135 ) C1117_=_C1136( C1117 C1136 ) C1117_=_C1137( C1117 C1137 ) C1117_=_C1139( C1117 C1139 ) C1117_=_C1140( C1117 C1140 ) C1117_=_C1142( C1117 C1142 ) \nC1117_=_C1460( C1117 C1460 ) C1117_=_C1608( C1117 C1608 ) C1117_=_C1609( C1117 C1609 ) C1117_=_C1614( C1117 C1614 ) C1117_=_C1618( C1117 C1618 ) C1117_=_C1623( C1117 C1623 ) \nC1117_=_C1625( C1117 C1625 ) C1118_=_C1119( C1118 C1119 ) C1118_=_C1120( C1118 C1120 ) C1118_=_C1121( C1118 C1121 ) C1118_=_C1123( C1118 C1123 ) C1118_=_C1125( C1118 C1125 ) \nC1118_=_C1126( C1118 C1126 ) C1118_=_C1127( C1118 C1127 ) C1118_=_C1128( C1118 C1128 ) C1118_=_C1129( C1118 C1129 ) C1118_=_C1131( C1118 C1131 ) C1118_=_C1132( C1118 C1132 ) \nC1118_=_C1133( C1118 C1133 ) C1118_=_C1134( C1118 C1134 ) C1118_=_C1135( C1118 C1135 ) C1118_=_C1136( C1118 C1136 ) C1118_=_C1137( C1118 C1137 ) C1118_=_C1139( C1118 C1139 ) \nC1118_=_C1140( C1118 C1140 )</w:t>
      </w:r>
    </w:p>
    <w:p>
      <w:pPr>
        <w:pStyle w:val="PreformattedText"/>
        <w:bidi w:val="0"/>
        <w:spacing w:before="0" w:after="0"/>
        <w:jc w:val="left"/>
        <w:rPr/>
      </w:pPr>
      <w:r>
        <w:rPr/>
        <w:t xml:space="preserve"> </w:t>
      </w:r>
      <w:r>
        <w:rPr/>
        <w:t>C1118_=_C1142( C1118 C1142 ) C1118_=_C1188( C1118 C1188 ) C1118_=_C1701( C1118 C1701 ) C1118_=_C1703( C1118 C1703 ) C1118_=_C1704( C1118 C1704 ) \nC1118_=_C1705( C1118 C1705 ) C1118_=_C1707( C1118 C1707 ) C1118_=_C1714( C1118 C1714 ) C1118_=_C1717( C1118 C1717 ) C1118_=_C1719( C1118 C1719 ) C1119_=_C1120( C1119 C1120 ) \nC1119_=_C1121( C1119 C1121 ) C1119_=_C1123( C1119 C1123 ) C1119_=_C1125( C1119 C1125 ) C1119_=_C1126( C1119 C1126 ) C1119_=_C1127( C1119 C1127 ) C1119_=_C1128( C1119 C1128 ) \nC1119_=_C1129( C1119 C1129 ) C1119_=_C1131( C1119 C1131 ) C1119_=_C1132( C1119 C1132 ) C1119_=_C1133( C1119 C1133 ) C1119_=_C1134( C1119 C1134 ) C1119_=_C1135( C1119 C1135 ) \nC1119_=_C1136( C1119 C1136 ) C1119_=_C1137( C1119 C1137 ) C1119_=_C1139( C1119 C1139 ) C1119_=_C1140( C1119 C1140 ) C1119_=_C1142( C1119 C1142 ) C1119_=_C1214( C1119 C1214 ) \nC1119_=_C1608( C1119 C1608 ) C1119_=_C1847( C1119 C1847 ) C1119_=_C1848( C1119 C1848 ) C1119_=_C1849( C1119 C1849 ) C1119_=_C1851( C1119 C1851 ) C1119_=_C1852( C1119 C1852 ) \nC1119_=_C1853( C1119 C1853 ) C1119_=_C1854( C1119 C1854 ) C1119_=_C1855( C1119 C1855 ) C1119_=_C1856( C1119 C1856 ) C1119_=_C1858( C1119 C1858 ) C1119_=_C1859( C1119 C1859 ) \nC1119_=_C1860( C1119 C1860 ) C1119_=_C1861( C1119 C1861 ) C1119_=_C1863( C1119 C1863 ) C1119_=_C1864( C1119 C1864 ) C1119_=_C1865( C1119 C1865 ) C1119_=_C1868( C1119 C1868 ) \nC1120_=_C1121( C1120 C1121 ) C1120_=_C1123( C1120 C1123 ) C1120_=_C1125( C1120 C1125 ) C1120_=_C1126( C1120 C1126 ) C1120_=_C1127( C1120 C1127 ) C1120_=_C1128( C1120 C1128 ) \nC1120_=_C1129( C1120 C1129 ) C1120_=_C1131( C1120 C1131 ) C1120_=_C1132( C1120 C1132 ) C1120_=_C1133( C1120 C1133 ) C1120_=_C1134( C1120 C1134 ) C1120_=_C1135( C1120 C1135 ) \nC1120_=_C1136( C1120 C1136 ) C1120_=_C1137( C1120 C1137 ) C1120_=_C1139( C1120 C1139 ) C1120_=_C1140( C1120 C1140 ) C1120_=_C1142( C1120 C1142 ) C1120_=_C1848( C1120 C1848 ) \nC1120_=_C2115( C1120 C2115 ) C1120_=_C2116( C1120 C2116 ) C1121_=_C1123( C1121 C1123 ) C1121_=_C1125( C1121 C1125 ) C1121_=_C1126( C1121 C1126 ) C1121_=_C1127( C1121 C1127 ) \nC1121_=_C1128( C1121 C1128 ) C1121_=_C1129( C1121 C1129 ) C1121_=_C1131( C1121 C1131 ) C1121_=_C1132( C1121 C1132 ) C1121_=_C1133( C1121 C1133 ) C1121_=_C1134( C1121 C1134 ) \nC1121_=_C1135( C1121 C1135 ) C1121_=_C1136( C1121 C1136 ) C1121_=_C1137( C1121 C1137 ) C1121_=_C1139( C1121 C1139 ) C1121_=_C1140( C1121 C1140 ) C1121_=_C1142( C1121 C1142 ) \nC1121_=_C1657( C1121 C1657 ) C1121_=_C1849( C1121 C1849 ) C1121_=_C2183( C1121 C2183 ) C1121_=_C2187( C1121 C2187 ) C1121_=_C2188( C1121 C2188 ) C1121_=_C2193( C1121 C2193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137( C1123 C1137 ) \nC1123_=_C1139( C1123 C1139 ) C1123_=_C1140( C1123 C1140 ) C1123_=_C1142( C1123 C1142 ) C1123_=_C1851( C1123 C1851 ) C1123_=_C2797( C1123 C2797 ) C1123_=_C2800( C1123 C2800 ) \nC1123_=_C2802( C1123 C2802 ) C1123_=_C2805( C1123 C2805 ) C1123_=_C2809( C1123 C2809 ) C1125_=_C1126( C1125 C1126 ) C1125_=_C1127( C1125 C1127 ) C1125_=_C1128( C1125 C1128 ) \nC1125_=_C1129( C1125 C1129 ) C1125_=_C1131( C1125 C1131 ) C1125_=_C1132( C1125 C1132 ) C1125_=_C1133( C1125 C1133 ) C1125_=_C1134( C1125 C1134 ) C1125_=_C1135( C1125 C1135 ) \nC1125_=_C1136( C1125 C1136 ) C1125_=_C1137( C1125 C1137 ) C1125_=_C1139( C1125 C1139 ) C1125_=_C1140( C1125 C1140 ) C1125_=_C1142( C1125 C1142 ) C1125_=_C1852( C1125 C1852 ) \nC1125_=_C2898( C1125 C2898 ) C1125_=_C2977( C1125 C2977 ) C1125_=_C2979( C1125 C2979 ) C1125_=_C2982( C1125 C2982 ) C1125_=_C2986( C1125 C2986 ) C1126_=_C1127( C1126 C1127 ) \nC1126_=_C1128( C1126 C1128 ) C1126_=_C1129( C1126 C1129 ) C1126_=_C1131( C1126 C1131 ) C1126_=_C1132( C1126 C1132 ) C1126_=_C1133( C1126 C1133 ) C1126_=_C1134( C1126 C1134 ) \nC1126_=_C1135( C1126 C1135 ) C1126_=_C1136( C1126 C1136 ) C1126_=_C1137( C1126 C1137 ) C1126_=_C1139( C1126 C1139 ) C1126_=_C1140( C1126 C1140 ) C1126_=_C1142( C1126 C1142 ) \nC1126_=_C1218( C1126 C1218 ) C1126_=_C1685( C1126 C1685 ) C1126_=_C2676( C1126 C2676 ) C1126_=_C2899( C1126 C2899 ) C1126_=_C2930( C1126 C2930 ) C1126_=_C2959( C1126 C2959 ) \nC1126_=_C3001( C1126 C3001 ) C1126_=_C3002( C1126 C3002 ) C1126_=_C3003( C1126 C3003 ) C1126_=_C3004( C1126 C3004 ) C1126_=_C3005( C1126 C3005 ) C1126_=_C3009( C1126 C3009 ) \nC1126_=_C3011( C1126 C3011 ) C1126_=_C3013( C1126 C3013 ) C1126_=_C3015( C1126 C3015 ) C1126_=_C3016( C1126 C3016 ) C1126_=_C3017( C1126 C3017 ) C1127_=_C1128( C1127 C1128 ) \nC1127_=_C1129( C1127 C1129 ) C1127_=_C1131( C1127 C1131 ) C1127_=_C1132( C1127 C1132 ) C1127_=_C1133( C1127 C1133 ) C1127_=_C1134( C1127 C1134 ) C1127_=_C1135( C1127 C1135 ) \nC1127_=_C1136( C1127 C1136 ) C1127_=_C1137( C1127 C1137 ) C1127_=_C1139( C1127 C1139 ) C1127_=_C1140( C1127 C1140 ) C1127_=_C1142( C1127 C1142 ) C1127_=_C1272( C1127 C1272 ) \nC1127_=_C2145( C1127 C2145 ) C1127_=_C2327( C1127 C2327 ) C1127_=_C2678( C1127 C2678 ) C1127_=_C2693( C1127 C2693 ) C1127_=_C3108( C1127 C3108 ) C1127_=_C3110( C1127 C3110 ) \nC1127_=_C3111( C1127 C3111 ) C1127_=_C3114( C1127 C3114 ) C1128_=_C1129( C1128 C1129 ) C1128_=_C1131( C1128 C1131 ) C1128_=_C1132( C1128 C1132 ) C1128_=_C1133( C1128 C1133 ) \nC1128_=_C1134( C1128 C1134 ) C1128_=_C1135( C1128 C1135 ) C1128_=_C1136( C1128 C1136 ) C1128_=_C1137( C1128 C1137 ) C1128_=_C1139( C1128 C1139 ) C1128_=_C1140( C1128 C1140 ) \nC1128_=_C1142( C1128 C1142 ) C1128_=_C2679( C1128 C2679 ) C1128_=_C2872( C1128 C2872 ) C1128_=_C3219( C1128 C3219 ) C1128_=_C3220( C1128 C3220 ) C1128_=_C3226( C1128 C3226 ) \nC1128_=_C3227( C1128 C3227 ) C1129_=_C1131( C1129 C1131 ) C1129_=_C1132( C1129 C1132 ) C1129_=_C1133( C1129 C1133 ) C1129_=_C1134( C1129 C1134 ) C1129_=_C1135( C1129 C1135 ) \nC1129_=_C1136( C1129 C1136 ) C1129_=_C1137( C1129 C1137 ) C1129_=_C1139( C1129 C1139 ) C1129_=_C1140( C1129 C1140 ) C1129_=_C1142( C1129 C1142 ) C1129_=_C2328( C1129 C2328 ) \nC1129_=_C2635( C1129 C2635 ) C1129_=_C2659( C1129 C2659 ) C1129_=_C2961( C1129 C2961 ) C1129_=_C3002( C1129 C3002 ) C1129_=_C3252( C1129 C3252 ) C1129_=_C3254( C1129 C3254 ) \nC1129_=_C3256( C1129 C3256 ) C1129_=_C3257( C1129 C3257 ) C1129_=_C3263( C1129 C3263 ) C1131_=_C1132( C1131 C1132 ) C1131_=_C1133( C1131 C1133 ) C1131_=_C1134( C1131 C1134 ) \nC1131_=_C1135( C1131 C1135 ) C1131_=_C1136( C1131 C1136 ) C1131_=_C1137( C1131 C1137 ) C1131_=_C1139( C1131 C1139 ) C1131_=_C1140( C1131 C1140 ) C1131_=_C1142( C1131 C1142 ) \nC1131_=_C1855( C1131 C1855 ) C1131_=_C1963( C1131 C1963 ) C1131_=_C2330( C1131 C2330 ) C1131_=_C2661( C1131 C2661 ) C1131_=_C2746( C1131 C2746 ) C1131_=_C3332( C1131 C3332 ) \nC1131_=_C3411( C1131 C3411 ) C1131_=_C3413( C1131 C3413 ) C1131_=_C3414( C1131 C3414 ) C1131_=_C3415( C1131 C3415 ) C1131_=_C3419( C1131 C3419 ) C1132_=_C1133( C1132 C1133 ) \nC1132_=_C1134( C1132 C1134 ) C1132_=_C1135( C1132 C1135 ) C1132_=_C1136( C1132 C1136 ) C1132_=_C1137( C1132 C1137 ) C1132_=_C1139( C1132 C1139 ) C1132_=_C1140( C1132 C1140 ) \nC1132_=_C1142( C1132 C1142 ) C1132_=_C1450( C1132 C1450 ) C1132_=_C1714( C1132 C1714 ) C1132_=_C2164( C1132 C2164 ) C1132_=_C2681( C1132 C2681 ) C1132_=_C3108( C1132 C3108 ) \nC1132_=_C3220( C1132 C3220 ) C1132_=_C3458( C1132 C3458 ) C1132_=_C3459( C1132 C3459 ) C1132_=_C3462( C1132 C3462 ) C1132_=_C3463( C1132 C3463 ) C1132_=_C3467( C1132 C3467 ) \nC1132_=_C3468( C1132 C3468 ) C1132_=_C3471( C1132 C3471 ) C1133_=_C1134( C1133 C1134 ) C1133_=_C1135( C1133 C1135 ) C1133_=_C1136( C1133 C1136 ) C1133_=_C1137( C1133 C1137 ) \nC1133_=_C1139( C1133 C1139 ) C1133_=_C1140( C1133 C1140 ) C1133_=_C1142( C1133 C1142 ) C1133_=_C1274( C1133 C1274 ) C1133_=_C2165( C1133 C2165 ) C1133_=_C2311( C1133 C2311 ) \nC1133_=_C2682( C1133 C2682 ) C1133_=_C3458( C1133 C3458 ) C1133_=_C3475( C1133 C3475 ) C1133_=_C3476( C1133 C3476 ) C1133_=_C3477( C1133 C3477 ) C1133_=_C3481( C1133 C3481 ) \nC1133_=_C3482( C1133 C3482 ) C1133_=_C3483( C1133 C3483 ) C1134_=_C1135( C1134 C1135 ) C1134_=_C1136( C1134 C1136 ) C1134_=_C1137( C1134 C1137 ) C1134_=_C1139( C1134 C1139 ) \nC1134_=_C1140( C1134 C1140 ) C1134_=_C1142( C1134 C1142 ) C1134_=_C2005( C1134 C2005 ) C1134_=_C2964( C1134 C2964 ) C1134_=_C3020( C1134 C3020 ) C1134_=_C3254( C1134 C3254 ) \nC1134_=_C3388( C1134 C3388 ) C1134_=_C3554( C1134 C3554 ) C1134_=_C3555( C1134 C3555 ) C1134_=_C3558( C1134 C3558 ) C1134_=_C3561( C1134 C3561 ) C1134_=_C3563( C1134 C3563 ) \nC1134_=_C3566( C1134 C3566 ) C1135_=_C1136( C1135 C1136 ) C1135_=_C1137( C1135 C1137 ) C1135_=_C1139( C1135 C1139 ) C1135_=_C1140( C1135 C1140 ) C1135_=_C1142( C1135 C1142 ) \nC1135_=_C2029( C1135 C2029 ) C1135_=_C2966( C1135 C2966 ) C1135_=_C3009( C1135 C3009 ) C1135_=_C3097( C1135 C3097 ) C1135_=_C3389( C1135 C3389 ) C1135_=_C3488( C1135 C3488 ) \nC1135_=_C3554( C1135 C3554 ) C1135_=_C3681( C1135 C3681 ) C1135_=_C3686( C1135 C3686 ) C1136_=_C1137( C1136 C1137 ) C1136_=_C1139( C1136 C1139 ) C1136_=_C1140( C1136 C1140 ) \nC1136_=_C1142( C1136 C1142 ) C1136_=_C1338( C1136 C1338 ) C1136_=_C1582( C1136 C1582 ) C1136_=_C1603( C1136 C1603 ) C1136_=_C2388( C1136 C2388 ) C1136_=_C2967( C1136 C2967 ) \nC1136_=_C3139( C1136 C3139 ) C1136_=_C3257( C1136 C3257 ) C1136_=_C3391( C1136 C3391 ) C1136_=_C3450( C1136 C3450 ) C1136_=_C3681( C1136 C3681 ) C1136_=_C3769( C1136 C3769 ) \nC1136_=_C3771( C1136 C3771 ) C1136_=_C3773( C1136 C3773 ) C1137_=_C1139( C1137 C1139 ) C1137_=_C1140( C1137 C1140 ) C1137_=_C1142( C1137 C1142 ) C1137_=_C1774( C1137 C1774 ) \nC1137_=_C1945( C1137 C1945 ) C1137_=_C2968( C1137 C2968 ) C1137_=_C3011( C1137 C3011 ) C1137_=_C3392( C1137 C3392 ) C1137_=_C3558( C1137 C3558 ) C1137_=_C3769( C1137 C3769 ) \nC1137_=_C3784( C1137 C3784 ) C1137_=_C3787( C1137 C3787 ) C1137_=_C3788(</w:t>
      </w:r>
    </w:p>
    <w:p>
      <w:pPr>
        <w:pStyle w:val="PreformattedText"/>
        <w:bidi w:val="0"/>
        <w:spacing w:before="0" w:after="0"/>
        <w:jc w:val="left"/>
        <w:rPr/>
      </w:pPr>
      <w:r>
        <w:rPr/>
        <w:t xml:space="preserve"> </w:t>
      </w:r>
      <w:r>
        <w:rPr/>
        <w:t>C1137 C3788 ) C1137_=_C3791( C1137 C3791 ) C1139_=_C1140( C1139 C1140 ) C1139_=_C1142( C1139 C1142 ) \nC1139_=_C1670( C1139 C1670 ) C1139_=_C2787( C1139 C2787 ) C1139_=_C2972( C1139 C2972 ) C1139_=_C3013( C1139 C3013 ) C1139_=_C3302( C1139 C3302 ) C1139_=_C3395( C1139 C3395 ) \nC1139_=_C3561( C1139 C3561 ) C1139_=_C3771( C1139 C3771 ) C1139_=_C3825( C1139 C3825 ) C1139_=_C3956( C1139 C3956 ) C1139_=_C3990( C1139 C3990 ) C1139_=_C4000( C1139 C4000 ) \nC1139_=_C4001( C1139 C4001 ) C1139_=_C4002( C1139 C4002 ) C1139_=_C4003( C1139 C4003 ) C1140_=_C1142( C1140 C1142 ) C1140_=_C1342( C1140 C1342 ) C1140_=_C1865( C1140 C1865 ) \nC1140_=_C2251( C1140 C2251 ) C1140_=_C2260( C1140 C2260 ) C1140_=_C2601( C1140 C2601 ) C1140_=_C2687( C1140 C2687 ) C1140_=_C2849( C1140 C2849 ) C1140_=_C3613( C1140 C3613 ) \nC1140_=_C3758( C1140 C3758 ) C1142_=_C1364( C1142 C1364 ) C1142_=_C2156( C1142 C2156 ) C1142_=_C2322( C1142 C2322 ) C1142_=_C2340( C1142 C2340 ) C1142_=_C2672( C1142 C2672 ) \nC1142_=_C2690( C1142 C2690 ) C1142_=_C3038( C1142 C3038 ) C1142_=_C3471( C1142 C3471 ) C1142_=_C3707( C1142 C3707 ) C1142_=_C3768( C1142 C3768 ) C1142_=_C3813( C1142 C3813 ) \nC1146_=_C1147( C1146 C1147 ) C1146_=_C1148( C1146 C1148 ) C1146_=_C1151( C1146 C1151 ) C1146_=_C1389( C1146 C1389 ) C1146_=_C1746( C1146 C1746 ) C1146_=_C1828( C1146 C1828 ) \nC1146_=_C2037( C1146 C2037 ) C1146_=_C2038( C1146 C2038 ) C1146_=_C2039( C1146 C2039 ) C1146_=_C2041( C1146 C2041 ) C1146_=_C2044( C1146 C2044 ) C1146_=_C2045( C1146 C2045 ) \nC1146_=_C2047( C1146 C2047 ) C1146_=_C2049( C1146 C2049 ) C1146_=_C2050( C1146 C2050 ) C1147_=_C1148( C1147 C1148 ) C1147_=_C1151( C1147 C1151 ) C1147_=_C2236( C1147 C2236 ) \nC1147_=_C2244( C1147 C2244 ) C1147_=_C2245( C1147 C2245 ) C1147_=_C2246( C1147 C2246 ) C1147_=_C2250( C1147 C2250 ) C1147_=_C2251( C1147 C2251 ) C1148_=_C1151( C1148 C1151 ) \nC1148_=_C2253( C1148 C2253 ) C1148_=_C2598( C1148 C2598 ) C1148_=_C2601( C1148 C2601 ) C1151_=_C1401( C1151 C1401 ) C1151_=_C1755( C1151 C1755 ) C1151_=_C2421( C1151 C2421 ) \nC1151_=_C2553( C1151 C2553 ) C1151_=_C2645( C1151 C2645 ) C1151_=_C2888( C1151 C2888 ) C1151_=_C3148( C1151 C3148 ) C1151_=_C3150( C1151 C3150 ) C1151_=_C3152( C1151 C3152 ) \nC1151_=_C3153( C1151 C3153 ) C1165_=_C1166( C1165 C1166 ) C1165_=_C1167( C1165 C1167 ) C1165_=_C1170( C1165 C1170 ) C1165_=_C1173( C1165 C1173 ) C1165_=_C1176( C1165 C1176 ) \nC1165_=_C1177( C1165 C1177 ) C1165_=_C1185( C1165 C1185 ) C1165_=_C1783( C1165 C1783 ) C1165_=_C2020( C1165 C2020 ) C1165_=_C2022( C1165 C2022 ) C1165_=_C2024( C1165 C2024 ) \nC1165_=_C2026( C1165 C2026 ) C1165_=_C2029( C1165 C2029 ) C1165_=_C2030( C1165 C2030 ) C1165_=_C2034( C1165 C2034 ) C1165_=_C2036( C1165 C2036 ) C1166_=_C1167( C1166 C1167 ) \nC1166_=_C1170( C1166 C1170 ) C1166_=_C1173( C1166 C1173 ) C1166_=_C1176( C1166 C1176 ) C1166_=_C1177( C1166 C1177 ) C1166_=_C1185( C1166 C1185 ) C1166_=_C1392( C1166 C1392 ) \nC1166_=_C1728( C1166 C1728 ) C1166_=_C1914( C1166 C1914 ) C1166_=_C2216( C1166 C2216 ) C1166_=_C2218( C1166 C2218 ) C1166_=_C2219( C1166 C2219 ) C1166_=_C2222( C1166 C2222 ) \nC1166_=_C2224( C1166 C2224 ) C1166_=_C2227( C1166 C2227 ) C1166_=_C2230( C1166 C2230 ) C1166_=_C2232( C1166 C2232 ) C1166_=_C2233( C1166 C2233 ) C1167_=_C1170( C1167 C1170 ) \nC1167_=_C1173( C1167 C1173 ) C1167_=_C1176( C1167 C1176 ) C1167_=_C1177( C1167 C1177 ) C1167_=_C1185( C1167 C1185 ) C1167_=_C1730( C1167 C1730 ) C1167_=_C2263( C1167 C2263 ) \nC1167_=_C2561( C1167 C2561 ) C1167_=_C2563( C1167 C2563 ) C1167_=_C2566( C1167 C2566 ) C1167_=_C2570( C1167 C2570 ) C1167_=_C2571( C1167 C2571 ) C1167_=_C2574( C1167 C2574 ) \nC1167_=_C2575( C1167 C2575 ) C1167_=_C2576( C1167 C2576 ) C1167_=_C2578( C1167 C2578 ) C1170_=_C1173( C1170 C1173 ) C1170_=_C1176( C1170 C1176 ) C1170_=_C1177( C1170 C1177 ) \nC1170_=_C1185( C1170 C1185 ) C1170_=_C1290( C1170 C1290 ) C1170_=_C1750( C1170 C1750 ) C1170_=_C2264( C1170 C2264 ) C1170_=_C2453( C1170 C2453 ) C1170_=_C2619( C1170 C2619 ) \nC1170_=_C2631( C1170 C2631 ) C1170_=_C2633( C1170 C2633 ) C1170_=_C2635( C1170 C2635 ) C1170_=_C2636( C1170 C2636 ) C1170_=_C2637( C1170 C2637 ) C1170_=_C2638( C1170 C2638 ) \nC1170_=_C2639( C1170 C2639 ) C1170_=_C2640( C1170 C2640 ) C1170_=_C2641( C1170 C2641 ) C1170_=_C2642( C1170 C2642 ) C1170_=_C2643( C1170 C2643 ) C1173_=_C1176( C1173 C1176 ) \nC1173_=_C1177( C1173 C1177 ) C1173_=_C1185( C1173 C1185 ) C1173_=_C1219( C1173 C1219 ) C1173_=_C1688( C1173 C1688 ) C1173_=_C1788( C1173 C1788 ) C1173_=_C2022( C1173 C2022 ) \nC1173_=_C2161( C1173 C2161 ) C1173_=_C2677( C1173 C2677 ) C1173_=_C2900( C1173 C2900 ) C1173_=_C2933( C1173 C2933 ) C1173_=_C3092( C1173 C3092 ) C1173_=_C3093( C1173 C3093 ) \nC1173_=_C3096( C1173 C3096 ) C1173_=_C3097( C1173 C3097 ) C1173_=_C3099( C1173 C3099 ) C1173_=_C3101( C1173 C3101 ) C1173_=_C3102( C1173 C3102 ) C1173_=_C3103( C1173 C3103 ) \nC1173_=_C3104( C1173 C3104 ) C1173_=_C3106( C1173 C3106 ) C1176_=_C1177( C1176 C1177 ) C1176_=_C1185( C1176 C1185 ) C1176_=_C1496( C1176 C1496 ) C1176_=_C1562( C1176 C1562 ) \nC1176_=_C1579( C1176 C1579 ) C1176_=_C1734( C1176 C1734 ) C1176_=_C1875( C1176 C1875 ) C1176_=_C2347( C1176 C2347 ) C1176_=_C2609( C1176 C2609 ) C1176_=_C3062( C1176 C3062 ) \nC1176_=_C3411( C1176 C3411 ) C1176_=_C3433( C1176 C3433 ) C1176_=_C3434( C1176 C3434 ) C1176_=_C3437( C1176 C3437 ) C1176_=_C3438( C1176 C3438 ) C1176_=_C3439( C1176 C3439 ) \nC1176_=_C3444( C1176 C3444 ) C1177_=_C1185( C1177 C1185 ) C1177_=_C1222( C1177 C1222 ) C1177_=_C1792( C1177 C1792 ) C1177_=_C2026( C1177 C2026 ) C1177_=_C2905( C1177 C2905 ) \nC1177_=_C3266( C1177 C3266 ) C1177_=_C3487( C1177 C3487 ) C1177_=_C3488( C1177 C3488 ) C1177_=_C3489( C1177 C3489 ) C1177_=_C3491( C1177 C3491 ) C1177_=_C3493( C1177 C3493 ) \nC1177_=_C3494( C1177 C3494 ) C1177_=_C3495( C1177 C3495 ) C1177_=_C3497( C1177 C3497 ) C1177_=_C3499( C1177 C3499 ) C1177_=_C3500( C1177 C3500 ) C1185_=_C1742( C1185 C1742 ) \nC1185_=_C2618( C1185 C2618 ) C1185_=_C3072( C1185 C3072 ) C1185_=_C3600( C1185 C3600 ) C1185_=_C3920( C1185 C3920 ) C1185_=_C4041( C1185 C4041 ) C1188_=_C1189( C1188 C1189 ) \nC1188_=_C1190( C1188 C1190 ) C1188_=_C1192( C1188 C1192 ) C1188_=_C1194( C1188 C1194 ) C1188_=_C1199( C1188 C1199 ) C1188_=_C1201( C1188 C1201 ) C1188_=_C1207( C1188 C1207 ) \nC1188_=_C1209( C1188 C1209 ) C1188_=_C1701( C1188 C1701 ) C1188_=_C1703( C1188 C1703 ) C1188_=_C1704( C1188 C1704 ) C1188_=_C1705( C1188 C1705 ) C1188_=_C1707( C1188 C1707 ) \nC1188_=_C1714( C1188 C1714 ) C1188_=_C1717( C1188 C1717 ) C1188_=_C1719( C1188 C1719 ) C1189_=_C1190( C1189 C1190 ) C1189_=_C1192( C1189 C1192 ) C1189_=_C1194( C1189 C1194 ) \nC1189_=_C1199( C1189 C1199 ) C1189_=_C1201( C1189 C1201 ) C1189_=_C1207( C1189 C1207 ) C1189_=_C1209( C1189 C1209 ) C1189_=_C1367( C1189 C1367 ) C1189_=_C1437( C1189 C1437 ) \nC1189_=_C1532( C1189 C1532 ) C1189_=_C1701( C1189 C1701 ) C1189_=_C1768( C1189 C1768 ) C1189_=_C1769( C1189 C1769 ) C1189_=_C1771( C1189 C1771 ) C1189_=_C1772( C1189 C1772 ) \nC1189_=_C1773( C1189 C1773 ) C1189_=_C1774( C1189 C1774 ) C1189_=_C1775( C1189 C1775 ) C1189_=_C1776( C1189 C1776 ) C1189_=_C1777( C1189 C1777 ) C1189_=_C1780( C1189 C1780 ) \nC1189_=_C1781( C1189 C1781 ) C1190_=_C1192( C1190 C1192 ) C1190_=_C1194( C1190 C1194 ) C1190_=_C1199( C1190 C1199 ) C1190_=_C1201( C1190 C1201 ) C1190_=_C1207( C1190 C1207 ) \nC1190_=_C1209( C1190 C1209 ) C1190_=_C1703( C1190 C1703 ) C1190_=_C1937( C1190 C1937 ) C1190_=_C1938( C1190 C1938 ) C1190_=_C1941( C1190 C1941 ) C1190_=_C1942( C1190 C1942 ) \nC1190_=_C1943( C1190 C1943 ) C1190_=_C1945( C1190 C1945 ) C1190_=_C1946( C1190 C1946 ) C1190_=_C1947( C1190 C1947 ) C1190_=_C1948( C1190 C1948 ) C1190_=_C1949( C1190 C1949 ) \nC1190_=_C1950( C1190 C1950 ) C1190_=_C1952( C1190 C1952 ) C1190_=_C1954( C1190 C1954 ) C1190_=_C1955( C1190 C1955 ) C1192_=_C1194( C1192 C1194 ) C1192_=_C1199( C1192 C1199 ) \nC1192_=_C1201( C1192 C1201 ) C1192_=_C1207( C1192 C1207 ) C1192_=_C1209( C1192 C1209 ) C1192_=_C1370( C1192 C1370 ) C1192_=_C1439( C1192 C1439 ) C1192_=_C1533( C1192 C1533 ) \nC1192_=_C1704( C1192 C1704 ) C1192_=_C2074( C1192 C2074 ) C1192_=_C2075( C1192 C2075 ) C1192_=_C2076( C1192 C2076 ) C1192_=_C2082( C1192 C2082 ) C1194_=_C1199( C1194 C1199 ) \nC1194_=_C1201( C1194 C1201 ) C1194_=_C1207( C1194 C1207 ) C1194_=_C1209( C1194 C1209 ) C1194_=_C1371( C1194 C1371 ) C1194_=_C1440( C1194 C1440 ) C1194_=_C1534( C1194 C1534 ) \nC1194_=_C1705( C1194 C1705 ) C1194_=_C2253( C1194 C2253 ) C1194_=_C2254( C1194 C2254 ) C1194_=_C2255( C1194 C2255 ) C1194_=_C2256( C1194 C2256 ) C1194_=_C2257( C1194 C2257 ) \nC1194_=_C2258( C1194 C2258 ) C1194_=_C2260( C1194 C2260 ) C1199_=_C1201( C1199 C1201 ) C1199_=_C1207( C1199 C1207 ) C1199_=_C1209( C1199 C1209 ) C1199_=_C2020( C1199 C2020 ) \nC1199_=_C2041( C1199 C2041 ) C1199_=_C2307( C1199 C2307 ) C1199_=_C2419( C1199 C2419 ) C1199_=_C2563( C1199 C2563 ) C1199_=_C2821( C1199 C2821 ) C1199_=_C2887( C1199 C2887 ) \nC1199_=_C2888( C1199 C2888 ) C1199_=_C2890( C1199 C2890 ) C1199_=_C2891( C1199 C2891 ) C1199_=_C2892( C1199 C2892 ) C1199_=_C2893( C1199 C2893 ) C1199_=_C2896( C1199 C2896 ) \nC1201_=_C1207( C1201 C1207 ) C1201_=_C1209( C1201 C1209 ) C1201_=_C1513( C1201 C1513 ) C1201_=_C1771( C1201 C1771 ) C1201_=_C1920( C1201 C1920 ) C1201_=_C1943( C1201 C1943 ) \nC1201_=_C2074( C1201 C2074 ) C1201_=_C2255( C1201 C2255 ) C1201_=_C2422( C1201 C2422 ) C1201_=_C2777( C1201 C2777 ) C1201_=_C3155( C1201 C3155 ) C1201_=_C3159( C1201 C3159 ) \nC1201_=_C3160( C1201 C3160 ) C1201_=_C3162( C1201 C3162 ) C1201_=_C3164( C1201 C3164 ) C1201_=_C3166( C1201 C3166 ) C1207_=_C1209( C1207 C1209 ) C1207_=_C1775( C1207 C1775 ) \nC1207_=_C1946( C1207 C1946 ) C1207_=_C2082( C1207 C2082 ) C1207_=_C2258( C1207 C2258 ) C1207_=_C2390( C1207 C2390 ) C1207_=_C2784( C1207 C2784 ) C1207_=_C3083( C1207 C3083 ) \nC1207_=_C3394( C1207 C3394 ) C1207_=_C3898( C1207 C3898 ) C1207_=_C3899( C1207 C3899 ) C1207_=_C3900( C1207 C3900 ) C1207_=_C3901(</w:t>
      </w:r>
    </w:p>
    <w:p>
      <w:pPr>
        <w:pStyle w:val="PreformattedText"/>
        <w:bidi w:val="0"/>
        <w:spacing w:before="0" w:after="0"/>
        <w:jc w:val="left"/>
        <w:rPr/>
      </w:pPr>
      <w:r>
        <w:rPr/>
        <w:t xml:space="preserve"> </w:t>
      </w:r>
      <w:r>
        <w:rPr/>
        <w:t>C1207 C3901 ) C1207_=_C3902( C1207 C3902 ) \nC1207_=_C3903( C1207 C3903 ) C1209_=_C1719( C1209 C1719 ) C1209_=_C2505( C1209 C2505 ) C1209_=_C3144( C1209 C3144 ) C1209_=_C3159( C1209 C3159 ) C1209_=_C3243( C1209 C3243 ) \nC1209_=_C3281( C1209 C3281 ) C1209_=_C3453( C1209 C3453 ) C1209_=_C3717( C1209 C3717 ) C1209_=_C3899( C1209 C3899 ) C1209_=_C3983( C1209 C3983 ) C1209_=_C3984( C1209 C3984 ) \nC1212_=_C1214( C1212 C1214 ) C1212_=_C1218( C1212 C1218 ) C1212_=_C1219( C1212 C1219 ) C1212_=_C1220( C1212 C1220 ) C1212_=_C1222( C1212 C1222 ) C1212_=_C1224( C1212 C1224 ) \nC1212_=_C1228( C1212 C1228 ) C1212_=_C1232( C1212 C1232 ) C1212_=_C1233( C1212 C1233 ) C1212_=_C1235( C1212 C1235 ) C1212_=_C1237( C1212 C1237 ) C1212_=_C1512( C1212 C1512 ) \nC1212_=_C1513( C1212 C1513 ) C1212_=_C1518( C1212 C1518 ) C1212_=_C1519( C1212 C1519 ) C1212_=_C1521( C1212 C1521 ) C1212_=_C1523( C1212 C1523 ) C1212_=_C1524( C1212 C1524 ) \nC1212_=_C1527( C1212 C1527 ) C1212_=_C1528( C1212 C1528 ) C1212_=_C1530( C1212 C1530 ) C1214_=_C1218( C1214 C1218 ) C1214_=_C1219( C1214 C1219 ) C1214_=_C1220( C1214 C1220 ) \nC1214_=_C1222( C1214 C1222 ) C1214_=_C1224( C1214 C1224 ) C1214_=_C1228( C1214 C1228 ) C1214_=_C1232( C1214 C1232 ) C1214_=_C1233( C1214 C1233 ) C1214_=_C1235( C1214 C1235 ) \nC1214_=_C1237( C1214 C1237 ) C1214_=_C1608( C1214 C1608 ) C1214_=_C1847( C1214 C1847 ) C1214_=_C1848( C1214 C1848 ) C1214_=_C1849( C1214 C1849 ) C1214_=_C1851( C1214 C1851 ) \nC1214_=_C1852( C1214 C1852 ) C1214_=_C1853( C1214 C1853 ) C1214_=_C1854( C1214 C1854 ) C1214_=_C1855( C1214 C1855 ) C1214_=_C1856( C1214 C1856 ) C1214_=_C1858( C1214 C1858 ) \nC1214_=_C1859( C1214 C1859 ) C1214_=_C1860( C1214 C1860 ) C1214_=_C1861( C1214 C1861 ) C1214_=_C1863( C1214 C1863 ) C1214_=_C1864( C1214 C1864 ) C1214_=_C1865( C1214 C1865 ) \nC1214_=_C1868( C1214 C1868 ) C1218_=_C1219( C1218 C1219 ) C1218_=_C1220( C1218 C1220 ) C1218_=_C1222( C1218 C1222 ) C1218_=_C1224( C1218 C1224 ) C1218_=_C1228( C1218 C1228 ) \nC1218_=_C1232( C1218 C1232 ) C1218_=_C1233( C1218 C1233 ) C1218_=_C1235( C1218 C1235 ) C1218_=_C1237( C1218 C1237 ) C1218_=_C1685( C1218 C1685 ) C1218_=_C2676( C1218 C2676 ) \nC1218_=_C2899( C1218 C2899 ) C1218_=_C2930( C1218 C2930 ) C1218_=_C2959( C1218 C2959 ) C1218_=_C3001( C1218 C3001 ) C1218_=_C3002( C1218 C3002 ) C1218_=_C3003( C1218 C3003 ) \nC1218_=_C3004( C1218 C3004 ) C1218_=_C3005( C1218 C3005 ) C1218_=_C3009( C1218 C3009 ) C1218_=_C3011( C1218 C3011 ) C1218_=_C3013( C1218 C3013 ) C1218_=_C3015( C1218 C3015 ) \nC1218_=_C3016( C1218 C3016 ) C1218_=_C3017( C1218 C3017 ) C1219_=_C1220( C1219 C1220 ) C1219_=_C1222( C1219 C1222 ) C1219_=_C1224( C1219 C1224 ) C1219_=_C1228( C1219 C1228 ) \nC1219_=_C1232( C1219 C1232 ) C1219_=_C1233( C1219 C1233 ) C1219_=_C1235( C1219 C1235 ) C1219_=_C1237( C1219 C1237 ) C1219_=_C1688( C1219 C1688 ) C1219_=_C1788( C1219 C1788 ) \nC1219_=_C2022( C1219 C2022 ) C1219_=_C2161( C1219 C2161 ) C1219_=_C2677( C1219 C2677 ) C1219_=_C2900( C1219 C2900 ) C1219_=_C2933( C1219 C2933 ) C1219_=_C3092( C1219 C3092 ) \nC1219_=_C3093( C1219 C3093 ) C1219_=_C3096( C1219 C3096 ) C1219_=_C3097( C1219 C3097 ) C1219_=_C3099( C1219 C3099 ) C1219_=_C3101( C1219 C3101 ) C1219_=_C3102( C1219 C3102 ) \nC1219_=_C3103( C1219 C3103 ) C1219_=_C3104( C1219 C3104 ) C1219_=_C3106( C1219 C3106 ) C1220_=_C1222( C1220 C1222 ) C1220_=_C1224( C1220 C1224 ) C1220_=_C1228( C1220 C1228 ) \nC1220_=_C1232( C1220 C1232 ) C1220_=_C1233( C1220 C1233 ) C1220_=_C1235( C1220 C1235 ) C1220_=_C1237( C1220 C1237 ) C1220_=_C1854( C1220 C1854 ) C1220_=_C3039( C1220 C3039 ) \nC1220_=_C3118( C1220 C3118 ) C1220_=_C3120( C1220 C3120 ) C1220_=_C3121( C1220 C3121 ) C1220_=_C3123( C1220 C3123 ) C1220_=_C3126( C1220 C3126 ) C1220_=_C3130( C1220 C3130 ) \nC1220_=_C3131( C1220 C3131 ) C1222_=_C1224( C1222 C1224 ) C1222_=_C1228( C1222 C1228 ) C1222_=_C1232( C1222 C1232 ) C1222_=_C1233( C1222 C1233 ) C1222_=_C1235( C1222 C1235 ) \nC1222_=_C1237( C1222 C1237 ) C1222_=_C1792( C1222 C1792 ) C1222_=_C2026( C1222 C2026 ) C1222_=_C2905( C1222 C2905 ) C1222_=_C3266( C1222 C3266 ) C1222_=_C3487( C1222 C3487 ) \nC1222_=_C3488( C1222 C3488 ) C1222_=_C3489( C1222 C3489 ) C1222_=_C3491( C1222 C3491 ) C1222_=_C3493( C1222 C3493 ) C1222_=_C3494( C1222 C3494 ) C1222_=_C3495( C1222 C3495 ) \nC1222_=_C3497( C1222 C3497 ) C1222_=_C3499( C1222 C3499 ) C1222_=_C3500( C1222 C3500 ) C1224_=_C1228( C1224 C1228 ) C1224_=_C1232( C1224 C1232 ) C1224_=_C1233( C1224 C1233 ) \nC1224_=_C1235( C1224 C1235 ) C1224_=_C1237( C1224 C1237 ) C1224_=_C1858( C1224 C1858 ) C1224_=_C3044( C1224 C3044 ) C1224_=_C3530( C1224 C3530 ) C1224_=_C3580( C1224 C3580 ) \nC1224_=_C3581( C1224 C3581 ) C1224_=_C3587( C1224 C3587 ) C1224_=_C3592( C1224 C3592 ) C1224_=_C3593( C1224 C3593 ) C1228_=_C1232( C1228 C1232 ) C1228_=_C1233( C1228 C1233 ) \nC1228_=_C1235( C1228 C1235 ) C1228_=_C1237( C1228 C1237 ) C1228_=_C1861( C1228 C1861 ) C1228_=_C3048( C1228 C3048 ) C1228_=_C3137( C1228 C3137 ) C1228_=_C3532( C1228 C3532 ) \nC1228_=_C3617( C1228 C3617 ) C1228_=_C3725( C1228 C3725 ) C1228_=_C3726( C1228 C3726 ) C1228_=_C3727( C1228 C3727 ) C1228_=_C3730( C1228 C3730 ) C1228_=_C3731( C1228 C3731 ) \nC1228_=_C3732( C1228 C3732 ) C1228_=_C3734( C1228 C3734 ) C1232_=_C1233( C1232 C1233 ) C1232_=_C1235( C1232 C1235 ) C1232_=_C1237( C1232 C1237 ) C1232_=_C1478( C1232 C1478 ) \nC1232_=_C1863( C1232 C1863 ) C1232_=_C2250( C1232 C2250 ) C1232_=_C2703( C1232 C2703 ) C1232_=_C2717( C1232 C2717 ) C1232_=_C2865( C1232 C2865 ) C1232_=_C3362( C1232 C3362 ) \nC1232_=_C3428( C1232 C3428 ) C1232_=_C3535( C1232 C3535 ) C1232_=_C3620( C1232 C3620 ) C1232_=_C3878( C1232 C3878 ) C1232_=_C3972( C1232 C3972 ) C1232_=_C3986( C1232 C3986 ) \nC1232_=_C4010( C1232 C4010 ) C1232_=_C4024( C1232 C4024 ) C1232_=_C4025( C1232 C4025 ) C1233_=_C1235( C1233 C1235 ) C1233_=_C1237( C1233 C1237 ) C1233_=_C1282( C1233 C1282 ) \nC1233_=_C1527( C1233 C1527 ) C1233_=_C2152( C1233 C2152 ) C1233_=_C2336( C1233 C2336 ) C1233_=_C2668( C1233 C2668 ) C1233_=_C2704( C1233 C2704 ) C1233_=_C2912( C1233 C2912 ) \nC1233_=_C3497( C1233 C3497 ) C1233_=_C3659( C1233 C3659 ) C1233_=_C3694( C1233 C3694 ) C1233_=_C3701( C1233 C3701 ) C1233_=_C3819( C1233 C3819 ) C1233_=_C3886( C1233 C3886 ) \nC1233_=_C3923( C1233 C3923 ) C1233_=_C3936( C1233 C3936 ) C1233_=_C4035( C1233 C4035 ) C1235_=_C1237( C1235 C1237 ) C1235_=_C2103( C1235 C2103 ) C1235_=_C2136( C1235 C2136 ) \nC1235_=_C3126( C1235 C3126 ) C1235_=_C3537( C1235 C3537 ) C1235_=_C3587( C1235 C3587 ) C1235_=_C3622( C1235 C3622 ) C1235_=_C3731( C1235 C3731 ) C1235_=_C3787( C1235 C3787 ) \nC1235_=_C3901( C1235 C3901 ) C1235_=_C3943( C1235 C3943 ) C1235_=_C3975( C1235 C3975 ) C1235_=_C4025( C1235 C4025 ) C1235_=_C4056( C1235 C4056 ) C1235_=_C4057( C1235 C4057 ) \nC1235_=_C4058( C1235 C4058 ) C1237_=_C1480( C1237 C1480 ) C1237_=_C1606( C1237 C1606 ) C1237_=_C1868( C1237 C1868 ) C1237_=_C2303( C1237 C2303 ) C1237_=_C2339( C1237 C2339 ) \nC1237_=_C2488( C1237 C2488 ) C1237_=_C2671( C1237 C2671 ) C1237_=_C3539( C1237 C3539 ) C1237_=_C3623( C1237 C3623 ) C1237_=_C3630( C1237 C3630 ) C1237_=_C4023( C1237 C4023 ) \nC1237_=_C4058( C1237 C4058 ) C1237_=_C4071( C1237 C4071 ) C1240_=_C1243( C1240 C1243 ) C1240_=_C1253( C1240 C1253 ) C1240_=_C1259( C1240 C1259 ) C1240_=_C1260( C1240 C1260 ) \nC1240_=_C1551( C1240 C1551 ) C1240_=_C1609( C1240 C1609 ) C1240_=_C1956( C1240 C1956 ) C1240_=_C1957( C1240 C1957 ) C1240_=_C1958( C1240 C1958 ) C1240_=_C1959( C1240 C1959 ) \nC1240_=_C1961( C1240 C1961 ) C1240_=_C1963( C1240 C1963 ) C1240_=_C1965( C1240 C1965 ) C1240_=_C1967( C1240 C1967 ) C1240_=_C1968( C1240 C1968 ) C1240_=_C1970( C1240 C1970 ) \nC1240_=_C1972( C1240 C1972 ) C1240_=_C1975( C1240 C1975 ) C1240_=_C1976( C1240 C1976 ) C1240_=_C1977( C1240 C1977 ) C1240_=_C1978( C1240 C1978 ) C1243_=_C1253( C1243 C1253 ) \nC1243_=_C1259( C1243 C1259 ) C1243_=_C1260( C1243 C1260 ) C1243_=_C1614( C1243 C1614 ) C1243_=_C1957( C1243 C1957 ) C1243_=_C1981( C1243 C1981 ) C1243_=_C2360( C1243 C2360 ) \nC1243_=_C2361( C1243 C2361 ) C1243_=_C2362( C1243 C2362 ) C1243_=_C2364( C1243 C2364 ) C1243_=_C2365( C1243 C2365 ) C1243_=_C2367( C1243 C2367 ) C1243_=_C2372( C1243 C2372 ) \nC1243_=_C2373( C1243 C2373 ) C1243_=_C2374( C1243 C2374 ) C1243_=_C2376( C1243 C2376 ) C1243_=_C2378( C1243 C2378 ) C1253_=_C1259( C1253 C1259 ) C1253_=_C1260( C1253 C1260 ) \nC1253_=_C1623( C1253 C1623 ) C1253_=_C1644( C1253 C1644 ) C1253_=_C1967( C1253 C1967 ) C1253_=_C1988( C1253 C1988 ) C1253_=_C2349( C1253 C2349 ) C1253_=_C2522( C1253 C2522 ) \nC1253_=_C2533( C1253 C2533 ) C1253_=_C2991( C1253 C2991 ) C1253_=_C3567( C1253 C3567 ) C1253_=_C3643( C1253 C3643 ) C1253_=_C3644( C1253 C3644 ) C1253_=_C3645( C1253 C3645 ) \nC1253_=_C3647( C1253 C3647 ) C1253_=_C3650( C1253 C3650 ) C1259_=_C1260( C1259 C1260 ) C1259_=_C2210( C1259 C2210 ) C1259_=_C2575( C1259 C2575 ) C1259_=_C2883( C1259 C2883 ) \nC1259_=_C2973( C1259 C2973 ) C1259_=_C3145( C1259 C3145 ) C1259_=_C3245( C1259 C3245 ) C1259_=_C3455( C1259 C3455 ) C1259_=_C3481( C1259 C3481 ) C1259_=_C3548( C1259 C3548 ) \nC1259_=_C3636( C1259 C3636 ) C1259_=_C3730( C1259 C3730 ) C1259_=_C3849( C1259 C3849 ) C1259_=_C3879( C1259 C3879 ) C1259_=_C4005( C1259 C4005 ) C1259_=_C4038( C1259 C4038 ) \nC1260_=_C1363( C1260 C1363 ) C1260_=_C1431( C1260 C1431 ) C1260_=_C2213( C1260 C2213 ) C1260_=_C2411( C1260 C2411 ) C1260_=_C3037( C1260 C3037 ) C1260_=_C3246( C1260 C3246 ) \nC1260_=_C3383( C1260 C3383 ) C1260_=_C3483( C1260 C3483 ) C1260_=_C3550( C1260 C3550 ) C1260_=_C3639( C1260 C3639 ) C1260_=_C3675( C1260 C3675 ) C1260_=_C3704( C1260 C3704 ) \nC1260_=_C3732( C1260 C3732 ) C1260_=_C3841( C1260 C3841 ) C1260_=_C4007( C1260 C4007 ) C1260_=_C4038( C1260 C4038 ) C1260_=_C4074( C1260 C4074 ) C1260_=_C4077( C1260 C4077 ) \nC1260_=_C4078( C1260 C4078 ) C1260_=_C4079( C1260 C4079 ) C1263_=_C1264( C1263 C1264 ) C1263_=_C1265( C1263 C1265 ) C1263_=_C1268( C1263 C1268 ) C1263_=_C1272( C1263 C1272 ) \nC1263_=_C1274(</w:t>
      </w:r>
    </w:p>
    <w:p>
      <w:pPr>
        <w:pStyle w:val="PreformattedText"/>
        <w:bidi w:val="0"/>
        <w:spacing w:before="0" w:after="0"/>
        <w:jc w:val="left"/>
        <w:rPr/>
      </w:pPr>
      <w:r>
        <w:rPr/>
        <w:t xml:space="preserve"> </w:t>
      </w:r>
      <w:r>
        <w:rPr/>
        <w:t>C1263 C1274 ) C1263_=_C1279( C1263 C1279 ) C1263_=_C1280( C1263 C1280 ) C1263_=_C1281( C1263 C1281 ) C1263_=_C1282( C1263 C1282 ) C1263_=_C1284( C1263 C1284 ) \nC1263_=_C1551( C1263 C1551 ) C1263_=_C1556( C1263 C1556 ) C1263_=_C1557( C1263 C1557 ) C1263_=_C1559( C1263 C1559 ) C1263_=_C1560( C1263 C1560 ) C1263_=_C1562( C1263 C1562 ) \nC1263_=_C1564( C1263 C1564 ) C1263_=_C1565( C1263 C1565 ) C1263_=_C1566( C1263 C1566 ) C1263_=_C1568( C1263 C1568 ) C1263_=_C1569( C1263 C1569 ) C1264_=_C1265( C1264 C1265 ) \nC1264_=_C1268( C1264 C1268 ) C1264_=_C1272( C1264 C1272 ) C1264_=_C1274( C1264 C1274 ) C1264_=_C1279( C1264 C1279 ) C1264_=_C1280( C1264 C1280 ) C1264_=_C1281( C1264 C1281 ) \nC1264_=_C1282( C1264 C1282 ) C1264_=_C1284( C1264 C1284 ) C1264_=_C1783( C1264 C1783 ) C1264_=_C1786( C1264 C1786 ) C1264_=_C1787( C1264 C1787 ) C1264_=_C1788( C1264 C1788 ) \nC1264_=_C1791( C1264 C1791 ) C1264_=_C1792( C1264 C1792 ) C1264_=_C1793( C1264 C1793 ) C1264_=_C1795( C1264 C1795 ) C1264_=_C1797( C1264 C1797 ) C1265_=_C1268( C1265 C1268 ) \nC1265_=_C1272( C1265 C1272 ) C1265_=_C1274( C1265 C1274 ) C1265_=_C1279( C1265 C1279 ) C1265_=_C1280( C1265 C1280 ) C1265_=_C1281( C1265 C1281 ) C1265_=_C1282( C1265 C1282 ) \nC1265_=_C1284( C1265 C1284 ) C1265_=_C1999( C1265 C1999 ) C1265_=_C2140( C1265 C2140 ) C1265_=_C2143( C1265 C2143 ) C1265_=_C2145( C1265 C2145 ) C1265_=_C2146( C1265 C2146 ) \nC1265_=_C2147( C1265 C2147 ) C1265_=_C2150( C1265 C2150 ) C1265_=_C2151( C1265 C2151 ) C1265_=_C2152( C1265 C2152 ) C1265_=_C2153( C1265 C2153 ) C1265_=_C2155( C1265 C2155 ) \nC1265_=_C2156( C1265 C2156 ) C1268_=_C1272( C1268 C1272 ) C1268_=_C1274( C1268 C1274 ) C1268_=_C1279( C1268 C1279 ) C1268_=_C1280( C1268 C1280 ) C1268_=_C1281( C1268 C1281 ) \nC1268_=_C1282( C1268 C1282 ) C1268_=_C1284( C1268 C1284 ) C1268_=_C1595( C1268 C1595 ) C1268_=_C1748( C1268 C1748 ) C1268_=_C2323( C1268 C2323 ) C1268_=_C2325( C1268 C2325 ) \nC1268_=_C2326( C1268 C2326 ) C1268_=_C2327( C1268 C2327 ) C1268_=_C2328( C1268 C2328 ) C1268_=_C2329( C1268 C2329 ) C1268_=_C2330( C1268 C2330 ) C1268_=_C2333( C1268 C2333 ) \nC1268_=_C2334( C1268 C2334 ) C1268_=_C2336( C1268 C2336 ) C1268_=_C2337( C1268 C2337 ) C1268_=_C2339( C1268 C2339 ) C1268_=_C2340( C1268 C2340 ) C1272_=_C1274( C1272 C1274 ) \nC1272_=_C1279( C1272 C1279 ) C1272_=_C1280( C1272 C1280 ) C1272_=_C1281( C1272 C1281 ) C1272_=_C1282( C1272 C1282 ) C1272_=_C1284( C1272 C1284 ) C1272_=_C2145( C1272 C2145 ) \nC1272_=_C2327( C1272 C2327 ) C1272_=_C2678( C1272 C2678 ) C1272_=_C2693( C1272 C2693 ) C1272_=_C3108( C1272 C3108 ) C1272_=_C3110( C1272 C3110 ) C1272_=_C3111( C1272 C3111 ) \nC1272_=_C3114( C1272 C3114 ) C1274_=_C1279( C1274 C1279 ) C1274_=_C1280( C1274 C1280 ) C1274_=_C1281( C1274 C1281 ) C1274_=_C1282( C1274 C1282 ) C1274_=_C1284( C1274 C1284 ) \nC1274_=_C2165( C1274 C2165 ) C1274_=_C2311( C1274 C2311 ) C1274_=_C2682( C1274 C2682 ) C1274_=_C3458( C1274 C3458 ) C1274_=_C3475( C1274 C3475 ) C1274_=_C3476( C1274 C3476 ) \nC1274_=_C3477( C1274 C3477 ) C1274_=_C3481( C1274 C3481 ) C1274_=_C3482( C1274 C3482 ) C1274_=_C3483( C1274 C3483 ) C1279_=_C1280( C1279 C1280 ) C1279_=_C1281( C1279 C1281 ) \nC1279_=_C1282( C1279 C1282 ) C1279_=_C1284( C1279 C1284 ) C1279_=_C1409( C1279 C1409 ) C1279_=_C1477( C1279 C1477 ) C1279_=_C1568( C1279 C1568 ) C1279_=_C1625( C1279 C1625 ) \nC1279_=_C1797( C1279 C1797 ) C1279_=_C2101( C1279 C2101 ) C1279_=_C2173( C1279 C2173 ) C1279_=_C2755( C1279 C2755 ) C1279_=_C2770( C1279 C2770 ) C1279_=_C2864( C1279 C2864 ) \nC1279_=_C2971( C1279 C2971 ) C1279_=_C3373( C1279 C3373 ) C1279_=_C3506( C1279 C3506 ) C1279_=_C3521( C1279 C3521 ) C1279_=_C3619( C1279 C3619 ) C1279_=_C3928( C1279 C3928 ) \nC1279_=_C3986( C1279 C3986 ) C1279_=_C3987( C1279 C3987 ) C1279_=_C3988( C1279 C3988 ) C1280_=_C1281( C1280 C1281 ) C1280_=_C1282( C1280 C1282 ) C1280_=_C1284( C1280 C1284 ) \nC1280_=_C1972( C1280 C1972 ) C1280_=_C2174( C1280 C2174 ) C1280_=_C2317( C1280 C2317 ) C1280_=_C2376( C1280 C2376 ) C1280_=_C2831( C1280 C2831 ) C1280_=_C3647( C1280 C3647 ) \nC1280_=_C3738( C1280 C3738 ) C1280_=_C3893( C1280 C3893 ) C1280_=_C4017( C1280 C4017 ) C1281_=_C1282( C1281 C1282 ) C1281_=_C1284( C1281 C1284 ) C1281_=_C1341( C1281 C1341 ) \nC1281_=_C2011( C1281 C2011 ) C1281_=_C2175( C1281 C2175 ) C1281_=_C2318( C1281 C2318 ) C1281_=_C2595( C1281 C2595 ) C1281_=_C3693( C1281 C3693 ) C1281_=_C3739( C1281 C3739 ) \nC1281_=_C3834( C1281 C3834 ) C1281_=_C3894( C1281 C3894 ) C1281_=_C4028( C1281 C4028 ) C1282_=_C1284( C1282 C1284 ) C1282_=_C1527( C1282 C1527 ) C1282_=_C2152( C1282 C2152 ) \nC1282_=_C2336( C1282 C2336 ) C1282_=_C2668( C1282 C2668 ) C1282_=_C2704( C1282 C2704 ) C1282_=_C2912( C1282 C2912 ) C1282_=_C3497( C1282 C3497 ) C1282_=_C3659( C1282 C3659 ) \nC1282_=_C3694( C1282 C3694 ) C1282_=_C3701( C1282 C3701 ) C1282_=_C3819( C1282 C3819 ) C1282_=_C3886( C1282 C3886 ) C1282_=_C3923( C1282 C3923 ) C1282_=_C3936( C1282 C3936 ) \nC1282_=_C4035( C1282 C4035 ) C1284_=_C2178( C1284 C2178 ) C1284_=_C2578( C1284 C2578 ) C1284_=_C2706( C1284 C2706 ) C1284_=_C2885( C1284 C2885 ) C1284_=_C2975( C1284 C2975 ) \nC1284_=_C3114( C1284 C3114 ) C1284_=_C3146( C1284 C3146 ) C1284_=_C3526( C1284 C3526 ) C1284_=_C3850( C1284 C3850 ) C1284_=_C3882( C1284 C3882 ) C1284_=_C3924( C1284 C3924 ) \nC1284_=_C4035( C1284 C4035 ) C1284_=_C4086( C1284 C4086 ) C1290_=_C1298( C1290 C1298 ) C1290_=_C1750( C1290 C1750 ) C1290_=_C2264( C1290 C2264 ) C1290_=_C2453( C1290 C2453 ) \nC1290_=_C2619( C1290 C2619 ) C1290_=_C2631( C1290 C2631 ) C1290_=_C2633( C1290 C2633 ) C1290_=_C2635( C1290 C2635 ) C1290_=_C2636( C1290 C2636 ) C1290_=_C2637( C1290 C2637 ) \nC1290_=_C2638( C1290 C2638 ) C1290_=_C2639( C1290 C2639 ) C1290_=_C2640( C1290 C2640 ) C1290_=_C2641( C1290 C2641 ) C1290_=_C2642( C1290 C2642 ) C1290_=_C2643( C1290 C2643 ) \nC1298_=_C1404( C1298 C1404 ) C1298_=_C1795( C1298 C1795 ) C1298_=_C1925( C1298 C1925 ) C1298_=_C2115( C1298 C2115 ) C1298_=_C2206( C1298 C2206 ) C1298_=_C2294( C1298 C2294 ) \nC1298_=_C2649( C1298 C2649 ) C1298_=_C3123( C1298 C3123 ) C1298_=_C3208( C1298 C3208 ) C1298_=_C3269( C1298 C3269 ) C1298_=_C3708( C1298 C3708 ) C1298_=_C3712( C1298 C3712 ) \nC1298_=_C3714( C1298 C3714 ) C1308_=_C1309( C1308 C1309 ) C1308_=_C1310( C1308 C1310 ) C1308_=_C1311( C1308 C1311 ) C1308_=_C1319( C1308 C1319 ) C1308_=_C1486( C1308 C1486 ) \nC1308_=_C1487( C1308 C1487 ) C1308_=_C1493( C1308 C1493 ) C1308_=_C1495( C1308 C1495 ) C1308_=_C1496( C1308 C1496 ) C1308_=_C1499( C1308 C1499 ) C1308_=_C1504( C1308 C1504 ) \nC1308_=_C1505( C1308 C1505 ) C1309_=_C1310( C1309 C1310 ) C1309_=_C1311( C1309 C1311 ) C1309_=_C1319( C1309 C1319 ) C1309_=_C1324( C1309 C1324 ) C1309_=_C1572( C1309 C1572 ) \nC1309_=_C1575( C1309 C1575 ) C1309_=_C1576( C1309 C1576 ) C1309_=_C1577( C1309 C1577 ) C1309_=_C1578( C1309 C1578 ) C1309_=_C1579( C1309 C1579 ) C1309_=_C1580( C1309 C1580 ) \nC1309_=_C1581( C1309 C1581 ) C1309_=_C1582( C1309 C1582 ) C1309_=_C1588( C1309 C1588 ) C1309_=_C1590( C1309 C1590 ) C1310_=_C1311( C1310 C1311 ) C1310_=_C1319( C1310 C1319 ) \nC1310_=_C1368( C1310 C1368 ) C1310_=_C1869( C1310 C1869 ) C1310_=_C1872( C1310 C1872 ) C1310_=_C1873( C1310 C1873 ) C1310_=_C1874( C1310 C1874 ) C1310_=_C1875( C1310 C1875 ) \nC1310_=_C1876( C1310 C1876 ) C1310_=_C1878( C1310 C1878 ) C1310_=_C1883( C1310 C1883 ) C1310_=_C1885( C1310 C1885 ) C1310_=_C1888( C1310 C1888 ) C1311_=_C1319( C1311 C1319 ) \nC1311_=_C1633( C1311 C1633 ) C1311_=_C1808( C1311 C1808 ) C1311_=_C2344( C1311 C2344 ) C1311_=_C2346( C1311 C2346 ) C1311_=_C2347( C1311 C2347 ) C1311_=_C2349( C1311 C2349 ) \nC1311_=_C2351( C1311 C2351 ) C1311_=_C2352( C1311 C2352 ) C1311_=_C2354( C1311 C2354 ) C1311_=_C2356( C1311 C2356 ) C1311_=_C2358( C1311 C2358 ) C1319_=_C2718( C1319 C2718 ) \nC1319_=_C3363( C1319 C3363 ) C1319_=_C3438( C1319 C3438 ) C1319_=_C4032( C1319 C4032 ) C1319_=_C4034( C1319 C4034 ) C1324_=_C1329( C1324 C1329 ) C1324_=_C1333( C1324 C1333 ) \nC1324_=_C1334( C1324 C1334 ) C1324_=_C1335( C1324 C1335 ) C1324_=_C1337( C1324 C1337 ) C1324_=_C1338( C1324 C1338 ) C1324_=_C1339( C1324 C1339 ) C1324_=_C1341( C1324 C1341 ) \nC1324_=_C1342( C1324 C1342 ) C1324_=_C1572( C1324 C1572 ) C1324_=_C1575( C1324 C1575 ) C1324_=_C1576( C1324 C1576 ) C1324_=_C1577( C1324 C1577 ) C1324_=_C1578( C1324 C1578 ) \nC1324_=_C1579( C1324 C1579 ) C1324_=_C1580( C1324 C1580 ) C1324_=_C1581( C1324 C1581 ) C1324_=_C1582( C1324 C1582 ) C1324_=_C1588( C1324 C1588 ) C1324_=_C1590( C1324 C1590 ) \nC1329_=_C1333( C1329 C1333 ) C1329_=_C1334( C1329 C1334 ) C1329_=_C1335( C1329 C1335 ) C1329_=_C1337( C1329 C1337 ) C1329_=_C1338( C1329 C1338 ) C1329_=_C1339( C1329 C1339 ) \nC1329_=_C1341( C1329 C1341 ) C1329_=_C1342( C1329 C1342 ) C1329_=_C1958( C1329 C1958 ) C1329_=_C2236( C1329 C2236 ) C1329_=_C2397( C1329 C2397 ) C1329_=_C2398( C1329 C2398 ) \nC1329_=_C2402( C1329 C2402 ) C1329_=_C2403( C1329 C2403 ) C1329_=_C2406( C1329 C2406 ) C1329_=_C2408( C1329 C2408 ) C1329_=_C2411( C1329 C2411 ) C1333_=_C1334( C1333 C1334 ) \nC1333_=_C1335( C1333 C1335 ) C1333_=_C1337( C1333 C1337 ) C1333_=_C1338( C1333 C1338 ) C1333_=_C1339( C1333 C1339 ) C1333_=_C1341( C1333 C1341 ) C1333_=_C1342( C1333 C1342 ) \nC1333_=_C1577( C1333 C1577 ) C1333_=_C1600( C1333 C1600 ) C1333_=_C2309( C1333 C2309 ) C1333_=_C2380( C1333 C2380 ) C1333_=_C3030( C1333 C3030 ) C1333_=_C3031( C1333 C3031 ) \nC1333_=_C3035( C1333 C3035 ) C1333_=_C3037( C1333 C3037 ) C1333_=_C3038( C1333 C3038 ) C1334_=_C1335( C1334 C1335 ) C1334_=_C1337( C1334 C1337 ) C1334_=_C1338( C1334 C1338 ) \nC1334_=_C1339( C1334 C1339 ) C1334_=_C1341( C1334 C1341 ) C1334_=_C1342( C1334 C1342 ) C1334_=_C2004( C1334 C2004 ) C1334_=_C2024( C1334 C2024 ) C1334_=_C2584( C1334 C2584 ) \nC1334_=_C3092( C1334 C3092 ) C1334_=_C3266( C1334 C3266 ) C1334_=_C3268( C1334 C3268 ) C1334_=_C3269( C1334 C3269 ) C1334_=_C3270( C1334 C3270 ) C1335_=_C1337( C1335 C1337 ) \nC1335_=_C1338( C1335 C1338 ) C1335_=_C1339( C1335 C1339 ) C1335_=_C1341(</w:t>
      </w:r>
    </w:p>
    <w:p>
      <w:pPr>
        <w:pStyle w:val="PreformattedText"/>
        <w:bidi w:val="0"/>
        <w:spacing w:before="0" w:after="0"/>
        <w:jc w:val="left"/>
        <w:rPr/>
      </w:pPr>
      <w:r>
        <w:rPr/>
        <w:t xml:space="preserve"> </w:t>
      </w:r>
      <w:r>
        <w:rPr/>
        <w:t>C1335 C1341 ) C1335_=_C1342( C1335 C1342 ) C1335_=_C1580( C1335 C1580 ) C1335_=_C1876( C1335 C1876 ) \nC1335_=_C2244( C1335 C2244 ) C1335_=_C2403( C1335 C2403 ) C1335_=_C2683( C1335 C2683 ) C1335_=_C2842( C1335 C2842 ) C1335_=_C3135( C1335 C3135 ) C1335_=_C3447( C1335 C3447 ) \nC1335_=_C3607( C1335 C3607 ) C1335_=_C3608( C1335 C3608 ) C1335_=_C3609( C1335 C3609 ) C1335_=_C3610( C1335 C3610 ) C1335_=_C3613( C1335 C3613 ) C1335_=_C3614( C1335 C3614 ) \nC1335_=_C3615( C1335 C3615 ) C1335_=_C3616( C1335 C3616 ) C1337_=_C1338( C1337 C1338 ) C1337_=_C1339( C1337 C1339 ) C1337_=_C1341( C1337 C1341 ) C1337_=_C1342( C1337 C1342 ) \nC1337_=_C1405( C1337 C1405 ) C1337_=_C1694( C1337 C1694 ) C1337_=_C2169( C1337 C2169 ) C1337_=_C2230( C1337 C2230 ) C1337_=_C2245( C1337 C2245 ) C1337_=_C2406( C1337 C2406 ) \nC1337_=_C2638( C1337 C2638 ) C1337_=_C2650( C1337 C2650 ) C1337_=_C2684( C1337 C2684 ) C1337_=_C2845( C1337 C2845 ) C1337_=_C3079( C1337 C3079 ) C1337_=_C3183( C1337 C3183 ) \nC1337_=_C3210( C1337 C3210 ) C1337_=_C3708( C1337 C3708 ) C1337_=_C3756( C1337 C3756 ) C1337_=_C3757( C1337 C3757 ) C1337_=_C3758( C1337 C3758 ) C1337_=_C3759( C1337 C3759 ) \nC1338_=_C1339( C1338 C1339 ) C1338_=_C1341( C1338 C1341 ) C1338_=_C1342( C1338 C1342 ) C1338_=_C1582( C1338 C1582 ) C1338_=_C1603( C1338 C1603 ) C1338_=_C2388( C1338 C2388 ) \nC1338_=_C2967( C1338 C2967 ) C1338_=_C3139( C1338 C3139 ) C1338_=_C3257( C1338 C3257 ) C1338_=_C3391( C1338 C3391 ) C1338_=_C3450( C1338 C3450 ) C1338_=_C3681( C1338 C3681 ) \nC1338_=_C3769( C1338 C3769 ) C1338_=_C3771( C1338 C3771 ) C1338_=_C3773( C1338 C3773 ) C1339_=_C1341( C1339 C1341 ) C1339_=_C1342( C1339 C1342 ) C1339_=_C1646( C1339 C1646 ) \nC1339_=_C1815( C1339 C1815 ) C1339_=_C2246( C1339 C2246 ) C1339_=_C2685( C1339 C2685 ) C1339_=_C2846( C1339 C2846 ) C1339_=_C2877( C1339 C2877 ) C1339_=_C3336( C1339 C3336 ) \nC1339_=_C3607( C1339 C3607 ) C1339_=_C3643( C1339 C3643 ) C1339_=_C3756( C1339 C3756 ) C1339_=_C3774( C1339 C3774 ) C1339_=_C3775( C1339 C3775 ) C1339_=_C3776( C1339 C3776 ) \nC1339_=_C3779( C1339 C3779 ) C1341_=_C1342( C1341 C1342 ) C1341_=_C2011( C1341 C2011 ) C1341_=_C2175( C1341 C2175 ) C1341_=_C2318( C1341 C2318 ) C1341_=_C2595( C1341 C2595 ) \nC1341_=_C3693( C1341 C3693 ) C1341_=_C3739( C1341 C3739 ) C1341_=_C3834( C1341 C3834 ) C1341_=_C3894( C1341 C3894 ) C1341_=_C4028( C1341 C4028 ) C1342_=_C1865( C1342 C1865 ) \nC1342_=_C2251( C1342 C2251 ) C1342_=_C2260( C1342 C2260 ) C1342_=_C2601( C1342 C2601 ) C1342_=_C2687( C1342 C2687 ) C1342_=_C2849( C1342 C2849 ) C1342_=_C3613( C1342 C3613 ) \nC1342_=_C3758( C1342 C3758 ) C1347_=_C1351( C1347 C1351 ) C1347_=_C1354( C1347 C1354 ) C1347_=_C1360( C1347 C1360 ) C1347_=_C1363( C1347 C1363 ) C1347_=_C1364( C1347 C1364 ) \nC1347_=_C2140( C1347 C2140 ) C1347_=_C2306( C1347 C2306 ) C1347_=_C2307( C1347 C2307 ) C1347_=_C2309( C1347 C2309 ) C1347_=_C2311( C1347 C2311 ) C1347_=_C2312( C1347 C2312 ) \nC1347_=_C2314( C1347 C2314 ) C1347_=_C2317( C1347 C2317 ) C1347_=_C2318( C1347 C2318 ) C1347_=_C2319( C1347 C2319 ) C1347_=_C2322( C1347 C2322 ) C1351_=_C1354( C1351 C1354 ) \nC1351_=_C1360( C1351 C1360 ) C1351_=_C1363( C1351 C1363 ) C1351_=_C1364( C1351 C1364 ) C1351_=_C1422( C1351 C1422 ) C1351_=_C2329( C1351 C2329 ) C1351_=_C2660( C1351 C2660 ) \nC1351_=_C3030( C1351 C3030 ) C1351_=_C3378( C1351 C3378 ) C1351_=_C3382( C1351 C3382 ) C1351_=_C3383( C1351 C3383 ) C1354_=_C1360( C1354 C1360 ) C1354_=_C1363( C1354 C1363 ) \nC1354_=_C1364( C1354 C1364 ) C1354_=_C2147( C1354 C2147 ) C1354_=_C2227( C1354 C2227 ) C1354_=_C2312( C1354 C2312 ) C1354_=_C2386( C1354 C2386 ) C1354_=_C2570( C1354 C2570 ) \nC1354_=_C2662( C1354 C2662 ) C1354_=_C3031( C1354 C3031 ) C1354_=_C3434( C1354 C3434 ) C1354_=_C3595( C1354 C3595 ) C1354_=_C3597( C1354 C3597 ) C1354_=_C3600( C1354 C3600 ) \nC1360_=_C1363( C1360 C1363 ) C1360_=_C1364( C1360 C1364 ) C1360_=_C1673( C1360 C1673 ) C1360_=_C2049( C1360 C2049 ) C1360_=_C2153( C1360 C2153 ) C1360_=_C2319( C1360 C2319 ) \nC1360_=_C2430( C1360 C2430 ) C1360_=_C2669( C1360 C2669 ) C1360_=_C2832( C1360 C2832 ) C1360_=_C3035( C1360 C3035 ) C1360_=_C3152( C1360 C3152 ) C1360_=_C3328( C1360 C3328 ) \nC1360_=_C3764( C1360 C3764 ) C1360_=_C3887( C1360 C3887 ) C1360_=_C4011( C1360 C4011 ) C1363_=_C1364( C1363 C1364 ) C1363_=_C1431( C1363 C1431 ) C1363_=_C2213( C1363 C2213 ) \nC1363_=_C2411( C1363 C2411 ) C1363_=_C3037( C1363 C3037 ) C1363_=_C3246( C1363 C3246 ) C1363_=_C3383( C1363 C3383 ) C1363_=_C3483( C1363 C3483 ) C1363_=_C3550( C1363 C3550 ) \nC1363_=_C3639( C1363 C3639 ) C1363_=_C3675( C1363 C3675 ) C1363_=_C3704( C1363 C3704 ) C1363_=_C3732( C1363 C3732 ) C1363_=_C3841( C1363 C3841 ) C1363_=_C4007( C1363 C4007 ) \nC1363_=_C4038( C1363 C4038 ) C1363_=_C4074( C1363 C4074 ) C1363_=_C4077( C1363 C4077 ) C1363_=_C4078( C1363 C4078 ) C1363_=_C4079( C1363 C4079 ) C1364_=_C2156( C1364 C2156 ) \nC1364_=_C2322( C1364 C2322 ) C1364_=_C2340( C1364 C2340 ) C1364_=_C2672( C1364 C2672 ) C1364_=_C2690( C1364 C2690 ) C1364_=_C3038( C1364 C3038 ) C1364_=_C3471( C1364 C3471 ) \nC1364_=_C3707( C1364 C3707 ) C1364_=_C3768( C1364 C3768 ) C1364_=_C3813( C1364 C3813 ) C1365_=_C1367( C1365 C1367 ) C1365_=_C1368( C1365 C1368 ) C1365_=_C1369( C1365 C1369 ) \nC1365_=_C1370( C1365 C1370 ) C1365_=_C1371( C1365 C1371 ) C1365_=_C1372( C1365 C1372 ) C1365_=_C1374( C1365 C1374 ) C1365_=_C1378( C1365 C1378 ) C1365_=_C1380( C1365 C1380 ) \nC1365_=_C1383( C1365 C1383 ) C1365_=_C1384( C1365 C1384 ) C1365_=_C1385( C1365 C1385 ) C1365_=_C1435( C1365 C1435 ) C1365_=_C1437( C1365 C1437 ) C1365_=_C1439( C1365 C1439 ) \nC1365_=_C1440( C1365 C1440 ) C1365_=_C1442( C1365 C1442 ) C1365_=_C1448( C1365 C1448 ) C1365_=_C1450( C1365 C1450 ) C1365_=_C1453( C1365 C1453 ) C1365_=_C1457( C1365 C1457 ) \nC1367_=_C1368( C1367 C1368 ) C1367_=_C1369( C1367 C1369 ) C1367_=_C1370( C1367 C1370 ) C1367_=_C1371( C1367 C1371 ) C1367_=_C1372( C1367 C1372 ) C1367_=_C1374( C1367 C1374 ) \nC1367_=_C1378( C1367 C1378 ) C1367_=_C1380( C1367 C1380 ) C1367_=_C1383( C1367 C1383 ) C1367_=_C1384( C1367 C1384 ) C1367_=_C1385( C1367 C1385 ) C1367_=_C1437( C1367 C1437 ) \nC1367_=_C1532( C1367 C1532 ) C1367_=_C1701( C1367 C1701 ) C1367_=_C1768( C1367 C1768 ) C1367_=_C1769( C1367 C1769 ) C1367_=_C1771( C1367 C1771 ) C1367_=_C1772( C1367 C1772 ) \nC1367_=_C1773( C1367 C1773 ) C1367_=_C1774( C1367 C1774 ) C1367_=_C1775( C1367 C1775 ) C1367_=_C1776( C1367 C1776 ) C1367_=_C1777( C1367 C1777 ) C1367_=_C1780( C1367 C1780 ) \nC1367_=_C1781( C1367 C1781 ) C1368_=_C1369( C1368 C1369 ) C1368_=_C1370( C1368 C1370 ) C1368_=_C1371( C1368 C1371 ) C1368_=_C1372( C1368 C1372 ) C1368_=_C1374( C1368 C1374 ) \nC1368_=_C1378( C1368 C1378 ) C1368_=_C1380( C1368 C1380 ) C1368_=_C1383( C1368 C1383 ) C1368_=_C1384( C1368 C1384 ) C1368_=_C1385( C1368 C1385 ) C1368_=_C1869( C1368 C1869 ) \nC1368_=_C1872( C1368 C1872 ) C1368_=_C1873( C1368 C1873 ) C1368_=_C1874( C1368 C1874 ) C1368_=_C1875( C1368 C1875 ) C1368_=_C1876( C1368 C1876 ) C1368_=_C1878( C1368 C1878 ) \nC1368_=_C1883( C1368 C1883 ) C1368_=_C1885( C1368 C1885 ) C1368_=_C1888( C1368 C1888 ) C1369_=_C1370( C1369 C1370 ) C1369_=_C1371( C1369 C1371 ) C1369_=_C1372( C1369 C1372 ) \nC1369_=_C1374( C1369 C1374 ) C1369_=_C1378( C1369 C1378 ) C1369_=_C1380( C1369 C1380 ) C1369_=_C1383( C1369 C1383 ) C1369_=_C1384( C1369 C1384 ) C1369_=_C1385( C1369 C1385 ) \nC1369_=_C1388( C1369 C1388 ) C1369_=_C1869( C1369 C1869 ) C1369_=_C1913( C1369 C1913 ) C1369_=_C1914( C1369 C1914 ) C1369_=_C1917( C1369 C1917 ) C1369_=_C1918( C1369 C1918 ) \nC1369_=_C1920( C1369 C1920 ) C1369_=_C1922( C1369 C1922 ) C1369_=_C1923( C1369 C1923 ) C1369_=_C1924( C1369 C1924 ) C1369_=_C1925( C1369 C1925 ) C1369_=_C1927( C1369 C1927 ) \nC1369_=_C1928( C1369 C1928 ) C1369_=_C1930( C1369 C1930 ) C1369_=_C1931( C1369 C1931 ) C1369_=_C1932( C1369 C1932 ) C1369_=_C1933( C1369 C1933 ) C1369_=_C1934( C1369 C1934 ) \nC1370_=_C1371( C1370 C1371 ) C1370_=_C1372( C1370 C1372 ) C1370_=_C1374( C1370 C1374 ) C1370_=_C1378( C1370 C1378 ) C1370_=_C1380( C1370 C1380 ) C1370_=_C1383( C1370 C1383 ) \nC1370_=_C1384( C1370 C1384 ) C1370_=_C1385( C1370 C1385 ) C1370_=_C1439( C1370 C1439 ) C1370_=_C1533( C1370 C1533 ) C1370_=_C1704( C1370 C1704 ) C1370_=_C2074( C1370 C2074 ) \nC1370_=_C2075( C1370 C2075 ) C1370_=_C2076( C1370 C2076 ) C1370_=_C2082( C1370 C2082 ) C1371_=_C1372( C1371 C1372 ) C1371_=_C1374( C1371 C1374 ) C1371_=_C1378( C1371 C1378 ) \nC1371_=_C1380( C1371 C1380 ) C1371_=_C1383( C1371 C1383 ) C1371_=_C1384( C1371 C1384 ) C1371_=_C1385( C1371 C1385 ) C1371_=_C1440( C1371 C1440 ) C1371_=_C1534( C1371 C1534 ) \nC1371_=_C1705( C1371 C1705 ) C1371_=_C2253( C1371 C2253 ) C1371_=_C2254( C1371 C2254 ) C1371_=_C2255( C1371 C2255 ) C1371_=_C2256( C1371 C2256 ) C1371_=_C2257( C1371 C2257 ) \nC1371_=_C2258( C1371 C2258 ) C1371_=_C2260( C1371 C2260 ) C1372_=_C1374( C1372 C1374 ) C1372_=_C1378( C1372 C1378 ) C1372_=_C1380( C1372 C1380 ) C1372_=_C1383( C1372 C1383 ) \nC1372_=_C1384( C1372 C1384 ) C1372_=_C1385( C1372 C1385 ) C1372_=_C1917( C1372 C1917 ) C1372_=_C2438( C1372 C2438 ) C1372_=_C2440( C1372 C2440 ) C1372_=_C2442( C1372 C2442 ) \nC1372_=_C2445( C1372 C2445 ) C1372_=_C2446( C1372 C2446 ) C1372_=_C2447( C1372 C2447 ) C1372_=_C2451( C1372 C2451 ) C1374_=_C1378( C1374 C1378 ) C1374_=_C1380( C1374 C1380 ) \nC1374_=_C1383( C1374 C1383 ) C1374_=_C1384( C1374 C1384 ) C1374_=_C1385( C1374 C1385 ) C1374_=_C1538( C1374 C1538 ) C1374_=_C1772( C1374 C1772 ) C1374_=_C2075( C1374 C2075 ) \nC1374_=_C2256( C1374 C2256 ) C1374_=_C2874( C1374 C2874 ) C1374_=_C3041( C1374 C3041 ) C1374_=_C3133( C1374 C3133 ) C1374_=_C3309( C1374 C3309 ) C1374_=_C3310( C1374 C3310 ) \nC1374_=_C3313( C1374 C3313 ) C1374_=_C3315( C1374 C3315 ) C1374_=_C3316( C1374 C3316 ) C1374_=_C3318( C1374 C3318 ) C1374_=_C3321( C1374 C3321 ) C1374_=_C3322( C1374 C3322 ) \nC1378_=_C1380( C1378 C1380 ) C1378_=_C1383( C1378 C1383 ) C1378_=_C1384( C1378 C1384 ) C1378_=_C1385( C1378 C1385 ) C1378_=_C1924(</w:t>
      </w:r>
    </w:p>
    <w:p>
      <w:pPr>
        <w:pStyle w:val="PreformattedText"/>
        <w:bidi w:val="0"/>
        <w:spacing w:before="0" w:after="0"/>
        <w:jc w:val="left"/>
        <w:rPr/>
      </w:pPr>
      <w:r>
        <w:rPr/>
        <w:t xml:space="preserve"> </w:t>
      </w:r>
      <w:r>
        <w:rPr/>
        <w:t>C1378 C1924 ) C1378_=_C2387( C1378 C2387 ) \nC1378_=_C3371( C1378 C3371 ) C1378_=_C3634( C1378 C3634 ) C1378_=_C3636( C1378 C3636 ) C1378_=_C3638( C1378 C3638 ) C1378_=_C3639( C1378 C3639 ) C1380_=_C1383( C1380 C1383 ) \nC1380_=_C1384( C1380 C1384 ) C1380_=_C1385( C1380 C1385 ) C1380_=_C1650( C1380 C1650 ) C1380_=_C1927( C1380 C1927 ) C1380_=_C2752( C1380 C2752 ) C1380_=_C2861( C1380 C2861 ) \nC1380_=_C3372( C1380 C3372 ) C1380_=_C3609( C1380 C3609 ) C1380_=_C3698( C1380 C3698 ) C1380_=_C3866( C1380 C3866 ) C1380_=_C3868( C1380 C3868 ) C1380_=_C3870( C1380 C3870 ) \nC1383_=_C1384( C1383 C1384 ) C1383_=_C1385( C1383 C1385 ) C1383_=_C1432( C1383 C1432 ) C1383_=_C1823( C1383 C1823 ) C1383_=_C1932( C1383 C1932 ) C1383_=_C2177( C1383 C2177 ) \nC1383_=_C3104( C1383 C3104 ) C1383_=_C3204( C1383 C3204 ) C1383_=_C3375( C1383 C3375 ) C1383_=_C3468( C1383 C3468 ) C1383_=_C3523( C1383 C3523 ) C1383_=_C3766( C1383 C3766 ) \nC1383_=_C3987( C1383 C3987 ) C1383_=_C4045( C1383 C4045 ) C1383_=_C4063( C1383 C4063 ) C1383_=_C4086( C1383 C4086 ) C1384_=_C1385( C1384 C1385 ) C1384_=_C1934( C1384 C1934 ) \nC1384_=_C1977( C1384 C1977 ) C1384_=_C2642( C1384 C2642 ) C1384_=_C2758( C1384 C2758 ) C1384_=_C3346( C1384 C3346 ) C1384_=_C3376( C1384 C3376 ) C1384_=_C3444( C1384 C3444 ) \nC1384_=_C3821( C1384 C3821 ) C1384_=_C3889( C1384 C3889 ) C1384_=_C4047( C1384 C4047 ) C1384_=_C4054( C1384 C4054 ) C1385_=_C1457( C1385 C1457 ) C1385_=_C1548( C1385 C1548 ) \nC1385_=_C2511( C1385 C2511 ) C1385_=_C3166( C1385 C3166 ) C1385_=_C3250( C1385 C3250 ) C1385_=_C3287( C1385 C3287 ) C1385_=_C3322( C1385 C3322 ) C1385_=_C3331( C1385 C3331 ) \nC1385_=_C3724( C1385 C3724 ) C1385_=_C4049( C1385 C4049 ) C1385_=_C4084( C1385 C4084 ) C1385_=_C4099( C1385 C4099 ) C1385_=_C4100( C1385 C4100 ) C1386_=_C1388( C1386 C1388 ) \nC1386_=_C1389( C1386 C1389 ) C1386_=_C1391( C1386 C1391 ) C1386_=_C1392( C1386 C1392 ) C1386_=_C1393( C1386 C1393 ) C1386_=_C1394( C1386 C1394 ) C1386_=_C1398( C1386 C1398 ) \nC1386_=_C1399( C1386 C1399 ) C1386_=_C1401( C1386 C1401 ) C1386_=_C1404( C1386 C1404 ) C1386_=_C1405( C1386 C1405 ) C1386_=_C1406( C1386 C1406 ) C1386_=_C1407( C1386 C1407 ) \nC1386_=_C1409( C1386 C1409 ) C1386_=_C1410( C1386 C1410 ) C1386_=_C1460( C1386 C1460 ) C1386_=_C1461( C1386 C1461 ) C1386_=_C1462( C1386 C1462 ) C1386_=_C1463( C1386 C1463 ) \nC1386_=_C1465( C1386 C1465 ) C1386_=_C1469( C1386 C1469 ) C1386_=_C1470( C1386 C1470 ) C1386_=_C1473( C1386 C1473 ) C1386_=_C1476( C1386 C1476 ) C1386_=_C1477( C1386 C1477 ) \nC1386_=_C1478( C1386 C1478 ) C1386_=_C1479( C1386 C1479 ) C1386_=_C1480( C1386 C1480 ) C1386_=_C1481( C1386 C1481 ) C1388_=_C1389( C1388 C1389 ) C1388_=_C1391( C1388 C1391 ) \nC1388_=_C1392( C1388 C1392 ) C1388_=_C1393( C1388 C1393 ) C1388_=_C1394( C1388 C1394 ) C1388_=_C1398( C1388 C1398 ) C1388_=_C1399( C1388 C1399 ) C1388_=_C1401( C1388 C1401 ) \nC1388_=_C1404( C1388 C1404 ) C1388_=_C1405( C1388 C1405 ) C1388_=_C1406( C1388 C1406 ) C1388_=_C1407( C1388 C1407 ) C1388_=_C1409( C1388 C1409 ) C1388_=_C1410( C1388 C1410 ) \nC1388_=_C1869( C1388 C1869 ) C1388_=_C1913( C1388 C1913 ) C1388_=_C1914( C1388 C1914 ) C1388_=_C1917( C1388 C1917 ) C1388_=_C1918( C1388 C1918 ) C1388_=_C1920( C1388 C1920 ) \nC1388_=_C1922( C1388 C1922 ) C1388_=_C1923( C1388 C1923 ) C1388_=_C1924( C1388 C1924 ) C1388_=_C1925( C1388 C1925 ) C1388_=_C1927( C1388 C1927 ) C1388_=_C1928( C1388 C1928 ) \nC1388_=_C1930( C1388 C1930 ) C1388_=_C1931( C1388 C1931 ) C1388_=_C1932( C1388 C1932 ) C1388_=_C1933( C1388 C1933 ) C1388_=_C1934( C1388 C1934 ) C1389_=_C1391( C1389 C1391 ) \nC1389_=_C1392( C1389 C1392 ) C1389_=_C1393( C1389 C1393 ) C1389_=_C1394( C1389 C1394 ) C1389_=_C1398( C1389 C1398 ) C1389_=_C1399( C1389 C1399 ) C1389_=_C1401( C1389 C1401 ) \nC1389_=_C1404( C1389 C1404 ) C1389_=_C1405( C1389 C1405 ) C1389_=_C1406( C1389 C1406 ) C1389_=_C1407( C1389 C1407 ) C1389_=_C1409( C1389 C1409 ) C1389_=_C1410( C1389 C1410 ) \nC1389_=_C1746( C1389 C1746 ) C1389_=_C1828( C1389 C1828 ) C1389_=_C2037( C1389 C2037 ) C1389_=_C2038( C1389 C2038 ) C1389_=_C2039( C1389 C2039 ) C1389_=_C2041( C1389 C2041 ) \nC1389_=_C2044( C1389 C2044 ) C1389_=_C2045( C1389 C2045 ) C1389_=_C2047( C1389 C2047 ) C1389_=_C2049( C1389 C2049 ) C1389_=_C2050( C1389 C2050 ) C1391_=_C1392( C1391 C1392 ) \nC1391_=_C1393( C1391 C1393 ) C1391_=_C1394( C1391 C1394 ) C1391_=_C1398( C1391 C1398 ) C1391_=_C1399( C1391 C1399 ) C1391_=_C1401( C1391 C1401 ) C1391_=_C1404( C1391 C1404 ) \nC1391_=_C1405( C1391 C1405 ) C1391_=_C1406( C1391 C1406 ) C1391_=_C1407( C1391 C1407 ) C1391_=_C1409( C1391 C1409 ) C1391_=_C1410( C1391 C1410 ) C1391_=_C1417( C1391 C1417 ) \nC1391_=_C1913( C1391 C1913 ) C1391_=_C2158( C1391 C2158 ) C1391_=_C2160( C1391 C2160 ) C1391_=_C2161( C1391 C2161 ) C1391_=_C2162( C1391 C2162 ) C1391_=_C2163( C1391 C2163 ) \nC1391_=_C2164( C1391 C2164 ) C1391_=_C2165( C1391 C2165 ) C1391_=_C2169( C1391 C2169 ) C1391_=_C2170( C1391 C2170 ) C1391_=_C2173( C1391 C2173 ) C1391_=_C2174( C1391 C2174 ) \nC1391_=_C2175( C1391 C2175 ) C1391_=_C2177( C1391 C2177 ) C1391_=_C2178( C1391 C2178 ) C1392_=_C1393( C1392 C1393 ) C1392_=_C1394( C1392 C1394 ) C1392_=_C1398( C1392 C1398 ) \nC1392_=_C1399( C1392 C1399 ) C1392_=_C1401( C1392 C1401 ) C1392_=_C1404( C1392 C1404 ) C1392_=_C1405( C1392 C1405 ) C1392_=_C1406( C1392 C1406 ) C1392_=_C1407( C1392 C1407 ) \nC1392_=_C1409( C1392 C1409 ) C1392_=_C1410( C1392 C1410 ) C1392_=_C1728( C1392 C1728 ) C1392_=_C1914( C1392 C1914 ) C1392_=_C2216( C1392 C2216 ) C1392_=_C2218( C1392 C2218 ) \nC1392_=_C2219( C1392 C2219 ) C1392_=_C2222( C1392 C2222 ) C1392_=_C2224( C1392 C2224 ) C1392_=_C2227( C1392 C2227 ) C1392_=_C2230( C1392 C2230 ) C1392_=_C2232( C1392 C2232 ) \nC1392_=_C2233( C1392 C2233 ) C1393_=_C1394( C1393 C1394 ) C1393_=_C1398( C1393 C1398 ) C1393_=_C1399( C1393 C1399 ) C1393_=_C1401( C1393 C1401 ) C1393_=_C1404( C1393 C1404 ) \nC1393_=_C1405( C1393 C1405 ) C1393_=_C1406( C1393 C1406 ) C1393_=_C1407( C1393 C1407 ) C1393_=_C1409( C1393 C1409 ) C1393_=_C1410( C1393 C1410 ) C1393_=_C1594( C1393 C1594 ) \nC1393_=_C1747( C1393 C1747 ) C1393_=_C2158( C1393 C2158 ) C1393_=_C2216( C1393 C2216 ) C1393_=_C2287( C1393 C2287 ) C1393_=_C2289( C1393 C2289 ) C1393_=_C2290( C1393 C2290 ) \nC1393_=_C2294( C1393 C2294 ) C1393_=_C2296( C1393 C2296 ) C1393_=_C2297( C1393 C2297 ) C1393_=_C2300( C1393 C2300 ) C1393_=_C2302( C1393 C2302 ) C1393_=_C2303( C1393 C2303 ) \nC1394_=_C1398( C1394 C1398 ) C1394_=_C1399( C1394 C1399 ) C1394_=_C1401( C1394 C1401 ) C1394_=_C1404( C1394 C1404 ) C1394_=_C1405( C1394 C1405 ) C1394_=_C1406( C1394 C1406 ) \nC1394_=_C1407( C1394 C1407 ) C1394_=_C1409( C1394 C1409 ) C1394_=_C1410( C1394 C1410 ) C1394_=_C2000( C1394 C2000 ) C1394_=_C2037( C1394 C2037 ) C1394_=_C2416( C1394 C2416 ) \nC1394_=_C2418( C1394 C2418 ) C1394_=_C2419( C1394 C2419 ) C1394_=_C2420( C1394 C2420 ) C1394_=_C2421( C1394 C2421 ) C1394_=_C2422( C1394 C2422 ) C1394_=_C2425( C1394 C2425 ) \nC1394_=_C2426( C1394 C2426 ) C1394_=_C2428( C1394 C2428 ) C1394_=_C2430( C1394 C2430 ) C1394_=_C2431( C1394 C2431 ) C1394_=_C2432( C1394 C2432 ) C1394_=_C2434( C1394 C2434 ) \nC1398_=_C1399( C1398 C1399 ) C1398_=_C1401( C1398 C1401 ) C1398_=_C1404( C1398 C1404 ) C1398_=_C1405( C1398 C1405 ) C1398_=_C1406( C1398 C1406 ) C1398_=_C1407( C1398 C1407 ) \nC1398_=_C1409( C1398 C1409 ) C1398_=_C1410( C1398 C1410 ) C1398_=_C2418( C1398 C2418 ) C1398_=_C2530( C1398 C2530 ) C1398_=_C2549( C1398 C2549 ) C1398_=_C2722( C1398 C2722 ) \nC1398_=_C2759( C1398 C2759 ) C1398_=_C2821( C1398 C2821 ) C1398_=_C2823( C1398 C2823 ) C1398_=_C2824( C1398 C2824 ) C1398_=_C2826( C1398 C2826 ) C1398_=_C2828( C1398 C2828 ) \nC1398_=_C2829( C1398 C2829 ) C1398_=_C2831( C1398 C2831 ) C1398_=_C2832( C1398 C2832 ) C1398_=_C2833( C1398 C2833 ) C1398_=_C2835( C1398 C2835 ) C1398_=_C2836( C1398 C2836 ) \nC1399_=_C1401( C1399 C1401 ) C1399_=_C1404( C1399 C1404 ) C1399_=_C1405( C1399 C1405 ) C1399_=_C1406( C1399 C1406 ) C1399_=_C1407( C1399 C1407 ) C1399_=_C1409( C1399 C1409 ) \nC1399_=_C1410( C1399 C1410 ) C1399_=_C1618( C1399 C1618 ) C1399_=_C2090( C1399 C2090 ) C1399_=_C2760( C1399 C2760 ) C1399_=_C2811( C1399 C2811 ) C1399_=_C2856( C1399 C2856 ) \nC1399_=_C2857( C1399 C2857 ) C1399_=_C2859( C1399 C2859 ) C1399_=_C2861( C1399 C2861 ) C1399_=_C2863( C1399 C2863 ) C1399_=_C2864( C1399 C2864 ) C1399_=_C2865( C1399 C2865 ) \nC1399_=_C2868( C1399 C2868 ) C1401_=_C1404( C1401 C1404 ) C1401_=_C1405( C1401 C1405 ) C1401_=_C1406( C1401 C1406 ) C1401_=_C1407( C1401 C1407 ) C1401_=_C1409( C1401 C1409 ) \nC1401_=_C1410( C1401 C1410 ) C1401_=_C1755( C1401 C1755 ) C1401_=_C2421( C1401 C2421 ) C1401_=_C2553( C1401 C2553 ) C1401_=_C2645( C1401 C2645 ) C1401_=_C2888( C1401 C2888 ) \nC1401_=_C3148( C1401 C3148 ) C1401_=_C3150( C1401 C3150 ) C1401_=_C3152( C1401 C3152 ) C1401_=_C3153( C1401 C3153 ) C1404_=_C1405( C1404 C1405 ) C1404_=_C1406( C1404 C1406 ) \nC1404_=_C1407( C1404 C1407 ) C1404_=_C1409( C1404 C1409 ) C1404_=_C1410( C1404 C1410 ) C1404_=_C1795( C1404 C1795 ) C1404_=_C1925( C1404 C1925 ) C1404_=_C2115( C1404 C2115 ) \nC1404_=_C2206( C1404 C2206 ) C1404_=_C2294( C1404 C2294 ) C1404_=_C2649( C1404 C2649 ) C1404_=_C3123( C1404 C3123 ) C1404_=_C3208( C1404 C3208 ) C1404_=_C3269( C1404 C3269 ) \nC1404_=_C3708( C1404 C3708 ) C1404_=_C3712( C1404 C3712 ) C1404_=_C3714( C1404 C3714 ) C1405_=_C1406( C1405 C1406 ) C1405_=_C1407( C1405 C1407 ) C1405_=_C1409( C1405 C1409 ) \nC1405_=_C1410( C1405 C1410 ) C1405_=_C1694( C1405 C1694 ) C1405_=_C2169( C1405 C2169 ) C1405_=_C2230( C1405 C2230 ) C1405_=_C2245( C1405 C2245 ) C1405_=_C2406( C1405 C2406 ) \nC1405_=_C2638( C1405 C2638 ) C1405_=_C2650( C1405 C2650 ) C1405_=_C2684( C1405 C2684 ) C1405_=_C2845( C1405 C2845 ) C1405_=_C3079( C1405 C3079 ) C1405_=_C3183( C1405 C3183 ) \nC1405_=_C3210( C1405 C3210 ) C1405_=_C3708( C1405 C3708 ) C1405_=_C3756( C1405 C3756 ) C1405_=_C3757( C1405 C3757 ) C1405_=_C3758( C1405 C3758 ) C1405_=_C3759( C1405 C3759 ) \nC1406_=_C1407(</w:t>
      </w:r>
    </w:p>
    <w:p>
      <w:pPr>
        <w:pStyle w:val="PreformattedText"/>
        <w:bidi w:val="0"/>
        <w:spacing w:before="0" w:after="0"/>
        <w:jc w:val="left"/>
        <w:rPr/>
      </w:pPr>
      <w:r>
        <w:rPr/>
        <w:t xml:space="preserve"> </w:t>
      </w:r>
      <w:r>
        <w:rPr/>
        <w:t>C1406 C1407 ) C1406_=_C1409( C1406 C1409 ) C1406_=_C1410( C1406 C1410 ) C1406_=_C1523( C1406 C1523 ) C1406_=_C1566( C1406 C1566 ) C1406_=_C2426( C1406 C2426 ) \nC1406_=_C2555( C1406 C2555 ) C1406_=_C2891( C1406 C2891 ) C1406_=_C3415( C1406 C3415 ) C1406_=_C3494( C1406 C3494 ) C1406_=_C3504( C1406 C3504 ) C1406_=_C3886( C1406 C3886 ) \nC1406_=_C3887( C1406 C3887 ) C1406_=_C3889( C1406 C3889 ) C1407_=_C1409( C1407 C1409 ) C1407_=_C1410( C1407 C1410 ) C1407_=_C1928( C1407 C1928 ) C1407_=_C2297( C1407 C2297 ) \nC1407_=_C2652( C1407 C2652 ) C1407_=_C2816( C1407 C2816 ) C1407_=_C3213( C1407 C3213 ) C1407_=_C3242( C1407 C3242 ) C1407_=_C3544( C1407 C3544 ) C1407_=_C3757( C1407 C3757 ) \nC1407_=_C3866( C1407 C3866 ) C1409_=_C1410( C1409 C1410 ) C1409_=_C1477( C1409 C1477 ) C1409_=_C1568( C1409 C1568 ) C1409_=_C1625( C1409 C1625 ) C1409_=_C1797( C1409 C1797 ) \nC1409_=_C2101( C1409 C2101 ) C1409_=_C2173( C1409 C2173 ) C1409_=_C2755( C1409 C2755 ) C1409_=_C2770( C1409 C2770 ) C1409_=_C2864( C1409 C2864 ) C1409_=_C2971( C1409 C2971 ) \nC1409_=_C3373( C1409 C3373 ) C1409_=_C3506( C1409 C3506 ) C1409_=_C3521( C1409 C3521 ) C1409_=_C3619( C1409 C3619 ) C1409_=_C3928( C1409 C3928 ) C1409_=_C3986( C1409 C3986 ) \nC1409_=_C3987( C1409 C3987 ) C1409_=_C3988( C1409 C3988 ) C1410_=_C1672( C1410 C1672 ) C1410_=_C2428( C1410 C2428 ) C1410_=_C2557( C1410 C2557 ) C1410_=_C2788( C1410 C2788 ) \nC1410_=_C2893( C1410 C2893 ) C1410_=_C3303( C1410 C3303 ) C1410_=_C3991( C1410 C3991 ) C1410_=_C4000( C1410 C4000 ) C1410_=_C4010( C1410 C4010 ) C1410_=_C4011( C1410 C4011 ) \nC1415_=_C1417( C1415 C1417 ) C1415_=_C1421( C1415 C1421 ) C1415_=_C1422( C1415 C1422 ) C1415_=_C1424( C1415 C1424 ) C1415_=_C1429( C1415 C1429 ) C1415_=_C1431( C1415 C1431 ) \nC1415_=_C1432( C1415 C1432 ) C1415_=_C1434( C1415 C1434 ) C1415_=_C1655( C1415 C1655 ) C1415_=_C1827( C1415 C1827 ) C1415_=_C1847( C1415 C1847 ) C1415_=_C1999( C1415 C1999 ) \nC1415_=_C2000( C1415 C2000 ) C1415_=_C2003( C1415 C2003 ) C1415_=_C2004( C1415 C2004 ) C1415_=_C2005( C1415 C2005 ) C1415_=_C2008( C1415 C2008 ) C1415_=_C2009( C1415 C2009 ) \nC1415_=_C2010( C1415 C2010 ) C1415_=_C2011( C1415 C2011 ) C1415_=_C2012( C1415 C2012 ) C1415_=_C2013( C1415 C2013 ) C1415_=_C2014( C1415 C2014 ) C1417_=_C1421( C1417 C1421 ) \nC1417_=_C1422( C1417 C1422 ) C1417_=_C1424( C1417 C1424 ) C1417_=_C1429( C1417 C1429 ) C1417_=_C1431( C1417 C1431 ) C1417_=_C1432( C1417 C1432 ) C1417_=_C1434( C1417 C1434 ) \nC1417_=_C1913( C1417 C1913 ) C1417_=_C2158( C1417 C2158 ) C1417_=_C2160( C1417 C2160 ) C1417_=_C2161( C1417 C2161 ) C1417_=_C2162( C1417 C2162 ) C1417_=_C2163( C1417 C2163 ) \nC1417_=_C2164( C1417 C2164 ) C1417_=_C2165( C1417 C2165 ) C1417_=_C2169( C1417 C2169 ) C1417_=_C2170( C1417 C2170 ) C1417_=_C2173( C1417 C2173 ) C1417_=_C2174( C1417 C2174 ) \nC1417_=_C2175( C1417 C2175 ) C1417_=_C2177( C1417 C2177 ) C1417_=_C2178( C1417 C2178 ) C1421_=_C1422( C1421 C1422 ) C1421_=_C1424( C1421 C1424 ) C1421_=_C1429( C1421 C1429 ) \nC1421_=_C1431( C1421 C1431 ) C1421_=_C1432( C1421 C1432 ) C1421_=_C1434( C1421 C1434 ) C1421_=_C1662( C1421 C1662 ) C1421_=_C1922( C1421 C1922 ) C1421_=_C2003( C1421 C2003 ) \nC1421_=_C2146( C1421 C2146 ) C1421_=_C2163( C1421 C2163 ) C1421_=_C2224( C1421 C2224 ) C1421_=_C2290( C1421 C2290 ) C1421_=_C3208( C1421 C3208 ) C1421_=_C3210( C1421 C3210 ) \nC1421_=_C3211( C1421 C3211 ) C1421_=_C3212( C1421 C3212 ) C1421_=_C3213( C1421 C3213 ) C1422_=_C1424( C1422 C1424 ) C1422_=_C1429( C1422 C1429 ) C1422_=_C1431( C1422 C1431 ) \nC1422_=_C1432( C1422 C1432 ) C1422_=_C1434( C1422 C1434 ) C1422_=_C2329( C1422 C2329 ) C1422_=_C2660( C1422 C2660 ) C1422_=_C3030( C1422 C3030 ) C1422_=_C3378( C1422 C3378 ) \nC1422_=_C3382( C1422 C3382 ) C1422_=_C3383( C1422 C3383 ) C1424_=_C1429( C1424 C1429 ) C1424_=_C1431( C1424 C1431 ) C1424_=_C1432( C1424 C1432 ) C1424_=_C1434( C1424 C1434 ) \nC1424_=_C2402( C1424 C2402 ) C1424_=_C3096( C1424 C3096 ) C1424_=_C3192( C1424 C3192 ) C1424_=_C3459( C1424 C3459 ) C1424_=_C3515( C1424 C3515 ) C1424_=_C3517( C1424 C3517 ) \nC1424_=_C3518( C1424 C3518 ) C1424_=_C3521( C1424 C3521 ) C1424_=_C3523( C1424 C3523 ) C1424_=_C3524( C1424 C3524 ) C1424_=_C3526( C1424 C3526 ) C1424_=_C3527( C1424 C3527 ) \nC1424_=_C3529( C1424 C3529 ) C1429_=_C1431( C1429 C1431 ) C1429_=_C1432( C1429 C1432 ) C1429_=_C1434( C1429 C1434 ) C1429_=_C1671( C1429 C1671 ) C1429_=_C2009( C1429 C2009 ) \nC1429_=_C2151( C1429 C2151 ) C1429_=_C3855( C1429 C3855 ) C1429_=_C3876( C1429 C3876 ) C1429_=_C4005( C1429 C4005 ) C1429_=_C4007( C1429 C4007 ) C1431_=_C1432( C1431 C1432 ) \nC1431_=_C1434( C1431 C1434 ) C1431_=_C2213( C1431 C2213 ) C1431_=_C2411( C1431 C2411 ) C1431_=_C3037( C1431 C3037 ) C1431_=_C3246( C1431 C3246 ) C1431_=_C3383( C1431 C3383 ) \nC1431_=_C3483( C1431 C3483 ) C1431_=_C3550( C1431 C3550 ) C1431_=_C3639( C1431 C3639 ) C1431_=_C3675( C1431 C3675 ) C1431_=_C3704( C1431 C3704 ) C1431_=_C3732( C1431 C3732 ) \nC1431_=_C3841( C1431 C3841 ) C1431_=_C4007( C1431 C4007 ) C1431_=_C4038( C1431 C4038 ) C1431_=_C4074( C1431 C4074 ) C1431_=_C4077( C1431 C4077 ) C1431_=_C4078( C1431 C4078 ) \nC1431_=_C4079( C1431 C4079 ) C1432_=_C1434( C1432 C1434 ) C1432_=_C1823( C1432 C1823 ) C1432_=_C1932( C1432 C1932 ) C1432_=_C2177( C1432 C2177 ) C1432_=_C3104( C1432 C3104 ) \nC1432_=_C3204( C1432 C3204 ) C1432_=_C3375( C1432 C3375 ) C1432_=_C3468( C1432 C3468 ) C1432_=_C3523( C1432 C3523 ) C1432_=_C3766( C1432 C3766 ) C1432_=_C3987( C1432 C3987 ) \nC1432_=_C4045( C1432 C4045 ) C1432_=_C4063( C1432 C4063 ) C1432_=_C4086( C1432 C4086 ) C1434_=_C1654( C1434 C1654 ) C1434_=_C1676( C1434 C1676 ) C1434_=_C1699( C1434 C1699 ) \nC1434_=_C2014( C1434 C2014 ) C1434_=_C2155( C1434 C2155 ) C1434_=_C2707( C1434 C2707 ) C1434_=_C3028( C1434 C3028 ) C1434_=_C3660( C1434 C3660 ) C1434_=_C3858( C1434 C3858 ) \nC1435_=_C1437( C1435 C1437 ) C1435_=_C1439( C1435 C1439 ) C1435_=_C1440( C1435 C1440 ) C1435_=_C1442( C1435 C1442 ) C1435_=_C1448( C1435 C1448 ) C1435_=_C1450( C1435 C1450 ) \nC1435_=_C1453( C1435 C1453 ) C1435_=_C1457( C1435 C1457 ) C1435_=_C1532( C1435 C1532 ) C1435_=_C1533( C1435 C1533 ) C1435_=_C1534( C1435 C1534 ) C1435_=_C1538( C1435 C1538 ) \nC1435_=_C1543( C1435 C1543 ) C1435_=_C1548( C1435 C1548 ) C1437_=_C1439( C1437 C1439 ) C1437_=_C1440( C1437 C1440 ) C1437_=_C1442( C1437 C1442 ) C1437_=_C1448( C1437 C1448 ) \nC1437_=_C1450( C1437 C1450 ) C1437_=_C1453( C1437 C1453 ) C1437_=_C1457( C1437 C1457 ) C1437_=_C1532( C1437 C1532 ) C1437_=_C1701( C1437 C1701 ) C1437_=_C1768( C1437 C1768 ) \nC1437_=_C1769( C1437 C1769 ) C1437_=_C1771( C1437 C1771 ) C1437_=_C1772( C1437 C1772 ) C1437_=_C1773( C1437 C1773 ) C1437_=_C1774( C1437 C1774 ) C1437_=_C1775( C1437 C1775 ) \nC1437_=_C1776( C1437 C1776 ) C1437_=_C1777( C1437 C1777 ) C1437_=_C1780( C1437 C1780 ) C1437_=_C1781( C1437 C1781 ) C1439_=_C1440( C1439 C1440 ) C1439_=_C1442( C1439 C1442 ) \nC1439_=_C1448( C1439 C1448 ) C1439_=_C1450( C1439 C1450 ) C1439_=_C1453( C1439 C1453 ) C1439_=_C1457( C1439 C1457 ) C1439_=_C1533( C1439 C1533 ) C1439_=_C1704( C1439 C1704 ) \nC1439_=_C2074( C1439 C2074 ) C1439_=_C2075( C1439 C2075 ) C1439_=_C2076( C1439 C2076 ) C1439_=_C2082( C1439 C2082 ) C1440_=_C1442( C1440 C1442 ) C1440_=_C1448( C1440 C1448 ) \nC1440_=_C1450( C1440 C1450 ) C1440_=_C1453( C1440 C1453 ) C1440_=_C1457( C1440 C1457 ) C1440_=_C1534( C1440 C1534 ) C1440_=_C1705( C1440 C1705 ) C1440_=_C2253( C1440 C2253 ) \nC1440_=_C2254( C1440 C2254 ) C1440_=_C2255( C1440 C2255 ) C1440_=_C2256( C1440 C2256 ) C1440_=_C2257( C1440 C2257 ) C1440_=_C2258( C1440 C2258 ) C1440_=_C2260( C1440 C2260 ) \nC1442_=_C1448( C1442 C1448 ) C1442_=_C1450( C1442 C1450 ) C1442_=_C1453( C1442 C1453 ) C1442_=_C1457( C1442 C1457 ) C1442_=_C1707( C1442 C1707 ) C1442_=_C2397( C1442 C2397 ) \nC1442_=_C2676( C1442 C2676 ) C1442_=_C2677( C1442 C2677 ) C1442_=_C2678( C1442 C2678 ) C1442_=_C2679( C1442 C2679 ) C1442_=_C2681( C1442 C2681 ) C1442_=_C2682( C1442 C2682 ) \nC1442_=_C2683( C1442 C2683 ) C1442_=_C2684( C1442 C2684 ) C1442_=_C2685( C1442 C2685 ) C1442_=_C2687( C1442 C2687 ) C1442_=_C2690( C1442 C2690 ) C1448_=_C1450( C1448 C1450 ) \nC1448_=_C1453( C1448 C1453 ) C1448_=_C1457( C1448 C1457 ) C1448_=_C1664( C1448 C1664 ) C1448_=_C1773( C1448 C1773 ) C1448_=_C2076( C1448 C2076 ) C1448_=_C2187( C1448 C2187 ) \nC1448_=_C2257( C1448 C2257 ) C1448_=_C2497( C1448 C2497 ) C1448_=_C2518( C1448 C2518 ) C1448_=_C2726( C1448 C2726 ) C1448_=_C3309( C1448 C3309 ) C1448_=_C3323( C1448 C3323 ) \nC1448_=_C3328( C1448 C3328 ) C1448_=_C3331( C1448 C3331 ) C1450_=_C1453( C1450 C1453 ) C1450_=_C1457( C1450 C1457 ) C1450_=_C1714( C1450 C1714 ) C1450_=_C2164( C1450 C2164 ) \nC1450_=_C2681( C1450 C2681 ) C1450_=_C3108( C1450 C3108 ) C1450_=_C3220( C1450 C3220 ) C1450_=_C3458( C1450 C3458 ) C1450_=_C3459( C1450 C3459 ) C1450_=_C3462( C1450 C3462 ) \nC1450_=_C3463( C1450 C3463 ) C1450_=_C3467( C1450 C3467 ) C1450_=_C3468( C1450 C3468 ) C1450_=_C3471( C1450 C3471 ) C1453_=_C1457( C1453 C1457 ) C1453_=_C1717( C1453 C1717 ) \nC1453_=_C1816( C1453 C1816 ) C1453_=_C2061( C1453 C2061 ) C1453_=_C2351( C1453 C2351 ) C1453_=_C2536( C1453 C2536 ) C1453_=_C3110( C1453 C3110 ) C1453_=_C3226( C1453 C3226 ) \nC1453_=_C3462( C1453 C3462 ) C1453_=_C3476( C1453 C3476 ) C1453_=_C3502( C1453 C3502 ) C1453_=_C3570( C1453 C3570 ) C1453_=_C3644( C1453 C3644 ) C1453_=_C3774( C1453 C3774 ) \nC1453_=_C3808( C1453 C3808 ) C1453_=_C3809( C1453 C3809 ) C1453_=_C3810( C1453 C3810 ) C1453_=_C3811( C1453 C3811 ) C1453_=_C3812( C1453 C3812 ) C1453_=_C3813( C1453 C3813 ) \nC1457_=_C1548( C1457 C1548 ) C1457_=_C2511( C1457 C2511 ) C1457_=_C3166( C1457 C3166 ) C1457_=_C3250( C1457 C3250 ) C1457_=_C3287( C1457 C3287 ) C1457_=_C3322( C1457 C3322 ) \nC1457_=_C3331( C1457 C3331 ) C1457_=_C3724( C1457 C3724 ) C1457_=_C4049( C1457 C4049 ) C1457_=_C4084( C1457 C4084 ) C1457_=_C4099( C1457 C4099 ) C1457_=_C4100( C1457 C4100 ) \nC1460_=_C1461( C1460 C1461 ) C1460_=_C1462( C1460 C1462 ) C1460_=_C1463(</w:t>
      </w:r>
    </w:p>
    <w:p>
      <w:pPr>
        <w:pStyle w:val="PreformattedText"/>
        <w:bidi w:val="0"/>
        <w:spacing w:before="0" w:after="0"/>
        <w:jc w:val="left"/>
        <w:rPr/>
      </w:pPr>
      <w:r>
        <w:rPr/>
        <w:t xml:space="preserve"> </w:t>
      </w:r>
      <w:r>
        <w:rPr/>
        <w:t>C1460 C1463 ) C1460_=_C1465( C1460 C1465 ) C1460_=_C1469( C1460 C1469 ) C1460_=_C1470( C1460 C1470 ) \nC1460_=_C1473( C1460 C1473 ) C1460_=_C1476( C1460 C1476 ) C1460_=_C1477( C1460 C1477 ) C1460_=_C1478( C1460 C1478 ) C1460_=_C1479( C1460 C1479 ) C1460_=_C1480( C1460 C1480 ) \nC1460_=_C1481( C1460 C1481 ) C1460_=_C1608( C1460 C1608 ) C1460_=_C1609( C1460 C1609 ) C1460_=_C1614( C1460 C1614 ) C1460_=_C1618( C1460 C1618 ) C1460_=_C1623( C1460 C1623 ) \nC1460_=_C1625( C1460 C1625 ) C1461_=_C1462( C1461 C1462 ) C1461_=_C1463( C1461 C1463 ) C1461_=_C1465( C1461 C1465 ) C1461_=_C1469( C1461 C1469 ) C1461_=_C1470( C1461 C1470 ) \nC1461_=_C1473( C1461 C1473 ) C1461_=_C1476( C1461 C1476 ) C1461_=_C1477( C1461 C1477 ) C1461_=_C1478( C1461 C1478 ) C1461_=_C1479( C1461 C1479 ) C1461_=_C1480( C1461 C1480 ) \nC1461_=_C1481( C1461 C1481 ) C1461_=_C1592( C1461 C1592 ) C1461_=_C1723( C1461 C1723 ) C1461_=_C1728( C1461 C1728 ) C1461_=_C1729( C1461 C1729 ) C1461_=_C1730( C1461 C1730 ) \nC1461_=_C1734( C1461 C1734 ) C1461_=_C1740( C1461 C1740 ) C1461_=_C1742( C1461 C1742 ) C1462_=_C1463( C1462 C1463 ) C1462_=_C1465( C1462 C1465 ) C1462_=_C1469( C1462 C1469 ) \nC1462_=_C1470( C1462 C1470 ) C1462_=_C1473( C1462 C1473 ) C1462_=_C1476( C1462 C1476 ) C1462_=_C1477( C1462 C1477 ) C1462_=_C1478( C1462 C1478 ) C1462_=_C1479( C1462 C1479 ) \nC1462_=_C1480( C1462 C1480 ) C1462_=_C1481( C1462 C1481 ) C1462_=_C1768( C1462 C1768 ) C1462_=_C1937( C1462 C1937 ) C1462_=_C2088( C1462 C2088 ) C1462_=_C2090( C1462 C2090 ) \nC1462_=_C2092( C1462 C2092 ) C1462_=_C2098( C1462 C2098 ) C1462_=_C2100( C1462 C2100 ) C1462_=_C2101( C1462 C2101 ) C1462_=_C2103( C1462 C2103 ) C1462_=_C2104( C1462 C2104 ) \nC1463_=_C1465( C1463 C1465 ) C1463_=_C1469( C1463 C1469 ) C1463_=_C1470( C1463 C1470 ) C1463_=_C1473( C1463 C1473 ) C1463_=_C1476( C1463 C1476 ) C1463_=_C1477( C1463 C1477 ) \nC1463_=_C1478( C1463 C1478 ) C1463_=_C1479( C1463 C1479 ) C1463_=_C1480( C1463 C1480 ) C1463_=_C1481( C1463 C1481 ) C1463_=_C1486( C1463 C1486 ) C1463_=_C1597( C1463 C1597 ) \nC1463_=_C1729( C1463 C1729 ) C1463_=_C2088( C1463 C2088 ) C1463_=_C2474( C1463 C2474 ) C1463_=_C2475( C1463 C2475 ) C1463_=_C2476( C1463 C2476 ) C1463_=_C2477( C1463 C2477 ) \nC1463_=_C2483( C1463 C2483 ) C1463_=_C2484( C1463 C2484 ) C1463_=_C2487( C1463 C2487 ) C1463_=_C2488( C1463 C2488 ) C1463_=_C2489( C1463 C2489 ) C1465_=_C1469( C1465 C1469 ) \nC1465_=_C1470( C1465 C1470 ) C1465_=_C1473( C1465 C1473 ) C1465_=_C1476( C1465 C1476 ) C1465_=_C1477( C1465 C1477 ) C1465_=_C1478( C1465 C1478 ) C1465_=_C1479( C1465 C1479 ) \nC1465_=_C1480( C1465 C1480 ) C1465_=_C1481( C1465 C1481 ) C1465_=_C2474( C1465 C2474 ) C1465_=_C2580( C1465 C2580 ) C1465_=_C2759( C1465 C2759 ) C1465_=_C2760( C1465 C2760 ) \nC1465_=_C2762( C1465 C2762 ) C1465_=_C2765( C1465 C2765 ) C1465_=_C2766( C1465 C2766 ) C1465_=_C2769( C1465 C2769 ) C1465_=_C2770( C1465 C2770 ) C1465_=_C2772( C1465 C2772 ) \nC1465_=_C2775( C1465 C2775 ) C1469_=_C1470( C1469 C1470 ) C1469_=_C1473( C1469 C1473 ) C1469_=_C1476( C1469 C1476 ) C1469_=_C1477( C1469 C1477 ) C1469_=_C1478( C1469 C1478 ) \nC1469_=_C1479( C1469 C1479 ) C1469_=_C1480( C1469 C1480 ) C1469_=_C1481( C1469 C1481 ) C1469_=_C1601( C1469 C1601 ) C1469_=_C2383( C1469 C2383 ) C1469_=_C2477( C1469 C2477 ) \nC1469_=_C2781( C1469 C2781 ) C1469_=_C3077( C1469 C3077 ) C1469_=_C3387( C1469 C3387 ) C1469_=_C3405( C1469 C3405 ) C1469_=_C3406( C1469 C3406 ) C1470_=_C1473( C1470 C1473 ) \nC1470_=_C1476( C1470 C1476 ) C1470_=_C1477( C1470 C1477 ) C1470_=_C1478( C1470 C1478 ) C1470_=_C1479( C1470 C1479 ) C1470_=_C1480( C1470 C1480 ) C1470_=_C1481( C1470 C1481 ) \nC1470_=_C1965( C1470 C1965 ) C1470_=_C2748( C1470 C2748 ) C1470_=_C2840( C1470 C2840 ) C1470_=_C2857( C1470 C2857 ) C1470_=_C3334( C1470 C3334 ) C1470_=_C3433( C1470 C3433 ) \nC1470_=_C3501( C1470 C3501 ) C1470_=_C3502( C1470 C3502 ) C1470_=_C3503( C1470 C3503 ) C1470_=_C3504( C1470 C3504 ) C1470_=_C3506( C1470 C3506 ) C1470_=_C3509( C1470 C3509 ) \nC1473_=_C1476( C1473 C1476 ) C1473_=_C1477( C1473 C1477 ) C1473_=_C1478( C1473 C1478 ) C1473_=_C1479( C1473 C1479 ) C1473_=_C1480( C1473 C1480 ) C1473_=_C1481( C1473 C1481 ) \nC1473_=_C1543( C1473 C1543 ) C1473_=_C1649( C1473 C1649 ) C1473_=_C1695( C1473 C1695 ) C1473_=_C2274( C1473 C2274 ) C1473_=_C2571( C1473 C2571 ) C1473_=_C2592( C1473 C2592 ) \nC1473_=_C2698( C1473 C2698 ) C1473_=_C2878( C1473 C2878 ) C1473_=_C2940( C1473 C2940 ) C1473_=_C2969( C1473 C2969 ) C1473_=_C3023( C1473 C3023 ) C1473_=_C3082( C1473 C3082 ) \nC1473_=_C3140( C1473 C3140 ) C1473_=_C3654( C1473 C3654 ) C1473_=_C3814( C1473 C3814 ) C1473_=_C3846( C1473 C3846 ) C1473_=_C3847( C1473 C3847 ) C1473_=_C3848( C1473 C3848 ) \nC1473_=_C3849( C1473 C3849 ) C1473_=_C3850( C1473 C3850 ) C1476_=_C1477( C1476 C1477 ) C1476_=_C1478( C1476 C1478 ) C1476_=_C1479( C1476 C1479 ) C1476_=_C1480( C1476 C1480 ) \nC1476_=_C1481( C1476 C1481 ) C1476_=_C1947( C1476 C1947 ) C1476_=_C2372( C1476 C2372 ) C1476_=_C2863( C1476 C2863 ) C1476_=_C3196( C1476 C3196 ) C1476_=_C3926( C1476 C3926 ) \nC1476_=_C3928( C1476 C3928 ) C1477_=_C1478( C1477 C1478 ) C1477_=_C1479( C1477 C1479 ) C1477_=_C1480( C1477 C1480 ) C1477_=_C1481( C1477 C1481 ) C1477_=_C1568( C1477 C1568 ) \nC1477_=_C1625( C1477 C1625 ) C1477_=_C1797( C1477 C1797 ) C1477_=_C2101( C1477 C2101 ) C1477_=_C2173( C1477 C2173 ) C1477_=_C2755( C1477 C2755 ) C1477_=_C2770( C1477 C2770 ) \nC1477_=_C2864( C1477 C2864 ) C1477_=_C2971( C1477 C2971 ) C1477_=_C3373( C1477 C3373 ) C1477_=_C3506( C1477 C3506 ) C1477_=_C3521( C1477 C3521 ) C1477_=_C3619( C1477 C3619 ) \nC1477_=_C3928( C1477 C3928 ) C1477_=_C3986( C1477 C3986 ) C1477_=_C3987( C1477 C3987 ) C1477_=_C3988( C1477 C3988 ) C1478_=_C1479( C1478 C1479 ) C1478_=_C1480( C1478 C1480 ) \nC1478_=_C1481( C1478 C1481 ) C1478_=_C1863( C1478 C1863 ) C1478_=_C2250( C1478 C2250 ) C1478_=_C2703( C1478 C2703 ) C1478_=_C2717( C1478 C2717 ) C1478_=_C2865( C1478 C2865 ) \nC1478_=_C3362( C1478 C3362 ) C1478_=_C3428( C1478 C3428 ) C1478_=_C3535( C1478 C3535 ) C1478_=_C3620( C1478 C3620 ) C1478_=_C3878( C1478 C3878 ) C1478_=_C3972( C1478 C3972 ) \nC1478_=_C3986( C1478 C3986 ) C1478_=_C4010( C1478 C4010 ) C1478_=_C4024( C1478 C4024 ) C1478_=_C4025( C1478 C4025 ) C1479_=_C1480( C1479 C1480 ) C1479_=_C1481( C1479 C1481 ) \nC1479_=_C2868( C1479 C2868 ) C1479_=_C2884( C1479 C2884 ) C1479_=_C3345( C1479 C3345 ) C1479_=_C3857( C1479 C3857 ) C1479_=_C3988( C1479 C3988 ) C1480_=_C1481( C1480 C1481 ) \nC1480_=_C1606( C1480 C1606 ) C1480_=_C1868( C1480 C1868 ) C1480_=_C2303( C1480 C2303 ) C1480_=_C2339( C1480 C2339 ) C1480_=_C2488( C1480 C2488 ) C1480_=_C2671( C1480 C2671 ) \nC1480_=_C3539( C1480 C3539 ) C1480_=_C3623( C1480 C3623 ) C1480_=_C3630( C1480 C3630 ) C1480_=_C4023( C1480 C4023 ) C1480_=_C4058( C1480 C4058 ) C1480_=_C4071( C1480 C4071 ) \nC1481_=_C1607( C1481 C1607 ) C1481_=_C1978( C1481 C1978 ) C1481_=_C2489( C1481 C2489 ) C1481_=_C2643( C1481 C2643 ) C1481_=_C3179( C1481 C3179 ) C1481_=_C3529( C1481 C3529 ) \nC1481_=_C3845( C1481 C3845 ) C1481_=_C4079( C1481 C4079 ) C1486_=_C1487( C1486 C1487 ) C1486_=_C1493( C1486 C1493 ) C1486_=_C1495( C1486 C1495 ) C1486_=_C1496( C1486 C1496 ) \nC1486_=_C1499( C1486 C1499 ) C1486_=_C1504( C1486 C1504 ) C1486_=_C1505( C1486 C1505 ) C1486_=_C1597( C1486 C1597 ) C1486_=_C1729( C1486 C1729 ) C1486_=_C2088( C1486 C2088 ) \nC1486_=_C2474( C1486 C2474 ) C1486_=_C2475( C1486 C2475 ) C1486_=_C2476( C1486 C2476 ) C1486_=_C2477( C1486 C2477 ) C1486_=_C2483( C1486 C2483 ) C1486_=_C2484( C1486 C2484 ) \nC1486_=_C2487( C1486 C2487 ) C1486_=_C2488( C1486 C2488 ) C1486_=_C2489( C1486 C2489 ) C1487_=_C1493( C1487 C1493 ) C1487_=_C1495( C1487 C1495 ) C1487_=_C1496( C1487 C1496 ) \nC1487_=_C1499( C1487 C1499 ) C1487_=_C1504( C1487 C1504 ) C1487_=_C1505( C1487 C1505 ) C1487_=_C1576( C1487 C1576 ) C1487_=_C1872( C1487 C1872 ) C1487_=_C2344( C1487 C2344 ) \nC1487_=_C2709( C1487 C2709 ) C1487_=_C2710( C1487 C2710 ) C1487_=_C2717( C1487 C2717 ) C1487_=_C2718( C1487 C2718 ) C1493_=_C1495( C1493 C1495 ) C1493_=_C1496( C1493 C1496 ) \nC1493_=_C1499( C1493 C1499 ) C1493_=_C1504( C1493 C1504 ) C1493_=_C1505( C1493 C1505 ) C1493_=_C2092( C1493 C2092 ) C1493_=_C2269( C1493 C2269 ) C1493_=_C2457( C1493 C2457 ) \nC1493_=_C2476( C1493 C2476 ) C1493_=_C2762( C1493 C2762 ) C1493_=_C2918( C1493 C2918 ) C1493_=_C3180( C1493 C3180 ) C1493_=_C3183( C1493 C3183 ) C1493_=_C3184( C1493 C3184 ) \nC1493_=_C3188( C1493 C3188 ) C1493_=_C3189( C1493 C3189 ) C1493_=_C3190( C1493 C3190 ) C1495_=_C1496( C1495 C1496 ) C1495_=_C1499( C1495 C1499 ) C1495_=_C1504( C1495 C1504 ) \nC1495_=_C1505( C1495 C1505 ) C1495_=_C1578( C1495 C1578 ) C1495_=_C1873( C1495 C1873 ) C1495_=_C2346( C1495 C2346 ) C1495_=_C3362( C1495 C3362 ) C1495_=_C3363( C1495 C3363 ) \nC1496_=_C1499( C1496 C1499 ) C1496_=_C1504( C1496 C1504 ) C1496_=_C1505( C1496 C1505 ) C1496_=_C1562( C1496 C1562 ) C1496_=_C1579( C1496 C1579 ) C1496_=_C1734( C1496 C1734 ) \nC1496_=_C1875( C1496 C1875 ) C1496_=_C2347( C1496 C2347 ) C1496_=_C2609( C1496 C2609 ) C1496_=_C3062( C1496 C3062 ) C1496_=_C3411( C1496 C3411 ) C1496_=_C3433( C1496 C3433 ) \nC1496_=_C3434( C1496 C3434 ) C1496_=_C3437( C1496 C3437 ) C1496_=_C3438( C1496 C3438 ) C1496_=_C3439( C1496 C3439 ) C1496_=_C3444( C1496 C3444 ) C1499_=_C1504( C1499 C1504 ) \nC1499_=_C1505( C1499 C1505 ) C1499_=_C1524( C1499 C1524 ) C1499_=_C1948( C1499 C1948 ) C1499_=_C2098( C1499 C2098 ) C1499_=_C2373( C1499 C2373 ) C1499_=_C2484( C1499 C2484 ) \nC1499_=_C2613( C1499 C2613 ) C1499_=_C2769( C1499 C2769 ) C1499_=_C2926( C1499 C2926 ) C1499_=_C3067( C1499 C3067 ) C1499_=_C3197( C1499 C3197 ) C1499_=_C3495( C1499 C3495 ) \nC1499_=_C3860( C1499 C3860 ) C1499_=_C3926( C1499 C3926 ) C1499_=_C3935( C1499 C3935 ) C1499_=_C3936( C1499 C3936 ) C1499_=_C3937( C1499 C3937 ) C1499_=_C3938( C1499 C3938 ) \nC1504_=_C1505( C1504 C1505 ) C1504_=_C1588( C1504 C1588 ) C1504_=_C1885( C1504 C1885 ) C1504_=_C2356( C1504 C2356 ) C1504_=_C2819(</w:t>
      </w:r>
    </w:p>
    <w:p>
      <w:pPr>
        <w:pStyle w:val="PreformattedText"/>
        <w:bidi w:val="0"/>
        <w:spacing w:before="0" w:after="0"/>
        <w:jc w:val="left"/>
        <w:rPr/>
      </w:pPr>
      <w:r>
        <w:rPr/>
        <w:t xml:space="preserve"> </w:t>
      </w:r>
      <w:r>
        <w:rPr/>
        <w:t>C1504 C2819 ) C1504_=_C3017( C1504 C3017 ) \nC1504_=_C3248( C1504 C3248 ) C1504_=_C3263( C1504 C3263 ) C1504_=_C3551( C1504 C3551 ) C1504_=_C3566( C1504 C3566 ) C1504_=_C3686( C1504 C3686 ) C1504_=_C3773( C1504 C3773 ) \nC1504_=_C3791( C1504 C3791 ) C1504_=_C3870( C1504 C3870 ) C1504_=_C4002( C1504 C4002 ) C1504_=_C4032( C1504 C4032 ) C1505_=_C1530( C1505 C1530 ) C1505_=_C1590( C1505 C1590 ) \nC1505_=_C1888( C1505 C1888 ) C1505_=_C1933( C1505 C1933 ) C1505_=_C2358( C1505 C2358 ) C1505_=_C2434( C1505 C2434 ) C1505_=_C2794( C1505 C2794 ) C1505_=_C2896( C1505 C2896 ) \nC1505_=_C3164( C1505 C3164 ) C1505_=_C3176( C1505 C3176 ) C1505_=_C3997( C1505 C3997 ) C1505_=_C4034( C1505 C4034 ) C1505_=_C4099( C1505 C4099 ) C1512_=_C1513( C1512 C1513 ) \nC1512_=_C1518( C1512 C1518 ) C1512_=_C1519( C1512 C1519 ) C1512_=_C1521( C1512 C1521 ) C1512_=_C1523( C1512 C1523 ) C1512_=_C1524( C1512 C1524 ) C1512_=_C1527( C1512 C1527 ) \nC1512_=_C1528( C1512 C1528 ) C1512_=_C1530( C1512 C1530 ) C1512_=_C2514( C1512 C2514 ) C1512_=_C2797( C1512 C2797 ) C1512_=_C2898( C1512 C2898 ) C1512_=_C2899( C1512 C2899 ) \nC1512_=_C2900( C1512 C2900 ) C1512_=_C2901( C1512 C2901 ) C1512_=_C2903( C1512 C2903 ) C1512_=_C2905( C1512 C2905 ) C1512_=_C2908( C1512 C2908 ) C1512_=_C2912( C1512 C2912 ) \nC1512_=_C2914( C1512 C2914 ) C1513_=_C1518( C1513 C1518 ) C1513_=_C1519( C1513 C1519 ) C1513_=_C1521( C1513 C1521 ) C1513_=_C1523( C1513 C1523 ) C1513_=_C1524( C1513 C1524 ) \nC1513_=_C1527( C1513 C1527 ) C1513_=_C1528( C1513 C1528 ) C1513_=_C1530( C1513 C1530 ) C1513_=_C1771( C1513 C1771 ) C1513_=_C1920( C1513 C1920 ) C1513_=_C1943( C1513 C1943 ) \nC1513_=_C2074( C1513 C2074 ) C1513_=_C2255( C1513 C2255 ) C1513_=_C2422( C1513 C2422 ) C1513_=_C2777( C1513 C2777 ) C1513_=_C3155( C1513 C3155 ) C1513_=_C3159( C1513 C3159 ) \nC1513_=_C3160( C1513 C3160 ) C1513_=_C3162( C1513 C3162 ) C1513_=_C3164( C1513 C3164 ) C1513_=_C3166( C1513 C3166 ) C1518_=_C1519( C1518 C1519 ) C1518_=_C1521( C1518 C1521 ) \nC1518_=_C1523( C1518 C1523 ) C1518_=_C1524( C1518 C1524 ) C1518_=_C1527( C1518 C1527 ) C1518_=_C1528( C1518 C1528 ) C1518_=_C1530( C1518 C1530 ) C1518_=_C2129( C1518 C2129 ) \nC1518_=_C3348( C1518 C3348 ) C1518_=_C3487( C1518 C3487 ) C1518_=_C3654( C1518 C3654 ) C1518_=_C3659( C1518 C3659 ) C1518_=_C3660( C1518 C3660 ) C1519_=_C1521( C1519 C1521 ) \nC1519_=_C1523( C1519 C1523 ) C1519_=_C1524( C1519 C1524 ) C1519_=_C1527( C1519 C1527 ) C1519_=_C1528( C1519 C1528 ) C1519_=_C1530( C1519 C1530 ) C1519_=_C1838( C1519 C1838 ) \nC1519_=_C1860( C1519 C1860 ) C1519_=_C2425( C1519 C2425 ) C1519_=_C3268( C1519 C3268 ) C1519_=_C3489( C1519 C3489 ) C1519_=_C3555( C1519 C3555 ) C1519_=_C3692( C1519 C3692 ) \nC1519_=_C3693( C1519 C3693 ) C1519_=_C3694( C1519 C3694 ) C1519_=_C3695( C1519 C3695 ) C1519_=_C3696( C1519 C3696 ) C1521_=_C1523( C1521 C1523 ) C1521_=_C1524( C1521 C1524 ) \nC1521_=_C1527( C1521 C1527 ) C1521_=_C1528( C1521 C1528 ) C1521_=_C1530( C1521 C1530 ) C1521_=_C1565( C1521 C1565 ) C1521_=_C3414( C1521 C3414 ) C1521_=_C3491( C1521 C3491 ) \nC1521_=_C3503( C1521 C3503 ) C1521_=_C3814( C1521 C3814 ) C1521_=_C3819( C1521 C3819 ) C1521_=_C3821( C1521 C3821 ) C1523_=_C1524( C1523 C1524 ) C1523_=_C1527( C1523 C1527 ) \nC1523_=_C1528( C1523 C1528 ) C1523_=_C1530( C1523 C1530 ) C1523_=_C1566( C1523 C1566 ) C1523_=_C2426( C1523 C2426 ) C1523_=_C2555( C1523 C2555 ) C1523_=_C2891( C1523 C2891 ) \nC1523_=_C3415( C1523 C3415 ) C1523_=_C3494( C1523 C3494 ) C1523_=_C3504( C1523 C3504 ) C1523_=_C3886( C1523 C3886 ) C1523_=_C3887( C1523 C3887 ) C1523_=_C3889( C1523 C3889 ) \nC1524_=_C1527( C1524 C1527 ) C1524_=_C1528( C1524 C1528 ) C1524_=_C1530( C1524 C1530 ) C1524_=_C1948( C1524 C1948 ) C1524_=_C2098( C1524 C2098 ) C1524_=_C2373( C1524 C2373 ) \nC1524_=_C2484( C1524 C2484 ) C1524_=_C2613( C1524 C2613 ) C1524_=_C2769( C1524 C2769 ) C1524_=_C2926( C1524 C2926 ) C1524_=_C3067( C1524 C3067 ) C1524_=_C3197( C1524 C3197 ) \nC1524_=_C3495( C1524 C3495 ) C1524_=_C3860( C1524 C3860 ) C1524_=_C3926( C1524 C3926 ) C1524_=_C3935( C1524 C3935 ) C1524_=_C3936( C1524 C3936 ) C1524_=_C3937( C1524 C3937 ) \nC1524_=_C3938( C1524 C3938 ) C1527_=_C1528( C1527 C1528 ) C1527_=_C1530( C1527 C1530 ) C1527_=_C2152( C1527 C2152 ) C1527_=_C2336( C1527 C2336 ) C1527_=_C2668( C1527 C2668 ) \nC1527_=_C2704( C1527 C2704 ) C1527_=_C2912( C1527 C2912 ) C1527_=_C3497( C1527 C3497 ) C1527_=_C3659( C1527 C3659 ) C1527_=_C3694( C1527 C3694 ) C1527_=_C3701( C1527 C3701 ) \nC1527_=_C3819( C1527 C3819 ) C1527_=_C3886( C1527 C3886 ) C1527_=_C3923( C1527 C3923 ) C1527_=_C3936( C1527 C3936 ) C1527_=_C4035( C1527 C4035 ) C1528_=_C1530( C1528 C1530 ) \nC1528_=_C1931( C1528 C1931 ) C1528_=_C2432( C1528 C2432 ) C1528_=_C2790( C1528 C2790 ) C1528_=_C3162( C1528 C3162 ) C1528_=_C3174( C1528 C3174 ) C1528_=_C3992( C1528 C3992 ) \nC1528_=_C4024( C1528 C4024 ) C1528_=_C4049( C1528 C4049 ) C1530_=_C1590( C1530 C1590 ) C1530_=_C1888( C1530 C1888 ) C1530_=_C1933( C1530 C1933 ) C1530_=_C2358( C1530 C2358 ) \nC1530_=_C2434( C1530 C2434 ) C1530_=_C2794( C1530 C2794 ) C1530_=_C2896( C1530 C2896 ) C1530_=_C3164( C1530 C3164 ) C1530_=_C3176( C1530 C3176 ) C1530_=_C3997( C1530 C3997 ) \nC1530_=_C4034( C1530 C4034 ) C1530_=_C4099( C1530 C4099 ) C1532_=_C1533( C1532 C1533 ) C1532_=_C1534( C1532 C1534 ) C1532_=_C1538( C1532 C1538 ) C1532_=_C1543( C1532 C1543 ) \nC1532_=_C1548( C1532 C1548 ) C1532_=_C1701( C1532 C1701 ) C1532_=_C1768( C1532 C1768 ) C1532_=_C1769( C1532 C1769 ) C1532_=_C1771( C1532 C1771 ) C1532_=_C1772( C1532 C1772 ) \nC1532_=_C1773( C1532 C1773 ) C1532_=_C1774( C1532 C1774 ) C1532_=_C1775( C1532 C1775 ) C1532_=_C1776( C1532 C1776 ) C1532_=_C1777( C1532 C1777 ) C1532_=_C1780( C1532 C1780 ) \nC1532_=_C1781( C1532 C1781 ) C1533_=_C1534( C1533 C1534 ) C1533_=_C1538( C1533 C1538 ) C1533_=_C1543( C1533 C1543 ) C1533_=_C1548( C1533 C1548 ) C1533_=_C1704( C1533 C1704 ) \nC1533_=_C2074( C1533 C2074 ) C1533_=_C2075( C1533 C2075 ) C1533_=_C2076( C1533 C2076 ) C1533_=_C2082( C1533 C2082 ) C1534_=_C1538( C1534 C1538 ) C1534_=_C1543( C1534 C1543 ) \nC1534_=_C1548( C1534 C1548 ) C1534_=_C1705( C1534 C1705 ) C1534_=_C2253( C1534 C2253 ) C1534_=_C2254( C1534 C2254 ) C1534_=_C2255( C1534 C2255 ) C1534_=_C2256( C1534 C2256 ) \nC1534_=_C2257( C1534 C2257 ) C1534_=_C2258( C1534 C2258 ) C1534_=_C2260( C1534 C2260 ) C1538_=_C1543( C1538 C1543 ) C1538_=_C1548( C1538 C1548 ) C1538_=_C1772( C1538 C1772 ) \nC1538_=_C2075( C1538 C2075 ) C1538_=_C2256( C1538 C2256 ) C1538_=_C2874( C1538 C2874 ) C1538_=_C3041( C1538 C3041 ) C1538_=_C3133( C1538 C3133 ) C1538_=_C3309( C1538 C3309 ) \nC1538_=_C3310( C1538 C3310 ) C1538_=_C3313( C1538 C3313 ) C1538_=_C3315( C1538 C3315 ) C1538_=_C3316( C1538 C3316 ) C1538_=_C3318( C1538 C3318 ) C1538_=_C3321( C1538 C3321 ) \nC1538_=_C3322( C1538 C3322 ) C1543_=_C1548( C1543 C1548 ) C1543_=_C1649( C1543 C1649 ) C1543_=_C1695( C1543 C1695 ) C1543_=_C2274( C1543 C2274 ) C1543_=_C2571( C1543 C2571 ) \nC1543_=_C2592( C1543 C2592 ) C1543_=_C2698( C1543 C2698 ) C1543_=_C2878( C1543 C2878 ) C1543_=_C2940( C1543 C2940 ) C1543_=_C2969( C1543 C2969 ) C1543_=_C3023( C1543 C3023 ) \nC1543_=_C3082( C1543 C3082 ) C1543_=_C3140( C1543 C3140 ) C1543_=_C3654( C1543 C3654 ) C1543_=_C3814( C1543 C3814 ) C1543_=_C3846( C1543 C3846 ) C1543_=_C3847( C1543 C3847 ) \nC1543_=_C3848( C1543 C3848 ) C1543_=_C3849( C1543 C3849 ) C1543_=_C3850( C1543 C3850 ) C1548_=_C2511( C1548 C2511 ) C1548_=_C3166( C1548 C3166 ) C1548_=_C3250( C1548 C3250 ) \nC1548_=_C3287( C1548 C3287 ) C1548_=_C3322( C1548 C3322 ) C1548_=_C3331( C1548 C3331 ) C1548_=_C3724( C1548 C3724 ) C1548_=_C4049( C1548 C4049 ) C1548_=_C4084( C1548 C4084 ) \nC1548_=_C4099( C1548 C4099 ) C1548_=_C4100( C1548 C4100 ) C1551_=_C1556( C1551 C1556 ) C1551_=_C1557( C1551 C1557 ) C1551_=_C1559( C1551 C1559 ) C1551_=_C1560( C1551 C1560 ) \nC1551_=_C1562( C1551 C1562 ) C1551_=_C1564( C1551 C1564 ) C1551_=_C1565( C1551 C1565 ) C1551_=_C1566( C1551 C1566 ) C1551_=_C1568( C1551 C1568 ) C1551_=_C1569( C1551 C1569 ) \nC1551_=_C1609( C1551 C1609 ) C1551_=_C1956( C1551 C1956 ) C1551_=_C1957( C1551 C1957 ) C1551_=_C1958( C1551 C1958 ) C1551_=_C1959( C1551 C1959 ) C1551_=_C1961( C1551 C1961 ) \nC1551_=_C1963( C1551 C1963 ) C1551_=_C1965( C1551 C1965 ) C1551_=_C1967( C1551 C1967 ) C1551_=_C1968( C1551 C1968 ) C1551_=_C1970( C1551 C1970 ) C1551_=_C1972( C1551 C1972 ) \nC1551_=_C1975( C1551 C1975 ) C1551_=_C1976( C1551 C1976 ) C1551_=_C1977( C1551 C1977 ) C1551_=_C1978( C1551 C1978 ) C1556_=_C1557( C1556 C1557 ) C1556_=_C1559( C1556 C1559 ) \nC1556_=_C1560( C1556 C1560 ) C1556_=_C1562( C1556 C1562 ) C1556_=_C1564( C1556 C1564 ) C1556_=_C1565( C1556 C1565 ) C1556_=_C1566( C1556 C1566 ) C1556_=_C1568( C1556 C1568 ) \nC1556_=_C1569( C1556 C1569 ) C1556_=_C1786( C1556 C1786 ) C1556_=_C2740( C1556 C2740 ) C1556_=_C2743( C1556 C2743 ) C1556_=_C2746( C1556 C2746 ) C1556_=_C2748( C1556 C2748 ) \nC1556_=_C2749( C1556 C2749 ) C1556_=_C2752( C1556 C2752 ) C1556_=_C2755( C1556 C2755 ) C1556_=_C2758( C1556 C2758 ) C1557_=_C1559( C1557 C1559 ) C1557_=_C1560( C1557 C1560 ) \nC1557_=_C1562( C1557 C1562 ) C1557_=_C1564( C1557 C1564 ) C1557_=_C1565( C1557 C1565 ) C1557_=_C1566( C1557 C1566 ) C1557_=_C1568( C1557 C1568 ) C1557_=_C1569( C1557 C1569 ) \nC1557_=_C1787( C1557 C1787 ) C1557_=_C2266( C1557 C2266 ) C1557_=_C2959( C1557 C2959 ) C1557_=_C2961( C1557 C2961 ) C1557_=_C2964( C1557 C2964 ) C1557_=_C2966( C1557 C2966 ) \nC1557_=_C2967( C1557 C2967 ) C1557_=_C2968( C1557 C2968 ) C1557_=_C2969( C1557 C2969 ) C1557_=_C2971( C1557 C2971 ) C1557_=_C2972( C1557 C2972 ) C1557_=_C2973( C1557 C2973 ) \nC1557_=_C2975( C1557 C2975 ) C1559_=_C1560( C1559 C1560 ) C1559_=_C1562( C1559 C1562 ) C1559_=_C1564( C1559 C1564 ) C1559_=_C1565( C1559 C1565 ) C1559_=_C1566( C1559 C1566 ) \nC1559_=_C1568( C1559 C1568 ) C1559_=_C1569( C1559 C1569 ) C1559_=_C2188( C1559 C2188 ) C1559_=_C3003( C1559 C3003 ) C1559_=_C3093( C1559 C3093 ) C1559_=_C3219( C1559 C3219 ) \nC1559_=_C3310(</w:t>
      </w:r>
    </w:p>
    <w:p>
      <w:pPr>
        <w:pStyle w:val="PreformattedText"/>
        <w:bidi w:val="0"/>
        <w:spacing w:before="0" w:after="0"/>
        <w:jc w:val="left"/>
        <w:rPr/>
      </w:pPr>
      <w:r>
        <w:rPr/>
        <w:t xml:space="preserve"> </w:t>
      </w:r>
      <w:r>
        <w:rPr/>
        <w:t>C1559 C3310 ) C1559_=_C3332( C1559 C3332 ) C1559_=_C3334( C1559 C3334 ) C1559_=_C3335( C1559 C3335 ) C1559_=_C3336( C1559 C3336 ) C1559_=_C3338( C1559 C3338 ) \nC1559_=_C3340( C1559 C3340 ) C1559_=_C3341( C1559 C3341 ) C1559_=_C3345( C1559 C3345 ) C1559_=_C3346( C1559 C3346 ) C1560_=_C1562( C1560 C1562 ) C1560_=_C1564( C1560 C1564 ) \nC1560_=_C1565( C1560 C1565 ) C1560_=_C1566( C1560 C1566 ) C1560_=_C1568( C1560 C1568 ) C1560_=_C1569( C1560 C1569 ) C1560_=_C1791( C1560 C1791 ) C1560_=_C1833( C1560 C1833 ) \nC1560_=_C1874( C1560 C1874 ) C1560_=_C1923( C1560 C1923 ) C1560_=_C2438( C1560 C2438 ) C1560_=_C3370( C1560 C3370 ) C1560_=_C3371( C1560 C3371 ) C1560_=_C3372( C1560 C3372 ) \nC1560_=_C3373( C1560 C3373 ) C1560_=_C3375( C1560 C3375 ) C1560_=_C3376( C1560 C3376 ) C1562_=_C1564( C1562 C1564 ) C1562_=_C1565( C1562 C1565 ) C1562_=_C1566( C1562 C1566 ) \nC1562_=_C1568( C1562 C1568 ) C1562_=_C1569( C1562 C1569 ) C1562_=_C1579( C1562 C1579 ) C1562_=_C1734( C1562 C1734 ) C1562_=_C1875( C1562 C1875 ) C1562_=_C2347( C1562 C2347 ) \nC1562_=_C2609( C1562 C2609 ) C1562_=_C3062( C1562 C3062 ) C1562_=_C3411( C1562 C3411 ) C1562_=_C3433( C1562 C3433 ) C1562_=_C3434( C1562 C3434 ) C1562_=_C3437( C1562 C3437 ) \nC1562_=_C3438( C1562 C3438 ) C1562_=_C3439( C1562 C3439 ) C1562_=_C3444( C1562 C3444 ) C1564_=_C1565( C1564 C1565 ) C1564_=_C1566( C1564 C1566 ) C1564_=_C1568( C1564 C1568 ) \nC1564_=_C1569( C1564 C1569 ) C1564_=_C1793( C1564 C1793 ) C1564_=_C1859( C1564 C1859 ) C1564_=_C3120( C1564 C3120 ) C1564_=_C3580( C1564 C3580 ) C1564_=_C3617( C1564 C3617 ) \nC1564_=_C3619( C1564 C3619 ) C1564_=_C3620( C1564 C3620 ) C1564_=_C3622( C1564 C3622 ) C1564_=_C3623( C1564 C3623 ) C1565_=_C1566( C1565 C1566 ) C1565_=_C1568( C1565 C1568 ) \nC1565_=_C1569( C1565 C1569 ) C1565_=_C3414( C1565 C3414 ) C1565_=_C3491( C1565 C3491 ) C1565_=_C3503( C1565 C3503 ) C1565_=_C3814( C1565 C3814 ) C1565_=_C3819( C1565 C3819 ) \nC1565_=_C3821( C1565 C3821 ) C1566_=_C1568( C1566 C1568 ) C1566_=_C1569( C1566 C1569 ) C1566_=_C2426( C1566 C2426 ) C1566_=_C2555( C1566 C2555 ) C1566_=_C2891( C1566 C2891 ) \nC1566_=_C3415( C1566 C3415 ) C1566_=_C3494( C1566 C3494 ) C1566_=_C3504( C1566 C3504 ) C1566_=_C3886( C1566 C3886 ) C1566_=_C3887( C1566 C3887 ) C1566_=_C3889( C1566 C3889 ) \nC1568_=_C1569( C1568 C1569 ) C1568_=_C1625( C1568 C1625 ) C1568_=_C1797( C1568 C1797 ) C1568_=_C2101( C1568 C2101 ) C1568_=_C2173( C1568 C2173 ) C1568_=_C2755( C1568 C2755 ) \nC1568_=_C2770( C1568 C2770 ) C1568_=_C2864( C1568 C2864 ) C1568_=_C2971( C1568 C2971 ) C1568_=_C3373( C1568 C3373 ) C1568_=_C3506( C1568 C3506 ) C1568_=_C3521( C1568 C3521 ) \nC1568_=_C3619( C1568 C3619 ) C1568_=_C3928( C1568 C3928 ) C1568_=_C3986( C1568 C3986 ) C1568_=_C3987( C1568 C3987 ) C1568_=_C3988( C1568 C3988 ) C1569_=_C2772( C1569 C2772 ) \nC1569_=_C3283( C1569 C3283 ) C1569_=_C3419( C1569 C3419 ) C1569_=_C3482( C1569 C3482 ) C1569_=_C3509( C1569 C3509 ) C1569_=_C3839( C1569 C3839 ) C1569_=_C4017( C1569 C4017 ) \nC1569_=_C4028( C1569 C4028 ) C1569_=_C4054( C1569 C4054 ) C1572_=_C1575( C1572 C1575 ) C1572_=_C1576( C1572 C1576 ) C1572_=_C1577( C1572 C1577 ) C1572_=_C1578( C1572 C1578 ) \nC1572_=_C1579( C1572 C1579 ) C1572_=_C1580( C1572 C1580 ) C1572_=_C1581( C1572 C1581 ) C1572_=_C1582( C1572 C1582 ) C1572_=_C1588( C1572 C1588 ) C1572_=_C1590( C1572 C1590 ) \nC1572_=_C1592( C1572 C1592 ) C1572_=_C1593( C1572 C1593 ) C1572_=_C1594( C1572 C1594 ) C1572_=_C1595( C1572 C1595 ) C1572_=_C1597( C1572 C1597 ) C1572_=_C1598( C1572 C1598 ) \nC1572_=_C1599( C1572 C1599 ) C1572_=_C1600( C1572 C1600 ) C1572_=_C1601( C1572 C1601 ) C1572_=_C1602( C1572 C1602 ) C1572_=_C1603( C1572 C1603 ) C1572_=_C1604( C1572 C1604 ) \nC1572_=_C1606( C1572 C1606 ) C1572_=_C1607( C1572 C1607 ) C1575_=_C1576( C1575 C1576 ) C1575_=_C1577( C1575 C1577 ) C1575_=_C1578( C1575 C1578 ) C1575_=_C1579( C1575 C1579 ) \nC1575_=_C1580( C1575 C1580 ) C1575_=_C1581( C1575 C1581 ) C1575_=_C1582( C1575 C1582 ) C1575_=_C1588( C1575 C1588 ) C1575_=_C1590( C1575 C1590 ) C1575_=_C2379( C1575 C2379 ) \nC1575_=_C2380( C1575 C2380 ) C1575_=_C2383( C1575 C2383 ) C1575_=_C2384( C1575 C2384 ) C1575_=_C2385( C1575 C2385 ) C1575_=_C2386( C1575 C2386 ) C1575_=_C2387( C1575 C2387 ) \nC1575_=_C2388( C1575 C2388 ) C1575_=_C2389( C1575 C2389 ) C1575_=_C2390( C1575 C2390 ) C1575_=_C2391( C1575 C2391 ) C1575_=_C2393( C1575 C2393 ) C1575_=_C2396( C1575 C2396 ) \nC1576_=_C1577( C1576 C1577 ) C1576_=_C1578( C1576 C1578 ) C1576_=_C1579( C1576 C1579 ) C1576_=_C1580( C1576 C1580 ) C1576_=_C1581( C1576 C1581 ) C1576_=_C1582( C1576 C1582 ) \nC1576_=_C1588( C1576 C1588 ) C1576_=_C1590( C1576 C1590 ) C1576_=_C1872( C1576 C1872 ) C1576_=_C2344( C1576 C2344 ) C1576_=_C2709( C1576 C2709 ) C1576_=_C2710( C1576 C2710 ) \nC1576_=_C2717( C1576 C2717 ) C1576_=_C2718( C1576 C2718 ) C1577_=_C1578( C1577 C1578 ) C1577_=_C1579( C1577 C1579 ) C1577_=_C1580( C1577 C1580 ) C1577_=_C1581( C1577 C1581 ) \nC1577_=_C1582( C1577 C1582 ) C1577_=_C1588( C1577 C1588 ) C1577_=_C1590( C1577 C1590 ) C1577_=_C1600( C1577 C1600 ) C1577_=_C2309( C1577 C2309 ) C1577_=_C2380( C1577 C2380 ) \nC1577_=_C3030( C1577 C3030 ) C1577_=_C3031( C1577 C3031 ) C1577_=_C3035( C1577 C3035 ) C1577_=_C3037( C1577 C3037 ) C1577_=_C3038( C1577 C3038 ) C1578_=_C1579( C1578 C1579 ) \nC1578_=_C1580( C1578 C1580 ) C1578_=_C1581( C1578 C1581 ) C1578_=_C1582( C1578 C1582 ) C1578_=_C1588( C1578 C1588 ) C1578_=_C1590( C1578 C1590 ) C1578_=_C1873( C1578 C1873 ) \nC1578_=_C2346( C1578 C2346 ) C1578_=_C3362( C1578 C3362 ) C1578_=_C3363( C1578 C3363 ) C1579_=_C1580( C1579 C1580 ) C1579_=_C1581( C1579 C1581 ) C1579_=_C1582( C1579 C1582 ) \nC1579_=_C1588( C1579 C1588 ) C1579_=_C1590( C1579 C1590 ) C1579_=_C1734( C1579 C1734 ) C1579_=_C1875( C1579 C1875 ) C1579_=_C2347( C1579 C2347 ) C1579_=_C2609( C1579 C2609 ) \nC1579_=_C3062( C1579 C3062 ) C1579_=_C3411( C1579 C3411 ) C1579_=_C3433( C1579 C3433 ) C1579_=_C3434( C1579 C3434 ) C1579_=_C3437( C1579 C3437 ) C1579_=_C3438( C1579 C3438 ) \nC1579_=_C3439( C1579 C3439 ) C1579_=_C3444( C1579 C3444 ) C1580_=_C1581( C1580 C1581 ) C1580_=_C1582( C1580 C1582 ) C1580_=_C1588( C1580 C1588 ) C1580_=_C1590( C1580 C1590 ) \nC1580_=_C1876( C1580 C1876 ) C1580_=_C2244( C1580 C2244 ) C1580_=_C2403( C1580 C2403 ) C1580_=_C2683( C1580 C2683 ) C1580_=_C2842( C1580 C2842 ) C1580_=_C3135( C1580 C3135 ) \nC1580_=_C3447( C1580 C3447 ) C1580_=_C3607( C1580 C3607 ) C1580_=_C3608( C1580 C3608 ) C1580_=_C3609( C1580 C3609 ) C1580_=_C3610( C1580 C3610 ) C1580_=_C3613( C1580 C3613 ) \nC1580_=_C3614( C1580 C3614 ) C1580_=_C3615( C1580 C3615 ) C1580_=_C3616( C1580 C3616 ) C1581_=_C1582( C1581 C1582 ) C1581_=_C1588( C1581 C1588 ) C1581_=_C1590( C1581 C1590 ) \nC1581_=_C1878( C1581 C1878 ) C1581_=_C2502( C1581 C2502 ) C1581_=_C3256( C1581 C3256 ) C1581_=_C3378( C1581 C3378 ) C1581_=_C3413( C1581 C3413 ) C1581_=_C3697( C1581 C3697 ) \nC1581_=_C3698( C1581 C3698 ) C1581_=_C3699( C1581 C3699 ) C1581_=_C3700( C1581 C3700 ) C1581_=_C3701( C1581 C3701 ) C1581_=_C3702( C1581 C3702 ) C1581_=_C3704( C1581 C3704 ) \nC1581_=_C3705( C1581 C3705 ) C1581_=_C3706( C1581 C3706 ) C1581_=_C3707( C1581 C3707 ) C1582_=_C1588( C1582 C1588 ) C1582_=_C1590( C1582 C1590 ) C1582_=_C1603( C1582 C1603 ) \nC1582_=_C2388( C1582 C2388 ) C1582_=_C2967( C1582 C2967 ) C1582_=_C3139( C1582 C3139 ) C1582_=_C3257( C1582 C3257 ) C1582_=_C3391( C1582 C3391 ) C1582_=_C3450( C1582 C3450 ) \nC1582_=_C3681( C1582 C3681 ) C1582_=_C3769( C1582 C3769 ) C1582_=_C3771( C1582 C3771 ) C1582_=_C3773( C1582 C3773 ) C1588_=_C1590( C1588 C1590 ) C1588_=_C1885( C1588 C1885 ) \nC1588_=_C2356( C1588 C2356 ) C1588_=_C2819( C1588 C2819 ) C1588_=_C3017( C1588 C3017 ) C1588_=_C3248( C1588 C3248 ) C1588_=_C3263( C1588 C3263 ) C1588_=_C3551( C1588 C3551 ) \nC1588_=_C3566( C1588 C3566 ) C1588_=_C3686( C1588 C3686 ) C1588_=_C3773( C1588 C3773 ) C1588_=_C3791( C1588 C3791 ) C1588_=_C3870( C1588 C3870 ) C1588_=_C4002( C1588 C4002 ) \nC1588_=_C4032( C1588 C4032 ) C1590_=_C1888( C1590 C1888 ) C1590_=_C1933( C1590 C1933 ) C1590_=_C2358( C1590 C2358 ) C1590_=_C2434( C1590 C2434 ) C1590_=_C2794( C1590 C2794 ) \nC1590_=_C2896( C1590 C2896 ) C1590_=_C3164( C1590 C3164 ) C1590_=_C3176( C1590 C3176 ) C1590_=_C3997( C1590 C3997 ) C1590_=_C4034( C1590 C4034 ) C1590_=_C4099( C1590 C4099 ) \nC1592_=_C1593( C1592 C1593 ) C1592_=_C1594( C1592 C1594 ) C1592_=_C1595( C1592 C1595 ) C1592_=_C1597( C1592 C1597 ) C1592_=_C1598( C1592 C1598 ) C1592_=_C1599( C1592 C1599 ) \nC1592_=_C1600( C1592 C1600 ) C1592_=_C1601( C1592 C1601 ) C1592_=_C1602( C1592 C1602 ) C1592_=_C1603( C1592 C1603 ) C1592_=_C1604( C1592 C1604 ) C1592_=_C1606( C1592 C1606 ) \nC1592_=_C1607( C1592 C1607 ) C1592_=_C1723( C1592 C1723 ) C1592_=_C1728( C1592 C1728 ) C1592_=_C1729( C1592 C1729 ) C1592_=_C1730( C1592 C1730 ) C1592_=_C1734( C1592 C1734 ) \nC1592_=_C1740( C1592 C1740 ) C1592_=_C1742( C1592 C1742 ) C1593_=_C1594( C1593 C1594 ) C1593_=_C1595( C1593 C1595 ) C1593_=_C1597( C1593 C1597 ) C1593_=_C1598( C1593 C1598 ) \nC1593_=_C1599( C1593 C1599 ) C1593_=_C1600( C1593 C1600 ) C1593_=_C1601( C1593 C1601 ) C1593_=_C1602( C1593 C1602 ) C1593_=_C1603( C1593 C1603 ) C1593_=_C1604( C1593 C1604 ) \nC1593_=_C1606( C1593 C1606 ) C1593_=_C1607( C1593 C1607 ) C1593_=_C1746( C1593 C1746 ) C1593_=_C1747( C1593 C1747 ) C1593_=_C1748( C1593 C1748 ) C1593_=_C1750( C1593 C1750 ) \nC1593_=_C1752( C1593 C1752 ) C1593_=_C1755( C1593 C1755 ) C1593_=_C1757( C1593 C1757 ) C1593_=_C1761( C1593 C1761 ) C1593_=_C1762( C1593 C1762 ) C1594_=_C1595( C1594 C1595 ) \nC1594_=_C1597( C1594 C1597 ) C1594_=_C1598( C1594 C1598 ) C1594_=_C1599( C1594 C1599 ) C1594_=_C1600( C1594 C1600 ) C1594_=_C1601( C1594 C1601 ) C1594_=_C1602( C1594 C1602 ) \nC1594_=_C1603( C1594 C1603 ) C1594_=_C1604( C1594 C1604 ) C1594_=_C1606( C1594 C1606 ) C1594_=_C1607( C1594 C1607 ) C1594_=_C1747( C1594 C1747 ) C1594_=_C2158( C1594 C2158 ) \nC1594_=_C2216( C1594 C2216 ) C1594_=_C2287( C1594 C2287 ) C1594_=_C2289(</w:t>
      </w:r>
    </w:p>
    <w:p>
      <w:pPr>
        <w:pStyle w:val="PreformattedText"/>
        <w:bidi w:val="0"/>
        <w:spacing w:before="0" w:after="0"/>
        <w:jc w:val="left"/>
        <w:rPr/>
      </w:pPr>
      <w:r>
        <w:rPr/>
        <w:t xml:space="preserve"> </w:t>
      </w:r>
      <w:r>
        <w:rPr/>
        <w:t>C1594 C2289 ) C1594_=_C2290( C1594 C2290 ) C1594_=_C2294( C1594 C2294 ) C1594_=_C2296( C1594 C2296 ) \nC1594_=_C2297( C1594 C2297 ) C1594_=_C2300( C1594 C2300 ) C1594_=_C2302( C1594 C2302 ) C1594_=_C2303( C1594 C2303 ) C1595_=_C1597( C1595 C1597 ) C1595_=_C1598( C1595 C1598 ) \nC1595_=_C1599( C1595 C1599 ) C1595_=_C1600( C1595 C1600 ) C1595_=_C1601( C1595 C1601 ) C1595_=_C1602( C1595 C1602 ) C1595_=_C1603( C1595 C1603 ) C1595_=_C1604( C1595 C1604 ) \nC1595_=_C1606( C1595 C1606 ) C1595_=_C1607( C1595 C1607 ) C1595_=_C1748( C1595 C1748 ) C1595_=_C2323( C1595 C2323 ) C1595_=_C2325( C1595 C2325 ) C1595_=_C2326( C1595 C2326 ) \nC1595_=_C2327( C1595 C2327 ) C1595_=_C2328( C1595 C2328 ) C1595_=_C2329( C1595 C2329 ) C1595_=_C2330( C1595 C2330 ) C1595_=_C2333( C1595 C2333 ) C1595_=_C2334( C1595 C2334 ) \nC1595_=_C2336( C1595 C2336 ) C1595_=_C2337( C1595 C2337 ) C1595_=_C2339( C1595 C2339 ) C1595_=_C2340( C1595 C2340 ) C1597_=_C1598( C1597 C1598 ) C1597_=_C1599( C1597 C1599 ) \nC1597_=_C1600( C1597 C1600 ) C1597_=_C1601( C1597 C1601 ) C1597_=_C1602( C1597 C1602 ) C1597_=_C1603( C1597 C1603 ) C1597_=_C1604( C1597 C1604 ) C1597_=_C1606( C1597 C1606 ) \nC1597_=_C1607( C1597 C1607 ) C1597_=_C1729( C1597 C1729 ) C1597_=_C2088( C1597 C2088 ) C1597_=_C2474( C1597 C2474 ) C1597_=_C2475( C1597 C2475 ) C1597_=_C2476( C1597 C2476 ) \nC1597_=_C2477( C1597 C2477 ) C1597_=_C2483( C1597 C2483 ) C1597_=_C2484( C1597 C2484 ) C1597_=_C2487( C1597 C2487 ) C1597_=_C2488( C1597 C2488 ) C1597_=_C2489( C1597 C2489 ) \nC1598_=_C1599( C1598 C1599 ) C1598_=_C1600( C1598 C1600 ) C1598_=_C1601( C1598 C1601 ) C1598_=_C1602( C1598 C1602 ) C1598_=_C1603( C1598 C1603 ) C1598_=_C1604( C1598 C1604 ) \nC1598_=_C1606( C1598 C1606 ) C1598_=_C1607( C1598 C1607 ) C1598_=_C1752( C1598 C1752 ) C1598_=_C2306( C1598 C2306 ) C1598_=_C2491( C1598 C2491 ) C1598_=_C2657( C1598 C2657 ) \nC1598_=_C2659( C1598 C2659 ) C1598_=_C2660( C1598 C2660 ) C1598_=_C2661( C1598 C2661 ) C1598_=_C2662( C1598 C2662 ) C1598_=_C2666( C1598 C2666 ) C1598_=_C2668( C1598 C2668 ) \nC1598_=_C2669( C1598 C2669 ) C1598_=_C2670( C1598 C2670 ) C1598_=_C2671( C1598 C2671 ) C1598_=_C2672( C1598 C2672 ) C1599_=_C1600( C1599 C1600 ) C1599_=_C1601( C1599 C1601 ) \nC1599_=_C1602( C1599 C1602 ) C1599_=_C1603( C1599 C1603 ) C1599_=_C1604( C1599 C1604 ) C1599_=_C1606( C1599 C1606 ) C1599_=_C1607( C1599 C1607 ) C1599_=_C1961( C1599 C1961 ) \nC1599_=_C2289( C1599 C2289 ) C1599_=_C2326( C1599 C2326 ) C1599_=_C2362( C1599 C2362 ) C1599_=_C2657( C1599 C2657 ) C1599_=_C2990( C1599 C2990 ) C1599_=_C2991( C1599 C2991 ) \nC1599_=_C2994( C1599 C2994 ) C1599_=_C2996( C1599 C2996 ) C1600_=_C1601( C1600 C1601 ) C1600_=_C1602( C1600 C1602 ) C1600_=_C1603( C1600 C1603 ) C1600_=_C1604( C1600 C1604 ) \nC1600_=_C1606( C1600 C1606 ) C1600_=_C1607( C1600 C1607 ) C1600_=_C2309( C1600 C2309 ) C1600_=_C2380( C1600 C2380 ) C1600_=_C3030( C1600 C3030 ) C1600_=_C3031( C1600 C3031 ) \nC1600_=_C3035( C1600 C3035 ) C1600_=_C3037( C1600 C3037 ) C1600_=_C3038( C1600 C3038 ) C1601_=_C1602( C1601 C1602 ) C1601_=_C1603( C1601 C1603 ) C1601_=_C1604( C1601 C1604 ) \nC1601_=_C1606( C1601 C1606 ) C1601_=_C1607( C1601 C1607 ) C1601_=_C2383( C1601 C2383 ) C1601_=_C2477( C1601 C2477 ) C1601_=_C2781( C1601 C2781 ) C1601_=_C3077( C1601 C3077 ) \nC1601_=_C3387( C1601 C3387 ) C1601_=_C3405( C1601 C3405 ) C1601_=_C3406( C1601 C3406 ) C1602_=_C1603( C1602 C1603 ) C1602_=_C1604( C1602 C1604 ) C1602_=_C1606( C1602 C1606 ) \nC1602_=_C1607( C1602 C1607 ) C1602_=_C1757( C1602 C1757 ) C1602_=_C2044( C1602 C2044 ) C1602_=_C2990( C1602 C2990 ) C1602_=_C3370( C1602 C3370 ) C1602_=_C3629( C1602 C3629 ) \nC1602_=_C3630( C1602 C3630 ) C1603_=_C1604( C1603 C1604 ) C1603_=_C1606( C1603 C1606 ) C1603_=_C1607( C1603 C1607 ) C1603_=_C2388( C1603 C2388 ) C1603_=_C2967( C1603 C2967 ) \nC1603_=_C3139( C1603 C3139 ) C1603_=_C3257( C1603 C3257 ) C1603_=_C3391( C1603 C3391 ) C1603_=_C3450( C1603 C3450 ) C1603_=_C3681( C1603 C3681 ) C1603_=_C3769( C1603 C3769 ) \nC1603_=_C3771( C1603 C3771 ) C1603_=_C3773( C1603 C3773 ) C1604_=_C1606( C1604 C1606 ) C1604_=_C1607( C1604 C1607 ) C1604_=_C1652( C1604 C1652 ) C1604_=_C1761( C1604 C1761 ) \nC1604_=_C2010( C1604 C2010 ) C1604_=_C2354( C1604 C2354 ) C1604_=_C2542( C1604 C2542 ) C1604_=_C2994( C1604 C2994 ) C1604_=_C3025( C1604 C3025 ) C1604_=_C3575( C1604 C3575 ) \nC1604_=_C3692( C1604 C3692 ) C1604_=_C3779( C1604 C3779 ) C1604_=_C3808( C1604 C3808 ) C1604_=_C3833( C1604 C3833 ) C1604_=_C4020( C1604 C4020 ) C1604_=_C4022( C1604 C4022 ) \nC1604_=_C4023( C1604 C4023 ) C1606_=_C1607( C1606 C1607 ) C1606_=_C1868( C1606 C1868 ) C1606_=_C2303( C1606 C2303 ) C1606_=_C2339( C1606 C2339 ) C1606_=_C2488( C1606 C2488 ) \nC1606_=_C2671( C1606 C2671 ) C1606_=_C3539( C1606 C3539 ) C1606_=_C3623( C1606 C3623 ) C1606_=_C3630( C1606 C3630 ) C1606_=_C4023( C1606 C4023 ) C1606_=_C4058( C1606 C4058 ) \nC1606_=_C4071( C1606 C4071 ) C1607_=_C1978( C1607 C1978 ) C1607_=_C2489( C1607 C2489 ) C1607_=_C2643( C1607 C2643 ) C1607_=_C3179( C1607 C3179 ) C1607_=_C3529( C1607 C3529 ) \nC1607_=_C3845( C1607 C3845 ) C1607_=_C4079( C1607 C4079 ) C1608_=_C1609( C1608 C1609 ) C1608_=_C1614( C1608 C1614 ) C1608_=_C1618( C1608 C1618 ) C1608_=_C1623( C1608 C1623 ) \nC1608_=_C1625( C1608 C1625 ) C1608_=_C1847( C1608 C1847 ) C1608_=_C1848( C1608 C1848 ) C1608_=_C1849( C1608 C1849 ) C1608_=_C1851( C1608 C1851 ) C1608_=_C1852( C1608 C1852 ) \nC1608_=_C1853( C1608 C1853 ) C1608_=_C1854( C1608 C1854 ) C1608_=_C1855( C1608 C1855 ) C1608_=_C1856( C1608 C1856 ) C1608_=_C1858( C1608 C1858 ) C1608_=_C1859( C1608 C1859 ) \nC1608_=_C1860( C1608 C1860 ) C1608_=_C1861( C1608 C1861 ) C1608_=_C1863( C1608 C1863 ) C1608_=_C1864( C1608 C1864 ) C1608_=_C1865( C1608 C1865 ) C1608_=_C1868( C1608 C1868 ) \nC1609_=_C1614( C1609 C1614 ) C1609_=_C1618( C1609 C1618 ) C1609_=_C1623( C1609 C1623 ) C1609_=_C1625( C1609 C1625 ) C1609_=_C1956( C1609 C1956 ) C1609_=_C1957( C1609 C1957 ) \nC1609_=_C1958( C1609 C1958 ) C1609_=_C1959( C1609 C1959 ) C1609_=_C1961( C1609 C1961 ) C1609_=_C1963( C1609 C1963 ) C1609_=_C1965( C1609 C1965 ) C1609_=_C1967( C1609 C1967 ) \nC1609_=_C1968( C1609 C1968 ) C1609_=_C1970( C1609 C1970 ) C1609_=_C1972( C1609 C1972 ) C1609_=_C1975( C1609 C1975 ) C1609_=_C1976( C1609 C1976 ) C1609_=_C1977( C1609 C1977 ) \nC1609_=_C1978( C1609 C1978 ) C1614_=_C1618( C1614 C1618 ) C1614_=_C1623( C1614 C1623 ) C1614_=_C1625( C1614 C1625 ) C1614_=_C1957( C1614 C1957 ) C1614_=_C1981( C1614 C1981 ) \nC1614_=_C2360( C1614 C2360 ) C1614_=_C2361( C1614 C2361 ) C1614_=_C2362( C1614 C2362 ) C1614_=_C2364( C1614 C2364 ) C1614_=_C2365( C1614 C2365 ) C1614_=_C2367( C1614 C2367 ) \nC1614_=_C2372( C1614 C2372 ) C1614_=_C2373( C1614 C2373 ) C1614_=_C2374( C1614 C2374 ) C1614_=_C2376( C1614 C2376 ) C1614_=_C2378( C1614 C2378 ) C1618_=_C1623( C1618 C1623 ) \nC1618_=_C1625( C1618 C1625 ) C1618_=_C2090( C1618 C2090 ) C1618_=_C2760( C1618 C2760 ) C1618_=_C2811( C1618 C2811 ) C1618_=_C2856( C1618 C2856 ) C1618_=_C2857( C1618 C2857 ) \nC1618_=_C2859( C1618 C2859 ) C1618_=_C2861( C1618 C2861 ) C1618_=_C2863( C1618 C2863 ) C1618_=_C2864( C1618 C2864 ) C1618_=_C2865( C1618 C2865 ) C1618_=_C2868( C1618 C2868 ) \nC1623_=_C1625( C1623 C1625 ) C1623_=_C1644( C1623 C1644 ) C1623_=_C1967( C1623 C1967 ) C1623_=_C1988( C1623 C1988 ) C1623_=_C2349( C1623 C2349 ) C1623_=_C2522( C1623 C2522 ) \nC1623_=_C2533( C1623 C2533 ) C1623_=_C2991( C1623 C2991 ) C1623_=_C3567( C1623 C3567 ) C1623_=_C3643( C1623 C3643 ) C1623_=_C3644( C1623 C3644 ) C1623_=_C3645( C1623 C3645 ) \nC1623_=_C3647( C1623 C3647 ) C1623_=_C3650( C1623 C3650 ) C1625_=_C1797( C1625 C1797 ) C1625_=_C2101( C1625 C2101 ) C1625_=_C2173( C1625 C2173 ) C1625_=_C2755( C1625 C2755 ) \nC1625_=_C2770( C1625 C2770 ) C1625_=_C2864( C1625 C2864 ) C1625_=_C2971( C1625 C2971 ) C1625_=_C3373( C1625 C3373 ) C1625_=_C3506( C1625 C3506 ) C1625_=_C3521( C1625 C3521 ) \nC1625_=_C3619( C1625 C3619 ) C1625_=_C3928( C1625 C3928 ) C1625_=_C3986( C1625 C3986 ) C1625_=_C3987( C1625 C3987 ) C1625_=_C3988( C1625 C3988 ) C1631_=_C1632( C1631 C1632 ) \nC1631_=_C1633( C1631 C1633 ) C1631_=_C1634( C1631 C1634 ) C1631_=_C1637( C1631 C1637 ) C1631_=_C1640( C1631 C1640 ) C1631_=_C1641( C1631 C1641 ) C1631_=_C1642( C1631 C1642 ) \nC1631_=_C1643( C1631 C1643 ) C1631_=_C1644( C1631 C1644 ) C1631_=_C1646( C1631 C1646 ) C1631_=_C1649( C1631 C1649 ) C1631_=_C1650( C1631 C1650 ) C1631_=_C1652( C1631 C1652 ) \nC1631_=_C1654( C1631 C1654 ) C1631_=_C1723( C1631 C1723 ) C1631_=_C1803( C1631 C1803 ) C1631_=_C1804( C1631 C1804 ) C1631_=_C1805( C1631 C1805 ) C1631_=_C1806( C1631 C1806 ) \nC1631_=_C1808( C1631 C1808 ) C1631_=_C1810( C1631 C1810 ) C1631_=_C1812( C1631 C1812 ) C1631_=_C1814( C1631 C1814 ) C1631_=_C1815( C1631 C1815 ) C1631_=_C1816( C1631 C1816 ) \nC1631_=_C1817( C1631 C1817 ) C1631_=_C1822( C1631 C1822 ) C1631_=_C1823( C1631 C1823 ) C1631_=_C1825( C1631 C1825 ) C1632_=_C1633( C1632 C1633 ) C1632_=_C1634( C1632 C1634 ) \nC1632_=_C1637( C1632 C1637 ) C1632_=_C1640( C1632 C1640 ) C1632_=_C1641( C1632 C1641 ) C1632_=_C1642( C1632 C1642 ) C1632_=_C1643( C1632 C1643 ) C1632_=_C1644( C1632 C1644 ) \nC1632_=_C1646( C1632 C1646 ) C1632_=_C1649( C1632 C1649 ) C1632_=_C1650( C1632 C1650 ) C1632_=_C1652( C1632 C1652 ) C1632_=_C1654( C1632 C1654 ) C1632_=_C1677( C1632 C1677 ) \nC1632_=_C1769( C1632 C1769 ) C1632_=_C1938( C1632 C1938 ) C1632_=_C2123( C1632 C2123 ) C1632_=_C2126( C1632 C2126 ) C1632_=_C2129( C1632 C2129 ) C1632_=_C2134( C1632 C2134 ) \nC1632_=_C2136( C1632 C2136 ) C1632_=_C2137( C1632 C2137 ) C1633_=_C1634( C1633 C1634 ) C1633_=_C1637( C1633 C1637 ) C1633_=_C1640( C1633 C1640 ) C1633_=_C1641( C1633 C1641 ) \nC1633_=_C1642( C1633 C1642 ) C1633_=_C1643( C1633 C1643 ) C1633_=_C1644( C1633 C1644 ) C1633_=_C1646( C1633 C1646 ) C1633_=_C1649( C1633 C1649 ) C1633_=_C1650( C1633 C1650 ) \nC1633_=_C1652( C1633 C1652 ) C1633_=_C1654( C1633 C1654 ) C1633_=_C1808( C1633 C1808 ) C1633_=_C2344( C1633 C2344 ) C1633_=_C2346(</w:t>
      </w:r>
    </w:p>
    <w:p>
      <w:pPr>
        <w:pStyle w:val="PreformattedText"/>
        <w:bidi w:val="0"/>
        <w:spacing w:before="0" w:after="0"/>
        <w:jc w:val="left"/>
        <w:rPr/>
      </w:pPr>
      <w:r>
        <w:rPr/>
        <w:t xml:space="preserve"> </w:t>
      </w:r>
      <w:r>
        <w:rPr/>
        <w:t>C1633 C2346 ) C1633_=_C2347( C1633 C2347 ) \nC1633_=_C2349( C1633 C2349 ) C1633_=_C2351( C1633 C2351 ) C1633_=_C2352( C1633 C2352 ) C1633_=_C2354( C1633 C2354 ) C1633_=_C2356( C1633 C2356 ) C1633_=_C2358( C1633 C2358 ) \nC1634_=_C1637( C1634 C1637 ) C1634_=_C1640( C1634 C1640 ) C1634_=_C1641( C1634 C1641 ) C1634_=_C1642( C1634 C1642 ) C1634_=_C1643( C1634 C1643 ) C1634_=_C1644( C1634 C1644 ) \nC1634_=_C1646( C1634 C1646 ) C1634_=_C1649( C1634 C1649 ) C1634_=_C1650( C1634 C1650 ) C1634_=_C1652( C1634 C1652 ) C1634_=_C1654( C1634 C1654 ) C1634_=_C1810( C1634 C1810 ) \nC1634_=_C2530( C1634 C2530 ) C1634_=_C2533( C1634 C2533 ) C1634_=_C2536( C1634 C2536 ) C1634_=_C2537( C1634 C2537 ) C1634_=_C2542( C1634 C2542 ) C1637_=_C1640( C1637 C1640 ) \nC1637_=_C1641( C1637 C1641 ) C1637_=_C1642( C1637 C1642 ) C1637_=_C1643( C1637 C1643 ) C1637_=_C1644( C1637 C1644 ) C1637_=_C1646( C1637 C1646 ) C1637_=_C1649( C1637 C1649 ) \nC1637_=_C1650( C1637 C1650 ) C1637_=_C1652( C1637 C1652 ) C1637_=_C1654( C1637 C1654 ) C1637_=_C2254( C1637 C2254 ) C1637_=_C2598( C1637 C2598 ) C1637_=_C2631( C1637 C2631 ) \nC1637_=_C2740( C1637 C2740 ) C1637_=_C2811( C1637 C2811 ) C1637_=_C2816( C1637 C2816 ) C1637_=_C2819( C1637 C2819 ) C1640_=_C1641( C1640 C1641 ) C1640_=_C1642( C1640 C1642 ) \nC1640_=_C1643( C1640 C1643 ) C1640_=_C1644( C1640 C1644 ) C1640_=_C1646( C1640 C1646 ) C1640_=_C1649( C1640 C1649 ) C1640_=_C1650( C1640 C1650 ) C1640_=_C1652( C1640 C1652 ) \nC1640_=_C1654( C1640 C1654 ) C1640_=_C2743( C1640 C2743 ) C1640_=_C2856( C1640 C2856 ) C1640_=_C3167( C1640 C3167 ) C1640_=_C3238( C1640 C3238 ) C1640_=_C3242( C1640 C3242 ) \nC1640_=_C3243( C1640 C3243 ) C1640_=_C3245( C1640 C3245 ) C1640_=_C3246( C1640 C3246 ) C1640_=_C3248( C1640 C3248 ) C1640_=_C3250( C1640 C3250 ) C1641_=_C1642( C1641 C1642 ) \nC1641_=_C1643( C1641 C1643 ) C1641_=_C1644( C1641 C1644 ) C1641_=_C1646( C1641 C1646 ) C1641_=_C1649( C1641 C1649 ) C1641_=_C1650( C1641 C1650 ) C1641_=_C1652( C1641 C1652 ) \nC1641_=_C1654( C1641 C1654 ) C1641_=_C1692( C1641 C1692 ) C1641_=_C2694( C1641 C2694 ) C1641_=_C2903( C1641 C2903 ) C1641_=_C3018( C1641 C3018 ) C1641_=_C3295( C1641 C3295 ) \nC1641_=_C3347( C1641 C3347 ) C1641_=_C3348( C1641 C3348 ) C1641_=_C3351( C1641 C3351 ) C1641_=_C3354( C1641 C3354 ) C1642_=_C1643( C1642 C1643 ) C1642_=_C1644( C1642 C1644 ) \nC1642_=_C1646( C1642 C1646 ) C1642_=_C1649( C1642 C1649 ) C1642_=_C1650( C1642 C1650 ) C1642_=_C1652( C1642 C1652 ) C1642_=_C1654( C1642 C1654 ) C1642_=_C2385( C1642 C2385 ) \nC1642_=_C2749( C1642 C2749 ) C1642_=_C2859( C1642 C2859 ) C1642_=_C3544( C1642 C3544 ) C1642_=_C3546( C1642 C3546 ) C1642_=_C3548( C1642 C3548 ) C1642_=_C3550( C1642 C3550 ) \nC1642_=_C3551( C1642 C3551 ) C1643_=_C1644( C1643 C1644 ) C1643_=_C1646( C1643 C1646 ) C1643_=_C1649( C1643 C1649 ) C1643_=_C1650( C1643 C1650 ) C1643_=_C1652( C1643 C1652 ) \nC1643_=_C1654( C1643 C1654 ) C1643_=_C1812( C1643 C1812 ) C1643_=_C2876( C1643 C2876 ) C1643_=_C3335( C1643 C3335 ) C1643_=_C3567( C1643 C3567 ) C1643_=_C3570( C1643 C3570 ) \nC1643_=_C3571( C1643 C3571 ) C1643_=_C3572( C1643 C3572 ) C1643_=_C3575( C1643 C3575 ) C1643_=_C3576( C1643 C3576 ) C1644_=_C1646( C1644 C1646 ) C1644_=_C1649( C1644 C1649 ) \nC1644_=_C1650( C1644 C1650 ) C1644_=_C1652( C1644 C1652 ) C1644_=_C1654( C1644 C1654 ) C1644_=_C1967( C1644 C1967 ) C1644_=_C1988( C1644 C1988 ) C1644_=_C2349( C1644 C2349 ) \nC1644_=_C2522( C1644 C2522 ) C1644_=_C2533( C1644 C2533 ) C1644_=_C2991( C1644 C2991 ) C1644_=_C3567( C1644 C3567 ) C1644_=_C3643( C1644 C3643 ) C1644_=_C3644( C1644 C3644 ) \nC1644_=_C3645( C1644 C3645 ) C1644_=_C3647( C1644 C3647 ) C1644_=_C3650( C1644 C3650 ) C1646_=_C1649( C1646 C1649 ) C1646_=_C1650( C1646 C1650 ) C1646_=_C1652( C1646 C1652 ) \nC1646_=_C1654( C1646 C1654 ) C1646_=_C1815( C1646 C1815 ) C1646_=_C2246( C1646 C2246 ) C1646_=_C2685( C1646 C2685 ) C1646_=_C2846( C1646 C2846 ) C1646_=_C2877( C1646 C2877 ) \nC1646_=_C3336( C1646 C3336 ) C1646_=_C3607( C1646 C3607 ) C1646_=_C3643( C1646 C3643 ) C1646_=_C3756( C1646 C3756 ) C1646_=_C3774( C1646 C3774 ) C1646_=_C3775( C1646 C3775 ) \nC1646_=_C3776( C1646 C3776 ) C1646_=_C3779( C1646 C3779 ) C1649_=_C1650( C1649 C1650 ) C1649_=_C1652( C1649 C1652 ) C1649_=_C1654( C1649 C1654 ) C1649_=_C1695( C1649 C1695 ) \nC1649_=_C2274( C1649 C2274 ) C1649_=_C2571( C1649 C2571 ) C1649_=_C2592( C1649 C2592 ) C1649_=_C2698( C1649 C2698 ) C1649_=_C2878( C1649 C2878 ) C1649_=_C2940( C1649 C2940 ) \nC1649_=_C2969( C1649 C2969 ) C1649_=_C3023( C1649 C3023 ) C1649_=_C3082( C1649 C3082 ) C1649_=_C3140( C1649 C3140 ) C1649_=_C3654( C1649 C3654 ) C1649_=_C3814( C1649 C3814 ) \nC1649_=_C3846( C1649 C3846 ) C1649_=_C3847( C1649 C3847 ) C1649_=_C3848( C1649 C3848 ) C1649_=_C3849( C1649 C3849 ) C1649_=_C3850( C1649 C3850 ) C1650_=_C1652( C1650 C1652 ) \nC1650_=_C1654( C1650 C1654 ) C1650_=_C1927( C1650 C1927 ) C1650_=_C2752( C1650 C2752 ) C1650_=_C2861( C1650 C2861 ) C1650_=_C3372( C1650 C3372 ) C1650_=_C3609( C1650 C3609 ) \nC1650_=_C3698( C1650 C3698 ) C1650_=_C3866( C1650 C3866 ) C1650_=_C3868( C1650 C3868 ) C1650_=_C3870( C1650 C3870 ) C1652_=_C1654( C1652 C1654 ) C1652_=_C1761( C1652 C1761 ) \nC1652_=_C2010( C1652 C2010 ) C1652_=_C2354( C1652 C2354 ) C1652_=_C2542( C1652 C2542 ) C1652_=_C2994( C1652 C2994 ) C1652_=_C3025( C1652 C3025 ) C1652_=_C3575( C1652 C3575 ) \nC1652_=_C3692( C1652 C3692 ) C1652_=_C3779( C1652 C3779 ) C1652_=_C3808( C1652 C3808 ) C1652_=_C3833( C1652 C3833 ) C1652_=_C4020( C1652 C4020 ) C1652_=_C4022( C1652 C4022 ) \nC1652_=_C4023( C1652 C4023 ) C1654_=_C1676( C1654 C1676 ) C1654_=_C1699( C1654 C1699 ) C1654_=_C2014( C1654 C2014 ) C1654_=_C2155( C1654 C2155 ) C1654_=_C2707( C1654 C2707 ) \nC1654_=_C3028( C1654 C3028 ) C1654_=_C3660( C1654 C3660 ) C1654_=_C3858( C1654 C3858 ) C1655_=_C1657( C1655 C1657 ) C1655_=_C1658( C1655 C1658 ) C1655_=_C1659( C1655 C1659 ) \nC1655_=_C1660( C1655 C1660 ) C1655_=_C1662( C1655 C1662 ) C1655_=_C1664( C1655 C1664 ) C1655_=_C1665( C1655 C1665 ) C1655_=_C1666( C1655 C1666 ) C1655_=_C1668( C1655 C1668 ) \nC1655_=_C1670( C1655 C1670 ) C1655_=_C1671( C1655 C1671 ) C1655_=_C1672( C1655 C1672 ) C1655_=_C1673( C1655 C1673 ) C1655_=_C1674( C1655 C1674 ) C1655_=_C1675( C1655 C1675 ) \nC1655_=_C1676( C1655 C1676 ) C1655_=_C1827( C1655 C1827 ) C1655_=_C1847( C1655 C1847 ) C1655_=_C1999( C1655 C1999 ) C1655_=_C2000( C1655 C2000 ) C1655_=_C2003( C1655 C2003 ) \nC1655_=_C2004( C1655 C2004 ) C1655_=_C2005( C1655 C2005 ) C1655_=_C2008( C1655 C2008 ) C1655_=_C2009( C1655 C2009 ) C1655_=_C2010( C1655 C2010 ) C1655_=_C2011( C1655 C2011 ) \nC1655_=_C2012( C1655 C2012 ) C1655_=_C2013( C1655 C2013 ) C1655_=_C2014( C1655 C2014 ) C1657_=_C1658( C1657 C1658 ) C1657_=_C1659( C1657 C1659 ) C1657_=_C1660( C1657 C1660 ) \nC1657_=_C1662( C1657 C1662 ) C1657_=_C1664( C1657 C1664 ) C1657_=_C1665( C1657 C1665 ) C1657_=_C1666( C1657 C1666 ) C1657_=_C1668( C1657 C1668 ) C1657_=_C1670( C1657 C1670 ) \nC1657_=_C1671( C1657 C1671 ) C1657_=_C1672( C1657 C1672 ) C1657_=_C1673( C1657 C1673 ) C1657_=_C1674( C1657 C1674 ) C1657_=_C1675( C1657 C1675 ) C1657_=_C1676( C1657 C1676 ) \nC1657_=_C1849( C1657 C1849 ) C1657_=_C2183( C1657 C2183 ) C1657_=_C2187( C1657 C2187 ) C1657_=_C2188( C1657 C2188 ) C1657_=_C2193( C1657 C2193 ) C1658_=_C1659( C1658 C1659 ) \nC1658_=_C1660( C1658 C1660 ) C1658_=_C1662( C1658 C1662 ) C1658_=_C1664( C1658 C1664 ) C1658_=_C1665( C1658 C1665 ) C1658_=_C1666( C1658 C1666 ) C1658_=_C1668( C1658 C1668 ) \nC1658_=_C1670( C1658 C1670 ) C1658_=_C1671( C1658 C1671 ) C1658_=_C1672( C1658 C1672 ) C1658_=_C1673( C1658 C1673 ) C1658_=_C1674( C1658 C1674 ) C1658_=_C1675( C1658 C1675 ) \nC1658_=_C1676( C1658 C1676 ) C1658_=_C2323( C1658 C2323 ) C1658_=_C2491( C1658 C2491 ) C1658_=_C2493( C1658 C2493 ) C1658_=_C2497( C1658 C2497 ) C1658_=_C2501( C1658 C2501 ) \nC1658_=_C2502( C1658 C2502 ) C1658_=_C2505( C1658 C2505 ) C1658_=_C2511( C1658 C2511 ) C1659_=_C1660( C1659 C1660 ) C1659_=_C1662( C1659 C1662 ) C1659_=_C1664( C1659 C1664 ) \nC1659_=_C1665( C1659 C1665 ) C1659_=_C1666( C1659 C1666 ) C1659_=_C1668( C1659 C1668 ) C1659_=_C1670( C1659 C1670 ) C1659_=_C1671( C1659 C1671 ) C1659_=_C1672( C1659 C1672 ) \nC1659_=_C1673( C1659 C1673 ) C1659_=_C1674( C1659 C1674 ) C1659_=_C1675( C1659 C1675 ) C1659_=_C1676( C1659 C1676 ) C1659_=_C1959( C1659 C1959 ) C1659_=_C2360( C1659 C2360 ) \nC1659_=_C2514( C1659 C2514 ) C1659_=_C2517( C1659 C2517 ) C1659_=_C2518( C1659 C2518 ) C1659_=_C2520( C1659 C2520 ) C1659_=_C2522( C1659 C2522 ) C1659_=_C2526( C1659 C2526 ) \nC1660_=_C1662( C1660 C1662 ) C1660_=_C1664( C1660 C1664 ) C1660_=_C1665( C1660 C1665 ) C1660_=_C1666( C1660 C1666 ) C1660_=_C1668( C1660 C1668 ) C1660_=_C1670( C1660 C1670 ) \nC1660_=_C1671( C1660 C1671 ) C1660_=_C1672( C1660 C1672 ) C1660_=_C1673( C1660 C1673 ) C1660_=_C1674( C1660 C1674 ) C1660_=_C1675( C1660 C1675 ) C1660_=_C1676( C1660 C1676 ) \nC1660_=_C2722( C1660 C2722 ) C1660_=_C2726( C1660 C2726 ) C1662_=_C1664( C1662 C1664 ) C1662_=_C1665( C1662 C1665 ) C1662_=_C1666( C1662 C1666 ) C1662_=_C1668( C1662 C1668 ) \nC1662_=_C1670( C1662 C1670 ) C1662_=_C1671( C1662 C1671 ) C1662_=_C1672( C1662 C1672 ) C1662_=_C1673( C1662 C1673 ) C1662_=_C1674( C1662 C1674 ) C1662_=_C1675( C1662 C1675 ) \nC1662_=_C1676( C1662 C1676 ) C1662_=_C1922( C1662 C1922 ) C1662_=_C2003( C1662 C2003 ) C1662_=_C2146( C1662 C2146 ) C1662_=_C2163( C1662 C2163 ) C1662_=_C2224( C1662 C2224 ) \nC1662_=_C2290( C1662 C2290 ) C1662_=_C3208( C1662 C3208 ) C1662_=_C3210( C1662 C3210 ) C1662_=_C3211( C1662 C3211 ) C1662_=_C3212( C1662 C3212 ) C1662_=_C3213( C1662 C3213 ) \nC1664_=_C1665( C1664 C1665 ) C1664_=_C1666( C1664 C1666 ) C1664_=_C1668( C1664 C1668 ) C1664_=_C1670( C1664 C1670 ) C1664_=_C1671( C1664 C1671 ) C1664_=_C1672( C1664 C1672 ) \nC1664_=_C1673( C1664 C1673 ) C1664_=_C1674( C1664 C1674 ) C1664_=_C1675( C1664 C1675 ) C1664_=_C1676( C1664 C1676 ) C1664_=_C1773( C1664 C1773 ) C1664_=_C2076( C1664 C2076 ) \nC1664_=_C2187(</w:t>
      </w:r>
    </w:p>
    <w:p>
      <w:pPr>
        <w:pStyle w:val="PreformattedText"/>
        <w:bidi w:val="0"/>
        <w:spacing w:before="0" w:after="0"/>
        <w:jc w:val="left"/>
        <w:rPr/>
      </w:pPr>
      <w:r>
        <w:rPr/>
        <w:t xml:space="preserve"> </w:t>
      </w:r>
      <w:r>
        <w:rPr/>
        <w:t>C1664 C2187 ) C1664_=_C2257( C1664 C2257 ) C1664_=_C2497( C1664 C2497 ) C1664_=_C2518( C1664 C2518 ) C1664_=_C2726( C1664 C2726 ) C1664_=_C3309( C1664 C3309 ) \nC1664_=_C3323( C1664 C3323 ) C1664_=_C3328( C1664 C3328 ) C1664_=_C3331( C1664 C3331 ) C1665_=_C1666( C1665 C1666 ) C1665_=_C1668( C1665 C1668 ) C1665_=_C1670( C1665 C1670 ) \nC1665_=_C1671( C1665 C1671 ) C1665_=_C1672( C1665 C1672 ) C1665_=_C1673( C1665 C1673 ) C1665_=_C1674( C1665 C1674 ) C1665_=_C1675( C1665 C1675 ) C1665_=_C1676( C1665 C1676 ) \nC1665_=_C2367( C1665 C2367 ) C1665_=_C2384( C1665 C2384 ) C1665_=_C2459( C1665 C2459 ) C1665_=_C3005( C1665 C3005 ) C1665_=_C3134( C1665 C3134 ) C1665_=_C3323( C1665 C3323 ) \nC1665_=_C3447( C1665 C3447 ) C1665_=_C3449( C1665 C3449 ) C1665_=_C3450( C1665 C3450 ) C1665_=_C3452( C1665 C3452 ) C1665_=_C3453( C1665 C3453 ) C1665_=_C3455( C1665 C3455 ) \nC1666_=_C1668( C1666 C1668 ) C1666_=_C1670( C1666 C1670 ) C1666_=_C1671( C1666 C1671 ) C1666_=_C1672( C1666 C1672 ) C1666_=_C1673( C1666 C1673 ) C1666_=_C1674( C1666 C1674 ) \nC1666_=_C1675( C1666 C1675 ) C1666_=_C1676( C1666 C1676 ) C1666_=_C2765( C1666 C2765 ) C1666_=_C2783( C1666 C2783 ) C1666_=_C3279( C1666 C3279 ) C1666_=_C3299( C1666 C3299 ) \nC1666_=_C3822( C1666 C3822 ) C1666_=_C3824( C1666 C3824 ) C1666_=_C3825( C1666 C3825 ) C1668_=_C1670( C1668 C1670 ) C1668_=_C1671( C1668 C1671 ) C1668_=_C1672( C1668 C1672 ) \nC1668_=_C1673( C1668 C1673 ) C1668_=_C1674( C1668 C1674 ) C1668_=_C1675( C1668 C1675 ) C1668_=_C1676( C1668 C1676 ) C1668_=_C2278( C1668 C2278 ) C1668_=_C2785( C1668 C2785 ) \nC1668_=_C3200( C1668 C3200 ) C1668_=_C3300( C1668 C3300 ) C1668_=_C3797( C1668 C3797 ) C1668_=_C3912( C1668 C3912 ) C1668_=_C3948( C1668 C3948 ) C1668_=_C3954( C1668 C3954 ) \nC1668_=_C3955( C1668 C3955 ) C1668_=_C3956( C1668 C3956 ) C1670_=_C1671( C1670 C1671 ) C1670_=_C1672( C1670 C1672 ) C1670_=_C1673( C1670 C1673 ) C1670_=_C1674( C1670 C1674 ) \nC1670_=_C1675( C1670 C1675 ) C1670_=_C1676( C1670 C1676 ) C1670_=_C2787( C1670 C2787 ) C1670_=_C2972( C1670 C2972 ) C1670_=_C3013( C1670 C3013 ) C1670_=_C3302( C1670 C3302 ) \nC1670_=_C3395( C1670 C3395 ) C1670_=_C3561( C1670 C3561 ) C1670_=_C3771( C1670 C3771 ) C1670_=_C3825( C1670 C3825 ) C1670_=_C3956( C1670 C3956 ) C1670_=_C3990( C1670 C3990 ) \nC1670_=_C4000( C1670 C4000 ) C1670_=_C4001( C1670 C4001 ) C1670_=_C4002( C1670 C4002 ) C1670_=_C4003( C1670 C4003 ) C1671_=_C1672( C1671 C1672 ) C1671_=_C1673( C1671 C1673 ) \nC1671_=_C1674( C1671 C1674 ) C1671_=_C1675( C1671 C1675 ) C1671_=_C1676( C1671 C1676 ) C1671_=_C2009( C1671 C2009 ) C1671_=_C2151( C1671 C2151 ) C1671_=_C3855( C1671 C3855 ) \nC1671_=_C3876( C1671 C3876 ) C1671_=_C4005( C1671 C4005 ) C1671_=_C4007( C1671 C4007 ) C1672_=_C1673( C1672 C1673 ) C1672_=_C1674( C1672 C1674 ) C1672_=_C1675( C1672 C1675 ) \nC1672_=_C1676( C1672 C1676 ) C1672_=_C2428( C1672 C2428 ) C1672_=_C2557( C1672 C2557 ) C1672_=_C2788( C1672 C2788 ) C1672_=_C2893( C1672 C2893 ) C1672_=_C3303( C1672 C3303 ) \nC1672_=_C3991( C1672 C3991 ) C1672_=_C4000( C1672 C4000 ) C1672_=_C4010( C1672 C4010 ) C1672_=_C4011( C1672 C4011 ) C1673_=_C1674( C1673 C1674 ) C1673_=_C1675( C1673 C1675 ) \nC1673_=_C1676( C1673 C1676 ) C1673_=_C2049( C1673 C2049 ) C1673_=_C2153( C1673 C2153 ) C1673_=_C2319( C1673 C2319 ) C1673_=_C2430( C1673 C2430 ) C1673_=_C2669( C1673 C2669 ) \nC1673_=_C2832( C1673 C2832 ) C1673_=_C3035( C1673 C3035 ) C1673_=_C3152( C1673 C3152 ) C1673_=_C3328( C1673 C3328 ) C1673_=_C3764( C1673 C3764 ) C1673_=_C3887( C1673 C3887 ) \nC1673_=_C4011( C1673 C4011 ) C1674_=_C1675( C1674 C1675 ) C1674_=_C1676( C1674 C1676 ) C1674_=_C1780( C1674 C1780 ) C1674_=_C1954( C1674 C1954 ) C1674_=_C2104( C1674 C2104 ) \nC1674_=_C2137( C1674 C2137 ) C1674_=_C2791( C1674 C2791 ) C1674_=_C3016( C1674 C3016 ) C1674_=_C3102( C1674 C3102 ) C1674_=_C3305( C1674 C3305 ) C1674_=_C3788( C1674 C3788 ) \nC1674_=_C3902( C1674 C3902 ) C1674_=_C3945( C1674 C3945 ) C1674_=_C3993( C1674 C3993 ) C1674_=_C4001( C1674 C4001 ) C1674_=_C4056( C1674 C4056 ) C1674_=_C4065( C1674 C4065 ) \nC1675_=_C1676( C1675 C1676 ) C1675_=_C1997( C1675 C1997 ) C1675_=_C2793( C1675 C2793 ) C1675_=_C3131( C1675 C3131 ) C1675_=_C3307( C1675 C3307 ) C1675_=_C3593( C1675 C3593 ) \nC1675_=_C3669( C1675 C3669 ) C1675_=_C3678( C1675 C3678 ) C1675_=_C3996( C1675 C3996 ) C1675_=_C4003( C1675 C4003 ) C1675_=_C4090( C1675 C4090 ) C1676_=_C1699( C1676 C1699 ) \nC1676_=_C2014( C1676 C2014 ) C1676_=_C2155( C1676 C2155 ) C1676_=_C2707( C1676 C2707 ) C1676_=_C3028( C1676 C3028 ) C1676_=_C3660( C1676 C3660 ) C1676_=_C3858( C1676 C3858 ) \nC1677_=_C1678( C1677 C1678 ) C1677_=_C1679( C1677 C1679 ) C1677_=_C1685( C1677 C1685 ) C1677_=_C1688( C1677 C1688 ) C1677_=_C1690( C1677 C1690 ) C1677_=_C1692( C1677 C1692 ) \nC1677_=_C1694( C1677 C1694 ) C1677_=_C1695( C1677 C1695 ) C1677_=_C1698( C1677 C1698 ) C1677_=_C1699( C1677 C1699 ) C1677_=_C1700( C1677 C1700 ) C1677_=_C1769( C1677 C1769 ) \nC1677_=_C1938( C1677 C1938 ) C1677_=_C2123( C1677 C2123 ) C1677_=_C2126( C1677 C2126 ) C1677_=_C2129( C1677 C2129 ) C1677_=_C2134( C1677 C2134 ) C1677_=_C2136( C1677 C2136 ) \nC1677_=_C2137( C1677 C2137 ) C1678_=_C1679( C1678 C1679 ) C1678_=_C1685( C1678 C1685 ) C1678_=_C1688( C1678 C1688 ) C1678_=_C1690( C1678 C1690 ) C1678_=_C1692( C1678 C1692 ) \nC1678_=_C1694( C1678 C1694 ) C1678_=_C1695( C1678 C1695 ) C1678_=_C1698( C1678 C1698 ) C1678_=_C1699( C1678 C1699 ) C1678_=_C1700( C1678 C1700 ) C1678_=_C2263( C1678 C2263 ) \nC1678_=_C2264( C1678 C2264 ) C1678_=_C2265( C1678 C2265 ) C1678_=_C2266( C1678 C2266 ) C1678_=_C2267( C1678 C2267 ) C1678_=_C2268( C1678 C2268 ) C1678_=_C2269( C1678 C2269 ) \nC1678_=_C2273( C1678 C2273 ) C1678_=_C2274( C1678 C2274 ) C1678_=_C2275( C1678 C2275 ) C1678_=_C2276( C1678 C2276 ) C1678_=_C2278( C1678 C2278 ) C1678_=_C2279( C1678 C2279 ) \nC1678_=_C2281( C1678 C2281 ) C1678_=_C2283( C1678 C2283 ) C1679_=_C1685( C1679 C1685 ) C1679_=_C1688( C1679 C1688 ) C1679_=_C1690( C1679 C1690 ) C1679_=_C1692( C1679 C1692 ) \nC1679_=_C1694( C1679 C1694 ) C1679_=_C1695( C1679 C1695 ) C1679_=_C1698( C1679 C1698 ) C1679_=_C1699( C1679 C1699 ) C1679_=_C1700( C1679 C1700 ) C1679_=_C2453( C1679 C2453 ) \nC1679_=_C2455( C1679 C2455 ) C1679_=_C2456( C1679 C2456 ) C1679_=_C2457( C1679 C2457 ) C1679_=_C2459( C1679 C2459 ) C1679_=_C2466( C1679 C2466 ) C1679_=_C2471( C1679 C2471 ) \nC1679_=_C2472( C1679 C2472 ) C1685_=_C1688( C1685 C1688 ) C1685_=_C1690( C1685 C1690 ) C1685_=_C1692( C1685 C1692 ) C1685_=_C1694( C1685 C1694 ) C1685_=_C1695( C1685 C1695 ) \nC1685_=_C1698( C1685 C1698 ) C1685_=_C1699( C1685 C1699 ) C1685_=_C1700( C1685 C1700 ) C1685_=_C2676( C1685 C2676 ) C1685_=_C2899( C1685 C2899 ) C1685_=_C2930( C1685 C2930 ) \nC1685_=_C2959( C1685 C2959 ) C1685_=_C3001( C1685 C3001 ) C1685_=_C3002( C1685 C3002 ) C1685_=_C3003( C1685 C3003 ) C1685_=_C3004( C1685 C3004 ) C1685_=_C3005( C1685 C3005 ) \nC1685_=_C3009( C1685 C3009 ) C1685_=_C3011( C1685 C3011 ) C1685_=_C3013( C1685 C3013 ) C1685_=_C3015( C1685 C3015 ) C1685_=_C3016( C1685 C3016 ) C1685_=_C3017( C1685 C3017 ) \nC1688_=_C1690( C1688 C1690 ) C1688_=_C1692( C1688 C1692 ) C1688_=_C1694( C1688 C1694 ) C1688_=_C1695( C1688 C1695 ) C1688_=_C1698( C1688 C1698 ) C1688_=_C1699( C1688 C1699 ) \nC1688_=_C1700( C1688 C1700 ) C1688_=_C1788( C1688 C1788 ) C1688_=_C2022( C1688 C2022 ) C1688_=_C2161( C1688 C2161 ) C1688_=_C2677( C1688 C2677 ) C1688_=_C2900( C1688 C2900 ) \nC1688_=_C2933( C1688 C2933 ) C1688_=_C3092( C1688 C3092 ) C1688_=_C3093( C1688 C3093 ) C1688_=_C3096( C1688 C3096 ) C1688_=_C3097( C1688 C3097 ) C1688_=_C3099( C1688 C3099 ) \nC1688_=_C3101( C1688 C3101 ) C1688_=_C3102( C1688 C3102 ) C1688_=_C3103( C1688 C3103 ) C1688_=_C3104( C1688 C3104 ) C1688_=_C3106( C1688 C3106 ) C1690_=_C1692( C1690 C1692 ) \nC1690_=_C1694( C1690 C1694 ) C1690_=_C1695( C1690 C1695 ) C1690_=_C1698( C1690 C1698 ) C1690_=_C1699( C1690 C1699 ) C1690_=_C1700( C1690 C1700 ) C1690_=_C2517( C1690 C2517 ) \nC1690_=_C2636( C1690 C2636 ) C1690_=_C2800( C1690 C2800 ) C1690_=_C2901( C1690 C2901 ) C1690_=_C2977( C1690 C2977 ) C1690_=_C3075( C1690 C3075 ) C1690_=_C3180( C1690 C3180 ) \nC1690_=_C3295( C1690 C3295 ) C1690_=_C3296( C1690 C3296 ) C1690_=_C3297( C1690 C3297 ) C1690_=_C3299( C1690 C3299 ) C1690_=_C3300( C1690 C3300 ) C1690_=_C3302( C1690 C3302 ) \nC1690_=_C3303( C1690 C3303 ) C1690_=_C3305( C1690 C3305 ) C1690_=_C3306( C1690 C3306 ) C1690_=_C3307( C1690 C3307 ) C1692_=_C1694( C1692 C1694 ) C1692_=_C1695( C1692 C1695 ) \nC1692_=_C1698( C1692 C1698 ) C1692_=_C1699( C1692 C1699 ) C1692_=_C1700( C1692 C1700 ) C1692_=_C2694( C1692 C2694 ) C1692_=_C2903( C1692 C2903 ) C1692_=_C3018( C1692 C3018 ) \nC1692_=_C3295( C1692 C3295 ) C1692_=_C3347( C1692 C3347 ) C1692_=_C3348( C1692 C3348 ) C1692_=_C3351( C1692 C3351 ) C1692_=_C3354( C1692 C3354 ) C1694_=_C1695( C1694 C1695 ) \nC1694_=_C1698( C1694 C1698 ) C1694_=_C1699( C1694 C1699 ) C1694_=_C1700( C1694 C1700 ) C1694_=_C2169( C1694 C2169 ) C1694_=_C2230( C1694 C2230 ) C1694_=_C2245( C1694 C2245 ) \nC1694_=_C2406( C1694 C2406 ) C1694_=_C2638( C1694 C2638 ) C1694_=_C2650( C1694 C2650 ) C1694_=_C2684( C1694 C2684 ) C1694_=_C2845( C1694 C2845 ) C1694_=_C3079( C1694 C3079 ) \nC1694_=_C3183( C1694 C3183 ) C1694_=_C3210( C1694 C3210 ) C1694_=_C3708( C1694 C3708 ) C1694_=_C3756( C1694 C3756 ) C1694_=_C3757( C1694 C3757 ) C1694_=_C3758( C1694 C3758 ) \nC1694_=_C3759( C1694 C3759 ) C1695_=_C1698( C1695 C1698 ) C1695_=_C1699( C1695 C1699 ) C1695_=_C1700( C1695 C1700 ) C1695_=_C2274( C1695 C2274 ) C1695_=_C2571( C1695 C2571 ) \nC1695_=_C2592( C1695 C2592 ) C1695_=_C2698( C1695 C2698 ) C1695_=_C2878( C1695 C2878 ) C1695_=_C2940( C1695 C2940 ) C1695_=_C2969( C1695 C2969 ) C1695_=_C3023( C1695 C3023 ) \nC1695_=_C3082( C1695 C3082 ) C1695_=_C3140( C1695 C3140 ) C1695_=_C3654( C1695 C3654 ) C1695_=_C3814( C1695 C3814 ) C1695_=_C3846( C1695 C3846 ) C1695_=_C3847( C1695 C3847 ) \nC1695_=_C3848( C1695 C3848 ) C1695_=_C3849( C1695 C3849 ) C1695_=_C3850(</w:t>
      </w:r>
    </w:p>
    <w:p>
      <w:pPr>
        <w:pStyle w:val="PreformattedText"/>
        <w:bidi w:val="0"/>
        <w:spacing w:before="0" w:after="0"/>
        <w:jc w:val="left"/>
        <w:rPr/>
      </w:pPr>
      <w:r>
        <w:rPr/>
        <w:t xml:space="preserve"> </w:t>
      </w:r>
      <w:r>
        <w:rPr/>
        <w:t>C1695 C3850 ) C1698_=_C1699( C1698 C1699 ) C1698_=_C1700( C1698 C1700 ) C1698_=_C1975( C1698 C1975 ) \nC1698_=_C2281( C1698 C2281 ) C1698_=_C2472( C1698 C2472 ) C1698_=_C2640( C1698 C2640 ) C1698_=_C3054( C1698 C3054 ) C1698_=_C3088( C1698 C3088 ) C1698_=_C3189( C1698 C3189 ) \nC1698_=_C3306( C1698 C3306 ) C1698_=_C3524( C1698 C3524 ) C1698_=_C3667( C1698 C3667 ) C1698_=_C3759( C1698 C3759 ) C1698_=_C3842( C1698 C3842 ) C1698_=_C4077( C1698 C4077 ) \nC1698_=_C4089( C1698 C4089 ) C1698_=_C4090( C1698 C4090 ) C1698_=_C4092( C1698 C4092 ) C1699_=_C1700( C1699 C1700 ) C1699_=_C2014( C1699 C2014 ) C1699_=_C2155( C1699 C2155 ) \nC1699_=_C2707( C1699 C2707 ) C1699_=_C3028( C1699 C3028 ) C1699_=_C3660( C1699 C3660 ) C1699_=_C3858( C1699 C3858 ) C1700_=_C2451( C1700 C2451 ) C1700_=_C2641( C1700 C2641 ) \nC1700_=_C3089( C1700 C3089 ) C1700_=_C3190( C1700 C3190 ) C1700_=_C3432( C1700 C3432 ) C1700_=_C3837( C1700 C3837 ) C1700_=_C4081( C1700 C4081 ) C1700_=_C4092( C1700 C4092 ) \nC1701_=_C1703( C1701 C1703 ) C1701_=_C1704( C1701 C1704 ) C1701_=_C1705( C1701 C1705 ) C1701_=_C1707( C1701 C1707 ) C1701_=_C1714( C1701 C1714 ) C1701_=_C1717( C1701 C1717 ) \nC1701_=_C1719( C1701 C1719 ) C1701_=_C1768( C1701 C1768 ) C1701_=_C1769( C1701 C1769 ) C1701_=_C1771( C1701 C1771 ) C1701_=_C1772( C1701 C1772 ) C1701_=_C1773( C1701 C1773 ) \nC1701_=_C1774( C1701 C1774 ) C1701_=_C1775( C1701 C1775 ) C1701_=_C1776( C1701 C1776 ) C1701_=_C1777( C1701 C1777 ) C1701_=_C1780( C1701 C1780 ) C1701_=_C1781( C1701 C1781 ) \nC1703_=_C1704( C1703 C1704 ) C1703_=_C1705( C1703 C1705 ) C1703_=_C1707( C1703 C1707 ) C1703_=_C1714( C1703 C1714 ) C1703_=_C1717( C1703 C1717 ) C1703_=_C1719( C1703 C1719 ) \nC1703_=_C1937( C1703 C1937 ) C1703_=_C1938( C1703 C1938 ) C1703_=_C1941( C1703 C1941 ) C1703_=_C1942( C1703 C1942 ) C1703_=_C1943( C1703 C1943 ) C1703_=_C1945( C1703 C1945 ) \nC1703_=_C1946( C1703 C1946 ) C1703_=_C1947( C1703 C1947 ) C1703_=_C1948( C1703 C1948 ) C1703_=_C1949( C1703 C1949 ) C1703_=_C1950( C1703 C1950 ) C1703_=_C1952( C1703 C1952 ) \nC1703_=_C1954( C1703 C1954 ) C1703_=_C1955( C1703 C1955 ) C1704_=_C1705( C1704 C1705 ) C1704_=_C1707( C1704 C1707 ) C1704_=_C1714( C1704 C1714 ) C1704_=_C1717( C1704 C1717 ) \nC1704_=_C1719( C1704 C1719 ) C1704_=_C2074( C1704 C2074 ) C1704_=_C2075( C1704 C2075 ) C1704_=_C2076( C1704 C2076 ) C1704_=_C2082( C1704 C2082 ) C1705_=_C1707( C1705 C1707 ) \nC1705_=_C1714( C1705 C1714 ) C1705_=_C1717( C1705 C1717 ) C1705_=_C1719( C1705 C1719 ) C1705_=_C2253( C1705 C2253 ) C1705_=_C2254( C1705 C2254 ) C1705_=_C2255( C1705 C2255 ) \nC1705_=_C2256( C1705 C2256 ) C1705_=_C2257( C1705 C2257 ) C1705_=_C2258( C1705 C2258 ) C1705_=_C2260( C1705 C2260 ) C1707_=_C1714( C1707 C1714 ) C1707_=_C1717( C1707 C1717 ) \nC1707_=_C1719( C1707 C1719 ) C1707_=_C2397( C1707 C2397 ) C1707_=_C2676( C1707 C2676 ) C1707_=_C2677( C1707 C2677 ) C1707_=_C2678( C1707 C2678 ) C1707_=_C2679( C1707 C2679 ) \nC1707_=_C2681( C1707 C2681 ) C1707_=_C2682( C1707 C2682 ) C1707_=_C2683( C1707 C2683 ) C1707_=_C2684( C1707 C2684 ) C1707_=_C2685( C1707 C2685 ) C1707_=_C2687( C1707 C2687 ) \nC1707_=_C2690( C1707 C2690 ) C1714_=_C1717( C1714 C1717 ) C1714_=_C1719( C1714 C1719 ) C1714_=_C2164( C1714 C2164 ) C1714_=_C2681( C1714 C2681 ) C1714_=_C3108( C1714 C3108 ) \nC1714_=_C3220( C1714 C3220 ) C1714_=_C3458( C1714 C3458 ) C1714_=_C3459( C1714 C3459 ) C1714_=_C3462( C1714 C3462 ) C1714_=_C3463( C1714 C3463 ) C1714_=_C3467( C1714 C3467 ) \nC1714_=_C3468( C1714 C3468 ) C1714_=_C3471( C1714 C3471 ) C1717_=_C1719( C1717 C1719 ) C1717_=_C1816( C1717 C1816 ) C1717_=_C2061( C1717 C2061 ) C1717_=_C2351( C1717 C2351 ) \nC1717_=_C2536( C1717 C2536 ) C1717_=_C3110( C1717 C3110 ) C1717_=_C3226( C1717 C3226 ) C1717_=_C3462( C1717 C3462 ) C1717_=_C3476( C1717 C3476 ) C1717_=_C3502( C1717 C3502 ) \nC1717_=_C3570( C1717 C3570 ) C1717_=_C3644( C1717 C3644 ) C1717_=_C3774( C1717 C3774 ) C1717_=_C3808( C1717 C3808 ) C1717_=_C3809( C1717 C3809 ) C1717_=_C3810( C1717 C3810 ) \nC1717_=_C3811( C1717 C3811 ) C1717_=_C3812( C1717 C3812 ) C1717_=_C3813( C1717 C3813 ) C1719_=_C2505( C1719 C2505 ) C1719_=_C3144( C1719 C3144 ) C1719_=_C3159( C1719 C3159 ) \nC1719_=_C3243( C1719 C3243 ) C1719_=_C3281( C1719 C3281 ) C1719_=_C3453( C1719 C3453 ) C1719_=_C3717( C1719 C3717 ) C1719_=_C3899( C1719 C3899 ) C1719_=_C3983( C1719 C3983 ) \nC1719_=_C3984( C1719 C3984 ) C1723_=_C1728( C1723 C1728 ) C1723_=_C1729( C1723 C1729 ) C1723_=_C1730( C1723 C1730 ) C1723_=_C1734( C1723 C1734 ) C1723_=_C1740( C1723 C1740 ) \nC1723_=_C1742( C1723 C1742 ) C1723_=_C1803( C1723 C1803 ) C1723_=_C1804( C1723 C1804 ) C1723_=_C1805( C1723 C1805 ) C1723_=_C1806( C1723 C1806 ) C1723_=_C1808( C1723 C1808 ) \nC1723_=_C1810( C1723 C1810 ) C1723_=_C1812( C1723 C1812 ) C1723_=_C1814( C1723 C1814 ) C1723_=_C1815( C1723 C1815 ) C1723_=_C1816( C1723 C1816 ) C1723_=_C1817( C1723 C1817 ) \nC1723_=_C1822( C1723 C1822 ) C1723_=_C1823( C1723 C1823 ) C1723_=_C1825( C1723 C1825 ) C1728_=_C1729( C1728 C1729 ) C1728_=_C1730( C1728 C1730 ) C1728_=_C1734( C1728 C1734 ) \nC1728_=_C1740( C1728 C1740 ) C1728_=_C1742( C1728 C1742 ) C1728_=_C1914( C1728 C1914 ) C1728_=_C2216( C1728 C2216 ) C1728_=_C2218( C1728 C2218 ) C1728_=_C2219( C1728 C2219 ) \nC1728_=_C2222( C1728 C2222 ) C1728_=_C2224( C1728 C2224 ) C1728_=_C2227( C1728 C2227 ) C1728_=_C2230( C1728 C2230 ) C1728_=_C2232( C1728 C2232 ) C1728_=_C2233( C1728 C2233 ) \nC1729_=_C1730( C1729 C1730 ) C1729_=_C1734( C1729 C1734 ) C1729_=_C1740( C1729 C1740 ) C1729_=_C1742( C1729 C1742 ) C1729_=_C2088( C1729 C2088 ) C1729_=_C2474( C1729 C2474 ) \nC1729_=_C2475( C1729 C2475 ) C1729_=_C2476( C1729 C2476 ) C1729_=_C2477( C1729 C2477 ) C1729_=_C2483( C1729 C2483 ) C1729_=_C2484( C1729 C2484 ) C1729_=_C2487( C1729 C2487 ) \nC1729_=_C2488( C1729 C2488 ) C1729_=_C2489( C1729 C2489 ) C1730_=_C1734( C1730 C1734 ) C1730_=_C1740( C1730 C1740 ) C1730_=_C1742( C1730 C1742 ) C1730_=_C2263( C1730 C2263 ) \nC1730_=_C2561( C1730 C2561 ) C1730_=_C2563( C1730 C2563 ) C1730_=_C2566( C1730 C2566 ) C1730_=_C2570( C1730 C2570 ) C1730_=_C2571( C1730 C2571 ) C1730_=_C2574( C1730 C2574 ) \nC1730_=_C2575( C1730 C2575 ) C1730_=_C2576( C1730 C2576 ) C1730_=_C2578( C1730 C2578 ) C1734_=_C1740( C1734 C1740 ) C1734_=_C1742( C1734 C1742 ) C1734_=_C1875( C1734 C1875 ) \nC1734_=_C2347( C1734 C2347 ) C1734_=_C2609( C1734 C2609 ) C1734_=_C3062( C1734 C3062 ) C1734_=_C3411( C1734 C3411 ) C1734_=_C3433( C1734 C3433 ) C1734_=_C3434( C1734 C3434 ) \nC1734_=_C3437( C1734 C3437 ) C1734_=_C3438( C1734 C3438 ) C1734_=_C3439( C1734 C3439 ) C1734_=_C3444( C1734 C3444 ) C1740_=_C1742( C1740 C1742 ) C1740_=_C1908( C1740 C1908 ) \nC1740_=_C1993( C1740 C1993 ) C1740_=_C2013( C1740 C2013 ) C1740_=_C2065( C1740 C2065 ) C1740_=_C2211( C1740 C2211 ) C1740_=_C2526( C1740 C2526 ) C1740_=_C2809( C1740 C2809 ) \nC1740_=_C2914( C1740 C2914 ) C1740_=_C2986( C1740 C2986 ) C1740_=_C3027( C1740 C3027 ) C1740_=_C3354( C1740 C3354 ) C1740_=_C3397( C1740 C3397 ) C1740_=_C3576( C1740 C3576 ) \nC1740_=_C3696( C1740 C3696 ) C1740_=_C3720( C1740 C3720 ) C1740_=_C3751( C1740 C3751 ) C1740_=_C4040( C1740 C4040 ) C1740_=_C4063( C1740 C4063 ) C1740_=_C4064( C1740 C4064 ) \nC1742_=_C2618( C1742 C2618 ) C1742_=_C3072( C1742 C3072 ) C1742_=_C3600( C1742 C3600 ) C1742_=_C3920( C1742 C3920 ) C1742_=_C4041( C1742 C4041 ) C1746_=_C1747( C1746 C1747 ) \nC1746_=_C1748( C1746 C1748 ) C1746_=_C1750( C1746 C1750 ) C1746_=_C1752( C1746 C1752 ) C1746_=_C1755( C1746 C1755 ) C1746_=_C1757( C1746 C1757 ) C1746_=_C1761( C1746 C1761 ) \nC1746_=_C1762( C1746 C1762 ) C1746_=_C1828( C1746 C1828 ) C1746_=_C2037( C1746 C2037 ) C1746_=_C2038( C1746 C2038 ) C1746_=_C2039( C1746 C2039 ) C1746_=_C2041( C1746 C2041 ) \nC1746_=_C2044( C1746 C2044 ) C1746_=_C2045( C1746 C2045 ) C1746_=_C2047( C1746 C2047 ) C1746_=_C2049( C1746 C2049 ) C1746_=_C2050( C1746 C2050 ) C1747_=_C1748( C1747 C1748 ) \nC1747_=_C1750( C1747 C1750 ) C1747_=_C1752( C1747 C1752 ) C1747_=_C1755( C1747 C1755 ) C1747_=_C1757( C1747 C1757 ) C1747_=_C1761( C1747 C1761 ) C1747_=_C1762( C1747 C1762 ) \nC1747_=_C2158( C1747 C2158 ) C1747_=_C2216( C1747 C2216 ) C1747_=_C2287( C1747 C2287 ) C1747_=_C2289( C1747 C2289 ) C1747_=_C2290( C1747 C2290 ) C1747_=_C2294( C1747 C2294 ) \nC1747_=_C2296( C1747 C2296 ) C1747_=_C2297( C1747 C2297 ) C1747_=_C2300( C1747 C2300 ) C1747_=_C2302( C1747 C2302 ) C1747_=_C2303( C1747 C2303 ) C1748_=_C1750( C1748 C1750 ) \nC1748_=_C1752( C1748 C1752 ) C1748_=_C1755( C1748 C1755 ) C1748_=_C1757( C1748 C1757 ) C1748_=_C1761( C1748 C1761 ) C1748_=_C1762( C1748 C1762 ) C1748_=_C2323( C1748 C2323 ) \nC1748_=_C2325( C1748 C2325 ) C1748_=_C2326( C1748 C2326 ) C1748_=_C2327( C1748 C2327 ) C1748_=_C2328( C1748 C2328 ) C1748_=_C2329( C1748 C2329 ) C1748_=_C2330( C1748 C2330 ) \nC1748_=_C2333( C1748 C2333 ) C1748_=_C2334( C1748 C2334 ) C1748_=_C2336( C1748 C2336 ) C1748_=_C2337( C1748 C2337 ) C1748_=_C2339( C1748 C2339 ) C1748_=_C2340( C1748 C2340 ) \nC1750_=_C1752( C1750 C1752 ) C1750_=_C1755( C1750 C1755 ) C1750_=_C1757( C1750 C1757 ) C1750_=_C1761( C1750 C1761 ) C1750_=_C1762( C1750 C1762 ) C1750_=_C2264( C1750 C2264 ) \nC1750_=_C2453( C1750 C2453 ) C1750_=_C2619( C1750 C2619 ) C1750_=_C2631( C1750 C2631 ) C1750_=_C2633( C1750 C2633 ) C1750_=_C2635( C1750 C2635 ) C1750_=_C2636( C1750 C2636 ) \nC1750_=_C2637( C1750 C2637 ) C1750_=_C2638( C1750 C2638 ) C1750_=_C2639( C1750 C2639 ) C1750_=_C2640( C1750 C2640 ) C1750_=_C2641( C1750 C2641 ) C1750_=_C2642( C1750 C2642 ) \nC1750_=_C2643( C1750 C2643 ) C1752_=_C1755( C1752 C1755 ) C1752_=_C1757( C1752 C1757 ) C1752_=_C1761( C1752 C1761 ) C1752_=_C1762( C1752 C1762 ) C1752_=_C2306( C1752 C2306 ) \nC1752_=_C2491( C1752 C2491 ) C1752_=_C2657( C1752 C2657 ) C1752_=_C2659( C1752 C2659 ) C1752_=_C2660( C1752 C2660 ) C1752_=_C2661( C1752 C2661 ) C1752_=_C2662( C1752 C2662 ) \nC1752_=_C2666( C1752 C2666 ) C1752_=_C2668( C1752 C2668 ) C1752_=_C2669( C1752 C2669 ) C1752_=_C2670( C1752 C2670 ) C1752_=_C2671(</w:t>
      </w:r>
    </w:p>
    <w:p>
      <w:pPr>
        <w:pStyle w:val="PreformattedText"/>
        <w:bidi w:val="0"/>
        <w:spacing w:before="0" w:after="0"/>
        <w:jc w:val="left"/>
        <w:rPr/>
      </w:pPr>
      <w:r>
        <w:rPr/>
        <w:t xml:space="preserve"> </w:t>
      </w:r>
      <w:r>
        <w:rPr/>
        <w:t>C1752 C2671 ) C1752_=_C2672( C1752 C2672 ) \nC1755_=_C1757( C1755 C1757 ) C1755_=_C1761( C1755 C1761 ) C1755_=_C1762( C1755 C1762 ) C1755_=_C2421( C1755 C2421 ) C1755_=_C2553( C1755 C2553 ) C1755_=_C2645( C1755 C2645 ) \nC1755_=_C2888( C1755 C2888 ) C1755_=_C3148( C1755 C3148 ) C1755_=_C3150( C1755 C3150 ) C1755_=_C3152( C1755 C3152 ) C1755_=_C3153( C1755 C3153 ) C1757_=_C1761( C1757 C1761 ) \nC1757_=_C1762( C1757 C1762 ) C1757_=_C2044( C1757 C2044 ) C1757_=_C2990( C1757 C2990 ) C1757_=_C3370( C1757 C3370 ) C1757_=_C3629( C1757 C3629 ) C1757_=_C3630( C1757 C3630 ) \nC1761_=_C1762( C1761 C1762 ) C1761_=_C2010( C1761 C2010 ) C1761_=_C2354( C1761 C2354 ) C1761_=_C2542( C1761 C2542 ) C1761_=_C2994( C1761 C2994 ) C1761_=_C3025( C1761 C3025 ) \nC1761_=_C3575( C1761 C3575 ) C1761_=_C3692( C1761 C3692 ) C1761_=_C3779( C1761 C3779 ) C1761_=_C3808( C1761 C3808 ) C1761_=_C3833( C1761 C3833 ) C1761_=_C4020( C1761 C4020 ) \nC1761_=_C4022( C1761 C4022 ) C1761_=_C4023( C1761 C4023 ) C1762_=_C2300( C1762 C2300 ) C1762_=_C2337( C1762 C2337 ) C1762_=_C2670( C1762 C2670 ) C1762_=_C2792( C1762 C2792 ) \nC1762_=_C2996( C1762 C2996 ) C1762_=_C3406( C1762 C3406 ) C1762_=_C3629( C1762 C3629 ) C1762_=_C3802( C1762 C3802 ) C1762_=_C3903( C1762 C3903 ) C1762_=_C4022( C1762 C4022 ) \nC1762_=_C4071( C1762 C4071 ) C1762_=_C4072( C1762 C4072 ) C1768_=_C1769( C1768 C1769 ) C1768_=_C1771( C1768 C1771 ) C1768_=_C1772( C1768 C1772 ) C1768_=_C1773( C1768 C1773 ) \nC1768_=_C1774( C1768 C1774 ) C1768_=_C1775( C1768 C1775 ) C1768_=_C1776( C1768 C1776 ) C1768_=_C1777( C1768 C1777 ) C1768_=_C1780( C1768 C1780 ) C1768_=_C1781( C1768 C1781 ) \nC1768_=_C1937( C1768 C1937 ) C1768_=_C2088( C1768 C2088 ) C1768_=_C2090( C1768 C2090 ) C1768_=_C2092( C1768 C2092 ) C1768_=_C2098( C1768 C2098 ) C1768_=_C2100( C1768 C2100 ) \nC1768_=_C2101( C1768 C2101 ) C1768_=_C2103( C1768 C2103 ) C1768_=_C2104( C1768 C2104 ) C1769_=_C1771( C1769 C1771 ) C1769_=_C1772( C1769 C1772 ) C1769_=_C1773( C1769 C1773 ) \nC1769_=_C1774( C1769 C1774 ) C1769_=_C1775( C1769 C1775 ) C1769_=_C1776( C1769 C1776 ) C1769_=_C1777( C1769 C1777 ) C1769_=_C1780( C1769 C1780 ) C1769_=_C1781( C1769 C1781 ) \nC1769_=_C1938( C1769 C1938 ) C1769_=_C2123( C1769 C2123 ) C1769_=_C2126( C1769 C2126 ) C1769_=_C2129( C1769 C2129 ) C1769_=_C2134( C1769 C2134 ) C1769_=_C2136( C1769 C2136 ) \nC1769_=_C2137( C1769 C2137 ) C1771_=_C1772( C1771 C1772 ) C1771_=_C1773( C1771 C1773 ) C1771_=_C1774( C1771 C1774 ) C1771_=_C1775( C1771 C1775 ) C1771_=_C1776( C1771 C1776 ) \nC1771_=_C1777( C1771 C1777 ) C1771_=_C1780( C1771 C1780 ) C1771_=_C1781( C1771 C1781 ) C1771_=_C1920( C1771 C1920 ) C1771_=_C1943( C1771 C1943 ) C1771_=_C2074( C1771 C2074 ) \nC1771_=_C2255( C1771 C2255 ) C1771_=_C2422( C1771 C2422 ) C1771_=_C2777( C1771 C2777 ) C1771_=_C3155( C1771 C3155 ) C1771_=_C3159( C1771 C3159 ) C1771_=_C3160( C1771 C3160 ) \nC1771_=_C3162( C1771 C3162 ) C1771_=_C3164( C1771 C3164 ) C1771_=_C3166( C1771 C3166 ) C1772_=_C1773( C1772 C1773 ) C1772_=_C1774( C1772 C1774 ) C1772_=_C1775( C1772 C1775 ) \nC1772_=_C1776( C1772 C1776 ) C1772_=_C1777( C1772 C1777 ) C1772_=_C1780( C1772 C1780 ) C1772_=_C1781( C1772 C1781 ) C1772_=_C2075( C1772 C2075 ) C1772_=_C2256( C1772 C2256 ) \nC1772_=_C2874( C1772 C2874 ) C1772_=_C3041( C1772 C3041 ) C1772_=_C3133( C1772 C3133 ) C1772_=_C3309( C1772 C3309 ) C1772_=_C3310( C1772 C3310 ) C1772_=_C3313( C1772 C3313 ) \nC1772_=_C3315( C1772 C3315 ) C1772_=_C3316( C1772 C3316 ) C1772_=_C3318( C1772 C3318 ) C1772_=_C3321( C1772 C3321 ) C1772_=_C3322( C1772 C3322 ) C1773_=_C1774( C1773 C1774 ) \nC1773_=_C1775( C1773 C1775 ) C1773_=_C1776( C1773 C1776 ) C1773_=_C1777( C1773 C1777 ) C1773_=_C1780( C1773 C1780 ) C1773_=_C1781( C1773 C1781 ) C1773_=_C2076( C1773 C2076 ) \nC1773_=_C2187( C1773 C2187 ) C1773_=_C2257( C1773 C2257 ) C1773_=_C2497( C1773 C2497 ) C1773_=_C2518( C1773 C2518 ) C1773_=_C2726( C1773 C2726 ) C1773_=_C3309( C1773 C3309 ) \nC1773_=_C3323( C1773 C3323 ) C1773_=_C3328( C1773 C3328 ) C1773_=_C3331( C1773 C3331 ) C1774_=_C1775( C1774 C1775 ) C1774_=_C1776( C1774 C1776 ) C1774_=_C1777( C1774 C1777 ) \nC1774_=_C1780( C1774 C1780 ) C1774_=_C1781( C1774 C1781 ) C1774_=_C1945( C1774 C1945 ) C1774_=_C2968( C1774 C2968 ) C1774_=_C3011( C1774 C3011 ) C1774_=_C3392( C1774 C3392 ) \nC1774_=_C3558( C1774 C3558 ) C1774_=_C3769( C1774 C3769 ) C1774_=_C3784( C1774 C3784 ) C1774_=_C3787( C1774 C3787 ) C1774_=_C3788( C1774 C3788 ) C1774_=_C3791( C1774 C3791 ) \nC1775_=_C1776( C1775 C1776 ) C1775_=_C1777( C1775 C1777 ) C1775_=_C1780( C1775 C1780 ) C1775_=_C1781( C1775 C1781 ) C1775_=_C1946( C1775 C1946 ) C1775_=_C2082( C1775 C2082 ) \nC1775_=_C2258( C1775 C2258 ) C1775_=_C2390( C1775 C2390 ) C1775_=_C2784( C1775 C2784 ) C1775_=_C3083( C1775 C3083 ) C1775_=_C3394( C1775 C3394 ) C1775_=_C3898( C1775 C3898 ) \nC1775_=_C3899( C1775 C3899 ) C1775_=_C3900( C1775 C3900 ) C1775_=_C3901( C1775 C3901 ) C1775_=_C3902( C1775 C3902 ) C1775_=_C3903( C1775 C3903 ) C1776_=_C1777( C1776 C1777 ) \nC1776_=_C1780( C1776 C1780 ) C1776_=_C1781( C1776 C1781 ) C1776_=_C1949( C1776 C1949 ) C1776_=_C2374( C1776 C2374 ) C1776_=_C2828( C1776 C2828 ) C1776_=_C3198( C1776 C3198 ) \nC1776_=_C3935( C1776 C3935 ) C1776_=_C3940( C1776 C3940 ) C1776_=_C3943( C1776 C3943 ) C1776_=_C3945( C1776 C3945 ) C1777_=_C1780( C1777 C1780 ) C1777_=_C1781( C1777 C1781 ) \nC1777_=_C1950( C1777 C1950 ) C1777_=_C2100( C1777 C2100 ) C1777_=_C2134( C1777 C2134 ) C1777_=_C3452( C1777 C3452 ) C1777_=_C3546( C1777 C3546 ) C1777_=_C3597( C1777 C3597 ) \nC1777_=_C3634( C1777 C3634 ) C1777_=_C3784( C1777 C3784 ) C1777_=_C3898( C1777 C3898 ) C1777_=_C3917( C1777 C3917 ) C1777_=_C3940( C1777 C3940 ) C1777_=_C3972( C1777 C3972 ) \nC1777_=_C3973( C1777 C3973 ) C1777_=_C3975( C1777 C3975 ) C1777_=_C3977( C1777 C3977 ) C1777_=_C3978( C1777 C3978 ) C1780_=_C1781( C1780 C1781 ) C1780_=_C1954( C1780 C1954 ) \nC1780_=_C2104( C1780 C2104 ) C1780_=_C2137( C1780 C2137 ) C1780_=_C2791( C1780 C2791 ) C1780_=_C3016( C1780 C3016 ) C1780_=_C3102( C1780 C3102 ) C1780_=_C3305( C1780 C3305 ) \nC1780_=_C3788( C1780 C3788 ) C1780_=_C3902( C1780 C3902 ) C1780_=_C3945( C1780 C3945 ) C1780_=_C3993( C1780 C3993 ) C1780_=_C4001( C1780 C4001 ) C1780_=_C4056( C1780 C4056 ) \nC1780_=_C4065( C1780 C4065 ) C1781_=_C1955( C1781 C1955 ) C1781_=_C2050( C1781 C2050 ) C1781_=_C3153( C1781 C3153 ) C1781_=_C3712( C1781 C3712 ) C1781_=_C3977( C1781 C3977 ) \nC1781_=_C4057( C1781 C4057 ) C1781_=_C4065( C1781 C4065 ) C1783_=_C1786( C1783 C1786 ) C1783_=_C1787( C1783 C1787 ) C1783_=_C1788( C1783 C1788 ) C1783_=_C1791( C1783 C1791 ) \nC1783_=_C1792( C1783 C1792 ) C1783_=_C1793( C1783 C1793 ) C1783_=_C1795( C1783 C1795 ) C1783_=_C1797( C1783 C1797 ) C1783_=_C2020( C1783 C2020 ) C1783_=_C2022( C1783 C2022 ) \nC1783_=_C2024( C1783 C2024 ) C1783_=_C2026( C1783 C2026 ) C1783_=_C2029( C1783 C2029 ) C1783_=_C2030( C1783 C2030 ) C1783_=_C2034( C1783 C2034 ) C1783_=_C2036( C1783 C2036 ) \nC1786_=_C1787( C1786 C1787 ) C1786_=_C1788( C1786 C1788 ) C1786_=_C1791( C1786 C1791 ) C1786_=_C1792( C1786 C1792 ) C1786_=_C1793( C1786 C1793 ) C1786_=_C1795( C1786 C1795 ) \nC1786_=_C1797( C1786 C1797 ) C1786_=_C2740( C1786 C2740 ) C1786_=_C2743( C1786 C2743 ) C1786_=_C2746( C1786 C2746 ) C1786_=_C2748( C1786 C2748 ) C1786_=_C2749( C1786 C2749 ) \nC1786_=_C2752( C1786 C2752 ) C1786_=_C2755( C1786 C2755 ) C1786_=_C2758( C1786 C2758 ) C1787_=_C1788( C1787 C1788 ) C1787_=_C1791( C1787 C1791 ) C1787_=_C1792( C1787 C1792 ) \nC1787_=_C1793( C1787 C1793 ) C1787_=_C1795( C1787 C1795 ) C1787_=_C1797( C1787 C1797 ) C1787_=_C2266( C1787 C2266 ) C1787_=_C2959( C1787 C2959 ) C1787_=_C2961( C1787 C2961 ) \nC1787_=_C2964( C1787 C2964 ) C1787_=_C2966( C1787 C2966 ) C1787_=_C2967( C1787 C2967 ) C1787_=_C2968( C1787 C2968 ) C1787_=_C2969( C1787 C2969 ) C1787_=_C2971( C1787 C2971 ) \nC1787_=_C2972( C1787 C2972 ) C1787_=_C2973( C1787 C2973 ) C1787_=_C2975( C1787 C2975 ) C1788_=_C1791( C1788 C1791 ) C1788_=_C1792( C1788 C1792 ) C1788_=_C1793( C1788 C1793 ) \nC1788_=_C1795( C1788 C1795 ) C1788_=_C1797( C1788 C1797 ) C1788_=_C2022( C1788 C2022 ) C1788_=_C2161( C1788 C2161 ) C1788_=_C2677( C1788 C2677 ) C1788_=_C2900( C1788 C2900 ) \nC1788_=_C2933( C1788 C2933 ) C1788_=_C3092( C1788 C3092 ) C1788_=_C3093( C1788 C3093 ) C1788_=_C3096( C1788 C3096 ) C1788_=_C3097( C1788 C3097 ) C1788_=_C3099( C1788 C3099 ) \nC1788_=_C3101( C1788 C3101 ) C1788_=_C3102( C1788 C3102 ) C1788_=_C3103( C1788 C3103 ) C1788_=_C3104( C1788 C3104 ) C1788_=_C3106( C1788 C3106 ) C1791_=_C1792( C1791 C1792 ) \nC1791_=_C1793( C1791 C1793 ) C1791_=_C1795( C1791 C1795 ) C1791_=_C1797( C1791 C1797 ) C1791_=_C1833( C1791 C1833 ) C1791_=_C1874( C1791 C1874 ) C1791_=_C1923( C1791 C1923 ) \nC1791_=_C2438( C1791 C2438 ) C1791_=_C3370( C1791 C3370 ) C1791_=_C3371( C1791 C3371 ) C1791_=_C3372( C1791 C3372 ) C1791_=_C3373( C1791 C3373 ) C1791_=_C3375( C1791 C3375 ) \nC1791_=_C3376( C1791 C3376 ) C1792_=_C1793( C1792 C1793 ) C1792_=_C1795( C1792 C1795 ) C1792_=_C1797( C1792 C1797 ) C1792_=_C2026( C1792 C2026 ) C1792_=_C2905( C1792 C2905 ) \nC1792_=_C3266( C1792 C3266 ) C1792_=_C3487( C1792 C3487 ) C1792_=_C3488( C1792 C3488 ) C1792_=_C3489( C1792 C3489 ) C1792_=_C3491( C1792 C3491 ) C1792_=_C3493( C1792 C3493 ) \nC1792_=_C3494( C1792 C3494 ) C1792_=_C3495( C1792 C3495 ) C1792_=_C3497( C1792 C3497 ) C1792_=_C3499( C1792 C3499 ) C1792_=_C3500( C1792 C3500 ) C1793_=_C1795( C1793 C1795 ) \nC1793_=_C1797( C1793 C1797 ) C1793_=_C1859( C1793 C1859 ) C1793_=_C3120( C1793 C3120 ) C1793_=_C3580( C1793 C3580 ) C1793_=_C3617( C1793 C3617 ) C1793_=_C3619( C1793 C3619 ) \nC1793_=_C3620( C1793 C3620 ) C1793_=_C3622( C1793 C3622 ) C1793_=_C3623( C1793 C3623 ) C1795_=_C1797( C1795 C1797 ) C1795_=_C1925( C1795 C1925 ) C1795_=_C2115( C1795 C2115 ) \nC1795_=_C2206( C1795 C2206 ) C1795_=_C2294( C1795 C2294 ) C1795_=_C2649( C1795 C2649 ) C1795_=_C3123( C1795 C3123 ) C1795_=_C3208( C1795 C3208 ) C1795_=_C3269( C1795 C3269 ) \nC1795_=_C3708(</w:t>
      </w:r>
    </w:p>
    <w:p>
      <w:pPr>
        <w:pStyle w:val="PreformattedText"/>
        <w:bidi w:val="0"/>
        <w:spacing w:before="0" w:after="0"/>
        <w:jc w:val="left"/>
        <w:rPr/>
      </w:pPr>
      <w:r>
        <w:rPr/>
        <w:t xml:space="preserve"> </w:t>
      </w:r>
      <w:r>
        <w:rPr/>
        <w:t>C1795 C3708 ) C1795_=_C3712( C1795 C3712 ) C1795_=_C3714( C1795 C3714 ) C1797_=_C2101( C1797 C2101 ) C1797_=_C2173( C1797 C2173 ) C1797_=_C2755( C1797 C2755 ) \nC1797_=_C2770( C1797 C2770 ) C1797_=_C2864( C1797 C2864 ) C1797_=_C2971( C1797 C2971 ) C1797_=_C3373( C1797 C3373 ) C1797_=_C3506( C1797 C3506 ) C1797_=_C3521( C1797 C3521 ) \nC1797_=_C3619( C1797 C3619 ) C1797_=_C3928( C1797 C3928 ) C1797_=_C3986( C1797 C3986 ) C1797_=_C3987( C1797 C3987 ) C1797_=_C3988( C1797 C3988 ) C1803_=_C1804( C1803 C1804 ) \nC1803_=_C1805( C1803 C1805 ) C1803_=_C1806( C1803 C1806 ) C1803_=_C1808( C1803 C1808 ) C1803_=_C1810( C1803 C1810 ) C1803_=_C1812( C1803 C1812 ) C1803_=_C1814( C1803 C1814 ) \nC1803_=_C1815( C1803 C1815 ) C1803_=_C1816( C1803 C1816 ) C1803_=_C1817( C1803 C1817 ) C1803_=_C1822( C1803 C1822 ) C1803_=_C1823( C1803 C1823 ) C1803_=_C1825( C1803 C1825 ) \nC1803_=_C1908( C1803 C1908 ) C1804_=_C1805( C1804 C1805 ) C1804_=_C1806( C1804 C1806 ) C1804_=_C1808( C1804 C1808 ) C1804_=_C1810( C1804 C1810 ) C1804_=_C1812( C1804 C1812 ) \nC1804_=_C1814( C1804 C1814 ) C1804_=_C1815( C1804 C1815 ) C1804_=_C1816( C1804 C1816 ) C1804_=_C1817( C1804 C1817 ) C1804_=_C1822( C1804 C1822 ) C1804_=_C1823( C1804 C1823 ) \nC1804_=_C1825( C1804 C1825 ) C1804_=_C1956( C1804 C1956 ) C1804_=_C1981( C1804 C1981 ) C1804_=_C1984( C1804 C1984 ) C1804_=_C1988( C1804 C1988 ) C1804_=_C1989( C1804 C1989 ) \nC1804_=_C1993( C1804 C1993 ) C1804_=_C1996( C1804 C1996 ) C1804_=_C1997( C1804 C1997 ) C1805_=_C1806( C1805 C1806 ) C1805_=_C1808( C1805 C1808 ) C1805_=_C1810( C1805 C1810 ) \nC1805_=_C1812( C1805 C1812 ) C1805_=_C1814( C1805 C1814 ) C1805_=_C1815( C1805 C1815 ) C1805_=_C1816( C1805 C1816 ) C1805_=_C1817( C1805 C1817 ) C1805_=_C1822( C1805 C1822 ) \nC1805_=_C1823( C1805 C1823 ) C1805_=_C1825( C1805 C1825 ) C1805_=_C2054( C1805 C2054 ) C1805_=_C2059( C1805 C2059 ) C1805_=_C2061( C1805 C2061 ) C1805_=_C2065( C1805 C2065 ) \nC1806_=_C1808( C1806 C1808 ) C1806_=_C1810( C1806 C1810 ) C1806_=_C1812( C1806 C1812 ) C1806_=_C1814( C1806 C1814 ) C1806_=_C1815( C1806 C1815 ) C1806_=_C1816( C1806 C1816 ) \nC1806_=_C1817( C1806 C1817 ) C1806_=_C1822( C1806 C1822 ) C1806_=_C1823( C1806 C1823 ) C1806_=_C1825( C1806 C1825 ) C1806_=_C2206( C1806 C2206 ) C1806_=_C2210( C1806 C2210 ) \nC1806_=_C2211( C1806 C2211 ) C1806_=_C2213( C1806 C2213 ) C1808_=_C1810( C1808 C1810 ) C1808_=_C1812( C1808 C1812 ) C1808_=_C1814( C1808 C1814 ) C1808_=_C1815( C1808 C1815 ) \nC1808_=_C1816( C1808 C1816 ) C1808_=_C1817( C1808 C1817 ) C1808_=_C1822( C1808 C1822 ) C1808_=_C1823( C1808 C1823 ) C1808_=_C1825( C1808 C1825 ) C1808_=_C2344( C1808 C2344 ) \nC1808_=_C2346( C1808 C2346 ) C1808_=_C2347( C1808 C2347 ) C1808_=_C2349( C1808 C2349 ) C1808_=_C2351( C1808 C2351 ) C1808_=_C2352( C1808 C2352 ) C1808_=_C2354( C1808 C2354 ) \nC1808_=_C2356( C1808 C2356 ) C1808_=_C2358( C1808 C2358 ) C1810_=_C1812( C1810 C1812 ) C1810_=_C1814( C1810 C1814 ) C1810_=_C1815( C1810 C1815 ) C1810_=_C1816( C1810 C1816 ) \nC1810_=_C1817( C1810 C1817 ) C1810_=_C1822( C1810 C1822 ) C1810_=_C1823( C1810 C1823 ) C1810_=_C1825( C1810 C1825 ) C1810_=_C2530( C1810 C2530 ) C1810_=_C2533( C1810 C2533 ) \nC1810_=_C2536( C1810 C2536 ) C1810_=_C2537( C1810 C2537 ) C1810_=_C2542( C1810 C2542 ) C1812_=_C1814( C1812 C1814 ) C1812_=_C1815( C1812 C1815 ) C1812_=_C1816( C1812 C1816 ) \nC1812_=_C1817( C1812 C1817 ) C1812_=_C1822( C1812 C1822 ) C1812_=_C1823( C1812 C1823 ) C1812_=_C1825( C1812 C1825 ) C1812_=_C2876( C1812 C2876 ) C1812_=_C3335( C1812 C3335 ) \nC1812_=_C3567( C1812 C3567 ) C1812_=_C3570( C1812 C3570 ) C1812_=_C3571( C1812 C3571 ) C1812_=_C3572( C1812 C3572 ) C1812_=_C3575( C1812 C3575 ) C1812_=_C3576( C1812 C3576 ) \nC1814_=_C1815( C1814 C1815 ) C1814_=_C1816( C1814 C1816 ) C1814_=_C1817( C1814 C1817 ) C1814_=_C1822( C1814 C1822 ) C1814_=_C1823( C1814 C1823 ) C1814_=_C1825( C1814 C1825 ) \nC1814_=_C2637( C1814 C2637 ) C1814_=_C2824( C1814 C2824 ) C1814_=_C3171( C1814 C3171 ) C1814_=_C3751( C1814 C3751 ) C1815_=_C1816( C1815 C1816 ) C1815_=_C1817( C1815 C1817 ) \nC1815_=_C1822( C1815 C1822 ) C1815_=_C1823( C1815 C1823 ) C1815_=_C1825( C1815 C1825 ) C1815_=_C2246( C1815 C2246 ) C1815_=_C2685( C1815 C2685 ) C1815_=_C2846( C1815 C2846 ) \nC1815_=_C2877( C1815 C2877 ) C1815_=_C3336( C1815 C3336 ) C1815_=_C3607( C1815 C3607 ) C1815_=_C3643( C1815 C3643 ) C1815_=_C3756( C1815 C3756 ) C1815_=_C3774( C1815 C3774 ) \nC1815_=_C3775( C1815 C3775 ) C1815_=_C3776( C1815 C3776 ) C1815_=_C3779( C1815 C3779 ) C1816_=_C1817( C1816 C1817 ) C1816_=_C1822( C1816 C1822 ) C1816_=_C1823( C1816 C1823 ) \nC1816_=_C1825( C1816 C1825 ) C1816_=_C2061( C1816 C2061 ) C1816_=_C2351( C1816 C2351 ) C1816_=_C2536( C1816 C2536 ) C1816_=_C3110( C1816 C3110 ) C1816_=_C3226( C1816 C3226 ) \nC1816_=_C3462( C1816 C3462 ) C1816_=_C3476( C1816 C3476 ) C1816_=_C3502( C1816 C3502 ) C1816_=_C3570( C1816 C3570 ) C1816_=_C3644( C1816 C3644 ) C1816_=_C3774( C1816 C3774 ) \nC1816_=_C3808( C1816 C3808 ) C1816_=_C3809( C1816 C3809 ) C1816_=_C3810( C1816 C3810 ) C1816_=_C3811( C1816 C3811 ) C1816_=_C3812( C1816 C3812 ) C1816_=_C3813( C1816 C3813 ) \nC1817_=_C1822( C1817 C1822 ) C1817_=_C1823( C1817 C1823 ) C1817_=_C1825( C1817 C1825 ) C1817_=_C1839( C1817 C1839 ) C1817_=_C2296( C1817 C2296 ) C1817_=_C2352( C1817 C2352 ) \nC1817_=_C2466( C1817 C2466 ) C1817_=_C2537( C1817 C2537 ) C1817_=_C3270( C1817 C3270 ) C1817_=_C3463( C1817 C3463 ) C1817_=_C3571( C1817 C3571 ) C1817_=_C3645( C1817 C3645 ) \nC1817_=_C3775( C1817 C3775 ) C1817_=_C3832( C1817 C3832 ) C1817_=_C3833( C1817 C3833 ) C1817_=_C3834( C1817 C3834 ) C1817_=_C3835( C1817 C3835 ) C1817_=_C3836( C1817 C3836 ) \nC1817_=_C3837( C1817 C3837 ) C1822_=_C1823( C1822 C1823 ) C1822_=_C1825( C1822 C1825 ) C1822_=_C1845( C1822 C1845 ) C1822_=_C2302( C1822 C2302 ) C1822_=_C2471( C1822 C2471 ) \nC1822_=_C2487( C1822 C2487 ) C1822_=_C3188( C1822 C3188 ) C1822_=_C3467( C1822 C3467 ) C1822_=_C3650( C1822 C3650 ) C1822_=_C3836( C1822 C3836 ) C1822_=_C3938( C1822 C3938 ) \nC1822_=_C3995( C1822 C3995 ) C1822_=_C4075( C1822 C4075 ) C1822_=_C4081( C1822 C4081 ) C1823_=_C1825( C1823 C1825 ) C1823_=_C1932( C1823 C1932 ) C1823_=_C2177( C1823 C2177 ) \nC1823_=_C3104( C1823 C3104 ) C1823_=_C3204( C1823 C3204 ) C1823_=_C3375( C1823 C3375 ) C1823_=_C3468( C1823 C3468 ) C1823_=_C3523( C1823 C3523 ) C1823_=_C3766( C1823 C3766 ) \nC1823_=_C3987( C1823 C3987 ) C1823_=_C4045( C1823 C4045 ) C1823_=_C4063( C1823 C4063 ) C1823_=_C4086( C1823 C4086 ) C1825_=_C3714( C1825 C3714 ) C1825_=_C3883( C1825 C3883 ) \nC1825_=_C4064( C1825 C4064 ) C1827_=_C1828( C1827 C1828 ) C1827_=_C1832( C1827 C1832 ) C1827_=_C1833( C1827 C1833 ) C1827_=_C1838( C1827 C1838 ) C1827_=_C1839( C1827 C1839 ) \nC1827_=_C1842( C1827 C1842 ) C1827_=_C1845( C1827 C1845 ) C1827_=_C1847( C1827 C1847 ) C1827_=_C1999( C1827 C1999 ) C1827_=_C2000( C1827 C2000 ) C1827_=_C2003( C1827 C2003 ) \nC1827_=_C2004( C1827 C2004 ) C1827_=_C2005( C1827 C2005 ) C1827_=_C2008( C1827 C2008 ) C1827_=_C2009( C1827 C2009 ) C1827_=_C2010( C1827 C2010 ) C1827_=_C2011( C1827 C2011 ) \nC1827_=_C2012( C1827 C2012 ) C1827_=_C2013( C1827 C2013 ) C1827_=_C2014( C1827 C2014 ) C1828_=_C1832( C1828 C1832 ) C1828_=_C1833( C1828 C1833 ) C1828_=_C1838( C1828 C1838 ) \nC1828_=_C1839( C1828 C1839 ) C1828_=_C1842( C1828 C1842 ) C1828_=_C1845( C1828 C1845 ) C1828_=_C2037( C1828 C2037 ) C1828_=_C2038( C1828 C2038 ) C1828_=_C2039( C1828 C2039 ) \nC1828_=_C2041( C1828 C2041 ) C1828_=_C2044( C1828 C2044 ) C1828_=_C2045( C1828 C2045 ) C1828_=_C2047( C1828 C2047 ) C1828_=_C2049( C1828 C2049 ) C1828_=_C2050( C1828 C2050 ) \nC1832_=_C1833( C1832 C1833 ) C1832_=_C1838( C1832 C1838 ) C1832_=_C1839( C1832 C1839 ) C1832_=_C1842( C1832 C1842 ) C1832_=_C1845( C1832 C1845 ) C1832_=_C1853( C1832 C1853 ) \nC1832_=_C2126( C1832 C2126 ) C1832_=_C2420( C1832 C2420 ) C1832_=_C2887( C1832 C2887 ) C1832_=_C3018( C1832 C3018 ) C1832_=_C3020( C1832 C3020 ) C1832_=_C3023( C1832 C3023 ) \nC1832_=_C3025( C1832 C3025 ) C1832_=_C3026( C1832 C3026 ) C1832_=_C3027( C1832 C3027 ) C1832_=_C3028( C1832 C3028 ) C1833_=_C1838( C1833 C1838 ) C1833_=_C1839( C1833 C1839 ) \nC1833_=_C1842( C1833 C1842 ) C1833_=_C1845( C1833 C1845 ) C1833_=_C1874( C1833 C1874 ) C1833_=_C1923( C1833 C1923 ) C1833_=_C2438( C1833 C2438 ) C1833_=_C3370( C1833 C3370 ) \nC1833_=_C3371( C1833 C3371 ) C1833_=_C3372( C1833 C3372 ) C1833_=_C3373( C1833 C3373 ) C1833_=_C3375( C1833 C3375 ) C1833_=_C3376( C1833 C3376 ) C1838_=_C1839( C1838 C1839 ) \nC1838_=_C1842( C1838 C1842 ) C1838_=_C1845( C1838 C1845 ) C1838_=_C1860( C1838 C1860 ) C1838_=_C2425( C1838 C2425 ) C1838_=_C3268( C1838 C3268 ) C1838_=_C3489( C1838 C3489 ) \nC1838_=_C3555( C1838 C3555 ) C1838_=_C3692( C1838 C3692 ) C1838_=_C3693( C1838 C3693 ) C1838_=_C3694( C1838 C3694 ) C1838_=_C3695( C1838 C3695 ) C1838_=_C3696( C1838 C3696 ) \nC1839_=_C1842( C1839 C1842 ) C1839_=_C1845( C1839 C1845 ) C1839_=_C2296( C1839 C2296 ) C1839_=_C2352( C1839 C2352 ) C1839_=_C2466( C1839 C2466 ) C1839_=_C2537( C1839 C2537 ) \nC1839_=_C3270( C1839 C3270 ) C1839_=_C3463( C1839 C3463 ) C1839_=_C3571( C1839 C3571 ) C1839_=_C3645( C1839 C3645 ) C1839_=_C3775( C1839 C3775 ) C1839_=_C3832( C1839 C3832 ) \nC1839_=_C3833( C1839 C3833 ) C1839_=_C3834( C1839 C3834 ) C1839_=_C3835( C1839 C3835 ) C1839_=_C3836( C1839 C3836 ) C1839_=_C3837( C1839 C3837 ) C1842_=_C1845( C1842 C1845 ) \nC1842_=_C1864( C1842 C1864 ) C1842_=_C2012( C1842 C2012 ) C1842_=_C2233( C1842 C2233 ) C1842_=_C2393( C1842 C2393 ) C1842_=_C2431( C1842 C2431 ) C1842_=_C2576( C1842 C2576 ) \nC1842_=_C3026( C1842 C3026 ) C1842_=_C3439( C1842 C3439 ) C1842_=_C3563( C1842 C3563 ) C1842_=_C3695( C1842 C3695 ) C1842_=_C3973( C1842 C3973 ) C1842_=_C4020( C1842 C4020 ) \nC1842_=_C4040( C1842 C4040 ) C1842_=_C4041( C1842 C4041 ) C1845_=_C2302( C1845 C2302 ) C1845_=_C2471( C1845 C2471 ) C1845_=_C2487( C1845 C2487 ) C1845_=_C3188( C1845 C3188 ) \nC1845_=_C3467( C1845 C3467 ) C1845_=_C3650( C1845 C3650 ) C1845_=_C3836(</w:t>
      </w:r>
    </w:p>
    <w:p>
      <w:pPr>
        <w:pStyle w:val="PreformattedText"/>
        <w:bidi w:val="0"/>
        <w:spacing w:before="0" w:after="0"/>
        <w:jc w:val="left"/>
        <w:rPr/>
      </w:pPr>
      <w:r>
        <w:rPr/>
        <w:t xml:space="preserve"> </w:t>
      </w:r>
      <w:r>
        <w:rPr/>
        <w:t>C1845 C3836 ) C1845_=_C3938( C1845 C3938 ) C1845_=_C3995( C1845 C3995 ) C1845_=_C4075( C1845 C4075 ) \nC1845_=_C4081( C1845 C4081 ) C1847_=_C1848( C1847 C1848 ) C1847_=_C1849( C1847 C1849 ) C1847_=_C1851( C1847 C1851 ) C1847_=_C1852( C1847 C1852 ) C1847_=_C1853( C1847 C1853 ) \nC1847_=_C1854( C1847 C1854 ) C1847_=_C1855( C1847 C1855 ) C1847_=_C1856( C1847 C1856 ) C1847_=_C1858( C1847 C1858 ) C1847_=_C1859( C1847 C1859 ) C1847_=_C1860( C1847 C1860 ) \nC1847_=_C1861( C1847 C1861 ) C1847_=_C1863( C1847 C1863 ) C1847_=_C1864( C1847 C1864 ) C1847_=_C1865( C1847 C1865 ) C1847_=_C1868( C1847 C1868 ) C1847_=_C1999( C1847 C1999 ) \nC1847_=_C2000( C1847 C2000 ) C1847_=_C2003( C1847 C2003 ) C1847_=_C2004( C1847 C2004 ) C1847_=_C2005( C1847 C2005 ) C1847_=_C2008( C1847 C2008 ) C1847_=_C2009( C1847 C2009 ) \nC1847_=_C2010( C1847 C2010 ) C1847_=_C2011( C1847 C2011 ) C1847_=_C2012( C1847 C2012 ) C1847_=_C2013( C1847 C2013 ) C1847_=_C2014( C1847 C2014 ) C1848_=_C1849( C1848 C1849 ) \nC1848_=_C1851( C1848 C1851 ) C1848_=_C1852( C1848 C1852 ) C1848_=_C1853( C1848 C1853 ) C1848_=_C1854( C1848 C1854 ) C1848_=_C1855( C1848 C1855 ) C1848_=_C1856( C1848 C1856 ) \nC1848_=_C1858( C1848 C1858 ) C1848_=_C1859( C1848 C1859 ) C1848_=_C1860( C1848 C1860 ) C1848_=_C1861( C1848 C1861 ) C1848_=_C1863( C1848 C1863 ) C1848_=_C1864( C1848 C1864 ) \nC1848_=_C1865( C1848 C1865 ) C1848_=_C1868( C1848 C1868 ) C1848_=_C2115( C1848 C2115 ) C1848_=_C2116( C1848 C2116 ) C1849_=_C1851( C1849 C1851 ) C1849_=_C1852( C1849 C1852 ) \nC1849_=_C1853( C1849 C1853 ) C1849_=_C1854( C1849 C1854 ) C1849_=_C1855( C1849 C1855 ) C1849_=_C1856( C1849 C1856 ) C1849_=_C1858( C1849 C1858 ) C1849_=_C1859( C1849 C1859 ) \nC1849_=_C1860( C1849 C1860 ) C1849_=_C1861( C1849 C1861 ) C1849_=_C1863( C1849 C1863 ) C1849_=_C1864( C1849 C1864 ) C1849_=_C1865( C1849 C1865 ) C1849_=_C1868( C1849 C1868 ) \nC1849_=_C2183( C1849 C2183 ) C1849_=_C2187( C1849 C2187 ) C1849_=_C2188( C1849 C2188 ) C1849_=_C2193( C1849 C2193 ) C1851_=_C1852( C1851 C1852 ) C1851_=_C1853( C1851 C1853 ) \nC1851_=_C1854( C1851 C1854 ) C1851_=_C1855( C1851 C1855 ) C1851_=_C1856( C1851 C1856 ) C1851_=_C1858( C1851 C1858 ) C1851_=_C1859( C1851 C1859 ) C1851_=_C1860( C1851 C1860 ) \nC1851_=_C1861( C1851 C1861 ) C1851_=_C1863( C1851 C1863 ) C1851_=_C1864( C1851 C1864 ) C1851_=_C1865( C1851 C1865 ) C1851_=_C1868( C1851 C1868 ) C1851_=_C2797( C1851 C2797 ) \nC1851_=_C2800( C1851 C2800 ) C1851_=_C2802( C1851 C2802 ) C1851_=_C2805( C1851 C2805 ) C1851_=_C2809( C1851 C2809 ) C1852_=_C1853( C1852 C1853 ) C1852_=_C1854( C1852 C1854 ) \nC1852_=_C1855( C1852 C1855 ) C1852_=_C1856( C1852 C1856 ) C1852_=_C1858( C1852 C1858 ) C1852_=_C1859( C1852 C1859 ) C1852_=_C1860( C1852 C1860 ) C1852_=_C1861( C1852 C1861 ) \nC1852_=_C1863( C1852 C1863 ) C1852_=_C1864( C1852 C1864 ) C1852_=_C1865( C1852 C1865 ) C1852_=_C1868( C1852 C1868 ) C1852_=_C2898( C1852 C2898 ) C1852_=_C2977( C1852 C2977 ) \nC1852_=_C2979( C1852 C2979 ) C1852_=_C2982( C1852 C2982 ) C1852_=_C2986( C1852 C2986 ) C1853_=_C1854( C1853 C1854 ) C1853_=_C1855( C1853 C1855 ) C1853_=_C1856( C1853 C1856 ) \nC1853_=_C1858( C1853 C1858 ) C1853_=_C1859( C1853 C1859 ) C1853_=_C1860( C1853 C1860 ) C1853_=_C1861( C1853 C1861 ) C1853_=_C1863( C1853 C1863 ) C1853_=_C1864( C1853 C1864 ) \nC1853_=_C1865( C1853 C1865 ) C1853_=_C1868( C1853 C1868 ) C1853_=_C2126( C1853 C2126 ) C1853_=_C2420( C1853 C2420 ) C1853_=_C2887( C1853 C2887 ) C1853_=_C3018( C1853 C3018 ) \nC1853_=_C3020( C1853 C3020 ) C1853_=_C3023( C1853 C3023 ) C1853_=_C3025( C1853 C3025 ) C1853_=_C3026( C1853 C3026 ) C1853_=_C3027( C1853 C3027 ) C1853_=_C3028( C1853 C3028 ) \nC1854_=_C1855( C1854 C1855 ) C1854_=_C1856( C1854 C1856 ) C1854_=_C1858( C1854 C1858 ) C1854_=_C1859( C1854 C1859 ) C1854_=_C1860( C1854 C1860 ) C1854_=_C1861( C1854 C1861 ) \nC1854_=_C1863( C1854 C1863 ) C1854_=_C1864( C1854 C1864 ) C1854_=_C1865( C1854 C1865 ) C1854_=_C1868( C1854 C1868 ) C1854_=_C3039( C1854 C3039 ) C1854_=_C3118( C1854 C3118 ) \nC1854_=_C3120( C1854 C3120 ) C1854_=_C3121( C1854 C3121 ) C1854_=_C3123( C1854 C3123 ) C1854_=_C3126( C1854 C3126 ) C1854_=_C3130( C1854 C3130 ) C1854_=_C3131( C1854 C3131 ) \nC1855_=_C1856( C1855 C1856 ) C1855_=_C1858( C1855 C1858 ) C1855_=_C1859( C1855 C1859 ) C1855_=_C1860( C1855 C1860 ) C1855_=_C1861( C1855 C1861 ) C1855_=_C1863( C1855 C1863 ) \nC1855_=_C1864( C1855 C1864 ) C1855_=_C1865( C1855 C1865 ) C1855_=_C1868( C1855 C1868 ) C1855_=_C1963( C1855 C1963 ) C1855_=_C2330( C1855 C2330 ) C1855_=_C2661( C1855 C2661 ) \nC1855_=_C2746( C1855 C2746 ) C1855_=_C3332( C1855 C3332 ) C1855_=_C3411( C1855 C3411 ) C1855_=_C3413( C1855 C3413 ) C1855_=_C3414( C1855 C3414 ) C1855_=_C3415( C1855 C3415 ) \nC1855_=_C3419( C1855 C3419 ) C1856_=_C1858( C1856 C1858 ) C1856_=_C1859( C1856 C1859 ) C1856_=_C1860( C1856 C1860 ) C1856_=_C1861( C1856 C1861 ) C1856_=_C1863( C1856 C1863 ) \nC1856_=_C1864( C1856 C1864 ) C1856_=_C1865( C1856 C1865 ) C1856_=_C1868( C1856 C1868 ) C1856_=_C3118( C1856 C3118 ) C1856_=_C3530( C1856 C3530 ) C1856_=_C3532( C1856 C3532 ) \nC1856_=_C3535( C1856 C3535 ) C1856_=_C3537( C1856 C3537 ) C1856_=_C3539( C1856 C3539 ) C1858_=_C1859( C1858 C1859 ) C1858_=_C1860( C1858 C1860 ) C1858_=_C1861( C1858 C1861 ) \nC1858_=_C1863( C1858 C1863 ) C1858_=_C1864( C1858 C1864 ) C1858_=_C1865( C1858 C1865 ) C1858_=_C1868( C1858 C1868 ) C1858_=_C3044( C1858 C3044 ) C1858_=_C3530( C1858 C3530 ) \nC1858_=_C3580( C1858 C3580 ) C1858_=_C3581( C1858 C3581 ) C1858_=_C3587( C1858 C3587 ) C1858_=_C3592( C1858 C3592 ) C1858_=_C3593( C1858 C3593 ) C1859_=_C1860( C1859 C1860 ) \nC1859_=_C1861( C1859 C1861 ) C1859_=_C1863( C1859 C1863 ) C1859_=_C1864( C1859 C1864 ) C1859_=_C1865( C1859 C1865 ) C1859_=_C1868( C1859 C1868 ) C1859_=_C3120( C1859 C3120 ) \nC1859_=_C3580( C1859 C3580 ) C1859_=_C3617( C1859 C3617 ) C1859_=_C3619( C1859 C3619 ) C1859_=_C3620( C1859 C3620 ) C1859_=_C3622( C1859 C3622 ) C1859_=_C3623( C1859 C3623 ) \nC1860_=_C1861( C1860 C1861 ) C1860_=_C1863( C1860 C1863 ) C1860_=_C1864( C1860 C1864 ) C1860_=_C1865( C1860 C1865 ) C1860_=_C1868( C1860 C1868 ) C1860_=_C2425( C1860 C2425 ) \nC1860_=_C3268( C1860 C3268 ) C1860_=_C3489( C1860 C3489 ) C1860_=_C3555( C1860 C3555 ) C1860_=_C3692( C1860 C3692 ) C1860_=_C3693( C1860 C3693 ) C1860_=_C3694( C1860 C3694 ) \nC1860_=_C3695( C1860 C3695 ) C1860_=_C3696( C1860 C3696 ) C1861_=_C1863( C1861 C1863 ) C1861_=_C1864( C1861 C1864 ) C1861_=_C1865( C1861 C1865 ) C1861_=_C1868( C1861 C1868 ) \nC1861_=_C3048( C1861 C3048 ) C1861_=_C3137( C1861 C3137 ) C1861_=_C3532( C1861 C3532 ) C1861_=_C3617( C1861 C3617 ) C1861_=_C3725( C1861 C3725 ) C1861_=_C3726( C1861 C3726 ) \nC1861_=_C3727( C1861 C3727 ) C1861_=_C3730( C1861 C3730 ) C1861_=_C3731( C1861 C3731 ) C1861_=_C3732( C1861 C3732 ) C1861_=_C3734( C1861 C3734 ) C1863_=_C1864( C1863 C1864 ) \nC1863_=_C1865( C1863 C1865 ) C1863_=_C1868( C1863 C1868 ) C1863_=_C2250( C1863 C2250 ) C1863_=_C2703( C1863 C2703 ) C1863_=_C2717( C1863 C2717 ) C1863_=_C2865( C1863 C2865 ) \nC1863_=_C3362( C1863 C3362 ) C1863_=_C3428( C1863 C3428 ) C1863_=_C3535( C1863 C3535 ) C1863_=_C3620( C1863 C3620 ) C1863_=_C3878( C1863 C3878 ) C1863_=_C3972( C1863 C3972 ) \nC1863_=_C3986( C1863 C3986 ) C1863_=_C4010( C1863 C4010 ) C1863_=_C4024( C1863 C4024 ) C1863_=_C4025( C1863 C4025 ) C1864_=_C1865( C1864 C1865 ) C1864_=_C1868( C1864 C1868 ) \nC1864_=_C2012( C1864 C2012 ) C1864_=_C2233( C1864 C2233 ) C1864_=_C2393( C1864 C2393 ) C1864_=_C2431( C1864 C2431 ) C1864_=_C2576( C1864 C2576 ) C1864_=_C3026( C1864 C3026 ) \nC1864_=_C3439( C1864 C3439 ) C1864_=_C3563( C1864 C3563 ) C1864_=_C3695( C1864 C3695 ) C1864_=_C3973( C1864 C3973 ) C1864_=_C4020( C1864 C4020 ) C1864_=_C4040( C1864 C4040 ) \nC1864_=_C4041( C1864 C4041 ) C1865_=_C1868( C1865 C1868 ) C1865_=_C2251( C1865 C2251 ) C1865_=_C2260( C1865 C2260 ) C1865_=_C2601( C1865 C2601 ) C1865_=_C2687( C1865 C2687 ) \nC1865_=_C2849( C1865 C2849 ) C1865_=_C3613( C1865 C3613 ) C1865_=_C3758( C1865 C3758 ) C1868_=_C2303( C1868 C2303 ) C1868_=_C2339( C1868 C2339 ) C1868_=_C2488( C1868 C2488 ) \nC1868_=_C2671( C1868 C2671 ) C1868_=_C3539( C1868 C3539 ) C1868_=_C3623( C1868 C3623 ) C1868_=_C3630( C1868 C3630 ) C1868_=_C4023( C1868 C4023 ) C1868_=_C4058( C1868 C4058 ) \nC1868_=_C4071( C1868 C4071 ) C1869_=_C1872( C1869 C1872 ) C1869_=_C1873( C1869 C1873 ) C1869_=_C1874( C1869 C1874 ) C1869_=_C1875( C1869 C1875 ) C1869_=_C1876( C1869 C1876 ) \nC1869_=_C1878( C1869 C1878 ) C1869_=_C1883( C1869 C1883 ) C1869_=_C1885( C1869 C1885 ) C1869_=_C1888( C1869 C1888 ) C1869_=_C1913( C1869 C1913 ) C1869_=_C1914( C1869 C1914 ) \nC1869_=_C1917( C1869 C1917 ) C1869_=_C1918( C1869 C1918 ) C1869_=_C1920( C1869 C1920 ) C1869_=_C1922( C1869 C1922 ) C1869_=_C1923( C1869 C1923 ) C1869_=_C1924( C1869 C1924 ) \nC1869_=_C1925( C1869 C1925 ) C1869_=_C1927( C1869 C1927 ) C1869_=_C1928( C1869 C1928 ) C1869_=_C1930( C1869 C1930 ) C1869_=_C1931( C1869 C1931 ) C1869_=_C1932( C1869 C1932 ) \nC1869_=_C1933( C1869 C1933 ) C1869_=_C1934( C1869 C1934 ) C1872_=_C1873( C1872 C1873 ) C1872_=_C1874( C1872 C1874 ) C1872_=_C1875( C1872 C1875 ) C1872_=_C1876( C1872 C1876 ) \nC1872_=_C1878( C1872 C1878 ) C1872_=_C1883( C1872 C1883 ) C1872_=_C1885( C1872 C1885 ) C1872_=_C1888( C1872 C1888 ) C1872_=_C2344( C1872 C2344 ) C1872_=_C2709( C1872 C2709 ) \nC1872_=_C2710( C1872 C2710 ) C1872_=_C2717( C1872 C2717 ) C1872_=_C2718( C1872 C2718 ) C1873_=_C1874( C1873 C1874 ) C1873_=_C1875( C1873 C1875 ) C1873_=_C1876( C1873 C1876 ) \nC1873_=_C1878( C1873 C1878 ) C1873_=_C1883( C1873 C1883 ) C1873_=_C1885( C1873 C1885 ) C1873_=_C1888( C1873 C1888 ) C1873_=_C2346( C1873 C2346 ) C1873_=_C3362( C1873 C3362 ) \nC1873_=_C3363( C1873 C3363 ) C1874_=_C1875( C1874 C1875 ) C1874_=_C1876( C1874 C1876 ) C1874_=_C1878( C1874 C1878 ) C1874_=_C1883( C1874 C1883 ) C1874_=_C1885( C1874 C1885 ) \nC1874_=_C1888( C1874 C1888 ) C1874_=_C1923( C1874 C1923 ) C1874_=_C2438( C1874 C2438 ) C1874_=_C3370( C1874 C3370 ) C1874_=_C3371(</w:t>
      </w:r>
    </w:p>
    <w:p>
      <w:pPr>
        <w:pStyle w:val="PreformattedText"/>
        <w:bidi w:val="0"/>
        <w:spacing w:before="0" w:after="0"/>
        <w:jc w:val="left"/>
        <w:rPr/>
      </w:pPr>
      <w:r>
        <w:rPr/>
        <w:t xml:space="preserve"> </w:t>
      </w:r>
      <w:r>
        <w:rPr/>
        <w:t>C1874 C3371 ) C1874_=_C3372( C1874 C3372 ) \nC1874_=_C3373( C1874 C3373 ) C1874_=_C3375( C1874 C3375 ) C1874_=_C3376( C1874 C3376 ) C1875_=_C1876( C1875 C1876 ) C1875_=_C1878( C1875 C1878 ) C1875_=_C1883( C1875 C1883 ) \nC1875_=_C1885( C1875 C1885 ) C1875_=_C1888( C1875 C1888 ) C1875_=_C2347( C1875 C2347 ) C1875_=_C2609( C1875 C2609 ) C1875_=_C3062( C1875 C3062 ) C1875_=_C3411( C1875 C3411 ) \nC1875_=_C3433( C1875 C3433 ) C1875_=_C3434( C1875 C3434 ) C1875_=_C3437( C1875 C3437 ) C1875_=_C3438( C1875 C3438 ) C1875_=_C3439( C1875 C3439 ) C1875_=_C3444( C1875 C3444 ) \nC1876_=_C1878( C1876 C1878 ) C1876_=_C1883( C1876 C1883 ) C1876_=_C1885( C1876 C1885 ) C1876_=_C1888( C1876 C1888 ) C1876_=_C2244( C1876 C2244 ) C1876_=_C2403( C1876 C2403 ) \nC1876_=_C2683( C1876 C2683 ) C1876_=_C2842( C1876 C2842 ) C1876_=_C3135( C1876 C3135 ) C1876_=_C3447( C1876 C3447 ) C1876_=_C3607( C1876 C3607 ) C1876_=_C3608( C1876 C3608 ) \nC1876_=_C3609( C1876 C3609 ) C1876_=_C3610( C1876 C3610 ) C1876_=_C3613( C1876 C3613 ) C1876_=_C3614( C1876 C3614 ) C1876_=_C3615( C1876 C3615 ) C1876_=_C3616( C1876 C3616 ) \nC1878_=_C1883( C1878 C1883 ) C1878_=_C1885( C1878 C1885 ) C1878_=_C1888( C1878 C1888 ) C1878_=_C2502( C1878 C2502 ) C1878_=_C3256( C1878 C3256 ) C1878_=_C3378( C1878 C3378 ) \nC1878_=_C3413( C1878 C3413 ) C1878_=_C3697( C1878 C3697 ) C1878_=_C3698( C1878 C3698 ) C1878_=_C3699( C1878 C3699 ) C1878_=_C3700( C1878 C3700 ) C1878_=_C3701( C1878 C3701 ) \nC1878_=_C3702( C1878 C3702 ) C1878_=_C3704( C1878 C3704 ) C1878_=_C3705( C1878 C3705 ) C1878_=_C3706( C1878 C3706 ) C1878_=_C3707( C1878 C3707 ) C1883_=_C1885( C1883 C1885 ) \nC1883_=_C1888( C1883 C1888 ) C1883_=_C1930( C1883 C1930 ) C1883_=_C2446( C1883 C2446 ) C1883_=_C2789( C1883 C2789 ) C1883_=_C3015( C1883 C3015 ) C1883_=_C3101( C1883 C3101 ) \nC1883_=_C3405( C1883 C3405 ) C1883_=_C3638( C1883 C3638 ) C1883_=_C3800( C1883 C3800 ) C1883_=_C3868( C1883 C3868 ) C1883_=_C3900( C1883 C3900 ) C1883_=_C4045( C1883 C4045 ) \nC1883_=_C4046( C1883 C4046 ) C1883_=_C4047( C1883 C4047 ) C1885_=_C1888( C1885 C1888 ) C1885_=_C2356( C1885 C2356 ) C1885_=_C2819( C1885 C2819 ) C1885_=_C3017( C1885 C3017 ) \nC1885_=_C3248( C1885 C3248 ) C1885_=_C3263( C1885 C3263 ) C1885_=_C3551( C1885 C3551 ) C1885_=_C3566( C1885 C3566 ) C1885_=_C3686( C1885 C3686 ) C1885_=_C3773( C1885 C3773 ) \nC1885_=_C3791( C1885 C3791 ) C1885_=_C3870( C1885 C3870 ) C1885_=_C4002( C1885 C4002 ) C1885_=_C4032( C1885 C4032 ) C1888_=_C1933( C1888 C1933 ) C1888_=_C2358( C1888 C2358 ) \nC1888_=_C2434( C1888 C2434 ) C1888_=_C2794( C1888 C2794 ) C1888_=_C2896( C1888 C2896 ) C1888_=_C3164( C1888 C3164 ) C1888_=_C3176( C1888 C3176 ) C1888_=_C3997( C1888 C3997 ) \nC1888_=_C4034( C1888 C4034 ) C1888_=_C4099( C1888 C4099 ) C1908_=_C1993( C1908 C1993 ) C1908_=_C2013( C1908 C2013 ) C1908_=_C2065( C1908 C2065 ) C1908_=_C2211( C1908 C2211 ) \nC1908_=_C2526( C1908 C2526 ) C1908_=_C2809( C1908 C2809 ) C1908_=_C2914( C1908 C2914 ) C1908_=_C2986( C1908 C2986 ) C1908_=_C3027( C1908 C3027 ) C1908_=_C3354( C1908 C3354 ) \nC1908_=_C3397( C1908 C3397 ) C1908_=_C3576( C1908 C3576 ) C1908_=_C3696( C1908 C3696 ) C1908_=_C3720( C1908 C3720 ) C1908_=_C3751( C1908 C3751 ) C1908_=_C4040( C1908 C4040 ) \nC1908_=_C4063( C1908 C4063 ) C1908_=_C4064( C1908 C4064 ) C1913_=_C1914( C1913 C1914 ) C1913_=_C1917( C1913 C1917 ) C1913_=_C1918( C1913 C1918 ) C1913_=_C1920( C1913 C1920 ) \nC1913_=_C1922( C1913 C1922 ) C1913_=_C1923( C1913 C1923 ) C1913_=_C1924( C1913 C1924 ) C1913_=_C1925( C1913 C1925 ) C1913_=_C1927( C1913 C1927 ) C1913_=_C1928( C1913 C1928 ) \nC1913_=_C1930( C1913 C1930 ) C1913_=_C1931( C1913 C1931 ) C1913_=_C1932( C1913 C1932 ) C1913_=_C1933( C1913 C1933 ) C1913_=_C1934( C1913 C1934 ) C1913_=_C2158( C1913 C2158 ) \nC1913_=_C2160( C1913 C2160 ) C1913_=_C2161( C1913 C2161 ) C1913_=_C2162( C1913 C2162 ) C1913_=_C2163( C1913 C2163 ) C1913_=_C2164( C1913 C2164 ) C1913_=_C2165( C1913 C2165 ) \nC1913_=_C2169( C1913 C2169 ) C1913_=_C2170( C1913 C2170 ) C1913_=_C2173( C1913 C2173 ) C1913_=_C2174( C1913 C2174 ) C1913_=_C2175( C1913 C2175 ) C1913_=_C2177( C1913 C2177 ) \nC1913_=_C2178( C1913 C2178 ) C1914_=_C1917( C1914 C1917 ) C1914_=_C1918( C1914 C1918 ) C1914_=_C1920( C1914 C1920 ) C1914_=_C1922( C1914 C1922 ) C1914_=_C1923( C1914 C1923 ) \nC1914_=_C1924( C1914 C1924 ) C1914_=_C1925( C1914 C1925 ) C1914_=_C1927( C1914 C1927 ) C1914_=_C1928( C1914 C1928 ) C1914_=_C1930( C1914 C1930 ) C1914_=_C1931( C1914 C1931 ) \nC1914_=_C1932( C1914 C1932 ) C1914_=_C1933( C1914 C1933 ) C1914_=_C1934( C1914 C1934 ) C1914_=_C2216( C1914 C2216 ) C1914_=_C2218( C1914 C2218 ) C1914_=_C2219( C1914 C2219 ) \nC1914_=_C2222( C1914 C2222 ) C1914_=_C2224( C1914 C2224 ) C1914_=_C2227( C1914 C2227 ) C1914_=_C2230( C1914 C2230 ) C1914_=_C2232( C1914 C2232 ) C1914_=_C2233( C1914 C2233 ) \nC1917_=_C1918( C1917 C1918 ) C1917_=_C1920( C1917 C1920 ) C1917_=_C1922( C1917 C1922 ) C1917_=_C1923( C1917 C1923 ) C1917_=_C1924( C1917 C1924 ) C1917_=_C1925( C1917 C1925 ) \nC1917_=_C1927( C1917 C1927 ) C1917_=_C1928( C1917 C1928 ) C1917_=_C1930( C1917 C1930 ) C1917_=_C1931( C1917 C1931 ) C1917_=_C1932( C1917 C1932 ) C1917_=_C1933( C1917 C1933 ) \nC1917_=_C1934( C1917 C1934 ) C1917_=_C2438( C1917 C2438 ) C1917_=_C2440( C1917 C2440 ) C1917_=_C2442( C1917 C2442 ) C1917_=_C2445( C1917 C2445 ) C1917_=_C2446( C1917 C2446 ) \nC1917_=_C2447( C1917 C2447 ) C1917_=_C2451( C1917 C2451 ) C1918_=_C1920( C1918 C1920 ) C1918_=_C1922( C1918 C1922 ) C1918_=_C1923( C1918 C1923 ) C1918_=_C1924( C1918 C1924 ) \nC1918_=_C1925( C1918 C1925 ) C1918_=_C1927( C1918 C1927 ) C1918_=_C1928( C1918 C1928 ) C1918_=_C1930( C1918 C1930 ) C1918_=_C1931( C1918 C1931 ) C1918_=_C1932( C1918 C1932 ) \nC1918_=_C1933( C1918 C1933 ) C1918_=_C1934( C1918 C1934 ) C1918_=_C2039( C1918 C2039 ) C1918_=_C2160( C1918 C2160 ) C1918_=_C2219( C1918 C2219 ) C1918_=_C2287( C1918 C2287 ) \nC1918_=_C2645( C1918 C2645 ) C1918_=_C2649( C1918 C2649 ) C1918_=_C2650( C1918 C2650 ) C1918_=_C2652( C1918 C2652 ) C1920_=_C1922( C1920 C1922 ) C1920_=_C1923( C1920 C1923 ) \nC1920_=_C1924( C1920 C1924 ) C1920_=_C1925( C1920 C1925 ) C1920_=_C1927( C1920 C1927 ) C1920_=_C1928( C1920 C1928 ) C1920_=_C1930( C1920 C1930 ) C1920_=_C1931( C1920 C1931 ) \nC1920_=_C1932( C1920 C1932 ) C1920_=_C1933( C1920 C1933 ) C1920_=_C1934( C1920 C1934 ) C1920_=_C1943( C1920 C1943 ) C1920_=_C2074( C1920 C2074 ) C1920_=_C2255( C1920 C2255 ) \nC1920_=_C2422( C1920 C2422 ) C1920_=_C2777( C1920 C2777 ) C1920_=_C3155( C1920 C3155 ) C1920_=_C3159( C1920 C3159 ) C1920_=_C3160( C1920 C3160 ) C1920_=_C3162( C1920 C3162 ) \nC1920_=_C3164( C1920 C3164 ) C1920_=_C3166( C1920 C3166 ) C1922_=_C1923( C1922 C1923 ) C1922_=_C1924( C1922 C1924 ) C1922_=_C1925( C1922 C1925 ) C1922_=_C1927( C1922 C1927 ) \nC1922_=_C1928( C1922 C1928 ) C1922_=_C1930( C1922 C1930 ) C1922_=_C1931( C1922 C1931 ) C1922_=_C1932( C1922 C1932 ) C1922_=_C1933( C1922 C1933 ) C1922_=_C1934( C1922 C1934 ) \nC1922_=_C2003( C1922 C2003 ) C1922_=_C2146( C1922 C2146 ) C1922_=_C2163( C1922 C2163 ) C1922_=_C2224( C1922 C2224 ) C1922_=_C2290( C1922 C2290 ) C1922_=_C3208( C1922 C3208 ) \nC1922_=_C3210( C1922 C3210 ) C1922_=_C3211( C1922 C3211 ) C1922_=_C3212( C1922 C3212 ) C1922_=_C3213( C1922 C3213 ) C1923_=_C1924( C1923 C1924 ) C1923_=_C1925( C1923 C1925 ) \nC1923_=_C1927( C1923 C1927 ) C1923_=_C1928( C1923 C1928 ) C1923_=_C1930( C1923 C1930 ) C1923_=_C1931( C1923 C1931 ) C1923_=_C1932( C1923 C1932 ) C1923_=_C1933( C1923 C1933 ) \nC1923_=_C1934( C1923 C1934 ) C1923_=_C2438( C1923 C2438 ) C1923_=_C3370( C1923 C3370 ) C1923_=_C3371( C1923 C3371 ) C1923_=_C3372( C1923 C3372 ) C1923_=_C3373( C1923 C3373 ) \nC1923_=_C3375( C1923 C3375 ) C1923_=_C3376( C1923 C3376 ) C1924_=_C1925( C1924 C1925 ) C1924_=_C1927( C1924 C1927 ) C1924_=_C1928( C1924 C1928 ) C1924_=_C1930( C1924 C1930 ) \nC1924_=_C1931( C1924 C1931 ) C1924_=_C1932( C1924 C1932 ) C1924_=_C1933( C1924 C1933 ) C1924_=_C1934( C1924 C1934 ) C1924_=_C2387( C1924 C2387 ) C1924_=_C3371( C1924 C3371 ) \nC1924_=_C3634( C1924 C3634 ) C1924_=_C3636( C1924 C3636 ) C1924_=_C3638( C1924 C3638 ) C1924_=_C3639( C1924 C3639 ) C1925_=_C1927( C1925 C1927 ) C1925_=_C1928( C1925 C1928 ) \nC1925_=_C1930( C1925 C1930 ) C1925_=_C1931( C1925 C1931 ) C1925_=_C1932( C1925 C1932 ) C1925_=_C1933( C1925 C1933 ) C1925_=_C1934( C1925 C1934 ) C1925_=_C2115( C1925 C2115 ) \nC1925_=_C2206( C1925 C2206 ) C1925_=_C2294( C1925 C2294 ) C1925_=_C2649( C1925 C2649 ) C1925_=_C3123( C1925 C3123 ) C1925_=_C3208( C1925 C3208 ) C1925_=_C3269( C1925 C3269 ) \nC1925_=_C3708( C1925 C3708 ) C1925_=_C3712( C1925 C3712 ) C1925_=_C3714( C1925 C3714 ) C1927_=_C1928( C1927 C1928 ) C1927_=_C1930( C1927 C1930 ) C1927_=_C1931( C1927 C1931 ) \nC1927_=_C1932( C1927 C1932 ) C1927_=_C1933( C1927 C1933 ) C1927_=_C1934( C1927 C1934 ) C1927_=_C2752( C1927 C2752 ) C1927_=_C2861( C1927 C2861 ) C1927_=_C3372( C1927 C3372 ) \nC1927_=_C3609( C1927 C3609 ) C1927_=_C3698( C1927 C3698 ) C1927_=_C3866( C1927 C3866 ) C1927_=_C3868( C1927 C3868 ) C1927_=_C3870( C1927 C3870 ) C1928_=_C1930( C1928 C1930 ) \nC1928_=_C1931( C1928 C1931 ) C1928_=_C1932( C1928 C1932 ) C1928_=_C1933( C1928 C1933 ) C1928_=_C1934( C1928 C1934 ) C1928_=_C2297( C1928 C2297 ) C1928_=_C2652( C1928 C2652 ) \nC1928_=_C2816( C1928 C2816 ) C1928_=_C3213( C1928 C3213 ) C1928_=_C3242( C1928 C3242 ) C1928_=_C3544( C1928 C3544 ) C1928_=_C3757( C1928 C3757 ) C1928_=_C3866( C1928 C3866 ) \nC1930_=_C1931( C1930 C1931 ) C1930_=_C1932( C1930 C1932 ) C1930_=_C1933( C1930 C1933 ) C1930_=_C1934( C1930 C1934 ) C1930_=_C2446( C1930 C2446 ) C1930_=_C2789( C1930 C2789 ) \nC1930_=_C3015( C1930 C3015 ) C1930_=_C3101( C1930 C3101 ) C1930_=_C3405( C1930 C3405 ) C1930_=_C3638( C1930 C3638 ) C1930_=_C3800( C1930 C3800 ) C1930_=_C3868( C1930 C3868 ) \nC1930_=_C3900( C1930 C3900 ) C1930_=_C4045( C1930 C4045 ) C1930_=_C4046( C1930 C4046 ) C1930_=_C4047( C1930 C4047 ) C1931_=_C1932( C1931 C1932 ) C1931_=_C1933( C1931 C1933 ) \nC1931_=_C1934(</w:t>
      </w:r>
    </w:p>
    <w:p>
      <w:pPr>
        <w:pStyle w:val="PreformattedText"/>
        <w:bidi w:val="0"/>
        <w:spacing w:before="0" w:after="0"/>
        <w:jc w:val="left"/>
        <w:rPr/>
      </w:pPr>
      <w:r>
        <w:rPr/>
        <w:t xml:space="preserve"> </w:t>
      </w:r>
      <w:r>
        <w:rPr/>
        <w:t>C1931 C1934 ) C1931_=_C2432( C1931 C2432 ) C1931_=_C2790( C1931 C2790 ) C1931_=_C3162( C1931 C3162 ) C1931_=_C3174( C1931 C3174 ) C1931_=_C3992( C1931 C3992 ) \nC1931_=_C4024( C1931 C4024 ) C1931_=_C4049( C1931 C4049 ) C1932_=_C1933( C1932 C1933 ) C1932_=_C1934( C1932 C1934 ) C1932_=_C2177( C1932 C2177 ) C1932_=_C3104( C1932 C3104 ) \nC1932_=_C3204( C1932 C3204 ) C1932_=_C3375( C1932 C3375 ) C1932_=_C3468( C1932 C3468 ) C1932_=_C3523( C1932 C3523 ) C1932_=_C3766( C1932 C3766 ) C1932_=_C3987( C1932 C3987 ) \nC1932_=_C4045( C1932 C4045 ) C1932_=_C4063( C1932 C4063 ) C1932_=_C4086( C1932 C4086 ) C1933_=_C1934( C1933 C1934 ) C1933_=_C2358( C1933 C2358 ) C1933_=_C2434( C1933 C2434 ) \nC1933_=_C2794( C1933 C2794 ) C1933_=_C2896( C1933 C2896 ) C1933_=_C3164( C1933 C3164 ) C1933_=_C3176( C1933 C3176 ) C1933_=_C3997( C1933 C3997 ) C1933_=_C4034( C1933 C4034 ) \nC1933_=_C4099( C1933 C4099 ) C1934_=_C1977( C1934 C1977 ) C1934_=_C2642( C1934 C2642 ) C1934_=_C2758( C1934 C2758 ) C1934_=_C3346( C1934 C3346 ) C1934_=_C3376( C1934 C3376 ) \nC1934_=_C3444( C1934 C3444 ) C1934_=_C3821( C1934 C3821 ) C1934_=_C3889( C1934 C3889 ) C1934_=_C4047( C1934 C4047 ) C1934_=_C4054( C1934 C4054 ) C1937_=_C1938( C1937 C1938 ) \nC1937_=_C1941( C1937 C1941 ) C1937_=_C1942( C1937 C1942 ) C1937_=_C1943( C1937 C1943 ) C1937_=_C1945( C1937 C1945 ) C1937_=_C1946( C1937 C1946 ) C1937_=_C1947( C1937 C1947 ) \nC1937_=_C1948( C1937 C1948 ) C1937_=_C1949( C1937 C1949 ) C1937_=_C1950( C1937 C1950 ) C1937_=_C1952( C1937 C1952 ) C1937_=_C1954( C1937 C1954 ) C1937_=_C1955( C1937 C1955 ) \nC1937_=_C2088( C1937 C2088 ) C1937_=_C2090( C1937 C2090 ) C1937_=_C2092( C1937 C2092 ) C1937_=_C2098( C1937 C2098 ) C1937_=_C2100( C1937 C2100 ) C1937_=_C2101( C1937 C2101 ) \nC1937_=_C2103( C1937 C2103 ) C1937_=_C2104( C1937 C2104 ) C1938_=_C1941( C1938 C1941 ) C1938_=_C1942( C1938 C1942 ) C1938_=_C1943( C1938 C1943 ) C1938_=_C1945( C1938 C1945 ) \nC1938_=_C1946( C1938 C1946 ) C1938_=_C1947( C1938 C1947 ) C1938_=_C1948( C1938 C1948 ) C1938_=_C1949( C1938 C1949 ) C1938_=_C1950( C1938 C1950 ) C1938_=_C1952( C1938 C1952 ) \nC1938_=_C1954( C1938 C1954 ) C1938_=_C1955( C1938 C1955 ) C1938_=_C2123( C1938 C2123 ) C1938_=_C2126( C1938 C2126 ) C1938_=_C2129( C1938 C2129 ) C1938_=_C2134( C1938 C2134 ) \nC1938_=_C2136( C1938 C2136 ) C1938_=_C2137( C1938 C2137 ) C1941_=_C1942( C1941 C1942 ) C1941_=_C1943( C1941 C1943 ) C1941_=_C1945( C1941 C1945 ) C1941_=_C1946( C1941 C1946 ) \nC1941_=_C1947( C1941 C1947 ) C1941_=_C1948( C1941 C1948 ) C1941_=_C1949( C1941 C1949 ) C1941_=_C1950( C1941 C1950 ) C1941_=_C1952( C1941 C1952 ) C1941_=_C1954( C1941 C1954 ) \nC1941_=_C1955( C1941 C1955 ) C1941_=_C2218( C1941 C2218 ) C1941_=_C2361( C1941 C2361 ) C1941_=_C2561( C1941 C2561 ) C1941_=_C2607( C1941 C2607 ) C1941_=_C2609( C1941 C2609 ) \nC1941_=_C2613( C1941 C2613 ) C1941_=_C2618( C1941 C2618 ) C1942_=_C1943( C1942 C1943 ) C1942_=_C1945( C1942 C1945 ) C1942_=_C1946( C1942 C1946 ) C1942_=_C1947( C1942 C1947 ) \nC1942_=_C1948( C1942 C1948 ) C1942_=_C1949( C1942 C1949 ) C1942_=_C1950( C1942 C1950 ) C1942_=_C1952( C1942 C1952 ) C1942_=_C1954( C1942 C1954 ) C1942_=_C1955( C1942 C1955 ) \nC1942_=_C2222( C1942 C2222 ) C1942_=_C2364( C1942 C2364 ) C1942_=_C2566( C1942 C2566 ) C1942_=_C3059( C1942 C3059 ) C1942_=_C3062( C1942 C3062 ) C1942_=_C3067( C1942 C3067 ) \nC1942_=_C3072( C1942 C3072 ) C1943_=_C1945( C1943 C1945 ) C1943_=_C1946( C1943 C1946 ) C1943_=_C1947( C1943 C1947 ) C1943_=_C1948( C1943 C1948 ) C1943_=_C1949( C1943 C1949 ) \nC1943_=_C1950( C1943 C1950 ) C1943_=_C1952( C1943 C1952 ) C1943_=_C1954( C1943 C1954 ) C1943_=_C1955( C1943 C1955 ) C1943_=_C2074( C1943 C2074 ) C1943_=_C2255( C1943 C2255 ) \nC1943_=_C2422( C1943 C2422 ) C1943_=_C2777( C1943 C2777 ) C1943_=_C3155( C1943 C3155 ) C1943_=_C3159( C1943 C3159 ) C1943_=_C3160( C1943 C3160 ) C1943_=_C3162( C1943 C3162 ) \nC1943_=_C3164( C1943 C3164 ) C1943_=_C3166( C1943 C3166 ) C1945_=_C1946( C1945 C1946 ) C1945_=_C1947( C1945 C1947 ) C1945_=_C1948( C1945 C1948 ) C1945_=_C1949( C1945 C1949 ) \nC1945_=_C1950( C1945 C1950 ) C1945_=_C1952( C1945 C1952 ) C1945_=_C1954( C1945 C1954 ) C1945_=_C1955( C1945 C1955 ) C1945_=_C2968( C1945 C2968 ) C1945_=_C3011( C1945 C3011 ) \nC1945_=_C3392( C1945 C3392 ) C1945_=_C3558( C1945 C3558 ) C1945_=_C3769( C1945 C3769 ) C1945_=_C3784( C1945 C3784 ) C1945_=_C3787( C1945 C3787 ) C1945_=_C3788( C1945 C3788 ) \nC1945_=_C3791( C1945 C3791 ) C1946_=_C1947( C1946 C1947 ) C1946_=_C1948( C1946 C1948 ) C1946_=_C1949( C1946 C1949 ) C1946_=_C1950( C1946 C1950 ) C1946_=_C1952( C1946 C1952 ) \nC1946_=_C1954( C1946 C1954 ) C1946_=_C1955( C1946 C1955 ) C1946_=_C2082( C1946 C2082 ) C1946_=_C2258( C1946 C2258 ) C1946_=_C2390( C1946 C2390 ) C1946_=_C2784( C1946 C2784 ) \nC1946_=_C3083( C1946 C3083 ) C1946_=_C3394( C1946 C3394 ) C1946_=_C3898( C1946 C3898 ) C1946_=_C3899( C1946 C3899 ) C1946_=_C3900( C1946 C3900 ) C1946_=_C3901( C1946 C3901 ) \nC1946_=_C3902( C1946 C3902 ) C1946_=_C3903( C1946 C3903 ) C1947_=_C1948( C1947 C1948 ) C1947_=_C1949( C1947 C1949 ) C1947_=_C1950( C1947 C1950 ) C1947_=_C1952( C1947 C1952 ) \nC1947_=_C1954( C1947 C1954 ) C1947_=_C1955( C1947 C1955 ) C1947_=_C2372( C1947 C2372 ) C1947_=_C2863( C1947 C2863 ) C1947_=_C3196( C1947 C3196 ) C1947_=_C3926( C1947 C3926 ) \nC1947_=_C3928( C1947 C3928 ) C1948_=_C1949( C1948 C1949 ) C1948_=_C1950( C1948 C1950 ) C1948_=_C1952( C1948 C1952 ) C1948_=_C1954( C1948 C1954 ) C1948_=_C1955( C1948 C1955 ) \nC1948_=_C2098( C1948 C2098 ) C1948_=_C2373( C1948 C2373 ) C1948_=_C2484( C1948 C2484 ) C1948_=_C2613( C1948 C2613 ) C1948_=_C2769( C1948 C2769 ) C1948_=_C2926( C1948 C2926 ) \nC1948_=_C3067( C1948 C3067 ) C1948_=_C3197( C1948 C3197 ) C1948_=_C3495( C1948 C3495 ) C1948_=_C3860( C1948 C3860 ) C1948_=_C3926( C1948 C3926 ) C1948_=_C3935( C1948 C3935 ) \nC1948_=_C3936( C1948 C3936 ) C1948_=_C3937( C1948 C3937 ) C1948_=_C3938( C1948 C3938 ) C1949_=_C1950( C1949 C1950 ) C1949_=_C1952( C1949 C1952 ) C1949_=_C1954( C1949 C1954 ) \nC1949_=_C1955( C1949 C1955 ) C1949_=_C2374( C1949 C2374 ) C1949_=_C2828( C1949 C2828 ) C1949_=_C3198( C1949 C3198 ) C1949_=_C3935( C1949 C3935 ) C1949_=_C3940( C1949 C3940 ) \nC1949_=_C3943( C1949 C3943 ) C1949_=_C3945( C1949 C3945 ) C1950_=_C1952( C1950 C1952 ) C1950_=_C1954( C1950 C1954 ) C1950_=_C1955( C1950 C1955 ) C1950_=_C2100( C1950 C2100 ) \nC1950_=_C2134( C1950 C2134 ) C1950_=_C3452( C1950 C3452 ) C1950_=_C3546( C1950 C3546 ) C1950_=_C3597( C1950 C3597 ) C1950_=_C3634( C1950 C3634 ) C1950_=_C3784( C1950 C3784 ) \nC1950_=_C3898( C1950 C3898 ) C1950_=_C3917( C1950 C3917 ) C1950_=_C3940( C1950 C3940 ) C1950_=_C3972( C1950 C3972 ) C1950_=_C3973( C1950 C3973 ) C1950_=_C3975( C1950 C3975 ) \nC1950_=_C3977( C1950 C3977 ) C1950_=_C3978( C1950 C3978 ) C1952_=_C1954( C1952 C1954 ) C1952_=_C1955( C1952 C1955 ) C1952_=_C2378( C1952 C2378 ) C1952_=_C2833( C1952 C2833 ) \nC1952_=_C2851( C1952 C2851 ) C1952_=_C3203( C1952 C3203 ) C1952_=_C3740( C1952 C3740 ) C1952_=_C3809( C1952 C3809 ) C1952_=_C3937( C1952 C3937 ) C1954_=_C1955( C1954 C1955 ) \nC1954_=_C2104( C1954 C2104 ) C1954_=_C2137( C1954 C2137 ) C1954_=_C2791( C1954 C2791 ) C1954_=_C3016( C1954 C3016 ) C1954_=_C3102( C1954 C3102 ) C1954_=_C3305( C1954 C3305 ) \nC1954_=_C3788( C1954 C3788 ) C1954_=_C3902( C1954 C3902 ) C1954_=_C3945( C1954 C3945 ) C1954_=_C3993( C1954 C3993 ) C1954_=_C4001( C1954 C4001 ) C1954_=_C4056( C1954 C4056 ) \nC1954_=_C4065( C1954 C4065 ) C1955_=_C2050( C1955 C2050 ) C1955_=_C3153( C1955 C3153 ) C1955_=_C3712( C1955 C3712 ) C1955_=_C3977( C1955 C3977 ) C1955_=_C4057( C1955 C4057 ) \nC1955_=_C4065( C1955 C4065 ) C1956_=_C1957( C1956 C1957 ) C1956_=_C1958( C1956 C1958 ) C1956_=_C1959( C1956 C1959 ) C1956_=_C1961( C1956 C1961 ) C1956_=_C1963( C1956 C1963 ) \nC1956_=_C1965( C1956 C1965 ) C1956_=_C1967( C1956 C1967 ) C1956_=_C1968( C1956 C1968 ) C1956_=_C1970( C1956 C1970 ) C1956_=_C1972( C1956 C1972 ) C1956_=_C1975( C1956 C1975 ) \nC1956_=_C1976( C1956 C1976 ) C1956_=_C1977( C1956 C1977 ) C1956_=_C1978( C1956 C1978 ) C1956_=_C1981( C1956 C1981 ) C1956_=_C1984( C1956 C1984 ) C1956_=_C1988( C1956 C1988 ) \nC1956_=_C1989( C1956 C1989 ) C1956_=_C1993( C1956 C1993 ) C1956_=_C1996( C1956 C1996 ) C1956_=_C1997( C1956 C1997 ) C1957_=_C1958( C1957 C1958 ) C1957_=_C1959( C1957 C1959 ) \nC1957_=_C1961( C1957 C1961 ) C1957_=_C1963( C1957 C1963 ) C1957_=_C1965( C1957 C1965 ) C1957_=_C1967( C1957 C1967 ) C1957_=_C1968( C1957 C1968 ) C1957_=_C1970( C1957 C1970 ) \nC1957_=_C1972( C1957 C1972 ) C1957_=_C1975( C1957 C1975 ) C1957_=_C1976( C1957 C1976 ) C1957_=_C1977( C1957 C1977 ) C1957_=_C1978( C1957 C1978 ) C1957_=_C1981( C1957 C1981 ) \nC1957_=_C2360( C1957 C2360 ) C1957_=_C2361( C1957 C2361 ) C1957_=_C2362( C1957 C2362 ) C1957_=_C2364( C1957 C2364 ) C1957_=_C2365( C1957 C2365 ) C1957_=_C2367( C1957 C2367 ) \nC1957_=_C2372( C1957 C2372 ) C1957_=_C2373( C1957 C2373 ) C1957_=_C2374( C1957 C2374 ) C1957_=_C2376( C1957 C2376 ) C1957_=_C2378( C1957 C2378 ) C1958_=_C1959( C1958 C1959 ) \nC1958_=_C1961( C1958 C1961 ) C1958_=_C1963( C1958 C1963 ) C1958_=_C1965( C1958 C1965 ) C1958_=_C1967( C1958 C1967 ) C1958_=_C1968( C1958 C1968 ) C1958_=_C1970( C1958 C1970 ) \nC1958_=_C1972( C1958 C1972 ) C1958_=_C1975( C1958 C1975 ) C1958_=_C1976( C1958 C1976 ) C1958_=_C1977( C1958 C1977 ) C1958_=_C1978( C1958 C1978 ) C1958_=_C2236( C1958 C2236 ) \nC1958_=_C2397( C1958 C2397 ) C1958_=_C2398( C1958 C2398 ) C1958_=_C2402( C1958 C2402 ) C1958_=_C2403( C1958 C2403 ) C1958_=_C2406( C1958 C2406 ) C1958_=_C2408( C1958 C2408 ) \nC1958_=_C2411( C1958 C2411 ) C1959_=_C1961( C1959 C1961 ) C1959_=_C1963( C1959 C1963 ) C1959_=_C1965( C1959 C1965 ) C1959_=_C1967( C1959 C1967 ) C1959_=_C1968( C1959 C1968 ) \nC1959_=_C1970( C1959 C1970 ) C1959_=_C1972( C1959 C1972 ) C1959_=_C1975( C1959 C1975 ) C1959_=_C1976( C1959 C1976 ) C1959_=_C1977( C1959 C1977 ) C1959_=_C1978( C1959 C1978 ) \nC1959_=_C2360( C1959 C2360 ) C1959_=_C2514( C1959 C2514 ) C1959_=_C2517(</w:t>
      </w:r>
    </w:p>
    <w:p>
      <w:pPr>
        <w:pStyle w:val="PreformattedText"/>
        <w:bidi w:val="0"/>
        <w:spacing w:before="0" w:after="0"/>
        <w:jc w:val="left"/>
        <w:rPr/>
      </w:pPr>
      <w:r>
        <w:rPr/>
        <w:t xml:space="preserve"> </w:t>
      </w:r>
      <w:r>
        <w:rPr/>
        <w:t>C1959 C2517 ) C1959_=_C2518( C1959 C2518 ) C1959_=_C2520( C1959 C2520 ) C1959_=_C2522( C1959 C2522 ) \nC1959_=_C2526( C1959 C2526 ) C1961_=_C1963( C1961 C1963 ) C1961_=_C1965( C1961 C1965 ) C1961_=_C1967( C1961 C1967 ) C1961_=_C1968( C1961 C1968 ) C1961_=_C1970( C1961 C1970 ) \nC1961_=_C1972( C1961 C1972 ) C1961_=_C1975( C1961 C1975 ) C1961_=_C1976( C1961 C1976 ) C1961_=_C1977( C1961 C1977 ) C1961_=_C1978( C1961 C1978 ) C1961_=_C2289( C1961 C2289 ) \nC1961_=_C2326( C1961 C2326 ) C1961_=_C2362( C1961 C2362 ) C1961_=_C2657( C1961 C2657 ) C1961_=_C2990( C1961 C2990 ) C1961_=_C2991( C1961 C2991 ) C1961_=_C2994( C1961 C2994 ) \nC1961_=_C2996( C1961 C2996 ) C1963_=_C1965( C1963 C1965 ) C1963_=_C1967( C1963 C1967 ) C1963_=_C1968( C1963 C1968 ) C1963_=_C1970( C1963 C1970 ) C1963_=_C1972( C1963 C1972 ) \nC1963_=_C1975( C1963 C1975 ) C1963_=_C1976( C1963 C1976 ) C1963_=_C1977( C1963 C1977 ) C1963_=_C1978( C1963 C1978 ) C1963_=_C2330( C1963 C2330 ) C1963_=_C2661( C1963 C2661 ) \nC1963_=_C2746( C1963 C2746 ) C1963_=_C3332( C1963 C3332 ) C1963_=_C3411( C1963 C3411 ) C1963_=_C3413( C1963 C3413 ) C1963_=_C3414( C1963 C3414 ) C1963_=_C3415( C1963 C3415 ) \nC1963_=_C3419( C1963 C3419 ) C1965_=_C1967( C1965 C1967 ) C1965_=_C1968( C1965 C1968 ) C1965_=_C1970( C1965 C1970 ) C1965_=_C1972( C1965 C1972 ) C1965_=_C1975( C1965 C1975 ) \nC1965_=_C1976( C1965 C1976 ) C1965_=_C1977( C1965 C1977 ) C1965_=_C1978( C1965 C1978 ) C1965_=_C2748( C1965 C2748 ) C1965_=_C2840( C1965 C2840 ) C1965_=_C2857( C1965 C2857 ) \nC1965_=_C3334( C1965 C3334 ) C1965_=_C3433( C1965 C3433 ) C1965_=_C3501( C1965 C3501 ) C1965_=_C3502( C1965 C3502 ) C1965_=_C3503( C1965 C3503 ) C1965_=_C3504( C1965 C3504 ) \nC1965_=_C3506( C1965 C3506 ) C1965_=_C3509( C1965 C3509 ) C1967_=_C1968( C1967 C1968 ) C1967_=_C1970( C1967 C1970 ) C1967_=_C1972( C1967 C1972 ) C1967_=_C1975( C1967 C1975 ) \nC1967_=_C1976( C1967 C1976 ) C1967_=_C1977( C1967 C1977 ) C1967_=_C1978( C1967 C1978 ) C1967_=_C1988( C1967 C1988 ) C1967_=_C2349( C1967 C2349 ) C1967_=_C2522( C1967 C2522 ) \nC1967_=_C2533( C1967 C2533 ) C1967_=_C2991( C1967 C2991 ) C1967_=_C3567( C1967 C3567 ) C1967_=_C3643( C1967 C3643 ) C1967_=_C3644( C1967 C3644 ) C1967_=_C3645( C1967 C3645 ) \nC1967_=_C3647( C1967 C3647 ) C1967_=_C3650( C1967 C3650 ) C1968_=_C1970( C1968 C1970 ) C1968_=_C1972( C1968 C1972 ) C1968_=_C1975( C1968 C1975 ) C1968_=_C1976( C1968 C1976 ) \nC1968_=_C1977( C1968 C1977 ) C1968_=_C1978( C1968 C1978 ) C1968_=_C2045( C1968 C2045 ) C1968_=_C3046( C1968 C3046 ) C1968_=_C3148( C1968 C3148 ) C1968_=_C3515( C1968 C3515 ) \nC1968_=_C3661( C1968 C3661 ) C1968_=_C3672( C1968 C3672 ) C1968_=_C3675( C1968 C3675 ) C1968_=_C3677( C1968 C3677 ) C1968_=_C3678( C1968 C3678 ) C1970_=_C1972( C1970 C1972 ) \nC1970_=_C1975( C1970 C1975 ) C1970_=_C1976( C1970 C1976 ) C1970_=_C1977( C1970 C1977 ) C1970_=_C1978( C1970 C1978 ) C1970_=_C2408( C1970 C2408 ) C1970_=_C2591( C1970 C2591 ) \nC1970_=_C2766( C1970 C2766 ) C1970_=_C2826( C1970 C2826 ) C1970_=_C3280( C1970 C3280 ) C1970_=_C3518( C1970 C3518 ) C1970_=_C3672( C1970 C3672 ) C1970_=_C3822( C1970 C3822 ) \nC1970_=_C3839( C1970 C3839 ) C1970_=_C3841( C1970 C3841 ) C1970_=_C3842( C1970 C3842 ) C1970_=_C3843( C1970 C3843 ) C1970_=_C3844( C1970 C3844 ) C1970_=_C3845( C1970 C3845 ) \nC1972_=_C1975( C1972 C1975 ) C1972_=_C1976( C1972 C1976 ) C1972_=_C1977( C1972 C1977 ) C1972_=_C1978( C1972 C1978 ) C1972_=_C2174( C1972 C2174 ) C1972_=_C2317( C1972 C2317 ) \nC1972_=_C2376( C1972 C2376 ) C1972_=_C2831( C1972 C2831 ) C1972_=_C3647( C1972 C3647 ) C1972_=_C3738( C1972 C3738 ) C1972_=_C3893( C1972 C3893 ) C1972_=_C4017( C1972 C4017 ) \nC1975_=_C1976( C1975 C1976 ) C1975_=_C1977( C1975 C1977 ) C1975_=_C1978( C1975 C1978 ) C1975_=_C2281( C1975 C2281 ) C1975_=_C2472( C1975 C2472 ) C1975_=_C2640( C1975 C2640 ) \nC1975_=_C3054( C1975 C3054 ) C1975_=_C3088( C1975 C3088 ) C1975_=_C3189( C1975 C3189 ) C1975_=_C3306( C1975 C3306 ) C1975_=_C3524( C1975 C3524 ) C1975_=_C3667( C1975 C3667 ) \nC1975_=_C3759( C1975 C3759 ) C1975_=_C3842( C1975 C3842 ) C1975_=_C4077( C1975 C4077 ) C1975_=_C4089( C1975 C4089 ) C1975_=_C4090( C1975 C4090 ) C1975_=_C4092( C1975 C4092 ) \nC1976_=_C1977( C1976 C1977 ) C1976_=_C1978( C1976 C1978 ) C1976_=_C3177( C1976 C3177 ) C1976_=_C3527( C1976 C3527 ) C1976_=_C3616( C1976 C3616 ) C1976_=_C3670( C1976 C3670 ) \nC1976_=_C3706( C1976 C3706 ) C1976_=_C3843( C1976 C3843 ) C1976_=_C3984( C1976 C3984 ) C1976_=_C4078( C1976 C4078 ) C1976_=_C4100( C1976 C4100 ) C1977_=_C1978( C1977 C1978 ) \nC1977_=_C2642( C1977 C2642 ) C1977_=_C2758( C1977 C2758 ) C1977_=_C3346( C1977 C3346 ) C1977_=_C3376( C1977 C3376 ) C1977_=_C3444( C1977 C3444 ) C1977_=_C3821( C1977 C3821 ) \nC1977_=_C3889( C1977 C3889 ) C1977_=_C4047( C1977 C4047 ) C1977_=_C4054( C1977 C4054 ) C1978_=_C2489( C1978 C2489 ) C1978_=_C2643( C1978 C2643 ) C1978_=_C3179( C1978 C3179 ) \nC1978_=_C3529( C1978 C3529 ) C1978_=_C3845( C1978 C3845 ) C1978_=_C4079( C1978 C4079 ) C1981_=_C1984( C1981 C1984 ) C1981_=_C1988( C1981 C1988 ) C1981_=_C1989( C1981 C1989 ) \nC1981_=_C1993( C1981 C1993 ) C1981_=_C1996( C1981 C1996 ) C1981_=_C1997( C1981 C1997 ) C1981_=_C2360( C1981 C2360 ) C1981_=_C2361( C1981 C2361 ) C1981_=_C2362( C1981 C2362 ) \nC1981_=_C2364( C1981 C2364 ) C1981_=_C2365( C1981 C2365 ) C1981_=_C2367( C1981 C2367 ) C1981_=_C2372( C1981 C2372 ) C1981_=_C2373( C1981 C2373 ) C1981_=_C2374( C1981 C2374 ) \nC1981_=_C2376( C1981 C2376 ) C1981_=_C2378( C1981 C2378 ) C1984_=_C1988( C1984 C1988 ) C1984_=_C1989( C1984 C1989 ) C1984_=_C1993( C1984 C1993 ) C1984_=_C1996( C1984 C1996 ) \nC1984_=_C1997( C1984 C1997 ) C1984_=_C2916( C1984 C2916 ) C1984_=_C3039( C1984 C3039 ) C1984_=_C3041( C1984 C3041 ) C1984_=_C3044( C1984 C3044 ) C1984_=_C3045( C1984 C3045 ) \nC1984_=_C3046( C1984 C3046 ) C1984_=_C3048( C1984 C3048 ) C1984_=_C3054( C1984 C3054 ) C1988_=_C1989( C1988 C1989 ) C1988_=_C1993( C1988 C1993 ) C1988_=_C1996( C1988 C1996 ) \nC1988_=_C1997( C1988 C1997 ) C1988_=_C2349( C1988 C2349 ) C1988_=_C2522( C1988 C2522 ) C1988_=_C2533( C1988 C2533 ) C1988_=_C2991( C1988 C2991 ) C1988_=_C3567( C1988 C3567 ) \nC1988_=_C3643( C1988 C3643 ) C1988_=_C3644( C1988 C3644 ) C1988_=_C3645( C1988 C3645 ) C1988_=_C3647( C1988 C3647 ) C1988_=_C3650( C1988 C3650 ) C1989_=_C1993( C1989 C1993 ) \nC1989_=_C1996( C1989 C1996 ) C1989_=_C1997( C1989 C1997 ) C1989_=_C2501( C1989 C2501 ) C1989_=_C3045( C1989 C3045 ) C1989_=_C3121( C1989 C3121 ) C1989_=_C3136( C1989 C3136 ) \nC1989_=_C3238( C1989 C3238 ) C1989_=_C3277( C1989 C3277 ) C1989_=_C3449( C1989 C3449 ) C1989_=_C3581( C1989 C3581 ) C1989_=_C3661( C1989 C3661 ) C1989_=_C3662( C1989 C3662 ) \nC1989_=_C3666( C1989 C3666 ) C1989_=_C3667( C1989 C3667 ) C1989_=_C3668( C1989 C3668 ) C1989_=_C3669( C1989 C3669 ) C1989_=_C3670( C1989 C3670 ) C1993_=_C1996( C1993 C1996 ) \nC1993_=_C1997( C1993 C1997 ) C1993_=_C2013( C1993 C2013 ) C1993_=_C2065( C1993 C2065 ) C1993_=_C2211( C1993 C2211 ) C1993_=_C2526( C1993 C2526 ) C1993_=_C2809( C1993 C2809 ) \nC1993_=_C2914( C1993 C2914 ) C1993_=_C2986( C1993 C2986 ) C1993_=_C3027( C1993 C3027 ) C1993_=_C3354( C1993 C3354 ) C1993_=_C3397( C1993 C3397 ) C1993_=_C3576( C1993 C3576 ) \nC1993_=_C3696( C1993 C3696 ) C1993_=_C3720( C1993 C3720 ) C1993_=_C3751( C1993 C3751 ) C1993_=_C4040( C1993 C4040 ) C1993_=_C4063( C1993 C4063 ) C1993_=_C4064( C1993 C4064 ) \nC1996_=_C1997( C1996 C1997 ) C1996_=_C2283( C1996 C2283 ) C1996_=_C2929( C1996 C2929 ) C1996_=_C3130( C1996 C3130 ) C1996_=_C3206( C1996 C3206 ) C1996_=_C3321( C1996 C3321 ) \nC1996_=_C3592( C1996 C3592 ) C1996_=_C3668( C1996 C3668 ) C1996_=_C3677( C1996 C3677 ) C1996_=_C3734( C1996 C3734 ) C1996_=_C3803( C1996 C3803 ) C1996_=_C3916( C1996 C3916 ) \nC1996_=_C3952( C1996 C3952 ) C1996_=_C3980( C1996 C3980 ) C1996_=_C4089( C1996 C4089 ) C1997_=_C2793( C1997 C2793 ) C1997_=_C3131( C1997 C3131 ) C1997_=_C3307( C1997 C3307 ) \nC1997_=_C3593( C1997 C3593 ) C1997_=_C3669( C1997 C3669 ) C1997_=_C3678( C1997 C3678 ) C1997_=_C3996( C1997 C3996 ) C1997_=_C4003( C1997 C4003 ) C1997_=_C4090( C1997 C4090 ) \nC1999_=_C2000( C1999 C2000 ) C1999_=_C2003( C1999 C2003 ) C1999_=_C2004( C1999 C2004 ) C1999_=_C2005( C1999 C2005 ) C1999_=_C2008( C1999 C2008 ) C1999_=_C2009( C1999 C2009 ) \nC1999_=_C2010( C1999 C2010 ) C1999_=_C2011( C1999 C2011 ) C1999_=_C2012( C1999 C2012 ) C1999_=_C2013( C1999 C2013 ) C1999_=_C2014( C1999 C2014 ) C1999_=_C2140( C1999 C2140 ) \nC1999_=_C2143( C1999 C2143 ) C1999_=_C2145( C1999 C2145 ) C1999_=_C2146( C1999 C2146 ) C1999_=_C2147( C1999 C2147 ) C1999_=_C2150( C1999 C2150 ) C1999_=_C2151( C1999 C2151 ) \nC1999_=_C2152( C1999 C2152 ) C1999_=_C2153( C1999 C2153 ) C1999_=_C2155( C1999 C2155 ) C1999_=_C2156( C1999 C2156 ) C2000_=_C2003( C2000 C2003 ) C2000_=_C2004( C2000 C2004 ) \nC2000_=_C2005( C2000 C2005 ) C2000_=_C2008( C2000 C2008 ) C2000_=_C2009( C2000 C2009 ) C2000_=_C2010( C2000 C2010 ) C2000_=_C2011( C2000 C2011 ) C2000_=_C2012( C2000 C2012 ) \nC2000_=_C2013( C2000 C2013 ) C2000_=_C2014( C2000 C2014 ) C2000_=_C2037( C2000 C2037 ) C2000_=_C2416( C2000 C2416 ) C2000_=_C2418( C2000 C2418 ) C2000_=_C2419( C2000 C2419 ) \nC2000_=_C2420( C2000 C2420 ) C2000_=_C2421( C2000 C2421 ) C2000_=_C2422( C2000 C2422 ) C2000_=_C2425( C2000 C2425 ) C2000_=_C2426( C2000 C2426 ) C2000_=_C2428( C2000 C2428 ) \nC2000_=_C2430( C2000 C2430 ) C2000_=_C2431( C2000 C2431 ) C2000_=_C2432( C2000 C2432 ) C2000_=_C2434( C2000 C2434 ) C2003_=_C2004( C2003 C2004 ) C2003_=_C2005( C2003 C2005 ) \nC2003_=_C2008( C2003 C2008 ) C2003_=_C2009( C2003 C2009 ) C2003_=_C2010( C2003 C2010 ) C2003_=_C2011( C2003 C2011 ) C2003_=_C2012( C2003 C2012 ) C2003_=_C2013( C2003 C2013 ) \nC2003_=_C2014( C2003 C2014 ) C2003_=_C2146( C2003 C2146 ) C2003_=_C2163( C2003 C2163 ) C2003_=_C2224( C2003 C2224 ) C2003_=_C2290( C2003 C2290 ) C2003_=_C3208( C2003 C3208 ) \nC2003_=_C3210( C2003 C3210 ) C2003_=_C3211( C2003 C3211 ) C2003_=_C3212( C2003 C3212 ) C2003_=_C3213( C2003 C3213 ) C2004_=_C2005(</w:t>
      </w:r>
    </w:p>
    <w:p>
      <w:pPr>
        <w:pStyle w:val="PreformattedText"/>
        <w:bidi w:val="0"/>
        <w:spacing w:before="0" w:after="0"/>
        <w:jc w:val="left"/>
        <w:rPr/>
      </w:pPr>
      <w:r>
        <w:rPr/>
        <w:t xml:space="preserve"> </w:t>
      </w:r>
      <w:r>
        <w:rPr/>
        <w:t>C2004 C2005 ) C2004_=_C2008( C2004 C2008 ) \nC2004_=_C2009( C2004 C2009 ) C2004_=_C2010( C2004 C2010 ) C2004_=_C2011( C2004 C2011 ) C2004_=_C2012( C2004 C2012 ) C2004_=_C2013( C2004 C2013 ) C2004_=_C2014( C2004 C2014 ) \nC2004_=_C2024( C2004 C2024 ) C2004_=_C2584( C2004 C2584 ) C2004_=_C3092( C2004 C3092 ) C2004_=_C3266( C2004 C3266 ) C2004_=_C3268( C2004 C3268 ) C2004_=_C3269( C2004 C3269 ) \nC2004_=_C3270( C2004 C3270 ) C2005_=_C2008( C2005 C2008 ) C2005_=_C2009( C2005 C2009 ) C2005_=_C2010( C2005 C2010 ) C2005_=_C2011( C2005 C2011 ) C2005_=_C2012( C2005 C2012 ) \nC2005_=_C2013( C2005 C2013 ) C2005_=_C2014( C2005 C2014 ) C2005_=_C2964( C2005 C2964 ) C2005_=_C3020( C2005 C3020 ) C2005_=_C3254( C2005 C3254 ) C2005_=_C3388( C2005 C3388 ) \nC2005_=_C3554( C2005 C3554 ) C2005_=_C3555( C2005 C3555 ) C2005_=_C3558( C2005 C3558 ) C2005_=_C3561( C2005 C3561 ) C2005_=_C3563( C2005 C3563 ) C2005_=_C3566( C2005 C3566 ) \nC2008_=_C2009( C2008 C2009 ) C2008_=_C2010( C2008 C2010 ) C2008_=_C2011( C2008 C2011 ) C2008_=_C2012( C2008 C2012 ) C2008_=_C2013( C2008 C2013 ) C2008_=_C2014( C2008 C2014 ) \nC2008_=_C2193( C2008 C2193 ) C2008_=_C2442( C2008 C2442 ) C2008_=_C2879( C2008 C2879 ) C2008_=_C3211( C2008 C3211 ) C2008_=_C3227( C2008 C3227 ) C2008_=_C3315( C2008 C3315 ) \nC2008_=_C3338( C2008 C3338 ) C2008_=_C3422( C2008 C3422 ) C2008_=_C3572( C2008 C3572 ) C2008_=_C3776( C2008 C3776 ) C2008_=_C3852( C2008 C3852 ) C2008_=_C3854( C2008 C3854 ) \nC2008_=_C3855( C2008 C3855 ) C2008_=_C3857( C2008 C3857 ) C2008_=_C3858( C2008 C3858 ) C2009_=_C2010( C2009 C2010 ) C2009_=_C2011( C2009 C2011 ) C2009_=_C2012( C2009 C2012 ) \nC2009_=_C2013( C2009 C2013 ) C2009_=_C2014( C2009 C2014 ) C2009_=_C2151( C2009 C2151 ) C2009_=_C3855( C2009 C3855 ) C2009_=_C3876( C2009 C3876 ) C2009_=_C4005( C2009 C4005 ) \nC2009_=_C4007( C2009 C4007 ) C2010_=_C2011( C2010 C2011 ) C2010_=_C2012( C2010 C2012 ) C2010_=_C2013( C2010 C2013 ) C2010_=_C2014( C2010 C2014 ) C2010_=_C2354( C2010 C2354 ) \nC2010_=_C2542( C2010 C2542 ) C2010_=_C2994( C2010 C2994 ) C2010_=_C3025( C2010 C3025 ) C2010_=_C3575( C2010 C3575 ) C2010_=_C3692( C2010 C3692 ) C2010_=_C3779( C2010 C3779 ) \nC2010_=_C3808( C2010 C3808 ) C2010_=_C3833( C2010 C3833 ) C2010_=_C4020( C2010 C4020 ) C2010_=_C4022( C2010 C4022 ) C2010_=_C4023( C2010 C4023 ) C2011_=_C2012( C2011 C2012 ) \nC2011_=_C2013( C2011 C2013 ) C2011_=_C2014( C2011 C2014 ) C2011_=_C2175( C2011 C2175 ) C2011_=_C2318( C2011 C2318 ) C2011_=_C2595( C2011 C2595 ) C2011_=_C3693( C2011 C3693 ) \nC2011_=_C3739( C2011 C3739 ) C2011_=_C3834( C2011 C3834 ) C2011_=_C3894( C2011 C3894 ) C2011_=_C4028( C2011 C4028 ) C2012_=_C2013( C2012 C2013 ) C2012_=_C2014( C2012 C2014 ) \nC2012_=_C2233( C2012 C2233 ) C2012_=_C2393( C2012 C2393 ) C2012_=_C2431( C2012 C2431 ) C2012_=_C2576( C2012 C2576 ) C2012_=_C3026( C2012 C3026 ) C2012_=_C3439( C2012 C3439 ) \nC2012_=_C3563( C2012 C3563 ) C2012_=_C3695( C2012 C3695 ) C2012_=_C3973( C2012 C3973 ) C2012_=_C4020( C2012 C4020 ) C2012_=_C4040( C2012 C4040 ) C2012_=_C4041( C2012 C4041 ) \nC2013_=_C2014( C2013 C2014 ) C2013_=_C2065( C2013 C2065 ) C2013_=_C2211( C2013 C2211 ) C2013_=_C2526( C2013 C2526 ) C2013_=_C2809( C2013 C2809 ) C2013_=_C2914( C2013 C2914 ) \nC2013_=_C2986( C2013 C2986 ) C2013_=_C3027( C2013 C3027 ) C2013_=_C3354( C2013 C3354 ) C2013_=_C3397( C2013 C3397 ) C2013_=_C3576( C2013 C3576 ) C2013_=_C3696( C2013 C3696 ) \nC2013_=_C3720( C2013 C3720 ) C2013_=_C3751( C2013 C3751 ) C2013_=_C4040( C2013 C4040 ) C2013_=_C4063( C2013 C4063 ) C2013_=_C4064( C2013 C4064 ) C2014_=_C2155( C2014 C2155 ) \nC2014_=_C2707( C2014 C2707 ) C2014_=_C3028( C2014 C3028 ) C2014_=_C3660( C2014 C3660 ) C2014_=_C3858( C2014 C3858 ) C2020_=_C2022( C2020 C2022 ) C2020_=_C2024( C2020 C2024 ) \nC2020_=_C2026( C2020 C2026 ) C2020_=_C2029( C2020 C2029 ) C2020_=_C2030( C2020 C2030 ) C2020_=_C2034( C2020 C2034 ) C2020_=_C2036( C2020 C2036 ) C2020_=_C2041( C2020 C2041 ) \nC2020_=_C2307( C2020 C2307 ) C2020_=_C2419( C2020 C2419 ) C2020_=_C2563( C2020 C2563 ) C2020_=_C2821( C2020 C2821 ) C2020_=_C2887( C2020 C2887 ) C2020_=_C2888( C2020 C2888 ) \nC2020_=_C2890( C2020 C2890 ) C2020_=_C2891( C2020 C2891 ) C2020_=_C2892( C2020 C2892 ) C2020_=_C2893( C2020 C2893 ) C2020_=_C2896( C2020 C2896 ) C2022_=_C2024( C2022 C2024 ) \nC2022_=_C2026( C2022 C2026 ) C2022_=_C2029( C2022 C2029 ) C2022_=_C2030( C2022 C2030 ) C2022_=_C2034( C2022 C2034 ) C2022_=_C2036( C2022 C2036 ) C2022_=_C2161( C2022 C2161 ) \nC2022_=_C2677( C2022 C2677 ) C2022_=_C2900( C2022 C2900 ) C2022_=_C2933( C2022 C2933 ) C2022_=_C3092( C2022 C3092 ) C2022_=_C3093( C2022 C3093 ) C2022_=_C3096( C2022 C3096 ) \nC2022_=_C3097( C2022 C3097 ) C2022_=_C3099( C2022 C3099 ) C2022_=_C3101( C2022 C3101 ) C2022_=_C3102( C2022 C3102 ) C2022_=_C3103( C2022 C3103 ) C2022_=_C3104( C2022 C3104 ) \nC2022_=_C3106( C2022 C3106 ) C2024_=_C2026( C2024 C2026 ) C2024_=_C2029( C2024 C2029 ) C2024_=_C2030( C2024 C2030 ) C2024_=_C2034( C2024 C2034 ) C2024_=_C2036( C2024 C2036 ) \nC2024_=_C2584( C2024 C2584 ) C2024_=_C3092( C2024 C3092 ) C2024_=_C3266( C2024 C3266 ) C2024_=_C3268( C2024 C3268 ) C2024_=_C3269( C2024 C3269 ) C2024_=_C3270( C2024 C3270 ) \nC2026_=_C2029( C2026 C2029 ) C2026_=_C2030( C2026 C2030 ) C2026_=_C2034( C2026 C2034 ) C2026_=_C2036( C2026 C2036 ) C2026_=_C2905( C2026 C2905 ) C2026_=_C3266( C2026 C3266 ) \nC2026_=_C3487( C2026 C3487 ) C2026_=_C3488( C2026 C3488 ) C2026_=_C3489( C2026 C3489 ) C2026_=_C3491( C2026 C3491 ) C2026_=_C3493( C2026 C3493 ) C2026_=_C3494( C2026 C3494 ) \nC2026_=_C3495( C2026 C3495 ) C2026_=_C3497( C2026 C3497 ) C2026_=_C3499( C2026 C3499 ) C2026_=_C3500( C2026 C3500 ) C2029_=_C2030( C2029 C2030 ) C2029_=_C2034( C2029 C2034 ) \nC2029_=_C2036( C2029 C2036 ) C2029_=_C2966( C2029 C2966 ) C2029_=_C3009( C2029 C3009 ) C2029_=_C3097( C2029 C3097 ) C2029_=_C3389( C2029 C3389 ) C2029_=_C3488( C2029 C3488 ) \nC2029_=_C3554( C2029 C3554 ) C2029_=_C3681( C2029 C3681 ) C2029_=_C3686( C2029 C3686 ) C2030_=_C2034( C2030 C2034 ) C2030_=_C2036( C2030 C2036 ) C2030_=_C2483( C2030 C2483 ) \nC2030_=_C3099( C2030 C3099 ) C2030_=_C3184( C2030 C3184 ) C2030_=_C3493( C2030 C3493 ) C2030_=_C3860( C2030 C3860 ) C2034_=_C2036( C2034 C2036 ) C2034_=_C2853( C2034 C2853 ) \nC2034_=_C3103( C2034 C3103 ) C2034_=_C3499( C2034 C3499 ) C2034_=_C3614( C2034 C3614 ) C2034_=_C3702( C2034 C3702 ) C2034_=_C3743( C2034 C3743 ) C2034_=_C3811( C2034 C3811 ) \nC2036_=_C3106( C2036 C3106 ) C2036_=_C3500( C2036 C3500 ) C2037_=_C2038( C2037 C2038 ) C2037_=_C2039( C2037 C2039 ) C2037_=_C2041( C2037 C2041 ) C2037_=_C2044( C2037 C2044 ) \nC2037_=_C2045( C2037 C2045 ) C2037_=_C2047( C2037 C2047 ) C2037_=_C2049( C2037 C2049 ) C2037_=_C2050( C2037 C2050 ) C2037_=_C2416( C2037 C2416 ) C2037_=_C2418( C2037 C2418 ) \nC2037_=_C2419( C2037 C2419 ) C2037_=_C2420( C2037 C2420 ) C2037_=_C2421( C2037 C2421 ) C2037_=_C2422( C2037 C2422 ) C2037_=_C2425( C2037 C2425 ) C2037_=_C2426( C2037 C2426 ) \nC2037_=_C2428( C2037 C2428 ) C2037_=_C2430( C2037 C2430 ) C2037_=_C2431( C2037 C2431 ) C2037_=_C2432( C2037 C2432 ) C2037_=_C2434( C2037 C2434 ) C2038_=_C2039( C2038 C2039 ) \nC2038_=_C2041( C2038 C2041 ) C2038_=_C2044( C2038 C2044 ) C2038_=_C2045( C2038 C2045 ) C2038_=_C2047( C2038 C2047 ) C2038_=_C2049( C2038 C2049 ) C2038_=_C2050( C2038 C2050 ) \nC2038_=_C2416( C2038 C2416 ) C2038_=_C2549( C2038 C2549 ) C2038_=_C2553( C2038 C2553 ) C2038_=_C2555( C2038 C2555 ) C2038_=_C2557( C2038 C2557 ) C2039_=_C2041( C2039 C2041 ) \nC2039_=_C2044( C2039 C2044 ) C2039_=_C2045( C2039 C2045 ) C2039_=_C2047( C2039 C2047 ) C2039_=_C2049( C2039 C2049 ) C2039_=_C2050( C2039 C2050 ) C2039_=_C2160( C2039 C2160 ) \nC2039_=_C2219( C2039 C2219 ) C2039_=_C2287( C2039 C2287 ) C2039_=_C2645( C2039 C2645 ) C2039_=_C2649( C2039 C2649 ) C2039_=_C2650( C2039 C2650 ) C2039_=_C2652( C2039 C2652 ) \nC2041_=_C2044( C2041 C2044 ) C2041_=_C2045( C2041 C2045 ) C2041_=_C2047( C2041 C2047 ) C2041_=_C2049( C2041 C2049 ) C2041_=_C2050( C2041 C2050 ) C2041_=_C2307( C2041 C2307 ) \nC2041_=_C2419( C2041 C2419 ) C2041_=_C2563( C2041 C2563 ) C2041_=_C2821( C2041 C2821 ) C2041_=_C2887( C2041 C2887 ) C2041_=_C2888( C2041 C2888 ) C2041_=_C2890( C2041 C2890 ) \nC2041_=_C2891( C2041 C2891 ) C2041_=_C2892( C2041 C2892 ) C2041_=_C2893( C2041 C2893 ) C2041_=_C2896( C2041 C2896 ) C2044_=_C2045( C2044 C2045 ) C2044_=_C2047( C2044 C2047 ) \nC2044_=_C2049( C2044 C2049 ) C2044_=_C2050( C2044 C2050 ) C2044_=_C2990( C2044 C2990 ) C2044_=_C3370( C2044 C3370 ) C2044_=_C3629( C2044 C3629 ) C2044_=_C3630( C2044 C3630 ) \nC2045_=_C2047( C2045 C2047 ) C2045_=_C2049( C2045 C2049 ) C2045_=_C2050( C2045 C2050 ) C2045_=_C3046( C2045 C3046 ) C2045_=_C3148( C2045 C3148 ) C2045_=_C3515( C2045 C3515 ) \nC2045_=_C3661( C2045 C3661 ) C2045_=_C3672( C2045 C3672 ) C2045_=_C3675( C2045 C3675 ) C2045_=_C3677( C2045 C3677 ) C2045_=_C3678( C2045 C3678 ) C2047_=_C2049( C2047 C2049 ) \nC2047_=_C2050( C2047 C2050 ) C2047_=_C2276( C2047 C2276 ) C2047_=_C2881( C2047 C2881 ) C2047_=_C3150( C2047 C3150 ) C2047_=_C3195( C2047 C3195 ) C2047_=_C3340( C2047 C3340 ) \nC2047_=_C3852( C2047 C3852 ) C2047_=_C3911( C2047 C3911 ) C2047_=_C3912( C2047 C3912 ) C2047_=_C3916( C2047 C3916 ) C2049_=_C2050( C2049 C2050 ) C2049_=_C2153( C2049 C2153 ) \nC2049_=_C2319( C2049 C2319 ) C2049_=_C2430( C2049 C2430 ) C2049_=_C2669( C2049 C2669 ) C2049_=_C2832( C2049 C2832 ) C2049_=_C3035( C2049 C3035 ) C2049_=_C3152( C2049 C3152 ) \nC2049_=_C3328( C2049 C3328 ) C2049_=_C3764( C2049 C3764 ) C2049_=_C3887( C2049 C3887 ) C2049_=_C4011( C2049 C4011 ) C2050_=_C3153( C2050 C3153 ) C2050_=_C3712( C2050 C3712 ) \nC2050_=_C3977( C2050 C3977 ) C2050_=_C4057( C2050 C4057 ) C2050_=_C4065( C2050 C4065 ) C2054_=_C2059( C2054 C2059 ) C2054_=_C2061( C2054 C2061 ) C2054_=_C2065( C2054 C2065 ) \nC2054_=_C2398( C2054 C2398 ) C2054_=_C2840( C2054 C2840 ) C2054_=_C2842( C2054 C2842 ) C2054_=_C2845( C2054 C2845 ) C2054_=_C2846( C2054 C2846 ) C2054_=_C2849( C2054 C2849 ) \nC2054_=_C2851(</w:t>
      </w:r>
    </w:p>
    <w:p>
      <w:pPr>
        <w:pStyle w:val="PreformattedText"/>
        <w:bidi w:val="0"/>
        <w:spacing w:before="0" w:after="0"/>
        <w:jc w:val="left"/>
        <w:rPr/>
      </w:pPr>
      <w:r>
        <w:rPr/>
        <w:t xml:space="preserve"> </w:t>
      </w:r>
      <w:r>
        <w:rPr/>
        <w:t>C2054 C2851 ) C2054_=_C2852( C2054 C2852 ) C2054_=_C2853( C2054 C2853 ) C2054_=_C2854( C2054 C2854 ) C2059_=_C2061( C2059 C2061 ) C2059_=_C2065( C2059 C2065 ) \nC2059_=_C2922( C2059 C2922 ) C2059_=_C3313( C2059 C3313 ) C2059_=_C3475( C2059 C3475 ) C2059_=_C3501( C2059 C3501 ) C2059_=_C3725( C2059 C3725 ) C2059_=_C3738( C2059 C3738 ) \nC2059_=_C3739( C2059 C3739 ) C2059_=_C3740( C2059 C3740 ) C2059_=_C3742( C2059 C3742 ) C2059_=_C3743( C2059 C3743 ) C2059_=_C3744( C2059 C3744 ) C2061_=_C2065( C2061 C2065 ) \nC2061_=_C2351( C2061 C2351 ) C2061_=_C2536( C2061 C2536 ) C2061_=_C3110( C2061 C3110 ) C2061_=_C3226( C2061 C3226 ) C2061_=_C3462( C2061 C3462 ) C2061_=_C3476( C2061 C3476 ) \nC2061_=_C3502( C2061 C3502 ) C2061_=_C3570( C2061 C3570 ) C2061_=_C3644( C2061 C3644 ) C2061_=_C3774( C2061 C3774 ) C2061_=_C3808( C2061 C3808 ) C2061_=_C3809( C2061 C3809 ) \nC2061_=_C3810( C2061 C3810 ) C2061_=_C3811( C2061 C3811 ) C2061_=_C3812( C2061 C3812 ) C2061_=_C3813( C2061 C3813 ) C2065_=_C2211( C2065 C2211 ) C2065_=_C2526( C2065 C2526 ) \nC2065_=_C2809( C2065 C2809 ) C2065_=_C2914( C2065 C2914 ) C2065_=_C2986( C2065 C2986 ) C2065_=_C3027( C2065 C3027 ) C2065_=_C3354( C2065 C3354 ) C2065_=_C3397( C2065 C3397 ) \nC2065_=_C3576( C2065 C3576 ) C2065_=_C3696( C2065 C3696 ) C2065_=_C3720( C2065 C3720 ) C2065_=_C3751( C2065 C3751 ) C2065_=_C4040( C2065 C4040 ) C2065_=_C4063( C2065 C4063 ) \nC2065_=_C4064( C2065 C4064 ) C2074_=_C2075( C2074 C2075 ) C2074_=_C2076( C2074 C2076 ) C2074_=_C2082( C2074 C2082 ) C2074_=_C2255( C2074 C2255 ) C2074_=_C2422( C2074 C2422 ) \nC2074_=_C2777( C2074 C2777 ) C2074_=_C3155( C2074 C3155 ) C2074_=_C3159( C2074 C3159 ) C2074_=_C3160( C2074 C3160 ) C2074_=_C3162( C2074 C3162 ) C2074_=_C3164( C2074 C3164 ) \nC2074_=_C3166( C2074 C3166 ) C2075_=_C2076( C2075 C2076 ) C2075_=_C2082( C2075 C2082 ) C2075_=_C2256( C2075 C2256 ) C2075_=_C2874( C2075 C2874 ) C2075_=_C3041( C2075 C3041 ) \nC2075_=_C3133( C2075 C3133 ) C2075_=_C3309( C2075 C3309 ) C2075_=_C3310( C2075 C3310 ) C2075_=_C3313( C2075 C3313 ) C2075_=_C3315( C2075 C3315 ) C2075_=_C3316( C2075 C3316 ) \nC2075_=_C3318( C2075 C3318 ) C2075_=_C3321( C2075 C3321 ) C2075_=_C3322( C2075 C3322 ) C2076_=_C2082( C2076 C2082 ) C2076_=_C2187( C2076 C2187 ) C2076_=_C2257( C2076 C2257 ) \nC2076_=_C2497( C2076 C2497 ) C2076_=_C2518( C2076 C2518 ) C2076_=_C2726( C2076 C2726 ) C2076_=_C3309( C2076 C3309 ) C2076_=_C3323( C2076 C3323 ) C2076_=_C3328( C2076 C3328 ) \nC2076_=_C3331( C2076 C3331 ) C2082_=_C2258( C2082 C2258 ) C2082_=_C2390( C2082 C2390 ) C2082_=_C2784( C2082 C2784 ) C2082_=_C3083( C2082 C3083 ) C2082_=_C3394( C2082 C3394 ) \nC2082_=_C3898( C2082 C3898 ) C2082_=_C3899( C2082 C3899 ) C2082_=_C3900( C2082 C3900 ) C2082_=_C3901( C2082 C3901 ) C2082_=_C3902( C2082 C3902 ) C2082_=_C3903( C2082 C3903 ) \nC2088_=_C2090( C2088 C2090 ) C2088_=_C2092( C2088 C2092 ) C2088_=_C2098( C2088 C2098 ) C2088_=_C2100( C2088 C2100 ) C2088_=_C2101( C2088 C2101 ) C2088_=_C2103( C2088 C2103 ) \nC2088_=_C2104( C2088 C2104 ) C2088_=_C2474( C2088 C2474 ) C2088_=_C2475( C2088 C2475 ) C2088_=_C2476( C2088 C2476 ) C2088_=_C2477( C2088 C2477 ) C2088_=_C2483( C2088 C2483 ) \nC2088_=_C2484( C2088 C2484 ) C2088_=_C2487( C2088 C2487 ) C2088_=_C2488( C2088 C2488 ) C2088_=_C2489( C2088 C2489 ) C2090_=_C2092( C2090 C2092 ) C2090_=_C2098( C2090 C2098 ) \nC2090_=_C2100( C2090 C2100 ) C2090_=_C2101( C2090 C2101 ) C2090_=_C2103( C2090 C2103 ) C2090_=_C2104( C2090 C2104 ) C2090_=_C2760( C2090 C2760 ) C2090_=_C2811( C2090 C2811 ) \nC2090_=_C2856( C2090 C2856 ) C2090_=_C2857( C2090 C2857 ) C2090_=_C2859( C2090 C2859 ) C2090_=_C2861( C2090 C2861 ) C2090_=_C2863( C2090 C2863 ) C2090_=_C2864( C2090 C2864 ) \nC2090_=_C2865( C2090 C2865 ) C2090_=_C2868( C2090 C2868 ) C2092_=_C2098( C2092 C2098 ) C2092_=_C2100( C2092 C2100 ) C2092_=_C2101( C2092 C2101 ) C2092_=_C2103( C2092 C2103 ) \nC2092_=_C2104( C2092 C2104 ) C2092_=_C2269( C2092 C2269 ) C2092_=_C2457( C2092 C2457 ) C2092_=_C2476( C2092 C2476 ) C2092_=_C2762( C2092 C2762 ) C2092_=_C2918( C2092 C2918 ) \nC2092_=_C3180( C2092 C3180 ) C2092_=_C3183( C2092 C3183 ) C2092_=_C3184( C2092 C3184 ) C2092_=_C3188( C2092 C3188 ) C2092_=_C3189( C2092 C3189 ) C2092_=_C3190( C2092 C3190 ) \nC2098_=_C2100( C2098 C2100 ) C2098_=_C2101( C2098 C2101 ) C2098_=_C2103( C2098 C2103 ) C2098_=_C2104( C2098 C2104 ) C2098_=_C2373( C2098 C2373 ) C2098_=_C2484( C2098 C2484 ) \nC2098_=_C2613( C2098 C2613 ) C2098_=_C2769( C2098 C2769 ) C2098_=_C2926( C2098 C2926 ) C2098_=_C3067( C2098 C3067 ) C2098_=_C3197( C2098 C3197 ) C2098_=_C3495( C2098 C3495 ) \nC2098_=_C3860( C2098 C3860 ) C2098_=_C3926( C2098 C3926 ) C2098_=_C3935( C2098 C3935 ) C2098_=_C3936( C2098 C3936 ) C2098_=_C3937( C2098 C3937 ) C2098_=_C3938( C2098 C3938 ) \nC2100_=_C2101( C2100 C2101 ) C2100_=_C2103( C2100 C2103 ) C2100_=_C2104( C2100 C2104 ) C2100_=_C2134( C2100 C2134 ) C2100_=_C3452( C2100 C3452 ) C2100_=_C3546( C2100 C3546 ) \nC2100_=_C3597( C2100 C3597 ) C2100_=_C3634( C2100 C3634 ) C2100_=_C3784( C2100 C3784 ) C2100_=_C3898( C2100 C3898 ) C2100_=_C3917( C2100 C3917 ) C2100_=_C3940( C2100 C3940 ) \nC2100_=_C3972( C2100 C3972 ) C2100_=_C3973( C2100 C3973 ) C2100_=_C3975( C2100 C3975 ) C2100_=_C3977( C2100 C3977 ) C2100_=_C3978( C2100 C3978 ) C2101_=_C2103( C2101 C2103 ) \nC2101_=_C2104( C2101 C2104 ) C2101_=_C2173( C2101 C2173 ) C2101_=_C2755( C2101 C2755 ) C2101_=_C2770( C2101 C2770 ) C2101_=_C2864( C2101 C2864 ) C2101_=_C2971( C2101 C2971 ) \nC2101_=_C3373( C2101 C3373 ) C2101_=_C3506( C2101 C3506 ) C2101_=_C3521( C2101 C3521 ) C2101_=_C3619( C2101 C3619 ) C2101_=_C3928( C2101 C3928 ) C2101_=_C3986( C2101 C3986 ) \nC2101_=_C3987( C2101 C3987 ) C2101_=_C3988( C2101 C3988 ) C2103_=_C2104( C2103 C2104 ) C2103_=_C2136( C2103 C2136 ) C2103_=_C3126( C2103 C3126 ) C2103_=_C3537( C2103 C3537 ) \nC2103_=_C3587( C2103 C3587 ) C2103_=_C3622( C2103 C3622 ) C2103_=_C3731( C2103 C3731 ) C2103_=_C3787( C2103 C3787 ) C2103_=_C3901( C2103 C3901 ) C2103_=_C3943( C2103 C3943 ) \nC2103_=_C3975( C2103 C3975 ) C2103_=_C4025( C2103 C4025 ) C2103_=_C4056( C2103 C4056 ) C2103_=_C4057( C2103 C4057 ) C2103_=_C4058( C2103 C4058 ) C2104_=_C2137( C2104 C2137 ) \nC2104_=_C2791( C2104 C2791 ) C2104_=_C3016( C2104 C3016 ) C2104_=_C3102( C2104 C3102 ) C2104_=_C3305( C2104 C3305 ) C2104_=_C3788( C2104 C3788 ) C2104_=_C3902( C2104 C3902 ) \nC2104_=_C3945( C2104 C3945 ) C2104_=_C3993( C2104 C3993 ) C2104_=_C4001( C2104 C4001 ) C2104_=_C4056( C2104 C4056 ) C2104_=_C4065( C2104 C4065 ) C2115_=_C2116( C2115 C2116 ) \nC2115_=_C2206( C2115 C2206 ) C2115_=_C2294( C2115 C2294 ) C2115_=_C2649( C2115 C2649 ) C2115_=_C3123( C2115 C3123 ) C2115_=_C3208( C2115 C3208 ) C2115_=_C3269( C2115 C3269 ) \nC2115_=_C3708( C2115 C3708 ) C2115_=_C3712( C2115 C3712 ) C2115_=_C3714( C2115 C3714 ) C2116_=_C2924( C2116 C2924 ) C2116_=_C3316( C2116 C3316 ) C2116_=_C3477( C2116 C3477 ) \nC2116_=_C3726( C2116 C3726 ) C2116_=_C3893( C2116 C3893 ) C2116_=_C3894( C2116 C3894 ) C2123_=_C2126( C2123 C2126 ) C2123_=_C2129( C2123 C2129 ) C2123_=_C2134( C2123 C2134 ) \nC2123_=_C2136( C2123 C2136 ) C2123_=_C2137( C2123 C2137 ) C2123_=_C2143( C2123 C2143 ) C2123_=_C2325( C2123 C2325 ) C2123_=_C2693( C2123 C2693 ) C2123_=_C2694( C2123 C2694 ) \nC2123_=_C2698( C2123 C2698 ) C2123_=_C2703( C2123 C2703 ) C2123_=_C2704( C2123 C2704 ) C2123_=_C2706( C2123 C2706 ) C2123_=_C2707( C2123 C2707 ) C2126_=_C2129( C2126 C2129 ) \nC2126_=_C2134( C2126 C2134 ) C2126_=_C2136( C2126 C2136 ) C2126_=_C2137( C2126 C2137 ) C2126_=_C2420( C2126 C2420 ) C2126_=_C2887( C2126 C2887 ) C2126_=_C3018( C2126 C3018 ) \nC2126_=_C3020( C2126 C3020 ) C2126_=_C3023( C2126 C3023 ) C2126_=_C3025( C2126 C3025 ) C2126_=_C3026( C2126 C3026 ) C2126_=_C3027( C2126 C3027 ) C2126_=_C3028( C2126 C3028 ) \nC2129_=_C2134( C2129 C2134 ) C2129_=_C2136( C2129 C2136 ) C2129_=_C2137( C2129 C2137 ) C2129_=_C3348( C2129 C3348 ) C2129_=_C3487( C2129 C3487 ) C2129_=_C3654( C2129 C3654 ) \nC2129_=_C3659( C2129 C3659 ) C2129_=_C3660( C2129 C3660 ) C2134_=_C2136( C2134 C2136 ) C2134_=_C2137( C2134 C2137 ) C2134_=_C3452( C2134 C3452 ) C2134_=_C3546( C2134 C3546 ) \nC2134_=_C3597( C2134 C3597 ) C2134_=_C3634( C2134 C3634 ) C2134_=_C3784( C2134 C3784 ) C2134_=_C3898( C2134 C3898 ) C2134_=_C3917( C2134 C3917 ) C2134_=_C3940( C2134 C3940 ) \nC2134_=_C3972( C2134 C3972 ) C2134_=_C3973( C2134 C3973 ) C2134_=_C3975( C2134 C3975 ) C2134_=_C3977( C2134 C3977 ) C2134_=_C3978( C2134 C3978 ) C2136_=_C2137( C2136 C2137 ) \nC2136_=_C3126( C2136 C3126 ) C2136_=_C3537( C2136 C3537 ) C2136_=_C3587( C2136 C3587 ) C2136_=_C3622( C2136 C3622 ) C2136_=_C3731( C2136 C3731 ) C2136_=_C3787( C2136 C3787 ) \nC2136_=_C3901( C2136 C3901 ) C2136_=_C3943( C2136 C3943 ) C2136_=_C3975( C2136 C3975 ) C2136_=_C4025( C2136 C4025 ) C2136_=_C4056( C2136 C4056 ) C2136_=_C4057( C2136 C4057 ) \nC2136_=_C4058( C2136 C4058 ) C2137_=_C2791( C2137 C2791 ) C2137_=_C3016( C2137 C3016 ) C2137_=_C3102( C2137 C3102 ) C2137_=_C3305( C2137 C3305 ) C2137_=_C3788( C2137 C3788 ) \nC2137_=_C3902( C2137 C3902 ) C2137_=_C3945( C2137 C3945 ) C2137_=_C3993( C2137 C3993 ) C2137_=_C4001( C2137 C4001 ) C2137_=_C4056( C2137 C4056 ) C2137_=_C4065( C2137 C4065 ) \nC2140_=_C2143( C2140 C2143 ) C2140_=_C2145( C2140 C2145 ) C2140_=_C2146( C2140 C2146 ) C2140_=_C2147( C2140 C2147 ) C2140_=_C2150( C2140 C2150 ) C2140_=_C2151( C2140 C2151 ) \nC2140_=_C2152( C2140 C2152 ) C2140_=_C2153( C2140 C2153 ) C2140_=_C2155( C2140 C2155 ) C2140_=_C2156( C2140 C2156 ) C2140_=_C2306( C2140 C2306 ) C2140_=_C2307( C2140 C2307 ) \nC2140_=_C2309( C2140 C2309 ) C2140_=_C2311( C2140 C2311 ) C2140_=_C2312( C2140 C2312 ) C2140_=_C2314( C2140 C2314 ) C2140_=_C2317( C2140 C2317 ) C2140_=_C2318( C2140 C2318 ) \nC2140_=_C2319( C2140 C2319 ) C2140_=_C2322( C2140 C2322 ) C2143_=_C2145( C2143 C2145 ) C2143_=_C2146( C2143 C2146 ) C2143_=_C2147( C2143 C2147 ) C2143_=_C2150( C2143 C2150 ) \nC2143_=_C2151( C2143 C2151 ) C2143_=_C2152( C2143 C2152 ) C2143_=_C2153(</w:t>
      </w:r>
    </w:p>
    <w:p>
      <w:pPr>
        <w:pStyle w:val="PreformattedText"/>
        <w:bidi w:val="0"/>
        <w:spacing w:before="0" w:after="0"/>
        <w:jc w:val="left"/>
        <w:rPr/>
      </w:pPr>
      <w:r>
        <w:rPr/>
        <w:t xml:space="preserve"> </w:t>
      </w:r>
      <w:r>
        <w:rPr/>
        <w:t>C2143 C2153 ) C2143_=_C2155( C2143 C2155 ) C2143_=_C2156( C2143 C2156 ) C2143_=_C2325( C2143 C2325 ) \nC2143_=_C2693( C2143 C2693 ) C2143_=_C2694( C2143 C2694 ) C2143_=_C2698( C2143 C2698 ) C2143_=_C2703( C2143 C2703 ) C2143_=_C2704( C2143 C2704 ) C2143_=_C2706( C2143 C2706 ) \nC2143_=_C2707( C2143 C2707 ) C2145_=_C2146( C2145 C2146 ) C2145_=_C2147( C2145 C2147 ) C2145_=_C2150( C2145 C2150 ) C2145_=_C2151( C2145 C2151 ) C2145_=_C2152( C2145 C2152 ) \nC2145_=_C2153( C2145 C2153 ) C2145_=_C2155( C2145 C2155 ) C2145_=_C2156( C2145 C2156 ) C2145_=_C2327( C2145 C2327 ) C2145_=_C2678( C2145 C2678 ) C2145_=_C2693( C2145 C2693 ) \nC2145_=_C3108( C2145 C3108 ) C2145_=_C3110( C2145 C3110 ) C2145_=_C3111( C2145 C3111 ) C2145_=_C3114( C2145 C3114 ) C2146_=_C2147( C2146 C2147 ) C2146_=_C2150( C2146 C2150 ) \nC2146_=_C2151( C2146 C2151 ) C2146_=_C2152( C2146 C2152 ) C2146_=_C2153( C2146 C2153 ) C2146_=_C2155( C2146 C2155 ) C2146_=_C2156( C2146 C2156 ) C2146_=_C2163( C2146 C2163 ) \nC2146_=_C2224( C2146 C2224 ) C2146_=_C2290( C2146 C2290 ) C2146_=_C3208( C2146 C3208 ) C2146_=_C3210( C2146 C3210 ) C2146_=_C3211( C2146 C3211 ) C2146_=_C3212( C2146 C3212 ) \nC2146_=_C3213( C2146 C3213 ) C2147_=_C2150( C2147 C2150 ) C2147_=_C2151( C2147 C2151 ) C2147_=_C2152( C2147 C2152 ) C2147_=_C2153( C2147 C2153 ) C2147_=_C2155( C2147 C2155 ) \nC2147_=_C2156( C2147 C2156 ) C2147_=_C2227( C2147 C2227 ) C2147_=_C2312( C2147 C2312 ) C2147_=_C2386( C2147 C2386 ) C2147_=_C2570( C2147 C2570 ) C2147_=_C2662( C2147 C2662 ) \nC2147_=_C3031( C2147 C3031 ) C2147_=_C3434( C2147 C3434 ) C2147_=_C3595( C2147 C3595 ) C2147_=_C3597( C2147 C3597 ) C2147_=_C3600( C2147 C3600 ) C2150_=_C2151( C2150 C2151 ) \nC2150_=_C2152( C2150 C2152 ) C2150_=_C2153( C2150 C2153 ) C2150_=_C2155( C2150 C2155 ) C2150_=_C2156( C2150 C2156 ) C2150_=_C2334( C2150 C2334 ) C2150_=_C2925( C2150 C2925 ) \nC2150_=_C3111( C2150 C3111 ) C2150_=_C3318( C2150 C3318 ) C2150_=_C3727( C2150 C3727 ) C2150_=_C3848( C2150 C3848 ) C2150_=_C3923( C2150 C3923 ) C2150_=_C3924( C2150 C3924 ) \nC2151_=_C2152( C2151 C2152 ) C2151_=_C2153( C2151 C2153 ) C2151_=_C2155( C2151 C2155 ) C2151_=_C2156( C2151 C2156 ) C2151_=_C3855( C2151 C3855 ) C2151_=_C3876( C2151 C3876 ) \nC2151_=_C4005( C2151 C4005 ) C2151_=_C4007( C2151 C4007 ) C2152_=_C2153( C2152 C2153 ) C2152_=_C2155( C2152 C2155 ) C2152_=_C2156( C2152 C2156 ) C2152_=_C2336( C2152 C2336 ) \nC2152_=_C2668( C2152 C2668 ) C2152_=_C2704( C2152 C2704 ) C2152_=_C2912( C2152 C2912 ) C2152_=_C3497( C2152 C3497 ) C2152_=_C3659( C2152 C3659 ) C2152_=_C3694( C2152 C3694 ) \nC2152_=_C3701( C2152 C3701 ) C2152_=_C3819( C2152 C3819 ) C2152_=_C3886( C2152 C3886 ) C2152_=_C3923( C2152 C3923 ) C2152_=_C3936( C2152 C3936 ) C2152_=_C4035( C2152 C4035 ) \nC2153_=_C2155( C2153 C2155 ) C2153_=_C2156( C2153 C2156 ) C2153_=_C2319( C2153 C2319 ) C2153_=_C2430( C2153 C2430 ) C2153_=_C2669( C2153 C2669 ) C2153_=_C2832( C2153 C2832 ) \nC2153_=_C3035( C2153 C3035 ) C2153_=_C3152( C2153 C3152 ) C2153_=_C3328( C2153 C3328 ) C2153_=_C3764( C2153 C3764 ) C2153_=_C3887( C2153 C3887 ) C2153_=_C4011( C2153 C4011 ) \nC2155_=_C2156( C2155 C2156 ) C2155_=_C2707( C2155 C2707 ) C2155_=_C3028( C2155 C3028 ) C2155_=_C3660( C2155 C3660 ) C2155_=_C3858( C2155 C3858 ) C2156_=_C2322( C2156 C2322 ) \nC2156_=_C2340( C2156 C2340 ) C2156_=_C2672( C2156 C2672 ) C2156_=_C2690( C2156 C2690 ) C2156_=_C3038( C2156 C3038 ) C2156_=_C3471( C2156 C3471 ) C2156_=_C3707( C2156 C3707 ) \nC2156_=_C3768( C2156 C3768 ) C2156_=_C3813( C2156 C3813 ) C2158_=_C2160( C2158 C2160 ) C2158_=_C2161( C2158 C2161 ) C2158_=_C2162( C2158 C2162 ) C2158_=_C2163( C2158 C2163 ) \nC2158_=_C2164( C2158 C2164 ) C2158_=_C2165( C2158 C2165 ) C2158_=_C2169( C2158 C2169 ) C2158_=_C2170( C2158 C2170 ) C2158_=_C2173( C2158 C2173 ) C2158_=_C2174( C2158 C2174 ) \nC2158_=_C2175( C2158 C2175 ) C2158_=_C2177( C2158 C2177 ) C2158_=_C2178( C2158 C2178 ) C2158_=_C2216( C2158 C2216 ) C2158_=_C2287( C2158 C2287 ) C2158_=_C2289( C2158 C2289 ) \nC2158_=_C2290( C2158 C2290 ) C2158_=_C2294( C2158 C2294 ) C2158_=_C2296( C2158 C2296 ) C2158_=_C2297( C2158 C2297 ) C2158_=_C2300( C2158 C2300 ) C2158_=_C2302( C2158 C2302 ) \nC2158_=_C2303( C2158 C2303 ) C2160_=_C2161( C2160 C2161 ) C2160_=_C2162( C2160 C2162 ) C2160_=_C2163( C2160 C2163 ) C2160_=_C2164( C2160 C2164 ) C2160_=_C2165( C2160 C2165 ) \nC2160_=_C2169( C2160 C2169 ) C2160_=_C2170( C2160 C2170 ) C2160_=_C2173( C2160 C2173 ) C2160_=_C2174( C2160 C2174 ) C2160_=_C2175( C2160 C2175 ) C2160_=_C2177( C2160 C2177 ) \nC2160_=_C2178( C2160 C2178 ) C2160_=_C2219( C2160 C2219 ) C2160_=_C2287( C2160 C2287 ) C2160_=_C2645( C2160 C2645 ) C2160_=_C2649( C2160 C2649 ) C2160_=_C2650( C2160 C2650 ) \nC2160_=_C2652( C2160 C2652 ) C2161_=_C2162( C2161 C2162 ) C2161_=_C2163( C2161 C2163 ) C2161_=_C2164( C2161 C2164 ) C2161_=_C2165( C2161 C2165 ) C2161_=_C2169( C2161 C2169 ) \nC2161_=_C2170( C2161 C2170 ) C2161_=_C2173( C2161 C2173 ) C2161_=_C2174( C2161 C2174 ) C2161_=_C2175( C2161 C2175 ) C2161_=_C2177( C2161 C2177 ) C2161_=_C2178( C2161 C2178 ) \nC2161_=_C2677( C2161 C2677 ) C2161_=_C2900( C2161 C2900 ) C2161_=_C2933( C2161 C2933 ) C2161_=_C3092( C2161 C3092 ) C2161_=_C3093( C2161 C3093 ) C2161_=_C3096( C2161 C3096 ) \nC2161_=_C3097( C2161 C3097 ) C2161_=_C3099( C2161 C3099 ) C2161_=_C3101( C2161 C3101 ) C2161_=_C3102( C2161 C3102 ) C2161_=_C3103( C2161 C3103 ) C2161_=_C3104( C2161 C3104 ) \nC2161_=_C3106( C2161 C3106 ) C2162_=_C2163( C2162 C2163 ) C2162_=_C2164( C2162 C2164 ) C2162_=_C2165( C2162 C2165 ) C2162_=_C2169( C2162 C2169 ) C2162_=_C2170( C2162 C2170 ) \nC2162_=_C2173( C2162 C2173 ) C2162_=_C2174( C2162 C2174 ) C2162_=_C2175( C2162 C2175 ) C2162_=_C2177( C2162 C2177 ) C2162_=_C2178( C2162 C2178 ) C2162_=_C2607( C2162 C2607 ) \nC2162_=_C3059( C2162 C3059 ) C2162_=_C3192( C2162 C3192 ) C2162_=_C3194( C2162 C3194 ) C2162_=_C3195( C2162 C3195 ) C2162_=_C3196( C2162 C3196 ) C2162_=_C3197( C2162 C3197 ) \nC2162_=_C3198( C2162 C3198 ) C2162_=_C3200( C2162 C3200 ) C2162_=_C3201( C2162 C3201 ) C2162_=_C3203( C2162 C3203 ) C2162_=_C3204( C2162 C3204 ) C2162_=_C3206( C2162 C3206 ) \nC2163_=_C2164( C2163 C2164 ) C2163_=_C2165( C2163 C2165 ) C2163_=_C2169( C2163 C2169 ) C2163_=_C2170( C2163 C2170 ) C2163_=_C2173( C2163 C2173 ) C2163_=_C2174( C2163 C2174 ) \nC2163_=_C2175( C2163 C2175 ) C2163_=_C2177( C2163 C2177 ) C2163_=_C2178( C2163 C2178 ) C2163_=_C2224( C2163 C2224 ) C2163_=_C2290( C2163 C2290 ) C2163_=_C3208( C2163 C3208 ) \nC2163_=_C3210( C2163 C3210 ) C2163_=_C3211( C2163 C3211 ) C2163_=_C3212( C2163 C3212 ) C2163_=_C3213( C2163 C3213 ) C2164_=_C2165( C2164 C2165 ) C2164_=_C2169( C2164 C2169 ) \nC2164_=_C2170( C2164 C2170 ) C2164_=_C2173( C2164 C2173 ) C2164_=_C2174( C2164 C2174 ) C2164_=_C2175( C2164 C2175 ) C2164_=_C2177( C2164 C2177 ) C2164_=_C2178( C2164 C2178 ) \nC2164_=_C2681( C2164 C2681 ) C2164_=_C3108( C2164 C3108 ) C2164_=_C3220( C2164 C3220 ) C2164_=_C3458( C2164 C3458 ) C2164_=_C3459( C2164 C3459 ) C2164_=_C3462( C2164 C3462 ) \nC2164_=_C3463( C2164 C3463 ) C2164_=_C3467( C2164 C3467 ) C2164_=_C3468( C2164 C3468 ) C2164_=_C3471( C2164 C3471 ) C2165_=_C2169( C2165 C2169 ) C2165_=_C2170( C2165 C2170 ) \nC2165_=_C2173( C2165 C2173 ) C2165_=_C2174( C2165 C2174 ) C2165_=_C2175( C2165 C2175 ) C2165_=_C2177( C2165 C2177 ) C2165_=_C2178( C2165 C2178 ) C2165_=_C2311( C2165 C2311 ) \nC2165_=_C2682( C2165 C2682 ) C2165_=_C3458( C2165 C3458 ) C2165_=_C3475( C2165 C3475 ) C2165_=_C3476( C2165 C3476 ) C2165_=_C3477( C2165 C3477 ) C2165_=_C3481( C2165 C3481 ) \nC2165_=_C3482( C2165 C3482 ) C2165_=_C3483( C2165 C3483 ) C2169_=_C2170( C2169 C2170 ) C2169_=_C2173( C2169 C2173 ) C2169_=_C2174( C2169 C2174 ) C2169_=_C2175( C2169 C2175 ) \nC2169_=_C2177( C2169 C2177 ) C2169_=_C2178( C2169 C2178 ) C2169_=_C2230( C2169 C2230 ) C2169_=_C2245( C2169 C2245 ) C2169_=_C2406( C2169 C2406 ) C2169_=_C2638( C2169 C2638 ) \nC2169_=_C2650( C2169 C2650 ) C2169_=_C2684( C2169 C2684 ) C2169_=_C2845( C2169 C2845 ) C2169_=_C3079( C2169 C3079 ) C2169_=_C3183( C2169 C3183 ) C2169_=_C3210( C2169 C3210 ) \nC2169_=_C3708( C2169 C3708 ) C2169_=_C3756( C2169 C3756 ) C2169_=_C3757( C2169 C3757 ) C2169_=_C3758( C2169 C3758 ) C2169_=_C3759( C2169 C3759 ) C2170_=_C2173( C2170 C2173 ) \nC2170_=_C2174( C2170 C2174 ) C2170_=_C2175( C2170 C2175 ) C2170_=_C2177( C2170 C2177 ) C2170_=_C2178( C2170 C2178 ) C2170_=_C2314( C2170 C2314 ) C2170_=_C3517( C2170 C3517 ) \nC2170_=_C3595( C2170 C3595 ) C2170_=_C3764( C2170 C3764 ) C2170_=_C3766( C2170 C3766 ) C2170_=_C3768( C2170 C3768 ) C2173_=_C2174( C2173 C2174 ) C2173_=_C2175( C2173 C2175 ) \nC2173_=_C2177( C2173 C2177 ) C2173_=_C2178( C2173 C2178 ) C2173_=_C2755( C2173 C2755 ) C2173_=_C2770( C2173 C2770 ) C2173_=_C2864( C2173 C2864 ) C2173_=_C2971( C2173 C2971 ) \nC2173_=_C3373( C2173 C3373 ) C2173_=_C3506( C2173 C3506 ) C2173_=_C3521( C2173 C3521 ) C2173_=_C3619( C2173 C3619 ) C2173_=_C3928( C2173 C3928 ) C2173_=_C3986( C2173 C3986 ) \nC2173_=_C3987( C2173 C3987 ) C2173_=_C3988( C2173 C3988 ) C2174_=_C2175( C2174 C2175 ) C2174_=_C2177( C2174 C2177 ) C2174_=_C2178( C2174 C2178 ) C2174_=_C2317( C2174 C2317 ) \nC2174_=_C2376( C2174 C2376 ) C2174_=_C2831( C2174 C2831 ) C2174_=_C3647( C2174 C3647 ) C2174_=_C3738( C2174 C3738 ) C2174_=_C3893( C2174 C3893 ) C2174_=_C4017( C2174 C4017 ) \nC2175_=_C2177( C2175 C2177 ) C2175_=_C2178( C2175 C2178 ) C2175_=_C2318( C2175 C2318 ) C2175_=_C2595( C2175 C2595 ) C2175_=_C3693( C2175 C3693 ) C2175_=_C3739( C2175 C3739 ) \nC2175_=_C3834( C2175 C3834 ) C2175_=_C3894( C2175 C3894 ) C2175_=_C4028( C2175 C4028 ) C2177_=_C2178( C2177 C2178 ) C2177_=_C3104( C2177 C3104 ) C2177_=_C3204( C2177 C3204 ) \nC2177_=_C3375( C2177 C3375 ) C2177_=_C3468( C2177 C3468 ) C2177_=_C3523( C2177 C3523 ) C2177_=_C3766( C2177 C3766 ) C2177_=_C3987( C2177 C3987 ) C2177_=_C4045( C2177 C4045 ) \nC2177_=_C4063( C2177 C4063 ) C2177_=_C4086( C2177 C4086 ) C2178_=_C2578( C2178 C2578 ) C2178_=_C2706( C2178 C2706 ) C2178_=_C2885(</w:t>
      </w:r>
    </w:p>
    <w:p>
      <w:pPr>
        <w:pStyle w:val="PreformattedText"/>
        <w:bidi w:val="0"/>
        <w:spacing w:before="0" w:after="0"/>
        <w:jc w:val="left"/>
        <w:rPr/>
      </w:pPr>
      <w:r>
        <w:rPr/>
        <w:t xml:space="preserve"> </w:t>
      </w:r>
      <w:r>
        <w:rPr/>
        <w:t>C2178 C2885 ) C2178_=_C2975( C2178 C2975 ) \nC2178_=_C3114( C2178 C3114 ) C2178_=_C3146( C2178 C3146 ) C2178_=_C3526( C2178 C3526 ) C2178_=_C3850( C2178 C3850 ) C2178_=_C3882( C2178 C3882 ) C2178_=_C3924( C2178 C3924 ) \nC2178_=_C4035( C2178 C4035 ) C2178_=_C4086( C2178 C4086 ) C2183_=_C2187( C2183 C2187 ) C2183_=_C2188( C2183 C2188 ) C2183_=_C2193( C2183 C2193 ) C2183_=_C2265( C2183 C2265 ) \nC2183_=_C2869( C2183 C2869 ) C2183_=_C2872( C2183 C2872 ) C2183_=_C2873( C2183 C2873 ) C2183_=_C2874( C2183 C2874 ) C2183_=_C2876( C2183 C2876 ) C2183_=_C2877( C2183 C2877 ) \nC2183_=_C2878( C2183 C2878 ) C2183_=_C2879( C2183 C2879 ) C2183_=_C2881( C2183 C2881 ) C2183_=_C2882( C2183 C2882 ) C2183_=_C2883( C2183 C2883 ) C2183_=_C2884( C2183 C2884 ) \nC2183_=_C2885( C2183 C2885 ) C2187_=_C2188( C2187 C2188 ) C2187_=_C2193( C2187 C2193 ) C2187_=_C2257( C2187 C2257 ) C2187_=_C2497( C2187 C2497 ) C2187_=_C2518( C2187 C2518 ) \nC2187_=_C2726( C2187 C2726 ) C2187_=_C3309( C2187 C3309 ) C2187_=_C3323( C2187 C3323 ) C2187_=_C3328( C2187 C3328 ) C2187_=_C3331( C2187 C3331 ) C2188_=_C2193( C2188 C2193 ) \nC2188_=_C3003( C2188 C3003 ) C2188_=_C3093( C2188 C3093 ) C2188_=_C3219( C2188 C3219 ) C2188_=_C3310( C2188 C3310 ) C2188_=_C3332( C2188 C3332 ) C2188_=_C3334( C2188 C3334 ) \nC2188_=_C3335( C2188 C3335 ) C2188_=_C3336( C2188 C3336 ) C2188_=_C3338( C2188 C3338 ) C2188_=_C3340( C2188 C3340 ) C2188_=_C3341( C2188 C3341 ) C2188_=_C3345( C2188 C3345 ) \nC2188_=_C3346( C2188 C3346 ) C2193_=_C2442( C2193 C2442 ) C2193_=_C2879( C2193 C2879 ) C2193_=_C3211( C2193 C3211 ) C2193_=_C3227( C2193 C3227 ) C2193_=_C3315( C2193 C3315 ) \nC2193_=_C3338( C2193 C3338 ) C2193_=_C3422( C2193 C3422 ) C2193_=_C3572( C2193 C3572 ) C2193_=_C3776( C2193 C3776 ) C2193_=_C3852( C2193 C3852 ) C2193_=_C3854( C2193 C3854 ) \nC2193_=_C3855( C2193 C3855 ) C2193_=_C3857( C2193 C3857 ) C2193_=_C3858( C2193 C3858 ) C2206_=_C2210( C2206 C2210 ) C2206_=_C2211( C2206 C2211 ) C2206_=_C2213( C2206 C2213 ) \nC2206_=_C2294( C2206 C2294 ) C2206_=_C2649( C2206 C2649 ) C2206_=_C3123( C2206 C3123 ) C2206_=_C3208( C2206 C3208 ) C2206_=_C3269( C2206 C3269 ) C2206_=_C3708( C2206 C3708 ) \nC2206_=_C3712( C2206 C3712 ) C2206_=_C3714( C2206 C3714 ) C2210_=_C2211( C2210 C2211 ) C2210_=_C2213( C2210 C2213 ) C2210_=_C2575( C2210 C2575 ) C2210_=_C2883( C2210 C2883 ) \nC2210_=_C2973( C2210 C2973 ) C2210_=_C3145( C2210 C3145 ) C2210_=_C3245( C2210 C3245 ) C2210_=_C3455( C2210 C3455 ) C2210_=_C3481( C2210 C3481 ) C2210_=_C3548( C2210 C3548 ) \nC2210_=_C3636( C2210 C3636 ) C2210_=_C3730( C2210 C3730 ) C2210_=_C3849( C2210 C3849 ) C2210_=_C3879( C2210 C3879 ) C2210_=_C4005( C2210 C4005 ) C2210_=_C4038( C2210 C4038 ) \nC2211_=_C2213( C2211 C2213 ) C2211_=_C2526( C2211 C2526 ) C2211_=_C2809( C2211 C2809 ) C2211_=_C2914( C2211 C2914 ) C2211_=_C2986( C2211 C2986 ) C2211_=_C3027( C2211 C3027 ) \nC2211_=_C3354( C2211 C3354 ) C2211_=_C3397( C2211 C3397 ) C2211_=_C3576( C2211 C3576 ) C2211_=_C3696( C2211 C3696 ) C2211_=_C3720( C2211 C3720 ) C2211_=_C3751( C2211 C3751 ) \nC2211_=_C4040( C2211 C4040 ) C2211_=_C4063( C2211 C4063 ) C2211_=_C4064( C2211 C4064 ) C2213_=_C2411( C2213 C2411 ) C2213_=_C3037( C2213 C3037 ) C2213_=_C3246( C2213 C3246 ) \nC2213_=_C3383( C2213 C3383 ) C2213_=_C3483( C2213 C3483 ) C2213_=_C3550( C2213 C3550 ) C2213_=_C3639( C2213 C3639 ) C2213_=_C3675( C2213 C3675 ) C2213_=_C3704( C2213 C3704 ) \nC2213_=_C3732( C2213 C3732 ) C2213_=_C3841( C2213 C3841 ) C2213_=_C4007( C2213 C4007 ) C2213_=_C4038( C2213 C4038 ) C2213_=_C4074( C2213 C4074 ) C2213_=_C4077( C2213 C4077 ) \nC2213_=_C4078( C2213 C4078 ) C2213_=_C4079( C2213 C4079 ) C2216_=_C2218( C2216 C2218 ) C2216_=_C2219( C2216 C2219 ) C2216_=_C2222( C2216 C2222 ) C2216_=_C2224( C2216 C2224 ) \nC2216_=_C2227( C2216 C2227 ) C2216_=_C2230( C2216 C2230 ) C2216_=_C2232( C2216 C2232 ) C2216_=_C2233( C2216 C2233 ) C2216_=_C2287( C2216 C2287 ) C2216_=_C2289( C2216 C2289 ) \nC2216_=_C2290( C2216 C2290 ) C2216_=_C2294( C2216 C2294 ) C2216_=_C2296( C2216 C2296 ) C2216_=_C2297( C2216 C2297 ) C2216_=_C2300( C2216 C2300 ) C2216_=_C2302( C2216 C2302 ) \nC2216_=_C2303( C2216 C2303 ) C2218_=_C2219( C2218 C2219 ) C2218_=_C2222( C2218 C2222 ) C2218_=_C2224( C2218 C2224 ) C2218_=_C2227( C2218 C2227 ) C2218_=_C2230( C2218 C2230 ) \nC2218_=_C2232( C2218 C2232 ) C2218_=_C2233( C2218 C2233 ) C2218_=_C2361( C2218 C2361 ) C2218_=_C2561( C2218 C2561 ) C2218_=_C2607( C2218 C2607 ) C2218_=_C2609( C2218 C2609 ) \nC2218_=_C2613( C2218 C2613 ) C2218_=_C2618( C2218 C2618 ) C2219_=_C2222( C2219 C2222 ) C2219_=_C2224( C2219 C2224 ) C2219_=_C2227( C2219 C2227 ) C2219_=_C2230( C2219 C2230 ) \nC2219_=_C2232( C2219 C2232 ) C2219_=_C2233( C2219 C2233 ) C2219_=_C2287( C2219 C2287 ) C2219_=_C2645( C2219 C2645 ) C2219_=_C2649( C2219 C2649 ) C2219_=_C2650( C2219 C2650 ) \nC2219_=_C2652( C2219 C2652 ) C2222_=_C2224( C2222 C2224 ) C2222_=_C2227( C2222 C2227 ) C2222_=_C2230( C2222 C2230 ) C2222_=_C2232( C2222 C2232 ) C2222_=_C2233( C2222 C2233 ) \nC2222_=_C2364( C2222 C2364 ) C2222_=_C2566( C2222 C2566 ) C2222_=_C3059( C2222 C3059 ) C2222_=_C3062( C2222 C3062 ) C2222_=_C3067( C2222 C3067 ) C2222_=_C3072( C2222 C3072 ) \nC2224_=_C2227( C2224 C2227 ) C2224_=_C2230( C2224 C2230 ) C2224_=_C2232( C2224 C2232 ) C2224_=_C2233( C2224 C2233 ) C2224_=_C2290( C2224 C2290 ) C2224_=_C3208( C2224 C3208 ) \nC2224_=_C3210( C2224 C3210 ) C2224_=_C3211( C2224 C3211 ) C2224_=_C3212( C2224 C3212 ) C2224_=_C3213( C2224 C3213 ) C2227_=_C2230( C2227 C2230 ) C2227_=_C2232( C2227 C2232 ) \nC2227_=_C2233( C2227 C2233 ) C2227_=_C2312( C2227 C2312 ) C2227_=_C2386( C2227 C2386 ) C2227_=_C2570( C2227 C2570 ) C2227_=_C2662( C2227 C2662 ) C2227_=_C3031( C2227 C3031 ) \nC2227_=_C3434( C2227 C3434 ) C2227_=_C3595( C2227 C3595 ) C2227_=_C3597( C2227 C3597 ) C2227_=_C3600( C2227 C3600 ) C2230_=_C2232( C2230 C2232 ) C2230_=_C2233( C2230 C2233 ) \nC2230_=_C2245( C2230 C2245 ) C2230_=_C2406( C2230 C2406 ) C2230_=_C2638( C2230 C2638 ) C2230_=_C2650( C2230 C2650 ) C2230_=_C2684( C2230 C2684 ) C2230_=_C2845( C2230 C2845 ) \nC2230_=_C3079( C2230 C3079 ) C2230_=_C3183( C2230 C3183 ) C2230_=_C3210( C2230 C3210 ) C2230_=_C3708( C2230 C3708 ) C2230_=_C3756( C2230 C3756 ) C2230_=_C3757( C2230 C3757 ) \nC2230_=_C3758( C2230 C3758 ) C2230_=_C3759( C2230 C3759 ) C2232_=_C2233( C2232 C2233 ) C2232_=_C2333( C2232 C2333 ) C2232_=_C2391( C2232 C2391 ) C2232_=_C2574( C2232 C2574 ) \nC2232_=_C2666( C2232 C2666 ) C2232_=_C3437( C2232 C3437 ) C2232_=_C3699( C2232 C3699 ) C2232_=_C3917( C2232 C3917 ) C2232_=_C3920( C2232 C3920 ) C2233_=_C2393( C2233 C2393 ) \nC2233_=_C2431( C2233 C2431 ) C2233_=_C2576( C2233 C2576 ) C2233_=_C3026( C2233 C3026 ) C2233_=_C3439( C2233 C3439 ) C2233_=_C3563( C2233 C3563 ) C2233_=_C3695( C2233 C3695 ) \nC2233_=_C3973( C2233 C3973 ) C2233_=_C4020( C2233 C4020 ) C2233_=_C4040( C2233 C4040 ) C2233_=_C4041( C2233 C4041 ) C2236_=_C2244( C2236 C2244 ) C2236_=_C2245( C2236 C2245 ) \nC2236_=_C2246( C2236 C2246 ) C2236_=_C2250( C2236 C2250 ) C2236_=_C2251( C2236 C2251 ) C2236_=_C2397( C2236 C2397 ) C2236_=_C2398( C2236 C2398 ) C2236_=_C2402( C2236 C2402 ) \nC2236_=_C2403( C2236 C2403 ) C2236_=_C2406( C2236 C2406 ) C2236_=_C2408( C2236 C2408 ) C2236_=_C2411( C2236 C2411 ) C2244_=_C2245( C2244 C2245 ) C2244_=_C2246( C2244 C2246 ) \nC2244_=_C2250( C2244 C2250 ) C2244_=_C2251( C2244 C2251 ) C2244_=_C2403( C2244 C2403 ) C2244_=_C2683( C2244 C2683 ) C2244_=_C2842( C2244 C2842 ) C2244_=_C3135( C2244 C3135 ) \nC2244_=_C3447( C2244 C3447 ) C2244_=_C3607( C2244 C3607 ) C2244_=_C3608( C2244 C3608 ) C2244_=_C3609( C2244 C3609 ) C2244_=_C3610( C2244 C3610 ) C2244_=_C3613( C2244 C3613 ) \nC2244_=_C3614( C2244 C3614 ) C2244_=_C3615( C2244 C3615 ) C2244_=_C3616( C2244 C3616 ) C2245_=_C2246( C2245 C2246 ) C2245_=_C2250( C2245 C2250 ) C2245_=_C2251( C2245 C2251 ) \nC2245_=_C2406( C2245 C2406 ) C2245_=_C2638( C2245 C2638 ) C2245_=_C2650( C2245 C2650 ) C2245_=_C2684( C2245 C2684 ) C2245_=_C2845( C2245 C2845 ) C2245_=_C3079( C2245 C3079 ) \nC2245_=_C3183( C2245 C3183 ) C2245_=_C3210( C2245 C3210 ) C2245_=_C3708( C2245 C3708 ) C2245_=_C3756( C2245 C3756 ) C2245_=_C3757( C2245 C3757 ) C2245_=_C3758( C2245 C3758 ) \nC2245_=_C3759( C2245 C3759 ) C2246_=_C2250( C2246 C2250 ) C2246_=_C2251( C2246 C2251 ) C2246_=_C2685( C2246 C2685 ) C2246_=_C2846( C2246 C2846 ) C2246_=_C2877( C2246 C2877 ) \nC2246_=_C3336( C2246 C3336 ) C2246_=_C3607( C2246 C3607 ) C2246_=_C3643( C2246 C3643 ) C2246_=_C3756( C2246 C3756 ) C2246_=_C3774( C2246 C3774 ) C2246_=_C3775( C2246 C3775 ) \nC2246_=_C3776( C2246 C3776 ) C2246_=_C3779( C2246 C3779 ) C2250_=_C2251( C2250 C2251 ) C2250_=_C2703( C2250 C2703 ) C2250_=_C2717( C2250 C2717 ) C2250_=_C2865( C2250 C2865 ) \nC2250_=_C3362( C2250 C3362 ) C2250_=_C3428( C2250 C3428 ) C2250_=_C3535( C2250 C3535 ) C2250_=_C3620( C2250 C3620 ) C2250_=_C3878( C2250 C3878 ) C2250_=_C3972( C2250 C3972 ) \nC2250_=_C3986( C2250 C3986 ) C2250_=_C4010( C2250 C4010 ) C2250_=_C4024( C2250 C4024 ) C2250_=_C4025( C2250 C4025 ) C2251_=_C2260( C2251 C2260 ) C2251_=_C2601( C2251 C2601 ) \nC2251_=_C2687( C2251 C2687 ) C2251_=_C2849( C2251 C2849 ) C2251_=_C3613( C2251 C3613 ) C2251_=_C3758( C2251 C3758 ) C2253_=_C2254( C2253 C2254 ) C2253_=_C2255( C2253 C2255 ) \nC2253_=_C2256( C2253 C2256 ) C2253_=_C2257( C2253 C2257 ) C2253_=_C2258( C2253 C2258 ) C2253_=_C2260( C2253 C2260 ) C2253_=_C2598( C2253 C2598 ) C2253_=_C2601( C2253 C2601 ) \nC2254_=_C2255( C2254 C2255 ) C2254_=_C2256( C2254 C2256 ) C2254_=_C2257( C2254 C2257 ) C2254_=_C2258( C2254 C2258 ) C2254_=_C2260( C2254 C2260 ) C2254_=_C2598( C2254 C2598 ) \nC2254_=_C2631( C2254 C2631 ) C2254_=_C2740( C2254 C2740 ) C2254_=_C2811( C2254 C2811 ) C2254_=_C2816( C2254 C2816 ) C2254_=_C2819( C2254 C2819 ) C2255_=_C2256( C2255 C2256 ) \nC2255_=_C2257( C2255 C2257 ) C2255_=_C2258( C2255 C2258 ) C2255_=_C2260( C2255 C2260 ) C2255_=_C2422( C2255 C2422 ) C2255_=_C2777( C2255 C2777 ) C2255_=_C3155( C2255 C3155 ) \nC2255_=_C3159(</w:t>
      </w:r>
    </w:p>
    <w:p>
      <w:pPr>
        <w:pStyle w:val="PreformattedText"/>
        <w:bidi w:val="0"/>
        <w:spacing w:before="0" w:after="0"/>
        <w:jc w:val="left"/>
        <w:rPr/>
      </w:pPr>
      <w:r>
        <w:rPr/>
        <w:t xml:space="preserve"> </w:t>
      </w:r>
      <w:r>
        <w:rPr/>
        <w:t>C2255 C3159 ) C2255_=_C3160( C2255 C3160 ) C2255_=_C3162( C2255 C3162 ) C2255_=_C3164( C2255 C3164 ) C2255_=_C3166( C2255 C3166 ) C2256_=_C2257( C2256 C2257 ) \nC2256_=_C2258( C2256 C2258 ) C2256_=_C2260( C2256 C2260 ) C2256_=_C2874( C2256 C2874 ) C2256_=_C3041( C2256 C3041 ) C2256_=_C3133( C2256 C3133 ) C2256_=_C3309( C2256 C3309 ) \nC2256_=_C3310( C2256 C3310 ) C2256_=_C3313( C2256 C3313 ) C2256_=_C3315( C2256 C3315 ) C2256_=_C3316( C2256 C3316 ) C2256_=_C3318( C2256 C3318 ) C2256_=_C3321( C2256 C3321 ) \nC2256_=_C3322( C2256 C3322 ) C2257_=_C2258( C2257 C2258 ) C2257_=_C2260( C2257 C2260 ) C2257_=_C2497( C2257 C2497 ) C2257_=_C2518( C2257 C2518 ) C2257_=_C2726( C2257 C2726 ) \nC2257_=_C3309( C2257 C3309 ) C2257_=_C3323( C2257 C3323 ) C2257_=_C3328( C2257 C3328 ) C2257_=_C3331( C2257 C3331 ) C2258_=_C2260( C2258 C2260 ) C2258_=_C2390( C2258 C2390 ) \nC2258_=_C2784( C2258 C2784 ) C2258_=_C3083( C2258 C3083 ) C2258_=_C3394( C2258 C3394 ) C2258_=_C3898( C2258 C3898 ) C2258_=_C3899( C2258 C3899 ) C2258_=_C3900( C2258 C3900 ) \nC2258_=_C3901( C2258 C3901 ) C2258_=_C3902( C2258 C3902 ) C2258_=_C3903( C2258 C3903 ) C2260_=_C2601( C2260 C2601 ) C2260_=_C2687( C2260 C2687 ) C2260_=_C2849( C2260 C2849 ) \nC2260_=_C3613( C2260 C3613 ) C2260_=_C3758( C2260 C3758 ) C2263_=_C2264( C2263 C2264 ) C2263_=_C2265( C2263 C2265 ) C2263_=_C2266( C2263 C2266 ) C2263_=_C2267( C2263 C2267 ) \nC2263_=_C2268( C2263 C2268 ) C2263_=_C2269( C2263 C2269 ) C2263_=_C2273( C2263 C2273 ) C2263_=_C2274( C2263 C2274 ) C2263_=_C2275( C2263 C2275 ) C2263_=_C2276( C2263 C2276 ) \nC2263_=_C2278( C2263 C2278 ) C2263_=_C2279( C2263 C2279 ) C2263_=_C2281( C2263 C2281 ) C2263_=_C2283( C2263 C2283 ) C2263_=_C2561( C2263 C2561 ) C2263_=_C2563( C2263 C2563 ) \nC2263_=_C2566( C2263 C2566 ) C2263_=_C2570( C2263 C2570 ) C2263_=_C2571( C2263 C2571 ) C2263_=_C2574( C2263 C2574 ) C2263_=_C2575( C2263 C2575 ) C2263_=_C2576( C2263 C2576 ) \nC2263_=_C2578( C2263 C2578 ) C2264_=_C2265( C2264 C2265 ) C2264_=_C2266( C2264 C2266 ) C2264_=_C2267( C2264 C2267 ) C2264_=_C2268( C2264 C2268 ) C2264_=_C2269( C2264 C2269 ) \nC2264_=_C2273( C2264 C2273 ) C2264_=_C2274( C2264 C2274 ) C2264_=_C2275( C2264 C2275 ) C2264_=_C2276( C2264 C2276 ) C2264_=_C2278( C2264 C2278 ) C2264_=_C2279( C2264 C2279 ) \nC2264_=_C2281( C2264 C2281 ) C2264_=_C2283( C2264 C2283 ) C2264_=_C2453( C2264 C2453 ) C2264_=_C2619( C2264 C2619 ) C2264_=_C2631( C2264 C2631 ) C2264_=_C2633( C2264 C2633 ) \nC2264_=_C2635( C2264 C2635 ) C2264_=_C2636( C2264 C2636 ) C2264_=_C2637( C2264 C2637 ) C2264_=_C2638( C2264 C2638 ) C2264_=_C2639( C2264 C2639 ) C2264_=_C2640( C2264 C2640 ) \nC2264_=_C2641( C2264 C2641 ) C2264_=_C2642( C2264 C2642 ) C2264_=_C2643( C2264 C2643 ) C2265_=_C2266( C2265 C2266 ) C2265_=_C2267( C2265 C2267 ) C2265_=_C2268( C2265 C2268 ) \nC2265_=_C2269( C2265 C2269 ) C2265_=_C2273( C2265 C2273 ) C2265_=_C2274( C2265 C2274 ) C2265_=_C2275( C2265 C2275 ) C2265_=_C2276( C2265 C2276 ) C2265_=_C2278( C2265 C2278 ) \nC2265_=_C2279( C2265 C2279 ) C2265_=_C2281( C2265 C2281 ) C2265_=_C2283( C2265 C2283 ) C2265_=_C2869( C2265 C2869 ) C2265_=_C2872( C2265 C2872 ) C2265_=_C2873( C2265 C2873 ) \nC2265_=_C2874( C2265 C2874 ) C2265_=_C2876( C2265 C2876 ) C2265_=_C2877( C2265 C2877 ) C2265_=_C2878( C2265 C2878 ) C2265_=_C2879( C2265 C2879 ) C2265_=_C2881( C2265 C2881 ) \nC2265_=_C2882( C2265 C2882 ) C2265_=_C2883( C2265 C2883 ) C2265_=_C2884( C2265 C2884 ) C2265_=_C2885( C2265 C2885 ) C2266_=_C2267( C2266 C2267 ) C2266_=_C2268( C2266 C2268 ) \nC2266_=_C2269( C2266 C2269 ) C2266_=_C2273( C2266 C2273 ) C2266_=_C2274( C2266 C2274 ) C2266_=_C2275( C2266 C2275 ) C2266_=_C2276( C2266 C2276 ) C2266_=_C2278( C2266 C2278 ) \nC2266_=_C2279( C2266 C2279 ) C2266_=_C2281( C2266 C2281 ) C2266_=_C2283( C2266 C2283 ) C2266_=_C2959( C2266 C2959 ) C2266_=_C2961( C2266 C2961 ) C2266_=_C2964( C2266 C2964 ) \nC2266_=_C2966( C2266 C2966 ) C2266_=_C2967( C2266 C2967 ) C2266_=_C2968( C2266 C2968 ) C2266_=_C2969( C2266 C2969 ) C2266_=_C2971( C2266 C2971 ) C2266_=_C2972( C2266 C2972 ) \nC2266_=_C2973( C2266 C2973 ) C2266_=_C2975( C2266 C2975 ) C2267_=_C2268( C2267 C2268 ) C2267_=_C2269( C2267 C2269 ) C2267_=_C2273( C2267 C2273 ) C2267_=_C2274( C2267 C2274 ) \nC2267_=_C2275( C2267 C2275 ) C2267_=_C2276( C2267 C2276 ) C2267_=_C2278( C2267 C2278 ) C2267_=_C2279( C2267 C2279 ) C2267_=_C2281( C2267 C2281 ) C2267_=_C2283( C2267 C2283 ) \nC2267_=_C2455( C2267 C2455 ) C2267_=_C2776( C2267 C2776 ) C2267_=_C3075( C2267 C3075 ) C2267_=_C3077( C2267 C3077 ) C2267_=_C3079( C2267 C3079 ) C2267_=_C3080( C2267 C3080 ) \nC2267_=_C3082( C2267 C3082 ) C2267_=_C3083( C2267 C3083 ) C2267_=_C3088( C2267 C3088 ) C2267_=_C3089( C2267 C3089 ) C2267_=_C3090( C2267 C3090 ) C2268_=_C2269( C2268 C2269 ) \nC2268_=_C2273( C2268 C2273 ) C2268_=_C2274( C2268 C2274 ) C2268_=_C2275( C2268 C2275 ) C2268_=_C2276( C2268 C2276 ) C2268_=_C2278( C2268 C2278 ) C2268_=_C2279( C2268 C2279 ) \nC2268_=_C2281( C2268 C2281 ) C2268_=_C2283( C2268 C2283 ) C2268_=_C2365( C2268 C2365 ) C2268_=_C2456( C2268 C2456 ) C2268_=_C2917( C2268 C2917 ) C2268_=_C3001( C2268 C3001 ) \nC2268_=_C3133( C2268 C3133 ) C2268_=_C3134( C2268 C3134 ) C2268_=_C3135( C2268 C3135 ) C2268_=_C3136( C2268 C3136 ) C2268_=_C3137( C2268 C3137 ) C2268_=_C3139( C2268 C3139 ) \nC2268_=_C3140( C2268 C3140 ) C2268_=_C3144( C2268 C3144 ) C2268_=_C3145( C2268 C3145 ) C2268_=_C3146( C2268 C3146 ) C2269_=_C2273( C2269 C2273 ) C2269_=_C2274( C2269 C2274 ) \nC2269_=_C2275( C2269 C2275 ) C2269_=_C2276( C2269 C2276 ) C2269_=_C2278( C2269 C2278 ) C2269_=_C2279( C2269 C2279 ) C2269_=_C2281( C2269 C2281 ) C2269_=_C2283( C2269 C2283 ) \nC2269_=_C2457( C2269 C2457 ) C2269_=_C2476( C2269 C2476 ) C2269_=_C2762( C2269 C2762 ) C2269_=_C2918( C2269 C2918 ) C2269_=_C3180( C2269 C3180 ) C2269_=_C3183( C2269 C3183 ) \nC2269_=_C3184( C2269 C3184 ) C2269_=_C3188( C2269 C3188 ) C2269_=_C3189( C2269 C3189 ) C2269_=_C3190( C2269 C3190 ) C2273_=_C2274( C2273 C2274 ) C2273_=_C2275( C2273 C2275 ) \nC2273_=_C2276( C2273 C2276 ) C2273_=_C2278( C2273 C2278 ) C2273_=_C2279( C2273 C2279 ) C2273_=_C2281( C2273 C2281 ) C2273_=_C2283( C2273 C2283 ) C2273_=_C2389( C2273 C2389 ) \nC2273_=_C2782( C2273 C2782 ) C2273_=_C3080( C2273 C3080 ) C2273_=_C3194( C2273 C3194 ) C2273_=_C3393( C2273 C3393 ) C2273_=_C3608( C2273 C3608 ) C2273_=_C3697( C2273 C3697 ) \nC2273_=_C3796( C2273 C3796 ) C2273_=_C3797( C2273 C3797 ) C2273_=_C3800( C2273 C3800 ) C2273_=_C3802( C2273 C3802 ) C2273_=_C3803( C2273 C3803 ) C2274_=_C2275( C2274 C2275 ) \nC2274_=_C2276( C2274 C2276 ) C2274_=_C2278( C2274 C2278 ) C2274_=_C2279( C2274 C2279 ) C2274_=_C2281( C2274 C2281 ) C2274_=_C2283( C2274 C2283 ) C2274_=_C2571( C2274 C2571 ) \nC2274_=_C2592( C2274 C2592 ) C2274_=_C2698( C2274 C2698 ) C2274_=_C2878( C2274 C2878 ) C2274_=_C2940( C2274 C2940 ) C2274_=_C2969( C2274 C2969 ) C2274_=_C3023( C2274 C3023 ) \nC2274_=_C3082( C2274 C3082 ) C2274_=_C3140( C2274 C3140 ) C2274_=_C3654( C2274 C3654 ) C2274_=_C3814( C2274 C3814 ) C2274_=_C3846( C2274 C3846 ) C2274_=_C3847( C2274 C3847 ) \nC2274_=_C3848( C2274 C3848 ) C2274_=_C3849( C2274 C3849 ) C2274_=_C3850( C2274 C3850 ) C2275_=_C2276( C2275 C2276 ) C2275_=_C2278( C2275 C2278 ) C2275_=_C2279( C2275 C2279 ) \nC2275_=_C2281( C2275 C2281 ) C2275_=_C2283( C2275 C2283 ) C2275_=_C2805( C2275 C2805 ) C2275_=_C2982( C2275 C2982 ) C2275_=_C3212( C2275 C3212 ) C2275_=_C3351( C2275 C3351 ) \nC2275_=_C3716( C2275 C3716 ) C2275_=_C3846( C2275 C3846 ) C2275_=_C3876( C2275 C3876 ) C2275_=_C3878( C2275 C3878 ) C2275_=_C3879( C2275 C3879 ) C2275_=_C3881( C2275 C3881 ) \nC2275_=_C3882( C2275 C3882 ) C2275_=_C3883( C2275 C3883 ) C2276_=_C2278( C2276 C2278 ) C2276_=_C2279( C2276 C2279 ) C2276_=_C2281( C2276 C2281 ) C2276_=_C2283( C2276 C2283 ) \nC2276_=_C2881( C2276 C2881 ) C2276_=_C3150( C2276 C3150 ) C2276_=_C3195( C2276 C3195 ) C2276_=_C3340( C2276 C3340 ) C2276_=_C3852( C2276 C3852 ) C2276_=_C3911( C2276 C3911 ) \nC2276_=_C3912( C2276 C3912 ) C2276_=_C3916( C2276 C3916 ) C2278_=_C2279( C2278 C2279 ) C2278_=_C2281( C2278 C2281 ) C2278_=_C2283( C2278 C2283 ) C2278_=_C2785( C2278 C2785 ) \nC2278_=_C3200( C2278 C3200 ) C2278_=_C3300( C2278 C3300 ) C2278_=_C3797( C2278 C3797 ) C2278_=_C3912( C2278 C3912 ) C2278_=_C3948( C2278 C3948 ) C2278_=_C3954( C2278 C3954 ) \nC2278_=_C3955( C2278 C3955 ) C2278_=_C3956( C2278 C3956 ) C2279_=_C2281( C2279 C2281 ) C2279_=_C2283( C2279 C2283 ) C2279_=_C2882( C2279 C2882 ) C2279_=_C3201( C2279 C3201 ) \nC2279_=_C3341( C2279 C3341 ) C2279_=_C3854( C2279 C3854 ) C2279_=_C3949( C2279 C3949 ) C2279_=_C3954( C2279 C3954 ) C2279_=_C3980( C2279 C3980 ) C2281_=_C2283( C2281 C2283 ) \nC2281_=_C2472( C2281 C2472 ) C2281_=_C2640( C2281 C2640 ) C2281_=_C3054( C2281 C3054 ) C2281_=_C3088( C2281 C3088 ) C2281_=_C3189( C2281 C3189 ) C2281_=_C3306( C2281 C3306 ) \nC2281_=_C3524( C2281 C3524 ) C2281_=_C3667( C2281 C3667 ) C2281_=_C3759( C2281 C3759 ) C2281_=_C3842( C2281 C3842 ) C2281_=_C4077( C2281 C4077 ) C2281_=_C4089( C2281 C4089 ) \nC2281_=_C4090( C2281 C4090 ) C2281_=_C4092( C2281 C4092 ) C2283_=_C2929( C2283 C2929 ) C2283_=_C3130( C2283 C3130 ) C2283_=_C3206( C2283 C3206 ) C2283_=_C3321( C2283 C3321 ) \nC2283_=_C3592( C2283 C3592 ) C2283_=_C3668( C2283 C3668 ) C2283_=_C3677( C2283 C3677 ) C2283_=_C3734( C2283 C3734 ) C2283_=_C3803( C2283 C3803 ) C2283_=_C3916( C2283 C3916 ) \nC2283_=_C3952( C2283 C3952 ) C2283_=_C3980( C2283 C3980 ) C2283_=_C4089( C2283 C4089 ) C2287_=_C2289( C2287 C2289 ) C2287_=_C2290( C2287 C2290 ) C2287_=_C2294( C2287 C2294 ) \nC2287_=_C2296( C2287 C2296 ) C2287_=_C2297( C2287 C2297 ) C2287_=_C2300( C2287 C2300 ) C2287_=_C2302( C2287 C2302 ) C2287_=_C2303( C2287 C2303 ) C2287_=_C2645( C2287 C2645 ) \nC2287_=_C2649( C2287 C2649 ) C2287_=_C2650( C2287 C2650 ) C2287_=_C2652( C2287 C2652 ) C2289_=_C2290( C2289 C2290 ) C2289_=_C2294( C2289 C2294 ) C2289_=_C2296( C2289 C2296 ) \nC2289_=_C2297( C2289 C2297 ) C2289_=_C2300( C2289 C2300 ) C2289_=_C2302(</w:t>
      </w:r>
    </w:p>
    <w:p>
      <w:pPr>
        <w:pStyle w:val="PreformattedText"/>
        <w:bidi w:val="0"/>
        <w:spacing w:before="0" w:after="0"/>
        <w:jc w:val="left"/>
        <w:rPr/>
      </w:pPr>
      <w:r>
        <w:rPr/>
        <w:t xml:space="preserve"> </w:t>
      </w:r>
      <w:r>
        <w:rPr/>
        <w:t>C2289 C2302 ) C2289_=_C2303( C2289 C2303 ) C2289_=_C2326( C2289 C2326 ) C2289_=_C2362( C2289 C2362 ) \nC2289_=_C2657( C2289 C2657 ) C2289_=_C2990( C2289 C2990 ) C2289_=_C2991( C2289 C2991 ) C2289_=_C2994( C2289 C2994 ) C2289_=_C2996( C2289 C2996 ) C2290_=_C2294( C2290 C2294 ) \nC2290_=_C2296( C2290 C2296 ) C2290_=_C2297( C2290 C2297 ) C2290_=_C2300( C2290 C2300 ) C2290_=_C2302( C2290 C2302 ) C2290_=_C2303( C2290 C2303 ) C2290_=_C3208( C2290 C3208 ) \nC2290_=_C3210( C2290 C3210 ) C2290_=_C3211( C2290 C3211 ) C2290_=_C3212( C2290 C3212 ) C2290_=_C3213( C2290 C3213 ) C2294_=_C2296( C2294 C2296 ) C2294_=_C2297( C2294 C2297 ) \nC2294_=_C2300( C2294 C2300 ) C2294_=_C2302( C2294 C2302 ) C2294_=_C2303( C2294 C2303 ) C2294_=_C2649( C2294 C2649 ) C2294_=_C3123( C2294 C3123 ) C2294_=_C3208( C2294 C3208 ) \nC2294_=_C3269( C2294 C3269 ) C2294_=_C3708( C2294 C3708 ) C2294_=_C3712( C2294 C3712 ) C2294_=_C3714( C2294 C3714 ) C2296_=_C2297( C2296 C2297 ) C2296_=_C2300( C2296 C2300 ) \nC2296_=_C2302( C2296 C2302 ) C2296_=_C2303( C2296 C2303 ) C2296_=_C2352( C2296 C2352 ) C2296_=_C2466( C2296 C2466 ) C2296_=_C2537( C2296 C2537 ) C2296_=_C3270( C2296 C3270 ) \nC2296_=_C3463( C2296 C3463 ) C2296_=_C3571( C2296 C3571 ) C2296_=_C3645( C2296 C3645 ) C2296_=_C3775( C2296 C3775 ) C2296_=_C3832( C2296 C3832 ) C2296_=_C3833( C2296 C3833 ) \nC2296_=_C3834( C2296 C3834 ) C2296_=_C3835( C2296 C3835 ) C2296_=_C3836( C2296 C3836 ) C2296_=_C3837( C2296 C3837 ) C2297_=_C2300( C2297 C2300 ) C2297_=_C2302( C2297 C2302 ) \nC2297_=_C2303( C2297 C2303 ) C2297_=_C2652( C2297 C2652 ) C2297_=_C2816( C2297 C2816 ) C2297_=_C3213( C2297 C3213 ) C2297_=_C3242( C2297 C3242 ) C2297_=_C3544( C2297 C3544 ) \nC2297_=_C3757( C2297 C3757 ) C2297_=_C3866( C2297 C3866 ) C2300_=_C2302( C2300 C2302 ) C2300_=_C2303( C2300 C2303 ) C2300_=_C2337( C2300 C2337 ) C2300_=_C2670( C2300 C2670 ) \nC2300_=_C2792( C2300 C2792 ) C2300_=_C2996( C2300 C2996 ) C2300_=_C3406( C2300 C3406 ) C2300_=_C3629( C2300 C3629 ) C2300_=_C3802( C2300 C3802 ) C2300_=_C3903( C2300 C3903 ) \nC2300_=_C4022( C2300 C4022 ) C2300_=_C4071( C2300 C4071 ) C2300_=_C4072( C2300 C4072 ) C2302_=_C2303( C2302 C2303 ) C2302_=_C2471( C2302 C2471 ) C2302_=_C2487( C2302 C2487 ) \nC2302_=_C3188( C2302 C3188 ) C2302_=_C3467( C2302 C3467 ) C2302_=_C3650( C2302 C3650 ) C2302_=_C3836( C2302 C3836 ) C2302_=_C3938( C2302 C3938 ) C2302_=_C3995( C2302 C3995 ) \nC2302_=_C4075( C2302 C4075 ) C2302_=_C4081( C2302 C4081 ) C2303_=_C2339( C2303 C2339 ) C2303_=_C2488( C2303 C2488 ) C2303_=_C2671( C2303 C2671 ) C2303_=_C3539( C2303 C3539 ) \nC2303_=_C3623( C2303 C3623 ) C2303_=_C3630( C2303 C3630 ) C2303_=_C4023( C2303 C4023 ) C2303_=_C4058( C2303 C4058 ) C2303_=_C4071( C2303 C4071 ) C2306_=_C2307( C2306 C2307 ) \nC2306_=_C2309( C2306 C2309 ) C2306_=_C2311( C2306 C2311 ) C2306_=_C2312( C2306 C2312 ) C2306_=_C2314( C2306 C2314 ) C2306_=_C2317( C2306 C2317 ) C2306_=_C2318( C2306 C2318 ) \nC2306_=_C2319( C2306 C2319 ) C2306_=_C2322( C2306 C2322 ) C2306_=_C2491( C2306 C2491 ) C2306_=_C2657( C2306 C2657 ) C2306_=_C2659( C2306 C2659 ) C2306_=_C2660( C2306 C2660 ) \nC2306_=_C2661( C2306 C2661 ) C2306_=_C2662( C2306 C2662 ) C2306_=_C2666( C2306 C2666 ) C2306_=_C2668( C2306 C2668 ) C2306_=_C2669( C2306 C2669 ) C2306_=_C2670( C2306 C2670 ) \nC2306_=_C2671( C2306 C2671 ) C2306_=_C2672( C2306 C2672 ) C2307_=_C2309( C2307 C2309 ) C2307_=_C2311( C2307 C2311 ) C2307_=_C2312( C2307 C2312 ) C2307_=_C2314( C2307 C2314 ) \nC2307_=_C2317( C2307 C2317 ) C2307_=_C2318( C2307 C2318 ) C2307_=_C2319( C2307 C2319 ) C2307_=_C2322( C2307 C2322 ) C2307_=_C2419( C2307 C2419 ) C2307_=_C2563( C2307 C2563 ) \nC2307_=_C2821( C2307 C2821 ) C2307_=_C2887( C2307 C2887 ) C2307_=_C2888( C2307 C2888 ) C2307_=_C2890( C2307 C2890 ) C2307_=_C2891( C2307 C2891 ) C2307_=_C2892( C2307 C2892 ) \nC2307_=_C2893( C2307 C2893 ) C2307_=_C2896( C2307 C2896 ) C2309_=_C2311( C2309 C2311 ) C2309_=_C2312( C2309 C2312 ) C2309_=_C2314( C2309 C2314 ) C2309_=_C2317( C2309 C2317 ) \nC2309_=_C2318( C2309 C2318 ) C2309_=_C2319( C2309 C2319 ) C2309_=_C2322( C2309 C2322 ) C2309_=_C2380( C2309 C2380 ) C2309_=_C3030( C2309 C3030 ) C2309_=_C3031( C2309 C3031 ) \nC2309_=_C3035( C2309 C3035 ) C2309_=_C3037( C2309 C3037 ) C2309_=_C3038( C2309 C3038 ) C2311_=_C2312( C2311 C2312 ) C2311_=_C2314( C2311 C2314 ) C2311_=_C2317( C2311 C2317 ) \nC2311_=_C2318( C2311 C2318 ) C2311_=_C2319( C2311 C2319 ) C2311_=_C2322( C2311 C2322 ) C2311_=_C2682( C2311 C2682 ) C2311_=_C3458( C2311 C3458 ) C2311_=_C3475( C2311 C3475 ) \nC2311_=_C3476( C2311 C3476 ) C2311_=_C3477( C2311 C3477 ) C2311_=_C3481( C2311 C3481 ) C2311_=_C3482( C2311 C3482 ) C2311_=_C3483( C2311 C3483 ) C2312_=_C2314( C2312 C2314 ) \nC2312_=_C2317( C2312 C2317 ) C2312_=_C2318( C2312 C2318 ) C2312_=_C2319( C2312 C2319 ) C2312_=_C2322( C2312 C2322 ) C2312_=_C2386( C2312 C2386 ) C2312_=_C2570( C2312 C2570 ) \nC2312_=_C2662( C2312 C2662 ) C2312_=_C3031( C2312 C3031 ) C2312_=_C3434( C2312 C3434 ) C2312_=_C3595( C2312 C3595 ) C2312_=_C3597( C2312 C3597 ) C2312_=_C3600( C2312 C3600 ) \nC2314_=_C2317( C2314 C2317 ) C2314_=_C2318( C2314 C2318 ) C2314_=_C2319( C2314 C2319 ) C2314_=_C2322( C2314 C2322 ) C2314_=_C3517( C2314 C3517 ) C2314_=_C3595( C2314 C3595 ) \nC2314_=_C3764( C2314 C3764 ) C2314_=_C3766( C2314 C3766 ) C2314_=_C3768( C2314 C3768 ) C2317_=_C2318( C2317 C2318 ) C2317_=_C2319( C2317 C2319 ) C2317_=_C2322( C2317 C2322 ) \nC2317_=_C2376( C2317 C2376 ) C2317_=_C2831( C2317 C2831 ) C2317_=_C3647( C2317 C3647 ) C2317_=_C3738( C2317 C3738 ) C2317_=_C3893( C2317 C3893 ) C2317_=_C4017( C2317 C4017 ) \nC2318_=_C2319( C2318 C2319 ) C2318_=_C2322( C2318 C2322 ) C2318_=_C2595( C2318 C2595 ) C2318_=_C3693( C2318 C3693 ) C2318_=_C3739( C2318 C3739 ) C2318_=_C3834( C2318 C3834 ) \nC2318_=_C3894( C2318 C3894 ) C2318_=_C4028( C2318 C4028 ) C2319_=_C2322( C2319 C2322 ) C2319_=_C2430( C2319 C2430 ) C2319_=_C2669( C2319 C2669 ) C2319_=_C2832( C2319 C2832 ) \nC2319_=_C3035( C2319 C3035 ) C2319_=_C3152( C2319 C3152 ) C2319_=_C3328( C2319 C3328 ) C2319_=_C3764( C2319 C3764 ) C2319_=_C3887( C2319 C3887 ) C2319_=_C4011( C2319 C4011 ) \nC2322_=_C2340( C2322 C2340 ) C2322_=_C2672( C2322 C2672 ) C2322_=_C2690( C2322 C2690 ) C2322_=_C3038( C2322 C3038 ) C2322_=_C3471( C2322 C3471 ) C2322_=_C3707( C2322 C3707 ) \nC2322_=_C3768( C2322 C3768 ) C2322_=_C3813( C2322 C3813 ) C2323_=_C2325( C2323 C2325 ) C2323_=_C2326( C2323 C2326 ) C2323_=_C2327( C2323 C2327 ) C2323_=_C2328( C2323 C2328 ) \nC2323_=_C2329( C2323 C2329 ) C2323_=_C2330( C2323 C2330 ) C2323_=_C2333( C2323 C2333 ) C2323_=_C2334( C2323 C2334 ) C2323_=_C2336( C2323 C2336 ) C2323_=_C2337( C2323 C2337 ) \nC2323_=_C2339( C2323 C2339 ) C2323_=_C2340( C2323 C2340 ) C2323_=_C2491( C2323 C2491 ) C2323_=_C2493( C2323 C2493 ) C2323_=_C2497( C2323 C2497 ) C2323_=_C2501( C2323 C2501 ) \nC2323_=_C2502( C2323 C2502 ) C2323_=_C2505( C2323 C2505 ) C2323_=_C2511( C2323 C2511 ) C2325_=_C2326( C2325 C2326 ) C2325_=_C2327( C2325 C2327 ) C2325_=_C2328( C2325 C2328 ) \nC2325_=_C2329( C2325 C2329 ) C2325_=_C2330( C2325 C2330 ) C2325_=_C2333( C2325 C2333 ) C2325_=_C2334( C2325 C2334 ) C2325_=_C2336( C2325 C2336 ) C2325_=_C2337( C2325 C2337 ) \nC2325_=_C2339( C2325 C2339 ) C2325_=_C2340( C2325 C2340 ) C2325_=_C2693( C2325 C2693 ) C2325_=_C2694( C2325 C2694 ) C2325_=_C2698( C2325 C2698 ) C2325_=_C2703( C2325 C2703 ) \nC2325_=_C2704( C2325 C2704 ) C2325_=_C2706( C2325 C2706 ) C2325_=_C2707( C2325 C2707 ) C2326_=_C2327( C2326 C2327 ) C2326_=_C2328( C2326 C2328 ) C2326_=_C2329( C2326 C2329 ) \nC2326_=_C2330( C2326 C2330 ) C2326_=_C2333( C2326 C2333 ) C2326_=_C2334( C2326 C2334 ) C2326_=_C2336( C2326 C2336 ) C2326_=_C2337( C2326 C2337 ) C2326_=_C2339( C2326 C2339 ) \nC2326_=_C2340( C2326 C2340 ) C2326_=_C2362( C2326 C2362 ) C2326_=_C2657( C2326 C2657 ) C2326_=_C2990( C2326 C2990 ) C2326_=_C2991( C2326 C2991 ) C2326_=_C2994( C2326 C2994 ) \nC2326_=_C2996( C2326 C2996 ) C2327_=_C2328( C2327 C2328 ) C2327_=_C2329( C2327 C2329 ) C2327_=_C2330( C2327 C2330 ) C2327_=_C2333( C2327 C2333 ) C2327_=_C2334( C2327 C2334 ) \nC2327_=_C2336( C2327 C2336 ) C2327_=_C2337( C2327 C2337 ) C2327_=_C2339( C2327 C2339 ) C2327_=_C2340( C2327 C2340 ) C2327_=_C2678( C2327 C2678 ) C2327_=_C2693( C2327 C2693 ) \nC2327_=_C3108( C2327 C3108 ) C2327_=_C3110( C2327 C3110 ) C2327_=_C3111( C2327 C3111 ) C2327_=_C3114( C2327 C3114 ) C2328_=_C2329( C2328 C2329 ) C2328_=_C2330( C2328 C2330 ) \nC2328_=_C2333( C2328 C2333 ) C2328_=_C2334( C2328 C2334 ) C2328_=_C2336( C2328 C2336 ) C2328_=_C2337( C2328 C2337 ) C2328_=_C2339( C2328 C2339 ) C2328_=_C2340( C2328 C2340 ) \nC2328_=_C2635( C2328 C2635 ) C2328_=_C2659( C2328 C2659 ) C2328_=_C2961( C2328 C2961 ) C2328_=_C3002( C2328 C3002 ) C2328_=_C3252( C2328 C3252 ) C2328_=_C3254( C2328 C3254 ) \nC2328_=_C3256( C2328 C3256 ) C2328_=_C3257( C2328 C3257 ) C2328_=_C3263( C2328 C3263 ) C2329_=_C2330( C2329 C2330 ) C2329_=_C2333( C2329 C2333 ) C2329_=_C2334( C2329 C2334 ) \nC2329_=_C2336( C2329 C2336 ) C2329_=_C2337( C2329 C2337 ) C2329_=_C2339( C2329 C2339 ) C2329_=_C2340( C2329 C2340 ) C2329_=_C2660( C2329 C2660 ) C2329_=_C3030( C2329 C3030 ) \nC2329_=_C3378( C2329 C3378 ) C2329_=_C3382( C2329 C3382 ) C2329_=_C3383( C2329 C3383 ) C2330_=_C2333( C2330 C2333 ) C2330_=_C2334( C2330 C2334 ) C2330_=_C2336( C2330 C2336 ) \nC2330_=_C2337( C2330 C2337 ) C2330_=_C2339( C2330 C2339 ) C2330_=_C2340( C2330 C2340 ) C2330_=_C2661( C2330 C2661 ) C2330_=_C2746( C2330 C2746 ) C2330_=_C3332( C2330 C3332 ) \nC2330_=_C3411( C2330 C3411 ) C2330_=_C3413( C2330 C3413 ) C2330_=_C3414( C2330 C3414 ) C2330_=_C3415( C2330 C3415 ) C2330_=_C3419( C2330 C3419 ) C2333_=_C2334( C2333 C2334 ) \nC2333_=_C2336( C2333 C2336 ) C2333_=_C2337( C2333 C2337 ) C2333_=_C2339( C2333 C2339 ) C2333_=_C2340( C2333 C2340 ) C2333_=_C2391( C2333 C2391 ) C2333_=_C2574( C2333 C2574 ) \nC2333_=_C2666( C2333 C2666 ) C2333_=_C3437( C2333 C3437 ) C2333_=_C3699( C2333 C3699 ) C2333_=_C3917( C2333 C3917 ) C2333_=_C3920(</w:t>
      </w:r>
    </w:p>
    <w:p>
      <w:pPr>
        <w:pStyle w:val="PreformattedText"/>
        <w:bidi w:val="0"/>
        <w:spacing w:before="0" w:after="0"/>
        <w:jc w:val="left"/>
        <w:rPr/>
      </w:pPr>
      <w:r>
        <w:rPr/>
        <w:t xml:space="preserve"> </w:t>
      </w:r>
      <w:r>
        <w:rPr/>
        <w:t>C2333 C3920 ) C2334_=_C2336( C2334 C2336 ) \nC2334_=_C2337( C2334 C2337 ) C2334_=_C2339( C2334 C2339 ) C2334_=_C2340( C2334 C2340 ) C2334_=_C2925( C2334 C2925 ) C2334_=_C3111( C2334 C3111 ) C2334_=_C3318( C2334 C3318 ) \nC2334_=_C3727( C2334 C3727 ) C2334_=_C3848( C2334 C3848 ) C2334_=_C3923( C2334 C3923 ) C2334_=_C3924( C2334 C3924 ) C2336_=_C2337( C2336 C2337 ) C2336_=_C2339( C2336 C2339 ) \nC2336_=_C2340( C2336 C2340 ) C2336_=_C2668( C2336 C2668 ) C2336_=_C2704( C2336 C2704 ) C2336_=_C2912( C2336 C2912 ) C2336_=_C3497( C2336 C3497 ) C2336_=_C3659( C2336 C3659 ) \nC2336_=_C3694( C2336 C3694 ) C2336_=_C3701( C2336 C3701 ) C2336_=_C3819( C2336 C3819 ) C2336_=_C3886( C2336 C3886 ) C2336_=_C3923( C2336 C3923 ) C2336_=_C3936( C2336 C3936 ) \nC2336_=_C4035( C2336 C4035 ) C2337_=_C2339( C2337 C2339 ) C2337_=_C2340( C2337 C2340 ) C2337_=_C2670( C2337 C2670 ) C2337_=_C2792( C2337 C2792 ) C2337_=_C2996( C2337 C2996 ) \nC2337_=_C3406( C2337 C3406 ) C2337_=_C3629( C2337 C3629 ) C2337_=_C3802( C2337 C3802 ) C2337_=_C3903( C2337 C3903 ) C2337_=_C4022( C2337 C4022 ) C2337_=_C4071( C2337 C4071 ) \nC2337_=_C4072( C2337 C4072 ) C2339_=_C2340( C2339 C2340 ) C2339_=_C2488( C2339 C2488 ) C2339_=_C2671( C2339 C2671 ) C2339_=_C3539( C2339 C3539 ) C2339_=_C3623( C2339 C3623 ) \nC2339_=_C3630( C2339 C3630 ) C2339_=_C4023( C2339 C4023 ) C2339_=_C4058( C2339 C4058 ) C2339_=_C4071( C2339 C4071 ) C2340_=_C2672( C2340 C2672 ) C2340_=_C2690( C2340 C2690 ) \nC2340_=_C3038( C2340 C3038 ) C2340_=_C3471( C2340 C3471 ) C2340_=_C3707( C2340 C3707 ) C2340_=_C3768( C2340 C3768 ) C2340_=_C3813( C2340 C3813 ) C2344_=_C2346( C2344 C2346 ) \nC2344_=_C2347( C2344 C2347 ) C2344_=_C2349( C2344 C2349 ) C2344_=_C2351( C2344 C2351 ) C2344_=_C2352( C2344 C2352 ) C2344_=_C2354( C2344 C2354 ) C2344_=_C2356( C2344 C2356 ) \nC2344_=_C2358( C2344 C2358 ) C2344_=_C2709( C2344 C2709 ) C2344_=_C2710( C2344 C2710 ) C2344_=_C2717( C2344 C2717 ) C2344_=_C2718( C2344 C2718 ) C2346_=_C2347( C2346 C2347 ) \nC2346_=_C2349( C2346 C2349 ) C2346_=_C2351( C2346 C2351 ) C2346_=_C2352( C2346 C2352 ) C2346_=_C2354( C2346 C2354 ) C2346_=_C2356( C2346 C2356 ) C2346_=_C2358( C2346 C2358 ) \nC2346_=_C3362( C2346 C3362 ) C2346_=_C3363( C2346 C3363 ) C2347_=_C2349( C2347 C2349 ) C2347_=_C2351( C2347 C2351 ) C2347_=_C2352( C2347 C2352 ) C2347_=_C2354( C2347 C2354 ) \nC2347_=_C2356( C2347 C2356 ) C2347_=_C2358( C2347 C2358 ) C2347_=_C2609( C2347 C2609 ) C2347_=_C3062( C2347 C3062 ) C2347_=_C3411( C2347 C3411 ) C2347_=_C3433( C2347 C3433 ) \nC2347_=_C3434( C2347 C3434 ) C2347_=_C3437( C2347 C3437 ) C2347_=_C3438( C2347 C3438 ) C2347_=_C3439( C2347 C3439 ) C2347_=_C3444( C2347 C3444 ) C2349_=_C2351( C2349 C2351 ) \nC2349_=_C2352( C2349 C2352 ) C2349_=_C2354( C2349 C2354 ) C2349_=_C2356( C2349 C2356 ) C2349_=_C2358( C2349 C2358 ) C2349_=_C2522( C2349 C2522 ) C2349_=_C2533( C2349 C2533 ) \nC2349_=_C2991( C2349 C2991 ) C2349_=_C3567( C2349 C3567 ) C2349_=_C3643( C2349 C3643 ) C2349_=_C3644( C2349 C3644 ) C2349_=_C3645( C2349 C3645 ) C2349_=_C3647( C2349 C3647 ) \nC2349_=_C3650( C2349 C3650 ) C2351_=_C2352( C2351 C2352 ) C2351_=_C2354( C2351 C2354 ) C2351_=_C2356( C2351 C2356 ) C2351_=_C2358( C2351 C2358 ) C2351_=_C2536( C2351 C2536 ) \nC2351_=_C3110( C2351 C3110 ) C2351_=_C3226( C2351 C3226 ) C2351_=_C3462( C2351 C3462 ) C2351_=_C3476( C2351 C3476 ) C2351_=_C3502( C2351 C3502 ) C2351_=_C3570( C2351 C3570 ) \nC2351_=_C3644( C2351 C3644 ) C2351_=_C3774( C2351 C3774 ) C2351_=_C3808( C2351 C3808 ) C2351_=_C3809( C2351 C3809 ) C2351_=_C3810( C2351 C3810 ) C2351_=_C3811( C2351 C3811 ) \nC2351_=_C3812( C2351 C3812 ) C2351_=_C3813( C2351 C3813 ) C2352_=_C2354( C2352 C2354 ) C2352_=_C2356( C2352 C2356 ) C2352_=_C2358( C2352 C2358 ) C2352_=_C2466( C2352 C2466 ) \nC2352_=_C2537( C2352 C2537 ) C2352_=_C3270( C2352 C3270 ) C2352_=_C3463( C2352 C3463 ) C2352_=_C3571( C2352 C3571 ) C2352_=_C3645( C2352 C3645 ) C2352_=_C3775( C2352 C3775 ) \nC2352_=_C3832( C2352 C3832 ) C2352_=_C3833( C2352 C3833 ) C2352_=_C3834( C2352 C3834 ) C2352_=_C3835( C2352 C3835 ) C2352_=_C3836( C2352 C3836 ) C2352_=_C3837( C2352 C3837 ) \nC2354_=_C2356( C2354 C2356 ) C2354_=_C2358( C2354 C2358 ) C2354_=_C2542( C2354 C2542 ) C2354_=_C2994( C2354 C2994 ) C2354_=_C3025( C2354 C3025 ) C2354_=_C3575( C2354 C3575 ) \nC2354_=_C3692( C2354 C3692 ) C2354_=_C3779( C2354 C3779 ) C2354_=_C3808( C2354 C3808 ) C2354_=_C3833( C2354 C3833 ) C2354_=_C4020( C2354 C4020 ) C2354_=_C4022( C2354 C4022 ) \nC2354_=_C4023( C2354 C4023 ) C2356_=_C2358( C2356 C2358 ) C2356_=_C2819( C2356 C2819 ) C2356_=_C3017( C2356 C3017 ) C2356_=_C3248( C2356 C3248 ) C2356_=_C3263( C2356 C3263 ) \nC2356_=_C3551( C2356 C3551 ) C2356_=_C3566( C2356 C3566 ) C2356_=_C3686( C2356 C3686 ) C2356_=_C3773( C2356 C3773 ) C2356_=_C3791( C2356 C3791 ) C2356_=_C3870( C2356 C3870 ) \nC2356_=_C4002( C2356 C4002 ) C2356_=_C4032( C2356 C4032 ) C2358_=_C2434( C2358 C2434 ) C2358_=_C2794( C2358 C2794 ) C2358_=_C2896( C2358 C2896 ) C2358_=_C3164( C2358 C3164 ) \nC2358_=_C3176( C2358 C3176 ) C2358_=_C3997( C2358 C3997 ) C2358_=_C4034( C2358 C4034 ) C2358_=_C4099( C2358 C4099 ) C2360_=_C2361( C2360 C2361 ) C2360_=_C2362( C2360 C2362 ) \nC2360_=_C2364( C2360 C2364 ) C2360_=_C2365( C2360 C2365 ) C2360_=_C2367( C2360 C2367 ) C2360_=_C2372( C2360 C2372 ) C2360_=_C2373( C2360 C2373 ) C2360_=_C2374( C2360 C2374 ) \nC2360_=_C2376( C2360 C2376 ) C2360_=_C2378( C2360 C2378 ) C2360_=_C2514( C2360 C2514 ) C2360_=_C2517( C2360 C2517 ) C2360_=_C2518( C2360 C2518 ) C2360_=_C2520( C2360 C2520 ) \nC2360_=_C2522( C2360 C2522 ) C2360_=_C2526( C2360 C2526 ) C2361_=_C2362( C2361 C2362 ) C2361_=_C2364( C2361 C2364 ) C2361_=_C2365( C2361 C2365 ) C2361_=_C2367( C2361 C2367 ) \nC2361_=_C2372( C2361 C2372 ) C2361_=_C2373( C2361 C2373 ) C2361_=_C2374( C2361 C2374 ) C2361_=_C2376( C2361 C2376 ) C2361_=_C2378( C2361 C2378 ) C2361_=_C2561( C2361 C2561 ) \nC2361_=_C2607( C2361 C2607 ) C2361_=_C2609( C2361 C2609 ) C2361_=_C2613( C2361 C2613 ) C2361_=_C2618( C2361 C2618 ) C2362_=_C2364( C2362 C2364 ) C2362_=_C2365( C2362 C2365 ) \nC2362_=_C2367( C2362 C2367 ) C2362_=_C2372( C2362 C2372 ) C2362_=_C2373( C2362 C2373 ) C2362_=_C2374( C2362 C2374 ) C2362_=_C2376( C2362 C2376 ) C2362_=_C2378( C2362 C2378 ) \nC2362_=_C2657( C2362 C2657 ) C2362_=_C2990( C2362 C2990 ) C2362_=_C2991( C2362 C2991 ) C2362_=_C2994( C2362 C2994 ) C2362_=_C2996( C2362 C2996 ) C2364_=_C2365( C2364 C2365 ) \nC2364_=_C2367( C2364 C2367 ) C2364_=_C2372( C2364 C2372 ) C2364_=_C2373( C2364 C2373 ) C2364_=_C2374( C2364 C2374 ) C2364_=_C2376( C2364 C2376 ) C2364_=_C2378( C2364 C2378 ) \nC2364_=_C2566( C2364 C2566 ) C2364_=_C3059( C2364 C3059 ) C2364_=_C3062( C2364 C3062 ) C2364_=_C3067( C2364 C3067 ) C2364_=_C3072( C2364 C3072 ) C2365_=_C2367( C2365 C2367 ) \nC2365_=_C2372( C2365 C2372 ) C2365_=_C2373( C2365 C2373 ) C2365_=_C2374( C2365 C2374 ) C2365_=_C2376( C2365 C2376 ) C2365_=_C2378( C2365 C2378 ) C2365_=_C2456( C2365 C2456 ) \nC2365_=_C2917( C2365 C2917 ) C2365_=_C3001( C2365 C3001 ) C2365_=_C3133( C2365 C3133 ) C2365_=_C3134( C2365 C3134 ) C2365_=_C3135( C2365 C3135 ) C2365_=_C3136( C2365 C3136 ) \nC2365_=_C3137( C2365 C3137 ) C2365_=_C3139( C2365 C3139 ) C2365_=_C3140( C2365 C3140 ) C2365_=_C3144( C2365 C3144 ) C2365_=_C3145( C2365 C3145 ) C2365_=_C3146( C2365 C3146 ) \nC2367_=_C2372( C2367 C2372 ) C2367_=_C2373( C2367 C2373 ) C2367_=_C2374( C2367 C2374 ) C2367_=_C2376( C2367 C2376 ) C2367_=_C2378( C2367 C2378 ) C2367_=_C2384( C2367 C2384 ) \nC2367_=_C2459( C2367 C2459 ) C2367_=_C3005( C2367 C3005 ) C2367_=_C3134( C2367 C3134 ) C2367_=_C3323( C2367 C3323 ) C2367_=_C3447( C2367 C3447 ) C2367_=_C3449( C2367 C3449 ) \nC2367_=_C3450( C2367 C3450 ) C2367_=_C3452( C2367 C3452 ) C2367_=_C3453( C2367 C3453 ) C2367_=_C3455( C2367 C3455 ) C2372_=_C2373( C2372 C2373 ) C2372_=_C2374( C2372 C2374 ) \nC2372_=_C2376( C2372 C2376 ) C2372_=_C2378( C2372 C2378 ) C2372_=_C2863( C2372 C2863 ) C2372_=_C3196( C2372 C3196 ) C2372_=_C3926( C2372 C3926 ) C2372_=_C3928( C2372 C3928 ) \nC2373_=_C2374( C2373 C2374 ) C2373_=_C2376( C2373 C2376 ) C2373_=_C2378( C2373 C2378 ) C2373_=_C2484( C2373 C2484 ) C2373_=_C2613( C2373 C2613 ) C2373_=_C2769( C2373 C2769 ) \nC2373_=_C2926( C2373 C2926 ) C2373_=_C3067( C2373 C3067 ) C2373_=_C3197( C2373 C3197 ) C2373_=_C3495( C2373 C3495 ) C2373_=_C3860( C2373 C3860 ) C2373_=_C3926( C2373 C3926 ) \nC2373_=_C3935( C2373 C3935 ) C2373_=_C3936( C2373 C3936 ) C2373_=_C3937( C2373 C3937 ) C2373_=_C3938( C2373 C3938 ) C2374_=_C2376( C2374 C2376 ) C2374_=_C2378( C2374 C2378 ) \nC2374_=_C2828( C2374 C2828 ) C2374_=_C3198( C2374 C3198 ) C2374_=_C3935( C2374 C3935 ) C2374_=_C3940( C2374 C3940 ) C2374_=_C3943( C2374 C3943 ) C2374_=_C3945( C2374 C3945 ) \nC2376_=_C2378( C2376 C2378 ) C2376_=_C2831( C2376 C2831 ) C2376_=_C3647( C2376 C3647 ) C2376_=_C3738( C2376 C3738 ) C2376_=_C3893( C2376 C3893 ) C2376_=_C4017( C2376 C4017 ) \nC2378_=_C2833( C2378 C2833 ) C2378_=_C2851( C2378 C2851 ) C2378_=_C3203( C2378 C3203 ) C2378_=_C3740( C2378 C3740 ) C2378_=_C3809( C2378 C3809 ) C2378_=_C3937( C2378 C3937 ) \nC2379_=_C2380( C2379 C2380 ) C2379_=_C2383( C2379 C2383 ) C2379_=_C2384( C2379 C2384 ) C2379_=_C2385( C2379 C2385 ) C2379_=_C2386( C2379 C2386 ) C2379_=_C2387( C2379 C2387 ) \nC2379_=_C2388( C2379 C2388 ) C2379_=_C2389( C2379 C2389 ) C2379_=_C2390( C2379 C2390 ) C2379_=_C2391( C2379 C2391 ) C2379_=_C2393( C2379 C2393 ) C2379_=_C2396( C2379 C2396 ) \nC2379_=_C2776( C2379 C2776 ) C2379_=_C2777( C2379 C2777 ) C2379_=_C2780( C2379 C2780 ) C2379_=_C2781( C2379 C2781 ) C2379_=_C2782( C2379 C2782 ) C2379_=_C2783( C2379 C2783 ) \nC2379_=_C2784( C2379 C2784 ) C2379_=_C2785( C2379 C2785 ) C2379_=_C2787( C2379 C2787 ) C2379_=_C2788( C2379 C2788 ) C2379_=_C2789( C2379 C2789 ) C2379_=_C2790( C2379 C2790 ) \nC2379_=_C2791( C2379 C2791 ) C2379_=_C2792( C2379 C2792 ) C2379_=_C2793( C2379 C2793 ) C2379_=_C2794( C2379 C2794 ) C2379_=_C2795( C2379 C2795 ) C2380_=_C2383( C2380 C2383 ) \nC2380_=_C2384(</w:t>
      </w:r>
    </w:p>
    <w:p>
      <w:pPr>
        <w:pStyle w:val="PreformattedText"/>
        <w:bidi w:val="0"/>
        <w:spacing w:before="0" w:after="0"/>
        <w:jc w:val="left"/>
        <w:rPr/>
      </w:pPr>
      <w:r>
        <w:rPr/>
        <w:t xml:space="preserve"> </w:t>
      </w:r>
      <w:r>
        <w:rPr/>
        <w:t>C2380 C2384 ) C2380_=_C2385( C2380 C2385 ) C2380_=_C2386( C2380 C2386 ) C2380_=_C2387( C2380 C2387 ) C2380_=_C2388( C2380 C2388 ) C2380_=_C2389( C2380 C2389 ) \nC2380_=_C2390( C2380 C2390 ) C2380_=_C2391( C2380 C2391 ) C2380_=_C2393( C2380 C2393 ) C2380_=_C2396( C2380 C2396 ) C2380_=_C3030( C2380 C3030 ) C2380_=_C3031( C2380 C3031 ) \nC2380_=_C3035( C2380 C3035 ) C2380_=_C3037( C2380 C3037 ) C2380_=_C3038( C2380 C3038 ) C2383_=_C2384( C2383 C2384 ) C2383_=_C2385( C2383 C2385 ) C2383_=_C2386( C2383 C2386 ) \nC2383_=_C2387( C2383 C2387 ) C2383_=_C2388( C2383 C2388 ) C2383_=_C2389( C2383 C2389 ) C2383_=_C2390( C2383 C2390 ) C2383_=_C2391( C2383 C2391 ) C2383_=_C2393( C2383 C2393 ) \nC2383_=_C2396( C2383 C2396 ) C2383_=_C2477( C2383 C2477 ) C2383_=_C2781( C2383 C2781 ) C2383_=_C3077( C2383 C3077 ) C2383_=_C3387( C2383 C3387 ) C2383_=_C3405( C2383 C3405 ) \nC2383_=_C3406( C2383 C3406 ) C2384_=_C2385( C2384 C2385 ) C2384_=_C2386( C2384 C2386 ) C2384_=_C2387( C2384 C2387 ) C2384_=_C2388( C2384 C2388 ) C2384_=_C2389( C2384 C2389 ) \nC2384_=_C2390( C2384 C2390 ) C2384_=_C2391( C2384 C2391 ) C2384_=_C2393( C2384 C2393 ) C2384_=_C2396( C2384 C2396 ) C2384_=_C2459( C2384 C2459 ) C2384_=_C3005( C2384 C3005 ) \nC2384_=_C3134( C2384 C3134 ) C2384_=_C3323( C2384 C3323 ) C2384_=_C3447( C2384 C3447 ) C2384_=_C3449( C2384 C3449 ) C2384_=_C3450( C2384 C3450 ) C2384_=_C3452( C2384 C3452 ) \nC2384_=_C3453( C2384 C3453 ) C2384_=_C3455( C2384 C3455 ) C2385_=_C2386( C2385 C2386 ) C2385_=_C2387( C2385 C2387 ) C2385_=_C2388( C2385 C2388 ) C2385_=_C2389( C2385 C2389 ) \nC2385_=_C2390( C2385 C2390 ) C2385_=_C2391( C2385 C2391 ) C2385_=_C2393( C2385 C2393 ) C2385_=_C2396( C2385 C2396 ) C2385_=_C2749( C2385 C2749 ) C2385_=_C2859( C2385 C2859 ) \nC2385_=_C3544( C2385 C3544 ) C2385_=_C3546( C2385 C3546 ) C2385_=_C3548( C2385 C3548 ) C2385_=_C3550( C2385 C3550 ) C2385_=_C3551( C2385 C3551 ) C2386_=_C2387( C2386 C2387 ) \nC2386_=_C2388( C2386 C2388 ) C2386_=_C2389( C2386 C2389 ) C2386_=_C2390( C2386 C2390 ) C2386_=_C2391( C2386 C2391 ) C2386_=_C2393( C2386 C2393 ) C2386_=_C2396( C2386 C2396 ) \nC2386_=_C2570( C2386 C2570 ) C2386_=_C2662( C2386 C2662 ) C2386_=_C3031( C2386 C3031 ) C2386_=_C3434( C2386 C3434 ) C2386_=_C3595( C2386 C3595 ) C2386_=_C3597( C2386 C3597 ) \nC2386_=_C3600( C2386 C3600 ) C2387_=_C2388( C2387 C2388 ) C2387_=_C2389( C2387 C2389 ) C2387_=_C2390( C2387 C2390 ) C2387_=_C2391( C2387 C2391 ) C2387_=_C2393( C2387 C2393 ) \nC2387_=_C2396( C2387 C2396 ) C2387_=_C3371( C2387 C3371 ) C2387_=_C3634( C2387 C3634 ) C2387_=_C3636( C2387 C3636 ) C2387_=_C3638( C2387 C3638 ) C2387_=_C3639( C2387 C3639 ) \nC2388_=_C2389( C2388 C2389 ) C2388_=_C2390( C2388 C2390 ) C2388_=_C2391( C2388 C2391 ) C2388_=_C2393( C2388 C2393 ) C2388_=_C2396( C2388 C2396 ) C2388_=_C2967( C2388 C2967 ) \nC2388_=_C3139( C2388 C3139 ) C2388_=_C3257( C2388 C3257 ) C2388_=_C3391( C2388 C3391 ) C2388_=_C3450( C2388 C3450 ) C2388_=_C3681( C2388 C3681 ) C2388_=_C3769( C2388 C3769 ) \nC2388_=_C3771( C2388 C3771 ) C2388_=_C3773( C2388 C3773 ) C2389_=_C2390( C2389 C2390 ) C2389_=_C2391( C2389 C2391 ) C2389_=_C2393( C2389 C2393 ) C2389_=_C2396( C2389 C2396 ) \nC2389_=_C2782( C2389 C2782 ) C2389_=_C3080( C2389 C3080 ) C2389_=_C3194( C2389 C3194 ) C2389_=_C3393( C2389 C3393 ) C2389_=_C3608( C2389 C3608 ) C2389_=_C3697( C2389 C3697 ) \nC2389_=_C3796( C2389 C3796 ) C2389_=_C3797( C2389 C3797 ) C2389_=_C3800( C2389 C3800 ) C2389_=_C3802( C2389 C3802 ) C2389_=_C3803( C2389 C3803 ) C2390_=_C2391( C2390 C2391 ) \nC2390_=_C2393( C2390 C2393 ) C2390_=_C2396( C2390 C2396 ) C2390_=_C2784( C2390 C2784 ) C2390_=_C3083( C2390 C3083 ) C2390_=_C3394( C2390 C3394 ) C2390_=_C3898( C2390 C3898 ) \nC2390_=_C3899( C2390 C3899 ) C2390_=_C3900( C2390 C3900 ) C2390_=_C3901( C2390 C3901 ) C2390_=_C3902( C2390 C3902 ) C2390_=_C3903( C2390 C3903 ) C2391_=_C2393( C2391 C2393 ) \nC2391_=_C2396( C2391 C2396 ) C2391_=_C2574( C2391 C2574 ) C2391_=_C2666( C2391 C2666 ) C2391_=_C3437( C2391 C3437 ) C2391_=_C3699( C2391 C3699 ) C2391_=_C3917( C2391 C3917 ) \nC2391_=_C3920( C2391 C3920 ) C2393_=_C2396( C2393 C2396 ) C2393_=_C2431( C2393 C2431 ) C2393_=_C2576( C2393 C2576 ) C2393_=_C3026( C2393 C3026 ) C2393_=_C3439( C2393 C3439 ) \nC2393_=_C3563( C2393 C3563 ) C2393_=_C3695( C2393 C3695 ) C2393_=_C3973( C2393 C3973 ) C2393_=_C4020( C2393 C4020 ) C2393_=_C4040( C2393 C4040 ) C2393_=_C4041( C2393 C4041 ) \nC2396_=_C2795( C2396 C2795 ) C2396_=_C2836( C2396 C2836 ) C2396_=_C3090( C2396 C3090 ) C2396_=_C3400( C2396 C3400 ) C2396_=_C3978( C2396 C3978 ) C2396_=_C4046( C2396 C4046 ) \nC2396_=_C4072( C2396 C4072 ) C2397_=_C2398( C2397 C2398 ) C2397_=_C2402( C2397 C2402 ) C2397_=_C2403( C2397 C2403 ) C2397_=_C2406( C2397 C2406 ) C2397_=_C2408( C2397 C2408 ) \nC2397_=_C2411( C2397 C2411 ) C2397_=_C2676( C2397 C2676 ) C2397_=_C2677( C2397 C2677 ) C2397_=_C2678( C2397 C2678 ) C2397_=_C2679( C2397 C2679 ) C2397_=_C2681( C2397 C2681 ) \nC2397_=_C2682( C2397 C2682 ) C2397_=_C2683( C2397 C2683 ) C2397_=_C2684( C2397 C2684 ) C2397_=_C2685( C2397 C2685 ) C2397_=_C2687( C2397 C2687 ) C2397_=_C2690( C2397 C2690 ) \nC2398_=_C2402( C2398 C2402 ) C2398_=_C2403( C2398 C2403 ) C2398_=_C2406( C2398 C2406 ) C2398_=_C2408( C2398 C2408 ) C2398_=_C2411( C2398 C2411 ) C2398_=_C2840( C2398 C2840 ) \nC2398_=_C2842( C2398 C2842 ) C2398_=_C2845( C2398 C2845 ) C2398_=_C2846( C2398 C2846 ) C2398_=_C2849( C2398 C2849 ) C2398_=_C2851( C2398 C2851 ) C2398_=_C2852( C2398 C2852 ) \nC2398_=_C2853( C2398 C2853 ) C2398_=_C2854( C2398 C2854 ) C2402_=_C2403( C2402 C2403 ) C2402_=_C2406( C2402 C2406 ) C2402_=_C2408( C2402 C2408 ) C2402_=_C2411( C2402 C2411 ) \nC2402_=_C3096( C2402 C3096 ) C2402_=_C3192( C2402 C3192 ) C2402_=_C3459( C2402 C3459 ) C2402_=_C3515( C2402 C3515 ) C2402_=_C3517( C2402 C3517 ) C2402_=_C3518( C2402 C3518 ) \nC2402_=_C3521( C2402 C3521 ) C2402_=_C3523( C2402 C3523 ) C2402_=_C3524( C2402 C3524 ) C2402_=_C3526( C2402 C3526 ) C2402_=_C3527( C2402 C3527 ) C2402_=_C3529( C2402 C3529 ) \nC2403_=_C2406( C2403 C2406 ) C2403_=_C2408( C2403 C2408 ) C2403_=_C2411( C2403 C2411 ) C2403_=_C2683( C2403 C2683 ) C2403_=_C2842( C2403 C2842 ) C2403_=_C3135( C2403 C3135 ) \nC2403_=_C3447( C2403 C3447 ) C2403_=_C3607( C2403 C3607 ) C2403_=_C3608( C2403 C3608 ) C2403_=_C3609( C2403 C3609 ) C2403_=_C3610( C2403 C3610 ) C2403_=_C3613( C2403 C3613 ) \nC2403_=_C3614( C2403 C3614 ) C2403_=_C3615( C2403 C3615 ) C2403_=_C3616( C2403 C3616 ) C2406_=_C2408( C2406 C2408 ) C2406_=_C2411( C2406 C2411 ) C2406_=_C2638( C2406 C2638 ) \nC2406_=_C2650( C2406 C2650 ) C2406_=_C2684( C2406 C2684 ) C2406_=_C2845( C2406 C2845 ) C2406_=_C3079( C2406 C3079 ) C2406_=_C3183( C2406 C3183 ) C2406_=_C3210( C2406 C3210 ) \nC2406_=_C3708( C2406 C3708 ) C2406_=_C3756( C2406 C3756 ) C2406_=_C3757( C2406 C3757 ) C2406_=_C3758( C2406 C3758 ) C2406_=_C3759( C2406 C3759 ) C2408_=_C2411( C2408 C2411 ) \nC2408_=_C2591( C2408 C2591 ) C2408_=_C2766( C2408 C2766 ) C2408_=_C2826( C2408 C2826 ) C2408_=_C3280( C2408 C3280 ) C2408_=_C3518( C2408 C3518 ) C2408_=_C3672( C2408 C3672 ) \nC2408_=_C3822( C2408 C3822 ) C2408_=_C3839( C2408 C3839 ) C2408_=_C3841( C2408 C3841 ) C2408_=_C3842( C2408 C3842 ) C2408_=_C3843( C2408 C3843 ) C2408_=_C3844( C2408 C3844 ) \nC2408_=_C3845( C2408 C3845 ) C2411_=_C3037( C2411 C3037 ) C2411_=_C3246( C2411 C3246 ) C2411_=_C3383( C2411 C3383 ) C2411_=_C3483( C2411 C3483 ) C2411_=_C3550( C2411 C3550 ) \nC2411_=_C3639( C2411 C3639 ) C2411_=_C3675( C2411 C3675 ) C2411_=_C3704( C2411 C3704 ) C2411_=_C3732( C2411 C3732 ) C2411_=_C3841( C2411 C3841 ) C2411_=_C4007( C2411 C4007 ) \nC2411_=_C4038( C2411 C4038 ) C2411_=_C4074( C2411 C4074 ) C2411_=_C4077( C2411 C4077 ) C2411_=_C4078( C2411 C4078 ) C2411_=_C4079( C2411 C4079 ) C2416_=_C2418( C2416 C2418 ) \nC2416_=_C2419( C2416 C2419 ) C2416_=_C2420( C2416 C2420 ) C2416_=_C2421( C2416 C2421 ) C2416_=_C2422( C2416 C2422 ) C2416_=_C2425( C2416 C2425 ) C2416_=_C2426( C2416 C2426 ) \nC2416_=_C2428( C2416 C2428 ) C2416_=_C2430( C2416 C2430 ) C2416_=_C2431( C2416 C2431 ) C2416_=_C2432( C2416 C2432 ) C2416_=_C2434( C2416 C2434 ) C2416_=_C2549( C2416 C2549 ) \nC2416_=_C2553( C2416 C2553 ) C2416_=_C2555( C2416 C2555 ) C2416_=_C2557( C2416 C2557 ) C2418_=_C2419( C2418 C2419 ) C2418_=_C2420( C2418 C2420 ) C2418_=_C2421( C2418 C2421 ) \nC2418_=_C2422( C2418 C2422 ) C2418_=_C2425( C2418 C2425 ) C2418_=_C2426( C2418 C2426 ) C2418_=_C2428( C2418 C2428 ) C2418_=_C2430( C2418 C2430 ) C2418_=_C2431( C2418 C2431 ) \nC2418_=_C2432( C2418 C2432 ) C2418_=_C2434( C2418 C2434 ) C2418_=_C2530( C2418 C2530 ) C2418_=_C2549( C2418 C2549 ) C2418_=_C2722( C2418 C2722 ) C2418_=_C2759( C2418 C2759 ) \nC2418_=_C2821( C2418 C2821 ) C2418_=_C2823( C2418 C2823 ) C2418_=_C2824( C2418 C2824 ) C2418_=_C2826( C2418 C2826 ) C2418_=_C2828( C2418 C2828 ) C2418_=_C2829( C2418 C2829 ) \nC2418_=_C2831( C2418 C2831 ) C2418_=_C2832( C2418 C2832 ) C2418_=_C2833( C2418 C2833 ) C2418_=_C2835( C2418 C2835 ) C2418_=_C2836( C2418 C2836 ) C2419_=_C2420( C2419 C2420 ) \nC2419_=_C2421( C2419 C2421 ) C2419_=_C2422( C2419 C2422 ) C2419_=_C2425( C2419 C2425 ) C2419_=_C2426( C2419 C2426 ) C2419_=_C2428( C2419 C2428 ) C2419_=_C2430( C2419 C2430 ) \nC2419_=_C2431( C2419 C2431 ) C2419_=_C2432( C2419 C2432 ) C2419_=_C2434( C2419 C2434 ) C2419_=_C2563( C2419 C2563 ) C2419_=_C2821( C2419 C2821 ) C2419_=_C2887( C2419 C2887 ) \nC2419_=_C2888( C2419 C2888 ) C2419_=_C2890( C2419 C2890 ) C2419_=_C2891( C2419 C2891 ) C2419_=_C2892( C2419 C2892 ) C2419_=_C2893( C2419 C2893 ) C2419_=_C2896( C2419 C2896 ) \nC2420_=_C2421( C2420 C2421 ) C2420_=_C2422( C2420 C2422 ) C2420_=_C2425( C2420 C2425 ) C2420_=_C2426( C2420 C2426 ) C2420_=_C2428( C2420 C2428 ) C2420_=_C2430( C2420 C2430 ) \nC2420_=_C2431( C2420 C2431 ) C2420_=_C2432( C2420 C2432 ) C2420_=_C2434( C2420 C2434 ) C2420_=_C2887( C2420 C2887 ) C2420_=_C3018( C2420 C3018 ) C2420_=_C3020( C2420 C3020 ) \nC2420_=_C3023( C2420 C3023 ) C2420_=_C3025( C2420 C3025 ) C2420_=_C3026(</w:t>
      </w:r>
    </w:p>
    <w:p>
      <w:pPr>
        <w:pStyle w:val="PreformattedText"/>
        <w:bidi w:val="0"/>
        <w:spacing w:before="0" w:after="0"/>
        <w:jc w:val="left"/>
        <w:rPr/>
      </w:pPr>
      <w:r>
        <w:rPr/>
        <w:t xml:space="preserve"> </w:t>
      </w:r>
      <w:r>
        <w:rPr/>
        <w:t>C2420 C3026 ) C2420_=_C3027( C2420 C3027 ) C2420_=_C3028( C2420 C3028 ) C2421_=_C2422( C2421 C2422 ) \nC2421_=_C2425( C2421 C2425 ) C2421_=_C2426( C2421 C2426 ) C2421_=_C2428( C2421 C2428 ) C2421_=_C2430( C2421 C2430 ) C2421_=_C2431( C2421 C2431 ) C2421_=_C2432( C2421 C2432 ) \nC2421_=_C2434( C2421 C2434 ) C2421_=_C2553( C2421 C2553 ) C2421_=_C2645( C2421 C2645 ) C2421_=_C2888( C2421 C2888 ) C2421_=_C3148( C2421 C3148 ) C2421_=_C3150( C2421 C3150 ) \nC2421_=_C3152( C2421 C3152 ) C2421_=_C3153( C2421 C3153 ) C2422_=_C2425( C2422 C2425 ) C2422_=_C2426( C2422 C2426 ) C2422_=_C2428( C2422 C2428 ) C2422_=_C2430( C2422 C2430 ) \nC2422_=_C2431( C2422 C2431 ) C2422_=_C2432( C2422 C2432 ) C2422_=_C2434( C2422 C2434 ) C2422_=_C2777( C2422 C2777 ) C2422_=_C3155( C2422 C3155 ) C2422_=_C3159( C2422 C3159 ) \nC2422_=_C3160( C2422 C3160 ) C2422_=_C3162( C2422 C3162 ) C2422_=_C3164( C2422 C3164 ) C2422_=_C3166( C2422 C3166 ) C2425_=_C2426( C2425 C2426 ) C2425_=_C2428( C2425 C2428 ) \nC2425_=_C2430( C2425 C2430 ) C2425_=_C2431( C2425 C2431 ) C2425_=_C2432( C2425 C2432 ) C2425_=_C2434( C2425 C2434 ) C2425_=_C3268( C2425 C3268 ) C2425_=_C3489( C2425 C3489 ) \nC2425_=_C3555( C2425 C3555 ) C2425_=_C3692( C2425 C3692 ) C2425_=_C3693( C2425 C3693 ) C2425_=_C3694( C2425 C3694 ) C2425_=_C3695( C2425 C3695 ) C2425_=_C3696( C2425 C3696 ) \nC2426_=_C2428( C2426 C2428 ) C2426_=_C2430( C2426 C2430 ) C2426_=_C2431( C2426 C2431 ) C2426_=_C2432( C2426 C2432 ) C2426_=_C2434( C2426 C2434 ) C2426_=_C2555( C2426 C2555 ) \nC2426_=_C2891( C2426 C2891 ) C2426_=_C3415( C2426 C3415 ) C2426_=_C3494( C2426 C3494 ) C2426_=_C3504( C2426 C3504 ) C2426_=_C3886( C2426 C3886 ) C2426_=_C3887( C2426 C3887 ) \nC2426_=_C3889( C2426 C3889 ) C2428_=_C2430( C2428 C2430 ) C2428_=_C2431( C2428 C2431 ) C2428_=_C2432( C2428 C2432 ) C2428_=_C2434( C2428 C2434 ) C2428_=_C2557( C2428 C2557 ) \nC2428_=_C2788( C2428 C2788 ) C2428_=_C2893( C2428 C2893 ) C2428_=_C3303( C2428 C3303 ) C2428_=_C3991( C2428 C3991 ) C2428_=_C4000( C2428 C4000 ) C2428_=_C4010( C2428 C4010 ) \nC2428_=_C4011( C2428 C4011 ) C2430_=_C2431( C2430 C2431 ) C2430_=_C2432( C2430 C2432 ) C2430_=_C2434( C2430 C2434 ) C2430_=_C2669( C2430 C2669 ) C2430_=_C2832( C2430 C2832 ) \nC2430_=_C3035( C2430 C3035 ) C2430_=_C3152( C2430 C3152 ) C2430_=_C3328( C2430 C3328 ) C2430_=_C3764( C2430 C3764 ) C2430_=_C3887( C2430 C3887 ) C2430_=_C4011( C2430 C4011 ) \nC2431_=_C2432( C2431 C2432 ) C2431_=_C2434( C2431 C2434 ) C2431_=_C2576( C2431 C2576 ) C2431_=_C3026( C2431 C3026 ) C2431_=_C3439( C2431 C3439 ) C2431_=_C3563( C2431 C3563 ) \nC2431_=_C3695( C2431 C3695 ) C2431_=_C3973( C2431 C3973 ) C2431_=_C4020( C2431 C4020 ) C2431_=_C4040( C2431 C4040 ) C2431_=_C4041( C2431 C4041 ) C2432_=_C2434( C2432 C2434 ) \nC2432_=_C2790( C2432 C2790 ) C2432_=_C3162( C2432 C3162 ) C2432_=_C3174( C2432 C3174 ) C2432_=_C3992( C2432 C3992 ) C2432_=_C4024( C2432 C4024 ) C2432_=_C4049( C2432 C4049 ) \nC2434_=_C2794( C2434 C2794 ) C2434_=_C2896( C2434 C2896 ) C2434_=_C3164( C2434 C3164 ) C2434_=_C3176( C2434 C3176 ) C2434_=_C3997( C2434 C3997 ) C2434_=_C4034( C2434 C4034 ) \nC2434_=_C4099( C2434 C4099 ) C2438_=_C2440( C2438 C2440 ) C2438_=_C2442( C2438 C2442 ) C2438_=_C2445( C2438 C2445 ) C2438_=_C2446( C2438 C2446 ) C2438_=_C2447( C2438 C2447 ) \nC2438_=_C2451( C2438 C2451 ) C2438_=_C3370( C2438 C3370 ) C2438_=_C3371( C2438 C3371 ) C2438_=_C3372( C2438 C3372 ) C2438_=_C3373( C2438 C3373 ) C2438_=_C3375( C2438 C3375 ) \nC2438_=_C3376( C2438 C3376 ) C2440_=_C2442( C2440 C2442 ) C2440_=_C2445( C2440 C2445 ) C2440_=_C2446( C2440 C2446 ) C2440_=_C2447( C2440 C2447 ) C2440_=_C2451( C2440 C2451 ) \nC2440_=_C2890( C2440 C2890 ) C2440_=_C3422( C2440 C3422 ) C2440_=_C3425( C2440 C3425 ) C2440_=_C3428( C2440 C3428 ) C2440_=_C3430( C2440 C3430 ) C2440_=_C3432( C2440 C3432 ) \nC2442_=_C2445( C2442 C2445 ) C2442_=_C2446( C2442 C2446 ) C2442_=_C2447( C2442 C2447 ) C2442_=_C2451( C2442 C2451 ) C2442_=_C2879( C2442 C2879 ) C2442_=_C3211( C2442 C3211 ) \nC2442_=_C3227( C2442 C3227 ) C2442_=_C3315( C2442 C3315 ) C2442_=_C3338( C2442 C3338 ) C2442_=_C3422( C2442 C3422 ) C2442_=_C3572( C2442 C3572 ) C2442_=_C3776( C2442 C3776 ) \nC2442_=_C3852( C2442 C3852 ) C2442_=_C3854( C2442 C3854 ) C2442_=_C3855( C2442 C3855 ) C2442_=_C3857( C2442 C3857 ) C2442_=_C3858( C2442 C3858 ) C2445_=_C2446( C2445 C2446 ) \nC2445_=_C2447( C2445 C2447 ) C2445_=_C2451( C2445 C2451 ) C2445_=_C3425( C2445 C3425 ) C2445_=_C3796( C2445 C3796 ) C2445_=_C3911( C2445 C3911 ) C2445_=_C3948( C2445 C3948 ) \nC2445_=_C3949( C2445 C3949 ) C2445_=_C3952( C2445 C3952 ) C2446_=_C2447( C2446 C2447 ) C2446_=_C2451( C2446 C2451 ) C2446_=_C2789( C2446 C2789 ) C2446_=_C3015( C2446 C3015 ) \nC2446_=_C3101( C2446 C3101 ) C2446_=_C3405( C2446 C3405 ) C2446_=_C3638( C2446 C3638 ) C2446_=_C3800( C2446 C3800 ) C2446_=_C3868( C2446 C3868 ) C2446_=_C3900( C2446 C3900 ) \nC2446_=_C4045( C2446 C4045 ) C2446_=_C4046( C2446 C4046 ) C2446_=_C4047( C2446 C4047 ) C2447_=_C2451( C2447 C2451 ) C2447_=_C3382( C2447 C3382 ) C2447_=_C3430( C2447 C3430 ) \nC2447_=_C3835( C2447 C3835 ) C2447_=_C4074( C2447 C4074 ) C2447_=_C4075( C2447 C4075 ) C2451_=_C2641( C2451 C2641 ) C2451_=_C3089( C2451 C3089 ) C2451_=_C3190( C2451 C3190 ) \nC2451_=_C3432( C2451 C3432 ) C2451_=_C3837( C2451 C3837 ) C2451_=_C4081( C2451 C4081 ) C2451_=_C4092( C2451 C4092 ) C2453_=_C2455( C2453 C2455 ) C2453_=_C2456( C2453 C2456 ) \nC2453_=_C2457( C2453 C2457 ) C2453_=_C2459( C2453 C2459 ) C2453_=_C2466( C2453 C2466 ) C2453_=_C2471( C2453 C2471 ) C2453_=_C2472( C2453 C2472 ) C2453_=_C2619( C2453 C2619 ) \nC2453_=_C2631( C2453 C2631 ) C2453_=_C2633( C2453 C2633 ) C2453_=_C2635( C2453 C2635 ) C2453_=_C2636( C2453 C2636 ) C2453_=_C2637( C2453 C2637 ) C2453_=_C2638( C2453 C2638 ) \nC2453_=_C2639( C2453 C2639 ) C2453_=_C2640( C2453 C2640 ) C2453_=_C2641( C2453 C2641 ) C2453_=_C2642( C2453 C2642 ) C2453_=_C2643( C2453 C2643 ) C2455_=_C2456( C2455 C2456 ) \nC2455_=_C2457( C2455 C2457 ) C2455_=_C2459( C2455 C2459 ) C2455_=_C2466( C2455 C2466 ) C2455_=_C2471( C2455 C2471 ) C2455_=_C2472( C2455 C2472 ) C2455_=_C2776( C2455 C2776 ) \nC2455_=_C3075( C2455 C3075 ) C2455_=_C3077( C2455 C3077 ) C2455_=_C3079( C2455 C3079 ) C2455_=_C3080( C2455 C3080 ) C2455_=_C3082( C2455 C3082 ) C2455_=_C3083( C2455 C3083 ) \nC2455_=_C3088( C2455 C3088 ) C2455_=_C3089( C2455 C3089 ) C2455_=_C3090( C2455 C3090 ) C2456_=_C2457( C2456 C2457 ) C2456_=_C2459( C2456 C2459 ) C2456_=_C2466( C2456 C2466 ) \nC2456_=_C2471( C2456 C2471 ) C2456_=_C2472( C2456 C2472 ) C2456_=_C2917( C2456 C2917 ) C2456_=_C3001( C2456 C3001 ) C2456_=_C3133( C2456 C3133 ) C2456_=_C3134( C2456 C3134 ) \nC2456_=_C3135( C2456 C3135 ) C2456_=_C3136( C2456 C3136 ) C2456_=_C3137( C2456 C3137 ) C2456_=_C3139( C2456 C3139 ) C2456_=_C3140( C2456 C3140 ) C2456_=_C3144( C2456 C3144 ) \nC2456_=_C3145( C2456 C3145 ) C2456_=_C3146( C2456 C3146 ) C2457_=_C2459( C2457 C2459 ) C2457_=_C2466( C2457 C2466 ) C2457_=_C2471( C2457 C2471 ) C2457_=_C2472( C2457 C2472 ) \nC2457_=_C2476( C2457 C2476 ) C2457_=_C2762( C2457 C2762 ) C2457_=_C2918( C2457 C2918 ) C2457_=_C3180( C2457 C3180 ) C2457_=_C3183( C2457 C3183 ) C2457_=_C3184( C2457 C3184 ) \nC2457_=_C3188( C2457 C3188 ) C2457_=_C3189( C2457 C3189 ) C2457_=_C3190( C2457 C3190 ) C2459_=_C2466( C2459 C2466 ) C2459_=_C2471( C2459 C2471 ) C2459_=_C2472( C2459 C2472 ) \nC2459_=_C3005( C2459 C3005 ) C2459_=_C3134( C2459 C3134 ) C2459_=_C3323( C2459 C3323 ) C2459_=_C3447( C2459 C3447 ) C2459_=_C3449( C2459 C3449 ) C2459_=_C3450( C2459 C3450 ) \nC2459_=_C3452( C2459 C3452 ) C2459_=_C3453( C2459 C3453 ) C2459_=_C3455( C2459 C3455 ) C2466_=_C2471( C2466 C2471 ) C2466_=_C2472( C2466 C2472 ) C2466_=_C2537( C2466 C2537 ) \nC2466_=_C3270( C2466 C3270 ) C2466_=_C3463( C2466 C3463 ) C2466_=_C3571( C2466 C3571 ) C2466_=_C3645( C2466 C3645 ) C2466_=_C3775( C2466 C3775 ) C2466_=_C3832( C2466 C3832 ) \nC2466_=_C3833( C2466 C3833 ) C2466_=_C3834( C2466 C3834 ) C2466_=_C3835( C2466 C3835 ) C2466_=_C3836( C2466 C3836 ) C2466_=_C3837( C2466 C3837 ) C2471_=_C2472( C2471 C2472 ) \nC2471_=_C2487( C2471 C2487 ) C2471_=_C3188( C2471 C3188 ) C2471_=_C3467( C2471 C3467 ) C2471_=_C3650( C2471 C3650 ) C2471_=_C3836( C2471 C3836 ) C2471_=_C3938( C2471 C3938 ) \nC2471_=_C3995( C2471 C3995 ) C2471_=_C4075( C2471 C4075 ) C2471_=_C4081( C2471 C4081 ) C2472_=_C2640( C2472 C2640 ) C2472_=_C3054( C2472 C3054 ) C2472_=_C3088( C2472 C3088 ) \nC2472_=_C3189( C2472 C3189 ) C2472_=_C3306( C2472 C3306 ) C2472_=_C3524( C2472 C3524 ) C2472_=_C3667( C2472 C3667 ) C2472_=_C3759( C2472 C3759 ) C2472_=_C3842( C2472 C3842 ) \nC2472_=_C4077( C2472 C4077 ) C2472_=_C4089( C2472 C4089 ) C2472_=_C4090( C2472 C4090 ) C2472_=_C4092( C2472 C4092 ) C2474_=_C2475( C2474 C2475 ) C2474_=_C2476( C2474 C2476 ) \nC2474_=_C2477( C2474 C2477 ) C2474_=_C2483( C2474 C2483 ) C2474_=_C2484( C2474 C2484 ) C2474_=_C2487( C2474 C2487 ) C2474_=_C2488( C2474 C2488 ) C2474_=_C2489( C2474 C2489 ) \nC2474_=_C2580( C2474 C2580 ) C2474_=_C2759( C2474 C2759 ) C2474_=_C2760( C2474 C2760 ) C2474_=_C2762( C2474 C2762 ) C2474_=_C2765( C2474 C2765 ) C2474_=_C2766( C2474 C2766 ) \nC2474_=_C2769( C2474 C2769 ) C2474_=_C2770( C2474 C2770 ) C2474_=_C2772( C2474 C2772 ) C2474_=_C2775( C2474 C2775 ) C2475_=_C2476( C2475 C2476 ) C2475_=_C2477( C2475 C2477 ) \nC2475_=_C2483( C2475 C2483 ) C2475_=_C2484( C2475 C2484 ) C2475_=_C2487( C2475 C2487 ) C2475_=_C2488( C2475 C2488 ) C2475_=_C2489( C2475 C2489 ) C2475_=_C2916( C2475 C2916 ) \nC2475_=_C2917( C2475 C2917 ) C2475_=_C2918( C2475 C2918 ) C2475_=_C2922( C2475 C2922 ) C2475_=_C2924( C2475 C2924 ) C2475_=_C2925( C2475 C2925 ) C2475_=_C2926( C2475 C2926 ) \nC2475_=_C2929( C2475 C2929 ) C2476_=_C2477( C2476 C2477 ) C2476_=_C2483( C2476 C2483 ) C2476_=_C2484( C2476 C2484 ) C2476_=_C2487( C2476 C2487 ) C2476_=_C2488( C2476 C2488 ) \nC2476_=_C2489( C2476 C2489 ) C2476_=_C2762( C2476 C2762 ) C2476_=_C2918( C2476 C2918 ) C2476_=_C3180( C2476 C3180 ) C2476_=_C3183(</w:t>
      </w:r>
    </w:p>
    <w:p>
      <w:pPr>
        <w:pStyle w:val="PreformattedText"/>
        <w:bidi w:val="0"/>
        <w:spacing w:before="0" w:after="0"/>
        <w:jc w:val="left"/>
        <w:rPr/>
      </w:pPr>
      <w:r>
        <w:rPr/>
        <w:t xml:space="preserve"> </w:t>
      </w:r>
      <w:r>
        <w:rPr/>
        <w:t>C2476 C3183 ) C2476_=_C3184( C2476 C3184 ) \nC2476_=_C3188( C2476 C3188 ) C2476_=_C3189( C2476 C3189 ) C2476_=_C3190( C2476 C3190 ) C2477_=_C2483( C2477 C2483 ) C2477_=_C2484( C2477 C2484 ) C2477_=_C2487( C2477 C2487 ) \nC2477_=_C2488( C2477 C2488 ) C2477_=_C2489( C2477 C2489 ) C2477_=_C2781( C2477 C2781 ) C2477_=_C3077( C2477 C3077 ) C2477_=_C3387( C2477 C3387 ) C2477_=_C3405( C2477 C3405 ) \nC2477_=_C3406( C2477 C3406 ) C2483_=_C2484( C2483 C2484 ) C2483_=_C2487( C2483 C2487 ) C2483_=_C2488( C2483 C2488 ) C2483_=_C2489( C2483 C2489 ) C2483_=_C3099( C2483 C3099 ) \nC2483_=_C3184( C2483 C3184 ) C2483_=_C3493( C2483 C3493 ) C2483_=_C3860( C2483 C3860 ) C2484_=_C2487( C2484 C2487 ) C2484_=_C2488( C2484 C2488 ) C2484_=_C2489( C2484 C2489 ) \nC2484_=_C2613( C2484 C2613 ) C2484_=_C2769( C2484 C2769 ) C2484_=_C2926( C2484 C2926 ) C2484_=_C3067( C2484 C3067 ) C2484_=_C3197( C2484 C3197 ) C2484_=_C3495( C2484 C3495 ) \nC2484_=_C3860( C2484 C3860 ) C2484_=_C3926( C2484 C3926 ) C2484_=_C3935( C2484 C3935 ) C2484_=_C3936( C2484 C3936 ) C2484_=_C3937( C2484 C3937 ) C2484_=_C3938( C2484 C3938 ) \nC2487_=_C2488( C2487 C2488 ) C2487_=_C2489( C2487 C2489 ) C2487_=_C3188( C2487 C3188 ) C2487_=_C3467( C2487 C3467 ) C2487_=_C3650( C2487 C3650 ) C2487_=_C3836( C2487 C3836 ) \nC2487_=_C3938( C2487 C3938 ) C2487_=_C3995( C2487 C3995 ) C2487_=_C4075( C2487 C4075 ) C2487_=_C4081( C2487 C4081 ) C2488_=_C2489( C2488 C2489 ) C2488_=_C2671( C2488 C2671 ) \nC2488_=_C3539( C2488 C3539 ) C2488_=_C3623( C2488 C3623 ) C2488_=_C3630( C2488 C3630 ) C2488_=_C4023( C2488 C4023 ) C2488_=_C4058( C2488 C4058 ) C2488_=_C4071( C2488 C4071 ) \nC2489_=_C2643( C2489 C2643 ) C2489_=_C3179( C2489 C3179 ) C2489_=_C3529( C2489 C3529 ) C2489_=_C3845( C2489 C3845 ) C2489_=_C4079( C2489 C4079 ) C2491_=_C2493( C2491 C2493 ) \nC2491_=_C2497( C2491 C2497 ) C2491_=_C2501( C2491 C2501 ) C2491_=_C2502( C2491 C2502 ) C2491_=_C2505( C2491 C2505 ) C2491_=_C2511( C2491 C2511 ) C2491_=_C2657( C2491 C2657 ) \nC2491_=_C2659( C2491 C2659 ) C2491_=_C2660( C2491 C2660 ) C2491_=_C2661( C2491 C2661 ) C2491_=_C2662( C2491 C2662 ) C2491_=_C2666( C2491 C2666 ) C2491_=_C2668( C2491 C2668 ) \nC2491_=_C2669( C2491 C2669 ) C2491_=_C2670( C2491 C2670 ) C2491_=_C2671( C2491 C2671 ) C2491_=_C2672( C2491 C2672 ) C2493_=_C2497( C2493 C2497 ) C2493_=_C2501( C2493 C2501 ) \nC2493_=_C2502( C2493 C2502 ) C2493_=_C2505( C2493 C2505 ) C2493_=_C2511( C2493 C2511 ) C2493_=_C2633( C2493 C2633 ) C2493_=_C3155( C2493 C3155 ) C2493_=_C3167( C2493 C3167 ) \nC2493_=_C3168( C2493 C3168 ) C2493_=_C3170( C2493 C3170 ) C2493_=_C3171( C2493 C3171 ) C2493_=_C3174( C2493 C3174 ) C2493_=_C3175( C2493 C3175 ) C2493_=_C3176( C2493 C3176 ) \nC2493_=_C3177( C2493 C3177 ) C2493_=_C3179( C2493 C3179 ) C2497_=_C2501( C2497 C2501 ) C2497_=_C2502( C2497 C2502 ) C2497_=_C2505( C2497 C2505 ) C2497_=_C2511( C2497 C2511 ) \nC2497_=_C2518( C2497 C2518 ) C2497_=_C2726( C2497 C2726 ) C2497_=_C3309( C2497 C3309 ) C2497_=_C3323( C2497 C3323 ) C2497_=_C3328( C2497 C3328 ) C2497_=_C3331( C2497 C3331 ) \nC2501_=_C2502( C2501 C2502 ) C2501_=_C2505( C2501 C2505 ) C2501_=_C2511( C2501 C2511 ) C2501_=_C3045( C2501 C3045 ) C2501_=_C3121( C2501 C3121 ) C2501_=_C3136( C2501 C3136 ) \nC2501_=_C3238( C2501 C3238 ) C2501_=_C3277( C2501 C3277 ) C2501_=_C3449( C2501 C3449 ) C2501_=_C3581( C2501 C3581 ) C2501_=_C3661( C2501 C3661 ) C2501_=_C3662( C2501 C3662 ) \nC2501_=_C3666( C2501 C3666 ) C2501_=_C3667( C2501 C3667 ) C2501_=_C3668( C2501 C3668 ) C2501_=_C3669( C2501 C3669 ) C2501_=_C3670( C2501 C3670 ) C2502_=_C2505( C2502 C2505 ) \nC2502_=_C2511( C2502 C2511 ) C2502_=_C3256( C2502 C3256 ) C2502_=_C3378( C2502 C3378 ) C2502_=_C3413( C2502 C3413 ) C2502_=_C3697( C2502 C3697 ) C2502_=_C3698( C2502 C3698 ) \nC2502_=_C3699( C2502 C3699 ) C2502_=_C3700( C2502 C3700 ) C2502_=_C3701( C2502 C3701 ) C2502_=_C3702( C2502 C3702 ) C2502_=_C3704( C2502 C3704 ) C2502_=_C3705( C2502 C3705 ) \nC2502_=_C3706( C2502 C3706 ) C2502_=_C3707( C2502 C3707 ) C2505_=_C2511( C2505 C2511 ) C2505_=_C3144( C2505 C3144 ) C2505_=_C3159( C2505 C3159 ) C2505_=_C3243( C2505 C3243 ) \nC2505_=_C3281( C2505 C3281 ) C2505_=_C3453( C2505 C3453 ) C2505_=_C3717( C2505 C3717 ) C2505_=_C3899( C2505 C3899 ) C2505_=_C3983( C2505 C3983 ) C2505_=_C3984( C2505 C3984 ) \nC2511_=_C3166( C2511 C3166 ) C2511_=_C3250( C2511 C3250 ) C2511_=_C3287( C2511 C3287 ) C2511_=_C3322( C2511 C3322 ) C2511_=_C3331( C2511 C3331 ) C2511_=_C3724( C2511 C3724 ) \nC2511_=_C4049( C2511 C4049 ) C2511_=_C4084( C2511 C4084 ) C2511_=_C4099( C2511 C4099 ) C2511_=_C4100( C2511 C4100 ) C2514_=_C2517( C2514 C2517 ) C2514_=_C2518( C2514 C2518 ) \nC2514_=_C2520( C2514 C2520 ) C2514_=_C2522( C2514 C2522 ) C2514_=_C2526( C2514 C2526 ) C2514_=_C2797( C2514 C2797 ) C2514_=_C2898( C2514 C2898 ) C2514_=_C2899( C2514 C2899 ) \nC2514_=_C2900( C2514 C2900 ) C2514_=_C2901( C2514 C2901 ) C2514_=_C2903( C2514 C2903 ) C2514_=_C2905( C2514 C2905 ) C2514_=_C2908( C2514 C2908 ) C2514_=_C2912( C2514 C2912 ) \nC2514_=_C2914( C2514 C2914 ) C2517_=_C2518( C2517 C2518 ) C2517_=_C2520( C2517 C2520 ) C2517_=_C2522( C2517 C2522 ) C2517_=_C2526( C2517 C2526 ) C2517_=_C2636( C2517 C2636 ) \nC2517_=_C2800( C2517 C2800 ) C2517_=_C2901( C2517 C2901 ) C2517_=_C2977( C2517 C2977 ) C2517_=_C3075( C2517 C3075 ) C2517_=_C3180( C2517 C3180 ) C2517_=_C3295( C2517 C3295 ) \nC2517_=_C3296( C2517 C3296 ) C2517_=_C3297( C2517 C3297 ) C2517_=_C3299( C2517 C3299 ) C2517_=_C3300( C2517 C3300 ) C2517_=_C3302( C2517 C3302 ) C2517_=_C3303( C2517 C3303 ) \nC2517_=_C3305( C2517 C3305 ) C2517_=_C3306( C2517 C3306 ) C2517_=_C3307( C2517 C3307 ) C2518_=_C2520( C2518 C2520 ) C2518_=_C2522( C2518 C2522 ) C2518_=_C2526( C2518 C2526 ) \nC2518_=_C2726( C2518 C2726 ) C2518_=_C3309( C2518 C3309 ) C2518_=_C3323( C2518 C3323 ) C2518_=_C3328( C2518 C3328 ) C2518_=_C3331( C2518 C3331 ) C2520_=_C2522( C2520 C2522 ) \nC2520_=_C2526( C2520 C2526 ) C2520_=_C2780( C2520 C2780 ) C2520_=_C2802( C2520 C2802 ) C2520_=_C2979( C2520 C2979 ) C2520_=_C3004( C2520 C3004 ) C2520_=_C3252( C2520 C3252 ) \nC2520_=_C3296( C2520 C3296 ) C2520_=_C3347( C2520 C3347 ) C2520_=_C3387( C2520 C3387 ) C2520_=_C3388( C2520 C3388 ) C2520_=_C3389( C2520 C3389 ) C2520_=_C3390( C2520 C3390 ) \nC2520_=_C3391( C2520 C3391 ) C2520_=_C3392( C2520 C3392 ) C2520_=_C3393( C2520 C3393 ) C2520_=_C3394( C2520 C3394 ) C2520_=_C3395( C2520 C3395 ) C2520_=_C3397( C2520 C3397 ) \nC2520_=_C3400( C2520 C3400 ) C2522_=_C2526( C2522 C2526 ) C2522_=_C2533( C2522 C2533 ) C2522_=_C2991( C2522 C2991 ) C2522_=_C3567( C2522 C3567 ) C2522_=_C3643( C2522 C3643 ) \nC2522_=_C3644( C2522 C3644 ) C2522_=_C3645( C2522 C3645 ) C2522_=_C3647( C2522 C3647 ) C2522_=_C3650( C2522 C3650 ) C2526_=_C2809( C2526 C2809 ) C2526_=_C2914( C2526 C2914 ) \nC2526_=_C2986( C2526 C2986 ) C2526_=_C3027( C2526 C3027 ) C2526_=_C3354( C2526 C3354 ) C2526_=_C3397( C2526 C3397 ) C2526_=_C3576( C2526 C3576 ) C2526_=_C3696( C2526 C3696 ) \nC2526_=_C3720( C2526 C3720 ) C2526_=_C3751( C2526 C3751 ) C2526_=_C4040( C2526 C4040 ) C2526_=_C4063( C2526 C4063 ) C2526_=_C4064( C2526 C4064 ) C2530_=_C2533( C2530 C2533 ) \nC2530_=_C2536( C2530 C2536 ) C2530_=_C2537( C2530 C2537 ) C2530_=_C2542( C2530 C2542 ) C2530_=_C2549( C2530 C2549 ) C2530_=_C2722( C2530 C2722 ) C2530_=_C2759( C2530 C2759 ) \nC2530_=_C2821( C2530 C2821 ) C2530_=_C2823( C2530 C2823 ) C2530_=_C2824( C2530 C2824 ) C2530_=_C2826( C2530 C2826 ) C2530_=_C2828( C2530 C2828 ) C2530_=_C2829( C2530 C2829 ) \nC2530_=_C2831( C2530 C2831 ) C2530_=_C2832( C2530 C2832 ) C2530_=_C2833( C2530 C2833 ) C2530_=_C2835( C2530 C2835 ) C2530_=_C2836( C2530 C2836 ) C2533_=_C2536( C2533 C2536 ) \nC2533_=_C2537( C2533 C2537 ) C2533_=_C2542( C2533 C2542 ) C2533_=_C2991( C2533 C2991 ) C2533_=_C3567( C2533 C3567 ) C2533_=_C3643( C2533 C3643 ) C2533_=_C3644( C2533 C3644 ) \nC2533_=_C3645( C2533 C3645 ) C2533_=_C3647( C2533 C3647 ) C2533_=_C3650( C2533 C3650 ) C2536_=_C2537( C2536 C2537 ) C2536_=_C2542( C2536 C2542 ) C2536_=_C3110( C2536 C3110 ) \nC2536_=_C3226( C2536 C3226 ) C2536_=_C3462( C2536 C3462 ) C2536_=_C3476( C2536 C3476 ) C2536_=_C3502( C2536 C3502 ) C2536_=_C3570( C2536 C3570 ) C2536_=_C3644( C2536 C3644 ) \nC2536_=_C3774( C2536 C3774 ) C2536_=_C3808( C2536 C3808 ) C2536_=_C3809( C2536 C3809 ) C2536_=_C3810( C2536 C3810 ) C2536_=_C3811( C2536 C3811 ) C2536_=_C3812( C2536 C3812 ) \nC2536_=_C3813( C2536 C3813 ) C2537_=_C2542( C2537 C2542 ) C2537_=_C3270( C2537 C3270 ) C2537_=_C3463( C2537 C3463 ) C2537_=_C3571( C2537 C3571 ) C2537_=_C3645( C2537 C3645 ) \nC2537_=_C3775( C2537 C3775 ) C2537_=_C3832( C2537 C3832 ) C2537_=_C3833( C2537 C3833 ) C2537_=_C3834( C2537 C3834 ) C2537_=_C3835( C2537 C3835 ) C2537_=_C3836( C2537 C3836 ) \nC2537_=_C3837( C2537 C3837 ) C2542_=_C2994( C2542 C2994 ) C2542_=_C3025( C2542 C3025 ) C2542_=_C3575( C2542 C3575 ) C2542_=_C3692( C2542 C3692 ) C2542_=_C3779( C2542 C3779 ) \nC2542_=_C3808( C2542 C3808 ) C2542_=_C3833( C2542 C3833 ) C2542_=_C4020( C2542 C4020 ) C2542_=_C4022( C2542 C4022 ) C2542_=_C4023( C2542 C4023 ) C2549_=_C2553( C2549 C2553 ) \nC2549_=_C2555( C2549 C2555 ) C2549_=_C2557( C2549 C2557 ) C2549_=_C2722( C2549 C2722 ) C2549_=_C2759( C2549 C2759 ) C2549_=_C2821( C2549 C2821 ) C2549_=_C2823( C2549 C2823 ) \nC2549_=_C2824( C2549 C2824 ) C2549_=_C2826( C2549 C2826 ) C2549_=_C2828( C2549 C2828 ) C2549_=_C2829( C2549 C2829 ) C2549_=_C2831( C2549 C2831 ) C2549_=_C2832( C2549 C2832 ) \nC2549_=_C2833( C2549 C2833 ) C2549_=_C2835( C2549 C2835 ) C2549_=_C2836( C2549 C2836 ) C2553_=_C2555( C2553 C2555 ) C2553_=_C2557( C2553 C2557 ) C2553_=_C2645( C2553 C2645 ) \nC2553_=_C2888( C2553 C2888 ) C2553_=_C3148( C2553 C3148 ) C2553_=_C3150( C2553 C3150 ) C2553_=_C3152( C2553 C3152 ) C2553_=_C3153( C2553 C3153 ) C2555_=_C2557( C2555 C2557 ) \nC2555_=_C2891( C2555 C2891 ) C2555_=_C3415( C2555 C3415 ) C2555_=_C3494( C2555 C3494 ) C2555_=_C3504( C2555 C3504 ) C2555_=_C3886( C2555 C3886 ) C2555_=_C3887( C2555 C3887 ) \nC2555_=_C3889(</w:t>
      </w:r>
    </w:p>
    <w:p>
      <w:pPr>
        <w:pStyle w:val="PreformattedText"/>
        <w:bidi w:val="0"/>
        <w:spacing w:before="0" w:after="0"/>
        <w:jc w:val="left"/>
        <w:rPr/>
      </w:pPr>
      <w:r>
        <w:rPr/>
        <w:t xml:space="preserve"> </w:t>
      </w:r>
      <w:r>
        <w:rPr/>
        <w:t>C2555 C3889 ) C2557_=_C2788( C2557 C2788 ) C2557_=_C2893( C2557 C2893 ) C2557_=_C3303( C2557 C3303 ) C2557_=_C3991( C2557 C3991 ) C2557_=_C4000( C2557 C4000 ) \nC2557_=_C4010( C2557 C4010 ) C2557_=_C4011( C2557 C4011 ) C2561_=_C2563( C2561 C2563 ) C2561_=_C2566( C2561 C2566 ) C2561_=_C2570( C2561 C2570 ) C2561_=_C2571( C2561 C2571 ) \nC2561_=_C2574( C2561 C2574 ) C2561_=_C2575( C2561 C2575 ) C2561_=_C2576( C2561 C2576 ) C2561_=_C2578( C2561 C2578 ) C2561_=_C2607( C2561 C2607 ) C2561_=_C2609( C2561 C2609 ) \nC2561_=_C2613( C2561 C2613 ) C2561_=_C2618( C2561 C2618 ) C2563_=_C2566( C2563 C2566 ) C2563_=_C2570( C2563 C2570 ) C2563_=_C2571( C2563 C2571 ) C2563_=_C2574( C2563 C2574 ) \nC2563_=_C2575( C2563 C2575 ) C2563_=_C2576( C2563 C2576 ) C2563_=_C2578( C2563 C2578 ) C2563_=_C2821( C2563 C2821 ) C2563_=_C2887( C2563 C2887 ) C2563_=_C2888( C2563 C2888 ) \nC2563_=_C2890( C2563 C2890 ) C2563_=_C2891( C2563 C2891 ) C2563_=_C2892( C2563 C2892 ) C2563_=_C2893( C2563 C2893 ) C2563_=_C2896( C2563 C2896 ) C2566_=_C2570( C2566 C2570 ) \nC2566_=_C2571( C2566 C2571 ) C2566_=_C2574( C2566 C2574 ) C2566_=_C2575( C2566 C2575 ) C2566_=_C2576( C2566 C2576 ) C2566_=_C2578( C2566 C2578 ) C2566_=_C3059( C2566 C3059 ) \nC2566_=_C3062( C2566 C3062 ) C2566_=_C3067( C2566 C3067 ) C2566_=_C3072( C2566 C3072 ) C2570_=_C2571( C2570 C2571 ) C2570_=_C2574( C2570 C2574 ) C2570_=_C2575( C2570 C2575 ) \nC2570_=_C2576( C2570 C2576 ) C2570_=_C2578( C2570 C2578 ) C2570_=_C2662( C2570 C2662 ) C2570_=_C3031( C2570 C3031 ) C2570_=_C3434( C2570 C3434 ) C2570_=_C3595( C2570 C3595 ) \nC2570_=_C3597( C2570 C3597 ) C2570_=_C3600( C2570 C3600 ) C2571_=_C2574( C2571 C2574 ) C2571_=_C2575( C2571 C2575 ) C2571_=_C2576( C2571 C2576 ) C2571_=_C2578( C2571 C2578 ) \nC2571_=_C2592( C2571 C2592 ) C2571_=_C2698( C2571 C2698 ) C2571_=_C2878( C2571 C2878 ) C2571_=_C2940( C2571 C2940 ) C2571_=_C2969( C2571 C2969 ) C2571_=_C3023( C2571 C3023 ) \nC2571_=_C3082( C2571 C3082 ) C2571_=_C3140( C2571 C3140 ) C2571_=_C3654( C2571 C3654 ) C2571_=_C3814( C2571 C3814 ) C2571_=_C3846( C2571 C3846 ) C2571_=_C3847( C2571 C3847 ) \nC2571_=_C3848( C2571 C3848 ) C2571_=_C3849( C2571 C3849 ) C2571_=_C3850( C2571 C3850 ) C2574_=_C2575( C2574 C2575 ) C2574_=_C2576( C2574 C2576 ) C2574_=_C2578( C2574 C2578 ) \nC2574_=_C2666( C2574 C2666 ) C2574_=_C3437( C2574 C3437 ) C2574_=_C3699( C2574 C3699 ) C2574_=_C3917( C2574 C3917 ) C2574_=_C3920( C2574 C3920 ) C2575_=_C2576( C2575 C2576 ) \nC2575_=_C2578( C2575 C2578 ) C2575_=_C2883( C2575 C2883 ) C2575_=_C2973( C2575 C2973 ) C2575_=_C3145( C2575 C3145 ) C2575_=_C3245( C2575 C3245 ) C2575_=_C3455( C2575 C3455 ) \nC2575_=_C3481( C2575 C3481 ) C2575_=_C3548( C2575 C3548 ) C2575_=_C3636( C2575 C3636 ) C2575_=_C3730( C2575 C3730 ) C2575_=_C3849( C2575 C3849 ) C2575_=_C3879( C2575 C3879 ) \nC2575_=_C4005( C2575 C4005 ) C2575_=_C4038( C2575 C4038 ) C2576_=_C2578( C2576 C2578 ) C2576_=_C3026( C2576 C3026 ) C2576_=_C3439( C2576 C3439 ) C2576_=_C3563( C2576 C3563 ) \nC2576_=_C3695( C2576 C3695 ) C2576_=_C3973( C2576 C3973 ) C2576_=_C4020( C2576 C4020 ) C2576_=_C4040( C2576 C4040 ) C2576_=_C4041( C2576 C4041 ) C2578_=_C2706( C2578 C2706 ) \nC2578_=_C2885( C2578 C2885 ) C2578_=_C2975( C2578 C2975 ) C2578_=_C3114( C2578 C3114 ) C2578_=_C3146( C2578 C3146 ) C2578_=_C3526( C2578 C3526 ) C2578_=_C3850( C2578 C3850 ) \nC2578_=_C3882( C2578 C3882 ) C2578_=_C3924( C2578 C3924 ) C2578_=_C4035( C2578 C4035 ) C2578_=_C4086( C2578 C4086 ) C2580_=_C2584( C2580 C2584 ) C2580_=_C2585( C2580 C2585 ) \nC2580_=_C2591( C2580 C2591 ) C2580_=_C2592( C2580 C2592 ) C2580_=_C2595( C2580 C2595 ) C2580_=_C2759( C2580 C2759 ) C2580_=_C2760( C2580 C2760 ) C2580_=_C2762( C2580 C2762 ) \nC2580_=_C2765( C2580 C2765 ) C2580_=_C2766( C2580 C2766 ) C2580_=_C2769( C2580 C2769 ) C2580_=_C2770( C2580 C2770 ) C2580_=_C2772( C2580 C2772 ) C2580_=_C2775( C2580 C2775 ) \nC2584_=_C2585( C2584 C2585 ) C2584_=_C2591( C2584 C2591 ) C2584_=_C2592( C2584 C2592 ) C2584_=_C2595( C2584 C2595 ) C2584_=_C3092( C2584 C3092 ) C2584_=_C3266( C2584 C3266 ) \nC2584_=_C3268( C2584 C3268 ) C2584_=_C3269( C2584 C3269 ) C2584_=_C3270( C2584 C3270 ) C2585_=_C2591( C2585 C2591 ) C2585_=_C2592( C2585 C2592 ) C2585_=_C2595( C2585 C2595 ) \nC2585_=_C2823( C2585 C2823 ) C2585_=_C3168( C2585 C3168 ) C2585_=_C3277( C2585 C3277 ) C2585_=_C3279( C2585 C3279 ) C2585_=_C3280( C2585 C3280 ) C2585_=_C3281( C2585 C3281 ) \nC2585_=_C3283( C2585 C3283 ) C2585_=_C3286( C2585 C3286 ) C2585_=_C3287( C2585 C3287 ) C2591_=_C2592( C2591 C2592 ) C2591_=_C2595( C2591 C2595 ) C2591_=_C2766( C2591 C2766 ) \nC2591_=_C2826( C2591 C2826 ) C2591_=_C3280( C2591 C3280 ) C2591_=_C3518( C2591 C3518 ) C2591_=_C3672( C2591 C3672 ) C2591_=_C3822( C2591 C3822 ) C2591_=_C3839( C2591 C3839 ) \nC2591_=_C3841( C2591 C3841 ) C2591_=_C3842( C2591 C3842 ) C2591_=_C3843( C2591 C3843 ) C2591_=_C3844( C2591 C3844 ) C2591_=_C3845( C2591 C3845 ) C2592_=_C2595( C2592 C2595 ) \nC2592_=_C2698( C2592 C2698 ) C2592_=_C2878( C2592 C2878 ) C2592_=_C2940( C2592 C2940 ) C2592_=_C2969( C2592 C2969 ) C2592_=_C3023( C2592 C3023 ) C2592_=_C3082( C2592 C3082 ) \nC2592_=_C3140( C2592 C3140 ) C2592_=_C3654( C2592 C3654 ) C2592_=_C3814( C2592 C3814 ) C2592_=_C3846( C2592 C3846 ) C2592_=_C3847( C2592 C3847 ) C2592_=_C3848( C2592 C3848 ) \nC2592_=_C3849( C2592 C3849 ) C2592_=_C3850( C2592 C3850 ) C2595_=_C3693( C2595 C3693 ) C2595_=_C3739( C2595 C3739 ) C2595_=_C3834( C2595 C3834 ) C2595_=_C3894( C2595 C3894 ) \nC2595_=_C4028( C2595 C4028 ) C2598_=_C2601( C2598 C2601 ) C2598_=_C2631( C2598 C2631 ) C2598_=_C2740( C2598 C2740 ) C2598_=_C2811( C2598 C2811 ) C2598_=_C2816( C2598 C2816 ) \nC2598_=_C2819( C2598 C2819 ) C2601_=_C2687( C2601 C2687 ) C2601_=_C2849( C2601 C2849 ) C2601_=_C3613( C2601 C3613 ) C2601_=_C3758( C2601 C3758 ) C2607_=_C2609( C2607 C2609 ) \nC2607_=_C2613( C2607 C2613 ) C2607_=_C2618( C2607 C2618 ) C2607_=_C3059( C2607 C3059 ) C2607_=_C3192( C2607 C3192 ) C2607_=_C3194( C2607 C3194 ) C2607_=_C3195( C2607 C3195 ) \nC2607_=_C3196( C2607 C3196 ) C2607_=_C3197( C2607 C3197 ) C2607_=_C3198( C2607 C3198 ) C2607_=_C3200( C2607 C3200 ) C2607_=_C3201( C2607 C3201 ) C2607_=_C3203( C2607 C3203 ) \nC2607_=_C3204( C2607 C3204 ) C2607_=_C3206( C2607 C3206 ) C2609_=_C2613( C2609 C2613 ) C2609_=_C2618( C2609 C2618 ) C2609_=_C3062( C2609 C3062 ) C2609_=_C3411( C2609 C3411 ) \nC2609_=_C3433( C2609 C3433 ) C2609_=_C3434( C2609 C3434 ) C2609_=_C3437( C2609 C3437 ) C2609_=_C3438( C2609 C3438 ) C2609_=_C3439( C2609 C3439 ) C2609_=_C3444( C2609 C3444 ) \nC2613_=_C2618( C2613 C2618 ) C2613_=_C2769( C2613 C2769 ) C2613_=_C2926( C2613 C2926 ) C2613_=_C3067( C2613 C3067 ) C2613_=_C3197( C2613 C3197 ) C2613_=_C3495( C2613 C3495 ) \nC2613_=_C3860( C2613 C3860 ) C2613_=_C3926( C2613 C3926 ) C2613_=_C3935( C2613 C3935 ) C2613_=_C3936( C2613 C3936 ) C2613_=_C3937( C2613 C3937 ) C2613_=_C3938( C2613 C3938 ) \nC2618_=_C3072( C2618 C3072 ) C2618_=_C3600( C2618 C3600 ) C2618_=_C3920( C2618 C3920 ) C2618_=_C4041( C2618 C4041 ) C2619_=_C2631( C2619 C2631 ) C2619_=_C2633( C2619 C2633 ) \nC2619_=_C2635( C2619 C2635 ) C2619_=_C2636( C2619 C2636 ) C2619_=_C2637( C2619 C2637 ) C2619_=_C2638( C2619 C2638 ) C2619_=_C2639( C2619 C2639 ) C2619_=_C2640( C2619 C2640 ) \nC2619_=_C2641( C2619 C2641 ) C2619_=_C2642( C2619 C2642 ) C2619_=_C2643( C2619 C2643 ) C2631_=_C2633( C2631 C2633 ) C2631_=_C2635( C2631 C2635 ) C2631_=_C2636( C2631 C2636 ) \nC2631_=_C2637( C2631 C2637 ) C2631_=_C2638( C2631 C2638 ) C2631_=_C2639( C2631 C2639 ) C2631_=_C2640( C2631 C2640 ) C2631_=_C2641( C2631 C2641 ) C2631_=_C2642( C2631 C2642 ) \nC2631_=_C2643( C2631 C2643 ) C2631_=_C2740( C2631 C2740 ) C2631_=_C2811( C2631 C2811 ) C2631_=_C2816( C2631 C2816 ) C2631_=_C2819( C2631 C2819 ) C2633_=_C2635( C2633 C2635 ) \nC2633_=_C2636( C2633 C2636 ) C2633_=_C2637( C2633 C2637 ) C2633_=_C2638( C2633 C2638 ) C2633_=_C2639( C2633 C2639 ) C2633_=_C2640( C2633 C2640 ) C2633_=_C2641( C2633 C2641 ) \nC2633_=_C2642( C2633 C2642 ) C2633_=_C2643( C2633 C2643 ) C2633_=_C3155( C2633 C3155 ) C2633_=_C3167( C2633 C3167 ) C2633_=_C3168( C2633 C3168 ) C2633_=_C3170( C2633 C3170 ) \nC2633_=_C3171( C2633 C3171 ) C2633_=_C3174( C2633 C3174 ) C2633_=_C3175( C2633 C3175 ) C2633_=_C3176( C2633 C3176 ) C2633_=_C3177( C2633 C3177 ) C2633_=_C3179( C2633 C3179 ) \nC2635_=_C2636( C2635 C2636 ) C2635_=_C2637( C2635 C2637 ) C2635_=_C2638( C2635 C2638 ) C2635_=_C2639( C2635 C2639 ) C2635_=_C2640( C2635 C2640 ) C2635_=_C2641( C2635 C2641 ) \nC2635_=_C2642( C2635 C2642 ) C2635_=_C2643( C2635 C2643 ) C2635_=_C2659( C2635 C2659 ) C2635_=_C2961( C2635 C2961 ) C2635_=_C3002( C2635 C3002 ) C2635_=_C3252( C2635 C3252 ) \nC2635_=_C3254( C2635 C3254 ) C2635_=_C3256( C2635 C3256 ) C2635_=_C3257( C2635 C3257 ) C2635_=_C3263( C2635 C3263 ) C2636_=_C2637( C2636 C2637 ) C2636_=_C2638( C2636 C2638 ) \nC2636_=_C2639( C2636 C2639 ) C2636_=_C2640( C2636 C2640 ) C2636_=_C2641( C2636 C2641 ) C2636_=_C2642( C2636 C2642 ) C2636_=_C2643( C2636 C2643 ) C2636_=_C2800( C2636 C2800 ) \nC2636_=_C2901( C2636 C2901 ) C2636_=_C2977( C2636 C2977 ) C2636_=_C3075( C2636 C3075 ) C2636_=_C3180( C2636 C3180 ) C2636_=_C3295( C2636 C3295 ) C2636_=_C3296( C2636 C3296 ) \nC2636_=_C3297( C2636 C3297 ) C2636_=_C3299( C2636 C3299 ) C2636_=_C3300( C2636 C3300 ) C2636_=_C3302( C2636 C3302 ) C2636_=_C3303( C2636 C3303 ) C2636_=_C3305( C2636 C3305 ) \nC2636_=_C3306( C2636 C3306 ) C2636_=_C3307( C2636 C3307 ) C2637_=_C2638( C2637 C2638 ) C2637_=_C2639( C2637 C2639 ) C2637_=_C2640( C2637 C2640 ) C2637_=_C2641( C2637 C2641 ) \nC2637_=_C2642( C2637 C2642 ) C2637_=_C2643( C2637 C2643 ) C2637_=_C2824( C2637 C2824 ) C2637_=_C3171( C2637 C3171 ) C2637_=_C3751( C2637 C3751 ) C2638_=_C2639( C2638 C2639 ) \nC2638_=_C2640( C2638 C2640 ) C2638_=_C2641( C2638 C2641 ) C2638_=_C2642( C2638 C2642 ) C2638_=_C2643( C2638 C2643 ) C2638_=_C2650( C2638 C2650 ) C2638_=_C2684( C2638 C2684 ) \nC2638_=_C2845( C2638 C2845 ) C2638_=_C3079( C2638 C3079 ) C2638_=_C3183(</w:t>
      </w:r>
    </w:p>
    <w:p>
      <w:pPr>
        <w:pStyle w:val="PreformattedText"/>
        <w:bidi w:val="0"/>
        <w:spacing w:before="0" w:after="0"/>
        <w:jc w:val="left"/>
        <w:rPr/>
      </w:pPr>
      <w:r>
        <w:rPr/>
        <w:t xml:space="preserve"> </w:t>
      </w:r>
      <w:r>
        <w:rPr/>
        <w:t>C2638 C3183 ) C2638_=_C3210( C2638 C3210 ) C2638_=_C3708( C2638 C3708 ) C2638_=_C3756( C2638 C3756 ) \nC2638_=_C3757( C2638 C3757 ) C2638_=_C3758( C2638 C3758 ) C2638_=_C3759( C2638 C3759 ) C2639_=_C2640( C2639 C2640 ) C2639_=_C2641( C2639 C2641 ) C2639_=_C2642( C2639 C2642 ) \nC2639_=_C2643( C2639 C2643 ) C2639_=_C2829( C2639 C2829 ) C2639_=_C3610( C2639 C3610 ) C2639_=_C3700( C2639 C3700 ) C2640_=_C2641( C2640 C2641 ) C2640_=_C2642( C2640 C2642 ) \nC2640_=_C2643( C2640 C2643 ) C2640_=_C3054( C2640 C3054 ) C2640_=_C3088( C2640 C3088 ) C2640_=_C3189( C2640 C3189 ) C2640_=_C3306( C2640 C3306 ) C2640_=_C3524( C2640 C3524 ) \nC2640_=_C3667( C2640 C3667 ) C2640_=_C3759( C2640 C3759 ) C2640_=_C3842( C2640 C3842 ) C2640_=_C4077( C2640 C4077 ) C2640_=_C4089( C2640 C4089 ) C2640_=_C4090( C2640 C4090 ) \nC2640_=_C4092( C2640 C4092 ) C2641_=_C2642( C2641 C2642 ) C2641_=_C2643( C2641 C2643 ) C2641_=_C3089( C2641 C3089 ) C2641_=_C3190( C2641 C3190 ) C2641_=_C3432( C2641 C3432 ) \nC2641_=_C3837( C2641 C3837 ) C2641_=_C4081( C2641 C4081 ) C2641_=_C4092( C2641 C4092 ) C2642_=_C2643( C2642 C2643 ) C2642_=_C2758( C2642 C2758 ) C2642_=_C3346( C2642 C3346 ) \nC2642_=_C3376( C2642 C3376 ) C2642_=_C3444( C2642 C3444 ) C2642_=_C3821( C2642 C3821 ) C2642_=_C3889( C2642 C3889 ) C2642_=_C4047( C2642 C4047 ) C2642_=_C4054( C2642 C4054 ) \nC2643_=_C3179( C2643 C3179 ) C2643_=_C3529( C2643 C3529 ) C2643_=_C3845( C2643 C3845 ) C2643_=_C4079( C2643 C4079 ) C2645_=_C2649( C2645 C2649 ) C2645_=_C2650( C2645 C2650 ) \nC2645_=_C2652( C2645 C2652 ) C2645_=_C2888( C2645 C2888 ) C2645_=_C3148( C2645 C3148 ) C2645_=_C3150( C2645 C3150 ) C2645_=_C3152( C2645 C3152 ) C2645_=_C3153( C2645 C3153 ) \nC2649_=_C2650( C2649 C2650 ) C2649_=_C2652( C2649 C2652 ) C2649_=_C3123( C2649 C3123 ) C2649_=_C3208( C2649 C3208 ) C2649_=_C3269( C2649 C3269 ) C2649_=_C3708( C2649 C3708 ) \nC2649_=_C3712( C2649 C3712 ) C2649_=_C3714( C2649 C3714 ) C2650_=_C2652( C2650 C2652 ) C2650_=_C2684( C2650 C2684 ) C2650_=_C2845( C2650 C2845 ) C2650_=_C3079( C2650 C3079 ) \nC2650_=_C3183( C2650 C3183 ) C2650_=_C3210( C2650 C3210 ) C2650_=_C3708( C2650 C3708 ) C2650_=_C3756( C2650 C3756 ) C2650_=_C3757( C2650 C3757 ) C2650_=_C3758( C2650 C3758 ) \nC2650_=_C3759( C2650 C3759 ) C2652_=_C2816( C2652 C2816 ) C2652_=_C3213( C2652 C3213 ) C2652_=_C3242( C2652 C3242 ) C2652_=_C3544( C2652 C3544 ) C2652_=_C3757( C2652 C3757 ) \nC2652_=_C3866( C2652 C3866 ) C2657_=_C2659( C2657 C2659 ) C2657_=_C2660( C2657 C2660 ) C2657_=_C2661( C2657 C2661 ) C2657_=_C2662( C2657 C2662 ) C2657_=_C2666( C2657 C2666 ) \nC2657_=_C2668( C2657 C2668 ) C2657_=_C2669( C2657 C2669 ) C2657_=_C2670( C2657 C2670 ) C2657_=_C2671( C2657 C2671 ) C2657_=_C2672( C2657 C2672 ) C2657_=_C2990( C2657 C2990 ) \nC2657_=_C2991( C2657 C2991 ) C2657_=_C2994( C2657 C2994 ) C2657_=_C2996( C2657 C2996 ) C2659_=_C2660( C2659 C2660 ) C2659_=_C2661( C2659 C2661 ) C2659_=_C2662( C2659 C2662 ) \nC2659_=_C2666( C2659 C2666 ) C2659_=_C2668( C2659 C2668 ) C2659_=_C2669( C2659 C2669 ) C2659_=_C2670( C2659 C2670 ) C2659_=_C2671( C2659 C2671 ) C2659_=_C2672( C2659 C2672 ) \nC2659_=_C2961( C2659 C2961 ) C2659_=_C3002( C2659 C3002 ) C2659_=_C3252( C2659 C3252 ) C2659_=_C3254( C2659 C3254 ) C2659_=_C3256( C2659 C3256 ) C2659_=_C3257( C2659 C3257 ) \nC2659_=_C3263( C2659 C3263 ) C2660_=_C2661( C2660 C2661 ) C2660_=_C2662( C2660 C2662 ) C2660_=_C2666( C2660 C2666 ) C2660_=_C2668( C2660 C2668 ) C2660_=_C2669( C2660 C2669 ) \nC2660_=_C2670( C2660 C2670 ) C2660_=_C2671( C2660 C2671 ) C2660_=_C2672( C2660 C2672 ) C2660_=_C3030( C2660 C3030 ) C2660_=_C3378( C2660 C3378 ) C2660_=_C3382( C2660 C3382 ) \nC2660_=_C3383( C2660 C3383 ) C2661_=_C2662( C2661 C2662 ) C2661_=_C2666( C2661 C2666 ) C2661_=_C2668( C2661 C2668 ) C2661_=_C2669( C2661 C2669 ) C2661_=_C2670( C2661 C2670 ) \nC2661_=_C2671( C2661 C2671 ) C2661_=_C2672( C2661 C2672 ) C2661_=_C2746( C2661 C2746 ) C2661_=_C3332( C2661 C3332 ) C2661_=_C3411( C2661 C3411 ) C2661_=_C3413( C2661 C3413 ) \nC2661_=_C3414( C2661 C3414 ) C2661_=_C3415( C2661 C3415 ) C2661_=_C3419( C2661 C3419 ) C2662_=_C2666( C2662 C2666 ) C2662_=_C2668( C2662 C2668 ) C2662_=_C2669( C2662 C2669 ) \nC2662_=_C2670( C2662 C2670 ) C2662_=_C2671( C2662 C2671 ) C2662_=_C2672( C2662 C2672 ) C2662_=_C3031( C2662 C3031 ) C2662_=_C3434( C2662 C3434 ) C2662_=_C3595( C2662 C3595 ) \nC2662_=_C3597( C2662 C3597 ) C2662_=_C3600( C2662 C3600 ) C2666_=_C2668( C2666 C2668 ) C2666_=_C2669( C2666 C2669 ) C2666_=_C2670( C2666 C2670 ) C2666_=_C2671( C2666 C2671 ) \nC2666_=_C2672( C2666 C2672 ) C2666_=_C3437( C2666 C3437 ) C2666_=_C3699( C2666 C3699 ) C2666_=_C3917( C2666 C3917 ) C2666_=_C3920( C2666 C3920 ) C2668_=_C2669( C2668 C2669 ) \nC2668_=_C2670( C2668 C2670 ) C2668_=_C2671( C2668 C2671 ) C2668_=_C2672( C2668 C2672 ) C2668_=_C2704( C2668 C2704 ) C2668_=_C2912( C2668 C2912 ) C2668_=_C3497( C2668 C3497 ) \nC2668_=_C3659( C2668 C3659 ) C2668_=_C3694( C2668 C3694 ) C2668_=_C3701( C2668 C3701 ) C2668_=_C3819( C2668 C3819 ) C2668_=_C3886( C2668 C3886 ) C2668_=_C3923( C2668 C3923 ) \nC2668_=_C3936( C2668 C3936 ) C2668_=_C4035( C2668 C4035 ) C2669_=_C2670( C2669 C2670 ) C2669_=_C2671( C2669 C2671 ) C2669_=_C2672( C2669 C2672 ) C2669_=_C2832( C2669 C2832 ) \nC2669_=_C3035( C2669 C3035 ) C2669_=_C3152( C2669 C3152 ) C2669_=_C3328( C2669 C3328 ) C2669_=_C3764( C2669 C3764 ) C2669_=_C3887( C2669 C3887 ) C2669_=_C4011( C2669 C4011 ) \nC2670_=_C2671( C2670 C2671 ) C2670_=_C2672( C2670 C2672 ) C2670_=_C2792( C2670 C2792 ) C2670_=_C2996( C2670 C2996 ) C2670_=_C3406( C2670 C3406 ) C2670_=_C3629( C2670 C3629 ) \nC2670_=_C3802( C2670 C3802 ) C2670_=_C3903( C2670 C3903 ) C2670_=_C4022( C2670 C4022 ) C2670_=_C4071( C2670 C4071 ) C2670_=_C4072( C2670 C4072 ) C2671_=_C2672( C2671 C2672 ) \nC2671_=_C3539( C2671 C3539 ) C2671_=_C3623( C2671 C3623 ) C2671_=_C3630( C2671 C3630 ) C2671_=_C4023( C2671 C4023 ) C2671_=_C4058( C2671 C4058 ) C2671_=_C4071( C2671 C4071 ) \nC2672_=_C2690( C2672 C2690 ) C2672_=_C3038( C2672 C3038 ) C2672_=_C3471( C2672 C3471 ) C2672_=_C3707( C2672 C3707 ) C2672_=_C3768( C2672 C3768 ) C2672_=_C3813( C2672 C3813 ) \nC2676_=_C2677( C2676 C2677 ) C2676_=_C2678( C2676 C2678 ) C2676_=_C2679( C2676 C2679 ) C2676_=_C2681( C2676 C2681 ) C2676_=_C2682( C2676 C2682 ) C2676_=_C2683( C2676 C2683 ) \nC2676_=_C2684( C2676 C2684 ) C2676_=_C2685( C2676 C2685 ) C2676_=_C2687( C2676 C2687 ) C2676_=_C2690( C2676 C2690 ) C2676_=_C2899( C2676 C2899 ) C2676_=_C2930( C2676 C2930 ) \nC2676_=_C2959( C2676 C2959 ) C2676_=_C3001( C2676 C3001 ) C2676_=_C3002( C2676 C3002 ) C2676_=_C3003( C2676 C3003 ) C2676_=_C3004( C2676 C3004 ) C2676_=_C3005( C2676 C3005 ) \nC2676_=_C3009( C2676 C3009 ) C2676_=_C3011( C2676 C3011 ) C2676_=_C3013( C2676 C3013 ) C2676_=_C3015( C2676 C3015 ) C2676_=_C3016( C2676 C3016 ) C2676_=_C3017( C2676 C3017 ) \nC2677_=_C2678( C2677 C2678 ) C2677_=_C2679( C2677 C2679 ) C2677_=_C2681( C2677 C2681 ) C2677_=_C2682( C2677 C2682 ) C2677_=_C2683( C2677 C2683 ) C2677_=_C2684( C2677 C2684 ) \nC2677_=_C2685( C2677 C2685 ) C2677_=_C2687( C2677 C2687 ) C2677_=_C2690( C2677 C2690 ) C2677_=_C2900( C2677 C2900 ) C2677_=_C2933( C2677 C2933 ) C2677_=_C3092( C2677 C3092 ) \nC2677_=_C3093( C2677 C3093 ) C2677_=_C3096( C2677 C3096 ) C2677_=_C3097( C2677 C3097 ) C2677_=_C3099( C2677 C3099 ) C2677_=_C3101( C2677 C3101 ) C2677_=_C3102( C2677 C3102 ) \nC2677_=_C3103( C2677 C3103 ) C2677_=_C3104( C2677 C3104 ) C2677_=_C3106( C2677 C3106 ) C2678_=_C2679( C2678 C2679 ) C2678_=_C2681( C2678 C2681 ) C2678_=_C2682( C2678 C2682 ) \nC2678_=_C2683( C2678 C2683 ) C2678_=_C2684( C2678 C2684 ) C2678_=_C2685( C2678 C2685 ) C2678_=_C2687( C2678 C2687 ) C2678_=_C2690( C2678 C2690 ) C2678_=_C2693( C2678 C2693 ) \nC2678_=_C3108( C2678 C3108 ) C2678_=_C3110( C2678 C3110 ) C2678_=_C3111( C2678 C3111 ) C2678_=_C3114( C2678 C3114 ) C2679_=_C2681( C2679 C2681 ) C2679_=_C2682( C2679 C2682 ) \nC2679_=_C2683( C2679 C2683 ) C2679_=_C2684( C2679 C2684 ) C2679_=_C2685( C2679 C2685 ) C2679_=_C2687( C2679 C2687 ) C2679_=_C2690( C2679 C2690 ) C2679_=_C2872( C2679 C2872 ) \nC2679_=_C3219( C2679 C3219 ) C2679_=_C3220( C2679 C3220 ) C2679_=_C3226( C2679 C3226 ) C2679_=_C3227( C2679 C3227 ) C2681_=_C2682( C2681 C2682 ) C2681_=_C2683( C2681 C2683 ) \nC2681_=_C2684( C2681 C2684 ) C2681_=_C2685( C2681 C2685 ) C2681_=_C2687( C2681 C2687 ) C2681_=_C2690( C2681 C2690 ) C2681_=_C3108( C2681 C3108 ) C2681_=_C3220( C2681 C3220 ) \nC2681_=_C3458( C2681 C3458 ) C2681_=_C3459( C2681 C3459 ) C2681_=_C3462( C2681 C3462 ) C2681_=_C3463( C2681 C3463 ) C2681_=_C3467( C2681 C3467 ) C2681_=_C3468( C2681 C3468 ) \nC2681_=_C3471( C2681 C3471 ) C2682_=_C2683( C2682 C2683 ) C2682_=_C2684( C2682 C2684 ) C2682_=_C2685( C2682 C2685 ) C2682_=_C2687( C2682 C2687 ) C2682_=_C2690( C2682 C2690 ) \nC2682_=_C3458( C2682 C3458 ) C2682_=_C3475( C2682 C3475 ) C2682_=_C3476( C2682 C3476 ) C2682_=_C3477( C2682 C3477 ) C2682_=_C3481( C2682 C3481 ) C2682_=_C3482( C2682 C3482 ) \nC2682_=_C3483( C2682 C3483 ) C2683_=_C2684( C2683 C2684 ) C2683_=_C2685( C2683 C2685 ) C2683_=_C2687( C2683 C2687 ) C2683_=_C2690( C2683 C2690 ) C2683_=_C2842( C2683 C2842 ) \nC2683_=_C3135( C2683 C3135 ) C2683_=_C3447( C2683 C3447 ) C2683_=_C3607( C2683 C3607 ) C2683_=_C3608( C2683 C3608 ) C2683_=_C3609( C2683 C3609 ) C2683_=_C3610( C2683 C3610 ) \nC2683_=_C3613( C2683 C3613 ) C2683_=_C3614( C2683 C3614 ) C2683_=_C3615( C2683 C3615 ) C2683_=_C3616( C2683 C3616 ) C2684_=_C2685( C2684 C2685 ) C2684_=_C2687( C2684 C2687 ) \nC2684_=_C2690( C2684 C2690 ) C2684_=_C2845( C2684 C2845 ) C2684_=_C3079( C2684 C3079 ) C2684_=_C3183( C2684 C3183 ) C2684_=_C3210( C2684 C3210 ) C2684_=_C3708( C2684 C3708 ) \nC2684_=_C3756( C2684 C3756 ) C2684_=_C3757( C2684 C3757 ) C2684_=_C3758( C2684 C3758 ) C2684_=_C3759( C2684 C3759 ) C2685_=_C2687( C2685 C2687 ) C2685_=_C2690( C2685 C2690 ) \nC2685_=_C2846( C2685 C2846 ) C2685_=_C2877( C2685 C2877 ) C2685_=_C3336( C2685 C3336 ) C2685_=_C3607( C2685 C3607 ) C2685_=_C3643(</w:t>
      </w:r>
    </w:p>
    <w:p>
      <w:pPr>
        <w:pStyle w:val="PreformattedText"/>
        <w:bidi w:val="0"/>
        <w:spacing w:before="0" w:after="0"/>
        <w:jc w:val="left"/>
        <w:rPr/>
      </w:pPr>
      <w:r>
        <w:rPr/>
        <w:t xml:space="preserve"> </w:t>
      </w:r>
      <w:r>
        <w:rPr/>
        <w:t>C2685 C3643 ) C2685_=_C3756( C2685 C3756 ) \nC2685_=_C3774( C2685 C3774 ) C2685_=_C3775( C2685 C3775 ) C2685_=_C3776( C2685 C3776 ) C2685_=_C3779( C2685 C3779 ) C2687_=_C2690( C2687 C2690 ) C2687_=_C2849( C2687 C2849 ) \nC2687_=_C3613( C2687 C3613 ) C2687_=_C3758( C2687 C3758 ) C2690_=_C3038( C2690 C3038 ) C2690_=_C3471( C2690 C3471 ) C2690_=_C3707( C2690 C3707 ) C2690_=_C3768( C2690 C3768 ) \nC2690_=_C3813( C2690 C3813 ) C2693_=_C2694( C2693 C2694 ) C2693_=_C2698( C2693 C2698 ) C2693_=_C2703( C2693 C2703 ) C2693_=_C2704( C2693 C2704 ) C2693_=_C2706( C2693 C2706 ) \nC2693_=_C2707( C2693 C2707 ) C2693_=_C3108( C2693 C3108 ) C2693_=_C3110( C2693 C3110 ) C2693_=_C3111( C2693 C3111 ) C2693_=_C3114( C2693 C3114 ) C2694_=_C2698( C2694 C2698 ) \nC2694_=_C2703( C2694 C2703 ) C2694_=_C2704( C2694 C2704 ) C2694_=_C2706( C2694 C2706 ) C2694_=_C2707( C2694 C2707 ) C2694_=_C2903( C2694 C2903 ) C2694_=_C3018( C2694 C3018 ) \nC2694_=_C3295( C2694 C3295 ) C2694_=_C3347( C2694 C3347 ) C2694_=_C3348( C2694 C3348 ) C2694_=_C3351( C2694 C3351 ) C2694_=_C3354( C2694 C3354 ) C2698_=_C2703( C2698 C2703 ) \nC2698_=_C2704( C2698 C2704 ) C2698_=_C2706( C2698 C2706 ) C2698_=_C2707( C2698 C2707 ) C2698_=_C2878( C2698 C2878 ) C2698_=_C2940( C2698 C2940 ) C2698_=_C2969( C2698 C2969 ) \nC2698_=_C3023( C2698 C3023 ) C2698_=_C3082( C2698 C3082 ) C2698_=_C3140( C2698 C3140 ) C2698_=_C3654( C2698 C3654 ) C2698_=_C3814( C2698 C3814 ) C2698_=_C3846( C2698 C3846 ) \nC2698_=_C3847( C2698 C3847 ) C2698_=_C3848( C2698 C3848 ) C2698_=_C3849( C2698 C3849 ) C2698_=_C3850( C2698 C3850 ) C2703_=_C2704( C2703 C2704 ) C2703_=_C2706( C2703 C2706 ) \nC2703_=_C2707( C2703 C2707 ) C2703_=_C2717( C2703 C2717 ) C2703_=_C2865( C2703 C2865 ) C2703_=_C3362( C2703 C3362 ) C2703_=_C3428( C2703 C3428 ) C2703_=_C3535( C2703 C3535 ) \nC2703_=_C3620( C2703 C3620 ) C2703_=_C3878( C2703 C3878 ) C2703_=_C3972( C2703 C3972 ) C2703_=_C3986( C2703 C3986 ) C2703_=_C4010( C2703 C4010 ) C2703_=_C4024( C2703 C4024 ) \nC2703_=_C4025( C2703 C4025 ) C2704_=_C2706( C2704 C2706 ) C2704_=_C2707( C2704 C2707 ) C2704_=_C2912( C2704 C2912 ) C2704_=_C3497( C2704 C3497 ) C2704_=_C3659( C2704 C3659 ) \nC2704_=_C3694( C2704 C3694 ) C2704_=_C3701( C2704 C3701 ) C2704_=_C3819( C2704 C3819 ) C2704_=_C3886( C2704 C3886 ) C2704_=_C3923( C2704 C3923 ) C2704_=_C3936( C2704 C3936 ) \nC2704_=_C4035( C2704 C4035 ) C2706_=_C2707( C2706 C2707 ) C2706_=_C2885( C2706 C2885 ) C2706_=_C2975( C2706 C2975 ) C2706_=_C3114( C2706 C3114 ) C2706_=_C3146( C2706 C3146 ) \nC2706_=_C3526( C2706 C3526 ) C2706_=_C3850( C2706 C3850 ) C2706_=_C3882( C2706 C3882 ) C2706_=_C3924( C2706 C3924 ) C2706_=_C4035( C2706 C4035 ) C2706_=_C4086( C2706 C4086 ) \nC2707_=_C3028( C2707 C3028 ) C2707_=_C3660( C2707 C3660 ) C2707_=_C3858( C2707 C3858 ) C2709_=_C2710( C2709 C2710 ) C2709_=_C2717( C2709 C2717 ) C2709_=_C2718( C2709 C2718 ) \nC2709_=_C2869( C2709 C2869 ) C2710_=_C2717( C2710 C2717 ) C2710_=_C2718( C2710 C2718 ) C2710_=_C2873( C2710 C2873 ) C2717_=_C2718( C2717 C2718 ) C2717_=_C2865( C2717 C2865 ) \nC2717_=_C3362( C2717 C3362 ) C2717_=_C3428( C2717 C3428 ) C2717_=_C3535( C2717 C3535 ) C2717_=_C3620( C2717 C3620 ) C2717_=_C3878( C2717 C3878 ) C2717_=_C3972( C2717 C3972 ) \nC2717_=_C3986( C2717 C3986 ) C2717_=_C4010( C2717 C4010 ) C2717_=_C4024( C2717 C4024 ) C2717_=_C4025( C2717 C4025 ) C2718_=_C3363( C2718 C3363 ) C2718_=_C3438( C2718 C3438 ) \nC2718_=_C4032( C2718 C4032 ) C2718_=_C4034( C2718 C4034 ) C2722_=_C2726( C2722 C2726 ) C2722_=_C2759( C2722 C2759 ) C2722_=_C2821( C2722 C2821 ) C2722_=_C2823( C2722 C2823 ) \nC2722_=_C2824( C2722 C2824 ) C2722_=_C2826( C2722 C2826 ) C2722_=_C2828( C2722 C2828 ) C2722_=_C2829( C2722 C2829 ) C2722_=_C2831( C2722 C2831 ) C2722_=_C2832( C2722 C2832 ) \nC2722_=_C2833( C2722 C2833 ) C2722_=_C2835( C2722 C2835 ) C2722_=_C2836( C2722 C2836 ) C2726_=_C3309( C2726 C3309 ) C2726_=_C3323( C2726 C3323 ) C2726_=_C3328( C2726 C3328 ) \nC2726_=_C3331( C2726 C3331 ) C2740_=_C2743( C2740 C2743 ) C2740_=_C2746( C2740 C2746 ) C2740_=_C2748( C2740 C2748 ) C2740_=_C2749( C2740 C2749 ) C2740_=_C2752( C2740 C2752 ) \nC2740_=_C2755( C2740 C2755 ) C2740_=_C2758( C2740 C2758 ) C2740_=_C2811( C2740 C2811 ) C2740_=_C2816( C2740 C2816 ) C2740_=_C2819( C2740 C2819 ) C2743_=_C2746( C2743 C2746 ) \nC2743_=_C2748( C2743 C2748 ) C2743_=_C2749( C2743 C2749 ) C2743_=_C2752( C2743 C2752 ) C2743_=_C2755( C2743 C2755 ) C2743_=_C2758( C2743 C2758 ) C2743_=_C2856( C2743 C2856 ) \nC2743_=_C3167( C2743 C3167 ) C2743_=_C3238( C2743 C3238 ) C2743_=_C3242( C2743 C3242 ) C2743_=_C3243( C2743 C3243 ) C2743_=_C3245( C2743 C3245 ) C2743_=_C3246( C2743 C3246 ) \nC2743_=_C3248( C2743 C3248 ) C2743_=_C3250( C2743 C3250 ) C2746_=_C2748( C2746 C2748 ) C2746_=_C2749( C2746 C2749 ) C2746_=_C2752( C2746 C2752 ) C2746_=_C2755( C2746 C2755 ) \nC2746_=_C2758( C2746 C2758 ) C2746_=_C3332( C2746 C3332 ) C2746_=_C3411( C2746 C3411 ) C2746_=_C3413( C2746 C3413 ) C2746_=_C3414( C2746 C3414 ) C2746_=_C3415( C2746 C3415 ) \nC2746_=_C3419( C2746 C3419 ) C2748_=_C2749( C2748 C2749 ) C2748_=_C2752( C2748 C2752 ) C2748_=_C2755( C2748 C2755 ) C2748_=_C2758( C2748 C2758 ) C2748_=_C2840( C2748 C2840 ) \nC2748_=_C2857( C2748 C2857 ) C2748_=_C3334( C2748 C3334 ) C2748_=_C3433( C2748 C3433 ) C2748_=_C3501( C2748 C3501 ) C2748_=_C3502( C2748 C3502 ) C2748_=_C3503( C2748 C3503 ) \nC2748_=_C3504( C2748 C3504 ) C2748_=_C3506( C2748 C3506 ) C2748_=_C3509( C2748 C3509 ) C2749_=_C2752( C2749 C2752 ) C2749_=_C2755( C2749 C2755 ) C2749_=_C2758( C2749 C2758 ) \nC2749_=_C2859( C2749 C2859 ) C2749_=_C3544( C2749 C3544 ) C2749_=_C3546( C2749 C3546 ) C2749_=_C3548( C2749 C3548 ) C2749_=_C3550( C2749 C3550 ) C2749_=_C3551( C2749 C3551 ) \nC2752_=_C2755( C2752 C2755 ) C2752_=_C2758( C2752 C2758 ) C2752_=_C2861( C2752 C2861 ) C2752_=_C3372( C2752 C3372 ) C2752_=_C3609( C2752 C3609 ) C2752_=_C3698( C2752 C3698 ) \nC2752_=_C3866( C2752 C3866 ) C2752_=_C3868( C2752 C3868 ) C2752_=_C3870( C2752 C3870 ) C2755_=_C2758( C2755 C2758 ) C2755_=_C2770( C2755 C2770 ) C2755_=_C2864( C2755 C2864 ) \nC2755_=_C2971( C2755 C2971 ) C2755_=_C3373( C2755 C3373 ) C2755_=_C3506( C2755 C3506 ) C2755_=_C3521( C2755 C3521 ) C2755_=_C3619( C2755 C3619 ) C2755_=_C3928( C2755 C3928 ) \nC2755_=_C3986( C2755 C3986 ) C2755_=_C3987( C2755 C3987 ) C2755_=_C3988( C2755 C3988 ) C2758_=_C3346( C2758 C3346 ) C2758_=_C3376( C2758 C3376 ) C2758_=_C3444( C2758 C3444 ) \nC2758_=_C3821( C2758 C3821 ) C2758_=_C3889( C2758 C3889 ) C2758_=_C4047( C2758 C4047 ) C2758_=_C4054( C2758 C4054 ) C2759_=_C2760( C2759 C2760 ) C2759_=_C2762( C2759 C2762 ) \nC2759_=_C2765( C2759 C2765 ) C2759_=_C2766( C2759 C2766 ) C2759_=_C2769( C2759 C2769 ) C2759_=_C2770( C2759 C2770 ) C2759_=_C2772( C2759 C2772 ) C2759_=_C2775( C2759 C2775 ) \nC2759_=_C2821( C2759 C2821 ) C2759_=_C2823( C2759 C2823 ) C2759_=_C2824( C2759 C2824 ) C2759_=_C2826( C2759 C2826 ) C2759_=_C2828( C2759 C2828 ) C2759_=_C2829( C2759 C2829 ) \nC2759_=_C2831( C2759 C2831 ) C2759_=_C2832( C2759 C2832 ) C2759_=_C2833( C2759 C2833 ) C2759_=_C2835( C2759 C2835 ) C2759_=_C2836( C2759 C2836 ) C2760_=_C2762( C2760 C2762 ) \nC2760_=_C2765( C2760 C2765 ) C2760_=_C2766( C2760 C2766 ) C2760_=_C2769( C2760 C2769 ) C2760_=_C2770( C2760 C2770 ) C2760_=_C2772( C2760 C2772 ) C2760_=_C2775( C2760 C2775 ) \nC2760_=_C2811( C2760 C2811 ) C2760_=_C2856( C2760 C2856 ) C2760_=_C2857( C2760 C2857 ) C2760_=_C2859( C2760 C2859 ) C2760_=_C2861( C2760 C2861 ) C2760_=_C2863( C2760 C2863 ) \nC2760_=_C2864( C2760 C2864 ) C2760_=_C2865( C2760 C2865 ) C2760_=_C2868( C2760 C2868 ) C2762_=_C2765( C2762 C2765 ) C2762_=_C2766( C2762 C2766 ) C2762_=_C2769( C2762 C2769 ) \nC2762_=_C2770( C2762 C2770 ) C2762_=_C2772( C2762 C2772 ) C2762_=_C2775( C2762 C2775 ) C2762_=_C2918( C2762 C2918 ) C2762_=_C3180( C2762 C3180 ) C2762_=_C3183( C2762 C3183 ) \nC2762_=_C3184( C2762 C3184 ) C2762_=_C3188( C2762 C3188 ) C2762_=_C3189( C2762 C3189 ) C2762_=_C3190( C2762 C3190 ) C2765_=_C2766( C2765 C2766 ) C2765_=_C2769( C2765 C2769 ) \nC2765_=_C2770( C2765 C2770 ) C2765_=_C2772( C2765 C2772 ) C2765_=_C2775( C2765 C2775 ) C2765_=_C2783( C2765 C2783 ) C2765_=_C3279( C2765 C3279 ) C2765_=_C3299( C2765 C3299 ) \nC2765_=_C3822( C2765 C3822 ) C2765_=_C3824( C2765 C3824 ) C2765_=_C3825( C2765 C3825 ) C2766_=_C2769( C2766 C2769 ) C2766_=_C2770( C2766 C2770 ) C2766_=_C2772( C2766 C2772 ) \nC2766_=_C2775( C2766 C2775 ) C2766_=_C2826( C2766 C2826 ) C2766_=_C3280( C2766 C3280 ) C2766_=_C3518( C2766 C3518 ) C2766_=_C3672( C2766 C3672 ) C2766_=_C3822( C2766 C3822 ) \nC2766_=_C3839( C2766 C3839 ) C2766_=_C3841( C2766 C3841 ) C2766_=_C3842( C2766 C3842 ) C2766_=_C3843( C2766 C3843 ) C2766_=_C3844( C2766 C3844 ) C2766_=_C3845( C2766 C3845 ) \nC2769_=_C2770( C2769 C2770 ) C2769_=_C2772( C2769 C2772 ) C2769_=_C2775( C2769 C2775 ) C2769_=_C2926( C2769 C2926 ) C2769_=_C3067( C2769 C3067 ) C2769_=_C3197( C2769 C3197 ) \nC2769_=_C3495( C2769 C3495 ) C2769_=_C3860( C2769 C3860 ) C2769_=_C3926( C2769 C3926 ) C2769_=_C3935( C2769 C3935 ) C2769_=_C3936( C2769 C3936 ) C2769_=_C3937( C2769 C3937 ) \nC2769_=_C3938( C2769 C3938 ) C2770_=_C2772( C2770 C2772 ) C2770_=_C2775( C2770 C2775 ) C2770_=_C2864( C2770 C2864 ) C2770_=_C2971( C2770 C2971 ) C2770_=_C3373( C2770 C3373 ) \nC2770_=_C3506( C2770 C3506 ) C2770_=_C3521( C2770 C3521 ) C2770_=_C3619( C2770 C3619 ) C2770_=_C3928( C2770 C3928 ) C2770_=_C3986( C2770 C3986 ) C2770_=_C3987( C2770 C3987 ) \nC2770_=_C3988( C2770 C3988 ) C2772_=_C2775( C2772 C2775 ) C2772_=_C3283( C2772 C3283 ) C2772_=_C3419( C2772 C3419 ) C2772_=_C3482( C2772 C3482 ) C2772_=_C3509( C2772 C3509 ) \nC2772_=_C3839( C2772 C3839 ) C2772_=_C4017( C2772 C4017 ) C2772_=_C4028( C2772 C4028 ) C2772_=_C4054( C2772 C4054 ) C2775_=_C3286( C2775 C3286 ) C2775_=_C3844( C2775 C3844 ) \nC2776_=_C2777( C2776 C2777 ) C2776_=_C2780( C2776 C2780 ) C2776_=_C2781( C2776 C2781 ) C2776_=_C2782( C2776 C2782 ) C2776_=_C2783( C2776 C2783 ) C2776_=_C2784( C2776 C2784 ) \nC2776_=_C2785(</w:t>
      </w:r>
    </w:p>
    <w:p>
      <w:pPr>
        <w:pStyle w:val="PreformattedText"/>
        <w:bidi w:val="0"/>
        <w:spacing w:before="0" w:after="0"/>
        <w:jc w:val="left"/>
        <w:rPr/>
      </w:pPr>
      <w:r>
        <w:rPr/>
        <w:t xml:space="preserve"> </w:t>
      </w:r>
      <w:r>
        <w:rPr/>
        <w:t>C2776 C2785 ) C2776_=_C2787( C2776 C2787 ) C2776_=_C2788( C2776 C2788 ) C2776_=_C2789( C2776 C2789 ) C2776_=_C2790( C2776 C2790 ) C2776_=_C2791( C2776 C2791 ) \nC2776_=_C2792( C2776 C2792 ) C2776_=_C2793( C2776 C2793 ) C2776_=_C2794( C2776 C2794 ) C2776_=_C2795( C2776 C2795 ) C2776_=_C3075( C2776 C3075 ) C2776_=_C3077( C2776 C3077 ) \nC2776_=_C3079( C2776 C3079 ) C2776_=_C3080( C2776 C3080 ) C2776_=_C3082( C2776 C3082 ) C2776_=_C3083( C2776 C3083 ) C2776_=_C3088( C2776 C3088 ) C2776_=_C3089( C2776 C3089 ) \nC2776_=_C3090( C2776 C3090 ) C2777_=_C2780( C2777 C2780 ) C2777_=_C2781( C2777 C2781 ) C2777_=_C2782( C2777 C2782 ) C2777_=_C2783( C2777 C2783 ) C2777_=_C2784( C2777 C2784 ) \nC2777_=_C2785( C2777 C2785 ) C2777_=_C2787( C2777 C2787 ) C2777_=_C2788( C2777 C2788 ) C2777_=_C2789( C2777 C2789 ) C2777_=_C2790( C2777 C2790 ) C2777_=_C2791( C2777 C2791 ) \nC2777_=_C2792( C2777 C2792 ) C2777_=_C2793( C2777 C2793 ) C2777_=_C2794( C2777 C2794 ) C2777_=_C2795( C2777 C2795 ) C2777_=_C3155( C2777 C3155 ) C2777_=_C3159( C2777 C3159 ) \nC2777_=_C3160( C2777 C3160 ) C2777_=_C3162( C2777 C3162 ) C2777_=_C3164( C2777 C3164 ) C2777_=_C3166( C2777 C3166 ) C2780_=_C2781( C2780 C2781 ) C2780_=_C2782( C2780 C2782 ) \nC2780_=_C2783( C2780 C2783 ) C2780_=_C2784( C2780 C2784 ) C2780_=_C2785( C2780 C2785 ) C2780_=_C2787( C2780 C2787 ) C2780_=_C2788( C2780 C2788 ) C2780_=_C2789( C2780 C2789 ) \nC2780_=_C2790( C2780 C2790 ) C2780_=_C2791( C2780 C2791 ) C2780_=_C2792( C2780 C2792 ) C2780_=_C2793( C2780 C2793 ) C2780_=_C2794( C2780 C2794 ) C2780_=_C2795( C2780 C2795 ) \nC2780_=_C2802( C2780 C2802 ) C2780_=_C2979( C2780 C2979 ) C2780_=_C3004( C2780 C3004 ) C2780_=_C3252( C2780 C3252 ) C2780_=_C3296( C2780 C3296 ) C2780_=_C3347( C2780 C3347 ) \nC2780_=_C3387( C2780 C3387 ) C2780_=_C3388( C2780 C3388 ) C2780_=_C3389( C2780 C3389 ) C2780_=_C3390( C2780 C3390 ) C2780_=_C3391( C2780 C3391 ) C2780_=_C3392( C2780 C3392 ) \nC2780_=_C3393( C2780 C3393 ) C2780_=_C3394( C2780 C3394 ) C2780_=_C3395( C2780 C3395 ) C2780_=_C3397( C2780 C3397 ) C2780_=_C3400( C2780 C3400 ) C2781_=_C2782( C2781 C2782 ) \nC2781_=_C2783( C2781 C2783 ) C2781_=_C2784( C2781 C2784 ) C2781_=_C2785( C2781 C2785 ) C2781_=_C2787( C2781 C2787 ) C2781_=_C2788( C2781 C2788 ) C2781_=_C2789( C2781 C2789 ) \nC2781_=_C2790( C2781 C2790 ) C2781_=_C2791( C2781 C2791 ) C2781_=_C2792( C2781 C2792 ) C2781_=_C2793( C2781 C2793 ) C2781_=_C2794( C2781 C2794 ) C2781_=_C2795( C2781 C2795 ) \nC2781_=_C3077( C2781 C3077 ) C2781_=_C3387( C2781 C3387 ) C2781_=_C3405( C2781 C3405 ) C2781_=_C3406( C2781 C3406 ) C2782_=_C2783( C2782 C2783 ) C2782_=_C2784( C2782 C2784 ) \nC2782_=_C2785( C2782 C2785 ) C2782_=_C2787( C2782 C2787 ) C2782_=_C2788( C2782 C2788 ) C2782_=_C2789( C2782 C2789 ) C2782_=_C2790( C2782 C2790 ) C2782_=_C2791( C2782 C2791 ) \nC2782_=_C2792( C2782 C2792 ) C2782_=_C2793( C2782 C2793 ) C2782_=_C2794( C2782 C2794 ) C2782_=_C2795( C2782 C2795 ) C2782_=_C3080( C2782 C3080 ) C2782_=_C3194( C2782 C3194 ) \nC2782_=_C3393( C2782 C3393 ) C2782_=_C3608( C2782 C3608 ) C2782_=_C3697( C2782 C3697 ) C2782_=_C3796( C2782 C3796 ) C2782_=_C3797( C2782 C3797 ) C2782_=_C3800( C2782 C3800 ) \nC2782_=_C3802( C2782 C3802 ) C2782_=_C3803( C2782 C3803 ) C2783_=_C2784( C2783 C2784 ) C2783_=_C2785( C2783 C2785 ) C2783_=_C2787( C2783 C2787 ) C2783_=_C2788( C2783 C2788 ) \nC2783_=_C2789( C2783 C2789 ) C2783_=_C2790( C2783 C2790 ) C2783_=_C2791( C2783 C2791 ) C2783_=_C2792( C2783 C2792 ) C2783_=_C2793( C2783 C2793 ) C2783_=_C2794( C2783 C2794 ) \nC2783_=_C2795( C2783 C2795 ) C2783_=_C3279( C2783 C3279 ) C2783_=_C3299( C2783 C3299 ) C2783_=_C3822( C2783 C3822 ) C2783_=_C3824( C2783 C3824 ) C2783_=_C3825( C2783 C3825 ) \nC2784_=_C2785( C2784 C2785 ) C2784_=_C2787( C2784 C2787 ) C2784_=_C2788( C2784 C2788 ) C2784_=_C2789( C2784 C2789 ) C2784_=_C2790( C2784 C2790 ) C2784_=_C2791( C2784 C2791 ) \nC2784_=_C2792( C2784 C2792 ) C2784_=_C2793( C2784 C2793 ) C2784_=_C2794( C2784 C2794 ) C2784_=_C2795( C2784 C2795 ) C2784_=_C3083( C2784 C3083 ) C2784_=_C3394( C2784 C3394 ) \nC2784_=_C3898( C2784 C3898 ) C2784_=_C3899( C2784 C3899 ) C2784_=_C3900( C2784 C3900 ) C2784_=_C3901( C2784 C3901 ) C2784_=_C3902( C2784 C3902 ) C2784_=_C3903( C2784 C3903 ) \nC2785_=_C2787( C2785 C2787 ) C2785_=_C2788( C2785 C2788 ) C2785_=_C2789( C2785 C2789 ) C2785_=_C2790( C2785 C2790 ) C2785_=_C2791( C2785 C2791 ) C2785_=_C2792( C2785 C2792 ) \nC2785_=_C2793( C2785 C2793 ) C2785_=_C2794( C2785 C2794 ) C2785_=_C2795( C2785 C2795 ) C2785_=_C3200( C2785 C3200 ) C2785_=_C3300( C2785 C3300 ) C2785_=_C3797( C2785 C3797 ) \nC2785_=_C3912( C2785 C3912 ) C2785_=_C3948( C2785 C3948 ) C2785_=_C3954( C2785 C3954 ) C2785_=_C3955( C2785 C3955 ) C2785_=_C3956( C2785 C3956 ) C2787_=_C2788( C2787 C2788 ) \nC2787_=_C2789( C2787 C2789 ) C2787_=_C2790( C2787 C2790 ) C2787_=_C2791( C2787 C2791 ) C2787_=_C2792( C2787 C2792 ) C2787_=_C2793( C2787 C2793 ) C2787_=_C2794( C2787 C2794 ) \nC2787_=_C2795( C2787 C2795 ) C2787_=_C2972( C2787 C2972 ) C2787_=_C3013( C2787 C3013 ) C2787_=_C3302( C2787 C3302 ) C2787_=_C3395( C2787 C3395 ) C2787_=_C3561( C2787 C3561 ) \nC2787_=_C3771( C2787 C3771 ) C2787_=_C3825( C2787 C3825 ) C2787_=_C3956( C2787 C3956 ) C2787_=_C3990( C2787 C3990 ) C2787_=_C4000( C2787 C4000 ) C2787_=_C4001( C2787 C4001 ) \nC2787_=_C4002( C2787 C4002 ) C2787_=_C4003( C2787 C4003 ) C2788_=_C2789( C2788 C2789 ) C2788_=_C2790( C2788 C2790 ) C2788_=_C2791( C2788 C2791 ) C2788_=_C2792( C2788 C2792 ) \nC2788_=_C2793( C2788 C2793 ) C2788_=_C2794( C2788 C2794 ) C2788_=_C2795( C2788 C2795 ) C2788_=_C2893( C2788 C2893 ) C2788_=_C3303( C2788 C3303 ) C2788_=_C3991( C2788 C3991 ) \nC2788_=_C4000( C2788 C4000 ) C2788_=_C4010( C2788 C4010 ) C2788_=_C4011( C2788 C4011 ) C2789_=_C2790( C2789 C2790 ) C2789_=_C2791( C2789 C2791 ) C2789_=_C2792( C2789 C2792 ) \nC2789_=_C2793( C2789 C2793 ) C2789_=_C2794( C2789 C2794 ) C2789_=_C2795( C2789 C2795 ) C2789_=_C3015( C2789 C3015 ) C2789_=_C3101( C2789 C3101 ) C2789_=_C3405( C2789 C3405 ) \nC2789_=_C3638( C2789 C3638 ) C2789_=_C3800( C2789 C3800 ) C2789_=_C3868( C2789 C3868 ) C2789_=_C3900( C2789 C3900 ) C2789_=_C4045( C2789 C4045 ) C2789_=_C4046( C2789 C4046 ) \nC2789_=_C4047( C2789 C4047 ) C2790_=_C2791( C2790 C2791 ) C2790_=_C2792( C2790 C2792 ) C2790_=_C2793( C2790 C2793 ) C2790_=_C2794( C2790 C2794 ) C2790_=_C2795( C2790 C2795 ) \nC2790_=_C3162( C2790 C3162 ) C2790_=_C3174( C2790 C3174 ) C2790_=_C3992( C2790 C3992 ) C2790_=_C4024( C2790 C4024 ) C2790_=_C4049( C2790 C4049 ) C2791_=_C2792( C2791 C2792 ) \nC2791_=_C2793( C2791 C2793 ) C2791_=_C2794( C2791 C2794 ) C2791_=_C2795( C2791 C2795 ) C2791_=_C3016( C2791 C3016 ) C2791_=_C3102( C2791 C3102 ) C2791_=_C3305( C2791 C3305 ) \nC2791_=_C3788( C2791 C3788 ) C2791_=_C3902( C2791 C3902 ) C2791_=_C3945( C2791 C3945 ) C2791_=_C3993( C2791 C3993 ) C2791_=_C4001( C2791 C4001 ) C2791_=_C4056( C2791 C4056 ) \nC2791_=_C4065( C2791 C4065 ) C2792_=_C2793( C2792 C2793 ) C2792_=_C2794( C2792 C2794 ) C2792_=_C2795( C2792 C2795 ) C2792_=_C2996( C2792 C2996 ) C2792_=_C3406( C2792 C3406 ) \nC2792_=_C3629( C2792 C3629 ) C2792_=_C3802( C2792 C3802 ) C2792_=_C3903( C2792 C3903 ) C2792_=_C4022( C2792 C4022 ) C2792_=_C4071( C2792 C4071 ) C2792_=_C4072( C2792 C4072 ) \nC2793_=_C2794( C2793 C2794 ) C2793_=_C2795( C2793 C2795 ) C2793_=_C3131( C2793 C3131 ) C2793_=_C3307( C2793 C3307 ) C2793_=_C3593( C2793 C3593 ) C2793_=_C3669( C2793 C3669 ) \nC2793_=_C3678( C2793 C3678 ) C2793_=_C3996( C2793 C3996 ) C2793_=_C4003( C2793 C4003 ) C2793_=_C4090( C2793 C4090 ) C2794_=_C2795( C2794 C2795 ) C2794_=_C2896( C2794 C2896 ) \nC2794_=_C3164( C2794 C3164 ) C2794_=_C3176( C2794 C3176 ) C2794_=_C3997( C2794 C3997 ) C2794_=_C4034( C2794 C4034 ) C2794_=_C4099( C2794 C4099 ) C2795_=_C2836( C2795 C2836 ) \nC2795_=_C3090( C2795 C3090 ) C2795_=_C3400( C2795 C3400 ) C2795_=_C3978( C2795 C3978 ) C2795_=_C4046( C2795 C4046 ) C2795_=_C4072( C2795 C4072 ) C2797_=_C2800( C2797 C2800 ) \nC2797_=_C2802( C2797 C2802 ) C2797_=_C2805( C2797 C2805 ) C2797_=_C2809( C2797 C2809 ) C2797_=_C2898( C2797 C2898 ) C2797_=_C2899( C2797 C2899 ) C2797_=_C2900( C2797 C2900 ) \nC2797_=_C2901( C2797 C2901 ) C2797_=_C2903( C2797 C2903 ) C2797_=_C2905( C2797 C2905 ) C2797_=_C2908( C2797 C2908 ) C2797_=_C2912( C2797 C2912 ) C2797_=_C2914( C2797 C2914 ) \nC2800_=_C2802( C2800 C2802 ) C2800_=_C2805( C2800 C2805 ) C2800_=_C2809( C2800 C2809 ) C2800_=_C2901( C2800 C2901 ) C2800_=_C2977( C2800 C2977 ) C2800_=_C3075( C2800 C3075 ) \nC2800_=_C3180( C2800 C3180 ) C2800_=_C3295( C2800 C3295 ) C2800_=_C3296( C2800 C3296 ) C2800_=_C3297( C2800 C3297 ) C2800_=_C3299( C2800 C3299 ) C2800_=_C3300( C2800 C3300 ) \nC2800_=_C3302( C2800 C3302 ) C2800_=_C3303( C2800 C3303 ) C2800_=_C3305( C2800 C3305 ) C2800_=_C3306( C2800 C3306 ) C2800_=_C3307( C2800 C3307 ) C2802_=_C2805( C2802 C2805 ) \nC2802_=_C2809( C2802 C2809 ) C2802_=_C2979( C2802 C2979 ) C2802_=_C3004( C2802 C3004 ) C2802_=_C3252( C2802 C3252 ) C2802_=_C3296( C2802 C3296 ) C2802_=_C3347( C2802 C3347 ) \nC2802_=_C3387( C2802 C3387 ) C2802_=_C3388( C2802 C3388 ) C2802_=_C3389( C2802 C3389 ) C2802_=_C3390( C2802 C3390 ) C2802_=_C3391( C2802 C3391 ) C2802_=_C3392( C2802 C3392 ) \nC2802_=_C3393( C2802 C3393 ) C2802_=_C3394( C2802 C3394 ) C2802_=_C3395( C2802 C3395 ) C2802_=_C3397( C2802 C3397 ) C2802_=_C3400( C2802 C3400 ) C2805_=_C2809( C2805 C2809 ) \nC2805_=_C2982( C2805 C2982 ) C2805_=_C3212( C2805 C3212 ) C2805_=_C3351( C2805 C3351 ) C2805_=_C3716( C2805 C3716 ) C2805_=_C3846( C2805 C3846 ) C2805_=_C3876( C2805 C3876 ) \nC2805_=_C3878( C2805 C3878 ) C2805_=_C3879( C2805 C3879 ) C2805_=_C3881( C2805 C3881 ) C2805_=_C3882( C2805 C3882 ) C2805_=_C3883( C2805 C3883 ) C2809_=_C2914( C2809 C2914 ) \nC2809_=_C2986( C2809 C2986 ) C2809_=_C3027( C2809 C3027 ) C2809_=_C3354( C2809 C3354 ) C2809_=_C3397( C2809 C3397 ) C2809_=_C3576( C2809 C3576 ) C2809_=_C3696( C2809 C3696 ) \nC2809_=_C3720( C2809 C3720 ) C2809_=_C3751( C2809 C3751 ) C2809_=_C4040(</w:t>
      </w:r>
    </w:p>
    <w:p>
      <w:pPr>
        <w:pStyle w:val="PreformattedText"/>
        <w:bidi w:val="0"/>
        <w:spacing w:before="0" w:after="0"/>
        <w:jc w:val="left"/>
        <w:rPr/>
      </w:pPr>
      <w:r>
        <w:rPr/>
        <w:t xml:space="preserve"> </w:t>
      </w:r>
      <w:r>
        <w:rPr/>
        <w:t>C2809 C4040 ) C2809_=_C4063( C2809 C4063 ) C2809_=_C4064( C2809 C4064 ) C2811_=_C2816( C2811 C2816 ) \nC2811_=_C2819( C2811 C2819 ) C2811_=_C2856( C2811 C2856 ) C2811_=_C2857( C2811 C2857 ) C2811_=_C2859( C2811 C2859 ) C2811_=_C2861( C2811 C2861 ) C2811_=_C2863( C2811 C2863 ) \nC2811_=_C2864( C2811 C2864 ) C2811_=_C2865( C2811 C2865 ) C2811_=_C2868( C2811 C2868 ) C2816_=_C2819( C2816 C2819 ) C2816_=_C3213( C2816 C3213 ) C2816_=_C3242( C2816 C3242 ) \nC2816_=_C3544( C2816 C3544 ) C2816_=_C3757( C2816 C3757 ) C2816_=_C3866( C2816 C3866 ) C2819_=_C3017( C2819 C3017 ) C2819_=_C3248( C2819 C3248 ) C2819_=_C3263( C2819 C3263 ) \nC2819_=_C3551( C2819 C3551 ) C2819_=_C3566( C2819 C3566 ) C2819_=_C3686( C2819 C3686 ) C2819_=_C3773( C2819 C3773 ) C2819_=_C3791( C2819 C3791 ) C2819_=_C3870( C2819 C3870 ) \nC2819_=_C4002( C2819 C4002 ) C2819_=_C4032( C2819 C4032 ) C2821_=_C2823( C2821 C2823 ) C2821_=_C2824( C2821 C2824 ) C2821_=_C2826( C2821 C2826 ) C2821_=_C2828( C2821 C2828 ) \nC2821_=_C2829( C2821 C2829 ) C2821_=_C2831( C2821 C2831 ) C2821_=_C2832( C2821 C2832 ) C2821_=_C2833( C2821 C2833 ) C2821_=_C2835( C2821 C2835 ) C2821_=_C2836( C2821 C2836 ) \nC2821_=_C2887( C2821 C2887 ) C2821_=_C2888( C2821 C2888 ) C2821_=_C2890( C2821 C2890 ) C2821_=_C2891( C2821 C2891 ) C2821_=_C2892( C2821 C2892 ) C2821_=_C2893( C2821 C2893 ) \nC2821_=_C2896( C2821 C2896 ) C2823_=_C2824( C2823 C2824 ) C2823_=_C2826( C2823 C2826 ) C2823_=_C2828( C2823 C2828 ) C2823_=_C2829( C2823 C2829 ) C2823_=_C2831( C2823 C2831 ) \nC2823_=_C2832( C2823 C2832 ) C2823_=_C2833( C2823 C2833 ) C2823_=_C2835( C2823 C2835 ) C2823_=_C2836( C2823 C2836 ) C2823_=_C3168( C2823 C3168 ) C2823_=_C3277( C2823 C3277 ) \nC2823_=_C3279( C2823 C3279 ) C2823_=_C3280( C2823 C3280 ) C2823_=_C3281( C2823 C3281 ) C2823_=_C3283( C2823 C3283 ) C2823_=_C3286( C2823 C3286 ) C2823_=_C3287( C2823 C3287 ) \nC2824_=_C2826( C2824 C2826 ) C2824_=_C2828( C2824 C2828 ) C2824_=_C2829( C2824 C2829 ) C2824_=_C2831( C2824 C2831 ) C2824_=_C2832( C2824 C2832 ) C2824_=_C2833( C2824 C2833 ) \nC2824_=_C2835( C2824 C2835 ) C2824_=_C2836( C2824 C2836 ) C2824_=_C3171( C2824 C3171 ) C2824_=_C3751( C2824 C3751 ) C2826_=_C2828( C2826 C2828 ) C2826_=_C2829( C2826 C2829 ) \nC2826_=_C2831( C2826 C2831 ) C2826_=_C2832( C2826 C2832 ) C2826_=_C2833( C2826 C2833 ) C2826_=_C2835( C2826 C2835 ) C2826_=_C2836( C2826 C2836 ) C2826_=_C3280( C2826 C3280 ) \nC2826_=_C3518( C2826 C3518 ) C2826_=_C3672( C2826 C3672 ) C2826_=_C3822( C2826 C3822 ) C2826_=_C3839( C2826 C3839 ) C2826_=_C3841( C2826 C3841 ) C2826_=_C3842( C2826 C3842 ) \nC2826_=_C3843( C2826 C3843 ) C2826_=_C3844( C2826 C3844 ) C2826_=_C3845( C2826 C3845 ) C2828_=_C2829( C2828 C2829 ) C2828_=_C2831( C2828 C2831 ) C2828_=_C2832( C2828 C2832 ) \nC2828_=_C2833( C2828 C2833 ) C2828_=_C2835( C2828 C2835 ) C2828_=_C2836( C2828 C2836 ) C2828_=_C3198( C2828 C3198 ) C2828_=_C3935( C2828 C3935 ) C2828_=_C3940( C2828 C3940 ) \nC2828_=_C3943( C2828 C3943 ) C2828_=_C3945( C2828 C3945 ) C2829_=_C2831( C2829 C2831 ) C2829_=_C2832( C2829 C2832 ) C2829_=_C2833( C2829 C2833 ) C2829_=_C2835( C2829 C2835 ) \nC2829_=_C2836( C2829 C2836 ) C2829_=_C3610( C2829 C3610 ) C2829_=_C3700( C2829 C3700 ) C2831_=_C2832( C2831 C2832 ) C2831_=_C2833( C2831 C2833 ) C2831_=_C2835( C2831 C2835 ) \nC2831_=_C2836( C2831 C2836 ) C2831_=_C3647( C2831 C3647 ) C2831_=_C3738( C2831 C3738 ) C2831_=_C3893( C2831 C3893 ) C2831_=_C4017( C2831 C4017 ) C2832_=_C2833( C2832 C2833 ) \nC2832_=_C2835( C2832 C2835 ) C2832_=_C2836( C2832 C2836 ) C2832_=_C3035( C2832 C3035 ) C2832_=_C3152( C2832 C3152 ) C2832_=_C3328( C2832 C3328 ) C2832_=_C3764( C2832 C3764 ) \nC2832_=_C3887( C2832 C3887 ) C2832_=_C4011( C2832 C4011 ) C2833_=_C2835( C2833 C2835 ) C2833_=_C2836( C2833 C2836 ) C2833_=_C2851( C2833 C2851 ) C2833_=_C3203( C2833 C3203 ) \nC2833_=_C3740( C2833 C3740 ) C2833_=_C3809( C2833 C3809 ) C2833_=_C3937( C2833 C3937 ) C2835_=_C2836( C2835 C2836 ) C2835_=_C2852( C2835 C2852 ) C2835_=_C3742( C2835 C3742 ) \nC2835_=_C3810( C2835 C3810 ) C2835_=_C3881( C2835 C3881 ) C2836_=_C3090( C2836 C3090 ) C2836_=_C3400( C2836 C3400 ) C2836_=_C3978( C2836 C3978 ) C2836_=_C4046( C2836 C4046 ) \nC2836_=_C4072( C2836 C4072 ) C2840_=_C2842( C2840 C2842 ) C2840_=_C2845( C2840 C2845 ) C2840_=_C2846( C2840 C2846 ) C2840_=_C2849( C2840 C2849 ) C2840_=_C2851( C2840 C2851 ) \nC2840_=_C2852( C2840 C2852 ) C2840_=_C2853( C2840 C2853 ) C2840_=_C2854( C2840 C2854 ) C2840_=_C2857( C2840 C2857 ) C2840_=_C3334( C2840 C3334 ) C2840_=_C3433( C2840 C3433 ) \nC2840_=_C3501( C2840 C3501 ) C2840_=_C3502( C2840 C3502 ) C2840_=_C3503( C2840 C3503 ) C2840_=_C3504( C2840 C3504 ) C2840_=_C3506( C2840 C3506 ) C2840_=_C3509( C2840 C3509 ) \nC2842_=_C2845( C2842 C2845 ) C2842_=_C2846( C2842 C2846 ) C2842_=_C2849( C2842 C2849 ) C2842_=_C2851( C2842 C2851 ) C2842_=_C2852( C2842 C2852 ) C2842_=_C2853( C2842 C2853 ) \nC2842_=_C2854( C2842 C2854 ) C2842_=_C3135( C2842 C3135 ) C2842_=_C3447( C2842 C3447 ) C2842_=_C3607( C2842 C3607 ) C2842_=_C3608( C2842 C3608 ) C2842_=_C3609( C2842 C3609 ) \nC2842_=_C3610( C2842 C3610 ) C2842_=_C3613( C2842 C3613 ) C2842_=_C3614( C2842 C3614 ) C2842_=_C3615( C2842 C3615 ) C2842_=_C3616( C2842 C3616 ) C2845_=_C2846( C2845 C2846 ) \nC2845_=_C2849( C2845 C2849 ) C2845_=_C2851( C2845 C2851 ) C2845_=_C2852( C2845 C2852 ) C2845_=_C2853( C2845 C2853 ) C2845_=_C2854( C2845 C2854 ) C2845_=_C3079( C2845 C3079 ) \nC2845_=_C3183( C2845 C3183 ) C2845_=_C3210( C2845 C3210 ) C2845_=_C3708( C2845 C3708 ) C2845_=_C3756( C2845 C3756 ) C2845_=_C3757( C2845 C3757 ) C2845_=_C3758( C2845 C3758 ) \nC2845_=_C3759( C2845 C3759 ) C2846_=_C2849( C2846 C2849 ) C2846_=_C2851( C2846 C2851 ) C2846_=_C2852( C2846 C2852 ) C2846_=_C2853( C2846 C2853 ) C2846_=_C2854( C2846 C2854 ) \nC2846_=_C2877( C2846 C2877 ) C2846_=_C3336( C2846 C3336 ) C2846_=_C3607( C2846 C3607 ) C2846_=_C3643( C2846 C3643 ) C2846_=_C3756( C2846 C3756 ) C2846_=_C3774( C2846 C3774 ) \nC2846_=_C3775( C2846 C3775 ) C2846_=_C3776( C2846 C3776 ) C2846_=_C3779( C2846 C3779 ) C2849_=_C2851( C2849 C2851 ) C2849_=_C2852( C2849 C2852 ) C2849_=_C2853( C2849 C2853 ) \nC2849_=_C2854( C2849 C2854 ) C2849_=_C3613( C2849 C3613 ) C2849_=_C3758( C2849 C3758 ) C2851_=_C2852( C2851 C2852 ) C2851_=_C2853( C2851 C2853 ) C2851_=_C2854( C2851 C2854 ) \nC2851_=_C3203( C2851 C3203 ) C2851_=_C3740( C2851 C3740 ) C2851_=_C3809( C2851 C3809 ) C2851_=_C3937( C2851 C3937 ) C2852_=_C2853( C2852 C2853 ) C2852_=_C2854( C2852 C2854 ) \nC2852_=_C3742( C2852 C3742 ) C2852_=_C3810( C2852 C3810 ) C2852_=_C3881( C2852 C3881 ) C2853_=_C2854( C2853 C2854 ) C2853_=_C3103( C2853 C3103 ) C2853_=_C3499( C2853 C3499 ) \nC2853_=_C3614( C2853 C3614 ) C2853_=_C3702( C2853 C3702 ) C2853_=_C3743( C2853 C3743 ) C2853_=_C3811( C2853 C3811 ) C2854_=_C3175( C2854 C3175 ) C2854_=_C3666( C2854 C3666 ) \nC2854_=_C3744( C2854 C3744 ) C2854_=_C3812( C2854 C3812 ) C2854_=_C3983( C2854 C3983 ) C2854_=_C4084( C2854 C4084 ) C2856_=_C2857( C2856 C2857 ) C2856_=_C2859( C2856 C2859 ) \nC2856_=_C2861( C2856 C2861 ) C2856_=_C2863( C2856 C2863 ) C2856_=_C2864( C2856 C2864 ) C2856_=_C2865( C2856 C2865 ) C2856_=_C2868( C2856 C2868 ) C2856_=_C3167( C2856 C3167 ) \nC2856_=_C3238( C2856 C3238 ) C2856_=_C3242( C2856 C3242 ) C2856_=_C3243( C2856 C3243 ) C2856_=_C3245( C2856 C3245 ) C2856_=_C3246( C2856 C3246 ) C2856_=_C3248( C2856 C3248 ) \nC2856_=_C3250( C2856 C3250 ) C2857_=_C2859( C2857 C2859 ) C2857_=_C2861( C2857 C2861 ) C2857_=_C2863( C2857 C2863 ) C2857_=_C2864( C2857 C2864 ) C2857_=_C2865( C2857 C2865 ) \nC2857_=_C2868( C2857 C2868 ) C2857_=_C3334( C2857 C3334 ) C2857_=_C3433( C2857 C3433 ) C2857_=_C3501( C2857 C3501 ) C2857_=_C3502( C2857 C3502 ) C2857_=_C3503( C2857 C3503 ) \nC2857_=_C3504( C2857 C3504 ) C2857_=_C3506( C2857 C3506 ) C2857_=_C3509( C2857 C3509 ) C2859_=_C2861( C2859 C2861 ) C2859_=_C2863( C2859 C2863 ) C2859_=_C2864( C2859 C2864 ) \nC2859_=_C2865( C2859 C2865 ) C2859_=_C2868( C2859 C2868 ) C2859_=_C3544( C2859 C3544 ) C2859_=_C3546( C2859 C3546 ) C2859_=_C3548( C2859 C3548 ) C2859_=_C3550( C2859 C3550 ) \nC2859_=_C3551( C2859 C3551 ) C2861_=_C2863( C2861 C2863 ) C2861_=_C2864( C2861 C2864 ) C2861_=_C2865( C2861 C2865 ) C2861_=_C2868( C2861 C2868 ) C2861_=_C3372( C2861 C3372 ) \nC2861_=_C3609( C2861 C3609 ) C2861_=_C3698( C2861 C3698 ) C2861_=_C3866( C2861 C3866 ) C2861_=_C3868( C2861 C3868 ) C2861_=_C3870( C2861 C3870 ) C2863_=_C2864( C2863 C2864 ) \nC2863_=_C2865( C2863 C2865 ) C2863_=_C2868( C2863 C2868 ) C2863_=_C3196( C2863 C3196 ) C2863_=_C3926( C2863 C3926 ) C2863_=_C3928( C2863 C3928 ) C2864_=_C2865( C2864 C2865 ) \nC2864_=_C2868( C2864 C2868 ) C2864_=_C2971( C2864 C2971 ) C2864_=_C3373( C2864 C3373 ) C2864_=_C3506( C2864 C3506 ) C2864_=_C3521( C2864 C3521 ) C2864_=_C3619( C2864 C3619 ) \nC2864_=_C3928( C2864 C3928 ) C2864_=_C3986( C2864 C3986 ) C2864_=_C3987( C2864 C3987 ) C2864_=_C3988( C2864 C3988 ) C2865_=_C2868( C2865 C2868 ) C2865_=_C3362( C2865 C3362 ) \nC2865_=_C3428( C2865 C3428 ) C2865_=_C3535( C2865 C3535 ) C2865_=_C3620( C2865 C3620 ) C2865_=_C3878( C2865 C3878 ) C2865_=_C3972( C2865 C3972 ) C2865_=_C3986( C2865 C3986 ) \nC2865_=_C4010( C2865 C4010 ) C2865_=_C4024( C2865 C4024 ) C2865_=_C4025( C2865 C4025 ) C2868_=_C2884( C2868 C2884 ) C2868_=_C3345( C2868 C3345 ) C2868_=_C3857( C2868 C3857 ) \nC2868_=_C3988( C2868 C3988 ) C2869_=_C2872( C2869 C2872 ) C2869_=_C2873( C2869 C2873 ) C2869_=_C2874( C2869 C2874 ) C2869_=_C2876( C2869 C2876 ) C2869_=_C2877( C2869 C2877 ) \nC2869_=_C2878( C2869 C2878 ) C2869_=_C2879( C2869 C2879 ) C2869_=_C2881( C2869 C2881 ) C2869_=_C2882( C2869 C2882 ) C2869_=_C2883( C2869 C2883 ) C2869_=_C2884( C2869 C2884 ) \nC2869_=_C2885( C2869 C2885 ) C2872_=_C2873( C2872 C2873 ) C2872_=_C2874( C2872 C2874 ) C2872_=_C2876( C2872 C2876 ) C2872_=_C2877( C2872 C2877 ) C2872_=_C2878( C2872 C2878 ) \nC2872_=_C2879( C2872 C2879 ) C2872_=_C2881( C2872 C2881 ) C2872_=_C2882( C2872 C2882 ) C2872_=_C2883( C2872 C2883 ) C2872_=_C2884(</w:t>
      </w:r>
    </w:p>
    <w:p>
      <w:pPr>
        <w:pStyle w:val="PreformattedText"/>
        <w:bidi w:val="0"/>
        <w:spacing w:before="0" w:after="0"/>
        <w:jc w:val="left"/>
        <w:rPr/>
      </w:pPr>
      <w:r>
        <w:rPr/>
        <w:t xml:space="preserve"> </w:t>
      </w:r>
      <w:r>
        <w:rPr/>
        <w:t>C2872 C2884 ) C2872_=_C2885( C2872 C2885 ) \nC2872_=_C3219( C2872 C3219 ) C2872_=_C3220( C2872 C3220 ) C2872_=_C3226( C2872 C3226 ) C2872_=_C3227( C2872 C3227 ) C2873_=_C2874( C2873 C2874 ) C2873_=_C2876( C2873 C2876 ) \nC2873_=_C2877( C2873 C2877 ) C2873_=_C2878( C2873 C2878 ) C2873_=_C2879( C2873 C2879 ) C2873_=_C2881( C2873 C2881 ) C2873_=_C2882( C2873 C2882 ) C2873_=_C2883( C2873 C2883 ) \nC2873_=_C2884( C2873 C2884 ) C2873_=_C2885( C2873 C2885 ) C2874_=_C2876( C2874 C2876 ) C2874_=_C2877( C2874 C2877 ) C2874_=_C2878( C2874 C2878 ) C2874_=_C2879( C2874 C2879 ) \nC2874_=_C2881( C2874 C2881 ) C2874_=_C2882( C2874 C2882 ) C2874_=_C2883( C2874 C2883 ) C2874_=_C2884( C2874 C2884 ) C2874_=_C2885( C2874 C2885 ) C2874_=_C3041( C2874 C3041 ) \nC2874_=_C3133( C2874 C3133 ) C2874_=_C3309( C2874 C3309 ) C2874_=_C3310( C2874 C3310 ) C2874_=_C3313( C2874 C3313 ) C2874_=_C3315( C2874 C3315 ) C2874_=_C3316( C2874 C3316 ) \nC2874_=_C3318( C2874 C3318 ) C2874_=_C3321( C2874 C3321 ) C2874_=_C3322( C2874 C3322 ) C2876_=_C2877( C2876 C2877 ) C2876_=_C2878( C2876 C2878 ) C2876_=_C2879( C2876 C2879 ) \nC2876_=_C2881( C2876 C2881 ) C2876_=_C2882( C2876 C2882 ) C2876_=_C2883( C2876 C2883 ) C2876_=_C2884( C2876 C2884 ) C2876_=_C2885( C2876 C2885 ) C2876_=_C3335( C2876 C3335 ) \nC2876_=_C3567( C2876 C3567 ) C2876_=_C3570( C2876 C3570 ) C2876_=_C3571( C2876 C3571 ) C2876_=_C3572( C2876 C3572 ) C2876_=_C3575( C2876 C3575 ) C2876_=_C3576( C2876 C3576 ) \nC2877_=_C2878( C2877 C2878 ) C2877_=_C2879( C2877 C2879 ) C2877_=_C2881( C2877 C2881 ) C2877_=_C2882( C2877 C2882 ) C2877_=_C2883( C2877 C2883 ) C2877_=_C2884( C2877 C2884 ) \nC2877_=_C2885( C2877 C2885 ) C2877_=_C3336( C2877 C3336 ) C2877_=_C3607( C2877 C3607 ) C2877_=_C3643( C2877 C3643 ) C2877_=_C3756( C2877 C3756 ) C2877_=_C3774( C2877 C3774 ) \nC2877_=_C3775( C2877 C3775 ) C2877_=_C3776( C2877 C3776 ) C2877_=_C3779( C2877 C3779 ) C2878_=_C2879( C2878 C2879 ) C2878_=_C2881( C2878 C2881 ) C2878_=_C2882( C2878 C2882 ) \nC2878_=_C2883( C2878 C2883 ) C2878_=_C2884( C2878 C2884 ) C2878_=_C2885( C2878 C2885 ) C2878_=_C2940( C2878 C2940 ) C2878_=_C2969( C2878 C2969 ) C2878_=_C3023( C2878 C3023 ) \nC2878_=_C3082( C2878 C3082 ) C2878_=_C3140( C2878 C3140 ) C2878_=_C3654( C2878 C3654 ) C2878_=_C3814( C2878 C3814 ) C2878_=_C3846( C2878 C3846 ) C2878_=_C3847( C2878 C3847 ) \nC2878_=_C3848( C2878 C3848 ) C2878_=_C3849( C2878 C3849 ) C2878_=_C3850( C2878 C3850 ) C2879_=_C2881( C2879 C2881 ) C2879_=_C2882( C2879 C2882 ) C2879_=_C2883( C2879 C2883 ) \nC2879_=_C2884( C2879 C2884 ) C2879_=_C2885( C2879 C2885 ) C2879_=_C3211( C2879 C3211 ) C2879_=_C3227( C2879 C3227 ) C2879_=_C3315( C2879 C3315 ) C2879_=_C3338( C2879 C3338 ) \nC2879_=_C3422( C2879 C3422 ) C2879_=_C3572( C2879 C3572 ) C2879_=_C3776( C2879 C3776 ) C2879_=_C3852( C2879 C3852 ) C2879_=_C3854( C2879 C3854 ) C2879_=_C3855( C2879 C3855 ) \nC2879_=_C3857( C2879 C3857 ) C2879_=_C3858( C2879 C3858 ) C2881_=_C2882( C2881 C2882 ) C2881_=_C2883( C2881 C2883 ) C2881_=_C2884( C2881 C2884 ) C2881_=_C2885( C2881 C2885 ) \nC2881_=_C3150( C2881 C3150 ) C2881_=_C3195( C2881 C3195 ) C2881_=_C3340( C2881 C3340 ) C2881_=_C3852( C2881 C3852 ) C2881_=_C3911( C2881 C3911 ) C2881_=_C3912( C2881 C3912 ) \nC2881_=_C3916( C2881 C3916 ) C2882_=_C2883( C2882 C2883 ) C2882_=_C2884( C2882 C2884 ) C2882_=_C2885( C2882 C2885 ) C2882_=_C3201( C2882 C3201 ) C2882_=_C3341( C2882 C3341 ) \nC2882_=_C3854( C2882 C3854 ) C2882_=_C3949( C2882 C3949 ) C2882_=_C3954( C2882 C3954 ) C2882_=_C3980( C2882 C3980 ) C2883_=_C2884( C2883 C2884 ) C2883_=_C2885( C2883 C2885 ) \nC2883_=_C2973( C2883 C2973 ) C2883_=_C3145( C2883 C3145 ) C2883_=_C3245( C2883 C3245 ) C2883_=_C3455( C2883 C3455 ) C2883_=_C3481( C2883 C3481 ) C2883_=_C3548( C2883 C3548 ) \nC2883_=_C3636( C2883 C3636 ) C2883_=_C3730( C2883 C3730 ) C2883_=_C3849( C2883 C3849 ) C2883_=_C3879( C2883 C3879 ) C2883_=_C4005( C2883 C4005 ) C2883_=_C4038( C2883 C4038 ) \nC2884_=_C2885( C2884 C2885 ) C2884_=_C3345( C2884 C3345 ) C2884_=_C3857( C2884 C3857 ) C2884_=_C3988( C2884 C3988 ) C2885_=_C2975( C2885 C2975 ) C2885_=_C3114( C2885 C3114 ) \nC2885_=_C3146( C2885 C3146 ) C2885_=_C3526( C2885 C3526 ) C2885_=_C3850( C2885 C3850 ) C2885_=_C3882( C2885 C3882 ) C2885_=_C3924( C2885 C3924 ) C2885_=_C4035( C2885 C4035 ) \nC2885_=_C4086( C2885 C4086 ) C2887_=_C2888( C2887 C2888 ) C2887_=_C2890( C2887 C2890 ) C2887_=_C2891( C2887 C2891 ) C2887_=_C2892( C2887 C2892 ) C2887_=_C2893( C2887 C2893 ) \nC2887_=_C2896( C2887 C2896 ) C2887_=_C3018( C2887 C3018 ) C2887_=_C3020( C2887 C3020 ) C2887_=_C3023( C2887 C3023 ) C2887_=_C3025( C2887 C3025 ) C2887_=_C3026( C2887 C3026 ) \nC2887_=_C3027( C2887 C3027 ) C2887_=_C3028( C2887 C3028 ) C2888_=_C2890( C2888 C2890 ) C2888_=_C2891( C2888 C2891 ) C2888_=_C2892( C2888 C2892 ) C2888_=_C2893( C2888 C2893 ) \nC2888_=_C2896( C2888 C2896 ) C2888_=_C3148( C2888 C3148 ) C2888_=_C3150( C2888 C3150 ) C2888_=_C3152( C2888 C3152 ) C2888_=_C3153( C2888 C3153 ) C2890_=_C2891( C2890 C2891 ) \nC2890_=_C2892( C2890 C2892 ) C2890_=_C2893( C2890 C2893 ) C2890_=_C2896( C2890 C2896 ) C2890_=_C3422( C2890 C3422 ) C2890_=_C3425( C2890 C3425 ) C2890_=_C3428( C2890 C3428 ) \nC2890_=_C3430( C2890 C3430 ) C2890_=_C3432( C2890 C3432 ) C2891_=_C2892( C2891 C2892 ) C2891_=_C2893( C2891 C2893 ) C2891_=_C2896( C2891 C2896 ) C2891_=_C3415( C2891 C3415 ) \nC2891_=_C3494( C2891 C3494 ) C2891_=_C3504( C2891 C3504 ) C2891_=_C3886( C2891 C3886 ) C2891_=_C3887( C2891 C3887 ) C2891_=_C3889( C2891 C3889 ) C2892_=_C2893( C2892 C2893 ) \nC2892_=_C2896( C2892 C2896 ) C2892_=_C3847( C2892 C3847 ) C2893_=_C2896( C2893 C2896 ) C2893_=_C3303( C2893 C3303 ) C2893_=_C3991( C2893 C3991 ) C2893_=_C4000( C2893 C4000 ) \nC2893_=_C4010( C2893 C4010 ) C2893_=_C4011( C2893 C4011 ) C2896_=_C3164( C2896 C3164 ) C2896_=_C3176( C2896 C3176 ) C2896_=_C3997( C2896 C3997 ) C2896_=_C4034( C2896 C4034 ) \nC2896_=_C4099( C2896 C4099 ) C2898_=_C2899( C2898 C2899 ) C2898_=_C2900( C2898 C2900 ) C2898_=_C2901( C2898 C2901 ) C2898_=_C2903( C2898 C2903 ) C2898_=_C2905( C2898 C2905 ) \nC2898_=_C2908( C2898 C2908 ) C2898_=_C2912( C2898 C2912 ) C2898_=_C2914( C2898 C2914 ) C2898_=_C2977( C2898 C2977 ) C2898_=_C2979( C2898 C2979 ) C2898_=_C2982( C2898 C2982 ) \nC2898_=_C2986( C2898 C2986 ) C2899_=_C2900( C2899 C2900 ) C2899_=_C2901( C2899 C2901 ) C2899_=_C2903( C2899 C2903 ) C2899_=_C2905( C2899 C2905 ) C2899_=_C2908( C2899 C2908 ) \nC2899_=_C2912( C2899 C2912 ) C2899_=_C2914( C2899 C2914 ) C2899_=_C2930( C2899 C2930 ) C2899_=_C2959( C2899 C2959 ) C2899_=_C3001( C2899 C3001 ) C2899_=_C3002( C2899 C3002 ) \nC2899_=_C3003( C2899 C3003 ) C2899_=_C3004( C2899 C3004 ) C2899_=_C3005( C2899 C3005 ) C2899_=_C3009( C2899 C3009 ) C2899_=_C3011( C2899 C3011 ) C2899_=_C3013( C2899 C3013 ) \nC2899_=_C3015( C2899 C3015 ) C2899_=_C3016( C2899 C3016 ) C2899_=_C3017( C2899 C3017 ) C2900_=_C2901( C2900 C2901 ) C2900_=_C2903( C2900 C2903 ) C2900_=_C2905( C2900 C2905 ) \nC2900_=_C2908( C2900 C2908 ) C2900_=_C2912( C2900 C2912 ) C2900_=_C2914( C2900 C2914 ) C2900_=_C2933( C2900 C2933 ) C2900_=_C3092( C2900 C3092 ) C2900_=_C3093( C2900 C3093 ) \nC2900_=_C3096( C2900 C3096 ) C2900_=_C3097( C2900 C3097 ) C2900_=_C3099( C2900 C3099 ) C2900_=_C3101( C2900 C3101 ) C2900_=_C3102( C2900 C3102 ) C2900_=_C3103( C2900 C3103 ) \nC2900_=_C3104( C2900 C3104 ) C2900_=_C3106( C2900 C3106 ) C2901_=_C2903( C2901 C2903 ) C2901_=_C2905( C2901 C2905 ) C2901_=_C2908( C2901 C2908 ) C2901_=_C2912( C2901 C2912 ) \nC2901_=_C2914( C2901 C2914 ) C2901_=_C2977( C2901 C2977 ) C2901_=_C3075( C2901 C3075 ) C2901_=_C3180( C2901 C3180 ) C2901_=_C3295( C2901 C3295 ) C2901_=_C3296( C2901 C3296 ) \nC2901_=_C3297( C2901 C3297 ) C2901_=_C3299( C2901 C3299 ) C2901_=_C3300( C2901 C3300 ) C2901_=_C3302( C2901 C3302 ) C2901_=_C3303( C2901 C3303 ) C2901_=_C3305( C2901 C3305 ) \nC2901_=_C3306( C2901 C3306 ) C2901_=_C3307( C2901 C3307 ) C2903_=_C2905( C2903 C2905 ) C2903_=_C2908( C2903 C2908 ) C2903_=_C2912( C2903 C2912 ) C2903_=_C2914( C2903 C2914 ) \nC2903_=_C3018( C2903 C3018 ) C2903_=_C3295( C2903 C3295 ) C2903_=_C3347( C2903 C3347 ) C2903_=_C3348( C2903 C3348 ) C2903_=_C3351( C2903 C3351 ) C2903_=_C3354( C2903 C3354 ) \nC2905_=_C2908( C2905 C2908 ) C2905_=_C2912( C2905 C2912 ) C2905_=_C2914( C2905 C2914 ) C2905_=_C3266( C2905 C3266 ) C2905_=_C3487( C2905 C3487 ) C2905_=_C3488( C2905 C3488 ) \nC2905_=_C3489( C2905 C3489 ) C2905_=_C3491( C2905 C3491 ) C2905_=_C3493( C2905 C3493 ) C2905_=_C3494( C2905 C3494 ) C2905_=_C3495( C2905 C3495 ) C2905_=_C3497( C2905 C3497 ) \nC2905_=_C3499( C2905 C3499 ) C2905_=_C3500( C2905 C3500 ) C2908_=_C2912( C2908 C2912 ) C2908_=_C2914( C2908 C2914 ) C2908_=_C3170( C2908 C3170 ) C2908_=_C3297( C2908 C3297 ) \nC2908_=_C3390( C2908 C3390 ) C2908_=_C3662( C2908 C3662 ) C2908_=_C3716( C2908 C3716 ) C2908_=_C3717( C2908 C3717 ) C2908_=_C3720( C2908 C3720 ) C2908_=_C3724( C2908 C3724 ) \nC2912_=_C2914( C2912 C2914 ) C2912_=_C3497( C2912 C3497 ) C2912_=_C3659( C2912 C3659 ) C2912_=_C3694( C2912 C3694 ) C2912_=_C3701( C2912 C3701 ) C2912_=_C3819( C2912 C3819 ) \nC2912_=_C3886( C2912 C3886 ) C2912_=_C3923( C2912 C3923 ) C2912_=_C3936( C2912 C3936 ) C2912_=_C4035( C2912 C4035 ) C2914_=_C2986( C2914 C2986 ) C2914_=_C3027( C2914 C3027 ) \nC2914_=_C3354( C2914 C3354 ) C2914_=_C3397( C2914 C3397 ) C2914_=_C3576( C2914 C3576 ) C2914_=_C3696( C2914 C3696 ) C2914_=_C3720( C2914 C3720 ) C2914_=_C3751( C2914 C3751 ) \nC2914_=_C4040( C2914 C4040 ) C2914_=_C4063( C2914 C4063 ) C2914_=_C4064( C2914 C4064 ) C2916_=_C2917( C2916 C2917 ) C2916_=_C2918( C2916 C2918 ) C2916_=_C2922( C2916 C2922 ) \nC2916_=_C2924( C2916 C2924 ) C2916_=_C2925( C2916 C2925 ) C2916_=_C2926( C2916 C2926 ) C2916_=_C2929( C2916 C2929 ) C2916_=_C3039( C2916 C3039 ) C2916_=_C3041( C2916 C3041 ) \nC2916_=_C3044( C2916 C3044 ) C2916_=_C3045( C2916 C3045 ) C2916_=_C3046( C2916 C3046 ) C2916_=_C3048( C2916 C3048 ) C2916_=_C3054( C2916 C3054 ) C2917_=_C2918( C2917 C2918 ) \nC2917_=_C2922(</w:t>
      </w:r>
    </w:p>
    <w:p>
      <w:pPr>
        <w:pStyle w:val="PreformattedText"/>
        <w:bidi w:val="0"/>
        <w:spacing w:before="0" w:after="0"/>
        <w:jc w:val="left"/>
        <w:rPr/>
      </w:pPr>
      <w:r>
        <w:rPr/>
        <w:t xml:space="preserve"> </w:t>
      </w:r>
      <w:r>
        <w:rPr/>
        <w:t>C2917 C2922 ) C2917_=_C2924( C2917 C2924 ) C2917_=_C2925( C2917 C2925 ) C2917_=_C2926( C2917 C2926 ) C2917_=_C2929( C2917 C2929 ) C2917_=_C3001( C2917 C3001 ) \nC2917_=_C3133( C2917 C3133 ) C2917_=_C3134( C2917 C3134 ) C2917_=_C3135( C2917 C3135 ) C2917_=_C3136( C2917 C3136 ) C2917_=_C3137( C2917 C3137 ) C2917_=_C3139( C2917 C3139 ) \nC2917_=_C3140( C2917 C3140 ) C2917_=_C3144( C2917 C3144 ) C2917_=_C3145( C2917 C3145 ) C2917_=_C3146( C2917 C3146 ) C2918_=_C2922( C2918 C2922 ) C2918_=_C2924( C2918 C2924 ) \nC2918_=_C2925( C2918 C2925 ) C2918_=_C2926( C2918 C2926 ) C2918_=_C2929( C2918 C2929 ) C2918_=_C3180( C2918 C3180 ) C2918_=_C3183( C2918 C3183 ) C2918_=_C3184( C2918 C3184 ) \nC2918_=_C3188( C2918 C3188 ) C2918_=_C3189( C2918 C3189 ) C2918_=_C3190( C2918 C3190 ) C2922_=_C2924( C2922 C2924 ) C2922_=_C2925( C2922 C2925 ) C2922_=_C2926( C2922 C2926 ) \nC2922_=_C2929( C2922 C2929 ) C2922_=_C3313( C2922 C3313 ) C2922_=_C3475( C2922 C3475 ) C2922_=_C3501( C2922 C3501 ) C2922_=_C3725( C2922 C3725 ) C2922_=_C3738( C2922 C3738 ) \nC2922_=_C3739( C2922 C3739 ) C2922_=_C3740( C2922 C3740 ) C2922_=_C3742( C2922 C3742 ) C2922_=_C3743( C2922 C3743 ) C2922_=_C3744( C2922 C3744 ) C2924_=_C2925( C2924 C2925 ) \nC2924_=_C2926( C2924 C2926 ) C2924_=_C2929( C2924 C2929 ) C2924_=_C3316( C2924 C3316 ) C2924_=_C3477( C2924 C3477 ) C2924_=_C3726( C2924 C3726 ) C2924_=_C3893( C2924 C3893 ) \nC2924_=_C3894( C2924 C3894 ) C2925_=_C2926( C2925 C2926 ) C2925_=_C2929( C2925 C2929 ) C2925_=_C3111( C2925 C3111 ) C2925_=_C3318( C2925 C3318 ) C2925_=_C3727( C2925 C3727 ) \nC2925_=_C3848( C2925 C3848 ) C2925_=_C3923( C2925 C3923 ) C2925_=_C3924( C2925 C3924 ) C2926_=_C2929( C2926 C2929 ) C2926_=_C3067( C2926 C3067 ) C2926_=_C3197( C2926 C3197 ) \nC2926_=_C3495( C2926 C3495 ) C2926_=_C3860( C2926 C3860 ) C2926_=_C3926( C2926 C3926 ) C2926_=_C3935( C2926 C3935 ) C2926_=_C3936( C2926 C3936 ) C2926_=_C3937( C2926 C3937 ) \nC2926_=_C3938( C2926 C3938 ) C2929_=_C3130( C2929 C3130 ) C2929_=_C3206( C2929 C3206 ) C2929_=_C3321( C2929 C3321 ) C2929_=_C3592( C2929 C3592 ) C2929_=_C3668( C2929 C3668 ) \nC2929_=_C3677( C2929 C3677 ) C2929_=_C3734( C2929 C3734 ) C2929_=_C3803( C2929 C3803 ) C2929_=_C3916( C2929 C3916 ) C2929_=_C3952( C2929 C3952 ) C2929_=_C3980( C2929 C3980 ) \nC2929_=_C4089( C2929 C4089 ) C2930_=_C2933( C2930 C2933 ) C2930_=_C2940( C2930 C2940 ) C2930_=_C2959( C2930 C2959 ) C2930_=_C3001( C2930 C3001 ) C2930_=_C3002( C2930 C3002 ) \nC2930_=_C3003( C2930 C3003 ) C2930_=_C3004( C2930 C3004 ) C2930_=_C3005( C2930 C3005 ) C2930_=_C3009( C2930 C3009 ) C2930_=_C3011( C2930 C3011 ) C2930_=_C3013( C2930 C3013 ) \nC2930_=_C3015( C2930 C3015 ) C2930_=_C3016( C2930 C3016 ) C2930_=_C3017( C2930 C3017 ) C2933_=_C2940( C2933 C2940 ) C2933_=_C3092( C2933 C3092 ) C2933_=_C3093( C2933 C3093 ) \nC2933_=_C3096( C2933 C3096 ) C2933_=_C3097( C2933 C3097 ) C2933_=_C3099( C2933 C3099 ) C2933_=_C3101( C2933 C3101 ) C2933_=_C3102( C2933 C3102 ) C2933_=_C3103( C2933 C3103 ) \nC2933_=_C3104( C2933 C3104 ) C2933_=_C3106( C2933 C3106 ) C2940_=_C2969( C2940 C2969 ) C2940_=_C3023( C2940 C3023 ) C2940_=_C3082( C2940 C3082 ) C2940_=_C3140( C2940 C3140 ) \nC2940_=_C3654( C2940 C3654 ) C2940_=_C3814( C2940 C3814 ) C2940_=_C3846( C2940 C3846 ) C2940_=_C3847( C2940 C3847 ) C2940_=_C3848( C2940 C3848 ) C2940_=_C3849( C2940 C3849 ) \nC2940_=_C3850( C2940 C3850 ) C2959_=_C2961( C2959 C2961 ) C2959_=_C2964( C2959 C2964 ) C2959_=_C2966( C2959 C2966 ) C2959_=_C2967( C2959 C2967 ) C2959_=_C2968( C2959 C2968 ) \nC2959_=_C2969( C2959 C2969 ) C2959_=_C2971( C2959 C2971 ) C2959_=_C2972( C2959 C2972 ) C2959_=_C2973( C2959 C2973 ) C2959_=_C2975( C2959 C2975 ) C2959_=_C3001( C2959 C3001 ) \nC2959_=_C3002( C2959 C3002 ) C2959_=_C3003( C2959 C3003 ) C2959_=_C3004( C2959 C3004 ) C2959_=_C3005( C2959 C3005 ) C2959_=_C3009( C2959 C3009 ) C2959_=_C3011( C2959 C3011 ) \nC2959_=_C3013( C2959 C3013 ) C2959_=_C3015( C2959 C3015 ) C2959_=_C3016( C2959 C3016 ) C2959_=_C3017( C2959 C3017 ) C2961_=_C2964( C2961 C2964 ) C2961_=_C2966( C2961 C2966 ) \nC2961_=_C2967( C2961 C2967 ) C2961_=_C2968( C2961 C2968 ) C2961_=_C2969( C2961 C2969 ) C2961_=_C2971( C2961 C2971 ) C2961_=_C2972( C2961 C2972 ) C2961_=_C2973( C2961 C2973 ) \nC2961_=_C2975( C2961 C2975 ) C2961_=_C3002( C2961 C3002 ) C2961_=_C3252( C2961 C3252 ) C2961_=_C3254( C2961 C3254 ) C2961_=_C3256( C2961 C3256 ) C2961_=_C3257( C2961 C3257 ) \nC2961_=_C3263( C2961 C3263 ) C2964_=_C2966( C2964 C2966 ) C2964_=_C2967( C2964 C2967 ) C2964_=_C2968( C2964 C2968 ) C2964_=_C2969( C2964 C2969 ) C2964_=_C2971( C2964 C2971 ) \nC2964_=_C2972( C2964 C2972 ) C2964_=_C2973( C2964 C2973 ) C2964_=_C2975( C2964 C2975 ) C2964_=_C3020( C2964 C3020 ) C2964_=_C3254( C2964 C3254 ) C2964_=_C3388( C2964 C3388 ) \nC2964_=_C3554( C2964 C3554 ) C2964_=_C3555( C2964 C3555 ) C2964_=_C3558( C2964 C3558 ) C2964_=_C3561( C2964 C3561 ) C2964_=_C3563( C2964 C3563 ) C2964_=_C3566( C2964 C3566 ) \nC2966_=_C2967( C2966 C2967 ) C2966_=_C2968( C2966 C2968 ) C2966_=_C2969( C2966 C2969 ) C2966_=_C2971( C2966 C2971 ) C2966_=_C2972( C2966 C2972 ) C2966_=_C2973( C2966 C2973 ) \nC2966_=_C2975( C2966 C2975 ) C2966_=_C3009( C2966 C3009 ) C2966_=_C3097( C2966 C3097 ) C2966_=_C3389( C2966 C3389 ) C2966_=_C3488( C2966 C3488 ) C2966_=_C3554( C2966 C3554 ) \nC2966_=_C3681( C2966 C3681 ) C2966_=_C3686( C2966 C3686 ) C2967_=_C2968( C2967 C2968 ) C2967_=_C2969( C2967 C2969 ) C2967_=_C2971( C2967 C2971 ) C2967_=_C2972( C2967 C2972 ) \nC2967_=_C2973( C2967 C2973 ) C2967_=_C2975( C2967 C2975 ) C2967_=_C3139( C2967 C3139 ) C2967_=_C3257( C2967 C3257 ) C2967_=_C3391( C2967 C3391 ) C2967_=_C3450( C2967 C3450 ) \nC2967_=_C3681( C2967 C3681 ) C2967_=_C3769( C2967 C3769 ) C2967_=_C3771( C2967 C3771 ) C2967_=_C3773( C2967 C3773 ) C2968_=_C2969( C2968 C2969 ) C2968_=_C2971( C2968 C2971 ) \nC2968_=_C2972( C2968 C2972 ) C2968_=_C2973( C2968 C2973 ) C2968_=_C2975( C2968 C2975 ) C2968_=_C3011( C2968 C3011 ) C2968_=_C3392( C2968 C3392 ) C2968_=_C3558( C2968 C3558 ) \nC2968_=_C3769( C2968 C3769 ) C2968_=_C3784( C2968 C3784 ) C2968_=_C3787( C2968 C3787 ) C2968_=_C3788( C2968 C3788 ) C2968_=_C3791( C2968 C3791 ) C2969_=_C2971( C2969 C2971 ) \nC2969_=_C2972( C2969 C2972 ) C2969_=_C2973( C2969 C2973 ) C2969_=_C2975( C2969 C2975 ) C2969_=_C3023( C2969 C3023 ) C2969_=_C3082( C2969 C3082 ) C2969_=_C3140( C2969 C3140 ) \nC2969_=_C3654( C2969 C3654 ) C2969_=_C3814( C2969 C3814 ) C2969_=_C3846( C2969 C3846 ) C2969_=_C3847( C2969 C3847 ) C2969_=_C3848( C2969 C3848 ) C2969_=_C3849( C2969 C3849 ) \nC2969_=_C3850( C2969 C3850 ) C2971_=_C2972( C2971 C2972 ) C2971_=_C2973( C2971 C2973 ) C2971_=_C2975( C2971 C2975 ) C2971_=_C3373( C2971 C3373 ) C2971_=_C3506( C2971 C3506 ) \nC2971_=_C3521( C2971 C3521 ) C2971_=_C3619( C2971 C3619 ) C2971_=_C3928( C2971 C3928 ) C2971_=_C3986( C2971 C3986 ) C2971_=_C3987( C2971 C3987 ) C2971_=_C3988( C2971 C3988 ) \nC2972_=_C2973( C2972 C2973 ) C2972_=_C2975( C2972 C2975 ) C2972_=_C3013( C2972 C3013 ) C2972_=_C3302( C2972 C3302 ) C2972_=_C3395( C2972 C3395 ) C2972_=_C3561( C2972 C3561 ) \nC2972_=_C3771( C2972 C3771 ) C2972_=_C3825( C2972 C3825 ) C2972_=_C3956( C2972 C3956 ) C2972_=_C3990( C2972 C3990 ) C2972_=_C4000( C2972 C4000 ) C2972_=_C4001( C2972 C4001 ) \nC2972_=_C4002( C2972 C4002 ) C2972_=_C4003( C2972 C4003 ) C2973_=_C2975( C2973 C2975 ) C2973_=_C3145( C2973 C3145 ) C2973_=_C3245( C2973 C3245 ) C2973_=_C3455( C2973 C3455 ) \nC2973_=_C3481( C2973 C3481 ) C2973_=_C3548( C2973 C3548 ) C2973_=_C3636( C2973 C3636 ) C2973_=_C3730( C2973 C3730 ) C2973_=_C3849( C2973 C3849 ) C2973_=_C3879( C2973 C3879 ) \nC2973_=_C4005( C2973 C4005 ) C2973_=_C4038( C2973 C4038 ) C2975_=_C3114( C2975 C3114 ) C2975_=_C3146( C2975 C3146 ) C2975_=_C3526( C2975 C3526 ) C2975_=_C3850( C2975 C3850 ) \nC2975_=_C3882( C2975 C3882 ) C2975_=_C3924( C2975 C3924 ) C2975_=_C4035( C2975 C4035 ) C2975_=_C4086( C2975 C4086 ) C2977_=_C2979( C2977 C2979 ) C2977_=_C2982( C2977 C2982 ) \nC2977_=_C2986( C2977 C2986 ) C2977_=_C3075( C2977 C3075 ) C2977_=_C3180( C2977 C3180 ) C2977_=_C3295( C2977 C3295 ) C2977_=_C3296( C2977 C3296 ) C2977_=_C3297( C2977 C3297 ) \nC2977_=_C3299( C2977 C3299 ) C2977_=_C3300( C2977 C3300 ) C2977_=_C3302( C2977 C3302 ) C2977_=_C3303( C2977 C3303 ) C2977_=_C3305( C2977 C3305 ) C2977_=_C3306( C2977 C3306 ) \nC2977_=_C3307( C2977 C3307 ) C2979_=_C2982( C2979 C2982 ) C2979_=_C2986( C2979 C2986 ) C2979_=_C3004( C2979 C3004 ) C2979_=_C3252( C2979 C3252 ) C2979_=_C3296( C2979 C3296 ) \nC2979_=_C3347( C2979 C3347 ) C2979_=_C3387( C2979 C3387 ) C2979_=_C3388( C2979 C3388 ) C2979_=_C3389( C2979 C3389 ) C2979_=_C3390( C2979 C3390 ) C2979_=_C3391( C2979 C3391 ) \nC2979_=_C3392( C2979 C3392 ) C2979_=_C3393( C2979 C3393 ) C2979_=_C3394( C2979 C3394 ) C2979_=_C3395( C2979 C3395 ) C2979_=_C3397( C2979 C3397 ) C2979_=_C3400( C2979 C3400 ) \nC2982_=_C2986( C2982 C2986 ) C2982_=_C3212( C2982 C3212 ) C2982_=_C3351( C2982 C3351 ) C2982_=_C3716( C2982 C3716 ) C2982_=_C3846( C2982 C3846 ) C2982_=_C3876( C2982 C3876 ) \nC2982_=_C3878( C2982 C3878 ) C2982_=_C3879( C2982 C3879 ) C2982_=_C3881( C2982 C3881 ) C2982_=_C3882( C2982 C3882 ) C2982_=_C3883( C2982 C3883 ) C2986_=_C3027( C2986 C3027 ) \nC2986_=_C3354( C2986 C3354 ) C2986_=_C3397( C2986 C3397 ) C2986_=_C3576( C2986 C3576 ) C2986_=_C3696( C2986 C3696 ) C2986_=_C3720( C2986 C3720 ) C2986_=_C3751( C2986 C3751 ) \nC2986_=_C4040( C2986 C4040 ) C2986_=_C4063( C2986 C4063 ) C2986_=_C4064( C2986 C4064 ) C2990_=_C2991( C2990 C2991 ) C2990_=_C2994( C2990 C2994 ) C2990_=_C2996( C2990 C2996 ) \nC2990_=_C3370( C2990 C3370 ) C2990_=_C3629( C2990 C3629 ) C2990_=_C3630( C2990 C3630 ) C2991_=_C2994( C2991 C2994 ) C2991_=_C2996( C2991 C2996 ) C2991_=_C3567( C2991 C3567 ) \nC2991_=_C3643( C2991 C3643 ) C2991_=_C3644( C2991 C3644 ) C2991_=_C3645( C2991 C3645 ) C2991_=_C3647( C2991 C3647 ) C2991_=_C3650( C2991 C3650 ) C2994_=_C2996( C2994 C2996 ) \nC2994_=_C3025( C2994 C3025 ) C2994_=_C3575( C2994 C3575 ) C2994_=_C3692(</w:t>
      </w:r>
    </w:p>
    <w:p>
      <w:pPr>
        <w:pStyle w:val="PreformattedText"/>
        <w:bidi w:val="0"/>
        <w:spacing w:before="0" w:after="0"/>
        <w:jc w:val="left"/>
        <w:rPr/>
      </w:pPr>
      <w:r>
        <w:rPr/>
        <w:t xml:space="preserve"> </w:t>
      </w:r>
      <w:r>
        <w:rPr/>
        <w:t>C2994 C3692 ) C2994_=_C3779( C2994 C3779 ) C2994_=_C3808( C2994 C3808 ) C2994_=_C3833( C2994 C3833 ) \nC2994_=_C4020( C2994 C4020 ) C2994_=_C4022( C2994 C4022 ) C2994_=_C4023( C2994 C4023 ) C2996_=_C3406( C2996 C3406 ) C2996_=_C3629( C2996 C3629 ) C2996_=_C3802( C2996 C3802 ) \nC2996_=_C3903( C2996 C3903 ) C2996_=_C4022( C2996 C4022 ) C2996_=_C4071( C2996 C4071 ) C2996_=_C4072( C2996 C4072 ) C3001_=_C3002( C3001 C3002 ) C3001_=_C3003( C3001 C3003 ) \nC3001_=_C3004( C3001 C3004 ) C3001_=_C3005( C3001 C3005 ) C3001_=_C3009( C3001 C3009 ) C3001_=_C3011( C3001 C3011 ) C3001_=_C3013( C3001 C3013 ) C3001_=_C3015( C3001 C3015 ) \nC3001_=_C3016( C3001 C3016 ) C3001_=_C3017( C3001 C3017 ) C3001_=_C3133( C3001 C3133 ) C3001_=_C3134( C3001 C3134 ) C3001_=_C3135( C3001 C3135 ) C3001_=_C3136( C3001 C3136 ) \nC3001_=_C3137( C3001 C3137 ) C3001_=_C3139( C3001 C3139 ) C3001_=_C3140( C3001 C3140 ) C3001_=_C3144( C3001 C3144 ) C3001_=_C3145( C3001 C3145 ) C3001_=_C3146( C3001 C3146 ) \nC3002_=_C3003( C3002 C3003 ) C3002_=_C3004( C3002 C3004 ) C3002_=_C3005( C3002 C3005 ) C3002_=_C3009( C3002 C3009 ) C3002_=_C3011( C3002 C3011 ) C3002_=_C3013( C3002 C3013 ) \nC3002_=_C3015( C3002 C3015 ) C3002_=_C3016( C3002 C3016 ) C3002_=_C3017( C3002 C3017 ) C3002_=_C3252( C3002 C3252 ) C3002_=_C3254( C3002 C3254 ) C3002_=_C3256( C3002 C3256 ) \nC3002_=_C3257( C3002 C3257 ) C3002_=_C3263( C3002 C3263 ) C3003_=_C3004( C3003 C3004 ) C3003_=_C3005( C3003 C3005 ) C3003_=_C3009( C3003 C3009 ) C3003_=_C3011( C3003 C3011 ) \nC3003_=_C3013( C3003 C3013 ) C3003_=_C3015( C3003 C3015 ) C3003_=_C3016( C3003 C3016 ) C3003_=_C3017( C3003 C3017 ) C3003_=_C3093( C3003 C3093 ) C3003_=_C3219( C3003 C3219 ) \nC3003_=_C3310( C3003 C3310 ) C3003_=_C3332( C3003 C3332 ) C3003_=_C3334( C3003 C3334 ) C3003_=_C3335( C3003 C3335 ) C3003_=_C3336( C3003 C3336 ) C3003_=_C3338( C3003 C3338 ) \nC3003_=_C3340( C3003 C3340 ) C3003_=_C3341( C3003 C3341 ) C3003_=_C3345( C3003 C3345 ) C3003_=_C3346( C3003 C3346 ) C3004_=_C3005( C3004 C3005 ) C3004_=_C3009( C3004 C3009 ) \nC3004_=_C3011( C3004 C3011 ) C3004_=_C3013( C3004 C3013 ) C3004_=_C3015( C3004 C3015 ) C3004_=_C3016( C3004 C3016 ) C3004_=_C3017( C3004 C3017 ) C3004_=_C3252( C3004 C3252 ) \nC3004_=_C3296( C3004 C3296 ) C3004_=_C3347( C3004 C3347 ) C3004_=_C3387( C3004 C3387 ) C3004_=_C3388( C3004 C3388 ) C3004_=_C3389( C3004 C3389 ) C3004_=_C3390( C3004 C3390 ) \nC3004_=_C3391( C3004 C3391 ) C3004_=_C3392( C3004 C3392 ) C3004_=_C3393( C3004 C3393 ) C3004_=_C3394( C3004 C3394 ) C3004_=_C3395( C3004 C3395 ) C3004_=_C3397( C3004 C3397 ) \nC3004_=_C3400( C3004 C3400 ) C3005_=_C3009( C3005 C3009 ) C3005_=_C3011( C3005 C3011 ) C3005_=_C3013( C3005 C3013 ) C3005_=_C3015( C3005 C3015 ) C3005_=_C3016( C3005 C3016 ) \nC3005_=_C3017( C3005 C3017 ) C3005_=_C3134( C3005 C3134 ) C3005_=_C3323( C3005 C3323 ) C3005_=_C3447( C3005 C3447 ) C3005_=_C3449( C3005 C3449 ) C3005_=_C3450( C3005 C3450 ) \nC3005_=_C3452( C3005 C3452 ) C3005_=_C3453( C3005 C3453 ) C3005_=_C3455( C3005 C3455 ) C3009_=_C3011( C3009 C3011 ) C3009_=_C3013( C3009 C3013 ) C3009_=_C3015( C3009 C3015 ) \nC3009_=_C3016( C3009 C3016 ) C3009_=_C3017( C3009 C3017 ) C3009_=_C3097( C3009 C3097 ) C3009_=_C3389( C3009 C3389 ) C3009_=_C3488( C3009 C3488 ) C3009_=_C3554( C3009 C3554 ) \nC3009_=_C3681( C3009 C3681 ) C3009_=_C3686( C3009 C3686 ) C3011_=_C3013( C3011 C3013 ) C3011_=_C3015( C3011 C3015 ) C3011_=_C3016( C3011 C3016 ) C3011_=_C3017( C3011 C3017 ) \nC3011_=_C3392( C3011 C3392 ) C3011_=_C3558( C3011 C3558 ) C3011_=_C3769( C3011 C3769 ) C3011_=_C3784( C3011 C3784 ) C3011_=_C3787( C3011 C3787 ) C3011_=_C3788( C3011 C3788 ) \nC3011_=_C3791( C3011 C3791 ) C3013_=_C3015( C3013 C3015 ) C3013_=_C3016( C3013 C3016 ) C3013_=_C3017( C3013 C3017 ) C3013_=_C3302( C3013 C3302 ) C3013_=_C3395( C3013 C3395 ) \nC3013_=_C3561( C3013 C3561 ) C3013_=_C3771( C3013 C3771 ) C3013_=_C3825( C3013 C3825 ) C3013_=_C3956( C3013 C3956 ) C3013_=_C3990( C3013 C3990 ) C3013_=_C4000( C3013 C4000 ) \nC3013_=_C4001( C3013 C4001 ) C3013_=_C4002( C3013 C4002 ) C3013_=_C4003( C3013 C4003 ) C3015_=_C3016( C3015 C3016 ) C3015_=_C3017( C3015 C3017 ) C3015_=_C3101( C3015 C3101 ) \nC3015_=_C3405( C3015 C3405 ) C3015_=_C3638( C3015 C3638 ) C3015_=_C3800( C3015 C3800 ) C3015_=_C3868( C3015 C3868 ) C3015_=_C3900( C3015 C3900 ) C3015_=_C4045( C3015 C4045 ) \nC3015_=_C4046( C3015 C4046 ) C3015_=_C4047( C3015 C4047 ) C3016_=_C3017( C3016 C3017 ) C3016_=_C3102( C3016 C3102 ) C3016_=_C3305( C3016 C3305 ) C3016_=_C3788( C3016 C3788 ) \nC3016_=_C3902( C3016 C3902 ) C3016_=_C3945( C3016 C3945 ) C3016_=_C3993( C3016 C3993 ) C3016_=_C4001( C3016 C4001 ) C3016_=_C4056( C3016 C4056 ) C3016_=_C4065( C3016 C4065 ) \nC3017_=_C3248( C3017 C3248 ) C3017_=_C3263( C3017 C3263 ) C3017_=_C3551( C3017 C3551 ) C3017_=_C3566( C3017 C3566 ) C3017_=_C3686( C3017 C3686 ) C3017_=_C3773( C3017 C3773 ) \nC3017_=_C3791( C3017 C3791 ) C3017_=_C3870( C3017 C3870 ) C3017_=_C4002( C3017 C4002 ) C3017_=_C4032( C3017 C4032 ) C3018_=_C3020( C3018 C3020 ) C3018_=_C3023( C3018 C3023 ) \nC3018_=_C3025( C3018 C3025 ) C3018_=_C3026( C3018 C3026 ) C3018_=_C3027( C3018 C3027 ) C3018_=_C3028( C3018 C3028 ) C3018_=_C3295( C3018 C3295 ) C3018_=_C3347( C3018 C3347 ) \nC3018_=_C3348( C3018 C3348 ) C3018_=_C3351( C3018 C3351 ) C3018_=_C3354( C3018 C3354 ) C3020_=_C3023( C3020 C3023 ) C3020_=_C3025( C3020 C3025 ) C3020_=_C3026( C3020 C3026 ) \nC3020_=_C3027( C3020 C3027 ) C3020_=_C3028( C3020 C3028 ) C3020_=_C3254( C3020 C3254 ) C3020_=_C3388( C3020 C3388 ) C3020_=_C3554( C3020 C3554 ) C3020_=_C3555( C3020 C3555 ) \nC3020_=_C3558( C3020 C3558 ) C3020_=_C3561( C3020 C3561 ) C3020_=_C3563( C3020 C3563 ) C3020_=_C3566( C3020 C3566 ) C3023_=_C3025( C3023 C3025 ) C3023_=_C3026( C3023 C3026 ) \nC3023_=_C3027( C3023 C3027 ) C3023_=_C3028( C3023 C3028 ) C3023_=_C3082( C3023 C3082 ) C3023_=_C3140( C3023 C3140 ) C3023_=_C3654( C3023 C3654 ) C3023_=_C3814( C3023 C3814 ) \nC3023_=_C3846( C3023 C3846 ) C3023_=_C3847( C3023 C3847 ) C3023_=_C3848( C3023 C3848 ) C3023_=_C3849( C3023 C3849 ) C3023_=_C3850( C3023 C3850 ) C3025_=_C3026( C3025 C3026 ) \nC3025_=_C3027( C3025 C3027 ) C3025_=_C3028( C3025 C3028 ) C3025_=_C3575( C3025 C3575 ) C3025_=_C3692( C3025 C3692 ) C3025_=_C3779( C3025 C3779 ) C3025_=_C3808( C3025 C3808 ) \nC3025_=_C3833( C3025 C3833 ) C3025_=_C4020( C3025 C4020 ) C3025_=_C4022( C3025 C4022 ) C3025_=_C4023( C3025 C4023 ) C3026_=_C3027( C3026 C3027 ) C3026_=_C3028( C3026 C3028 ) \nC3026_=_C3439( C3026 C3439 ) C3026_=_C3563( C3026 C3563 ) C3026_=_C3695( C3026 C3695 ) C3026_=_C3973( C3026 C3973 ) C3026_=_C4020( C3026 C4020 ) C3026_=_C4040( C3026 C4040 ) \nC3026_=_C4041( C3026 C4041 ) C3027_=_C3028( C3027 C3028 ) C3027_=_C3354( C3027 C3354 ) C3027_=_C3397( C3027 C3397 ) C3027_=_C3576( C3027 C3576 ) C3027_=_C3696( C3027 C3696 ) \nC3027_=_C3720( C3027 C3720 ) C3027_=_C3751( C3027 C3751 ) C3027_=_C4040( C3027 C4040 ) C3027_=_C4063( C3027 C4063 ) C3027_=_C4064( C3027 C4064 ) C3028_=_C3660( C3028 C3660 ) \nC3028_=_C3858( C3028 C3858 ) C3030_=_C3031( C3030 C3031 ) C3030_=_C3035( C3030 C3035 ) C3030_=_C3037( C3030 C3037 ) C3030_=_C3038( C3030 C3038 ) C3030_=_C3378( C3030 C3378 ) \nC3030_=_C3382( C3030 C3382 ) C3030_=_C3383( C3030 C3383 ) C3031_=_C3035( C3031 C3035 ) C3031_=_C3037( C3031 C3037 ) C3031_=_C3038( C3031 C3038 ) C3031_=_C3434( C3031 C3434 ) \nC3031_=_C3595( C3031 C3595 ) C3031_=_C3597( C3031 C3597 ) C3031_=_C3600( C3031 C3600 ) C3035_=_C3037( C3035 C3037 ) C3035_=_C3038( C3035 C3038 ) C3035_=_C3152( C3035 C3152 ) \nC3035_=_C3328( C3035 C3328 ) C3035_=_C3764( C3035 C3764 ) C3035_=_C3887( C3035 C3887 ) C3035_=_C4011( C3035 C4011 ) C3037_=_C3038( C3037 C3038 ) C3037_=_C3246( C3037 C3246 ) \nC3037_=_C3383( C3037 C3383 ) C3037_=_C3483( C3037 C3483 ) C3037_=_C3550( C3037 C3550 ) C3037_=_C3639( C3037 C3639 ) C3037_=_C3675( C3037 C3675 ) C3037_=_C3704( C3037 C3704 ) \nC3037_=_C3732( C3037 C3732 ) C3037_=_C3841( C3037 C3841 ) C3037_=_C4007( C3037 C4007 ) C3037_=_C4038( C3037 C4038 ) C3037_=_C4074( C3037 C4074 ) C3037_=_C4077( C3037 C4077 ) \nC3037_=_C4078( C3037 C4078 ) C3037_=_C4079( C3037 C4079 ) C3038_=_C3471( C3038 C3471 ) C3038_=_C3707( C3038 C3707 ) C3038_=_C3768( C3038 C3768 ) C3038_=_C3813( C3038 C3813 ) \nC3039_=_C3041( C3039 C3041 ) C3039_=_C3044( C3039 C3044 ) C3039_=_C3045( C3039 C3045 ) C3039_=_C3046( C3039 C3046 ) C3039_=_C3048( C3039 C3048 ) C3039_=_C3054( C3039 C3054 ) \nC3039_=_C3118( C3039 C3118 ) C3039_=_C3120( C3039 C3120 ) C3039_=_C3121( C3039 C3121 ) C3039_=_C3123( C3039 C3123 ) C3039_=_C3126( C3039 C3126 ) C3039_=_C3130( C3039 C3130 ) \nC3039_=_C3131( C3039 C3131 ) C3041_=_C3044( C3041 C3044 ) C3041_=_C3045( C3041 C3045 ) C3041_=_C3046( C3041 C3046 ) C3041_=_C3048( C3041 C3048 ) C3041_=_C3054( C3041 C3054 ) \nC3041_=_C3133( C3041 C3133 ) C3041_=_C3309( C3041 C3309 ) C3041_=_C3310( C3041 C3310 ) C3041_=_C3313( C3041 C3313 ) C3041_=_C3315( C3041 C3315 ) C3041_=_C3316( C3041 C3316 ) \nC3041_=_C3318( C3041 C3318 ) C3041_=_C3321( C3041 C3321 ) C3041_=_C3322( C3041 C3322 ) C3044_=_C3045( C3044 C3045 ) C3044_=_C3046( C3044 C3046 ) C3044_=_C3048( C3044 C3048 ) \nC3044_=_C3054( C3044 C3054 ) C3044_=_C3530( C3044 C3530 ) C3044_=_C3580( C3044 C3580 ) C3044_=_C3581( C3044 C3581 ) C3044_=_C3587( C3044 C3587 ) C3044_=_C3592( C3044 C3592 ) \nC3044_=_C3593( C3044 C3593 ) C3045_=_C3046( C3045 C3046 ) C3045_=_C3048( C3045 C3048 ) C3045_=_C3054( C3045 C3054 ) C3045_=_C3121( C3045 C3121 ) C3045_=_C3136( C3045 C3136 ) \nC3045_=_C3238( C3045 C3238 ) C3045_=_C3277( C3045 C3277 ) C3045_=_C3449( C3045 C3449 ) C3045_=_C3581( C3045 C3581 ) C3045_=_C3661( C3045 C3661 ) C3045_=_C3662( C3045 C3662 ) \nC3045_=_C3666( C3045 C3666 ) C3045_=_C3667( C3045 C3667 ) C3045_=_C3668( C3045 C3668 ) C3045_=_C3669( C3045 C3669 ) C3045_=_C3670( C3045 C3670 ) C3046_=_C3048( C3046 C3048 ) \nC3046_=_C3054( C3046 C3054 ) C3046_=_C3148( C3046 C3148 ) C3046_=_C3515( C3046 C3515 ) C3046_=_C3661( C3046 C3661 ) C3046_=_C3672(</w:t>
      </w:r>
    </w:p>
    <w:p>
      <w:pPr>
        <w:pStyle w:val="PreformattedText"/>
        <w:bidi w:val="0"/>
        <w:spacing w:before="0" w:after="0"/>
        <w:jc w:val="left"/>
        <w:rPr/>
      </w:pPr>
      <w:r>
        <w:rPr/>
        <w:t xml:space="preserve"> </w:t>
      </w:r>
      <w:r>
        <w:rPr/>
        <w:t>C3046 C3672 ) C3046_=_C3675( C3046 C3675 ) \nC3046_=_C3677( C3046 C3677 ) C3046_=_C3678( C3046 C3678 ) C3048_=_C3054( C3048 C3054 ) C3048_=_C3137( C3048 C3137 ) C3048_=_C3532( C3048 C3532 ) C3048_=_C3617( C3048 C3617 ) \nC3048_=_C3725( C3048 C3725 ) C3048_=_C3726( C3048 C3726 ) C3048_=_C3727( C3048 C3727 ) C3048_=_C3730( C3048 C3730 ) C3048_=_C3731( C3048 C3731 ) C3048_=_C3732( C3048 C3732 ) \nC3048_=_C3734( C3048 C3734 ) C3054_=_C3088( C3054 C3088 ) C3054_=_C3189( C3054 C3189 ) C3054_=_C3306( C3054 C3306 ) C3054_=_C3524( C3054 C3524 ) C3054_=_C3667( C3054 C3667 ) \nC3054_=_C3759( C3054 C3759 ) C3054_=_C3842( C3054 C3842 ) C3054_=_C4077( C3054 C4077 ) C3054_=_C4089( C3054 C4089 ) C3054_=_C4090( C3054 C4090 ) C3054_=_C4092( C3054 C4092 ) \nC3059_=_C3062( C3059 C3062 ) C3059_=_C3067( C3059 C3067 ) C3059_=_C3072( C3059 C3072 ) C3059_=_C3192( C3059 C3192 ) C3059_=_C3194( C3059 C3194 ) C3059_=_C3195( C3059 C3195 ) \nC3059_=_C3196( C3059 C3196 ) C3059_=_C3197( C3059 C3197 ) C3059_=_C3198( C3059 C3198 ) C3059_=_C3200( C3059 C3200 ) C3059_=_C3201( C3059 C3201 ) C3059_=_C3203( C3059 C3203 ) \nC3059_=_C3204( C3059 C3204 ) C3059_=_C3206( C3059 C3206 ) C3062_=_C3067( C3062 C3067 ) C3062_=_C3072( C3062 C3072 ) C3062_=_C3411( C3062 C3411 ) C3062_=_C3433( C3062 C3433 ) \nC3062_=_C3434( C3062 C3434 ) C3062_=_C3437( C3062 C3437 ) C3062_=_C3438( C3062 C3438 ) C3062_=_C3439( C3062 C3439 ) C3062_=_C3444( C3062 C3444 ) C3067_=_C3072( C3067 C3072 ) \nC3067_=_C3197( C3067 C3197 ) C3067_=_C3495( C3067 C3495 ) C3067_=_C3860( C3067 C3860 ) C3067_=_C3926( C3067 C3926 ) C3067_=_C3935( C3067 C3935 ) C3067_=_C3936( C3067 C3936 ) \nC3067_=_C3937( C3067 C3937 ) C3067_=_C3938( C3067 C3938 ) C3072_=_C3600( C3072 C3600 ) C3072_=_C3920( C3072 C3920 ) C3072_=_C4041( C3072 C4041 ) C3075_=_C3077( C3075 C3077 ) \nC3075_=_C3079( C3075 C3079 ) C3075_=_C3080( C3075 C3080 ) C3075_=_C3082( C3075 C3082 ) C3075_=_C3083( C3075 C3083 ) C3075_=_C3088( C3075 C3088 ) C3075_=_C3089( C3075 C3089 ) \nC3075_=_C3090( C3075 C3090 ) C3075_=_C3180( C3075 C3180 ) C3075_=_C3295( C3075 C3295 ) C3075_=_C3296( C3075 C3296 ) C3075_=_C3297( C3075 C3297 ) C3075_=_C3299( C3075 C3299 ) \nC3075_=_C3300( C3075 C3300 ) C3075_=_C3302( C3075 C3302 ) C3075_=_C3303( C3075 C3303 ) C3075_=_C3305( C3075 C3305 ) C3075_=_C3306( C3075 C3306 ) C3075_=_C3307( C3075 C3307 ) \nC3077_=_C3079( C3077 C3079 ) C3077_=_C3080( C3077 C3080 ) C3077_=_C3082( C3077 C3082 ) C3077_=_C3083( C3077 C3083 ) C3077_=_C3088( C3077 C3088 ) C3077_=_C3089( C3077 C3089 ) \nC3077_=_C3090( C3077 C3090 ) C3077_=_C3387( C3077 C3387 ) C3077_=_C3405( C3077 C3405 ) C3077_=_C3406( C3077 C3406 ) C3079_=_C3080( C3079 C3080 ) C3079_=_C3082( C3079 C3082 ) \nC3079_=_C3083( C3079 C3083 ) C3079_=_C3088( C3079 C3088 ) C3079_=_C3089( C3079 C3089 ) C3079_=_C3090( C3079 C3090 ) C3079_=_C3183( C3079 C3183 ) C3079_=_C3210( C3079 C3210 ) \nC3079_=_C3708( C3079 C3708 ) C3079_=_C3756( C3079 C3756 ) C3079_=_C3757( C3079 C3757 ) C3079_=_C3758( C3079 C3758 ) C3079_=_C3759( C3079 C3759 ) C3080_=_C3082( C3080 C3082 ) \nC3080_=_C3083( C3080 C3083 ) C3080_=_C3088( C3080 C3088 ) C3080_=_C3089( C3080 C3089 ) C3080_=_C3090( C3080 C3090 ) C3080_=_C3194( C3080 C3194 ) C3080_=_C3393( C3080 C3393 ) \nC3080_=_C3608( C3080 C3608 ) C3080_=_C3697( C3080 C3697 ) C3080_=_C3796( C3080 C3796 ) C3080_=_C3797( C3080 C3797 ) C3080_=_C3800( C3080 C3800 ) C3080_=_C3802( C3080 C3802 ) \nC3080_=_C3803( C3080 C3803 ) C3082_=_C3083( C3082 C3083 ) C3082_=_C3088( C3082 C3088 ) C3082_=_C3089( C3082 C3089 ) C3082_=_C3090( C3082 C3090 ) C3082_=_C3140( C3082 C3140 ) \nC3082_=_C3654( C3082 C3654 ) C3082_=_C3814( C3082 C3814 ) C3082_=_C3846( C3082 C3846 ) C3082_=_C3847( C3082 C3847 ) C3082_=_C3848( C3082 C3848 ) C3082_=_C3849( C3082 C3849 ) \nC3082_=_C3850( C3082 C3850 ) C3083_=_C3088( C3083 C3088 ) C3083_=_C3089( C3083 C3089 ) C3083_=_C3090( C3083 C3090 ) C3083_=_C3394( C3083 C3394 ) C3083_=_C3898( C3083 C3898 ) \nC3083_=_C3899( C3083 C3899 ) C3083_=_C3900( C3083 C3900 ) C3083_=_C3901( C3083 C3901 ) C3083_=_C3902( C3083 C3902 ) C3083_=_C3903( C3083 C3903 ) C3088_=_C3089( C3088 C3089 ) \nC3088_=_C3090( C3088 C3090 ) C3088_=_C3189( C3088 C3189 ) C3088_=_C3306( C3088 C3306 ) C3088_=_C3524( C3088 C3524 ) C3088_=_C3667( C3088 C3667 ) C3088_=_C3759( C3088 C3759 ) \nC3088_=_C3842( C3088 C3842 ) C3088_=_C4077( C3088 C4077 ) C3088_=_C4089( C3088 C4089 ) C3088_=_C4090( C3088 C4090 ) C3088_=_C4092( C3088 C4092 ) C3089_=_C3090( C3089 C3090 ) \nC3089_=_C3190( C3089 C3190 ) C3089_=_C3432( C3089 C3432 ) C3089_=_C3837( C3089 C3837 ) C3089_=_C4081( C3089 C4081 ) C3089_=_C4092( C3089 C4092 ) C3090_=_C3400( C3090 C3400 ) \nC3090_=_C3978( C3090 C3978 ) C3090_=_C4046( C3090 C4046 ) C3090_=_C4072( C3090 C4072 ) C3092_=_C3093( C3092 C3093 ) C3092_=_C3096( C3092 C3096 ) C3092_=_C3097( C3092 C3097 ) \nC3092_=_C3099( C3092 C3099 ) C3092_=_C3101( C3092 C3101 ) C3092_=_C3102( C3092 C3102 ) C3092_=_C3103( C3092 C3103 ) C3092_=_C3104( C3092 C3104 ) C3092_=_C3106( C3092 C3106 ) \nC3092_=_C3266( C3092 C3266 ) C3092_=_C3268( C3092 C3268 ) C3092_=_C3269( C3092 C3269 ) C3092_=_C3270( C3092 C3270 ) C3093_=_C3096( C3093 C3096 ) C3093_=_C3097( C3093 C3097 ) \nC3093_=_C3099( C3093 C3099 ) C3093_=_C3101( C3093 C3101 ) C3093_=_C3102( C3093 C3102 ) C3093_=_C3103( C3093 C3103 ) C3093_=_C3104( C3093 C3104 ) C3093_=_C3106( C3093 C3106 ) \nC3093_=_C3219( C3093 C3219 ) C3093_=_C3310( C3093 C3310 ) C3093_=_C3332( C3093 C3332 ) C3093_=_C3334( C3093 C3334 ) C3093_=_C3335( C3093 C3335 ) C3093_=_C3336( C3093 C3336 ) \nC3093_=_C3338( C3093 C3338 ) C3093_=_C3340( C3093 C3340 ) C3093_=_C3341( C3093 C3341 ) C3093_=_C3345( C3093 C3345 ) C3093_=_C3346( C3093 C3346 ) C3096_=_C3097( C3096 C3097 ) \nC3096_=_C3099( C3096 C3099 ) C3096_=_C3101( C3096 C3101 ) C3096_=_C3102( C3096 C3102 ) C3096_=_C3103( C3096 C3103 ) C3096_=_C3104( C3096 C3104 ) C3096_=_C3106( C3096 C3106 ) \nC3096_=_C3192( C3096 C3192 ) C3096_=_C3459( C3096 C3459 ) C3096_=_C3515( C3096 C3515 ) C3096_=_C3517( C3096 C3517 ) C3096_=_C3518( C3096 C3518 ) C3096_=_C3521( C3096 C3521 ) \nC3096_=_C3523( C3096 C3523 ) C3096_=_C3524( C3096 C3524 ) C3096_=_C3526( C3096 C3526 ) C3096_=_C3527( C3096 C3527 ) C3096_=_C3529( C3096 C3529 ) C3097_=_C3099( C3097 C3099 ) \nC3097_=_C3101( C3097 C3101 ) C3097_=_C3102( C3097 C3102 ) C3097_=_C3103( C3097 C3103 ) C3097_=_C3104( C3097 C3104 ) C3097_=_C3106( C3097 C3106 ) C3097_=_C3389( C3097 C3389 ) \nC3097_=_C3488( C3097 C3488 ) C3097_=_C3554( C3097 C3554 ) C3097_=_C3681( C3097 C3681 ) C3097_=_C3686( C3097 C3686 ) C3099_=_C3101( C3099 C3101 ) C3099_=_C3102( C3099 C3102 ) \nC3099_=_C3103( C3099 C3103 ) C3099_=_C3104( C3099 C3104 ) C3099_=_C3106( C3099 C3106 ) C3099_=_C3184( C3099 C3184 ) C3099_=_C3493( C3099 C3493 ) C3099_=_C3860( C3099 C3860 ) \nC3101_=_C3102( C3101 C3102 ) C3101_=_C3103( C3101 C3103 ) C3101_=_C3104( C3101 C3104 ) C3101_=_C3106( C3101 C3106 ) C3101_=_C3405( C3101 C3405 ) C3101_=_C3638( C3101 C3638 ) \nC3101_=_C3800( C3101 C3800 ) C3101_=_C3868( C3101 C3868 ) C3101_=_C3900( C3101 C3900 ) C3101_=_C4045( C3101 C4045 ) C3101_=_C4046( C3101 C4046 ) C3101_=_C4047( C3101 C4047 ) \nC3102_=_C3103( C3102 C3103 ) C3102_=_C3104( C3102 C3104 ) C3102_=_C3106( C3102 C3106 ) C3102_=_C3305( C3102 C3305 ) C3102_=_C3788( C3102 C3788 ) C3102_=_C3902( C3102 C3902 ) \nC3102_=_C3945( C3102 C3945 ) C3102_=_C3993( C3102 C3993 ) C3102_=_C4001( C3102 C4001 ) C3102_=_C4056( C3102 C4056 ) C3102_=_C4065( C3102 C4065 ) C3103_=_C3104( C3103 C3104 ) \nC3103_=_C3106( C3103 C3106 ) C3103_=_C3499( C3103 C3499 ) C3103_=_C3614( C3103 C3614 ) C3103_=_C3702( C3103 C3702 ) C3103_=_C3743( C3103 C3743 ) C3103_=_C3811( C3103 C3811 ) \nC3104_=_C3106( C3104 C3106 ) C3104_=_C3204( C3104 C3204 ) C3104_=_C3375( C3104 C3375 ) C3104_=_C3468( C3104 C3468 ) C3104_=_C3523( C3104 C3523 ) C3104_=_C3766( C3104 C3766 ) \nC3104_=_C3987( C3104 C3987 ) C3104_=_C4045( C3104 C4045 ) C3104_=_C4063( C3104 C4063 ) C3104_=_C4086( C3104 C4086 ) C3106_=_C3500( C3106 C3500 ) C3108_=_C3110( C3108 C3110 ) \nC3108_=_C3111( C3108 C3111 ) C3108_=_C3114( C3108 C3114 ) C3108_=_C3220( C3108 C3220 ) C3108_=_C3458( C3108 C3458 ) C3108_=_C3459( C3108 C3459 ) C3108_=_C3462( C3108 C3462 ) \nC3108_=_C3463( C3108 C3463 ) C3108_=_C3467( C3108 C3467 ) C3108_=_C3468( C3108 C3468 ) C3108_=_C3471( C3108 C3471 ) C3110_=_C3111( C3110 C3111 ) C3110_=_C3114( C3110 C3114 ) \nC3110_=_C3226( C3110 C3226 ) C3110_=_C3462( C3110 C3462 ) C3110_=_C3476( C3110 C3476 ) C3110_=_C3502( C3110 C3502 ) C3110_=_C3570( C3110 C3570 ) C3110_=_C3644( C3110 C3644 ) \nC3110_=_C3774( C3110 C3774 ) C3110_=_C3808( C3110 C3808 ) C3110_=_C3809( C3110 C3809 ) C3110_=_C3810( C3110 C3810 ) C3110_=_C3811( C3110 C3811 ) C3110_=_C3812( C3110 C3812 ) \nC3110_=_C3813( C3110 C3813 ) C3111_=_C3114( C3111 C3114 ) C3111_=_C3318( C3111 C3318 ) C3111_=_C3727( C3111 C3727 ) C3111_=_C3848( C3111 C3848 ) C3111_=_C3923( C3111 C3923 ) \nC3111_=_C3924( C3111 C3924 ) C3114_=_C3146( C3114 C3146 ) C3114_=_C3526( C3114 C3526 ) C3114_=_C3850( C3114 C3850 ) C3114_=_C3882( C3114 C3882 ) C3114_=_C3924( C3114 C3924 ) \nC3114_=_C4035( C3114 C4035 ) C3114_=_C4086( C3114 C4086 ) C3118_=_C3120( C3118 C3120 ) C3118_=_C3121( C3118 C3121 ) C3118_=_C3123( C3118 C3123 ) C3118_=_C3126( C3118 C3126 ) \nC3118_=_C3130( C3118 C3130 ) C3118_=_C3131( C3118 C3131 ) C3118_=_C3530( C3118 C3530 ) C3118_=_C3532( C3118 C3532 ) C3118_=_C3535( C3118 C3535 ) C3118_=_C3537( C3118 C3537 ) \nC3118_=_C3539( C3118 C3539 ) C3120_=_C3121( C3120 C3121 ) C3120_=_C3123( C3120 C3123 ) C3120_=_C3126( C3120 C3126 ) C3120_=_C3130( C3120 C3130 ) C3120_=_C3131( C3120 C3131 ) \nC3120_=_C3580( C3120 C3580 ) C3120_=_C3617( C3120 C3617 ) C3120_=_C3619( C3120 C3619 ) C3120_=_C3620( C3120 C3620 ) C3120_=_C3622( C3120 C3622 ) C3120_=_C3623( C3120 C3623 ) \nC3121_=_C3123( C3121 C3123 ) C3121_=_C3126( C3121 C3126 ) C3121_=_C3130( C3121 C3130 ) C3121_=_C3131( C3121 C3131 ) C3121_=_C3136( C3121 C3136 ) C3121_=_C3238( C3121 C3238 ) \nC3121_=_C3277(</w:t>
      </w:r>
    </w:p>
    <w:p>
      <w:pPr>
        <w:pStyle w:val="PreformattedText"/>
        <w:bidi w:val="0"/>
        <w:spacing w:before="0" w:after="0"/>
        <w:jc w:val="left"/>
        <w:rPr/>
      </w:pPr>
      <w:r>
        <w:rPr/>
        <w:t xml:space="preserve"> </w:t>
      </w:r>
      <w:r>
        <w:rPr/>
        <w:t>C3121 C3277 ) C3121_=_C3449( C3121 C3449 ) C3121_=_C3581( C3121 C3581 ) C3121_=_C3661( C3121 C3661 ) C3121_=_C3662( C3121 C3662 ) C3121_=_C3666( C3121 C3666 ) \nC3121_=_C3667( C3121 C3667 ) C3121_=_C3668( C3121 C3668 ) C3121_=_C3669( C3121 C3669 ) C3121_=_C3670( C3121 C3670 ) C3123_=_C3126( C3123 C3126 ) C3123_=_C3130( C3123 C3130 ) \nC3123_=_C3131( C3123 C3131 ) C3123_=_C3208( C3123 C3208 ) C3123_=_C3269( C3123 C3269 ) C3123_=_C3708( C3123 C3708 ) C3123_=_C3712( C3123 C3712 ) C3123_=_C3714( C3123 C3714 ) \nC3126_=_C3130( C3126 C3130 ) C3126_=_C3131( C3126 C3131 ) C3126_=_C3537( C3126 C3537 ) C3126_=_C3587( C3126 C3587 ) C3126_=_C3622( C3126 C3622 ) C3126_=_C3731( C3126 C3731 ) \nC3126_=_C3787( C3126 C3787 ) C3126_=_C3901( C3126 C3901 ) C3126_=_C3943( C3126 C3943 ) C3126_=_C3975( C3126 C3975 ) C3126_=_C4025( C3126 C4025 ) C3126_=_C4056( C3126 C4056 ) \nC3126_=_C4057( C3126 C4057 ) C3126_=_C4058( C3126 C4058 ) C3130_=_C3131( C3130 C3131 ) C3130_=_C3206( C3130 C3206 ) C3130_=_C3321( C3130 C3321 ) C3130_=_C3592( C3130 C3592 ) \nC3130_=_C3668( C3130 C3668 ) C3130_=_C3677( C3130 C3677 ) C3130_=_C3734( C3130 C3734 ) C3130_=_C3803( C3130 C3803 ) C3130_=_C3916( C3130 C3916 ) C3130_=_C3952( C3130 C3952 ) \nC3130_=_C3980( C3130 C3980 ) C3130_=_C4089( C3130 C4089 ) C3131_=_C3307( C3131 C3307 ) C3131_=_C3593( C3131 C3593 ) C3131_=_C3669( C3131 C3669 ) C3131_=_C3678( C3131 C3678 ) \nC3131_=_C3996( C3131 C3996 ) C3131_=_C4003( C3131 C4003 ) C3131_=_C4090( C3131 C4090 ) C3133_=_C3134( C3133 C3134 ) C3133_=_C3135( C3133 C3135 ) C3133_=_C3136( C3133 C3136 ) \nC3133_=_C3137( C3133 C3137 ) C3133_=_C3139( C3133 C3139 ) C3133_=_C3140( C3133 C3140 ) C3133_=_C3144( C3133 C3144 ) C3133_=_C3145( C3133 C3145 ) C3133_=_C3146( C3133 C3146 ) \nC3133_=_C3309( C3133 C3309 ) C3133_=_C3310( C3133 C3310 ) C3133_=_C3313( C3133 C3313 ) C3133_=_C3315( C3133 C3315 ) C3133_=_C3316( C3133 C3316 ) C3133_=_C3318( C3133 C3318 ) \nC3133_=_C3321( C3133 C3321 ) C3133_=_C3322( C3133 C3322 ) C3134_=_C3135( C3134 C3135 ) C3134_=_C3136( C3134 C3136 ) C3134_=_C3137( C3134 C3137 ) C3134_=_C3139( C3134 C3139 ) \nC3134_=_C3140( C3134 C3140 ) C3134_=_C3144( C3134 C3144 ) C3134_=_C3145( C3134 C3145 ) C3134_=_C3146( C3134 C3146 ) C3134_=_C3323( C3134 C3323 ) C3134_=_C3447( C3134 C3447 ) \nC3134_=_C3449( C3134 C3449 ) C3134_=_C3450( C3134 C3450 ) C3134_=_C3452( C3134 C3452 ) C3134_=_C3453( C3134 C3453 ) C3134_=_C3455( C3134 C3455 ) C3135_=_C3136( C3135 C3136 ) \nC3135_=_C3137( C3135 C3137 ) C3135_=_C3139( C3135 C3139 ) C3135_=_C3140( C3135 C3140 ) C3135_=_C3144( C3135 C3144 ) C3135_=_C3145( C3135 C3145 ) C3135_=_C3146( C3135 C3146 ) \nC3135_=_C3447( C3135 C3447 ) C3135_=_C3607( C3135 C3607 ) C3135_=_C3608( C3135 C3608 ) C3135_=_C3609( C3135 C3609 ) C3135_=_C3610( C3135 C3610 ) C3135_=_C3613( C3135 C3613 ) \nC3135_=_C3614( C3135 C3614 ) C3135_=_C3615( C3135 C3615 ) C3135_=_C3616( C3135 C3616 ) C3136_=_C3137( C3136 C3137 ) C3136_=_C3139( C3136 C3139 ) C3136_=_C3140( C3136 C3140 ) \nC3136_=_C3144( C3136 C3144 ) C3136_=_C3145( C3136 C3145 ) C3136_=_C3146( C3136 C3146 ) C3136_=_C3238( C3136 C3238 ) C3136_=_C3277( C3136 C3277 ) C3136_=_C3449( C3136 C3449 ) \nC3136_=_C3581( C3136 C3581 ) C3136_=_C3661( C3136 C3661 ) C3136_=_C3662( C3136 C3662 ) C3136_=_C3666( C3136 C3666 ) C3136_=_C3667( C3136 C3667 ) C3136_=_C3668( C3136 C3668 ) \nC3136_=_C3669( C3136 C3669 ) C3136_=_C3670( C3136 C3670 ) C3137_=_C3139( C3137 C3139 ) C3137_=_C3140( C3137 C3140 ) C3137_=_C3144( C3137 C3144 ) C3137_=_C3145( C3137 C3145 ) \nC3137_=_C3146( C3137 C3146 ) C3137_=_C3532( C3137 C3532 ) C3137_=_C3617( C3137 C3617 ) C3137_=_C3725( C3137 C3725 ) C3137_=_C3726( C3137 C3726 ) C3137_=_C3727( C3137 C3727 ) \nC3137_=_C3730( C3137 C3730 ) C3137_=_C3731( C3137 C3731 ) C3137_=_C3732( C3137 C3732 ) C3137_=_C3734( C3137 C3734 ) C3139_=_C3140( C3139 C3140 ) C3139_=_C3144( C3139 C3144 ) \nC3139_=_C3145( C3139 C3145 ) C3139_=_C3146( C3139 C3146 ) C3139_=_C3257( C3139 C3257 ) C3139_=_C3391( C3139 C3391 ) C3139_=_C3450( C3139 C3450 ) C3139_=_C3681( C3139 C3681 ) \nC3139_=_C3769( C3139 C3769 ) C3139_=_C3771( C3139 C3771 ) C3139_=_C3773( C3139 C3773 ) C3140_=_C3144( C3140 C3144 ) C3140_=_C3145( C3140 C3145 ) C3140_=_C3146( C3140 C3146 ) \nC3140_=_C3654( C3140 C3654 ) C3140_=_C3814( C3140 C3814 ) C3140_=_C3846( C3140 C3846 ) C3140_=_C3847( C3140 C3847 ) C3140_=_C3848( C3140 C3848 ) C3140_=_C3849( C3140 C3849 ) \nC3140_=_C3850( C3140 C3850 ) C3144_=_C3145( C3144 C3145 ) C3144_=_C3146( C3144 C3146 ) C3144_=_C3159( C3144 C3159 ) C3144_=_C3243( C3144 C3243 ) C3144_=_C3281( C3144 C3281 ) \nC3144_=_C3453( C3144 C3453 ) C3144_=_C3717( C3144 C3717 ) C3144_=_C3899( C3144 C3899 ) C3144_=_C3983( C3144 C3983 ) C3144_=_C3984( C3144 C3984 ) C3145_=_C3146( C3145 C3146 ) \nC3145_=_C3245( C3145 C3245 ) C3145_=_C3455( C3145 C3455 ) C3145_=_C3481( C3145 C3481 ) C3145_=_C3548( C3145 C3548 ) C3145_=_C3636( C3145 C3636 ) C3145_=_C3730( C3145 C3730 ) \nC3145_=_C3849( C3145 C3849 ) C3145_=_C3879( C3145 C3879 ) C3145_=_C4005( C3145 C4005 ) C3145_=_C4038( C3145 C4038 ) C3146_=_C3526( C3146 C3526 ) C3146_=_C3850( C3146 C3850 ) \nC3146_=_C3882( C3146 C3882 ) C3146_=_C3924( C3146 C3924 ) C3146_=_C4035( C3146 C4035 ) C3146_=_C4086( C3146 C4086 ) C3148_=_C3150( C3148 C3150 ) C3148_=_C3152( C3148 C3152 ) \nC3148_=_C3153( C3148 C3153 ) C3148_=_C3515( C3148 C3515 ) C3148_=_C3661( C3148 C3661 ) C3148_=_C3672( C3148 C3672 ) C3148_=_C3675( C3148 C3675 ) C3148_=_C3677( C3148 C3677 ) \nC3148_=_C3678( C3148 C3678 ) C3150_=_C3152( C3150 C3152 ) C3150_=_C3153( C3150 C3153 ) C3150_=_C3195( C3150 C3195 ) C3150_=_C3340( C3150 C3340 ) C3150_=_C3852( C3150 C3852 ) \nC3150_=_C3911( C3150 C3911 ) C3150_=_C3912( C3150 C3912 ) C3150_=_C3916( C3150 C3916 ) C3152_=_C3153( C3152 C3153 ) C3152_=_C3328( C3152 C3328 ) C3152_=_C3764( C3152 C3764 ) \nC3152_=_C3887( C3152 C3887 ) C3152_=_C4011( C3152 C4011 ) C3153_=_C3712( C3153 C3712 ) C3153_=_C3977( C3153 C3977 ) C3153_=_C4057( C3153 C4057 ) C3153_=_C4065( C3153 C4065 ) \nC3155_=_C3159( C3155 C3159 ) C3155_=_C3160( C3155 C3160 ) C3155_=_C3162( C3155 C3162 ) C3155_=_C3164( C3155 C3164 ) C3155_=_C3166( C3155 C3166 ) C3155_=_C3167( C3155 C3167 ) \nC3155_=_C3168( C3155 C3168 ) C3155_=_C3170( C3155 C3170 ) C3155_=_C3171( C3155 C3171 ) C3155_=_C3174( C3155 C3174 ) C3155_=_C3175( C3155 C3175 ) C3155_=_C3176( C3155 C3176 ) \nC3155_=_C3177( C3155 C3177 ) C3155_=_C3179( C3155 C3179 ) C3159_=_C3160( C3159 C3160 ) C3159_=_C3162( C3159 C3162 ) C3159_=_C3164( C3159 C3164 ) C3159_=_C3166( C3159 C3166 ) \nC3159_=_C3243( C3159 C3243 ) C3159_=_C3281( C3159 C3281 ) C3159_=_C3453( C3159 C3453 ) C3159_=_C3717( C3159 C3717 ) C3159_=_C3899( C3159 C3899 ) C3159_=_C3983( C3159 C3983 ) \nC3159_=_C3984( C3159 C3984 ) C3160_=_C3162( C3160 C3162 ) C3160_=_C3164( C3160 C3164 ) C3160_=_C3166( C3160 C3166 ) C3160_=_C3824( C3160 C3824 ) C3160_=_C3832( C3160 C3832 ) \nC3160_=_C3955( C3160 C3955 ) C3160_=_C3990( C3160 C3990 ) C3160_=_C3991( C3160 C3991 ) C3160_=_C3992( C3160 C3992 ) C3160_=_C3993( C3160 C3993 ) C3160_=_C3995( C3160 C3995 ) \nC3160_=_C3996( C3160 C3996 ) C3160_=_C3997( C3160 C3997 ) C3162_=_C3164( C3162 C3164 ) C3162_=_C3166( C3162 C3166 ) C3162_=_C3174( C3162 C3174 ) C3162_=_C3992( C3162 C3992 ) \nC3162_=_C4024( C3162 C4024 ) C3162_=_C4049( C3162 C4049 ) C3164_=_C3166( C3164 C3166 ) C3164_=_C3176( C3164 C3176 ) C3164_=_C3997( C3164 C3997 ) C3164_=_C4034( C3164 C4034 ) \nC3164_=_C4099( C3164 C4099 ) C3166_=_C3250( C3166 C3250 ) C3166_=_C3287( C3166 C3287 ) C3166_=_C3322( C3166 C3322 ) C3166_=_C3331( C3166 C3331 ) C3166_=_C3724( C3166 C3724 ) \nC3166_=_C4049( C3166 C4049 ) C3166_=_C4084( C3166 C4084 ) C3166_=_C4099( C3166 C4099 ) C3166_=_C4100( C3166 C4100 ) C3167_=_C3168( C3167 C3168 ) C3167_=_C3170( C3167 C3170 ) \nC3167_=_C3171( C3167 C3171 ) C3167_=_C3174( C3167 C3174 ) C3167_=_C3175( C3167 C3175 ) C3167_=_C3176( C3167 C3176 ) C3167_=_C3177( C3167 C3177 ) C3167_=_C3179( C3167 C3179 ) \nC3167_=_C3238( C3167 C3238 ) C3167_=_C3242( C3167 C3242 ) C3167_=_C3243( C3167 C3243 ) C3167_=_C3245( C3167 C3245 ) C3167_=_C3246( C3167 C3246 ) C3167_=_C3248( C3167 C3248 ) \nC3167_=_C3250( C3167 C3250 ) C3168_=_C3170( C3168 C3170 ) C3168_=_C3171( C3168 C3171 ) C3168_=_C3174( C3168 C3174 ) C3168_=_C3175( C3168 C3175 ) C3168_=_C3176( C3168 C3176 ) \nC3168_=_C3177( C3168 C3177 ) C3168_=_C3179( C3168 C3179 ) C3168_=_C3277( C3168 C3277 ) C3168_=_C3279( C3168 C3279 ) C3168_=_C3280( C3168 C3280 ) C3168_=_C3281( C3168 C3281 ) \nC3168_=_C3283( C3168 C3283 ) C3168_=_C3286( C3168 C3286 ) C3168_=_C3287( C3168 C3287 ) C3170_=_C3171( C3170 C3171 ) C3170_=_C3174( C3170 C3174 ) C3170_=_C3175( C3170 C3175 ) \nC3170_=_C3176( C3170 C3176 ) C3170_=_C3177( C3170 C3177 ) C3170_=_C3179( C3170 C3179 ) C3170_=_C3297( C3170 C3297 ) C3170_=_C3390( C3170 C3390 ) C3170_=_C3662( C3170 C3662 ) \nC3170_=_C3716( C3170 C3716 ) C3170_=_C3717( C3170 C3717 ) C3170_=_C3720( C3170 C3720 ) C3170_=_C3724( C3170 C3724 ) C3171_=_C3174( C3171 C3174 ) C3171_=_C3175( C3171 C3175 ) \nC3171_=_C3176( C3171 C3176 ) C3171_=_C3177( C3171 C3177 ) C3171_=_C3179( C3171 C3179 ) C3171_=_C3751( C3171 C3751 ) C3174_=_C3175( C3174 C3175 ) C3174_=_C3176( C3174 C3176 ) \nC3174_=_C3177( C3174 C3177 ) C3174_=_C3179( C3174 C3179 ) C3174_=_C3992( C3174 C3992 ) C3174_=_C4024( C3174 C4024 ) C3174_=_C4049( C3174 C4049 ) C3175_=_C3176( C3175 C3176 ) \nC3175_=_C3177( C3175 C3177 ) C3175_=_C3179( C3175 C3179 ) C3175_=_C3666( C3175 C3666 ) C3175_=_C3744( C3175 C3744 ) C3175_=_C3812( C3175 C3812 ) C3175_=_C3983( C3175 C3983 ) \nC3175_=_C4084( C3175 C4084 ) C3176_=_C3177( C3176 C3177 ) C3176_=_C3179( C3176 C3179 ) C3176_=_C3997( C3176 C3997 ) C3176_=_C4034( C3176 C4034 ) C3176_=_C4099( C3176 C4099 ) \nC3177_=_C3179( C3177 C3179 ) C3177_=_C3527( C3177 C3527 ) C3177_=_C3616( C3177 C3616 ) C3177_=_C3670( C3177 C3670 ) C3177_=_C3706( C3177 C3706 ) C3177_=_C3843( C3177 C3843 ) \nC3177_=_C3984( C3177 C3984 ) C3177_=_C4078( C3177 C4078 ) C3177_=_C4100(</w:t>
      </w:r>
    </w:p>
    <w:p>
      <w:pPr>
        <w:pStyle w:val="PreformattedText"/>
        <w:bidi w:val="0"/>
        <w:spacing w:before="0" w:after="0"/>
        <w:jc w:val="left"/>
        <w:rPr/>
      </w:pPr>
      <w:r>
        <w:rPr/>
        <w:t xml:space="preserve"> </w:t>
      </w:r>
      <w:r>
        <w:rPr/>
        <w:t>C3177 C4100 ) C3179_=_C3529( C3179 C3529 ) C3179_=_C3845( C3179 C3845 ) C3179_=_C4079( C3179 C4079 ) \nC3180_=_C3183( C3180 C3183 ) C3180_=_C3184( C3180 C3184 ) C3180_=_C3188( C3180 C3188 ) C3180_=_C3189( C3180 C3189 ) C3180_=_C3190( C3180 C3190 ) C3180_=_C3295( C3180 C3295 ) \nC3180_=_C3296( C3180 C3296 ) C3180_=_C3297( C3180 C3297 ) C3180_=_C3299( C3180 C3299 ) C3180_=_C3300( C3180 C3300 ) C3180_=_C3302( C3180 C3302 ) C3180_=_C3303( C3180 C3303 ) \nC3180_=_C3305( C3180 C3305 ) C3180_=_C3306( C3180 C3306 ) C3180_=_C3307( C3180 C3307 ) C3183_=_C3184( C3183 C3184 ) C3183_=_C3188( C3183 C3188 ) C3183_=_C3189( C3183 C3189 ) \nC3183_=_C3190( C3183 C3190 ) C3183_=_C3210( C3183 C3210 ) C3183_=_C3708( C3183 C3708 ) C3183_=_C3756( C3183 C3756 ) C3183_=_C3757( C3183 C3757 ) C3183_=_C3758( C3183 C3758 ) \nC3183_=_C3759( C3183 C3759 ) C3184_=_C3188( C3184 C3188 ) C3184_=_C3189( C3184 C3189 ) C3184_=_C3190( C3184 C3190 ) C3184_=_C3493( C3184 C3493 ) C3184_=_C3860( C3184 C3860 ) \nC3188_=_C3189( C3188 C3189 ) C3188_=_C3190( C3188 C3190 ) C3188_=_C3467( C3188 C3467 ) C3188_=_C3650( C3188 C3650 ) C3188_=_C3836( C3188 C3836 ) C3188_=_C3938( C3188 C3938 ) \nC3188_=_C3995( C3188 C3995 ) C3188_=_C4075( C3188 C4075 ) C3188_=_C4081( C3188 C4081 ) C3189_=_C3190( C3189 C3190 ) C3189_=_C3306( C3189 C3306 ) C3189_=_C3524( C3189 C3524 ) \nC3189_=_C3667( C3189 C3667 ) C3189_=_C3759( C3189 C3759 ) C3189_=_C3842( C3189 C3842 ) C3189_=_C4077( C3189 C4077 ) C3189_=_C4089( C3189 C4089 ) C3189_=_C4090( C3189 C4090 ) \nC3189_=_C4092( C3189 C4092 ) C3190_=_C3432( C3190 C3432 ) C3190_=_C3837( C3190 C3837 ) C3190_=_C4081( C3190 C4081 ) C3190_=_C4092( C3190 C4092 ) C3192_=_C3194( C3192 C3194 ) \nC3192_=_C3195( C3192 C3195 ) C3192_=_C3196( C3192 C3196 ) C3192_=_C3197( C3192 C3197 ) C3192_=_C3198( C3192 C3198 ) C3192_=_C3200( C3192 C3200 ) C3192_=_C3201( C3192 C3201 ) \nC3192_=_C3203( C3192 C3203 ) C3192_=_C3204( C3192 C3204 ) C3192_=_C3206( C3192 C3206 ) C3192_=_C3459( C3192 C3459 ) C3192_=_C3515( C3192 C3515 ) C3192_=_C3517( C3192 C3517 ) \nC3192_=_C3518( C3192 C3518 ) C3192_=_C3521( C3192 C3521 ) C3192_=_C3523( C3192 C3523 ) C3192_=_C3524( C3192 C3524 ) C3192_=_C3526( C3192 C3526 ) C3192_=_C3527( C3192 C3527 ) \nC3192_=_C3529( C3192 C3529 ) C3194_=_C3195( C3194 C3195 ) C3194_=_C3196( C3194 C3196 ) C3194_=_C3197( C3194 C3197 ) C3194_=_C3198( C3194 C3198 ) C3194_=_C3200( C3194 C3200 ) \nC3194_=_C3201( C3194 C3201 ) C3194_=_C3203( C3194 C3203 ) C3194_=_C3204( C3194 C3204 ) C3194_=_C3206( C3194 C3206 ) C3194_=_C3393( C3194 C3393 ) C3194_=_C3608( C3194 C3608 ) \nC3194_=_C3697( C3194 C3697 ) C3194_=_C3796( C3194 C3796 ) C3194_=_C3797( C3194 C3797 ) C3194_=_C3800( C3194 C3800 ) C3194_=_C3802( C3194 C3802 ) C3194_=_C3803( C3194 C3803 ) \nC3195_=_C3196( C3195 C3196 ) C3195_=_C3197( C3195 C3197 ) C3195_=_C3198( C3195 C3198 ) C3195_=_C3200( C3195 C3200 ) C3195_=_C3201( C3195 C3201 ) C3195_=_C3203( C3195 C3203 ) \nC3195_=_C3204( C3195 C3204 ) C3195_=_C3206( C3195 C3206 ) C3195_=_C3340( C3195 C3340 ) C3195_=_C3852( C3195 C3852 ) C3195_=_C3911( C3195 C3911 ) C3195_=_C3912( C3195 C3912 ) \nC3195_=_C3916( C3195 C3916 ) C3196_=_C3197( C3196 C3197 ) C3196_=_C3198( C3196 C3198 ) C3196_=_C3200( C3196 C3200 ) C3196_=_C3201( C3196 C3201 ) C3196_=_C3203( C3196 C3203 ) \nC3196_=_C3204( C3196 C3204 ) C3196_=_C3206( C3196 C3206 ) C3196_=_C3926( C3196 C3926 ) C3196_=_C3928( C3196 C3928 ) C3197_=_C3198( C3197 C3198 ) C3197_=_C3200( C3197 C3200 ) \nC3197_=_C3201( C3197 C3201 ) C3197_=_C3203( C3197 C3203 ) C3197_=_C3204( C3197 C3204 ) C3197_=_C3206( C3197 C3206 ) C3197_=_C3495( C3197 C3495 ) C3197_=_C3860( C3197 C3860 ) \nC3197_=_C3926( C3197 C3926 ) C3197_=_C3935( C3197 C3935 ) C3197_=_C3936( C3197 C3936 ) C3197_=_C3937( C3197 C3937 ) C3197_=_C3938( C3197 C3938 ) C3198_=_C3200( C3198 C3200 ) \nC3198_=_C3201( C3198 C3201 ) C3198_=_C3203( C3198 C3203 ) C3198_=_C3204( C3198 C3204 ) C3198_=_C3206( C3198 C3206 ) C3198_=_C3935( C3198 C3935 ) C3198_=_C3940( C3198 C3940 ) \nC3198_=_C3943( C3198 C3943 ) C3198_=_C3945( C3198 C3945 ) C3200_=_C3201( C3200 C3201 ) C3200_=_C3203( C3200 C3203 ) C3200_=_C3204( C3200 C3204 ) C3200_=_C3206( C3200 C3206 ) \nC3200_=_C3300( C3200 C3300 ) C3200_=_C3797( C3200 C3797 ) C3200_=_C3912( C3200 C3912 ) C3200_=_C3948( C3200 C3948 ) C3200_=_C3954( C3200 C3954 ) C3200_=_C3955( C3200 C3955 ) \nC3200_=_C3956( C3200 C3956 ) C3201_=_C3203( C3201 C3203 ) C3201_=_C3204( C3201 C3204 ) C3201_=_C3206( C3201 C3206 ) C3201_=_C3341( C3201 C3341 ) C3201_=_C3854( C3201 C3854 ) \nC3201_=_C3949( C3201 C3949 ) C3201_=_C3954( C3201 C3954 ) C3201_=_C3980( C3201 C3980 ) C3203_=_C3204( C3203 C3204 ) C3203_=_C3206( C3203 C3206 ) C3203_=_C3740( C3203 C3740 ) \nC3203_=_C3809( C3203 C3809 ) C3203_=_C3937( C3203 C3937 ) C3204_=_C3206( C3204 C3206 ) C3204_=_C3375( C3204 C3375 ) C3204_=_C3468( C3204 C3468 ) C3204_=_C3523( C3204 C3523 ) \nC3204_=_C3766( C3204 C3766 ) C3204_=_C3987( C3204 C3987 ) C3204_=_C4045( C3204 C4045 ) C3204_=_C4063( C3204 C4063 ) C3204_=_C4086( C3204 C4086 ) C3206_=_C3321( C3206 C3321 ) \nC3206_=_C3592( C3206 C3592 ) C3206_=_C3668( C3206 C3668 ) C3206_=_C3677( C3206 C3677 ) C3206_=_C3734( C3206 C3734 ) C3206_=_C3803( C3206 C3803 ) C3206_=_C3916( C3206 C3916 ) \nC3206_=_C3952( C3206 C3952 ) C3206_=_C3980( C3206 C3980 ) C3206_=_C4089( C3206 C4089 ) C3208_=_C3210( C3208 C3210 ) C3208_=_C3211( C3208 C3211 ) C3208_=_C3212( C3208 C3212 ) \nC3208_=_C3213( C3208 C3213 ) C3208_=_C3269( C3208 C3269 ) C3208_=_C3708( C3208 C3708 ) C3208_=_C3712( C3208 C3712 ) C3208_=_C3714( C3208 C3714 ) C3210_=_C3211( C3210 C3211 ) \nC3210_=_C3212( C3210 C3212 ) C3210_=_C3213( C3210 C3213 ) C3210_=_C3708( C3210 C3708 ) C3210_=_C3756( C3210 C3756 ) C3210_=_C3757( C3210 C3757 ) C3210_=_C3758( C3210 C3758 ) \nC3210_=_C3759( C3210 C3759 ) C3211_=_C3212( C3211 C3212 ) C3211_=_C3213( C3211 C3213 ) C3211_=_C3227( C3211 C3227 ) C3211_=_C3315( C3211 C3315 ) C3211_=_C3338( C3211 C3338 ) \nC3211_=_C3422( C3211 C3422 ) C3211_=_C3572( C3211 C3572 ) C3211_=_C3776( C3211 C3776 ) C3211_=_C3852( C3211 C3852 ) C3211_=_C3854( C3211 C3854 ) C3211_=_C3855( C3211 C3855 ) \nC3211_=_C3857( C3211 C3857 ) C3211_=_C3858( C3211 C3858 ) C3212_=_C3213( C3212 C3213 ) C3212_=_C3351( C3212 C3351 ) C3212_=_C3716( C3212 C3716 ) C3212_=_C3846( C3212 C3846 ) \nC3212_=_C3876( C3212 C3876 ) C3212_=_C3878( C3212 C3878 ) C3212_=_C3879( C3212 C3879 ) C3212_=_C3881( C3212 C3881 ) C3212_=_C3882( C3212 C3882 ) C3212_=_C3883( C3212 C3883 ) \nC3213_=_C3242( C3213 C3242 ) C3213_=_C3544( C3213 C3544 ) C3213_=_C3757( C3213 C3757 ) C3213_=_C3866( C3213 C3866 ) C3219_=_C3220( C3219 C3220 ) C3219_=_C3226( C3219 C3226 ) \nC3219_=_C3227( C3219 C3227 ) C3219_=_C3310( C3219 C3310 ) C3219_=_C3332( C3219 C3332 ) C3219_=_C3334( C3219 C3334 ) C3219_=_C3335( C3219 C3335 ) C3219_=_C3336( C3219 C3336 ) \nC3219_=_C3338( C3219 C3338 ) C3219_=_C3340( C3219 C3340 ) C3219_=_C3341( C3219 C3341 ) C3219_=_C3345( C3219 C3345 ) C3219_=_C3346( C3219 C3346 ) C3220_=_C3226( C3220 C3226 ) \nC3220_=_C3227( C3220 C3227 ) C3220_=_C3458( C3220 C3458 ) C3220_=_C3459( C3220 C3459 ) C3220_=_C3462( C3220 C3462 ) C3220_=_C3463( C3220 C3463 ) C3220_=_C3467( C3220 C3467 ) \nC3220_=_C3468( C3220 C3468 ) C3220_=_C3471( C3220 C3471 ) C3226_=_C3227( C3226 C3227 ) C3226_=_C3462( C3226 C3462 ) C3226_=_C3476( C3226 C3476 ) C3226_=_C3502( C3226 C3502 ) \nC3226_=_C3570( C3226 C3570 ) C3226_=_C3644( C3226 C3644 ) C3226_=_C3774( C3226 C3774 ) C3226_=_C3808( C3226 C3808 ) C3226_=_C3809( C3226 C3809 ) C3226_=_C3810( C3226 C3810 ) \nC3226_=_C3811( C3226 C3811 ) C3226_=_C3812( C3226 C3812 ) C3226_=_C3813( C3226 C3813 ) C3227_=_C3315( C3227 C3315 ) C3227_=_C3338( C3227 C3338 ) C3227_=_C3422( C3227 C3422 ) \nC3227_=_C3572( C3227 C3572 ) C3227_=_C3776( C3227 C3776 ) C3227_=_C3852( C3227 C3852 ) C3227_=_C3854( C3227 C3854 ) C3227_=_C3855( C3227 C3855 ) C3227_=_C3857( C3227 C3857 ) \nC3227_=_C3858( C3227 C3858 ) C3238_=_C3242( C3238 C3242 ) C3238_=_C3243( C3238 C3243 ) C3238_=_C3245( C3238 C3245 ) C3238_=_C3246( C3238 C3246 ) C3238_=_C3248( C3238 C3248 ) \nC3238_=_C3250( C3238 C3250 ) C3238_=_C3277( C3238 C3277 ) C3238_=_C3449( C3238 C3449 ) C3238_=_C3581( C3238 C3581 ) C3238_=_C3661( C3238 C3661 ) C3238_=_C3662( C3238 C3662 ) \nC3238_=_C3666( C3238 C3666 ) C3238_=_C3667( C3238 C3667 ) C3238_=_C3668( C3238 C3668 ) C3238_=_C3669( C3238 C3669 ) C3238_=_C3670( C3238 C3670 ) C3242_=_C3243( C3242 C3243 ) \nC3242_=_C3245( C3242 C3245 ) C3242_=_C3246( C3242 C3246 ) C3242_=_C3248( C3242 C3248 ) C3242_=_C3250( C3242 C3250 ) C3242_=_C3544( C3242 C3544 ) C3242_=_C3757( C3242 C3757 ) \nC3242_=_C3866( C3242 C3866 ) C3243_=_C3245( C3243 C3245 ) C3243_=_C3246( C3243 C3246 ) C3243_=_C3248( C3243 C3248 ) C3243_=_C3250( C3243 C3250 ) C3243_=_C3281( C3243 C3281 ) \nC3243_=_C3453( C3243 C3453 ) C3243_=_C3717( C3243 C3717 ) C3243_=_C3899( C3243 C3899 ) C3243_=_C3983( C3243 C3983 ) C3243_=_C3984( C3243 C3984 ) C3245_=_C3246( C3245 C3246 ) \nC3245_=_C3248( C3245 C3248 ) C3245_=_C3250( C3245 C3250 ) C3245_=_C3455( C3245 C3455 ) C3245_=_C3481( C3245 C3481 ) C3245_=_C3548( C3245 C3548 ) C3245_=_C3636( C3245 C3636 ) \nC3245_=_C3730( C3245 C3730 ) C3245_=_C3849( C3245 C3849 ) C3245_=_C3879( C3245 C3879 ) C3245_=_C4005( C3245 C4005 ) C3245_=_C4038( C3245 C4038 ) C3246_=_C3248( C3246 C3248 ) \nC3246_=_C3250( C3246 C3250 ) C3246_=_C3383( C3246 C3383 ) C3246_=_C3483( C3246 C3483 ) C3246_=_C3550( C3246 C3550 ) C3246_=_C3639( C3246 C3639 ) C3246_=_C3675( C3246 C3675 ) \nC3246_=_C3704( C3246 C3704 ) C3246_=_C3732( C3246 C3732 ) C3246_=_C3841( C3246 C3841 ) C3246_=_C4007( C3246 C4007 ) C3246_=_C4038( C3246 C4038 ) C3246_=_C4074( C3246 C4074 ) \nC3246_=_C4077( C3246 C4077 ) C3246_=_C4078( C3246 C4078 ) C3246_=_C4079( C3246 C4079 ) C3248_=_C3250( C3248 C3250 ) C3248_=_C3263( C3248 C3263 ) C3248_=_C3551( C3248 C3551 ) \nC3248_=_C3566( C3248 C3566 ) C3248_=_C3686( C3248 C3686 ) C3248_=_C3773( C3248 C3773 ) C3248_=_C3791( C3248 C3791 ) C3248_=_C3870(</w:t>
      </w:r>
    </w:p>
    <w:p>
      <w:pPr>
        <w:pStyle w:val="PreformattedText"/>
        <w:bidi w:val="0"/>
        <w:spacing w:before="0" w:after="0"/>
        <w:jc w:val="left"/>
        <w:rPr/>
      </w:pPr>
      <w:r>
        <w:rPr/>
        <w:t xml:space="preserve"> </w:t>
      </w:r>
      <w:r>
        <w:rPr/>
        <w:t>C3248 C3870 ) C3248_=_C4002( C3248 C4002 ) \nC3248_=_C4032( C3248 C4032 ) C3250_=_C3287( C3250 C3287 ) C3250_=_C3322( C3250 C3322 ) C3250_=_C3331( C3250 C3331 ) C3250_=_C3724( C3250 C3724 ) C3250_=_C4049( C3250 C4049 ) \nC3250_=_C4084( C3250 C4084 ) C3250_=_C4099( C3250 C4099 ) C3250_=_C4100( C3250 C4100 ) C3252_=_C3254( C3252 C3254 ) C3252_=_C3256( C3252 C3256 ) C3252_=_C3257( C3252 C3257 ) \nC3252_=_C3263( C3252 C3263 ) C3252_=_C3296( C3252 C3296 ) C3252_=_C3347( C3252 C3347 ) C3252_=_C3387( C3252 C3387 ) C3252_=_C3388( C3252 C3388 ) C3252_=_C3389( C3252 C3389 ) \nC3252_=_C3390( C3252 C3390 ) C3252_=_C3391( C3252 C3391 ) C3252_=_C3392( C3252 C3392 ) C3252_=_C3393( C3252 C3393 ) C3252_=_C3394( C3252 C3394 ) C3252_=_C3395( C3252 C3395 ) \nC3252_=_C3397( C3252 C3397 ) C3252_=_C3400( C3252 C3400 ) C3254_=_C3256( C3254 C3256 ) C3254_=_C3257( C3254 C3257 ) C3254_=_C3263( C3254 C3263 ) C3254_=_C3388( C3254 C3388 ) \nC3254_=_C3554( C3254 C3554 ) C3254_=_C3555( C3254 C3555 ) C3254_=_C3558( C3254 C3558 ) C3254_=_C3561( C3254 C3561 ) C3254_=_C3563( C3254 C3563 ) C3254_=_C3566( C3254 C3566 ) \nC3256_=_C3257( C3256 C3257 ) C3256_=_C3263( C3256 C3263 ) C3256_=_C3378( C3256 C3378 ) C3256_=_C3413( C3256 C3413 ) C3256_=_C3697( C3256 C3697 ) C3256_=_C3698( C3256 C3698 ) \nC3256_=_C3699( C3256 C3699 ) C3256_=_C3700( C3256 C3700 ) C3256_=_C3701( C3256 C3701 ) C3256_=_C3702( C3256 C3702 ) C3256_=_C3704( C3256 C3704 ) C3256_=_C3705( C3256 C3705 ) \nC3256_=_C3706( C3256 C3706 ) C3256_=_C3707( C3256 C3707 ) C3257_=_C3263( C3257 C3263 ) C3257_=_C3391( C3257 C3391 ) C3257_=_C3450( C3257 C3450 ) C3257_=_C3681( C3257 C3681 ) \nC3257_=_C3769( C3257 C3769 ) C3257_=_C3771( C3257 C3771 ) C3257_=_C3773( C3257 C3773 ) C3263_=_C3551( C3263 C3551 ) C3263_=_C3566( C3263 C3566 ) C3263_=_C3686( C3263 C3686 ) \nC3263_=_C3773( C3263 C3773 ) C3263_=_C3791( C3263 C3791 ) C3263_=_C3870( C3263 C3870 ) C3263_=_C4002( C3263 C4002 ) C3263_=_C4032( C3263 C4032 ) C3266_=_C3268( C3266 C3268 ) \nC3266_=_C3269( C3266 C3269 ) C3266_=_C3270( C3266 C3270 ) C3266_=_C3487( C3266 C3487 ) C3266_=_C3488( C3266 C3488 ) C3266_=_C3489( C3266 C3489 ) C3266_=_C3491( C3266 C3491 ) \nC3266_=_C3493( C3266 C3493 ) C3266_=_C3494( C3266 C3494 ) C3266_=_C3495( C3266 C3495 ) C3266_=_C3497( C3266 C3497 ) C3266_=_C3499( C3266 C3499 ) C3266_=_C3500( C3266 C3500 ) \nC3268_=_C3269( C3268 C3269 ) C3268_=_C3270( C3268 C3270 ) C3268_=_C3489( C3268 C3489 ) C3268_=_C3555( C3268 C3555 ) C3268_=_C3692( C3268 C3692 ) C3268_=_C3693( C3268 C3693 ) \nC3268_=_C3694( C3268 C3694 ) C3268_=_C3695( C3268 C3695 ) C3268_=_C3696( C3268 C3696 ) C3269_=_C3270( C3269 C3270 ) C3269_=_C3708( C3269 C3708 ) C3269_=_C3712( C3269 C3712 ) \nC3269_=_C3714( C3269 C3714 ) C3270_=_C3463( C3270 C3463 ) C3270_=_C3571( C3270 C3571 ) C3270_=_C3645( C3270 C3645 ) C3270_=_C3775( C3270 C3775 ) C3270_=_C3832( C3270 C3832 ) \nC3270_=_C3833( C3270 C3833 ) C3270_=_C3834( C3270 C3834 ) C3270_=_C3835( C3270 C3835 ) C3270_=_C3836( C3270 C3836 ) C3270_=_C3837( C3270 C3837 ) C3277_=_C3279( C3277 C3279 ) \nC3277_=_C3280( C3277 C3280 ) C3277_=_C3281( C3277 C3281 ) C3277_=_C3283( C3277 C3283 ) C3277_=_C3286( C3277 C3286 ) C3277_=_C3287( C3277 C3287 ) C3277_=_C3449( C3277 C3449 ) \nC3277_=_C3581( C3277 C3581 ) C3277_=_C3661( C3277 C3661 ) C3277_=_C3662( C3277 C3662 ) C3277_=_C3666( C3277 C3666 ) C3277_=_C3667( C3277 C3667 ) C3277_=_C3668( C3277 C3668 ) \nC3277_=_C3669( C3277 C3669 ) C3277_=_C3670( C3277 C3670 ) C3279_=_C3280( C3279 C3280 ) C3279_=_C3281( C3279 C3281 ) C3279_=_C3283( C3279 C3283 ) C3279_=_C3286( C3279 C3286 ) \nC3279_=_C3287( C3279 C3287 ) C3279_=_C3299( C3279 C3299 ) C3279_=_C3822( C3279 C3822 ) C3279_=_C3824( C3279 C3824 ) C3279_=_C3825( C3279 C3825 ) C3280_=_C3281( C3280 C3281 ) \nC3280_=_C3283( C3280 C3283 ) C3280_=_C3286( C3280 C3286 ) C3280_=_C3287( C3280 C3287 ) C3280_=_C3518( C3280 C3518 ) C3280_=_C3672( C3280 C3672 ) C3280_=_C3822( C3280 C3822 ) \nC3280_=_C3839( C3280 C3839 ) C3280_=_C3841( C3280 C3841 ) C3280_=_C3842( C3280 C3842 ) C3280_=_C3843( C3280 C3843 ) C3280_=_C3844( C3280 C3844 ) C3280_=_C3845( C3280 C3845 ) \nC3281_=_C3283( C3281 C3283 ) C3281_=_C3286( C3281 C3286 ) C3281_=_C3287( C3281 C3287 ) C3281_=_C3453( C3281 C3453 ) C3281_=_C3717( C3281 C3717 ) C3281_=_C3899( C3281 C3899 ) \nC3281_=_C3983( C3281 C3983 ) C3281_=_C3984( C3281 C3984 ) C3283_=_C3286( C3283 C3286 ) C3283_=_C3287( C3283 C3287 ) C3283_=_C3419( C3283 C3419 ) C3283_=_C3482( C3283 C3482 ) \nC3283_=_C3509( C3283 C3509 ) C3283_=_C3839( C3283 C3839 ) C3283_=_C4017( C3283 C4017 ) C3283_=_C4028( C3283 C4028 ) C3283_=_C4054( C3283 C4054 ) C3286_=_C3287( C3286 C3287 ) \nC3286_=_C3844( C3286 C3844 ) C3287_=_C3322( C3287 C3322 ) C3287_=_C3331( C3287 C3331 ) C3287_=_C3724( C3287 C3724 ) C3287_=_C4049( C3287 C4049 ) C3287_=_C4084( C3287 C4084 ) \nC3287_=_C4099( C3287 C4099 ) C3287_=_C4100( C3287 C4100 ) C3295_=_C3296( C3295 C3296 ) C3295_=_C3297( C3295 C3297 ) C3295_=_C3299( C3295 C3299 ) C3295_=_C3300( C3295 C3300 ) \nC3295_=_C3302( C3295 C3302 ) C3295_=_C3303( C3295 C3303 ) C3295_=_C3305( C3295 C3305 ) C3295_=_C3306( C3295 C3306 ) C3295_=_C3307( C3295 C3307 ) C3295_=_C3347( C3295 C3347 ) \nC3295_=_C3348( C3295 C3348 ) C3295_=_C3351( C3295 C3351 ) C3295_=_C3354( C3295 C3354 ) C3296_=_C3297( C3296 C3297 ) C3296_=_C3299( C3296 C3299 ) C3296_=_C3300( C3296 C3300 ) \nC3296_=_C3302( C3296 C3302 ) C3296_=_C3303( C3296 C3303 ) C3296_=_C3305( C3296 C3305 ) C3296_=_C3306( C3296 C3306 ) C3296_=_C3307( C3296 C3307 ) C3296_=_C3347( C3296 C3347 ) \nC3296_=_C3387( C3296 C3387 ) C3296_=_C3388( C3296 C3388 ) C3296_=_C3389( C3296 C3389 ) C3296_=_C3390( C3296 C3390 ) C3296_=_C3391( C3296 C3391 ) C3296_=_C3392( C3296 C3392 ) \nC3296_=_C3393( C3296 C3393 ) C3296_=_C3394( C3296 C3394 ) C3296_=_C3395( C3296 C3395 ) C3296_=_C3397( C3296 C3397 ) C3296_=_C3400( C3296 C3400 ) C3297_=_C3299( C3297 C3299 ) \nC3297_=_C3300( C3297 C3300 ) C3297_=_C3302( C3297 C3302 ) C3297_=_C3303( C3297 C3303 ) C3297_=_C3305( C3297 C3305 ) C3297_=_C3306( C3297 C3306 ) C3297_=_C3307( C3297 C3307 ) \nC3297_=_C3390( C3297 C3390 ) C3297_=_C3662( C3297 C3662 ) C3297_=_C3716( C3297 C3716 ) C3297_=_C3717( C3297 C3717 ) C3297_=_C3720( C3297 C3720 ) C3297_=_C3724( C3297 C3724 ) \nC3299_=_C3300( C3299 C3300 ) C3299_=_C3302( C3299 C3302 ) C3299_=_C3303( C3299 C3303 ) C3299_=_C3305( C3299 C3305 ) C3299_=_C3306( C3299 C3306 ) C3299_=_C3307( C3299 C3307 ) \nC3299_=_C3822( C3299 C3822 ) C3299_=_C3824( C3299 C3824 ) C3299_=_C3825( C3299 C3825 ) C3300_=_C3302( C3300 C3302 ) C3300_=_C3303( C3300 C3303 ) C3300_=_C3305( C3300 C3305 ) \nC3300_=_C3306( C3300 C3306 ) C3300_=_C3307( C3300 C3307 ) C3300_=_C3797( C3300 C3797 ) C3300_=_C3912( C3300 C3912 ) C3300_=_C3948( C3300 C3948 ) C3300_=_C3954( C3300 C3954 ) \nC3300_=_C3955( C3300 C3955 ) C3300_=_C3956( C3300 C3956 ) C3302_=_C3303( C3302 C3303 ) C3302_=_C3305( C3302 C3305 ) C3302_=_C3306( C3302 C3306 ) C3302_=_C3307( C3302 C3307 ) \nC3302_=_C3395( C3302 C3395 ) C3302_=_C3561( C3302 C3561 ) C3302_=_C3771( C3302 C3771 ) C3302_=_C3825( C3302 C3825 ) C3302_=_C3956( C3302 C3956 ) C3302_=_C3990( C3302 C3990 ) \nC3302_=_C4000( C3302 C4000 ) C3302_=_C4001( C3302 C4001 ) C3302_=_C4002( C3302 C4002 ) C3302_=_C4003( C3302 C4003 ) C3303_=_C3305( C3303 C3305 ) C3303_=_C3306( C3303 C3306 ) \nC3303_=_C3307( C3303 C3307 ) C3303_=_C3991( C3303 C3991 ) C3303_=_C4000( C3303 C4000 ) C3303_=_C4010( C3303 C4010 ) C3303_=_C4011( C3303 C4011 ) C3305_=_C3306( C3305 C3306 ) \nC3305_=_C3307( C3305 C3307 ) C3305_=_C3788( C3305 C3788 ) C3305_=_C3902( C3305 C3902 ) C3305_=_C3945( C3305 C3945 ) C3305_=_C3993( C3305 C3993 ) C3305_=_C4001( C3305 C4001 ) \nC3305_=_C4056( C3305 C4056 ) C3305_=_C4065( C3305 C4065 ) C3306_=_C3307( C3306 C3307 ) C3306_=_C3524( C3306 C3524 ) C3306_=_C3667( C3306 C3667 ) C3306_=_C3759( C3306 C3759 ) \nC3306_=_C3842( C3306 C3842 ) C3306_=_C4077( C3306 C4077 ) C3306_=_C4089( C3306 C4089 ) C3306_=_C4090( C3306 C4090 ) C3306_=_C4092( C3306 C4092 ) C3307_=_C3593( C3307 C3593 ) \nC3307_=_C3669( C3307 C3669 ) C3307_=_C3678( C3307 C3678 ) C3307_=_C3996( C3307 C3996 ) C3307_=_C4003( C3307 C4003 ) C3307_=_C4090( C3307 C4090 ) C3309_=_C3310( C3309 C3310 ) \nC3309_=_C3313( C3309 C3313 ) C3309_=_C3315( C3309 C3315 ) C3309_=_C3316( C3309 C3316 ) C3309_=_C3318( C3309 C3318 ) C3309_=_C3321( C3309 C3321 ) C3309_=_C3322( C3309 C3322 ) \nC3309_=_C3323( C3309 C3323 ) C3309_=_C3328( C3309 C3328 ) C3309_=_C3331( C3309 C3331 ) C3310_=_C3313( C3310 C3313 ) C3310_=_C3315( C3310 C3315 ) C3310_=_C3316( C3310 C3316 ) \nC3310_=_C3318( C3310 C3318 ) C3310_=_C3321( C3310 C3321 ) C3310_=_C3322( C3310 C3322 ) C3310_=_C3332( C3310 C3332 ) C3310_=_C3334( C3310 C3334 ) C3310_=_C3335( C3310 C3335 ) \nC3310_=_C3336( C3310 C3336 ) C3310_=_C3338( C3310 C3338 ) C3310_=_C3340( C3310 C3340 ) C3310_=_C3341( C3310 C3341 ) C3310_=_C3345( C3310 C3345 ) C3310_=_C3346( C3310 C3346 ) \nC3313_=_C3315( C3313 C3315 ) C3313_=_C3316( C3313 C3316 ) C3313_=_C3318( C3313 C3318 ) C3313_=_C3321( C3313 C3321 ) C3313_=_C3322( C3313 C3322 ) C3313_=_C3475( C3313 C3475 ) \nC3313_=_C3501( C3313 C3501 ) C3313_=_C3725( C3313 C3725 ) C3313_=_C3738( C3313 C3738 ) C3313_=_C3739( C3313 C3739 ) C3313_=_C3740( C3313 C3740 ) C3313_=_C3742( C3313 C3742 ) \nC3313_=_C3743( C3313 C3743 ) C3313_=_C3744( C3313 C3744 ) C3315_=_C3316( C3315 C3316 ) C3315_=_C3318( C3315 C3318 ) C3315_=_C3321( C3315 C3321 ) C3315_=_C3322( C3315 C3322 ) \nC3315_=_C3338( C3315 C3338 ) C3315_=_C3422( C3315 C3422 ) C3315_=_C3572( C3315 C3572 ) C3315_=_C3776( C3315 C3776 ) C3315_=_C3852( C3315 C3852 ) C3315_=_C3854( C3315 C3854 ) \nC3315_=_C3855( C3315 C3855 ) C3315_=_C3857( C3315 C3857 ) C3315_=_C3858( C3315 C3858 ) C3316_=_C3318( C3316 C3318 ) C3316_=_C3321( C3316 C3321 ) C3316_=_C3322( C3316 C3322 ) \nC3316_=_C3477( C3316 C3477 ) C3316_=_C3726( C3316 C3726 ) C3316_=_C3893( C3316 C3893 ) C3316_=_C3894( C3316 C3894 ) C3318_=_C3321( C3318 C3321 ) C3318_=_C3322( C3318 C3322 ) \nC3318_=_C3727(</w:t>
      </w:r>
    </w:p>
    <w:p>
      <w:pPr>
        <w:pStyle w:val="PreformattedText"/>
        <w:bidi w:val="0"/>
        <w:spacing w:before="0" w:after="0"/>
        <w:jc w:val="left"/>
        <w:rPr/>
      </w:pPr>
      <w:r>
        <w:rPr/>
        <w:t xml:space="preserve"> </w:t>
      </w:r>
      <w:r>
        <w:rPr/>
        <w:t>C3318 C3727 ) C3318_=_C3848( C3318 C3848 ) C3318_=_C3923( C3318 C3923 ) C3318_=_C3924( C3318 C3924 ) C3321_=_C3322( C3321 C3322 ) C3321_=_C3592( C3321 C3592 ) \nC3321_=_C3668( C3321 C3668 ) C3321_=_C3677( C3321 C3677 ) C3321_=_C3734( C3321 C3734 ) C3321_=_C3803( C3321 C3803 ) C3321_=_C3916( C3321 C3916 ) C3321_=_C3952( C3321 C3952 ) \nC3321_=_C3980( C3321 C3980 ) C3321_=_C4089( C3321 C4089 ) C3322_=_C3331( C3322 C3331 ) C3322_=_C3724( C3322 C3724 ) C3322_=_C4049( C3322 C4049 ) C3322_=_C4084( C3322 C4084 ) \nC3322_=_C4099( C3322 C4099 ) C3322_=_C4100( C3322 C4100 ) C3323_=_C3328( C3323 C3328 ) C3323_=_C3331( C3323 C3331 ) C3323_=_C3447( C3323 C3447 ) C3323_=_C3449( C3323 C3449 ) \nC3323_=_C3450( C3323 C3450 ) C3323_=_C3452( C3323 C3452 ) C3323_=_C3453( C3323 C3453 ) C3323_=_C3455( C3323 C3455 ) C3328_=_C3331( C3328 C3331 ) C3328_=_C3764( C3328 C3764 ) \nC3328_=_C3887( C3328 C3887 ) C3328_=_C4011( C3328 C4011 ) C3331_=_C3724( C3331 C3724 ) C3331_=_C4049( C3331 C4049 ) C3331_=_C4084( C3331 C4084 ) C3331_=_C4099( C3331 C4099 ) \nC3331_=_C4100( C3331 C4100 ) C3332_=_C3334( C3332 C3334 ) C3332_=_C3335( C3332 C3335 ) C3332_=_C3336( C3332 C3336 ) C3332_=_C3338( C3332 C3338 ) C3332_=_C3340( C3332 C3340 ) \nC3332_=_C3341( C3332 C3341 ) C3332_=_C3345( C3332 C3345 ) C3332_=_C3346( C3332 C3346 ) C3332_=_C3411( C3332 C3411 ) C3332_=_C3413( C3332 C3413 ) C3332_=_C3414( C3332 C3414 ) \nC3332_=_C3415( C3332 C3415 ) C3332_=_C3419( C3332 C3419 ) C3334_=_C3335( C3334 C3335 ) C3334_=_C3336( C3334 C3336 ) C3334_=_C3338( C3334 C3338 ) C3334_=_C3340( C3334 C3340 ) \nC3334_=_C3341( C3334 C3341 ) C3334_=_C3345( C3334 C3345 ) C3334_=_C3346( C3334 C3346 ) C3334_=_C3433( C3334 C3433 ) C3334_=_C3501( C3334 C3501 ) C3334_=_C3502( C3334 C3502 ) \nC3334_=_C3503( C3334 C3503 ) C3334_=_C3504( C3334 C3504 ) C3334_=_C3506( C3334 C3506 ) C3334_=_C3509( C3334 C3509 ) C3335_=_C3336( C3335 C3336 ) C3335_=_C3338( C3335 C3338 ) \nC3335_=_C3340( C3335 C3340 ) C3335_=_C3341( C3335 C3341 ) C3335_=_C3345( C3335 C3345 ) C3335_=_C3346( C3335 C3346 ) C3335_=_C3567( C3335 C3567 ) C3335_=_C3570( C3335 C3570 ) \nC3335_=_C3571( C3335 C3571 ) C3335_=_C3572( C3335 C3572 ) C3335_=_C3575( C3335 C3575 ) C3335_=_C3576( C3335 C3576 ) C3336_=_C3338( C3336 C3338 ) C3336_=_C3340( C3336 C3340 ) \nC3336_=_C3341( C3336 C3341 ) C3336_=_C3345( C3336 C3345 ) C3336_=_C3346( C3336 C3346 ) C3336_=_C3607( C3336 C3607 ) C3336_=_C3643( C3336 C3643 ) C3336_=_C3756( C3336 C3756 ) \nC3336_=_C3774( C3336 C3774 ) C3336_=_C3775( C3336 C3775 ) C3336_=_C3776( C3336 C3776 ) C3336_=_C3779( C3336 C3779 ) C3338_=_C3340( C3338 C3340 ) C3338_=_C3341( C3338 C3341 ) \nC3338_=_C3345( C3338 C3345 ) C3338_=_C3346( C3338 C3346 ) C3338_=_C3422( C3338 C3422 ) C3338_=_C3572( C3338 C3572 ) C3338_=_C3776( C3338 C3776 ) C3338_=_C3852( C3338 C3852 ) \nC3338_=_C3854( C3338 C3854 ) C3338_=_C3855( C3338 C3855 ) C3338_=_C3857( C3338 C3857 ) C3338_=_C3858( C3338 C3858 ) C3340_=_C3341( C3340 C3341 ) C3340_=_C3345( C3340 C3345 ) \nC3340_=_C3346( C3340 C3346 ) C3340_=_C3852( C3340 C3852 ) C3340_=_C3911( C3340 C3911 ) C3340_=_C3912( C3340 C3912 ) C3340_=_C3916( C3340 C3916 ) C3341_=_C3345( C3341 C3345 ) \nC3341_=_C3346( C3341 C3346 ) C3341_=_C3854( C3341 C3854 ) C3341_=_C3949( C3341 C3949 ) C3341_=_C3954( C3341 C3954 ) C3341_=_C3980( C3341 C3980 ) C3345_=_C3346( C3345 C3346 ) \nC3345_=_C3857( C3345 C3857 ) C3345_=_C3988( C3345 C3988 ) C3346_=_C3376( C3346 C3376 ) C3346_=_C3444( C3346 C3444 ) C3346_=_C3821( C3346 C3821 ) C3346_=_C3889( C3346 C3889 ) \nC3346_=_C4047( C3346 C4047 ) C3346_=_C4054( C3346 C4054 ) C3347_=_C3348( C3347 C3348 ) C3347_=_C3351( C3347 C3351 ) C3347_=_C3354( C3347 C3354 ) C3347_=_C3387( C3347 C3387 ) \nC3347_=_C3388( C3347 C3388 ) C3347_=_C3389( C3347 C3389 ) C3347_=_C3390( C3347 C3390 ) C3347_=_C3391( C3347 C3391 ) C3347_=_C3392( C3347 C3392 ) C3347_=_C3393( C3347 C3393 ) \nC3347_=_C3394( C3347 C3394 ) C3347_=_C3395( C3347 C3395 ) C3347_=_C3397( C3347 C3397 ) C3347_=_C3400( C3347 C3400 ) C3348_=_C3351( C3348 C3351 ) C3348_=_C3354( C3348 C3354 ) \nC3348_=_C3487( C3348 C3487 ) C3348_=_C3654( C3348 C3654 ) C3348_=_C3659( C3348 C3659 ) C3348_=_C3660( C3348 C3660 ) C3351_=_C3354( C3351 C3354 ) C3351_=_C3716( C3351 C3716 ) \nC3351_=_C3846( C3351 C3846 ) C3351_=_C3876( C3351 C3876 ) C3351_=_C3878( C3351 C3878 ) C3351_=_C3879( C3351 C3879 ) C3351_=_C3881( C3351 C3881 ) C3351_=_C3882( C3351 C3882 ) \nC3351_=_C3883( C3351 C3883 ) C3354_=_C3397( C3354 C3397 ) C3354_=_C3576( C3354 C3576 ) C3354_=_C3696( C3354 C3696 ) C3354_=_C3720( C3354 C3720 ) C3354_=_C3751( C3354 C3751 ) \nC3354_=_C4040( C3354 C4040 ) C3354_=_C4063( C3354 C4063 ) C3354_=_C4064( C3354 C4064 ) C3362_=_C3363( C3362 C3363 ) C3362_=_C3428( C3362 C3428 ) C3362_=_C3535( C3362 C3535 ) \nC3362_=_C3620( C3362 C3620 ) C3362_=_C3878( C3362 C3878 ) C3362_=_C3972( C3362 C3972 ) C3362_=_C3986( C3362 C3986 ) C3362_=_C4010( C3362 C4010 ) C3362_=_C4024( C3362 C4024 ) \nC3362_=_C4025( C3362 C4025 ) C3363_=_C3438( C3363 C3438 ) C3363_=_C4032( C3363 C4032 ) C3363_=_C4034( C3363 C4034 ) C3370_=_C3371( C3370 C3371 ) C3370_=_C3372( C3370 C3372 ) \nC3370_=_C3373( C3370 C3373 ) C3370_=_C3375( C3370 C3375 ) C3370_=_C3376( C3370 C3376 ) C3370_=_C3629( C3370 C3629 ) C3370_=_C3630( C3370 C3630 ) C3371_=_C3372( C3371 C3372 ) \nC3371_=_C3373( C3371 C3373 ) C3371_=_C3375( C3371 C3375 ) C3371_=_C3376( C3371 C3376 ) C3371_=_C3634( C3371 C3634 ) C3371_=_C3636( C3371 C3636 ) C3371_=_C3638( C3371 C3638 ) \nC3371_=_C3639( C3371 C3639 ) C3372_=_C3373( C3372 C3373 ) C3372_=_C3375( C3372 C3375 ) C3372_=_C3376( C3372 C3376 ) C3372_=_C3609( C3372 C3609 ) C3372_=_C3698( C3372 C3698 ) \nC3372_=_C3866( C3372 C3866 ) C3372_=_C3868( C3372 C3868 ) C3372_=_C3870( C3372 C3870 ) C3373_=_C3375( C3373 C3375 ) C3373_=_C3376( C3373 C3376 ) C3373_=_C3506( C3373 C3506 ) \nC3373_=_C3521( C3373 C3521 ) C3373_=_C3619( C3373 C3619 ) C3373_=_C3928( C3373 C3928 ) C3373_=_C3986( C3373 C3986 ) C3373_=_C3987( C3373 C3987 ) C3373_=_C3988( C3373 C3988 ) \nC3375_=_C3376( C3375 C3376 ) C3375_=_C3468( C3375 C3468 ) C3375_=_C3523( C3375 C3523 ) C3375_=_C3766( C3375 C3766 ) C3375_=_C3987( C3375 C3987 ) C3375_=_C4045( C3375 C4045 ) \nC3375_=_C4063( C3375 C4063 ) C3375_=_C4086( C3375 C4086 ) C3376_=_C3444( C3376 C3444 ) C3376_=_C3821( C3376 C3821 ) C3376_=_C3889( C3376 C3889 ) C3376_=_C4047( C3376 C4047 ) \nC3376_=_C4054( C3376 C4054 ) C3378_=_C3382( C3378 C3382 ) C3378_=_C3383( C3378 C3383 ) C3378_=_C3413( C3378 C3413 ) C3378_=_C3697( C3378 C3697 ) C3378_=_C3698( C3378 C3698 ) \nC3378_=_C3699( C3378 C3699 ) C3378_=_C3700( C3378 C3700 ) C3378_=_C3701( C3378 C3701 ) C3378_=_C3702( C3378 C3702 ) C3378_=_C3704( C3378 C3704 ) C3378_=_C3705( C3378 C3705 ) \nC3378_=_C3706( C3378 C3706 ) C3378_=_C3707( C3378 C3707 ) C3382_=_C3383( C3382 C3383 ) C3382_=_C3430( C3382 C3430 ) C3382_=_C3835( C3382 C3835 ) C3382_=_C4074( C3382 C4074 ) \nC3382_=_C4075( C3382 C4075 ) C3383_=_C3483( C3383 C3483 ) C3383_=_C3550( C3383 C3550 ) C3383_=_C3639( C3383 C3639 ) C3383_=_C3675( C3383 C3675 ) C3383_=_C3704( C3383 C3704 ) \nC3383_=_C3732( C3383 C3732 ) C3383_=_C3841( C3383 C3841 ) C3383_=_C4007( C3383 C4007 ) C3383_=_C4038( C3383 C4038 ) C3383_=_C4074( C3383 C4074 ) C3383_=_C4077( C3383 C4077 ) \nC3383_=_C4078( C3383 C4078 ) C3383_=_C4079( C3383 C4079 ) C3387_=_C3388( C3387 C3388 ) C3387_=_C3389( C3387 C3389 ) C3387_=_C3390( C3387 C3390 ) C3387_=_C3391( C3387 C3391 ) \nC3387_=_C3392( C3387 C3392 ) C3387_=_C3393( C3387 C3393 ) C3387_=_C3394( C3387 C3394 ) C3387_=_C3395( C3387 C3395 ) C3387_=_C3397( C3387 C3397 ) C3387_=_C3400( C3387 C3400 ) \nC3387_=_C3405( C3387 C3405 ) C3387_=_C3406( C3387 C3406 ) C3388_=_C3389( C3388 C3389 ) C3388_=_C3390( C3388 C3390 ) C3388_=_C3391( C3388 C3391 ) C3388_=_C3392( C3388 C3392 ) \nC3388_=_C3393( C3388 C3393 ) C3388_=_C3394( C3388 C3394 ) C3388_=_C3395( C3388 C3395 ) C3388_=_C3397( C3388 C3397 ) C3388_=_C3400( C3388 C3400 ) C3388_=_C3554( C3388 C3554 ) \nC3388_=_C3555( C3388 C3555 ) C3388_=_C3558( C3388 C3558 ) C3388_=_C3561( C3388 C3561 ) C3388_=_C3563( C3388 C3563 ) C3388_=_C3566( C3388 C3566 ) C3389_=_C3390( C3389 C3390 ) \nC3389_=_C3391( C3389 C3391 ) C3389_=_C3392( C3389 C3392 ) C3389_=_C3393( C3389 C3393 ) C3389_=_C3394( C3389 C3394 ) C3389_=_C3395( C3389 C3395 ) C3389_=_C3397( C3389 C3397 ) \nC3389_=_C3400( C3389 C3400 ) C3389_=_C3488( C3389 C3488 ) C3389_=_C3554( C3389 C3554 ) C3389_=_C3681( C3389 C3681 ) C3389_=_C3686( C3389 C3686 ) C3390_=_C3391( C3390 C3391 ) \nC3390_=_C3392( C3390 C3392 ) C3390_=_C3393( C3390 C3393 ) C3390_=_C3394( C3390 C3394 ) C3390_=_C3395( C3390 C3395 ) C3390_=_C3397( C3390 C3397 ) C3390_=_C3400( C3390 C3400 ) \nC3390_=_C3662( C3390 C3662 ) C3390_=_C3716( C3390 C3716 ) C3390_=_C3717( C3390 C3717 ) C3390_=_C3720( C3390 C3720 ) C3390_=_C3724( C3390 C3724 ) C3391_=_C3392( C3391 C3392 ) \nC3391_=_C3393( C3391 C3393 ) C3391_=_C3394( C3391 C3394 ) C3391_=_C3395( C3391 C3395 ) C3391_=_C3397( C3391 C3397 ) C3391_=_C3400( C3391 C3400 ) C3391_=_C3450( C3391 C3450 ) \nC3391_=_C3681( C3391 C3681 ) C3391_=_C3769( C3391 C3769 ) C3391_=_C3771( C3391 C3771 ) C3391_=_C3773( C3391 C3773 ) C3392_=_C3393( C3392 C3393 ) C3392_=_C3394( C3392 C3394 ) \nC3392_=_C3395( C3392 C3395 ) C3392_=_C3397( C3392 C3397 ) C3392_=_C3400( C3392 C3400 ) C3392_=_C3558( C3392 C3558 ) C3392_=_C3769( C3392 C3769 ) C3392_=_C3784( C3392 C3784 ) \nC3392_=_C3787( C3392 C3787 ) C3392_=_C3788( C3392 C3788 ) C3392_=_C3791( C3392 C3791 ) C3393_=_C3394( C3393 C3394 ) C3393_=_C3395( C3393 C3395 ) C3393_=_C3397( C3393 C3397 ) \nC3393_=_C3400( C3393 C3400 ) C3393_=_C3608( C3393 C3608 ) C3393_=_C3697( C3393 C3697 ) C3393_=_C3796( C3393 C3796 ) C3393_=_C3797( C3393 C3797 ) C3393_=_C3800( C3393 C3800 ) \nC3393_=_C3802( C3393 C3802 ) C3393_=_C3803( C3393 C3803 ) C3394_=_C3395( C3394 C3395 ) C3394_=_C3397( C3394 C3397 ) C3394_=_C3400( C3394 C3400 ) C3394_=_C3898( C3394 C3898 ) \nC3394_=_C3899( C3394 C3899 ) C3394_=_C3900( C3394 C3900 ) C3394_=_C3901(</w:t>
      </w:r>
    </w:p>
    <w:p>
      <w:pPr>
        <w:pStyle w:val="PreformattedText"/>
        <w:bidi w:val="0"/>
        <w:spacing w:before="0" w:after="0"/>
        <w:jc w:val="left"/>
        <w:rPr/>
      </w:pPr>
      <w:r>
        <w:rPr/>
        <w:t xml:space="preserve"> </w:t>
      </w:r>
      <w:r>
        <w:rPr/>
        <w:t>C3394 C3901 ) C3394_=_C3902( C3394 C3902 ) C3394_=_C3903( C3394 C3903 ) C3395_=_C3397( C3395 C3397 ) \nC3395_=_C3400( C3395 C3400 ) C3395_=_C3561( C3395 C3561 ) C3395_=_C3771( C3395 C3771 ) C3395_=_C3825( C3395 C3825 ) C3395_=_C3956( C3395 C3956 ) C3395_=_C3990( C3395 C3990 ) \nC3395_=_C4000( C3395 C4000 ) C3395_=_C4001( C3395 C4001 ) C3395_=_C4002( C3395 C4002 ) C3395_=_C4003( C3395 C4003 ) C3397_=_C3400( C3397 C3400 ) C3397_=_C3576( C3397 C3576 ) \nC3397_=_C3696( C3397 C3696 ) C3397_=_C3720( C3397 C3720 ) C3397_=_C3751( C3397 C3751 ) C3397_=_C4040( C3397 C4040 ) C3397_=_C4063( C3397 C4063 ) C3397_=_C4064( C3397 C4064 ) \nC3400_=_C3978( C3400 C3978 ) C3400_=_C4046( C3400 C4046 ) C3400_=_C4072( C3400 C4072 ) C3405_=_C3406( C3405 C3406 ) C3405_=_C3638( C3405 C3638 ) C3405_=_C3800( C3405 C3800 ) \nC3405_=_C3868( C3405 C3868 ) C3405_=_C3900( C3405 C3900 ) C3405_=_C4045( C3405 C4045 ) C3405_=_C4046( C3405 C4046 ) C3405_=_C4047( C3405 C4047 ) C3406_=_C3629( C3406 C3629 ) \nC3406_=_C3802( C3406 C3802 ) C3406_=_C3903( C3406 C3903 ) C3406_=_C4022( C3406 C4022 ) C3406_=_C4071( C3406 C4071 ) C3406_=_C4072( C3406 C4072 ) C3411_=_C3413( C3411 C3413 ) \nC3411_=_C3414( C3411 C3414 ) C3411_=_C3415( C3411 C3415 ) C3411_=_C3419( C3411 C3419 ) C3411_=_C3433( C3411 C3433 ) C3411_=_C3434( C3411 C3434 ) C3411_=_C3437( C3411 C3437 ) \nC3411_=_C3438( C3411 C3438 ) C3411_=_C3439( C3411 C3439 ) C3411_=_C3444( C3411 C3444 ) C3413_=_C3414( C3413 C3414 ) C3413_=_C3415( C3413 C3415 ) C3413_=_C3419( C3413 C3419 ) \nC3413_=_C3697( C3413 C3697 ) C3413_=_C3698( C3413 C3698 ) C3413_=_C3699( C3413 C3699 ) C3413_=_C3700( C3413 C3700 ) C3413_=_C3701( C3413 C3701 ) C3413_=_C3702( C3413 C3702 ) \nC3413_=_C3704( C3413 C3704 ) C3413_=_C3705( C3413 C3705 ) C3413_=_C3706( C3413 C3706 ) C3413_=_C3707( C3413 C3707 ) C3414_=_C3415( C3414 C3415 ) C3414_=_C3419( C3414 C3419 ) \nC3414_=_C3491( C3414 C3491 ) C3414_=_C3503( C3414 C3503 ) C3414_=_C3814( C3414 C3814 ) C3414_=_C3819( C3414 C3819 ) C3414_=_C3821( C3414 C3821 ) C3415_=_C3419( C3415 C3419 ) \nC3415_=_C3494( C3415 C3494 ) C3415_=_C3504( C3415 C3504 ) C3415_=_C3886( C3415 C3886 ) C3415_=_C3887( C3415 C3887 ) C3415_=_C3889( C3415 C3889 ) C3419_=_C3482( C3419 C3482 ) \nC3419_=_C3509( C3419 C3509 ) C3419_=_C3839( C3419 C3839 ) C3419_=_C4017( C3419 C4017 ) C3419_=_C4028( C3419 C4028 ) C3419_=_C4054( C3419 C4054 ) C3422_=_C3425( C3422 C3425 ) \nC3422_=_C3428( C3422 C3428 ) C3422_=_C3430( C3422 C3430 ) C3422_=_C3432( C3422 C3432 ) C3422_=_C3572( C3422 C3572 ) C3422_=_C3776( C3422 C3776 ) C3422_=_C3852( C3422 C3852 ) \nC3422_=_C3854( C3422 C3854 ) C3422_=_C3855( C3422 C3855 ) C3422_=_C3857( C3422 C3857 ) C3422_=_C3858( C3422 C3858 ) C3425_=_C3428( C3425 C3428 ) C3425_=_C3430( C3425 C3430 ) \nC3425_=_C3432( C3425 C3432 ) C3425_=_C3796( C3425 C3796 ) C3425_=_C3911( C3425 C3911 ) C3425_=_C3948( C3425 C3948 ) C3425_=_C3949( C3425 C3949 ) C3425_=_C3952( C3425 C3952 ) \nC3428_=_C3430( C3428 C3430 ) C3428_=_C3432( C3428 C3432 ) C3428_=_C3535( C3428 C3535 ) C3428_=_C3620( C3428 C3620 ) C3428_=_C3878( C3428 C3878 ) C3428_=_C3972( C3428 C3972 ) \nC3428_=_C3986( C3428 C3986 ) C3428_=_C4010( C3428 C4010 ) C3428_=_C4024( C3428 C4024 ) C3428_=_C4025( C3428 C4025 ) C3430_=_C3432( C3430 C3432 ) C3430_=_C3835( C3430 C3835 ) \nC3430_=_C4074( C3430 C4074 ) C3430_=_C4075( C3430 C4075 ) C3432_=_C3837( C3432 C3837 ) C3432_=_C4081( C3432 C4081 ) C3432_=_C4092( C3432 C4092 ) C3433_=_C3434( C3433 C3434 ) \nC3433_=_C3437( C3433 C3437 ) C3433_=_C3438( C3433 C3438 ) C3433_=_C3439( C3433 C3439 ) C3433_=_C3444( C3433 C3444 ) C3433_=_C3501( C3433 C3501 ) C3433_=_C3502( C3433 C3502 ) \nC3433_=_C3503( C3433 C3503 ) C3433_=_C3504( C3433 C3504 ) C3433_=_C3506( C3433 C3506 ) C3433_=_C3509( C3433 C3509 ) C3434_=_C3437( C3434 C3437 ) C3434_=_C3438( C3434 C3438 ) \nC3434_=_C3439( C3434 C3439 ) C3434_=_C3444( C3434 C3444 ) C3434_=_C3595( C3434 C3595 ) C3434_=_C3597( C3434 C3597 ) C3434_=_C3600( C3434 C3600 ) C3437_=_C3438( C3437 C3438 ) \nC3437_=_C3439( C3437 C3439 ) C3437_=_C3444( C3437 C3444 ) C3437_=_C3699( C3437 C3699 ) C3437_=_C3917( C3437 C3917 ) C3437_=_C3920( C3437 C3920 ) C3438_=_C3439( C3438 C3439 ) \nC3438_=_C3444( C3438 C3444 ) C3438_=_C4032( C3438 C4032 ) C3438_=_C4034( C3438 C4034 ) C3439_=_C3444( C3439 C3444 ) C3439_=_C3563( C3439 C3563 ) C3439_=_C3695( C3439 C3695 ) \nC3439_=_C3973( C3439 C3973 ) C3439_=_C4020( C3439 C4020 ) C3439_=_C4040( C3439 C4040 ) C3439_=_C4041( C3439 C4041 ) C3444_=_C3821( C3444 C3821 ) C3444_=_C3889( C3444 C3889 ) \nC3444_=_C4047( C3444 C4047 ) C3444_=_C4054( C3444 C4054 ) C3447_=_C3449( C3447 C3449 ) C3447_=_C3450( C3447 C3450 ) C3447_=_C3452( C3447 C3452 ) C3447_=_C3453( C3447 C3453 ) \nC3447_=_C3455( C3447 C3455 ) C3447_=_C3607( C3447 C3607 ) C3447_=_C3608( C3447 C3608 ) C3447_=_C3609( C3447 C3609 ) C3447_=_C3610( C3447 C3610 ) C3447_=_C3613( C3447 C3613 ) \nC3447_=_C3614( C3447 C3614 ) C3447_=_C3615( C3447 C3615 ) C3447_=_C3616( C3447 C3616 ) C3449_=_C3450( C3449 C3450 ) C3449_=_C3452( C3449 C3452 ) C3449_=_C3453( C3449 C3453 ) \nC3449_=_C3455( C3449 C3455 ) C3449_=_C3581( C3449 C3581 ) C3449_=_C3661( C3449 C3661 ) C3449_=_C3662( C3449 C3662 ) C3449_=_C3666( C3449 C3666 ) C3449_=_C3667( C3449 C3667 ) \nC3449_=_C3668( C3449 C3668 ) C3449_=_C3669( C3449 C3669 ) C3449_=_C3670( C3449 C3670 ) C3450_=_C3452( C3450 C3452 ) C3450_=_C3453( C3450 C3453 ) C3450_=_C3455( C3450 C3455 ) \nC3450_=_C3681( C3450 C3681 ) C3450_=_C3769( C3450 C3769 ) C3450_=_C3771( C3450 C3771 ) C3450_=_C3773( C3450 C3773 ) C3452_=_C3453( C3452 C3453 ) C3452_=_C3455( C3452 C3455 ) \nC3452_=_C3546( C3452 C3546 ) C3452_=_C3597( C3452 C3597 ) C3452_=_C3634( C3452 C3634 ) C3452_=_C3784( C3452 C3784 ) C3452_=_C3898( C3452 C3898 ) C3452_=_C3917( C3452 C3917 ) \nC3452_=_C3940( C3452 C3940 ) C3452_=_C3972( C3452 C3972 ) C3452_=_C3973( C3452 C3973 ) C3452_=_C3975( C3452 C3975 ) C3452_=_C3977( C3452 C3977 ) C3452_=_C3978( C3452 C3978 ) \nC3453_=_C3455( C3453 C3455 ) C3453_=_C3717( C3453 C3717 ) C3453_=_C3899( C3453 C3899 ) C3453_=_C3983( C3453 C3983 ) C3453_=_C3984( C3453 C3984 ) C3455_=_C3481( C3455 C3481 ) \nC3455_=_C3548( C3455 C3548 ) C3455_=_C3636( C3455 C3636 ) C3455_=_C3730( C3455 C3730 ) C3455_=_C3849( C3455 C3849 ) C3455_=_C3879( C3455 C3879 ) C3455_=_C4005( C3455 C4005 ) \nC3455_=_C4038( C3455 C4038 ) C3458_=_C3459( C3458 C3459 ) C3458_=_C3462( C3458 C3462 ) C3458_=_C3463( C3458 C3463 ) C3458_=_C3467( C3458 C3467 ) C3458_=_C3468( C3458 C3468 ) \nC3458_=_C3471( C3458 C3471 ) C3458_=_C3475( C3458 C3475 ) C3458_=_C3476( C3458 C3476 ) C3458_=_C3477( C3458 C3477 ) C3458_=_C3481( C3458 C3481 ) C3458_=_C3482( C3458 C3482 ) \nC3458_=_C3483( C3458 C3483 ) C3459_=_C3462( C3459 C3462 ) C3459_=_C3463( C3459 C3463 ) C3459_=_C3467( C3459 C3467 ) C3459_=_C3468( C3459 C3468 ) C3459_=_C3471( C3459 C3471 ) \nC3459_=_C3515( C3459 C3515 ) C3459_=_C3517( C3459 C3517 ) C3459_=_C3518( C3459 C3518 ) C3459_=_C3521( C3459 C3521 ) C3459_=_C3523( C3459 C3523 ) C3459_=_C3524( C3459 C3524 ) \nC3459_=_C3526( C3459 C3526 ) C3459_=_C3527( C3459 C3527 ) C3459_=_C3529( C3459 C3529 ) C3462_=_C3463( C3462 C3463 ) C3462_=_C3467( C3462 C3467 ) C3462_=_C3468( C3462 C3468 ) \nC3462_=_C3471( C3462 C3471 ) C3462_=_C3476( C3462 C3476 ) C3462_=_C3502( C3462 C3502 ) C3462_=_C3570( C3462 C3570 ) C3462_=_C3644( C3462 C3644 ) C3462_=_C3774( C3462 C3774 ) \nC3462_=_C3808( C3462 C3808 ) C3462_=_C3809( C3462 C3809 ) C3462_=_C3810( C3462 C3810 ) C3462_=_C3811( C3462 C3811 ) C3462_=_C3812( C3462 C3812 ) C3462_=_C3813( C3462 C3813 ) \nC3463_=_C3467( C3463 C3467 ) C3463_=_C3468( C3463 C3468 ) C3463_=_C3471( C3463 C3471 ) C3463_=_C3571( C3463 C3571 ) C3463_=_C3645( C3463 C3645 ) C3463_=_C3775( C3463 C3775 ) \nC3463_=_C3832( C3463 C3832 ) C3463_=_C3833( C3463 C3833 ) C3463_=_C3834( C3463 C3834 ) C3463_=_C3835( C3463 C3835 ) C3463_=_C3836( C3463 C3836 ) C3463_=_C3837( C3463 C3837 ) \nC3467_=_C3468( C3467 C3468 ) C3467_=_C3471( C3467 C3471 ) C3467_=_C3650( C3467 C3650 ) C3467_=_C3836( C3467 C3836 ) C3467_=_C3938( C3467 C3938 ) C3467_=_C3995( C3467 C3995 ) \nC3467_=_C4075( C3467 C4075 ) C3467_=_C4081( C3467 C4081 ) C3468_=_C3471( C3468 C3471 ) C3468_=_C3523( C3468 C3523 ) C3468_=_C3766( C3468 C3766 ) C3468_=_C3987( C3468 C3987 ) \nC3468_=_C4045( C3468 C4045 ) C3468_=_C4063( C3468 C4063 ) C3468_=_C4086( C3468 C4086 ) C3471_=_C3707( C3471 C3707 ) C3471_=_C3768( C3471 C3768 ) C3471_=_C3813( C3471 C3813 ) \nC3475_=_C3476( C3475 C3476 ) C3475_=_C3477( C3475 C3477 ) C3475_=_C3481( C3475 C3481 ) C3475_=_C3482( C3475 C3482 ) C3475_=_C3483( C3475 C3483 ) C3475_=_C3501( C3475 C3501 ) \nC3475_=_C3725( C3475 C3725 ) C3475_=_C3738( C3475 C3738 ) C3475_=_C3739( C3475 C3739 ) C3475_=_C3740( C3475 C3740 ) C3475_=_C3742( C3475 C3742 ) C3475_=_C3743( C3475 C3743 ) \nC3475_=_C3744( C3475 C3744 ) C3476_=_C3477( C3476 C3477 ) C3476_=_C3481( C3476 C3481 ) C3476_=_C3482( C3476 C3482 ) C3476_=_C3483( C3476 C3483 ) C3476_=_C3502( C3476 C3502 ) \nC3476_=_C3570( C3476 C3570 ) C3476_=_C3644( C3476 C3644 ) C3476_=_C3774( C3476 C3774 ) C3476_=_C3808( C3476 C3808 ) C3476_=_C3809( C3476 C3809 ) C3476_=_C3810( C3476 C3810 ) \nC3476_=_C3811( C3476 C3811 ) C3476_=_C3812( C3476 C3812 ) C3476_=_C3813( C3476 C3813 ) C3477_=_C3481( C3477 C3481 ) C3477_=_C3482( C3477 C3482 ) C3477_=_C3483( C3477 C3483 ) \nC3477_=_C3726( C3477 C3726 ) C3477_=_C3893( C3477 C3893 ) C3477_=_C3894( C3477 C3894 ) C3481_=_C3482( C3481 C3482 ) C3481_=_C3483( C3481 C3483 ) C3481_=_C3548( C3481 C3548 ) \nC3481_=_C3636( C3481 C3636 ) C3481_=_C3730( C3481 C3730 ) C3481_=_C3849( C3481 C3849 ) C3481_=_C3879( C3481 C3879 ) C3481_=_C4005( C3481 C4005 ) C3481_=_C4038( C3481 C4038 ) \nC3482_=_C3483( C3482 C3483 ) C3482_=_C3509( C3482 C3509 ) C3482_=_C3839( C3482 C3839 ) C3482_=_C4017( C3482 C4017 ) C3482_=_C4028( C3482 C4028 ) C3482_=_C4054( C3482 C4054 ) \nC3483_=_C3550( C3483 C3550 ) C3483_=_C3639( C3483 C3639 ) C3483_=_C3675( C3483 C3675 ) C3483_=_C3704( C3483 C3704 ) C3483_=_C3732(</w:t>
      </w:r>
    </w:p>
    <w:p>
      <w:pPr>
        <w:pStyle w:val="PreformattedText"/>
        <w:bidi w:val="0"/>
        <w:spacing w:before="0" w:after="0"/>
        <w:jc w:val="left"/>
        <w:rPr/>
      </w:pPr>
      <w:r>
        <w:rPr/>
        <w:t xml:space="preserve"> </w:t>
      </w:r>
      <w:r>
        <w:rPr/>
        <w:t>C3483 C3732 ) C3483_=_C3841( C3483 C3841 ) \nC3483_=_C4007( C3483 C4007 ) C3483_=_C4038( C3483 C4038 ) C3483_=_C4074( C3483 C4074 ) C3483_=_C4077( C3483 C4077 ) C3483_=_C4078( C3483 C4078 ) C3483_=_C4079( C3483 C4079 ) \nC3487_=_C3488( C3487 C3488 ) C3487_=_C3489( C3487 C3489 ) C3487_=_C3491( C3487 C3491 ) C3487_=_C3493( C3487 C3493 ) C3487_=_C3494( C3487 C3494 ) C3487_=_C3495( C3487 C3495 ) \nC3487_=_C3497( C3487 C3497 ) C3487_=_C3499( C3487 C3499 ) C3487_=_C3500( C3487 C3500 ) C3487_=_C3654( C3487 C3654 ) C3487_=_C3659( C3487 C3659 ) C3487_=_C3660( C3487 C3660 ) \nC3488_=_C3489( C3488 C3489 ) C3488_=_C3491( C3488 C3491 ) C3488_=_C3493( C3488 C3493 ) C3488_=_C3494( C3488 C3494 ) C3488_=_C3495( C3488 C3495 ) C3488_=_C3497( C3488 C3497 ) \nC3488_=_C3499( C3488 C3499 ) C3488_=_C3500( C3488 C3500 ) C3488_=_C3554( C3488 C3554 ) C3488_=_C3681( C3488 C3681 ) C3488_=_C3686( C3488 C3686 ) C3489_=_C3491( C3489 C3491 ) \nC3489_=_C3493( C3489 C3493 ) C3489_=_C3494( C3489 C3494 ) C3489_=_C3495( C3489 C3495 ) C3489_=_C3497( C3489 C3497 ) C3489_=_C3499( C3489 C3499 ) C3489_=_C3500( C3489 C3500 ) \nC3489_=_C3555( C3489 C3555 ) C3489_=_C3692( C3489 C3692 ) C3489_=_C3693( C3489 C3693 ) C3489_=_C3694( C3489 C3694 ) C3489_=_C3695( C3489 C3695 ) C3489_=_C3696( C3489 C3696 ) \nC3491_=_C3493( C3491 C3493 ) C3491_=_C3494( C3491 C3494 ) C3491_=_C3495( C3491 C3495 ) C3491_=_C3497( C3491 C3497 ) C3491_=_C3499( C3491 C3499 ) C3491_=_C3500( C3491 C3500 ) \nC3491_=_C3503( C3491 C3503 ) C3491_=_C3814( C3491 C3814 ) C3491_=_C3819( C3491 C3819 ) C3491_=_C3821( C3491 C3821 ) C3493_=_C3494( C3493 C3494 ) C3493_=_C3495( C3493 C3495 ) \nC3493_=_C3497( C3493 C3497 ) C3493_=_C3499( C3493 C3499 ) C3493_=_C3500( C3493 C3500 ) C3493_=_C3860( C3493 C3860 ) C3494_=_C3495( C3494 C3495 ) C3494_=_C3497( C3494 C3497 ) \nC3494_=_C3499( C3494 C3499 ) C3494_=_C3500( C3494 C3500 ) C3494_=_C3504( C3494 C3504 ) C3494_=_C3886( C3494 C3886 ) C3494_=_C3887( C3494 C3887 ) C3494_=_C3889( C3494 C3889 ) \nC3495_=_C3497( C3495 C3497 ) C3495_=_C3499( C3495 C3499 ) C3495_=_C3500( C3495 C3500 ) C3495_=_C3860( C3495 C3860 ) C3495_=_C3926( C3495 C3926 ) C3495_=_C3935( C3495 C3935 ) \nC3495_=_C3936( C3495 C3936 ) C3495_=_C3937( C3495 C3937 ) C3495_=_C3938( C3495 C3938 ) C3497_=_C3499( C3497 C3499 ) C3497_=_C3500( C3497 C3500 ) C3497_=_C3659( C3497 C3659 ) \nC3497_=_C3694( C3497 C3694 ) C3497_=_C3701( C3497 C3701 ) C3497_=_C3819( C3497 C3819 ) C3497_=_C3886( C3497 C3886 ) C3497_=_C3923( C3497 C3923 ) C3497_=_C3936( C3497 C3936 ) \nC3497_=_C4035( C3497 C4035 ) C3499_=_C3500( C3499 C3500 ) C3499_=_C3614( C3499 C3614 ) C3499_=_C3702( C3499 C3702 ) C3499_=_C3743( C3499 C3743 ) C3499_=_C3811( C3499 C3811 ) \nC3501_=_C3502( C3501 C3502 ) C3501_=_C3503( C3501 C3503 ) C3501_=_C3504( C3501 C3504 ) C3501_=_C3506( C3501 C3506 ) C3501_=_C3509( C3501 C3509 ) C3501_=_C3725( C3501 C3725 ) \nC3501_=_C3738( C3501 C3738 ) C3501_=_C3739( C3501 C3739 ) C3501_=_C3740( C3501 C3740 ) C3501_=_C3742( C3501 C3742 ) C3501_=_C3743( C3501 C3743 ) C3501_=_C3744( C3501 C3744 ) \nC3502_=_C3503( C3502 C3503 ) C3502_=_C3504( C3502 C3504 ) C3502_=_C3506( C3502 C3506 ) C3502_=_C3509( C3502 C3509 ) C3502_=_C3570( C3502 C3570 ) C3502_=_C3644( C3502 C3644 ) \nC3502_=_C3774( C3502 C3774 ) C3502_=_C3808( C3502 C3808 ) C3502_=_C3809( C3502 C3809 ) C3502_=_C3810( C3502 C3810 ) C3502_=_C3811( C3502 C3811 ) C3502_=_C3812( C3502 C3812 ) \nC3502_=_C3813( C3502 C3813 ) C3503_=_C3504( C3503 C3504 ) C3503_=_C3506( C3503 C3506 ) C3503_=_C3509( C3503 C3509 ) C3503_=_C3814( C3503 C3814 ) C3503_=_C3819( C3503 C3819 ) \nC3503_=_C3821( C3503 C3821 ) C3504_=_C3506( C3504 C3506 ) C3504_=_C3509( C3504 C3509 ) C3504_=_C3886( C3504 C3886 ) C3504_=_C3887( C3504 C3887 ) C3504_=_C3889( C3504 C3889 ) \nC3506_=_C3509( C3506 C3509 ) C3506_=_C3521( C3506 C3521 ) C3506_=_C3619( C3506 C3619 ) C3506_=_C3928( C3506 C3928 ) C3506_=_C3986( C3506 C3986 ) C3506_=_C3987( C3506 C3987 ) \nC3506_=_C3988( C3506 C3988 ) C3509_=_C3839( C3509 C3839 ) C3509_=_C4017( C3509 C4017 ) C3509_=_C4028( C3509 C4028 ) C3509_=_C4054( C3509 C4054 ) C3515_=_C3517( C3515 C3517 ) \nC3515_=_C3518( C3515 C3518 ) C3515_=_C3521( C3515 C3521 ) C3515_=_C3523( C3515 C3523 ) C3515_=_C3524( C3515 C3524 ) C3515_=_C3526( C3515 C3526 ) C3515_=_C3527( C3515 C3527 ) \nC3515_=_C3529( C3515 C3529 ) C3515_=_C3661( C3515 C3661 ) C3515_=_C3672( C3515 C3672 ) C3515_=_C3675( C3515 C3675 ) C3515_=_C3677( C3515 C3677 ) C3515_=_C3678( C3515 C3678 ) \nC3517_=_C3518( C3517 C3518 ) C3517_=_C3521( C3517 C3521 ) C3517_=_C3523( C3517 C3523 ) C3517_=_C3524( C3517 C3524 ) C3517_=_C3526( C3517 C3526 ) C3517_=_C3527( C3517 C3527 ) \nC3517_=_C3529( C3517 C3529 ) C3517_=_C3595( C3517 C3595 ) C3517_=_C3764( C3517 C3764 ) C3517_=_C3766( C3517 C3766 ) C3517_=_C3768( C3517 C3768 ) C3518_=_C3521( C3518 C3521 ) \nC3518_=_C3523( C3518 C3523 ) C3518_=_C3524( C3518 C3524 ) C3518_=_C3526( C3518 C3526 ) C3518_=_C3527( C3518 C3527 ) C3518_=_C3529( C3518 C3529 ) C3518_=_C3672( C3518 C3672 ) \nC3518_=_C3822( C3518 C3822 ) C3518_=_C3839( C3518 C3839 ) C3518_=_C3841( C3518 C3841 ) C3518_=_C3842( C3518 C3842 ) C3518_=_C3843( C3518 C3843 ) C3518_=_C3844( C3518 C3844 ) \nC3518_=_C3845( C3518 C3845 ) C3521_=_C3523( C3521 C3523 ) C3521_=_C3524( C3521 C3524 ) C3521_=_C3526( C3521 C3526 ) C3521_=_C3527( C3521 C3527 ) C3521_=_C3529( C3521 C3529 ) \nC3521_=_C3619( C3521 C3619 ) C3521_=_C3928( C3521 C3928 ) C3521_=_C3986( C3521 C3986 ) C3521_=_C3987( C3521 C3987 ) C3521_=_C3988( C3521 C3988 ) C3523_=_C3524( C3523 C3524 ) \nC3523_=_C3526( C3523 C3526 ) C3523_=_C3527( C3523 C3527 ) C3523_=_C3529( C3523 C3529 ) C3523_=_C3766( C3523 C3766 ) C3523_=_C3987( C3523 C3987 ) C3523_=_C4045( C3523 C4045 ) \nC3523_=_C4063( C3523 C4063 ) C3523_=_C4086( C3523 C4086 ) C3524_=_C3526( C3524 C3526 ) C3524_=_C3527( C3524 C3527 ) C3524_=_C3529( C3524 C3529 ) C3524_=_C3667( C3524 C3667 ) \nC3524_=_C3759( C3524 C3759 ) C3524_=_C3842( C3524 C3842 ) C3524_=_C4077( C3524 C4077 ) C3524_=_C4089( C3524 C4089 ) C3524_=_C4090( C3524 C4090 ) C3524_=_C4092( C3524 C4092 ) \nC3526_=_C3527( C3526 C3527 ) C3526_=_C3529( C3526 C3529 ) C3526_=_C3850( C3526 C3850 ) C3526_=_C3882( C3526 C3882 ) C3526_=_C3924( C3526 C3924 ) C3526_=_C4035( C3526 C4035 ) \nC3526_=_C4086( C3526 C4086 ) C3527_=_C3529( C3527 C3529 ) C3527_=_C3616( C3527 C3616 ) C3527_=_C3670( C3527 C3670 ) C3527_=_C3706( C3527 C3706 ) C3527_=_C3843( C3527 C3843 ) \nC3527_=_C3984( C3527 C3984 ) C3527_=_C4078( C3527 C4078 ) C3527_=_C4100( C3527 C4100 ) C3529_=_C3845( C3529 C3845 ) C3529_=_C4079( C3529 C4079 ) C3530_=_C3532( C3530 C3532 ) \nC3530_=_C3535( C3530 C3535 ) C3530_=_C3537( C3530 C3537 ) C3530_=_C3539( C3530 C3539 ) C3530_=_C3580( C3530 C3580 ) C3530_=_C3581( C3530 C3581 ) C3530_=_C3587( C3530 C3587 ) \nC3530_=_C3592( C3530 C3592 ) C3530_=_C3593( C3530 C3593 ) C3532_=_C3535( C3532 C3535 ) C3532_=_C3537( C3532 C3537 ) C3532_=_C3539( C3532 C3539 ) C3532_=_C3617( C3532 C3617 ) \nC3532_=_C3725( C3532 C3725 ) C3532_=_C3726( C3532 C3726 ) C3532_=_C3727( C3532 C3727 ) C3532_=_C3730( C3532 C3730 ) C3532_=_C3731( C3532 C3731 ) C3532_=_C3732( C3532 C3732 ) \nC3532_=_C3734( C3532 C3734 ) C3535_=_C3537( C3535 C3537 ) C3535_=_C3539( C3535 C3539 ) C3535_=_C3620( C3535 C3620 ) C3535_=_C3878( C3535 C3878 ) C3535_=_C3972( C3535 C3972 ) \nC3535_=_C3986( C3535 C3986 ) C3535_=_C4010( C3535 C4010 ) C3535_=_C4024( C3535 C4024 ) C3535_=_C4025( C3535 C4025 ) C3537_=_C3539( C3537 C3539 ) C3537_=_C3587( C3537 C3587 ) \nC3537_=_C3622( C3537 C3622 ) C3537_=_C3731( C3537 C3731 ) C3537_=_C3787( C3537 C3787 ) C3537_=_C3901( C3537 C3901 ) C3537_=_C3943( C3537 C3943 ) C3537_=_C3975( C3537 C3975 ) \nC3537_=_C4025( C3537 C4025 ) C3537_=_C4056( C3537 C4056 ) C3537_=_C4057( C3537 C4057 ) C3537_=_C4058( C3537 C4058 ) C3539_=_C3623( C3539 C3623 ) C3539_=_C3630( C3539 C3630 ) \nC3539_=_C4023( C3539 C4023 ) C3539_=_C4058( C3539 C4058 ) C3539_=_C4071( C3539 C4071 ) C3544_=_C3546( C3544 C3546 ) C3544_=_C3548( C3544 C3548 ) C3544_=_C3550( C3544 C3550 ) \nC3544_=_C3551( C3544 C3551 ) C3544_=_C3757( C3544 C3757 ) C3544_=_C3866( C3544 C3866 ) C3546_=_C3548( C3546 C3548 ) C3546_=_C3550( C3546 C3550 ) C3546_=_C3551( C3546 C3551 ) \nC3546_=_C3597( C3546 C3597 ) C3546_=_C3634( C3546 C3634 ) C3546_=_C3784( C3546 C3784 ) C3546_=_C3898( C3546 C3898 ) C3546_=_C3917( C3546 C3917 ) C3546_=_C3940( C3546 C3940 ) \nC3546_=_C3972( C3546 C3972 ) C3546_=_C3973( C3546 C3973 ) C3546_=_C3975( C3546 C3975 ) C3546_=_C3977( C3546 C3977 ) C3546_=_C3978( C3546 C3978 ) C3548_=_C3550( C3548 C3550 ) \nC3548_=_C3551( C3548 C3551 ) C3548_=_C3636( C3548 C3636 ) C3548_=_C3730( C3548 C3730 ) C3548_=_C3849( C3548 C3849 ) C3548_=_C3879( C3548 C3879 ) C3548_=_C4005( C3548 C4005 ) \nC3548_=_C4038( C3548 C4038 ) C3550_=_C3551( C3550 C3551 ) C3550_=_C3639( C3550 C3639 ) C3550_=_C3675( C3550 C3675 ) C3550_=_C3704( C3550 C3704 ) C3550_=_C3732( C3550 C3732 ) \nC3550_=_C3841( C3550 C3841 ) C3550_=_C4007( C3550 C4007 ) C3550_=_C4038( C3550 C4038 ) C3550_=_C4074( C3550 C4074 ) C3550_=_C4077( C3550 C4077 ) C3550_=_C4078( C3550 C4078 ) \nC3550_=_C4079( C3550 C4079 ) C3551_=_C3566( C3551 C3566 ) C3551_=_C3686( C3551 C3686 ) C3551_=_C3773( C3551 C3773 ) C3551_=_C3791( C3551 C3791 ) C3551_=_C3870( C3551 C3870 ) \nC3551_=_C4002( C3551 C4002 ) C3551_=_C4032( C3551 C4032 ) C3554_=_C3555( C3554 C3555 ) C3554_=_C3558( C3554 C3558 ) C3554_=_C3561( C3554 C3561 ) C3554_=_C3563( C3554 C3563 ) \nC3554_=_C3566( C3554 C3566 ) C3554_=_C3681( C3554 C3681 ) C3554_=_C3686( C3554 C3686 ) C3555_=_C3558( C3555 C3558 ) C3555_=_C3561( C3555 C3561 ) C3555_=_C3563( C3555 C3563 ) \nC3555_=_C3566( C3555 C3566 ) C3555_=_C3692( C3555 C3692 ) C3555_=_C3693( C3555 C3693 ) C3555_=_C3694( C3555 C3694 ) C3555_=_C3695( C3555 C3695 ) C3555_=_C3696( C3555 C3696 ) \nC3558_=_C3561( C3558 C3561 ) C3558_=_C3563( C3558 C3563 ) C3558_=_C3566( C3558 C3566 ) C3558_=_C3769( C3558 C3769 ) C3558_=_C3784( C3558 C3784 ) C3558_=_C3787( C3558 C3787 ) \nC3558_=_C3788(</w:t>
      </w:r>
    </w:p>
    <w:p>
      <w:pPr>
        <w:pStyle w:val="PreformattedText"/>
        <w:bidi w:val="0"/>
        <w:spacing w:before="0" w:after="0"/>
        <w:jc w:val="left"/>
        <w:rPr/>
      </w:pPr>
      <w:r>
        <w:rPr/>
        <w:t xml:space="preserve"> </w:t>
      </w:r>
      <w:r>
        <w:rPr/>
        <w:t>C3558 C3788 ) C3558_=_C3791( C3558 C3791 ) C3561_=_C3563( C3561 C3563 ) C3561_=_C3566( C3561 C3566 ) C3561_=_C3771( C3561 C3771 ) C3561_=_C3825( C3561 C3825 ) \nC3561_=_C3956( C3561 C3956 ) C3561_=_C3990( C3561 C3990 ) C3561_=_C4000( C3561 C4000 ) C3561_=_C4001( C3561 C4001 ) C3561_=_C4002( C3561 C4002 ) C3561_=_C4003( C3561 C4003 ) \nC3563_=_C3566( C3563 C3566 ) C3563_=_C3695( C3563 C3695 ) C3563_=_C3973( C3563 C3973 ) C3563_=_C4020( C3563 C4020 ) C3563_=_C4040( C3563 C4040 ) C3563_=_C4041( C3563 C4041 ) \nC3566_=_C3686( C3566 C3686 ) C3566_=_C3773( C3566 C3773 ) C3566_=_C3791( C3566 C3791 ) C3566_=_C3870( C3566 C3870 ) C3566_=_C4002( C3566 C4002 ) C3566_=_C4032( C3566 C4032 ) \nC3567_=_C3570( C3567 C3570 ) C3567_=_C3571( C3567 C3571 ) C3567_=_C3572( C3567 C3572 ) C3567_=_C3575( C3567 C3575 ) C3567_=_C3576( C3567 C3576 ) C3567_=_C3643( C3567 C3643 ) \nC3567_=_C3644( C3567 C3644 ) C3567_=_C3645( C3567 C3645 ) C3567_=_C3647( C3567 C3647 ) C3567_=_C3650( C3567 C3650 ) C3570_=_C3571( C3570 C3571 ) C3570_=_C3572( C3570 C3572 ) \nC3570_=_C3575( C3570 C3575 ) C3570_=_C3576( C3570 C3576 ) C3570_=_C3644( C3570 C3644 ) C3570_=_C3774( C3570 C3774 ) C3570_=_C3808( C3570 C3808 ) C3570_=_C3809( C3570 C3809 ) \nC3570_=_C3810( C3570 C3810 ) C3570_=_C3811( C3570 C3811 ) C3570_=_C3812( C3570 C3812 ) C3570_=_C3813( C3570 C3813 ) C3571_=_C3572( C3571 C3572 ) C3571_=_C3575( C3571 C3575 ) \nC3571_=_C3576( C3571 C3576 ) C3571_=_C3645( C3571 C3645 ) C3571_=_C3775( C3571 C3775 ) C3571_=_C3832( C3571 C3832 ) C3571_=_C3833( C3571 C3833 ) C3571_=_C3834( C3571 C3834 ) \nC3571_=_C3835( C3571 C3835 ) C3571_=_C3836( C3571 C3836 ) C3571_=_C3837( C3571 C3837 ) C3572_=_C3575( C3572 C3575 ) C3572_=_C3576( C3572 C3576 ) C3572_=_C3776( C3572 C3776 ) \nC3572_=_C3852( C3572 C3852 ) C3572_=_C3854( C3572 C3854 ) C3572_=_C3855( C3572 C3855 ) C3572_=_C3857( C3572 C3857 ) C3572_=_C3858( C3572 C3858 ) C3575_=_C3576( C3575 C3576 ) \nC3575_=_C3692( C3575 C3692 ) C3575_=_C3779( C3575 C3779 ) C3575_=_C3808( C3575 C3808 ) C3575_=_C3833( C3575 C3833 ) C3575_=_C4020( C3575 C4020 ) C3575_=_C4022( C3575 C4022 ) \nC3575_=_C4023( C3575 C4023 ) C3576_=_C3696( C3576 C3696 ) C3576_=_C3720( C3576 C3720 ) C3576_=_C3751( C3576 C3751 ) C3576_=_C4040( C3576 C4040 ) C3576_=_C4063( C3576 C4063 ) \nC3576_=_C4064( C3576 C4064 ) C3580_=_C3581( C3580 C3581 ) C3580_=_C3587( C3580 C3587 ) C3580_=_C3592( C3580 C3592 ) C3580_=_C3593( C3580 C3593 ) C3580_=_C3617( C3580 C3617 ) \nC3580_=_C3619( C3580 C3619 ) C3580_=_C3620( C3580 C3620 ) C3580_=_C3622( C3580 C3622 ) C3580_=_C3623( C3580 C3623 ) C3581_=_C3587( C3581 C3587 ) C3581_=_C3592( C3581 C3592 ) \nC3581_=_C3593( C3581 C3593 ) C3581_=_C3661( C3581 C3661 ) C3581_=_C3662( C3581 C3662 ) C3581_=_C3666( C3581 C3666 ) C3581_=_C3667( C3581 C3667 ) C3581_=_C3668( C3581 C3668 ) \nC3581_=_C3669( C3581 C3669 ) C3581_=_C3670( C3581 C3670 ) C3587_=_C3592( C3587 C3592 ) C3587_=_C3593( C3587 C3593 ) C3587_=_C3622( C3587 C3622 ) C3587_=_C3731( C3587 C3731 ) \nC3587_=_C3787( C3587 C3787 ) C3587_=_C3901( C3587 C3901 ) C3587_=_C3943( C3587 C3943 ) C3587_=_C3975( C3587 C3975 ) C3587_=_C4025( C3587 C4025 ) C3587_=_C4056( C3587 C4056 ) \nC3587_=_C4057( C3587 C4057 ) C3587_=_C4058( C3587 C4058 ) C3592_=_C3593( C3592 C3593 ) C3592_=_C3668( C3592 C3668 ) C3592_=_C3677( C3592 C3677 ) C3592_=_C3734( C3592 C3734 ) \nC3592_=_C3803( C3592 C3803 ) C3592_=_C3916( C3592 C3916 ) C3592_=_C3952( C3592 C3952 ) C3592_=_C3980( C3592 C3980 ) C3592_=_C4089( C3592 C4089 ) C3593_=_C3669( C3593 C3669 ) \nC3593_=_C3678( C3593 C3678 ) C3593_=_C3996( C3593 C3996 ) C3593_=_C4003( C3593 C4003 ) C3593_=_C4090( C3593 C4090 ) C3595_=_C3597( C3595 C3597 ) C3595_=_C3600( C3595 C3600 ) \nC3595_=_C3764( C3595 C3764 ) C3595_=_C3766( C3595 C3766 ) C3595_=_C3768( C3595 C3768 ) C3597_=_C3600( C3597 C3600 ) C3597_=_C3634( C3597 C3634 ) C3597_=_C3784( C3597 C3784 ) \nC3597_=_C3898( C3597 C3898 ) C3597_=_C3917( C3597 C3917 ) C3597_=_C3940( C3597 C3940 ) C3597_=_C3972( C3597 C3972 ) C3597_=_C3973( C3597 C3973 ) C3597_=_C3975( C3597 C3975 ) \nC3597_=_C3977( C3597 C3977 ) C3597_=_C3978( C3597 C3978 ) C3600_=_C3920( C3600 C3920 ) C3600_=_C4041( C3600 C4041 ) C3607_=_C3608( C3607 C3608 ) C3607_=_C3609( C3607 C3609 ) \nC3607_=_C3610( C3607 C3610 ) C3607_=_C3613( C3607 C3613 ) C3607_=_C3614( C3607 C3614 ) C3607_=_C3615( C3607 C3615 ) C3607_=_C3616( C3607 C3616 ) C3607_=_C3643( C3607 C3643 ) \nC3607_=_C3756( C3607 C3756 ) C3607_=_C3774( C3607 C3774 ) C3607_=_C3775( C3607 C3775 ) C3607_=_C3776( C3607 C3776 ) C3607_=_C3779( C3607 C3779 ) C3608_=_C3609( C3608 C3609 ) \nC3608_=_C3610( C3608 C3610 ) C3608_=_C3613( C3608 C3613 ) C3608_=_C3614( C3608 C3614 ) C3608_=_C3615( C3608 C3615 ) C3608_=_C3616( C3608 C3616 ) C3608_=_C3697( C3608 C3697 ) \nC3608_=_C3796( C3608 C3796 ) C3608_=_C3797( C3608 C3797 ) C3608_=_C3800( C3608 C3800 ) C3608_=_C3802( C3608 C3802 ) C3608_=_C3803( C3608 C3803 ) C3609_=_C3610( C3609 C3610 ) \nC3609_=_C3613( C3609 C3613 ) C3609_=_C3614( C3609 C3614 ) C3609_=_C3615( C3609 C3615 ) C3609_=_C3616( C3609 C3616 ) C3609_=_C3698( C3609 C3698 ) C3609_=_C3866( C3609 C3866 ) \nC3609_=_C3868( C3609 C3868 ) C3609_=_C3870( C3609 C3870 ) C3610_=_C3613( C3610 C3613 ) C3610_=_C3614( C3610 C3614 ) C3610_=_C3615( C3610 C3615 ) C3610_=_C3616( C3610 C3616 ) \nC3610_=_C3700( C3610 C3700 ) C3613_=_C3614( C3613 C3614 ) C3613_=_C3615( C3613 C3615 ) C3613_=_C3616( C3613 C3616 ) C3613_=_C3758( C3613 C3758 ) C3614_=_C3615( C3614 C3615 ) \nC3614_=_C3616( C3614 C3616 ) C3614_=_C3702( C3614 C3702 ) C3614_=_C3743( C3614 C3743 ) C3614_=_C3811( C3614 C3811 ) C3615_=_C3616( C3615 C3616 ) C3615_=_C3705( C3615 C3705 ) \nC3616_=_C3670( C3616 C3670 ) C3616_=_C3706( C3616 C3706 ) C3616_=_C3843( C3616 C3843 ) C3616_=_C3984( C3616 C3984 ) C3616_=_C4078( C3616 C4078 ) C3616_=_C4100( C3616 C4100 ) \nC3617_=_C3619( C3617 C3619 ) C3617_=_C3620( C3617 C3620 ) C3617_=_C3622( C3617 C3622 ) C3617_=_C3623( C3617 C3623 ) C3617_=_C3725( C3617 C3725 ) C3617_=_C3726( C3617 C3726 ) \nC3617_=_C3727( C3617 C3727 ) C3617_=_C3730( C3617 C3730 ) C3617_=_C3731( C3617 C3731 ) C3617_=_C3732( C3617 C3732 ) C3617_=_C3734( C3617 C3734 ) C3619_=_C3620( C3619 C3620 ) \nC3619_=_C3622( C3619 C3622 ) C3619_=_C3623( C3619 C3623 ) C3619_=_C3928( C3619 C3928 ) C3619_=_C3986( C3619 C3986 ) C3619_=_C3987( C3619 C3987 ) C3619_=_C3988( C3619 C3988 ) \nC3620_=_C3622( C3620 C3622 ) C3620_=_C3623( C3620 C3623 ) C3620_=_C3878( C3620 C3878 ) C3620_=_C3972( C3620 C3972 ) C3620_=_C3986( C3620 C3986 ) C3620_=_C4010( C3620 C4010 ) \nC3620_=_C4024( C3620 C4024 ) C3620_=_C4025( C3620 C4025 ) C3622_=_C3623( C3622 C3623 ) C3622_=_C3731( C3622 C3731 ) C3622_=_C3787( C3622 C3787 ) C3622_=_C3901( C3622 C3901 ) \nC3622_=_C3943( C3622 C3943 ) C3622_=_C3975( C3622 C3975 ) C3622_=_C4025( C3622 C4025 ) C3622_=_C4056( C3622 C4056 ) C3622_=_C4057( C3622 C4057 ) C3622_=_C4058( C3622 C4058 ) \nC3623_=_C3630( C3623 C3630 ) C3623_=_C4023( C3623 C4023 ) C3623_=_C4058( C3623 C4058 ) C3623_=_C4071( C3623 C4071 ) C3629_=_C3630( C3629 C3630 ) C3629_=_C3802( C3629 C3802 ) \nC3629_=_C3903( C3629 C3903 ) C3629_=_C4022( C3629 C4022 ) C3629_=_C4071( C3629 C4071 ) C3629_=_C4072( C3629 C4072 ) C3630_=_C4023( C3630 C4023 ) C3630_=_C4058( C3630 C4058 ) \nC3630_=_C4071( C3630 C4071 ) C3634_=_C3636( C3634 C3636 ) C3634_=_C3638( C3634 C3638 ) C3634_=_C3639( C3634 C3639 ) C3634_=_C3784( C3634 C3784 ) C3634_=_C3898( C3634 C3898 ) \nC3634_=_C3917( C3634 C3917 ) C3634_=_C3940( C3634 C3940 ) C3634_=_C3972( C3634 C3972 ) C3634_=_C3973( C3634 C3973 ) C3634_=_C3975( C3634 C3975 ) C3634_=_C3977( C3634 C3977 ) \nC3634_=_C3978( C3634 C3978 ) C3636_=_C3638( C3636 C3638 ) C3636_=_C3639( C3636 C3639 ) C3636_=_C3730( C3636 C3730 ) C3636_=_C3849( C3636 C3849 ) C3636_=_C3879( C3636 C3879 ) \nC3636_=_C4005( C3636 C4005 ) C3636_=_C4038( C3636 C4038 ) C3638_=_C3639( C3638 C3639 ) C3638_=_C3800( C3638 C3800 ) C3638_=_C3868( C3638 C3868 ) C3638_=_C3900( C3638 C3900 ) \nC3638_=_C4045( C3638 C4045 ) C3638_=_C4046( C3638 C4046 ) C3638_=_C4047( C3638 C4047 ) C3639_=_C3675( C3639 C3675 ) C3639_=_C3704( C3639 C3704 ) C3639_=_C3732( C3639 C3732 ) \nC3639_=_C3841( C3639 C3841 ) C3639_=_C4007( C3639 C4007 ) C3639_=_C4038( C3639 C4038 ) C3639_=_C4074( C3639 C4074 ) C3639_=_C4077( C3639 C4077 ) C3639_=_C4078( C3639 C4078 ) \nC3639_=_C4079( C3639 C4079 ) C3643_=_C3644( C3643 C3644 ) C3643_=_C3645( C3643 C3645 ) C3643_=_C3647( C3643 C3647 ) C3643_=_C3650( C3643 C3650 ) C3643_=_C3756( C3643 C3756 ) \nC3643_=_C3774( C3643 C3774 ) C3643_=_C3775( C3643 C3775 ) C3643_=_C3776( C3643 C3776 ) C3643_=_C3779( C3643 C3779 ) C3644_=_C3645( C3644 C3645 ) C3644_=_C3647( C3644 C3647 ) \nC3644_=_C3650( C3644 C3650 ) C3644_=_C3774( C3644 C3774 ) C3644_=_C3808( C3644 C3808 ) C3644_=_C3809( C3644 C3809 ) C3644_=_C3810( C3644 C3810 ) C3644_=_C3811( C3644 C3811 ) \nC3644_=_C3812( C3644 C3812 ) C3644_=_C3813( C3644 C3813 ) C3645_=_C3647( C3645 C3647 ) C3645_=_C3650( C3645 C3650 ) C3645_=_C3775( C3645 C3775 ) C3645_=_C3832( C3645 C3832 ) \nC3645_=_C3833( C3645 C3833 ) C3645_=_C3834( C3645 C3834 ) C3645_=_C3835( C3645 C3835 ) C3645_=_C3836( C3645 C3836 ) C3645_=_C3837( C3645 C3837 ) C3647_=_C3650( C3647 C3650 ) \nC3647_=_C3738( C3647 C3738 ) C3647_=_C3893( C3647 C3893 ) C3647_=_C4017( C3647 C4017 ) C3650_=_C3836( C3650 C3836 ) C3650_=_C3938( C3650 C3938 ) C3650_=_C3995( C3650 C3995 ) \nC3650_=_C4075( C3650 C4075 ) C3650_=_C4081( C3650 C4081 ) C3654_=_C3659( C3654 C3659 ) C3654_=_C3660( C3654 C3660 ) C3654_=_C3814( C3654 C3814 ) C3654_=_C3846( C3654 C3846 ) \nC3654_=_C3847( C3654 C3847 ) C3654_=_C3848( C3654 C3848 ) C3654_=_C3849( C3654 C3849 ) C3654_=_C3850( C3654 C3850 ) C3659_=_C3660( C3659 C3660 ) C3659_=_C3694( C3659 C3694 ) \nC3659_=_C3701( C3659 C3701 ) C3659_=_C3819( C3659 C3819 ) C3659_=_C3886( C3659 C3886 ) C3659_=_C3923( C3659 C3923 ) C3659_=_C3936( C3659 C3936 ) C3659_=_C4035( C3659 C4035 ) \nC3660_=_C3858( C3660 C3858 ) C3661_=_C3662( C3661 C3662 ) C3661_=_C3666(</w:t>
      </w:r>
    </w:p>
    <w:p>
      <w:pPr>
        <w:pStyle w:val="PreformattedText"/>
        <w:bidi w:val="0"/>
        <w:spacing w:before="0" w:after="0"/>
        <w:jc w:val="left"/>
        <w:rPr/>
      </w:pPr>
      <w:r>
        <w:rPr/>
        <w:t xml:space="preserve"> </w:t>
      </w:r>
      <w:r>
        <w:rPr/>
        <w:t>C3661 C3666 ) C3661_=_C3667( C3661 C3667 ) C3661_=_C3668( C3661 C3668 ) C3661_=_C3669( C3661 C3669 ) \nC3661_=_C3670( C3661 C3670 ) C3661_=_C3672( C3661 C3672 ) C3661_=_C3675( C3661 C3675 ) C3661_=_C3677( C3661 C3677 ) C3661_=_C3678( C3661 C3678 ) C3662_=_C3666( C3662 C3666 ) \nC3662_=_C3667( C3662 C3667 ) C3662_=_C3668( C3662 C3668 ) C3662_=_C3669( C3662 C3669 ) C3662_=_C3670( C3662 C3670 ) C3662_=_C3716( C3662 C3716 ) C3662_=_C3717( C3662 C3717 ) \nC3662_=_C3720( C3662 C3720 ) C3662_=_C3724( C3662 C3724 ) C3666_=_C3667( C3666 C3667 ) C3666_=_C3668( C3666 C3668 ) C3666_=_C3669( C3666 C3669 ) C3666_=_C3670( C3666 C3670 ) \nC3666_=_C3744( C3666 C3744 ) C3666_=_C3812( C3666 C3812 ) C3666_=_C3983( C3666 C3983 ) C3666_=_C4084( C3666 C4084 ) C3667_=_C3668( C3667 C3668 ) C3667_=_C3669( C3667 C3669 ) \nC3667_=_C3670( C3667 C3670 ) C3667_=_C3759( C3667 C3759 ) C3667_=_C3842( C3667 C3842 ) C3667_=_C4077( C3667 C4077 ) C3667_=_C4089( C3667 C4089 ) C3667_=_C4090( C3667 C4090 ) \nC3667_=_C4092( C3667 C4092 ) C3668_=_C3669( C3668 C3669 ) C3668_=_C3670( C3668 C3670 ) C3668_=_C3677( C3668 C3677 ) C3668_=_C3734( C3668 C3734 ) C3668_=_C3803( C3668 C3803 ) \nC3668_=_C3916( C3668 C3916 ) C3668_=_C3952( C3668 C3952 ) C3668_=_C3980( C3668 C3980 ) C3668_=_C4089( C3668 C4089 ) C3669_=_C3670( C3669 C3670 ) C3669_=_C3678( C3669 C3678 ) \nC3669_=_C3996( C3669 C3996 ) C3669_=_C4003( C3669 C4003 ) C3669_=_C4090( C3669 C4090 ) C3670_=_C3706( C3670 C3706 ) C3670_=_C3843( C3670 C3843 ) C3670_=_C3984( C3670 C3984 ) \nC3670_=_C4078( C3670 C4078 ) C3670_=_C4100( C3670 C4100 ) C3672_=_C3675( C3672 C3675 ) C3672_=_C3677( C3672 C3677 ) C3672_=_C3678( C3672 C3678 ) C3672_=_C3822( C3672 C3822 ) \nC3672_=_C3839( C3672 C3839 ) C3672_=_C3841( C3672 C3841 ) C3672_=_C3842( C3672 C3842 ) C3672_=_C3843( C3672 C3843 ) C3672_=_C3844( C3672 C3844 ) C3672_=_C3845( C3672 C3845 ) \nC3675_=_C3677( C3675 C3677 ) C3675_=_C3678( C3675 C3678 ) C3675_=_C3704( C3675 C3704 ) C3675_=_C3732( C3675 C3732 ) C3675_=_C3841( C3675 C3841 ) C3675_=_C4007( C3675 C4007 ) \nC3675_=_C4038( C3675 C4038 ) C3675_=_C4074( C3675 C4074 ) C3675_=_C4077( C3675 C4077 ) C3675_=_C4078( C3675 C4078 ) C3675_=_C4079( C3675 C4079 ) C3677_=_C3678( C3677 C3678 ) \nC3677_=_C3734( C3677 C3734 ) C3677_=_C3803( C3677 C3803 ) C3677_=_C3916( C3677 C3916 ) C3677_=_C3952( C3677 C3952 ) C3677_=_C3980( C3677 C3980 ) C3677_=_C4089( C3677 C4089 ) \nC3678_=_C3996( C3678 C3996 ) C3678_=_C4003( C3678 C4003 ) C3678_=_C4090( C3678 C4090 ) C3681_=_C3686( C3681 C3686 ) C3681_=_C3769( C3681 C3769 ) C3681_=_C3771( C3681 C3771 ) \nC3681_=_C3773( C3681 C3773 ) C3686_=_C3773( C3686 C3773 ) C3686_=_C3791( C3686 C3791 ) C3686_=_C3870( C3686 C3870 ) C3686_=_C4002( C3686 C4002 ) C3686_=_C4032( C3686 C4032 ) \nC3692_=_C3693( C3692 C3693 ) C3692_=_C3694( C3692 C3694 ) C3692_=_C3695( C3692 C3695 ) C3692_=_C3696( C3692 C3696 ) C3692_=_C3779( C3692 C3779 ) C3692_=_C3808( C3692 C3808 ) \nC3692_=_C3833( C3692 C3833 ) C3692_=_C4020( C3692 C4020 ) C3692_=_C4022( C3692 C4022 ) C3692_=_C4023( C3692 C4023 ) C3693_=_C3694( C3693 C3694 ) C3693_=_C3695( C3693 C3695 ) \nC3693_=_C3696( C3693 C3696 ) C3693_=_C3739( C3693 C3739 ) C3693_=_C3834( C3693 C3834 ) C3693_=_C3894( C3693 C3894 ) C3693_=_C4028( C3693 C4028 ) C3694_=_C3695( C3694 C3695 ) \nC3694_=_C3696( C3694 C3696 ) C3694_=_C3701( C3694 C3701 ) C3694_=_C3819( C3694 C3819 ) C3694_=_C3886( C3694 C3886 ) C3694_=_C3923( C3694 C3923 ) C3694_=_C3936( C3694 C3936 ) \nC3694_=_C4035( C3694 C4035 ) C3695_=_C3696( C3695 C3696 ) C3695_=_C3973( C3695 C3973 ) C3695_=_C4020( C3695 C4020 ) C3695_=_C4040( C3695 C4040 ) C3695_=_C4041( C3695 C4041 ) \nC3696_=_C3720( C3696 C3720 ) C3696_=_C3751( C3696 C3751 ) C3696_=_C4040( C3696 C4040 ) C3696_=_C4063( C3696 C4063 ) C3696_=_C4064( C3696 C4064 ) C3697_=_C3698( C3697 C3698 ) \nC3697_=_C3699( C3697 C3699 ) C3697_=_C3700( C3697 C3700 ) C3697_=_C3701( C3697 C3701 ) C3697_=_C3702( C3697 C3702 ) C3697_=_C3704( C3697 C3704 ) C3697_=_C3705( C3697 C3705 ) \nC3697_=_C3706( C3697 C3706 ) C3697_=_C3707( C3697 C3707 ) C3697_=_C3796( C3697 C3796 ) C3697_=_C3797( C3697 C3797 ) C3697_=_C3800( C3697 C3800 ) C3697_=_C3802( C3697 C3802 ) \nC3697_=_C3803( C3697 C3803 ) C3698_=_C3699( C3698 C3699 ) C3698_=_C3700( C3698 C3700 ) C3698_=_C3701( C3698 C3701 ) C3698_=_C3702( C3698 C3702 ) C3698_=_C3704( C3698 C3704 ) \nC3698_=_C3705( C3698 C3705 ) C3698_=_C3706( C3698 C3706 ) C3698_=_C3707( C3698 C3707 ) C3698_=_C3866( C3698 C3866 ) C3698_=_C3868( C3698 C3868 ) C3698_=_C3870( C3698 C3870 ) \nC3699_=_C3700( C3699 C3700 ) C3699_=_C3701( C3699 C3701 ) C3699_=_C3702( C3699 C3702 ) C3699_=_C3704( C3699 C3704 ) C3699_=_C3705( C3699 C3705 ) C3699_=_C3706( C3699 C3706 ) \nC3699_=_C3707( C3699 C3707 ) C3699_=_C3917( C3699 C3917 ) C3699_=_C3920( C3699 C3920 ) C3700_=_C3701( C3700 C3701 ) C3700_=_C3702( C3700 C3702 ) C3700_=_C3704( C3700 C3704 ) \nC3700_=_C3705( C3700 C3705 ) C3700_=_C3706( C3700 C3706 ) C3700_=_C3707( C3700 C3707 ) C3701_=_C3702( C3701 C3702 ) C3701_=_C3704( C3701 C3704 ) C3701_=_C3705( C3701 C3705 ) \nC3701_=_C3706( C3701 C3706 ) C3701_=_C3707( C3701 C3707 ) C3701_=_C3819( C3701 C3819 ) C3701_=_C3886( C3701 C3886 ) C3701_=_C3923( C3701 C3923 ) C3701_=_C3936( C3701 C3936 ) \nC3701_=_C4035( C3701 C4035 ) C3702_=_C3704( C3702 C3704 ) C3702_=_C3705( C3702 C3705 ) C3702_=_C3706( C3702 C3706 ) C3702_=_C3707( C3702 C3707 ) C3702_=_C3743( C3702 C3743 ) \nC3702_=_C3811( C3702 C3811 ) C3704_=_C3705( C3704 C3705 ) C3704_=_C3706( C3704 C3706 ) C3704_=_C3707( C3704 C3707 ) C3704_=_C3732( C3704 C3732 ) C3704_=_C3841( C3704 C3841 ) \nC3704_=_C4007( C3704 C4007 ) C3704_=_C4038( C3704 C4038 ) C3704_=_C4074( C3704 C4074 ) C3704_=_C4077( C3704 C4077 ) C3704_=_C4078( C3704 C4078 ) C3704_=_C4079( C3704 C4079 ) \nC3705_=_C3706( C3705 C3706 ) C3705_=_C3707( C3705 C3707 ) C3706_=_C3707( C3706 C3707 ) C3706_=_C3843( C3706 C3843 ) C3706_=_C3984( C3706 C3984 ) C3706_=_C4078( C3706 C4078 ) \nC3706_=_C4100( C3706 C4100 ) C3707_=_C3768( C3707 C3768 ) C3707_=_C3813( C3707 C3813 ) C3708_=_C3712( C3708 C3712 ) C3708_=_C3714( C3708 C3714 ) C3708_=_C3756( C3708 C3756 ) \nC3708_=_C3757( C3708 C3757 ) C3708_=_C3758( C3708 C3758 ) C3708_=_C3759( C3708 C3759 ) C3712_=_C3714( C3712 C3714 ) C3712_=_C3977( C3712 C3977 ) C3712_=_C4057( C3712 C4057 ) \nC3712_=_C4065( C3712 C4065 ) C3714_=_C3883( C3714 C3883 ) C3714_=_C4064( C3714 C4064 ) C3716_=_C3717( C3716 C3717 ) C3716_=_C3720( C3716 C3720 ) C3716_=_C3724( C3716 C3724 ) \nC3716_=_C3846( C3716 C3846 ) C3716_=_C3876( C3716 C3876 ) C3716_=_C3878( C3716 C3878 ) C3716_=_C3879( C3716 C3879 ) C3716_=_C3881( C3716 C3881 ) C3716_=_C3882( C3716 C3882 ) \nC3716_=_C3883( C3716 C3883 ) C3717_=_C3720( C3717 C3720 ) C3717_=_C3724( C3717 C3724 ) C3717_=_C3899( C3717 C3899 ) C3717_=_C3983( C3717 C3983 ) C3717_=_C3984( C3717 C3984 ) \nC3720_=_C3724( C3720 C3724 ) C3720_=_C3751( C3720 C3751 ) C3720_=_C4040( C3720 C4040 ) C3720_=_C4063( C3720 C4063 ) C3720_=_C4064( C3720 C4064 ) C3724_=_C4049( C3724 C4049 ) \nC3724_=_C4084( C3724 C4084 ) C3724_=_C4099( C3724 C4099 ) C3724_=_C4100( C3724 C4100 ) C3725_=_C3726( C3725 C3726 ) C3725_=_C3727( C3725 C3727 ) C3725_=_C3730( C3725 C3730 ) \nC3725_=_C3731( C3725 C3731 ) C3725_=_C3732( C3725 C3732 ) C3725_=_C3734( C3725 C3734 ) C3725_=_C3738( C3725 C3738 ) C3725_=_C3739( C3725 C3739 ) C3725_=_C3740( C3725 C3740 ) \nC3725_=_C3742( C3725 C3742 ) C3725_=_C3743( C3725 C3743 ) C3725_=_C3744( C3725 C3744 ) C3726_=_C3727( C3726 C3727 ) C3726_=_C3730( C3726 C3730 ) C3726_=_C3731( C3726 C3731 ) \nC3726_=_C3732( C3726 C3732 ) C3726_=_C3734( C3726 C3734 ) C3726_=_C3893( C3726 C3893 ) C3726_=_C3894( C3726 C3894 ) C3727_=_C3730( C3727 C3730 ) C3727_=_C3731( C3727 C3731 ) \nC3727_=_C3732( C3727 C3732 ) C3727_=_C3734( C3727 C3734 ) C3727_=_C3848( C3727 C3848 ) C3727_=_C3923( C3727 C3923 ) C3727_=_C3924( C3727 C3924 ) C3730_=_C3731( C3730 C3731 ) \nC3730_=_C3732( C3730 C3732 ) C3730_=_C3734( C3730 C3734 ) C3730_=_C3849( C3730 C3849 ) C3730_=_C3879( C3730 C3879 ) C3730_=_C4005( C3730 C4005 ) C3730_=_C4038( C3730 C4038 ) \nC3731_=_C3732( C3731 C3732 ) C3731_=_C3734( C3731 C3734 ) C3731_=_C3787( C3731 C3787 ) C3731_=_C3901( C3731 C3901 ) C3731_=_C3943( C3731 C3943 ) C3731_=_C3975( C3731 C3975 ) \nC3731_=_C4025( C3731 C4025 ) C3731_=_C4056( C3731 C4056 ) C3731_=_C4057( C3731 C4057 ) C3731_=_C4058( C3731 C4058 ) C3732_=_C3734( C3732 C3734 ) C3732_=_C3841( C3732 C3841 ) \nC3732_=_C4007( C3732 C4007 ) C3732_=_C4038( C3732 C4038 ) C3732_=_C4074( C3732 C4074 ) C3732_=_C4077( C3732 C4077 ) C3732_=_C4078( C3732 C4078 ) C3732_=_C4079( C3732 C4079 ) \nC3734_=_C3803( C3734 C3803 ) C3734_=_C3916( C3734 C3916 ) C3734_=_C3952( C3734 C3952 ) C3734_=_C3980( C3734 C3980 ) C3734_=_C4089( C3734 C4089 ) C3738_=_C3739( C3738 C3739 ) \nC3738_=_C3740( C3738 C3740 ) C3738_=_C3742( C3738 C3742 ) C3738_=_C3743( C3738 C3743 ) C3738_=_C3744( C3738 C3744 ) C3738_=_C3893( C3738 C3893 ) C3738_=_C4017( C3738 C4017 ) \nC3739_=_C3740( C3739 C3740 ) C3739_=_C3742( C3739 C3742 ) C3739_=_C3743( C3739 C3743 ) C3739_=_C3744( C3739 C3744 ) C3739_=_C3834( C3739 C3834 ) C3739_=_C3894( C3739 C3894 ) \nC3739_=_C4028( C3739 C4028 ) C3740_=_C3742( C3740 C3742 ) C3740_=_C3743( C3740 C3743 ) C3740_=_C3744( C3740 C3744 ) C3740_=_C3809( C3740 C3809 ) C3740_=_C3937( C3740 C3937 ) \nC3742_=_C3743( C3742 C3743 ) C3742_=_C3744( C3742 C3744 ) C3742_=_C3810( C3742 C3810 ) C3742_=_C3881( C3742 C3881 ) C3743_=_C3744( C3743 C3744 ) C3743_=_C3811( C3743 C3811 ) \nC3744_=_C3812( C3744 C3812 ) C3744_=_C3983( C3744 C3983 ) C3744_=_C4084( C3744 C4084 ) C3751_=_C4040( C3751 C4040 ) C3751_=_C4063( C3751 C4063 ) C3751_=_C4064( C3751 C4064 ) \nC3756_=_C3757( C3756 C3757 ) C3756_=_C3758( C3756 C3758 ) C3756_=_C3759( C3756 C3759 ) C3756_=_C3774( C3756 C3774 ) C3756_=_C3775( C3756 C3775 ) C3756_=_C3776( C3756 C3776 ) \nC3756_=_C3779( C3756 C3779 ) C3757_=_C3758( C3757 C3758 ) C3757_=_C3759( C3757 C3759 ) C3757_=_C3866( C3757 C3866 ) C3758_=_C3759(</w:t>
      </w:r>
    </w:p>
    <w:p>
      <w:pPr>
        <w:pStyle w:val="PreformattedText"/>
        <w:bidi w:val="0"/>
        <w:spacing w:before="0" w:after="0"/>
        <w:jc w:val="left"/>
        <w:rPr/>
      </w:pPr>
      <w:r>
        <w:rPr/>
        <w:t xml:space="preserve"> </w:t>
      </w:r>
      <w:r>
        <w:rPr/>
        <w:t>C3758 C3759 ) C3759_=_C3842( C3759 C3842 ) \nC3759_=_C4077( C3759 C4077 ) C3759_=_C4089( C3759 C4089 ) C3759_=_C4090( C3759 C4090 ) C3759_=_C4092( C3759 C4092 ) C3764_=_C3766( C3764 C3766 ) C3764_=_C3768( C3764 C3768 ) \nC3764_=_C3887( C3764 C3887 ) C3764_=_C4011( C3764 C4011 ) C3766_=_C3768( C3766 C3768 ) C3766_=_C3987( C3766 C3987 ) C3766_=_C4045( C3766 C4045 ) C3766_=_C4063( C3766 C4063 ) \nC3766_=_C4086( C3766 C4086 ) C3768_=_C3813( C3768 C3813 ) C3769_=_C3771( C3769 C3771 ) C3769_=_C3773( C3769 C3773 ) C3769_=_C3784( C3769 C3784 ) C3769_=_C3787( C3769 C3787 ) \nC3769_=_C3788( C3769 C3788 ) C3769_=_C3791( C3769 C3791 ) C3771_=_C3773( C3771 C3773 ) C3771_=_C3825( C3771 C3825 ) C3771_=_C3956( C3771 C3956 ) C3771_=_C3990( C3771 C3990 ) \nC3771_=_C4000( C3771 C4000 ) C3771_=_C4001( C3771 C4001 ) C3771_=_C4002( C3771 C4002 ) C3771_=_C4003( C3771 C4003 ) C3773_=_C3791( C3773 C3791 ) C3773_=_C3870( C3773 C3870 ) \nC3773_=_C4002( C3773 C4002 ) C3773_=_C4032( C3773 C4032 ) C3774_=_C3775( C3774 C3775 ) C3774_=_C3776( C3774 C3776 ) C3774_=_C3779( C3774 C3779 ) C3774_=_C3808( C3774 C3808 ) \nC3774_=_C3809( C3774 C3809 ) C3774_=_C3810( C3774 C3810 ) C3774_=_C3811( C3774 C3811 ) C3774_=_C3812( C3774 C3812 ) C3774_=_C3813( C3774 C3813 ) C3775_=_C3776( C3775 C3776 ) \nC3775_=_C3779( C3775 C3779 ) C3775_=_C3832( C3775 C3832 ) C3775_=_C3833( C3775 C3833 ) C3775_=_C3834( C3775 C3834 ) C3775_=_C3835( C3775 C3835 ) C3775_=_C3836( C3775 C3836 ) \nC3775_=_C3837( C3775 C3837 ) C3776_=_C3779( C3776 C3779 ) C3776_=_C3852( C3776 C3852 ) C3776_=_C3854( C3776 C3854 ) C3776_=_C3855( C3776 C3855 ) C3776_=_C3857( C3776 C3857 ) \nC3776_=_C3858( C3776 C3858 ) C3779_=_C3808( C3779 C3808 ) C3779_=_C3833( C3779 C3833 ) C3779_=_C4020( C3779 C4020 ) C3779_=_C4022( C3779 C4022 ) C3779_=_C4023( C3779 C4023 ) \nC3784_=_C3787( C3784 C3787 ) C3784_=_C3788( C3784 C3788 ) C3784_=_C3791( C3784 C3791 ) C3784_=_C3898( C3784 C3898 ) C3784_=_C3917( C3784 C3917 ) C3784_=_C3940( C3784 C3940 ) \nC3784_=_C3972( C3784 C3972 ) C3784_=_C3973( C3784 C3973 ) C3784_=_C3975( C3784 C3975 ) C3784_=_C3977( C3784 C3977 ) C3784_=_C3978( C3784 C3978 ) C3787_=_C3788( C3787 C3788 ) \nC3787_=_C3791( C3787 C3791 ) C3787_=_C3901( C3787 C3901 ) C3787_=_C3943( C3787 C3943 ) C3787_=_C3975( C3787 C3975 ) C3787_=_C4025( C3787 C4025 ) C3787_=_C4056( C3787 C4056 ) \nC3787_=_C4057( C3787 C4057 ) C3787_=_C4058( C3787 C4058 ) C3788_=_C3791( C3788 C3791 ) C3788_=_C3902( C3788 C3902 ) C3788_=_C3945( C3788 C3945 ) C3788_=_C3993( C3788 C3993 ) \nC3788_=_C4001( C3788 C4001 ) C3788_=_C4056( C3788 C4056 ) C3788_=_C4065( C3788 C4065 ) C3791_=_C3870( C3791 C3870 ) C3791_=_C4002( C3791 C4002 ) C3791_=_C4032( C3791 C4032 ) \nC3796_=_C3797( C3796 C3797 ) C3796_=_C3800( C3796 C3800 ) C3796_=_C3802( C3796 C3802 ) C3796_=_C3803( C3796 C3803 ) C3796_=_C3911( C3796 C3911 ) C3796_=_C3948( C3796 C3948 ) \nC3796_=_C3949( C3796 C3949 ) C3796_=_C3952( C3796 C3952 ) C3797_=_C3800( C3797 C3800 ) C3797_=_C3802( C3797 C3802 ) C3797_=_C3803( C3797 C3803 ) C3797_=_C3912( C3797 C3912 ) \nC3797_=_C3948( C3797 C3948 ) C3797_=_C3954( C3797 C3954 ) C3797_=_C3955( C3797 C3955 ) C3797_=_C3956( C3797 C3956 ) C3800_=_C3802( C3800 C3802 ) C3800_=_C3803( C3800 C3803 ) \nC3800_=_C3868( C3800 C3868 ) C3800_=_C3900( C3800 C3900 ) C3800_=_C4045( C3800 C4045 ) C3800_=_C4046( C3800 C4046 ) C3800_=_C4047( C3800 C4047 ) C3802_=_C3803( C3802 C3803 ) \nC3802_=_C3903( C3802 C3903 ) C3802_=_C4022( C3802 C4022 ) C3802_=_C4071( C3802 C4071 ) C3802_=_C4072( C3802 C4072 ) C3803_=_C3916( C3803 C3916 ) C3803_=_C3952( C3803 C3952 ) \nC3803_=_C3980( C3803 C3980 ) C3803_=_C4089( C3803 C4089 ) C3808_=_C3809( C3808 C3809 ) C3808_=_C3810( C3808 C3810 ) C3808_=_C3811( C3808 C3811 ) C3808_=_C3812( C3808 C3812 ) \nC3808_=_C3813( C3808 C3813 ) C3808_=_C3833( C3808 C3833 ) C3808_=_C4020( C3808 C4020 ) C3808_=_C4022( C3808 C4022 ) C3808_=_C4023( C3808 C4023 ) C3809_=_C3810( C3809 C3810 ) \nC3809_=_C3811( C3809 C3811 ) C3809_=_C3812( C3809 C3812 ) C3809_=_C3813( C3809 C3813 ) C3809_=_C3937( C3809 C3937 ) C3810_=_C3811( C3810 C3811 ) C3810_=_C3812( C3810 C3812 ) \nC3810_=_C3813( C3810 C3813 ) C3810_=_C3881( C3810 C3881 ) C3811_=_C3812( C3811 C3812 ) C3811_=_C3813( C3811 C3813 ) C3812_=_C3813( C3812 C3813 ) C3812_=_C3983( C3812 C3983 ) \nC3812_=_C4084( C3812 C4084 ) C3814_=_C3819( C3814 C3819 ) C3814_=_C3821( C3814 C3821 ) C3814_=_C3846( C3814 C3846 ) C3814_=_C3847( C3814 C3847 ) C3814_=_C3848( C3814 C3848 ) \nC3814_=_C3849( C3814 C3849 ) C3814_=_C3850( C3814 C3850 ) C3819_=_C3821( C3819 C3821 ) C3819_=_C3886( C3819 C3886 ) C3819_=_C3923( C3819 C3923 ) C3819_=_C3936( C3819 C3936 ) \nC3819_=_C4035( C3819 C4035 ) C3821_=_C3889( C3821 C3889 ) C3821_=_C4047( C3821 C4047 ) C3821_=_C4054( C3821 C4054 ) C3822_=_C3824( C3822 C3824 ) C3822_=_C3825( C3822 C3825 ) \nC3822_=_C3839( C3822 C3839 ) C3822_=_C3841( C3822 C3841 ) C3822_=_C3842( C3822 C3842 ) C3822_=_C3843( C3822 C3843 ) C3822_=_C3844( C3822 C3844 ) C3822_=_C3845( C3822 C3845 ) \nC3824_=_C3825( C3824 C3825 ) C3824_=_C3832( C3824 C3832 ) C3824_=_C3955( C3824 C3955 ) C3824_=_C3990( C3824 C3990 ) C3824_=_C3991( C3824 C3991 ) C3824_=_C3992( C3824 C3992 ) \nC3824_=_C3993( C3824 C3993 ) C3824_=_C3995( C3824 C3995 ) C3824_=_C3996( C3824 C3996 ) C3824_=_C3997( C3824 C3997 ) C3825_=_C3956( C3825 C3956 ) C3825_=_C3990( C3825 C3990 ) \nC3825_=_C4000( C3825 C4000 ) C3825_=_C4001( C3825 C4001 ) C3825_=_C4002( C3825 C4002 ) C3825_=_C4003( C3825 C4003 ) C3832_=_C3833( C3832 C3833 ) C3832_=_C3834( C3832 C3834 ) \nC3832_=_C3835( C3832 C3835 ) C3832_=_C3836( C3832 C3836 ) C3832_=_C3837( C3832 C3837 ) C3832_=_C3955( C3832 C3955 ) C3832_=_C3990( C3832 C3990 ) C3832_=_C3991( C3832 C3991 ) \nC3832_=_C3992( C3832 C3992 ) C3832_=_C3993( C3832 C3993 ) C3832_=_C3995( C3832 C3995 ) C3832_=_C3996( C3832 C3996 ) C3832_=_C3997( C3832 C3997 ) C3833_=_C3834( C3833 C3834 ) \nC3833_=_C3835( C3833 C3835 ) C3833_=_C3836( C3833 C3836 ) C3833_=_C3837( C3833 C3837 ) C3833_=_C4020( C3833 C4020 ) C3833_=_C4022( C3833 C4022 ) C3833_=_C4023( C3833 C4023 ) \nC3834_=_C3835( C3834 C3835 ) C3834_=_C3836( C3834 C3836 ) C3834_=_C3837( C3834 C3837 ) C3834_=_C3894( C3834 C3894 ) C3834_=_C4028( C3834 C4028 ) C3835_=_C3836( C3835 C3836 ) \nC3835_=_C3837( C3835 C3837 ) C3835_=_C4074( C3835 C4074 ) C3835_=_C4075( C3835 C4075 ) C3836_=_C3837( C3836 C3837 ) C3836_=_C3938( C3836 C3938 ) C3836_=_C3995( C3836 C3995 ) \nC3836_=_C4075( C3836 C4075 ) C3836_=_C4081( C3836 C4081 ) C3837_=_C4081( C3837 C4081 ) C3837_=_C4092( C3837 C4092 ) C3839_=_C3841( C3839 C3841 ) C3839_=_C3842( C3839 C3842 ) \nC3839_=_C3843( C3839 C3843 ) C3839_=_C3844( C3839 C3844 ) C3839_=_C3845( C3839 C3845 ) C3839_=_C4017( C3839 C4017 ) C3839_=_C4028( C3839 C4028 ) C3839_=_C4054( C3839 C4054 ) \nC3841_=_C3842( C3841 C3842 ) C3841_=_C3843( C3841 C3843 ) C3841_=_C3844( C3841 C3844 ) C3841_=_C3845( C3841 C3845 ) C3841_=_C4007( C3841 C4007 ) C3841_=_C4038( C3841 C4038 ) \nC3841_=_C4074( C3841 C4074 ) C3841_=_C4077( C3841 C4077 ) C3841_=_C4078( C3841 C4078 ) C3841_=_C4079( C3841 C4079 ) C3842_=_C3843( C3842 C3843 ) C3842_=_C3844( C3842 C3844 ) \nC3842_=_C3845( C3842 C3845 ) C3842_=_C4077( C3842 C4077 ) C3842_=_C4089( C3842 C4089 ) C3842_=_C4090( C3842 C4090 ) C3842_=_C4092( C3842 C4092 ) C3843_=_C3844( C3843 C3844 ) \nC3843_=_C3845( C3843 C3845 ) C3843_=_C3984( C3843 C3984 ) C3843_=_C4078( C3843 C4078 ) C3843_=_C4100( C3843 C4100 ) C3844_=_C3845( C3844 C3845 ) C3845_=_C4079( C3845 C4079 ) \nC3846_=_C3847( C3846 C3847 ) C3846_=_C3848( C3846 C3848 ) C3846_=_C3849( C3846 C3849 ) C3846_=_C3850( C3846 C3850 ) C3846_=_C3876( C3846 C3876 ) C3846_=_C3878( C3846 C3878 ) \nC3846_=_C3879( C3846 C3879 ) C3846_=_C3881( C3846 C3881 ) C3846_=_C3882( C3846 C3882 ) C3846_=_C3883( C3846 C3883 ) C3847_=_C3848( C3847 C3848 ) C3847_=_C3849( C3847 C3849 ) \nC3847_=_C3850( C3847 C3850 ) C3848_=_C3849( C3848 C3849 ) C3848_=_C3850( C3848 C3850 ) C3848_=_C3923( C3848 C3923 ) C3848_=_C3924( C3848 C3924 ) C3849_=_C3850( C3849 C3850 ) \nC3849_=_C3879( C3849 C3879 ) C3849_=_C4005( C3849 C4005 ) C3849_=_C4038( C3849 C4038 ) C3850_=_C3882( C3850 C3882 ) C3850_=_C3924( C3850 C3924 ) C3850_=_C4035( C3850 C4035 ) \nC3850_=_C4086( C3850 C4086 ) C3852_=_C3854( C3852 C3854 ) C3852_=_C3855( C3852 C3855 ) C3852_=_C3857( C3852 C3857 ) C3852_=_C3858( C3852 C3858 ) C3852_=_C3911( C3852 C3911 ) \nC3852_=_C3912( C3852 C3912 ) C3852_=_C3916( C3852 C3916 ) C3854_=_C3855( C3854 C3855 ) C3854_=_C3857( C3854 C3857 ) C3854_=_C3858( C3854 C3858 ) C3854_=_C3949( C3854 C3949 ) \nC3854_=_C3954( C3854 C3954 ) C3854_=_C3980( C3854 C3980 ) C3855_=_C3857( C3855 C3857 ) C3855_=_C3858( C3855 C3858 ) C3855_=_C3876( C3855 C3876 ) C3855_=_C4005( C3855 C4005 ) \nC3855_=_C4007( C3855 C4007 ) C3857_=_C3858( C3857 C3858 ) C3857_=_C3988( C3857 C3988 ) C3860_=_C3926( C3860 C3926 ) C3860_=_C3935( C3860 C3935 ) C3860_=_C3936( C3860 C3936 ) \nC3860_=_C3937( C3860 C3937 ) C3860_=_C3938( C3860 C3938 ) C3866_=_C3868( C3866 C3868 ) C3866_=_C3870( C3866 C3870 ) C3868_=_C3870( C3868 C3870 ) C3868_=_C3900( C3868 C3900 ) \nC3868_=_C4045( C3868 C4045 ) C3868_=_C4046( C3868 C4046 ) C3868_=_C4047( C3868 C4047 ) C3870_=_C4002( C3870 C4002 ) C3870_=_C4032( C3870 C4032 ) C3876_=_C3878( C3876 C3878 ) \nC3876_=_C3879( C3876 C3879 ) C3876_=_C3881( C3876 C3881 ) C3876_=_C3882( C3876 C3882 ) C3876_=_C3883( C3876 C3883 ) C3876_=_C4005( C3876 C4005 ) C3876_=_C4007( C3876 C4007 ) \nC3878_=_C3879( C3878 C3879 ) C3878_=_C3881( C3878 C3881 ) C3878_=_C3882( C3878 C3882 ) C3878_=_C3883( C3878 C3883 ) C3878_=_C3972( C3878 C3972 ) C3878_=_C3986( C3878 C3986 ) \nC3878_=_C4010( C3878 C4010 ) C3878_=_C4024( C3878 C4024 ) C3878_=_C4025( C3878 C4025 ) C3879_=_C3881( C3879 C3881 ) C3879_=_C3882( C3879 C3882 ) C3879_=_C3883( C3879 C3883 ) \nC3879_=_C4005( C3879 C4005 ) C3879_=_C4038( C3879 C4038 ) C3881_=_C3882( C3881 C3882 ) C3881_=_C3883( C3881 C3883 ) C3882_=_C3883( C3882 C3883 ) C3882_=_C3924( C3882 C3924 ) \nC3882_=_C4035(</w:t>
      </w:r>
    </w:p>
    <w:p>
      <w:pPr>
        <w:pStyle w:val="PreformattedText"/>
        <w:bidi w:val="0"/>
        <w:spacing w:before="0" w:after="0"/>
        <w:jc w:val="left"/>
        <w:rPr/>
      </w:pPr>
      <w:r>
        <w:rPr/>
        <w:t xml:space="preserve"> </w:t>
      </w:r>
      <w:r>
        <w:rPr/>
        <w:t>C3882 C4035 ) C3882_=_C4086( C3882 C4086 ) C3883_=_C4064( C3883 C4064 ) C3886_=_C3887( C3886 C3887 ) C3886_=_C3889( C3886 C3889 ) C3886_=_C3923( C3886 C3923 ) \nC3886_=_C3936( C3886 C3936 ) C3886_=_C4035( C3886 C4035 ) C3887_=_C3889( C3887 C3889 ) C3887_=_C4011( C3887 C4011 ) C3889_=_C4047( C3889 C4047 ) C3889_=_C4054( C3889 C4054 ) \nC3893_=_C3894( C3893 C3894 ) C3893_=_C4017( C3893 C4017 ) C3894_=_C4028( C3894 C4028 ) C3898_=_C3899( C3898 C3899 ) C3898_=_C3900( C3898 C3900 ) C3898_=_C3901( C3898 C3901 ) \nC3898_=_C3902( C3898 C3902 ) C3898_=_C3903( C3898 C3903 ) C3898_=_C3917( C3898 C3917 ) C3898_=_C3940( C3898 C3940 ) C3898_=_C3972( C3898 C3972 ) C3898_=_C3973( C3898 C3973 ) \nC3898_=_C3975( C3898 C3975 ) C3898_=_C3977( C3898 C3977 ) C3898_=_C3978( C3898 C3978 ) C3899_=_C3900( C3899 C3900 ) C3899_=_C3901( C3899 C3901 ) C3899_=_C3902( C3899 C3902 ) \nC3899_=_C3903( C3899 C3903 ) C3899_=_C3983( C3899 C3983 ) C3899_=_C3984( C3899 C3984 ) C3900_=_C3901( C3900 C3901 ) C3900_=_C3902( C3900 C3902 ) C3900_=_C3903( C3900 C3903 ) \nC3900_=_C4045( C3900 C4045 ) C3900_=_C4046( C3900 C4046 ) C3900_=_C4047( C3900 C4047 ) C3901_=_C3902( C3901 C3902 ) C3901_=_C3903( C3901 C3903 ) C3901_=_C3943( C3901 C3943 ) \nC3901_=_C3975( C3901 C3975 ) C3901_=_C4025( C3901 C4025 ) C3901_=_C4056( C3901 C4056 ) C3901_=_C4057( C3901 C4057 ) C3901_=_C4058( C3901 C4058 ) C3902_=_C3903( C3902 C3903 ) \nC3902_=_C3945( C3902 C3945 ) C3902_=_C3993( C3902 C3993 ) C3902_=_C4001( C3902 C4001 ) C3902_=_C4056( C3902 C4056 ) C3902_=_C4065( C3902 C4065 ) C3903_=_C4022( C3903 C4022 ) \nC3903_=_C4071( C3903 C4071 ) C3903_=_C4072( C3903 C4072 ) C3911_=_C3912( C3911 C3912 ) C3911_=_C3916( C3911 C3916 ) C3911_=_C3948( C3911 C3948 ) C3911_=_C3949( C3911 C3949 ) \nC3911_=_C3952( C3911 C3952 ) C3912_=_C3916( C3912 C3916 ) C3912_=_C3948( C3912 C3948 ) C3912_=_C3954( C3912 C3954 ) C3912_=_C3955( C3912 C3955 ) C3912_=_C3956( C3912 C3956 ) \nC3916_=_C3952( C3916 C3952 ) C3916_=_C3980( C3916 C3980 ) C3916_=_C4089( C3916 C4089 ) C3917_=_C3920( C3917 C3920 ) C3917_=_C3940( C3917 C3940 ) C3917_=_C3972( C3917 C3972 ) \nC3917_=_C3973( C3917 C3973 ) C3917_=_C3975( C3917 C3975 ) C3917_=_C3977( C3917 C3977 ) C3917_=_C3978( C3917 C3978 ) C3920_=_C4041( C3920 C4041 ) C3923_=_C3924( C3923 C3924 ) \nC3923_=_C3936( C3923 C3936 ) C3923_=_C4035( C3923 C4035 ) C3924_=_C4035( C3924 C4035 ) C3924_=_C4086( C3924 C4086 ) C3926_=_C3928( C3926 C3928 ) C3926_=_C3935( C3926 C3935 ) \nC3926_=_C3936( C3926 C3936 ) C3926_=_C3937( C3926 C3937 ) C3926_=_C3938( C3926 C3938 ) C3928_=_C3986( C3928 C3986 ) C3928_=_C3987( C3928 C3987 ) C3928_=_C3988( C3928 C3988 ) \nC3935_=_C3936( C3935 C3936 ) C3935_=_C3937( C3935 C3937 ) C3935_=_C3938( C3935 C3938 ) C3935_=_C3940( C3935 C3940 ) C3935_=_C3943( C3935 C3943 ) C3935_=_C3945( C3935 C3945 ) \nC3936_=_C3937( C3936 C3937 ) C3936_=_C3938( C3936 C3938 ) C3936_=_C4035( C3936 C4035 ) C3937_=_C3938( C3937 C3938 ) C3938_=_C3995( C3938 C3995 ) C3938_=_C4075( C3938 C4075 ) \nC3938_=_C4081( C3938 C4081 ) C3940_=_C3943( C3940 C3943 ) C3940_=_C3945( C3940 C3945 ) C3940_=_C3972( C3940 C3972 ) C3940_=_C3973( C3940 C3973 ) C3940_=_C3975( C3940 C3975 ) \nC3940_=_C3977( C3940 C3977 ) C3940_=_C3978( C3940 C3978 ) C3943_=_C3945( C3943 C3945 ) C3943_=_C3975( C3943 C3975 ) C3943_=_C4025( C3943 C4025 ) C3943_=_C4056( C3943 C4056 ) \nC3943_=_C4057( C3943 C4057 ) C3943_=_C4058( C3943 C4058 ) C3945_=_C3993( C3945 C3993 ) C3945_=_C4001( C3945 C4001 ) C3945_=_C4056( C3945 C4056 ) C3945_=_C4065( C3945 C4065 ) \nC3948_=_C3949( C3948 C3949 ) C3948_=_C3952( C3948 C3952 ) C3948_=_C3954( C3948 C3954 ) C3948_=_C3955( C3948 C3955 ) C3948_=_C3956( C3948 C3956 ) C3949_=_C3952( C3949 C3952 ) \nC3949_=_C3954( C3949 C3954 ) C3949_=_C3980( C3949 C3980 ) C3952_=_C3980( C3952 C3980 ) C3952_=_C4089( C3952 C4089 ) C3954_=_C3955( C3954 C3955 ) C3954_=_C3956( C3954 C3956 ) \nC3954_=_C3980( C3954 C3980 ) C3955_=_C3956( C3955 C3956 ) C3955_=_C3990( C3955 C3990 ) C3955_=_C3991( C3955 C3991 ) C3955_=_C3992( C3955 C3992 ) C3955_=_C3993( C3955 C3993 ) \nC3955_=_C3995( C3955 C3995 ) C3955_=_C3996( C3955 C3996 ) C3955_=_C3997( C3955 C3997 ) C3956_=_C3990( C3956 C3990 ) C3956_=_C4000( C3956 C4000 ) C3956_=_C4001( C3956 C4001 ) \nC3956_=_C4002( C3956 C4002 ) C3956_=_C4003( C3956 C4003 ) C3972_=_C3973( C3972 C3973 ) C3972_=_C3975( C3972 C3975 ) C3972_=_C3977( C3972 C3977 ) C3972_=_C3978( C3972 C3978 ) \nC3972_=_C3986( C3972 C3986 ) C3972_=_C4010( C3972 C4010 ) C3972_=_C4024( C3972 C4024 ) C3972_=_C4025( C3972 C4025 ) C3973_=_C3975( C3973 C3975 ) C3973_=_C3977( C3973 C3977 ) \nC3973_=_C3978( C3973 C3978 ) C3973_=_C4020( C3973 C4020 ) C3973_=_C4040( C3973 C4040 ) C3973_=_C4041( C3973 C4041 ) C3975_=_C3977( C3975 C3977 ) C3975_=_C3978( C3975 C3978 ) \nC3975_=_C4025( C3975 C4025 ) C3975_=_C4056( C3975 C4056 ) C3975_=_C4057( C3975 C4057 ) C3975_=_C4058( C3975 C4058 ) C3977_=_C3978( C3977 C3978 ) C3977_=_C4057( C3977 C4057 ) \nC3977_=_C4065( C3977 C4065 ) C3978_=_C4046( C3978 C4046 ) C3978_=_C4072( C3978 C4072 ) C3980_=_C4089( C3980 C4089 ) C3983_=_C3984( C3983 C3984 ) C3983_=_C4084( C3983 C4084 ) \nC3984_=_C4078( C3984 C4078 ) C3984_=_C4100( C3984 C4100 ) C3986_=_C3987( C3986 C3987 ) C3986_=_C3988( C3986 C3988 ) C3986_=_C4010( C3986 C4010 ) C3986_=_C4024( C3986 C4024 ) \nC3986_=_C4025( C3986 C4025 ) C3987_=_C3988( C3987 C3988 ) C3987_=_C4045( C3987 C4045 ) C3987_=_C4063( C3987 C4063 ) C3987_=_C4086( C3987 C4086 ) C3990_=_C3991( C3990 C3991 ) \nC3990_=_C3992( C3990 C3992 ) C3990_=_C3993( C3990 C3993 ) C3990_=_C3995( C3990 C3995 ) C3990_=_C3996( C3990 C3996 ) C3990_=_C3997( C3990 C3997 ) C3990_=_C4000( C3990 C4000 ) \nC3990_=_C4001( C3990 C4001 ) C3990_=_C4002( C3990 C4002 ) C3990_=_C4003( C3990 C4003 ) C3991_=_C3992( C3991 C3992 ) C3991_=_C3993( C3991 C3993 ) C3991_=_C3995( C3991 C3995 ) \nC3991_=_C3996( C3991 C3996 ) C3991_=_C3997( C3991 C3997 ) C3991_=_C4000( C3991 C4000 ) C3991_=_C4010( C3991 C4010 ) C3991_=_C4011( C3991 C4011 ) C3992_=_C3993( C3992 C3993 ) \nC3992_=_C3995( C3992 C3995 ) C3992_=_C3996( C3992 C3996 ) C3992_=_C3997( C3992 C3997 ) C3992_=_C4024( C3992 C4024 ) C3992_=_C4049( C3992 C4049 ) C3993_=_C3995( C3993 C3995 ) \nC3993_=_C3996( C3993 C3996 ) C3993_=_C3997( C3993 C3997 ) C3993_=_C4001( C3993 C4001 ) C3993_=_C4056( C3993 C4056 ) C3993_=_C4065( C3993 C4065 ) C3995_=_C3996( C3995 C3996 ) \nC3995_=_C3997( C3995 C3997 ) C3995_=_C4075( C3995 C4075 ) C3995_=_C4081( C3995 C4081 ) C3996_=_C3997( C3996 C3997 ) C3996_=_C4003( C3996 C4003 ) C3996_=_C4090( C3996 C4090 ) \nC3997_=_C4034( C3997 C4034 ) C3997_=_C4099( C3997 C4099 ) C4000_=_C4001( C4000 C4001 ) C4000_=_C4002( C4000 C4002 ) C4000_=_C4003( C4000 C4003 ) C4000_=_C4010( C4000 C4010 ) \nC4000_=_C4011( C4000 C4011 ) C4001_=_C4002( C4001 C4002 ) C4001_=_C4003( C4001 C4003 ) C4001_=_C4056( C4001 C4056 ) C4001_=_C4065( C4001 C4065 ) C4002_=_C4003( C4002 C4003 ) \nC4002_=_C4032( C4002 C4032 ) C4003_=_C4090( C4003 C4090 ) C4005_=_C4007( C4005 C4007 ) C4005_=_C4038( C4005 C4038 ) C4007_=_C4038( C4007 C4038 ) C4007_=_C4074( C4007 C4074 ) \nC4007_=_C4077( C4007 C4077 ) C4007_=_C4078( C4007 C4078 ) C4007_=_C4079( C4007 C4079 ) C4010_=_C4011( C4010 C4011 ) C4010_=_C4024( C4010 C4024 ) C4010_=_C4025( C4010 C4025 ) \nC4017_=_C4028( C4017 C4028 ) C4017_=_C4054( C4017 C4054 ) C4020_=_C4022( C4020 C4022 ) C4020_=_C4023( C4020 C4023 ) C4020_=_C4040( C4020 C4040 ) C4020_=_C4041( C4020 C4041 ) \nC4022_=_C4023( C4022 C4023 ) C4022_=_C4071( C4022 C4071 ) C4022_=_C4072( C4022 C4072 ) C4023_=_C4058( C4023 C4058 ) C4023_=_C4071( C4023 C4071 ) C4024_=_C4025( C4024 C4025 ) \nC4024_=_C4049( C4024 C4049 ) C4025_=_C4056( C4025 C4056 ) C4025_=_C4057( C4025 C4057 ) C4025_=_C4058( C4025 C4058 ) C4028_=_C4054( C4028 C4054 ) C4032_=_C4034( C4032 C4034 ) \nC4034_=_C4099( C4034 C4099 ) C4035_=_C4086( C4035 C4086 ) C4038_=_C4074( C4038 C4074 ) C4038_=_C4077( C4038 C4077 ) C4038_=_C4078( C4038 C4078 ) C4038_=_C4079( C4038 C4079 ) \nC4040_=_C4041( C4040 C4041 ) C4040_=_C4063( C4040 C4063 ) C4040_=_C4064( C4040 C4064 ) C4045_=_C4046( C4045 C4046 ) C4045_=_C4047( C4045 C4047 ) C4045_=_C4063( C4045 C4063 ) \nC4045_=_C4086( C4045 C4086 ) C4046_=_C4047( C4046 C4047 ) C4046_=_C4072( C4046 C4072 ) C4047_=_C4054( C4047 C4054 ) C4049_=_C4084( C4049 C4084 ) C4049_=_C4099( C4049 C4099 ) \nC4049_=_C4100( C4049 C4100 ) C4056_=_C4057( C4056 C4057 ) C4056_=_C4058( C4056 C4058 ) C4056_=_C4065( C4056 C4065 ) C4057_=_C4058( C4057 C4058 ) C4057_=_C4065( C4057 C4065 ) \nC4058_=_C4071( C4058 C4071 ) C4063_=_C4064( C4063 C4064 ) C4063_=_C4086( C4063 C4086 ) C4071_=_C4072( C4071 C4072 ) C4074_=_C4075( C4074 C4075 ) C4074_=_C4077( C4074 C4077 ) \nC4074_=_C4078( C4074 C4078 ) C4074_=_C4079( C4074 C4079 ) C4075_=_C4081( C4075 C4081 ) C4077_=_C4078( C4077 C4078 ) C4077_=_C4079( C4077 C4079 ) C4077_=_C4089( C4077 C4089 ) \nC4077_=_C4090( C4077 C4090 ) C4077_=_C4092( C4077 C4092 ) C4078_=_C4079( C4078 C4079 ) C4078_=_C4100( C4078 C4100 ) C4081_=_C4092( C4081 C4092 ) C4084_=_C4099( C4084 C4099 ) \nC4084_=_C4100( C4084 C4100 ) C4089_=_C4090( C4089 C4090 ) C4089_=_C4092( C4089 C4092 ) C4090_=_C4092( C4090 C4092 ) C4099_=_C4100( C4099 C4100 ) "]64[shape=box, label="id:64 level: 1\n1024: C10 C11 C13 C17 C19 \nC32 C34 C37 C40 C61 C80 \nC84 C85 C86 C88 C121 C137 \nC142 C159 C178 C212 C215 C220 \nC254 C255 C261 C264 C280 C282 \nC284 C289 C318 C319 C321 C322 \nC335 C336 C338 C340 C356 C360 \nC361 C364 C365 C368 C369 C372 \nC373 C374 C375 C376 C377 C378 \nC379 C380 C381 C383 C384 C385 \nC386 C388 C389 C390 C391 C427 \nC447 C452 C453 C455 C464 C467 \nC474 C480 C483 C489 C495 C497 \nC502 C514 C532 C536 C542 C551 \nC558 C559 C565 C573 C604 C608 \nC609 C617 C620 C622 C623 C626 \nC627 C628 C629 C630 C634 C635 \nC636 C637 C638 C639 C640 C642 \nC643 C645 C646 C647 C648 C649 \nC650 C652 C654 C658 C663 C672 \nC675 C693 C713 C716 C735 C738 \nC747 C754 C756 C757 C761 C762 \nC777 C782 C785 C790 C791 C792 \nC795 C796 C799 C800 C802 C803 \nC804</w:t>
      </w:r>
    </w:p>
    <w:p>
      <w:pPr>
        <w:pStyle w:val="PreformattedText"/>
        <w:bidi w:val="0"/>
        <w:spacing w:before="0" w:after="0"/>
        <w:jc w:val="left"/>
        <w:rPr/>
      </w:pPr>
      <w:r>
        <w:rPr/>
        <w:t xml:space="preserve"> </w:t>
      </w:r>
      <w:r>
        <w:rPr/>
        <w:t>C805 C806 C809 C810 C813 \nC825 C833 C835 C839 C840 C842 \nC843 C845 C846 C848 C851 C877 \nC879 C896 C898 C904 C917 C919 \nC923 C931 C932 C934 C973 C976 \nC978 C980 C981 C986 C988 C1002 \nC1006 C1010 C1020 C1039 C1042 C1047 \nC1048 C1049 C1051 C1053 C1054 C1055 \nC1056 C1057 C1058 C1061 C1062 C1063 \nC1064 C1065 C1066 C1067 C1074 C1096 \nC1097 C1100 C1101 C1112 C1119 C1126 \nC1132 C1134 C1136 C1173 C1177 C1189 \nC1190 C1192 C1194 C1209 C1212 C1214 \nC1218 C1219 C1222 C1235 C1243 C1253 \nC1259 C1265 C1268 C1279 C1284 C1333 \nC1335 C1337 C1338 C1345 C1347 C1351 \nC1354 C1360 C1362 C1363 C1364 C1367 \nC1369 C1370 C1371 C1385 C1388 C1393 \nC1394 C1405 C1409 C1414 C1415 C1417 \nC1419 C1421 C1422 C1423 C1424 C1428 \nC1429 C1430 C1431 C1432 C1434 C1437 \nC1439 C1440 C1450 C1457 C1463 C1477 \nC1486 C1508 C1511 C1512 C1513 C1514 \nC1518 C1519 C1521 C1523 C1524 C1526 \nC1527 C1528 C1530 C1531 C1532 C1533 \nC1534 C1548 C1568 C1577 C1580 C1581 \nC1582 C1594 C1595 C1597 C1598 C1600 \nC1602 C1603 C1604 C1608 C1614 C1623 \nC1625 C1631 C1644 C1652 C1655 C1656 \nC1657 C1658 C1659 C1660 C1662 C1664 \nC1665 C1666 C1667 C1668 C1670 C1671 \nC1672 C1673 C1674 C1675 C1676 C1678 \nC1679 C1685 C1688 C1690 C1694 C1700 \nC1701 C1703 C1704 C1705 C1714 C1719 \nC1723 C1729 C1740 C1747 C1748 C1752 \nC1757 C1761 C1768 C1769 C1771 C1772 \nC1773 C1774 C1775 C1776 C1777 C1779 \nC1780 C1781 C1788 C1792 C1797 C1803 \nC1804 C1805 C1806 C1808 C1810 C1812 \nC1814 C1815 C1816 C1817 C1822 C1823 \nC1825 C1827 C1828 C1830 C1832 C1833 \nC1835 C1836 C1838 C1839 C1842 C1845 \nC1847 C1848 C1849 C1850 C1851 C1852 \nC1853 C1854 C1855 C1856 C1857 C1858 \nC1859 C1860 C1861 C1863 C1864 C1865 \nC1866 C1868 C1869 C1876 C1878 C1908 \nC1913 C1914 C1915 C1917 C1918 C1919 \nC1920 C1921 C1922 C1923 C1924 C1925 \nC1926 C1927 C1928 C1929 C1930 C1931 \nC1932 C1933 C1934 C1935 C1937 C1938 \nC1941 C1942 C1943 C1944 C1945 C1946 \nC1947 C1948 C1949 C1950 C1952 C1953 \nC1954 C1955 C1957 C1967 C1970 C1981 \nC1988 C1989 C1993 C1999 C2000 C2005 \nC2008 C2010 C2013 C2022 C2026 C2037 \nC2044 C2065 C2073 C2074 C2075 C2076 \nC2077 C2078 C2079 C2080 C2081 C2082 \nC2083 C2085 C2088 C2101 C2103 C2136 \nC2140 C2143 C2145 C2146 C2147 C2150 \nC2151 C2152 C2153 C2155 C2156 C2158 \nC2161 C2162 C2164 C2169 C2170 C2173 \nC2178 C2193 C2210 C2211 C2216 C2230 \nC2244 C2245 C2253 C2254 C2255 C2256 \nC2257 C2258 C2260 C2263 C2264 C2265 \nC2266 C2267 C2268 C2269 C2270 C2273 \nC2274 C2275 C2276 C2277 C2278 C2279 \nC2281 C2282 C2283 C2285 C2287 C2288 \nC2289 C2290 C2292 C2294 C2296 C2297 \nC2300 C2302 C2303 C2306 C2309 C2314 \nC2323 C2325 C2326 C2327 C2328 C2329 \nC2330 C2333 C2334 C2335 C2336 C2337 \nC2339 C2340 C2349 C2354 C2360 C2361 \nC2362 C2364 C2365 C2366 C2367 C2372 \nC2373 C2374 C2376 C2378 C2379 C2380 \nC2388 C2403 C2406 C2408 C2416 C2417 \nC2418 C2419 C2420 C2421 C2422 C2423 \nC2425 C2426 C2427 C2428 C2429 C2430 \nC2431 C2432 C2433 C2434 C2435 C2442 \nC2445 C2447 C2451 C2453 C2455 C2456 \nC2457 C2459 C2466 C2471 C2472 C2474 \nC2475 C2476 C2477 C2483 C2484 C2487 \nC2488 C2489 C2491 C2493 C2501 C2502 \nC2505 C2511 C2517 C2522 C2526 C2533 \nC2542 C2575 C2578 C2591 C2607 C2633 \nC2636 C2638 C2641 C2650 C2657 C2659 \nC2660 C2661 C2662 C2666 C2667 C2668 \nC2669 C2670 C2671 C2672 C2676 C2677 \nC2681 C2683 C2684 C2706 C2755 C2766 \nC2770 C2776 C2777 C2780 C2781 C2782 \nC2783 C2784 C2785 C2787 C2788 C2789 \nC2790 C2791 C2792 C2793 C2794 C2795 \nC2800 C2809 C2826 C2842 C2845 C2864 \nC2879 C2883 C2885 C2899 C2900 C2901 \nC2905 C2914 C2930 C2933 C2959 C2964 \nC2967 C2971 C2973 C2975 C2977 C2986 \nC2990 C2991 C2994 C3001 C3002 C3003 \nC3004 C3005 C3006 C3009 C3011 C3013 \nC3015 C3016 C3017 C3020 C3025 C3027 \nC3030 C3031 C3034 C3035 C3036 C3037 \nC3038 C3045 C3059 C3075 C3079 C3089 \nC3091 C3092 C3093 C3095 C3096 C3097 \nC3098 C3099 C3101 C3102 C3103 C3104 \nC3105 C3106 C3108 C3114 C3121 C3126 \nC3135 C3136 C3139 C3144 C3145 C3146 \nC3155 C3159 C3160 C3166 C3167 C3168 \nC3170 C3171 C3174 C3175 C3176 C3177 \nC3179 C3180 C3183 C3190 C3191 C3192 \nC3194 C3195 C3196 C3197 C3198 C3200 \nC3201 C3202 C3203 C3204 C3206 C3210 \nC3211 C3220 C3227 C3238 C3243 C3245 \nC3250 C3254 C3256 C3257 C3266 C3277 \nC3280 C3281 C3287 C3295 C3296 C3297 \nC3299 C3300 C3302 C3303 C3305 C3306 \nC3307 C3315 C3322 C3331 C3338 C3354 \nC3370 C3373 C3378 C3382 C3388 C3391 \nC3397 C3413 C3422 C3425 C3430 C3432 \nC3447 C3449 C3450 C3453 C3455 C3458 \nC3459 C3461 C3462 C3463 C3467 C3468 \nC3469 C3471 C3481 C3487 C3488 C3489 \nC3491 C3493 C3494 C3495 C3497 C3499 \nC3500 C3506 C3517 C3518 C3521 C3526 \nC3537 C3548 C3554 C3555 C3557 C3558 \nC3561 C3562 C3563 C3565 C3566 C3567 \nC3572 C3575 C3576 C3581 C3587 C3595 \nC3604 C3607 C3608 C3609 C3610 C3613 \nC3614 C3615 C3616 C3619 C3622 C3627 \nC3629 C3630 C3636 C3643 C3644 C3645 \nC3647 C3650 C3661 C3662 C3666 C3667 \nC3668 C3669 C3670 C3672 C3681 C3692 \nC3696 C3697 C3698 C3699 C3700 C3701 \nC3702 C3703 C3704 C3705 C3706 C3707 \nC3708 C3717 C3720 C3724 C3730 C3731 \nC3751 C3756 C3757 C3758 C3759 C3763 \nC3764 C3766 C3768 C3769 C3771 C3773 \nC3776 C3779 C3787 C3796 C3808 C3822 \nC3824 C3832 C3833 C3835 C3837 C3839 \nC3841 C3842 C3843 C3844 C3845 C3849 \nC3850 C3852 C3854 C3855 C3856 C3857 \nC3858 C3859 C3879 C3882 C3899 C3901 \nC3911 C3924 C3928 C3943 C3948 C3949 \nC3951 C3952 C3953 C3955 C3975 C3983 \nC3984 C3986 C3987 C3988 C3989 C3990 \nC3991 C3992 C3993 C3995 C3996 C3997 \nC4005 C4020 C4022 C4023 C4025 C4035 \nC4038 C4039 C4040 C4049 C4056 C4057 \nC4058 C4063 C4064 C4074 C4075 C4081 \nC4084 C4086 C4092 C4099 C4100 \n13005: C10_=_C11( C10 C11 ) C10_=_C13( C10 C13 ) C10_=_C17( C10 C17 ) C10_=_C19( C10 C19 ) C10_=_C32( C10 C32 ) \nC10_=_C212( C10 C212 ) C10_=_C254( C10 C254 ) C10_=_C280( C10 C280 ) C10_=_C654( C10 C654 ) C10_=_C790( C10 C790 ) C10_=_C791( C10 C791 ) \nC10_=_C792( C10 C792 ) C10_=_C795( C10 C795 ) C10_=_C796( C10 C796 ) C10_=_C799( C10 C799 ) C10_=_C800( C10 C800 ) C10_=_C802( C10 C802 ) \nC10_=_C803( C10 C803 ) C10_=_C804( C10 C804 ) C10_=_C805( C10 C805 ) C10_=_C806( C10 C806 ) C11_=_C13( C11 C13 ) C11_=_C17( C11 C17 ) \nC11_=_C19( C11 C19 ) C11_=_C34( C11 C34 ) C11_=_C215( C11 C215 ) C11_=_C255( C11 C255 ) C11_=_C282( C11 C282 ) C11_=_C628( C11 C628 ) \nC11_=_C790( C11 C790 ) C11_=_C1827( C11 C1827 ) C11_=_C1828( C11 C1828 ) C11_=_C1830( C11 C1830 ) C11_=_C1832( C11 C1832 ) C11_=_C1833( C11 C1833 ) \nC11_=_C1835( C11 C1835 ) C11_=_C1836( C11 C1836 ) C11_=_C1838( C11 C1838 ) C11_=_C1839( C11 C1839 ) C11_=_C1842( C11 C1842 ) C11_=_C1845( C11 C1845 ) \nC13_=_C17( C13 C17 ) C13_=_C19( C13 C19 ) C13_=_C61( C13 C61 ) C13_=_C137( C13 C137 ) C13_=_C159( C13 C159 ) C13_=_C178( C13 C178 ) \nC13_=_C284( C13 C284 ) C13_=_C455( C13 C455 ) C13_=_C1101( C13 C1101 ) C13_=_C1194( C13 C1194 ) C13_=_C1371( C13 C1371 ) C13_=_C1440( C13 C1440 ) \nC13_=_C1534( C13 C1534 ) C13_=_C1705( C13 C1705 ) C13_=_C2253( C13 C2253 ) C13_=_C2254( C13 C2254 ) C13_=_C2255( C13 C2255 ) C13_=_C2256( C13 C2256 ) \nC13_=_C2257( C13 C2257 ) C13_=_C2258( C13 C2258 ) C13_=_C2260( C13 C2260 ) C17_=_C19( C17 C19 ) C17_=_C37( C17 C37 ) C17_=_C80( C17 C80 ) \nC17_=_C121( C17 C121 ) C17_=_C142( C17 C142 ) C17_=_C261( C17 C261 ) C17_=_C1514( C17 C1514 ) C17_=_C1921( C17 C1921 ) C17_=_C2423( C17 C2423 ) \nC17_=_C2493( C17 C2493 ) C17_=_C2633( C17 C2633 ) C17_=_C3155( C17 C3155 ) C17_=_C3167( C17 C3167 ) C17_=_C3168( C17 C3168 ) C17_=_C3170( C17 C3170 ) \nC17_=_C3171( C17 C3171 ) C17_=_C3174( C17 C3174 ) C17_=_C3175( C17 C3175 ) C17_=_C3176( C17 C3176 ) C17_=_C3177( C17 C3177 ) C17_=_C3179( C17 C3179 ) \nC19_=_C40( C19 C40 ) C19_=_C220( C19 C220 ) C19_=_C264( C19 C264 ) C19_=_C289( C19 C289 ) C19_=_C1602( C19 C1602 ) C19_=_C1757( C19 C1757 ) \nC19_=_C1836( C19 C1836 ) C19_=_C2044( C19 C2044 ) C19_=_C2079( C19 C2079 ) C19_=_C2292( C19 C2292 ) C19_=_C2990( C19 C2990 ) C19_=_C3370( C19 C3370 ) \nC19_=_C3627( C19 C3627 ) C19_=_C3629( C19 C3629 ) C19_=_C3630( C19 C3630 ) C32_=_C34( C32 C34 ) C32_=_C37( C32 C37 ) C32_=_C40( C32 C40 ) \nC32_=_C212( C32 C212 ) C32_=_C254( C32 C254 ) C32_=_C280( C32 C280 ) C32_=_C654( C32 C654 ) C32_=_C790( C32 C790 ) C32_=_C791( C32 C791 ) \nC32_=_C792( C32 C792 ) C32_=_C795( C32 C795 ) C32_=_C796( C32 C796 ) C32_=_C799( C32 C799 ) C32_=_C800( C32 C800 ) C32_=_C802( C32 C802 ) \nC32_=_C803( C32 C803 ) C32_=_C804( C32 C804 ) C32_=_C805( C32 C805 ) C32_=_C806( C32 C806 ) C34_=_C37( C34 C37 ) C34_=_C40( C34 C40 ) \nC34_=_C215( C34 C215 ) C34_=_C255( C34 C255 ) C34_=_C282( C34 C282 ) C34_=_C628( C34 C628 ) C34_=_C790( C34 C790 ) C34_=_C1827( C34 C1827 ) \nC34_=_C1828( C34 C1828 ) C34_=_C1830( C34 C1830 ) C34_=_C1832( C34 C1832 ) C34_=_C1833( C34 C1833 ) C34_=_C1835( C34 C1835 ) C34_=_C1836( C34 C1836 ) \nC34_=_C1838( C34 C1838 ) C34_=_C1839( C34 C1839 ) C34_=_C1842( C34 C1842 ) C34_=_C1845( C34 C1845 ) C37_=_C40( C37 C40 ) C37_=_C80( C37 C80 ) \nC37_=_C121( C37 C121 ) C37_=_C142( C37 C142 ) C37_=_C261( C37 C261 ) C37_=_C1514( C37 C1514 ) C37_=_C1921( C37 C1921 ) C37_=_C2423( C37 C2423 ) \nC37_=_C2493( C37 C2493 ) C37_=_C2633( C37 C2633 ) C37_=_C3155( C37 C3155 ) C37_=_C3167( C37 C3167 ) C37_=_C3168( C37 C3168 ) C37_=_C3170( C37 C3170 ) \nC37_=_C3171( C37 C3171 ) C37_=_C3174( C37 C3174 ) C37_=_C3175( C37 C3175 ) C37_=_C3176( C37 C3176 ) C37_=_C3177( C37 C3177 ) C37_=_C3179( C37 C3179 ) \nC40_=_C220( C40 C220 ) C40_=_C264( C40 C264 ) C40_=_C289( C40 C289 ) C40_=_C1602( C40 C1602 ) C40_=_C1757( C40 C1757 ) C40_=_C1836( C40 C1836 ) \nC40_=_C2044( C40 C2044 ) C40_=_C2079( C40 C2079 ) C40_=_C2292( C40 C2292 ) C40_=_C2990( C40 C2990 ) C40_=_C3370( C40 C3370 ) C40_=_C3627( C40 C3627 ) \nC40_=_C3629( C40 C3629 ) C40_=_C3630( C40 C3630 ) C61_=_C137( C61 C137 ) C61_=_C159( C61 C159 ) C61_=_C178( C61 C178 ) C61_=_C284( C61 C284 ) \nC61_=_C455( C61 C455 ) C61_=_C1101( C61 C1101 ) C61_=_C1194( C61 C1194 ) C61_=_C1371( C61 C1371 ) C61_=_C1440( C61 C1440 ) C61_=_C1534( C61 C1534 ) \nC61_=_C1705( C61 C1705 ) C61_=_C2253(</w:t>
      </w:r>
    </w:p>
    <w:p>
      <w:pPr>
        <w:pStyle w:val="PreformattedText"/>
        <w:bidi w:val="0"/>
        <w:spacing w:before="0" w:after="0"/>
        <w:jc w:val="left"/>
        <w:rPr/>
      </w:pPr>
      <w:r>
        <w:rPr/>
        <w:t xml:space="preserve"> </w:t>
      </w:r>
      <w:r>
        <w:rPr/>
        <w:t>C61 C2253 ) C61_=_C2254( C61 C2254 ) C61_=_C2255( C61 C2255 ) C61_=_C2256( C61 C2256 ) C61_=_C2257( C61 C2257 ) \nC61_=_C2258( C61 C2258 ) C61_=_C2260( C61 C2260 ) C80_=_C84( C80 C84 ) C80_=_C85( C80 C85 ) C80_=_C86( C80 C86 ) C80_=_C88( C80 C88 ) \nC80_=_C121( C80 C121 ) C80_=_C142( C80 C142 ) C80_=_C261( C80 C261 ) C80_=_C1514( C80 C1514 ) C80_=_C1921( C80 C1921 ) C80_=_C2423( C80 C2423 ) \nC80_=_C2493( C80 C2493 ) C80_=_C2633( C80 C2633 ) C80_=_C3155( C80 C3155 ) C80_=_C3167( C80 C3167 ) C80_=_C3168( C80 C3168 ) C80_=_C3170( C80 C3170 ) \nC80_=_C3171( C80 C3171 ) C80_=_C3174( C80 C3174 ) C80_=_C3175( C80 C3175 ) C80_=_C3176( C80 C3176 ) C80_=_C3177( C80 C3177 ) C80_=_C3179( C80 C3179 ) \nC84_=_C85( C84 C85 ) C84_=_C86( C84 C86 ) C84_=_C88( C84 C88 ) C84_=_C318( C84 C318 ) C84_=_C335( C84 C335 ) C84_=_C356( C84 C356 ) \nC84_=_C617( C84 C617 ) C84_=_C825( C84 C825 ) C84_=_C988( C84 C988 ) C84_=_C1667( C84 C1667 ) C84_=_C2008( C84 C2008 ) C84_=_C2193( C84 C2193 ) \nC84_=_C2442( C84 C2442 ) C84_=_C2879( C84 C2879 ) C84_=_C3211( C84 C3211 ) C84_=_C3227( C84 C3227 ) C84_=_C3315( C84 C3315 ) C84_=_C3338( C84 C3338 ) \nC84_=_C3422( C84 C3422 ) C84_=_C3572( C84 C3572 ) C84_=_C3776( C84 C3776 ) C84_=_C3852( C84 C3852 ) C84_=_C3854( C84 C3854 ) C84_=_C3855( C84 C3855 ) \nC84_=_C3856( C84 C3856 ) C84_=_C3857( C84 C3857 ) C84_=_C3858( C84 C3858 ) C84_=_C3859( C84 C3859 ) C85_=_C86( C85 C86 ) C85_=_C88( C85 C88 ) \nC85_=_C319( C85 C319 ) C85_=_C336( C85 C336 ) C85_=_C360( C85 C360 ) C85_=_C620( C85 C620 ) C85_=_C672( C85 C672 ) C85_=_C2083( C85 C2083 ) \nC85_=_C2277( C85 C2277 ) C85_=_C2445( C85 C2445 ) C85_=_C3425( C85 C3425 ) C85_=_C3796( C85 C3796 ) C85_=_C3911( C85 C3911 ) C85_=_C3948( C85 C3948 ) \nC85_=_C3949( C85 C3949 ) C85_=_C3951( C85 C3951 ) C85_=_C3952( C85 C3952 ) C85_=_C3953( C85 C3953 ) C86_=_C88( C86 C88 ) C86_=_C321( C86 C321 ) \nC86_=_C338( C86 C338 ) C86_=_C361( C86 C361 ) C86_=_C390( C86 C390 ) C86_=_C622( C86 C622 ) C86_=_C804( C86 C804 ) C86_=_C1065( C86 C1065 ) \nC86_=_C1362( C86 C1362 ) C86_=_C1430( C86 C1430 ) C86_=_C2447( C86 C2447 ) C86_=_C3036( C86 C3036 ) C86_=_C3382( C86 C3382 ) C86_=_C3430( C86 C3430 ) \nC86_=_C3703( C86 C3703 ) C86_=_C3835( C86 C3835 ) C86_=_C3856( C86 C3856 ) C86_=_C3951( C86 C3951 ) C86_=_C4074( C86 C4074 ) C86_=_C4075( C86 C4075 ) \nC88_=_C322( C88 C322 ) C88_=_C340( C88 C340 ) C88_=_C364( C88 C364 ) C88_=_C626( C88 C626 ) C88_=_C1700( C88 C1700 ) C88_=_C2451( C88 C2451 ) \nC88_=_C2641( C88 C2641 ) C88_=_C3089( C88 C3089 ) C88_=_C3190( C88 C3190 ) C88_=_C3432( C88 C3432 ) C88_=_C3837( C88 C3837 ) C88_=_C3859( C88 C3859 ) \nC88_=_C3953( C88 C3953 ) C88_=_C4081( C88 C4081 ) C88_=_C4092( C88 C4092 ) C121_=_C142( C121 C142 ) C121_=_C261( C121 C261 ) C121_=_C1514( C121 C1514 ) \nC121_=_C1921( C121 C1921 ) C121_=_C2423( C121 C2423 ) C121_=_C2493( C121 C2493 ) C121_=_C2633( C121 C2633 ) C121_=_C3155( C121 C3155 ) C121_=_C3167( C121 C3167 ) \nC121_=_C3168( C121 C3168 ) C121_=_C3170( C121 C3170 ) C121_=_C3171( C121 C3171 ) C121_=_C3174( C121 C3174 ) C121_=_C3175( C121 C3175 ) C121_=_C3176( C121 C3176 ) \nC121_=_C3177( C121 C3177 ) C121_=_C3179( C121 C3179 ) C137_=_C142( C137 C142 ) C137_=_C159( C137 C159 ) C137_=_C178( C137 C178 ) C137_=_C284( C137 C284 ) \nC137_=_C455( C137 C455 ) C137_=_C1101( C137 C1101 ) C137_=_C1194( C137 C1194 ) C137_=_C1371( C137 C1371 ) C137_=_C1440( C137 C1440 ) C137_=_C1534( C137 C1534 ) \nC137_=_C1705( C137 C1705 ) C137_=_C2253( C137 C2253 ) C137_=_C2254( C137 C2254 ) C137_=_C2255( C137 C2255 ) C137_=_C2256( C137 C2256 ) C137_=_C2257( C137 C2257 ) \nC137_=_C2258( C137 C2258 ) C137_=_C2260( C137 C2260 ) C142_=_C261( C142 C261 ) C142_=_C1514( C142 C1514 ) C142_=_C1921( C142 C1921 ) C142_=_C2423( C142 C2423 ) \nC142_=_C2493( C142 C2493 ) C142_=_C2633( C142 C2633 ) C142_=_C3155( C142 C3155 ) C142_=_C3167( C142 C3167 ) C142_=_C3168( C142 C3168 ) C142_=_C3170( C142 C3170 ) \nC142_=_C3171( C142 C3171 ) C142_=_C3174( C142 C3174 ) C142_=_C3175( C142 C3175 ) C142_=_C3176( C142 C3176 ) C142_=_C3177( C142 C3177 ) C142_=_C3179( C142 C3179 ) \nC159_=_C178( C159 C178 ) C159_=_C284( C159 C284 ) C159_=_C455( C159 C455 ) C159_=_C1101( C159 C1101 ) C159_=_C1194( C159 C1194 ) C159_=_C1371( C159 C1371 ) \nC159_=_C1440( C159 C1440 ) C159_=_C1534( C159 C1534 ) C159_=_C1705( C159 C1705 ) C159_=_C2253( C159 C2253 ) C159_=_C2254( C159 C2254 ) C159_=_C2255( C159 C2255 ) \nC159_=_C2256( C159 C2256 ) C159_=_C2257( C159 C2257 ) C159_=_C2258( C159 C2258 ) C159_=_C2260( C159 C2260 ) C178_=_C284( C178 C284 ) C178_=_C455( C178 C455 ) \nC178_=_C1101( C178 C1101 ) C178_=_C1194( C178 C1194 ) C178_=_C1371( C178 C1371 ) C178_=_C1440( C178 C1440 ) C178_=_C1534( C178 C1534 ) C178_=_C1705( C178 C1705 ) \nC178_=_C2253( C178 C2253 ) C178_=_C2254( C178 C2254 ) C178_=_C2255( C178 C2255 ) C178_=_C2256( C178 C2256 ) C178_=_C2257( C178 C2257 ) C178_=_C2258( C178 C2258 ) \nC178_=_C2260( C178 C2260 ) C212_=_C215( C212 C215 ) C212_=_C220( C212 C220 ) C212_=_C254( C212 C254 ) C212_=_C280( C212 C280 ) C212_=_C654( C212 C654 ) \nC212_=_C790( C212 C790 ) C212_=_C791( C212 C791 ) C212_=_C792( C212 C792 ) C212_=_C795( C212 C795 ) C212_=_C796( C212 C796 ) C212_=_C799( C212 C799 ) \nC212_=_C800( C212 C800 ) C212_=_C802( C212 C802 ) C212_=_C803( C212 C803 ) C212_=_C804( C212 C804 ) C212_=_C805( C212 C805 ) C212_=_C806( C212 C806 ) \nC215_=_C220( C215 C220 ) C215_=_C255( C215 C255 ) C215_=_C282( C215 C282 ) C215_=_C628( C215 C628 ) C215_=_C790( C215 C790 ) C215_=_C1827( C215 C1827 ) \nC215_=_C1828( C215 C1828 ) C215_=_C1830( C215 C1830 ) C215_=_C1832( C215 C1832 ) C215_=_C1833( C215 C1833 ) C215_=_C1835( C215 C1835 ) C215_=_C1836( C215 C1836 ) \nC215_=_C1838( C215 C1838 ) C215_=_C1839( C215 C1839 ) C215_=_C1842( C215 C1842 ) C215_=_C1845( C215 C1845 ) C220_=_C264( C220 C264 ) C220_=_C289( C220 C289 ) \nC220_=_C1602( C220 C1602 ) C220_=_C1757( C220 C1757 ) C220_=_C1836( C220 C1836 ) C220_=_C2044( C220 C2044 ) C220_=_C2079( C220 C2079 ) C220_=_C2292( C220 C2292 ) \nC220_=_C2990( C220 C2990 ) C220_=_C3370( C220 C3370 ) C220_=_C3627( C220 C3627 ) C220_=_C3629( C220 C3629 ) C220_=_C3630( C220 C3630 ) C254_=_C255( C254 C255 ) \nC254_=_C261( C254 C261 ) C254_=_C264( C254 C264 ) C254_=_C280( C254 C280 ) C254_=_C654( C254 C654 ) C254_=_C790( C254 C790 ) C254_=_C791( C254 C791 ) \nC254_=_C792( C254 C792 ) C254_=_C795( C254 C795 ) C254_=_C796( C254 C796 ) C254_=_C799( C254 C799 ) C254_=_C800( C254 C800 ) C254_=_C802( C254 C802 ) \nC254_=_C803( C254 C803 ) C254_=_C804( C254 C804 ) C254_=_C805( C254 C805 ) C254_=_C806( C254 C806 ) C255_=_C261( C255 C261 ) C255_=_C264( C255 C264 ) \nC255_=_C282( C255 C282 ) C255_=_C628( C255 C628 ) C255_=_C790( C255 C790 ) C255_=_C1827( C255 C1827 ) C255_=_C1828( C255 C1828 ) C255_=_C1830( C255 C1830 ) \nC255_=_C1832( C255 C1832 ) C255_=_C1833( C255 C1833 ) C255_=_C1835( C255 C1835 ) C255_=_C1836( C255 C1836 ) C255_=_C1838( C255 C1838 ) C255_=_C1839( C255 C1839 ) \nC255_=_C1842( C255 C1842 ) C255_=_C1845( C255 C1845 ) C261_=_C264( C261 C264 ) C261_=_C1514( C261 C1514 ) C261_=_C1921( C261 C1921 ) C261_=_C2423( C261 C2423 ) \nC261_=_C2493( C261 C2493 ) C261_=_C2633( C261 C2633 ) C261_=_C3155( C261 C3155 ) C261_=_C3167( C261 C3167 ) C261_=_C3168( C261 C3168 ) C261_=_C3170( C261 C3170 ) \nC261_=_C3171( C261 C3171 ) C261_=_C3174( C261 C3174 ) C261_=_C3175( C261 C3175 ) C261_=_C3176( C261 C3176 ) C261_=_C3177( C261 C3177 ) C261_=_C3179( C261 C3179 ) \nC264_=_C289( C264 C289 ) C264_=_C1602( C264 C1602 ) C264_=_C1757( C264 C1757 ) C264_=_C1836( C264 C1836 ) C264_=_C2044( C264 C2044 ) C264_=_C2079( C264 C2079 ) \nC264_=_C2292( C264 C2292 ) C264_=_C2990( C264 C2990 ) C264_=_C3370( C264 C3370 ) C264_=_C3627( C264 C3627 ) C264_=_C3629( C264 C3629 ) C264_=_C3630( C264 C3630 ) \nC280_=_C282( C280 C282 ) C280_=_C284( C280 C284 ) C280_=_C289( C280 C289 ) C280_=_C654( C280 C654 ) C280_=_C790( C280 C790 ) C280_=_C791( C280 C791 ) \nC280_=_C792( C280 C792 ) C280_=_C795( C280 C795 ) C280_=_C796( C280 C796 ) C280_=_C799( C280 C799 ) C280_=_C800( C280 C800 ) C280_=_C802( C280 C802 ) \nC280_=_C803( C280 C803 ) C280_=_C804( C280 C804 ) C280_=_C805( C280 C805 ) C280_=_C806( C280 C806 ) C282_=_C284( C282 C284 ) C282_=_C289( C282 C289 ) \nC282_=_C628( C282 C628 ) C282_=_C790( C282 C790 ) C282_=_C1827( C282 C1827 ) C282_=_C1828( C282 C1828 ) C282_=_C1830( C282 C1830 ) C282_=_C1832( C282 C1832 ) \nC282_=_C1833( C282 C1833 ) C282_=_C1835( C282 C1835 ) C282_=_C1836( C282 C1836 ) C282_=_C1838( C282 C1838 ) C282_=_C1839( C282 C1839 ) C282_=_C1842( C282 C1842 ) \nC282_=_C1845( C282 C1845 ) C284_=_C289( C284 C289 ) C284_=_C455( C284 C455 ) C284_=_C1101( C284 C1101 ) C284_=_C1194( C284 C1194 ) C284_=_C1371( C284 C1371 ) \nC284_=_C1440( C284 C1440 ) C284_=_C1534( C284 C1534 ) C284_=_C1705( C284 C1705 ) C284_=_C2253( C284 C2253 ) C284_=_C2254( C284 C2254 ) C284_=_C2255( C284 C2255 ) \nC284_=_C2256( C284 C2256 ) C284_=_C2257( C284 C2257 ) C284_=_C2258( C284 C2258 ) C284_=_C2260( C284 C2260 ) C289_=_C1602( C289 C1602 ) C289_=_C1757( C289 C1757 ) \nC289_=_C1836( C289 C1836 ) C289_=_C2044( C289 C2044 ) C289_=_C2079( C289 C2079 ) C289_=_C2292( C289 C2292 ) C289_=_C2990( C289 C2990 ) C289_=_C3370( C289 C3370 ) \nC289_=_C3627( C289 C3627 ) C289_=_C3629( C289 C3629 ) C289_=_C3630( C289 C3630 ) C318_=_C319( C318 C319 ) C318_=_C321( C318 C321 ) C318_=_C322( C318 C322 ) \nC318_=_C335( C318 C335 ) C318_=_C356( C318 C356 ) C318_=_C617( C318 C617 ) C318_=_C825( C318 C825 ) C318_=_C988( C318 C988 ) C318_=_C1667( C318 C1667 ) \nC318_=_C2008( C318 C2008 ) C318_=_C2193( C318 C2193 ) C318_=_C2442( C318 C2442 ) C318_=_C2879( C318 C2879 ) C318_=_C3211( C318 C3211 ) C318_=_C3227( C318 C3227 ) \nC318_=_C3315( C318 C3315 ) C318_=_C3338( C318 C3338 ) C318_=_C3422( C318 C3422 ) C318_=_C3572( C318 C3572 ) C318_=_C3776( C318 C3776 ) C318_=_C3852( C318 C3852 ) \nC318_=_C3854( C318 C3854 ) C318_=_C3855( C318 C3855 ) C318_=_C3856( C318 C3856 ) C318_=_C3857( C318</w:t>
      </w:r>
    </w:p>
    <w:p>
      <w:pPr>
        <w:pStyle w:val="PreformattedText"/>
        <w:bidi w:val="0"/>
        <w:spacing w:before="0" w:after="0"/>
        <w:jc w:val="left"/>
        <w:rPr/>
      </w:pPr>
      <w:r>
        <w:rPr/>
        <w:t xml:space="preserve"> </w:t>
      </w:r>
      <w:r>
        <w:rPr/>
        <w:t>C3857 ) C318_=_C3858( C318 C3858 ) C318_=_C3859( C318 C3859 ) \nC319_=_C321( C319 C321 ) C319_=_C322( C319 C322 ) C319_=_C336( C319 C336 ) C319_=_C360( C319 C360 ) C319_=_C620( C319 C620 ) C319_=_C672( C319 C672 ) \nC319_=_C2083( C319 C2083 ) C319_=_C2277( C319 C2277 ) C319_=_C2445( C319 C2445 ) C319_=_C3425( C319 C3425 ) C319_=_C3796( C319 C3796 ) C319_=_C3911( C319 C3911 ) \nC319_=_C3948( C319 C3948 ) C319_=_C3949( C319 C3949 ) C319_=_C3951( C319 C3951 ) C319_=_C3952( C319 C3952 ) C319_=_C3953( C319 C3953 ) C321_=_C322( C321 C322 ) \nC321_=_C338( C321 C338 ) C321_=_C361( C321 C361 ) C321_=_C390( C321 C390 ) C321_=_C622( C321 C622 ) C321_=_C804( C321 C804 ) C321_=_C1065( C321 C1065 ) \nC321_=_C1362( C321 C1362 ) C321_=_C1430( C321 C1430 ) C321_=_C2447( C321 C2447 ) C321_=_C3036( C321 C3036 ) C321_=_C3382( C321 C3382 ) C321_=_C3430( C321 C3430 ) \nC321_=_C3703( C321 C3703 ) C321_=_C3835( C321 C3835 ) C321_=_C3856( C321 C3856 ) C321_=_C3951( C321 C3951 ) C321_=_C4074( C321 C4074 ) C321_=_C4075( C321 C4075 ) \nC322_=_C340( C322 C340 ) C322_=_C364( C322 C364 ) C322_=_C626( C322 C626 ) C322_=_C1700( C322 C1700 ) C322_=_C2451( C322 C2451 ) C322_=_C2641( C322 C2641 ) \nC322_=_C3089( C322 C3089 ) C322_=_C3190( C322 C3190 ) C322_=_C3432( C322 C3432 ) C322_=_C3837( C322 C3837 ) C322_=_C3859( C322 C3859 ) C322_=_C3953( C322 C3953 ) \nC322_=_C4081( C322 C4081 ) C322_=_C4092( C322 C4092 ) C335_=_C336( C335 C336 ) C335_=_C338( C335 C338 ) C335_=_C340( C335 C340 ) C335_=_C356( C335 C356 ) \nC335_=_C617( C335 C617 ) C335_=_C825( C335 C825 ) C335_=_C988( C335 C988 ) C335_=_C1667( C335 C1667 ) C335_=_C2008( C335 C2008 ) C335_=_C2193( C335 C2193 ) \nC335_=_C2442( C335 C2442 ) C335_=_C2879( C335 C2879 ) C335_=_C3211( C335 C3211 ) C335_=_C3227( C335 C3227 ) C335_=_C3315( C335 C3315 ) C335_=_C3338( C335 C3338 ) \nC335_=_C3422( C335 C3422 ) C335_=_C3572( C335 C3572 ) C335_=_C3776( C335 C3776 ) C335_=_C3852( C335 C3852 ) C335_=_C3854( C335 C3854 ) C335_=_C3855( C335 C3855 ) \nC335_=_C3856( C335 C3856 ) C335_=_C3857( C335 C3857 ) C335_=_C3858( C335 C3858 ) C335_=_C3859( C335 C3859 ) C336_=_C338( C336 C338 ) C336_=_C340( C336 C340 ) \nC336_=_C360( C336 C360 ) C336_=_C620( C336 C620 ) C336_=_C672( C336 C672 ) C336_=_C2083( C336 C2083 ) C336_=_C2277( C336 C2277 ) C336_=_C2445( C336 C2445 ) \nC336_=_C3425( C336 C3425 ) C336_=_C3796( C336 C3796 ) C336_=_C3911( C336 C3911 ) C336_=_C3948( C336 C3948 ) C336_=_C3949( C336 C3949 ) C336_=_C3951( C336 C3951 ) \nC336_=_C3952( C336 C3952 ) C336_=_C3953( C336 C3953 ) C338_=_C340( C338 C340 ) C338_=_C361( C338 C361 ) C338_=_C390( C338 C390 ) C338_=_C622( C338 C622 ) \nC338_=_C804( C338 C804 ) C338_=_C1065( C338 C1065 ) C338_=_C1362( C338 C1362 ) C338_=_C1430( C338 C1430 ) C338_=_C2447( C338 C2447 ) C338_=_C3036( C338 C3036 ) \nC338_=_C3382( C338 C3382 ) C338_=_C3430( C338 C3430 ) C338_=_C3703( C338 C3703 ) C338_=_C3835( C338 C3835 ) C338_=_C3856( C338 C3856 ) C338_=_C3951( C338 C3951 ) \nC338_=_C4074( C338 C4074 ) C338_=_C4075( C338 C4075 ) C340_=_C364( C340 C364 ) C340_=_C626( C340 C626 ) C340_=_C1700( C340 C1700 ) C340_=_C2451( C340 C2451 ) \nC340_=_C2641( C340 C2641 ) C340_=_C3089( C340 C3089 ) C340_=_C3190( C340 C3190 ) C340_=_C3432( C340 C3432 ) C340_=_C3837( C340 C3837 ) C340_=_C3859( C340 C3859 ) \nC340_=_C3953( C340 C3953 ) C340_=_C4081( C340 C4081 ) C340_=_C4092( C340 C4092 ) C356_=_C360( C356 C360 ) C356_=_C361( C356 C361 ) C356_=_C364( C356 C364 ) \nC356_=_C617( C356 C617 ) C356_=_C825( C356 C825 ) C356_=_C988( C356 C988 ) C356_=_C1667( C356 C1667 ) C356_=_C2008( C356 C2008 ) C356_=_C2193( C356 C2193 ) \nC356_=_C2442( C356 C2442 ) C356_=_C2879( C356 C2879 ) C356_=_C3211( C356 C3211 ) C356_=_C3227( C356 C3227 ) C356_=_C3315( C356 C3315 ) C356_=_C3338( C356 C3338 ) \nC356_=_C3422( C356 C3422 ) C356_=_C3572( C356 C3572 ) C356_=_C3776( C356 C3776 ) C356_=_C3852( C356 C3852 ) C356_=_C3854( C356 C3854 ) C356_=_C3855( C356 C3855 ) \nC356_=_C3856( C356 C3856 ) C356_=_C3857( C356 C3857 ) C356_=_C3858( C356 C3858 ) C356_=_C3859( C356 C3859 ) C360_=_C361( C360 C361 ) C360_=_C364( C360 C364 ) \nC360_=_C620( C360 C620 ) C360_=_C672( C360 C672 ) C360_=_C2083( C360 C2083 ) C360_=_C2277( C360 C2277 ) C360_=_C2445( C360 C2445 ) C360_=_C3425( C360 C3425 ) \nC360_=_C3796( C360 C3796 ) C360_=_C3911( C360 C3911 ) C360_=_C3948( C360 C3948 ) C360_=_C3949( C360 C3949 ) C360_=_C3951( C360 C3951 ) C360_=_C3952( C360 C3952 ) \nC360_=_C3953( C360 C3953 ) C361_=_C364( C361 C364 ) C361_=_C390( C361 C390 ) C361_=_C622( C361 C622 ) C361_=_C804( C361 C804 ) C361_=_C1065( C361 C1065 ) \nC361_=_C1362( C361 C1362 ) C361_=_C1430( C361 C1430 ) C361_=_C2447( C361 C2447 ) C361_=_C3036( C361 C3036 ) C361_=_C3382( C361 C3382 ) C361_=_C3430( C361 C3430 ) \nC361_=_C3703( C361 C3703 ) C361_=_C3835( C361 C3835 ) C361_=_C3856( C361 C3856 ) C361_=_C3951( C361 C3951 ) C361_=_C4074( C361 C4074 ) C361_=_C4075( C361 C4075 ) \nC364_=_C626( C364 C626 ) C364_=_C1700( C364 C1700 ) C364_=_C2451( C364 C2451 ) C364_=_C2641( C364 C2641 ) C364_=_C3089( C364 C3089 ) C364_=_C3190( C364 C3190 ) \nC364_=_C3432( C364 C3432 ) C364_=_C3837( C364 C3837 ) C364_=_C3859( C364 C3859 ) C364_=_C3953( C364 C3953 ) C364_=_C4081( C364 C4081 ) C364_=_C4092( C364 C4092 ) \nC365_=_C368( C365 C368 ) C365_=_C369( C365 C369 ) C365_=_C372( C365 C372 ) C365_=_C373( C365 C373 ) C365_=_C374( C365 C374 ) C365_=_C375( C365 C375 ) \nC365_=_C376( C365 C376 ) C365_=_C377( C365 C377 ) C365_=_C378( C365 C378 ) C365_=_C379( C365 C379 ) C365_=_C380( C365 C380 ) C365_=_C381( C365 C381 ) \nC365_=_C383( C365 C383 ) C365_=_C384( C365 C384 ) C365_=_C385( C365 C385 ) C365_=_C386( C365 C386 ) C365_=_C388( C365 C388 ) C365_=_C389( C365 C389 ) \nC365_=_C390( C365 C390 ) C365_=_C391( C365 C391 ) C365_=_C654( C365 C654 ) C365_=_C658( C365 C658 ) C365_=_C663( C365 C663 ) C365_=_C672( C365 C672 ) \nC365_=_C675( C365 C675 ) C368_=_C369( C368 C369 ) C368_=_C372( C368 C372 ) C368_=_C373( C368 C373 ) C368_=_C374( C368 C374 ) C368_=_C375( C368 C375 ) \nC368_=_C376( C368 C376 ) C368_=_C377( C368 C377 ) C368_=_C378( C368 C378 ) C368_=_C379( C368 C379 ) C368_=_C380( C368 C380 ) C368_=_C381( C368 C381 ) \nC368_=_C383( C368 C383 ) C368_=_C384( C368 C384 ) C368_=_C385( C368 C385 ) C368_=_C386( C368 C386 ) C368_=_C388( C368 C388 ) C368_=_C389( C368 C389 ) \nC368_=_C390( C368 C390 ) C368_=_C391( C368 C391 ) C368_=_C1243( C368 C1243 ) C368_=_C1253( C368 C1253 ) C368_=_C1259( C368 C1259 ) C369_=_C372( C369 C372 ) \nC369_=_C373( C369 C373 ) C369_=_C374( C369 C374 ) C369_=_C375( C369 C375 ) C369_=_C376( C369 C376 ) C369_=_C377( C369 C377 ) C369_=_C378( C369 C378 ) \nC369_=_C379( C369 C379 ) C369_=_C380( C369 C380 ) C369_=_C381( C369 C381 ) C369_=_C383( C369 C383 ) C369_=_C384( C369 C384 ) C369_=_C385( C369 C385 ) \nC369_=_C386( C369 C386 ) C369_=_C388( C369 C388 ) C369_=_C389( C369 C389 ) C369_=_C390( C369 C390 ) C369_=_C391( C369 C391 ) C369_=_C627( C369 C627 ) \nC369_=_C1265( C369 C1265 ) C369_=_C1268( C369 C1268 ) C369_=_C1279( C369 C1279 ) C369_=_C1284( C369 C1284 ) C372_=_C373( C372 C373 ) C372_=_C374( C372 C374 ) \nC372_=_C375( C372 C375 ) C372_=_C376( C372 C376 ) C372_=_C377( C372 C377 ) C372_=_C378( C372 C378 ) C372_=_C379( C372 C379 ) C372_=_C380( C372 C380 ) \nC372_=_C381( C372 C381 ) C372_=_C383( C372 C383 ) C372_=_C384( C372 C384 ) C372_=_C385( C372 C385 ) C372_=_C386( C372 C386 ) C372_=_C388( C372 C388 ) \nC372_=_C389( C372 C389 ) C372_=_C390( C372 C390 ) C372_=_C391( C372 C391 ) C372_=_C1568( C372 C1568 ) C373_=_C374( C373 C374 ) C373_=_C375( C373 C375 ) \nC373_=_C376( C373 C376 ) C373_=_C377( C373 C377 ) C373_=_C378( C373 C378 ) C373_=_C379( C373 C379 ) C373_=_C380( C373 C380 ) C373_=_C381( C373 C381 ) \nC373_=_C383( C373 C383 ) C373_=_C384( C373 C384 ) C373_=_C385( C373 C385 ) C373_=_C386( C373 C386 ) C373_=_C388( C373 C388 ) C373_=_C389( C373 C389 ) \nC373_=_C390( C373 C390 ) C373_=_C391( C373 C391 ) C373_=_C1608( C373 C1608 ) C373_=_C1614( C373 C1614 ) C373_=_C1623( C373 C1623 ) C373_=_C1625( C373 C1625 ) \nC374_=_C375( C374 C375 ) C374_=_C376( C374 C376 ) C374_=_C377( C374 C377 ) C374_=_C378( C374 C378 ) C374_=_C379( C374 C379 ) C374_=_C380( C374 C380 ) \nC374_=_C381( C374 C381 ) C374_=_C383( C374 C383 ) C374_=_C384( C374 C384 ) C374_=_C385( C374 C385 ) C374_=_C386( C374 C386 ) C374_=_C388( C374 C388 ) \nC374_=_C389( C374 C389 ) C374_=_C390( C374 C390 ) C374_=_C391( C374 C391 ) C374_=_C1788( C374 C1788 ) C374_=_C1792( C374 C1792 ) C374_=_C1797( C374 C1797 ) \nC375_=_C376( C375 C376 ) C375_=_C377( C375 C377 ) C375_=_C378( C375 C378 ) C375_=_C379( C375 C379 ) C375_=_C380( C375 C380 ) C375_=_C381( C375 C381 ) \nC375_=_C383( C375 C383 ) C375_=_C384( C375 C384 ) C375_=_C385( C375 C385 ) C375_=_C386( C375 C386 ) C375_=_C388( C375 C388 ) C375_=_C389( C375 C389 ) \nC375_=_C390( C375 C390 ) C375_=_C391( C375 C391 ) C375_=_C1957( C375 C1957 ) C375_=_C1967( C375 C1967 ) C375_=_C1970( C375 C1970 ) C376_=_C377( C376 C377 ) \nC376_=_C378( C376 C378 ) C376_=_C379( C376 C379 ) C376_=_C380( C376 C380 ) C376_=_C381( C376 C381 ) C376_=_C383( C376 C383 ) C376_=_C384( C376 C384 ) \nC376_=_C385( C376 C385 ) C376_=_C386( C376 C386 ) C376_=_C388( C376 C388 ) C376_=_C389( C376 C389 ) C376_=_C390( C376 C390 ) C376_=_C391( C376 C391 ) \nC376_=_C1804( C376 C1804 ) C376_=_C1981( C376 C1981 ) C376_=_C1988( C376 C1988 ) C376_=_C1989( C376 C1989 ) C376_=_C1993( C376 C1993 ) C377_=_C378( C377 C378 ) \nC377_=_C379( C377 C379 ) C377_=_C380( C377 C380 ) C377_=_C381( C377 C381 ) C377_=_C383( C377 C383 ) C377_=_C384( C377 C384 ) C377_=_C385( C377 C385 ) \nC377_=_C386( C377 C386 ) C377_=_C388( C377 C388 ) C377_=_C389( C377 C389 ) C377_=_C390( C377 C390 ) C377_=_C391( C377 C391 ) C377_=_C842( C377 C842 ) \nC377_=_C1048( C377 C1048 ) C377_=_C1243( C377 C1243 ) C377_=_C1614( C377 C1614 ) C377_=_C1957( C377 C1957 ) C377_=_C1981( C377 C1981 ) C377_=_C2360( C377 C2360 ) \nC377_=_C2361( C377 C2361 ) C377_=_C2362( C377 C2362 ) C377_=_C2364(</w:t>
      </w:r>
    </w:p>
    <w:p>
      <w:pPr>
        <w:pStyle w:val="PreformattedText"/>
        <w:bidi w:val="0"/>
        <w:spacing w:before="0" w:after="0"/>
        <w:jc w:val="left"/>
        <w:rPr/>
      </w:pPr>
      <w:r>
        <w:rPr/>
        <w:t xml:space="preserve"> </w:t>
      </w:r>
      <w:r>
        <w:rPr/>
        <w:t>C377 C2364 ) C377_=_C2365( C377 C2365 ) C377_=_C2366( C377 C2366 ) C377_=_C2367( C377 C2367 ) \nC377_=_C2372( C377 C2372 ) C377_=_C2373( C377 C2373 ) C377_=_C2374( C377 C2374 ) C377_=_C2376( C377 C2376 ) C377_=_C2378( C377 C2378 ) C378_=_C379( C378 C379 ) \nC378_=_C380( C378 C380 ) C378_=_C381( C378 C381 ) C378_=_C383( C378 C383 ) C378_=_C384( C378 C384 ) C378_=_C385( C378 C385 ) C378_=_C386( C378 C386 ) \nC378_=_C388( C378 C388 ) C378_=_C389( C378 C389 ) C378_=_C390( C378 C390 ) C378_=_C391( C378 C391 ) C378_=_C1659( C378 C1659 ) C378_=_C2360( C378 C2360 ) \nC378_=_C2517( C378 C2517 ) C378_=_C2522( C378 C2522 ) C378_=_C2526( C378 C2526 ) C379_=_C380( C379 C380 ) C379_=_C381( C379 C381 ) C379_=_C383( C379 C383 ) \nC379_=_C384( C379 C384 ) C379_=_C385( C379 C385 ) C379_=_C386( C379 C386 ) C379_=_C388( C379 C388 ) C379_=_C389( C379 C389 ) C379_=_C390( C379 C390 ) \nC379_=_C391( C379 C391 ) C379_=_C2755( C379 C2755 ) C380_=_C381( C380 C381 ) C380_=_C383( C380 C383 ) C380_=_C384( C380 C384 ) C380_=_C385( C380 C385 ) \nC380_=_C386( C380 C386 ) C380_=_C388( C380 C388 ) C380_=_C389( C380 C389 ) C380_=_C390( C380 C390 ) C380_=_C391( C380 C391 ) C380_=_C2266( C380 C2266 ) \nC380_=_C2959( C380 C2959 ) C380_=_C2964( C380 C2964 ) C380_=_C2967( C380 C2967 ) C380_=_C2971( C380 C2971 ) C380_=_C2973( C380 C2973 ) C380_=_C2975( C380 C2975 ) \nC381_=_C383( C381 C383 ) C381_=_C384( C381 C384 ) C381_=_C385( C381 C385 ) C381_=_C386( C381 C386 ) C381_=_C388( C381 C388 ) C381_=_C389( C381 C389 ) \nC381_=_C390( C381 C390 ) C381_=_C391( C381 C391 ) C381_=_C2289( C381 C2289 ) C381_=_C2326( C381 C2326 ) C381_=_C2362( C381 C2362 ) C381_=_C2657( C381 C2657 ) \nC381_=_C2990( C381 C2990 ) C381_=_C2991( C381 C2991 ) C381_=_C2994( C381 C2994 ) C383_=_C384( C383 C384 ) C383_=_C385( C383 C385 ) C383_=_C386( C383 C386 ) \nC383_=_C388( C383 C388 ) C383_=_C389( C383 C389 ) C383_=_C390( C383 C390 ) C383_=_C391( C383 C391 ) C383_=_C795( C383 C795 ) C383_=_C1833( C383 C1833 ) \nC383_=_C1923( C383 C1923 ) C383_=_C3370( C383 C3370 ) C383_=_C3373( C383 C3373 ) C384_=_C385( C384 C385 ) C384_=_C386( C384 C386 ) C384_=_C388( C384 C388 ) \nC384_=_C389( C384 C389 ) C384_=_C390( C384 C390 ) C384_=_C391( C384 C391 ) C384_=_C796( C384 C796 ) C384_=_C1054( C384 C1054 ) C384_=_C1351( C384 C1351 ) \nC384_=_C1422( C384 C1422 ) C384_=_C2329( C384 C2329 ) C384_=_C2660( C384 C2660 ) C384_=_C3030( C384 C3030 ) C384_=_C3378( C384 C3378 ) C384_=_C3382( C384 C3382 ) \nC385_=_C386( C385 C386 ) C385_=_C388( C385 C388 ) C385_=_C389( C385 C389 ) C385_=_C390( C385 C390 ) C385_=_C391( C385 C391 ) C385_=_C1859( C385 C1859 ) \nC385_=_C3619( C385 C3619 ) C385_=_C3622( C385 C3622 ) C386_=_C388( C386 C388 ) C386_=_C389( C386 C389 ) C386_=_C390( C386 C390 ) C386_=_C391( C386 C391 ) \nC386_=_C777( C386 C777 ) C386_=_C1253( C386 C1253 ) C386_=_C1623( C386 C1623 ) C386_=_C1644( C386 C1644 ) C386_=_C1967( C386 C1967 ) C386_=_C1988( C386 C1988 ) \nC386_=_C2349( C386 C2349 ) C386_=_C2522( C386 C2522 ) C386_=_C2533( C386 C2533 ) C386_=_C2991( C386 C2991 ) C386_=_C3567( C386 C3567 ) C386_=_C3643( C386 C3643 ) \nC386_=_C3644( C386 C3644 ) C386_=_C3645( C386 C3645 ) C386_=_C3647( C386 C3647 ) C386_=_C3650( C386 C3650 ) C388_=_C389( C388 C389 ) C388_=_C390( C388 C390 ) \nC388_=_C391( C388 C391 ) C388_=_C675( C388 C675 ) C388_=_C1279( C388 C1279 ) C388_=_C1409( C388 C1409 ) C388_=_C1428( C388 C1428 ) C388_=_C1477( C388 C1477 ) \nC388_=_C1568( C388 C1568 ) C388_=_C1625( C388 C1625 ) C388_=_C1797( C388 C1797 ) C388_=_C2101( C388 C2101 ) C388_=_C2173( C388 C2173 ) C388_=_C2755( C388 C2755 ) \nC388_=_C2770( C388 C2770 ) C388_=_C2864( C388 C2864 ) C388_=_C2971( C388 C2971 ) C388_=_C3202( C388 C3202 ) C388_=_C3373( C388 C3373 ) C388_=_C3506( C388 C3506 ) \nC388_=_C3521( C388 C3521 ) C388_=_C3619( C388 C3619 ) C388_=_C3763( C388 C3763 ) C388_=_C3928( C388 C3928 ) C388_=_C3986( C388 C3986 ) C388_=_C3987( C388 C3987 ) \nC388_=_C3988( C388 C3988 ) C388_=_C3989( C388 C3989 ) C389_=_C390( C389 C390 ) C389_=_C391( C389 C391 ) C389_=_C2376( C389 C2376 ) C389_=_C3647( C389 C3647 ) \nC390_=_C391( C390 C391 ) C390_=_C622( C390 C622 ) C390_=_C804( C390 C804 ) C390_=_C1065( C390 C1065 ) C390_=_C1362( C390 C1362 ) C390_=_C1430( C390 C1430 ) \nC390_=_C2447( C390 C2447 ) C390_=_C3036( C390 C3036 ) C390_=_C3382( C390 C3382 ) C390_=_C3430( C390 C3430 ) C390_=_C3703( C390 C3703 ) C390_=_C3835( C390 C3835 ) \nC390_=_C3856( C390 C3856 ) C390_=_C3951( C390 C3951 ) C390_=_C4074( C390 C4074 ) C390_=_C4075( C390 C4075 ) C391_=_C805( C391 C805 ) C391_=_C1066( C391 C1066 ) \nC391_=_C1363( C391 C1363 ) C391_=_C1431( C391 C1431 ) C391_=_C3037( C391 C3037 ) C391_=_C3704( C391 C3704 ) C391_=_C3841( C391 C3841 ) C391_=_C4038( C391 C4038 ) \nC391_=_C4074( C391 C4074 ) C427_=_C810( C427 C810 ) C427_=_C917( C427 C917 ) C427_=_C976( C427 C976 ) C427_=_C1414( C427 C1414 ) C427_=_C1655( C427 C1655 ) \nC427_=_C1656( C427 C1656 ) C427_=_C1657( C427 C1657 ) C427_=_C1658( C427 C1658 ) C427_=_C1659( C427 C1659 ) C427_=_C1660( C427 C1660 ) C427_=_C1662( C427 C1662 ) \nC427_=_C1664( C427 C1664 ) C427_=_C1665( C427 C1665 ) C427_=_C1666( C427 C1666 ) C427_=_C1667( C427 C1667 ) C427_=_C1668( C427 C1668 ) C427_=_C1670( C427 C1670 ) \nC427_=_C1671( C427 C1671 ) C427_=_C1672( C427 C1672 ) C427_=_C1673( C427 C1673 ) C427_=_C1674( C427 C1674 ) C427_=_C1675( C427 C1675 ) C427_=_C1676( C427 C1676 ) \nC447_=_C452( C447 C452 ) C447_=_C453( C447 C453 ) C447_=_C455( C447 C455 ) C447_=_C464( C447 C464 ) C447_=_C467( C447 C467 ) C447_=_C497( C447 C497 ) \nC447_=_C551( C447 C551 ) C447_=_C604( C447 C604 ) C447_=_C627( C447 C627 ) C447_=_C628( C447 C628 ) C447_=_C629( C447 C629 ) C447_=_C630( C447 C630 ) \nC447_=_C634( C447 C634 ) C447_=_C635( C447 C635 ) C447_=_C636( C447 C636 ) C447_=_C637( C447 C637 ) C447_=_C638( C447 C638 ) C447_=_C639( C447 C639 ) \nC447_=_C640( C447 C640 ) C447_=_C642( C447 C642 ) C447_=_C643( C447 C643 ) C447_=_C645( C447 C645 ) C447_=_C646( C447 C646 ) C447_=_C647( C447 C647 ) \nC447_=_C648( C447 C648 ) C447_=_C649( C447 C649 ) C447_=_C650( C447 C650 ) C447_=_C652( C447 C652 ) C452_=_C453( C452 C453 ) C452_=_C455( C452 C455 ) \nC452_=_C464( C452 C464 ) C452_=_C467( C452 C467 ) C452_=_C1096( C452 C1096 ) C452_=_C1189( C452 C1189 ) C452_=_C1367( C452 C1367 ) C452_=_C1437( C452 C1437 ) \nC452_=_C1532( C452 C1532 ) C452_=_C1701( C452 C1701 ) C452_=_C1768( C452 C1768 ) C452_=_C1769( C452 C1769 ) C452_=_C1771( C452 C1771 ) C452_=_C1772( C452 C1772 ) \nC452_=_C1773( C452 C1773 ) C452_=_C1774( C452 C1774 ) C452_=_C1775( C452 C1775 ) C452_=_C1776( C452 C1776 ) C452_=_C1777( C452 C1777 ) C452_=_C1779( C452 C1779 ) \nC452_=_C1780( C452 C1780 ) C452_=_C1781( C452 C1781 ) C453_=_C455( C453 C455 ) C453_=_C464( C453 C464 ) C453_=_C467( C453 C467 ) C453_=_C1100( C453 C1100 ) \nC453_=_C1192( C453 C1192 ) C453_=_C1345( C453 C1345 ) C453_=_C1370( C453 C1370 ) C453_=_C1439( C453 C1439 ) C453_=_C1508( C453 C1508 ) C453_=_C1533( C453 C1533 ) \nC453_=_C1704( C453 C1704 ) C453_=_C2073( C453 C2073 ) C453_=_C2074( C453 C2074 ) C453_=_C2075( C453 C2075 ) C453_=_C2076( C453 C2076 ) C453_=_C2077( C453 C2077 ) \nC453_=_C2078( C453 C2078 ) C453_=_C2079( C453 C2079 ) C453_=_C2080( C453 C2080 ) C453_=_C2081( C453 C2081 ) C453_=_C2082( C453 C2082 ) C453_=_C2083( C453 C2083 ) \nC453_=_C2085( C453 C2085 ) C455_=_C464( C455 C464 ) C455_=_C467( C455 C467 ) C455_=_C1101( C455 C1101 ) C455_=_C1194( C455 C1194 ) C455_=_C1371( C455 C1371 ) \nC455_=_C1440( C455 C1440 ) C455_=_C1534( C455 C1534 ) C455_=_C1705( C455 C1705 ) C455_=_C2253( C455 C2253 ) C455_=_C2254( C455 C2254 ) C455_=_C2255( C455 C2255 ) \nC455_=_C2256( C455 C2256 ) C455_=_C2257( C455 C2257 ) C455_=_C2258( C455 C2258 ) C455_=_C2260( C455 C2260 ) C464_=_C467( C464 C467 ) C464_=_C514( C464 C514 ) \nC464_=_C693( C464 C693 ) C464_=_C1970( C464 C1970 ) C464_=_C2081( C464 C2081 ) C464_=_C2408( C464 C2408 ) C464_=_C2591( C464 C2591 ) C464_=_C2766( C464 C2766 ) \nC464_=_C2826( C464 C2826 ) C464_=_C3280( C464 C3280 ) C464_=_C3518( C464 C3518 ) C464_=_C3672( C464 C3672 ) C464_=_C3822( C464 C3822 ) C464_=_C3839( C464 C3839 ) \nC464_=_C3841( C464 C3841 ) C464_=_C3842( C464 C3842 ) C464_=_C3843( C464 C3843 ) C464_=_C3844( C464 C3844 ) C464_=_C3845( C464 C3845 ) C467_=_C1385( C467 C1385 ) \nC467_=_C1457( C467 C1457 ) C467_=_C1531( C467 C1531 ) C467_=_C1548( C467 C1548 ) C467_=_C1935( C467 C1935 ) C467_=_C2435( C467 C2435 ) C467_=_C2511( C467 C2511 ) \nC467_=_C3166( C467 C3166 ) C467_=_C3250( C467 C3250 ) C467_=_C3287( C467 C3287 ) C467_=_C3322( C467 C3322 ) C467_=_C3331( C467 C3331 ) C467_=_C3724( C467 C3724 ) \nC467_=_C4049( C467 C4049 ) C467_=_C4084( C467 C4084 ) C467_=_C4099( C467 C4099 ) C467_=_C4100( C467 C4100 ) C474_=_C480( C474 C480 ) C474_=_C483( C474 C483 ) \nC474_=_C489( C474 C489 ) C474_=_C495( C474 C495 ) C474_=_C1212( C474 C1212 ) C474_=_C1508( C474 C1508 ) C474_=_C1511( C474 C1511 ) C474_=_C1512( C474 C1512 ) \nC474_=_C1513( C474 C1513 ) C474_=_C1514( C474 C1514 ) C474_=_C1518( C474 C1518 ) C474_=_C1519( C474 C1519 ) C474_=_C1521( C474 C1521 ) C474_=_C1523( C474 C1523 ) \nC474_=_C1524( C474 C1524 ) C474_=_C1526( C474 C1526 ) C474_=_C1527( C474 C1527 ) C474_=_C1528( C474 C1528 ) C474_=_C1530( C474 C1530 ) C474_=_C1531( C474 C1531 ) \nC480_=_C483( C480 C483 ) C480_=_C489( C480 C489 ) C480_=_C495( C480 C495 ) C480_=_C536( C480 C536 ) C480_=_C846( C480 C846 ) C480_=_C981( C480 C981 ) \nC480_=_C1006( C480 C1006 ) C480_=_C1333( C480 C1333 ) C480_=_C1577( C480 C1577 ) C480_=_C1600( C480 C1600 ) C480_=_C2309( C480 C2309 ) C480_=_C2380( C480 C2380 ) \nC480_=_C3030( C480 C3030 ) C480_=_C3031( C480 C3031 ) C480_=_C3034( C480 C3034 ) C480_=_C3035( C480 C3035 ) C480_=_C3036( C480 C3036 ) C480_=_C3037( C480 C3037 ) \nC480_=_C3038( C480 C3038 ) C483_=_C489( C483 C489 ) C483_=_C495( C483 C495 ) C483_=_C1177( C483 C1177 ) C483_=_C1222( C483 C1222 ) C483_=_C1792( C483 C1792 ) \nC483_=_C2026( C483 C2026 ) C483_=_C2077( C483 C2077 ) C483_=_C2905(</w:t>
      </w:r>
    </w:p>
    <w:p>
      <w:pPr>
        <w:pStyle w:val="PreformattedText"/>
        <w:bidi w:val="0"/>
        <w:spacing w:before="0" w:after="0"/>
        <w:jc w:val="left"/>
        <w:rPr/>
      </w:pPr>
      <w:r>
        <w:rPr/>
        <w:t xml:space="preserve"> </w:t>
      </w:r>
      <w:r>
        <w:rPr/>
        <w:t>C483 C2905 ) C483_=_C3095( C483 C3095 ) C483_=_C3266( C483 C3266 ) C483_=_C3487( C483 C3487 ) \nC483_=_C3488( C483 C3488 ) C483_=_C3489( C483 C3489 ) C483_=_C3491( C483 C3491 ) C483_=_C3493( C483 C3493 ) C483_=_C3494( C483 C3494 ) C483_=_C3495( C483 C3495 ) \nC483_=_C3497( C483 C3497 ) C483_=_C3499( C483 C3499 ) C483_=_C3500( C483 C3500 ) C489_=_C495( C489 C495 ) C489_=_C542( C489 C542 ) C489_=_C986( C489 C986 ) \nC489_=_C1010( C489 C1010 ) C489_=_C1061( C489 C1061 ) C489_=_C1136( C489 C1136 ) C489_=_C1338( C489 C1338 ) C489_=_C1582( C489 C1582 ) C489_=_C1603( C489 C1603 ) \nC489_=_C2388( C489 C2388 ) C489_=_C2967( C489 C2967 ) C489_=_C3034( C489 C3034 ) C489_=_C3139( C489 C3139 ) C489_=_C3257( C489 C3257 ) C489_=_C3391( C489 C3391 ) \nC489_=_C3450( C489 C3450 ) C489_=_C3557( C489 C3557 ) C489_=_C3681( C489 C3681 ) C489_=_C3769( C489 C3769 ) C489_=_C3771( C489 C3771 ) C489_=_C3773( C489 C3773 ) \nC495_=_C754( C495 C754 ) C495_=_C1039( C495 C1039 ) C495_=_C1064( C495 C1064 ) C495_=_C1259( C495 C1259 ) C495_=_C2210( C495 C2210 ) C495_=_C2575( C495 C2575 ) \nC495_=_C2883( C495 C2883 ) C495_=_C2973( C495 C2973 ) C495_=_C3145( C495 C3145 ) C495_=_C3245( C495 C3245 ) C495_=_C3455( C495 C3455 ) C495_=_C3481( C495 C3481 ) \nC495_=_C3548( C495 C3548 ) C495_=_C3636( C495 C3636 ) C495_=_C3730( C495 C3730 ) C495_=_C3849( C495 C3849 ) C495_=_C3879( C495 C3879 ) C495_=_C4005( C495 C4005 ) \nC495_=_C4038( C495 C4038 ) C495_=_C4039( C495 C4039 ) C497_=_C502( C497 C502 ) C497_=_C514( C497 C514 ) C497_=_C551( C497 C551 ) C497_=_C604( C497 C604 ) \nC497_=_C627( C497 C627 ) C497_=_C628( C497 C628 ) C497_=_C629( C497 C629 ) C497_=_C630( C497 C630 ) C497_=_C634( C497 C634 ) C497_=_C635( C497 C635 ) \nC497_=_C636( C497 C636 ) C497_=_C637( C497 C637 ) C497_=_C638( C497 C638 ) C497_=_C639( C497 C639 ) C497_=_C640( C497 C640 ) C497_=_C642( C497 C642 ) \nC497_=_C643( C497 C643 ) C497_=_C645( C497 C645 ) C497_=_C646( C497 C646 ) C497_=_C647( C497 C647 ) C497_=_C648( C497 C648 ) C497_=_C649( C497 C649 ) \nC497_=_C650( C497 C650 ) C497_=_C652( C497 C652 ) C502_=_C514( C502 C514 ) C502_=_C716( C502 C716 ) C502_=_C843( C502 C843 ) C502_=_C1002( C502 C1002 ) \nC502_=_C1074( C502 C1074 ) C502_=_C1463( C502 C1463 ) C502_=_C1486( C502 C1486 ) C502_=_C1597( C502 C1597 ) C502_=_C1729( C502 C1729 ) C502_=_C2073( C502 C2073 ) \nC502_=_C2088( C502 C2088 ) C502_=_C2474( C502 C2474 ) C502_=_C2475( C502 C2475 ) C502_=_C2476( C502 C2476 ) C502_=_C2477( C502 C2477 ) C502_=_C2483( C502 C2483 ) \nC502_=_C2484( C502 C2484 ) C502_=_C2487( C502 C2487 ) C502_=_C2488( C502 C2488 ) C502_=_C2489( C502 C2489 ) C514_=_C693( C514 C693 ) C514_=_C1970( C514 C1970 ) \nC514_=_C2081( C514 C2081 ) C514_=_C2408( C514 C2408 ) C514_=_C2591( C514 C2591 ) C514_=_C2766( C514 C2766 ) C514_=_C2826( C514 C2826 ) C514_=_C3280( C514 C3280 ) \nC514_=_C3518( C514 C3518 ) C514_=_C3672( C514 C3672 ) C514_=_C3822( C514 C3822 ) C514_=_C3839( C514 C3839 ) C514_=_C3841( C514 C3841 ) C514_=_C3842( C514 C3842 ) \nC514_=_C3843( C514 C3843 ) C514_=_C3844( C514 C3844 ) C514_=_C3845( C514 C3845 ) C532_=_C536( C532 C536 ) C532_=_C542( C532 C542 ) C532_=_C1394( C532 C1394 ) \nC532_=_C1830( C532 C1830 ) C532_=_C1850( C532 C1850 ) C532_=_C2000( C532 C2000 ) C532_=_C2037( C532 C2037 ) C532_=_C2416( C532 C2416 ) C532_=_C2417( C532 C2417 ) \nC532_=_C2418( C532 C2418 ) C532_=_C2419( C532 C2419 ) C532_=_C2420( C532 C2420 ) C532_=_C2421( C532 C2421 ) C532_=_C2422( C532 C2422 ) C532_=_C2423( C532 C2423 ) \nC532_=_C2425( C532 C2425 ) C532_=_C2426( C532 C2426 ) C532_=_C2427( C532 C2427 ) C532_=_C2428( C532 C2428 ) C532_=_C2429( C532 C2429 ) C532_=_C2430( C532 C2430 ) \nC532_=_C2431( C532 C2431 ) C532_=_C2432( C532 C2432 ) C532_=_C2433( C532 C2433 ) C532_=_C2434( C532 C2434 ) C532_=_C2435( C532 C2435 ) C536_=_C542( C536 C542 ) \nC536_=_C846( C536 C846 ) C536_=_C981( C536 C981 ) C536_=_C1006( C536 C1006 ) C536_=_C1333( C536 C1333 ) C536_=_C1577( C536 C1577 ) C536_=_C1600( C536 C1600 ) \nC536_=_C2309( C536 C2309 ) C536_=_C2380( C536 C2380 ) C536_=_C3030( C536 C3030 ) C536_=_C3031( C536 C3031 ) C536_=_C3034( C536 C3034 ) C536_=_C3035( C536 C3035 ) \nC536_=_C3036( C536 C3036 ) C536_=_C3037( C536 C3037 ) C536_=_C3038( C536 C3038 ) C542_=_C986( C542 C986 ) C542_=_C1010( C542 C1010 ) C542_=_C1061( C542 C1061 ) \nC542_=_C1136( C542 C1136 ) C542_=_C1338( C542 C1338 ) C542_=_C1582( C542 C1582 ) C542_=_C1603( C542 C1603 ) C542_=_C2388( C542 C2388 ) C542_=_C2967( C542 C2967 ) \nC542_=_C3034( C542 C3034 ) C542_=_C3139( C542 C3139 ) C542_=_C3257( C542 C3257 ) C542_=_C3391( C542 C3391 ) C542_=_C3450( C542 C3450 ) C542_=_C3557( C542 C3557 ) \nC542_=_C3681( C542 C3681 ) C542_=_C3769( C542 C3769 ) C542_=_C3771( C542 C3771 ) C542_=_C3773( C542 C3773 ) C551_=_C558( C551 C558 ) C551_=_C559( C551 C559 ) \nC551_=_C565( C551 C565 ) C551_=_C573( C551 C573 ) C551_=_C604( C551 C604 ) C551_=_C627( C551 C627 ) C551_=_C628( C551 C628 ) C551_=_C629( C551 C629 ) \nC551_=_C630( C551 C630 ) C551_=_C634( C551 C634 ) C551_=_C635( C551 C635 ) C551_=_C636( C551 C636 ) C551_=_C637( C551 C637 ) C551_=_C638( C551 C638 ) \nC551_=_C639( C551 C639 ) C551_=_C640( C551 C640 ) C551_=_C642( C551 C642 ) C551_=_C643( C551 C643 ) C551_=_C645( C551 C645 ) C551_=_C646( C551 C646 ) \nC551_=_C647( C551 C647 ) C551_=_C648( C551 C648 ) C551_=_C649( C551 C649 ) C551_=_C650( C551 C650 ) C551_=_C652( C551 C652 ) C558_=_C559( C558 C559 ) \nC558_=_C565( C558 C565 ) C558_=_C573( C558 C573 ) C558_=_C608( C558 C608 ) C558_=_C813( C558 C813 ) C558_=_C840( C558 C840 ) C558_=_C978( C558 C978 ) \nC558_=_C1265( C558 C1265 ) C558_=_C1656( C558 C1656 ) C558_=_C1999( C558 C1999 ) C558_=_C2140( C558 C2140 ) C558_=_C2143( C558 C2143 ) C558_=_C2145( C558 C2145 ) \nC558_=_C2146( C558 C2146 ) C558_=_C2147( C558 C2147 ) C558_=_C2150( C558 C2150 ) C558_=_C2151( C558 C2151 ) C558_=_C2152( C558 C2152 ) C558_=_C2153( C558 C2153 ) \nC558_=_C2155( C558 C2155 ) C558_=_C2156( C558 C2156 ) C559_=_C565( C559 C565 ) C559_=_C573( C559 C573 ) C559_=_C609( C559 C609 ) C559_=_C1268( C559 C1268 ) \nC559_=_C1595( C559 C1595 ) C559_=_C1748( C559 C1748 ) C559_=_C2285( C559 C2285 ) C559_=_C2323( C559 C2323 ) C559_=_C2325( C559 C2325 ) C559_=_C2326( C559 C2326 ) \nC559_=_C2327( C559 C2327 ) C559_=_C2328( C559 C2328 ) C559_=_C2329( C559 C2329 ) C559_=_C2330( C559 C2330 ) C559_=_C2333( C559 C2333 ) C559_=_C2334( C559 C2334 ) \nC559_=_C2335( C559 C2335 ) C559_=_C2336( C559 C2336 ) C559_=_C2337( C559 C2337 ) C559_=_C2339( C559 C2339 ) C559_=_C2340( C559 C2340 ) C565_=_C573( C565 C573 ) \nC565_=_C1132( C565 C1132 ) C565_=_C1423( C565 C1423 ) C565_=_C1450( C565 C1450 ) C565_=_C1714( C565 C1714 ) C565_=_C2164( C565 C2164 ) C565_=_C2681( C565 C2681 ) \nC565_=_C3108( C565 C3108 ) C565_=_C3191( C565 C3191 ) C565_=_C3220( C565 C3220 ) C565_=_C3458( C565 C3458 ) C565_=_C3459( C565 C3459 ) C565_=_C3461( C565 C3461 ) \nC565_=_C3462( C565 C3462 ) C565_=_C3463( C565 C3463 ) C565_=_C3467( C565 C3467 ) C565_=_C3468( C565 C3468 ) C565_=_C3469( C565 C3469 ) C565_=_C3471( C565 C3471 ) \nC573_=_C623( C573 C623 ) C573_=_C757( C573 C757 ) C573_=_C1042( C573 C1042 ) C573_=_C1284( C573 C1284 ) C573_=_C2178( C573 C2178 ) C573_=_C2282( C573 C2282 ) \nC573_=_C2578( C573 C2578 ) C573_=_C2706( C573 C2706 ) C573_=_C2885( C573 C2885 ) C573_=_C2975( C573 C2975 ) C573_=_C3105( C573 C3105 ) C573_=_C3114( C573 C3114 ) \nC573_=_C3146( C573 C3146 ) C573_=_C3469( C573 C3469 ) C573_=_C3526( C573 C3526 ) C573_=_C3850( C573 C3850 ) C573_=_C3882( C573 C3882 ) C573_=_C3924( C573 C3924 ) \nC573_=_C3989( C573 C3989 ) C573_=_C4035( C573 C4035 ) C573_=_C4039( C573 C4039 ) C573_=_C4086( C573 C4086 ) C604_=_C608( C604 C608 ) C604_=_C609( C604 C609 ) \nC604_=_C617( C604 C617 ) C604_=_C620( C604 C620 ) C604_=_C622( C604 C622 ) C604_=_C623( C604 C623 ) C604_=_C626( C604 C626 ) C604_=_C627( C604 C627 ) \nC604_=_C628( C604 C628 ) C604_=_C629( C604 C629 ) C604_=_C630( C604 C630 ) C604_=_C634( C604 C634 ) C604_=_C635( C604 C635 ) C604_=_C636( C604 C636 ) \nC604_=_C637( C604 C637 ) C604_=_C638( C604 C638 ) C604_=_C639( C604 C639 ) C604_=_C640( C604 C640 ) C604_=_C642( C604 C642 ) C604_=_C643( C604 C643 ) \nC604_=_C645( C604 C645 ) C604_=_C646( C604 C646 ) C604_=_C647( C604 C647 ) C604_=_C648( C604 C648 ) C604_=_C649( C604 C649 ) C604_=_C650( C604 C650 ) \nC604_=_C652( C604 C652 ) C608_=_C609( C608 C609 ) C608_=_C617( C608 C617 ) C608_=_C620( C608 C620 ) C608_=_C622( C608 C622 ) C608_=_C623( C608 C623 ) \nC608_=_C626( C608 C626 ) C608_=_C813( C608 C813 ) C608_=_C840( C608 C840 ) C608_=_C978( C608 C978 ) C608_=_C1265( C608 C1265 ) C608_=_C1656( C608 C1656 ) \nC608_=_C1999( C608 C1999 ) C608_=_C2140( C608 C2140 ) C608_=_C2143( C608 C2143 ) C608_=_C2145( C608 C2145 ) C608_=_C2146( C608 C2146 ) C608_=_C2147( C608 C2147 ) \nC608_=_C2150( C608 C2150 ) C608_=_C2151( C608 C2151 ) C608_=_C2152( C608 C2152 ) C608_=_C2153( C608 C2153 ) C608_=_C2155( C608 C2155 ) C608_=_C2156( C608 C2156 ) \nC609_=_C617( C609 C617 ) C609_=_C620( C609 C620 ) C609_=_C622( C609 C622 ) C609_=_C623( C609 C623 ) C609_=_C626( C609 C626 ) C609_=_C1268( C609 C1268 ) \nC609_=_C1595( C609 C1595 ) C609_=_C1748( C609 C1748 ) C609_=_C2285( C609 C2285 ) C609_=_C2323( C609 C2323 ) C609_=_C2325( C609 C2325 ) C609_=_C2326( C609 C2326 ) \nC609_=_C2327( C609 C2327 ) C609_=_C2328( C609 C2328 ) C609_=_C2329( C609 C2329 ) C609_=_C2330( C609 C2330 ) C609_=_C2333( C609 C2333 ) C609_=_C2334( C609 C2334 ) \nC609_=_C2335( C609 C2335 ) C609_=_C2336( C609 C2336 ) C609_=_C2337( C609 C2337 ) C609_=_C2339( C609 C2339 ) C609_=_C2340( C609 C2340 ) C617_=_C620( C617 C620 ) \nC617_=_C622( C617 C622 ) C617_=_C623( C617 C623 ) C617_=_C626( C617 C626 ) C617_=_C825( C617 C825 ) C617_=_C988( C617 C988 ) C617_=_C1667( C617 C1667 ) \nC617_=_C2008( C617 C2008 ) C617_=_C2193( C617 C2193 ) C617_=_C2442( C617 C2442 ) C617_=_C2879( C617 C2879 ) C617_=_C3211( C617 C3211 ) C617_=_C3227( C617 C3227 ) \nC617_=_C3315( C617 C3315 ) C617_=_C3338( C617</w:t>
      </w:r>
    </w:p>
    <w:p>
      <w:pPr>
        <w:pStyle w:val="PreformattedText"/>
        <w:bidi w:val="0"/>
        <w:spacing w:before="0" w:after="0"/>
        <w:jc w:val="left"/>
        <w:rPr/>
      </w:pPr>
      <w:r>
        <w:rPr/>
        <w:t xml:space="preserve"> </w:t>
      </w:r>
      <w:r>
        <w:rPr/>
        <w:t>C3338 ) C617_=_C3422( C617 C3422 ) C617_=_C3572( C617 C3572 ) C617_=_C3776( C617 C3776 ) C617_=_C3852( C617 C3852 ) \nC617_=_C3854( C617 C3854 ) C617_=_C3855( C617 C3855 ) C617_=_C3856( C617 C3856 ) C617_=_C3857( C617 C3857 ) C617_=_C3858( C617 C3858 ) C617_=_C3859( C617 C3859 ) \nC620_=_C622( C620 C622 ) C620_=_C623( C620 C623 ) C620_=_C626( C620 C626 ) C620_=_C672( C620 C672 ) C620_=_C2083( C620 C2083 ) C620_=_C2277( C620 C2277 ) \nC620_=_C2445( C620 C2445 ) C620_=_C3425( C620 C3425 ) C620_=_C3796( C620 C3796 ) C620_=_C3911( C620 C3911 ) C620_=_C3948( C620 C3948 ) C620_=_C3949( C620 C3949 ) \nC620_=_C3951( C620 C3951 ) C620_=_C3952( C620 C3952 ) C620_=_C3953( C620 C3953 ) C622_=_C623( C622 C623 ) C622_=_C626( C622 C626 ) C622_=_C804( C622 C804 ) \nC622_=_C1065( C622 C1065 ) C622_=_C1362( C622 C1362 ) C622_=_C1430( C622 C1430 ) C622_=_C2447( C622 C2447 ) C622_=_C3036( C622 C3036 ) C622_=_C3382( C622 C3382 ) \nC622_=_C3430( C622 C3430 ) C622_=_C3703( C622 C3703 ) C622_=_C3835( C622 C3835 ) C622_=_C3856( C622 C3856 ) C622_=_C3951( C622 C3951 ) C622_=_C4074( C622 C4074 ) \nC622_=_C4075( C622 C4075 ) C623_=_C626( C623 C626 ) C623_=_C757( C623 C757 ) C623_=_C1042( C623 C1042 ) C623_=_C1284( C623 C1284 ) C623_=_C2178( C623 C2178 ) \nC623_=_C2282( C623 C2282 ) C623_=_C2578( C623 C2578 ) C623_=_C2706( C623 C2706 ) C623_=_C2885( C623 C2885 ) C623_=_C2975( C623 C2975 ) C623_=_C3105( C623 C3105 ) \nC623_=_C3114( C623 C3114 ) C623_=_C3146( C623 C3146 ) C623_=_C3469( C623 C3469 ) C623_=_C3526( C623 C3526 ) C623_=_C3850( C623 C3850 ) C623_=_C3882( C623 C3882 ) \nC623_=_C3924( C623 C3924 ) C623_=_C3989( C623 C3989 ) C623_=_C4035( C623 C4035 ) C623_=_C4039( C623 C4039 ) C623_=_C4086( C623 C4086 ) C626_=_C1700( C626 C1700 ) \nC626_=_C2451( C626 C2451 ) C626_=_C2641( C626 C2641 ) C626_=_C3089( C626 C3089 ) C626_=_C3190( C626 C3190 ) C626_=_C3432( C626 C3432 ) C626_=_C3837( C626 C3837 ) \nC626_=_C3859( C626 C3859 ) C626_=_C3953( C626 C3953 ) C626_=_C4081( C626 C4081 ) C626_=_C4092( C626 C4092 ) C627_=_C628( C627 C628 ) C627_=_C629( C627 C629 ) \nC627_=_C630( C627 C630 ) C627_=_C634( C627 C634 ) C627_=_C635( C627 C635 ) C627_=_C636( C627 C636 ) C627_=_C637( C627 C637 ) C627_=_C638( C627 C638 ) \nC627_=_C639( C627 C639 ) C627_=_C640( C627 C640 ) C627_=_C642( C627 C642 ) C627_=_C643( C627 C643 ) C627_=_C645( C627 C645 ) C627_=_C646( C627 C646 ) \nC627_=_C647( C627 C647 ) C627_=_C648( C627 C648 ) C627_=_C649( C627 C649 ) C627_=_C650( C627 C650 ) C627_=_C652( C627 C652 ) C627_=_C1265( C627 C1265 ) \nC627_=_C1268( C627 C1268 ) C627_=_C1279( C627 C1279 ) C627_=_C1284( C627 C1284 ) C628_=_C629( C628 C629 ) C628_=_C630( C628 C630 ) C628_=_C634( C628 C634 ) \nC628_=_C635( C628 C635 ) C628_=_C636( C628 C636 ) C628_=_C637( C628 C637 ) C628_=_C638( C628 C638 ) C628_=_C639( C628 C639 ) C628_=_C640( C628 C640 ) \nC628_=_C642( C628 C642 ) C628_=_C643( C628 C643 ) C628_=_C645( C628 C645 ) C628_=_C646( C628 C646 ) C628_=_C647( C628 C647 ) C628_=_C648( C628 C648 ) \nC628_=_C649( C628 C649 ) C628_=_C650( C628 C650 ) C628_=_C652( C628 C652 ) C628_=_C790( C628 C790 ) C628_=_C1827( C628 C1827 ) C628_=_C1828( C628 C1828 ) \nC628_=_C1830( C628 C1830 ) C628_=_C1832( C628 C1832 ) C628_=_C1833( C628 C1833 ) C628_=_C1835( C628 C1835 ) C628_=_C1836( C628 C1836 ) C628_=_C1838( C628 C1838 ) \nC628_=_C1839( C628 C1839 ) C628_=_C1842( C628 C1842 ) C628_=_C1845( C628 C1845 ) C629_=_C630( C629 C630 ) C629_=_C634( C629 C634 ) C629_=_C635( C629 C635 ) \nC629_=_C636( C629 C636 ) C629_=_C637( C629 C637 ) C629_=_C638( C629 C638 ) C629_=_C639( C629 C639 ) C629_=_C640( C629 C640 ) C629_=_C642( C629 C642 ) \nC629_=_C643( C629 C643 ) C629_=_C645( C629 C645 ) C629_=_C646( C629 C646 ) C629_=_C647( C629 C647 ) C629_=_C648( C629 C648 ) C629_=_C649( C629 C649 ) \nC629_=_C650( C629 C650 ) C629_=_C652( C629 C652 ) C629_=_C735( C629 C735 ) C629_=_C762( C629 C762 ) C629_=_C1119( C629 C1119 ) C629_=_C1214( C629 C1214 ) \nC629_=_C1608( C629 C1608 ) C629_=_C1847( C629 C1847 ) C629_=_C1848( C629 C1848 ) C629_=_C1849( C629 C1849 ) C629_=_C1850( C629 C1850 ) C629_=_C1851( C629 C1851 ) \nC629_=_C1852( C629 C1852 ) C629_=_C1853( C629 C1853 ) C629_=_C1854( C629 C1854 ) C629_=_C1855( C629 C1855 ) C629_=_C1856( C629 C1856 ) C629_=_C1857( C629 C1857 ) \nC629_=_C1858( C629 C1858 ) C629_=_C1859( C629 C1859 ) C629_=_C1860( C629 C1860 ) C629_=_C1861( C629 C1861 ) C629_=_C1863( C629 C1863 ) C629_=_C1864( C629 C1864 ) \nC629_=_C1865( C629 C1865 ) C629_=_C1866( C629 C1866 ) C629_=_C1868( C629 C1868 ) C630_=_C634( C630 C634 ) C630_=_C635( C630 C635 ) C630_=_C636( C630 C636 ) \nC630_=_C637( C630 C637 ) C630_=_C638( C630 C638 ) C630_=_C639( C630 C639 ) C630_=_C640( C630 C640 ) C630_=_C642( C630 C642 ) C630_=_C643( C630 C643 ) \nC630_=_C645( C630 C645 ) C630_=_C646( C630 C646 ) C630_=_C647( C630 C647 ) C630_=_C648( C630 C648 ) C630_=_C649( C630 C649 ) C630_=_C650( C630 C650 ) \nC630_=_C652( C630 C652 ) C630_=_C1415( C630 C1415 ) C630_=_C1655( C630 C1655 ) C630_=_C1827( C630 C1827 ) C630_=_C1847( C630 C1847 ) C630_=_C1999( C630 C1999 ) \nC630_=_C2000( C630 C2000 ) C630_=_C2005( C630 C2005 ) C630_=_C2008( C630 C2008 ) C630_=_C2010( C630 C2010 ) C630_=_C2013( C630 C2013 ) C634_=_C635( C634 C635 ) \nC634_=_C636( C634 C636 ) C634_=_C637( C634 C637 ) C634_=_C638( C634 C638 ) C634_=_C639( C634 C639 ) C634_=_C640( C634 C640 ) C634_=_C642( C634 C642 ) \nC634_=_C643( C634 C643 ) C634_=_C645( C634 C645 ) C634_=_C646( C634 C646 ) C634_=_C647( C634 C647 ) C634_=_C648( C634 C648 ) C634_=_C649( C634 C649 ) \nC634_=_C650( C634 C650 ) C634_=_C652( C634 C652 ) C634_=_C2591( C634 C2591 ) C635_=_C636( C635 C636 ) C635_=_C637( C635 C637 ) C635_=_C638( C635 C638 ) \nC635_=_C639( C635 C639 ) C635_=_C640( C635 C640 ) C635_=_C642( C635 C642 ) C635_=_C643( C635 C643 ) C635_=_C645( C635 C645 ) C635_=_C646( C635 C646 ) \nC635_=_C647( C635 C647 ) C635_=_C648( C635 C648 ) C635_=_C649( C635 C649 ) C635_=_C650( C635 C650 ) C635_=_C652( C635 C652 ) C635_=_C2143( C635 C2143 ) \nC635_=_C2325( C635 C2325 ) C635_=_C2706( C635 C2706 ) C636_=_C637( C636 C637 ) C636_=_C638( C636 C638 ) C636_=_C639( C636 C639 ) C636_=_C640( C636 C640 ) \nC636_=_C642( C636 C642 ) C636_=_C643( C636 C643 ) C636_=_C645( C636 C645 ) C636_=_C646( C636 C646 ) C636_=_C647( C636 C647 ) C636_=_C648( C636 C648 ) \nC636_=_C649( C636 C649 ) C636_=_C650( C636 C650 ) C636_=_C652( C636 C652 ) C636_=_C2474( C636 C2474 ) C636_=_C2766( C636 C2766 ) C636_=_C2770( C636 C2770 ) \nC637_=_C638( C637 C638 ) C637_=_C639( C637 C639 ) C637_=_C640( C637 C640 ) C637_=_C642( C637 C642 ) C637_=_C643( C637 C643 ) C637_=_C645( C637 C645 ) \nC637_=_C646( C637 C646 ) C637_=_C647( C637 C647 ) C637_=_C648( C637 C648 ) C637_=_C649( C637 C649 ) C637_=_C650( C637 C650 ) C637_=_C652( C637 C652 ) \nC637_=_C2418( C637 C2418 ) C637_=_C2826( C637 C2826 ) C638_=_C639( C638 C639 ) C638_=_C640( C638 C640 ) C638_=_C642( C638 C642 ) C638_=_C643( C638 C643 ) \nC638_=_C645( C638 C645 ) C638_=_C646( C638 C646 ) C638_=_C647( C638 C647 ) C638_=_C648( C638 C648 ) C638_=_C649( C638 C649 ) C638_=_C650( C638 C650 ) \nC638_=_C652( C638 C652 ) C638_=_C1832( C638 C1832 ) C638_=_C1853( C638 C1853 ) C638_=_C2420( C638 C2420 ) C638_=_C3020( C638 C3020 ) C638_=_C3025( C638 C3025 ) \nC638_=_C3027( C638 C3027 ) C639_=_C640( C639 C640 ) C639_=_C642( C639 C642 ) C639_=_C643( C639 C643 ) C639_=_C645( C639 C645 ) C639_=_C646( C639 C646 ) \nC639_=_C647( C639 C647 ) C639_=_C648( C639 C648 ) C639_=_C649( C639 C649 ) C639_=_C650( C639 C650 ) C639_=_C652( C639 C652 ) C639_=_C2145( C639 C2145 ) \nC639_=_C2327( C639 C2327 ) C639_=_C3108( C639 C3108 ) C639_=_C3114( C639 C3114 ) C640_=_C642( C640 C642 ) C640_=_C643( C640 C643 ) C640_=_C645( C640 C645 ) \nC640_=_C646( C640 C646 ) C640_=_C647( C640 C647 ) C640_=_C648( C640 C648 ) C640_=_C649( C640 C649 ) C640_=_C650( C640 C650 ) C640_=_C652( C640 C652 ) \nC640_=_C3168( C640 C3168 ) C640_=_C3277( C640 C3277 ) C640_=_C3280( C640 C3280 ) C640_=_C3281( C640 C3281 ) C640_=_C3287( C640 C3287 ) C642_=_C643( C642 C643 ) \nC642_=_C645( C642 C645 ) C642_=_C646( C642 C646 ) C642_=_C647( C642 C647 ) C642_=_C648( C642 C648 ) C642_=_C649( C642 C649 ) C642_=_C650( C642 C650 ) \nC642_=_C652( C642 C652 ) C642_=_C1519( C642 C1519 ) C642_=_C1838( C642 C1838 ) C642_=_C1860( C642 C1860 ) C642_=_C2425( C642 C2425 ) C642_=_C3489( C642 C3489 ) \nC642_=_C3555( C642 C3555 ) C642_=_C3692( C642 C3692 ) C642_=_C3696( C642 C3696 ) C643_=_C645( C643 C645 ) C643_=_C646( C643 C646 ) C643_=_C647( C643 C647 ) \nC643_=_C648( C643 C648 ) C643_=_C649( C643 C649 ) C643_=_C650( C643 C650 ) C643_=_C652( C643 C652 ) C643_=_C1666( C643 C1666 ) C643_=_C2783( C643 C2783 ) \nC643_=_C3299( C643 C3299 ) C643_=_C3822( C643 C3822 ) C643_=_C3824( C643 C3824 ) C645_=_C646( C645 C646 ) C645_=_C647( C645 C647 ) C645_=_C648( C645 C648 ) \nC645_=_C649( C645 C649 ) C645_=_C650( C645 C650 ) C645_=_C652( C645 C652 ) C645_=_C2150( C645 C2150 ) C645_=_C2334( C645 C2334 ) C645_=_C3924( C645 C3924 ) \nC646_=_C647( C646 C647 ) C646_=_C648( C646 C648 ) C646_=_C649( C646 C649 ) C646_=_C650( C646 C650 ) C646_=_C652( C646 C652 ) C646_=_C782( C646 C782 ) \nC646_=_C1604( C646 C1604 ) C646_=_C1652( C646 C1652 ) C646_=_C1761( C646 C1761 ) C646_=_C2010( C646 C2010 ) C646_=_C2335( C646 C2335 ) C646_=_C2354( C646 C2354 ) \nC646_=_C2429( C646 C2429 ) C646_=_C2542( C646 C2542 ) C646_=_C2667( C646 C2667 ) C646_=_C2994( C646 C2994 ) C646_=_C3025( C646 C3025 ) C646_=_C3562( C646 C3562 ) \nC646_=_C3575( C646 C3575 ) C646_=_C3627( C646 C3627 ) C646_=_C3692( C646 C3692 ) C646_=_C3779( C646 C3779 ) C646_=_C3808( C646 C3808 ) C646_=_C3833( C646 C3833 ) \nC646_=_C4020( C646 C4020 ) C646_=_C4022( C646 C4022 ) C646_=_C4023( C646 C4023 ) C647_=_C648( C647 C648 ) C647_=_C649( C647 C649 ) C647_=_C650( C647 C650 ) \nC647_=_C652( C647 C652 ) C647_=_C1527( C647 C1527 ) C647_=_C2152( C647 C2152 ) C647_=_C2336( C647 C2336 ) C647_=_C2668( C647 C2668 ) C647_=_C3497( C647 C3497 ) \nC647_=_C3701(</w:t>
      </w:r>
    </w:p>
    <w:p>
      <w:pPr>
        <w:pStyle w:val="PreformattedText"/>
        <w:bidi w:val="0"/>
        <w:spacing w:before="0" w:after="0"/>
        <w:jc w:val="left"/>
        <w:rPr/>
      </w:pPr>
      <w:r>
        <w:rPr/>
        <w:t xml:space="preserve"> </w:t>
      </w:r>
      <w:r>
        <w:rPr/>
        <w:t>C647 C3701 ) C647_=_C4035( C647 C4035 ) C648_=_C649( C648 C649 ) C648_=_C650( C648 C650 ) C648_=_C652( C648 C652 ) C648_=_C1842( C648 C1842 ) \nC648_=_C1864( C648 C1864 ) C648_=_C2431( C648 C2431 ) C648_=_C3563( C648 C3563 ) C648_=_C4020( C648 C4020 ) C648_=_C4040( C648 C4040 ) C649_=_C650( C649 C650 ) \nC649_=_C652( C649 C652 ) C649_=_C3839( C649 C3839 ) C650_=_C652( C650 C652 ) C650_=_C756( C650 C756 ) C650_=_C1740( C650 C1740 ) C650_=_C1908( C650 C1908 ) \nC650_=_C1993( C650 C1993 ) C650_=_C2013( C650 C2013 ) C650_=_C2065( C650 C2065 ) C650_=_C2211( C650 C2211 ) C650_=_C2433( C650 C2433 ) C650_=_C2526( C650 C2526 ) \nC650_=_C2809( C650 C2809 ) C650_=_C2914( C650 C2914 ) C650_=_C2986( C650 C2986 ) C650_=_C3027( C650 C3027 ) C650_=_C3354( C650 C3354 ) C650_=_C3397( C650 C3397 ) \nC650_=_C3565( C650 C3565 ) C650_=_C3576( C650 C3576 ) C650_=_C3696( C650 C3696 ) C650_=_C3720( C650 C3720 ) C650_=_C3751( C650 C3751 ) C650_=_C4040( C650 C4040 ) \nC650_=_C4063( C650 C4063 ) C650_=_C4064( C650 C4064 ) C652_=_C3844( C652 C3844 ) C654_=_C658( C654 C658 ) C654_=_C663( C654 C663 ) C654_=_C672( C654 C672 ) \nC654_=_C675( C654 C675 ) C654_=_C790( C654 C790 ) C654_=_C791( C654 C791 ) C654_=_C792( C654 C792 ) C654_=_C795( C654 C795 ) C654_=_C796( C654 C796 ) \nC654_=_C799( C654 C799 ) C654_=_C800( C654 C800 ) C654_=_C802( C654 C802 ) C654_=_C803( C654 C803 ) C654_=_C804( C654 C804 ) C654_=_C805( C654 C805 ) \nC654_=_C806( C654 C806 ) C658_=_C663( C658 C663 ) C658_=_C672( C658 C672 ) C658_=_C675( C658 C675 ) C658_=_C738( C658 C738 ) C658_=_C792( C658 C792 ) \nC658_=_C1020( C658 C1020 ) C658_=_C1678( C658 C1678 ) C658_=_C2263( C658 C2263 ) C658_=_C2264( C658 C2264 ) C658_=_C2265( C658 C2265 ) C658_=_C2266( C658 C2266 ) \nC658_=_C2267( C658 C2267 ) C658_=_C2268( C658 C2268 ) C658_=_C2269( C658 C2269 ) C658_=_C2270( C658 C2270 ) C658_=_C2273( C658 C2273 ) C658_=_C2274( C658 C2274 ) \nC658_=_C2275( C658 C2275 ) C658_=_C2276( C658 C2276 ) C658_=_C2277( C658 C2277 ) C658_=_C2278( C658 C2278 ) C658_=_C2279( C658 C2279 ) C658_=_C2281( C658 C2281 ) \nC658_=_C2282( C658 C2282 ) C658_=_C2283( C658 C2283 ) C663_=_C672( C663 C672 ) C663_=_C675( C663 C675 ) C663_=_C848( C663 C848 ) C663_=_C1944( C663 C1944 ) \nC663_=_C2162( C663 C2162 ) C663_=_C2270( C663 C2270 ) C663_=_C2366( C663 C2366 ) C663_=_C2607( C663 C2607 ) C663_=_C3059( C663 C3059 ) C663_=_C3091( C663 C3091 ) \nC663_=_C3191( C663 C3191 ) C663_=_C3192( C663 C3192 ) C663_=_C3194( C663 C3194 ) C663_=_C3195( C663 C3195 ) C663_=_C3196( C663 C3196 ) C663_=_C3197( C663 C3197 ) \nC663_=_C3198( C663 C3198 ) C663_=_C3200( C663 C3200 ) C663_=_C3201( C663 C3201 ) C663_=_C3202( C663 C3202 ) C663_=_C3203( C663 C3203 ) C663_=_C3204( C663 C3204 ) \nC663_=_C3206( C663 C3206 ) C672_=_C675( C672 C675 ) C672_=_C2083( C672 C2083 ) C672_=_C2277( C672 C2277 ) C672_=_C2445( C672 C2445 ) C672_=_C3425( C672 C3425 ) \nC672_=_C3796( C672 C3796 ) C672_=_C3911( C672 C3911 ) C672_=_C3948( C672 C3948 ) C672_=_C3949( C672 C3949 ) C672_=_C3951( C672 C3951 ) C672_=_C3952( C672 C3952 ) \nC672_=_C3953( C672 C3953 ) C675_=_C1279( C675 C1279 ) C675_=_C1409( C675 C1409 ) C675_=_C1428( C675 C1428 ) C675_=_C1477( C675 C1477 ) C675_=_C1568( C675 C1568 ) \nC675_=_C1625( C675 C1625 ) C675_=_C1797( C675 C1797 ) C675_=_C2101( C675 C2101 ) C675_=_C2173( C675 C2173 ) C675_=_C2755( C675 C2755 ) C675_=_C2770( C675 C2770 ) \nC675_=_C2864( C675 C2864 ) C675_=_C2971( C675 C2971 ) C675_=_C3202( C675 C3202 ) C675_=_C3373( C675 C3373 ) C675_=_C3506( C675 C3506 ) C675_=_C3521( C675 C3521 ) \nC675_=_C3619( C675 C3619 ) C675_=_C3763( C675 C3763 ) C675_=_C3928( C675 C3928 ) C675_=_C3986( C675 C3986 ) C675_=_C3987( C675 C3987 ) C675_=_C3988( C675 C3988 ) \nC675_=_C3989( C675 C3989 ) C693_=_C1970( C693 C1970 ) C693_=_C2081( C693 C2081 ) C693_=_C2408( C693 C2408 ) C693_=_C2591( C693 C2591 ) C693_=_C2766( C693 C2766 ) \nC693_=_C2826( C693 C2826 ) C693_=_C3280( C693 C3280 ) C693_=_C3518( C693 C3518 ) C693_=_C3672( C693 C3672 ) C693_=_C3822( C693 C3822 ) C693_=_C3839( C693 C3839 ) \nC693_=_C3841( C693 C3841 ) C693_=_C3842( C693 C3842 ) C693_=_C3843( C693 C3843 ) C693_=_C3844( C693 C3844 ) C693_=_C3845( C693 C3845 ) C713_=_C716( C713 C716 ) \nC713_=_C919( C713 C919 ) C713_=_C1369( C713 C1369 ) C713_=_C1388( C713 C1388 ) C713_=_C1869( C713 C1869 ) C713_=_C1913( C713 C1913 ) C713_=_C1914( C713 C1914 ) \nC713_=_C1915( C713 C1915 ) C713_=_C1917( C713 C1917 ) C713_=_C1918( C713 C1918 ) C713_=_C1919( C713 C1919 ) C713_=_C1920( C713 C1920 ) C713_=_C1921( C713 C1921 ) \nC713_=_C1922( C713 C1922 ) C713_=_C1923( C713 C1923 ) C713_=_C1924( C713 C1924 ) C713_=_C1925( C713 C1925 ) C713_=_C1926( C713 C1926 ) C713_=_C1927( C713 C1927 ) \nC713_=_C1928( C713 C1928 ) C713_=_C1929( C713 C1929 ) C713_=_C1930( C713 C1930 ) C713_=_C1931( C713 C1931 ) C713_=_C1932( C713 C1932 ) C713_=_C1933( C713 C1933 ) \nC713_=_C1934( C713 C1934 ) C713_=_C1935( C713 C1935 ) C716_=_C843( C716 C843 ) C716_=_C1002( C716 C1002 ) C716_=_C1074( C716 C1074 ) C716_=_C1463( C716 C1463 ) \nC716_=_C1486( C716 C1486 ) C716_=_C1597( C716 C1597 ) C716_=_C1729( C716 C1729 ) C716_=_C2073( C716 C2073 ) C716_=_C2088( C716 C2088 ) C716_=_C2474( C716 C2474 ) \nC716_=_C2475( C716 C2475 ) C716_=_C2476( C716 C2476 ) C716_=_C2477( C716 C2477 ) C716_=_C2483( C716 C2483 ) C716_=_C2484( C716 C2484 ) C716_=_C2487( C716 C2487 ) \nC716_=_C2488( C716 C2488 ) C716_=_C2489( C716 C2489 ) C735_=_C738( C735 C738 ) C735_=_C747( C735 C747 ) C735_=_C754( C735 C754 ) C735_=_C756( C735 C756 ) \nC735_=_C757( C735 C757 ) C735_=_C762( C735 C762 ) C735_=_C1119( C735 C1119 ) C735_=_C1214( C735 C1214 ) C735_=_C1608( C735 C1608 ) C735_=_C1847( C735 C1847 ) \nC735_=_C1848( C735 C1848 ) C735_=_C1849( C735 C1849 ) C735_=_C1850( C735 C1850 ) C735_=_C1851( C735 C1851 ) C735_=_C1852( C735 C1852 ) C735_=_C1853( C735 C1853 ) \nC735_=_C1854( C735 C1854 ) C735_=_C1855( C735 C1855 ) C735_=_C1856( C735 C1856 ) C735_=_C1857( C735 C1857 ) C735_=_C1858( C735 C1858 ) C735_=_C1859( C735 C1859 ) \nC735_=_C1860( C735 C1860 ) C735_=_C1861( C735 C1861 ) C735_=_C1863( C735 C1863 ) C735_=_C1864( C735 C1864 ) C735_=_C1865( C735 C1865 ) C735_=_C1866( C735 C1866 ) \nC735_=_C1868( C735 C1868 ) C738_=_C747( C738 C747 ) C738_=_C754( C738 C754 ) C738_=_C756( C738 C756 ) C738_=_C757( C738 C757 ) C738_=_C792( C738 C792 ) \nC738_=_C1020( C738 C1020 ) C738_=_C1678( C738 C1678 ) C738_=_C2263( C738 C2263 ) C738_=_C2264( C738 C2264 ) C738_=_C2265( C738 C2265 ) C738_=_C2266( C738 C2266 ) \nC738_=_C2267( C738 C2267 ) C738_=_C2268( C738 C2268 ) C738_=_C2269( C738 C2269 ) C738_=_C2270( C738 C2270 ) C738_=_C2273( C738 C2273 ) C738_=_C2274( C738 C2274 ) \nC738_=_C2275( C738 C2275 ) C738_=_C2276( C738 C2276 ) C738_=_C2277( C738 C2277 ) C738_=_C2278( C738 C2278 ) C738_=_C2279( C738 C2279 ) C738_=_C2281( C738 C2281 ) \nC738_=_C2282( C738 C2282 ) C738_=_C2283( C738 C2283 ) C747_=_C754( C747 C754 ) C747_=_C756( C747 C756 ) C747_=_C757( C747 C757 ) C747_=_C1690( C747 C1690 ) \nC747_=_C2517( C747 C2517 ) C747_=_C2636( C747 C2636 ) C747_=_C2800( C747 C2800 ) C747_=_C2901( C747 C2901 ) C747_=_C2977( C747 C2977 ) C747_=_C3075( C747 C3075 ) \nC747_=_C3180( C747 C3180 ) C747_=_C3295( C747 C3295 ) C747_=_C3296( C747 C3296 ) C747_=_C3297( C747 C3297 ) C747_=_C3299( C747 C3299 ) C747_=_C3300( C747 C3300 ) \nC747_=_C3302( C747 C3302 ) C747_=_C3303( C747 C3303 ) C747_=_C3305( C747 C3305 ) C747_=_C3306( C747 C3306 ) C747_=_C3307( C747 C3307 ) C754_=_C756( C754 C756 ) \nC754_=_C757( C754 C757 ) C754_=_C1039( C754 C1039 ) C754_=_C1064( C754 C1064 ) C754_=_C1259( C754 C1259 ) C754_=_C2210( C754 C2210 ) C754_=_C2575( C754 C2575 ) \nC754_=_C2883( C754 C2883 ) C754_=_C2973( C754 C2973 ) C754_=_C3145( C754 C3145 ) C754_=_C3245( C754 C3245 ) C754_=_C3455( C754 C3455 ) C754_=_C3481( C754 C3481 ) \nC754_=_C3548( C754 C3548 ) C754_=_C3636( C754 C3636 ) C754_=_C3730( C754 C3730 ) C754_=_C3849( C754 C3849 ) C754_=_C3879( C754 C3879 ) C754_=_C4005( C754 C4005 ) \nC754_=_C4038( C754 C4038 ) C754_=_C4039( C754 C4039 ) C756_=_C757( C756 C757 ) C756_=_C1740( C756 C1740 ) C756_=_C1908( C756 C1908 ) C756_=_C1993( C756 C1993 ) \nC756_=_C2013( C756 C2013 ) C756_=_C2065( C756 C2065 ) C756_=_C2211( C756 C2211 ) C756_=_C2433( C756 C2433 ) C756_=_C2526( C756 C2526 ) C756_=_C2809( C756 C2809 ) \nC756_=_C2914( C756 C2914 ) C756_=_C2986( C756 C2986 ) C756_=_C3027( C756 C3027 ) C756_=_C3354( C756 C3354 ) C756_=_C3397( C756 C3397 ) C756_=_C3565( C756 C3565 ) \nC756_=_C3576( C756 C3576 ) C756_=_C3696( C756 C3696 ) C756_=_C3720( C756 C3720 ) C756_=_C3751( C756 C3751 ) C756_=_C4040( C756 C4040 ) C756_=_C4063( C756 C4063 ) \nC756_=_C4064( C756 C4064 ) C757_=_C1042( C757 C1042 ) C757_=_C1284( C757 C1284 ) C757_=_C2178( C757 C2178 ) C757_=_C2282( C757 C2282 ) C757_=_C2578( C757 C2578 ) \nC757_=_C2706( C757 C2706 ) C757_=_C2885( C757 C2885 ) C757_=_C2975( C757 C2975 ) C757_=_C3105( C757 C3105 ) C757_=_C3114( C757 C3114 ) C757_=_C3146( C757 C3146 ) \nC757_=_C3469( C757 C3469 ) C757_=_C3526( C757 C3526 ) C757_=_C3850( C757 C3850 ) C757_=_C3882( C757 C3882 ) C757_=_C3924( C757 C3924 ) C757_=_C3989( C757 C3989 ) \nC757_=_C4035( C757 C4035 ) C757_=_C4039( C757 C4039 ) C757_=_C4086( C757 C4086 ) C761_=_C762( C761 C762 ) C761_=_C777( C761 C777 ) C761_=_C782( C761 C782 ) \nC761_=_C785( C761 C785 ) C761_=_C1631( C761 C1631 ) C761_=_C1723( C761 C1723 ) C761_=_C1803( C761 C1803 ) C761_=_C1804( C761 C1804 ) C761_=_C1805( C761 C1805 ) \nC761_=_C1806( C761 C1806 ) C761_=_C1808( C761 C1808 ) C761_=_C1810( C761 C1810 ) C761_=_C1812( C761 C1812 ) C761_=_C1814( C761 C1814 ) C761_=_C1815( C761 C1815 ) \nC761_=_C1816( C761 C1816 ) C761_=_C1817( C761 C1817 ) C761_=_C1822( C761 C1822 ) C761_=_C1823( C761 C1823 ) C761_=_C1825( C761 C1825 ) C762_=_C777( C762 C777 ) \nC762_=_C782( C762 C782 ) C762_=_C785( C762 C785 ) C762_=_C1119( C762 C1119 ) C762_=_C1214( C762 C1214 ) C762_=_C1608( C762 C1608 ) C762_=_C1847( C762 C1847 ) \nC762_=_C1848( C762 C1848 ) C762_=_C1849(</w:t>
      </w:r>
    </w:p>
    <w:p>
      <w:pPr>
        <w:pStyle w:val="PreformattedText"/>
        <w:bidi w:val="0"/>
        <w:spacing w:before="0" w:after="0"/>
        <w:jc w:val="left"/>
        <w:rPr/>
      </w:pPr>
      <w:r>
        <w:rPr/>
        <w:t xml:space="preserve"> </w:t>
      </w:r>
      <w:r>
        <w:rPr/>
        <w:t>C762 C1849 ) C762_=_C1850( C762 C1850 ) C762_=_C1851( C762 C1851 ) C762_=_C1852( C762 C1852 ) C762_=_C1853( C762 C1853 ) \nC762_=_C1854( C762 C1854 ) C762_=_C1855( C762 C1855 ) C762_=_C1856( C762 C1856 ) C762_=_C1857( C762 C1857 ) C762_=_C1858( C762 C1858 ) C762_=_C1859( C762 C1859 ) \nC762_=_C1860( C762 C1860 ) C762_=_C1861( C762 C1861 ) C762_=_C1863( C762 C1863 ) C762_=_C1864( C762 C1864 ) C762_=_C1865( C762 C1865 ) C762_=_C1866( C762 C1866 ) \nC762_=_C1868( C762 C1868 ) C777_=_C782( C777 C782 ) C777_=_C785( C777 C785 ) C777_=_C1253( C777 C1253 ) C777_=_C1623( C777 C1623 ) C777_=_C1644( C777 C1644 ) \nC777_=_C1967( C777 C1967 ) C777_=_C1988( C777 C1988 ) C777_=_C2349( C777 C2349 ) C777_=_C2522( C777 C2522 ) C777_=_C2533( C777 C2533 ) C777_=_C2991( C777 C2991 ) \nC777_=_C3567( C777 C3567 ) C777_=_C3643( C777 C3643 ) C777_=_C3644( C777 C3644 ) C777_=_C3645( C777 C3645 ) C777_=_C3647( C777 C3647 ) C777_=_C3650( C777 C3650 ) \nC782_=_C785( C782 C785 ) C782_=_C1604( C782 C1604 ) C782_=_C1652( C782 C1652 ) C782_=_C1761( C782 C1761 ) C782_=_C2010( C782 C2010 ) C782_=_C2335( C782 C2335 ) \nC782_=_C2354( C782 C2354 ) C782_=_C2429( C782 C2429 ) C782_=_C2542( C782 C2542 ) C782_=_C2667( C782 C2667 ) C782_=_C2994( C782 C2994 ) C782_=_C3025( C782 C3025 ) \nC782_=_C3562( C782 C3562 ) C782_=_C3575( C782 C3575 ) C782_=_C3627( C782 C3627 ) C782_=_C3692( C782 C3692 ) C782_=_C3779( C782 C3779 ) C782_=_C3808( C782 C3808 ) \nC782_=_C3833( C782 C3833 ) C782_=_C4020( C782 C4020 ) C782_=_C4022( C782 C4022 ) C782_=_C4023( C782 C4023 ) C785_=_C1235( C785 C1235 ) C785_=_C1779( C785 C1779 ) \nC785_=_C1866( C785 C1866 ) C785_=_C1953( C785 C1953 ) C785_=_C2085( C785 C2085 ) C785_=_C2103( C785 C2103 ) C785_=_C2136( C785 C2136 ) C785_=_C3126( C785 C3126 ) \nC785_=_C3537( C785 C3537 ) C785_=_C3587( C785 C3587 ) C785_=_C3622( C785 C3622 ) C785_=_C3731( C785 C3731 ) C785_=_C3787( C785 C3787 ) C785_=_C3901( C785 C3901 ) \nC785_=_C3943( C785 C3943 ) C785_=_C3975( C785 C3975 ) C785_=_C4025( C785 C4025 ) C785_=_C4056( C785 C4056 ) C785_=_C4057( C785 C4057 ) C785_=_C4058( C785 C4058 ) \nC790_=_C791( C790 C791 ) C790_=_C792( C790 C792 ) C790_=_C795( C790 C795 ) C790_=_C796( C790 C796 ) C790_=_C799( C790 C799 ) C790_=_C800( C790 C800 ) \nC790_=_C802( C790 C802 ) C790_=_C803( C790 C803 ) C790_=_C804( C790 C804 ) C790_=_C805( C790 C805 ) C790_=_C806( C790 C806 ) C790_=_C1827( C790 C1827 ) \nC790_=_C1828( C790 C1828 ) C790_=_C1830( C790 C1830 ) C790_=_C1832( C790 C1832 ) C790_=_C1833( C790 C1833 ) C790_=_C1835( C790 C1835 ) C790_=_C1836( C790 C1836 ) \nC790_=_C1838( C790 C1838 ) C790_=_C1839( C790 C1839 ) C790_=_C1842( C790 C1842 ) C790_=_C1845( C790 C1845 ) C791_=_C792( C791 C792 ) C791_=_C795( C791 C795 ) \nC791_=_C796( C791 C796 ) C791_=_C799( C791 C799 ) C791_=_C800( C791 C800 ) C791_=_C802( C791 C802 ) C791_=_C803( C791 C803 ) C791_=_C804( C791 C804 ) \nC791_=_C805( C791 C805 ) C791_=_C806( C791 C806 ) C791_=_C1828( C791 C1828 ) C791_=_C2037( C791 C2037 ) C791_=_C2044( C791 C2044 ) C792_=_C795( C792 C795 ) \nC792_=_C796( C792 C796 ) C792_=_C799( C792 C799 ) C792_=_C800( C792 C800 ) C792_=_C802( C792 C802 ) C792_=_C803( C792 C803 ) C792_=_C804( C792 C804 ) \nC792_=_C805( C792 C805 ) C792_=_C806( C792 C806 ) C792_=_C1020( C792 C1020 ) C792_=_C1678( C792 C1678 ) C792_=_C2263( C792 C2263 ) C792_=_C2264( C792 C2264 ) \nC792_=_C2265( C792 C2265 ) C792_=_C2266( C792 C2266 ) C792_=_C2267( C792 C2267 ) C792_=_C2268( C792 C2268 ) C792_=_C2269( C792 C2269 ) C792_=_C2270( C792 C2270 ) \nC792_=_C2273( C792 C2273 ) C792_=_C2274( C792 C2274 ) C792_=_C2275( C792 C2275 ) C792_=_C2276( C792 C2276 ) C792_=_C2277( C792 C2277 ) C792_=_C2278( C792 C2278 ) \nC792_=_C2279( C792 C2279 ) C792_=_C2281( C792 C2281 ) C792_=_C2282( C792 C2282 ) C792_=_C2283( C792 C2283 ) C795_=_C796( C795 C796 ) C795_=_C799( C795 C799 ) \nC795_=_C800( C795 C800 ) C795_=_C802( C795 C802 ) C795_=_C803( C795 C803 ) C795_=_C804( C795 C804 ) C795_=_C805( C795 C805 ) C795_=_C806( C795 C806 ) \nC795_=_C1833( C795 C1833 ) C795_=_C1923( C795 C1923 ) C795_=_C3370( C795 C3370 ) C795_=_C3373( C795 C3373 ) C796_=_C799( C796 C799 ) C796_=_C800( C796 C800 ) \nC796_=_C802( C796 C802 ) C796_=_C803( C796 C803 ) C796_=_C804( C796 C804 ) C796_=_C805( C796 C805 ) C796_=_C806( C796 C806 ) C796_=_C1054( C796 C1054 ) \nC796_=_C1351( C796 C1351 ) C796_=_C1422( C796 C1422 ) C796_=_C2329( C796 C2329 ) C796_=_C2660( C796 C2660 ) C796_=_C3030( C796 C3030 ) C796_=_C3378( C796 C3378 ) \nC796_=_C3382( C796 C3382 ) C799_=_C800( C799 C800 ) C799_=_C802( C799 C802 ) C799_=_C803( C799 C803 ) C799_=_C804( C799 C804 ) C799_=_C805( C799 C805 ) \nC799_=_C806( C799 C806 ) C799_=_C2273( C799 C2273 ) C799_=_C2782( C799 C2782 ) C799_=_C3194( C799 C3194 ) C799_=_C3608( C799 C3608 ) C799_=_C3697( C799 C3697 ) \nC799_=_C3796( C799 C3796 ) C800_=_C802( C800 C802 ) C800_=_C803( C800 C803 ) C800_=_C804( C800 C804 ) C800_=_C805( C800 C805 ) C800_=_C806( C800 C806 ) \nC800_=_C2276( C800 C2276 ) C800_=_C3195( C800 C3195 ) C800_=_C3852( C800 C3852 ) C800_=_C3911( C800 C3911 ) C802_=_C803( C802 C803 ) C802_=_C804( C802 C804 ) \nC802_=_C805( C802 C805 ) C802_=_C806( C802 C806 ) C802_=_C1668( C802 C1668 ) C802_=_C2278( C802 C2278 ) C802_=_C2785( C802 C2785 ) C802_=_C3200( C802 C3200 ) \nC802_=_C3300( C802 C3300 ) C802_=_C3948( C802 C3948 ) C802_=_C3955( C802 C3955 ) C803_=_C804( C803 C804 ) C803_=_C805( C803 C805 ) C803_=_C806( C803 C806 ) \nC803_=_C2279( C803 C2279 ) C803_=_C3201( C803 C3201 ) C803_=_C3854( C803 C3854 ) C803_=_C3949( C803 C3949 ) C804_=_C805( C804 C805 ) C804_=_C806( C804 C806 ) \nC804_=_C1065( C804 C1065 ) C804_=_C1362( C804 C1362 ) C804_=_C1430( C804 C1430 ) C804_=_C2447( C804 C2447 ) C804_=_C3036( C804 C3036 ) C804_=_C3382( C804 C3382 ) \nC804_=_C3430( C804 C3430 ) C804_=_C3703( C804 C3703 ) C804_=_C3835( C804 C3835 ) C804_=_C3856( C804 C3856 ) C804_=_C3951( C804 C3951 ) C804_=_C4074( C804 C4074 ) \nC804_=_C4075( C804 C4075 ) C805_=_C806( C805 C806 ) C805_=_C1066( C805 C1066 ) C805_=_C1363( C805 C1363 ) C805_=_C1431( C805 C1431 ) C805_=_C3037( C805 C3037 ) \nC805_=_C3704( C805 C3704 ) C805_=_C3841( C805 C3841 ) C805_=_C4038( C805 C4038 ) C805_=_C4074( C805 C4074 ) C806_=_C2283( C806 C2283 ) C806_=_C3206( C806 C3206 ) \nC806_=_C3668( C806 C3668 ) C806_=_C3952( C806 C3952 ) C809_=_C810( C809 C810 ) C809_=_C813( C809 C813 ) C809_=_C825( C809 C825 ) C809_=_C973( C809 C973 ) \nC809_=_C1414( C809 C1414 ) C809_=_C1415( C809 C1415 ) C809_=_C1417( C809 C1417 ) C809_=_C1419( C809 C1419 ) C809_=_C1421( C809 C1421 ) C809_=_C1422( C809 C1422 ) \nC809_=_C1423( C809 C1423 ) C809_=_C1424( C809 C1424 ) C809_=_C1428( C809 C1428 ) C809_=_C1429( C809 C1429 ) C809_=_C1430( C809 C1430 ) C809_=_C1431( C809 C1431 ) \nC809_=_C1432( C809 C1432 ) C809_=_C1434( C809 C1434 ) C810_=_C813( C810 C813 ) C810_=_C825( C810 C825 ) C810_=_C917( C810 C917 ) C810_=_C976( C810 C976 ) \nC810_=_C1414( C810 C1414 ) C810_=_C1655( C810 C1655 ) C810_=_C1656( C810 C1656 ) C810_=_C1657( C810 C1657 ) C810_=_C1658( C810 C1658 ) C810_=_C1659( C810 C1659 ) \nC810_=_C1660( C810 C1660 ) C810_=_C1662( C810 C1662 ) C810_=_C1664( C810 C1664 ) C810_=_C1665( C810 C1665 ) C810_=_C1666( C810 C1666 ) C810_=_C1667( C810 C1667 ) \nC810_=_C1668( C810 C1668 ) C810_=_C1670( C810 C1670 ) C810_=_C1671( C810 C1671 ) C810_=_C1672( C810 C1672 ) C810_=_C1673( C810 C1673 ) C810_=_C1674( C810 C1674 ) \nC810_=_C1675( C810 C1675 ) C810_=_C1676( C810 C1676 ) C813_=_C825( C813 C825 ) C813_=_C840( C813 C840 ) C813_=_C978( C813 C978 ) C813_=_C1265( C813 C1265 ) \nC813_=_C1656( C813 C1656 ) C813_=_C1999( C813 C1999 ) C813_=_C2140( C813 C2140 ) C813_=_C2143( C813 C2143 ) C813_=_C2145( C813 C2145 ) C813_=_C2146( C813 C2146 ) \nC813_=_C2147( C813 C2147 ) C813_=_C2150( C813 C2150 ) C813_=_C2151( C813 C2151 ) C813_=_C2152( C813 C2152 ) C813_=_C2153( C813 C2153 ) C813_=_C2155( C813 C2155 ) \nC813_=_C2156( C813 C2156 ) C825_=_C988( C825 C988 ) C825_=_C1667( C825 C1667 ) C825_=_C2008( C825 C2008 ) C825_=_C2193( C825 C2193 ) C825_=_C2442( C825 C2442 ) \nC825_=_C2879( C825 C2879 ) C825_=_C3211( C825 C3211 ) C825_=_C3227( C825 C3227 ) C825_=_C3315( C825 C3315 ) C825_=_C3338( C825 C3338 ) C825_=_C3422( C825 C3422 ) \nC825_=_C3572( C825 C3572 ) C825_=_C3776( C825 C3776 ) C825_=_C3852( C825 C3852 ) C825_=_C3854( C825 C3854 ) C825_=_C3855( C825 C3855 ) C825_=_C3856( C825 C3856 ) \nC825_=_C3857( C825 C3857 ) C825_=_C3858( C825 C3858 ) C825_=_C3859( C825 C3859 ) C833_=_C835( C833 C835 ) C833_=_C839( C833 C839 ) C833_=_C840( C833 C840 ) \nC833_=_C842( C833 C842 ) C833_=_C843( C833 C843 ) C833_=_C845( C833 C845 ) C833_=_C846( C833 C846 ) C833_=_C848( C833 C848 ) C833_=_C851( C833 C851 ) \nC833_=_C1047( C833 C1047 ) C833_=_C1048( C833 C1048 ) C833_=_C1049( C833 C1049 ) C833_=_C1051( C833 C1051 ) C833_=_C1053( C833 C1053 ) C833_=_C1054( C833 C1054 ) \nC833_=_C1055( C833 C1055 ) C833_=_C1056( C833 C1056 ) C833_=_C1057( C833 C1057 ) C833_=_C1058( C833 C1058 ) C833_=_C1061( C833 C1061 ) C833_=_C1062( C833 C1062 ) \nC833_=_C1063( C833 C1063 ) C833_=_C1064( C833 C1064 ) C833_=_C1065( C833 C1065 ) C833_=_C1066( C833 C1066 ) C833_=_C1067( C833 C1067 ) C835_=_C839( C835 C839 ) \nC835_=_C840( C835 C840 ) C835_=_C842( C835 C842 ) C835_=_C843( C835 C843 ) C835_=_C845( C835 C845 ) C835_=_C846( C835 C846 ) C835_=_C848( C835 C848 ) \nC835_=_C851( C835 C851 ) C835_=_C1345( C835 C1345 ) C835_=_C1347( C835 C1347 ) C835_=_C1351( C835 C1351 ) C835_=_C1354( C835 C1354 ) C835_=_C1360( C835 C1360 ) \nC835_=_C1362( C835 C1362 ) C835_=_C1363( C835 C1363 ) C835_=_C1364( C835 C1364 ) C839_=_C840( C839 C840 ) C839_=_C842( C839 C842 ) C839_=_C843( C839 C843 ) \nC839_=_C845( C839 C845 ) C839_=_C846( C839 C846 ) C839_=_C848( C839 C848 ) C839_=_C851( C839 C851 ) C839_=_C1097( C839 C1097 ) C839_=_C1190( C839 C1190 ) \nC839_=_C1703( C839 C1703 ) C839_=_C1937( C839 C1937 ) C839_=_C1938( C839 C1938 ) C839_=_C1941( C839 C1941 ) C839_=_C1942( C839 C1942 ) C839_=_C1943(</w:t>
      </w:r>
    </w:p>
    <w:p>
      <w:pPr>
        <w:pStyle w:val="PreformattedText"/>
        <w:bidi w:val="0"/>
        <w:spacing w:before="0" w:after="0"/>
        <w:jc w:val="left"/>
        <w:rPr/>
      </w:pPr>
      <w:r>
        <w:rPr/>
        <w:t xml:space="preserve"> </w:t>
      </w:r>
      <w:r>
        <w:rPr/>
        <w:t>C839 C1943 ) \nC839_=_C1944( C839 C1944 ) C839_=_C1945( C839 C1945 ) C839_=_C1946( C839 C1946 ) C839_=_C1947( C839 C1947 ) C839_=_C1948( C839 C1948 ) C839_=_C1949( C839 C1949 ) \nC839_=_C1950( C839 C1950 ) C839_=_C1952( C839 C1952 ) C839_=_C1953( C839 C1953 ) C839_=_C1954( C839 C1954 ) C839_=_C1955( C839 C1955 ) C840_=_C842( C840 C842 ) \nC840_=_C843( C840 C843 ) C840_=_C845( C840 C845 ) C840_=_C846( C840 C846 ) C840_=_C848( C840 C848 ) C840_=_C851( C840 C851 ) C840_=_C978( C840 C978 ) \nC840_=_C1265( C840 C1265 ) C840_=_C1656( C840 C1656 ) C840_=_C1999( C840 C1999 ) C840_=_C2140( C840 C2140 ) C840_=_C2143( C840 C2143 ) C840_=_C2145( C840 C2145 ) \nC840_=_C2146( C840 C2146 ) C840_=_C2147( C840 C2147 ) C840_=_C2150( C840 C2150 ) C840_=_C2151( C840 C2151 ) C840_=_C2152( C840 C2152 ) C840_=_C2153( C840 C2153 ) \nC840_=_C2155( C840 C2155 ) C840_=_C2156( C840 C2156 ) C842_=_C843( C842 C843 ) C842_=_C845( C842 C845 ) C842_=_C846( C842 C846 ) C842_=_C848( C842 C848 ) \nC842_=_C851( C842 C851 ) C842_=_C1048( C842 C1048 ) C842_=_C1243( C842 C1243 ) C842_=_C1614( C842 C1614 ) C842_=_C1957( C842 C1957 ) C842_=_C1981( C842 C1981 ) \nC842_=_C2360( C842 C2360 ) C842_=_C2361( C842 C2361 ) C842_=_C2362( C842 C2362 ) C842_=_C2364( C842 C2364 ) C842_=_C2365( C842 C2365 ) C842_=_C2366( C842 C2366 ) \nC842_=_C2367( C842 C2367 ) C842_=_C2372( C842 C2372 ) C842_=_C2373( C842 C2373 ) C842_=_C2374( C842 C2374 ) C842_=_C2376( C842 C2376 ) C842_=_C2378( C842 C2378 ) \nC843_=_C845( C843 C845 ) C843_=_C846( C843 C846 ) C843_=_C848( C843 C848 ) C843_=_C851( C843 C851 ) C843_=_C1002( C843 C1002 ) C843_=_C1074( C843 C1074 ) \nC843_=_C1463( C843 C1463 ) C843_=_C1486( C843 C1486 ) C843_=_C1597( C843 C1597 ) C843_=_C1729( C843 C1729 ) C843_=_C2073( C843 C2073 ) C843_=_C2088( C843 C2088 ) \nC843_=_C2474( C843 C2474 ) C843_=_C2475( C843 C2475 ) C843_=_C2476( C843 C2476 ) C843_=_C2477( C843 C2477 ) C843_=_C2483( C843 C2483 ) C843_=_C2484( C843 C2484 ) \nC843_=_C2487( C843 C2487 ) C843_=_C2488( C843 C2488 ) C843_=_C2489( C843 C2489 ) C845_=_C846( C845 C846 ) C845_=_C848( C845 C848 ) C845_=_C851( C845 C851 ) \nC845_=_C1598( C845 C1598 ) C845_=_C1752( C845 C1752 ) C845_=_C2288( C845 C2288 ) C845_=_C2306( C845 C2306 ) C845_=_C2491( C845 C2491 ) C845_=_C2657( C845 C2657 ) \nC845_=_C2659( C845 C2659 ) C845_=_C2660( C845 C2660 ) C845_=_C2661( C845 C2661 ) C845_=_C2662( C845 C2662 ) C845_=_C2666( C845 C2666 ) C845_=_C2667( C845 C2667 ) \nC845_=_C2668( C845 C2668 ) C845_=_C2669( C845 C2669 ) C845_=_C2670( C845 C2670 ) C845_=_C2671( C845 C2671 ) C845_=_C2672( C845 C2672 ) C846_=_C848( C846 C848 ) \nC846_=_C851( C846 C851 ) C846_=_C981( C846 C981 ) C846_=_C1006( C846 C1006 ) C846_=_C1333( C846 C1333 ) C846_=_C1577( C846 C1577 ) C846_=_C1600( C846 C1600 ) \nC846_=_C2309( C846 C2309 ) C846_=_C2380( C846 C2380 ) C846_=_C3030( C846 C3030 ) C846_=_C3031( C846 C3031 ) C846_=_C3034( C846 C3034 ) C846_=_C3035( C846 C3035 ) \nC846_=_C3036( C846 C3036 ) C846_=_C3037( C846 C3037 ) C846_=_C3038( C846 C3038 ) C848_=_C851( C848 C851 ) C848_=_C1944( C848 C1944 ) C848_=_C2162( C848 C2162 ) \nC848_=_C2270( C848 C2270 ) C848_=_C2366( C848 C2366 ) C848_=_C2607( C848 C2607 ) C848_=_C3059( C848 C3059 ) C848_=_C3091( C848 C3091 ) C848_=_C3191( C848 C3191 ) \nC848_=_C3192( C848 C3192 ) C848_=_C3194( C848 C3194 ) C848_=_C3195( C848 C3195 ) C848_=_C3196( C848 C3196 ) C848_=_C3197( C848 C3197 ) C848_=_C3198( C848 C3198 ) \nC848_=_C3200( C848 C3200 ) C848_=_C3201( C848 C3201 ) C848_=_C3202( C848 C3202 ) C848_=_C3203( C848 C3203 ) C848_=_C3204( C848 C3204 ) C848_=_C3206( C848 C3206 ) \nC851_=_C2080( C851 C2080 ) C851_=_C2170( C851 C2170 ) C851_=_C2314( C851 C2314 ) C851_=_C3098( C851 C3098 ) C851_=_C3461( C851 C3461 ) C851_=_C3517( C851 C3517 ) \nC851_=_C3595( C851 C3595 ) C851_=_C3763( C851 C3763 ) C851_=_C3764( C851 C3764 ) C851_=_C3766( C851 C3766 ) C851_=_C3768( C851 C3768 ) C877_=_C879( C877 C879 ) \nC877_=_C931( C877 C931 ) C877_=_C1057( C877 C1057 ) C877_=_C1335( C877 C1335 ) C877_=_C1580( C877 C1580 ) C877_=_C1876( C877 C1876 ) C877_=_C2244( C877 C2244 ) \nC877_=_C2403( C877 C2403 ) C877_=_C2683( C877 C2683 ) C877_=_C2842( C877 C2842 ) C877_=_C3135( C877 C3135 ) C877_=_C3447( C877 C3447 ) C877_=_C3604( C877 C3604 ) \nC877_=_C3607( C877 C3607 ) C877_=_C3608( C877 C3608 ) C877_=_C3609( C877 C3609 ) C877_=_C3610( C877 C3610 ) C877_=_C3613( C877 C3613 ) C877_=_C3614( C877 C3614 ) \nC877_=_C3615( C877 C3615 ) C877_=_C3616( C877 C3616 ) C879_=_C934( C879 C934 ) C879_=_C1337( C879 C1337 ) C879_=_C1405( C879 C1405 ) C879_=_C1694( C879 C1694 ) \nC879_=_C1926( C879 C1926 ) C879_=_C2169( C879 C2169 ) C879_=_C2230( C879 C2230 ) C879_=_C2245( C879 C2245 ) C879_=_C2406( C879 C2406 ) C879_=_C2638( C879 C2638 ) \nC879_=_C2650( C879 C2650 ) C879_=_C2684( C879 C2684 ) C879_=_C2845( C879 C2845 ) C879_=_C3079( C879 C3079 ) C879_=_C3183( C879 C3183 ) C879_=_C3210( C879 C3210 ) \nC879_=_C3708( C879 C3708 ) C879_=_C3756( C879 C3756 ) C879_=_C3757( C879 C3757 ) C879_=_C3758( C879 C3758 ) C879_=_C3759( C879 C3759 ) C896_=_C898( C896 C898 ) \nC896_=_C904( C896 C904 ) C896_=_C1051( C896 C1051 ) C896_=_C1126( C896 C1126 ) C896_=_C1218( C896 C1218 ) C896_=_C1685( C896 C1685 ) C896_=_C2676( C896 C2676 ) \nC896_=_C2899( C896 C2899 ) C896_=_C2930( C896 C2930 ) C896_=_C2959( C896 C2959 ) C896_=_C3001( C896 C3001 ) C896_=_C3002( C896 C3002 ) C896_=_C3003( C896 C3003 ) \nC896_=_C3004( C896 C3004 ) C896_=_C3005( C896 C3005 ) C896_=_C3006( C896 C3006 ) C896_=_C3009( C896 C3009 ) C896_=_C3011( C896 C3011 ) C896_=_C3013( C896 C3013 ) \nC896_=_C3015( C896 C3015 ) C896_=_C3016( C896 C3016 ) C896_=_C3017( C896 C3017 ) C898_=_C904( C898 C904 ) C898_=_C1173( C898 C1173 ) C898_=_C1219( C898 C1219 ) \nC898_=_C1419( C898 C1419 ) C898_=_C1688( C898 C1688 ) C898_=_C1788( C898 C1788 ) C898_=_C2022( C898 C2022 ) C898_=_C2161( C898 C2161 ) C898_=_C2677( C898 C2677 ) \nC898_=_C2900( C898 C2900 ) C898_=_C2933( C898 C2933 ) C898_=_C3091( C898 C3091 ) C898_=_C3092( C898 C3092 ) C898_=_C3093( C898 C3093 ) C898_=_C3095( C898 C3095 ) \nC898_=_C3096( C898 C3096 ) C898_=_C3097( C898 C3097 ) C898_=_C3098( C898 C3098 ) C898_=_C3099( C898 C3099 ) C898_=_C3101( C898 C3101 ) C898_=_C3102( C898 C3102 ) \nC898_=_C3103( C898 C3103 ) C898_=_C3104( C898 C3104 ) C898_=_C3105( C898 C3105 ) C898_=_C3106( C898 C3106 ) C904_=_C1058( C904 C1058 ) C904_=_C1989( C904 C1989 ) \nC904_=_C2501( C904 C2501 ) C904_=_C3045( C904 C3045 ) C904_=_C3121( C904 C3121 ) C904_=_C3136( C904 C3136 ) C904_=_C3238( C904 C3238 ) C904_=_C3277( C904 C3277 ) \nC904_=_C3449( C904 C3449 ) C904_=_C3581( C904 C3581 ) C904_=_C3661( C904 C3661 ) C904_=_C3662( C904 C3662 ) C904_=_C3666( C904 C3666 ) C904_=_C3667( C904 C3667 ) \nC904_=_C3668( C904 C3668 ) C904_=_C3669( C904 C3669 ) C904_=_C3670( C904 C3670 ) C917_=_C919( C917 C919 ) C917_=_C923( C917 C923 ) C917_=_C931( C917 C931 ) \nC917_=_C932( C917 C932 ) C917_=_C934( C917 C934 ) C917_=_C976( C917 C976 ) C917_=_C1414( C917 C1414 ) C917_=_C1655( C917 C1655 ) C917_=_C1656( C917 C1656 ) \nC917_=_C1657( C917 C1657 ) C917_=_C1658( C917 C1658 ) C917_=_C1659( C917 C1659 ) C917_=_C1660( C917 C1660 ) C917_=_C1662( C917 C1662 ) C917_=_C1664( C917 C1664 ) \nC917_=_C1665( C917 C1665 ) C917_=_C1666( C917 C1666 ) C917_=_C1667( C917 C1667 ) C917_=_C1668( C917 C1668 ) C917_=_C1670( C917 C1670 ) C917_=_C1671( C917 C1671 ) \nC917_=_C1672( C917 C1672 ) C917_=_C1673( C917 C1673 ) C917_=_C1674( C917 C1674 ) C917_=_C1675( C917 C1675 ) C917_=_C1676( C917 C1676 ) C919_=_C923( C919 C923 ) \nC919_=_C931( C919 C931 ) C919_=_C932( C919 C932 ) C919_=_C934( C919 C934 ) C919_=_C1369( C919 C1369 ) C919_=_C1388( C919 C1388 ) C919_=_C1869( C919 C1869 ) \nC919_=_C1913( C919 C1913 ) C919_=_C1914( C919 C1914 ) C919_=_C1915( C919 C1915 ) C919_=_C1917( C919 C1917 ) C919_=_C1918( C919 C1918 ) C919_=_C1919( C919 C1919 ) \nC919_=_C1920( C919 C1920 ) C919_=_C1921( C919 C1921 ) C919_=_C1922( C919 C1922 ) C919_=_C1923( C919 C1923 ) C919_=_C1924( C919 C1924 ) C919_=_C1925( C919 C1925 ) \nC919_=_C1926( C919 C1926 ) C919_=_C1927( C919 C1927 ) C919_=_C1928( C919 C1928 ) C919_=_C1929( C919 C1929 ) C919_=_C1930( C919 C1930 ) C919_=_C1931( C919 C1931 ) \nC919_=_C1932( C919 C1932 ) C919_=_C1933( C919 C1933 ) C919_=_C1934( C919 C1934 ) C919_=_C1935( C919 C1935 ) C923_=_C931( C923 C931 ) C923_=_C932( C923 C932 ) \nC923_=_C934( C923 C934 ) C923_=_C1393( C923 C1393 ) C923_=_C1594( C923 C1594 ) C923_=_C1747( C923 C1747 ) C923_=_C1915( C923 C1915 ) C923_=_C2158( C923 C2158 ) \nC923_=_C2216( C923 C2216 ) C923_=_C2285( C923 C2285 ) C923_=_C2287( C923 C2287 ) C923_=_C2288( C923 C2288 ) C923_=_C2289( C923 C2289 ) C923_=_C2290( C923 C2290 ) \nC923_=_C2292( C923 C2292 ) C923_=_C2294( C923 C2294 ) C923_=_C2296( C923 C2296 ) C923_=_C2297( C923 C2297 ) C923_=_C2300( C923 C2300 ) C923_=_C2302( C923 C2302 ) \nC923_=_C2303( C923 C2303 ) C931_=_C932( C931 C932 ) C931_=_C934( C931 C934 ) C931_=_C1057( C931 C1057 ) C931_=_C1335( C931 C1335 ) C931_=_C1580( C931 C1580 ) \nC931_=_C1876( C931 C1876 ) C931_=_C2244( C931 C2244 ) C931_=_C2403( C931 C2403 ) C931_=_C2683( C931 C2683 ) C931_=_C2842( C931 C2842 ) C931_=_C3135( C931 C3135 ) \nC931_=_C3447( C931 C3447 ) C931_=_C3604( C931 C3604 ) C931_=_C3607( C931 C3607 ) C931_=_C3608( C931 C3608 ) C931_=_C3609( C931 C3609 ) C931_=_C3610( C931 C3610 ) \nC931_=_C3613( C931 C3613 ) C931_=_C3614( C931 C3614 ) C931_=_C3615( C931 C3615 ) C931_=_C3616( C931 C3616 ) C932_=_C934( C932 C934 ) C932_=_C1581( C932 C1581 ) \nC932_=_C1878( C932 C1878 ) C932_=_C2502( C932 C2502 ) C932_=_C3256( C932 C3256 ) C932_=_C3378( C932 C3378 ) C932_=_C3413( C932 C3413 ) C932_=_C3604( C932 C3604 ) \nC932_=_C3697( C932 C3697 ) C932_=_C3698( C932 C3698 ) C932_=_C3699( C932 C3699 ) C932_=_C3700( C932 C3700 ) C932_=_C3701( C932 C3701 ) C932_=_C3702( C932 C3702 ) \nC932_=_C3703( C932 C3703 ) C932_=_C3704( C932 C3704 ) C932_=_C3705( C932 C3705 ) C932_=_C3706( C932 C3706 ) C932_=_C3707( C932 C3707 )</w:t>
      </w:r>
    </w:p>
    <w:p>
      <w:pPr>
        <w:pStyle w:val="PreformattedText"/>
        <w:bidi w:val="0"/>
        <w:spacing w:before="0" w:after="0"/>
        <w:jc w:val="left"/>
        <w:rPr/>
      </w:pPr>
      <w:r>
        <w:rPr/>
        <w:t xml:space="preserve"> </w:t>
      </w:r>
      <w:r>
        <w:rPr/>
        <w:t>C934_=_C1337( C934 C1337 ) \nC934_=_C1405( C934 C1405 ) C934_=_C1694( C934 C1694 ) C934_=_C1926( C934 C1926 ) C934_=_C2169( C934 C2169 ) C934_=_C2230( C934 C2230 ) C934_=_C2245( C934 C2245 ) \nC934_=_C2406( C934 C2406 ) C934_=_C2638( C934 C2638 ) C934_=_C2650( C934 C2650 ) C934_=_C2684( C934 C2684 ) C934_=_C2845( C934 C2845 ) C934_=_C3079( C934 C3079 ) \nC934_=_C3183( C934 C3183 ) C934_=_C3210( C934 C3210 ) C934_=_C3708( C934 C3708 ) C934_=_C3756( C934 C3756 ) C934_=_C3757( C934 C3757 ) C934_=_C3758( C934 C3758 ) \nC934_=_C3759( C934 C3759 ) C973_=_C976( C973 C976 ) C973_=_C978( C973 C978 ) C973_=_C980( C973 C980 ) C973_=_C981( C973 C981 ) C973_=_C986( C973 C986 ) \nC973_=_C988( C973 C988 ) C973_=_C1414( C973 C1414 ) C973_=_C1415( C973 C1415 ) C973_=_C1417( C973 C1417 ) C973_=_C1419( C973 C1419 ) C973_=_C1421( C973 C1421 ) \nC973_=_C1422( C973 C1422 ) C973_=_C1423( C973 C1423 ) C973_=_C1424( C973 C1424 ) C973_=_C1428( C973 C1428 ) C973_=_C1429( C973 C1429 ) C973_=_C1430( C973 C1430 ) \nC973_=_C1431( C973 C1431 ) C973_=_C1432( C973 C1432 ) C973_=_C1434( C973 C1434 ) C976_=_C978( C976 C978 ) C976_=_C980( C976 C980 ) C976_=_C981( C976 C981 ) \nC976_=_C986( C976 C986 ) C976_=_C988( C976 C988 ) C976_=_C1414( C976 C1414 ) C976_=_C1655( C976 C1655 ) C976_=_C1656( C976 C1656 ) C976_=_C1657( C976 C1657 ) \nC976_=_C1658( C976 C1658 ) C976_=_C1659( C976 C1659 ) C976_=_C1660( C976 C1660 ) C976_=_C1662( C976 C1662 ) C976_=_C1664( C976 C1664 ) C976_=_C1665( C976 C1665 ) \nC976_=_C1666( C976 C1666 ) C976_=_C1667( C976 C1667 ) C976_=_C1668( C976 C1668 ) C976_=_C1670( C976 C1670 ) C976_=_C1671( C976 C1671 ) C976_=_C1672( C976 C1672 ) \nC976_=_C1673( C976 C1673 ) C976_=_C1674( C976 C1674 ) C976_=_C1675( C976 C1675 ) C976_=_C1676( C976 C1676 ) C978_=_C980( C978 C980 ) C978_=_C981( C978 C981 ) \nC978_=_C986( C978 C986 ) C978_=_C988( C978 C988 ) C978_=_C1265( C978 C1265 ) C978_=_C1656( C978 C1656 ) C978_=_C1999( C978 C1999 ) C978_=_C2140( C978 C2140 ) \nC978_=_C2143( C978 C2143 ) C978_=_C2145( C978 C2145 ) C978_=_C2146( C978 C2146 ) C978_=_C2147( C978 C2147 ) C978_=_C2150( C978 C2150 ) C978_=_C2151( C978 C2151 ) \nC978_=_C2152( C978 C2152 ) C978_=_C2153( C978 C2153 ) C978_=_C2155( C978 C2155 ) C978_=_C2156( C978 C2156 ) C980_=_C981( C980 C981 ) C980_=_C986( C980 C986 ) \nC980_=_C988( C980 C988 ) C980_=_C1511( C980 C1511 ) C980_=_C1919( C980 C1919 ) C980_=_C2379( C980 C2379 ) C980_=_C2417( C980 C2417 ) C980_=_C2776( C980 C2776 ) \nC980_=_C2777( C980 C2777 ) C980_=_C2780( C980 C2780 ) C980_=_C2781( C980 C2781 ) C980_=_C2782( C980 C2782 ) C980_=_C2783( C980 C2783 ) C980_=_C2784( C980 C2784 ) \nC980_=_C2785( C980 C2785 ) C980_=_C2787( C980 C2787 ) C980_=_C2788( C980 C2788 ) C980_=_C2789( C980 C2789 ) C980_=_C2790( C980 C2790 ) C980_=_C2791( C980 C2791 ) \nC980_=_C2792( C980 C2792 ) C980_=_C2793( C980 C2793 ) C980_=_C2794( C980 C2794 ) C980_=_C2795( C980 C2795 ) C981_=_C986( C981 C986 ) C981_=_C988( C981 C988 ) \nC981_=_C1006( C981 C1006 ) C981_=_C1333( C981 C1333 ) C981_=_C1577( C981 C1577 ) C981_=_C1600( C981 C1600 ) C981_=_C2309( C981 C2309 ) C981_=_C2380( C981 C2380 ) \nC981_=_C3030( C981 C3030 ) C981_=_C3031( C981 C3031 ) C981_=_C3034( C981 C3034 ) C981_=_C3035( C981 C3035 ) C981_=_C3036( C981 C3036 ) C981_=_C3037( C981 C3037 ) \nC981_=_C3038( C981 C3038 ) C986_=_C988( C986 C988 ) C986_=_C1010( C986 C1010 ) C986_=_C1061( C986 C1061 ) C986_=_C1136( C986 C1136 ) C986_=_C1338( C986 C1338 ) \nC986_=_C1582( C986 C1582 ) C986_=_C1603( C986 C1603 ) C986_=_C2388( C986 C2388 ) C986_=_C2967( C986 C2967 ) C986_=_C3034( C986 C3034 ) C986_=_C3139( C986 C3139 ) \nC986_=_C3257( C986 C3257 ) C986_=_C3391( C986 C3391 ) C986_=_C3450( C986 C3450 ) C986_=_C3557( C986 C3557 ) C986_=_C3681( C986 C3681 ) C986_=_C3769( C986 C3769 ) \nC986_=_C3771( C986 C3771 ) C986_=_C3773( C986 C3773 ) C988_=_C1667( C988 C1667 ) C988_=_C2008( C988 C2008 ) C988_=_C2193( C988 C2193 ) C988_=_C2442( C988 C2442 ) \nC988_=_C2879( C988 C2879 ) C988_=_C3211( C988 C3211 ) C988_=_C3227( C988 C3227 ) C988_=_C3315( C988 C3315 ) C988_=_C3338( C988 C3338 ) C988_=_C3422( C988 C3422 ) \nC988_=_C3572( C988 C3572 ) C988_=_C3776( C988 C3776 ) C988_=_C3852( C988 C3852 ) C988_=_C3854( C988 C3854 ) C988_=_C3855( C988 C3855 ) C988_=_C3856( C988 C3856 ) \nC988_=_C3857( C988 C3857 ) C988_=_C3858( C988 C3858 ) C988_=_C3859( C988 C3859 ) C1002_=_C1006( C1002 C1006 ) C1002_=_C1010( C1002 C1010 ) C1002_=_C1074( C1002 C1074 ) \nC1002_=_C1463( C1002 C1463 ) C1002_=_C1486( C1002 C1486 ) C1002_=_C1597( C1002 C1597 ) C1002_=_C1729( C1002 C1729 ) C1002_=_C2073( C1002 C2073 ) C1002_=_C2088( C1002 C2088 ) \nC1002_=_C2474( C1002 C2474 ) C1002_=_C2475( C1002 C2475 ) C1002_=_C2476( C1002 C2476 ) C1002_=_C2477( C1002 C2477 ) C1002_=_C2483( C1002 C2483 ) C1002_=_C2484( C1002 C2484 ) \nC1002_=_C2487( C1002 C2487 ) C1002_=_C2488( C1002 C2488 ) C1002_=_C2489( C1002 C2489 ) C1006_=_C1010( C1006 C1010 ) C1006_=_C1333( C1006 C1333 ) C1006_=_C1577( C1006 C1577 ) \nC1006_=_C1600( C1006 C1600 ) C1006_=_C2309( C1006 C2309 ) C1006_=_C2380( C1006 C2380 ) C1006_=_C3030( C1006 C3030 ) C1006_=_C3031( C1006 C3031 ) C1006_=_C3034( C1006 C3034 ) \nC1006_=_C3035( C1006 C3035 ) C1006_=_C3036( C1006 C3036 ) C1006_=_C3037( C1006 C3037 ) C1006_=_C3038( C1006 C3038 ) C1010_=_C1061( C1010 C1061 ) C1010_=_C1136( C1010 C1136 ) \nC1010_=_C1338( C1010 C1338 ) C1010_=_C1582( C1010 C1582 ) C1010_=_C1603( C1010 C1603 ) C1010_=_C2388( C1010 C2388 ) C1010_=_C2967( C1010 C2967 ) C1010_=_C3034( C1010 C3034 ) \nC1010_=_C3139( C1010 C3139 ) C1010_=_C3257( C1010 C3257 ) C1010_=_C3391( C1010 C3391 ) C1010_=_C3450( C1010 C3450 ) C1010_=_C3557( C1010 C3557 ) C1010_=_C3681( C1010 C3681 ) \nC1010_=_C3769( C1010 C3769 ) C1010_=_C3771( C1010 C3771 ) C1010_=_C3773( C1010 C3773 ) C1020_=_C1039( C1020 C1039 ) C1020_=_C1042( C1020 C1042 ) C1020_=_C1678( C1020 C1678 ) \nC1020_=_C2263( C1020 C2263 ) C1020_=_C2264( C1020 C2264 ) C1020_=_C2265( C1020 C2265 ) C1020_=_C2266( C1020 C2266 ) C1020_=_C2267( C1020 C2267 ) C1020_=_C2268( C1020 C2268 ) \nC1020_=_C2269( C1020 C2269 ) C1020_=_C2270( C1020 C2270 ) C1020_=_C2273( C1020 C2273 ) C1020_=_C2274( C1020 C2274 ) C1020_=_C2275( C1020 C2275 ) C1020_=_C2276( C1020 C2276 ) \nC1020_=_C2277( C1020 C2277 ) C1020_=_C2278( C1020 C2278 ) C1020_=_C2279( C1020 C2279 ) C1020_=_C2281( C1020 C2281 ) C1020_=_C2282( C1020 C2282 ) C1020_=_C2283( C1020 C2283 ) \nC1039_=_C1042( C1039 C1042 ) C1039_=_C1064( C1039 C1064 ) C1039_=_C1259( C1039 C1259 ) C1039_=_C2210( C1039 C2210 ) C1039_=_C2575( C1039 C2575 ) C1039_=_C2883( C1039 C2883 ) \nC1039_=_C2973( C1039 C2973 ) C1039_=_C3145( C1039 C3145 ) C1039_=_C3245( C1039 C3245 ) C1039_=_C3455( C1039 C3455 ) C1039_=_C3481( C1039 C3481 ) C1039_=_C3548( C1039 C3548 ) \nC1039_=_C3636( C1039 C3636 ) C1039_=_C3730( C1039 C3730 ) C1039_=_C3849( C1039 C3849 ) C1039_=_C3879( C1039 C3879 ) C1039_=_C4005( C1039 C4005 ) C1039_=_C4038( C1039 C4038 ) \nC1039_=_C4039( C1039 C4039 ) C1042_=_C1284( C1042 C1284 ) C1042_=_C2178( C1042 C2178 ) C1042_=_C2282( C1042 C2282 ) C1042_=_C2578( C1042 C2578 ) C1042_=_C2706( C1042 C2706 ) \nC1042_=_C2885( C1042 C2885 ) C1042_=_C2975( C1042 C2975 ) C1042_=_C3105( C1042 C3105 ) C1042_=_C3114( C1042 C3114 ) C1042_=_C3146( C1042 C3146 ) C1042_=_C3469( C1042 C3469 ) \nC1042_=_C3526( C1042 C3526 ) C1042_=_C3850( C1042 C3850 ) C1042_=_C3882( C1042 C3882 ) C1042_=_C3924( C1042 C3924 ) C1042_=_C3989( C1042 C3989 ) C1042_=_C4035( C1042 C4035 ) \nC1042_=_C4039( C1042 C4039 ) C1042_=_C4086( C1042 C4086 ) C1047_=_C1048( C1047 C1048 ) C1047_=_C1049( C1047 C1049 ) C1047_=_C1051( C1047 C1051 ) C1047_=_C1053( C1047 C1053 ) \nC1047_=_C1054( C1047 C1054 ) C1047_=_C1055( C1047 C1055 ) C1047_=_C1056( C1047 C1056 ) C1047_=_C1057( C1047 C1057 ) C1047_=_C1058( C1047 C1058 ) C1047_=_C1061( C1047 C1061 ) \nC1047_=_C1062( C1047 C1062 ) C1047_=_C1063( C1047 C1063 ) C1047_=_C1064( C1047 C1064 ) C1047_=_C1065( C1047 C1065 ) C1047_=_C1066( C1047 C1066 ) C1047_=_C1067( C1047 C1067 ) \nC1047_=_C1347( C1047 C1347 ) C1047_=_C2140( C1047 C2140 ) C1047_=_C2306( C1047 C2306 ) C1047_=_C2309( C1047 C2309 ) C1047_=_C2314( C1047 C2314 ) C1048_=_C1049( C1048 C1049 ) \nC1048_=_C1051( C1048 C1051 ) C1048_=_C1053( C1048 C1053 ) C1048_=_C1054( C1048 C1054 ) C1048_=_C1055( C1048 C1055 ) C1048_=_C1056( C1048 C1056 ) C1048_=_C1057( C1048 C1057 ) \nC1048_=_C1058( C1048 C1058 ) C1048_=_C1061( C1048 C1061 ) C1048_=_C1062( C1048 C1062 ) C1048_=_C1063( C1048 C1063 ) C1048_=_C1064( C1048 C1064 ) C1048_=_C1065( C1048 C1065 ) \nC1048_=_C1066( C1048 C1066 ) C1048_=_C1067( C1048 C1067 ) C1048_=_C1243( C1048 C1243 ) C1048_=_C1614( C1048 C1614 ) C1048_=_C1957( C1048 C1957 ) C1048_=_C1981( C1048 C1981 ) \nC1048_=_C2360( C1048 C2360 ) C1048_=_C2361( C1048 C2361 ) C1048_=_C2362( C1048 C2362 ) C1048_=_C2364( C1048 C2364 ) C1048_=_C2365( C1048 C2365 ) C1048_=_C2366( C1048 C2366 ) \nC1048_=_C2367( C1048 C2367 ) C1048_=_C2372( C1048 C2372 ) C1048_=_C2373( C1048 C2373 ) C1048_=_C2374( C1048 C2374 ) C1048_=_C2376( C1048 C2376 ) C1048_=_C2378( C1048 C2378 ) \nC1049_=_C1051( C1049 C1051 ) C1049_=_C1053( C1049 C1053 ) C1049_=_C1054( C1049 C1054 ) C1049_=_C1055( C1049 C1055 ) C1049_=_C1056( C1049 C1056 ) C1049_=_C1057( C1049 C1057 ) \nC1049_=_C1058( C1049 C1058 ) C1049_=_C1061( C1049 C1061 ) C1049_=_C1062( C1049 C1062 ) C1049_=_C1063( C1049 C1063 ) C1049_=_C1064( C1049 C1064 ) C1049_=_C1065( C1049 C1065 ) \nC1049_=_C1066( C1049 C1066 ) C1049_=_C1067( C1049 C1067 ) C1049_=_C1679( C1049 C1679 ) C1049_=_C2453( C1049 C2453 ) C1049_=_C2455( C1049 C2455 ) C1049_=_C2456( C1049 C2456 ) \nC1049_=_C2457( C1049 C2457 ) C1049_=_C2459( C1049 C2459 ) C1049_=_C2466( C1049 C2466 ) C1049_=_C2471( C1049 C2471 ) C1049_=_C2472( C1049 C2472 ) C1051_=_C1053( C1051 C1053 ) \nC1051_=_C1054( C1051 C1054 ) C1051_=_C1055( C1051 C1055 ) C1051_=_C1056( C1051 C1056 ) C1051_=_C1057( C1051 C1057 ) C1051_=_C1058( C1051 C1058 ) C1051_=_C1061( C1051 C1061 ) \nC1051_=_C1062( C1051 C1062</w:t>
      </w:r>
    </w:p>
    <w:p>
      <w:pPr>
        <w:pStyle w:val="PreformattedText"/>
        <w:bidi w:val="0"/>
        <w:spacing w:before="0" w:after="0"/>
        <w:jc w:val="left"/>
        <w:rPr/>
      </w:pPr>
      <w:r>
        <w:rPr/>
        <w:t xml:space="preserve"> </w:t>
      </w:r>
      <w:r>
        <w:rPr/>
        <w:t>) C1051_=_C1063( C1051 C1063 ) C1051_=_C1064( C1051 C1064 ) C1051_=_C1065( C1051 C1065 ) C1051_=_C1066( C1051 C1066 ) C1051_=_C1067( C1051 C1067 ) \nC1051_=_C1126( C1051 C1126 ) C1051_=_C1218( C1051 C1218 ) C1051_=_C1685( C1051 C1685 ) C1051_=_C2676( C1051 C2676 ) C1051_=_C2899( C1051 C2899 ) C1051_=_C2930( C1051 C2930 ) \nC1051_=_C2959( C1051 C2959 ) C1051_=_C3001( C1051 C3001 ) C1051_=_C3002( C1051 C3002 ) C1051_=_C3003( C1051 C3003 ) C1051_=_C3004( C1051 C3004 ) C1051_=_C3005( C1051 C3005 ) \nC1051_=_C3006( C1051 C3006 ) C1051_=_C3009( C1051 C3009 ) C1051_=_C3011( C1051 C3011 ) C1051_=_C3013( C1051 C3013 ) C1051_=_C3015( C1051 C3015 ) C1051_=_C3016( C1051 C3016 ) \nC1051_=_C3017( C1051 C3017 ) C1053_=_C1054( C1053 C1054 ) C1053_=_C1055( C1053 C1055 ) C1053_=_C1056( C1053 C1056 ) C1053_=_C1057( C1053 C1057 ) C1053_=_C1058( C1053 C1058 ) \nC1053_=_C1061( C1053 C1061 ) C1053_=_C1062( C1053 C1062 ) C1053_=_C1063( C1053 C1063 ) C1053_=_C1064( C1053 C1064 ) C1053_=_C1065( C1053 C1065 ) C1053_=_C1066( C1053 C1066 ) \nC1053_=_C1067( C1053 C1067 ) C1053_=_C2268( C1053 C2268 ) C1053_=_C2365( C1053 C2365 ) C1053_=_C2456( C1053 C2456 ) C1053_=_C3001( C1053 C3001 ) C1053_=_C3135( C1053 C3135 ) \nC1053_=_C3136( C1053 C3136 ) C1053_=_C3139( C1053 C3139 ) C1053_=_C3144( C1053 C3144 ) C1053_=_C3145( C1053 C3145 ) C1053_=_C3146( C1053 C3146 ) C1054_=_C1055( C1054 C1055 ) \nC1054_=_C1056( C1054 C1056 ) C1054_=_C1057( C1054 C1057 ) C1054_=_C1058( C1054 C1058 ) C1054_=_C1061( C1054 C1061 ) C1054_=_C1062( C1054 C1062 ) C1054_=_C1063( C1054 C1063 ) \nC1054_=_C1064( C1054 C1064 ) C1054_=_C1065( C1054 C1065 ) C1054_=_C1066( C1054 C1066 ) C1054_=_C1067( C1054 C1067 ) C1054_=_C1351( C1054 C1351 ) C1054_=_C1422( C1054 C1422 ) \nC1054_=_C2329( C1054 C2329 ) C1054_=_C2660( C1054 C2660 ) C1054_=_C3030( C1054 C3030 ) C1054_=_C3378( C1054 C3378 ) C1054_=_C3382( C1054 C3382 ) C1055_=_C1056( C1055 C1056 ) \nC1055_=_C1057( C1055 C1057 ) C1055_=_C1058( C1055 C1058 ) C1055_=_C1061( C1055 C1061 ) C1055_=_C1062( C1055 C1062 ) C1055_=_C1063( C1055 C1063 ) C1055_=_C1064( C1055 C1064 ) \nC1055_=_C1065( C1055 C1065 ) C1055_=_C1066( C1055 C1066 ) C1055_=_C1067( C1055 C1067 ) C1055_=_C1665( C1055 C1665 ) C1055_=_C2367( C1055 C2367 ) C1055_=_C2459( C1055 C2459 ) \nC1055_=_C3005( C1055 C3005 ) C1055_=_C3447( C1055 C3447 ) C1055_=_C3449( C1055 C3449 ) C1055_=_C3450( C1055 C3450 ) C1055_=_C3453( C1055 C3453 ) C1055_=_C3455( C1055 C3455 ) \nC1056_=_C1057( C1056 C1057 ) C1056_=_C1058( C1056 C1058 ) C1056_=_C1061( C1056 C1061 ) C1056_=_C1062( C1056 C1062 ) C1056_=_C1063( C1056 C1063 ) C1056_=_C1064( C1056 C1064 ) \nC1056_=_C1065( C1056 C1065 ) C1056_=_C1066( C1056 C1066 ) C1056_=_C1067( C1056 C1067 ) C1056_=_C1354( C1056 C1354 ) C1056_=_C2147( C1056 C2147 ) C1056_=_C2662( C1056 C2662 ) \nC1056_=_C3031( C1056 C3031 ) C1056_=_C3595( C1056 C3595 ) C1057_=_C1058( C1057 C1058 ) C1057_=_C1061( C1057 C1061 ) C1057_=_C1062( C1057 C1062 ) C1057_=_C1063( C1057 C1063 ) \nC1057_=_C1064( C1057 C1064 ) C1057_=_C1065( C1057 C1065 ) C1057_=_C1066( C1057 C1066 ) C1057_=_C1067( C1057 C1067 ) C1057_=_C1335( C1057 C1335 ) C1057_=_C1580( C1057 C1580 ) \nC1057_=_C1876( C1057 C1876 ) C1057_=_C2244( C1057 C2244 ) C1057_=_C2403( C1057 C2403 ) C1057_=_C2683( C1057 C2683 ) C1057_=_C2842( C1057 C2842 ) C1057_=_C3135( C1057 C3135 ) \nC1057_=_C3447( C1057 C3447 ) C1057_=_C3604( C1057 C3604 ) C1057_=_C3607( C1057 C3607 ) C1057_=_C3608( C1057 C3608 ) C1057_=_C3609( C1057 C3609 ) C1057_=_C3610( C1057 C3610 ) \nC1057_=_C3613( C1057 C3613 ) C1057_=_C3614( C1057 C3614 ) C1057_=_C3615( C1057 C3615 ) C1057_=_C3616( C1057 C3616 ) C1058_=_C1061( C1058 C1061 ) C1058_=_C1062( C1058 C1062 ) \nC1058_=_C1063( C1058 C1063 ) C1058_=_C1064( C1058 C1064 ) C1058_=_C1065( C1058 C1065 ) C1058_=_C1066( C1058 C1066 ) C1058_=_C1067( C1058 C1067 ) C1058_=_C1989( C1058 C1989 ) \nC1058_=_C2501( C1058 C2501 ) C1058_=_C3045( C1058 C3045 ) C1058_=_C3121( C1058 C3121 ) C1058_=_C3136( C1058 C3136 ) C1058_=_C3238( C1058 C3238 ) C1058_=_C3277( C1058 C3277 ) \nC1058_=_C3449( C1058 C3449 ) C1058_=_C3581( C1058 C3581 ) C1058_=_C3661( C1058 C3661 ) C1058_=_C3662( C1058 C3662 ) C1058_=_C3666( C1058 C3666 ) C1058_=_C3667( C1058 C3667 ) \nC1058_=_C3668( C1058 C3668 ) C1058_=_C3669( C1058 C3669 ) C1058_=_C3670( C1058 C3670 ) C1061_=_C1062( C1061 C1062 ) C1061_=_C1063( C1061 C1063 ) C1061_=_C1064( C1061 C1064 ) \nC1061_=_C1065( C1061 C1065 ) C1061_=_C1066( C1061 C1066 ) C1061_=_C1067( C1061 C1067 ) C1061_=_C1136( C1061 C1136 ) C1061_=_C1338( C1061 C1338 ) C1061_=_C1582( C1061 C1582 ) \nC1061_=_C1603( C1061 C1603 ) C1061_=_C2388( C1061 C2388 ) C1061_=_C2967( C1061 C2967 ) C1061_=_C3034( C1061 C3034 ) C1061_=_C3139( C1061 C3139 ) C1061_=_C3257( C1061 C3257 ) \nC1061_=_C3391( C1061 C3391 ) C1061_=_C3450( C1061 C3450 ) C1061_=_C3557( C1061 C3557 ) C1061_=_C3681( C1061 C3681 ) C1061_=_C3769( C1061 C3769 ) C1061_=_C3771( C1061 C3771 ) \nC1061_=_C3773( C1061 C3773 ) C1062_=_C1063( C1062 C1063 ) C1062_=_C1064( C1062 C1064 ) C1062_=_C1065( C1062 C1065 ) C1062_=_C1066( C1062 C1066 ) C1062_=_C1067( C1062 C1067 ) \nC1062_=_C1112( C1062 C1112 ) C1062_=_C1209( C1062 C1209 ) C1062_=_C1719( C1062 C1719 ) C1062_=_C2505( C1062 C2505 ) C1062_=_C3144( C1062 C3144 ) C1062_=_C3159( C1062 C3159 ) \nC1062_=_C3243( C1062 C3243 ) C1062_=_C3281( C1062 C3281 ) C1062_=_C3453( C1062 C3453 ) C1062_=_C3717( C1062 C3717 ) C1062_=_C3899( C1062 C3899 ) C1062_=_C3983( C1062 C3983 ) \nC1062_=_C3984( C1062 C3984 ) C1063_=_C1064( C1063 C1064 ) C1063_=_C1065( C1063 C1065 ) C1063_=_C1066( C1063 C1066 ) C1063_=_C1067( C1063 C1067 ) C1063_=_C1360( C1063 C1360 ) \nC1063_=_C1673( C1063 C1673 ) C1063_=_C2153( C1063 C2153 ) C1063_=_C2430( C1063 C2430 ) C1063_=_C2669( C1063 C2669 ) C1063_=_C3035( C1063 C3035 ) C1063_=_C3764( C1063 C3764 ) \nC1064_=_C1065( C1064 C1065 ) C1064_=_C1066( C1064 C1066 ) C1064_=_C1067( C1064 C1067 ) C1064_=_C1259( C1064 C1259 ) C1064_=_C2210( C1064 C2210 ) C1064_=_C2575( C1064 C2575 ) \nC1064_=_C2883( C1064 C2883 ) C1064_=_C2973( C1064 C2973 ) C1064_=_C3145( C1064 C3145 ) C1064_=_C3245( C1064 C3245 ) C1064_=_C3455( C1064 C3455 ) C1064_=_C3481( C1064 C3481 ) \nC1064_=_C3548( C1064 C3548 ) C1064_=_C3636( C1064 C3636 ) C1064_=_C3730( C1064 C3730 ) C1064_=_C3849( C1064 C3849 ) C1064_=_C3879( C1064 C3879 ) C1064_=_C4005( C1064 C4005 ) \nC1064_=_C4038( C1064 C4038 ) C1064_=_C4039( C1064 C4039 ) C1065_=_C1066( C1065 C1066 ) C1065_=_C1067( C1065 C1067 ) C1065_=_C1362( C1065 C1362 ) C1065_=_C1430( C1065 C1430 ) \nC1065_=_C2447( C1065 C2447 ) C1065_=_C3036( C1065 C3036 ) C1065_=_C3382( C1065 C3382 ) C1065_=_C3430( C1065 C3430 ) C1065_=_C3703( C1065 C3703 ) C1065_=_C3835( C1065 C3835 ) \nC1065_=_C3856( C1065 C3856 ) C1065_=_C3951( C1065 C3951 ) C1065_=_C4074( C1065 C4074 ) C1065_=_C4075( C1065 C4075 ) C1066_=_C1067( C1066 C1067 ) C1066_=_C1363( C1066 C1363 ) \nC1066_=_C1431( C1066 C1431 ) C1066_=_C3037( C1066 C3037 ) C1066_=_C3704( C1066 C3704 ) C1066_=_C3841( C1066 C3841 ) C1066_=_C4038( C1066 C4038 ) C1066_=_C4074( C1066 C4074 ) \nC1067_=_C1364( C1067 C1364 ) C1067_=_C2156( C1067 C2156 ) C1067_=_C2340( C1067 C2340 ) C1067_=_C2672( C1067 C2672 ) C1067_=_C3038( C1067 C3038 ) C1067_=_C3471( C1067 C3471 ) \nC1067_=_C3707( C1067 C3707 ) C1067_=_C3768( C1067 C3768 ) C1074_=_C1463( C1074 C1463 ) C1074_=_C1486( C1074 C1486 ) C1074_=_C1597( C1074 C1597 ) C1074_=_C1729( C1074 C1729 ) \nC1074_=_C2073( C1074 C2073 ) C1074_=_C2088( C1074 C2088 ) C1074_=_C2474( C1074 C2474 ) C1074_=_C2475( C1074 C2475 ) C1074_=_C2476( C1074 C2476 ) C1074_=_C2477( C1074 C2477 ) \nC1074_=_C2483( C1074 C2483 ) C1074_=_C2484( C1074 C2484 ) C1074_=_C2487( C1074 C2487 ) C1074_=_C2488( C1074 C2488 ) C1074_=_C2489( C1074 C2489 ) C1096_=_C1097( C1096 C1097 ) \nC1096_=_C1100( C1096 C1100 ) C1096_=_C1101( C1096 C1101 ) C1096_=_C1112( C1096 C1112 ) C1096_=_C1189( C1096 C1189 ) C1096_=_C1367( C1096 C1367 ) C1096_=_C1437( C1096 C1437 ) \nC1096_=_C1532( C1096 C1532 ) C1096_=_C1701( C1096 C1701 ) C1096_=_C1768( C1096 C1768 ) C1096_=_C1769( C1096 C1769 ) C1096_=_C1771( C1096 C1771 ) C1096_=_C1772( C1096 C1772 ) \nC1096_=_C1773( C1096 C1773 ) C1096_=_C1774( C1096 C1774 ) C1096_=_C1775( C1096 C1775 ) C1096_=_C1776( C1096 C1776 ) C1096_=_C1777( C1096 C1777 ) C1096_=_C1779( C1096 C1779 ) \nC1096_=_C1780( C1096 C1780 ) C1096_=_C1781( C1096 C1781 ) C1097_=_C1100( C1097 C1100 ) C1097_=_C1101( C1097 C1101 ) C1097_=_C1112( C1097 C1112 ) C1097_=_C1190( C1097 C1190 ) \nC1097_=_C1703( C1097 C1703 ) C1097_=_C1937( C1097 C1937 ) C1097_=_C1938( C1097 C1938 ) C1097_=_C1941( C1097 C1941 ) C1097_=_C1942( C1097 C1942 ) C1097_=_C1943( C1097 C1943 ) \nC1097_=_C1944( C1097 C1944 ) C1097_=_C1945( C1097 C1945 ) C1097_=_C1946( C1097 C1946 ) C1097_=_C1947( C1097 C1947 ) C1097_=_C1948( C1097 C1948 ) C1097_=_C1949( C1097 C1949 ) \nC1097_=_C1950( C1097 C1950 ) C1097_=_C1952( C1097 C1952 ) C1097_=_C1953( C1097 C1953 ) C1097_=_C1954( C1097 C1954 ) C1097_=_C1955( C1097 C1955 ) C1100_=_C1101( C1100 C1101 ) \nC1100_=_C1112( C1100 C1112 ) C1100_=_C1192( C1100 C1192 ) C1100_=_C1345( C1100 C1345 ) C1100_=_C1370( C1100 C1370 ) C1100_=_C1439( C1100 C1439 ) C1100_=_C1508( C1100 C1508 ) \nC1100_=_C1533( C1100 C1533 ) C1100_=_C1704( C1100 C1704 ) C1100_=_C2073( C1100 C2073 ) C1100_=_C2074( C1100 C2074 ) C1100_=_C2075( C1100 C2075 ) C1100_=_C2076( C1100 C2076 ) \nC1100_=_C2077( C1100 C2077 ) C1100_=_C2078( C1100 C2078 ) C1100_=_C2079( C1100 C2079 ) C1100_=_C2080( C1100 C2080 ) C1100_=_C2081( C1100 C2081 ) C1100_=_C2082( C1100 C2082 ) \nC1100_=_C2083( C1100 C2083 ) C1100_=_C2085( C1100 C2085 ) C1101_=_C1112( C1101 C1112 ) C1101_=_C1194( C1101 C1194 ) C1101_=_C1371( C1101 C1371 ) C1101_=_C1440( C1101 C1440 ) \nC1101_=_C1534( C1101 C1534 ) C1101_=_C1705( C1101 C1705 ) C1101_=_C2253( C1101 C2253 ) C1101_=_C2254( C1101 C2254 ) C1101_=_C2255( C1101 C2255 ) C1101_=_C2256( C1101 C2256 ) \nC1101_=_C2257( C1101 C2257 ) C1101_=_C2258( C1101 C2258 ) C1101_=_C2260(</w:t>
      </w:r>
    </w:p>
    <w:p>
      <w:pPr>
        <w:pStyle w:val="PreformattedText"/>
        <w:bidi w:val="0"/>
        <w:spacing w:before="0" w:after="0"/>
        <w:jc w:val="left"/>
        <w:rPr/>
      </w:pPr>
      <w:r>
        <w:rPr/>
        <w:t xml:space="preserve"> </w:t>
      </w:r>
      <w:r>
        <w:rPr/>
        <w:t>C1101 C2260 ) C1112_=_C1209( C1112 C1209 ) C1112_=_C1719( C1112 C1719 ) C1112_=_C2505( C1112 C2505 ) \nC1112_=_C3144( C1112 C3144 ) C1112_=_C3159( C1112 C3159 ) C1112_=_C3243( C1112 C3243 ) C1112_=_C3281( C1112 C3281 ) C1112_=_C3453( C1112 C3453 ) C1112_=_C3717( C1112 C3717 ) \nC1112_=_C3899( C1112 C3899 ) C1112_=_C3983( C1112 C3983 ) C1112_=_C3984( C1112 C3984 ) C1119_=_C1126( C1119 C1126 ) C1119_=_C1132( C1119 C1132 ) C1119_=_C1134( C1119 C1134 ) \nC1119_=_C1136( C1119 C1136 ) C1119_=_C1214( C1119 C1214 ) C1119_=_C1608( C1119 C1608 ) C1119_=_C1847( C1119 C1847 ) C1119_=_C1848( C1119 C1848 ) C1119_=_C1849( C1119 C1849 ) \nC1119_=_C1850( C1119 C1850 ) C1119_=_C1851( C1119 C1851 ) C1119_=_C1852( C1119 C1852 ) C1119_=_C1853( C1119 C1853 ) C1119_=_C1854( C1119 C1854 ) C1119_=_C1855( C1119 C1855 ) \nC1119_=_C1856( C1119 C1856 ) C1119_=_C1857( C1119 C1857 ) C1119_=_C1858( C1119 C1858 ) C1119_=_C1859( C1119 C1859 ) C1119_=_C1860( C1119 C1860 ) C1119_=_C1861( C1119 C1861 ) \nC1119_=_C1863( C1119 C1863 ) C1119_=_C1864( C1119 C1864 ) C1119_=_C1865( C1119 C1865 ) C1119_=_C1866( C1119 C1866 ) C1119_=_C1868( C1119 C1868 ) C1126_=_C1132( C1126 C1132 ) \nC1126_=_C1134( C1126 C1134 ) C1126_=_C1136( C1126 C1136 ) C1126_=_C1218( C1126 C1218 ) C1126_=_C1685( C1126 C1685 ) C1126_=_C2676( C1126 C2676 ) C1126_=_C2899( C1126 C2899 ) \nC1126_=_C2930( C1126 C2930 ) C1126_=_C2959( C1126 C2959 ) C1126_=_C3001( C1126 C3001 ) C1126_=_C3002( C1126 C3002 ) C1126_=_C3003( C1126 C3003 ) C1126_=_C3004( C1126 C3004 ) \nC1126_=_C3005( C1126 C3005 ) C1126_=_C3006( C1126 C3006 ) C1126_=_C3009( C1126 C3009 ) C1126_=_C3011( C1126 C3011 ) C1126_=_C3013( C1126 C3013 ) C1126_=_C3015( C1126 C3015 ) \nC1126_=_C3016( C1126 C3016 ) C1126_=_C3017( C1126 C3017 ) C1132_=_C1134( C1132 C1134 ) C1132_=_C1136( C1132 C1136 ) C1132_=_C1423( C1132 C1423 ) C1132_=_C1450( C1132 C1450 ) \nC1132_=_C1714( C1132 C1714 ) C1132_=_C2164( C1132 C2164 ) C1132_=_C2681( C1132 C2681 ) C1132_=_C3108( C1132 C3108 ) C1132_=_C3191( C1132 C3191 ) C1132_=_C3220( C1132 C3220 ) \nC1132_=_C3458( C1132 C3458 ) C1132_=_C3459( C1132 C3459 ) C1132_=_C3461( C1132 C3461 ) C1132_=_C3462( C1132 C3462 ) C1132_=_C3463( C1132 C3463 ) C1132_=_C3467( C1132 C3467 ) \nC1132_=_C3468( C1132 C3468 ) C1132_=_C3469( C1132 C3469 ) C1132_=_C3471( C1132 C3471 ) C1134_=_C1136( C1134 C1136 ) C1134_=_C1835( C1134 C1835 ) C1134_=_C1857( C1134 C1857 ) \nC1134_=_C2005( C1134 C2005 ) C1134_=_C2078( C1134 C2078 ) C1134_=_C2964( C1134 C2964 ) C1134_=_C3006( C1134 C3006 ) C1134_=_C3020( C1134 C3020 ) C1134_=_C3254( C1134 C3254 ) \nC1134_=_C3388( C1134 C3388 ) C1134_=_C3554( C1134 C3554 ) C1134_=_C3555( C1134 C3555 ) C1134_=_C3557( C1134 C3557 ) C1134_=_C3558( C1134 C3558 ) C1134_=_C3561( C1134 C3561 ) \nC1134_=_C3562( C1134 C3562 ) C1134_=_C3563( C1134 C3563 ) C1134_=_C3565( C1134 C3565 ) C1134_=_C3566( C1134 C3566 ) C1136_=_C1338( C1136 C1338 ) C1136_=_C1582( C1136 C1582 ) \nC1136_=_C1603( C1136 C1603 ) C1136_=_C2388( C1136 C2388 ) C1136_=_C2967( C1136 C2967 ) C1136_=_C3034( C1136 C3034 ) C1136_=_C3139( C1136 C3139 ) C1136_=_C3257( C1136 C3257 ) \nC1136_=_C3391( C1136 C3391 ) C1136_=_C3450( C1136 C3450 ) C1136_=_C3557( C1136 C3557 ) C1136_=_C3681( C1136 C3681 ) C1136_=_C3769( C1136 C3769 ) C1136_=_C3771( C1136 C3771 ) \nC1136_=_C3773( C1136 C3773 ) C1173_=_C1177( C1173 C1177 ) C1173_=_C1219( C1173 C1219 ) C1173_=_C1419( C1173 C1419 ) C1173_=_C1688( C1173 C1688 ) C1173_=_C1788( C1173 C1788 ) \nC1173_=_C2022( C1173 C2022 ) C1173_=_C2161( C1173 C2161 ) C1173_=_C2677( C1173 C2677 ) C1173_=_C2900( C1173 C2900 ) C1173_=_C2933( C1173 C2933 ) C1173_=_C3091( C1173 C3091 ) \nC1173_=_C3092( C1173 C3092 ) C1173_=_C3093( C1173 C3093 ) C1173_=_C3095( C1173 C3095 ) C1173_=_C3096( C1173 C3096 ) C1173_=_C3097( C1173 C3097 ) C1173_=_C3098( C1173 C3098 ) \nC1173_=_C3099( C1173 C3099 ) C1173_=_C3101( C1173 C3101 ) C1173_=_C3102( C1173 C3102 ) C1173_=_C3103( C1173 C3103 ) C1173_=_C3104( C1173 C3104 ) C1173_=_C3105( C1173 C3105 ) \nC1173_=_C3106( C1173 C3106 ) C1177_=_C1222( C1177 C1222 ) C1177_=_C1792( C1177 C1792 ) C1177_=_C2026( C1177 C2026 ) C1177_=_C2077( C1177 C2077 ) C1177_=_C2905( C1177 C2905 ) \nC1177_=_C3095( C1177 C3095 ) C1177_=_C3266( C1177 C3266 ) C1177_=_C3487( C1177 C3487 ) C1177_=_C3488( C1177 C3488 ) C1177_=_C3489( C1177 C3489 ) C1177_=_C3491( C1177 C3491 ) \nC1177_=_C3493( C1177 C3493 ) C1177_=_C3494( C1177 C3494 ) C1177_=_C3495( C1177 C3495 ) C1177_=_C3497( C1177 C3497 ) C1177_=_C3499( C1177 C3499 ) C1177_=_C3500( C1177 C3500 ) \nC1189_=_C1190( C1189 C1190 ) C1189_=_C1192( C1189 C1192 ) C1189_=_C1194( C1189 C1194 ) C1189_=_C1209( C1189 C1209 ) C1189_=_C1367( C1189 C1367 ) C1189_=_C1437( C1189 C1437 ) \nC1189_=_C1532( C1189 C1532 ) C1189_=_C1701( C1189 C1701 ) C1189_=_C1768( C1189 C1768 ) C1189_=_C1769( C1189 C1769 ) C1189_=_C1771( C1189 C1771 ) C1189_=_C1772( C1189 C1772 ) \nC1189_=_C1773( C1189 C1773 ) C1189_=_C1774( C1189 C1774 ) C1189_=_C1775( C1189 C1775 ) C1189_=_C1776( C1189 C1776 ) C1189_=_C1777( C1189 C1777 ) C1189_=_C1779( C1189 C1779 ) \nC1189_=_C1780( C1189 C1780 ) C1189_=_C1781( C1189 C1781 ) C1190_=_C1192( C1190 C1192 ) C1190_=_C1194( C1190 C1194 ) C1190_=_C1209( C1190 C1209 ) C1190_=_C1703( C1190 C1703 ) \nC1190_=_C1937( C1190 C1937 ) C1190_=_C1938( C1190 C1938 ) C1190_=_C1941( C1190 C1941 ) C1190_=_C1942( C1190 C1942 ) C1190_=_C1943( C1190 C1943 ) C1190_=_C1944( C1190 C1944 ) \nC1190_=_C1945( C1190 C1945 ) C1190_=_C1946( C1190 C1946 ) C1190_=_C1947( C1190 C1947 ) C1190_=_C1948( C1190 C1948 ) C1190_=_C1949( C1190 C1949 ) C1190_=_C1950( C1190 C1950 ) \nC1190_=_C1952( C1190 C1952 ) C1190_=_C1953( C1190 C1953 ) C1190_=_C1954( C1190 C1954 ) C1190_=_C1955( C1190 C1955 ) C1192_=_C1194( C1192 C1194 ) C1192_=_C1209( C1192 C1209 ) \nC1192_=_C1345( C1192 C1345 ) C1192_=_C1370( C1192 C1370 ) C1192_=_C1439( C1192 C1439 ) C1192_=_C1508( C1192 C1508 ) C1192_=_C1533( C1192 C1533 ) C1192_=_C1704( C1192 C1704 ) \nC1192_=_C2073( C1192 C2073 ) C1192_=_C2074( C1192 C2074 ) C1192_=_C2075( C1192 C2075 ) C1192_=_C2076( C1192 C2076 ) C1192_=_C2077( C1192 C2077 ) C1192_=_C2078( C1192 C2078 ) \nC1192_=_C2079( C1192 C2079 ) C1192_=_C2080( C1192 C2080 ) C1192_=_C2081( C1192 C2081 ) C1192_=_C2082( C1192 C2082 ) C1192_=_C2083( C1192 C2083 ) C1192_=_C2085( C1192 C2085 ) \nC1194_=_C1209( C1194 C1209 ) C1194_=_C1371( C1194 C1371 ) C1194_=_C1440( C1194 C1440 ) C1194_=_C1534( C1194 C1534 ) C1194_=_C1705( C1194 C1705 ) C1194_=_C2253( C1194 C2253 ) \nC1194_=_C2254( C1194 C2254 ) C1194_=_C2255( C1194 C2255 ) C1194_=_C2256( C1194 C2256 ) C1194_=_C2257( C1194 C2257 ) C1194_=_C2258( C1194 C2258 ) C1194_=_C2260( C1194 C2260 ) \nC1209_=_C1719( C1209 C1719 ) C1209_=_C2505( C1209 C2505 ) C1209_=_C3144( C1209 C3144 ) C1209_=_C3159( C1209 C3159 ) C1209_=_C3243( C1209 C3243 ) C1209_=_C3281( C1209 C3281 ) \nC1209_=_C3453( C1209 C3453 ) C1209_=_C3717( C1209 C3717 ) C1209_=_C3899( C1209 C3899 ) C1209_=_C3983( C1209 C3983 ) C1209_=_C3984( C1209 C3984 ) C1212_=_C1214( C1212 C1214 ) \nC1212_=_C1218( C1212 C1218 ) C1212_=_C1219( C1212 C1219 ) C1212_=_C1222( C1212 C1222 ) C1212_=_C1235( C1212 C1235 ) C1212_=_C1508( C1212 C1508 ) C1212_=_C1511( C1212 C1511 ) \nC1212_=_C1512( C1212 C1512 ) C1212_=_C1513( C1212 C1513 ) C1212_=_C1514( C1212 C1514 ) C1212_=_C1518( C1212 C1518 ) C1212_=_C1519( C1212 C1519 ) C1212_=_C1521( C1212 C1521 ) \nC1212_=_C1523( C1212 C1523 ) C1212_=_C1524( C1212 C1524 ) C1212_=_C1526( C1212 C1526 ) C1212_=_C1527( C1212 C1527 ) C1212_=_C1528( C1212 C1528 ) C1212_=_C1530( C1212 C1530 ) \nC1212_=_C1531( C1212 C1531 ) C1214_=_C1218( C1214 C1218 ) C1214_=_C1219( C1214 C1219 ) C1214_=_C1222( C1214 C1222 ) C1214_=_C1235( C1214 C1235 ) C1214_=_C1608( C1214 C1608 ) \nC1214_=_C1847( C1214 C1847 ) C1214_=_C1848( C1214 C1848 ) C1214_=_C1849( C1214 C1849 ) C1214_=_C1850( C1214 C1850 ) C1214_=_C1851( C1214 C1851 ) C1214_=_C1852( C1214 C1852 ) \nC1214_=_C1853( C1214 C1853 ) C1214_=_C1854( C1214 C1854 ) C1214_=_C1855( C1214 C1855 ) C1214_=_C1856( C1214 C1856 ) C1214_=_C1857( C1214 C1857 ) C1214_=_C1858( C1214 C1858 ) \nC1214_=_C1859( C1214 C1859 ) C1214_=_C1860( C1214 C1860 ) C1214_=_C1861( C1214 C1861 ) C1214_=_C1863( C1214 C1863 ) C1214_=_C1864( C1214 C1864 ) C1214_=_C1865( C1214 C1865 ) \nC1214_=_C1866( C1214 C1866 ) C1214_=_C1868( C1214 C1868 ) C1218_=_C1219( C1218 C1219 ) C1218_=_C1222( C1218 C1222 ) C1218_=_C1235( C1218 C1235 ) C1218_=_C1685( C1218 C1685 ) \nC1218_=_C2676( C1218 C2676 ) C1218_=_C2899( C1218 C2899 ) C1218_=_C2930( C1218 C2930 ) C1218_=_C2959( C1218 C2959 ) C1218_=_C3001( C1218 C3001 ) C1218_=_C3002( C1218 C3002 ) \nC1218_=_C3003( C1218 C3003 ) C1218_=_C3004( C1218 C3004 ) C1218_=_C3005( C1218 C3005 ) C1218_=_C3006( C1218 C3006 ) C1218_=_C3009( C1218 C3009 ) C1218_=_C3011( C1218 C3011 ) \nC1218_=_C3013( C1218 C3013 ) C1218_=_C3015( C1218 C3015 ) C1218_=_C3016( C1218 C3016 ) C1218_=_C3017( C1218 C3017 ) C1219_=_C1222( C1219 C1222 ) C1219_=_C1235( C1219 C1235 ) \nC1219_=_C1419( C1219 C1419 ) C1219_=_C1688( C1219 C1688 ) C1219_=_C1788( C1219 C1788 ) C1219_=_C2022( C1219 C2022 ) C1219_=_C2161( C1219 C2161 ) C1219_=_C2677( C1219 C2677 ) \nC1219_=_C2900( C1219 C2900 ) C1219_=_C2933( C1219 C2933 ) C1219_=_C3091( C1219 C3091 ) C1219_=_C3092( C1219 C3092 ) C1219_=_C3093( C1219 C3093 ) C1219_=_C3095( C1219 C3095 ) \nC1219_=_C3096( C1219 C3096 ) C1219_=_C3097( C1219 C3097 ) C1219_=_C3098( C1219 C3098 ) C1219_=_C3099( C1219 C3099 ) C1219_=_C3101( C1219 C3101 ) C1219_=_C3102( C1219 C3102 ) \nC1219_=_C3103( C1219 C3103 ) C1219_=_C3104( C1219 C3104 ) C1219_=_C3105( C1219 C3105 ) C1219_=_C3106( C1219 C3106 ) C1222_=_C1235( C1222 C1235 ) C1222_=_C1792( C1222 C1792 ) \nC1222_=_C2026( C1222 C2026 ) C1222_=_C2077( C1222 C2077 ) C1222_=_C2905( C1222 C2905 ) C1222_=_C3095( C1222 C3095 ) C1222_=_C3266( C1222 C3266 ) C1222_=_C3487( C1222 C3487 ) \nC1222_=_C3488( C1222 C3488 ) C1222_=_C3489( C1222 C3489 ) C1222_=_C3491( C1222 C3491 ) C1222_=_C3493( C1222 C3493 ) C1222_=_C3494(</w:t>
      </w:r>
    </w:p>
    <w:p>
      <w:pPr>
        <w:pStyle w:val="PreformattedText"/>
        <w:bidi w:val="0"/>
        <w:spacing w:before="0" w:after="0"/>
        <w:jc w:val="left"/>
        <w:rPr/>
      </w:pPr>
      <w:r>
        <w:rPr/>
        <w:t xml:space="preserve"> </w:t>
      </w:r>
      <w:r>
        <w:rPr/>
        <w:t>C1222 C3494 ) C1222_=_C3495( C1222 C3495 ) \nC1222_=_C3497( C1222 C3497 ) C1222_=_C3499( C1222 C3499 ) C1222_=_C3500( C1222 C3500 ) C1235_=_C1779( C1235 C1779 ) C1235_=_C1866( C1235 C1866 ) C1235_=_C1953( C1235 C1953 ) \nC1235_=_C2085( C1235 C2085 ) C1235_=_C2103( C1235 C2103 ) C1235_=_C2136( C1235 C2136 ) C1235_=_C3126( C1235 C3126 ) C1235_=_C3537( C1235 C3537 ) C1235_=_C3587( C1235 C3587 ) \nC1235_=_C3622( C1235 C3622 ) C1235_=_C3731( C1235 C3731 ) C1235_=_C3787( C1235 C3787 ) C1235_=_C3901( C1235 C3901 ) C1235_=_C3943( C1235 C3943 ) C1235_=_C3975( C1235 C3975 ) \nC1235_=_C4025( C1235 C4025 ) C1235_=_C4056( C1235 C4056 ) C1235_=_C4057( C1235 C4057 ) C1235_=_C4058( C1235 C4058 ) C1243_=_C1253( C1243 C1253 ) C1243_=_C1259( C1243 C1259 ) \nC1243_=_C1614( C1243 C1614 ) C1243_=_C1957( C1243 C1957 ) C1243_=_C1981( C1243 C1981 ) C1243_=_C2360( C1243 C2360 ) C1243_=_C2361( C1243 C2361 ) C1243_=_C2362( C1243 C2362 ) \nC1243_=_C2364( C1243 C2364 ) C1243_=_C2365( C1243 C2365 ) C1243_=_C2366( C1243 C2366 ) C1243_=_C2367( C1243 C2367 ) C1243_=_C2372( C1243 C2372 ) C1243_=_C2373( C1243 C2373 ) \nC1243_=_C2374( C1243 C2374 ) C1243_=_C2376( C1243 C2376 ) C1243_=_C2378( C1243 C2378 ) C1253_=_C1259( C1253 C1259 ) C1253_=_C1623( C1253 C1623 ) C1253_=_C1644( C1253 C1644 ) \nC1253_=_C1967( C1253 C1967 ) C1253_=_C1988( C1253 C1988 ) C1253_=_C2349( C1253 C2349 ) C1253_=_C2522( C1253 C2522 ) C1253_=_C2533( C1253 C2533 ) C1253_=_C2991( C1253 C2991 ) \nC1253_=_C3567( C1253 C3567 ) C1253_=_C3643( C1253 C3643 ) C1253_=_C3644( C1253 C3644 ) C1253_=_C3645( C1253 C3645 ) C1253_=_C3647( C1253 C3647 ) C1253_=_C3650( C1253 C3650 ) \nC1259_=_C2210( C1259 C2210 ) C1259_=_C2575( C1259 C2575 ) C1259_=_C2883( C1259 C2883 ) C1259_=_C2973( C1259 C2973 ) C1259_=_C3145( C1259 C3145 ) C1259_=_C3245( C1259 C3245 ) \nC1259_=_C3455( C1259 C3455 ) C1259_=_C3481( C1259 C3481 ) C1259_=_C3548( C1259 C3548 ) C1259_=_C3636( C1259 C3636 ) C1259_=_C3730( C1259 C3730 ) C1259_=_C3849( C1259 C3849 ) \nC1259_=_C3879( C1259 C3879 ) C1259_=_C4005( C1259 C4005 ) C1259_=_C4038( C1259 C4038 ) C1259_=_C4039( C1259 C4039 ) C1265_=_C1268( C1265 C1268 ) C1265_=_C1279( C1265 C1279 ) \nC1265_=_C1284( C1265 C1284 ) C1265_=_C1656( C1265 C1656 ) C1265_=_C1999( C1265 C1999 ) C1265_=_C2140( C1265 C2140 ) C1265_=_C2143( C1265 C2143 ) C1265_=_C2145( C1265 C2145 ) \nC1265_=_C2146( C1265 C2146 ) C1265_=_C2147( C1265 C2147 ) C1265_=_C2150( C1265 C2150 ) C1265_=_C2151( C1265 C2151 ) C1265_=_C2152( C1265 C2152 ) C1265_=_C2153( C1265 C2153 ) \nC1265_=_C2155( C1265 C2155 ) C1265_=_C2156( C1265 C2156 ) C1268_=_C1279( C1268 C1279 ) C1268_=_C1284( C1268 C1284 ) C1268_=_C1595( C1268 C1595 ) C1268_=_C1748( C1268 C1748 ) \nC1268_=_C2285( C1268 C2285 ) C1268_=_C2323( C1268 C2323 ) C1268_=_C2325( C1268 C2325 ) C1268_=_C2326( C1268 C2326 ) C1268_=_C2327( C1268 C2327 ) C1268_=_C2328( C1268 C2328 ) \nC1268_=_C2329( C1268 C2329 ) C1268_=_C2330( C1268 C2330 ) C1268_=_C2333( C1268 C2333 ) C1268_=_C2334( C1268 C2334 ) C1268_=_C2335( C1268 C2335 ) C1268_=_C2336( C1268 C2336 ) \nC1268_=_C2337( C1268 C2337 ) C1268_=_C2339( C1268 C2339 ) C1268_=_C2340( C1268 C2340 ) C1279_=_C1284( C1279 C1284 ) C1279_=_C1409( C1279 C1409 ) C1279_=_C1428( C1279 C1428 ) \nC1279_=_C1477( C1279 C1477 ) C1279_=_C1568( C1279 C1568 ) C1279_=_C1625( C1279 C1625 ) C1279_=_C1797( C1279 C1797 ) C1279_=_C2101( C1279 C2101 ) C1279_=_C2173( C1279 C2173 ) \nC1279_=_C2755( C1279 C2755 ) C1279_=_C2770( C1279 C2770 ) C1279_=_C2864( C1279 C2864 ) C1279_=_C2971( C1279 C2971 ) C1279_=_C3202( C1279 C3202 ) C1279_=_C3373( C1279 C3373 ) \nC1279_=_C3506( C1279 C3506 ) C1279_=_C3521( C1279 C3521 ) C1279_=_C3619( C1279 C3619 ) C1279_=_C3763( C1279 C3763 ) C1279_=_C3928( C1279 C3928 ) C1279_=_C3986( C1279 C3986 ) \nC1279_=_C3987( C1279 C3987 ) C1279_=_C3988( C1279 C3988 ) C1279_=_C3989( C1279 C3989 ) C1284_=_C2178( C1284 C2178 ) C1284_=_C2282( C1284 C2282 ) C1284_=_C2578( C1284 C2578 ) \nC1284_=_C2706( C1284 C2706 ) C1284_=_C2885( C1284 C2885 ) C1284_=_C2975( C1284 C2975 ) C1284_=_C3105( C1284 C3105 ) C1284_=_C3114( C1284 C3114 ) C1284_=_C3146( C1284 C3146 ) \nC1284_=_C3469( C1284 C3469 ) C1284_=_C3526( C1284 C3526 ) C1284_=_C3850( C1284 C3850 ) C1284_=_C3882( C1284 C3882 ) C1284_=_C3924( C1284 C3924 ) C1284_=_C3989( C1284 C3989 ) \nC1284_=_C4035( C1284 C4035 ) C1284_=_C4039( C1284 C4039 ) C1284_=_C4086( C1284 C4086 ) C1333_=_C1335( C1333 C1335 ) C1333_=_C1337( C1333 C1337 ) C1333_=_C1338( C1333 C1338 ) \nC1333_=_C1577( C1333 C1577 ) C1333_=_C1600( C1333 C1600 ) C1333_=_C2309( C1333 C2309 ) C1333_=_C2380( C1333 C2380 ) C1333_=_C3030( C1333 C3030 ) C1333_=_C3031( C1333 C3031 ) \nC1333_=_C3034( C1333 C3034 ) C1333_=_C3035( C1333 C3035 ) C1333_=_C3036( C1333 C3036 ) C1333_=_C3037( C1333 C3037 ) C1333_=_C3038( C1333 C3038 ) C1335_=_C1337( C1335 C1337 ) \nC1335_=_C1338( C1335 C1338 ) C1335_=_C1580( C1335 C1580 ) C1335_=_C1876( C1335 C1876 ) C1335_=_C2244( C1335 C2244 ) C1335_=_C2403( C1335 C2403 ) C1335_=_C2683( C1335 C2683 ) \nC1335_=_C2842( C1335 C2842 ) C1335_=_C3135( C1335 C3135 ) C1335_=_C3447( C1335 C3447 ) C1335_=_C3604( C1335 C3604 ) C1335_=_C3607( C1335 C3607 ) C1335_=_C3608( C1335 C3608 ) \nC1335_=_C3609( C1335 C3609 ) C1335_=_C3610( C1335 C3610 ) C1335_=_C3613( C1335 C3613 ) C1335_=_C3614( C1335 C3614 ) C1335_=_C3615( C1335 C3615 ) C1335_=_C3616( C1335 C3616 ) \nC1337_=_C1338( C1337 C1338 ) C1337_=_C1405( C1337 C1405 ) C1337_=_C1694( C1337 C1694 ) C1337_=_C1926( C1337 C1926 ) C1337_=_C2169( C1337 C2169 ) C1337_=_C2230( C1337 C2230 ) \nC1337_=_C2245( C1337 C2245 ) C1337_=_C2406( C1337 C2406 ) C1337_=_C2638( C1337 C2638 ) C1337_=_C2650( C1337 C2650 ) C1337_=_C2684( C1337 C2684 ) C1337_=_C2845( C1337 C2845 ) \nC1337_=_C3079( C1337 C3079 ) C1337_=_C3183( C1337 C3183 ) C1337_=_C3210( C1337 C3210 ) C1337_=_C3708( C1337 C3708 ) C1337_=_C3756( C1337 C3756 ) C1337_=_C3757( C1337 C3757 ) \nC1337_=_C3758( C1337 C3758 ) C1337_=_C3759( C1337 C3759 ) C1338_=_C1582( C1338 C1582 ) C1338_=_C1603( C1338 C1603 ) C1338_=_C2388( C1338 C2388 ) C1338_=_C2967( C1338 C2967 ) \nC1338_=_C3034( C1338 C3034 ) C1338_=_C3139( C1338 C3139 ) C1338_=_C3257( C1338 C3257 ) C1338_=_C3391( C1338 C3391 ) C1338_=_C3450( C1338 C3450 ) C1338_=_C3557( C1338 C3557 ) \nC1338_=_C3681( C1338 C3681 ) C1338_=_C3769( C1338 C3769 ) C1338_=_C3771( C1338 C3771 ) C1338_=_C3773( C1338 C3773 ) C1345_=_C1347( C1345 C1347 ) C1345_=_C1351( C1345 C1351 ) \nC1345_=_C1354( C1345 C1354 ) C1345_=_C1360( C1345 C1360 ) C1345_=_C1362( C1345 C1362 ) C1345_=_C1363( C1345 C1363 ) C1345_=_C1364( C1345 C1364 ) C1345_=_C1370( C1345 C1370 ) \nC1345_=_C1439( C1345 C1439 ) C1345_=_C1508( C1345 C1508 ) C1345_=_C1533( C1345 C1533 ) C1345_=_C1704( C1345 C1704 ) C1345_=_C2073( C1345 C2073 ) C1345_=_C2074( C1345 C2074 ) \nC1345_=_C2075( C1345 C2075 ) C1345_=_C2076( C1345 C2076 ) C1345_=_C2077( C1345 C2077 ) C1345_=_C2078( C1345 C2078 ) C1345_=_C2079( C1345 C2079 ) C1345_=_C2080( C1345 C2080 ) \nC1345_=_C2081( C1345 C2081 ) C1345_=_C2082( C1345 C2082 ) C1345_=_C2083( C1345 C2083 ) C1345_=_C2085( C1345 C2085 ) C1347_=_C1351( C1347 C1351 ) C1347_=_C1354( C1347 C1354 ) \nC1347_=_C1360( C1347 C1360 ) C1347_=_C1362( C1347 C1362 ) C1347_=_C1363( C1347 C1363 ) C1347_=_C1364( C1347 C1364 ) C1347_=_C2140( C1347 C2140 ) C1347_=_C2306( C1347 C2306 ) \nC1347_=_C2309( C1347 C2309 ) C1347_=_C2314( C1347 C2314 ) C1351_=_C1354( C1351 C1354 ) C1351_=_C1360( C1351 C1360 ) C1351_=_C1362( C1351 C1362 ) C1351_=_C1363( C1351 C1363 ) \nC1351_=_C1364( C1351 C1364 ) C1351_=_C1422( C1351 C1422 ) C1351_=_C2329( C1351 C2329 ) C1351_=_C2660( C1351 C2660 ) C1351_=_C3030( C1351 C3030 ) C1351_=_C3378( C1351 C3378 ) \nC1351_=_C3382( C1351 C3382 ) C1354_=_C1360( C1354 C1360 ) C1354_=_C1362( C1354 C1362 ) C1354_=_C1363( C1354 C1363 ) C1354_=_C1364( C1354 C1364 ) C1354_=_C2147( C1354 C2147 ) \nC1354_=_C2662( C1354 C2662 ) C1354_=_C3031( C1354 C3031 ) C1354_=_C3595( C1354 C3595 ) C1360_=_C1362( C1360 C1362 ) C1360_=_C1363( C1360 C1363 ) C1360_=_C1364( C1360 C1364 ) \nC1360_=_C1673( C1360 C1673 ) C1360_=_C2153( C1360 C2153 ) C1360_=_C2430( C1360 C2430 ) C1360_=_C2669( C1360 C2669 ) C1360_=_C3035( C1360 C3035 ) C1360_=_C3764( C1360 C3764 ) \nC1362_=_C1363( C1362 C1363 ) C1362_=_C1364( C1362 C1364 ) C1362_=_C1430( C1362 C1430 ) C1362_=_C2447( C1362 C2447 ) C1362_=_C3036( C1362 C3036 ) C1362_=_C3382( C1362 C3382 ) \nC1362_=_C3430( C1362 C3430 ) C1362_=_C3703( C1362 C3703 ) C1362_=_C3835( C1362 C3835 ) C1362_=_C3856( C1362 C3856 ) C1362_=_C3951( C1362 C3951 ) C1362_=_C4074( C1362 C4074 ) \nC1362_=_C4075( C1362 C4075 ) C1363_=_C1364( C1363 C1364 ) C1363_=_C1431( C1363 C1431 ) C1363_=_C3037( C1363 C3037 ) C1363_=_C3704( C1363 C3704 ) C1363_=_C3841( C1363 C3841 ) \nC1363_=_C4038( C1363 C4038 ) C1363_=_C4074( C1363 C4074 ) C1364_=_C2156( C1364 C2156 ) C1364_=_C2340( C1364 C2340 ) C1364_=_C2672( C1364 C2672 ) C1364_=_C3038( C1364 C3038 ) \nC1364_=_C3471( C1364 C3471 ) C1364_=_C3707( C1364 C3707 ) C1364_=_C3768( C1364 C3768 ) C1367_=_C1369( C1367 C1369 ) C1367_=_C1370( C1367 C1370 ) C1367_=_C1371( C1367 C1371 ) \nC1367_=_C1385( C1367 C1385 ) C1367_=_C1437( C1367 C1437 ) C1367_=_C1532( C1367 C1532 ) C1367_=_C1701( C1367 C1701 ) C1367_=_C1768( C1367 C1768 ) C1367_=_C1769( C1367 C1769 ) \nC1367_=_C1771( C1367 C1771 ) C1367_=_C1772( C1367 C1772 ) C1367_=_C1773( C1367 C1773 ) C1367_=_C1774( C1367 C1774 ) C1367_=_C1775( C1367 C1775 ) C1367_=_C1776( C1367 C1776 ) \nC1367_=_C1777( C1367 C1777 ) C1367_=_C1779( C1367 C1779 ) C1367_=_C1780( C1367 C1780 ) C1367_=_C1781( C1367 C1781 ) C1369_=_C1370( C1369 C1370 ) C1369_=_C1371( C1369 C1371 ) \nC1369_=_C1385( C1369 C1385 ) C1369_=_C1388( C1369 C1388 ) C1369_=_C1869( C1369 C1869 ) C1369_=_C1913( C1369 C1913 ) C1369_=_C1914( C1369 C1914 ) C1369_=_C1915( C1369 C1915 ) \nC1369_=_C1917( C1369 C1917 ) C1369_=_C1918( C1369 C1918 ) C1369_=_C1919( C1369 C1919 ) C1369_=_C1920( C1369 C1920 ) C1369_=_C1921( C1369 C1921 ) C1369_=_C1922( C1369 C1922 ) \nC1369_=_C1923(</w:t>
      </w:r>
    </w:p>
    <w:p>
      <w:pPr>
        <w:pStyle w:val="PreformattedText"/>
        <w:bidi w:val="0"/>
        <w:spacing w:before="0" w:after="0"/>
        <w:jc w:val="left"/>
        <w:rPr/>
      </w:pPr>
      <w:r>
        <w:rPr/>
        <w:t xml:space="preserve"> </w:t>
      </w:r>
      <w:r>
        <w:rPr/>
        <w:t>C1369 C1923 ) C1369_=_C1924( C1369 C1924 ) C1369_=_C1925( C1369 C1925 ) C1369_=_C1926( C1369 C1926 ) C1369_=_C1927( C1369 C1927 ) C1369_=_C1928( C1369 C1928 ) \nC1369_=_C1929( C1369 C1929 ) C1369_=_C1930( C1369 C1930 ) C1369_=_C1931( C1369 C1931 ) C1369_=_C1932( C1369 C1932 ) C1369_=_C1933( C1369 C1933 ) C1369_=_C1934( C1369 C1934 ) \nC1369_=_C1935( C1369 C1935 ) C1370_=_C1371( C1370 C1371 ) C1370_=_C1385( C1370 C1385 ) C1370_=_C1439( C1370 C1439 ) C1370_=_C1508( C1370 C1508 ) C1370_=_C1533( C1370 C1533 ) \nC1370_=_C1704( C1370 C1704 ) C1370_=_C2073( C1370 C2073 ) C1370_=_C2074( C1370 C2074 ) C1370_=_C2075( C1370 C2075 ) C1370_=_C2076( C1370 C2076 ) C1370_=_C2077( C1370 C2077 ) \nC1370_=_C2078( C1370 C2078 ) C1370_=_C2079( C1370 C2079 ) C1370_=_C2080( C1370 C2080 ) C1370_=_C2081( C1370 C2081 ) C1370_=_C2082( C1370 C2082 ) C1370_=_C2083( C1370 C2083 ) \nC1370_=_C2085( C1370 C2085 ) C1371_=_C1385( C1371 C1385 ) C1371_=_C1440( C1371 C1440 ) C1371_=_C1534( C1371 C1534 ) C1371_=_C1705( C1371 C1705 ) C1371_=_C2253( C1371 C2253 ) \nC1371_=_C2254( C1371 C2254 ) C1371_=_C2255( C1371 C2255 ) C1371_=_C2256( C1371 C2256 ) C1371_=_C2257( C1371 C2257 ) C1371_=_C2258( C1371 C2258 ) C1371_=_C2260( C1371 C2260 ) \nC1385_=_C1457( C1385 C1457 ) C1385_=_C1531( C1385 C1531 ) C1385_=_C1548( C1385 C1548 ) C1385_=_C1935( C1385 C1935 ) C1385_=_C2435( C1385 C2435 ) C1385_=_C2511( C1385 C2511 ) \nC1385_=_C3166( C1385 C3166 ) C1385_=_C3250( C1385 C3250 ) C1385_=_C3287( C1385 C3287 ) C1385_=_C3322( C1385 C3322 ) C1385_=_C3331( C1385 C3331 ) C1385_=_C3724( C1385 C3724 ) \nC1385_=_C4049( C1385 C4049 ) C1385_=_C4084( C1385 C4084 ) C1385_=_C4099( C1385 C4099 ) C1385_=_C4100( C1385 C4100 ) C1388_=_C1393( C1388 C1393 ) C1388_=_C1394( C1388 C1394 ) \nC1388_=_C1405( C1388 C1405 ) C1388_=_C1409( C1388 C1409 ) C1388_=_C1869( C1388 C1869 ) C1388_=_C1913( C1388 C1913 ) C1388_=_C1914( C1388 C1914 ) C1388_=_C1915( C1388 C1915 ) \nC1388_=_C1917( C1388 C1917 ) C1388_=_C1918( C1388 C1918 ) C1388_=_C1919( C1388 C1919 ) C1388_=_C1920( C1388 C1920 ) C1388_=_C1921( C1388 C1921 ) C1388_=_C1922( C1388 C1922 ) \nC1388_=_C1923( C1388 C1923 ) C1388_=_C1924( C1388 C1924 ) C1388_=_C1925( C1388 C1925 ) C1388_=_C1926( C1388 C1926 ) C1388_=_C1927( C1388 C1927 ) C1388_=_C1928( C1388 C1928 ) \nC1388_=_C1929( C1388 C1929 ) C1388_=_C1930( C1388 C1930 ) C1388_=_C1931( C1388 C1931 ) C1388_=_C1932( C1388 C1932 ) C1388_=_C1933( C1388 C1933 ) C1388_=_C1934( C1388 C1934 ) \nC1388_=_C1935( C1388 C1935 ) C1393_=_C1394( C1393 C1394 ) C1393_=_C1405( C1393 C1405 ) C1393_=_C1409( C1393 C1409 ) C1393_=_C1594( C1393 C1594 ) C1393_=_C1747( C1393 C1747 ) \nC1393_=_C1915( C1393 C1915 ) C1393_=_C2158( C1393 C2158 ) C1393_=_C2216( C1393 C2216 ) C1393_=_C2285( C1393 C2285 ) C1393_=_C2287( C1393 C2287 ) C1393_=_C2288( C1393 C2288 ) \nC1393_=_C2289( C1393 C2289 ) C1393_=_C2290( C1393 C2290 ) C1393_=_C2292( C1393 C2292 ) C1393_=_C2294( C1393 C2294 ) C1393_=_C2296( C1393 C2296 ) C1393_=_C2297( C1393 C2297 ) \nC1393_=_C2300( C1393 C2300 ) C1393_=_C2302( C1393 C2302 ) C1393_=_C2303( C1393 C2303 ) C1394_=_C1405( C1394 C1405 ) C1394_=_C1409( C1394 C1409 ) C1394_=_C1830( C1394 C1830 ) \nC1394_=_C1850( C1394 C1850 ) C1394_=_C2000( C1394 C2000 ) C1394_=_C2037( C1394 C2037 ) C1394_=_C2416( C1394 C2416 ) C1394_=_C2417( C1394 C2417 ) C1394_=_C2418( C1394 C2418 ) \nC1394_=_C2419( C1394 C2419 ) C1394_=_C2420( C1394 C2420 ) C1394_=_C2421( C1394 C2421 ) C1394_=_C2422( C1394 C2422 ) C1394_=_C2423( C1394 C2423 ) C1394_=_C2425( C1394 C2425 ) \nC1394_=_C2426( C1394 C2426 ) C1394_=_C2427( C1394 C2427 ) C1394_=_C2428( C1394 C2428 ) C1394_=_C2429( C1394 C2429 ) C1394_=_C2430( C1394 C2430 ) C1394_=_C2431( C1394 C2431 ) \nC1394_=_C2432( C1394 C2432 ) C1394_=_C2433( C1394 C2433 ) C1394_=_C2434( C1394 C2434 ) C1394_=_C2435( C1394 C2435 ) C1405_=_C1409( C1405 C1409 ) C1405_=_C1694( C1405 C1694 ) \nC1405_=_C1926( C1405 C1926 ) C1405_=_C2169( C1405 C2169 ) C1405_=_C2230( C1405 C2230 ) C1405_=_C2245( C1405 C2245 ) C1405_=_C2406( C1405 C2406 ) C1405_=_C2638( C1405 C2638 ) \nC1405_=_C2650( C1405 C2650 ) C1405_=_C2684( C1405 C2684 ) C1405_=_C2845( C1405 C2845 ) C1405_=_C3079( C1405 C3079 ) C1405_=_C3183( C1405 C3183 ) C1405_=_C3210( C1405 C3210 ) \nC1405_=_C3708( C1405 C3708 ) C1405_=_C3756( C1405 C3756 ) C1405_=_C3757( C1405 C3757 ) C1405_=_C3758( C1405 C3758 ) C1405_=_C3759( C1405 C3759 ) C1409_=_C1428( C1409 C1428 ) \nC1409_=_C1477( C1409 C1477 ) C1409_=_C1568( C1409 C1568 ) C1409_=_C1625( C1409 C1625 ) C1409_=_C1797( C1409 C1797 ) C1409_=_C2101( C1409 C2101 ) C1409_=_C2173( C1409 C2173 ) \nC1409_=_C2755( C1409 C2755 ) C1409_=_C2770( C1409 C2770 ) C1409_=_C2864( C1409 C2864 ) C1409_=_C2971( C1409 C2971 ) C1409_=_C3202( C1409 C3202 ) C1409_=_C3373( C1409 C3373 ) \nC1409_=_C3506( C1409 C3506 ) C1409_=_C3521( C1409 C3521 ) C1409_=_C3619( C1409 C3619 ) C1409_=_C3763( C1409 C3763 ) C1409_=_C3928( C1409 C3928 ) C1409_=_C3986( C1409 C3986 ) \nC1409_=_C3987( C1409 C3987 ) C1409_=_C3988( C1409 C3988 ) C1409_=_C3989( C1409 C3989 ) C1414_=_C1415( C1414 C1415 ) C1414_=_C1417( C1414 C1417 ) C1414_=_C1419( C1414 C1419 ) \nC1414_=_C1421( C1414 C1421 ) C1414_=_C1422( C1414 C1422 ) C1414_=_C1423( C1414 C1423 ) C1414_=_C1424( C1414 C1424 ) C1414_=_C1428( C1414 C1428 ) C1414_=_C1429( C1414 C1429 ) \nC1414_=_C1430( C1414 C1430 ) C1414_=_C1431( C1414 C1431 ) C1414_=_C1432( C1414 C1432 ) C1414_=_C1434( C1414 C1434 ) C1414_=_C1655( C1414 C1655 ) C1414_=_C1656( C1414 C1656 ) \nC1414_=_C1657( C1414 C1657 ) C1414_=_C1658( C1414 C1658 ) C1414_=_C1659( C1414 C1659 ) C1414_=_C1660( C1414 C1660 ) C1414_=_C1662( C1414 C1662 ) C1414_=_C1664( C1414 C1664 ) \nC1414_=_C1665( C1414 C1665 ) C1414_=_C1666( C1414 C1666 ) C1414_=_C1667( C1414 C1667 ) C1414_=_C1668( C1414 C1668 ) C1414_=_C1670( C1414 C1670 ) C1414_=_C1671( C1414 C1671 ) \nC1414_=_C1672( C1414 C1672 ) C1414_=_C1673( C1414 C1673 ) C1414_=_C1674( C1414 C1674 ) C1414_=_C1675( C1414 C1675 ) C1414_=_C1676( C1414 C1676 ) C1415_=_C1417( C1415 C1417 ) \nC1415_=_C1419( C1415 C1419 ) C1415_=_C1421( C1415 C1421 ) C1415_=_C1422( C1415 C1422 ) C1415_=_C1423( C1415 C1423 ) C1415_=_C1424( C1415 C1424 ) C1415_=_C1428( C1415 C1428 ) \nC1415_=_C1429( C1415 C1429 ) C1415_=_C1430( C1415 C1430 ) C1415_=_C1431( C1415 C1431 ) C1415_=_C1432( C1415 C1432 ) C1415_=_C1434( C1415 C1434 ) C1415_=_C1655( C1415 C1655 ) \nC1415_=_C1827( C1415 C1827 ) C1415_=_C1847( C1415 C1847 ) C1415_=_C1999( C1415 C1999 ) C1415_=_C2000( C1415 C2000 ) C1415_=_C2005( C1415 C2005 ) C1415_=_C2008( C1415 C2008 ) \nC1415_=_C2010( C1415 C2010 ) C1415_=_C2013( C1415 C2013 ) C1417_=_C1419( C1417 C1419 ) C1417_=_C1421( C1417 C1421 ) C1417_=_C1422( C1417 C1422 ) C1417_=_C1423( C1417 C1423 ) \nC1417_=_C1424( C1417 C1424 ) C1417_=_C1428( C1417 C1428 ) C1417_=_C1429( C1417 C1429 ) C1417_=_C1430( C1417 C1430 ) C1417_=_C1431( C1417 C1431 ) C1417_=_C1432( C1417 C1432 ) \nC1417_=_C1434( C1417 C1434 ) C1417_=_C1913( C1417 C1913 ) C1417_=_C2158( C1417 C2158 ) C1417_=_C2161( C1417 C2161 ) C1417_=_C2162( C1417 C2162 ) C1417_=_C2164( C1417 C2164 ) \nC1417_=_C2169( C1417 C2169 ) C1417_=_C2170( C1417 C2170 ) C1417_=_C2173( C1417 C2173 ) C1417_=_C2178( C1417 C2178 ) C1419_=_C1421( C1419 C1421 ) C1419_=_C1422( C1419 C1422 ) \nC1419_=_C1423( C1419 C1423 ) C1419_=_C1424( C1419 C1424 ) C1419_=_C1428( C1419 C1428 ) C1419_=_C1429( C1419 C1429 ) C1419_=_C1430( C1419 C1430 ) C1419_=_C1431( C1419 C1431 ) \nC1419_=_C1432( C1419 C1432 ) C1419_=_C1434( C1419 C1434 ) C1419_=_C1688( C1419 C1688 ) C1419_=_C1788( C1419 C1788 ) C1419_=_C2022( C1419 C2022 ) C1419_=_C2161( C1419 C2161 ) \nC1419_=_C2677( C1419 C2677 ) C1419_=_C2900( C1419 C2900 ) C1419_=_C2933( C1419 C2933 ) C1419_=_C3091( C1419 C3091 ) C1419_=_C3092( C1419 C3092 ) C1419_=_C3093( C1419 C3093 ) \nC1419_=_C3095( C1419 C3095 ) C1419_=_C3096( C1419 C3096 ) C1419_=_C3097( C1419 C3097 ) C1419_=_C3098( C1419 C3098 ) C1419_=_C3099( C1419 C3099 ) C1419_=_C3101( C1419 C3101 ) \nC1419_=_C3102( C1419 C3102 ) C1419_=_C3103( C1419 C3103 ) C1419_=_C3104( C1419 C3104 ) C1419_=_C3105( C1419 C3105 ) C1419_=_C3106( C1419 C3106 ) C1421_=_C1422( C1421 C1422 ) \nC1421_=_C1423( C1421 C1423 ) C1421_=_C1424( C1421 C1424 ) C1421_=_C1428( C1421 C1428 ) C1421_=_C1429( C1421 C1429 ) C1421_=_C1430( C1421 C1430 ) C1421_=_C1431( C1421 C1431 ) \nC1421_=_C1432( C1421 C1432 ) C1421_=_C1434( C1421 C1434 ) C1421_=_C1662( C1421 C1662 ) C1421_=_C1922( C1421 C1922 ) C1421_=_C2146( C1421 C2146 ) C1421_=_C2290( C1421 C2290 ) \nC1421_=_C3210( C1421 C3210 ) C1421_=_C3211( C1421 C3211 ) C1422_=_C1423( C1422 C1423 ) C1422_=_C1424( C1422 C1424 ) C1422_=_C1428( C1422 C1428 ) C1422_=_C1429( C1422 C1429 ) \nC1422_=_C1430( C1422 C1430 ) C1422_=_C1431( C1422 C1431 ) C1422_=_C1432( C1422 C1432 ) C1422_=_C1434( C1422 C1434 ) C1422_=_C2329( C1422 C2329 ) C1422_=_C2660( C1422 C2660 ) \nC1422_=_C3030( C1422 C3030 ) C1422_=_C3378( C1422 C3378 ) C1422_=_C3382( C1422 C3382 ) C1423_=_C1424( C1423 C1424 ) C1423_=_C1428( C1423 C1428 ) C1423_=_C1429( C1423 C1429 ) \nC1423_=_C1430( C1423 C1430 ) C1423_=_C1431( C1423 C1431 ) C1423_=_C1432( C1423 C1432 ) C1423_=_C1434( C1423 C1434 ) C1423_=_C1450( C1423 C1450 ) C1423_=_C1714( C1423 C1714 ) \nC1423_=_C2164( C1423 C2164 ) C1423_=_C2681( C1423 C2681 ) C1423_=_C3108( C1423 C3108 ) C1423_=_C3191( C1423 C3191 ) C1423_=_C3220( C1423 C3220 ) C1423_=_C3458( C1423 C3458 ) \nC1423_=_C3459( C1423 C3459 ) C1423_=_C3461( C1423 C3461 ) C1423_=_C3462( C1423 C3462 ) C1423_=_C3463( C1423 C3463 ) C1423_=_C3467( C1423 C3467 ) C1423_=_C3468( C1423 C3468 ) \nC1423_=_C3469( C1423 C3469 ) C1423_=_C3471( C1423 C3471 ) C1424_=_C1428( C1424 C1428 ) C1424_=_C1429( C1424 C1429 ) C1424_=_C1430( C1424 C1430 ) C1424_=_C1431( C1424 C1431 ) \nC1424_=_C1432( C1424 C1432 ) C1424_=_C1434( C1424 C1434 ) C1424_=_C3096( C1424 C3096 ) C1424_=_C3192( C1424 C3192 ) C1424_=_C3459( C1424 C3459 ) C1424_=_C3517( C1424 C3517 ) \nC1424_=_C3518( C1424 C3518 ) C1424_=_C3521( C1424 C3521 ) C1424_=_C3526(</w:t>
      </w:r>
    </w:p>
    <w:p>
      <w:pPr>
        <w:pStyle w:val="PreformattedText"/>
        <w:bidi w:val="0"/>
        <w:spacing w:before="0" w:after="0"/>
        <w:jc w:val="left"/>
        <w:rPr/>
      </w:pPr>
      <w:r>
        <w:rPr/>
        <w:t xml:space="preserve"> </w:t>
      </w:r>
      <w:r>
        <w:rPr/>
        <w:t>C1424 C3526 ) C1428_=_C1429( C1428 C1429 ) C1428_=_C1430( C1428 C1430 ) C1428_=_C1431( C1428 C1431 ) \nC1428_=_C1432( C1428 C1432 ) C1428_=_C1434( C1428 C1434 ) C1428_=_C1477( C1428 C1477 ) C1428_=_C1568( C1428 C1568 ) C1428_=_C1625( C1428 C1625 ) C1428_=_C1797( C1428 C1797 ) \nC1428_=_C2101( C1428 C2101 ) C1428_=_C2173( C1428 C2173 ) C1428_=_C2755( C1428 C2755 ) C1428_=_C2770( C1428 C2770 ) C1428_=_C2864( C1428 C2864 ) C1428_=_C2971( C1428 C2971 ) \nC1428_=_C3202( C1428 C3202 ) C1428_=_C3373( C1428 C3373 ) C1428_=_C3506( C1428 C3506 ) C1428_=_C3521( C1428 C3521 ) C1428_=_C3619( C1428 C3619 ) C1428_=_C3763( C1428 C3763 ) \nC1428_=_C3928( C1428 C3928 ) C1428_=_C3986( C1428 C3986 ) C1428_=_C3987( C1428 C3987 ) C1428_=_C3988( C1428 C3988 ) C1428_=_C3989( C1428 C3989 ) C1429_=_C1430( C1429 C1430 ) \nC1429_=_C1431( C1429 C1431 ) C1429_=_C1432( C1429 C1432 ) C1429_=_C1434( C1429 C1434 ) C1429_=_C1671( C1429 C1671 ) C1429_=_C2151( C1429 C2151 ) C1429_=_C3855( C1429 C3855 ) \nC1429_=_C4005( C1429 C4005 ) C1430_=_C1431( C1430 C1431 ) C1430_=_C1432( C1430 C1432 ) C1430_=_C1434( C1430 C1434 ) C1430_=_C2447( C1430 C2447 ) C1430_=_C3036( C1430 C3036 ) \nC1430_=_C3382( C1430 C3382 ) C1430_=_C3430( C1430 C3430 ) C1430_=_C3703( C1430 C3703 ) C1430_=_C3835( C1430 C3835 ) C1430_=_C3856( C1430 C3856 ) C1430_=_C3951( C1430 C3951 ) \nC1430_=_C4074( C1430 C4074 ) C1430_=_C4075( C1430 C4075 ) C1431_=_C1432( C1431 C1432 ) C1431_=_C1434( C1431 C1434 ) C1431_=_C3037( C1431 C3037 ) C1431_=_C3704( C1431 C3704 ) \nC1431_=_C3841( C1431 C3841 ) C1431_=_C4038( C1431 C4038 ) C1431_=_C4074( C1431 C4074 ) C1432_=_C1434( C1432 C1434 ) C1432_=_C1823( C1432 C1823 ) C1432_=_C1932( C1432 C1932 ) \nC1432_=_C3104( C1432 C3104 ) C1432_=_C3204( C1432 C3204 ) C1432_=_C3468( C1432 C3468 ) C1432_=_C3766( C1432 C3766 ) C1432_=_C3987( C1432 C3987 ) C1432_=_C4063( C1432 C4063 ) \nC1432_=_C4086( C1432 C4086 ) C1434_=_C1676( C1434 C1676 ) C1434_=_C2155( C1434 C2155 ) C1434_=_C3858( C1434 C3858 ) C1437_=_C1439( C1437 C1439 ) C1437_=_C1440( C1437 C1440 ) \nC1437_=_C1450( C1437 C1450 ) C1437_=_C1457( C1437 C1457 ) C1437_=_C1532( C1437 C1532 ) C1437_=_C1701( C1437 C1701 ) C1437_=_C1768( C1437 C1768 ) C1437_=_C1769( C1437 C1769 ) \nC1437_=_C1771( C1437 C1771 ) C1437_=_C1772( C1437 C1772 ) C1437_=_C1773( C1437 C1773 ) C1437_=_C1774( C1437 C1774 ) C1437_=_C1775( C1437 C1775 ) C1437_=_C1776( C1437 C1776 ) \nC1437_=_C1777( C1437 C1777 ) C1437_=_C1779( C1437 C1779 ) C1437_=_C1780( C1437 C1780 ) C1437_=_C1781( C1437 C1781 ) C1439_=_C1440( C1439 C1440 ) C1439_=_C1450( C1439 C1450 ) \nC1439_=_C1457( C1439 C1457 ) C1439_=_C1508( C1439 C1508 ) C1439_=_C1533( C1439 C1533 ) C1439_=_C1704( C1439 C1704 ) C1439_=_C2073( C1439 C2073 ) C1439_=_C2074( C1439 C2074 ) \nC1439_=_C2075( C1439 C2075 ) C1439_=_C2076( C1439 C2076 ) C1439_=_C2077( C1439 C2077 ) C1439_=_C2078( C1439 C2078 ) C1439_=_C2079( C1439 C2079 ) C1439_=_C2080( C1439 C2080 ) \nC1439_=_C2081( C1439 C2081 ) C1439_=_C2082( C1439 C2082 ) C1439_=_C2083( C1439 C2083 ) C1439_=_C2085( C1439 C2085 ) C1440_=_C1450( C1440 C1450 ) C1440_=_C1457( C1440 C1457 ) \nC1440_=_C1534( C1440 C1534 ) C1440_=_C1705( C1440 C1705 ) C1440_=_C2253( C1440 C2253 ) C1440_=_C2254( C1440 C2254 ) C1440_=_C2255( C1440 C2255 ) C1440_=_C2256( C1440 C2256 ) \nC1440_=_C2257( C1440 C2257 ) C1440_=_C2258( C1440 C2258 ) C1440_=_C2260( C1440 C2260 ) C1450_=_C1457( C1450 C1457 ) C1450_=_C1714( C1450 C1714 ) C1450_=_C2164( C1450 C2164 ) \nC1450_=_C2681( C1450 C2681 ) C1450_=_C3108( C1450 C3108 ) C1450_=_C3191( C1450 C3191 ) C1450_=_C3220( C1450 C3220 ) C1450_=_C3458( C1450 C3458 ) C1450_=_C3459( C1450 C3459 ) \nC1450_=_C3461( C1450 C3461 ) C1450_=_C3462( C1450 C3462 ) C1450_=_C3463( C1450 C3463 ) C1450_=_C3467( C1450 C3467 ) C1450_=_C3468( C1450 C3468 ) C1450_=_C3469( C1450 C3469 ) \nC1450_=_C3471( C1450 C3471 ) C1457_=_C1531( C1457 C1531 ) C1457_=_C1548( C1457 C1548 ) C1457_=_C1935( C1457 C1935 ) C1457_=_C2435( C1457 C2435 ) C1457_=_C2511( C1457 C2511 ) \nC1457_=_C3166( C1457 C3166 ) C1457_=_C3250( C1457 C3250 ) C1457_=_C3287( C1457 C3287 ) C1457_=_C3322( C1457 C3322 ) C1457_=_C3331( C1457 C3331 ) C1457_=_C3724( C1457 C3724 ) \nC1457_=_C4049( C1457 C4049 ) C1457_=_C4084( C1457 C4084 ) C1457_=_C4099( C1457 C4099 ) C1457_=_C4100( C1457 C4100 ) C1463_=_C1477( C1463 C1477 ) C1463_=_C1486( C1463 C1486 ) \nC1463_=_C1597( C1463 C1597 ) C1463_=_C1729( C1463 C1729 ) C1463_=_C2073( C1463 C2073 ) C1463_=_C2088( C1463 C2088 ) C1463_=_C2474( C1463 C2474 ) C1463_=_C2475( C1463 C2475 ) \nC1463_=_C2476( C1463 C2476 ) C1463_=_C2477( C1463 C2477 ) C1463_=_C2483( C1463 C2483 ) C1463_=_C2484( C1463 C2484 ) C1463_=_C2487( C1463 C2487 ) C1463_=_C2488( C1463 C2488 ) \nC1463_=_C2489( C1463 C2489 ) C1477_=_C1568( C1477 C1568 ) C1477_=_C1625( C1477 C1625 ) C1477_=_C1797( C1477 C1797 ) C1477_=_C2101( C1477 C2101 ) C1477_=_C2173( C1477 C2173 ) \nC1477_=_C2755( C1477 C2755 ) C1477_=_C2770( C1477 C2770 ) C1477_=_C2864( C1477 C2864 ) C1477_=_C2971( C1477 C2971 ) C1477_=_C3202( C1477 C3202 ) C1477_=_C3373( C1477 C3373 ) \nC1477_=_C3506( C1477 C3506 ) C1477_=_C3521( C1477 C3521 ) C1477_=_C3619( C1477 C3619 ) C1477_=_C3763( C1477 C3763 ) C1477_=_C3928( C1477 C3928 ) C1477_=_C3986( C1477 C3986 ) \nC1477_=_C3987( C1477 C3987 ) C1477_=_C3988( C1477 C3988 ) C1477_=_C3989( C1477 C3989 ) C1486_=_C1597( C1486 C1597 ) C1486_=_C1729( C1486 C1729 ) C1486_=_C2073( C1486 C2073 ) \nC1486_=_C2088( C1486 C2088 ) C1486_=_C2474( C1486 C2474 ) C1486_=_C2475( C1486 C2475 ) C1486_=_C2476( C1486 C2476 ) C1486_=_C2477( C1486 C2477 ) C1486_=_C2483( C1486 C2483 ) \nC1486_=_C2484( C1486 C2484 ) C1486_=_C2487( C1486 C2487 ) C1486_=_C2488( C1486 C2488 ) C1486_=_C2489( C1486 C2489 ) C1508_=_C1511( C1508 C1511 ) C1508_=_C1512( C1508 C1512 ) \nC1508_=_C1513( C1508 C1513 ) C1508_=_C1514( C1508 C1514 ) C1508_=_C1518( C1508 C1518 ) C1508_=_C1519( C1508 C1519 ) C1508_=_C1521( C1508 C1521 ) C1508_=_C1523( C1508 C1523 ) \nC1508_=_C1524( C1508 C1524 ) C1508_=_C1526( C1508 C1526 ) C1508_=_C1527( C1508 C1527 ) C1508_=_C1528( C1508 C1528 ) C1508_=_C1530( C1508 C1530 ) C1508_=_C1531( C1508 C1531 ) \nC1508_=_C1533( C1508 C1533 ) C1508_=_C1704( C1508 C1704 ) C1508_=_C2073( C1508 C2073 ) C1508_=_C2074( C1508 C2074 ) C1508_=_C2075( C1508 C2075 ) C1508_=_C2076( C1508 C2076 ) \nC1508_=_C2077( C1508 C2077 ) C1508_=_C2078( C1508 C2078 ) C1508_=_C2079( C1508 C2079 ) C1508_=_C2080( C1508 C2080 ) C1508_=_C2081( C1508 C2081 ) C1508_=_C2082( C1508 C2082 ) \nC1508_=_C2083( C1508 C2083 ) C1508_=_C2085( C1508 C2085 ) C1511_=_C1512( C1511 C1512 ) C1511_=_C1513( C1511 C1513 ) C1511_=_C1514( C1511 C1514 ) C1511_=_C1518( C1511 C1518 ) \nC1511_=_C1519( C1511 C1519 ) C1511_=_C1521( C1511 C1521 ) C1511_=_C1523( C1511 C1523 ) C1511_=_C1524( C1511 C1524 ) C1511_=_C1526( C1511 C1526 ) C1511_=_C1527( C1511 C1527 ) \nC1511_=_C1528( C1511 C1528 ) C1511_=_C1530( C1511 C1530 ) C1511_=_C1531( C1511 C1531 ) C1511_=_C1919( C1511 C1919 ) C1511_=_C2379( C1511 C2379 ) C1511_=_C2417( C1511 C2417 ) \nC1511_=_C2776( C1511 C2776 ) C1511_=_C2777( C1511 C2777 ) C1511_=_C2780( C1511 C2780 ) C1511_=_C2781( C1511 C2781 ) C1511_=_C2782( C1511 C2782 ) C1511_=_C2783( C1511 C2783 ) \nC1511_=_C2784( C1511 C2784 ) C1511_=_C2785( C1511 C2785 ) C1511_=_C2787( C1511 C2787 ) C1511_=_C2788( C1511 C2788 ) C1511_=_C2789( C1511 C2789 ) C1511_=_C2790( C1511 C2790 ) \nC1511_=_C2791( C1511 C2791 ) C1511_=_C2792( C1511 C2792 ) C1511_=_C2793( C1511 C2793 ) C1511_=_C2794( C1511 C2794 ) C1511_=_C2795( C1511 C2795 ) C1512_=_C1513( C1512 C1513 ) \nC1512_=_C1514( C1512 C1514 ) C1512_=_C1518( C1512 C1518 ) C1512_=_C1519( C1512 C1519 ) C1512_=_C1521( C1512 C1521 ) C1512_=_C1523( C1512 C1523 ) C1512_=_C1524( C1512 C1524 ) \nC1512_=_C1526( C1512 C1526 ) C1512_=_C1527( C1512 C1527 ) C1512_=_C1528( C1512 C1528 ) C1512_=_C1530( C1512 C1530 ) C1512_=_C1531( C1512 C1531 ) C1512_=_C2899( C1512 C2899 ) \nC1512_=_C2900( C1512 C2900 ) C1512_=_C2901( C1512 C2901 ) C1512_=_C2905( C1512 C2905 ) C1512_=_C2914( C1512 C2914 ) C1513_=_C1514( C1513 C1514 ) C1513_=_C1518( C1513 C1518 ) \nC1513_=_C1519( C1513 C1519 ) C1513_=_C1521( C1513 C1521 ) C1513_=_C1523( C1513 C1523 ) C1513_=_C1524( C1513 C1524 ) C1513_=_C1526( C1513 C1526 ) C1513_=_C1527( C1513 C1527 ) \nC1513_=_C1528( C1513 C1528 ) C1513_=_C1530( C1513 C1530 ) C1513_=_C1531( C1513 C1531 ) C1513_=_C1771( C1513 C1771 ) C1513_=_C1920( C1513 C1920 ) C1513_=_C1943( C1513 C1943 ) \nC1513_=_C2074( C1513 C2074 ) C1513_=_C2255( C1513 C2255 ) C1513_=_C2422( C1513 C2422 ) C1513_=_C2777( C1513 C2777 ) C1513_=_C3155( C1513 C3155 ) C1513_=_C3159( C1513 C3159 ) \nC1513_=_C3160( C1513 C3160 ) C1513_=_C3166( C1513 C3166 ) C1514_=_C1518( C1514 C1518 ) C1514_=_C1519( C1514 C1519 ) C1514_=_C1521( C1514 C1521 ) C1514_=_C1523( C1514 C1523 ) \nC1514_=_C1524( C1514 C1524 ) C1514_=_C1526( C1514 C1526 ) C1514_=_C1527( C1514 C1527 ) C1514_=_C1528( C1514 C1528 ) C1514_=_C1530( C1514 C1530 ) C1514_=_C1531( C1514 C1531 ) \nC1514_=_C1921( C1514 C1921 ) C1514_=_C2423( C1514 C2423 ) C1514_=_C2493( C1514 C2493 ) C1514_=_C2633( C1514 C2633 ) C1514_=_C3155( C1514 C3155 ) C1514_=_C3167( C1514 C3167 ) \nC1514_=_C3168( C1514 C3168 ) C1514_=_C3170( C1514 C3170 ) C1514_=_C3171( C1514 C3171 ) C1514_=_C3174( C1514 C3174 ) C1514_=_C3175( C1514 C3175 ) C1514_=_C3176( C1514 C3176 ) \nC1514_=_C3177( C1514 C3177 ) C1514_=_C3179( C1514 C3179 ) C1518_=_C1519( C1518 C1519 ) C1518_=_C1521( C1518 C1521 ) C1518_=_C1523( C1518 C1523 ) C1518_=_C1524( C1518 C1524 ) \nC1518_=_C1526( C1518 C1526 ) C1518_=_C1527( C1518 C1527 ) C1518_=_C1528( C1518 C1528 ) C1518_=_C1530( C1518 C1530 ) C1518_=_C1531( C1518 C1531 ) C1518_=_C3487( C1518 C3487 ) \nC1519_=_C1521( C1519 C1521 ) C1519_=_C1523( C1519 C1523 ) C1519_=_C1524( C1519 C1524 ) C1519_=_C1526( C1519 C1526 ) C1519_=_C1527( C1519 C1527 ) C1519_=_C1528( C1519 C1528 ) \nC1519_=_C1530( C1519 C1530 ) C1519_=_C1531( C1519 C1531 ) C1519_=_C1838( C1519 C1838 ) C1519_=_C1860( C1519 C1860 ) C1519_=_C2425(</w:t>
      </w:r>
    </w:p>
    <w:p>
      <w:pPr>
        <w:pStyle w:val="PreformattedText"/>
        <w:bidi w:val="0"/>
        <w:spacing w:before="0" w:after="0"/>
        <w:jc w:val="left"/>
        <w:rPr/>
      </w:pPr>
      <w:r>
        <w:rPr/>
        <w:t xml:space="preserve"> </w:t>
      </w:r>
      <w:r>
        <w:rPr/>
        <w:t>C1519 C2425 ) C1519_=_C3489( C1519 C3489 ) \nC1519_=_C3555( C1519 C3555 ) C1519_=_C3692( C1519 C3692 ) C1519_=_C3696( C1519 C3696 ) C1521_=_C1523( C1521 C1523 ) C1521_=_C1524( C1521 C1524 ) C1521_=_C1526( C1521 C1526 ) \nC1521_=_C1527( C1521 C1527 ) C1521_=_C1528( C1521 C1528 ) C1521_=_C1530( C1521 C1530 ) C1521_=_C1531( C1521 C1531 ) C1521_=_C3491( C1521 C3491 ) C1523_=_C1524( C1523 C1524 ) \nC1523_=_C1526( C1523 C1526 ) C1523_=_C1527( C1523 C1527 ) C1523_=_C1528( C1523 C1528 ) C1523_=_C1530( C1523 C1530 ) C1523_=_C1531( C1523 C1531 ) C1523_=_C2426( C1523 C2426 ) \nC1523_=_C3494( C1523 C3494 ) C1524_=_C1526( C1524 C1526 ) C1524_=_C1527( C1524 C1527 ) C1524_=_C1528( C1524 C1528 ) C1524_=_C1530( C1524 C1530 ) C1524_=_C1531( C1524 C1531 ) \nC1524_=_C1948( C1524 C1948 ) C1524_=_C2373( C1524 C2373 ) C1524_=_C2484( C1524 C2484 ) C1524_=_C3197( C1524 C3197 ) C1524_=_C3495( C1524 C3495 ) C1526_=_C1527( C1526 C1527 ) \nC1526_=_C1528( C1526 C1528 ) C1526_=_C1530( C1526 C1530 ) C1526_=_C1531( C1526 C1531 ) C1526_=_C1929( C1526 C1929 ) C1526_=_C2427( C1526 C2427 ) C1526_=_C3160( C1526 C3160 ) \nC1526_=_C3824( C1526 C3824 ) C1526_=_C3832( C1526 C3832 ) C1526_=_C3955( C1526 C3955 ) C1526_=_C3990( C1526 C3990 ) C1526_=_C3991( C1526 C3991 ) C1526_=_C3992( C1526 C3992 ) \nC1526_=_C3993( C1526 C3993 ) C1526_=_C3995( C1526 C3995 ) C1526_=_C3996( C1526 C3996 ) C1526_=_C3997( C1526 C3997 ) C1527_=_C1528( C1527 C1528 ) C1527_=_C1530( C1527 C1530 ) \nC1527_=_C1531( C1527 C1531 ) C1527_=_C2152( C1527 C2152 ) C1527_=_C2336( C1527 C2336 ) C1527_=_C2668( C1527 C2668 ) C1527_=_C3497( C1527 C3497 ) C1527_=_C3701( C1527 C3701 ) \nC1527_=_C4035( C1527 C4035 ) C1528_=_C1530( C1528 C1530 ) C1528_=_C1531( C1528 C1531 ) C1528_=_C1931( C1528 C1931 ) C1528_=_C2432( C1528 C2432 ) C1528_=_C2790( C1528 C2790 ) \nC1528_=_C3174( C1528 C3174 ) C1528_=_C3992( C1528 C3992 ) C1528_=_C4049( C1528 C4049 ) C1530_=_C1531( C1530 C1531 ) C1530_=_C1933( C1530 C1933 ) C1530_=_C2434( C1530 C2434 ) \nC1530_=_C2794( C1530 C2794 ) C1530_=_C3176( C1530 C3176 ) C1530_=_C3997( C1530 C3997 ) C1530_=_C4099( C1530 C4099 ) C1531_=_C1548( C1531 C1548 ) C1531_=_C1935( C1531 C1935 ) \nC1531_=_C2435( C1531 C2435 ) C1531_=_C2511( C1531 C2511 ) C1531_=_C3166( C1531 C3166 ) C1531_=_C3250( C1531 C3250 ) C1531_=_C3287( C1531 C3287 ) C1531_=_C3322( C1531 C3322 ) \nC1531_=_C3331( C1531 C3331 ) C1531_=_C3724( C1531 C3724 ) C1531_=_C4049( C1531 C4049 ) C1531_=_C4084( C1531 C4084 ) C1531_=_C4099( C1531 C4099 ) C1531_=_C4100( C1531 C4100 ) \nC1532_=_C1533( C1532 C1533 ) C1532_=_C1534( C1532 C1534 ) C1532_=_C1548( C1532 C1548 ) C1532_=_C1701( C1532 C1701 ) C1532_=_C1768( C1532 C1768 ) C1532_=_C1769( C1532 C1769 ) \nC1532_=_C1771( C1532 C1771 ) C1532_=_C1772( C1532 C1772 ) C1532_=_C1773( C1532 C1773 ) C1532_=_C1774( C1532 C1774 ) C1532_=_C1775( C1532 C1775 ) C1532_=_C1776( C1532 C1776 ) \nC1532_=_C1777( C1532 C1777 ) C1532_=_C1779( C1532 C1779 ) C1532_=_C1780( C1532 C1780 ) C1532_=_C1781( C1532 C1781 ) C1533_=_C1534( C1533 C1534 ) C1533_=_C1548( C1533 C1548 ) \nC1533_=_C1704( C1533 C1704 ) C1533_=_C2073( C1533 C2073 ) C1533_=_C2074( C1533 C2074 ) C1533_=_C2075( C1533 C2075 ) C1533_=_C2076( C1533 C2076 ) C1533_=_C2077( C1533 C2077 ) \nC1533_=_C2078( C1533 C2078 ) C1533_=_C2079( C1533 C2079 ) C1533_=_C2080( C1533 C2080 ) C1533_=_C2081( C1533 C2081 ) C1533_=_C2082( C1533 C2082 ) C1533_=_C2083( C1533 C2083 ) \nC1533_=_C2085( C1533 C2085 ) C1534_=_C1548( C1534 C1548 ) C1534_=_C1705( C1534 C1705 ) C1534_=_C2253( C1534 C2253 ) C1534_=_C2254( C1534 C2254 ) C1534_=_C2255( C1534 C2255 ) \nC1534_=_C2256( C1534 C2256 ) C1534_=_C2257( C1534 C2257 ) C1534_=_C2258( C1534 C2258 ) C1534_=_C2260( C1534 C2260 ) C1548_=_C1935( C1548 C1935 ) C1548_=_C2435( C1548 C2435 ) \nC1548_=_C2511( C1548 C2511 ) C1548_=_C3166( C1548 C3166 ) C1548_=_C3250( C1548 C3250 ) C1548_=_C3287( C1548 C3287 ) C1548_=_C3322( C1548 C3322 ) C1548_=_C3331( C1548 C3331 ) \nC1548_=_C3724( C1548 C3724 ) C1548_=_C4049( C1548 C4049 ) C1548_=_C4084( C1548 C4084 ) C1548_=_C4099( C1548 C4099 ) C1548_=_C4100( C1548 C4100 ) C1568_=_C1625( C1568 C1625 ) \nC1568_=_C1797( C1568 C1797 ) C1568_=_C2101( C1568 C2101 ) C1568_=_C2173( C1568 C2173 ) C1568_=_C2755( C1568 C2755 ) C1568_=_C2770( C1568 C2770 ) C1568_=_C2864( C1568 C2864 ) \nC1568_=_C2971( C1568 C2971 ) C1568_=_C3202( C1568 C3202 ) C1568_=_C3373( C1568 C3373 ) C1568_=_C3506( C1568 C3506 ) C1568_=_C3521( C1568 C3521 ) C1568_=_C3619( C1568 C3619 ) \nC1568_=_C3763( C1568 C3763 ) C1568_=_C3928( C1568 C3928 ) C1568_=_C3986( C1568 C3986 ) C1568_=_C3987( C1568 C3987 ) C1568_=_C3988( C1568 C3988 ) C1568_=_C3989( C1568 C3989 ) \nC1577_=_C1580( C1577 C1580 ) C1577_=_C1581( C1577 C1581 ) C1577_=_C1582( C1577 C1582 ) C1577_=_C1600( C1577 C1600 ) C1577_=_C2309( C1577 C2309 ) C1577_=_C2380( C1577 C2380 ) \nC1577_=_C3030( C1577 C3030 ) C1577_=_C3031( C1577 C3031 ) C1577_=_C3034( C1577 C3034 ) C1577_=_C3035( C1577 C3035 ) C1577_=_C3036( C1577 C3036 ) C1577_=_C3037( C1577 C3037 ) \nC1577_=_C3038( C1577 C3038 ) C1580_=_C1581( C1580 C1581 ) C1580_=_C1582( C1580 C1582 ) C1580_=_C1876( C1580 C1876 ) C1580_=_C2244( C1580 C2244 ) C1580_=_C2403( C1580 C2403 ) \nC1580_=_C2683( C1580 C2683 ) C1580_=_C2842( C1580 C2842 ) C1580_=_C3135( C1580 C3135 ) C1580_=_C3447( C1580 C3447 ) C1580_=_C3604( C1580 C3604 ) C1580_=_C3607( C1580 C3607 ) \nC1580_=_C3608( C1580 C3608 ) C1580_=_C3609( C1580 C3609 ) C1580_=_C3610( C1580 C3610 ) C1580_=_C3613( C1580 C3613 ) C1580_=_C3614( C1580 C3614 ) C1580_=_C3615( C1580 C3615 ) \nC1580_=_C3616( C1580 C3616 ) C1581_=_C1582( C1581 C1582 ) C1581_=_C1878( C1581 C1878 ) C1581_=_C2502( C1581 C2502 ) C1581_=_C3256( C1581 C3256 ) C1581_=_C3378( C1581 C3378 ) \nC1581_=_C3413( C1581 C3413 ) C1581_=_C3604( C1581 C3604 ) C1581_=_C3697( C1581 C3697 ) C1581_=_C3698( C1581 C3698 ) C1581_=_C3699( C1581 C3699 ) C1581_=_C3700( C1581 C3700 ) \nC1581_=_C3701( C1581 C3701 ) C1581_=_C3702( C1581 C3702 ) C1581_=_C3703( C1581 C3703 ) C1581_=_C3704( C1581 C3704 ) C1581_=_C3705( C1581 C3705 ) C1581_=_C3706( C1581 C3706 ) \nC1581_=_C3707( C1581 C3707 ) C1582_=_C1603( C1582 C1603 ) C1582_=_C2388( C1582 C2388 ) C1582_=_C2967( C1582 C2967 ) C1582_=_C3034( C1582 C3034 ) C1582_=_C3139( C1582 C3139 ) \nC1582_=_C3257( C1582 C3257 ) C1582_=_C3391( C1582 C3391 ) C1582_=_C3450( C1582 C3450 ) C1582_=_C3557( C1582 C3557 ) C1582_=_C3681( C1582 C3681 ) C1582_=_C3769( C1582 C3769 ) \nC1582_=_C3771( C1582 C3771 ) C1582_=_C3773( C1582 C3773 ) C1594_=_C1595( C1594 C1595 ) C1594_=_C1597( C1594 C1597 ) C1594_=_C1598( C1594 C1598 ) C1594_=_C1600( C1594 C1600 ) \nC1594_=_C1602( C1594 C1602 ) C1594_=_C1603( C1594 C1603 ) C1594_=_C1604( C1594 C1604 ) C1594_=_C1747( C1594 C1747 ) C1594_=_C1915( C1594 C1915 ) C1594_=_C2158( C1594 C2158 ) \nC1594_=_C2216( C1594 C2216 ) C1594_=_C2285( C1594 C2285 ) C1594_=_C2287( C1594 C2287 ) C1594_=_C2288( C1594 C2288 ) C1594_=_C2289( C1594 C2289 ) C1594_=_C2290( C1594 C2290 ) \nC1594_=_C2292( C1594 C2292 ) C1594_=_C2294( C1594 C2294 ) C1594_=_C2296( C1594 C2296 ) C1594_=_C2297( C1594 C2297 ) C1594_=_C2300( C1594 C2300 ) C1594_=_C2302( C1594 C2302 ) \nC1594_=_C2303( C1594 C2303 ) C1595_=_C1597( C1595 C1597 ) C1595_=_C1598( C1595 C1598 ) C1595_=_C1600( C1595 C1600 ) C1595_=_C1602( C1595 C1602 ) C1595_=_C1603( C1595 C1603 ) \nC1595_=_C1604( C1595 C1604 ) C1595_=_C1748( C1595 C1748 ) C1595_=_C2285( C1595 C2285 ) C1595_=_C2323( C1595 C2323 ) C1595_=_C2325( C1595 C2325 ) C1595_=_C2326( C1595 C2326 ) \nC1595_=_C2327( C1595 C2327 ) C1595_=_C2328( C1595 C2328 ) C1595_=_C2329( C1595 C2329 ) C1595_=_C2330( C1595 C2330 ) C1595_=_C2333( C1595 C2333 ) C1595_=_C2334( C1595 C2334 ) \nC1595_=_C2335( C1595 C2335 ) C1595_=_C2336( C1595 C2336 ) C1595_=_C2337( C1595 C2337 ) C1595_=_C2339( C1595 C2339 ) C1595_=_C2340( C1595 C2340 ) C1597_=_C1598( C1597 C1598 ) \nC1597_=_C1600( C1597 C1600 ) C1597_=_C1602( C1597 C1602 ) C1597_=_C1603( C1597 C1603 ) C1597_=_C1604( C1597 C1604 ) C1597_=_C1729( C1597 C1729 ) C1597_=_C2073( C1597 C2073 ) \nC1597_=_C2088( C1597 C2088 ) C1597_=_C2474( C1597 C2474 ) C1597_=_C2475( C1597 C2475 ) C1597_=_C2476( C1597 C2476 ) C1597_=_C2477( C1597 C2477 ) C1597_=_C2483( C1597 C2483 ) \nC1597_=_C2484( C1597 C2484 ) C1597_=_C2487( C1597 C2487 ) C1597_=_C2488( C1597 C2488 ) C1597_=_C2489( C1597 C2489 ) C1598_=_C1600( C1598 C1600 ) C1598_=_C1602( C1598 C1602 ) \nC1598_=_C1603( C1598 C1603 ) C1598_=_C1604( C1598 C1604 ) C1598_=_C1752( C1598 C1752 ) C1598_=_C2288( C1598 C2288 ) C1598_=_C2306( C1598 C2306 ) C1598_=_C2491( C1598 C2491 ) \nC1598_=_C2657( C1598 C2657 ) C1598_=_C2659( C1598 C2659 ) C1598_=_C2660( C1598 C2660 ) C1598_=_C2661( C1598 C2661 ) C1598_=_C2662( C1598 C2662 ) C1598_=_C2666( C1598 C2666 ) \nC1598_=_C2667( C1598 C2667 ) C1598_=_C2668( C1598 C2668 ) C1598_=_C2669( C1598 C2669 ) C1598_=_C2670( C1598 C2670 ) C1598_=_C2671( C1598 C2671 ) C1598_=_C2672( C1598 C2672 ) \nC1600_=_C1602( C1600 C1602 ) C1600_=_C1603( C1600 C1603 ) C1600_=_C1604( C1600 C1604 ) C1600_=_C2309( C1600 C2309 ) C1600_=_C2380( C1600 C2380 ) C1600_=_C3030( C1600 C3030 ) \nC1600_=_C3031( C1600 C3031 ) C1600_=_C3034( C1600 C3034 ) C1600_=_C3035( C1600 C3035 ) C1600_=_C3036( C1600 C3036 ) C1600_=_C3037( C1600 C3037 ) C1600_=_C3038( C1600 C3038 ) \nC1602_=_C1603( C1602 C1603 ) C1602_=_C1604( C1602 C1604 ) C1602_=_C1757( C1602 C1757 ) C1602_=_C1836( C1602 C1836 ) C1602_=_C2044( C1602 C2044 ) C1602_=_C2079( C1602 C2079 ) \nC1602_=_C2292( C1602 C2292 ) C1602_=_C2990( C1602 C2990 ) C1602_=_C3370( C1602 C3370 ) C1602_=_C3627( C1602 C3627 ) C1602_=_C3629( C1602 C3629 ) C1602_=_C3630( C1602 C3630 ) \nC1603_=_C1604( C1603 C1604 ) C1603_=_C2388( C1603 C2388 ) C1603_=_C2967( C1603 C2967 ) C1603_=_C3034( C1603 C3034 ) C1603_=_C3139( C1603 C3139 ) C1603_=_C3257( C1603 C3257 ) \nC1603_=_C3391( C1603 C3391 ) C1603_=_C3450( C1603 C3450 ) C1603_=_C3557( C1603 C3557 ) C1603_=_C3681( C1603 C3681 ) C1603_=_C3769( C1603 C3769 ) C1603_=_C3771( C1603 C3771 ) \nC1603_=_C3773(</w:t>
      </w:r>
    </w:p>
    <w:p>
      <w:pPr>
        <w:pStyle w:val="PreformattedText"/>
        <w:bidi w:val="0"/>
        <w:spacing w:before="0" w:after="0"/>
        <w:jc w:val="left"/>
        <w:rPr/>
      </w:pPr>
      <w:r>
        <w:rPr/>
        <w:t xml:space="preserve"> </w:t>
      </w:r>
      <w:r>
        <w:rPr/>
        <w:t>C1603 C3773 ) C1604_=_C1652( C1604 C1652 ) C1604_=_C1761( C1604 C1761 ) C1604_=_C2010( C1604 C2010 ) C1604_=_C2335( C1604 C2335 ) C1604_=_C2354( C1604 C2354 ) \nC1604_=_C2429( C1604 C2429 ) C1604_=_C2542( C1604 C2542 ) C1604_=_C2667( C1604 C2667 ) C1604_=_C2994( C1604 C2994 ) C1604_=_C3025( C1604 C3025 ) C1604_=_C3562( C1604 C3562 ) \nC1604_=_C3575( C1604 C3575 ) C1604_=_C3627( C1604 C3627 ) C1604_=_C3692( C1604 C3692 ) C1604_=_C3779( C1604 C3779 ) C1604_=_C3808( C1604 C3808 ) C1604_=_C3833( C1604 C3833 ) \nC1604_=_C4020( C1604 C4020 ) C1604_=_C4022( C1604 C4022 ) C1604_=_C4023( C1604 C4023 ) C1608_=_C1614( C1608 C1614 ) C1608_=_C1623( C1608 C1623 ) C1608_=_C1625( C1608 C1625 ) \nC1608_=_C1847( C1608 C1847 ) C1608_=_C1848( C1608 C1848 ) C1608_=_C1849( C1608 C1849 ) C1608_=_C1850( C1608 C1850 ) C1608_=_C1851( C1608 C1851 ) C1608_=_C1852( C1608 C1852 ) \nC1608_=_C1853( C1608 C1853 ) C1608_=_C1854( C1608 C1854 ) C1608_=_C1855( C1608 C1855 ) C1608_=_C1856( C1608 C1856 ) C1608_=_C1857( C1608 C1857 ) C1608_=_C1858( C1608 C1858 ) \nC1608_=_C1859( C1608 C1859 ) C1608_=_C1860( C1608 C1860 ) C1608_=_C1861( C1608 C1861 ) C1608_=_C1863( C1608 C1863 ) C1608_=_C1864( C1608 C1864 ) C1608_=_C1865( C1608 C1865 ) \nC1608_=_C1866( C1608 C1866 ) C1608_=_C1868( C1608 C1868 ) C1614_=_C1623( C1614 C1623 ) C1614_=_C1625( C1614 C1625 ) C1614_=_C1957( C1614 C1957 ) C1614_=_C1981( C1614 C1981 ) \nC1614_=_C2360( C1614 C2360 ) C1614_=_C2361( C1614 C2361 ) C1614_=_C2362( C1614 C2362 ) C1614_=_C2364( C1614 C2364 ) C1614_=_C2365( C1614 C2365 ) C1614_=_C2366( C1614 C2366 ) \nC1614_=_C2367( C1614 C2367 ) C1614_=_C2372( C1614 C2372 ) C1614_=_C2373( C1614 C2373 ) C1614_=_C2374( C1614 C2374 ) C1614_=_C2376( C1614 C2376 ) C1614_=_C2378( C1614 C2378 ) \nC1623_=_C1625( C1623 C1625 ) C1623_=_C1644( C1623 C1644 ) C1623_=_C1967( C1623 C1967 ) C1623_=_C1988( C1623 C1988 ) C1623_=_C2349( C1623 C2349 ) C1623_=_C2522( C1623 C2522 ) \nC1623_=_C2533( C1623 C2533 ) C1623_=_C2991( C1623 C2991 ) C1623_=_C3567( C1623 C3567 ) C1623_=_C3643( C1623 C3643 ) C1623_=_C3644( C1623 C3644 ) C1623_=_C3645( C1623 C3645 ) \nC1623_=_C3647( C1623 C3647 ) C1623_=_C3650( C1623 C3650 ) C1625_=_C1797( C1625 C1797 ) C1625_=_C2101( C1625 C2101 ) C1625_=_C2173( C1625 C2173 ) C1625_=_C2755( C1625 C2755 ) \nC1625_=_C2770( C1625 C2770 ) C1625_=_C2864( C1625 C2864 ) C1625_=_C2971( C1625 C2971 ) C1625_=_C3202( C1625 C3202 ) C1625_=_C3373( C1625 C3373 ) C1625_=_C3506( C1625 C3506 ) \nC1625_=_C3521( C1625 C3521 ) C1625_=_C3619( C1625 C3619 ) C1625_=_C3763( C1625 C3763 ) C1625_=_C3928( C1625 C3928 ) C1625_=_C3986( C1625 C3986 ) C1625_=_C3987( C1625 C3987 ) \nC1625_=_C3988( C1625 C3988 ) C1625_=_C3989( C1625 C3989 ) C1631_=_C1644( C1631 C1644 ) C1631_=_C1652( C1631 C1652 ) C1631_=_C1723( C1631 C1723 ) C1631_=_C1803( C1631 C1803 ) \nC1631_=_C1804( C1631 C1804 ) C1631_=_C1805( C1631 C1805 ) C1631_=_C1806( C1631 C1806 ) C1631_=_C1808( C1631 C1808 ) C1631_=_C1810( C1631 C1810 ) C1631_=_C1812( C1631 C1812 ) \nC1631_=_C1814( C1631 C1814 ) C1631_=_C1815( C1631 C1815 ) C1631_=_C1816( C1631 C1816 ) C1631_=_C1817( C1631 C1817 ) C1631_=_C1822( C1631 C1822 ) C1631_=_C1823( C1631 C1823 ) \nC1631_=_C1825( C1631 C1825 ) C1644_=_C1652( C1644 C1652 ) C1644_=_C1967( C1644 C1967 ) C1644_=_C1988( C1644 C1988 ) C1644_=_C2349( C1644 C2349 ) C1644_=_C2522( C1644 C2522 ) \nC1644_=_C2533( C1644 C2533 ) C1644_=_C2991( C1644 C2991 ) C1644_=_C3567( C1644 C3567 ) C1644_=_C3643( C1644 C3643 ) C1644_=_C3644( C1644 C3644 ) C1644_=_C3645( C1644 C3645 ) \nC1644_=_C3647( C1644 C3647 ) C1644_=_C3650( C1644 C3650 ) C1652_=_C1761( C1652 C1761 ) C1652_=_C2010( C1652 C2010 ) C1652_=_C2335( C1652 C2335 ) C1652_=_C2354( C1652 C2354 ) \nC1652_=_C2429( C1652 C2429 ) C1652_=_C2542( C1652 C2542 ) C1652_=_C2667( C1652 C2667 ) C1652_=_C2994( C1652 C2994 ) C1652_=_C3025( C1652 C3025 ) C1652_=_C3562( C1652 C3562 ) \nC1652_=_C3575( C1652 C3575 ) C1652_=_C3627( C1652 C3627 ) C1652_=_C3692( C1652 C3692 ) C1652_=_C3779( C1652 C3779 ) C1652_=_C3808( C1652 C3808 ) C1652_=_C3833( C1652 C3833 ) \nC1652_=_C4020( C1652 C4020 ) C1652_=_C4022( C1652 C4022 ) C1652_=_C4023( C1652 C4023 ) C1655_=_C1656( C1655 C1656 ) C1655_=_C1657( C1655 C1657 ) C1655_=_C1658( C1655 C1658 ) \nC1655_=_C1659( C1655 C1659 ) C1655_=_C1660( C1655 C1660 ) C1655_=_C1662( C1655 C1662 ) C1655_=_C1664( C1655 C1664 ) C1655_=_C1665( C1655 C1665 ) C1655_=_C1666( C1655 C1666 ) \nC1655_=_C1667( C1655 C1667 ) C1655_=_C1668( C1655 C1668 ) C1655_=_C1670( C1655 C1670 ) C1655_=_C1671( C1655 C1671 ) C1655_=_C1672( C1655 C1672 ) C1655_=_C1673( C1655 C1673 ) \nC1655_=_C1674( C1655 C1674 ) C1655_=_C1675( C1655 C1675 ) C1655_=_C1676( C1655 C1676 ) C1655_=_C1827( C1655 C1827 ) C1655_=_C1847( C1655 C1847 ) C1655_=_C1999( C1655 C1999 ) \nC1655_=_C2000( C1655 C2000 ) C1655_=_C2005( C1655 C2005 ) C1655_=_C2008( C1655 C2008 ) C1655_=_C2010( C1655 C2010 ) C1655_=_C2013( C1655 C2013 ) C1656_=_C1657( C1656 C1657 ) \nC1656_=_C1658( C1656 C1658 ) C1656_=_C1659( C1656 C1659 ) C1656_=_C1660( C1656 C1660 ) C1656_=_C1662( C1656 C1662 ) C1656_=_C1664( C1656 C1664 ) C1656_=_C1665( C1656 C1665 ) \nC1656_=_C1666( C1656 C1666 ) C1656_=_C1667( C1656 C1667 ) C1656_=_C1668( C1656 C1668 ) C1656_=_C1670( C1656 C1670 ) C1656_=_C1671( C1656 C1671 ) C1656_=_C1672( C1656 C1672 ) \nC1656_=_C1673( C1656 C1673 ) C1656_=_C1674( C1656 C1674 ) C1656_=_C1675( C1656 C1675 ) C1656_=_C1676( C1656 C1676 ) C1656_=_C1999( C1656 C1999 ) C1656_=_C2140( C1656 C2140 ) \nC1656_=_C2143( C1656 C2143 ) C1656_=_C2145( C1656 C2145 ) C1656_=_C2146( C1656 C2146 ) C1656_=_C2147( C1656 C2147 ) C1656_=_C2150( C1656 C2150 ) C1656_=_C2151( C1656 C2151 ) \nC1656_=_C2152( C1656 C2152 ) C1656_=_C2153( C1656 C2153 ) C1656_=_C2155( C1656 C2155 ) C1656_=_C2156( C1656 C2156 ) C1657_=_C1658( C1657 C1658 ) C1657_=_C1659( C1657 C1659 ) \nC1657_=_C1660( C1657 C1660 ) C1657_=_C1662( C1657 C1662 ) C1657_=_C1664( C1657 C1664 ) C1657_=_C1665( C1657 C1665 ) C1657_=_C1666( C1657 C1666 ) C1657_=_C1667( C1657 C1667 ) \nC1657_=_C1668( C1657 C1668 ) C1657_=_C1670( C1657 C1670 ) C1657_=_C1671( C1657 C1671 ) C1657_=_C1672( C1657 C1672 ) C1657_=_C1673( C1657 C1673 ) C1657_=_C1674( C1657 C1674 ) \nC1657_=_C1675( C1657 C1675 ) C1657_=_C1676( C1657 C1676 ) C1657_=_C1849( C1657 C1849 ) C1657_=_C2193( C1657 C2193 ) C1658_=_C1659( C1658 C1659 ) C1658_=_C1660( C1658 C1660 ) \nC1658_=_C1662( C1658 C1662 ) C1658_=_C1664( C1658 C1664 ) C1658_=_C1665( C1658 C1665 ) C1658_=_C1666( C1658 C1666 ) C1658_=_C1667( C1658 C1667 ) C1658_=_C1668( C1658 C1668 ) \nC1658_=_C1670( C1658 C1670 ) C1658_=_C1671( C1658 C1671 ) C1658_=_C1672( C1658 C1672 ) C1658_=_C1673( C1658 C1673 ) C1658_=_C1674( C1658 C1674 ) C1658_=_C1675( C1658 C1675 ) \nC1658_=_C1676( C1658 C1676 ) C1658_=_C2323( C1658 C2323 ) C1658_=_C2491( C1658 C2491 ) C1658_=_C2493( C1658 C2493 ) C1658_=_C2501( C1658 C2501 ) C1658_=_C2502( C1658 C2502 ) \nC1658_=_C2505( C1658 C2505 ) C1658_=_C2511( C1658 C2511 ) C1659_=_C1660( C1659 C1660 ) C1659_=_C1662( C1659 C1662 ) C1659_=_C1664( C1659 C1664 ) C1659_=_C1665( C1659 C1665 ) \nC1659_=_C1666( C1659 C1666 ) C1659_=_C1667( C1659 C1667 ) C1659_=_C1668( C1659 C1668 ) C1659_=_C1670( C1659 C1670 ) C1659_=_C1671( C1659 C1671 ) C1659_=_C1672( C1659 C1672 ) \nC1659_=_C1673( C1659 C1673 ) C1659_=_C1674( C1659 C1674 ) C1659_=_C1675( C1659 C1675 ) C1659_=_C1676( C1659 C1676 ) C1659_=_C2360( C1659 C2360 ) C1659_=_C2517( C1659 C2517 ) \nC1659_=_C2522( C1659 C2522 ) C1659_=_C2526( C1659 C2526 ) C1660_=_C1662( C1660 C1662 ) C1660_=_C1664( C1660 C1664 ) C1660_=_C1665( C1660 C1665 ) C1660_=_C1666( C1660 C1666 ) \nC1660_=_C1667( C1660 C1667 ) C1660_=_C1668( C1660 C1668 ) C1660_=_C1670( C1660 C1670 ) C1660_=_C1671( C1660 C1671 ) C1660_=_C1672( C1660 C1672 ) C1660_=_C1673( C1660 C1673 ) \nC1660_=_C1674( C1660 C1674 ) C1660_=_C1675( C1660 C1675 ) C1660_=_C1676( C1660 C1676 ) C1662_=_C1664( C1662 C1664 ) C1662_=_C1665( C1662 C1665 ) C1662_=_C1666( C1662 C1666 ) \nC1662_=_C1667( C1662 C1667 ) C1662_=_C1668( C1662 C1668 ) C1662_=_C1670( C1662 C1670 ) C1662_=_C1671( C1662 C1671 ) C1662_=_C1672( C1662 C1672 ) C1662_=_C1673( C1662 C1673 ) \nC1662_=_C1674( C1662 C1674 ) C1662_=_C1675( C1662 C1675 ) C1662_=_C1676( C1662 C1676 ) C1662_=_C1922( C1662 C1922 ) C1662_=_C2146( C1662 C2146 ) C1662_=_C2290( C1662 C2290 ) \nC1662_=_C3210( C1662 C3210 ) C1662_=_C3211( C1662 C3211 ) C1664_=_C1665( C1664 C1665 ) C1664_=_C1666( C1664 C1666 ) C1664_=_C1667( C1664 C1667 ) C1664_=_C1668( C1664 C1668 ) \nC1664_=_C1670( C1664 C1670 ) C1664_=_C1671( C1664 C1671 ) C1664_=_C1672( C1664 C1672 ) C1664_=_C1673( C1664 C1673 ) C1664_=_C1674( C1664 C1674 ) C1664_=_C1675( C1664 C1675 ) \nC1664_=_C1676( C1664 C1676 ) C1664_=_C1773( C1664 C1773 ) C1664_=_C2076( C1664 C2076 ) C1664_=_C2257( C1664 C2257 ) C1664_=_C3331( C1664 C3331 ) C1665_=_C1666( C1665 C1666 ) \nC1665_=_C1667( C1665 C1667 ) C1665_=_C1668( C1665 C1668 ) C1665_=_C1670( C1665 C1670 ) C1665_=_C1671( C1665 C1671 ) C1665_=_C1672( C1665 C1672 ) C1665_=_C1673( C1665 C1673 ) \nC1665_=_C1674( C1665 C1674 ) C1665_=_C1675( C1665 C1675 ) C1665_=_C1676( C1665 C1676 ) C1665_=_C2367( C1665 C2367 ) C1665_=_C2459( C1665 C2459 ) C1665_=_C3005( C1665 C3005 ) \nC1665_=_C3447( C1665 C3447 ) C1665_=_C3449( C1665 C3449 ) C1665_=_C3450( C1665 C3450 ) C1665_=_C3453( C1665 C3453 ) C1665_=_C3455( C1665 C3455 ) C1666_=_C1667( C1666 C1667 ) \nC1666_=_C1668( C1666 C1668 ) C1666_=_C1670( C1666 C1670 ) C1666_=_C1671( C1666 C1671 ) C1666_=_C1672( C1666 C1672 ) C1666_=_C1673( C1666 C1673 ) C1666_=_C1674( C1666 C1674 ) \nC1666_=_C1675( C1666 C1675 ) C1666_=_C1676( C1666 C1676 ) C1666_=_C2783( C1666 C2783 ) C1666_=_C3299( C1666 C3299 ) C1666_=_C3822( C1666 C3822 ) C1666_=_C3824( C1666 C3824 ) \nC1667_=_C1668( C1667 C1668 ) C1667_=_C1670( C1667 C1670 ) C1667_=_C1671( C1667 C1671 ) C1667_=_C1672( C1667 C1672 ) C1667_=_C1673( C1667 C1673 ) C1667_=_C1674( C1667 C1674 ) \nC1667_=_C1675( C1667 C1675 ) C1667_=_C1676( C1667 C1676 ) C1667_=_C2008(</w:t>
      </w:r>
    </w:p>
    <w:p>
      <w:pPr>
        <w:pStyle w:val="PreformattedText"/>
        <w:bidi w:val="0"/>
        <w:spacing w:before="0" w:after="0"/>
        <w:jc w:val="left"/>
        <w:rPr/>
      </w:pPr>
      <w:r>
        <w:rPr/>
        <w:t xml:space="preserve"> </w:t>
      </w:r>
      <w:r>
        <w:rPr/>
        <w:t>C1667 C2008 ) C1667_=_C2193( C1667 C2193 ) C1667_=_C2442( C1667 C2442 ) C1667_=_C2879( C1667 C2879 ) \nC1667_=_C3211( C1667 C3211 ) C1667_=_C3227( C1667 C3227 ) C1667_=_C3315( C1667 C3315 ) C1667_=_C3338( C1667 C3338 ) C1667_=_C3422( C1667 C3422 ) C1667_=_C3572( C1667 C3572 ) \nC1667_=_C3776( C1667 C3776 ) C1667_=_C3852( C1667 C3852 ) C1667_=_C3854( C1667 C3854 ) C1667_=_C3855( C1667 C3855 ) C1667_=_C3856( C1667 C3856 ) C1667_=_C3857( C1667 C3857 ) \nC1667_=_C3858( C1667 C3858 ) C1667_=_C3859( C1667 C3859 ) C1668_=_C1670( C1668 C1670 ) C1668_=_C1671( C1668 C1671 ) C1668_=_C1672( C1668 C1672 ) C1668_=_C1673( C1668 C1673 ) \nC1668_=_C1674( C1668 C1674 ) C1668_=_C1675( C1668 C1675 ) C1668_=_C1676( C1668 C1676 ) C1668_=_C2278( C1668 C2278 ) C1668_=_C2785( C1668 C2785 ) C1668_=_C3200( C1668 C3200 ) \nC1668_=_C3300( C1668 C3300 ) C1668_=_C3948( C1668 C3948 ) C1668_=_C3955( C1668 C3955 ) C1670_=_C1671( C1670 C1671 ) C1670_=_C1672( C1670 C1672 ) C1670_=_C1673( C1670 C1673 ) \nC1670_=_C1674( C1670 C1674 ) C1670_=_C1675( C1670 C1675 ) C1670_=_C1676( C1670 C1676 ) C1670_=_C2787( C1670 C2787 ) C1670_=_C3013( C1670 C3013 ) C1670_=_C3302( C1670 C3302 ) \nC1670_=_C3561( C1670 C3561 ) C1670_=_C3771( C1670 C3771 ) C1670_=_C3990( C1670 C3990 ) C1671_=_C1672( C1671 C1672 ) C1671_=_C1673( C1671 C1673 ) C1671_=_C1674( C1671 C1674 ) \nC1671_=_C1675( C1671 C1675 ) C1671_=_C1676( C1671 C1676 ) C1671_=_C2151( C1671 C2151 ) C1671_=_C3855( C1671 C3855 ) C1671_=_C4005( C1671 C4005 ) C1672_=_C1673( C1672 C1673 ) \nC1672_=_C1674( C1672 C1674 ) C1672_=_C1675( C1672 C1675 ) C1672_=_C1676( C1672 C1676 ) C1672_=_C2428( C1672 C2428 ) C1672_=_C2788( C1672 C2788 ) C1672_=_C3303( C1672 C3303 ) \nC1672_=_C3991( C1672 C3991 ) C1673_=_C1674( C1673 C1674 ) C1673_=_C1675( C1673 C1675 ) C1673_=_C1676( C1673 C1676 ) C1673_=_C2153( C1673 C2153 ) C1673_=_C2430( C1673 C2430 ) \nC1673_=_C2669( C1673 C2669 ) C1673_=_C3035( C1673 C3035 ) C1673_=_C3764( C1673 C3764 ) C1674_=_C1675( C1674 C1675 ) C1674_=_C1676( C1674 C1676 ) C1674_=_C1780( C1674 C1780 ) \nC1674_=_C1954( C1674 C1954 ) C1674_=_C2791( C1674 C2791 ) C1674_=_C3016( C1674 C3016 ) C1674_=_C3102( C1674 C3102 ) C1674_=_C3305( C1674 C3305 ) C1674_=_C3993( C1674 C3993 ) \nC1674_=_C4056( C1674 C4056 ) C1675_=_C1676( C1675 C1676 ) C1675_=_C2793( C1675 C2793 ) C1675_=_C3307( C1675 C3307 ) C1675_=_C3669( C1675 C3669 ) C1675_=_C3996( C1675 C3996 ) \nC1676_=_C2155( C1676 C2155 ) C1676_=_C3858( C1676 C3858 ) C1678_=_C1679( C1678 C1679 ) C1678_=_C1685( C1678 C1685 ) C1678_=_C1688( C1678 C1688 ) C1678_=_C1690( C1678 C1690 ) \nC1678_=_C1694( C1678 C1694 ) C1678_=_C1700( C1678 C1700 ) C1678_=_C2263( C1678 C2263 ) C1678_=_C2264( C1678 C2264 ) C1678_=_C2265( C1678 C2265 ) C1678_=_C2266( C1678 C2266 ) \nC1678_=_C2267( C1678 C2267 ) C1678_=_C2268( C1678 C2268 ) C1678_=_C2269( C1678 C2269 ) C1678_=_C2270( C1678 C2270 ) C1678_=_C2273( C1678 C2273 ) C1678_=_C2274( C1678 C2274 ) \nC1678_=_C2275( C1678 C2275 ) C1678_=_C2276( C1678 C2276 ) C1678_=_C2277( C1678 C2277 ) C1678_=_C2278( C1678 C2278 ) C1678_=_C2279( C1678 C2279 ) C1678_=_C2281( C1678 C2281 ) \nC1678_=_C2282( C1678 C2282 ) C1678_=_C2283( C1678 C2283 ) C1679_=_C1685( C1679 C1685 ) C1679_=_C1688( C1679 C1688 ) C1679_=_C1690( C1679 C1690 ) C1679_=_C1694( C1679 C1694 ) \nC1679_=_C1700( C1679 C1700 ) C1679_=_C2453( C1679 C2453 ) C1679_=_C2455( C1679 C2455 ) C1679_=_C2456( C1679 C2456 ) C1679_=_C2457( C1679 C2457 ) C1679_=_C2459( C1679 C2459 ) \nC1679_=_C2466( C1679 C2466 ) C1679_=_C2471( C1679 C2471 ) C1679_=_C2472( C1679 C2472 ) C1685_=_C1688( C1685 C1688 ) C1685_=_C1690( C1685 C1690 ) C1685_=_C1694( C1685 C1694 ) \nC1685_=_C1700( C1685 C1700 ) C1685_=_C2676( C1685 C2676 ) C1685_=_C2899( C1685 C2899 ) C1685_=_C2930( C1685 C2930 ) C1685_=_C2959( C1685 C2959 ) C1685_=_C3001( C1685 C3001 ) \nC1685_=_C3002( C1685 C3002 ) C1685_=_C3003( C1685 C3003 ) C1685_=_C3004( C1685 C3004 ) C1685_=_C3005( C1685 C3005 ) C1685_=_C3006( C1685 C3006 ) C1685_=_C3009( C1685 C3009 ) \nC1685_=_C3011( C1685 C3011 ) C1685_=_C3013( C1685 C3013 ) C1685_=_C3015( C1685 C3015 ) C1685_=_C3016( C1685 C3016 ) C1685_=_C3017( C1685 C3017 ) C1688_=_C1690( C1688 C1690 ) \nC1688_=_C1694( C1688 C1694 ) C1688_=_C1700( C1688 C1700 ) C1688_=_C1788( C1688 C1788 ) C1688_=_C2022( C1688 C2022 ) C1688_=_C2161( C1688 C2161 ) C1688_=_C2677( C1688 C2677 ) \nC1688_=_C2900( C1688 C2900 ) C1688_=_C2933( C1688 C2933 ) C1688_=_C3091( C1688 C3091 ) C1688_=_C3092( C1688 C3092 ) C1688_=_C3093( C1688 C3093 ) C1688_=_C3095( C1688 C3095 ) \nC1688_=_C3096( C1688 C3096 ) C1688_=_C3097( C1688 C3097 ) C1688_=_C3098( C1688 C3098 ) C1688_=_C3099( C1688 C3099 ) C1688_=_C3101( C1688 C3101 ) C1688_=_C3102( C1688 C3102 ) \nC1688_=_C3103( C1688 C3103 ) C1688_=_C3104( C1688 C3104 ) C1688_=_C3105( C1688 C3105 ) C1688_=_C3106( C1688 C3106 ) C1690_=_C1694( C1690 C1694 ) C1690_=_C1700( C1690 C1700 ) \nC1690_=_C2517( C1690 C2517 ) C1690_=_C2636( C1690 C2636 ) C1690_=_C2800( C1690 C2800 ) C1690_=_C2901( C1690 C2901 ) C1690_=_C2977( C1690 C2977 ) C1690_=_C3075( C1690 C3075 ) \nC1690_=_C3180( C1690 C3180 ) C1690_=_C3295( C1690 C3295 ) C1690_=_C3296( C1690 C3296 ) C1690_=_C3297( C1690 C3297 ) C1690_=_C3299( C1690 C3299 ) C1690_=_C3300( C1690 C3300 ) \nC1690_=_C3302( C1690 C3302 ) C1690_=_C3303( C1690 C3303 ) C1690_=_C3305( C1690 C3305 ) C1690_=_C3306( C1690 C3306 ) C1690_=_C3307( C1690 C3307 ) C1694_=_C1700( C1694 C1700 ) \nC1694_=_C1926( C1694 C1926 ) C1694_=_C2169( C1694 C2169 ) C1694_=_C2230( C1694 C2230 ) C1694_=_C2245( C1694 C2245 ) C1694_=_C2406( C1694 C2406 ) C1694_=_C2638( C1694 C2638 ) \nC1694_=_C2650( C1694 C2650 ) C1694_=_C2684( C1694 C2684 ) C1694_=_C2845( C1694 C2845 ) C1694_=_C3079( C1694 C3079 ) C1694_=_C3183( C1694 C3183 ) C1694_=_C3210( C1694 C3210 ) \nC1694_=_C3708( C1694 C3708 ) C1694_=_C3756( C1694 C3756 ) C1694_=_C3757( C1694 C3757 ) C1694_=_C3758( C1694 C3758 ) C1694_=_C3759( C1694 C3759 ) C1700_=_C2451( C1700 C2451 ) \nC1700_=_C2641( C1700 C2641 ) C1700_=_C3089( C1700 C3089 ) C1700_=_C3190( C1700 C3190 ) C1700_=_C3432( C1700 C3432 ) C1700_=_C3837( C1700 C3837 ) C1700_=_C3859( C1700 C3859 ) \nC1700_=_C3953( C1700 C3953 ) C1700_=_C4081( C1700 C4081 ) C1700_=_C4092( C1700 C4092 ) C1701_=_C1703( C1701 C1703 ) C1701_=_C1704( C1701 C1704 ) C1701_=_C1705( C1701 C1705 ) \nC1701_=_C1714( C1701 C1714 ) C1701_=_C1719( C1701 C1719 ) C1701_=_C1768( C1701 C1768 ) C1701_=_C1769( C1701 C1769 ) C1701_=_C1771( C1701 C1771 ) C1701_=_C1772( C1701 C1772 ) \nC1701_=_C1773( C1701 C1773 ) C1701_=_C1774( C1701 C1774 ) C1701_=_C1775( C1701 C1775 ) C1701_=_C1776( C1701 C1776 ) C1701_=_C1777( C1701 C1777 ) C1701_=_C1779( C1701 C1779 ) \nC1701_=_C1780( C1701 C1780 ) C1701_=_C1781( C1701 C1781 ) C1703_=_C1704( C1703 C1704 ) C1703_=_C1705( C1703 C1705 ) C1703_=_C1714( C1703 C1714 ) C1703_=_C1719( C1703 C1719 ) \nC1703_=_C1937( C1703 C1937 ) C1703_=_C1938( C1703 C1938 ) C1703_=_C1941( C1703 C1941 ) C1703_=_C1942( C1703 C1942 ) C1703_=_C1943( C1703 C1943 ) C1703_=_C1944( C1703 C1944 ) \nC1703_=_C1945( C1703 C1945 ) C1703_=_C1946( C1703 C1946 ) C1703_=_C1947( C1703 C1947 ) C1703_=_C1948( C1703 C1948 ) C1703_=_C1949( C1703 C1949 ) C1703_=_C1950( C1703 C1950 ) \nC1703_=_C1952( C1703 C1952 ) C1703_=_C1953( C1703 C1953 ) C1703_=_C1954( C1703 C1954 ) C1703_=_C1955( C1703 C1955 ) C1704_=_C1705( C1704 C1705 ) C1704_=_C1714( C1704 C1714 ) \nC1704_=_C1719( C1704 C1719 ) C1704_=_C2073( C1704 C2073 ) C1704_=_C2074( C1704 C2074 ) C1704_=_C2075( C1704 C2075 ) C1704_=_C2076( C1704 C2076 ) C1704_=_C2077( C1704 C2077 ) \nC1704_=_C2078( C1704 C2078 ) C1704_=_C2079( C1704 C2079 ) C1704_=_C2080( C1704 C2080 ) C1704_=_C2081( C1704 C2081 ) C1704_=_C2082( C1704 C2082 ) C1704_=_C2083( C1704 C2083 ) \nC1704_=_C2085( C1704 C2085 ) C1705_=_C1714( C1705 C1714 ) C1705_=_C1719( C1705 C1719 ) C1705_=_C2253( C1705 C2253 ) C1705_=_C2254( C1705 C2254 ) C1705_=_C2255( C1705 C2255 ) \nC1705_=_C2256( C1705 C2256 ) C1705_=_C2257( C1705 C2257 ) C1705_=_C2258( C1705 C2258 ) C1705_=_C2260( C1705 C2260 ) C1714_=_C1719( C1714 C1719 ) C1714_=_C2164( C1714 C2164 ) \nC1714_=_C2681( C1714 C2681 ) C1714_=_C3108( C1714 C3108 ) C1714_=_C3191( C1714 C3191 ) C1714_=_C3220( C1714 C3220 ) C1714_=_C3458( C1714 C3458 ) C1714_=_C3459( C1714 C3459 ) \nC1714_=_C3461( C1714 C3461 ) C1714_=_C3462( C1714 C3462 ) C1714_=_C3463( C1714 C3463 ) C1714_=_C3467( C1714 C3467 ) C1714_=_C3468( C1714 C3468 ) C1714_=_C3469( C1714 C3469 ) \nC1714_=_C3471( C1714 C3471 ) C1719_=_C2505( C1719 C2505 ) C1719_=_C3144( C1719 C3144 ) C1719_=_C3159( C1719 C3159 ) C1719_=_C3243( C1719 C3243 ) C1719_=_C3281( C1719 C3281 ) \nC1719_=_C3453( C1719 C3453 ) C1719_=_C3717( C1719 C3717 ) C1719_=_C3899( C1719 C3899 ) C1719_=_C3983( C1719 C3983 ) C1719_=_C3984( C1719 C3984 ) C1723_=_C1729( C1723 C1729 ) \nC1723_=_C1740( C1723 C1740 ) C1723_=_C1803( C1723 C1803 ) C1723_=_C1804( C1723 C1804 ) C1723_=_C1805( C1723 C1805 ) C1723_=_C1806( C1723 C1806 ) C1723_=_C1808( C1723 C1808 ) \nC1723_=_C1810( C1723 C1810 ) C1723_=_C1812( C1723 C1812 ) C1723_=_C1814( C1723 C1814 ) C1723_=_C1815( C1723 C1815 ) C1723_=_C1816( C1723 C1816 ) C1723_=_C1817( C1723 C1817 ) \nC1723_=_C1822( C1723 C1822 ) C1723_=_C1823( C1723 C1823 ) C1723_=_C1825( C1723 C1825 ) C1729_=_C1740( C1729 C1740 ) C1729_=_C2073( C1729 C2073 ) C1729_=_C2088( C1729 C2088 ) \nC1729_=_C2474( C1729 C2474 ) C1729_=_C2475( C1729 C2475 ) C1729_=_C2476( C1729 C2476 ) C1729_=_C2477( C1729 C2477 ) C1729_=_C2483( C1729 C2483 ) C1729_=_C2484( C1729 C2484 ) \nC1729_=_C2487( C1729 C2487 ) C1729_=_C2488( C1729 C2488 ) C1729_=_C2489( C1729 C2489 ) C1740_=_C1908( C1740 C1908 ) C1740_=_C1993( C1740 C1993 ) C1740_=_C2013( C1740 C2013 ) \nC1740_=_C2065( C1740 C2065 ) C1740_=_C2211( C1740 C2211 ) C1740_=_C2433( C1740 C2433 ) C1740_=_C2526( C1740 C2526 ) C1740_=_C2809( C1740 C2809 ) C1740_=_C2914( C1740 C2914 ) \nC1740_=_C2986( C1740 C2986 ) C1740_=_C3027( C1740 C3027 ) C1740_=_C3354( C1740 C3354 ) C1740_=_C3397( C1740 C3397 ) C1740_=_C3565(</w:t>
      </w:r>
    </w:p>
    <w:p>
      <w:pPr>
        <w:pStyle w:val="PreformattedText"/>
        <w:bidi w:val="0"/>
        <w:spacing w:before="0" w:after="0"/>
        <w:jc w:val="left"/>
        <w:rPr/>
      </w:pPr>
      <w:r>
        <w:rPr/>
        <w:t xml:space="preserve"> </w:t>
      </w:r>
      <w:r>
        <w:rPr/>
        <w:t>C1740 C3565 ) C1740_=_C3576( C1740 C3576 ) \nC1740_=_C3696( C1740 C3696 ) C1740_=_C3720( C1740 C3720 ) C1740_=_C3751( C1740 C3751 ) C1740_=_C4040( C1740 C4040 ) C1740_=_C4063( C1740 C4063 ) C1740_=_C4064( C1740 C4064 ) \nC1747_=_C1748( C1747 C1748 ) C1747_=_C1752( C1747 C1752 ) C1747_=_C1757( C1747 C1757 ) C1747_=_C1761( C1747 C1761 ) C1747_=_C1915( C1747 C1915 ) C1747_=_C2158( C1747 C2158 ) \nC1747_=_C2216( C1747 C2216 ) C1747_=_C2285( C1747 C2285 ) C1747_=_C2287( C1747 C2287 ) C1747_=_C2288( C1747 C2288 ) C1747_=_C2289( C1747 C2289 ) C1747_=_C2290( C1747 C2290 ) \nC1747_=_C2292( C1747 C2292 ) C1747_=_C2294( C1747 C2294 ) C1747_=_C2296( C1747 C2296 ) C1747_=_C2297( C1747 C2297 ) C1747_=_C2300( C1747 C2300 ) C1747_=_C2302( C1747 C2302 ) \nC1747_=_C2303( C1747 C2303 ) C1748_=_C1752( C1748 C1752 ) C1748_=_C1757( C1748 C1757 ) C1748_=_C1761( C1748 C1761 ) C1748_=_C2285( C1748 C2285 ) C1748_=_C2323( C1748 C2323 ) \nC1748_=_C2325( C1748 C2325 ) C1748_=_C2326( C1748 C2326 ) C1748_=_C2327( C1748 C2327 ) C1748_=_C2328( C1748 C2328 ) C1748_=_C2329( C1748 C2329 ) C1748_=_C2330( C1748 C2330 ) \nC1748_=_C2333( C1748 C2333 ) C1748_=_C2334( C1748 C2334 ) C1748_=_C2335( C1748 C2335 ) C1748_=_C2336( C1748 C2336 ) C1748_=_C2337( C1748 C2337 ) C1748_=_C2339( C1748 C2339 ) \nC1748_=_C2340( C1748 C2340 ) C1752_=_C1757( C1752 C1757 ) C1752_=_C1761( C1752 C1761 ) C1752_=_C2288( C1752 C2288 ) C1752_=_C2306( C1752 C2306 ) C1752_=_C2491( C1752 C2491 ) \nC1752_=_C2657( C1752 C2657 ) C1752_=_C2659( C1752 C2659 ) C1752_=_C2660( C1752 C2660 ) C1752_=_C2661( C1752 C2661 ) C1752_=_C2662( C1752 C2662 ) C1752_=_C2666( C1752 C2666 ) \nC1752_=_C2667( C1752 C2667 ) C1752_=_C2668( C1752 C2668 ) C1752_=_C2669( C1752 C2669 ) C1752_=_C2670( C1752 C2670 ) C1752_=_C2671( C1752 C2671 ) C1752_=_C2672( C1752 C2672 ) \nC1757_=_C1761( C1757 C1761 ) C1757_=_C1836( C1757 C1836 ) C1757_=_C2044( C1757 C2044 ) C1757_=_C2079( C1757 C2079 ) C1757_=_C2292( C1757 C2292 ) C1757_=_C2990( C1757 C2990 ) \nC1757_=_C3370( C1757 C3370 ) C1757_=_C3627( C1757 C3627 ) C1757_=_C3629( C1757 C3629 ) C1757_=_C3630( C1757 C3630 ) C1761_=_C2010( C1761 C2010 ) C1761_=_C2335( C1761 C2335 ) \nC1761_=_C2354( C1761 C2354 ) C1761_=_C2429( C1761 C2429 ) C1761_=_C2542( C1761 C2542 ) C1761_=_C2667( C1761 C2667 ) C1761_=_C2994( C1761 C2994 ) C1761_=_C3025( C1761 C3025 ) \nC1761_=_C3562( C1761 C3562 ) C1761_=_C3575( C1761 C3575 ) C1761_=_C3627( C1761 C3627 ) C1761_=_C3692( C1761 C3692 ) C1761_=_C3779( C1761 C3779 ) C1761_=_C3808( C1761 C3808 ) \nC1761_=_C3833( C1761 C3833 ) C1761_=_C4020( C1761 C4020 ) C1761_=_C4022( C1761 C4022 ) C1761_=_C4023( C1761 C4023 ) C1768_=_C1769( C1768 C1769 ) C1768_=_C1771( C1768 C1771 ) \nC1768_=_C1772( C1768 C1772 ) C1768_=_C1773( C1768 C1773 ) C1768_=_C1774( C1768 C1774 ) C1768_=_C1775( C1768 C1775 ) C1768_=_C1776( C1768 C1776 ) C1768_=_C1777( C1768 C1777 ) \nC1768_=_C1779( C1768 C1779 ) C1768_=_C1780( C1768 C1780 ) C1768_=_C1781( C1768 C1781 ) C1768_=_C1937( C1768 C1937 ) C1768_=_C2088( C1768 C2088 ) C1768_=_C2101( C1768 C2101 ) \nC1768_=_C2103( C1768 C2103 ) C1769_=_C1771( C1769 C1771 ) C1769_=_C1772( C1769 C1772 ) C1769_=_C1773( C1769 C1773 ) C1769_=_C1774( C1769 C1774 ) C1769_=_C1775( C1769 C1775 ) \nC1769_=_C1776( C1769 C1776 ) C1769_=_C1777( C1769 C1777 ) C1769_=_C1779( C1769 C1779 ) C1769_=_C1780( C1769 C1780 ) C1769_=_C1781( C1769 C1781 ) C1769_=_C1938( C1769 C1938 ) \nC1769_=_C2136( C1769 C2136 ) C1771_=_C1772( C1771 C1772 ) C1771_=_C1773( C1771 C1773 ) C1771_=_C1774( C1771 C1774 ) C1771_=_C1775( C1771 C1775 ) C1771_=_C1776( C1771 C1776 ) \nC1771_=_C1777( C1771 C1777 ) C1771_=_C1779( C1771 C1779 ) C1771_=_C1780( C1771 C1780 ) C1771_=_C1781( C1771 C1781 ) C1771_=_C1920( C1771 C1920 ) C1771_=_C1943( C1771 C1943 ) \nC1771_=_C2074( C1771 C2074 ) C1771_=_C2255( C1771 C2255 ) C1771_=_C2422( C1771 C2422 ) C1771_=_C2777( C1771 C2777 ) C1771_=_C3155( C1771 C3155 ) C1771_=_C3159( C1771 C3159 ) \nC1771_=_C3160( C1771 C3160 ) C1771_=_C3166( C1771 C3166 ) C1772_=_C1773( C1772 C1773 ) C1772_=_C1774( C1772 C1774 ) C1772_=_C1775( C1772 C1775 ) C1772_=_C1776( C1772 C1776 ) \nC1772_=_C1777( C1772 C1777 ) C1772_=_C1779( C1772 C1779 ) C1772_=_C1780( C1772 C1780 ) C1772_=_C1781( C1772 C1781 ) C1772_=_C2075( C1772 C2075 ) C1772_=_C2256( C1772 C2256 ) \nC1772_=_C3315( C1772 C3315 ) C1772_=_C3322( C1772 C3322 ) C1773_=_C1774( C1773 C1774 ) C1773_=_C1775( C1773 C1775 ) C1773_=_C1776( C1773 C1776 ) C1773_=_C1777( C1773 C1777 ) \nC1773_=_C1779( C1773 C1779 ) C1773_=_C1780( C1773 C1780 ) C1773_=_C1781( C1773 C1781 ) C1773_=_C2076( C1773 C2076 ) C1773_=_C2257( C1773 C2257 ) C1773_=_C3331( C1773 C3331 ) \nC1774_=_C1775( C1774 C1775 ) C1774_=_C1776( C1774 C1776 ) C1774_=_C1777( C1774 C1777 ) C1774_=_C1779( C1774 C1779 ) C1774_=_C1780( C1774 C1780 ) C1774_=_C1781( C1774 C1781 ) \nC1774_=_C1945( C1774 C1945 ) C1774_=_C3011( C1774 C3011 ) C1774_=_C3558( C1774 C3558 ) C1774_=_C3769( C1774 C3769 ) C1774_=_C3787( C1774 C3787 ) C1775_=_C1776( C1775 C1776 ) \nC1775_=_C1777( C1775 C1777 ) C1775_=_C1779( C1775 C1779 ) C1775_=_C1780( C1775 C1780 ) C1775_=_C1781( C1775 C1781 ) C1775_=_C1946( C1775 C1946 ) C1775_=_C2082( C1775 C2082 ) \nC1775_=_C2258( C1775 C2258 ) C1775_=_C2784( C1775 C2784 ) C1775_=_C3899( C1775 C3899 ) C1775_=_C3901( C1775 C3901 ) C1776_=_C1777( C1776 C1777 ) C1776_=_C1779( C1776 C1779 ) \nC1776_=_C1780( C1776 C1780 ) C1776_=_C1781( C1776 C1781 ) C1776_=_C1949( C1776 C1949 ) C1776_=_C2374( C1776 C2374 ) C1776_=_C3198( C1776 C3198 ) C1776_=_C3943( C1776 C3943 ) \nC1777_=_C1779( C1777 C1779 ) C1777_=_C1780( C1777 C1780 ) C1777_=_C1781( C1777 C1781 ) C1777_=_C1950( C1777 C1950 ) C1777_=_C3975( C1777 C3975 ) C1779_=_C1780( C1779 C1780 ) \nC1779_=_C1781( C1779 C1781 ) C1779_=_C1866( C1779 C1866 ) C1779_=_C1953( C1779 C1953 ) C1779_=_C2085( C1779 C2085 ) C1779_=_C2103( C1779 C2103 ) C1779_=_C2136( C1779 C2136 ) \nC1779_=_C3126( C1779 C3126 ) C1779_=_C3537( C1779 C3537 ) C1779_=_C3587( C1779 C3587 ) C1779_=_C3622( C1779 C3622 ) C1779_=_C3731( C1779 C3731 ) C1779_=_C3787( C1779 C3787 ) \nC1779_=_C3901( C1779 C3901 ) C1779_=_C3943( C1779 C3943 ) C1779_=_C3975( C1779 C3975 ) C1779_=_C4025( C1779 C4025 ) C1779_=_C4056( C1779 C4056 ) C1779_=_C4057( C1779 C4057 ) \nC1779_=_C4058( C1779 C4058 ) C1780_=_C1781( C1780 C1781 ) C1780_=_C1954( C1780 C1954 ) C1780_=_C2791( C1780 C2791 ) C1780_=_C3016( C1780 C3016 ) C1780_=_C3102( C1780 C3102 ) \nC1780_=_C3305( C1780 C3305 ) C1780_=_C3993( C1780 C3993 ) C1780_=_C4056( C1780 C4056 ) C1781_=_C1955( C1781 C1955 ) C1781_=_C4057( C1781 C4057 ) C1788_=_C1792( C1788 C1792 ) \nC1788_=_C1797( C1788 C1797 ) C1788_=_C2022( C1788 C2022 ) C1788_=_C2161( C1788 C2161 ) C1788_=_C2677( C1788 C2677 ) C1788_=_C2900( C1788 C2900 ) C1788_=_C2933( C1788 C2933 ) \nC1788_=_C3091( C1788 C3091 ) C1788_=_C3092( C1788 C3092 ) C1788_=_C3093( C1788 C3093 ) C1788_=_C3095( C1788 C3095 ) C1788_=_C3096( C1788 C3096 ) C1788_=_C3097( C1788 C3097 ) \nC1788_=_C3098( C1788 C3098 ) C1788_=_C3099( C1788 C3099 ) C1788_=_C3101( C1788 C3101 ) C1788_=_C3102( C1788 C3102 ) C1788_=_C3103( C1788 C3103 ) C1788_=_C3104( C1788 C3104 ) \nC1788_=_C3105( C1788 C3105 ) C1788_=_C3106( C1788 C3106 ) C1792_=_C1797( C1792 C1797 ) C1792_=_C2026( C1792 C2026 ) C1792_=_C2077( C1792 C2077 ) C1792_=_C2905( C1792 C2905 ) \nC1792_=_C3095( C1792 C3095 ) C1792_=_C3266( C1792 C3266 ) C1792_=_C3487( C1792 C3487 ) C1792_=_C3488( C1792 C3488 ) C1792_=_C3489( C1792 C3489 ) C1792_=_C3491( C1792 C3491 ) \nC1792_=_C3493( C1792 C3493 ) C1792_=_C3494( C1792 C3494 ) C1792_=_C3495( C1792 C3495 ) C1792_=_C3497( C1792 C3497 ) C1792_=_C3499( C1792 C3499 ) C1792_=_C3500( C1792 C3500 ) \nC1797_=_C2101( C1797 C2101 ) C1797_=_C2173( C1797 C2173 ) C1797_=_C2755( C1797 C2755 ) C1797_=_C2770( C1797 C2770 ) C1797_=_C2864( C1797 C2864 ) C1797_=_C2971( C1797 C2971 ) \nC1797_=_C3202( C1797 C3202 ) C1797_=_C3373( C1797 C3373 ) C1797_=_C3506( C1797 C3506 ) C1797_=_C3521( C1797 C3521 ) C1797_=_C3619( C1797 C3619 ) C1797_=_C3763( C1797 C3763 ) \nC1797_=_C3928( C1797 C3928 ) C1797_=_C3986( C1797 C3986 ) C1797_=_C3987( C1797 C3987 ) C1797_=_C3988( C1797 C3988 ) C1797_=_C3989( C1797 C3989 ) C1803_=_C1804( C1803 C1804 ) \nC1803_=_C1805( C1803 C1805 ) C1803_=_C1806( C1803 C1806 ) C1803_=_C1808( C1803 C1808 ) C1803_=_C1810( C1803 C1810 ) C1803_=_C1812( C1803 C1812 ) C1803_=_C1814( C1803 C1814 ) \nC1803_=_C1815( C1803 C1815 ) C1803_=_C1816( C1803 C1816 ) C1803_=_C1817( C1803 C1817 ) C1803_=_C1822( C1803 C1822 ) C1803_=_C1823( C1803 C1823 ) C1803_=_C1825( C1803 C1825 ) \nC1803_=_C1908( C1803 C1908 ) C1804_=_C1805( C1804 C1805 ) C1804_=_C1806( C1804 C1806 ) C1804_=_C1808( C1804 C1808 ) C1804_=_C1810( C1804 C1810 ) C1804_=_C1812( C1804 C1812 ) \nC1804_=_C1814( C1804 C1814 ) C1804_=_C1815( C1804 C1815 ) C1804_=_C1816( C1804 C1816 ) C1804_=_C1817( C1804 C1817 ) C1804_=_C1822( C1804 C1822 ) C1804_=_C1823( C1804 C1823 ) \nC1804_=_C1825( C1804 C1825 ) C1804_=_C1981( C1804 C1981 ) C1804_=_C1988( C1804 C1988 ) C1804_=_C1989( C1804 C1989 ) C1804_=_C1993( C1804 C1993 ) C1805_=_C1806( C1805 C1806 ) \nC1805_=_C1808( C1805 C1808 ) C1805_=_C1810( C1805 C1810 ) C1805_=_C1812( C1805 C1812 ) C1805_=_C1814( C1805 C1814 ) C1805_=_C1815( C1805 C1815 ) C1805_=_C1816( C1805 C1816 ) \nC1805_=_C1817( C1805 C1817 ) C1805_=_C1822( C1805 C1822 ) C1805_=_C1823( C1805 C1823 ) C1805_=_C1825( C1805 C1825 ) C1805_=_C2065( C1805 C2065 ) C1806_=_C1808( C1806 C1808 ) \nC1806_=_C1810( C1806 C1810 ) C1806_=_C1812( C1806 C1812 ) C1806_=_C1814( C1806 C1814 ) C1806_=_C1815( C1806 C1815 ) C1806_=_C1816( C1806 C1816 ) C1806_=_C1817( C1806 C1817 ) \nC1806_=_C1822( C1806 C1822 ) C1806_=_C1823( C1806 C1823 ) C1806_=_C1825( C1806 C1825 ) C1806_=_C2210( C1806 C2210 ) C1806_=_C2211( C1806 C2211 ) C1808_=_C1810( C1808 C1810 ) \nC1808_=_C1812( C1808 C1812 ) C1808_=_C1814( C1808 C1814 ) C1808_=_C1815( C1808 C1815 ) C1808_=_C1816( C1808 C1816 ) C1808_=_C1817( C1808 C1817 ) C1808_=_C1822( C1808 C1822 ) \nC1808_=_C1823(</w:t>
      </w:r>
    </w:p>
    <w:p>
      <w:pPr>
        <w:pStyle w:val="PreformattedText"/>
        <w:bidi w:val="0"/>
        <w:spacing w:before="0" w:after="0"/>
        <w:jc w:val="left"/>
        <w:rPr/>
      </w:pPr>
      <w:r>
        <w:rPr/>
        <w:t xml:space="preserve"> </w:t>
      </w:r>
      <w:r>
        <w:rPr/>
        <w:t>C1808 C1823 ) C1808_=_C1825( C1808 C1825 ) C1808_=_C2349( C1808 C2349 ) C1808_=_C2354( C1808 C2354 ) C1810_=_C1812( C1810 C1812 ) C1810_=_C1814( C1810 C1814 ) \nC1810_=_C1815( C1810 C1815 ) C1810_=_C1816( C1810 C1816 ) C1810_=_C1817( C1810 C1817 ) C1810_=_C1822( C1810 C1822 ) C1810_=_C1823( C1810 C1823 ) C1810_=_C1825( C1810 C1825 ) \nC1810_=_C2533( C1810 C2533 ) C1810_=_C2542( C1810 C2542 ) C1812_=_C1814( C1812 C1814 ) C1812_=_C1815( C1812 C1815 ) C1812_=_C1816( C1812 C1816 ) C1812_=_C1817( C1812 C1817 ) \nC1812_=_C1822( C1812 C1822 ) C1812_=_C1823( C1812 C1823 ) C1812_=_C1825( C1812 C1825 ) C1812_=_C3567( C1812 C3567 ) C1812_=_C3572( C1812 C3572 ) C1812_=_C3575( C1812 C3575 ) \nC1812_=_C3576( C1812 C3576 ) C1814_=_C1815( C1814 C1815 ) C1814_=_C1816( C1814 C1816 ) C1814_=_C1817( C1814 C1817 ) C1814_=_C1822( C1814 C1822 ) C1814_=_C1823( C1814 C1823 ) \nC1814_=_C1825( C1814 C1825 ) C1814_=_C3171( C1814 C3171 ) C1814_=_C3751( C1814 C3751 ) C1815_=_C1816( C1815 C1816 ) C1815_=_C1817( C1815 C1817 ) C1815_=_C1822( C1815 C1822 ) \nC1815_=_C1823( C1815 C1823 ) C1815_=_C1825( C1815 C1825 ) C1815_=_C3607( C1815 C3607 ) C1815_=_C3643( C1815 C3643 ) C1815_=_C3756( C1815 C3756 ) C1815_=_C3776( C1815 C3776 ) \nC1815_=_C3779( C1815 C3779 ) C1816_=_C1817( C1816 C1817 ) C1816_=_C1822( C1816 C1822 ) C1816_=_C1823( C1816 C1823 ) C1816_=_C1825( C1816 C1825 ) C1816_=_C3462( C1816 C3462 ) \nC1816_=_C3644( C1816 C3644 ) C1816_=_C3808( C1816 C3808 ) C1817_=_C1822( C1817 C1822 ) C1817_=_C1823( C1817 C1823 ) C1817_=_C1825( C1817 C1825 ) C1817_=_C1839( C1817 C1839 ) \nC1817_=_C2296( C1817 C2296 ) C1817_=_C2466( C1817 C2466 ) C1817_=_C3463( C1817 C3463 ) C1817_=_C3645( C1817 C3645 ) C1817_=_C3832( C1817 C3832 ) C1817_=_C3833( C1817 C3833 ) \nC1817_=_C3835( C1817 C3835 ) C1817_=_C3837( C1817 C3837 ) C1822_=_C1823( C1822 C1823 ) C1822_=_C1825( C1822 C1825 ) C1822_=_C1845( C1822 C1845 ) C1822_=_C2302( C1822 C2302 ) \nC1822_=_C2471( C1822 C2471 ) C1822_=_C2487( C1822 C2487 ) C1822_=_C3467( C1822 C3467 ) C1822_=_C3650( C1822 C3650 ) C1822_=_C3995( C1822 C3995 ) C1822_=_C4075( C1822 C4075 ) \nC1822_=_C4081( C1822 C4081 ) C1823_=_C1825( C1823 C1825 ) C1823_=_C1932( C1823 C1932 ) C1823_=_C3104( C1823 C3104 ) C1823_=_C3204( C1823 C3204 ) C1823_=_C3468( C1823 C3468 ) \nC1823_=_C3766( C1823 C3766 ) C1823_=_C3987( C1823 C3987 ) C1823_=_C4063( C1823 C4063 ) C1823_=_C4086( C1823 C4086 ) C1825_=_C4064( C1825 C4064 ) C1827_=_C1828( C1827 C1828 ) \nC1827_=_C1830( C1827 C1830 ) C1827_=_C1832( C1827 C1832 ) C1827_=_C1833( C1827 C1833 ) C1827_=_C1835( C1827 C1835 ) C1827_=_C1836( C1827 C1836 ) C1827_=_C1838( C1827 C1838 ) \nC1827_=_C1839( C1827 C1839 ) C1827_=_C1842( C1827 C1842 ) C1827_=_C1845( C1827 C1845 ) C1827_=_C1847( C1827 C1847 ) C1827_=_C1999( C1827 C1999 ) C1827_=_C2000( C1827 C2000 ) \nC1827_=_C2005( C1827 C2005 ) C1827_=_C2008( C1827 C2008 ) C1827_=_C2010( C1827 C2010 ) C1827_=_C2013( C1827 C2013 ) C1828_=_C1830( C1828 C1830 ) C1828_=_C1832( C1828 C1832 ) \nC1828_=_C1833( C1828 C1833 ) C1828_=_C1835( C1828 C1835 ) C1828_=_C1836( C1828 C1836 ) C1828_=_C1838( C1828 C1838 ) C1828_=_C1839( C1828 C1839 ) C1828_=_C1842( C1828 C1842 ) \nC1828_=_C1845( C1828 C1845 ) C1828_=_C2037( C1828 C2037 ) C1828_=_C2044( C1828 C2044 ) C1830_=_C1832( C1830 C1832 ) C1830_=_C1833( C1830 C1833 ) C1830_=_C1835( C1830 C1835 ) \nC1830_=_C1836( C1830 C1836 ) C1830_=_C1838( C1830 C1838 ) C1830_=_C1839( C1830 C1839 ) C1830_=_C1842( C1830 C1842 ) C1830_=_C1845( C1830 C1845 ) C1830_=_C1850( C1830 C1850 ) \nC1830_=_C2000( C1830 C2000 ) C1830_=_C2037( C1830 C2037 ) C1830_=_C2416( C1830 C2416 ) C1830_=_C2417( C1830 C2417 ) C1830_=_C2418( C1830 C2418 ) C1830_=_C2419( C1830 C2419 ) \nC1830_=_C2420( C1830 C2420 ) C1830_=_C2421( C1830 C2421 ) C1830_=_C2422( C1830 C2422 ) C1830_=_C2423( C1830 C2423 ) C1830_=_C2425( C1830 C2425 ) C1830_=_C2426( C1830 C2426 ) \nC1830_=_C2427( C1830 C2427 ) C1830_=_C2428( C1830 C2428 ) C1830_=_C2429( C1830 C2429 ) C1830_=_C2430( C1830 C2430 ) C1830_=_C2431( C1830 C2431 ) C1830_=_C2432( C1830 C2432 ) \nC1830_=_C2433( C1830 C2433 ) C1830_=_C2434( C1830 C2434 ) C1830_=_C2435( C1830 C2435 ) C1832_=_C1833( C1832 C1833 ) C1832_=_C1835( C1832 C1835 ) C1832_=_C1836( C1832 C1836 ) \nC1832_=_C1838( C1832 C1838 ) C1832_=_C1839( C1832 C1839 ) C1832_=_C1842( C1832 C1842 ) C1832_=_C1845( C1832 C1845 ) C1832_=_C1853( C1832 C1853 ) C1832_=_C2420( C1832 C2420 ) \nC1832_=_C3020( C1832 C3020 ) C1832_=_C3025( C1832 C3025 ) C1832_=_C3027( C1832 C3027 ) C1833_=_C1835( C1833 C1835 ) C1833_=_C1836( C1833 C1836 ) C1833_=_C1838( C1833 C1838 ) \nC1833_=_C1839( C1833 C1839 ) C1833_=_C1842( C1833 C1842 ) C1833_=_C1845( C1833 C1845 ) C1833_=_C1923( C1833 C1923 ) C1833_=_C3370( C1833 C3370 ) C1833_=_C3373( C1833 C3373 ) \nC1835_=_C1836( C1835 C1836 ) C1835_=_C1838( C1835 C1838 ) C1835_=_C1839( C1835 C1839 ) C1835_=_C1842( C1835 C1842 ) C1835_=_C1845( C1835 C1845 ) C1835_=_C1857( C1835 C1857 ) \nC1835_=_C2005( C1835 C2005 ) C1835_=_C2078( C1835 C2078 ) C1835_=_C2964( C1835 C2964 ) C1835_=_C3006( C1835 C3006 ) C1835_=_C3020( C1835 C3020 ) C1835_=_C3254( C1835 C3254 ) \nC1835_=_C3388( C1835 C3388 ) C1835_=_C3554( C1835 C3554 ) C1835_=_C3555( C1835 C3555 ) C1835_=_C3557( C1835 C3557 ) C1835_=_C3558( C1835 C3558 ) C1835_=_C3561( C1835 C3561 ) \nC1835_=_C3562( C1835 C3562 ) C1835_=_C3563( C1835 C3563 ) C1835_=_C3565( C1835 C3565 ) C1835_=_C3566( C1835 C3566 ) C1836_=_C1838( C1836 C1838 ) C1836_=_C1839( C1836 C1839 ) \nC1836_=_C1842( C1836 C1842 ) C1836_=_C1845( C1836 C1845 ) C1836_=_C2044( C1836 C2044 ) C1836_=_C2079( C1836 C2079 ) C1836_=_C2292( C1836 C2292 ) C1836_=_C2990( C1836 C2990 ) \nC1836_=_C3370( C1836 C3370 ) C1836_=_C3627( C1836 C3627 ) C1836_=_C3629( C1836 C3629 ) C1836_=_C3630( C1836 C3630 ) C1838_=_C1839( C1838 C1839 ) C1838_=_C1842( C1838 C1842 ) \nC1838_=_C1845( C1838 C1845 ) C1838_=_C1860( C1838 C1860 ) C1838_=_C2425( C1838 C2425 ) C1838_=_C3489( C1838 C3489 ) C1838_=_C3555( C1838 C3555 ) C1838_=_C3692( C1838 C3692 ) \nC1838_=_C3696( C1838 C3696 ) C1839_=_C1842( C1839 C1842 ) C1839_=_C1845( C1839 C1845 ) C1839_=_C2296( C1839 C2296 ) C1839_=_C2466( C1839 C2466 ) C1839_=_C3463( C1839 C3463 ) \nC1839_=_C3645( C1839 C3645 ) C1839_=_C3832( C1839 C3832 ) C1839_=_C3833( C1839 C3833 ) C1839_=_C3835( C1839 C3835 ) C1839_=_C3837( C1839 C3837 ) C1842_=_C1845( C1842 C1845 ) \nC1842_=_C1864( C1842 C1864 ) C1842_=_C2431( C1842 C2431 ) C1842_=_C3563( C1842 C3563 ) C1842_=_C4020( C1842 C4020 ) C1842_=_C4040( C1842 C4040 ) C1845_=_C2302( C1845 C2302 ) \nC1845_=_C2471( C1845 C2471 ) C1845_=_C2487( C1845 C2487 ) C1845_=_C3467( C1845 C3467 ) C1845_=_C3650( C1845 C3650 ) C1845_=_C3995( C1845 C3995 ) C1845_=_C4075( C1845 C4075 ) \nC1845_=_C4081( C1845 C4081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3( C1847 C1863 ) C1847_=_C1864( C1847 C1864 ) C1847_=_C1865( C1847 C1865 ) \nC1847_=_C1866( C1847 C1866 ) C1847_=_C1868( C1847 C1868 ) C1847_=_C1999( C1847 C1999 ) C1847_=_C2000( C1847 C2000 ) C1847_=_C2005( C1847 C2005 ) C1847_=_C2008( C1847 C2008 ) \nC1847_=_C2010( C1847 C2010 ) C1847_=_C2013( C1847 C2013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3( C1848 C1863 ) C1848_=_C1864( C1848 C1864 ) C1848_=_C1865( C1848 C1865 ) \nC1848_=_C1866( C1848 C1866 ) C1848_=_C1868( C1848 C1868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3( C1849 C1863 ) C1849_=_C1864( C1849 C1864 ) C1849_=_C1865( C1849 C1865 ) C1849_=_C1866( C1849 C1866 ) \nC1849_=_C1868( C1849 C1868 ) C1849_=_C2193( C1849 C2193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3( C1850 C1863 ) C1850_=_C1864( C1850 C1864 ) C1850_=_C1865( C1850 C1865 ) C1850_=_C1866( C1850 C1866 ) C1850_=_C1868( C1850 C1868 ) \nC1850_=_C2000( C1850 C2000 ) C1850_=_C2037( C1850 C2037 ) C1850_=_C2416( C1850 C2416 ) C1850_=_C2417( C1850 C2417 ) C1850_=_C2418( C1850 C2418 ) C1850_=_C2419( C1850 C2419 ) \nC1850_=_C2420( C1850 C2420 ) C1850_=_C2421( C1850 C2421 ) C1850_=_C2422( C1850 C2422 ) C1850_=_C2423( C1850 C2423 ) C1850_=_C2425( C1850 C2425 ) C1850_=_C2426( C1850 C2426 ) \nC1850_=_C2427( C1850 C2427 ) C1850_=_C2428( C1850 C2428 ) C1850_=_C2429( C1850 C2429 ) C1850_=_C2430( C1850 C2430 ) C1850_=_C2431( C1850 C2431 ) C1850_=_C2432( C1850 C2432 ) \nC1850_=_C2433( C1850 C2433 ) C1850_=_C2434( C1850 C2434 ) C1850_=_C2435( C1850 C2435 ) C1851_=_C1852( C1851 C1852 ) C1851_=_C1853( C1851 C1853 ) C1851_=_C1854( C1851 C1854 ) \nC1851_=_C1855( C1851 C1855 ) C1851_=_C1856( C1851 C1856 ) C1851_=_C1857( C1851 C1857 ) C1851_=_C1858( C1851 C1858 ) C1851_=_C1859( C1851 C1859 ) C1851_=_C1860( C1851 C1860 ) \nC1851_=_C1861( C1851 C1861 ) C1851_=_C1863( C1851 C1863 ) C1851_=_C1864(</w:t>
      </w:r>
    </w:p>
    <w:p>
      <w:pPr>
        <w:pStyle w:val="PreformattedText"/>
        <w:bidi w:val="0"/>
        <w:spacing w:before="0" w:after="0"/>
        <w:jc w:val="left"/>
        <w:rPr/>
      </w:pPr>
      <w:r>
        <w:rPr/>
        <w:t xml:space="preserve"> </w:t>
      </w:r>
      <w:r>
        <w:rPr/>
        <w:t>C1851 C1864 ) C1851_=_C1865( C1851 C1865 ) C1851_=_C1866( C1851 C1866 ) C1851_=_C1868( C1851 C1868 ) \nC1851_=_C2800( C1851 C2800 ) C1851_=_C2809( C1851 C2809 ) C1852_=_C1853( C1852 C1853 ) C1852_=_C1854( C1852 C1854 ) C1852_=_C1855( C1852 C1855 ) C1852_=_C1856( C1852 C1856 ) \nC1852_=_C1857( C1852 C1857 ) C1852_=_C1858( C1852 C1858 ) C1852_=_C1859( C1852 C1859 ) C1852_=_C1860( C1852 C1860 ) C1852_=_C1861( C1852 C1861 ) C1852_=_C1863( C1852 C1863 ) \nC1852_=_C1864( C1852 C1864 ) C1852_=_C1865( C1852 C1865 ) C1852_=_C1866( C1852 C1866 ) C1852_=_C1868( C1852 C1868 ) C1852_=_C2977( C1852 C2977 ) C1852_=_C2986( C1852 C2986 ) \nC1853_=_C1854( C1853 C1854 ) C1853_=_C1855( C1853 C1855 ) C1853_=_C1856( C1853 C1856 ) C1853_=_C1857( C1853 C1857 ) C1853_=_C1858( C1853 C1858 ) C1853_=_C1859( C1853 C1859 ) \nC1853_=_C1860( C1853 C1860 ) C1853_=_C1861( C1853 C1861 ) C1853_=_C1863( C1853 C1863 ) C1853_=_C1864( C1853 C1864 ) C1853_=_C1865( C1853 C1865 ) C1853_=_C1866( C1853 C1866 ) \nC1853_=_C1868( C1853 C1868 ) C1853_=_C2420( C1853 C2420 ) C1853_=_C3020( C1853 C3020 ) C1853_=_C3025( C1853 C3025 ) C1853_=_C3027( C1853 C3027 ) C1854_=_C1855( C1854 C1855 ) \nC1854_=_C1856( C1854 C1856 ) C1854_=_C1857( C1854 C1857 ) C1854_=_C1858( C1854 C1858 ) C1854_=_C1859( C1854 C1859 ) C1854_=_C1860( C1854 C1860 ) C1854_=_C1861( C1854 C1861 ) \nC1854_=_C1863( C1854 C1863 ) C1854_=_C1864( C1854 C1864 ) C1854_=_C1865( C1854 C1865 ) C1854_=_C1866( C1854 C1866 ) C1854_=_C1868( C1854 C1868 ) C1854_=_C3121( C1854 C3121 ) \nC1854_=_C3126( C1854 C3126 ) C1855_=_C1856( C1855 C1856 ) C1855_=_C1857( C1855 C1857 ) C1855_=_C1858( C1855 C1858 ) C1855_=_C1859( C1855 C1859 ) C1855_=_C1860( C1855 C1860 ) \nC1855_=_C1861( C1855 C1861 ) C1855_=_C1863( C1855 C1863 ) C1855_=_C1864( C1855 C1864 ) C1855_=_C1865( C1855 C1865 ) C1855_=_C1866( C1855 C1866 ) C1855_=_C1868( C1855 C1868 ) \nC1855_=_C2330( C1855 C2330 ) C1855_=_C2661( C1855 C2661 ) C1855_=_C3413( C1855 C3413 ) C1856_=_C1857( C1856 C1857 ) C1856_=_C1858( C1856 C1858 ) C1856_=_C1859( C1856 C1859 ) \nC1856_=_C1860( C1856 C1860 ) C1856_=_C1861( C1856 C1861 ) C1856_=_C1863( C1856 C1863 ) C1856_=_C1864( C1856 C1864 ) C1856_=_C1865( C1856 C1865 ) C1856_=_C1866( C1856 C1866 ) \nC1856_=_C1868( C1856 C1868 ) C1856_=_C3537( C1856 C3537 ) C1857_=_C1858( C1857 C1858 ) C1857_=_C1859( C1857 C1859 ) C1857_=_C1860( C1857 C1860 ) C1857_=_C1861( C1857 C1861 ) \nC1857_=_C1863( C1857 C1863 ) C1857_=_C1864( C1857 C1864 ) C1857_=_C1865( C1857 C1865 ) C1857_=_C1866( C1857 C1866 ) C1857_=_C1868( C1857 C1868 ) C1857_=_C2005( C1857 C2005 ) \nC1857_=_C2078( C1857 C2078 ) C1857_=_C2964( C1857 C2964 ) C1857_=_C3006( C1857 C3006 ) C1857_=_C3020( C1857 C3020 ) C1857_=_C3254( C1857 C3254 ) C1857_=_C3388( C1857 C3388 ) \nC1857_=_C3554( C1857 C3554 ) C1857_=_C3555( C1857 C3555 ) C1857_=_C3557( C1857 C3557 ) C1857_=_C3558( C1857 C3558 ) C1857_=_C3561( C1857 C3561 ) C1857_=_C3562( C1857 C3562 ) \nC1857_=_C3563( C1857 C3563 ) C1857_=_C3565( C1857 C3565 ) C1857_=_C3566( C1857 C3566 ) C1858_=_C1859( C1858 C1859 ) C1858_=_C1860( C1858 C1860 ) C1858_=_C1861( C1858 C1861 ) \nC1858_=_C1863( C1858 C1863 ) C1858_=_C1864( C1858 C1864 ) C1858_=_C1865( C1858 C1865 ) C1858_=_C1866( C1858 C1866 ) C1858_=_C1868( C1858 C1868 ) C1858_=_C3581( C1858 C3581 ) \nC1858_=_C3587( C1858 C3587 ) C1859_=_C1860( C1859 C1860 ) C1859_=_C1861( C1859 C1861 ) C1859_=_C1863( C1859 C1863 ) C1859_=_C1864( C1859 C1864 ) C1859_=_C1865( C1859 C1865 ) \nC1859_=_C1866( C1859 C1866 ) C1859_=_C1868( C1859 C1868 ) C1859_=_C3619( C1859 C3619 ) C1859_=_C3622( C1859 C3622 ) C1860_=_C1861( C1860 C1861 ) C1860_=_C1863( C1860 C1863 ) \nC1860_=_C1864( C1860 C1864 ) C1860_=_C1865( C1860 C1865 ) C1860_=_C1866( C1860 C1866 ) C1860_=_C1868( C1860 C1868 ) C1860_=_C2425( C1860 C2425 ) C1860_=_C3489( C1860 C3489 ) \nC1860_=_C3555( C1860 C3555 ) C1860_=_C3692( C1860 C3692 ) C1860_=_C3696( C1860 C3696 ) C1861_=_C1863( C1861 C1863 ) C1861_=_C1864( C1861 C1864 ) C1861_=_C1865( C1861 C1865 ) \nC1861_=_C1866( C1861 C1866 ) C1861_=_C1868( C1861 C1868 ) C1861_=_C3730( C1861 C3730 ) C1861_=_C3731( C1861 C3731 ) C1863_=_C1864( C1863 C1864 ) C1863_=_C1865( C1863 C1865 ) \nC1863_=_C1866( C1863 C1866 ) C1863_=_C1868( C1863 C1868 ) C1863_=_C3986( C1863 C3986 ) C1863_=_C4025( C1863 C4025 ) C1864_=_C1865( C1864 C1865 ) C1864_=_C1866( C1864 C1866 ) \nC1864_=_C1868( C1864 C1868 ) C1864_=_C2431( C1864 C2431 ) C1864_=_C3563( C1864 C3563 ) C1864_=_C4020( C1864 C4020 ) C1864_=_C4040( C1864 C4040 ) C1865_=_C1866( C1865 C1866 ) \nC1865_=_C1868( C1865 C1868 ) C1865_=_C2260( C1865 C2260 ) C1865_=_C3613( C1865 C3613 ) C1865_=_C3758( C1865 C3758 ) C1866_=_C1868( C1866 C1868 ) C1866_=_C1953( C1866 C1953 ) \nC1866_=_C2085( C1866 C2085 ) C1866_=_C2103( C1866 C2103 ) C1866_=_C2136( C1866 C2136 ) C1866_=_C3126( C1866 C3126 ) C1866_=_C3537( C1866 C3537 ) C1866_=_C3587( C1866 C3587 ) \nC1866_=_C3622( C1866 C3622 ) C1866_=_C3731( C1866 C3731 ) C1866_=_C3787( C1866 C3787 ) C1866_=_C3901( C1866 C3901 ) C1866_=_C3943( C1866 C3943 ) C1866_=_C3975( C1866 C3975 ) \nC1866_=_C4025( C1866 C4025 ) C1866_=_C4056( C1866 C4056 ) C1866_=_C4057( C1866 C4057 ) C1866_=_C4058( C1866 C4058 ) C1868_=_C2303( C1868 C2303 ) C1868_=_C2339( C1868 C2339 ) \nC1868_=_C2488( C1868 C2488 ) C1868_=_C2671( C1868 C2671 ) C1868_=_C3630( C1868 C3630 ) C1868_=_C4023( C1868 C4023 ) C1868_=_C4058( C1868 C4058 ) C1869_=_C1876( C1869 C1876 ) \nC1869_=_C1878( C1869 C1878 ) C1869_=_C1913( C1869 C1913 ) C1869_=_C1914( C1869 C1914 ) C1869_=_C1915( C1869 C1915 ) C1869_=_C1917( C1869 C1917 ) C1869_=_C1918( C1869 C1918 ) \nC1869_=_C1919( C1869 C1919 ) C1869_=_C1920( C1869 C1920 ) C1869_=_C1921( C1869 C1921 ) C1869_=_C1922( C1869 C1922 ) C1869_=_C1923( C1869 C1923 ) C1869_=_C1924( C1869 C1924 ) \nC1869_=_C1925( C1869 C1925 ) C1869_=_C1926( C1869 C1926 ) C1869_=_C1927( C1869 C1927 ) C1869_=_C1928( C1869 C1928 ) C1869_=_C1929( C1869 C1929 ) C1869_=_C1930( C1869 C1930 ) \nC1869_=_C1931( C1869 C1931 ) C1869_=_C1932( C1869 C1932 ) C1869_=_C1933( C1869 C1933 ) C1869_=_C1934( C1869 C1934 ) C1869_=_C1935( C1869 C1935 ) C1876_=_C1878( C1876 C1878 ) \nC1876_=_C2244( C1876 C2244 ) C1876_=_C2403( C1876 C2403 ) C1876_=_C2683( C1876 C2683 ) C1876_=_C2842( C1876 C2842 ) C1876_=_C3135( C1876 C3135 ) C1876_=_C3447( C1876 C3447 ) \nC1876_=_C3604( C1876 C3604 ) C1876_=_C3607( C1876 C3607 ) C1876_=_C3608( C1876 C3608 ) C1876_=_C3609( C1876 C3609 ) C1876_=_C3610( C1876 C3610 ) C1876_=_C3613( C1876 C3613 ) \nC1876_=_C3614( C1876 C3614 ) C1876_=_C3615( C1876 C3615 ) C1876_=_C3616( C1876 C3616 ) C1878_=_C2502( C1878 C2502 ) C1878_=_C3256( C1878 C3256 ) C1878_=_C3378( C1878 C3378 ) \nC1878_=_C3413( C1878 C3413 ) C1878_=_C3604( C1878 C3604 ) C1878_=_C3697( C1878 C3697 ) C1878_=_C3698( C1878 C3698 ) C1878_=_C3699( C1878 C3699 ) C1878_=_C3700( C1878 C3700 ) \nC1878_=_C3701( C1878 C3701 ) C1878_=_C3702( C1878 C3702 ) C1878_=_C3703( C1878 C3703 ) C1878_=_C3704( C1878 C3704 ) C1878_=_C3705( C1878 C3705 ) C1878_=_C3706( C1878 C3706 ) \nC1878_=_C3707( C1878 C3707 ) C1908_=_C1993( C1908 C1993 ) C1908_=_C2013( C1908 C2013 ) C1908_=_C2065( C1908 C2065 ) C1908_=_C2211( C1908 C2211 ) C1908_=_C2433( C1908 C2433 ) \nC1908_=_C2526( C1908 C2526 ) C1908_=_C2809( C1908 C2809 ) C1908_=_C2914( C1908 C2914 ) C1908_=_C2986( C1908 C2986 ) C1908_=_C3027( C1908 C3027 ) C1908_=_C3354( C1908 C3354 ) \nC1908_=_C3397( C1908 C3397 ) C1908_=_C3565( C1908 C3565 ) C1908_=_C3576( C1908 C3576 ) C1908_=_C3696( C1908 C3696 ) C1908_=_C3720( C1908 C3720 ) C1908_=_C3751( C1908 C3751 ) \nC1908_=_C4040( C1908 C4040 ) C1908_=_C4063( C1908 C4063 ) C1908_=_C4064( C1908 C4064 ) C1913_=_C1914( C1913 C1914 ) C1913_=_C1915( C1913 C1915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1932( C1913 C1932 ) C1913_=_C1933( C1913 C1933 ) C1913_=_C1934( C1913 C1934 ) C1913_=_C1935( C1913 C1935 ) \nC1913_=_C2158( C1913 C2158 ) C1913_=_C2161( C1913 C2161 ) C1913_=_C2162( C1913 C2162 ) C1913_=_C2164( C1913 C2164 ) C1913_=_C2169( C1913 C2169 ) C1913_=_C2170( C1913 C2170 ) \nC1913_=_C2173( C1913 C2173 ) C1913_=_C2178( C1913 C2178 ) C1914_=_C1915( C1914 C1915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4_=_C2216( C1914 C2216 ) C1914_=_C2230( C1914 C2230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5_=_C1934( C1915 C1934 ) \nC1915_=_C1935( C1915 C1935 ) C1915_=_C2158( C1915 C2158 ) C1915_=_C2216( C1915 C2216 ) C1915_=_C2285( C1915 C2285 ) C1915_=_C2287( C1915 C2287 ) C1915_=_C2288( C1915 C2288 ) \nC1915_=_C2289( C1915 C2289 ) C1915_=_C2290( C1915 C2290 ) C1915_=_C2292( C1915 C2292 ) C1915_=_C2294( C1915 C2294 ) C1915_=_C2296(</w:t>
      </w:r>
    </w:p>
    <w:p>
      <w:pPr>
        <w:pStyle w:val="PreformattedText"/>
        <w:bidi w:val="0"/>
        <w:spacing w:before="0" w:after="0"/>
        <w:jc w:val="left"/>
        <w:rPr/>
      </w:pPr>
      <w:r>
        <w:rPr/>
        <w:t xml:space="preserve"> </w:t>
      </w:r>
      <w:r>
        <w:rPr/>
        <w:t>C1915 C2296 ) C1915_=_C2297( C1915 C2297 ) \nC1915_=_C2300( C1915 C2300 ) C1915_=_C2302( C1915 C2302 ) C1915_=_C2303( C1915 C2303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2442( C1917 C2442 ) C1917_=_C2445( C1917 C2445 ) C1917_=_C2447( C1917 C2447 ) \nC1917_=_C2451( C1917 C2451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2287( C1918 C2287 ) C1918_=_C2650( C1918 C2650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2379( C1919 C2379 ) C1919_=_C2417( C1919 C2417 ) C1919_=_C2776( C1919 C2776 ) C1919_=_C2777( C1919 C2777 ) C1919_=_C2780( C1919 C2780 ) C1919_=_C2781( C1919 C2781 ) \nC1919_=_C2782( C1919 C2782 ) C1919_=_C2783( C1919 C2783 ) C1919_=_C2784( C1919 C2784 ) C1919_=_C2785( C1919 C2785 ) C1919_=_C2787( C1919 C2787 ) C1919_=_C2788( C1919 C2788 ) \nC1919_=_C2789( C1919 C2789 ) C1919_=_C2790( C1919 C2790 ) C1919_=_C2791( C1919 C2791 ) C1919_=_C2792( C1919 C2792 ) C1919_=_C2793( C1919 C2793 ) C1919_=_C2794( C1919 C2794 ) \nC1919_=_C2795( C1919 C2795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43( C1920 C1943 ) C1920_=_C2074( C1920 C2074 ) \nC1920_=_C2255( C1920 C2255 ) C1920_=_C2422( C1920 C2422 ) C1920_=_C2777( C1920 C2777 ) C1920_=_C3155( C1920 C3155 ) C1920_=_C3159( C1920 C3159 ) C1920_=_C3160( C1920 C3160 ) \nC1920_=_C3166( C1920 C3166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2423( C1921 C2423 ) C1921_=_C2493( C1921 C2493 ) C1921_=_C2633( C1921 C2633 ) \nC1921_=_C3155( C1921 C3155 ) C1921_=_C3167( C1921 C3167 ) C1921_=_C3168( C1921 C3168 ) C1921_=_C3170( C1921 C3170 ) C1921_=_C3171( C1921 C3171 ) C1921_=_C3174( C1921 C3174 ) \nC1921_=_C3175( C1921 C3175 ) C1921_=_C3176( C1921 C3176 ) C1921_=_C3177( C1921 C3177 ) C1921_=_C3179( C1921 C3179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2146( C1922 C2146 ) \nC1922_=_C2290( C1922 C2290 ) C1922_=_C3210( C1922 C3210 ) C1922_=_C3211( C1922 C3211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3370( C1923 C3370 ) C1923_=_C3373( C1923 C3373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3636( C1924 C3636 ) C1925_=_C1926( C1925 C1926 ) \nC1925_=_C1927( C1925 C1927 ) C1925_=_C1928( C1925 C1928 ) C1925_=_C1929( C1925 C1929 ) C1925_=_C1930( C1925 C1930 ) C1925_=_C1931( C1925 C1931 ) C1925_=_C1932( C1925 C1932 ) \nC1925_=_C1933( C1925 C1933 ) C1925_=_C1934( C1925 C1934 ) C1925_=_C1935( C1925 C1935 ) C1925_=_C2294( C1925 C2294 ) C1925_=_C3708( C1925 C3708 ) C1926_=_C1927( C1926 C1927 ) \nC1926_=_C1928( C1926 C1928 ) C1926_=_C1929( C1926 C1929 ) C1926_=_C1930( C1926 C1930 ) C1926_=_C1931( C1926 C1931 ) C1926_=_C1932( C1926 C1932 ) C1926_=_C1933( C1926 C1933 ) \nC1926_=_C1934( C1926 C1934 ) C1926_=_C1935( C1926 C1935 ) C1926_=_C2169( C1926 C2169 ) C1926_=_C2230( C1926 C2230 ) C1926_=_C2245( C1926 C2245 ) C1926_=_C2406( C1926 C2406 ) \nC1926_=_C2638( C1926 C2638 ) C1926_=_C2650( C1926 C2650 ) C1926_=_C2684( C1926 C2684 ) C1926_=_C2845( C1926 C2845 ) C1926_=_C3079( C1926 C3079 ) C1926_=_C3183( C1926 C3183 ) \nC1926_=_C3210( C1926 C3210 ) C1926_=_C3708( C1926 C3708 ) C1926_=_C3756( C1926 C3756 ) C1926_=_C3757( C1926 C3757 ) C1926_=_C3758( C1926 C3758 ) C1926_=_C3759( C1926 C3759 ) \nC1927_=_C1928( C1927 C1928 ) C1927_=_C1929( C1927 C1929 ) C1927_=_C1930( C1927 C1930 ) C1927_=_C1931( C1927 C1931 ) C1927_=_C1932( C1927 C1932 ) C1927_=_C1933( C1927 C1933 ) \nC1927_=_C1934( C1927 C1934 ) C1927_=_C1935( C1927 C1935 ) C1927_=_C3609( C1927 C3609 ) C1927_=_C3698( C1927 C3698 ) C1928_=_C1929( C1928 C1929 ) C1928_=_C1930( C1928 C1930 ) \nC1928_=_C1931( C1928 C1931 ) C1928_=_C1932( C1928 C1932 ) C1928_=_C1933( C1928 C1933 ) C1928_=_C1934( C1928 C1934 ) C1928_=_C1935( C1928 C1935 ) C1928_=_C2297( C1928 C2297 ) \nC1928_=_C3757( C1928 C3757 ) C1929_=_C1930( C1929 C1930 ) C1929_=_C1931( C1929 C1931 ) C1929_=_C1932( C1929 C1932 ) C1929_=_C1933( C1929 C1933 ) C1929_=_C1934( C1929 C1934 ) \nC1929_=_C1935( C1929 C1935 ) C1929_=_C2427( C1929 C2427 ) C1929_=_C3160( C1929 C3160 ) C1929_=_C3824( C1929 C3824 ) C1929_=_C3832( C1929 C3832 ) C1929_=_C3955( C1929 C3955 ) \nC1929_=_C3990( C1929 C3990 ) C1929_=_C3991( C1929 C3991 ) C1929_=_C3992( C1929 C3992 ) C1929_=_C3993( C1929 C3993 ) C1929_=_C3995( C1929 C3995 ) C1929_=_C3996( C1929 C3996 ) \nC1929_=_C3997( C1929 C3997 ) C1930_=_C1931( C1930 C1931 ) C1930_=_C1932( C1930 C1932 ) C1930_=_C1933( C1930 C1933 ) C1930_=_C1934( C1930 C1934 ) C1930_=_C1935( C1930 C1935 ) \nC1930_=_C2789( C1930 C2789 ) C1930_=_C3015( C1930 C3015 ) C1930_=_C3101( C1930 C3101 ) C1931_=_C1932( C1931 C1932 ) C1931_=_C1933( C1931 C1933 ) C1931_=_C1934( C1931 C1934 ) \nC1931_=_C1935( C1931 C1935 ) C1931_=_C2432( C1931 C2432 ) C1931_=_C2790( C1931 C2790 ) C1931_=_C3174( C1931 C3174 ) C1931_=_C3992( C1931 C3992 ) C1931_=_C4049( C1931 C4049 ) \nC1932_=_C1933( C1932 C1933 ) C1932_=_C1934( C1932 C1934 ) C1932_=_C1935( C1932 C1935 ) C1932_=_C3104( C1932 C3104 ) C1932_=_C3204( C1932 C3204 ) C1932_=_C3468( C1932 C3468 ) \nC1932_=_C3766( C1932 C3766 ) C1932_=_C3987( C1932 C3987 ) C1932_=_C4063( C1932 C4063 ) C1932_=_C4086( C1932 C4086 ) C1933_=_C1934( C1933 C1934 ) C1933_=_C1935( C1933 C1935 ) \nC1933_=_C2434( C1933 C2434 ) C1933_=_C2794( C1933 C2794 ) C1933_=_C3176( C1933 C3176 ) C1933_=_C3997( C1933 C3997 ) C1933_=_C4099( C1933 C4099 ) C1934_=_C1935( C1934 C1935 ) \nC1935_=_C2435( C1935 C2435 ) C1935_=_C2511( C1935 C2511 ) C1935_=_C3166( C1935 C3166 ) C1935_=_C3250( C1935 C3250 ) C1935_=_C3287( C1935 C3287 ) C1935_=_C3322( C1935 C3322 ) \nC1935_=_C3331( C1935 C3331 ) C1935_=_C3724( C1935 C3724 ) C1935_=_C4049( C1935 C4049 ) C1935_=_C4084( C1935 C4084 ) C1935_=_C4099( C1935 C4099 ) C1935_=_C4100( C1935 C4100 ) \nC1937_=_C1938( C1937 C1938 ) C1937_=_C1941( C1937 C1941 ) C1937_=_C1942( C1937 C1942 ) C1937_=_C1943( C1937 C1943 ) C1937_=_C1944( C1937 C1944 ) C1937_=_C1945( C1937 C1945 ) \nC1937_=_C1946( C1937 C1946 ) C1937_=_C1947( C1937 C1947 ) C1937_=_C1948( C1937 C1948 ) C1937_=_C1949( C1937 C1949 ) C1937_=_C1950( C1937 C1950 ) C1937_=_C1952( C1937 C1952 ) \nC1937_=_C1953( C1937 C1953 ) C1937_=_C1954( C1937 C1954 ) C1937_=_C1955( C1937 C1955 ) C1937_=_C2088( C1937 C2088 ) C1937_=_C2101( C1937 C2101 ) C1937_=_C2103( C1937 C2103 ) \nC1938_=_C1941( C1938 C1941 ) C1938_=_C1942( C1938 C1942 ) C1938_=_C1943( C1938 C1943 ) C1938_=_C1944( C1938 C1944 ) C1938_=_C1945( C1938 C1945 ) C1938_=_C1946( C1938 C1946 ) \nC1938_=_C1947( C1938 C1947 ) C1938_=_C1948( C1938 C1948 ) C1938_=_C1949( C1938 C1949 ) C1938_=_C1950( C1938 C1950 ) C1938_=_C1952( C1938 C1952 ) C1938_=_C1953( C1938 C1953 ) \nC1938_=_C1954( C1938 C1954 ) C1938_=_C1955( C1938 C1955 ) C1938_=_C2136( C1938 C2136 ) C1941_=_C1942( C1941 C1942 ) C1941_=_C1943( C1941 C1943 ) C1941_=_C1944( C1941 C1944 ) \nC1941_=_C1945( C1941 C1945 ) C1941_=_C1946( C1941 C1946 ) C1941_=_C1947( C1941 C1947 ) C1941_=_C1948( C1941 C1948 ) C1941_=_C1949( C1941 C1949 ) C1941_=_C1950( C1941 C1950 ) \nC1941_=_C1952(</w:t>
      </w:r>
    </w:p>
    <w:p>
      <w:pPr>
        <w:pStyle w:val="PreformattedText"/>
        <w:bidi w:val="0"/>
        <w:spacing w:before="0" w:after="0"/>
        <w:jc w:val="left"/>
        <w:rPr/>
      </w:pPr>
      <w:r>
        <w:rPr/>
        <w:t xml:space="preserve"> </w:t>
      </w:r>
      <w:r>
        <w:rPr/>
        <w:t>C1941 C1952 ) C1941_=_C1953( C1941 C1953 ) C1941_=_C1954( C1941 C1954 ) C1941_=_C1955( C1941 C1955 ) C1941_=_C2361( C1941 C2361 ) C1941_=_C2607( C1941 C2607 ) \nC1942_=_C1943( C1942 C1943 ) C1942_=_C1944( C1942 C1944 ) C1942_=_C1945( C1942 C1945 ) C1942_=_C1946( C1942 C1946 ) C1942_=_C1947( C1942 C1947 ) C1942_=_C1948( C1942 C1948 ) \nC1942_=_C1949( C1942 C1949 ) C1942_=_C1950( C1942 C1950 ) C1942_=_C1952( C1942 C1952 ) C1942_=_C1953( C1942 C1953 ) C1942_=_C1954( C1942 C1954 ) C1942_=_C1955( C1942 C1955 ) \nC1942_=_C2364( C1942 C2364 ) C1942_=_C3059( C1942 C3059 ) C1943_=_C1944( C1943 C1944 ) C1943_=_C1945( C1943 C1945 ) C1943_=_C1946( C1943 C1946 ) C1943_=_C1947( C1943 C1947 ) \nC1943_=_C1948( C1943 C1948 ) C1943_=_C1949( C1943 C1949 ) C1943_=_C1950( C1943 C1950 ) C1943_=_C1952( C1943 C1952 ) C1943_=_C1953( C1943 C1953 ) C1943_=_C1954( C1943 C1954 ) \nC1943_=_C1955( C1943 C1955 ) C1943_=_C2074( C1943 C2074 ) C1943_=_C2255( C1943 C2255 ) C1943_=_C2422( C1943 C2422 ) C1943_=_C2777( C1943 C2777 ) C1943_=_C3155( C1943 C3155 ) \nC1943_=_C3159( C1943 C3159 ) C1943_=_C3160( C1943 C3160 ) C1943_=_C3166( C1943 C3166 ) C1944_=_C1945( C1944 C1945 ) C1944_=_C1946( C1944 C1946 ) C1944_=_C1947( C1944 C1947 ) \nC1944_=_C1948( C1944 C1948 ) C1944_=_C1949( C1944 C1949 ) C1944_=_C1950( C1944 C1950 ) C1944_=_C1952( C1944 C1952 ) C1944_=_C1953( C1944 C1953 ) C1944_=_C1954( C1944 C1954 ) \nC1944_=_C1955( C1944 C1955 ) C1944_=_C2162( C1944 C2162 ) C1944_=_C2270( C1944 C2270 ) C1944_=_C2366( C1944 C2366 ) C1944_=_C2607( C1944 C2607 ) C1944_=_C3059( C1944 C3059 ) \nC1944_=_C3091( C1944 C3091 ) C1944_=_C3191( C1944 C3191 ) C1944_=_C3192( C1944 C3192 ) C1944_=_C3194( C1944 C3194 ) C1944_=_C3195( C1944 C3195 ) C1944_=_C3196( C1944 C3196 ) \nC1944_=_C3197( C1944 C3197 ) C1944_=_C3198( C1944 C3198 ) C1944_=_C3200( C1944 C3200 ) C1944_=_C3201( C1944 C3201 ) C1944_=_C3202( C1944 C3202 ) C1944_=_C3203( C1944 C3203 ) \nC1944_=_C3204( C1944 C3204 ) C1944_=_C3206( C1944 C3206 ) C1945_=_C1946( C1945 C1946 ) C1945_=_C1947( C1945 C1947 ) C1945_=_C1948( C1945 C1948 ) C1945_=_C1949( C1945 C1949 ) \nC1945_=_C1950( C1945 C1950 ) C1945_=_C1952( C1945 C1952 ) C1945_=_C1953( C1945 C1953 ) C1945_=_C1954( C1945 C1954 ) C1945_=_C1955( C1945 C1955 ) C1945_=_C3011( C1945 C3011 ) \nC1945_=_C3558( C1945 C3558 ) C1945_=_C3769( C1945 C3769 ) C1945_=_C3787( C1945 C3787 ) C1946_=_C1947( C1946 C1947 ) C1946_=_C1948( C1946 C1948 ) C1946_=_C1949( C1946 C1949 ) \nC1946_=_C1950( C1946 C1950 ) C1946_=_C1952( C1946 C1952 ) C1946_=_C1953( C1946 C1953 ) C1946_=_C1954( C1946 C1954 ) C1946_=_C1955( C1946 C1955 ) C1946_=_C2082( C1946 C2082 ) \nC1946_=_C2258( C1946 C2258 ) C1946_=_C2784( C1946 C2784 ) C1946_=_C3899( C1946 C3899 ) C1946_=_C3901( C1946 C3901 ) C1947_=_C1948( C1947 C1948 ) C1947_=_C1949( C1947 C1949 ) \nC1947_=_C1950( C1947 C1950 ) C1947_=_C1952( C1947 C1952 ) C1947_=_C1953( C1947 C1953 ) C1947_=_C1954( C1947 C1954 ) C1947_=_C1955( C1947 C1955 ) C1947_=_C2372( C1947 C2372 ) \nC1947_=_C3196( C1947 C3196 ) C1947_=_C3928( C1947 C3928 ) C1948_=_C1949( C1948 C1949 ) C1948_=_C1950( C1948 C1950 ) C1948_=_C1952( C1948 C1952 ) C1948_=_C1953( C1948 C1953 ) \nC1948_=_C1954( C1948 C1954 ) C1948_=_C1955( C1948 C1955 ) C1948_=_C2373( C1948 C2373 ) C1948_=_C2484( C1948 C2484 ) C1948_=_C3197( C1948 C3197 ) C1948_=_C3495( C1948 C3495 ) \nC1949_=_C1950( C1949 C1950 ) C1949_=_C1952( C1949 C1952 ) C1949_=_C1953( C1949 C1953 ) C1949_=_C1954( C1949 C1954 ) C1949_=_C1955( C1949 C1955 ) C1949_=_C2374( C1949 C2374 ) \nC1949_=_C3198( C1949 C3198 ) C1949_=_C3943( C1949 C3943 ) C1950_=_C1952( C1950 C1952 ) C1950_=_C1953( C1950 C1953 ) C1950_=_C1954( C1950 C1954 ) C1950_=_C1955( C1950 C1955 ) \nC1950_=_C3975( C1950 C3975 ) C1952_=_C1953( C1952 C1953 ) C1952_=_C1954( C1952 C1954 ) C1952_=_C1955( C1952 C1955 ) C1952_=_C2378( C1952 C2378 ) C1952_=_C3203( C1952 C3203 ) \nC1953_=_C1954( C1953 C1954 ) C1953_=_C1955( C1953 C1955 ) C1953_=_C2085( C1953 C2085 ) C1953_=_C2103( C1953 C2103 ) C1953_=_C2136( C1953 C2136 ) C1953_=_C3126( C1953 C3126 ) \nC1953_=_C3537( C1953 C3537 ) C1953_=_C3587( C1953 C3587 ) C1953_=_C3622( C1953 C3622 ) C1953_=_C3731( C1953 C3731 ) C1953_=_C3787( C1953 C3787 ) C1953_=_C3901( C1953 C3901 ) \nC1953_=_C3943( C1953 C3943 ) C1953_=_C3975( C1953 C3975 ) C1953_=_C4025( C1953 C4025 ) C1953_=_C4056( C1953 C4056 ) C1953_=_C4057( C1953 C4057 ) C1953_=_C4058( C1953 C4058 ) \nC1954_=_C1955( C1954 C1955 ) C1954_=_C2791( C1954 C2791 ) C1954_=_C3016( C1954 C3016 ) C1954_=_C3102( C1954 C3102 ) C1954_=_C3305( C1954 C3305 ) C1954_=_C3993( C1954 C3993 ) \nC1954_=_C4056( C1954 C4056 ) C1955_=_C4057( C1955 C4057 ) C1957_=_C1967( C1957 C1967 ) C1957_=_C1970( C1957 C1970 ) C1957_=_C1981( C1957 C1981 ) C1957_=_C2360( C1957 C2360 ) \nC1957_=_C2361( C1957 C2361 ) C1957_=_C2362( C1957 C2362 ) C1957_=_C2364( C1957 C2364 ) C1957_=_C2365( C1957 C2365 ) C1957_=_C2366( C1957 C2366 ) C1957_=_C2367( C1957 C2367 ) \nC1957_=_C2372( C1957 C2372 ) C1957_=_C2373( C1957 C2373 ) C1957_=_C2374( C1957 C2374 ) C1957_=_C2376( C1957 C2376 ) C1957_=_C2378( C1957 C2378 ) C1967_=_C1970( C1967 C1970 ) \nC1967_=_C1988( C1967 C1988 ) C1967_=_C2349( C1967 C2349 ) C1967_=_C2522( C1967 C2522 ) C1967_=_C2533( C1967 C2533 ) C1967_=_C2991( C1967 C2991 ) C1967_=_C3567( C1967 C3567 ) \nC1967_=_C3643( C1967 C3643 ) C1967_=_C3644( C1967 C3644 ) C1967_=_C3645( C1967 C3645 ) C1967_=_C3647( C1967 C3647 ) C1967_=_C3650( C1967 C3650 ) C1970_=_C2081( C1970 C2081 ) \nC1970_=_C2408( C1970 C2408 ) C1970_=_C2591( C1970 C2591 ) C1970_=_C2766( C1970 C2766 ) C1970_=_C2826( C1970 C2826 ) C1970_=_C3280( C1970 C3280 ) C1970_=_C3518( C1970 C3518 ) \nC1970_=_C3672( C1970 C3672 ) C1970_=_C3822( C1970 C3822 ) C1970_=_C3839( C1970 C3839 ) C1970_=_C3841( C1970 C3841 ) C1970_=_C3842( C1970 C3842 ) C1970_=_C3843( C1970 C3843 ) \nC1970_=_C3844( C1970 C3844 ) C1970_=_C3845( C1970 C3845 ) C1981_=_C1988( C1981 C1988 ) C1981_=_C1989( C1981 C1989 ) C1981_=_C1993( C1981 C1993 ) C1981_=_C2360( C1981 C2360 ) \nC1981_=_C2361( C1981 C2361 ) C1981_=_C2362( C1981 C2362 ) C1981_=_C2364( C1981 C2364 ) C1981_=_C2365( C1981 C2365 ) C1981_=_C2366( C1981 C2366 ) C1981_=_C2367( C1981 C2367 ) \nC1981_=_C2372( C1981 C2372 ) C1981_=_C2373( C1981 C2373 ) C1981_=_C2374( C1981 C2374 ) C1981_=_C2376( C1981 C2376 ) C1981_=_C2378( C1981 C2378 ) C1988_=_C1989( C1988 C1989 ) \nC1988_=_C1993( C1988 C1993 ) C1988_=_C2349( C1988 C2349 ) C1988_=_C2522( C1988 C2522 ) C1988_=_C2533( C1988 C2533 ) C1988_=_C2991( C1988 C2991 ) C1988_=_C3567( C1988 C3567 ) \nC1988_=_C3643( C1988 C3643 ) C1988_=_C3644( C1988 C3644 ) C1988_=_C3645( C1988 C3645 ) C1988_=_C3647( C1988 C3647 ) C1988_=_C3650( C1988 C3650 ) C1989_=_C1993( C1989 C1993 ) \nC1989_=_C2501( C1989 C2501 ) C1989_=_C3045( C1989 C3045 ) C1989_=_C3121( C1989 C3121 ) C1989_=_C3136( C1989 C3136 ) C1989_=_C3238( C1989 C3238 ) C1989_=_C3277( C1989 C3277 ) \nC1989_=_C3449( C1989 C3449 ) C1989_=_C3581( C1989 C3581 ) C1989_=_C3661( C1989 C3661 ) C1989_=_C3662( C1989 C3662 ) C1989_=_C3666( C1989 C3666 ) C1989_=_C3667( C1989 C3667 ) \nC1989_=_C3668( C1989 C3668 ) C1989_=_C3669( C1989 C3669 ) C1989_=_C3670( C1989 C3670 ) C1993_=_C2013( C1993 C2013 ) C1993_=_C2065( C1993 C2065 ) C1993_=_C2211( C1993 C2211 ) \nC1993_=_C2433( C1993 C2433 ) C1993_=_C2526( C1993 C2526 ) C1993_=_C2809( C1993 C2809 ) C1993_=_C2914( C1993 C2914 ) C1993_=_C2986( C1993 C2986 ) C1993_=_C3027( C1993 C3027 ) \nC1993_=_C3354( C1993 C3354 ) C1993_=_C3397( C1993 C3397 ) C1993_=_C3565( C1993 C3565 ) C1993_=_C3576( C1993 C3576 ) C1993_=_C3696( C1993 C3696 ) C1993_=_C3720( C1993 C3720 ) \nC1993_=_C3751( C1993 C3751 ) C1993_=_C4040( C1993 C4040 ) C1993_=_C4063( C1993 C4063 ) C1993_=_C4064( C1993 C4064 ) C1999_=_C2000( C1999 C2000 ) C1999_=_C2005( C1999 C2005 ) \nC1999_=_C2008( C1999 C2008 ) C1999_=_C2010( C1999 C2010 ) C1999_=_C2013( C1999 C2013 ) C1999_=_C2140( C1999 C2140 ) C1999_=_C2143( C1999 C2143 ) C1999_=_C2145( C1999 C2145 ) \nC1999_=_C2146( C1999 C2146 ) C1999_=_C2147( C1999 C2147 ) C1999_=_C2150( C1999 C2150 ) C1999_=_C2151( C1999 C2151 ) C1999_=_C2152( C1999 C2152 ) C1999_=_C2153( C1999 C2153 ) \nC1999_=_C2155( C1999 C2155 ) C1999_=_C2156( C1999 C2156 ) C2000_=_C2005( C2000 C2005 ) C2000_=_C2008( C2000 C2008 ) C2000_=_C2010( C2000 C2010 ) C2000_=_C2013( C2000 C2013 ) \nC2000_=_C2037( C2000 C2037 ) C2000_=_C2416( C2000 C2416 ) C2000_=_C2417( C2000 C2417 ) C2000_=_C2418( C2000 C2418 ) C2000_=_C2419( C2000 C2419 ) C2000_=_C2420( C2000 C2420 ) \nC2000_=_C2421( C2000 C2421 ) C2000_=_C2422( C2000 C2422 ) C2000_=_C2423( C2000 C2423 ) C2000_=_C2425( C2000 C2425 ) C2000_=_C2426( C2000 C2426 ) C2000_=_C2427( C2000 C2427 ) \nC2000_=_C2428( C2000 C2428 ) C2000_=_C2429( C2000 C2429 ) C2000_=_C2430( C2000 C2430 ) C2000_=_C2431( C2000 C2431 ) C2000_=_C2432( C2000 C2432 ) C2000_=_C2433( C2000 C2433 ) \nC2000_=_C2434( C2000 C2434 ) C2000_=_C2435( C2000 C2435 ) C2005_=_C2008( C2005 C2008 ) C2005_=_C2010( C2005 C2010 ) C2005_=_C2013( C2005 C2013 ) C2005_=_C2078( C2005 C2078 ) \nC2005_=_C2964( C2005 C2964 ) C2005_=_C3006( C2005 C3006 ) C2005_=_C3020( C2005 C3020 ) C2005_=_C3254( C2005 C3254 ) C2005_=_C3388( C2005 C3388 ) C2005_=_C3554( C2005 C3554 ) \nC2005_=_C3555( C2005 C3555 ) C2005_=_C3557( C2005 C3557 ) C2005_=_C3558( C2005 C3558 ) C2005_=_C3561( C2005 C3561 ) C2005_=_C3562( C2005 C3562 ) C2005_=_C3563( C2005 C3563 ) \nC2005_=_C3565( C2005 C3565 ) C2005_=_C3566( C2005 C3566 ) C2008_=_C2010( C2008 C2010 ) C2008_=_C2013( C2008 C2013 ) C2008_=_C2193( C2008 C2193 ) C2008_=_C2442( C2008 C2442 ) \nC2008_=_C2879( C2008 C2879 ) C2008_=_C3211( C2008 C3211 ) C2008_=_C3227( C2008 C3227 ) C2008_=_C3315( C2008 C3315 ) C2008_=_C3338( C2008 C3338 ) C2008_=_C3422( C2008 C3422 ) \nC2008_=_C3572( C2008 C3572 ) C2008_=_C3776( C2008 C3776 ) C2008_=_C3852( C2008 C3852 ) C2008_=_C3854( C2008 C3854 ) C2008_=_C3855( C2008 C3855 ) C2008_=_C3856( C2008 C3856 ) \nC2008_=_C3857( C2008 C3857 ) C2008_=_C3858( C2008 C3858 ) C2008_=_C3859(</w:t>
      </w:r>
    </w:p>
    <w:p>
      <w:pPr>
        <w:pStyle w:val="PreformattedText"/>
        <w:bidi w:val="0"/>
        <w:spacing w:before="0" w:after="0"/>
        <w:jc w:val="left"/>
        <w:rPr/>
      </w:pPr>
      <w:r>
        <w:rPr/>
        <w:t xml:space="preserve"> </w:t>
      </w:r>
      <w:r>
        <w:rPr/>
        <w:t>C2008 C3859 ) C2010_=_C2013( C2010 C2013 ) C2010_=_C2335( C2010 C2335 ) C2010_=_C2354( C2010 C2354 ) \nC2010_=_C2429( C2010 C2429 ) C2010_=_C2542( C2010 C2542 ) C2010_=_C2667( C2010 C2667 ) C2010_=_C2994( C2010 C2994 ) C2010_=_C3025( C2010 C3025 ) C2010_=_C3562( C2010 C3562 ) \nC2010_=_C3575( C2010 C3575 ) C2010_=_C3627( C2010 C3627 ) C2010_=_C3692( C2010 C3692 ) C2010_=_C3779( C2010 C3779 ) C2010_=_C3808( C2010 C3808 ) C2010_=_C3833( C2010 C3833 ) \nC2010_=_C4020( C2010 C4020 ) C2010_=_C4022( C2010 C4022 ) C2010_=_C4023( C2010 C4023 ) C2013_=_C2065( C2013 C2065 ) C2013_=_C2211( C2013 C2211 ) C2013_=_C2433( C2013 C2433 ) \nC2013_=_C2526( C2013 C2526 ) C2013_=_C2809( C2013 C2809 ) C2013_=_C2914( C2013 C2914 ) C2013_=_C2986( C2013 C2986 ) C2013_=_C3027( C2013 C3027 ) C2013_=_C3354( C2013 C3354 ) \nC2013_=_C3397( C2013 C3397 ) C2013_=_C3565( C2013 C3565 ) C2013_=_C3576( C2013 C3576 ) C2013_=_C3696( C2013 C3696 ) C2013_=_C3720( C2013 C3720 ) C2013_=_C3751( C2013 C3751 ) \nC2013_=_C4040( C2013 C4040 ) C2013_=_C4063( C2013 C4063 ) C2013_=_C4064( C2013 C4064 ) C2022_=_C2026( C2022 C2026 ) C2022_=_C2161( C2022 C2161 ) C2022_=_C2677( C2022 C2677 ) \nC2022_=_C2900( C2022 C2900 ) C2022_=_C2933( C2022 C2933 ) C2022_=_C3091( C2022 C3091 ) C2022_=_C3092( C2022 C3092 ) C2022_=_C3093( C2022 C3093 ) C2022_=_C3095( C2022 C3095 ) \nC2022_=_C3096( C2022 C3096 ) C2022_=_C3097( C2022 C3097 ) C2022_=_C3098( C2022 C3098 ) C2022_=_C3099( C2022 C3099 ) C2022_=_C3101( C2022 C3101 ) C2022_=_C3102( C2022 C3102 ) \nC2022_=_C3103( C2022 C3103 ) C2022_=_C3104( C2022 C3104 ) C2022_=_C3105( C2022 C3105 ) C2022_=_C3106( C2022 C3106 ) C2026_=_C2077( C2026 C2077 ) C2026_=_C2905( C2026 C2905 ) \nC2026_=_C3095( C2026 C3095 ) C2026_=_C3266( C2026 C3266 ) C2026_=_C3487( C2026 C3487 ) C2026_=_C3488( C2026 C3488 ) C2026_=_C3489( C2026 C3489 ) C2026_=_C3491( C2026 C3491 ) \nC2026_=_C3493( C2026 C3493 ) C2026_=_C3494( C2026 C3494 ) C2026_=_C3495( C2026 C3495 ) C2026_=_C3497( C2026 C3497 ) C2026_=_C3499( C2026 C3499 ) C2026_=_C3500( C2026 C3500 ) \nC2037_=_C2044( C2037 C2044 ) C2037_=_C2416( C2037 C2416 ) C2037_=_C2417( C2037 C2417 ) C2037_=_C2418( C2037 C2418 ) C2037_=_C2419( C2037 C2419 ) C2037_=_C2420( C2037 C2420 ) \nC2037_=_C2421( C2037 C2421 ) C2037_=_C2422( C2037 C2422 ) C2037_=_C2423( C2037 C2423 ) C2037_=_C2425( C2037 C2425 ) C2037_=_C2426( C2037 C2426 ) C2037_=_C2427( C2037 C2427 ) \nC2037_=_C2428( C2037 C2428 ) C2037_=_C2429( C2037 C2429 ) C2037_=_C2430( C2037 C2430 ) C2037_=_C2431( C2037 C2431 ) C2037_=_C2432( C2037 C2432 ) C2037_=_C2433( C2037 C2433 ) \nC2037_=_C2434( C2037 C2434 ) C2037_=_C2435( C2037 C2435 ) C2044_=_C2079( C2044 C2079 ) C2044_=_C2292( C2044 C2292 ) C2044_=_C2990( C2044 C2990 ) C2044_=_C3370( C2044 C3370 ) \nC2044_=_C3627( C2044 C3627 ) C2044_=_C3629( C2044 C3629 ) C2044_=_C3630( C2044 C3630 ) C2065_=_C2211( C2065 C2211 ) C2065_=_C2433( C2065 C2433 ) C2065_=_C2526( C2065 C2526 ) \nC2065_=_C2809( C2065 C2809 ) C2065_=_C2914( C2065 C2914 ) C2065_=_C2986( C2065 C2986 ) C2065_=_C3027( C2065 C3027 ) C2065_=_C3354( C2065 C3354 ) C2065_=_C3397( C2065 C3397 ) \nC2065_=_C3565( C2065 C3565 ) C2065_=_C3576( C2065 C3576 ) C2065_=_C3696( C2065 C3696 ) C2065_=_C3720( C2065 C3720 ) C2065_=_C3751( C2065 C3751 ) C2065_=_C4040( C2065 C4040 ) \nC2065_=_C4063( C2065 C4063 ) C2065_=_C4064( C2065 C4064 ) C2073_=_C2074( C2073 C2074 ) C2073_=_C2075( C2073 C2075 ) C2073_=_C2076( C2073 C2076 ) C2073_=_C2077( C2073 C2077 ) \nC2073_=_C2078( C2073 C2078 ) C2073_=_C2079( C2073 C2079 ) C2073_=_C2080( C2073 C2080 ) C2073_=_C2081( C2073 C2081 ) C2073_=_C2082( C2073 C2082 ) C2073_=_C2083( C2073 C2083 ) \nC2073_=_C2085( C2073 C2085 ) C2073_=_C2088( C2073 C2088 ) C2073_=_C2474( C2073 C2474 ) C2073_=_C2475( C2073 C2475 ) C2073_=_C2476( C2073 C2476 ) C2073_=_C2477( C2073 C2477 ) \nC2073_=_C2483( C2073 C2483 ) C2073_=_C2484( C2073 C2484 ) C2073_=_C2487( C2073 C2487 ) C2073_=_C2488( C2073 C2488 ) C2073_=_C2489( C2073 C2489 ) C2074_=_C2075( C2074 C2075 ) \nC2074_=_C2076( C2074 C2076 ) C2074_=_C2077( C2074 C2077 ) C2074_=_C2078( C2074 C2078 ) C2074_=_C2079( C2074 C2079 ) C2074_=_C2080( C2074 C2080 ) C2074_=_C2081( C2074 C2081 ) \nC2074_=_C2082( C2074 C2082 ) C2074_=_C2083( C2074 C2083 ) C2074_=_C2085( C2074 C2085 ) C2074_=_C2255( C2074 C2255 ) C2074_=_C2422( C2074 C2422 ) C2074_=_C2777( C2074 C2777 ) \nC2074_=_C3155( C2074 C3155 ) C2074_=_C3159( C2074 C3159 ) C2074_=_C3160( C2074 C3160 ) C2074_=_C3166( C2074 C3166 ) C2075_=_C2076( C2075 C2076 ) C2075_=_C2077( C2075 C2077 ) \nC2075_=_C2078( C2075 C2078 ) C2075_=_C2079( C2075 C2079 ) C2075_=_C2080( C2075 C2080 ) C2075_=_C2081( C2075 C2081 ) C2075_=_C2082( C2075 C2082 ) C2075_=_C2083( C2075 C2083 ) \nC2075_=_C2085( C2075 C2085 ) C2075_=_C2256( C2075 C2256 ) C2075_=_C3315( C2075 C3315 ) C2075_=_C3322( C2075 C3322 ) C2076_=_C2077( C2076 C2077 ) C2076_=_C2078( C2076 C2078 ) \nC2076_=_C2079( C2076 C2079 ) C2076_=_C2080( C2076 C2080 ) C2076_=_C2081( C2076 C2081 ) C2076_=_C2082( C2076 C2082 ) C2076_=_C2083( C2076 C2083 ) C2076_=_C2085( C2076 C2085 ) \nC2076_=_C2257( C2076 C2257 ) C2076_=_C3331( C2076 C3331 ) C2077_=_C2078( C2077 C2078 ) C2077_=_C2079( C2077 C2079 ) C2077_=_C2080( C2077 C2080 ) C2077_=_C2081( C2077 C2081 ) \nC2077_=_C2082( C2077 C2082 ) C2077_=_C2083( C2077 C2083 ) C2077_=_C2085( C2077 C2085 ) C2077_=_C2905( C2077 C2905 ) C2077_=_C3095( C2077 C3095 ) C2077_=_C3266( C2077 C3266 ) \nC2077_=_C3487( C2077 C3487 ) C2077_=_C3488( C2077 C3488 ) C2077_=_C3489( C2077 C3489 ) C2077_=_C3491( C2077 C3491 ) C2077_=_C3493( C2077 C3493 ) C2077_=_C3494( C2077 C3494 ) \nC2077_=_C3495( C2077 C3495 ) C2077_=_C3497( C2077 C3497 ) C2077_=_C3499( C2077 C3499 ) C2077_=_C3500( C2077 C3500 ) C2078_=_C2079( C2078 C2079 ) C2078_=_C2080( C2078 C2080 ) \nC2078_=_C2081( C2078 C2081 ) C2078_=_C2082( C2078 C2082 ) C2078_=_C2083( C2078 C2083 ) C2078_=_C2085( C2078 C2085 ) C2078_=_C2964( C2078 C2964 ) C2078_=_C3006( C2078 C3006 ) \nC2078_=_C3020( C2078 C3020 ) C2078_=_C3254( C2078 C3254 ) C2078_=_C3388( C2078 C3388 ) C2078_=_C3554( C2078 C3554 ) C2078_=_C3555( C2078 C3555 ) C2078_=_C3557( C2078 C3557 ) \nC2078_=_C3558( C2078 C3558 ) C2078_=_C3561( C2078 C3561 ) C2078_=_C3562( C2078 C3562 ) C2078_=_C3563( C2078 C3563 ) C2078_=_C3565( C2078 C3565 ) C2078_=_C3566( C2078 C3566 ) \nC2079_=_C2080( C2079 C2080 ) C2079_=_C2081( C2079 C2081 ) C2079_=_C2082( C2079 C2082 ) C2079_=_C2083( C2079 C2083 ) C2079_=_C2085( C2079 C2085 ) C2079_=_C2292( C2079 C2292 ) \nC2079_=_C2990( C2079 C2990 ) C2079_=_C3370( C2079 C3370 ) C2079_=_C3627( C2079 C3627 ) C2079_=_C3629( C2079 C3629 ) C2079_=_C3630( C2079 C3630 ) C2080_=_C2081( C2080 C2081 ) \nC2080_=_C2082( C2080 C2082 ) C2080_=_C2083( C2080 C2083 ) C2080_=_C2085( C2080 C2085 ) C2080_=_C2170( C2080 C2170 ) C2080_=_C2314( C2080 C2314 ) C2080_=_C3098( C2080 C3098 ) \nC2080_=_C3461( C2080 C3461 ) C2080_=_C3517( C2080 C3517 ) C2080_=_C3595( C2080 C3595 ) C2080_=_C3763( C2080 C3763 ) C2080_=_C3764( C2080 C3764 ) C2080_=_C3766( C2080 C3766 ) \nC2080_=_C3768( C2080 C3768 ) C2081_=_C2082( C2081 C2082 ) C2081_=_C2083( C2081 C2083 ) C2081_=_C2085( C2081 C2085 ) C2081_=_C2408( C2081 C2408 ) C2081_=_C2591( C2081 C2591 ) \nC2081_=_C2766( C2081 C2766 ) C2081_=_C2826( C2081 C2826 ) C2081_=_C3280( C2081 C3280 ) C2081_=_C3518( C2081 C3518 ) C2081_=_C3672( C2081 C3672 ) C2081_=_C3822( C2081 C3822 ) \nC2081_=_C3839( C2081 C3839 ) C2081_=_C3841( C2081 C3841 ) C2081_=_C3842( C2081 C3842 ) C2081_=_C3843( C2081 C3843 ) C2081_=_C3844( C2081 C3844 ) C2081_=_C3845( C2081 C3845 ) \nC2082_=_C2083( C2082 C2083 ) C2082_=_C2085( C2082 C2085 ) C2082_=_C2258( C2082 C2258 ) C2082_=_C2784( C2082 C2784 ) C2082_=_C3899( C2082 C3899 ) C2082_=_C3901( C2082 C3901 ) \nC2083_=_C2085( C2083 C2085 ) C2083_=_C2277( C2083 C2277 ) C2083_=_C2445( C2083 C2445 ) C2083_=_C3425( C2083 C3425 ) C2083_=_C3796( C2083 C3796 ) C2083_=_C3911( C2083 C3911 ) \nC2083_=_C3948( C2083 C3948 ) C2083_=_C3949( C2083 C3949 ) C2083_=_C3951( C2083 C3951 ) C2083_=_C3952( C2083 C3952 ) C2083_=_C3953( C2083 C3953 ) C2085_=_C2103( C2085 C2103 ) \nC2085_=_C2136( C2085 C2136 ) C2085_=_C3126( C2085 C3126 ) C2085_=_C3537( C2085 C3537 ) C2085_=_C3587( C2085 C3587 ) C2085_=_C3622( C2085 C3622 ) C2085_=_C3731( C2085 C3731 ) \nC2085_=_C3787( C2085 C3787 ) C2085_=_C3901( C2085 C3901 ) C2085_=_C3943( C2085 C3943 ) C2085_=_C3975( C2085 C3975 ) C2085_=_C4025( C2085 C4025 ) C2085_=_C4056( C2085 C4056 ) \nC2085_=_C4057( C2085 C4057 ) C2085_=_C4058( C2085 C4058 ) C2088_=_C2101( C2088 C2101 ) C2088_=_C2103( C2088 C2103 ) C2088_=_C2474( C2088 C2474 ) C2088_=_C2475( C2088 C2475 ) \nC2088_=_C2476( C2088 C2476 ) C2088_=_C2477( C2088 C2477 ) C2088_=_C2483( C2088 C2483 ) C2088_=_C2484( C2088 C2484 ) C2088_=_C2487( C2088 C2487 ) C2088_=_C2488( C2088 C2488 ) \nC2088_=_C2489( C2088 C2489 ) C2101_=_C2103( C2101 C2103 ) C2101_=_C2173( C2101 C2173 ) C2101_=_C2755( C2101 C2755 ) C2101_=_C2770( C2101 C2770 ) C2101_=_C2864( C2101 C2864 ) \nC2101_=_C2971( C2101 C2971 ) C2101_=_C3202( C2101 C3202 ) C2101_=_C3373( C2101 C3373 ) C2101_=_C3506( C2101 C3506 ) C2101_=_C3521( C2101 C3521 ) C2101_=_C3619( C2101 C3619 ) \nC2101_=_C3763( C2101 C3763 ) C2101_=_C3928( C2101 C3928 ) C2101_=_C3986( C2101 C3986 ) C2101_=_C3987( C2101 C3987 ) C2101_=_C3988( C2101 C3988 ) C2101_=_C3989( C2101 C3989 ) \nC2103_=_C2136( C2103 C2136 ) C2103_=_C3126( C2103 C3126 ) C2103_=_C3537( C2103 C3537 ) C2103_=_C3587( C2103 C3587 ) C2103_=_C3622( C2103 C3622 ) C2103_=_C3731( C2103 C3731 ) \nC2103_=_C3787( C2103 C3787 ) C2103_=_C3901( C2103 C3901 ) C2103_=_C3943( C2103 C3943 ) C2103_=_C3975( C2103 C3975 ) C2103_=_C4025( C2103 C4025 ) C2103_=_C4056( C2103 C4056 ) \nC2103_=_C4057( C2103 C4057 ) C2103_=_C4058( C2103 C4058 ) C2136_=_C3126( C2136 C3126 ) C2136_=_C3537( C2136 C3537 ) C2136_=_C3587( C2136 C3587 ) C2136_=_C3622( C2136 C3622 ) \nC2136_=_C3731( C2136 C3731 ) C2136_=_C3787( C2136 C3787 ) C2136_=_C3901( C2136 C3901 ) C2136_=_C3943( C2136 C3943 ) C2136_=_C3975(</w:t>
      </w:r>
    </w:p>
    <w:p>
      <w:pPr>
        <w:pStyle w:val="PreformattedText"/>
        <w:bidi w:val="0"/>
        <w:spacing w:before="0" w:after="0"/>
        <w:jc w:val="left"/>
        <w:rPr/>
      </w:pPr>
      <w:r>
        <w:rPr/>
        <w:t xml:space="preserve"> </w:t>
      </w:r>
      <w:r>
        <w:rPr/>
        <w:t>C2136 C3975 ) C2136_=_C4025( C2136 C4025 ) \nC2136_=_C4056( C2136 C4056 ) C2136_=_C4057( C2136 C4057 ) C2136_=_C4058( C2136 C4058 ) C2140_=_C2143( C2140 C2143 ) C2140_=_C2145( C2140 C2145 ) C2140_=_C2146( C2140 C2146 ) \nC2140_=_C2147( C2140 C2147 ) C2140_=_C2150( C2140 C2150 ) C2140_=_C2151( C2140 C2151 ) C2140_=_C2152( C2140 C2152 ) C2140_=_C2153( C2140 C2153 ) C2140_=_C2155( C2140 C2155 ) \nC2140_=_C2156( C2140 C2156 ) C2140_=_C2306( C2140 C2306 ) C2140_=_C2309( C2140 C2309 ) C2140_=_C2314( C2140 C2314 ) C2143_=_C2145( C2143 C2145 ) C2143_=_C2146( C2143 C2146 ) \nC2143_=_C2147( C2143 C2147 ) C2143_=_C2150( C2143 C2150 ) C2143_=_C2151( C2143 C2151 ) C2143_=_C2152( C2143 C2152 ) C2143_=_C2153( C2143 C2153 ) C2143_=_C2155( C2143 C2155 ) \nC2143_=_C2156( C2143 C2156 ) C2143_=_C2325( C2143 C2325 ) C2143_=_C2706( C2143 C2706 ) C2145_=_C2146( C2145 C2146 ) C2145_=_C2147( C2145 C2147 ) C2145_=_C2150( C2145 C2150 ) \nC2145_=_C2151( C2145 C2151 ) C2145_=_C2152( C2145 C2152 ) C2145_=_C2153( C2145 C2153 ) C2145_=_C2155( C2145 C2155 ) C2145_=_C2156( C2145 C2156 ) C2145_=_C2327( C2145 C2327 ) \nC2145_=_C3108( C2145 C3108 ) C2145_=_C3114( C2145 C3114 ) C2146_=_C2147( C2146 C2147 ) C2146_=_C2150( C2146 C2150 ) C2146_=_C2151( C2146 C2151 ) C2146_=_C2152( C2146 C2152 ) \nC2146_=_C2153( C2146 C2153 ) C2146_=_C2155( C2146 C2155 ) C2146_=_C2156( C2146 C2156 ) C2146_=_C2290( C2146 C2290 ) C2146_=_C3210( C2146 C3210 ) C2146_=_C3211( C2146 C3211 ) \nC2147_=_C2150( C2147 C2150 ) C2147_=_C2151( C2147 C2151 ) C2147_=_C2152( C2147 C2152 ) C2147_=_C2153( C2147 C2153 ) C2147_=_C2155( C2147 C2155 ) C2147_=_C2156( C2147 C2156 ) \nC2147_=_C2662( C2147 C2662 ) C2147_=_C3031( C2147 C3031 ) C2147_=_C3595( C2147 C3595 ) C2150_=_C2151( C2150 C2151 ) C2150_=_C2152( C2150 C2152 ) C2150_=_C2153( C2150 C2153 ) \nC2150_=_C2155( C2150 C2155 ) C2150_=_C2156( C2150 C2156 ) C2150_=_C2334( C2150 C2334 ) C2150_=_C3924( C2150 C3924 ) C2151_=_C2152( C2151 C2152 ) C2151_=_C2153( C2151 C2153 ) \nC2151_=_C2155( C2151 C2155 ) C2151_=_C2156( C2151 C2156 ) C2151_=_C3855( C2151 C3855 ) C2151_=_C4005( C2151 C4005 ) C2152_=_C2153( C2152 C2153 ) C2152_=_C2155( C2152 C2155 ) \nC2152_=_C2156( C2152 C2156 ) C2152_=_C2336( C2152 C2336 ) C2152_=_C2668( C2152 C2668 ) C2152_=_C3497( C2152 C3497 ) C2152_=_C3701( C2152 C3701 ) C2152_=_C4035( C2152 C4035 ) \nC2153_=_C2155( C2153 C2155 ) C2153_=_C2156( C2153 C2156 ) C2153_=_C2430( C2153 C2430 ) C2153_=_C2669( C2153 C2669 ) C2153_=_C3035( C2153 C3035 ) C2153_=_C3764( C2153 C3764 ) \nC2155_=_C2156( C2155 C2156 ) C2155_=_C3858( C2155 C3858 ) C2156_=_C2340( C2156 C2340 ) C2156_=_C2672( C2156 C2672 ) C2156_=_C3038( C2156 C3038 ) C2156_=_C3471( C2156 C3471 ) \nC2156_=_C3707( C2156 C3707 ) C2156_=_C3768( C2156 C3768 ) C2158_=_C2161( C2158 C2161 ) C2158_=_C2162( C2158 C2162 ) C2158_=_C2164( C2158 C2164 ) C2158_=_C2169( C2158 C2169 ) \nC2158_=_C2170( C2158 C2170 ) C2158_=_C2173( C2158 C2173 ) C2158_=_C2178( C2158 C2178 ) C2158_=_C2216( C2158 C2216 ) C2158_=_C2285( C2158 C2285 ) C2158_=_C2287( C2158 C2287 ) \nC2158_=_C2288( C2158 C2288 ) C2158_=_C2289( C2158 C2289 ) C2158_=_C2290( C2158 C2290 ) C2158_=_C2292( C2158 C2292 ) C2158_=_C2294( C2158 C2294 ) C2158_=_C2296( C2158 C2296 ) \nC2158_=_C2297( C2158 C2297 ) C2158_=_C2300( C2158 C2300 ) C2158_=_C2302( C2158 C2302 ) C2158_=_C2303( C2158 C2303 ) C2161_=_C2162( C2161 C2162 ) C2161_=_C2164( C2161 C2164 ) \nC2161_=_C2169( C2161 C2169 ) C2161_=_C2170( C2161 C2170 ) C2161_=_C2173( C2161 C2173 ) C2161_=_C2178( C2161 C2178 ) C2161_=_C2677( C2161 C2677 ) C2161_=_C2900( C2161 C2900 ) \nC2161_=_C2933( C2161 C2933 ) C2161_=_C3091( C2161 C3091 ) C2161_=_C3092( C2161 C3092 ) C2161_=_C3093( C2161 C3093 ) C2161_=_C3095( C2161 C3095 ) C2161_=_C3096( C2161 C3096 ) \nC2161_=_C3097( C2161 C3097 ) C2161_=_C3098( C2161 C3098 ) C2161_=_C3099( C2161 C3099 ) C2161_=_C3101( C2161 C3101 ) C2161_=_C3102( C2161 C3102 ) C2161_=_C3103( C2161 C3103 ) \nC2161_=_C3104( C2161 C3104 ) C2161_=_C3105( C2161 C3105 ) C2161_=_C3106( C2161 C3106 ) C2162_=_C2164( C2162 C2164 ) C2162_=_C2169( C2162 C2169 ) C2162_=_C2170( C2162 C2170 ) \nC2162_=_C2173( C2162 C2173 ) C2162_=_C2178( C2162 C2178 ) C2162_=_C2270( C2162 C2270 ) C2162_=_C2366( C2162 C2366 ) C2162_=_C2607( C2162 C2607 ) C2162_=_C3059( C2162 C3059 ) \nC2162_=_C3091( C2162 C3091 ) C2162_=_C3191( C2162 C3191 ) C2162_=_C3192( C2162 C3192 ) C2162_=_C3194( C2162 C3194 ) C2162_=_C3195( C2162 C3195 ) C2162_=_C3196( C2162 C3196 ) \nC2162_=_C3197( C2162 C3197 ) C2162_=_C3198( C2162 C3198 ) C2162_=_C3200( C2162 C3200 ) C2162_=_C3201( C2162 C3201 ) C2162_=_C3202( C2162 C3202 ) C2162_=_C3203( C2162 C3203 ) \nC2162_=_C3204( C2162 C3204 ) C2162_=_C3206( C2162 C3206 ) C2164_=_C2169( C2164 C2169 ) C2164_=_C2170( C2164 C2170 ) C2164_=_C2173( C2164 C2173 ) C2164_=_C2178( C2164 C2178 ) \nC2164_=_C2681( C2164 C2681 ) C2164_=_C3108( C2164 C3108 ) C2164_=_C3191( C2164 C3191 ) C2164_=_C3220( C2164 C3220 ) C2164_=_C3458( C2164 C3458 ) C2164_=_C3459( C2164 C3459 ) \nC2164_=_C3461( C2164 C3461 ) C2164_=_C3462( C2164 C3462 ) C2164_=_C3463( C2164 C3463 ) C2164_=_C3467( C2164 C3467 ) C2164_=_C3468( C2164 C3468 ) C2164_=_C3469( C2164 C3469 ) \nC2164_=_C3471( C2164 C3471 ) C2169_=_C2170( C2169 C2170 ) C2169_=_C2173( C2169 C2173 ) C2169_=_C2178( C2169 C2178 ) C2169_=_C2230( C2169 C2230 ) C2169_=_C2245( C2169 C2245 ) \nC2169_=_C2406( C2169 C2406 ) C2169_=_C2638( C2169 C2638 ) C2169_=_C2650( C2169 C2650 ) C2169_=_C2684( C2169 C2684 ) C2169_=_C2845( C2169 C2845 ) C2169_=_C3079( C2169 C3079 ) \nC2169_=_C3183( C2169 C3183 ) C2169_=_C3210( C2169 C3210 ) C2169_=_C3708( C2169 C3708 ) C2169_=_C3756( C2169 C3756 ) C2169_=_C3757( C2169 C3757 ) C2169_=_C3758( C2169 C3758 ) \nC2169_=_C3759( C2169 C3759 ) C2170_=_C2173( C2170 C2173 ) C2170_=_C2178( C2170 C2178 ) C2170_=_C2314( C2170 C2314 ) C2170_=_C3098( C2170 C3098 ) C2170_=_C3461( C2170 C3461 ) \nC2170_=_C3517( C2170 C3517 ) C2170_=_C3595( C2170 C3595 ) C2170_=_C3763( C2170 C3763 ) C2170_=_C3764( C2170 C3764 ) C2170_=_C3766( C2170 C3766 ) C2170_=_C3768( C2170 C3768 ) \nC2173_=_C2178( C2173 C2178 ) C2173_=_C2755( C2173 C2755 ) C2173_=_C2770( C2173 C2770 ) C2173_=_C2864( C2173 C2864 ) C2173_=_C2971( C2173 C2971 ) C2173_=_C3202( C2173 C3202 ) \nC2173_=_C3373( C2173 C3373 ) C2173_=_C3506( C2173 C3506 ) C2173_=_C3521( C2173 C3521 ) C2173_=_C3619( C2173 C3619 ) C2173_=_C3763( C2173 C3763 ) C2173_=_C3928( C2173 C3928 ) \nC2173_=_C3986( C2173 C3986 ) C2173_=_C3987( C2173 C3987 ) C2173_=_C3988( C2173 C3988 ) C2173_=_C3989( C2173 C3989 ) C2178_=_C2282( C2178 C2282 ) C2178_=_C2578( C2178 C2578 ) \nC2178_=_C2706( C2178 C2706 ) C2178_=_C2885( C2178 C2885 ) C2178_=_C2975( C2178 C2975 ) C2178_=_C3105( C2178 C3105 ) C2178_=_C3114( C2178 C3114 ) C2178_=_C3146( C2178 C3146 ) \nC2178_=_C3469( C2178 C3469 ) C2178_=_C3526( C2178 C3526 ) C2178_=_C3850( C2178 C3850 ) C2178_=_C3882( C2178 C3882 ) C2178_=_C3924( C2178 C3924 ) C2178_=_C3989( C2178 C3989 ) \nC2178_=_C4035( C2178 C4035 ) C2178_=_C4039( C2178 C4039 ) C2178_=_C4086( C2178 C4086 ) C2193_=_C2442( C2193 C2442 ) C2193_=_C2879( C2193 C2879 ) C2193_=_C3211( C2193 C3211 ) \nC2193_=_C3227( C2193 C3227 ) C2193_=_C3315( C2193 C3315 ) C2193_=_C3338( C2193 C3338 ) C2193_=_C3422( C2193 C3422 ) C2193_=_C3572( C2193 C3572 ) C2193_=_C3776( C2193 C3776 ) \nC2193_=_C3852( C2193 C3852 ) C2193_=_C3854( C2193 C3854 ) C2193_=_C3855( C2193 C3855 ) C2193_=_C3856( C2193 C3856 ) C2193_=_C3857( C2193 C3857 ) C2193_=_C3858( C2193 C3858 ) \nC2193_=_C3859( C2193 C3859 ) C2210_=_C2211( C2210 C2211 ) C2210_=_C2575( C2210 C2575 ) C2210_=_C2883( C2210 C2883 ) C2210_=_C2973( C2210 C2973 ) C2210_=_C3145( C2210 C3145 ) \nC2210_=_C3245( C2210 C3245 ) C2210_=_C3455( C2210 C3455 ) C2210_=_C3481( C2210 C3481 ) C2210_=_C3548( C2210 C3548 ) C2210_=_C3636( C2210 C3636 ) C2210_=_C3730( C2210 C3730 ) \nC2210_=_C3849( C2210 C3849 ) C2210_=_C3879( C2210 C3879 ) C2210_=_C4005( C2210 C4005 ) C2210_=_C4038( C2210 C4038 ) C2210_=_C4039( C2210 C4039 ) C2211_=_C2433( C2211 C2433 ) \nC2211_=_C2526( C2211 C2526 ) C2211_=_C2809( C2211 C2809 ) C2211_=_C2914( C2211 C2914 ) C2211_=_C2986( C2211 C2986 ) C2211_=_C3027( C2211 C3027 ) C2211_=_C3354( C2211 C3354 ) \nC2211_=_C3397( C2211 C3397 ) C2211_=_C3565( C2211 C3565 ) C2211_=_C3576( C2211 C3576 ) C2211_=_C3696( C2211 C3696 ) C2211_=_C3720( C2211 C3720 ) C2211_=_C3751( C2211 C3751 ) \nC2211_=_C4040( C2211 C4040 ) C2211_=_C4063( C2211 C4063 ) C2211_=_C4064( C2211 C4064 ) C2216_=_C2230( C2216 C2230 ) C2216_=_C2285( C2216 C2285 ) C2216_=_C2287( C2216 C2287 ) \nC2216_=_C2288( C2216 C2288 ) C2216_=_C2289( C2216 C2289 ) C2216_=_C2290( C2216 C2290 ) C2216_=_C2292( C2216 C2292 ) C2216_=_C2294( C2216 C2294 ) C2216_=_C2296( C2216 C2296 ) \nC2216_=_C2297( C2216 C2297 ) C2216_=_C2300( C2216 C2300 ) C2216_=_C2302( C2216 C2302 ) C2216_=_C2303( C2216 C2303 ) C2230_=_C2245( C2230 C2245 ) C2230_=_C2406( C2230 C2406 ) \nC2230_=_C2638( C2230 C2638 ) C2230_=_C2650( C2230 C2650 ) C2230_=_C2684( C2230 C2684 ) C2230_=_C2845( C2230 C2845 ) C2230_=_C3079( C2230 C3079 ) C2230_=_C3183( C2230 C3183 ) \nC2230_=_C3210( C2230 C3210 ) C2230_=_C3708( C2230 C3708 ) C2230_=_C3756( C2230 C3756 ) C2230_=_C3757( C2230 C3757 ) C2230_=_C3758( C2230 C3758 ) C2230_=_C3759( C2230 C3759 ) \nC2244_=_C2245( C2244 C2245 ) C2244_=_C2403( C2244 C2403 ) C2244_=_C2683( C2244 C2683 ) C2244_=_C2842( C2244 C2842 ) C2244_=_C3135( C2244 C3135 ) C2244_=_C3447( C2244 C3447 ) \nC2244_=_C3604( C2244 C3604 ) C2244_=_C3607( C2244 C3607 ) C2244_=_C3608( C2244 C3608 ) C2244_=_C3609( C2244 C3609 ) C2244_=_C3610( C2244 C3610 ) C2244_=_C3613( C2244 C3613 ) \nC2244_=_C3614( C2244 C3614 ) C2244_=_C3615( C2244 C3615 ) C2244_=_C3616( C2244 C3616 ) C2245_=_C2406( C2245 C2406 ) C2245_=_C2638( C2245 C2638 ) C2245_=_C2650( C2245 C2650 ) \nC2245_=_C2684( C2245 C2684 ) C2245_=_C2845( C2245 C2845 ) C2245_=_C3079( C2245 C3079 ) C2245_=_C3183( C2245 C3183 ) C2245_=_C3210( C2245 C3210 ) C2245_=_C3708( C2245 C3708 ) \nC2245_=_C3756(</w:t>
      </w:r>
    </w:p>
    <w:p>
      <w:pPr>
        <w:pStyle w:val="PreformattedText"/>
        <w:bidi w:val="0"/>
        <w:spacing w:before="0" w:after="0"/>
        <w:jc w:val="left"/>
        <w:rPr/>
      </w:pPr>
      <w:r>
        <w:rPr/>
        <w:t xml:space="preserve"> </w:t>
      </w:r>
      <w:r>
        <w:rPr/>
        <w:t>C2245 C3756 ) C2245_=_C3757( C2245 C3757 ) C2245_=_C3758( C2245 C3758 ) C2245_=_C3759( C2245 C3759 ) C2253_=_C2254( C2253 C2254 ) C2253_=_C2255( C2253 C2255 ) \nC2253_=_C2256( C2253 C2256 ) C2253_=_C2257( C2253 C2257 ) C2253_=_C2258( C2253 C2258 ) C2253_=_C2260( C2253 C2260 ) C2254_=_C2255( C2254 C2255 ) C2254_=_C2256( C2254 C2256 ) \nC2254_=_C2257( C2254 C2257 ) C2254_=_C2258( C2254 C2258 ) C2254_=_C2260( C2254 C2260 ) C2255_=_C2256( C2255 C2256 ) C2255_=_C2257( C2255 C2257 ) C2255_=_C2258( C2255 C2258 ) \nC2255_=_C2260( C2255 C2260 ) C2255_=_C2422( C2255 C2422 ) C2255_=_C2777( C2255 C2777 ) C2255_=_C3155( C2255 C3155 ) C2255_=_C3159( C2255 C3159 ) C2255_=_C3160( C2255 C3160 ) \nC2255_=_C3166( C2255 C3166 ) C2256_=_C2257( C2256 C2257 ) C2256_=_C2258( C2256 C2258 ) C2256_=_C2260( C2256 C2260 ) C2256_=_C3315( C2256 C3315 ) C2256_=_C3322( C2256 C3322 ) \nC2257_=_C2258( C2257 C2258 ) C2257_=_C2260( C2257 C2260 ) C2257_=_C3331( C2257 C3331 ) C2258_=_C2260( C2258 C2260 ) C2258_=_C2784( C2258 C2784 ) C2258_=_C3899( C2258 C3899 ) \nC2258_=_C3901( C2258 C3901 ) C2260_=_C3613( C2260 C3613 ) C2260_=_C3758( C2260 C3758 ) C2263_=_C2264( C2263 C2264 ) C2263_=_C2265( C2263 C2265 ) C2263_=_C2266( C2263 C2266 ) \nC2263_=_C2267( C2263 C2267 ) C2263_=_C2268( C2263 C2268 ) C2263_=_C2269( C2263 C2269 ) C2263_=_C2270( C2263 C2270 ) C2263_=_C2273( C2263 C2273 ) C2263_=_C2274( C2263 C2274 ) \nC2263_=_C2275( C2263 C2275 ) C2263_=_C2276( C2263 C2276 ) C2263_=_C2277( C2263 C2277 ) C2263_=_C2278( C2263 C2278 ) C2263_=_C2279( C2263 C2279 ) C2263_=_C2281( C2263 C2281 ) \nC2263_=_C2282( C2263 C2282 ) C2263_=_C2283( C2263 C2283 ) C2263_=_C2575( C2263 C2575 ) C2263_=_C2578( C2263 C2578 ) C2264_=_C2265( C2264 C2265 ) C2264_=_C2266( C2264 C2266 ) \nC2264_=_C2267( C2264 C2267 ) C2264_=_C2268( C2264 C2268 ) C2264_=_C2269( C2264 C2269 ) C2264_=_C2270( C2264 C2270 ) C2264_=_C2273( C2264 C2273 ) C2264_=_C2274( C2264 C2274 ) \nC2264_=_C2275( C2264 C2275 ) C2264_=_C2276( C2264 C2276 ) C2264_=_C2277( C2264 C2277 ) C2264_=_C2278( C2264 C2278 ) C2264_=_C2279( C2264 C2279 ) C2264_=_C2281( C2264 C2281 ) \nC2264_=_C2282( C2264 C2282 ) C2264_=_C2283( C2264 C2283 ) C2264_=_C2453( C2264 C2453 ) C2264_=_C2633( C2264 C2633 ) C2264_=_C2636( C2264 C2636 ) C2264_=_C2638( C2264 C2638 ) \nC2264_=_C2641( C2264 C2641 ) C2265_=_C2266( C2265 C2266 ) C2265_=_C2267( C2265 C2267 ) C2265_=_C2268( C2265 C2268 ) C2265_=_C2269( C2265 C2269 ) C2265_=_C2270( C2265 C2270 ) \nC2265_=_C2273( C2265 C2273 ) C2265_=_C2274( C2265 C2274 ) C2265_=_C2275( C2265 C2275 ) C2265_=_C2276( C2265 C2276 ) C2265_=_C2277( C2265 C2277 ) C2265_=_C2278( C2265 C2278 ) \nC2265_=_C2279( C2265 C2279 ) C2265_=_C2281( C2265 C2281 ) C2265_=_C2282( C2265 C2282 ) C2265_=_C2283( C2265 C2283 ) C2265_=_C2879( C2265 C2879 ) C2265_=_C2883( C2265 C2883 ) \nC2265_=_C2885( C2265 C2885 ) C2266_=_C2267( C2266 C2267 ) C2266_=_C2268( C2266 C2268 ) C2266_=_C2269( C2266 C2269 ) C2266_=_C2270( C2266 C2270 ) C2266_=_C2273( C2266 C2273 ) \nC2266_=_C2274( C2266 C2274 ) C2266_=_C2275( C2266 C2275 ) C2266_=_C2276( C2266 C2276 ) C2266_=_C2277( C2266 C2277 ) C2266_=_C2278( C2266 C2278 ) C2266_=_C2279( C2266 C2279 ) \nC2266_=_C2281( C2266 C2281 ) C2266_=_C2282( C2266 C2282 ) C2266_=_C2283( C2266 C2283 ) C2266_=_C2959( C2266 C2959 ) C2266_=_C2964( C2266 C2964 ) C2266_=_C2967( C2266 C2967 ) \nC2266_=_C2971( C2266 C2971 ) C2266_=_C2973( C2266 C2973 ) C2266_=_C2975( C2266 C2975 ) C2267_=_C2268( C2267 C2268 ) C2267_=_C2269( C2267 C2269 ) C2267_=_C2270( C2267 C2270 ) \nC2267_=_C2273( C2267 C2273 ) C2267_=_C2274( C2267 C2274 ) C2267_=_C2275( C2267 C2275 ) C2267_=_C2276( C2267 C2276 ) C2267_=_C2277( C2267 C2277 ) C2267_=_C2278( C2267 C2278 ) \nC2267_=_C2279( C2267 C2279 ) C2267_=_C2281( C2267 C2281 ) C2267_=_C2282( C2267 C2282 ) C2267_=_C2283( C2267 C2283 ) C2267_=_C2455( C2267 C2455 ) C2267_=_C2776( C2267 C2776 ) \nC2267_=_C3075( C2267 C3075 ) C2267_=_C3079( C2267 C3079 ) C2267_=_C3089( C2267 C3089 ) C2268_=_C2269( C2268 C2269 ) C2268_=_C2270( C2268 C2270 ) C2268_=_C2273( C2268 C2273 ) \nC2268_=_C2274( C2268 C2274 ) C2268_=_C2275( C2268 C2275 ) C2268_=_C2276( C2268 C2276 ) C2268_=_C2277( C2268 C2277 ) C2268_=_C2278( C2268 C2278 ) C2268_=_C2279( C2268 C2279 ) \nC2268_=_C2281( C2268 C2281 ) C2268_=_C2282( C2268 C2282 ) C2268_=_C2283( C2268 C2283 ) C2268_=_C2365( C2268 C2365 ) C2268_=_C2456( C2268 C2456 ) C2268_=_C3001( C2268 C3001 ) \nC2268_=_C3135( C2268 C3135 ) C2268_=_C3136( C2268 C3136 ) C2268_=_C3139( C2268 C3139 ) C2268_=_C3144( C2268 C3144 ) C2268_=_C3145( C2268 C3145 ) C2268_=_C3146( C2268 C3146 ) \nC2269_=_C2270( C2269 C2270 ) C2269_=_C2273( C2269 C2273 ) C2269_=_C2274( C2269 C2274 ) C2269_=_C2275( C2269 C2275 ) C2269_=_C2276( C2269 C2276 ) C2269_=_C2277( C2269 C2277 ) \nC2269_=_C2278( C2269 C2278 ) C2269_=_C2279( C2269 C2279 ) C2269_=_C2281( C2269 C2281 ) C2269_=_C2282( C2269 C2282 ) C2269_=_C2283( C2269 C2283 ) C2269_=_C2457( C2269 C2457 ) \nC2269_=_C2476( C2269 C2476 ) C2269_=_C3180( C2269 C3180 ) C2269_=_C3183( C2269 C3183 ) C2269_=_C3190( C2269 C3190 ) C2270_=_C2273( C2270 C2273 ) C2270_=_C2274( C2270 C2274 ) \nC2270_=_C2275( C2270 C2275 ) C2270_=_C2276( C2270 C2276 ) C2270_=_C2277( C2270 C2277 ) C2270_=_C2278( C2270 C2278 ) C2270_=_C2279( C2270 C2279 ) C2270_=_C2281( C2270 C2281 ) \nC2270_=_C2282( C2270 C2282 ) C2270_=_C2283( C2270 C2283 ) C2270_=_C2366( C2270 C2366 ) C2270_=_C2607( C2270 C2607 ) C2270_=_C3059( C2270 C3059 ) C2270_=_C3091( C2270 C3091 ) \nC2270_=_C3191( C2270 C3191 ) C2270_=_C3192( C2270 C3192 ) C2270_=_C3194( C2270 C3194 ) C2270_=_C3195( C2270 C3195 ) C2270_=_C3196( C2270 C3196 ) C2270_=_C3197( C2270 C3197 ) \nC2270_=_C3198( C2270 C3198 ) C2270_=_C3200( C2270 C3200 ) C2270_=_C3201( C2270 C3201 ) C2270_=_C3202( C2270 C3202 ) C2270_=_C3203( C2270 C3203 ) C2270_=_C3204( C2270 C3204 ) \nC2270_=_C3206( C2270 C3206 ) C2273_=_C2274( C2273 C2274 ) C2273_=_C2275( C2273 C2275 ) C2273_=_C2276( C2273 C2276 ) C2273_=_C2277( C2273 C2277 ) C2273_=_C2278( C2273 C2278 ) \nC2273_=_C2279( C2273 C2279 ) C2273_=_C2281( C2273 C2281 ) C2273_=_C2282( C2273 C2282 ) C2273_=_C2283( C2273 C2283 ) C2273_=_C2782( C2273 C2782 ) C2273_=_C3194( C2273 C3194 ) \nC2273_=_C3608( C2273 C3608 ) C2273_=_C3697( C2273 C3697 ) C2273_=_C3796( C2273 C3796 ) C2274_=_C2275( C2274 C2275 ) C2274_=_C2276( C2274 C2276 ) C2274_=_C2277( C2274 C2277 ) \nC2274_=_C2278( C2274 C2278 ) C2274_=_C2279( C2274 C2279 ) C2274_=_C2281( C2274 C2281 ) C2274_=_C2282( C2274 C2282 ) C2274_=_C2283( C2274 C2283 ) C2274_=_C3849( C2274 C3849 ) \nC2274_=_C3850( C2274 C3850 ) C2275_=_C2276( C2275 C2276 ) C2275_=_C2277( C2275 C2277 ) C2275_=_C2278( C2275 C2278 ) C2275_=_C2279( C2275 C2279 ) C2275_=_C2281( C2275 C2281 ) \nC2275_=_C2282( C2275 C2282 ) C2275_=_C2283( C2275 C2283 ) C2275_=_C3879( C2275 C3879 ) C2275_=_C3882( C2275 C3882 ) C2276_=_C2277( C2276 C2277 ) C2276_=_C2278( C2276 C2278 ) \nC2276_=_C2279( C2276 C2279 ) C2276_=_C2281( C2276 C2281 ) C2276_=_C2282( C2276 C2282 ) C2276_=_C2283( C2276 C2283 ) C2276_=_C3195( C2276 C3195 ) C2276_=_C3852( C2276 C3852 ) \nC2276_=_C3911( C2276 C3911 ) C2277_=_C2278( C2277 C2278 ) C2277_=_C2279( C2277 C2279 ) C2277_=_C2281( C2277 C2281 ) C2277_=_C2282( C2277 C2282 ) C2277_=_C2283( C2277 C2283 ) \nC2277_=_C2445( C2277 C2445 ) C2277_=_C3425( C2277 C3425 ) C2277_=_C3796( C2277 C3796 ) C2277_=_C3911( C2277 C3911 ) C2277_=_C3948( C2277 C3948 ) C2277_=_C3949( C2277 C3949 ) \nC2277_=_C3951( C2277 C3951 ) C2277_=_C3952( C2277 C3952 ) C2277_=_C3953( C2277 C3953 ) C2278_=_C2279( C2278 C2279 ) C2278_=_C2281( C2278 C2281 ) C2278_=_C2282( C2278 C2282 ) \nC2278_=_C2283( C2278 C2283 ) C2278_=_C2785( C2278 C2785 ) C2278_=_C3200( C2278 C3200 ) C2278_=_C3300( C2278 C3300 ) C2278_=_C3948( C2278 C3948 ) C2278_=_C3955( C2278 C3955 ) \nC2279_=_C2281( C2279 C2281 ) C2279_=_C2282( C2279 C2282 ) C2279_=_C2283( C2279 C2283 ) C2279_=_C3201( C2279 C3201 ) C2279_=_C3854( C2279 C3854 ) C2279_=_C3949( C2279 C3949 ) \nC2281_=_C2282( C2281 C2282 ) C2281_=_C2283( C2281 C2283 ) C2281_=_C2472( C2281 C2472 ) C2281_=_C3306( C2281 C3306 ) C2281_=_C3667( C2281 C3667 ) C2281_=_C3759( C2281 C3759 ) \nC2281_=_C3842( C2281 C3842 ) C2281_=_C4092( C2281 C4092 ) C2282_=_C2283( C2282 C2283 ) C2282_=_C2578( C2282 C2578 ) C2282_=_C2706( C2282 C2706 ) C2282_=_C2885( C2282 C2885 ) \nC2282_=_C2975( C2282 C2975 ) C2282_=_C3105( C2282 C3105 ) C2282_=_C3114( C2282 C3114 ) C2282_=_C3146( C2282 C3146 ) C2282_=_C3469( C2282 C3469 ) C2282_=_C3526( C2282 C3526 ) \nC2282_=_C3850( C2282 C3850 ) C2282_=_C3882( C2282 C3882 ) C2282_=_C3924( C2282 C3924 ) C2282_=_C3989( C2282 C3989 ) C2282_=_C4035( C2282 C4035 ) C2282_=_C4039( C2282 C4039 ) \nC2282_=_C4086( C2282 C4086 ) C2283_=_C3206( C2283 C3206 ) C2283_=_C3668( C2283 C3668 ) C2283_=_C3952( C2283 C3952 ) C2285_=_C2287( C2285 C2287 ) C2285_=_C2288( C2285 C2288 ) \nC2285_=_C2289( C2285 C2289 ) C2285_=_C2290( C2285 C2290 ) C2285_=_C2292( C2285 C2292 ) C2285_=_C2294( C2285 C2294 ) C2285_=_C2296( C2285 C2296 ) C2285_=_C2297( C2285 C2297 ) \nC2285_=_C2300( C2285 C2300 ) C2285_=_C2302( C2285 C2302 ) C2285_=_C2303( C2285 C2303 ) C2285_=_C2323( C2285 C2323 ) C2285_=_C2325( C2285 C2325 ) C2285_=_C2326( C2285 C2326 ) \nC2285_=_C2327( C2285 C2327 ) C2285_=_C2328( C2285 C2328 ) C2285_=_C2329( C2285 C2329 ) C2285_=_C2330( C2285 C2330 ) C2285_=_C2333( C2285 C2333 ) C2285_=_C2334( C2285 C2334 ) \nC2285_=_C2335( C2285 C2335 ) C2285_=_C2336( C2285 C2336 ) C2285_=_C2337( C2285 C2337 ) C2285_=_C2339( C2285 C2339 ) C2285_=_C2340( C2285 C2340 ) C2287_=_C2288( C2287 C2288 ) \nC2287_=_C2289( C2287 C2289 ) C2287_=_C2290( C2287 C2290 ) C2287_=_C2292( C2287 C2292 ) C2287_=_C2294( C2287 C2294 ) C2287_=_C2296( C2287 C2296 ) C2287_=_C2297( C2287 C2297 ) \nC2287_=_C2300( C2287 C2300 ) C2287_=_C2302( C2287 C2302 ) C2287_=_C2303( C2287 C2303 ) C2287_=_C2650( C2287 C2650 ) C2288_=_C2289( C2288 C2289 ) C2288_=_C2290( C2288 C2290 ) \nC2288_=_C2292( C2288 C2292 ) C2288_=_C2294( C2288 C2294 ) C2288_=_C2296(</w:t>
      </w:r>
    </w:p>
    <w:p>
      <w:pPr>
        <w:pStyle w:val="PreformattedText"/>
        <w:bidi w:val="0"/>
        <w:spacing w:before="0" w:after="0"/>
        <w:jc w:val="left"/>
        <w:rPr/>
      </w:pPr>
      <w:r>
        <w:rPr/>
        <w:t xml:space="preserve"> </w:t>
      </w:r>
      <w:r>
        <w:rPr/>
        <w:t>C2288 C2296 ) C2288_=_C2297( C2288 C2297 ) C2288_=_C2300( C2288 C2300 ) C2288_=_C2302( C2288 C2302 ) \nC2288_=_C2303( C2288 C2303 ) C2288_=_C2306( C2288 C2306 ) C2288_=_C2491( C2288 C2491 ) C2288_=_C2657( C2288 C2657 ) C2288_=_C2659( C2288 C2659 ) C2288_=_C2660( C2288 C2660 ) \nC2288_=_C2661( C2288 C2661 ) C2288_=_C2662( C2288 C2662 ) C2288_=_C2666( C2288 C2666 ) C2288_=_C2667( C2288 C2667 ) C2288_=_C2668( C2288 C2668 ) C2288_=_C2669( C2288 C2669 ) \nC2288_=_C2670( C2288 C2670 ) C2288_=_C2671( C2288 C2671 ) C2288_=_C2672( C2288 C2672 ) C2289_=_C2290( C2289 C2290 ) C2289_=_C2292( C2289 C2292 ) C2289_=_C2294( C2289 C2294 ) \nC2289_=_C2296( C2289 C2296 ) C2289_=_C2297( C2289 C2297 ) C2289_=_C2300( C2289 C2300 ) C2289_=_C2302( C2289 C2302 ) C2289_=_C2303( C2289 C2303 ) C2289_=_C2326( C2289 C2326 ) \nC2289_=_C2362( C2289 C2362 ) C2289_=_C2657( C2289 C2657 ) C2289_=_C2990( C2289 C2990 ) C2289_=_C2991( C2289 C2991 ) C2289_=_C2994( C2289 C2994 ) C2290_=_C2292( C2290 C2292 ) \nC2290_=_C2294( C2290 C2294 ) C2290_=_C2296( C2290 C2296 ) C2290_=_C2297( C2290 C2297 ) C2290_=_C2300( C2290 C2300 ) C2290_=_C2302( C2290 C2302 ) C2290_=_C2303( C2290 C2303 ) \nC2290_=_C3210( C2290 C3210 ) C2290_=_C3211( C2290 C3211 ) C2292_=_C2294( C2292 C2294 ) C2292_=_C2296( C2292 C2296 ) C2292_=_C2297( C2292 C2297 ) C2292_=_C2300( C2292 C2300 ) \nC2292_=_C2302( C2292 C2302 ) C2292_=_C2303( C2292 C2303 ) C2292_=_C2990( C2292 C2990 ) C2292_=_C3370( C2292 C3370 ) C2292_=_C3627( C2292 C3627 ) C2292_=_C3629( C2292 C3629 ) \nC2292_=_C3630( C2292 C3630 ) C2294_=_C2296( C2294 C2296 ) C2294_=_C2297( C2294 C2297 ) C2294_=_C2300( C2294 C2300 ) C2294_=_C2302( C2294 C2302 ) C2294_=_C2303( C2294 C2303 ) \nC2294_=_C3708( C2294 C3708 ) C2296_=_C2297( C2296 C2297 ) C2296_=_C2300( C2296 C2300 ) C2296_=_C2302( C2296 C2302 ) C2296_=_C2303( C2296 C2303 ) C2296_=_C2466( C2296 C2466 ) \nC2296_=_C3463( C2296 C3463 ) C2296_=_C3645( C2296 C3645 ) C2296_=_C3832( C2296 C3832 ) C2296_=_C3833( C2296 C3833 ) C2296_=_C3835( C2296 C3835 ) C2296_=_C3837( C2296 C3837 ) \nC2297_=_C2300( C2297 C2300 ) C2297_=_C2302( C2297 C2302 ) C2297_=_C2303( C2297 C2303 ) C2297_=_C3757( C2297 C3757 ) C2300_=_C2302( C2300 C2302 ) C2300_=_C2303( C2300 C2303 ) \nC2300_=_C2337( C2300 C2337 ) C2300_=_C2670( C2300 C2670 ) C2300_=_C2792( C2300 C2792 ) C2300_=_C3629( C2300 C3629 ) C2300_=_C4022( C2300 C4022 ) C2302_=_C2303( C2302 C2303 ) \nC2302_=_C2471( C2302 C2471 ) C2302_=_C2487( C2302 C2487 ) C2302_=_C3467( C2302 C3467 ) C2302_=_C3650( C2302 C3650 ) C2302_=_C3995( C2302 C3995 ) C2302_=_C4075( C2302 C4075 ) \nC2302_=_C4081( C2302 C4081 ) C2303_=_C2339( C2303 C2339 ) C2303_=_C2488( C2303 C2488 ) C2303_=_C2671( C2303 C2671 ) C2303_=_C3630( C2303 C3630 ) C2303_=_C4023( C2303 C4023 ) \nC2303_=_C4058( C2303 C4058 ) C2306_=_C2309( C2306 C2309 ) C2306_=_C2314( C2306 C2314 ) C2306_=_C2491( C2306 C2491 ) C2306_=_C2657( C2306 C2657 ) C2306_=_C2659( C2306 C2659 ) \nC2306_=_C2660( C2306 C2660 ) C2306_=_C2661( C2306 C2661 ) C2306_=_C2662( C2306 C2662 ) C2306_=_C2666( C2306 C2666 ) C2306_=_C2667( C2306 C2667 ) C2306_=_C2668( C2306 C2668 ) \nC2306_=_C2669( C2306 C2669 ) C2306_=_C2670( C2306 C2670 ) C2306_=_C2671( C2306 C2671 ) C2306_=_C2672( C2306 C2672 ) C2309_=_C2314( C2309 C2314 ) C2309_=_C2380( C2309 C2380 ) \nC2309_=_C3030( C2309 C3030 ) C2309_=_C3031( C2309 C3031 ) C2309_=_C3034( C2309 C3034 ) C2309_=_C3035( C2309 C3035 ) C2309_=_C3036( C2309 C3036 ) C2309_=_C3037( C2309 C3037 ) \nC2309_=_C3038( C2309 C3038 ) C2314_=_C3098( C2314 C3098 ) C2314_=_C3461( C2314 C3461 ) C2314_=_C3517( C2314 C3517 ) C2314_=_C3595( C2314 C3595 ) C2314_=_C3763( C2314 C3763 ) \nC2314_=_C3764( C2314 C3764 ) C2314_=_C3766( C2314 C3766 ) C2314_=_C3768( C2314 C3768 ) C2323_=_C2325( C2323 C2325 ) C2323_=_C2326( C2323 C2326 ) C2323_=_C2327( C2323 C2327 ) \nC2323_=_C2328( C2323 C2328 ) C2323_=_C2329( C2323 C2329 ) C2323_=_C2330( C2323 C2330 ) C2323_=_C2333( C2323 C2333 ) C2323_=_C2334( C2323 C2334 ) C2323_=_C2335( C2323 C2335 ) \nC2323_=_C2336( C2323 C2336 ) C2323_=_C2337( C2323 C2337 ) C2323_=_C2339( C2323 C2339 ) C2323_=_C2340( C2323 C2340 ) C2323_=_C2491( C2323 C2491 ) C2323_=_C2493( C2323 C2493 ) \nC2323_=_C2501( C2323 C2501 ) C2323_=_C2502( C2323 C2502 ) C2323_=_C2505( C2323 C2505 ) C2323_=_C2511( C2323 C2511 ) C2325_=_C2326( C2325 C2326 ) C2325_=_C2327( C2325 C2327 ) \nC2325_=_C2328( C2325 C2328 ) C2325_=_C2329( C2325 C2329 ) C2325_=_C2330( C2325 C2330 ) C2325_=_C2333( C2325 C2333 ) C2325_=_C2334( C2325 C2334 ) C2325_=_C2335( C2325 C2335 ) \nC2325_=_C2336( C2325 C2336 ) C2325_=_C2337( C2325 C2337 ) C2325_=_C2339( C2325 C2339 ) C2325_=_C2340( C2325 C2340 ) C2325_=_C2706( C2325 C2706 ) C2326_=_C2327( C2326 C2327 ) \nC2326_=_C2328( C2326 C2328 ) C2326_=_C2329( C2326 C2329 ) C2326_=_C2330( C2326 C2330 ) C2326_=_C2333( C2326 C2333 ) C2326_=_C2334( C2326 C2334 ) C2326_=_C2335( C2326 C2335 ) \nC2326_=_C2336( C2326 C2336 ) C2326_=_C2337( C2326 C2337 ) C2326_=_C2339( C2326 C2339 ) C2326_=_C2340( C2326 C2340 ) C2326_=_C2362( C2326 C2362 ) C2326_=_C2657( C2326 C2657 ) \nC2326_=_C2990( C2326 C2990 ) C2326_=_C2991( C2326 C2991 ) C2326_=_C2994( C2326 C2994 ) C2327_=_C2328( C2327 C2328 ) C2327_=_C2329( C2327 C2329 ) C2327_=_C2330( C2327 C2330 ) \nC2327_=_C2333( C2327 C2333 ) C2327_=_C2334( C2327 C2334 ) C2327_=_C2335( C2327 C2335 ) C2327_=_C2336( C2327 C2336 ) C2327_=_C2337( C2327 C2337 ) C2327_=_C2339( C2327 C2339 ) \nC2327_=_C2340( C2327 C2340 ) C2327_=_C3108( C2327 C3108 ) C2327_=_C3114( C2327 C3114 ) C2328_=_C2329( C2328 C2329 ) C2328_=_C2330( C2328 C2330 ) C2328_=_C2333( C2328 C2333 ) \nC2328_=_C2334( C2328 C2334 ) C2328_=_C2335( C2328 C2335 ) C2328_=_C2336( C2328 C2336 ) C2328_=_C2337( C2328 C2337 ) C2328_=_C2339( C2328 C2339 ) C2328_=_C2340( C2328 C2340 ) \nC2328_=_C2659( C2328 C2659 ) C2328_=_C3002( C2328 C3002 ) C2328_=_C3254( C2328 C3254 ) C2328_=_C3256( C2328 C3256 ) C2328_=_C3257( C2328 C3257 ) C2329_=_C2330( C2329 C2330 ) \nC2329_=_C2333( C2329 C2333 ) C2329_=_C2334( C2329 C2334 ) C2329_=_C2335( C2329 C2335 ) C2329_=_C2336( C2329 C2336 ) C2329_=_C2337( C2329 C2337 ) C2329_=_C2339( C2329 C2339 ) \nC2329_=_C2340( C2329 C2340 ) C2329_=_C2660( C2329 C2660 ) C2329_=_C3030( C2329 C3030 ) C2329_=_C3378( C2329 C3378 ) C2329_=_C3382( C2329 C3382 ) C2330_=_C2333( C2330 C2333 ) \nC2330_=_C2334( C2330 C2334 ) C2330_=_C2335( C2330 C2335 ) C2330_=_C2336( C2330 C2336 ) C2330_=_C2337( C2330 C2337 ) C2330_=_C2339( C2330 C2339 ) C2330_=_C2340( C2330 C2340 ) \nC2330_=_C2661( C2330 C2661 ) C2330_=_C3413( C2330 C3413 ) C2333_=_C2334( C2333 C2334 ) C2333_=_C2335( C2333 C2335 ) C2333_=_C2336( C2333 C2336 ) C2333_=_C2337( C2333 C2337 ) \nC2333_=_C2339( C2333 C2339 ) C2333_=_C2340( C2333 C2340 ) C2333_=_C2666( C2333 C2666 ) C2333_=_C3699( C2333 C3699 ) C2334_=_C2335( C2334 C2335 ) C2334_=_C2336( C2334 C2336 ) \nC2334_=_C2337( C2334 C2337 ) C2334_=_C2339( C2334 C2339 ) C2334_=_C2340( C2334 C2340 ) C2334_=_C3924( C2334 C3924 ) C2335_=_C2336( C2335 C2336 ) C2335_=_C2337( C2335 C2337 ) \nC2335_=_C2339( C2335 C2339 ) C2335_=_C2340( C2335 C2340 ) C2335_=_C2354( C2335 C2354 ) C2335_=_C2429( C2335 C2429 ) C2335_=_C2542( C2335 C2542 ) C2335_=_C2667( C2335 C2667 ) \nC2335_=_C2994( C2335 C2994 ) C2335_=_C3025( C2335 C3025 ) C2335_=_C3562( C2335 C3562 ) C2335_=_C3575( C2335 C3575 ) C2335_=_C3627( C2335 C3627 ) C2335_=_C3692( C2335 C3692 ) \nC2335_=_C3779( C2335 C3779 ) C2335_=_C3808( C2335 C3808 ) C2335_=_C3833( C2335 C3833 ) C2335_=_C4020( C2335 C4020 ) C2335_=_C4022( C2335 C4022 ) C2335_=_C4023( C2335 C4023 ) \nC2336_=_C2337( C2336 C2337 ) C2336_=_C2339( C2336 C2339 ) C2336_=_C2340( C2336 C2340 ) C2336_=_C2668( C2336 C2668 ) C2336_=_C3497( C2336 C3497 ) C2336_=_C3701( C2336 C3701 ) \nC2336_=_C4035( C2336 C4035 ) C2337_=_C2339( C2337 C2339 ) C2337_=_C2340( C2337 C2340 ) C2337_=_C2670( C2337 C2670 ) C2337_=_C2792( C2337 C2792 ) C2337_=_C3629( C2337 C3629 ) \nC2337_=_C4022( C2337 C4022 ) C2339_=_C2340( C2339 C2340 ) C2339_=_C2488( C2339 C2488 ) C2339_=_C2671( C2339 C2671 ) C2339_=_C3630( C2339 C3630 ) C2339_=_C4023( C2339 C4023 ) \nC2339_=_C4058( C2339 C4058 ) C2340_=_C2672( C2340 C2672 ) C2340_=_C3038( C2340 C3038 ) C2340_=_C3471( C2340 C3471 ) C2340_=_C3707( C2340 C3707 ) C2340_=_C3768( C2340 C3768 ) \nC2349_=_C2354( C2349 C2354 ) C2349_=_C2522( C2349 C2522 ) C2349_=_C2533( C2349 C2533 ) C2349_=_C2991( C2349 C2991 ) C2349_=_C3567( C2349 C3567 ) C2349_=_C3643( C2349 C3643 ) \nC2349_=_C3644( C2349 C3644 ) C2349_=_C3645( C2349 C3645 ) C2349_=_C3647( C2349 C3647 ) C2349_=_C3650( C2349 C3650 ) C2354_=_C2429( C2354 C2429 ) C2354_=_C2542( C2354 C2542 ) \nC2354_=_C2667( C2354 C2667 ) C2354_=_C2994( C2354 C2994 ) C2354_=_C3025( C2354 C3025 ) C2354_=_C3562( C2354 C3562 ) C2354_=_C3575( C2354 C3575 ) C2354_=_C3627( C2354 C3627 ) \nC2354_=_C3692( C2354 C3692 ) C2354_=_C3779( C2354 C3779 ) C2354_=_C3808( C2354 C3808 ) C2354_=_C3833( C2354 C3833 ) C2354_=_C4020( C2354 C4020 ) C2354_=_C4022( C2354 C4022 ) \nC2354_=_C4023( C2354 C4023 ) C2360_=_C2361( C2360 C2361 ) C2360_=_C2362( C2360 C2362 ) C2360_=_C2364( C2360 C2364 ) C2360_=_C2365( C2360 C2365 ) C2360_=_C2366( C2360 C2366 ) \nC2360_=_C2367( C2360 C2367 ) C2360_=_C2372( C2360 C2372 ) C2360_=_C2373( C2360 C2373 ) C2360_=_C2374( C2360 C2374 ) C2360_=_C2376( C2360 C2376 ) C2360_=_C2378( C2360 C2378 ) \nC2360_=_C2517( C2360 C2517 ) C2360_=_C2522( C2360 C2522 ) C2360_=_C2526( C2360 C2526 ) C2361_=_C2362( C2361 C2362 ) C2361_=_C2364( C2361 C2364 ) C2361_=_C2365( C2361 C2365 ) \nC2361_=_C2366( C2361 C2366 ) C2361_=_C2367( C2361 C2367 ) C2361_=_C2372( C2361 C2372 ) C2361_=_C2373( C2361 C2373 ) C2361_=_C2374( C2361 C2374 ) C2361_=_C2376( C2361 C2376 ) \nC2361_=_C2378( C2361 C2378 ) C2361_=_C2607( C2361 C2607 ) C2362_=_C2364( C2362 C2364 ) C2362_=_C2365( C2362 C2365 ) C2362_=_C2366( C2362 C2366 ) C2362_=_C2367( C2362 C2367 ) \nC2362_=_C2372( C2362 C2372 ) C2362_=_C2373( C2362 C2373 ) C2362_=_C2374( C2362 C2374 ) C2362_=_C2376( C2362 C2376 ) C2362_=_C2378(</w:t>
      </w:r>
    </w:p>
    <w:p>
      <w:pPr>
        <w:pStyle w:val="PreformattedText"/>
        <w:bidi w:val="0"/>
        <w:spacing w:before="0" w:after="0"/>
        <w:jc w:val="left"/>
        <w:rPr/>
      </w:pPr>
      <w:r>
        <w:rPr/>
        <w:t xml:space="preserve"> </w:t>
      </w:r>
      <w:r>
        <w:rPr/>
        <w:t>C2362 C2378 ) C2362_=_C2657( C2362 C2657 ) \nC2362_=_C2990( C2362 C2990 ) C2362_=_C2991( C2362 C2991 ) C2362_=_C2994( C2362 C2994 ) C2364_=_C2365( C2364 C2365 ) C2364_=_C2366( C2364 C2366 ) C2364_=_C2367( C2364 C2367 ) \nC2364_=_C2372( C2364 C2372 ) C2364_=_C2373( C2364 C2373 ) C2364_=_C2374( C2364 C2374 ) C2364_=_C2376( C2364 C2376 ) C2364_=_C2378( C2364 C2378 ) C2364_=_C3059( C2364 C3059 ) \nC2365_=_C2366( C2365 C2366 ) C2365_=_C2367( C2365 C2367 ) C2365_=_C2372( C2365 C2372 ) C2365_=_C2373( C2365 C2373 ) C2365_=_C2374( C2365 C2374 ) C2365_=_C2376( C2365 C2376 ) \nC2365_=_C2378( C2365 C2378 ) C2365_=_C2456( C2365 C2456 ) C2365_=_C3001( C2365 C3001 ) C2365_=_C3135( C2365 C3135 ) C2365_=_C3136( C2365 C3136 ) C2365_=_C3139( C2365 C3139 ) \nC2365_=_C3144( C2365 C3144 ) C2365_=_C3145( C2365 C3145 ) C2365_=_C3146( C2365 C3146 ) C2366_=_C2367( C2366 C2367 ) C2366_=_C2372( C2366 C2372 ) C2366_=_C2373( C2366 C2373 ) \nC2366_=_C2374( C2366 C2374 ) C2366_=_C2376( C2366 C2376 ) C2366_=_C2378( C2366 C2378 ) C2366_=_C2607( C2366 C2607 ) C2366_=_C3059( C2366 C3059 ) C2366_=_C3091( C2366 C3091 ) \nC2366_=_C3191( C2366 C3191 ) C2366_=_C3192( C2366 C3192 ) C2366_=_C3194( C2366 C3194 ) C2366_=_C3195( C2366 C3195 ) C2366_=_C3196( C2366 C3196 ) C2366_=_C3197( C2366 C3197 ) \nC2366_=_C3198( C2366 C3198 ) C2366_=_C3200( C2366 C3200 ) C2366_=_C3201( C2366 C3201 ) C2366_=_C3202( C2366 C3202 ) C2366_=_C3203( C2366 C3203 ) C2366_=_C3204( C2366 C3204 ) \nC2366_=_C3206( C2366 C3206 ) C2367_=_C2372( C2367 C2372 ) C2367_=_C2373( C2367 C2373 ) C2367_=_C2374( C2367 C2374 ) C2367_=_C2376( C2367 C2376 ) C2367_=_C2378( C2367 C2378 ) \nC2367_=_C2459( C2367 C2459 ) C2367_=_C3005( C2367 C3005 ) C2367_=_C3447( C2367 C3447 ) C2367_=_C3449( C2367 C3449 ) C2367_=_C3450( C2367 C3450 ) C2367_=_C3453( C2367 C3453 ) \nC2367_=_C3455( C2367 C3455 ) C2372_=_C2373( C2372 C2373 ) C2372_=_C2374( C2372 C2374 ) C2372_=_C2376( C2372 C2376 ) C2372_=_C2378( C2372 C2378 ) C2372_=_C3196( C2372 C3196 ) \nC2372_=_C3928( C2372 C3928 ) C2373_=_C2374( C2373 C2374 ) C2373_=_C2376( C2373 C2376 ) C2373_=_C2378( C2373 C2378 ) C2373_=_C2484( C2373 C2484 ) C2373_=_C3197( C2373 C3197 ) \nC2373_=_C3495( C2373 C3495 ) C2374_=_C2376( C2374 C2376 ) C2374_=_C2378( C2374 C2378 ) C2374_=_C3198( C2374 C3198 ) C2374_=_C3943( C2374 C3943 ) C2376_=_C2378( C2376 C2378 ) \nC2376_=_C3647( C2376 C3647 ) C2378_=_C3203( C2378 C3203 ) C2379_=_C2380( C2379 C2380 ) C2379_=_C2388( C2379 C2388 ) C2379_=_C2417( C2379 C2417 ) C2379_=_C2776( C2379 C2776 ) \nC2379_=_C2777( C2379 C2777 ) C2379_=_C2780( C2379 C2780 ) C2379_=_C2781( C2379 C2781 ) C2379_=_C2782( C2379 C2782 ) C2379_=_C2783( C2379 C2783 ) C2379_=_C2784( C2379 C2784 ) \nC2379_=_C2785( C2379 C2785 ) C2379_=_C2787( C2379 C2787 ) C2379_=_C2788( C2379 C2788 ) C2379_=_C2789( C2379 C2789 ) C2379_=_C2790( C2379 C2790 ) C2379_=_C2791( C2379 C2791 ) \nC2379_=_C2792( C2379 C2792 ) C2379_=_C2793( C2379 C2793 ) C2379_=_C2794( C2379 C2794 ) C2379_=_C2795( C2379 C2795 ) C2380_=_C2388( C2380 C2388 ) C2380_=_C3030( C2380 C3030 ) \nC2380_=_C3031( C2380 C3031 ) C2380_=_C3034( C2380 C3034 ) C2380_=_C3035( C2380 C3035 ) C2380_=_C3036( C2380 C3036 ) C2380_=_C3037( C2380 C3037 ) C2380_=_C3038( C2380 C3038 ) \nC2388_=_C2967( C2388 C2967 ) C2388_=_C3034( C2388 C3034 ) C2388_=_C3139( C2388 C3139 ) C2388_=_C3257( C2388 C3257 ) C2388_=_C3391( C2388 C3391 ) C2388_=_C3450( C2388 C3450 ) \nC2388_=_C3557( C2388 C3557 ) C2388_=_C3681( C2388 C3681 ) C2388_=_C3769( C2388 C3769 ) C2388_=_C3771( C2388 C3771 ) C2388_=_C3773( C2388 C3773 ) C2403_=_C2406( C2403 C2406 ) \nC2403_=_C2408( C2403 C2408 ) C2403_=_C2683( C2403 C2683 ) C2403_=_C2842( C2403 C2842 ) C2403_=_C3135( C2403 C3135 ) C2403_=_C3447( C2403 C3447 ) C2403_=_C3604( C2403 C3604 ) \nC2403_=_C3607( C2403 C3607 ) C2403_=_C3608( C2403 C3608 ) C2403_=_C3609( C2403 C3609 ) C2403_=_C3610( C2403 C3610 ) C2403_=_C3613( C2403 C3613 ) C2403_=_C3614( C2403 C3614 ) \nC2403_=_C3615( C2403 C3615 ) C2403_=_C3616( C2403 C3616 ) C2406_=_C2408( C2406 C2408 ) C2406_=_C2638( C2406 C2638 ) C2406_=_C2650( C2406 C2650 ) C2406_=_C2684( C2406 C2684 ) \nC2406_=_C2845( C2406 C2845 ) C2406_=_C3079( C2406 C3079 ) C2406_=_C3183( C2406 C3183 ) C2406_=_C3210( C2406 C3210 ) C2406_=_C3708( C2406 C3708 ) C2406_=_C3756( C2406 C3756 ) \nC2406_=_C3757( C2406 C3757 ) C2406_=_C3758( C2406 C3758 ) C2406_=_C3759( C2406 C3759 ) C2408_=_C2591( C2408 C2591 ) C2408_=_C2766( C2408 C2766 ) C2408_=_C2826( C2408 C2826 ) \nC2408_=_C3280( C2408 C3280 ) C2408_=_C3518( C2408 C3518 ) C2408_=_C3672( C2408 C3672 ) C2408_=_C3822( C2408 C3822 ) C2408_=_C3839( C2408 C3839 ) C2408_=_C3841( C2408 C3841 ) \nC2408_=_C3842( C2408 C3842 ) C2408_=_C3843( C2408 C3843 ) C2408_=_C3844( C2408 C3844 ) C2408_=_C3845( C2408 C3845 ) C2416_=_C2417( C2416 C2417 ) C2416_=_C2418( C2416 C2418 ) \nC2416_=_C2419( C2416 C2419 ) C2416_=_C2420( C2416 C2420 ) C2416_=_C2421( C2416 C2421 ) C2416_=_C2422( C2416 C2422 ) C2416_=_C2423( C2416 C2423 ) C2416_=_C2425( C2416 C2425 ) \nC2416_=_C2426( C2416 C2426 ) C2416_=_C2427( C2416 C2427 ) C2416_=_C2428( C2416 C2428 ) C2416_=_C2429( C2416 C2429 ) C2416_=_C2430( C2416 C2430 ) C2416_=_C2431( C2416 C2431 ) \nC2416_=_C2432( C2416 C2432 ) C2416_=_C2433( C2416 C2433 ) C2416_=_C2434( C2416 C2434 ) C2416_=_C2435( C2416 C2435 ) C2417_=_C2418( C2417 C2418 ) C2417_=_C2419( C2417 C2419 ) \nC2417_=_C2420( C2417 C2420 ) C2417_=_C2421( C2417 C2421 ) C2417_=_C2422( C2417 C2422 ) C2417_=_C2423( C2417 C2423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776( C2417 C2776 ) C2417_=_C2777( C2417 C2777 ) C2417_=_C2780( C2417 C2780 ) \nC2417_=_C2781( C2417 C2781 ) C2417_=_C2782( C2417 C2782 ) C2417_=_C2783( C2417 C2783 ) C2417_=_C2784( C2417 C2784 ) C2417_=_C2785( C2417 C2785 ) C2417_=_C2787( C2417 C2787 ) \nC2417_=_C2788( C2417 C2788 ) C2417_=_C2789( C2417 C2789 ) C2417_=_C2790( C2417 C2790 ) C2417_=_C2791( C2417 C2791 ) C2417_=_C2792( C2417 C2792 ) C2417_=_C2793( C2417 C2793 ) \nC2417_=_C2794( C2417 C2794 ) C2417_=_C2795( C2417 C2795 ) C2418_=_C2419( C2418 C2419 ) C2418_=_C2420( C2418 C2420 ) C2418_=_C2421( C2418 C2421 ) C2418_=_C2422( C2418 C2422 ) \nC2418_=_C2423( C2418 C2423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8_=_C2826( C2418 C2826 ) C2419_=_C2420( C2419 C2420 ) C2419_=_C2421( C2419 C2421 ) C2419_=_C2422( C2419 C2422 ) C2419_=_C2423( C2419 C2423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20_=_C2421( C2420 C2421 ) C2420_=_C2422( C2420 C2422 ) \nC2420_=_C2423( C2420 C2423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3020( C2420 C3020 ) C2420_=_C3025( C2420 C3025 ) C2420_=_C3027( C2420 C3027 ) C2421_=_C2422( C2421 C2422 ) C2421_=_C2423( C2421 C2423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2_=_C2423( C2422 C2423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2_=_C2777( C2422 C2777 ) C2422_=_C3155( C2422 C3155 ) \nC2422_=_C3159( C2422 C3159 ) C2422_=_C3160( C2422 C3160 ) C2422_=_C3166( C2422 C3166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93( C2423 C2493 ) C2423_=_C2633( C2423 C2633 ) C2423_=_C3155( C2423 C3155 ) C2423_=_C3167( C2423 C3167 ) \nC2423_=_C3168( C2423 C3168 ) C2423_=_C3170( C2423 C3170 ) C2423_=_C3171( C2423 C3171 ) C2423_=_C3174( C2423 C3174 ) C2423_=_C3175( C2423 C3175 ) C2423_=_C3176( C2423 C3176 ) \nC2423_=_C3177( C2423 C3177 ) C2423_=_C3179( C2423 C3179 ) C2425_=_C2426( C2425 C2426 ) C2425_=_C2427( C2425 C2427 ) C2425_=_C2428( C2425 C2428 ) C2425_=_C2429( C2425 C2429 ) \nC2425_=_C2430( C2425 C2430 ) C2425_=_C2431( C2425 C2431 ) C2425_=_C2432( C2425 C2432 ) C2425_=_C2433( C2425 C2433 ) C2425_=_C2434( C2425 C2434 ) C2425_=_C2435( C2425 C2435 ) \nC2425_=_C3489( C2425 C3489 ) C2425_=_C3555( C2425 C3555 ) C2425_=_C3692( C2425 C3692 ) C2425_=_C3696( C2425 C3696 ) C2426_=_C2427( C2426 C2427 ) C2426_=_C2428( C2426 C2428 ) \nC2426_=_C2429( C2426 C2429 ) C2426_=_C2430( C2426 C2430 ) C2426_=_C2431( C2426 C2431 ) C2426_=_C2432( C2426 C2432 ) C2426_=_C2433( C2426 C2433 ) C2426_=_C2434( C2426 C2434 ) \nC2426_=_C2435(</w:t>
      </w:r>
    </w:p>
    <w:p>
      <w:pPr>
        <w:pStyle w:val="PreformattedText"/>
        <w:bidi w:val="0"/>
        <w:spacing w:before="0" w:after="0"/>
        <w:jc w:val="left"/>
        <w:rPr/>
      </w:pPr>
      <w:r>
        <w:rPr/>
        <w:t xml:space="preserve"> </w:t>
      </w:r>
      <w:r>
        <w:rPr/>
        <w:t>C2426 C2435 ) C2426_=_C3494( C2426 C3494 ) C2427_=_C2428( C2427 C2428 ) C2427_=_C2429( C2427 C2429 ) C2427_=_C2430( C2427 C2430 ) C2427_=_C2431( C2427 C2431 ) \nC2427_=_C2432( C2427 C2432 ) C2427_=_C2433( C2427 C2433 ) C2427_=_C2434( C2427 C2434 ) C2427_=_C2435( C2427 C2435 ) C2427_=_C3160( C2427 C3160 ) C2427_=_C3824( C2427 C3824 ) \nC2427_=_C3832( C2427 C3832 ) C2427_=_C3955( C2427 C3955 ) C2427_=_C3990( C2427 C3990 ) C2427_=_C3991( C2427 C3991 ) C2427_=_C3992( C2427 C3992 ) C2427_=_C3993( C2427 C3993 ) \nC2427_=_C3995( C2427 C3995 ) C2427_=_C3996( C2427 C3996 ) C2427_=_C3997( C2427 C3997 ) C2428_=_C2429( C2428 C2429 ) C2428_=_C2430( C2428 C2430 ) C2428_=_C2431( C2428 C2431 ) \nC2428_=_C2432( C2428 C2432 ) C2428_=_C2433( C2428 C2433 ) C2428_=_C2434( C2428 C2434 ) C2428_=_C2435( C2428 C2435 ) C2428_=_C2788( C2428 C2788 ) C2428_=_C3303( C2428 C3303 ) \nC2428_=_C3991( C2428 C3991 ) C2429_=_C2430( C2429 C2430 ) C2429_=_C2431( C2429 C2431 ) C2429_=_C2432( C2429 C2432 ) C2429_=_C2433( C2429 C2433 ) C2429_=_C2434( C2429 C2434 ) \nC2429_=_C2435( C2429 C2435 ) C2429_=_C2542( C2429 C2542 ) C2429_=_C2667( C2429 C2667 ) C2429_=_C2994( C2429 C2994 ) C2429_=_C3025( C2429 C3025 ) C2429_=_C3562( C2429 C3562 ) \nC2429_=_C3575( C2429 C3575 ) C2429_=_C3627( C2429 C3627 ) C2429_=_C3692( C2429 C3692 ) C2429_=_C3779( C2429 C3779 ) C2429_=_C3808( C2429 C3808 ) C2429_=_C3833( C2429 C3833 ) \nC2429_=_C4020( C2429 C4020 ) C2429_=_C4022( C2429 C4022 ) C2429_=_C4023( C2429 C4023 ) C2430_=_C2431( C2430 C2431 ) C2430_=_C2432( C2430 C2432 ) C2430_=_C2433( C2430 C2433 ) \nC2430_=_C2434( C2430 C2434 ) C2430_=_C2435( C2430 C2435 ) C2430_=_C2669( C2430 C2669 ) C2430_=_C3035( C2430 C3035 ) C2430_=_C3764( C2430 C3764 ) C2431_=_C2432( C2431 C2432 ) \nC2431_=_C2433( C2431 C2433 ) C2431_=_C2434( C2431 C2434 ) C2431_=_C2435( C2431 C2435 ) C2431_=_C3563( C2431 C3563 ) C2431_=_C4020( C2431 C4020 ) C2431_=_C4040( C2431 C4040 ) \nC2432_=_C2433( C2432 C2433 ) C2432_=_C2434( C2432 C2434 ) C2432_=_C2435( C2432 C2435 ) C2432_=_C2790( C2432 C2790 ) C2432_=_C3174( C2432 C3174 ) C2432_=_C3992( C2432 C3992 ) \nC2432_=_C4049( C2432 C4049 ) C2433_=_C2434( C2433 C2434 ) C2433_=_C2435( C2433 C2435 ) C2433_=_C2526( C2433 C2526 ) C2433_=_C2809( C2433 C2809 ) C2433_=_C2914( C2433 C2914 ) \nC2433_=_C2986( C2433 C2986 ) C2433_=_C3027( C2433 C3027 ) C2433_=_C3354( C2433 C3354 ) C2433_=_C3397( C2433 C3397 ) C2433_=_C3565( C2433 C3565 ) C2433_=_C3576( C2433 C3576 ) \nC2433_=_C3696( C2433 C3696 ) C2433_=_C3720( C2433 C3720 ) C2433_=_C3751( C2433 C3751 ) C2433_=_C4040( C2433 C4040 ) C2433_=_C4063( C2433 C4063 ) C2433_=_C4064( C2433 C4064 ) \nC2434_=_C2435( C2434 C2435 ) C2434_=_C2794( C2434 C2794 ) C2434_=_C3176( C2434 C3176 ) C2434_=_C3997( C2434 C3997 ) C2434_=_C4099( C2434 C4099 ) C2435_=_C2511( C2435 C2511 ) \nC2435_=_C3166( C2435 C3166 ) C2435_=_C3250( C2435 C3250 ) C2435_=_C3287( C2435 C3287 ) C2435_=_C3322( C2435 C3322 ) C2435_=_C3331( C2435 C3331 ) C2435_=_C3724( C2435 C3724 ) \nC2435_=_C4049( C2435 C4049 ) C2435_=_C4084( C2435 C4084 ) C2435_=_C4099( C2435 C4099 ) C2435_=_C4100( C2435 C4100 ) C2442_=_C2445( C2442 C2445 ) C2442_=_C2447( C2442 C2447 ) \nC2442_=_C2451( C2442 C2451 ) C2442_=_C2879( C2442 C2879 ) C2442_=_C3211( C2442 C3211 ) C2442_=_C3227( C2442 C3227 ) C2442_=_C3315( C2442 C3315 ) C2442_=_C3338( C2442 C3338 ) \nC2442_=_C3422( C2442 C3422 ) C2442_=_C3572( C2442 C3572 ) C2442_=_C3776( C2442 C3776 ) C2442_=_C3852( C2442 C3852 ) C2442_=_C3854( C2442 C3854 ) C2442_=_C3855( C2442 C3855 ) \nC2442_=_C3856( C2442 C3856 ) C2442_=_C3857( C2442 C3857 ) C2442_=_C3858( C2442 C3858 ) C2442_=_C3859( C2442 C3859 ) C2445_=_C2447( C2445 C2447 ) C2445_=_C2451( C2445 C2451 ) \nC2445_=_C3425( C2445 C3425 ) C2445_=_C3796( C2445 C3796 ) C2445_=_C3911( C2445 C3911 ) C2445_=_C3948( C2445 C3948 ) C2445_=_C3949( C2445 C3949 ) C2445_=_C3951( C2445 C3951 ) \nC2445_=_C3952( C2445 C3952 ) C2445_=_C3953( C2445 C3953 ) C2447_=_C2451( C2447 C2451 ) C2447_=_C3036( C2447 C3036 ) C2447_=_C3382( C2447 C3382 ) C2447_=_C3430( C2447 C3430 ) \nC2447_=_C3703( C2447 C3703 ) C2447_=_C3835( C2447 C3835 ) C2447_=_C3856( C2447 C3856 ) C2447_=_C3951( C2447 C3951 ) C2447_=_C4074( C2447 C4074 ) C2447_=_C4075( C2447 C4075 ) \nC2451_=_C2641( C2451 C2641 ) C2451_=_C3089( C2451 C3089 ) C2451_=_C3190( C2451 C3190 ) C2451_=_C3432( C2451 C3432 ) C2451_=_C3837( C2451 C3837 ) C2451_=_C3859( C2451 C3859 ) \nC2451_=_C3953( C2451 C3953 ) C2451_=_C4081( C2451 C4081 ) C2451_=_C4092( C2451 C4092 ) C2453_=_C2455( C2453 C2455 ) C2453_=_C2456( C2453 C2456 ) C2453_=_C2457( C2453 C2457 ) \nC2453_=_C2459( C2453 C2459 ) C2453_=_C2466( C2453 C2466 ) C2453_=_C2471( C2453 C2471 ) C2453_=_C2472( C2453 C2472 ) C2453_=_C2633( C2453 C2633 ) C2453_=_C2636( C2453 C2636 ) \nC2453_=_C2638( C2453 C2638 ) C2453_=_C2641( C2453 C2641 ) C2455_=_C2456( C2455 C2456 ) C2455_=_C2457( C2455 C2457 ) C2455_=_C2459( C2455 C2459 ) C2455_=_C2466( C2455 C2466 ) \nC2455_=_C2471( C2455 C2471 ) C2455_=_C2472( C2455 C2472 ) C2455_=_C2776( C2455 C2776 ) C2455_=_C3075( C2455 C3075 ) C2455_=_C3079( C2455 C3079 ) C2455_=_C3089( C2455 C3089 ) \nC2456_=_C2457( C2456 C2457 ) C2456_=_C2459( C2456 C2459 ) C2456_=_C2466( C2456 C2466 ) C2456_=_C2471( C2456 C2471 ) C2456_=_C2472( C2456 C2472 ) C2456_=_C3001( C2456 C3001 ) \nC2456_=_C3135( C2456 C3135 ) C2456_=_C3136( C2456 C3136 ) C2456_=_C3139( C2456 C3139 ) C2456_=_C3144( C2456 C3144 ) C2456_=_C3145( C2456 C3145 ) C2456_=_C3146( C2456 C3146 ) \nC2457_=_C2459( C2457 C2459 ) C2457_=_C2466( C2457 C2466 ) C2457_=_C2471( C2457 C2471 ) C2457_=_C2472( C2457 C2472 ) C2457_=_C2476( C2457 C2476 ) C2457_=_C3180( C2457 C3180 ) \nC2457_=_C3183( C2457 C3183 ) C2457_=_C3190( C2457 C3190 ) C2459_=_C2466( C2459 C2466 ) C2459_=_C2471( C2459 C2471 ) C2459_=_C2472( C2459 C2472 ) C2459_=_C3005( C2459 C3005 ) \nC2459_=_C3447( C2459 C3447 ) C2459_=_C3449( C2459 C3449 ) C2459_=_C3450( C2459 C3450 ) C2459_=_C3453( C2459 C3453 ) C2459_=_C3455( C2459 C3455 ) C2466_=_C2471( C2466 C2471 ) \nC2466_=_C2472( C2466 C2472 ) C2466_=_C3463( C2466 C3463 ) C2466_=_C3645( C2466 C3645 ) C2466_=_C3832( C2466 C3832 ) C2466_=_C3833( C2466 C3833 ) C2466_=_C3835( C2466 C3835 ) \nC2466_=_C3837( C2466 C3837 ) C2471_=_C2472( C2471 C2472 ) C2471_=_C2487( C2471 C2487 ) C2471_=_C3467( C2471 C3467 ) C2471_=_C3650( C2471 C3650 ) C2471_=_C3995( C2471 C3995 ) \nC2471_=_C4075( C2471 C4075 ) C2471_=_C4081( C2471 C4081 ) C2472_=_C3306( C2472 C3306 ) C2472_=_C3667( C2472 C3667 ) C2472_=_C3759( C2472 C3759 ) C2472_=_C3842( C2472 C3842 ) \nC2472_=_C4092( C2472 C4092 ) C2474_=_C2475( C2474 C2475 ) C2474_=_C2476( C2474 C2476 ) C2474_=_C2477( C2474 C2477 ) C2474_=_C2483( C2474 C2483 ) C2474_=_C2484( C2474 C2484 ) \nC2474_=_C2487( C2474 C2487 ) C2474_=_C2488( C2474 C2488 ) C2474_=_C2489( C2474 C2489 ) C2474_=_C2766( C2474 C2766 ) C2474_=_C2770( C2474 C2770 ) C2475_=_C2476( C2475 C2476 ) \nC2475_=_C2477( C2475 C2477 ) C2475_=_C2483( C2475 C2483 ) C2475_=_C2484( C2475 C2484 ) C2475_=_C2487( C2475 C2487 ) C2475_=_C2488( C2475 C2488 ) C2475_=_C2489( C2475 C2489 ) \nC2476_=_C2477( C2476 C2477 ) C2476_=_C2483( C2476 C2483 ) C2476_=_C2484( C2476 C2484 ) C2476_=_C2487( C2476 C2487 ) C2476_=_C2488( C2476 C2488 ) C2476_=_C2489( C2476 C2489 ) \nC2476_=_C3180( C2476 C3180 ) C2476_=_C3183( C2476 C3183 ) C2476_=_C3190( C2476 C3190 ) C2477_=_C2483( C2477 C2483 ) C2477_=_C2484( C2477 C2484 ) C2477_=_C2487( C2477 C2487 ) \nC2477_=_C2488( C2477 C2488 ) C2477_=_C2489( C2477 C2489 ) C2477_=_C2781( C2477 C2781 ) C2483_=_C2484( C2483 C2484 ) C2483_=_C2487( C2483 C2487 ) C2483_=_C2488( C2483 C2488 ) \nC2483_=_C2489( C2483 C2489 ) C2483_=_C3099( C2483 C3099 ) C2483_=_C3493( C2483 C3493 ) C2484_=_C2487( C2484 C2487 ) C2484_=_C2488( C2484 C2488 ) C2484_=_C2489( C2484 C2489 ) \nC2484_=_C3197( C2484 C3197 ) C2484_=_C3495( C2484 C3495 ) C2487_=_C2488( C2487 C2488 ) C2487_=_C2489( C2487 C2489 ) C2487_=_C3467( C2487 C3467 ) C2487_=_C3650( C2487 C3650 ) \nC2487_=_C3995( C2487 C3995 ) C2487_=_C4075( C2487 C4075 ) C2487_=_C4081( C2487 C4081 ) C2488_=_C2489( C2488 C2489 ) C2488_=_C2671( C2488 C2671 ) C2488_=_C3630( C2488 C3630 ) \nC2488_=_C4023( C2488 C4023 ) C2488_=_C4058( C2488 C4058 ) C2489_=_C3179( C2489 C3179 ) C2489_=_C3845( C2489 C3845 ) C2491_=_C2493( C2491 C2493 ) C2491_=_C2501( C2491 C2501 ) \nC2491_=_C2502( C2491 C2502 ) C2491_=_C2505( C2491 C2505 ) C2491_=_C2511( C2491 C2511 ) C2491_=_C2657( C2491 C2657 ) C2491_=_C2659( C2491 C2659 ) C2491_=_C2660( C2491 C2660 ) \nC2491_=_C2661( C2491 C2661 ) C2491_=_C2662( C2491 C2662 ) C2491_=_C2666( C2491 C2666 ) C2491_=_C2667( C2491 C2667 ) C2491_=_C2668( C2491 C2668 ) C2491_=_C2669( C2491 C2669 ) \nC2491_=_C2670( C2491 C2670 ) C2491_=_C2671( C2491 C2671 ) C2491_=_C2672( C2491 C2672 ) C2493_=_C2501( C2493 C2501 ) C2493_=_C2502( C2493 C2502 ) C2493_=_C2505( C2493 C2505 ) \nC2493_=_C2511( C2493 C2511 ) C2493_=_C2633( C2493 C2633 ) C2493_=_C3155( C2493 C3155 ) C2493_=_C3167( C2493 C3167 ) C2493_=_C3168( C2493 C3168 ) C2493_=_C3170( C2493 C3170 ) \nC2493_=_C3171( C2493 C3171 ) C2493_=_C3174( C2493 C3174 ) C2493_=_C3175( C2493 C3175 ) C2493_=_C3176( C2493 C3176 ) C2493_=_C3177( C2493 C3177 ) C2493_=_C3179( C2493 C3179 ) \nC2501_=_C2502( C2501 C2502 ) C2501_=_C2505( C2501 C2505 ) C2501_=_C2511( C2501 C2511 ) C2501_=_C3045( C2501 C3045 ) C2501_=_C3121( C2501 C3121 ) C2501_=_C3136( C2501 C3136 ) \nC2501_=_C3238( C2501 C3238 ) C2501_=_C3277( C2501 C3277 ) C2501_=_C3449( C2501 C3449 ) C2501_=_C3581( C2501 C3581 ) C2501_=_C3661( C2501 C3661 ) C2501_=_C3662( C2501 C3662 ) \nC2501_=_C3666( C2501 C3666 ) C2501_=_C3667( C2501 C3667 ) C2501_=_C3668( C2501 C3668 ) C2501_=_C3669( C2501 C3669 ) C2501_=_C3670( C2501 C3670 ) C2502_=_C2505( C2502 C2505 ) \nC2502_=_C2511( C2502 C2511 ) C2502_=_C3256( C2502 C3256 ) C2502_=_C3378( C2502 C3378 ) C2502_=_C3413( C2502 C3413 ) C2502_=_C3604( C2502 C3604 ) C2502_=_C3697( C2502 C3697 ) \nC2502_=_C3698( C2502 C3698 ) C2502_=_C3699( C2502 C3699 ) C2502_=_C3700(</w:t>
      </w:r>
    </w:p>
    <w:p>
      <w:pPr>
        <w:pStyle w:val="PreformattedText"/>
        <w:bidi w:val="0"/>
        <w:spacing w:before="0" w:after="0"/>
        <w:jc w:val="left"/>
        <w:rPr/>
      </w:pPr>
      <w:r>
        <w:rPr/>
        <w:t xml:space="preserve"> </w:t>
      </w:r>
      <w:r>
        <w:rPr/>
        <w:t>C2502 C3700 ) C2502_=_C3701( C2502 C3701 ) C2502_=_C3702( C2502 C3702 ) C2502_=_C3703( C2502 C3703 ) \nC2502_=_C3704( C2502 C3704 ) C2502_=_C3705( C2502 C3705 ) C2502_=_C3706( C2502 C3706 ) C2502_=_C3707( C2502 C3707 ) C2505_=_C2511( C2505 C2511 ) C2505_=_C3144( C2505 C3144 ) \nC2505_=_C3159( C2505 C3159 ) C2505_=_C3243( C2505 C3243 ) C2505_=_C3281( C2505 C3281 ) C2505_=_C3453( C2505 C3453 ) C2505_=_C3717( C2505 C3717 ) C2505_=_C3899( C2505 C3899 ) \nC2505_=_C3983( C2505 C3983 ) C2505_=_C3984( C2505 C3984 ) C2511_=_C3166( C2511 C3166 ) C2511_=_C3250( C2511 C3250 ) C2511_=_C3287( C2511 C3287 ) C2511_=_C3322( C2511 C3322 ) \nC2511_=_C3331( C2511 C3331 ) C2511_=_C3724( C2511 C3724 ) C2511_=_C4049( C2511 C4049 ) C2511_=_C4084( C2511 C4084 ) C2511_=_C4099( C2511 C4099 ) C2511_=_C4100( C2511 C4100 ) \nC2517_=_C2522( C2517 C2522 ) C2517_=_C2526( C2517 C2526 ) C2517_=_C2636( C2517 C2636 ) C2517_=_C2800( C2517 C2800 ) C2517_=_C2901( C2517 C2901 ) C2517_=_C2977( C2517 C2977 ) \nC2517_=_C3075( C2517 C3075 ) C2517_=_C3180( C2517 C3180 ) C2517_=_C3295( C2517 C3295 ) C2517_=_C3296( C2517 C3296 ) C2517_=_C3297( C2517 C3297 ) C2517_=_C3299( C2517 C3299 ) \nC2517_=_C3300( C2517 C3300 ) C2517_=_C3302( C2517 C3302 ) C2517_=_C3303( C2517 C3303 ) C2517_=_C3305( C2517 C3305 ) C2517_=_C3306( C2517 C3306 ) C2517_=_C3307( C2517 C3307 ) \nC2522_=_C2526( C2522 C2526 ) C2522_=_C2533( C2522 C2533 ) C2522_=_C2991( C2522 C2991 ) C2522_=_C3567( C2522 C3567 ) C2522_=_C3643( C2522 C3643 ) C2522_=_C3644( C2522 C3644 ) \nC2522_=_C3645( C2522 C3645 ) C2522_=_C3647( C2522 C3647 ) C2522_=_C3650( C2522 C3650 ) C2526_=_C2809( C2526 C2809 ) C2526_=_C2914( C2526 C2914 ) C2526_=_C2986( C2526 C2986 ) \nC2526_=_C3027( C2526 C3027 ) C2526_=_C3354( C2526 C3354 ) C2526_=_C3397( C2526 C3397 ) C2526_=_C3565( C2526 C3565 ) C2526_=_C3576( C2526 C3576 ) C2526_=_C3696( C2526 C3696 ) \nC2526_=_C3720( C2526 C3720 ) C2526_=_C3751( C2526 C3751 ) C2526_=_C4040( C2526 C4040 ) C2526_=_C4063( C2526 C4063 ) C2526_=_C4064( C2526 C4064 ) C2533_=_C2542( C2533 C2542 ) \nC2533_=_C2991( C2533 C2991 ) C2533_=_C3567( C2533 C3567 ) C2533_=_C3643( C2533 C3643 ) C2533_=_C3644( C2533 C3644 ) C2533_=_C3645( C2533 C3645 ) C2533_=_C3647( C2533 C3647 ) \nC2533_=_C3650( C2533 C3650 ) C2542_=_C2667( C2542 C2667 ) C2542_=_C2994( C2542 C2994 ) C2542_=_C3025( C2542 C3025 ) C2542_=_C3562( C2542 C3562 ) C2542_=_C3575( C2542 C3575 ) \nC2542_=_C3627( C2542 C3627 ) C2542_=_C3692( C2542 C3692 ) C2542_=_C3779( C2542 C3779 ) C2542_=_C3808( C2542 C3808 ) C2542_=_C3833( C2542 C3833 ) C2542_=_C4020( C2542 C4020 ) \nC2542_=_C4022( C2542 C4022 ) C2542_=_C4023( C2542 C4023 ) C2575_=_C2578( C2575 C2578 ) C2575_=_C2883( C2575 C2883 ) C2575_=_C2973( C2575 C2973 ) C2575_=_C3145( C2575 C3145 ) \nC2575_=_C3245( C2575 C3245 ) C2575_=_C3455( C2575 C3455 ) C2575_=_C3481( C2575 C3481 ) C2575_=_C3548( C2575 C3548 ) C2575_=_C3636( C2575 C3636 ) C2575_=_C3730( C2575 C3730 ) \nC2575_=_C3849( C2575 C3849 ) C2575_=_C3879( C2575 C3879 ) C2575_=_C4005( C2575 C4005 ) C2575_=_C4038( C2575 C4038 ) C2575_=_C4039( C2575 C4039 ) C2578_=_C2706( C2578 C2706 ) \nC2578_=_C2885( C2578 C2885 ) C2578_=_C2975( C2578 C2975 ) C2578_=_C3105( C2578 C3105 ) C2578_=_C3114( C2578 C3114 ) C2578_=_C3146( C2578 C3146 ) C2578_=_C3469( C2578 C3469 ) \nC2578_=_C3526( C2578 C3526 ) C2578_=_C3850( C2578 C3850 ) C2578_=_C3882( C2578 C3882 ) C2578_=_C3924( C2578 C3924 ) C2578_=_C3989( C2578 C3989 ) C2578_=_C4035( C2578 C4035 ) \nC2578_=_C4039( C2578 C4039 ) C2578_=_C4086( C2578 C4086 ) C2591_=_C2766( C2591 C2766 ) C2591_=_C2826( C2591 C2826 ) C2591_=_C3280( C2591 C3280 ) C2591_=_C3518( C2591 C3518 ) \nC2591_=_C3672( C2591 C3672 ) C2591_=_C3822( C2591 C3822 ) C2591_=_C3839( C2591 C3839 ) C2591_=_C3841( C2591 C3841 ) C2591_=_C3842( C2591 C3842 ) C2591_=_C3843( C2591 C3843 ) \nC2591_=_C3844( C2591 C3844 ) C2591_=_C3845( C2591 C3845 ) C2607_=_C3059( C2607 C3059 ) C2607_=_C3091( C2607 C3091 ) C2607_=_C3191( C2607 C3191 ) C2607_=_C3192( C2607 C3192 ) \nC2607_=_C3194( C2607 C3194 ) C2607_=_C3195( C2607 C3195 ) C2607_=_C3196( C2607 C3196 ) C2607_=_C3197( C2607 C3197 ) C2607_=_C3198( C2607 C3198 ) C2607_=_C3200( C2607 C3200 ) \nC2607_=_C3201( C2607 C3201 ) C2607_=_C3202( C2607 C3202 ) C2607_=_C3203( C2607 C3203 ) C2607_=_C3204( C2607 C3204 ) C2607_=_C3206( C2607 C3206 ) C2633_=_C2636( C2633 C2636 ) \nC2633_=_C2638( C2633 C2638 ) C2633_=_C2641( C2633 C2641 ) C2633_=_C3155( C2633 C3155 ) C2633_=_C3167( C2633 C3167 ) C2633_=_C3168( C2633 C3168 ) C2633_=_C3170( C2633 C3170 ) \nC2633_=_C3171( C2633 C3171 ) C2633_=_C3174( C2633 C3174 ) C2633_=_C3175( C2633 C3175 ) C2633_=_C3176( C2633 C3176 ) C2633_=_C3177( C2633 C3177 ) C2633_=_C3179( C2633 C3179 ) \nC2636_=_C2638( C2636 C2638 ) C2636_=_C2641( C2636 C2641 ) C2636_=_C2800( C2636 C2800 ) C2636_=_C2901( C2636 C2901 ) C2636_=_C2977( C2636 C2977 ) C2636_=_C3075( C2636 C3075 ) \nC2636_=_C3180( C2636 C3180 ) C2636_=_C3295( C2636 C3295 ) C2636_=_C3296( C2636 C3296 ) C2636_=_C3297( C2636 C3297 ) C2636_=_C3299( C2636 C3299 ) C2636_=_C3300( C2636 C3300 ) \nC2636_=_C3302( C2636 C3302 ) C2636_=_C3303( C2636 C3303 ) C2636_=_C3305( C2636 C3305 ) C2636_=_C3306( C2636 C3306 ) C2636_=_C3307( C2636 C3307 ) C2638_=_C2641( C2638 C2641 ) \nC2638_=_C2650( C2638 C2650 ) C2638_=_C2684( C2638 C2684 ) C2638_=_C2845( C2638 C2845 ) C2638_=_C3079( C2638 C3079 ) C2638_=_C3183( C2638 C3183 ) C2638_=_C3210( C2638 C3210 ) \nC2638_=_C3708( C2638 C3708 ) C2638_=_C3756( C2638 C3756 ) C2638_=_C3757( C2638 C3757 ) C2638_=_C3758( C2638 C3758 ) C2638_=_C3759( C2638 C3759 ) C2641_=_C3089( C2641 C3089 ) \nC2641_=_C3190( C2641 C3190 ) C2641_=_C3432( C2641 C3432 ) C2641_=_C3837( C2641 C3837 ) C2641_=_C3859( C2641 C3859 ) C2641_=_C3953( C2641 C3953 ) C2641_=_C4081( C2641 C4081 ) \nC2641_=_C4092( C2641 C4092 ) C2650_=_C2684( C2650 C2684 ) C2650_=_C2845( C2650 C2845 ) C2650_=_C3079( C2650 C3079 ) C2650_=_C3183( C2650 C3183 ) C2650_=_C3210( C2650 C3210 ) \nC2650_=_C3708( C2650 C3708 ) C2650_=_C3756( C2650 C3756 ) C2650_=_C3757( C2650 C3757 ) C2650_=_C3758( C2650 C3758 ) C2650_=_C3759( C2650 C3759 ) C2657_=_C2659( C2657 C2659 ) \nC2657_=_C2660( C2657 C2660 ) C2657_=_C2661( C2657 C2661 ) C2657_=_C2662( C2657 C2662 ) C2657_=_C2666( C2657 C2666 ) C2657_=_C2667( C2657 C2667 ) C2657_=_C2668( C2657 C2668 ) \nC2657_=_C2669( C2657 C2669 ) C2657_=_C2670( C2657 C2670 ) C2657_=_C2671( C2657 C2671 ) C2657_=_C2672( C2657 C2672 ) C2657_=_C2990( C2657 C2990 ) C2657_=_C2991( C2657 C2991 ) \nC2657_=_C2994( C2657 C2994 ) C2659_=_C2660( C2659 C2660 ) C2659_=_C2661( C2659 C2661 ) C2659_=_C2662( C2659 C2662 ) C2659_=_C2666( C2659 C2666 ) C2659_=_C2667( C2659 C2667 ) \nC2659_=_C2668( C2659 C2668 ) C2659_=_C2669( C2659 C2669 ) C2659_=_C2670( C2659 C2670 ) C2659_=_C2671( C2659 C2671 ) C2659_=_C2672( C2659 C2672 ) C2659_=_C3002( C2659 C3002 ) \nC2659_=_C3254( C2659 C3254 ) C2659_=_C3256( C2659 C3256 ) C2659_=_C3257( C2659 C3257 ) C2660_=_C2661( C2660 C2661 ) C2660_=_C2662( C2660 C2662 ) C2660_=_C2666( C2660 C2666 ) \nC2660_=_C2667( C2660 C2667 ) C2660_=_C2668( C2660 C2668 ) C2660_=_C2669( C2660 C2669 ) C2660_=_C2670( C2660 C2670 ) C2660_=_C2671( C2660 C2671 ) C2660_=_C2672( C2660 C2672 ) \nC2660_=_C3030( C2660 C3030 ) C2660_=_C3378( C2660 C3378 ) C2660_=_C3382( C2660 C3382 ) C2661_=_C2662( C2661 C2662 ) C2661_=_C2666( C2661 C2666 ) C2661_=_C2667( C2661 C2667 ) \nC2661_=_C2668( C2661 C2668 ) C2661_=_C2669( C2661 C2669 ) C2661_=_C2670( C2661 C2670 ) C2661_=_C2671( C2661 C2671 ) C2661_=_C2672( C2661 C2672 ) C2661_=_C3413( C2661 C3413 ) \nC2662_=_C2666( C2662 C2666 ) C2662_=_C2667( C2662 C2667 ) C2662_=_C2668( C2662 C2668 ) C2662_=_C2669( C2662 C2669 ) C2662_=_C2670( C2662 C2670 ) C2662_=_C2671( C2662 C2671 ) \nC2662_=_C2672( C2662 C2672 ) C2662_=_C3031( C2662 C3031 ) C2662_=_C3595( C2662 C3595 ) C2666_=_C2667( C2666 C2667 ) C2666_=_C2668( C2666 C2668 ) C2666_=_C2669( C2666 C2669 ) \nC2666_=_C2670( C2666 C2670 ) C2666_=_C2671( C2666 C2671 ) C2666_=_C2672( C2666 C2672 ) C2666_=_C3699( C2666 C3699 ) C2667_=_C2668( C2667 C2668 ) C2667_=_C2669( C2667 C2669 ) \nC2667_=_C2670( C2667 C2670 ) C2667_=_C2671( C2667 C2671 ) C2667_=_C2672( C2667 C2672 ) C2667_=_C2994( C2667 C2994 ) C2667_=_C3025( C2667 C3025 ) C2667_=_C3562( C2667 C3562 ) \nC2667_=_C3575( C2667 C3575 ) C2667_=_C3627( C2667 C3627 ) C2667_=_C3692( C2667 C3692 ) C2667_=_C3779( C2667 C3779 ) C2667_=_C3808( C2667 C3808 ) C2667_=_C3833( C2667 C3833 ) \nC2667_=_C4020( C2667 C4020 ) C2667_=_C4022( C2667 C4022 ) C2667_=_C4023( C2667 C4023 ) C2668_=_C2669( C2668 C2669 ) C2668_=_C2670( C2668 C2670 ) C2668_=_C2671( C2668 C2671 ) \nC2668_=_C2672( C2668 C2672 ) C2668_=_C3497( C2668 C3497 ) C2668_=_C3701( C2668 C3701 ) C2668_=_C4035( C2668 C4035 ) C2669_=_C2670( C2669 C2670 ) C2669_=_C2671( C2669 C2671 ) \nC2669_=_C2672( C2669 C2672 ) C2669_=_C3035( C2669 C3035 ) C2669_=_C3764( C2669 C3764 ) C2670_=_C2671( C2670 C2671 ) C2670_=_C2672( C2670 C2672 ) C2670_=_C2792( C2670 C2792 ) \nC2670_=_C3629( C2670 C3629 ) C2670_=_C4022( C2670 C4022 ) C2671_=_C2672( C2671 C2672 ) C2671_=_C3630( C2671 C3630 ) C2671_=_C4023( C2671 C4023 ) C2671_=_C4058( C2671 C4058 ) \nC2672_=_C3038( C2672 C3038 ) C2672_=_C3471( C2672 C3471 ) C2672_=_C3707( C2672 C3707 ) C2672_=_C3768( C2672 C3768 ) C2676_=_C2677( C2676 C2677 ) C2676_=_C2681( C2676 C2681 ) \nC2676_=_C2683( C2676 C2683 ) C2676_=_C2684( C2676 C2684 ) C2676_=_C2899( C2676 C2899 ) C2676_=_C2930( C2676 C2930 ) C2676_=_C2959( C2676 C2959 ) C2676_=_C3001( C2676 C3001 ) \nC2676_=_C3002( C2676 C3002 ) C2676_=_C3003( C2676 C3003 ) C2676_=_C3004( C2676 C3004 ) C2676_=_C3005( C2676 C3005 ) C2676_=_C3006( C2676 C3006 ) C2676_=_C3009( C2676 C3009 ) \nC2676_=_C3011( C2676 C3011 ) C2676_=_C3013( C2676 C3013 ) C2676_=_C3015( C2676 C3015 ) C2676_=_C3016( C2676 C3016 ) C2676_=_C3017( C2676 C3017 ) C2677_=_C2681( C2677 C2681 ) \nC2677_=_C2683( C2677 C2683 ) C2677_=_C2684( C2677 C2684 ) C2677_=_C2900( C2677 C2900 ) C2677_=_C2933( C2677 C2933 ) C2677_=_C3091(</w:t>
      </w:r>
    </w:p>
    <w:p>
      <w:pPr>
        <w:pStyle w:val="PreformattedText"/>
        <w:bidi w:val="0"/>
        <w:spacing w:before="0" w:after="0"/>
        <w:jc w:val="left"/>
        <w:rPr/>
      </w:pPr>
      <w:r>
        <w:rPr/>
        <w:t xml:space="preserve"> </w:t>
      </w:r>
      <w:r>
        <w:rPr/>
        <w:t>C2677 C3091 ) C2677_=_C3092( C2677 C3092 ) \nC2677_=_C3093( C2677 C3093 ) C2677_=_C3095( C2677 C3095 ) C2677_=_C3096( C2677 C3096 ) C2677_=_C3097( C2677 C3097 ) C2677_=_C3098( C2677 C3098 ) C2677_=_C3099( C2677 C3099 ) \nC2677_=_C3101( C2677 C3101 ) C2677_=_C3102( C2677 C3102 ) C2677_=_C3103( C2677 C3103 ) C2677_=_C3104( C2677 C3104 ) C2677_=_C3105( C2677 C3105 ) C2677_=_C3106( C2677 C3106 ) \nC2681_=_C2683( C2681 C2683 ) C2681_=_C2684( C2681 C2684 ) C2681_=_C3108( C2681 C3108 ) C2681_=_C3191( C2681 C3191 ) C2681_=_C3220( C2681 C3220 ) C2681_=_C3458( C2681 C3458 ) \nC2681_=_C3459( C2681 C3459 ) C2681_=_C3461( C2681 C3461 ) C2681_=_C3462( C2681 C3462 ) C2681_=_C3463( C2681 C3463 ) C2681_=_C3467( C2681 C3467 ) C2681_=_C3468( C2681 C3468 ) \nC2681_=_C3469( C2681 C3469 ) C2681_=_C3471( C2681 C3471 ) C2683_=_C2684( C2683 C2684 ) C2683_=_C2842( C2683 C2842 ) C2683_=_C3135( C2683 C3135 ) C2683_=_C3447( C2683 C3447 ) \nC2683_=_C3604( C2683 C3604 ) C2683_=_C3607( C2683 C3607 ) C2683_=_C3608( C2683 C3608 ) C2683_=_C3609( C2683 C3609 ) C2683_=_C3610( C2683 C3610 ) C2683_=_C3613( C2683 C3613 ) \nC2683_=_C3614( C2683 C3614 ) C2683_=_C3615( C2683 C3615 ) C2683_=_C3616( C2683 C3616 ) C2684_=_C2845( C2684 C2845 ) C2684_=_C3079( C2684 C3079 ) C2684_=_C3183( C2684 C3183 ) \nC2684_=_C3210( C2684 C3210 ) C2684_=_C3708( C2684 C3708 ) C2684_=_C3756( C2684 C3756 ) C2684_=_C3757( C2684 C3757 ) C2684_=_C3758( C2684 C3758 ) C2684_=_C3759( C2684 C3759 ) \nC2706_=_C2885( C2706 C2885 ) C2706_=_C2975( C2706 C2975 ) C2706_=_C3105( C2706 C3105 ) C2706_=_C3114( C2706 C3114 ) C2706_=_C3146( C2706 C3146 ) C2706_=_C3469( C2706 C3469 ) \nC2706_=_C3526( C2706 C3526 ) C2706_=_C3850( C2706 C3850 ) C2706_=_C3882( C2706 C3882 ) C2706_=_C3924( C2706 C3924 ) C2706_=_C3989( C2706 C3989 ) C2706_=_C4035( C2706 C4035 ) \nC2706_=_C4039( C2706 C4039 ) C2706_=_C4086( C2706 C4086 ) C2755_=_C2770( C2755 C2770 ) C2755_=_C2864( C2755 C2864 ) C2755_=_C2971( C2755 C2971 ) C2755_=_C3202( C2755 C3202 ) \nC2755_=_C3373( C2755 C3373 ) C2755_=_C3506( C2755 C3506 ) C2755_=_C3521( C2755 C3521 ) C2755_=_C3619( C2755 C3619 ) C2755_=_C3763( C2755 C3763 ) C2755_=_C3928( C2755 C3928 ) \nC2755_=_C3986( C2755 C3986 ) C2755_=_C3987( C2755 C3987 ) C2755_=_C3988( C2755 C3988 ) C2755_=_C3989( C2755 C3989 ) C2766_=_C2770( C2766 C2770 ) C2766_=_C2826( C2766 C2826 ) \nC2766_=_C3280( C2766 C3280 ) C2766_=_C3518( C2766 C3518 ) C2766_=_C3672( C2766 C3672 ) C2766_=_C3822( C2766 C3822 ) C2766_=_C3839( C2766 C3839 ) C2766_=_C3841( C2766 C3841 ) \nC2766_=_C3842( C2766 C3842 ) C2766_=_C3843( C2766 C3843 ) C2766_=_C3844( C2766 C3844 ) C2766_=_C3845( C2766 C3845 ) C2770_=_C2864( C2770 C2864 ) C2770_=_C2971( C2770 C2971 ) \nC2770_=_C3202( C2770 C3202 ) C2770_=_C3373( C2770 C3373 ) C2770_=_C3506( C2770 C3506 ) C2770_=_C3521( C2770 C3521 ) C2770_=_C3619( C2770 C3619 ) C2770_=_C3763( C2770 C3763 ) \nC2770_=_C3928( C2770 C3928 ) C2770_=_C3986( C2770 C3986 ) C2770_=_C3987( C2770 C3987 ) C2770_=_C3988( C2770 C3988 ) C2770_=_C3989( C2770 C3989 ) C2776_=_C2777( C2776 C2777 ) \nC2776_=_C2780( C2776 C2780 ) C2776_=_C2781( C2776 C2781 ) C2776_=_C2782( C2776 C2782 ) C2776_=_C2783( C2776 C2783 ) C2776_=_C2784( C2776 C2784 ) C2776_=_C2785( C2776 C2785 ) \nC2776_=_C2787( C2776 C2787 ) C2776_=_C2788( C2776 C2788 ) C2776_=_C2789( C2776 C2789 ) C2776_=_C2790( C2776 C2790 ) C2776_=_C2791( C2776 C2791 ) C2776_=_C2792( C2776 C2792 ) \nC2776_=_C2793( C2776 C2793 ) C2776_=_C2794( C2776 C2794 ) C2776_=_C2795( C2776 C2795 ) C2776_=_C3075( C2776 C3075 ) C2776_=_C3079( C2776 C3079 ) C2776_=_C3089( C2776 C3089 ) \nC2777_=_C2780( C2777 C2780 ) C2777_=_C2781( C2777 C2781 ) C2777_=_C2782( C2777 C2782 ) C2777_=_C2783( C2777 C2783 ) C2777_=_C2784( C2777 C2784 ) C2777_=_C2785( C2777 C2785 ) \nC2777_=_C2787( C2777 C2787 ) C2777_=_C2788( C2777 C2788 ) C2777_=_C2789( C2777 C2789 ) C2777_=_C2790( C2777 C2790 ) C2777_=_C2791( C2777 C2791 ) C2777_=_C2792( C2777 C2792 ) \nC2777_=_C2793( C2777 C2793 ) C2777_=_C2794( C2777 C2794 ) C2777_=_C2795( C2777 C2795 ) C2777_=_C3155( C2777 C3155 ) C2777_=_C3159( C2777 C3159 ) C2777_=_C3160( C2777 C3160 ) \nC2777_=_C3166( C2777 C3166 ) C2780_=_C2781( C2780 C2781 ) C2780_=_C2782( C2780 C2782 ) C2780_=_C2783( C2780 C2783 ) C2780_=_C2784( C2780 C2784 ) C2780_=_C2785( C2780 C2785 ) \nC2780_=_C2787( C2780 C2787 ) C2780_=_C2788( C2780 C2788 ) C2780_=_C2789( C2780 C2789 ) C2780_=_C2790( C2780 C2790 ) C2780_=_C2791( C2780 C2791 ) C2780_=_C2792( C2780 C2792 ) \nC2780_=_C2793( C2780 C2793 ) C2780_=_C2794( C2780 C2794 ) C2780_=_C2795( C2780 C2795 ) C2780_=_C3004( C2780 C3004 ) C2780_=_C3296( C2780 C3296 ) C2780_=_C3388( C2780 C3388 ) \nC2780_=_C3391( C2780 C3391 ) C2780_=_C3397( C2780 C3397 ) C2781_=_C2782( C2781 C2782 ) C2781_=_C2783( C2781 C2783 ) C2781_=_C2784( C2781 C2784 ) C2781_=_C2785( C2781 C2785 ) \nC2781_=_C2787( C2781 C2787 ) C2781_=_C2788( C2781 C2788 ) C2781_=_C2789( C2781 C2789 ) C2781_=_C2790( C2781 C2790 ) C2781_=_C2791( C2781 C2791 ) C2781_=_C2792( C2781 C2792 ) \nC2781_=_C2793( C2781 C2793 ) C2781_=_C2794( C2781 C2794 ) C2781_=_C2795( C2781 C2795 ) C2782_=_C2783( C2782 C2783 ) C2782_=_C2784( C2782 C2784 ) C2782_=_C2785( C2782 C2785 ) \nC2782_=_C2787( C2782 C2787 ) C2782_=_C2788( C2782 C2788 ) C2782_=_C2789( C2782 C2789 ) C2782_=_C2790( C2782 C2790 ) C2782_=_C2791( C2782 C2791 ) C2782_=_C2792( C2782 C2792 ) \nC2782_=_C2793( C2782 C2793 ) C2782_=_C2794( C2782 C2794 ) C2782_=_C2795( C2782 C2795 ) C2782_=_C3194( C2782 C3194 ) C2782_=_C3608( C2782 C3608 ) C2782_=_C3697( C2782 C3697 ) \nC2782_=_C3796( C2782 C3796 ) C2783_=_C2784( C2783 C2784 ) C2783_=_C2785( C2783 C2785 ) C2783_=_C2787( C2783 C2787 ) C2783_=_C2788( C2783 C2788 ) C2783_=_C2789( C2783 C2789 ) \nC2783_=_C2790( C2783 C2790 ) C2783_=_C2791( C2783 C2791 ) C2783_=_C2792( C2783 C2792 ) C2783_=_C2793( C2783 C2793 ) C2783_=_C2794( C2783 C2794 ) C2783_=_C2795( C2783 C2795 ) \nC2783_=_C3299( C2783 C3299 ) C2783_=_C3822( C2783 C3822 ) C2783_=_C3824( C2783 C3824 ) C2784_=_C2785( C2784 C2785 ) C2784_=_C2787( C2784 C2787 ) C2784_=_C2788( C2784 C2788 ) \nC2784_=_C2789( C2784 C2789 ) C2784_=_C2790( C2784 C2790 ) C2784_=_C2791( C2784 C2791 ) C2784_=_C2792( C2784 C2792 ) C2784_=_C2793( C2784 C2793 ) C2784_=_C2794( C2784 C2794 ) \nC2784_=_C2795( C2784 C2795 ) C2784_=_C3899( C2784 C3899 ) C2784_=_C3901( C2784 C3901 ) C2785_=_C2787( C2785 C2787 ) C2785_=_C2788( C2785 C2788 ) C2785_=_C2789( C2785 C2789 ) \nC2785_=_C2790( C2785 C2790 ) C2785_=_C2791( C2785 C2791 ) C2785_=_C2792( C2785 C2792 ) C2785_=_C2793( C2785 C2793 ) C2785_=_C2794( C2785 C2794 ) C2785_=_C2795( C2785 C2795 ) \nC2785_=_C3200( C2785 C3200 ) C2785_=_C3300( C2785 C3300 ) C2785_=_C3948( C2785 C3948 ) C2785_=_C3955( C2785 C3955 ) C2787_=_C2788( C2787 C2788 ) C2787_=_C2789( C2787 C2789 ) \nC2787_=_C2790( C2787 C2790 ) C2787_=_C2791( C2787 C2791 ) C2787_=_C2792( C2787 C2792 ) C2787_=_C2793( C2787 C2793 ) C2787_=_C2794( C2787 C2794 ) C2787_=_C2795( C2787 C2795 ) \nC2787_=_C3013( C2787 C3013 ) C2787_=_C3302( C2787 C3302 ) C2787_=_C3561( C2787 C3561 ) C2787_=_C3771( C2787 C3771 ) C2787_=_C3990( C2787 C3990 ) C2788_=_C2789( C2788 C2789 ) \nC2788_=_C2790( C2788 C2790 ) C2788_=_C2791( C2788 C2791 ) C2788_=_C2792( C2788 C2792 ) C2788_=_C2793( C2788 C2793 ) C2788_=_C2794( C2788 C2794 ) C2788_=_C2795( C2788 C2795 ) \nC2788_=_C3303( C2788 C3303 ) C2788_=_C3991( C2788 C3991 ) C2789_=_C2790( C2789 C2790 ) C2789_=_C2791( C2789 C2791 ) C2789_=_C2792( C2789 C2792 ) C2789_=_C2793( C2789 C2793 ) \nC2789_=_C2794( C2789 C2794 ) C2789_=_C2795( C2789 C2795 ) C2789_=_C3015( C2789 C3015 ) C2789_=_C3101( C2789 C3101 ) C2790_=_C2791( C2790 C2791 ) C2790_=_C2792( C2790 C2792 ) \nC2790_=_C2793( C2790 C2793 ) C2790_=_C2794( C2790 C2794 ) C2790_=_C2795( C2790 C2795 ) C2790_=_C3174( C2790 C3174 ) C2790_=_C3992( C2790 C3992 ) C2790_=_C4049( C2790 C4049 ) \nC2791_=_C2792( C2791 C2792 ) C2791_=_C2793( C2791 C2793 ) C2791_=_C2794( C2791 C2794 ) C2791_=_C2795( C2791 C2795 ) C2791_=_C3016( C2791 C3016 ) C2791_=_C3102( C2791 C3102 ) \nC2791_=_C3305( C2791 C3305 ) C2791_=_C3993( C2791 C3993 ) C2791_=_C4056( C2791 C4056 ) C2792_=_C2793( C2792 C2793 ) C2792_=_C2794( C2792 C2794 ) C2792_=_C2795( C2792 C2795 ) \nC2792_=_C3629( C2792 C3629 ) C2792_=_C4022( C2792 C4022 ) C2793_=_C2794( C2793 C2794 ) C2793_=_C2795( C2793 C2795 ) C2793_=_C3307( C2793 C3307 ) C2793_=_C3669( C2793 C3669 ) \nC2793_=_C3996( C2793 C3996 ) C2794_=_C2795( C2794 C2795 ) C2794_=_C3176( C2794 C3176 ) C2794_=_C3997( C2794 C3997 ) C2794_=_C4099( C2794 C4099 ) C2800_=_C2809( C2800 C2809 ) \nC2800_=_C2901( C2800 C2901 ) C2800_=_C2977( C2800 C2977 ) C2800_=_C3075( C2800 C3075 ) C2800_=_C3180( C2800 C3180 ) C2800_=_C3295( C2800 C3295 ) C2800_=_C3296( C2800 C3296 ) \nC2800_=_C3297( C2800 C3297 ) C2800_=_C3299( C2800 C3299 ) C2800_=_C3300( C2800 C3300 ) C2800_=_C3302( C2800 C3302 ) C2800_=_C3303( C2800 C3303 ) C2800_=_C3305( C2800 C3305 ) \nC2800_=_C3306( C2800 C3306 ) C2800_=_C3307( C2800 C3307 ) C2809_=_C2914( C2809 C2914 ) C2809_=_C2986( C2809 C2986 ) C2809_=_C3027( C2809 C3027 ) C2809_=_C3354( C2809 C3354 ) \nC2809_=_C3397( C2809 C3397 ) C2809_=_C3565( C2809 C3565 ) C2809_=_C3576( C2809 C3576 ) C2809_=_C3696( C2809 C3696 ) C2809_=_C3720( C2809 C3720 ) C2809_=_C3751( C2809 C3751 ) \nC2809_=_C4040( C2809 C4040 ) C2809_=_C4063( C2809 C4063 ) C2809_=_C4064( C2809 C4064 ) C2826_=_C3280( C2826 C3280 ) C2826_=_C3518( C2826 C3518 ) C2826_=_C3672( C2826 C3672 ) \nC2826_=_C3822( C2826 C3822 ) C2826_=_C3839( C2826 C3839 ) C2826_=_C3841( C2826 C3841 ) C2826_=_C3842( C2826 C3842 ) C2826_=_C3843( C2826 C3843 ) C2826_=_C3844( C2826 C3844 ) \nC2826_=_C3845( C2826 C3845 ) C2842_=_C2845( C2842 C2845 ) C2842_=_C3135( C2842 C3135 ) C2842_=_C3447( C2842 C3447 ) C2842_=_C3604( C2842 C3604 ) C2842_=_C3607( C2842 C3607 ) \nC2842_=_C3608( C2842 C3608 ) C2842_=_C3609( C2842 C3609 ) C2842_=_C3610( C2842 C3610 ) C2842_=_C3613( C2842 C3613 ) C2842_=_C3614( C2842 C3614 ) C2842_=_C3615( C2842 C3615 ) \nC2842_=_C3616(</w:t>
      </w:r>
    </w:p>
    <w:p>
      <w:pPr>
        <w:pStyle w:val="PreformattedText"/>
        <w:bidi w:val="0"/>
        <w:spacing w:before="0" w:after="0"/>
        <w:jc w:val="left"/>
        <w:rPr/>
      </w:pPr>
      <w:r>
        <w:rPr/>
        <w:t xml:space="preserve"> </w:t>
      </w:r>
      <w:r>
        <w:rPr/>
        <w:t>C2842 C3616 ) C2845_=_C3079( C2845 C3079 ) C2845_=_C3183( C2845 C3183 ) C2845_=_C3210( C2845 C3210 ) C2845_=_C3708( C2845 C3708 ) C2845_=_C3756( C2845 C3756 ) \nC2845_=_C3757( C2845 C3757 ) C2845_=_C3758( C2845 C3758 ) C2845_=_C3759( C2845 C3759 ) C2864_=_C2971( C2864 C2971 ) C2864_=_C3202( C2864 C3202 ) C2864_=_C3373( C2864 C3373 ) \nC2864_=_C3506( C2864 C3506 ) C2864_=_C3521( C2864 C3521 ) C2864_=_C3619( C2864 C3619 ) C2864_=_C3763( C2864 C3763 ) C2864_=_C3928( C2864 C3928 ) C2864_=_C3986( C2864 C3986 ) \nC2864_=_C3987( C2864 C3987 ) C2864_=_C3988( C2864 C3988 ) C2864_=_C3989( C2864 C3989 ) C2879_=_C2883( C2879 C2883 ) C2879_=_C2885( C2879 C2885 ) C2879_=_C3211( C2879 C3211 ) \nC2879_=_C3227( C2879 C3227 ) C2879_=_C3315( C2879 C3315 ) C2879_=_C3338( C2879 C3338 ) C2879_=_C3422( C2879 C3422 ) C2879_=_C3572( C2879 C3572 ) C2879_=_C3776( C2879 C3776 ) \nC2879_=_C3852( C2879 C3852 ) C2879_=_C3854( C2879 C3854 ) C2879_=_C3855( C2879 C3855 ) C2879_=_C3856( C2879 C3856 ) C2879_=_C3857( C2879 C3857 ) C2879_=_C3858( C2879 C3858 ) \nC2879_=_C3859( C2879 C3859 ) C2883_=_C2885( C2883 C2885 ) C2883_=_C2973( C2883 C2973 ) C2883_=_C3145( C2883 C3145 ) C2883_=_C3245( C2883 C3245 ) C2883_=_C3455( C2883 C3455 ) \nC2883_=_C3481( C2883 C3481 ) C2883_=_C3548( C2883 C3548 ) C2883_=_C3636( C2883 C3636 ) C2883_=_C3730( C2883 C3730 ) C2883_=_C3849( C2883 C3849 ) C2883_=_C3879( C2883 C3879 ) \nC2883_=_C4005( C2883 C4005 ) C2883_=_C4038( C2883 C4038 ) C2883_=_C4039( C2883 C4039 ) C2885_=_C2975( C2885 C2975 ) C2885_=_C3105( C2885 C3105 ) C2885_=_C3114( C2885 C3114 ) \nC2885_=_C3146( C2885 C3146 ) C2885_=_C3469( C2885 C3469 ) C2885_=_C3526( C2885 C3526 ) C2885_=_C3850( C2885 C3850 ) C2885_=_C3882( C2885 C3882 ) C2885_=_C3924( C2885 C3924 ) \nC2885_=_C3989( C2885 C3989 ) C2885_=_C4035( C2885 C4035 ) C2885_=_C4039( C2885 C4039 ) C2885_=_C4086( C2885 C4086 ) C2899_=_C2900( C2899 C2900 ) C2899_=_C2901( C2899 C2901 ) \nC2899_=_C2905( C2899 C2905 ) C2899_=_C2914( C2899 C2914 ) C2899_=_C2930( C2899 C2930 ) C2899_=_C2959( C2899 C2959 ) C2899_=_C3001( C2899 C3001 ) C2899_=_C3002( C2899 C3002 ) \nC2899_=_C3003( C2899 C3003 ) C2899_=_C3004( C2899 C3004 ) C2899_=_C3005( C2899 C3005 ) C2899_=_C3006( C2899 C3006 ) C2899_=_C3009( C2899 C3009 ) C2899_=_C3011( C2899 C3011 ) \nC2899_=_C3013( C2899 C3013 ) C2899_=_C3015( C2899 C3015 ) C2899_=_C3016( C2899 C3016 ) C2899_=_C3017( C2899 C3017 ) C2900_=_C2901( C2900 C2901 ) C2900_=_C2905( C2900 C2905 ) \nC2900_=_C2914( C2900 C2914 ) C2900_=_C2933( C2900 C2933 ) C2900_=_C3091( C2900 C3091 ) C2900_=_C3092( C2900 C3092 ) C2900_=_C3093( C2900 C3093 ) C2900_=_C3095( C2900 C3095 ) \nC2900_=_C3096( C2900 C3096 ) C2900_=_C3097( C2900 C3097 ) C2900_=_C3098( C2900 C3098 ) C2900_=_C3099( C2900 C3099 ) C2900_=_C3101( C2900 C3101 ) C2900_=_C3102( C2900 C3102 ) \nC2900_=_C3103( C2900 C3103 ) C2900_=_C3104( C2900 C3104 ) C2900_=_C3105( C2900 C3105 ) C2900_=_C3106( C2900 C3106 ) C2901_=_C2905( C2901 C2905 ) C2901_=_C2914( C2901 C2914 ) \nC2901_=_C2977( C2901 C2977 ) C2901_=_C3075( C2901 C3075 ) C2901_=_C3180( C2901 C3180 ) C2901_=_C3295( C2901 C3295 ) C2901_=_C3296( C2901 C3296 ) C2901_=_C3297( C2901 C3297 ) \nC2901_=_C3299( C2901 C3299 ) C2901_=_C3300( C2901 C3300 ) C2901_=_C3302( C2901 C3302 ) C2901_=_C3303( C2901 C3303 ) C2901_=_C3305( C2901 C3305 ) C2901_=_C3306( C2901 C3306 ) \nC2901_=_C3307( C2901 C3307 ) C2905_=_C2914( C2905 C2914 ) C2905_=_C3095( C2905 C3095 ) C2905_=_C3266( C2905 C3266 ) C2905_=_C3487( C2905 C3487 ) C2905_=_C3488( C2905 C3488 ) \nC2905_=_C3489( C2905 C3489 ) C2905_=_C3491( C2905 C3491 ) C2905_=_C3493( C2905 C3493 ) C2905_=_C3494( C2905 C3494 ) C2905_=_C3495( C2905 C3495 ) C2905_=_C3497( C2905 C3497 ) \nC2905_=_C3499( C2905 C3499 ) C2905_=_C3500( C2905 C3500 ) C2914_=_C2986( C2914 C2986 ) C2914_=_C3027( C2914 C3027 ) C2914_=_C3354( C2914 C3354 ) C2914_=_C3397( C2914 C3397 ) \nC2914_=_C3565( C2914 C3565 ) C2914_=_C3576( C2914 C3576 ) C2914_=_C3696( C2914 C3696 ) C2914_=_C3720( C2914 C3720 ) C2914_=_C3751( C2914 C3751 ) C2914_=_C4040( C2914 C4040 ) \nC2914_=_C4063( C2914 C4063 ) C2914_=_C4064( C2914 C4064 ) C2930_=_C2933( C2930 C2933 ) C2930_=_C2959( C2930 C2959 ) C2930_=_C3001( C2930 C3001 ) C2930_=_C3002( C2930 C3002 ) \nC2930_=_C3003( C2930 C3003 ) C2930_=_C3004( C2930 C3004 ) C2930_=_C3005( C2930 C3005 ) C2930_=_C3006( C2930 C3006 ) C2930_=_C3009( C2930 C3009 ) C2930_=_C3011( C2930 C3011 ) \nC2930_=_C3013( C2930 C3013 ) C2930_=_C3015( C2930 C3015 ) C2930_=_C3016( C2930 C3016 ) C2930_=_C3017( C2930 C3017 ) C2933_=_C3091( C2933 C3091 ) C2933_=_C3092( C2933 C3092 ) \nC2933_=_C3093( C2933 C3093 ) C2933_=_C3095( C2933 C3095 ) C2933_=_C3096( C2933 C3096 ) C2933_=_C3097( C2933 C3097 ) C2933_=_C3098( C2933 C3098 ) C2933_=_C3099( C2933 C3099 ) \nC2933_=_C3101( C2933 C3101 ) C2933_=_C3102( C2933 C3102 ) C2933_=_C3103( C2933 C3103 ) C2933_=_C3104( C2933 C3104 ) C2933_=_C3105( C2933 C3105 ) C2933_=_C3106( C2933 C3106 ) \nC2959_=_C2964( C2959 C2964 ) C2959_=_C2967( C2959 C2967 ) C2959_=_C2971( C2959 C2971 ) C2959_=_C2973( C2959 C2973 ) C2959_=_C2975( C2959 C2975 ) C2959_=_C3001( C2959 C3001 ) \nC2959_=_C3002( C2959 C3002 ) C2959_=_C3003( C2959 C3003 ) C2959_=_C3004( C2959 C3004 ) C2959_=_C3005( C2959 C3005 ) C2959_=_C3006( C2959 C3006 ) C2959_=_C3009( C2959 C3009 ) \nC2959_=_C3011( C2959 C3011 ) C2959_=_C3013( C2959 C3013 ) C2959_=_C3015( C2959 C3015 ) C2959_=_C3016( C2959 C3016 ) C2959_=_C3017( C2959 C3017 ) C2964_=_C2967( C2964 C2967 ) \nC2964_=_C2971( C2964 C2971 ) C2964_=_C2973( C2964 C2973 ) C2964_=_C2975( C2964 C2975 ) C2964_=_C3006( C2964 C3006 ) C2964_=_C3020( C2964 C3020 ) C2964_=_C3254( C2964 C3254 ) \nC2964_=_C3388( C2964 C3388 ) C2964_=_C3554( C2964 C3554 ) C2964_=_C3555( C2964 C3555 ) C2964_=_C3557( C2964 C3557 ) C2964_=_C3558( C2964 C3558 ) C2964_=_C3561( C2964 C3561 ) \nC2964_=_C3562( C2964 C3562 ) C2964_=_C3563( C2964 C3563 ) C2964_=_C3565( C2964 C3565 ) C2964_=_C3566( C2964 C3566 ) C2967_=_C2971( C2967 C2971 ) C2967_=_C2973( C2967 C2973 ) \nC2967_=_C2975( C2967 C2975 ) C2967_=_C3034( C2967 C3034 ) C2967_=_C3139( C2967 C3139 ) C2967_=_C3257( C2967 C3257 ) C2967_=_C3391( C2967 C3391 ) C2967_=_C3450( C2967 C3450 ) \nC2967_=_C3557( C2967 C3557 ) C2967_=_C3681( C2967 C3681 ) C2967_=_C3769( C2967 C3769 ) C2967_=_C3771( C2967 C3771 ) C2967_=_C3773( C2967 C3773 ) C2971_=_C2973( C2971 C2973 ) \nC2971_=_C2975( C2971 C2975 ) C2971_=_C3202( C2971 C3202 ) C2971_=_C3373( C2971 C3373 ) C2971_=_C3506( C2971 C3506 ) C2971_=_C3521( C2971 C3521 ) C2971_=_C3619( C2971 C3619 ) \nC2971_=_C3763( C2971 C3763 ) C2971_=_C3928( C2971 C3928 ) C2971_=_C3986( C2971 C3986 ) C2971_=_C3987( C2971 C3987 ) C2971_=_C3988( C2971 C3988 ) C2971_=_C3989( C2971 C3989 ) \nC2973_=_C2975( C2973 C2975 ) C2973_=_C3145( C2973 C3145 ) C2973_=_C3245( C2973 C3245 ) C2973_=_C3455( C2973 C3455 ) C2973_=_C3481( C2973 C3481 ) C2973_=_C3548( C2973 C3548 ) \nC2973_=_C3636( C2973 C3636 ) C2973_=_C3730( C2973 C3730 ) C2973_=_C3849( C2973 C3849 ) C2973_=_C3879( C2973 C3879 ) C2973_=_C4005( C2973 C4005 ) C2973_=_C4038( C2973 C4038 ) \nC2973_=_C4039( C2973 C4039 ) C2975_=_C3105( C2975 C3105 ) C2975_=_C3114( C2975 C3114 ) C2975_=_C3146( C2975 C3146 ) C2975_=_C3469( C2975 C3469 ) C2975_=_C3526( C2975 C3526 ) \nC2975_=_C3850( C2975 C3850 ) C2975_=_C3882( C2975 C3882 ) C2975_=_C3924( C2975 C3924 ) C2975_=_C3989( C2975 C3989 ) C2975_=_C4035( C2975 C4035 ) C2975_=_C4039( C2975 C4039 ) \nC2975_=_C4086( C2975 C4086 ) C2977_=_C2986( C2977 C2986 ) C2977_=_C3075( C2977 C3075 ) C2977_=_C3180( C2977 C3180 ) C2977_=_C3295( C2977 C3295 ) C2977_=_C3296( C2977 C3296 ) \nC2977_=_C3297( C2977 C3297 ) C2977_=_C3299( C2977 C3299 ) C2977_=_C3300( C2977 C3300 ) C2977_=_C3302( C2977 C3302 ) C2977_=_C3303( C2977 C3303 ) C2977_=_C3305( C2977 C3305 ) \nC2977_=_C3306( C2977 C3306 ) C2977_=_C3307( C2977 C3307 ) C2986_=_C3027( C2986 C3027 ) C2986_=_C3354( C2986 C3354 ) C2986_=_C3397( C2986 C3397 ) C2986_=_C3565( C2986 C3565 ) \nC2986_=_C3576( C2986 C3576 ) C2986_=_C3696( C2986 C3696 ) C2986_=_C3720( C2986 C3720 ) C2986_=_C3751( C2986 C3751 ) C2986_=_C4040( C2986 C4040 ) C2986_=_C4063( C2986 C4063 ) \nC2986_=_C4064( C2986 C4064 ) C2990_=_C2991( C2990 C2991 ) C2990_=_C2994( C2990 C2994 ) C2990_=_C3370( C2990 C3370 ) C2990_=_C3627( C2990 C3627 ) C2990_=_C3629( C2990 C3629 ) \nC2990_=_C3630( C2990 C3630 ) C2991_=_C2994( C2991 C2994 ) C2991_=_C3567( C2991 C3567 ) C2991_=_C3643( C2991 C3643 ) C2991_=_C3644( C2991 C3644 ) C2991_=_C3645( C2991 C3645 ) \nC2991_=_C3647( C2991 C3647 ) C2991_=_C3650( C2991 C3650 ) C2994_=_C3025( C2994 C3025 ) C2994_=_C3562( C2994 C3562 ) C2994_=_C3575( C2994 C3575 ) C2994_=_C3627( C2994 C3627 ) \nC2994_=_C3692( C2994 C3692 ) C2994_=_C3779( C2994 C3779 ) C2994_=_C3808( C2994 C3808 ) C2994_=_C3833( C2994 C3833 ) C2994_=_C4020( C2994 C4020 ) C2994_=_C4022( C2994 C4022 ) \nC2994_=_C4023( C2994 C4023 ) C3001_=_C3002( C3001 C3002 ) C3001_=_C3003( C3001 C3003 ) C3001_=_C3004( C3001 C3004 ) C3001_=_C3005( C3001 C3005 ) C3001_=_C3006( C3001 C3006 ) \nC3001_=_C3009( C3001 C3009 ) C3001_=_C3011( C3001 C3011 ) C3001_=_C3013( C3001 C3013 ) C3001_=_C3015( C3001 C3015 ) C3001_=_C3016( C3001 C3016 ) C3001_=_C3017( C3001 C3017 ) \nC3001_=_C3135( C3001 C3135 ) C3001_=_C3136( C3001 C3136 ) C3001_=_C3139( C3001 C3139 ) C3001_=_C3144( C3001 C3144 ) C3001_=_C3145( C3001 C3145 ) C3001_=_C3146( C3001 C3146 ) \nC3002_=_C3003( C3002 C3003 ) C3002_=_C3004( C3002 C3004 ) C3002_=_C3005( C3002 C3005 ) C3002_=_C3006( C3002 C3006 ) C3002_=_C3009( C3002 C3009 ) C3002_=_C3011( C3002 C3011 ) \nC3002_=_C3013( C3002 C3013 ) C3002_=_C3015( C3002 C3015 ) C3002_=_C3016( C3002 C3016 ) C3002_=_C3017( C3002 C3017 ) C3002_=_C3254( C3002 C3254 ) C3002_=_C3256( C3002 C3256 ) \nC3002_=_C3257( C3002 C3257 ) C3003_=_C3004( C3003 C3004 ) C3003_=_C3005( C3003 C3005 ) C3003_=_C3006( C3003 C3006 ) C3003_=_C3009( C3003 C3009 ) C3003_=_C3011( C3003 C3011 ) \nC3003_=_C3013( C3003 C3013 ) C3003_=_C3015( C3003 C3015 ) C3003_=_C3016(</w:t>
      </w:r>
    </w:p>
    <w:p>
      <w:pPr>
        <w:pStyle w:val="PreformattedText"/>
        <w:bidi w:val="0"/>
        <w:spacing w:before="0" w:after="0"/>
        <w:jc w:val="left"/>
        <w:rPr/>
      </w:pPr>
      <w:r>
        <w:rPr/>
        <w:t xml:space="preserve"> </w:t>
      </w:r>
      <w:r>
        <w:rPr/>
        <w:t>C3003 C3016 ) C3003_=_C3017( C3003 C3017 ) C3003_=_C3093( C3003 C3093 ) C3003_=_C3338( C3003 C3338 ) \nC3004_=_C3005( C3004 C3005 ) C3004_=_C3006( C3004 C3006 ) C3004_=_C3009( C3004 C3009 ) C3004_=_C3011( C3004 C3011 ) C3004_=_C3013( C3004 C3013 ) C3004_=_C3015( C3004 C3015 ) \nC3004_=_C3016( C3004 C3016 ) C3004_=_C3017( C3004 C3017 ) C3004_=_C3296( C3004 C3296 ) C3004_=_C3388( C3004 C3388 ) C3004_=_C3391( C3004 C3391 ) C3004_=_C3397( C3004 C3397 ) \nC3005_=_C3006( C3005 C3006 ) C3005_=_C3009( C3005 C3009 ) C3005_=_C3011( C3005 C3011 ) C3005_=_C3013( C3005 C3013 ) C3005_=_C3015( C3005 C3015 ) C3005_=_C3016( C3005 C3016 ) \nC3005_=_C3017( C3005 C3017 ) C3005_=_C3447( C3005 C3447 ) C3005_=_C3449( C3005 C3449 ) C3005_=_C3450( C3005 C3450 ) C3005_=_C3453( C3005 C3453 ) C3005_=_C3455( C3005 C3455 ) \nC3006_=_C3009( C3006 C3009 ) C3006_=_C3011( C3006 C3011 ) C3006_=_C3013( C3006 C3013 ) C3006_=_C3015( C3006 C3015 ) C3006_=_C3016( C3006 C3016 ) C3006_=_C3017( C3006 C3017 ) \nC3006_=_C3020( C3006 C3020 ) C3006_=_C3254( C3006 C3254 ) C3006_=_C3388( C3006 C3388 ) C3006_=_C3554( C3006 C3554 ) C3006_=_C3555( C3006 C3555 ) C3006_=_C3557( C3006 C3557 ) \nC3006_=_C3558( C3006 C3558 ) C3006_=_C3561( C3006 C3561 ) C3006_=_C3562( C3006 C3562 ) C3006_=_C3563( C3006 C3563 ) C3006_=_C3565( C3006 C3565 ) C3006_=_C3566( C3006 C3566 ) \nC3009_=_C3011( C3009 C3011 ) C3009_=_C3013( C3009 C3013 ) C3009_=_C3015( C3009 C3015 ) C3009_=_C3016( C3009 C3016 ) C3009_=_C3017( C3009 C3017 ) C3009_=_C3097( C3009 C3097 ) \nC3009_=_C3488( C3009 C3488 ) C3009_=_C3554( C3009 C3554 ) C3009_=_C3681( C3009 C3681 ) C3011_=_C3013( C3011 C3013 ) C3011_=_C3015( C3011 C3015 ) C3011_=_C3016( C3011 C3016 ) \nC3011_=_C3017( C3011 C3017 ) C3011_=_C3558( C3011 C3558 ) C3011_=_C3769( C3011 C3769 ) C3011_=_C3787( C3011 C3787 ) C3013_=_C3015( C3013 C3015 ) C3013_=_C3016( C3013 C3016 ) \nC3013_=_C3017( C3013 C3017 ) C3013_=_C3302( C3013 C3302 ) C3013_=_C3561( C3013 C3561 ) C3013_=_C3771( C3013 C3771 ) C3013_=_C3990( C3013 C3990 ) C3015_=_C3016( C3015 C3016 ) \nC3015_=_C3017( C3015 C3017 ) C3015_=_C3101( C3015 C3101 ) C3016_=_C3017( C3016 C3017 ) C3016_=_C3102( C3016 C3102 ) C3016_=_C3305( C3016 C3305 ) C3016_=_C3993( C3016 C3993 ) \nC3016_=_C4056( C3016 C4056 ) C3017_=_C3566( C3017 C3566 ) C3017_=_C3773( C3017 C3773 ) C3020_=_C3025( C3020 C3025 ) C3020_=_C3027( C3020 C3027 ) C3020_=_C3254( C3020 C3254 ) \nC3020_=_C3388( C3020 C3388 ) C3020_=_C3554( C3020 C3554 ) C3020_=_C3555( C3020 C3555 ) C3020_=_C3557( C3020 C3557 ) C3020_=_C3558( C3020 C3558 ) C3020_=_C3561( C3020 C3561 ) \nC3020_=_C3562( C3020 C3562 ) C3020_=_C3563( C3020 C3563 ) C3020_=_C3565( C3020 C3565 ) C3020_=_C3566( C3020 C3566 ) C3025_=_C3027( C3025 C3027 ) C3025_=_C3562( C3025 C3562 ) \nC3025_=_C3575( C3025 C3575 ) C3025_=_C3627( C3025 C3627 ) C3025_=_C3692( C3025 C3692 ) C3025_=_C3779( C3025 C3779 ) C3025_=_C3808( C3025 C3808 ) C3025_=_C3833( C3025 C3833 ) \nC3025_=_C4020( C3025 C4020 ) C3025_=_C4022( C3025 C4022 ) C3025_=_C4023( C3025 C4023 ) C3027_=_C3354( C3027 C3354 ) C3027_=_C3397( C3027 C3397 ) C3027_=_C3565( C3027 C3565 ) \nC3027_=_C3576( C3027 C3576 ) C3027_=_C3696( C3027 C3696 ) C3027_=_C3720( C3027 C3720 ) C3027_=_C3751( C3027 C3751 ) C3027_=_C4040( C3027 C4040 ) C3027_=_C4063( C3027 C4063 ) \nC3027_=_C4064( C3027 C4064 ) C3030_=_C3031( C3030 C3031 ) C3030_=_C3034( C3030 C3034 ) C3030_=_C3035( C3030 C3035 ) C3030_=_C3036( C3030 C3036 ) C3030_=_C3037( C3030 C3037 ) \nC3030_=_C3038( C3030 C3038 ) C3030_=_C3378( C3030 C3378 ) C3030_=_C3382( C3030 C3382 ) C3031_=_C3034( C3031 C3034 ) C3031_=_C3035( C3031 C3035 ) C3031_=_C3036( C3031 C3036 ) \nC3031_=_C3037( C3031 C3037 ) C3031_=_C3038( C3031 C3038 ) C3031_=_C3595( C3031 C3595 ) C3034_=_C3035( C3034 C3035 ) C3034_=_C3036( C3034 C3036 ) C3034_=_C3037( C3034 C3037 ) \nC3034_=_C3038( C3034 C3038 ) C3034_=_C3139( C3034 C3139 ) C3034_=_C3257( C3034 C3257 ) C3034_=_C3391( C3034 C3391 ) C3034_=_C3450( C3034 C3450 ) C3034_=_C3557( C3034 C3557 ) \nC3034_=_C3681( C3034 C3681 ) C3034_=_C3769( C3034 C3769 ) C3034_=_C3771( C3034 C3771 ) C3034_=_C3773( C3034 C3773 ) C3035_=_C3036( C3035 C3036 ) C3035_=_C3037( C3035 C3037 ) \nC3035_=_C3038( C3035 C3038 ) C3035_=_C3764( C3035 C3764 ) C3036_=_C3037( C3036 C3037 ) C3036_=_C3038( C3036 C3038 ) C3036_=_C3382( C3036 C3382 ) C3036_=_C3430( C3036 C3430 ) \nC3036_=_C3703( C3036 C3703 ) C3036_=_C3835( C3036 C3835 ) C3036_=_C3856( C3036 C3856 ) C3036_=_C3951( C3036 C3951 ) C3036_=_C4074( C3036 C4074 ) C3036_=_C4075( C3036 C4075 ) \nC3037_=_C3038( C3037 C3038 ) C3037_=_C3704( C3037 C3704 ) C3037_=_C3841( C3037 C3841 ) C3037_=_C4038( C3037 C4038 ) C3037_=_C4074( C3037 C4074 ) C3038_=_C3471( C3038 C3471 ) \nC3038_=_C3707( C3038 C3707 ) C3038_=_C3768( C3038 C3768 ) C3045_=_C3121( C3045 C3121 ) C3045_=_C3136( C3045 C3136 ) C3045_=_C3238( C3045 C3238 ) C3045_=_C3277( C3045 C3277 ) \nC3045_=_C3449( C3045 C3449 ) C3045_=_C3581( C3045 C3581 ) C3045_=_C3661( C3045 C3661 ) C3045_=_C3662( C3045 C3662 ) C3045_=_C3666( C3045 C3666 ) C3045_=_C3667( C3045 C3667 ) \nC3045_=_C3668( C3045 C3668 ) C3045_=_C3669( C3045 C3669 ) C3045_=_C3670( C3045 C3670 ) C3059_=_C3091( C3059 C3091 ) C3059_=_C3191( C3059 C3191 ) C3059_=_C3192( C3059 C3192 ) \nC3059_=_C3194( C3059 C3194 ) C3059_=_C3195( C3059 C3195 ) C3059_=_C3196( C3059 C3196 ) C3059_=_C3197( C3059 C3197 ) C3059_=_C3198( C3059 C3198 ) C3059_=_C3200( C3059 C3200 ) \nC3059_=_C3201( C3059 C3201 ) C3059_=_C3202( C3059 C3202 ) C3059_=_C3203( C3059 C3203 ) C3059_=_C3204( C3059 C3204 ) C3059_=_C3206( C3059 C3206 ) C3075_=_C3079( C3075 C3079 ) \nC3075_=_C3089( C3075 C3089 ) C3075_=_C3180( C3075 C3180 ) C3075_=_C3295( C3075 C3295 ) C3075_=_C3296( C3075 C3296 ) C3075_=_C3297( C3075 C3297 ) C3075_=_C3299( C3075 C3299 ) \nC3075_=_C3300( C3075 C3300 ) C3075_=_C3302( C3075 C3302 ) C3075_=_C3303( C3075 C3303 ) C3075_=_C3305( C3075 C3305 ) C3075_=_C3306( C3075 C3306 ) C3075_=_C3307( C3075 C3307 ) \nC3079_=_C3089( C3079 C3089 ) C3079_=_C3183( C3079 C3183 ) C3079_=_C3210( C3079 C3210 ) C3079_=_C3708( C3079 C3708 ) C3079_=_C3756( C3079 C3756 ) C3079_=_C3757( C3079 C3757 ) \nC3079_=_C3758( C3079 C3758 ) C3079_=_C3759( C3079 C3759 ) C3089_=_C3190( C3089 C3190 ) C3089_=_C3432( C3089 C3432 ) C3089_=_C3837( C3089 C3837 ) C3089_=_C3859( C3089 C3859 ) \nC3089_=_C3953( C3089 C3953 ) C3089_=_C4081( C3089 C4081 ) C3089_=_C4092( C3089 C4092 ) C3091_=_C3092( C3091 C3092 ) C3091_=_C3093( C3091 C3093 ) C3091_=_C3095( C3091 C3095 ) \nC3091_=_C3096( C3091 C3096 ) C3091_=_C3097( C3091 C3097 ) C3091_=_C3098( C3091 C3098 ) C3091_=_C3099( C3091 C3099 ) C3091_=_C3101( C3091 C3101 ) C3091_=_C3102( C3091 C3102 ) \nC3091_=_C3103( C3091 C3103 ) C3091_=_C3104( C3091 C3104 ) C3091_=_C3105( C3091 C3105 ) C3091_=_C3106( C3091 C3106 ) C3091_=_C3191( C3091 C3191 ) C3091_=_C3192( C3091 C3192 ) \nC3091_=_C3194( C3091 C3194 ) C3091_=_C3195( C3091 C3195 ) C3091_=_C3196( C3091 C3196 ) C3091_=_C3197( C3091 C3197 ) C3091_=_C3198( C3091 C3198 ) C3091_=_C3200( C3091 C3200 ) \nC3091_=_C3201( C3091 C3201 ) C3091_=_C3202( C3091 C3202 ) C3091_=_C3203( C3091 C3203 ) C3091_=_C3204( C3091 C3204 ) C3091_=_C3206( C3091 C3206 ) C3092_=_C3093( C3092 C3093 ) \nC3092_=_C3095( C3092 C3095 ) C3092_=_C3096( C3092 C3096 ) C3092_=_C3097( C3092 C3097 ) C3092_=_C3098( C3092 C3098 ) C3092_=_C3099( C3092 C3099 ) C3092_=_C3101( C3092 C3101 ) \nC3092_=_C3102( C3092 C3102 ) C3092_=_C3103( C3092 C3103 ) C3092_=_C3104( C3092 C3104 ) C3092_=_C3105( C3092 C3105 ) C3092_=_C3106( C3092 C3106 ) C3092_=_C3266( C3092 C3266 ) \nC3093_=_C3095( C3093 C3095 ) C3093_=_C3096( C3093 C3096 ) C3093_=_C3097( C3093 C3097 ) C3093_=_C3098( C3093 C3098 ) C3093_=_C3099( C3093 C3099 ) C3093_=_C3101( C3093 C3101 ) \nC3093_=_C3102( C3093 C3102 ) C3093_=_C3103( C3093 C3103 ) C3093_=_C3104( C3093 C3104 ) C3093_=_C3105( C3093 C3105 ) C3093_=_C3106( C3093 C3106 ) C3093_=_C3338( C3093 C3338 ) \nC3095_=_C3096( C3095 C3096 ) C3095_=_C3097( C3095 C3097 ) C3095_=_C3098( C3095 C3098 ) C3095_=_C3099( C3095 C3099 ) C3095_=_C3101( C3095 C3101 ) C3095_=_C3102( C3095 C3102 ) \nC3095_=_C3103( C3095 C3103 ) C3095_=_C3104( C3095 C3104 ) C3095_=_C3105( C3095 C3105 ) C3095_=_C3106( C3095 C3106 ) C3095_=_C3266( C3095 C3266 ) C3095_=_C3487( C3095 C3487 ) \nC3095_=_C3488( C3095 C3488 ) C3095_=_C3489( C3095 C3489 ) C3095_=_C3491( C3095 C3491 ) C3095_=_C3493( C3095 C3493 ) C3095_=_C3494( C3095 C3494 ) C3095_=_C3495( C3095 C3495 ) \nC3095_=_C3497( C3095 C3497 ) C3095_=_C3499( C3095 C3499 ) C3095_=_C3500( C3095 C3500 ) C3096_=_C3097( C3096 C3097 ) C3096_=_C3098( C3096 C3098 ) C3096_=_C3099( C3096 C3099 ) \nC3096_=_C3101( C3096 C3101 ) C3096_=_C3102( C3096 C3102 ) C3096_=_C3103( C3096 C3103 ) C3096_=_C3104( C3096 C3104 ) C3096_=_C3105( C3096 C3105 ) C3096_=_C3106( C3096 C3106 ) \nC3096_=_C3192( C3096 C3192 ) C3096_=_C3459( C3096 C3459 ) C3096_=_C3517( C3096 C3517 ) C3096_=_C3518( C3096 C3518 ) C3096_=_C3521( C3096 C3521 ) C3096_=_C3526( C3096 C3526 ) \nC3097_=_C3098( C3097 C3098 ) C3097_=_C3099( C3097 C3099 ) C3097_=_C3101( C3097 C3101 ) C3097_=_C3102( C3097 C3102 ) C3097_=_C3103( C3097 C3103 ) C3097_=_C3104( C3097 C3104 ) \nC3097_=_C3105( C3097 C3105 ) C3097_=_C3106( C3097 C3106 ) C3097_=_C3488( C3097 C3488 ) C3097_=_C3554( C3097 C3554 ) C3097_=_C3681( C3097 C3681 ) C3098_=_C3099( C3098 C3099 ) \nC3098_=_C3101( C3098 C3101 ) C3098_=_C3102( C3098 C3102 ) C3098_=_C3103( C3098 C3103 ) C3098_=_C3104( C3098 C3104 ) C3098_=_C3105( C3098 C3105 ) C3098_=_C3106( C3098 C3106 ) \nC3098_=_C3461( C3098 C3461 ) C3098_=_C3517( C3098 C3517 ) C3098_=_C3595( C3098 C3595 ) C3098_=_C3763( C3098 C3763 ) C3098_=_C3764( C3098 C3764 ) C3098_=_C3766( C3098 C3766 ) \nC3098_=_C3768( C3098 C3768 ) C3099_=_C3101( C3099 C3101 ) C3099_=_C3102( C3099 C3102 ) C3099_=_C3103( C3099 C3103 ) C3099_=_C3104( C3099 C3104 ) C3099_=_C3105( C3099 C3105 ) \nC3099_=_C3106( C3099 C3106 ) C3099_=_C3493( C3099 C3493 ) C3101_=_C3102( C3101 C3102 ) C3101_=_C3103( C3101 C3103 ) C3101_=_C3104(</w:t>
      </w:r>
    </w:p>
    <w:p>
      <w:pPr>
        <w:pStyle w:val="PreformattedText"/>
        <w:bidi w:val="0"/>
        <w:spacing w:before="0" w:after="0"/>
        <w:jc w:val="left"/>
        <w:rPr/>
      </w:pPr>
      <w:r>
        <w:rPr/>
        <w:t xml:space="preserve"> </w:t>
      </w:r>
      <w:r>
        <w:rPr/>
        <w:t>C3101 C3104 ) C3101_=_C3105( C3101 C3105 ) \nC3101_=_C3106( C3101 C3106 ) C3102_=_C3103( C3102 C3103 ) C3102_=_C3104( C3102 C3104 ) C3102_=_C3105( C3102 C3105 ) C3102_=_C3106( C3102 C3106 ) C3102_=_C3305( C3102 C3305 ) \nC3102_=_C3993( C3102 C3993 ) C3102_=_C4056( C3102 C4056 ) C3103_=_C3104( C3103 C3104 ) C3103_=_C3105( C3103 C3105 ) C3103_=_C3106( C3103 C3106 ) C3103_=_C3499( C3103 C3499 ) \nC3103_=_C3614( C3103 C3614 ) C3103_=_C3702( C3103 C3702 ) C3104_=_C3105( C3104 C3105 ) C3104_=_C3106( C3104 C3106 ) C3104_=_C3204( C3104 C3204 ) C3104_=_C3468( C3104 C3468 ) \nC3104_=_C3766( C3104 C3766 ) C3104_=_C3987( C3104 C3987 ) C3104_=_C4063( C3104 C4063 ) C3104_=_C4086( C3104 C4086 ) C3105_=_C3106( C3105 C3106 ) C3105_=_C3114( C3105 C3114 ) \nC3105_=_C3146( C3105 C3146 ) C3105_=_C3469( C3105 C3469 ) C3105_=_C3526( C3105 C3526 ) C3105_=_C3850( C3105 C3850 ) C3105_=_C3882( C3105 C3882 ) C3105_=_C3924( C3105 C3924 ) \nC3105_=_C3989( C3105 C3989 ) C3105_=_C4035( C3105 C4035 ) C3105_=_C4039( C3105 C4039 ) C3105_=_C4086( C3105 C4086 ) C3106_=_C3500( C3106 C3500 ) C3108_=_C3114( C3108 C3114 ) \nC3108_=_C3191( C3108 C3191 ) C3108_=_C3220( C3108 C3220 ) C3108_=_C3458( C3108 C3458 ) C3108_=_C3459( C3108 C3459 ) C3108_=_C3461( C3108 C3461 ) C3108_=_C3462( C3108 C3462 ) \nC3108_=_C3463( C3108 C3463 ) C3108_=_C3467( C3108 C3467 ) C3108_=_C3468( C3108 C3468 ) C3108_=_C3469( C3108 C3469 ) C3108_=_C3471( C3108 C3471 ) C3114_=_C3146( C3114 C3146 ) \nC3114_=_C3469( C3114 C3469 ) C3114_=_C3526( C3114 C3526 ) C3114_=_C3850( C3114 C3850 ) C3114_=_C3882( C3114 C3882 ) C3114_=_C3924( C3114 C3924 ) C3114_=_C3989( C3114 C3989 ) \nC3114_=_C4035( C3114 C4035 ) C3114_=_C4039( C3114 C4039 ) C3114_=_C4086( C3114 C4086 ) C3121_=_C3126( C3121 C3126 ) C3121_=_C3136( C3121 C3136 ) C3121_=_C3238( C3121 C3238 ) \nC3121_=_C3277( C3121 C3277 ) C3121_=_C3449( C3121 C3449 ) C3121_=_C3581( C3121 C3581 ) C3121_=_C3661( C3121 C3661 ) C3121_=_C3662( C3121 C3662 ) C3121_=_C3666( C3121 C3666 ) \nC3121_=_C3667( C3121 C3667 ) C3121_=_C3668( C3121 C3668 ) C3121_=_C3669( C3121 C3669 ) C3121_=_C3670( C3121 C3670 ) C3126_=_C3537( C3126 C3537 ) C3126_=_C3587( C3126 C3587 ) \nC3126_=_C3622( C3126 C3622 ) C3126_=_C3731( C3126 C3731 ) C3126_=_C3787( C3126 C3787 ) C3126_=_C3901( C3126 C3901 ) C3126_=_C3943( C3126 C3943 ) C3126_=_C3975( C3126 C3975 ) \nC3126_=_C4025( C3126 C4025 ) C3126_=_C4056( C3126 C4056 ) C3126_=_C4057( C3126 C4057 ) C3126_=_C4058( C3126 C4058 ) C3135_=_C3136( C3135 C3136 ) C3135_=_C3139( C3135 C3139 ) \nC3135_=_C3144( C3135 C3144 ) C3135_=_C3145( C3135 C3145 ) C3135_=_C3146( C3135 C3146 ) C3135_=_C3447( C3135 C3447 ) C3135_=_C3604( C3135 C3604 ) C3135_=_C3607( C3135 C3607 ) \nC3135_=_C3608( C3135 C3608 ) C3135_=_C3609( C3135 C3609 ) C3135_=_C3610( C3135 C3610 ) C3135_=_C3613( C3135 C3613 ) C3135_=_C3614( C3135 C3614 ) C3135_=_C3615( C3135 C3615 ) \nC3135_=_C3616( C3135 C3616 ) C3136_=_C3139( C3136 C3139 ) C3136_=_C3144( C3136 C3144 ) C3136_=_C3145( C3136 C3145 ) C3136_=_C3146( C3136 C3146 ) C3136_=_C3238( C3136 C3238 ) \nC3136_=_C3277( C3136 C3277 ) C3136_=_C3449( C3136 C3449 ) C3136_=_C3581( C3136 C3581 ) C3136_=_C3661( C3136 C3661 ) C3136_=_C3662( C3136 C3662 ) C3136_=_C3666( C3136 C3666 ) \nC3136_=_C3667( C3136 C3667 ) C3136_=_C3668( C3136 C3668 ) C3136_=_C3669( C3136 C3669 ) C3136_=_C3670( C3136 C3670 ) C3139_=_C3144( C3139 C3144 ) C3139_=_C3145( C3139 C3145 ) \nC3139_=_C3146( C3139 C3146 ) C3139_=_C3257( C3139 C3257 ) C3139_=_C3391( C3139 C3391 ) C3139_=_C3450( C3139 C3450 ) C3139_=_C3557( C3139 C3557 ) C3139_=_C3681( C3139 C3681 ) \nC3139_=_C3769( C3139 C3769 ) C3139_=_C3771( C3139 C3771 ) C3139_=_C3773( C3139 C3773 ) C3144_=_C3145( C3144 C3145 ) C3144_=_C3146( C3144 C3146 ) C3144_=_C3159( C3144 C3159 ) \nC3144_=_C3243( C3144 C3243 ) C3144_=_C3281( C3144 C3281 ) C3144_=_C3453( C3144 C3453 ) C3144_=_C3717( C3144 C3717 ) C3144_=_C3899( C3144 C3899 ) C3144_=_C3983( C3144 C3983 ) \nC3144_=_C3984( C3144 C3984 ) C3145_=_C3146( C3145 C3146 ) C3145_=_C3245( C3145 C3245 ) C3145_=_C3455( C3145 C3455 ) C3145_=_C3481( C3145 C3481 ) C3145_=_C3548( C3145 C3548 ) \nC3145_=_C3636( C3145 C3636 ) C3145_=_C3730( C3145 C3730 ) C3145_=_C3849( C3145 C3849 ) C3145_=_C3879( C3145 C3879 ) C3145_=_C4005( C3145 C4005 ) C3145_=_C4038( C3145 C4038 ) \nC3145_=_C4039( C3145 C4039 ) C3146_=_C3469( C3146 C3469 ) C3146_=_C3526( C3146 C3526 ) C3146_=_C3850( C3146 C3850 ) C3146_=_C3882( C3146 C3882 ) C3146_=_C3924( C3146 C3924 ) \nC3146_=_C3989( C3146 C3989 ) C3146_=_C4035( C3146 C4035 ) C3146_=_C4039( C3146 C4039 ) C3146_=_C4086( C3146 C4086 ) C3155_=_C3159( C3155 C3159 ) C3155_=_C3160( C3155 C3160 ) \nC3155_=_C3166( C3155 C3166 ) C3155_=_C3167( C3155 C3167 ) C3155_=_C3168( C3155 C3168 ) C3155_=_C3170( C3155 C3170 ) C3155_=_C3171( C3155 C3171 ) C3155_=_C3174( C3155 C3174 ) \nC3155_=_C3175( C3155 C3175 ) C3155_=_C3176( C3155 C3176 ) C3155_=_C3177( C3155 C3177 ) C3155_=_C3179( C3155 C3179 ) C3159_=_C3160( C3159 C3160 ) C3159_=_C3166( C3159 C3166 ) \nC3159_=_C3243( C3159 C3243 ) C3159_=_C3281( C3159 C3281 ) C3159_=_C3453( C3159 C3453 ) C3159_=_C3717( C3159 C3717 ) C3159_=_C3899( C3159 C3899 ) C3159_=_C3983( C3159 C3983 ) \nC3159_=_C3984( C3159 C3984 ) C3160_=_C3166( C3160 C3166 ) C3160_=_C3824( C3160 C3824 ) C3160_=_C3832( C3160 C3832 ) C3160_=_C3955( C3160 C3955 ) C3160_=_C3990( C3160 C3990 ) \nC3160_=_C3991( C3160 C3991 ) C3160_=_C3992( C3160 C3992 ) C3160_=_C3993( C3160 C3993 ) C3160_=_C3995( C3160 C3995 ) C3160_=_C3996( C3160 C3996 ) C3160_=_C3997( C3160 C3997 ) \nC3166_=_C3250( C3166 C3250 ) C3166_=_C3287( C3166 C3287 ) C3166_=_C3322( C3166 C3322 ) C3166_=_C3331( C3166 C3331 ) C3166_=_C3724( C3166 C3724 ) C3166_=_C4049( C3166 C4049 ) \nC3166_=_C4084( C3166 C4084 ) C3166_=_C4099( C3166 C4099 ) C3166_=_C4100( C3166 C4100 ) C3167_=_C3168( C3167 C3168 ) C3167_=_C3170( C3167 C3170 ) C3167_=_C3171( C3167 C3171 ) \nC3167_=_C3174( C3167 C3174 ) C3167_=_C3175( C3167 C3175 ) C3167_=_C3176( C3167 C3176 ) C3167_=_C3177( C3167 C3177 ) C3167_=_C3179( C3167 C3179 ) C3167_=_C3238( C3167 C3238 ) \nC3167_=_C3243( C3167 C3243 ) C3167_=_C3245( C3167 C3245 ) C3167_=_C3250( C3167 C3250 ) C3168_=_C3170( C3168 C3170 ) C3168_=_C3171( C3168 C3171 ) C3168_=_C3174( C3168 C3174 ) \nC3168_=_C3175( C3168 C3175 ) C3168_=_C3176( C3168 C3176 ) C3168_=_C3177( C3168 C3177 ) C3168_=_C3179( C3168 C3179 ) C3168_=_C3277( C3168 C3277 ) C3168_=_C3280( C3168 C3280 ) \nC3168_=_C3281( C3168 C3281 ) C3168_=_C3287( C3168 C3287 ) C3170_=_C3171( C3170 C3171 ) C3170_=_C3174( C3170 C3174 ) C3170_=_C3175( C3170 C3175 ) C3170_=_C3176( C3170 C3176 ) \nC3170_=_C3177( C3170 C3177 ) C3170_=_C3179( C3170 C3179 ) C3170_=_C3297( C3170 C3297 ) C3170_=_C3662( C3170 C3662 ) C3170_=_C3717( C3170 C3717 ) C3170_=_C3720( C3170 C3720 ) \nC3170_=_C3724( C3170 C3724 ) C3171_=_C3174( C3171 C3174 ) C3171_=_C3175( C3171 C3175 ) C3171_=_C3176( C3171 C3176 ) C3171_=_C3177( C3171 C3177 ) C3171_=_C3179( C3171 C3179 ) \nC3171_=_C3751( C3171 C3751 ) C3174_=_C3175( C3174 C3175 ) C3174_=_C3176( C3174 C3176 ) C3174_=_C3177( C3174 C3177 ) C3174_=_C3179( C3174 C3179 ) C3174_=_C3992( C3174 C3992 ) \nC3174_=_C4049( C3174 C4049 ) C3175_=_C3176( C3175 C3176 ) C3175_=_C3177( C3175 C3177 ) C3175_=_C3179( C3175 C3179 ) C3175_=_C3666( C3175 C3666 ) C3175_=_C3983( C3175 C3983 ) \nC3175_=_C4084( C3175 C4084 ) C3176_=_C3177( C3176 C3177 ) C3176_=_C3179( C3176 C3179 ) C3176_=_C3997( C3176 C3997 ) C3176_=_C4099( C3176 C4099 ) C3177_=_C3179( C3177 C3179 ) \nC3177_=_C3616( C3177 C3616 ) C3177_=_C3670( C3177 C3670 ) C3177_=_C3706( C3177 C3706 ) C3177_=_C3843( C3177 C3843 ) C3177_=_C3984( C3177 C3984 ) C3177_=_C4100( C3177 C4100 ) \nC3179_=_C3845( C3179 C3845 ) C3180_=_C3183( C3180 C3183 ) C3180_=_C3190( C3180 C3190 ) C3180_=_C3295( C3180 C3295 ) C3180_=_C3296( C3180 C3296 ) C3180_=_C3297( C3180 C3297 ) \nC3180_=_C3299( C3180 C3299 ) C3180_=_C3300( C3180 C3300 ) C3180_=_C3302( C3180 C3302 ) C3180_=_C3303( C3180 C3303 ) C3180_=_C3305( C3180 C3305 ) C3180_=_C3306( C3180 C3306 ) \nC3180_=_C3307( C3180 C3307 ) C3183_=_C3190( C3183 C3190 ) C3183_=_C3210( C3183 C3210 ) C3183_=_C3708( C3183 C3708 ) C3183_=_C3756( C3183 C3756 ) C3183_=_C3757( C3183 C3757 ) \nC3183_=_C3758( C3183 C3758 ) C3183_=_C3759( C3183 C3759 ) C3190_=_C3432( C3190 C3432 ) C3190_=_C3837( C3190 C3837 ) C3190_=_C3859( C3190 C3859 ) C3190_=_C3953( C3190 C3953 ) \nC3190_=_C4081( C3190 C4081 ) C3190_=_C4092( C3190 C4092 ) C3191_=_C3192( C3191 C3192 ) C3191_=_C3194( C3191 C3194 ) C3191_=_C3195( C3191 C3195 ) C3191_=_C3196( C3191 C3196 ) \nC3191_=_C3197( C3191 C3197 ) C3191_=_C3198( C3191 C3198 ) C3191_=_C3200( C3191 C3200 ) C3191_=_C3201( C3191 C3201 ) C3191_=_C3202( C3191 C3202 ) C3191_=_C3203( C3191 C3203 ) \nC3191_=_C3204( C3191 C3204 ) C3191_=_C3206( C3191 C3206 ) C3191_=_C3220( C3191 C3220 ) C3191_=_C3458( C3191 C3458 ) C3191_=_C3459( C3191 C3459 ) C3191_=_C3461( C3191 C3461 ) \nC3191_=_C3462( C3191 C3462 ) C3191_=_C3463( C3191 C3463 ) C3191_=_C3467( C3191 C3467 ) C3191_=_C3468( C3191 C3468 ) C3191_=_C3469( C3191 C3469 ) C3191_=_C3471( C3191 C3471 ) \nC3192_=_C3194( C3192 C3194 ) C3192_=_C3195( C3192 C3195 ) C3192_=_C3196( C3192 C3196 ) C3192_=_C3197( C3192 C3197 ) C3192_=_C3198( C3192 C3198 ) C3192_=_C3200( C3192 C3200 ) \nC3192_=_C3201( C3192 C3201 ) C3192_=_C3202( C3192 C3202 ) C3192_=_C3203( C3192 C3203 ) C3192_=_C3204( C3192 C3204 ) C3192_=_C3206( C3192 C3206 ) C3192_=_C3459( C3192 C3459 ) \nC3192_=_C3517( C3192 C3517 ) C3192_=_C3518( C3192 C3518 ) C3192_=_C3521( C3192 C3521 ) C3192_=_C3526( C3192 C3526 ) C3194_=_C3195( C3194 C3195 ) C3194_=_C3196( C3194 C3196 ) \nC3194_=_C3197( C3194 C3197 ) C3194_=_C3198( C3194 C3198 ) C3194_=_C3200( C3194 C3200 ) C3194_=_C3201( C3194 C3201 ) C3194_=_C3202( C3194 C3202 ) C3194_=_C3203( C3194 C3203 ) \nC3194_=_C3204( C3194 C3204 ) C3194_=_C3206( C3194 C3206 ) C3194_=_C3608( C3194 C3608 ) C3194_=_C3697( C3194 C3697 ) C3194_=_C3796( C3194 C3796 ) C3195_=_C3196( C3195 C3196 ) \nC3195_=_C3197(</w:t>
      </w:r>
    </w:p>
    <w:p>
      <w:pPr>
        <w:pStyle w:val="PreformattedText"/>
        <w:bidi w:val="0"/>
        <w:spacing w:before="0" w:after="0"/>
        <w:jc w:val="left"/>
        <w:rPr/>
      </w:pPr>
      <w:r>
        <w:rPr/>
        <w:t xml:space="preserve"> </w:t>
      </w:r>
      <w:r>
        <w:rPr/>
        <w:t>C3195 C3197 ) C3195_=_C3198( C3195 C3198 ) C3195_=_C3200( C3195 C3200 ) C3195_=_C3201( C3195 C3201 ) C3195_=_C3202( C3195 C3202 ) C3195_=_C3203( C3195 C3203 ) \nC3195_=_C3204( C3195 C3204 ) C3195_=_C3206( C3195 C3206 ) C3195_=_C3852( C3195 C3852 ) C3195_=_C3911( C3195 C3911 ) C3196_=_C3197( C3196 C3197 ) C3196_=_C3198( C3196 C3198 ) \nC3196_=_C3200( C3196 C3200 ) C3196_=_C3201( C3196 C3201 ) C3196_=_C3202( C3196 C3202 ) C3196_=_C3203( C3196 C3203 ) C3196_=_C3204( C3196 C3204 ) C3196_=_C3206( C3196 C3206 ) \nC3196_=_C3928( C3196 C3928 ) C3197_=_C3198( C3197 C3198 ) C3197_=_C3200( C3197 C3200 ) C3197_=_C3201( C3197 C3201 ) C3197_=_C3202( C3197 C3202 ) C3197_=_C3203( C3197 C3203 ) \nC3197_=_C3204( C3197 C3204 ) C3197_=_C3206( C3197 C3206 ) C3197_=_C3495( C3197 C3495 ) C3198_=_C3200( C3198 C3200 ) C3198_=_C3201( C3198 C3201 ) C3198_=_C3202( C3198 C3202 ) \nC3198_=_C3203( C3198 C3203 ) C3198_=_C3204( C3198 C3204 ) C3198_=_C3206( C3198 C3206 ) C3198_=_C3943( C3198 C3943 ) C3200_=_C3201( C3200 C3201 ) C3200_=_C3202( C3200 C3202 ) \nC3200_=_C3203( C3200 C3203 ) C3200_=_C3204( C3200 C3204 ) C3200_=_C3206( C3200 C3206 ) C3200_=_C3300( C3200 C3300 ) C3200_=_C3948( C3200 C3948 ) C3200_=_C3955( C3200 C3955 ) \nC3201_=_C3202( C3201 C3202 ) C3201_=_C3203( C3201 C3203 ) C3201_=_C3204( C3201 C3204 ) C3201_=_C3206( C3201 C3206 ) C3201_=_C3854( C3201 C3854 ) C3201_=_C3949( C3201 C3949 ) \nC3202_=_C3203( C3202 C3203 ) C3202_=_C3204( C3202 C3204 ) C3202_=_C3206( C3202 C3206 ) C3202_=_C3373( C3202 C3373 ) C3202_=_C3506( C3202 C3506 ) C3202_=_C3521( C3202 C3521 ) \nC3202_=_C3619( C3202 C3619 ) C3202_=_C3763( C3202 C3763 ) C3202_=_C3928( C3202 C3928 ) C3202_=_C3986( C3202 C3986 ) C3202_=_C3987( C3202 C3987 ) C3202_=_C3988( C3202 C3988 ) \nC3202_=_C3989( C3202 C3989 ) C3203_=_C3204( C3203 C3204 ) C3203_=_C3206( C3203 C3206 ) C3204_=_C3206( C3204 C3206 ) C3204_=_C3468( C3204 C3468 ) C3204_=_C3766( C3204 C3766 ) \nC3204_=_C3987( C3204 C3987 ) C3204_=_C4063( C3204 C4063 ) C3204_=_C4086( C3204 C4086 ) C3206_=_C3668( C3206 C3668 ) C3206_=_C3952( C3206 C3952 ) C3210_=_C3211( C3210 C3211 ) \nC3210_=_C3708( C3210 C3708 ) C3210_=_C3756( C3210 C3756 ) C3210_=_C3757( C3210 C3757 ) C3210_=_C3758( C3210 C3758 ) C3210_=_C3759( C3210 C3759 ) C3211_=_C3227( C3211 C3227 ) \nC3211_=_C3315( C3211 C3315 ) C3211_=_C3338( C3211 C3338 ) C3211_=_C3422( C3211 C3422 ) C3211_=_C3572( C3211 C3572 ) C3211_=_C3776( C3211 C3776 ) C3211_=_C3852( C3211 C3852 ) \nC3211_=_C3854( C3211 C3854 ) C3211_=_C3855( C3211 C3855 ) C3211_=_C3856( C3211 C3856 ) C3211_=_C3857( C3211 C3857 ) C3211_=_C3858( C3211 C3858 ) C3211_=_C3859( C3211 C3859 ) \nC3220_=_C3227( C3220 C3227 ) C3220_=_C3458( C3220 C3458 ) C3220_=_C3459( C3220 C3459 ) C3220_=_C3461( C3220 C3461 ) C3220_=_C3462( C3220 C3462 ) C3220_=_C3463( C3220 C3463 ) \nC3220_=_C3467( C3220 C3467 ) C3220_=_C3468( C3220 C3468 ) C3220_=_C3469( C3220 C3469 ) C3220_=_C3471( C3220 C3471 ) C3227_=_C3315( C3227 C3315 ) C3227_=_C3338( C3227 C3338 ) \nC3227_=_C3422( C3227 C3422 ) C3227_=_C3572( C3227 C3572 ) C3227_=_C3776( C3227 C3776 ) C3227_=_C3852( C3227 C3852 ) C3227_=_C3854( C3227 C3854 ) C3227_=_C3855( C3227 C3855 ) \nC3227_=_C3856( C3227 C3856 ) C3227_=_C3857( C3227 C3857 ) C3227_=_C3858( C3227 C3858 ) C3227_=_C3859( C3227 C3859 ) C3238_=_C3243( C3238 C3243 ) C3238_=_C3245( C3238 C3245 ) \nC3238_=_C3250( C3238 C3250 ) C3238_=_C3277( C3238 C3277 ) C3238_=_C3449( C3238 C3449 ) C3238_=_C3581( C3238 C3581 ) C3238_=_C3661( C3238 C3661 ) C3238_=_C3662( C3238 C3662 ) \nC3238_=_C3666( C3238 C3666 ) C3238_=_C3667( C3238 C3667 ) C3238_=_C3668( C3238 C3668 ) C3238_=_C3669( C3238 C3669 ) C3238_=_C3670( C3238 C3670 ) C3243_=_C3245( C3243 C3245 ) \nC3243_=_C3250( C3243 C3250 ) C3243_=_C3281( C3243 C3281 ) C3243_=_C3453( C3243 C3453 ) C3243_=_C3717( C3243 C3717 ) C3243_=_C3899( C3243 C3899 ) C3243_=_C3983( C3243 C3983 ) \nC3243_=_C3984( C3243 C3984 ) C3245_=_C3250( C3245 C3250 ) C3245_=_C3455( C3245 C3455 ) C3245_=_C3481( C3245 C3481 ) C3245_=_C3548( C3245 C3548 ) C3245_=_C3636( C3245 C3636 ) \nC3245_=_C3730( C3245 C3730 ) C3245_=_C3849( C3245 C3849 ) C3245_=_C3879( C3245 C3879 ) C3245_=_C4005( C3245 C4005 ) C3245_=_C4038( C3245 C4038 ) C3245_=_C4039( C3245 C4039 ) \nC3250_=_C3287( C3250 C3287 ) C3250_=_C3322( C3250 C3322 ) C3250_=_C3331( C3250 C3331 ) C3250_=_C3724( C3250 C3724 ) C3250_=_C4049( C3250 C4049 ) C3250_=_C4084( C3250 C4084 ) \nC3250_=_C4099( C3250 C4099 ) C3250_=_C4100( C3250 C4100 ) C3254_=_C3256( C3254 C3256 ) C3254_=_C3257( C3254 C3257 ) C3254_=_C3388( C3254 C3388 ) C3254_=_C3554( C3254 C3554 ) \nC3254_=_C3555( C3254 C3555 ) C3254_=_C3557( C3254 C3557 ) C3254_=_C3558( C3254 C3558 ) C3254_=_C3561( C3254 C3561 ) C3254_=_C3562( C3254 C3562 ) C3254_=_C3563( C3254 C3563 ) \nC3254_=_C3565( C3254 C3565 ) C3254_=_C3566( C3254 C3566 ) C3256_=_C3257( C3256 C3257 ) C3256_=_C3378( C3256 C3378 ) C3256_=_C3413( C3256 C3413 ) C3256_=_C3604( C3256 C3604 ) \nC3256_=_C3697( C3256 C3697 ) C3256_=_C3698( C3256 C3698 ) C3256_=_C3699( C3256 C3699 ) C3256_=_C3700( C3256 C3700 ) C3256_=_C3701( C3256 C3701 ) C3256_=_C3702( C3256 C3702 ) \nC3256_=_C3703( C3256 C3703 ) C3256_=_C3704( C3256 C3704 ) C3256_=_C3705( C3256 C3705 ) C3256_=_C3706( C3256 C3706 ) C3256_=_C3707( C3256 C3707 ) C3257_=_C3391( C3257 C3391 ) \nC3257_=_C3450( C3257 C3450 ) C3257_=_C3557( C3257 C3557 ) C3257_=_C3681( C3257 C3681 ) C3257_=_C3769( C3257 C3769 ) C3257_=_C3771( C3257 C3771 ) C3257_=_C3773( C3257 C3773 ) \nC3266_=_C3487( C3266 C3487 ) C3266_=_C3488( C3266 C3488 ) C3266_=_C3489( C3266 C3489 ) C3266_=_C3491( C3266 C3491 ) C3266_=_C3493( C3266 C3493 ) C3266_=_C3494( C3266 C3494 ) \nC3266_=_C3495( C3266 C3495 ) C3266_=_C3497( C3266 C3497 ) C3266_=_C3499( C3266 C3499 ) C3266_=_C3500( C3266 C3500 ) C3277_=_C3280( C3277 C3280 ) C3277_=_C3281( C3277 C3281 ) \nC3277_=_C3287( C3277 C3287 ) C3277_=_C3449( C3277 C3449 ) C3277_=_C3581( C3277 C3581 ) C3277_=_C3661( C3277 C3661 ) C3277_=_C3662( C3277 C3662 ) C3277_=_C3666( C3277 C3666 ) \nC3277_=_C3667( C3277 C3667 ) C3277_=_C3668( C3277 C3668 ) C3277_=_C3669( C3277 C3669 ) C3277_=_C3670( C3277 C3670 ) C3280_=_C3281( C3280 C3281 ) C3280_=_C3287( C3280 C3287 ) \nC3280_=_C3518( C3280 C3518 ) C3280_=_C3672( C3280 C3672 ) C3280_=_C3822( C3280 C3822 ) C3280_=_C3839( C3280 C3839 ) C3280_=_C3841( C3280 C3841 ) C3280_=_C3842( C3280 C3842 ) \nC3280_=_C3843( C3280 C3843 ) C3280_=_C3844( C3280 C3844 ) C3280_=_C3845( C3280 C3845 ) C3281_=_C3287( C3281 C3287 ) C3281_=_C3453( C3281 C3453 ) C3281_=_C3717( C3281 C3717 ) \nC3281_=_C3899( C3281 C3899 ) C3281_=_C3983( C3281 C3983 ) C3281_=_C3984( C3281 C3984 ) C3287_=_C3322( C3287 C3322 ) C3287_=_C3331( C3287 C3331 ) C3287_=_C3724( C3287 C3724 ) \nC3287_=_C4049( C3287 C4049 ) C3287_=_C4084( C3287 C4084 ) C3287_=_C4099( C3287 C4099 ) C3287_=_C4100( C3287 C4100 ) C3295_=_C3296( C3295 C3296 ) C3295_=_C3297( C3295 C3297 ) \nC3295_=_C3299( C3295 C3299 ) C3295_=_C3300( C3295 C3300 ) C3295_=_C3302( C3295 C3302 ) C3295_=_C3303( C3295 C3303 ) C3295_=_C3305( C3295 C3305 ) C3295_=_C3306( C3295 C3306 ) \nC3295_=_C3307( C3295 C3307 ) C3295_=_C3354( C3295 C3354 ) C3296_=_C3297( C3296 C3297 ) C3296_=_C3299( C3296 C3299 ) C3296_=_C3300( C3296 C3300 ) C3296_=_C3302( C3296 C3302 ) \nC3296_=_C3303( C3296 C3303 ) C3296_=_C3305( C3296 C3305 ) C3296_=_C3306( C3296 C3306 ) C3296_=_C3307( C3296 C3307 ) C3296_=_C3388( C3296 C3388 ) C3296_=_C3391( C3296 C3391 ) \nC3296_=_C3397( C3296 C3397 ) C3297_=_C3299( C3297 C3299 ) C3297_=_C3300( C3297 C3300 ) C3297_=_C3302( C3297 C3302 ) C3297_=_C3303( C3297 C3303 ) C3297_=_C3305( C3297 C3305 ) \nC3297_=_C3306( C3297 C3306 ) C3297_=_C3307( C3297 C3307 ) C3297_=_C3662( C3297 C3662 ) C3297_=_C3717( C3297 C3717 ) C3297_=_C3720( C3297 C3720 ) C3297_=_C3724( C3297 C3724 ) \nC3299_=_C3300( C3299 C3300 ) C3299_=_C3302( C3299 C3302 ) C3299_=_C3303( C3299 C3303 ) C3299_=_C3305( C3299 C3305 ) C3299_=_C3306( C3299 C3306 ) C3299_=_C3307( C3299 C3307 ) \nC3299_=_C3822( C3299 C3822 ) C3299_=_C3824( C3299 C3824 ) C3300_=_C3302( C3300 C3302 ) C3300_=_C3303( C3300 C3303 ) C3300_=_C3305( C3300 C3305 ) C3300_=_C3306( C3300 C3306 ) \nC3300_=_C3307( C3300 C3307 ) C3300_=_C3948( C3300 C3948 ) C3300_=_C3955( C3300 C3955 ) C3302_=_C3303( C3302 C3303 ) C3302_=_C3305( C3302 C3305 ) C3302_=_C3306( C3302 C3306 ) \nC3302_=_C3307( C3302 C3307 ) C3302_=_C3561( C3302 C3561 ) C3302_=_C3771( C3302 C3771 ) C3302_=_C3990( C3302 C3990 ) C3303_=_C3305( C3303 C3305 ) C3303_=_C3306( C3303 C3306 ) \nC3303_=_C3307( C3303 C3307 ) C3303_=_C3991( C3303 C3991 ) C3305_=_C3306( C3305 C3306 ) C3305_=_C3307( C3305 C3307 ) C3305_=_C3993( C3305 C3993 ) C3305_=_C4056( C3305 C4056 ) \nC3306_=_C3307( C3306 C3307 ) C3306_=_C3667( C3306 C3667 ) C3306_=_C3759( C3306 C3759 ) C3306_=_C3842( C3306 C3842 ) C3306_=_C4092( C3306 C4092 ) C3307_=_C3669( C3307 C3669 ) \nC3307_=_C3996( C3307 C3996 ) C3315_=_C3322( C3315 C3322 ) C3315_=_C3338( C3315 C3338 ) C3315_=_C3422( C3315 C3422 ) C3315_=_C3572( C3315 C3572 ) C3315_=_C3776( C3315 C3776 ) \nC3315_=_C3852( C3315 C3852 ) C3315_=_C3854( C3315 C3854 ) C3315_=_C3855( C3315 C3855 ) C3315_=_C3856( C3315 C3856 ) C3315_=_C3857( C3315 C3857 ) C3315_=_C3858( C3315 C3858 ) \nC3315_=_C3859( C3315 C3859 ) C3322_=_C3331( C3322 C3331 ) C3322_=_C3724( C3322 C3724 ) C3322_=_C4049( C3322 C4049 ) C3322_=_C4084( C3322 C4084 ) C3322_=_C4099( C3322 C4099 ) \nC3322_=_C4100( C3322 C4100 ) C3331_=_C3724( C3331 C3724 ) C3331_=_C4049( C3331 C4049 ) C3331_=_C4084( C3331 C4084 ) C3331_=_C4099( C3331 C4099 ) C3331_=_C4100( C3331 C4100 ) \nC3338_=_C3422( C3338 C3422 ) C3338_=_C3572( C3338 C3572 ) C3338_=_C3776( C3338 C3776 ) C3338_=_C3852( C3338 C3852 ) C3338_=_C3854( C3338 C3854 ) C3338_=_C3855( C3338 C3855 ) \nC3338_=_C3856( C3338 C3856 ) C3338_=_C3857( C3338 C3857 ) C3338_=_C3858( C3338 C3858 ) C3338_=_C3859( C3338 C3859 ) C3354_=_C3397( C3354 C3397 ) C3354_=_C3565( C3354 C3565 ) \nC3354_=_C3576( C3354 C3576 ) C3354_=_C3696( C3354 C3696 ) C3354_=_C3720(</w:t>
      </w:r>
    </w:p>
    <w:p>
      <w:pPr>
        <w:pStyle w:val="PreformattedText"/>
        <w:bidi w:val="0"/>
        <w:spacing w:before="0" w:after="0"/>
        <w:jc w:val="left"/>
        <w:rPr/>
      </w:pPr>
      <w:r>
        <w:rPr/>
        <w:t xml:space="preserve"> </w:t>
      </w:r>
      <w:r>
        <w:rPr/>
        <w:t>C3354 C3720 ) C3354_=_C3751( C3354 C3751 ) C3354_=_C4040( C3354 C4040 ) C3354_=_C4063( C3354 C4063 ) \nC3354_=_C4064( C3354 C4064 ) C3370_=_C3373( C3370 C3373 ) C3370_=_C3627( C3370 C3627 ) C3370_=_C3629( C3370 C3629 ) C3370_=_C3630( C3370 C3630 ) C3373_=_C3506( C3373 C3506 ) \nC3373_=_C3521( C3373 C3521 ) C3373_=_C3619( C3373 C3619 ) C3373_=_C3763( C3373 C3763 ) C3373_=_C3928( C3373 C3928 ) C3373_=_C3986( C3373 C3986 ) C3373_=_C3987( C3373 C3987 ) \nC3373_=_C3988( C3373 C3988 ) C3373_=_C3989( C3373 C3989 ) C3378_=_C3382( C3378 C3382 ) C3378_=_C3413( C3378 C3413 ) C3378_=_C3604( C3378 C3604 ) C3378_=_C3697( C3378 C3697 ) \nC3378_=_C3698( C3378 C3698 ) C3378_=_C3699( C3378 C3699 ) C3378_=_C3700( C3378 C3700 ) C3378_=_C3701( C3378 C3701 ) C3378_=_C3702( C3378 C3702 ) C3378_=_C3703( C3378 C3703 ) \nC3378_=_C3704( C3378 C3704 ) C3378_=_C3705( C3378 C3705 ) C3378_=_C3706( C3378 C3706 ) C3378_=_C3707( C3378 C3707 ) C3382_=_C3430( C3382 C3430 ) C3382_=_C3703( C3382 C3703 ) \nC3382_=_C3835( C3382 C3835 ) C3382_=_C3856( C3382 C3856 ) C3382_=_C3951( C3382 C3951 ) C3382_=_C4074( C3382 C4074 ) C3382_=_C4075( C3382 C4075 ) C3388_=_C3391( C3388 C3391 ) \nC3388_=_C3397( C3388 C3397 ) C3388_=_C3554( C3388 C3554 ) C3388_=_C3555( C3388 C3555 ) C3388_=_C3557( C3388 C3557 ) C3388_=_C3558( C3388 C3558 ) C3388_=_C3561( C3388 C3561 ) \nC3388_=_C3562( C3388 C3562 ) C3388_=_C3563( C3388 C3563 ) C3388_=_C3565( C3388 C3565 ) C3388_=_C3566( C3388 C3566 ) C3391_=_C3397( C3391 C3397 ) C3391_=_C3450( C3391 C3450 ) \nC3391_=_C3557( C3391 C3557 ) C3391_=_C3681( C3391 C3681 ) C3391_=_C3769( C3391 C3769 ) C3391_=_C3771( C3391 C3771 ) C3391_=_C3773( C3391 C3773 ) C3397_=_C3565( C3397 C3565 ) \nC3397_=_C3576( C3397 C3576 ) C3397_=_C3696( C3397 C3696 ) C3397_=_C3720( C3397 C3720 ) C3397_=_C3751( C3397 C3751 ) C3397_=_C4040( C3397 C4040 ) C3397_=_C4063( C3397 C4063 ) \nC3397_=_C4064( C3397 C4064 ) C3413_=_C3604( C3413 C3604 ) C3413_=_C3697( C3413 C3697 ) C3413_=_C3698( C3413 C3698 ) C3413_=_C3699( C3413 C3699 ) C3413_=_C3700( C3413 C3700 ) \nC3413_=_C3701( C3413 C3701 ) C3413_=_C3702( C3413 C3702 ) C3413_=_C3703( C3413 C3703 ) C3413_=_C3704( C3413 C3704 ) C3413_=_C3705( C3413 C3705 ) C3413_=_C3706( C3413 C3706 ) \nC3413_=_C3707( C3413 C3707 ) C3422_=_C3425( C3422 C3425 ) C3422_=_C3430( C3422 C3430 ) C3422_=_C3432( C3422 C3432 ) C3422_=_C3572( C3422 C3572 ) C3422_=_C3776( C3422 C3776 ) \nC3422_=_C3852( C3422 C3852 ) C3422_=_C3854( C3422 C3854 ) C3422_=_C3855( C3422 C3855 ) C3422_=_C3856( C3422 C3856 ) C3422_=_C3857( C3422 C3857 ) C3422_=_C3858( C3422 C3858 ) \nC3422_=_C3859( C3422 C3859 ) C3425_=_C3430( C3425 C3430 ) C3425_=_C3432( C3425 C3432 ) C3425_=_C3796( C3425 C3796 ) C3425_=_C3911( C3425 C3911 ) C3425_=_C3948( C3425 C3948 ) \nC3425_=_C3949( C3425 C3949 ) C3425_=_C3951( C3425 C3951 ) C3425_=_C3952( C3425 C3952 ) C3425_=_C3953( C3425 C3953 ) C3430_=_C3432( C3430 C3432 ) C3430_=_C3703( C3430 C3703 ) \nC3430_=_C3835( C3430 C3835 ) C3430_=_C3856( C3430 C3856 ) C3430_=_C3951( C3430 C3951 ) C3430_=_C4074( C3430 C4074 ) C3430_=_C4075( C3430 C4075 ) C3432_=_C3837( C3432 C3837 ) \nC3432_=_C3859( C3432 C3859 ) C3432_=_C3953( C3432 C3953 ) C3432_=_C4081( C3432 C4081 ) C3432_=_C4092( C3432 C4092 ) C3447_=_C3449( C3447 C3449 ) C3447_=_C3450( C3447 C3450 ) \nC3447_=_C3453( C3447 C3453 ) C3447_=_C3455( C3447 C3455 ) C3447_=_C3604( C3447 C3604 ) C3447_=_C3607( C3447 C3607 ) C3447_=_C3608( C3447 C3608 ) C3447_=_C3609( C3447 C3609 ) \nC3447_=_C3610( C3447 C3610 ) C3447_=_C3613( C3447 C3613 ) C3447_=_C3614( C3447 C3614 ) C3447_=_C3615( C3447 C3615 ) C3447_=_C3616( C3447 C3616 ) C3449_=_C3450( C3449 C3450 ) \nC3449_=_C3453( C3449 C3453 ) C3449_=_C3455( C3449 C3455 ) C3449_=_C3581( C3449 C3581 ) C3449_=_C3661( C3449 C3661 ) C3449_=_C3662( C3449 C3662 ) C3449_=_C3666( C3449 C3666 ) \nC3449_=_C3667( C3449 C3667 ) C3449_=_C3668( C3449 C3668 ) C3449_=_C3669( C3449 C3669 ) C3449_=_C3670( C3449 C3670 ) C3450_=_C3453( C3450 C3453 ) C3450_=_C3455( C3450 C3455 ) \nC3450_=_C3557( C3450 C3557 ) C3450_=_C3681( C3450 C3681 ) C3450_=_C3769( C3450 C3769 ) C3450_=_C3771( C3450 C3771 ) C3450_=_C3773( C3450 C3773 ) C3453_=_C3455( C3453 C3455 ) \nC3453_=_C3717( C3453 C3717 ) C3453_=_C3899( C3453 C3899 ) C3453_=_C3983( C3453 C3983 ) C3453_=_C3984( C3453 C3984 ) C3455_=_C3481( C3455 C3481 ) C3455_=_C3548( C3455 C3548 ) \nC3455_=_C3636( C3455 C3636 ) C3455_=_C3730( C3455 C3730 ) C3455_=_C3849( C3455 C3849 ) C3455_=_C3879( C3455 C3879 ) C3455_=_C4005( C3455 C4005 ) C3455_=_C4038( C3455 C4038 ) \nC3455_=_C4039( C3455 C4039 ) C3458_=_C3459( C3458 C3459 ) C3458_=_C3461( C3458 C3461 ) C3458_=_C3462( C3458 C3462 ) C3458_=_C3463( C3458 C3463 ) C3458_=_C3467( C3458 C3467 ) \nC3458_=_C3468( C3458 C3468 ) C3458_=_C3469( C3458 C3469 ) C3458_=_C3471( C3458 C3471 ) C3458_=_C3481( C3458 C3481 ) C3459_=_C3461( C3459 C3461 ) C3459_=_C3462( C3459 C3462 ) \nC3459_=_C3463( C3459 C3463 ) C3459_=_C3467( C3459 C3467 ) C3459_=_C3468( C3459 C3468 ) C3459_=_C3469( C3459 C3469 ) C3459_=_C3471( C3459 C3471 ) C3459_=_C3517( C3459 C3517 ) \nC3459_=_C3518( C3459 C3518 ) C3459_=_C3521( C3459 C3521 ) C3459_=_C3526( C3459 C3526 ) C3461_=_C3462( C3461 C3462 ) C3461_=_C3463( C3461 C3463 ) C3461_=_C3467( C3461 C3467 ) \nC3461_=_C3468( C3461 C3468 ) C3461_=_C3469( C3461 C3469 ) C3461_=_C3471( C3461 C3471 ) C3461_=_C3517( C3461 C3517 ) C3461_=_C3595( C3461 C3595 ) C3461_=_C3763( C3461 C3763 ) \nC3461_=_C3764( C3461 C3764 ) C3461_=_C3766( C3461 C3766 ) C3461_=_C3768( C3461 C3768 ) C3462_=_C3463( C3462 C3463 ) C3462_=_C3467( C3462 C3467 ) C3462_=_C3468( C3462 C3468 ) \nC3462_=_C3469( C3462 C3469 ) C3462_=_C3471( C3462 C3471 ) C3462_=_C3644( C3462 C3644 ) C3462_=_C3808( C3462 C3808 ) C3463_=_C3467( C3463 C3467 ) C3463_=_C3468( C3463 C3468 ) \nC3463_=_C3469( C3463 C3469 ) C3463_=_C3471( C3463 C3471 ) C3463_=_C3645( C3463 C3645 ) C3463_=_C3832( C3463 C3832 ) C3463_=_C3833( C3463 C3833 ) C3463_=_C3835( C3463 C3835 ) \nC3463_=_C3837( C3463 C3837 ) C3467_=_C3468( C3467 C3468 ) C3467_=_C3469( C3467 C3469 ) C3467_=_C3471( C3467 C3471 ) C3467_=_C3650( C3467 C3650 ) C3467_=_C3995( C3467 C3995 ) \nC3467_=_C4075( C3467 C4075 ) C3467_=_C4081( C3467 C4081 ) C3468_=_C3469( C3468 C3469 ) C3468_=_C3471( C3468 C3471 ) C3468_=_C3766( C3468 C3766 ) C3468_=_C3987( C3468 C3987 ) \nC3468_=_C4063( C3468 C4063 ) C3468_=_C4086( C3468 C4086 ) C3469_=_C3471( C3469 C3471 ) C3469_=_C3526( C3469 C3526 ) C3469_=_C3850( C3469 C3850 ) C3469_=_C3882( C3469 C3882 ) \nC3469_=_C3924( C3469 C3924 ) C3469_=_C3989( C3469 C3989 ) C3469_=_C4035( C3469 C4035 ) C3469_=_C4039( C3469 C4039 ) C3469_=_C4086( C3469 C4086 ) C3471_=_C3707( C3471 C3707 ) \nC3471_=_C3768( C3471 C3768 ) C3481_=_C3548( C3481 C3548 ) C3481_=_C3636( C3481 C3636 ) C3481_=_C3730( C3481 C3730 ) C3481_=_C3849( C3481 C3849 ) C3481_=_C3879( C3481 C3879 ) \nC3481_=_C4005( C3481 C4005 ) C3481_=_C4038( C3481 C4038 ) C3481_=_C4039( C3481 C4039 ) C3487_=_C3488( C3487 C3488 ) C3487_=_C3489( C3487 C3489 ) C3487_=_C3491( C3487 C3491 ) \nC3487_=_C3493( C3487 C3493 ) C3487_=_C3494( C3487 C3494 ) C3487_=_C3495( C3487 C3495 ) C3487_=_C3497( C3487 C3497 ) C3487_=_C3499( C3487 C3499 ) C3487_=_C3500( C3487 C3500 ) \nC3488_=_C3489( C3488 C3489 ) C3488_=_C3491( C3488 C3491 ) C3488_=_C3493( C3488 C3493 ) C3488_=_C3494( C3488 C3494 ) C3488_=_C3495( C3488 C3495 ) C3488_=_C3497( C3488 C3497 ) \nC3488_=_C3499( C3488 C3499 ) C3488_=_C3500( C3488 C3500 ) C3488_=_C3554( C3488 C3554 ) C3488_=_C3681( C3488 C3681 ) C3489_=_C3491( C3489 C3491 ) C3489_=_C3493( C3489 C3493 ) \nC3489_=_C3494( C3489 C3494 ) C3489_=_C3495( C3489 C3495 ) C3489_=_C3497( C3489 C3497 ) C3489_=_C3499( C3489 C3499 ) C3489_=_C3500( C3489 C3500 ) C3489_=_C3555( C3489 C3555 ) \nC3489_=_C3692( C3489 C3692 ) C3489_=_C3696( C3489 C3696 ) C3491_=_C3493( C3491 C3493 ) C3491_=_C3494( C3491 C3494 ) C3491_=_C3495( C3491 C3495 ) C3491_=_C3497( C3491 C3497 ) \nC3491_=_C3499( C3491 C3499 ) C3491_=_C3500( C3491 C3500 ) C3493_=_C3494( C3493 C3494 ) C3493_=_C3495( C3493 C3495 ) C3493_=_C3497( C3493 C3497 ) C3493_=_C3499( C3493 C3499 ) \nC3493_=_C3500( C3493 C3500 ) C3494_=_C3495( C3494 C3495 ) C3494_=_C3497( C3494 C3497 ) C3494_=_C3499( C3494 C3499 ) C3494_=_C3500( C3494 C3500 ) C3495_=_C3497( C3495 C3497 ) \nC3495_=_C3499( C3495 C3499 ) C3495_=_C3500( C3495 C3500 ) C3497_=_C3499( C3497 C3499 ) C3497_=_C3500( C3497 C3500 ) C3497_=_C3701( C3497 C3701 ) C3497_=_C4035( C3497 C4035 ) \nC3499_=_C3500( C3499 C3500 ) C3499_=_C3614( C3499 C3614 ) C3499_=_C3702( C3499 C3702 ) C3506_=_C3521( C3506 C3521 ) C3506_=_C3619( C3506 C3619 ) C3506_=_C3763( C3506 C3763 ) \nC3506_=_C3928( C3506 C3928 ) C3506_=_C3986( C3506 C3986 ) C3506_=_C3987( C3506 C3987 ) C3506_=_C3988( C3506 C3988 ) C3506_=_C3989( C3506 C3989 ) C3517_=_C3518( C3517 C3518 ) \nC3517_=_C3521( C3517 C3521 ) C3517_=_C3526( C3517 C3526 ) C3517_=_C3595( C3517 C3595 ) C3517_=_C3763( C3517 C3763 ) C3517_=_C3764( C3517 C3764 ) C3517_=_C3766( C3517 C3766 ) \nC3517_=_C3768( C3517 C3768 ) C3518_=_C3521( C3518 C3521 ) C3518_=_C3526( C3518 C3526 ) C3518_=_C3672( C3518 C3672 ) C3518_=_C3822( C3518 C3822 ) C3518_=_C3839( C3518 C3839 ) \nC3518_=_C3841( C3518 C3841 ) C3518_=_C3842( C3518 C3842 ) C3518_=_C3843( C3518 C3843 ) C3518_=_C3844( C3518 C3844 ) C3518_=_C3845( C3518 C3845 ) C3521_=_C3526( C3521 C3526 ) \nC3521_=_C3619( C3521 C3619 ) C3521_=_C3763( C3521 C3763 ) C3521_=_C3928( C3521 C3928 ) C3521_=_C3986( C3521 C3986 ) C3521_=_C3987( C3521 C3987 ) C3521_=_C3988( C3521 C3988 ) \nC3521_=_C3989( C3521 C3989 ) C3526_=_C3850( C3526 C3850 ) C3526_=_C3882( C3526 C3882 ) C3526_=_C3924( C3526 C3924 ) C3526_=_C3989( C3526 C3989 ) C3526_=_C4035( C3526 C4035 ) \nC3526_=_C4039( C3526 C4039 ) C3526_=_C4086( C3526 C4086 ) C3537_=_C3587( C3537 C3587 ) C3537_=_C3622( C3537 C3622 ) C3537_=_C3731( C3537 C3731 ) C3537_=_C3787( C3537 C3787 ) \nC3537_=_C3901( C3537 C3901 ) C3537_=_C3943( C3537 C3943 ) C3537_=_C3975( C3537 C3975 ) C3537_=_C4025( C3537 C4025 ) C3537_=_C4056(</w:t>
      </w:r>
    </w:p>
    <w:p>
      <w:pPr>
        <w:pStyle w:val="PreformattedText"/>
        <w:bidi w:val="0"/>
        <w:spacing w:before="0" w:after="0"/>
        <w:jc w:val="left"/>
        <w:rPr/>
      </w:pPr>
      <w:r>
        <w:rPr/>
        <w:t xml:space="preserve"> </w:t>
      </w:r>
      <w:r>
        <w:rPr/>
        <w:t>C3537 C4056 ) C3537_=_C4057( C3537 C4057 ) \nC3537_=_C4058( C3537 C4058 ) C3548_=_C3636( C3548 C3636 ) C3548_=_C3730( C3548 C3730 ) C3548_=_C3849( C3548 C3849 ) C3548_=_C3879( C3548 C3879 ) C3548_=_C4005( C3548 C4005 ) \nC3548_=_C4038( C3548 C4038 ) C3548_=_C4039( C3548 C4039 ) C3554_=_C3555( C3554 C3555 ) C3554_=_C3557( C3554 C3557 ) C3554_=_C3558( C3554 C3558 ) C3554_=_C3561( C3554 C3561 ) \nC3554_=_C3562( C3554 C3562 ) C3554_=_C3563( C3554 C3563 ) C3554_=_C3565( C3554 C3565 ) C3554_=_C3566( C3554 C3566 ) C3554_=_C3681( C3554 C3681 ) C3555_=_C3557( C3555 C3557 ) \nC3555_=_C3558( C3555 C3558 ) C3555_=_C3561( C3555 C3561 ) C3555_=_C3562( C3555 C3562 ) C3555_=_C3563( C3555 C3563 ) C3555_=_C3565( C3555 C3565 ) C3555_=_C3566( C3555 C3566 ) \nC3555_=_C3692( C3555 C3692 ) C3555_=_C3696( C3555 C3696 ) C3557_=_C3558( C3557 C3558 ) C3557_=_C3561( C3557 C3561 ) C3557_=_C3562( C3557 C3562 ) C3557_=_C3563( C3557 C3563 ) \nC3557_=_C3565( C3557 C3565 ) C3557_=_C3566( C3557 C3566 ) C3557_=_C3681( C3557 C3681 ) C3557_=_C3769( C3557 C3769 ) C3557_=_C3771( C3557 C3771 ) C3557_=_C3773( C3557 C3773 ) \nC3558_=_C3561( C3558 C3561 ) C3558_=_C3562( C3558 C3562 ) C3558_=_C3563( C3558 C3563 ) C3558_=_C3565( C3558 C3565 ) C3558_=_C3566( C3558 C3566 ) C3558_=_C3769( C3558 C3769 ) \nC3558_=_C3787( C3558 C3787 ) C3561_=_C3562( C3561 C3562 ) C3561_=_C3563( C3561 C3563 ) C3561_=_C3565( C3561 C3565 ) C3561_=_C3566( C3561 C3566 ) C3561_=_C3771( C3561 C3771 ) \nC3561_=_C3990( C3561 C3990 ) C3562_=_C3563( C3562 C3563 ) C3562_=_C3565( C3562 C3565 ) C3562_=_C3566( C3562 C3566 ) C3562_=_C3575( C3562 C3575 ) C3562_=_C3627( C3562 C3627 ) \nC3562_=_C3692( C3562 C3692 ) C3562_=_C3779( C3562 C3779 ) C3562_=_C3808( C3562 C3808 ) C3562_=_C3833( C3562 C3833 ) C3562_=_C4020( C3562 C4020 ) C3562_=_C4022( C3562 C4022 ) \nC3562_=_C4023( C3562 C4023 ) C3563_=_C3565( C3563 C3565 ) C3563_=_C3566( C3563 C3566 ) C3563_=_C4020( C3563 C4020 ) C3563_=_C4040( C3563 C4040 ) C3565_=_C3566( C3565 C3566 ) \nC3565_=_C3576( C3565 C3576 ) C3565_=_C3696( C3565 C3696 ) C3565_=_C3720( C3565 C3720 ) C3565_=_C3751( C3565 C3751 ) C3565_=_C4040( C3565 C4040 ) C3565_=_C4063( C3565 C4063 ) \nC3565_=_C4064( C3565 C4064 ) C3566_=_C3773( C3566 C3773 ) C3567_=_C3572( C3567 C3572 ) C3567_=_C3575( C3567 C3575 ) C3567_=_C3576( C3567 C3576 ) C3567_=_C3643( C3567 C3643 ) \nC3567_=_C3644( C3567 C3644 ) C3567_=_C3645( C3567 C3645 ) C3567_=_C3647( C3567 C3647 ) C3567_=_C3650( C3567 C3650 ) C3572_=_C3575( C3572 C3575 ) C3572_=_C3576( C3572 C3576 ) \nC3572_=_C3776( C3572 C3776 ) C3572_=_C3852( C3572 C3852 ) C3572_=_C3854( C3572 C3854 ) C3572_=_C3855( C3572 C3855 ) C3572_=_C3856( C3572 C3856 ) C3572_=_C3857( C3572 C3857 ) \nC3572_=_C3858( C3572 C3858 ) C3572_=_C3859( C3572 C3859 ) C3575_=_C3576( C3575 C3576 ) C3575_=_C3627( C3575 C3627 ) C3575_=_C3692( C3575 C3692 ) C3575_=_C3779( C3575 C3779 ) \nC3575_=_C3808( C3575 C3808 ) C3575_=_C3833( C3575 C3833 ) C3575_=_C4020( C3575 C4020 ) C3575_=_C4022( C3575 C4022 ) C3575_=_C4023( C3575 C4023 ) C3576_=_C3696( C3576 C3696 ) \nC3576_=_C3720( C3576 C3720 ) C3576_=_C3751( C3576 C3751 ) C3576_=_C4040( C3576 C4040 ) C3576_=_C4063( C3576 C4063 ) C3576_=_C4064( C3576 C4064 ) C3581_=_C3587( C3581 C3587 ) \nC3581_=_C3661( C3581 C3661 ) C3581_=_C3662( C3581 C3662 ) C3581_=_C3666( C3581 C3666 ) C3581_=_C3667( C3581 C3667 ) C3581_=_C3668( C3581 C3668 ) C3581_=_C3669( C3581 C3669 ) \nC3581_=_C3670( C3581 C3670 ) C3587_=_C3622( C3587 C3622 ) C3587_=_C3731( C3587 C3731 ) C3587_=_C3787( C3587 C3787 ) C3587_=_C3901( C3587 C3901 ) C3587_=_C3943( C3587 C3943 ) \nC3587_=_C3975( C3587 C3975 ) C3587_=_C4025( C3587 C4025 ) C3587_=_C4056( C3587 C4056 ) C3587_=_C4057( C3587 C4057 ) C3587_=_C4058( C3587 C4058 ) C3595_=_C3763( C3595 C3763 ) \nC3595_=_C3764( C3595 C3764 ) C3595_=_C3766( C3595 C3766 ) C3595_=_C3768( C3595 C3768 ) C3604_=_C3607( C3604 C3607 ) C3604_=_C3608( C3604 C3608 ) C3604_=_C3609( C3604 C3609 ) \nC3604_=_C3610( C3604 C3610 ) C3604_=_C3613( C3604 C3613 ) C3604_=_C3614( C3604 C3614 ) C3604_=_C3615( C3604 C3615 ) C3604_=_C3616( C3604 C3616 ) C3604_=_C3697( C3604 C3697 ) \nC3604_=_C3698( C3604 C3698 ) C3604_=_C3699( C3604 C3699 ) C3604_=_C3700( C3604 C3700 ) C3604_=_C3701( C3604 C3701 ) C3604_=_C3702( C3604 C3702 ) C3604_=_C3703( C3604 C3703 ) \nC3604_=_C3704( C3604 C3704 ) C3604_=_C3705( C3604 C3705 ) C3604_=_C3706( C3604 C3706 ) C3604_=_C3707( C3604 C3707 ) C3607_=_C3608( C3607 C3608 ) C3607_=_C3609( C3607 C3609 ) \nC3607_=_C3610( C3607 C3610 ) C3607_=_C3613( C3607 C3613 ) C3607_=_C3614( C3607 C3614 ) C3607_=_C3615( C3607 C3615 ) C3607_=_C3616( C3607 C3616 ) C3607_=_C3643( C3607 C3643 ) \nC3607_=_C3756( C3607 C3756 ) C3607_=_C3776( C3607 C3776 ) C3607_=_C3779( C3607 C3779 ) C3608_=_C3609( C3608 C3609 ) C3608_=_C3610( C3608 C3610 ) C3608_=_C3613( C3608 C3613 ) \nC3608_=_C3614( C3608 C3614 ) C3608_=_C3615( C3608 C3615 ) C3608_=_C3616( C3608 C3616 ) C3608_=_C3697( C3608 C3697 ) C3608_=_C3796( C3608 C3796 ) C3609_=_C3610( C3609 C3610 ) \nC3609_=_C3613( C3609 C3613 ) C3609_=_C3614( C3609 C3614 ) C3609_=_C3615( C3609 C3615 ) C3609_=_C3616( C3609 C3616 ) C3609_=_C3698( C3609 C3698 ) C3610_=_C3613( C3610 C3613 ) \nC3610_=_C3614( C3610 C3614 ) C3610_=_C3615( C3610 C3615 ) C3610_=_C3616( C3610 C3616 ) C3610_=_C3700( C3610 C3700 ) C3613_=_C3614( C3613 C3614 ) C3613_=_C3615( C3613 C3615 ) \nC3613_=_C3616( C3613 C3616 ) C3613_=_C3758( C3613 C3758 ) C3614_=_C3615( C3614 C3615 ) C3614_=_C3616( C3614 C3616 ) C3614_=_C3702( C3614 C3702 ) C3615_=_C3616( C3615 C3616 ) \nC3615_=_C3705( C3615 C3705 ) C3616_=_C3670( C3616 C3670 ) C3616_=_C3706( C3616 C3706 ) C3616_=_C3843( C3616 C3843 ) C3616_=_C3984( C3616 C3984 ) C3616_=_C4100( C3616 C4100 ) \nC3619_=_C3622( C3619 C3622 ) C3619_=_C3763( C3619 C3763 ) C3619_=_C3928( C3619 C3928 ) C3619_=_C3986( C3619 C3986 ) C3619_=_C3987( C3619 C3987 ) C3619_=_C3988( C3619 C3988 ) \nC3619_=_C3989( C3619 C3989 ) C3622_=_C3731( C3622 C3731 ) C3622_=_C3787( C3622 C3787 ) C3622_=_C3901( C3622 C3901 ) C3622_=_C3943( C3622 C3943 ) C3622_=_C3975( C3622 C3975 ) \nC3622_=_C4025( C3622 C4025 ) C3622_=_C4056( C3622 C4056 ) C3622_=_C4057( C3622 C4057 ) C3622_=_C4058( C3622 C4058 ) C3627_=_C3629( C3627 C3629 ) C3627_=_C3630( C3627 C3630 ) \nC3627_=_C3692( C3627 C3692 ) C3627_=_C3779( C3627 C3779 ) C3627_=_C3808( C3627 C3808 ) C3627_=_C3833( C3627 C3833 ) C3627_=_C4020( C3627 C4020 ) C3627_=_C4022( C3627 C4022 ) \nC3627_=_C4023( C3627 C4023 ) C3629_=_C3630( C3629 C3630 ) C3629_=_C4022( C3629 C4022 ) C3630_=_C4023( C3630 C4023 ) C3630_=_C4058( C3630 C4058 ) C3636_=_C3730( C3636 C3730 ) \nC3636_=_C3849( C3636 C3849 ) C3636_=_C3879( C3636 C3879 ) C3636_=_C4005( C3636 C4005 ) C3636_=_C4038( C3636 C4038 ) C3636_=_C4039( C3636 C4039 ) C3643_=_C3644( C3643 C3644 ) \nC3643_=_C3645( C3643 C3645 ) C3643_=_C3647( C3643 C3647 ) C3643_=_C3650( C3643 C3650 ) C3643_=_C3756( C3643 C3756 ) C3643_=_C3776( C3643 C3776 ) C3643_=_C3779( C3643 C3779 ) \nC3644_=_C3645( C3644 C3645 ) C3644_=_C3647( C3644 C3647 ) C3644_=_C3650( C3644 C3650 ) C3644_=_C3808( C3644 C3808 ) C3645_=_C3647( C3645 C3647 ) C3645_=_C3650( C3645 C3650 ) \nC3645_=_C3832( C3645 C3832 ) C3645_=_C3833( C3645 C3833 ) C3645_=_C3835( C3645 C3835 ) C3645_=_C3837( C3645 C3837 ) C3647_=_C3650( C3647 C3650 ) C3650_=_C3995( C3650 C3995 ) \nC3650_=_C4075( C3650 C4075 ) C3650_=_C4081( C3650 C4081 ) C3661_=_C3662( C3661 C3662 ) C3661_=_C3666( C3661 C3666 ) C3661_=_C3667( C3661 C3667 ) C3661_=_C3668( C3661 C3668 ) \nC3661_=_C3669( C3661 C3669 ) C3661_=_C3670( C3661 C3670 ) C3661_=_C3672( C3661 C3672 ) C3662_=_C3666( C3662 C3666 ) C3662_=_C3667( C3662 C3667 ) C3662_=_C3668( C3662 C3668 ) \nC3662_=_C3669( C3662 C3669 ) C3662_=_C3670( C3662 C3670 ) C3662_=_C3717( C3662 C3717 ) C3662_=_C3720( C3662 C3720 ) C3662_=_C3724( C3662 C3724 ) C3666_=_C3667( C3666 C3667 ) \nC3666_=_C3668( C3666 C3668 ) C3666_=_C3669( C3666 C3669 ) C3666_=_C3670( C3666 C3670 ) C3666_=_C3983( C3666 C3983 ) C3666_=_C4084( C3666 C4084 ) C3667_=_C3668( C3667 C3668 ) \nC3667_=_C3669( C3667 C3669 ) C3667_=_C3670( C3667 C3670 ) C3667_=_C3759( C3667 C3759 ) C3667_=_C3842( C3667 C3842 ) C3667_=_C4092( C3667 C4092 ) C3668_=_C3669( C3668 C3669 ) \nC3668_=_C3670( C3668 C3670 ) C3668_=_C3952( C3668 C3952 ) C3669_=_C3670( C3669 C3670 ) C3669_=_C3996( C3669 C3996 ) C3670_=_C3706( C3670 C3706 ) C3670_=_C3843( C3670 C3843 ) \nC3670_=_C3984( C3670 C3984 ) C3670_=_C4100( C3670 C4100 ) C3672_=_C3822( C3672 C3822 ) C3672_=_C3839( C3672 C3839 ) C3672_=_C3841( C3672 C3841 ) C3672_=_C3842( C3672 C3842 ) \nC3672_=_C3843( C3672 C3843 ) C3672_=_C3844( C3672 C3844 ) C3672_=_C3845( C3672 C3845 ) C3681_=_C3769( C3681 C3769 ) C3681_=_C3771( C3681 C3771 ) C3681_=_C3773( C3681 C3773 ) \nC3692_=_C3696( C3692 C3696 ) C3692_=_C3779( C3692 C3779 ) C3692_=_C3808( C3692 C3808 ) C3692_=_C3833( C3692 C3833 ) C3692_=_C4020( C3692 C4020 ) C3692_=_C4022( C3692 C4022 ) \nC3692_=_C4023( C3692 C4023 ) C3696_=_C3720( C3696 C3720 ) C3696_=_C3751( C3696 C3751 ) C3696_=_C4040( C3696 C4040 ) C3696_=_C4063( C3696 C4063 ) C3696_=_C4064( C3696 C4064 ) \nC3697_=_C3698( C3697 C3698 ) C3697_=_C3699( C3697 C3699 ) C3697_=_C3700( C3697 C3700 ) C3697_=_C3701( C3697 C3701 ) C3697_=_C3702( C3697 C3702 ) C3697_=_C3703( C3697 C3703 ) \nC3697_=_C3704( C3697 C3704 ) C3697_=_C3705( C3697 C3705 ) C3697_=_C3706( C3697 C3706 ) C3697_=_C3707( C3697 C3707 ) C3697_=_C3796( C3697 C3796 ) C3698_=_C3699( C3698 C3699 ) \nC3698_=_C3700( C3698 C3700 ) C3698_=_C3701( C3698 C3701 ) C3698_=_C3702( C3698 C3702 ) C3698_=_C3703( C3698 C3703 ) C3698_=_C3704( C3698 C3704 ) C3698_=_C3705( C3698 C3705 ) \nC3698_=_C3706( C3698 C3706 ) C3698_=_C3707( C3698 C3707 ) C3699_=_C3700( C3699 C3700 ) C3699_=_C3701( C3699 C3701 ) C3699_=_C3702( C3699 C3702 ) C3699_=_C3703( C3699 C3703 ) \nC3699_=_C3704( C3699 C3704 ) C3699_=_C3705( C3699 C3705 ) C3699_=_C3706( C3699 C3706 ) C3699_=_C3707( C3699 C3707 ) C3700_=_C3701( C3700 C3701 ) C3700_=_C3702( C3700 C3702 ) \nC3700_=_C3703(</w:t>
      </w:r>
    </w:p>
    <w:p>
      <w:pPr>
        <w:pStyle w:val="PreformattedText"/>
        <w:bidi w:val="0"/>
        <w:spacing w:before="0" w:after="0"/>
        <w:jc w:val="left"/>
        <w:rPr/>
      </w:pPr>
      <w:r>
        <w:rPr/>
        <w:t xml:space="preserve"> </w:t>
      </w:r>
      <w:r>
        <w:rPr/>
        <w:t>C3700 C3703 ) C3700_=_C3704( C3700 C3704 ) C3700_=_C3705( C3700 C3705 ) C3700_=_C3706( C3700 C3706 ) C3700_=_C3707( C3700 C3707 ) C3701_=_C3702( C3701 C3702 ) \nC3701_=_C3703( C3701 C3703 ) C3701_=_C3704( C3701 C3704 ) C3701_=_C3705( C3701 C3705 ) C3701_=_C3706( C3701 C3706 ) C3701_=_C3707( C3701 C3707 ) C3701_=_C4035( C3701 C4035 ) \nC3702_=_C3703( C3702 C3703 ) C3702_=_C3704( C3702 C3704 ) C3702_=_C3705( C3702 C3705 ) C3702_=_C3706( C3702 C3706 ) C3702_=_C3707( C3702 C3707 ) C3703_=_C3704( C3703 C3704 ) \nC3703_=_C3705( C3703 C3705 ) C3703_=_C3706( C3703 C3706 ) C3703_=_C3707( C3703 C3707 ) C3703_=_C3835( C3703 C3835 ) C3703_=_C3856( C3703 C3856 ) C3703_=_C3951( C3703 C3951 ) \nC3703_=_C4074( C3703 C4074 ) C3703_=_C4075( C3703 C4075 ) C3704_=_C3705( C3704 C3705 ) C3704_=_C3706( C3704 C3706 ) C3704_=_C3707( C3704 C3707 ) C3704_=_C3841( C3704 C3841 ) \nC3704_=_C4038( C3704 C4038 ) C3704_=_C4074( C3704 C4074 ) C3705_=_C3706( C3705 C3706 ) C3705_=_C3707( C3705 C3707 ) C3706_=_C3707( C3706 C3707 ) C3706_=_C3843( C3706 C3843 ) \nC3706_=_C3984( C3706 C3984 ) C3706_=_C4100( C3706 C4100 ) C3707_=_C3768( C3707 C3768 ) C3708_=_C3756( C3708 C3756 ) C3708_=_C3757( C3708 C3757 ) C3708_=_C3758( C3708 C3758 ) \nC3708_=_C3759( C3708 C3759 ) C3717_=_C3720( C3717 C3720 ) C3717_=_C3724( C3717 C3724 ) C3717_=_C3899( C3717 C3899 ) C3717_=_C3983( C3717 C3983 ) C3717_=_C3984( C3717 C3984 ) \nC3720_=_C3724( C3720 C3724 ) C3720_=_C3751( C3720 C3751 ) C3720_=_C4040( C3720 C4040 ) C3720_=_C4063( C3720 C4063 ) C3720_=_C4064( C3720 C4064 ) C3724_=_C4049( C3724 C4049 ) \nC3724_=_C4084( C3724 C4084 ) C3724_=_C4099( C3724 C4099 ) C3724_=_C4100( C3724 C4100 ) C3730_=_C3731( C3730 C3731 ) C3730_=_C3849( C3730 C3849 ) C3730_=_C3879( C3730 C3879 ) \nC3730_=_C4005( C3730 C4005 ) C3730_=_C4038( C3730 C4038 ) C3730_=_C4039( C3730 C4039 ) C3731_=_C3787( C3731 C3787 ) C3731_=_C3901( C3731 C3901 ) C3731_=_C3943( C3731 C3943 ) \nC3731_=_C3975( C3731 C3975 ) C3731_=_C4025( C3731 C4025 ) C3731_=_C4056( C3731 C4056 ) C3731_=_C4057( C3731 C4057 ) C3731_=_C4058( C3731 C4058 ) C3751_=_C4040( C3751 C4040 ) \nC3751_=_C4063( C3751 C4063 ) C3751_=_C4064( C3751 C4064 ) C3756_=_C3757( C3756 C3757 ) C3756_=_C3758( C3756 C3758 ) C3756_=_C3759( C3756 C3759 ) C3756_=_C3776( C3756 C3776 ) \nC3756_=_C3779( C3756 C3779 ) C3757_=_C3758( C3757 C3758 ) C3757_=_C3759( C3757 C3759 ) C3758_=_C3759( C3758 C3759 ) C3759_=_C3842( C3759 C3842 ) C3759_=_C4092( C3759 C4092 ) \nC3763_=_C3764( C3763 C3764 ) C3763_=_C3766( C3763 C3766 ) C3763_=_C3768( C3763 C3768 ) C3763_=_C3928( C3763 C3928 ) C3763_=_C3986( C3763 C3986 ) C3763_=_C3987( C3763 C3987 ) \nC3763_=_C3988( C3763 C3988 ) C3763_=_C3989( C3763 C3989 ) C3764_=_C3766( C3764 C3766 ) C3764_=_C3768( C3764 C3768 ) C3766_=_C3768( C3766 C3768 ) C3766_=_C3987( C3766 C3987 ) \nC3766_=_C4063( C3766 C4063 ) C3766_=_C4086( C3766 C4086 ) C3769_=_C3771( C3769 C3771 ) C3769_=_C3773( C3769 C3773 ) C3769_=_C3787( C3769 C3787 ) C3771_=_C3773( C3771 C3773 ) \nC3771_=_C3990( C3771 C3990 ) C3776_=_C3779( C3776 C3779 ) C3776_=_C3852( C3776 C3852 ) C3776_=_C3854( C3776 C3854 ) C3776_=_C3855( C3776 C3855 ) C3776_=_C3856( C3776 C3856 ) \nC3776_=_C3857( C3776 C3857 ) C3776_=_C3858( C3776 C3858 ) C3776_=_C3859( C3776 C3859 ) C3779_=_C3808( C3779 C3808 ) C3779_=_C3833( C3779 C3833 ) C3779_=_C4020( C3779 C4020 ) \nC3779_=_C4022( C3779 C4022 ) C3779_=_C4023( C3779 C4023 ) C3787_=_C3901( C3787 C3901 ) C3787_=_C3943( C3787 C3943 ) C3787_=_C3975( C3787 C3975 ) C3787_=_C4025( C3787 C4025 ) \nC3787_=_C4056( C3787 C4056 ) C3787_=_C4057( C3787 C4057 ) C3787_=_C4058( C3787 C4058 ) C3796_=_C3911( C3796 C3911 ) C3796_=_C3948( C3796 C3948 ) C3796_=_C3949( C3796 C3949 ) \nC3796_=_C3951( C3796 C3951 ) C3796_=_C3952( C3796 C3952 ) C3796_=_C3953( C3796 C3953 ) C3808_=_C3833( C3808 C3833 ) C3808_=_C4020( C3808 C4020 ) C3808_=_C4022( C3808 C4022 ) \nC3808_=_C4023( C3808 C4023 ) C3822_=_C3824( C3822 C3824 ) C3822_=_C3839( C3822 C3839 ) C3822_=_C3841( C3822 C3841 ) C3822_=_C3842( C3822 C3842 ) C3822_=_C3843( C3822 C3843 ) \nC3822_=_C3844( C3822 C3844 ) C3822_=_C3845( C3822 C3845 ) C3824_=_C3832( C3824 C3832 ) C3824_=_C3955( C3824 C3955 ) C3824_=_C3990( C3824 C3990 ) C3824_=_C3991( C3824 C3991 ) \nC3824_=_C3992( C3824 C3992 ) C3824_=_C3993( C3824 C3993 ) C3824_=_C3995( C3824 C3995 ) C3824_=_C3996( C3824 C3996 ) C3824_=_C3997( C3824 C3997 ) C3832_=_C3833( C3832 C3833 ) \nC3832_=_C3835( C3832 C3835 ) C3832_=_C3837( C3832 C3837 ) C3832_=_C3955( C3832 C3955 ) C3832_=_C3990( C3832 C3990 ) C3832_=_C3991( C3832 C3991 ) C3832_=_C3992( C3832 C3992 ) \nC3832_=_C3993( C3832 C3993 ) C3832_=_C3995( C3832 C3995 ) C3832_=_C3996( C3832 C3996 ) C3832_=_C3997( C3832 C3997 ) C3833_=_C3835( C3833 C3835 ) C3833_=_C3837( C3833 C3837 ) \nC3833_=_C4020( C3833 C4020 ) C3833_=_C4022( C3833 C4022 ) C3833_=_C4023( C3833 C4023 ) C3835_=_C3837( C3835 C3837 ) C3835_=_C3856( C3835 C3856 ) C3835_=_C3951( C3835 C3951 ) \nC3835_=_C4074( C3835 C4074 ) C3835_=_C4075( C3835 C4075 ) C3837_=_C3859( C3837 C3859 ) C3837_=_C3953( C3837 C3953 ) C3837_=_C4081( C3837 C4081 ) C3837_=_C4092( C3837 C4092 ) \nC3839_=_C3841( C3839 C3841 ) C3839_=_C3842( C3839 C3842 ) C3839_=_C3843( C3839 C3843 ) C3839_=_C3844( C3839 C3844 ) C3839_=_C3845( C3839 C3845 ) C3841_=_C3842( C3841 C3842 ) \nC3841_=_C3843( C3841 C3843 ) C3841_=_C3844( C3841 C3844 ) C3841_=_C3845( C3841 C3845 ) C3841_=_C4038( C3841 C4038 ) C3841_=_C4074( C3841 C4074 ) C3842_=_C3843( C3842 C3843 ) \nC3842_=_C3844( C3842 C3844 ) C3842_=_C3845( C3842 C3845 ) C3842_=_C4092( C3842 C4092 ) C3843_=_C3844( C3843 C3844 ) C3843_=_C3845( C3843 C3845 ) C3843_=_C3984( C3843 C3984 ) \nC3843_=_C4100( C3843 C4100 ) C3844_=_C3845( C3844 C3845 ) C3849_=_C3850( C3849 C3850 ) C3849_=_C3879( C3849 C3879 ) C3849_=_C4005( C3849 C4005 ) C3849_=_C4038( C3849 C4038 ) \nC3849_=_C4039( C3849 C4039 ) C3850_=_C3882( C3850 C3882 ) C3850_=_C3924( C3850 C3924 ) C3850_=_C3989( C3850 C3989 ) C3850_=_C4035( C3850 C4035 ) C3850_=_C4039( C3850 C4039 ) \nC3850_=_C4086( C3850 C4086 ) C3852_=_C3854( C3852 C3854 ) C3852_=_C3855( C3852 C3855 ) C3852_=_C3856( C3852 C3856 ) C3852_=_C3857( C3852 C3857 ) C3852_=_C3858( C3852 C3858 ) \nC3852_=_C3859( C3852 C3859 ) C3852_=_C3911( C3852 C3911 ) C3854_=_C3855( C3854 C3855 ) C3854_=_C3856( C3854 C3856 ) C3854_=_C3857( C3854 C3857 ) C3854_=_C3858( C3854 C3858 ) \nC3854_=_C3859( C3854 C3859 ) C3854_=_C3949( C3854 C3949 ) C3855_=_C3856( C3855 C3856 ) C3855_=_C3857( C3855 C3857 ) C3855_=_C3858( C3855 C3858 ) C3855_=_C3859( C3855 C3859 ) \nC3855_=_C4005( C3855 C4005 ) C3856_=_C3857( C3856 C3857 ) C3856_=_C3858( C3856 C3858 ) C3856_=_C3859( C3856 C3859 ) C3856_=_C3951( C3856 C3951 ) C3856_=_C4074( C3856 C4074 ) \nC3856_=_C4075( C3856 C4075 ) C3857_=_C3858( C3857 C3858 ) C3857_=_C3859( C3857 C3859 ) C3857_=_C3988( C3857 C3988 ) C3858_=_C3859( C3858 C3859 ) C3859_=_C3953( C3859 C3953 ) \nC3859_=_C4081( C3859 C4081 ) C3859_=_C4092( C3859 C4092 ) C3879_=_C3882( C3879 C3882 ) C3879_=_C4005( C3879 C4005 ) C3879_=_C4038( C3879 C4038 ) C3879_=_C4039( C3879 C4039 ) \nC3882_=_C3924( C3882 C3924 ) C3882_=_C3989( C3882 C3989 ) C3882_=_C4035( C3882 C4035 ) C3882_=_C4039( C3882 C4039 ) C3882_=_C4086( C3882 C4086 ) C3899_=_C3901( C3899 C3901 ) \nC3899_=_C3983( C3899 C3983 ) C3899_=_C3984( C3899 C3984 ) C3901_=_C3943( C3901 C3943 ) C3901_=_C3975( C3901 C3975 ) C3901_=_C4025( C3901 C4025 ) C3901_=_C4056( C3901 C4056 ) \nC3901_=_C4057( C3901 C4057 ) C3901_=_C4058( C3901 C4058 ) C3911_=_C3948( C3911 C3948 ) C3911_=_C3949( C3911 C3949 ) C3911_=_C3951( C3911 C3951 ) C3911_=_C3952( C3911 C3952 ) \nC3911_=_C3953( C3911 C3953 ) C3924_=_C3989( C3924 C3989 ) C3924_=_C4035( C3924 C4035 ) C3924_=_C4039( C3924 C4039 ) C3924_=_C4086( C3924 C4086 ) C3928_=_C3986( C3928 C3986 ) \nC3928_=_C3987( C3928 C3987 ) C3928_=_C3988( C3928 C3988 ) C3928_=_C3989( C3928 C3989 ) C3943_=_C3975( C3943 C3975 ) C3943_=_C4025( C3943 C4025 ) C3943_=_C4056( C3943 C4056 ) \nC3943_=_C4057( C3943 C4057 ) C3943_=_C4058( C3943 C4058 ) C3948_=_C3949( C3948 C3949 ) C3948_=_C3951( C3948 C3951 ) C3948_=_C3952( C3948 C3952 ) C3948_=_C3953( C3948 C3953 ) \nC3948_=_C3955( C3948 C3955 ) C3949_=_C3951( C3949 C3951 ) C3949_=_C3952( C3949 C3952 ) C3949_=_C3953( C3949 C3953 ) C3951_=_C3952( C3951 C3952 ) C3951_=_C3953( C3951 C3953 ) \nC3951_=_C4074( C3951 C4074 ) C3951_=_C4075( C3951 C4075 ) C3952_=_C3953( C3952 C3953 ) C3953_=_C4081( C3953 C4081 ) C3953_=_C4092( C3953 C4092 ) C3955_=_C3990( C3955 C3990 ) \nC3955_=_C3991( C3955 C3991 ) C3955_=_C3992( C3955 C3992 ) C3955_=_C3993( C3955 C3993 ) C3955_=_C3995( C3955 C3995 ) C3955_=_C3996( C3955 C3996 ) C3955_=_C3997( C3955 C3997 ) \nC3975_=_C4025( C3975 C4025 ) C3975_=_C4056( C3975 C4056 ) C3975_=_C4057( C3975 C4057 ) C3975_=_C4058( C3975 C4058 ) C3983_=_C3984( C3983 C3984 ) C3983_=_C4084( C3983 C4084 ) \nC3984_=_C4100( C3984 C4100 ) C3986_=_C3987( C3986 C3987 ) C3986_=_C3988( C3986 C3988 ) C3986_=_C3989( C3986 C3989 ) C3986_=_C4025( C3986 C4025 ) C3987_=_C3988( C3987 C3988 ) \nC3987_=_C3989( C3987 C3989 ) C3987_=_C4063( C3987 C4063 ) C3987_=_C4086( C3987 C4086 ) C3988_=_C3989( C3988 C3989 ) C3989_=_C4035( C3989 C4035 ) C3989_=_C4039( C3989 C4039 ) \nC3989_=_C4086( C3989 C4086 ) C3990_=_C3991( C3990 C3991 ) C3990_=_C3992( C3990 C3992 ) C3990_=_C3993( C3990 C3993 ) C3990_=_C3995( C3990 C3995 ) C3990_=_C3996( C3990 C3996 ) \nC3990_=_C3997( C3990 C3997 ) C3991_=_C3992( C3991 C3992 ) C3991_=_C3993( C3991 C3993 ) C3991_=_C3995( C3991 C3995 ) C3991_=_C3996( C3991 C3996 ) C3991_=_C3997( C3991 C3997 ) \nC3992_=_C3993( C3992 C3993 ) C3992_=_C3995( C3992 C3995 ) C3992_=_C3996( C3992 C3996 ) C3992_=_C3997( C3992 C3997 ) C3992_=_C4049( C3992 C4049 ) C3993_=_C3995( C3993 C3995 ) \nC3993_=_C3996( C3993 C3996 ) C3993_=_C3997( C3993 C3997 ) C3993_=_C4056( C3993 C4056 ) C3995_=_C3996( C3995 C3996 ) C3995_=_C3997( C3995 C3997 ) C3995_=_C4075( C3995 C4075 ) \nC3995_=_C4081( C3995 C4081 ) C3996_=_C3997( C3996 C3997 ) C3997_=_C4099(</w:t>
      </w:r>
    </w:p>
    <w:p>
      <w:pPr>
        <w:pStyle w:val="PreformattedText"/>
        <w:bidi w:val="0"/>
        <w:spacing w:before="0" w:after="0"/>
        <w:jc w:val="left"/>
        <w:rPr/>
      </w:pPr>
      <w:r>
        <w:rPr/>
        <w:t xml:space="preserve"> </w:t>
      </w:r>
      <w:r>
        <w:rPr/>
        <w:t>C3997 C4099 ) C4005_=_C4038( C4005 C4038 ) C4005_=_C4039( C4005 C4039 ) C4020_=_C4022( C4020 C4022 ) \nC4020_=_C4023( C4020 C4023 ) C4020_=_C4040( C4020 C4040 ) C4022_=_C4023( C4022 C4023 ) C4023_=_C4058( C4023 C4058 ) C4025_=_C4056( C4025 C4056 ) C4025_=_C4057( C4025 C4057 ) \nC4025_=_C4058( C4025 C4058 ) C4035_=_C4039( C4035 C4039 ) C4035_=_C4086( C4035 C4086 ) C4038_=_C4039( C4038 C4039 ) C4038_=_C4074( C4038 C4074 ) C4039_=_C4086( C4039 C4086 ) \nC4040_=_C4063( C4040 C4063 ) C4040_=_C4064( C4040 C4064 ) C4049_=_C4084( C4049 C4084 ) C4049_=_C4099( C4049 C4099 ) C4049_=_C4100( C4049 C4100 ) C4056_=_C4057( C4056 C4057 ) \nC4056_=_C4058( C4056 C4058 ) C4057_=_C4058( C4057 C4058 ) C4063_=_C4064( C4063 C4064 ) C4063_=_C4086( C4063 C4086 ) C4074_=_C4075( C4074 C4075 ) C4075_=_C4081( C4075 C4081 ) \nC4081_=_C4092( C4081 C4092 ) C4084_=_C4099( C4084 C4099 ) C4084_=_C4100( C4084 C4100 ) C4099_=_C4100( C4099 C4100 ) "];63-&gt;64[label="928: C10 C11 C13 C17 C19 \nC32 C34 C37 C40 C61 C80 \nC84 C85 C86 C88 C121 C137 \nC142 C159 C178 C212 C215 C220 \nC254 C255 C261 C264 C280 C282 \nC284 C289 C318 C319 C321 C322 \nC335 C336 C338 C340 C356 C360 \nC361 C364 C365 C368 C369 C372 \nC373 C374 C375 C376 C378 C379 \nC380 C381 C383 C384 C385 C389 \nC391 C427 C447 C452 C453 C455 \nC464 C467 C474 C480 C483 C489 \nC495 C497 C502 C514 C532 C536 \nC542 C551 C558 C559 C565 C573 \nC604 C608 C609 C617 C620 C622 \nC623 C626 C627 C630 C634 C635 \nC636 C637 C638 C639 C640 C642 \nC643 C645 C647 C648 C649 C652 \nC654 C658 C663 C672 C675 C693 \nC713 C716 C735 C738 C747 C754 \nC756 C757 C761 C762 C777 C782 \nC785 C791 C795 C796 C799 C800 \nC802 C803 C805 C806 C809 C810 \nC813 C825 C833 C835 C839 C840 \nC842 C843 C845 C846 C848 C851 \nC877 C879 C896 C898 C904 C917 \nC919 C923 C931 C932 C934 C973 \nC976 C978 C980 C981 C986 C988 \nC1002 C1006 C1010 C1020 C1039 C1042 \nC1047 C1053 C1054 C1055 C1056 C1063 \nC1066 C1067 C1074 C1096 C1097 C1100 \nC1101 C1112 C1119 C1126 C1132 C1134 \nC1136 C1173 C1177 C1189 C1190 C1192 \nC1194 C1209 C1212 C1214 C1218 C1219 \nC1222 C1235 C1243 C1253 C1259 C1265 \nC1268 C1279 C1284 C1333 C1335 C1337 \nC1338 C1347 C1351 C1354 C1360 C1363 \nC1364 C1367 C1369 C1370 C1371 C1385 \nC1388 C1393 C1394 C1405 C1409 C1415 \nC1417 C1421 C1422 C1424 C1429 C1431 \nC1432 C1434 C1437 C1439 C1440 C1450 \nC1457 C1463 C1477 C1486 C1512 C1513 \nC1518 C1519 C1521 C1523 C1524 C1527 \nC1528 C1530 C1532 C1533 C1534 C1548 \nC1568 C1577 C1580 C1581 C1582 C1594 \nC1595 C1597 C1598 C1600 C1602 C1603 \nC1604 C1608 C1614 C1623 C1625 C1631 \nC1644 C1652 C1655 C1657 C1658 C1659 \nC1660 C1662 C1664 C1665 C1666 C1668 \nC1670 C1671 C1672 C1673 C1674 C1675 \nC1676 C1678 C1679 C1685 C1688 C1690 \nC1694 C1700 C1701 C1703 C1704 C1705 \nC1714 C1719 C1723 C1729 C1740 C1747 \nC1748 C1752 C1757 C1761 C1768 C1769 \nC1771 C1772 C1773 C1774 C1775 C1776 \nC1777 C1780 C1781 C1788 C1792 C1797 \nC1803 C1804 C1805 C1806 C1808 C1810 \nC1812 C1814 C1815 C1816 C1817 C1822 \nC1823 C1825 C1827 C1828 C1832 C1833 \nC1838 C1839 C1842 C1845 C1847 C1848 \nC1849 C1851 C1852 C1853 C1854 C1855 \nC1856 C1858 C1859 C1860 C1861 C1863 \nC1864 C1865 C1868 C1869 C1876 C1878 \nC1908 C1913 C1914 C1917 C1918 C1920 \nC1922 C1923 C1924 C1925 C1927 C1928 \nC1930 C1931 C1932 C1933 C1934 C1937 \nC1938 C1941 C1942 C1943 C1945 C1946 \nC1947 C1948 C1949 C1950 C1952 C1954 \nC1955 C1957 C1967 C1970 C1981 C1988 \nC1989 C1993 C1999 C2000 C2005 C2008 \nC2010 C2013 C2022 C2026 C2037 C2044 \nC2065 C2074 C2075 C2076 C2082 C2088 \nC2101 C2103 C2136 C2140 C2143 C2145 \nC2146 C2147 C2150 C2151 C2152 C2153 \nC2155 C2156 C2158 C2161 C2162 C2164 \nC2169 C2170 C2173 C2178 C2193 C2210 \nC2211 C2216 C2230 C2244 C2245 C2253 \nC2254 C2255 C2256 C2257 C2258 C2260 \nC2263 C2264 C2265 C2266 C2267 C2268 \nC2269 C2273 C2274 C2275 C2276 C2278 \nC2279 C2281 C2283 C2287 C2289 C2290 \nC2294 C2296 C2297 C2300 C2302 C2303 \nC2306 C2309 C2314 C2323 C2325 C2326 \nC2327 C2328 C2329 C2330 C2333 C2334 \nC2336 C2337 C2339 C2340 C2349 C2354 \nC2360 C2361 C2362 C2364 C2365 C2367 \nC2372 C2373 C2374 C2376 C2378 C2379 \nC2380 C2388 C2403 C2406 C2408 C2416 \nC2418 C2419 C2420 C2421 C2422 C2425 \nC2426 C2428 C2430 C2431 C2432 C2434 \nC2442 C2445 C2447 C2451 C2453 C2455 \nC2456 C2457 C2459 C2466 C2471 C2472 \nC2474 C2475 C2476 C2477 C2483 C2484 \nC2487 C2488 C2489 C2491 C2493 C2501 \nC2502 C2505 C2511 C2517 C2522 C2526 \nC2533 C2542 C2575 C2578 C2591 C2607 \nC2633 C2636 C2638 C2641 C2650 C2657 \nC2659 C2660 C2661 C2662 C2666 C2668 \nC2669 C2670 C2671 C2672 C2676 C2677 \nC2681 C2683 C2684 C2706 C2755 C2766 \nC2770 C2776 C2777 C2780 C2781 C2782 \nC2783 C2784 C2785 C2787 C2788 C2789 \nC2790 C2791 C2792 C2793 C2794 C2795 \nC2800 C2809 C2826 C2842 C2845 C2864 \nC2879 C2883 C2885 C2899 C2900 C2901 \nC2905 C2914 C2930 C2933 C2959 C2964 \nC2967 C2971 C2973 C2975 C2977 C2986 \nC2990 C2991 C2994 C3001 C3002 C3003 \nC3004 C3005 C3009 C3011 C3013 C3015 \nC3016 C3017 C3020 C3025 C3027 C3030 \nC3031 C3035 C3037 C3038 C3045 C3059 \nC3075 C3079 C3089 C3092 C3093 C3096 \nC3097 C3099 C3101 C3102 C3103 C3104 \nC3106 C3108 C3114 C3121 C3126 C3135 \nC3136 C3139 C3144 C3145 C3146 C3155 \nC3159 C3160 C3166 C3167 C3168 C3170 \nC3171 C3174 C3175 C3176 C3177 C3179 \nC3180 C3183 C3190 C3192 C3194 C3195 \nC3196 C3197 C3198 C3200 C3201 C3203 \nC3204 C3206 C3210 C3211 C3220 C3227 \nC3238 C3243 C3245 C3250 C3254 C3256 \nC3257 C3266 C3277 C3280 C3281 C3287 \nC3295 C3296 C3297 C3299 C3300 C3302 \nC3303 C3305 C3306 C3307 C3315 C3322 \nC3331 C3338 C3354 C3370 C3373 C3378 \nC3382 C3388 C3391 C3397 C3413 C3422 \nC3425 C3430 C3432 C3447 C3449 C3450 \nC3453 C3455 C3458 C3459 C3462 C3463 \nC3467 C3468 C3471 C3481 C3487 C3488 \nC3489 C3491 C3493 C3494 C3495 C3497 \nC3499 C3500 C3506 C3517 C3518 C3521 \nC3526 C3537 C3548 C3554 C3555 C3558 \nC3561 C3563 C3566 C3567 C3572 C3575 \nC3576 C3581 C3587 C3595 C3607 C3608 \nC3609 C3610 C3613 C3614 C3615 C3616 \nC3619 C3622 C3629 C3630 C3636 C3643 \nC3644 C3645 C3647 C3650 C3661 C3662 \nC3666 C3667 C3668 C3669 C3670 C3672 \nC3681 C3692 C3696 C3697 C3698 C3699 \nC3700 C3701 C3702 C3704 C3705 C3706 \nC3707 C3708 C3717 C3720 C3724 C3730 \nC3731 C3751 C3756 C3757 C3758 C3759 \nC3764 C3766 C3768 C3769 C3771 C3773 \nC3776 C3779 C3787 C3796 C3808 C3822 \nC3824 C3832 C3833 C3835 C3837 C3839 \nC3841 C3842 C3843 C3844 C3845 C3849 \nC3850 C3852 C3854 C3855 C3857 C3858 \nC3879 C3882 C3899 C3901 C3911 C3924 \nC3928 C3943 C3948 C3949 C3952 C3955 \nC3975 C3983 C3984 C3986 C3987 C3988 \nC3990 C3991 C3992 C3993 C3995 C3996 \nC3997 C4005 C4020 C4022 C4023 C4025 \nC4035 C4038 C4040 C4049 C4056 C4057 \nC4058 C4063 C4064 C4074 C4075 C4081 \nC4084 C4086 C4092 C4099 C4100 \n9654: C10_=_C11 ,C10_=_C13 ,C10_=_C17 ,C10_=_C19 ,C10_=_C32 ,\nC10_=_C212 ,C10_=_C254 ,C10_=_C280 ,C10_=_C654 ,C10_=_C791 ,C10_=_C795 ,\nC10_=_C796 ,C10_=_C799 ,C10_=_C800 ,C10_=_C802 ,C10_=_C803 ,C10_=_C805 ,\nC10_=_C806 ,C11_=_C13 ,C11_=_C17 ,C11_=_C19 ,C11_=_C34 ,C11_=_C215 ,\nC11_=_C255 ,C11_=_C282 ,C11_=_C1827 ,C11_=_C1828 ,C11_=_C1832 ,C11_=_C1833 ,\nC11_=_C1838 ,C11_=_C1839 ,C11_=_C1842 ,C11_=_C1845 ,C13_=_C17 ,C13_=_C19 ,\nC13_=_C61 ,C13_=_C137 ,C13_=_C159 ,C13_=_C178 ,C13_=_C284 ,C13_=_C455 ,\nC13_=_C1101 ,C13_=_C1194 ,C13_=_C1371 ,C13_=_C1440 ,C13_=_C1534 ,C13_=_C1705 ,\nC13_=_C2253 ,C13_=_C2254 ,C13_=_C2255 ,C13_=_C2256 ,C13_=_C2257 ,C13_=_C2258 ,\nC13_=_C2260 ,C17_=_C19 ,C17_=_C37 ,C17_=_C80 ,C17_=_C121 ,C17_=_C142 ,\nC17_=_C261 ,C17_=_C2493 ,C17_=_C2633 ,C17_=_C3155 ,C17_=_C3167 ,C17_=_C3168 ,\nC17_=_C3170 ,C17_=_C3171 ,C17_=_C3174 ,C17_=_C3175 ,C17_=_C3176 ,C17_=_C3177 ,\nC17_=_C3179 ,C19_=_C40 ,C19_=_C220 ,C19_=_C264 ,C19_=_C289 ,C19_=_C1602 ,\nC19_=_C1757 ,C19_=_C2044 ,C19_=_C2990 ,C19_=_C3370 ,C19_=_C3629 ,C19_=_C3630 ,\nC32_=_C34 ,C32_=_C37 ,C32_=_C40 ,C32_=_C212 ,C32_=_C254 ,C32_=_C280 ,\nC32_=_C654 ,C32_=_C791 ,C32_=_C795 ,C32_=_C796 ,C32_=_C799 ,C32_=_C800 ,\nC32_=_C802 ,C32_=_C803 ,C32_=_C805 ,C32_=_C806 ,C34_=_C37 ,C34_=_C40 ,\nC34_=_C215 ,C34_=_C255 ,C34_=_C282 ,C34_=_C1827 ,C34_=_C1828 ,C34_=_C1832 ,\nC34_=_C1833 ,C34_=_C1838 ,C34_=_C1839 ,C34_=_C1842 ,C34_=_C1845 ,C37_=_C40 ,\nC37_=_C80 ,C37_=_C121 ,C37_=_C142 ,C37_=_C261 ,C37_=_C2493 ,C37_=_C2633 ,\nC37_=_C3155 ,C37_=_C3167 ,C37_=_C3168 ,C37_=_C3170 ,C37_=_C3171 ,C37_=_C3174 ,\nC37_=_C3175 ,C37_=_C3176 ,C37_=_C3177 ,C37_=_C3179 ,C40_=_C220 ,C40_=_C264 ,\nC40_=_C289 ,C40_=_C1602 ,C40_=_C1757 ,C40_=_C2044 ,C40_=_C2990 ,C40_=_C3370 ,\nC40_=_C3629 ,C40_=_C3630 ,C61_=_C137 ,C61_=_C159 ,C61_=_C178 ,C61_=_C284 ,\nC61_=_C455 ,C61_=_C1101 ,C61_=_C1194 ,C61_=_C1371 ,C61_=_C1440 ,C61_=_C1534 ,\nC61_=_C1705 ,C61_=_C2253 ,C61_=_C2254 ,C61_=_C2255 ,C61_=_C2256 ,C61_=_C2257 ,\nC61_=_C2258 ,C61_=_C2260 ,C80_=_C84 ,C80_=_C85 ,C80_=_C86 ,C80_=_C88 ,\nC80_=_C121 ,C80_=_C142 ,C80_=_C261 ,C80_=_C2493 ,C80_=_C2633 ,C80_=_C3155 ,\nC80_=_C3167 ,C80_=_C3168 ,C80_=_C3170 ,C80_=_C3171 ,C80_=_C3174 ,C80_=_C3175 ,\nC80_=_C3176 ,C80_=_C3177 ,C80_=_C3179 ,C84_=_C85 ,C84_=_C86 ,C84_=_C88 ,\nC84_=_C318 ,C84_=_C335 ,C84_=_C356 ,C84_=_C617 ,C84_=_C825 ,C84_=_C988 ,\nC84_=_C2008 ,C84_=_C2193 ,C84_=_C2442 ,C84_=_C2879 ,C84_=_C3211 ,C84_=_C3227 ,\nC84_=_C3315 ,C84_=_C3338 ,C84_=_C3422 ,C84_=_C3572 ,C84_=_C3776 ,C84_=_C3852 ,\nC84_=_C3854 ,C84_=_C3855 ,C84_=_C3857 ,C84_=_C3858 ,C85_=_C86 ,C85_=_C88 ,\nC85_=_C319 ,C85_=_C336 ,C85_=_C360 ,C85_=_C620 ,C85_=_C672 ,C85_=_C2445 ,\nC85_=_C3425 ,C85_=_C3796 ,C85_=_C3911 ,C85_=_C3948 ,C85_=_C3949 ,C85_=_C3952 ,\nC86_=_C88 ,C86_=_C321 ,C86_=_C338 ,C86_=_C361 ,C86_=_C622 ,C86_=_C2447 ,\nC86_=_C3382 ,C86_=_C3430 ,C86_=_C3835 ,C86_=_C4074 ,C86_=_C4075 ,C88_=_C322 ,\nC88_=_C340 ,C88_=_C364 ,C88_=_C626 ,C88_=_C1700 ,C88_=_C2451 ,C88_=_C2641 ,\nC88_=_C3089 ,C88_=_C3190 ,C88_=_C3432 ,C88_=_C3837 ,C88_=_C4081 ,C88_=_C4092 ,\nC121_=_C142 ,C121_=_C261 ,C121_=_C2493 ,C121_=_C2633 ,C121_=_C3155 ,C121_=_C3167 ,\nC121_=_C3168 ,C121_=_C3170 ,C121_=_C3171 ,C121_=_C3174 ,C121_=_C3175 ,C121_=_C3176 ,\nC121_=_C3177 ,C121_=_C3179 ,C137_=_C142</w:t>
      </w:r>
    </w:p>
    <w:p>
      <w:pPr>
        <w:pStyle w:val="PreformattedText"/>
        <w:bidi w:val="0"/>
        <w:spacing w:before="0" w:after="0"/>
        <w:jc w:val="left"/>
        <w:rPr/>
      </w:pPr>
      <w:r>
        <w:rPr/>
        <w:t xml:space="preserve"> </w:t>
      </w:r>
      <w:r>
        <w:rPr/>
        <w:t>,C137_=_C159 ,C137_=_C178 ,C137_=_C284 ,\nC137_=_C455 ,C137_=_C1101 ,C137_=_C1194 ,C137_=_C1371 ,C137_=_C1440 ,C137_=_C1534 ,\nC137_=_C1705 ,C137_=_C2253 ,C137_=_C2254 ,C137_=_C2255 ,C137_=_C2256 ,C137_=_C2257 ,\nC137_=_C2258 ,C137_=_C2260 ,C142_=_C261 ,C142_=_C2493 ,C142_=_C2633 ,C142_=_C3155 ,\nC142_=_C3167 ,C142_=_C3168 ,C142_=_C3170 ,C142_=_C3171 ,C142_=_C3174 ,C142_=_C3175 ,\nC142_=_C3176 ,C142_=_C3177 ,C142_=_C3179 ,C159_=_C178 ,C159_=_C284 ,C159_=_C455 ,\nC159_=_C1101 ,C159_=_C1194 ,C159_=_C1371 ,C159_=_C1440 ,C159_=_C1534 ,C159_=_C1705 ,\nC159_=_C2253 ,C159_=_C2254 ,C159_=_C2255 ,C159_=_C2256 ,C159_=_C2257 ,C159_=_C2258 ,\nC159_=_C2260 ,C178_=_C284 ,C178_=_C455 ,C178_=_C1101 ,C178_=_C1194 ,C178_=_C1371 ,\nC178_=_C1440 ,C178_=_C1534 ,C178_=_C1705 ,C178_=_C2253 ,C178_=_C2254 ,C178_=_C2255 ,\nC178_=_C2256 ,C178_=_C2257 ,C178_=_C2258 ,C178_=_C2260 ,C212_=_C215 ,C212_=_C220 ,\nC212_=_C254 ,C212_=_C280 ,C212_=_C654 ,C212_=_C791 ,C212_=_C795 ,C212_=_C796 ,\nC212_=_C799 ,C212_=_C800 ,C212_=_C802 ,C212_=_C803 ,C212_=_C805 ,C212_=_C806 ,\nC215_=_C220 ,C215_=_C255 ,C215_=_C282 ,C215_=_C1827 ,C215_=_C1828 ,C215_=_C1832 ,\nC215_=_C1833 ,C215_=_C1838 ,C215_=_C1839 ,C215_=_C1842 ,C215_=_C1845 ,C220_=_C264 ,\nC220_=_C289 ,C220_=_C1602 ,C220_=_C1757 ,C220_=_C2044 ,C220_=_C2990 ,C220_=_C3370 ,\nC220_=_C3629 ,C220_=_C3630 ,C254_=_C255 ,C254_=_C261 ,C254_=_C264 ,C254_=_C280 ,\nC254_=_C654 ,C254_=_C791 ,C254_=_C795 ,C254_=_C796 ,C254_=_C799 ,C254_=_C800 ,\nC254_=_C802 ,C254_=_C803 ,C254_=_C805 ,C254_=_C806 ,C255_=_C261 ,C255_=_C264 ,\nC255_=_C282 ,C255_=_C1827 ,C255_=_C1828 ,C255_=_C1832 ,C255_=_C1833 ,C255_=_C1838 ,\nC255_=_C1839 ,C255_=_C1842 ,C255_=_C1845 ,C261_=_C264 ,C261_=_C2493 ,C261_=_C2633 ,\nC261_=_C3155 ,C261_=_C3167 ,C261_=_C3168 ,C261_=_C3170 ,C261_=_C3171 ,C261_=_C3174 ,\nC261_=_C3175 ,C261_=_C3176 ,C261_=_C3177 ,C261_=_C3179 ,C264_=_C289 ,C264_=_C1602 ,\nC264_=_C1757 ,C264_=_C2044 ,C264_=_C2990 ,C264_=_C3370 ,C264_=_C3629 ,C264_=_C3630 ,\nC280_=_C282 ,C280_=_C284 ,C280_=_C289 ,C280_=_C654 ,C280_=_C791 ,C280_=_C795 ,\nC280_=_C796 ,C280_=_C799 ,C280_=_C800 ,C280_=_C802 ,C280_=_C803 ,C280_=_C805 ,\nC280_=_C806 ,C282_=_C284 ,C282_=_C289 ,C282_=_C1827 ,C282_=_C1828 ,C282_=_C1832 ,\nC282_=_C1833 ,C282_=_C1838 ,C282_=_C1839 ,C282_=_C1842 ,C282_=_C1845 ,C284_=_C289 ,\nC284_=_C455 ,C284_=_C1101 ,C284_=_C1194 ,C284_=_C1371 ,C284_=_C1440 ,C284_=_C1534 ,\nC284_=_C1705 ,C284_=_C2253 ,C284_=_C2254 ,C284_=_C2255 ,C284_=_C2256 ,C284_=_C2257 ,\nC284_=_C2258 ,C284_=_C2260 ,C289_=_C1602 ,C289_=_C1757 ,C289_=_C2044 ,C289_=_C2990 ,\nC289_=_C3370 ,C289_=_C3629 ,C289_=_C3630 ,C318_=_C319 ,C318_=_C321 ,C318_=_C322 ,\nC318_=_C335 ,C318_=_C356 ,C318_=_C617 ,C318_=_C825 ,C318_=_C988 ,C318_=_C2008 ,\nC318_=_C2193 ,C318_=_C2442 ,C318_=_C2879 ,C318_=_C3211 ,C318_=_C3227 ,C318_=_C3315 ,\nC318_=_C3338 ,C318_=_C3422 ,C318_=_C3572 ,C318_=_C3776 ,C318_=_C3852 ,C318_=_C3854 ,\nC318_=_C3855 ,C318_=_C3857 ,C318_=_C3858 ,C319_=_C321 ,C319_=_C322 ,C319_=_C336 ,\nC319_=_C360 ,C319_=_C620 ,C319_=_C672 ,C319_=_C2445 ,C319_=_C3425 ,C319_=_C3796 ,\nC319_=_C3911 ,C319_=_C3948 ,C319_=_C3949 ,C319_=_C3952 ,C321_=_C322 ,C321_=_C338 ,\nC321_=_C361 ,C321_=_C622 ,C321_=_C2447 ,C321_=_C3382 ,C321_=_C3430 ,C321_=_C3835 ,\nC321_=_C4074 ,C321_=_C4075 ,C322_=_C340 ,C322_=_C364 ,C322_=_C626 ,C322_=_C1700 ,\nC322_=_C2451 ,C322_=_C2641 ,C322_=_C3089 ,C322_=_C3190 ,C322_=_C3432 ,C322_=_C3837 ,\nC322_=_C4081 ,C322_=_C4092 ,C335_=_C336 ,C335_=_C338 ,C335_=_C340 ,C335_=_C356 ,\nC335_=_C617 ,C335_=_C825 ,C335_=_C988 ,C335_=_C2008 ,C335_=_C2193 ,C335_=_C2442 ,\nC335_=_C2879 ,C335_=_C3211 ,C335_=_C3227 ,C335_=_C3315 ,C335_=_C3338 ,C335_=_C3422 ,\nC335_=_C3572 ,C335_=_C3776 ,C335_=_C3852 ,C335_=_C3854 ,C335_=_C3855 ,C335_=_C3857 ,\nC335_=_C3858 ,C336_=_C338 ,C336_=_C340 ,C336_=_C360 ,C336_=_C620 ,C336_=_C672 ,\nC336_=_C2445 ,C336_=_C3425 ,C336_=_C3796 ,C336_=_C3911 ,C336_=_C3948 ,C336_=_C3949 ,\nC336_=_C3952 ,C338_=_C340 ,C338_=_C361 ,C338_=_C622 ,C338_=_C2447 ,C338_=_C3382 ,\nC338_=_C3430 ,C338_=_C3835 ,C338_=_C4074 ,C338_=_C4075 ,C340_=_C364 ,C340_=_C626 ,\nC340_=_C1700 ,C340_=_C2451 ,C340_=_C2641 ,C340_=_C3089 ,C340_=_C3190 ,C340_=_C3432 ,\nC340_=_C3837 ,C340_=_C4081 ,C340_=_C4092 ,C356_=_C360 ,C356_=_C361 ,C356_=_C364 ,\nC356_=_C617 ,C356_=_C825 ,C356_=_C988 ,C356_=_C2008 ,C356_=_C2193 ,C356_=_C2442 ,\nC356_=_C2879 ,C356_=_C3211 ,C356_=_C3227 ,C356_=_C3315 ,C356_=_C3338 ,C356_=_C3422 ,\nC356_=_C3572 ,C356_=_C3776 ,C356_=_C3852 ,C356_=_C3854 ,C356_=_C3855 ,C356_=_C3857 ,\nC356_=_C3858 ,C360_=_C361 ,C360_=_C364 ,C360_=_C620 ,C360_=_C672 ,C360_=_C2445 ,\nC360_=_C3425 ,C360_=_C3796 ,C360_=_C3911 ,C360_=_C3948 ,C360_=_C3949 ,C360_=_C3952 ,\nC361_=_C364 ,C361_=_C622 ,C361_=_C2447 ,C361_=_C3382 ,C361_=_C3430 ,C361_=_C3835 ,\nC361_=_C4074 ,C361_=_C4075 ,C364_=_C626 ,C364_=_C1700 ,C364_=_C2451 ,C364_=_C2641 ,\nC364_=_C3089 ,C364_=_C3190 ,C364_=_C3432 ,C364_=_C3837 ,C364_=_C4081 ,C364_=_C4092 ,\nC365_=_C368 ,C365_=_C369 ,C365_=_C372 ,C365_=_C373 ,C365_=_C374 ,C365_=_C375 ,\nC365_=_C376 ,C365_=_C378 ,C365_=_C379 ,C365_=_C380 ,C365_=_C381 ,C365_=_C383 ,\nC365_=_C384 ,C365_=_C385 ,C365_=_C389 ,C365_=_C391 ,C365_=_C654 ,C365_=_C658 ,\nC365_=_C663 ,C365_=_C672 ,C365_=_C675 ,C368_=_C369 ,C368_=_C372 ,C368_=_C373 ,\nC368_=_C374 ,C368_=_C375 ,C368_=_C376 ,C368_=_C378 ,C368_=_C379 ,C368_=_C380 ,\nC368_=_C381 ,C368_=_C383 ,C368_=_C384 ,C368_=_C385 ,C368_=_C389 ,C368_=_C391 ,\nC368_=_C1243 ,C368_=_C1253 ,C368_=_C1259 ,C369_=_C372 ,C369_=_C373 ,C369_=_C374 ,\nC369_=_C375 ,C369_=_C376 ,C369_=_C378 ,C369_=_C379 ,C369_=_C380 ,C369_=_C381 ,\nC369_=_C383 ,C369_=_C384 ,C369_=_C385 ,C369_=_C389 ,C369_=_C391 ,C369_=_C627 ,\nC369_=_C1265 ,C369_=_C1268 ,C369_=_C1279 ,C369_=_C1284 ,C372_=_C373 ,C372_=_C374 ,\nC372_=_C375 ,C372_=_C376 ,C372_=_C378 ,C372_=_C379 ,C372_=_C380 ,C372_=_C381 ,\nC372_=_C383 ,C372_=_C384 ,C372_=_C385 ,C372_=_C389 ,C372_=_C391 ,C372_=_C1568 ,\nC373_=_C374 ,C373_=_C375 ,C373_=_C376 ,C373_=_C378 ,C373_=_C379 ,C373_=_C380 ,\nC373_=_C381 ,C373_=_C383 ,C373_=_C384 ,C373_=_C385 ,C373_=_C389 ,C373_=_C391 ,\nC373_=_C1608 ,C373_=_C1614 ,C373_=_C1623 ,C373_=_C1625 ,C374_=_C375 ,C374_=_C376 ,\nC374_=_C378 ,C374_=_C379 ,C374_=_C380 ,C374_=_C381 ,C374_=_C383 ,C374_=_C384 ,\nC374_=_C385 ,C374_=_C389 ,C374_=_C391 ,C374_=_C1788 ,C374_=_C1792 ,C374_=_C1797 ,\nC375_=_C376 ,C375_=_C378 ,C375_=_C379 ,C375_=_C380 ,C375_=_C381 ,C375_=_C383 ,\nC375_=_C384 ,C375_=_C385 ,C375_=_C389 ,C375_=_C391 ,C375_=_C1957 ,C375_=_C1967 ,\nC375_=_C1970 ,C376_=_C378 ,C376_=_C379 ,C376_=_C380 ,C376_=_C381 ,C376_=_C383 ,\nC376_=_C384 ,C376_=_C385 ,C376_=_C389 ,C376_=_C391 ,C376_=_C1804 ,C376_=_C1981 ,\nC376_=_C1988 ,C376_=_C1989 ,C376_=_C1993 ,C378_=_C379 ,C378_=_C380 ,C378_=_C381 ,\nC378_=_C383 ,C378_=_C384 ,C378_=_C385 ,C378_=_C389 ,C378_=_C391 ,C378_=_C1659 ,\nC378_=_C2360 ,C378_=_C2517 ,C378_=_C2522 ,C378_=_C2526 ,C379_=_C380 ,C379_=_C381 ,\nC379_=_C383 ,C379_=_C384 ,C379_=_C385 ,C379_=_C389 ,C379_=_C391 ,C379_=_C2755 ,\nC380_=_C381 ,C380_=_C383 ,C380_=_C384 ,C380_=_C385 ,C380_=_C389 ,C380_=_C391 ,\nC380_=_C2266 ,C380_=_C2959 ,C380_=_C2964 ,C380_=_C2967 ,C380_=_C2971 ,C380_=_C2973 ,\nC380_=_C2975 ,C381_=_C383 ,C381_=_C384 ,C381_=_C385 ,C381_=_C389 ,C381_=_C391 ,\nC381_=_C2289 ,C381_=_C2326 ,C381_=_C2362 ,C381_=_C2657 ,C381_=_C2990 ,C381_=_C2991 ,\nC381_=_C2994 ,C383_=_C384 ,C383_=_C385 ,C383_=_C389 ,C383_=_C391 ,C383_=_C795 ,\nC383_=_C1833 ,C383_=_C1923 ,C383_=_C3370 ,C383_=_C3373 ,C384_=_C385 ,C384_=_C389 ,\nC384_=_C391 ,C384_=_C796 ,C384_=_C1054 ,C384_=_C1351 ,C384_=_C1422 ,C384_=_C2329 ,\nC384_=_C2660 ,C384_=_C3030 ,C384_=_C3378 ,C384_=_C3382 ,C385_=_C389 ,C385_=_C391 ,\nC385_=_C1859 ,C385_=_C3619 ,C385_=_C3622 ,C389_=_C391 ,C389_=_C2376 ,C389_=_C3647 ,\nC391_=_C805 ,C391_=_C1066 ,C391_=_C1363 ,C391_=_C1431 ,C391_=_C3037 ,C391_=_C3704 ,\nC391_=_C3841 ,C391_=_C4038 ,C391_=_C4074 ,C427_=_C810 ,C427_=_C917 ,C427_=_C976 ,\nC427_=_C1655 ,C427_=_C1657 ,C427_=_C1658 ,C427_=_C1659 ,C427_=_C1660 ,C427_=_C1662 ,\nC427_=_C1664 ,C427_=_C1665 ,C427_=_C1666 ,C427_=_C1668 ,C427_=_C1670 ,C427_=_C1671 ,\nC427_=_C1672 ,C427_=_C1673 ,C427_=_C1674 ,C427_=_C1675 ,C427_=_C1676 ,C447_=_C452 ,\nC447_=_C453 ,C447_=_C455 ,C447_=_C464 ,C447_=_C467 ,C447_=_C497 ,C447_=_C551 ,\nC447_=_C604 ,C447_=_C627 ,C447_=_C630 ,C447_=_C634 ,C447_=_C635 ,C447_=_C636 ,\nC447_=_C637 ,C447_=_C638 ,C447_=_C639 ,C447_=_C640 ,C447_=_C642 ,C447_=_C643 ,\nC447_=_C645 ,C447_=_C647 ,C447_=_C648 ,C447_=_C649 ,C447_=_C652 ,C452_=_C453 ,\nC452_=_C455 ,C452_=_C464 ,C452_=_C467 ,C452_=_C1096 ,C452_=_C1189 ,C452_=_C1367 ,\nC452_=_C1437 ,C452_=_C1532 ,C452_=_C1701 ,C452_=_C1768 ,C452_=_C1769 ,C452_=_C1771 ,\nC452_=_C1772 ,C452_=_C1773 ,C452_=_C1774 ,C452_=_C1775 ,C452_=_C1776 ,C452_=_C1777 ,\nC452_=_C1780 ,C452_=_C1781 ,C453_=_C455 ,C453_=_C464 ,C453_=_C467 ,C453_=_C1100 ,\nC453_=_C1192 ,C453_=_C1370 ,C453_=_C1439 ,C453_=_C1533 ,C453_=_C1704 ,C453_=_C2074 ,\nC453_=_C2075 ,C453_=_C2076 ,C453_=_C2082 ,C455_=_C464 ,C455_=_C467 ,C455_=_C1101 ,\nC455_=_C1194 ,C455_=_C1371 ,C455_=_C1440 ,C455_=_C1534 ,C455_=_C1705 ,C455_=_C2253 ,\nC455_=_C2254 ,C455_=_C2255 ,C455_=_C2256 ,C455_=_C2257 ,C455_=_C2258 ,C455_=_C2260 ,\nC464_=_C467 ,C464_=_C514 ,C464_=_C693 ,C464_=_C1970 ,C464_=_C2408 ,C464_=_C2591 ,\nC464_=_C2766 ,C464_=_C2826 ,C464_=_C3280 ,C464_=_C3518 ,C464_=_C3672 ,C464_=_C3822 ,\nC464_=_C3839 ,C464_=_C3841 ,C464_=_C3842 ,C464_=_C3843 ,C464_=_C3844 ,C464_=_C3845 ,\nC467_=_C1385 ,C467_=_C1457 ,C467_=_C1548 ,C467_=_C2511 ,C467_=_C3166 ,C467_=_C3250 ,\nC467_=_C3287 ,C467_=_C3322 ,C467_=_C3331 ,C467_=_C3724 ,C467_=_C4049 ,C467_=_C4084 ,\nC467_=_C4099 ,C467_=_C4100 ,C474_=_C480 ,C474_=_C483 ,C474_=_C489 ,C474_=_C495 ,\nC474_=_C1212 ,C474_=_C1512 ,C474_=_C1513 ,C474_=_C1518 ,C474_=_C1519 ,C474_=_C1521 ,\nC474_=_C1523 ,C474_=_C1524 ,C474_=_C1527 ,C474_=_C1528 ,C474_=_C1530 ,C480_=_C483 ,\nC480_=_C489 ,C480_=_C495 ,C480_=_C536 ,C480_=_C846 ,C480_=_C981 ,C480_=_C1006 ,\nC480_=_C1333 ,C480_=_C1577</w:t>
      </w:r>
    </w:p>
    <w:p>
      <w:pPr>
        <w:pStyle w:val="PreformattedText"/>
        <w:bidi w:val="0"/>
        <w:spacing w:before="0" w:after="0"/>
        <w:jc w:val="left"/>
        <w:rPr/>
      </w:pPr>
      <w:r>
        <w:rPr/>
        <w:t xml:space="preserve"> </w:t>
      </w:r>
      <w:r>
        <w:rPr/>
        <w:t>,C480_=_C1600 ,C480_=_C2309 ,C480_=_C2380 ,C480_=_C3030 ,\nC480_=_C3031 ,C480_=_C3035 ,C480_=_C3037 ,C480_=_C3038 ,C483_=_C489 ,C483_=_C495 ,\nC483_=_C1177 ,C483_=_C1222 ,C483_=_C1792 ,C483_=_C2026 ,C483_=_C2905 ,C483_=_C3266 ,\nC483_=_C3487 ,C483_=_C3488 ,C483_=_C3489 ,C483_=_C3491 ,C483_=_C3493 ,C483_=_C3494 ,\nC483_=_C3495 ,C483_=_C3497 ,C483_=_C3499 ,C483_=_C3500 ,C489_=_C495 ,C489_=_C542 ,\nC489_=_C986 ,C489_=_C1010 ,C489_=_C1136 ,C489_=_C1338 ,C489_=_C1582 ,C489_=_C1603 ,\nC489_=_C2388 ,C489_=_C2967 ,C489_=_C3139 ,C489_=_C3257 ,C489_=_C3391 ,C489_=_C3450 ,\nC489_=_C3681 ,C489_=_C3769 ,C489_=_C3771 ,C489_=_C3773 ,C495_=_C754 ,C495_=_C1039 ,\nC495_=_C1259 ,C495_=_C2210 ,C495_=_C2575 ,C495_=_C2883 ,C495_=_C2973 ,C495_=_C3145 ,\nC495_=_C3245 ,C495_=_C3455 ,C495_=_C3481 ,C495_=_C3548 ,C495_=_C3636 ,C495_=_C3730 ,\nC495_=_C3849 ,C495_=_C3879 ,C495_=_C4005 ,C495_=_C4038 ,C497_=_C502 ,C497_=_C514 ,\nC497_=_C551 ,C497_=_C604 ,C497_=_C627 ,C497_=_C630 ,C497_=_C634 ,C497_=_C635 ,\nC497_=_C636 ,C497_=_C637 ,C497_=_C638 ,C497_=_C639 ,C497_=_C640 ,C497_=_C642 ,\nC497_=_C643 ,C497_=_C645 ,C497_=_C647 ,C497_=_C648 ,C497_=_C649 ,C497_=_C652 ,\nC502_=_C514 ,C502_=_C716 ,C502_=_C843 ,C502_=_C1002 ,C502_=_C1074 ,C502_=_C1463 ,\nC502_=_C1486 ,C502_=_C1597 ,C502_=_C1729 ,C502_=_C2088 ,C502_=_C2474 ,C502_=_C2475 ,\nC502_=_C2476 ,C502_=_C2477 ,C502_=_C2483 ,C502_=_C2484 ,C502_=_C2487 ,C502_=_C2488 ,\nC502_=_C2489 ,C514_=_C693 ,C514_=_C1970 ,C514_=_C2408 ,C514_=_C2591 ,C514_=_C2766 ,\nC514_=_C2826 ,C514_=_C3280 ,C514_=_C3518 ,C514_=_C3672 ,C514_=_C3822 ,C514_=_C3839 ,\nC514_=_C3841 ,C514_=_C3842 ,C514_=_C3843 ,C514_=_C3844 ,C514_=_C3845 ,C532_=_C536 ,\nC532_=_C542 ,C532_=_C1394 ,C532_=_C2000 ,C532_=_C2037 ,C532_=_C2416 ,C532_=_C2418 ,\nC532_=_C2419 ,C532_=_C2420 ,C532_=_C2421 ,C532_=_C2422 ,C532_=_C2425 ,C532_=_C2426 ,\nC532_=_C2428 ,C532_=_C2430 ,C532_=_C2431 ,C532_=_C2432 ,C532_=_C2434 ,C536_=_C542 ,\nC536_=_C846 ,C536_=_C981 ,C536_=_C1006 ,C536_=_C1333 ,C536_=_C1577 ,C536_=_C1600 ,\nC536_=_C2309 ,C536_=_C2380 ,C536_=_C3030 ,C536_=_C3031 ,C536_=_C3035 ,C536_=_C3037 ,\nC536_=_C3038 ,C542_=_C986 ,C542_=_C1010 ,C542_=_C1136 ,C542_=_C1338 ,C542_=_C1582 ,\nC542_=_C1603 ,C542_=_C2388 ,C542_=_C2967 ,C542_=_C3139 ,C542_=_C3257 ,C542_=_C3391 ,\nC542_=_C3450 ,C542_=_C3681 ,C542_=_C3769 ,C542_=_C3771 ,C542_=_C3773 ,C551_=_C558 ,\nC551_=_C559 ,C551_=_C565 ,C551_=_C573 ,C551_=_C604 ,C551_=_C627 ,C551_=_C630 ,\nC551_=_C634 ,C551_=_C635 ,C551_=_C636 ,C551_=_C637 ,C551_=_C638 ,C551_=_C639 ,\nC551_=_C640 ,C551_=_C642 ,C551_=_C643 ,C551_=_C645 ,C551_=_C647 ,C551_=_C648 ,\nC551_=_C649 ,C551_=_C652 ,C558_=_C559 ,C558_=_C565 ,C558_=_C573 ,C558_=_C608 ,\nC558_=_C813 ,C558_=_C840 ,C558_=_C978 ,C558_=_C1265 ,C558_=_C1999 ,C558_=_C2140 ,\nC558_=_C2143 ,C558_=_C2145 ,C558_=_C2146 ,C558_=_C2147 ,C558_=_C2150 ,C558_=_C2151 ,\nC558_=_C2152 ,C558_=_C2153 ,C558_=_C2155 ,C558_=_C2156 ,C559_=_C565 ,C559_=_C573 ,\nC559_=_C609 ,C559_=_C1268 ,C559_=_C1595 ,C559_=_C1748 ,C559_=_C2323 ,C559_=_C2325 ,\nC559_=_C2326 ,C559_=_C2327 ,C559_=_C2328 ,C559_=_C2329 ,C559_=_C2330 ,C559_=_C2333 ,\nC559_=_C2334 ,C559_=_C2336 ,C559_=_C2337 ,C559_=_C2339 ,C559_=_C2340 ,C565_=_C573 ,\nC565_=_C1132 ,C565_=_C1450 ,C565_=_C1714 ,C565_=_C2164 ,C565_=_C2681 ,C565_=_C3108 ,\nC565_=_C3220 ,C565_=_C3458 ,C565_=_C3459 ,C565_=_C3462 ,C565_=_C3463 ,C565_=_C3467 ,\nC565_=_C3468 ,C565_=_C3471 ,C573_=_C623 ,C573_=_C757 ,C573_=_C1042 ,C573_=_C1284 ,\nC573_=_C2178 ,C573_=_C2578 ,C573_=_C2706 ,C573_=_C2885 ,C573_=_C2975 ,C573_=_C3114 ,\nC573_=_C3146 ,C573_=_C3526 ,C573_=_C3850 ,C573_=_C3882 ,C573_=_C3924 ,C573_=_C4035 ,\nC573_=_C4086 ,C604_=_C608 ,C604_=_C609 ,C604_=_C617 ,C604_=_C620 ,C604_=_C622 ,\nC604_=_C623 ,C604_=_C626 ,C604_=_C627 ,C604_=_C630 ,C604_=_C634 ,C604_=_C635 ,\nC604_=_C636 ,C604_=_C637 ,C604_=_C638 ,C604_=_C639 ,C604_=_C640 ,C604_=_C642 ,\nC604_=_C643 ,C604_=_C645 ,C604_=_C647 ,C604_=_C648 ,C604_=_C649 ,C604_=_C652 ,\nC608_=_C609 ,C608_=_C617 ,C608_=_C620 ,C608_=_C622 ,C608_=_C623 ,C608_=_C626 ,\nC608_=_C813 ,C608_=_C840 ,C608_=_C978 ,C608_=_C1265 ,C608_=_C1999 ,C608_=_C2140 ,\nC608_=_C2143 ,C608_=_C2145 ,C608_=_C2146 ,C608_=_C2147 ,C608_=_C2150 ,C608_=_C2151 ,\nC608_=_C2152 ,C608_=_C2153 ,C608_=_C2155 ,C608_=_C2156 ,C609_=_C617 ,C609_=_C620 ,\nC609_=_C622 ,C609_=_C623 ,C609_=_C626 ,C609_=_C1268 ,C609_=_C1595 ,C609_=_C1748 ,\nC609_=_C2323 ,C609_=_C2325 ,C609_=_C2326 ,C609_=_C2327 ,C609_=_C2328 ,C609_=_C2329 ,\nC609_=_C2330 ,C609_=_C2333 ,C609_=_C2334 ,C609_=_C2336 ,C609_=_C2337 ,C609_=_C2339 ,\nC609_=_C2340 ,C617_=_C620 ,C617_=_C622 ,C617_=_C623 ,C617_=_C626 ,C617_=_C825 ,\nC617_=_C988 ,C617_=_C2008 ,C617_=_C2193 ,C617_=_C2442 ,C617_=_C2879 ,C617_=_C3211 ,\nC617_=_C3227 ,C617_=_C3315 ,C617_=_C3338 ,C617_=_C3422 ,C617_=_C3572 ,C617_=_C3776 ,\nC617_=_C3852 ,C617_=_C3854 ,C617_=_C3855 ,C617_=_C3857 ,C617_=_C3858 ,C620_=_C622 ,\nC620_=_C623 ,C620_=_C626 ,C620_=_C672 ,C620_=_C2445 ,C620_=_C3425 ,C620_=_C3796 ,\nC620_=_C3911 ,C620_=_C3948 ,C620_=_C3949 ,C620_=_C3952 ,C622_=_C623 ,C622_=_C626 ,\nC622_=_C2447 ,C622_=_C3382 ,C622_=_C3430 ,C622_=_C3835 ,C622_=_C4074 ,C622_=_C4075 ,\nC623_=_C626 ,C623_=_C757 ,C623_=_C1042 ,C623_=_C1284 ,C623_=_C2178 ,C623_=_C2578 ,\nC623_=_C2706 ,C623_=_C2885 ,C623_=_C2975 ,C623_=_C3114 ,C623_=_C3146 ,C623_=_C3526 ,\nC623_=_C3850 ,C623_=_C3882 ,C623_=_C3924 ,C623_=_C4035 ,C623_=_C4086 ,C626_=_C1700 ,\nC626_=_C2451 ,C626_=_C2641 ,C626_=_C3089 ,C626_=_C3190 ,C626_=_C3432 ,C626_=_C3837 ,\nC626_=_C4081 ,C626_=_C4092 ,C627_=_C630 ,C627_=_C634 ,C627_=_C635 ,C627_=_C636 ,\nC627_=_C637 ,C627_=_C638 ,C627_=_C639 ,C627_=_C640 ,C627_=_C642 ,C627_=_C643 ,\nC627_=_C645 ,C627_=_C647 ,C627_=_C648 ,C627_=_C649 ,C627_=_C652 ,C627_=_C1265 ,\nC627_=_C1268 ,C627_=_C1279 ,C627_=_C1284 ,C630_=_C634 ,C630_=_C635 ,C630_=_C636 ,\nC630_=_C637 ,C630_=_C638 ,C630_=_C639 ,C630_=_C640 ,C630_=_C642 ,C630_=_C643 ,\nC630_=_C645 ,C630_=_C647 ,C630_=_C648 ,C630_=_C649 ,C630_=_C652 ,C630_=_C1415 ,\nC630_=_C1655 ,C630_=_C1827 ,C630_=_C1847 ,C630_=_C1999 ,C630_=_C2000 ,C630_=_C2005 ,\nC630_=_C2008 ,C630_=_C2010 ,C630_=_C2013 ,C634_=_C635 ,C634_=_C636 ,C634_=_C637 ,\nC634_=_C638 ,C634_=_C639 ,C634_=_C640 ,C634_=_C642 ,C634_=_C643 ,C634_=_C645 ,\nC634_=_C647 ,C634_=_C648 ,C634_=_C649 ,C634_=_C652 ,C634_=_C2591 ,C635_=_C636 ,\nC635_=_C637 ,C635_=_C638 ,C635_=_C639 ,C635_=_C640 ,C635_=_C642 ,C635_=_C643 ,\nC635_=_C645 ,C635_=_C647 ,C635_=_C648 ,C635_=_C649 ,C635_=_C652 ,C635_=_C2143 ,\nC635_=_C2325 ,C635_=_C2706 ,C636_=_C637 ,C636_=_C638 ,C636_=_C639 ,C636_=_C640 ,\nC636_=_C642 ,C636_=_C643 ,C636_=_C645 ,C636_=_C647 ,C636_=_C648 ,C636_=_C649 ,\nC636_=_C652 ,C636_=_C2474 ,C636_=_C2766 ,C636_=_C2770 ,C637_=_C638 ,C637_=_C639 ,\nC637_=_C640 ,C637_=_C642 ,C637_=_C643 ,C637_=_C645 ,C637_=_C647 ,C637_=_C648 ,\nC637_=_C649 ,C637_=_C652 ,C637_=_C2418 ,C637_=_C2826 ,C638_=_C639 ,C638_=_C640 ,\nC638_=_C642 ,C638_=_C643 ,C638_=_C645 ,C638_=_C647 ,C638_=_C648 ,C638_=_C649 ,\nC638_=_C652 ,C638_=_C1832 ,C638_=_C1853 ,C638_=_C2420 ,C638_=_C3020 ,C638_=_C3025 ,\nC638_=_C3027 ,C639_=_C640 ,C639_=_C642 ,C639_=_C643 ,C639_=_C645 ,C639_=_C647 ,\nC639_=_C648 ,C639_=_C649 ,C639_=_C652 ,C639_=_C2145 ,C639_=_C2327 ,C639_=_C3108 ,\nC639_=_C3114 ,C640_=_C642 ,C640_=_C643 ,C640_=_C645 ,C640_=_C647 ,C640_=_C648 ,\nC640_=_C649 ,C640_=_C652 ,C640_=_C3168 ,C640_=_C3277 ,C640_=_C3280 ,C640_=_C3281 ,\nC640_=_C3287 ,C642_=_C643 ,C642_=_C645 ,C642_=_C647 ,C642_=_C648 ,C642_=_C649 ,\nC642_=_C652 ,C642_=_C1519 ,C642_=_C1838 ,C642_=_C1860 ,C642_=_C2425 ,C642_=_C3489 ,\nC642_=_C3555 ,C642_=_C3692 ,C642_=_C3696 ,C643_=_C645 ,C643_=_C647 ,C643_=_C648 ,\nC643_=_C649 ,C643_=_C652 ,C643_=_C1666 ,C643_=_C2783 ,C643_=_C3299 ,C643_=_C3822 ,\nC643_=_C3824 ,C645_=_C647 ,C645_=_C648 ,C645_=_C649 ,C645_=_C652 ,C645_=_C2150 ,\nC645_=_C2334 ,C645_=_C3924 ,C647_=_C648 ,C647_=_C649 ,C647_=_C652 ,C647_=_C1527 ,\nC647_=_C2152 ,C647_=_C2336 ,C647_=_C2668 ,C647_=_C3497 ,C647_=_C3701 ,C647_=_C4035 ,\nC648_=_C649 ,C648_=_C652 ,C648_=_C1842 ,C648_=_C1864 ,C648_=_C2431 ,C648_=_C3563 ,\nC648_=_C4020 ,C648_=_C4040 ,C649_=_C652 ,C649_=_C3839 ,C652_=_C3844 ,C654_=_C658 ,\nC654_=_C663 ,C654_=_C672 ,C654_=_C675 ,C654_=_C791 ,C654_=_C795 ,C654_=_C796 ,\nC654_=_C799 ,C654_=_C800 ,C654_=_C802 ,C654_=_C803 ,C654_=_C805 ,C654_=_C806 ,\nC658_=_C663 ,C658_=_C672 ,C658_=_C675 ,C658_=_C738 ,C658_=_C1020 ,C658_=_C1678 ,\nC658_=_C2263 ,C658_=_C2264 ,C658_=_C2265 ,C658_=_C2266 ,C658_=_C2267 ,C658_=_C2268 ,\nC658_=_C2269 ,C658_=_C2273 ,C658_=_C2274 ,C658_=_C2275 ,C658_=_C2276 ,C658_=_C2278 ,\nC658_=_C2279 ,C658_=_C2281 ,C658_=_C2283 ,C663_=_C672 ,C663_=_C675 ,C663_=_C848 ,\nC663_=_C2162 ,C663_=_C2607 ,C663_=_C3059 ,C663_=_C3192 ,C663_=_C3194 ,C663_=_C3195 ,\nC663_=_C3196 ,C663_=_C3197 ,C663_=_C3198 ,C663_=_C3200 ,C663_=_C3201 ,C663_=_C3203 ,\nC663_=_C3204 ,C663_=_C3206 ,C672_=_C675 ,C672_=_C2445 ,C672_=_C3425 ,C672_=_C3796 ,\nC672_=_C3911 ,C672_=_C3948 ,C672_=_C3949 ,C672_=_C3952 ,C675_=_C1279 ,C675_=_C1409 ,\nC675_=_C1477 ,C675_=_C1568 ,C675_=_C1625 ,C675_=_C1797 ,C675_=_C2101 ,C675_=_C2173 ,\nC675_=_C2755 ,C675_=_C2770 ,C675_=_C2864 ,C675_=_C2971 ,C675_=_C3373 ,C675_=_C3506 ,\nC675_=_C3521 ,C675_=_C3619 ,C675_=_C3928 ,C675_=_C3986 ,C675_=_C3987 ,C675_=_C3988 ,\nC693_=_C1970 ,C693_=_C2408 ,C693_=_C2591 ,C693_=_C2766 ,C693_=_C2826 ,C693_=_C3280 ,\nC693_=_C3518 ,C693_=_C3672 ,C693_=_C3822 ,C693_=_C3839 ,C693_=_C3841 ,C693_=_C3842 ,\nC693_=_C3843 ,C693_=_C3844 ,C693_=_C3845 ,C713_=_C716 ,C713_=_C919 ,C713_=_C1369 ,\nC713_=_C1388 ,C713_=_C1869 ,C713_=_C1913 ,C713_=_C1914 ,C713_=_C1917 ,C713_=_C1918 ,\nC713_=_C1920 ,C713_=_C1922 ,C713_=_C1923 ,C713_=_C1924 ,C713_=_C1925 ,C713_=_C1927 ,\nC713_=_C1928 ,C713_=_C1930 ,C713_=_C1931 ,C713_=_C1932 ,C713_=_C1933 ,C713_=_C1934 ,\nC716_=_C843 ,C716_=_C1002 ,C716_=_C1074 ,C716_=_C1463 ,C716_=_C1486 ,C716_=_C1597 ,\nC716_=_C1729 ,C716_=_C2088 ,C716_=_C2474 ,C716_=_C2475 ,C716_=_C2476 ,C716_=_C2477 ,\nC716_=_C2483 ,C716_=_C2484 ,C716_=_C2487 ,C716_=_C2488</w:t>
      </w:r>
    </w:p>
    <w:p>
      <w:pPr>
        <w:pStyle w:val="PreformattedText"/>
        <w:bidi w:val="0"/>
        <w:spacing w:before="0" w:after="0"/>
        <w:jc w:val="left"/>
        <w:rPr/>
      </w:pPr>
      <w:r>
        <w:rPr/>
        <w:t xml:space="preserve"> </w:t>
      </w:r>
      <w:r>
        <w:rPr/>
        <w:t>,C716_=_C2489 ,C735_=_C738 ,\nC735_=_C747 ,C735_=_C754 ,C735_=_C756 ,C735_=_C757 ,C735_=_C762 ,C735_=_C1119 ,\nC735_=_C1214 ,C735_=_C1608 ,C735_=_C1847 ,C735_=_C1848 ,C735_=_C1849 ,C735_=_C1851 ,\nC735_=_C1852 ,C735_=_C1853 ,C735_=_C1854 ,C735_=_C1855 ,C735_=_C1856 ,C735_=_C1858 ,\nC735_=_C1859 ,C735_=_C1860 ,C735_=_C1861 ,C735_=_C1863 ,C735_=_C1864 ,C735_=_C1865 ,\nC735_=_C1868 ,C738_=_C747 ,C738_=_C754 ,C738_=_C756 ,C738_=_C757 ,C738_=_C1020 ,\nC738_=_C1678 ,C738_=_C2263 ,C738_=_C2264 ,C738_=_C2265 ,C738_=_C2266 ,C738_=_C2267 ,\nC738_=_C2268 ,C738_=_C2269 ,C738_=_C2273 ,C738_=_C2274 ,C738_=_C2275 ,C738_=_C2276 ,\nC738_=_C2278 ,C738_=_C2279 ,C738_=_C2281 ,C738_=_C2283 ,C747_=_C754 ,C747_=_C756 ,\nC747_=_C757 ,C747_=_C1690 ,C747_=_C2517 ,C747_=_C2636 ,C747_=_C2800 ,C747_=_C2901 ,\nC747_=_C2977 ,C747_=_C3075 ,C747_=_C3180 ,C747_=_C3295 ,C747_=_C3296 ,C747_=_C3297 ,\nC747_=_C3299 ,C747_=_C3300 ,C747_=_C3302 ,C747_=_C3303 ,C747_=_C3305 ,C747_=_C3306 ,\nC747_=_C3307 ,C754_=_C756 ,C754_=_C757 ,C754_=_C1039 ,C754_=_C1259 ,C754_=_C2210 ,\nC754_=_C2575 ,C754_=_C2883 ,C754_=_C2973 ,C754_=_C3145 ,C754_=_C3245 ,C754_=_C3455 ,\nC754_=_C3481 ,C754_=_C3548 ,C754_=_C3636 ,C754_=_C3730 ,C754_=_C3849 ,C754_=_C3879 ,\nC754_=_C4005 ,C754_=_C4038 ,C756_=_C757 ,C756_=_C1740 ,C756_=_C1908 ,C756_=_C1993 ,\nC756_=_C2013 ,C756_=_C2065 ,C756_=_C2211 ,C756_=_C2526 ,C756_=_C2809 ,C756_=_C2914 ,\nC756_=_C2986 ,C756_=_C3027 ,C756_=_C3354 ,C756_=_C3397 ,C756_=_C3576 ,C756_=_C3696 ,\nC756_=_C3720 ,C756_=_C3751 ,C756_=_C4040 ,C756_=_C4063 ,C756_=_C4064 ,C757_=_C1042 ,\nC757_=_C1284 ,C757_=_C2178 ,C757_=_C2578 ,C757_=_C2706 ,C757_=_C2885 ,C757_=_C2975 ,\nC757_=_C3114 ,C757_=_C3146 ,C757_=_C3526 ,C757_=_C3850 ,C757_=_C3882 ,C757_=_C3924 ,\nC757_=_C4035 ,C757_=_C4086 ,C761_=_C762 ,C761_=_C777 ,C761_=_C782 ,C761_=_C785 ,\nC761_=_C1631 ,C761_=_C1723 ,C761_=_C1803 ,C761_=_C1804 ,C761_=_C1805 ,C761_=_C1806 ,\nC761_=_C1808 ,C761_=_C1810 ,C761_=_C1812 ,C761_=_C1814 ,C761_=_C1815 ,C761_=_C1816 ,\nC761_=_C1817 ,C761_=_C1822 ,C761_=_C1823 ,C761_=_C1825 ,C762_=_C777 ,C762_=_C782 ,\nC762_=_C785 ,C762_=_C1119 ,C762_=_C1214 ,C762_=_C1608 ,C762_=_C1847 ,C762_=_C1848 ,\nC762_=_C1849 ,C762_=_C1851 ,C762_=_C1852 ,C762_=_C1853 ,C762_=_C1854 ,C762_=_C1855 ,\nC762_=_C1856 ,C762_=_C1858 ,C762_=_C1859 ,C762_=_C1860 ,C762_=_C1861 ,C762_=_C1863 ,\nC762_=_C1864 ,C762_=_C1865 ,C762_=_C1868 ,C777_=_C782 ,C777_=_C785 ,C777_=_C1253 ,\nC777_=_C1623 ,C777_=_C1644 ,C777_=_C1967 ,C777_=_C1988 ,C777_=_C2349 ,C777_=_C2522 ,\nC777_=_C2533 ,C777_=_C2991 ,C777_=_C3567 ,C777_=_C3643 ,C777_=_C3644 ,C777_=_C3645 ,\nC777_=_C3647 ,C777_=_C3650 ,C782_=_C785 ,C782_=_C1604 ,C782_=_C1652 ,C782_=_C1761 ,\nC782_=_C2010 ,C782_=_C2354 ,C782_=_C2542 ,C782_=_C2994 ,C782_=_C3025 ,C782_=_C3575 ,\nC782_=_C3692 ,C782_=_C3779 ,C782_=_C3808 ,C782_=_C3833 ,C782_=_C4020 ,C782_=_C4022 ,\nC782_=_C4023 ,C785_=_C1235 ,C785_=_C2103 ,C785_=_C2136 ,C785_=_C3126 ,C785_=_C3537 ,\nC785_=_C3587 ,C785_=_C3622 ,C785_=_C3731 ,C785_=_C3787 ,C785_=_C3901 ,C785_=_C3943 ,\nC785_=_C3975 ,C785_=_C4025 ,C785_=_C4056 ,C785_=_C4057 ,C785_=_C4058 ,C791_=_C795 ,\nC791_=_C796 ,C791_=_C799 ,C791_=_C800 ,C791_=_C802 ,C791_=_C803 ,C791_=_C805 ,\nC791_=_C806 ,C791_=_C1828 ,C791_=_C2037 ,C791_=_C2044 ,C795_=_C796 ,C795_=_C799 ,\nC795_=_C800 ,C795_=_C802 ,C795_=_C803 ,C795_=_C805 ,C795_=_C806 ,C795_=_C1833 ,\nC795_=_C1923 ,C795_=_C3370 ,C795_=_C3373 ,C796_=_C799 ,C796_=_C800 ,C796_=_C802 ,\nC796_=_C803 ,C796_=_C805 ,C796_=_C806 ,C796_=_C1054 ,C796_=_C1351 ,C796_=_C1422 ,\nC796_=_C2329 ,C796_=_C2660 ,C796_=_C3030 ,C796_=_C3378 ,C796_=_C3382 ,C799_=_C800 ,\nC799_=_C802 ,C799_=_C803 ,C799_=_C805 ,C799_=_C806 ,C799_=_C2273 ,C799_=_C2782 ,\nC799_=_C3194 ,C799_=_C3608 ,C799_=_C3697 ,C799_=_C3796 ,C800_=_C802 ,C800_=_C803 ,\nC800_=_C805 ,C800_=_C806 ,C800_=_C2276 ,C800_=_C3195 ,C800_=_C3852 ,C800_=_C3911 ,\nC802_=_C803 ,C802_=_C805 ,C802_=_C806 ,C802_=_C1668 ,C802_=_C2278 ,C802_=_C2785 ,\nC802_=_C3200 ,C802_=_C3300 ,C802_=_C3948 ,C802_=_C3955 ,C803_=_C805 ,C803_=_C806 ,\nC803_=_C2279 ,C803_=_C3201 ,C803_=_C3854 ,C803_=_C3949 ,C805_=_C806 ,C805_=_C1066 ,\nC805_=_C1363 ,C805_=_C1431 ,C805_=_C3037 ,C805_=_C3704 ,C805_=_C3841 ,C805_=_C4038 ,\nC805_=_C4074 ,C806_=_C2283 ,C806_=_C3206 ,C806_=_C3668 ,C806_=_C3952 ,C809_=_C810 ,\nC809_=_C813 ,C809_=_C825 ,C809_=_C973 ,C809_=_C1415 ,C809_=_C1417 ,C809_=_C1421 ,\nC809_=_C1422 ,C809_=_C1424 ,C809_=_C1429 ,C809_=_C1431 ,C809_=_C1432 ,C809_=_C1434 ,\nC810_=_C813 ,C810_=_C825 ,C810_=_C917 ,C810_=_C976 ,C810_=_C1655 ,C810_=_C1657 ,\nC810_=_C1658 ,C810_=_C1659 ,C810_=_C1660 ,C810_=_C1662 ,C810_=_C1664 ,C810_=_C1665 ,\nC810_=_C1666 ,C810_=_C1668 ,C810_=_C1670 ,C810_=_C1671 ,C810_=_C1672 ,C810_=_C1673 ,\nC810_=_C1674 ,C810_=_C1675 ,C810_=_C1676 ,C813_=_C825 ,C813_=_C840 ,C813_=_C978 ,\nC813_=_C1265 ,C813_=_C1999 ,C813_=_C2140 ,C813_=_C2143 ,C813_=_C2145 ,C813_=_C2146 ,\nC813_=_C2147 ,C813_=_C2150 ,C813_=_C2151 ,C813_=_C2152 ,C813_=_C2153 ,C813_=_C2155 ,\nC813_=_C2156 ,C825_=_C988 ,C825_=_C2008 ,C825_=_C2193 ,C825_=_C2442 ,C825_=_C2879 ,\nC825_=_C3211 ,C825_=_C3227 ,C825_=_C3315 ,C825_=_C3338 ,C825_=_C3422 ,C825_=_C3572 ,\nC825_=_C3776 ,C825_=_C3852 ,C825_=_C3854 ,C825_=_C3855 ,C825_=_C3857 ,C825_=_C3858 ,\nC833_=_C835 ,C833_=_C839 ,C833_=_C840 ,C833_=_C842 ,C833_=_C843 ,C833_=_C845 ,\nC833_=_C846 ,C833_=_C848 ,C833_=_C851 ,C833_=_C1047 ,C833_=_C1053 ,C833_=_C1054 ,\nC833_=_C1055 ,C833_=_C1056 ,C833_=_C1063 ,C833_=_C1066 ,C833_=_C1067 ,C835_=_C839 ,\nC835_=_C840 ,C835_=_C842 ,C835_=_C843 ,C835_=_C845 ,C835_=_C846 ,C835_=_C848 ,\nC835_=_C851 ,C835_=_C1347 ,C835_=_C1351 ,C835_=_C1354 ,C835_=_C1360 ,C835_=_C1363 ,\nC835_=_C1364 ,C839_=_C840 ,C839_=_C842 ,C839_=_C843 ,C839_=_C845 ,C839_=_C846 ,\nC839_=_C848 ,C839_=_C851 ,C839_=_C1097 ,C839_=_C1190 ,C839_=_C1703 ,C839_=_C1937 ,\nC839_=_C1938 ,C839_=_C1941 ,C839_=_C1942 ,C839_=_C1943 ,C839_=_C1945 ,C839_=_C1946 ,\nC839_=_C1947 ,C839_=_C1948 ,C839_=_C1949 ,C839_=_C1950 ,C839_=_C1952 ,C839_=_C1954 ,\nC839_=_C1955 ,C840_=_C842 ,C840_=_C843 ,C840_=_C845 ,C840_=_C846 ,C840_=_C848 ,\nC840_=_C851 ,C840_=_C978 ,C840_=_C1265 ,C840_=_C1999 ,C840_=_C2140 ,C840_=_C2143 ,\nC840_=_C2145 ,C840_=_C2146 ,C840_=_C2147 ,C840_=_C2150 ,C840_=_C2151 ,C840_=_C2152 ,\nC840_=_C2153 ,C840_=_C2155 ,C840_=_C2156 ,C842_=_C843 ,C842_=_C845 ,C842_=_C846 ,\nC842_=_C848 ,C842_=_C851 ,C842_=_C1243 ,C842_=_C1614 ,C842_=_C1957 ,C842_=_C1981 ,\nC842_=_C2360 ,C842_=_C2361 ,C842_=_C2362 ,C842_=_C2364 ,C842_=_C2365 ,C842_=_C2367 ,\nC842_=_C2372 ,C842_=_C2373 ,C842_=_C2374 ,C842_=_C2376 ,C842_=_C2378 ,C843_=_C845 ,\nC843_=_C846 ,C843_=_C848 ,C843_=_C851 ,C843_=_C1002 ,C843_=_C1074 ,C843_=_C1463 ,\nC843_=_C1486 ,C843_=_C1597 ,C843_=_C1729 ,C843_=_C2088 ,C843_=_C2474 ,C843_=_C2475 ,\nC843_=_C2476 ,C843_=_C2477 ,C843_=_C2483 ,C843_=_C2484 ,C843_=_C2487 ,C843_=_C2488 ,\nC843_=_C2489 ,C845_=_C846 ,C845_=_C848 ,C845_=_C851 ,C845_=_C1598 ,C845_=_C1752 ,\nC845_=_C2306 ,C845_=_C2491 ,C845_=_C2657 ,C845_=_C2659 ,C845_=_C2660 ,C845_=_C2661 ,\nC845_=_C2662 ,C845_=_C2666 ,C845_=_C2668 ,C845_=_C2669 ,C845_=_C2670 ,C845_=_C2671 ,\nC845_=_C2672 ,C846_=_C848 ,C846_=_C851 ,C846_=_C981 ,C846_=_C1006 ,C846_=_C1333 ,\nC846_=_C1577 ,C846_=_C1600 ,C846_=_C2309 ,C846_=_C2380 ,C846_=_C3030 ,C846_=_C3031 ,\nC846_=_C3035 ,C846_=_C3037 ,C846_=_C3038 ,C848_=_C851 ,C848_=_C2162 ,C848_=_C2607 ,\nC848_=_C3059 ,C848_=_C3192 ,C848_=_C3194 ,C848_=_C3195 ,C848_=_C3196 ,C848_=_C3197 ,\nC848_=_C3198 ,C848_=_C3200 ,C848_=_C3201 ,C848_=_C3203 ,C848_=_C3204 ,C848_=_C3206 ,\nC851_=_C2170 ,C851_=_C2314 ,C851_=_C3517 ,C851_=_C3595 ,C851_=_C3764 ,C851_=_C3766 ,\nC851_=_C3768 ,C877_=_C879 ,C877_=_C931 ,C877_=_C1335 ,C877_=_C1580 ,C877_=_C1876 ,\nC877_=_C2244 ,C877_=_C2403 ,C877_=_C2683 ,C877_=_C2842 ,C877_=_C3135 ,C877_=_C3447 ,\nC877_=_C3607 ,C877_=_C3608 ,C877_=_C3609 ,C877_=_C3610 ,C877_=_C3613 ,C877_=_C3614 ,\nC877_=_C3615 ,C877_=_C3616 ,C879_=_C934 ,C879_=_C1337 ,C879_=_C1405 ,C879_=_C1694 ,\nC879_=_C2169 ,C879_=_C2230 ,C879_=_C2245 ,C879_=_C2406 ,C879_=_C2638 ,C879_=_C2650 ,\nC879_=_C2684 ,C879_=_C2845 ,C879_=_C3079 ,C879_=_C3183 ,C879_=_C3210 ,C879_=_C3708 ,\nC879_=_C3756 ,C879_=_C3757 ,C879_=_C3758 ,C879_=_C3759 ,C896_=_C898 ,C896_=_C904 ,\nC896_=_C1126 ,C896_=_C1218 ,C896_=_C1685 ,C896_=_C2676 ,C896_=_C2899 ,C896_=_C2930 ,\nC896_=_C2959 ,C896_=_C3001 ,C896_=_C3002 ,C896_=_C3003 ,C896_=_C3004 ,C896_=_C3005 ,\nC896_=_C3009 ,C896_=_C3011 ,C896_=_C3013 ,C896_=_C3015 ,C896_=_C3016 ,C896_=_C3017 ,\nC898_=_C904 ,C898_=_C1173 ,C898_=_C1219 ,C898_=_C1688 ,C898_=_C1788 ,C898_=_C2022 ,\nC898_=_C2161 ,C898_=_C2677 ,C898_=_C2900 ,C898_=_C2933 ,C898_=_C3092 ,C898_=_C3093 ,\nC898_=_C3096 ,C898_=_C3097 ,C898_=_C3099 ,C898_=_C3101 ,C898_=_C3102 ,C898_=_C3103 ,\nC898_=_C3104 ,C898_=_C3106 ,C904_=_C1989 ,C904_=_C2501 ,C904_=_C3045 ,C904_=_C3121 ,\nC904_=_C3136 ,C904_=_C3238 ,C904_=_C3277 ,C904_=_C3449 ,C904_=_C3581 ,C904_=_C3661 ,\nC904_=_C3662 ,C904_=_C3666 ,C904_=_C3667 ,C904_=_C3668 ,C904_=_C3669 ,C904_=_C3670 ,\nC917_=_C919 ,C917_=_C923 ,C917_=_C931 ,C917_=_C932 ,C917_=_C934 ,C917_=_C976 ,\nC917_=_C1655 ,C917_=_C1657 ,C917_=_C1658 ,C917_=_C1659 ,C917_=_C1660 ,C917_=_C1662 ,\nC917_=_C1664 ,C917_=_C1665 ,C917_=_C1666 ,C917_=_C1668 ,C917_=_C1670 ,C917_=_C1671 ,\nC917_=_C1672 ,C917_=_C1673 ,C917_=_C1674 ,C917_=_C1675 ,C917_=_C1676 ,C919_=_C923 ,\nC919_=_C931 ,C919_=_C932 ,C919_=_C934 ,C919_=_C1369 ,C919_=_C1388 ,C919_=_C1869 ,\nC919_=_C1913 ,C919_=_C1914 ,C919_=_C1917 ,C919_=_C1918 ,C919_=_C1920 ,C919_=_C1922 ,\nC919_=_C1923 ,C919_=_C1924 ,C919_=_C1925 ,C919_=_C1927 ,C919_=_C1928 ,C919_=_C1930 ,\nC919_=_C1931 ,C919_=_C1932 ,C919_=_C1933 ,C919_=_C1934 ,C923_=_C931 ,C923_=_C932 ,\nC923_=_C934 ,C923_=_C1393 ,C923_=_C1594 ,C923_=_C1747 ,C923_=_C2158 ,C923_=_C2216 ,\nC923_=_C2287 ,C923_=_C2289 ,C923_=_C2290 ,C923_=_C2294 ,C923_=_C2296 ,C923_=_C2297 ,\nC923_=_C2300 ,C923_=_C2302 ,C923_=_C2303 ,C931_=_C932 ,C931_=_C934 ,C931_=_C1335 ,\nC931_=_C1580 ,C931_=_C1876 ,C931_=_C2244</w:t>
      </w:r>
    </w:p>
    <w:p>
      <w:pPr>
        <w:pStyle w:val="PreformattedText"/>
        <w:bidi w:val="0"/>
        <w:spacing w:before="0" w:after="0"/>
        <w:jc w:val="left"/>
        <w:rPr/>
      </w:pPr>
      <w:r>
        <w:rPr/>
        <w:t xml:space="preserve"> </w:t>
      </w:r>
      <w:r>
        <w:rPr/>
        <w:t>,C931_=_C2403 ,C931_=_C2683 ,C931_=_C2842 ,\nC931_=_C3135 ,C931_=_C3447 ,C931_=_C3607 ,C931_=_C3608 ,C931_=_C3609 ,C931_=_C3610 ,\nC931_=_C3613 ,C931_=_C3614 ,C931_=_C3615 ,C931_=_C3616 ,C932_=_C934 ,C932_=_C1581 ,\nC932_=_C1878 ,C932_=_C2502 ,C932_=_C3256 ,C932_=_C3378 ,C932_=_C3413 ,C932_=_C3697 ,\nC932_=_C3698 ,C932_=_C3699 ,C932_=_C3700 ,C932_=_C3701 ,C932_=_C3702 ,C932_=_C3704 ,\nC932_=_C3705 ,C932_=_C3706 ,C932_=_C3707 ,C934_=_C1337 ,C934_=_C1405 ,C934_=_C1694 ,\nC934_=_C2169 ,C934_=_C2230 ,C934_=_C2245 ,C934_=_C2406 ,C934_=_C2638 ,C934_=_C2650 ,\nC934_=_C2684 ,C934_=_C2845 ,C934_=_C3079 ,C934_=_C3183 ,C934_=_C3210 ,C934_=_C3708 ,\nC934_=_C3756 ,C934_=_C3757 ,C934_=_C3758 ,C934_=_C3759 ,C973_=_C976 ,C973_=_C978 ,\nC973_=_C980 ,C973_=_C981 ,C973_=_C986 ,C973_=_C988 ,C973_=_C1415 ,C973_=_C1417 ,\nC973_=_C1421 ,C973_=_C1422 ,C973_=_C1424 ,C973_=_C1429 ,C973_=_C1431 ,C973_=_C1432 ,\nC973_=_C1434 ,C976_=_C978 ,C976_=_C980 ,C976_=_C981 ,C976_=_C986 ,C976_=_C988 ,\nC976_=_C1655 ,C976_=_C1657 ,C976_=_C1658 ,C976_=_C1659 ,C976_=_C1660 ,C976_=_C1662 ,\nC976_=_C1664 ,C976_=_C1665 ,C976_=_C1666 ,C976_=_C1668 ,C976_=_C1670 ,C976_=_C1671 ,\nC976_=_C1672 ,C976_=_C1673 ,C976_=_C1674 ,C976_=_C1675 ,C976_=_C1676 ,C978_=_C980 ,\nC978_=_C981 ,C978_=_C986 ,C978_=_C988 ,C978_=_C1265 ,C978_=_C1999 ,C978_=_C2140 ,\nC978_=_C2143 ,C978_=_C2145 ,C978_=_C2146 ,C978_=_C2147 ,C978_=_C2150 ,C978_=_C2151 ,\nC978_=_C2152 ,C978_=_C2153 ,C978_=_C2155 ,C978_=_C2156 ,C980_=_C981 ,C980_=_C986 ,\nC980_=_C988 ,C980_=_C2379 ,C980_=_C2776 ,C980_=_C2777 ,C980_=_C2780 ,C980_=_C2781 ,\nC980_=_C2782 ,C980_=_C2783 ,C980_=_C2784 ,C980_=_C2785 ,C980_=_C2787 ,C980_=_C2788 ,\nC980_=_C2789 ,C980_=_C2790 ,C980_=_C2791 ,C980_=_C2792 ,C980_=_C2793 ,C980_=_C2794 ,\nC980_=_C2795 ,C981_=_C986 ,C981_=_C988 ,C981_=_C1006 ,C981_=_C1333 ,C981_=_C1577 ,\nC981_=_C1600 ,C981_=_C2309 ,C981_=_C2380 ,C981_=_C3030 ,C981_=_C3031 ,C981_=_C3035 ,\nC981_=_C3037 ,C981_=_C3038 ,C986_=_C988 ,C986_=_C1010 ,C986_=_C1136 ,C986_=_C1338 ,\nC986_=_C1582 ,C986_=_C1603 ,C986_=_C2388 ,C986_=_C2967 ,C986_=_C3139 ,C986_=_C3257 ,\nC986_=_C3391 ,C986_=_C3450 ,C986_=_C3681 ,C986_=_C3769 ,C986_=_C3771 ,C986_=_C3773 ,\nC988_=_C2008 ,C988_=_C2193 ,C988_=_C2442 ,C988_=_C2879 ,C988_=_C3211 ,C988_=_C3227 ,\nC988_=_C3315 ,C988_=_C3338 ,C988_=_C3422 ,C988_=_C3572 ,C988_=_C3776 ,C988_=_C3852 ,\nC988_=_C3854 ,C988_=_C3855 ,C988_=_C3857 ,C988_=_C3858 ,C1002_=_C1006 ,C1002_=_C1010 ,\nC1002_=_C1074 ,C1002_=_C1463 ,C1002_=_C1486 ,C1002_=_C1597 ,C1002_=_C1729 ,C1002_=_C2088 ,\nC1002_=_C2474 ,C1002_=_C2475 ,C1002_=_C2476 ,C1002_=_C2477 ,C1002_=_C2483 ,C1002_=_C2484 ,\nC1002_=_C2487 ,C1002_=_C2488 ,C1002_=_C2489 ,C1006_=_C1010 ,C1006_=_C1333 ,C1006_=_C1577 ,\nC1006_=_C1600 ,C1006_=_C2309 ,C1006_=_C2380 ,C1006_=_C3030 ,C1006_=_C3031 ,C1006_=_C3035 ,\nC1006_=_C3037 ,C1006_=_C3038 ,C1010_=_C1136 ,C1010_=_C1338 ,C1010_=_C1582 ,C1010_=_C1603 ,\nC1010_=_C2388 ,C1010_=_C2967 ,C1010_=_C3139 ,C1010_=_C3257 ,C1010_=_C3391 ,C1010_=_C3450 ,\nC1010_=_C3681 ,C1010_=_C3769 ,C1010_=_C3771 ,C1010_=_C3773 ,C1020_=_C1039 ,C1020_=_C1042 ,\nC1020_=_C1678 ,C1020_=_C2263 ,C1020_=_C2264 ,C1020_=_C2265 ,C1020_=_C2266 ,C1020_=_C2267 ,\nC1020_=_C2268 ,C1020_=_C2269 ,C1020_=_C2273 ,C1020_=_C2274 ,C1020_=_C2275 ,C1020_=_C2276 ,\nC1020_=_C2278 ,C1020_=_C2279 ,C1020_=_C2281 ,C1020_=_C2283 ,C1039_=_C1042 ,C1039_=_C1259 ,\nC1039_=_C2210 ,C1039_=_C2575 ,C1039_=_C2883 ,C1039_=_C2973 ,C1039_=_C3145 ,C1039_=_C3245 ,\nC1039_=_C3455 ,C1039_=_C3481 ,C1039_=_C3548 ,C1039_=_C3636 ,C1039_=_C3730 ,C1039_=_C3849 ,\nC1039_=_C3879 ,C1039_=_C4005 ,C1039_=_C4038 ,C1042_=_C1284 ,C1042_=_C2178 ,C1042_=_C2578 ,\nC1042_=_C2706 ,C1042_=_C2885 ,C1042_=_C2975 ,C1042_=_C3114 ,C1042_=_C3146 ,C1042_=_C3526 ,\nC1042_=_C3850 ,C1042_=_C3882 ,C1042_=_C3924 ,C1042_=_C4035 ,C1042_=_C4086 ,C1047_=_C1053 ,\nC1047_=_C1054 ,C1047_=_C1055 ,C1047_=_C1056 ,C1047_=_C1063 ,C1047_=_C1066 ,C1047_=_C1067 ,\nC1047_=_C1347 ,C1047_=_C2140 ,C1047_=_C2306 ,C1047_=_C2309 ,C1047_=_C2314 ,C1053_=_C1054 ,\nC1053_=_C1055 ,C1053_=_C1056 ,C1053_=_C1063 ,C1053_=_C1066 ,C1053_=_C1067 ,C1053_=_C2268 ,\nC1053_=_C2365 ,C1053_=_C2456 ,C1053_=_C3001 ,C1053_=_C3135 ,C1053_=_C3136 ,C1053_=_C3139 ,\nC1053_=_C3144 ,C1053_=_C3145 ,C1053_=_C3146 ,C1054_=_C1055 ,C1054_=_C1056 ,C1054_=_C1063 ,\nC1054_=_C1066 ,C1054_=_C1067 ,C1054_=_C1351 ,C1054_=_C1422 ,C1054_=_C2329 ,C1054_=_C2660 ,\nC1054_=_C3030 ,C1054_=_C3378 ,C1054_=_C3382 ,C1055_=_C1056 ,C1055_=_C1063 ,C1055_=_C1066 ,\nC1055_=_C1067 ,C1055_=_C1665 ,C1055_=_C2367 ,C1055_=_C2459 ,C1055_=_C3005 ,C1055_=_C3447 ,\nC1055_=_C3449 ,C1055_=_C3450 ,C1055_=_C3453 ,C1055_=_C3455 ,C1056_=_C1063 ,C1056_=_C1066 ,\nC1056_=_C1067 ,C1056_=_C1354 ,C1056_=_C2147 ,C1056_=_C2662 ,C1056_=_C3031 ,C1056_=_C3595 ,\nC1063_=_C1066 ,C1063_=_C1067 ,C1063_=_C1360 ,C1063_=_C1673 ,C1063_=_C2153 ,C1063_=_C2430 ,\nC1063_=_C2669 ,C1063_=_C3035 ,C1063_=_C3764 ,C1066_=_C1067 ,C1066_=_C1363 ,C1066_=_C1431 ,\nC1066_=_C3037 ,C1066_=_C3704 ,C1066_=_C3841 ,C1066_=_C4038 ,C1066_=_C4074 ,C1067_=_C1364 ,\nC1067_=_C2156 ,C1067_=_C2340 ,C1067_=_C2672 ,C1067_=_C3038 ,C1067_=_C3471 ,C1067_=_C3707 ,\nC1067_=_C3768 ,C1074_=_C1463 ,C1074_=_C1486 ,C1074_=_C1597 ,C1074_=_C1729 ,C1074_=_C2088 ,\nC1074_=_C2474 ,C1074_=_C2475 ,C1074_=_C2476 ,C1074_=_C2477 ,C1074_=_C2483 ,C1074_=_C2484 ,\nC1074_=_C2487 ,C1074_=_C2488 ,C1074_=_C2489 ,C1096_=_C1097 ,C1096_=_C1100 ,C1096_=_C1101 ,\nC1096_=_C1112 ,C1096_=_C1189 ,C1096_=_C1367 ,C1096_=_C1437 ,C1096_=_C1532 ,C1096_=_C1701 ,\nC1096_=_C1768 ,C1096_=_C1769 ,C1096_=_C1771 ,C1096_=_C1772 ,C1096_=_C1773 ,C1096_=_C1774 ,\nC1096_=_C1775 ,C1096_=_C1776 ,C1096_=_C1777 ,C1096_=_C1780 ,C1096_=_C1781 ,C1097_=_C1100 ,\nC1097_=_C1101 ,C1097_=_C1112 ,C1097_=_C1190 ,C1097_=_C1703 ,C1097_=_C1937 ,C1097_=_C1938 ,\nC1097_=_C1941 ,C1097_=_C1942 ,C1097_=_C1943 ,C1097_=_C1945 ,C1097_=_C1946 ,C1097_=_C1947 ,\nC1097_=_C1948 ,C1097_=_C1949 ,C1097_=_C1950 ,C1097_=_C1952 ,C1097_=_C1954 ,C1097_=_C1955 ,\nC1100_=_C1101 ,C1100_=_C1112 ,C1100_=_C1192 ,C1100_=_C1370 ,C1100_=_C1439 ,C1100_=_C1533 ,\nC1100_=_C1704 ,C1100_=_C2074 ,C1100_=_C2075 ,C1100_=_C2076 ,C1100_=_C2082 ,C1101_=_C1112 ,\nC1101_=_C1194 ,C1101_=_C1371 ,C1101_=_C1440 ,C1101_=_C1534 ,C1101_=_C1705 ,C1101_=_C2253 ,\nC1101_=_C2254 ,C1101_=_C2255 ,C1101_=_C2256 ,C1101_=_C2257 ,C1101_=_C2258 ,C1101_=_C2260 ,\nC1112_=_C1209 ,C1112_=_C1719 ,C1112_=_C2505 ,C1112_=_C3144 ,C1112_=_C3159 ,C1112_=_C3243 ,\nC1112_=_C3281 ,C1112_=_C3453 ,C1112_=_C3717 ,C1112_=_C3899 ,C1112_=_C3983 ,C1112_=_C3984 ,\nC1119_=_C1126 ,C1119_=_C1132 ,C1119_=_C1134 ,C1119_=_C1136 ,C1119_=_C1214 ,C1119_=_C1608 ,\nC1119_=_C1847 ,C1119_=_C1848 ,C1119_=_C1849 ,C1119_=_C1851 ,C1119_=_C1852 ,C1119_=_C1853 ,\nC1119_=_C1854 ,C1119_=_C1855 ,C1119_=_C1856 ,C1119_=_C1858 ,C1119_=_C1859 ,C1119_=_C1860 ,\nC1119_=_C1861 ,C1119_=_C1863 ,C1119_=_C1864 ,C1119_=_C1865 ,C1119_=_C1868 ,C1126_=_C1132 ,\nC1126_=_C1134 ,C1126_=_C1136 ,C1126_=_C1218 ,C1126_=_C1685 ,C1126_=_C2676 ,C1126_=_C2899 ,\nC1126_=_C2930 ,C1126_=_C2959 ,C1126_=_C3001 ,C1126_=_C3002 ,C1126_=_C3003 ,C1126_=_C3004 ,\nC1126_=_C3005 ,C1126_=_C3009 ,C1126_=_C3011 ,C1126_=_C3013 ,C1126_=_C3015 ,C1126_=_C3016 ,\nC1126_=_C3017 ,C1132_=_C1134 ,C1132_=_C1136 ,C1132_=_C1450 ,C1132_=_C1714 ,C1132_=_C2164 ,\nC1132_=_C2681 ,C1132_=_C3108 ,C1132_=_C3220 ,C1132_=_C3458 ,C1132_=_C3459 ,C1132_=_C3462 ,\nC1132_=_C3463 ,C1132_=_C3467 ,C1132_=_C3468 ,C1132_=_C3471 ,C1134_=_C1136 ,C1134_=_C2005 ,\nC1134_=_C2964 ,C1134_=_C3020 ,C1134_=_C3254 ,C1134_=_C3388 ,C1134_=_C3554 ,C1134_=_C3555 ,\nC1134_=_C3558 ,C1134_=_C3561 ,C1134_=_C3563 ,C1134_=_C3566 ,C1136_=_C1338 ,C1136_=_C1582 ,\nC1136_=_C1603 ,C1136_=_C2388 ,C1136_=_C2967 ,C1136_=_C3139 ,C1136_=_C3257 ,C1136_=_C3391 ,\nC1136_=_C3450 ,C1136_=_C3681 ,C1136_=_C3769 ,C1136_=_C3771 ,C1136_=_C3773 ,C1173_=_C1177 ,\nC1173_=_C1219 ,C1173_=_C1688 ,C1173_=_C1788 ,C1173_=_C2022 ,C1173_=_C2161 ,C1173_=_C2677 ,\nC1173_=_C2900 ,C1173_=_C2933 ,C1173_=_C3092 ,C1173_=_C3093 ,C1173_=_C3096 ,C1173_=_C3097 ,\nC1173_=_C3099 ,C1173_=_C3101 ,C1173_=_C3102 ,C1173_=_C3103 ,C1173_=_C3104 ,C1173_=_C3106 ,\nC1177_=_C1222 ,C1177_=_C1792 ,C1177_=_C2026 ,C1177_=_C2905 ,C1177_=_C3266 ,C1177_=_C3487 ,\nC1177_=_C3488 ,C1177_=_C3489 ,C1177_=_C3491 ,C1177_=_C3493 ,C1177_=_C3494 ,C1177_=_C3495 ,\nC1177_=_C3497 ,C1177_=_C3499 ,C1177_=_C3500 ,C1189_=_C1190 ,C1189_=_C1192 ,C1189_=_C1194 ,\nC1189_=_C1209 ,C1189_=_C1367 ,C1189_=_C1437 ,C1189_=_C1532 ,C1189_=_C1701 ,C1189_=_C1768 ,\nC1189_=_C1769 ,C1189_=_C1771 ,C1189_=_C1772 ,C1189_=_C1773 ,C1189_=_C1774 ,C1189_=_C1775 ,\nC1189_=_C1776 ,C1189_=_C1777 ,C1189_=_C1780 ,C1189_=_C1781 ,C1190_=_C1192 ,C1190_=_C1194 ,\nC1190_=_C1209 ,C1190_=_C1703 ,C1190_=_C1937 ,C1190_=_C1938 ,C1190_=_C1941 ,C1190_=_C1942 ,\nC1190_=_C1943 ,C1190_=_C1945 ,C1190_=_C1946 ,C1190_=_C1947 ,C1190_=_C1948 ,C1190_=_C1949 ,\nC1190_=_C1950 ,C1190_=_C1952 ,C1190_=_C1954 ,C1190_=_C1955 ,C1192_=_C1194 ,C1192_=_C1209 ,\nC1192_=_C1370 ,C1192_=_C1439 ,C1192_=_C1533 ,C1192_=_C1704 ,C1192_=_C2074 ,C1192_=_C2075 ,\nC1192_=_C2076 ,C1192_=_C2082 ,C1194_=_C1209 ,C1194_=_C1371 ,C1194_=_C1440 ,C1194_=_C1534 ,\nC1194_=_C1705 ,C1194_=_C2253 ,C1194_=_C2254 ,C1194_=_C2255 ,C1194_=_C2256 ,C1194_=_C2257 ,\nC1194_=_C2258 ,C1194_=_C2260 ,C1209_=_C1719 ,C1209_=_C2505 ,C1209_=_C3144 ,C1209_=_C3159 ,\nC1209_=_C3243 ,C1209_=_C3281 ,C1209_=_C3453 ,C1209_=_C3717 ,C1209_=_C3899 ,C1209_=_C3983 ,\nC1209_=_C3984 ,C1212_=_C1214 ,C1212_=_C1218 ,C1212_=_C1219 ,C1212_=_C1222 ,C1212_=_C1235 ,\nC1212_=_C1512 ,C1212_=_C1513 ,C1212_=_C1518 ,C1212_=_C1519 ,C1212_=_C1521 ,C1212_=_C1523 ,\nC1212_=_C1524 ,C1212_=_C1527 ,C1212_=_C1528 ,C1212_=_C1530 ,C1214_=_C1218 ,C1214_=_C1219 ,\nC1214_=_C1222 ,C1214_=_C1235 ,C1214_=_C1608 ,C1214_=_C1847 ,C1214_=_C1848 ,C1214_=_C1849 ,\nC1214_=_C1851 ,C1214_=_C1852 ,C1214_=_C1853 ,C1214_=_C1854 ,C1214_=_C1855 ,C1214_=_C1856 ,\nC1214_=_C1858 ,C1214_=_C1859 ,C1214_=_C1860 ,C1214_=_C1861 ,C1214_=_C1863 ,C1214_=_C1864 ,\nC1214_=_C1865 ,C1214_=_C1868</w:t>
      </w:r>
    </w:p>
    <w:p>
      <w:pPr>
        <w:pStyle w:val="PreformattedText"/>
        <w:bidi w:val="0"/>
        <w:spacing w:before="0" w:after="0"/>
        <w:jc w:val="left"/>
        <w:rPr/>
      </w:pPr>
      <w:r>
        <w:rPr/>
        <w:t xml:space="preserve"> </w:t>
      </w:r>
      <w:r>
        <w:rPr/>
        <w:t>,C1218_=_C1219 ,C1218_=_C1222 ,C1218_=_C1235 ,C1218_=_C1685 ,\nC1218_=_C2676 ,C1218_=_C2899 ,C1218_=_C2930 ,C1218_=_C2959 ,C1218_=_C3001 ,C1218_=_C3002 ,\nC1218_=_C3003 ,C1218_=_C3004 ,C1218_=_C3005 ,C1218_=_C3009 ,C1218_=_C3011 ,C1218_=_C3013 ,\nC1218_=_C3015 ,C1218_=_C3016 ,C1218_=_C3017 ,C1219_=_C1222 ,C1219_=_C1235 ,C1219_=_C1688 ,\nC1219_=_C1788 ,C1219_=_C2022 ,C1219_=_C2161 ,C1219_=_C2677 ,C1219_=_C2900 ,C1219_=_C2933 ,\nC1219_=_C3092 ,C1219_=_C3093 ,C1219_=_C3096 ,C1219_=_C3097 ,C1219_=_C3099 ,C1219_=_C3101 ,\nC1219_=_C3102 ,C1219_=_C3103 ,C1219_=_C3104 ,C1219_=_C3106 ,C1222_=_C1235 ,C1222_=_C1792 ,\nC1222_=_C2026 ,C1222_=_C2905 ,C1222_=_C3266 ,C1222_=_C3487 ,C1222_=_C3488 ,C1222_=_C3489 ,\nC1222_=_C3491 ,C1222_=_C3493 ,C1222_=_C3494 ,C1222_=_C3495 ,C1222_=_C3497 ,C1222_=_C3499 ,\nC1222_=_C3500 ,C1235_=_C2103 ,C1235_=_C2136 ,C1235_=_C3126 ,C1235_=_C3537 ,C1235_=_C3587 ,\nC1235_=_C3622 ,C1235_=_C3731 ,C1235_=_C3787 ,C1235_=_C3901 ,C1235_=_C3943 ,C1235_=_C3975 ,\nC1235_=_C4025 ,C1235_=_C4056 ,C1235_=_C4057 ,C1235_=_C4058 ,C1243_=_C1253 ,C1243_=_C1259 ,\nC1243_=_C1614 ,C1243_=_C1957 ,C1243_=_C1981 ,C1243_=_C2360 ,C1243_=_C2361 ,C1243_=_C2362 ,\nC1243_=_C2364 ,C1243_=_C2365 ,C1243_=_C2367 ,C1243_=_C2372 ,C1243_=_C2373 ,C1243_=_C2374 ,\nC1243_=_C2376 ,C1243_=_C2378 ,C1253_=_C1259 ,C1253_=_C1623 ,C1253_=_C1644 ,C1253_=_C1967 ,\nC1253_=_C1988 ,C1253_=_C2349 ,C1253_=_C2522 ,C1253_=_C2533 ,C1253_=_C2991 ,C1253_=_C3567 ,\nC1253_=_C3643 ,C1253_=_C3644 ,C1253_=_C3645 ,C1253_=_C3647 ,C1253_=_C3650 ,C1259_=_C2210 ,\nC1259_=_C2575 ,C1259_=_C2883 ,C1259_=_C2973 ,C1259_=_C3145 ,C1259_=_C3245 ,C1259_=_C3455 ,\nC1259_=_C3481 ,C1259_=_C3548 ,C1259_=_C3636 ,C1259_=_C3730 ,C1259_=_C3849 ,C1259_=_C3879 ,\nC1259_=_C4005 ,C1259_=_C4038 ,C1265_=_C1268 ,C1265_=_C1279 ,C1265_=_C1284 ,C1265_=_C1999 ,\nC1265_=_C2140 ,C1265_=_C2143 ,C1265_=_C2145 ,C1265_=_C2146 ,C1265_=_C2147 ,C1265_=_C2150 ,\nC1265_=_C2151 ,C1265_=_C2152 ,C1265_=_C2153 ,C1265_=_C2155 ,C1265_=_C2156 ,C1268_=_C1279 ,\nC1268_=_C1284 ,C1268_=_C1595 ,C1268_=_C1748 ,C1268_=_C2323 ,C1268_=_C2325 ,C1268_=_C2326 ,\nC1268_=_C2327 ,C1268_=_C2328 ,C1268_=_C2329 ,C1268_=_C2330 ,C1268_=_C2333 ,C1268_=_C2334 ,\nC1268_=_C2336 ,C1268_=_C2337 ,C1268_=_C2339 ,C1268_=_C2340 ,C1279_=_C1284 ,C1279_=_C1409 ,\nC1279_=_C1477 ,C1279_=_C1568 ,C1279_=_C1625 ,C1279_=_C1797 ,C1279_=_C2101 ,C1279_=_C2173 ,\nC1279_=_C2755 ,C1279_=_C2770 ,C1279_=_C2864 ,C1279_=_C2971 ,C1279_=_C3373 ,C1279_=_C3506 ,\nC1279_=_C3521 ,C1279_=_C3619 ,C1279_=_C3928 ,C1279_=_C3986 ,C1279_=_C3987 ,C1279_=_C3988 ,\nC1284_=_C2178 ,C1284_=_C2578 ,C1284_=_C2706 ,C1284_=_C2885 ,C1284_=_C2975 ,C1284_=_C3114 ,\nC1284_=_C3146 ,C1284_=_C3526 ,C1284_=_C3850 ,C1284_=_C3882 ,C1284_=_C3924 ,C1284_=_C4035 ,\nC1284_=_C4086 ,C1333_=_C1335 ,C1333_=_C1337 ,C1333_=_C1338 ,C1333_=_C1577 ,C1333_=_C1600 ,\nC1333_=_C2309 ,C1333_=_C2380 ,C1333_=_C3030 ,C1333_=_C3031 ,C1333_=_C3035 ,C1333_=_C3037 ,\nC1333_=_C3038 ,C1335_=_C1337 ,C1335_=_C1338 ,C1335_=_C1580 ,C1335_=_C1876 ,C1335_=_C2244 ,\nC1335_=_C2403 ,C1335_=_C2683 ,C1335_=_C2842 ,C1335_=_C3135 ,C1335_=_C3447 ,C1335_=_C3607 ,\nC1335_=_C3608 ,C1335_=_C3609 ,C1335_=_C3610 ,C1335_=_C3613 ,C1335_=_C3614 ,C1335_=_C3615 ,\nC1335_=_C3616 ,C1337_=_C1338 ,C1337_=_C1405 ,C1337_=_C1694 ,C1337_=_C2169 ,C1337_=_C2230 ,\nC1337_=_C2245 ,C1337_=_C2406 ,C1337_=_C2638 ,C1337_=_C2650 ,C1337_=_C2684 ,C1337_=_C2845 ,\nC1337_=_C3079 ,C1337_=_C3183 ,C1337_=_C3210 ,C1337_=_C3708 ,C1337_=_C3756 ,C1337_=_C3757 ,\nC1337_=_C3758 ,C1337_=_C3759 ,C1338_=_C1582 ,C1338_=_C1603 ,C1338_=_C2388 ,C1338_=_C2967 ,\nC1338_=_C3139 ,C1338_=_C3257 ,C1338_=_C3391 ,C1338_=_C3450 ,C1338_=_C3681 ,C1338_=_C3769 ,\nC1338_=_C3771 ,C1338_=_C3773 ,C1347_=_C1351 ,C1347_=_C1354 ,C1347_=_C1360 ,C1347_=_C1363 ,\nC1347_=_C1364 ,C1347_=_C2140 ,C1347_=_C2306 ,C1347_=_C2309 ,C1347_=_C2314 ,C1351_=_C1354 ,\nC1351_=_C1360 ,C1351_=_C1363 ,C1351_=_C1364 ,C1351_=_C1422 ,C1351_=_C2329 ,C1351_=_C2660 ,\nC1351_=_C3030 ,C1351_=_C3378 ,C1351_=_C3382 ,C1354_=_C1360 ,C1354_=_C1363 ,C1354_=_C1364 ,\nC1354_=_C2147 ,C1354_=_C2662 ,C1354_=_C3031 ,C1354_=_C3595 ,C1360_=_C1363 ,C1360_=_C1364 ,\nC1360_=_C1673 ,C1360_=_C2153 ,C1360_=_C2430 ,C1360_=_C2669 ,C1360_=_C3035 ,C1360_=_C3764 ,\nC1363_=_C1364 ,C1363_=_C1431 ,C1363_=_C3037 ,C1363_=_C3704 ,C1363_=_C3841 ,C1363_=_C4038 ,\nC1363_=_C4074 ,C1364_=_C2156 ,C1364_=_C2340 ,C1364_=_C2672 ,C1364_=_C3038 ,C1364_=_C3471 ,\nC1364_=_C3707 ,C1364_=_C3768 ,C1367_=_C1369 ,C1367_=_C1370 ,C1367_=_C1371 ,C1367_=_C1385 ,\nC1367_=_C1437 ,C1367_=_C1532 ,C1367_=_C1701 ,C1367_=_C1768 ,C1367_=_C1769 ,C1367_=_C1771 ,\nC1367_=_C1772 ,C1367_=_C1773 ,C1367_=_C1774 ,C1367_=_C1775 ,C1367_=_C1776 ,C1367_=_C1777 ,\nC1367_=_C1780 ,C1367_=_C1781 ,C1369_=_C1370 ,C1369_=_C1371 ,C1369_=_C1385 ,C1369_=_C1388 ,\nC1369_=_C1869 ,C1369_=_C1913 ,C1369_=_C1914 ,C1369_=_C1917 ,C1369_=_C1918 ,C1369_=_C1920 ,\nC1369_=_C1922 ,C1369_=_C1923 ,C1369_=_C1924 ,C1369_=_C1925 ,C1369_=_C1927 ,C1369_=_C1928 ,\nC1369_=_C1930 ,C1369_=_C1931 ,C1369_=_C1932 ,C1369_=_C1933 ,C1369_=_C1934 ,C1370_=_C1371 ,\nC1370_=_C1385 ,C1370_=_C1439 ,C1370_=_C1533 ,C1370_=_C1704 ,C1370_=_C2074 ,C1370_=_C2075 ,\nC1370_=_C2076 ,C1370_=_C2082 ,C1371_=_C1385 ,C1371_=_C1440 ,C1371_=_C1534 ,C1371_=_C1705 ,\nC1371_=_C2253 ,C1371_=_C2254 ,C1371_=_C2255 ,C1371_=_C2256 ,C1371_=_C2257 ,C1371_=_C2258 ,\nC1371_=_C2260 ,C1385_=_C1457 ,C1385_=_C1548 ,C1385_=_C2511 ,C1385_=_C3166 ,C1385_=_C3250 ,\nC1385_=_C3287 ,C1385_=_C3322 ,C1385_=_C3331 ,C1385_=_C3724 ,C1385_=_C4049 ,C1385_=_C4084 ,\nC1385_=_C4099 ,C1385_=_C4100 ,C1388_=_C1393 ,C1388_=_C1394 ,C1388_=_C1405 ,C1388_=_C1409 ,\nC1388_=_C1869 ,C1388_=_C1913 ,C1388_=_C1914 ,C1388_=_C1917 ,C1388_=_C1918 ,C1388_=_C1920 ,\nC1388_=_C1922 ,C1388_=_C1923 ,C1388_=_C1924 ,C1388_=_C1925 ,C1388_=_C1927 ,C1388_=_C1928 ,\nC1388_=_C1930 ,C1388_=_C1931 ,C1388_=_C1932 ,C1388_=_C1933 ,C1388_=_C1934 ,C1393_=_C1394 ,\nC1393_=_C1405 ,C1393_=_C1409 ,C1393_=_C1594 ,C1393_=_C1747 ,C1393_=_C2158 ,C1393_=_C2216 ,\nC1393_=_C2287 ,C1393_=_C2289 ,C1393_=_C2290 ,C1393_=_C2294 ,C1393_=_C2296 ,C1393_=_C2297 ,\nC1393_=_C2300 ,C1393_=_C2302 ,C1393_=_C2303 ,C1394_=_C1405 ,C1394_=_C1409 ,C1394_=_C2000 ,\nC1394_=_C2037 ,C1394_=_C2416 ,C1394_=_C2418 ,C1394_=_C2419 ,C1394_=_C2420 ,C1394_=_C2421 ,\nC1394_=_C2422 ,C1394_=_C2425 ,C1394_=_C2426 ,C1394_=_C2428 ,C1394_=_C2430 ,C1394_=_C2431 ,\nC1394_=_C2432 ,C1394_=_C2434 ,C1405_=_C1409 ,C1405_=_C1694 ,C1405_=_C2169 ,C1405_=_C2230 ,\nC1405_=_C2245 ,C1405_=_C2406 ,C1405_=_C2638 ,C1405_=_C2650 ,C1405_=_C2684 ,C1405_=_C2845 ,\nC1405_=_C3079 ,C1405_=_C3183 ,C1405_=_C3210 ,C1405_=_C3708 ,C1405_=_C3756 ,C1405_=_C3757 ,\nC1405_=_C3758 ,C1405_=_C3759 ,C1409_=_C1477 ,C1409_=_C1568 ,C1409_=_C1625 ,C1409_=_C1797 ,\nC1409_=_C2101 ,C1409_=_C2173 ,C1409_=_C2755 ,C1409_=_C2770 ,C1409_=_C2864 ,C1409_=_C2971 ,\nC1409_=_C3373 ,C1409_=_C3506 ,C1409_=_C3521 ,C1409_=_C3619 ,C1409_=_C3928 ,C1409_=_C3986 ,\nC1409_=_C3987 ,C1409_=_C3988 ,C1415_=_C1417 ,C1415_=_C1421 ,C1415_=_C1422 ,C1415_=_C1424 ,\nC1415_=_C1429 ,C1415_=_C1431 ,C1415_=_C1432 ,C1415_=_C1434 ,C1415_=_C1655 ,C1415_=_C1827 ,\nC1415_=_C1847 ,C1415_=_C1999 ,C1415_=_C2000 ,C1415_=_C2005 ,C1415_=_C2008 ,C1415_=_C2010 ,\nC1415_=_C2013 ,C1417_=_C1421 ,C1417_=_C1422 ,C1417_=_C1424 ,C1417_=_C1429 ,C1417_=_C1431 ,\nC1417_=_C1432 ,C1417_=_C1434 ,C1417_=_C1913 ,C1417_=_C2158 ,C1417_=_C2161 ,C1417_=_C2162 ,\nC1417_=_C2164 ,C1417_=_C2169 ,C1417_=_C2170 ,C1417_=_C2173 ,C1417_=_C2178 ,C1421_=_C1422 ,\nC1421_=_C1424 ,C1421_=_C1429 ,C1421_=_C1431 ,C1421_=_C1432 ,C1421_=_C1434 ,C1421_=_C1662 ,\nC1421_=_C1922 ,C1421_=_C2146 ,C1421_=_C2290 ,C1421_=_C3210 ,C1421_=_C3211 ,C1422_=_C1424 ,\nC1422_=_C1429 ,C1422_=_C1431 ,C1422_=_C1432 ,C1422_=_C1434 ,C1422_=_C2329 ,C1422_=_C2660 ,\nC1422_=_C3030 ,C1422_=_C3378 ,C1422_=_C3382 ,C1424_=_C1429 ,C1424_=_C1431 ,C1424_=_C1432 ,\nC1424_=_C1434 ,C1424_=_C3096 ,C1424_=_C3192 ,C1424_=_C3459 ,C1424_=_C3517 ,C1424_=_C3518 ,\nC1424_=_C3521 ,C1424_=_C3526 ,C1429_=_C1431 ,C1429_=_C1432 ,C1429_=_C1434 ,C1429_=_C1671 ,\nC1429_=_C2151 ,C1429_=_C3855 ,C1429_=_C4005 ,C1431_=_C1432 ,C1431_=_C1434 ,C1431_=_C3037 ,\nC1431_=_C3704 ,C1431_=_C3841 ,C1431_=_C4038 ,C1431_=_C4074 ,C1432_=_C1434 ,C1432_=_C1823 ,\nC1432_=_C1932 ,C1432_=_C3104 ,C1432_=_C3204 ,C1432_=_C3468 ,C1432_=_C3766 ,C1432_=_C3987 ,\nC1432_=_C4063 ,C1432_=_C4086 ,C1434_=_C1676 ,C1434_=_C2155 ,C1434_=_C3858 ,C1437_=_C1439 ,\nC1437_=_C1440 ,C1437_=_C1450 ,C1437_=_C1457 ,C1437_=_C1532 ,C1437_=_C1701 ,C1437_=_C1768 ,\nC1437_=_C1769 ,C1437_=_C1771 ,C1437_=_C1772 ,C1437_=_C1773 ,C1437_=_C1774 ,C1437_=_C1775 ,\nC1437_=_C1776 ,C1437_=_C1777 ,C1437_=_C1780 ,C1437_=_C1781 ,C1439_=_C1440 ,C1439_=_C1450 ,\nC1439_=_C1457 ,C1439_=_C1533 ,C1439_=_C1704 ,C1439_=_C2074 ,C1439_=_C2075 ,C1439_=_C2076 ,\nC1439_=_C2082 ,C1440_=_C1450 ,C1440_=_C1457 ,C1440_=_C1534 ,C1440_=_C1705 ,C1440_=_C2253 ,\nC1440_=_C2254 ,C1440_=_C2255 ,C1440_=_C2256 ,C1440_=_C2257 ,C1440_=_C2258 ,C1440_=_C2260 ,\nC1450_=_C1457 ,C1450_=_C1714 ,C1450_=_C2164 ,C1450_=_C2681 ,C1450_=_C3108 ,C1450_=_C3220 ,\nC1450_=_C3458 ,C1450_=_C3459 ,C1450_=_C3462 ,C1450_=_C3463 ,C1450_=_C3467 ,C1450_=_C3468 ,\nC1450_=_C3471 ,C1457_=_C1548 ,C1457_=_C2511 ,C1457_=_C3166 ,C1457_=_C3250 ,C1457_=_C3287 ,\nC1457_=_C3322 ,C1457_=_C3331 ,C1457_=_C3724 ,C1457_=_C4049 ,C1457_=_C4084 ,C1457_=_C4099 ,\nC1457_=_C4100 ,C1463_=_C1477 ,C1463_=_C1486 ,C1463_=_C1597 ,C1463_=_C1729 ,C1463_=_C2088 ,\nC1463_=_C2474 ,C1463_=_C2475 ,C1463_=_C2476 ,C1463_=_C2477 ,C1463_=_C2483 ,C1463_=_C2484 ,\nC1463_=_C2487 ,C1463_=_C2488 ,C1463_=_C2489 ,C1477_=_C1568 ,C1477_=_C1625 ,C1477_=_C1797 ,\nC1477_=_C2101 ,C1477_=_C2173 ,C1477_=_C2755 ,C1477_=_C2770 ,C1477_=_C2864 ,C1477_=_C2971 ,\nC1477_=_C3373 ,C1477_=_C3506 ,C1477_=_C3521 ,C1477_=_C3619 ,C1477_=_C3928 ,C1477_=_C3986 ,\nC1477_=_C3987 ,C1477_=_C3988 ,C1486_=_C1597 ,C1486_=_C1729 ,C1486_=_C2088 ,C1486_=_C2474 ,\nC1486_=_C2475 ,C1486_=_C2476 ,C1486_=_C2477 ,C1486_=_C2483 ,C1486_=_C2484 ,C1486_=_C2487</w:t>
      </w:r>
    </w:p>
    <w:p>
      <w:pPr>
        <w:pStyle w:val="PreformattedText"/>
        <w:bidi w:val="0"/>
        <w:spacing w:before="0" w:after="0"/>
        <w:jc w:val="left"/>
        <w:rPr/>
      </w:pPr>
      <w:r>
        <w:rPr/>
        <w:t xml:space="preserve"> </w:t>
      </w:r>
      <w:r>
        <w:rPr/>
        <w:t>,\nC1486_=_C2488 ,C1486_=_C2489 ,C1512_=_C1513 ,C1512_=_C1518 ,C1512_=_C1519 ,C1512_=_C1521 ,\nC1512_=_C1523 ,C1512_=_C1524 ,C1512_=_C1527 ,C1512_=_C1528 ,C1512_=_C1530 ,C1512_=_C2899 ,\nC1512_=_C2900 ,C1512_=_C2901 ,C1512_=_C2905 ,C1512_=_C2914 ,C1513_=_C1518 ,C1513_=_C1519 ,\nC1513_=_C1521 ,C1513_=_C1523 ,C1513_=_C1524 ,C1513_=_C1527 ,C1513_=_C1528 ,C1513_=_C1530 ,\nC1513_=_C1771 ,C1513_=_C1920 ,C1513_=_C1943 ,C1513_=_C2074 ,C1513_=_C2255 ,C1513_=_C2422 ,\nC1513_=_C2777 ,C1513_=_C3155 ,C1513_=_C3159 ,C1513_=_C3160 ,C1513_=_C3166 ,C1518_=_C1519 ,\nC1518_=_C1521 ,C1518_=_C1523 ,C1518_=_C1524 ,C1518_=_C1527 ,C1518_=_C1528 ,C1518_=_C1530 ,\nC1518_=_C3487 ,C1519_=_C1521 ,C1519_=_C1523 ,C1519_=_C1524 ,C1519_=_C1527 ,C1519_=_C1528 ,\nC1519_=_C1530 ,C1519_=_C1838 ,C1519_=_C1860 ,C1519_=_C2425 ,C1519_=_C3489 ,C1519_=_C3555 ,\nC1519_=_C3692 ,C1519_=_C3696 ,C1521_=_C1523 ,C1521_=_C1524 ,C1521_=_C1527 ,C1521_=_C1528 ,\nC1521_=_C1530 ,C1521_=_C3491 ,C1523_=_C1524 ,C1523_=_C1527 ,C1523_=_C1528 ,C1523_=_C1530 ,\nC1523_=_C2426 ,C1523_=_C3494 ,C1524_=_C1527 ,C1524_=_C1528 ,C1524_=_C1530 ,C1524_=_C1948 ,\nC1524_=_C2373 ,C1524_=_C2484 ,C1524_=_C3197 ,C1524_=_C3495 ,C1527_=_C1528 ,C1527_=_C1530 ,\nC1527_=_C2152 ,C1527_=_C2336 ,C1527_=_C2668 ,C1527_=_C3497 ,C1527_=_C3701 ,C1527_=_C4035 ,\nC1528_=_C1530 ,C1528_=_C1931 ,C1528_=_C2432 ,C1528_=_C2790 ,C1528_=_C3174 ,C1528_=_C3992 ,\nC1528_=_C4049 ,C1530_=_C1933 ,C1530_=_C2434 ,C1530_=_C2794 ,C1530_=_C3176 ,C1530_=_C3997 ,\nC1530_=_C4099 ,C1532_=_C1533 ,C1532_=_C1534 ,C1532_=_C1548 ,C1532_=_C1701 ,C1532_=_C1768 ,\nC1532_=_C1769 ,C1532_=_C1771 ,C1532_=_C1772 ,C1532_=_C1773 ,C1532_=_C1774 ,C1532_=_C1775 ,\nC1532_=_C1776 ,C1532_=_C1777 ,C1532_=_C1780 ,C1532_=_C1781 ,C1533_=_C1534 ,C1533_=_C1548 ,\nC1533_=_C1704 ,C1533_=_C2074 ,C1533_=_C2075 ,C1533_=_C2076 ,C1533_=_C2082 ,C1534_=_C1548 ,\nC1534_=_C1705 ,C1534_=_C2253 ,C1534_=_C2254 ,C1534_=_C2255 ,C1534_=_C2256 ,C1534_=_C2257 ,\nC1534_=_C2258 ,C1534_=_C2260 ,C1548_=_C2511 ,C1548_=_C3166 ,C1548_=_C3250 ,C1548_=_C3287 ,\nC1548_=_C3322 ,C1548_=_C3331 ,C1548_=_C3724 ,C1548_=_C4049 ,C1548_=_C4084 ,C1548_=_C4099 ,\nC1548_=_C4100 ,C1568_=_C1625 ,C1568_=_C1797 ,C1568_=_C2101 ,C1568_=_C2173 ,C1568_=_C2755 ,\nC1568_=_C2770 ,C1568_=_C2864 ,C1568_=_C2971 ,C1568_=_C3373 ,C1568_=_C3506 ,C1568_=_C3521 ,\nC1568_=_C3619 ,C1568_=_C3928 ,C1568_=_C3986 ,C1568_=_C3987 ,C1568_=_C3988 ,C1577_=_C1580 ,\nC1577_=_C1581 ,C1577_=_C1582 ,C1577_=_C1600 ,C1577_=_C2309 ,C1577_=_C2380 ,C1577_=_C3030 ,\nC1577_=_C3031 ,C1577_=_C3035 ,C1577_=_C3037 ,C1577_=_C3038 ,C1580_=_C1581 ,C1580_=_C1582 ,\nC1580_=_C1876 ,C1580_=_C2244 ,C1580_=_C2403 ,C1580_=_C2683 ,C1580_=_C2842 ,C1580_=_C3135 ,\nC1580_=_C3447 ,C1580_=_C3607 ,C1580_=_C3608 ,C1580_=_C3609 ,C1580_=_C3610 ,C1580_=_C3613 ,\nC1580_=_C3614 ,C1580_=_C3615 ,C1580_=_C3616 ,C1581_=_C1582 ,C1581_=_C1878 ,C1581_=_C2502 ,\nC1581_=_C3256 ,C1581_=_C3378 ,C1581_=_C3413 ,C1581_=_C3697 ,C1581_=_C3698 ,C1581_=_C3699 ,\nC1581_=_C3700 ,C1581_=_C3701 ,C1581_=_C3702 ,C1581_=_C3704 ,C1581_=_C3705 ,C1581_=_C3706 ,\nC1581_=_C3707 ,C1582_=_C1603 ,C1582_=_C2388 ,C1582_=_C2967 ,C1582_=_C3139 ,C1582_=_C3257 ,\nC1582_=_C3391 ,C1582_=_C3450 ,C1582_=_C3681 ,C1582_=_C3769 ,C1582_=_C3771 ,C1582_=_C3773 ,\nC1594_=_C1595 ,C1594_=_C1597 ,C1594_=_C1598 ,C1594_=_C1600 ,C1594_=_C1602 ,C1594_=_C1603 ,\nC1594_=_C1604 ,C1594_=_C1747 ,C1594_=_C2158 ,C1594_=_C2216 ,C1594_=_C2287 ,C1594_=_C2289 ,\nC1594_=_C2290 ,C1594_=_C2294 ,C1594_=_C2296 ,C1594_=_C2297 ,C1594_=_C2300 ,C1594_=_C2302 ,\nC1594_=_C2303 ,C1595_=_C1597 ,C1595_=_C1598 ,C1595_=_C1600 ,C1595_=_C1602 ,C1595_=_C1603 ,\nC1595_=_C1604 ,C1595_=_C1748 ,C1595_=_C2323 ,C1595_=_C2325 ,C1595_=_C2326 ,C1595_=_C2327 ,\nC1595_=_C2328 ,C1595_=_C2329 ,C1595_=_C2330 ,C1595_=_C2333 ,C1595_=_C2334 ,C1595_=_C2336 ,\nC1595_=_C2337 ,C1595_=_C2339 ,C1595_=_C2340 ,C1597_=_C1598 ,C1597_=_C1600 ,C1597_=_C1602 ,\nC1597_=_C1603 ,C1597_=_C1604 ,C1597_=_C1729 ,C1597_=_C2088 ,C1597_=_C2474 ,C1597_=_C2475 ,\nC1597_=_C2476 ,C1597_=_C2477 ,C1597_=_C2483 ,C1597_=_C2484 ,C1597_=_C2487 ,C1597_=_C2488 ,\nC1597_=_C2489 ,C1598_=_C1600 ,C1598_=_C1602 ,C1598_=_C1603 ,C1598_=_C1604 ,C1598_=_C1752 ,\nC1598_=_C2306 ,C1598_=_C2491 ,C1598_=_C2657 ,C1598_=_C2659 ,C1598_=_C2660 ,C1598_=_C2661 ,\nC1598_=_C2662 ,C1598_=_C2666 ,C1598_=_C2668 ,C1598_=_C2669 ,C1598_=_C2670 ,C1598_=_C2671 ,\nC1598_=_C2672 ,C1600_=_C1602 ,C1600_=_C1603 ,C1600_=_C1604 ,C1600_=_C2309 ,C1600_=_C2380 ,\nC1600_=_C3030 ,C1600_=_C3031 ,C1600_=_C3035 ,C1600_=_C3037 ,C1600_=_C3038 ,C1602_=_C1603 ,\nC1602_=_C1604 ,C1602_=_C1757 ,C1602_=_C2044 ,C1602_=_C2990 ,C1602_=_C3370 ,C1602_=_C3629 ,\nC1602_=_C3630 ,C1603_=_C1604 ,C1603_=_C2388 ,C1603_=_C2967 ,C1603_=_C3139 ,C1603_=_C3257 ,\nC1603_=_C3391 ,C1603_=_C3450 ,C1603_=_C3681 ,C1603_=_C3769 ,C1603_=_C3771 ,C1603_=_C3773 ,\nC1604_=_C1652 ,C1604_=_C1761 ,C1604_=_C2010 ,C1604_=_C2354 ,C1604_=_C2542 ,C1604_=_C2994 ,\nC1604_=_C3025 ,C1604_=_C3575 ,C1604_=_C3692 ,C1604_=_C3779 ,C1604_=_C3808 ,C1604_=_C3833 ,\nC1604_=_C4020 ,C1604_=_C4022 ,C1604_=_C4023 ,C1608_=_C1614 ,C1608_=_C1623 ,C1608_=_C1625 ,\nC1608_=_C1847 ,C1608_=_C1848 ,C1608_=_C1849 ,C1608_=_C1851 ,C1608_=_C1852 ,C1608_=_C1853 ,\nC1608_=_C1854 ,C1608_=_C1855 ,C1608_=_C1856 ,C1608_=_C1858 ,C1608_=_C1859 ,C1608_=_C1860 ,\nC1608_=_C1861 ,C1608_=_C1863 ,C1608_=_C1864 ,C1608_=_C1865 ,C1608_=_C1868 ,C1614_=_C1623 ,\nC1614_=_C1625 ,C1614_=_C1957 ,C1614_=_C1981 ,C1614_=_C2360 ,C1614_=_C2361 ,C1614_=_C2362 ,\nC1614_=_C2364 ,C1614_=_C2365 ,C1614_=_C2367 ,C1614_=_C2372 ,C1614_=_C2373 ,C1614_=_C2374 ,\nC1614_=_C2376 ,C1614_=_C2378 ,C1623_=_C1625 ,C1623_=_C1644 ,C1623_=_C1967 ,C1623_=_C1988 ,\nC1623_=_C2349 ,C1623_=_C2522 ,C1623_=_C2533 ,C1623_=_C2991 ,C1623_=_C3567 ,C1623_=_C3643 ,\nC1623_=_C3644 ,C1623_=_C3645 ,C1623_=_C3647 ,C1623_=_C3650 ,C1625_=_C1797 ,C1625_=_C2101 ,\nC1625_=_C2173 ,C1625_=_C2755 ,C1625_=_C2770 ,C1625_=_C2864 ,C1625_=_C2971 ,C1625_=_C3373 ,\nC1625_=_C3506 ,C1625_=_C3521 ,C1625_=_C3619 ,C1625_=_C3928 ,C1625_=_C3986 ,C1625_=_C3987 ,\nC1625_=_C3988 ,C1631_=_C1644 ,C1631_=_C1652 ,C1631_=_C1723 ,C1631_=_C1803 ,C1631_=_C1804 ,\nC1631_=_C1805 ,C1631_=_C1806 ,C1631_=_C1808 ,C1631_=_C1810 ,C1631_=_C1812 ,C1631_=_C1814 ,\nC1631_=_C1815 ,C1631_=_C1816 ,C1631_=_C1817 ,C1631_=_C1822 ,C1631_=_C1823 ,C1631_=_C1825 ,\nC1644_=_C1652 ,C1644_=_C1967 ,C1644_=_C1988 ,C1644_=_C2349 ,C1644_=_C2522 ,C1644_=_C2533 ,\nC1644_=_C2991 ,C1644_=_C3567 ,C1644_=_C3643 ,C1644_=_C3644 ,C1644_=_C3645 ,C1644_=_C3647 ,\nC1644_=_C3650 ,C1652_=_C1761 ,C1652_=_C2010 ,C1652_=_C2354 ,C1652_=_C2542 ,C1652_=_C2994 ,\nC1652_=_C3025 ,C1652_=_C3575 ,C1652_=_C3692 ,C1652_=_C3779 ,C1652_=_C3808 ,C1652_=_C3833 ,\nC1652_=_C4020 ,C1652_=_C4022 ,C1652_=_C4023 ,C1655_=_C1657 ,C1655_=_C1658 ,C1655_=_C1659 ,\nC1655_=_C1660 ,C1655_=_C1662 ,C1655_=_C1664 ,C1655_=_C1665 ,C1655_=_C1666 ,C1655_=_C1668 ,\nC1655_=_C1670 ,C1655_=_C1671 ,C1655_=_C1672 ,C1655_=_C1673 ,C1655_=_C1674 ,C1655_=_C1675 ,\nC1655_=_C1676 ,C1655_=_C1827 ,C1655_=_C1847 ,C1655_=_C1999 ,C1655_=_C2000 ,C1655_=_C2005 ,\nC1655_=_C2008 ,C1655_=_C2010 ,C1655_=_C2013 ,C1657_=_C1658 ,C1657_=_C1659 ,C1657_=_C1660 ,\nC1657_=_C1662 ,C1657_=_C1664 ,C1657_=_C1665 ,C1657_=_C1666 ,C1657_=_C1668 ,C1657_=_C1670 ,\nC1657_=_C1671 ,C1657_=_C1672 ,C1657_=_C1673 ,C1657_=_C1674 ,C1657_=_C1675 ,C1657_=_C1676 ,\nC1657_=_C1849 ,C1657_=_C2193 ,C1658_=_C1659 ,C1658_=_C1660 ,C1658_=_C1662 ,C1658_=_C1664 ,\nC1658_=_C1665 ,C1658_=_C1666 ,C1658_=_C1668 ,C1658_=_C1670 ,C1658_=_C1671 ,C1658_=_C1672 ,\nC1658_=_C1673 ,C1658_=_C1674 ,C1658_=_C1675 ,C1658_=_C1676 ,C1658_=_C2323 ,C1658_=_C2491 ,\nC1658_=_C2493 ,C1658_=_C2501 ,C1658_=_C2502 ,C1658_=_C2505 ,C1658_=_C2511 ,C1659_=_C1660 ,\nC1659_=_C1662 ,C1659_=_C1664 ,C1659_=_C1665 ,C1659_=_C1666 ,C1659_=_C1668 ,C1659_=_C1670 ,\nC1659_=_C1671 ,C1659_=_C1672 ,C1659_=_C1673 ,C1659_=_C1674 ,C1659_=_C1675 ,C1659_=_C1676 ,\nC1659_=_C2360 ,C1659_=_C2517 ,C1659_=_C2522 ,C1659_=_C2526 ,C1660_=_C1662 ,C1660_=_C1664 ,\nC1660_=_C1665 ,C1660_=_C1666 ,C1660_=_C1668 ,C1660_=_C1670 ,C1660_=_C1671 ,C1660_=_C1672 ,\nC1660_=_C1673 ,C1660_=_C1674 ,C1660_=_C1675 ,C1660_=_C1676 ,C1662_=_C1664 ,C1662_=_C1665 ,\nC1662_=_C1666 ,C1662_=_C1668 ,C1662_=_C1670 ,C1662_=_C1671 ,C1662_=_C1672 ,C1662_=_C1673 ,\nC1662_=_C1674 ,C1662_=_C1675 ,C1662_=_C1676 ,C1662_=_C1922 ,C1662_=_C2146 ,C1662_=_C2290 ,\nC1662_=_C3210 ,C1662_=_C3211 ,C1664_=_C1665 ,C1664_=_C1666 ,C1664_=_C1668 ,C1664_=_C1670 ,\nC1664_=_C1671 ,C1664_=_C1672 ,C1664_=_C1673 ,C1664_=_C1674 ,C1664_=_C1675 ,C1664_=_C1676 ,\nC1664_=_C1773 ,C1664_=_C2076 ,C1664_=_C2257 ,C1664_=_C3331 ,C1665_=_C1666 ,C1665_=_C1668 ,\nC1665_=_C1670 ,C1665_=_C1671 ,C1665_=_C1672 ,C1665_=_C1673 ,C1665_=_C1674 ,C1665_=_C1675 ,\nC1665_=_C1676 ,C1665_=_C2367 ,C1665_=_C2459 ,C1665_=_C3005 ,C1665_=_C3447 ,C1665_=_C3449 ,\nC1665_=_C3450 ,C1665_=_C3453 ,C1665_=_C3455 ,C1666_=_C1668 ,C1666_=_C1670 ,C1666_=_C1671 ,\nC1666_=_C1672 ,C1666_=_C1673 ,C1666_=_C1674 ,C1666_=_C1675 ,C1666_=_C1676 ,C1666_=_C2783 ,\nC1666_=_C3299 ,C1666_=_C3822 ,C1666_=_C3824 ,C1668_=_C1670 ,C1668_=_C1671 ,C1668_=_C1672 ,\nC1668_=_C1673 ,C1668_=_C1674 ,C1668_=_C1675 ,C1668_=_C1676 ,C1668_=_C2278 ,C1668_=_C2785 ,\nC1668_=_C3200 ,C1668_=_C3300 ,C1668_=_C3948 ,C1668_=_C3955 ,C1670_=_C1671 ,C1670_=_C1672 ,\nC1670_=_C1673 ,C1670_=_C1674 ,C1670_=_C1675 ,C1670_=_C1676 ,C1670_=_C2787 ,C1670_=_C3013 ,\nC1670_=_C3302 ,C1670_=_C3561 ,C1670_=_C3771 ,C1670_=_C3990 ,C1671_=_C1672 ,C1671_=_C1673 ,\nC1671_=_C1674 ,C1671_=_C1675 ,C1671_=_C1676 ,C1671_=_C2151 ,C1671_=_C3855 ,C1671_=_C4005 ,\nC1672_=_C1673 ,C1672_=_C1674 ,C1672_=_C1675 ,C1672_=_C1676 ,C1672_=_C2428 ,C1672_=_C2788 ,\nC1672_=_C3303 ,C1672_=_C3991 ,C1673_=_C1674 ,C1673_=_C1675 ,C1673_=_C1676 ,C1673_=_C2153 ,\nC1673_=_C2430 ,C1673_=_C2669 ,C1673_=_C3035 ,C1673_=_C3764 ,C1674_=_C1675 ,C1674_=_C1676 ,\nC1674_=_C1780 ,C1674_=_C1954 ,C1674_=_C2791 ,C1674_=_C3016 ,C1674_=_C3102 ,C1674_=_C3305 ,\nC1674_=_C3993 ,C1674_=_C4056 ,C1675_=_C1676 ,C1675_=_C2793</w:t>
      </w:r>
    </w:p>
    <w:p>
      <w:pPr>
        <w:pStyle w:val="PreformattedText"/>
        <w:bidi w:val="0"/>
        <w:spacing w:before="0" w:after="0"/>
        <w:jc w:val="left"/>
        <w:rPr/>
      </w:pPr>
      <w:r>
        <w:rPr/>
        <w:t xml:space="preserve"> </w:t>
      </w:r>
      <w:r>
        <w:rPr/>
        <w:t>,C1675_=_C3307 ,C1675_=_C3669 ,\nC1675_=_C3996 ,C1676_=_C2155 ,C1676_=_C3858 ,C1678_=_C1679 ,C1678_=_C1685 ,C1678_=_C1688 ,\nC1678_=_C1690 ,C1678_=_C1694 ,C1678_=_C1700 ,C1678_=_C2263 ,C1678_=_C2264 ,C1678_=_C2265 ,\nC1678_=_C2266 ,C1678_=_C2267 ,C1678_=_C2268 ,C1678_=_C2269 ,C1678_=_C2273 ,C1678_=_C2274 ,\nC1678_=_C2275 ,C1678_=_C2276 ,C1678_=_C2278 ,C1678_=_C2279 ,C1678_=_C2281 ,C1678_=_C2283 ,\nC1679_=_C1685 ,C1679_=_C1688 ,C1679_=_C1690 ,C1679_=_C1694 ,C1679_=_C1700 ,C1679_=_C2453 ,\nC1679_=_C2455 ,C1679_=_C2456 ,C1679_=_C2457 ,C1679_=_C2459 ,C1679_=_C2466 ,C1679_=_C2471 ,\nC1679_=_C2472 ,C1685_=_C1688 ,C1685_=_C1690 ,C1685_=_C1694 ,C1685_=_C1700 ,C1685_=_C2676 ,\nC1685_=_C2899 ,C1685_=_C2930 ,C1685_=_C2959 ,C1685_=_C3001 ,C1685_=_C3002 ,C1685_=_C3003 ,\nC1685_=_C3004 ,C1685_=_C3005 ,C1685_=_C3009 ,C1685_=_C3011 ,C1685_=_C3013 ,C1685_=_C3015 ,\nC1685_=_C3016 ,C1685_=_C3017 ,C1688_=_C1690 ,C1688_=_C1694 ,C1688_=_C1700 ,C1688_=_C1788 ,\nC1688_=_C2022 ,C1688_=_C2161 ,C1688_=_C2677 ,C1688_=_C2900 ,C1688_=_C2933 ,C1688_=_C3092 ,\nC1688_=_C3093 ,C1688_=_C3096 ,C1688_=_C3097 ,C1688_=_C3099 ,C1688_=_C3101 ,C1688_=_C3102 ,\nC1688_=_C3103 ,C1688_=_C3104 ,C1688_=_C3106 ,C1690_=_C1694 ,C1690_=_C1700 ,C1690_=_C2517 ,\nC1690_=_C2636 ,C1690_=_C2800 ,C1690_=_C2901 ,C1690_=_C2977 ,C1690_=_C3075 ,C1690_=_C3180 ,\nC1690_=_C3295 ,C1690_=_C3296 ,C1690_=_C3297 ,C1690_=_C3299 ,C1690_=_C3300 ,C1690_=_C3302 ,\nC1690_=_C3303 ,C1690_=_C3305 ,C1690_=_C3306 ,C1690_=_C3307 ,C1694_=_C1700 ,C1694_=_C2169 ,\nC1694_=_C2230 ,C1694_=_C2245 ,C1694_=_C2406 ,C1694_=_C2638 ,C1694_=_C2650 ,C1694_=_C2684 ,\nC1694_=_C2845 ,C1694_=_C3079 ,C1694_=_C3183 ,C1694_=_C3210 ,C1694_=_C3708 ,C1694_=_C3756 ,\nC1694_=_C3757 ,C1694_=_C3758 ,C1694_=_C3759 ,C1700_=_C2451 ,C1700_=_C2641 ,C1700_=_C3089 ,\nC1700_=_C3190 ,C1700_=_C3432 ,C1700_=_C3837 ,C1700_=_C4081 ,C1700_=_C4092 ,C1701_=_C1703 ,\nC1701_=_C1704 ,C1701_=_C1705 ,C1701_=_C1714 ,C1701_=_C1719 ,C1701_=_C1768 ,C1701_=_C1769 ,\nC1701_=_C1771 ,C1701_=_C1772 ,C1701_=_C1773 ,C1701_=_C1774 ,C1701_=_C1775 ,C1701_=_C1776 ,\nC1701_=_C1777 ,C1701_=_C1780 ,C1701_=_C1781 ,C1703_=_C1704 ,C1703_=_C1705 ,C1703_=_C1714 ,\nC1703_=_C1719 ,C1703_=_C1937 ,C1703_=_C1938 ,C1703_=_C1941 ,C1703_=_C1942 ,C1703_=_C1943 ,\nC1703_=_C1945 ,C1703_=_C1946 ,C1703_=_C1947 ,C1703_=_C1948 ,C1703_=_C1949 ,C1703_=_C1950 ,\nC1703_=_C1952 ,C1703_=_C1954 ,C1703_=_C1955 ,C1704_=_C1705 ,C1704_=_C1714 ,C1704_=_C1719 ,\nC1704_=_C2074 ,C1704_=_C2075 ,C1704_=_C2076 ,C1704_=_C2082 ,C1705_=_C1714 ,C1705_=_C1719 ,\nC1705_=_C2253 ,C1705_=_C2254 ,C1705_=_C2255 ,C1705_=_C2256 ,C1705_=_C2257 ,C1705_=_C2258 ,\nC1705_=_C2260 ,C1714_=_C1719 ,C1714_=_C2164 ,C1714_=_C2681 ,C1714_=_C3108 ,C1714_=_C3220 ,\nC1714_=_C3458 ,C1714_=_C3459 ,C1714_=_C3462 ,C1714_=_C3463 ,C1714_=_C3467 ,C1714_=_C3468 ,\nC1714_=_C3471 ,C1719_=_C2505 ,C1719_=_C3144 ,C1719_=_C3159 ,C1719_=_C3243 ,C1719_=_C3281 ,\nC1719_=_C3453 ,C1719_=_C3717 ,C1719_=_C3899 ,C1719_=_C3983 ,C1719_=_C3984 ,C1723_=_C1729 ,\nC1723_=_C1740 ,C1723_=_C1803 ,C1723_=_C1804 ,C1723_=_C1805 ,C1723_=_C1806 ,C1723_=_C1808 ,\nC1723_=_C1810 ,C1723_=_C1812 ,C1723_=_C1814 ,C1723_=_C1815 ,C1723_=_C1816 ,C1723_=_C1817 ,\nC1723_=_C1822 ,C1723_=_C1823 ,C1723_=_C1825 ,C1729_=_C1740 ,C1729_=_C2088 ,C1729_=_C2474 ,\nC1729_=_C2475 ,C1729_=_C2476 ,C1729_=_C2477 ,C1729_=_C2483 ,C1729_=_C2484 ,C1729_=_C2487 ,\nC1729_=_C2488 ,C1729_=_C2489 ,C1740_=_C1908 ,C1740_=_C1993 ,C1740_=_C2013 ,C1740_=_C2065 ,\nC1740_=_C2211 ,C1740_=_C2526 ,C1740_=_C2809 ,C1740_=_C2914 ,C1740_=_C2986 ,C1740_=_C3027 ,\nC1740_=_C3354 ,C1740_=_C3397 ,C1740_=_C3576 ,C1740_=_C3696 ,C1740_=_C3720 ,C1740_=_C3751 ,\nC1740_=_C4040 ,C1740_=_C4063 ,C1740_=_C4064 ,C1747_=_C1748 ,C1747_=_C1752 ,C1747_=_C1757 ,\nC1747_=_C1761 ,C1747_=_C2158 ,C1747_=_C2216 ,C1747_=_C2287 ,C1747_=_C2289 ,C1747_=_C2290 ,\nC1747_=_C2294 ,C1747_=_C2296 ,C1747_=_C2297 ,C1747_=_C2300 ,C1747_=_C2302 ,C1747_=_C2303 ,\nC1748_=_C1752 ,C1748_=_C1757 ,C1748_=_C1761 ,C1748_=_C2323 ,C1748_=_C2325 ,C1748_=_C2326 ,\nC1748_=_C2327 ,C1748_=_C2328 ,C1748_=_C2329 ,C1748_=_C2330 ,C1748_=_C2333 ,C1748_=_C2334 ,\nC1748_=_C2336 ,C1748_=_C2337 ,C1748_=_C2339 ,C1748_=_C2340 ,C1752_=_C1757 ,C1752_=_C1761 ,\nC1752_=_C2306 ,C1752_=_C2491 ,C1752_=_C2657 ,C1752_=_C2659 ,C1752_=_C2660 ,C1752_=_C2661 ,\nC1752_=_C2662 ,C1752_=_C2666 ,C1752_=_C2668 ,C1752_=_C2669 ,C1752_=_C2670 ,C1752_=_C2671 ,\nC1752_=_C2672 ,C1757_=_C1761 ,C1757_=_C2044 ,C1757_=_C2990 ,C1757_=_C3370 ,C1757_=_C3629 ,\nC1757_=_C3630 ,C1761_=_C2010 ,C1761_=_C2354 ,C1761_=_C2542 ,C1761_=_C2994 ,C1761_=_C3025 ,\nC1761_=_C3575 ,C1761_=_C3692 ,C1761_=_C3779 ,C1761_=_C3808 ,C1761_=_C3833 ,C1761_=_C4020 ,\nC1761_=_C4022 ,C1761_=_C4023 ,C1768_=_C1769 ,C1768_=_C1771 ,C1768_=_C1772 ,C1768_=_C1773 ,\nC1768_=_C1774 ,C1768_=_C1775 ,C1768_=_C1776 ,C1768_=_C1777 ,C1768_=_C1780 ,C1768_=_C1781 ,\nC1768_=_C1937 ,C1768_=_C2088 ,C1768_=_C2101 ,C1768_=_C2103 ,C1769_=_C1771 ,C1769_=_C1772 ,\nC1769_=_C1773 ,C1769_=_C1774 ,C1769_=_C1775 ,C1769_=_C1776 ,C1769_=_C1777 ,C1769_=_C1780 ,\nC1769_=_C1781 ,C1769_=_C1938 ,C1769_=_C2136 ,C1771_=_C1772 ,C1771_=_C1773 ,C1771_=_C1774 ,\nC1771_=_C1775 ,C1771_=_C1776 ,C1771_=_C1777 ,C1771_=_C1780 ,C1771_=_C1781 ,C1771_=_C1920 ,\nC1771_=_C1943 ,C1771_=_C2074 ,C1771_=_C2255 ,C1771_=_C2422 ,C1771_=_C2777 ,C1771_=_C3155 ,\nC1771_=_C3159 ,C1771_=_C3160 ,C1771_=_C3166 ,C1772_=_C1773 ,C1772_=_C1774 ,C1772_=_C1775 ,\nC1772_=_C1776 ,C1772_=_C1777 ,C1772_=_C1780 ,C1772_=_C1781 ,C1772_=_C2075 ,C1772_=_C2256 ,\nC1772_=_C3315 ,C1772_=_C3322 ,C1773_=_C1774 ,C1773_=_C1775 ,C1773_=_C1776 ,C1773_=_C1777 ,\nC1773_=_C1780 ,C1773_=_C1781 ,C1773_=_C2076 ,C1773_=_C2257 ,C1773_=_C3331 ,C1774_=_C1775 ,\nC1774_=_C1776 ,C1774_=_C1777 ,C1774_=_C1780 ,C1774_=_C1781 ,C1774_=_C1945 ,C1774_=_C3011 ,\nC1774_=_C3558 ,C1774_=_C3769 ,C1774_=_C3787 ,C1775_=_C1776 ,C1775_=_C1777 ,C1775_=_C1780 ,\nC1775_=_C1781 ,C1775_=_C1946 ,C1775_=_C2082 ,C1775_=_C2258 ,C1775_=_C2784 ,C1775_=_C3899 ,\nC1775_=_C3901 ,C1776_=_C1777 ,C1776_=_C1780 ,C1776_=_C1781 ,C1776_=_C1949 ,C1776_=_C2374 ,\nC1776_=_C3198 ,C1776_=_C3943 ,C1777_=_C1780 ,C1777_=_C1781 ,C1777_=_C1950 ,C1777_=_C3975 ,\nC1780_=_C1781 ,C1780_=_C1954 ,C1780_=_C2791 ,C1780_=_C3016 ,C1780_=_C3102 ,C1780_=_C3305 ,\nC1780_=_C3993 ,C1780_=_C4056 ,C1781_=_C1955 ,C1781_=_C4057 ,C1788_=_C1792 ,C1788_=_C1797 ,\nC1788_=_C2022 ,C1788_=_C2161 ,C1788_=_C2677 ,C1788_=_C2900 ,C1788_=_C2933 ,C1788_=_C3092 ,\nC1788_=_C3093 ,C1788_=_C3096 ,C1788_=_C3097 ,C1788_=_C3099 ,C1788_=_C3101 ,C1788_=_C3102 ,\nC1788_=_C3103 ,C1788_=_C3104 ,C1788_=_C3106 ,C1792_=_C1797 ,C1792_=_C2026 ,C1792_=_C2905 ,\nC1792_=_C3266 ,C1792_=_C3487 ,C1792_=_C3488 ,C1792_=_C3489 ,C1792_=_C3491 ,C1792_=_C3493 ,\nC1792_=_C3494 ,C1792_=_C3495 ,C1792_=_C3497 ,C1792_=_C3499 ,C1792_=_C3500 ,C1797_=_C2101 ,\nC1797_=_C2173 ,C1797_=_C2755 ,C1797_=_C2770 ,C1797_=_C2864 ,C1797_=_C2971 ,C1797_=_C3373 ,\nC1797_=_C3506 ,C1797_=_C3521 ,C1797_=_C3619 ,C1797_=_C3928 ,C1797_=_C3986 ,C1797_=_C3987 ,\nC1797_=_C3988 ,C1803_=_C1804 ,C1803_=_C1805 ,C1803_=_C1806 ,C1803_=_C1808 ,C1803_=_C1810 ,\nC1803_=_C1812 ,C1803_=_C1814 ,C1803_=_C1815 ,C1803_=_C1816 ,C1803_=_C1817 ,C1803_=_C1822 ,\nC1803_=_C1823 ,C1803_=_C1825 ,C1803_=_C1908 ,C1804_=_C1805 ,C1804_=_C1806 ,C1804_=_C1808 ,\nC1804_=_C1810 ,C1804_=_C1812 ,C1804_=_C1814 ,C1804_=_C1815 ,C1804_=_C1816 ,C1804_=_C1817 ,\nC1804_=_C1822 ,C1804_=_C1823 ,C1804_=_C1825 ,C1804_=_C1981 ,C1804_=_C1988 ,C1804_=_C1989 ,\nC1804_=_C1993 ,C1805_=_C1806 ,C1805_=_C1808 ,C1805_=_C1810 ,C1805_=_C1812 ,C1805_=_C1814 ,\nC1805_=_C1815 ,C1805_=_C1816 ,C1805_=_C1817 ,C1805_=_C1822 ,C1805_=_C1823 ,C1805_=_C1825 ,\nC1805_=_C2065 ,C1806_=_C1808 ,C1806_=_C1810 ,C1806_=_C1812 ,C1806_=_C1814 ,C1806_=_C1815 ,\nC1806_=_C1816 ,C1806_=_C1817 ,C1806_=_C1822 ,C1806_=_C1823 ,C1806_=_C1825 ,C1806_=_C2210 ,\nC1806_=_C2211 ,C1808_=_C1810 ,C1808_=_C1812 ,C1808_=_C1814 ,C1808_=_C1815 ,C1808_=_C1816 ,\nC1808_=_C1817 ,C1808_=_C1822 ,C1808_=_C1823 ,C1808_=_C1825 ,C1808_=_C2349 ,C1808_=_C2354 ,\nC1810_=_C1812 ,C1810_=_C1814 ,C1810_=_C1815 ,C1810_=_C1816 ,C1810_=_C1817 ,C1810_=_C1822 ,\nC1810_=_C1823 ,C1810_=_C1825 ,C1810_=_C2533 ,C1810_=_C2542 ,C1812_=_C1814 ,C1812_=_C1815 ,\nC1812_=_C1816 ,C1812_=_C1817 ,C1812_=_C1822 ,C1812_=_C1823 ,C1812_=_C1825 ,C1812_=_C3567 ,\nC1812_=_C3572 ,C1812_=_C3575 ,C1812_=_C3576 ,C1814_=_C1815 ,C1814_=_C1816 ,C1814_=_C1817 ,\nC1814_=_C1822 ,C1814_=_C1823 ,C1814_=_C1825 ,C1814_=_C3171 ,C1814_=_C3751 ,C1815_=_C1816 ,\nC1815_=_C1817 ,C1815_=_C1822 ,C1815_=_C1823 ,C1815_=_C1825 ,C1815_=_C3607 ,C1815_=_C3643 ,\nC1815_=_C3756 ,C1815_=_C3776 ,C1815_=_C3779 ,C1816_=_C1817 ,C1816_=_C1822 ,C1816_=_C1823 ,\nC1816_=_C1825 ,C1816_=_C3462 ,C1816_=_C3644 ,C1816_=_C3808 ,C1817_=_C1822 ,C1817_=_C1823 ,\nC1817_=_C1825 ,C1817_=_C1839 ,C1817_=_C2296 ,C1817_=_C2466 ,C1817_=_C3463 ,C1817_=_C3645 ,\nC1817_=_C3832 ,C1817_=_C3833 ,C1817_=_C3835 ,C1817_=_C3837 ,C1822_=_C1823 ,C1822_=_C1825 ,\nC1822_=_C1845 ,C1822_=_C2302 ,C1822_=_C2471 ,C1822_=_C2487 ,C1822_=_C3467 ,C1822_=_C3650 ,\nC1822_=_C3995 ,C1822_=_C4075 ,C1822_=_C4081 ,C1823_=_C1825 ,C1823_=_C1932 ,C1823_=_C3104 ,\nC1823_=_C3204 ,C1823_=_C3468 ,C1823_=_C3766 ,C1823_=_C3987 ,C1823_=_C4063 ,C1823_=_C4086 ,\nC1825_=_C4064 ,C1827_=_C1828 ,C1827_=_C1832 ,C1827_=_C1833 ,C1827_=_C1838 ,C1827_=_C1839 ,\nC1827_=_C1842 ,C1827_=_C1845 ,C1827_=_C1847 ,C1827_=_C1999 ,C1827_=_C2000 ,C1827_=_C2005 ,\nC1827_=_C2008 ,C1827_=_C2010 ,C1827_=_C2013 ,C1828_=_C1832 ,C1828_=_C1833 ,C1828_=_C1838 ,\nC1828_=_C1839 ,C1828_=_C1842 ,C1828_=_C1845 ,C1828_=_C2037 ,C1828_=_C2044 ,C1832_=_C1833 ,\nC1832_=_C1838 ,C1832_=_C1839 ,C1832_=_C1842 ,C1832_=_C1845 ,C1832_=_C1853 ,C1832_=_C2420 ,\nC1832_=_C3020 ,C1832_=_C3025 ,C1832_=_C3027 ,C1833_=_C1838 ,C1833_=_C1839 ,C1833_=_C1842 ,\nC1833_=_C1845 ,C1833_=_C1923 ,C1833_=_C3370 ,C1833_=_C3373 ,C1838_=_C1839 ,C1838_=_C1842 ,\nC1838_=_C1845 ,C1838_=_C1860 ,C1838_=_C2425 ,C1838_=_C3489 ,C1838_=_C3555 ,C1838_=_C3692 ,\nC1838_=_C3696 ,C1839_=_C1842</w:t>
      </w:r>
    </w:p>
    <w:p>
      <w:pPr>
        <w:pStyle w:val="PreformattedText"/>
        <w:bidi w:val="0"/>
        <w:spacing w:before="0" w:after="0"/>
        <w:jc w:val="left"/>
        <w:rPr/>
      </w:pPr>
      <w:r>
        <w:rPr/>
        <w:t xml:space="preserve"> </w:t>
      </w:r>
      <w:r>
        <w:rPr/>
        <w:t>,C1839_=_C1845 ,C1839_=_C2296 ,C1839_=_C2466 ,C1839_=_C3463 ,\nC1839_=_C3645 ,C1839_=_C3832 ,C1839_=_C3833 ,C1839_=_C3835 ,C1839_=_C3837 ,C1842_=_C1845 ,\nC1842_=_C1864 ,C1842_=_C2431 ,C1842_=_C3563 ,C1842_=_C4020 ,C1842_=_C4040 ,C1845_=_C2302 ,\nC1845_=_C2471 ,C1845_=_C2487 ,C1845_=_C3467 ,C1845_=_C3650 ,C1845_=_C3995 ,C1845_=_C4075 ,\nC1845_=_C4081 ,C1847_=_C1848 ,C1847_=_C1849 ,C1847_=_C1851 ,C1847_=_C1852 ,C1847_=_C1853 ,\nC1847_=_C1854 ,C1847_=_C1855 ,C1847_=_C1856 ,C1847_=_C1858 ,C1847_=_C1859 ,C1847_=_C1860 ,\nC1847_=_C1861 ,C1847_=_C1863 ,C1847_=_C1864 ,C1847_=_C1865 ,C1847_=_C1868 ,C1847_=_C1999 ,\nC1847_=_C2000 ,C1847_=_C2005 ,C1847_=_C2008 ,C1847_=_C2010 ,C1847_=_C2013 ,C1848_=_C1849 ,\nC1848_=_C1851 ,C1848_=_C1852 ,C1848_=_C1853 ,C1848_=_C1854 ,C1848_=_C1855 ,C1848_=_C1856 ,\nC1848_=_C1858 ,C1848_=_C1859 ,C1848_=_C1860 ,C1848_=_C1861 ,C1848_=_C1863 ,C1848_=_C1864 ,\nC1848_=_C1865 ,C1848_=_C1868 ,C1849_=_C1851 ,C1849_=_C1852 ,C1849_=_C1853 ,C1849_=_C1854 ,\nC1849_=_C1855 ,C1849_=_C1856 ,C1849_=_C1858 ,C1849_=_C1859 ,C1849_=_C1860 ,C1849_=_C1861 ,\nC1849_=_C1863 ,C1849_=_C1864 ,C1849_=_C1865 ,C1849_=_C1868 ,C1849_=_C2193 ,C1851_=_C1852 ,\nC1851_=_C1853 ,C1851_=_C1854 ,C1851_=_C1855 ,C1851_=_C1856 ,C1851_=_C1858 ,C1851_=_C1859 ,\nC1851_=_C1860 ,C1851_=_C1861 ,C1851_=_C1863 ,C1851_=_C1864 ,C1851_=_C1865 ,C1851_=_C1868 ,\nC1851_=_C2800 ,C1851_=_C2809 ,C1852_=_C1853 ,C1852_=_C1854 ,C1852_=_C1855 ,C1852_=_C1856 ,\nC1852_=_C1858 ,C1852_=_C1859 ,C1852_=_C1860 ,C1852_=_C1861 ,C1852_=_C1863 ,C1852_=_C1864 ,\nC1852_=_C1865 ,C1852_=_C1868 ,C1852_=_C2977 ,C1852_=_C2986 ,C1853_=_C1854 ,C1853_=_C1855 ,\nC1853_=_C1856 ,C1853_=_C1858 ,C1853_=_C1859 ,C1853_=_C1860 ,C1853_=_C1861 ,C1853_=_C1863 ,\nC1853_=_C1864 ,C1853_=_C1865 ,C1853_=_C1868 ,C1853_=_C2420 ,C1853_=_C3020 ,C1853_=_C3025 ,\nC1853_=_C3027 ,C1854_=_C1855 ,C1854_=_C1856 ,C1854_=_C1858 ,C1854_=_C1859 ,C1854_=_C1860 ,\nC1854_=_C1861 ,C1854_=_C1863 ,C1854_=_C1864 ,C1854_=_C1865 ,C1854_=_C1868 ,C1854_=_C3121 ,\nC1854_=_C3126 ,C1855_=_C1856 ,C1855_=_C1858 ,C1855_=_C1859 ,C1855_=_C1860 ,C1855_=_C1861 ,\nC1855_=_C1863 ,C1855_=_C1864 ,C1855_=_C1865 ,C1855_=_C1868 ,C1855_=_C2330 ,C1855_=_C2661 ,\nC1855_=_C3413 ,C1856_=_C1858 ,C1856_=_C1859 ,C1856_=_C1860 ,C1856_=_C1861 ,C1856_=_C1863 ,\nC1856_=_C1864 ,C1856_=_C1865 ,C1856_=_C1868 ,C1856_=_C3537 ,C1858_=_C1859 ,C1858_=_C1860 ,\nC1858_=_C1861 ,C1858_=_C1863 ,C1858_=_C1864 ,C1858_=_C1865 ,C1858_=_C1868 ,C1858_=_C3581 ,\nC1858_=_C3587 ,C1859_=_C1860 ,C1859_=_C1861 ,C1859_=_C1863 ,C1859_=_C1864 ,C1859_=_C1865 ,\nC1859_=_C1868 ,C1859_=_C3619 ,C1859_=_C3622 ,C1860_=_C1861 ,C1860_=_C1863 ,C1860_=_C1864 ,\nC1860_=_C1865 ,C1860_=_C1868 ,C1860_=_C2425 ,C1860_=_C3489 ,C1860_=_C3555 ,C1860_=_C3692 ,\nC1860_=_C3696 ,C1861_=_C1863 ,C1861_=_C1864 ,C1861_=_C1865 ,C1861_=_C1868 ,C1861_=_C3730 ,\nC1861_=_C3731 ,C1863_=_C1864 ,C1863_=_C1865 ,C1863_=_C1868 ,C1863_=_C3986 ,C1863_=_C4025 ,\nC1864_=_C1865 ,C1864_=_C1868 ,C1864_=_C2431 ,C1864_=_C3563 ,C1864_=_C4020 ,C1864_=_C4040 ,\nC1865_=_C1868 ,C1865_=_C2260 ,C1865_=_C3613 ,C1865_=_C3758 ,C1868_=_C2303 ,C1868_=_C2339 ,\nC1868_=_C2488 ,C1868_=_C2671 ,C1868_=_C3630 ,C1868_=_C4023 ,C1868_=_C4058 ,C1869_=_C1876 ,\nC1869_=_C1878 ,C1869_=_C1913 ,C1869_=_C1914 ,C1869_=_C1917 ,C1869_=_C1918 ,C1869_=_C1920 ,\nC1869_=_C1922 ,C1869_=_C1923 ,C1869_=_C1924 ,C1869_=_C1925 ,C1869_=_C1927 ,C1869_=_C1928 ,\nC1869_=_C1930 ,C1869_=_C1931 ,C1869_=_C1932 ,C1869_=_C1933 ,C1869_=_C1934 ,C1876_=_C1878 ,\nC1876_=_C2244 ,C1876_=_C2403 ,C1876_=_C2683 ,C1876_=_C2842 ,C1876_=_C3135 ,C1876_=_C3447 ,\nC1876_=_C3607 ,C1876_=_C3608 ,C1876_=_C3609 ,C1876_=_C3610 ,C1876_=_C3613 ,C1876_=_C3614 ,\nC1876_=_C3615 ,C1876_=_C3616 ,C1878_=_C2502 ,C1878_=_C3256 ,C1878_=_C3378 ,C1878_=_C3413 ,\nC1878_=_C3697 ,C1878_=_C3698 ,C1878_=_C3699 ,C1878_=_C3700 ,C1878_=_C3701 ,C1878_=_C3702 ,\nC1878_=_C3704 ,C1878_=_C3705 ,C1878_=_C3706 ,C1878_=_C3707 ,C1908_=_C1993 ,C1908_=_C2013 ,\nC1908_=_C2065 ,C1908_=_C2211 ,C1908_=_C2526 ,C1908_=_C2809 ,C1908_=_C2914 ,C1908_=_C2986 ,\nC1908_=_C3027 ,C1908_=_C3354 ,C1908_=_C3397 ,C1908_=_C3576 ,C1908_=_C3696 ,C1908_=_C3720 ,\nC1908_=_C3751 ,C1908_=_C4040 ,C1908_=_C4063 ,C1908_=_C4064 ,C1913_=_C1914 ,C1913_=_C1917 ,\nC1913_=_C1918 ,C1913_=_C1920 ,C1913_=_C1922 ,C1913_=_C1923 ,C1913_=_C1924 ,C1913_=_C1925 ,\nC1913_=_C1927 ,C1913_=_C1928 ,C1913_=_C1930 ,C1913_=_C1931 ,C1913_=_C1932 ,C1913_=_C1933 ,\nC1913_=_C1934 ,C1913_=_C2158 ,C1913_=_C2161 ,C1913_=_C2162 ,C1913_=_C2164 ,C1913_=_C2169 ,\nC1913_=_C2170 ,C1913_=_C2173 ,C1913_=_C2178 ,C1914_=_C1917 ,C1914_=_C1918 ,C1914_=_C1920 ,\nC1914_=_C1922 ,C1914_=_C1923 ,C1914_=_C1924 ,C1914_=_C1925 ,C1914_=_C1927 ,C1914_=_C1928 ,\nC1914_=_C1930 ,C1914_=_C1931 ,C1914_=_C1932 ,C1914_=_C1933 ,C1914_=_C1934 ,C1914_=_C2216 ,\nC1914_=_C2230 ,C1917_=_C1918 ,C1917_=_C1920 ,C1917_=_C1922 ,C1917_=_C1923 ,C1917_=_C1924 ,\nC1917_=_C1925 ,C1917_=_C1927 ,C1917_=_C1928 ,C1917_=_C1930 ,C1917_=_C1931 ,C1917_=_C1932 ,\nC1917_=_C1933 ,C1917_=_C1934 ,C1917_=_C2442 ,C1917_=_C2445 ,C1917_=_C2447 ,C1917_=_C2451 ,\nC1918_=_C1920 ,C1918_=_C1922 ,C1918_=_C1923 ,C1918_=_C1924 ,C1918_=_C1925 ,C1918_=_C1927 ,\nC1918_=_C1928 ,C1918_=_C1930 ,C1918_=_C1931 ,C1918_=_C1932 ,C1918_=_C1933 ,C1918_=_C1934 ,\nC1918_=_C2287 ,C1918_=_C2650 ,C1920_=_C1922 ,C1920_=_C1923 ,C1920_=_C1924 ,C1920_=_C1925 ,\nC1920_=_C1927 ,C1920_=_C1928 ,C1920_=_C1930 ,C1920_=_C1931 ,C1920_=_C1932 ,C1920_=_C1933 ,\nC1920_=_C1934 ,C1920_=_C1943 ,C1920_=_C2074 ,C1920_=_C2255 ,C1920_=_C2422 ,C1920_=_C2777 ,\nC1920_=_C3155 ,C1920_=_C3159 ,C1920_=_C3160 ,C1920_=_C3166 ,C1922_=_C1923 ,C1922_=_C1924 ,\nC1922_=_C1925 ,C1922_=_C1927 ,C1922_=_C1928 ,C1922_=_C1930 ,C1922_=_C1931 ,C1922_=_C1932 ,\nC1922_=_C1933 ,C1922_=_C1934 ,C1922_=_C2146 ,C1922_=_C2290 ,C1922_=_C3210 ,C1922_=_C3211 ,\nC1923_=_C1924 ,C1923_=_C1925 ,C1923_=_C1927 ,C1923_=_C1928 ,C1923_=_C1930 ,C1923_=_C1931 ,\nC1923_=_C1932 ,C1923_=_C1933 ,C1923_=_C1934 ,C1923_=_C3370 ,C1923_=_C3373 ,C1924_=_C1925 ,\nC1924_=_C1927 ,C1924_=_C1928 ,C1924_=_C1930 ,C1924_=_C1931 ,C1924_=_C1932 ,C1924_=_C1933 ,\nC1924_=_C1934 ,C1924_=_C3636 ,C1925_=_C1927 ,C1925_=_C1928 ,C1925_=_C1930 ,C1925_=_C1931 ,\nC1925_=_C1932 ,C1925_=_C1933 ,C1925_=_C1934 ,C1925_=_C2294 ,C1925_=_C3708 ,C1927_=_C1928 ,\nC1927_=_C1930 ,C1927_=_C1931 ,C1927_=_C1932 ,C1927_=_C1933 ,C1927_=_C1934 ,C1927_=_C3609 ,\nC1927_=_C3698 ,C1928_=_C1930 ,C1928_=_C1931 ,C1928_=_C1932 ,C1928_=_C1933 ,C1928_=_C1934 ,\nC1928_=_C2297 ,C1928_=_C3757 ,C1930_=_C1931 ,C1930_=_C1932 ,C1930_=_C1933 ,C1930_=_C1934 ,\nC1930_=_C2789 ,C1930_=_C3015 ,C1930_=_C3101 ,C1931_=_C1932 ,C1931_=_C1933 ,C1931_=_C1934 ,\nC1931_=_C2432 ,C1931_=_C2790 ,C1931_=_C3174 ,C1931_=_C3992 ,C1931_=_C4049 ,C1932_=_C1933 ,\nC1932_=_C1934 ,C1932_=_C3104 ,C1932_=_C3204 ,C1932_=_C3468 ,C1932_=_C3766 ,C1932_=_C3987 ,\nC1932_=_C4063 ,C1932_=_C4086 ,C1933_=_C1934 ,C1933_=_C2434 ,C1933_=_C2794 ,C1933_=_C3176 ,\nC1933_=_C3997 ,C1933_=_C4099 ,C1937_=_C1938 ,C1937_=_C1941 ,C1937_=_C1942 ,C1937_=_C1943 ,\nC1937_=_C1945 ,C1937_=_C1946 ,C1937_=_C1947 ,C1937_=_C1948 ,C1937_=_C1949 ,C1937_=_C1950 ,\nC1937_=_C1952 ,C1937_=_C1954 ,C1937_=_C1955 ,C1937_=_C2088 ,C1937_=_C2101 ,C1937_=_C2103 ,\nC1938_=_C1941 ,C1938_=_C1942 ,C1938_=_C1943 ,C1938_=_C1945 ,C1938_=_C1946 ,C1938_=_C1947 ,\nC1938_=_C1948 ,C1938_=_C1949 ,C1938_=_C1950 ,C1938_=_C1952 ,C1938_=_C1954 ,C1938_=_C1955 ,\nC1938_=_C2136 ,C1941_=_C1942 ,C1941_=_C1943 ,C1941_=_C1945 ,C1941_=_C1946 ,C1941_=_C1947 ,\nC1941_=_C1948 ,C1941_=_C1949 ,C1941_=_C1950 ,C1941_=_C1952 ,C1941_=_C1954 ,C1941_=_C1955 ,\nC1941_=_C2361 ,C1941_=_C2607 ,C1942_=_C1943 ,C1942_=_C1945 ,C1942_=_C1946 ,C1942_=_C1947 ,\nC1942_=_C1948 ,C1942_=_C1949 ,C1942_=_C1950 ,C1942_=_C1952 ,C1942_=_C1954 ,C1942_=_C1955 ,\nC1942_=_C2364 ,C1942_=_C3059 ,C1943_=_C1945 ,C1943_=_C1946 ,C1943_=_C1947 ,C1943_=_C1948 ,\nC1943_=_C1949 ,C1943_=_C1950 ,C1943_=_C1952 ,C1943_=_C1954 ,C1943_=_C1955 ,C1943_=_C2074 ,\nC1943_=_C2255 ,C1943_=_C2422 ,C1943_=_C2777 ,C1943_=_C3155 ,C1943_=_C3159 ,C1943_=_C3160 ,\nC1943_=_C3166 ,C1945_=_C1946 ,C1945_=_C1947 ,C1945_=_C1948 ,C1945_=_C1949 ,C1945_=_C1950 ,\nC1945_=_C1952 ,C1945_=_C1954 ,C1945_=_C1955 ,C1945_=_C3011 ,C1945_=_C3558 ,C1945_=_C3769 ,\nC1945_=_C3787 ,C1946_=_C1947 ,C1946_=_C1948 ,C1946_=_C1949 ,C1946_=_C1950 ,C1946_=_C1952 ,\nC1946_=_C1954 ,C1946_=_C1955 ,C1946_=_C2082 ,C1946_=_C2258 ,C1946_=_C2784 ,C1946_=_C3899 ,\nC1946_=_C3901 ,C1947_=_C1948 ,C1947_=_C1949 ,C1947_=_C1950 ,C1947_=_C1952 ,C1947_=_C1954 ,\nC1947_=_C1955 ,C1947_=_C2372 ,C1947_=_C3196 ,C1947_=_C3928 ,C1948_=_C1949 ,C1948_=_C1950 ,\nC1948_=_C1952 ,C1948_=_C1954 ,C1948_=_C1955 ,C1948_=_C2373 ,C1948_=_C2484 ,C1948_=_C3197 ,\nC1948_=_C3495 ,C1949_=_C1950 ,C1949_=_C1952 ,C1949_=_C1954 ,C1949_=_C1955 ,C1949_=_C2374 ,\nC1949_=_C3198 ,C1949_=_C3943 ,C1950_=_C1952 ,C1950_=_C1954 ,C1950_=_C1955 ,C1950_=_C3975 ,\nC1952_=_C1954 ,C1952_=_C1955 ,C1952_=_C2378 ,C1952_=_C3203 ,C1954_=_C1955 ,C1954_=_C2791 ,\nC1954_=_C3016 ,C1954_=_C3102 ,C1954_=_C3305 ,C1954_=_C3993 ,C1954_=_C4056 ,C1955_=_C4057 ,\nC1957_=_C1967 ,C1957_=_C1970 ,C1957_=_C1981 ,C1957_=_C2360 ,C1957_=_C2361 ,C1957_=_C2362 ,\nC1957_=_C2364 ,C1957_=_C2365 ,C1957_=_C2367 ,C1957_=_C2372 ,C1957_=_C2373 ,C1957_=_C2374 ,\nC1957_=_C2376 ,C1957_=_C2378 ,C1967_=_C1970 ,C1967_=_C1988 ,C1967_=_C2349 ,C1967_=_C2522 ,\nC1967_=_C2533 ,C1967_=_C2991 ,C1967_=_C3567 ,C1967_=_C3643 ,C1967_=_C3644 ,C1967_=_C3645 ,\nC1967_=_C3647 ,C1967_=_C3650 ,C1970_=_C2408 ,C1970_=_C2591 ,C1970_=_C2766 ,C1970_=_C2826 ,\nC1970_=_C3280 ,C1970_=_C3518 ,C1970_=_C3672 ,C1970_=_C3822 ,C1970_=_C3839 ,C1970_=_C3841 ,\nC1970_=_C3842 ,C1970_=_C3843 ,C1970_=_C3844 ,C1970_=_C3845 ,C1981_=_C1988 ,C1981_=_C1989 ,\nC1981_=_C1993 ,C1981_=_C2360 ,C1981_=_C2361 ,C1981_=_C2362 ,C1981_=_C2364 ,C1981_=_C2365 ,\nC1981_=_C2367 ,C1981_=_C2372 ,C1981_=_C2373 ,C1981_=_C2374 ,C1981_=_C2376 ,C1981_=_C2378 ,\nC1988_=_C1989 ,C1988_=_C1993 ,C1988_=_C2349 ,C1988_=_C2522 ,C1988_=_C2533 ,C1988_=_C2991</w:t>
      </w:r>
    </w:p>
    <w:p>
      <w:pPr>
        <w:pStyle w:val="PreformattedText"/>
        <w:bidi w:val="0"/>
        <w:spacing w:before="0" w:after="0"/>
        <w:jc w:val="left"/>
        <w:rPr/>
      </w:pPr>
      <w:r>
        <w:rPr/>
        <w:t xml:space="preserve"> </w:t>
      </w:r>
      <w:r>
        <w:rPr/>
        <w:t>,\nC1988_=_C3567 ,C1988_=_C3643 ,C1988_=_C3644 ,C1988_=_C3645 ,C1988_=_C3647 ,C1988_=_C3650 ,\nC1989_=_C1993 ,C1989_=_C2501 ,C1989_=_C3045 ,C1989_=_C3121 ,C1989_=_C3136 ,C1989_=_C3238 ,\nC1989_=_C3277 ,C1989_=_C3449 ,C1989_=_C3581 ,C1989_=_C3661 ,C1989_=_C3662 ,C1989_=_C3666 ,\nC1989_=_C3667 ,C1989_=_C3668 ,C1989_=_C3669 ,C1989_=_C3670 ,C1993_=_C2013 ,C1993_=_C2065 ,\nC1993_=_C2211 ,C1993_=_C2526 ,C1993_=_C2809 ,C1993_=_C2914 ,C1993_=_C2986 ,C1993_=_C3027 ,\nC1993_=_C3354 ,C1993_=_C3397 ,C1993_=_C3576 ,C1993_=_C3696 ,C1993_=_C3720 ,C1993_=_C3751 ,\nC1993_=_C4040 ,C1993_=_C4063 ,C1993_=_C4064 ,C1999_=_C2000 ,C1999_=_C2005 ,C1999_=_C2008 ,\nC1999_=_C2010 ,C1999_=_C2013 ,C1999_=_C2140 ,C1999_=_C2143 ,C1999_=_C2145 ,C1999_=_C2146 ,\nC1999_=_C2147 ,C1999_=_C2150 ,C1999_=_C2151 ,C1999_=_C2152 ,C1999_=_C2153 ,C1999_=_C2155 ,\nC1999_=_C2156 ,C2000_=_C2005 ,C2000_=_C2008 ,C2000_=_C2010 ,C2000_=_C2013 ,C2000_=_C2037 ,\nC2000_=_C2416 ,C2000_=_C2418 ,C2000_=_C2419 ,C2000_=_C2420 ,C2000_=_C2421 ,C2000_=_C2422 ,\nC2000_=_C2425 ,C2000_=_C2426 ,C2000_=_C2428 ,C2000_=_C2430 ,C2000_=_C2431 ,C2000_=_C2432 ,\nC2000_=_C2434 ,C2005_=_C2008 ,C2005_=_C2010 ,C2005_=_C2013 ,C2005_=_C2964 ,C2005_=_C3020 ,\nC2005_=_C3254 ,C2005_=_C3388 ,C2005_=_C3554 ,C2005_=_C3555 ,C2005_=_C3558 ,C2005_=_C3561 ,\nC2005_=_C3563 ,C2005_=_C3566 ,C2008_=_C2010 ,C2008_=_C2013 ,C2008_=_C2193 ,C2008_=_C2442 ,\nC2008_=_C2879 ,C2008_=_C3211 ,C2008_=_C3227 ,C2008_=_C3315 ,C2008_=_C3338 ,C2008_=_C3422 ,\nC2008_=_C3572 ,C2008_=_C3776 ,C2008_=_C3852 ,C2008_=_C3854 ,C2008_=_C3855 ,C2008_=_C3857 ,\nC2008_=_C3858 ,C2010_=_C2013 ,C2010_=_C2354 ,C2010_=_C2542 ,C2010_=_C2994 ,C2010_=_C3025 ,\nC2010_=_C3575 ,C2010_=_C3692 ,C2010_=_C3779 ,C2010_=_C3808 ,C2010_=_C3833 ,C2010_=_C4020 ,\nC2010_=_C4022 ,C2010_=_C4023 ,C2013_=_C2065 ,C2013_=_C2211 ,C2013_=_C2526 ,C2013_=_C2809 ,\nC2013_=_C2914 ,C2013_=_C2986 ,C2013_=_C3027 ,C2013_=_C3354 ,C2013_=_C3397 ,C2013_=_C3576 ,\nC2013_=_C3696 ,C2013_=_C3720 ,C2013_=_C3751 ,C2013_=_C4040 ,C2013_=_C4063 ,C2013_=_C4064 ,\nC2022_=_C2026 ,C2022_=_C2161 ,C2022_=_C2677 ,C2022_=_C2900 ,C2022_=_C2933 ,C2022_=_C3092 ,\nC2022_=_C3093 ,C2022_=_C3096 ,C2022_=_C3097 ,C2022_=_C3099 ,C2022_=_C3101 ,C2022_=_C3102 ,\nC2022_=_C3103 ,C2022_=_C3104 ,C2022_=_C3106 ,C2026_=_C2905 ,C2026_=_C3266 ,C2026_=_C3487 ,\nC2026_=_C3488 ,C2026_=_C3489 ,C2026_=_C3491 ,C2026_=_C3493 ,C2026_=_C3494 ,C2026_=_C3495 ,\nC2026_=_C3497 ,C2026_=_C3499 ,C2026_=_C3500 ,C2037_=_C2044 ,C2037_=_C2416 ,C2037_=_C2418 ,\nC2037_=_C2419 ,C2037_=_C2420 ,C2037_=_C2421 ,C2037_=_C2422 ,C2037_=_C2425 ,C2037_=_C2426 ,\nC2037_=_C2428 ,C2037_=_C2430 ,C2037_=_C2431 ,C2037_=_C2432 ,C2037_=_C2434 ,C2044_=_C2990 ,\nC2044_=_C3370 ,C2044_=_C3629 ,C2044_=_C3630 ,C2065_=_C2211 ,C2065_=_C2526 ,C2065_=_C2809 ,\nC2065_=_C2914 ,C2065_=_C2986 ,C2065_=_C3027 ,C2065_=_C3354 ,C2065_=_C3397 ,C2065_=_C3576 ,\nC2065_=_C3696 ,C2065_=_C3720 ,C2065_=_C3751 ,C2065_=_C4040 ,C2065_=_C4063 ,C2065_=_C4064 ,\nC2074_=_C2075 ,C2074_=_C2076 ,C2074_=_C2082 ,C2074_=_C2255 ,C2074_=_C2422 ,C2074_=_C2777 ,\nC2074_=_C3155 ,C2074_=_C3159 ,C2074_=_C3160 ,C2074_=_C3166 ,C2075_=_C2076 ,C2075_=_C2082 ,\nC2075_=_C2256 ,C2075_=_C3315 ,C2075_=_C3322 ,C2076_=_C2082 ,C2076_=_C2257 ,C2076_=_C3331 ,\nC2082_=_C2258 ,C2082_=_C2784 ,C2082_=_C3899 ,C2082_=_C3901 ,C2088_=_C2101 ,C2088_=_C2103 ,\nC2088_=_C2474 ,C2088_=_C2475 ,C2088_=_C2476 ,C2088_=_C2477 ,C2088_=_C2483 ,C2088_=_C2484 ,\nC2088_=_C2487 ,C2088_=_C2488 ,C2088_=_C2489 ,C2101_=_C2103 ,C2101_=_C2173 ,C2101_=_C2755 ,\nC2101_=_C2770 ,C2101_=_C2864 ,C2101_=_C2971 ,C2101_=_C3373 ,C2101_=_C3506 ,C2101_=_C3521 ,\nC2101_=_C3619 ,C2101_=_C3928 ,C2101_=_C3986 ,C2101_=_C3987 ,C2101_=_C3988 ,C2103_=_C2136 ,\nC2103_=_C3126 ,C2103_=_C3537 ,C2103_=_C3587 ,C2103_=_C3622 ,C2103_=_C3731 ,C2103_=_C3787 ,\nC2103_=_C3901 ,C2103_=_C3943 ,C2103_=_C3975 ,C2103_=_C4025 ,C2103_=_C4056 ,C2103_=_C4057 ,\nC2103_=_C4058 ,C2136_=_C3126 ,C2136_=_C3537 ,C2136_=_C3587 ,C2136_=_C3622 ,C2136_=_C3731 ,\nC2136_=_C3787 ,C2136_=_C3901 ,C2136_=_C3943 ,C2136_=_C3975 ,C2136_=_C4025 ,C2136_=_C4056 ,\nC2136_=_C4057 ,C2136_=_C4058 ,C2140_=_C2143 ,C2140_=_C2145 ,C2140_=_C2146 ,C2140_=_C2147 ,\nC2140_=_C2150 ,C2140_=_C2151 ,C2140_=_C2152 ,C2140_=_C2153 ,C2140_=_C2155 ,C2140_=_C2156 ,\nC2140_=_C2306 ,C2140_=_C2309 ,C2140_=_C2314 ,C2143_=_C2145 ,C2143_=_C2146 ,C2143_=_C2147 ,\nC2143_=_C2150 ,C2143_=_C2151 ,C2143_=_C2152 ,C2143_=_C2153 ,C2143_=_C2155 ,C2143_=_C2156 ,\nC2143_=_C2325 ,C2143_=_C2706 ,C2145_=_C2146 ,C2145_=_C2147 ,C2145_=_C2150 ,C2145_=_C2151 ,\nC2145_=_C2152 ,C2145_=_C2153 ,C2145_=_C2155 ,C2145_=_C2156 ,C2145_=_C2327 ,C2145_=_C3108 ,\nC2145_=_C3114 ,C2146_=_C2147 ,C2146_=_C2150 ,C2146_=_C2151 ,C2146_=_C2152 ,C2146_=_C2153 ,\nC2146_=_C2155 ,C2146_=_C2156 ,C2146_=_C2290 ,C2146_=_C3210 ,C2146_=_C3211 ,C2147_=_C2150 ,\nC2147_=_C2151 ,C2147_=_C2152 ,C2147_=_C2153 ,C2147_=_C2155 ,C2147_=_C2156 ,C2147_=_C2662 ,\nC2147_=_C3031 ,C2147_=_C3595 ,C2150_=_C2151 ,C2150_=_C2152 ,C2150_=_C2153 ,C2150_=_C2155 ,\nC2150_=_C2156 ,C2150_=_C2334 ,C2150_=_C3924 ,C2151_=_C2152 ,C2151_=_C2153 ,C2151_=_C2155 ,\nC2151_=_C2156 ,C2151_=_C3855 ,C2151_=_C4005 ,C2152_=_C2153 ,C2152_=_C2155 ,C2152_=_C2156 ,\nC2152_=_C2336 ,C2152_=_C2668 ,C2152_=_C3497 ,C2152_=_C3701 ,C2152_=_C4035 ,C2153_=_C2155 ,\nC2153_=_C2156 ,C2153_=_C2430 ,C2153_=_C2669 ,C2153_=_C3035 ,C2153_=_C3764 ,C2155_=_C2156 ,\nC2155_=_C3858 ,C2156_=_C2340 ,C2156_=_C2672 ,C2156_=_C3038 ,C2156_=_C3471 ,C2156_=_C3707 ,\nC2156_=_C3768 ,C2158_=_C2161 ,C2158_=_C2162 ,C2158_=_C2164 ,C2158_=_C2169 ,C2158_=_C2170 ,\nC2158_=_C2173 ,C2158_=_C2178 ,C2158_=_C2216 ,C2158_=_C2287 ,C2158_=_C2289 ,C2158_=_C2290 ,\nC2158_=_C2294 ,C2158_=_C2296 ,C2158_=_C2297 ,C2158_=_C2300 ,C2158_=_C2302 ,C2158_=_C2303 ,\nC2161_=_C2162 ,C2161_=_C2164 ,C2161_=_C2169 ,C2161_=_C2170 ,C2161_=_C2173 ,C2161_=_C2178 ,\nC2161_=_C2677 ,C2161_=_C2900 ,C2161_=_C2933 ,C2161_=_C3092 ,C2161_=_C3093 ,C2161_=_C3096 ,\nC2161_=_C3097 ,C2161_=_C3099 ,C2161_=_C3101 ,C2161_=_C3102 ,C2161_=_C3103 ,C2161_=_C3104 ,\nC2161_=_C3106 ,C2162_=_C2164 ,C2162_=_C2169 ,C2162_=_C2170 ,C2162_=_C2173 ,C2162_=_C2178 ,\nC2162_=_C2607 ,C2162_=_C3059 ,C2162_=_C3192 ,C2162_=_C3194 ,C2162_=_C3195 ,C2162_=_C3196 ,\nC2162_=_C3197 ,C2162_=_C3198 ,C2162_=_C3200 ,C2162_=_C3201 ,C2162_=_C3203 ,C2162_=_C3204 ,\nC2162_=_C3206 ,C2164_=_C2169 ,C2164_=_C2170 ,C2164_=_C2173 ,C2164_=_C2178 ,C2164_=_C2681 ,\nC2164_=_C3108 ,C2164_=_C3220 ,C2164_=_C3458 ,C2164_=_C3459 ,C2164_=_C3462 ,C2164_=_C3463 ,\nC2164_=_C3467 ,C2164_=_C3468 ,C2164_=_C3471 ,C2169_=_C2170 ,C2169_=_C2173 ,C2169_=_C2178 ,\nC2169_=_C2230 ,C2169_=_C2245 ,C2169_=_C2406 ,C2169_=_C2638 ,C2169_=_C2650 ,C2169_=_C2684 ,\nC2169_=_C2845 ,C2169_=_C3079 ,C2169_=_C3183 ,C2169_=_C3210 ,C2169_=_C3708 ,C2169_=_C3756 ,\nC2169_=_C3757 ,C2169_=_C3758 ,C2169_=_C3759 ,C2170_=_C2173 ,C2170_=_C2178 ,C2170_=_C2314 ,\nC2170_=_C3517 ,C2170_=_C3595 ,C2170_=_C3764 ,C2170_=_C3766 ,C2170_=_C3768 ,C2173_=_C2178 ,\nC2173_=_C2755 ,C2173_=_C2770 ,C2173_=_C2864 ,C2173_=_C2971 ,C2173_=_C3373 ,C2173_=_C3506 ,\nC2173_=_C3521 ,C2173_=_C3619 ,C2173_=_C3928 ,C2173_=_C3986 ,C2173_=_C3987 ,C2173_=_C3988 ,\nC2178_=_C2578 ,C2178_=_C2706 ,C2178_=_C2885 ,C2178_=_C2975 ,C2178_=_C3114 ,C2178_=_C3146 ,\nC2178_=_C3526 ,C2178_=_C3850 ,C2178_=_C3882 ,C2178_=_C3924 ,C2178_=_C4035 ,C2178_=_C4086 ,\nC2193_=_C2442 ,C2193_=_C2879 ,C2193_=_C3211 ,C2193_=_C3227 ,C2193_=_C3315 ,C2193_=_C3338 ,\nC2193_=_C3422 ,C2193_=_C3572 ,C2193_=_C3776 ,C2193_=_C3852 ,C2193_=_C3854 ,C2193_=_C3855 ,\nC2193_=_C3857 ,C2193_=_C3858 ,C2210_=_C2211 ,C2210_=_C2575 ,C2210_=_C2883 ,C2210_=_C2973 ,\nC2210_=_C3145 ,C2210_=_C3245 ,C2210_=_C3455 ,C2210_=_C3481 ,C2210_=_C3548 ,C2210_=_C3636 ,\nC2210_=_C3730 ,C2210_=_C3849 ,C2210_=_C3879 ,C2210_=_C4005 ,C2210_=_C4038 ,C2211_=_C2526 ,\nC2211_=_C2809 ,C2211_=_C2914 ,C2211_=_C2986 ,C2211_=_C3027 ,C2211_=_C3354 ,C2211_=_C3397 ,\nC2211_=_C3576 ,C2211_=_C3696 ,C2211_=_C3720 ,C2211_=_C3751 ,C2211_=_C4040 ,C2211_=_C4063 ,\nC2211_=_C4064 ,C2216_=_C2230 ,C2216_=_C2287 ,C2216_=_C2289 ,C2216_=_C2290 ,C2216_=_C2294 ,\nC2216_=_C2296 ,C2216_=_C2297 ,C2216_=_C2300 ,C2216_=_C2302 ,C2216_=_C2303 ,C2230_=_C2245 ,\nC2230_=_C2406 ,C2230_=_C2638 ,C2230_=_C2650 ,C2230_=_C2684 ,C2230_=_C2845 ,C2230_=_C3079 ,\nC2230_=_C3183 ,C2230_=_C3210 ,C2230_=_C3708 ,C2230_=_C3756 ,C2230_=_C3757 ,C2230_=_C3758 ,\nC2230_=_C3759 ,C2244_=_C2245 ,C2244_=_C2403 ,C2244_=_C2683 ,C2244_=_C2842 ,C2244_=_C3135 ,\nC2244_=_C3447 ,C2244_=_C3607 ,C2244_=_C3608 ,C2244_=_C3609 ,C2244_=_C3610 ,C2244_=_C3613 ,\nC2244_=_C3614 ,C2244_=_C3615 ,C2244_=_C3616 ,C2245_=_C2406 ,C2245_=_C2638 ,C2245_=_C2650 ,\nC2245_=_C2684 ,C2245_=_C2845 ,C2245_=_C3079 ,C2245_=_C3183 ,C2245_=_C3210 ,C2245_=_C3708 ,\nC2245_=_C3756 ,C2245_=_C3757 ,C2245_=_C3758 ,C2245_=_C3759 ,C2253_=_C2254 ,C2253_=_C2255 ,\nC2253_=_C2256 ,C2253_=_C2257 ,C2253_=_C2258 ,C2253_=_C2260 ,C2254_=_C2255 ,C2254_=_C2256 ,\nC2254_=_C2257 ,C2254_=_C2258 ,C2254_=_C2260 ,C2255_=_C2256 ,C2255_=_C2257 ,C2255_=_C2258 ,\nC2255_=_C2260 ,C2255_=_C2422 ,C2255_=_C2777 ,C2255_=_C3155 ,C2255_=_C3159 ,C2255_=_C3160 ,\nC2255_=_C3166 ,C2256_=_C2257 ,C2256_=_C2258 ,C2256_=_C2260 ,C2256_=_C3315 ,C2256_=_C3322 ,\nC2257_=_C2258 ,C2257_=_C2260 ,C2257_=_C3331 ,C2258_=_C2260 ,C2258_=_C2784 ,C2258_=_C3899 ,\nC2258_=_C3901 ,C2260_=_C3613 ,C2260_=_C3758 ,C2263_=_C2264 ,C2263_=_C2265 ,C2263_=_C2266 ,\nC2263_=_C2267 ,C2263_=_C2268 ,C2263_=_C2269 ,C2263_=_C2273 ,C2263_=_C2274 ,C2263_=_C2275 ,\nC2263_=_C2276 ,C2263_=_C2278 ,C2263_=_C2279 ,C2263_=_C2281 ,C2263_=_C2283 ,C2263_=_C2575 ,\nC2263_=_C2578 ,C2264_=_C2265 ,C2264_=_C2266 ,C2264_=_C2267 ,C2264_=_C2268 ,C2264_=_C2269 ,\nC2264_=_C2273 ,C2264_=_C2274 ,C2264_=_C2275 ,C2264_=_C2276 ,C2264_=_C2278 ,C2264_=_C2279 ,\nC2264_=_C2281 ,C2264_=_C2283 ,C2264_=_C2453 ,C2264_=_C2633 ,C2264_=_C2636 ,C2264_=_C2638 ,\nC2264_=_C2641 ,C2265_=_C2266 ,C2265_=_C2267 ,C2265_=_C2268 ,C2265_=_C2269 ,C2265_=_C2273 ,\nC2265_=_C2274 ,C2265_=_C2275 ,C2265_=_C2276 ,C2265_=_C2278</w:t>
      </w:r>
    </w:p>
    <w:p>
      <w:pPr>
        <w:pStyle w:val="PreformattedText"/>
        <w:bidi w:val="0"/>
        <w:spacing w:before="0" w:after="0"/>
        <w:jc w:val="left"/>
        <w:rPr/>
      </w:pPr>
      <w:r>
        <w:rPr/>
        <w:t xml:space="preserve"> </w:t>
      </w:r>
      <w:r>
        <w:rPr/>
        <w:t>,C2265_=_C2279 ,C2265_=_C2281 ,\nC2265_=_C2283 ,C2265_=_C2879 ,C2265_=_C2883 ,C2265_=_C2885 ,C2266_=_C2267 ,C2266_=_C2268 ,\nC2266_=_C2269 ,C2266_=_C2273 ,C2266_=_C2274 ,C2266_=_C2275 ,C2266_=_C2276 ,C2266_=_C2278 ,\nC2266_=_C2279 ,C2266_=_C2281 ,C2266_=_C2283 ,C2266_=_C2959 ,C2266_=_C2964 ,C2266_=_C2967 ,\nC2266_=_C2971 ,C2266_=_C2973 ,C2266_=_C2975 ,C2267_=_C2268 ,C2267_=_C2269 ,C2267_=_C2273 ,\nC2267_=_C2274 ,C2267_=_C2275 ,C2267_=_C2276 ,C2267_=_C2278 ,C2267_=_C2279 ,C2267_=_C2281 ,\nC2267_=_C2283 ,C2267_=_C2455 ,C2267_=_C2776 ,C2267_=_C3075 ,C2267_=_C3079 ,C2267_=_C3089 ,\nC2268_=_C2269 ,C2268_=_C2273 ,C2268_=_C2274 ,C2268_=_C2275 ,C2268_=_C2276 ,C2268_=_C2278 ,\nC2268_=_C2279 ,C2268_=_C2281 ,C2268_=_C2283 ,C2268_=_C2365 ,C2268_=_C2456 ,C2268_=_C3001 ,\nC2268_=_C3135 ,C2268_=_C3136 ,C2268_=_C3139 ,C2268_=_C3144 ,C2268_=_C3145 ,C2268_=_C3146 ,\nC2269_=_C2273 ,C2269_=_C2274 ,C2269_=_C2275 ,C2269_=_C2276 ,C2269_=_C2278 ,C2269_=_C2279 ,\nC2269_=_C2281 ,C2269_=_C2283 ,C2269_=_C2457 ,C2269_=_C2476 ,C2269_=_C3180 ,C2269_=_C3183 ,\nC2269_=_C3190 ,C2273_=_C2274 ,C2273_=_C2275 ,C2273_=_C2276 ,C2273_=_C2278 ,C2273_=_C2279 ,\nC2273_=_C2281 ,C2273_=_C2283 ,C2273_=_C2782 ,C2273_=_C3194 ,C2273_=_C3608 ,C2273_=_C3697 ,\nC2273_=_C3796 ,C2274_=_C2275 ,C2274_=_C2276 ,C2274_=_C2278 ,C2274_=_C2279 ,C2274_=_C2281 ,\nC2274_=_C2283 ,C2274_=_C3849 ,C2274_=_C3850 ,C2275_=_C2276 ,C2275_=_C2278 ,C2275_=_C2279 ,\nC2275_=_C2281 ,C2275_=_C2283 ,C2275_=_C3879 ,C2275_=_C3882 ,C2276_=_C2278 ,C2276_=_C2279 ,\nC2276_=_C2281 ,C2276_=_C2283 ,C2276_=_C3195 ,C2276_=_C3852 ,C2276_=_C3911 ,C2278_=_C2279 ,\nC2278_=_C2281 ,C2278_=_C2283 ,C2278_=_C2785 ,C2278_=_C3200 ,C2278_=_C3300 ,C2278_=_C3948 ,\nC2278_=_C3955 ,C2279_=_C2281 ,C2279_=_C2283 ,C2279_=_C3201 ,C2279_=_C3854 ,C2279_=_C3949 ,\nC2281_=_C2283 ,C2281_=_C2472 ,C2281_=_C3306 ,C2281_=_C3667 ,C2281_=_C3759 ,C2281_=_C3842 ,\nC2281_=_C4092 ,C2283_=_C3206 ,C2283_=_C3668 ,C2283_=_C3952 ,C2287_=_C2289 ,C2287_=_C2290 ,\nC2287_=_C2294 ,C2287_=_C2296 ,C2287_=_C2297 ,C2287_=_C2300 ,C2287_=_C2302 ,C2287_=_C2303 ,\nC2287_=_C2650 ,C2289_=_C2290 ,C2289_=_C2294 ,C2289_=_C2296 ,C2289_=_C2297 ,C2289_=_C2300 ,\nC2289_=_C2302 ,C2289_=_C2303 ,C2289_=_C2326 ,C2289_=_C2362 ,C2289_=_C2657 ,C2289_=_C2990 ,\nC2289_=_C2991 ,C2289_=_C2994 ,C2290_=_C2294 ,C2290_=_C2296 ,C2290_=_C2297 ,C2290_=_C2300 ,\nC2290_=_C2302 ,C2290_=_C2303 ,C2290_=_C3210 ,C2290_=_C3211 ,C2294_=_C2296 ,C2294_=_C2297 ,\nC2294_=_C2300 ,C2294_=_C2302 ,C2294_=_C2303 ,C2294_=_C3708 ,C2296_=_C2297 ,C2296_=_C2300 ,\nC2296_=_C2302 ,C2296_=_C2303 ,C2296_=_C2466 ,C2296_=_C3463 ,C2296_=_C3645 ,C2296_=_C3832 ,\nC2296_=_C3833 ,C2296_=_C3835 ,C2296_=_C3837 ,C2297_=_C2300 ,C2297_=_C2302 ,C2297_=_C2303 ,\nC2297_=_C3757 ,C2300_=_C2302 ,C2300_=_C2303 ,C2300_=_C2337 ,C2300_=_C2670 ,C2300_=_C2792 ,\nC2300_=_C3629 ,C2300_=_C4022 ,C2302_=_C2303 ,C2302_=_C2471 ,C2302_=_C2487 ,C2302_=_C3467 ,\nC2302_=_C3650 ,C2302_=_C3995 ,C2302_=_C4075 ,C2302_=_C4081 ,C2303_=_C2339 ,C2303_=_C2488 ,\nC2303_=_C2671 ,C2303_=_C3630 ,C2303_=_C4023 ,C2303_=_C4058 ,C2306_=_C2309 ,C2306_=_C2314 ,\nC2306_=_C2491 ,C2306_=_C2657 ,C2306_=_C2659 ,C2306_=_C2660 ,C2306_=_C2661 ,C2306_=_C2662 ,\nC2306_=_C2666 ,C2306_=_C2668 ,C2306_=_C2669 ,C2306_=_C2670 ,C2306_=_C2671 ,C2306_=_C2672 ,\nC2309_=_C2314 ,C2309_=_C2380 ,C2309_=_C3030 ,C2309_=_C3031 ,C2309_=_C3035 ,C2309_=_C3037 ,\nC2309_=_C3038 ,C2314_=_C3517 ,C2314_=_C3595 ,C2314_=_C3764 ,C2314_=_C3766 ,C2314_=_C3768 ,\nC2323_=_C2325 ,C2323_=_C2326 ,C2323_=_C2327 ,C2323_=_C2328 ,C2323_=_C2329 ,C2323_=_C2330 ,\nC2323_=_C2333 ,C2323_=_C2334 ,C2323_=_C2336 ,C2323_=_C2337 ,C2323_=_C2339 ,C2323_=_C2340 ,\nC2323_=_C2491 ,C2323_=_C2493 ,C2323_=_C2501 ,C2323_=_C2502 ,C2323_=_C2505 ,C2323_=_C2511 ,\nC2325_=_C2326 ,C2325_=_C2327 ,C2325_=_C2328 ,C2325_=_C2329 ,C2325_=_C2330 ,C2325_=_C2333 ,\nC2325_=_C2334 ,C2325_=_C2336 ,C2325_=_C2337 ,C2325_=_C2339 ,C2325_=_C2340 ,C2325_=_C2706 ,\nC2326_=_C2327 ,C2326_=_C2328 ,C2326_=_C2329 ,C2326_=_C2330 ,C2326_=_C2333 ,C2326_=_C2334 ,\nC2326_=_C2336 ,C2326_=_C2337 ,C2326_=_C2339 ,C2326_=_C2340 ,C2326_=_C2362 ,C2326_=_C2657 ,\nC2326_=_C2990 ,C2326_=_C2991 ,C2326_=_C2994 ,C2327_=_C2328 ,C2327_=_C2329 ,C2327_=_C2330 ,\nC2327_=_C2333 ,C2327_=_C2334 ,C2327_=_C2336 ,C2327_=_C2337 ,C2327_=_C2339 ,C2327_=_C2340 ,\nC2327_=_C3108 ,C2327_=_C3114 ,C2328_=_C2329 ,C2328_=_C2330 ,C2328_=_C2333 ,C2328_=_C2334 ,\nC2328_=_C2336 ,C2328_=_C2337 ,C2328_=_C2339 ,C2328_=_C2340 ,C2328_=_C2659 ,C2328_=_C3002 ,\nC2328_=_C3254 ,C2328_=_C3256 ,C2328_=_C3257 ,C2329_=_C2330 ,C2329_=_C2333 ,C2329_=_C2334 ,\nC2329_=_C2336 ,C2329_=_C2337 ,C2329_=_C2339 ,C2329_=_C2340 ,C2329_=_C2660 ,C2329_=_C3030 ,\nC2329_=_C3378 ,C2329_=_C3382 ,C2330_=_C2333 ,C2330_=_C2334 ,C2330_=_C2336 ,C2330_=_C2337 ,\nC2330_=_C2339 ,C2330_=_C2340 ,C2330_=_C2661 ,C2330_=_C3413 ,C2333_=_C2334 ,C2333_=_C2336 ,\nC2333_=_C2337 ,C2333_=_C2339 ,C2333_=_C2340 ,C2333_=_C2666 ,C2333_=_C3699 ,C2334_=_C2336 ,\nC2334_=_C2337 ,C2334_=_C2339 ,C2334_=_C2340 ,C2334_=_C3924 ,C2336_=_C2337 ,C2336_=_C2339 ,\nC2336_=_C2340 ,C2336_=_C2668 ,C2336_=_C3497 ,C2336_=_C3701 ,C2336_=_C4035 ,C2337_=_C2339 ,\nC2337_=_C2340 ,C2337_=_C2670 ,C2337_=_C2792 ,C2337_=_C3629 ,C2337_=_C4022 ,C2339_=_C2340 ,\nC2339_=_C2488 ,C2339_=_C2671 ,C2339_=_C3630 ,C2339_=_C4023 ,C2339_=_C4058 ,C2340_=_C2672 ,\nC2340_=_C3038 ,C2340_=_C3471 ,C2340_=_C3707 ,C2340_=_C3768 ,C2349_=_C2354 ,C2349_=_C2522 ,\nC2349_=_C2533 ,C2349_=_C2991 ,C2349_=_C3567 ,C2349_=_C3643 ,C2349_=_C3644 ,C2349_=_C3645 ,\nC2349_=_C3647 ,C2349_=_C3650 ,C2354_=_C2542 ,C2354_=_C2994 ,C2354_=_C3025 ,C2354_=_C3575 ,\nC2354_=_C3692 ,C2354_=_C3779 ,C2354_=_C3808 ,C2354_=_C3833 ,C2354_=_C4020 ,C2354_=_C4022 ,\nC2354_=_C4023 ,C2360_=_C2361 ,C2360_=_C2362 ,C2360_=_C2364 ,C2360_=_C2365 ,C2360_=_C2367 ,\nC2360_=_C2372 ,C2360_=_C2373 ,C2360_=_C2374 ,C2360_=_C2376 ,C2360_=_C2378 ,C2360_=_C2517 ,\nC2360_=_C2522 ,C2360_=_C2526 ,C2361_=_C2362 ,C2361_=_C2364 ,C2361_=_C2365 ,C2361_=_C2367 ,\nC2361_=_C2372 ,C2361_=_C2373 ,C2361_=_C2374 ,C2361_=_C2376 ,C2361_=_C2378 ,C2361_=_C2607 ,\nC2362_=_C2364 ,C2362_=_C2365 ,C2362_=_C2367 ,C2362_=_C2372 ,C2362_=_C2373 ,C2362_=_C2374 ,\nC2362_=_C2376 ,C2362_=_C2378 ,C2362_=_C2657 ,C2362_=_C2990 ,C2362_=_C2991 ,C2362_=_C2994 ,\nC2364_=_C2365 ,C2364_=_C2367 ,C2364_=_C2372 ,C2364_=_C2373 ,C2364_=_C2374 ,C2364_=_C2376 ,\nC2364_=_C2378 ,C2364_=_C3059 ,C2365_=_C2367 ,C2365_=_C2372 ,C2365_=_C2373 ,C2365_=_C2374 ,\nC2365_=_C2376 ,C2365_=_C2378 ,C2365_=_C2456 ,C2365_=_C3001 ,C2365_=_C3135 ,C2365_=_C3136 ,\nC2365_=_C3139 ,C2365_=_C3144 ,C2365_=_C3145 ,C2365_=_C3146 ,C2367_=_C2372 ,C2367_=_C2373 ,\nC2367_=_C2374 ,C2367_=_C2376 ,C2367_=_C2378 ,C2367_=_C2459 ,C2367_=_C3005 ,C2367_=_C3447 ,\nC2367_=_C3449 ,C2367_=_C3450 ,C2367_=_C3453 ,C2367_=_C3455 ,C2372_=_C2373 ,C2372_=_C2374 ,\nC2372_=_C2376 ,C2372_=_C2378 ,C2372_=_C3196 ,C2372_=_C3928 ,C2373_=_C2374 ,C2373_=_C2376 ,\nC2373_=_C2378 ,C2373_=_C2484 ,C2373_=_C3197 ,C2373_=_C3495 ,C2374_=_C2376 ,C2374_=_C2378 ,\nC2374_=_C3198 ,C2374_=_C3943 ,C2376_=_C2378 ,C2376_=_C3647 ,C2378_=_C3203 ,C2379_=_C2380 ,\nC2379_=_C2388 ,C2379_=_C2776 ,C2379_=_C2777 ,C2379_=_C2780 ,C2379_=_C2781 ,C2379_=_C2782 ,\nC2379_=_C2783 ,C2379_=_C2784 ,C2379_=_C2785 ,C2379_=_C2787 ,C2379_=_C2788 ,C2379_=_C2789 ,\nC2379_=_C2790 ,C2379_=_C2791 ,C2379_=_C2792 ,C2379_=_C2793 ,C2379_=_C2794 ,C2379_=_C2795 ,\nC2380_=_C2388 ,C2380_=_C3030 ,C2380_=_C3031 ,C2380_=_C3035 ,C2380_=_C3037 ,C2380_=_C3038 ,\nC2388_=_C2967 ,C2388_=_C3139 ,C2388_=_C3257 ,C2388_=_C3391 ,C2388_=_C3450 ,C2388_=_C3681 ,\nC2388_=_C3769 ,C2388_=_C3771 ,C2388_=_C3773 ,C2403_=_C2406 ,C2403_=_C2408 ,C2403_=_C2683 ,\nC2403_=_C2842 ,C2403_=_C3135 ,C2403_=_C3447 ,C2403_=_C3607 ,C2403_=_C3608 ,C2403_=_C3609 ,\nC2403_=_C3610 ,C2403_=_C3613 ,C2403_=_C3614 ,C2403_=_C3615 ,C2403_=_C3616 ,C2406_=_C2408 ,\nC2406_=_C2638 ,C2406_=_C2650 ,C2406_=_C2684 ,C2406_=_C2845 ,C2406_=_C3079 ,C2406_=_C3183 ,\nC2406_=_C3210 ,C2406_=_C3708 ,C2406_=_C3756 ,C2406_=_C3757 ,C2406_=_C3758 ,C2406_=_C3759 ,\nC2408_=_C2591 ,C2408_=_C2766 ,C2408_=_C2826 ,C2408_=_C3280 ,C2408_=_C3518 ,C2408_=_C3672 ,\nC2408_=_C3822 ,C2408_=_C3839 ,C2408_=_C3841 ,C2408_=_C3842 ,C2408_=_C3843 ,C2408_=_C3844 ,\nC2408_=_C3845 ,C2416_=_C2418 ,C2416_=_C2419 ,C2416_=_C2420 ,C2416_=_C2421 ,C2416_=_C2422 ,\nC2416_=_C2425 ,C2416_=_C2426 ,C2416_=_C2428 ,C2416_=_C2430 ,C2416_=_C2431 ,C2416_=_C2432 ,\nC2416_=_C2434 ,C2418_=_C2419 ,C2418_=_C2420 ,C2418_=_C2421 ,C2418_=_C2422 ,C2418_=_C2425 ,\nC2418_=_C2426 ,C2418_=_C2428 ,C2418_=_C2430 ,C2418_=_C2431 ,C2418_=_C2432 ,C2418_=_C2434 ,\nC2418_=_C2826 ,C2419_=_C2420 ,C2419_=_C2421 ,C2419_=_C2422 ,C2419_=_C2425 ,C2419_=_C2426 ,\nC2419_=_C2428 ,C2419_=_C2430 ,C2419_=_C2431 ,C2419_=_C2432 ,C2419_=_C2434 ,C2420_=_C2421 ,\nC2420_=_C2422 ,C2420_=_C2425 ,C2420_=_C2426 ,C2420_=_C2428 ,C2420_=_C2430 ,C2420_=_C2431 ,\nC2420_=_C2432 ,C2420_=_C2434 ,C2420_=_C3020 ,C2420_=_C3025 ,C2420_=_C3027 ,C2421_=_C2422 ,\nC2421_=_C2425 ,C2421_=_C2426 ,C2421_=_C2428 ,C2421_=_C2430 ,C2421_=_C2431 ,C2421_=_C2432 ,\nC2421_=_C2434 ,C2422_=_C2425 ,C2422_=_C2426 ,C2422_=_C2428 ,C2422_=_C2430 ,C2422_=_C2431 ,\nC2422_=_C2432 ,C2422_=_C2434 ,C2422_=_C2777 ,C2422_=_C3155 ,C2422_=_C3159 ,C2422_=_C3160 ,\nC2422_=_C3166 ,C2425_=_C2426 ,C2425_=_C2428 ,C2425_=_C2430 ,C2425_=_C2431 ,C2425_=_C2432 ,\nC2425_=_C2434 ,C2425_=_C3489 ,C2425_=_C3555 ,C2425_=_C3692 ,C2425_=_C3696 ,C2426_=_C2428 ,\nC2426_=_C2430 ,C2426_=_C2431 ,C2426_=_C2432 ,C2426_=_C2434 ,C2426_=_C3494 ,C2428_=_C2430 ,\nC2428_=_C2431 ,C2428_=_C2432 ,C2428_=_C2434 ,C2428_=_C2788 ,C2428_=_C3303 ,C2428_=_C3991 ,\nC2430_=_C2431 ,C2430_=_C2432 ,C2430_=_C2434 ,C2430_=_C2669 ,C2430_=_C3035 ,C2430_=_C3764 ,\nC2431_=_C2432 ,C2431_=_C2434 ,C2431_=_C3563 ,C2431_=_C4020 ,C2431_=_C4040 ,C2432_=_C2434 ,\nC2432_=_C2790 ,C2432_=_C3174 ,C2432_=_C3992 ,C2432_=_C4049 ,C2434_=_C2794 ,C2434_=_C3176 ,\nC2434_=_C3997 ,C2434_=_C4099 ,C2442_=_C2445 ,C2442_=_C2447 ,C2442_=_C2451 ,C2442_=_C2879 ,\nC2442_=_C3211 ,C2442_=_C3227</w:t>
      </w:r>
    </w:p>
    <w:p>
      <w:pPr>
        <w:pStyle w:val="PreformattedText"/>
        <w:bidi w:val="0"/>
        <w:spacing w:before="0" w:after="0"/>
        <w:jc w:val="left"/>
        <w:rPr/>
      </w:pPr>
      <w:r>
        <w:rPr/>
        <w:t xml:space="preserve"> </w:t>
      </w:r>
      <w:r>
        <w:rPr/>
        <w:t>,C2442_=_C3315 ,C2442_=_C3338 ,C2442_=_C3422 ,C2442_=_C3572 ,\nC2442_=_C3776 ,C2442_=_C3852 ,C2442_=_C3854 ,C2442_=_C3855 ,C2442_=_C3857 ,C2442_=_C3858 ,\nC2445_=_C2447 ,C2445_=_C2451 ,C2445_=_C3425 ,C2445_=_C3796 ,C2445_=_C3911 ,C2445_=_C3948 ,\nC2445_=_C3949 ,C2445_=_C3952 ,C2447_=_C2451 ,C2447_=_C3382 ,C2447_=_C3430 ,C2447_=_C3835 ,\nC2447_=_C4074 ,C2447_=_C4075 ,C2451_=_C2641 ,C2451_=_C3089 ,C2451_=_C3190 ,C2451_=_C3432 ,\nC2451_=_C3837 ,C2451_=_C4081 ,C2451_=_C4092 ,C2453_=_C2455 ,C2453_=_C2456 ,C2453_=_C2457 ,\nC2453_=_C2459 ,C2453_=_C2466 ,C2453_=_C2471 ,C2453_=_C2472 ,C2453_=_C2633 ,C2453_=_C2636 ,\nC2453_=_C2638 ,C2453_=_C2641 ,C2455_=_C2456 ,C2455_=_C2457 ,C2455_=_C2459 ,C2455_=_C2466 ,\nC2455_=_C2471 ,C2455_=_C2472 ,C2455_=_C2776 ,C2455_=_C3075 ,C2455_=_C3079 ,C2455_=_C3089 ,\nC2456_=_C2457 ,C2456_=_C2459 ,C2456_=_C2466 ,C2456_=_C2471 ,C2456_=_C2472 ,C2456_=_C3001 ,\nC2456_=_C3135 ,C2456_=_C3136 ,C2456_=_C3139 ,C2456_=_C3144 ,C2456_=_C3145 ,C2456_=_C3146 ,\nC2457_=_C2459 ,C2457_=_C2466 ,C2457_=_C2471 ,C2457_=_C2472 ,C2457_=_C2476 ,C2457_=_C3180 ,\nC2457_=_C3183 ,C2457_=_C3190 ,C2459_=_C2466 ,C2459_=_C2471 ,C2459_=_C2472 ,C2459_=_C3005 ,\nC2459_=_C3447 ,C2459_=_C3449 ,C2459_=_C3450 ,C2459_=_C3453 ,C2459_=_C3455 ,C2466_=_C2471 ,\nC2466_=_C2472 ,C2466_=_C3463 ,C2466_=_C3645 ,C2466_=_C3832 ,C2466_=_C3833 ,C2466_=_C3835 ,\nC2466_=_C3837 ,C2471_=_C2472 ,C2471_=_C2487 ,C2471_=_C3467 ,C2471_=_C3650 ,C2471_=_C3995 ,\nC2471_=_C4075 ,C2471_=_C4081 ,C2472_=_C3306 ,C2472_=_C3667 ,C2472_=_C3759 ,C2472_=_C3842 ,\nC2472_=_C4092 ,C2474_=_C2475 ,C2474_=_C2476 ,C2474_=_C2477 ,C2474_=_C2483 ,C2474_=_C2484 ,\nC2474_=_C2487 ,C2474_=_C2488 ,C2474_=_C2489 ,C2474_=_C2766 ,C2474_=_C2770 ,C2475_=_C2476 ,\nC2475_=_C2477 ,C2475_=_C2483 ,C2475_=_C2484 ,C2475_=_C2487 ,C2475_=_C2488 ,C2475_=_C2489 ,\nC2476_=_C2477 ,C2476_=_C2483 ,C2476_=_C2484 ,C2476_=_C2487 ,C2476_=_C2488 ,C2476_=_C2489 ,\nC2476_=_C3180 ,C2476_=_C3183 ,C2476_=_C3190 ,C2477_=_C2483 ,C2477_=_C2484 ,C2477_=_C2487 ,\nC2477_=_C2488 ,C2477_=_C2489 ,C2477_=_C2781 ,C2483_=_C2484 ,C2483_=_C2487 ,C2483_=_C2488 ,\nC2483_=_C2489 ,C2483_=_C3099 ,C2483_=_C3493 ,C2484_=_C2487 ,C2484_=_C2488 ,C2484_=_C2489 ,\nC2484_=_C3197 ,C2484_=_C3495 ,C2487_=_C2488 ,C2487_=_C2489 ,C2487_=_C3467 ,C2487_=_C3650 ,\nC2487_=_C3995 ,C2487_=_C4075 ,C2487_=_C4081 ,C2488_=_C2489 ,C2488_=_C2671 ,C2488_=_C3630 ,\nC2488_=_C4023 ,C2488_=_C4058 ,C2489_=_C3179 ,C2489_=_C3845 ,C2491_=_C2493 ,C2491_=_C2501 ,\nC2491_=_C2502 ,C2491_=_C2505 ,C2491_=_C2511 ,C2491_=_C2657 ,C2491_=_C2659 ,C2491_=_C2660 ,\nC2491_=_C2661 ,C2491_=_C2662 ,C2491_=_C2666 ,C2491_=_C2668 ,C2491_=_C2669 ,C2491_=_C2670 ,\nC2491_=_C2671 ,C2491_=_C2672 ,C2493_=_C2501 ,C2493_=_C2502 ,C2493_=_C2505 ,C2493_=_C2511 ,\nC2493_=_C2633 ,C2493_=_C3155 ,C2493_=_C3167 ,C2493_=_C3168 ,C2493_=_C3170 ,C2493_=_C3171 ,\nC2493_=_C3174 ,C2493_=_C3175 ,C2493_=_C3176 ,C2493_=_C3177 ,C2493_=_C3179 ,C2501_=_C2502 ,\nC2501_=_C2505 ,C2501_=_C2511 ,C2501_=_C3045 ,C2501_=_C3121 ,C2501_=_C3136 ,C2501_=_C3238 ,\nC2501_=_C3277 ,C2501_=_C3449 ,C2501_=_C3581 ,C2501_=_C3661 ,C2501_=_C3662 ,C2501_=_C3666 ,\nC2501_=_C3667 ,C2501_=_C3668 ,C2501_=_C3669 ,C2501_=_C3670 ,C2502_=_C2505 ,C2502_=_C2511 ,\nC2502_=_C3256 ,C2502_=_C3378 ,C2502_=_C3413 ,C2502_=_C3697 ,C2502_=_C3698 ,C2502_=_C3699 ,\nC2502_=_C3700 ,C2502_=_C3701 ,C2502_=_C3702 ,C2502_=_C3704 ,C2502_=_C3705 ,C2502_=_C3706 ,\nC2502_=_C3707 ,C2505_=_C2511 ,C2505_=_C3144 ,C2505_=_C3159 ,C2505_=_C3243 ,C2505_=_C3281 ,\nC2505_=_C3453 ,C2505_=_C3717 ,C2505_=_C3899 ,C2505_=_C3983 ,C2505_=_C3984 ,C2511_=_C3166 ,\nC2511_=_C3250 ,C2511_=_C3287 ,C2511_=_C3322 ,C2511_=_C3331 ,C2511_=_C3724 ,C2511_=_C4049 ,\nC2511_=_C4084 ,C2511_=_C4099 ,C2511_=_C4100 ,C2517_=_C2522 ,C2517_=_C2526 ,C2517_=_C2636 ,\nC2517_=_C2800 ,C2517_=_C2901 ,C2517_=_C2977 ,C2517_=_C3075 ,C2517_=_C3180 ,C2517_=_C3295 ,\nC2517_=_C3296 ,C2517_=_C3297 ,C2517_=_C3299 ,C2517_=_C3300 ,C2517_=_C3302 ,C2517_=_C3303 ,\nC2517_=_C3305 ,C2517_=_C3306 ,C2517_=_C3307 ,C2522_=_C2526 ,C2522_=_C2533 ,C2522_=_C2991 ,\nC2522_=_C3567 ,C2522_=_C3643 ,C2522_=_C3644 ,C2522_=_C3645 ,C2522_=_C3647 ,C2522_=_C3650 ,\nC2526_=_C2809 ,C2526_=_C2914 ,C2526_=_C2986 ,C2526_=_C3027 ,C2526_=_C3354 ,C2526_=_C3397 ,\nC2526_=_C3576 ,C2526_=_C3696 ,C2526_=_C3720 ,C2526_=_C3751 ,C2526_=_C4040 ,C2526_=_C4063 ,\nC2526_=_C4064 ,C2533_=_C2542 ,C2533_=_C2991 ,C2533_=_C3567 ,C2533_=_C3643 ,C2533_=_C3644 ,\nC2533_=_C3645 ,C2533_=_C3647 ,C2533_=_C3650 ,C2542_=_C2994 ,C2542_=_C3025 ,C2542_=_C3575 ,\nC2542_=_C3692 ,C2542_=_C3779 ,C2542_=_C3808 ,C2542_=_C3833 ,C2542_=_C4020 ,C2542_=_C4022 ,\nC2542_=_C4023 ,C2575_=_C2578 ,C2575_=_C2883 ,C2575_=_C2973 ,C2575_=_C3145 ,C2575_=_C3245 ,\nC2575_=_C3455 ,C2575_=_C3481 ,C2575_=_C3548 ,C2575_=_C3636 ,C2575_=_C3730 ,C2575_=_C3849 ,\nC2575_=_C3879 ,C2575_=_C4005 ,C2575_=_C4038 ,C2578_=_C2706 ,C2578_=_C2885 ,C2578_=_C2975 ,\nC2578_=_C3114 ,C2578_=_C3146 ,C2578_=_C3526 ,C2578_=_C3850 ,C2578_=_C3882 ,C2578_=_C3924 ,\nC2578_=_C4035 ,C2578_=_C4086 ,C2591_=_C2766 ,C2591_=_C2826 ,C2591_=_C3280 ,C2591_=_C3518 ,\nC2591_=_C3672 ,C2591_=_C3822 ,C2591_=_C3839 ,C2591_=_C3841 ,C2591_=_C3842 ,C2591_=_C3843 ,\nC2591_=_C3844 ,C2591_=_C3845 ,C2607_=_C3059 ,C2607_=_C3192 ,C2607_=_C3194 ,C2607_=_C3195 ,\nC2607_=_C3196 ,C2607_=_C3197 ,C2607_=_C3198 ,C2607_=_C3200 ,C2607_=_C3201 ,C2607_=_C3203 ,\nC2607_=_C3204 ,C2607_=_C3206 ,C2633_=_C2636 ,C2633_=_C2638 ,C2633_=_C2641 ,C2633_=_C3155 ,\nC2633_=_C3167 ,C2633_=_C3168 ,C2633_=_C3170 ,C2633_=_C3171 ,C2633_=_C3174 ,C2633_=_C3175 ,\nC2633_=_C3176 ,C2633_=_C3177 ,C2633_=_C3179 ,C2636_=_C2638 ,C2636_=_C2641 ,C2636_=_C2800 ,\nC2636_=_C2901 ,C2636_=_C2977 ,C2636_=_C3075 ,C2636_=_C3180 ,C2636_=_C3295 ,C2636_=_C3296 ,\nC2636_=_C3297 ,C2636_=_C3299 ,C2636_=_C3300 ,C2636_=_C3302 ,C2636_=_C3303 ,C2636_=_C3305 ,\nC2636_=_C3306 ,C2636_=_C3307 ,C2638_=_C2641 ,C2638_=_C2650 ,C2638_=_C2684 ,C2638_=_C2845 ,\nC2638_=_C3079 ,C2638_=_C3183 ,C2638_=_C3210 ,C2638_=_C3708 ,C2638_=_C3756 ,C2638_=_C3757 ,\nC2638_=_C3758 ,C2638_=_C3759 ,C2641_=_C3089 ,C2641_=_C3190 ,C2641_=_C3432 ,C2641_=_C3837 ,\nC2641_=_C4081 ,C2641_=_C4092 ,C2650_=_C2684 ,C2650_=_C2845 ,C2650_=_C3079 ,C2650_=_C3183 ,\nC2650_=_C3210 ,C2650_=_C3708 ,C2650_=_C3756 ,C2650_=_C3757 ,C2650_=_C3758 ,C2650_=_C3759 ,\nC2657_=_C2659 ,C2657_=_C2660 ,C2657_=_C2661 ,C2657_=_C2662 ,C2657_=_C2666 ,C2657_=_C2668 ,\nC2657_=_C2669 ,C2657_=_C2670 ,C2657_=_C2671 ,C2657_=_C2672 ,C2657_=_C2990 ,C2657_=_C2991 ,\nC2657_=_C2994 ,C2659_=_C2660 ,C2659_=_C2661 ,C2659_=_C2662 ,C2659_=_C2666 ,C2659_=_C2668 ,\nC2659_=_C2669 ,C2659_=_C2670 ,C2659_=_C2671 ,C2659_=_C2672 ,C2659_=_C3002 ,C2659_=_C3254 ,\nC2659_=_C3256 ,C2659_=_C3257 ,C2660_=_C2661 ,C2660_=_C2662 ,C2660_=_C2666 ,C2660_=_C2668 ,\nC2660_=_C2669 ,C2660_=_C2670 ,C2660_=_C2671 ,C2660_=_C2672 ,C2660_=_C3030 ,C2660_=_C3378 ,\nC2660_=_C3382 ,C2661_=_C2662 ,C2661_=_C2666 ,C2661_=_C2668 ,C2661_=_C2669 ,C2661_=_C2670 ,\nC2661_=_C2671 ,C2661_=_C2672 ,C2661_=_C3413 ,C2662_=_C2666 ,C2662_=_C2668 ,C2662_=_C2669 ,\nC2662_=_C2670 ,C2662_=_C2671 ,C2662_=_C2672 ,C2662_=_C3031 ,C2662_=_C3595 ,C2666_=_C2668 ,\nC2666_=_C2669 ,C2666_=_C2670 ,C2666_=_C2671 ,C2666_=_C2672 ,C2666_=_C3699 ,C2668_=_C2669 ,\nC2668_=_C2670 ,C2668_=_C2671 ,C2668_=_C2672 ,C2668_=_C3497 ,C2668_=_C3701 ,C2668_=_C4035 ,\nC2669_=_C2670 ,C2669_=_C2671 ,C2669_=_C2672 ,C2669_=_C3035 ,C2669_=_C3764 ,C2670_=_C2671 ,\nC2670_=_C2672 ,C2670_=_C2792 ,C2670_=_C3629 ,C2670_=_C4022 ,C2671_=_C2672 ,C2671_=_C3630 ,\nC2671_=_C4023 ,C2671_=_C4058 ,C2672_=_C3038 ,C2672_=_C3471 ,C2672_=_C3707 ,C2672_=_C3768 ,\nC2676_=_C2677 ,C2676_=_C2681 ,C2676_=_C2683 ,C2676_=_C2684 ,C2676_=_C2899 ,C2676_=_C2930 ,\nC2676_=_C2959 ,C2676_=_C3001 ,C2676_=_C3002 ,C2676_=_C3003 ,C2676_=_C3004 ,C2676_=_C3005 ,\nC2676_=_C3009 ,C2676_=_C3011 ,C2676_=_C3013 ,C2676_=_C3015 ,C2676_=_C3016 ,C2676_=_C3017 ,\nC2677_=_C2681 ,C2677_=_C2683 ,C2677_=_C2684 ,C2677_=_C2900 ,C2677_=_C2933 ,C2677_=_C3092 ,\nC2677_=_C3093 ,C2677_=_C3096 ,C2677_=_C3097 ,C2677_=_C3099 ,C2677_=_C3101 ,C2677_=_C3102 ,\nC2677_=_C3103 ,C2677_=_C3104 ,C2677_=_C3106 ,C2681_=_C2683 ,C2681_=_C2684 ,C2681_=_C3108 ,\nC2681_=_C3220 ,C2681_=_C3458 ,C2681_=_C3459 ,C2681_=_C3462 ,C2681_=_C3463 ,C2681_=_C3467 ,\nC2681_=_C3468 ,C2681_=_C3471 ,C2683_=_C2684 ,C2683_=_C2842 ,C2683_=_C3135 ,C2683_=_C3447 ,\nC2683_=_C3607 ,C2683_=_C3608 ,C2683_=_C3609 ,C2683_=_C3610 ,C2683_=_C3613 ,C2683_=_C3614 ,\nC2683_=_C3615 ,C2683_=_C3616 ,C2684_=_C2845 ,C2684_=_C3079 ,C2684_=_C3183 ,C2684_=_C3210 ,\nC2684_=_C3708 ,C2684_=_C3756 ,C2684_=_C3757 ,C2684_=_C3758 ,C2684_=_C3759 ,C2706_=_C2885 ,\nC2706_=_C2975 ,C2706_=_C3114 ,C2706_=_C3146 ,C2706_=_C3526 ,C2706_=_C3850 ,C2706_=_C3882 ,\nC2706_=_C3924 ,C2706_=_C4035 ,C2706_=_C4086 ,C2755_=_C2770 ,C2755_=_C2864 ,C2755_=_C2971 ,\nC2755_=_C3373 ,C2755_=_C3506 ,C2755_=_C3521 ,C2755_=_C3619 ,C2755_=_C3928 ,C2755_=_C3986 ,\nC2755_=_C3987 ,C2755_=_C3988 ,C2766_=_C2770 ,C2766_=_C2826 ,C2766_=_C3280 ,C2766_=_C3518 ,\nC2766_=_C3672 ,C2766_=_C3822 ,C2766_=_C3839 ,C2766_=_C3841 ,C2766_=_C3842 ,C2766_=_C3843 ,\nC2766_=_C3844 ,C2766_=_C3845 ,C2770_=_C2864 ,C2770_=_C2971 ,C2770_=_C3373 ,C2770_=_C3506 ,\nC2770_=_C3521 ,C2770_=_C3619 ,C2770_=_C3928 ,C2770_=_C3986 ,C2770_=_C3987 ,C2770_=_C3988 ,\nC2776_=_C2777 ,C2776_=_C2780 ,C2776_=_C2781 ,C2776_=_C2782 ,C2776_=_C2783 ,C2776_=_C2784 ,\nC2776_=_C2785 ,C2776_=_C2787 ,C2776_=_C2788 ,C2776_=_C2789 ,C2776_=_C2790 ,C2776_=_C2791 ,\nC2776_=_C2792 ,C2776_=_C2793 ,C2776_=_C2794 ,C2776_=_C2795 ,C2776_=_C3075 ,C2776_=_C3079 ,\nC2776_=_C3089 ,C2777_=_C2780 ,C2777_=_C2781 ,C2777_=_C2782 ,C2777_=_C2783 ,C2777_=_C2784 ,\nC2777_=_C2785 ,C2777_=_C2787 ,C2777_=_C2788 ,C2777_=_C2789 ,C2777_=_C2790 ,C2777_=_C2791 ,\nC2777_=_C2792 ,C2777_=_C2793 ,C2777_=_C2794 ,C2777_=_C2795 ,C2777_=_C3155 ,C2777_=_C3159 ,\nC2777_=_C3160 ,C2777_=_C3166 ,C2780_=_C2781 ,C2780_=_C2782 ,C2780_=_C2783 ,C2780_=_C2784 ,\nC2780_=_C2785 ,C2780_=_C2787 ,C2780_=_C2788 ,C2780_=_C2789 ,C2780_=_C2790 ,C2780_=_C2791</w:t>
      </w:r>
    </w:p>
    <w:p>
      <w:pPr>
        <w:pStyle w:val="PreformattedText"/>
        <w:bidi w:val="0"/>
        <w:spacing w:before="0" w:after="0"/>
        <w:jc w:val="left"/>
        <w:rPr/>
      </w:pPr>
      <w:r>
        <w:rPr/>
        <w:t xml:space="preserve"> </w:t>
      </w:r>
      <w:r>
        <w:rPr/>
        <w:t>,\nC2780_=_C2792 ,C2780_=_C2793 ,C2780_=_C2794 ,C2780_=_C2795 ,C2780_=_C3004 ,C2780_=_C3296 ,\nC2780_=_C3388 ,C2780_=_C3391 ,C2780_=_C3397 ,C2781_=_C2782 ,C2781_=_C2783 ,C2781_=_C2784 ,\nC2781_=_C2785 ,C2781_=_C2787 ,C2781_=_C2788 ,C2781_=_C2789 ,C2781_=_C2790 ,C2781_=_C2791 ,\nC2781_=_C2792 ,C2781_=_C2793 ,C2781_=_C2794 ,C2781_=_C2795 ,C2782_=_C2783 ,C2782_=_C2784 ,\nC2782_=_C2785 ,C2782_=_C2787 ,C2782_=_C2788 ,C2782_=_C2789 ,C2782_=_C2790 ,C2782_=_C2791 ,\nC2782_=_C2792 ,C2782_=_C2793 ,C2782_=_C2794 ,C2782_=_C2795 ,C2782_=_C3194 ,C2782_=_C3608 ,\nC2782_=_C3697 ,C2782_=_C3796 ,C2783_=_C2784 ,C2783_=_C2785 ,C2783_=_C2787 ,C2783_=_C2788 ,\nC2783_=_C2789 ,C2783_=_C2790 ,C2783_=_C2791 ,C2783_=_C2792 ,C2783_=_C2793 ,C2783_=_C2794 ,\nC2783_=_C2795 ,C2783_=_C3299 ,C2783_=_C3822 ,C2783_=_C3824 ,C2784_=_C2785 ,C2784_=_C2787 ,\nC2784_=_C2788 ,C2784_=_C2789 ,C2784_=_C2790 ,C2784_=_C2791 ,C2784_=_C2792 ,C2784_=_C2793 ,\nC2784_=_C2794 ,C2784_=_C2795 ,C2784_=_C3899 ,C2784_=_C3901 ,C2785_=_C2787 ,C2785_=_C2788 ,\nC2785_=_C2789 ,C2785_=_C2790 ,C2785_=_C2791 ,C2785_=_C2792 ,C2785_=_C2793 ,C2785_=_C2794 ,\nC2785_=_C2795 ,C2785_=_C3200 ,C2785_=_C3300 ,C2785_=_C3948 ,C2785_=_C3955 ,C2787_=_C2788 ,\nC2787_=_C2789 ,C2787_=_C2790 ,C2787_=_C2791 ,C2787_=_C2792 ,C2787_=_C2793 ,C2787_=_C2794 ,\nC2787_=_C2795 ,C2787_=_C3013 ,C2787_=_C3302 ,C2787_=_C3561 ,C2787_=_C3771 ,C2787_=_C3990 ,\nC2788_=_C2789 ,C2788_=_C2790 ,C2788_=_C2791 ,C2788_=_C2792 ,C2788_=_C2793 ,C2788_=_C2794 ,\nC2788_=_C2795 ,C2788_=_C3303 ,C2788_=_C3991 ,C2789_=_C2790 ,C2789_=_C2791 ,C2789_=_C2792 ,\nC2789_=_C2793 ,C2789_=_C2794 ,C2789_=_C2795 ,C2789_=_C3015 ,C2789_=_C3101 ,C2790_=_C2791 ,\nC2790_=_C2792 ,C2790_=_C2793 ,C2790_=_C2794 ,C2790_=_C2795 ,C2790_=_C3174 ,C2790_=_C3992 ,\nC2790_=_C4049 ,C2791_=_C2792 ,C2791_=_C2793 ,C2791_=_C2794 ,C2791_=_C2795 ,C2791_=_C3016 ,\nC2791_=_C3102 ,C2791_=_C3305 ,C2791_=_C3993 ,C2791_=_C4056 ,C2792_=_C2793 ,C2792_=_C2794 ,\nC2792_=_C2795 ,C2792_=_C3629 ,C2792_=_C4022 ,C2793_=_C2794 ,C2793_=_C2795 ,C2793_=_C3307 ,\nC2793_=_C3669 ,C2793_=_C3996 ,C2794_=_C2795 ,C2794_=_C3176 ,C2794_=_C3997 ,C2794_=_C4099 ,\nC2800_=_C2809 ,C2800_=_C2901 ,C2800_=_C2977 ,C2800_=_C3075 ,C2800_=_C3180 ,C2800_=_C3295 ,\nC2800_=_C3296 ,C2800_=_C3297 ,C2800_=_C3299 ,C2800_=_C3300 ,C2800_=_C3302 ,C2800_=_C3303 ,\nC2800_=_C3305 ,C2800_=_C3306 ,C2800_=_C3307 ,C2809_=_C2914 ,C2809_=_C2986 ,C2809_=_C3027 ,\nC2809_=_C3354 ,C2809_=_C3397 ,C2809_=_C3576 ,C2809_=_C3696 ,C2809_=_C3720 ,C2809_=_C3751 ,\nC2809_=_C4040 ,C2809_=_C4063 ,C2809_=_C4064 ,C2826_=_C3280 ,C2826_=_C3518 ,C2826_=_C3672 ,\nC2826_=_C3822 ,C2826_=_C3839 ,C2826_=_C3841 ,C2826_=_C3842 ,C2826_=_C3843 ,C2826_=_C3844 ,\nC2826_=_C3845 ,C2842_=_C2845 ,C2842_=_C3135 ,C2842_=_C3447 ,C2842_=_C3607 ,C2842_=_C3608 ,\nC2842_=_C3609 ,C2842_=_C3610 ,C2842_=_C3613 ,C2842_=_C3614 ,C2842_=_C3615 ,C2842_=_C3616 ,\nC2845_=_C3079 ,C2845_=_C3183 ,C2845_=_C3210 ,C2845_=_C3708 ,C2845_=_C3756 ,C2845_=_C3757 ,\nC2845_=_C3758 ,C2845_=_C3759 ,C2864_=_C2971 ,C2864_=_C3373 ,C2864_=_C3506 ,C2864_=_C3521 ,\nC2864_=_C3619 ,C2864_=_C3928 ,C2864_=_C3986 ,C2864_=_C3987 ,C2864_=_C3988 ,C2879_=_C2883 ,\nC2879_=_C2885 ,C2879_=_C3211 ,C2879_=_C3227 ,C2879_=_C3315 ,C2879_=_C3338 ,C2879_=_C3422 ,\nC2879_=_C3572 ,C2879_=_C3776 ,C2879_=_C3852 ,C2879_=_C3854 ,C2879_=_C3855 ,C2879_=_C3857 ,\nC2879_=_C3858 ,C2883_=_C2885 ,C2883_=_C2973 ,C2883_=_C3145 ,C2883_=_C3245 ,C2883_=_C3455 ,\nC2883_=_C3481 ,C2883_=_C3548 ,C2883_=_C3636 ,C2883_=_C3730 ,C2883_=_C3849 ,C2883_=_C3879 ,\nC2883_=_C4005 ,C2883_=_C4038 ,C2885_=_C2975 ,C2885_=_C3114 ,C2885_=_C3146 ,C2885_=_C3526 ,\nC2885_=_C3850 ,C2885_=_C3882 ,C2885_=_C3924 ,C2885_=_C4035 ,C2885_=_C4086 ,C2899_=_C2900 ,\nC2899_=_C2901 ,C2899_=_C2905 ,C2899_=_C2914 ,C2899_=_C2930 ,C2899_=_C2959 ,C2899_=_C3001 ,\nC2899_=_C3002 ,C2899_=_C3003 ,C2899_=_C3004 ,C2899_=_C3005 ,C2899_=_C3009 ,C2899_=_C3011 ,\nC2899_=_C3013 ,C2899_=_C3015 ,C2899_=_C3016 ,C2899_=_C3017 ,C2900_=_C2901 ,C2900_=_C2905 ,\nC2900_=_C2914 ,C2900_=_C2933 ,C2900_=_C3092 ,C2900_=_C3093 ,C2900_=_C3096 ,C2900_=_C3097 ,\nC2900_=_C3099 ,C2900_=_C3101 ,C2900_=_C3102 ,C2900_=_C3103 ,C2900_=_C3104 ,C2900_=_C3106 ,\nC2901_=_C2905 ,C2901_=_C2914 ,C2901_=_C2977 ,C2901_=_C3075 ,C2901_=_C3180 ,C2901_=_C3295 ,\nC2901_=_C3296 ,C2901_=_C3297 ,C2901_=_C3299 ,C2901_=_C3300 ,C2901_=_C3302 ,C2901_=_C3303 ,\nC2901_=_C3305 ,C2901_=_C3306 ,C2901_=_C3307 ,C2905_=_C2914 ,C2905_=_C3266 ,C2905_=_C3487 ,\nC2905_=_C3488 ,C2905_=_C3489 ,C2905_=_C3491 ,C2905_=_C3493 ,C2905_=_C3494 ,C2905_=_C3495 ,\nC2905_=_C3497 ,C2905_=_C3499 ,C2905_=_C3500 ,C2914_=_C2986 ,C2914_=_C3027 ,C2914_=_C3354 ,\nC2914_=_C3397 ,C2914_=_C3576 ,C2914_=_C3696 ,C2914_=_C3720 ,C2914_=_C3751 ,C2914_=_C4040 ,\nC2914_=_C4063 ,C2914_=_C4064 ,C2930_=_C2933 ,C2930_=_C2959 ,C2930_=_C3001 ,C2930_=_C3002 ,\nC2930_=_C3003 ,C2930_=_C3004 ,C2930_=_C3005 ,C2930_=_C3009 ,C2930_=_C3011 ,C2930_=_C3013 ,\nC2930_=_C3015 ,C2930_=_C3016 ,C2930_=_C3017 ,C2933_=_C3092 ,C2933_=_C3093 ,C2933_=_C3096 ,\nC2933_=_C3097 ,C2933_=_C3099 ,C2933_=_C3101 ,C2933_=_C3102 ,C2933_=_C3103 ,C2933_=_C3104 ,\nC2933_=_C3106 ,C2959_=_C2964 ,C2959_=_C2967 ,C2959_=_C2971 ,C2959_=_C2973 ,C2959_=_C2975 ,\nC2959_=_C3001 ,C2959_=_C3002 ,C2959_=_C3003 ,C2959_=_C3004 ,C2959_=_C3005 ,C2959_=_C3009 ,\nC2959_=_C3011 ,C2959_=_C3013 ,C2959_=_C3015 ,C2959_=_C3016 ,C2959_=_C3017 ,C2964_=_C2967 ,\nC2964_=_C2971 ,C2964_=_C2973 ,C2964_=_C2975 ,C2964_=_C3020 ,C2964_=_C3254 ,C2964_=_C3388 ,\nC2964_=_C3554 ,C2964_=_C3555 ,C2964_=_C3558 ,C2964_=_C3561 ,C2964_=_C3563 ,C2964_=_C3566 ,\nC2967_=_C2971 ,C2967_=_C2973 ,C2967_=_C2975 ,C2967_=_C3139 ,C2967_=_C3257 ,C2967_=_C3391 ,\nC2967_=_C3450 ,C2967_=_C3681 ,C2967_=_C3769 ,C2967_=_C3771 ,C2967_=_C3773 ,C2971_=_C2973 ,\nC2971_=_C2975 ,C2971_=_C3373 ,C2971_=_C3506 ,C2971_=_C3521 ,C2971_=_C3619 ,C2971_=_C3928 ,\nC2971_=_C3986 ,C2971_=_C3987 ,C2971_=_C3988 ,C2973_=_C2975 ,C2973_=_C3145 ,C2973_=_C3245 ,\nC2973_=_C3455 ,C2973_=_C3481 ,C2973_=_C3548 ,C2973_=_C3636 ,C2973_=_C3730 ,C2973_=_C3849 ,\nC2973_=_C3879 ,C2973_=_C4005 ,C2973_=_C4038 ,C2975_=_C3114 ,C2975_=_C3146 ,C2975_=_C3526 ,\nC2975_=_C3850 ,C2975_=_C3882 ,C2975_=_C3924 ,C2975_=_C4035 ,C2975_=_C4086 ,C2977_=_C2986 ,\nC2977_=_C3075 ,C2977_=_C3180 ,C2977_=_C3295 ,C2977_=_C3296 ,C2977_=_C3297 ,C2977_=_C3299 ,\nC2977_=_C3300 ,C2977_=_C3302 ,C2977_=_C3303 ,C2977_=_C3305 ,C2977_=_C3306 ,C2977_=_C3307 ,\nC2986_=_C3027 ,C2986_=_C3354 ,C2986_=_C3397 ,C2986_=_C3576 ,C2986_=_C3696 ,C2986_=_C3720 ,\nC2986_=_C3751 ,C2986_=_C4040 ,C2986_=_C4063 ,C2986_=_C4064 ,C2990_=_C2991 ,C2990_=_C2994 ,\nC2990_=_C3370 ,C2990_=_C3629 ,C2990_=_C3630 ,C2991_=_C2994 ,C2991_=_C3567 ,C2991_=_C3643 ,\nC2991_=_C3644 ,C2991_=_C3645 ,C2991_=_C3647 ,C2991_=_C3650 ,C2994_=_C3025 ,C2994_=_C3575 ,\nC2994_=_C3692 ,C2994_=_C3779 ,C2994_=_C3808 ,C2994_=_C3833 ,C2994_=_C4020 ,C2994_=_C4022 ,\nC2994_=_C4023 ,C3001_=_C3002 ,C3001_=_C3003 ,C3001_=_C3004 ,C3001_=_C3005 ,C3001_=_C3009 ,\nC3001_=_C3011 ,C3001_=_C3013 ,C3001_=_C3015 ,C3001_=_C3016 ,C3001_=_C3017 ,C3001_=_C3135 ,\nC3001_=_C3136 ,C3001_=_C3139 ,C3001_=_C3144 ,C3001_=_C3145 ,C3001_=_C3146 ,C3002_=_C3003 ,\nC3002_=_C3004 ,C3002_=_C3005 ,C3002_=_C3009 ,C3002_=_C3011 ,C3002_=_C3013 ,C3002_=_C3015 ,\nC3002_=_C3016 ,C3002_=_C3017 ,C3002_=_C3254 ,C3002_=_C3256 ,C3002_=_C3257 ,C3003_=_C3004 ,\nC3003_=_C3005 ,C3003_=_C3009 ,C3003_=_C3011 ,C3003_=_C3013 ,C3003_=_C3015 ,C3003_=_C3016 ,\nC3003_=_C3017 ,C3003_=_C3093 ,C3003_=_C3338 ,C3004_=_C3005 ,C3004_=_C3009 ,C3004_=_C3011 ,\nC3004_=_C3013 ,C3004_=_C3015 ,C3004_=_C3016 ,C3004_=_C3017 ,C3004_=_C3296 ,C3004_=_C3388 ,\nC3004_=_C3391 ,C3004_=_C3397 ,C3005_=_C3009 ,C3005_=_C3011 ,C3005_=_C3013 ,C3005_=_C3015 ,\nC3005_=_C3016 ,C3005_=_C3017 ,C3005_=_C3447 ,C3005_=_C3449 ,C3005_=_C3450 ,C3005_=_C3453 ,\nC3005_=_C3455 ,C3009_=_C3011 ,C3009_=_C3013 ,C3009_=_C3015 ,C3009_=_C3016 ,C3009_=_C3017 ,\nC3009_=_C3097 ,C3009_=_C3488 ,C3009_=_C3554 ,C3009_=_C3681 ,C3011_=_C3013 ,C3011_=_C3015 ,\nC3011_=_C3016 ,C3011_=_C3017 ,C3011_=_C3558 ,C3011_=_C3769 ,C3011_=_C3787 ,C3013_=_C3015 ,\nC3013_=_C3016 ,C3013_=_C3017 ,C3013_=_C3302 ,C3013_=_C3561 ,C3013_=_C3771 ,C3013_=_C3990 ,\nC3015_=_C3016 ,C3015_=_C3017 ,C3015_=_C3101 ,C3016_=_C3017 ,C3016_=_C3102 ,C3016_=_C3305 ,\nC3016_=_C3993 ,C3016_=_C4056 ,C3017_=_C3566 ,C3017_=_C3773 ,C3020_=_C3025 ,C3020_=_C3027 ,\nC3020_=_C3254 ,C3020_=_C3388 ,C3020_=_C3554 ,C3020_=_C3555 ,C3020_=_C3558 ,C3020_=_C3561 ,\nC3020_=_C3563 ,C3020_=_C3566 ,C3025_=_C3027 ,C3025_=_C3575 ,C3025_=_C3692 ,C3025_=_C3779 ,\nC3025_=_C3808 ,C3025_=_C3833 ,C3025_=_C4020 ,C3025_=_C4022 ,C3025_=_C4023 ,C3027_=_C3354 ,\nC3027_=_C3397 ,C3027_=_C3576 ,C3027_=_C3696 ,C3027_=_C3720 ,C3027_=_C3751 ,C3027_=_C4040 ,\nC3027_=_C4063 ,C3027_=_C4064 ,C3030_=_C3031 ,C3030_=_C3035 ,C3030_=_C3037 ,C3030_=_C3038 ,\nC3030_=_C3378 ,C3030_=_C3382 ,C3031_=_C3035 ,C3031_=_C3037 ,C3031_=_C3038 ,C3031_=_C3595 ,\nC3035_=_C3037 ,C3035_=_C3038 ,C3035_=_C3764 ,C3037_=_C3038 ,C3037_=_C3704 ,C3037_=_C3841 ,\nC3037_=_C4038 ,C3037_=_C4074 ,C3038_=_C3471 ,C3038_=_C3707 ,C3038_=_C3768 ,C3045_=_C3121 ,\nC3045_=_C3136 ,C3045_=_C3238 ,C3045_=_C3277 ,C3045_=_C3449 ,C3045_=_C3581 ,C3045_=_C3661 ,\nC3045_=_C3662 ,C3045_=_C3666 ,C3045_=_C3667 ,C3045_=_C3668 ,C3045_=_C3669 ,C3045_=_C3670 ,\nC3059_=_C3192 ,C3059_=_C3194 ,C3059_=_C3195 ,C3059_=_C3196 ,C3059_=_C3197 ,C3059_=_C3198 ,\nC3059_=_C3200 ,C3059_=_C3201 ,C3059_=_C3203 ,C3059_=_C3204 ,C3059_=_C3206 ,C3075_=_C3079 ,\nC3075_=_C3089 ,C3075_=_C3180 ,C3075_=_C3295 ,C3075_=_C3296 ,C3075_=_C3297 ,C3075_=_C3299 ,\nC3075_=_C3300 ,C3075_=_C3302 ,C3075_=_C3303 ,C3075_=_C3305 ,C3075_=_C3306 ,C3075_=_C3307 ,\nC3079_=_C3089 ,C3079_=_C3183 ,C3079_=_C3210 ,C3079_=_C3708 ,C3079_=_C3756 ,C3079_=_C3757 ,\nC3079_=_C3758 ,C3079_=_C3759 ,C3089_=_C3190 ,C3089_=_C3432 ,C3089_=_C3837 ,C3089_=_C4081 ,\nC3089_=_C4092 ,C3092_=_C3093 ,C3092_=_C3096 ,C3092_=_C3097 ,C3092_=_C3099 ,C3092_=_C3101 ,\nC3092_=_C3102 ,C3092_=_C3103 ,C3092_=_C3104 ,C3092_=_C3106</w:t>
      </w:r>
    </w:p>
    <w:p>
      <w:pPr>
        <w:pStyle w:val="PreformattedText"/>
        <w:bidi w:val="0"/>
        <w:spacing w:before="0" w:after="0"/>
        <w:jc w:val="left"/>
        <w:rPr/>
      </w:pPr>
      <w:r>
        <w:rPr/>
        <w:t xml:space="preserve"> </w:t>
      </w:r>
      <w:r>
        <w:rPr/>
        <w:t>,C3092_=_C3266 ,C3093_=_C3096 ,\nC3093_=_C3097 ,C3093_=_C3099 ,C3093_=_C3101 ,C3093_=_C3102 ,C3093_=_C3103 ,C3093_=_C3104 ,\nC3093_=_C3106 ,C3093_=_C3338 ,C3096_=_C3097 ,C3096_=_C3099 ,C3096_=_C3101 ,C3096_=_C3102 ,\nC3096_=_C3103 ,C3096_=_C3104 ,C3096_=_C3106 ,C3096_=_C3192 ,C3096_=_C3459 ,C3096_=_C3517 ,\nC3096_=_C3518 ,C3096_=_C3521 ,C3096_=_C3526 ,C3097_=_C3099 ,C3097_=_C3101 ,C3097_=_C3102 ,\nC3097_=_C3103 ,C3097_=_C3104 ,C3097_=_C3106 ,C3097_=_C3488 ,C3097_=_C3554 ,C3097_=_C3681 ,\nC3099_=_C3101 ,C3099_=_C3102 ,C3099_=_C3103 ,C3099_=_C3104 ,C3099_=_C3106 ,C3099_=_C3493 ,\nC3101_=_C3102 ,C3101_=_C3103 ,C3101_=_C3104 ,C3101_=_C3106 ,C3102_=_C3103 ,C3102_=_C3104 ,\nC3102_=_C3106 ,C3102_=_C3305 ,C3102_=_C3993 ,C3102_=_C4056 ,C3103_=_C3104 ,C3103_=_C3106 ,\nC3103_=_C3499 ,C3103_=_C3614 ,C3103_=_C3702 ,C3104_=_C3106 ,C3104_=_C3204 ,C3104_=_C3468 ,\nC3104_=_C3766 ,C3104_=_C3987 ,C3104_=_C4063 ,C3104_=_C4086 ,C3106_=_C3500 ,C3108_=_C3114 ,\nC3108_=_C3220 ,C3108_=_C3458 ,C3108_=_C3459 ,C3108_=_C3462 ,C3108_=_C3463 ,C3108_=_C3467 ,\nC3108_=_C3468 ,C3108_=_C3471 ,C3114_=_C3146 ,C3114_=_C3526 ,C3114_=_C3850 ,C3114_=_C3882 ,\nC3114_=_C3924 ,C3114_=_C4035 ,C3114_=_C4086 ,C3121_=_C3126 ,C3121_=_C3136 ,C3121_=_C3238 ,\nC3121_=_C3277 ,C3121_=_C3449 ,C3121_=_C3581 ,C3121_=_C3661 ,C3121_=_C3662 ,C3121_=_C3666 ,\nC3121_=_C3667 ,C3121_=_C3668 ,C3121_=_C3669 ,C3121_=_C3670 ,C3126_=_C3537 ,C3126_=_C3587 ,\nC3126_=_C3622 ,C3126_=_C3731 ,C3126_=_C3787 ,C3126_=_C3901 ,C3126_=_C3943 ,C3126_=_C3975 ,\nC3126_=_C4025 ,C3126_=_C4056 ,C3126_=_C4057 ,C3126_=_C4058 ,C3135_=_C3136 ,C3135_=_C3139 ,\nC3135_=_C3144 ,C3135_=_C3145 ,C3135_=_C3146 ,C3135_=_C3447 ,C3135_=_C3607 ,C3135_=_C3608 ,\nC3135_=_C3609 ,C3135_=_C3610 ,C3135_=_C3613 ,C3135_=_C3614 ,C3135_=_C3615 ,C3135_=_C3616 ,\nC3136_=_C3139 ,C3136_=_C3144 ,C3136_=_C3145 ,C3136_=_C3146 ,C3136_=_C3238 ,C3136_=_C3277 ,\nC3136_=_C3449 ,C3136_=_C3581 ,C3136_=_C3661 ,C3136_=_C3662 ,C3136_=_C3666 ,C3136_=_C3667 ,\nC3136_=_C3668 ,C3136_=_C3669 ,C3136_=_C3670 ,C3139_=_C3144 ,C3139_=_C3145 ,C3139_=_C3146 ,\nC3139_=_C3257 ,C3139_=_C3391 ,C3139_=_C3450 ,C3139_=_C3681 ,C3139_=_C3769 ,C3139_=_C3771 ,\nC3139_=_C3773 ,C3144_=_C3145 ,C3144_=_C3146 ,C3144_=_C3159 ,C3144_=_C3243 ,C3144_=_C3281 ,\nC3144_=_C3453 ,C3144_=_C3717 ,C3144_=_C3899 ,C3144_=_C3983 ,C3144_=_C3984 ,C3145_=_C3146 ,\nC3145_=_C3245 ,C3145_=_C3455 ,C3145_=_C3481 ,C3145_=_C3548 ,C3145_=_C3636 ,C3145_=_C3730 ,\nC3145_=_C3849 ,C3145_=_C3879 ,C3145_=_C4005 ,C3145_=_C4038 ,C3146_=_C3526 ,C3146_=_C3850 ,\nC3146_=_C3882 ,C3146_=_C3924 ,C3146_=_C4035 ,C3146_=_C4086 ,C3155_=_C3159 ,C3155_=_C3160 ,\nC3155_=_C3166 ,C3155_=_C3167 ,C3155_=_C3168 ,C3155_=_C3170 ,C3155_=_C3171 ,C3155_=_C3174 ,\nC3155_=_C3175 ,C3155_=_C3176 ,C3155_=_C3177 ,C3155_=_C3179 ,C3159_=_C3160 ,C3159_=_C3166 ,\nC3159_=_C3243 ,C3159_=_C3281 ,C3159_=_C3453 ,C3159_=_C3717 ,C3159_=_C3899 ,C3159_=_C3983 ,\nC3159_=_C3984 ,C3160_=_C3166 ,C3160_=_C3824 ,C3160_=_C3832 ,C3160_=_C3955 ,C3160_=_C3990 ,\nC3160_=_C3991 ,C3160_=_C3992 ,C3160_=_C3993 ,C3160_=_C3995 ,C3160_=_C3996 ,C3160_=_C3997 ,\nC3166_=_C3250 ,C3166_=_C3287 ,C3166_=_C3322 ,C3166_=_C3331 ,C3166_=_C3724 ,C3166_=_C4049 ,\nC3166_=_C4084 ,C3166_=_C4099 ,C3166_=_C4100 ,C3167_=_C3168 ,C3167_=_C3170 ,C3167_=_C3171 ,\nC3167_=_C3174 ,C3167_=_C3175 ,C3167_=_C3176 ,C3167_=_C3177 ,C3167_=_C3179 ,C3167_=_C3238 ,\nC3167_=_C3243 ,C3167_=_C3245 ,C3167_=_C3250 ,C3168_=_C3170 ,C3168_=_C3171 ,C3168_=_C3174 ,\nC3168_=_C3175 ,C3168_=_C3176 ,C3168_=_C3177 ,C3168_=_C3179 ,C3168_=_C3277 ,C3168_=_C3280 ,\nC3168_=_C3281 ,C3168_=_C3287 ,C3170_=_C3171 ,C3170_=_C3174 ,C3170_=_C3175 ,C3170_=_C3176 ,\nC3170_=_C3177 ,C3170_=_C3179 ,C3170_=_C3297 ,C3170_=_C3662 ,C3170_=_C3717 ,C3170_=_C3720 ,\nC3170_=_C3724 ,C3171_=_C3174 ,C3171_=_C3175 ,C3171_=_C3176 ,C3171_=_C3177 ,C3171_=_C3179 ,\nC3171_=_C3751 ,C3174_=_C3175 ,C3174_=_C3176 ,C3174_=_C3177 ,C3174_=_C3179 ,C3174_=_C3992 ,\nC3174_=_C4049 ,C3175_=_C3176 ,C3175_=_C3177 ,C3175_=_C3179 ,C3175_=_C3666 ,C3175_=_C3983 ,\nC3175_=_C4084 ,C3176_=_C3177 ,C3176_=_C3179 ,C3176_=_C3997 ,C3176_=_C4099 ,C3177_=_C3179 ,\nC3177_=_C3616 ,C3177_=_C3670 ,C3177_=_C3706 ,C3177_=_C3843 ,C3177_=_C3984 ,C3177_=_C4100 ,\nC3179_=_C3845 ,C3180_=_C3183 ,C3180_=_C3190 ,C3180_=_C3295 ,C3180_=_C3296 ,C3180_=_C3297 ,\nC3180_=_C3299 ,C3180_=_C3300 ,C3180_=_C3302 ,C3180_=_C3303 ,C3180_=_C3305 ,C3180_=_C3306 ,\nC3180_=_C3307 ,C3183_=_C3190 ,C3183_=_C3210 ,C3183_=_C3708 ,C3183_=_C3756 ,C3183_=_C3757 ,\nC3183_=_C3758 ,C3183_=_C3759 ,C3190_=_C3432 ,C3190_=_C3837 ,C3190_=_C4081 ,C3190_=_C4092 ,\nC3192_=_C3194 ,C3192_=_C3195 ,C3192_=_C3196 ,C3192_=_C3197 ,C3192_=_C3198 ,C3192_=_C3200 ,\nC3192_=_C3201 ,C3192_=_C3203 ,C3192_=_C3204 ,C3192_=_C3206 ,C3192_=_C3459 ,C3192_=_C3517 ,\nC3192_=_C3518 ,C3192_=_C3521 ,C3192_=_C3526 ,C3194_=_C3195 ,C3194_=_C3196 ,C3194_=_C3197 ,\nC3194_=_C3198 ,C3194_=_C3200 ,C3194_=_C3201 ,C3194_=_C3203 ,C3194_=_C3204 ,C3194_=_C3206 ,\nC3194_=_C3608 ,C3194_=_C3697 ,C3194_=_C3796 ,C3195_=_C3196 ,C3195_=_C3197 ,C3195_=_C3198 ,\nC3195_=_C3200 ,C3195_=_C3201 ,C3195_=_C3203 ,C3195_=_C3204 ,C3195_=_C3206 ,C3195_=_C3852 ,\nC3195_=_C3911 ,C3196_=_C3197 ,C3196_=_C3198 ,C3196_=_C3200 ,C3196_=_C3201 ,C3196_=_C3203 ,\nC3196_=_C3204 ,C3196_=_C3206 ,C3196_=_C3928 ,C3197_=_C3198 ,C3197_=_C3200 ,C3197_=_C3201 ,\nC3197_=_C3203 ,C3197_=_C3204 ,C3197_=_C3206 ,C3197_=_C3495 ,C3198_=_C3200 ,C3198_=_C3201 ,\nC3198_=_C3203 ,C3198_=_C3204 ,C3198_=_C3206 ,C3198_=_C3943 ,C3200_=_C3201 ,C3200_=_C3203 ,\nC3200_=_C3204 ,C3200_=_C3206 ,C3200_=_C3300 ,C3200_=_C3948 ,C3200_=_C3955 ,C3201_=_C3203 ,\nC3201_=_C3204 ,C3201_=_C3206 ,C3201_=_C3854 ,C3201_=_C3949 ,C3203_=_C3204 ,C3203_=_C3206 ,\nC3204_=_C3206 ,C3204_=_C3468 ,C3204_=_C3766 ,C3204_=_C3987 ,C3204_=_C4063 ,C3204_=_C4086 ,\nC3206_=_C3668 ,C3206_=_C3952 ,C3210_=_C3211 ,C3210_=_C3708 ,C3210_=_C3756 ,C3210_=_C3757 ,\nC3210_=_C3758 ,C3210_=_C3759 ,C3211_=_C3227 ,C3211_=_C3315 ,C3211_=_C3338 ,C3211_=_C3422 ,\nC3211_=_C3572 ,C3211_=_C3776 ,C3211_=_C3852 ,C3211_=_C3854 ,C3211_=_C3855 ,C3211_=_C3857 ,\nC3211_=_C3858 ,C3220_=_C3227 ,C3220_=_C3458 ,C3220_=_C3459 ,C3220_=_C3462 ,C3220_=_C3463 ,\nC3220_=_C3467 ,C3220_=_C3468 ,C3220_=_C3471 ,C3227_=_C3315 ,C3227_=_C3338 ,C3227_=_C3422 ,\nC3227_=_C3572 ,C3227_=_C3776 ,C3227_=_C3852 ,C3227_=_C3854 ,C3227_=_C3855 ,C3227_=_C3857 ,\nC3227_=_C3858 ,C3238_=_C3243 ,C3238_=_C3245 ,C3238_=_C3250 ,C3238_=_C3277 ,C3238_=_C3449 ,\nC3238_=_C3581 ,C3238_=_C3661 ,C3238_=_C3662 ,C3238_=_C3666 ,C3238_=_C3667 ,C3238_=_C3668 ,\nC3238_=_C3669 ,C3238_=_C3670 ,C3243_=_C3245 ,C3243_=_C3250 ,C3243_=_C3281 ,C3243_=_C3453 ,\nC3243_=_C3717 ,C3243_=_C3899 ,C3243_=_C3983 ,C3243_=_C3984 ,C3245_=_C3250 ,C3245_=_C3455 ,\nC3245_=_C3481 ,C3245_=_C3548 ,C3245_=_C3636 ,C3245_=_C3730 ,C3245_=_C3849 ,C3245_=_C3879 ,\nC3245_=_C4005 ,C3245_=_C4038 ,C3250_=_C3287 ,C3250_=_C3322 ,C3250_=_C3331 ,C3250_=_C3724 ,\nC3250_=_C4049 ,C3250_=_C4084 ,C3250_=_C4099 ,C3250_=_C4100 ,C3254_=_C3256 ,C3254_=_C3257 ,\nC3254_=_C3388 ,C3254_=_C3554 ,C3254_=_C3555 ,C3254_=_C3558 ,C3254_=_C3561 ,C3254_=_C3563 ,\nC3254_=_C3566 ,C3256_=_C3257 ,C3256_=_C3378 ,C3256_=_C3413 ,C3256_=_C3697 ,C3256_=_C3698 ,\nC3256_=_C3699 ,C3256_=_C3700 ,C3256_=_C3701 ,C3256_=_C3702 ,C3256_=_C3704 ,C3256_=_C3705 ,\nC3256_=_C3706 ,C3256_=_C3707 ,C3257_=_C3391 ,C3257_=_C3450 ,C3257_=_C3681 ,C3257_=_C3769 ,\nC3257_=_C3771 ,C3257_=_C3773 ,C3266_=_C3487 ,C3266_=_C3488 ,C3266_=_C3489 ,C3266_=_C3491 ,\nC3266_=_C3493 ,C3266_=_C3494 ,C3266_=_C3495 ,C3266_=_C3497 ,C3266_=_C3499 ,C3266_=_C3500 ,\nC3277_=_C3280 ,C3277_=_C3281 ,C3277_=_C3287 ,C3277_=_C3449 ,C3277_=_C3581 ,C3277_=_C3661 ,\nC3277_=_C3662 ,C3277_=_C3666 ,C3277_=_C3667 ,C3277_=_C3668 ,C3277_=_C3669 ,C3277_=_C3670 ,\nC3280_=_C3281 ,C3280_=_C3287 ,C3280_=_C3518 ,C3280_=_C3672 ,C3280_=_C3822 ,C3280_=_C3839 ,\nC3280_=_C3841 ,C3280_=_C3842 ,C3280_=_C3843 ,C3280_=_C3844 ,C3280_=_C3845 ,C3281_=_C3287 ,\nC3281_=_C3453 ,C3281_=_C3717 ,C3281_=_C3899 ,C3281_=_C3983 ,C3281_=_C3984 ,C3287_=_C3322 ,\nC3287_=_C3331 ,C3287_=_C3724 ,C3287_=_C4049 ,C3287_=_C4084 ,C3287_=_C4099 ,C3287_=_C4100 ,\nC3295_=_C3296 ,C3295_=_C3297 ,C3295_=_C3299 ,C3295_=_C3300 ,C3295_=_C3302 ,C3295_=_C3303 ,\nC3295_=_C3305 ,C3295_=_C3306 ,C3295_=_C3307 ,C3295_=_C3354 ,C3296_=_C3297 ,C3296_=_C3299 ,\nC3296_=_C3300 ,C3296_=_C3302 ,C3296_=_C3303 ,C3296_=_C3305 ,C3296_=_C3306 ,C3296_=_C3307 ,\nC3296_=_C3388 ,C3296_=_C3391 ,C3296_=_C3397 ,C3297_=_C3299 ,C3297_=_C3300 ,C3297_=_C3302 ,\nC3297_=_C3303 ,C3297_=_C3305 ,C3297_=_C3306 ,C3297_=_C3307 ,C3297_=_C3662 ,C3297_=_C3717 ,\nC3297_=_C3720 ,C3297_=_C3724 ,C3299_=_C3300 ,C3299_=_C3302 ,C3299_=_C3303 ,C3299_=_C3305 ,\nC3299_=_C3306 ,C3299_=_C3307 ,C3299_=_C3822 ,C3299_=_C3824 ,C3300_=_C3302 ,C3300_=_C3303 ,\nC3300_=_C3305 ,C3300_=_C3306 ,C3300_=_C3307 ,C3300_=_C3948 ,C3300_=_C3955 ,C3302_=_C3303 ,\nC3302_=_C3305 ,C3302_=_C3306 ,C3302_=_C3307 ,C3302_=_C3561 ,C3302_=_C3771 ,C3302_=_C3990 ,\nC3303_=_C3305 ,C3303_=_C3306 ,C3303_=_C3307 ,C3303_=_C3991 ,C3305_=_C3306 ,C3305_=_C3307 ,\nC3305_=_C3993 ,C3305_=_C4056 ,C3306_=_C3307 ,C3306_=_C3667 ,C3306_=_C3759 ,C3306_=_C3842 ,\nC3306_=_C4092 ,C3307_=_C3669 ,C3307_=_C3996 ,C3315_=_C3322 ,C3315_=_C3338 ,C3315_=_C3422 ,\nC3315_=_C3572 ,C3315_=_C3776 ,C3315_=_C3852 ,C3315_=_C3854 ,C3315_=_C3855 ,C3315_=_C3857 ,\nC3315_=_C3858 ,C3322_=_C3331 ,C3322_=_C3724 ,C3322_=_C4049 ,C3322_=_C4084 ,C3322_=_C4099 ,\nC3322_=_C4100 ,C3331_=_C3724 ,C3331_=_C4049 ,C3331_=_C4084 ,C3331_=_C4099 ,C3331_=_C4100 ,\nC3338_=_C3422 ,C3338_=_C3572 ,C3338_=_C3776 ,C3338_=_C3852 ,C3338_=_C3854 ,C3338_=_C3855 ,\nC3338_=_C3857 ,C3338_=_C3858 ,C3354_=_C3397 ,C3354_=_C3576 ,C3354_=_C3696 ,C3354_=_C3720 ,\nC3354_=_C3751 ,C3354_=_C4040 ,C3354_=_C4063 ,C3354_=_C4064 ,C3370_=_C3373 ,C3370_=_C3629 ,\nC3370_=_C3630 ,C3373_=_C3506 ,C3373_=_C3521 ,C3373_=_C3619 ,C3373_=_C3928 ,C3373_=_C3986 ,\nC3373_=_C3987 ,C3373_=_C3988 ,C3378_=_C3382 ,C3378_=_C3413 ,C3378_=_C3697 ,C3378_=_C3698 ,\nC3378_=_C3699 ,C3378_=_C3700</w:t>
      </w:r>
    </w:p>
    <w:p>
      <w:pPr>
        <w:pStyle w:val="PreformattedText"/>
        <w:bidi w:val="0"/>
        <w:spacing w:before="0" w:after="0"/>
        <w:jc w:val="left"/>
        <w:rPr/>
      </w:pPr>
      <w:r>
        <w:rPr/>
        <w:t xml:space="preserve"> </w:t>
      </w:r>
      <w:r>
        <w:rPr/>
        <w:t>,C3378_=_C3701 ,C3378_=_C3702 ,C3378_=_C3704 ,C3378_=_C3705 ,\nC3378_=_C3706 ,C3378_=_C3707 ,C3382_=_C3430 ,C3382_=_C3835 ,C3382_=_C4074 ,C3382_=_C4075 ,\nC3388_=_C3391 ,C3388_=_C3397 ,C3388_=_C3554 ,C3388_=_C3555 ,C3388_=_C3558 ,C3388_=_C3561 ,\nC3388_=_C3563 ,C3388_=_C3566 ,C3391_=_C3397 ,C3391_=_C3450 ,C3391_=_C3681 ,C3391_=_C3769 ,\nC3391_=_C3771 ,C3391_=_C3773 ,C3397_=_C3576 ,C3397_=_C3696 ,C3397_=_C3720 ,C3397_=_C3751 ,\nC3397_=_C4040 ,C3397_=_C4063 ,C3397_=_C4064 ,C3413_=_C3697 ,C3413_=_C3698 ,C3413_=_C3699 ,\nC3413_=_C3700 ,C3413_=_C3701 ,C3413_=_C3702 ,C3413_=_C3704 ,C3413_=_C3705 ,C3413_=_C3706 ,\nC3413_=_C3707 ,C3422_=_C3425 ,C3422_=_C3430 ,C3422_=_C3432 ,C3422_=_C3572 ,C3422_=_C3776 ,\nC3422_=_C3852 ,C3422_=_C3854 ,C3422_=_C3855 ,C3422_=_C3857 ,C3422_=_C3858 ,C3425_=_C3430 ,\nC3425_=_C3432 ,C3425_=_C3796 ,C3425_=_C3911 ,C3425_=_C3948 ,C3425_=_C3949 ,C3425_=_C3952 ,\nC3430_=_C3432 ,C3430_=_C3835 ,C3430_=_C4074 ,C3430_=_C4075 ,C3432_=_C3837 ,C3432_=_C4081 ,\nC3432_=_C4092 ,C3447_=_C3449 ,C3447_=_C3450 ,C3447_=_C3453 ,C3447_=_C3455 ,C3447_=_C3607 ,\nC3447_=_C3608 ,C3447_=_C3609 ,C3447_=_C3610 ,C3447_=_C3613 ,C3447_=_C3614 ,C3447_=_C3615 ,\nC3447_=_C3616 ,C3449_=_C3450 ,C3449_=_C3453 ,C3449_=_C3455 ,C3449_=_C3581 ,C3449_=_C3661 ,\nC3449_=_C3662 ,C3449_=_C3666 ,C3449_=_C3667 ,C3449_=_C3668 ,C3449_=_C3669 ,C3449_=_C3670 ,\nC3450_=_C3453 ,C3450_=_C3455 ,C3450_=_C3681 ,C3450_=_C3769 ,C3450_=_C3771 ,C3450_=_C3773 ,\nC3453_=_C3455 ,C3453_=_C3717 ,C3453_=_C3899 ,C3453_=_C3983 ,C3453_=_C3984 ,C3455_=_C3481 ,\nC3455_=_C3548 ,C3455_=_C3636 ,C3455_=_C3730 ,C3455_=_C3849 ,C3455_=_C3879 ,C3455_=_C4005 ,\nC3455_=_C4038 ,C3458_=_C3459 ,C3458_=_C3462 ,C3458_=_C3463 ,C3458_=_C3467 ,C3458_=_C3468 ,\nC3458_=_C3471 ,C3458_=_C3481 ,C3459_=_C3462 ,C3459_=_C3463 ,C3459_=_C3467 ,C3459_=_C3468 ,\nC3459_=_C3471 ,C3459_=_C3517 ,C3459_=_C3518 ,C3459_=_C3521 ,C3459_=_C3526 ,C3462_=_C3463 ,\nC3462_=_C3467 ,C3462_=_C3468 ,C3462_=_C3471 ,C3462_=_C3644 ,C3462_=_C3808 ,C3463_=_C3467 ,\nC3463_=_C3468 ,C3463_=_C3471 ,C3463_=_C3645 ,C3463_=_C3832 ,C3463_=_C3833 ,C3463_=_C3835 ,\nC3463_=_C3837 ,C3467_=_C3468 ,C3467_=_C3471 ,C3467_=_C3650 ,C3467_=_C3995 ,C3467_=_C4075 ,\nC3467_=_C4081 ,C3468_=_C3471 ,C3468_=_C3766 ,C3468_=_C3987 ,C3468_=_C4063 ,C3468_=_C4086 ,\nC3471_=_C3707 ,C3471_=_C3768 ,C3481_=_C3548 ,C3481_=_C3636 ,C3481_=_C3730 ,C3481_=_C3849 ,\nC3481_=_C3879 ,C3481_=_C4005 ,C3481_=_C4038 ,C3487_=_C3488 ,C3487_=_C3489 ,C3487_=_C3491 ,\nC3487_=_C3493 ,C3487_=_C3494 ,C3487_=_C3495 ,C3487_=_C3497 ,C3487_=_C3499 ,C3487_=_C3500 ,\nC3488_=_C3489 ,C3488_=_C3491 ,C3488_=_C3493 ,C3488_=_C3494 ,C3488_=_C3495 ,C3488_=_C3497 ,\nC3488_=_C3499 ,C3488_=_C3500 ,C3488_=_C3554 ,C3488_=_C3681 ,C3489_=_C3491 ,C3489_=_C3493 ,\nC3489_=_C3494 ,C3489_=_C3495 ,C3489_=_C3497 ,C3489_=_C3499 ,C3489_=_C3500 ,C3489_=_C3555 ,\nC3489_=_C3692 ,C3489_=_C3696 ,C3491_=_C3493 ,C3491_=_C3494 ,C3491_=_C3495 ,C3491_=_C3497 ,\nC3491_=_C3499 ,C3491_=_C3500 ,C3493_=_C3494 ,C3493_=_C3495 ,C3493_=_C3497 ,C3493_=_C3499 ,\nC3493_=_C3500 ,C3494_=_C3495 ,C3494_=_C3497 ,C3494_=_C3499 ,C3494_=_C3500 ,C3495_=_C3497 ,\nC3495_=_C3499 ,C3495_=_C3500 ,C3497_=_C3499 ,C3497_=_C3500 ,C3497_=_C3701 ,C3497_=_C4035 ,\nC3499_=_C3500 ,C3499_=_C3614 ,C3499_=_C3702 ,C3506_=_C3521 ,C3506_=_C3619 ,C3506_=_C3928 ,\nC3506_=_C3986 ,C3506_=_C3987 ,C3506_=_C3988 ,C3517_=_C3518 ,C3517_=_C3521 ,C3517_=_C3526 ,\nC3517_=_C3595 ,C3517_=_C3764 ,C3517_=_C3766 ,C3517_=_C3768 ,C3518_=_C3521 ,C3518_=_C3526 ,\nC3518_=_C3672 ,C3518_=_C3822 ,C3518_=_C3839 ,C3518_=_C3841 ,C3518_=_C3842 ,C3518_=_C3843 ,\nC3518_=_C3844 ,C3518_=_C3845 ,C3521_=_C3526 ,C3521_=_C3619 ,C3521_=_C3928 ,C3521_=_C3986 ,\nC3521_=_C3987 ,C3521_=_C3988 ,C3526_=_C3850 ,C3526_=_C3882 ,C3526_=_C3924 ,C3526_=_C4035 ,\nC3526_=_C4086 ,C3537_=_C3587 ,C3537_=_C3622 ,C3537_=_C3731 ,C3537_=_C3787 ,C3537_=_C3901 ,\nC3537_=_C3943 ,C3537_=_C3975 ,C3537_=_C4025 ,C3537_=_C4056 ,C3537_=_C4057 ,C3537_=_C4058 ,\nC3548_=_C3636 ,C3548_=_C3730 ,C3548_=_C3849 ,C3548_=_C3879 ,C3548_=_C4005 ,C3548_=_C4038 ,\nC3554_=_C3555 ,C3554_=_C3558 ,C3554_=_C3561 ,C3554_=_C3563 ,C3554_=_C3566 ,C3554_=_C3681 ,\nC3555_=_C3558 ,C3555_=_C3561 ,C3555_=_C3563 ,C3555_=_C3566 ,C3555_=_C3692 ,C3555_=_C3696 ,\nC3558_=_C3561 ,C3558_=_C3563 ,C3558_=_C3566 ,C3558_=_C3769 ,C3558_=_C3787 ,C3561_=_C3563 ,\nC3561_=_C3566 ,C3561_=_C3771 ,C3561_=_C3990 ,C3563_=_C3566 ,C3563_=_C4020 ,C3563_=_C4040 ,\nC3566_=_C3773 ,C3567_=_C3572 ,C3567_=_C3575 ,C3567_=_C3576 ,C3567_=_C3643 ,C3567_=_C3644 ,\nC3567_=_C3645 ,C3567_=_C3647 ,C3567_=_C3650 ,C3572_=_C3575 ,C3572_=_C3576 ,C3572_=_C3776 ,\nC3572_=_C3852 ,C3572_=_C3854 ,C3572_=_C3855 ,C3572_=_C3857 ,C3572_=_C3858 ,C3575_=_C3576 ,\nC3575_=_C3692 ,C3575_=_C3779 ,C3575_=_C3808 ,C3575_=_C3833 ,C3575_=_C4020 ,C3575_=_C4022 ,\nC3575_=_C4023 ,C3576_=_C3696 ,C3576_=_C3720 ,C3576_=_C3751 ,C3576_=_C4040 ,C3576_=_C4063 ,\nC3576_=_C4064 ,C3581_=_C3587 ,C3581_=_C3661 ,C3581_=_C3662 ,C3581_=_C3666 ,C3581_=_C3667 ,\nC3581_=_C3668 ,C3581_=_C3669 ,C3581_=_C3670 ,C3587_=_C3622 ,C3587_=_C3731 ,C3587_=_C3787 ,\nC3587_=_C3901 ,C3587_=_C3943 ,C3587_=_C3975 ,C3587_=_C4025 ,C3587_=_C4056 ,C3587_=_C4057 ,\nC3587_=_C4058 ,C3595_=_C3764 ,C3595_=_C3766 ,C3595_=_C3768 ,C3607_=_C3608 ,C3607_=_C3609 ,\nC3607_=_C3610 ,C3607_=_C3613 ,C3607_=_C3614 ,C3607_=_C3615 ,C3607_=_C3616 ,C3607_=_C3643 ,\nC3607_=_C3756 ,C3607_=_C3776 ,C3607_=_C3779 ,C3608_=_C3609 ,C3608_=_C3610 ,C3608_=_C3613 ,\nC3608_=_C3614 ,C3608_=_C3615 ,C3608_=_C3616 ,C3608_=_C3697 ,C3608_=_C3796 ,C3609_=_C3610 ,\nC3609_=_C3613 ,C3609_=_C3614 ,C3609_=_C3615 ,C3609_=_C3616 ,C3609_=_C3698 ,C3610_=_C3613 ,\nC3610_=_C3614 ,C3610_=_C3615 ,C3610_=_C3616 ,C3610_=_C3700 ,C3613_=_C3614 ,C3613_=_C3615 ,\nC3613_=_C3616 ,C3613_=_C3758 ,C3614_=_C3615 ,C3614_=_C3616 ,C3614_=_C3702 ,C3615_=_C3616 ,\nC3615_=_C3705 ,C3616_=_C3670 ,C3616_=_C3706 ,C3616_=_C3843 ,C3616_=_C3984 ,C3616_=_C4100 ,\nC3619_=_C3622 ,C3619_=_C3928 ,C3619_=_C3986 ,C3619_=_C3987 ,C3619_=_C3988 ,C3622_=_C3731 ,\nC3622_=_C3787 ,C3622_=_C3901 ,C3622_=_C3943 ,C3622_=_C3975 ,C3622_=_C4025 ,C3622_=_C4056 ,\nC3622_=_C4057 ,C3622_=_C4058 ,C3629_=_C3630 ,C3629_=_C4022 ,C3630_=_C4023 ,C3630_=_C4058 ,\nC3636_=_C3730 ,C3636_=_C3849 ,C3636_=_C3879 ,C3636_=_C4005 ,C3636_=_C4038 ,C3643_=_C3644 ,\nC3643_=_C3645 ,C3643_=_C3647 ,C3643_=_C3650 ,C3643_=_C3756 ,C3643_=_C3776 ,C3643_=_C3779 ,\nC3644_=_C3645 ,C3644_=_C3647 ,C3644_=_C3650 ,C3644_=_C3808 ,C3645_=_C3647 ,C3645_=_C3650 ,\nC3645_=_C3832 ,C3645_=_C3833 ,C3645_=_C3835 ,C3645_=_C3837 ,C3647_=_C3650 ,C3650_=_C3995 ,\nC3650_=_C4075 ,C3650_=_C4081 ,C3661_=_C3662 ,C3661_=_C3666 ,C3661_=_C3667 ,C3661_=_C3668 ,\nC3661_=_C3669 ,C3661_=_C3670 ,C3661_=_C3672 ,C3662_=_C3666 ,C3662_=_C3667 ,C3662_=_C3668 ,\nC3662_=_C3669 ,C3662_=_C3670 ,C3662_=_C3717 ,C3662_=_C3720 ,C3662_=_C3724 ,C3666_=_C3667 ,\nC3666_=_C3668 ,C3666_=_C3669 ,C3666_=_C3670 ,C3666_=_C3983 ,C3666_=_C4084 ,C3667_=_C3668 ,\nC3667_=_C3669 ,C3667_=_C3670 ,C3667_=_C3759 ,C3667_=_C3842 ,C3667_=_C4092 ,C3668_=_C3669 ,\nC3668_=_C3670 ,C3668_=_C3952 ,C3669_=_C3670 ,C3669_=_C3996 ,C3670_=_C3706 ,C3670_=_C3843 ,\nC3670_=_C3984 ,C3670_=_C4100 ,C3672_=_C3822 ,C3672_=_C3839 ,C3672_=_C3841 ,C3672_=_C3842 ,\nC3672_=_C3843 ,C3672_=_C3844 ,C3672_=_C3845 ,C3681_=_C3769 ,C3681_=_C3771 ,C3681_=_C3773 ,\nC3692_=_C3696 ,C3692_=_C3779 ,C3692_=_C3808 ,C3692_=_C3833 ,C3692_=_C4020 ,C3692_=_C4022 ,\nC3692_=_C4023 ,C3696_=_C3720 ,C3696_=_C3751 ,C3696_=_C4040 ,C3696_=_C4063 ,C3696_=_C4064 ,\nC3697_=_C3698 ,C3697_=_C3699 ,C3697_=_C3700 ,C3697_=_C3701 ,C3697_=_C3702 ,C3697_=_C3704 ,\nC3697_=_C3705 ,C3697_=_C3706 ,C3697_=_C3707 ,C3697_=_C3796 ,C3698_=_C3699 ,C3698_=_C3700 ,\nC3698_=_C3701 ,C3698_=_C3702 ,C3698_=_C3704 ,C3698_=_C3705 ,C3698_=_C3706 ,C3698_=_C3707 ,\nC3699_=_C3700 ,C3699_=_C3701 ,C3699_=_C3702 ,C3699_=_C3704 ,C3699_=_C3705 ,C3699_=_C3706 ,\nC3699_=_C3707 ,C3700_=_C3701 ,C3700_=_C3702 ,C3700_=_C3704 ,C3700_=_C3705 ,C3700_=_C3706 ,\nC3700_=_C3707 ,C3701_=_C3702 ,C3701_=_C3704 ,C3701_=_C3705 ,C3701_=_C3706 ,C3701_=_C3707 ,\nC3701_=_C4035 ,C3702_=_C3704 ,C3702_=_C3705 ,C3702_=_C3706 ,C3702_=_C3707 ,C3704_=_C3705 ,\nC3704_=_C3706 ,C3704_=_C3707 ,C3704_=_C3841 ,C3704_=_C4038 ,C3704_=_C4074 ,C3705_=_C3706 ,\nC3705_=_C3707 ,C3706_=_C3707 ,C3706_=_C3843 ,C3706_=_C3984 ,C3706_=_C4100 ,C3707_=_C3768 ,\nC3708_=_C3756 ,C3708_=_C3757 ,C3708_=_C3758 ,C3708_=_C3759 ,C3717_=_C3720 ,C3717_=_C3724 ,\nC3717_=_C3899 ,C3717_=_C3983 ,C3717_=_C3984 ,C3720_=_C3724 ,C3720_=_C3751 ,C3720_=_C4040 ,\nC3720_=_C4063 ,C3720_=_C4064 ,C3724_=_C4049 ,C3724_=_C4084 ,C3724_=_C4099 ,C3724_=_C4100 ,\nC3730_=_C3731 ,C3730_=_C3849 ,C3730_=_C3879 ,C3730_=_C4005 ,C3730_=_C4038 ,C3731_=_C3787 ,\nC3731_=_C3901 ,C3731_=_C3943 ,C3731_=_C3975 ,C3731_=_C4025 ,C3731_=_C4056 ,C3731_=_C4057 ,\nC3731_=_C4058 ,C3751_=_C4040 ,C3751_=_C4063 ,C3751_=_C4064 ,C3756_=_C3757 ,C3756_=_C3758 ,\nC3756_=_C3759 ,C3756_=_C3776 ,C3756_=_C3779 ,C3757_=_C3758 ,C3757_=_C3759 ,C3758_=_C3759 ,\nC3759_=_C3842 ,C3759_=_C4092 ,C3764_=_C3766 ,C3764_=_C3768 ,C3766_=_C3768 ,C3766_=_C3987 ,\nC3766_=_C4063 ,C3766_=_C4086 ,C3769_=_C3771 ,C3769_=_C3773 ,C3769_=_C3787 ,C3771_=_C3773 ,\nC3771_=_C3990 ,C3776_=_C3779 ,C3776_=_C3852 ,C3776_=_C3854 ,C3776_=_C3855 ,C3776_=_C3857 ,\nC3776_=_C3858 ,C3779_=_C3808 ,C3779_=_C3833 ,C3779_=_C4020 ,C3779_=_C4022 ,C3779_=_C4023 ,\nC3787_=_C3901 ,C3787_=_C3943 ,C3787_=_C3975 ,C3787_=_C4025 ,C3787_=_C4056 ,C3787_=_C4057 ,\nC3787_=_C4058 ,C3796_=_C3911 ,C3796_=_C3948 ,C3796_=_C3949 ,C3796_=_C3952 ,C3808_=_C3833 ,\nC3808_=_C4020 ,C3808_=_C4022 ,C3808_=_C4023 ,C3822_=_C3824 ,C3822_=_C3839 ,C3822_=_C3841 ,\nC3822_=_C3842 ,C3822_=_C3843 ,C3822_=_C3844 ,C3822_=_C3845 ,C3824_=_C3832 ,C3824_=_C3955 ,\nC3824_=_C3990 ,C3824_=_C3991 ,C3824_=_C3992 ,C3824_=_C3993 ,C3824_=_C3995 ,C3824_=_C3996 ,\nC3824_=_C3997 ,C3832_=_C3833 ,C3832_=_C3835 ,C3832_=_C3837 ,C3832_=_C3955 ,C3832_=_C3990 ,\nC3832_=_C3991 ,C3832_=_C3992 ,C3832_=_C3993 ,C3832_=_C3995 ,C3832_=_C3996 ,C3832_=_C3997</w:t>
      </w:r>
    </w:p>
    <w:p>
      <w:pPr>
        <w:pStyle w:val="PreformattedText"/>
        <w:bidi w:val="0"/>
        <w:spacing w:before="0" w:after="0"/>
        <w:jc w:val="left"/>
        <w:rPr/>
      </w:pPr>
      <w:r>
        <w:rPr/>
        <w:t xml:space="preserve"> </w:t>
      </w:r>
      <w:r>
        <w:rPr/>
        <w:t>,\nC3833_=_C3835 ,C3833_=_C3837 ,C3833_=_C4020 ,C3833_=_C4022 ,C3833_=_C4023 ,C3835_=_C3837 ,\nC3835_=_C4074 ,C3835_=_C4075 ,C3837_=_C4081 ,C3837_=_C4092 ,C3839_=_C3841 ,C3839_=_C3842 ,\nC3839_=_C3843 ,C3839_=_C3844 ,C3839_=_C3845 ,C3841_=_C3842 ,C3841_=_C3843 ,C3841_=_C3844 ,\nC3841_=_C3845 ,C3841_=_C4038 ,C3841_=_C4074 ,C3842_=_C3843 ,C3842_=_C3844 ,C3842_=_C3845 ,\nC3842_=_C4092 ,C3843_=_C3844 ,C3843_=_C3845 ,C3843_=_C3984 ,C3843_=_C4100 ,C3844_=_C3845 ,\nC3849_=_C3850 ,C3849_=_C3879 ,C3849_=_C4005 ,C3849_=_C4038 ,C3850_=_C3882 ,C3850_=_C3924 ,\nC3850_=_C4035 ,C3850_=_C4086 ,C3852_=_C3854 ,C3852_=_C3855 ,C3852_=_C3857 ,C3852_=_C3858 ,\nC3852_=_C3911 ,C3854_=_C3855 ,C3854_=_C3857 ,C3854_=_C3858 ,C3854_=_C3949 ,C3855_=_C3857 ,\nC3855_=_C3858 ,C3855_=_C4005 ,C3857_=_C3858 ,C3857_=_C3988 ,C3879_=_C3882 ,C3879_=_C4005 ,\nC3879_=_C4038 ,C3882_=_C3924 ,C3882_=_C4035 ,C3882_=_C4086 ,C3899_=_C3901 ,C3899_=_C3983 ,\nC3899_=_C3984 ,C3901_=_C3943 ,C3901_=_C3975 ,C3901_=_C4025 ,C3901_=_C4056 ,C3901_=_C4057 ,\nC3901_=_C4058 ,C3911_=_C3948 ,C3911_=_C3949 ,C3911_=_C3952 ,C3924_=_C4035 ,C3924_=_C4086 ,\nC3928_=_C3986 ,C3928_=_C3987 ,C3928_=_C3988 ,C3943_=_C3975 ,C3943_=_C4025 ,C3943_=_C4056 ,\nC3943_=_C4057 ,C3943_=_C4058 ,C3948_=_C3949 ,C3948_=_C3952 ,C3948_=_C3955 ,C3949_=_C3952 ,\nC3955_=_C3990 ,C3955_=_C3991 ,C3955_=_C3992 ,C3955_=_C3993 ,C3955_=_C3995 ,C3955_=_C3996 ,\nC3955_=_C3997 ,C3975_=_C4025 ,C3975_=_C4056 ,C3975_=_C4057 ,C3975_=_C4058 ,C3983_=_C3984 ,\nC3983_=_C4084 ,C3984_=_C4100 ,C3986_=_C3987 ,C3986_=_C3988 ,C3986_=_C4025 ,C3987_=_C3988 ,\nC3987_=_C4063 ,C3987_=_C4086 ,C3990_=_C3991 ,C3990_=_C3992 ,C3990_=_C3993 ,C3990_=_C3995 ,\nC3990_=_C3996 ,C3990_=_C3997 ,C3991_=_C3992 ,C3991_=_C3993 ,C3991_=_C3995 ,C3991_=_C3996 ,\nC3991_=_C3997 ,C3992_=_C3993 ,C3992_=_C3995 ,C3992_=_C3996 ,C3992_=_C3997 ,C3992_=_C4049 ,\nC3993_=_C3995 ,C3993_=_C3996 ,C3993_=_C3997 ,C3993_=_C4056 ,C3995_=_C3996 ,C3995_=_C3997 ,\nC3995_=_C4075 ,C3995_=_C4081 ,C3996_=_C3997 ,C3997_=_C4099 ,C4005_=_C4038 ,C4020_=_C4022 ,\nC4020_=_C4023 ,C4020_=_C4040 ,C4022_=_C4023 ,C4023_=_C4058 ,C4025_=_C4056 ,C4025_=_C4057 ,\nC4025_=_C4058 ,C4035_=_C4086 ,C4038_=_C4074 ,C4040_=_C4063 ,C4040_=_C4064 ,C4049_=_C4084 ,\nC4049_=_C4099 ,C4049_=_C4100 ,C4056_=_C4057 ,C4056_=_C4058 ,C4057_=_C4058 ,C4063_=_C4064 ,\nC4063_=_C4086 ,C4074_=_C4075 ,C4075_=_C4081 ,C4081_=_C4092 ,C4084_=_C4099 ,C4084_=_C4100 ,\nC4099_=_C4100 ,"];65[shape=box, label="id:65 level: 1\n1788: C16 C20 C21 C22 C41 \nC44 C58 C59 C63 C65 C76 \nC78 C83 C90 C103 C119 C123 \nC127 C140 C143 C144 C146 C157 \nC162 C164 C165 C166 C174 C181 \nC183 C184 C187 C196 C197 C202 \nC203 C229 C231 C244 C247 C249 \nC260 C262 C265 C266 C269 C272 \nC273 C286 C290 C295 C297 C305 \nC308 C309 C313 C324 C326 C329 \nC341 C345 C347 C348 C352 C354 \nC368 C372 C373 C374 C376 C378 \nC381 C384 C389 C392 C394 C399 \nC402 C405 C406 C407 C408 C413 \nC415 C416 C417 C418 C419 C421 \nC424 C425 C426 C427 C432 C434 \nC438 C440 C441 C444 C446 C448 \nC450 C458 C460 C461 C468 C469 \nC472 C475 C477 C481 C482 C484 \nC485 C488 C493 C494 C497 C498 \nC502 C503 C505 C506 C508 C511 \nC512 C513 C514 C515 C516 C517 \nC518 C519 C520 C523 C525 C526 \nC528 C529 C530 C531 C532 C533 \nC534 C535 C536 C537 C538 C539 \nC540 C542 C543 C544 C545 C546 \nC547 C548 C549 C550 C556 C557 \nC563 C564 C566 C571 C574 C575 \nC576 C577 C582 C583 C584 C588 \nC591 C593 C594 C596 C602 C604 \nC606 C608 C609 C612 C614 C615 \nC616 C617 C618 C619 C620 C621 \nC622 C623 C624 C626 C636 C639 \nC640 C647 C648 C656 C657 C669 \nC671 C674 C679 C680 C681 C684 \nC685 C691 C695 C697 C699 C701 \nC703 C704 C705 C706 C707 C709 \nC710 C713 C715 C716 C721 C723 \nC726 C727 C728 C731 C732 C733 \nC734 C735 C736 C738 C740 C742 \nC743 C744 C746 C747 C749 C752 \nC753 C754 C755 C756 C757 C758 \nC759 C760 C761 C762 C764 C765 \nC766 C767 C768 C769 C773 C776 \nC777 C780 C781 C782 C785 C796 \nC799 C800 C803 C807 C808 C809 \nC810 C811 C812 C813 C814 C815 \nC820 C821 C822 C823 C824 C825 \nC826 C827 C829 C830 C831 C832 \nC833 C835 C836 C837 C839 C840 \nC841 C842 C843 C844 C845 C846 \nC847 C848 C849 C850 C851 C853 \nC854 C855 C856 C858 C860 C863 \nC864 C865 C867 C870 C873 C874 \nC875 C876 C880 C881 C883 C884 \nC886 C888 C890 C892 C895 C899 \nC900 C901 C903 C905 C906 C907 \nC910 C911 C914 C915 C917 C919 \nC920 C922 C923 C926 C928 C929 \nC931 C932 C933 C934 C937 C942 \nC943 C944 C945 C946 C947 C951 \nC952 C953 C954 C956 C960 C962 \nC964 C966 C967 C968 C969 C971 \nC972 C973 C974 C975 C976 C977 \nC978 C979 C980 C981 C982 C984 \nC985 C986 C987 C988 C991 C992 \nC994 C996 C997 C1000 C1004 C1005 \nC1008 C1012 C1014 C1015 C1016 C1022 \nC1027 C1030 C1031 C1034 C1035 C1038 \nC1041 C1043 C1054 C1055 C1056 C1063 \nC1067 C1068 C1069 C1070 C1071 C1074 \nC1075 C1076 C1077 C1078 C1080 C1081 \nC1082 C1083 C1085 C1087 C1093 C1094 \nC1095 C1096 C1097 C1098 C1100 C1101 \nC1105 C1107 C1109 C1112 C1114 C1116 \nC1117 C1118 C1120 C1121 C1123 C1125 \nC1127 C1128 C1129 C1131 C1133 C1135 \nC1137 C1139 C1140 C1142 C1145 C1146 \nC1147 C1148 C1151 C1155 C1161 C1162 \nC1165 C1166 C1167 C1170 C1173 C1176 \nC1177 C1185 C1188 C1199 C1201 C1207 \nC1220 C1224 C1228 C1232 C1233 C1237 \nC1240 C1243 C1244 C1250 C1253 C1255 \nC1257 C1259 C1260 C1263 C1264 C1272 \nC1274 C1280 C1281 C1282 C1285 C1286 \nC1289 C1290 C1291 C1295 C1296 C1298 \nC1299 C1300 C1305 C1308 C1309 C1310 \nC1311 C1319 C1324 C1329 C1334 C1339 \nC1341 C1342 C1351 C1354 C1360 C1364 \nC1365 C1368 C1372 C1374 C1378 C1380 \nC1383 C1384 C1386 C1388 C1389 C1391 \nC1392 C1393 C1394 C1395 C1398 C1399 \nC1400 C1401 C1404 C1405 C1406 C1407 \nC1409 C1410 C1412 C1421 C1422 C1429 \nC1432 C1434 C1435 C1437 C1439 C1440 \nC1441 C1442 C1445 C1447 C1448 C1450 \nC1451 C1453 C1457 C1460 C1461 C1462 \nC1465 C1469 C1470 C1473 C1476 C1478 \nC1479 C1480 C1481 C1482 C1483 C1485 \nC1486 C1487 C1488 C1493 C1494 C1495 \nC1496 C1497 C1499 C1504 C1505 C1506 \nC1513 C1527 C1538 C1543 C1551 C1556 \nC1557 C1559 C1560 C1562 C1563 C1564 \nC1565 C1566 C1568 C1569 C1572 C1575 \nC1576 C1577 C1578 C1579 C1580 C1581 \nC1582 C1586 C1588 C1590 C1591 C1592 \nC1593 C1599 C1601 C1606 C1607 C1608 \nC1609 C1613 C1614 C1615 C1617 C1618 \nC1619 C1621 C1623 C1625 C1626 C1632 \nC1633 C1634 C1637 C1640 C1641 C1642 \nC1643 C1646 C1649 C1650 C1654 C1657 \nC1658 C1659 C1660 C1662 C1665 C1670 \nC1671 C1673 C1676 C1677 C1692 C1695 \nC1698 C1699 C1701 C1703 C1704 C1705 \nC1706 C1707 C1710 C1711 C1714 C1715 \nC1717 C1718 C1719 C1723 C1724 C1728 \nC1729 C1730 C1731 C1732 C1733 C1734 \nC1736 C1737 C1738 C1739 C1740 C1742 \nC1746 C1747 C1748 C1750 C1751 C1752 \nC1754 C1755 C1757 C1758 C1759 C1761 \nC1762 C1763 C1764 C1768 C1769 C1771 \nC1772 C1774 C1775 C1776 C1781 C1783 \nC1784 C1785 C1786 C1787 C1788 C1789 \nC1791 C1792 C1793 C1795 C1797 C1799 \nC1801 C1803 C1804 C1805 C1806 C1808 \nC1810 C1812 C1814 C1815 C1822 C1823 \nC1825 C1842 C1845 C1848 C1849 C1851 \nC1852 C1854 C1855 C1858 C1861 C1863 \nC1864 C1865 C1868 C1869 C1871 C1872 \nC1873 C1874 C1875 C1876 C1877 C1878 \nC1882 C1883 C1885 C1886 C1888 C1889 \nC1891 C1892 C1893 C1895 C1903 C1908 \nC1909 C1912 C1917 C1918 C1920 C1922 \nC1924 C1927 C1932 C1934 C1937 C1938 \nC1941 C1942 C1943 C1945 C1946 C1947 \nC1949 C1952 C1955 C1956 C1958 C1959 \nC1961 C1963 C1965 C1968 C1972 C1975 \nC1976 C1977 C1978 C1981 C1982 C1984 \nC1988 C1989 C1991 C1992 C1993 C1996 \nC1997 C2003 C2004 C2009 C2011 C2012 \nC2014 C2020 C2024 C2029 C2030 C2034 \nC2036 C2038 C2039 C2041 C2045 C2047 \nC2049 C2050 C2054 C2056 C2059 C2060 \nC2061 C2062 C2063 C2064 C2065 C2066 \nC2069 C2074 C2075 C2082 C2088 C2090 \nC2092 C2094 C2095 C2098 C2099 C2100 \nC2101 C2103 C2104 C2108 C2110 C2111 \nC2113 C2114 C2115 C2116 C2120 C2121 \nC2122 C2123 C2124 C2126 C2128 C2129 \nC2130 C2133 C2134 C2136 C2137 C2145 \nC2146 C2147 C2151 C2152 C2153 C2155 \nC2156 C2160 C2163 C2165 C2174 C2175 \nC2177 C2183 C2185 C2186 C2187 C2188 \nC2191 C2192 C2193 C2194 C2197 C2198 \nC2201 C2203 C2206 C2208 C2210 C2211 \nC2213 C2218 C2219 C2222 C2224 C2227 \nC2232 C2233 C2236 C2246 C2250 C2251 \nC2254 C2255 C2256 C2258 C2260 C2273 \nC2274 C2276 C2279 C2281 C2287 C2289 \nC2290 C2302 C2303 C2307 C2311 C2312 \nC2317 C2318 C2319 C2322 C2323 C2326 \nC2327 C2328 C2329 C2330 C2333 C2336 \nC2339 C2340 C2344 C2346 C2347 C2348 \nC2349 C2350 C2351 C2352 C2354 C2355 \nC2356 C2358 C2360 C2361 C2362 C2364 \nC2367 C2372 C2374 C2376 C2378 C2383 \nC2384 C2385 C2386 C2387 C2389 C2390 \nC2391 C2393 C2396 C2397 C2398 C2399 \nC2400 C2401 C2402 C2403 C2405 C2406 \nC2408 C2409 C2411 C2414 C2416 C2419 \nC2422 C2430 C2431 C2438 C2439 C2440 \nC2442 C2443 C2444 C2445 C2446 C2447 \nC2449 C2451 C2452 C2459 C2471 C2472 \nC2474 C2475 C2477 C2483 C2487 C2488 \nC2489 C2491 C2493 C2494 C2496 C2497 \nC2501 C2502 C2505 C2508 C2509 C2511 \nC2514 C2516 C2517 C2518 C2520 C2522 \nC2526 C2530 C2532 C2533 C2535 C2536 \nC2537 C2542 C2549 C2551 C2553 C2554 \nC2555 C2557 C2558 C2561 C2563 C2566 \nC2570 C2571 C2574 C2576 C2580 C2584 \nC2585 C2592 C2595 C2598 C2601 C2605 \nC2607 C2608 C2609 C2612 C2613 C2615 \nC2618 C2619 C2622 C2625 C2628 C2631 \nC2635 C2637 C2639 C2640 C2642 C2643 \nC2645 C2647 C2649 C2650 C2651 C2652 \nC2655 C2657 C2659 C2660 C2661 C2662 \nC2666 C2668 C2669 C2671 C2672 C2678 \nC2679 C2682 C2685 C2687 C2690 C2693 \nC2694 C2698 C2703 C2704 C2707 C2709 \nC2710 C2717 C2718 C2722 C2723 C2724 \nC2726 C2729 C2733 C2737 C2740 C2743 \nC2746 C2748 C2749 C2752 C2758 C2759 \nC2760 C2762 C2765 C2766 C2767 C2769 \nC2770 C2772 C2775 C2777 C2781 C2782 \nC2784 C2787 C2795 C2797 C2799 C2800 \nC2802 C2805 C2806 C2807 C2809 C2810 \nC2811 C2812 C2816 C2818 C2819 C2821 \nC2823 C2824 C2828 C2829 C2831 C2832 \nC2833 C2835 C2836 C2840 C2846 C2849 \nC2851 C2852 C2853 C2854 C2856 C2857 \nC2859 C2861 C2863 C2865 C2868 C2869 \nC2872 C2873 C2874 C2876 C2877 C2878 \nC2881 C2882 C2884 C2886 C2887 C2888 \nC2889 C2890 C2891 C2892 C2893 C2894 \nC2896 C2898 C2903 C2908 C2912 C2916 \nC2917 C2918 C2922 C2923 C2924 C2925</w:t>
      </w:r>
    </w:p>
    <w:p>
      <w:pPr>
        <w:pStyle w:val="PreformattedText"/>
        <w:bidi w:val="0"/>
        <w:spacing w:before="0" w:after="0"/>
        <w:jc w:val="left"/>
        <w:rPr/>
      </w:pPr>
      <w:r>
        <w:rPr/>
        <w:t xml:space="preserve"> </w:t>
      </w:r>
      <w:r>
        <w:rPr/>
        <w:t>\nC2926 C2929 C2940 C2949 C2950 C2952 \nC2953 C2957 C2961 C2966 C2968 C2969 \nC2972 C2976 C2977 C2979 C2982 C2983 \nC2984 C2986 C2987 C2989 C2990 C2991 \nC2993 C2994 C2996 C2999 C3002 C3005 \nC3009 C3011 C3013 C3018 C3023 C3026 \nC3028 C3030 C3031 C3035 C3038 C3039 \nC3041 C3044 C3046 C3048 C3054 C3059 \nC3062 C3066 C3067 C3072 C3077 C3080 \nC3082 C3083 C3088 C3090 C3092 C3097 \nC3099 C3103 C3104 C3106 C3107 C3108 \nC3109 C3110 C3111 C3114 C3117 C3118 \nC3120 C3121 C3123 C3126 C3130 C3131 \nC3133 C3134 C3137 C3140 C3148 C3150 \nC3152 C3153 C3155 C3156 C3159 C3160 \nC3162 C3164 C3165 C3166 C3167 C3168 \nC3170 C3171 C3175 C3177 C3179 C3184 \nC3188 C3189 C3194 C3195 C3196 C3198 \nC3201 C3203 C3204 C3207 C3208 C3209 \nC3210 C3211 C3212 C3213 C3215 C3219 \nC3220 C3225 C3226 C3227 C3229 C3233 \nC3236 C3238 C3239 C3241 C3242 C3243 \nC3245 C3246 C3248 C3250 C3252 C3254 \nC3256 C3257 C3263 C3266 C3268 C3269 \nC3270 C3272 C3274 C3276 C3277 C3278 \nC3279 C3280 C3281 C3283 C3286 C3287 \nC3290 C3292 C3293 C3295 C3297 C3302 \nC3306 C3309 C3310 C3313 C3315 C3316 \nC3318 C3319 C3321 C3322 C3323 C3328 \nC3332 C3334 C3335 C3336 C3340 C3341 \nC3345 C3346 C3347 C3348 C3350 C3351 \nC3352 C3354 C3355 C3356 C3362 C3363 \nC3371 C3372 C3375 C3376 C3378 C3382 \nC3383 C3385 C3387 C3389 C3390 C3392 \nC3393 C3394 C3395 C3400 C3403 C3405 \nC3406 C3407 C3410 C3411 C3412 C3413 \nC3414 C3415 C3418 C3419 C3428 C3433 \nC3434 C3437 C3438 C3439 C3444 C3447 \nC3448 C3449 C3450 C3452 C3453 C3455 \nC3458 C3467 C3468 C3471 C3472 C3475 \nC3476 C3477 C3479 C3481 C3482 C3483 \nC3484 C3488 C3493 C3497 C3499 C3500 \nC3501 C3502 C3503 C3504 C3506 C3508 \nC3509 C3510 C3511 C3514 C3515 C3523 \nC3524 C3527 C3529 C3530 C3532 C3535 \nC3539 C3541 C3542 C3544 C3546 C3547 \nC3548 C3550 C3551 C3554 C3558 C3561 \nC3563 C3567 C3568 C3570 C3571 C3572 \nC3574 C3575 C3576 C3580 C3581 C3584 \nC3587 C3592 C3593 C3594 C3595 C3597 \nC3600 C3607 C3608 C3609 C3610 C3613 \nC3614 C3615 C3616 C3617 C3620 C3623 \nC3630 C3632 C3633 C3634 C3636 C3637 \nC3638 C3639 C3641 C3642 C3643 C3647 \nC3650 C3654 C3659 C3660 C3661 C3662 \nC3666 C3667 C3670 C3672 C3675 C3677 \nC3678 C3681 C3686 C3693 C3694 C3695 \nC3697 C3698 C3699 C3700 C3701 C3702 \nC3705 C3706 C3707 C3712 C3714 C3716 \nC3717 C3718 C3720 C3721 C3722 C3723 \nC3724 C3725 C3726 C3727 C3730 C3731 \nC3732 C3734 C3738 C3739 C3740 C3742 \nC3743 C3744 C3751 C3752 C3754 C3755 \nC3756 C3758 C3759 C3764 C3766 C3768 \nC3769 C3771 C3774 C3775 C3776 C3778 \nC3779 C3782 C3784 C3786 C3787 C3788 \nC3789 C3790 C3791 C3792 C3794 C3795 \nC3796 C3797 C3800 C3802 C3803 C3805 \nC3809 C3810 C3811 C3812 C3813 C3814 \nC3819 C3821 C3825 C3834 C3836 C3842 \nC3843 C3845 C3846 C3847 C3848 C3849 \nC3850 C3852 C3854 C3855 C3857 C3858 \nC3860 C3862 C3864 C3866 C3868 C3870 \nC3871 C3873 C3876 C3878 C3881 C3883 \nC3886 C3887 C3889 C3893 C3894 C3897 \nC3898 C3899 C3900 C3901 C3902 C3903 \nC3905 C3911 C3912 C3913 C3916 C3917 \nC3920 C3923 C3926 C3927 C3928 C3931 \nC3934 C3935 C3936 C3937 C3938 C3940 \nC3943 C3945 C3946 C3949 C3954 C3956 \nC3968 C3972 C3973 C3977 C3978 C3979 \nC3980 C3983 C3984 C3986 C3987 C3988 \nC3990 C3995 C4000 C4001 C4002 C4003 \nC4005 C4006 C4007 C4010 C4011 C4015 \nC4017 C4020 C4023 C4024 C4025 C4028 \nC4030 C4032 C4034 C4035 C4040 C4041 \nC4045 C4046 C4047 C4052 C4054 C4057 \nC4058 C4060 C4062 C4063 C4064 C4065 \nC4067 C4069 C4071 C4072 C4075 C4077 \nC4078 C4079 C4081 C4083 C4084 C4086 \nC4087 C4089 C4090 C4092 C4097 C4098 \nC4100 \n24489: C16_=_C20( C16 C20 ) C16_=_C21( C16 C21 ) C16_=_C22( C16 C22 ) C16_=_C63( C16 C63 ) C16_=_C140( C16 C140 ) \nC16_=_C162( C16 C162 ) C16_=_C181( C16 C181 ) C16_=_C286( C16 C286 ) C16_=_C402( C16 C402 ) C16_=_C870( C16 C870 ) C16_=_C1291( C16 C1291 ) \nC16_=_C1637( C16 C1637 ) C16_=_C2254( C16 C2254 ) C16_=_C2598( C16 C2598 ) C16_=_C2631( C16 C2631 ) C16_=_C2740( C16 C2740 ) C16_=_C2811( C16 C2811 ) \nC16_=_C2812( C16 C2812 ) C16_=_C2816( C16 C2816 ) C16_=_C2818( C16 C2818 ) C16_=_C2819( C16 C2819 ) C20_=_C21( C20 C21 ) C20_=_C22( C20 C22 ) \nC20_=_C41( C20 C41 ) C20_=_C83( C20 C83 ) C20_=_C123( C20 C123 ) C20_=_C143( C20 C143 ) C20_=_C265( C20 C265 ) C20_=_C1737( C20 C1737 ) \nC20_=_C1814( C20 C1814 ) C20_=_C1991( C20 C1991 ) C20_=_C2060( C20 C2060 ) C20_=_C2208( C20 C2208 ) C20_=_C2637( C20 C2637 ) C20_=_C2824( C20 C2824 ) \nC20_=_C3171( C20 C3171 ) C20_=_C3568( C20 C3568 ) C20_=_C3751( C20 C3751 ) C20_=_C3752( C20 C3752 ) C20_=_C3754( C20 C3754 ) C20_=_C3755( C20 C3755 ) \nC21_=_C22( C21 C22 ) C21_=_C65( C21 C65 ) C21_=_C144( C21 C144 ) C21_=_C166( C21 C166 ) C21_=_C187( C21 C187 ) C21_=_C290( C21 C290 ) \nC21_=_C755( C21 C755 ) C21_=_C883( C21 C883 ) C21_=_C1140( C21 C1140 ) C21_=_C1342( C21 C1342 ) C21_=_C1865( C21 C1865 ) C21_=_C2197( C21 C2197 ) \nC21_=_C2251( C21 C2251 ) C21_=_C2260( C21 C2260 ) C21_=_C2601( C21 C2601 ) C21_=_C2687( C21 C2687 ) C21_=_C2807( C21 C2807 ) C21_=_C2818( C21 C2818 ) \nC21_=_C2849( C21 C2849 ) C21_=_C2984( C21 C2984 ) C21_=_C3418( C21 C3418 ) C21_=_C3613( C21 C3613 ) C21_=_C3758( C21 C3758 ) C22_=_C44( C22 C44 ) \nC22_=_C90( C22 C90 ) C22_=_C127( C22 C127 ) C22_=_C146( C22 C146 ) C22_=_C266( C22 C266 ) C22_=_C703( C22 C703 ) C22_=_C731( C22 C731 ) \nC22_=_C1481( C22 C1481 ) C22_=_C1607( C22 C1607 ) C22_=_C1978( C22 C1978 ) C22_=_C2489( C22 C2489 ) C22_=_C2643( C22 C2643 ) C22_=_C3179( C22 C3179 ) \nC22_=_C3410( C22 C3410 ) C22_=_C3529( C22 C3529 ) C22_=_C3755( C22 C3755 ) C22_=_C3845( C22 C3845 ) C22_=_C4079( C22 C4079 ) C41_=_C44( C41 C44 ) \nC41_=_C83( C41 C83 ) C41_=_C123( C41 C123 ) C41_=_C143( C41 C143 ) C41_=_C265( C41 C265 ) C41_=_C1737( C41 C1737 ) C41_=_C1814( C41 C1814 ) \nC41_=_C1991( C41 C1991 ) C41_=_C2060( C41 C2060 ) C41_=_C2208( C41 C2208 ) C41_=_C2637( C41 C2637 ) C41_=_C2824( C41 C2824 ) C41_=_C3171( C41 C3171 ) \nC41_=_C3568( C41 C3568 ) C41_=_C3751( C41 C3751 ) C41_=_C3752( C41 C3752 ) C41_=_C3754( C41 C3754 ) C41_=_C3755( C41 C3755 ) C44_=_C90( C44 C90 ) \nC44_=_C127( C44 C127 ) C44_=_C146( C44 C146 ) C44_=_C266( C44 C266 ) C44_=_C703( C44 C703 ) C44_=_C731( C44 C731 ) C44_=_C1481( C44 C1481 ) \nC44_=_C1607( C44 C1607 ) C44_=_C1978( C44 C1978 ) C44_=_C2489( C44 C2489 ) C44_=_C2643( C44 C2643 ) C44_=_C3179( C44 C3179 ) C44_=_C3410( C44 C3410 ) \nC44_=_C3529( C44 C3529 ) C44_=_C3755( C44 C3755 ) C44_=_C3845( C44 C3845 ) C44_=_C4079( C44 C4079 ) C58_=_C59( C58 C59 ) C58_=_C63( C58 C63 ) \nC58_=_C65( C58 C65 ) C58_=_C157( C58 C157 ) C58_=_C196( C58 C196 ) C58_=_C229( C58 C229 ) C58_=_C295( C58 C295 ) C58_=_C309( C58 C309 ) \nC58_=_C448( C58 C448 ) C58_=_C680( C58 C680 ) C58_=_C944( C58 C944 ) C58_=_C1145( C58 C1145 ) C58_=_C1146( C58 C1146 ) C58_=_C1147( C58 C1147 ) \nC58_=_C1148( C58 C1148 ) C58_=_C1151( C58 C1151 ) C58_=_C1155( C58 C1155 ) C59_=_C63( C59 C63 ) C59_=_C65( C59 C65 ) C59_=_C103( C59 C103 ) \nC59_=_C119( C59 C119 ) C59_=_C197( C59 C197 ) C59_=_C231( C59 C231 ) C59_=_C244( C59 C244 ) C59_=_C269( C59 C269 ) C59_=_C297( C59 C297 ) \nC59_=_C736( C59 C736 ) C59_=_C864( C59 C864 ) C59_=_C1120( C59 C1120 ) C59_=_C1784( C59 C1784 ) C59_=_C1848( C59 C1848 ) C59_=_C2108( C59 C2108 ) \nC59_=_C2110( C59 C2110 ) C59_=_C2111( C59 C2111 ) C59_=_C2113( C59 C2113 ) C59_=_C2114( C59 C2114 ) C59_=_C2115( C59 C2115 ) C59_=_C2116( C59 C2116 ) \nC63_=_C65( C63 C65 ) C63_=_C140( C63 C140 ) C63_=_C162( C63 C162 ) C63_=_C181( C63 C181 ) C63_=_C286( C63 C286 ) C63_=_C402( C63 C402 ) \nC63_=_C870( C63 C870 ) C63_=_C1291( C63 C1291 ) C63_=_C1637( C63 C1637 ) C63_=_C2254( C63 C2254 ) C63_=_C2598( C63 C2598 ) C63_=_C2631( C63 C2631 ) \nC63_=_C2740( C63 C2740 ) C63_=_C2811( C63 C2811 ) C63_=_C2812( C63 C2812 ) C63_=_C2816( C63 C2816 ) C63_=_C2818( C63 C2818 ) C63_=_C2819( C63 C2819 ) \nC65_=_C144( C65 C144 ) C65_=_C166( C65 C166 ) C65_=_C187( C65 C187 ) C65_=_C290( C65 C290 ) C65_=_C755( C65 C755 ) C65_=_C883( C65 C883 ) \nC65_=_C1140( C65 C1140 ) C65_=_C1342( C65 C1342 ) C65_=_C1865( C65 C1865 ) C65_=_C2197( C65 C2197 ) C65_=_C2251( C65 C2251 ) C65_=_C2260( C65 C2260 ) \nC65_=_C2601( C65 C2601 ) C65_=_C2687( C65 C2687 ) C65_=_C2807( C65 C2807 ) C65_=_C2818( C65 C2818 ) C65_=_C2849( C65 C2849 ) C65_=_C2984( C65 C2984 ) \nC65_=_C3418( C65 C3418 ) C65_=_C3613( C65 C3613 ) C65_=_C3758( C65 C3758 ) C76_=_C78( C76 C78 ) C76_=_C83( C76 C83 ) C76_=_C90( C76 C90 ) \nC76_=_C308( C76 C308 ) C76_=_C326( C76 C326 ) C76_=_C341( C76 C341 ) C76_=_C550( C76 C550 ) C76_=_C604( C76 C604 ) C76_=_C606( C76 C606 ) \nC76_=_C608( C76 C608 ) C76_=_C609( C76 C609 ) C76_=_C612( C76 C612 ) C76_=_C614( C76 C614 ) C76_=_C615( C76 C615 ) C76_=_C616( C76 C616 ) \nC76_=_C617( C76 C617 ) C76_=_C618( C76 C618 ) C76_=_C619( C76 C619 ) C76_=_C620( C76 C620 ) C76_=_C621( C76 C621 ) C76_=_C622( C76 C622 ) \nC76_=_C623( C76 C623 ) C76_=_C624( C76 C624 ) C76_=_C626( C76 C626 ) C78_=_C83( C78 C83 ) C78_=_C90( C78 C90 ) C78_=_C313( C78 C313 ) \nC78_=_C329( C78 C329 ) C78_=_C345( C78 C345 ) C78_=_C715( C78 C715 ) C78_=_C1372( C78 C1372 ) C78_=_C1871( C78 C1871 ) C78_=_C1917( C78 C1917 ) \nC78_=_C2438( C78 C2438 ) C78_=_C2439( C78 C2439 ) C78_=_C2440( C78 C2440 ) C78_=_C2442( C78 C2442 ) C78_=_C2443( C78 C2443 ) C78_=_C2444( C78 C2444 ) \nC78_=_C2445( C78 C2445 ) C78_=_C2446( C78 C2446 ) C78_=_C2447( C78 C2447 ) C78_=_C2449( C78 C2449 ) C78_=_C2451( C78 C2451 ) C78_=_C2452( C78 C2452 ) \nC83_=_C90( C83 C90 ) C83_=_C123( C83 C123 ) C83_=_C143( C83 C143 ) C83_=_C265( C83 C265 ) C83_=_C1737( C83 C1737 ) C83_=_C1814( C83 C1814 ) \nC83_=_C1991( C83 C1991 ) C83_=_C2060( C83 C2060 ) C83_=_C2208( C83 C2208 ) C83_=_C2637( C83 C2637 ) C83_=_C2824( C83 C2824 ) C83_=_C3171( C83 C3171 ) \nC83_=_C3568( C83 C3568 ) C83_=_C3751( C83 C3751 ) C83_=_C3752( C83 C3752 ) C83_=_C3754( C83 C3754 ) C83_=_C3755( C83 C3755 ) C90_=_C127( C90 C127 ) \nC90_=_C146( C90 C146 ) C90_=_C266( C90 C266 ) C90_=_C703( C90 C703 ) C90_=_C731( C90 C731 ) C90_=_C1481( C90 C1481 ) C90_=_C1607( C90 C1607 ) \nC90_=_C1978( C90 C1978 ) C90_=_C2489( C90 C2489 )</w:t>
      </w:r>
    </w:p>
    <w:p>
      <w:pPr>
        <w:pStyle w:val="PreformattedText"/>
        <w:bidi w:val="0"/>
        <w:spacing w:before="0" w:after="0"/>
        <w:jc w:val="left"/>
        <w:rPr/>
      </w:pPr>
      <w:r>
        <w:rPr/>
        <w:t xml:space="preserve"> </w:t>
      </w:r>
      <w:r>
        <w:rPr/>
        <w:t>C90_=_C2643( C90 C2643 ) C90_=_C3179( C90 C3179 ) C90_=_C3410( C90 C3410 ) C90_=_C3529( C90 C3529 ) \nC90_=_C3755( C90 C3755 ) C90_=_C3845( C90 C3845 ) C90_=_C4079( C90 C4079 ) C103_=_C119( C103 C119 ) C103_=_C197( C103 C197 ) C103_=_C231( C103 C231 ) \nC103_=_C244( C103 C244 ) C103_=_C269( C103 C269 ) C103_=_C297( C103 C297 ) C103_=_C736( C103 C736 ) C103_=_C864( C103 C864 ) C103_=_C1120( C103 C1120 ) \nC103_=_C1784( C103 C1784 ) C103_=_C1848( C103 C1848 ) C103_=_C2108( C103 C2108 ) C103_=_C2110( C103 C2110 ) C103_=_C2111( C103 C2111 ) C103_=_C2113( C103 C2113 ) \nC103_=_C2114( C103 C2114 ) C103_=_C2115( C103 C2115 ) C103_=_C2116( C103 C2116 ) C119_=_C123( C119 C123 ) C119_=_C127( C119 C127 ) C119_=_C197( C119 C197 ) \nC119_=_C231( C119 C231 ) C119_=_C244( C119 C244 ) C119_=_C269( C119 C269 ) C119_=_C297( C119 C297 ) C119_=_C736( C119 C736 ) C119_=_C864( C119 C864 ) \nC119_=_C1120( C119 C1120 ) C119_=_C1784( C119 C1784 ) C119_=_C1848( C119 C1848 ) C119_=_C2108( C119 C2108 ) C119_=_C2110( C119 C2110 ) C119_=_C2111( C119 C2111 ) \nC119_=_C2113( C119 C2113 ) C119_=_C2114( C119 C2114 ) C119_=_C2115( C119 C2115 ) C119_=_C2116( C119 C2116 ) C123_=_C127( C123 C127 ) C123_=_C143( C123 C143 ) \nC123_=_C265( C123 C265 ) C123_=_C1737( C123 C1737 ) C123_=_C1814( C123 C1814 ) C123_=_C1991( C123 C1991 ) C123_=_C2060( C123 C2060 ) C123_=_C2208( C123 C2208 ) \nC123_=_C2637( C123 C2637 ) C123_=_C2824( C123 C2824 ) C123_=_C3171( C123 C3171 ) C123_=_C3568( C123 C3568 ) C123_=_C3751( C123 C3751 ) C123_=_C3752( C123 C3752 ) \nC123_=_C3754( C123 C3754 ) C123_=_C3755( C123 C3755 ) C127_=_C146( C127 C146 ) C127_=_C266( C127 C266 ) C127_=_C703( C127 C703 ) C127_=_C731( C127 C731 ) \nC127_=_C1481( C127 C1481 ) C127_=_C1607( C127 C1607 ) C127_=_C1978( C127 C1978 ) C127_=_C2489( C127 C2489 ) C127_=_C2643( C127 C2643 ) C127_=_C3179( C127 C3179 ) \nC127_=_C3410( C127 C3410 ) C127_=_C3529( C127 C3529 ) C127_=_C3755( C127 C3755 ) C127_=_C3845( C127 C3845 ) C127_=_C4079( C127 C4079 ) C140_=_C143( C140 C143 ) \nC140_=_C144( C140 C144 ) C140_=_C146( C140 C146 ) C140_=_C162( C140 C162 ) C140_=_C181( C140 C181 ) C140_=_C286( C140 C286 ) C140_=_C402( C140 C402 ) \nC140_=_C870( C140 C870 ) C140_=_C1291( C140 C1291 ) C140_=_C1637( C140 C1637 ) C140_=_C2254( C140 C2254 ) C140_=_C2598( C140 C2598 ) C140_=_C2631( C140 C2631 ) \nC140_=_C2740( C140 C2740 ) C140_=_C2811( C140 C2811 ) C140_=_C2812( C140 C2812 ) C140_=_C2816( C140 C2816 ) C140_=_C2818( C140 C2818 ) C140_=_C2819( C140 C2819 ) \nC143_=_C144( C143 C144 ) C143_=_C146( C143 C146 ) C143_=_C265( C143 C265 ) C143_=_C1737( C143 C1737 ) C143_=_C1814( C143 C1814 ) C143_=_C1991( C143 C1991 ) \nC143_=_C2060( C143 C2060 ) C143_=_C2208( C143 C2208 ) C143_=_C2637( C143 C2637 ) C143_=_C2824( C143 C2824 ) C143_=_C3171( C143 C3171 ) C143_=_C3568( C143 C3568 ) \nC143_=_C3751( C143 C3751 ) C143_=_C3752( C143 C3752 ) C143_=_C3754( C143 C3754 ) C143_=_C3755( C143 C3755 ) C144_=_C146( C144 C146 ) C144_=_C166( C144 C166 ) \nC144_=_C187( C144 C187 ) C144_=_C290( C144 C290 ) C144_=_C755( C144 C755 ) C144_=_C883( C144 C883 ) C144_=_C1140( C144 C1140 ) C144_=_C1342( C144 C1342 ) \nC144_=_C1865( C144 C1865 ) C144_=_C2197( C144 C2197 ) C144_=_C2251( C144 C2251 ) C144_=_C2260( C144 C2260 ) C144_=_C2601( C144 C2601 ) C144_=_C2687( C144 C2687 ) \nC144_=_C2807( C144 C2807 ) C144_=_C2818( C144 C2818 ) C144_=_C2849( C144 C2849 ) C144_=_C2984( C144 C2984 ) C144_=_C3418( C144 C3418 ) C144_=_C3613( C144 C3613 ) \nC144_=_C3758( C144 C3758 ) C146_=_C266( C146 C266 ) C146_=_C703( C146 C703 ) C146_=_C731( C146 C731 ) C146_=_C1481( C146 C1481 ) C146_=_C1607( C146 C1607 ) \nC146_=_C1978( C146 C1978 ) C146_=_C2489( C146 C2489 ) C146_=_C2643( C146 C2643 ) C146_=_C3179( C146 C3179 ) C146_=_C3410( C146 C3410 ) C146_=_C3529( C146 C3529 ) \nC146_=_C3755( C146 C3755 ) C146_=_C3845( C146 C3845 ) C146_=_C4079( C146 C4079 ) C157_=_C162( C157 C162 ) C157_=_C164( C157 C164 ) C157_=_C165( C157 C165 ) \nC157_=_C166( C157 C166 ) C157_=_C196( C157 C196 ) C157_=_C229( C157 C229 ) C157_=_C295( C157 C295 ) C157_=_C309( C157 C309 ) C157_=_C448( C157 C448 ) \nC157_=_C680( C157 C680 ) C157_=_C944( C157 C944 ) C157_=_C1145( C157 C1145 ) C157_=_C1146( C157 C1146 ) C157_=_C1147( C157 C1147 ) C157_=_C1148( C157 C1148 ) \nC157_=_C1151( C157 C1151 ) C157_=_C1155( C157 C1155 ) C162_=_C164( C162 C164 ) C162_=_C165( C162 C165 ) C162_=_C166( C162 C166 ) C162_=_C181( C162 C181 ) \nC162_=_C286( C162 C286 ) C162_=_C402( C162 C402 ) C162_=_C870( C162 C870 ) C162_=_C1291( C162 C1291 ) C162_=_C1637( C162 C1637 ) C162_=_C2254( C162 C2254 ) \nC162_=_C2598( C162 C2598 ) C162_=_C2631( C162 C2631 ) C162_=_C2740( C162 C2740 ) C162_=_C2811( C162 C2811 ) C162_=_C2812( C162 C2812 ) C162_=_C2816( C162 C2816 ) \nC162_=_C2818( C162 C2818 ) C162_=_C2819( C162 C2819 ) C164_=_C165( C164 C165 ) C164_=_C166( C164 C166 ) C164_=_C183( C164 C183 ) C164_=_C202( C164 C202 ) \nC164_=_C247( C164 C247 ) C164_=_C260( C164 C260 ) C164_=_C272( C164 C272 ) C164_=_C954( C164 C954 ) C164_=_C2709( C164 C2709 ) C164_=_C2869( C164 C2869 ) \nC164_=_C2949( C164 C2949 ) C164_=_C2950( C164 C2950 ) C164_=_C2952( C164 C2952 ) C164_=_C2953( C164 C2953 ) C164_=_C2957( C164 C2957 ) C165_=_C166( C165 C166 ) \nC165_=_C184( C165 C184 ) C165_=_C203( C165 C203 ) C165_=_C249( C165 C249 ) C165_=_C262( C165 C262 ) C165_=_C273( C165 C273 ) C165_=_C594( C165 C594 ) \nC165_=_C901( C165 C901 ) C165_=_C1494( C165 C1494 ) C165_=_C2400( C165 C2400 ) C165_=_C2710( C165 C2710 ) C165_=_C2873( C165 C2873 ) C165_=_C2949( C165 C2949 ) \nC165_=_C2989( C165 C2989 ) C165_=_C3156( C165 C3156 ) C165_=_C3290( C165 C3290 ) C165_=_C3292( C165 C3292 ) C165_=_C3293( C165 C3293 ) C166_=_C187( C166 C187 ) \nC166_=_C290( C166 C290 ) C166_=_C755( C166 C755 ) C166_=_C883( C166 C883 ) C166_=_C1140( C166 C1140 ) C166_=_C1342( C166 C1342 ) C166_=_C1865( C166 C1865 ) \nC166_=_C2197( C166 C2197 ) C166_=_C2251( C166 C2251 ) C166_=_C2260( C166 C2260 ) C166_=_C2601( C166 C2601 ) C166_=_C2687( C166 C2687 ) C166_=_C2807( C166 C2807 ) \nC166_=_C2818( C166 C2818 ) C166_=_C2849( C166 C2849 ) C166_=_C2984( C166 C2984 ) C166_=_C3418( C166 C3418 ) C166_=_C3613( C166 C3613 ) C166_=_C3758( C166 C3758 ) \nC174_=_C181( C174 C181 ) C174_=_C183( C174 C183 ) C174_=_C184( C174 C184 ) C174_=_C187( C174 C187 ) C174_=_C305( C174 C305 ) C174_=_C324( C174 C324 ) \nC174_=_C421( C174 C421 ) C174_=_C424( C174 C424 ) C174_=_C425( C174 C425 ) C174_=_C426( C174 C426 ) C174_=_C427( C174 C427 ) C174_=_C432( C174 C432 ) \nC174_=_C434( C174 C434 ) C174_=_C438( C174 C438 ) C174_=_C440( C174 C440 ) C174_=_C441( C174 C441 ) C174_=_C444( C174 C444 ) C181_=_C183( C181 C183 ) \nC181_=_C184( C181 C184 ) C181_=_C187( C181 C187 ) C181_=_C286( C181 C286 ) C181_=_C402( C181 C402 ) C181_=_C870( C181 C870 ) C181_=_C1291( C181 C1291 ) \nC181_=_C1637( C181 C1637 ) C181_=_C2254( C181 C2254 ) C181_=_C2598( C181 C2598 ) C181_=_C2631( C181 C2631 ) C181_=_C2740( C181 C2740 ) C181_=_C2811( C181 C2811 ) \nC181_=_C2812( C181 C2812 ) C181_=_C2816( C181 C2816 ) C181_=_C2818( C181 C2818 ) C181_=_C2819( C181 C2819 ) C183_=_C184( C183 C184 ) C183_=_C187( C183 C187 ) \nC183_=_C202( C183 C202 ) C183_=_C247( C183 C247 ) C183_=_C260( C183 C260 ) C183_=_C272( C183 C272 ) C183_=_C954( C183 C954 ) C183_=_C2709( C183 C2709 ) \nC183_=_C2869( C183 C2869 ) C183_=_C2949( C183 C2949 ) C183_=_C2950( C183 C2950 ) C183_=_C2952( C183 C2952 ) C183_=_C2953( C183 C2953 ) C183_=_C2957( C183 C2957 ) \nC184_=_C187( C184 C187 ) C184_=_C203( C184 C203 ) C184_=_C249( C184 C249 ) C184_=_C262( C184 C262 ) C184_=_C273( C184 C273 ) C184_=_C594( C184 C594 ) \nC184_=_C901( C184 C901 ) C184_=_C1494( C184 C1494 ) C184_=_C2400( C184 C2400 ) C184_=_C2710( C184 C2710 ) C184_=_C2873( C184 C2873 ) C184_=_C2949( C184 C2949 ) \nC184_=_C2989( C184 C2989 ) C184_=_C3156( C184 C3156 ) C184_=_C3290( C184 C3290 ) C184_=_C3292( C184 C3292 ) C184_=_C3293( C184 C3293 ) C187_=_C290( C187 C290 ) \nC187_=_C755( C187 C755 ) C187_=_C883( C187 C883 ) C187_=_C1140( C187 C1140 ) C187_=_C1342( C187 C1342 ) C187_=_C1865( C187 C1865 ) C187_=_C2197( C187 C2197 ) \nC187_=_C2251( C187 C2251 ) C187_=_C2260( C187 C2260 ) C187_=_C2601( C187 C2601 ) C187_=_C2687( C187 C2687 ) C187_=_C2807( C187 C2807 ) C187_=_C2818( C187 C2818 ) \nC187_=_C2849( C187 C2849 ) C187_=_C2984( C187 C2984 ) C187_=_C3418( C187 C3418 ) C187_=_C3613( C187 C3613 ) C187_=_C3758( C187 C3758 ) C196_=_C197( C196 C197 ) \nC196_=_C202( C196 C202 ) C196_=_C203( C196 C203 ) C196_=_C229( C196 C229 ) C196_=_C295( C196 C295 ) C196_=_C309( C196 C309 ) C196_=_C448( C196 C448 ) \nC196_=_C680( C196 C680 ) C196_=_C944( C196 C944 ) C196_=_C1145( C196 C1145 ) C196_=_C1146( C196 C1146 ) C196_=_C1147( C196 C1147 ) C196_=_C1148( C196 C1148 ) \nC196_=_C1151( C196 C1151 ) C196_=_C1155( C196 C1155 ) C197_=_C202( C197 C202 ) C197_=_C203( C197 C203 ) C197_=_C231( C197 C231 ) C197_=_C244( C197 C244 ) \nC197_=_C269( C197 C269 ) C197_=_C297( C197 C297 ) C197_=_C736( C197 C736 ) C197_=_C864( C197 C864 ) C197_=_C1120( C197 C1120 ) C197_=_C1784( C197 C1784 ) \nC197_=_C1848( C197 C1848 ) C197_=_C2108( C197 C2108 ) C197_=_C2110( C197 C2110 ) C197_=_C2111( C197 C2111 ) C197_=_C2113( C197 C2113 ) C197_=_C2114( C197 C2114 ) \nC197_=_C2115( C197 C2115 ) C197_=_C2116( C197 C2116 ) C202_=_C203( C202 C203 ) C202_=_C247( C202 C247 ) C202_=_C260( C202 C260 ) C202_=_C272( C202 C272 ) \nC202_=_C954( C202 C954 ) C202_=_C2709( C202 C2709 ) C202_=_C2869( C202 C2869 ) C202_=_C2949( C202 C2949 ) C202_=_C2950( C202 C2950 ) C202_=_C2952( C202 C2952 ) \nC202_=_C2953( C202 C2953 ) C202_=_C2957( C202 C2957 ) C203_=_C249( C203 C249 ) C203_=_C262( C203 C262 ) C203_=_C273( C203 C273 ) C203_=_C594( C203 C594 ) \nC203_=_C901( C203 C901 ) C203_=_C1494( C203 C1494 ) C203_=_C2400( C203 C2400 ) C203_=_C2710( C203 C2710 ) C203_=_C2873( C203 C2873 ) C203_=_C2949( C203 C2949 ) \nC203_=_C2989( C203 C2989 ) C203_=_C3156( C203 C3156 ) C203_=_C3290( C203 C3290 ) C203_=_C3292( C203</w:t>
      </w:r>
    </w:p>
    <w:p>
      <w:pPr>
        <w:pStyle w:val="PreformattedText"/>
        <w:bidi w:val="0"/>
        <w:spacing w:before="0" w:after="0"/>
        <w:jc w:val="left"/>
        <w:rPr/>
      </w:pPr>
      <w:r>
        <w:rPr/>
        <w:t xml:space="preserve"> </w:t>
      </w:r>
      <w:r>
        <w:rPr/>
        <w:t>C3292 ) C203_=_C3293( C203 C3293 ) C229_=_C231( C229 C231 ) \nC229_=_C295( C229 C295 ) C229_=_C309( C229 C309 ) C229_=_C448( C229 C448 ) C229_=_C680( C229 C680 ) C229_=_C944( C229 C944 ) C229_=_C1145( C229 C1145 ) \nC229_=_C1146( C229 C1146 ) C229_=_C1147( C229 C1147 ) C229_=_C1148( C229 C1148 ) C229_=_C1151( C229 C1151 ) C229_=_C1155( C229 C1155 ) C231_=_C244( C231 C244 ) \nC231_=_C269( C231 C269 ) C231_=_C297( C231 C297 ) C231_=_C736( C231 C736 ) C231_=_C864( C231 C864 ) C231_=_C1120( C231 C1120 ) C231_=_C1784( C231 C1784 ) \nC231_=_C1848( C231 C1848 ) C231_=_C2108( C231 C2108 ) C231_=_C2110( C231 C2110 ) C231_=_C2111( C231 C2111 ) C231_=_C2113( C231 C2113 ) C231_=_C2114( C231 C2114 ) \nC231_=_C2115( C231 C2115 ) C231_=_C2116( C231 C2116 ) C244_=_C247( C244 C247 ) C244_=_C249( C244 C249 ) C244_=_C269( C244 C269 ) C244_=_C297( C244 C297 ) \nC244_=_C736( C244 C736 ) C244_=_C864( C244 C864 ) C244_=_C1120( C244 C1120 ) C244_=_C1784( C244 C1784 ) C244_=_C1848( C244 C1848 ) C244_=_C2108( C244 C2108 ) \nC244_=_C2110( C244 C2110 ) C244_=_C2111( C244 C2111 ) C244_=_C2113( C244 C2113 ) C244_=_C2114( C244 C2114 ) C244_=_C2115( C244 C2115 ) C244_=_C2116( C244 C2116 ) \nC247_=_C249( C247 C249 ) C247_=_C260( C247 C260 ) C247_=_C272( C247 C272 ) C247_=_C954( C247 C954 ) C247_=_C2709( C247 C2709 ) C247_=_C2869( C247 C2869 ) \nC247_=_C2949( C247 C2949 ) C247_=_C2950( C247 C2950 ) C247_=_C2952( C247 C2952 ) C247_=_C2953( C247 C2953 ) C247_=_C2957( C247 C2957 ) C249_=_C262( C249 C262 ) \nC249_=_C273( C249 C273 ) C249_=_C594( C249 C594 ) C249_=_C901( C249 C901 ) C249_=_C1494( C249 C1494 ) C249_=_C2400( C249 C2400 ) C249_=_C2710( C249 C2710 ) \nC249_=_C2873( C249 C2873 ) C249_=_C2949( C249 C2949 ) C249_=_C2989( C249 C2989 ) C249_=_C3156( C249 C3156 ) C249_=_C3290( C249 C3290 ) C249_=_C3292( C249 C3292 ) \nC249_=_C3293( C249 C3293 ) C260_=_C262( C260 C262 ) C260_=_C265( C260 C265 ) C260_=_C266( C260 C266 ) C260_=_C272( C260 C272 ) C260_=_C954( C260 C954 ) \nC260_=_C2709( C260 C2709 ) C260_=_C2869( C260 C2869 ) C260_=_C2949( C260 C2949 ) C260_=_C2950( C260 C2950 ) C260_=_C2952( C260 C2952 ) C260_=_C2953( C260 C2953 ) \nC260_=_C2957( C260 C2957 ) C262_=_C265( C262 C265 ) C262_=_C266( C262 C266 ) C262_=_C273( C262 C273 ) C262_=_C594( C262 C594 ) C262_=_C901( C262 C901 ) \nC262_=_C1494( C262 C1494 ) C262_=_C2400( C262 C2400 ) C262_=_C2710( C262 C2710 ) C262_=_C2873( C262 C2873 ) C262_=_C2949( C262 C2949 ) C262_=_C2989( C262 C2989 ) \nC262_=_C3156( C262 C3156 ) C262_=_C3290( C262 C3290 ) C262_=_C3292( C262 C3292 ) C262_=_C3293( C262 C3293 ) C265_=_C266( C265 C266 ) C265_=_C1737( C265 C1737 ) \nC265_=_C1814( C265 C1814 ) C265_=_C1991( C265 C1991 ) C265_=_C2060( C265 C2060 ) C265_=_C2208( C265 C2208 ) C265_=_C2637( C265 C2637 ) C265_=_C2824( C265 C2824 ) \nC265_=_C3171( C265 C3171 ) C265_=_C3568( C265 C3568 ) C265_=_C3751( C265 C3751 ) C265_=_C3752( C265 C3752 ) C265_=_C3754( C265 C3754 ) C265_=_C3755( C265 C3755 ) \nC266_=_C703( C266 C703 ) C266_=_C731( C266 C731 ) C266_=_C1481( C266 C1481 ) C266_=_C1607( C266 C1607 ) C266_=_C1978( C266 C1978 ) C266_=_C2489( C266 C2489 ) \nC266_=_C2643( C266 C2643 ) C266_=_C3179( C266 C3179 ) C266_=_C3410( C266 C3410 ) C266_=_C3529( C266 C3529 ) C266_=_C3755( C266 C3755 ) C266_=_C3845( C266 C3845 ) \nC266_=_C4079( C266 C4079 ) C269_=_C272( C269 C272 ) C269_=_C273( C269 C273 ) C269_=_C297( C269 C297 ) C269_=_C736( C269 C736 ) C269_=_C864( C269 C864 ) \nC269_=_C1120( C269 C1120 ) C269_=_C1784( C269 C1784 ) C269_=_C1848( C269 C1848 ) C269_=_C2108( C269 C2108 ) C269_=_C2110( C269 C2110 ) C269_=_C2111( C269 C2111 ) \nC269_=_C2113( C269 C2113 ) C269_=_C2114( C269 C2114 ) C269_=_C2115( C269 C2115 ) C269_=_C2116( C269 C2116 ) C272_=_C273( C272 C273 ) C272_=_C954( C272 C954 ) \nC272_=_C2709( C272 C2709 ) C272_=_C2869( C272 C2869 ) C272_=_C2949( C272 C2949 ) C272_=_C2950( C272 C2950 ) C272_=_C2952( C272 C2952 ) C272_=_C2953( C272 C2953 ) \nC272_=_C2957( C272 C2957 ) C273_=_C594( C273 C594 ) C273_=_C901( C273 C901 ) C273_=_C1494( C273 C1494 ) C273_=_C2400( C273 C2400 ) C273_=_C2710( C273 C2710 ) \nC273_=_C2873( C273 C2873 ) C273_=_C2949( C273 C2949 ) C273_=_C2989( C273 C2989 ) C273_=_C3156( C273 C3156 ) C273_=_C3290( C273 C3290 ) C273_=_C3292( C273 C3292 ) \nC273_=_C3293( C273 C3293 ) C286_=_C290( C286 C290 ) C286_=_C402( C286 C402 ) C286_=_C870( C286 C870 ) C286_=_C1291( C286 C1291 ) C286_=_C1637( C286 C1637 ) \nC286_=_C2254( C286 C2254 ) C286_=_C2598( C286 C2598 ) C286_=_C2631( C286 C2631 ) C286_=_C2740( C286 C2740 ) C286_=_C2811( C286 C2811 ) C286_=_C2812( C286 C2812 ) \nC286_=_C2816( C286 C2816 ) C286_=_C2818( C286 C2818 ) C286_=_C2819( C286 C2819 ) C290_=_C755( C290 C755 ) C290_=_C883( C290 C883 ) C290_=_C1140( C290 C1140 ) \nC290_=_C1342( C290 C1342 ) C290_=_C1865( C290 C1865 ) C290_=_C2197( C290 C2197 ) C290_=_C2251( C290 C2251 ) C290_=_C2260( C290 C2260 ) C290_=_C2601( C290 C2601 ) \nC290_=_C2687( C290 C2687 ) C290_=_C2807( C290 C2807 ) C290_=_C2818( C290 C2818 ) C290_=_C2849( C290 C2849 ) C290_=_C2984( C290 C2984 ) C290_=_C3418( C290 C3418 ) \nC290_=_C3613( C290 C3613 ) C290_=_C3758( C290 C3758 ) C295_=_C297( C295 C297 ) C295_=_C309( C295 C309 ) C295_=_C448( C295 C448 ) C295_=_C680( C295 C680 ) \nC295_=_C944( C295 C944 ) C295_=_C1145( C295 C1145 ) C295_=_C1146( C295 C1146 ) C295_=_C1147( C295 C1147 ) C295_=_C1148( C295 C1148 ) C295_=_C1151( C295 C1151 ) \nC295_=_C1155( C295 C1155 ) C297_=_C736( C297 C736 ) C297_=_C864( C297 C864 ) C297_=_C1120( C297 C1120 ) C297_=_C1784( C297 C1784 ) C297_=_C1848( C297 C1848 ) \nC297_=_C2108( C297 C2108 ) C297_=_C2110( C297 C2110 ) C297_=_C2111( C297 C2111 ) C297_=_C2113( C297 C2113 ) C297_=_C2114( C297 C2114 ) C297_=_C2115( C297 C2115 ) \nC297_=_C2116( C297 C2116 ) C305_=_C308( C305 C308 ) C305_=_C309( C305 C309 ) C305_=_C313( C305 C313 ) C305_=_C324( C305 C324 ) C305_=_C421( C305 C421 ) \nC305_=_C424( C305 C424 ) C305_=_C425( C305 C425 ) C305_=_C426( C305 C426 ) C305_=_C427( C305 C427 ) C305_=_C432( C305 C432 ) C305_=_C434( C305 C434 ) \nC305_=_C438( C305 C438 ) C305_=_C440( C305 C440 ) C305_=_C441( C305 C441 ) C305_=_C444( C305 C444 ) C308_=_C309( C308 C309 ) C308_=_C313( C308 C313 ) \nC308_=_C326( C308 C326 ) C308_=_C341( C308 C341 ) C308_=_C550( C308 C550 ) C308_=_C604( C308 C604 ) C308_=_C606( C308 C606 ) C308_=_C608( C308 C608 ) \nC308_=_C609( C308 C609 ) C308_=_C612( C308 C612 ) C308_=_C614( C308 C614 ) C308_=_C615( C308 C615 ) C308_=_C616( C308 C616 ) C308_=_C617( C308 C617 ) \nC308_=_C618( C308 C618 ) C308_=_C619( C308 C619 ) C308_=_C620( C308 C620 ) C308_=_C621( C308 C621 ) C308_=_C622( C308 C622 ) C308_=_C623( C308 C623 ) \nC308_=_C624( C308 C624 ) C308_=_C626( C308 C626 ) C309_=_C313( C309 C313 ) C309_=_C448( C309 C448 ) C309_=_C680( C309 C680 ) C309_=_C944( C309 C944 ) \nC309_=_C1145( C309 C1145 ) C309_=_C1146( C309 C1146 ) C309_=_C1147( C309 C1147 ) C309_=_C1148( C309 C1148 ) C309_=_C1151( C309 C1151 ) C309_=_C1155( C309 C1155 ) \nC313_=_C329( C313 C329 ) C313_=_C345( C313 C345 ) C313_=_C715( C313 C715 ) C313_=_C1372( C313 C1372 ) C313_=_C1871( C313 C1871 ) C313_=_C1917( C313 C1917 ) \nC313_=_C2438( C313 C2438 ) C313_=_C2439( C313 C2439 ) C313_=_C2440( C313 C2440 ) C313_=_C2442( C313 C2442 ) C313_=_C2443( C313 C2443 ) C313_=_C2444( C313 C2444 ) \nC313_=_C2445( C313 C2445 ) C313_=_C2446( C313 C2446 ) C313_=_C2447( C313 C2447 ) C313_=_C2449( C313 C2449 ) C313_=_C2451( C313 C2451 ) C313_=_C2452( C313 C2452 ) \nC324_=_C326( C324 C326 ) C324_=_C329( C324 C329 ) C324_=_C421( C324 C421 ) C324_=_C424( C324 C424 ) C324_=_C425( C324 C425 ) C324_=_C426( C324 C426 ) \nC324_=_C427( C324 C427 ) C324_=_C432( C324 C432 ) C324_=_C434( C324 C434 ) C324_=_C438( C324 C438 ) C324_=_C440( C324 C440 ) C324_=_C441( C324 C441 ) \nC324_=_C444( C324 C444 ) C326_=_C329( C326 C329 ) C326_=_C341( C326 C341 ) C326_=_C550( C326 C550 ) C326_=_C604( C326 C604 ) C326_=_C606( C326 C606 ) \nC326_=_C608( C326 C608 ) C326_=_C609( C326 C609 ) C326_=_C612( C326 C612 ) C326_=_C614( C326 C614 ) C326_=_C615( C326 C615 ) C326_=_C616( C326 C616 ) \nC326_=_C617( C326 C617 ) C326_=_C618( C326 C618 ) C326_=_C619( C326 C619 ) C326_=_C620( C326 C620 ) C326_=_C621( C326 C621 ) C326_=_C622( C326 C622 ) \nC326_=_C623( C326 C623 ) C326_=_C624( C326 C624 ) C326_=_C626( C326 C626 ) C329_=_C345( C329 C345 ) C329_=_C715( C329 C715 ) C329_=_C1372( C329 C1372 ) \nC329_=_C1871( C329 C1871 ) C329_=_C1917( C329 C1917 ) C329_=_C2438( C329 C2438 ) C329_=_C2439( C329 C2439 ) C329_=_C2440( C329 C2440 ) C329_=_C2442( C329 C2442 ) \nC329_=_C2443( C329 C2443 ) C329_=_C2444( C329 C2444 ) C329_=_C2445( C329 C2445 ) C329_=_C2446( C329 C2446 ) C329_=_C2447( C329 C2447 ) C329_=_C2449( C329 C2449 ) \nC329_=_C2451( C329 C2451 ) C329_=_C2452( C329 C2452 ) C341_=_C345( C341 C345 ) C341_=_C347( C341 C347 ) C341_=_C348( C341 C348 ) C341_=_C352( C341 C352 ) \nC341_=_C354( C341 C354 ) C341_=_C550( C341 C550 ) C341_=_C604( C341 C604 ) C341_=_C606( C341 C606 ) C341_=_C608( C341 C608 ) C341_=_C609( C341 C609 ) \nC341_=_C612( C341 C612 ) C341_=_C614( C341 C614 ) C341_=_C615( C341 C615 ) C341_=_C616( C341 C616 ) C341_=_C617( C341 C617 ) C341_=_C618( C341 C618 ) \nC341_=_C619( C341 C619 ) C341_=_C620( C341 C620 ) C341_=_C621( C341 C621 ) C341_=_C622( C341 C622 ) C341_=_C623( C341 C623 ) C341_=_C624( C341 C624 ) \nC341_=_C626( C341 C626 ) C345_=_C347( C345 C347 ) C345_=_C348( C345 C348 ) C345_=_C352( C345 C352 ) C345_=_C354( C345 C354 ) C345_=_C715( C345 C715 ) \nC345_=_C1372( C345 C1372 ) C345_=_C1871( C345 C1871 ) C345_=_C1917( C345 C1917 ) C345_=_C2438( C345 C2438 ) C345_=_C2439( C345 C2439 ) C345_=_C2440( C345 C2440 ) \nC345_=_C2442( C345 C2442 ) C345_=_C2443( C345 C2443 ) C345_=_C2444( C345 C2444 ) C345_=_C2445( C345 C2445 ) C345_=_C2446( C345 C2446 ) C345_=_C2447( C345 C2447 ) \nC345_=_C2449( C345 C2449 ) C345_=_C2451( C345 C2451 ) C345_=_C2452( C345 C2452 ) C347_=_C348( C347 C348 ) C347_=_C352( C347 C352 ) C347_=_C354( C347 C354 ) \nC347_=_C535(</w:t>
      </w:r>
    </w:p>
    <w:p>
      <w:pPr>
        <w:pStyle w:val="PreformattedText"/>
        <w:bidi w:val="0"/>
        <w:spacing w:before="0" w:after="0"/>
        <w:jc w:val="left"/>
        <w:rPr/>
      </w:pPr>
      <w:r>
        <w:rPr/>
        <w:t xml:space="preserve"> </w:t>
      </w:r>
      <w:r>
        <w:rPr/>
        <w:t>C347 C535 ) C347_=_C769( C347 C769 ) C347_=_C1199( C347 C1199 ) C347_=_C1400( C347 C1400 ) C347_=_C2020( C347 C2020 ) C347_=_C2041( C347 C2041 ) \nC347_=_C2124( C347 C2124 ) C347_=_C2307( C347 C2307 ) C347_=_C2419( C347 C2419 ) C347_=_C2563( C347 C2563 ) C347_=_C2821( C347 C2821 ) C347_=_C2886( C347 C2886 ) \nC347_=_C2887( C347 C2887 ) C347_=_C2888( C347 C2888 ) C347_=_C2889( C347 C2889 ) C347_=_C2890( C347 C2890 ) C347_=_C2891( C347 C2891 ) C347_=_C2892( C347 C2892 ) \nC347_=_C2893( C347 C2893 ) C347_=_C2894( C347 C2894 ) C347_=_C2896( C347 C2896 ) C348_=_C352( C348 C352 ) C348_=_C354( C348 C354 ) C348_=_C820( C348 C820 ) \nC348_=_C1005( C348 C1005 ) C348_=_C2475( C348 C2475 ) C348_=_C2551( C348 C2551 ) C348_=_C2605( C348 C2605 ) C348_=_C2622( C348 C2622 ) C348_=_C2886( C348 C2886 ) \nC348_=_C2916( C348 C2916 ) C348_=_C2917( C348 C2917 ) C348_=_C2918( C348 C2918 ) C348_=_C2922( C348 C2922 ) C348_=_C2923( C348 C2923 ) C348_=_C2924( C348 C2924 ) \nC348_=_C2925( C348 C2925 ) C348_=_C2926( C348 C2926 ) C348_=_C2929( C348 C2929 ) C352_=_C354( C352 C354 ) C352_=_C461( C352 C461 ) C352_=_C1374( C352 C1374 ) \nC352_=_C1447( C352 C1447 ) C352_=_C1538( C352 C1538 ) C352_=_C1772( C352 C1772 ) C352_=_C2075( C352 C2075 ) C352_=_C2186( C352 C2186 ) C352_=_C2256( C352 C2256 ) \nC352_=_C2874( C352 C2874 ) C352_=_C3041( C352 C3041 ) C352_=_C3133( C352 C3133 ) C352_=_C3309( C352 C3309 ) C352_=_C3310( C352 C3310 ) C352_=_C3313( C352 C3313 ) \nC352_=_C3315( C352 C3315 ) C352_=_C3316( C352 C3316 ) C352_=_C3318( C352 C3318 ) C352_=_C3319( C352 C3319 ) C352_=_C3321( C352 C3321 ) C352_=_C3322( C352 C3322 ) \nC354_=_C488( C354 C488 ) C354_=_C1228( C354 C1228 ) C354_=_C1861( C354 C1861 ) C354_=_C3048( C354 C3048 ) C354_=_C3137( C354 C3137 ) C354_=_C3532( C354 C3532 ) \nC354_=_C3542( C354 C3542 ) C354_=_C3617( C354 C3617 ) C354_=_C3725( C354 C3725 ) C354_=_C3726( C354 C3726 ) C354_=_C3727( C354 C3727 ) C354_=_C3730( C354 C3730 ) \nC354_=_C3731( C354 C3731 ) C354_=_C3732( C354 C3732 ) C354_=_C3734( C354 C3734 ) C368_=_C372( C368 C372 ) C368_=_C373( C368 C373 ) C368_=_C374( C368 C374 ) \nC368_=_C376( C368 C376 ) C368_=_C378( C368 C378 ) C368_=_C381( C368 C381 ) C368_=_C384( C368 C384 ) C368_=_C389( C368 C389 ) C368_=_C472( C368 C472 ) \nC368_=_C945( C368 C945 ) C368_=_C1240( C368 C1240 ) C368_=_C1243( C368 C1243 ) C368_=_C1244( C368 C1244 ) C368_=_C1250( C368 C1250 ) C368_=_C1253( C368 C1253 ) \nC368_=_C1255( C368 C1255 ) C368_=_C1257( C368 C1257 ) C368_=_C1259( C368 C1259 ) C368_=_C1260( C368 C1260 ) C372_=_C373( C372 C373 ) C372_=_C374( C372 C374 ) \nC372_=_C376( C372 C376 ) C372_=_C378( C372 C378 ) C372_=_C381( C372 C381 ) C372_=_C384( C372 C384 ) C372_=_C389( C372 C389 ) C372_=_C656( C372 C656 ) \nC372_=_C1263( C372 C1263 ) C372_=_C1551( C372 C1551 ) C372_=_C1556( C372 C1556 ) C372_=_C1557( C372 C1557 ) C372_=_C1559( C372 C1559 ) C372_=_C1560( C372 C1560 ) \nC372_=_C1562( C372 C1562 ) C372_=_C1563( C372 C1563 ) C372_=_C1564( C372 C1564 ) C372_=_C1565( C372 C1565 ) C372_=_C1566( C372 C1566 ) C372_=_C1568( C372 C1568 ) \nC372_=_C1569( C372 C1569 ) C373_=_C374( C373 C374 ) C373_=_C376( C373 C376 ) C373_=_C378( C373 C378 ) C373_=_C381( C373 C381 ) C373_=_C384( C373 C384 ) \nC373_=_C389( C373 C389 ) C373_=_C734( C373 C734 ) C373_=_C1117( C373 C1117 ) C373_=_C1460( C373 C1460 ) C373_=_C1608( C373 C1608 ) C373_=_C1609( C373 C1609 ) \nC373_=_C1613( C373 C1613 ) C373_=_C1614( C373 C1614 ) C373_=_C1615( C373 C1615 ) C373_=_C1617( C373 C1617 ) C373_=_C1618( C373 C1618 ) C373_=_C1619( C373 C1619 ) \nC373_=_C1621( C373 C1621 ) C373_=_C1623( C373 C1623 ) C373_=_C1625( C373 C1625 ) C373_=_C1626( C373 C1626 ) C374_=_C376( C374 C376 ) C374_=_C378( C374 C378 ) \nC374_=_C381( C374 C381 ) C374_=_C384( C374 C384 ) C374_=_C389( C374 C389 ) C374_=_C583( C374 C583 ) C374_=_C657( C374 C657 ) C374_=_C863( C374 C863 ) \nC374_=_C1264( C374 C1264 ) C374_=_C1286( C374 C1286 ) C374_=_C1783( C374 C1783 ) C374_=_C1784( C374 C1784 ) C374_=_C1785( C374 C1785 ) C374_=_C1786( C374 C1786 ) \nC374_=_C1787( C374 C1787 ) C374_=_C1788( C374 C1788 ) C374_=_C1789( C374 C1789 ) C374_=_C1791( C374 C1791 ) C374_=_C1792( C374 C1792 ) C374_=_C1793( C374 C1793 ) \nC374_=_C1795( C374 C1795 ) C374_=_C1797( C374 C1797 ) C374_=_C1799( C374 C1799 ) C374_=_C1801( C374 C1801 ) C376_=_C378( C376 C378 ) C376_=_C381( C376 C381 ) \nC376_=_C384( C376 C384 ) C376_=_C389( C376 C389 ) C376_=_C890( C376 C890 ) C376_=_C1804( C376 C1804 ) C376_=_C1891( C376 C1891 ) C376_=_C1956( C376 C1956 ) \nC376_=_C1981( C376 C1981 ) C376_=_C1982( C376 C1982 ) C376_=_C1984( C376 C1984 ) C376_=_C1988( C376 C1988 ) C376_=_C1989( C376 C1989 ) C376_=_C1991( C376 C1991 ) \nC376_=_C1992( C376 C1992 ) C376_=_C1993( C376 C1993 ) C376_=_C1996( C376 C1996 ) C376_=_C1997( C376 C1997 ) C378_=_C381( C378 C381 ) C378_=_C384( C378 C384 ) \nC378_=_C389( C378 C389 ) C378_=_C1244( C378 C1244 ) C378_=_C1615( C378 C1615 ) C378_=_C1659( C378 C1659 ) C378_=_C1959( C378 C1959 ) C378_=_C1982( C378 C1982 ) \nC378_=_C2360( C378 C2360 ) C378_=_C2514( C378 C2514 ) C378_=_C2516( C378 C2516 ) C378_=_C2517( C378 C2517 ) C378_=_C2518( C378 C2518 ) C378_=_C2520( C378 C2520 ) \nC378_=_C2522( C378 C2522 ) C378_=_C2526( C378 C2526 ) C381_=_C384( C381 C384 ) C381_=_C389( C381 C389 ) C381_=_C895( C381 C895 ) C381_=_C1599( C381 C1599 ) \nC381_=_C1754( C381 C1754 ) C381_=_C1961( C381 C1961 ) C381_=_C2289( C381 C2289 ) C381_=_C2326( C381 C2326 ) C381_=_C2362( C381 C2362 ) C381_=_C2516( C381 C2516 ) \nC381_=_C2657( C381 C2657 ) C381_=_C2723( C381 C2723 ) C381_=_C2989( C381 C2989 ) C381_=_C2990( C381 C2990 ) C381_=_C2991( C381 C2991 ) C381_=_C2993( C381 C2993 ) \nC381_=_C2994( C381 C2994 ) C381_=_C2996( C381 C2996 ) C381_=_C2999( C381 C2999 ) C384_=_C389( C384 C389 ) C384_=_C615( C384 C615 ) C384_=_C796( C384 C796 ) \nC384_=_C1054( C384 C1054 ) C384_=_C1107( C384 C1107 ) C384_=_C1351( C384 C1351 ) C384_=_C1422( C384 C1422 ) C384_=_C2056( C384 C2056 ) C384_=_C2329( C384 C2329 ) \nC384_=_C2439( C384 C2439 ) C384_=_C2647( C384 C2647 ) C384_=_C2660( C384 C2660 ) C384_=_C2950( C384 C2950 ) C384_=_C3030( C384 C3030 ) C384_=_C3378( C384 C3378 ) \nC384_=_C3382( C384 C3382 ) C384_=_C3383( C384 C3383 ) C384_=_C3385( C384 C3385 ) C389_=_C1257( C389 C1257 ) C389_=_C1280( C389 C1280 ) C389_=_C1626( C389 C1626 ) \nC389_=_C1972( C389 C1972 ) C389_=_C1992( C389 C1992 ) C389_=_C2174( C389 C2174 ) C389_=_C2317( C389 C2317 ) C389_=_C2376( C389 C2376 ) C389_=_C2831( C389 C2831 ) \nC389_=_C2993( C389 C2993 ) C389_=_C3479( C389 C3479 ) C389_=_C3647( C389 C3647 ) C389_=_C3738( C389 C3738 ) C389_=_C3893( C389 C3893 ) C389_=_C4015( C389 C4015 ) \nC389_=_C4017( C389 C4017 ) C392_=_C394( C392 C394 ) C392_=_C399( C392 C399 ) C392_=_C402( C392 C402 ) C392_=_C405( C392 C405 ) C392_=_C406( C392 C406 ) \nC392_=_C407( C392 C407 ) C392_=_C408( C392 C408 ) C392_=_C413( C392 C413 ) C392_=_C415( C392 C415 ) C392_=_C416( C392 C416 ) C392_=_C417( C392 C417 ) \nC392_=_C418( C392 C418 ) C392_=_C419( C392 C419 ) C392_=_C446( C392 C446 ) C392_=_C497( C392 C497 ) C392_=_C498( C392 C498 ) C392_=_C502( C392 C502 ) \nC392_=_C503( C392 C503 ) C392_=_C505( C392 C505 ) C392_=_C506( C392 C506 ) C392_=_C508( C392 C508 ) C392_=_C511( C392 C511 ) C392_=_C512( C392 C512 ) \nC392_=_C513( C392 C513 ) C392_=_C514( C392 C514 ) C392_=_C515( C392 C515 ) C392_=_C516( C392 C516 ) C392_=_C517( C392 C517 ) C392_=_C518( C392 C518 ) \nC392_=_C519( C392 C519 ) C392_=_C520( C392 C520 ) C392_=_C523( C392 C523 ) C394_=_C399( C394 C399 ) C394_=_C402( C394 C402 ) C394_=_C405( C394 C405 ) \nC394_=_C406( C394 C406 ) C394_=_C407( C394 C407 ) C394_=_C408( C394 C408 ) C394_=_C413( C394 C413 ) C394_=_C415( C394 C415 ) C394_=_C416( C394 C416 ) \nC394_=_C417( C394 C417 ) C394_=_C418( C394 C418 ) C394_=_C419( C394 C419 ) C394_=_C943( C394 C943 ) C394_=_C944( C394 C944 ) C394_=_C945( C394 C945 ) \nC394_=_C946( C394 C946 ) C394_=_C947( C394 C947 ) C394_=_C951( C394 C951 ) C394_=_C952( C394 C952 ) C394_=_C953( C394 C953 ) C394_=_C954( C394 C954 ) \nC394_=_C956( C394 C956 ) C394_=_C960( C394 C960 ) C394_=_C962( C394 C962 ) C394_=_C964( C394 C964 ) C394_=_C966( C394 C966 ) C394_=_C967( C394 C967 ) \nC394_=_C968( C394 C968 ) C394_=_C969( C394 C969 ) C399_=_C402( C399 C402 ) C399_=_C405( C399 C405 ) C399_=_C406( C399 C406 ) C399_=_C407( C399 C407 ) \nC399_=_C408( C399 C408 ) C399_=_C413( C399 C413 ) C399_=_C415( C399 C415 ) C399_=_C416( C399 C416 ) C399_=_C417( C399 C417 ) C399_=_C418( C399 C418 ) \nC399_=_C419( C399 C419 ) C399_=_C1805( C399 C1805 ) C399_=_C1892( C399 C1892 ) C399_=_C2054( C399 C2054 ) C399_=_C2056( C399 C2056 ) C399_=_C2059( C399 C2059 ) \nC399_=_C2060( C399 C2060 ) C399_=_C2061( C399 C2061 ) C399_=_C2062( C399 C2062 ) C399_=_C2063( C399 C2063 ) C399_=_C2064( C399 C2064 ) C399_=_C2065( C399 C2065 ) \nC399_=_C2066( C399 C2066 ) C399_=_C2069( C399 C2069 ) C402_=_C405( C402 C405 ) C402_=_C406( C402 C406 ) C402_=_C407( C402 C407 ) C402_=_C408( C402 C408 ) \nC402_=_C413( C402 C413 ) C402_=_C415( C402 C415 ) C402_=_C416( C402 C416 ) C402_=_C417( C402 C417 ) C402_=_C418( C402 C418 ) C402_=_C419( C402 C419 ) \nC402_=_C870( C402 C870 ) C402_=_C1291( C402 C1291 ) C402_=_C1637( C402 C1637 ) C402_=_C2254( C402 C2254 ) C402_=_C2598( C402 C2598 ) C402_=_C2631( C402 C2631 ) \nC402_=_C2740( C402 C2740 ) C402_=_C2811( C402 C2811 ) C402_=_C2812( C402 C2812 ) C402_=_C2816( C402 C2816 ) C402_=_C2818( C402 C2818 ) C402_=_C2819( C402 C2819 ) \nC405_=_C406( C405 C406 ) C405_=_C407( C405 C407 ) C405_=_C408( C405 C408 ) C405_=_C413( C405 C413 ) C405_=_C415( C405 C415 ) C405_=_C416( C405 C416 ) \nC405_=_C417( C405 C417 ) C405_=_C418( C405 C418 ) C405_=_C419( C405 C419 ) C405_=_C481( C405 C481 ) C405_=_C874( C405 C874 ) C405_=_C1640( C405 C1640 ) \nC405_=_C2494( C405 C2494 ) C405_=_C2743( C405 C2743 ) C405_=_C2812( C405 C2812 ) C405_=_C2856( C405 C2856 ) C405_=_C3167( C405 C3167 ) C405_=_C3236( C405 C3236 ) \nC405_=_C3238( C405 C3238 ) C405_=_C3239( C405</w:t>
      </w:r>
    </w:p>
    <w:p>
      <w:pPr>
        <w:pStyle w:val="PreformattedText"/>
        <w:bidi w:val="0"/>
        <w:spacing w:before="0" w:after="0"/>
        <w:jc w:val="left"/>
        <w:rPr/>
      </w:pPr>
      <w:r>
        <w:rPr/>
        <w:t xml:space="preserve"> </w:t>
      </w:r>
      <w:r>
        <w:rPr/>
        <w:t>C3239 ) C405_=_C3241( C405 C3241 ) C405_=_C3242( C405 C3242 ) C405_=_C3243( C405 C3243 ) C405_=_C3245( C405 C3245 ) \nC405_=_C3246( C405 C3246 ) C405_=_C3248( C405 C3248 ) C405_=_C3250( C405 C3250 ) C406_=_C407( C406 C407 ) C406_=_C408( C406 C408 ) C406_=_C413( C406 C413 ) \nC406_=_C415( C406 C415 ) C406_=_C416( C406 C416 ) C406_=_C417( C406 C417 ) C406_=_C418( C406 C418 ) C406_=_C419( C406 C419 ) C406_=_C593( C406 C593 ) \nC406_=_C875( C406 C875 ) C406_=_C1008( C406 C1008 ) C406_=_C1296( C406 C1296 ) C406_=_C1334( C406 C1334 ) C406_=_C2004( C406 C2004 ) C406_=_C2024( C406 C2024 ) \nC406_=_C2113( C406 C2113 ) C406_=_C2201( C406 C2201 ) C406_=_C2584( C406 C2584 ) C406_=_C3092( C406 C3092 ) C406_=_C3117( C406 C3117 ) C406_=_C3266( C406 C3266 ) \nC406_=_C3268( C406 C3268 ) C406_=_C3269( C406 C3269 ) C406_=_C3270( C406 C3270 ) C406_=_C3272( C406 C3272 ) C406_=_C3274( C406 C3274 ) C406_=_C3276( C406 C3276 ) \nC407_=_C408( C407 C408 ) C407_=_C413( C407 C413 ) C407_=_C415( C407 C415 ) C407_=_C416( C407 C416 ) C407_=_C417( C407 C417 ) C407_=_C418( C407 C418 ) \nC407_=_C419( C407 C419 ) C407_=_C1470( C407 C1470 ) C407_=_C1563( C407 C1563 ) C407_=_C1965( C407 C1965 ) C407_=_C2748( C407 C2748 ) C407_=_C2840( C407 C2840 ) \nC407_=_C2857( C407 C2857 ) C407_=_C3334( C407 C3334 ) C407_=_C3412( C407 C3412 ) C407_=_C3433( C407 C3433 ) C407_=_C3501( C407 C3501 ) C407_=_C3502( C407 C3502 ) \nC407_=_C3503( C407 C3503 ) C407_=_C3504( C407 C3504 ) C407_=_C3506( C407 C3506 ) C407_=_C3508( C407 C3508 ) C407_=_C3509( C407 C3509 ) C407_=_C3510( C407 C3510 ) \nC407_=_C3511( C407 C3511 ) C407_=_C3514( C407 C3514 ) C408_=_C413( C408 C413 ) C408_=_C415( C408 C415 ) C408_=_C416( C408 C416 ) C408_=_C417( C408 C417 ) \nC408_=_C418( C408 C418 ) C408_=_C419( C408 C419 ) C408_=_C484( C408 C484 ) C408_=_C539( C408 C539 ) C408_=_C876( C408 C876 ) C408_=_C1250( C408 C1250 ) \nC408_=_C1642( C408 C1642 ) C408_=_C2203( C408 C2203 ) C408_=_C2385( C408 C2385 ) C408_=_C2749( C408 C2749 ) C408_=_C2859( C408 C2859 ) C408_=_C3236( C408 C3236 ) \nC408_=_C3472( C408 C3472 ) C408_=_C3541( C408 C3541 ) C408_=_C3542( C408 C3542 ) C408_=_C3544( C408 C3544 ) C408_=_C3546( C408 C3546 ) C408_=_C3547( C408 C3547 ) \nC408_=_C3548( C408 C3548 ) C408_=_C3550( C408 C3550 ) C408_=_C3551( C408 C3551 ) C413_=_C415( C413 C415 ) C413_=_C416( C413 C416 ) C413_=_C417( C413 C417 ) \nC413_=_C418( C413 C418 ) C413_=_C419( C413 C419 ) C413_=_C881( C413 C881 ) C413_=_C1380( C413 C1380 ) C413_=_C1650( C413 C1650 ) C413_=_C1927( C413 C1927 ) \nC413_=_C2444( C413 C2444 ) C413_=_C2752( C413 C2752 ) C413_=_C2861( C413 C2861 ) C413_=_C3241( C413 C3241 ) C413_=_C3372( C413 C3372 ) C413_=_C3609( C413 C3609 ) \nC413_=_C3632( C413 C3632 ) C413_=_C3698( C413 C3698 ) C413_=_C3866( C413 C3866 ) C413_=_C3868( C413 C3868 ) C413_=_C3870( C413 C3870 ) C413_=_C3871( C413 C3871 ) \nC413_=_C3873( C413 C3873 ) C415_=_C416( C415 C416 ) C415_=_C417( C415 C417 ) C415_=_C418( C415 C418 ) C415_=_C419( C415 C419 ) C415_=_C829( C415 C829 ) \nC415_=_C907( C415 C907 ) C415_=_C966( C415 C966 ) C415_=_C1014( C415 C1014 ) C415_=_C1281( C415 C1281 ) C415_=_C1341( C415 C1341 ) C415_=_C2011( C415 C2011 ) \nC415_=_C2175( C415 C2175 ) C415_=_C2318( C415 C2318 ) C415_=_C2595( C415 C2595 ) C415_=_C2733( C415 C2733 ) C415_=_C3272( C415 C3272 ) C415_=_C3292( C415 C3292 ) \nC415_=_C3693( C415 C3693 ) C415_=_C3739( C415 C3739 ) C415_=_C3834( C415 C3834 ) C415_=_C3894( C415 C3894 ) C415_=_C4015( C415 C4015 ) C415_=_C4028( C415 C4028 ) \nC415_=_C4030( C415 C4030 ) C416_=_C417( C416 C417 ) C416_=_C418( C416 C418 ) C416_=_C419( C416 C419 ) C416_=_C517( C416 C517 ) C416_=_C856( C416 C856 ) \nC416_=_C1952( C416 C1952 ) C416_=_C2063( C416 C2063 ) C416_=_C2378( C416 C2378 ) C416_=_C2833( C416 C2833 ) C416_=_C2851( C416 C2851 ) C416_=_C3203( C416 C3203 ) \nC416_=_C3508( C416 C3508 ) C416_=_C3740( C416 C3740 ) C416_=_C3809( C416 C3809 ) C416_=_C3931( C416 C3931 ) C416_=_C3937( C416 C3937 ) C416_=_C4052( C416 C4052 ) \nC417_=_C418( C417 C418 ) C417_=_C419( C417 C419 ) C417_=_C519( C417 C519 ) C417_=_C1041( C417 C1041 ) C417_=_C1087( C417 C1087 ) C417_=_C2064( C417 C2064 ) \nC417_=_C2835( C417 C2835 ) C417_=_C2852( C417 C2852 ) C417_=_C3215( C417 C3215 ) C417_=_C3510( C417 C3510 ) C417_=_C3742( C417 C3742 ) C417_=_C3810( C417 C3810 ) \nC417_=_C3881( C417 C3881 ) C417_=_C4006( C417 C4006 ) C417_=_C4060( C417 C4060 ) C417_=_C4062( C417 C4062 ) C418_=_C419( C418 C419 ) C418_=_C520( C418 C520 ) \nC418_=_C2034( C418 C2034 ) C418_=_C2066( C418 C2066 ) C418_=_C2853( C418 C2853 ) C418_=_C3103( C418 C3103 ) C418_=_C3499( C418 C3499 ) C418_=_C3511( C418 C3511 ) \nC418_=_C3614( C418 C3614 ) C418_=_C3702( C418 C3702 ) C418_=_C3743( C418 C3743 ) C418_=_C3811( C418 C3811 ) C418_=_C4067( C418 C4067 ) C418_=_C4069( C418 C4069 ) \nC419_=_C910( C419 C910 ) C419_=_C2508( C419 C2508 ) C419_=_C2737( C419 C2737 ) C419_=_C2854( C419 C2854 ) C419_=_C3175( C419 C3175 ) C419_=_C3293( C419 C3293 ) \nC419_=_C3666( C419 C3666 ) C419_=_C3721( C419 C3721 ) C419_=_C3744( C419 C3744 ) C419_=_C3812( C419 C3812 ) C419_=_C3983( C419 C3983 ) C419_=_C4052( C419 C4052 ) \nC419_=_C4060( C419 C4060 ) C419_=_C4067( C419 C4067 ) C419_=_C4083( C419 C4083 ) C419_=_C4084( C419 C4084 ) C421_=_C424( C421 C424 ) C421_=_C425( C421 C425 ) \nC421_=_C426( C421 C426 ) C421_=_C427( C421 C427 ) C421_=_C432( C421 C432 ) C421_=_C434( C421 C434 ) C421_=_C438( C421 C438 ) C421_=_C440( C421 C440 ) \nC421_=_C441( C421 C441 ) C421_=_C444( C421 C444 ) C421_=_C550( C421 C550 ) C421_=_C556( C421 C556 ) C421_=_C557( C421 C557 ) C421_=_C563( C421 C563 ) \nC421_=_C564( C421 C564 ) C421_=_C566( C421 C566 ) C421_=_C571( C421 C571 ) C421_=_C574( C421 C574 ) C424_=_C425( C424 C425 ) C424_=_C426( C424 C426 ) \nC424_=_C427( C424 C427 ) C424_=_C432( C424 C432 ) C424_=_C434( C424 C434 ) C424_=_C438( C424 C438 ) C424_=_C440( C424 C440 ) C424_=_C441( C424 C441 ) \nC424_=_C444( C424 C444 ) C424_=_C860( C424 C860 ) C424_=_C946( C424 C946 ) C424_=_C1161( C424 C1161 ) C424_=_C1285( C424 C1285 ) C424_=_C1286( C424 C1286 ) \nC424_=_C1289( C424 C1289 ) C424_=_C1290( C424 C1290 ) C424_=_C1291( C424 C1291 ) C424_=_C1295( C424 C1295 ) C424_=_C1296( C424 C1296 ) C424_=_C1298( C424 C1298 ) \nC424_=_C1299( C424 C1299 ) C424_=_C1300( C424 C1300 ) C424_=_C1305( C424 C1305 ) C425_=_C426( C425 C426 ) C425_=_C427( C425 C427 ) C425_=_C432( C425 C432 ) \nC425_=_C434( C425 C434 ) C425_=_C438( C425 C438 ) C425_=_C440( C425 C440 ) C425_=_C441( C425 C441 ) C425_=_C444( C425 C444 ) C425_=_C1308( C425 C1308 ) \nC425_=_C1309( C425 C1309 ) C425_=_C1310( C425 C1310 ) C425_=_C1311( C425 C1311 ) C425_=_C1319( C425 C1319 ) C426_=_C427( C426 C427 ) C426_=_C432( C426 C432 ) \nC426_=_C434( C426 C434 ) C426_=_C438( C426 C438 ) C426_=_C440( C426 C440 ) C426_=_C441( C426 C441 ) C426_=_C444( C426 C444 ) C426_=_C706( C426 C706 ) \nC426_=_C1365( C426 C1365 ) C426_=_C1368( C426 C1368 ) C426_=_C1372( C426 C1372 ) C426_=_C1374( C426 C1374 ) C426_=_C1378( C426 C1378 ) C426_=_C1380( C426 C1380 ) \nC426_=_C1383( C426 C1383 ) C426_=_C1384( C426 C1384 ) C427_=_C432( C427 C432 ) C427_=_C434( C427 C434 ) C427_=_C438( C427 C438 ) C427_=_C440( C427 C440 ) \nC427_=_C441( C427 C441 ) C427_=_C444( C427 C444 ) C427_=_C810( C427 C810 ) C427_=_C917( C427 C917 ) C427_=_C976( C427 C976 ) C427_=_C1657( C427 C1657 ) \nC427_=_C1658( C427 C1658 ) C427_=_C1659( C427 C1659 ) C427_=_C1660( C427 C1660 ) C427_=_C1662( C427 C1662 ) C427_=_C1665( C427 C1665 ) C427_=_C1670( C427 C1670 ) \nC427_=_C1671( C427 C1671 ) C427_=_C1673( C427 C1673 ) C427_=_C1676( C427 C1676 ) C432_=_C434( C432 C434 ) C432_=_C438( C432 C438 ) C432_=_C440( C432 C440 ) \nC432_=_C441( C432 C441 ) C432_=_C444( C432 C444 ) C432_=_C1148( C432 C1148 ) C432_=_C2598( C432 C2598 ) C432_=_C2601( C432 C2601 ) C434_=_C438( C434 C438 ) \nC434_=_C440( C434 C440 ) C434_=_C441( C434 C441 ) C434_=_C444( C434 C444 ) C434_=_C1170( C434 C1170 ) C434_=_C1290( C434 C1290 ) C434_=_C1750( C434 C1750 ) \nC434_=_C2619( C434 C2619 ) C434_=_C2631( C434 C2631 ) C434_=_C2635( C434 C2635 ) C434_=_C2637( C434 C2637 ) C434_=_C2639( C434 C2639 ) C434_=_C2640( C434 C2640 ) \nC434_=_C2642( C434 C2642 ) C434_=_C2643( C434 C2643 ) C438_=_C440( C438 C440 ) C438_=_C441( C438 C441 ) C438_=_C444( C438 C444 ) C438_=_C929( C438 C929 ) \nC438_=_C1448( C438 C1448 ) C438_=_C2187( C438 C2187 ) C438_=_C2497( C438 C2497 ) C438_=_C2518( C438 C2518 ) C438_=_C2726( C438 C2726 ) C438_=_C3309( C438 C3309 ) \nC438_=_C3323( C438 C3323 ) C438_=_C3328( C438 C3328 ) C440_=_C441( C440 C441 ) C440_=_C444( C440 C444 ) C440_=_C773( C440 C773 ) C440_=_C3118( C440 C3118 ) \nC440_=_C3530( C440 C3530 ) C440_=_C3532( C440 C3532 ) C440_=_C3535( C440 C3535 ) C440_=_C3539( C440 C3539 ) C441_=_C444( C441 C444 ) C441_=_C513( C441 C513 ) \nC441_=_C2765( C441 C2765 ) C441_=_C3279( C441 C3279 ) C441_=_C3825( C441 C3825 ) C444_=_C992( C444 C992 ) C444_=_C1762( C444 C1762 ) C444_=_C2996( C444 C2996 ) \nC444_=_C3406( C444 C3406 ) C444_=_C3802( C444 C3802 ) C444_=_C3903( C444 C3903 ) C444_=_C4071( C444 C4071 ) C444_=_C4072( C444 C4072 ) C446_=_C448( C446 C448 ) \nC446_=_C450( C446 C450 ) C446_=_C458( C446 C458 ) C446_=_C460( C446 C460 ) C446_=_C461( C446 C461 ) C446_=_C497( C446 C497 ) C446_=_C498( C446 C498 ) \nC446_=_C502( C446 C502 ) C446_=_C503( C446 C503 ) C446_=_C505( C446 C505 ) C446_=_C506( C446 C506 ) C446_=_C508( C446 C508 ) C446_=_C511( C446 C511 ) \nC446_=_C512( C446 C512 ) C446_=_C513( C446 C513 ) C446_=_C514( C446 C514 ) C446_=_C515( C446 C515 ) C446_=_C516( C446 C516 ) C446_=_C517( C446 C517 ) \nC446_=_C518( C446 C518 ) C446_=_C519( C446 C519 ) C446_=_C520( C446 C520 ) C446_=_C523( C446 C523 ) C448_=_C450( C448 C450 ) C448_=_C458( C448 C458 ) \nC448_=_C460( C448 C460 ) C448_=_C461( C448 C461 ) C448_=_C680( C448 C680 ) C448_=_C944( C448 C944 ) C448_=_C1145( C448 C1145 ) C448_=_C1146( C448 C1146 ) \nC448_=_C1147( C448 C1147 ) C448_=_C1148( C448 C1148 ) C448_=_C1151( C448 C1151 ) C448_=_C1155(</w:t>
      </w:r>
    </w:p>
    <w:p>
      <w:pPr>
        <w:pStyle w:val="PreformattedText"/>
        <w:bidi w:val="0"/>
        <w:spacing w:before="0" w:after="0"/>
        <w:jc w:val="left"/>
        <w:rPr/>
      </w:pPr>
      <w:r>
        <w:rPr/>
        <w:t xml:space="preserve"> </w:t>
      </w:r>
      <w:r>
        <w:rPr/>
        <w:t>C448 C1155 ) C450_=_C458( C450 C458 ) C450_=_C460( C450 C460 ) \nC450_=_C461( C450 C461 ) C450_=_C556( C450 C556 ) C450_=_C1116( C450 C1116 ) C450_=_C1365( C450 C1365 ) C450_=_C1435( C450 C1435 ) C450_=_C1437( C450 C1437 ) \nC450_=_C1439( C450 C1439 ) C450_=_C1440( C450 C1440 ) C450_=_C1441( C450 C1441 ) C450_=_C1442( C450 C1442 ) C450_=_C1445( C450 C1445 ) C450_=_C1447( C450 C1447 ) \nC450_=_C1448( C450 C1448 ) C450_=_C1450( C450 C1450 ) C450_=_C1451( C450 C1451 ) C450_=_C1453( C450 C1453 ) C450_=_C1457( C450 C1457 ) C458_=_C460( C458 C460 ) \nC458_=_C461( C458 C461 ) C458_=_C636( C458 C636 ) C458_=_C1004( C458 C1004 ) C458_=_C1465( C458 C1465 ) C458_=_C2474( C458 C2474 ) C458_=_C2580( C458 C2580 ) \nC458_=_C2759( C458 C2759 ) C458_=_C2760( C458 C2760 ) C458_=_C2762( C458 C2762 ) C458_=_C2765( C458 C2765 ) C458_=_C2766( C458 C2766 ) C458_=_C2767( C458 C2767 ) \nC458_=_C2769( C458 C2769 ) C458_=_C2770( C458 C2770 ) C458_=_C2772( C458 C2772 ) C458_=_C2775( C458 C2775 ) C460_=_C461( C460 C461 ) C460_=_C640( C460 C640 ) \nC460_=_C822( C460 C822 ) C460_=_C2496( C460 C2496 ) C460_=_C2554( C460 C2554 ) C460_=_C2585( C460 C2585 ) C460_=_C2608( C460 C2608 ) C460_=_C2625( C460 C2625 ) \nC460_=_C2823( C460 C2823 ) C460_=_C2889( C460 C2889 ) C460_=_C3168( C460 C3168 ) C460_=_C3277( C460 C3277 ) C460_=_C3278( C460 C3278 ) C460_=_C3279( C460 C3279 ) \nC460_=_C3280( C460 C3280 ) C460_=_C3281( C460 C3281 ) C460_=_C3283( C460 C3283 ) C460_=_C3286( C460 C3286 ) C460_=_C3287( C460 C3287 ) C461_=_C1374( C461 C1374 ) \nC461_=_C1447( C461 C1447 ) C461_=_C1538( C461 C1538 ) C461_=_C1772( C461 C1772 ) C461_=_C2075( C461 C2075 ) C461_=_C2186( C461 C2186 ) C461_=_C2256( C461 C2256 ) \nC461_=_C2874( C461 C2874 ) C461_=_C3041( C461 C3041 ) C461_=_C3133( C461 C3133 ) C461_=_C3309( C461 C3309 ) C461_=_C3310( C461 C3310 ) C461_=_C3313( C461 C3313 ) \nC461_=_C3315( C461 C3315 ) C461_=_C3316( C461 C3316 ) C461_=_C3318( C461 C3318 ) C461_=_C3319( C461 C3319 ) C461_=_C3321( C461 C3321 ) C461_=_C3322( C461 C3322 ) \nC468_=_C469( C468 C469 ) C468_=_C472( C468 C472 ) C468_=_C475( C468 C475 ) C468_=_C477( C468 C477 ) C468_=_C481( C468 C481 ) C468_=_C482( C468 C482 ) \nC468_=_C484( C468 C484 ) C468_=_C485( C468 C485 ) C468_=_C488( C468 C488 ) C468_=_C493( C468 C493 ) C468_=_C494( C468 C494 ) C468_=_C525( C468 C525 ) \nC468_=_C526( C468 C526 ) C468_=_C528( C468 C528 ) C468_=_C529( C468 C529 ) C468_=_C530( C468 C530 ) C468_=_C531( C468 C531 ) C468_=_C532( C468 C532 ) \nC468_=_C533( C468 C533 ) C468_=_C534( C468 C534 ) C468_=_C535( C468 C535 ) C468_=_C536( C468 C536 ) C468_=_C537( C468 C537 ) C468_=_C538( C468 C538 ) \nC468_=_C539( C468 C539 ) C468_=_C540( C468 C540 ) C468_=_C542( C468 C542 ) C468_=_C543( C468 C543 ) C468_=_C544( C468 C544 ) C468_=_C545( C468 C545 ) \nC468_=_C546( C468 C546 ) C468_=_C547( C468 C547 ) C468_=_C548( C468 C548 ) C468_=_C549( C468 C549 ) C469_=_C472( C469 C472 ) C469_=_C475( C469 C475 ) \nC469_=_C477( C469 C477 ) C469_=_C481( C469 C481 ) C469_=_C482( C469 C482 ) C469_=_C484( C469 C484 ) C469_=_C485( C469 C485 ) C469_=_C488( C469 C488 ) \nC469_=_C493( C469 C493 ) C469_=_C494( C469 C494 ) C469_=_C807( C469 C807 ) C469_=_C971( C469 C971 ) C469_=_C972( C469 C972 ) C469_=_C973( C469 C973 ) \nC469_=_C974( C469 C974 ) C469_=_C975( C469 C975 ) C469_=_C976( C469 C976 ) C469_=_C977( C469 C977 ) C469_=_C978( C469 C978 ) C469_=_C979( C469 C979 ) \nC469_=_C980( C469 C980 ) C469_=_C981( C469 C981 ) C469_=_C982( C469 C982 ) C469_=_C984( C469 C984 ) C469_=_C985( C469 C985 ) C469_=_C986( C469 C986 ) \nC469_=_C987( C469 C987 ) C469_=_C988( C469 C988 ) C469_=_C991( C469 C991 ) C469_=_C992( C469 C992 ) C469_=_C994( C469 C994 ) C472_=_C475( C472 C475 ) \nC472_=_C477( C472 C477 ) C472_=_C481( C472 C481 ) C472_=_C482( C472 C482 ) C472_=_C484( C472 C484 ) C472_=_C485( C472 C485 ) C472_=_C488( C472 C488 ) \nC472_=_C493( C472 C493 ) C472_=_C494( C472 C494 ) C472_=_C945( C472 C945 ) C472_=_C1240( C472 C1240 ) C472_=_C1243( C472 C1243 ) C472_=_C1244( C472 C1244 ) \nC472_=_C1250( C472 C1250 ) C472_=_C1253( C472 C1253 ) C472_=_C1255( C472 C1255 ) C472_=_C1257( C472 C1257 ) C472_=_C1259( C472 C1259 ) C472_=_C1260( C472 C1260 ) \nC475_=_C477( C475 C477 ) C475_=_C481( C475 C481 ) C475_=_C482( C475 C482 ) C475_=_C484( C475 C484 ) C475_=_C485( C475 C485 ) C475_=_C488( C475 C488 ) \nC475_=_C493( C475 C493 ) C475_=_C494( C475 C494 ) C475_=_C528( C475 C528 ) C475_=_C974( C475 C974 ) C475_=_C997( C475 C997 ) C475_=_C1309( C475 C1309 ) \nC475_=_C1324( C475 C1324 ) C475_=_C1482( C475 C1482 ) C475_=_C1572( C475 C1572 ) C475_=_C1575( C475 C1575 ) C475_=_C1576( C475 C1576 ) C475_=_C1577( C475 C1577 ) \nC475_=_C1578( C475 C1578 ) C475_=_C1579( C475 C1579 ) C475_=_C1580( C475 C1580 ) C475_=_C1581( C475 C1581 ) C475_=_C1582( C475 C1582 ) C475_=_C1586( C475 C1586 ) \nC475_=_C1588( C475 C1588 ) C475_=_C1590( C475 C1590 ) C475_=_C1591( C475 C1591 ) C477_=_C481( C477 C481 ) C477_=_C482( C477 C482 ) C477_=_C484( C477 C484 ) \nC477_=_C485( C477 C485 ) C477_=_C488( C477 C488 ) C477_=_C493( C477 C493 ) C477_=_C494( C477 C494 ) C477_=_C865( C477 C865 ) C477_=_C1785( C477 C1785 ) \nC477_=_C1806( C477 C1806 ) C477_=_C1893( C477 C1893 ) C477_=_C2201( C477 C2201 ) C477_=_C2203( C477 C2203 ) C477_=_C2206( C477 C2206 ) C477_=_C2208( C477 C2208 ) \nC477_=_C2210( C477 C2210 ) C477_=_C2211( C477 C2211 ) C477_=_C2213( C477 C2213 ) C481_=_C482( C481 C482 ) C481_=_C484( C481 C484 ) C481_=_C485( C481 C485 ) \nC481_=_C488( C481 C488 ) C481_=_C493( C481 C493 ) C481_=_C494( C481 C494 ) C481_=_C874( C481 C874 ) C481_=_C1640( C481 C1640 ) C481_=_C2494( C481 C2494 ) \nC481_=_C2743( C481 C2743 ) C481_=_C2812( C481 C2812 ) C481_=_C2856( C481 C2856 ) C481_=_C3167( C481 C3167 ) C481_=_C3236( C481 C3236 ) C481_=_C3238( C481 C3238 ) \nC481_=_C3239( C481 C3239 ) C481_=_C3241( C481 C3241 ) C481_=_C3242( C481 C3242 ) C481_=_C3243( C481 C3243 ) C481_=_C3245( C481 C3245 ) C481_=_C3246( C481 C3246 ) \nC481_=_C3248( C481 C3248 ) C481_=_C3250( C481 C3250 ) C482_=_C484( C482 C484 ) C482_=_C485( C482 C485 ) C482_=_C488( C482 C488 ) C482_=_C493( C482 C493 ) \nC482_=_C494( C482 C494 ) C482_=_C566( C482 C566 ) C482_=_C823( C482 C823 ) C482_=_C1133( C482 C1133 ) C482_=_C1274( C482 C1274 ) C482_=_C1451( C482 C1451 ) \nC482_=_C1715( C482 C1715 ) C482_=_C2165( C482 C2165 ) C482_=_C2311( C482 C2311 ) C482_=_C2682( C482 C2682 ) C482_=_C3109( C482 C3109 ) C482_=_C3458( C482 C3458 ) \nC482_=_C3472( C482 C3472 ) C482_=_C3475( C482 C3475 ) C482_=_C3476( C482 C3476 ) C482_=_C3477( C482 C3477 ) C482_=_C3479( C482 C3479 ) C482_=_C3481( C482 C3481 ) \nC482_=_C3482( C482 C3482 ) C482_=_C3483( C482 C3483 ) C482_=_C3484( C482 C3484 ) C484_=_C485( C484 C485 ) C484_=_C488( C484 C488 ) C484_=_C493( C484 C493 ) \nC484_=_C494( C484 C494 ) C484_=_C539( C484 C539 ) C484_=_C876( C484 C876 ) C484_=_C1250( C484 C1250 ) C484_=_C1642( C484 C1642 ) C484_=_C2203( C484 C2203 ) \nC484_=_C2385( C484 C2385 ) C484_=_C2749( C484 C2749 ) C484_=_C2859( C484 C2859 ) C484_=_C3236( C484 C3236 ) C484_=_C3472( C484 C3472 ) C484_=_C3541( C484 C3541 ) \nC484_=_C3542( C484 C3542 ) C484_=_C3544( C484 C3544 ) C484_=_C3546( C484 C3546 ) C484_=_C3547( C484 C3547 ) C484_=_C3548( C484 C3548 ) C484_=_C3550( C484 C3550 ) \nC484_=_C3551( C484 C3551 ) C485_=_C488( C485 C488 ) C485_=_C493( C485 C493 ) C485_=_C494( C485 C494 ) C485_=_C723( C485 C723 ) C485_=_C1378( C485 C1378 ) \nC485_=_C1877( C485 C1877 ) C485_=_C1924( C485 C1924 ) C485_=_C2387( C485 C2387 ) C485_=_C3371( C485 C3371 ) C485_=_C3448( C485 C3448 ) C485_=_C3541( C485 C3541 ) \nC485_=_C3594( C485 C3594 ) C485_=_C3632( C485 C3632 ) C485_=_C3633( C485 C3633 ) C485_=_C3634( C485 C3634 ) C485_=_C3636( C485 C3636 ) C485_=_C3637( C485 C3637 ) \nC485_=_C3638( C485 C3638 ) C485_=_C3639( C485 C3639 ) C485_=_C3641( C485 C3641 ) C485_=_C3642( C485 C3642 ) C488_=_C493( C488 C493 ) C488_=_C494( C488 C494 ) \nC488_=_C1228( C488 C1228 ) C488_=_C1861( C488 C1861 ) C488_=_C3048( C488 C3048 ) C488_=_C3137( C488 C3137 ) C488_=_C3532( C488 C3532 ) C488_=_C3542( C488 C3542 ) \nC488_=_C3617( C488 C3617 ) C488_=_C3725( C488 C3725 ) C488_=_C3726( C488 C3726 ) C488_=_C3727( C488 C3727 ) C488_=_C3730( C488 C3730 ) C488_=_C3731( C488 C3731 ) \nC488_=_C3732( C488 C3732 ) C488_=_C3734( C488 C3734 ) C493_=_C494( C493 C494 ) C493_=_C827( C493 C827 ) C493_=_C1038( C493 C1038 ) C493_=_C1429( C493 C1429 ) \nC493_=_C1671( C493 C1671 ) C493_=_C2009( C493 C2009 ) C493_=_C2151( C493 C2151 ) C493_=_C2806( C493 C2806 ) C493_=_C2983( C493 C2983 ) C493_=_C3352( C493 C3352 ) \nC493_=_C3547( C493 C3547 ) C493_=_C3718( C493 C3718 ) C493_=_C3855( C493 C3855 ) C493_=_C3876( C493 C3876 ) C493_=_C4005( C493 C4005 ) C493_=_C4006( C493 C4006 ) \nC493_=_C4007( C493 C4007 ) C494_=_C571( C494 C571 ) C494_=_C621( C494 C621 ) C494_=_C647( C494 C647 ) C494_=_C1233( C494 C1233 ) C494_=_C1282( C494 C1282 ) \nC494_=_C1527( C494 C1527 ) C494_=_C2152( C494 C2152 ) C494_=_C2336( C494 C2336 ) C494_=_C2668( C494 C2668 ) C494_=_C2704( C494 C2704 ) C494_=_C2912( C494 C2912 ) \nC494_=_C3497( C494 C3497 ) C494_=_C3659( C494 C3659 ) C494_=_C3694( C494 C3694 ) C494_=_C3701( C494 C3701 ) C494_=_C3819( C494 C3819 ) C494_=_C3886( C494 C3886 ) \nC494_=_C3923( C494 C3923 ) C494_=_C3936( C494 C3936 ) C494_=_C4035( C494 C4035 ) C497_=_C498( C497 C498 ) C497_=_C502( C497 C502 ) C497_=_C503( C497 C503 ) \nC497_=_C505( C497 C505 ) C497_=_C506( C497 C506 ) C497_=_C508( C497 C508 ) C497_=_C511( C497 C511 ) C497_=_C512( C497 C512 ) C497_=_C513( C497 C513 ) \nC497_=_C514( C497 C514 ) C497_=_C515( C497 C515 ) C497_=_C516( C497 C516 ) C497_=_C517( C497 C517 ) C497_=_C518( C497 C518 ) C497_=_C519( C497 C519 ) \nC497_=_C520( C497 C520 ) C497_=_C523( C497 C523 ) C497_=_C604( C497 C604 ) C497_=_C636( C497 C636 ) C497_=_C639( C497 C639 ) C497_=_C640( C497 C640 ) \nC497_=_C647( C497 C647 ) C497_=_C648( C497 C648 ) C498_=_C502( C498 C502 ) C498_=_C503( C498 C503 ) C498_=_C505( C498 C505 ) C498_=_C506( C498</w:t>
      </w:r>
    </w:p>
    <w:p>
      <w:pPr>
        <w:pStyle w:val="PreformattedText"/>
        <w:bidi w:val="0"/>
        <w:spacing w:before="0" w:after="0"/>
        <w:jc w:val="left"/>
        <w:rPr/>
      </w:pPr>
      <w:r>
        <w:rPr/>
        <w:t xml:space="preserve"> </w:t>
      </w:r>
      <w:r>
        <w:rPr/>
        <w:t>C506 ) \nC498_=_C508( C498 C508 ) C498_=_C511( C498 C511 ) C498_=_C512( C498 C512 ) C498_=_C513( C498 C513 ) C498_=_C514( C498 C514 ) C498_=_C515( C498 C515 ) \nC498_=_C516( C498 C516 ) C498_=_C517( C498 C517 ) C498_=_C518( C498 C518 ) C498_=_C519( C498 C519 ) C498_=_C520( C498 C520 ) C498_=_C523( C498 C523 ) \nC498_=_C525( C498 C525 ) C498_=_C943( C498 C943 ) C498_=_C971( C498 C971 ) C498_=_C996( C498 C996 ) C498_=_C997( C498 C997 ) C498_=_C1000( C498 C1000 ) \nC498_=_C1004( C498 C1004 ) C498_=_C1005( C498 C1005 ) C498_=_C1008( C498 C1008 ) C498_=_C1012( C498 C1012 ) C498_=_C1014( C498 C1014 ) C498_=_C1015( C498 C1015 ) \nC502_=_C503( C502 C503 ) C502_=_C505( C502 C505 ) C502_=_C506( C502 C506 ) C502_=_C508( C502 C508 ) C502_=_C511( C502 C511 ) C502_=_C512( C502 C512 ) \nC502_=_C513( C502 C513 ) C502_=_C514( C502 C514 ) C502_=_C515( C502 C515 ) C502_=_C516( C502 C516 ) C502_=_C517( C502 C517 ) C502_=_C518( C502 C518 ) \nC502_=_C519( C502 C519 ) C502_=_C520( C502 C520 ) C502_=_C523( C502 C523 ) C502_=_C716( C502 C716 ) C502_=_C843( C502 C843 ) C502_=_C1074( C502 C1074 ) \nC502_=_C1486( C502 C1486 ) C502_=_C1729( C502 C1729 ) C502_=_C2088( C502 C2088 ) C502_=_C2474( C502 C2474 ) C502_=_C2475( C502 C2475 ) C502_=_C2477( C502 C2477 ) \nC502_=_C2483( C502 C2483 ) C502_=_C2487( C502 C2487 ) C502_=_C2488( C502 C2488 ) C502_=_C2489( C502 C2489 ) C503_=_C505( C503 C505 ) C503_=_C506( C503 C506 ) \nC503_=_C508( C503 C508 ) C503_=_C511( C503 C511 ) C503_=_C512( C503 C512 ) C503_=_C513( C503 C513 ) C503_=_C514( C503 C514 ) C503_=_C515( C503 C515 ) \nC503_=_C516( C503 C516 ) C503_=_C517( C503 C517 ) C503_=_C518( C503 C518 ) C503_=_C519( C503 C519 ) C503_=_C520( C503 C520 ) C503_=_C523( C503 C523 ) \nC503_=_C953( C503 C953 ) C503_=_C2580( C503 C2580 ) C503_=_C2584( C503 C2584 ) C503_=_C2585( C503 C2585 ) C503_=_C2592( C503 C2592 ) C503_=_C2595( C503 C2595 ) \nC505_=_C506( C505 C506 ) C505_=_C508( C505 C508 ) C505_=_C511( C505 C511 ) C505_=_C512( C505 C512 ) C505_=_C513( C505 C513 ) C505_=_C514( C505 C514 ) \nC505_=_C515( C505 C515 ) C505_=_C516( C505 C516 ) C505_=_C517( C505 C517 ) C505_=_C518( C505 C518 ) C505_=_C519( C505 C519 ) C505_=_C520( C505 C520 ) \nC505_=_C523( C505 C523 ) C505_=_C534( C505 C534 ) C505_=_C1398( C505 C1398 ) C505_=_C2530( C505 C2530 ) C505_=_C2549( C505 C2549 ) C505_=_C2722( C505 C2722 ) \nC505_=_C2759( C505 C2759 ) C505_=_C2821( C505 C2821 ) C505_=_C2823( C505 C2823 ) C505_=_C2824( C505 C2824 ) C505_=_C2828( C505 C2828 ) C505_=_C2829( C505 C2829 ) \nC505_=_C2831( C505 C2831 ) C505_=_C2832( C505 C2832 ) C505_=_C2833( C505 C2833 ) C505_=_C2835( C505 C2835 ) C505_=_C2836( C505 C2836 ) C506_=_C508( C506 C508 ) \nC506_=_C511( C506 C511 ) C506_=_C512( C506 C512 ) C506_=_C513( C506 C513 ) C506_=_C514( C506 C514 ) C506_=_C515( C506 C515 ) C506_=_C516( C506 C516 ) \nC506_=_C517( C506 C517 ) C506_=_C518( C506 C518 ) C506_=_C519( C506 C519 ) C506_=_C520( C506 C520 ) C506_=_C523( C506 C523 ) C506_=_C2054( C506 C2054 ) \nC506_=_C2398( C506 C2398 ) C506_=_C2840( C506 C2840 ) C506_=_C2846( C506 C2846 ) C506_=_C2849( C506 C2849 ) C506_=_C2851( C506 C2851 ) C506_=_C2852( C506 C2852 ) \nC506_=_C2853( C506 C2853 ) C506_=_C2854( C506 C2854 ) C508_=_C511( C508 C511 ) C508_=_C512( C508 C512 ) C508_=_C513( C508 C513 ) C508_=_C514( C508 C514 ) \nC508_=_C515( C508 C515 ) C508_=_C516( C508 C516 ) C508_=_C517( C508 C517 ) C508_=_C518( C508 C518 ) C508_=_C519( C508 C519 ) C508_=_C520( C508 C520 ) \nC508_=_C523( C508 C523 ) C508_=_C1493( C508 C1493 ) C508_=_C2092( C508 C2092 ) C508_=_C2762( C508 C2762 ) C508_=_C2918( C508 C2918 ) C508_=_C3184( C508 C3184 ) \nC508_=_C3188( C508 C3188 ) C508_=_C3189( C508 C3189 ) C511_=_C512( C511 C512 ) C511_=_C513( C511 C513 ) C511_=_C514( C511 C514 ) C511_=_C515( C511 C515 ) \nC511_=_C516( C511 C516 ) C511_=_C517( C511 C517 ) C511_=_C518( C511 C518 ) C511_=_C519( C511 C519 ) C511_=_C520( C511 C520 ) C511_=_C523( C511 C523 ) \nC511_=_C824( C511 C824 ) C511_=_C2059( C511 C2059 ) C511_=_C2922( C511 C2922 ) C511_=_C3313( C511 C3313 ) C511_=_C3475( C511 C3475 ) C511_=_C3501( C511 C3501 ) \nC511_=_C3725( C511 C3725 ) C511_=_C3738( C511 C3738 ) C511_=_C3739( C511 C3739 ) C511_=_C3740( C511 C3740 ) C511_=_C3742( C511 C3742 ) C511_=_C3743( C511 C3743 ) \nC511_=_C3744( C511 C3744 ) C512_=_C513( C512 C513 ) C512_=_C514( C512 C514 ) C512_=_C515( C512 C515 ) C512_=_C516( C512 C516 ) C512_=_C517( C512 C517 ) \nC512_=_C518( C512 C518 ) C512_=_C519( C512 C519 ) C512_=_C520( C512 C520 ) C512_=_C523( C512 C523 ) C512_=_C780( C512 C780 ) C512_=_C1453( C512 C1453 ) \nC512_=_C1717( C512 C1717 ) C512_=_C2061( C512 C2061 ) C512_=_C2351( C512 C2351 ) C512_=_C2536( C512 C2536 ) C512_=_C3110( C512 C3110 ) C512_=_C3226( C512 C3226 ) \nC512_=_C3476( C512 C3476 ) C512_=_C3502( C512 C3502 ) C512_=_C3570( C512 C3570 ) C512_=_C3774( C512 C3774 ) C512_=_C3809( C512 C3809 ) C512_=_C3810( C512 C3810 ) \nC512_=_C3811( C512 C3811 ) C512_=_C3812( C512 C3812 ) C512_=_C3813( C512 C3813 ) C513_=_C514( C513 C514 ) C513_=_C515( C513 C515 ) C513_=_C516( C513 C516 ) \nC513_=_C517( C513 C517 ) C513_=_C518( C513 C518 ) C513_=_C519( C513 C519 ) C513_=_C520( C513 C520 ) C513_=_C523( C513 C523 ) C513_=_C2765( C513 C2765 ) \nC513_=_C3279( C513 C3279 ) C513_=_C3825( C513 C3825 ) C514_=_C515( C514 C515 ) C514_=_C516( C514 C516 ) C514_=_C517( C514 C517 ) C514_=_C518( C514 C518 ) \nC514_=_C519( C514 C519 ) C514_=_C520( C514 C520 ) C514_=_C523( C514 C523 ) C514_=_C2408( C514 C2408 ) C514_=_C2766( C514 C2766 ) C514_=_C3280( C514 C3280 ) \nC514_=_C3672( C514 C3672 ) C514_=_C3842( C514 C3842 ) C514_=_C3843( C514 C3843 ) C514_=_C3845( C514 C3845 ) C515_=_C516( C515 C516 ) C515_=_C517( C515 C517 ) \nC515_=_C518( C515 C518 ) C515_=_C519( C515 C519 ) C515_=_C520( C515 C520 ) C515_=_C523( C515 C523 ) C515_=_C618( C515 C618 ) C515_=_C1012( C515 C1012 ) \nC515_=_C1109( C515 C1109 ) C515_=_C1497( C515 C1497 ) C515_=_C2030( C515 C2030 ) C515_=_C2062( C515 C2062 ) C515_=_C2095( C515 C2095 ) C515_=_C2443( C515 C2443 ) \nC515_=_C2483( C515 C2483 ) C515_=_C2651( C515 C2651 ) C515_=_C2767( C515 C2767 ) C515_=_C2923( C515 C2923 ) C515_=_C2953( C515 C2953 ) C515_=_C3099( C515 C3099 ) \nC515_=_C3184( C515 C3184 ) C515_=_C3493( C515 C3493 ) C515_=_C3860( C515 C3860 ) C515_=_C3862( C515 C3862 ) C515_=_C3864( C515 C3864 ) C516_=_C517( C516 C517 ) \nC516_=_C518( C516 C518 ) C516_=_C519( C516 C519 ) C516_=_C520( C516 C520 ) C516_=_C523( C516 C523 ) C516_=_C853( C516 C853 ) C516_=_C1499( C516 C1499 ) \nC516_=_C2098( C516 C2098 ) C516_=_C2613( C516 C2613 ) C516_=_C2769( C516 C2769 ) C516_=_C2926( C516 C2926 ) C516_=_C3067( C516 C3067 ) C516_=_C3860( C516 C3860 ) \nC516_=_C3926( C516 C3926 ) C516_=_C3935( C516 C3935 ) C516_=_C3936( C516 C3936 ) C516_=_C3937( C516 C3937 ) C516_=_C3938( C516 C3938 ) C517_=_C518( C517 C518 ) \nC517_=_C519( C517 C519 ) C517_=_C520( C517 C520 ) C517_=_C523( C517 C523 ) C517_=_C856( C517 C856 ) C517_=_C1952( C517 C1952 ) C517_=_C2063( C517 C2063 ) \nC517_=_C2378( C517 C2378 ) C517_=_C2833( C517 C2833 ) C517_=_C2851( C517 C2851 ) C517_=_C3203( C517 C3203 ) C517_=_C3508( C517 C3508 ) C517_=_C3740( C517 C3740 ) \nC517_=_C3809( C517 C3809 ) C517_=_C3931( C517 C3931 ) C517_=_C3937( C517 C3937 ) C517_=_C4052( C517 C4052 ) C518_=_C519( C518 C519 ) C518_=_C520( C518 C520 ) \nC518_=_C523( C518 C523 ) C518_=_C831( C518 C831 ) C518_=_C1569( C518 C1569 ) C518_=_C2772( C518 C2772 ) C518_=_C3283( C518 C3283 ) C518_=_C3419( C518 C3419 ) \nC518_=_C3482( C518 C3482 ) C518_=_C3509( C518 C3509 ) C518_=_C4017( C518 C4017 ) C518_=_C4028( C518 C4028 ) C518_=_C4054( C518 C4054 ) C519_=_C520( C519 C520 ) \nC519_=_C523( C519 C523 ) C519_=_C1041( C519 C1041 ) C519_=_C1087( C519 C1087 ) C519_=_C2064( C519 C2064 ) C519_=_C2835( C519 C2835 ) C519_=_C2852( C519 C2852 ) \nC519_=_C3215( C519 C3215 ) C519_=_C3510( C519 C3510 ) C519_=_C3742( C519 C3742 ) C519_=_C3810( C519 C3810 ) C519_=_C3881( C519 C3881 ) C519_=_C4006( C519 C4006 ) \nC519_=_C4060( C519 C4060 ) C519_=_C4062( C519 C4062 ) C520_=_C523( C520 C523 ) C520_=_C2034( C520 C2034 ) C520_=_C2066( C520 C2066 ) C520_=_C2853( C520 C2853 ) \nC520_=_C3103( C520 C3103 ) C520_=_C3499( C520 C3499 ) C520_=_C3511( C520 C3511 ) C520_=_C3614( C520 C3614 ) C520_=_C3702( C520 C3702 ) C520_=_C3743( C520 C3743 ) \nC520_=_C3811( C520 C3811 ) C520_=_C4067( C520 C4067 ) C520_=_C4069( C520 C4069 ) C523_=_C2775( C523 C2775 ) C523_=_C3286( C523 C3286 ) C525_=_C526( C525 C526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2( C525 C542 ) C525_=_C543( C525 C543 ) C525_=_C544( C525 C544 ) C525_=_C545( C525 C545 ) C525_=_C546( C525 C546 ) \nC525_=_C547( C525 C547 ) C525_=_C548( C525 C548 ) C525_=_C549( C525 C549 ) C525_=_C943( C525 C943 ) C525_=_C971( C525 C971 ) C525_=_C996( C525 C996 ) \nC525_=_C997( C525 C997 ) C525_=_C1000( C525 C1000 ) C525_=_C1004( C525 C1004 ) C525_=_C1005( C525 C1005 ) C525_=_C1008( C525 C1008 ) C525_=_C1012( C525 C1012 ) \nC525_=_C1014( C525 C1014 ) C525_=_C1015( C525 C1015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2( C526 C542 ) C526_=_C543( C526 C543 ) C526_=_C544( C526 C544 ) \nC526_=_C545( C526 C545 ) C526_=_C546( C526 C546 ) C526_=_C547( C526 C547 ) C526_=_C548( C526 C548 ) C526_=_C549( C526 C549 ) C526_=_C947( C526 C947 ) \nC526_=_C972( C526 C972 ) C526_=_C1324( C526 C1324 ) C526_=_C1329( C526 C1329 ) C526_=_C1334( C526 C1334 ) C526_=_C1339(</w:t>
      </w:r>
    </w:p>
    <w:p>
      <w:pPr>
        <w:pStyle w:val="PreformattedText"/>
        <w:bidi w:val="0"/>
        <w:spacing w:before="0" w:after="0"/>
        <w:jc w:val="left"/>
        <w:rPr/>
      </w:pPr>
      <w:r>
        <w:rPr/>
        <w:t xml:space="preserve"> </w:t>
      </w:r>
      <w:r>
        <w:rPr/>
        <w:t>C526 C1339 ) C526_=_C1341( C526 C1341 ) \nC526_=_C1342( C526 C1342 ) C528_=_C529( C528 C529 ) C528_=_C530( C528 C530 ) C528_=_C531( C528 C531 ) C528_=_C532( C528 C532 ) C528_=_C533( C528 C533 ) \nC528_=_C534( C528 C534 ) C528_=_C535( C528 C535 ) C528_=_C536( C528 C536 ) C528_=_C537( C528 C537 ) C528_=_C538( C528 C538 ) C528_=_C539( C528 C539 ) \nC528_=_C540( C528 C540 ) C528_=_C542( C528 C542 ) C528_=_C543( C528 C543 ) C528_=_C544( C528 C544 ) C528_=_C545( C528 C545 ) C528_=_C546( C528 C546 ) \nC528_=_C547( C528 C547 ) C528_=_C548( C528 C548 ) C528_=_C549( C528 C549 ) C528_=_C974( C528 C974 ) C528_=_C997( C528 C997 ) C528_=_C1309( C528 C1309 ) \nC528_=_C1324( C528 C1324 ) C528_=_C1482( C528 C1482 ) C528_=_C1572( C528 C1572 ) C528_=_C1575( C528 C1575 ) C528_=_C1576( C528 C1576 ) C528_=_C1577( C528 C1577 ) \nC528_=_C1578( C528 C1578 ) C528_=_C1579( C528 C1579 ) C528_=_C1580( C528 C1580 ) C528_=_C1581( C528 C1581 ) C528_=_C1582( C528 C1582 ) C528_=_C1586( C528 C1586 ) \nC528_=_C1588( C528 C1588 ) C528_=_C1590( C528 C1590 ) C528_=_C1591( C528 C1591 ) C529_=_C530( C529 C530 ) C529_=_C531( C529 C531 ) C529_=_C532( C529 C532 ) \nC529_=_C533( C529 C533 ) C529_=_C534( C529 C534 ) C529_=_C535( C529 C535 ) C529_=_C536( C529 C536 ) C529_=_C537( C529 C537 ) C529_=_C538( C529 C538 ) \nC529_=_C539( C529 C539 ) C529_=_C540( C529 C540 ) C529_=_C542( C529 C542 ) C529_=_C543( C529 C543 ) C529_=_C544( C529 C544 ) C529_=_C545( C529 C545 ) \nC529_=_C546( C529 C546 ) C529_=_C547( C529 C547 ) C529_=_C548( C529 C548 ) C529_=_C549( C529 C549 ) C529_=_C709( C529 C709 ) C529_=_C837( C529 C837 ) \nC529_=_C975( C529 C975 ) C529_=_C1069( C529 C1069 ) C529_=_C1572( C529 C1572 ) C529_=_C1592( C529 C1592 ) C529_=_C1593( C529 C1593 ) C529_=_C1599( C529 C1599 ) \nC529_=_C1601( C529 C1601 ) C529_=_C1606( C529 C1606 ) C529_=_C1607( C529 C1607 ) C530_=_C531( C530 C531 ) C530_=_C532( C530 C532 ) C530_=_C533( C530 C533 ) \nC530_=_C534( C530 C534 ) C530_=_C535( C530 C535 ) C530_=_C536( C530 C536 ) C530_=_C537( C530 C537 ) C530_=_C538( C530 C538 ) C530_=_C539( C530 C539 ) \nC530_=_C540( C530 C540 ) C530_=_C542( C530 C542 ) C530_=_C543( C530 C543 ) C530_=_C544( C530 C544 ) C530_=_C545( C530 C545 ) C530_=_C546( C530 C546 ) \nC530_=_C547( C530 C547 ) C530_=_C548( C530 C548 ) C530_=_C549( C530 C549 ) C530_=_C584( C530 C584 ) C530_=_C1098( C530 C1098 ) C530_=_C1146( C530 C1146 ) \nC530_=_C1389( C530 C1389 ) C530_=_C1746( C530 C1746 ) C530_=_C2038( C530 C2038 ) C530_=_C2039( C530 C2039 ) C530_=_C2041( C530 C2041 ) C530_=_C2045( C530 C2045 ) \nC530_=_C2047( C530 C2047 ) C530_=_C2049( C530 C2049 ) C530_=_C2050( C530 C2050 ) C531_=_C532( C531 C532 ) C531_=_C533( C531 C533 ) C531_=_C534( C531 C534 ) \nC531_=_C535( C531 C535 ) C531_=_C536( C531 C536 ) C531_=_C537( C531 C537 ) C531_=_C538( C531 C538 ) C531_=_C539( C531 C539 ) C531_=_C540( C531 C540 ) \nC531_=_C542( C531 C542 ) C531_=_C543( C531 C543 ) C531_=_C544( C531 C544 ) C531_=_C545( C531 C545 ) C531_=_C546( C531 C546 ) C531_=_C547( C531 C547 ) \nC531_=_C548( C531 C548 ) C531_=_C549( C531 C549 ) C531_=_C979( C531 C979 ) C531_=_C1575( C531 C1575 ) C531_=_C2383( C531 C2383 ) C531_=_C2384( C531 C2384 ) \nC531_=_C2385( C531 C2385 ) C531_=_C2386( C531 C2386 ) C531_=_C2387( C531 C2387 ) C531_=_C2389( C531 C2389 ) C531_=_C2390( C531 C2390 ) C531_=_C2391( C531 C2391 ) \nC531_=_C2393( C531 C2393 ) C531_=_C2396( C531 C2396 ) C532_=_C533( C532 C533 ) C532_=_C534( C532 C534 ) C532_=_C535( C532 C535 ) C532_=_C536( C532 C536 ) \nC532_=_C537( C532 C537 ) C532_=_C538( C532 C538 ) C532_=_C539( C532 C539 ) C532_=_C540( C532 C540 ) C532_=_C542( C532 C542 ) C532_=_C543( C532 C543 ) \nC532_=_C544( C532 C544 ) C532_=_C545( C532 C545 ) C532_=_C546( C532 C546 ) C532_=_C547( C532 C547 ) C532_=_C548( C532 C548 ) C532_=_C549( C532 C549 ) \nC532_=_C1394( C532 C1394 ) C532_=_C2416( C532 C2416 ) C532_=_C2419( C532 C2419 ) C532_=_C2422( C532 C2422 ) C532_=_C2430( C532 C2430 ) C532_=_C2431( C532 C2431 ) \nC533_=_C534( C533 C534 ) C533_=_C535( C533 C535 ) C533_=_C536( C533 C536 ) C533_=_C537( C533 C537 ) C533_=_C538( C533 C538 ) C533_=_C539( C533 C539 ) \nC533_=_C540( C533 C540 ) C533_=_C542( C533 C542 ) C533_=_C543( C533 C543 ) C533_=_C544( C533 C544 ) C533_=_C545( C533 C545 ) C533_=_C546( C533 C546 ) \nC533_=_C547( C533 C547 ) C533_=_C548( C533 C548 ) C533_=_C549( C533 C549 ) C533_=_C766( C533 C766 ) C533_=_C1395( C533 C1395 ) C533_=_C2038( C533 C2038 ) \nC533_=_C2120( C533 C2120 ) C533_=_C2416( C533 C2416 ) C533_=_C2549( C533 C2549 ) C533_=_C2551( C533 C2551 ) C533_=_C2553( C533 C2553 ) C533_=_C2554( C533 C2554 ) \nC533_=_C2555( C533 C2555 ) C533_=_C2557( C533 C2557 ) C533_=_C2558( C533 C2558 ) C534_=_C535( C534 C535 ) C534_=_C536( C534 C536 ) C534_=_C537( C534 C537 ) \nC534_=_C538( C534 C538 ) C534_=_C539( C534 C539 ) C534_=_C540( C534 C540 ) C534_=_C542( C534 C542 ) C534_=_C543( C534 C543 ) C534_=_C544( C534 C544 ) \nC534_=_C545( C534 C545 ) C534_=_C546( C534 C546 ) C534_=_C547( C534 C547 ) C534_=_C548( C534 C548 ) C534_=_C549( C534 C549 ) C534_=_C1398( C534 C1398 ) \nC534_=_C2530( C534 C2530 ) C534_=_C2549( C534 C2549 ) C534_=_C2722( C534 C2722 ) C534_=_C2759( C534 C2759 ) C534_=_C2821( C534 C2821 ) C534_=_C2823( C534 C2823 ) \nC534_=_C2824( C534 C2824 ) C534_=_C2828( C534 C2828 ) C534_=_C2829( C534 C2829 ) C534_=_C2831( C534 C2831 ) C534_=_C2832( C534 C2832 ) C534_=_C2833( C534 C2833 ) \nC534_=_C2835( C534 C2835 ) C534_=_C2836( C534 C2836 ) C535_=_C536( C535 C536 ) C535_=_C537( C535 C537 ) C535_=_C538( C535 C538 ) C535_=_C539( C535 C539 ) \nC535_=_C540( C535 C540 ) C535_=_C542( C535 C542 ) C535_=_C543( C535 C543 ) C535_=_C544( C535 C544 ) C535_=_C545( C535 C545 ) C535_=_C546( C535 C546 ) \nC535_=_C547( C535 C547 ) C535_=_C548( C535 C548 ) C535_=_C549( C535 C549 ) C535_=_C769( C535 C769 ) C535_=_C1199( C535 C1199 ) C535_=_C1400( C535 C1400 ) \nC535_=_C2020( C535 C2020 ) C535_=_C2041( C535 C2041 ) C535_=_C2124( C535 C2124 ) C535_=_C2307( C535 C2307 ) C535_=_C2419( C535 C2419 ) C535_=_C2563( C535 C2563 ) \nC535_=_C2821( C535 C2821 ) C535_=_C2886( C535 C2886 ) C535_=_C2887( C535 C2887 ) C535_=_C2888( C535 C2888 ) C535_=_C2889( C535 C2889 ) C535_=_C2890( C535 C2890 ) \nC535_=_C2891( C535 C2891 ) C535_=_C2892( C535 C2892 ) C535_=_C2893( C535 C2893 ) C535_=_C2894( C535 C2894 ) C535_=_C2896( C535 C2896 ) C536_=_C537( C536 C537 ) \nC536_=_C538( C536 C538 ) C536_=_C539( C536 C539 ) C536_=_C540( C536 C540 ) C536_=_C542( C536 C542 ) C536_=_C543( C536 C543 ) C536_=_C544( C536 C544 ) \nC536_=_C545( C536 C545 ) C536_=_C546( C536 C546 ) C536_=_C547( C536 C547 ) C536_=_C548( C536 C548 ) C536_=_C549( C536 C549 ) C536_=_C846( C536 C846 ) \nC536_=_C981( C536 C981 ) C536_=_C1577( C536 C1577 ) C536_=_C3030( C536 C3030 ) C536_=_C3031( C536 C3031 ) C536_=_C3035( C536 C3035 ) C536_=_C3038( C536 C3038 ) \nC537_=_C538( C537 C538 ) C537_=_C539( C537 C539 ) C537_=_C540( C537 C540 ) C537_=_C542( C537 C542 ) C537_=_C543( C537 C543 ) C537_=_C544( C537 C544 ) \nC537_=_C545( C537 C545 ) C537_=_C546( C537 C546 ) C537_=_C547( C537 C547 ) C537_=_C548( C537 C548 ) C537_=_C549( C537 C549 ) C537_=_C591( C537 C591 ) \nC537_=_C1105( C537 C1105 ) C537_=_C1151( C537 C1151 ) C537_=_C1401( C537 C1401 ) C537_=_C1755( C537 C1755 ) C537_=_C2553( C537 C2553 ) C537_=_C2645( C537 C2645 ) \nC537_=_C2888( C537 C2888 ) C537_=_C3148( C537 C3148 ) C537_=_C3150( C537 C3150 ) C537_=_C3152( C537 C3152 ) C537_=_C3153( C537 C3153 ) C538_=_C539( C538 C539 ) \nC538_=_C540( C538 C540 ) C538_=_C542( C538 C542 ) C538_=_C543( C538 C543 ) C538_=_C544( C538 C544 ) C538_=_C545( C538 C545 ) C538_=_C546( C538 C546 ) \nC538_=_C547( C538 C547 ) C538_=_C548( C538 C548 ) C538_=_C549( C538 C549 ) C538_=_C1055( C538 C1055 ) C538_=_C1665( C538 C1665 ) C538_=_C2367( C538 C2367 ) \nC538_=_C2384( C538 C2384 ) C538_=_C2459( C538 C2459 ) C538_=_C3005( C538 C3005 ) C538_=_C3134( C538 C3134 ) C538_=_C3323( C538 C3323 ) C538_=_C3447( C538 C3447 ) \nC538_=_C3448( C538 C3448 ) C538_=_C3449( C538 C3449 ) C538_=_C3450( C538 C3450 ) C538_=_C3452( C538 C3452 ) C538_=_C3453( C538 C3453 ) C538_=_C3455( C538 C3455 ) \nC539_=_C540( C539 C540 ) C539_=_C542( C539 C542 ) C539_=_C543( C539 C543 ) C539_=_C544( C539 C544 ) C539_=_C545( C539 C545 ) C539_=_C546( C539 C546 ) \nC539_=_C547( C539 C547 ) C539_=_C548( C539 C548 ) C539_=_C549( C539 C549 ) C539_=_C876( C539 C876 ) C539_=_C1250( C539 C1250 ) C539_=_C1642( C539 C1642 ) \nC539_=_C2203( C539 C2203 ) C539_=_C2385( C539 C2385 ) C539_=_C2749( C539 C2749 ) C539_=_C2859( C539 C2859 ) C539_=_C3236( C539 C3236 ) C539_=_C3472( C539 C3472 ) \nC539_=_C3541( C539 C3541 ) C539_=_C3542( C539 C3542 ) C539_=_C3544( C539 C3544 ) C539_=_C3546( C539 C3546 ) C539_=_C3547( C539 C3547 ) C539_=_C3548( C539 C3548 ) \nC539_=_C3550( C539 C3550 ) C539_=_C3551( C539 C3551 ) C540_=_C542( C540 C542 ) C540_=_C543( C540 C543 ) C540_=_C544( C540 C544 ) C540_=_C545( C540 C545 ) \nC540_=_C546( C540 C546 ) C540_=_C547( C540 C547 ) C540_=_C548( C540 C548 ) C540_=_C549( C540 C549 ) C540_=_C850( C540 C850 ) C540_=_C1056( C540 C1056 ) \nC540_=_C1354( C540 C1354 ) C540_=_C1736( C540 C1736 ) C540_=_C2147( C540 C2147 ) C540_=_C2227( C540 C2227 ) C540_=_C2312( C540 C2312 ) C540_=_C2386( C540 C2386 ) \nC540_=_C2570( C540 C2570 ) C540_=_C2662( C540 C2662 ) C540_=_C3031( C540 C3031 ) C540_=_C3434( C540 C3434 ) C540_=_C3594( C540 C3594 ) C540_=_C3595( C540 C3595 ) \nC540_=_C3597( C540 C3597 ) C540_=_C3600( C540 C3600 ) C542_=_C543( C542 C543 ) C542_=_C544( C542 C544 ) C542_=_C545( C542 C545 ) C542_=_C546( C542 C546 ) \nC542_=_C547( C542 C547 ) C542_=_C548( C542 C548 ) C542_=_C549( C542 C549 ) C542_=_C986( C542 C986 ) C542_=_C1582( C542 C1582 ) C542_=_C3257( C542 C3257 ) \nC542_=_C3450( C542 C3450 ) C542_=_C3681( C542 C3681 ) C542_=_C3769( C542 C3769 ) C542_=_C3771( C542 C3771 ) C543_=_C544( C543 C544 ) C543_=_C545( C543 C545 ) \nC543_=_C546( C543 C546 ) C543_=_C547( C543 C547 ) C543_=_C548( C543 C548 ) C543_=_C549( C543 C549 ) C543_=_C1406(</w:t>
      </w:r>
    </w:p>
    <w:p>
      <w:pPr>
        <w:pStyle w:val="PreformattedText"/>
        <w:bidi w:val="0"/>
        <w:spacing w:before="0" w:after="0"/>
        <w:jc w:val="left"/>
        <w:rPr/>
      </w:pPr>
      <w:r>
        <w:rPr/>
        <w:t xml:space="preserve"> </w:t>
      </w:r>
      <w:r>
        <w:rPr/>
        <w:t>C543 C1406 ) C543_=_C1566( C543 C1566 ) \nC543_=_C2555( C543 C2555 ) C543_=_C2891( C543 C2891 ) C543_=_C3415( C543 C3415 ) C543_=_C3504( C543 C3504 ) C543_=_C3886( C543 C3886 ) C543_=_C3887( C543 C3887 ) \nC543_=_C3889( C543 C3889 ) C544_=_C545( C544 C545 ) C544_=_C546( C544 C546 ) C544_=_C547( C544 C547 ) C544_=_C548( C544 C548 ) C544_=_C549( C544 C549 ) \nC544_=_C1738( C544 C1738 ) C544_=_C2232( C544 C2232 ) C544_=_C2333( C544 C2333 ) C544_=_C2391( C544 C2391 ) C544_=_C2574( C544 C2574 ) C544_=_C2666( C544 C2666 ) \nC544_=_C3437( C544 C3437 ) C544_=_C3633( C544 C3633 ) C544_=_C3699( C544 C3699 ) C544_=_C3917( C544 C3917 ) C544_=_C3920( C544 C3920 ) C545_=_C546( C545 C546 ) \nC545_=_C547( C545 C547 ) C545_=_C548( C545 C548 ) C545_=_C549( C545 C549 ) C545_=_C2100( C545 C2100 ) C545_=_C2134( C545 C2134 ) C545_=_C3452( C545 C3452 ) \nC545_=_C3546( C545 C3546 ) C545_=_C3597( C545 C3597 ) C545_=_C3634( C545 C3634 ) C545_=_C3784( C545 C3784 ) C545_=_C3898( C545 C3898 ) C545_=_C3917( C545 C3917 ) \nC545_=_C3940( C545 C3940 ) C545_=_C3972( C545 C3972 ) C545_=_C3973( C545 C3973 ) C545_=_C3977( C545 C3977 ) C545_=_C3978( C545 C3978 ) C546_=_C547( C546 C547 ) \nC546_=_C548( C546 C548 ) C546_=_C549( C546 C549 ) C546_=_C1410( C546 C1410 ) C546_=_C2557( C546 C2557 ) C546_=_C2893( C546 C2893 ) C546_=_C4000( C546 C4000 ) \nC546_=_C4010( C546 C4010 ) C546_=_C4011( C546 C4011 ) C547_=_C548( C547 C548 ) C547_=_C549( C547 C549 ) C547_=_C855( C547 C855 ) C547_=_C1063( C547 C1063 ) \nC547_=_C1360( C547 C1360 ) C547_=_C1412( C547 C1412 ) C547_=_C1673( C547 C1673 ) C547_=_C2049( C547 C2049 ) C547_=_C2153( C547 C2153 ) C547_=_C2319( C547 C2319 ) \nC547_=_C2430( C547 C2430 ) C547_=_C2669( C547 C2669 ) C547_=_C2832( C547 C2832 ) C547_=_C3035( C547 C3035 ) C547_=_C3152( C547 C3152 ) C547_=_C3328( C547 C3328 ) \nC547_=_C3764( C547 C3764 ) C547_=_C3887( C547 C3887 ) C547_=_C4011( C547 C4011 ) C548_=_C549( C548 C549 ) C548_=_C648( C548 C648 ) C548_=_C1739( C548 C1739 ) \nC548_=_C1842( C548 C1842 ) C548_=_C1864( C548 C1864 ) C548_=_C2012( C548 C2012 ) C548_=_C2233( C548 C2233 ) C548_=_C2393( C548 C2393 ) C548_=_C2431( C548 C2431 ) \nC548_=_C2576( C548 C2576 ) C548_=_C3026( C548 C3026 ) C548_=_C3439( C548 C3439 ) C548_=_C3563( C548 C3563 ) C548_=_C3637( C548 C3637 ) C548_=_C3695( C548 C3695 ) \nC548_=_C3973( C548 C3973 ) C548_=_C4020( C548 C4020 ) C548_=_C4040( C548 C4040 ) C548_=_C4041( C548 C4041 ) C549_=_C994( C549 C994 ) C549_=_C2396( C549 C2396 ) \nC549_=_C2795( C549 C2795 ) C549_=_C2836( C549 C2836 ) C549_=_C3090( C549 C3090 ) C549_=_C3400( C549 C3400 ) C549_=_C3641( C549 C3641 ) C549_=_C3905( C549 C3905 ) \nC549_=_C3978( C549 C3978 ) C549_=_C4046( C549 C4046 ) C549_=_C4072( C549 C4072 ) C550_=_C556( C550 C556 ) C550_=_C557( C550 C557 ) C550_=_C563( C550 C563 ) \nC550_=_C564( C550 C564 ) C550_=_C566( C550 C566 ) C550_=_C571( C550 C571 ) C550_=_C574( C550 C574 ) C550_=_C604( C550 C604 ) C550_=_C606( C550 C606 ) \nC550_=_C608( C550 C608 ) C550_=_C609( C550 C609 ) C550_=_C612( C550 C612 ) C550_=_C614( C550 C614 ) C550_=_C615( C550 C615 ) C550_=_C616( C550 C616 ) \nC550_=_C617( C550 C617 ) C550_=_C618( C550 C618 ) C550_=_C619( C550 C619 ) C550_=_C620( C550 C620 ) C550_=_C621( C550 C621 ) C550_=_C622( C550 C622 ) \nC550_=_C623( C550 C623 ) C550_=_C624( C550 C624 ) C550_=_C626( C550 C626 ) C556_=_C557( C556 C557 ) C556_=_C563( C556 C563 ) C556_=_C564( C556 C564 ) \nC556_=_C566( C556 C566 ) C556_=_C571( C556 C571 ) C556_=_C574( C556 C574 ) C556_=_C1116( C556 C1116 ) C556_=_C1365( C556 C1365 ) C556_=_C1435( C556 C1435 ) \nC556_=_C1437( C556 C1437 ) C556_=_C1439( C556 C1439 ) C556_=_C1440( C556 C1440 ) C556_=_C1441( C556 C1441 ) C556_=_C1442( C556 C1442 ) C556_=_C1445( C556 C1445 ) \nC556_=_C1447( C556 C1447 ) C556_=_C1448( C556 C1448 ) C556_=_C1450( C556 C1450 ) C556_=_C1451( C556 C1451 ) C556_=_C1453( C556 C1453 ) C556_=_C1457( C556 C1457 ) \nC557_=_C563( C557 C563 ) C557_=_C564( C557 C564 ) C557_=_C566( C557 C566 ) C557_=_C571( C557 C571 ) C557_=_C574( C557 C574 ) C557_=_C1094( C557 C1094 ) \nC557_=_C1118( C557 C1118 ) C557_=_C1188( C557 C1188 ) C557_=_C1701( C557 C1701 ) C557_=_C1703( C557 C1703 ) C557_=_C1704( C557 C1704 ) C557_=_C1705( C557 C1705 ) \nC557_=_C1706( C557 C1706 ) C557_=_C1707( C557 C1707 ) C557_=_C1710( C557 C1710 ) C557_=_C1711( C557 C1711 ) C557_=_C1714( C557 C1714 ) C557_=_C1715( C557 C1715 ) \nC557_=_C1717( C557 C1717 ) C557_=_C1718( C557 C1718 ) C557_=_C1719( C557 C1719 ) C563_=_C564( C563 C564 ) C563_=_C566( C563 C566 ) C563_=_C571( C563 C571 ) \nC563_=_C574( C563 C574 ) C563_=_C614( C563 C614 ) C563_=_C639( C563 C639 ) C563_=_C1127( C563 C1127 ) C563_=_C1272( C563 C1272 ) C563_=_C2145( C563 C2145 ) \nC563_=_C2327( C563 C2327 ) C563_=_C2678( C563 C2678 ) C563_=_C2693( C563 C2693 ) C563_=_C3107( C563 C3107 ) C563_=_C3108( C563 C3108 ) C563_=_C3109( C563 C3109 ) \nC563_=_C3110( C563 C3110 ) C563_=_C3111( C563 C3111 ) C563_=_C3114( C563 C3114 ) C564_=_C566( C564 C566 ) C564_=_C571( C564 C571 ) C564_=_C574( C564 C574 ) \nC564_=_C956( C564 C956 ) C564_=_C1128( C564 C1128 ) C564_=_C1445( C564 C1445 ) C564_=_C1711( C564 C1711 ) C564_=_C2185( C564 C2185 ) C564_=_C2679( C564 C2679 ) \nC564_=_C2872( C564 C2872 ) C564_=_C3107( C564 C3107 ) C564_=_C3219( C564 C3219 ) C564_=_C3220( C564 C3220 ) C564_=_C3225( C564 C3225 ) C564_=_C3226( C564 C3226 ) \nC564_=_C3227( C564 C3227 ) C564_=_C3229( C564 C3229 ) C564_=_C3233( C564 C3233 ) C566_=_C571( C566 C571 ) C566_=_C574( C566 C574 ) C566_=_C823( C566 C823 ) \nC566_=_C1133( C566 C1133 ) C566_=_C1274( C566 C1274 ) C566_=_C1451( C566 C1451 ) C566_=_C1715( C566 C1715 ) C566_=_C2165( C566 C2165 ) C566_=_C2311( C566 C2311 ) \nC566_=_C2682( C566 C2682 ) C566_=_C3109( C566 C3109 ) C566_=_C3458( C566 C3458 ) C566_=_C3472( C566 C3472 ) C566_=_C3475( C566 C3475 ) C566_=_C3476( C566 C3476 ) \nC566_=_C3477( C566 C3477 ) C566_=_C3479( C566 C3479 ) C566_=_C3481( C566 C3481 ) C566_=_C3482( C566 C3482 ) C566_=_C3483( C566 C3483 ) C566_=_C3484( C566 C3484 ) \nC571_=_C574( C571 C574 ) C571_=_C621( C571 C621 ) C571_=_C647( C571 C647 ) C571_=_C1233( C571 C1233 ) C571_=_C1282( C571 C1282 ) C571_=_C1527( C571 C1527 ) \nC571_=_C2152( C571 C2152 ) C571_=_C2336( C571 C2336 ) C571_=_C2668( C571 C2668 ) C571_=_C2704( C571 C2704 ) C571_=_C2912( C571 C2912 ) C571_=_C3497( C571 C3497 ) \nC571_=_C3659( C571 C3659 ) C571_=_C3694( C571 C3694 ) C571_=_C3701( C571 C3701 ) C571_=_C3819( C571 C3819 ) C571_=_C3886( C571 C3886 ) C571_=_C3923( C571 C3923 ) \nC571_=_C3936( C571 C3936 ) C571_=_C4035( C571 C4035 ) C574_=_C858( C574 C858 ) C574_=_C1067( C574 C1067 ) C574_=_C1142( C574 C1142 ) C574_=_C1364( C574 C1364 ) \nC574_=_C2156( C574 C2156 ) C574_=_C2322( C574 C2322 ) C574_=_C2340( C574 C2340 ) C574_=_C2672( C574 C2672 ) C574_=_C2690( C574 C2690 ) C574_=_C3038( C574 C3038 ) \nC574_=_C3233( C574 C3233 ) C574_=_C3471( C574 C3471 ) C574_=_C3484( C574 C3484 ) C574_=_C3707( C574 C3707 ) C574_=_C3768( C574 C3768 ) C574_=_C3813( C574 C3813 ) \nC575_=_C576( C575 C576 ) C575_=_C577( C575 C577 ) C575_=_C582( C575 C582 ) C575_=_C583( C575 C583 ) C575_=_C584( C575 C584 ) C575_=_C588( C575 C588 ) \nC575_=_C591( C575 C591 ) C575_=_C593( C575 C593 ) C575_=_C594( C575 C594 ) C575_=_C596( C575 C596 ) C575_=_C602( C575 C602 ) C575_=_C679( C575 C679 ) \nC575_=_C680( C575 C680 ) C575_=_C681( C575 C681 ) C575_=_C684( C575 C684 ) C575_=_C685( C575 C685 ) C575_=_C691( C575 C691 ) C575_=_C695( C575 C695 ) \nC575_=_C697( C575 C697 ) C575_=_C699( C575 C699 ) C575_=_C701( C575 C701 ) C575_=_C703( C575 C703 ) C576_=_C577( C576 C577 ) C576_=_C582( C576 C582 ) \nC576_=_C583( C576 C583 ) C576_=_C584( C576 C584 ) C576_=_C588( C576 C588 ) C576_=_C591( C576 C591 ) C576_=_C593( C576 C593 ) C576_=_C594( C576 C594 ) \nC576_=_C596( C576 C596 ) C576_=_C602( C576 C602 ) C576_=_C860( C576 C860 ) C576_=_C863( C576 C863 ) C576_=_C864( C576 C864 ) C576_=_C865( C576 C865 ) \nC576_=_C867( C576 C867 ) C576_=_C870( C576 C870 ) C576_=_C873( C576 C873 ) C576_=_C874( C576 C874 ) C576_=_C875( C576 C875 ) C576_=_C876( C576 C876 ) \nC576_=_C880( C576 C880 ) C576_=_C881( C576 C881 ) C576_=_C883( C576 C883 ) C576_=_C884( C576 C884 ) C576_=_C886( C576 C886 ) C577_=_C582( C577 C582 ) \nC577_=_C583( C577 C583 ) C577_=_C584( C577 C584 ) C577_=_C588( C577 C588 ) C577_=_C591( C577 C591 ) C577_=_C593( C577 C593 ) C577_=_C594( C577 C594 ) \nC577_=_C596( C577 C596 ) C577_=_C602( C577 C602 ) C577_=_C888( C577 C888 ) C577_=_C890( C577 C890 ) C577_=_C892( C577 C892 ) C577_=_C895( C577 C895 ) \nC577_=_C899( C577 C899 ) C577_=_C900( C577 C900 ) C577_=_C901( C577 C901 ) C577_=_C903( C577 C903 ) C577_=_C905( C577 C905 ) C577_=_C906( C577 C906 ) \nC577_=_C907( C577 C907 ) C577_=_C910( C577 C910 ) C577_=_C911( C577 C911 ) C577_=_C914( C577 C914 ) C582_=_C583( C582 C583 ) C582_=_C584( C582 C584 ) \nC582_=_C588( C582 C588 ) C582_=_C591( C582 C591 ) C582_=_C593( C582 C593 ) C582_=_C594( C582 C594 ) C582_=_C596( C582 C596 ) C582_=_C602( C582 C602 ) \nC582_=_C681( C582 C681 ) C582_=_C1095( C582 C1095 ) C582_=_C1145( C582 C1145 ) C582_=_C1285( C582 C1285 ) C582_=_C1593( C582 C1593 ) C582_=_C1746( C582 C1746 ) \nC582_=_C1747( C582 C1747 ) C582_=_C1748( C582 C1748 ) C582_=_C1750( C582 C1750 ) C582_=_C1751( C582 C1751 ) C582_=_C1752( C582 C1752 ) C582_=_C1754( C582 C1754 ) \nC582_=_C1755( C582 C1755 ) C582_=_C1757( C582 C1757 ) C582_=_C1758( C582 C1758 ) C582_=_C1759( C582 C1759 ) C582_=_C1761( C582 C1761 ) C582_=_C1762( C582 C1762 ) \nC582_=_C1763( C582 C1763 ) C582_=_C1764( C582 C1764 ) C583_=_C584( C583 C584 ) C583_=_C588( C583 C588 ) C583_=_C591( C583 C591 ) C583_=_C593( C583 C593 ) \nC583_=_C594( C583 C594 ) C583_=_C596( C583 C596 ) C583_=_C602( C583 C602 ) C583_=_C657( C583 C657 ) C583_=_C863( C583 C863 ) C583_=_C1264( C583 C1264 ) \nC583_=_C1286( C583 C1286 ) C583_=_C1783( C583 C1783 ) C583_=_C1784( C583 C1784 ) C583_=_C1785( C583 C1785 ) C583_=_C1786( C583 C1786 ) C583_=_C1787( C583 C1787 ) \nC583_=_C1788(</w:t>
      </w:r>
    </w:p>
    <w:p>
      <w:pPr>
        <w:pStyle w:val="PreformattedText"/>
        <w:bidi w:val="0"/>
        <w:spacing w:before="0" w:after="0"/>
        <w:jc w:val="left"/>
        <w:rPr/>
      </w:pPr>
      <w:r>
        <w:rPr/>
        <w:t xml:space="preserve"> </w:t>
      </w:r>
      <w:r>
        <w:rPr/>
        <w:t>C583 C1788 ) C583_=_C1789( C583 C1789 ) C583_=_C1791( C583 C1791 ) C583_=_C1792( C583 C1792 ) C583_=_C1793( C583 C1793 ) C583_=_C1795( C583 C1795 ) \nC583_=_C1797( C583 C1797 ) C583_=_C1799( C583 C1799 ) C583_=_C1801( C583 C1801 ) C584_=_C588( C584 C588 ) C584_=_C591( C584 C591 ) C584_=_C593( C584 C593 ) \nC584_=_C594( C584 C594 ) C584_=_C596( C584 C596 ) C584_=_C602( C584 C602 ) C584_=_C1098( C584 C1098 ) C584_=_C1146( C584 C1146 ) C584_=_C1389( C584 C1389 ) \nC584_=_C1746( C584 C1746 ) C584_=_C2038( C584 C2038 ) C584_=_C2039( C584 C2039 ) C584_=_C2041( C584 C2041 ) C584_=_C2045( C584 C2045 ) C584_=_C2047( C584 C2047 ) \nC584_=_C2049( C584 C2049 ) C584_=_C2050( C584 C2050 ) C588_=_C591( C588 C591 ) C588_=_C593( C588 C593 ) C588_=_C594( C588 C594 ) C588_=_C596( C588 C596 ) \nC588_=_C602( C588 C602 ) C588_=_C892( C588 C892 ) C588_=_C1488( C588 C1488 ) C588_=_C1660( C588 C1660 ) C588_=_C2722( C588 C2722 ) C588_=_C2723( C588 C2723 ) \nC588_=_C2724( C588 C2724 ) C588_=_C2726( C588 C2726 ) C588_=_C2729( C588 C2729 ) C588_=_C2733( C588 C2733 ) C588_=_C2737( C588 C2737 ) C591_=_C593( C591 C593 ) \nC591_=_C594( C591 C594 ) C591_=_C596( C591 C596 ) C591_=_C602( C591 C602 ) C591_=_C1105( C591 C1105 ) C591_=_C1151( C591 C1151 ) C591_=_C1401( C591 C1401 ) \nC591_=_C1755( C591 C1755 ) C591_=_C2553( C591 C2553 ) C591_=_C2645( C591 C2645 ) C591_=_C2888( C591 C2888 ) C591_=_C3148( C591 C3148 ) C591_=_C3150( C591 C3150 ) \nC591_=_C3152( C591 C3152 ) C591_=_C3153( C591 C3153 ) C593_=_C594( C593 C594 ) C593_=_C596( C593 C596 ) C593_=_C602( C593 C602 ) C593_=_C875( C593 C875 ) \nC593_=_C1008( C593 C1008 ) C593_=_C1296( C593 C1296 ) C593_=_C1334( C593 C1334 ) C593_=_C2004( C593 C2004 ) C593_=_C2024( C593 C2024 ) C593_=_C2113( C593 C2113 ) \nC593_=_C2201( C593 C2201 ) C593_=_C2584( C593 C2584 ) C593_=_C3092( C593 C3092 ) C593_=_C3117( C593 C3117 ) C593_=_C3266( C593 C3266 ) C593_=_C3268( C593 C3268 ) \nC593_=_C3269( C593 C3269 ) C593_=_C3270( C593 C3270 ) C593_=_C3272( C593 C3272 ) C593_=_C3274( C593 C3274 ) C593_=_C3276( C593 C3276 ) C594_=_C596( C594 C596 ) \nC594_=_C602( C594 C602 ) C594_=_C901( C594 C901 ) C594_=_C1494( C594 C1494 ) C594_=_C2400( C594 C2400 ) C594_=_C2710( C594 C2710 ) C594_=_C2873( C594 C2873 ) \nC594_=_C2949( C594 C2949 ) C594_=_C2989( C594 C2989 ) C594_=_C3156( C594 C3156 ) C594_=_C3290( C594 C3290 ) C594_=_C3292( C594 C3292 ) C594_=_C3293( C594 C3293 ) \nC596_=_C602( C596 C602 ) C596_=_C933( C596 C933 ) C596_=_C1298( C596 C1298 ) C596_=_C1404( C596 C1404 ) C596_=_C1795( C596 C1795 ) C596_=_C2115( C596 C2115 ) \nC596_=_C2206( C596 C2206 ) C596_=_C2649( C596 C2649 ) C596_=_C3123( C596 C3123 ) C596_=_C3208( C596 C3208 ) C596_=_C3269( C596 C3269 ) C596_=_C3712( C596 C3712 ) \nC596_=_C3714( C596 C3714 ) C602_=_C914( C602 C914 ) C602_=_C1506( C602 C1506 ) C602_=_C2036( C602 C2036 ) C602_=_C2414( C602 C2414 ) C602_=_C2999( C602 C2999 ) \nC602_=_C3106( C602 C3106 ) C602_=_C3165( C602 C3165 ) C602_=_C3500( C602 C3500 ) C602_=_C3934( C602 C3934 ) C602_=_C4030( C602 C4030 ) C602_=_C4083( C602 C4083 ) \nC604_=_C606( C604 C606 ) C604_=_C608( C604 C608 ) C604_=_C609( C604 C609 ) C604_=_C612( C604 C612 ) C604_=_C614( C604 C614 ) C604_=_C615( C604 C615 ) \nC604_=_C616( C604 C616 ) C604_=_C617( C604 C617 ) C604_=_C618( C604 C618 ) C604_=_C619( C604 C619 ) C604_=_C620( C604 C620 ) C604_=_C621( C604 C621 ) \nC604_=_C622( C604 C622 ) C604_=_C623( C604 C623 ) C604_=_C624( C604 C624 ) C604_=_C626( C604 C626 ) C604_=_C636( C604 C636 ) C604_=_C639( C604 C639 ) \nC604_=_C640( C604 C640 ) C604_=_C647( C604 C647 ) C604_=_C648( C604 C648 ) C606_=_C608( C606 C608 ) C606_=_C609( C606 C609 ) C606_=_C612( C606 C612 ) \nC606_=_C614( C606 C614 ) C606_=_C615( C606 C615 ) C606_=_C616( C606 C616 ) C606_=_C617( C606 C617 ) C606_=_C618( C606 C618 ) C606_=_C619( C606 C619 ) \nC606_=_C620( C606 C620 ) C606_=_C621( C606 C621 ) C606_=_C622( C606 C622 ) C606_=_C623( C606 C623 ) C606_=_C624( C606 C624 ) C606_=_C626( C606 C626 ) \nC606_=_C808( C606 C808 ) C606_=_C1263( C606 C1263 ) C606_=_C1264( C606 C1264 ) C606_=_C1272( C606 C1272 ) C606_=_C1274( C606 C1274 ) C606_=_C1280( C606 C1280 ) \nC606_=_C1281( C606 C1281 ) C606_=_C1282( C606 C1282 ) C608_=_C609( C608 C609 ) C608_=_C612( C608 C612 ) C608_=_C614( C608 C614 ) C608_=_C615( C608 C615 ) \nC608_=_C616( C608 C616 ) C608_=_C617( C608 C617 ) C608_=_C618( C608 C618 ) C608_=_C619( C608 C619 ) C608_=_C620( C608 C620 ) C608_=_C621( C608 C621 ) \nC608_=_C622( C608 C622 ) C608_=_C623( C608 C623 ) C608_=_C624( C608 C624 ) C608_=_C626( C608 C626 ) C608_=_C813( C608 C813 ) C608_=_C840( C608 C840 ) \nC608_=_C978( C608 C978 ) C608_=_C2145( C608 C2145 ) C608_=_C2146( C608 C2146 ) C608_=_C2147( C608 C2147 ) C608_=_C2151( C608 C2151 ) C608_=_C2152( C608 C2152 ) \nC608_=_C2153( C608 C2153 ) C608_=_C2155( C608 C2155 ) C608_=_C2156( C608 C2156 ) C609_=_C612( C609 C612 ) C609_=_C614( C609 C614 ) C609_=_C615( C609 C615 ) \nC609_=_C616( C609 C616 ) C609_=_C617( C609 C617 ) C609_=_C618( C609 C618 ) C609_=_C619( C609 C619 ) C609_=_C620( C609 C620 ) C609_=_C621( C609 C621 ) \nC609_=_C622( C609 C622 ) C609_=_C623( C609 C623 ) C609_=_C624( C609 C624 ) C609_=_C626( C609 C626 ) C609_=_C1748( C609 C1748 ) C609_=_C2323( C609 C2323 ) \nC609_=_C2326( C609 C2326 ) C609_=_C2327( C609 C2327 ) C609_=_C2328( C609 C2328 ) C609_=_C2329( C609 C2329 ) C609_=_C2330( C609 C2330 ) C609_=_C2333( C609 C2333 ) \nC609_=_C2336( C609 C2336 ) C609_=_C2339( C609 C2339 ) C609_=_C2340( C609 C2340 ) C612_=_C614( C612 C614 ) C612_=_C615( C612 C615 ) C612_=_C616( C612 C616 ) \nC612_=_C617( C612 C617 ) C612_=_C618( C612 C618 ) C612_=_C619( C612 C619 ) C612_=_C620( C612 C620 ) C612_=_C621( C612 C621 ) C612_=_C622( C612 C622 ) \nC612_=_C623( C612 C623 ) C612_=_C624( C612 C624 ) C612_=_C626( C612 C626 ) C612_=_C1075( C612 C1075 ) C612_=_C2123( C612 C2123 ) C612_=_C2693( C612 C2693 ) \nC612_=_C2694( C612 C2694 ) C612_=_C2698( C612 C2698 ) C612_=_C2703( C612 C2703 ) C612_=_C2704( C612 C2704 ) C612_=_C2707( C612 C2707 ) C614_=_C615( C614 C615 ) \nC614_=_C616( C614 C616 ) C614_=_C617( C614 C617 ) C614_=_C618( C614 C618 ) C614_=_C619( C614 C619 ) C614_=_C620( C614 C620 ) C614_=_C621( C614 C621 ) \nC614_=_C622( C614 C622 ) C614_=_C623( C614 C623 ) C614_=_C624( C614 C624 ) C614_=_C626( C614 C626 ) C614_=_C639( C614 C639 ) C614_=_C1127( C614 C1127 ) \nC614_=_C1272( C614 C1272 ) C614_=_C2145( C614 C2145 ) C614_=_C2327( C614 C2327 ) C614_=_C2678( C614 C2678 ) C614_=_C2693( C614 C2693 ) C614_=_C3107( C614 C3107 ) \nC614_=_C3108( C614 C3108 ) C614_=_C3109( C614 C3109 ) C614_=_C3110( C614 C3110 ) C614_=_C3111( C614 C3111 ) C614_=_C3114( C614 C3114 ) C615_=_C616( C615 C616 ) \nC615_=_C617( C615 C617 ) C615_=_C618( C615 C618 ) C615_=_C619( C615 C619 ) C615_=_C620( C615 C620 ) C615_=_C621( C615 C621 ) C615_=_C622( C615 C622 ) \nC615_=_C623( C615 C623 ) C615_=_C624( C615 C624 ) C615_=_C626( C615 C626 ) C615_=_C796( C615 C796 ) C615_=_C1054( C615 C1054 ) C615_=_C1107( C615 C1107 ) \nC615_=_C1351( C615 C1351 ) C615_=_C1422( C615 C1422 ) C615_=_C2056( C615 C2056 ) C615_=_C2329( C615 C2329 ) C615_=_C2439( C615 C2439 ) C615_=_C2647( C615 C2647 ) \nC615_=_C2660( C615 C2660 ) C615_=_C2950( C615 C2950 ) C615_=_C3030( C615 C3030 ) C615_=_C3378( C615 C3378 ) C615_=_C3382( C615 C3382 ) C615_=_C3383( C615 C3383 ) \nC615_=_C3385( C615 C3385 ) C616_=_C617( C616 C617 ) C616_=_C618( C616 C618 ) C616_=_C619( C616 C619 ) C616_=_C620( C616 C620 ) C616_=_C621( C616 C621 ) \nC616_=_C622( C616 C622 ) C616_=_C623( C616 C623 ) C616_=_C624( C616 C624 ) C616_=_C626( C616 C626 ) C616_=_C2440( C616 C2440 ) C616_=_C2890( C616 C2890 ) \nC616_=_C3428( C616 C3428 ) C617_=_C618( C617 C618 ) C617_=_C619( C617 C619 ) C617_=_C620( C617 C620 ) C617_=_C621( C617 C621 ) C617_=_C622( C617 C622 ) \nC617_=_C623( C617 C623 ) C617_=_C624( C617 C624 ) C617_=_C626( C617 C626 ) C617_=_C825( C617 C825 ) C617_=_C988( C617 C988 ) C617_=_C2193( C617 C2193 ) \nC617_=_C2442( C617 C2442 ) C617_=_C3211( C617 C3211 ) C617_=_C3227( C617 C3227 ) C617_=_C3315( C617 C3315 ) C617_=_C3572( C617 C3572 ) C617_=_C3776( C617 C3776 ) \nC617_=_C3852( C617 C3852 ) C617_=_C3854( C617 C3854 ) C617_=_C3855( C617 C3855 ) C617_=_C3857( C617 C3857 ) C617_=_C3858( C617 C3858 ) C618_=_C619( C618 C619 ) \nC618_=_C620( C618 C620 ) C618_=_C621( C618 C621 ) C618_=_C622( C618 C622 ) C618_=_C623( C618 C623 ) C618_=_C624( C618 C624 ) C618_=_C626( C618 C626 ) \nC618_=_C1012( C618 C1012 ) C618_=_C1109( C618 C1109 ) C618_=_C1497( C618 C1497 ) C618_=_C2030( C618 C2030 ) C618_=_C2062( C618 C2062 ) C618_=_C2095( C618 C2095 ) \nC618_=_C2443( C618 C2443 ) C618_=_C2483( C618 C2483 ) C618_=_C2651( C618 C2651 ) C618_=_C2767( C618 C2767 ) C618_=_C2923( C618 C2923 ) C618_=_C2953( C618 C2953 ) \nC618_=_C3099( C618 C3099 ) C618_=_C3184( C618 C3184 ) C618_=_C3493( C618 C3493 ) C618_=_C3860( C618 C3860 ) C618_=_C3862( C618 C3862 ) C618_=_C3864( C618 C3864 ) \nC619_=_C620( C619 C620 ) C619_=_C621( C619 C621 ) C619_=_C622( C619 C622 ) C619_=_C623( C619 C623 ) C619_=_C624( C619 C624 ) C619_=_C626( C619 C626 ) \nC619_=_C2925( C619 C2925 ) C619_=_C3111( C619 C3111 ) C619_=_C3318( C619 C3318 ) C619_=_C3727( C619 C3727 ) C619_=_C3848( C619 C3848 ) C619_=_C3923( C619 C3923 ) \nC620_=_C621( C620 C621 ) C620_=_C622( C620 C622 ) C620_=_C623( C620 C623 ) C620_=_C624( C620 C624 ) C620_=_C626( C620 C626 ) C620_=_C2445( C620 C2445 ) \nC620_=_C3796( C620 C3796 ) C620_=_C3911( C620 C3911 ) C620_=_C3949( C620 C3949 ) C621_=_C622( C621 C622 ) C621_=_C623( C621 C623 ) C621_=_C624( C621 C624 ) \nC621_=_C626( C621 C626 ) C621_=_C647( C621 C647 ) C621_=_C1233( C621 C1233 ) C621_=_C1282( C621 C1282 ) C621_=_C1527( C621 C1527 ) C621_=_C2152( C621 C2152 ) \nC621_=_C2336( C621 C2336 ) C621_=_C2668( C621 C2668 ) C621_=_C2704( C621 C2704 ) C621_=_C2912( C621 C2912 ) C621_=_C3497( C621 C3497 ) C621_=_C3659( C621 C3659 ) \nC621_=_C3694( C621 C3694 ) C621_=_C3701( C621 C3701 ) C621_=_C3819( C621 C3819 ) C621_=_C3886(</w:t>
      </w:r>
    </w:p>
    <w:p>
      <w:pPr>
        <w:pStyle w:val="PreformattedText"/>
        <w:bidi w:val="0"/>
        <w:spacing w:before="0" w:after="0"/>
        <w:jc w:val="left"/>
        <w:rPr/>
      </w:pPr>
      <w:r>
        <w:rPr/>
        <w:t xml:space="preserve"> </w:t>
      </w:r>
      <w:r>
        <w:rPr/>
        <w:t>C621 C3886 ) C621_=_C3923( C621 C3923 ) C621_=_C3936( C621 C3936 ) \nC621_=_C4035( C621 C4035 ) C622_=_C623( C622 C623 ) C622_=_C624( C622 C624 ) C622_=_C626( C622 C626 ) C622_=_C2447( C622 C2447 ) C622_=_C3382( C622 C3382 ) \nC622_=_C4075( C622 C4075 ) C623_=_C624( C623 C624 ) C623_=_C626( C623 C626 ) C623_=_C757( C623 C757 ) C623_=_C3114( C623 C3114 ) C623_=_C3850( C623 C3850 ) \nC623_=_C4035( C623 C4035 ) C623_=_C4086( C623 C4086 ) C624_=_C626( C624 C626 ) C624_=_C1114( C624 C1114 ) C624_=_C2069( C624 C2069 ) C624_=_C2449( C624 C2449 ) \nC624_=_C2655( C624 C2655 ) C624_=_C2957( C624 C2957 ) C624_=_C3615( C624 C3615 ) C624_=_C3705( C624 C3705 ) C624_=_C4097( C624 C4097 ) C624_=_C4098( C624 C4098 ) \nC626_=_C2451( C626 C2451 ) C626_=_C4081( C626 C4081 ) C626_=_C4092( C626 C4092 ) C636_=_C639( C636 C639 ) C636_=_C640( C636 C640 ) C636_=_C647( C636 C647 ) \nC636_=_C648( C636 C648 ) C636_=_C1004( C636 C1004 ) C636_=_C1465( C636 C1465 ) C636_=_C2474( C636 C2474 ) C636_=_C2580( C636 C2580 ) C636_=_C2759( C636 C2759 ) \nC636_=_C2760( C636 C2760 ) C636_=_C2762( C636 C2762 ) C636_=_C2765( C636 C2765 ) C636_=_C2766( C636 C2766 ) C636_=_C2767( C636 C2767 ) C636_=_C2769( C636 C2769 ) \nC636_=_C2770( C636 C2770 ) C636_=_C2772( C636 C2772 ) C636_=_C2775( C636 C2775 ) C639_=_C640( C639 C640 ) C639_=_C647( C639 C647 ) C639_=_C648( C639 C648 ) \nC639_=_C1127( C639 C1127 ) C639_=_C1272( C639 C1272 ) C639_=_C2145( C639 C2145 ) C639_=_C2327( C639 C2327 ) C639_=_C2678( C639 C2678 ) C639_=_C2693( C639 C2693 ) \nC639_=_C3107( C639 C3107 ) C639_=_C3108( C639 C3108 ) C639_=_C3109( C639 C3109 ) C639_=_C3110( C639 C3110 ) C639_=_C3111( C639 C3111 ) C639_=_C3114( C639 C3114 ) \nC640_=_C647( C640 C647 ) C640_=_C648( C640 C648 ) C640_=_C822( C640 C822 ) C640_=_C2496( C640 C2496 ) C640_=_C2554( C640 C2554 ) C640_=_C2585( C640 C2585 ) \nC640_=_C2608( C640 C2608 ) C640_=_C2625( C640 C2625 ) C640_=_C2823( C640 C2823 ) C640_=_C2889( C640 C2889 ) C640_=_C3168( C640 C3168 ) C640_=_C3277( C640 C3277 ) \nC640_=_C3278( C640 C3278 ) C640_=_C3279( C640 C3279 ) C640_=_C3280( C640 C3280 ) C640_=_C3281( C640 C3281 ) C640_=_C3283( C640 C3283 ) C640_=_C3286( C640 C3286 ) \nC640_=_C3287( C640 C3287 ) C647_=_C648( C647 C648 ) C647_=_C1233( C647 C1233 ) C647_=_C1282( C647 C1282 ) C647_=_C1527( C647 C1527 ) C647_=_C2152( C647 C2152 ) \nC647_=_C2336( C647 C2336 ) C647_=_C2668( C647 C2668 ) C647_=_C2704( C647 C2704 ) C647_=_C2912( C647 C2912 ) C647_=_C3497( C647 C3497 ) C647_=_C3659( C647 C3659 ) \nC647_=_C3694( C647 C3694 ) C647_=_C3701( C647 C3701 ) C647_=_C3819( C647 C3819 ) C647_=_C3886( C647 C3886 ) C647_=_C3923( C647 C3923 ) C647_=_C3936( C647 C3936 ) \nC647_=_C4035( C647 C4035 ) C648_=_C1739( C648 C1739 ) C648_=_C1842( C648 C1842 ) C648_=_C1864( C648 C1864 ) C648_=_C2012( C648 C2012 ) C648_=_C2233( C648 C2233 ) \nC648_=_C2393( C648 C2393 ) C648_=_C2431( C648 C2431 ) C648_=_C2576( C648 C2576 ) C648_=_C3026( C648 C3026 ) C648_=_C3439( C648 C3439 ) C648_=_C3563( C648 C3563 ) \nC648_=_C3637( C648 C3637 ) C648_=_C3695( C648 C3695 ) C648_=_C3973( C648 C3973 ) C648_=_C4020( C648 C4020 ) C648_=_C4040( C648 C4040 ) C648_=_C4041( C648 C4041 ) \nC656_=_C657( C656 C657 ) C656_=_C669( C656 C669 ) C656_=_C671( C656 C671 ) C656_=_C674( C656 C674 ) C656_=_C1263( C656 C1263 ) C656_=_C1551( C656 C1551 ) \nC656_=_C1556( C656 C1556 ) C656_=_C1557( C656 C1557 ) C656_=_C1559( C656 C1559 ) C656_=_C1560( C656 C1560 ) C656_=_C1562( C656 C1562 ) C656_=_C1563( C656 C1563 ) \nC656_=_C1564( C656 C1564 ) C656_=_C1565( C656 C1565 ) C656_=_C1566( C656 C1566 ) C656_=_C1568( C656 C1568 ) C656_=_C1569( C656 C1569 ) C657_=_C669( C657 C669 ) \nC657_=_C671( C657 C671 ) C657_=_C674( C657 C674 ) C657_=_C863( C657 C863 ) C657_=_C1264( C657 C1264 ) C657_=_C1286( C657 C1286 ) C657_=_C1783( C657 C1783 ) \nC657_=_C1784( C657 C1784 ) C657_=_C1785( C657 C1785 ) C657_=_C1786( C657 C1786 ) C657_=_C1787( C657 C1787 ) C657_=_C1788( C657 C1788 ) C657_=_C1789( C657 C1789 ) \nC657_=_C1791( C657 C1791 ) C657_=_C1792( C657 C1792 ) C657_=_C1793( C657 C1793 ) C657_=_C1795( C657 C1795 ) C657_=_C1797( C657 C1797 ) C657_=_C1799( C657 C1799 ) \nC657_=_C1801( C657 C1801 ) C669_=_C671( C669 C671 ) C669_=_C674( C669 C674 ) C669_=_C799( C669 C799 ) C669_=_C987( C669 C987 ) C669_=_C2273( C669 C2273 ) \nC669_=_C2389( C669 C2389 ) C669_=_C2782( C669 C2782 ) C669_=_C3080( C669 C3080 ) C669_=_C3194( C669 C3194 ) C669_=_C3393( C669 C3393 ) C669_=_C3608( C669 C3608 ) \nC669_=_C3697( C669 C3697 ) C669_=_C3794( C669 C3794 ) C669_=_C3795( C669 C3795 ) C669_=_C3796( C669 C3796 ) C669_=_C3797( C669 C3797 ) C669_=_C3800( C669 C3800 ) \nC669_=_C3802( C669 C3802 ) C669_=_C3803( C669 C3803 ) C669_=_C3805( C669 C3805 ) C671_=_C674( C671 C674 ) C671_=_C695( C671 C695 ) C671_=_C800( C671 C800 ) \nC671_=_C1759( C671 C1759 ) C671_=_C2047( C671 C2047 ) C671_=_C2194( C671 C2194 ) C671_=_C2276( C671 C2276 ) C671_=_C2881( C671 C2881 ) C671_=_C3150( C671 C3150 ) \nC671_=_C3195( C671 C3195 ) C671_=_C3340( C671 C3340 ) C671_=_C3795( C671 C3795 ) C671_=_C3852( C671 C3852 ) C671_=_C3911( C671 C3911 ) C671_=_C3912( C671 C3912 ) \nC671_=_C3913( C671 C3913 ) C671_=_C3916( C671 C3916 ) C674_=_C803( C674 C803 ) C674_=_C2279( C674 C2279 ) C674_=_C2882( C674 C2882 ) C674_=_C3201( C674 C3201 ) \nC674_=_C3229( C674 C3229 ) C674_=_C3319( C674 C3319 ) C674_=_C3341( C674 C3341 ) C674_=_C3574( C674 C3574 ) C674_=_C3778( C674 C3778 ) C674_=_C3854( C674 C3854 ) \nC674_=_C3913( C674 C3913 ) C674_=_C3949( C674 C3949 ) C674_=_C3954( C674 C3954 ) C674_=_C3979( C674 C3979 ) C674_=_C3980( C674 C3980 ) C679_=_C680( C679 C680 ) \nC679_=_C681( C679 C681 ) C679_=_C684( C679 C684 ) C679_=_C685( C679 C685 ) C679_=_C691( C679 C691 ) C679_=_C695( C679 C695 ) C679_=_C697( C679 C697 ) \nC679_=_C699( C679 C699 ) C679_=_C701( C679 C701 ) C679_=_C703( C679 C703 ) C679_=_C1093( C679 C1093 ) C679_=_C1094( C679 C1094 ) C679_=_C1095( C679 C1095 ) \nC679_=_C1096( C679 C1096 ) C679_=_C1097( C679 C1097 ) C679_=_C1098( C679 C1098 ) C679_=_C1100( C679 C1100 ) C679_=_C1101( C679 C1101 ) C679_=_C1105( C679 C1105 ) \nC679_=_C1107( C679 C1107 ) C679_=_C1109( C679 C1109 ) C679_=_C1112( C679 C1112 ) C679_=_C1114( C679 C1114 ) C680_=_C681( C680 C681 ) C680_=_C684( C680 C684 ) \nC680_=_C685( C680 C685 ) C680_=_C691( C680 C691 ) C680_=_C695( C680 C695 ) C680_=_C697( C680 C697 ) C680_=_C699( C680 C699 ) C680_=_C701( C680 C701 ) \nC680_=_C703( C680 C703 ) C680_=_C944( C680 C944 ) C680_=_C1145( C680 C1145 ) C680_=_C1146( C680 C1146 ) C680_=_C1147( C680 C1147 ) C680_=_C1148( C680 C1148 ) \nC680_=_C1151( C680 C1151 ) C680_=_C1155( C680 C1155 ) C681_=_C684( C681 C684 ) C681_=_C685( C681 C685 ) C681_=_C691( C681 C691 ) C681_=_C695( C681 C695 ) \nC681_=_C697( C681 C697 ) C681_=_C699( C681 C699 ) C681_=_C701( C681 C701 ) C681_=_C703( C681 C703 ) C681_=_C1095( C681 C1095 ) C681_=_C1145( C681 C1145 ) \nC681_=_C1285( C681 C1285 ) C681_=_C1593( C681 C1593 ) C681_=_C1746( C681 C1746 ) C681_=_C1747( C681 C1747 ) C681_=_C1748( C681 C1748 ) C681_=_C1750( C681 C1750 ) \nC681_=_C1751( C681 C1751 ) C681_=_C1752( C681 C1752 ) C681_=_C1754( C681 C1754 ) C681_=_C1755( C681 C1755 ) C681_=_C1757( C681 C1757 ) C681_=_C1758( C681 C1758 ) \nC681_=_C1759( C681 C1759 ) C681_=_C1761( C681 C1761 ) C681_=_C1762( C681 C1762 ) C681_=_C1763( C681 C1763 ) C681_=_C1764( C681 C1764 ) C684_=_C685( C684 C685 ) \nC684_=_C691( C684 C691 ) C684_=_C695( C684 C695 ) C684_=_C697( C684 C697 ) C684_=_C699( C684 C699 ) C684_=_C701( C684 C701 ) C684_=_C703( C684 C703 ) \nC684_=_C867( C684 C867 ) C684_=_C952( C684 C952 ) C684_=_C1329( C684 C1329 ) C684_=_C1441( C684 C1441 ) C684_=_C1706( C684 C1706 ) C684_=_C1895( C684 C1895 ) \nC684_=_C1958( C684 C1958 ) C684_=_C2236( C684 C2236 ) C684_=_C2397( C684 C2397 ) C684_=_C2398( C684 C2398 ) C684_=_C2399( C684 C2399 ) C684_=_C2400( C684 C2400 ) \nC684_=_C2401( C684 C2401 ) C684_=_C2402( C684 C2402 ) C684_=_C2403( C684 C2403 ) C684_=_C2405( C684 C2405 ) C684_=_C2406( C684 C2406 ) C684_=_C2408( C684 C2408 ) \nC684_=_C2409( C684 C2409 ) C684_=_C2411( C684 C2411 ) C684_=_C2414( C684 C2414 ) C685_=_C691( C685 C691 ) C685_=_C695( C685 C695 ) C685_=_C697( C685 C697 ) \nC685_=_C699( C685 C699 ) C685_=_C701( C685 C701 ) C685_=_C703( C685 C703 ) C685_=_C926( C685 C926 ) C685_=_C1751( C685 C1751 ) C685_=_C1918( C685 C1918 ) \nC685_=_C2039( C685 C2039 ) C685_=_C2160( C685 C2160 ) C685_=_C2219( C685 C2219 ) C685_=_C2287( C685 C2287 ) C685_=_C2645( C685 C2645 ) C685_=_C2647( C685 C2647 ) \nC685_=_C2649( C685 C2649 ) C685_=_C2650( C685 C2650 ) C685_=_C2651( C685 C2651 ) C685_=_C2652( C685 C2652 ) C685_=_C2655( C685 C2655 ) C691_=_C695( C691 C695 ) \nC691_=_C697( C691 C697 ) C691_=_C699( C691 C699 ) C691_=_C701( C691 C701 ) C691_=_C703( C691 C703 ) C691_=_C905( C691 C905 ) C691_=_C1758( C691 C1758 ) \nC691_=_C1968( C691 C1968 ) C691_=_C2045( C691 C2045 ) C691_=_C3046( C691 C3046 ) C691_=_C3148( C691 C3148 ) C691_=_C3515( C691 C3515 ) C691_=_C3661( C691 C3661 ) \nC691_=_C3672( C691 C3672 ) C691_=_C3675( C691 C3675 ) C691_=_C3677( C691 C3677 ) C691_=_C3678( C691 C3678 ) C695_=_C697( C695 C697 ) C695_=_C699( C695 C699 ) \nC695_=_C701( C695 C701 ) C695_=_C703( C695 C703 ) C695_=_C800( C695 C800 ) C695_=_C1759( C695 C1759 ) C695_=_C2047( C695 C2047 ) C695_=_C2194( C695 C2194 ) \nC695_=_C2276( C695 C2276 ) C695_=_C2881( C695 C2881 ) C695_=_C3150( C695 C3150 ) C695_=_C3195( C695 C3195 ) C695_=_C3340( C695 C3340 ) C695_=_C3795( C695 C3795 ) \nC695_=_C3852( C695 C3852 ) C695_=_C3911( C695 C3911 ) C695_=_C3912( C695 C3912 ) C695_=_C3913( C695 C3913 ) C695_=_C3916( C695 C3916 ) C697_=_C699( C697 C699 ) \nC697_=_C701( C697 C701 ) C697_=_C703( C697 C703 ) C697_=_C884( C697 C884 ) C697_=_C1763( C697 C1763 ) C697_=_C1781( C697 C1781 ) C697_=_C1799( C697 C1799 ) \nC697_=_C1955( C697 C1955 ) C697_=_C2050( C697 C2050 ) C697_=_C3153( C697 C3153 ) C697_=_C3274( C697 C3274 ) C697_=_C3712( C697 C3712 ) C697_=_C3789( C697 C3789 ) \nC697_=_C3946(</w:t>
      </w:r>
    </w:p>
    <w:p>
      <w:pPr>
        <w:pStyle w:val="PreformattedText"/>
        <w:bidi w:val="0"/>
        <w:spacing w:before="0" w:after="0"/>
        <w:jc w:val="left"/>
        <w:rPr/>
      </w:pPr>
      <w:r>
        <w:rPr/>
        <w:t xml:space="preserve"> </w:t>
      </w:r>
      <w:r>
        <w:rPr/>
        <w:t>C697 C3946 ) C697_=_C3977( C697 C3977 ) C697_=_C4057( C697 C4057 ) C697_=_C4065( C697 C4065 ) C699_=_C701( C699 C701 ) C699_=_C703( C699 C703 ) \nC699_=_C911( C699 C911 ) C699_=_C1698( C699 C1698 ) C699_=_C1975( C699 C1975 ) C699_=_C2281( C699 C2281 ) C699_=_C2472( C699 C2472 ) C699_=_C2640( C699 C2640 ) \nC699_=_C3054( C699 C3054 ) C699_=_C3088( C699 C3088 ) C699_=_C3189( C699 C3189 ) C699_=_C3306( C699 C3306 ) C699_=_C3524( C699 C3524 ) C699_=_C3667( C699 C3667 ) \nC699_=_C3759( C699 C3759 ) C699_=_C3842( C699 C3842 ) C699_=_C4077( C699 C4077 ) C699_=_C4089( C699 C4089 ) C699_=_C4090( C699 C4090 ) C699_=_C4092( C699 C4092 ) \nC701_=_C703( C701 C703 ) C701_=_C942( C701 C942 ) C701_=_C1591( C701 C1591 ) C701_=_C1889( C701 C1889 ) C701_=_C1976( C701 C1976 ) C701_=_C2509( C701 C2509 ) \nC701_=_C3177( C701 C3177 ) C701_=_C3527( C701 C3527 ) C701_=_C3616( C701 C3616 ) C701_=_C3670( C701 C3670 ) C701_=_C3706( C701 C3706 ) C701_=_C3722( C701 C3722 ) \nC701_=_C3805( C701 C3805 ) C701_=_C3843( C701 C3843 ) C701_=_C3873( C701 C3873 ) C701_=_C3968( C701 C3968 ) C701_=_C3984( C701 C3984 ) C701_=_C4069( C701 C4069 ) \nC701_=_C4078( C701 C4078 ) C701_=_C4098( C701 C4098 ) C701_=_C4100( C701 C4100 ) C703_=_C731( C703 C731 ) C703_=_C1481( C703 C1481 ) C703_=_C1607( C703 C1607 ) \nC703_=_C1978( C703 C1978 ) C703_=_C2489( C703 C2489 ) C703_=_C2643( C703 C2643 ) C703_=_C3179( C703 C3179 ) C703_=_C3410( C703 C3410 ) C703_=_C3529( C703 C3529 ) \nC703_=_C3755( C703 C3755 ) C703_=_C3845( C703 C3845 ) C703_=_C4079( C703 C4079 ) C704_=_C705( C704 C705 ) C704_=_C706( C704 C706 ) C704_=_C707( C704 C707 ) \nC704_=_C709( C704 C709 ) C704_=_C710( C704 C710 ) C704_=_C713( C704 C713 ) C704_=_C715( C704 C715 ) C704_=_C716( C704 C716 ) C704_=_C721( C704 C721 ) \nC704_=_C723( C704 C723 ) C704_=_C726( C704 C726 ) C704_=_C727( C704 C727 ) C704_=_C728( C704 C728 ) C704_=_C731( C704 C731 ) C704_=_C833( C704 C833 ) \nC704_=_C835( C704 C835 ) C704_=_C836( C704 C836 ) C704_=_C837( C704 C837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3( C704 C853 ) C704_=_C854( C704 C854 ) \nC704_=_C855( C704 C855 ) C704_=_C856( C704 C856 ) C704_=_C858( C704 C858 ) C705_=_C706( C705 C706 ) C705_=_C707( C705 C707 ) C705_=_C709( C705 C709 ) \nC705_=_C710( C705 C710 ) C705_=_C713( C705 C713 ) C705_=_C715( C705 C715 ) C705_=_C716( C705 C716 ) C705_=_C721( C705 C721 ) C705_=_C723( C705 C723 ) \nC705_=_C726( C705 C726 ) C705_=_C727( C705 C727 ) C705_=_C728( C705 C728 ) C705_=_C731( C705 C731 ) C705_=_C1016( C705 C1016 ) C705_=_C1068( C705 C1068 ) \nC705_=_C1069( C705 C1069 ) C705_=_C1070( C705 C1070 ) C705_=_C1071( C705 C1071 ) C705_=_C1074( C705 C1074 ) C705_=_C1075( C705 C1075 ) C705_=_C1076( C705 C1076 ) \nC705_=_C1077( C705 C1077 ) C705_=_C1078( C705 C1078 ) C705_=_C1080( C705 C1080 ) C705_=_C1081( C705 C1081 ) C705_=_C1082( C705 C1082 ) C705_=_C1083( C705 C1083 ) \nC705_=_C1085( C705 C1085 ) C705_=_C1087( C705 C1087 ) C706_=_C707( C706 C707 ) C706_=_C709( C706 C709 ) C706_=_C710( C706 C710 ) C706_=_C713( C706 C713 ) \nC706_=_C715( C706 C715 ) C706_=_C716( C706 C716 ) C706_=_C721( C706 C721 ) C706_=_C723( C706 C723 ) C706_=_C726( C706 C726 ) C706_=_C727( C706 C727 ) \nC706_=_C728( C706 C728 ) C706_=_C731( C706 C731 ) C706_=_C1365( C706 C1365 ) C706_=_C1368( C706 C1368 ) C706_=_C1372( C706 C1372 ) C706_=_C1374( C706 C1374 ) \nC706_=_C1378( C706 C1378 ) C706_=_C1380( C706 C1380 ) C706_=_C1383( C706 C1383 ) C706_=_C1384( C706 C1384 ) C707_=_C709( C707 C709 ) C707_=_C710( C707 C710 ) \nC707_=_C713( C707 C713 ) C707_=_C715( C707 C715 ) C707_=_C716( C707 C716 ) C707_=_C721( C707 C721 ) C707_=_C723( C707 C723 ) C707_=_C726( C707 C726 ) \nC707_=_C727( C707 C727 ) C707_=_C728( C707 C728 ) C707_=_C731( C707 C731 ) C707_=_C836( C707 C836 ) C707_=_C1068( C707 C1068 ) C707_=_C1386( C707 C1386 ) \nC707_=_C1460( C707 C1460 ) C707_=_C1461( C707 C1461 ) C707_=_C1462( C707 C1462 ) C707_=_C1465( C707 C1465 ) C707_=_C1469( C707 C1469 ) C707_=_C1470( C707 C1470 ) \nC707_=_C1473( C707 C1473 ) C707_=_C1476( C707 C1476 ) C707_=_C1478( C707 C1478 ) C707_=_C1479( C707 C1479 ) C707_=_C1480( C707 C1480 ) C707_=_C1481( C707 C1481 ) \nC709_=_C710( C709 C710 ) C709_=_C713( C709 C713 ) C709_=_C715( C709 C715 ) C709_=_C716( C709 C716 ) C709_=_C721( C709 C721 ) C709_=_C723( C709 C723 ) \nC709_=_C726( C709 C726 ) C709_=_C727( C709 C727 ) C709_=_C728( C709 C728 ) C709_=_C731( C709 C731 ) C709_=_C837( C709 C837 ) C709_=_C975( C709 C975 ) \nC709_=_C1069( C709 C1069 ) C709_=_C1572( C709 C1572 ) C709_=_C1592( C709 C1592 ) C709_=_C1593( C709 C1593 ) C709_=_C1599( C709 C1599 ) C709_=_C1601( C709 C1601 ) \nC709_=_C1606( C709 C1606 ) C709_=_C1607( C709 C1607 ) C710_=_C713( C710 C713 ) C710_=_C715( C710 C715 ) C710_=_C716( C710 C716 ) C710_=_C721( C710 C721 ) \nC710_=_C723( C710 C723 ) C710_=_C726( C710 C726 ) C710_=_C727( C710 C727 ) C710_=_C728( C710 C728 ) C710_=_C731( C710 C731 ) C710_=_C1162( C710 C1162 ) \nC710_=_C1461( C710 C1461 ) C710_=_C1592( C710 C1592 ) C710_=_C1723( C710 C1723 ) C710_=_C1724( C710 C1724 ) C710_=_C1728( C710 C1728 ) C710_=_C1729( C710 C1729 ) \nC710_=_C1730( C710 C1730 ) C710_=_C1731( C710 C1731 ) C710_=_C1732( C710 C1732 ) C710_=_C1733( C710 C1733 ) C710_=_C1734( C710 C1734 ) C710_=_C1736( C710 C1736 ) \nC710_=_C1737( C710 C1737 ) C710_=_C1738( C710 C1738 ) C710_=_C1739( C710 C1739 ) C710_=_C1740( C710 C1740 ) C710_=_C1742( C710 C1742 ) C713_=_C715( C713 C715 ) \nC713_=_C716( C713 C716 ) C713_=_C721( C713 C721 ) C713_=_C723( C713 C723 ) C713_=_C726( C713 C726 ) C713_=_C727( C713 C727 ) C713_=_C728( C713 C728 ) \nC713_=_C731( C713 C731 ) C713_=_C919( C713 C919 ) C713_=_C1388( C713 C1388 ) C713_=_C1869( C713 C1869 ) C713_=_C1917( C713 C1917 ) C713_=_C1918( C713 C1918 ) \nC713_=_C1920( C713 C1920 ) C713_=_C1922( C713 C1922 ) C713_=_C1924( C713 C1924 ) C713_=_C1927( C713 C1927 ) C713_=_C1932( C713 C1932 ) C713_=_C1934( C713 C1934 ) \nC715_=_C716( C715 C716 ) C715_=_C721( C715 C721 ) C715_=_C723( C715 C723 ) C715_=_C726( C715 C726 ) C715_=_C727( C715 C727 ) C715_=_C728( C715 C728 ) \nC715_=_C731( C715 C731 ) C715_=_C1372( C715 C1372 ) C715_=_C1871( C715 C1871 ) C715_=_C1917( C715 C1917 ) C715_=_C2438( C715 C2438 ) C715_=_C2439( C715 C2439 ) \nC715_=_C2440( C715 C2440 ) C715_=_C2442( C715 C2442 ) C715_=_C2443( C715 C2443 ) C715_=_C2444( C715 C2444 ) C715_=_C2445( C715 C2445 ) C715_=_C2446( C715 C2446 ) \nC715_=_C2447( C715 C2447 ) C715_=_C2449( C715 C2449 ) C715_=_C2451( C715 C2451 ) C715_=_C2452( C715 C2452 ) C716_=_C721( C716 C721 ) C716_=_C723( C716 C723 ) \nC716_=_C726( C716 C726 ) C716_=_C727( C716 C727 ) C716_=_C728( C716 C728 ) C716_=_C731( C716 C731 ) C716_=_C843( C716 C843 ) C716_=_C1074( C716 C1074 ) \nC716_=_C1486( C716 C1486 ) C716_=_C1729( C716 C1729 ) C716_=_C2088( C716 C2088 ) C716_=_C2474( C716 C2474 ) C716_=_C2475( C716 C2475 ) C716_=_C2477( C716 C2477 ) \nC716_=_C2483( C716 C2483 ) C716_=_C2487( C716 C2487 ) C716_=_C2488( C716 C2488 ) C716_=_C2489( C716 C2489 ) C721_=_C723( C721 C723 ) C721_=_C726( C721 C726 ) \nC721_=_C727( C721 C727 ) C721_=_C728( C721 C728 ) C721_=_C731( C721 C731 ) C721_=_C1560( C721 C1560 ) C721_=_C1791( C721 C1791 ) C721_=_C1874( C721 C1874 ) \nC721_=_C2438( C721 C2438 ) C721_=_C3371( C721 C3371 ) C721_=_C3372( C721 C3372 ) C721_=_C3375( C721 C3375 ) C721_=_C3376( C721 C3376 ) C723_=_C726( C723 C726 ) \nC723_=_C727( C723 C727 ) C723_=_C728( C723 C728 ) C723_=_C731( C723 C731 ) C723_=_C1378( C723 C1378 ) C723_=_C1877( C723 C1877 ) C723_=_C1924( C723 C1924 ) \nC723_=_C2387( C723 C2387 ) C723_=_C3371( C723 C3371 ) C723_=_C3448( C723 C3448 ) C723_=_C3541( C723 C3541 ) C723_=_C3594( C723 C3594 ) C723_=_C3632( C723 C3632 ) \nC723_=_C3633( C723 C3633 ) C723_=_C3634( C723 C3634 ) C723_=_C3636( C723 C3636 ) C723_=_C3637( C723 C3637 ) C723_=_C3638( C723 C3638 ) C723_=_C3639( C723 C3639 ) \nC723_=_C3641( C723 C3641 ) C723_=_C3642( C723 C3642 ) C726_=_C727( C726 C727 ) C726_=_C728( C726 C728 ) C726_=_C731( C726 C731 ) C726_=_C991( C726 C991 ) \nC726_=_C1883( C726 C1883 ) C726_=_C2446( C726 C2446 ) C726_=_C3405( C726 C3405 ) C726_=_C3638( C726 C3638 ) C726_=_C3800( C726 C3800 ) C726_=_C3868( C726 C3868 ) \nC726_=_C3900( C726 C3900 ) C726_=_C4045( C726 C4045 ) C726_=_C4046( C726 C4046 ) C726_=_C4047( C726 C4047 ) C727_=_C728( C727 C728 ) C727_=_C731( C727 C731 ) \nC727_=_C1383( C727 C1383 ) C727_=_C1432( C727 C1432 ) C727_=_C1823( C727 C1823 ) C727_=_C1886( C727 C1886 ) C727_=_C1909( C727 C1909 ) C727_=_C1932( C727 C1932 ) \nC727_=_C2177( C727 C2177 ) C727_=_C3104( C727 C3104 ) C727_=_C3204( C727 C3204 ) C727_=_C3375( C727 C3375 ) C727_=_C3468( C727 C3468 ) C727_=_C3523( C727 C3523 ) \nC727_=_C3752( C727 C3752 ) C727_=_C3766( C727 C3766 ) C727_=_C3871( C727 C3871 ) C727_=_C3987( C727 C3987 ) C727_=_C4045( C727 C4045 ) C727_=_C4063( C727 C4063 ) \nC727_=_C4086( C727 C4086 ) C727_=_C4087( C727 C4087 ) C728_=_C731( C728 C731 ) C728_=_C1237( C728 C1237 ) C728_=_C1480( C728 C1480 ) C728_=_C1606( C728 C1606 ) \nC728_=_C1764( C728 C1764 ) C728_=_C1868( C728 C1868 ) C728_=_C2303( C728 C2303 ) C728_=_C2339( C728 C2339 ) C728_=_C2488( C728 C2488 ) C728_=_C2671( C728 C2671 ) \nC728_=_C3407( C728 C3407 ) C728_=_C3539( C728 C3539 ) C728_=_C3623( C728 C3623 ) C728_=_C3630( C728 C3630 ) C728_=_C4023( C728 C4023 ) C728_=_C4058( C728 C4058 ) \nC728_=_C4071( C728 C4071 ) C731_=_C1481( C731 C1481 ) C731_=_C1607( C731 C1607 ) C731_=_C1978( C731 C1978 ) C731_=_C2489( C731 C2489 ) C731_=_C2643( C731 C2643 ) \nC731_=_C3179( C731 C3179 ) C731_=_C3410( C731 C3410 ) C731_=_C3529( C731 C3529 ) C731_=_C3755( C731 C3755 ) C731_=_C3845( C731 C3845 ) C731_=_C4079( C731 C4079 ) \nC732_=_C733( C732 C733 )</w:t>
      </w:r>
    </w:p>
    <w:p>
      <w:pPr>
        <w:pStyle w:val="PreformattedText"/>
        <w:bidi w:val="0"/>
        <w:spacing w:before="0" w:after="0"/>
        <w:jc w:val="left"/>
        <w:rPr/>
      </w:pPr>
      <w:r>
        <w:rPr/>
        <w:t xml:space="preserve"> </w:t>
      </w:r>
      <w:r>
        <w:rPr/>
        <w:t>C732_=_C734( C732 C734 ) C732_=_C735( C732 C735 ) C732_=_C736( C732 C736 ) C732_=_C738( C732 C738 ) C732_=_C740( C732 C740 ) \nC732_=_C742( C732 C742 ) C732_=_C743( C732 C743 ) C732_=_C744( C732 C744 ) C732_=_C746( C732 C746 ) C732_=_C747( C732 C747 ) C732_=_C749( C732 C749 ) \nC732_=_C752( C732 C752 ) C732_=_C753( C732 C753 ) C732_=_C754( C732 C754 ) C732_=_C755( C732 C755 ) C732_=_C756( C732 C756 ) C732_=_C757( C732 C757 ) \nC732_=_C1016( C732 C1016 ) C732_=_C1022( C732 C1022 ) C732_=_C1027( C732 C1027 ) C732_=_C1030( C732 C1030 ) C732_=_C1031( C732 C1031 ) C732_=_C1034( C732 C1034 ) \nC732_=_C1035( C732 C1035 ) C732_=_C1038( C732 C1038 ) C732_=_C1041( C732 C1041 ) C732_=_C1043( C732 C1043 ) C733_=_C734( C733 C734 ) C733_=_C735( C733 C735 ) \nC733_=_C736( C733 C736 ) C733_=_C738( C733 C738 ) C733_=_C740( C733 C740 ) C733_=_C742( C733 C742 ) C733_=_C743( C733 C743 ) C733_=_C744( C733 C744 ) \nC733_=_C746( C733 C746 ) C733_=_C747( C733 C747 ) C733_=_C749( C733 C749 ) C733_=_C752( C733 C752 ) C733_=_C753( C733 C753 ) C733_=_C754( C733 C754 ) \nC733_=_C755( C733 C755 ) C733_=_C756( C733 C756 ) C733_=_C757( C733 C757 ) C733_=_C1116( C733 C1116 ) C733_=_C1117( C733 C1117 ) C733_=_C1118( C733 C1118 ) \nC733_=_C1120( C733 C1120 ) C733_=_C1121( C733 C1121 ) C733_=_C1123( C733 C1123 ) C733_=_C1125( C733 C1125 ) C733_=_C1127( C733 C1127 ) C733_=_C1128( C733 C1128 ) \nC733_=_C1129( C733 C1129 ) C733_=_C1131( C733 C1131 ) C733_=_C1133( C733 C1133 ) C733_=_C1135( C733 C1135 ) C733_=_C1137( C733 C1137 ) C733_=_C1139( C733 C1139 ) \nC733_=_C1140( C733 C1140 ) C733_=_C1142( C733 C1142 ) C734_=_C735( C734 C735 ) C734_=_C736( C734 C736 ) C734_=_C738( C734 C738 ) C734_=_C740( C734 C740 ) \nC734_=_C742( C734 C742 ) C734_=_C743( C734 C743 ) C734_=_C744( C734 C744 ) C734_=_C746( C734 C746 ) C734_=_C747( C734 C747 ) C734_=_C749( C734 C749 ) \nC734_=_C752( C734 C752 ) C734_=_C753( C734 C753 ) C734_=_C754( C734 C754 ) C734_=_C755( C734 C755 ) C734_=_C756( C734 C756 ) C734_=_C757( C734 C757 ) \nC734_=_C1117( C734 C1117 ) C734_=_C1460( C734 C1460 ) C734_=_C1608( C734 C1608 ) C734_=_C1609( C734 C1609 ) C734_=_C1613( C734 C1613 ) C734_=_C1614( C734 C1614 ) \nC734_=_C1615( C734 C1615 ) C734_=_C1617( C734 C1617 ) C734_=_C1618( C734 C1618 ) C734_=_C1619( C734 C1619 ) C734_=_C1621( C734 C1621 ) C734_=_C1623( C734 C1623 ) \nC734_=_C1625( C734 C1625 ) C734_=_C1626( C734 C1626 ) C735_=_C736( C735 C736 ) C735_=_C738( C735 C738 ) C735_=_C740( C735 C740 ) C735_=_C742( C735 C742 ) \nC735_=_C743( C735 C743 ) C735_=_C744( C735 C744 ) C735_=_C746( C735 C746 ) C735_=_C747( C735 C747 ) C735_=_C749( C735 C749 ) C735_=_C752( C735 C752 ) \nC735_=_C753( C735 C753 ) C735_=_C754( C735 C754 ) C735_=_C755( C735 C755 ) C735_=_C756( C735 C756 ) C735_=_C757( C735 C757 ) C735_=_C762( C735 C762 ) \nC735_=_C1608( C735 C1608 ) C735_=_C1848( C735 C1848 ) C735_=_C1849( C735 C1849 ) C735_=_C1851( C735 C1851 ) C735_=_C1852( C735 C1852 ) C735_=_C1854( C735 C1854 ) \nC735_=_C1855( C735 C1855 ) C735_=_C1858( C735 C1858 ) C735_=_C1861( C735 C1861 ) C735_=_C1863( C735 C1863 ) C735_=_C1864( C735 C1864 ) C735_=_C1865( C735 C1865 ) \nC735_=_C1868( C735 C1868 ) C736_=_C738( C736 C738 ) C736_=_C740( C736 C740 ) C736_=_C742( C736 C742 ) C736_=_C743( C736 C743 ) C736_=_C744( C736 C744 ) \nC736_=_C746( C736 C746 ) C736_=_C747( C736 C747 ) C736_=_C749( C736 C749 ) C736_=_C752( C736 C752 ) C736_=_C753( C736 C753 ) C736_=_C754( C736 C754 ) \nC736_=_C755( C736 C755 ) C736_=_C756( C736 C756 ) C736_=_C757( C736 C757 ) C736_=_C864( C736 C864 ) C736_=_C1120( C736 C1120 ) C736_=_C1784( C736 C1784 ) \nC736_=_C1848( C736 C1848 ) C736_=_C2108( C736 C2108 ) C736_=_C2110( C736 C2110 ) C736_=_C2111( C736 C2111 ) C736_=_C2113( C736 C2113 ) C736_=_C2114( C736 C2114 ) \nC736_=_C2115( C736 C2115 ) C736_=_C2116( C736 C2116 ) C738_=_C740( C738 C740 ) C738_=_C742( C738 C742 ) C738_=_C743( C738 C743 ) C738_=_C744( C738 C744 ) \nC738_=_C746( C738 C746 ) C738_=_C747( C738 C747 ) C738_=_C749( C738 C749 ) C738_=_C752( C738 C752 ) C738_=_C753( C738 C753 ) C738_=_C754( C738 C754 ) \nC738_=_C755( C738 C755 ) C738_=_C756( C738 C756 ) C738_=_C757( C738 C757 ) C738_=_C2273( C738 C2273 ) C738_=_C2274( C738 C2274 ) C738_=_C2276( C738 C2276 ) \nC738_=_C2279( C738 C2279 ) C738_=_C2281( C738 C2281 ) C740_=_C742( C740 C742 ) C740_=_C743( C740 C743 ) C740_=_C744( C740 C744 ) C740_=_C746( C740 C746 ) \nC740_=_C747( C740 C747 ) C740_=_C749( C740 C749 ) C740_=_C752( C740 C752 ) C740_=_C753( C740 C753 ) C740_=_C754( C740 C754 ) C740_=_C755( C740 C755 ) \nC740_=_C756( C740 C756 ) C740_=_C757( C740 C757 ) C740_=_C1167( C740 C1167 ) C740_=_C1730( C740 C1730 ) C740_=_C2561( C740 C2561 ) C740_=_C2563( C740 C2563 ) \nC740_=_C2566( C740 C2566 ) C740_=_C2570( C740 C2570 ) C740_=_C2571( C740 C2571 ) C740_=_C2574( C740 C2574 ) C740_=_C2576( C740 C2576 ) C742_=_C743( C742 C743 ) \nC742_=_C744( C742 C744 ) C742_=_C746( C742 C746 ) C742_=_C747( C742 C747 ) C742_=_C749( C742 C749 ) C742_=_C752( C742 C752 ) C742_=_C753( C742 C753 ) \nC742_=_C754( C742 C754 ) C742_=_C755( C742 C755 ) C742_=_C756( C742 C756 ) C742_=_C757( C742 C757 ) C742_=_C2183( C742 C2183 ) C742_=_C2869( C742 C2869 ) \nC742_=_C2872( C742 C2872 ) C742_=_C2873( C742 C2873 ) C742_=_C2874( C742 C2874 ) C742_=_C2876( C742 C2876 ) C742_=_C2877( C742 C2877 ) C742_=_C2878( C742 C2878 ) \nC742_=_C2881( C742 C2881 ) C742_=_C2882( C742 C2882 ) C742_=_C2884( C742 C2884 ) C743_=_C744( C743 C744 ) C743_=_C746( C743 C746 ) C743_=_C747( C743 C747 ) \nC743_=_C749( C743 C749 ) C743_=_C752( C743 C752 ) C743_=_C753( C743 C753 ) C743_=_C754( C743 C754 ) C743_=_C755( C743 C755 ) C743_=_C756( C743 C756 ) \nC743_=_C757( C743 C757 ) C743_=_C2514( C743 C2514 ) C743_=_C2797( C743 C2797 ) C743_=_C2898( C743 C2898 ) C743_=_C2903( C743 C2903 ) C743_=_C2908( C743 C2908 ) \nC743_=_C2912( C743 C2912 ) C744_=_C746( C744 C746 ) C744_=_C747( C744 C747 ) C744_=_C749( C744 C749 ) C744_=_C752( C744 C752 ) C744_=_C753( C744 C753 ) \nC744_=_C754( C744 C754 ) C744_=_C755( C744 C755 ) C744_=_C756( C744 C756 ) C744_=_C757( C744 C757 ) C744_=_C1557( C744 C1557 ) C744_=_C1787( C744 C1787 ) \nC744_=_C2961( C744 C2961 ) C744_=_C2966( C744 C2966 ) C744_=_C2968( C744 C2968 ) C744_=_C2969( C744 C2969 ) C744_=_C2972( C744 C2972 ) C746_=_C747( C746 C747 ) \nC746_=_C749( C746 C749 ) C746_=_C752( C746 C752 ) C746_=_C753( C746 C753 ) C746_=_C754( C746 C754 ) C746_=_C755( C746 C755 ) C746_=_C756( C746 C756 ) \nC746_=_C757( C746 C757 ) C746_=_C2917( C746 C2917 ) C746_=_C3133( C746 C3133 ) C746_=_C3134( C746 C3134 ) C746_=_C3137( C746 C3137 ) C746_=_C3140( C746 C3140 ) \nC747_=_C749( C747 C749 ) C747_=_C752( C747 C752 ) C747_=_C753( C747 C753 ) C747_=_C754( C747 C754 ) C747_=_C755( C747 C755 ) C747_=_C756( C747 C756 ) \nC747_=_C757( C747 C757 ) C747_=_C2517( C747 C2517 ) C747_=_C2800( C747 C2800 ) C747_=_C2977( C747 C2977 ) C747_=_C3295( C747 C3295 ) C747_=_C3297( C747 C3297 ) \nC747_=_C3302( C747 C3302 ) C747_=_C3306( C747 C3306 ) C749_=_C752( C749 C752 ) C749_=_C753( C749 C753 ) C749_=_C754( C749 C754 ) C749_=_C755( C749 C755 ) \nC749_=_C756( C749 C756 ) C749_=_C757( C749 C757 ) C749_=_C984( C749 C984 ) C749_=_C2520( C749 C2520 ) C749_=_C2802( C749 C2802 ) C749_=_C2979( C749 C2979 ) \nC749_=_C3252( C749 C3252 ) C749_=_C3347( C749 C3347 ) C749_=_C3387( C749 C3387 ) C749_=_C3389( C749 C3389 ) C749_=_C3390( C749 C3390 ) C749_=_C3392( C749 C3392 ) \nC749_=_C3393( C749 C3393 ) C749_=_C3394( C749 C3394 ) C749_=_C3395( C749 C3395 ) C749_=_C3400( C749 C3400 ) C752_=_C753( C752 C753 ) C752_=_C754( C752 C754 ) \nC752_=_C755( C752 C755 ) C752_=_C756( C752 C756 ) C752_=_C757( C752 C757 ) C752_=_C1035( C752 C1035 ) C752_=_C1473( C752 C1473 ) C752_=_C1543( C752 C1543 ) \nC752_=_C1649( C752 C1649 ) C752_=_C1695( C752 C1695 ) C752_=_C2274( C752 C2274 ) C752_=_C2571( C752 C2571 ) C752_=_C2592( C752 C2592 ) C752_=_C2698( C752 C2698 ) \nC752_=_C2878( C752 C2878 ) C752_=_C2940( C752 C2940 ) C752_=_C2969( C752 C2969 ) C752_=_C3023( C752 C3023 ) C752_=_C3082( C752 C3082 ) C752_=_C3140( C752 C3140 ) \nC752_=_C3350( C752 C3350 ) C752_=_C3654( C752 C3654 ) C752_=_C3814( C752 C3814 ) C752_=_C3846( C752 C3846 ) C752_=_C3847( C752 C3847 ) C752_=_C3848( C752 C3848 ) \nC752_=_C3849( C752 C3849 ) C752_=_C3850( C752 C3850 ) C753_=_C754( C753 C754 ) C753_=_C755( C753 C755 ) C753_=_C756( C753 C756 ) C753_=_C757( C753 C757 ) \nC753_=_C1085( C753 C1085 ) C753_=_C2805( C753 C2805 ) C753_=_C2982( C753 C2982 ) C753_=_C3212( C753 C3212 ) C753_=_C3351( C753 C3351 ) C753_=_C3716( C753 C3716 ) \nC753_=_C3846( C753 C3846 ) C753_=_C3876( C753 C3876 ) C753_=_C3878( C753 C3878 ) C753_=_C3881( C753 C3881 ) C753_=_C3883( C753 C3883 ) C754_=_C755( C754 C755 ) \nC754_=_C756( C754 C756 ) C754_=_C757( C754 C757 ) C754_=_C1259( C754 C1259 ) C754_=_C2210( C754 C2210 ) C754_=_C3245( C754 C3245 ) C754_=_C3455( C754 C3455 ) \nC754_=_C3481( C754 C3481 ) C754_=_C3548( C754 C3548 ) C754_=_C3636( C754 C3636 ) C754_=_C3730( C754 C3730 ) C754_=_C3849( C754 C3849 ) C754_=_C4005( C754 C4005 ) \nC755_=_C756( C755 C756 ) C755_=_C757( C755 C757 ) C755_=_C883( C755 C883 ) C755_=_C1140( C755 C1140 ) C755_=_C1342( C755 C1342 ) C755_=_C1865( C755 C1865 ) \nC755_=_C2197( C755 C2197 ) C755_=_C2251( C755 C2251 ) C755_=_C2260( C755 C2260 ) C755_=_C2601( C755 C2601 ) C755_=_C2687( C755 C2687 ) C755_=_C2807( C755 C2807 ) \nC755_=_C2818( C755 C2818 ) C755_=_C2849( C755 C2849 ) C755_=_C2984( C755 C2984 ) C755_=_C3418( C755 C3418 ) C755_=_C3613( C755 C3613 ) C755_=_C3758( C755 C3758 ) \nC756_=_C757( C756 C757 ) C756_=_C1740( C756 C1740 ) C756_=_C1908( C756 C1908 ) C756_=_C1993( C756 C1993 ) C756_=_C2065( C756 C2065 ) C756_=_C2211( C756 C2211 ) \nC756_=_C2526( C756 C2526 ) C756_=_C2809( C756 C2809 ) C756_=_C2986( C756 C2986 ) C756_=_C3354( C756 C3354 ) C756_=_C3576( C756 C3576 ) C756_=_C3720( C756 C3720 ) \nC756_=_C3751( C756 C3751 ) C756_=_C4040( C756 C4040 ) C756_=_C4063( C756 C4063 ) C756_=_C4064( C756 C4064 )</w:t>
      </w:r>
    </w:p>
    <w:p>
      <w:pPr>
        <w:pStyle w:val="PreformattedText"/>
        <w:bidi w:val="0"/>
        <w:spacing w:before="0" w:after="0"/>
        <w:jc w:val="left"/>
        <w:rPr/>
      </w:pPr>
      <w:r>
        <w:rPr/>
        <w:t xml:space="preserve"> </w:t>
      </w:r>
      <w:r>
        <w:rPr/>
        <w:t>C757_=_C3114( C757 C3114 ) C757_=_C3850( C757 C3850 ) \nC757_=_C4035( C757 C4035 ) C757_=_C4086( C757 C4086 ) C758_=_C759( C758 C759 ) C758_=_C760( C758 C760 ) C758_=_C761( C758 C761 ) C758_=_C762( C758 C762 ) \nC758_=_C764( C758 C764 ) C758_=_C765( C758 C765 ) C758_=_C766( C758 C766 ) C758_=_C767( C758 C767 ) C758_=_C768( C758 C768 ) C758_=_C769( C758 C769 ) \nC758_=_C773( C758 C773 ) C758_=_C776( C758 C776 ) C758_=_C777( C758 C777 ) C758_=_C780( C758 C780 ) C758_=_C781( C758 C781 ) C758_=_C782( C758 C782 ) \nC758_=_C785( C758 C785 ) C758_=_C807( C758 C807 ) C758_=_C808( C758 C808 ) C758_=_C809( C758 C809 ) C758_=_C810( C758 C810 ) C758_=_C811( C758 C811 ) \nC758_=_C812( C758 C812 ) C758_=_C813( C758 C813 ) C758_=_C814( C758 C814 ) C758_=_C815( C758 C815 ) C758_=_C820( C758 C820 ) C758_=_C821( C758 C821 ) \nC758_=_C822( C758 C822 ) C758_=_C823( C758 C823 ) C758_=_C824( C758 C824 ) C758_=_C825( C758 C825 ) C758_=_C826( C758 C826 ) C758_=_C827( C758 C827 ) \nC758_=_C829( C758 C829 ) C758_=_C830( C758 C830 ) C758_=_C831( C758 C831 ) C758_=_C832( C758 C832 ) C759_=_C760( C759 C760 ) C759_=_C761( C759 C761 ) \nC759_=_C762( C759 C762 ) C759_=_C764( C759 C764 ) C759_=_C765( C759 C765 ) C759_=_C766( C759 C766 ) C759_=_C767( C759 C767 ) C759_=_C768( C759 C768 ) \nC759_=_C769( C759 C769 ) C759_=_C773( C759 C773 ) C759_=_C776( C759 C776 ) C759_=_C777( C759 C777 ) C759_=_C780( C759 C780 ) C759_=_C781( C759 C781 ) \nC759_=_C782( C759 C782 ) C759_=_C785( C759 C785 ) C759_=_C1220( C759 C1220 ) C759_=_C1224( C759 C1224 ) C759_=_C1228( C759 C1228 ) C759_=_C1232( C759 C1232 ) \nC759_=_C1233( C759 C1233 ) C759_=_C1237( C759 C1237 ) C760_=_C761( C760 C761 ) C760_=_C762( C760 C762 ) C760_=_C764( C760 C764 ) C760_=_C765( C760 C765 ) \nC760_=_C766( C760 C766 ) C760_=_C767( C760 C767 ) C760_=_C768( C760 C768 ) C760_=_C769( C760 C769 ) C760_=_C773( C760 C773 ) C760_=_C776( C760 C776 ) \nC760_=_C777( C760 C777 ) C760_=_C780( C760 C780 ) C760_=_C781( C760 C781 ) C760_=_C782( C760 C782 ) C760_=_C785( C760 C785 ) C760_=_C1070( C760 C1070 ) \nC760_=_C1632( C760 C1632 ) C760_=_C1633( C760 C1633 ) C760_=_C1634( C760 C1634 ) C760_=_C1637( C760 C1637 ) C760_=_C1640( C760 C1640 ) C760_=_C1641( C760 C1641 ) \nC760_=_C1642( C760 C1642 ) C760_=_C1643( C760 C1643 ) C760_=_C1646( C760 C1646 ) C760_=_C1649( C760 C1649 ) C760_=_C1650( C760 C1650 ) C760_=_C1654( C760 C1654 ) \nC761_=_C762( C761 C762 ) C761_=_C764( C761 C764 ) C761_=_C765( C761 C765 ) C761_=_C766( C761 C766 ) C761_=_C767( C761 C767 ) C761_=_C768( C761 C768 ) \nC761_=_C769( C761 C769 ) C761_=_C773( C761 C773 ) C761_=_C776( C761 C776 ) C761_=_C777( C761 C777 ) C761_=_C780( C761 C780 ) C761_=_C781( C761 C781 ) \nC761_=_C782( C761 C782 ) C761_=_C785( C761 C785 ) C761_=_C1723( C761 C1723 ) C761_=_C1803( C761 C1803 ) C761_=_C1804( C761 C1804 ) C761_=_C1805( C761 C1805 ) \nC761_=_C1806( C761 C1806 ) C761_=_C1808( C761 C1808 ) C761_=_C1810( C761 C1810 ) C761_=_C1812( C761 C1812 ) C761_=_C1814( C761 C1814 ) C761_=_C1815( C761 C1815 ) \nC761_=_C1822( C761 C1822 ) C761_=_C1823( C761 C1823 ) C761_=_C1825( C761 C1825 ) C762_=_C764( C762 C764 ) C762_=_C765( C762 C765 ) C762_=_C766( C762 C766 ) \nC762_=_C767( C762 C767 ) C762_=_C768( C762 C768 ) C762_=_C769( C762 C769 ) C762_=_C773( C762 C773 ) C762_=_C776( C762 C776 ) C762_=_C777( C762 C777 ) \nC762_=_C780( C762 C780 ) C762_=_C781( C762 C781 ) C762_=_C782( C762 C782 ) C762_=_C785( C762 C785 ) C762_=_C1608( C762 C1608 ) C762_=_C1848( C762 C1848 ) \nC762_=_C1849( C762 C1849 ) C762_=_C1851( C762 C1851 ) C762_=_C1852( C762 C1852 ) C762_=_C1854( C762 C1854 ) C762_=_C1855( C762 C1855 ) C762_=_C1858( C762 C1858 ) \nC762_=_C1861( C762 C1861 ) C762_=_C1863( C762 C1863 ) C762_=_C1864( C762 C1864 ) C762_=_C1865( C762 C1865 ) C762_=_C1868( C762 C1868 ) C764_=_C765( C764 C765 ) \nC764_=_C766( C764 C766 ) C764_=_C767( C764 C767 ) C764_=_C768( C764 C768 ) C764_=_C769( C764 C769 ) C764_=_C773( C764 C773 ) C764_=_C776( C764 C776 ) \nC764_=_C777( C764 C777 ) C764_=_C780( C764 C780 ) C764_=_C781( C764 C781 ) C764_=_C782( C764 C782 ) C764_=_C785( C764 C785 ) C764_=_C1311( C764 C1311 ) \nC764_=_C1485( C764 C1485 ) C764_=_C1633( C764 C1633 ) C764_=_C1808( C764 C1808 ) C764_=_C2344( C764 C2344 ) C764_=_C2346( C764 C2346 ) C764_=_C2347( C764 C2347 ) \nC764_=_C2348( C764 C2348 ) C764_=_C2349( C764 C2349 ) C764_=_C2350( C764 C2350 ) C764_=_C2351( C764 C2351 ) C764_=_C2352( C764 C2352 ) C764_=_C2354( C764 C2354 ) \nC764_=_C2355( C764 C2355 ) C764_=_C2356( C764 C2356 ) C764_=_C2358( C764 C2358 ) C765_=_C766( C765 C766 ) C765_=_C767( C765 C767 ) C765_=_C768( C765 C768 ) \nC765_=_C769( C765 C769 ) C765_=_C773( C765 C773 ) C765_=_C776( C765 C776 ) C765_=_C777( C765 C777 ) C765_=_C780( C765 C780 ) C765_=_C781( C765 C781 ) \nC765_=_C782( C765 C782 ) C765_=_C785( C765 C785 ) C765_=_C1634( C765 C1634 ) C765_=_C1810( C765 C1810 ) C765_=_C2530( C765 C2530 ) C765_=_C2532( C765 C2532 ) \nC765_=_C2533( C765 C2533 ) C765_=_C2535( C765 C2535 ) C765_=_C2536( C765 C2536 ) C765_=_C2537( C765 C2537 ) C765_=_C2542( C765 C2542 ) C766_=_C767( C766 C767 ) \nC766_=_C768( C766 C768 ) C766_=_C769( C766 C769 ) C766_=_C773( C766 C773 ) C766_=_C776( C766 C776 ) C766_=_C777( C766 C777 ) C766_=_C780( C766 C780 ) \nC766_=_C781( C766 C781 ) C766_=_C782( C766 C782 ) C766_=_C785( C766 C785 ) C766_=_C1395( C766 C1395 ) C766_=_C2038( C766 C2038 ) C766_=_C2120( C766 C2120 ) \nC766_=_C2416( C766 C2416 ) C766_=_C2549( C766 C2549 ) C766_=_C2551( C766 C2551 ) C766_=_C2553( C766 C2553 ) C766_=_C2554( C766 C2554 ) C766_=_C2555( C766 C2555 ) \nC766_=_C2557( C766 C2557 ) C766_=_C2558( C766 C2558 ) C767_=_C768( C767 C768 ) C767_=_C769( C767 C769 ) C767_=_C773( C767 C773 ) C767_=_C776( C767 C776 ) \nC767_=_C777( C767 C777 ) C767_=_C780( C767 C780 ) C767_=_C781( C767 C781 ) C767_=_C782( C767 C782 ) C767_=_C785( C767 C785 ) C767_=_C844( C767 C844 ) \nC767_=_C1731( C767 C1731 ) C767_=_C1941( C767 C1941 ) C767_=_C2121( C767 C2121 ) C767_=_C2218( C767 C2218 ) C767_=_C2361( C767 C2361 ) C767_=_C2561( C767 C2561 ) \nC767_=_C2605( C767 C2605 ) C767_=_C2607( C767 C2607 ) C767_=_C2608( C767 C2608 ) C767_=_C2609( C767 C2609 ) C767_=_C2612( C767 C2612 ) C767_=_C2613( C767 C2613 ) \nC767_=_C2615( C767 C2615 ) C767_=_C2618( C767 C2618 ) C768_=_C769( C768 C769 ) C768_=_C773( C768 C773 ) C768_=_C776( C768 C776 ) C768_=_C777( C768 C777 ) \nC768_=_C780( C768 C780 ) C768_=_C781( C768 C781 ) C768_=_C782( C768 C782 ) C768_=_C785( C768 C785 ) C768_=_C1289( C768 C1289 ) C768_=_C2122( C768 C2122 ) \nC768_=_C2619( C768 C2619 ) C768_=_C2622( C768 C2622 ) C768_=_C2625( C768 C2625 ) C768_=_C2628( C768 C2628 ) C769_=_C773( C769 C773 ) C769_=_C776( C769 C776 ) \nC769_=_C777( C769 C777 ) C769_=_C780( C769 C780 ) C769_=_C781( C769 C781 ) C769_=_C782( C769 C782 ) C769_=_C785( C769 C785 ) C769_=_C1199( C769 C1199 ) \nC769_=_C1400( C769 C1400 ) C769_=_C2020( C769 C2020 ) C769_=_C2041( C769 C2041 ) C769_=_C2124( C769 C2124 ) C769_=_C2307( C769 C2307 ) C769_=_C2419( C769 C2419 ) \nC769_=_C2563( C769 C2563 ) C769_=_C2821( C769 C2821 ) C769_=_C2886( C769 C2886 ) C769_=_C2887( C769 C2887 ) C769_=_C2888( C769 C2888 ) C769_=_C2889( C769 C2889 ) \nC769_=_C2890( C769 C2890 ) C769_=_C2891( C769 C2891 ) C769_=_C2892( C769 C2892 ) C769_=_C2893( C769 C2893 ) C769_=_C2894( C769 C2894 ) C769_=_C2896( C769 C2896 ) \nC773_=_C776( C773 C776 ) C773_=_C777( C773 C777 ) C773_=_C780( C773 C780 ) C773_=_C781( C773 C781 ) C773_=_C782( C773 C782 ) C773_=_C785( C773 C785 ) \nC773_=_C3118( C773 C3118 ) C773_=_C3530( C773 C3530 ) C773_=_C3532( C773 C3532 ) C773_=_C3535( C773 C3535 ) C773_=_C3539( C773 C3539 ) C776_=_C777( C776 C777 ) \nC776_=_C780( C776 C780 ) C776_=_C781( C776 C781 ) C776_=_C782( C776 C782 ) C776_=_C785( C776 C785 ) C776_=_C1564( C776 C1564 ) C776_=_C1793( C776 C1793 ) \nC776_=_C3120( C776 C3120 ) C776_=_C3580( C776 C3580 ) C776_=_C3617( C776 C3617 ) C776_=_C3620( C776 C3620 ) C776_=_C3623( C776 C3623 ) C777_=_C780( C777 C780 ) \nC777_=_C781( C777 C781 ) C777_=_C782( C777 C782 ) C777_=_C785( C777 C785 ) C777_=_C1253( C777 C1253 ) C777_=_C1623( C777 C1623 ) C777_=_C1988( C777 C1988 ) \nC777_=_C2349( C777 C2349 ) C777_=_C2522( C777 C2522 ) C777_=_C2533( C777 C2533 ) C777_=_C2991( C777 C2991 ) C777_=_C3567( C777 C3567 ) C777_=_C3643( C777 C3643 ) \nC777_=_C3647( C777 C3647 ) C777_=_C3650( C777 C3650 ) C780_=_C781( C780 C781 ) C780_=_C782( C780 C782 ) C780_=_C785( C780 C785 ) C780_=_C1453( C780 C1453 ) \nC780_=_C1717( C780 C1717 ) C780_=_C2061( C780 C2061 ) C780_=_C2351( C780 C2351 ) C780_=_C2536( C780 C2536 ) C780_=_C3110( C780 C3110 ) C780_=_C3226( C780 C3226 ) \nC780_=_C3476( C780 C3476 ) C780_=_C3502( C780 C3502 ) C780_=_C3570( C780 C3570 ) C780_=_C3774( C780 C3774 ) C780_=_C3809( C780 C3809 ) C780_=_C3810( C780 C3810 ) \nC780_=_C3811( C780 C3811 ) C780_=_C3812( C780 C3812 ) C780_=_C3813( C780 C3813 ) C781_=_C782( C781 C782 ) C781_=_C785( C781 C785 ) C781_=_C964( C781 C964 ) \nC781_=_C2352( C781 C2352 ) C781_=_C2537( C781 C2537 ) C781_=_C3270( C781 C3270 ) C781_=_C3571( C781 C3571 ) C781_=_C3775( C781 C3775 ) C781_=_C3834( C781 C3834 ) \nC781_=_C3836( C781 C3836 ) C782_=_C785( C782 C785 ) C782_=_C1761( C782 C1761 ) C782_=_C2354( C782 C2354 ) C782_=_C2542( C782 C2542 ) C782_=_C2994( C782 C2994 ) \nC782_=_C3575( C782 C3575 ) C782_=_C3779( C782 C3779 ) C782_=_C4020( C782 C4020 ) C782_=_C4023( C782 C4023 ) C785_=_C2103( C785 C2103 ) C785_=_C2136( C785 C2136 ) \nC785_=_C3126( C785 C3126 ) C785_=_C3587( C785 C3587 ) C785_=_C3731( C785 C3731 ) C785_=_C3787( C785 C3787 ) C785_=_C3901( C785 C3901 ) C785_=_C3943( C785 C3943 ) \nC785_=_C4025( C785 C4025 ) C785_=_C4057( C785 C4057 ) C785_=_C4058( C785 C4058 ) C796_=_C799( C796 C799 ) C796_=_C800( C796 C800 ) C796_=_C803( C796 C803 ) \nC796_=_C1054( C796 C1054 ) C796_=_C1107( C796 C1107 ) C796_=_C1351( C796 C1351 ) C796_=_C1422( C796 C1422 ) C796_=_C2056( C796 C2056 ) C796_=_C2329( C796 C2329 ) \nC796_=_C2439( C796 C2439 ) C796_=_C2647(</w:t>
      </w:r>
    </w:p>
    <w:p>
      <w:pPr>
        <w:pStyle w:val="PreformattedText"/>
        <w:bidi w:val="0"/>
        <w:spacing w:before="0" w:after="0"/>
        <w:jc w:val="left"/>
        <w:rPr/>
      </w:pPr>
      <w:r>
        <w:rPr/>
        <w:t xml:space="preserve"> </w:t>
      </w:r>
      <w:r>
        <w:rPr/>
        <w:t>C796 C2647 ) C796_=_C2660( C796 C2660 ) C796_=_C2950( C796 C2950 ) C796_=_C3030( C796 C3030 ) C796_=_C3378( C796 C3378 ) \nC796_=_C3382( C796 C3382 ) C796_=_C3383( C796 C3383 ) C796_=_C3385( C796 C3385 ) C799_=_C800( C799 C800 ) C799_=_C803( C799 C803 ) C799_=_C987( C799 C987 ) \nC799_=_C2273( C799 C2273 ) C799_=_C2389( C799 C2389 ) C799_=_C2782( C799 C2782 ) C799_=_C3080( C799 C3080 ) C799_=_C3194( C799 C3194 ) C799_=_C3393( C799 C3393 ) \nC799_=_C3608( C799 C3608 ) C799_=_C3697( C799 C3697 ) C799_=_C3794( C799 C3794 ) C799_=_C3795( C799 C3795 ) C799_=_C3796( C799 C3796 ) C799_=_C3797( C799 C3797 ) \nC799_=_C3800( C799 C3800 ) C799_=_C3802( C799 C3802 ) C799_=_C3803( C799 C3803 ) C799_=_C3805( C799 C3805 ) C800_=_C803( C800 C803 ) C800_=_C1759( C800 C1759 ) \nC800_=_C2047( C800 C2047 ) C800_=_C2194( C800 C2194 ) C800_=_C2276( C800 C2276 ) C800_=_C2881( C800 C2881 ) C800_=_C3150( C800 C3150 ) C800_=_C3195( C800 C3195 ) \nC800_=_C3340( C800 C3340 ) C800_=_C3795( C800 C3795 ) C800_=_C3852( C800 C3852 ) C800_=_C3911( C800 C3911 ) C800_=_C3912( C800 C3912 ) C800_=_C3913( C800 C3913 ) \nC800_=_C3916( C800 C3916 ) C803_=_C2279( C803 C2279 ) C803_=_C2882( C803 C2882 ) C803_=_C3201( C803 C3201 ) C803_=_C3229( C803 C3229 ) C803_=_C3319( C803 C3319 ) \nC803_=_C3341( C803 C3341 ) C803_=_C3574( C803 C3574 ) C803_=_C3778( C803 C3778 ) C803_=_C3854( C803 C3854 ) C803_=_C3913( C803 C3913 ) C803_=_C3949( C803 C3949 ) \nC803_=_C3954( C803 C3954 ) C803_=_C3979( C803 C3979 ) C803_=_C3980( C803 C3980 ) C807_=_C808( C807 C808 ) C807_=_C809( C807 C809 ) C807_=_C810( C807 C810 ) \nC807_=_C811( C807 C811 ) C807_=_C812( C807 C812 ) C807_=_C813( C807 C813 ) C807_=_C814( C807 C814 ) C807_=_C815( C807 C815 ) C807_=_C820( C807 C820 ) \nC807_=_C821( C807 C821 ) C807_=_C822( C807 C822 ) C807_=_C823( C807 C823 ) C807_=_C824( C807 C824 ) C807_=_C825( C807 C825 ) C807_=_C826( C807 C826 ) \nC807_=_C827( C807 C827 ) C807_=_C829( C807 C829 ) C807_=_C830( C807 C830 ) C807_=_C831( C807 C831 ) C807_=_C832( C807 C832 ) C807_=_C971( C807 C971 ) \nC807_=_C972( C807 C972 ) C807_=_C973( C807 C973 ) C807_=_C974( C807 C974 ) C807_=_C975( C807 C975 ) C807_=_C976( C807 C976 ) C807_=_C977( C807 C977 ) \nC807_=_C978( C807 C978 ) C807_=_C979( C807 C979 ) C807_=_C980( C807 C980 ) C807_=_C981( C807 C981 ) C807_=_C982( C807 C982 ) C807_=_C984( C807 C984 ) \nC807_=_C985( C807 C985 ) C807_=_C986( C807 C986 ) C807_=_C987( C807 C987 ) C807_=_C988( C807 C988 ) C807_=_C991( C807 C991 ) C807_=_C992( C807 C992 ) \nC807_=_C994( C807 C994 ) C808_=_C809( C808 C809 ) C808_=_C810( C808 C810 ) C808_=_C811( C808 C811 ) C808_=_C812( C808 C812 ) C808_=_C813( C808 C813 ) \nC808_=_C814( C808 C814 ) C808_=_C815( C808 C815 ) C808_=_C820( C808 C820 ) C808_=_C821( C808 C821 ) C808_=_C822( C808 C822 ) C808_=_C823( C808 C823 ) \nC808_=_C824( C808 C824 ) C808_=_C825( C808 C825 ) C808_=_C826( C808 C826 ) C808_=_C827( C808 C827 ) C808_=_C829( C808 C829 ) C808_=_C830( C808 C830 ) \nC808_=_C831( C808 C831 ) C808_=_C832( C808 C832 ) C808_=_C1263( C808 C1263 ) C808_=_C1264( C808 C1264 ) C808_=_C1272( C808 C1272 ) C808_=_C1274( C808 C1274 ) \nC808_=_C1280( C808 C1280 ) C808_=_C1281( C808 C1281 ) C808_=_C1282( C808 C1282 ) C809_=_C810( C809 C810 ) C809_=_C811( C809 C811 ) C809_=_C812( C809 C812 ) \nC809_=_C813( C809 C813 ) C809_=_C814( C809 C814 ) C809_=_C815( C809 C815 ) C809_=_C820( C809 C820 ) C809_=_C821( C809 C821 ) C809_=_C822( C809 C822 ) \nC809_=_C823( C809 C823 ) C809_=_C824( C809 C824 ) C809_=_C825( C809 C825 ) C809_=_C826( C809 C826 ) C809_=_C827( C809 C827 ) C809_=_C829( C809 C829 ) \nC809_=_C830( C809 C830 ) C809_=_C831( C809 C831 ) C809_=_C832( C809 C832 ) C809_=_C973( C809 C973 ) C809_=_C1421( C809 C1421 ) C809_=_C1422( C809 C1422 ) \nC809_=_C1429( C809 C1429 ) C809_=_C1432( C809 C1432 ) C809_=_C1434( C809 C1434 ) C810_=_C811( C810 C811 ) C810_=_C812( C810 C812 ) C810_=_C813( C810 C813 ) \nC810_=_C814( C810 C814 ) C810_=_C815( C810 C815 ) C810_=_C820( C810 C820 ) C810_=_C821( C810 C821 ) C810_=_C822( C810 C822 ) C810_=_C823( C810 C823 ) \nC810_=_C824( C810 C824 ) C810_=_C825( C810 C825 ) C810_=_C826( C810 C826 ) C810_=_C827( C810 C827 ) C810_=_C829( C810 C829 ) C810_=_C830( C810 C830 ) \nC810_=_C831( C810 C831 ) C810_=_C832( C810 C832 ) C810_=_C917( C810 C917 ) C810_=_C976( C810 C976 ) C810_=_C1657( C810 C1657 ) C810_=_C1658( C810 C1658 ) \nC810_=_C1659( C810 C1659 ) C810_=_C1660( C810 C1660 ) C810_=_C1662( C810 C1662 ) C810_=_C1665( C810 C1665 ) C810_=_C1670( C810 C1670 ) C810_=_C1671( C810 C1671 ) \nC810_=_C1673( C810 C1673 ) C810_=_C1676( C810 C1676 ) C811_=_C812( C811 C812 ) C811_=_C813( C811 C813 ) C811_=_C814( C811 C814 ) C811_=_C815( C811 C815 ) \nC811_=_C820( C811 C820 ) C811_=_C821( C811 C821 ) C811_=_C822( C811 C822 ) C811_=_C823( C811 C823 ) C811_=_C824( C811 C824 ) C811_=_C825( C811 C825 ) \nC811_=_C826( C811 C826 ) C811_=_C827( C811 C827 ) C811_=_C829( C811 C829 ) C811_=_C830( C811 C830 ) C811_=_C831( C811 C831 ) C811_=_C832( C811 C832 ) \nC811_=_C951( C811 C951 ) C811_=_C977( C811 C977 ) C811_=_C2003( C811 C2003 ) C811_=_C2004( C811 C2004 ) C811_=_C2009( C811 C2009 ) C811_=_C2011( C811 C2011 ) \nC811_=_C2012( C811 C2012 ) C811_=_C2014( C811 C2014 ) C812_=_C813( C812 C813 ) C812_=_C814( C812 C814 ) C812_=_C815( C812 C815 ) C812_=_C820( C812 C820 ) \nC812_=_C821( C812 C821 ) C812_=_C822( C812 C822 ) C812_=_C823( C812 C823 ) C812_=_C824( C812 C824 ) C812_=_C825( C812 C825 ) C812_=_C826( C812 C826 ) \nC812_=_C827( C812 C827 ) C812_=_C829( C812 C829 ) C812_=_C830( C812 C830 ) C812_=_C831( C812 C831 ) C812_=_C832( C812 C832 ) C812_=_C1632( C812 C1632 ) \nC812_=_C1677( C812 C1677 ) C812_=_C1769( C812 C1769 ) C812_=_C1938( C812 C1938 ) C812_=_C2120( C812 C2120 ) C812_=_C2121( C812 C2121 ) C812_=_C2122( C812 C2122 ) \nC812_=_C2123( C812 C2123 ) C812_=_C2124( C812 C2124 ) C812_=_C2126( C812 C2126 ) C812_=_C2128( C812 C2128 ) C812_=_C2129( C812 C2129 ) C812_=_C2130( C812 C2130 ) \nC812_=_C2133( C812 C2133 ) C812_=_C2134( C812 C2134 ) C812_=_C2136( C812 C2136 ) C812_=_C2137( C812 C2137 ) C813_=_C814( C813 C814 ) C813_=_C815( C813 C815 ) \nC813_=_C820( C813 C820 ) C813_=_C821( C813 C821 ) C813_=_C822( C813 C822 ) C813_=_C823( C813 C823 ) C813_=_C824( C813 C824 ) C813_=_C825( C813 C825 ) \nC813_=_C826( C813 C826 ) C813_=_C827( C813 C827 ) C813_=_C829( C813 C829 ) C813_=_C830( C813 C830 ) C813_=_C831( C813 C831 ) C813_=_C832( C813 C832 ) \nC813_=_C840( C813 C840 ) C813_=_C978( C813 C978 ) C813_=_C2145( C813 C2145 ) C813_=_C2146( C813 C2146 ) C813_=_C2147( C813 C2147 ) C813_=_C2151( C813 C2151 ) \nC813_=_C2152( C813 C2152 ) C813_=_C2153( C813 C2153 ) C813_=_C2155( C813 C2155 ) C813_=_C2156( C813 C2156 ) C814_=_C815( C814 C815 ) C814_=_C820( C814 C820 ) \nC814_=_C821( C814 C821 ) C814_=_C822( C814 C822 ) C814_=_C823( C814 C823 ) C814_=_C824( C814 C824 ) C814_=_C825( C814 C825 ) C814_=_C826( C814 C826 ) \nC814_=_C827( C814 C827 ) C814_=_C829( C814 C829 ) C814_=_C830( C814 C830 ) C814_=_C831( C814 C831 ) C814_=_C832( C814 C832 ) C814_=_C920( C814 C920 ) \nC814_=_C1391( C814 C1391 ) C814_=_C2160( C814 C2160 ) C814_=_C2163( C814 C2163 ) C814_=_C2165( C814 C2165 ) C814_=_C2174( C814 C2174 ) C814_=_C2175( C814 C2175 ) \nC814_=_C2177( C814 C2177 ) C815_=_C820( C815 C820 ) C815_=_C821( C815 C821 ) C815_=_C822( C815 C822 ) C815_=_C823( C815 C823 ) C815_=_C824( C815 C824 ) \nC815_=_C825( C815 C825 ) C815_=_C826( C815 C826 ) C815_=_C827( C815 C827 ) C815_=_C829( C815 C829 ) C815_=_C830( C815 C830 ) C815_=_C831( C815 C831 ) \nC815_=_C832( C815 C832 ) C815_=_C841( C815 C841 ) C815_=_C2307( C815 C2307 ) C815_=_C2311( C815 C2311 ) C815_=_C2312( C815 C2312 ) C815_=_C2317( C815 C2317 ) \nC815_=_C2318( C815 C2318 ) C815_=_C2319( C815 C2319 ) C815_=_C2322( C815 C2322 ) C820_=_C821( C820 C821 ) C820_=_C822( C820 C822 ) C820_=_C823( C820 C823 ) \nC820_=_C824( C820 C824 ) C820_=_C825( C820 C825 ) C820_=_C826( C820 C826 ) C820_=_C827( C820 C827 ) C820_=_C829( C820 C829 ) C820_=_C830( C820 C830 ) \nC820_=_C831( C820 C831 ) C820_=_C832( C820 C832 ) C820_=_C1005( C820 C1005 ) C820_=_C2475( C820 C2475 ) C820_=_C2551( C820 C2551 ) C820_=_C2605( C820 C2605 ) \nC820_=_C2622( C820 C2622 ) C820_=_C2886( C820 C2886 ) C820_=_C2916( C820 C2916 ) C820_=_C2917( C820 C2917 ) C820_=_C2918( C820 C2918 ) C820_=_C2922( C820 C2922 ) \nC820_=_C2923( C820 C2923 ) C820_=_C2924( C820 C2924 ) C820_=_C2925( C820 C2925 ) C820_=_C2926( C820 C2926 ) C820_=_C2929( C820 C2929 ) C821_=_C822( C821 C822 ) \nC821_=_C823( C821 C823 ) C821_=_C824( C821 C824 ) C821_=_C825( C821 C825 ) C821_=_C826( C821 C826 ) C821_=_C827( C821 C827 ) C821_=_C829( C821 C829 ) \nC821_=_C830( C821 C830 ) C821_=_C831( C821 C831 ) C821_=_C832( C821 C832 ) C821_=_C928( C821 C928 ) C821_=_C1030( C821 C1030 ) C821_=_C1421( C821 C1421 ) \nC821_=_C1662( C821 C1662 ) C821_=_C1922( C821 C1922 ) C821_=_C2003( C821 C2003 ) C821_=_C2146( C821 C2146 ) C821_=_C2163( C821 C2163 ) C821_=_C2224( C821 C2224 ) \nC821_=_C2290( C821 C2290 ) C821_=_C2799( C821 C2799 ) C821_=_C2976( C821 C2976 ) C821_=_C3207( C821 C3207 ) C821_=_C3208( C821 C3208 ) C821_=_C3209( C821 C3209 ) \nC821_=_C3210( C821 C3210 ) C821_=_C3211( C821 C3211 ) C821_=_C3212( C821 C3212 ) C821_=_C3213( C821 C3213 ) C821_=_C3215( C821 C3215 ) C822_=_C823( C822 C823 ) \nC822_=_C824( C822 C824 ) C822_=_C825( C822 C825 ) C822_=_C826( C822 C826 ) C822_=_C827( C822 C827 ) C822_=_C829( C822 C829 ) C822_=_C830( C822 C830 ) \nC822_=_C831( C822 C831 ) C822_=_C832( C822 C832 ) C822_=_C2496( C822 C2496 ) C822_=_C2554( C822 C2554 ) C822_=_C2585( C822 C2585 ) C822_=_C2608( C822 C2608 ) \nC822_=_C2625( C822 C2625 ) C822_=_C2823( C822 C2823 ) C822_=_C2889( C822 C2889 ) C822_=_C3168( C822 C3168 ) C822_=_C3277( C822 C3277 ) C822_=_C3278( C822 C3278 ) \nC822_=_C3279( C822 C3279 ) C822_=_C3280( C822 C3280 ) C822_=_C3281( C822 C3281 ) C822_=_C3283( C822 C3283 ) C822_=_C3286( C822 C3286 ) C822_=_C3287( C822 C3287 ) \nC823_=_C824( C823 C824 )</w:t>
      </w:r>
    </w:p>
    <w:p>
      <w:pPr>
        <w:pStyle w:val="PreformattedText"/>
        <w:bidi w:val="0"/>
        <w:spacing w:before="0" w:after="0"/>
        <w:jc w:val="left"/>
        <w:rPr/>
      </w:pPr>
      <w:r>
        <w:rPr/>
        <w:t xml:space="preserve"> </w:t>
      </w:r>
      <w:r>
        <w:rPr/>
        <w:t>C823_=_C825( C823 C825 ) C823_=_C826( C823 C826 ) C823_=_C827( C823 C827 ) C823_=_C829( C823 C829 ) C823_=_C830( C823 C830 ) \nC823_=_C831( C823 C831 ) C823_=_C832( C823 C832 ) C823_=_C1133( C823 C1133 ) C823_=_C1274( C823 C1274 ) C823_=_C1451( C823 C1451 ) C823_=_C1715( C823 C1715 ) \nC823_=_C2165( C823 C2165 ) C823_=_C2311( C823 C2311 ) C823_=_C2682( C823 C2682 ) C823_=_C3109( C823 C3109 ) C823_=_C3458( C823 C3458 ) C823_=_C3472( C823 C3472 ) \nC823_=_C3475( C823 C3475 ) C823_=_C3476( C823 C3476 ) C823_=_C3477( C823 C3477 ) C823_=_C3479( C823 C3479 ) C823_=_C3481( C823 C3481 ) C823_=_C3482( C823 C3482 ) \nC823_=_C3483( C823 C3483 ) C823_=_C3484( C823 C3484 ) C824_=_C825( C824 C825 ) C824_=_C826( C824 C826 ) C824_=_C827( C824 C827 ) C824_=_C829( C824 C829 ) \nC824_=_C830( C824 C830 ) C824_=_C831( C824 C831 ) C824_=_C832( C824 C832 ) C824_=_C2059( C824 C2059 ) C824_=_C2922( C824 C2922 ) C824_=_C3313( C824 C3313 ) \nC824_=_C3475( C824 C3475 ) C824_=_C3501( C824 C3501 ) C824_=_C3725( C824 C3725 ) C824_=_C3738( C824 C3738 ) C824_=_C3739( C824 C3739 ) C824_=_C3740( C824 C3740 ) \nC824_=_C3742( C824 C3742 ) C824_=_C3743( C824 C3743 ) C824_=_C3744( C824 C3744 ) C825_=_C826( C825 C826 ) C825_=_C827( C825 C827 ) C825_=_C829( C825 C829 ) \nC825_=_C830( C825 C830 ) C825_=_C831( C825 C831 ) C825_=_C832( C825 C832 ) C825_=_C988( C825 C988 ) C825_=_C2193( C825 C2193 ) C825_=_C2442( C825 C2442 ) \nC825_=_C3211( C825 C3211 ) C825_=_C3227( C825 C3227 ) C825_=_C3315( C825 C3315 ) C825_=_C3572( C825 C3572 ) C825_=_C3776( C825 C3776 ) C825_=_C3852( C825 C3852 ) \nC825_=_C3854( C825 C3854 ) C825_=_C3855( C825 C3855 ) C825_=_C3857( C825 C3857 ) C825_=_C3858( C825 C3858 ) C826_=_C827( C826 C827 ) C826_=_C829( C826 C829 ) \nC826_=_C830( C826 C830 ) C826_=_C831( C826 C831 ) C826_=_C832( C826 C832 ) C826_=_C2116( C826 C2116 ) C826_=_C2924( C826 C2924 ) C826_=_C3316( C826 C3316 ) \nC826_=_C3477( C826 C3477 ) C826_=_C3726( C826 C3726 ) C826_=_C3893( C826 C3893 ) C826_=_C3894( C826 C3894 ) C827_=_C829( C827 C829 ) C827_=_C830( C827 C830 ) \nC827_=_C831( C827 C831 ) C827_=_C832( C827 C832 ) C827_=_C1038( C827 C1038 ) C827_=_C1429( C827 C1429 ) C827_=_C1671( C827 C1671 ) C827_=_C2009( C827 C2009 ) \nC827_=_C2151( C827 C2151 ) C827_=_C2806( C827 C2806 ) C827_=_C2983( C827 C2983 ) C827_=_C3352( C827 C3352 ) C827_=_C3547( C827 C3547 ) C827_=_C3718( C827 C3718 ) \nC827_=_C3855( C827 C3855 ) C827_=_C3876( C827 C3876 ) C827_=_C4005( C827 C4005 ) C827_=_C4006( C827 C4006 ) C827_=_C4007( C827 C4007 ) C829_=_C830( C829 C830 ) \nC829_=_C831( C829 C831 ) C829_=_C832( C829 C832 ) C829_=_C907( C829 C907 ) C829_=_C966( C829 C966 ) C829_=_C1014( C829 C1014 ) C829_=_C1281( C829 C1281 ) \nC829_=_C1341( C829 C1341 ) C829_=_C2011( C829 C2011 ) C829_=_C2175( C829 C2175 ) C829_=_C2318( C829 C2318 ) C829_=_C2595( C829 C2595 ) C829_=_C2733( C829 C2733 ) \nC829_=_C3272( C829 C3272 ) C829_=_C3292( C829 C3292 ) C829_=_C3693( C829 C3693 ) C829_=_C3739( C829 C3739 ) C829_=_C3834( C829 C3834 ) C829_=_C3894( C829 C3894 ) \nC829_=_C4015( C829 C4015 ) C829_=_C4028( C829 C4028 ) C829_=_C4030( C829 C4030 ) C830_=_C831( C830 C831 ) C830_=_C832( C830 C832 ) C830_=_C967( C830 C967 ) \nC830_=_C1319( C830 C1319 ) C830_=_C1586( C830 C1586 ) C830_=_C1882( C830 C1882 ) C830_=_C2355( C830 C2355 ) C830_=_C2558( C830 C2558 ) C830_=_C2615( C830 C2615 ) \nC830_=_C2628( C830 C2628 ) C830_=_C2718( C830 C2718 ) C830_=_C2894( C830 C2894 ) C830_=_C3363( C830 C3363 ) C830_=_C3438( C830 C3438 ) C830_=_C3786( C830 C3786 ) \nC830_=_C4032( C830 C4032 ) C830_=_C4034( C830 C4034 ) C831_=_C832( C831 C832 ) C831_=_C1569( C831 C1569 ) C831_=_C2772( C831 C2772 ) C831_=_C3283( C831 C3283 ) \nC831_=_C3419( C831 C3419 ) C831_=_C3482( C831 C3482 ) C831_=_C3509( C831 C3509 ) C831_=_C4017( C831 C4017 ) C831_=_C4028( C831 C4028 ) C831_=_C4054( C831 C4054 ) \nC832_=_C1434( C832 C1434 ) C832_=_C1654( C832 C1654 ) C832_=_C1676( C832 C1676 ) C832_=_C1699( C832 C1699 ) C832_=_C2014( C832 C2014 ) C832_=_C2155( C832 C2155 ) \nC832_=_C2707( C832 C2707 ) C832_=_C3028( C832 C3028 ) C832_=_C3355( C832 C3355 ) C832_=_C3385( C832 C3385 ) C832_=_C3660( C832 C3660 ) C832_=_C3858( C832 C3858 ) \nC832_=_C3864( C832 C3864 ) C832_=_C4097( C832 C4097 ) C833_=_C835( C833 C835 ) C833_=_C836( C833 C836 ) C833_=_C837( C833 C837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3( C833 C853 ) C833_=_C854( C833 C854 ) C833_=_C855( C833 C855 ) C833_=_C856( C833 C856 ) C833_=_C858( C833 C858 ) C833_=_C1054( C833 C1054 ) \nC833_=_C1055( C833 C1055 ) C833_=_C1056( C833 C1056 ) C833_=_C1063( C833 C1063 ) C833_=_C1067( C833 C1067 ) C835_=_C836( C835 C836 ) C835_=_C837( C835 C837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3( C835 C853 ) C835_=_C854( C835 C854 ) C835_=_C855( C835 C855 ) C835_=_C856( C835 C856 ) C835_=_C858( C835 C858 ) \nC835_=_C1351( C835 C1351 ) C835_=_C1354( C835 C1354 ) C835_=_C1360( C835 C1360 ) C835_=_C1364( C835 C1364 ) C836_=_C837( C836 C837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3( C836 C853 ) C836_=_C854( C836 C854 ) C836_=_C855( C836 C855 ) C836_=_C856( C836 C856 ) C836_=_C858( C836 C858 ) C836_=_C1068( C836 C1068 ) \nC836_=_C1386( C836 C1386 ) C836_=_C1460( C836 C1460 ) C836_=_C1461( C836 C1461 ) C836_=_C1462( C836 C1462 ) C836_=_C1465( C836 C1465 ) C836_=_C1469( C836 C1469 ) \nC836_=_C1470( C836 C1470 ) C836_=_C1473( C836 C1473 ) C836_=_C1476( C836 C1476 ) C836_=_C1478( C836 C1478 ) C836_=_C1479( C836 C1479 ) C836_=_C1480( C836 C1480 ) \nC836_=_C1481( C836 C1481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3( C837 C853 ) C837_=_C854( C837 C854 ) C837_=_C855( C837 C855 ) C837_=_C856( C837 C856 ) \nC837_=_C858( C837 C858 ) C837_=_C975( C837 C975 ) C837_=_C1069( C837 C1069 ) C837_=_C1572( C837 C1572 ) C837_=_C1592( C837 C1592 ) C837_=_C1593( C837 C1593 ) \nC837_=_C1599( C837 C1599 ) C837_=_C1601( C837 C1601 ) C837_=_C1606( C837 C1606 ) C837_=_C1607( C837 C1607 ) C839_=_C840( C839 C840 ) C839_=_C841( C839 C841 ) \nC839_=_C842( C839 C842 ) C839_=_C843( C839 C843 ) C839_=_C844( C839 C844 ) C839_=_C845( C839 C845 ) C839_=_C846( C839 C846 ) C839_=_C847( C839 C847 ) \nC839_=_C848( C839 C848 ) C839_=_C849( C839 C849 ) C839_=_C850( C839 C850 ) C839_=_C851( C839 C851 ) C839_=_C853( C839 C853 ) C839_=_C854( C839 C854 ) \nC839_=_C855( C839 C855 ) C839_=_C856( C839 C856 ) C839_=_C858( C839 C858 ) C839_=_C1097( C839 C1097 ) C839_=_C1703( C839 C1703 ) C839_=_C1937( C839 C1937 ) \nC839_=_C1938( C839 C1938 ) C839_=_C1941( C839 C1941 ) C839_=_C1942( C839 C1942 ) C839_=_C1943( C839 C1943 ) C839_=_C1945( C839 C1945 ) C839_=_C1946( C839 C1946 ) \nC839_=_C1947( C839 C1947 ) C839_=_C1949( C839 C1949 ) C839_=_C1952( C839 C1952 ) C839_=_C1955( C839 C1955 ) C840_=_C841( C840 C841 ) C840_=_C842( C840 C842 ) \nC840_=_C843( C840 C843 ) C840_=_C844( C840 C844 ) C840_=_C845( C840 C845 ) C840_=_C846( C840 C846 ) C840_=_C847( C840 C847 ) C840_=_C848( C840 C848 ) \nC840_=_C849( C840 C849 ) C840_=_C850( C840 C850 ) C840_=_C851( C840 C851 ) C840_=_C853( C840 C853 ) C840_=_C854( C840 C854 ) C840_=_C855( C840 C855 ) \nC840_=_C856( C840 C856 ) C840_=_C858( C840 C858 ) C840_=_C978( C840 C978 ) C840_=_C2145( C840 C2145 ) C840_=_C2146( C840 C2146 ) C840_=_C2147( C840 C2147 ) \nC840_=_C2151( C840 C2151 ) C840_=_C2152( C840 C2152 ) C840_=_C2153( C840 C2153 ) C840_=_C2155( C840 C2155 ) C840_=_C2156( C840 C2156 ) C841_=_C842( C841 C842 ) \nC841_=_C843( C841 C843 ) C841_=_C844( C841 C844 ) C841_=_C845( C841 C845 ) C841_=_C846( C841 C846 ) C841_=_C847( C841 C847 ) C841_=_C848( C841 C848 ) \nC841_=_C849( C841 C849 ) C841_=_C850( C841 C850 ) C841_=_C851( C841 C851 ) C841_=_C853( C841 C853 ) C841_=_C854( C841 C854 ) C841_=_C855( C841 C855 ) \nC841_=_C856( C841 C856 ) C841_=_C858( C841 C858 ) C841_=_C2307( C841 C2307 ) C841_=_C2311( C841 C2311 ) C841_=_C2312( C841 C2312 ) C841_=_C2317( C841 C2317 ) \nC841_=_C2318( C841 C2318 ) C841_=_C2319( C841 C2319 ) C841_=_C2322( C841 C2322 ) C842_=_C843( C842 C843 ) C842_=_C844( C842 C844 ) C842_=_C845( C842 C845 ) \nC842_=_C846( C842 C846 ) C842_=_C847( C842 C847 ) C842_=_C848( C842 C848 ) C842_=_C849( C842 C849 ) C842_=_C850( C842 C850 ) C842_=_C851( C842 C851 ) \nC842_=_C853( C842 C853 ) C842_=_C854( C842 C854 ) C842_=_C855( C842 C855 ) C842_=_C856( C842 C856 ) C842_=_C858( C842 C858 ) C842_=_C1243( C842 C1243 ) \nC842_=_C1614( C842 C1614 ) C842_=_C1981( C842 C1981 ) C842_=_C2360( C842 C2360 ) C842_=_C2361( C842 C2361 ) C842_=_C2362( C842 C2362 ) C842_=_C2364( C842 C2364 ) \nC842_=_C2367( C842 C2367 ) C842_=_C2372( C842 C2372 ) C842_=_C2374( C842 C2374 ) C842_=_C2376( C842 C2376 ) C842_=_C2378( C842 C2378 ) C843_=_C844( C843 C844 ) \nC843_=_C845( C843 C845 ) C843_=_C846( C843 C846 ) C843_=_C847( C843 C847 ) C843_=_C848( C843 C848 ) C843_=_C849( C843 C849</w:t>
      </w:r>
    </w:p>
    <w:p>
      <w:pPr>
        <w:pStyle w:val="PreformattedText"/>
        <w:bidi w:val="0"/>
        <w:spacing w:before="0" w:after="0"/>
        <w:jc w:val="left"/>
        <w:rPr/>
      </w:pPr>
      <w:r>
        <w:rPr/>
        <w:t xml:space="preserve"> </w:t>
      </w:r>
      <w:r>
        <w:rPr/>
        <w:t>) C843_=_C850( C843 C850 ) \nC843_=_C851( C843 C851 ) C843_=_C853( C843 C853 ) C843_=_C854( C843 C854 ) C843_=_C855( C843 C855 ) C843_=_C856( C843 C856 ) C843_=_C858( C843 C858 ) \nC843_=_C1074( C843 C1074 ) C843_=_C1486( C843 C1486 ) C843_=_C1729( C843 C1729 ) C843_=_C2088( C843 C2088 ) C843_=_C2474( C843 C2474 ) C843_=_C2475( C843 C2475 ) \nC843_=_C2477( C843 C2477 ) C843_=_C2483( C843 C2483 ) C843_=_C2487( C843 C2487 ) C843_=_C2488( C843 C2488 ) C843_=_C2489( C843 C2489 ) C844_=_C845( C844 C845 ) \nC844_=_C846( C844 C846 ) C844_=_C847( C844 C847 ) C844_=_C848( C844 C848 ) C844_=_C849( C844 C849 ) C844_=_C850( C844 C850 ) C844_=_C851( C844 C851 ) \nC844_=_C853( C844 C853 ) C844_=_C854( C844 C854 ) C844_=_C855( C844 C855 ) C844_=_C856( C844 C856 ) C844_=_C858( C844 C858 ) C844_=_C1731( C844 C1731 ) \nC844_=_C1941( C844 C1941 ) C844_=_C2121( C844 C2121 ) C844_=_C2218( C844 C2218 ) C844_=_C2361( C844 C2361 ) C844_=_C2561( C844 C2561 ) C844_=_C2605( C844 C2605 ) \nC844_=_C2607( C844 C2607 ) C844_=_C2608( C844 C2608 ) C844_=_C2609( C844 C2609 ) C844_=_C2612( C844 C2612 ) C844_=_C2613( C844 C2613 ) C844_=_C2615( C844 C2615 ) \nC844_=_C2618( C844 C2618 ) C845_=_C846( C845 C846 ) C845_=_C847( C845 C847 ) C845_=_C848( C845 C848 ) C845_=_C849( C845 C849 ) C845_=_C850( C845 C850 ) \nC845_=_C851( C845 C851 ) C845_=_C853( C845 C853 ) C845_=_C854( C845 C854 ) C845_=_C855( C845 C855 ) C845_=_C856( C845 C856 ) C845_=_C858( C845 C858 ) \nC845_=_C1752( C845 C1752 ) C845_=_C2491( C845 C2491 ) C845_=_C2657( C845 C2657 ) C845_=_C2659( C845 C2659 ) C845_=_C2660( C845 C2660 ) C845_=_C2661( C845 C2661 ) \nC845_=_C2662( C845 C2662 ) C845_=_C2666( C845 C2666 ) C845_=_C2668( C845 C2668 ) C845_=_C2669( C845 C2669 ) C845_=_C2671( C845 C2671 ) C845_=_C2672( C845 C2672 ) \nC846_=_C847( C846 C847 ) C846_=_C848( C846 C848 ) C846_=_C849( C846 C849 ) C846_=_C850( C846 C850 ) C846_=_C851( C846 C851 ) C846_=_C853( C846 C853 ) \nC846_=_C854( C846 C854 ) C846_=_C855( C846 C855 ) C846_=_C856( C846 C856 ) C846_=_C858( C846 C858 ) C846_=_C981( C846 C981 ) C846_=_C1577( C846 C1577 ) \nC846_=_C3030( C846 C3030 ) C846_=_C3031( C846 C3031 ) C846_=_C3035( C846 C3035 ) C846_=_C3038( C846 C3038 ) C847_=_C848( C847 C848 ) C847_=_C849( C847 C849 ) \nC847_=_C850( C847 C850 ) C847_=_C851( C847 C851 ) C847_=_C853( C847 C853 ) C847_=_C854( C847 C854 ) C847_=_C855( C847 C855 ) C847_=_C856( C847 C856 ) \nC847_=_C858( C847 C858 ) C847_=_C1732( C847 C1732 ) C847_=_C1942( C847 C1942 ) C847_=_C2222( C847 C2222 ) C847_=_C2364( C847 C2364 ) C847_=_C2399( C847 C2399 ) \nC847_=_C2566( C847 C2566 ) C847_=_C3059( C847 C3059 ) C847_=_C3062( C847 C3062 ) C847_=_C3066( C847 C3066 ) C847_=_C3067( C847 C3067 ) C847_=_C3072( C847 C3072 ) \nC848_=_C849( C848 C849 ) C848_=_C850( C848 C850 ) C848_=_C851( C848 C851 ) C848_=_C853( C848 C853 ) C848_=_C854( C848 C854 ) C848_=_C855( C848 C855 ) \nC848_=_C856( C848 C856 ) C848_=_C858( C848 C858 ) C848_=_C2607( C848 C2607 ) C848_=_C3059( C848 C3059 ) C848_=_C3194( C848 C3194 ) C848_=_C3195( C848 C3195 ) \nC848_=_C3196( C848 C3196 ) C848_=_C3198( C848 C3198 ) C848_=_C3201( C848 C3201 ) C848_=_C3203( C848 C3203 ) C848_=_C3204( C848 C3204 ) C849_=_C850( C849 C850 ) \nC849_=_C851( C849 C851 ) C849_=_C853( C849 C853 ) C849_=_C854( C849 C854 ) C849_=_C855( C849 C855 ) C849_=_C856( C849 C856 ) C849_=_C858( C849 C858 ) \nC849_=_C985( C849 C985 ) C849_=_C1081( C849 C1081 ) C849_=_C1469( C849 C1469 ) C849_=_C1601( C849 C1601 ) C849_=_C1733( C849 C1733 ) C849_=_C2383( C849 C2383 ) \nC849_=_C2401( C849 C2401 ) C849_=_C2477( C849 C2477 ) C849_=_C2781( C849 C2781 ) C849_=_C3077( C849 C3077 ) C849_=_C3387( C849 C3387 ) C849_=_C3403( C849 C3403 ) \nC849_=_C3405( C849 C3405 ) C849_=_C3406( C849 C3406 ) C849_=_C3407( C849 C3407 ) C849_=_C3410( C849 C3410 ) C850_=_C851( C850 C851 ) C850_=_C853( C850 C853 ) \nC850_=_C854( C850 C854 ) C850_=_C855( C850 C855 ) C850_=_C856( C850 C856 ) C850_=_C858( C850 C858 ) C850_=_C1056( C850 C1056 ) C850_=_C1354( C850 C1354 ) \nC850_=_C1736( C850 C1736 ) C850_=_C2147( C850 C2147 ) C850_=_C2227( C850 C2227 ) C850_=_C2312( C850 C2312 ) C850_=_C2386( C850 C2386 ) C850_=_C2570( C850 C2570 ) \nC850_=_C2662( C850 C2662 ) C850_=_C3031( C850 C3031 ) C850_=_C3434( C850 C3434 ) C850_=_C3594( C850 C3594 ) C850_=_C3595( C850 C3595 ) C850_=_C3597( C850 C3597 ) \nC850_=_C3600( C850 C3600 ) C851_=_C853( C851 C853 ) C851_=_C854( C851 C854 ) C851_=_C855( C851 C855 ) C851_=_C856( C851 C856 ) C851_=_C858( C851 C858 ) \nC851_=_C3595( C851 C3595 ) C851_=_C3764( C851 C3764 ) C851_=_C3766( C851 C3766 ) C851_=_C3768( C851 C3768 ) C853_=_C854( C853 C854 ) C853_=_C855( C853 C855 ) \nC853_=_C856( C853 C856 ) C853_=_C858( C853 C858 ) C853_=_C1499( C853 C1499 ) C853_=_C2098( C853 C2098 ) C853_=_C2613( C853 C2613 ) C853_=_C2769( C853 C2769 ) \nC853_=_C2926( C853 C2926 ) C853_=_C3067( C853 C3067 ) C853_=_C3860( C853 C3860 ) C853_=_C3926( C853 C3926 ) C853_=_C3935( C853 C3935 ) C853_=_C3936( C853 C3936 ) \nC853_=_C3937( C853 C3937 ) C853_=_C3938( C853 C3938 ) C854_=_C855( C854 C855 ) C854_=_C856( C854 C856 ) C854_=_C858( C854 C858 ) C854_=_C1776( C854 C1776 ) \nC854_=_C1949( C854 C1949 ) C854_=_C2099( C854 C2099 ) C854_=_C2133( C854 C2133 ) C854_=_C2374( C854 C2374 ) C854_=_C2828( C854 C2828 ) C854_=_C3198( C854 C3198 ) \nC854_=_C3897( C854 C3897 ) C854_=_C3927( C854 C3927 ) C854_=_C3935( C854 C3935 ) C854_=_C3940( C854 C3940 ) C854_=_C3943( C854 C3943 ) C854_=_C3945( C854 C3945 ) \nC854_=_C3946( C854 C3946 ) C855_=_C856( C855 C856 ) C855_=_C858( C855 C858 ) C855_=_C1063( C855 C1063 ) C855_=_C1360( C855 C1360 ) C855_=_C1412( C855 C1412 ) \nC855_=_C1673( C855 C1673 ) C855_=_C2049( C855 C2049 ) C855_=_C2153( C855 C2153 ) C855_=_C2319( C855 C2319 ) C855_=_C2430( C855 C2430 ) C855_=_C2669( C855 C2669 ) \nC855_=_C2832( C855 C2832 ) C855_=_C3035( C855 C3035 ) C855_=_C3152( C855 C3152 ) C855_=_C3328( C855 C3328 ) C855_=_C3764( C855 C3764 ) C855_=_C3887( C855 C3887 ) \nC855_=_C4011( C855 C4011 ) C856_=_C858( C856 C858 ) C856_=_C1952( C856 C1952 ) C856_=_C2063( C856 C2063 ) C856_=_C2378( C856 C2378 ) C856_=_C2833( C856 C2833 ) \nC856_=_C2851( C856 C2851 ) C856_=_C3203( C856 C3203 ) C856_=_C3508( C856 C3508 ) C856_=_C3740( C856 C3740 ) C856_=_C3809( C856 C3809 ) C856_=_C3931( C856 C3931 ) \nC856_=_C3937( C856 C3937 ) C856_=_C4052( C856 C4052 ) C858_=_C1067( C858 C1067 ) C858_=_C1142( C858 C1142 ) C858_=_C1364( C858 C1364 ) C858_=_C2156( C858 C2156 ) \nC858_=_C2322( C858 C2322 ) C858_=_C2340( C858 C2340 ) C858_=_C2672( C858 C2672 ) C858_=_C2690( C858 C2690 ) C858_=_C3038( C858 C3038 ) C858_=_C3233( C858 C3233 ) \nC858_=_C3471( C858 C3471 ) C858_=_C3484( C858 C3484 ) C858_=_C3707( C858 C3707 ) C858_=_C3768( C858 C3768 ) C858_=_C3813( C858 C3813 ) C860_=_C863( C860 C863 ) \nC860_=_C864( C860 C864 ) C860_=_C865( C860 C865 ) C860_=_C867( C860 C867 ) C860_=_C870( C860 C870 ) C860_=_C873( C860 C873 ) C860_=_C874( C860 C874 ) \nC860_=_C875( C860 C875 ) C860_=_C876( C860 C876 ) C860_=_C880( C860 C880 ) C860_=_C881( C860 C881 ) C860_=_C883( C860 C883 ) C860_=_C884( C860 C884 ) \nC860_=_C886( C860 C886 ) C860_=_C946( C860 C946 ) C860_=_C1161( C860 C1161 ) C860_=_C1285( C860 C1285 ) C860_=_C1286( C860 C1286 ) C860_=_C1289( C860 C1289 ) \nC860_=_C1290( C860 C1290 ) C860_=_C1291( C860 C1291 ) C860_=_C1295( C860 C1295 ) C860_=_C1296( C860 C1296 ) C860_=_C1298( C860 C1298 ) C860_=_C1299( C860 C1299 ) \nC860_=_C1300( C860 C1300 ) C860_=_C1305( C860 C1305 ) C863_=_C864( C863 C864 ) C863_=_C865( C863 C865 ) C863_=_C867( C863 C867 ) C863_=_C870( C863 C870 ) \nC863_=_C873( C863 C873 ) C863_=_C874( C863 C874 ) C863_=_C875( C863 C875 ) C863_=_C876( C863 C876 ) C863_=_C880( C863 C880 ) C863_=_C881( C863 C881 ) \nC863_=_C883( C863 C883 ) C863_=_C884( C863 C884 ) C863_=_C886( C863 C886 ) C863_=_C1264( C863 C1264 ) C863_=_C1286( C863 C1286 ) C863_=_C1783( C863 C1783 ) \nC863_=_C1784( C863 C1784 ) C863_=_C1785( C863 C1785 ) C863_=_C1786( C863 C1786 ) C863_=_C1787( C863 C1787 ) C863_=_C1788( C863 C1788 ) C863_=_C1789( C863 C1789 ) \nC863_=_C1791( C863 C1791 ) C863_=_C1792( C863 C1792 ) C863_=_C1793( C863 C1793 ) C863_=_C1795( C863 C1795 ) C863_=_C1797( C863 C1797 ) C863_=_C1799( C863 C1799 ) \nC863_=_C1801( C863 C1801 ) C864_=_C865( C864 C865 ) C864_=_C867( C864 C867 ) C864_=_C870( C864 C870 ) C864_=_C873( C864 C873 ) C864_=_C874( C864 C874 ) \nC864_=_C875( C864 C875 ) C864_=_C876( C864 C876 ) C864_=_C880( C864 C880 ) C864_=_C881( C864 C881 ) C864_=_C883( C864 C883 ) C864_=_C884( C864 C884 ) \nC864_=_C886( C864 C886 ) C864_=_C1120( C864 C1120 ) C864_=_C1784( C864 C1784 ) C864_=_C1848( C864 C1848 ) C864_=_C2108( C864 C2108 ) C864_=_C2110( C864 C2110 ) \nC864_=_C2111( C864 C2111 ) C864_=_C2113( C864 C2113 ) C864_=_C2114( C864 C2114 ) C864_=_C2115( C864 C2115 ) C864_=_C2116( C864 C2116 ) C865_=_C867( C865 C867 ) \nC865_=_C870( C865 C870 ) C865_=_C873( C865 C873 ) C865_=_C874( C865 C874 ) C865_=_C875( C865 C875 ) C865_=_C876( C865 C876 ) C865_=_C880( C865 C880 ) \nC865_=_C881( C865 C881 ) C865_=_C883( C865 C883 ) C865_=_C884( C865 C884 ) C865_=_C886( C865 C886 ) C865_=_C1785( C865 C1785 ) C865_=_C1806( C865 C1806 ) \nC865_=_C1893( C865 C1893 ) C865_=_C2201( C865 C2201 ) C865_=_C2203( C865 C2203 ) C865_=_C2206( C865 C2206 ) C865_=_C2208( C865 C2208 ) C865_=_C2210( C865 C2210 ) \nC865_=_C2211( C865 C2211 ) C865_=_C2213( C865 C2213 ) C867_=_C870( C867 C870 ) C867_=_C873( C867 C873 ) C867_=_C874( C867 C874 ) C867_=_C875( C867 C875 ) \nC867_=_C876( C867 C876 ) C867_=_C880( C867 C880 ) C867_=_C881( C867 C881 ) C867_=_C883( C867 C883 ) C867_=_C884( C867 C884 ) C867_=_C886( C867 C886 ) \nC867_=_C952( C867 C952 ) C867_=_C1329( C867 C1329 ) C867_=_C1441( C867 C1441 ) C867_=_C1706( C867 C1706 ) C867_=_C1895( C867 C1895 ) C867_=_C1958( C867 C1958 ) \nC867_=_C2236( C867 C2236 ) C867_=_C2397( C867 C2397 ) C867_=_C2398( C867 C2398 ) C867_=_C2399( C867 C2399 ) C867_=_C2400( C867 C2400 ) C867_=_C2401( C867 C2401 ) \nC867_=_C2402(</w:t>
      </w:r>
    </w:p>
    <w:p>
      <w:pPr>
        <w:pStyle w:val="PreformattedText"/>
        <w:bidi w:val="0"/>
        <w:spacing w:before="0" w:after="0"/>
        <w:jc w:val="left"/>
        <w:rPr/>
      </w:pPr>
      <w:r>
        <w:rPr/>
        <w:t xml:space="preserve"> </w:t>
      </w:r>
      <w:r>
        <w:rPr/>
        <w:t>C867 C2402 ) C867_=_C2403( C867 C2403 ) C867_=_C2405( C867 C2405 ) C867_=_C2406( C867 C2406 ) C867_=_C2408( C867 C2408 ) C867_=_C2409( C867 C2409 ) \nC867_=_C2411( C867 C2411 ) C867_=_C2414( C867 C2414 ) C870_=_C873( C870 C873 ) C870_=_C874( C870 C874 ) C870_=_C875( C870 C875 ) C870_=_C876( C870 C876 ) \nC870_=_C880( C870 C880 ) C870_=_C881( C870 C881 ) C870_=_C883( C870 C883 ) C870_=_C884( C870 C884 ) C870_=_C886( C870 C886 ) C870_=_C1291( C870 C1291 ) \nC870_=_C1637( C870 C1637 ) C870_=_C2254( C870 C2254 ) C870_=_C2598( C870 C2598 ) C870_=_C2631( C870 C2631 ) C870_=_C2740( C870 C2740 ) C870_=_C2811( C870 C2811 ) \nC870_=_C2812( C870 C2812 ) C870_=_C2816( C870 C2816 ) C870_=_C2818( C870 C2818 ) C870_=_C2819( C870 C2819 ) C873_=_C874( C873 C874 ) C873_=_C875( C873 C875 ) \nC873_=_C876( C873 C876 ) C873_=_C880( C873 C880 ) C873_=_C881( C873 C881 ) C873_=_C883( C873 C883 ) C873_=_C884( C873 C884 ) C873_=_C886( C873 C886 ) \nC873_=_C899( C873 C899 ) C873_=_C1220( C873 C1220 ) C873_=_C1789( C873 C1789 ) C873_=_C1854( C873 C1854 ) C873_=_C3039( C873 C3039 ) C873_=_C3117( C873 C3117 ) \nC873_=_C3118( C873 C3118 ) C873_=_C3120( C873 C3120 ) C873_=_C3121( C873 C3121 ) C873_=_C3123( C873 C3123 ) C873_=_C3126( C873 C3126 ) C873_=_C3130( C873 C3130 ) \nC873_=_C3131( C873 C3131 ) C874_=_C875( C874 C875 ) C874_=_C876( C874 C876 ) C874_=_C880( C874 C880 ) C874_=_C881( C874 C881 ) C874_=_C883( C874 C883 ) \nC874_=_C884( C874 C884 ) C874_=_C886( C874 C886 ) C874_=_C1640( C874 C1640 ) C874_=_C2494( C874 C2494 ) C874_=_C2743( C874 C2743 ) C874_=_C2812( C874 C2812 ) \nC874_=_C2856( C874 C2856 ) C874_=_C3167( C874 C3167 ) C874_=_C3236( C874 C3236 ) C874_=_C3238( C874 C3238 ) C874_=_C3239( C874 C3239 ) C874_=_C3241( C874 C3241 ) \nC874_=_C3242( C874 C3242 ) C874_=_C3243( C874 C3243 ) C874_=_C3245( C874 C3245 ) C874_=_C3246( C874 C3246 ) C874_=_C3248( C874 C3248 ) C874_=_C3250( C874 C3250 ) \nC875_=_C876( C875 C876 ) C875_=_C880( C875 C880 ) C875_=_C881( C875 C881 ) C875_=_C883( C875 C883 ) C875_=_C884( C875 C884 ) C875_=_C886( C875 C886 ) \nC875_=_C1008( C875 C1008 ) C875_=_C1296( C875 C1296 ) C875_=_C1334( C875 C1334 ) C875_=_C2004( C875 C2004 ) C875_=_C2024( C875 C2024 ) C875_=_C2113( C875 C2113 ) \nC875_=_C2201( C875 C2201 ) C875_=_C2584( C875 C2584 ) C875_=_C3092( C875 C3092 ) C875_=_C3117( C875 C3117 ) C875_=_C3266( C875 C3266 ) C875_=_C3268( C875 C3268 ) \nC875_=_C3269( C875 C3269 ) C875_=_C3270( C875 C3270 ) C875_=_C3272( C875 C3272 ) C875_=_C3274( C875 C3274 ) C875_=_C3276( C875 C3276 ) C876_=_C880( C876 C880 ) \nC876_=_C881( C876 C881 ) C876_=_C883( C876 C883 ) C876_=_C884( C876 C884 ) C876_=_C886( C876 C886 ) C876_=_C1250( C876 C1250 ) C876_=_C1642( C876 C1642 ) \nC876_=_C2203( C876 C2203 ) C876_=_C2385( C876 C2385 ) C876_=_C2749( C876 C2749 ) C876_=_C2859( C876 C2859 ) C876_=_C3236( C876 C3236 ) C876_=_C3472( C876 C3472 ) \nC876_=_C3541( C876 C3541 ) C876_=_C3542( C876 C3542 ) C876_=_C3544( C876 C3544 ) C876_=_C3546( C876 C3546 ) C876_=_C3547( C876 C3547 ) C876_=_C3548( C876 C3548 ) \nC876_=_C3550( C876 C3550 ) C876_=_C3551( C876 C3551 ) C880_=_C881( C880 C881 ) C880_=_C883( C880 C883 ) C880_=_C884( C880 C884 ) C880_=_C886( C880 C886 ) \nC880_=_C1339( C880 C1339 ) C880_=_C1646( C880 C1646 ) C880_=_C1815( C880 C1815 ) C880_=_C2192( C880 C2192 ) C880_=_C2246( C880 C2246 ) C880_=_C2350( C880 C2350 ) \nC880_=_C2535( C880 C2535 ) C880_=_C2685( C880 C2685 ) C880_=_C2846( C880 C2846 ) C880_=_C2877( C880 C2877 ) C880_=_C3336( C880 C3336 ) C880_=_C3607( C880 C3607 ) \nC880_=_C3643( C880 C3643 ) C880_=_C3756( C880 C3756 ) C880_=_C3774( C880 C3774 ) C880_=_C3775( C880 C3775 ) C880_=_C3776( C880 C3776 ) C880_=_C3778( C880 C3778 ) \nC880_=_C3779( C880 C3779 ) C881_=_C883( C881 C883 ) C881_=_C884( C881 C884 ) C881_=_C886( C881 C886 ) C881_=_C1380( C881 C1380 ) C881_=_C1650( C881 C1650 ) \nC881_=_C1927( C881 C1927 ) C881_=_C2444( C881 C2444 ) C881_=_C2752( C881 C2752 ) C881_=_C2861( C881 C2861 ) C881_=_C3241( C881 C3241 ) C881_=_C3372( C881 C3372 ) \nC881_=_C3609( C881 C3609 ) C881_=_C3632( C881 C3632 ) C881_=_C3698( C881 C3698 ) C881_=_C3866( C881 C3866 ) C881_=_C3868( C881 C3868 ) C881_=_C3870( C881 C3870 ) \nC881_=_C3871( C881 C3871 ) C881_=_C3873( C881 C3873 ) C883_=_C884( C883 C884 ) C883_=_C886( C883 C886 ) C883_=_C1140( C883 C1140 ) C883_=_C1342( C883 C1342 ) \nC883_=_C1865( C883 C1865 ) C883_=_C2197( C883 C2197 ) C883_=_C2251( C883 C2251 ) C883_=_C2260( C883 C2260 ) C883_=_C2601( C883 C2601 ) C883_=_C2687( C883 C2687 ) \nC883_=_C2807( C883 C2807 ) C883_=_C2818( C883 C2818 ) C883_=_C2849( C883 C2849 ) C883_=_C2984( C883 C2984 ) C883_=_C3418( C883 C3418 ) C883_=_C3613( C883 C3613 ) \nC883_=_C3758( C883 C3758 ) C884_=_C886( C884 C886 ) C884_=_C1763( C884 C1763 ) C884_=_C1781( C884 C1781 ) C884_=_C1799( C884 C1799 ) C884_=_C1955( C884 C1955 ) \nC884_=_C2050( C884 C2050 ) C884_=_C3153( C884 C3153 ) C884_=_C3274( C884 C3274 ) C884_=_C3712( C884 C3712 ) C884_=_C3789( C884 C3789 ) C884_=_C3946( C884 C3946 ) \nC884_=_C3977( C884 C3977 ) C884_=_C4057( C884 C4057 ) C884_=_C4065( C884 C4065 ) C886_=_C1043( C886 C1043 ) C886_=_C1801( C886 C1801 ) C886_=_C1825( C886 C1825 ) \nC886_=_C1912( C886 C1912 ) C886_=_C2810( C886 C2810 ) C886_=_C2987( C886 C2987 ) C886_=_C3276( C886 C3276 ) C886_=_C3356( C886 C3356 ) C886_=_C3714( C886 C3714 ) \nC886_=_C3723( C886 C3723 ) C886_=_C3754( C886 C3754 ) C886_=_C3883( C886 C3883 ) C886_=_C4062( C886 C4062 ) C886_=_C4064( C886 C4064 ) C888_=_C890( C888 C890 ) \nC888_=_C892( C888 C892 ) C888_=_C895( C888 C895 ) C888_=_C899( C888 C899 ) C888_=_C900( C888 C900 ) C888_=_C901( C888 C901 ) C888_=_C903( C888 C903 ) \nC888_=_C905( C888 C905 ) C888_=_C906( C888 C906 ) C888_=_C907( C888 C907 ) C888_=_C910( C888 C910 ) C888_=_C911( C888 C911 ) C888_=_C914( C888 C914 ) \nC888_=_C996( C888 C996 ) C888_=_C1308( C888 C1308 ) C888_=_C1482( C888 C1482 ) C888_=_C1483( C888 C1483 ) C888_=_C1485( C888 C1485 ) C888_=_C1486( C888 C1486 ) \nC888_=_C1487( C888 C1487 ) C888_=_C1488( C888 C1488 ) C888_=_C1493( C888 C1493 ) C888_=_C1494( C888 C1494 ) C888_=_C1495( C888 C1495 ) C888_=_C1496( C888 C1496 ) \nC888_=_C1497( C888 C1497 ) C888_=_C1499( C888 C1499 ) C888_=_C1504( C888 C1504 ) C888_=_C1505( C888 C1505 ) C888_=_C1506( C888 C1506 ) C890_=_C892( C890 C892 ) \nC890_=_C895( C890 C895 ) C890_=_C899( C890 C899 ) C890_=_C900( C890 C900 ) C890_=_C901( C890 C901 ) C890_=_C903( C890 C903 ) C890_=_C905( C890 C905 ) \nC890_=_C906( C890 C906 ) C890_=_C907( C890 C907 ) C890_=_C910( C890 C910 ) C890_=_C911( C890 C911 ) C890_=_C914( C890 C914 ) C890_=_C1804( C890 C1804 ) \nC890_=_C1891( C890 C1891 ) C890_=_C1956( C890 C1956 ) C890_=_C1981( C890 C1981 ) C890_=_C1982( C890 C1982 ) C890_=_C1984( C890 C1984 ) C890_=_C1988( C890 C1988 ) \nC890_=_C1989( C890 C1989 ) C890_=_C1991( C890 C1991 ) C890_=_C1992( C890 C1992 ) C890_=_C1993( C890 C1993 ) C890_=_C1996( C890 C1996 ) C890_=_C1997( C890 C1997 ) \nC892_=_C895( C892 C895 ) C892_=_C899( C892 C899 ) C892_=_C900( C892 C900 ) C892_=_C901( C892 C901 ) C892_=_C903( C892 C903 ) C892_=_C905( C892 C905 ) \nC892_=_C906( C892 C906 ) C892_=_C907( C892 C907 ) C892_=_C910( C892 C910 ) C892_=_C911( C892 C911 ) C892_=_C914( C892 C914 ) C892_=_C1488( C892 C1488 ) \nC892_=_C1660( C892 C1660 ) C892_=_C2722( C892 C2722 ) C892_=_C2723( C892 C2723 ) C892_=_C2724( C892 C2724 ) C892_=_C2726( C892 C2726 ) C892_=_C2729( C892 C2729 ) \nC892_=_C2733( C892 C2733 ) C892_=_C2737( C892 C2737 ) C895_=_C899( C895 C899 ) C895_=_C900( C895 C900 ) C895_=_C901( C895 C901 ) C895_=_C903( C895 C903 ) \nC895_=_C905( C895 C905 ) C895_=_C906( C895 C906 ) C895_=_C907( C895 C907 ) C895_=_C910( C895 C910 ) C895_=_C911( C895 C911 ) C895_=_C914( C895 C914 ) \nC895_=_C1599( C895 C1599 ) C895_=_C1754( C895 C1754 ) C895_=_C1961( C895 C1961 ) C895_=_C2289( C895 C2289 ) C895_=_C2326( C895 C2326 ) C895_=_C2362( C895 C2362 ) \nC895_=_C2516( C895 C2516 ) C895_=_C2657( C895 C2657 ) C895_=_C2723( C895 C2723 ) C895_=_C2989( C895 C2989 ) C895_=_C2990( C895 C2990 ) C895_=_C2991( C895 C2991 ) \nC895_=_C2993( C895 C2993 ) C895_=_C2994( C895 C2994 ) C895_=_C2996( C895 C2996 ) C895_=_C2999( C895 C2999 ) C899_=_C900( C899 C900 ) C899_=_C901( C899 C901 ) \nC899_=_C903( C899 C903 ) C899_=_C905( C899 C905 ) C899_=_C906( C899 C906 ) C899_=_C907( C899 C907 ) C899_=_C910( C899 C910 ) C899_=_C911( C899 C911 ) \nC899_=_C914( C899 C914 ) C899_=_C1220( C899 C1220 ) C899_=_C1789( C899 C1789 ) C899_=_C1854( C899 C1854 ) C899_=_C3039( C899 C3039 ) C899_=_C3117( C899 C3117 ) \nC899_=_C3118( C899 C3118 ) C899_=_C3120( C899 C3120 ) C899_=_C3121( C899 C3121 ) C899_=_C3123( C899 C3123 ) C899_=_C3126( C899 C3126 ) C899_=_C3130( C899 C3130 ) \nC899_=_C3131( C899 C3131 ) C900_=_C901( C900 C901 ) C900_=_C903( C900 C903 ) C900_=_C905( C900 C905 ) C900_=_C906( C900 C906 ) C900_=_C907( C900 C907 ) \nC900_=_C910( C900 C910 ) C900_=_C911( C900 C911 ) C900_=_C914( C900 C914 ) C900_=_C1201( C900 C1201 ) C900_=_C1513( C900 C1513 ) C900_=_C1710( C900 C1710 ) \nC900_=_C1771( C900 C1771 ) C900_=_C1920( C900 C1920 ) C900_=_C1943( C900 C1943 ) C900_=_C2074( C900 C2074 ) C900_=_C2255( C900 C2255 ) C900_=_C2422( C900 C2422 ) \nC900_=_C2724( C900 C2724 ) C900_=_C2777( C900 C2777 ) C900_=_C3155( C900 C3155 ) C900_=_C3156( C900 C3156 ) C900_=_C3159( C900 C3159 ) C900_=_C3160( C900 C3160 ) \nC900_=_C3162( C900 C3162 ) C900_=_C3164( C900 C3164 ) C900_=_C3165( C900 C3165 ) C900_=_C3166( C900 C3166 ) C901_=_C903( C901 C903 ) C901_=_C905( C901 C905 ) \nC901_=_C906( C901 C906 ) C901_=_C907( C901 C907 ) C901_=_C910( C901 C910 ) C901_=_C911( C901 C911 ) C901_=_C914( C901 C914 ) C901_=_C1494( C901 C1494 ) \nC901_=_C2400( C901 C2400 ) C901_=_C2710( C901 C2710 ) C901_=_C2873( C901 C2873 ) C901_=_C2949( C901 C2949 ) C901_=_C2989( C901 C2989 ) C901_=_C3156( C901 C3156 ) \nC901_=_C3290( C901 C3290 ) C901_=_C3292( C901 C3292 ) C901_=_C3293( C901 C3293 ) C903_=_C905( C903 C905 ) C903_=_C906( C903 C906 ) C903_=_C907(</w:t>
      </w:r>
    </w:p>
    <w:p>
      <w:pPr>
        <w:pStyle w:val="PreformattedText"/>
        <w:bidi w:val="0"/>
        <w:spacing w:before="0" w:after="0"/>
        <w:jc w:val="left"/>
        <w:rPr/>
      </w:pPr>
      <w:r>
        <w:rPr/>
        <w:t xml:space="preserve"> </w:t>
      </w:r>
      <w:r>
        <w:rPr/>
        <w:t>C903 C907 ) \nC903_=_C910( C903 C910 ) C903_=_C911( C903 C911 ) C903_=_C914( C903 C914 ) C903_=_C960( C903 C960 ) C903_=_C1224( C903 C1224 ) C903_=_C1858( C903 C1858 ) \nC903_=_C3044( C903 C3044 ) C903_=_C3530( C903 C3530 ) C903_=_C3580( C903 C3580 ) C903_=_C3581( C903 C3581 ) C903_=_C3584( C903 C3584 ) C903_=_C3587( C903 C3587 ) \nC903_=_C3592( C903 C3592 ) C903_=_C3593( C903 C3593 ) C905_=_C906( C905 C906 ) C905_=_C907( C905 C907 ) C905_=_C910( C905 C910 ) C905_=_C911( C905 C911 ) \nC905_=_C914( C905 C914 ) C905_=_C1758( C905 C1758 ) C905_=_C1968( C905 C1968 ) C905_=_C2045( C905 C2045 ) C905_=_C3046( C905 C3046 ) C905_=_C3148( C905 C3148 ) \nC905_=_C3515( C905 C3515 ) C905_=_C3661( C905 C3661 ) C905_=_C3672( C905 C3672 ) C905_=_C3675( C905 C3675 ) C905_=_C3677( C905 C3677 ) C905_=_C3678( C905 C3678 ) \nC906_=_C907( C906 C907 ) C906_=_C910( C906 C910 ) C906_=_C911( C906 C911 ) C906_=_C914( C906 C914 ) C906_=_C1476( C906 C1476 ) C906_=_C1947( C906 C1947 ) \nC906_=_C2372( C906 C2372 ) C906_=_C2612( C906 C2612 ) C906_=_C2729( C906 C2729 ) C906_=_C2863( C906 C2863 ) C906_=_C3066( C906 C3066 ) C906_=_C3196( C906 C3196 ) \nC906_=_C3290( C906 C3290 ) C906_=_C3926( C906 C3926 ) C906_=_C3927( C906 C3927 ) C906_=_C3928( C906 C3928 ) C906_=_C3931( C906 C3931 ) C906_=_C3934( C906 C3934 ) \nC907_=_C910( C907 C910 ) C907_=_C911( C907 C911 ) C907_=_C914( C907 C914 ) C907_=_C966( C907 C966 ) C907_=_C1014( C907 C1014 ) C907_=_C1281( C907 C1281 ) \nC907_=_C1341( C907 C1341 ) C907_=_C2011( C907 C2011 ) C907_=_C2175( C907 C2175 ) C907_=_C2318( C907 C2318 ) C907_=_C2595( C907 C2595 ) C907_=_C2733( C907 C2733 ) \nC907_=_C3272( C907 C3272 ) C907_=_C3292( C907 C3292 ) C907_=_C3693( C907 C3693 ) C907_=_C3739( C907 C3739 ) C907_=_C3834( C907 C3834 ) C907_=_C3894( C907 C3894 ) \nC907_=_C4015( C907 C4015 ) C907_=_C4028( C907 C4028 ) C907_=_C4030( C907 C4030 ) C910_=_C911( C910 C911 ) C910_=_C914( C910 C914 ) C910_=_C2508( C910 C2508 ) \nC910_=_C2737( C910 C2737 ) C910_=_C2854( C910 C2854 ) C910_=_C3175( C910 C3175 ) C910_=_C3293( C910 C3293 ) C910_=_C3666( C910 C3666 ) C910_=_C3721( C910 C3721 ) \nC910_=_C3744( C910 C3744 ) C910_=_C3812( C910 C3812 ) C910_=_C3983( C910 C3983 ) C910_=_C4052( C910 C4052 ) C910_=_C4060( C910 C4060 ) C910_=_C4067( C910 C4067 ) \nC910_=_C4083( C910 C4083 ) C910_=_C4084( C910 C4084 ) C911_=_C914( C911 C914 ) C911_=_C1698( C911 C1698 ) C911_=_C1975( C911 C1975 ) C911_=_C2281( C911 C2281 ) \nC911_=_C2472( C911 C2472 ) C911_=_C2640( C911 C2640 ) C911_=_C3054( C911 C3054 ) C911_=_C3088( C911 C3088 ) C911_=_C3189( C911 C3189 ) C911_=_C3306( C911 C3306 ) \nC911_=_C3524( C911 C3524 ) C911_=_C3667( C911 C3667 ) C911_=_C3759( C911 C3759 ) C911_=_C3842( C911 C3842 ) C911_=_C4077( C911 C4077 ) C911_=_C4089( C911 C4089 ) \nC911_=_C4090( C911 C4090 ) C911_=_C4092( C911 C4092 ) C914_=_C1506( C914 C1506 ) C914_=_C2036( C914 C2036 ) C914_=_C2414( C914 C2414 ) C914_=_C2999( C914 C2999 ) \nC914_=_C3106( C914 C3106 ) C914_=_C3165( C914 C3165 ) C914_=_C3500( C914 C3500 ) C914_=_C3934( C914 C3934 ) C914_=_C4030( C914 C4030 ) C914_=_C4083( C914 C4083 ) \nC915_=_C917( C915 C917 ) C915_=_C919( C915 C919 ) C915_=_C920( C915 C920 ) C915_=_C922( C915 C922 ) C915_=_C923( C915 C923 ) C915_=_C926( C915 C926 ) \nC915_=_C928( C915 C928 ) C915_=_C929( C915 C929 ) C915_=_C931( C915 C931 ) C915_=_C932( C915 C932 ) C915_=_C933( C915 C933 ) C915_=_C934( C915 C934 ) \nC915_=_C937( C915 C937 ) C915_=_C942( C915 C942 ) C915_=_C1386( C915 C1386 ) C915_=_C1388( C915 C1388 ) C915_=_C1389( C915 C1389 ) C915_=_C1391( C915 C1391 ) \nC915_=_C1392( C915 C1392 ) C915_=_C1393( C915 C1393 ) C915_=_C1394( C915 C1394 ) C915_=_C1395( C915 C1395 ) C915_=_C1398( C915 C1398 ) C915_=_C1399( C915 C1399 ) \nC915_=_C1400( C915 C1400 ) C915_=_C1401( C915 C1401 ) C915_=_C1404( C915 C1404 ) C915_=_C1405( C915 C1405 ) C915_=_C1406( C915 C1406 ) C915_=_C1407( C915 C1407 ) \nC915_=_C1409( C915 C1409 ) C915_=_C1410( C915 C1410 ) C915_=_C1412( C915 C1412 ) C917_=_C919( C917 C919 ) C917_=_C920( C917 C920 ) C917_=_C922( C917 C922 ) \nC917_=_C923( C917 C923 ) C917_=_C926( C917 C926 ) C917_=_C928( C917 C928 ) C917_=_C929( C917 C929 ) C917_=_C931( C917 C931 ) C917_=_C932( C917 C932 ) \nC917_=_C933( C917 C933 ) C917_=_C934( C917 C934 ) C917_=_C937( C917 C937 ) C917_=_C942( C917 C942 ) C917_=_C976( C917 C976 ) C917_=_C1657( C917 C1657 ) \nC917_=_C1658( C917 C1658 ) C917_=_C1659( C917 C1659 ) C917_=_C1660( C917 C1660 ) C917_=_C1662( C917 C1662 ) C917_=_C1665( C917 C1665 ) C917_=_C1670( C917 C1670 ) \nC917_=_C1671( C917 C1671 ) C917_=_C1673( C917 C1673 ) C917_=_C1676( C917 C1676 ) C919_=_C920( C919 C920 ) C919_=_C922( C919 C922 ) C919_=_C923( C919 C923 ) \nC919_=_C926( C919 C926 ) C919_=_C928( C919 C928 ) C919_=_C929( C919 C929 ) C919_=_C931( C919 C931 ) C919_=_C932( C919 C932 ) C919_=_C933( C919 C933 ) \nC919_=_C934( C919 C934 ) C919_=_C937( C919 C937 ) C919_=_C942( C919 C942 ) C919_=_C1388( C919 C1388 ) C919_=_C1869( C919 C1869 ) C919_=_C1917( C919 C1917 ) \nC919_=_C1918( C919 C1918 ) C919_=_C1920( C919 C1920 ) C919_=_C1922( C919 C1922 ) C919_=_C1924( C919 C1924 ) C919_=_C1927( C919 C1927 ) C919_=_C1932( C919 C1932 ) \nC919_=_C1934( C919 C1934 ) C920_=_C922( C920 C922 ) C920_=_C923( C920 C923 ) C920_=_C926( C920 C926 ) C920_=_C928( C920 C928 ) C920_=_C929( C920 C929 ) \nC920_=_C931( C920 C931 ) C920_=_C932( C920 C932 ) C920_=_C933( C920 C933 ) C920_=_C934( C920 C934 ) C920_=_C937( C920 C937 ) C920_=_C942( C920 C942 ) \nC920_=_C1391( C920 C1391 ) C920_=_C2160( C920 C2160 ) C920_=_C2163( C920 C2163 ) C920_=_C2165( C920 C2165 ) C920_=_C2174( C920 C2174 ) C920_=_C2175( C920 C2175 ) \nC920_=_C2177( C920 C2177 ) C922_=_C923( C922 C923 ) C922_=_C926( C922 C926 ) C922_=_C928( C922 C928 ) C922_=_C929( C922 C929 ) C922_=_C931( C922 C931 ) \nC922_=_C932( C922 C932 ) C922_=_C933( C922 C933 ) C922_=_C934( C922 C934 ) C922_=_C937( C922 C937 ) C922_=_C942( C922 C942 ) C922_=_C1166( C922 C1166 ) \nC922_=_C1392( C922 C1392 ) C922_=_C1728( C922 C1728 ) C922_=_C2218( C922 C2218 ) C922_=_C2219( C922 C2219 ) C922_=_C2222( C922 C2222 ) C922_=_C2224( C922 C2224 ) \nC922_=_C2227( C922 C2227 ) C922_=_C2232( C922 C2232 ) C922_=_C2233( C922 C2233 ) C923_=_C926( C923 C926 ) C923_=_C928( C923 C928 ) C923_=_C929( C923 C929 ) \nC923_=_C931( C923 C931 ) C923_=_C932( C923 C932 ) C923_=_C933( C923 C933 ) C923_=_C934( C923 C934 ) C923_=_C937( C923 C937 ) C923_=_C942( C923 C942 ) \nC923_=_C1393( C923 C1393 ) C923_=_C1747( C923 C1747 ) C923_=_C2287( C923 C2287 ) C923_=_C2289( C923 C2289 ) C923_=_C2290( C923 C2290 ) C923_=_C2302( C923 C2302 ) \nC923_=_C2303( C923 C2303 ) C926_=_C928( C926 C928 ) C926_=_C929( C926 C929 ) C926_=_C931( C926 C931 ) C926_=_C932( C926 C932 ) C926_=_C933( C926 C933 ) \nC926_=_C934( C926 C934 ) C926_=_C937( C926 C937 ) C926_=_C942( C926 C942 ) C926_=_C1751( C926 C1751 ) C926_=_C1918( C926 C1918 ) C926_=_C2039( C926 C2039 ) \nC926_=_C2160( C926 C2160 ) C926_=_C2219( C926 C2219 ) C926_=_C2287( C926 C2287 ) C926_=_C2645( C926 C2645 ) C926_=_C2647( C926 C2647 ) C926_=_C2649( C926 C2649 ) \nC926_=_C2650( C926 C2650 ) C926_=_C2651( C926 C2651 ) C926_=_C2652( C926 C2652 ) C926_=_C2655( C926 C2655 ) C928_=_C929( C928 C929 ) C928_=_C931( C928 C931 ) \nC928_=_C932( C928 C932 ) C928_=_C933( C928 C933 ) C928_=_C934( C928 C934 ) C928_=_C937( C928 C937 ) C928_=_C942( C928 C942 ) C928_=_C1030( C928 C1030 ) \nC928_=_C1421( C928 C1421 ) C928_=_C1662( C928 C1662 ) C928_=_C1922( C928 C1922 ) C928_=_C2003( C928 C2003 ) C928_=_C2146( C928 C2146 ) C928_=_C2163( C928 C2163 ) \nC928_=_C2224( C928 C2224 ) C928_=_C2290( C928 C2290 ) C928_=_C2799( C928 C2799 ) C928_=_C2976( C928 C2976 ) C928_=_C3207( C928 C3207 ) C928_=_C3208( C928 C3208 ) \nC928_=_C3209( C928 C3209 ) C928_=_C3210( C928 C3210 ) C928_=_C3211( C928 C3211 ) C928_=_C3212( C928 C3212 ) C928_=_C3213( C928 C3213 ) C928_=_C3215( C928 C3215 ) \nC929_=_C931( C929 C931 ) C929_=_C932( C929 C932 ) C929_=_C933( C929 C933 ) C929_=_C934( C929 C934 ) C929_=_C937( C929 C937 ) C929_=_C942( C929 C942 ) \nC929_=_C1448( C929 C1448 ) C929_=_C2187( C929 C2187 ) C929_=_C2497( C929 C2497 ) C929_=_C2518( C929 C2518 ) C929_=_C2726( C929 C2726 ) C929_=_C3309( C929 C3309 ) \nC929_=_C3323( C929 C3323 ) C929_=_C3328( C929 C3328 ) C931_=_C932( C931 C932 ) C931_=_C933( C931 C933 ) C931_=_C934( C931 C934 ) C931_=_C937( C931 C937 ) \nC931_=_C942( C931 C942 ) C931_=_C1580( C931 C1580 ) C931_=_C1876( C931 C1876 ) C931_=_C2403( C931 C2403 ) C931_=_C3447( C931 C3447 ) C931_=_C3607( C931 C3607 ) \nC931_=_C3608( C931 C3608 ) C931_=_C3609( C931 C3609 ) C931_=_C3610( C931 C3610 ) C931_=_C3613( C931 C3613 ) C931_=_C3614( C931 C3614 ) C931_=_C3615( C931 C3615 ) \nC931_=_C3616( C931 C3616 ) C932_=_C933( C932 C933 ) C932_=_C934( C932 C934 ) C932_=_C937( C932 C937 ) C932_=_C942( C932 C942 ) C932_=_C1581( C932 C1581 ) \nC932_=_C1878( C932 C1878 ) C932_=_C2502( C932 C2502 ) C932_=_C3256( C932 C3256 ) C932_=_C3378( C932 C3378 ) C932_=_C3413( C932 C3413 ) C932_=_C3697( C932 C3697 ) \nC932_=_C3698( C932 C3698 ) C932_=_C3699( C932 C3699 ) C932_=_C3700( C932 C3700 ) C932_=_C3701( C932 C3701 ) C932_=_C3702( C932 C3702 ) C932_=_C3705( C932 C3705 ) \nC932_=_C3706( C932 C3706 ) C932_=_C3707( C932 C3707 ) C933_=_C934( C933 C934 ) C933_=_C937( C933 C937 ) C933_=_C942( C933 C942 ) C933_=_C1298( C933 C1298 ) \nC933_=_C1404( C933 C1404 ) C933_=_C1795( C933 C1795 ) C933_=_C2115( C933 C2115 ) C933_=_C2206( C933 C2206 ) C933_=_C2649( C933 C2649 ) C933_=_C3123( C933 C3123 ) \nC933_=_C3208( C933 C3208 ) C933_=_C3269( C933 C3269 ) C933_=_C3712( C933 C3712 ) C933_=_C3714( C933 C3714 ) C934_=_C937( C934 C937 ) C934_=_C942( C934 C942 ) \nC934_=_C1405( C934 C1405 ) C934_=_C2406( C934 C2406 ) C934_=_C2650( C934 C2650 ) C934_=_C3210( C934 C3210 ) C934_=_C3756( C934 C3756 ) C934_=_C3758( C934 C3758 ) \nC934_=_C3759( C934 C3759 ) C937_=_C942( C937 C942 ) C937_=_C1407( C937 C1407 ) C937_=_C2652( C937 C2652 ) C937_=_C2816( C937 C2816 )</w:t>
      </w:r>
    </w:p>
    <w:p>
      <w:pPr>
        <w:pStyle w:val="PreformattedText"/>
        <w:bidi w:val="0"/>
        <w:spacing w:before="0" w:after="0"/>
        <w:jc w:val="left"/>
        <w:rPr/>
      </w:pPr>
      <w:r>
        <w:rPr/>
        <w:t xml:space="preserve"> </w:t>
      </w:r>
      <w:r>
        <w:rPr/>
        <w:t>C937_=_C3213( C937 C3213 ) \nC937_=_C3242( C937 C3242 ) C937_=_C3544( C937 C3544 ) C937_=_C3866( C937 C3866 ) C942_=_C1591( C942 C1591 ) C942_=_C1889( C942 C1889 ) C942_=_C1976( C942 C1976 ) \nC942_=_C2509( C942 C2509 ) C942_=_C3177( C942 C3177 ) C942_=_C3527( C942 C3527 ) C942_=_C3616( C942 C3616 ) C942_=_C3670( C942 C3670 ) C942_=_C3706( C942 C3706 ) \nC942_=_C3722( C942 C3722 ) C942_=_C3805( C942 C3805 ) C942_=_C3843( C942 C3843 ) C942_=_C3873( C942 C3873 ) C942_=_C3968( C942 C3968 ) C942_=_C3984( C942 C3984 ) \nC942_=_C4069( C942 C4069 ) C942_=_C4078( C942 C4078 ) C942_=_C4098( C942 C4098 ) C942_=_C4100( C942 C4100 ) C943_=_C944( C943 C944 ) C943_=_C945( C943 C945 ) \nC943_=_C946( C943 C946 ) C943_=_C947( C943 C947 ) C943_=_C951( C943 C951 ) C943_=_C952( C943 C952 ) C943_=_C953( C943 C953 ) C943_=_C954( C943 C954 ) \nC943_=_C956( C943 C956 ) C943_=_C960( C943 C960 ) C943_=_C962( C943 C962 ) C943_=_C964( C943 C964 ) C943_=_C966( C943 C966 ) C943_=_C967( C943 C967 ) \nC943_=_C968( C943 C968 ) C943_=_C969( C943 C969 ) C943_=_C971( C943 C971 ) C943_=_C996( C943 C996 ) C943_=_C997( C943 C997 ) C943_=_C1000( C943 C1000 ) \nC943_=_C1004( C943 C1004 ) C943_=_C1005( C943 C1005 ) C943_=_C1008( C943 C1008 ) C943_=_C1012( C943 C1012 ) C943_=_C1014( C943 C1014 ) C943_=_C1015( C943 C1015 ) \nC944_=_C945( C944 C945 ) C944_=_C946( C944 C946 ) C944_=_C947( C944 C947 ) C944_=_C951( C944 C951 ) C944_=_C952( C944 C952 ) C944_=_C953( C944 C953 ) \nC944_=_C954( C944 C954 ) C944_=_C956( C944 C956 ) C944_=_C960( C944 C960 ) C944_=_C962( C944 C962 ) C944_=_C964( C944 C964 ) C944_=_C966( C944 C966 ) \nC944_=_C967( C944 C967 ) C944_=_C968( C944 C968 ) C944_=_C969( C944 C969 ) C944_=_C1145( C944 C1145 ) C944_=_C1146( C944 C1146 ) C944_=_C1147( C944 C1147 ) \nC944_=_C1148( C944 C1148 ) C944_=_C1151( C944 C1151 ) C944_=_C1155( C944 C1155 ) C945_=_C946( C945 C946 ) C945_=_C947( C945 C947 ) C945_=_C951( C945 C951 ) \nC945_=_C952( C945 C952 ) C945_=_C953( C945 C953 ) C945_=_C954( C945 C954 ) C945_=_C956( C945 C956 ) C945_=_C960( C945 C960 ) C945_=_C962( C945 C962 ) \nC945_=_C964( C945 C964 ) C945_=_C966( C945 C966 ) C945_=_C967( C945 C967 ) C945_=_C968( C945 C968 ) C945_=_C969( C945 C969 ) C945_=_C1240( C945 C1240 ) \nC945_=_C1243( C945 C1243 ) C945_=_C1244( C945 C1244 ) C945_=_C1250( C945 C1250 ) C945_=_C1253( C945 C1253 ) C945_=_C1255( C945 C1255 ) C945_=_C1257( C945 C1257 ) \nC945_=_C1259( C945 C1259 ) C945_=_C1260( C945 C1260 ) C946_=_C947( C946 C947 ) C946_=_C951( C946 C951 ) C946_=_C952( C946 C952 ) C946_=_C953( C946 C953 ) \nC946_=_C954( C946 C954 ) C946_=_C956( C946 C956 ) C946_=_C960( C946 C960 ) C946_=_C962( C946 C962 ) C946_=_C964( C946 C964 ) C946_=_C966( C946 C966 ) \nC946_=_C967( C946 C967 ) C946_=_C968( C946 C968 ) C946_=_C969( C946 C969 ) C946_=_C1161( C946 C1161 ) C946_=_C1285( C946 C1285 ) C946_=_C1286( C946 C1286 ) \nC946_=_C1289( C946 C1289 ) C946_=_C1290( C946 C1290 ) C946_=_C1291( C946 C1291 ) C946_=_C1295( C946 C1295 ) C946_=_C1296( C946 C1296 ) C946_=_C1298( C946 C1298 ) \nC946_=_C1299( C946 C1299 ) C946_=_C1300( C946 C1300 ) C946_=_C1305( C946 C1305 ) C947_=_C951( C947 C951 ) C947_=_C952( C947 C952 ) C947_=_C953( C947 C953 ) \nC947_=_C954( C947 C954 ) C947_=_C956( C947 C956 ) C947_=_C960( C947 C960 ) C947_=_C962( C947 C962 ) C947_=_C964( C947 C964 ) C947_=_C966( C947 C966 ) \nC947_=_C967( C947 C967 ) C947_=_C968( C947 C968 ) C947_=_C969( C947 C969 ) C947_=_C972( C947 C972 ) C947_=_C1324( C947 C1324 ) C947_=_C1329( C947 C1329 ) \nC947_=_C1334( C947 C1334 ) C947_=_C1339( C947 C1339 ) C947_=_C1341( C947 C1341 ) C947_=_C1342( C947 C1342 ) C951_=_C952( C951 C952 ) C951_=_C953( C951 C953 ) \nC951_=_C954( C951 C954 ) C951_=_C956( C951 C956 ) C951_=_C960( C951 C960 ) C951_=_C962( C951 C962 ) C951_=_C964( C951 C964 ) C951_=_C966( C951 C966 ) \nC951_=_C967( C951 C967 ) C951_=_C968( C951 C968 ) C951_=_C969( C951 C969 ) C951_=_C977( C951 C977 ) C951_=_C2003( C951 C2003 ) C951_=_C2004( C951 C2004 ) \nC951_=_C2009( C951 C2009 ) C951_=_C2011( C951 C2011 ) C951_=_C2012( C951 C2012 ) C951_=_C2014( C951 C2014 ) C952_=_C953( C952 C953 ) C952_=_C954( C952 C954 ) \nC952_=_C956( C952 C956 ) C952_=_C960( C952 C960 ) C952_=_C962( C952 C962 ) C952_=_C964( C952 C964 ) C952_=_C966( C952 C966 ) C952_=_C967( C952 C967 ) \nC952_=_C968( C952 C968 ) C952_=_C969( C952 C969 ) C952_=_C1329( C952 C1329 ) C952_=_C1441( C952 C1441 ) C952_=_C1706( C952 C1706 ) C952_=_C1895( C952 C1895 ) \nC952_=_C1958( C952 C1958 ) C952_=_C2236( C952 C2236 ) C952_=_C2397( C952 C2397 ) C952_=_C2398( C952 C2398 ) C952_=_C2399( C952 C2399 ) C952_=_C2400( C952 C2400 ) \nC952_=_C2401( C952 C2401 ) C952_=_C2402( C952 C2402 ) C952_=_C2403( C952 C2403 ) C952_=_C2405( C952 C2405 ) C952_=_C2406( C952 C2406 ) C952_=_C2408( C952 C2408 ) \nC952_=_C2409( C952 C2409 ) C952_=_C2411( C952 C2411 ) C952_=_C2414( C952 C2414 ) C953_=_C954( C953 C954 ) C953_=_C956( C953 C956 ) C953_=_C960( C953 C960 ) \nC953_=_C962( C953 C962 ) C953_=_C964( C953 C964 ) C953_=_C966( C953 C966 ) C953_=_C967( C953 C967 ) C953_=_C968( C953 C968 ) C953_=_C969( C953 C969 ) \nC953_=_C2580( C953 C2580 ) C953_=_C2584( C953 C2584 ) C953_=_C2585( C953 C2585 ) C953_=_C2592( C953 C2592 ) C953_=_C2595( C953 C2595 ) C954_=_C956( C954 C956 ) \nC954_=_C960( C954 C960 ) C954_=_C962( C954 C962 ) C954_=_C964( C954 C964 ) C954_=_C966( C954 C966 ) C954_=_C967( C954 C967 ) C954_=_C968( C954 C968 ) \nC954_=_C969( C954 C969 ) C954_=_C2709( C954 C2709 ) C954_=_C2869( C954 C2869 ) C954_=_C2949( C954 C2949 ) C954_=_C2950( C954 C2950 ) C954_=_C2952( C954 C2952 ) \nC954_=_C2953( C954 C2953 ) C954_=_C2957( C954 C2957 ) C956_=_C960( C956 C960 ) C956_=_C962( C956 C962 ) C956_=_C964( C956 C964 ) C956_=_C966( C956 C966 ) \nC956_=_C967( C956 C967 ) C956_=_C968( C956 C968 ) C956_=_C969( C956 C969 ) C956_=_C1128( C956 C1128 ) C956_=_C1445( C956 C1445 ) C956_=_C1711( C956 C1711 ) \nC956_=_C2185( C956 C2185 ) C956_=_C2679( C956 C2679 ) C956_=_C2872( C956 C2872 ) C956_=_C3107( C956 C3107 ) C956_=_C3219( C956 C3219 ) C956_=_C3220( C956 C3220 ) \nC956_=_C3225( C956 C3225 ) C956_=_C3226( C956 C3226 ) C956_=_C3227( C956 C3227 ) C956_=_C3229( C956 C3229 ) C956_=_C3233( C956 C3233 ) C960_=_C962( C960 C962 ) \nC960_=_C964( C960 C964 ) C960_=_C966( C960 C966 ) C960_=_C967( C960 C967 ) C960_=_C968( C960 C968 ) C960_=_C969( C960 C969 ) C960_=_C1224( C960 C1224 ) \nC960_=_C1858( C960 C1858 ) C960_=_C3044( C960 C3044 ) C960_=_C3530( C960 C3530 ) C960_=_C3580( C960 C3580 ) C960_=_C3581( C960 C3581 ) C960_=_C3584( C960 C3584 ) \nC960_=_C3587( C960 C3587 ) C960_=_C3592( C960 C3592 ) C960_=_C3593( C960 C3593 ) C962_=_C964( C962 C964 ) C962_=_C966( C962 C966 ) C962_=_C967( C962 C967 ) \nC962_=_C968( C962 C968 ) C962_=_C969( C962 C969 ) C962_=_C3268( C962 C3268 ) C962_=_C3693( C962 C3693 ) C962_=_C3694( C962 C3694 ) C962_=_C3695( C962 C3695 ) \nC964_=_C966( C964 C966 ) C964_=_C967( C964 C967 ) C964_=_C968( C964 C968 ) C964_=_C969( C964 C969 ) C964_=_C2352( C964 C2352 ) C964_=_C2537( C964 C2537 ) \nC964_=_C3270( C964 C3270 ) C964_=_C3571( C964 C3571 ) C964_=_C3775( C964 C3775 ) C964_=_C3834( C964 C3834 ) C964_=_C3836( C964 C3836 ) C966_=_C967( C966 C967 ) \nC966_=_C968( C966 C968 ) C966_=_C969( C966 C969 ) C966_=_C1014( C966 C1014 ) C966_=_C1281( C966 C1281 ) C966_=_C1341( C966 C1341 ) C966_=_C2011( C966 C2011 ) \nC966_=_C2175( C966 C2175 ) C966_=_C2318( C966 C2318 ) C966_=_C2595( C966 C2595 ) C966_=_C2733( C966 C2733 ) C966_=_C3272( C966 C3272 ) C966_=_C3292( C966 C3292 ) \nC966_=_C3693( C966 C3693 ) C966_=_C3739( C966 C3739 ) C966_=_C3834( C966 C3834 ) C966_=_C3894( C966 C3894 ) C966_=_C4015( C966 C4015 ) C966_=_C4028( C966 C4028 ) \nC966_=_C4030( C966 C4030 ) C967_=_C968( C967 C968 ) C967_=_C969( C967 C969 ) C967_=_C1319( C967 C1319 ) C967_=_C1586( C967 C1586 ) C967_=_C1882( C967 C1882 ) \nC967_=_C2355( C967 C2355 ) C967_=_C2558( C967 C2558 ) C967_=_C2615( C967 C2615 ) C967_=_C2628( C967 C2628 ) C967_=_C2718( C967 C2718 ) C967_=_C2894( C967 C2894 ) \nC967_=_C3363( C967 C3363 ) C967_=_C3438( C967 C3438 ) C967_=_C3786( C967 C3786 ) C967_=_C4032( C967 C4032 ) C967_=_C4034( C967 C4034 ) C968_=_C969( C968 C969 ) \nC968_=_C1015( C968 C1015 ) C968_=_C1822( C968 C1822 ) C968_=_C1845( C968 C1845 ) C968_=_C2302( C968 C2302 ) C968_=_C2471( C968 C2471 ) C968_=_C2487( C968 C2487 ) \nC968_=_C3188( C968 C3188 ) C968_=_C3467( C968 C3467 ) C968_=_C3650( C968 C3650 ) C968_=_C3790( C968 C3790 ) C968_=_C3836( C968 C3836 ) C968_=_C3862( C968 C3862 ) \nC968_=_C3938( C968 C3938 ) C968_=_C3995( C968 C3995 ) C968_=_C4075( C968 C4075 ) C968_=_C4081( C968 C4081 ) C969_=_C1479( C969 C1479 ) C969_=_C2198( C969 C2198 ) \nC969_=_C2868( C969 C2868 ) C969_=_C2884( C969 C2884 ) C969_=_C3345( C969 C3345 ) C969_=_C3792( C969 C3792 ) C969_=_C3857( C969 C3857 ) C969_=_C3979( C969 C3979 ) \nC969_=_C3988( C969 C3988 ) C971_=_C972( C971 C972 ) C971_=_C973( C971 C973 ) C971_=_C974( C971 C974 ) C971_=_C975( C971 C975 ) C971_=_C976( C971 C976 ) \nC971_=_C977( C971 C977 ) C971_=_C978( C971 C978 ) C971_=_C979( C971 C979 ) C971_=_C980( C971 C980 ) C971_=_C981( C971 C981 ) C971_=_C982( C971 C982 ) \nC971_=_C984( C971 C984 ) C971_=_C985( C971 C985 ) C971_=_C986( C971 C986 ) C971_=_C987( C971 C987 ) C971_=_C988( C971 C988 ) C971_=_C991( C971 C991 ) \nC971_=_C992( C971 C992 ) C971_=_C994( C971 C994 ) C971_=_C996( C971 C996 ) C971_=_C997( C971 C997 ) C971_=_C1000( C971 C1000 ) C971_=_C1004( C971 C1004 ) \nC971_=_C1005( C971 C1005 ) C971_=_C1008( C971 C1008 ) C971_=_C1012( C971 C1012 ) C971_=_C1014( C971 C1014 ) C971_=_C1015( C971 C1015 ) C972_=_C973( C972 C973 ) \nC972_=_C974( C972 C974 ) C972_=_C975( C972 C975 ) C972_=_C976( C972 C976 ) C972_=_C977( C972 C977 ) C972_=_C978( C972 C978 ) C972_=_C979( C972 C979 ) \nC972_=_C980( C972 C980 ) C972_=_C981( C972 C981 ) C972_=_C982( C972 C982 ) C972_=_C984( C972 C984 ) C972_=_C985( C972 C985 ) C972_=_C986( C972 C986 ) \nC972_=_C987( C972 C987 ) C972_=_C988( C972 C988 ) C972_=_C991(</w:t>
      </w:r>
    </w:p>
    <w:p>
      <w:pPr>
        <w:pStyle w:val="PreformattedText"/>
        <w:bidi w:val="0"/>
        <w:spacing w:before="0" w:after="0"/>
        <w:jc w:val="left"/>
        <w:rPr/>
      </w:pPr>
      <w:r>
        <w:rPr/>
        <w:t xml:space="preserve"> </w:t>
      </w:r>
      <w:r>
        <w:rPr/>
        <w:t>C972 C991 ) C972_=_C992( C972 C992 ) C972_=_C994( C972 C994 ) C972_=_C1324( C972 C1324 ) \nC972_=_C1329( C972 C1329 ) C972_=_C1334( C972 C1334 ) C972_=_C1339( C972 C1339 ) C972_=_C1341( C972 C1341 ) C972_=_C1342( C972 C1342 ) C973_=_C974( C973 C974 ) \nC973_=_C975( C973 C975 ) C973_=_C976( C973 C976 ) C973_=_C977( C973 C977 ) C973_=_C978( C973 C978 ) C973_=_C979( C973 C979 ) C973_=_C980( C973 C980 ) \nC973_=_C981( C973 C981 ) C973_=_C982( C973 C982 ) C973_=_C984( C973 C984 ) C973_=_C985( C973 C985 ) C973_=_C986( C973 C986 ) C973_=_C987( C973 C987 ) \nC973_=_C988( C973 C988 ) C973_=_C991( C973 C991 ) C973_=_C992( C973 C992 ) C973_=_C994( C973 C994 ) C973_=_C1421( C973 C1421 ) C973_=_C1422( C973 C1422 ) \nC973_=_C1429( C973 C1429 ) C973_=_C1432( C973 C1432 ) C973_=_C1434( C973 C1434 ) C974_=_C975( C974 C975 ) C974_=_C976( C974 C976 ) C974_=_C977( C974 C977 ) \nC974_=_C978( C974 C978 ) C974_=_C979( C974 C979 ) C974_=_C980( C974 C980 ) C974_=_C981( C974 C981 ) C974_=_C982( C974 C982 ) C974_=_C984( C974 C984 ) \nC974_=_C985( C974 C985 ) C974_=_C986( C974 C986 ) C974_=_C987( C974 C987 ) C974_=_C988( C974 C988 ) C974_=_C991( C974 C991 ) C974_=_C992( C974 C992 ) \nC974_=_C994( C974 C994 ) C974_=_C997( C974 C997 ) C974_=_C1309( C974 C1309 ) C974_=_C1324( C974 C1324 ) C974_=_C1482( C974 C1482 ) C974_=_C1572( C974 C1572 ) \nC974_=_C1575( C974 C1575 ) C974_=_C1576( C974 C1576 ) C974_=_C1577( C974 C1577 ) C974_=_C1578( C974 C1578 ) C974_=_C1579( C974 C1579 ) C974_=_C1580( C974 C1580 ) \nC974_=_C1581( C974 C1581 ) C974_=_C1582( C974 C1582 ) C974_=_C1586( C974 C1586 ) C974_=_C1588( C974 C1588 ) C974_=_C1590( C974 C1590 ) C974_=_C1591( C974 C1591 ) \nC975_=_C976( C975 C976 ) C975_=_C977( C975 C977 ) C975_=_C978( C975 C978 ) C975_=_C979( C975 C979 ) C975_=_C980( C975 C980 ) C975_=_C981( C975 C981 ) \nC975_=_C982( C975 C982 ) C975_=_C984( C975 C984 ) C975_=_C985( C975 C985 ) C975_=_C986( C975 C986 ) C975_=_C987( C975 C987 ) C975_=_C988( C975 C988 ) \nC975_=_C991( C975 C991 ) C975_=_C992( C975 C992 ) C975_=_C994( C975 C994 ) C975_=_C1069( C975 C1069 ) C975_=_C1572( C975 C1572 ) C975_=_C1592( C975 C1592 ) \nC975_=_C1593( C975 C1593 ) C975_=_C1599( C975 C1599 ) C975_=_C1601( C975 C1601 ) C975_=_C1606( C975 C1606 ) C975_=_C1607( C975 C1607 ) C976_=_C977( C976 C977 ) \nC976_=_C978( C976 C978 ) C976_=_C979( C976 C979 ) C976_=_C980( C976 C980 ) C976_=_C981( C976 C981 ) C976_=_C982( C976 C982 ) C976_=_C984( C976 C984 ) \nC976_=_C985( C976 C985 ) C976_=_C986( C976 C986 ) C976_=_C987( C976 C987 ) C976_=_C988( C976 C988 ) C976_=_C991( C976 C991 ) C976_=_C992( C976 C992 ) \nC976_=_C994( C976 C994 ) C976_=_C1657( C976 C1657 ) C976_=_C1658( C976 C1658 ) C976_=_C1659( C976 C1659 ) C976_=_C1660( C976 C1660 ) C976_=_C1662( C976 C1662 ) \nC976_=_C1665( C976 C1665 ) C976_=_C1670( C976 C1670 ) C976_=_C1671( C976 C1671 ) C976_=_C1673( C976 C1673 ) C976_=_C1676( C976 C1676 ) C977_=_C978( C977 C978 ) \nC977_=_C979( C977 C979 ) C977_=_C980( C977 C980 ) C977_=_C981( C977 C981 ) C977_=_C982( C977 C982 ) C977_=_C984( C977 C984 ) C977_=_C985( C977 C985 ) \nC977_=_C986( C977 C986 ) C977_=_C987( C977 C987 ) C977_=_C988( C977 C988 ) C977_=_C991( C977 C991 ) C977_=_C992( C977 C992 ) C977_=_C994( C977 C994 ) \nC977_=_C2003( C977 C2003 ) C977_=_C2004( C977 C2004 ) C977_=_C2009( C977 C2009 ) C977_=_C2011( C977 C2011 ) C977_=_C2012( C977 C2012 ) C977_=_C2014( C977 C2014 ) \nC978_=_C979( C978 C979 ) C978_=_C980( C978 C980 ) C978_=_C981( C978 C981 ) C978_=_C982( C978 C982 ) C978_=_C984( C978 C984 ) C978_=_C985( C978 C985 ) \nC978_=_C986( C978 C986 ) C978_=_C987( C978 C987 ) C978_=_C988( C978 C988 ) C978_=_C991( C978 C991 ) C978_=_C992( C978 C992 ) C978_=_C994( C978 C994 ) \nC978_=_C2145( C978 C2145 ) C978_=_C2146( C978 C2146 ) C978_=_C2147( C978 C2147 ) C978_=_C2151( C978 C2151 ) C978_=_C2152( C978 C2152 ) C978_=_C2153( C978 C2153 ) \nC978_=_C2155( C978 C2155 ) C978_=_C2156( C978 C2156 ) C979_=_C980( C979 C980 ) C979_=_C981( C979 C981 ) C979_=_C982( C979 C982 ) C979_=_C984( C979 C984 ) \nC979_=_C985( C979 C985 ) C979_=_C986( C979 C986 ) C979_=_C987( C979 C987 ) C979_=_C988( C979 C988 ) C979_=_C991( C979 C991 ) C979_=_C992( C979 C992 ) \nC979_=_C994( C979 C994 ) C979_=_C1575( C979 C1575 ) C979_=_C2383( C979 C2383 ) C979_=_C2384( C979 C2384 ) C979_=_C2385( C979 C2385 ) C979_=_C2386( C979 C2386 ) \nC979_=_C2387( C979 C2387 ) C979_=_C2389( C979 C2389 ) C979_=_C2390( C979 C2390 ) C979_=_C2391( C979 C2391 ) C979_=_C2393( C979 C2393 ) C979_=_C2396( C979 C2396 ) \nC980_=_C981( C980 C981 ) C980_=_C982( C980 C982 ) C980_=_C984( C980 C984 ) C980_=_C985( C980 C985 ) C980_=_C986( C980 C986 ) C980_=_C987( C980 C987 ) \nC980_=_C988( C980 C988 ) C980_=_C991( C980 C991 ) C980_=_C992( C980 C992 ) C980_=_C994( C980 C994 ) C980_=_C2777( C980 C2777 ) C980_=_C2781( C980 C2781 ) \nC980_=_C2782( C980 C2782 ) C980_=_C2784( C980 C2784 ) C980_=_C2787( C980 C2787 ) C980_=_C2795( C980 C2795 ) C981_=_C982( C981 C982 ) C981_=_C984( C981 C984 ) \nC981_=_C985( C981 C985 ) C981_=_C986( C981 C986 ) C981_=_C987( C981 C987 ) C981_=_C988( C981 C988 ) C981_=_C991( C981 C991 ) C981_=_C992( C981 C992 ) \nC981_=_C994( C981 C994 ) C981_=_C1577( C981 C1577 ) C981_=_C3030( C981 C3030 ) C981_=_C3031( C981 C3031 ) C981_=_C3035( C981 C3035 ) C981_=_C3038( C981 C3038 ) \nC982_=_C984( C982 C984 ) C982_=_C985( C982 C985 ) C982_=_C986( C982 C986 ) C982_=_C987( C982 C987 ) C982_=_C988( C982 C988 ) C982_=_C991( C982 C991 ) \nC982_=_C992( C982 C992 ) C982_=_C994( C982 C994 ) C982_=_C3077( C982 C3077 ) C982_=_C3080( C982 C3080 ) C982_=_C3082( C982 C3082 ) C982_=_C3083( C982 C3083 ) \nC982_=_C3088( C982 C3088 ) C982_=_C3090( C982 C3090 ) C984_=_C985( C984 C985 ) C984_=_C986( C984 C986 ) C984_=_C987( C984 C987 ) C984_=_C988( C984 C988 ) \nC984_=_C991( C984 C991 ) C984_=_C992( C984 C992 ) C984_=_C994( C984 C994 ) C984_=_C2520( C984 C2520 ) C984_=_C2802( C984 C2802 ) C984_=_C2979( C984 C2979 ) \nC984_=_C3252( C984 C3252 ) C984_=_C3347( C984 C3347 ) C984_=_C3387( C984 C3387 ) C984_=_C3389( C984 C3389 ) C984_=_C3390( C984 C3390 ) C984_=_C3392( C984 C3392 ) \nC984_=_C3393( C984 C3393 ) C984_=_C3394( C984 C3394 ) C984_=_C3395( C984 C3395 ) C984_=_C3400( C984 C3400 ) C985_=_C986( C985 C986 ) C985_=_C987( C985 C987 ) \nC985_=_C988( C985 C988 ) C985_=_C991( C985 C991 ) C985_=_C992( C985 C992 ) C985_=_C994( C985 C994 ) C985_=_C1081( C985 C1081 ) C985_=_C1469( C985 C1469 ) \nC985_=_C1601( C985 C1601 ) C985_=_C1733( C985 C1733 ) C985_=_C2383( C985 C2383 ) C985_=_C2401( C985 C2401 ) C985_=_C2477( C985 C2477 ) C985_=_C2781( C985 C2781 ) \nC985_=_C3077( C985 C3077 ) C985_=_C3387( C985 C3387 ) C985_=_C3403( C985 C3403 ) C985_=_C3405( C985 C3405 ) C985_=_C3406( C985 C3406 ) C985_=_C3407( C985 C3407 ) \nC985_=_C3410( C985 C3410 ) C986_=_C987( C986 C987 ) C986_=_C988( C986 C988 ) C986_=_C991( C986 C991 ) C986_=_C992( C986 C992 ) C986_=_C994( C986 C994 ) \nC986_=_C1582( C986 C1582 ) C986_=_C3257( C986 C3257 ) C986_=_C3450( C986 C3450 ) C986_=_C3681( C986 C3681 ) C986_=_C3769( C986 C3769 ) C986_=_C3771( C986 C3771 ) \nC987_=_C988( C987 C988 ) C987_=_C991( C987 C991 ) C987_=_C992( C987 C992 ) C987_=_C994( C987 C994 ) C987_=_C2273( C987 C2273 ) C987_=_C2389( C987 C2389 ) \nC987_=_C2782( C987 C2782 ) C987_=_C3080( C987 C3080 ) C987_=_C3194( C987 C3194 ) C987_=_C3393( C987 C3393 ) C987_=_C3608( C987 C3608 ) C987_=_C3697( C987 C3697 ) \nC987_=_C3794( C987 C3794 ) C987_=_C3795( C987 C3795 ) C987_=_C3796( C987 C3796 ) C987_=_C3797( C987 C3797 ) C987_=_C3800( C987 C3800 ) C987_=_C3802( C987 C3802 ) \nC987_=_C3803( C987 C3803 ) C987_=_C3805( C987 C3805 ) C988_=_C991( C988 C991 ) C988_=_C992( C988 C992 ) C988_=_C994( C988 C994 ) C988_=_C2193( C988 C2193 ) \nC988_=_C2442( C988 C2442 ) C988_=_C3211( C988 C3211 ) C988_=_C3227( C988 C3227 ) C988_=_C3315( C988 C3315 ) C988_=_C3572( C988 C3572 ) C988_=_C3776( C988 C3776 ) \nC988_=_C3852( C988 C3852 ) C988_=_C3854( C988 C3854 ) C988_=_C3855( C988 C3855 ) C988_=_C3857( C988 C3857 ) C988_=_C3858( C988 C3858 ) C991_=_C992( C991 C992 ) \nC991_=_C994( C991 C994 ) C991_=_C1883( C991 C1883 ) C991_=_C2446( C991 C2446 ) C991_=_C3405( C991 C3405 ) C991_=_C3638( C991 C3638 ) C991_=_C3800( C991 C3800 ) \nC991_=_C3868( C991 C3868 ) C991_=_C3900( C991 C3900 ) C991_=_C4045( C991 C4045 ) C991_=_C4046( C991 C4046 ) C991_=_C4047( C991 C4047 ) C992_=_C994( C992 C994 ) \nC992_=_C1762( C992 C1762 ) C992_=_C2996( C992 C2996 ) C992_=_C3406( C992 C3406 ) C992_=_C3802( C992 C3802 ) C992_=_C3903( C992 C3903 ) C992_=_C4071( C992 C4071 ) \nC992_=_C4072( C992 C4072 ) C994_=_C2396( C994 C2396 ) C994_=_C2795( C994 C2795 ) C994_=_C2836( C994 C2836 ) C994_=_C3090( C994 C3090 ) C994_=_C3400( C994 C3400 ) \nC994_=_C3641( C994 C3641 ) C994_=_C3905( C994 C3905 ) C994_=_C3978( C994 C3978 ) C994_=_C4046( C994 C4046 ) C994_=_C4072( C994 C4072 ) C996_=_C997( C996 C997 ) \nC996_=_C1000( C996 C1000 ) C996_=_C1004( C996 C1004 ) C996_=_C1005( C996 C1005 ) C996_=_C1008( C996 C1008 ) C996_=_C1012( C996 C1012 ) C996_=_C1014( C996 C1014 ) \nC996_=_C1015( C996 C1015 ) C996_=_C1308( C996 C1308 ) C996_=_C1482( C996 C1482 ) C996_=_C1483( C996 C1483 ) C996_=_C1485( C996 C1485 ) C996_=_C1486( C996 C1486 ) \nC996_=_C1487( C996 C1487 ) C996_=_C1488( C996 C1488 ) C996_=_C1493( C996 C1493 ) C996_=_C1494( C996 C1494 ) C996_=_C1495( C996 C1495 ) C996_=_C1496( C996 C1496 ) \nC996_=_C1497( C996 C1497 ) C996_=_C1499( C996 C1499 ) C996_=_C1504( C996 C1504 ) C996_=_C1505( C996 C1505 ) C996_=_C1506( C996 C1506 ) C997_=_C1000( C997 C1000 ) \nC997_=_C1004( C997 C1004 ) C997_=_C1005( C997 C1005 ) C997_=_C1008( C997 C1008 ) C997_=_C1012( C997 C1012 ) C997_=_C1014( C997 C1014 ) C997_=_C1015( C997 C1015 ) \nC997_=_C1309( C997 C1309 ) C997_=_C1324( C997 C1324 ) C997_=_C1482( C997 C1482 ) C997_=_C1572( C997 C1572 ) C997_=_C1575( C997 C1575 ) C997_=_C1576( C997 C1576 ) \nC997_=_C1577( C997 C1577 ) C997_=_C1578( C997 C1578 ) C997_=_C1579( C997 C1579 ) C997_=_C1580( C997 C1580 ) C997_=_C1581(</w:t>
      </w:r>
    </w:p>
    <w:p>
      <w:pPr>
        <w:pStyle w:val="PreformattedText"/>
        <w:bidi w:val="0"/>
        <w:spacing w:before="0" w:after="0"/>
        <w:jc w:val="left"/>
        <w:rPr/>
      </w:pPr>
      <w:r>
        <w:rPr/>
        <w:t xml:space="preserve"> </w:t>
      </w:r>
      <w:r>
        <w:rPr/>
        <w:t>C997 C1581 ) C997_=_C1582( C997 C1582 ) \nC997_=_C1586( C997 C1586 ) C997_=_C1588( C997 C1588 ) C997_=_C1590( C997 C1590 ) C997_=_C1591( C997 C1591 ) C1000_=_C1004( C1000 C1004 ) C1000_=_C1005( C1000 C1005 ) \nC1000_=_C1008( C1000 C1008 ) C1000_=_C1012( C1000 C1012 ) C1000_=_C1014( C1000 C1014 ) C1000_=_C1015( C1000 C1015 ) C1000_=_C1462( C1000 C1462 ) C1000_=_C1768( C1000 C1768 ) \nC1000_=_C1937( C1000 C1937 ) C1000_=_C2088( C1000 C2088 ) C1000_=_C2090( C1000 C2090 ) C1000_=_C2092( C1000 C2092 ) C1000_=_C2094( C1000 C2094 ) C1000_=_C2095( C1000 C2095 ) \nC1000_=_C2098( C1000 C2098 ) C1000_=_C2099( C1000 C2099 ) C1000_=_C2100( C1000 C2100 ) C1000_=_C2101( C1000 C2101 ) C1000_=_C2103( C1000 C2103 ) C1000_=_C2104( C1000 C2104 ) \nC1004_=_C1005( C1004 C1005 ) C1004_=_C1008( C1004 C1008 ) C1004_=_C1012( C1004 C1012 ) C1004_=_C1014( C1004 C1014 ) C1004_=_C1015( C1004 C1015 ) C1004_=_C1465( C1004 C1465 ) \nC1004_=_C2474( C1004 C2474 ) C1004_=_C2580( C1004 C2580 ) C1004_=_C2759( C1004 C2759 ) C1004_=_C2760( C1004 C2760 ) C1004_=_C2762( C1004 C2762 ) C1004_=_C2765( C1004 C2765 ) \nC1004_=_C2766( C1004 C2766 ) C1004_=_C2767( C1004 C2767 ) C1004_=_C2769( C1004 C2769 ) C1004_=_C2770( C1004 C2770 ) C1004_=_C2772( C1004 C2772 ) C1004_=_C2775( C1004 C2775 ) \nC1005_=_C1008( C1005 C1008 ) C1005_=_C1012( C1005 C1012 ) C1005_=_C1014( C1005 C1014 ) C1005_=_C1015( C1005 C1015 ) C1005_=_C2475( C1005 C2475 ) C1005_=_C2551( C1005 C2551 ) \nC1005_=_C2605( C1005 C2605 ) C1005_=_C2622( C1005 C2622 ) C1005_=_C2886( C1005 C2886 ) C1005_=_C2916( C1005 C2916 ) C1005_=_C2917( C1005 C2917 ) C1005_=_C2918( C1005 C2918 ) \nC1005_=_C2922( C1005 C2922 ) C1005_=_C2923( C1005 C2923 ) C1005_=_C2924( C1005 C2924 ) C1005_=_C2925( C1005 C2925 ) C1005_=_C2926( C1005 C2926 ) C1005_=_C2929( C1005 C2929 ) \nC1008_=_C1012( C1008 C1012 ) C1008_=_C1014( C1008 C1014 ) C1008_=_C1015( C1008 C1015 ) C1008_=_C1296( C1008 C1296 ) C1008_=_C1334( C1008 C1334 ) C1008_=_C2004( C1008 C2004 ) \nC1008_=_C2024( C1008 C2024 ) C1008_=_C2113( C1008 C2113 ) C1008_=_C2201( C1008 C2201 ) C1008_=_C2584( C1008 C2584 ) C1008_=_C3092( C1008 C3092 ) C1008_=_C3117( C1008 C3117 ) \nC1008_=_C3266( C1008 C3266 ) C1008_=_C3268( C1008 C3268 ) C1008_=_C3269( C1008 C3269 ) C1008_=_C3270( C1008 C3270 ) C1008_=_C3272( C1008 C3272 ) C1008_=_C3274( C1008 C3274 ) \nC1008_=_C3276( C1008 C3276 ) C1012_=_C1014( C1012 C1014 ) C1012_=_C1015( C1012 C1015 ) C1012_=_C1109( C1012 C1109 ) C1012_=_C1497( C1012 C1497 ) C1012_=_C2030( C1012 C2030 ) \nC1012_=_C2062( C1012 C2062 ) C1012_=_C2095( C1012 C2095 ) C1012_=_C2443( C1012 C2443 ) C1012_=_C2483( C1012 C2483 ) C1012_=_C2651( C1012 C2651 ) C1012_=_C2767( C1012 C2767 ) \nC1012_=_C2923( C1012 C2923 ) C1012_=_C2953( C1012 C2953 ) C1012_=_C3099( C1012 C3099 ) C1012_=_C3184( C1012 C3184 ) C1012_=_C3493( C1012 C3493 ) C1012_=_C3860( C1012 C3860 ) \nC1012_=_C3862( C1012 C3862 ) C1012_=_C3864( C1012 C3864 ) C1014_=_C1015( C1014 C1015 ) C1014_=_C1281( C1014 C1281 ) C1014_=_C1341( C1014 C1341 ) C1014_=_C2011( C1014 C2011 ) \nC1014_=_C2175( C1014 C2175 ) C1014_=_C2318( C1014 C2318 ) C1014_=_C2595( C1014 C2595 ) C1014_=_C2733( C1014 C2733 ) C1014_=_C3272( C1014 C3272 ) C1014_=_C3292( C1014 C3292 ) \nC1014_=_C3693( C1014 C3693 ) C1014_=_C3739( C1014 C3739 ) C1014_=_C3834( C1014 C3834 ) C1014_=_C3894( C1014 C3894 ) C1014_=_C4015( C1014 C4015 ) C1014_=_C4028( C1014 C4028 ) \nC1014_=_C4030( C1014 C4030 ) C1015_=_C1822( C1015 C1822 ) C1015_=_C1845( C1015 C1845 ) C1015_=_C2302( C1015 C2302 ) C1015_=_C2471( C1015 C2471 ) C1015_=_C2487( C1015 C2487 ) \nC1015_=_C3188( C1015 C3188 ) C1015_=_C3467( C1015 C3467 ) C1015_=_C3650( C1015 C3650 ) C1015_=_C3790( C1015 C3790 ) C1015_=_C3836( C1015 C3836 ) C1015_=_C3862( C1015 C3862 ) \nC1015_=_C3938( C1015 C3938 ) C1015_=_C3995( C1015 C3995 ) C1015_=_C4075( C1015 C4075 ) C1015_=_C4081( C1015 C4081 ) C1016_=_C1022( C1016 C1022 ) C1016_=_C1027( C1016 C1027 ) \nC1016_=_C1030( C1016 C1030 ) C1016_=_C1031( C1016 C1031 ) C1016_=_C1034( C1016 C1034 ) C1016_=_C1035( C1016 C1035 ) C1016_=_C1038( C1016 C1038 ) C1016_=_C1041( C1016 C1041 ) \nC1016_=_C1043( C1016 C1043 ) C1016_=_C1068( C1016 C1068 ) C1016_=_C1069( C1016 C1069 ) C1016_=_C1070( C1016 C1070 ) C1016_=_C1071( C1016 C1071 ) C1016_=_C1074( C1016 C1074 ) \nC1016_=_C1075( C1016 C1075 ) C1016_=_C1076( C1016 C1076 ) C1016_=_C1077( C1016 C1077 ) C1016_=_C1078( C1016 C1078 ) C1016_=_C1080( C1016 C1080 ) C1016_=_C1081( C1016 C1081 ) \nC1016_=_C1082( C1016 C1082 ) C1016_=_C1083( C1016 C1083 ) C1016_=_C1085( C1016 C1085 ) C1016_=_C1087( C1016 C1087 ) C1022_=_C1027( C1022 C1027 ) C1022_=_C1030( C1022 C1030 ) \nC1022_=_C1031( C1022 C1031 ) C1022_=_C1034( C1022 C1034 ) C1022_=_C1035( C1022 C1035 ) C1022_=_C1038( C1022 C1038 ) C1022_=_C1041( C1022 C1041 ) C1022_=_C1043( C1022 C1043 ) \nC1022_=_C1076( C1022 C1076 ) C1022_=_C1123( C1022 C1123 ) C1022_=_C1617( C1022 C1617 ) C1022_=_C1851( C1022 C1851 ) C1022_=_C2110( C1022 C2110 ) C1022_=_C2797( C1022 C2797 ) \nC1022_=_C2799( C1022 C2799 ) C1022_=_C2800( C1022 C2800 ) C1022_=_C2802( C1022 C2802 ) C1022_=_C2805( C1022 C2805 ) C1022_=_C2806( C1022 C2806 ) C1022_=_C2807( C1022 C2807 ) \nC1022_=_C2809( C1022 C2809 ) C1022_=_C2810( C1022 C2810 ) C1027_=_C1030( C1027 C1030 ) C1027_=_C1031( C1027 C1031 ) C1027_=_C1034( C1027 C1034 ) C1027_=_C1035( C1027 C1035 ) \nC1027_=_C1038( C1027 C1038 ) C1027_=_C1041( C1027 C1041 ) C1027_=_C1043( C1027 C1043 ) C1027_=_C1077( C1027 C1077 ) C1027_=_C1125( C1027 C1125 ) C1027_=_C1619( C1027 C1619 ) \nC1027_=_C1852( C1027 C1852 ) C1027_=_C2111( C1027 C2111 ) C1027_=_C2898( C1027 C2898 ) C1027_=_C2976( C1027 C2976 ) C1027_=_C2977( C1027 C2977 ) C1027_=_C2979( C1027 C2979 ) \nC1027_=_C2982( C1027 C2982 ) C1027_=_C2983( C1027 C2983 ) C1027_=_C2984( C1027 C2984 ) C1027_=_C2986( C1027 C2986 ) C1027_=_C2987( C1027 C2987 ) C1030_=_C1031( C1030 C1031 ) \nC1030_=_C1034( C1030 C1034 ) C1030_=_C1035( C1030 C1035 ) C1030_=_C1038( C1030 C1038 ) C1030_=_C1041( C1030 C1041 ) C1030_=_C1043( C1030 C1043 ) C1030_=_C1421( C1030 C1421 ) \nC1030_=_C1662( C1030 C1662 ) C1030_=_C1922( C1030 C1922 ) C1030_=_C2003( C1030 C2003 ) C1030_=_C2146( C1030 C2146 ) C1030_=_C2163( C1030 C2163 ) C1030_=_C2224( C1030 C2224 ) \nC1030_=_C2290( C1030 C2290 ) C1030_=_C2799( C1030 C2799 ) C1030_=_C2976( C1030 C2976 ) C1030_=_C3207( C1030 C3207 ) C1030_=_C3208( C1030 C3208 ) C1030_=_C3209( C1030 C3209 ) \nC1030_=_C3210( C1030 C3210 ) C1030_=_C3211( C1030 C3211 ) C1030_=_C3212( C1030 C3212 ) C1030_=_C3213( C1030 C3213 ) C1030_=_C3215( C1030 C3215 ) C1031_=_C1034( C1031 C1034 ) \nC1031_=_C1035( C1031 C1035 ) C1031_=_C1038( C1031 C1038 ) C1031_=_C1041( C1031 C1041 ) C1031_=_C1043( C1031 C1043 ) C1031_=_C1080( C1031 C1080 ) C1031_=_C1641( C1031 C1641 ) \nC1031_=_C1692( C1031 C1692 ) C1031_=_C2128( C1031 C2128 ) C1031_=_C2694( C1031 C2694 ) C1031_=_C2903( C1031 C2903 ) C1031_=_C3018( C1031 C3018 ) C1031_=_C3207( C1031 C3207 ) \nC1031_=_C3295( C1031 C3295 ) C1031_=_C3347( C1031 C3347 ) C1031_=_C3348( C1031 C3348 ) C1031_=_C3350( C1031 C3350 ) C1031_=_C3351( C1031 C3351 ) C1031_=_C3352( C1031 C3352 ) \nC1031_=_C3354( C1031 C3354 ) C1031_=_C3355( C1031 C3355 ) C1031_=_C3356( C1031 C3356 ) C1034_=_C1035( C1034 C1035 ) C1034_=_C1038( C1034 C1038 ) C1034_=_C1041( C1034 C1041 ) \nC1034_=_C1043( C1034 C1043 ) C1034_=_C1083( C1034 C1083 ) C1034_=_C2908( C1034 C2908 ) C1034_=_C3170( C1034 C3170 ) C1034_=_C3209( C1034 C3209 ) C1034_=_C3239( C1034 C3239 ) \nC1034_=_C3278( C1034 C3278 ) C1034_=_C3297( C1034 C3297 ) C1034_=_C3390( C1034 C3390 ) C1034_=_C3662( C1034 C3662 ) C1034_=_C3716( C1034 C3716 ) C1034_=_C3717( C1034 C3717 ) \nC1034_=_C3718( C1034 C3718 ) C1034_=_C3720( C1034 C3720 ) C1034_=_C3721( C1034 C3721 ) C1034_=_C3722( C1034 C3722 ) C1034_=_C3723( C1034 C3723 ) C1034_=_C3724( C1034 C3724 ) \nC1035_=_C1038( C1035 C1038 ) C1035_=_C1041( C1035 C1041 ) C1035_=_C1043( C1035 C1043 ) C1035_=_C1473( C1035 C1473 ) C1035_=_C1543( C1035 C1543 ) C1035_=_C1649( C1035 C1649 ) \nC1035_=_C1695( C1035 C1695 ) C1035_=_C2274( C1035 C2274 ) C1035_=_C2571( C1035 C2571 ) C1035_=_C2592( C1035 C2592 ) C1035_=_C2698( C1035 C2698 ) C1035_=_C2878( C1035 C2878 ) \nC1035_=_C2940( C1035 C2940 ) C1035_=_C2969( C1035 C2969 ) C1035_=_C3023( C1035 C3023 ) C1035_=_C3082( C1035 C3082 ) C1035_=_C3140( C1035 C3140 ) C1035_=_C3350( C1035 C3350 ) \nC1035_=_C3654( C1035 C3654 ) C1035_=_C3814( C1035 C3814 ) C1035_=_C3846( C1035 C3846 ) C1035_=_C3847( C1035 C3847 ) C1035_=_C3848( C1035 C3848 ) C1035_=_C3849( C1035 C3849 ) \nC1035_=_C3850( C1035 C3850 ) C1038_=_C1041( C1038 C1041 ) C1038_=_C1043( C1038 C1043 ) C1038_=_C1429( C1038 C1429 ) C1038_=_C1671( C1038 C1671 ) C1038_=_C2009( C1038 C2009 ) \nC1038_=_C2151( C1038 C2151 ) C1038_=_C2806( C1038 C2806 ) C1038_=_C2983( C1038 C2983 ) C1038_=_C3352( C1038 C3352 ) C1038_=_C3547( C1038 C3547 ) C1038_=_C3718( C1038 C3718 ) \nC1038_=_C3855( C1038 C3855 ) C1038_=_C3876( C1038 C3876 ) C1038_=_C4005( C1038 C4005 ) C1038_=_C4006( C1038 C4006 ) C1038_=_C4007( C1038 C4007 ) C1041_=_C1043( C1041 C1043 ) \nC1041_=_C1087( C1041 C1087 ) C1041_=_C2064( C1041 C2064 ) C1041_=_C2835( C1041 C2835 ) C1041_=_C2852( C1041 C2852 ) C1041_=_C3215( C1041 C3215 ) C1041_=_C3510( C1041 C3510 ) \nC1041_=_C3742( C1041 C3742 ) C1041_=_C3810( C1041 C3810 ) C1041_=_C3881( C1041 C3881 ) C1041_=_C4006( C1041 C4006 ) C1041_=_C4060( C1041 C4060 ) C1041_=_C4062( C1041 C4062 ) \nC1043_=_C1801( C1043 C1801 ) C1043_=_C1825( C1043 C1825 ) C1043_=_C1912( C1043 C1912 ) C1043_=_C2810( C1043 C2810 ) C1043_=_C2987( C1043 C2987 ) C1043_=_C3276( C1043 C3276 ) \nC1043_=_C3356( C1043 C3356 ) C1043_=_C3714( C1043 C3714 ) C1043_=_C3723( C1043 C3723 ) C1043_=_C3754( C1043 C3754 ) C1043_=_C3883( C1043 C3883 ) C1043_=_C4062( C1043 C4062 ) \nC1043_=_C4064( C1043 C4064 ) C1054_=_C1055( C1054 C1055 ) C1054_=_C1056( C1054 C1056 ) C1054_=_C1063( C1054 C1063 ) C1054_=_C1067( C1054 C1067 ) C1054_=_C1107( C1054 C1107 ) \nC1054_=_C1351(</w:t>
      </w:r>
    </w:p>
    <w:p>
      <w:pPr>
        <w:pStyle w:val="PreformattedText"/>
        <w:bidi w:val="0"/>
        <w:spacing w:before="0" w:after="0"/>
        <w:jc w:val="left"/>
        <w:rPr/>
      </w:pPr>
      <w:r>
        <w:rPr/>
        <w:t xml:space="preserve"> </w:t>
      </w:r>
      <w:r>
        <w:rPr/>
        <w:t>C1054 C1351 ) C1054_=_C1422( C1054 C1422 ) C1054_=_C2056( C1054 C2056 ) C1054_=_C2329( C1054 C2329 ) C1054_=_C2439( C1054 C2439 ) C1054_=_C2647( C1054 C2647 ) \nC1054_=_C2660( C1054 C2660 ) C1054_=_C2950( C1054 C2950 ) C1054_=_C3030( C1054 C3030 ) C1054_=_C3378( C1054 C3378 ) C1054_=_C3382( C1054 C3382 ) C1054_=_C3383( C1054 C3383 ) \nC1054_=_C3385( C1054 C3385 ) C1055_=_C1056( C1055 C1056 ) C1055_=_C1063( C1055 C1063 ) C1055_=_C1067( C1055 C1067 ) C1055_=_C1665( C1055 C1665 ) C1055_=_C2367( C1055 C2367 ) \nC1055_=_C2384( C1055 C2384 ) C1055_=_C2459( C1055 C2459 ) C1055_=_C3005( C1055 C3005 ) C1055_=_C3134( C1055 C3134 ) C1055_=_C3323( C1055 C3323 ) C1055_=_C3447( C1055 C3447 ) \nC1055_=_C3448( C1055 C3448 ) C1055_=_C3449( C1055 C3449 ) C1055_=_C3450( C1055 C3450 ) C1055_=_C3452( C1055 C3452 ) C1055_=_C3453( C1055 C3453 ) C1055_=_C3455( C1055 C3455 ) \nC1056_=_C1063( C1056 C1063 ) C1056_=_C1067( C1056 C1067 ) C1056_=_C1354( C1056 C1354 ) C1056_=_C1736( C1056 C1736 ) C1056_=_C2147( C1056 C2147 ) C1056_=_C2227( C1056 C2227 ) \nC1056_=_C2312( C1056 C2312 ) C1056_=_C2386( C1056 C2386 ) C1056_=_C2570( C1056 C2570 ) C1056_=_C2662( C1056 C2662 ) C1056_=_C3031( C1056 C3031 ) C1056_=_C3434( C1056 C3434 ) \nC1056_=_C3594( C1056 C3594 ) C1056_=_C3595( C1056 C3595 ) C1056_=_C3597( C1056 C3597 ) C1056_=_C3600( C1056 C3600 ) C1063_=_C1067( C1063 C1067 ) C1063_=_C1360( C1063 C1360 ) \nC1063_=_C1412( C1063 C1412 ) C1063_=_C1673( C1063 C1673 ) C1063_=_C2049( C1063 C2049 ) C1063_=_C2153( C1063 C2153 ) C1063_=_C2319( C1063 C2319 ) C1063_=_C2430( C1063 C2430 ) \nC1063_=_C2669( C1063 C2669 ) C1063_=_C2832( C1063 C2832 ) C1063_=_C3035( C1063 C3035 ) C1063_=_C3152( C1063 C3152 ) C1063_=_C3328( C1063 C3328 ) C1063_=_C3764( C1063 C3764 ) \nC1063_=_C3887( C1063 C3887 ) C1063_=_C4011( C1063 C4011 ) C1067_=_C1142( C1067 C1142 ) C1067_=_C1364( C1067 C1364 ) C1067_=_C2156( C1067 C2156 ) C1067_=_C2322( C1067 C2322 ) \nC1067_=_C2340( C1067 C2340 ) C1067_=_C2672( C1067 C2672 ) C1067_=_C2690( C1067 C2690 ) C1067_=_C3038( C1067 C3038 ) C1067_=_C3233( C1067 C3233 ) C1067_=_C3471( C1067 C3471 ) \nC1067_=_C3484( C1067 C3484 ) C1067_=_C3707( C1067 C3707 ) C1067_=_C3768( C1067 C3768 ) C1067_=_C3813( C1067 C3813 ) C1068_=_C1069( C1068 C1069 ) C1068_=_C1070( C1068 C1070 ) \nC1068_=_C1071( C1068 C1071 ) C1068_=_C1074( C1068 C1074 ) C1068_=_C1075( C1068 C1075 ) C1068_=_C1076( C1068 C1076 ) C1068_=_C1077( C1068 C1077 ) C1068_=_C1078( C1068 C1078 ) \nC1068_=_C1080( C1068 C1080 ) C1068_=_C1081( C1068 C1081 ) C1068_=_C1082( C1068 C1082 ) C1068_=_C1083( C1068 C1083 ) C1068_=_C1085( C1068 C1085 ) C1068_=_C1087( C1068 C1087 ) \nC1068_=_C1386( C1068 C1386 ) C1068_=_C1460( C1068 C1460 ) C1068_=_C1461( C1068 C1461 ) C1068_=_C1462( C1068 C1462 ) C1068_=_C1465( C1068 C1465 ) C1068_=_C1469( C1068 C1469 ) \nC1068_=_C1470( C1068 C1470 ) C1068_=_C1473( C1068 C1473 ) C1068_=_C1476( C1068 C1476 ) C1068_=_C1478( C1068 C1478 ) C1068_=_C1479( C1068 C1479 ) C1068_=_C1480( C1068 C1480 ) \nC1068_=_C1481( C1068 C1481 ) C1069_=_C1070( C1069 C1070 ) C1069_=_C1071( C1069 C1071 ) C1069_=_C1074( C1069 C1074 ) C1069_=_C1075( C1069 C1075 ) C1069_=_C1076( C1069 C1076 ) \nC1069_=_C1077( C1069 C1077 ) C1069_=_C1078( C1069 C1078 ) C1069_=_C1080( C1069 C1080 ) C1069_=_C1081( C1069 C1081 ) C1069_=_C1082( C1069 C1082 ) C1069_=_C1083( C1069 C1083 ) \nC1069_=_C1085( C1069 C1085 ) C1069_=_C1087( C1069 C1087 ) C1069_=_C1572( C1069 C1572 ) C1069_=_C1592( C1069 C1592 ) C1069_=_C1593( C1069 C1593 ) C1069_=_C1599( C1069 C1599 ) \nC1069_=_C1601( C1069 C1601 ) C1069_=_C1606( C1069 C1606 ) C1069_=_C1607( C1069 C1607 ) C1070_=_C1071( C1070 C1071 ) C1070_=_C1074( C1070 C1074 ) C1070_=_C1075( C1070 C1075 ) \nC1070_=_C1076( C1070 C1076 ) C1070_=_C1077( C1070 C1077 ) C1070_=_C1078( C1070 C1078 ) C1070_=_C1080( C1070 C1080 ) C1070_=_C1081( C1070 C1081 ) C1070_=_C1082( C1070 C1082 ) \nC1070_=_C1083( C1070 C1083 ) C1070_=_C1085( C1070 C1085 ) C1070_=_C1087( C1070 C1087 ) C1070_=_C1632( C1070 C1632 ) C1070_=_C1633( C1070 C1633 ) C1070_=_C1634( C1070 C1634 ) \nC1070_=_C1637( C1070 C1637 ) C1070_=_C1640( C1070 C1640 ) C1070_=_C1641( C1070 C1641 ) C1070_=_C1642( C1070 C1642 ) C1070_=_C1643( C1070 C1643 ) C1070_=_C1646( C1070 C1646 ) \nC1070_=_C1649( C1070 C1649 ) C1070_=_C1650( C1070 C1650 ) C1070_=_C1654( C1070 C1654 ) C1071_=_C1074( C1071 C1074 ) C1071_=_C1075( C1071 C1075 ) C1071_=_C1076( C1071 C1076 ) \nC1071_=_C1077( C1071 C1077 ) C1071_=_C1078( C1071 C1078 ) C1071_=_C1080( C1071 C1080 ) C1071_=_C1081( C1071 C1081 ) C1071_=_C1082( C1071 C1082 ) C1071_=_C1083( C1071 C1083 ) \nC1071_=_C1085( C1071 C1085 ) C1071_=_C1087( C1071 C1087 ) C1071_=_C1677( C1071 C1677 ) C1071_=_C1692( C1071 C1692 ) C1071_=_C1695( C1071 C1695 ) C1071_=_C1698( C1071 C1698 ) \nC1071_=_C1699( C1071 C1699 ) C1074_=_C1075( C1074 C1075 ) C1074_=_C1076( C1074 C1076 ) C1074_=_C1077( C1074 C1077 ) C1074_=_C1078( C1074 C1078 ) C1074_=_C1080( C1074 C1080 ) \nC1074_=_C1081( C1074 C1081 ) C1074_=_C1082( C1074 C1082 ) C1074_=_C1083( C1074 C1083 ) C1074_=_C1085( C1074 C1085 ) C1074_=_C1087( C1074 C1087 ) C1074_=_C1486( C1074 C1486 ) \nC1074_=_C1729( C1074 C1729 ) C1074_=_C2088( C1074 C2088 ) C1074_=_C2474( C1074 C2474 ) C1074_=_C2475( C1074 C2475 ) C1074_=_C2477( C1074 C2477 ) C1074_=_C2483( C1074 C2483 ) \nC1074_=_C2487( C1074 C2487 ) C1074_=_C2488( C1074 C2488 ) C1074_=_C2489( C1074 C2489 ) C1075_=_C1076( C1075 C1076 ) C1075_=_C1077( C1075 C1077 ) C1075_=_C1078( C1075 C1078 ) \nC1075_=_C1080( C1075 C1080 ) C1075_=_C1081( C1075 C1081 ) C1075_=_C1082( C1075 C1082 ) C1075_=_C1083( C1075 C1083 ) C1075_=_C1085( C1075 C1085 ) C1075_=_C1087( C1075 C1087 ) \nC1075_=_C2123( C1075 C2123 ) C1075_=_C2693( C1075 C2693 ) C1075_=_C2694( C1075 C2694 ) C1075_=_C2698( C1075 C2698 ) C1075_=_C2703( C1075 C2703 ) C1075_=_C2704( C1075 C2704 ) \nC1075_=_C2707( C1075 C2707 ) C1076_=_C1077( C1076 C1077 ) C1076_=_C1078( C1076 C1078 ) C1076_=_C1080( C1076 C1080 ) C1076_=_C1081( C1076 C1081 ) C1076_=_C1082( C1076 C1082 ) \nC1076_=_C1083( C1076 C1083 ) C1076_=_C1085( C1076 C1085 ) C1076_=_C1087( C1076 C1087 ) C1076_=_C1123( C1076 C1123 ) C1076_=_C1617( C1076 C1617 ) C1076_=_C1851( C1076 C1851 ) \nC1076_=_C2110( C1076 C2110 ) C1076_=_C2797( C1076 C2797 ) C1076_=_C2799( C1076 C2799 ) C1076_=_C2800( C1076 C2800 ) C1076_=_C2802( C1076 C2802 ) C1076_=_C2805( C1076 C2805 ) \nC1076_=_C2806( C1076 C2806 ) C1076_=_C2807( C1076 C2807 ) C1076_=_C2809( C1076 C2809 ) C1076_=_C2810( C1076 C2810 ) C1077_=_C1078( C1077 C1078 ) C1077_=_C1080( C1077 C1080 ) \nC1077_=_C1081( C1077 C1081 ) C1077_=_C1082( C1077 C1082 ) C1077_=_C1083( C1077 C1083 ) C1077_=_C1085( C1077 C1085 ) C1077_=_C1087( C1077 C1087 ) C1077_=_C1125( C1077 C1125 ) \nC1077_=_C1619( C1077 C1619 ) C1077_=_C1852( C1077 C1852 ) C1077_=_C2111( C1077 C2111 ) C1077_=_C2898( C1077 C2898 ) C1077_=_C2976( C1077 C2976 ) C1077_=_C2977( C1077 C2977 ) \nC1077_=_C2979( C1077 C2979 ) C1077_=_C2982( C1077 C2982 ) C1077_=_C2983( C1077 C2983 ) C1077_=_C2984( C1077 C2984 ) C1077_=_C2986( C1077 C2986 ) C1077_=_C2987( C1077 C2987 ) \nC1078_=_C1080( C1078 C1080 ) C1078_=_C1081( C1078 C1081 ) C1078_=_C1082( C1078 C1082 ) C1078_=_C1083( C1078 C1083 ) C1078_=_C1085( C1078 C1085 ) C1078_=_C1087( C1078 C1087 ) \nC1078_=_C2126( C1078 C2126 ) C1078_=_C2887( C1078 C2887 ) C1078_=_C3018( C1078 C3018 ) C1078_=_C3023( C1078 C3023 ) C1078_=_C3026( C1078 C3026 ) C1078_=_C3028( C1078 C3028 ) \nC1080_=_C1081( C1080 C1081 ) C1080_=_C1082( C1080 C1082 ) C1080_=_C1083( C1080 C1083 ) C1080_=_C1085( C1080 C1085 ) C1080_=_C1087( C1080 C1087 ) C1080_=_C1641( C1080 C1641 ) \nC1080_=_C1692( C1080 C1692 ) C1080_=_C2128( C1080 C2128 ) C1080_=_C2694( C1080 C2694 ) C1080_=_C2903( C1080 C2903 ) C1080_=_C3018( C1080 C3018 ) C1080_=_C3207( C1080 C3207 ) \nC1080_=_C3295( C1080 C3295 ) C1080_=_C3347( C1080 C3347 ) C1080_=_C3348( C1080 C3348 ) C1080_=_C3350( C1080 C3350 ) C1080_=_C3351( C1080 C3351 ) C1080_=_C3352( C1080 C3352 ) \nC1080_=_C3354( C1080 C3354 ) C1080_=_C3355( C1080 C3355 ) C1080_=_C3356( C1080 C3356 ) C1081_=_C1082( C1081 C1082 ) C1081_=_C1083( C1081 C1083 ) C1081_=_C1085( C1081 C1085 ) \nC1081_=_C1087( C1081 C1087 ) C1081_=_C1469( C1081 C1469 ) C1081_=_C1601( C1081 C1601 ) C1081_=_C1733( C1081 C1733 ) C1081_=_C2383( C1081 C2383 ) C1081_=_C2401( C1081 C2401 ) \nC1081_=_C2477( C1081 C2477 ) C1081_=_C2781( C1081 C2781 ) C1081_=_C3077( C1081 C3077 ) C1081_=_C3387( C1081 C3387 ) C1081_=_C3403( C1081 C3403 ) C1081_=_C3405( C1081 C3405 ) \nC1081_=_C3406( C1081 C3406 ) C1081_=_C3407( C1081 C3407 ) C1081_=_C3410( C1081 C3410 ) C1082_=_C1083( C1082 C1083 ) C1082_=_C1085( C1082 C1085 ) C1082_=_C1087( C1082 C1087 ) \nC1082_=_C2129( C1082 C2129 ) C1082_=_C3348( C1082 C3348 ) C1082_=_C3654( C1082 C3654 ) C1082_=_C3659( C1082 C3659 ) C1082_=_C3660( C1082 C3660 ) C1083_=_C1085( C1083 C1085 ) \nC1083_=_C1087( C1083 C1087 ) C1083_=_C2908( C1083 C2908 ) C1083_=_C3170( C1083 C3170 ) C1083_=_C3209( C1083 C3209 ) C1083_=_C3239( C1083 C3239 ) C1083_=_C3278( C1083 C3278 ) \nC1083_=_C3297( C1083 C3297 ) C1083_=_C3390( C1083 C3390 ) C1083_=_C3662( C1083 C3662 ) C1083_=_C3716( C1083 C3716 ) C1083_=_C3717( C1083 C3717 ) C1083_=_C3718( C1083 C3718 ) \nC1083_=_C3720( C1083 C3720 ) C1083_=_C3721( C1083 C3721 ) C1083_=_C3722( C1083 C3722 ) C1083_=_C3723( C1083 C3723 ) C1083_=_C3724( C1083 C3724 ) C1085_=_C1087( C1085 C1087 ) \nC1085_=_C2805( C1085 C2805 ) C1085_=_C2982( C1085 C2982 ) C1085_=_C3212( C1085 C3212 ) C1085_=_C3351( C1085 C3351 ) C1085_=_C3716( C1085 C3716 ) C1085_=_C3846( C1085 C3846 ) \nC1085_=_C3876( C1085 C3876 ) C1085_=_C3878( C1085 C3878 ) C1085_=_C3881( C1085 C3881 ) C1085_=_C3883( C1085 C3883 ) C1087_=_C2064( C1087 C2064 ) C1087_=_C2835( C1087 C2835 ) \nC1087_=_C2852( C1087 C2852 ) C1087_=_C3215( C1087 C3215 ) C1087_=_C3510( C1087 C3510 ) C1087_=_C3742( C1087 C3742 ) C1087_=_C3810( C1087 C3810 ) C1087_=_C3881( C1087 C3881 ) \nC1087_=_C4006( C1087 C4006 ) C1087_=_C4060( C1087 C4060 ) C1087_=_C4062(</w:t>
      </w:r>
    </w:p>
    <w:p>
      <w:pPr>
        <w:pStyle w:val="PreformattedText"/>
        <w:bidi w:val="0"/>
        <w:spacing w:before="0" w:after="0"/>
        <w:jc w:val="left"/>
        <w:rPr/>
      </w:pPr>
      <w:r>
        <w:rPr/>
        <w:t xml:space="preserve"> </w:t>
      </w:r>
      <w:r>
        <w:rPr/>
        <w:t>C1087 C4062 ) C1093_=_C1094( C1093 C1094 ) C1093_=_C1095( C1093 C1095 ) C1093_=_C1096( C1093 C1096 ) \nC1093_=_C1097( C1093 C1097 ) C1093_=_C1098( C1093 C1098 ) C1093_=_C1100( C1093 C1100 ) C1093_=_C1101( C1093 C1101 ) C1093_=_C1105( C1093 C1105 ) C1093_=_C1107( C1093 C1107 ) \nC1093_=_C1109( C1093 C1109 ) C1093_=_C1112( C1093 C1112 ) C1093_=_C1114( C1093 C1114 ) C1093_=_C1188( C1093 C1188 ) C1093_=_C1199( C1093 C1199 ) C1093_=_C1201( C1093 C1201 ) \nC1093_=_C1207( C1093 C1207 ) C1094_=_C1095( C1094 C1095 ) C1094_=_C1096( C1094 C1096 ) C1094_=_C1097( C1094 C1097 ) C1094_=_C1098( C1094 C1098 ) C1094_=_C1100( C1094 C1100 ) \nC1094_=_C1101( C1094 C1101 ) C1094_=_C1105( C1094 C1105 ) C1094_=_C1107( C1094 C1107 ) C1094_=_C1109( C1094 C1109 ) C1094_=_C1112( C1094 C1112 ) C1094_=_C1114( C1094 C1114 ) \nC1094_=_C1118( C1094 C1118 ) C1094_=_C1188( C1094 C1188 ) C1094_=_C1701( C1094 C1701 ) C1094_=_C1703( C1094 C1703 ) C1094_=_C1704( C1094 C1704 ) C1094_=_C1705( C1094 C1705 ) \nC1094_=_C1706( C1094 C1706 ) C1094_=_C1707( C1094 C1707 ) C1094_=_C1710( C1094 C1710 ) C1094_=_C1711( C1094 C1711 ) C1094_=_C1714( C1094 C1714 ) C1094_=_C1715( C1094 C1715 ) \nC1094_=_C1717( C1094 C1717 ) C1094_=_C1718( C1094 C1718 ) C1094_=_C1719( C1094 C1719 ) C1095_=_C1096( C1095 C1096 ) C1095_=_C1097( C1095 C1097 ) C1095_=_C1098( C1095 C1098 ) \nC1095_=_C1100( C1095 C1100 ) C1095_=_C1101( C1095 C1101 ) C1095_=_C1105( C1095 C1105 ) C1095_=_C1107( C1095 C1107 ) C1095_=_C1109( C1095 C1109 ) C1095_=_C1112( C1095 C1112 ) \nC1095_=_C1114( C1095 C1114 ) C1095_=_C1145( C1095 C1145 ) C1095_=_C1285( C1095 C1285 ) C1095_=_C1593( C1095 C1593 ) C1095_=_C1746( C1095 C1746 ) C1095_=_C1747( C1095 C1747 ) \nC1095_=_C1748( C1095 C1748 ) C1095_=_C1750( C1095 C1750 ) C1095_=_C1751( C1095 C1751 ) C1095_=_C1752( C1095 C1752 ) C1095_=_C1754( C1095 C1754 ) C1095_=_C1755( C1095 C1755 ) \nC1095_=_C1757( C1095 C1757 ) C1095_=_C1758( C1095 C1758 ) C1095_=_C1759( C1095 C1759 ) C1095_=_C1761( C1095 C1761 ) C1095_=_C1762( C1095 C1762 ) C1095_=_C1763( C1095 C1763 ) \nC1095_=_C1764( C1095 C1764 ) C1096_=_C1097( C1096 C1097 ) C1096_=_C1098( C1096 C1098 ) C1096_=_C1100( C1096 C1100 ) C1096_=_C1101( C1096 C1101 ) C1096_=_C1105( C1096 C1105 ) \nC1096_=_C1107( C1096 C1107 ) C1096_=_C1109( C1096 C1109 ) C1096_=_C1112( C1096 C1112 ) C1096_=_C1114( C1096 C1114 ) C1096_=_C1437( C1096 C1437 ) C1096_=_C1701( C1096 C1701 ) \nC1096_=_C1768( C1096 C1768 ) C1096_=_C1769( C1096 C1769 ) C1096_=_C1771( C1096 C1771 ) C1096_=_C1772( C1096 C1772 ) C1096_=_C1774( C1096 C1774 ) C1096_=_C1775( C1096 C1775 ) \nC1096_=_C1776( C1096 C1776 ) C1096_=_C1781( C1096 C1781 ) C1097_=_C1098( C1097 C1098 ) C1097_=_C1100( C1097 C1100 ) C1097_=_C1101( C1097 C1101 ) C1097_=_C1105( C1097 C1105 ) \nC1097_=_C1107( C1097 C1107 ) C1097_=_C1109( C1097 C1109 ) C1097_=_C1112( C1097 C1112 ) C1097_=_C1114( C1097 C1114 ) C1097_=_C1703( C1097 C1703 ) C1097_=_C1937( C1097 C1937 ) \nC1097_=_C1938( C1097 C1938 ) C1097_=_C1941( C1097 C1941 ) C1097_=_C1942( C1097 C1942 ) C1097_=_C1943( C1097 C1943 ) C1097_=_C1945( C1097 C1945 ) C1097_=_C1946( C1097 C1946 ) \nC1097_=_C1947( C1097 C1947 ) C1097_=_C1949( C1097 C1949 ) C1097_=_C1952( C1097 C1952 ) C1097_=_C1955( C1097 C1955 ) C1098_=_C1100( C1098 C1100 ) C1098_=_C1101( C1098 C1101 ) \nC1098_=_C1105( C1098 C1105 ) C1098_=_C1107( C1098 C1107 ) C1098_=_C1109( C1098 C1109 ) C1098_=_C1112( C1098 C1112 ) C1098_=_C1114( C1098 C1114 ) C1098_=_C1146( C1098 C1146 ) \nC1098_=_C1389( C1098 C1389 ) C1098_=_C1746( C1098 C1746 ) C1098_=_C2038( C1098 C2038 ) C1098_=_C2039( C1098 C2039 ) C1098_=_C2041( C1098 C2041 ) C1098_=_C2045( C1098 C2045 ) \nC1098_=_C2047( C1098 C2047 ) C1098_=_C2049( C1098 C2049 ) C1098_=_C2050( C1098 C2050 ) C1100_=_C1101( C1100 C1101 ) C1100_=_C1105( C1100 C1105 ) C1100_=_C1107( C1100 C1107 ) \nC1100_=_C1109( C1100 C1109 ) C1100_=_C1112( C1100 C1112 ) C1100_=_C1114( C1100 C1114 ) C1100_=_C1439( C1100 C1439 ) C1100_=_C1704( C1100 C1704 ) C1100_=_C2074( C1100 C2074 ) \nC1100_=_C2075( C1100 C2075 ) C1100_=_C2082( C1100 C2082 ) C1101_=_C1105( C1101 C1105 ) C1101_=_C1107( C1101 C1107 ) C1101_=_C1109( C1101 C1109 ) C1101_=_C1112( C1101 C1112 ) \nC1101_=_C1114( C1101 C1114 ) C1101_=_C1440( C1101 C1440 ) C1101_=_C1705( C1101 C1705 ) C1101_=_C2254( C1101 C2254 ) C1101_=_C2255( C1101 C2255 ) C1101_=_C2256( C1101 C2256 ) \nC1101_=_C2258( C1101 C2258 ) C1101_=_C2260( C1101 C2260 ) C1105_=_C1107( C1105 C1107 ) C1105_=_C1109( C1105 C1109 ) C1105_=_C1112( C1105 C1112 ) C1105_=_C1114( C1105 C1114 ) \nC1105_=_C1151( C1105 C1151 ) C1105_=_C1401( C1105 C1401 ) C1105_=_C1755( C1105 C1755 ) C1105_=_C2553( C1105 C2553 ) C1105_=_C2645( C1105 C2645 ) C1105_=_C2888( C1105 C2888 ) \nC1105_=_C3148( C1105 C3148 ) C1105_=_C3150( C1105 C3150 ) C1105_=_C3152( C1105 C3152 ) C1105_=_C3153( C1105 C3153 ) C1107_=_C1109( C1107 C1109 ) C1107_=_C1112( C1107 C1112 ) \nC1107_=_C1114( C1107 C1114 ) C1107_=_C1351( C1107 C1351 ) C1107_=_C1422( C1107 C1422 ) C1107_=_C2056( C1107 C2056 ) C1107_=_C2329( C1107 C2329 ) C1107_=_C2439( C1107 C2439 ) \nC1107_=_C2647( C1107 C2647 ) C1107_=_C2660( C1107 C2660 ) C1107_=_C2950( C1107 C2950 ) C1107_=_C3030( C1107 C3030 ) C1107_=_C3378( C1107 C3378 ) C1107_=_C3382( C1107 C3382 ) \nC1107_=_C3383( C1107 C3383 ) C1107_=_C3385( C1107 C3385 ) C1109_=_C1112( C1109 C1112 ) C1109_=_C1114( C1109 C1114 ) C1109_=_C1497( C1109 C1497 ) C1109_=_C2030( C1109 C2030 ) \nC1109_=_C2062( C1109 C2062 ) C1109_=_C2095( C1109 C2095 ) C1109_=_C2443( C1109 C2443 ) C1109_=_C2483( C1109 C2483 ) C1109_=_C2651( C1109 C2651 ) C1109_=_C2767( C1109 C2767 ) \nC1109_=_C2923( C1109 C2923 ) C1109_=_C2953( C1109 C2953 ) C1109_=_C3099( C1109 C3099 ) C1109_=_C3184( C1109 C3184 ) C1109_=_C3493( C1109 C3493 ) C1109_=_C3860( C1109 C3860 ) \nC1109_=_C3862( C1109 C3862 ) C1109_=_C3864( C1109 C3864 ) C1112_=_C1114( C1112 C1114 ) C1112_=_C1719( C1112 C1719 ) C1112_=_C2505( C1112 C2505 ) C1112_=_C3159( C1112 C3159 ) \nC1112_=_C3243( C1112 C3243 ) C1112_=_C3281( C1112 C3281 ) C1112_=_C3453( C1112 C3453 ) C1112_=_C3717( C1112 C3717 ) C1112_=_C3899( C1112 C3899 ) C1112_=_C3983( C1112 C3983 ) \nC1112_=_C3984( C1112 C3984 ) C1114_=_C2069( C1114 C2069 ) C1114_=_C2449( C1114 C2449 ) C1114_=_C2655( C1114 C2655 ) C1114_=_C2957( C1114 C2957 ) C1114_=_C3615( C1114 C3615 ) \nC1114_=_C3705( C1114 C3705 ) C1114_=_C4097( C1114 C4097 ) C1114_=_C4098( C1114 C4098 ) C1116_=_C1117( C1116 C1117 ) C1116_=_C1118( C1116 C1118 ) C1116_=_C1120( C1116 C1120 ) \nC1116_=_C1121( C1116 C1121 ) C1116_=_C1123( C1116 C1123 ) C1116_=_C1125( C1116 C1125 ) C1116_=_C1127( C1116 C1127 ) C1116_=_C1128( C1116 C1128 ) C1116_=_C1129( C1116 C1129 ) \nC1116_=_C1131( C1116 C1131 ) C1116_=_C1133( C1116 C1133 ) C1116_=_C1135( C1116 C1135 ) C1116_=_C1137( C1116 C1137 ) C1116_=_C1139( C1116 C1139 ) C1116_=_C1140( C1116 C1140 ) \nC1116_=_C1142( C1116 C1142 ) C1116_=_C1365( C1116 C1365 ) C1116_=_C1435( C1116 C1435 ) C1116_=_C1437( C1116 C1437 ) C1116_=_C1439( C1116 C1439 ) C1116_=_C1440( C1116 C1440 ) \nC1116_=_C1441( C1116 C1441 ) C1116_=_C1442( C1116 C1442 ) C1116_=_C1445( C1116 C1445 ) C1116_=_C1447( C1116 C1447 ) C1116_=_C1448( C1116 C1448 ) C1116_=_C1450( C1116 C1450 ) \nC1116_=_C1451( C1116 C1451 ) C1116_=_C1453( C1116 C1453 ) C1116_=_C1457( C1116 C1457 ) C1117_=_C1118( C1117 C1118 ) C1117_=_C1120( C1117 C1120 ) C1117_=_C1121( C1117 C1121 ) \nC1117_=_C1123( C1117 C1123 ) C1117_=_C1125( C1117 C1125 ) C1117_=_C1127( C1117 C1127 ) C1117_=_C1128( C1117 C1128 ) C1117_=_C1129( C1117 C1129 ) C1117_=_C1131( C1117 C1131 ) \nC1117_=_C1133( C1117 C1133 ) C1117_=_C1135( C1117 C1135 ) C1117_=_C1137( C1117 C1137 ) C1117_=_C1139( C1117 C1139 ) C1117_=_C1140( C1117 C1140 ) C1117_=_C1142( C1117 C1142 ) \nC1117_=_C1460( C1117 C1460 ) C1117_=_C1608( C1117 C1608 ) C1117_=_C1609( C1117 C1609 ) C1117_=_C1613( C1117 C1613 ) C1117_=_C1614( C1117 C1614 ) C1117_=_C1615( C1117 C1615 ) \nC1117_=_C1617( C1117 C1617 ) C1117_=_C1618( C1117 C1618 ) C1117_=_C1619( C1117 C1619 ) C1117_=_C1621( C1117 C1621 ) C1117_=_C1623( C1117 C1623 ) C1117_=_C1625( C1117 C1625 ) \nC1117_=_C1626( C1117 C1626 ) C1118_=_C1120( C1118 C1120 ) C1118_=_C1121( C1118 C1121 ) C1118_=_C1123( C1118 C1123 ) C1118_=_C1125( C1118 C1125 ) C1118_=_C1127( C1118 C1127 ) \nC1118_=_C1128( C1118 C1128 ) C1118_=_C1129( C1118 C1129 ) C1118_=_C1131( C1118 C1131 ) C1118_=_C1133( C1118 C1133 ) C1118_=_C1135( C1118 C1135 ) C1118_=_C1137( C1118 C1137 ) \nC1118_=_C1139( C1118 C1139 ) C1118_=_C1140( C1118 C1140 ) C1118_=_C1142( C1118 C1142 ) C1118_=_C1188( C1118 C1188 ) C1118_=_C1701( C1118 C1701 ) C1118_=_C1703( C1118 C1703 ) \nC1118_=_C1704( C1118 C1704 ) C1118_=_C1705( C1118 C1705 ) C1118_=_C1706( C1118 C1706 ) C1118_=_C1707( C1118 C1707 ) C1118_=_C1710( C1118 C1710 ) C1118_=_C1711( C1118 C1711 ) \nC1118_=_C1714( C1118 C1714 ) C1118_=_C1715( C1118 C1715 ) C1118_=_C1717( C1118 C1717 ) C1118_=_C1718( C1118 C1718 ) C1118_=_C1719( C1118 C1719 ) C1120_=_C1121( C1120 C1121 ) \nC1120_=_C1123( C1120 C1123 ) C1120_=_C1125( C1120 C1125 ) C1120_=_C1127( C1120 C1127 ) C1120_=_C1128( C1120 C1128 ) C1120_=_C1129( C1120 C1129 ) C1120_=_C1131( C1120 C1131 ) \nC1120_=_C1133( C1120 C1133 ) C1120_=_C1135( C1120 C1135 ) C1120_=_C1137( C1120 C1137 ) C1120_=_C1139( C1120 C1139 ) C1120_=_C1140( C1120 C1140 ) C1120_=_C1142( C1120 C1142 ) \nC1120_=_C1784( C1120 C1784 ) C1120_=_C1848( C1120 C1848 ) C1120_=_C2108( C1120 C2108 ) C1120_=_C2110( C1120 C2110 ) C1120_=_C2111( C1120 C2111 ) C1120_=_C2113( C1120 C2113 ) \nC1120_=_C2114( C1120 C2114 ) C1120_=_C2115( C1120 C2115 ) C1120_=_C2116( C1120 C2116 ) C1121_=_C1123( C1121 C1123 ) C1121_=_C1125( C1121 C1125 ) C1121_=_C1127( C1121 C1127 ) \nC1121_=_C1128( C1121 C1128 ) C1121_=_C1129( C1121 C1129 ) C1121_=_C1131( C1121 C1131 ) C1121_=_C1133( C1121 C1133 ) C1121_=_C1135( C1121 C1135 ) C1121_=_C1137( C1121 C1137 ) \nC1121_=_C1139( C1121 C1139 ) C1121_=_C1140( C1121 C1140 ) C1121_=_C1142( C1121 C1142 ) C1121_=_C1613( C1121 C1613 ) C1121_=_C1657(</w:t>
      </w:r>
    </w:p>
    <w:p>
      <w:pPr>
        <w:pStyle w:val="PreformattedText"/>
        <w:bidi w:val="0"/>
        <w:spacing w:before="0" w:after="0"/>
        <w:jc w:val="left"/>
        <w:rPr/>
      </w:pPr>
      <w:r>
        <w:rPr/>
        <w:t xml:space="preserve"> </w:t>
      </w:r>
      <w:r>
        <w:rPr/>
        <w:t>C1121 C1657 ) C1121_=_C1849( C1121 C1849 ) \nC1121_=_C2108( C1121 C2108 ) C1121_=_C2183( C1121 C2183 ) C1121_=_C2185( C1121 C2185 ) C1121_=_C2186( C1121 C2186 ) C1121_=_C2187( C1121 C2187 ) C1121_=_C2188( C1121 C2188 ) \nC1121_=_C2191( C1121 C2191 ) C1121_=_C2192( C1121 C2192 ) C1121_=_C2193( C1121 C2193 ) C1121_=_C2194( C1121 C2194 ) C1121_=_C2197( C1121 C2197 ) C1121_=_C2198( C1121 C2198 ) \nC1123_=_C1125( C1123 C1125 ) C1123_=_C1127( C1123 C1127 ) C1123_=_C1128( C1123 C1128 ) C1123_=_C1129( C1123 C1129 ) C1123_=_C1131( C1123 C1131 ) C1123_=_C1133( C1123 C1133 ) \nC1123_=_C1135( C1123 C1135 ) C1123_=_C1137( C1123 C1137 ) C1123_=_C1139( C1123 C1139 ) C1123_=_C1140( C1123 C1140 ) C1123_=_C1142( C1123 C1142 ) C1123_=_C1617( C1123 C1617 ) \nC1123_=_C1851( C1123 C1851 ) C1123_=_C2110( C1123 C2110 ) C1123_=_C2797( C1123 C2797 ) C1123_=_C2799( C1123 C2799 ) C1123_=_C2800( C1123 C2800 ) C1123_=_C2802( C1123 C2802 ) \nC1123_=_C2805( C1123 C2805 ) C1123_=_C2806( C1123 C2806 ) C1123_=_C2807( C1123 C2807 ) C1123_=_C2809( C1123 C2809 ) C1123_=_C2810( C1123 C2810 ) C1125_=_C1127( C1125 C1127 ) \nC1125_=_C1128( C1125 C1128 ) C1125_=_C1129( C1125 C1129 ) C1125_=_C1131( C1125 C1131 ) C1125_=_C1133( C1125 C1133 ) C1125_=_C1135( C1125 C1135 ) C1125_=_C1137( C1125 C1137 ) \nC1125_=_C1139( C1125 C1139 ) C1125_=_C1140( C1125 C1140 ) C1125_=_C1142( C1125 C1142 ) C1125_=_C1619( C1125 C1619 ) C1125_=_C1852( C1125 C1852 ) C1125_=_C2111( C1125 C2111 ) \nC1125_=_C2898( C1125 C2898 ) C1125_=_C2976( C1125 C2976 ) C1125_=_C2977( C1125 C2977 ) C1125_=_C2979( C1125 C2979 ) C1125_=_C2982( C1125 C2982 ) C1125_=_C2983( C1125 C2983 ) \nC1125_=_C2984( C1125 C2984 ) C1125_=_C2986( C1125 C2986 ) C1125_=_C2987( C1125 C2987 ) C1127_=_C1128( C1127 C1128 ) C1127_=_C1129( C1127 C1129 ) C1127_=_C1131( C1127 C1131 ) \nC1127_=_C1133( C1127 C1133 ) C1127_=_C1135( C1127 C1135 ) C1127_=_C1137( C1127 C1137 ) C1127_=_C1139( C1127 C1139 ) C1127_=_C1140( C1127 C1140 ) C1127_=_C1142( C1127 C1142 ) \nC1127_=_C1272( C1127 C1272 ) C1127_=_C2145( C1127 C2145 ) C1127_=_C2327( C1127 C2327 ) C1127_=_C2678( C1127 C2678 ) C1127_=_C2693( C1127 C2693 ) C1127_=_C3107( C1127 C3107 ) \nC1127_=_C3108( C1127 C3108 ) C1127_=_C3109( C1127 C3109 ) C1127_=_C3110( C1127 C3110 ) C1127_=_C3111( C1127 C3111 ) C1127_=_C3114( C1127 C3114 ) C1128_=_C1129( C1128 C1129 ) \nC1128_=_C1131( C1128 C1131 ) C1128_=_C1133( C1128 C1133 ) C1128_=_C1135( C1128 C1135 ) C1128_=_C1137( C1128 C1137 ) C1128_=_C1139( C1128 C1139 ) C1128_=_C1140( C1128 C1140 ) \nC1128_=_C1142( C1128 C1142 ) C1128_=_C1445( C1128 C1445 ) C1128_=_C1711( C1128 C1711 ) C1128_=_C2185( C1128 C2185 ) C1128_=_C2679( C1128 C2679 ) C1128_=_C2872( C1128 C2872 ) \nC1128_=_C3107( C1128 C3107 ) C1128_=_C3219( C1128 C3219 ) C1128_=_C3220( C1128 C3220 ) C1128_=_C3225( C1128 C3225 ) C1128_=_C3226( C1128 C3226 ) C1128_=_C3227( C1128 C3227 ) \nC1128_=_C3229( C1128 C3229 ) C1128_=_C3233( C1128 C3233 ) C1129_=_C1131( C1129 C1131 ) C1129_=_C1133( C1129 C1133 ) C1129_=_C1135( C1129 C1135 ) C1129_=_C1137( C1129 C1137 ) \nC1129_=_C1139( C1129 C1139 ) C1129_=_C1140( C1129 C1140 ) C1129_=_C1142( C1129 C1142 ) C1129_=_C1295( C1129 C1295 ) C1129_=_C2328( C1129 C2328 ) C1129_=_C2635( C1129 C2635 ) \nC1129_=_C2659( C1129 C2659 ) C1129_=_C2961( C1129 C2961 ) C1129_=_C3002( C1129 C3002 ) C1129_=_C3252( C1129 C3252 ) C1129_=_C3254( C1129 C3254 ) C1129_=_C3256( C1129 C3256 ) \nC1129_=_C3257( C1129 C3257 ) C1129_=_C3263( C1129 C3263 ) C1131_=_C1133( C1131 C1133 ) C1131_=_C1135( C1131 C1135 ) C1131_=_C1137( C1131 C1137 ) C1131_=_C1139( C1131 C1139 ) \nC1131_=_C1140( C1131 C1140 ) C1131_=_C1142( C1131 C1142 ) C1131_=_C1621( C1131 C1621 ) C1131_=_C1855( C1131 C1855 ) C1131_=_C1963( C1131 C1963 ) C1131_=_C2114( C1131 C2114 ) \nC1131_=_C2330( C1131 C2330 ) C1131_=_C2661( C1131 C2661 ) C1131_=_C2746( C1131 C2746 ) C1131_=_C3332( C1131 C3332 ) C1131_=_C3411( C1131 C3411 ) C1131_=_C3412( C1131 C3412 ) \nC1131_=_C3413( C1131 C3413 ) C1131_=_C3414( C1131 C3414 ) C1131_=_C3415( C1131 C3415 ) C1131_=_C3418( C1131 C3418 ) C1131_=_C3419( C1131 C3419 ) C1133_=_C1135( C1133 C1135 ) \nC1133_=_C1137( C1133 C1137 ) C1133_=_C1139( C1133 C1139 ) C1133_=_C1140( C1133 C1140 ) C1133_=_C1142( C1133 C1142 ) C1133_=_C1274( C1133 C1274 ) C1133_=_C1451( C1133 C1451 ) \nC1133_=_C1715( C1133 C1715 ) C1133_=_C2165( C1133 C2165 ) C1133_=_C2311( C1133 C2311 ) C1133_=_C2682( C1133 C2682 ) C1133_=_C3109( C1133 C3109 ) C1133_=_C3458( C1133 C3458 ) \nC1133_=_C3472( C1133 C3472 ) C1133_=_C3475( C1133 C3475 ) C1133_=_C3476( C1133 C3476 ) C1133_=_C3477( C1133 C3477 ) C1133_=_C3479( C1133 C3479 ) C1133_=_C3481( C1133 C3481 ) \nC1133_=_C3482( C1133 C3482 ) C1133_=_C3483( C1133 C3483 ) C1133_=_C3484( C1133 C3484 ) C1135_=_C1137( C1135 C1137 ) C1135_=_C1139( C1135 C1139 ) C1135_=_C1140( C1135 C1140 ) \nC1135_=_C1142( C1135 C1142 ) C1135_=_C2029( C1135 C2029 ) C1135_=_C2405( C1135 C2405 ) C1135_=_C2966( C1135 C2966 ) C1135_=_C3009( C1135 C3009 ) C1135_=_C3097( C1135 C3097 ) \nC1135_=_C3389( C1135 C3389 ) C1135_=_C3488( C1135 C3488 ) C1135_=_C3554( C1135 C3554 ) C1135_=_C3681( C1135 C3681 ) C1135_=_C3686( C1135 C3686 ) C1137_=_C1139( C1137 C1139 ) \nC1137_=_C1140( C1137 C1140 ) C1137_=_C1142( C1137 C1142 ) C1137_=_C1155( C1137 C1155 ) C1137_=_C1255( C1137 C1255 ) C1137_=_C1299( C1137 C1299 ) C1137_=_C1774( C1137 C1774 ) \nC1137_=_C1945( C1137 C1945 ) C1137_=_C2094( C1137 C2094 ) C1137_=_C2130( C1137 C2130 ) C1137_=_C2952( C1137 C2952 ) C1137_=_C2968( C1137 C2968 ) C1137_=_C3011( C1137 C3011 ) \nC1137_=_C3225( C1137 C3225 ) C1137_=_C3392( C1137 C3392 ) C1137_=_C3558( C1137 C3558 ) C1137_=_C3584( C1137 C3584 ) C1137_=_C3769( C1137 C3769 ) C1137_=_C3782( C1137 C3782 ) \nC1137_=_C3784( C1137 C3784 ) C1137_=_C3786( C1137 C3786 ) C1137_=_C3787( C1137 C3787 ) C1137_=_C3788( C1137 C3788 ) C1137_=_C3789( C1137 C3789 ) C1137_=_C3790( C1137 C3790 ) \nC1137_=_C3791( C1137 C3791 ) C1137_=_C3792( C1137 C3792 ) C1139_=_C1140( C1139 C1140 ) C1139_=_C1142( C1139 C1142 ) C1139_=_C1670( C1139 C1670 ) C1139_=_C2409( C1139 C2409 ) \nC1139_=_C2787( C1139 C2787 ) C1139_=_C2972( C1139 C2972 ) C1139_=_C3013( C1139 C3013 ) C1139_=_C3302( C1139 C3302 ) C1139_=_C3395( C1139 C3395 ) C1139_=_C3561( C1139 C3561 ) \nC1139_=_C3771( C1139 C3771 ) C1139_=_C3825( C1139 C3825 ) C1139_=_C3956( C1139 C3956 ) C1139_=_C3990( C1139 C3990 ) C1139_=_C4000( C1139 C4000 ) C1139_=_C4001( C1139 C4001 ) \nC1139_=_C4002( C1139 C4002 ) C1139_=_C4003( C1139 C4003 ) C1140_=_C1142( C1140 C1142 ) C1140_=_C1342( C1140 C1342 ) C1140_=_C1865( C1140 C1865 ) C1140_=_C2197( C1140 C2197 ) \nC1140_=_C2251( C1140 C2251 ) C1140_=_C2260( C1140 C2260 ) C1140_=_C2601( C1140 C2601 ) C1140_=_C2687( C1140 C2687 ) C1140_=_C2807( C1140 C2807 ) C1140_=_C2818( C1140 C2818 ) \nC1140_=_C2849( C1140 C2849 ) C1140_=_C2984( C1140 C2984 ) C1140_=_C3418( C1140 C3418 ) C1140_=_C3613( C1140 C3613 ) C1140_=_C3758( C1140 C3758 ) C1142_=_C1364( C1142 C1364 ) \nC1142_=_C2156( C1142 C2156 ) C1142_=_C2322( C1142 C2322 ) C1142_=_C2340( C1142 C2340 ) C1142_=_C2672( C1142 C2672 ) C1142_=_C2690( C1142 C2690 ) C1142_=_C3038( C1142 C3038 ) \nC1142_=_C3233( C1142 C3233 ) C1142_=_C3471( C1142 C3471 ) C1142_=_C3484( C1142 C3484 ) C1142_=_C3707( C1142 C3707 ) C1142_=_C3768( C1142 C3768 ) C1142_=_C3813( C1142 C3813 ) \nC1145_=_C1146( C1145 C1146 ) C1145_=_C1147( C1145 C1147 ) C1145_=_C1148( C1145 C1148 ) C1145_=_C1151( C1145 C1151 ) C1145_=_C1155( C1145 C1155 ) C1145_=_C1285( C1145 C1285 ) \nC1145_=_C1593( C1145 C1593 ) C1145_=_C1746( C1145 C1746 ) C1145_=_C1747( C1145 C1747 ) C1145_=_C1748( C1145 C1748 ) C1145_=_C1750( C1145 C1750 ) C1145_=_C1751( C1145 C1751 ) \nC1145_=_C1752( C1145 C1752 ) C1145_=_C1754( C1145 C1754 ) C1145_=_C1755( C1145 C1755 ) C1145_=_C1757( C1145 C1757 ) C1145_=_C1758( C1145 C1758 ) C1145_=_C1759( C1145 C1759 ) \nC1145_=_C1761( C1145 C1761 ) C1145_=_C1762( C1145 C1762 ) C1145_=_C1763( C1145 C1763 ) C1145_=_C1764( C1145 C1764 ) C1146_=_C1147( C1146 C1147 ) C1146_=_C1148( C1146 C1148 ) \nC1146_=_C1151( C1146 C1151 ) C1146_=_C1155( C1146 C1155 ) C1146_=_C1389( C1146 C1389 ) C1146_=_C1746( C1146 C1746 ) C1146_=_C2038( C1146 C2038 ) C1146_=_C2039( C1146 C2039 ) \nC1146_=_C2041( C1146 C2041 ) C1146_=_C2045( C1146 C2045 ) C1146_=_C2047( C1146 C2047 ) C1146_=_C2049( C1146 C2049 ) C1146_=_C2050( C1146 C2050 ) C1147_=_C1148( C1147 C1148 ) \nC1147_=_C1151( C1147 C1151 ) C1147_=_C1155( C1147 C1155 ) C1147_=_C2236( C1147 C2236 ) C1147_=_C2246( C1147 C2246 ) C1147_=_C2250( C1147 C2250 ) C1147_=_C2251( C1147 C2251 ) \nC1148_=_C1151( C1148 C1151 ) C1148_=_C1155( C1148 C1155 ) C1148_=_C2598( C1148 C2598 ) C1148_=_C2601( C1148 C2601 ) C1151_=_C1155( C1151 C1155 ) C1151_=_C1401( C1151 C1401 ) \nC1151_=_C1755( C1151 C1755 ) C1151_=_C2553( C1151 C2553 ) C1151_=_C2645( C1151 C2645 ) C1151_=_C2888( C1151 C2888 ) C1151_=_C3148( C1151 C3148 ) C1151_=_C3150( C1151 C3150 ) \nC1151_=_C3152( C1151 C3152 ) C1151_=_C3153( C1151 C3153 ) C1155_=_C1255( C1155 C1255 ) C1155_=_C1299( C1155 C1299 ) C1155_=_C1774( C1155 C1774 ) C1155_=_C1945( C1155 C1945 ) \nC1155_=_C2094( C1155 C2094 ) C1155_=_C2130( C1155 C2130 ) C1155_=_C2952( C1155 C2952 ) C1155_=_C2968( C1155 C2968 ) C1155_=_C3011( C1155 C3011 ) C1155_=_C3225( C1155 C3225 ) \nC1155_=_C3392( C1155 C3392 ) C1155_=_C3558( C1155 C3558 ) C1155_=_C3584( C1155 C3584 ) C1155_=_C3769( C1155 C3769 ) C1155_=_C3782( C1155 C3782 ) C1155_=_C3784( C1155 C3784 ) \nC1155_=_C3786( C1155 C3786 ) C1155_=_C3787( C1155 C3787 ) C1155_=_C3788( C1155 C3788 ) C1155_=_C3789( C1155 C3789 ) C1155_=_C3790( C1155 C3790 ) C1155_=_C3791( C1155 C3791 ) \nC1155_=_C3792( C1155 C3792 ) C1161_=_C1162( C1161 C1162 ) C1161_=_C1165( C1161 C1165 ) C1161_=_C1166( C1161 C1166 ) C1161_=_C1167( C1161 C1167 ) C1161_=_C1170( C1161 C1170 ) \nC1161_=_C1173( C1161 C1173 ) C1161_=_C1176( C1161 C1176 ) C1161_=_C1177( C1161 C1177 ) C1161_=_C1185( C1161 C1185 ) C1161_=_C1285( C1161 C1285 ) C1161_=_C1286( C1161 C1286 ) \nC1161_=_C1289(</w:t>
      </w:r>
    </w:p>
    <w:p>
      <w:pPr>
        <w:pStyle w:val="PreformattedText"/>
        <w:bidi w:val="0"/>
        <w:spacing w:before="0" w:after="0"/>
        <w:jc w:val="left"/>
        <w:rPr/>
      </w:pPr>
      <w:r>
        <w:rPr/>
        <w:t xml:space="preserve"> </w:t>
      </w:r>
      <w:r>
        <w:rPr/>
        <w:t>C1161 C1289 ) C1161_=_C1290( C1161 C1290 ) C1161_=_C1291( C1161 C1291 ) C1161_=_C1295( C1161 C1295 ) C1161_=_C1296( C1161 C1296 ) C1161_=_C1298( C1161 C1298 ) \nC1161_=_C1299( C1161 C1299 ) C1161_=_C1300( C1161 C1300 ) C1161_=_C1305( C1161 C1305 ) C1162_=_C1165( C1162 C1165 ) C1162_=_C1166( C1162 C1166 ) C1162_=_C1167( C1162 C1167 ) \nC1162_=_C1170( C1162 C1170 ) C1162_=_C1173( C1162 C1173 ) C1162_=_C1176( C1162 C1176 ) C1162_=_C1177( C1162 C1177 ) C1162_=_C1185( C1162 C1185 ) C1162_=_C1461( C1162 C1461 ) \nC1162_=_C1592( C1162 C1592 ) C1162_=_C1723( C1162 C1723 ) C1162_=_C1724( C1162 C1724 ) C1162_=_C1728( C1162 C1728 ) C1162_=_C1729( C1162 C1729 ) C1162_=_C1730( C1162 C1730 ) \nC1162_=_C1731( C1162 C1731 ) C1162_=_C1732( C1162 C1732 ) C1162_=_C1733( C1162 C1733 ) C1162_=_C1734( C1162 C1734 ) C1162_=_C1736( C1162 C1736 ) C1162_=_C1737( C1162 C1737 ) \nC1162_=_C1738( C1162 C1738 ) C1162_=_C1739( C1162 C1739 ) C1162_=_C1740( C1162 C1740 ) C1162_=_C1742( C1162 C1742 ) C1165_=_C1166( C1165 C1166 ) C1165_=_C1167( C1165 C1167 ) \nC1165_=_C1170( C1165 C1170 ) C1165_=_C1173( C1165 C1173 ) C1165_=_C1176( C1165 C1176 ) C1165_=_C1177( C1165 C1177 ) C1165_=_C1185( C1165 C1185 ) C1165_=_C1783( C1165 C1783 ) \nC1165_=_C2020( C1165 C2020 ) C1165_=_C2024( C1165 C2024 ) C1165_=_C2029( C1165 C2029 ) C1165_=_C2030( C1165 C2030 ) C1165_=_C2034( C1165 C2034 ) C1165_=_C2036( C1165 C2036 ) \nC1166_=_C1167( C1166 C1167 ) C1166_=_C1170( C1166 C1170 ) C1166_=_C1173( C1166 C1173 ) C1166_=_C1176( C1166 C1176 ) C1166_=_C1177( C1166 C1177 ) C1166_=_C1185( C1166 C1185 ) \nC1166_=_C1392( C1166 C1392 ) C1166_=_C1728( C1166 C1728 ) C1166_=_C2218( C1166 C2218 ) C1166_=_C2219( C1166 C2219 ) C1166_=_C2222( C1166 C2222 ) C1166_=_C2224( C1166 C2224 ) \nC1166_=_C2227( C1166 C2227 ) C1166_=_C2232( C1166 C2232 ) C1166_=_C2233( C1166 C2233 ) C1167_=_C1170( C1167 C1170 ) C1167_=_C1173( C1167 C1173 ) C1167_=_C1176( C1167 C1176 ) \nC1167_=_C1177( C1167 C1177 ) C1167_=_C1185( C1167 C1185 ) C1167_=_C1730( C1167 C1730 ) C1167_=_C2561( C1167 C2561 ) C1167_=_C2563( C1167 C2563 ) C1167_=_C2566( C1167 C2566 ) \nC1167_=_C2570( C1167 C2570 ) C1167_=_C2571( C1167 C2571 ) C1167_=_C2574( C1167 C2574 ) C1167_=_C2576( C1167 C2576 ) C1170_=_C1173( C1170 C1173 ) C1170_=_C1176( C1170 C1176 ) \nC1170_=_C1177( C1170 C1177 ) C1170_=_C1185( C1170 C1185 ) C1170_=_C1290( C1170 C1290 ) C1170_=_C1750( C1170 C1750 ) C1170_=_C2619( C1170 C2619 ) C1170_=_C2631( C1170 C2631 ) \nC1170_=_C2635( C1170 C2635 ) C1170_=_C2637( C1170 C2637 ) C1170_=_C2639( C1170 C2639 ) C1170_=_C2640( C1170 C2640 ) C1170_=_C2642( C1170 C2642 ) C1170_=_C2643( C1170 C2643 ) \nC1173_=_C1176( C1173 C1176 ) C1173_=_C1177( C1173 C1177 ) C1173_=_C1185( C1173 C1185 ) C1173_=_C1788( C1173 C1788 ) C1173_=_C3092( C1173 C3092 ) C1173_=_C3097( C1173 C3097 ) \nC1173_=_C3099( C1173 C3099 ) C1173_=_C3103( C1173 C3103 ) C1173_=_C3104( C1173 C3104 ) C1173_=_C3106( C1173 C3106 ) C1176_=_C1177( C1176 C1177 ) C1176_=_C1185( C1176 C1185 ) \nC1176_=_C1496( C1176 C1496 ) C1176_=_C1562( C1176 C1562 ) C1176_=_C1579( C1176 C1579 ) C1176_=_C1734( C1176 C1734 ) C1176_=_C1875( C1176 C1875 ) C1176_=_C2347( C1176 C2347 ) \nC1176_=_C2609( C1176 C2609 ) C1176_=_C3062( C1176 C3062 ) C1176_=_C3411( C1176 C3411 ) C1176_=_C3433( C1176 C3433 ) C1176_=_C3434( C1176 C3434 ) C1176_=_C3437( C1176 C3437 ) \nC1176_=_C3438( C1176 C3438 ) C1176_=_C3439( C1176 C3439 ) C1176_=_C3444( C1176 C3444 ) C1177_=_C1185( C1177 C1185 ) C1177_=_C1792( C1177 C1792 ) C1177_=_C3266( C1177 C3266 ) \nC1177_=_C3488( C1177 C3488 ) C1177_=_C3493( C1177 C3493 ) C1177_=_C3497( C1177 C3497 ) C1177_=_C3499( C1177 C3499 ) C1177_=_C3500( C1177 C3500 ) C1185_=_C1742( C1185 C1742 ) \nC1185_=_C2618( C1185 C2618 ) C1185_=_C3072( C1185 C3072 ) C1185_=_C3600( C1185 C3600 ) C1185_=_C3920( C1185 C3920 ) C1185_=_C4041( C1185 C4041 ) C1188_=_C1199( C1188 C1199 ) \nC1188_=_C1201( C1188 C1201 ) C1188_=_C1207( C1188 C1207 ) C1188_=_C1701( C1188 C1701 ) C1188_=_C1703( C1188 C1703 ) C1188_=_C1704( C1188 C1704 ) C1188_=_C1705( C1188 C1705 ) \nC1188_=_C1706( C1188 C1706 ) C1188_=_C1707( C1188 C1707 ) C1188_=_C1710( C1188 C1710 ) C1188_=_C1711( C1188 C1711 ) C1188_=_C1714( C1188 C1714 ) C1188_=_C1715( C1188 C1715 ) \nC1188_=_C1717( C1188 C1717 ) C1188_=_C1718( C1188 C1718 ) C1188_=_C1719( C1188 C1719 ) C1199_=_C1201( C1199 C1201 ) C1199_=_C1207( C1199 C1207 ) C1199_=_C1400( C1199 C1400 ) \nC1199_=_C2020( C1199 C2020 ) C1199_=_C2041( C1199 C2041 ) C1199_=_C2124( C1199 C2124 ) C1199_=_C2307( C1199 C2307 ) C1199_=_C2419( C1199 C2419 ) C1199_=_C2563( C1199 C2563 ) \nC1199_=_C2821( C1199 C2821 ) C1199_=_C2886( C1199 C2886 ) C1199_=_C2887( C1199 C2887 ) C1199_=_C2888( C1199 C2888 ) C1199_=_C2889( C1199 C2889 ) C1199_=_C2890( C1199 C2890 ) \nC1199_=_C2891( C1199 C2891 ) C1199_=_C2892( C1199 C2892 ) C1199_=_C2893( C1199 C2893 ) C1199_=_C2894( C1199 C2894 ) C1199_=_C2896( C1199 C2896 ) C1201_=_C1207( C1201 C1207 ) \nC1201_=_C1513( C1201 C1513 ) C1201_=_C1710( C1201 C1710 ) C1201_=_C1771( C1201 C1771 ) C1201_=_C1920( C1201 C1920 ) C1201_=_C1943( C1201 C1943 ) C1201_=_C2074( C1201 C2074 ) \nC1201_=_C2255( C1201 C2255 ) C1201_=_C2422( C1201 C2422 ) C1201_=_C2724( C1201 C2724 ) C1201_=_C2777( C1201 C2777 ) C1201_=_C3155( C1201 C3155 ) C1201_=_C3156( C1201 C3156 ) \nC1201_=_C3159( C1201 C3159 ) C1201_=_C3160( C1201 C3160 ) C1201_=_C3162( C1201 C3162 ) C1201_=_C3164( C1201 C3164 ) C1201_=_C3165( C1201 C3165 ) C1201_=_C3166( C1201 C3166 ) \nC1207_=_C1718( C1207 C1718 ) C1207_=_C1775( C1207 C1775 ) C1207_=_C1946( C1207 C1946 ) C1207_=_C2082( C1207 C2082 ) C1207_=_C2258( C1207 C2258 ) C1207_=_C2390( C1207 C2390 ) \nC1207_=_C2784( C1207 C2784 ) C1207_=_C3083( C1207 C3083 ) C1207_=_C3394( C1207 C3394 ) C1207_=_C3403( C1207 C3403 ) C1207_=_C3782( C1207 C3782 ) C1207_=_C3794( C1207 C3794 ) \nC1207_=_C3897( C1207 C3897 ) C1207_=_C3898( C1207 C3898 ) C1207_=_C3899( C1207 C3899 ) C1207_=_C3900( C1207 C3900 ) C1207_=_C3901( C1207 C3901 ) C1207_=_C3902( C1207 C3902 ) \nC1207_=_C3903( C1207 C3903 ) C1207_=_C3905( C1207 C3905 ) C1220_=_C1224( C1220 C1224 ) C1220_=_C1228( C1220 C1228 ) C1220_=_C1232( C1220 C1232 ) C1220_=_C1233( C1220 C1233 ) \nC1220_=_C1237( C1220 C1237 ) C1220_=_C1789( C1220 C1789 ) C1220_=_C1854( C1220 C1854 ) C1220_=_C3039( C1220 C3039 ) C1220_=_C3117( C1220 C3117 ) C1220_=_C3118( C1220 C3118 ) \nC1220_=_C3120( C1220 C3120 ) C1220_=_C3121( C1220 C3121 ) C1220_=_C3123( C1220 C3123 ) C1220_=_C3126( C1220 C3126 ) C1220_=_C3130( C1220 C3130 ) C1220_=_C3131( C1220 C3131 ) \nC1224_=_C1228( C1224 C1228 ) C1224_=_C1232( C1224 C1232 ) C1224_=_C1233( C1224 C1233 ) C1224_=_C1237( C1224 C1237 ) C1224_=_C1858( C1224 C1858 ) C1224_=_C3044( C1224 C3044 ) \nC1224_=_C3530( C1224 C3530 ) C1224_=_C3580( C1224 C3580 ) C1224_=_C3581( C1224 C3581 ) C1224_=_C3584( C1224 C3584 ) C1224_=_C3587( C1224 C3587 ) C1224_=_C3592( C1224 C3592 ) \nC1224_=_C3593( C1224 C3593 ) C1228_=_C1232( C1228 C1232 ) C1228_=_C1233( C1228 C1233 ) C1228_=_C1237( C1228 C1237 ) C1228_=_C1861( C1228 C1861 ) C1228_=_C3048( C1228 C3048 ) \nC1228_=_C3137( C1228 C3137 ) C1228_=_C3532( C1228 C3532 ) C1228_=_C3542( C1228 C3542 ) C1228_=_C3617( C1228 C3617 ) C1228_=_C3725( C1228 C3725 ) C1228_=_C3726( C1228 C3726 ) \nC1228_=_C3727( C1228 C3727 ) C1228_=_C3730( C1228 C3730 ) C1228_=_C3731( C1228 C3731 ) C1228_=_C3732( C1228 C3732 ) C1228_=_C3734( C1228 C3734 ) C1232_=_C1233( C1232 C1233 ) \nC1232_=_C1237( C1232 C1237 ) C1232_=_C1478( C1232 C1478 ) C1232_=_C1863( C1232 C1863 ) C1232_=_C2250( C1232 C2250 ) C1232_=_C2703( C1232 C2703 ) C1232_=_C2717( C1232 C2717 ) \nC1232_=_C2865( C1232 C2865 ) C1232_=_C3362( C1232 C3362 ) C1232_=_C3428( C1232 C3428 ) C1232_=_C3535( C1232 C3535 ) C1232_=_C3620( C1232 C3620 ) C1232_=_C3878( C1232 C3878 ) \nC1232_=_C3972( C1232 C3972 ) C1232_=_C3986( C1232 C3986 ) C1232_=_C4010( C1232 C4010 ) C1232_=_C4024( C1232 C4024 ) C1232_=_C4025( C1232 C4025 ) C1233_=_C1237( C1233 C1237 ) \nC1233_=_C1282( C1233 C1282 ) C1233_=_C1527( C1233 C1527 ) C1233_=_C2152( C1233 C2152 ) C1233_=_C2336( C1233 C2336 ) C1233_=_C2668( C1233 C2668 ) C1233_=_C2704( C1233 C2704 ) \nC1233_=_C2912( C1233 C2912 ) C1233_=_C3497( C1233 C3497 ) C1233_=_C3659( C1233 C3659 ) C1233_=_C3694( C1233 C3694 ) C1233_=_C3701( C1233 C3701 ) C1233_=_C3819( C1233 C3819 ) \nC1233_=_C3886( C1233 C3886 ) C1233_=_C3923( C1233 C3923 ) C1233_=_C3936( C1233 C3936 ) C1233_=_C4035( C1233 C4035 ) C1237_=_C1480( C1237 C1480 ) C1237_=_C1606( C1237 C1606 ) \nC1237_=_C1764( C1237 C1764 ) C1237_=_C1868( C1237 C1868 ) C1237_=_C2303( C1237 C2303 ) C1237_=_C2339( C1237 C2339 ) C1237_=_C2488( C1237 C2488 ) C1237_=_C2671( C1237 C2671 ) \nC1237_=_C3407( C1237 C3407 ) C1237_=_C3539( C1237 C3539 ) C1237_=_C3623( C1237 C3623 ) C1237_=_C3630( C1237 C3630 ) C1237_=_C4023( C1237 C4023 ) C1237_=_C4058( C1237 C4058 ) \nC1237_=_C4071( C1237 C4071 ) C1240_=_C1243( C1240 C1243 ) C1240_=_C1244( C1240 C1244 ) C1240_=_C1250( C1240 C1250 ) C1240_=_C1253( C1240 C1253 ) C1240_=_C1255( C1240 C1255 ) \nC1240_=_C1257( C1240 C1257 ) C1240_=_C1259( C1240 C1259 ) C1240_=_C1260( C1240 C1260 ) C1240_=_C1551( C1240 C1551 ) C1240_=_C1609( C1240 C1609 ) C1240_=_C1956( C1240 C1956 ) \nC1240_=_C1958( C1240 C1958 ) C1240_=_C1959( C1240 C1959 ) C1240_=_C1961( C1240 C1961 ) C1240_=_C1963( C1240 C1963 ) C1240_=_C1965( C1240 C1965 ) C1240_=_C1968( C1240 C1968 ) \nC1240_=_C1972( C1240 C1972 ) C1240_=_C1975( C1240 C1975 ) C1240_=_C1976( C1240 C1976 ) C1240_=_C1977( C1240 C1977 ) C1240_=_C1978( C1240 C1978 ) C1243_=_C1244( C1243 C1244 ) \nC1243_=_C1250( C1243 C1250 ) C1243_=_C1253( C1243 C1253 ) C1243_=_C1255( C1243 C1255 ) C1243_=_C1257( C1243 C1257 ) C1243_=_C1259( C1243 C1259 ) C1243_=_C1260( C1243 C1260 ) \nC1243_=_C1614( C1243 C1614 ) C1243_=_C1981( C1243 C1981 ) C1243_=_C2360( C1243 C2360 ) C1243_=_C2361( C1243 C2361 ) C1243_=_C2362( C1243 C2362 ) C1243_=_C2364( C1243 C2364 ) \nC1243_=_C2367( C1243 C2367 ) C1243_=_C2372( C1243 C2372 ) C1243_=_C2374(</w:t>
      </w:r>
    </w:p>
    <w:p>
      <w:pPr>
        <w:pStyle w:val="PreformattedText"/>
        <w:bidi w:val="0"/>
        <w:spacing w:before="0" w:after="0"/>
        <w:jc w:val="left"/>
        <w:rPr/>
      </w:pPr>
      <w:r>
        <w:rPr/>
        <w:t xml:space="preserve"> </w:t>
      </w:r>
      <w:r>
        <w:rPr/>
        <w:t>C1243 C2374 ) C1243_=_C2376( C1243 C2376 ) C1243_=_C2378( C1243 C2378 ) C1244_=_C1250( C1244 C1250 ) \nC1244_=_C1253( C1244 C1253 ) C1244_=_C1255( C1244 C1255 ) C1244_=_C1257( C1244 C1257 ) C1244_=_C1259( C1244 C1259 ) C1244_=_C1260( C1244 C1260 ) C1244_=_C1615( C1244 C1615 ) \nC1244_=_C1659( C1244 C1659 ) C1244_=_C1959( C1244 C1959 ) C1244_=_C1982( C1244 C1982 ) C1244_=_C2360( C1244 C2360 ) C1244_=_C2514( C1244 C2514 ) C1244_=_C2516( C1244 C2516 ) \nC1244_=_C2517( C1244 C2517 ) C1244_=_C2518( C1244 C2518 ) C1244_=_C2520( C1244 C2520 ) C1244_=_C2522( C1244 C2522 ) C1244_=_C2526( C1244 C2526 ) C1250_=_C1253( C1250 C1253 ) \nC1250_=_C1255( C1250 C1255 ) C1250_=_C1257( C1250 C1257 ) C1250_=_C1259( C1250 C1259 ) C1250_=_C1260( C1250 C1260 ) C1250_=_C1642( C1250 C1642 ) C1250_=_C2203( C1250 C2203 ) \nC1250_=_C2385( C1250 C2385 ) C1250_=_C2749( C1250 C2749 ) C1250_=_C2859( C1250 C2859 ) C1250_=_C3236( C1250 C3236 ) C1250_=_C3472( C1250 C3472 ) C1250_=_C3541( C1250 C3541 ) \nC1250_=_C3542( C1250 C3542 ) C1250_=_C3544( C1250 C3544 ) C1250_=_C3546( C1250 C3546 ) C1250_=_C3547( C1250 C3547 ) C1250_=_C3548( C1250 C3548 ) C1250_=_C3550( C1250 C3550 ) \nC1250_=_C3551( C1250 C3551 ) C1253_=_C1255( C1253 C1255 ) C1253_=_C1257( C1253 C1257 ) C1253_=_C1259( C1253 C1259 ) C1253_=_C1260( C1253 C1260 ) C1253_=_C1623( C1253 C1623 ) \nC1253_=_C1988( C1253 C1988 ) C1253_=_C2349( C1253 C2349 ) C1253_=_C2522( C1253 C2522 ) C1253_=_C2533( C1253 C2533 ) C1253_=_C2991( C1253 C2991 ) C1253_=_C3567( C1253 C3567 ) \nC1253_=_C3643( C1253 C3643 ) C1253_=_C3647( C1253 C3647 ) C1253_=_C3650( C1253 C3650 ) C1255_=_C1257( C1255 C1257 ) C1255_=_C1259( C1255 C1259 ) C1255_=_C1260( C1255 C1260 ) \nC1255_=_C1299( C1255 C1299 ) C1255_=_C1774( C1255 C1774 ) C1255_=_C1945( C1255 C1945 ) C1255_=_C2094( C1255 C2094 ) C1255_=_C2130( C1255 C2130 ) C1255_=_C2952( C1255 C2952 ) \nC1255_=_C2968( C1255 C2968 ) C1255_=_C3011( C1255 C3011 ) C1255_=_C3225( C1255 C3225 ) C1255_=_C3392( C1255 C3392 ) C1255_=_C3558( C1255 C3558 ) C1255_=_C3584( C1255 C3584 ) \nC1255_=_C3769( C1255 C3769 ) C1255_=_C3782( C1255 C3782 ) C1255_=_C3784( C1255 C3784 ) C1255_=_C3786( C1255 C3786 ) C1255_=_C3787( C1255 C3787 ) C1255_=_C3788( C1255 C3788 ) \nC1255_=_C3789( C1255 C3789 ) C1255_=_C3790( C1255 C3790 ) C1255_=_C3791( C1255 C3791 ) C1255_=_C3792( C1255 C3792 ) C1257_=_C1259( C1257 C1259 ) C1257_=_C1260( C1257 C1260 ) \nC1257_=_C1280( C1257 C1280 ) C1257_=_C1626( C1257 C1626 ) C1257_=_C1972( C1257 C1972 ) C1257_=_C1992( C1257 C1992 ) C1257_=_C2174( C1257 C2174 ) C1257_=_C2317( C1257 C2317 ) \nC1257_=_C2376( C1257 C2376 ) C1257_=_C2831( C1257 C2831 ) C1257_=_C2993( C1257 C2993 ) C1257_=_C3479( C1257 C3479 ) C1257_=_C3647( C1257 C3647 ) C1257_=_C3738( C1257 C3738 ) \nC1257_=_C3893( C1257 C3893 ) C1257_=_C4015( C1257 C4015 ) C1257_=_C4017( C1257 C4017 ) C1259_=_C1260( C1259 C1260 ) C1259_=_C2210( C1259 C2210 ) C1259_=_C3245( C1259 C3245 ) \nC1259_=_C3455( C1259 C3455 ) C1259_=_C3481( C1259 C3481 ) C1259_=_C3548( C1259 C3548 ) C1259_=_C3636( C1259 C3636 ) C1259_=_C3730( C1259 C3730 ) C1259_=_C3849( C1259 C3849 ) \nC1259_=_C4005( C1259 C4005 ) C1260_=_C2213( C1260 C2213 ) C1260_=_C2411( C1260 C2411 ) C1260_=_C3246( C1260 C3246 ) C1260_=_C3383( C1260 C3383 ) C1260_=_C3483( C1260 C3483 ) \nC1260_=_C3550( C1260 C3550 ) C1260_=_C3639( C1260 C3639 ) C1260_=_C3675( C1260 C3675 ) C1260_=_C3732( C1260 C3732 ) C1260_=_C4007( C1260 C4007 ) C1260_=_C4077( C1260 C4077 ) \nC1260_=_C4078( C1260 C4078 ) C1260_=_C4079( C1260 C4079 ) C1263_=_C1264( C1263 C1264 ) C1263_=_C1272( C1263 C1272 ) C1263_=_C1274( C1263 C1274 ) C1263_=_C1280( C1263 C1280 ) \nC1263_=_C1281( C1263 C1281 ) C1263_=_C1282( C1263 C1282 ) C1263_=_C1551( C1263 C1551 ) C1263_=_C1556( C1263 C1556 ) C1263_=_C1557( C1263 C1557 ) C1263_=_C1559( C1263 C1559 ) \nC1263_=_C1560( C1263 C1560 ) C1263_=_C1562( C1263 C1562 ) C1263_=_C1563( C1263 C1563 ) C1263_=_C1564( C1263 C1564 ) C1263_=_C1565( C1263 C1565 ) C1263_=_C1566( C1263 C1566 ) \nC1263_=_C1568( C1263 C1568 ) C1263_=_C1569( C1263 C1569 ) C1264_=_C1272( C1264 C1272 ) C1264_=_C1274( C1264 C1274 ) C1264_=_C1280( C1264 C1280 ) C1264_=_C1281( C1264 C1281 ) \nC1264_=_C1282( C1264 C1282 ) C1264_=_C1286( C1264 C1286 ) C1264_=_C1783( C1264 C1783 ) C1264_=_C1784( C1264 C1784 ) C1264_=_C1785( C1264 C1785 ) C1264_=_C1786( C1264 C1786 ) \nC1264_=_C1787( C1264 C1787 ) C1264_=_C1788( C1264 C1788 ) C1264_=_C1789( C1264 C1789 ) C1264_=_C1791( C1264 C1791 ) C1264_=_C1792( C1264 C1792 ) C1264_=_C1793( C1264 C1793 ) \nC1264_=_C1795( C1264 C1795 ) C1264_=_C1797( C1264 C1797 ) C1264_=_C1799( C1264 C1799 ) C1264_=_C1801( C1264 C1801 ) C1272_=_C1274( C1272 C1274 ) C1272_=_C1280( C1272 C1280 ) \nC1272_=_C1281( C1272 C1281 ) C1272_=_C1282( C1272 C1282 ) C1272_=_C2145( C1272 C2145 ) C1272_=_C2327( C1272 C2327 ) C1272_=_C2678( C1272 C2678 ) C1272_=_C2693( C1272 C2693 ) \nC1272_=_C3107( C1272 C3107 ) C1272_=_C3108( C1272 C3108 ) C1272_=_C3109( C1272 C3109 ) C1272_=_C3110( C1272 C3110 ) C1272_=_C3111( C1272 C3111 ) C1272_=_C3114( C1272 C3114 ) \nC1274_=_C1280( C1274 C1280 ) C1274_=_C1281( C1274 C1281 ) C1274_=_C1282( C1274 C1282 ) C1274_=_C1451( C1274 C1451 ) C1274_=_C1715( C1274 C1715 ) C1274_=_C2165( C1274 C2165 ) \nC1274_=_C2311( C1274 C2311 ) C1274_=_C2682( C1274 C2682 ) C1274_=_C3109( C1274 C3109 ) C1274_=_C3458( C1274 C3458 ) C1274_=_C3472( C1274 C3472 ) C1274_=_C3475( C1274 C3475 ) \nC1274_=_C3476( C1274 C3476 ) C1274_=_C3477( C1274 C3477 ) C1274_=_C3479( C1274 C3479 ) C1274_=_C3481( C1274 C3481 ) C1274_=_C3482( C1274 C3482 ) C1274_=_C3483( C1274 C3483 ) \nC1274_=_C3484( C1274 C3484 ) C1280_=_C1281( C1280 C1281 ) C1280_=_C1282( C1280 C1282 ) C1280_=_C1626( C1280 C1626 ) C1280_=_C1972( C1280 C1972 ) C1280_=_C1992( C1280 C1992 ) \nC1280_=_C2174( C1280 C2174 ) C1280_=_C2317( C1280 C2317 ) C1280_=_C2376( C1280 C2376 ) C1280_=_C2831( C1280 C2831 ) C1280_=_C2993( C1280 C2993 ) C1280_=_C3479( C1280 C3479 ) \nC1280_=_C3647( C1280 C3647 ) C1280_=_C3738( C1280 C3738 ) C1280_=_C3893( C1280 C3893 ) C1280_=_C4015( C1280 C4015 ) C1280_=_C4017( C1280 C4017 ) C1281_=_C1282( C1281 C1282 ) \nC1281_=_C1341( C1281 C1341 ) C1281_=_C2011( C1281 C2011 ) C1281_=_C2175( C1281 C2175 ) C1281_=_C2318( C1281 C2318 ) C1281_=_C2595( C1281 C2595 ) C1281_=_C2733( C1281 C2733 ) \nC1281_=_C3272( C1281 C3272 ) C1281_=_C3292( C1281 C3292 ) C1281_=_C3693( C1281 C3693 ) C1281_=_C3739( C1281 C3739 ) C1281_=_C3834( C1281 C3834 ) C1281_=_C3894( C1281 C3894 ) \nC1281_=_C4015( C1281 C4015 ) C1281_=_C4028( C1281 C4028 ) C1281_=_C4030( C1281 C4030 ) C1282_=_C1527( C1282 C1527 ) C1282_=_C2152( C1282 C2152 ) C1282_=_C2336( C1282 C2336 ) \nC1282_=_C2668( C1282 C2668 ) C1282_=_C2704( C1282 C2704 ) C1282_=_C2912( C1282 C2912 ) C1282_=_C3497( C1282 C3497 ) C1282_=_C3659( C1282 C3659 ) C1282_=_C3694( C1282 C3694 ) \nC1282_=_C3701( C1282 C3701 ) C1282_=_C3819( C1282 C3819 ) C1282_=_C3886( C1282 C3886 ) C1282_=_C3923( C1282 C3923 ) C1282_=_C3936( C1282 C3936 ) C1282_=_C4035( C1282 C4035 ) \nC1285_=_C1286( C1285 C1286 ) C1285_=_C1289( C1285 C1289 ) C1285_=_C1290( C1285 C1290 ) C1285_=_C1291( C1285 C1291 ) C1285_=_C1295( C1285 C1295 ) C1285_=_C1296( C1285 C1296 ) \nC1285_=_C1298( C1285 C1298 ) C1285_=_C1299( C1285 C1299 ) C1285_=_C1300( C1285 C1300 ) C1285_=_C1305( C1285 C1305 ) C1285_=_C1593( C1285 C1593 ) C1285_=_C1746( C1285 C1746 ) \nC1285_=_C1747( C1285 C1747 ) C1285_=_C1748( C1285 C1748 ) C1285_=_C1750( C1285 C1750 ) C1285_=_C1751( C1285 C1751 ) C1285_=_C1752( C1285 C1752 ) C1285_=_C1754( C1285 C1754 ) \nC1285_=_C1755( C1285 C1755 ) C1285_=_C1757( C1285 C1757 ) C1285_=_C1758( C1285 C1758 ) C1285_=_C1759( C1285 C1759 ) C1285_=_C1761( C1285 C1761 ) C1285_=_C1762( C1285 C1762 ) \nC1285_=_C1763( C1285 C1763 ) C1285_=_C1764( C1285 C1764 ) C1286_=_C1289( C1286 C1289 ) C1286_=_C1290( C1286 C1290 ) C1286_=_C1291( C1286 C1291 ) C1286_=_C1295( C1286 C1295 ) \nC1286_=_C1296( C1286 C1296 ) C1286_=_C1298( C1286 C1298 ) C1286_=_C1299( C1286 C1299 ) C1286_=_C1300( C1286 C1300 ) C1286_=_C1305( C1286 C1305 ) C1286_=_C1783( C1286 C1783 ) \nC1286_=_C1784( C1286 C1784 ) C1286_=_C1785( C1286 C1785 ) C1286_=_C1786( C1286 C1786 ) C1286_=_C1787( C1286 C1787 ) C1286_=_C1788( C1286 C1788 ) C1286_=_C1789( C1286 C1789 ) \nC1286_=_C1791( C1286 C1791 ) C1286_=_C1792( C1286 C1792 ) C1286_=_C1793( C1286 C1793 ) C1286_=_C1795( C1286 C1795 ) C1286_=_C1797( C1286 C1797 ) C1286_=_C1799( C1286 C1799 ) \nC1286_=_C1801( C1286 C1801 ) C1289_=_C1290( C1289 C1290 ) C1289_=_C1291( C1289 C1291 ) C1289_=_C1295( C1289 C1295 ) C1289_=_C1296( C1289 C1296 ) C1289_=_C1298( C1289 C1298 ) \nC1289_=_C1299( C1289 C1299 ) C1289_=_C1300( C1289 C1300 ) C1289_=_C1305( C1289 C1305 ) C1289_=_C2122( C1289 C2122 ) C1289_=_C2619( C1289 C2619 ) C1289_=_C2622( C1289 C2622 ) \nC1289_=_C2625( C1289 C2625 ) C1289_=_C2628( C1289 C2628 ) C1290_=_C1291( C1290 C1291 ) C1290_=_C1295( C1290 C1295 ) C1290_=_C1296( C1290 C1296 ) C1290_=_C1298( C1290 C1298 ) \nC1290_=_C1299( C1290 C1299 ) C1290_=_C1300( C1290 C1300 ) C1290_=_C1305( C1290 C1305 ) C1290_=_C1750( C1290 C1750 ) C1290_=_C2619( C1290 C2619 ) C1290_=_C2631( C1290 C2631 ) \nC1290_=_C2635( C1290 C2635 ) C1290_=_C2637( C1290 C2637 ) C1290_=_C2639( C1290 C2639 ) C1290_=_C2640( C1290 C2640 ) C1290_=_C2642( C1290 C2642 ) C1290_=_C2643( C1290 C2643 ) \nC1291_=_C1295( C1291 C1295 ) C1291_=_C1296( C1291 C1296 ) C1291_=_C1298( C1291 C1298 ) C1291_=_C1299( C1291 C1299 ) C1291_=_C1300( C1291 C1300 ) C1291_=_C1305( C1291 C1305 ) \nC1291_=_C1637( C1291 C1637 ) C1291_=_C2254( C1291 C2254 ) C1291_=_C2598( C1291 C2598 ) C1291_=_C2631( C1291 C2631 ) C1291_=_C2740( C1291 C2740 ) C1291_=_C2811( C1291 C2811 ) \nC1291_=_C2812( C1291 C2812 ) C1291_=_C2816( C1291 C2816 ) C1291_=_C2818( C1291 C2818 ) C1291_=_C2819( C1291 C2819 ) C1295_=_C1296( C1295 C1296 ) C1295_=_C1298( C1295 C1298 ) \nC1295_=_C1299( C1295 C1299 ) C1295_=_C1300( C1295 C1300 ) C1295_=_C1305( C1295 C1305 ) C1295_=_C2328( C1295 C2328 ) C1295_=_C2635(</w:t>
      </w:r>
    </w:p>
    <w:p>
      <w:pPr>
        <w:pStyle w:val="PreformattedText"/>
        <w:bidi w:val="0"/>
        <w:spacing w:before="0" w:after="0"/>
        <w:jc w:val="left"/>
        <w:rPr/>
      </w:pPr>
      <w:r>
        <w:rPr/>
        <w:t xml:space="preserve"> </w:t>
      </w:r>
      <w:r>
        <w:rPr/>
        <w:t>C1295 C2635 ) C1295_=_C2659( C1295 C2659 ) \nC1295_=_C2961( C1295 C2961 ) C1295_=_C3002( C1295 C3002 ) C1295_=_C3252( C1295 C3252 ) C1295_=_C3254( C1295 C3254 ) C1295_=_C3256( C1295 C3256 ) C1295_=_C3257( C1295 C3257 ) \nC1295_=_C3263( C1295 C3263 ) C1296_=_C1298( C1296 C1298 ) C1296_=_C1299( C1296 C1299 ) C1296_=_C1300( C1296 C1300 ) C1296_=_C1305( C1296 C1305 ) C1296_=_C1334( C1296 C1334 ) \nC1296_=_C2004( C1296 C2004 ) C1296_=_C2024( C1296 C2024 ) C1296_=_C2113( C1296 C2113 ) C1296_=_C2201( C1296 C2201 ) C1296_=_C2584( C1296 C2584 ) C1296_=_C3092( C1296 C3092 ) \nC1296_=_C3117( C1296 C3117 ) C1296_=_C3266( C1296 C3266 ) C1296_=_C3268( C1296 C3268 ) C1296_=_C3269( C1296 C3269 ) C1296_=_C3270( C1296 C3270 ) C1296_=_C3272( C1296 C3272 ) \nC1296_=_C3274( C1296 C3274 ) C1296_=_C3276( C1296 C3276 ) C1298_=_C1299( C1298 C1299 ) C1298_=_C1300( C1298 C1300 ) C1298_=_C1305( C1298 C1305 ) C1298_=_C1404( C1298 C1404 ) \nC1298_=_C1795( C1298 C1795 ) C1298_=_C2115( C1298 C2115 ) C1298_=_C2206( C1298 C2206 ) C1298_=_C2649( C1298 C2649 ) C1298_=_C3123( C1298 C3123 ) C1298_=_C3208( C1298 C3208 ) \nC1298_=_C3269( C1298 C3269 ) C1298_=_C3712( C1298 C3712 ) C1298_=_C3714( C1298 C3714 ) C1299_=_C1300( C1299 C1300 ) C1299_=_C1305( C1299 C1305 ) C1299_=_C1774( C1299 C1774 ) \nC1299_=_C1945( C1299 C1945 ) C1299_=_C2094( C1299 C2094 ) C1299_=_C2130( C1299 C2130 ) C1299_=_C2952( C1299 C2952 ) C1299_=_C2968( C1299 C2968 ) C1299_=_C3011( C1299 C3011 ) \nC1299_=_C3225( C1299 C3225 ) C1299_=_C3392( C1299 C3392 ) C1299_=_C3558( C1299 C3558 ) C1299_=_C3584( C1299 C3584 ) C1299_=_C3769( C1299 C3769 ) C1299_=_C3782( C1299 C3782 ) \nC1299_=_C3784( C1299 C3784 ) C1299_=_C3786( C1299 C3786 ) C1299_=_C3787( C1299 C3787 ) C1299_=_C3788( C1299 C3788 ) C1299_=_C3789( C1299 C3789 ) C1299_=_C3790( C1299 C3790 ) \nC1299_=_C3791( C1299 C3791 ) C1299_=_C3792( C1299 C3792 ) C1300_=_C1305( C1300 C1305 ) C1300_=_C2639( C1300 C2639 ) C1300_=_C2829( C1300 C2829 ) C1300_=_C3610( C1300 C3610 ) \nC1300_=_C3700( C1300 C3700 ) C1300_=_C3968( C1300 C3968 ) C1305_=_C1384( C1305 C1384 ) C1305_=_C1934( C1305 C1934 ) C1305_=_C1977( C1305 C1977 ) C1305_=_C2452( C1305 C2452 ) \nC1305_=_C2642( C1305 C2642 ) C1305_=_C2758( C1305 C2758 ) C1305_=_C3346( C1305 C3346 ) C1305_=_C3376( C1305 C3376 ) C1305_=_C3444( C1305 C3444 ) C1305_=_C3514( C1305 C3514 ) \nC1305_=_C3642( C1305 C3642 ) C1305_=_C3821( C1305 C3821 ) C1305_=_C3889( C1305 C3889 ) C1305_=_C4047( C1305 C4047 ) C1305_=_C4054( C1305 C4054 ) C1305_=_C4087( C1305 C4087 ) \nC1308_=_C1309( C1308 C1309 ) C1308_=_C1310( C1308 C1310 ) C1308_=_C1311( C1308 C1311 ) C1308_=_C1319( C1308 C1319 ) C1308_=_C1482( C1308 C1482 ) C1308_=_C1483( C1308 C1483 ) \nC1308_=_C1485( C1308 C1485 ) C1308_=_C1486( C1308 C1486 ) C1308_=_C1487( C1308 C1487 ) C1308_=_C1488( C1308 C1488 ) C1308_=_C1493( C1308 C1493 ) C1308_=_C1494( C1308 C1494 ) \nC1308_=_C1495( C1308 C1495 ) C1308_=_C1496( C1308 C1496 ) C1308_=_C1497( C1308 C1497 ) C1308_=_C1499( C1308 C1499 ) C1308_=_C1504( C1308 C1504 ) C1308_=_C1505( C1308 C1505 ) \nC1308_=_C1506( C1308 C1506 ) C1309_=_C1310( C1309 C1310 ) C1309_=_C1311( C1309 C1311 ) C1309_=_C1319( C1309 C1319 ) C1309_=_C1324( C1309 C1324 ) C1309_=_C1482( C1309 C1482 ) \nC1309_=_C1572( C1309 C1572 ) C1309_=_C1575( C1309 C1575 ) C1309_=_C1576( C1309 C1576 ) C1309_=_C1577( C1309 C1577 ) C1309_=_C1578( C1309 C1578 ) C1309_=_C1579( C1309 C1579 ) \nC1309_=_C1580( C1309 C1580 ) C1309_=_C1581( C1309 C1581 ) C1309_=_C1582( C1309 C1582 ) C1309_=_C1586( C1309 C1586 ) C1309_=_C1588( C1309 C1588 ) C1309_=_C1590( C1309 C1590 ) \nC1309_=_C1591( C1309 C1591 ) C1310_=_C1311( C1310 C1311 ) C1310_=_C1319( C1310 C1319 ) C1310_=_C1368( C1310 C1368 ) C1310_=_C1483( C1310 C1483 ) C1310_=_C1869( C1310 C1869 ) \nC1310_=_C1871( C1310 C1871 ) C1310_=_C1872( C1310 C1872 ) C1310_=_C1873( C1310 C1873 ) C1310_=_C1874( C1310 C1874 ) C1310_=_C1875( C1310 C1875 ) C1310_=_C1876( C1310 C1876 ) \nC1310_=_C1877( C1310 C1877 ) C1310_=_C1878( C1310 C1878 ) C1310_=_C1882( C1310 C1882 ) C1310_=_C1883( C1310 C1883 ) C1310_=_C1885( C1310 C1885 ) C1310_=_C1886( C1310 C1886 ) \nC1310_=_C1888( C1310 C1888 ) C1310_=_C1889( C1310 C1889 ) C1311_=_C1319( C1311 C1319 ) C1311_=_C1485( C1311 C1485 ) C1311_=_C1633( C1311 C1633 ) C1311_=_C1808( C1311 C1808 ) \nC1311_=_C2344( C1311 C2344 ) C1311_=_C2346( C1311 C2346 ) C1311_=_C2347( C1311 C2347 ) C1311_=_C2348( C1311 C2348 ) C1311_=_C2349( C1311 C2349 ) C1311_=_C2350( C1311 C2350 ) \nC1311_=_C2351( C1311 C2351 ) C1311_=_C2352( C1311 C2352 ) C1311_=_C2354( C1311 C2354 ) C1311_=_C2355( C1311 C2355 ) C1311_=_C2356( C1311 C2356 ) C1311_=_C2358( C1311 C2358 ) \nC1319_=_C1586( C1319 C1586 ) C1319_=_C1882( C1319 C1882 ) C1319_=_C2355( C1319 C2355 ) C1319_=_C2558( C1319 C2558 ) C1319_=_C2615( C1319 C2615 ) C1319_=_C2628( C1319 C2628 ) \nC1319_=_C2718( C1319 C2718 ) C1319_=_C2894( C1319 C2894 ) C1319_=_C3363( C1319 C3363 ) C1319_=_C3438( C1319 C3438 ) C1319_=_C3786( C1319 C3786 ) C1319_=_C4032( C1319 C4032 ) \nC1319_=_C4034( C1319 C4034 ) C1324_=_C1329( C1324 C1329 ) C1324_=_C1334( C1324 C1334 ) C1324_=_C1339( C1324 C1339 ) C1324_=_C1341( C1324 C1341 ) C1324_=_C1342( C1324 C1342 ) \nC1324_=_C1482( C1324 C1482 ) C1324_=_C1572( C1324 C1572 ) C1324_=_C1575( C1324 C1575 ) C1324_=_C1576( C1324 C1576 ) C1324_=_C1577( C1324 C1577 ) C1324_=_C1578( C1324 C1578 ) \nC1324_=_C1579( C1324 C1579 ) C1324_=_C1580( C1324 C1580 ) C1324_=_C1581( C1324 C1581 ) C1324_=_C1582( C1324 C1582 ) C1324_=_C1586( C1324 C1586 ) C1324_=_C1588( C1324 C1588 ) \nC1324_=_C1590( C1324 C1590 ) C1324_=_C1591( C1324 C1591 ) C1329_=_C1334( C1329 C1334 ) C1329_=_C1339( C1329 C1339 ) C1329_=_C1341( C1329 C1341 ) C1329_=_C1342( C1329 C1342 ) \nC1329_=_C1441( C1329 C1441 ) C1329_=_C1706( C1329 C1706 ) C1329_=_C1895( C1329 C1895 ) C1329_=_C1958( C1329 C1958 ) C1329_=_C2236( C1329 C2236 ) C1329_=_C2397( C1329 C2397 ) \nC1329_=_C2398( C1329 C2398 ) C1329_=_C2399( C1329 C2399 ) C1329_=_C2400( C1329 C2400 ) C1329_=_C2401( C1329 C2401 ) C1329_=_C2402( C1329 C2402 ) C1329_=_C2403( C1329 C2403 ) \nC1329_=_C2405( C1329 C2405 ) C1329_=_C2406( C1329 C2406 ) C1329_=_C2408( C1329 C2408 ) C1329_=_C2409( C1329 C2409 ) C1329_=_C2411( C1329 C2411 ) C1329_=_C2414( C1329 C2414 ) \nC1334_=_C1339( C1334 C1339 ) C1334_=_C1341( C1334 C1341 ) C1334_=_C1342( C1334 C1342 ) C1334_=_C2004( C1334 C2004 ) C1334_=_C2024( C1334 C2024 ) C1334_=_C2113( C1334 C2113 ) \nC1334_=_C2201( C1334 C2201 ) C1334_=_C2584( C1334 C2584 ) C1334_=_C3092( C1334 C3092 ) C1334_=_C3117( C1334 C3117 ) C1334_=_C3266( C1334 C3266 ) C1334_=_C3268( C1334 C3268 ) \nC1334_=_C3269( C1334 C3269 ) C1334_=_C3270( C1334 C3270 ) C1334_=_C3272( C1334 C3272 ) C1334_=_C3274( C1334 C3274 ) C1334_=_C3276( C1334 C3276 ) C1339_=_C1341( C1339 C1341 ) \nC1339_=_C1342( C1339 C1342 ) C1339_=_C1646( C1339 C1646 ) C1339_=_C1815( C1339 C1815 ) C1339_=_C2192( C1339 C2192 ) C1339_=_C2246( C1339 C2246 ) C1339_=_C2350( C1339 C2350 ) \nC1339_=_C2535( C1339 C2535 ) C1339_=_C2685( C1339 C2685 ) C1339_=_C2846( C1339 C2846 ) C1339_=_C2877( C1339 C2877 ) C1339_=_C3336( C1339 C3336 ) C1339_=_C3607( C1339 C3607 ) \nC1339_=_C3643( C1339 C3643 ) C1339_=_C3756( C1339 C3756 ) C1339_=_C3774( C1339 C3774 ) C1339_=_C3775( C1339 C3775 ) C1339_=_C3776( C1339 C3776 ) C1339_=_C3778( C1339 C3778 ) \nC1339_=_C3779( C1339 C3779 ) C1341_=_C1342( C1341 C1342 ) C1341_=_C2011( C1341 C2011 ) C1341_=_C2175( C1341 C2175 ) C1341_=_C2318( C1341 C2318 ) C1341_=_C2595( C1341 C2595 ) \nC1341_=_C2733( C1341 C2733 ) C1341_=_C3272( C1341 C3272 ) C1341_=_C3292( C1341 C3292 ) C1341_=_C3693( C1341 C3693 ) C1341_=_C3739( C1341 C3739 ) C1341_=_C3834( C1341 C3834 ) \nC1341_=_C3894( C1341 C3894 ) C1341_=_C4015( C1341 C4015 ) C1341_=_C4028( C1341 C4028 ) C1341_=_C4030( C1341 C4030 ) C1342_=_C1865( C1342 C1865 ) C1342_=_C2197( C1342 C2197 ) \nC1342_=_C2251( C1342 C2251 ) C1342_=_C2260( C1342 C2260 ) C1342_=_C2601( C1342 C2601 ) C1342_=_C2687( C1342 C2687 ) C1342_=_C2807( C1342 C2807 ) C1342_=_C2818( C1342 C2818 ) \nC1342_=_C2849( C1342 C2849 ) C1342_=_C2984( C1342 C2984 ) C1342_=_C3418( C1342 C3418 ) C1342_=_C3613( C1342 C3613 ) C1342_=_C3758( C1342 C3758 ) C1351_=_C1354( C1351 C1354 ) \nC1351_=_C1360( C1351 C1360 ) C1351_=_C1364( C1351 C1364 ) C1351_=_C1422( C1351 C1422 ) C1351_=_C2056( C1351 C2056 ) C1351_=_C2329( C1351 C2329 ) C1351_=_C2439( C1351 C2439 ) \nC1351_=_C2647( C1351 C2647 ) C1351_=_C2660( C1351 C2660 ) C1351_=_C2950( C1351 C2950 ) C1351_=_C3030( C1351 C3030 ) C1351_=_C3378( C1351 C3378 ) C1351_=_C3382( C1351 C3382 ) \nC1351_=_C3383( C1351 C3383 ) C1351_=_C3385( C1351 C3385 ) C1354_=_C1360( C1354 C1360 ) C1354_=_C1364( C1354 C1364 ) C1354_=_C1736( C1354 C1736 ) C1354_=_C2147( C1354 C2147 ) \nC1354_=_C2227( C1354 C2227 ) C1354_=_C2312( C1354 C2312 ) C1354_=_C2386( C1354 C2386 ) C1354_=_C2570( C1354 C2570 ) C1354_=_C2662( C1354 C2662 ) C1354_=_C3031( C1354 C3031 ) \nC1354_=_C3434( C1354 C3434 ) C1354_=_C3594( C1354 C3594 ) C1354_=_C3595( C1354 C3595 ) C1354_=_C3597( C1354 C3597 ) C1354_=_C3600( C1354 C3600 ) C1360_=_C1364( C1360 C1364 ) \nC1360_=_C1412( C1360 C1412 ) C1360_=_C1673( C1360 C1673 ) C1360_=_C2049( C1360 C2049 ) C1360_=_C2153( C1360 C2153 ) C1360_=_C2319( C1360 C2319 ) C1360_=_C2430( C1360 C2430 ) \nC1360_=_C2669( C1360 C2669 ) C1360_=_C2832( C1360 C2832 ) C1360_=_C3035( C1360 C3035 ) C1360_=_C3152( C1360 C3152 ) C1360_=_C3328( C1360 C3328 ) C1360_=_C3764( C1360 C3764 ) \nC1360_=_C3887( C1360 C3887 ) C1360_=_C4011( C1360 C4011 ) C1364_=_C2156( C1364 C2156 ) C1364_=_C2322( C1364 C2322 ) C1364_=_C2340( C1364 C2340 ) C1364_=_C2672( C1364 C2672 ) \nC1364_=_C2690( C1364 C2690 ) C1364_=_C3038( C1364 C3038 ) C1364_=_C3233( C1364 C3233 ) C1364_=_C3471( C1364 C3471 ) C1364_=_C3484( C1364 C3484 ) C1364_=_C3707( C1364 C3707 ) \nC1364_=_C3768( C1364 C3768 ) C1364_=_C3813( C1364 C3813 ) C1365_=_C1368( C1365 C1368 ) C1365_=_C1372( C1365 C1372 ) C1365_=_C1374( C1365 C1374 ) C1365_=_C1378( C1365 C1378 ) \nC1365_=_C1380(</w:t>
      </w:r>
    </w:p>
    <w:p>
      <w:pPr>
        <w:pStyle w:val="PreformattedText"/>
        <w:bidi w:val="0"/>
        <w:spacing w:before="0" w:after="0"/>
        <w:jc w:val="left"/>
        <w:rPr/>
      </w:pPr>
      <w:r>
        <w:rPr/>
        <w:t xml:space="preserve"> </w:t>
      </w:r>
      <w:r>
        <w:rPr/>
        <w:t>C1365 C1380 ) C1365_=_C1383( C1365 C1383 ) C1365_=_C1384( C1365 C1384 ) C1365_=_C1435( C1365 C1435 ) C1365_=_C1437( C1365 C1437 ) C1365_=_C1439( C1365 C1439 ) \nC1365_=_C1440( C1365 C1440 ) C1365_=_C1441( C1365 C1441 ) C1365_=_C1442( C1365 C1442 ) C1365_=_C1445( C1365 C1445 ) C1365_=_C1447( C1365 C1447 ) C1365_=_C1448( C1365 C1448 ) \nC1365_=_C1450( C1365 C1450 ) C1365_=_C1451( C1365 C1451 ) C1365_=_C1453( C1365 C1453 ) C1365_=_C1457( C1365 C1457 ) C1368_=_C1372( C1368 C1372 ) C1368_=_C1374( C1368 C1374 ) \nC1368_=_C1378( C1368 C1378 ) C1368_=_C1380( C1368 C1380 ) C1368_=_C1383( C1368 C1383 ) C1368_=_C1384( C1368 C1384 ) C1368_=_C1483( C1368 C1483 ) C1368_=_C1869( C1368 C1869 ) \nC1368_=_C1871( C1368 C1871 ) C1368_=_C1872( C1368 C1872 ) C1368_=_C1873( C1368 C1873 ) C1368_=_C1874( C1368 C1874 ) C1368_=_C1875( C1368 C1875 ) C1368_=_C1876( C1368 C1876 ) \nC1368_=_C1877( C1368 C1877 ) C1368_=_C1878( C1368 C1878 ) C1368_=_C1882( C1368 C1882 ) C1368_=_C1883( C1368 C1883 ) C1368_=_C1885( C1368 C1885 ) C1368_=_C1886( C1368 C1886 ) \nC1368_=_C1888( C1368 C1888 ) C1368_=_C1889( C1368 C1889 ) C1372_=_C1374( C1372 C1374 ) C1372_=_C1378( C1372 C1378 ) C1372_=_C1380( C1372 C1380 ) C1372_=_C1383( C1372 C1383 ) \nC1372_=_C1384( C1372 C1384 ) C1372_=_C1871( C1372 C1871 ) C1372_=_C1917( C1372 C1917 ) C1372_=_C2438( C1372 C2438 ) C1372_=_C2439( C1372 C2439 ) C1372_=_C2440( C1372 C2440 ) \nC1372_=_C2442( C1372 C2442 ) C1372_=_C2443( C1372 C2443 ) C1372_=_C2444( C1372 C2444 ) C1372_=_C2445( C1372 C2445 ) C1372_=_C2446( C1372 C2446 ) C1372_=_C2447( C1372 C2447 ) \nC1372_=_C2449( C1372 C2449 ) C1372_=_C2451( C1372 C2451 ) C1372_=_C2452( C1372 C2452 ) C1374_=_C1378( C1374 C1378 ) C1374_=_C1380( C1374 C1380 ) C1374_=_C1383( C1374 C1383 ) \nC1374_=_C1384( C1374 C1384 ) C1374_=_C1447( C1374 C1447 ) C1374_=_C1538( C1374 C1538 ) C1374_=_C1772( C1374 C1772 ) C1374_=_C2075( C1374 C2075 ) C1374_=_C2186( C1374 C2186 ) \nC1374_=_C2256( C1374 C2256 ) C1374_=_C2874( C1374 C2874 ) C1374_=_C3041( C1374 C3041 ) C1374_=_C3133( C1374 C3133 ) C1374_=_C3309( C1374 C3309 ) C1374_=_C3310( C1374 C3310 ) \nC1374_=_C3313( C1374 C3313 ) C1374_=_C3315( C1374 C3315 ) C1374_=_C3316( C1374 C3316 ) C1374_=_C3318( C1374 C3318 ) C1374_=_C3319( C1374 C3319 ) C1374_=_C3321( C1374 C3321 ) \nC1374_=_C3322( C1374 C3322 ) C1378_=_C1380( C1378 C1380 ) C1378_=_C1383( C1378 C1383 ) C1378_=_C1384( C1378 C1384 ) C1378_=_C1877( C1378 C1877 ) C1378_=_C1924( C1378 C1924 ) \nC1378_=_C2387( C1378 C2387 ) C1378_=_C3371( C1378 C3371 ) C1378_=_C3448( C1378 C3448 ) C1378_=_C3541( C1378 C3541 ) C1378_=_C3594( C1378 C3594 ) C1378_=_C3632( C1378 C3632 ) \nC1378_=_C3633( C1378 C3633 ) C1378_=_C3634( C1378 C3634 ) C1378_=_C3636( C1378 C3636 ) C1378_=_C3637( C1378 C3637 ) C1378_=_C3638( C1378 C3638 ) C1378_=_C3639( C1378 C3639 ) \nC1378_=_C3641( C1378 C3641 ) C1378_=_C3642( C1378 C3642 ) C1380_=_C1383( C1380 C1383 ) C1380_=_C1384( C1380 C1384 ) C1380_=_C1650( C1380 C1650 ) C1380_=_C1927( C1380 C1927 ) \nC1380_=_C2444( C1380 C2444 ) C1380_=_C2752( C1380 C2752 ) C1380_=_C2861( C1380 C2861 ) C1380_=_C3241( C1380 C3241 ) C1380_=_C3372( C1380 C3372 ) C1380_=_C3609( C1380 C3609 ) \nC1380_=_C3632( C1380 C3632 ) C1380_=_C3698( C1380 C3698 ) C1380_=_C3866( C1380 C3866 ) C1380_=_C3868( C1380 C3868 ) C1380_=_C3870( C1380 C3870 ) C1380_=_C3871( C1380 C3871 ) \nC1380_=_C3873( C1380 C3873 ) C1383_=_C1384( C1383 C1384 ) C1383_=_C1432( C1383 C1432 ) C1383_=_C1823( C1383 C1823 ) C1383_=_C1886( C1383 C1886 ) C1383_=_C1909( C1383 C1909 ) \nC1383_=_C1932( C1383 C1932 ) C1383_=_C2177( C1383 C2177 ) C1383_=_C3104( C1383 C3104 ) C1383_=_C3204( C1383 C3204 ) C1383_=_C3375( C1383 C3375 ) C1383_=_C3468( C1383 C3468 ) \nC1383_=_C3523( C1383 C3523 ) C1383_=_C3752( C1383 C3752 ) C1383_=_C3766( C1383 C3766 ) C1383_=_C3871( C1383 C3871 ) C1383_=_C3987( C1383 C3987 ) C1383_=_C4045( C1383 C4045 ) \nC1383_=_C4063( C1383 C4063 ) C1383_=_C4086( C1383 C4086 ) C1383_=_C4087( C1383 C4087 ) C1384_=_C1934( C1384 C1934 ) C1384_=_C1977( C1384 C1977 ) C1384_=_C2452( C1384 C2452 ) \nC1384_=_C2642( C1384 C2642 ) C1384_=_C2758( C1384 C2758 ) C1384_=_C3346( C1384 C3346 ) C1384_=_C3376( C1384 C3376 ) C1384_=_C3444( C1384 C3444 ) C1384_=_C3514( C1384 C3514 ) \nC1384_=_C3642( C1384 C3642 ) C1384_=_C3821( C1384 C3821 ) C1384_=_C3889( C1384 C3889 ) C1384_=_C4047( C1384 C4047 ) C1384_=_C4054( C1384 C4054 ) C1384_=_C4087( C1384 C4087 ) \nC1386_=_C1388( C1386 C1388 ) C1386_=_C1389( C1386 C1389 ) C1386_=_C1391( C1386 C1391 ) C1386_=_C1392( C1386 C1392 ) C1386_=_C1393( C1386 C1393 ) C1386_=_C1394( C1386 C1394 ) \nC1386_=_C1395( C1386 C1395 ) C1386_=_C1398( C1386 C1398 ) C1386_=_C1399( C1386 C1399 ) C1386_=_C1400( C1386 C1400 ) C1386_=_C1401( C1386 C1401 ) C1386_=_C1404( C1386 C1404 ) \nC1386_=_C1405( C1386 C1405 ) C1386_=_C1406( C1386 C1406 ) C1386_=_C1407( C1386 C1407 ) C1386_=_C1409( C1386 C1409 ) C1386_=_C1410( C1386 C1410 ) C1386_=_C1412( C1386 C1412 ) \nC1386_=_C1460( C1386 C1460 ) C1386_=_C1461( C1386 C1461 ) C1386_=_C1462( C1386 C1462 ) C1386_=_C1465( C1386 C1465 ) C1386_=_C1469( C1386 C1469 ) C1386_=_C1470( C1386 C1470 ) \nC1386_=_C1473( C1386 C1473 ) C1386_=_C1476( C1386 C1476 ) C1386_=_C1478( C1386 C1478 ) C1386_=_C1479( C1386 C1479 ) C1386_=_C1480( C1386 C1480 ) C1386_=_C1481( C1386 C1481 ) \nC1388_=_C1389( C1388 C1389 ) C1388_=_C1391( C1388 C1391 ) C1388_=_C1392( C1388 C1392 ) C1388_=_C1393( C1388 C1393 ) C1388_=_C1394( C1388 C1394 ) C1388_=_C1395( C1388 C1395 ) \nC1388_=_C1398( C1388 C1398 ) C1388_=_C1399( C1388 C1399 ) C1388_=_C1400( C1388 C1400 ) C1388_=_C1401( C1388 C1401 ) C1388_=_C1404( C1388 C1404 ) C1388_=_C1405( C1388 C1405 ) \nC1388_=_C1406( C1388 C1406 ) C1388_=_C1407( C1388 C1407 ) C1388_=_C1409( C1388 C1409 ) C1388_=_C1410( C1388 C1410 ) C1388_=_C1412( C1388 C1412 ) C1388_=_C1869( C1388 C1869 ) \nC1388_=_C1917( C1388 C1917 ) C1388_=_C1918( C1388 C1918 ) C1388_=_C1920( C1388 C1920 ) C1388_=_C1922( C1388 C1922 ) C1388_=_C1924( C1388 C1924 ) C1388_=_C1927( C1388 C1927 ) \nC1388_=_C1932( C1388 C1932 ) C1388_=_C1934( C1388 C1934 ) C1389_=_C1391( C1389 C1391 ) C1389_=_C1392( C1389 C1392 ) C1389_=_C1393( C1389 C1393 ) C1389_=_C1394( C1389 C1394 ) \nC1389_=_C1395( C1389 C1395 ) C1389_=_C1398( C1389 C1398 ) C1389_=_C1399( C1389 C1399 ) C1389_=_C1400( C1389 C1400 ) C1389_=_C1401( C1389 C1401 ) C1389_=_C1404( C1389 C1404 ) \nC1389_=_C1405( C1389 C1405 ) C1389_=_C1406( C1389 C1406 ) C1389_=_C1407( C1389 C1407 ) C1389_=_C1409( C1389 C1409 ) C1389_=_C1410( C1389 C1410 ) C1389_=_C1412( C1389 C1412 ) \nC1389_=_C1746( C1389 C1746 ) C1389_=_C2038( C1389 C2038 ) C1389_=_C2039( C1389 C2039 ) C1389_=_C2041( C1389 C2041 ) C1389_=_C2045( C1389 C2045 ) C1389_=_C2047( C1389 C2047 ) \nC1389_=_C2049( C1389 C2049 ) C1389_=_C2050( C1389 C2050 ) C1391_=_C1392( C1391 C1392 ) C1391_=_C1393( C1391 C1393 ) C1391_=_C1394( C1391 C1394 ) C1391_=_C1395( C1391 C1395 ) \nC1391_=_C1398( C1391 C1398 ) C1391_=_C1399( C1391 C1399 ) C1391_=_C1400( C1391 C1400 ) C1391_=_C1401( C1391 C1401 ) C1391_=_C1404( C1391 C1404 ) C1391_=_C1405( C1391 C1405 ) \nC1391_=_C1406( C1391 C1406 ) C1391_=_C1407( C1391 C1407 ) C1391_=_C1409( C1391 C1409 ) C1391_=_C1410( C1391 C1410 ) C1391_=_C1412( C1391 C1412 ) C1391_=_C2160( C1391 C2160 ) \nC1391_=_C2163( C1391 C2163 ) C1391_=_C2165( C1391 C2165 ) C1391_=_C2174( C1391 C2174 ) C1391_=_C2175( C1391 C2175 ) C1391_=_C2177( C1391 C2177 ) C1392_=_C1393( C1392 C1393 ) \nC1392_=_C1394( C1392 C1394 ) C1392_=_C1395( C1392 C1395 ) C1392_=_C1398( C1392 C1398 ) C1392_=_C1399( C1392 C1399 ) C1392_=_C1400( C1392 C1400 ) C1392_=_C1401( C1392 C1401 ) \nC1392_=_C1404( C1392 C1404 ) C1392_=_C1405( C1392 C1405 ) C1392_=_C1406( C1392 C1406 ) C1392_=_C1407( C1392 C1407 ) C1392_=_C1409( C1392 C1409 ) C1392_=_C1410( C1392 C1410 ) \nC1392_=_C1412( C1392 C1412 ) C1392_=_C1728( C1392 C1728 ) C1392_=_C2218( C1392 C2218 ) C1392_=_C2219( C1392 C2219 ) C1392_=_C2222( C1392 C2222 ) C1392_=_C2224( C1392 C2224 ) \nC1392_=_C2227( C1392 C2227 ) C1392_=_C2232( C1392 C2232 ) C1392_=_C2233( C1392 C2233 ) C1393_=_C1394( C1393 C1394 ) C1393_=_C1395( C1393 C1395 ) C1393_=_C1398( C1393 C1398 ) \nC1393_=_C1399( C1393 C1399 ) C1393_=_C1400( C1393 C1400 ) C1393_=_C1401( C1393 C1401 ) C1393_=_C1404( C1393 C1404 ) C1393_=_C1405( C1393 C1405 ) C1393_=_C1406( C1393 C1406 ) \nC1393_=_C1407( C1393 C1407 ) C1393_=_C1409( C1393 C1409 ) C1393_=_C1410( C1393 C1410 ) C1393_=_C1412( C1393 C1412 ) C1393_=_C1747( C1393 C1747 ) C1393_=_C2287( C1393 C2287 ) \nC1393_=_C2289( C1393 C2289 ) C1393_=_C2290( C1393 C2290 ) C1393_=_C2302( C1393 C2302 ) C1393_=_C2303( C1393 C2303 ) C1394_=_C1395( C1394 C1395 ) C1394_=_C1398( C1394 C1398 ) \nC1394_=_C1399( C1394 C1399 ) C1394_=_C1400( C1394 C1400 ) C1394_=_C1401( C1394 C1401 ) C1394_=_C1404( C1394 C1404 ) C1394_=_C1405( C1394 C1405 ) C1394_=_C1406( C1394 C1406 ) \nC1394_=_C1407( C1394 C1407 ) C1394_=_C1409( C1394 C1409 ) C1394_=_C1410( C1394 C1410 ) C1394_=_C1412( C1394 C1412 ) C1394_=_C2416( C1394 C2416 ) C1394_=_C2419( C1394 C2419 ) \nC1394_=_C2422( C1394 C2422 ) C1394_=_C2430( C1394 C2430 ) C1394_=_C2431( C1394 C2431 ) C1395_=_C1398( C1395 C1398 ) C1395_=_C1399( C1395 C1399 ) C1395_=_C1400( C1395 C1400 ) \nC1395_=_C1401( C1395 C1401 ) C1395_=_C1404( C1395 C1404 ) C1395_=_C1405( C1395 C1405 ) C1395_=_C1406( C1395 C1406 ) C1395_=_C1407( C1395 C1407 ) C1395_=_C1409( C1395 C1409 ) \nC1395_=_C1410( C1395 C1410 ) C1395_=_C1412( C1395 C1412 ) C1395_=_C2038( C1395 C2038 ) C1395_=_C2120( C1395 C2120 ) C1395_=_C2416( C1395 C2416 ) C1395_=_C2549( C1395 C2549 ) \nC1395_=_C2551( C1395 C2551 ) C1395_=_C2553( C1395 C2553 ) C1395_=_C2554( C1395 C2554 ) C1395_=_C2555( C1395 C2555 ) C1395_=_C2557( C1395 C2557 ) C1395_=_C2558( C1395 C2558 ) \nC1398_=_C1399( C1398 C1399 ) C1398_=_C1400( C1398 C1400 ) C1398_=_C1401( C1398 C1401 ) C1398_=_C1404( C1398 C1404 ) C1398_=_C1405( C1398 C1405 ) C1398_=_C1406( C1398 C1406 ) \nC1398_=_C1407( C1398 C1407 ) C1398_=_C1409( C1398 C1409 ) C1398_=_C1410(</w:t>
      </w:r>
    </w:p>
    <w:p>
      <w:pPr>
        <w:pStyle w:val="PreformattedText"/>
        <w:bidi w:val="0"/>
        <w:spacing w:before="0" w:after="0"/>
        <w:jc w:val="left"/>
        <w:rPr/>
      </w:pPr>
      <w:r>
        <w:rPr/>
        <w:t xml:space="preserve"> </w:t>
      </w:r>
      <w:r>
        <w:rPr/>
        <w:t>C1398 C1410 ) C1398_=_C1412( C1398 C1412 ) C1398_=_C2530( C1398 C2530 ) C1398_=_C2549( C1398 C2549 ) \nC1398_=_C2722( C1398 C2722 ) C1398_=_C2759( C1398 C2759 ) C1398_=_C2821( C1398 C2821 ) C1398_=_C2823( C1398 C2823 ) C1398_=_C2824( C1398 C2824 ) C1398_=_C2828( C1398 C2828 ) \nC1398_=_C2829( C1398 C2829 ) C1398_=_C2831( C1398 C2831 ) C1398_=_C2832( C1398 C2832 ) C1398_=_C2833( C1398 C2833 ) C1398_=_C2835( C1398 C2835 ) C1398_=_C2836( C1398 C2836 ) \nC1399_=_C1400( C1399 C1400 ) C1399_=_C1401( C1399 C1401 ) C1399_=_C1404( C1399 C1404 ) C1399_=_C1405( C1399 C1405 ) C1399_=_C1406( C1399 C1406 ) C1399_=_C1407( C1399 C1407 ) \nC1399_=_C1409( C1399 C1409 ) C1399_=_C1410( C1399 C1410 ) C1399_=_C1412( C1399 C1412 ) C1399_=_C1618( C1399 C1618 ) C1399_=_C2090( C1399 C2090 ) C1399_=_C2760( C1399 C2760 ) \nC1399_=_C2811( C1399 C2811 ) C1399_=_C2856( C1399 C2856 ) C1399_=_C2857( C1399 C2857 ) C1399_=_C2859( C1399 C2859 ) C1399_=_C2861( C1399 C2861 ) C1399_=_C2863( C1399 C2863 ) \nC1399_=_C2865( C1399 C2865 ) C1399_=_C2868( C1399 C2868 ) C1400_=_C1401( C1400 C1401 ) C1400_=_C1404( C1400 C1404 ) C1400_=_C1405( C1400 C1405 ) C1400_=_C1406( C1400 C1406 ) \nC1400_=_C1407( C1400 C1407 ) C1400_=_C1409( C1400 C1409 ) C1400_=_C1410( C1400 C1410 ) C1400_=_C1412( C1400 C1412 ) C1400_=_C2020( C1400 C2020 ) C1400_=_C2041( C1400 C2041 ) \nC1400_=_C2124( C1400 C2124 ) C1400_=_C2307( C1400 C2307 ) C1400_=_C2419( C1400 C2419 ) C1400_=_C2563( C1400 C2563 ) C1400_=_C2821( C1400 C2821 ) C1400_=_C2886( C1400 C2886 ) \nC1400_=_C2887( C1400 C2887 ) C1400_=_C2888( C1400 C2888 ) C1400_=_C2889( C1400 C2889 ) C1400_=_C2890( C1400 C2890 ) C1400_=_C2891( C1400 C2891 ) C1400_=_C2892( C1400 C2892 ) \nC1400_=_C2893( C1400 C2893 ) C1400_=_C2894( C1400 C2894 ) C1400_=_C2896( C1400 C2896 ) C1401_=_C1404( C1401 C1404 ) C1401_=_C1405( C1401 C1405 ) C1401_=_C1406( C1401 C1406 ) \nC1401_=_C1407( C1401 C1407 ) C1401_=_C1409( C1401 C1409 ) C1401_=_C1410( C1401 C1410 ) C1401_=_C1412( C1401 C1412 ) C1401_=_C1755( C1401 C1755 ) C1401_=_C2553( C1401 C2553 ) \nC1401_=_C2645( C1401 C2645 ) C1401_=_C2888( C1401 C2888 ) C1401_=_C3148( C1401 C3148 ) C1401_=_C3150( C1401 C3150 ) C1401_=_C3152( C1401 C3152 ) C1401_=_C3153( C1401 C3153 ) \nC1404_=_C1405( C1404 C1405 ) C1404_=_C1406( C1404 C1406 ) C1404_=_C1407( C1404 C1407 ) C1404_=_C1409( C1404 C1409 ) C1404_=_C1410( C1404 C1410 ) C1404_=_C1412( C1404 C1412 ) \nC1404_=_C1795( C1404 C1795 ) C1404_=_C2115( C1404 C2115 ) C1404_=_C2206( C1404 C2206 ) C1404_=_C2649( C1404 C2649 ) C1404_=_C3123( C1404 C3123 ) C1404_=_C3208( C1404 C3208 ) \nC1404_=_C3269( C1404 C3269 ) C1404_=_C3712( C1404 C3712 ) C1404_=_C3714( C1404 C3714 ) C1405_=_C1406( C1405 C1406 ) C1405_=_C1407( C1405 C1407 ) C1405_=_C1409( C1405 C1409 ) \nC1405_=_C1410( C1405 C1410 ) C1405_=_C1412( C1405 C1412 ) C1405_=_C2406( C1405 C2406 ) C1405_=_C2650( C1405 C2650 ) C1405_=_C3210( C1405 C3210 ) C1405_=_C3756( C1405 C3756 ) \nC1405_=_C3758( C1405 C3758 ) C1405_=_C3759( C1405 C3759 ) C1406_=_C1407( C1406 C1407 ) C1406_=_C1409( C1406 C1409 ) C1406_=_C1410( C1406 C1410 ) C1406_=_C1412( C1406 C1412 ) \nC1406_=_C1566( C1406 C1566 ) C1406_=_C2555( C1406 C2555 ) C1406_=_C2891( C1406 C2891 ) C1406_=_C3415( C1406 C3415 ) C1406_=_C3504( C1406 C3504 ) C1406_=_C3886( C1406 C3886 ) \nC1406_=_C3887( C1406 C3887 ) C1406_=_C3889( C1406 C3889 ) C1407_=_C1409( C1407 C1409 ) C1407_=_C1410( C1407 C1410 ) C1407_=_C1412( C1407 C1412 ) C1407_=_C2652( C1407 C2652 ) \nC1407_=_C2816( C1407 C2816 ) C1407_=_C3213( C1407 C3213 ) C1407_=_C3242( C1407 C3242 ) C1407_=_C3544( C1407 C3544 ) C1407_=_C3866( C1407 C3866 ) C1409_=_C1410( C1409 C1410 ) \nC1409_=_C1412( C1409 C1412 ) C1409_=_C1568( C1409 C1568 ) C1409_=_C1625( C1409 C1625 ) C1409_=_C1797( C1409 C1797 ) C1409_=_C2101( C1409 C2101 ) C1409_=_C2770( C1409 C2770 ) \nC1409_=_C3506( C1409 C3506 ) C1409_=_C3928( C1409 C3928 ) C1409_=_C3986( C1409 C3986 ) C1409_=_C3987( C1409 C3987 ) C1409_=_C3988( C1409 C3988 ) C1410_=_C1412( C1410 C1412 ) \nC1410_=_C2557( C1410 C2557 ) C1410_=_C2893( C1410 C2893 ) C1410_=_C4000( C1410 C4000 ) C1410_=_C4010( C1410 C4010 ) C1410_=_C4011( C1410 C4011 ) C1412_=_C1673( C1412 C1673 ) \nC1412_=_C2049( C1412 C2049 ) C1412_=_C2153( C1412 C2153 ) C1412_=_C2319( C1412 C2319 ) C1412_=_C2430( C1412 C2430 ) C1412_=_C2669( C1412 C2669 ) C1412_=_C2832( C1412 C2832 ) \nC1412_=_C3035( C1412 C3035 ) C1412_=_C3152( C1412 C3152 ) C1412_=_C3328( C1412 C3328 ) C1412_=_C3764( C1412 C3764 ) C1412_=_C3887( C1412 C3887 ) C1412_=_C4011( C1412 C4011 ) \nC1421_=_C1422( C1421 C1422 ) C1421_=_C1429( C1421 C1429 ) C1421_=_C1432( C1421 C1432 ) C1421_=_C1434( C1421 C1434 ) C1421_=_C1662( C1421 C1662 ) C1421_=_C1922( C1421 C1922 ) \nC1421_=_C2003( C1421 C2003 ) C1421_=_C2146( C1421 C2146 ) C1421_=_C2163( C1421 C2163 ) C1421_=_C2224( C1421 C2224 ) C1421_=_C2290( C1421 C2290 ) C1421_=_C2799( C1421 C2799 ) \nC1421_=_C2976( C1421 C2976 ) C1421_=_C3207( C1421 C3207 ) C1421_=_C3208( C1421 C3208 ) C1421_=_C3209( C1421 C3209 ) C1421_=_C3210( C1421 C3210 ) C1421_=_C3211( C1421 C3211 ) \nC1421_=_C3212( C1421 C3212 ) C1421_=_C3213( C1421 C3213 ) C1421_=_C3215( C1421 C3215 ) C1422_=_C1429( C1422 C1429 ) C1422_=_C1432( C1422 C1432 ) C1422_=_C1434( C1422 C1434 ) \nC1422_=_C2056( C1422 C2056 ) C1422_=_C2329( C1422 C2329 ) C1422_=_C2439( C1422 C2439 ) C1422_=_C2647( C1422 C2647 ) C1422_=_C2660( C1422 C2660 ) C1422_=_C2950( C1422 C2950 ) \nC1422_=_C3030( C1422 C3030 ) C1422_=_C3378( C1422 C3378 ) C1422_=_C3382( C1422 C3382 ) C1422_=_C3383( C1422 C3383 ) C1422_=_C3385( C1422 C3385 ) C1429_=_C1432( C1429 C1432 ) \nC1429_=_C1434( C1429 C1434 ) C1429_=_C1671( C1429 C1671 ) C1429_=_C2009( C1429 C2009 ) C1429_=_C2151( C1429 C2151 ) C1429_=_C2806( C1429 C2806 ) C1429_=_C2983( C1429 C2983 ) \nC1429_=_C3352( C1429 C3352 ) C1429_=_C3547( C1429 C3547 ) C1429_=_C3718( C1429 C3718 ) C1429_=_C3855( C1429 C3855 ) C1429_=_C3876( C1429 C3876 ) C1429_=_C4005( C1429 C4005 ) \nC1429_=_C4006( C1429 C4006 ) C1429_=_C4007( C1429 C4007 ) C1432_=_C1434( C1432 C1434 ) C1432_=_C1823( C1432 C1823 ) C1432_=_C1886( C1432 C1886 ) C1432_=_C1909( C1432 C1909 ) \nC1432_=_C1932( C1432 C1932 ) C1432_=_C2177( C1432 C2177 ) C1432_=_C3104( C1432 C3104 ) C1432_=_C3204( C1432 C3204 ) C1432_=_C3375( C1432 C3375 ) C1432_=_C3468( C1432 C3468 ) \nC1432_=_C3523( C1432 C3523 ) C1432_=_C3752( C1432 C3752 ) C1432_=_C3766( C1432 C3766 ) C1432_=_C3871( C1432 C3871 ) C1432_=_C3987( C1432 C3987 ) C1432_=_C4045( C1432 C4045 ) \nC1432_=_C4063( C1432 C4063 ) C1432_=_C4086( C1432 C4086 ) C1432_=_C4087( C1432 C4087 ) C1434_=_C1654( C1434 C1654 ) C1434_=_C1676( C1434 C1676 ) C1434_=_C1699( C1434 C1699 ) \nC1434_=_C2014( C1434 C2014 ) C1434_=_C2155( C1434 C2155 ) C1434_=_C2707( C1434 C2707 ) C1434_=_C3028( C1434 C3028 ) C1434_=_C3355( C1434 C3355 ) C1434_=_C3385( C1434 C3385 ) \nC1434_=_C3660( C1434 C3660 ) C1434_=_C3858( C1434 C3858 ) C1434_=_C3864( C1434 C3864 ) C1434_=_C4097( C1434 C4097 ) C1435_=_C1437( C1435 C1437 ) C1435_=_C1439( C1435 C1439 ) \nC1435_=_C1440( C1435 C1440 ) C1435_=_C1441( C1435 C1441 ) C1435_=_C1442( C1435 C1442 ) C1435_=_C1445( C1435 C1445 ) C1435_=_C1447( C1435 C1447 ) C1435_=_C1448( C1435 C1448 ) \nC1435_=_C1450( C1435 C1450 ) C1435_=_C1451( C1435 C1451 ) C1435_=_C1453( C1435 C1453 ) C1435_=_C1457( C1435 C1457 ) C1435_=_C1538( C1435 C1538 ) C1435_=_C1543( C1435 C1543 ) \nC1437_=_C1439( C1437 C1439 ) C1437_=_C1440( C1437 C1440 ) C1437_=_C1441( C1437 C1441 ) C1437_=_C1442( C1437 C1442 ) C1437_=_C1445( C1437 C1445 ) C1437_=_C1447( C1437 C1447 ) \nC1437_=_C1448( C1437 C1448 ) C1437_=_C1450( C1437 C1450 ) C1437_=_C1451( C1437 C1451 ) C1437_=_C1453( C1437 C1453 ) C1437_=_C1457( C1437 C1457 ) C1437_=_C1701( C1437 C1701 ) \nC1437_=_C1768( C1437 C1768 ) C1437_=_C1769( C1437 C1769 ) C1437_=_C1771( C1437 C1771 ) C1437_=_C1772( C1437 C1772 ) C1437_=_C1774( C1437 C1774 ) C1437_=_C1775( C1437 C1775 ) \nC1437_=_C1776( C1437 C1776 ) C1437_=_C1781( C1437 C1781 ) C1439_=_C1440( C1439 C1440 ) C1439_=_C1441( C1439 C1441 ) C1439_=_C1442( C1439 C1442 ) C1439_=_C1445( C1439 C1445 ) \nC1439_=_C1447( C1439 C1447 ) C1439_=_C1448( C1439 C1448 ) C1439_=_C1450( C1439 C1450 ) C1439_=_C1451( C1439 C1451 ) C1439_=_C1453( C1439 C1453 ) C1439_=_C1457( C1439 C1457 ) \nC1439_=_C1704( C1439 C1704 ) C1439_=_C2074( C1439 C2074 ) C1439_=_C2075( C1439 C2075 ) C1439_=_C2082( C1439 C2082 ) C1440_=_C1441( C1440 C1441 ) C1440_=_C1442( C1440 C1442 ) \nC1440_=_C1445( C1440 C1445 ) C1440_=_C1447( C1440 C1447 ) C1440_=_C1448( C1440 C1448 ) C1440_=_C1450( C1440 C1450 ) C1440_=_C1451( C1440 C1451 ) C1440_=_C1453( C1440 C1453 ) \nC1440_=_C1457( C1440 C1457 ) C1440_=_C1705( C1440 C1705 ) C1440_=_C2254( C1440 C2254 ) C1440_=_C2255( C1440 C2255 ) C1440_=_C2256( C1440 C2256 ) C1440_=_C2258( C1440 C2258 ) \nC1440_=_C2260( C1440 C2260 ) C1441_=_C1442( C1441 C1442 ) C1441_=_C1445( C1441 C1445 ) C1441_=_C1447( C1441 C1447 ) C1441_=_C1448( C1441 C1448 ) C1441_=_C1450( C1441 C1450 ) \nC1441_=_C1451( C1441 C1451 ) C1441_=_C1453( C1441 C1453 ) C1441_=_C1457( C1441 C1457 ) C1441_=_C1706( C1441 C1706 ) C1441_=_C1895( C1441 C1895 ) C1441_=_C1958( C1441 C1958 ) \nC1441_=_C2236( C1441 C2236 ) C1441_=_C2397( C1441 C2397 ) C1441_=_C2398( C1441 C2398 ) C1441_=_C2399( C1441 C2399 ) C1441_=_C2400( C1441 C2400 ) C1441_=_C2401( C1441 C2401 ) \nC1441_=_C2402( C1441 C2402 ) C1441_=_C2403( C1441 C2403 ) C1441_=_C2405( C1441 C2405 ) C1441_=_C2406( C1441 C2406 ) C1441_=_C2408( C1441 C2408 ) C1441_=_C2409( C1441 C2409 ) \nC1441_=_C2411( C1441 C2411 ) C1441_=_C2414( C1441 C2414 ) C1442_=_C1445( C1442 C1445 ) C1442_=_C1447( C1442 C1447 ) C1442_=_C1448( C1442 C1448 ) C1442_=_C1450( C1442 C1450 ) \nC1442_=_C1451( C1442 C1451 ) C1442_=_C1453( C1442 C1453 ) C1442_=_C1457( C1442 C1457 ) C1442_=_C1707( C1442 C1707 ) C1442_=_C2397( C1442 C2397 ) C1442_=_C2678( C1442 C2678 ) \nC1442_=_C2679( C1442 C2679 ) C1442_=_C2682( C1442 C2682 ) C1442_=_C2685( C1442 C2685 ) C1442_=_C2687( C1442 C2687 ) C1442_=_C2690(</w:t>
      </w:r>
    </w:p>
    <w:p>
      <w:pPr>
        <w:pStyle w:val="PreformattedText"/>
        <w:bidi w:val="0"/>
        <w:spacing w:before="0" w:after="0"/>
        <w:jc w:val="left"/>
        <w:rPr/>
      </w:pPr>
      <w:r>
        <w:rPr/>
        <w:t xml:space="preserve"> </w:t>
      </w:r>
      <w:r>
        <w:rPr/>
        <w:t>C1442 C2690 ) C1445_=_C1447( C1445 C1447 ) \nC1445_=_C1448( C1445 C1448 ) C1445_=_C1450( C1445 C1450 ) C1445_=_C1451( C1445 C1451 ) C1445_=_C1453( C1445 C1453 ) C1445_=_C1457( C1445 C1457 ) C1445_=_C1711( C1445 C1711 ) \nC1445_=_C2185( C1445 C2185 ) C1445_=_C2679( C1445 C2679 ) C1445_=_C2872( C1445 C2872 ) C1445_=_C3107( C1445 C3107 ) C1445_=_C3219( C1445 C3219 ) C1445_=_C3220( C1445 C3220 ) \nC1445_=_C3225( C1445 C3225 ) C1445_=_C3226( C1445 C3226 ) C1445_=_C3227( C1445 C3227 ) C1445_=_C3229( C1445 C3229 ) C1445_=_C3233( C1445 C3233 ) C1447_=_C1448( C1447 C1448 ) \nC1447_=_C1450( C1447 C1450 ) C1447_=_C1451( C1447 C1451 ) C1447_=_C1453( C1447 C1453 ) C1447_=_C1457( C1447 C1457 ) C1447_=_C1538( C1447 C1538 ) C1447_=_C1772( C1447 C1772 ) \nC1447_=_C2075( C1447 C2075 ) C1447_=_C2186( C1447 C2186 ) C1447_=_C2256( C1447 C2256 ) C1447_=_C2874( C1447 C2874 ) C1447_=_C3041( C1447 C3041 ) C1447_=_C3133( C1447 C3133 ) \nC1447_=_C3309( C1447 C3309 ) C1447_=_C3310( C1447 C3310 ) C1447_=_C3313( C1447 C3313 ) C1447_=_C3315( C1447 C3315 ) C1447_=_C3316( C1447 C3316 ) C1447_=_C3318( C1447 C3318 ) \nC1447_=_C3319( C1447 C3319 ) C1447_=_C3321( C1447 C3321 ) C1447_=_C3322( C1447 C3322 ) C1448_=_C1450( C1448 C1450 ) C1448_=_C1451( C1448 C1451 ) C1448_=_C1453( C1448 C1453 ) \nC1448_=_C1457( C1448 C1457 ) C1448_=_C2187( C1448 C2187 ) C1448_=_C2497( C1448 C2497 ) C1448_=_C2518( C1448 C2518 ) C1448_=_C2726( C1448 C2726 ) C1448_=_C3309( C1448 C3309 ) \nC1448_=_C3323( C1448 C3323 ) C1448_=_C3328( C1448 C3328 ) C1450_=_C1451( C1450 C1451 ) C1450_=_C1453( C1450 C1453 ) C1450_=_C1457( C1450 C1457 ) C1450_=_C1714( C1450 C1714 ) \nC1450_=_C3108( C1450 C3108 ) C1450_=_C3220( C1450 C3220 ) C1450_=_C3458( C1450 C3458 ) C1450_=_C3467( C1450 C3467 ) C1450_=_C3468( C1450 C3468 ) C1450_=_C3471( C1450 C3471 ) \nC1451_=_C1453( C1451 C1453 ) C1451_=_C1457( C1451 C1457 ) C1451_=_C1715( C1451 C1715 ) C1451_=_C2165( C1451 C2165 ) C1451_=_C2311( C1451 C2311 ) C1451_=_C2682( C1451 C2682 ) \nC1451_=_C3109( C1451 C3109 ) C1451_=_C3458( C1451 C3458 ) C1451_=_C3472( C1451 C3472 ) C1451_=_C3475( C1451 C3475 ) C1451_=_C3476( C1451 C3476 ) C1451_=_C3477( C1451 C3477 ) \nC1451_=_C3479( C1451 C3479 ) C1451_=_C3481( C1451 C3481 ) C1451_=_C3482( C1451 C3482 ) C1451_=_C3483( C1451 C3483 ) C1451_=_C3484( C1451 C3484 ) C1453_=_C1457( C1453 C1457 ) \nC1453_=_C1717( C1453 C1717 ) C1453_=_C2061( C1453 C2061 ) C1453_=_C2351( C1453 C2351 ) C1453_=_C2536( C1453 C2536 ) C1453_=_C3110( C1453 C3110 ) C1453_=_C3226( C1453 C3226 ) \nC1453_=_C3476( C1453 C3476 ) C1453_=_C3502( C1453 C3502 ) C1453_=_C3570( C1453 C3570 ) C1453_=_C3774( C1453 C3774 ) C1453_=_C3809( C1453 C3809 ) C1453_=_C3810( C1453 C3810 ) \nC1453_=_C3811( C1453 C3811 ) C1453_=_C3812( C1453 C3812 ) C1453_=_C3813( C1453 C3813 ) C1457_=_C2511( C1457 C2511 ) C1457_=_C3166( C1457 C3166 ) C1457_=_C3250( C1457 C3250 ) \nC1457_=_C3287( C1457 C3287 ) C1457_=_C3322( C1457 C3322 ) C1457_=_C3724( C1457 C3724 ) C1457_=_C4084( C1457 C4084 ) C1457_=_C4100( C1457 C4100 ) C1460_=_C1461( C1460 C1461 ) \nC1460_=_C1462( C1460 C1462 ) C1460_=_C1465( C1460 C1465 ) C1460_=_C1469( C1460 C1469 ) C1460_=_C1470( C1460 C1470 ) C1460_=_C1473( C1460 C1473 ) C1460_=_C1476( C1460 C1476 ) \nC1460_=_C1478( C1460 C1478 ) C1460_=_C1479( C1460 C1479 ) C1460_=_C1480( C1460 C1480 ) C1460_=_C1481( C1460 C1481 ) C1460_=_C1608( C1460 C1608 ) C1460_=_C1609( C1460 C1609 ) \nC1460_=_C1613( C1460 C1613 ) C1460_=_C1614( C1460 C1614 ) C1460_=_C1615( C1460 C1615 ) C1460_=_C1617( C1460 C1617 ) C1460_=_C1618( C1460 C1618 ) C1460_=_C1619( C1460 C1619 ) \nC1460_=_C1621( C1460 C1621 ) C1460_=_C1623( C1460 C1623 ) C1460_=_C1625( C1460 C1625 ) C1460_=_C1626( C1460 C1626 ) C1461_=_C1462( C1461 C1462 ) C1461_=_C1465( C1461 C1465 ) \nC1461_=_C1469( C1461 C1469 ) C1461_=_C1470( C1461 C1470 ) C1461_=_C1473( C1461 C1473 ) C1461_=_C1476( C1461 C1476 ) C1461_=_C1478( C1461 C1478 ) C1461_=_C1479( C1461 C1479 ) \nC1461_=_C1480( C1461 C1480 ) C1461_=_C1481( C1461 C1481 ) C1461_=_C1592( C1461 C1592 ) C1461_=_C1723( C1461 C1723 ) C1461_=_C1724( C1461 C1724 ) C1461_=_C1728( C1461 C1728 ) \nC1461_=_C1729( C1461 C1729 ) C1461_=_C1730( C1461 C1730 ) C1461_=_C1731( C1461 C1731 ) C1461_=_C1732( C1461 C1732 ) C1461_=_C1733( C1461 C1733 ) C1461_=_C1734( C1461 C1734 ) \nC1461_=_C1736( C1461 C1736 ) C1461_=_C1737( C1461 C1737 ) C1461_=_C1738( C1461 C1738 ) C1461_=_C1739( C1461 C1739 ) C1461_=_C1740( C1461 C1740 ) C1461_=_C1742( C1461 C1742 ) \nC1462_=_C1465( C1462 C1465 ) C1462_=_C1469( C1462 C1469 ) C1462_=_C1470( C1462 C1470 ) C1462_=_C1473( C1462 C1473 ) C1462_=_C1476( C1462 C1476 ) C1462_=_C1478( C1462 C1478 ) \nC1462_=_C1479( C1462 C1479 ) C1462_=_C1480( C1462 C1480 ) C1462_=_C1481( C1462 C1481 ) C1462_=_C1768( C1462 C1768 ) C1462_=_C1937( C1462 C1937 ) C1462_=_C2088( C1462 C2088 ) \nC1462_=_C2090( C1462 C2090 ) C1462_=_C2092( C1462 C2092 ) C1462_=_C2094( C1462 C2094 ) C1462_=_C2095( C1462 C2095 ) C1462_=_C2098( C1462 C2098 ) C1462_=_C2099( C1462 C2099 ) \nC1462_=_C2100( C1462 C2100 ) C1462_=_C2101( C1462 C2101 ) C1462_=_C2103( C1462 C2103 ) C1462_=_C2104( C1462 C2104 ) C1465_=_C1469( C1465 C1469 ) C1465_=_C1470( C1465 C1470 ) \nC1465_=_C1473( C1465 C1473 ) C1465_=_C1476( C1465 C1476 ) C1465_=_C1478( C1465 C1478 ) C1465_=_C1479( C1465 C1479 ) C1465_=_C1480( C1465 C1480 ) C1465_=_C1481( C1465 C1481 ) \nC1465_=_C2474( C1465 C2474 ) C1465_=_C2580( C1465 C2580 ) C1465_=_C2759( C1465 C2759 ) C1465_=_C2760( C1465 C2760 ) C1465_=_C2762( C1465 C2762 ) C1465_=_C2765( C1465 C2765 ) \nC1465_=_C2766( C1465 C2766 ) C1465_=_C2767( C1465 C2767 ) C1465_=_C2769( C1465 C2769 ) C1465_=_C2770( C1465 C2770 ) C1465_=_C2772( C1465 C2772 ) C1465_=_C2775( C1465 C2775 ) \nC1469_=_C1470( C1469 C1470 ) C1469_=_C1473( C1469 C1473 ) C1469_=_C1476( C1469 C1476 ) C1469_=_C1478( C1469 C1478 ) C1469_=_C1479( C1469 C1479 ) C1469_=_C1480( C1469 C1480 ) \nC1469_=_C1481( C1469 C1481 ) C1469_=_C1601( C1469 C1601 ) C1469_=_C1733( C1469 C1733 ) C1469_=_C2383( C1469 C2383 ) C1469_=_C2401( C1469 C2401 ) C1469_=_C2477( C1469 C2477 ) \nC1469_=_C2781( C1469 C2781 ) C1469_=_C3077( C1469 C3077 ) C1469_=_C3387( C1469 C3387 ) C1469_=_C3403( C1469 C3403 ) C1469_=_C3405( C1469 C3405 ) C1469_=_C3406( C1469 C3406 ) \nC1469_=_C3407( C1469 C3407 ) C1469_=_C3410( C1469 C3410 ) C1470_=_C1473( C1470 C1473 ) C1470_=_C1476( C1470 C1476 ) C1470_=_C1478( C1470 C1478 ) C1470_=_C1479( C1470 C1479 ) \nC1470_=_C1480( C1470 C1480 ) C1470_=_C1481( C1470 C1481 ) C1470_=_C1563( C1470 C1563 ) C1470_=_C1965( C1470 C1965 ) C1470_=_C2748( C1470 C2748 ) C1470_=_C2840( C1470 C2840 ) \nC1470_=_C2857( C1470 C2857 ) C1470_=_C3334( C1470 C3334 ) C1470_=_C3412( C1470 C3412 ) C1470_=_C3433( C1470 C3433 ) C1470_=_C3501( C1470 C3501 ) C1470_=_C3502( C1470 C3502 ) \nC1470_=_C3503( C1470 C3503 ) C1470_=_C3504( C1470 C3504 ) C1470_=_C3506( C1470 C3506 ) C1470_=_C3508( C1470 C3508 ) C1470_=_C3509( C1470 C3509 ) C1470_=_C3510( C1470 C3510 ) \nC1470_=_C3511( C1470 C3511 ) C1470_=_C3514( C1470 C3514 ) C1473_=_C1476( C1473 C1476 ) C1473_=_C1478( C1473 C1478 ) C1473_=_C1479( C1473 C1479 ) C1473_=_C1480( C1473 C1480 ) \nC1473_=_C1481( C1473 C1481 ) C1473_=_C1543( C1473 C1543 ) C1473_=_C1649( C1473 C1649 ) C1473_=_C1695( C1473 C1695 ) C1473_=_C2274( C1473 C2274 ) C1473_=_C2571( C1473 C2571 ) \nC1473_=_C2592( C1473 C2592 ) C1473_=_C2698( C1473 C2698 ) C1473_=_C2878( C1473 C2878 ) C1473_=_C2940( C1473 C2940 ) C1473_=_C2969( C1473 C2969 ) C1473_=_C3023( C1473 C3023 ) \nC1473_=_C3082( C1473 C3082 ) C1473_=_C3140( C1473 C3140 ) C1473_=_C3350( C1473 C3350 ) C1473_=_C3654( C1473 C3654 ) C1473_=_C3814( C1473 C3814 ) C1473_=_C3846( C1473 C3846 ) \nC1473_=_C3847( C1473 C3847 ) C1473_=_C3848( C1473 C3848 ) C1473_=_C3849( C1473 C3849 ) C1473_=_C3850( C1473 C3850 ) C1476_=_C1478( C1476 C1478 ) C1476_=_C1479( C1476 C1479 ) \nC1476_=_C1480( C1476 C1480 ) C1476_=_C1481( C1476 C1481 ) C1476_=_C1947( C1476 C1947 ) C1476_=_C2372( C1476 C2372 ) C1476_=_C2612( C1476 C2612 ) C1476_=_C2729( C1476 C2729 ) \nC1476_=_C2863( C1476 C2863 ) C1476_=_C3066( C1476 C3066 ) C1476_=_C3196( C1476 C3196 ) C1476_=_C3290( C1476 C3290 ) C1476_=_C3926( C1476 C3926 ) C1476_=_C3927( C1476 C3927 ) \nC1476_=_C3928( C1476 C3928 ) C1476_=_C3931( C1476 C3931 ) C1476_=_C3934( C1476 C3934 ) C1478_=_C1479( C1478 C1479 ) C1478_=_C1480( C1478 C1480 ) C1478_=_C1481( C1478 C1481 ) \nC1478_=_C1863( C1478 C1863 ) C1478_=_C2250( C1478 C2250 ) C1478_=_C2703( C1478 C2703 ) C1478_=_C2717( C1478 C2717 ) C1478_=_C2865( C1478 C2865 ) C1478_=_C3362( C1478 C3362 ) \nC1478_=_C3428( C1478 C3428 ) C1478_=_C3535( C1478 C3535 ) C1478_=_C3620( C1478 C3620 ) C1478_=_C3878( C1478 C3878 ) C1478_=_C3972( C1478 C3972 ) C1478_=_C3986( C1478 C3986 ) \nC1478_=_C4010( C1478 C4010 ) C1478_=_C4024( C1478 C4024 ) C1478_=_C4025( C1478 C4025 ) C1479_=_C1480( C1479 C1480 ) C1479_=_C1481( C1479 C1481 ) C1479_=_C2198( C1479 C2198 ) \nC1479_=_C2868( C1479 C2868 ) C1479_=_C2884( C1479 C2884 ) C1479_=_C3345( C1479 C3345 ) C1479_=_C3792( C1479 C3792 ) C1479_=_C3857( C1479 C3857 ) C1479_=_C3979( C1479 C3979 ) \nC1479_=_C3988( C1479 C3988 ) C1480_=_C1481( C1480 C1481 ) C1480_=_C1606( C1480 C1606 ) C1480_=_C1764( C1480 C1764 ) C1480_=_C1868( C1480 C1868 ) C1480_=_C2303( C1480 C2303 ) \nC1480_=_C2339( C1480 C2339 ) C1480_=_C2488( C1480 C2488 ) C1480_=_C2671( C1480 C2671 ) C1480_=_C3407( C1480 C3407 ) C1480_=_C3539( C1480 C3539 ) C1480_=_C3623( C1480 C3623 ) \nC1480_=_C3630( C1480 C3630 ) C1480_=_C4023( C1480 C4023 ) C1480_=_C4058( C1480 C4058 ) C1480_=_C4071( C1480 C4071 ) C1481_=_C1607( C1481 C1607 ) C1481_=_C1978( C1481 C1978 ) \nC1481_=_C2489( C1481 C2489 ) C1481_=_C2643( C1481 C2643 ) C1481_=_C3179( C1481 C3179 ) C1481_=_C3410( C1481 C3410 ) C1481_=_C3529( C1481 C3529 ) C1481_=_C3755( C1481 C3755 ) \nC1481_=_C3845( C1481 C3845 ) C1481_=_C4079( C1481 C4079 ) C1482_=_C1483( C1482 C1483 ) C1482_=_C1485( C1482 C1485 ) C1482_=_C1486( C1482 C1486 ) C1482_=_C1487( C1482 C1487 ) \nC1482_=_C1488(</w:t>
      </w:r>
    </w:p>
    <w:p>
      <w:pPr>
        <w:pStyle w:val="PreformattedText"/>
        <w:bidi w:val="0"/>
        <w:spacing w:before="0" w:after="0"/>
        <w:jc w:val="left"/>
        <w:rPr/>
      </w:pPr>
      <w:r>
        <w:rPr/>
        <w:t xml:space="preserve"> </w:t>
      </w:r>
      <w:r>
        <w:rPr/>
        <w:t>C1482 C1488 ) C1482_=_C1493( C1482 C1493 ) C1482_=_C1494( C1482 C1494 ) C1482_=_C1495( C1482 C1495 ) C1482_=_C1496( C1482 C1496 ) C1482_=_C1497( C1482 C1497 ) \nC1482_=_C1499( C1482 C1499 ) C1482_=_C1504( C1482 C1504 ) C1482_=_C1505( C1482 C1505 ) C1482_=_C1506( C1482 C1506 ) C1482_=_C1572( C1482 C1572 ) C1482_=_C1575( C1482 C1575 ) \nC1482_=_C1576( C1482 C1576 ) C1482_=_C1577( C1482 C1577 ) C1482_=_C1578( C1482 C1578 ) C1482_=_C1579( C1482 C1579 ) C1482_=_C1580( C1482 C1580 ) C1482_=_C1581( C1482 C1581 ) \nC1482_=_C1582( C1482 C1582 ) C1482_=_C1586( C1482 C1586 ) C1482_=_C1588( C1482 C1588 ) C1482_=_C1590( C1482 C1590 ) C1482_=_C1591( C1482 C1591 ) C1483_=_C1485( C1483 C1485 ) \nC1483_=_C1486( C1483 C1486 ) C1483_=_C1487( C1483 C1487 ) C1483_=_C1488( C1483 C1488 ) C1483_=_C1493( C1483 C1493 ) C1483_=_C1494( C1483 C1494 ) C1483_=_C1495( C1483 C1495 ) \nC1483_=_C1496( C1483 C1496 ) C1483_=_C1497( C1483 C1497 ) C1483_=_C1499( C1483 C1499 ) C1483_=_C1504( C1483 C1504 ) C1483_=_C1505( C1483 C1505 ) C1483_=_C1506( C1483 C1506 ) \nC1483_=_C1869( C1483 C1869 ) C1483_=_C1871( C1483 C1871 ) C1483_=_C1872( C1483 C1872 ) C1483_=_C1873( C1483 C1873 ) C1483_=_C1874( C1483 C1874 ) C1483_=_C1875( C1483 C1875 ) \nC1483_=_C1876( C1483 C1876 ) C1483_=_C1877( C1483 C1877 ) C1483_=_C1878( C1483 C1878 ) C1483_=_C1882( C1483 C1882 ) C1483_=_C1883( C1483 C1883 ) C1483_=_C1885( C1483 C1885 ) \nC1483_=_C1886( C1483 C1886 ) C1483_=_C1888( C1483 C1888 ) C1483_=_C1889( C1483 C1889 ) C1485_=_C1486( C1485 C1486 ) C1485_=_C1487( C1485 C1487 ) C1485_=_C1488( C1485 C1488 ) \nC1485_=_C1493( C1485 C1493 ) C1485_=_C1494( C1485 C1494 ) C1485_=_C1495( C1485 C1495 ) C1485_=_C1496( C1485 C1496 ) C1485_=_C1497( C1485 C1497 ) C1485_=_C1499( C1485 C1499 ) \nC1485_=_C1504( C1485 C1504 ) C1485_=_C1505( C1485 C1505 ) C1485_=_C1506( C1485 C1506 ) C1485_=_C1633( C1485 C1633 ) C1485_=_C1808( C1485 C1808 ) C1485_=_C2344( C1485 C2344 ) \nC1485_=_C2346( C1485 C2346 ) C1485_=_C2347( C1485 C2347 ) C1485_=_C2348( C1485 C2348 ) C1485_=_C2349( C1485 C2349 ) C1485_=_C2350( C1485 C2350 ) C1485_=_C2351( C1485 C2351 ) \nC1485_=_C2352( C1485 C2352 ) C1485_=_C2354( C1485 C2354 ) C1485_=_C2355( C1485 C2355 ) C1485_=_C2356( C1485 C2356 ) C1485_=_C2358( C1485 C2358 ) C1486_=_C1487( C1486 C1487 ) \nC1486_=_C1488( C1486 C1488 ) C1486_=_C1493( C1486 C1493 ) C1486_=_C1494( C1486 C1494 ) C1486_=_C1495( C1486 C1495 ) C1486_=_C1496( C1486 C1496 ) C1486_=_C1497( C1486 C1497 ) \nC1486_=_C1499( C1486 C1499 ) C1486_=_C1504( C1486 C1504 ) C1486_=_C1505( C1486 C1505 ) C1486_=_C1506( C1486 C1506 ) C1486_=_C1729( C1486 C1729 ) C1486_=_C2088( C1486 C2088 ) \nC1486_=_C2474( C1486 C2474 ) C1486_=_C2475( C1486 C2475 ) C1486_=_C2477( C1486 C2477 ) C1486_=_C2483( C1486 C2483 ) C1486_=_C2487( C1486 C2487 ) C1486_=_C2488( C1486 C2488 ) \nC1486_=_C2489( C1486 C2489 ) C1487_=_C1488( C1487 C1488 ) C1487_=_C1493( C1487 C1493 ) C1487_=_C1494( C1487 C1494 ) C1487_=_C1495( C1487 C1495 ) C1487_=_C1496( C1487 C1496 ) \nC1487_=_C1497( C1487 C1497 ) C1487_=_C1499( C1487 C1499 ) C1487_=_C1504( C1487 C1504 ) C1487_=_C1505( C1487 C1505 ) C1487_=_C1506( C1487 C1506 ) C1487_=_C1576( C1487 C1576 ) \nC1487_=_C1872( C1487 C1872 ) C1487_=_C2344( C1487 C2344 ) C1487_=_C2709( C1487 C2709 ) C1487_=_C2710( C1487 C2710 ) C1487_=_C2717( C1487 C2717 ) C1487_=_C2718( C1487 C2718 ) \nC1488_=_C1493( C1488 C1493 ) C1488_=_C1494( C1488 C1494 ) C1488_=_C1495( C1488 C1495 ) C1488_=_C1496( C1488 C1496 ) C1488_=_C1497( C1488 C1497 ) C1488_=_C1499( C1488 C1499 ) \nC1488_=_C1504( C1488 C1504 ) C1488_=_C1505( C1488 C1505 ) C1488_=_C1506( C1488 C1506 ) C1488_=_C1660( C1488 C1660 ) C1488_=_C2722( C1488 C2722 ) C1488_=_C2723( C1488 C2723 ) \nC1488_=_C2724( C1488 C2724 ) C1488_=_C2726( C1488 C2726 ) C1488_=_C2729( C1488 C2729 ) C1488_=_C2733( C1488 C2733 ) C1488_=_C2737( C1488 C2737 ) C1493_=_C1494( C1493 C1494 ) \nC1493_=_C1495( C1493 C1495 ) C1493_=_C1496( C1493 C1496 ) C1493_=_C1497( C1493 C1497 ) C1493_=_C1499( C1493 C1499 ) C1493_=_C1504( C1493 C1504 ) C1493_=_C1505( C1493 C1505 ) \nC1493_=_C1506( C1493 C1506 ) C1493_=_C2092( C1493 C2092 ) C1493_=_C2762( C1493 C2762 ) C1493_=_C2918( C1493 C2918 ) C1493_=_C3184( C1493 C3184 ) C1493_=_C3188( C1493 C3188 ) \nC1493_=_C3189( C1493 C3189 ) C1494_=_C1495( C1494 C1495 ) C1494_=_C1496( C1494 C1496 ) C1494_=_C1497( C1494 C1497 ) C1494_=_C1499( C1494 C1499 ) C1494_=_C1504( C1494 C1504 ) \nC1494_=_C1505( C1494 C1505 ) C1494_=_C1506( C1494 C1506 ) C1494_=_C2400( C1494 C2400 ) C1494_=_C2710( C1494 C2710 ) C1494_=_C2873( C1494 C2873 ) C1494_=_C2949( C1494 C2949 ) \nC1494_=_C2989( C1494 C2989 ) C1494_=_C3156( C1494 C3156 ) C1494_=_C3290( C1494 C3290 ) C1494_=_C3292( C1494 C3292 ) C1494_=_C3293( C1494 C3293 ) C1495_=_C1496( C1495 C1496 ) \nC1495_=_C1497( C1495 C1497 ) C1495_=_C1499( C1495 C1499 ) C1495_=_C1504( C1495 C1504 ) C1495_=_C1505( C1495 C1505 ) C1495_=_C1506( C1495 C1506 ) C1495_=_C1578( C1495 C1578 ) \nC1495_=_C1873( C1495 C1873 ) C1495_=_C2346( C1495 C2346 ) C1495_=_C3362( C1495 C3362 ) C1495_=_C3363( C1495 C3363 ) C1496_=_C1497( C1496 C1497 ) C1496_=_C1499( C1496 C1499 ) \nC1496_=_C1504( C1496 C1504 ) C1496_=_C1505( C1496 C1505 ) C1496_=_C1506( C1496 C1506 ) C1496_=_C1562( C1496 C1562 ) C1496_=_C1579( C1496 C1579 ) C1496_=_C1734( C1496 C1734 ) \nC1496_=_C1875( C1496 C1875 ) C1496_=_C2347( C1496 C2347 ) C1496_=_C2609( C1496 C2609 ) C1496_=_C3062( C1496 C3062 ) C1496_=_C3411( C1496 C3411 ) C1496_=_C3433( C1496 C3433 ) \nC1496_=_C3434( C1496 C3434 ) C1496_=_C3437( C1496 C3437 ) C1496_=_C3438( C1496 C3438 ) C1496_=_C3439( C1496 C3439 ) C1496_=_C3444( C1496 C3444 ) C1497_=_C1499( C1497 C1499 ) \nC1497_=_C1504( C1497 C1504 ) C1497_=_C1505( C1497 C1505 ) C1497_=_C1506( C1497 C1506 ) C1497_=_C2030( C1497 C2030 ) C1497_=_C2062( C1497 C2062 ) C1497_=_C2095( C1497 C2095 ) \nC1497_=_C2443( C1497 C2443 ) C1497_=_C2483( C1497 C2483 ) C1497_=_C2651( C1497 C2651 ) C1497_=_C2767( C1497 C2767 ) C1497_=_C2923( C1497 C2923 ) C1497_=_C2953( C1497 C2953 ) \nC1497_=_C3099( C1497 C3099 ) C1497_=_C3184( C1497 C3184 ) C1497_=_C3493( C1497 C3493 ) C1497_=_C3860( C1497 C3860 ) C1497_=_C3862( C1497 C3862 ) C1497_=_C3864( C1497 C3864 ) \nC1499_=_C1504( C1499 C1504 ) C1499_=_C1505( C1499 C1505 ) C1499_=_C1506( C1499 C1506 ) C1499_=_C2098( C1499 C2098 ) C1499_=_C2613( C1499 C2613 ) C1499_=_C2769( C1499 C2769 ) \nC1499_=_C2926( C1499 C2926 ) C1499_=_C3067( C1499 C3067 ) C1499_=_C3860( C1499 C3860 ) C1499_=_C3926( C1499 C3926 ) C1499_=_C3935( C1499 C3935 ) C1499_=_C3936( C1499 C3936 ) \nC1499_=_C3937( C1499 C3937 ) C1499_=_C3938( C1499 C3938 ) C1504_=_C1505( C1504 C1505 ) C1504_=_C1506( C1504 C1506 ) C1504_=_C1588( C1504 C1588 ) C1504_=_C1885( C1504 C1885 ) \nC1504_=_C2356( C1504 C2356 ) C1504_=_C2819( C1504 C2819 ) C1504_=_C3248( C1504 C3248 ) C1504_=_C3263( C1504 C3263 ) C1504_=_C3551( C1504 C3551 ) C1504_=_C3686( C1504 C3686 ) \nC1504_=_C3791( C1504 C3791 ) C1504_=_C3870( C1504 C3870 ) C1504_=_C4002( C1504 C4002 ) C1504_=_C4032( C1504 C4032 ) C1505_=_C1506( C1505 C1506 ) C1505_=_C1590( C1505 C1590 ) \nC1505_=_C1888( C1505 C1888 ) C1505_=_C2358( C1505 C2358 ) C1505_=_C2896( C1505 C2896 ) C1505_=_C3164( C1505 C3164 ) C1505_=_C4034( C1505 C4034 ) C1506_=_C2036( C1506 C2036 ) \nC1506_=_C2414( C1506 C2414 ) C1506_=_C2999( C1506 C2999 ) C1506_=_C3106( C1506 C3106 ) C1506_=_C3165( C1506 C3165 ) C1506_=_C3500( C1506 C3500 ) C1506_=_C3934( C1506 C3934 ) \nC1506_=_C4030( C1506 C4030 ) C1506_=_C4083( C1506 C4083 ) C1513_=_C1527( C1513 C1527 ) C1513_=_C1710( C1513 C1710 ) C1513_=_C1771( C1513 C1771 ) C1513_=_C1920( C1513 C1920 ) \nC1513_=_C1943( C1513 C1943 ) C1513_=_C2074( C1513 C2074 ) C1513_=_C2255( C1513 C2255 ) C1513_=_C2422( C1513 C2422 ) C1513_=_C2724( C1513 C2724 ) C1513_=_C2777( C1513 C2777 ) \nC1513_=_C3155( C1513 C3155 ) C1513_=_C3156( C1513 C3156 ) C1513_=_C3159( C1513 C3159 ) C1513_=_C3160( C1513 C3160 ) C1513_=_C3162( C1513 C3162 ) C1513_=_C3164( C1513 C3164 ) \nC1513_=_C3165( C1513 C3165 ) C1513_=_C3166( C1513 C3166 ) C1527_=_C2152( C1527 C2152 ) C1527_=_C2336( C1527 C2336 ) C1527_=_C2668( C1527 C2668 ) C1527_=_C2704( C1527 C2704 ) \nC1527_=_C2912( C1527 C2912 ) C1527_=_C3497( C1527 C3497 ) C1527_=_C3659( C1527 C3659 ) C1527_=_C3694( C1527 C3694 ) C1527_=_C3701( C1527 C3701 ) C1527_=_C3819( C1527 C3819 ) \nC1527_=_C3886( C1527 C3886 ) C1527_=_C3923( C1527 C3923 ) C1527_=_C3936( C1527 C3936 ) C1527_=_C4035( C1527 C4035 ) C1538_=_C1543( C1538 C1543 ) C1538_=_C1772( C1538 C1772 ) \nC1538_=_C2075( C1538 C2075 ) C1538_=_C2186( C1538 C2186 ) C1538_=_C2256( C1538 C2256 ) C1538_=_C2874( C1538 C2874 ) C1538_=_C3041( C1538 C3041 ) C1538_=_C3133( C1538 C3133 ) \nC1538_=_C3309( C1538 C3309 ) C1538_=_C3310( C1538 C3310 ) C1538_=_C3313( C1538 C3313 ) C1538_=_C3315( C1538 C3315 ) C1538_=_C3316( C1538 C3316 ) C1538_=_C3318( C1538 C3318 ) \nC1538_=_C3319( C1538 C3319 ) C1538_=_C3321( C1538 C3321 ) C1538_=_C3322( C1538 C3322 ) C1543_=_C1649( C1543 C1649 ) C1543_=_C1695( C1543 C1695 ) C1543_=_C2274( C1543 C2274 ) \nC1543_=_C2571( C1543 C2571 ) C1543_=_C2592( C1543 C2592 ) C1543_=_C2698( C1543 C2698 ) C1543_=_C2878( C1543 C2878 ) C1543_=_C2940( C1543 C2940 ) C1543_=_C2969( C1543 C2969 ) \nC1543_=_C3023( C1543 C3023 ) C1543_=_C3082( C1543 C3082 ) C1543_=_C3140( C1543 C3140 ) C1543_=_C3350( C1543 C3350 ) C1543_=_C3654( C1543 C3654 ) C1543_=_C3814( C1543 C3814 ) \nC1543_=_C3846( C1543 C3846 ) C1543_=_C3847( C1543 C3847 ) C1543_=_C3848( C1543 C3848 ) C1543_=_C3849( C1543 C3849 ) C1543_=_C3850( C1543 C3850 ) C1551_=_C1556( C1551 C1556 ) \nC1551_=_C1557( C1551 C1557 ) C1551_=_C1559( C1551 C1559 ) C1551_=_C1560( C1551 C1560 ) C1551_=_C1562( C1551 C1562 ) C1551_=_C1563( C1551 C1563 ) C1551_=_C1564( C1551 C1564 ) \nC1551_=_C1565( C1551 C1565 ) C1551_=_C1566( C1551 C1566 ) C1551_=_C1568( C1551 C1568 ) C1551_=_C1569( C1551 C1569 ) C1551_=_C1609( C1551 C1609 ) C1551_=_C1956( C1551 C1956 ) \nC1551_=_C1958( C1551 C1958 ) C1551_=_C1959( C1551 C1959 ) C1551_=_C1961(</w:t>
      </w:r>
    </w:p>
    <w:p>
      <w:pPr>
        <w:pStyle w:val="PreformattedText"/>
        <w:bidi w:val="0"/>
        <w:spacing w:before="0" w:after="0"/>
        <w:jc w:val="left"/>
        <w:rPr/>
      </w:pPr>
      <w:r>
        <w:rPr/>
        <w:t xml:space="preserve"> </w:t>
      </w:r>
      <w:r>
        <w:rPr/>
        <w:t>C1551 C1961 ) C1551_=_C1963( C1551 C1963 ) C1551_=_C1965( C1551 C1965 ) C1551_=_C1968( C1551 C1968 ) \nC1551_=_C1972( C1551 C1972 ) C1551_=_C1975( C1551 C1975 ) C1551_=_C1976( C1551 C1976 ) C1551_=_C1977( C1551 C1977 ) C1551_=_C1978( C1551 C1978 ) C1556_=_C1557( C1556 C1557 ) \nC1556_=_C1559( C1556 C1559 ) C1556_=_C1560( C1556 C1560 ) C1556_=_C1562( C1556 C1562 ) C1556_=_C1563( C1556 C1563 ) C1556_=_C1564( C1556 C1564 ) C1556_=_C1565( C1556 C1565 ) \nC1556_=_C1566( C1556 C1566 ) C1556_=_C1568( C1556 C1568 ) C1556_=_C1569( C1556 C1569 ) C1556_=_C1786( C1556 C1786 ) C1556_=_C2740( C1556 C2740 ) C1556_=_C2743( C1556 C2743 ) \nC1556_=_C2746( C1556 C2746 ) C1556_=_C2748( C1556 C2748 ) C1556_=_C2749( C1556 C2749 ) C1556_=_C2752( C1556 C2752 ) C1556_=_C2758( C1556 C2758 ) C1557_=_C1559( C1557 C1559 ) \nC1557_=_C1560( C1557 C1560 ) C1557_=_C1562( C1557 C1562 ) C1557_=_C1563( C1557 C1563 ) C1557_=_C1564( C1557 C1564 ) C1557_=_C1565( C1557 C1565 ) C1557_=_C1566( C1557 C1566 ) \nC1557_=_C1568( C1557 C1568 ) C1557_=_C1569( C1557 C1569 ) C1557_=_C1787( C1557 C1787 ) C1557_=_C2961( C1557 C2961 ) C1557_=_C2966( C1557 C2966 ) C1557_=_C2968( C1557 C2968 ) \nC1557_=_C2969( C1557 C2969 ) C1557_=_C2972( C1557 C2972 ) C1559_=_C1560( C1559 C1560 ) C1559_=_C1562( C1559 C1562 ) C1559_=_C1563( C1559 C1563 ) C1559_=_C1564( C1559 C1564 ) \nC1559_=_C1565( C1559 C1565 ) C1559_=_C1566( C1559 C1566 ) C1559_=_C1568( C1559 C1568 ) C1559_=_C1569( C1559 C1569 ) C1559_=_C2188( C1559 C2188 ) C1559_=_C3219( C1559 C3219 ) \nC1559_=_C3310( C1559 C3310 ) C1559_=_C3332( C1559 C3332 ) C1559_=_C3334( C1559 C3334 ) C1559_=_C3335( C1559 C3335 ) C1559_=_C3336( C1559 C3336 ) C1559_=_C3340( C1559 C3340 ) \nC1559_=_C3341( C1559 C3341 ) C1559_=_C3345( C1559 C3345 ) C1559_=_C3346( C1559 C3346 ) C1560_=_C1562( C1560 C1562 ) C1560_=_C1563( C1560 C1563 ) C1560_=_C1564( C1560 C1564 ) \nC1560_=_C1565( C1560 C1565 ) C1560_=_C1566( C1560 C1566 ) C1560_=_C1568( C1560 C1568 ) C1560_=_C1569( C1560 C1569 ) C1560_=_C1791( C1560 C1791 ) C1560_=_C1874( C1560 C1874 ) \nC1560_=_C2438( C1560 C2438 ) C1560_=_C3371( C1560 C3371 ) C1560_=_C3372( C1560 C3372 ) C1560_=_C3375( C1560 C3375 ) C1560_=_C3376( C1560 C3376 ) C1562_=_C1563( C1562 C1563 ) \nC1562_=_C1564( C1562 C1564 ) C1562_=_C1565( C1562 C1565 ) C1562_=_C1566( C1562 C1566 ) C1562_=_C1568( C1562 C1568 ) C1562_=_C1569( C1562 C1569 ) C1562_=_C1579( C1562 C1579 ) \nC1562_=_C1734( C1562 C1734 ) C1562_=_C1875( C1562 C1875 ) C1562_=_C2347( C1562 C2347 ) C1562_=_C2609( C1562 C2609 ) C1562_=_C3062( C1562 C3062 ) C1562_=_C3411( C1562 C3411 ) \nC1562_=_C3433( C1562 C3433 ) C1562_=_C3434( C1562 C3434 ) C1562_=_C3437( C1562 C3437 ) C1562_=_C3438( C1562 C3438 ) C1562_=_C3439( C1562 C3439 ) C1562_=_C3444( C1562 C3444 ) \nC1563_=_C1564( C1563 C1564 ) C1563_=_C1565( C1563 C1565 ) C1563_=_C1566( C1563 C1566 ) C1563_=_C1568( C1563 C1568 ) C1563_=_C1569( C1563 C1569 ) C1563_=_C1965( C1563 C1965 ) \nC1563_=_C2748( C1563 C2748 ) C1563_=_C2840( C1563 C2840 ) C1563_=_C2857( C1563 C2857 ) C1563_=_C3334( C1563 C3334 ) C1563_=_C3412( C1563 C3412 ) C1563_=_C3433( C1563 C3433 ) \nC1563_=_C3501( C1563 C3501 ) C1563_=_C3502( C1563 C3502 ) C1563_=_C3503( C1563 C3503 ) C1563_=_C3504( C1563 C3504 ) C1563_=_C3506( C1563 C3506 ) C1563_=_C3508( C1563 C3508 ) \nC1563_=_C3509( C1563 C3509 ) C1563_=_C3510( C1563 C3510 ) C1563_=_C3511( C1563 C3511 ) C1563_=_C3514( C1563 C3514 ) C1564_=_C1565( C1564 C1565 ) C1564_=_C1566( C1564 C1566 ) \nC1564_=_C1568( C1564 C1568 ) C1564_=_C1569( C1564 C1569 ) C1564_=_C1793( C1564 C1793 ) C1564_=_C3120( C1564 C3120 ) C1564_=_C3580( C1564 C3580 ) C1564_=_C3617( C1564 C3617 ) \nC1564_=_C3620( C1564 C3620 ) C1564_=_C3623( C1564 C3623 ) C1565_=_C1566( C1565 C1566 ) C1565_=_C1568( C1565 C1568 ) C1565_=_C1569( C1565 C1569 ) C1565_=_C3414( C1565 C3414 ) \nC1565_=_C3503( C1565 C3503 ) C1565_=_C3814( C1565 C3814 ) C1565_=_C3819( C1565 C3819 ) C1565_=_C3821( C1565 C3821 ) C1566_=_C1568( C1566 C1568 ) C1566_=_C1569( C1566 C1569 ) \nC1566_=_C2555( C1566 C2555 ) C1566_=_C2891( C1566 C2891 ) C1566_=_C3415( C1566 C3415 ) C1566_=_C3504( C1566 C3504 ) C1566_=_C3886( C1566 C3886 ) C1566_=_C3887( C1566 C3887 ) \nC1566_=_C3889( C1566 C3889 ) C1568_=_C1569( C1568 C1569 ) C1568_=_C1625( C1568 C1625 ) C1568_=_C1797( C1568 C1797 ) C1568_=_C2101( C1568 C2101 ) C1568_=_C2770( C1568 C2770 ) \nC1568_=_C3506( C1568 C3506 ) C1568_=_C3928( C1568 C3928 ) C1568_=_C3986( C1568 C3986 ) C1568_=_C3987( C1568 C3987 ) C1568_=_C3988( C1568 C3988 ) C1569_=_C2772( C1569 C2772 ) \nC1569_=_C3283( C1569 C3283 ) C1569_=_C3419( C1569 C3419 ) C1569_=_C3482( C1569 C3482 ) C1569_=_C3509( C1569 C3509 ) C1569_=_C4017( C1569 C4017 ) C1569_=_C4028( C1569 C4028 ) \nC1569_=_C4054( C1569 C4054 ) C1572_=_C1575( C1572 C1575 ) C1572_=_C1576( C1572 C1576 ) C1572_=_C1577( C1572 C1577 ) C1572_=_C1578( C1572 C1578 ) C1572_=_C1579( C1572 C1579 ) \nC1572_=_C1580( C1572 C1580 ) C1572_=_C1581( C1572 C1581 ) C1572_=_C1582( C1572 C1582 ) C1572_=_C1586( C1572 C1586 ) C1572_=_C1588( C1572 C1588 ) C1572_=_C1590( C1572 C1590 ) \nC1572_=_C1591( C1572 C1591 ) C1572_=_C1592( C1572 C1592 ) C1572_=_C1593( C1572 C1593 ) C1572_=_C1599( C1572 C1599 ) C1572_=_C1601( C1572 C1601 ) C1572_=_C1606( C1572 C1606 ) \nC1572_=_C1607( C1572 C1607 ) C1575_=_C1576( C1575 C1576 ) C1575_=_C1577( C1575 C1577 ) C1575_=_C1578( C1575 C1578 ) C1575_=_C1579( C1575 C1579 ) C1575_=_C1580( C1575 C1580 ) \nC1575_=_C1581( C1575 C1581 ) C1575_=_C1582( C1575 C1582 ) C1575_=_C1586( C1575 C1586 ) C1575_=_C1588( C1575 C1588 ) C1575_=_C1590( C1575 C1590 ) C1575_=_C1591( C1575 C1591 ) \nC1575_=_C2383( C1575 C2383 ) C1575_=_C2384( C1575 C2384 ) C1575_=_C2385( C1575 C2385 ) C1575_=_C2386( C1575 C2386 ) C1575_=_C2387( C1575 C2387 ) C1575_=_C2389( C1575 C2389 ) \nC1575_=_C2390( C1575 C2390 ) C1575_=_C2391( C1575 C2391 ) C1575_=_C2393( C1575 C2393 ) C1575_=_C2396( C1575 C2396 ) C1576_=_C1577( C1576 C1577 ) C1576_=_C1578( C1576 C1578 ) \nC1576_=_C1579( C1576 C1579 ) C1576_=_C1580( C1576 C1580 ) C1576_=_C1581( C1576 C1581 ) C1576_=_C1582( C1576 C1582 ) C1576_=_C1586( C1576 C1586 ) C1576_=_C1588( C1576 C1588 ) \nC1576_=_C1590( C1576 C1590 ) C1576_=_C1591( C1576 C1591 ) C1576_=_C1872( C1576 C1872 ) C1576_=_C2344( C1576 C2344 ) C1576_=_C2709( C1576 C2709 ) C1576_=_C2710( C1576 C2710 ) \nC1576_=_C2717( C1576 C2717 ) C1576_=_C2718( C1576 C2718 ) C1577_=_C1578( C1577 C1578 ) C1577_=_C1579( C1577 C1579 ) C1577_=_C1580( C1577 C1580 ) C1577_=_C1581( C1577 C1581 ) \nC1577_=_C1582( C1577 C1582 ) C1577_=_C1586( C1577 C1586 ) C1577_=_C1588( C1577 C1588 ) C1577_=_C1590( C1577 C1590 ) C1577_=_C1591( C1577 C1591 ) C1577_=_C3030( C1577 C3030 ) \nC1577_=_C3031( C1577 C3031 ) C1577_=_C3035( C1577 C3035 ) C1577_=_C3038( C1577 C3038 ) C1578_=_C1579( C1578 C1579 ) C1578_=_C1580( C1578 C1580 ) C1578_=_C1581( C1578 C1581 ) \nC1578_=_C1582( C1578 C1582 ) C1578_=_C1586( C1578 C1586 ) C1578_=_C1588( C1578 C1588 ) C1578_=_C1590( C1578 C1590 ) C1578_=_C1591( C1578 C1591 ) C1578_=_C1873( C1578 C1873 ) \nC1578_=_C2346( C1578 C2346 ) C1578_=_C3362( C1578 C3362 ) C1578_=_C3363( C1578 C3363 ) C1579_=_C1580( C1579 C1580 ) C1579_=_C1581( C1579 C1581 ) C1579_=_C1582( C1579 C1582 ) \nC1579_=_C1586( C1579 C1586 ) C1579_=_C1588( C1579 C1588 ) C1579_=_C1590( C1579 C1590 ) C1579_=_C1591( C1579 C1591 ) C1579_=_C1734( C1579 C1734 ) C1579_=_C1875( C1579 C1875 ) \nC1579_=_C2347( C1579 C2347 ) C1579_=_C2609( C1579 C2609 ) C1579_=_C3062( C1579 C3062 ) C1579_=_C3411( C1579 C3411 ) C1579_=_C3433( C1579 C3433 ) C1579_=_C3434( C1579 C3434 ) \nC1579_=_C3437( C1579 C3437 ) C1579_=_C3438( C1579 C3438 ) C1579_=_C3439( C1579 C3439 ) C1579_=_C3444( C1579 C3444 ) C1580_=_C1581( C1580 C1581 ) C1580_=_C1582( C1580 C1582 ) \nC1580_=_C1586( C1580 C1586 ) C1580_=_C1588( C1580 C1588 ) C1580_=_C1590( C1580 C1590 ) C1580_=_C1591( C1580 C1591 ) C1580_=_C1876( C1580 C1876 ) C1580_=_C2403( C1580 C2403 ) \nC1580_=_C3447( C1580 C3447 ) C1580_=_C3607( C1580 C3607 ) C1580_=_C3608( C1580 C3608 ) C1580_=_C3609( C1580 C3609 ) C1580_=_C3610( C1580 C3610 ) C1580_=_C3613( C1580 C3613 ) \nC1580_=_C3614( C1580 C3614 ) C1580_=_C3615( C1580 C3615 ) C1580_=_C3616( C1580 C3616 ) C1581_=_C1582( C1581 C1582 ) C1581_=_C1586( C1581 C1586 ) C1581_=_C1588( C1581 C1588 ) \nC1581_=_C1590( C1581 C1590 ) C1581_=_C1591( C1581 C1591 ) C1581_=_C1878( C1581 C1878 ) C1581_=_C2502( C1581 C2502 ) C1581_=_C3256( C1581 C3256 ) C1581_=_C3378( C1581 C3378 ) \nC1581_=_C3413( C1581 C3413 ) C1581_=_C3697( C1581 C3697 ) C1581_=_C3698( C1581 C3698 ) C1581_=_C3699( C1581 C3699 ) C1581_=_C3700( C1581 C3700 ) C1581_=_C3701( C1581 C3701 ) \nC1581_=_C3702( C1581 C3702 ) C1581_=_C3705( C1581 C3705 ) C1581_=_C3706( C1581 C3706 ) C1581_=_C3707( C1581 C3707 ) C1582_=_C1586( C1582 C1586 ) C1582_=_C1588( C1582 C1588 ) \nC1582_=_C1590( C1582 C1590 ) C1582_=_C1591( C1582 C1591 ) C1582_=_C3257( C1582 C3257 ) C1582_=_C3450( C1582 C3450 ) C1582_=_C3681( C1582 C3681 ) C1582_=_C3769( C1582 C3769 ) \nC1582_=_C3771( C1582 C3771 ) C1586_=_C1588( C1586 C1588 ) C1586_=_C1590( C1586 C1590 ) C1586_=_C1591( C1586 C1591 ) C1586_=_C1882( C1586 C1882 ) C1586_=_C2355( C1586 C2355 ) \nC1586_=_C2558( C1586 C2558 ) C1586_=_C2615( C1586 C2615 ) C1586_=_C2628( C1586 C2628 ) C1586_=_C2718( C1586 C2718 ) C1586_=_C2894( C1586 C2894 ) C1586_=_C3363( C1586 C3363 ) \nC1586_=_C3438( C1586 C3438 ) C1586_=_C3786( C1586 C3786 ) C1586_=_C4032( C1586 C4032 ) C1586_=_C4034( C1586 C4034 ) C1588_=_C1590( C1588 C1590 ) C1588_=_C1591( C1588 C1591 ) \nC1588_=_C1885( C1588 C1885 ) C1588_=_C2356( C1588 C2356 ) C1588_=_C2819( C1588 C2819 ) C1588_=_C3248( C1588 C3248 ) C1588_=_C3263( C1588 C3263 ) C1588_=_C3551( C1588 C3551 ) \nC1588_=_C3686( C1588 C3686 ) C1588_=_C3791( C1588 C3791 ) C1588_=_C3870( C1588 C3870 ) C1588_=_C4002( C1588 C4002 ) C1588_=_C4032( C1588 C4032 ) C1590_=_C1591( C1590 C1591 ) \nC1590_=_C1888( C1590 C1888 ) C1590_=_C2358( C1590 C2358 ) C1590_=_C2896( C1590 C2896 ) C1590_=_C3164( C1590 C3164 ) C1590_=_C4034(</w:t>
      </w:r>
    </w:p>
    <w:p>
      <w:pPr>
        <w:pStyle w:val="PreformattedText"/>
        <w:bidi w:val="0"/>
        <w:spacing w:before="0" w:after="0"/>
        <w:jc w:val="left"/>
        <w:rPr/>
      </w:pPr>
      <w:r>
        <w:rPr/>
        <w:t xml:space="preserve"> </w:t>
      </w:r>
      <w:r>
        <w:rPr/>
        <w:t>C1590 C4034 ) C1591_=_C1889( C1591 C1889 ) \nC1591_=_C1976( C1591 C1976 ) C1591_=_C2509( C1591 C2509 ) C1591_=_C3177( C1591 C3177 ) C1591_=_C3527( C1591 C3527 ) C1591_=_C3616( C1591 C3616 ) C1591_=_C3670( C1591 C3670 ) \nC1591_=_C3706( C1591 C3706 ) C1591_=_C3722( C1591 C3722 ) C1591_=_C3805( C1591 C3805 ) C1591_=_C3843( C1591 C3843 ) C1591_=_C3873( C1591 C3873 ) C1591_=_C3968( C1591 C3968 ) \nC1591_=_C3984( C1591 C3984 ) C1591_=_C4069( C1591 C4069 ) C1591_=_C4078( C1591 C4078 ) C1591_=_C4098( C1591 C4098 ) C1591_=_C4100( C1591 C4100 ) C1592_=_C1593( C1592 C1593 ) \nC1592_=_C1599( C1592 C1599 ) C1592_=_C1601( C1592 C1601 ) C1592_=_C1606( C1592 C1606 ) C1592_=_C1607( C1592 C1607 ) C1592_=_C1723( C1592 C1723 ) C1592_=_C1724( C1592 C1724 ) \nC1592_=_C1728( C1592 C1728 ) C1592_=_C1729( C1592 C1729 ) C1592_=_C1730( C1592 C1730 ) C1592_=_C1731( C1592 C1731 ) C1592_=_C1732( C1592 C1732 ) C1592_=_C1733( C1592 C1733 ) \nC1592_=_C1734( C1592 C1734 ) C1592_=_C1736( C1592 C1736 ) C1592_=_C1737( C1592 C1737 ) C1592_=_C1738( C1592 C1738 ) C1592_=_C1739( C1592 C1739 ) C1592_=_C1740( C1592 C1740 ) \nC1592_=_C1742( C1592 C1742 ) C1593_=_C1599( C1593 C1599 ) C1593_=_C1601( C1593 C1601 ) C1593_=_C1606( C1593 C1606 ) C1593_=_C1607( C1593 C1607 ) C1593_=_C1746( C1593 C1746 ) \nC1593_=_C1747( C1593 C1747 ) C1593_=_C1748( C1593 C1748 ) C1593_=_C1750( C1593 C1750 ) C1593_=_C1751( C1593 C1751 ) C1593_=_C1752( C1593 C1752 ) C1593_=_C1754( C1593 C1754 ) \nC1593_=_C1755( C1593 C1755 ) C1593_=_C1757( C1593 C1757 ) C1593_=_C1758( C1593 C1758 ) C1593_=_C1759( C1593 C1759 ) C1593_=_C1761( C1593 C1761 ) C1593_=_C1762( C1593 C1762 ) \nC1593_=_C1763( C1593 C1763 ) C1593_=_C1764( C1593 C1764 ) C1599_=_C1601( C1599 C1601 ) C1599_=_C1606( C1599 C1606 ) C1599_=_C1607( C1599 C1607 ) C1599_=_C1754( C1599 C1754 ) \nC1599_=_C1961( C1599 C1961 ) C1599_=_C2289( C1599 C2289 ) C1599_=_C2326( C1599 C2326 ) C1599_=_C2362( C1599 C2362 ) C1599_=_C2516( C1599 C2516 ) C1599_=_C2657( C1599 C2657 ) \nC1599_=_C2723( C1599 C2723 ) C1599_=_C2989( C1599 C2989 ) C1599_=_C2990( C1599 C2990 ) C1599_=_C2991( C1599 C2991 ) C1599_=_C2993( C1599 C2993 ) C1599_=_C2994( C1599 C2994 ) \nC1599_=_C2996( C1599 C2996 ) C1599_=_C2999( C1599 C2999 ) C1601_=_C1606( C1601 C1606 ) C1601_=_C1607( C1601 C1607 ) C1601_=_C1733( C1601 C1733 ) C1601_=_C2383( C1601 C2383 ) \nC1601_=_C2401( C1601 C2401 ) C1601_=_C2477( C1601 C2477 ) C1601_=_C2781( C1601 C2781 ) C1601_=_C3077( C1601 C3077 ) C1601_=_C3387( C1601 C3387 ) C1601_=_C3403( C1601 C3403 ) \nC1601_=_C3405( C1601 C3405 ) C1601_=_C3406( C1601 C3406 ) C1601_=_C3407( C1601 C3407 ) C1601_=_C3410( C1601 C3410 ) C1606_=_C1607( C1606 C1607 ) C1606_=_C1764( C1606 C1764 ) \nC1606_=_C1868( C1606 C1868 ) C1606_=_C2303( C1606 C2303 ) C1606_=_C2339( C1606 C2339 ) C1606_=_C2488( C1606 C2488 ) C1606_=_C2671( C1606 C2671 ) C1606_=_C3407( C1606 C3407 ) \nC1606_=_C3539( C1606 C3539 ) C1606_=_C3623( C1606 C3623 ) C1606_=_C3630( C1606 C3630 ) C1606_=_C4023( C1606 C4023 ) C1606_=_C4058( C1606 C4058 ) C1606_=_C4071( C1606 C4071 ) \nC1607_=_C1978( C1607 C1978 ) C1607_=_C2489( C1607 C2489 ) C1607_=_C2643( C1607 C2643 ) C1607_=_C3179( C1607 C3179 ) C1607_=_C3410( C1607 C3410 ) C1607_=_C3529( C1607 C3529 ) \nC1607_=_C3755( C1607 C3755 ) C1607_=_C3845( C1607 C3845 ) C1607_=_C4079( C1607 C4079 ) C1608_=_C1609( C1608 C1609 ) C1608_=_C1613( C1608 C1613 ) C1608_=_C1614( C1608 C1614 ) \nC1608_=_C1615( C1608 C1615 ) C1608_=_C1617( C1608 C1617 ) C1608_=_C1618( C1608 C1618 ) C1608_=_C1619( C1608 C1619 ) C1608_=_C1621( C1608 C1621 ) C1608_=_C1623( C1608 C1623 ) \nC1608_=_C1625( C1608 C1625 ) C1608_=_C1626( C1608 C1626 ) C1608_=_C1848( C1608 C1848 ) C1608_=_C1849( C1608 C1849 ) C1608_=_C1851( C1608 C1851 ) C1608_=_C1852( C1608 C1852 ) \nC1608_=_C1854( C1608 C1854 ) C1608_=_C1855( C1608 C1855 ) C1608_=_C1858( C1608 C1858 ) C1608_=_C1861( C1608 C1861 ) C1608_=_C1863( C1608 C1863 ) C1608_=_C1864( C1608 C1864 ) \nC1608_=_C1865( C1608 C1865 ) C1608_=_C1868( C1608 C1868 ) C1609_=_C1613( C1609 C1613 ) C1609_=_C1614( C1609 C1614 ) C1609_=_C1615( C1609 C1615 ) C1609_=_C1617( C1609 C1617 ) \nC1609_=_C1618( C1609 C1618 ) C1609_=_C1619( C1609 C1619 ) C1609_=_C1621( C1609 C1621 ) C1609_=_C1623( C1609 C1623 ) C1609_=_C1625( C1609 C1625 ) C1609_=_C1626( C1609 C1626 ) \nC1609_=_C1956( C1609 C1956 ) C1609_=_C1958( C1609 C1958 ) C1609_=_C1959( C1609 C1959 ) C1609_=_C1961( C1609 C1961 ) C1609_=_C1963( C1609 C1963 ) C1609_=_C1965( C1609 C1965 ) \nC1609_=_C1968( C1609 C1968 ) C1609_=_C1972( C1609 C1972 ) C1609_=_C1975( C1609 C1975 ) C1609_=_C1976( C1609 C1976 ) C1609_=_C1977( C1609 C1977 ) C1609_=_C1978( C1609 C1978 ) \nC1613_=_C1614( C1613 C1614 ) C1613_=_C1615( C1613 C1615 ) C1613_=_C1617( C1613 C1617 ) C1613_=_C1618( C1613 C1618 ) C1613_=_C1619( C1613 C1619 ) C1613_=_C1621( C1613 C1621 ) \nC1613_=_C1623( C1613 C1623 ) C1613_=_C1625( C1613 C1625 ) C1613_=_C1626( C1613 C1626 ) C1613_=_C1657( C1613 C1657 ) C1613_=_C1849( C1613 C1849 ) C1613_=_C2108( C1613 C2108 ) \nC1613_=_C2183( C1613 C2183 ) C1613_=_C2185( C1613 C2185 ) C1613_=_C2186( C1613 C2186 ) C1613_=_C2187( C1613 C2187 ) C1613_=_C2188( C1613 C2188 ) C1613_=_C2191( C1613 C2191 ) \nC1613_=_C2192( C1613 C2192 ) C1613_=_C2193( C1613 C2193 ) C1613_=_C2194( C1613 C2194 ) C1613_=_C2197( C1613 C2197 ) C1613_=_C2198( C1613 C2198 ) C1614_=_C1615( C1614 C1615 ) \nC1614_=_C1617( C1614 C1617 ) C1614_=_C1618( C1614 C1618 ) C1614_=_C1619( C1614 C1619 ) C1614_=_C1621( C1614 C1621 ) C1614_=_C1623( C1614 C1623 ) C1614_=_C1625( C1614 C1625 ) \nC1614_=_C1626( C1614 C1626 ) C1614_=_C1981( C1614 C1981 ) C1614_=_C2360( C1614 C2360 ) C1614_=_C2361( C1614 C2361 ) C1614_=_C2362( C1614 C2362 ) C1614_=_C2364( C1614 C2364 ) \nC1614_=_C2367( C1614 C2367 ) C1614_=_C2372( C1614 C2372 ) C1614_=_C2374( C1614 C2374 ) C1614_=_C2376( C1614 C2376 ) C1614_=_C2378( C1614 C2378 ) C1615_=_C1617( C1615 C1617 ) \nC1615_=_C1618( C1615 C1618 ) C1615_=_C1619( C1615 C1619 ) C1615_=_C1621( C1615 C1621 ) C1615_=_C1623( C1615 C1623 ) C1615_=_C1625( C1615 C1625 ) C1615_=_C1626( C1615 C1626 ) \nC1615_=_C1659( C1615 C1659 ) C1615_=_C1959( C1615 C1959 ) C1615_=_C1982( C1615 C1982 ) C1615_=_C2360( C1615 C2360 ) C1615_=_C2514( C1615 C2514 ) C1615_=_C2516( C1615 C2516 ) \nC1615_=_C2517( C1615 C2517 ) C1615_=_C2518( C1615 C2518 ) C1615_=_C2520( C1615 C2520 ) C1615_=_C2522( C1615 C2522 ) C1615_=_C2526( C1615 C2526 ) C1617_=_C1618( C1617 C1618 ) \nC1617_=_C1619( C1617 C1619 ) C1617_=_C1621( C1617 C1621 ) C1617_=_C1623( C1617 C1623 ) C1617_=_C1625( C1617 C1625 ) C1617_=_C1626( C1617 C1626 ) C1617_=_C1851( C1617 C1851 ) \nC1617_=_C2110( C1617 C2110 ) C1617_=_C2797( C1617 C2797 ) C1617_=_C2799( C1617 C2799 ) C1617_=_C2800( C1617 C2800 ) C1617_=_C2802( C1617 C2802 ) C1617_=_C2805( C1617 C2805 ) \nC1617_=_C2806( C1617 C2806 ) C1617_=_C2807( C1617 C2807 ) C1617_=_C2809( C1617 C2809 ) C1617_=_C2810( C1617 C2810 ) C1618_=_C1619( C1618 C1619 ) C1618_=_C1621( C1618 C1621 ) \nC1618_=_C1623( C1618 C1623 ) C1618_=_C1625( C1618 C1625 ) C1618_=_C1626( C1618 C1626 ) C1618_=_C2090( C1618 C2090 ) C1618_=_C2760( C1618 C2760 ) C1618_=_C2811( C1618 C2811 ) \nC1618_=_C2856( C1618 C2856 ) C1618_=_C2857( C1618 C2857 ) C1618_=_C2859( C1618 C2859 ) C1618_=_C2861( C1618 C2861 ) C1618_=_C2863( C1618 C2863 ) C1618_=_C2865( C1618 C2865 ) \nC1618_=_C2868( C1618 C2868 ) C1619_=_C1621( C1619 C1621 ) C1619_=_C1623( C1619 C1623 ) C1619_=_C1625( C1619 C1625 ) C1619_=_C1626( C1619 C1626 ) C1619_=_C1852( C1619 C1852 ) \nC1619_=_C2111( C1619 C2111 ) C1619_=_C2898( C1619 C2898 ) C1619_=_C2976( C1619 C2976 ) C1619_=_C2977( C1619 C2977 ) C1619_=_C2979( C1619 C2979 ) C1619_=_C2982( C1619 C2982 ) \nC1619_=_C2983( C1619 C2983 ) C1619_=_C2984( C1619 C2984 ) C1619_=_C2986( C1619 C2986 ) C1619_=_C2987( C1619 C2987 ) C1621_=_C1623( C1621 C1623 ) C1621_=_C1625( C1621 C1625 ) \nC1621_=_C1626( C1621 C1626 ) C1621_=_C1855( C1621 C1855 ) C1621_=_C1963( C1621 C1963 ) C1621_=_C2114( C1621 C2114 ) C1621_=_C2330( C1621 C2330 ) C1621_=_C2661( C1621 C2661 ) \nC1621_=_C2746( C1621 C2746 ) C1621_=_C3332( C1621 C3332 ) C1621_=_C3411( C1621 C3411 ) C1621_=_C3412( C1621 C3412 ) C1621_=_C3413( C1621 C3413 ) C1621_=_C3414( C1621 C3414 ) \nC1621_=_C3415( C1621 C3415 ) C1621_=_C3418( C1621 C3418 ) C1621_=_C3419( C1621 C3419 ) C1623_=_C1625( C1623 C1625 ) C1623_=_C1626( C1623 C1626 ) C1623_=_C1988( C1623 C1988 ) \nC1623_=_C2349( C1623 C2349 ) C1623_=_C2522( C1623 C2522 ) C1623_=_C2533( C1623 C2533 ) C1623_=_C2991( C1623 C2991 ) C1623_=_C3567( C1623 C3567 ) C1623_=_C3643( C1623 C3643 ) \nC1623_=_C3647( C1623 C3647 ) C1623_=_C3650( C1623 C3650 ) C1625_=_C1626( C1625 C1626 ) C1625_=_C1797( C1625 C1797 ) C1625_=_C2101( C1625 C2101 ) C1625_=_C2770( C1625 C2770 ) \nC1625_=_C3506( C1625 C3506 ) C1625_=_C3928( C1625 C3928 ) C1625_=_C3986( C1625 C3986 ) C1625_=_C3987( C1625 C3987 ) C1625_=_C3988( C1625 C3988 ) C1626_=_C1972( C1626 C1972 ) \nC1626_=_C1992( C1626 C1992 ) C1626_=_C2174( C1626 C2174 ) C1626_=_C2317( C1626 C2317 ) C1626_=_C2376( C1626 C2376 ) C1626_=_C2831( C1626 C2831 ) C1626_=_C2993( C1626 C2993 ) \nC1626_=_C3479( C1626 C3479 ) C1626_=_C3647( C1626 C3647 ) C1626_=_C3738( C1626 C3738 ) C1626_=_C3893( C1626 C3893 ) C1626_=_C4015( C1626 C4015 ) C1626_=_C4017( C1626 C4017 ) \nC1632_=_C1633( C1632 C1633 ) C1632_=_C1634( C1632 C1634 ) C1632_=_C1637( C1632 C1637 ) C1632_=_C1640( C1632 C1640 ) C1632_=_C1641( C1632 C1641 ) C1632_=_C1642( C1632 C1642 ) \nC1632_=_C1643( C1632 C1643 ) C1632_=_C1646( C1632 C1646 ) C1632_=_C1649( C1632 C1649 ) C1632_=_C1650( C1632 C1650 ) C1632_=_C1654( C1632 C1654 ) C1632_=_C1677( C1632 C1677 ) \nC1632_=_C1769( C1632 C1769 ) C1632_=_C1938( C1632 C1938 ) C1632_=_C2120( C1632 C2120 ) C1632_=_C2121( C1632 C2121 ) C1632_=_C2122( C1632 C2122 ) C1632_=_C2123( C1632 C2123 ) \nC1632_=_C2124( C1632 C2124 ) C1632_=_C2126( C1632 C2126 ) C1632_=_C2128( C1632 C2128 ) C1632_=_C2129( C1632 C2129 ) C1632_=_C2130( C1632 C2130 ) C1632_=_C2133( C1632 C2133 ) \nC1632_=_C2134(</w:t>
      </w:r>
    </w:p>
    <w:p>
      <w:pPr>
        <w:pStyle w:val="PreformattedText"/>
        <w:bidi w:val="0"/>
        <w:spacing w:before="0" w:after="0"/>
        <w:jc w:val="left"/>
        <w:rPr/>
      </w:pPr>
      <w:r>
        <w:rPr/>
        <w:t xml:space="preserve"> </w:t>
      </w:r>
      <w:r>
        <w:rPr/>
        <w:t>C1632 C2134 ) C1632_=_C2136( C1632 C2136 ) C1632_=_C2137( C1632 C2137 ) C1633_=_C1634( C1633 C1634 ) C1633_=_C1637( C1633 C1637 ) C1633_=_C1640( C1633 C1640 ) \nC1633_=_C1641( C1633 C1641 ) C1633_=_C1642( C1633 C1642 ) C1633_=_C1643( C1633 C1643 ) C1633_=_C1646( C1633 C1646 ) C1633_=_C1649( C1633 C1649 ) C1633_=_C1650( C1633 C1650 ) \nC1633_=_C1654( C1633 C1654 ) C1633_=_C1808( C1633 C1808 ) C1633_=_C2344( C1633 C2344 ) C1633_=_C2346( C1633 C2346 ) C1633_=_C2347( C1633 C2347 ) C1633_=_C2348( C1633 C2348 ) \nC1633_=_C2349( C1633 C2349 ) C1633_=_C2350( C1633 C2350 ) C1633_=_C2351( C1633 C2351 ) C1633_=_C2352( C1633 C2352 ) C1633_=_C2354( C1633 C2354 ) C1633_=_C2355( C1633 C2355 ) \nC1633_=_C2356( C1633 C2356 ) C1633_=_C2358( C1633 C2358 ) C1634_=_C1637( C1634 C1637 ) C1634_=_C1640( C1634 C1640 ) C1634_=_C1641( C1634 C1641 ) C1634_=_C1642( C1634 C1642 ) \nC1634_=_C1643( C1634 C1643 ) C1634_=_C1646( C1634 C1646 ) C1634_=_C1649( C1634 C1649 ) C1634_=_C1650( C1634 C1650 ) C1634_=_C1654( C1634 C1654 ) C1634_=_C1810( C1634 C1810 ) \nC1634_=_C2530( C1634 C2530 ) C1634_=_C2532( C1634 C2532 ) C1634_=_C2533( C1634 C2533 ) C1634_=_C2535( C1634 C2535 ) C1634_=_C2536( C1634 C2536 ) C1634_=_C2537( C1634 C2537 ) \nC1634_=_C2542( C1634 C2542 ) C1637_=_C1640( C1637 C1640 ) C1637_=_C1641( C1637 C1641 ) C1637_=_C1642( C1637 C1642 ) C1637_=_C1643( C1637 C1643 ) C1637_=_C1646( C1637 C1646 ) \nC1637_=_C1649( C1637 C1649 ) C1637_=_C1650( C1637 C1650 ) C1637_=_C1654( C1637 C1654 ) C1637_=_C2254( C1637 C2254 ) C1637_=_C2598( C1637 C2598 ) C1637_=_C2631( C1637 C2631 ) \nC1637_=_C2740( C1637 C2740 ) C1637_=_C2811( C1637 C2811 ) C1637_=_C2812( C1637 C2812 ) C1637_=_C2816( C1637 C2816 ) C1637_=_C2818( C1637 C2818 ) C1637_=_C2819( C1637 C2819 ) \nC1640_=_C1641( C1640 C1641 ) C1640_=_C1642( C1640 C1642 ) C1640_=_C1643( C1640 C1643 ) C1640_=_C1646( C1640 C1646 ) C1640_=_C1649( C1640 C1649 ) C1640_=_C1650( C1640 C1650 ) \nC1640_=_C1654( C1640 C1654 ) C1640_=_C2494( C1640 C2494 ) C1640_=_C2743( C1640 C2743 ) C1640_=_C2812( C1640 C2812 ) C1640_=_C2856( C1640 C2856 ) C1640_=_C3167( C1640 C3167 ) \nC1640_=_C3236( C1640 C3236 ) C1640_=_C3238( C1640 C3238 ) C1640_=_C3239( C1640 C3239 ) C1640_=_C3241( C1640 C3241 ) C1640_=_C3242( C1640 C3242 ) C1640_=_C3243( C1640 C3243 ) \nC1640_=_C3245( C1640 C3245 ) C1640_=_C3246( C1640 C3246 ) C1640_=_C3248( C1640 C3248 ) C1640_=_C3250( C1640 C3250 ) C1641_=_C1642( C1641 C1642 ) C1641_=_C1643( C1641 C1643 ) \nC1641_=_C1646( C1641 C1646 ) C1641_=_C1649( C1641 C1649 ) C1641_=_C1650( C1641 C1650 ) C1641_=_C1654( C1641 C1654 ) C1641_=_C1692( C1641 C1692 ) C1641_=_C2128( C1641 C2128 ) \nC1641_=_C2694( C1641 C2694 ) C1641_=_C2903( C1641 C2903 ) C1641_=_C3018( C1641 C3018 ) C1641_=_C3207( C1641 C3207 ) C1641_=_C3295( C1641 C3295 ) C1641_=_C3347( C1641 C3347 ) \nC1641_=_C3348( C1641 C3348 ) C1641_=_C3350( C1641 C3350 ) C1641_=_C3351( C1641 C3351 ) C1641_=_C3352( C1641 C3352 ) C1641_=_C3354( C1641 C3354 ) C1641_=_C3355( C1641 C3355 ) \nC1641_=_C3356( C1641 C3356 ) C1642_=_C1643( C1642 C1643 ) C1642_=_C1646( C1642 C1646 ) C1642_=_C1649( C1642 C1649 ) C1642_=_C1650( C1642 C1650 ) C1642_=_C1654( C1642 C1654 ) \nC1642_=_C2203( C1642 C2203 ) C1642_=_C2385( C1642 C2385 ) C1642_=_C2749( C1642 C2749 ) C1642_=_C2859( C1642 C2859 ) C1642_=_C3236( C1642 C3236 ) C1642_=_C3472( C1642 C3472 ) \nC1642_=_C3541( C1642 C3541 ) C1642_=_C3542( C1642 C3542 ) C1642_=_C3544( C1642 C3544 ) C1642_=_C3546( C1642 C3546 ) C1642_=_C3547( C1642 C3547 ) C1642_=_C3548( C1642 C3548 ) \nC1642_=_C3550( C1642 C3550 ) C1642_=_C3551( C1642 C3551 ) C1643_=_C1646( C1643 C1646 ) C1643_=_C1649( C1643 C1649 ) C1643_=_C1650( C1643 C1650 ) C1643_=_C1654( C1643 C1654 ) \nC1643_=_C1812( C1643 C1812 ) C1643_=_C1903( C1643 C1903 ) C1643_=_C2191( C1643 C2191 ) C1643_=_C2348( C1643 C2348 ) C1643_=_C2532( C1643 C2532 ) C1643_=_C2876( C1643 C2876 ) \nC1643_=_C3335( C1643 C3335 ) C1643_=_C3567( C1643 C3567 ) C1643_=_C3568( C1643 C3568 ) C1643_=_C3570( C1643 C3570 ) C1643_=_C3571( C1643 C3571 ) C1643_=_C3572( C1643 C3572 ) \nC1643_=_C3574( C1643 C3574 ) C1643_=_C3575( C1643 C3575 ) C1643_=_C3576( C1643 C3576 ) C1646_=_C1649( C1646 C1649 ) C1646_=_C1650( C1646 C1650 ) C1646_=_C1654( C1646 C1654 ) \nC1646_=_C1815( C1646 C1815 ) C1646_=_C2192( C1646 C2192 ) C1646_=_C2246( C1646 C2246 ) C1646_=_C2350( C1646 C2350 ) C1646_=_C2535( C1646 C2535 ) C1646_=_C2685( C1646 C2685 ) \nC1646_=_C2846( C1646 C2846 ) C1646_=_C2877( C1646 C2877 ) C1646_=_C3336( C1646 C3336 ) C1646_=_C3607( C1646 C3607 ) C1646_=_C3643( C1646 C3643 ) C1646_=_C3756( C1646 C3756 ) \nC1646_=_C3774( C1646 C3774 ) C1646_=_C3775( C1646 C3775 ) C1646_=_C3776( C1646 C3776 ) C1646_=_C3778( C1646 C3778 ) C1646_=_C3779( C1646 C3779 ) C1649_=_C1650( C1649 C1650 ) \nC1649_=_C1654( C1649 C1654 ) C1649_=_C1695( C1649 C1695 ) C1649_=_C2274( C1649 C2274 ) C1649_=_C2571( C1649 C2571 ) C1649_=_C2592( C1649 C2592 ) C1649_=_C2698( C1649 C2698 ) \nC1649_=_C2878( C1649 C2878 ) C1649_=_C2940( C1649 C2940 ) C1649_=_C2969( C1649 C2969 ) C1649_=_C3023( C1649 C3023 ) C1649_=_C3082( C1649 C3082 ) C1649_=_C3140( C1649 C3140 ) \nC1649_=_C3350( C1649 C3350 ) C1649_=_C3654( C1649 C3654 ) C1649_=_C3814( C1649 C3814 ) C1649_=_C3846( C1649 C3846 ) C1649_=_C3847( C1649 C3847 ) C1649_=_C3848( C1649 C3848 ) \nC1649_=_C3849( C1649 C3849 ) C1649_=_C3850( C1649 C3850 ) C1650_=_C1654( C1650 C1654 ) C1650_=_C1927( C1650 C1927 ) C1650_=_C2444( C1650 C2444 ) C1650_=_C2752( C1650 C2752 ) \nC1650_=_C2861( C1650 C2861 ) C1650_=_C3241( C1650 C3241 ) C1650_=_C3372( C1650 C3372 ) C1650_=_C3609( C1650 C3609 ) C1650_=_C3632( C1650 C3632 ) C1650_=_C3698( C1650 C3698 ) \nC1650_=_C3866( C1650 C3866 ) C1650_=_C3868( C1650 C3868 ) C1650_=_C3870( C1650 C3870 ) C1650_=_C3871( C1650 C3871 ) C1650_=_C3873( C1650 C3873 ) C1654_=_C1676( C1654 C1676 ) \nC1654_=_C1699( C1654 C1699 ) C1654_=_C2014( C1654 C2014 ) C1654_=_C2155( C1654 C2155 ) C1654_=_C2707( C1654 C2707 ) C1654_=_C3028( C1654 C3028 ) C1654_=_C3355( C1654 C3355 ) \nC1654_=_C3385( C1654 C3385 ) C1654_=_C3660( C1654 C3660 ) C1654_=_C3858( C1654 C3858 ) C1654_=_C3864( C1654 C3864 ) C1654_=_C4097( C1654 C4097 ) C1657_=_C1658( C1657 C1658 ) \nC1657_=_C1659( C1657 C1659 ) C1657_=_C1660( C1657 C1660 ) C1657_=_C1662( C1657 C1662 ) C1657_=_C1665( C1657 C1665 ) C1657_=_C1670( C1657 C1670 ) C1657_=_C1671( C1657 C1671 ) \nC1657_=_C1673( C1657 C1673 ) C1657_=_C1676( C1657 C1676 ) C1657_=_C1849( C1657 C1849 ) C1657_=_C2108( C1657 C2108 ) C1657_=_C2183( C1657 C2183 ) C1657_=_C2185( C1657 C2185 ) \nC1657_=_C2186( C1657 C2186 ) C1657_=_C2187( C1657 C2187 ) C1657_=_C2188( C1657 C2188 ) C1657_=_C2191( C1657 C2191 ) C1657_=_C2192( C1657 C2192 ) C1657_=_C2193( C1657 C2193 ) \nC1657_=_C2194( C1657 C2194 ) C1657_=_C2197( C1657 C2197 ) C1657_=_C2198( C1657 C2198 ) C1658_=_C1659( C1658 C1659 ) C1658_=_C1660( C1658 C1660 ) C1658_=_C1662( C1658 C1662 ) \nC1658_=_C1665( C1658 C1665 ) C1658_=_C1670( C1658 C1670 ) C1658_=_C1671( C1658 C1671 ) C1658_=_C1673( C1658 C1673 ) C1658_=_C1676( C1658 C1676 ) C1658_=_C2323( C1658 C2323 ) \nC1658_=_C2491( C1658 C2491 ) C1658_=_C2493( C1658 C2493 ) C1658_=_C2494( C1658 C2494 ) C1658_=_C2496( C1658 C2496 ) C1658_=_C2497( C1658 C2497 ) C1658_=_C2501( C1658 C2501 ) \nC1658_=_C2502( C1658 C2502 ) C1658_=_C2505( C1658 C2505 ) C1658_=_C2508( C1658 C2508 ) C1658_=_C2509( C1658 C2509 ) C1658_=_C2511( C1658 C2511 ) C1659_=_C1660( C1659 C1660 ) \nC1659_=_C1662( C1659 C1662 ) C1659_=_C1665( C1659 C1665 ) C1659_=_C1670( C1659 C1670 ) C1659_=_C1671( C1659 C1671 ) C1659_=_C1673( C1659 C1673 ) C1659_=_C1676( C1659 C1676 ) \nC1659_=_C1959( C1659 C1959 ) C1659_=_C1982( C1659 C1982 ) C1659_=_C2360( C1659 C2360 ) C1659_=_C2514( C1659 C2514 ) C1659_=_C2516( C1659 C2516 ) C1659_=_C2517( C1659 C2517 ) \nC1659_=_C2518( C1659 C2518 ) C1659_=_C2520( C1659 C2520 ) C1659_=_C2522( C1659 C2522 ) C1659_=_C2526( C1659 C2526 ) C1660_=_C1662( C1660 C1662 ) C1660_=_C1665( C1660 C1665 ) \nC1660_=_C1670( C1660 C1670 ) C1660_=_C1671( C1660 C1671 ) C1660_=_C1673( C1660 C1673 ) C1660_=_C1676( C1660 C1676 ) C1660_=_C2722( C1660 C2722 ) C1660_=_C2723( C1660 C2723 ) \nC1660_=_C2724( C1660 C2724 ) C1660_=_C2726( C1660 C2726 ) C1660_=_C2729( C1660 C2729 ) C1660_=_C2733( C1660 C2733 ) C1660_=_C2737( C1660 C2737 ) C1662_=_C1665( C1662 C1665 ) \nC1662_=_C1670( C1662 C1670 ) C1662_=_C1671( C1662 C1671 ) C1662_=_C1673( C1662 C1673 ) C1662_=_C1676( C1662 C1676 ) C1662_=_C1922( C1662 C1922 ) C1662_=_C2003( C1662 C2003 ) \nC1662_=_C2146( C1662 C2146 ) C1662_=_C2163( C1662 C2163 ) C1662_=_C2224( C1662 C2224 ) C1662_=_C2290( C1662 C2290 ) C1662_=_C2799( C1662 C2799 ) C1662_=_C2976( C1662 C2976 ) \nC1662_=_C3207( C1662 C3207 ) C1662_=_C3208( C1662 C3208 ) C1662_=_C3209( C1662 C3209 ) C1662_=_C3210( C1662 C3210 ) C1662_=_C3211( C1662 C3211 ) C1662_=_C3212( C1662 C3212 ) \nC1662_=_C3213( C1662 C3213 ) C1662_=_C3215( C1662 C3215 ) C1665_=_C1670( C1665 C1670 ) C1665_=_C1671( C1665 C1671 ) C1665_=_C1673( C1665 C1673 ) C1665_=_C1676( C1665 C1676 ) \nC1665_=_C2367( C1665 C2367 ) C1665_=_C2384( C1665 C2384 ) C1665_=_C2459( C1665 C2459 ) C1665_=_C3005( C1665 C3005 ) C1665_=_C3134( C1665 C3134 ) C1665_=_C3323( C1665 C3323 ) \nC1665_=_C3447( C1665 C3447 ) C1665_=_C3448( C1665 C3448 ) C1665_=_C3449( C1665 C3449 ) C1665_=_C3450( C1665 C3450 ) C1665_=_C3452( C1665 C3452 ) C1665_=_C3453( C1665 C3453 ) \nC1665_=_C3455( C1665 C3455 ) C1670_=_C1671( C1670 C1671 ) C1670_=_C1673( C1670 C1673 ) C1670_=_C1676( C1670 C1676 ) C1670_=_C2409( C1670 C2409 ) C1670_=_C2787( C1670 C2787 ) \nC1670_=_C2972( C1670 C2972 ) C1670_=_C3013( C1670 C3013 ) C1670_=_C3302( C1670 C3302 ) C1670_=_C3395( C1670 C3395 ) C1670_=_C3561( C1670 C3561 ) C1670_=_C3771( C1670 C3771 ) \nC1670_=_C3825( C1670 C3825 ) C1670_=_C3956( C1670 C3956 ) C1670_=_C3990( C1670 C3990 ) C1670_=_C4000( C1670 C4000 ) C1670_=_C4001( C1670 C4001 ) C1670_=_C4002( C1670 C4002 ) \nC1670_=_C4003( C1670 C4003 ) C1671_=_C1673( C1671 C1673 ) C1671_=_C1676(</w:t>
      </w:r>
    </w:p>
    <w:p>
      <w:pPr>
        <w:pStyle w:val="PreformattedText"/>
        <w:bidi w:val="0"/>
        <w:spacing w:before="0" w:after="0"/>
        <w:jc w:val="left"/>
        <w:rPr/>
      </w:pPr>
      <w:r>
        <w:rPr/>
        <w:t xml:space="preserve"> </w:t>
      </w:r>
      <w:r>
        <w:rPr/>
        <w:t>C1671 C1676 ) C1671_=_C2009( C1671 C2009 ) C1671_=_C2151( C1671 C2151 ) C1671_=_C2806( C1671 C2806 ) \nC1671_=_C2983( C1671 C2983 ) C1671_=_C3352( C1671 C3352 ) C1671_=_C3547( C1671 C3547 ) C1671_=_C3718( C1671 C3718 ) C1671_=_C3855( C1671 C3855 ) C1671_=_C3876( C1671 C3876 ) \nC1671_=_C4005( C1671 C4005 ) C1671_=_C4006( C1671 C4006 ) C1671_=_C4007( C1671 C4007 ) C1673_=_C1676( C1673 C1676 ) C1673_=_C2049( C1673 C2049 ) C1673_=_C2153( C1673 C2153 ) \nC1673_=_C2319( C1673 C2319 ) C1673_=_C2430( C1673 C2430 ) C1673_=_C2669( C1673 C2669 ) C1673_=_C2832( C1673 C2832 ) C1673_=_C3035( C1673 C3035 ) C1673_=_C3152( C1673 C3152 ) \nC1673_=_C3328( C1673 C3328 ) C1673_=_C3764( C1673 C3764 ) C1673_=_C3887( C1673 C3887 ) C1673_=_C4011( C1673 C4011 ) C1676_=_C1699( C1676 C1699 ) C1676_=_C2014( C1676 C2014 ) \nC1676_=_C2155( C1676 C2155 ) C1676_=_C2707( C1676 C2707 ) C1676_=_C3028( C1676 C3028 ) C1676_=_C3355( C1676 C3355 ) C1676_=_C3385( C1676 C3385 ) C1676_=_C3660( C1676 C3660 ) \nC1676_=_C3858( C1676 C3858 ) C1676_=_C3864( C1676 C3864 ) C1676_=_C4097( C1676 C4097 ) C1677_=_C1692( C1677 C1692 ) C1677_=_C1695( C1677 C1695 ) C1677_=_C1698( C1677 C1698 ) \nC1677_=_C1699( C1677 C1699 ) C1677_=_C1769( C1677 C1769 ) C1677_=_C1938( C1677 C1938 ) C1677_=_C2120( C1677 C2120 ) C1677_=_C2121( C1677 C2121 ) C1677_=_C2122( C1677 C2122 ) \nC1677_=_C2123( C1677 C2123 ) C1677_=_C2124( C1677 C2124 ) C1677_=_C2126( C1677 C2126 ) C1677_=_C2128( C1677 C2128 ) C1677_=_C2129( C1677 C2129 ) C1677_=_C2130( C1677 C2130 ) \nC1677_=_C2133( C1677 C2133 ) C1677_=_C2134( C1677 C2134 ) C1677_=_C2136( C1677 C2136 ) C1677_=_C2137( C1677 C2137 ) C1692_=_C1695( C1692 C1695 ) C1692_=_C1698( C1692 C1698 ) \nC1692_=_C1699( C1692 C1699 ) C1692_=_C2128( C1692 C2128 ) C1692_=_C2694( C1692 C2694 ) C1692_=_C2903( C1692 C2903 ) C1692_=_C3018( C1692 C3018 ) C1692_=_C3207( C1692 C3207 ) \nC1692_=_C3295( C1692 C3295 ) C1692_=_C3347( C1692 C3347 ) C1692_=_C3348( C1692 C3348 ) C1692_=_C3350( C1692 C3350 ) C1692_=_C3351( C1692 C3351 ) C1692_=_C3352( C1692 C3352 ) \nC1692_=_C3354( C1692 C3354 ) C1692_=_C3355( C1692 C3355 ) C1692_=_C3356( C1692 C3356 ) C1695_=_C1698( C1695 C1698 ) C1695_=_C1699( C1695 C1699 ) C1695_=_C2274( C1695 C2274 ) \nC1695_=_C2571( C1695 C2571 ) C1695_=_C2592( C1695 C2592 ) C1695_=_C2698( C1695 C2698 ) C1695_=_C2878( C1695 C2878 ) C1695_=_C2940( C1695 C2940 ) C1695_=_C2969( C1695 C2969 ) \nC1695_=_C3023( C1695 C3023 ) C1695_=_C3082( C1695 C3082 ) C1695_=_C3140( C1695 C3140 ) C1695_=_C3350( C1695 C3350 ) C1695_=_C3654( C1695 C3654 ) C1695_=_C3814( C1695 C3814 ) \nC1695_=_C3846( C1695 C3846 ) C1695_=_C3847( C1695 C3847 ) C1695_=_C3848( C1695 C3848 ) C1695_=_C3849( C1695 C3849 ) C1695_=_C3850( C1695 C3850 ) C1698_=_C1699( C1698 C1699 ) \nC1698_=_C1975( C1698 C1975 ) C1698_=_C2281( C1698 C2281 ) C1698_=_C2472( C1698 C2472 ) C1698_=_C2640( C1698 C2640 ) C1698_=_C3054( C1698 C3054 ) C1698_=_C3088( C1698 C3088 ) \nC1698_=_C3189( C1698 C3189 ) C1698_=_C3306( C1698 C3306 ) C1698_=_C3524( C1698 C3524 ) C1698_=_C3667( C1698 C3667 ) C1698_=_C3759( C1698 C3759 ) C1698_=_C3842( C1698 C3842 ) \nC1698_=_C4077( C1698 C4077 ) C1698_=_C4089( C1698 C4089 ) C1698_=_C4090( C1698 C4090 ) C1698_=_C4092( C1698 C4092 ) C1699_=_C2014( C1699 C2014 ) C1699_=_C2155( C1699 C2155 ) \nC1699_=_C2707( C1699 C2707 ) C1699_=_C3028( C1699 C3028 ) C1699_=_C3355( C1699 C3355 ) C1699_=_C3385( C1699 C3385 ) C1699_=_C3660( C1699 C3660 ) C1699_=_C3858( C1699 C3858 ) \nC1699_=_C3864( C1699 C3864 ) C1699_=_C4097( C1699 C4097 ) C1701_=_C1703( C1701 C1703 ) C1701_=_C1704( C1701 C1704 ) C1701_=_C1705( C1701 C1705 ) C1701_=_C1706( C1701 C1706 ) \nC1701_=_C1707( C1701 C1707 ) C1701_=_C1710( C1701 C1710 ) C1701_=_C1711( C1701 C1711 ) C1701_=_C1714( C1701 C1714 ) C1701_=_C1715( C1701 C1715 ) C1701_=_C1717( C1701 C1717 ) \nC1701_=_C1718( C1701 C1718 ) C1701_=_C1719( C1701 C1719 ) C1701_=_C1768( C1701 C1768 ) C1701_=_C1769( C1701 C1769 ) C1701_=_C1771( C1701 C1771 ) C1701_=_C1772( C1701 C1772 ) \nC1701_=_C1774( C1701 C1774 ) C1701_=_C1775( C1701 C1775 ) C1701_=_C1776( C1701 C1776 ) C1701_=_C1781( C1701 C1781 ) C1703_=_C1704( C1703 C1704 ) C1703_=_C1705( C1703 C1705 ) \nC1703_=_C1706( C1703 C1706 ) C1703_=_C1707( C1703 C1707 ) C1703_=_C1710( C1703 C1710 ) C1703_=_C1711( C1703 C1711 ) C1703_=_C1714( C1703 C1714 ) C1703_=_C1715( C1703 C1715 ) \nC1703_=_C1717( C1703 C1717 ) C1703_=_C1718( C1703 C1718 ) C1703_=_C1719( C1703 C1719 ) C1703_=_C1937( C1703 C1937 ) C1703_=_C1938( C1703 C1938 ) C1703_=_C1941( C1703 C1941 ) \nC1703_=_C1942( C1703 C1942 ) C1703_=_C1943( C1703 C1943 ) C1703_=_C1945( C1703 C1945 ) C1703_=_C1946( C1703 C1946 ) C1703_=_C1947( C1703 C1947 ) C1703_=_C1949( C1703 C1949 ) \nC1703_=_C1952( C1703 C1952 ) C1703_=_C1955( C1703 C1955 ) C1704_=_C1705( C1704 C1705 ) C1704_=_C1706( C1704 C1706 ) C1704_=_C1707( C1704 C1707 ) C1704_=_C1710( C1704 C1710 ) \nC1704_=_C1711( C1704 C1711 ) C1704_=_C1714( C1704 C1714 ) C1704_=_C1715( C1704 C1715 ) C1704_=_C1717( C1704 C1717 ) C1704_=_C1718( C1704 C1718 ) C1704_=_C1719( C1704 C1719 ) \nC1704_=_C2074( C1704 C2074 ) C1704_=_C2075( C1704 C2075 ) C1704_=_C2082( C1704 C2082 ) C1705_=_C1706( C1705 C1706 ) C1705_=_C1707( C1705 C1707 ) C1705_=_C1710( C1705 C1710 ) \nC1705_=_C1711( C1705 C1711 ) C1705_=_C1714( C1705 C1714 ) C1705_=_C1715( C1705 C1715 ) C1705_=_C1717( C1705 C1717 ) C1705_=_C1718( C1705 C1718 ) C1705_=_C1719( C1705 C1719 ) \nC1705_=_C2254( C1705 C2254 ) C1705_=_C2255( C1705 C2255 ) C1705_=_C2256( C1705 C2256 ) C1705_=_C2258( C1705 C2258 ) C1705_=_C2260( C1705 C2260 ) C1706_=_C1707( C1706 C1707 ) \nC1706_=_C1710( C1706 C1710 ) C1706_=_C1711( C1706 C1711 ) C1706_=_C1714( C1706 C1714 ) C1706_=_C1715( C1706 C1715 ) C1706_=_C1717( C1706 C1717 ) C1706_=_C1718( C1706 C1718 ) \nC1706_=_C1719( C1706 C1719 ) C1706_=_C1895( C1706 C1895 ) C1706_=_C1958( C1706 C1958 ) C1706_=_C2236( C1706 C2236 ) C1706_=_C2397( C1706 C2397 ) C1706_=_C2398( C1706 C2398 ) \nC1706_=_C2399( C1706 C2399 ) C1706_=_C2400( C1706 C2400 ) C1706_=_C2401( C1706 C2401 ) C1706_=_C2402( C1706 C2402 ) C1706_=_C2403( C1706 C2403 ) C1706_=_C2405( C1706 C2405 ) \nC1706_=_C2406( C1706 C2406 ) C1706_=_C2408( C1706 C2408 ) C1706_=_C2409( C1706 C2409 ) C1706_=_C2411( C1706 C2411 ) C1706_=_C2414( C1706 C2414 ) C1707_=_C1710( C1707 C1710 ) \nC1707_=_C1711( C1707 C1711 ) C1707_=_C1714( C1707 C1714 ) C1707_=_C1715( C1707 C1715 ) C1707_=_C1717( C1707 C1717 ) C1707_=_C1718( C1707 C1718 ) C1707_=_C1719( C1707 C1719 ) \nC1707_=_C2397( C1707 C2397 ) C1707_=_C2678( C1707 C2678 ) C1707_=_C2679( C1707 C2679 ) C1707_=_C2682( C1707 C2682 ) C1707_=_C2685( C1707 C2685 ) C1707_=_C2687( C1707 C2687 ) \nC1707_=_C2690( C1707 C2690 ) C1710_=_C1711( C1710 C1711 ) C1710_=_C1714( C1710 C1714 ) C1710_=_C1715( C1710 C1715 ) C1710_=_C1717( C1710 C1717 ) C1710_=_C1718( C1710 C1718 ) \nC1710_=_C1719( C1710 C1719 ) C1710_=_C1771( C1710 C1771 ) C1710_=_C1920( C1710 C1920 ) C1710_=_C1943( C1710 C1943 ) C1710_=_C2074( C1710 C2074 ) C1710_=_C2255( C1710 C2255 ) \nC1710_=_C2422( C1710 C2422 ) C1710_=_C2724( C1710 C2724 ) C1710_=_C2777( C1710 C2777 ) C1710_=_C3155( C1710 C3155 ) C1710_=_C3156( C1710 C3156 ) C1710_=_C3159( C1710 C3159 ) \nC1710_=_C3160( C1710 C3160 ) C1710_=_C3162( C1710 C3162 ) C1710_=_C3164( C1710 C3164 ) C1710_=_C3165( C1710 C3165 ) C1710_=_C3166( C1710 C3166 ) C1711_=_C1714( C1711 C1714 ) \nC1711_=_C1715( C1711 C1715 ) C1711_=_C1717( C1711 C1717 ) C1711_=_C1718( C1711 C1718 ) C1711_=_C1719( C1711 C1719 ) C1711_=_C2185( C1711 C2185 ) C1711_=_C2679( C1711 C2679 ) \nC1711_=_C2872( C1711 C2872 ) C1711_=_C3107( C1711 C3107 ) C1711_=_C3219( C1711 C3219 ) C1711_=_C3220( C1711 C3220 ) C1711_=_C3225( C1711 C3225 ) C1711_=_C3226( C1711 C3226 ) \nC1711_=_C3227( C1711 C3227 ) C1711_=_C3229( C1711 C3229 ) C1711_=_C3233( C1711 C3233 ) C1714_=_C1715( C1714 C1715 ) C1714_=_C1717( C1714 C1717 ) C1714_=_C1718( C1714 C1718 ) \nC1714_=_C1719( C1714 C1719 ) C1714_=_C3108( C1714 C3108 ) C1714_=_C3220( C1714 C3220 ) C1714_=_C3458( C1714 C3458 ) C1714_=_C3467( C1714 C3467 ) C1714_=_C3468( C1714 C3468 ) \nC1714_=_C3471( C1714 C3471 ) C1715_=_C1717( C1715 C1717 ) C1715_=_C1718( C1715 C1718 ) C1715_=_C1719( C1715 C1719 ) C1715_=_C2165( C1715 C2165 ) C1715_=_C2311( C1715 C2311 ) \nC1715_=_C2682( C1715 C2682 ) C1715_=_C3109( C1715 C3109 ) C1715_=_C3458( C1715 C3458 ) C1715_=_C3472( C1715 C3472 ) C1715_=_C3475( C1715 C3475 ) C1715_=_C3476( C1715 C3476 ) \nC1715_=_C3477( C1715 C3477 ) C1715_=_C3479( C1715 C3479 ) C1715_=_C3481( C1715 C3481 ) C1715_=_C3482( C1715 C3482 ) C1715_=_C3483( C1715 C3483 ) C1715_=_C3484( C1715 C3484 ) \nC1717_=_C1718( C1717 C1718 ) C1717_=_C1719( C1717 C1719 ) C1717_=_C2061( C1717 C2061 ) C1717_=_C2351( C1717 C2351 ) C1717_=_C2536( C1717 C2536 ) C1717_=_C3110( C1717 C3110 ) \nC1717_=_C3226( C1717 C3226 ) C1717_=_C3476( C1717 C3476 ) C1717_=_C3502( C1717 C3502 ) C1717_=_C3570( C1717 C3570 ) C1717_=_C3774( C1717 C3774 ) C1717_=_C3809( C1717 C3809 ) \nC1717_=_C3810( C1717 C3810 ) C1717_=_C3811( C1717 C3811 ) C1717_=_C3812( C1717 C3812 ) C1717_=_C3813( C1717 C3813 ) C1718_=_C1719( C1718 C1719 ) C1718_=_C1775( C1718 C1775 ) \nC1718_=_C1946( C1718 C1946 ) C1718_=_C2082( C1718 C2082 ) C1718_=_C2258( C1718 C2258 ) C1718_=_C2390( C1718 C2390 ) C1718_=_C2784( C1718 C2784 ) C1718_=_C3083( C1718 C3083 ) \nC1718_=_C3394( C1718 C3394 ) C1718_=_C3403( C1718 C3403 ) C1718_=_C3782( C1718 C3782 ) C1718_=_C3794( C1718 C3794 ) C1718_=_C3897( C1718 C3897 ) C1718_=_C3898( C1718 C3898 ) \nC1718_=_C3899( C1718 C3899 ) C1718_=_C3900( C1718 C3900 ) C1718_=_C3901( C1718 C3901 ) C1718_=_C3902( C1718 C3902 ) C1718_=_C3903( C1718 C3903 ) C1718_=_C3905( C1718 C3905 ) \nC1719_=_C2505( C1719 C2505 ) C1719_=_C3159( C1719 C3159 ) C1719_=_C3243( C1719 C3243 ) C1719_=_C3281( C1719 C3281 ) C1719_=_C3453( C1719 C3453 ) C1719_=_C3717( C1719 C3717 ) \nC1719_=_C3899( C1719 C3899 ) C1719_=_C3983( C1719 C3983 ) C1719_=_C3984( C1719 C3984 ) C1723_=_C1724( C1723 C1724 ) C1723_=_C1728(</w:t>
      </w:r>
    </w:p>
    <w:p>
      <w:pPr>
        <w:pStyle w:val="PreformattedText"/>
        <w:bidi w:val="0"/>
        <w:spacing w:before="0" w:after="0"/>
        <w:jc w:val="left"/>
        <w:rPr/>
      </w:pPr>
      <w:r>
        <w:rPr/>
        <w:t xml:space="preserve"> </w:t>
      </w:r>
      <w:r>
        <w:rPr/>
        <w:t>C1723 C1728 ) C1723_=_C1729( C1723 C1729 ) \nC1723_=_C1730( C1723 C1730 ) C1723_=_C1731( C1723 C1731 ) C1723_=_C1732( C1723 C1732 ) C1723_=_C1733( C1723 C1733 ) C1723_=_C1734( C1723 C1734 ) C1723_=_C1736( C1723 C1736 ) \nC1723_=_C1737( C1723 C1737 ) C1723_=_C1738( C1723 C1738 ) C1723_=_C1739( C1723 C1739 ) C1723_=_C1740( C1723 C1740 ) C1723_=_C1742( C1723 C1742 ) C1723_=_C1803( C1723 C1803 ) \nC1723_=_C1804( C1723 C1804 ) C1723_=_C1805( C1723 C1805 ) C1723_=_C1806( C1723 C1806 ) C1723_=_C1808( C1723 C1808 ) C1723_=_C1810( C1723 C1810 ) C1723_=_C1812( C1723 C1812 ) \nC1723_=_C1814( C1723 C1814 ) C1723_=_C1815( C1723 C1815 ) C1723_=_C1822( C1723 C1822 ) C1723_=_C1823( C1723 C1823 ) C1723_=_C1825( C1723 C1825 ) C1724_=_C1728( C1724 C1728 ) \nC1724_=_C1729( C1724 C1729 ) C1724_=_C1730( C1724 C1730 ) C1724_=_C1731( C1724 C1731 ) C1724_=_C1732( C1724 C1732 ) C1724_=_C1733( C1724 C1733 ) C1724_=_C1734( C1724 C1734 ) \nC1724_=_C1736( C1724 C1736 ) C1724_=_C1737( C1724 C1737 ) C1724_=_C1738( C1724 C1738 ) C1724_=_C1739( C1724 C1739 ) C1724_=_C1740( C1724 C1740 ) C1724_=_C1742( C1724 C1742 ) \nC1724_=_C1803( C1724 C1803 ) C1724_=_C1891( C1724 C1891 ) C1724_=_C1892( C1724 C1892 ) C1724_=_C1893( C1724 C1893 ) C1724_=_C1895( C1724 C1895 ) C1724_=_C1903( C1724 C1903 ) \nC1724_=_C1908( C1724 C1908 ) C1724_=_C1909( C1724 C1909 ) C1724_=_C1912( C1724 C1912 ) C1728_=_C1729( C1728 C1729 ) C1728_=_C1730( C1728 C1730 ) C1728_=_C1731( C1728 C1731 ) \nC1728_=_C1732( C1728 C1732 ) C1728_=_C1733( C1728 C1733 ) C1728_=_C1734( C1728 C1734 ) C1728_=_C1736( C1728 C1736 ) C1728_=_C1737( C1728 C1737 ) C1728_=_C1738( C1728 C1738 ) \nC1728_=_C1739( C1728 C1739 ) C1728_=_C1740( C1728 C1740 ) C1728_=_C1742( C1728 C1742 ) C1728_=_C2218( C1728 C2218 ) C1728_=_C2219( C1728 C2219 ) C1728_=_C2222( C1728 C2222 ) \nC1728_=_C2224( C1728 C2224 ) C1728_=_C2227( C1728 C2227 ) C1728_=_C2232( C1728 C2232 ) C1728_=_C2233( C1728 C2233 ) C1729_=_C1730( C1729 C1730 ) C1729_=_C1731( C1729 C1731 ) \nC1729_=_C1732( C1729 C1732 ) C1729_=_C1733( C1729 C1733 ) C1729_=_C1734( C1729 C1734 ) C1729_=_C1736( C1729 C1736 ) C1729_=_C1737( C1729 C1737 ) C1729_=_C1738( C1729 C1738 ) \nC1729_=_C1739( C1729 C1739 ) C1729_=_C1740( C1729 C1740 ) C1729_=_C1742( C1729 C1742 ) C1729_=_C2088( C1729 C2088 ) C1729_=_C2474( C1729 C2474 ) C1729_=_C2475( C1729 C2475 ) \nC1729_=_C2477( C1729 C2477 ) C1729_=_C2483( C1729 C2483 ) C1729_=_C2487( C1729 C2487 ) C1729_=_C2488( C1729 C2488 ) C1729_=_C2489( C1729 C2489 ) C1730_=_C1731( C1730 C1731 ) \nC1730_=_C1732( C1730 C1732 ) C1730_=_C1733( C1730 C1733 ) C1730_=_C1734( C1730 C1734 ) C1730_=_C1736( C1730 C1736 ) C1730_=_C1737( C1730 C1737 ) C1730_=_C1738( C1730 C1738 ) \nC1730_=_C1739( C1730 C1739 ) C1730_=_C1740( C1730 C1740 ) C1730_=_C1742( C1730 C1742 ) C1730_=_C2561( C1730 C2561 ) C1730_=_C2563( C1730 C2563 ) C1730_=_C2566( C1730 C2566 ) \nC1730_=_C2570( C1730 C2570 ) C1730_=_C2571( C1730 C2571 ) C1730_=_C2574( C1730 C2574 ) C1730_=_C2576( C1730 C2576 ) C1731_=_C1732( C1731 C1732 ) C1731_=_C1733( C1731 C1733 ) \nC1731_=_C1734( C1731 C1734 ) C1731_=_C1736( C1731 C1736 ) C1731_=_C1737( C1731 C1737 ) C1731_=_C1738( C1731 C1738 ) C1731_=_C1739( C1731 C1739 ) C1731_=_C1740( C1731 C1740 ) \nC1731_=_C1742( C1731 C1742 ) C1731_=_C1941( C1731 C1941 ) C1731_=_C2121( C1731 C2121 ) C1731_=_C2218( C1731 C2218 ) C1731_=_C2361( C1731 C2361 ) C1731_=_C2561( C1731 C2561 ) \nC1731_=_C2605( C1731 C2605 ) C1731_=_C2607( C1731 C2607 ) C1731_=_C2608( C1731 C2608 ) C1731_=_C2609( C1731 C2609 ) C1731_=_C2612( C1731 C2612 ) C1731_=_C2613( C1731 C2613 ) \nC1731_=_C2615( C1731 C2615 ) C1731_=_C2618( C1731 C2618 ) C1732_=_C1733( C1732 C1733 ) C1732_=_C1734( C1732 C1734 ) C1732_=_C1736( C1732 C1736 ) C1732_=_C1737( C1732 C1737 ) \nC1732_=_C1738( C1732 C1738 ) C1732_=_C1739( C1732 C1739 ) C1732_=_C1740( C1732 C1740 ) C1732_=_C1742( C1732 C1742 ) C1732_=_C1942( C1732 C1942 ) C1732_=_C2222( C1732 C2222 ) \nC1732_=_C2364( C1732 C2364 ) C1732_=_C2399( C1732 C2399 ) C1732_=_C2566( C1732 C2566 ) C1732_=_C3059( C1732 C3059 ) C1732_=_C3062( C1732 C3062 ) C1732_=_C3066( C1732 C3066 ) \nC1732_=_C3067( C1732 C3067 ) C1732_=_C3072( C1732 C3072 ) C1733_=_C1734( C1733 C1734 ) C1733_=_C1736( C1733 C1736 ) C1733_=_C1737( C1733 C1737 ) C1733_=_C1738( C1733 C1738 ) \nC1733_=_C1739( C1733 C1739 ) C1733_=_C1740( C1733 C1740 ) C1733_=_C1742( C1733 C1742 ) C1733_=_C2383( C1733 C2383 ) C1733_=_C2401( C1733 C2401 ) C1733_=_C2477( C1733 C2477 ) \nC1733_=_C2781( C1733 C2781 ) C1733_=_C3077( C1733 C3077 ) C1733_=_C3387( C1733 C3387 ) C1733_=_C3403( C1733 C3403 ) C1733_=_C3405( C1733 C3405 ) C1733_=_C3406( C1733 C3406 ) \nC1733_=_C3407( C1733 C3407 ) C1733_=_C3410( C1733 C3410 ) C1734_=_C1736( C1734 C1736 ) C1734_=_C1737( C1734 C1737 ) C1734_=_C1738( C1734 C1738 ) C1734_=_C1739( C1734 C1739 ) \nC1734_=_C1740( C1734 C1740 ) C1734_=_C1742( C1734 C1742 ) C1734_=_C1875( C1734 C1875 ) C1734_=_C2347( C1734 C2347 ) C1734_=_C2609( C1734 C2609 ) C1734_=_C3062( C1734 C3062 ) \nC1734_=_C3411( C1734 C3411 ) C1734_=_C3433( C1734 C3433 ) C1734_=_C3434( C1734 C3434 ) C1734_=_C3437( C1734 C3437 ) C1734_=_C3438( C1734 C3438 ) C1734_=_C3439( C1734 C3439 ) \nC1734_=_C3444( C1734 C3444 ) C1736_=_C1737( C1736 C1737 ) C1736_=_C1738( C1736 C1738 ) C1736_=_C1739( C1736 C1739 ) C1736_=_C1740( C1736 C1740 ) C1736_=_C1742( C1736 C1742 ) \nC1736_=_C2147( C1736 C2147 ) C1736_=_C2227( C1736 C2227 ) C1736_=_C2312( C1736 C2312 ) C1736_=_C2386( C1736 C2386 ) C1736_=_C2570( C1736 C2570 ) C1736_=_C2662( C1736 C2662 ) \nC1736_=_C3031( C1736 C3031 ) C1736_=_C3434( C1736 C3434 ) C1736_=_C3594( C1736 C3594 ) C1736_=_C3595( C1736 C3595 ) C1736_=_C3597( C1736 C3597 ) C1736_=_C3600( C1736 C3600 ) \nC1737_=_C1738( C1737 C1738 ) C1737_=_C1739( C1737 C1739 ) C1737_=_C1740( C1737 C1740 ) C1737_=_C1742( C1737 C1742 ) C1737_=_C1814( C1737 C1814 ) C1737_=_C1991( C1737 C1991 ) \nC1737_=_C2060( C1737 C2060 ) C1737_=_C2208( C1737 C2208 ) C1737_=_C2637( C1737 C2637 ) C1737_=_C2824( C1737 C2824 ) C1737_=_C3171( C1737 C3171 ) C1737_=_C3568( C1737 C3568 ) \nC1737_=_C3751( C1737 C3751 ) C1737_=_C3752( C1737 C3752 ) C1737_=_C3754( C1737 C3754 ) C1737_=_C3755( C1737 C3755 ) C1738_=_C1739( C1738 C1739 ) C1738_=_C1740( C1738 C1740 ) \nC1738_=_C1742( C1738 C1742 ) C1738_=_C2232( C1738 C2232 ) C1738_=_C2333( C1738 C2333 ) C1738_=_C2391( C1738 C2391 ) C1738_=_C2574( C1738 C2574 ) C1738_=_C2666( C1738 C2666 ) \nC1738_=_C3437( C1738 C3437 ) C1738_=_C3633( C1738 C3633 ) C1738_=_C3699( C1738 C3699 ) C1738_=_C3917( C1738 C3917 ) C1738_=_C3920( C1738 C3920 ) C1739_=_C1740( C1739 C1740 ) \nC1739_=_C1742( C1739 C1742 ) C1739_=_C1842( C1739 C1842 ) C1739_=_C1864( C1739 C1864 ) C1739_=_C2012( C1739 C2012 ) C1739_=_C2233( C1739 C2233 ) C1739_=_C2393( C1739 C2393 ) \nC1739_=_C2431( C1739 C2431 ) C1739_=_C2576( C1739 C2576 ) C1739_=_C3026( C1739 C3026 ) C1739_=_C3439( C1739 C3439 ) C1739_=_C3563( C1739 C3563 ) C1739_=_C3637( C1739 C3637 ) \nC1739_=_C3695( C1739 C3695 ) C1739_=_C3973( C1739 C3973 ) C1739_=_C4020( C1739 C4020 ) C1739_=_C4040( C1739 C4040 ) C1739_=_C4041( C1739 C4041 ) C1740_=_C1742( C1740 C1742 ) \nC1740_=_C1908( C1740 C1908 ) C1740_=_C1993( C1740 C1993 ) C1740_=_C2065( C1740 C2065 ) C1740_=_C2211( C1740 C2211 ) C1740_=_C2526( C1740 C2526 ) C1740_=_C2809( C1740 C2809 ) \nC1740_=_C2986( C1740 C2986 ) C1740_=_C3354( C1740 C3354 ) C1740_=_C3576( C1740 C3576 ) C1740_=_C3720( C1740 C3720 ) C1740_=_C3751( C1740 C3751 ) C1740_=_C4040( C1740 C4040 ) \nC1740_=_C4063( C1740 C4063 ) C1740_=_C4064( C1740 C4064 ) C1742_=_C2618( C1742 C2618 ) C1742_=_C3072( C1742 C3072 ) C1742_=_C3600( C1742 C3600 ) C1742_=_C3920( C1742 C3920 ) \nC1742_=_C4041( C1742 C4041 ) C1746_=_C1747( C1746 C1747 ) C1746_=_C1748( C1746 C1748 ) C1746_=_C1750( C1746 C1750 ) C1746_=_C1751( C1746 C1751 ) C1746_=_C1752( C1746 C1752 ) \nC1746_=_C1754( C1746 C1754 ) C1746_=_C1755( C1746 C1755 ) C1746_=_C1757( C1746 C1757 ) C1746_=_C1758( C1746 C1758 ) C1746_=_C1759( C1746 C1759 ) C1746_=_C1761( C1746 C1761 ) \nC1746_=_C1762( C1746 C1762 ) C1746_=_C1763( C1746 C1763 ) C1746_=_C1764( C1746 C1764 ) C1746_=_C2038( C1746 C2038 ) C1746_=_C2039( C1746 C2039 ) C1746_=_C2041( C1746 C2041 ) \nC1746_=_C2045( C1746 C2045 ) C1746_=_C2047( C1746 C2047 ) C1746_=_C2049( C1746 C2049 ) C1746_=_C2050( C1746 C2050 ) C1747_=_C1748( C1747 C1748 ) C1747_=_C1750( C1747 C1750 ) \nC1747_=_C1751( C1747 C1751 ) C1747_=_C1752( C1747 C1752 ) C1747_=_C1754( C1747 C1754 ) C1747_=_C1755( C1747 C1755 ) C1747_=_C1757( C1747 C1757 ) C1747_=_C1758( C1747 C1758 ) \nC1747_=_C1759( C1747 C1759 ) C1747_=_C1761( C1747 C1761 ) C1747_=_C1762( C1747 C1762 ) C1747_=_C1763( C1747 C1763 ) C1747_=_C1764( C1747 C1764 ) C1747_=_C2287( C1747 C2287 ) \nC1747_=_C2289( C1747 C2289 ) C1747_=_C2290( C1747 C2290 ) C1747_=_C2302( C1747 C2302 ) C1747_=_C2303( C1747 C2303 ) C1748_=_C1750( C1748 C1750 ) C1748_=_C1751( C1748 C1751 ) \nC1748_=_C1752( C1748 C1752 ) C1748_=_C1754( C1748 C1754 ) C1748_=_C1755( C1748 C1755 ) C1748_=_C1757( C1748 C1757 ) C1748_=_C1758( C1748 C1758 ) C1748_=_C1759( C1748 C1759 ) \nC1748_=_C1761( C1748 C1761 ) C1748_=_C1762( C1748 C1762 ) C1748_=_C1763( C1748 C1763 ) C1748_=_C1764( C1748 C1764 ) C1748_=_C2323( C1748 C2323 ) C1748_=_C2326( C1748 C2326 ) \nC1748_=_C2327( C1748 C2327 ) C1748_=_C2328( C1748 C2328 ) C1748_=_C2329( C1748 C2329 ) C1748_=_C2330( C1748 C2330 ) C1748_=_C2333( C1748 C2333 ) C1748_=_C2336( C1748 C2336 ) \nC1748_=_C2339( C1748 C2339 ) C1748_=_C2340( C1748 C2340 ) C1750_=_C1751( C1750 C1751 ) C1750_=_C1752( C1750 C1752 ) C1750_=_C1754( C1750 C1754 ) C1750_=_C1755( C1750 C1755 ) \nC1750_=_C1757( C1750 C1757 ) C1750_=_C1758( C1750 C1758 ) C1750_=_C1759( C1750 C1759 ) C1750_=_C1761( C1750 C1761 ) C1750_=_C1762( C1750 C1762 ) C1750_=_C1763( C1750 C1763 ) \nC1750_=_C1764( C1750 C1764 ) C1750_=_C2619( C1750 C2619 ) C1750_=_C2631( C1750 C2631 ) C1750_=_C2635( C1750 C2635 ) C1750_=_C2637( C1750 C2637 ) C1750_=_C2639( C1750 C2639 ) \nC1750_=_C2640(</w:t>
      </w:r>
    </w:p>
    <w:p>
      <w:pPr>
        <w:pStyle w:val="PreformattedText"/>
        <w:bidi w:val="0"/>
        <w:spacing w:before="0" w:after="0"/>
        <w:jc w:val="left"/>
        <w:rPr/>
      </w:pPr>
      <w:r>
        <w:rPr/>
        <w:t xml:space="preserve"> </w:t>
      </w:r>
      <w:r>
        <w:rPr/>
        <w:t>C1750 C2640 ) C1750_=_C2642( C1750 C2642 ) C1750_=_C2643( C1750 C2643 ) C1751_=_C1752( C1751 C1752 ) C1751_=_C1754( C1751 C1754 ) C1751_=_C1755( C1751 C1755 ) \nC1751_=_C1757( C1751 C1757 ) C1751_=_C1758( C1751 C1758 ) C1751_=_C1759( C1751 C1759 ) C1751_=_C1761( C1751 C1761 ) C1751_=_C1762( C1751 C1762 ) C1751_=_C1763( C1751 C1763 ) \nC1751_=_C1764( C1751 C1764 ) C1751_=_C1918( C1751 C1918 ) C1751_=_C2039( C1751 C2039 ) C1751_=_C2160( C1751 C2160 ) C1751_=_C2219( C1751 C2219 ) C1751_=_C2287( C1751 C2287 ) \nC1751_=_C2645( C1751 C2645 ) C1751_=_C2647( C1751 C2647 ) C1751_=_C2649( C1751 C2649 ) C1751_=_C2650( C1751 C2650 ) C1751_=_C2651( C1751 C2651 ) C1751_=_C2652( C1751 C2652 ) \nC1751_=_C2655( C1751 C2655 ) C1752_=_C1754( C1752 C1754 ) C1752_=_C1755( C1752 C1755 ) C1752_=_C1757( C1752 C1757 ) C1752_=_C1758( C1752 C1758 ) C1752_=_C1759( C1752 C1759 ) \nC1752_=_C1761( C1752 C1761 ) C1752_=_C1762( C1752 C1762 ) C1752_=_C1763( C1752 C1763 ) C1752_=_C1764( C1752 C1764 ) C1752_=_C2491( C1752 C2491 ) C1752_=_C2657( C1752 C2657 ) \nC1752_=_C2659( C1752 C2659 ) C1752_=_C2660( C1752 C2660 ) C1752_=_C2661( C1752 C2661 ) C1752_=_C2662( C1752 C2662 ) C1752_=_C2666( C1752 C2666 ) C1752_=_C2668( C1752 C2668 ) \nC1752_=_C2669( C1752 C2669 ) C1752_=_C2671( C1752 C2671 ) C1752_=_C2672( C1752 C2672 ) C1754_=_C1755( C1754 C1755 ) C1754_=_C1757( C1754 C1757 ) C1754_=_C1758( C1754 C1758 ) \nC1754_=_C1759( C1754 C1759 ) C1754_=_C1761( C1754 C1761 ) C1754_=_C1762( C1754 C1762 ) C1754_=_C1763( C1754 C1763 ) C1754_=_C1764( C1754 C1764 ) C1754_=_C1961( C1754 C1961 ) \nC1754_=_C2289( C1754 C2289 ) C1754_=_C2326( C1754 C2326 ) C1754_=_C2362( C1754 C2362 ) C1754_=_C2516( C1754 C2516 ) C1754_=_C2657( C1754 C2657 ) C1754_=_C2723( C1754 C2723 ) \nC1754_=_C2989( C1754 C2989 ) C1754_=_C2990( C1754 C2990 ) C1754_=_C2991( C1754 C2991 ) C1754_=_C2993( C1754 C2993 ) C1754_=_C2994( C1754 C2994 ) C1754_=_C2996( C1754 C2996 ) \nC1754_=_C2999( C1754 C2999 ) C1755_=_C1757( C1755 C1757 ) C1755_=_C1758( C1755 C1758 ) C1755_=_C1759( C1755 C1759 ) C1755_=_C1761( C1755 C1761 ) C1755_=_C1762( C1755 C1762 ) \nC1755_=_C1763( C1755 C1763 ) C1755_=_C1764( C1755 C1764 ) C1755_=_C2553( C1755 C2553 ) C1755_=_C2645( C1755 C2645 ) C1755_=_C2888( C1755 C2888 ) C1755_=_C3148( C1755 C3148 ) \nC1755_=_C3150( C1755 C3150 ) C1755_=_C3152( C1755 C3152 ) C1755_=_C3153( C1755 C3153 ) C1757_=_C1758( C1757 C1758 ) C1757_=_C1759( C1757 C1759 ) C1757_=_C1761( C1757 C1761 ) \nC1757_=_C1762( C1757 C1762 ) C1757_=_C1763( C1757 C1763 ) C1757_=_C1764( C1757 C1764 ) C1757_=_C2990( C1757 C2990 ) C1757_=_C3630( C1757 C3630 ) C1758_=_C1759( C1758 C1759 ) \nC1758_=_C1761( C1758 C1761 ) C1758_=_C1762( C1758 C1762 ) C1758_=_C1763( C1758 C1763 ) C1758_=_C1764( C1758 C1764 ) C1758_=_C1968( C1758 C1968 ) C1758_=_C2045( C1758 C2045 ) \nC1758_=_C3046( C1758 C3046 ) C1758_=_C3148( C1758 C3148 ) C1758_=_C3515( C1758 C3515 ) C1758_=_C3661( C1758 C3661 ) C1758_=_C3672( C1758 C3672 ) C1758_=_C3675( C1758 C3675 ) \nC1758_=_C3677( C1758 C3677 ) C1758_=_C3678( C1758 C3678 ) C1759_=_C1761( C1759 C1761 ) C1759_=_C1762( C1759 C1762 ) C1759_=_C1763( C1759 C1763 ) C1759_=_C1764( C1759 C1764 ) \nC1759_=_C2047( C1759 C2047 ) C1759_=_C2194( C1759 C2194 ) C1759_=_C2276( C1759 C2276 ) C1759_=_C2881( C1759 C2881 ) C1759_=_C3150( C1759 C3150 ) C1759_=_C3195( C1759 C3195 ) \nC1759_=_C3340( C1759 C3340 ) C1759_=_C3795( C1759 C3795 ) C1759_=_C3852( C1759 C3852 ) C1759_=_C3911( C1759 C3911 ) C1759_=_C3912( C1759 C3912 ) C1759_=_C3913( C1759 C3913 ) \nC1759_=_C3916( C1759 C3916 ) C1761_=_C1762( C1761 C1762 ) C1761_=_C1763( C1761 C1763 ) C1761_=_C1764( C1761 C1764 ) C1761_=_C2354( C1761 C2354 ) C1761_=_C2542( C1761 C2542 ) \nC1761_=_C2994( C1761 C2994 ) C1761_=_C3575( C1761 C3575 ) C1761_=_C3779( C1761 C3779 ) C1761_=_C4020( C1761 C4020 ) C1761_=_C4023( C1761 C4023 ) C1762_=_C1763( C1762 C1763 ) \nC1762_=_C1764( C1762 C1764 ) C1762_=_C2996( C1762 C2996 ) C1762_=_C3406( C1762 C3406 ) C1762_=_C3802( C1762 C3802 ) C1762_=_C3903( C1762 C3903 ) C1762_=_C4071( C1762 C4071 ) \nC1762_=_C4072( C1762 C4072 ) C1763_=_C1764( C1763 C1764 ) C1763_=_C1781( C1763 C1781 ) C1763_=_C1799( C1763 C1799 ) C1763_=_C1955( C1763 C1955 ) C1763_=_C2050( C1763 C2050 ) \nC1763_=_C3153( C1763 C3153 ) C1763_=_C3274( C1763 C3274 ) C1763_=_C3712( C1763 C3712 ) C1763_=_C3789( C1763 C3789 ) C1763_=_C3946( C1763 C3946 ) C1763_=_C3977( C1763 C3977 ) \nC1763_=_C4057( C1763 C4057 ) C1763_=_C4065( C1763 C4065 ) C1764_=_C1868( C1764 C1868 ) C1764_=_C2303( C1764 C2303 ) C1764_=_C2339( C1764 C2339 ) C1764_=_C2488( C1764 C2488 ) \nC1764_=_C2671( C1764 C2671 ) C1764_=_C3407( C1764 C3407 ) C1764_=_C3539( C1764 C3539 ) C1764_=_C3623( C1764 C3623 ) C1764_=_C3630( C1764 C3630 ) C1764_=_C4023( C1764 C4023 ) \nC1764_=_C4058( C1764 C4058 ) C1764_=_C4071( C1764 C4071 ) C1768_=_C1769( C1768 C1769 ) C1768_=_C1771( C1768 C1771 ) C1768_=_C1772( C1768 C1772 ) C1768_=_C1774( C1768 C1774 ) \nC1768_=_C1775( C1768 C1775 ) C1768_=_C1776( C1768 C1776 ) C1768_=_C1781( C1768 C1781 ) C1768_=_C1937( C1768 C1937 ) C1768_=_C2088( C1768 C2088 ) C1768_=_C2090( C1768 C2090 ) \nC1768_=_C2092( C1768 C2092 ) C1768_=_C2094( C1768 C2094 ) C1768_=_C2095( C1768 C2095 ) C1768_=_C2098( C1768 C2098 ) C1768_=_C2099( C1768 C2099 ) C1768_=_C2100( C1768 C2100 ) \nC1768_=_C2101( C1768 C2101 ) C1768_=_C2103( C1768 C2103 ) C1768_=_C2104( C1768 C2104 ) C1769_=_C1771( C1769 C1771 ) C1769_=_C1772( C1769 C1772 ) C1769_=_C1774( C1769 C1774 ) \nC1769_=_C1775( C1769 C1775 ) C1769_=_C1776( C1769 C1776 ) C1769_=_C1781( C1769 C1781 ) C1769_=_C1938( C1769 C1938 ) C1769_=_C2120( C1769 C2120 ) C1769_=_C2121( C1769 C2121 ) \nC1769_=_C2122( C1769 C2122 ) C1769_=_C2123( C1769 C2123 ) C1769_=_C2124( C1769 C2124 ) C1769_=_C2126( C1769 C2126 ) C1769_=_C2128( C1769 C2128 ) C1769_=_C2129( C1769 C2129 ) \nC1769_=_C2130( C1769 C2130 ) C1769_=_C2133( C1769 C2133 ) C1769_=_C2134( C1769 C2134 ) C1769_=_C2136( C1769 C2136 ) C1769_=_C2137( C1769 C2137 ) C1771_=_C1772( C1771 C1772 ) \nC1771_=_C1774( C1771 C1774 ) C1771_=_C1775( C1771 C1775 ) C1771_=_C1776( C1771 C1776 ) C1771_=_C1781( C1771 C1781 ) C1771_=_C1920( C1771 C1920 ) C1771_=_C1943( C1771 C1943 ) \nC1771_=_C2074( C1771 C2074 ) C1771_=_C2255( C1771 C2255 ) C1771_=_C2422( C1771 C2422 ) C1771_=_C2724( C1771 C2724 ) C1771_=_C2777( C1771 C2777 ) C1771_=_C3155( C1771 C3155 ) \nC1771_=_C3156( C1771 C3156 ) C1771_=_C3159( C1771 C3159 ) C1771_=_C3160( C1771 C3160 ) C1771_=_C3162( C1771 C3162 ) C1771_=_C3164( C1771 C3164 ) C1771_=_C3165( C1771 C3165 ) \nC1771_=_C3166( C1771 C3166 ) C1772_=_C1774( C1772 C1774 ) C1772_=_C1775( C1772 C1775 ) C1772_=_C1776( C1772 C1776 ) C1772_=_C1781( C1772 C1781 ) C1772_=_C2075( C1772 C2075 ) \nC1772_=_C2186( C1772 C2186 ) C1772_=_C2256( C1772 C2256 ) C1772_=_C2874( C1772 C2874 ) C1772_=_C3041( C1772 C3041 ) C1772_=_C3133( C1772 C3133 ) C1772_=_C3309( C1772 C3309 ) \nC1772_=_C3310( C1772 C3310 ) C1772_=_C3313( C1772 C3313 ) C1772_=_C3315( C1772 C3315 ) C1772_=_C3316( C1772 C3316 ) C1772_=_C3318( C1772 C3318 ) C1772_=_C3319( C1772 C3319 ) \nC1772_=_C3321( C1772 C3321 ) C1772_=_C3322( C1772 C3322 ) C1774_=_C1775( C1774 C1775 ) C1774_=_C1776( C1774 C1776 ) C1774_=_C1781( C1774 C1781 ) C1774_=_C1945( C1774 C1945 ) \nC1774_=_C2094( C1774 C2094 ) C1774_=_C2130( C1774 C2130 ) C1774_=_C2952( C1774 C2952 ) C1774_=_C2968( C1774 C2968 ) C1774_=_C3011( C1774 C3011 ) C1774_=_C3225( C1774 C3225 ) \nC1774_=_C3392( C1774 C3392 ) C1774_=_C3558( C1774 C3558 ) C1774_=_C3584( C1774 C3584 ) C1774_=_C3769( C1774 C3769 ) C1774_=_C3782( C1774 C3782 ) C1774_=_C3784( C1774 C3784 ) \nC1774_=_C3786( C1774 C3786 ) C1774_=_C3787( C1774 C3787 ) C1774_=_C3788( C1774 C3788 ) C1774_=_C3789( C1774 C3789 ) C1774_=_C3790( C1774 C3790 ) C1774_=_C3791( C1774 C3791 ) \nC1774_=_C3792( C1774 C3792 ) C1775_=_C1776( C1775 C1776 ) C1775_=_C1781( C1775 C1781 ) C1775_=_C1946( C1775 C1946 ) C1775_=_C2082( C1775 C2082 ) C1775_=_C2258( C1775 C2258 ) \nC1775_=_C2390( C1775 C2390 ) C1775_=_C2784( C1775 C2784 ) C1775_=_C3083( C1775 C3083 ) C1775_=_C3394( C1775 C3394 ) C1775_=_C3403( C1775 C3403 ) C1775_=_C3782( C1775 C3782 ) \nC1775_=_C3794( C1775 C3794 ) C1775_=_C3897( C1775 C3897 ) C1775_=_C3898( C1775 C3898 ) C1775_=_C3899( C1775 C3899 ) C1775_=_C3900( C1775 C3900 ) C1775_=_C3901( C1775 C3901 ) \nC1775_=_C3902( C1775 C3902 ) C1775_=_C3903( C1775 C3903 ) C1775_=_C3905( C1775 C3905 ) C1776_=_C1781( C1776 C1781 ) C1776_=_C1949( C1776 C1949 ) C1776_=_C2099( C1776 C2099 ) \nC1776_=_C2133( C1776 C2133 ) C1776_=_C2374( C1776 C2374 ) C1776_=_C2828( C1776 C2828 ) C1776_=_C3198( C1776 C3198 ) C1776_=_C3897( C1776 C3897 ) C1776_=_C3927( C1776 C3927 ) \nC1776_=_C3935( C1776 C3935 ) C1776_=_C3940( C1776 C3940 ) C1776_=_C3943( C1776 C3943 ) C1776_=_C3945( C1776 C3945 ) C1776_=_C3946( C1776 C3946 ) C1781_=_C1799( C1781 C1799 ) \nC1781_=_C1955( C1781 C1955 ) C1781_=_C2050( C1781 C2050 ) C1781_=_C3153( C1781 C3153 ) C1781_=_C3274( C1781 C3274 ) C1781_=_C3712( C1781 C3712 ) C1781_=_C3789( C1781 C3789 ) \nC1781_=_C3946( C1781 C3946 ) C1781_=_C3977( C1781 C3977 ) C1781_=_C4057( C1781 C4057 ) C1781_=_C4065( C1781 C4065 ) C1783_=_C1784( C1783 C1784 ) C1783_=_C1785( C1783 C1785 ) \nC1783_=_C1786( C1783 C1786 ) C1783_=_C1787( C1783 C1787 ) C1783_=_C1788( C1783 C1788 ) C1783_=_C1789( C1783 C1789 ) C1783_=_C1791( C1783 C1791 ) C1783_=_C1792( C1783 C1792 ) \nC1783_=_C1793( C1783 C1793 ) C1783_=_C1795( C1783 C1795 ) C1783_=_C1797( C1783 C1797 ) C1783_=_C1799( C1783 C1799 ) C1783_=_C1801( C1783 C1801 ) C1783_=_C2020( C1783 C2020 ) \nC1783_=_C2024( C1783 C2024 ) C1783_=_C2029( C1783 C2029 ) C1783_=_C2030( C1783 C2030 ) C1783_=_C2034( C1783 C2034 ) C1783_=_C2036( C1783 C2036 ) C1784_=_C1785( C1784 C1785 ) \nC1784_=_C1786( C1784 C1786 ) C1784_=_C1787( C1784 C1787 ) C1784_=_C1788( C1784 C1788 ) C1784_=_C1789( C1784 C1789 ) C1784_=_C1791( C1784 C1791 ) C1784_=_C1792( C1784 C1792 ) \nC1784_=_C1793( C1784 C1793 ) C1784_=_C1795( C1784 C1795 ) C1784_=_C1797(</w:t>
      </w:r>
    </w:p>
    <w:p>
      <w:pPr>
        <w:pStyle w:val="PreformattedText"/>
        <w:bidi w:val="0"/>
        <w:spacing w:before="0" w:after="0"/>
        <w:jc w:val="left"/>
        <w:rPr/>
      </w:pPr>
      <w:r>
        <w:rPr/>
        <w:t xml:space="preserve"> </w:t>
      </w:r>
      <w:r>
        <w:rPr/>
        <w:t>C1784 C1797 ) C1784_=_C1799( C1784 C1799 ) C1784_=_C1801( C1784 C1801 ) C1784_=_C1848( C1784 C1848 ) \nC1784_=_C2108( C1784 C2108 ) C1784_=_C2110( C1784 C2110 ) C1784_=_C2111( C1784 C2111 ) C1784_=_C2113( C1784 C2113 ) C1784_=_C2114( C1784 C2114 ) C1784_=_C2115( C1784 C2115 ) \nC1784_=_C2116( C1784 C2116 ) C1785_=_C1786( C1785 C1786 ) C1785_=_C1787( C1785 C1787 ) C1785_=_C1788( C1785 C1788 ) C1785_=_C1789( C1785 C1789 ) C1785_=_C1791( C1785 C1791 ) \nC1785_=_C1792( C1785 C1792 ) C1785_=_C1793( C1785 C1793 ) C1785_=_C1795( C1785 C1795 ) C1785_=_C1797( C1785 C1797 ) C1785_=_C1799( C1785 C1799 ) C1785_=_C1801( C1785 C1801 ) \nC1785_=_C1806( C1785 C1806 ) C1785_=_C1893( C1785 C1893 ) C1785_=_C2201( C1785 C2201 ) C1785_=_C2203( C1785 C2203 ) C1785_=_C2206( C1785 C2206 ) C1785_=_C2208( C1785 C2208 ) \nC1785_=_C2210( C1785 C2210 ) C1785_=_C2211( C1785 C2211 ) C1785_=_C2213( C1785 C2213 ) C1786_=_C1787( C1786 C1787 ) C1786_=_C1788( C1786 C1788 ) C1786_=_C1789( C1786 C1789 ) \nC1786_=_C1791( C1786 C1791 ) C1786_=_C1792( C1786 C1792 ) C1786_=_C1793( C1786 C1793 ) C1786_=_C1795( C1786 C1795 ) C1786_=_C1797( C1786 C1797 ) C1786_=_C1799( C1786 C1799 ) \nC1786_=_C1801( C1786 C1801 ) C1786_=_C2740( C1786 C2740 ) C1786_=_C2743( C1786 C2743 ) C1786_=_C2746( C1786 C2746 ) C1786_=_C2748( C1786 C2748 ) C1786_=_C2749( C1786 C2749 ) \nC1786_=_C2752( C1786 C2752 ) C1786_=_C2758( C1786 C2758 ) C1787_=_C1788( C1787 C1788 ) C1787_=_C1789( C1787 C1789 ) C1787_=_C1791( C1787 C1791 ) C1787_=_C1792( C1787 C1792 ) \nC1787_=_C1793( C1787 C1793 ) C1787_=_C1795( C1787 C1795 ) C1787_=_C1797( C1787 C1797 ) C1787_=_C1799( C1787 C1799 ) C1787_=_C1801( C1787 C1801 ) C1787_=_C2961( C1787 C2961 ) \nC1787_=_C2966( C1787 C2966 ) C1787_=_C2968( C1787 C2968 ) C1787_=_C2969( C1787 C2969 ) C1787_=_C2972( C1787 C2972 ) C1788_=_C1789( C1788 C1789 ) C1788_=_C1791( C1788 C1791 ) \nC1788_=_C1792( C1788 C1792 ) C1788_=_C1793( C1788 C1793 ) C1788_=_C1795( C1788 C1795 ) C1788_=_C1797( C1788 C1797 ) C1788_=_C1799( C1788 C1799 ) C1788_=_C1801( C1788 C1801 ) \nC1788_=_C3092( C1788 C3092 ) C1788_=_C3097( C1788 C3097 ) C1788_=_C3099( C1788 C3099 ) C1788_=_C3103( C1788 C3103 ) C1788_=_C3104( C1788 C3104 ) C1788_=_C3106( C1788 C3106 ) \nC1789_=_C1791( C1789 C1791 ) C1789_=_C1792( C1789 C1792 ) C1789_=_C1793( C1789 C1793 ) C1789_=_C1795( C1789 C1795 ) C1789_=_C1797( C1789 C1797 ) C1789_=_C1799( C1789 C1799 ) \nC1789_=_C1801( C1789 C1801 ) C1789_=_C1854( C1789 C1854 ) C1789_=_C3039( C1789 C3039 ) C1789_=_C3117( C1789 C3117 ) C1789_=_C3118( C1789 C3118 ) C1789_=_C3120( C1789 C3120 ) \nC1789_=_C3121( C1789 C3121 ) C1789_=_C3123( C1789 C3123 ) C1789_=_C3126( C1789 C3126 ) C1789_=_C3130( C1789 C3130 ) C1789_=_C3131( C1789 C3131 ) C1791_=_C1792( C1791 C1792 ) \nC1791_=_C1793( C1791 C1793 ) C1791_=_C1795( C1791 C1795 ) C1791_=_C1797( C1791 C1797 ) C1791_=_C1799( C1791 C1799 ) C1791_=_C1801( C1791 C1801 ) C1791_=_C1874( C1791 C1874 ) \nC1791_=_C2438( C1791 C2438 ) C1791_=_C3371( C1791 C3371 ) C1791_=_C3372( C1791 C3372 ) C1791_=_C3375( C1791 C3375 ) C1791_=_C3376( C1791 C3376 ) C1792_=_C1793( C1792 C1793 ) \nC1792_=_C1795( C1792 C1795 ) C1792_=_C1797( C1792 C1797 ) C1792_=_C1799( C1792 C1799 ) C1792_=_C1801( C1792 C1801 ) C1792_=_C3266( C1792 C3266 ) C1792_=_C3488( C1792 C3488 ) \nC1792_=_C3493( C1792 C3493 ) C1792_=_C3497( C1792 C3497 ) C1792_=_C3499( C1792 C3499 ) C1792_=_C3500( C1792 C3500 ) C1793_=_C1795( C1793 C1795 ) C1793_=_C1797( C1793 C1797 ) \nC1793_=_C1799( C1793 C1799 ) C1793_=_C1801( C1793 C1801 ) C1793_=_C3120( C1793 C3120 ) C1793_=_C3580( C1793 C3580 ) C1793_=_C3617( C1793 C3617 ) C1793_=_C3620( C1793 C3620 ) \nC1793_=_C3623( C1793 C3623 ) C1795_=_C1797( C1795 C1797 ) C1795_=_C1799( C1795 C1799 ) C1795_=_C1801( C1795 C1801 ) C1795_=_C2115( C1795 C2115 ) C1795_=_C2206( C1795 C2206 ) \nC1795_=_C2649( C1795 C2649 ) C1795_=_C3123( C1795 C3123 ) C1795_=_C3208( C1795 C3208 ) C1795_=_C3269( C1795 C3269 ) C1795_=_C3712( C1795 C3712 ) C1795_=_C3714( C1795 C3714 ) \nC1797_=_C1799( C1797 C1799 ) C1797_=_C1801( C1797 C1801 ) C1797_=_C2101( C1797 C2101 ) C1797_=_C2770( C1797 C2770 ) C1797_=_C3506( C1797 C3506 ) C1797_=_C3928( C1797 C3928 ) \nC1797_=_C3986( C1797 C3986 ) C1797_=_C3987( C1797 C3987 ) C1797_=_C3988( C1797 C3988 ) C1799_=_C1801( C1799 C1801 ) C1799_=_C1955( C1799 C1955 ) C1799_=_C2050( C1799 C2050 ) \nC1799_=_C3153( C1799 C3153 ) C1799_=_C3274( C1799 C3274 ) C1799_=_C3712( C1799 C3712 ) C1799_=_C3789( C1799 C3789 ) C1799_=_C3946( C1799 C3946 ) C1799_=_C3977( C1799 C3977 ) \nC1799_=_C4057( C1799 C4057 ) C1799_=_C4065( C1799 C4065 ) C1801_=_C1825( C1801 C1825 ) C1801_=_C1912( C1801 C1912 ) C1801_=_C2810( C1801 C2810 ) C1801_=_C2987( C1801 C2987 ) \nC1801_=_C3276( C1801 C3276 ) C1801_=_C3356( C1801 C3356 ) C1801_=_C3714( C1801 C3714 ) C1801_=_C3723( C1801 C3723 ) C1801_=_C3754( C1801 C3754 ) C1801_=_C3883( C1801 C3883 ) \nC1801_=_C4062( C1801 C4062 ) C1801_=_C4064( C1801 C4064 ) C1803_=_C1804( C1803 C1804 ) C1803_=_C1805( C1803 C1805 ) C1803_=_C1806( C1803 C1806 ) C1803_=_C1808( C1803 C1808 ) \nC1803_=_C1810( C1803 C1810 ) C1803_=_C1812( C1803 C1812 ) C1803_=_C1814( C1803 C1814 ) C1803_=_C1815( C1803 C1815 ) C1803_=_C1822( C1803 C1822 ) C1803_=_C1823( C1803 C1823 ) \nC1803_=_C1825( C1803 C1825 ) C1803_=_C1891( C1803 C1891 ) C1803_=_C1892( C1803 C1892 ) C1803_=_C1893( C1803 C1893 ) C1803_=_C1895( C1803 C1895 ) C1803_=_C1903( C1803 C1903 ) \nC1803_=_C1908( C1803 C1908 ) C1803_=_C1909( C1803 C1909 ) C1803_=_C1912( C1803 C1912 ) C1804_=_C1805( C1804 C1805 ) C1804_=_C1806( C1804 C1806 ) C1804_=_C1808( C1804 C1808 ) \nC1804_=_C1810( C1804 C1810 ) C1804_=_C1812( C1804 C1812 ) C1804_=_C1814( C1804 C1814 ) C1804_=_C1815( C1804 C1815 ) C1804_=_C1822( C1804 C1822 ) C1804_=_C1823( C1804 C1823 ) \nC1804_=_C1825( C1804 C1825 ) C1804_=_C1891( C1804 C1891 ) C1804_=_C1956( C1804 C1956 ) C1804_=_C1981( C1804 C1981 ) C1804_=_C1982( C1804 C1982 ) C1804_=_C1984( C1804 C1984 ) \nC1804_=_C1988( C1804 C1988 ) C1804_=_C1989( C1804 C1989 ) C1804_=_C1991( C1804 C1991 ) C1804_=_C1992( C1804 C1992 ) C1804_=_C1993( C1804 C1993 ) C1804_=_C1996( C1804 C1996 ) \nC1804_=_C1997( C1804 C1997 ) C1805_=_C1806( C1805 C1806 ) C1805_=_C1808( C1805 C1808 ) C1805_=_C1810( C1805 C1810 ) C1805_=_C1812( C1805 C1812 ) C1805_=_C1814( C1805 C1814 ) \nC1805_=_C1815( C1805 C1815 ) C1805_=_C1822( C1805 C1822 ) C1805_=_C1823( C1805 C1823 ) C1805_=_C1825( C1805 C1825 ) C1805_=_C1892( C1805 C1892 ) C1805_=_C2054( C1805 C2054 ) \nC1805_=_C2056( C1805 C2056 ) C1805_=_C2059( C1805 C2059 ) C1805_=_C2060( C1805 C2060 ) C1805_=_C2061( C1805 C2061 ) C1805_=_C2062( C1805 C2062 ) C1805_=_C2063( C1805 C2063 ) \nC1805_=_C2064( C1805 C2064 ) C1805_=_C2065( C1805 C2065 ) C1805_=_C2066( C1805 C2066 ) C1805_=_C2069( C1805 C2069 ) C1806_=_C1808( C1806 C1808 ) C1806_=_C1810( C1806 C1810 ) \nC1806_=_C1812( C1806 C1812 ) C1806_=_C1814( C1806 C1814 ) C1806_=_C1815( C1806 C1815 ) C1806_=_C1822( C1806 C1822 ) C1806_=_C1823( C1806 C1823 ) C1806_=_C1825( C1806 C1825 ) \nC1806_=_C1893( C1806 C1893 ) C1806_=_C2201( C1806 C2201 ) C1806_=_C2203( C1806 C2203 ) C1806_=_C2206( C1806 C2206 ) C1806_=_C2208( C1806 C2208 ) C1806_=_C2210( C1806 C2210 ) \nC1806_=_C2211( C1806 C2211 ) C1806_=_C2213( C1806 C2213 ) C1808_=_C1810( C1808 C1810 ) C1808_=_C1812( C1808 C1812 ) C1808_=_C1814( C1808 C1814 ) C1808_=_C1815( C1808 C1815 ) \nC1808_=_C1822( C1808 C1822 ) C1808_=_C1823( C1808 C1823 ) C1808_=_C1825( C1808 C1825 ) C1808_=_C2344( C1808 C2344 ) C1808_=_C2346( C1808 C2346 ) C1808_=_C2347( C1808 C2347 ) \nC1808_=_C2348( C1808 C2348 ) C1808_=_C2349( C1808 C2349 ) C1808_=_C2350( C1808 C2350 ) C1808_=_C2351( C1808 C2351 ) C1808_=_C2352( C1808 C2352 ) C1808_=_C2354( C1808 C2354 ) \nC1808_=_C2355( C1808 C2355 ) C1808_=_C2356( C1808 C2356 ) C1808_=_C2358( C1808 C2358 ) C1810_=_C1812( C1810 C1812 ) C1810_=_C1814( C1810 C1814 ) C1810_=_C1815( C1810 C1815 ) \nC1810_=_C1822( C1810 C1822 ) C1810_=_C1823( C1810 C1823 ) C1810_=_C1825( C1810 C1825 ) C1810_=_C2530( C1810 C2530 ) C1810_=_C2532( C1810 C2532 ) C1810_=_C2533( C1810 C2533 ) \nC1810_=_C2535( C1810 C2535 ) C1810_=_C2536( C1810 C2536 ) C1810_=_C2537( C1810 C2537 ) C1810_=_C2542( C1810 C2542 ) C1812_=_C1814( C1812 C1814 ) C1812_=_C1815( C1812 C1815 ) \nC1812_=_C1822( C1812 C1822 ) C1812_=_C1823( C1812 C1823 ) C1812_=_C1825( C1812 C1825 ) C1812_=_C1903( C1812 C1903 ) C1812_=_C2191( C1812 C2191 ) C1812_=_C2348( C1812 C2348 ) \nC1812_=_C2532( C1812 C2532 ) C1812_=_C2876( C1812 C2876 ) C1812_=_C3335( C1812 C3335 ) C1812_=_C3567( C1812 C3567 ) C1812_=_C3568( C1812 C3568 ) C1812_=_C3570( C1812 C3570 ) \nC1812_=_C3571( C1812 C3571 ) C1812_=_C3572( C1812 C3572 ) C1812_=_C3574( C1812 C3574 ) C1812_=_C3575( C1812 C3575 ) C1812_=_C3576( C1812 C3576 ) C1814_=_C1815( C1814 C1815 ) \nC1814_=_C1822( C1814 C1822 ) C1814_=_C1823( C1814 C1823 ) C1814_=_C1825( C1814 C1825 ) C1814_=_C1991( C1814 C1991 ) C1814_=_C2060( C1814 C2060 ) C1814_=_C2208( C1814 C2208 ) \nC1814_=_C2637( C1814 C2637 ) C1814_=_C2824( C1814 C2824 ) C1814_=_C3171( C1814 C3171 ) C1814_=_C3568( C1814 C3568 ) C1814_=_C3751( C1814 C3751 ) C1814_=_C3752( C1814 C3752 ) \nC1814_=_C3754( C1814 C3754 ) C1814_=_C3755( C1814 C3755 ) C1815_=_C1822( C1815 C1822 ) C1815_=_C1823( C1815 C1823 ) C1815_=_C1825( C1815 C1825 ) C1815_=_C2192( C1815 C2192 ) \nC1815_=_C2246( C1815 C2246 ) C1815_=_C2350( C1815 C2350 ) C1815_=_C2535( C1815 C2535 ) C1815_=_C2685( C1815 C2685 ) C1815_=_C2846( C1815 C2846 ) C1815_=_C2877( C1815 C2877 ) \nC1815_=_C3336( C1815 C3336 ) C1815_=_C3607( C1815 C3607 ) C1815_=_C3643( C1815 C3643 ) C1815_=_C3756( C1815 C3756 ) C1815_=_C3774( C1815 C3774 ) C1815_=_C3775( C1815 C3775 ) \nC1815_=_C3776( C1815 C3776 ) C1815_=_C3778( C1815 C3778 ) C1815_=_C3779( C1815 C3779 ) C1822_=_C1823( C1822 C1823 ) C1822_=_C1825( C1822 C1825 ) C1822_=_C1845( C1822 C1845 ) \nC1822_=_C2302( C1822 C2302 ) C1822_=_C2471( C1822 C2471 ) C1822_=_C2487( C1822 C2487 ) C1822_=_C3188( C1822 C3188 ) C1822_=_C3467(</w:t>
      </w:r>
    </w:p>
    <w:p>
      <w:pPr>
        <w:pStyle w:val="PreformattedText"/>
        <w:bidi w:val="0"/>
        <w:spacing w:before="0" w:after="0"/>
        <w:jc w:val="left"/>
        <w:rPr/>
      </w:pPr>
      <w:r>
        <w:rPr/>
        <w:t xml:space="preserve"> </w:t>
      </w:r>
      <w:r>
        <w:rPr/>
        <w:t>C1822 C3467 ) C1822_=_C3650( C1822 C3650 ) \nC1822_=_C3790( C1822 C3790 ) C1822_=_C3836( C1822 C3836 ) C1822_=_C3862( C1822 C3862 ) C1822_=_C3938( C1822 C3938 ) C1822_=_C3995( C1822 C3995 ) C1822_=_C4075( C1822 C4075 ) \nC1822_=_C4081( C1822 C4081 ) C1823_=_C1825( C1823 C1825 ) C1823_=_C1886( C1823 C1886 ) C1823_=_C1909( C1823 C1909 ) C1823_=_C1932( C1823 C1932 ) C1823_=_C2177( C1823 C2177 ) \nC1823_=_C3104( C1823 C3104 ) C1823_=_C3204( C1823 C3204 ) C1823_=_C3375( C1823 C3375 ) C1823_=_C3468( C1823 C3468 ) C1823_=_C3523( C1823 C3523 ) C1823_=_C3752( C1823 C3752 ) \nC1823_=_C3766( C1823 C3766 ) C1823_=_C3871( C1823 C3871 ) C1823_=_C3987( C1823 C3987 ) C1823_=_C4045( C1823 C4045 ) C1823_=_C4063( C1823 C4063 ) C1823_=_C4086( C1823 C4086 ) \nC1823_=_C4087( C1823 C4087 ) C1825_=_C1912( C1825 C1912 ) C1825_=_C2810( C1825 C2810 ) C1825_=_C2987( C1825 C2987 ) C1825_=_C3276( C1825 C3276 ) C1825_=_C3356( C1825 C3356 ) \nC1825_=_C3714( C1825 C3714 ) C1825_=_C3723( C1825 C3723 ) C1825_=_C3754( C1825 C3754 ) C1825_=_C3883( C1825 C3883 ) C1825_=_C4062( C1825 C4062 ) C1825_=_C4064( C1825 C4064 ) \nC1842_=_C1845( C1842 C1845 ) C1842_=_C1864( C1842 C1864 ) C1842_=_C2012( C1842 C2012 ) C1842_=_C2233( C1842 C2233 ) C1842_=_C2393( C1842 C2393 ) C1842_=_C2431( C1842 C2431 ) \nC1842_=_C2576( C1842 C2576 ) C1842_=_C3026( C1842 C3026 ) C1842_=_C3439( C1842 C3439 ) C1842_=_C3563( C1842 C3563 ) C1842_=_C3637( C1842 C3637 ) C1842_=_C3695( C1842 C3695 ) \nC1842_=_C3973( C1842 C3973 ) C1842_=_C4020( C1842 C4020 ) C1842_=_C4040( C1842 C4040 ) C1842_=_C4041( C1842 C4041 ) C1845_=_C2302( C1845 C2302 ) C1845_=_C2471( C1845 C2471 ) \nC1845_=_C2487( C1845 C2487 ) C1845_=_C3188( C1845 C3188 ) C1845_=_C3467( C1845 C3467 ) C1845_=_C3650( C1845 C3650 ) C1845_=_C3790( C1845 C3790 ) C1845_=_C3836( C1845 C3836 ) \nC1845_=_C3862( C1845 C3862 ) C1845_=_C3938( C1845 C3938 ) C1845_=_C3995( C1845 C3995 ) C1845_=_C4075( C1845 C4075 ) C1845_=_C4081( C1845 C4081 ) C1848_=_C1849( C1848 C1849 ) \nC1848_=_C1851( C1848 C1851 ) C1848_=_C1852( C1848 C1852 ) C1848_=_C1854( C1848 C1854 ) C1848_=_C1855( C1848 C1855 ) C1848_=_C1858( C1848 C1858 ) C1848_=_C1861( C1848 C1861 ) \nC1848_=_C1863( C1848 C1863 ) C1848_=_C1864( C1848 C1864 ) C1848_=_C1865( C1848 C1865 ) C1848_=_C1868( C1848 C1868 ) C1848_=_C2108( C1848 C2108 ) C1848_=_C2110( C1848 C2110 ) \nC1848_=_C2111( C1848 C2111 ) C1848_=_C2113( C1848 C2113 ) C1848_=_C2114( C1848 C2114 ) C1848_=_C2115( C1848 C2115 ) C1848_=_C2116( C1848 C2116 ) C1849_=_C1851( C1849 C1851 ) \nC1849_=_C1852( C1849 C1852 ) C1849_=_C1854( C1849 C1854 ) C1849_=_C1855( C1849 C1855 ) C1849_=_C1858( C1849 C1858 ) C1849_=_C1861( C1849 C1861 ) C1849_=_C1863( C1849 C1863 ) \nC1849_=_C1864( C1849 C1864 ) C1849_=_C1865( C1849 C1865 ) C1849_=_C1868( C1849 C1868 ) C1849_=_C2108( C1849 C2108 ) C1849_=_C2183( C1849 C2183 ) C1849_=_C2185( C1849 C2185 ) \nC1849_=_C2186( C1849 C2186 ) C1849_=_C2187( C1849 C2187 ) C1849_=_C2188( C1849 C2188 ) C1849_=_C2191( C1849 C2191 ) C1849_=_C2192( C1849 C2192 ) C1849_=_C2193( C1849 C2193 ) \nC1849_=_C2194( C1849 C2194 ) C1849_=_C2197( C1849 C2197 ) C1849_=_C2198( C1849 C2198 ) C1851_=_C1852( C1851 C1852 ) C1851_=_C1854( C1851 C1854 ) C1851_=_C1855( C1851 C1855 ) \nC1851_=_C1858( C1851 C1858 ) C1851_=_C1861( C1851 C1861 ) C1851_=_C1863( C1851 C1863 ) C1851_=_C1864( C1851 C1864 ) C1851_=_C1865( C1851 C1865 ) C1851_=_C1868( C1851 C1868 ) \nC1851_=_C2110( C1851 C2110 ) C1851_=_C2797( C1851 C2797 ) C1851_=_C2799( C1851 C2799 ) C1851_=_C2800( C1851 C2800 ) C1851_=_C2802( C1851 C2802 ) C1851_=_C2805( C1851 C2805 ) \nC1851_=_C2806( C1851 C2806 ) C1851_=_C2807( C1851 C2807 ) C1851_=_C2809( C1851 C2809 ) C1851_=_C2810( C1851 C2810 ) C1852_=_C1854( C1852 C1854 ) C1852_=_C1855( C1852 C1855 ) \nC1852_=_C1858( C1852 C1858 ) C1852_=_C1861( C1852 C1861 ) C1852_=_C1863( C1852 C1863 ) C1852_=_C1864( C1852 C1864 ) C1852_=_C1865( C1852 C1865 ) C1852_=_C1868( C1852 C1868 ) \nC1852_=_C2111( C1852 C2111 ) C1852_=_C2898( C1852 C2898 ) C1852_=_C2976( C1852 C2976 ) C1852_=_C2977( C1852 C2977 ) C1852_=_C2979( C1852 C2979 ) C1852_=_C2982( C1852 C2982 ) \nC1852_=_C2983( C1852 C2983 ) C1852_=_C2984( C1852 C2984 ) C1852_=_C2986( C1852 C2986 ) C1852_=_C2987( C1852 C2987 ) C1854_=_C1855( C1854 C1855 ) C1854_=_C1858( C1854 C1858 ) \nC1854_=_C1861( C1854 C1861 ) C1854_=_C1863( C1854 C1863 ) C1854_=_C1864( C1854 C1864 ) C1854_=_C1865( C1854 C1865 ) C1854_=_C1868( C1854 C1868 ) C1854_=_C3039( C1854 C3039 ) \nC1854_=_C3117( C1854 C3117 ) C1854_=_C3118( C1854 C3118 ) C1854_=_C3120( C1854 C3120 ) C1854_=_C3121( C1854 C3121 ) C1854_=_C3123( C1854 C3123 ) C1854_=_C3126( C1854 C3126 ) \nC1854_=_C3130( C1854 C3130 ) C1854_=_C3131( C1854 C3131 ) C1855_=_C1858( C1855 C1858 ) C1855_=_C1861( C1855 C1861 ) C1855_=_C1863( C1855 C1863 ) C1855_=_C1864( C1855 C1864 ) \nC1855_=_C1865( C1855 C1865 ) C1855_=_C1868( C1855 C1868 ) C1855_=_C1963( C1855 C1963 ) C1855_=_C2114( C1855 C2114 ) C1855_=_C2330( C1855 C2330 ) C1855_=_C2661( C1855 C2661 ) \nC1855_=_C2746( C1855 C2746 ) C1855_=_C3332( C1855 C3332 ) C1855_=_C3411( C1855 C3411 ) C1855_=_C3412( C1855 C3412 ) C1855_=_C3413( C1855 C3413 ) C1855_=_C3414( C1855 C3414 ) \nC1855_=_C3415( C1855 C3415 ) C1855_=_C3418( C1855 C3418 ) C1855_=_C3419( C1855 C3419 ) C1858_=_C1861( C1858 C1861 ) C1858_=_C1863( C1858 C1863 ) C1858_=_C1864( C1858 C1864 ) \nC1858_=_C1865( C1858 C1865 ) C1858_=_C1868( C1858 C1868 ) C1858_=_C3044( C1858 C3044 ) C1858_=_C3530( C1858 C3530 ) C1858_=_C3580( C1858 C3580 ) C1858_=_C3581( C1858 C3581 ) \nC1858_=_C3584( C1858 C3584 ) C1858_=_C3587( C1858 C3587 ) C1858_=_C3592( C1858 C3592 ) C1858_=_C3593( C1858 C3593 ) C1861_=_C1863( C1861 C1863 ) C1861_=_C1864( C1861 C1864 ) \nC1861_=_C1865( C1861 C1865 ) C1861_=_C1868( C1861 C1868 ) C1861_=_C3048( C1861 C3048 ) C1861_=_C3137( C1861 C3137 ) C1861_=_C3532( C1861 C3532 ) C1861_=_C3542( C1861 C3542 ) \nC1861_=_C3617( C1861 C3617 ) C1861_=_C3725( C1861 C3725 ) C1861_=_C3726( C1861 C3726 ) C1861_=_C3727( C1861 C3727 ) C1861_=_C3730( C1861 C3730 ) C1861_=_C3731( C1861 C3731 ) \nC1861_=_C3732( C1861 C3732 ) C1861_=_C3734( C1861 C3734 ) C1863_=_C1864( C1863 C1864 ) C1863_=_C1865( C1863 C1865 ) C1863_=_C1868( C1863 C1868 ) C1863_=_C2250( C1863 C2250 ) \nC1863_=_C2703( C1863 C2703 ) C1863_=_C2717( C1863 C2717 ) C1863_=_C2865( C1863 C2865 ) C1863_=_C3362( C1863 C3362 ) C1863_=_C3428( C1863 C3428 ) C1863_=_C3535( C1863 C3535 ) \nC1863_=_C3620( C1863 C3620 ) C1863_=_C3878( C1863 C3878 ) C1863_=_C3972( C1863 C3972 ) C1863_=_C3986( C1863 C3986 ) C1863_=_C4010( C1863 C4010 ) C1863_=_C4024( C1863 C4024 ) \nC1863_=_C4025( C1863 C4025 ) C1864_=_C1865( C1864 C1865 ) C1864_=_C1868( C1864 C1868 ) C1864_=_C2012( C1864 C2012 ) C1864_=_C2233( C1864 C2233 ) C1864_=_C2393( C1864 C2393 ) \nC1864_=_C2431( C1864 C2431 ) C1864_=_C2576( C1864 C2576 ) C1864_=_C3026( C1864 C3026 ) C1864_=_C3439( C1864 C3439 ) C1864_=_C3563( C1864 C3563 ) C1864_=_C3637( C1864 C3637 ) \nC1864_=_C3695( C1864 C3695 ) C1864_=_C3973( C1864 C3973 ) C1864_=_C4020( C1864 C4020 ) C1864_=_C4040( C1864 C4040 ) C1864_=_C4041( C1864 C4041 ) C1865_=_C1868( C1865 C1868 ) \nC1865_=_C2197( C1865 C2197 ) C1865_=_C2251( C1865 C2251 ) C1865_=_C2260( C1865 C2260 ) C1865_=_C2601( C1865 C2601 ) C1865_=_C2687( C1865 C2687 ) C1865_=_C2807( C1865 C2807 ) \nC1865_=_C2818( C1865 C2818 ) C1865_=_C2849( C1865 C2849 ) C1865_=_C2984( C1865 C2984 ) C1865_=_C3418( C1865 C3418 ) C1865_=_C3613( C1865 C3613 ) C1865_=_C3758( C1865 C3758 ) \nC1868_=_C2303( C1868 C2303 ) C1868_=_C2339( C1868 C2339 ) C1868_=_C2488( C1868 C2488 ) C1868_=_C2671( C1868 C2671 ) C1868_=_C3407( C1868 C3407 ) C1868_=_C3539( C1868 C3539 ) \nC1868_=_C3623( C1868 C3623 ) C1868_=_C3630( C1868 C3630 ) C1868_=_C4023( C1868 C4023 ) C1868_=_C4058( C1868 C4058 ) C1868_=_C4071( C1868 C4071 ) C1869_=_C1871( C1869 C1871 ) \nC1869_=_C1872( C1869 C1872 ) C1869_=_C1873( C1869 C1873 ) C1869_=_C1874( C1869 C1874 ) C1869_=_C1875( C1869 C1875 ) C1869_=_C1876( C1869 C1876 ) C1869_=_C1877( C1869 C1877 ) \nC1869_=_C1878( C1869 C1878 ) C1869_=_C1882( C1869 C1882 ) C1869_=_C1883( C1869 C1883 ) C1869_=_C1885( C1869 C1885 ) C1869_=_C1886( C1869 C1886 ) C1869_=_C1888( C1869 C1888 ) \nC1869_=_C1889( C1869 C1889 ) C1869_=_C1917( C1869 C1917 ) C1869_=_C1918( C1869 C1918 ) C1869_=_C1920( C1869 C1920 ) C1869_=_C1922( C1869 C1922 ) C1869_=_C1924( C1869 C1924 ) \nC1869_=_C1927( C1869 C1927 ) C1869_=_C1932( C1869 C1932 ) C1869_=_C1934( C1869 C1934 ) C1871_=_C1872( C1871 C1872 ) C1871_=_C1873( C1871 C1873 ) C1871_=_C1874( C1871 C1874 ) \nC1871_=_C1875( C1871 C1875 ) C1871_=_C1876( C1871 C1876 ) C1871_=_C1877( C1871 C1877 ) C1871_=_C1878( C1871 C1878 ) C1871_=_C1882( C1871 C1882 ) C1871_=_C1883( C1871 C1883 ) \nC1871_=_C1885( C1871 C1885 ) C1871_=_C1886( C1871 C1886 ) C1871_=_C1888( C1871 C1888 ) C1871_=_C1889( C1871 C1889 ) C1871_=_C1917( C1871 C1917 ) C1871_=_C2438( C1871 C2438 ) \nC1871_=_C2439( C1871 C2439 ) C1871_=_C2440( C1871 C2440 ) C1871_=_C2442( C1871 C2442 ) C1871_=_C2443( C1871 C2443 ) C1871_=_C2444( C1871 C2444 ) C1871_=_C2445( C1871 C2445 ) \nC1871_=_C2446( C1871 C2446 ) C1871_=_C2447( C1871 C2447 ) C1871_=_C2449( C1871 C2449 ) C1871_=_C2451( C1871 C2451 ) C1871_=_C2452( C1871 C2452 ) C1872_=_C1873( C1872 C1873 ) \nC1872_=_C1874( C1872 C1874 ) C1872_=_C1875( C1872 C1875 ) C1872_=_C1876( C1872 C1876 ) C1872_=_C1877( C1872 C1877 ) C1872_=_C1878( C1872 C1878 ) C1872_=_C1882( C1872 C1882 ) \nC1872_=_C1883( C1872 C1883 ) C1872_=_C1885( C1872 C1885 ) C1872_=_C1886( C1872 C1886 ) C1872_=_C1888( C1872 C1888 ) C1872_=_C1889( C1872 C1889 ) C1872_=_C2344( C1872 C2344 ) \nC1872_=_C2709( C1872 C2709 ) C1872_=_C2710( C1872 C2710 ) C1872_=_C2717( C1872 C2717 ) C1872_=_C2718( C1872 C2718 ) C1873_=_C1874( C1873 C1874 ) C1873_=_C1875( C1873 C1875 ) \nC1873_=_C1876( C1873 C1876 ) C1873_=_C1877( C1873 C1877 ) C1873_=_C1878( C1873 C1878 ) C1873_=_C1882( C1873 C1882 ) C1873_=_C1883( C1873 C1883 ) C1873_=_C1885( C1873 C1885 ) \nC1873_=_C1886(</w:t>
      </w:r>
    </w:p>
    <w:p>
      <w:pPr>
        <w:pStyle w:val="PreformattedText"/>
        <w:bidi w:val="0"/>
        <w:spacing w:before="0" w:after="0"/>
        <w:jc w:val="left"/>
        <w:rPr/>
      </w:pPr>
      <w:r>
        <w:rPr/>
        <w:t xml:space="preserve"> </w:t>
      </w:r>
      <w:r>
        <w:rPr/>
        <w:t>C1873 C1886 ) C1873_=_C1888( C1873 C1888 ) C1873_=_C1889( C1873 C1889 ) C1873_=_C2346( C1873 C2346 ) C1873_=_C3362( C1873 C3362 ) C1873_=_C3363( C1873 C3363 ) \nC1874_=_C1875( C1874 C1875 ) C1874_=_C1876( C1874 C1876 ) C1874_=_C1877( C1874 C1877 ) C1874_=_C1878( C1874 C1878 ) C1874_=_C1882( C1874 C1882 ) C1874_=_C1883( C1874 C1883 ) \nC1874_=_C1885( C1874 C1885 ) C1874_=_C1886( C1874 C1886 ) C1874_=_C1888( C1874 C1888 ) C1874_=_C1889( C1874 C1889 ) C1874_=_C2438( C1874 C2438 ) C1874_=_C3371( C1874 C3371 ) \nC1874_=_C3372( C1874 C3372 ) C1874_=_C3375( C1874 C3375 ) C1874_=_C3376( C1874 C3376 ) C1875_=_C1876( C1875 C1876 ) C1875_=_C1877( C1875 C1877 ) C1875_=_C1878( C1875 C1878 ) \nC1875_=_C1882( C1875 C1882 ) C1875_=_C1883( C1875 C1883 ) C1875_=_C1885( C1875 C1885 ) C1875_=_C1886( C1875 C1886 ) C1875_=_C1888( C1875 C1888 ) C1875_=_C1889( C1875 C1889 ) \nC1875_=_C2347( C1875 C2347 ) C1875_=_C2609( C1875 C2609 ) C1875_=_C3062( C1875 C3062 ) C1875_=_C3411( C1875 C3411 ) C1875_=_C3433( C1875 C3433 ) C1875_=_C3434( C1875 C3434 ) \nC1875_=_C3437( C1875 C3437 ) C1875_=_C3438( C1875 C3438 ) C1875_=_C3439( C1875 C3439 ) C1875_=_C3444( C1875 C3444 ) C1876_=_C1877( C1876 C1877 ) C1876_=_C1878( C1876 C1878 ) \nC1876_=_C1882( C1876 C1882 ) C1876_=_C1883( C1876 C1883 ) C1876_=_C1885( C1876 C1885 ) C1876_=_C1886( C1876 C1886 ) C1876_=_C1888( C1876 C1888 ) C1876_=_C1889( C1876 C1889 ) \nC1876_=_C2403( C1876 C2403 ) C1876_=_C3447( C1876 C3447 ) C1876_=_C3607( C1876 C3607 ) C1876_=_C3608( C1876 C3608 ) C1876_=_C3609( C1876 C3609 ) C1876_=_C3610( C1876 C3610 ) \nC1876_=_C3613( C1876 C3613 ) C1876_=_C3614( C1876 C3614 ) C1876_=_C3615( C1876 C3615 ) C1876_=_C3616( C1876 C3616 ) C1877_=_C1878( C1877 C1878 ) C1877_=_C1882( C1877 C1882 ) \nC1877_=_C1883( C1877 C1883 ) C1877_=_C1885( C1877 C1885 ) C1877_=_C1886( C1877 C1886 ) C1877_=_C1888( C1877 C1888 ) C1877_=_C1889( C1877 C1889 ) C1877_=_C1924( C1877 C1924 ) \nC1877_=_C2387( C1877 C2387 ) C1877_=_C3371( C1877 C3371 ) C1877_=_C3448( C1877 C3448 ) C1877_=_C3541( C1877 C3541 ) C1877_=_C3594( C1877 C3594 ) C1877_=_C3632( C1877 C3632 ) \nC1877_=_C3633( C1877 C3633 ) C1877_=_C3634( C1877 C3634 ) C1877_=_C3636( C1877 C3636 ) C1877_=_C3637( C1877 C3637 ) C1877_=_C3638( C1877 C3638 ) C1877_=_C3639( C1877 C3639 ) \nC1877_=_C3641( C1877 C3641 ) C1877_=_C3642( C1877 C3642 ) C1878_=_C1882( C1878 C1882 ) C1878_=_C1883( C1878 C1883 ) C1878_=_C1885( C1878 C1885 ) C1878_=_C1886( C1878 C1886 ) \nC1878_=_C1888( C1878 C1888 ) C1878_=_C1889( C1878 C1889 ) C1878_=_C2502( C1878 C2502 ) C1878_=_C3256( C1878 C3256 ) C1878_=_C3378( C1878 C3378 ) C1878_=_C3413( C1878 C3413 ) \nC1878_=_C3697( C1878 C3697 ) C1878_=_C3698( C1878 C3698 ) C1878_=_C3699( C1878 C3699 ) C1878_=_C3700( C1878 C3700 ) C1878_=_C3701( C1878 C3701 ) C1878_=_C3702( C1878 C3702 ) \nC1878_=_C3705( C1878 C3705 ) C1878_=_C3706( C1878 C3706 ) C1878_=_C3707( C1878 C3707 ) C1882_=_C1883( C1882 C1883 ) C1882_=_C1885( C1882 C1885 ) C1882_=_C1886( C1882 C1886 ) \nC1882_=_C1888( C1882 C1888 ) C1882_=_C1889( C1882 C1889 ) C1882_=_C2355( C1882 C2355 ) C1882_=_C2558( C1882 C2558 ) C1882_=_C2615( C1882 C2615 ) C1882_=_C2628( C1882 C2628 ) \nC1882_=_C2718( C1882 C2718 ) C1882_=_C2894( C1882 C2894 ) C1882_=_C3363( C1882 C3363 ) C1882_=_C3438( C1882 C3438 ) C1882_=_C3786( C1882 C3786 ) C1882_=_C4032( C1882 C4032 ) \nC1882_=_C4034( C1882 C4034 ) C1883_=_C1885( C1883 C1885 ) C1883_=_C1886( C1883 C1886 ) C1883_=_C1888( C1883 C1888 ) C1883_=_C1889( C1883 C1889 ) C1883_=_C2446( C1883 C2446 ) \nC1883_=_C3405( C1883 C3405 ) C1883_=_C3638( C1883 C3638 ) C1883_=_C3800( C1883 C3800 ) C1883_=_C3868( C1883 C3868 ) C1883_=_C3900( C1883 C3900 ) C1883_=_C4045( C1883 C4045 ) \nC1883_=_C4046( C1883 C4046 ) C1883_=_C4047( C1883 C4047 ) C1885_=_C1886( C1885 C1886 ) C1885_=_C1888( C1885 C1888 ) C1885_=_C1889( C1885 C1889 ) C1885_=_C2356( C1885 C2356 ) \nC1885_=_C2819( C1885 C2819 ) C1885_=_C3248( C1885 C3248 ) C1885_=_C3263( C1885 C3263 ) C1885_=_C3551( C1885 C3551 ) C1885_=_C3686( C1885 C3686 ) C1885_=_C3791( C1885 C3791 ) \nC1885_=_C3870( C1885 C3870 ) C1885_=_C4002( C1885 C4002 ) C1885_=_C4032( C1885 C4032 ) C1886_=_C1888( C1886 C1888 ) C1886_=_C1889( C1886 C1889 ) C1886_=_C1909( C1886 C1909 ) \nC1886_=_C1932( C1886 C1932 ) C1886_=_C2177( C1886 C2177 ) C1886_=_C3104( C1886 C3104 ) C1886_=_C3204( C1886 C3204 ) C1886_=_C3375( C1886 C3375 ) C1886_=_C3468( C1886 C3468 ) \nC1886_=_C3523( C1886 C3523 ) C1886_=_C3752( C1886 C3752 ) C1886_=_C3766( C1886 C3766 ) C1886_=_C3871( C1886 C3871 ) C1886_=_C3987( C1886 C3987 ) C1886_=_C4045( C1886 C4045 ) \nC1886_=_C4063( C1886 C4063 ) C1886_=_C4086( C1886 C4086 ) C1886_=_C4087( C1886 C4087 ) C1888_=_C1889( C1888 C1889 ) C1888_=_C2358( C1888 C2358 ) C1888_=_C2896( C1888 C2896 ) \nC1888_=_C3164( C1888 C3164 ) C1888_=_C4034( C1888 C4034 ) C1889_=_C1976( C1889 C1976 ) C1889_=_C2509( C1889 C2509 ) C1889_=_C3177( C1889 C3177 ) C1889_=_C3527( C1889 C3527 ) \nC1889_=_C3616( C1889 C3616 ) C1889_=_C3670( C1889 C3670 ) C1889_=_C3706( C1889 C3706 ) C1889_=_C3722( C1889 C3722 ) C1889_=_C3805( C1889 C3805 ) C1889_=_C3843( C1889 C3843 ) \nC1889_=_C3873( C1889 C3873 ) C1889_=_C3968( C1889 C3968 ) C1889_=_C3984( C1889 C3984 ) C1889_=_C4069( C1889 C4069 ) C1889_=_C4078( C1889 C4078 ) C1889_=_C4098( C1889 C4098 ) \nC1889_=_C4100( C1889 C4100 ) C1891_=_C1892( C1891 C1892 ) C1891_=_C1893( C1891 C1893 ) C1891_=_C1895( C1891 C1895 ) C1891_=_C1903( C1891 C1903 ) C1891_=_C1908( C1891 C1908 ) \nC1891_=_C1909( C1891 C1909 ) C1891_=_C1912( C1891 C1912 ) C1891_=_C1956( C1891 C1956 ) C1891_=_C1981( C1891 C1981 ) C1891_=_C1982( C1891 C1982 ) C1891_=_C1984( C1891 C1984 ) \nC1891_=_C1988( C1891 C1988 ) C1891_=_C1989( C1891 C1989 ) C1891_=_C1991( C1891 C1991 ) C1891_=_C1992( C1891 C1992 ) C1891_=_C1993( C1891 C1993 ) C1891_=_C1996( C1891 C1996 ) \nC1891_=_C1997( C1891 C1997 ) C1892_=_C1893( C1892 C1893 ) C1892_=_C1895( C1892 C1895 ) C1892_=_C1903( C1892 C1903 ) C1892_=_C1908( C1892 C1908 ) C1892_=_C1909( C1892 C1909 ) \nC1892_=_C1912( C1892 C1912 ) C1892_=_C2054( C1892 C2054 ) C1892_=_C2056( C1892 C2056 ) C1892_=_C2059( C1892 C2059 ) C1892_=_C2060( C1892 C2060 ) C1892_=_C2061( C1892 C2061 ) \nC1892_=_C2062( C1892 C2062 ) C1892_=_C2063( C1892 C2063 ) C1892_=_C2064( C1892 C2064 ) C1892_=_C2065( C1892 C2065 ) C1892_=_C2066( C1892 C2066 ) C1892_=_C2069( C1892 C2069 ) \nC1893_=_C1895( C1893 C1895 ) C1893_=_C1903( C1893 C1903 ) C1893_=_C1908( C1893 C1908 ) C1893_=_C1909( C1893 C1909 ) C1893_=_C1912( C1893 C1912 ) C1893_=_C2201( C1893 C2201 ) \nC1893_=_C2203( C1893 C2203 ) C1893_=_C2206( C1893 C2206 ) C1893_=_C2208( C1893 C2208 ) C1893_=_C2210( C1893 C2210 ) C1893_=_C2211( C1893 C2211 ) C1893_=_C2213( C1893 C2213 ) \nC1895_=_C1903( C1895 C1903 ) C1895_=_C1908( C1895 C1908 ) C1895_=_C1909( C1895 C1909 ) C1895_=_C1912( C1895 C1912 ) C1895_=_C1958( C1895 C1958 ) C1895_=_C2236( C1895 C2236 ) \nC1895_=_C2397( C1895 C2397 ) C1895_=_C2398( C1895 C2398 ) C1895_=_C2399( C1895 C2399 ) C1895_=_C2400( C1895 C2400 ) C1895_=_C2401( C1895 C2401 ) C1895_=_C2402( C1895 C2402 ) \nC1895_=_C2403( C1895 C2403 ) C1895_=_C2405( C1895 C2405 ) C1895_=_C2406( C1895 C2406 ) C1895_=_C2408( C1895 C2408 ) C1895_=_C2409( C1895 C2409 ) C1895_=_C2411( C1895 C2411 ) \nC1895_=_C2414( C1895 C2414 ) C1903_=_C1908( C1903 C1908 ) C1903_=_C1909( C1903 C1909 ) C1903_=_C1912( C1903 C1912 ) C1903_=_C2191( C1903 C2191 ) C1903_=_C2348( C1903 C2348 ) \nC1903_=_C2532( C1903 C2532 ) C1903_=_C2876( C1903 C2876 ) C1903_=_C3335( C1903 C3335 ) C1903_=_C3567( C1903 C3567 ) C1903_=_C3568( C1903 C3568 ) C1903_=_C3570( C1903 C3570 ) \nC1903_=_C3571( C1903 C3571 ) C1903_=_C3572( C1903 C3572 ) C1903_=_C3574( C1903 C3574 ) C1903_=_C3575( C1903 C3575 ) C1903_=_C3576( C1903 C3576 ) C1908_=_C1909( C1908 C1909 ) \nC1908_=_C1912( C1908 C1912 ) C1908_=_C1993( C1908 C1993 ) C1908_=_C2065( C1908 C2065 ) C1908_=_C2211( C1908 C2211 ) C1908_=_C2526( C1908 C2526 ) C1908_=_C2809( C1908 C2809 ) \nC1908_=_C2986( C1908 C2986 ) C1908_=_C3354( C1908 C3354 ) C1908_=_C3576( C1908 C3576 ) C1908_=_C3720( C1908 C3720 ) C1908_=_C3751( C1908 C3751 ) C1908_=_C4040( C1908 C4040 ) \nC1908_=_C4063( C1908 C4063 ) C1908_=_C4064( C1908 C4064 ) C1909_=_C1912( C1909 C1912 ) C1909_=_C1932( C1909 C1932 ) C1909_=_C2177( C1909 C2177 ) C1909_=_C3104( C1909 C3104 ) \nC1909_=_C3204( C1909 C3204 ) C1909_=_C3375( C1909 C3375 ) C1909_=_C3468( C1909 C3468 ) C1909_=_C3523( C1909 C3523 ) C1909_=_C3752( C1909 C3752 ) C1909_=_C3766( C1909 C3766 ) \nC1909_=_C3871( C1909 C3871 ) C1909_=_C3987( C1909 C3987 ) C1909_=_C4045( C1909 C4045 ) C1909_=_C4063( C1909 C4063 ) C1909_=_C4086( C1909 C4086 ) C1909_=_C4087( C1909 C4087 ) \nC1912_=_C2810( C1912 C2810 ) C1912_=_C2987( C1912 C2987 ) C1912_=_C3276( C1912 C3276 ) C1912_=_C3356( C1912 C3356 ) C1912_=_C3714( C1912 C3714 ) C1912_=_C3723( C1912 C3723 ) \nC1912_=_C3754( C1912 C3754 ) C1912_=_C3883( C1912 C3883 ) C1912_=_C4062( C1912 C4062 ) C1912_=_C4064( C1912 C4064 ) C1917_=_C1918( C1917 C1918 ) C1917_=_C1920( C1917 C1920 ) \nC1917_=_C1922( C1917 C1922 ) C1917_=_C1924( C1917 C1924 ) C1917_=_C1927( C1917 C1927 ) C1917_=_C1932( C1917 C1932 ) C1917_=_C1934( C1917 C1934 ) C1917_=_C2438( C1917 C2438 ) \nC1917_=_C2439( C1917 C2439 ) C1917_=_C2440( C1917 C2440 ) C1917_=_C2442( C1917 C2442 ) C1917_=_C2443( C1917 C2443 ) C1917_=_C2444( C1917 C2444 ) C1917_=_C2445( C1917 C2445 ) \nC1917_=_C2446( C1917 C2446 ) C1917_=_C2447( C1917 C2447 ) C1917_=_C2449( C1917 C2449 ) C1917_=_C2451( C1917 C2451 ) C1917_=_C2452( C1917 C2452 ) C1918_=_C1920( C1918 C1920 ) \nC1918_=_C1922( C1918 C1922 ) C1918_=_C1924( C1918 C1924 ) C1918_=_C1927( C1918 C1927 ) C1918_=_C1932( C1918 C1932 ) C1918_=_C1934( C1918 C1934 ) C1918_=_C2039( C1918 C2039 ) \nC1918_=_C2160( C1918 C2160 ) C1918_=_C2219( C1918 C2219 ) C1918_=_C2287( C1918 C2287 ) C1918_=_C2645( C1918 C2645 ) C1918_=_C2647( C1918 C2647 ) C1918_=_C2649( C1918 C2649 ) \nC1918_=_C2650( C1918 C2650 ) C1918_=_C2651( C1918 C2651 ) C1918_=_C2652(</w:t>
      </w:r>
    </w:p>
    <w:p>
      <w:pPr>
        <w:pStyle w:val="PreformattedText"/>
        <w:bidi w:val="0"/>
        <w:spacing w:before="0" w:after="0"/>
        <w:jc w:val="left"/>
        <w:rPr/>
      </w:pPr>
      <w:r>
        <w:rPr/>
        <w:t xml:space="preserve"> </w:t>
      </w:r>
      <w:r>
        <w:rPr/>
        <w:t>C1918 C2652 ) C1918_=_C2655( C1918 C2655 ) C1920_=_C1922( C1920 C1922 ) C1920_=_C1924( C1920 C1924 ) \nC1920_=_C1927( C1920 C1927 ) C1920_=_C1932( C1920 C1932 ) C1920_=_C1934( C1920 C1934 ) C1920_=_C1943( C1920 C1943 ) C1920_=_C2074( C1920 C2074 ) C1920_=_C2255( C1920 C2255 ) \nC1920_=_C2422( C1920 C2422 ) C1920_=_C2724( C1920 C2724 ) C1920_=_C2777( C1920 C2777 ) C1920_=_C3155( C1920 C3155 ) C1920_=_C3156( C1920 C3156 ) C1920_=_C3159( C1920 C3159 ) \nC1920_=_C3160( C1920 C3160 ) C1920_=_C3162( C1920 C3162 ) C1920_=_C3164( C1920 C3164 ) C1920_=_C3165( C1920 C3165 ) C1920_=_C3166( C1920 C3166 ) C1922_=_C1924( C1922 C1924 ) \nC1922_=_C1927( C1922 C1927 ) C1922_=_C1932( C1922 C1932 ) C1922_=_C1934( C1922 C1934 ) C1922_=_C2003( C1922 C2003 ) C1922_=_C2146( C1922 C2146 ) C1922_=_C2163( C1922 C2163 ) \nC1922_=_C2224( C1922 C2224 ) C1922_=_C2290( C1922 C2290 ) C1922_=_C2799( C1922 C2799 ) C1922_=_C2976( C1922 C2976 ) C1922_=_C3207( C1922 C3207 ) C1922_=_C3208( C1922 C3208 ) \nC1922_=_C3209( C1922 C3209 ) C1922_=_C3210( C1922 C3210 ) C1922_=_C3211( C1922 C3211 ) C1922_=_C3212( C1922 C3212 ) C1922_=_C3213( C1922 C3213 ) C1922_=_C3215( C1922 C3215 ) \nC1924_=_C1927( C1924 C1927 ) C1924_=_C1932( C1924 C1932 ) C1924_=_C1934( C1924 C1934 ) C1924_=_C2387( C1924 C2387 ) C1924_=_C3371( C1924 C3371 ) C1924_=_C3448( C1924 C3448 ) \nC1924_=_C3541( C1924 C3541 ) C1924_=_C3594( C1924 C3594 ) C1924_=_C3632( C1924 C3632 ) C1924_=_C3633( C1924 C3633 ) C1924_=_C3634( C1924 C3634 ) C1924_=_C3636( C1924 C3636 ) \nC1924_=_C3637( C1924 C3637 ) C1924_=_C3638( C1924 C3638 ) C1924_=_C3639( C1924 C3639 ) C1924_=_C3641( C1924 C3641 ) C1924_=_C3642( C1924 C3642 ) C1927_=_C1932( C1927 C1932 ) \nC1927_=_C1934( C1927 C1934 ) C1927_=_C2444( C1927 C2444 ) C1927_=_C2752( C1927 C2752 ) C1927_=_C2861( C1927 C2861 ) C1927_=_C3241( C1927 C3241 ) C1927_=_C3372( C1927 C3372 ) \nC1927_=_C3609( C1927 C3609 ) C1927_=_C3632( C1927 C3632 ) C1927_=_C3698( C1927 C3698 ) C1927_=_C3866( C1927 C3866 ) C1927_=_C3868( C1927 C3868 ) C1927_=_C3870( C1927 C3870 ) \nC1927_=_C3871( C1927 C3871 ) C1927_=_C3873( C1927 C3873 ) C1932_=_C1934( C1932 C1934 ) C1932_=_C2177( C1932 C2177 ) C1932_=_C3104( C1932 C3104 ) C1932_=_C3204( C1932 C3204 ) \nC1932_=_C3375( C1932 C3375 ) C1932_=_C3468( C1932 C3468 ) C1932_=_C3523( C1932 C3523 ) C1932_=_C3752( C1932 C3752 ) C1932_=_C3766( C1932 C3766 ) C1932_=_C3871( C1932 C3871 ) \nC1932_=_C3987( C1932 C3987 ) C1932_=_C4045( C1932 C4045 ) C1932_=_C4063( C1932 C4063 ) C1932_=_C4086( C1932 C4086 ) C1932_=_C4087( C1932 C4087 ) C1934_=_C1977( C1934 C1977 ) \nC1934_=_C2452( C1934 C2452 ) C1934_=_C2642( C1934 C2642 ) C1934_=_C2758( C1934 C2758 ) C1934_=_C3346( C1934 C3346 ) C1934_=_C3376( C1934 C3376 ) C1934_=_C3444( C1934 C3444 ) \nC1934_=_C3514( C1934 C3514 ) C1934_=_C3642( C1934 C3642 ) C1934_=_C3821( C1934 C3821 ) C1934_=_C3889( C1934 C3889 ) C1934_=_C4047( C1934 C4047 ) C1934_=_C4054( C1934 C4054 ) \nC1934_=_C4087( C1934 C4087 ) C1937_=_C1938( C1937 C1938 ) C1937_=_C1941( C1937 C1941 ) C1937_=_C1942( C1937 C1942 ) C1937_=_C1943( C1937 C1943 ) C1937_=_C1945( C1937 C1945 ) \nC1937_=_C1946( C1937 C1946 ) C1937_=_C1947( C1937 C1947 ) C1937_=_C1949( C1937 C1949 ) C1937_=_C1952( C1937 C1952 ) C1937_=_C1955( C1937 C1955 ) C1937_=_C2088( C1937 C2088 ) \nC1937_=_C2090( C1937 C2090 ) C1937_=_C2092( C1937 C2092 ) C1937_=_C2094( C1937 C2094 ) C1937_=_C2095( C1937 C2095 ) C1937_=_C2098( C1937 C2098 ) C1937_=_C2099( C1937 C2099 ) \nC1937_=_C2100( C1937 C2100 ) C1937_=_C2101( C1937 C2101 ) C1937_=_C2103( C1937 C2103 ) C1937_=_C2104( C1937 C2104 ) C1938_=_C1941( C1938 C1941 ) C1938_=_C1942( C1938 C1942 ) \nC1938_=_C1943( C1938 C1943 ) C1938_=_C1945( C1938 C1945 ) C1938_=_C1946( C1938 C1946 ) C1938_=_C1947( C1938 C1947 ) C1938_=_C1949( C1938 C1949 ) C1938_=_C1952( C1938 C1952 ) \nC1938_=_C1955( C1938 C1955 ) C1938_=_C2120( C1938 C2120 ) C1938_=_C2121( C1938 C2121 ) C1938_=_C2122( C1938 C2122 ) C1938_=_C2123( C1938 C2123 ) C1938_=_C2124( C1938 C2124 ) \nC1938_=_C2126( C1938 C2126 ) C1938_=_C2128( C1938 C2128 ) C1938_=_C2129( C1938 C2129 ) C1938_=_C2130( C1938 C2130 ) C1938_=_C2133( C1938 C2133 ) C1938_=_C2134( C1938 C2134 ) \nC1938_=_C2136( C1938 C2136 ) C1938_=_C2137( C1938 C2137 ) C1941_=_C1942( C1941 C1942 ) C1941_=_C1943( C1941 C1943 ) C1941_=_C1945( C1941 C1945 ) C1941_=_C1946( C1941 C1946 ) \nC1941_=_C1947( C1941 C1947 ) C1941_=_C1949( C1941 C1949 ) C1941_=_C1952( C1941 C1952 ) C1941_=_C1955( C1941 C1955 ) C1941_=_C2121( C1941 C2121 ) C1941_=_C2218( C1941 C2218 ) \nC1941_=_C2361( C1941 C2361 ) C1941_=_C2561( C1941 C2561 ) C1941_=_C2605( C1941 C2605 ) C1941_=_C2607( C1941 C2607 ) C1941_=_C2608( C1941 C2608 ) C1941_=_C2609( C1941 C2609 ) \nC1941_=_C2612( C1941 C2612 ) C1941_=_C2613( C1941 C2613 ) C1941_=_C2615( C1941 C2615 ) C1941_=_C2618( C1941 C2618 ) C1942_=_C1943( C1942 C1943 ) C1942_=_C1945( C1942 C1945 ) \nC1942_=_C1946( C1942 C1946 ) C1942_=_C1947( C1942 C1947 ) C1942_=_C1949( C1942 C1949 ) C1942_=_C1952( C1942 C1952 ) C1942_=_C1955( C1942 C1955 ) C1942_=_C2222( C1942 C2222 ) \nC1942_=_C2364( C1942 C2364 ) C1942_=_C2399( C1942 C2399 ) C1942_=_C2566( C1942 C2566 ) C1942_=_C3059( C1942 C3059 ) C1942_=_C3062( C1942 C3062 ) C1942_=_C3066( C1942 C3066 ) \nC1942_=_C3067( C1942 C3067 ) C1942_=_C3072( C1942 C3072 ) C1943_=_C1945( C1943 C1945 ) C1943_=_C1946( C1943 C1946 ) C1943_=_C1947( C1943 C1947 ) C1943_=_C1949( C1943 C1949 ) \nC1943_=_C1952( C1943 C1952 ) C1943_=_C1955( C1943 C1955 ) C1943_=_C2074( C1943 C2074 ) C1943_=_C2255( C1943 C2255 ) C1943_=_C2422( C1943 C2422 ) C1943_=_C2724( C1943 C2724 ) \nC1943_=_C2777( C1943 C2777 ) C1943_=_C3155( C1943 C3155 ) C1943_=_C3156( C1943 C3156 ) C1943_=_C3159( C1943 C3159 ) C1943_=_C3160( C1943 C3160 ) C1943_=_C3162( C1943 C3162 ) \nC1943_=_C3164( C1943 C3164 ) C1943_=_C3165( C1943 C3165 ) C1943_=_C3166( C1943 C3166 ) C1945_=_C1946( C1945 C1946 ) C1945_=_C1947( C1945 C1947 ) C1945_=_C1949( C1945 C1949 ) \nC1945_=_C1952( C1945 C1952 ) C1945_=_C1955( C1945 C1955 ) C1945_=_C2094( C1945 C2094 ) C1945_=_C2130( C1945 C2130 ) C1945_=_C2952( C1945 C2952 ) C1945_=_C2968( C1945 C2968 ) \nC1945_=_C3011( C1945 C3011 ) C1945_=_C3225( C1945 C3225 ) C1945_=_C3392( C1945 C3392 ) C1945_=_C3558( C1945 C3558 ) C1945_=_C3584( C1945 C3584 ) C1945_=_C3769( C1945 C3769 ) \nC1945_=_C3782( C1945 C3782 ) C1945_=_C3784( C1945 C3784 ) C1945_=_C3786( C1945 C3786 ) C1945_=_C3787( C1945 C3787 ) C1945_=_C3788( C1945 C3788 ) C1945_=_C3789( C1945 C3789 ) \nC1945_=_C3790( C1945 C3790 ) C1945_=_C3791( C1945 C3791 ) C1945_=_C3792( C1945 C3792 ) C1946_=_C1947( C1946 C1947 ) C1946_=_C1949( C1946 C1949 ) C1946_=_C1952( C1946 C1952 ) \nC1946_=_C1955( C1946 C1955 ) C1946_=_C2082( C1946 C2082 ) C1946_=_C2258( C1946 C2258 ) C1946_=_C2390( C1946 C2390 ) C1946_=_C2784( C1946 C2784 ) C1946_=_C3083( C1946 C3083 ) \nC1946_=_C3394( C1946 C3394 ) C1946_=_C3403( C1946 C3403 ) C1946_=_C3782( C1946 C3782 ) C1946_=_C3794( C1946 C3794 ) C1946_=_C3897( C1946 C3897 ) C1946_=_C3898( C1946 C3898 ) \nC1946_=_C3899( C1946 C3899 ) C1946_=_C3900( C1946 C3900 ) C1946_=_C3901( C1946 C3901 ) C1946_=_C3902( C1946 C3902 ) C1946_=_C3903( C1946 C3903 ) C1946_=_C3905( C1946 C3905 ) \nC1947_=_C1949( C1947 C1949 ) C1947_=_C1952( C1947 C1952 ) C1947_=_C1955( C1947 C1955 ) C1947_=_C2372( C1947 C2372 ) C1947_=_C2612( C1947 C2612 ) C1947_=_C2729( C1947 C2729 ) \nC1947_=_C2863( C1947 C2863 ) C1947_=_C3066( C1947 C3066 ) C1947_=_C3196( C1947 C3196 ) C1947_=_C3290( C1947 C3290 ) C1947_=_C3926( C1947 C3926 ) C1947_=_C3927( C1947 C3927 ) \nC1947_=_C3928( C1947 C3928 ) C1947_=_C3931( C1947 C3931 ) C1947_=_C3934( C1947 C3934 ) C1949_=_C1952( C1949 C1952 ) C1949_=_C1955( C1949 C1955 ) C1949_=_C2099( C1949 C2099 ) \nC1949_=_C2133( C1949 C2133 ) C1949_=_C2374( C1949 C2374 ) C1949_=_C2828( C1949 C2828 ) C1949_=_C3198( C1949 C3198 ) C1949_=_C3897( C1949 C3897 ) C1949_=_C3927( C1949 C3927 ) \nC1949_=_C3935( C1949 C3935 ) C1949_=_C3940( C1949 C3940 ) C1949_=_C3943( C1949 C3943 ) C1949_=_C3945( C1949 C3945 ) C1949_=_C3946( C1949 C3946 ) C1952_=_C1955( C1952 C1955 ) \nC1952_=_C2063( C1952 C2063 ) C1952_=_C2378( C1952 C2378 ) C1952_=_C2833( C1952 C2833 ) C1952_=_C2851( C1952 C2851 ) C1952_=_C3203( C1952 C3203 ) C1952_=_C3508( C1952 C3508 ) \nC1952_=_C3740( C1952 C3740 ) C1952_=_C3809( C1952 C3809 ) C1952_=_C3931( C1952 C3931 ) C1952_=_C3937( C1952 C3937 ) C1952_=_C4052( C1952 C4052 ) C1955_=_C2050( C1955 C2050 ) \nC1955_=_C3153( C1955 C3153 ) C1955_=_C3274( C1955 C3274 ) C1955_=_C3712( C1955 C3712 ) C1955_=_C3789( C1955 C3789 ) C1955_=_C3946( C1955 C3946 ) C1955_=_C3977( C1955 C3977 ) \nC1955_=_C4057( C1955 C4057 ) C1955_=_C4065( C1955 C4065 ) C1956_=_C1958( C1956 C1958 ) C1956_=_C1959( C1956 C1959 ) C1956_=_C1961( C1956 C1961 ) C1956_=_C1963( C1956 C1963 ) \nC1956_=_C1965( C1956 C1965 ) C1956_=_C1968( C1956 C1968 ) C1956_=_C1972( C1956 C1972 ) C1956_=_C1975( C1956 C1975 ) C1956_=_C1976( C1956 C1976 ) C1956_=_C1977( C1956 C1977 ) \nC1956_=_C1978( C1956 C1978 ) C1956_=_C1981( C1956 C1981 ) C1956_=_C1982( C1956 C1982 ) C1956_=_C1984( C1956 C1984 ) C1956_=_C1988( C1956 C1988 ) C1956_=_C1989( C1956 C1989 ) \nC1956_=_C1991( C1956 C1991 ) C1956_=_C1992( C1956 C1992 ) C1956_=_C1993( C1956 C1993 ) C1956_=_C1996( C1956 C1996 ) C1956_=_C1997( C1956 C1997 ) C1958_=_C1959( C1958 C1959 ) \nC1958_=_C1961( C1958 C1961 ) C1958_=_C1963( C1958 C1963 ) C1958_=_C1965( C1958 C1965 ) C1958_=_C1968( C1958 C1968 ) C1958_=_C1972( C1958 C1972 ) C1958_=_C1975( C1958 C1975 ) \nC1958_=_C1976( C1958 C1976 ) C1958_=_C1977( C1958 C1977 ) C1958_=_C1978( C1958 C1978 ) C1958_=_C2236( C1958 C2236 ) C1958_=_C2397( C1958 C2397 ) C1958_=_C2398( C1958 C2398 ) \nC1958_=_C2399( C1958 C2399 ) C1958_=_C2400( C1958 C2400 ) C1958_=_C2401( C1958 C2401 ) C1958_=_C2402( C1958 C2402 ) C1958_=_C2403( C1958 C2403 ) C1958_=_C2405( C1958 C2405 ) \nC1958_=_C2406( C1958 C2406 ) C1958_=_C2408( C1958 C2408 ) C1958_=_C2409( C1958 C2409 ) C1958_=_C2411( C1958 C2411 ) C1958_=_C2414(</w:t>
      </w:r>
    </w:p>
    <w:p>
      <w:pPr>
        <w:pStyle w:val="PreformattedText"/>
        <w:bidi w:val="0"/>
        <w:spacing w:before="0" w:after="0"/>
        <w:jc w:val="left"/>
        <w:rPr/>
      </w:pPr>
      <w:r>
        <w:rPr/>
        <w:t xml:space="preserve"> </w:t>
      </w:r>
      <w:r>
        <w:rPr/>
        <w:t>C1958 C2414 ) C1959_=_C1961( C1959 C1961 ) \nC1959_=_C1963( C1959 C1963 ) C1959_=_C1965( C1959 C1965 ) C1959_=_C1968( C1959 C1968 ) C1959_=_C1972( C1959 C1972 ) C1959_=_C1975( C1959 C1975 ) C1959_=_C1976( C1959 C1976 ) \nC1959_=_C1977( C1959 C1977 ) C1959_=_C1978( C1959 C1978 ) C1959_=_C1982( C1959 C1982 ) C1959_=_C2360( C1959 C2360 ) C1959_=_C2514( C1959 C2514 ) C1959_=_C2516( C1959 C2516 ) \nC1959_=_C2517( C1959 C2517 ) C1959_=_C2518( C1959 C2518 ) C1959_=_C2520( C1959 C2520 ) C1959_=_C2522( C1959 C2522 ) C1959_=_C2526( C1959 C2526 ) C1961_=_C1963( C1961 C1963 ) \nC1961_=_C1965( C1961 C1965 ) C1961_=_C1968( C1961 C1968 ) C1961_=_C1972( C1961 C1972 ) C1961_=_C1975( C1961 C1975 ) C1961_=_C1976( C1961 C1976 ) C1961_=_C1977( C1961 C1977 ) \nC1961_=_C1978( C1961 C1978 ) C1961_=_C2289( C1961 C2289 ) C1961_=_C2326( C1961 C2326 ) C1961_=_C2362( C1961 C2362 ) C1961_=_C2516( C1961 C2516 ) C1961_=_C2657( C1961 C2657 ) \nC1961_=_C2723( C1961 C2723 ) C1961_=_C2989( C1961 C2989 ) C1961_=_C2990( C1961 C2990 ) C1961_=_C2991( C1961 C2991 ) C1961_=_C2993( C1961 C2993 ) C1961_=_C2994( C1961 C2994 ) \nC1961_=_C2996( C1961 C2996 ) C1961_=_C2999( C1961 C2999 ) C1963_=_C1965( C1963 C1965 ) C1963_=_C1968( C1963 C1968 ) C1963_=_C1972( C1963 C1972 ) C1963_=_C1975( C1963 C1975 ) \nC1963_=_C1976( C1963 C1976 ) C1963_=_C1977( C1963 C1977 ) C1963_=_C1978( C1963 C1978 ) C1963_=_C2114( C1963 C2114 ) C1963_=_C2330( C1963 C2330 ) C1963_=_C2661( C1963 C2661 ) \nC1963_=_C2746( C1963 C2746 ) C1963_=_C3332( C1963 C3332 ) C1963_=_C3411( C1963 C3411 ) C1963_=_C3412( C1963 C3412 ) C1963_=_C3413( C1963 C3413 ) C1963_=_C3414( C1963 C3414 ) \nC1963_=_C3415( C1963 C3415 ) C1963_=_C3418( C1963 C3418 ) C1963_=_C3419( C1963 C3419 ) C1965_=_C1968( C1965 C1968 ) C1965_=_C1972( C1965 C1972 ) C1965_=_C1975( C1965 C1975 ) \nC1965_=_C1976( C1965 C1976 ) C1965_=_C1977( C1965 C1977 ) C1965_=_C1978( C1965 C1978 ) C1965_=_C2748( C1965 C2748 ) C1965_=_C2840( C1965 C2840 ) C1965_=_C2857( C1965 C2857 ) \nC1965_=_C3334( C1965 C3334 ) C1965_=_C3412( C1965 C3412 ) C1965_=_C3433( C1965 C3433 ) C1965_=_C3501( C1965 C3501 ) C1965_=_C3502( C1965 C3502 ) C1965_=_C3503( C1965 C3503 ) \nC1965_=_C3504( C1965 C3504 ) C1965_=_C3506( C1965 C3506 ) C1965_=_C3508( C1965 C3508 ) C1965_=_C3509( C1965 C3509 ) C1965_=_C3510( C1965 C3510 ) C1965_=_C3511( C1965 C3511 ) \nC1965_=_C3514( C1965 C3514 ) C1968_=_C1972( C1968 C1972 ) C1968_=_C1975( C1968 C1975 ) C1968_=_C1976( C1968 C1976 ) C1968_=_C1977( C1968 C1977 ) C1968_=_C1978( C1968 C1978 ) \nC1968_=_C2045( C1968 C2045 ) C1968_=_C3046( C1968 C3046 ) C1968_=_C3148( C1968 C3148 ) C1968_=_C3515( C1968 C3515 ) C1968_=_C3661( C1968 C3661 ) C1968_=_C3672( C1968 C3672 ) \nC1968_=_C3675( C1968 C3675 ) C1968_=_C3677( C1968 C3677 ) C1968_=_C3678( C1968 C3678 ) C1972_=_C1975( C1972 C1975 ) C1972_=_C1976( C1972 C1976 ) C1972_=_C1977( C1972 C1977 ) \nC1972_=_C1978( C1972 C1978 ) C1972_=_C1992( C1972 C1992 ) C1972_=_C2174( C1972 C2174 ) C1972_=_C2317( C1972 C2317 ) C1972_=_C2376( C1972 C2376 ) C1972_=_C2831( C1972 C2831 ) \nC1972_=_C2993( C1972 C2993 ) C1972_=_C3479( C1972 C3479 ) C1972_=_C3647( C1972 C3647 ) C1972_=_C3738( C1972 C3738 ) C1972_=_C3893( C1972 C3893 ) C1972_=_C4015( C1972 C4015 ) \nC1972_=_C4017( C1972 C4017 ) C1975_=_C1976( C1975 C1976 ) C1975_=_C1977( C1975 C1977 ) C1975_=_C1978( C1975 C1978 ) C1975_=_C2281( C1975 C2281 ) C1975_=_C2472( C1975 C2472 ) \nC1975_=_C2640( C1975 C2640 ) C1975_=_C3054( C1975 C3054 ) C1975_=_C3088( C1975 C3088 ) C1975_=_C3189( C1975 C3189 ) C1975_=_C3306( C1975 C3306 ) C1975_=_C3524( C1975 C3524 ) \nC1975_=_C3667( C1975 C3667 ) C1975_=_C3759( C1975 C3759 ) C1975_=_C3842( C1975 C3842 ) C1975_=_C4077( C1975 C4077 ) C1975_=_C4089( C1975 C4089 ) C1975_=_C4090( C1975 C4090 ) \nC1975_=_C4092( C1975 C4092 ) C1976_=_C1977( C1976 C1977 ) C1976_=_C1978( C1976 C1978 ) C1976_=_C2509( C1976 C2509 ) C1976_=_C3177( C1976 C3177 ) C1976_=_C3527( C1976 C3527 ) \nC1976_=_C3616( C1976 C3616 ) C1976_=_C3670( C1976 C3670 ) C1976_=_C3706( C1976 C3706 ) C1976_=_C3722( C1976 C3722 ) C1976_=_C3805( C1976 C3805 ) C1976_=_C3843( C1976 C3843 ) \nC1976_=_C3873( C1976 C3873 ) C1976_=_C3968( C1976 C3968 ) C1976_=_C3984( C1976 C3984 ) C1976_=_C4069( C1976 C4069 ) C1976_=_C4078( C1976 C4078 ) C1976_=_C4098( C1976 C4098 ) \nC1976_=_C4100( C1976 C4100 ) C1977_=_C1978( C1977 C1978 ) C1977_=_C2452( C1977 C2452 ) C1977_=_C2642( C1977 C2642 ) C1977_=_C2758( C1977 C2758 ) C1977_=_C3346( C1977 C3346 ) \nC1977_=_C3376( C1977 C3376 ) C1977_=_C3444( C1977 C3444 ) C1977_=_C3514( C1977 C3514 ) C1977_=_C3642( C1977 C3642 ) C1977_=_C3821( C1977 C3821 ) C1977_=_C3889( C1977 C3889 ) \nC1977_=_C4047( C1977 C4047 ) C1977_=_C4054( C1977 C4054 ) C1977_=_C4087( C1977 C4087 ) C1978_=_C2489( C1978 C2489 ) C1978_=_C2643( C1978 C2643 ) C1978_=_C3179( C1978 C3179 ) \nC1978_=_C3410( C1978 C3410 ) C1978_=_C3529( C1978 C3529 ) C1978_=_C3755( C1978 C3755 ) C1978_=_C3845( C1978 C3845 ) C1978_=_C4079( C1978 C4079 ) C1981_=_C1982( C1981 C1982 ) \nC1981_=_C1984( C1981 C1984 ) C1981_=_C1988( C1981 C1988 ) C1981_=_C1989( C1981 C1989 ) C1981_=_C1991( C1981 C1991 ) C1981_=_C1992( C1981 C1992 ) C1981_=_C1993( C1981 C1993 ) \nC1981_=_C1996( C1981 C1996 ) C1981_=_C1997( C1981 C1997 ) C1981_=_C2360( C1981 C2360 ) C1981_=_C2361( C1981 C2361 ) C1981_=_C2362( C1981 C2362 ) C1981_=_C2364( C1981 C2364 ) \nC1981_=_C2367( C1981 C2367 ) C1981_=_C2372( C1981 C2372 ) C1981_=_C2374( C1981 C2374 ) C1981_=_C2376( C1981 C2376 ) C1981_=_C2378( C1981 C2378 ) C1982_=_C1984( C1982 C1984 ) \nC1982_=_C1988( C1982 C1988 ) C1982_=_C1989( C1982 C1989 ) C1982_=_C1991( C1982 C1991 ) C1982_=_C1992( C1982 C1992 ) C1982_=_C1993( C1982 C1993 ) C1982_=_C1996( C1982 C1996 ) \nC1982_=_C1997( C1982 C1997 ) C1982_=_C2360( C1982 C2360 ) C1982_=_C2514( C1982 C2514 ) C1982_=_C2516( C1982 C2516 ) C1982_=_C2517( C1982 C2517 ) C1982_=_C2518( C1982 C2518 ) \nC1982_=_C2520( C1982 C2520 ) C1982_=_C2522( C1982 C2522 ) C1982_=_C2526( C1982 C2526 ) C1984_=_C1988( C1984 C1988 ) C1984_=_C1989( C1984 C1989 ) C1984_=_C1991( C1984 C1991 ) \nC1984_=_C1992( C1984 C1992 ) C1984_=_C1993( C1984 C1993 ) C1984_=_C1996( C1984 C1996 ) C1984_=_C1997( C1984 C1997 ) C1984_=_C2916( C1984 C2916 ) C1984_=_C3039( C1984 C3039 ) \nC1984_=_C3041( C1984 C3041 ) C1984_=_C3044( C1984 C3044 ) C1984_=_C3046( C1984 C3046 ) C1984_=_C3048( C1984 C3048 ) C1984_=_C3054( C1984 C3054 ) C1988_=_C1989( C1988 C1989 ) \nC1988_=_C1991( C1988 C1991 ) C1988_=_C1992( C1988 C1992 ) C1988_=_C1993( C1988 C1993 ) C1988_=_C1996( C1988 C1996 ) C1988_=_C1997( C1988 C1997 ) C1988_=_C2349( C1988 C2349 ) \nC1988_=_C2522( C1988 C2522 ) C1988_=_C2533( C1988 C2533 ) C1988_=_C2991( C1988 C2991 ) C1988_=_C3567( C1988 C3567 ) C1988_=_C3643( C1988 C3643 ) C1988_=_C3647( C1988 C3647 ) \nC1988_=_C3650( C1988 C3650 ) C1989_=_C1991( C1989 C1991 ) C1989_=_C1992( C1989 C1992 ) C1989_=_C1993( C1989 C1993 ) C1989_=_C1996( C1989 C1996 ) C1989_=_C1997( C1989 C1997 ) \nC1989_=_C2501( C1989 C2501 ) C1989_=_C3121( C1989 C3121 ) C1989_=_C3238( C1989 C3238 ) C1989_=_C3277( C1989 C3277 ) C1989_=_C3449( C1989 C3449 ) C1989_=_C3581( C1989 C3581 ) \nC1989_=_C3661( C1989 C3661 ) C1989_=_C3662( C1989 C3662 ) C1989_=_C3666( C1989 C3666 ) C1989_=_C3667( C1989 C3667 ) C1989_=_C3670( C1989 C3670 ) C1991_=_C1992( C1991 C1992 ) \nC1991_=_C1993( C1991 C1993 ) C1991_=_C1996( C1991 C1996 ) C1991_=_C1997( C1991 C1997 ) C1991_=_C2060( C1991 C2060 ) C1991_=_C2208( C1991 C2208 ) C1991_=_C2637( C1991 C2637 ) \nC1991_=_C2824( C1991 C2824 ) C1991_=_C3171( C1991 C3171 ) C1991_=_C3568( C1991 C3568 ) C1991_=_C3751( C1991 C3751 ) C1991_=_C3752( C1991 C3752 ) C1991_=_C3754( C1991 C3754 ) \nC1991_=_C3755( C1991 C3755 ) C1992_=_C1993( C1992 C1993 ) C1992_=_C1996( C1992 C1996 ) C1992_=_C1997( C1992 C1997 ) C1992_=_C2174( C1992 C2174 ) C1992_=_C2317( C1992 C2317 ) \nC1992_=_C2376( C1992 C2376 ) C1992_=_C2831( C1992 C2831 ) C1992_=_C2993( C1992 C2993 ) C1992_=_C3479( C1992 C3479 ) C1992_=_C3647( C1992 C3647 ) C1992_=_C3738( C1992 C3738 ) \nC1992_=_C3893( C1992 C3893 ) C1992_=_C4015( C1992 C4015 ) C1992_=_C4017( C1992 C4017 ) C1993_=_C1996( C1993 C1996 ) C1993_=_C1997( C1993 C1997 ) C1993_=_C2065( C1993 C2065 ) \nC1993_=_C2211( C1993 C2211 ) C1993_=_C2526( C1993 C2526 ) C1993_=_C2809( C1993 C2809 ) C1993_=_C2986( C1993 C2986 ) C1993_=_C3354( C1993 C3354 ) C1993_=_C3576( C1993 C3576 ) \nC1993_=_C3720( C1993 C3720 ) C1993_=_C3751( C1993 C3751 ) C1993_=_C4040( C1993 C4040 ) C1993_=_C4063( C1993 C4063 ) C1993_=_C4064( C1993 C4064 ) C1996_=_C1997( C1996 C1997 ) \nC1996_=_C2929( C1996 C2929 ) C1996_=_C3130( C1996 C3130 ) C1996_=_C3321( C1996 C3321 ) C1996_=_C3592( C1996 C3592 ) C1996_=_C3677( C1996 C3677 ) C1996_=_C3734( C1996 C3734 ) \nC1996_=_C3803( C1996 C3803 ) C1996_=_C3916( C1996 C3916 ) C1996_=_C3980( C1996 C3980 ) C1996_=_C4089( C1996 C4089 ) C1997_=_C3131( C1997 C3131 ) C1997_=_C3593( C1997 C3593 ) \nC1997_=_C3678( C1997 C3678 ) C1997_=_C4003( C1997 C4003 ) C1997_=_C4090( C1997 C4090 ) C2003_=_C2004( C2003 C2004 ) C2003_=_C2009( C2003 C2009 ) C2003_=_C2011( C2003 C2011 ) \nC2003_=_C2012( C2003 C2012 ) C2003_=_C2014( C2003 C2014 ) C2003_=_C2146( C2003 C2146 ) C2003_=_C2163( C2003 C2163 ) C2003_=_C2224( C2003 C2224 ) C2003_=_C2290( C2003 C2290 ) \nC2003_=_C2799( C2003 C2799 ) C2003_=_C2976( C2003 C2976 ) C2003_=_C3207( C2003 C3207 ) C2003_=_C3208( C2003 C3208 ) C2003_=_C3209( C2003 C3209 ) C2003_=_C3210( C2003 C3210 ) \nC2003_=_C3211( C2003 C3211 ) C2003_=_C3212( C2003 C3212 ) C2003_=_C3213( C2003 C3213 ) C2003_=_C3215( C2003 C3215 ) C2004_=_C2009( C2004 C2009 ) C2004_=_C2011( C2004 C2011 ) \nC2004_=_C2012( C2004 C2012 ) C2004_=_C2014( C2004 C2014 ) C2004_=_C2024( C2004 C2024 ) C2004_=_C2113( C2004 C2113 ) C2004_=_C2201( C2004 C2201 ) C2004_=_C2584( C2004 C2584 ) \nC2004_=_C3092( C2004 C3092 ) C2004_=_C3117( C2004 C3117 ) C2004_=_C3266( C2004 C3266 ) C2004_=_C3268( C2004 C3268 ) C2004_=_C3269( C2004 C3269 ) C2004_=_C3270( C2004 C3270 ) \nC2004_=_C3272(</w:t>
      </w:r>
    </w:p>
    <w:p>
      <w:pPr>
        <w:pStyle w:val="PreformattedText"/>
        <w:bidi w:val="0"/>
        <w:spacing w:before="0" w:after="0"/>
        <w:jc w:val="left"/>
        <w:rPr/>
      </w:pPr>
      <w:r>
        <w:rPr/>
        <w:t xml:space="preserve"> </w:t>
      </w:r>
      <w:r>
        <w:rPr/>
        <w:t>C2004 C3272 ) C2004_=_C3274( C2004 C3274 ) C2004_=_C3276( C2004 C3276 ) C2009_=_C2011( C2009 C2011 ) C2009_=_C2012( C2009 C2012 ) C2009_=_C2014( C2009 C2014 ) \nC2009_=_C2151( C2009 C2151 ) C2009_=_C2806( C2009 C2806 ) C2009_=_C2983( C2009 C2983 ) C2009_=_C3352( C2009 C3352 ) C2009_=_C3547( C2009 C3547 ) C2009_=_C3718( C2009 C3718 ) \nC2009_=_C3855( C2009 C3855 ) C2009_=_C3876( C2009 C3876 ) C2009_=_C4005( C2009 C4005 ) C2009_=_C4006( C2009 C4006 ) C2009_=_C4007( C2009 C4007 ) C2011_=_C2012( C2011 C2012 ) \nC2011_=_C2014( C2011 C2014 ) C2011_=_C2175( C2011 C2175 ) C2011_=_C2318( C2011 C2318 ) C2011_=_C2595( C2011 C2595 ) C2011_=_C2733( C2011 C2733 ) C2011_=_C3272( C2011 C3272 ) \nC2011_=_C3292( C2011 C3292 ) C2011_=_C3693( C2011 C3693 ) C2011_=_C3739( C2011 C3739 ) C2011_=_C3834( C2011 C3834 ) C2011_=_C3894( C2011 C3894 ) C2011_=_C4015( C2011 C4015 ) \nC2011_=_C4028( C2011 C4028 ) C2011_=_C4030( C2011 C4030 ) C2012_=_C2014( C2012 C2014 ) C2012_=_C2233( C2012 C2233 ) C2012_=_C2393( C2012 C2393 ) C2012_=_C2431( C2012 C2431 ) \nC2012_=_C2576( C2012 C2576 ) C2012_=_C3026( C2012 C3026 ) C2012_=_C3439( C2012 C3439 ) C2012_=_C3563( C2012 C3563 ) C2012_=_C3637( C2012 C3637 ) C2012_=_C3695( C2012 C3695 ) \nC2012_=_C3973( C2012 C3973 ) C2012_=_C4020( C2012 C4020 ) C2012_=_C4040( C2012 C4040 ) C2012_=_C4041( C2012 C4041 ) C2014_=_C2155( C2014 C2155 ) C2014_=_C2707( C2014 C2707 ) \nC2014_=_C3028( C2014 C3028 ) C2014_=_C3355( C2014 C3355 ) C2014_=_C3385( C2014 C3385 ) C2014_=_C3660( C2014 C3660 ) C2014_=_C3858( C2014 C3858 ) C2014_=_C3864( C2014 C3864 ) \nC2014_=_C4097( C2014 C4097 ) C2020_=_C2024( C2020 C2024 ) C2020_=_C2029( C2020 C2029 ) C2020_=_C2030( C2020 C2030 ) C2020_=_C2034( C2020 C2034 ) C2020_=_C2036( C2020 C2036 ) \nC2020_=_C2041( C2020 C2041 ) C2020_=_C2124( C2020 C2124 ) C2020_=_C2307( C2020 C2307 ) C2020_=_C2419( C2020 C2419 ) C2020_=_C2563( C2020 C2563 ) C2020_=_C2821( C2020 C2821 ) \nC2020_=_C2886( C2020 C2886 ) C2020_=_C2887( C2020 C2887 ) C2020_=_C2888( C2020 C2888 ) C2020_=_C2889( C2020 C2889 ) C2020_=_C2890( C2020 C2890 ) C2020_=_C2891( C2020 C2891 ) \nC2020_=_C2892( C2020 C2892 ) C2020_=_C2893( C2020 C2893 ) C2020_=_C2894( C2020 C2894 ) C2020_=_C2896( C2020 C2896 ) C2024_=_C2029( C2024 C2029 ) C2024_=_C2030( C2024 C2030 ) \nC2024_=_C2034( C2024 C2034 ) C2024_=_C2036( C2024 C2036 ) C2024_=_C2113( C2024 C2113 ) C2024_=_C2201( C2024 C2201 ) C2024_=_C2584( C2024 C2584 ) C2024_=_C3092( C2024 C3092 ) \nC2024_=_C3117( C2024 C3117 ) C2024_=_C3266( C2024 C3266 ) C2024_=_C3268( C2024 C3268 ) C2024_=_C3269( C2024 C3269 ) C2024_=_C3270( C2024 C3270 ) C2024_=_C3272( C2024 C3272 ) \nC2024_=_C3274( C2024 C3274 ) C2024_=_C3276( C2024 C3276 ) C2029_=_C2030( C2029 C2030 ) C2029_=_C2034( C2029 C2034 ) C2029_=_C2036( C2029 C2036 ) C2029_=_C2405( C2029 C2405 ) \nC2029_=_C2966( C2029 C2966 ) C2029_=_C3009( C2029 C3009 ) C2029_=_C3097( C2029 C3097 ) C2029_=_C3389( C2029 C3389 ) C2029_=_C3488( C2029 C3488 ) C2029_=_C3554( C2029 C3554 ) \nC2029_=_C3681( C2029 C3681 ) C2029_=_C3686( C2029 C3686 ) C2030_=_C2034( C2030 C2034 ) C2030_=_C2036( C2030 C2036 ) C2030_=_C2062( C2030 C2062 ) C2030_=_C2095( C2030 C2095 ) \nC2030_=_C2443( C2030 C2443 ) C2030_=_C2483( C2030 C2483 ) C2030_=_C2651( C2030 C2651 ) C2030_=_C2767( C2030 C2767 ) C2030_=_C2923( C2030 C2923 ) C2030_=_C2953( C2030 C2953 ) \nC2030_=_C3099( C2030 C3099 ) C2030_=_C3184( C2030 C3184 ) C2030_=_C3493( C2030 C3493 ) C2030_=_C3860( C2030 C3860 ) C2030_=_C3862( C2030 C3862 ) C2030_=_C3864( C2030 C3864 ) \nC2034_=_C2036( C2034 C2036 ) C2034_=_C2066( C2034 C2066 ) C2034_=_C2853( C2034 C2853 ) C2034_=_C3103( C2034 C3103 ) C2034_=_C3499( C2034 C3499 ) C2034_=_C3511( C2034 C3511 ) \nC2034_=_C3614( C2034 C3614 ) C2034_=_C3702( C2034 C3702 ) C2034_=_C3743( C2034 C3743 ) C2034_=_C3811( C2034 C3811 ) C2034_=_C4067( C2034 C4067 ) C2034_=_C4069( C2034 C4069 ) \nC2036_=_C2414( C2036 C2414 ) C2036_=_C2999( C2036 C2999 ) C2036_=_C3106( C2036 C3106 ) C2036_=_C3165( C2036 C3165 ) C2036_=_C3500( C2036 C3500 ) C2036_=_C3934( C2036 C3934 ) \nC2036_=_C4030( C2036 C4030 ) C2036_=_C4083( C2036 C4083 ) C2038_=_C2039( C2038 C2039 ) C2038_=_C2041( C2038 C2041 ) C2038_=_C2045( C2038 C2045 ) C2038_=_C2047( C2038 C2047 ) \nC2038_=_C2049( C2038 C2049 ) C2038_=_C2050( C2038 C2050 ) C2038_=_C2120( C2038 C2120 ) C2038_=_C2416( C2038 C2416 ) C2038_=_C2549( C2038 C2549 ) C2038_=_C2551( C2038 C2551 ) \nC2038_=_C2553( C2038 C2553 ) C2038_=_C2554( C2038 C2554 ) C2038_=_C2555( C2038 C2555 ) C2038_=_C2557( C2038 C2557 ) C2038_=_C2558( C2038 C2558 ) C2039_=_C2041( C2039 C2041 ) \nC2039_=_C2045( C2039 C2045 ) C2039_=_C2047( C2039 C2047 ) C2039_=_C2049( C2039 C2049 ) C2039_=_C2050( C2039 C2050 ) C2039_=_C2160( C2039 C2160 ) C2039_=_C2219( C2039 C2219 ) \nC2039_=_C2287( C2039 C2287 ) C2039_=_C2645( C2039 C2645 ) C2039_=_C2647( C2039 C2647 ) C2039_=_C2649( C2039 C2649 ) C2039_=_C2650( C2039 C2650 ) C2039_=_C2651( C2039 C2651 ) \nC2039_=_C2652( C2039 C2652 ) C2039_=_C2655( C2039 C2655 ) C2041_=_C2045( C2041 C2045 ) C2041_=_C2047( C2041 C2047 ) C2041_=_C2049( C2041 C2049 ) C2041_=_C2050( C2041 C2050 ) \nC2041_=_C2124( C2041 C2124 ) C2041_=_C2307( C2041 C2307 ) C2041_=_C2419( C2041 C2419 ) C2041_=_C2563( C2041 C2563 ) C2041_=_C2821( C2041 C2821 ) C2041_=_C2886( C2041 C2886 ) \nC2041_=_C2887( C2041 C2887 ) C2041_=_C2888( C2041 C2888 ) C2041_=_C2889( C2041 C2889 ) C2041_=_C2890( C2041 C2890 ) C2041_=_C2891( C2041 C2891 ) C2041_=_C2892( C2041 C2892 ) \nC2041_=_C2893( C2041 C2893 ) C2041_=_C2894( C2041 C2894 ) C2041_=_C2896( C2041 C2896 ) C2045_=_C2047( C2045 C2047 ) C2045_=_C2049( C2045 C2049 ) C2045_=_C2050( C2045 C2050 ) \nC2045_=_C3046( C2045 C3046 ) C2045_=_C3148( C2045 C3148 ) C2045_=_C3515( C2045 C3515 ) C2045_=_C3661( C2045 C3661 ) C2045_=_C3672( C2045 C3672 ) C2045_=_C3675( C2045 C3675 ) \nC2045_=_C3677( C2045 C3677 ) C2045_=_C3678( C2045 C3678 ) C2047_=_C2049( C2047 C2049 ) C2047_=_C2050( C2047 C2050 ) C2047_=_C2194( C2047 C2194 ) C2047_=_C2276( C2047 C2276 ) \nC2047_=_C2881( C2047 C2881 ) C2047_=_C3150( C2047 C3150 ) C2047_=_C3195( C2047 C3195 ) C2047_=_C3340( C2047 C3340 ) C2047_=_C3795( C2047 C3795 ) C2047_=_C3852( C2047 C3852 ) \nC2047_=_C3911( C2047 C3911 ) C2047_=_C3912( C2047 C3912 ) C2047_=_C3913( C2047 C3913 ) C2047_=_C3916( C2047 C3916 ) C2049_=_C2050( C2049 C2050 ) C2049_=_C2153( C2049 C2153 ) \nC2049_=_C2319( C2049 C2319 ) C2049_=_C2430( C2049 C2430 ) C2049_=_C2669( C2049 C2669 ) C2049_=_C2832( C2049 C2832 ) C2049_=_C3035( C2049 C3035 ) C2049_=_C3152( C2049 C3152 ) \nC2049_=_C3328( C2049 C3328 ) C2049_=_C3764( C2049 C3764 ) C2049_=_C3887( C2049 C3887 ) C2049_=_C4011( C2049 C4011 ) C2050_=_C3153( C2050 C3153 ) C2050_=_C3274( C2050 C3274 ) \nC2050_=_C3712( C2050 C3712 ) C2050_=_C3789( C2050 C3789 ) C2050_=_C3946( C2050 C3946 ) C2050_=_C3977( C2050 C3977 ) C2050_=_C4057( C2050 C4057 ) C2050_=_C4065( C2050 C4065 ) \nC2054_=_C2056( C2054 C2056 ) C2054_=_C2059( C2054 C2059 ) C2054_=_C2060( C2054 C2060 ) C2054_=_C2061( C2054 C2061 ) C2054_=_C2062( C2054 C2062 ) C2054_=_C2063( C2054 C2063 ) \nC2054_=_C2064( C2054 C2064 ) C2054_=_C2065( C2054 C2065 ) C2054_=_C2066( C2054 C2066 ) C2054_=_C2069( C2054 C2069 ) C2054_=_C2398( C2054 C2398 ) C2054_=_C2840( C2054 C2840 ) \nC2054_=_C2846( C2054 C2846 ) C2054_=_C2849( C2054 C2849 ) C2054_=_C2851( C2054 C2851 ) C2054_=_C2852( C2054 C2852 ) C2054_=_C2853( C2054 C2853 ) C2054_=_C2854( C2054 C2854 ) \nC2056_=_C2059( C2056 C2059 ) C2056_=_C2060( C2056 C2060 ) C2056_=_C2061( C2056 C2061 ) C2056_=_C2062( C2056 C2062 ) C2056_=_C2063( C2056 C2063 ) C2056_=_C2064( C2056 C2064 ) \nC2056_=_C2065( C2056 C2065 ) C2056_=_C2066( C2056 C2066 ) C2056_=_C2069( C2056 C2069 ) C2056_=_C2329( C2056 C2329 ) C2056_=_C2439( C2056 C2439 ) C2056_=_C2647( C2056 C2647 ) \nC2056_=_C2660( C2056 C2660 ) C2056_=_C2950( C2056 C2950 ) C2056_=_C3030( C2056 C3030 ) C2056_=_C3378( C2056 C3378 ) C2056_=_C3382( C2056 C3382 ) C2056_=_C3383( C2056 C3383 ) \nC2056_=_C3385( C2056 C3385 ) C2059_=_C2060( C2059 C2060 ) C2059_=_C2061( C2059 C2061 ) C2059_=_C2062( C2059 C2062 ) C2059_=_C2063( C2059 C2063 ) C2059_=_C2064( C2059 C2064 ) \nC2059_=_C2065( C2059 C2065 ) C2059_=_C2066( C2059 C2066 ) C2059_=_C2069( C2059 C2069 ) C2059_=_C2922( C2059 C2922 ) C2059_=_C3313( C2059 C3313 ) C2059_=_C3475( C2059 C3475 ) \nC2059_=_C3501( C2059 C3501 ) C2059_=_C3725( C2059 C3725 ) C2059_=_C3738( C2059 C3738 ) C2059_=_C3739( C2059 C3739 ) C2059_=_C3740( C2059 C3740 ) C2059_=_C3742( C2059 C3742 ) \nC2059_=_C3743( C2059 C3743 ) C2059_=_C3744( C2059 C3744 ) C2060_=_C2061( C2060 C2061 ) C2060_=_C2062( C2060 C2062 ) C2060_=_C2063( C2060 C2063 ) C2060_=_C2064( C2060 C2064 ) \nC2060_=_C2065( C2060 C2065 ) C2060_=_C2066( C2060 C2066 ) C2060_=_C2069( C2060 C2069 ) C2060_=_C2208( C2060 C2208 ) C2060_=_C2637( C2060 C2637 ) C2060_=_C2824( C2060 C2824 ) \nC2060_=_C3171( C2060 C3171 ) C2060_=_C3568( C2060 C3568 ) C2060_=_C3751( C2060 C3751 ) C2060_=_C3752( C2060 C3752 ) C2060_=_C3754( C2060 C3754 ) C2060_=_C3755( C2060 C3755 ) \nC2061_=_C2062( C2061 C2062 ) C2061_=_C2063( C2061 C2063 ) C2061_=_C2064( C2061 C2064 ) C2061_=_C2065( C2061 C2065 ) C2061_=_C2066( C2061 C2066 ) C2061_=_C2069( C2061 C2069 ) \nC2061_=_C2351( C2061 C2351 ) C2061_=_C2536( C2061 C2536 ) C2061_=_C3110( C2061 C3110 ) C2061_=_C3226( C2061 C3226 ) C2061_=_C3476( C2061 C3476 ) C2061_=_C3502( C2061 C3502 ) \nC2061_=_C3570( C2061 C3570 ) C2061_=_C3774( C2061 C3774 ) C2061_=_C3809( C2061 C3809 ) C2061_=_C3810( C2061 C3810 ) C2061_=_C3811( C2061 C3811 ) C2061_=_C3812( C2061 C3812 ) \nC2061_=_C3813( C2061 C3813 ) C2062_=_C2063( C2062 C2063 ) C2062_=_C2064( C2062 C2064 ) C2062_=_C2065( C2062 C2065 ) C2062_=_C2066( C2062 C2066 ) C2062_=_C2069( C2062 C2069 ) \nC2062_=_C2095( C2062 C2095 ) C2062_=_C2443( C2062 C2443 ) C2062_=_C2483( C2062 C2483 ) C2062_=_C2651( C2062 C2651 ) C2062_=_C2767( C2062 C2767 ) C2062_=_C2923( C2062 C2923 ) \nC2062_=_C2953( C2062 C2953 ) C2062_=_C3099( C2062 C3099 ) C2062_=_C3184(</w:t>
      </w:r>
    </w:p>
    <w:p>
      <w:pPr>
        <w:pStyle w:val="PreformattedText"/>
        <w:bidi w:val="0"/>
        <w:spacing w:before="0" w:after="0"/>
        <w:jc w:val="left"/>
        <w:rPr/>
      </w:pPr>
      <w:r>
        <w:rPr/>
        <w:t xml:space="preserve"> </w:t>
      </w:r>
      <w:r>
        <w:rPr/>
        <w:t>C2062 C3184 ) C2062_=_C3493( C2062 C3493 ) C2062_=_C3860( C2062 C3860 ) C2062_=_C3862( C2062 C3862 ) \nC2062_=_C3864( C2062 C3864 ) C2063_=_C2064( C2063 C2064 ) C2063_=_C2065( C2063 C2065 ) C2063_=_C2066( C2063 C2066 ) C2063_=_C2069( C2063 C2069 ) C2063_=_C2378( C2063 C2378 ) \nC2063_=_C2833( C2063 C2833 ) C2063_=_C2851( C2063 C2851 ) C2063_=_C3203( C2063 C3203 ) C2063_=_C3508( C2063 C3508 ) C2063_=_C3740( C2063 C3740 ) C2063_=_C3809( C2063 C3809 ) \nC2063_=_C3931( C2063 C3931 ) C2063_=_C3937( C2063 C3937 ) C2063_=_C4052( C2063 C4052 ) C2064_=_C2065( C2064 C2065 ) C2064_=_C2066( C2064 C2066 ) C2064_=_C2069( C2064 C2069 ) \nC2064_=_C2835( C2064 C2835 ) C2064_=_C2852( C2064 C2852 ) C2064_=_C3215( C2064 C3215 ) C2064_=_C3510( C2064 C3510 ) C2064_=_C3742( C2064 C3742 ) C2064_=_C3810( C2064 C3810 ) \nC2064_=_C3881( C2064 C3881 ) C2064_=_C4006( C2064 C4006 ) C2064_=_C4060( C2064 C4060 ) C2064_=_C4062( C2064 C4062 ) C2065_=_C2066( C2065 C2066 ) C2065_=_C2069( C2065 C2069 ) \nC2065_=_C2211( C2065 C2211 ) C2065_=_C2526( C2065 C2526 ) C2065_=_C2809( C2065 C2809 ) C2065_=_C2986( C2065 C2986 ) C2065_=_C3354( C2065 C3354 ) C2065_=_C3576( C2065 C3576 ) \nC2065_=_C3720( C2065 C3720 ) C2065_=_C3751( C2065 C3751 ) C2065_=_C4040( C2065 C4040 ) C2065_=_C4063( C2065 C4063 ) C2065_=_C4064( C2065 C4064 ) C2066_=_C2069( C2066 C2069 ) \nC2066_=_C2853( C2066 C2853 ) C2066_=_C3103( C2066 C3103 ) C2066_=_C3499( C2066 C3499 ) C2066_=_C3511( C2066 C3511 ) C2066_=_C3614( C2066 C3614 ) C2066_=_C3702( C2066 C3702 ) \nC2066_=_C3743( C2066 C3743 ) C2066_=_C3811( C2066 C3811 ) C2066_=_C4067( C2066 C4067 ) C2066_=_C4069( C2066 C4069 ) C2069_=_C2449( C2069 C2449 ) C2069_=_C2655( C2069 C2655 ) \nC2069_=_C2957( C2069 C2957 ) C2069_=_C3615( C2069 C3615 ) C2069_=_C3705( C2069 C3705 ) C2069_=_C4097( C2069 C4097 ) C2069_=_C4098( C2069 C4098 ) C2074_=_C2075( C2074 C2075 ) \nC2074_=_C2082( C2074 C2082 ) C2074_=_C2255( C2074 C2255 ) C2074_=_C2422( C2074 C2422 ) C2074_=_C2724( C2074 C2724 ) C2074_=_C2777( C2074 C2777 ) C2074_=_C3155( C2074 C3155 ) \nC2074_=_C3156( C2074 C3156 ) C2074_=_C3159( C2074 C3159 ) C2074_=_C3160( C2074 C3160 ) C2074_=_C3162( C2074 C3162 ) C2074_=_C3164( C2074 C3164 ) C2074_=_C3165( C2074 C3165 ) \nC2074_=_C3166( C2074 C3166 ) C2075_=_C2082( C2075 C2082 ) C2075_=_C2186( C2075 C2186 ) C2075_=_C2256( C2075 C2256 ) C2075_=_C2874( C2075 C2874 ) C2075_=_C3041( C2075 C3041 ) \nC2075_=_C3133( C2075 C3133 ) C2075_=_C3309( C2075 C3309 ) C2075_=_C3310( C2075 C3310 ) C2075_=_C3313( C2075 C3313 ) C2075_=_C3315( C2075 C3315 ) C2075_=_C3316( C2075 C3316 ) \nC2075_=_C3318( C2075 C3318 ) C2075_=_C3319( C2075 C3319 ) C2075_=_C3321( C2075 C3321 ) C2075_=_C3322( C2075 C3322 ) C2082_=_C2258( C2082 C2258 ) C2082_=_C2390( C2082 C2390 ) \nC2082_=_C2784( C2082 C2784 ) C2082_=_C3083( C2082 C3083 ) C2082_=_C3394( C2082 C3394 ) C2082_=_C3403( C2082 C3403 ) C2082_=_C3782( C2082 C3782 ) C2082_=_C3794( C2082 C3794 ) \nC2082_=_C3897( C2082 C3897 ) C2082_=_C3898( C2082 C3898 ) C2082_=_C3899( C2082 C3899 ) C2082_=_C3900( C2082 C3900 ) C2082_=_C3901( C2082 C3901 ) C2082_=_C3902( C2082 C3902 ) \nC2082_=_C3903( C2082 C3903 ) C2082_=_C3905( C2082 C3905 ) C2088_=_C2090( C2088 C2090 ) C2088_=_C2092( C2088 C2092 ) C2088_=_C2094( C2088 C2094 ) C2088_=_C2095( C2088 C2095 ) \nC2088_=_C2098( C2088 C2098 ) C2088_=_C2099( C2088 C2099 ) C2088_=_C2100( C2088 C2100 ) C2088_=_C2101( C2088 C2101 ) C2088_=_C2103( C2088 C2103 ) C2088_=_C2104( C2088 C2104 ) \nC2088_=_C2474( C2088 C2474 ) C2088_=_C2475( C2088 C2475 ) C2088_=_C2477( C2088 C2477 ) C2088_=_C2483( C2088 C2483 ) C2088_=_C2487( C2088 C2487 ) C2088_=_C2488( C2088 C2488 ) \nC2088_=_C2489( C2088 C2489 ) C2090_=_C2092( C2090 C2092 ) C2090_=_C2094( C2090 C2094 ) C2090_=_C2095( C2090 C2095 ) C2090_=_C2098( C2090 C2098 ) C2090_=_C2099( C2090 C2099 ) \nC2090_=_C2100( C2090 C2100 ) C2090_=_C2101( C2090 C2101 ) C2090_=_C2103( C2090 C2103 ) C2090_=_C2104( C2090 C2104 ) C2090_=_C2760( C2090 C2760 ) C2090_=_C2811( C2090 C2811 ) \nC2090_=_C2856( C2090 C2856 ) C2090_=_C2857( C2090 C2857 ) C2090_=_C2859( C2090 C2859 ) C2090_=_C2861( C2090 C2861 ) C2090_=_C2863( C2090 C2863 ) C2090_=_C2865( C2090 C2865 ) \nC2090_=_C2868( C2090 C2868 ) C2092_=_C2094( C2092 C2094 ) C2092_=_C2095( C2092 C2095 ) C2092_=_C2098( C2092 C2098 ) C2092_=_C2099( C2092 C2099 ) C2092_=_C2100( C2092 C2100 ) \nC2092_=_C2101( C2092 C2101 ) C2092_=_C2103( C2092 C2103 ) C2092_=_C2104( C2092 C2104 ) C2092_=_C2762( C2092 C2762 ) C2092_=_C2918( C2092 C2918 ) C2092_=_C3184( C2092 C3184 ) \nC2092_=_C3188( C2092 C3188 ) C2092_=_C3189( C2092 C3189 ) C2094_=_C2095( C2094 C2095 ) C2094_=_C2098( C2094 C2098 ) C2094_=_C2099( C2094 C2099 ) C2094_=_C2100( C2094 C2100 ) \nC2094_=_C2101( C2094 C2101 ) C2094_=_C2103( C2094 C2103 ) C2094_=_C2104( C2094 C2104 ) C2094_=_C2130( C2094 C2130 ) C2094_=_C2952( C2094 C2952 ) C2094_=_C2968( C2094 C2968 ) \nC2094_=_C3011( C2094 C3011 ) C2094_=_C3225( C2094 C3225 ) C2094_=_C3392( C2094 C3392 ) C2094_=_C3558( C2094 C3558 ) C2094_=_C3584( C2094 C3584 ) C2094_=_C3769( C2094 C3769 ) \nC2094_=_C3782( C2094 C3782 ) C2094_=_C3784( C2094 C3784 ) C2094_=_C3786( C2094 C3786 ) C2094_=_C3787( C2094 C3787 ) C2094_=_C3788( C2094 C3788 ) C2094_=_C3789( C2094 C3789 ) \nC2094_=_C3790( C2094 C3790 ) C2094_=_C3791( C2094 C3791 ) C2094_=_C3792( C2094 C3792 ) C2095_=_C2098( C2095 C2098 ) C2095_=_C2099( C2095 C2099 ) C2095_=_C2100( C2095 C2100 ) \nC2095_=_C2101( C2095 C2101 ) C2095_=_C2103( C2095 C2103 ) C2095_=_C2104( C2095 C2104 ) C2095_=_C2443( C2095 C2443 ) C2095_=_C2483( C2095 C2483 ) C2095_=_C2651( C2095 C2651 ) \nC2095_=_C2767( C2095 C2767 ) C2095_=_C2923( C2095 C2923 ) C2095_=_C2953( C2095 C2953 ) C2095_=_C3099( C2095 C3099 ) C2095_=_C3184( C2095 C3184 ) C2095_=_C3493( C2095 C3493 ) \nC2095_=_C3860( C2095 C3860 ) C2095_=_C3862( C2095 C3862 ) C2095_=_C3864( C2095 C3864 ) C2098_=_C2099( C2098 C2099 ) C2098_=_C2100( C2098 C2100 ) C2098_=_C2101( C2098 C2101 ) \nC2098_=_C2103( C2098 C2103 ) C2098_=_C2104( C2098 C2104 ) C2098_=_C2613( C2098 C2613 ) C2098_=_C2769( C2098 C2769 ) C2098_=_C2926( C2098 C2926 ) C2098_=_C3067( C2098 C3067 ) \nC2098_=_C3860( C2098 C3860 ) C2098_=_C3926( C2098 C3926 ) C2098_=_C3935( C2098 C3935 ) C2098_=_C3936( C2098 C3936 ) C2098_=_C3937( C2098 C3937 ) C2098_=_C3938( C2098 C3938 ) \nC2099_=_C2100( C2099 C2100 ) C2099_=_C2101( C2099 C2101 ) C2099_=_C2103( C2099 C2103 ) C2099_=_C2104( C2099 C2104 ) C2099_=_C2133( C2099 C2133 ) C2099_=_C2374( C2099 C2374 ) \nC2099_=_C2828( C2099 C2828 ) C2099_=_C3198( C2099 C3198 ) C2099_=_C3897( C2099 C3897 ) C2099_=_C3927( C2099 C3927 ) C2099_=_C3935( C2099 C3935 ) C2099_=_C3940( C2099 C3940 ) \nC2099_=_C3943( C2099 C3943 ) C2099_=_C3945( C2099 C3945 ) C2099_=_C3946( C2099 C3946 ) C2100_=_C2101( C2100 C2101 ) C2100_=_C2103( C2100 C2103 ) C2100_=_C2104( C2100 C2104 ) \nC2100_=_C2134( C2100 C2134 ) C2100_=_C3452( C2100 C3452 ) C2100_=_C3546( C2100 C3546 ) C2100_=_C3597( C2100 C3597 ) C2100_=_C3634( C2100 C3634 ) C2100_=_C3784( C2100 C3784 ) \nC2100_=_C3898( C2100 C3898 ) C2100_=_C3917( C2100 C3917 ) C2100_=_C3940( C2100 C3940 ) C2100_=_C3972( C2100 C3972 ) C2100_=_C3973( C2100 C3973 ) C2100_=_C3977( C2100 C3977 ) \nC2100_=_C3978( C2100 C3978 ) C2101_=_C2103( C2101 C2103 ) C2101_=_C2104( C2101 C2104 ) C2101_=_C2770( C2101 C2770 ) C2101_=_C3506( C2101 C3506 ) C2101_=_C3928( C2101 C3928 ) \nC2101_=_C3986( C2101 C3986 ) C2101_=_C3987( C2101 C3987 ) C2101_=_C3988( C2101 C3988 ) C2103_=_C2104( C2103 C2104 ) C2103_=_C2136( C2103 C2136 ) C2103_=_C3126( C2103 C3126 ) \nC2103_=_C3587( C2103 C3587 ) C2103_=_C3731( C2103 C3731 ) C2103_=_C3787( C2103 C3787 ) C2103_=_C3901( C2103 C3901 ) C2103_=_C3943( C2103 C3943 ) C2103_=_C4025( C2103 C4025 ) \nC2103_=_C4057( C2103 C4057 ) C2103_=_C4058( C2103 C4058 ) C2104_=_C2137( C2104 C2137 ) C2104_=_C3788( C2104 C3788 ) C2104_=_C3902( C2104 C3902 ) C2104_=_C3945( C2104 C3945 ) \nC2104_=_C4001( C2104 C4001 ) C2104_=_C4065( C2104 C4065 ) C2108_=_C2110( C2108 C2110 ) C2108_=_C2111( C2108 C2111 ) C2108_=_C2113( C2108 C2113 ) C2108_=_C2114( C2108 C2114 ) \nC2108_=_C2115( C2108 C2115 ) C2108_=_C2116( C2108 C2116 ) C2108_=_C2183( C2108 C2183 ) C2108_=_C2185( C2108 C2185 ) C2108_=_C2186( C2108 C2186 ) C2108_=_C2187( C2108 C2187 ) \nC2108_=_C2188( C2108 C2188 ) C2108_=_C2191( C2108 C2191 ) C2108_=_C2192( C2108 C2192 ) C2108_=_C2193( C2108 C2193 ) C2108_=_C2194( C2108 C2194 ) C2108_=_C2197( C2108 C2197 ) \nC2108_=_C2198( C2108 C2198 ) C2110_=_C2111( C2110 C2111 ) C2110_=_C2113( C2110 C2113 ) C2110_=_C2114( C2110 C2114 ) C2110_=_C2115( C2110 C2115 ) C2110_=_C2116( C2110 C2116 ) \nC2110_=_C2797( C2110 C2797 ) C2110_=_C2799( C2110 C2799 ) C2110_=_C2800( C2110 C2800 ) C2110_=_C2802( C2110 C2802 ) C2110_=_C2805( C2110 C2805 ) C2110_=_C2806( C2110 C2806 ) \nC2110_=_C2807( C2110 C2807 ) C2110_=_C2809( C2110 C2809 ) C2110_=_C2810( C2110 C2810 ) C2111_=_C2113( C2111 C2113 ) C2111_=_C2114( C2111 C2114 ) C2111_=_C2115( C2111 C2115 ) \nC2111_=_C2116( C2111 C2116 ) C2111_=_C2898( C2111 C2898 ) C2111_=_C2976( C2111 C2976 ) C2111_=_C2977( C2111 C2977 ) C2111_=_C2979( C2111 C2979 ) C2111_=_C2982( C2111 C2982 ) \nC2111_=_C2983( C2111 C2983 ) C2111_=_C2984( C2111 C2984 ) C2111_=_C2986( C2111 C2986 ) C2111_=_C2987( C2111 C2987 ) C2113_=_C2114( C2113 C2114 ) C2113_=_C2115( C2113 C2115 ) \nC2113_=_C2116( C2113 C2116 ) C2113_=_C2201( C2113 C2201 ) C2113_=_C2584( C2113 C2584 ) C2113_=_C3092( C2113 C3092 ) C2113_=_C3117( C2113 C3117 ) C2113_=_C3266( C2113 C3266 ) \nC2113_=_C3268( C2113 C3268 ) C2113_=_C3269( C2113 C3269 ) C2113_=_C3270( C2113 C3270 ) C2113_=_C3272( C2113 C3272 ) C2113_=_C3274( C2113 C3274 ) C2113_=_C3276( C2113 C3276 ) \nC2114_=_C2115( C2114 C2115 ) C2114_=_C2116( C2114 C2116 ) C2114_=_C2330( C2114 C2330 ) C2114_=_C2661( C2114 C2661 ) C2114_=_C2746( C2114 C2746 ) C2114_=_C3332( C2114 C3332 ) \nC2114_=_C3411( C2114 C3411 ) C2114_=_C3412( C2114 C3412 ) C2114_=_C3413( C2114 C3413 ) C2114_=_C3414( C2114 C3414 ) C2114_=_C3415(</w:t>
      </w:r>
    </w:p>
    <w:p>
      <w:pPr>
        <w:pStyle w:val="PreformattedText"/>
        <w:bidi w:val="0"/>
        <w:spacing w:before="0" w:after="0"/>
        <w:jc w:val="left"/>
        <w:rPr/>
      </w:pPr>
      <w:r>
        <w:rPr/>
        <w:t xml:space="preserve"> </w:t>
      </w:r>
      <w:r>
        <w:rPr/>
        <w:t>C2114 C3415 ) C2114_=_C3418( C2114 C3418 ) \nC2114_=_C3419( C2114 C3419 ) C2115_=_C2116( C2115 C2116 ) C2115_=_C2206( C2115 C2206 ) C2115_=_C2649( C2115 C2649 ) C2115_=_C3123( C2115 C3123 ) C2115_=_C3208( C2115 C3208 ) \nC2115_=_C3269( C2115 C3269 ) C2115_=_C3712( C2115 C3712 ) C2115_=_C3714( C2115 C3714 ) C2116_=_C2924( C2116 C2924 ) C2116_=_C3316( C2116 C3316 ) C2116_=_C3477( C2116 C3477 ) \nC2116_=_C3726( C2116 C3726 ) C2116_=_C3893( C2116 C3893 ) C2116_=_C3894( C2116 C3894 ) C2120_=_C2121( C2120 C2121 ) C2120_=_C2122( C2120 C2122 ) C2120_=_C2123( C2120 C2123 ) \nC2120_=_C2124( C2120 C2124 ) C2120_=_C2126( C2120 C2126 ) C2120_=_C2128( C2120 C2128 ) C2120_=_C2129( C2120 C2129 ) C2120_=_C2130( C2120 C2130 ) C2120_=_C2133( C2120 C2133 ) \nC2120_=_C2134( C2120 C2134 ) C2120_=_C2136( C2120 C2136 ) C2120_=_C2137( C2120 C2137 ) C2120_=_C2416( C2120 C2416 ) C2120_=_C2549( C2120 C2549 ) C2120_=_C2551( C2120 C2551 ) \nC2120_=_C2553( C2120 C2553 ) C2120_=_C2554( C2120 C2554 ) C2120_=_C2555( C2120 C2555 ) C2120_=_C2557( C2120 C2557 ) C2120_=_C2558( C2120 C2558 ) C2121_=_C2122( C2121 C2122 ) \nC2121_=_C2123( C2121 C2123 ) C2121_=_C2124( C2121 C2124 ) C2121_=_C2126( C2121 C2126 ) C2121_=_C2128( C2121 C2128 ) C2121_=_C2129( C2121 C2129 ) C2121_=_C2130( C2121 C2130 ) \nC2121_=_C2133( C2121 C2133 ) C2121_=_C2134( C2121 C2134 ) C2121_=_C2136( C2121 C2136 ) C2121_=_C2137( C2121 C2137 ) C2121_=_C2218( C2121 C2218 ) C2121_=_C2361( C2121 C2361 ) \nC2121_=_C2561( C2121 C2561 ) C2121_=_C2605( C2121 C2605 ) C2121_=_C2607( C2121 C2607 ) C2121_=_C2608( C2121 C2608 ) C2121_=_C2609( C2121 C2609 ) C2121_=_C2612( C2121 C2612 ) \nC2121_=_C2613( C2121 C2613 ) C2121_=_C2615( C2121 C2615 ) C2121_=_C2618( C2121 C2618 ) C2122_=_C2123( C2122 C2123 ) C2122_=_C2124( C2122 C2124 ) C2122_=_C2126( C2122 C2126 ) \nC2122_=_C2128( C2122 C2128 ) C2122_=_C2129( C2122 C2129 ) C2122_=_C2130( C2122 C2130 ) C2122_=_C2133( C2122 C2133 ) C2122_=_C2134( C2122 C2134 ) C2122_=_C2136( C2122 C2136 ) \nC2122_=_C2137( C2122 C2137 ) C2122_=_C2619( C2122 C2619 ) C2122_=_C2622( C2122 C2622 ) C2122_=_C2625( C2122 C2625 ) C2122_=_C2628( C2122 C2628 ) C2123_=_C2124( C2123 C2124 ) \nC2123_=_C2126( C2123 C2126 ) C2123_=_C2128( C2123 C2128 ) C2123_=_C2129( C2123 C2129 ) C2123_=_C2130( C2123 C2130 ) C2123_=_C2133( C2123 C2133 ) C2123_=_C2134( C2123 C2134 ) \nC2123_=_C2136( C2123 C2136 ) C2123_=_C2137( C2123 C2137 ) C2123_=_C2693( C2123 C2693 ) C2123_=_C2694( C2123 C2694 ) C2123_=_C2698( C2123 C2698 ) C2123_=_C2703( C2123 C2703 ) \nC2123_=_C2704( C2123 C2704 ) C2123_=_C2707( C2123 C2707 ) C2124_=_C2126( C2124 C2126 ) C2124_=_C2128( C2124 C2128 ) C2124_=_C2129( C2124 C2129 ) C2124_=_C2130( C2124 C2130 ) \nC2124_=_C2133( C2124 C2133 ) C2124_=_C2134( C2124 C2134 ) C2124_=_C2136( C2124 C2136 ) C2124_=_C2137( C2124 C2137 ) C2124_=_C2307( C2124 C2307 ) C2124_=_C2419( C2124 C2419 ) \nC2124_=_C2563( C2124 C2563 ) C2124_=_C2821( C2124 C2821 ) C2124_=_C2886( C2124 C2886 ) C2124_=_C2887( C2124 C2887 ) C2124_=_C2888( C2124 C2888 ) C2124_=_C2889( C2124 C2889 ) \nC2124_=_C2890( C2124 C2890 ) C2124_=_C2891( C2124 C2891 ) C2124_=_C2892( C2124 C2892 ) C2124_=_C2893( C2124 C2893 ) C2124_=_C2894( C2124 C2894 ) C2124_=_C2896( C2124 C2896 ) \nC2126_=_C2128( C2126 C2128 ) C2126_=_C2129( C2126 C2129 ) C2126_=_C2130( C2126 C2130 ) C2126_=_C2133( C2126 C2133 ) C2126_=_C2134( C2126 C2134 ) C2126_=_C2136( C2126 C2136 ) \nC2126_=_C2137( C2126 C2137 ) C2126_=_C2887( C2126 C2887 ) C2126_=_C3018( C2126 C3018 ) C2126_=_C3023( C2126 C3023 ) C2126_=_C3026( C2126 C3026 ) C2126_=_C3028( C2126 C3028 ) \nC2128_=_C2129( C2128 C2129 ) C2128_=_C2130( C2128 C2130 ) C2128_=_C2133( C2128 C2133 ) C2128_=_C2134( C2128 C2134 ) C2128_=_C2136( C2128 C2136 ) C2128_=_C2137( C2128 C2137 ) \nC2128_=_C2694( C2128 C2694 ) C2128_=_C2903( C2128 C2903 ) C2128_=_C3018( C2128 C3018 ) C2128_=_C3207( C2128 C3207 ) C2128_=_C3295( C2128 C3295 ) C2128_=_C3347( C2128 C3347 ) \nC2128_=_C3348( C2128 C3348 ) C2128_=_C3350( C2128 C3350 ) C2128_=_C3351( C2128 C3351 ) C2128_=_C3352( C2128 C3352 ) C2128_=_C3354( C2128 C3354 ) C2128_=_C3355( C2128 C3355 ) \nC2128_=_C3356( C2128 C3356 ) C2129_=_C2130( C2129 C2130 ) C2129_=_C2133( C2129 C2133 ) C2129_=_C2134( C2129 C2134 ) C2129_=_C2136( C2129 C2136 ) C2129_=_C2137( C2129 C2137 ) \nC2129_=_C3348( C2129 C3348 ) C2129_=_C3654( C2129 C3654 ) C2129_=_C3659( C2129 C3659 ) C2129_=_C3660( C2129 C3660 ) C2130_=_C2133( C2130 C2133 ) C2130_=_C2134( C2130 C2134 ) \nC2130_=_C2136( C2130 C2136 ) C2130_=_C2137( C2130 C2137 ) C2130_=_C2952( C2130 C2952 ) C2130_=_C2968( C2130 C2968 ) C2130_=_C3011( C2130 C3011 ) C2130_=_C3225( C2130 C3225 ) \nC2130_=_C3392( C2130 C3392 ) C2130_=_C3558( C2130 C3558 ) C2130_=_C3584( C2130 C3584 ) C2130_=_C3769( C2130 C3769 ) C2130_=_C3782( C2130 C3782 ) C2130_=_C3784( C2130 C3784 ) \nC2130_=_C3786( C2130 C3786 ) C2130_=_C3787( C2130 C3787 ) C2130_=_C3788( C2130 C3788 ) C2130_=_C3789( C2130 C3789 ) C2130_=_C3790( C2130 C3790 ) C2130_=_C3791( C2130 C3791 ) \nC2130_=_C3792( C2130 C3792 ) C2133_=_C2134( C2133 C2134 ) C2133_=_C2136( C2133 C2136 ) C2133_=_C2137( C2133 C2137 ) C2133_=_C2374( C2133 C2374 ) C2133_=_C2828( C2133 C2828 ) \nC2133_=_C3198( C2133 C3198 ) C2133_=_C3897( C2133 C3897 ) C2133_=_C3927( C2133 C3927 ) C2133_=_C3935( C2133 C3935 ) C2133_=_C3940( C2133 C3940 ) C2133_=_C3943( C2133 C3943 ) \nC2133_=_C3945( C2133 C3945 ) C2133_=_C3946( C2133 C3946 ) C2134_=_C2136( C2134 C2136 ) C2134_=_C2137( C2134 C2137 ) C2134_=_C3452( C2134 C3452 ) C2134_=_C3546( C2134 C3546 ) \nC2134_=_C3597( C2134 C3597 ) C2134_=_C3634( C2134 C3634 ) C2134_=_C3784( C2134 C3784 ) C2134_=_C3898( C2134 C3898 ) C2134_=_C3917( C2134 C3917 ) C2134_=_C3940( C2134 C3940 ) \nC2134_=_C3972( C2134 C3972 ) C2134_=_C3973( C2134 C3973 ) C2134_=_C3977( C2134 C3977 ) C2134_=_C3978( C2134 C3978 ) C2136_=_C2137( C2136 C2137 ) C2136_=_C3126( C2136 C3126 ) \nC2136_=_C3587( C2136 C3587 ) C2136_=_C3731( C2136 C3731 ) C2136_=_C3787( C2136 C3787 ) C2136_=_C3901( C2136 C3901 ) C2136_=_C3943( C2136 C3943 ) C2136_=_C4025( C2136 C4025 ) \nC2136_=_C4057( C2136 C4057 ) C2136_=_C4058( C2136 C4058 ) C2137_=_C3788( C2137 C3788 ) C2137_=_C3902( C2137 C3902 ) C2137_=_C3945( C2137 C3945 ) C2137_=_C4001( C2137 C4001 ) \nC2137_=_C4065( C2137 C4065 ) C2145_=_C2146( C2145 C2146 ) C2145_=_C2147( C2145 C2147 ) C2145_=_C2151( C2145 C2151 ) C2145_=_C2152( C2145 C2152 ) C2145_=_C2153( C2145 C2153 ) \nC2145_=_C2155( C2145 C2155 ) C2145_=_C2156( C2145 C2156 ) C2145_=_C2327( C2145 C2327 ) C2145_=_C2678( C2145 C2678 ) C2145_=_C2693( C2145 C2693 ) C2145_=_C3107( C2145 C3107 ) \nC2145_=_C3108( C2145 C3108 ) C2145_=_C3109( C2145 C3109 ) C2145_=_C3110( C2145 C3110 ) C2145_=_C3111( C2145 C3111 ) C2145_=_C3114( C2145 C3114 ) C2146_=_C2147( C2146 C2147 ) \nC2146_=_C2151( C2146 C2151 ) C2146_=_C2152( C2146 C2152 ) C2146_=_C2153( C2146 C2153 ) C2146_=_C2155( C2146 C2155 ) C2146_=_C2156( C2146 C2156 ) C2146_=_C2163( C2146 C2163 ) \nC2146_=_C2224( C2146 C2224 ) C2146_=_C2290( C2146 C2290 ) C2146_=_C2799( C2146 C2799 ) C2146_=_C2976( C2146 C2976 ) C2146_=_C3207( C2146 C3207 ) C2146_=_C3208( C2146 C3208 ) \nC2146_=_C3209( C2146 C3209 ) C2146_=_C3210( C2146 C3210 ) C2146_=_C3211( C2146 C3211 ) C2146_=_C3212( C2146 C3212 ) C2146_=_C3213( C2146 C3213 ) C2146_=_C3215( C2146 C3215 ) \nC2147_=_C2151( C2147 C2151 ) C2147_=_C2152( C2147 C2152 ) C2147_=_C2153( C2147 C2153 ) C2147_=_C2155( C2147 C2155 ) C2147_=_C2156( C2147 C2156 ) C2147_=_C2227( C2147 C2227 ) \nC2147_=_C2312( C2147 C2312 ) C2147_=_C2386( C2147 C2386 ) C2147_=_C2570( C2147 C2570 ) C2147_=_C2662( C2147 C2662 ) C2147_=_C3031( C2147 C3031 ) C2147_=_C3434( C2147 C3434 ) \nC2147_=_C3594( C2147 C3594 ) C2147_=_C3595( C2147 C3595 ) C2147_=_C3597( C2147 C3597 ) C2147_=_C3600( C2147 C3600 ) C2151_=_C2152( C2151 C2152 ) C2151_=_C2153( C2151 C2153 ) \nC2151_=_C2155( C2151 C2155 ) C2151_=_C2156( C2151 C2156 ) C2151_=_C2806( C2151 C2806 ) C2151_=_C2983( C2151 C2983 ) C2151_=_C3352( C2151 C3352 ) C2151_=_C3547( C2151 C3547 ) \nC2151_=_C3718( C2151 C3718 ) C2151_=_C3855( C2151 C3855 ) C2151_=_C3876( C2151 C3876 ) C2151_=_C4005( C2151 C4005 ) C2151_=_C4006( C2151 C4006 ) C2151_=_C4007( C2151 C4007 ) \nC2152_=_C2153( C2152 C2153 ) C2152_=_C2155( C2152 C2155 ) C2152_=_C2156( C2152 C2156 ) C2152_=_C2336( C2152 C2336 ) C2152_=_C2668( C2152 C2668 ) C2152_=_C2704( C2152 C2704 ) \nC2152_=_C2912( C2152 C2912 ) C2152_=_C3497( C2152 C3497 ) C2152_=_C3659( C2152 C3659 ) C2152_=_C3694( C2152 C3694 ) C2152_=_C3701( C2152 C3701 ) C2152_=_C3819( C2152 C3819 ) \nC2152_=_C3886( C2152 C3886 ) C2152_=_C3923( C2152 C3923 ) C2152_=_C3936( C2152 C3936 ) C2152_=_C4035( C2152 C4035 ) C2153_=_C2155( C2153 C2155 ) C2153_=_C2156( C2153 C2156 ) \nC2153_=_C2319( C2153 C2319 ) C2153_=_C2430( C2153 C2430 ) C2153_=_C2669( C2153 C2669 ) C2153_=_C2832( C2153 C2832 ) C2153_=_C3035( C2153 C3035 ) C2153_=_C3152( C2153 C3152 ) \nC2153_=_C3328( C2153 C3328 ) C2153_=_C3764( C2153 C3764 ) C2153_=_C3887( C2153 C3887 ) C2153_=_C4011( C2153 C4011 ) C2155_=_C2156( C2155 C2156 ) C2155_=_C2707( C2155 C2707 ) \nC2155_=_C3028( C2155 C3028 ) C2155_=_C3355( C2155 C3355 ) C2155_=_C3385( C2155 C3385 ) C2155_=_C3660( C2155 C3660 ) C2155_=_C3858( C2155 C3858 ) C2155_=_C3864( C2155 C3864 ) \nC2155_=_C4097( C2155 C4097 ) C2156_=_C2322( C2156 C2322 ) C2156_=_C2340( C2156 C2340 ) C2156_=_C2672( C2156 C2672 ) C2156_=_C2690( C2156 C2690 ) C2156_=_C3038( C2156 C3038 ) \nC2156_=_C3233( C2156 C3233 ) C2156_=_C3471( C2156 C3471 ) C2156_=_C3484( C2156 C3484 ) C2156_=_C3707( C2156 C3707 ) C2156_=_C3768( C2156 C3768 ) C2156_=_C3813( C2156 C3813 ) \nC2160_=_C2163( C2160 C2163 ) C2160_=_C2165( C2160 C2165 ) C2160_=_C2174( C2160 C2174 ) C2160_=_C2175( C2160 C2175 ) C2160_=_C2177( C2160 C2177 ) C2160_=_C2219( C2160 C2219 ) \nC2160_=_C2287( C2160 C2287 ) C2160_=_C2645( C2160 C2645 ) C2160_=_C2647( C2160 C2647 ) C2160_=_C2649( C2160 C2649 ) C2160_=_C2650( C2160 C2650 ) C2160_=_C2651( C2160 C2651 ) \nC2160_=_C2652(</w:t>
      </w:r>
    </w:p>
    <w:p>
      <w:pPr>
        <w:pStyle w:val="PreformattedText"/>
        <w:bidi w:val="0"/>
        <w:spacing w:before="0" w:after="0"/>
        <w:jc w:val="left"/>
        <w:rPr/>
      </w:pPr>
      <w:r>
        <w:rPr/>
        <w:t xml:space="preserve"> </w:t>
      </w:r>
      <w:r>
        <w:rPr/>
        <w:t>C2160 C2652 ) C2160_=_C2655( C2160 C2655 ) C2163_=_C2165( C2163 C2165 ) C2163_=_C2174( C2163 C2174 ) C2163_=_C2175( C2163 C2175 ) C2163_=_C2177( C2163 C2177 ) \nC2163_=_C2224( C2163 C2224 ) C2163_=_C2290( C2163 C2290 ) C2163_=_C2799( C2163 C2799 ) C2163_=_C2976( C2163 C2976 ) C2163_=_C3207( C2163 C3207 ) C2163_=_C3208( C2163 C3208 ) \nC2163_=_C3209( C2163 C3209 ) C2163_=_C3210( C2163 C3210 ) C2163_=_C3211( C2163 C3211 ) C2163_=_C3212( C2163 C3212 ) C2163_=_C3213( C2163 C3213 ) C2163_=_C3215( C2163 C3215 ) \nC2165_=_C2174( C2165 C2174 ) C2165_=_C2175( C2165 C2175 ) C2165_=_C2177( C2165 C2177 ) C2165_=_C2311( C2165 C2311 ) C2165_=_C2682( C2165 C2682 ) C2165_=_C3109( C2165 C3109 ) \nC2165_=_C3458( C2165 C3458 ) C2165_=_C3472( C2165 C3472 ) C2165_=_C3475( C2165 C3475 ) C2165_=_C3476( C2165 C3476 ) C2165_=_C3477( C2165 C3477 ) C2165_=_C3479( C2165 C3479 ) \nC2165_=_C3481( C2165 C3481 ) C2165_=_C3482( C2165 C3482 ) C2165_=_C3483( C2165 C3483 ) C2165_=_C3484( C2165 C3484 ) C2174_=_C2175( C2174 C2175 ) C2174_=_C2177( C2174 C2177 ) \nC2174_=_C2317( C2174 C2317 ) C2174_=_C2376( C2174 C2376 ) C2174_=_C2831( C2174 C2831 ) C2174_=_C2993( C2174 C2993 ) C2174_=_C3479( C2174 C3479 ) C2174_=_C3647( C2174 C3647 ) \nC2174_=_C3738( C2174 C3738 ) C2174_=_C3893( C2174 C3893 ) C2174_=_C4015( C2174 C4015 ) C2174_=_C4017( C2174 C4017 ) C2175_=_C2177( C2175 C2177 ) C2175_=_C2318( C2175 C2318 ) \nC2175_=_C2595( C2175 C2595 ) C2175_=_C2733( C2175 C2733 ) C2175_=_C3272( C2175 C3272 ) C2175_=_C3292( C2175 C3292 ) C2175_=_C3693( C2175 C3693 ) C2175_=_C3739( C2175 C3739 ) \nC2175_=_C3834( C2175 C3834 ) C2175_=_C3894( C2175 C3894 ) C2175_=_C4015( C2175 C4015 ) C2175_=_C4028( C2175 C4028 ) C2175_=_C4030( C2175 C4030 ) C2177_=_C3104( C2177 C3104 ) \nC2177_=_C3204( C2177 C3204 ) C2177_=_C3375( C2177 C3375 ) C2177_=_C3468( C2177 C3468 ) C2177_=_C3523( C2177 C3523 ) C2177_=_C3752( C2177 C3752 ) C2177_=_C3766( C2177 C3766 ) \nC2177_=_C3871( C2177 C3871 ) C2177_=_C3987( C2177 C3987 ) C2177_=_C4045( C2177 C4045 ) C2177_=_C4063( C2177 C4063 ) C2177_=_C4086( C2177 C4086 ) C2177_=_C4087( C2177 C4087 ) \nC2183_=_C2185( C2183 C2185 ) C2183_=_C2186( C2183 C2186 ) C2183_=_C2187( C2183 C2187 ) C2183_=_C2188( C2183 C2188 ) C2183_=_C2191( C2183 C2191 ) C2183_=_C2192( C2183 C2192 ) \nC2183_=_C2193( C2183 C2193 ) C2183_=_C2194( C2183 C2194 ) C2183_=_C2197( C2183 C2197 ) C2183_=_C2198( C2183 C2198 ) C2183_=_C2869( C2183 C2869 ) C2183_=_C2872( C2183 C2872 ) \nC2183_=_C2873( C2183 C2873 ) C2183_=_C2874( C2183 C2874 ) C2183_=_C2876( C2183 C2876 ) C2183_=_C2877( C2183 C2877 ) C2183_=_C2878( C2183 C2878 ) C2183_=_C2881( C2183 C2881 ) \nC2183_=_C2882( C2183 C2882 ) C2183_=_C2884( C2183 C2884 ) C2185_=_C2186( C2185 C2186 ) C2185_=_C2187( C2185 C2187 ) C2185_=_C2188( C2185 C2188 ) C2185_=_C2191( C2185 C2191 ) \nC2185_=_C2192( C2185 C2192 ) C2185_=_C2193( C2185 C2193 ) C2185_=_C2194( C2185 C2194 ) C2185_=_C2197( C2185 C2197 ) C2185_=_C2198( C2185 C2198 ) C2185_=_C2679( C2185 C2679 ) \nC2185_=_C2872( C2185 C2872 ) C2185_=_C3107( C2185 C3107 ) C2185_=_C3219( C2185 C3219 ) C2185_=_C3220( C2185 C3220 ) C2185_=_C3225( C2185 C3225 ) C2185_=_C3226( C2185 C3226 ) \nC2185_=_C3227( C2185 C3227 ) C2185_=_C3229( C2185 C3229 ) C2185_=_C3233( C2185 C3233 ) C2186_=_C2187( C2186 C2187 ) C2186_=_C2188( C2186 C2188 ) C2186_=_C2191( C2186 C2191 ) \nC2186_=_C2192( C2186 C2192 ) C2186_=_C2193( C2186 C2193 ) C2186_=_C2194( C2186 C2194 ) C2186_=_C2197( C2186 C2197 ) C2186_=_C2198( C2186 C2198 ) C2186_=_C2256( C2186 C2256 ) \nC2186_=_C2874( C2186 C2874 ) C2186_=_C3041( C2186 C3041 ) C2186_=_C3133( C2186 C3133 ) C2186_=_C3309( C2186 C3309 ) C2186_=_C3310( C2186 C3310 ) C2186_=_C3313( C2186 C3313 ) \nC2186_=_C3315( C2186 C3315 ) C2186_=_C3316( C2186 C3316 ) C2186_=_C3318( C2186 C3318 ) C2186_=_C3319( C2186 C3319 ) C2186_=_C3321( C2186 C3321 ) C2186_=_C3322( C2186 C3322 ) \nC2187_=_C2188( C2187 C2188 ) C2187_=_C2191( C2187 C2191 ) C2187_=_C2192( C2187 C2192 ) C2187_=_C2193( C2187 C2193 ) C2187_=_C2194( C2187 C2194 ) C2187_=_C2197( C2187 C2197 ) \nC2187_=_C2198( C2187 C2198 ) C2187_=_C2497( C2187 C2497 ) C2187_=_C2518( C2187 C2518 ) C2187_=_C2726( C2187 C2726 ) C2187_=_C3309( C2187 C3309 ) C2187_=_C3323( C2187 C3323 ) \nC2187_=_C3328( C2187 C3328 ) C2188_=_C2191( C2188 C2191 ) C2188_=_C2192( C2188 C2192 ) C2188_=_C2193( C2188 C2193 ) C2188_=_C2194( C2188 C2194 ) C2188_=_C2197( C2188 C2197 ) \nC2188_=_C2198( C2188 C2198 ) C2188_=_C3219( C2188 C3219 ) C2188_=_C3310( C2188 C3310 ) C2188_=_C3332( C2188 C3332 ) C2188_=_C3334( C2188 C3334 ) C2188_=_C3335( C2188 C3335 ) \nC2188_=_C3336( C2188 C3336 ) C2188_=_C3340( C2188 C3340 ) C2188_=_C3341( C2188 C3341 ) C2188_=_C3345( C2188 C3345 ) C2188_=_C3346( C2188 C3346 ) C2191_=_C2192( C2191 C2192 ) \nC2191_=_C2193( C2191 C2193 ) C2191_=_C2194( C2191 C2194 ) C2191_=_C2197( C2191 C2197 ) C2191_=_C2198( C2191 C2198 ) C2191_=_C2348( C2191 C2348 ) C2191_=_C2532( C2191 C2532 ) \nC2191_=_C2876( C2191 C2876 ) C2191_=_C3335( C2191 C3335 ) C2191_=_C3567( C2191 C3567 ) C2191_=_C3568( C2191 C3568 ) C2191_=_C3570( C2191 C3570 ) C2191_=_C3571( C2191 C3571 ) \nC2191_=_C3572( C2191 C3572 ) C2191_=_C3574( C2191 C3574 ) C2191_=_C3575( C2191 C3575 ) C2191_=_C3576( C2191 C3576 ) C2192_=_C2193( C2192 C2193 ) C2192_=_C2194( C2192 C2194 ) \nC2192_=_C2197( C2192 C2197 ) C2192_=_C2198( C2192 C2198 ) C2192_=_C2246( C2192 C2246 ) C2192_=_C2350( C2192 C2350 ) C2192_=_C2535( C2192 C2535 ) C2192_=_C2685( C2192 C2685 ) \nC2192_=_C2846( C2192 C2846 ) C2192_=_C2877( C2192 C2877 ) C2192_=_C3336( C2192 C3336 ) C2192_=_C3607( C2192 C3607 ) C2192_=_C3643( C2192 C3643 ) C2192_=_C3756( C2192 C3756 ) \nC2192_=_C3774( C2192 C3774 ) C2192_=_C3775( C2192 C3775 ) C2192_=_C3776( C2192 C3776 ) C2192_=_C3778( C2192 C3778 ) C2192_=_C3779( C2192 C3779 ) C2193_=_C2194( C2193 C2194 ) \nC2193_=_C2197( C2193 C2197 ) C2193_=_C2198( C2193 C2198 ) C2193_=_C2442( C2193 C2442 ) C2193_=_C3211( C2193 C3211 ) C2193_=_C3227( C2193 C3227 ) C2193_=_C3315( C2193 C3315 ) \nC2193_=_C3572( C2193 C3572 ) C2193_=_C3776( C2193 C3776 ) C2193_=_C3852( C2193 C3852 ) C2193_=_C3854( C2193 C3854 ) C2193_=_C3855( C2193 C3855 ) C2193_=_C3857( C2193 C3857 ) \nC2193_=_C3858( C2193 C3858 ) C2194_=_C2197( C2194 C2197 ) C2194_=_C2198( C2194 C2198 ) C2194_=_C2276( C2194 C2276 ) C2194_=_C2881( C2194 C2881 ) C2194_=_C3150( C2194 C3150 ) \nC2194_=_C3195( C2194 C3195 ) C2194_=_C3340( C2194 C3340 ) C2194_=_C3795( C2194 C3795 ) C2194_=_C3852( C2194 C3852 ) C2194_=_C3911( C2194 C3911 ) C2194_=_C3912( C2194 C3912 ) \nC2194_=_C3913( C2194 C3913 ) C2194_=_C3916( C2194 C3916 ) C2197_=_C2198( C2197 C2198 ) C2197_=_C2251( C2197 C2251 ) C2197_=_C2260( C2197 C2260 ) C2197_=_C2601( C2197 C2601 ) \nC2197_=_C2687( C2197 C2687 ) C2197_=_C2807( C2197 C2807 ) C2197_=_C2818( C2197 C2818 ) C2197_=_C2849( C2197 C2849 ) C2197_=_C2984( C2197 C2984 ) C2197_=_C3418( C2197 C3418 ) \nC2197_=_C3613( C2197 C3613 ) C2197_=_C3758( C2197 C3758 ) C2198_=_C2868( C2198 C2868 ) C2198_=_C2884( C2198 C2884 ) C2198_=_C3345( C2198 C3345 ) C2198_=_C3792( C2198 C3792 ) \nC2198_=_C3857( C2198 C3857 ) C2198_=_C3979( C2198 C3979 ) C2198_=_C3988( C2198 C3988 ) C2201_=_C2203( C2201 C2203 ) C2201_=_C2206( C2201 C2206 ) C2201_=_C2208( C2201 C2208 ) \nC2201_=_C2210( C2201 C2210 ) C2201_=_C2211( C2201 C2211 ) C2201_=_C2213( C2201 C2213 ) C2201_=_C2584( C2201 C2584 ) C2201_=_C3092( C2201 C3092 ) C2201_=_C3117( C2201 C3117 ) \nC2201_=_C3266( C2201 C3266 ) C2201_=_C3268( C2201 C3268 ) C2201_=_C3269( C2201 C3269 ) C2201_=_C3270( C2201 C3270 ) C2201_=_C3272( C2201 C3272 ) C2201_=_C3274( C2201 C3274 ) \nC2201_=_C3276( C2201 C3276 ) C2203_=_C2206( C2203 C2206 ) C2203_=_C2208( C2203 C2208 ) C2203_=_C2210( C2203 C2210 ) C2203_=_C2211( C2203 C2211 ) C2203_=_C2213( C2203 C2213 ) \nC2203_=_C2385( C2203 C2385 ) C2203_=_C2749( C2203 C2749 ) C2203_=_C2859( C2203 C2859 ) C2203_=_C3236( C2203 C3236 ) C2203_=_C3472( C2203 C3472 ) C2203_=_C3541( C2203 C3541 ) \nC2203_=_C3542( C2203 C3542 ) C2203_=_C3544( C2203 C3544 ) C2203_=_C3546( C2203 C3546 ) C2203_=_C3547( C2203 C3547 ) C2203_=_C3548( C2203 C3548 ) C2203_=_C3550( C2203 C3550 ) \nC2203_=_C3551( C2203 C3551 ) C2206_=_C2208( C2206 C2208 ) C2206_=_C2210( C2206 C2210 ) C2206_=_C2211( C2206 C2211 ) C2206_=_C2213( C2206 C2213 ) C2206_=_C2649( C2206 C2649 ) \nC2206_=_C3123( C2206 C3123 ) C2206_=_C3208( C2206 C3208 ) C2206_=_C3269( C2206 C3269 ) C2206_=_C3712( C2206 C3712 ) C2206_=_C3714( C2206 C3714 ) C2208_=_C2210( C2208 C2210 ) \nC2208_=_C2211( C2208 C2211 ) C2208_=_C2213( C2208 C2213 ) C2208_=_C2637( C2208 C2637 ) C2208_=_C2824( C2208 C2824 ) C2208_=_C3171( C2208 C3171 ) C2208_=_C3568( C2208 C3568 ) \nC2208_=_C3751( C2208 C3751 ) C2208_=_C3752( C2208 C3752 ) C2208_=_C3754( C2208 C3754 ) C2208_=_C3755( C2208 C3755 ) C2210_=_C2211( C2210 C2211 ) C2210_=_C2213( C2210 C2213 ) \nC2210_=_C3245( C2210 C3245 ) C2210_=_C3455( C2210 C3455 ) C2210_=_C3481( C2210 C3481 ) C2210_=_C3548( C2210 C3548 ) C2210_=_C3636( C2210 C3636 ) C2210_=_C3730( C2210 C3730 ) \nC2210_=_C3849( C2210 C3849 ) C2210_=_C4005( C2210 C4005 ) C2211_=_C2213( C2211 C2213 ) C2211_=_C2526( C2211 C2526 ) C2211_=_C2809( C2211 C2809 ) C2211_=_C2986( C2211 C2986 ) \nC2211_=_C3354( C2211 C3354 ) C2211_=_C3576( C2211 C3576 ) C2211_=_C3720( C2211 C3720 ) C2211_=_C3751( C2211 C3751 ) C2211_=_C4040( C2211 C4040 ) C2211_=_C4063( C2211 C4063 ) \nC2211_=_C4064( C2211 C4064 ) C2213_=_C2411( C2213 C2411 ) C2213_=_C3246( C2213 C3246 ) C2213_=_C3383( C2213 C3383 ) C2213_=_C3483( C2213 C3483 ) C2213_=_C3550( C2213 C3550 ) \nC2213_=_C3639( C2213 C3639 ) C2213_=_C3675( C2213 C3675 ) C2213_=_C3732( C2213 C3732 ) C2213_=_C4007( C2213 C4007 ) C2213_=_C4077( C2213 C4077 ) C2213_=_C4078( C2213 C4078 ) \nC2213_=_C4079( C2213 C4079 ) C2218_=_C2219( C2218 C2219 ) C2218_=_C2222( C2218 C2222 ) C2218_=_C2224( C2218 C2224 ) C2218_=_C2227( C2218 C2227 ) C2218_=_C2232( C2218 C2232 ) \nC2218_=_C2233( C2218 C2233 ) C2218_=_C2361( C2218 C2361 ) C2218_=_C2561(</w:t>
      </w:r>
    </w:p>
    <w:p>
      <w:pPr>
        <w:pStyle w:val="PreformattedText"/>
        <w:bidi w:val="0"/>
        <w:spacing w:before="0" w:after="0"/>
        <w:jc w:val="left"/>
        <w:rPr/>
      </w:pPr>
      <w:r>
        <w:rPr/>
        <w:t xml:space="preserve"> </w:t>
      </w:r>
      <w:r>
        <w:rPr/>
        <w:t>C2218 C2561 ) C2218_=_C2605( C2218 C2605 ) C2218_=_C2607( C2218 C2607 ) C2218_=_C2608( C2218 C2608 ) \nC2218_=_C2609( C2218 C2609 ) C2218_=_C2612( C2218 C2612 ) C2218_=_C2613( C2218 C2613 ) C2218_=_C2615( C2218 C2615 ) C2218_=_C2618( C2218 C2618 ) C2219_=_C2222( C2219 C2222 ) \nC2219_=_C2224( C2219 C2224 ) C2219_=_C2227( C2219 C2227 ) C2219_=_C2232( C2219 C2232 ) C2219_=_C2233( C2219 C2233 ) C2219_=_C2287( C2219 C2287 ) C2219_=_C2645( C2219 C2645 ) \nC2219_=_C2647( C2219 C2647 ) C2219_=_C2649( C2219 C2649 ) C2219_=_C2650( C2219 C2650 ) C2219_=_C2651( C2219 C2651 ) C2219_=_C2652( C2219 C2652 ) C2219_=_C2655( C2219 C2655 ) \nC2222_=_C2224( C2222 C2224 ) C2222_=_C2227( C2222 C2227 ) C2222_=_C2232( C2222 C2232 ) C2222_=_C2233( C2222 C2233 ) C2222_=_C2364( C2222 C2364 ) C2222_=_C2399( C2222 C2399 ) \nC2222_=_C2566( C2222 C2566 ) C2222_=_C3059( C2222 C3059 ) C2222_=_C3062( C2222 C3062 ) C2222_=_C3066( C2222 C3066 ) C2222_=_C3067( C2222 C3067 ) C2222_=_C3072( C2222 C3072 ) \nC2224_=_C2227( C2224 C2227 ) C2224_=_C2232( C2224 C2232 ) C2224_=_C2233( C2224 C2233 ) C2224_=_C2290( C2224 C2290 ) C2224_=_C2799( C2224 C2799 ) C2224_=_C2976( C2224 C2976 ) \nC2224_=_C3207( C2224 C3207 ) C2224_=_C3208( C2224 C3208 ) C2224_=_C3209( C2224 C3209 ) C2224_=_C3210( C2224 C3210 ) C2224_=_C3211( C2224 C3211 ) C2224_=_C3212( C2224 C3212 ) \nC2224_=_C3213( C2224 C3213 ) C2224_=_C3215( C2224 C3215 ) C2227_=_C2232( C2227 C2232 ) C2227_=_C2233( C2227 C2233 ) C2227_=_C2312( C2227 C2312 ) C2227_=_C2386( C2227 C2386 ) \nC2227_=_C2570( C2227 C2570 ) C2227_=_C2662( C2227 C2662 ) C2227_=_C3031( C2227 C3031 ) C2227_=_C3434( C2227 C3434 ) C2227_=_C3594( C2227 C3594 ) C2227_=_C3595( C2227 C3595 ) \nC2227_=_C3597( C2227 C3597 ) C2227_=_C3600( C2227 C3600 ) C2232_=_C2233( C2232 C2233 ) C2232_=_C2333( C2232 C2333 ) C2232_=_C2391( C2232 C2391 ) C2232_=_C2574( C2232 C2574 ) \nC2232_=_C2666( C2232 C2666 ) C2232_=_C3437( C2232 C3437 ) C2232_=_C3633( C2232 C3633 ) C2232_=_C3699( C2232 C3699 ) C2232_=_C3917( C2232 C3917 ) C2232_=_C3920( C2232 C3920 ) \nC2233_=_C2393( C2233 C2393 ) C2233_=_C2431( C2233 C2431 ) C2233_=_C2576( C2233 C2576 ) C2233_=_C3026( C2233 C3026 ) C2233_=_C3439( C2233 C3439 ) C2233_=_C3563( C2233 C3563 ) \nC2233_=_C3637( C2233 C3637 ) C2233_=_C3695( C2233 C3695 ) C2233_=_C3973( C2233 C3973 ) C2233_=_C4020( C2233 C4020 ) C2233_=_C4040( C2233 C4040 ) C2233_=_C4041( C2233 C4041 ) \nC2236_=_C2246( C2236 C2246 ) C2236_=_C2250( C2236 C2250 ) C2236_=_C2251( C2236 C2251 ) C2236_=_C2397( C2236 C2397 ) C2236_=_C2398( C2236 C2398 ) C2236_=_C2399( C2236 C2399 ) \nC2236_=_C2400( C2236 C2400 ) C2236_=_C2401( C2236 C2401 ) C2236_=_C2402( C2236 C2402 ) C2236_=_C2403( C2236 C2403 ) C2236_=_C2405( C2236 C2405 ) C2236_=_C2406( C2236 C2406 ) \nC2236_=_C2408( C2236 C2408 ) C2236_=_C2409( C2236 C2409 ) C2236_=_C2411( C2236 C2411 ) C2236_=_C2414( C2236 C2414 ) C2246_=_C2250( C2246 C2250 ) C2246_=_C2251( C2246 C2251 ) \nC2246_=_C2350( C2246 C2350 ) C2246_=_C2535( C2246 C2535 ) C2246_=_C2685( C2246 C2685 ) C2246_=_C2846( C2246 C2846 ) C2246_=_C2877( C2246 C2877 ) C2246_=_C3336( C2246 C3336 ) \nC2246_=_C3607( C2246 C3607 ) C2246_=_C3643( C2246 C3643 ) C2246_=_C3756( C2246 C3756 ) C2246_=_C3774( C2246 C3774 ) C2246_=_C3775( C2246 C3775 ) C2246_=_C3776( C2246 C3776 ) \nC2246_=_C3778( C2246 C3778 ) C2246_=_C3779( C2246 C3779 ) C2250_=_C2251( C2250 C2251 ) C2250_=_C2703( C2250 C2703 ) C2250_=_C2717( C2250 C2717 ) C2250_=_C2865( C2250 C2865 ) \nC2250_=_C3362( C2250 C3362 ) C2250_=_C3428( C2250 C3428 ) C2250_=_C3535( C2250 C3535 ) C2250_=_C3620( C2250 C3620 ) C2250_=_C3878( C2250 C3878 ) C2250_=_C3972( C2250 C3972 ) \nC2250_=_C3986( C2250 C3986 ) C2250_=_C4010( C2250 C4010 ) C2250_=_C4024( C2250 C4024 ) C2250_=_C4025( C2250 C4025 ) C2251_=_C2260( C2251 C2260 ) C2251_=_C2601( C2251 C2601 ) \nC2251_=_C2687( C2251 C2687 ) C2251_=_C2807( C2251 C2807 ) C2251_=_C2818( C2251 C2818 ) C2251_=_C2849( C2251 C2849 ) C2251_=_C2984( C2251 C2984 ) C2251_=_C3418( C2251 C3418 ) \nC2251_=_C3613( C2251 C3613 ) C2251_=_C3758( C2251 C3758 ) C2254_=_C2255( C2254 C2255 ) C2254_=_C2256( C2254 C2256 ) C2254_=_C2258( C2254 C2258 ) C2254_=_C2260( C2254 C2260 ) \nC2254_=_C2598( C2254 C2598 ) C2254_=_C2631( C2254 C2631 ) C2254_=_C2740( C2254 C2740 ) C2254_=_C2811( C2254 C2811 ) C2254_=_C2812( C2254 C2812 ) C2254_=_C2816( C2254 C2816 ) \nC2254_=_C2818( C2254 C2818 ) C2254_=_C2819( C2254 C2819 ) C2255_=_C2256( C2255 C2256 ) C2255_=_C2258( C2255 C2258 ) C2255_=_C2260( C2255 C2260 ) C2255_=_C2422( C2255 C2422 ) \nC2255_=_C2724( C2255 C2724 ) C2255_=_C2777( C2255 C2777 ) C2255_=_C3155( C2255 C3155 ) C2255_=_C3156( C2255 C3156 ) C2255_=_C3159( C2255 C3159 ) C2255_=_C3160( C2255 C3160 ) \nC2255_=_C3162( C2255 C3162 ) C2255_=_C3164( C2255 C3164 ) C2255_=_C3165( C2255 C3165 ) C2255_=_C3166( C2255 C3166 ) C2256_=_C2258( C2256 C2258 ) C2256_=_C2260( C2256 C2260 ) \nC2256_=_C2874( C2256 C2874 ) C2256_=_C3041( C2256 C3041 ) C2256_=_C3133( C2256 C3133 ) C2256_=_C3309( C2256 C3309 ) C2256_=_C3310( C2256 C3310 ) C2256_=_C3313( C2256 C3313 ) \nC2256_=_C3315( C2256 C3315 ) C2256_=_C3316( C2256 C3316 ) C2256_=_C3318( C2256 C3318 ) C2256_=_C3319( C2256 C3319 ) C2256_=_C3321( C2256 C3321 ) C2256_=_C3322( C2256 C3322 ) \nC2258_=_C2260( C2258 C2260 ) C2258_=_C2390( C2258 C2390 ) C2258_=_C2784( C2258 C2784 ) C2258_=_C3083( C2258 C3083 ) C2258_=_C3394( C2258 C3394 ) C2258_=_C3403( C2258 C3403 ) \nC2258_=_C3782( C2258 C3782 ) C2258_=_C3794( C2258 C3794 ) C2258_=_C3897( C2258 C3897 ) C2258_=_C3898( C2258 C3898 ) C2258_=_C3899( C2258 C3899 ) C2258_=_C3900( C2258 C3900 ) \nC2258_=_C3901( C2258 C3901 ) C2258_=_C3902( C2258 C3902 ) C2258_=_C3903( C2258 C3903 ) C2258_=_C3905( C2258 C3905 ) C2260_=_C2601( C2260 C2601 ) C2260_=_C2687( C2260 C2687 ) \nC2260_=_C2807( C2260 C2807 ) C2260_=_C2818( C2260 C2818 ) C2260_=_C2849( C2260 C2849 ) C2260_=_C2984( C2260 C2984 ) C2260_=_C3418( C2260 C3418 ) C2260_=_C3613( C2260 C3613 ) \nC2260_=_C3758( C2260 C3758 ) C2273_=_C2274( C2273 C2274 ) C2273_=_C2276( C2273 C2276 ) C2273_=_C2279( C2273 C2279 ) C2273_=_C2281( C2273 C2281 ) C2273_=_C2389( C2273 C2389 ) \nC2273_=_C2782( C2273 C2782 ) C2273_=_C3080( C2273 C3080 ) C2273_=_C3194( C2273 C3194 ) C2273_=_C3393( C2273 C3393 ) C2273_=_C3608( C2273 C3608 ) C2273_=_C3697( C2273 C3697 ) \nC2273_=_C3794( C2273 C3794 ) C2273_=_C3795( C2273 C3795 ) C2273_=_C3796( C2273 C3796 ) C2273_=_C3797( C2273 C3797 ) C2273_=_C3800( C2273 C3800 ) C2273_=_C3802( C2273 C3802 ) \nC2273_=_C3803( C2273 C3803 ) C2273_=_C3805( C2273 C3805 ) C2274_=_C2276( C2274 C2276 ) C2274_=_C2279( C2274 C2279 ) C2274_=_C2281( C2274 C2281 ) C2274_=_C2571( C2274 C2571 ) \nC2274_=_C2592( C2274 C2592 ) C2274_=_C2698( C2274 C2698 ) C2274_=_C2878( C2274 C2878 ) C2274_=_C2940( C2274 C2940 ) C2274_=_C2969( C2274 C2969 ) C2274_=_C3023( C2274 C3023 ) \nC2274_=_C3082( C2274 C3082 ) C2274_=_C3140( C2274 C3140 ) C2274_=_C3350( C2274 C3350 ) C2274_=_C3654( C2274 C3654 ) C2274_=_C3814( C2274 C3814 ) C2274_=_C3846( C2274 C3846 ) \nC2274_=_C3847( C2274 C3847 ) C2274_=_C3848( C2274 C3848 ) C2274_=_C3849( C2274 C3849 ) C2274_=_C3850( C2274 C3850 ) C2276_=_C2279( C2276 C2279 ) C2276_=_C2281( C2276 C2281 ) \nC2276_=_C2881( C2276 C2881 ) C2276_=_C3150( C2276 C3150 ) C2276_=_C3195( C2276 C3195 ) C2276_=_C3340( C2276 C3340 ) C2276_=_C3795( C2276 C3795 ) C2276_=_C3852( C2276 C3852 ) \nC2276_=_C3911( C2276 C3911 ) C2276_=_C3912( C2276 C3912 ) C2276_=_C3913( C2276 C3913 ) C2276_=_C3916( C2276 C3916 ) C2279_=_C2281( C2279 C2281 ) C2279_=_C2882( C2279 C2882 ) \nC2279_=_C3201( C2279 C3201 ) C2279_=_C3229( C2279 C3229 ) C2279_=_C3319( C2279 C3319 ) C2279_=_C3341( C2279 C3341 ) C2279_=_C3574( C2279 C3574 ) C2279_=_C3778( C2279 C3778 ) \nC2279_=_C3854( C2279 C3854 ) C2279_=_C3913( C2279 C3913 ) C2279_=_C3949( C2279 C3949 ) C2279_=_C3954( C2279 C3954 ) C2279_=_C3979( C2279 C3979 ) C2279_=_C3980( C2279 C3980 ) \nC2281_=_C2472( C2281 C2472 ) C2281_=_C2640( C2281 C2640 ) C2281_=_C3054( C2281 C3054 ) C2281_=_C3088( C2281 C3088 ) C2281_=_C3189( C2281 C3189 ) C2281_=_C3306( C2281 C3306 ) \nC2281_=_C3524( C2281 C3524 ) C2281_=_C3667( C2281 C3667 ) C2281_=_C3759( C2281 C3759 ) C2281_=_C3842( C2281 C3842 ) C2281_=_C4077( C2281 C4077 ) C2281_=_C4089( C2281 C4089 ) \nC2281_=_C4090( C2281 C4090 ) C2281_=_C4092( C2281 C4092 ) C2287_=_C2289( C2287 C2289 ) C2287_=_C2290( C2287 C2290 ) C2287_=_C2302( C2287 C2302 ) C2287_=_C2303( C2287 C2303 ) \nC2287_=_C2645( C2287 C2645 ) C2287_=_C2647( C2287 C2647 ) C2287_=_C2649( C2287 C2649 ) C2287_=_C2650( C2287 C2650 ) C2287_=_C2651( C2287 C2651 ) C2287_=_C2652( C2287 C2652 ) \nC2287_=_C2655( C2287 C2655 ) C2289_=_C2290( C2289 C2290 ) C2289_=_C2302( C2289 C2302 ) C2289_=_C2303( C2289 C2303 ) C2289_=_C2326( C2289 C2326 ) C2289_=_C2362( C2289 C2362 ) \nC2289_=_C2516( C2289 C2516 ) C2289_=_C2657( C2289 C2657 ) C2289_=_C2723( C2289 C2723 ) C2289_=_C2989( C2289 C2989 ) C2289_=_C2990( C2289 C2990 ) C2289_=_C2991( C2289 C2991 ) \nC2289_=_C2993( C2289 C2993 ) C2289_=_C2994( C2289 C2994 ) C2289_=_C2996( C2289 C2996 ) C2289_=_C2999( C2289 C2999 ) C2290_=_C2302( C2290 C2302 ) C2290_=_C2303( C2290 C2303 ) \nC2290_=_C2799( C2290 C2799 ) C2290_=_C2976( C2290 C2976 ) C2290_=_C3207( C2290 C3207 ) C2290_=_C3208( C2290 C3208 ) C2290_=_C3209( C2290 C3209 ) C2290_=_C3210( C2290 C3210 ) \nC2290_=_C3211( C2290 C3211 ) C2290_=_C3212( C2290 C3212 ) C2290_=_C3213( C2290 C3213 ) C2290_=_C3215( C2290 C3215 ) C2302_=_C2303( C2302 C2303 ) C2302_=_C2471( C2302 C2471 ) \nC2302_=_C2487( C2302 C2487 ) C2302_=_C3188( C2302 C3188 ) C2302_=_C3467( C2302 C3467 ) C2302_=_C3650( C2302 C3650 ) C2302_=_C3790( C2302 C3790 ) C2302_=_C3836( C2302 C3836 ) \nC2302_=_C3862( C2302 C3862 ) C2302_=_C3938( C2302 C3938 ) C2302_=_C3995( C2302 C3995 ) C2302_=_C4075( C2302 C4075 ) C2302_=_C4081( C2302 C4081 ) C2303_=_C2339( C2303 C2339 ) \nC2303_=_C2488( C2303 C2488 ) C2303_=_C2671( C2303 C2671 ) C2303_=_C3407( C2303 C3407 ) C2303_=_C3539( C2303 C3539 ) C2303_=_C3623(</w:t>
      </w:r>
    </w:p>
    <w:p>
      <w:pPr>
        <w:pStyle w:val="PreformattedText"/>
        <w:bidi w:val="0"/>
        <w:spacing w:before="0" w:after="0"/>
        <w:jc w:val="left"/>
        <w:rPr/>
      </w:pPr>
      <w:r>
        <w:rPr/>
        <w:t xml:space="preserve"> </w:t>
      </w:r>
      <w:r>
        <w:rPr/>
        <w:t>C2303 C3623 ) C2303_=_C3630( C2303 C3630 ) \nC2303_=_C4023( C2303 C4023 ) C2303_=_C4058( C2303 C4058 ) C2303_=_C4071( C2303 C4071 ) C2307_=_C2311( C2307 C2311 ) C2307_=_C2312( C2307 C2312 ) C2307_=_C2317( C2307 C2317 ) \nC2307_=_C2318( C2307 C2318 ) C2307_=_C2319( C2307 C2319 ) C2307_=_C2322( C2307 C2322 ) C2307_=_C2419( C2307 C2419 ) C2307_=_C2563( C2307 C2563 ) C2307_=_C2821( C2307 C2821 ) \nC2307_=_C2886( C2307 C2886 ) C2307_=_C2887( C2307 C2887 ) C2307_=_C2888( C2307 C2888 ) C2307_=_C2889( C2307 C2889 ) C2307_=_C2890( C2307 C2890 ) C2307_=_C2891( C2307 C2891 ) \nC2307_=_C2892( C2307 C2892 ) C2307_=_C2893( C2307 C2893 ) C2307_=_C2894( C2307 C2894 ) C2307_=_C2896( C2307 C2896 ) C2311_=_C2312( C2311 C2312 ) C2311_=_C2317( C2311 C2317 ) \nC2311_=_C2318( C2311 C2318 ) C2311_=_C2319( C2311 C2319 ) C2311_=_C2322( C2311 C2322 ) C2311_=_C2682( C2311 C2682 ) C2311_=_C3109( C2311 C3109 ) C2311_=_C3458( C2311 C3458 ) \nC2311_=_C3472( C2311 C3472 ) C2311_=_C3475( C2311 C3475 ) C2311_=_C3476( C2311 C3476 ) C2311_=_C3477( C2311 C3477 ) C2311_=_C3479( C2311 C3479 ) C2311_=_C3481( C2311 C3481 ) \nC2311_=_C3482( C2311 C3482 ) C2311_=_C3483( C2311 C3483 ) C2311_=_C3484( C2311 C3484 ) C2312_=_C2317( C2312 C2317 ) C2312_=_C2318( C2312 C2318 ) C2312_=_C2319( C2312 C2319 ) \nC2312_=_C2322( C2312 C2322 ) C2312_=_C2386( C2312 C2386 ) C2312_=_C2570( C2312 C2570 ) C2312_=_C2662( C2312 C2662 ) C2312_=_C3031( C2312 C3031 ) C2312_=_C3434( C2312 C3434 ) \nC2312_=_C3594( C2312 C3594 ) C2312_=_C3595( C2312 C3595 ) C2312_=_C3597( C2312 C3597 ) C2312_=_C3600( C2312 C3600 ) C2317_=_C2318( C2317 C2318 ) C2317_=_C2319( C2317 C2319 ) \nC2317_=_C2322( C2317 C2322 ) C2317_=_C2376( C2317 C2376 ) C2317_=_C2831( C2317 C2831 ) C2317_=_C2993( C2317 C2993 ) C2317_=_C3479( C2317 C3479 ) C2317_=_C3647( C2317 C3647 ) \nC2317_=_C3738( C2317 C3738 ) C2317_=_C3893( C2317 C3893 ) C2317_=_C4015( C2317 C4015 ) C2317_=_C4017( C2317 C4017 ) C2318_=_C2319( C2318 C2319 ) C2318_=_C2322( C2318 C2322 ) \nC2318_=_C2595( C2318 C2595 ) C2318_=_C2733( C2318 C2733 ) C2318_=_C3272( C2318 C3272 ) C2318_=_C3292( C2318 C3292 ) C2318_=_C3693( C2318 C3693 ) C2318_=_C3739( C2318 C3739 ) \nC2318_=_C3834( C2318 C3834 ) C2318_=_C3894( C2318 C3894 ) C2318_=_C4015( C2318 C4015 ) C2318_=_C4028( C2318 C4028 ) C2318_=_C4030( C2318 C4030 ) C2319_=_C2322( C2319 C2322 ) \nC2319_=_C2430( C2319 C2430 ) C2319_=_C2669( C2319 C2669 ) C2319_=_C2832( C2319 C2832 ) C2319_=_C3035( C2319 C3035 ) C2319_=_C3152( C2319 C3152 ) C2319_=_C3328( C2319 C3328 ) \nC2319_=_C3764( C2319 C3764 ) C2319_=_C3887( C2319 C3887 ) C2319_=_C4011( C2319 C4011 ) C2322_=_C2340( C2322 C2340 ) C2322_=_C2672( C2322 C2672 ) C2322_=_C2690( C2322 C2690 ) \nC2322_=_C3038( C2322 C3038 ) C2322_=_C3233( C2322 C3233 ) C2322_=_C3471( C2322 C3471 ) C2322_=_C3484( C2322 C3484 ) C2322_=_C3707( C2322 C3707 ) C2322_=_C3768( C2322 C3768 ) \nC2322_=_C3813( C2322 C3813 ) C2323_=_C2326( C2323 C2326 ) C2323_=_C2327( C2323 C2327 ) C2323_=_C2328( C2323 C2328 ) C2323_=_C2329( C2323 C2329 ) C2323_=_C2330( C2323 C2330 ) \nC2323_=_C2333( C2323 C2333 ) C2323_=_C2336( C2323 C2336 ) C2323_=_C2339( C2323 C2339 ) C2323_=_C2340( C2323 C2340 ) C2323_=_C2491( C2323 C2491 ) C2323_=_C2493( C2323 C2493 ) \nC2323_=_C2494( C2323 C2494 ) C2323_=_C2496( C2323 C2496 ) C2323_=_C2497( C2323 C2497 ) C2323_=_C2501( C2323 C2501 ) C2323_=_C2502( C2323 C2502 ) C2323_=_C2505( C2323 C2505 ) \nC2323_=_C2508( C2323 C2508 ) C2323_=_C2509( C2323 C2509 ) C2323_=_C2511( C2323 C2511 ) C2326_=_C2327( C2326 C2327 ) C2326_=_C2328( C2326 C2328 ) C2326_=_C2329( C2326 C2329 ) \nC2326_=_C2330( C2326 C2330 ) C2326_=_C2333( C2326 C2333 ) C2326_=_C2336( C2326 C2336 ) C2326_=_C2339( C2326 C2339 ) C2326_=_C2340( C2326 C2340 ) C2326_=_C2362( C2326 C2362 ) \nC2326_=_C2516( C2326 C2516 ) C2326_=_C2657( C2326 C2657 ) C2326_=_C2723( C2326 C2723 ) C2326_=_C2989( C2326 C2989 ) C2326_=_C2990( C2326 C2990 ) C2326_=_C2991( C2326 C2991 ) \nC2326_=_C2993( C2326 C2993 ) C2326_=_C2994( C2326 C2994 ) C2326_=_C2996( C2326 C2996 ) C2326_=_C2999( C2326 C2999 ) C2327_=_C2328( C2327 C2328 ) C2327_=_C2329( C2327 C2329 ) \nC2327_=_C2330( C2327 C2330 ) C2327_=_C2333( C2327 C2333 ) C2327_=_C2336( C2327 C2336 ) C2327_=_C2339( C2327 C2339 ) C2327_=_C2340( C2327 C2340 ) C2327_=_C2678( C2327 C2678 ) \nC2327_=_C2693( C2327 C2693 ) C2327_=_C3107( C2327 C3107 ) C2327_=_C3108( C2327 C3108 ) C2327_=_C3109( C2327 C3109 ) C2327_=_C3110( C2327 C3110 ) C2327_=_C3111( C2327 C3111 ) \nC2327_=_C3114( C2327 C3114 ) C2328_=_C2329( C2328 C2329 ) C2328_=_C2330( C2328 C2330 ) C2328_=_C2333( C2328 C2333 ) C2328_=_C2336( C2328 C2336 ) C2328_=_C2339( C2328 C2339 ) \nC2328_=_C2340( C2328 C2340 ) C2328_=_C2635( C2328 C2635 ) C2328_=_C2659( C2328 C2659 ) C2328_=_C2961( C2328 C2961 ) C2328_=_C3002( C2328 C3002 ) C2328_=_C3252( C2328 C3252 ) \nC2328_=_C3254( C2328 C3254 ) C2328_=_C3256( C2328 C3256 ) C2328_=_C3257( C2328 C3257 ) C2328_=_C3263( C2328 C3263 ) C2329_=_C2330( C2329 C2330 ) C2329_=_C2333( C2329 C2333 ) \nC2329_=_C2336( C2329 C2336 ) C2329_=_C2339( C2329 C2339 ) C2329_=_C2340( C2329 C2340 ) C2329_=_C2439( C2329 C2439 ) C2329_=_C2647( C2329 C2647 ) C2329_=_C2660( C2329 C2660 ) \nC2329_=_C2950( C2329 C2950 ) C2329_=_C3030( C2329 C3030 ) C2329_=_C3378( C2329 C3378 ) C2329_=_C3382( C2329 C3382 ) C2329_=_C3383( C2329 C3383 ) C2329_=_C3385( C2329 C3385 ) \nC2330_=_C2333( C2330 C2333 ) C2330_=_C2336( C2330 C2336 ) C2330_=_C2339( C2330 C2339 ) C2330_=_C2340( C2330 C2340 ) C2330_=_C2661( C2330 C2661 ) C2330_=_C2746( C2330 C2746 ) \nC2330_=_C3332( C2330 C3332 ) C2330_=_C3411( C2330 C3411 ) C2330_=_C3412( C2330 C3412 ) C2330_=_C3413( C2330 C3413 ) C2330_=_C3414( C2330 C3414 ) C2330_=_C3415( C2330 C3415 ) \nC2330_=_C3418( C2330 C3418 ) C2330_=_C3419( C2330 C3419 ) C2333_=_C2336( C2333 C2336 ) C2333_=_C2339( C2333 C2339 ) C2333_=_C2340( C2333 C2340 ) C2333_=_C2391( C2333 C2391 ) \nC2333_=_C2574( C2333 C2574 ) C2333_=_C2666( C2333 C2666 ) C2333_=_C3437( C2333 C3437 ) C2333_=_C3633( C2333 C3633 ) C2333_=_C3699( C2333 C3699 ) C2333_=_C3917( C2333 C3917 ) \nC2333_=_C3920( C2333 C3920 ) C2336_=_C2339( C2336 C2339 ) C2336_=_C2340( C2336 C2340 ) C2336_=_C2668( C2336 C2668 ) C2336_=_C2704( C2336 C2704 ) C2336_=_C2912( C2336 C2912 ) \nC2336_=_C3497( C2336 C3497 ) C2336_=_C3659( C2336 C3659 ) C2336_=_C3694( C2336 C3694 ) C2336_=_C3701( C2336 C3701 ) C2336_=_C3819( C2336 C3819 ) C2336_=_C3886( C2336 C3886 ) \nC2336_=_C3923( C2336 C3923 ) C2336_=_C3936( C2336 C3936 ) C2336_=_C4035( C2336 C4035 ) C2339_=_C2340( C2339 C2340 ) C2339_=_C2488( C2339 C2488 ) C2339_=_C2671( C2339 C2671 ) \nC2339_=_C3407( C2339 C3407 ) C2339_=_C3539( C2339 C3539 ) C2339_=_C3623( C2339 C3623 ) C2339_=_C3630( C2339 C3630 ) C2339_=_C4023( C2339 C4023 ) C2339_=_C4058( C2339 C4058 ) \nC2339_=_C4071( C2339 C4071 ) C2340_=_C2672( C2340 C2672 ) C2340_=_C2690( C2340 C2690 ) C2340_=_C3038( C2340 C3038 ) C2340_=_C3233( C2340 C3233 ) C2340_=_C3471( C2340 C3471 ) \nC2340_=_C3484( C2340 C3484 ) C2340_=_C3707( C2340 C3707 ) C2340_=_C3768( C2340 C3768 ) C2340_=_C3813( C2340 C3813 ) C2344_=_C2346( C2344 C2346 ) C2344_=_C2347( C2344 C2347 ) \nC2344_=_C2348( C2344 C2348 ) C2344_=_C2349( C2344 C2349 ) C2344_=_C2350( C2344 C2350 ) C2344_=_C2351( C2344 C2351 ) C2344_=_C2352( C2344 C2352 ) C2344_=_C2354( C2344 C2354 ) \nC2344_=_C2355( C2344 C2355 ) C2344_=_C2356( C2344 C2356 ) C2344_=_C2358( C2344 C2358 ) C2344_=_C2709( C2344 C2709 ) C2344_=_C2710( C2344 C2710 ) C2344_=_C2717( C2344 C2717 ) \nC2344_=_C2718( C2344 C2718 ) C2346_=_C2347( C2346 C2347 ) C2346_=_C2348( C2346 C2348 ) C2346_=_C2349( C2346 C2349 ) C2346_=_C2350( C2346 C2350 ) C2346_=_C2351( C2346 C2351 ) \nC2346_=_C2352( C2346 C2352 ) C2346_=_C2354( C2346 C2354 ) C2346_=_C2355( C2346 C2355 ) C2346_=_C2356( C2346 C2356 ) C2346_=_C2358( C2346 C2358 ) C2346_=_C3362( C2346 C3362 ) \nC2346_=_C3363( C2346 C3363 ) C2347_=_C2348( C2347 C2348 ) C2347_=_C2349( C2347 C2349 ) C2347_=_C2350( C2347 C2350 ) C2347_=_C2351( C2347 C2351 ) C2347_=_C2352( C2347 C2352 ) \nC2347_=_C2354( C2347 C2354 ) C2347_=_C2355( C2347 C2355 ) C2347_=_C2356( C2347 C2356 ) C2347_=_C2358( C2347 C2358 ) C2347_=_C2609( C2347 C2609 ) C2347_=_C3062( C2347 C3062 ) \nC2347_=_C3411( C2347 C3411 ) C2347_=_C3433( C2347 C3433 ) C2347_=_C3434( C2347 C3434 ) C2347_=_C3437( C2347 C3437 ) C2347_=_C3438( C2347 C3438 ) C2347_=_C3439( C2347 C3439 ) \nC2347_=_C3444( C2347 C3444 ) C2348_=_C2349( C2348 C2349 ) C2348_=_C2350( C2348 C2350 ) C2348_=_C2351( C2348 C2351 ) C2348_=_C2352( C2348 C2352 ) C2348_=_C2354( C2348 C2354 ) \nC2348_=_C2355( C2348 C2355 ) C2348_=_C2356( C2348 C2356 ) C2348_=_C2358( C2348 C2358 ) C2348_=_C2532( C2348 C2532 ) C2348_=_C2876( C2348 C2876 ) C2348_=_C3335( C2348 C3335 ) \nC2348_=_C3567( C2348 C3567 ) C2348_=_C3568( C2348 C3568 ) C2348_=_C3570( C2348 C3570 ) C2348_=_C3571( C2348 C3571 ) C2348_=_C3572( C2348 C3572 ) C2348_=_C3574( C2348 C3574 ) \nC2348_=_C3575( C2348 C3575 ) C2348_=_C3576( C2348 C3576 ) C2349_=_C2350( C2349 C2350 ) C2349_=_C2351( C2349 C2351 ) C2349_=_C2352( C2349 C2352 ) C2349_=_C2354( C2349 C2354 ) \nC2349_=_C2355( C2349 C2355 ) C2349_=_C2356( C2349 C2356 ) C2349_=_C2358( C2349 C2358 ) C2349_=_C2522( C2349 C2522 ) C2349_=_C2533( C2349 C2533 ) C2349_=_C2991( C2349 C2991 ) \nC2349_=_C3567( C2349 C3567 ) C2349_=_C3643( C2349 C3643 ) C2349_=_C3647( C2349 C3647 ) C2349_=_C3650( C2349 C3650 ) C2350_=_C2351( C2350 C2351 ) C2350_=_C2352( C2350 C2352 ) \nC2350_=_C2354( C2350 C2354 ) C2350_=_C2355( C2350 C2355 ) C2350_=_C2356( C2350 C2356 ) C2350_=_C2358( C2350 C2358 ) C2350_=_C2535( C2350 C2535 ) C2350_=_C2685( C2350 C2685 ) \nC2350_=_C2846( C2350 C2846 ) C2350_=_C2877( C2350 C2877 ) C2350_=_C3336( C2350 C3336 ) C2350_=_C3607( C2350 C3607 ) C2350_=_C3643( C2350 C3643 ) C2350_=_C3756( C2350 C3756 ) \nC2350_=_C3774( C2350 C3774 ) C2350_=_C3775( C2350 C3775 ) C2350_=_C3776( C2350 C3776 ) C2350_=_C3778( C2350 C3778 ) C2350_=_C3779( C2350 C3779 ) C2351_=_C2352( C2351 C2352 ) \nC2351_=_C2354(</w:t>
      </w:r>
    </w:p>
    <w:p>
      <w:pPr>
        <w:pStyle w:val="PreformattedText"/>
        <w:bidi w:val="0"/>
        <w:spacing w:before="0" w:after="0"/>
        <w:jc w:val="left"/>
        <w:rPr/>
      </w:pPr>
      <w:r>
        <w:rPr/>
        <w:t xml:space="preserve"> </w:t>
      </w:r>
      <w:r>
        <w:rPr/>
        <w:t>C2351 C2354 ) C2351_=_C2355( C2351 C2355 ) C2351_=_C2356( C2351 C2356 ) C2351_=_C2358( C2351 C2358 ) C2351_=_C2536( C2351 C2536 ) C2351_=_C3110( C2351 C3110 ) \nC2351_=_C3226( C2351 C3226 ) C2351_=_C3476( C2351 C3476 ) C2351_=_C3502( C2351 C3502 ) C2351_=_C3570( C2351 C3570 ) C2351_=_C3774( C2351 C3774 ) C2351_=_C3809( C2351 C3809 ) \nC2351_=_C3810( C2351 C3810 ) C2351_=_C3811( C2351 C3811 ) C2351_=_C3812( C2351 C3812 ) C2351_=_C3813( C2351 C3813 ) C2352_=_C2354( C2352 C2354 ) C2352_=_C2355( C2352 C2355 ) \nC2352_=_C2356( C2352 C2356 ) C2352_=_C2358( C2352 C2358 ) C2352_=_C2537( C2352 C2537 ) C2352_=_C3270( C2352 C3270 ) C2352_=_C3571( C2352 C3571 ) C2352_=_C3775( C2352 C3775 ) \nC2352_=_C3834( C2352 C3834 ) C2352_=_C3836( C2352 C3836 ) C2354_=_C2355( C2354 C2355 ) C2354_=_C2356( C2354 C2356 ) C2354_=_C2358( C2354 C2358 ) C2354_=_C2542( C2354 C2542 ) \nC2354_=_C2994( C2354 C2994 ) C2354_=_C3575( C2354 C3575 ) C2354_=_C3779( C2354 C3779 ) C2354_=_C4020( C2354 C4020 ) C2354_=_C4023( C2354 C4023 ) C2355_=_C2356( C2355 C2356 ) \nC2355_=_C2358( C2355 C2358 ) C2355_=_C2558( C2355 C2558 ) C2355_=_C2615( C2355 C2615 ) C2355_=_C2628( C2355 C2628 ) C2355_=_C2718( C2355 C2718 ) C2355_=_C2894( C2355 C2894 ) \nC2355_=_C3363( C2355 C3363 ) C2355_=_C3438( C2355 C3438 ) C2355_=_C3786( C2355 C3786 ) C2355_=_C4032( C2355 C4032 ) C2355_=_C4034( C2355 C4034 ) C2356_=_C2358( C2356 C2358 ) \nC2356_=_C2819( C2356 C2819 ) C2356_=_C3248( C2356 C3248 ) C2356_=_C3263( C2356 C3263 ) C2356_=_C3551( C2356 C3551 ) C2356_=_C3686( C2356 C3686 ) C2356_=_C3791( C2356 C3791 ) \nC2356_=_C3870( C2356 C3870 ) C2356_=_C4002( C2356 C4002 ) C2356_=_C4032( C2356 C4032 ) C2358_=_C2896( C2358 C2896 ) C2358_=_C3164( C2358 C3164 ) C2358_=_C4034( C2358 C4034 ) \nC2360_=_C2361( C2360 C2361 ) C2360_=_C2362( C2360 C2362 ) C2360_=_C2364( C2360 C2364 ) C2360_=_C2367( C2360 C2367 ) C2360_=_C2372( C2360 C2372 ) C2360_=_C2374( C2360 C2374 ) \nC2360_=_C2376( C2360 C2376 ) C2360_=_C2378( C2360 C2378 ) C2360_=_C2514( C2360 C2514 ) C2360_=_C2516( C2360 C2516 ) C2360_=_C2517( C2360 C2517 ) C2360_=_C2518( C2360 C2518 ) \nC2360_=_C2520( C2360 C2520 ) C2360_=_C2522( C2360 C2522 ) C2360_=_C2526( C2360 C2526 ) C2361_=_C2362( C2361 C2362 ) C2361_=_C2364( C2361 C2364 ) C2361_=_C2367( C2361 C2367 ) \nC2361_=_C2372( C2361 C2372 ) C2361_=_C2374( C2361 C2374 ) C2361_=_C2376( C2361 C2376 ) C2361_=_C2378( C2361 C2378 ) C2361_=_C2561( C2361 C2561 ) C2361_=_C2605( C2361 C2605 ) \nC2361_=_C2607( C2361 C2607 ) C2361_=_C2608( C2361 C2608 ) C2361_=_C2609( C2361 C2609 ) C2361_=_C2612( C2361 C2612 ) C2361_=_C2613( C2361 C2613 ) C2361_=_C2615( C2361 C2615 ) \nC2361_=_C2618( C2361 C2618 ) C2362_=_C2364( C2362 C2364 ) C2362_=_C2367( C2362 C2367 ) C2362_=_C2372( C2362 C2372 ) C2362_=_C2374( C2362 C2374 ) C2362_=_C2376( C2362 C2376 ) \nC2362_=_C2378( C2362 C2378 ) C2362_=_C2516( C2362 C2516 ) C2362_=_C2657( C2362 C2657 ) C2362_=_C2723( C2362 C2723 ) C2362_=_C2989( C2362 C2989 ) C2362_=_C2990( C2362 C2990 ) \nC2362_=_C2991( C2362 C2991 ) C2362_=_C2993( C2362 C2993 ) C2362_=_C2994( C2362 C2994 ) C2362_=_C2996( C2362 C2996 ) C2362_=_C2999( C2362 C2999 ) C2364_=_C2367( C2364 C2367 ) \nC2364_=_C2372( C2364 C2372 ) C2364_=_C2374( C2364 C2374 ) C2364_=_C2376( C2364 C2376 ) C2364_=_C2378( C2364 C2378 ) C2364_=_C2399( C2364 C2399 ) C2364_=_C2566( C2364 C2566 ) \nC2364_=_C3059( C2364 C3059 ) C2364_=_C3062( C2364 C3062 ) C2364_=_C3066( C2364 C3066 ) C2364_=_C3067( C2364 C3067 ) C2364_=_C3072( C2364 C3072 ) C2367_=_C2372( C2367 C2372 ) \nC2367_=_C2374( C2367 C2374 ) C2367_=_C2376( C2367 C2376 ) C2367_=_C2378( C2367 C2378 ) C2367_=_C2384( C2367 C2384 ) C2367_=_C2459( C2367 C2459 ) C2367_=_C3005( C2367 C3005 ) \nC2367_=_C3134( C2367 C3134 ) C2367_=_C3323( C2367 C3323 ) C2367_=_C3447( C2367 C3447 ) C2367_=_C3448( C2367 C3448 ) C2367_=_C3449( C2367 C3449 ) C2367_=_C3450( C2367 C3450 ) \nC2367_=_C3452( C2367 C3452 ) C2367_=_C3453( C2367 C3453 ) C2367_=_C3455( C2367 C3455 ) C2372_=_C2374( C2372 C2374 ) C2372_=_C2376( C2372 C2376 ) C2372_=_C2378( C2372 C2378 ) \nC2372_=_C2612( C2372 C2612 ) C2372_=_C2729( C2372 C2729 ) C2372_=_C2863( C2372 C2863 ) C2372_=_C3066( C2372 C3066 ) C2372_=_C3196( C2372 C3196 ) C2372_=_C3290( C2372 C3290 ) \nC2372_=_C3926( C2372 C3926 ) C2372_=_C3927( C2372 C3927 ) C2372_=_C3928( C2372 C3928 ) C2372_=_C3931( C2372 C3931 ) C2372_=_C3934( C2372 C3934 ) C2374_=_C2376( C2374 C2376 ) \nC2374_=_C2378( C2374 C2378 ) C2374_=_C2828( C2374 C2828 ) C2374_=_C3198( C2374 C3198 ) C2374_=_C3897( C2374 C3897 ) C2374_=_C3927( C2374 C3927 ) C2374_=_C3935( C2374 C3935 ) \nC2374_=_C3940( C2374 C3940 ) C2374_=_C3943( C2374 C3943 ) C2374_=_C3945( C2374 C3945 ) C2374_=_C3946( C2374 C3946 ) C2376_=_C2378( C2376 C2378 ) C2376_=_C2831( C2376 C2831 ) \nC2376_=_C2993( C2376 C2993 ) C2376_=_C3479( C2376 C3479 ) C2376_=_C3647( C2376 C3647 ) C2376_=_C3738( C2376 C3738 ) C2376_=_C3893( C2376 C3893 ) C2376_=_C4015( C2376 C4015 ) \nC2376_=_C4017( C2376 C4017 ) C2378_=_C2833( C2378 C2833 ) C2378_=_C2851( C2378 C2851 ) C2378_=_C3203( C2378 C3203 ) C2378_=_C3508( C2378 C3508 ) C2378_=_C3740( C2378 C3740 ) \nC2378_=_C3809( C2378 C3809 ) C2378_=_C3931( C2378 C3931 ) C2378_=_C3937( C2378 C3937 ) C2378_=_C4052( C2378 C4052 ) C2383_=_C2384( C2383 C2384 ) C2383_=_C2385( C2383 C2385 ) \nC2383_=_C2386( C2383 C2386 ) C2383_=_C2387( C2383 C2387 ) C2383_=_C2389( C2383 C2389 ) C2383_=_C2390( C2383 C2390 ) C2383_=_C2391( C2383 C2391 ) C2383_=_C2393( C2383 C2393 ) \nC2383_=_C2396( C2383 C2396 ) C2383_=_C2401( C2383 C2401 ) C2383_=_C2477( C2383 C2477 ) C2383_=_C2781( C2383 C2781 ) C2383_=_C3077( C2383 C3077 ) C2383_=_C3387( C2383 C3387 ) \nC2383_=_C3403( C2383 C3403 ) C2383_=_C3405( C2383 C3405 ) C2383_=_C3406( C2383 C3406 ) C2383_=_C3407( C2383 C3407 ) C2383_=_C3410( C2383 C3410 ) C2384_=_C2385( C2384 C2385 ) \nC2384_=_C2386( C2384 C2386 ) C2384_=_C2387( C2384 C2387 ) C2384_=_C2389( C2384 C2389 ) C2384_=_C2390( C2384 C2390 ) C2384_=_C2391( C2384 C2391 ) C2384_=_C2393( C2384 C2393 ) \nC2384_=_C2396( C2384 C2396 ) C2384_=_C2459( C2384 C2459 ) C2384_=_C3005( C2384 C3005 ) C2384_=_C3134( C2384 C3134 ) C2384_=_C3323( C2384 C3323 ) C2384_=_C3447( C2384 C3447 ) \nC2384_=_C3448( C2384 C3448 ) C2384_=_C3449( C2384 C3449 ) C2384_=_C3450( C2384 C3450 ) C2384_=_C3452( C2384 C3452 ) C2384_=_C3453( C2384 C3453 ) C2384_=_C3455( C2384 C3455 ) \nC2385_=_C2386( C2385 C2386 ) C2385_=_C2387( C2385 C2387 ) C2385_=_C2389( C2385 C2389 ) C2385_=_C2390( C2385 C2390 ) C2385_=_C2391( C2385 C2391 ) C2385_=_C2393( C2385 C2393 ) \nC2385_=_C2396( C2385 C2396 ) C2385_=_C2749( C2385 C2749 ) C2385_=_C2859( C2385 C2859 ) C2385_=_C3236( C2385 C3236 ) C2385_=_C3472( C2385 C3472 ) C2385_=_C3541( C2385 C3541 ) \nC2385_=_C3542( C2385 C3542 ) C2385_=_C3544( C2385 C3544 ) C2385_=_C3546( C2385 C3546 ) C2385_=_C3547( C2385 C3547 ) C2385_=_C3548( C2385 C3548 ) C2385_=_C3550( C2385 C3550 ) \nC2385_=_C3551( C2385 C3551 ) C2386_=_C2387( C2386 C2387 ) C2386_=_C2389( C2386 C2389 ) C2386_=_C2390( C2386 C2390 ) C2386_=_C2391( C2386 C2391 ) C2386_=_C2393( C2386 C2393 ) \nC2386_=_C2396( C2386 C2396 ) C2386_=_C2570( C2386 C2570 ) C2386_=_C2662( C2386 C2662 ) C2386_=_C3031( C2386 C3031 ) C2386_=_C3434( C2386 C3434 ) C2386_=_C3594( C2386 C3594 ) \nC2386_=_C3595( C2386 C3595 ) C2386_=_C3597( C2386 C3597 ) C2386_=_C3600( C2386 C3600 ) C2387_=_C2389( C2387 C2389 ) C2387_=_C2390( C2387 C2390 ) C2387_=_C2391( C2387 C2391 ) \nC2387_=_C2393( C2387 C2393 ) C2387_=_C2396( C2387 C2396 ) C2387_=_C3371( C2387 C3371 ) C2387_=_C3448( C2387 C3448 ) C2387_=_C3541( C2387 C3541 ) C2387_=_C3594( C2387 C3594 ) \nC2387_=_C3632( C2387 C3632 ) C2387_=_C3633( C2387 C3633 ) C2387_=_C3634( C2387 C3634 ) C2387_=_C3636( C2387 C3636 ) C2387_=_C3637( C2387 C3637 ) C2387_=_C3638( C2387 C3638 ) \nC2387_=_C3639( C2387 C3639 ) C2387_=_C3641( C2387 C3641 ) C2387_=_C3642( C2387 C3642 ) C2389_=_C2390( C2389 C2390 ) C2389_=_C2391( C2389 C2391 ) C2389_=_C2393( C2389 C2393 ) \nC2389_=_C2396( C2389 C2396 ) C2389_=_C2782( C2389 C2782 ) C2389_=_C3080( C2389 C3080 ) C2389_=_C3194( C2389 C3194 ) C2389_=_C3393( C2389 C3393 ) C2389_=_C3608( C2389 C3608 ) \nC2389_=_C3697( C2389 C3697 ) C2389_=_C3794( C2389 C3794 ) C2389_=_C3795( C2389 C3795 ) C2389_=_C3796( C2389 C3796 ) C2389_=_C3797( C2389 C3797 ) C2389_=_C3800( C2389 C3800 ) \nC2389_=_C3802( C2389 C3802 ) C2389_=_C3803( C2389 C3803 ) C2389_=_C3805( C2389 C3805 ) C2390_=_C2391( C2390 C2391 ) C2390_=_C2393( C2390 C2393 ) C2390_=_C2396( C2390 C2396 ) \nC2390_=_C2784( C2390 C2784 ) C2390_=_C3083( C2390 C3083 ) C2390_=_C3394( C2390 C3394 ) C2390_=_C3403( C2390 C3403 ) C2390_=_C3782( C2390 C3782 ) C2390_=_C3794( C2390 C3794 ) \nC2390_=_C3897( C2390 C3897 ) C2390_=_C3898( C2390 C3898 ) C2390_=_C3899( C2390 C3899 ) C2390_=_C3900( C2390 C3900 ) C2390_=_C3901( C2390 C3901 ) C2390_=_C3902( C2390 C3902 ) \nC2390_=_C3903( C2390 C3903 ) C2390_=_C3905( C2390 C3905 ) C2391_=_C2393( C2391 C2393 ) C2391_=_C2396( C2391 C2396 ) C2391_=_C2574( C2391 C2574 ) C2391_=_C2666( C2391 C2666 ) \nC2391_=_C3437( C2391 C3437 ) C2391_=_C3633( C2391 C3633 ) C2391_=_C3699( C2391 C3699 ) C2391_=_C3917( C2391 C3917 ) C2391_=_C3920( C2391 C3920 ) C2393_=_C2396( C2393 C2396 ) \nC2393_=_C2431( C2393 C2431 ) C2393_=_C2576( C2393 C2576 ) C2393_=_C3026( C2393 C3026 ) C2393_=_C3439( C2393 C3439 ) C2393_=_C3563( C2393 C3563 ) C2393_=_C3637( C2393 C3637 ) \nC2393_=_C3695( C2393 C3695 ) C2393_=_C3973( C2393 C3973 ) C2393_=_C4020( C2393 C4020 ) C2393_=_C4040( C2393 C4040 ) C2393_=_C4041( C2393 C4041 ) C2396_=_C2795( C2396 C2795 ) \nC2396_=_C2836( C2396 C2836 ) C2396_=_C3090( C2396 C3090 ) C2396_=_C3400( C2396 C3400 ) C2396_=_C3641( C2396 C3641 ) C2396_=_C3905( C2396 C3905 ) C2396_=_C3978( C2396 C3978 ) \nC2396_=_C4046( C2396 C4046 ) C2396_=_C4072( C2396 C4072 ) C2397_=_C2398( C2397 C2398 ) C2397_=_C2399( C2397 C2399 ) C2397_=_C2400( C2397 C2400 ) C2397_=_C2401( C2397 C2401 ) \nC2397_=_C2402( C2397 C2402 ) C2397_=_C2403( C2397 C2403 ) C2397_=_C2405(</w:t>
      </w:r>
    </w:p>
    <w:p>
      <w:pPr>
        <w:pStyle w:val="PreformattedText"/>
        <w:bidi w:val="0"/>
        <w:spacing w:before="0" w:after="0"/>
        <w:jc w:val="left"/>
        <w:rPr/>
      </w:pPr>
      <w:r>
        <w:rPr/>
        <w:t xml:space="preserve"> </w:t>
      </w:r>
      <w:r>
        <w:rPr/>
        <w:t>C2397 C2405 ) C2397_=_C2406( C2397 C2406 ) C2397_=_C2408( C2397 C2408 ) C2397_=_C2409( C2397 C2409 ) \nC2397_=_C2411( C2397 C2411 ) C2397_=_C2414( C2397 C2414 ) C2397_=_C2678( C2397 C2678 ) C2397_=_C2679( C2397 C2679 ) C2397_=_C2682( C2397 C2682 ) C2397_=_C2685( C2397 C2685 ) \nC2397_=_C2687( C2397 C2687 ) C2397_=_C2690( C2397 C2690 ) C2398_=_C2399( C2398 C2399 ) C2398_=_C2400( C2398 C2400 ) C2398_=_C2401( C2398 C2401 ) C2398_=_C2402( C2398 C2402 ) \nC2398_=_C2403( C2398 C2403 ) C2398_=_C2405( C2398 C2405 ) C2398_=_C2406( C2398 C2406 ) C2398_=_C2408( C2398 C2408 ) C2398_=_C2409( C2398 C2409 ) C2398_=_C2411( C2398 C2411 ) \nC2398_=_C2414( C2398 C2414 ) C2398_=_C2840( C2398 C2840 ) C2398_=_C2846( C2398 C2846 ) C2398_=_C2849( C2398 C2849 ) C2398_=_C2851( C2398 C2851 ) C2398_=_C2852( C2398 C2852 ) \nC2398_=_C2853( C2398 C2853 ) C2398_=_C2854( C2398 C2854 ) C2399_=_C2400( C2399 C2400 ) C2399_=_C2401( C2399 C2401 ) C2399_=_C2402( C2399 C2402 ) C2399_=_C2403( C2399 C2403 ) \nC2399_=_C2405( C2399 C2405 ) C2399_=_C2406( C2399 C2406 ) C2399_=_C2408( C2399 C2408 ) C2399_=_C2409( C2399 C2409 ) C2399_=_C2411( C2399 C2411 ) C2399_=_C2414( C2399 C2414 ) \nC2399_=_C2566( C2399 C2566 ) C2399_=_C3059( C2399 C3059 ) C2399_=_C3062( C2399 C3062 ) C2399_=_C3066( C2399 C3066 ) C2399_=_C3067( C2399 C3067 ) C2399_=_C3072( C2399 C3072 ) \nC2400_=_C2401( C2400 C2401 ) C2400_=_C2402( C2400 C2402 ) C2400_=_C2403( C2400 C2403 ) C2400_=_C2405( C2400 C2405 ) C2400_=_C2406( C2400 C2406 ) C2400_=_C2408( C2400 C2408 ) \nC2400_=_C2409( C2400 C2409 ) C2400_=_C2411( C2400 C2411 ) C2400_=_C2414( C2400 C2414 ) C2400_=_C2710( C2400 C2710 ) C2400_=_C2873( C2400 C2873 ) C2400_=_C2949( C2400 C2949 ) \nC2400_=_C2989( C2400 C2989 ) C2400_=_C3156( C2400 C3156 ) C2400_=_C3290( C2400 C3290 ) C2400_=_C3292( C2400 C3292 ) C2400_=_C3293( C2400 C3293 ) C2401_=_C2402( C2401 C2402 ) \nC2401_=_C2403( C2401 C2403 ) C2401_=_C2405( C2401 C2405 ) C2401_=_C2406( C2401 C2406 ) C2401_=_C2408( C2401 C2408 ) C2401_=_C2409( C2401 C2409 ) C2401_=_C2411( C2401 C2411 ) \nC2401_=_C2414( C2401 C2414 ) C2401_=_C2477( C2401 C2477 ) C2401_=_C2781( C2401 C2781 ) C2401_=_C3077( C2401 C3077 ) C2401_=_C3387( C2401 C3387 ) C2401_=_C3403( C2401 C3403 ) \nC2401_=_C3405( C2401 C3405 ) C2401_=_C3406( C2401 C3406 ) C2401_=_C3407( C2401 C3407 ) C2401_=_C3410( C2401 C3410 ) C2402_=_C2403( C2402 C2403 ) C2402_=_C2405( C2402 C2405 ) \nC2402_=_C2406( C2402 C2406 ) C2402_=_C2408( C2402 C2408 ) C2402_=_C2409( C2402 C2409 ) C2402_=_C2411( C2402 C2411 ) C2402_=_C2414( C2402 C2414 ) C2402_=_C3515( C2402 C3515 ) \nC2402_=_C3523( C2402 C3523 ) C2402_=_C3524( C2402 C3524 ) C2402_=_C3527( C2402 C3527 ) C2402_=_C3529( C2402 C3529 ) C2403_=_C2405( C2403 C2405 ) C2403_=_C2406( C2403 C2406 ) \nC2403_=_C2408( C2403 C2408 ) C2403_=_C2409( C2403 C2409 ) C2403_=_C2411( C2403 C2411 ) C2403_=_C2414( C2403 C2414 ) C2403_=_C3447( C2403 C3447 ) C2403_=_C3607( C2403 C3607 ) \nC2403_=_C3608( C2403 C3608 ) C2403_=_C3609( C2403 C3609 ) C2403_=_C3610( C2403 C3610 ) C2403_=_C3613( C2403 C3613 ) C2403_=_C3614( C2403 C3614 ) C2403_=_C3615( C2403 C3615 ) \nC2403_=_C3616( C2403 C3616 ) C2405_=_C2406( C2405 C2406 ) C2405_=_C2408( C2405 C2408 ) C2405_=_C2409( C2405 C2409 ) C2405_=_C2411( C2405 C2411 ) C2405_=_C2414( C2405 C2414 ) \nC2405_=_C2966( C2405 C2966 ) C2405_=_C3009( C2405 C3009 ) C2405_=_C3097( C2405 C3097 ) C2405_=_C3389( C2405 C3389 ) C2405_=_C3488( C2405 C3488 ) C2405_=_C3554( C2405 C3554 ) \nC2405_=_C3681( C2405 C3681 ) C2405_=_C3686( C2405 C3686 ) C2406_=_C2408( C2406 C2408 ) C2406_=_C2409( C2406 C2409 ) C2406_=_C2411( C2406 C2411 ) C2406_=_C2414( C2406 C2414 ) \nC2406_=_C2650( C2406 C2650 ) C2406_=_C3210( C2406 C3210 ) C2406_=_C3756( C2406 C3756 ) C2406_=_C3758( C2406 C3758 ) C2406_=_C3759( C2406 C3759 ) C2408_=_C2409( C2408 C2409 ) \nC2408_=_C2411( C2408 C2411 ) C2408_=_C2414( C2408 C2414 ) C2408_=_C2766( C2408 C2766 ) C2408_=_C3280( C2408 C3280 ) C2408_=_C3672( C2408 C3672 ) C2408_=_C3842( C2408 C3842 ) \nC2408_=_C3843( C2408 C3843 ) C2408_=_C3845( C2408 C3845 ) C2409_=_C2411( C2409 C2411 ) C2409_=_C2414( C2409 C2414 ) C2409_=_C2787( C2409 C2787 ) C2409_=_C2972( C2409 C2972 ) \nC2409_=_C3013( C2409 C3013 ) C2409_=_C3302( C2409 C3302 ) C2409_=_C3395( C2409 C3395 ) C2409_=_C3561( C2409 C3561 ) C2409_=_C3771( C2409 C3771 ) C2409_=_C3825( C2409 C3825 ) \nC2409_=_C3956( C2409 C3956 ) C2409_=_C3990( C2409 C3990 ) C2409_=_C4000( C2409 C4000 ) C2409_=_C4001( C2409 C4001 ) C2409_=_C4002( C2409 C4002 ) C2409_=_C4003( C2409 C4003 ) \nC2411_=_C2414( C2411 C2414 ) C2411_=_C3246( C2411 C3246 ) C2411_=_C3383( C2411 C3383 ) C2411_=_C3483( C2411 C3483 ) C2411_=_C3550( C2411 C3550 ) C2411_=_C3639( C2411 C3639 ) \nC2411_=_C3675( C2411 C3675 ) C2411_=_C3732( C2411 C3732 ) C2411_=_C4007( C2411 C4007 ) C2411_=_C4077( C2411 C4077 ) C2411_=_C4078( C2411 C4078 ) C2411_=_C4079( C2411 C4079 ) \nC2414_=_C2999( C2414 C2999 ) C2414_=_C3106( C2414 C3106 ) C2414_=_C3165( C2414 C3165 ) C2414_=_C3500( C2414 C3500 ) C2414_=_C3934( C2414 C3934 ) C2414_=_C4030( C2414 C4030 ) \nC2414_=_C4083( C2414 C4083 ) C2416_=_C2419( C2416 C2419 ) C2416_=_C2422( C2416 C2422 ) C2416_=_C2430( C2416 C2430 ) C2416_=_C2431( C2416 C2431 ) C2416_=_C2549( C2416 C2549 ) \nC2416_=_C2551( C2416 C2551 ) C2416_=_C2553( C2416 C2553 ) C2416_=_C2554( C2416 C2554 ) C2416_=_C2555( C2416 C2555 ) C2416_=_C2557( C2416 C2557 ) C2416_=_C2558( C2416 C2558 ) \nC2419_=_C2422( C2419 C2422 ) C2419_=_C2430( C2419 C2430 ) C2419_=_C2431( C2419 C2431 ) C2419_=_C2563( C2419 C2563 ) C2419_=_C2821( C2419 C2821 ) C2419_=_C2886( C2419 C2886 ) \nC2419_=_C2887( C2419 C2887 ) C2419_=_C2888( C2419 C2888 ) C2419_=_C2889( C2419 C2889 ) C2419_=_C2890( C2419 C2890 ) C2419_=_C2891( C2419 C2891 ) C2419_=_C2892( C2419 C2892 ) \nC2419_=_C2893( C2419 C2893 ) C2419_=_C2894( C2419 C2894 ) C2419_=_C2896( C2419 C2896 ) C2422_=_C2430( C2422 C2430 ) C2422_=_C2431( C2422 C2431 ) C2422_=_C2724( C2422 C2724 ) \nC2422_=_C2777( C2422 C2777 ) C2422_=_C3155( C2422 C3155 ) C2422_=_C3156( C2422 C3156 ) C2422_=_C3159( C2422 C3159 ) C2422_=_C3160( C2422 C3160 ) C2422_=_C3162( C2422 C3162 ) \nC2422_=_C3164( C2422 C3164 ) C2422_=_C3165( C2422 C3165 ) C2422_=_C3166( C2422 C3166 ) C2430_=_C2431( C2430 C2431 ) C2430_=_C2669( C2430 C2669 ) C2430_=_C2832( C2430 C2832 ) \nC2430_=_C3035( C2430 C3035 ) C2430_=_C3152( C2430 C3152 ) C2430_=_C3328( C2430 C3328 ) C2430_=_C3764( C2430 C3764 ) C2430_=_C3887( C2430 C3887 ) C2430_=_C4011( C2430 C4011 ) \nC2431_=_C2576( C2431 C2576 ) C2431_=_C3026( C2431 C3026 ) C2431_=_C3439( C2431 C3439 ) C2431_=_C3563( C2431 C3563 ) C2431_=_C3637( C2431 C3637 ) C2431_=_C3695( C2431 C3695 ) \nC2431_=_C3973( C2431 C3973 ) C2431_=_C4020( C2431 C4020 ) C2431_=_C4040( C2431 C4040 ) C2431_=_C4041( C2431 C4041 ) C2438_=_C2439( C2438 C2439 ) C2438_=_C2440( C2438 C2440 ) \nC2438_=_C2442( C2438 C2442 ) C2438_=_C2443( C2438 C2443 ) C2438_=_C2444( C2438 C2444 ) C2438_=_C2445( C2438 C2445 ) C2438_=_C2446( C2438 C2446 ) C2438_=_C2447( C2438 C2447 ) \nC2438_=_C2449( C2438 C2449 ) C2438_=_C2451( C2438 C2451 ) C2438_=_C2452( C2438 C2452 ) C2438_=_C3371( C2438 C3371 ) C2438_=_C3372( C2438 C3372 ) C2438_=_C3375( C2438 C3375 ) \nC2438_=_C3376( C2438 C3376 ) C2439_=_C2440( C2439 C2440 ) C2439_=_C2442( C2439 C2442 ) C2439_=_C2443( C2439 C2443 ) C2439_=_C2444( C2439 C2444 ) C2439_=_C2445( C2439 C2445 ) \nC2439_=_C2446( C2439 C2446 ) C2439_=_C2447( C2439 C2447 ) C2439_=_C2449( C2439 C2449 ) C2439_=_C2451( C2439 C2451 ) C2439_=_C2452( C2439 C2452 ) C2439_=_C2647( C2439 C2647 ) \nC2439_=_C2660( C2439 C2660 ) C2439_=_C2950( C2439 C2950 ) C2439_=_C3030( C2439 C3030 ) C2439_=_C3378( C2439 C3378 ) C2439_=_C3382( C2439 C3382 ) C2439_=_C3383( C2439 C3383 ) \nC2439_=_C3385( C2439 C3385 ) C2440_=_C2442( C2440 C2442 ) C2440_=_C2443( C2440 C2443 ) C2440_=_C2444( C2440 C2444 ) C2440_=_C2445( C2440 C2445 ) C2440_=_C2446( C2440 C2446 ) \nC2440_=_C2447( C2440 C2447 ) C2440_=_C2449( C2440 C2449 ) C2440_=_C2451( C2440 C2451 ) C2440_=_C2452( C2440 C2452 ) C2440_=_C2890( C2440 C2890 ) C2440_=_C3428( C2440 C3428 ) \nC2442_=_C2443( C2442 C2443 ) C2442_=_C2444( C2442 C2444 ) C2442_=_C2445( C2442 C2445 ) C2442_=_C2446( C2442 C2446 ) C2442_=_C2447( C2442 C2447 ) C2442_=_C2449( C2442 C2449 ) \nC2442_=_C2451( C2442 C2451 ) C2442_=_C2452( C2442 C2452 ) C2442_=_C3211( C2442 C3211 ) C2442_=_C3227( C2442 C3227 ) C2442_=_C3315( C2442 C3315 ) C2442_=_C3572( C2442 C3572 ) \nC2442_=_C3776( C2442 C3776 ) C2442_=_C3852( C2442 C3852 ) C2442_=_C3854( C2442 C3854 ) C2442_=_C3855( C2442 C3855 ) C2442_=_C3857( C2442 C3857 ) C2442_=_C3858( C2442 C3858 ) \nC2443_=_C2444( C2443 C2444 ) C2443_=_C2445( C2443 C2445 ) C2443_=_C2446( C2443 C2446 ) C2443_=_C2447( C2443 C2447 ) C2443_=_C2449( C2443 C2449 ) C2443_=_C2451( C2443 C2451 ) \nC2443_=_C2452( C2443 C2452 ) C2443_=_C2483( C2443 C2483 ) C2443_=_C2651( C2443 C2651 ) C2443_=_C2767( C2443 C2767 ) C2443_=_C2923( C2443 C2923 ) C2443_=_C2953( C2443 C2953 ) \nC2443_=_C3099( C2443 C3099 ) C2443_=_C3184( C2443 C3184 ) C2443_=_C3493( C2443 C3493 ) C2443_=_C3860( C2443 C3860 ) C2443_=_C3862( C2443 C3862 ) C2443_=_C3864( C2443 C3864 ) \nC2444_=_C2445( C2444 C2445 ) C2444_=_C2446( C2444 C2446 ) C2444_=_C2447( C2444 C2447 ) C2444_=_C2449( C2444 C2449 ) C2444_=_C2451( C2444 C2451 ) C2444_=_C2452( C2444 C2452 ) \nC2444_=_C2752( C2444 C2752 ) C2444_=_C2861( C2444 C2861 ) C2444_=_C3241( C2444 C3241 ) C2444_=_C3372( C2444 C3372 ) C2444_=_C3609( C2444 C3609 ) C2444_=_C3632( C2444 C3632 ) \nC2444_=_C3698( C2444 C3698 ) C2444_=_C3866( C2444 C3866 ) C2444_=_C3868( C2444 C3868 ) C2444_=_C3870( C2444 C3870 ) C2444_=_C3871( C2444 C3871 ) C2444_=_C3873( C2444 C3873 ) \nC2445_=_C2446( C2445 C2446 ) C2445_=_C2447( C2445 C2447 ) C2445_=_C2449( C2445 C2449 ) C2445_=_C2451( C2445 C2451 ) C2445_=_C2452( C2445 C2452 ) C2445_=_C3796( C2445 C3796 ) \nC2445_=_C3911( C2445 C3911 ) C2445_=_C3949( C2445 C3949 ) C2446_=_C2447( C2446 C2447 ) C2446_=_C2449( C2446 C2449 ) C2446_=_C2451(</w:t>
      </w:r>
    </w:p>
    <w:p>
      <w:pPr>
        <w:pStyle w:val="PreformattedText"/>
        <w:bidi w:val="0"/>
        <w:spacing w:before="0" w:after="0"/>
        <w:jc w:val="left"/>
        <w:rPr/>
      </w:pPr>
      <w:r>
        <w:rPr/>
        <w:t xml:space="preserve"> </w:t>
      </w:r>
      <w:r>
        <w:rPr/>
        <w:t>C2446 C2451 ) C2446_=_C2452( C2446 C2452 ) \nC2446_=_C3405( C2446 C3405 ) C2446_=_C3638( C2446 C3638 ) C2446_=_C3800( C2446 C3800 ) C2446_=_C3868( C2446 C3868 ) C2446_=_C3900( C2446 C3900 ) C2446_=_C4045( C2446 C4045 ) \nC2446_=_C4046( C2446 C4046 ) C2446_=_C4047( C2446 C4047 ) C2447_=_C2449( C2447 C2449 ) C2447_=_C2451( C2447 C2451 ) C2447_=_C2452( C2447 C2452 ) C2447_=_C3382( C2447 C3382 ) \nC2447_=_C4075( C2447 C4075 ) C2449_=_C2451( C2449 C2451 ) C2449_=_C2452( C2449 C2452 ) C2449_=_C2655( C2449 C2655 ) C2449_=_C2957( C2449 C2957 ) C2449_=_C3615( C2449 C3615 ) \nC2449_=_C3705( C2449 C3705 ) C2449_=_C4097( C2449 C4097 ) C2449_=_C4098( C2449 C4098 ) C2451_=_C2452( C2451 C2452 ) C2451_=_C4081( C2451 C4081 ) C2451_=_C4092( C2451 C4092 ) \nC2452_=_C2642( C2452 C2642 ) C2452_=_C2758( C2452 C2758 ) C2452_=_C3346( C2452 C3346 ) C2452_=_C3376( C2452 C3376 ) C2452_=_C3444( C2452 C3444 ) C2452_=_C3514( C2452 C3514 ) \nC2452_=_C3642( C2452 C3642 ) C2452_=_C3821( C2452 C3821 ) C2452_=_C3889( C2452 C3889 ) C2452_=_C4047( C2452 C4047 ) C2452_=_C4054( C2452 C4054 ) C2452_=_C4087( C2452 C4087 ) \nC2459_=_C2471( C2459 C2471 ) C2459_=_C2472( C2459 C2472 ) C2459_=_C3005( C2459 C3005 ) C2459_=_C3134( C2459 C3134 ) C2459_=_C3323( C2459 C3323 ) C2459_=_C3447( C2459 C3447 ) \nC2459_=_C3448( C2459 C3448 ) C2459_=_C3449( C2459 C3449 ) C2459_=_C3450( C2459 C3450 ) C2459_=_C3452( C2459 C3452 ) C2459_=_C3453( C2459 C3453 ) C2459_=_C3455( C2459 C3455 ) \nC2471_=_C2472( C2471 C2472 ) C2471_=_C2487( C2471 C2487 ) C2471_=_C3188( C2471 C3188 ) C2471_=_C3467( C2471 C3467 ) C2471_=_C3650( C2471 C3650 ) C2471_=_C3790( C2471 C3790 ) \nC2471_=_C3836( C2471 C3836 ) C2471_=_C3862( C2471 C3862 ) C2471_=_C3938( C2471 C3938 ) C2471_=_C3995( C2471 C3995 ) C2471_=_C4075( C2471 C4075 ) C2471_=_C4081( C2471 C4081 ) \nC2472_=_C2640( C2472 C2640 ) C2472_=_C3054( C2472 C3054 ) C2472_=_C3088( C2472 C3088 ) C2472_=_C3189( C2472 C3189 ) C2472_=_C3306( C2472 C3306 ) C2472_=_C3524( C2472 C3524 ) \nC2472_=_C3667( C2472 C3667 ) C2472_=_C3759( C2472 C3759 ) C2472_=_C3842( C2472 C3842 ) C2472_=_C4077( C2472 C4077 ) C2472_=_C4089( C2472 C4089 ) C2472_=_C4090( C2472 C4090 ) \nC2472_=_C4092( C2472 C4092 ) C2474_=_C2475( C2474 C2475 ) C2474_=_C2477( C2474 C2477 ) C2474_=_C2483( C2474 C2483 ) C2474_=_C2487( C2474 C2487 ) C2474_=_C2488( C2474 C2488 ) \nC2474_=_C2489( C2474 C2489 ) C2474_=_C2580( C2474 C2580 ) C2474_=_C2759( C2474 C2759 ) C2474_=_C2760( C2474 C2760 ) C2474_=_C2762( C2474 C2762 ) C2474_=_C2765( C2474 C2765 ) \nC2474_=_C2766( C2474 C2766 ) C2474_=_C2767( C2474 C2767 ) C2474_=_C2769( C2474 C2769 ) C2474_=_C2770( C2474 C2770 ) C2474_=_C2772( C2474 C2772 ) C2474_=_C2775( C2474 C2775 ) \nC2475_=_C2477( C2475 C2477 ) C2475_=_C2483( C2475 C2483 ) C2475_=_C2487( C2475 C2487 ) C2475_=_C2488( C2475 C2488 ) C2475_=_C2489( C2475 C2489 ) C2475_=_C2551( C2475 C2551 ) \nC2475_=_C2605( C2475 C2605 ) C2475_=_C2622( C2475 C2622 ) C2475_=_C2886( C2475 C2886 ) C2475_=_C2916( C2475 C2916 ) C2475_=_C2917( C2475 C2917 ) C2475_=_C2918( C2475 C2918 ) \nC2475_=_C2922( C2475 C2922 ) C2475_=_C2923( C2475 C2923 ) C2475_=_C2924( C2475 C2924 ) C2475_=_C2925( C2475 C2925 ) C2475_=_C2926( C2475 C2926 ) C2475_=_C2929( C2475 C2929 ) \nC2477_=_C2483( C2477 C2483 ) C2477_=_C2487( C2477 C2487 ) C2477_=_C2488( C2477 C2488 ) C2477_=_C2489( C2477 C2489 ) C2477_=_C2781( C2477 C2781 ) C2477_=_C3077( C2477 C3077 ) \nC2477_=_C3387( C2477 C3387 ) C2477_=_C3403( C2477 C3403 ) C2477_=_C3405( C2477 C3405 ) C2477_=_C3406( C2477 C3406 ) C2477_=_C3407( C2477 C3407 ) C2477_=_C3410( C2477 C3410 ) \nC2483_=_C2487( C2483 C2487 ) C2483_=_C2488( C2483 C2488 ) C2483_=_C2489( C2483 C2489 ) C2483_=_C2651( C2483 C2651 ) C2483_=_C2767( C2483 C2767 ) C2483_=_C2923( C2483 C2923 ) \nC2483_=_C2953( C2483 C2953 ) C2483_=_C3099( C2483 C3099 ) C2483_=_C3184( C2483 C3184 ) C2483_=_C3493( C2483 C3493 ) C2483_=_C3860( C2483 C3860 ) C2483_=_C3862( C2483 C3862 ) \nC2483_=_C3864( C2483 C3864 ) C2487_=_C2488( C2487 C2488 ) C2487_=_C2489( C2487 C2489 ) C2487_=_C3188( C2487 C3188 ) C2487_=_C3467( C2487 C3467 ) C2487_=_C3650( C2487 C3650 ) \nC2487_=_C3790( C2487 C3790 ) C2487_=_C3836( C2487 C3836 ) C2487_=_C3862( C2487 C3862 ) C2487_=_C3938( C2487 C3938 ) C2487_=_C3995( C2487 C3995 ) C2487_=_C4075( C2487 C4075 ) \nC2487_=_C4081( C2487 C4081 ) C2488_=_C2489( C2488 C2489 ) C2488_=_C2671( C2488 C2671 ) C2488_=_C3407( C2488 C3407 ) C2488_=_C3539( C2488 C3539 ) C2488_=_C3623( C2488 C3623 ) \nC2488_=_C3630( C2488 C3630 ) C2488_=_C4023( C2488 C4023 ) C2488_=_C4058( C2488 C4058 ) C2488_=_C4071( C2488 C4071 ) C2489_=_C2643( C2489 C2643 ) C2489_=_C3179( C2489 C3179 ) \nC2489_=_C3410( C2489 C3410 ) C2489_=_C3529( C2489 C3529 ) C2489_=_C3755( C2489 C3755 ) C2489_=_C3845( C2489 C3845 ) C2489_=_C4079( C2489 C4079 ) C2491_=_C2493( C2491 C2493 ) \nC2491_=_C2494( C2491 C2494 ) C2491_=_C2496( C2491 C2496 ) C2491_=_C2497( C2491 C2497 ) C2491_=_C2501( C2491 C2501 ) C2491_=_C2502( C2491 C2502 ) C2491_=_C2505( C2491 C2505 ) \nC2491_=_C2508( C2491 C2508 ) C2491_=_C2509( C2491 C2509 ) C2491_=_C2511( C2491 C2511 ) C2491_=_C2657( C2491 C2657 ) C2491_=_C2659( C2491 C2659 ) C2491_=_C2660( C2491 C2660 ) \nC2491_=_C2661( C2491 C2661 ) C2491_=_C2662( C2491 C2662 ) C2491_=_C2666( C2491 C2666 ) C2491_=_C2668( C2491 C2668 ) C2491_=_C2669( C2491 C2669 ) C2491_=_C2671( C2491 C2671 ) \nC2491_=_C2672( C2491 C2672 ) C2493_=_C2494( C2493 C2494 ) C2493_=_C2496( C2493 C2496 ) C2493_=_C2497( C2493 C2497 ) C2493_=_C2501( C2493 C2501 ) C2493_=_C2502( C2493 C2502 ) \nC2493_=_C2505( C2493 C2505 ) C2493_=_C2508( C2493 C2508 ) C2493_=_C2509( C2493 C2509 ) C2493_=_C2511( C2493 C2511 ) C2493_=_C3155( C2493 C3155 ) C2493_=_C3167( C2493 C3167 ) \nC2493_=_C3168( C2493 C3168 ) C2493_=_C3170( C2493 C3170 ) C2493_=_C3171( C2493 C3171 ) C2493_=_C3175( C2493 C3175 ) C2493_=_C3177( C2493 C3177 ) C2493_=_C3179( C2493 C3179 ) \nC2494_=_C2496( C2494 C2496 ) C2494_=_C2497( C2494 C2497 ) C2494_=_C2501( C2494 C2501 ) C2494_=_C2502( C2494 C2502 ) C2494_=_C2505( C2494 C2505 ) C2494_=_C2508( C2494 C2508 ) \nC2494_=_C2509( C2494 C2509 ) C2494_=_C2511( C2494 C2511 ) C2494_=_C2743( C2494 C2743 ) C2494_=_C2812( C2494 C2812 ) C2494_=_C2856( C2494 C2856 ) C2494_=_C3167( C2494 C3167 ) \nC2494_=_C3236( C2494 C3236 ) C2494_=_C3238( C2494 C3238 ) C2494_=_C3239( C2494 C3239 ) C2494_=_C3241( C2494 C3241 ) C2494_=_C3242( C2494 C3242 ) C2494_=_C3243( C2494 C3243 ) \nC2494_=_C3245( C2494 C3245 ) C2494_=_C3246( C2494 C3246 ) C2494_=_C3248( C2494 C3248 ) C2494_=_C3250( C2494 C3250 ) C2496_=_C2497( C2496 C2497 ) C2496_=_C2501( C2496 C2501 ) \nC2496_=_C2502( C2496 C2502 ) C2496_=_C2505( C2496 C2505 ) C2496_=_C2508( C2496 C2508 ) C2496_=_C2509( C2496 C2509 ) C2496_=_C2511( C2496 C2511 ) C2496_=_C2554( C2496 C2554 ) \nC2496_=_C2585( C2496 C2585 ) C2496_=_C2608( C2496 C2608 ) C2496_=_C2625( C2496 C2625 ) C2496_=_C2823( C2496 C2823 ) C2496_=_C2889( C2496 C2889 ) C2496_=_C3168( C2496 C3168 ) \nC2496_=_C3277( C2496 C3277 ) C2496_=_C3278( C2496 C3278 ) C2496_=_C3279( C2496 C3279 ) C2496_=_C3280( C2496 C3280 ) C2496_=_C3281( C2496 C3281 ) C2496_=_C3283( C2496 C3283 ) \nC2496_=_C3286( C2496 C3286 ) C2496_=_C3287( C2496 C3287 ) C2497_=_C2501( C2497 C2501 ) C2497_=_C2502( C2497 C2502 ) C2497_=_C2505( C2497 C2505 ) C2497_=_C2508( C2497 C2508 ) \nC2497_=_C2509( C2497 C2509 ) C2497_=_C2511( C2497 C2511 ) C2497_=_C2518( C2497 C2518 ) C2497_=_C2726( C2497 C2726 ) C2497_=_C3309( C2497 C3309 ) C2497_=_C3323( C2497 C3323 ) \nC2497_=_C3328( C2497 C3328 ) C2501_=_C2502( C2501 C2502 ) C2501_=_C2505( C2501 C2505 ) C2501_=_C2508( C2501 C2508 ) C2501_=_C2509( C2501 C2509 ) C2501_=_C2511( C2501 C2511 ) \nC2501_=_C3121( C2501 C3121 ) C2501_=_C3238( C2501 C3238 ) C2501_=_C3277( C2501 C3277 ) C2501_=_C3449( C2501 C3449 ) C2501_=_C3581( C2501 C3581 ) C2501_=_C3661( C2501 C3661 ) \nC2501_=_C3662( C2501 C3662 ) C2501_=_C3666( C2501 C3666 ) C2501_=_C3667( C2501 C3667 ) C2501_=_C3670( C2501 C3670 ) C2502_=_C2505( C2502 C2505 ) C2502_=_C2508( C2502 C2508 ) \nC2502_=_C2509( C2502 C2509 ) C2502_=_C2511( C2502 C2511 ) C2502_=_C3256( C2502 C3256 ) C2502_=_C3378( C2502 C3378 ) C2502_=_C3413( C2502 C3413 ) C2502_=_C3697( C2502 C3697 ) \nC2502_=_C3698( C2502 C3698 ) C2502_=_C3699( C2502 C3699 ) C2502_=_C3700( C2502 C3700 ) C2502_=_C3701( C2502 C3701 ) C2502_=_C3702( C2502 C3702 ) C2502_=_C3705( C2502 C3705 ) \nC2502_=_C3706( C2502 C3706 ) C2502_=_C3707( C2502 C3707 ) C2505_=_C2508( C2505 C2508 ) C2505_=_C2509( C2505 C2509 ) C2505_=_C2511( C2505 C2511 ) C2505_=_C3159( C2505 C3159 ) \nC2505_=_C3243( C2505 C3243 ) C2505_=_C3281( C2505 C3281 ) C2505_=_C3453( C2505 C3453 ) C2505_=_C3717( C2505 C3717 ) C2505_=_C3899( C2505 C3899 ) C2505_=_C3983( C2505 C3983 ) \nC2505_=_C3984( C2505 C3984 ) C2508_=_C2509( C2508 C2509 ) C2508_=_C2511( C2508 C2511 ) C2508_=_C2737( C2508 C2737 ) C2508_=_C2854( C2508 C2854 ) C2508_=_C3175( C2508 C3175 ) \nC2508_=_C3293( C2508 C3293 ) C2508_=_C3666( C2508 C3666 ) C2508_=_C3721( C2508 C3721 ) C2508_=_C3744( C2508 C3744 ) C2508_=_C3812( C2508 C3812 ) C2508_=_C3983( C2508 C3983 ) \nC2508_=_C4052( C2508 C4052 ) C2508_=_C4060( C2508 C4060 ) C2508_=_C4067( C2508 C4067 ) C2508_=_C4083( C2508 C4083 ) C2508_=_C4084( C2508 C4084 ) C2509_=_C2511( C2509 C2511 ) \nC2509_=_C3177( C2509 C3177 ) C2509_=_C3527( C2509 C3527 ) C2509_=_C3616( C2509 C3616 ) C2509_=_C3670( C2509 C3670 ) C2509_=_C3706( C2509 C3706 ) C2509_=_C3722( C2509 C3722 ) \nC2509_=_C3805( C2509 C3805 ) C2509_=_C3843( C2509 C3843 ) C2509_=_C3873( C2509 C3873 ) C2509_=_C3968( C2509 C3968 ) C2509_=_C3984( C2509 C3984 ) C2509_=_C4069( C2509 C4069 ) \nC2509_=_C4078( C2509 C4078 ) C2509_=_C4098( C2509 C4098 ) C2509_=_C4100( C2509 C4100 ) C2511_=_C3166( C2511 C3166 ) C2511_=_C3250( C2511 C3250 ) C2511_=_C3287( C2511 C3287 ) \nC2511_=_C3322( C2511 C3322 ) C2511_=_C3724( C2511 C3724 ) C2511_=_C4084( C2511 C4084 ) C2511_=_C4100( C2511 C4100 ) C2514_=_C2516( C2514 C2516 ) C2514_=_C2517( C2514 C2517 ) \nC2514_=_C2518(</w:t>
      </w:r>
    </w:p>
    <w:p>
      <w:pPr>
        <w:pStyle w:val="PreformattedText"/>
        <w:bidi w:val="0"/>
        <w:spacing w:before="0" w:after="0"/>
        <w:jc w:val="left"/>
        <w:rPr/>
      </w:pPr>
      <w:r>
        <w:rPr/>
        <w:t xml:space="preserve"> </w:t>
      </w:r>
      <w:r>
        <w:rPr/>
        <w:t>C2514 C2518 ) C2514_=_C2520( C2514 C2520 ) C2514_=_C2522( C2514 C2522 ) C2514_=_C2526( C2514 C2526 ) C2514_=_C2797( C2514 C2797 ) C2514_=_C2898( C2514 C2898 ) \nC2514_=_C2903( C2514 C2903 ) C2514_=_C2908( C2514 C2908 ) C2514_=_C2912( C2514 C2912 ) C2516_=_C2517( C2516 C2517 ) C2516_=_C2518( C2516 C2518 ) C2516_=_C2520( C2516 C2520 ) \nC2516_=_C2522( C2516 C2522 ) C2516_=_C2526( C2516 C2526 ) C2516_=_C2657( C2516 C2657 ) C2516_=_C2723( C2516 C2723 ) C2516_=_C2989( C2516 C2989 ) C2516_=_C2990( C2516 C2990 ) \nC2516_=_C2991( C2516 C2991 ) C2516_=_C2993( C2516 C2993 ) C2516_=_C2994( C2516 C2994 ) C2516_=_C2996( C2516 C2996 ) C2516_=_C2999( C2516 C2999 ) C2517_=_C2518( C2517 C2518 ) \nC2517_=_C2520( C2517 C2520 ) C2517_=_C2522( C2517 C2522 ) C2517_=_C2526( C2517 C2526 ) C2517_=_C2800( C2517 C2800 ) C2517_=_C2977( C2517 C2977 ) C2517_=_C3295( C2517 C3295 ) \nC2517_=_C3297( C2517 C3297 ) C2517_=_C3302( C2517 C3302 ) C2517_=_C3306( C2517 C3306 ) C2518_=_C2520( C2518 C2520 ) C2518_=_C2522( C2518 C2522 ) C2518_=_C2526( C2518 C2526 ) \nC2518_=_C2726( C2518 C2726 ) C2518_=_C3309( C2518 C3309 ) C2518_=_C3323( C2518 C3323 ) C2518_=_C3328( C2518 C3328 ) C2520_=_C2522( C2520 C2522 ) C2520_=_C2526( C2520 C2526 ) \nC2520_=_C2802( C2520 C2802 ) C2520_=_C2979( C2520 C2979 ) C2520_=_C3252( C2520 C3252 ) C2520_=_C3347( C2520 C3347 ) C2520_=_C3387( C2520 C3387 ) C2520_=_C3389( C2520 C3389 ) \nC2520_=_C3390( C2520 C3390 ) C2520_=_C3392( C2520 C3392 ) C2520_=_C3393( C2520 C3393 ) C2520_=_C3394( C2520 C3394 ) C2520_=_C3395( C2520 C3395 ) C2520_=_C3400( C2520 C3400 ) \nC2522_=_C2526( C2522 C2526 ) C2522_=_C2533( C2522 C2533 ) C2522_=_C2991( C2522 C2991 ) C2522_=_C3567( C2522 C3567 ) C2522_=_C3643( C2522 C3643 ) C2522_=_C3647( C2522 C3647 ) \nC2522_=_C3650( C2522 C3650 ) C2526_=_C2809( C2526 C2809 ) C2526_=_C2986( C2526 C2986 ) C2526_=_C3354( C2526 C3354 ) C2526_=_C3576( C2526 C3576 ) C2526_=_C3720( C2526 C3720 ) \nC2526_=_C3751( C2526 C3751 ) C2526_=_C4040( C2526 C4040 ) C2526_=_C4063( C2526 C4063 ) C2526_=_C4064( C2526 C4064 ) C2530_=_C2532( C2530 C2532 ) C2530_=_C2533( C2530 C2533 ) \nC2530_=_C2535( C2530 C2535 ) C2530_=_C2536( C2530 C2536 ) C2530_=_C2537( C2530 C2537 ) C2530_=_C2542( C2530 C2542 ) C2530_=_C2549( C2530 C2549 ) C2530_=_C2722( C2530 C2722 ) \nC2530_=_C2759( C2530 C2759 ) C2530_=_C2821( C2530 C2821 ) C2530_=_C2823( C2530 C2823 ) C2530_=_C2824( C2530 C2824 ) C2530_=_C2828( C2530 C2828 ) C2530_=_C2829( C2530 C2829 ) \nC2530_=_C2831( C2530 C2831 ) C2530_=_C2832( C2530 C2832 ) C2530_=_C2833( C2530 C2833 ) C2530_=_C2835( C2530 C2835 ) C2530_=_C2836( C2530 C2836 ) C2532_=_C2533( C2532 C2533 ) \nC2532_=_C2535( C2532 C2535 ) C2532_=_C2536( C2532 C2536 ) C2532_=_C2537( C2532 C2537 ) C2532_=_C2542( C2532 C2542 ) C2532_=_C2876( C2532 C2876 ) C2532_=_C3335( C2532 C3335 ) \nC2532_=_C3567( C2532 C3567 ) C2532_=_C3568( C2532 C3568 ) C2532_=_C3570( C2532 C3570 ) C2532_=_C3571( C2532 C3571 ) C2532_=_C3572( C2532 C3572 ) C2532_=_C3574( C2532 C3574 ) \nC2532_=_C3575( C2532 C3575 ) C2532_=_C3576( C2532 C3576 ) C2533_=_C2535( C2533 C2535 ) C2533_=_C2536( C2533 C2536 ) C2533_=_C2537( C2533 C2537 ) C2533_=_C2542( C2533 C2542 ) \nC2533_=_C2991( C2533 C2991 ) C2533_=_C3567( C2533 C3567 ) C2533_=_C3643( C2533 C3643 ) C2533_=_C3647( C2533 C3647 ) C2533_=_C3650( C2533 C3650 ) C2535_=_C2536( C2535 C2536 ) \nC2535_=_C2537( C2535 C2537 ) C2535_=_C2542( C2535 C2542 ) C2535_=_C2685( C2535 C2685 ) C2535_=_C2846( C2535 C2846 ) C2535_=_C2877( C2535 C2877 ) C2535_=_C3336( C2535 C3336 ) \nC2535_=_C3607( C2535 C3607 ) C2535_=_C3643( C2535 C3643 ) C2535_=_C3756( C2535 C3756 ) C2535_=_C3774( C2535 C3774 ) C2535_=_C3775( C2535 C3775 ) C2535_=_C3776( C2535 C3776 ) \nC2535_=_C3778( C2535 C3778 ) C2535_=_C3779( C2535 C3779 ) C2536_=_C2537( C2536 C2537 ) C2536_=_C2542( C2536 C2542 ) C2536_=_C3110( C2536 C3110 ) C2536_=_C3226( C2536 C3226 ) \nC2536_=_C3476( C2536 C3476 ) C2536_=_C3502( C2536 C3502 ) C2536_=_C3570( C2536 C3570 ) C2536_=_C3774( C2536 C3774 ) C2536_=_C3809( C2536 C3809 ) C2536_=_C3810( C2536 C3810 ) \nC2536_=_C3811( C2536 C3811 ) C2536_=_C3812( C2536 C3812 ) C2536_=_C3813( C2536 C3813 ) C2537_=_C2542( C2537 C2542 ) C2537_=_C3270( C2537 C3270 ) C2537_=_C3571( C2537 C3571 ) \nC2537_=_C3775( C2537 C3775 ) C2537_=_C3834( C2537 C3834 ) C2537_=_C3836( C2537 C3836 ) C2542_=_C2994( C2542 C2994 ) C2542_=_C3575( C2542 C3575 ) C2542_=_C3779( C2542 C3779 ) \nC2542_=_C4020( C2542 C4020 ) C2542_=_C4023( C2542 C4023 ) C2549_=_C2551( C2549 C2551 ) C2549_=_C2553( C2549 C2553 ) C2549_=_C2554( C2549 C2554 ) C2549_=_C2555( C2549 C2555 ) \nC2549_=_C2557( C2549 C2557 ) C2549_=_C2558( C2549 C2558 ) C2549_=_C2722( C2549 C2722 ) C2549_=_C2759( C2549 C2759 ) C2549_=_C2821( C2549 C2821 ) C2549_=_C2823( C2549 C2823 ) \nC2549_=_C2824( C2549 C2824 ) C2549_=_C2828( C2549 C2828 ) C2549_=_C2829( C2549 C2829 ) C2549_=_C2831( C2549 C2831 ) C2549_=_C2832( C2549 C2832 ) C2549_=_C2833( C2549 C2833 ) \nC2549_=_C2835( C2549 C2835 ) C2549_=_C2836( C2549 C2836 ) C2551_=_C2553( C2551 C2553 ) C2551_=_C2554( C2551 C2554 ) C2551_=_C2555( C2551 C2555 ) C2551_=_C2557( C2551 C2557 ) \nC2551_=_C2558( C2551 C2558 ) C2551_=_C2605( C2551 C2605 ) C2551_=_C2622( C2551 C2622 ) C2551_=_C2886( C2551 C2886 ) C2551_=_C2916( C2551 C2916 ) C2551_=_C2917( C2551 C2917 ) \nC2551_=_C2918( C2551 C2918 ) C2551_=_C2922( C2551 C2922 ) C2551_=_C2923( C2551 C2923 ) C2551_=_C2924( C2551 C2924 ) C2551_=_C2925( C2551 C2925 ) C2551_=_C2926( C2551 C2926 ) \nC2551_=_C2929( C2551 C2929 ) C2553_=_C2554( C2553 C2554 ) C2553_=_C2555( C2553 C2555 ) C2553_=_C2557( C2553 C2557 ) C2553_=_C2558( C2553 C2558 ) C2553_=_C2645( C2553 C2645 ) \nC2553_=_C2888( C2553 C2888 ) C2553_=_C3148( C2553 C3148 ) C2553_=_C3150( C2553 C3150 ) C2553_=_C3152( C2553 C3152 ) C2553_=_C3153( C2553 C3153 ) C2554_=_C2555( C2554 C2555 ) \nC2554_=_C2557( C2554 C2557 ) C2554_=_C2558( C2554 C2558 ) C2554_=_C2585( C2554 C2585 ) C2554_=_C2608( C2554 C2608 ) C2554_=_C2625( C2554 C2625 ) C2554_=_C2823( C2554 C2823 ) \nC2554_=_C2889( C2554 C2889 ) C2554_=_C3168( C2554 C3168 ) C2554_=_C3277( C2554 C3277 ) C2554_=_C3278( C2554 C3278 ) C2554_=_C3279( C2554 C3279 ) C2554_=_C3280( C2554 C3280 ) \nC2554_=_C3281( C2554 C3281 ) C2554_=_C3283( C2554 C3283 ) C2554_=_C3286( C2554 C3286 ) C2554_=_C3287( C2554 C3287 ) C2555_=_C2557( C2555 C2557 ) C2555_=_C2558( C2555 C2558 ) \nC2555_=_C2891( C2555 C2891 ) C2555_=_C3415( C2555 C3415 ) C2555_=_C3504( C2555 C3504 ) C2555_=_C3886( C2555 C3886 ) C2555_=_C3887( C2555 C3887 ) C2555_=_C3889( C2555 C3889 ) \nC2557_=_C2558( C2557 C2558 ) C2557_=_C2893( C2557 C2893 ) C2557_=_C4000( C2557 C4000 ) C2557_=_C4010( C2557 C4010 ) C2557_=_C4011( C2557 C4011 ) C2558_=_C2615( C2558 C2615 ) \nC2558_=_C2628( C2558 C2628 ) C2558_=_C2718( C2558 C2718 ) C2558_=_C2894( C2558 C2894 ) C2558_=_C3363( C2558 C3363 ) C2558_=_C3438( C2558 C3438 ) C2558_=_C3786( C2558 C3786 ) \nC2558_=_C4032( C2558 C4032 ) C2558_=_C4034( C2558 C4034 ) C2561_=_C2563( C2561 C2563 ) C2561_=_C2566( C2561 C2566 ) C2561_=_C2570( C2561 C2570 ) C2561_=_C2571( C2561 C2571 ) \nC2561_=_C2574( C2561 C2574 ) C2561_=_C2576( C2561 C2576 ) C2561_=_C2605( C2561 C2605 ) C2561_=_C2607( C2561 C2607 ) C2561_=_C2608( C2561 C2608 ) C2561_=_C2609( C2561 C2609 ) \nC2561_=_C2612( C2561 C2612 ) C2561_=_C2613( C2561 C2613 ) C2561_=_C2615( C2561 C2615 ) C2561_=_C2618( C2561 C2618 ) C2563_=_C2566( C2563 C2566 ) C2563_=_C2570( C2563 C2570 ) \nC2563_=_C2571( C2563 C2571 ) C2563_=_C2574( C2563 C2574 ) C2563_=_C2576( C2563 C2576 ) C2563_=_C2821( C2563 C2821 ) C2563_=_C2886( C2563 C2886 ) C2563_=_C2887( C2563 C2887 ) \nC2563_=_C2888( C2563 C2888 ) C2563_=_C2889( C2563 C2889 ) C2563_=_C2890( C2563 C2890 ) C2563_=_C2891( C2563 C2891 ) C2563_=_C2892( C2563 C2892 ) C2563_=_C2893( C2563 C2893 ) \nC2563_=_C2894( C2563 C2894 ) C2563_=_C2896( C2563 C2896 ) C2566_=_C2570( C2566 C2570 ) C2566_=_C2571( C2566 C2571 ) C2566_=_C2574( C2566 C2574 ) C2566_=_C2576( C2566 C2576 ) \nC2566_=_C3059( C2566 C3059 ) C2566_=_C3062( C2566 C3062 ) C2566_=_C3066( C2566 C3066 ) C2566_=_C3067( C2566 C3067 ) C2566_=_C3072( C2566 C3072 ) C2570_=_C2571( C2570 C2571 ) \nC2570_=_C2574( C2570 C2574 ) C2570_=_C2576( C2570 C2576 ) C2570_=_C2662( C2570 C2662 ) C2570_=_C3031( C2570 C3031 ) C2570_=_C3434( C2570 C3434 ) C2570_=_C3594( C2570 C3594 ) \nC2570_=_C3595( C2570 C3595 ) C2570_=_C3597( C2570 C3597 ) C2570_=_C3600( C2570 C3600 ) C2571_=_C2574( C2571 C2574 ) C2571_=_C2576( C2571 C2576 ) C2571_=_C2592( C2571 C2592 ) \nC2571_=_C2698( C2571 C2698 ) C2571_=_C2878( C2571 C2878 ) C2571_=_C2940( C2571 C2940 ) C2571_=_C2969( C2571 C2969 ) C2571_=_C3023( C2571 C3023 ) C2571_=_C3082( C2571 C3082 ) \nC2571_=_C3140( C2571 C3140 ) C2571_=_C3350( C2571 C3350 ) C2571_=_C3654( C2571 C3654 ) C2571_=_C3814( C2571 C3814 ) C2571_=_C3846( C2571 C3846 ) C2571_=_C3847( C2571 C3847 ) \nC2571_=_C3848( C2571 C3848 ) C2571_=_C3849( C2571 C3849 ) C2571_=_C3850( C2571 C3850 ) C2574_=_C2576( C2574 C2576 ) C2574_=_C2666( C2574 C2666 ) C2574_=_C3437( C2574 C3437 ) \nC2574_=_C3633( C2574 C3633 ) C2574_=_C3699( C2574 C3699 ) C2574_=_C3917( C2574 C3917 ) C2574_=_C3920( C2574 C3920 ) C2576_=_C3026( C2576 C3026 ) C2576_=_C3439( C2576 C3439 ) \nC2576_=_C3563( C2576 C3563 ) C2576_=_C3637( C2576 C3637 ) C2576_=_C3695( C2576 C3695 ) C2576_=_C3973( C2576 C3973 ) C2576_=_C4020( C2576 C4020 ) C2576_=_C4040( C2576 C4040 ) \nC2576_=_C4041( C2576 C4041 ) C2580_=_C2584( C2580 C2584 ) C2580_=_C2585( C2580 C2585 ) C2580_=_C2592( C2580 C2592 ) C2580_=_C2595( C2580 C2595 ) C2580_=_C2759( C2580 C2759 ) \nC2580_=_C2760( C2580 C2760 ) C2580_=_C2762( C2580 C2762 ) C2580_=_C2765( C2580 C2765 ) C2580_=_C2766( C2580 C2766 ) C2580_=_C2767( C2580 C2767 ) C2580_=_C2769( C2580 C2769 ) \nC2580_=_C2770( C2580 C2770 ) C2580_=_C2772( C2580 C2772 ) C2580_=_C2775( C2580 C2775 ) C2584_=_C2585( C2584 C2585 ) C2584_=_C2592( C2584 C2592 ) C2584_=_C2595( C2584 C2595 ) \nC2584_=_C3092( C2584 C3092 ) C2584_=_C3117( C2584 C3117 ) C2584_=_C3266(</w:t>
      </w:r>
    </w:p>
    <w:p>
      <w:pPr>
        <w:pStyle w:val="PreformattedText"/>
        <w:bidi w:val="0"/>
        <w:spacing w:before="0" w:after="0"/>
        <w:jc w:val="left"/>
        <w:rPr/>
      </w:pPr>
      <w:r>
        <w:rPr/>
        <w:t xml:space="preserve"> </w:t>
      </w:r>
      <w:r>
        <w:rPr/>
        <w:t>C2584 C3266 ) C2584_=_C3268( C2584 C3268 ) C2584_=_C3269( C2584 C3269 ) C2584_=_C3270( C2584 C3270 ) \nC2584_=_C3272( C2584 C3272 ) C2584_=_C3274( C2584 C3274 ) C2584_=_C3276( C2584 C3276 ) C2585_=_C2592( C2585 C2592 ) C2585_=_C2595( C2585 C2595 ) C2585_=_C2608( C2585 C2608 ) \nC2585_=_C2625( C2585 C2625 ) C2585_=_C2823( C2585 C2823 ) C2585_=_C2889( C2585 C2889 ) C2585_=_C3168( C2585 C3168 ) C2585_=_C3277( C2585 C3277 ) C2585_=_C3278( C2585 C3278 ) \nC2585_=_C3279( C2585 C3279 ) C2585_=_C3280( C2585 C3280 ) C2585_=_C3281( C2585 C3281 ) C2585_=_C3283( C2585 C3283 ) C2585_=_C3286( C2585 C3286 ) C2585_=_C3287( C2585 C3287 ) \nC2592_=_C2595( C2592 C2595 ) C2592_=_C2698( C2592 C2698 ) C2592_=_C2878( C2592 C2878 ) C2592_=_C2940( C2592 C2940 ) C2592_=_C2969( C2592 C2969 ) C2592_=_C3023( C2592 C3023 ) \nC2592_=_C3082( C2592 C3082 ) C2592_=_C3140( C2592 C3140 ) C2592_=_C3350( C2592 C3350 ) C2592_=_C3654( C2592 C3654 ) C2592_=_C3814( C2592 C3814 ) C2592_=_C3846( C2592 C3846 ) \nC2592_=_C3847( C2592 C3847 ) C2592_=_C3848( C2592 C3848 ) C2592_=_C3849( C2592 C3849 ) C2592_=_C3850( C2592 C3850 ) C2595_=_C2733( C2595 C2733 ) C2595_=_C3272( C2595 C3272 ) \nC2595_=_C3292( C2595 C3292 ) C2595_=_C3693( C2595 C3693 ) C2595_=_C3739( C2595 C3739 ) C2595_=_C3834( C2595 C3834 ) C2595_=_C3894( C2595 C3894 ) C2595_=_C4015( C2595 C4015 ) \nC2595_=_C4028( C2595 C4028 ) C2595_=_C4030( C2595 C4030 ) C2598_=_C2601( C2598 C2601 ) C2598_=_C2631( C2598 C2631 ) C2598_=_C2740( C2598 C2740 ) C2598_=_C2811( C2598 C2811 ) \nC2598_=_C2812( C2598 C2812 ) C2598_=_C2816( C2598 C2816 ) C2598_=_C2818( C2598 C2818 ) C2598_=_C2819( C2598 C2819 ) C2601_=_C2687( C2601 C2687 ) C2601_=_C2807( C2601 C2807 ) \nC2601_=_C2818( C2601 C2818 ) C2601_=_C2849( C2601 C2849 ) C2601_=_C2984( C2601 C2984 ) C2601_=_C3418( C2601 C3418 ) C2601_=_C3613( C2601 C3613 ) C2601_=_C3758( C2601 C3758 ) \nC2605_=_C2607( C2605 C2607 ) C2605_=_C2608( C2605 C2608 ) C2605_=_C2609( C2605 C2609 ) C2605_=_C2612( C2605 C2612 ) C2605_=_C2613( C2605 C2613 ) C2605_=_C2615( C2605 C2615 ) \nC2605_=_C2618( C2605 C2618 ) C2605_=_C2622( C2605 C2622 ) C2605_=_C2886( C2605 C2886 ) C2605_=_C2916( C2605 C2916 ) C2605_=_C2917( C2605 C2917 ) C2605_=_C2918( C2605 C2918 ) \nC2605_=_C2922( C2605 C2922 ) C2605_=_C2923( C2605 C2923 ) C2605_=_C2924( C2605 C2924 ) C2605_=_C2925( C2605 C2925 ) C2605_=_C2926( C2605 C2926 ) C2605_=_C2929( C2605 C2929 ) \nC2607_=_C2608( C2607 C2608 ) C2607_=_C2609( C2607 C2609 ) C2607_=_C2612( C2607 C2612 ) C2607_=_C2613( C2607 C2613 ) C2607_=_C2615( C2607 C2615 ) C2607_=_C2618( C2607 C2618 ) \nC2607_=_C3059( C2607 C3059 ) C2607_=_C3194( C2607 C3194 ) C2607_=_C3195( C2607 C3195 ) C2607_=_C3196( C2607 C3196 ) C2607_=_C3198( C2607 C3198 ) C2607_=_C3201( C2607 C3201 ) \nC2607_=_C3203( C2607 C3203 ) C2607_=_C3204( C2607 C3204 ) C2608_=_C2609( C2608 C2609 ) C2608_=_C2612( C2608 C2612 ) C2608_=_C2613( C2608 C2613 ) C2608_=_C2615( C2608 C2615 ) \nC2608_=_C2618( C2608 C2618 ) C2608_=_C2625( C2608 C2625 ) C2608_=_C2823( C2608 C2823 ) C2608_=_C2889( C2608 C2889 ) C2608_=_C3168( C2608 C3168 ) C2608_=_C3277( C2608 C3277 ) \nC2608_=_C3278( C2608 C3278 ) C2608_=_C3279( C2608 C3279 ) C2608_=_C3280( C2608 C3280 ) C2608_=_C3281( C2608 C3281 ) C2608_=_C3283( C2608 C3283 ) C2608_=_C3286( C2608 C3286 ) \nC2608_=_C3287( C2608 C3287 ) C2609_=_C2612( C2609 C2612 ) C2609_=_C2613( C2609 C2613 ) C2609_=_C2615( C2609 C2615 ) C2609_=_C2618( C2609 C2618 ) C2609_=_C3062( C2609 C3062 ) \nC2609_=_C3411( C2609 C3411 ) C2609_=_C3433( C2609 C3433 ) C2609_=_C3434( C2609 C3434 ) C2609_=_C3437( C2609 C3437 ) C2609_=_C3438( C2609 C3438 ) C2609_=_C3439( C2609 C3439 ) \nC2609_=_C3444( C2609 C3444 ) C2612_=_C2613( C2612 C2613 ) C2612_=_C2615( C2612 C2615 ) C2612_=_C2618( C2612 C2618 ) C2612_=_C2729( C2612 C2729 ) C2612_=_C2863( C2612 C2863 ) \nC2612_=_C3066( C2612 C3066 ) C2612_=_C3196( C2612 C3196 ) C2612_=_C3290( C2612 C3290 ) C2612_=_C3926( C2612 C3926 ) C2612_=_C3927( C2612 C3927 ) C2612_=_C3928( C2612 C3928 ) \nC2612_=_C3931( C2612 C3931 ) C2612_=_C3934( C2612 C3934 ) C2613_=_C2615( C2613 C2615 ) C2613_=_C2618( C2613 C2618 ) C2613_=_C2769( C2613 C2769 ) C2613_=_C2926( C2613 C2926 ) \nC2613_=_C3067( C2613 C3067 ) C2613_=_C3860( C2613 C3860 ) C2613_=_C3926( C2613 C3926 ) C2613_=_C3935( C2613 C3935 ) C2613_=_C3936( C2613 C3936 ) C2613_=_C3937( C2613 C3937 ) \nC2613_=_C3938( C2613 C3938 ) C2615_=_C2618( C2615 C2618 ) C2615_=_C2628( C2615 C2628 ) C2615_=_C2718( C2615 C2718 ) C2615_=_C2894( C2615 C2894 ) C2615_=_C3363( C2615 C3363 ) \nC2615_=_C3438( C2615 C3438 ) C2615_=_C3786( C2615 C3786 ) C2615_=_C4032( C2615 C4032 ) C2615_=_C4034( C2615 C4034 ) C2618_=_C3072( C2618 C3072 ) C2618_=_C3600( C2618 C3600 ) \nC2618_=_C3920( C2618 C3920 ) C2618_=_C4041( C2618 C4041 ) C2619_=_C2622( C2619 C2622 ) C2619_=_C2625( C2619 C2625 ) C2619_=_C2628( C2619 C2628 ) C2619_=_C2631( C2619 C2631 ) \nC2619_=_C2635( C2619 C2635 ) C2619_=_C2637( C2619 C2637 ) C2619_=_C2639( C2619 C2639 ) C2619_=_C2640( C2619 C2640 ) C2619_=_C2642( C2619 C2642 ) C2619_=_C2643( C2619 C2643 ) \nC2622_=_C2625( C2622 C2625 ) C2622_=_C2628( C2622 C2628 ) C2622_=_C2886( C2622 C2886 ) C2622_=_C2916( C2622 C2916 ) C2622_=_C2917( C2622 C2917 ) C2622_=_C2918( C2622 C2918 ) \nC2622_=_C2922( C2622 C2922 ) C2622_=_C2923( C2622 C2923 ) C2622_=_C2924( C2622 C2924 ) C2622_=_C2925( C2622 C2925 ) C2622_=_C2926( C2622 C2926 ) C2622_=_C2929( C2622 C2929 ) \nC2625_=_C2628( C2625 C2628 ) C2625_=_C2823( C2625 C2823 ) C2625_=_C2889( C2625 C2889 ) C2625_=_C3168( C2625 C3168 ) C2625_=_C3277( C2625 C3277 ) C2625_=_C3278( C2625 C3278 ) \nC2625_=_C3279( C2625 C3279 ) C2625_=_C3280( C2625 C3280 ) C2625_=_C3281( C2625 C3281 ) C2625_=_C3283( C2625 C3283 ) C2625_=_C3286( C2625 C3286 ) C2625_=_C3287( C2625 C3287 ) \nC2628_=_C2718( C2628 C2718 ) C2628_=_C2894( C2628 C2894 ) C2628_=_C3363( C2628 C3363 ) C2628_=_C3438( C2628 C3438 ) C2628_=_C3786( C2628 C3786 ) C2628_=_C4032( C2628 C4032 ) \nC2628_=_C4034( C2628 C4034 ) C2631_=_C2635( C2631 C2635 ) C2631_=_C2637( C2631 C2637 ) C2631_=_C2639( C2631 C2639 ) C2631_=_C2640( C2631 C2640 ) C2631_=_C2642( C2631 C2642 ) \nC2631_=_C2643( C2631 C2643 ) C2631_=_C2740( C2631 C2740 ) C2631_=_C2811( C2631 C2811 ) C2631_=_C2812( C2631 C2812 ) C2631_=_C2816( C2631 C2816 ) C2631_=_C2818( C2631 C2818 ) \nC2631_=_C2819( C2631 C2819 ) C2635_=_C2637( C2635 C2637 ) C2635_=_C2639( C2635 C2639 ) C2635_=_C2640( C2635 C2640 ) C2635_=_C2642( C2635 C2642 ) C2635_=_C2643( C2635 C2643 ) \nC2635_=_C2659( C2635 C2659 ) C2635_=_C2961( C2635 C2961 ) C2635_=_C3002( C2635 C3002 ) C2635_=_C3252( C2635 C3252 ) C2635_=_C3254( C2635 C3254 ) C2635_=_C3256( C2635 C3256 ) \nC2635_=_C3257( C2635 C3257 ) C2635_=_C3263( C2635 C3263 ) C2637_=_C2639( C2637 C2639 ) C2637_=_C2640( C2637 C2640 ) C2637_=_C2642( C2637 C2642 ) C2637_=_C2643( C2637 C2643 ) \nC2637_=_C2824( C2637 C2824 ) C2637_=_C3171( C2637 C3171 ) C2637_=_C3568( C2637 C3568 ) C2637_=_C3751( C2637 C3751 ) C2637_=_C3752( C2637 C3752 ) C2637_=_C3754( C2637 C3754 ) \nC2637_=_C3755( C2637 C3755 ) C2639_=_C2640( C2639 C2640 ) C2639_=_C2642( C2639 C2642 ) C2639_=_C2643( C2639 C2643 ) C2639_=_C2829( C2639 C2829 ) C2639_=_C3610( C2639 C3610 ) \nC2639_=_C3700( C2639 C3700 ) C2639_=_C3968( C2639 C3968 ) C2640_=_C2642( C2640 C2642 ) C2640_=_C2643( C2640 C2643 ) C2640_=_C3054( C2640 C3054 ) C2640_=_C3088( C2640 C3088 ) \nC2640_=_C3189( C2640 C3189 ) C2640_=_C3306( C2640 C3306 ) C2640_=_C3524( C2640 C3524 ) C2640_=_C3667( C2640 C3667 ) C2640_=_C3759( C2640 C3759 ) C2640_=_C3842( C2640 C3842 ) \nC2640_=_C4077( C2640 C4077 ) C2640_=_C4089( C2640 C4089 ) C2640_=_C4090( C2640 C4090 ) C2640_=_C4092( C2640 C4092 ) C2642_=_C2643( C2642 C2643 ) C2642_=_C2758( C2642 C2758 ) \nC2642_=_C3346( C2642 C3346 ) C2642_=_C3376( C2642 C3376 ) C2642_=_C3444( C2642 C3444 ) C2642_=_C3514( C2642 C3514 ) C2642_=_C3642( C2642 C3642 ) C2642_=_C3821( C2642 C3821 ) \nC2642_=_C3889( C2642 C3889 ) C2642_=_C4047( C2642 C4047 ) C2642_=_C4054( C2642 C4054 ) C2642_=_C4087( C2642 C4087 ) C2643_=_C3179( C2643 C3179 ) C2643_=_C3410( C2643 C3410 ) \nC2643_=_C3529( C2643 C3529 ) C2643_=_C3755( C2643 C3755 ) C2643_=_C3845( C2643 C3845 ) C2643_=_C4079( C2643 C4079 ) C2645_=_C2647( C2645 C2647 ) C2645_=_C2649( C2645 C2649 ) \nC2645_=_C2650( C2645 C2650 ) C2645_=_C2651( C2645 C2651 ) C2645_=_C2652( C2645 C2652 ) C2645_=_C2655( C2645 C2655 ) C2645_=_C2888( C2645 C2888 ) C2645_=_C3148( C2645 C3148 ) \nC2645_=_C3150( C2645 C3150 ) C2645_=_C3152( C2645 C3152 ) C2645_=_C3153( C2645 C3153 ) C2647_=_C2649( C2647 C2649 ) C2647_=_C2650( C2647 C2650 ) C2647_=_C2651( C2647 C2651 ) \nC2647_=_C2652( C2647 C2652 ) C2647_=_C2655( C2647 C2655 ) C2647_=_C2660( C2647 C2660 ) C2647_=_C2950( C2647 C2950 ) C2647_=_C3030( C2647 C3030 ) C2647_=_C3378( C2647 C3378 ) \nC2647_=_C3382( C2647 C3382 ) C2647_=_C3383( C2647 C3383 ) C2647_=_C3385( C2647 C3385 ) C2649_=_C2650( C2649 C2650 ) C2649_=_C2651( C2649 C2651 ) C2649_=_C2652( C2649 C2652 ) \nC2649_=_C2655( C2649 C2655 ) C2649_=_C3123( C2649 C3123 ) C2649_=_C3208( C2649 C3208 ) C2649_=_C3269( C2649 C3269 ) C2649_=_C3712( C2649 C3712 ) C2649_=_C3714( C2649 C3714 ) \nC2650_=_C2651( C2650 C2651 ) C2650_=_C2652( C2650 C2652 ) C2650_=_C2655( C2650 C2655 ) C2650_=_C3210( C2650 C3210 ) C2650_=_C3756( C2650 C3756 ) C2650_=_C3758( C2650 C3758 ) \nC2650_=_C3759( C2650 C3759 ) C2651_=_C2652( C2651 C2652 ) C2651_=_C2655( C2651 C2655 ) C2651_=_C2767( C2651 C2767 ) C2651_=_C2923( C2651 C2923 ) C2651_=_C2953( C2651 C2953 ) \nC2651_=_C3099( C2651 C3099 ) C2651_=_C3184( C2651 C3184 ) C2651_=_C3493( C2651 C3493 ) C2651_=_C3860( C2651 C3860 ) C2651_=_C3862( C2651 C3862 ) C2651_=_C3864( C2651 C3864 ) \nC2652_=_C2655( C2652 C2655 ) C2652_=_C2816( C2652 C2816 ) C2652_=_C3213( C2652 C3213 ) C2652_=_C3242( C2652 C3242 ) C2652_=_C3544( C2652 C3544 ) C2652_=_C3866( C2652 C3866 ) \nC2655_=_C2957( C2655 C2957 ) C2655_=_C3615( C2655 C3615 ) C2655_=_C3705( C2655 C3705 ) C2655_=_C4097( C2655 C4097 ) C2655_=_C4098(</w:t>
      </w:r>
    </w:p>
    <w:p>
      <w:pPr>
        <w:pStyle w:val="PreformattedText"/>
        <w:bidi w:val="0"/>
        <w:spacing w:before="0" w:after="0"/>
        <w:jc w:val="left"/>
        <w:rPr/>
      </w:pPr>
      <w:r>
        <w:rPr/>
        <w:t xml:space="preserve"> </w:t>
      </w:r>
      <w:r>
        <w:rPr/>
        <w:t>C2655 C4098 ) C2657_=_C2659( C2657 C2659 ) \nC2657_=_C2660( C2657 C2660 ) C2657_=_C2661( C2657 C2661 ) C2657_=_C2662( C2657 C2662 ) C2657_=_C2666( C2657 C2666 ) C2657_=_C2668( C2657 C2668 ) C2657_=_C2669( C2657 C2669 ) \nC2657_=_C2671( C2657 C2671 ) C2657_=_C2672( C2657 C2672 ) C2657_=_C2723( C2657 C2723 ) C2657_=_C2989( C2657 C2989 ) C2657_=_C2990( C2657 C2990 ) C2657_=_C2991( C2657 C2991 ) \nC2657_=_C2993( C2657 C2993 ) C2657_=_C2994( C2657 C2994 ) C2657_=_C2996( C2657 C2996 ) C2657_=_C2999( C2657 C2999 ) C2659_=_C2660( C2659 C2660 ) C2659_=_C2661( C2659 C2661 ) \nC2659_=_C2662( C2659 C2662 ) C2659_=_C2666( C2659 C2666 ) C2659_=_C2668( C2659 C2668 ) C2659_=_C2669( C2659 C2669 ) C2659_=_C2671( C2659 C2671 ) C2659_=_C2672( C2659 C2672 ) \nC2659_=_C2961( C2659 C2961 ) C2659_=_C3002( C2659 C3002 ) C2659_=_C3252( C2659 C3252 ) C2659_=_C3254( C2659 C3254 ) C2659_=_C3256( C2659 C3256 ) C2659_=_C3257( C2659 C3257 ) \nC2659_=_C3263( C2659 C3263 ) C2660_=_C2661( C2660 C2661 ) C2660_=_C2662( C2660 C2662 ) C2660_=_C2666( C2660 C2666 ) C2660_=_C2668( C2660 C2668 ) C2660_=_C2669( C2660 C2669 ) \nC2660_=_C2671( C2660 C2671 ) C2660_=_C2672( C2660 C2672 ) C2660_=_C2950( C2660 C2950 ) C2660_=_C3030( C2660 C3030 ) C2660_=_C3378( C2660 C3378 ) C2660_=_C3382( C2660 C3382 ) \nC2660_=_C3383( C2660 C3383 ) C2660_=_C3385( C2660 C3385 ) C2661_=_C2662( C2661 C2662 ) C2661_=_C2666( C2661 C2666 ) C2661_=_C2668( C2661 C2668 ) C2661_=_C2669( C2661 C2669 ) \nC2661_=_C2671( C2661 C2671 ) C2661_=_C2672( C2661 C2672 ) C2661_=_C2746( C2661 C2746 ) C2661_=_C3332( C2661 C3332 ) C2661_=_C3411( C2661 C3411 ) C2661_=_C3412( C2661 C3412 ) \nC2661_=_C3413( C2661 C3413 ) C2661_=_C3414( C2661 C3414 ) C2661_=_C3415( C2661 C3415 ) C2661_=_C3418( C2661 C3418 ) C2661_=_C3419( C2661 C3419 ) C2662_=_C2666( C2662 C2666 ) \nC2662_=_C2668( C2662 C2668 ) C2662_=_C2669( C2662 C2669 ) C2662_=_C2671( C2662 C2671 ) C2662_=_C2672( C2662 C2672 ) C2662_=_C3031( C2662 C3031 ) C2662_=_C3434( C2662 C3434 ) \nC2662_=_C3594( C2662 C3594 ) C2662_=_C3595( C2662 C3595 ) C2662_=_C3597( C2662 C3597 ) C2662_=_C3600( C2662 C3600 ) C2666_=_C2668( C2666 C2668 ) C2666_=_C2669( C2666 C2669 ) \nC2666_=_C2671( C2666 C2671 ) C2666_=_C2672( C2666 C2672 ) C2666_=_C3437( C2666 C3437 ) C2666_=_C3633( C2666 C3633 ) C2666_=_C3699( C2666 C3699 ) C2666_=_C3917( C2666 C3917 ) \nC2666_=_C3920( C2666 C3920 ) C2668_=_C2669( C2668 C2669 ) C2668_=_C2671( C2668 C2671 ) C2668_=_C2672( C2668 C2672 ) C2668_=_C2704( C2668 C2704 ) C2668_=_C2912( C2668 C2912 ) \nC2668_=_C3497( C2668 C3497 ) C2668_=_C3659( C2668 C3659 ) C2668_=_C3694( C2668 C3694 ) C2668_=_C3701( C2668 C3701 ) C2668_=_C3819( C2668 C3819 ) C2668_=_C3886( C2668 C3886 ) \nC2668_=_C3923( C2668 C3923 ) C2668_=_C3936( C2668 C3936 ) C2668_=_C4035( C2668 C4035 ) C2669_=_C2671( C2669 C2671 ) C2669_=_C2672( C2669 C2672 ) C2669_=_C2832( C2669 C2832 ) \nC2669_=_C3035( C2669 C3035 ) C2669_=_C3152( C2669 C3152 ) C2669_=_C3328( C2669 C3328 ) C2669_=_C3764( C2669 C3764 ) C2669_=_C3887( C2669 C3887 ) C2669_=_C4011( C2669 C4011 ) \nC2671_=_C2672( C2671 C2672 ) C2671_=_C3407( C2671 C3407 ) C2671_=_C3539( C2671 C3539 ) C2671_=_C3623( C2671 C3623 ) C2671_=_C3630( C2671 C3630 ) C2671_=_C4023( C2671 C4023 ) \nC2671_=_C4058( C2671 C4058 ) C2671_=_C4071( C2671 C4071 ) C2672_=_C2690( C2672 C2690 ) C2672_=_C3038( C2672 C3038 ) C2672_=_C3233( C2672 C3233 ) C2672_=_C3471( C2672 C3471 ) \nC2672_=_C3484( C2672 C3484 ) C2672_=_C3707( C2672 C3707 ) C2672_=_C3768( C2672 C3768 ) C2672_=_C3813( C2672 C3813 ) C2678_=_C2679( C2678 C2679 ) C2678_=_C2682( C2678 C2682 ) \nC2678_=_C2685( C2678 C2685 ) C2678_=_C2687( C2678 C2687 ) C2678_=_C2690( C2678 C2690 ) C2678_=_C2693( C2678 C2693 ) C2678_=_C3107( C2678 C3107 ) C2678_=_C3108( C2678 C3108 ) \nC2678_=_C3109( C2678 C3109 ) C2678_=_C3110( C2678 C3110 ) C2678_=_C3111( C2678 C3111 ) C2678_=_C3114( C2678 C3114 ) C2679_=_C2682( C2679 C2682 ) C2679_=_C2685( C2679 C2685 ) \nC2679_=_C2687( C2679 C2687 ) C2679_=_C2690( C2679 C2690 ) C2679_=_C2872( C2679 C2872 ) C2679_=_C3107( C2679 C3107 ) C2679_=_C3219( C2679 C3219 ) C2679_=_C3220( C2679 C3220 ) \nC2679_=_C3225( C2679 C3225 ) C2679_=_C3226( C2679 C3226 ) C2679_=_C3227( C2679 C3227 ) C2679_=_C3229( C2679 C3229 ) C2679_=_C3233( C2679 C3233 ) C2682_=_C2685( C2682 C2685 ) \nC2682_=_C2687( C2682 C2687 ) C2682_=_C2690( C2682 C2690 ) C2682_=_C3109( C2682 C3109 ) C2682_=_C3458( C2682 C3458 ) C2682_=_C3472( C2682 C3472 ) C2682_=_C3475( C2682 C3475 ) \nC2682_=_C3476( C2682 C3476 ) C2682_=_C3477( C2682 C3477 ) C2682_=_C3479( C2682 C3479 ) C2682_=_C3481( C2682 C3481 ) C2682_=_C3482( C2682 C3482 ) C2682_=_C3483( C2682 C3483 ) \nC2682_=_C3484( C2682 C3484 ) C2685_=_C2687( C2685 C2687 ) C2685_=_C2690( C2685 C2690 ) C2685_=_C2846( C2685 C2846 ) C2685_=_C2877( C2685 C2877 ) C2685_=_C3336( C2685 C3336 ) \nC2685_=_C3607( C2685 C3607 ) C2685_=_C3643( C2685 C3643 ) C2685_=_C3756( C2685 C3756 ) C2685_=_C3774( C2685 C3774 ) C2685_=_C3775( C2685 C3775 ) C2685_=_C3776( C2685 C3776 ) \nC2685_=_C3778( C2685 C3778 ) C2685_=_C3779( C2685 C3779 ) C2687_=_C2690( C2687 C2690 ) C2687_=_C2807( C2687 C2807 ) C2687_=_C2818( C2687 C2818 ) C2687_=_C2849( C2687 C2849 ) \nC2687_=_C2984( C2687 C2984 ) C2687_=_C3418( C2687 C3418 ) C2687_=_C3613( C2687 C3613 ) C2687_=_C3758( C2687 C3758 ) C2690_=_C3038( C2690 C3038 ) C2690_=_C3233( C2690 C3233 ) \nC2690_=_C3471( C2690 C3471 ) C2690_=_C3484( C2690 C3484 ) C2690_=_C3707( C2690 C3707 ) C2690_=_C3768( C2690 C3768 ) C2690_=_C3813( C2690 C3813 ) C2693_=_C2694( C2693 C2694 ) \nC2693_=_C2698( C2693 C2698 ) C2693_=_C2703( C2693 C2703 ) C2693_=_C2704( C2693 C2704 ) C2693_=_C2707( C2693 C2707 ) C2693_=_C3107( C2693 C3107 ) C2693_=_C3108( C2693 C3108 ) \nC2693_=_C3109( C2693 C3109 ) C2693_=_C3110( C2693 C3110 ) C2693_=_C3111( C2693 C3111 ) C2693_=_C3114( C2693 C3114 ) C2694_=_C2698( C2694 C2698 ) C2694_=_C2703( C2694 C2703 ) \nC2694_=_C2704( C2694 C2704 ) C2694_=_C2707( C2694 C2707 ) C2694_=_C2903( C2694 C2903 ) C2694_=_C3018( C2694 C3018 ) C2694_=_C3207( C2694 C3207 ) C2694_=_C3295( C2694 C3295 ) \nC2694_=_C3347( C2694 C3347 ) C2694_=_C3348( C2694 C3348 ) C2694_=_C3350( C2694 C3350 ) C2694_=_C3351( C2694 C3351 ) C2694_=_C3352( C2694 C3352 ) C2694_=_C3354( C2694 C3354 ) \nC2694_=_C3355( C2694 C3355 ) C2694_=_C3356( C2694 C3356 ) C2698_=_C2703( C2698 C2703 ) C2698_=_C2704( C2698 C2704 ) C2698_=_C2707( C2698 C2707 ) C2698_=_C2878( C2698 C2878 ) \nC2698_=_C2940( C2698 C2940 ) C2698_=_C2969( C2698 C2969 ) C2698_=_C3023( C2698 C3023 ) C2698_=_C3082( C2698 C3082 ) C2698_=_C3140( C2698 C3140 ) C2698_=_C3350( C2698 C3350 ) \nC2698_=_C3654( C2698 C3654 ) C2698_=_C3814( C2698 C3814 ) C2698_=_C3846( C2698 C3846 ) C2698_=_C3847( C2698 C3847 ) C2698_=_C3848( C2698 C3848 ) C2698_=_C3849( C2698 C3849 ) \nC2698_=_C3850( C2698 C3850 ) C2703_=_C2704( C2703 C2704 ) C2703_=_C2707( C2703 C2707 ) C2703_=_C2717( C2703 C2717 ) C2703_=_C2865( C2703 C2865 ) C2703_=_C3362( C2703 C3362 ) \nC2703_=_C3428( C2703 C3428 ) C2703_=_C3535( C2703 C3535 ) C2703_=_C3620( C2703 C3620 ) C2703_=_C3878( C2703 C3878 ) C2703_=_C3972( C2703 C3972 ) C2703_=_C3986( C2703 C3986 ) \nC2703_=_C4010( C2703 C4010 ) C2703_=_C4024( C2703 C4024 ) C2703_=_C4025( C2703 C4025 ) C2704_=_C2707( C2704 C2707 ) C2704_=_C2912( C2704 C2912 ) C2704_=_C3497( C2704 C3497 ) \nC2704_=_C3659( C2704 C3659 ) C2704_=_C3694( C2704 C3694 ) C2704_=_C3701( C2704 C3701 ) C2704_=_C3819( C2704 C3819 ) C2704_=_C3886( C2704 C3886 ) C2704_=_C3923( C2704 C3923 ) \nC2704_=_C3936( C2704 C3936 ) C2704_=_C4035( C2704 C4035 ) C2707_=_C3028( C2707 C3028 ) C2707_=_C3355( C2707 C3355 ) C2707_=_C3385( C2707 C3385 ) C2707_=_C3660( C2707 C3660 ) \nC2707_=_C3858( C2707 C3858 ) C2707_=_C3864( C2707 C3864 ) C2707_=_C4097( C2707 C4097 ) C2709_=_C2710( C2709 C2710 ) C2709_=_C2717( C2709 C2717 ) C2709_=_C2718( C2709 C2718 ) \nC2709_=_C2869( C2709 C2869 ) C2709_=_C2949( C2709 C2949 ) C2709_=_C2950( C2709 C2950 ) C2709_=_C2952( C2709 C2952 ) C2709_=_C2953( C2709 C2953 ) C2709_=_C2957( C2709 C2957 ) \nC2710_=_C2717( C2710 C2717 ) C2710_=_C2718( C2710 C2718 ) C2710_=_C2873( C2710 C2873 ) C2710_=_C2949( C2710 C2949 ) C2710_=_C2989( C2710 C2989 ) C2710_=_C3156( C2710 C3156 ) \nC2710_=_C3290( C2710 C3290 ) C2710_=_C3292( C2710 C3292 ) C2710_=_C3293( C2710 C3293 ) C2717_=_C2718( C2717 C2718 ) C2717_=_C2865( C2717 C2865 ) C2717_=_C3362( C2717 C3362 ) \nC2717_=_C3428( C2717 C3428 ) C2717_=_C3535( C2717 C3535 ) C2717_=_C3620( C2717 C3620 ) C2717_=_C3878( C2717 C3878 ) C2717_=_C3972( C2717 C3972 ) C2717_=_C3986( C2717 C3986 ) \nC2717_=_C4010( C2717 C4010 ) C2717_=_C4024( C2717 C4024 ) C2717_=_C4025( C2717 C4025 ) C2718_=_C2894( C2718 C2894 ) C2718_=_C3363( C2718 C3363 ) C2718_=_C3438( C2718 C3438 ) \nC2718_=_C3786( C2718 C3786 ) C2718_=_C4032( C2718 C4032 ) C2718_=_C4034( C2718 C4034 ) C2722_=_C2723( C2722 C2723 ) C2722_=_C2724( C2722 C2724 ) C2722_=_C2726( C2722 C2726 ) \nC2722_=_C2729( C2722 C2729 ) C2722_=_C2733( C2722 C2733 ) C2722_=_C2737( C2722 C2737 ) C2722_=_C2759( C2722 C2759 ) C2722_=_C2821( C2722 C2821 ) C2722_=_C2823( C2722 C2823 ) \nC2722_=_C2824( C2722 C2824 ) C2722_=_C2828( C2722 C2828 ) C2722_=_C2829( C2722 C2829 ) C2722_=_C2831( C2722 C2831 ) C2722_=_C2832( C2722 C2832 ) C2722_=_C2833( C2722 C2833 ) \nC2722_=_C2835( C2722 C2835 ) C2722_=_C2836( C2722 C2836 ) C2723_=_C2724( C2723 C2724 ) C2723_=_C2726( C2723 C2726 ) C2723_=_C2729( C2723 C2729 ) C2723_=_C2733( C2723 C2733 ) \nC2723_=_C2737( C2723 C2737 ) C2723_=_C2989( C2723 C2989 ) C2723_=_C2990( C2723 C2990 ) C2723_=_C2991( C2723 C2991 ) C2723_=_C2993( C2723 C2993 ) C2723_=_C2994( C2723 C2994 ) \nC2723_=_C2996( C2723 C2996 ) C2723_=_C2999( C2723 C2999 ) C2724_=_C2726( C2724 C2726 ) C2724_=_C2729( C2724 C2729 ) C2724_=_C2733( C2724 C2733 ) C2724_=_C2737( C2724 C2737 ) \nC2724_=_C2777( C2724 C2777 ) C2724_=_C3155( C2724 C3155 ) C2724_=_C3156( C2724 C3156 ) C2724_=_C3159( C2724 C3159 ) C2724_=_C3160( C2724 C3160 ) C2724_=_C3162( C2724 C3162 ) \nC2724_=_C3164(</w:t>
      </w:r>
    </w:p>
    <w:p>
      <w:pPr>
        <w:pStyle w:val="PreformattedText"/>
        <w:bidi w:val="0"/>
        <w:spacing w:before="0" w:after="0"/>
        <w:jc w:val="left"/>
        <w:rPr/>
      </w:pPr>
      <w:r>
        <w:rPr/>
        <w:t xml:space="preserve"> </w:t>
      </w:r>
      <w:r>
        <w:rPr/>
        <w:t>C2724 C3164 ) C2724_=_C3165( C2724 C3165 ) C2724_=_C3166( C2724 C3166 ) C2726_=_C2729( C2726 C2729 ) C2726_=_C2733( C2726 C2733 ) C2726_=_C2737( C2726 C2737 ) \nC2726_=_C3309( C2726 C3309 ) C2726_=_C3323( C2726 C3323 ) C2726_=_C3328( C2726 C3328 ) C2729_=_C2733( C2729 C2733 ) C2729_=_C2737( C2729 C2737 ) C2729_=_C2863( C2729 C2863 ) \nC2729_=_C3066( C2729 C3066 ) C2729_=_C3196( C2729 C3196 ) C2729_=_C3290( C2729 C3290 ) C2729_=_C3926( C2729 C3926 ) C2729_=_C3927( C2729 C3927 ) C2729_=_C3928( C2729 C3928 ) \nC2729_=_C3931( C2729 C3931 ) C2729_=_C3934( C2729 C3934 ) C2733_=_C2737( C2733 C2737 ) C2733_=_C3272( C2733 C3272 ) C2733_=_C3292( C2733 C3292 ) C2733_=_C3693( C2733 C3693 ) \nC2733_=_C3739( C2733 C3739 ) C2733_=_C3834( C2733 C3834 ) C2733_=_C3894( C2733 C3894 ) C2733_=_C4015( C2733 C4015 ) C2733_=_C4028( C2733 C4028 ) C2733_=_C4030( C2733 C4030 ) \nC2737_=_C2854( C2737 C2854 ) C2737_=_C3175( C2737 C3175 ) C2737_=_C3293( C2737 C3293 ) C2737_=_C3666( C2737 C3666 ) C2737_=_C3721( C2737 C3721 ) C2737_=_C3744( C2737 C3744 ) \nC2737_=_C3812( C2737 C3812 ) C2737_=_C3983( C2737 C3983 ) C2737_=_C4052( C2737 C4052 ) C2737_=_C4060( C2737 C4060 ) C2737_=_C4067( C2737 C4067 ) C2737_=_C4083( C2737 C4083 ) \nC2737_=_C4084( C2737 C4084 ) C2740_=_C2743( C2740 C2743 ) C2740_=_C2746( C2740 C2746 ) C2740_=_C2748( C2740 C2748 ) C2740_=_C2749( C2740 C2749 ) C2740_=_C2752( C2740 C2752 ) \nC2740_=_C2758( C2740 C2758 ) C2740_=_C2811( C2740 C2811 ) C2740_=_C2812( C2740 C2812 ) C2740_=_C2816( C2740 C2816 ) C2740_=_C2818( C2740 C2818 ) C2740_=_C2819( C2740 C2819 ) \nC2743_=_C2746( C2743 C2746 ) C2743_=_C2748( C2743 C2748 ) C2743_=_C2749( C2743 C2749 ) C2743_=_C2752( C2743 C2752 ) C2743_=_C2758( C2743 C2758 ) C2743_=_C2812( C2743 C2812 ) \nC2743_=_C2856( C2743 C2856 ) C2743_=_C3167( C2743 C3167 ) C2743_=_C3236( C2743 C3236 ) C2743_=_C3238( C2743 C3238 ) C2743_=_C3239( C2743 C3239 ) C2743_=_C3241( C2743 C3241 ) \nC2743_=_C3242( C2743 C3242 ) C2743_=_C3243( C2743 C3243 ) C2743_=_C3245( C2743 C3245 ) C2743_=_C3246( C2743 C3246 ) C2743_=_C3248( C2743 C3248 ) C2743_=_C3250( C2743 C3250 ) \nC2746_=_C2748( C2746 C2748 ) C2746_=_C2749( C2746 C2749 ) C2746_=_C2752( C2746 C2752 ) C2746_=_C2758( C2746 C2758 ) C2746_=_C3332( C2746 C3332 ) C2746_=_C3411( C2746 C3411 ) \nC2746_=_C3412( C2746 C3412 ) C2746_=_C3413( C2746 C3413 ) C2746_=_C3414( C2746 C3414 ) C2746_=_C3415( C2746 C3415 ) C2746_=_C3418( C2746 C3418 ) C2746_=_C3419( C2746 C3419 ) \nC2748_=_C2749( C2748 C2749 ) C2748_=_C2752( C2748 C2752 ) C2748_=_C2758( C2748 C2758 ) C2748_=_C2840( C2748 C2840 ) C2748_=_C2857( C2748 C2857 ) C2748_=_C3334( C2748 C3334 ) \nC2748_=_C3412( C2748 C3412 ) C2748_=_C3433( C2748 C3433 ) C2748_=_C3501( C2748 C3501 ) C2748_=_C3502( C2748 C3502 ) C2748_=_C3503( C2748 C3503 ) C2748_=_C3504( C2748 C3504 ) \nC2748_=_C3506( C2748 C3506 ) C2748_=_C3508( C2748 C3508 ) C2748_=_C3509( C2748 C3509 ) C2748_=_C3510( C2748 C3510 ) C2748_=_C3511( C2748 C3511 ) C2748_=_C3514( C2748 C3514 ) \nC2749_=_C2752( C2749 C2752 ) C2749_=_C2758( C2749 C2758 ) C2749_=_C2859( C2749 C2859 ) C2749_=_C3236( C2749 C3236 ) C2749_=_C3472( C2749 C3472 ) C2749_=_C3541( C2749 C3541 ) \nC2749_=_C3542( C2749 C3542 ) C2749_=_C3544( C2749 C3544 ) C2749_=_C3546( C2749 C3546 ) C2749_=_C3547( C2749 C3547 ) C2749_=_C3548( C2749 C3548 ) C2749_=_C3550( C2749 C3550 ) \nC2749_=_C3551( C2749 C3551 ) C2752_=_C2758( C2752 C2758 ) C2752_=_C2861( C2752 C2861 ) C2752_=_C3241( C2752 C3241 ) C2752_=_C3372( C2752 C3372 ) C2752_=_C3609( C2752 C3609 ) \nC2752_=_C3632( C2752 C3632 ) C2752_=_C3698( C2752 C3698 ) C2752_=_C3866( C2752 C3866 ) C2752_=_C3868( C2752 C3868 ) C2752_=_C3870( C2752 C3870 ) C2752_=_C3871( C2752 C3871 ) \nC2752_=_C3873( C2752 C3873 ) C2758_=_C3346( C2758 C3346 ) C2758_=_C3376( C2758 C3376 ) C2758_=_C3444( C2758 C3444 ) C2758_=_C3514( C2758 C3514 ) C2758_=_C3642( C2758 C3642 ) \nC2758_=_C3821( C2758 C3821 ) C2758_=_C3889( C2758 C3889 ) C2758_=_C4047( C2758 C4047 ) C2758_=_C4054( C2758 C4054 ) C2758_=_C4087( C2758 C4087 ) C2759_=_C2760( C2759 C2760 ) \nC2759_=_C2762( C2759 C2762 ) C2759_=_C2765( C2759 C2765 ) C2759_=_C2766( C2759 C2766 ) C2759_=_C2767( C2759 C2767 ) C2759_=_C2769( C2759 C2769 ) C2759_=_C2770( C2759 C2770 ) \nC2759_=_C2772( C2759 C2772 ) C2759_=_C2775( C2759 C2775 ) C2759_=_C2821( C2759 C2821 ) C2759_=_C2823( C2759 C2823 ) C2759_=_C2824( C2759 C2824 ) C2759_=_C2828( C2759 C2828 ) \nC2759_=_C2829( C2759 C2829 ) C2759_=_C2831( C2759 C2831 ) C2759_=_C2832( C2759 C2832 ) C2759_=_C2833( C2759 C2833 ) C2759_=_C2835( C2759 C2835 ) C2759_=_C2836( C2759 C2836 ) \nC2760_=_C2762( C2760 C2762 ) C2760_=_C2765( C2760 C2765 ) C2760_=_C2766( C2760 C2766 ) C2760_=_C2767( C2760 C2767 ) C2760_=_C2769( C2760 C2769 ) C2760_=_C2770( C2760 C2770 ) \nC2760_=_C2772( C2760 C2772 ) C2760_=_C2775( C2760 C2775 ) C2760_=_C2811( C2760 C2811 ) C2760_=_C2856( C2760 C2856 ) C2760_=_C2857( C2760 C2857 ) C2760_=_C2859( C2760 C2859 ) \nC2760_=_C2861( C2760 C2861 ) C2760_=_C2863( C2760 C2863 ) C2760_=_C2865( C2760 C2865 ) C2760_=_C2868( C2760 C2868 ) C2762_=_C2765( C2762 C2765 ) C2762_=_C2766( C2762 C2766 ) \nC2762_=_C2767( C2762 C2767 ) C2762_=_C2769( C2762 C2769 ) C2762_=_C2770( C2762 C2770 ) C2762_=_C2772( C2762 C2772 ) C2762_=_C2775( C2762 C2775 ) C2762_=_C2918( C2762 C2918 ) \nC2762_=_C3184( C2762 C3184 ) C2762_=_C3188( C2762 C3188 ) C2762_=_C3189( C2762 C3189 ) C2765_=_C2766( C2765 C2766 ) C2765_=_C2767( C2765 C2767 ) C2765_=_C2769( C2765 C2769 ) \nC2765_=_C2770( C2765 C2770 ) C2765_=_C2772( C2765 C2772 ) C2765_=_C2775( C2765 C2775 ) C2765_=_C3279( C2765 C3279 ) C2765_=_C3825( C2765 C3825 ) C2766_=_C2767( C2766 C2767 ) \nC2766_=_C2769( C2766 C2769 ) C2766_=_C2770( C2766 C2770 ) C2766_=_C2772( C2766 C2772 ) C2766_=_C2775( C2766 C2775 ) C2766_=_C3280( C2766 C3280 ) C2766_=_C3672( C2766 C3672 ) \nC2766_=_C3842( C2766 C3842 ) C2766_=_C3843( C2766 C3843 ) C2766_=_C3845( C2766 C3845 ) C2767_=_C2769( C2767 C2769 ) C2767_=_C2770( C2767 C2770 ) C2767_=_C2772( C2767 C2772 ) \nC2767_=_C2775( C2767 C2775 ) C2767_=_C2923( C2767 C2923 ) C2767_=_C2953( C2767 C2953 ) C2767_=_C3099( C2767 C3099 ) C2767_=_C3184( C2767 C3184 ) C2767_=_C3493( C2767 C3493 ) \nC2767_=_C3860( C2767 C3860 ) C2767_=_C3862( C2767 C3862 ) C2767_=_C3864( C2767 C3864 ) C2769_=_C2770( C2769 C2770 ) C2769_=_C2772( C2769 C2772 ) C2769_=_C2775( C2769 C2775 ) \nC2769_=_C2926( C2769 C2926 ) C2769_=_C3067( C2769 C3067 ) C2769_=_C3860( C2769 C3860 ) C2769_=_C3926( C2769 C3926 ) C2769_=_C3935( C2769 C3935 ) C2769_=_C3936( C2769 C3936 ) \nC2769_=_C3937( C2769 C3937 ) C2769_=_C3938( C2769 C3938 ) C2770_=_C2772( C2770 C2772 ) C2770_=_C2775( C2770 C2775 ) C2770_=_C3506( C2770 C3506 ) C2770_=_C3928( C2770 C3928 ) \nC2770_=_C3986( C2770 C3986 ) C2770_=_C3987( C2770 C3987 ) C2770_=_C3988( C2770 C3988 ) C2772_=_C2775( C2772 C2775 ) C2772_=_C3283( C2772 C3283 ) C2772_=_C3419( C2772 C3419 ) \nC2772_=_C3482( C2772 C3482 ) C2772_=_C3509( C2772 C3509 ) C2772_=_C4017( C2772 C4017 ) C2772_=_C4028( C2772 C4028 ) C2772_=_C4054( C2772 C4054 ) C2775_=_C3286( C2775 C3286 ) \nC2777_=_C2781( C2777 C2781 ) C2777_=_C2782( C2777 C2782 ) C2777_=_C2784( C2777 C2784 ) C2777_=_C2787( C2777 C2787 ) C2777_=_C2795( C2777 C2795 ) C2777_=_C3155( C2777 C3155 ) \nC2777_=_C3156( C2777 C3156 ) C2777_=_C3159( C2777 C3159 ) C2777_=_C3160( C2777 C3160 ) C2777_=_C3162( C2777 C3162 ) C2777_=_C3164( C2777 C3164 ) C2777_=_C3165( C2777 C3165 ) \nC2777_=_C3166( C2777 C3166 ) C2781_=_C2782( C2781 C2782 ) C2781_=_C2784( C2781 C2784 ) C2781_=_C2787( C2781 C2787 ) C2781_=_C2795( C2781 C2795 ) C2781_=_C3077( C2781 C3077 ) \nC2781_=_C3387( C2781 C3387 ) C2781_=_C3403( C2781 C3403 ) C2781_=_C3405( C2781 C3405 ) C2781_=_C3406( C2781 C3406 ) C2781_=_C3407( C2781 C3407 ) C2781_=_C3410( C2781 C3410 ) \nC2782_=_C2784( C2782 C2784 ) C2782_=_C2787( C2782 C2787 ) C2782_=_C2795( C2782 C2795 ) C2782_=_C3080( C2782 C3080 ) C2782_=_C3194( C2782 C3194 ) C2782_=_C3393( C2782 C3393 ) \nC2782_=_C3608( C2782 C3608 ) C2782_=_C3697( C2782 C3697 ) C2782_=_C3794( C2782 C3794 ) C2782_=_C3795( C2782 C3795 ) C2782_=_C3796( C2782 C3796 ) C2782_=_C3797( C2782 C3797 ) \nC2782_=_C3800( C2782 C3800 ) C2782_=_C3802( C2782 C3802 ) C2782_=_C3803( C2782 C3803 ) C2782_=_C3805( C2782 C3805 ) C2784_=_C2787( C2784 C2787 ) C2784_=_C2795( C2784 C2795 ) \nC2784_=_C3083( C2784 C3083 ) C2784_=_C3394( C2784 C3394 ) C2784_=_C3403( C2784 C3403 ) C2784_=_C3782( C2784 C3782 ) C2784_=_C3794( C2784 C3794 ) C2784_=_C3897( C2784 C3897 ) \nC2784_=_C3898( C2784 C3898 ) C2784_=_C3899( C2784 C3899 ) C2784_=_C3900( C2784 C3900 ) C2784_=_C3901( C2784 C3901 ) C2784_=_C3902( C2784 C3902 ) C2784_=_C3903( C2784 C3903 ) \nC2784_=_C3905( C2784 C3905 ) C2787_=_C2795( C2787 C2795 ) C2787_=_C2972( C2787 C2972 ) C2787_=_C3013( C2787 C3013 ) C2787_=_C3302( C2787 C3302 ) C2787_=_C3395( C2787 C3395 ) \nC2787_=_C3561( C2787 C3561 ) C2787_=_C3771( C2787 C3771 ) C2787_=_C3825( C2787 C3825 ) C2787_=_C3956( C2787 C3956 ) C2787_=_C3990( C2787 C3990 ) C2787_=_C4000( C2787 C4000 ) \nC2787_=_C4001( C2787 C4001 ) C2787_=_C4002( C2787 C4002 ) C2787_=_C4003( C2787 C4003 ) C2795_=_C2836( C2795 C2836 ) C2795_=_C3090( C2795 C3090 ) C2795_=_C3400( C2795 C3400 ) \nC2795_=_C3641( C2795 C3641 ) C2795_=_C3905( C2795 C3905 ) C2795_=_C3978( C2795 C3978 ) C2795_=_C4046( C2795 C4046 ) C2795_=_C4072( C2795 C4072 ) C2797_=_C2799( C2797 C2799 ) \nC2797_=_C2800( C2797 C2800 ) C2797_=_C2802( C2797 C2802 ) C2797_=_C2805( C2797 C2805 ) C2797_=_C2806( C2797 C2806 ) C2797_=_C2807( C2797 C2807 ) C2797_=_C2809( C2797 C2809 ) \nC2797_=_C2810( C2797 C2810 ) C2797_=_C2898( C2797 C2898 ) C2797_=_C2903( C2797 C2903 ) C2797_=_C2908( C2797 C2908 ) C2797_=_C2912( C2797 C2912 ) C2799_=_C2800( C2799 C2800 ) \nC2799_=_C2802( C2799 C2802 ) C2799_=_C2805( C2799 C2805 ) C2799_=_C2806( C2799 C2806 ) C2799_=_C2807( C2799 C2807 ) C2799_=_C2809( C2799 C2809 ) C2799_=_C2810( C2799 C2810 ) \nC2799_=_C2976( C2799 C2976 ) C2799_=_C3207( C2799 C3207 ) C2799_=_C3208(</w:t>
      </w:r>
    </w:p>
    <w:p>
      <w:pPr>
        <w:pStyle w:val="PreformattedText"/>
        <w:bidi w:val="0"/>
        <w:spacing w:before="0" w:after="0"/>
        <w:jc w:val="left"/>
        <w:rPr/>
      </w:pPr>
      <w:r>
        <w:rPr/>
        <w:t xml:space="preserve"> </w:t>
      </w:r>
      <w:r>
        <w:rPr/>
        <w:t>C2799 C3208 ) C2799_=_C3209( C2799 C3209 ) C2799_=_C3210( C2799 C3210 ) C2799_=_C3211( C2799 C3211 ) \nC2799_=_C3212( C2799 C3212 ) C2799_=_C3213( C2799 C3213 ) C2799_=_C3215( C2799 C3215 ) C2800_=_C2802( C2800 C2802 ) C2800_=_C2805( C2800 C2805 ) C2800_=_C2806( C2800 C2806 ) \nC2800_=_C2807( C2800 C2807 ) C2800_=_C2809( C2800 C2809 ) C2800_=_C2810( C2800 C2810 ) C2800_=_C2977( C2800 C2977 ) C2800_=_C3295( C2800 C3295 ) C2800_=_C3297( C2800 C3297 ) \nC2800_=_C3302( C2800 C3302 ) C2800_=_C3306( C2800 C3306 ) C2802_=_C2805( C2802 C2805 ) C2802_=_C2806( C2802 C2806 ) C2802_=_C2807( C2802 C2807 ) C2802_=_C2809( C2802 C2809 ) \nC2802_=_C2810( C2802 C2810 ) C2802_=_C2979( C2802 C2979 ) C2802_=_C3252( C2802 C3252 ) C2802_=_C3347( C2802 C3347 ) C2802_=_C3387( C2802 C3387 ) C2802_=_C3389( C2802 C3389 ) \nC2802_=_C3390( C2802 C3390 ) C2802_=_C3392( C2802 C3392 ) C2802_=_C3393( C2802 C3393 ) C2802_=_C3394( C2802 C3394 ) C2802_=_C3395( C2802 C3395 ) C2802_=_C3400( C2802 C3400 ) \nC2805_=_C2806( C2805 C2806 ) C2805_=_C2807( C2805 C2807 ) C2805_=_C2809( C2805 C2809 ) C2805_=_C2810( C2805 C2810 ) C2805_=_C2982( C2805 C2982 ) C2805_=_C3212( C2805 C3212 ) \nC2805_=_C3351( C2805 C3351 ) C2805_=_C3716( C2805 C3716 ) C2805_=_C3846( C2805 C3846 ) C2805_=_C3876( C2805 C3876 ) C2805_=_C3878( C2805 C3878 ) C2805_=_C3881( C2805 C3881 ) \nC2805_=_C3883( C2805 C3883 ) C2806_=_C2807( C2806 C2807 ) C2806_=_C2809( C2806 C2809 ) C2806_=_C2810( C2806 C2810 ) C2806_=_C2983( C2806 C2983 ) C2806_=_C3352( C2806 C3352 ) \nC2806_=_C3547( C2806 C3547 ) C2806_=_C3718( C2806 C3718 ) C2806_=_C3855( C2806 C3855 ) C2806_=_C3876( C2806 C3876 ) C2806_=_C4005( C2806 C4005 ) C2806_=_C4006( C2806 C4006 ) \nC2806_=_C4007( C2806 C4007 ) C2807_=_C2809( C2807 C2809 ) C2807_=_C2810( C2807 C2810 ) C2807_=_C2818( C2807 C2818 ) C2807_=_C2849( C2807 C2849 ) C2807_=_C2984( C2807 C2984 ) \nC2807_=_C3418( C2807 C3418 ) C2807_=_C3613( C2807 C3613 ) C2807_=_C3758( C2807 C3758 ) C2809_=_C2810( C2809 C2810 ) C2809_=_C2986( C2809 C2986 ) C2809_=_C3354( C2809 C3354 ) \nC2809_=_C3576( C2809 C3576 ) C2809_=_C3720( C2809 C3720 ) C2809_=_C3751( C2809 C3751 ) C2809_=_C4040( C2809 C4040 ) C2809_=_C4063( C2809 C4063 ) C2809_=_C4064( C2809 C4064 ) \nC2810_=_C2987( C2810 C2987 ) C2810_=_C3276( C2810 C3276 ) C2810_=_C3356( C2810 C3356 ) C2810_=_C3714( C2810 C3714 ) C2810_=_C3723( C2810 C3723 ) C2810_=_C3754( C2810 C3754 ) \nC2810_=_C3883( C2810 C3883 ) C2810_=_C4062( C2810 C4062 ) C2810_=_C4064( C2810 C4064 ) C2811_=_C2812( C2811 C2812 ) C2811_=_C2816( C2811 C2816 ) C2811_=_C2818( C2811 C2818 ) \nC2811_=_C2819( C2811 C2819 ) C2811_=_C2856( C2811 C2856 ) C2811_=_C2857( C2811 C2857 ) C2811_=_C2859( C2811 C2859 ) C2811_=_C2861( C2811 C2861 ) C2811_=_C2863( C2811 C2863 ) \nC2811_=_C2865( C2811 C2865 ) C2811_=_C2868( C2811 C2868 ) C2812_=_C2816( C2812 C2816 ) C2812_=_C2818( C2812 C2818 ) C2812_=_C2819( C2812 C2819 ) C2812_=_C2856( C2812 C2856 ) \nC2812_=_C3167( C2812 C3167 ) C2812_=_C3236( C2812 C3236 ) C2812_=_C3238( C2812 C3238 ) C2812_=_C3239( C2812 C3239 ) C2812_=_C3241( C2812 C3241 ) C2812_=_C3242( C2812 C3242 ) \nC2812_=_C3243( C2812 C3243 ) C2812_=_C3245( C2812 C3245 ) C2812_=_C3246( C2812 C3246 ) C2812_=_C3248( C2812 C3248 ) C2812_=_C3250( C2812 C3250 ) C2816_=_C2818( C2816 C2818 ) \nC2816_=_C2819( C2816 C2819 ) C2816_=_C3213( C2816 C3213 ) C2816_=_C3242( C2816 C3242 ) C2816_=_C3544( C2816 C3544 ) C2816_=_C3866( C2816 C3866 ) C2818_=_C2819( C2818 C2819 ) \nC2818_=_C2849( C2818 C2849 ) C2818_=_C2984( C2818 C2984 ) C2818_=_C3418( C2818 C3418 ) C2818_=_C3613( C2818 C3613 ) C2818_=_C3758( C2818 C3758 ) C2819_=_C3248( C2819 C3248 ) \nC2819_=_C3263( C2819 C3263 ) C2819_=_C3551( C2819 C3551 ) C2819_=_C3686( C2819 C3686 ) C2819_=_C3791( C2819 C3791 ) C2819_=_C3870( C2819 C3870 ) C2819_=_C4002( C2819 C4002 ) \nC2819_=_C4032( C2819 C4032 ) C2821_=_C2823( C2821 C2823 ) C2821_=_C2824( C2821 C2824 ) C2821_=_C2828( C2821 C2828 ) C2821_=_C2829( C2821 C2829 ) C2821_=_C2831( C2821 C2831 ) \nC2821_=_C2832( C2821 C2832 ) C2821_=_C2833( C2821 C2833 ) C2821_=_C2835( C2821 C2835 ) C2821_=_C2836( C2821 C2836 ) C2821_=_C2886( C2821 C2886 ) C2821_=_C2887( C2821 C2887 ) \nC2821_=_C2888( C2821 C2888 ) C2821_=_C2889( C2821 C2889 ) C2821_=_C2890( C2821 C2890 ) C2821_=_C2891( C2821 C2891 ) C2821_=_C2892( C2821 C2892 ) C2821_=_C2893( C2821 C2893 ) \nC2821_=_C2894( C2821 C2894 ) C2821_=_C2896( C2821 C2896 ) C2823_=_C2824( C2823 C2824 ) C2823_=_C2828( C2823 C2828 ) C2823_=_C2829( C2823 C2829 ) C2823_=_C2831( C2823 C2831 ) \nC2823_=_C2832( C2823 C2832 ) C2823_=_C2833( C2823 C2833 ) C2823_=_C2835( C2823 C2835 ) C2823_=_C2836( C2823 C2836 ) C2823_=_C2889( C2823 C2889 ) C2823_=_C3168( C2823 C3168 ) \nC2823_=_C3277( C2823 C3277 ) C2823_=_C3278( C2823 C3278 ) C2823_=_C3279( C2823 C3279 ) C2823_=_C3280( C2823 C3280 ) C2823_=_C3281( C2823 C3281 ) C2823_=_C3283( C2823 C3283 ) \nC2823_=_C3286( C2823 C3286 ) C2823_=_C3287( C2823 C3287 ) C2824_=_C2828( C2824 C2828 ) C2824_=_C2829( C2824 C2829 ) C2824_=_C2831( C2824 C2831 ) C2824_=_C2832( C2824 C2832 ) \nC2824_=_C2833( C2824 C2833 ) C2824_=_C2835( C2824 C2835 ) C2824_=_C2836( C2824 C2836 ) C2824_=_C3171( C2824 C3171 ) C2824_=_C3568( C2824 C3568 ) C2824_=_C3751( C2824 C3751 ) \nC2824_=_C3752( C2824 C3752 ) C2824_=_C3754( C2824 C3754 ) C2824_=_C3755( C2824 C3755 ) C2828_=_C2829( C2828 C2829 ) C2828_=_C2831( C2828 C2831 ) C2828_=_C2832( C2828 C2832 ) \nC2828_=_C2833( C2828 C2833 ) C2828_=_C2835( C2828 C2835 ) C2828_=_C2836( C2828 C2836 ) C2828_=_C3198( C2828 C3198 ) C2828_=_C3897( C2828 C3897 ) C2828_=_C3927( C2828 C3927 ) \nC2828_=_C3935( C2828 C3935 ) C2828_=_C3940( C2828 C3940 ) C2828_=_C3943( C2828 C3943 ) C2828_=_C3945( C2828 C3945 ) C2828_=_C3946( C2828 C3946 ) C2829_=_C2831( C2829 C2831 ) \nC2829_=_C2832( C2829 C2832 ) C2829_=_C2833( C2829 C2833 ) C2829_=_C2835( C2829 C2835 ) C2829_=_C2836( C2829 C2836 ) C2829_=_C3610( C2829 C3610 ) C2829_=_C3700( C2829 C3700 ) \nC2829_=_C3968( C2829 C3968 ) C2831_=_C2832( C2831 C2832 ) C2831_=_C2833( C2831 C2833 ) C2831_=_C2835( C2831 C2835 ) C2831_=_C2836( C2831 C2836 ) C2831_=_C2993( C2831 C2993 ) \nC2831_=_C3479( C2831 C3479 ) C2831_=_C3647( C2831 C3647 ) C2831_=_C3738( C2831 C3738 ) C2831_=_C3893( C2831 C3893 ) C2831_=_C4015( C2831 C4015 ) C2831_=_C4017( C2831 C4017 ) \nC2832_=_C2833( C2832 C2833 ) C2832_=_C2835( C2832 C2835 ) C2832_=_C2836( C2832 C2836 ) C2832_=_C3035( C2832 C3035 ) C2832_=_C3152( C2832 C3152 ) C2832_=_C3328( C2832 C3328 ) \nC2832_=_C3764( C2832 C3764 ) C2832_=_C3887( C2832 C3887 ) C2832_=_C4011( C2832 C4011 ) C2833_=_C2835( C2833 C2835 ) C2833_=_C2836( C2833 C2836 ) C2833_=_C2851( C2833 C2851 ) \nC2833_=_C3203( C2833 C3203 ) C2833_=_C3508( C2833 C3508 ) C2833_=_C3740( C2833 C3740 ) C2833_=_C3809( C2833 C3809 ) C2833_=_C3931( C2833 C3931 ) C2833_=_C3937( C2833 C3937 ) \nC2833_=_C4052( C2833 C4052 ) C2835_=_C2836( C2835 C2836 ) C2835_=_C2852( C2835 C2852 ) C2835_=_C3215( C2835 C3215 ) C2835_=_C3510( C2835 C3510 ) C2835_=_C3742( C2835 C3742 ) \nC2835_=_C3810( C2835 C3810 ) C2835_=_C3881( C2835 C3881 ) C2835_=_C4006( C2835 C4006 ) C2835_=_C4060( C2835 C4060 ) C2835_=_C4062( C2835 C4062 ) C2836_=_C3090( C2836 C3090 ) \nC2836_=_C3400( C2836 C3400 ) C2836_=_C3641( C2836 C3641 ) C2836_=_C3905( C2836 C3905 ) C2836_=_C3978( C2836 C3978 ) C2836_=_C4046( C2836 C4046 ) C2836_=_C4072( C2836 C4072 ) \nC2840_=_C2846( C2840 C2846 ) C2840_=_C2849( C2840 C2849 ) C2840_=_C2851( C2840 C2851 ) C2840_=_C2852( C2840 C2852 ) C2840_=_C2853( C2840 C2853 ) C2840_=_C2854( C2840 C2854 ) \nC2840_=_C2857( C2840 C2857 ) C2840_=_C3334( C2840 C3334 ) C2840_=_C3412( C2840 C3412 ) C2840_=_C3433( C2840 C3433 ) C2840_=_C3501( C2840 C3501 ) C2840_=_C3502( C2840 C3502 ) \nC2840_=_C3503( C2840 C3503 ) C2840_=_C3504( C2840 C3504 ) C2840_=_C3506( C2840 C3506 ) C2840_=_C3508( C2840 C3508 ) C2840_=_C3509( C2840 C3509 ) C2840_=_C3510( C2840 C3510 ) \nC2840_=_C3511( C2840 C3511 ) C2840_=_C3514( C2840 C3514 ) C2846_=_C2849( C2846 C2849 ) C2846_=_C2851( C2846 C2851 ) C2846_=_C2852( C2846 C2852 ) C2846_=_C2853( C2846 C2853 ) \nC2846_=_C2854( C2846 C2854 ) C2846_=_C2877( C2846 C2877 ) C2846_=_C3336( C2846 C3336 ) C2846_=_C3607( C2846 C3607 ) C2846_=_C3643( C2846 C3643 ) C2846_=_C3756( C2846 C3756 ) \nC2846_=_C3774( C2846 C3774 ) C2846_=_C3775( C2846 C3775 ) C2846_=_C3776( C2846 C3776 ) C2846_=_C3778( C2846 C3778 ) C2846_=_C3779( C2846 C3779 ) C2849_=_C2851( C2849 C2851 ) \nC2849_=_C2852( C2849 C2852 ) C2849_=_C2853( C2849 C2853 ) C2849_=_C2854( C2849 C2854 ) C2849_=_C2984( C2849 C2984 ) C2849_=_C3418( C2849 C3418 ) C2849_=_C3613( C2849 C3613 ) \nC2849_=_C3758( C2849 C3758 ) C2851_=_C2852( C2851 C2852 ) C2851_=_C2853( C2851 C2853 ) C2851_=_C2854( C2851 C2854 ) C2851_=_C3203( C2851 C3203 ) C2851_=_C3508( C2851 C3508 ) \nC2851_=_C3740( C2851 C3740 ) C2851_=_C3809( C2851 C3809 ) C2851_=_C3931( C2851 C3931 ) C2851_=_C3937( C2851 C3937 ) C2851_=_C4052( C2851 C4052 ) C2852_=_C2853( C2852 C2853 ) \nC2852_=_C2854( C2852 C2854 ) C2852_=_C3215( C2852 C3215 ) C2852_=_C3510( C2852 C3510 ) C2852_=_C3742( C2852 C3742 ) C2852_=_C3810( C2852 C3810 ) C2852_=_C3881( C2852 C3881 ) \nC2852_=_C4006( C2852 C4006 ) C2852_=_C4060( C2852 C4060 ) C2852_=_C4062( C2852 C4062 ) C2853_=_C2854( C2853 C2854 ) C2853_=_C3103( C2853 C3103 ) C2853_=_C3499( C2853 C3499 ) \nC2853_=_C3511( C2853 C3511 ) C2853_=_C3614( C2853 C3614 ) C2853_=_C3702( C2853 C3702 ) C2853_=_C3743( C2853 C3743 ) C2853_=_C3811( C2853 C3811 ) C2853_=_C4067( C2853 C4067 ) \nC2853_=_C4069( C2853 C4069 ) C2854_=_C3175( C2854 C3175 ) C2854_=_C3293( C2854 C3293 ) C2854_=_C3666( C2854 C3666 ) C2854_=_C3721( C2854 C3721 ) C2854_=_C3744( C2854 C3744 ) \nC2854_=_C3812( C2854 C3812 ) C2854_=_C3983( C2854 C3983 ) C2854_=_C4052( C2854 C4052 ) C2854_=_C4060( C2854 C4060 ) C2854_=_C4067( C2854 C4067 ) C2854_=_C4083( C2854 C4083 ) \nC2854_=_C4084( C2854 C4084 ) C2856_=_C2857( C2856 C2857 ) C2856_=_C2859( C2856 C2859 ) C2856_=_C2861( C2856 C2861 ) C2856_=_C2863(</w:t>
      </w:r>
    </w:p>
    <w:p>
      <w:pPr>
        <w:pStyle w:val="PreformattedText"/>
        <w:bidi w:val="0"/>
        <w:spacing w:before="0" w:after="0"/>
        <w:jc w:val="left"/>
        <w:rPr/>
      </w:pPr>
      <w:r>
        <w:rPr/>
        <w:t xml:space="preserve"> </w:t>
      </w:r>
      <w:r>
        <w:rPr/>
        <w:t>C2856 C2863 ) C2856_=_C2865( C2856 C2865 ) \nC2856_=_C2868( C2856 C2868 ) C2856_=_C3167( C2856 C3167 ) C2856_=_C3236( C2856 C3236 ) C2856_=_C3238( C2856 C3238 ) C2856_=_C3239( C2856 C3239 ) C2856_=_C3241( C2856 C3241 ) \nC2856_=_C3242( C2856 C3242 ) C2856_=_C3243( C2856 C3243 ) C2856_=_C3245( C2856 C3245 ) C2856_=_C3246( C2856 C3246 ) C2856_=_C3248( C2856 C3248 ) C2856_=_C3250( C2856 C3250 ) \nC2857_=_C2859( C2857 C2859 ) C2857_=_C2861( C2857 C2861 ) C2857_=_C2863( C2857 C2863 ) C2857_=_C2865( C2857 C2865 ) C2857_=_C2868( C2857 C2868 ) C2857_=_C3334( C2857 C3334 ) \nC2857_=_C3412( C2857 C3412 ) C2857_=_C3433( C2857 C3433 ) C2857_=_C3501( C2857 C3501 ) C2857_=_C3502( C2857 C3502 ) C2857_=_C3503( C2857 C3503 ) C2857_=_C3504( C2857 C3504 ) \nC2857_=_C3506( C2857 C3506 ) C2857_=_C3508( C2857 C3508 ) C2857_=_C3509( C2857 C3509 ) C2857_=_C3510( C2857 C3510 ) C2857_=_C3511( C2857 C3511 ) C2857_=_C3514( C2857 C3514 ) \nC2859_=_C2861( C2859 C2861 ) C2859_=_C2863( C2859 C2863 ) C2859_=_C2865( C2859 C2865 ) C2859_=_C2868( C2859 C2868 ) C2859_=_C3236( C2859 C3236 ) C2859_=_C3472( C2859 C3472 ) \nC2859_=_C3541( C2859 C3541 ) C2859_=_C3542( C2859 C3542 ) C2859_=_C3544( C2859 C3544 ) C2859_=_C3546( C2859 C3546 ) C2859_=_C3547( C2859 C3547 ) C2859_=_C3548( C2859 C3548 ) \nC2859_=_C3550( C2859 C3550 ) C2859_=_C3551( C2859 C3551 ) C2861_=_C2863( C2861 C2863 ) C2861_=_C2865( C2861 C2865 ) C2861_=_C2868( C2861 C2868 ) C2861_=_C3241( C2861 C3241 ) \nC2861_=_C3372( C2861 C3372 ) C2861_=_C3609( C2861 C3609 ) C2861_=_C3632( C2861 C3632 ) C2861_=_C3698( C2861 C3698 ) C2861_=_C3866( C2861 C3866 ) C2861_=_C3868( C2861 C3868 ) \nC2861_=_C3870( C2861 C3870 ) C2861_=_C3871( C2861 C3871 ) C2861_=_C3873( C2861 C3873 ) C2863_=_C2865( C2863 C2865 ) C2863_=_C2868( C2863 C2868 ) C2863_=_C3066( C2863 C3066 ) \nC2863_=_C3196( C2863 C3196 ) C2863_=_C3290( C2863 C3290 ) C2863_=_C3926( C2863 C3926 ) C2863_=_C3927( C2863 C3927 ) C2863_=_C3928( C2863 C3928 ) C2863_=_C3931( C2863 C3931 ) \nC2863_=_C3934( C2863 C3934 ) C2865_=_C2868( C2865 C2868 ) C2865_=_C3362( C2865 C3362 ) C2865_=_C3428( C2865 C3428 ) C2865_=_C3535( C2865 C3535 ) C2865_=_C3620( C2865 C3620 ) \nC2865_=_C3878( C2865 C3878 ) C2865_=_C3972( C2865 C3972 ) C2865_=_C3986( C2865 C3986 ) C2865_=_C4010( C2865 C4010 ) C2865_=_C4024( C2865 C4024 ) C2865_=_C4025( C2865 C4025 ) \nC2868_=_C2884( C2868 C2884 ) C2868_=_C3345( C2868 C3345 ) C2868_=_C3792( C2868 C3792 ) C2868_=_C3857( C2868 C3857 ) C2868_=_C3979( C2868 C3979 ) C2868_=_C3988( C2868 C3988 ) \nC2869_=_C2872( C2869 C2872 ) C2869_=_C2873( C2869 C2873 ) C2869_=_C2874( C2869 C2874 ) C2869_=_C2876( C2869 C2876 ) C2869_=_C2877( C2869 C2877 ) C2869_=_C2878( C2869 C2878 ) \nC2869_=_C2881( C2869 C2881 ) C2869_=_C2882( C2869 C2882 ) C2869_=_C2884( C2869 C2884 ) C2869_=_C2949( C2869 C2949 ) C2869_=_C2950( C2869 C2950 ) C2869_=_C2952( C2869 C2952 ) \nC2869_=_C2953( C2869 C2953 ) C2869_=_C2957( C2869 C2957 ) C2872_=_C2873( C2872 C2873 ) C2872_=_C2874( C2872 C2874 ) C2872_=_C2876( C2872 C2876 ) C2872_=_C2877( C2872 C2877 ) \nC2872_=_C2878( C2872 C2878 ) C2872_=_C2881( C2872 C2881 ) C2872_=_C2882( C2872 C2882 ) C2872_=_C2884( C2872 C2884 ) C2872_=_C3107( C2872 C3107 ) C2872_=_C3219( C2872 C3219 ) \nC2872_=_C3220( C2872 C3220 ) C2872_=_C3225( C2872 C3225 ) C2872_=_C3226( C2872 C3226 ) C2872_=_C3227( C2872 C3227 ) C2872_=_C3229( C2872 C3229 ) C2872_=_C3233( C2872 C3233 ) \nC2873_=_C2874( C2873 C2874 ) C2873_=_C2876( C2873 C2876 ) C2873_=_C2877( C2873 C2877 ) C2873_=_C2878( C2873 C2878 ) C2873_=_C2881( C2873 C2881 ) C2873_=_C2882( C2873 C2882 ) \nC2873_=_C2884( C2873 C2884 ) C2873_=_C2949( C2873 C2949 ) C2873_=_C2989( C2873 C2989 ) C2873_=_C3156( C2873 C3156 ) C2873_=_C3290( C2873 C3290 ) C2873_=_C3292( C2873 C3292 ) \nC2873_=_C3293( C2873 C3293 ) C2874_=_C2876( C2874 C2876 ) C2874_=_C2877( C2874 C2877 ) C2874_=_C2878( C2874 C2878 ) C2874_=_C2881( C2874 C2881 ) C2874_=_C2882( C2874 C2882 ) \nC2874_=_C2884( C2874 C2884 ) C2874_=_C3041( C2874 C3041 ) C2874_=_C3133( C2874 C3133 ) C2874_=_C3309( C2874 C3309 ) C2874_=_C3310( C2874 C3310 ) C2874_=_C3313( C2874 C3313 ) \nC2874_=_C3315( C2874 C3315 ) C2874_=_C3316( C2874 C3316 ) C2874_=_C3318( C2874 C3318 ) C2874_=_C3319( C2874 C3319 ) C2874_=_C3321( C2874 C3321 ) C2874_=_C3322( C2874 C3322 ) \nC2876_=_C2877( C2876 C2877 ) C2876_=_C2878( C2876 C2878 ) C2876_=_C2881( C2876 C2881 ) C2876_=_C2882( C2876 C2882 ) C2876_=_C2884( C2876 C2884 ) C2876_=_C3335( C2876 C3335 ) \nC2876_=_C3567( C2876 C3567 ) C2876_=_C3568( C2876 C3568 ) C2876_=_C3570( C2876 C3570 ) C2876_=_C3571( C2876 C3571 ) C2876_=_C3572( C2876 C3572 ) C2876_=_C3574( C2876 C3574 ) \nC2876_=_C3575( C2876 C3575 ) C2876_=_C3576( C2876 C3576 ) C2877_=_C2878( C2877 C2878 ) C2877_=_C2881( C2877 C2881 ) C2877_=_C2882( C2877 C2882 ) C2877_=_C2884( C2877 C2884 ) \nC2877_=_C3336( C2877 C3336 ) C2877_=_C3607( C2877 C3607 ) C2877_=_C3643( C2877 C3643 ) C2877_=_C3756( C2877 C3756 ) C2877_=_C3774( C2877 C3774 ) C2877_=_C3775( C2877 C3775 ) \nC2877_=_C3776( C2877 C3776 ) C2877_=_C3778( C2877 C3778 ) C2877_=_C3779( C2877 C3779 ) C2878_=_C2881( C2878 C2881 ) C2878_=_C2882( C2878 C2882 ) C2878_=_C2884( C2878 C2884 ) \nC2878_=_C2940( C2878 C2940 ) C2878_=_C2969( C2878 C2969 ) C2878_=_C3023( C2878 C3023 ) C2878_=_C3082( C2878 C3082 ) C2878_=_C3140( C2878 C3140 ) C2878_=_C3350( C2878 C3350 ) \nC2878_=_C3654( C2878 C3654 ) C2878_=_C3814( C2878 C3814 ) C2878_=_C3846( C2878 C3846 ) C2878_=_C3847( C2878 C3847 ) C2878_=_C3848( C2878 C3848 ) C2878_=_C3849( C2878 C3849 ) \nC2878_=_C3850( C2878 C3850 ) C2881_=_C2882( C2881 C2882 ) C2881_=_C2884( C2881 C2884 ) C2881_=_C3150( C2881 C3150 ) C2881_=_C3195( C2881 C3195 ) C2881_=_C3340( C2881 C3340 ) \nC2881_=_C3795( C2881 C3795 ) C2881_=_C3852( C2881 C3852 ) C2881_=_C3911( C2881 C3911 ) C2881_=_C3912( C2881 C3912 ) C2881_=_C3913( C2881 C3913 ) C2881_=_C3916( C2881 C3916 ) \nC2882_=_C2884( C2882 C2884 ) C2882_=_C3201( C2882 C3201 ) C2882_=_C3229( C2882 C3229 ) C2882_=_C3319( C2882 C3319 ) C2882_=_C3341( C2882 C3341 ) C2882_=_C3574( C2882 C3574 ) \nC2882_=_C3778( C2882 C3778 ) C2882_=_C3854( C2882 C3854 ) C2882_=_C3913( C2882 C3913 ) C2882_=_C3949( C2882 C3949 ) C2882_=_C3954( C2882 C3954 ) C2882_=_C3979( C2882 C3979 ) \nC2882_=_C3980( C2882 C3980 ) C2884_=_C3345( C2884 C3345 ) C2884_=_C3792( C2884 C3792 ) C2884_=_C3857( C2884 C3857 ) C2884_=_C3979( C2884 C3979 ) C2884_=_C3988( C2884 C3988 ) \nC2886_=_C2887( C2886 C2887 ) C2886_=_C2888( C2886 C2888 ) C2886_=_C2889( C2886 C2889 ) C2886_=_C2890( C2886 C2890 ) C2886_=_C2891( C2886 C2891 ) C2886_=_C2892( C2886 C2892 ) \nC2886_=_C2893( C2886 C2893 ) C2886_=_C2894( C2886 C2894 ) C2886_=_C2896( C2886 C2896 ) C2886_=_C2916( C2886 C2916 ) C2886_=_C2917( C2886 C2917 ) C2886_=_C2918( C2886 C2918 ) \nC2886_=_C2922( C2886 C2922 ) C2886_=_C2923( C2886 C2923 ) C2886_=_C2924( C2886 C2924 ) C2886_=_C2925( C2886 C2925 ) C2886_=_C2926( C2886 C2926 ) C2886_=_C2929( C2886 C2929 ) \nC2887_=_C2888( C2887 C2888 ) C2887_=_C2889( C2887 C2889 ) C2887_=_C2890( C2887 C2890 ) C2887_=_C2891( C2887 C2891 ) C2887_=_C2892( C2887 C2892 ) C2887_=_C2893( C2887 C2893 ) \nC2887_=_C2894( C2887 C2894 ) C2887_=_C2896( C2887 C2896 ) C2887_=_C3018( C2887 C3018 ) C2887_=_C3023( C2887 C3023 ) C2887_=_C3026( C2887 C3026 ) C2887_=_C3028( C2887 C3028 ) \nC2888_=_C2889( C2888 C2889 ) C2888_=_C2890( C2888 C2890 ) C2888_=_C2891( C2888 C2891 ) C2888_=_C2892( C2888 C2892 ) C2888_=_C2893( C2888 C2893 ) C2888_=_C2894( C2888 C2894 ) \nC2888_=_C2896( C2888 C2896 ) C2888_=_C3148( C2888 C3148 ) C2888_=_C3150( C2888 C3150 ) C2888_=_C3152( C2888 C3152 ) C2888_=_C3153( C2888 C3153 ) C2889_=_C2890( C2889 C2890 ) \nC2889_=_C2891( C2889 C2891 ) C2889_=_C2892( C2889 C2892 ) C2889_=_C2893( C2889 C2893 ) C2889_=_C2894( C2889 C2894 ) C2889_=_C2896( C2889 C2896 ) C2889_=_C3168( C2889 C3168 ) \nC2889_=_C3277( C2889 C3277 ) C2889_=_C3278( C2889 C3278 ) C2889_=_C3279( C2889 C3279 ) C2889_=_C3280( C2889 C3280 ) C2889_=_C3281( C2889 C3281 ) C2889_=_C3283( C2889 C3283 ) \nC2889_=_C3286( C2889 C3286 ) C2889_=_C3287( C2889 C3287 ) C2890_=_C2891( C2890 C2891 ) C2890_=_C2892( C2890 C2892 ) C2890_=_C2893( C2890 C2893 ) C2890_=_C2894( C2890 C2894 ) \nC2890_=_C2896( C2890 C2896 ) C2890_=_C3428( C2890 C3428 ) C2891_=_C2892( C2891 C2892 ) C2891_=_C2893( C2891 C2893 ) C2891_=_C2894( C2891 C2894 ) C2891_=_C2896( C2891 C2896 ) \nC2891_=_C3415( C2891 C3415 ) C2891_=_C3504( C2891 C3504 ) C2891_=_C3886( C2891 C3886 ) C2891_=_C3887( C2891 C3887 ) C2891_=_C3889( C2891 C3889 ) C2892_=_C2893( C2892 C2893 ) \nC2892_=_C2894( C2892 C2894 ) C2892_=_C2896( C2892 C2896 ) C2892_=_C3847( C2892 C3847 ) C2893_=_C2894( C2893 C2894 ) C2893_=_C2896( C2893 C2896 ) C2893_=_C4000( C2893 C4000 ) \nC2893_=_C4010( C2893 C4010 ) C2893_=_C4011( C2893 C4011 ) C2894_=_C2896( C2894 C2896 ) C2894_=_C3363( C2894 C3363 ) C2894_=_C3438( C2894 C3438 ) C2894_=_C3786( C2894 C3786 ) \nC2894_=_C4032( C2894 C4032 ) C2894_=_C4034( C2894 C4034 ) C2896_=_C3164( C2896 C3164 ) C2896_=_C4034( C2896 C4034 ) C2898_=_C2903( C2898 C2903 ) C2898_=_C2908( C2898 C2908 ) \nC2898_=_C2912( C2898 C2912 ) C2898_=_C2976( C2898 C2976 ) C2898_=_C2977( C2898 C2977 ) C2898_=_C2979( C2898 C2979 ) C2898_=_C2982( C2898 C2982 ) C2898_=_C2983( C2898 C2983 ) \nC2898_=_C2984( C2898 C2984 ) C2898_=_C2986( C2898 C2986 ) C2898_=_C2987( C2898 C2987 ) C2903_=_C2908( C2903 C2908 ) C2903_=_C2912( C2903 C2912 ) C2903_=_C3018( C2903 C3018 ) \nC2903_=_C3207( C2903 C3207 ) C2903_=_C3295( C2903 C3295 ) C2903_=_C3347( C2903 C3347 ) C2903_=_C3348( C2903 C3348 ) C2903_=_C3350( C2903 C3350 ) C2903_=_C3351( C2903 C3351 ) \nC2903_=_C3352( C2903 C3352 ) C2903_=_C3354( C2903 C3354 ) C2903_=_C3355( C2903 C3355 ) C2903_=_C3356( C2903 C3356 ) C2908_=_C2912( C2908 C2912 ) C2908_=_C3170( C2908 C3170 ) \nC2908_=_C3209( C2908 C3209 ) C2908_=_C3239( C2908 C3239 ) C2908_=_C3278( C2908 C3278 ) C2908_=_C3297( C2908 C3297 ) C2908_=_C3390( C2908 C3390 ) C2908_=_C3662( C2908 C3662 ) \nC2908_=_C3716(</w:t>
      </w:r>
    </w:p>
    <w:p>
      <w:pPr>
        <w:pStyle w:val="PreformattedText"/>
        <w:bidi w:val="0"/>
        <w:spacing w:before="0" w:after="0"/>
        <w:jc w:val="left"/>
        <w:rPr/>
      </w:pPr>
      <w:r>
        <w:rPr/>
        <w:t xml:space="preserve"> </w:t>
      </w:r>
      <w:r>
        <w:rPr/>
        <w:t>C2908 C3716 ) C2908_=_C3717( C2908 C3717 ) C2908_=_C3718( C2908 C3718 ) C2908_=_C3720( C2908 C3720 ) C2908_=_C3721( C2908 C3721 ) C2908_=_C3722( C2908 C3722 ) \nC2908_=_C3723( C2908 C3723 ) C2908_=_C3724( C2908 C3724 ) C2912_=_C3497( C2912 C3497 ) C2912_=_C3659( C2912 C3659 ) C2912_=_C3694( C2912 C3694 ) C2912_=_C3701( C2912 C3701 ) \nC2912_=_C3819( C2912 C3819 ) C2912_=_C3886( C2912 C3886 ) C2912_=_C3923( C2912 C3923 ) C2912_=_C3936( C2912 C3936 ) C2912_=_C4035( C2912 C4035 ) C2916_=_C2917( C2916 C2917 ) \nC2916_=_C2918( C2916 C2918 ) C2916_=_C2922( C2916 C2922 ) C2916_=_C2923( C2916 C2923 ) C2916_=_C2924( C2916 C2924 ) C2916_=_C2925( C2916 C2925 ) C2916_=_C2926( C2916 C2926 ) \nC2916_=_C2929( C2916 C2929 ) C2916_=_C3039( C2916 C3039 ) C2916_=_C3041( C2916 C3041 ) C2916_=_C3044( C2916 C3044 ) C2916_=_C3046( C2916 C3046 ) C2916_=_C3048( C2916 C3048 ) \nC2916_=_C3054( C2916 C3054 ) C2917_=_C2918( C2917 C2918 ) C2917_=_C2922( C2917 C2922 ) C2917_=_C2923( C2917 C2923 ) C2917_=_C2924( C2917 C2924 ) C2917_=_C2925( C2917 C2925 ) \nC2917_=_C2926( C2917 C2926 ) C2917_=_C2929( C2917 C2929 ) C2917_=_C3133( C2917 C3133 ) C2917_=_C3134( C2917 C3134 ) C2917_=_C3137( C2917 C3137 ) C2917_=_C3140( C2917 C3140 ) \nC2918_=_C2922( C2918 C2922 ) C2918_=_C2923( C2918 C2923 ) C2918_=_C2924( C2918 C2924 ) C2918_=_C2925( C2918 C2925 ) C2918_=_C2926( C2918 C2926 ) C2918_=_C2929( C2918 C2929 ) \nC2918_=_C3184( C2918 C3184 ) C2918_=_C3188( C2918 C3188 ) C2918_=_C3189( C2918 C3189 ) C2922_=_C2923( C2922 C2923 ) C2922_=_C2924( C2922 C2924 ) C2922_=_C2925( C2922 C2925 ) \nC2922_=_C2926( C2922 C2926 ) C2922_=_C2929( C2922 C2929 ) C2922_=_C3313( C2922 C3313 ) C2922_=_C3475( C2922 C3475 ) C2922_=_C3501( C2922 C3501 ) C2922_=_C3725( C2922 C3725 ) \nC2922_=_C3738( C2922 C3738 ) C2922_=_C3739( C2922 C3739 ) C2922_=_C3740( C2922 C3740 ) C2922_=_C3742( C2922 C3742 ) C2922_=_C3743( C2922 C3743 ) C2922_=_C3744( C2922 C3744 ) \nC2923_=_C2924( C2923 C2924 ) C2923_=_C2925( C2923 C2925 ) C2923_=_C2926( C2923 C2926 ) C2923_=_C2929( C2923 C2929 ) C2923_=_C2953( C2923 C2953 ) C2923_=_C3099( C2923 C3099 ) \nC2923_=_C3184( C2923 C3184 ) C2923_=_C3493( C2923 C3493 ) C2923_=_C3860( C2923 C3860 ) C2923_=_C3862( C2923 C3862 ) C2923_=_C3864( C2923 C3864 ) C2924_=_C2925( C2924 C2925 ) \nC2924_=_C2926( C2924 C2926 ) C2924_=_C2929( C2924 C2929 ) C2924_=_C3316( C2924 C3316 ) C2924_=_C3477( C2924 C3477 ) C2924_=_C3726( C2924 C3726 ) C2924_=_C3893( C2924 C3893 ) \nC2924_=_C3894( C2924 C3894 ) C2925_=_C2926( C2925 C2926 ) C2925_=_C2929( C2925 C2929 ) C2925_=_C3111( C2925 C3111 ) C2925_=_C3318( C2925 C3318 ) C2925_=_C3727( C2925 C3727 ) \nC2925_=_C3848( C2925 C3848 ) C2925_=_C3923( C2925 C3923 ) C2926_=_C2929( C2926 C2929 ) C2926_=_C3067( C2926 C3067 ) C2926_=_C3860( C2926 C3860 ) C2926_=_C3926( C2926 C3926 ) \nC2926_=_C3935( C2926 C3935 ) C2926_=_C3936( C2926 C3936 ) C2926_=_C3937( C2926 C3937 ) C2926_=_C3938( C2926 C3938 ) C2929_=_C3130( C2929 C3130 ) C2929_=_C3321( C2929 C3321 ) \nC2929_=_C3592( C2929 C3592 ) C2929_=_C3677( C2929 C3677 ) C2929_=_C3734( C2929 C3734 ) C2929_=_C3803( C2929 C3803 ) C2929_=_C3916( C2929 C3916 ) C2929_=_C3980( C2929 C3980 ) \nC2929_=_C4089( C2929 C4089 ) C2940_=_C2969( C2940 C2969 ) C2940_=_C3023( C2940 C3023 ) C2940_=_C3082( C2940 C3082 ) C2940_=_C3140( C2940 C3140 ) C2940_=_C3350( C2940 C3350 ) \nC2940_=_C3654( C2940 C3654 ) C2940_=_C3814( C2940 C3814 ) C2940_=_C3846( C2940 C3846 ) C2940_=_C3847( C2940 C3847 ) C2940_=_C3848( C2940 C3848 ) C2940_=_C3849( C2940 C3849 ) \nC2940_=_C3850( C2940 C3850 ) C2949_=_C2950( C2949 C2950 ) C2949_=_C2952( C2949 C2952 ) C2949_=_C2953( C2949 C2953 ) C2949_=_C2957( C2949 C2957 ) C2949_=_C2989( C2949 C2989 ) \nC2949_=_C3156( C2949 C3156 ) C2949_=_C3290( C2949 C3290 ) C2949_=_C3292( C2949 C3292 ) C2949_=_C3293( C2949 C3293 ) C2950_=_C2952( C2950 C2952 ) C2950_=_C2953( C2950 C2953 ) \nC2950_=_C2957( C2950 C2957 ) C2950_=_C3030( C2950 C3030 ) C2950_=_C3378( C2950 C3378 ) C2950_=_C3382( C2950 C3382 ) C2950_=_C3383( C2950 C3383 ) C2950_=_C3385( C2950 C3385 ) \nC2952_=_C2953( C2952 C2953 ) C2952_=_C2957( C2952 C2957 ) C2952_=_C2968( C2952 C2968 ) C2952_=_C3011( C2952 C3011 ) C2952_=_C3225( C2952 C3225 ) C2952_=_C3392( C2952 C3392 ) \nC2952_=_C3558( C2952 C3558 ) C2952_=_C3584( C2952 C3584 ) C2952_=_C3769( C2952 C3769 ) C2952_=_C3782( C2952 C3782 ) C2952_=_C3784( C2952 C3784 ) C2952_=_C3786( C2952 C3786 ) \nC2952_=_C3787( C2952 C3787 ) C2952_=_C3788( C2952 C3788 ) C2952_=_C3789( C2952 C3789 ) C2952_=_C3790( C2952 C3790 ) C2952_=_C3791( C2952 C3791 ) C2952_=_C3792( C2952 C3792 ) \nC2953_=_C2957( C2953 C2957 ) C2953_=_C3099( C2953 C3099 ) C2953_=_C3184( C2953 C3184 ) C2953_=_C3493( C2953 C3493 ) C2953_=_C3860( C2953 C3860 ) C2953_=_C3862( C2953 C3862 ) \nC2953_=_C3864( C2953 C3864 ) C2957_=_C3615( C2957 C3615 ) C2957_=_C3705( C2957 C3705 ) C2957_=_C4097( C2957 C4097 ) C2957_=_C4098( C2957 C4098 ) C2961_=_C2966( C2961 C2966 ) \nC2961_=_C2968( C2961 C2968 ) C2961_=_C2969( C2961 C2969 ) C2961_=_C2972( C2961 C2972 ) C2961_=_C3002( C2961 C3002 ) C2961_=_C3252( C2961 C3252 ) C2961_=_C3254( C2961 C3254 ) \nC2961_=_C3256( C2961 C3256 ) C2961_=_C3257( C2961 C3257 ) C2961_=_C3263( C2961 C3263 ) C2966_=_C2968( C2966 C2968 ) C2966_=_C2969( C2966 C2969 ) C2966_=_C2972( C2966 C2972 ) \nC2966_=_C3009( C2966 C3009 ) C2966_=_C3097( C2966 C3097 ) C2966_=_C3389( C2966 C3389 ) C2966_=_C3488( C2966 C3488 ) C2966_=_C3554( C2966 C3554 ) C2966_=_C3681( C2966 C3681 ) \nC2966_=_C3686( C2966 C3686 ) C2968_=_C2969( C2968 C2969 ) C2968_=_C2972( C2968 C2972 ) C2968_=_C3011( C2968 C3011 ) C2968_=_C3225( C2968 C3225 ) C2968_=_C3392( C2968 C3392 ) \nC2968_=_C3558( C2968 C3558 ) C2968_=_C3584( C2968 C3584 ) C2968_=_C3769( C2968 C3769 ) C2968_=_C3782( C2968 C3782 ) C2968_=_C3784( C2968 C3784 ) C2968_=_C3786( C2968 C3786 ) \nC2968_=_C3787( C2968 C3787 ) C2968_=_C3788( C2968 C3788 ) C2968_=_C3789( C2968 C3789 ) C2968_=_C3790( C2968 C3790 ) C2968_=_C3791( C2968 C3791 ) C2968_=_C3792( C2968 C3792 ) \nC2969_=_C2972( C2969 C2972 ) C2969_=_C3023( C2969 C3023 ) C2969_=_C3082( C2969 C3082 ) C2969_=_C3140( C2969 C3140 ) C2969_=_C3350( C2969 C3350 ) C2969_=_C3654( C2969 C3654 ) \nC2969_=_C3814( C2969 C3814 ) C2969_=_C3846( C2969 C3846 ) C2969_=_C3847( C2969 C3847 ) C2969_=_C3848( C2969 C3848 ) C2969_=_C3849( C2969 C3849 ) C2969_=_C3850( C2969 C3850 ) \nC2972_=_C3013( C2972 C3013 ) C2972_=_C3302( C2972 C3302 ) C2972_=_C3395( C2972 C3395 ) C2972_=_C3561( C2972 C3561 ) C2972_=_C3771( C2972 C3771 ) C2972_=_C3825( C2972 C3825 ) \nC2972_=_C3956( C2972 C3956 ) C2972_=_C3990( C2972 C3990 ) C2972_=_C4000( C2972 C4000 ) C2972_=_C4001( C2972 C4001 ) C2972_=_C4002( C2972 C4002 ) C2972_=_C4003( C2972 C4003 ) \nC2976_=_C2977( C2976 C2977 ) C2976_=_C2979( C2976 C2979 ) C2976_=_C2982( C2976 C2982 ) C2976_=_C2983( C2976 C2983 ) C2976_=_C2984( C2976 C2984 ) C2976_=_C2986( C2976 C2986 ) \nC2976_=_C2987( C2976 C2987 ) C2976_=_C3207( C2976 C3207 ) C2976_=_C3208( C2976 C3208 ) C2976_=_C3209( C2976 C3209 ) C2976_=_C3210( C2976 C3210 ) C2976_=_C3211( C2976 C3211 ) \nC2976_=_C3212( C2976 C3212 ) C2976_=_C3213( C2976 C3213 ) C2976_=_C3215( C2976 C3215 ) C2977_=_C2979( C2977 C2979 ) C2977_=_C2982( C2977 C2982 ) C2977_=_C2983( C2977 C2983 ) \nC2977_=_C2984( C2977 C2984 ) C2977_=_C2986( C2977 C2986 ) C2977_=_C2987( C2977 C2987 ) C2977_=_C3295( C2977 C3295 ) C2977_=_C3297( C2977 C3297 ) C2977_=_C3302( C2977 C3302 ) \nC2977_=_C3306( C2977 C3306 ) C2979_=_C2982( C2979 C2982 ) C2979_=_C2983( C2979 C2983 ) C2979_=_C2984( C2979 C2984 ) C2979_=_C2986( C2979 C2986 ) C2979_=_C2987( C2979 C2987 ) \nC2979_=_C3252( C2979 C3252 ) C2979_=_C3347( C2979 C3347 ) C2979_=_C3387( C2979 C3387 ) C2979_=_C3389( C2979 C3389 ) C2979_=_C3390( C2979 C3390 ) C2979_=_C3392( C2979 C3392 ) \nC2979_=_C3393( C2979 C3393 ) C2979_=_C3394( C2979 C3394 ) C2979_=_C3395( C2979 C3395 ) C2979_=_C3400( C2979 C3400 ) C2982_=_C2983( C2982 C2983 ) C2982_=_C2984( C2982 C2984 ) \nC2982_=_C2986( C2982 C2986 ) C2982_=_C2987( C2982 C2987 ) C2982_=_C3212( C2982 C3212 ) C2982_=_C3351( C2982 C3351 ) C2982_=_C3716( C2982 C3716 ) C2982_=_C3846( C2982 C3846 ) \nC2982_=_C3876( C2982 C3876 ) C2982_=_C3878( C2982 C3878 ) C2982_=_C3881( C2982 C3881 ) C2982_=_C3883( C2982 C3883 ) C2983_=_C2984( C2983 C2984 ) C2983_=_C2986( C2983 C2986 ) \nC2983_=_C2987( C2983 C2987 ) C2983_=_C3352( C2983 C3352 ) C2983_=_C3547( C2983 C3547 ) C2983_=_C3718( C2983 C3718 ) C2983_=_C3855( C2983 C3855 ) C2983_=_C3876( C2983 C3876 ) \nC2983_=_C4005( C2983 C4005 ) C2983_=_C4006( C2983 C4006 ) C2983_=_C4007( C2983 C4007 ) C2984_=_C2986( C2984 C2986 ) C2984_=_C2987( C2984 C2987 ) C2984_=_C3418( C2984 C3418 ) \nC2984_=_C3613( C2984 C3613 ) C2984_=_C3758( C2984 C3758 ) C2986_=_C2987( C2986 C2987 ) C2986_=_C3354( C2986 C3354 ) C2986_=_C3576( C2986 C3576 ) C2986_=_C3720( C2986 C3720 ) \nC2986_=_C3751( C2986 C3751 ) C2986_=_C4040( C2986 C4040 ) C2986_=_C4063( C2986 C4063 ) C2986_=_C4064( C2986 C4064 ) C2987_=_C3276( C2987 C3276 ) C2987_=_C3356( C2987 C3356 ) \nC2987_=_C3714( C2987 C3714 ) C2987_=_C3723( C2987 C3723 ) C2987_=_C3754( C2987 C3754 ) C2987_=_C3883( C2987 C3883 ) C2987_=_C4062( C2987 C4062 ) C2987_=_C4064( C2987 C4064 ) \nC2989_=_C2990( C2989 C2990 ) C2989_=_C2991( C2989 C2991 ) C2989_=_C2993( C2989 C2993 ) C2989_=_C2994( C2989 C2994 ) C2989_=_C2996( C2989 C2996 ) C2989_=_C2999( C2989 C2999 ) \nC2989_=_C3156( C2989 C3156 ) C2989_=_C3290( C2989 C3290 ) C2989_=_C3292( C2989 C3292 ) C2989_=_C3293( C2989 C3293 ) C2990_=_C2991( C2990 C2991 ) C2990_=_C2993( C2990 C2993 ) \nC2990_=_C2994( C2990 C2994 ) C2990_=_C2996( C2990 C2996 ) C2990_=_C2999( C2990 C2999 ) C2990_=_C3630( C2990 C3630 ) C2991_=_C2993( C2991 C2993 ) C2991_=_C2994( C2991 C2994 ) \nC2991_=_C2996( C2991 C2996 ) C2991_=_C2999( C2991 C2999 ) C2991_=_C3567( C2991 C3567 ) C2991_=_C3643( C2991 C3643 ) C2991_=_C3647( C2991 C3647 ) C2991_=_C3650( C2991 C3650 ) \nC2993_=_C2994( C2993 C2994 ) C2993_=_C2996( C2993 C2996 ) C2993_=_C2999(</w:t>
      </w:r>
    </w:p>
    <w:p>
      <w:pPr>
        <w:pStyle w:val="PreformattedText"/>
        <w:bidi w:val="0"/>
        <w:spacing w:before="0" w:after="0"/>
        <w:jc w:val="left"/>
        <w:rPr/>
      </w:pPr>
      <w:r>
        <w:rPr/>
        <w:t xml:space="preserve"> </w:t>
      </w:r>
      <w:r>
        <w:rPr/>
        <w:t>C2993 C2999 ) C2993_=_C3479( C2993 C3479 ) C2993_=_C3647( C2993 C3647 ) C2993_=_C3738( C2993 C3738 ) \nC2993_=_C3893( C2993 C3893 ) C2993_=_C4015( C2993 C4015 ) C2993_=_C4017( C2993 C4017 ) C2994_=_C2996( C2994 C2996 ) C2994_=_C2999( C2994 C2999 ) C2994_=_C3575( C2994 C3575 ) \nC2994_=_C3779( C2994 C3779 ) C2994_=_C4020( C2994 C4020 ) C2994_=_C4023( C2994 C4023 ) C2996_=_C2999( C2996 C2999 ) C2996_=_C3406( C2996 C3406 ) C2996_=_C3802( C2996 C3802 ) \nC2996_=_C3903( C2996 C3903 ) C2996_=_C4071( C2996 C4071 ) C2996_=_C4072( C2996 C4072 ) C2999_=_C3106( C2999 C3106 ) C2999_=_C3165( C2999 C3165 ) C2999_=_C3500( C2999 C3500 ) \nC2999_=_C3934( C2999 C3934 ) C2999_=_C4030( C2999 C4030 ) C2999_=_C4083( C2999 C4083 ) C3002_=_C3005( C3002 C3005 ) C3002_=_C3009( C3002 C3009 ) C3002_=_C3011( C3002 C3011 ) \nC3002_=_C3013( C3002 C3013 ) C3002_=_C3252( C3002 C3252 ) C3002_=_C3254( C3002 C3254 ) C3002_=_C3256( C3002 C3256 ) C3002_=_C3257( C3002 C3257 ) C3002_=_C3263( C3002 C3263 ) \nC3005_=_C3009( C3005 C3009 ) C3005_=_C3011( C3005 C3011 ) C3005_=_C3013( C3005 C3013 ) C3005_=_C3134( C3005 C3134 ) C3005_=_C3323( C3005 C3323 ) C3005_=_C3447( C3005 C3447 ) \nC3005_=_C3448( C3005 C3448 ) C3005_=_C3449( C3005 C3449 ) C3005_=_C3450( C3005 C3450 ) C3005_=_C3452( C3005 C3452 ) C3005_=_C3453( C3005 C3453 ) C3005_=_C3455( C3005 C3455 ) \nC3009_=_C3011( C3009 C3011 ) C3009_=_C3013( C3009 C3013 ) C3009_=_C3097( C3009 C3097 ) C3009_=_C3389( C3009 C3389 ) C3009_=_C3488( C3009 C3488 ) C3009_=_C3554( C3009 C3554 ) \nC3009_=_C3681( C3009 C3681 ) C3009_=_C3686( C3009 C3686 ) C3011_=_C3013( C3011 C3013 ) C3011_=_C3225( C3011 C3225 ) C3011_=_C3392( C3011 C3392 ) C3011_=_C3558( C3011 C3558 ) \nC3011_=_C3584( C3011 C3584 ) C3011_=_C3769( C3011 C3769 ) C3011_=_C3782( C3011 C3782 ) C3011_=_C3784( C3011 C3784 ) C3011_=_C3786( C3011 C3786 ) C3011_=_C3787( C3011 C3787 ) \nC3011_=_C3788( C3011 C3788 ) C3011_=_C3789( C3011 C3789 ) C3011_=_C3790( C3011 C3790 ) C3011_=_C3791( C3011 C3791 ) C3011_=_C3792( C3011 C3792 ) C3013_=_C3302( C3013 C3302 ) \nC3013_=_C3395( C3013 C3395 ) C3013_=_C3561( C3013 C3561 ) C3013_=_C3771( C3013 C3771 ) C3013_=_C3825( C3013 C3825 ) C3013_=_C3956( C3013 C3956 ) C3013_=_C3990( C3013 C3990 ) \nC3013_=_C4000( C3013 C4000 ) C3013_=_C4001( C3013 C4001 ) C3013_=_C4002( C3013 C4002 ) C3013_=_C4003( C3013 C4003 ) C3018_=_C3023( C3018 C3023 ) C3018_=_C3026( C3018 C3026 ) \nC3018_=_C3028( C3018 C3028 ) C3018_=_C3207( C3018 C3207 ) C3018_=_C3295( C3018 C3295 ) C3018_=_C3347( C3018 C3347 ) C3018_=_C3348( C3018 C3348 ) C3018_=_C3350( C3018 C3350 ) \nC3018_=_C3351( C3018 C3351 ) C3018_=_C3352( C3018 C3352 ) C3018_=_C3354( C3018 C3354 ) C3018_=_C3355( C3018 C3355 ) C3018_=_C3356( C3018 C3356 ) C3023_=_C3026( C3023 C3026 ) \nC3023_=_C3028( C3023 C3028 ) C3023_=_C3082( C3023 C3082 ) C3023_=_C3140( C3023 C3140 ) C3023_=_C3350( C3023 C3350 ) C3023_=_C3654( C3023 C3654 ) C3023_=_C3814( C3023 C3814 ) \nC3023_=_C3846( C3023 C3846 ) C3023_=_C3847( C3023 C3847 ) C3023_=_C3848( C3023 C3848 ) C3023_=_C3849( C3023 C3849 ) C3023_=_C3850( C3023 C3850 ) C3026_=_C3028( C3026 C3028 ) \nC3026_=_C3439( C3026 C3439 ) C3026_=_C3563( C3026 C3563 ) C3026_=_C3637( C3026 C3637 ) C3026_=_C3695( C3026 C3695 ) C3026_=_C3973( C3026 C3973 ) C3026_=_C4020( C3026 C4020 ) \nC3026_=_C4040( C3026 C4040 ) C3026_=_C4041( C3026 C4041 ) C3028_=_C3355( C3028 C3355 ) C3028_=_C3385( C3028 C3385 ) C3028_=_C3660( C3028 C3660 ) C3028_=_C3858( C3028 C3858 ) \nC3028_=_C3864( C3028 C3864 ) C3028_=_C4097( C3028 C4097 ) C3030_=_C3031( C3030 C3031 ) C3030_=_C3035( C3030 C3035 ) C3030_=_C3038( C3030 C3038 ) C3030_=_C3378( C3030 C3378 ) \nC3030_=_C3382( C3030 C3382 ) C3030_=_C3383( C3030 C3383 ) C3030_=_C3385( C3030 C3385 ) C3031_=_C3035( C3031 C3035 ) C3031_=_C3038( C3031 C3038 ) C3031_=_C3434( C3031 C3434 ) \nC3031_=_C3594( C3031 C3594 ) C3031_=_C3595( C3031 C3595 ) C3031_=_C3597( C3031 C3597 ) C3031_=_C3600( C3031 C3600 ) C3035_=_C3038( C3035 C3038 ) C3035_=_C3152( C3035 C3152 ) \nC3035_=_C3328( C3035 C3328 ) C3035_=_C3764( C3035 C3764 ) C3035_=_C3887( C3035 C3887 ) C3035_=_C4011( C3035 C4011 ) C3038_=_C3233( C3038 C3233 ) C3038_=_C3471( C3038 C3471 ) \nC3038_=_C3484( C3038 C3484 ) C3038_=_C3707( C3038 C3707 ) C3038_=_C3768( C3038 C3768 ) C3038_=_C3813( C3038 C3813 ) C3039_=_C3041( C3039 C3041 ) C3039_=_C3044( C3039 C3044 ) \nC3039_=_C3046( C3039 C3046 ) C3039_=_C3048( C3039 C3048 ) C3039_=_C3054( C3039 C3054 ) C3039_=_C3117( C3039 C3117 ) C3039_=_C3118( C3039 C3118 ) C3039_=_C3120( C3039 C3120 ) \nC3039_=_C3121( C3039 C3121 ) C3039_=_C3123( C3039 C3123 ) C3039_=_C3126( C3039 C3126 ) C3039_=_C3130( C3039 C3130 ) C3039_=_C3131( C3039 C3131 ) C3041_=_C3044( C3041 C3044 ) \nC3041_=_C3046( C3041 C3046 ) C3041_=_C3048( C3041 C3048 ) C3041_=_C3054( C3041 C3054 ) C3041_=_C3133( C3041 C3133 ) C3041_=_C3309( C3041 C3309 ) C3041_=_C3310( C3041 C3310 ) \nC3041_=_C3313( C3041 C3313 ) C3041_=_C3315( C3041 C3315 ) C3041_=_C3316( C3041 C3316 ) C3041_=_C3318( C3041 C3318 ) C3041_=_C3319( C3041 C3319 ) C3041_=_C3321( C3041 C3321 ) \nC3041_=_C3322( C3041 C3322 ) C3044_=_C3046( C3044 C3046 ) C3044_=_C3048( C3044 C3048 ) C3044_=_C3054( C3044 C3054 ) C3044_=_C3530( C3044 C3530 ) C3044_=_C3580( C3044 C3580 ) \nC3044_=_C3581( C3044 C3581 ) C3044_=_C3584( C3044 C3584 ) C3044_=_C3587( C3044 C3587 ) C3044_=_C3592( C3044 C3592 ) C3044_=_C3593( C3044 C3593 ) C3046_=_C3048( C3046 C3048 ) \nC3046_=_C3054( C3046 C3054 ) C3046_=_C3148( C3046 C3148 ) C3046_=_C3515( C3046 C3515 ) C3046_=_C3661( C3046 C3661 ) C3046_=_C3672( C3046 C3672 ) C3046_=_C3675( C3046 C3675 ) \nC3046_=_C3677( C3046 C3677 ) C3046_=_C3678( C3046 C3678 ) C3048_=_C3054( C3048 C3054 ) C3048_=_C3137( C3048 C3137 ) C3048_=_C3532( C3048 C3532 ) C3048_=_C3542( C3048 C3542 ) \nC3048_=_C3617( C3048 C3617 ) C3048_=_C3725( C3048 C3725 ) C3048_=_C3726( C3048 C3726 ) C3048_=_C3727( C3048 C3727 ) C3048_=_C3730( C3048 C3730 ) C3048_=_C3731( C3048 C3731 ) \nC3048_=_C3732( C3048 C3732 ) C3048_=_C3734( C3048 C3734 ) C3054_=_C3088( C3054 C3088 ) C3054_=_C3189( C3054 C3189 ) C3054_=_C3306( C3054 C3306 ) C3054_=_C3524( C3054 C3524 ) \nC3054_=_C3667( C3054 C3667 ) C3054_=_C3759( C3054 C3759 ) C3054_=_C3842( C3054 C3842 ) C3054_=_C4077( C3054 C4077 ) C3054_=_C4089( C3054 C4089 ) C3054_=_C4090( C3054 C4090 ) \nC3054_=_C4092( C3054 C4092 ) C3059_=_C3062( C3059 C3062 ) C3059_=_C3066( C3059 C3066 ) C3059_=_C3067( C3059 C3067 ) C3059_=_C3072( C3059 C3072 ) C3059_=_C3194( C3059 C3194 ) \nC3059_=_C3195( C3059 C3195 ) C3059_=_C3196( C3059 C3196 ) C3059_=_C3198( C3059 C3198 ) C3059_=_C3201( C3059 C3201 ) C3059_=_C3203( C3059 C3203 ) C3059_=_C3204( C3059 C3204 ) \nC3062_=_C3066( C3062 C3066 ) C3062_=_C3067( C3062 C3067 ) C3062_=_C3072( C3062 C3072 ) C3062_=_C3411( C3062 C3411 ) C3062_=_C3433( C3062 C3433 ) C3062_=_C3434( C3062 C3434 ) \nC3062_=_C3437( C3062 C3437 ) C3062_=_C3438( C3062 C3438 ) C3062_=_C3439( C3062 C3439 ) C3062_=_C3444( C3062 C3444 ) C3066_=_C3067( C3066 C3067 ) C3066_=_C3072( C3066 C3072 ) \nC3066_=_C3196( C3066 C3196 ) C3066_=_C3290( C3066 C3290 ) C3066_=_C3926( C3066 C3926 ) C3066_=_C3927( C3066 C3927 ) C3066_=_C3928( C3066 C3928 ) C3066_=_C3931( C3066 C3931 ) \nC3066_=_C3934( C3066 C3934 ) C3067_=_C3072( C3067 C3072 ) C3067_=_C3860( C3067 C3860 ) C3067_=_C3926( C3067 C3926 ) C3067_=_C3935( C3067 C3935 ) C3067_=_C3936( C3067 C3936 ) \nC3067_=_C3937( C3067 C3937 ) C3067_=_C3938( C3067 C3938 ) C3072_=_C3600( C3072 C3600 ) C3072_=_C3920( C3072 C3920 ) C3072_=_C4041( C3072 C4041 ) C3077_=_C3080( C3077 C3080 ) \nC3077_=_C3082( C3077 C3082 ) C3077_=_C3083( C3077 C3083 ) C3077_=_C3088( C3077 C3088 ) C3077_=_C3090( C3077 C3090 ) C3077_=_C3387( C3077 C3387 ) C3077_=_C3403( C3077 C3403 ) \nC3077_=_C3405( C3077 C3405 ) C3077_=_C3406( C3077 C3406 ) C3077_=_C3407( C3077 C3407 ) C3077_=_C3410( C3077 C3410 ) C3080_=_C3082( C3080 C3082 ) C3080_=_C3083( C3080 C3083 ) \nC3080_=_C3088( C3080 C3088 ) C3080_=_C3090( C3080 C3090 ) C3080_=_C3194( C3080 C3194 ) C3080_=_C3393( C3080 C3393 ) C3080_=_C3608( C3080 C3608 ) C3080_=_C3697( C3080 C3697 ) \nC3080_=_C3794( C3080 C3794 ) C3080_=_C3795( C3080 C3795 ) C3080_=_C3796( C3080 C3796 ) C3080_=_C3797( C3080 C3797 ) C3080_=_C3800( C3080 C3800 ) C3080_=_C3802( C3080 C3802 ) \nC3080_=_C3803( C3080 C3803 ) C3080_=_C3805( C3080 C3805 ) C3082_=_C3083( C3082 C3083 ) C3082_=_C3088( C3082 C3088 ) C3082_=_C3090( C3082 C3090 ) C3082_=_C3140( C3082 C3140 ) \nC3082_=_C3350( C3082 C3350 ) C3082_=_C3654( C3082 C3654 ) C3082_=_C3814( C3082 C3814 ) C3082_=_C3846( C3082 C3846 ) C3082_=_C3847( C3082 C3847 ) C3082_=_C3848( C3082 C3848 ) \nC3082_=_C3849( C3082 C3849 ) C3082_=_C3850( C3082 C3850 ) C3083_=_C3088( C3083 C3088 ) C3083_=_C3090( C3083 C3090 ) C3083_=_C3394( C3083 C3394 ) C3083_=_C3403( C3083 C3403 ) \nC3083_=_C3782( C3083 C3782 ) C3083_=_C3794( C3083 C3794 ) C3083_=_C3897( C3083 C3897 ) C3083_=_C3898( C3083 C3898 ) C3083_=_C3899( C3083 C3899 ) C3083_=_C3900( C3083 C3900 ) \nC3083_=_C3901( C3083 C3901 ) C3083_=_C3902( C3083 C3902 ) C3083_=_C3903( C3083 C3903 ) C3083_=_C3905( C3083 C3905 ) C3088_=_C3090( C3088 C3090 ) C3088_=_C3189( C3088 C3189 ) \nC3088_=_C3306( C3088 C3306 ) C3088_=_C3524( C3088 C3524 ) C3088_=_C3667( C3088 C3667 ) C3088_=_C3759( C3088 C3759 ) C3088_=_C3842( C3088 C3842 ) C3088_=_C4077( C3088 C4077 ) \nC3088_=_C4089( C3088 C4089 ) C3088_=_C4090( C3088 C4090 ) C3088_=_C4092( C3088 C4092 ) C3090_=_C3400( C3090 C3400 ) C3090_=_C3641( C3090 C3641 ) C3090_=_C3905( C3090 C3905 ) \nC3090_=_C3978( C3090 C3978 ) C3090_=_C4046( C3090 C4046 ) C3090_=_C4072( C3090 C4072 ) C3092_=_C3097( C3092 C3097 ) C3092_=_C3099( C3092 C3099 ) C3092_=_C3103( C3092 C3103 ) \nC3092_=_C3104( C3092 C3104 ) C3092_=_C3106( C3092 C3106 ) C3092_=_C3117( C3092 C3117 ) C3092_=_C3266( C3092 C3266 ) C3092_=_C3268( C3092 C3268 ) C3092_=_C3269( C3092 C3269 ) \nC3092_=_C3270( C3092 C3270 ) C3092_=_C3272( C3092 C3272 ) C3092_=_C3274( C3092 C3274 ) C3092_=_C3276( C3092 C3276 ) C3097_=_C3099(</w:t>
      </w:r>
    </w:p>
    <w:p>
      <w:pPr>
        <w:pStyle w:val="PreformattedText"/>
        <w:bidi w:val="0"/>
        <w:spacing w:before="0" w:after="0"/>
        <w:jc w:val="left"/>
        <w:rPr/>
      </w:pPr>
      <w:r>
        <w:rPr/>
        <w:t xml:space="preserve"> </w:t>
      </w:r>
      <w:r>
        <w:rPr/>
        <w:t>C3097 C3099 ) C3097_=_C3103( C3097 C3103 ) \nC3097_=_C3104( C3097 C3104 ) C3097_=_C3106( C3097 C3106 ) C3097_=_C3389( C3097 C3389 ) C3097_=_C3488( C3097 C3488 ) C3097_=_C3554( C3097 C3554 ) C3097_=_C3681( C3097 C3681 ) \nC3097_=_C3686( C3097 C3686 ) C3099_=_C3103( C3099 C3103 ) C3099_=_C3104( C3099 C3104 ) C3099_=_C3106( C3099 C3106 ) C3099_=_C3184( C3099 C3184 ) C3099_=_C3493( C3099 C3493 ) \nC3099_=_C3860( C3099 C3860 ) C3099_=_C3862( C3099 C3862 ) C3099_=_C3864( C3099 C3864 ) C3103_=_C3104( C3103 C3104 ) C3103_=_C3106( C3103 C3106 ) C3103_=_C3499( C3103 C3499 ) \nC3103_=_C3511( C3103 C3511 ) C3103_=_C3614( C3103 C3614 ) C3103_=_C3702( C3103 C3702 ) C3103_=_C3743( C3103 C3743 ) C3103_=_C3811( C3103 C3811 ) C3103_=_C4067( C3103 C4067 ) \nC3103_=_C4069( C3103 C4069 ) C3104_=_C3106( C3104 C3106 ) C3104_=_C3204( C3104 C3204 ) C3104_=_C3375( C3104 C3375 ) C3104_=_C3468( C3104 C3468 ) C3104_=_C3523( C3104 C3523 ) \nC3104_=_C3752( C3104 C3752 ) C3104_=_C3766( C3104 C3766 ) C3104_=_C3871( C3104 C3871 ) C3104_=_C3987( C3104 C3987 ) C3104_=_C4045( C3104 C4045 ) C3104_=_C4063( C3104 C4063 ) \nC3104_=_C4086( C3104 C4086 ) C3104_=_C4087( C3104 C4087 ) C3106_=_C3165( C3106 C3165 ) C3106_=_C3500( C3106 C3500 ) C3106_=_C3934( C3106 C3934 ) C3106_=_C4030( C3106 C4030 ) \nC3106_=_C4083( C3106 C4083 ) C3107_=_C3108( C3107 C3108 ) C3107_=_C3109( C3107 C3109 ) C3107_=_C3110( C3107 C3110 ) C3107_=_C3111( C3107 C3111 ) C3107_=_C3114( C3107 C3114 ) \nC3107_=_C3219( C3107 C3219 ) C3107_=_C3220( C3107 C3220 ) C3107_=_C3225( C3107 C3225 ) C3107_=_C3226( C3107 C3226 ) C3107_=_C3227( C3107 C3227 ) C3107_=_C3229( C3107 C3229 ) \nC3107_=_C3233( C3107 C3233 ) C3108_=_C3109( C3108 C3109 ) C3108_=_C3110( C3108 C3110 ) C3108_=_C3111( C3108 C3111 ) C3108_=_C3114( C3108 C3114 ) C3108_=_C3220( C3108 C3220 ) \nC3108_=_C3458( C3108 C3458 ) C3108_=_C3467( C3108 C3467 ) C3108_=_C3468( C3108 C3468 ) C3108_=_C3471( C3108 C3471 ) C3109_=_C3110( C3109 C3110 ) C3109_=_C3111( C3109 C3111 ) \nC3109_=_C3114( C3109 C3114 ) C3109_=_C3458( C3109 C3458 ) C3109_=_C3472( C3109 C3472 ) C3109_=_C3475( C3109 C3475 ) C3109_=_C3476( C3109 C3476 ) C3109_=_C3477( C3109 C3477 ) \nC3109_=_C3479( C3109 C3479 ) C3109_=_C3481( C3109 C3481 ) C3109_=_C3482( C3109 C3482 ) C3109_=_C3483( C3109 C3483 ) C3109_=_C3484( C3109 C3484 ) C3110_=_C3111( C3110 C3111 ) \nC3110_=_C3114( C3110 C3114 ) C3110_=_C3226( C3110 C3226 ) C3110_=_C3476( C3110 C3476 ) C3110_=_C3502( C3110 C3502 ) C3110_=_C3570( C3110 C3570 ) C3110_=_C3774( C3110 C3774 ) \nC3110_=_C3809( C3110 C3809 ) C3110_=_C3810( C3110 C3810 ) C3110_=_C3811( C3110 C3811 ) C3110_=_C3812( C3110 C3812 ) C3110_=_C3813( C3110 C3813 ) C3111_=_C3114( C3111 C3114 ) \nC3111_=_C3318( C3111 C3318 ) C3111_=_C3727( C3111 C3727 ) C3111_=_C3848( C3111 C3848 ) C3111_=_C3923( C3111 C3923 ) C3114_=_C3850( C3114 C3850 ) C3114_=_C4035( C3114 C4035 ) \nC3114_=_C4086( C3114 C4086 ) C3117_=_C3118( C3117 C3118 ) C3117_=_C3120( C3117 C3120 ) C3117_=_C3121( C3117 C3121 ) C3117_=_C3123( C3117 C3123 ) C3117_=_C3126( C3117 C3126 ) \nC3117_=_C3130( C3117 C3130 ) C3117_=_C3131( C3117 C3131 ) C3117_=_C3266( C3117 C3266 ) C3117_=_C3268( C3117 C3268 ) C3117_=_C3269( C3117 C3269 ) C3117_=_C3270( C3117 C3270 ) \nC3117_=_C3272( C3117 C3272 ) C3117_=_C3274( C3117 C3274 ) C3117_=_C3276( C3117 C3276 ) C3118_=_C3120( C3118 C3120 ) C3118_=_C3121( C3118 C3121 ) C3118_=_C3123( C3118 C3123 ) \nC3118_=_C3126( C3118 C3126 ) C3118_=_C3130( C3118 C3130 ) C3118_=_C3131( C3118 C3131 ) C3118_=_C3530( C3118 C3530 ) C3118_=_C3532( C3118 C3532 ) C3118_=_C3535( C3118 C3535 ) \nC3118_=_C3539( C3118 C3539 ) C3120_=_C3121( C3120 C3121 ) C3120_=_C3123( C3120 C3123 ) C3120_=_C3126( C3120 C3126 ) C3120_=_C3130( C3120 C3130 ) C3120_=_C3131( C3120 C3131 ) \nC3120_=_C3580( C3120 C3580 ) C3120_=_C3617( C3120 C3617 ) C3120_=_C3620( C3120 C3620 ) C3120_=_C3623( C3120 C3623 ) C3121_=_C3123( C3121 C3123 ) C3121_=_C3126( C3121 C3126 ) \nC3121_=_C3130( C3121 C3130 ) C3121_=_C3131( C3121 C3131 ) C3121_=_C3238( C3121 C3238 ) C3121_=_C3277( C3121 C3277 ) C3121_=_C3449( C3121 C3449 ) C3121_=_C3581( C3121 C3581 ) \nC3121_=_C3661( C3121 C3661 ) C3121_=_C3662( C3121 C3662 ) C3121_=_C3666( C3121 C3666 ) C3121_=_C3667( C3121 C3667 ) C3121_=_C3670( C3121 C3670 ) C3123_=_C3126( C3123 C3126 ) \nC3123_=_C3130( C3123 C3130 ) C3123_=_C3131( C3123 C3131 ) C3123_=_C3208( C3123 C3208 ) C3123_=_C3269( C3123 C3269 ) C3123_=_C3712( C3123 C3712 ) C3123_=_C3714( C3123 C3714 ) \nC3126_=_C3130( C3126 C3130 ) C3126_=_C3131( C3126 C3131 ) C3126_=_C3587( C3126 C3587 ) C3126_=_C3731( C3126 C3731 ) C3126_=_C3787( C3126 C3787 ) C3126_=_C3901( C3126 C3901 ) \nC3126_=_C3943( C3126 C3943 ) C3126_=_C4025( C3126 C4025 ) C3126_=_C4057( C3126 C4057 ) C3126_=_C4058( C3126 C4058 ) C3130_=_C3131( C3130 C3131 ) C3130_=_C3321( C3130 C3321 ) \nC3130_=_C3592( C3130 C3592 ) C3130_=_C3677( C3130 C3677 ) C3130_=_C3734( C3130 C3734 ) C3130_=_C3803( C3130 C3803 ) C3130_=_C3916( C3130 C3916 ) C3130_=_C3980( C3130 C3980 ) \nC3130_=_C4089( C3130 C4089 ) C3131_=_C3593( C3131 C3593 ) C3131_=_C3678( C3131 C3678 ) C3131_=_C4003( C3131 C4003 ) C3131_=_C4090( C3131 C4090 ) C3133_=_C3134( C3133 C3134 ) \nC3133_=_C3137( C3133 C3137 ) C3133_=_C3140( C3133 C3140 ) C3133_=_C3309( C3133 C3309 ) C3133_=_C3310( C3133 C3310 ) C3133_=_C3313( C3133 C3313 ) C3133_=_C3315( C3133 C3315 ) \nC3133_=_C3316( C3133 C3316 ) C3133_=_C3318( C3133 C3318 ) C3133_=_C3319( C3133 C3319 ) C3133_=_C3321( C3133 C3321 ) C3133_=_C3322( C3133 C3322 ) C3134_=_C3137( C3134 C3137 ) \nC3134_=_C3140( C3134 C3140 ) C3134_=_C3323( C3134 C3323 ) C3134_=_C3447( C3134 C3447 ) C3134_=_C3448( C3134 C3448 ) C3134_=_C3449( C3134 C3449 ) C3134_=_C3450( C3134 C3450 ) \nC3134_=_C3452( C3134 C3452 ) C3134_=_C3453( C3134 C3453 ) C3134_=_C3455( C3134 C3455 ) C3137_=_C3140( C3137 C3140 ) C3137_=_C3532( C3137 C3532 ) C3137_=_C3542( C3137 C3542 ) \nC3137_=_C3617( C3137 C3617 ) C3137_=_C3725( C3137 C3725 ) C3137_=_C3726( C3137 C3726 ) C3137_=_C3727( C3137 C3727 ) C3137_=_C3730( C3137 C3730 ) C3137_=_C3731( C3137 C3731 ) \nC3137_=_C3732( C3137 C3732 ) C3137_=_C3734( C3137 C3734 ) C3140_=_C3350( C3140 C3350 ) C3140_=_C3654( C3140 C3654 ) C3140_=_C3814( C3140 C3814 ) C3140_=_C3846( C3140 C3846 ) \nC3140_=_C3847( C3140 C3847 ) C3140_=_C3848( C3140 C3848 ) C3140_=_C3849( C3140 C3849 ) C3140_=_C3850( C3140 C3850 ) C3148_=_C3150( C3148 C3150 ) C3148_=_C3152( C3148 C3152 ) \nC3148_=_C3153( C3148 C3153 ) C3148_=_C3515( C3148 C3515 ) C3148_=_C3661( C3148 C3661 ) C3148_=_C3672( C3148 C3672 ) C3148_=_C3675( C3148 C3675 ) C3148_=_C3677( C3148 C3677 ) \nC3148_=_C3678( C3148 C3678 ) C3150_=_C3152( C3150 C3152 ) C3150_=_C3153( C3150 C3153 ) C3150_=_C3195( C3150 C3195 ) C3150_=_C3340( C3150 C3340 ) C3150_=_C3795( C3150 C3795 ) \nC3150_=_C3852( C3150 C3852 ) C3150_=_C3911( C3150 C3911 ) C3150_=_C3912( C3150 C3912 ) C3150_=_C3913( C3150 C3913 ) C3150_=_C3916( C3150 C3916 ) C3152_=_C3153( C3152 C3153 ) \nC3152_=_C3328( C3152 C3328 ) C3152_=_C3764( C3152 C3764 ) C3152_=_C3887( C3152 C3887 ) C3152_=_C4011( C3152 C4011 ) C3153_=_C3274( C3153 C3274 ) C3153_=_C3712( C3153 C3712 ) \nC3153_=_C3789( C3153 C3789 ) C3153_=_C3946( C3153 C3946 ) C3153_=_C3977( C3153 C3977 ) C3153_=_C4057( C3153 C4057 ) C3153_=_C4065( C3153 C4065 ) C3155_=_C3156( C3155 C3156 ) \nC3155_=_C3159( C3155 C3159 ) C3155_=_C3160( C3155 C3160 ) C3155_=_C3162( C3155 C3162 ) C3155_=_C3164( C3155 C3164 ) C3155_=_C3165( C3155 C3165 ) C3155_=_C3166( C3155 C3166 ) \nC3155_=_C3167( C3155 C3167 ) C3155_=_C3168( C3155 C3168 ) C3155_=_C3170( C3155 C3170 ) C3155_=_C3171( C3155 C3171 ) C3155_=_C3175( C3155 C3175 ) C3155_=_C3177( C3155 C3177 ) \nC3155_=_C3179( C3155 C3179 ) C3156_=_C3159( C3156 C3159 ) C3156_=_C3160( C3156 C3160 ) C3156_=_C3162( C3156 C3162 ) C3156_=_C3164( C3156 C3164 ) C3156_=_C3165( C3156 C3165 ) \nC3156_=_C3166( C3156 C3166 ) C3156_=_C3290( C3156 C3290 ) C3156_=_C3292( C3156 C3292 ) C3156_=_C3293( C3156 C3293 ) C3159_=_C3160( C3159 C3160 ) C3159_=_C3162( C3159 C3162 ) \nC3159_=_C3164( C3159 C3164 ) C3159_=_C3165( C3159 C3165 ) C3159_=_C3166( C3159 C3166 ) C3159_=_C3243( C3159 C3243 ) C3159_=_C3281( C3159 C3281 ) C3159_=_C3453( C3159 C3453 ) \nC3159_=_C3717( C3159 C3717 ) C3159_=_C3899( C3159 C3899 ) C3159_=_C3983( C3159 C3983 ) C3159_=_C3984( C3159 C3984 ) C3160_=_C3162( C3160 C3162 ) C3160_=_C3164( C3160 C3164 ) \nC3160_=_C3165( C3160 C3165 ) C3160_=_C3166( C3160 C3166 ) C3160_=_C3990( C3160 C3990 ) C3160_=_C3995( C3160 C3995 ) C3162_=_C3164( C3162 C3164 ) C3162_=_C3165( C3162 C3165 ) \nC3162_=_C3166( C3162 C3166 ) C3162_=_C4024( C3162 C4024 ) C3164_=_C3165( C3164 C3165 ) C3164_=_C3166( C3164 C3166 ) C3164_=_C4034( C3164 C4034 ) C3165_=_C3166( C3165 C3166 ) \nC3165_=_C3500( C3165 C3500 ) C3165_=_C3934( C3165 C3934 ) C3165_=_C4030( C3165 C4030 ) C3165_=_C4083( C3165 C4083 ) C3166_=_C3250( C3166 C3250 ) C3166_=_C3287( C3166 C3287 ) \nC3166_=_C3322( C3166 C3322 ) C3166_=_C3724( C3166 C3724 ) C3166_=_C4084( C3166 C4084 ) C3166_=_C4100( C3166 C4100 ) C3167_=_C3168( C3167 C3168 ) C3167_=_C3170( C3167 C3170 ) \nC3167_=_C3171( C3167 C3171 ) C3167_=_C3175( C3167 C3175 ) C3167_=_C3177( C3167 C3177 ) C3167_=_C3179( C3167 C3179 ) C3167_=_C3236( C3167 C3236 ) C3167_=_C3238( C3167 C3238 ) \nC3167_=_C3239( C3167 C3239 ) C3167_=_C3241( C3167 C3241 ) C3167_=_C3242( C3167 C3242 ) C3167_=_C3243( C3167 C3243 ) C3167_=_C3245( C3167 C3245 ) C3167_=_C3246( C3167 C3246 ) \nC3167_=_C3248( C3167 C3248 ) C3167_=_C3250( C3167 C3250 ) C3168_=_C3170( C3168 C3170 ) C3168_=_C3171( C3168 C3171 ) C3168_=_C3175( C3168 C3175 ) C3168_=_C3177( C3168 C3177 ) \nC3168_=_C3179( C3168 C3179 ) C3168_=_C3277( C3168 C3277 ) C3168_=_C3278( C3168 C3278 ) C3168_=_C3279( C3168 C3279 ) C3168_=_C3280( C3168 C3280 ) C3168_=_C3281( C3168 C3281 ) \nC3168_=_C3283( C3168 C3283 ) C3168_=_C3286( C3168 C3286 ) C3168_=_C3287( C3168 C3287 ) C3170_=_C3171( C3170 C3171 ) C3170_=_C3175( C3170 C3175 ) C3170_=_C3177( C3170 C3177 ) \nC3170_=_C3179(</w:t>
      </w:r>
    </w:p>
    <w:p>
      <w:pPr>
        <w:pStyle w:val="PreformattedText"/>
        <w:bidi w:val="0"/>
        <w:spacing w:before="0" w:after="0"/>
        <w:jc w:val="left"/>
        <w:rPr/>
      </w:pPr>
      <w:r>
        <w:rPr/>
        <w:t xml:space="preserve"> </w:t>
      </w:r>
      <w:r>
        <w:rPr/>
        <w:t>C3170 C3179 ) C3170_=_C3209( C3170 C3209 ) C3170_=_C3239( C3170 C3239 ) C3170_=_C3278( C3170 C3278 ) C3170_=_C3297( C3170 C3297 ) C3170_=_C3390( C3170 C3390 ) \nC3170_=_C3662( C3170 C3662 ) C3170_=_C3716( C3170 C3716 ) C3170_=_C3717( C3170 C3717 ) C3170_=_C3718( C3170 C3718 ) C3170_=_C3720( C3170 C3720 ) C3170_=_C3721( C3170 C3721 ) \nC3170_=_C3722( C3170 C3722 ) C3170_=_C3723( C3170 C3723 ) C3170_=_C3724( C3170 C3724 ) C3171_=_C3175( C3171 C3175 ) C3171_=_C3177( C3171 C3177 ) C3171_=_C3179( C3171 C3179 ) \nC3171_=_C3568( C3171 C3568 ) C3171_=_C3751( C3171 C3751 ) C3171_=_C3752( C3171 C3752 ) C3171_=_C3754( C3171 C3754 ) C3171_=_C3755( C3171 C3755 ) C3175_=_C3177( C3175 C3177 ) \nC3175_=_C3179( C3175 C3179 ) C3175_=_C3293( C3175 C3293 ) C3175_=_C3666( C3175 C3666 ) C3175_=_C3721( C3175 C3721 ) C3175_=_C3744( C3175 C3744 ) C3175_=_C3812( C3175 C3812 ) \nC3175_=_C3983( C3175 C3983 ) C3175_=_C4052( C3175 C4052 ) C3175_=_C4060( C3175 C4060 ) C3175_=_C4067( C3175 C4067 ) C3175_=_C4083( C3175 C4083 ) C3175_=_C4084( C3175 C4084 ) \nC3177_=_C3179( C3177 C3179 ) C3177_=_C3527( C3177 C3527 ) C3177_=_C3616( C3177 C3616 ) C3177_=_C3670( C3177 C3670 ) C3177_=_C3706( C3177 C3706 ) C3177_=_C3722( C3177 C3722 ) \nC3177_=_C3805( C3177 C3805 ) C3177_=_C3843( C3177 C3843 ) C3177_=_C3873( C3177 C3873 ) C3177_=_C3968( C3177 C3968 ) C3177_=_C3984( C3177 C3984 ) C3177_=_C4069( C3177 C4069 ) \nC3177_=_C4078( C3177 C4078 ) C3177_=_C4098( C3177 C4098 ) C3177_=_C4100( C3177 C4100 ) C3179_=_C3410( C3179 C3410 ) C3179_=_C3529( C3179 C3529 ) C3179_=_C3755( C3179 C3755 ) \nC3179_=_C3845( C3179 C3845 ) C3179_=_C4079( C3179 C4079 ) C3184_=_C3188( C3184 C3188 ) C3184_=_C3189( C3184 C3189 ) C3184_=_C3493( C3184 C3493 ) C3184_=_C3860( C3184 C3860 ) \nC3184_=_C3862( C3184 C3862 ) C3184_=_C3864( C3184 C3864 ) C3188_=_C3189( C3188 C3189 ) C3188_=_C3467( C3188 C3467 ) C3188_=_C3650( C3188 C3650 ) C3188_=_C3790( C3188 C3790 ) \nC3188_=_C3836( C3188 C3836 ) C3188_=_C3862( C3188 C3862 ) C3188_=_C3938( C3188 C3938 ) C3188_=_C3995( C3188 C3995 ) C3188_=_C4075( C3188 C4075 ) C3188_=_C4081( C3188 C4081 ) \nC3189_=_C3306( C3189 C3306 ) C3189_=_C3524( C3189 C3524 ) C3189_=_C3667( C3189 C3667 ) C3189_=_C3759( C3189 C3759 ) C3189_=_C3842( C3189 C3842 ) C3189_=_C4077( C3189 C4077 ) \nC3189_=_C4089( C3189 C4089 ) C3189_=_C4090( C3189 C4090 ) C3189_=_C4092( C3189 C4092 ) C3194_=_C3195( C3194 C3195 ) C3194_=_C3196( C3194 C3196 ) C3194_=_C3198( C3194 C3198 ) \nC3194_=_C3201( C3194 C3201 ) C3194_=_C3203( C3194 C3203 ) C3194_=_C3204( C3194 C3204 ) C3194_=_C3393( C3194 C3393 ) C3194_=_C3608( C3194 C3608 ) C3194_=_C3697( C3194 C3697 ) \nC3194_=_C3794( C3194 C3794 ) C3194_=_C3795( C3194 C3795 ) C3194_=_C3796( C3194 C3796 ) C3194_=_C3797( C3194 C3797 ) C3194_=_C3800( C3194 C3800 ) C3194_=_C3802( C3194 C3802 ) \nC3194_=_C3803( C3194 C3803 ) C3194_=_C3805( C3194 C3805 ) C3195_=_C3196( C3195 C3196 ) C3195_=_C3198( C3195 C3198 ) C3195_=_C3201( C3195 C3201 ) C3195_=_C3203( C3195 C3203 ) \nC3195_=_C3204( C3195 C3204 ) C3195_=_C3340( C3195 C3340 ) C3195_=_C3795( C3195 C3795 ) C3195_=_C3852( C3195 C3852 ) C3195_=_C3911( C3195 C3911 ) C3195_=_C3912( C3195 C3912 ) \nC3195_=_C3913( C3195 C3913 ) C3195_=_C3916( C3195 C3916 ) C3196_=_C3198( C3196 C3198 ) C3196_=_C3201( C3196 C3201 ) C3196_=_C3203( C3196 C3203 ) C3196_=_C3204( C3196 C3204 ) \nC3196_=_C3290( C3196 C3290 ) C3196_=_C3926( C3196 C3926 ) C3196_=_C3927( C3196 C3927 ) C3196_=_C3928( C3196 C3928 ) C3196_=_C3931( C3196 C3931 ) C3196_=_C3934( C3196 C3934 ) \nC3198_=_C3201( C3198 C3201 ) C3198_=_C3203( C3198 C3203 ) C3198_=_C3204( C3198 C3204 ) C3198_=_C3897( C3198 C3897 ) C3198_=_C3927( C3198 C3927 ) C3198_=_C3935( C3198 C3935 ) \nC3198_=_C3940( C3198 C3940 ) C3198_=_C3943( C3198 C3943 ) C3198_=_C3945( C3198 C3945 ) C3198_=_C3946( C3198 C3946 ) C3201_=_C3203( C3201 C3203 ) C3201_=_C3204( C3201 C3204 ) \nC3201_=_C3229( C3201 C3229 ) C3201_=_C3319( C3201 C3319 ) C3201_=_C3341( C3201 C3341 ) C3201_=_C3574( C3201 C3574 ) C3201_=_C3778( C3201 C3778 ) C3201_=_C3854( C3201 C3854 ) \nC3201_=_C3913( C3201 C3913 ) C3201_=_C3949( C3201 C3949 ) C3201_=_C3954( C3201 C3954 ) C3201_=_C3979( C3201 C3979 ) C3201_=_C3980( C3201 C3980 ) C3203_=_C3204( C3203 C3204 ) \nC3203_=_C3508( C3203 C3508 ) C3203_=_C3740( C3203 C3740 ) C3203_=_C3809( C3203 C3809 ) C3203_=_C3931( C3203 C3931 ) C3203_=_C3937( C3203 C3937 ) C3203_=_C4052( C3203 C4052 ) \nC3204_=_C3375( C3204 C3375 ) C3204_=_C3468( C3204 C3468 ) C3204_=_C3523( C3204 C3523 ) C3204_=_C3752( C3204 C3752 ) C3204_=_C3766( C3204 C3766 ) C3204_=_C3871( C3204 C3871 ) \nC3204_=_C3987( C3204 C3987 ) C3204_=_C4045( C3204 C4045 ) C3204_=_C4063( C3204 C4063 ) C3204_=_C4086( C3204 C4086 ) C3204_=_C4087( C3204 C4087 ) C3207_=_C3208( C3207 C3208 ) \nC3207_=_C3209( C3207 C3209 ) C3207_=_C3210( C3207 C3210 ) C3207_=_C3211( C3207 C3211 ) C3207_=_C3212( C3207 C3212 ) C3207_=_C3213( C3207 C3213 ) C3207_=_C3215( C3207 C3215 ) \nC3207_=_C3295( C3207 C3295 ) C3207_=_C3347( C3207 C3347 ) C3207_=_C3348( C3207 C3348 ) C3207_=_C3350( C3207 C3350 ) C3207_=_C3351( C3207 C3351 ) C3207_=_C3352( C3207 C3352 ) \nC3207_=_C3354( C3207 C3354 ) C3207_=_C3355( C3207 C3355 ) C3207_=_C3356( C3207 C3356 ) C3208_=_C3209( C3208 C3209 ) C3208_=_C3210( C3208 C3210 ) C3208_=_C3211( C3208 C3211 ) \nC3208_=_C3212( C3208 C3212 ) C3208_=_C3213( C3208 C3213 ) C3208_=_C3215( C3208 C3215 ) C3208_=_C3269( C3208 C3269 ) C3208_=_C3712( C3208 C3712 ) C3208_=_C3714( C3208 C3714 ) \nC3209_=_C3210( C3209 C3210 ) C3209_=_C3211( C3209 C3211 ) C3209_=_C3212( C3209 C3212 ) C3209_=_C3213( C3209 C3213 ) C3209_=_C3215( C3209 C3215 ) C3209_=_C3239( C3209 C3239 ) \nC3209_=_C3278( C3209 C3278 ) C3209_=_C3297( C3209 C3297 ) C3209_=_C3390( C3209 C3390 ) C3209_=_C3662( C3209 C3662 ) C3209_=_C3716( C3209 C3716 ) C3209_=_C3717( C3209 C3717 ) \nC3209_=_C3718( C3209 C3718 ) C3209_=_C3720( C3209 C3720 ) C3209_=_C3721( C3209 C3721 ) C3209_=_C3722( C3209 C3722 ) C3209_=_C3723( C3209 C3723 ) C3209_=_C3724( C3209 C3724 ) \nC3210_=_C3211( C3210 C3211 ) C3210_=_C3212( C3210 C3212 ) C3210_=_C3213( C3210 C3213 ) C3210_=_C3215( C3210 C3215 ) C3210_=_C3756( C3210 C3756 ) C3210_=_C3758( C3210 C3758 ) \nC3210_=_C3759( C3210 C3759 ) C3211_=_C3212( C3211 C3212 ) C3211_=_C3213( C3211 C3213 ) C3211_=_C3215( C3211 C3215 ) C3211_=_C3227( C3211 C3227 ) C3211_=_C3315( C3211 C3315 ) \nC3211_=_C3572( C3211 C3572 ) C3211_=_C3776( C3211 C3776 ) C3211_=_C3852( C3211 C3852 ) C3211_=_C3854( C3211 C3854 ) C3211_=_C3855( C3211 C3855 ) C3211_=_C3857( C3211 C3857 ) \nC3211_=_C3858( C3211 C3858 ) C3212_=_C3213( C3212 C3213 ) C3212_=_C3215( C3212 C3215 ) C3212_=_C3351( C3212 C3351 ) C3212_=_C3716( C3212 C3716 ) C3212_=_C3846( C3212 C3846 ) \nC3212_=_C3876( C3212 C3876 ) C3212_=_C3878( C3212 C3878 ) C3212_=_C3881( C3212 C3881 ) C3212_=_C3883( C3212 C3883 ) C3213_=_C3215( C3213 C3215 ) C3213_=_C3242( C3213 C3242 ) \nC3213_=_C3544( C3213 C3544 ) C3213_=_C3866( C3213 C3866 ) C3215_=_C3510( C3215 C3510 ) C3215_=_C3742( C3215 C3742 ) C3215_=_C3810( C3215 C3810 ) C3215_=_C3881( C3215 C3881 ) \nC3215_=_C4006( C3215 C4006 ) C3215_=_C4060( C3215 C4060 ) C3215_=_C4062( C3215 C4062 ) C3219_=_C3220( C3219 C3220 ) C3219_=_C3225( C3219 C3225 ) C3219_=_C3226( C3219 C3226 ) \nC3219_=_C3227( C3219 C3227 ) C3219_=_C3229( C3219 C3229 ) C3219_=_C3233( C3219 C3233 ) C3219_=_C3310( C3219 C3310 ) C3219_=_C3332( C3219 C3332 ) C3219_=_C3334( C3219 C3334 ) \nC3219_=_C3335( C3219 C3335 ) C3219_=_C3336( C3219 C3336 ) C3219_=_C3340( C3219 C3340 ) C3219_=_C3341( C3219 C3341 ) C3219_=_C3345( C3219 C3345 ) C3219_=_C3346( C3219 C3346 ) \nC3220_=_C3225( C3220 C3225 ) C3220_=_C3226( C3220 C3226 ) C3220_=_C3227( C3220 C3227 ) C3220_=_C3229( C3220 C3229 ) C3220_=_C3233( C3220 C3233 ) C3220_=_C3458( C3220 C3458 ) \nC3220_=_C3467( C3220 C3467 ) C3220_=_C3468( C3220 C3468 ) C3220_=_C3471( C3220 C3471 ) C3225_=_C3226( C3225 C3226 ) C3225_=_C3227( C3225 C3227 ) C3225_=_C3229( C3225 C3229 ) \nC3225_=_C3233( C3225 C3233 ) C3225_=_C3392( C3225 C3392 ) C3225_=_C3558( C3225 C3558 ) C3225_=_C3584( C3225 C3584 ) C3225_=_C3769( C3225 C3769 ) C3225_=_C3782( C3225 C3782 ) \nC3225_=_C3784( C3225 C3784 ) C3225_=_C3786( C3225 C3786 ) C3225_=_C3787( C3225 C3787 ) C3225_=_C3788( C3225 C3788 ) C3225_=_C3789( C3225 C3789 ) C3225_=_C3790( C3225 C3790 ) \nC3225_=_C3791( C3225 C3791 ) C3225_=_C3792( C3225 C3792 ) C3226_=_C3227( C3226 C3227 ) C3226_=_C3229( C3226 C3229 ) C3226_=_C3233( C3226 C3233 ) C3226_=_C3476( C3226 C3476 ) \nC3226_=_C3502( C3226 C3502 ) C3226_=_C3570( C3226 C3570 ) C3226_=_C3774( C3226 C3774 ) C3226_=_C3809( C3226 C3809 ) C3226_=_C3810( C3226 C3810 ) C3226_=_C3811( C3226 C3811 ) \nC3226_=_C3812( C3226 C3812 ) C3226_=_C3813( C3226 C3813 ) C3227_=_C3229( C3227 C3229 ) C3227_=_C3233( C3227 C3233 ) C3227_=_C3315( C3227 C3315 ) C3227_=_C3572( C3227 C3572 ) \nC3227_=_C3776( C3227 C3776 ) C3227_=_C3852( C3227 C3852 ) C3227_=_C3854( C3227 C3854 ) C3227_=_C3855( C3227 C3855 ) C3227_=_C3857( C3227 C3857 ) C3227_=_C3858( C3227 C3858 ) \nC3229_=_C3233( C3229 C3233 ) C3229_=_C3319( C3229 C3319 ) C3229_=_C3341( C3229 C3341 ) C3229_=_C3574( C3229 C3574 ) C3229_=_C3778( C3229 C3778 ) C3229_=_C3854( C3229 C3854 ) \nC3229_=_C3913( C3229 C3913 ) C3229_=_C3949( C3229 C3949 ) C3229_=_C3954( C3229 C3954 ) C3229_=_C3979( C3229 C3979 ) C3229_=_C3980( C3229 C3980 ) C3233_=_C3471( C3233 C3471 ) \nC3233_=_C3484( C3233 C3484 ) C3233_=_C3707( C3233 C3707 ) C3233_=_C3768( C3233 C3768 ) C3233_=_C3813( C3233 C3813 ) C3236_=_C3238( C3236 C3238 ) C3236_=_C3239( C3236 C3239 ) \nC3236_=_C3241( C3236 C3241 ) C3236_=_C3242( C3236 C3242 ) C3236_=_C3243( C3236 C3243 ) C3236_=_C3245( C3236 C3245 ) C3236_=_C3246( C3236 C3246 ) C3236_=_C3248( C3236 C3248 ) \nC3236_=_C3250( C3236 C3250 ) C3236_=_C3472( C3236 C3472 ) C3236_=_C3541( C3236 C3541 ) C3236_=_C3542( C3236 C3542 ) C3236_=_C3544( C3236 C3544 ) C3236_=_C3546( C3236 C3546 ) \nC3236_=_C3547( C3236 C3547 ) C3236_=_C3548( C3236 C3548 ) C3236_=_C3550(</w:t>
      </w:r>
    </w:p>
    <w:p>
      <w:pPr>
        <w:pStyle w:val="PreformattedText"/>
        <w:bidi w:val="0"/>
        <w:spacing w:before="0" w:after="0"/>
        <w:jc w:val="left"/>
        <w:rPr/>
      </w:pPr>
      <w:r>
        <w:rPr/>
        <w:t xml:space="preserve"> </w:t>
      </w:r>
      <w:r>
        <w:rPr/>
        <w:t>C3236 C3550 ) C3236_=_C3551( C3236 C3551 ) C3238_=_C3239( C3238 C3239 ) C3238_=_C3241( C3238 C3241 ) \nC3238_=_C3242( C3238 C3242 ) C3238_=_C3243( C3238 C3243 ) C3238_=_C3245( C3238 C3245 ) C3238_=_C3246( C3238 C3246 ) C3238_=_C3248( C3238 C3248 ) C3238_=_C3250( C3238 C3250 ) \nC3238_=_C3277( C3238 C3277 ) C3238_=_C3449( C3238 C3449 ) C3238_=_C3581( C3238 C3581 ) C3238_=_C3661( C3238 C3661 ) C3238_=_C3662( C3238 C3662 ) C3238_=_C3666( C3238 C3666 ) \nC3238_=_C3667( C3238 C3667 ) C3238_=_C3670( C3238 C3670 ) C3239_=_C3241( C3239 C3241 ) C3239_=_C3242( C3239 C3242 ) C3239_=_C3243( C3239 C3243 ) C3239_=_C3245( C3239 C3245 ) \nC3239_=_C3246( C3239 C3246 ) C3239_=_C3248( C3239 C3248 ) C3239_=_C3250( C3239 C3250 ) C3239_=_C3278( C3239 C3278 ) C3239_=_C3297( C3239 C3297 ) C3239_=_C3390( C3239 C3390 ) \nC3239_=_C3662( C3239 C3662 ) C3239_=_C3716( C3239 C3716 ) C3239_=_C3717( C3239 C3717 ) C3239_=_C3718( C3239 C3718 ) C3239_=_C3720( C3239 C3720 ) C3239_=_C3721( C3239 C3721 ) \nC3239_=_C3722( C3239 C3722 ) C3239_=_C3723( C3239 C3723 ) C3239_=_C3724( C3239 C3724 ) C3241_=_C3242( C3241 C3242 ) C3241_=_C3243( C3241 C3243 ) C3241_=_C3245( C3241 C3245 ) \nC3241_=_C3246( C3241 C3246 ) C3241_=_C3248( C3241 C3248 ) C3241_=_C3250( C3241 C3250 ) C3241_=_C3372( C3241 C3372 ) C3241_=_C3609( C3241 C3609 ) C3241_=_C3632( C3241 C3632 ) \nC3241_=_C3698( C3241 C3698 ) C3241_=_C3866( C3241 C3866 ) C3241_=_C3868( C3241 C3868 ) C3241_=_C3870( C3241 C3870 ) C3241_=_C3871( C3241 C3871 ) C3241_=_C3873( C3241 C3873 ) \nC3242_=_C3243( C3242 C3243 ) C3242_=_C3245( C3242 C3245 ) C3242_=_C3246( C3242 C3246 ) C3242_=_C3248( C3242 C3248 ) C3242_=_C3250( C3242 C3250 ) C3242_=_C3544( C3242 C3544 ) \nC3242_=_C3866( C3242 C3866 ) C3243_=_C3245( C3243 C3245 ) C3243_=_C3246( C3243 C3246 ) C3243_=_C3248( C3243 C3248 ) C3243_=_C3250( C3243 C3250 ) C3243_=_C3281( C3243 C3281 ) \nC3243_=_C3453( C3243 C3453 ) C3243_=_C3717( C3243 C3717 ) C3243_=_C3899( C3243 C3899 ) C3243_=_C3983( C3243 C3983 ) C3243_=_C3984( C3243 C3984 ) C3245_=_C3246( C3245 C3246 ) \nC3245_=_C3248( C3245 C3248 ) C3245_=_C3250( C3245 C3250 ) C3245_=_C3455( C3245 C3455 ) C3245_=_C3481( C3245 C3481 ) C3245_=_C3548( C3245 C3548 ) C3245_=_C3636( C3245 C3636 ) \nC3245_=_C3730( C3245 C3730 ) C3245_=_C3849( C3245 C3849 ) C3245_=_C4005( C3245 C4005 ) C3246_=_C3248( C3246 C3248 ) C3246_=_C3250( C3246 C3250 ) C3246_=_C3383( C3246 C3383 ) \nC3246_=_C3483( C3246 C3483 ) C3246_=_C3550( C3246 C3550 ) C3246_=_C3639( C3246 C3639 ) C3246_=_C3675( C3246 C3675 ) C3246_=_C3732( C3246 C3732 ) C3246_=_C4007( C3246 C4007 ) \nC3246_=_C4077( C3246 C4077 ) C3246_=_C4078( C3246 C4078 ) C3246_=_C4079( C3246 C4079 ) C3248_=_C3250( C3248 C3250 ) C3248_=_C3263( C3248 C3263 ) C3248_=_C3551( C3248 C3551 ) \nC3248_=_C3686( C3248 C3686 ) C3248_=_C3791( C3248 C3791 ) C3248_=_C3870( C3248 C3870 ) C3248_=_C4002( C3248 C4002 ) C3248_=_C4032( C3248 C4032 ) C3250_=_C3287( C3250 C3287 ) \nC3250_=_C3322( C3250 C3322 ) C3250_=_C3724( C3250 C3724 ) C3250_=_C4084( C3250 C4084 ) C3250_=_C4100( C3250 C4100 ) C3252_=_C3254( C3252 C3254 ) C3252_=_C3256( C3252 C3256 ) \nC3252_=_C3257( C3252 C3257 ) C3252_=_C3263( C3252 C3263 ) C3252_=_C3347( C3252 C3347 ) C3252_=_C3387( C3252 C3387 ) C3252_=_C3389( C3252 C3389 ) C3252_=_C3390( C3252 C3390 ) \nC3252_=_C3392( C3252 C3392 ) C3252_=_C3393( C3252 C3393 ) C3252_=_C3394( C3252 C3394 ) C3252_=_C3395( C3252 C3395 ) C3252_=_C3400( C3252 C3400 ) C3254_=_C3256( C3254 C3256 ) \nC3254_=_C3257( C3254 C3257 ) C3254_=_C3263( C3254 C3263 ) C3254_=_C3554( C3254 C3554 ) C3254_=_C3558( C3254 C3558 ) C3254_=_C3561( C3254 C3561 ) C3254_=_C3563( C3254 C3563 ) \nC3256_=_C3257( C3256 C3257 ) C3256_=_C3263( C3256 C3263 ) C3256_=_C3378( C3256 C3378 ) C3256_=_C3413( C3256 C3413 ) C3256_=_C3697( C3256 C3697 ) C3256_=_C3698( C3256 C3698 ) \nC3256_=_C3699( C3256 C3699 ) C3256_=_C3700( C3256 C3700 ) C3256_=_C3701( C3256 C3701 ) C3256_=_C3702( C3256 C3702 ) C3256_=_C3705( C3256 C3705 ) C3256_=_C3706( C3256 C3706 ) \nC3256_=_C3707( C3256 C3707 ) C3257_=_C3263( C3257 C3263 ) C3257_=_C3450( C3257 C3450 ) C3257_=_C3681( C3257 C3681 ) C3257_=_C3769( C3257 C3769 ) C3257_=_C3771( C3257 C3771 ) \nC3263_=_C3551( C3263 C3551 ) C3263_=_C3686( C3263 C3686 ) C3263_=_C3791( C3263 C3791 ) C3263_=_C3870( C3263 C3870 ) C3263_=_C4002( C3263 C4002 ) C3263_=_C4032( C3263 C4032 ) \nC3266_=_C3268( C3266 C3268 ) C3266_=_C3269( C3266 C3269 ) C3266_=_C3270( C3266 C3270 ) C3266_=_C3272( C3266 C3272 ) C3266_=_C3274( C3266 C3274 ) C3266_=_C3276( C3266 C3276 ) \nC3266_=_C3488( C3266 C3488 ) C3266_=_C3493( C3266 C3493 ) C3266_=_C3497( C3266 C3497 ) C3266_=_C3499( C3266 C3499 ) C3266_=_C3500( C3266 C3500 ) C3268_=_C3269( C3268 C3269 ) \nC3268_=_C3270( C3268 C3270 ) C3268_=_C3272( C3268 C3272 ) C3268_=_C3274( C3268 C3274 ) C3268_=_C3276( C3268 C3276 ) C3268_=_C3693( C3268 C3693 ) C3268_=_C3694( C3268 C3694 ) \nC3268_=_C3695( C3268 C3695 ) C3269_=_C3270( C3269 C3270 ) C3269_=_C3272( C3269 C3272 ) C3269_=_C3274( C3269 C3274 ) C3269_=_C3276( C3269 C3276 ) C3269_=_C3712( C3269 C3712 ) \nC3269_=_C3714( C3269 C3714 ) C3270_=_C3272( C3270 C3272 ) C3270_=_C3274( C3270 C3274 ) C3270_=_C3276( C3270 C3276 ) C3270_=_C3571( C3270 C3571 ) C3270_=_C3775( C3270 C3775 ) \nC3270_=_C3834( C3270 C3834 ) C3270_=_C3836( C3270 C3836 ) C3272_=_C3274( C3272 C3274 ) C3272_=_C3276( C3272 C3276 ) C3272_=_C3292( C3272 C3292 ) C3272_=_C3693( C3272 C3693 ) \nC3272_=_C3739( C3272 C3739 ) C3272_=_C3834( C3272 C3834 ) C3272_=_C3894( C3272 C3894 ) C3272_=_C4015( C3272 C4015 ) C3272_=_C4028( C3272 C4028 ) C3272_=_C4030( C3272 C4030 ) \nC3274_=_C3276( C3274 C3276 ) C3274_=_C3712( C3274 C3712 ) C3274_=_C3789( C3274 C3789 ) C3274_=_C3946( C3274 C3946 ) C3274_=_C3977( C3274 C3977 ) C3274_=_C4057( C3274 C4057 ) \nC3274_=_C4065( C3274 C4065 ) C3276_=_C3356( C3276 C3356 ) C3276_=_C3714( C3276 C3714 ) C3276_=_C3723( C3276 C3723 ) C3276_=_C3754( C3276 C3754 ) C3276_=_C3883( C3276 C3883 ) \nC3276_=_C4062( C3276 C4062 ) C3276_=_C4064( C3276 C4064 ) C3277_=_C3278( C3277 C3278 ) C3277_=_C3279( C3277 C3279 ) C3277_=_C3280( C3277 C3280 ) C3277_=_C3281( C3277 C3281 ) \nC3277_=_C3283( C3277 C3283 ) C3277_=_C3286( C3277 C3286 ) C3277_=_C3287( C3277 C3287 ) C3277_=_C3449( C3277 C3449 ) C3277_=_C3581( C3277 C3581 ) C3277_=_C3661( C3277 C3661 ) \nC3277_=_C3662( C3277 C3662 ) C3277_=_C3666( C3277 C3666 ) C3277_=_C3667( C3277 C3667 ) C3277_=_C3670( C3277 C3670 ) C3278_=_C3279( C3278 C3279 ) C3278_=_C3280( C3278 C3280 ) \nC3278_=_C3281( C3278 C3281 ) C3278_=_C3283( C3278 C3283 ) C3278_=_C3286( C3278 C3286 ) C3278_=_C3287( C3278 C3287 ) C3278_=_C3297( C3278 C3297 ) C3278_=_C3390( C3278 C3390 ) \nC3278_=_C3662( C3278 C3662 ) C3278_=_C3716( C3278 C3716 ) C3278_=_C3717( C3278 C3717 ) C3278_=_C3718( C3278 C3718 ) C3278_=_C3720( C3278 C3720 ) C3278_=_C3721( C3278 C3721 ) \nC3278_=_C3722( C3278 C3722 ) C3278_=_C3723( C3278 C3723 ) C3278_=_C3724( C3278 C3724 ) C3279_=_C3280( C3279 C3280 ) C3279_=_C3281( C3279 C3281 ) C3279_=_C3283( C3279 C3283 ) \nC3279_=_C3286( C3279 C3286 ) C3279_=_C3287( C3279 C3287 ) C3279_=_C3825( C3279 C3825 ) C3280_=_C3281( C3280 C3281 ) C3280_=_C3283( C3280 C3283 ) C3280_=_C3286( C3280 C3286 ) \nC3280_=_C3287( C3280 C3287 ) C3280_=_C3672( C3280 C3672 ) C3280_=_C3842( C3280 C3842 ) C3280_=_C3843( C3280 C3843 ) C3280_=_C3845( C3280 C3845 ) C3281_=_C3283( C3281 C3283 ) \nC3281_=_C3286( C3281 C3286 ) C3281_=_C3287( C3281 C3287 ) C3281_=_C3453( C3281 C3453 ) C3281_=_C3717( C3281 C3717 ) C3281_=_C3899( C3281 C3899 ) C3281_=_C3983( C3281 C3983 ) \nC3281_=_C3984( C3281 C3984 ) C3283_=_C3286( C3283 C3286 ) C3283_=_C3287( C3283 C3287 ) C3283_=_C3419( C3283 C3419 ) C3283_=_C3482( C3283 C3482 ) C3283_=_C3509( C3283 C3509 ) \nC3283_=_C4017( C3283 C4017 ) C3283_=_C4028( C3283 C4028 ) C3283_=_C4054( C3283 C4054 ) C3286_=_C3287( C3286 C3287 ) C3287_=_C3322( C3287 C3322 ) C3287_=_C3724( C3287 C3724 ) \nC3287_=_C4084( C3287 C4084 ) C3287_=_C4100( C3287 C4100 ) C3290_=_C3292( C3290 C3292 ) C3290_=_C3293( C3290 C3293 ) C3290_=_C3926( C3290 C3926 ) C3290_=_C3927( C3290 C3927 ) \nC3290_=_C3928( C3290 C3928 ) C3290_=_C3931( C3290 C3931 ) C3290_=_C3934( C3290 C3934 ) C3292_=_C3293( C3292 C3293 ) C3292_=_C3693( C3292 C3693 ) C3292_=_C3739( C3292 C3739 ) \nC3292_=_C3834( C3292 C3834 ) C3292_=_C3894( C3292 C3894 ) C3292_=_C4015( C3292 C4015 ) C3292_=_C4028( C3292 C4028 ) C3292_=_C4030( C3292 C4030 ) C3293_=_C3666( C3293 C3666 ) \nC3293_=_C3721( C3293 C3721 ) C3293_=_C3744( C3293 C3744 ) C3293_=_C3812( C3293 C3812 ) C3293_=_C3983( C3293 C3983 ) C3293_=_C4052( C3293 C4052 ) C3293_=_C4060( C3293 C4060 ) \nC3293_=_C4067( C3293 C4067 ) C3293_=_C4083( C3293 C4083 ) C3293_=_C4084( C3293 C4084 ) C3295_=_C3297( C3295 C3297 ) C3295_=_C3302( C3295 C3302 ) C3295_=_C3306( C3295 C3306 ) \nC3295_=_C3347( C3295 C3347 ) C3295_=_C3348( C3295 C3348 ) C3295_=_C3350( C3295 C3350 ) C3295_=_C3351( C3295 C3351 ) C3295_=_C3352( C3295 C3352 ) C3295_=_C3354( C3295 C3354 ) \nC3295_=_C3355( C3295 C3355 ) C3295_=_C3356( C3295 C3356 ) C3297_=_C3302( C3297 C3302 ) C3297_=_C3306( C3297 C3306 ) C3297_=_C3390( C3297 C3390 ) C3297_=_C3662( C3297 C3662 ) \nC3297_=_C3716( C3297 C3716 ) C3297_=_C3717( C3297 C3717 ) C3297_=_C3718( C3297 C3718 ) C3297_=_C3720( C3297 C3720 ) C3297_=_C3721( C3297 C3721 ) C3297_=_C3722( C3297 C3722 ) \nC3297_=_C3723( C3297 C3723 ) C3297_=_C3724( C3297 C3724 ) C3302_=_C3306( C3302 C3306 ) C3302_=_C3395( C3302 C3395 ) C3302_=_C3561( C3302 C3561 ) C3302_=_C3771( C3302 C3771 ) \nC3302_=_C3825( C3302 C3825 ) C3302_=_C3956( C3302 C3956 ) C3302_=_C3990( C3302 C3990 ) C3302_=_C4000( C3302 C4000 ) C3302_=_C4001( C3302 C4001 ) C3302_=_C4002( C3302 C4002 ) \nC3302_=_C4003( C3302 C4003 ) C3306_=_C3524( C3306 C3524 ) C3306_=_C3667( C3306 C3667 ) C3306_=_C3759( C3306 C3759 ) C3306_=_C3842( C3306 C3842 ) C3306_=_C4077( C3306 C4077 ) \nC3306_=_C4089( C3306 C4089 ) C3306_=_C4090( C3306 C4090 ) C3306_=_C4092( C3306 C4092 ) C3309_=_C3310( C3309 C3310 ) C3309_=_C3313(</w:t>
      </w:r>
    </w:p>
    <w:p>
      <w:pPr>
        <w:pStyle w:val="PreformattedText"/>
        <w:bidi w:val="0"/>
        <w:spacing w:before="0" w:after="0"/>
        <w:jc w:val="left"/>
        <w:rPr/>
      </w:pPr>
      <w:r>
        <w:rPr/>
        <w:t xml:space="preserve"> </w:t>
      </w:r>
      <w:r>
        <w:rPr/>
        <w:t>C3309 C3313 ) C3309_=_C3315( C3309 C3315 ) \nC3309_=_C3316( C3309 C3316 ) C3309_=_C3318( C3309 C3318 ) C3309_=_C3319( C3309 C3319 ) C3309_=_C3321( C3309 C3321 ) C3309_=_C3322( C3309 C3322 ) C3309_=_C3323( C3309 C3323 ) \nC3309_=_C3328( C3309 C3328 ) C3310_=_C3313( C3310 C3313 ) C3310_=_C3315( C3310 C3315 ) C3310_=_C3316( C3310 C3316 ) C3310_=_C3318( C3310 C3318 ) C3310_=_C3319( C3310 C3319 ) \nC3310_=_C3321( C3310 C3321 ) C3310_=_C3322( C3310 C3322 ) C3310_=_C3332( C3310 C3332 ) C3310_=_C3334( C3310 C3334 ) C3310_=_C3335( C3310 C3335 ) C3310_=_C3336( C3310 C3336 ) \nC3310_=_C3340( C3310 C3340 ) C3310_=_C3341( C3310 C3341 ) C3310_=_C3345( C3310 C3345 ) C3310_=_C3346( C3310 C3346 ) C3313_=_C3315( C3313 C3315 ) C3313_=_C3316( C3313 C3316 ) \nC3313_=_C3318( C3313 C3318 ) C3313_=_C3319( C3313 C3319 ) C3313_=_C3321( C3313 C3321 ) C3313_=_C3322( C3313 C3322 ) C3313_=_C3475( C3313 C3475 ) C3313_=_C3501( C3313 C3501 ) \nC3313_=_C3725( C3313 C3725 ) C3313_=_C3738( C3313 C3738 ) C3313_=_C3739( C3313 C3739 ) C3313_=_C3740( C3313 C3740 ) C3313_=_C3742( C3313 C3742 ) C3313_=_C3743( C3313 C3743 ) \nC3313_=_C3744( C3313 C3744 ) C3315_=_C3316( C3315 C3316 ) C3315_=_C3318( C3315 C3318 ) C3315_=_C3319( C3315 C3319 ) C3315_=_C3321( C3315 C3321 ) C3315_=_C3322( C3315 C3322 ) \nC3315_=_C3572( C3315 C3572 ) C3315_=_C3776( C3315 C3776 ) C3315_=_C3852( C3315 C3852 ) C3315_=_C3854( C3315 C3854 ) C3315_=_C3855( C3315 C3855 ) C3315_=_C3857( C3315 C3857 ) \nC3315_=_C3858( C3315 C3858 ) C3316_=_C3318( C3316 C3318 ) C3316_=_C3319( C3316 C3319 ) C3316_=_C3321( C3316 C3321 ) C3316_=_C3322( C3316 C3322 ) C3316_=_C3477( C3316 C3477 ) \nC3316_=_C3726( C3316 C3726 ) C3316_=_C3893( C3316 C3893 ) C3316_=_C3894( C3316 C3894 ) C3318_=_C3319( C3318 C3319 ) C3318_=_C3321( C3318 C3321 ) C3318_=_C3322( C3318 C3322 ) \nC3318_=_C3727( C3318 C3727 ) C3318_=_C3848( C3318 C3848 ) C3318_=_C3923( C3318 C3923 ) C3319_=_C3321( C3319 C3321 ) C3319_=_C3322( C3319 C3322 ) C3319_=_C3341( C3319 C3341 ) \nC3319_=_C3574( C3319 C3574 ) C3319_=_C3778( C3319 C3778 ) C3319_=_C3854( C3319 C3854 ) C3319_=_C3913( C3319 C3913 ) C3319_=_C3949( C3319 C3949 ) C3319_=_C3954( C3319 C3954 ) \nC3319_=_C3979( C3319 C3979 ) C3319_=_C3980( C3319 C3980 ) C3321_=_C3322( C3321 C3322 ) C3321_=_C3592( C3321 C3592 ) C3321_=_C3677( C3321 C3677 ) C3321_=_C3734( C3321 C3734 ) \nC3321_=_C3803( C3321 C3803 ) C3321_=_C3916( C3321 C3916 ) C3321_=_C3980( C3321 C3980 ) C3321_=_C4089( C3321 C4089 ) C3322_=_C3724( C3322 C3724 ) C3322_=_C4084( C3322 C4084 ) \nC3322_=_C4100( C3322 C4100 ) C3323_=_C3328( C3323 C3328 ) C3323_=_C3447( C3323 C3447 ) C3323_=_C3448( C3323 C3448 ) C3323_=_C3449( C3323 C3449 ) C3323_=_C3450( C3323 C3450 ) \nC3323_=_C3452( C3323 C3452 ) C3323_=_C3453( C3323 C3453 ) C3323_=_C3455( C3323 C3455 ) C3328_=_C3764( C3328 C3764 ) C3328_=_C3887( C3328 C3887 ) C3328_=_C4011( C3328 C4011 ) \nC3332_=_C3334( C3332 C3334 ) C3332_=_C3335( C3332 C3335 ) C3332_=_C3336( C3332 C3336 ) C3332_=_C3340( C3332 C3340 ) C3332_=_C3341( C3332 C3341 ) C3332_=_C3345( C3332 C3345 ) \nC3332_=_C3346( C3332 C3346 ) C3332_=_C3411( C3332 C3411 ) C3332_=_C3412( C3332 C3412 ) C3332_=_C3413( C3332 C3413 ) C3332_=_C3414( C3332 C3414 ) C3332_=_C3415( C3332 C3415 ) \nC3332_=_C3418( C3332 C3418 ) C3332_=_C3419( C3332 C3419 ) C3334_=_C3335( C3334 C3335 ) C3334_=_C3336( C3334 C3336 ) C3334_=_C3340( C3334 C3340 ) C3334_=_C3341( C3334 C3341 ) \nC3334_=_C3345( C3334 C3345 ) C3334_=_C3346( C3334 C3346 ) C3334_=_C3412( C3334 C3412 ) C3334_=_C3433( C3334 C3433 ) C3334_=_C3501( C3334 C3501 ) C3334_=_C3502( C3334 C3502 ) \nC3334_=_C3503( C3334 C3503 ) C3334_=_C3504( C3334 C3504 ) C3334_=_C3506( C3334 C3506 ) C3334_=_C3508( C3334 C3508 ) C3334_=_C3509( C3334 C3509 ) C3334_=_C3510( C3334 C3510 ) \nC3334_=_C3511( C3334 C3511 ) C3334_=_C3514( C3334 C3514 ) C3335_=_C3336( C3335 C3336 ) C3335_=_C3340( C3335 C3340 ) C3335_=_C3341( C3335 C3341 ) C3335_=_C3345( C3335 C3345 ) \nC3335_=_C3346( C3335 C3346 ) C3335_=_C3567( C3335 C3567 ) C3335_=_C3568( C3335 C3568 ) C3335_=_C3570( C3335 C3570 ) C3335_=_C3571( C3335 C3571 ) C3335_=_C3572( C3335 C3572 ) \nC3335_=_C3574( C3335 C3574 ) C3335_=_C3575( C3335 C3575 ) C3335_=_C3576( C3335 C3576 ) C3336_=_C3340( C3336 C3340 ) C3336_=_C3341( C3336 C3341 ) C3336_=_C3345( C3336 C3345 ) \nC3336_=_C3346( C3336 C3346 ) C3336_=_C3607( C3336 C3607 ) C3336_=_C3643( C3336 C3643 ) C3336_=_C3756( C3336 C3756 ) C3336_=_C3774( C3336 C3774 ) C3336_=_C3775( C3336 C3775 ) \nC3336_=_C3776( C3336 C3776 ) C3336_=_C3778( C3336 C3778 ) C3336_=_C3779( C3336 C3779 ) C3340_=_C3341( C3340 C3341 ) C3340_=_C3345( C3340 C3345 ) C3340_=_C3346( C3340 C3346 ) \nC3340_=_C3795( C3340 C3795 ) C3340_=_C3852( C3340 C3852 ) C3340_=_C3911( C3340 C3911 ) C3340_=_C3912( C3340 C3912 ) C3340_=_C3913( C3340 C3913 ) C3340_=_C3916( C3340 C3916 ) \nC3341_=_C3345( C3341 C3345 ) C3341_=_C3346( C3341 C3346 ) C3341_=_C3574( C3341 C3574 ) C3341_=_C3778( C3341 C3778 ) C3341_=_C3854( C3341 C3854 ) C3341_=_C3913( C3341 C3913 ) \nC3341_=_C3949( C3341 C3949 ) C3341_=_C3954( C3341 C3954 ) C3341_=_C3979( C3341 C3979 ) C3341_=_C3980( C3341 C3980 ) C3345_=_C3346( C3345 C3346 ) C3345_=_C3792( C3345 C3792 ) \nC3345_=_C3857( C3345 C3857 ) C3345_=_C3979( C3345 C3979 ) C3345_=_C3988( C3345 C3988 ) C3346_=_C3376( C3346 C3376 ) C3346_=_C3444( C3346 C3444 ) C3346_=_C3514( C3346 C3514 ) \nC3346_=_C3642( C3346 C3642 ) C3346_=_C3821( C3346 C3821 ) C3346_=_C3889( C3346 C3889 ) C3346_=_C4047( C3346 C4047 ) C3346_=_C4054( C3346 C4054 ) C3346_=_C4087( C3346 C4087 ) \nC3347_=_C3348( C3347 C3348 ) C3347_=_C3350( C3347 C3350 ) C3347_=_C3351( C3347 C3351 ) C3347_=_C3352( C3347 C3352 ) C3347_=_C3354( C3347 C3354 ) C3347_=_C3355( C3347 C3355 ) \nC3347_=_C3356( C3347 C3356 ) C3347_=_C3387( C3347 C3387 ) C3347_=_C3389( C3347 C3389 ) C3347_=_C3390( C3347 C3390 ) C3347_=_C3392( C3347 C3392 ) C3347_=_C3393( C3347 C3393 ) \nC3347_=_C3394( C3347 C3394 ) C3347_=_C3395( C3347 C3395 ) C3347_=_C3400( C3347 C3400 ) C3348_=_C3350( C3348 C3350 ) C3348_=_C3351( C3348 C3351 ) C3348_=_C3352( C3348 C3352 ) \nC3348_=_C3354( C3348 C3354 ) C3348_=_C3355( C3348 C3355 ) C3348_=_C3356( C3348 C3356 ) C3348_=_C3654( C3348 C3654 ) C3348_=_C3659( C3348 C3659 ) C3348_=_C3660( C3348 C3660 ) \nC3350_=_C3351( C3350 C3351 ) C3350_=_C3352( C3350 C3352 ) C3350_=_C3354( C3350 C3354 ) C3350_=_C3355( C3350 C3355 ) C3350_=_C3356( C3350 C3356 ) C3350_=_C3654( C3350 C3654 ) \nC3350_=_C3814( C3350 C3814 ) C3350_=_C3846( C3350 C3846 ) C3350_=_C3847( C3350 C3847 ) C3350_=_C3848( C3350 C3848 ) C3350_=_C3849( C3350 C3849 ) C3350_=_C3850( C3350 C3850 ) \nC3351_=_C3352( C3351 C3352 ) C3351_=_C3354( C3351 C3354 ) C3351_=_C3355( C3351 C3355 ) C3351_=_C3356( C3351 C3356 ) C3351_=_C3716( C3351 C3716 ) C3351_=_C3846( C3351 C3846 ) \nC3351_=_C3876( C3351 C3876 ) C3351_=_C3878( C3351 C3878 ) C3351_=_C3881( C3351 C3881 ) C3351_=_C3883( C3351 C3883 ) C3352_=_C3354( C3352 C3354 ) C3352_=_C3355( C3352 C3355 ) \nC3352_=_C3356( C3352 C3356 ) C3352_=_C3547( C3352 C3547 ) C3352_=_C3718( C3352 C3718 ) C3352_=_C3855( C3352 C3855 ) C3352_=_C3876( C3352 C3876 ) C3352_=_C4005( C3352 C4005 ) \nC3352_=_C4006( C3352 C4006 ) C3352_=_C4007( C3352 C4007 ) C3354_=_C3355( C3354 C3355 ) C3354_=_C3356( C3354 C3356 ) C3354_=_C3576( C3354 C3576 ) C3354_=_C3720( C3354 C3720 ) \nC3354_=_C3751( C3354 C3751 ) C3354_=_C4040( C3354 C4040 ) C3354_=_C4063( C3354 C4063 ) C3354_=_C4064( C3354 C4064 ) C3355_=_C3356( C3355 C3356 ) C3355_=_C3385( C3355 C3385 ) \nC3355_=_C3660( C3355 C3660 ) C3355_=_C3858( C3355 C3858 ) C3355_=_C3864( C3355 C3864 ) C3355_=_C4097( C3355 C4097 ) C3356_=_C3714( C3356 C3714 ) C3356_=_C3723( C3356 C3723 ) \nC3356_=_C3754( C3356 C3754 ) C3356_=_C3883( C3356 C3883 ) C3356_=_C4062( C3356 C4062 ) C3356_=_C4064( C3356 C4064 ) C3362_=_C3363( C3362 C3363 ) C3362_=_C3428( C3362 C3428 ) \nC3362_=_C3535( C3362 C3535 ) C3362_=_C3620( C3362 C3620 ) C3362_=_C3878( C3362 C3878 ) C3362_=_C3972( C3362 C3972 ) C3362_=_C3986( C3362 C3986 ) C3362_=_C4010( C3362 C4010 ) \nC3362_=_C4024( C3362 C4024 ) C3362_=_C4025( C3362 C4025 ) C3363_=_C3438( C3363 C3438 ) C3363_=_C3786( C3363 C3786 ) C3363_=_C4032( C3363 C4032 ) C3363_=_C4034( C3363 C4034 ) \nC3371_=_C3372( C3371 C3372 ) C3371_=_C3375( C3371 C3375 ) C3371_=_C3376( C3371 C3376 ) C3371_=_C3448( C3371 C3448 ) C3371_=_C3541( C3371 C3541 ) C3371_=_C3594( C3371 C3594 ) \nC3371_=_C3632( C3371 C3632 ) C3371_=_C3633( C3371 C3633 ) C3371_=_C3634( C3371 C3634 ) C3371_=_C3636( C3371 C3636 ) C3371_=_C3637( C3371 C3637 ) C3371_=_C3638( C3371 C3638 ) \nC3371_=_C3639( C3371 C3639 ) C3371_=_C3641( C3371 C3641 ) C3371_=_C3642( C3371 C3642 ) C3372_=_C3375( C3372 C3375 ) C3372_=_C3376( C3372 C3376 ) C3372_=_C3609( C3372 C3609 ) \nC3372_=_C3632( C3372 C3632 ) C3372_=_C3698( C3372 C3698 ) C3372_=_C3866( C3372 C3866 ) C3372_=_C3868( C3372 C3868 ) C3372_=_C3870( C3372 C3870 ) C3372_=_C3871( C3372 C3871 ) \nC3372_=_C3873( C3372 C3873 ) C3375_=_C3376( C3375 C3376 ) C3375_=_C3468( C3375 C3468 ) C3375_=_C3523( C3375 C3523 ) C3375_=_C3752( C3375 C3752 ) C3375_=_C3766( C3375 C3766 ) \nC3375_=_C3871( C3375 C3871 ) C3375_=_C3987( C3375 C3987 ) C3375_=_C4045( C3375 C4045 ) C3375_=_C4063( C3375 C4063 ) C3375_=_C4086( C3375 C4086 ) C3375_=_C4087( C3375 C4087 ) \nC3376_=_C3444( C3376 C3444 ) C3376_=_C3514( C3376 C3514 ) C3376_=_C3642( C3376 C3642 ) C3376_=_C3821( C3376 C3821 ) C3376_=_C3889( C3376 C3889 ) C3376_=_C4047( C3376 C4047 ) \nC3376_=_C4054( C3376 C4054 ) C3376_=_C4087( C3376 C4087 ) C3378_=_C3382( C3378 C3382 ) C3378_=_C3383( C3378 C3383 ) C3378_=_C3385( C3378 C3385 ) C3378_=_C3413( C3378 C3413 ) \nC3378_=_C3697( C3378 C3697 ) C3378_=_C3698( C3378 C3698 ) C3378_=_C3699( C3378 C3699 ) C3378_=_C3700( C3378 C3700 ) C3378_=_C3701( C3378 C3701 ) C3378_=_C3702( C3378 C3702 ) \nC3378_=_C3705( C3378 C3705 ) C3378_=_C3706( C3378 C3706 ) C3378_=_C3707( C3378 C3707 ) C3382_=_C3383( C3382 C3383 ) C3382_=_C3385( C3382 C3385 ) C3382_=_C4075( C3382 C4075 ) \nC3383_=_C3385(</w:t>
      </w:r>
    </w:p>
    <w:p>
      <w:pPr>
        <w:pStyle w:val="PreformattedText"/>
        <w:bidi w:val="0"/>
        <w:spacing w:before="0" w:after="0"/>
        <w:jc w:val="left"/>
        <w:rPr/>
      </w:pPr>
      <w:r>
        <w:rPr/>
        <w:t xml:space="preserve"> </w:t>
      </w:r>
      <w:r>
        <w:rPr/>
        <w:t>C3383 C3385 ) C3383_=_C3483( C3383 C3483 ) C3383_=_C3550( C3383 C3550 ) C3383_=_C3639( C3383 C3639 ) C3383_=_C3675( C3383 C3675 ) C3383_=_C3732( C3383 C3732 ) \nC3383_=_C4007( C3383 C4007 ) C3383_=_C4077( C3383 C4077 ) C3383_=_C4078( C3383 C4078 ) C3383_=_C4079( C3383 C4079 ) C3385_=_C3660( C3385 C3660 ) C3385_=_C3858( C3385 C3858 ) \nC3385_=_C3864( C3385 C3864 ) C3385_=_C4097( C3385 C4097 ) C3387_=_C3389( C3387 C3389 ) C3387_=_C3390( C3387 C3390 ) C3387_=_C3392( C3387 C3392 ) C3387_=_C3393( C3387 C3393 ) \nC3387_=_C3394( C3387 C3394 ) C3387_=_C3395( C3387 C3395 ) C3387_=_C3400( C3387 C3400 ) C3387_=_C3403( C3387 C3403 ) C3387_=_C3405( C3387 C3405 ) C3387_=_C3406( C3387 C3406 ) \nC3387_=_C3407( C3387 C3407 ) C3387_=_C3410( C3387 C3410 ) C3389_=_C3390( C3389 C3390 ) C3389_=_C3392( C3389 C3392 ) C3389_=_C3393( C3389 C3393 ) C3389_=_C3394( C3389 C3394 ) \nC3389_=_C3395( C3389 C3395 ) C3389_=_C3400( C3389 C3400 ) C3389_=_C3488( C3389 C3488 ) C3389_=_C3554( C3389 C3554 ) C3389_=_C3681( C3389 C3681 ) C3389_=_C3686( C3389 C3686 ) \nC3390_=_C3392( C3390 C3392 ) C3390_=_C3393( C3390 C3393 ) C3390_=_C3394( C3390 C3394 ) C3390_=_C3395( C3390 C3395 ) C3390_=_C3400( C3390 C3400 ) C3390_=_C3662( C3390 C3662 ) \nC3390_=_C3716( C3390 C3716 ) C3390_=_C3717( C3390 C3717 ) C3390_=_C3718( C3390 C3718 ) C3390_=_C3720( C3390 C3720 ) C3390_=_C3721( C3390 C3721 ) C3390_=_C3722( C3390 C3722 ) \nC3390_=_C3723( C3390 C3723 ) C3390_=_C3724( C3390 C3724 ) C3392_=_C3393( C3392 C3393 ) C3392_=_C3394( C3392 C3394 ) C3392_=_C3395( C3392 C3395 ) C3392_=_C3400( C3392 C3400 ) \nC3392_=_C3558( C3392 C3558 ) C3392_=_C3584( C3392 C3584 ) C3392_=_C3769( C3392 C3769 ) C3392_=_C3782( C3392 C3782 ) C3392_=_C3784( C3392 C3784 ) C3392_=_C3786( C3392 C3786 ) \nC3392_=_C3787( C3392 C3787 ) C3392_=_C3788( C3392 C3788 ) C3392_=_C3789( C3392 C3789 ) C3392_=_C3790( C3392 C3790 ) C3392_=_C3791( C3392 C3791 ) C3392_=_C3792( C3392 C3792 ) \nC3393_=_C3394( C3393 C3394 ) C3393_=_C3395( C3393 C3395 ) C3393_=_C3400( C3393 C3400 ) C3393_=_C3608( C3393 C3608 ) C3393_=_C3697( C3393 C3697 ) C3393_=_C3794( C3393 C3794 ) \nC3393_=_C3795( C3393 C3795 ) C3393_=_C3796( C3393 C3796 ) C3393_=_C3797( C3393 C3797 ) C3393_=_C3800( C3393 C3800 ) C3393_=_C3802( C3393 C3802 ) C3393_=_C3803( C3393 C3803 ) \nC3393_=_C3805( C3393 C3805 ) C3394_=_C3395( C3394 C3395 ) C3394_=_C3400( C3394 C3400 ) C3394_=_C3403( C3394 C3403 ) C3394_=_C3782( C3394 C3782 ) C3394_=_C3794( C3394 C3794 ) \nC3394_=_C3897( C3394 C3897 ) C3394_=_C3898( C3394 C3898 ) C3394_=_C3899( C3394 C3899 ) C3394_=_C3900( C3394 C3900 ) C3394_=_C3901( C3394 C3901 ) C3394_=_C3902( C3394 C3902 ) \nC3394_=_C3903( C3394 C3903 ) C3394_=_C3905( C3394 C3905 ) C3395_=_C3400( C3395 C3400 ) C3395_=_C3561( C3395 C3561 ) C3395_=_C3771( C3395 C3771 ) C3395_=_C3825( C3395 C3825 ) \nC3395_=_C3956( C3395 C3956 ) C3395_=_C3990( C3395 C3990 ) C3395_=_C4000( C3395 C4000 ) C3395_=_C4001( C3395 C4001 ) C3395_=_C4002( C3395 C4002 ) C3395_=_C4003( C3395 C4003 ) \nC3400_=_C3641( C3400 C3641 ) C3400_=_C3905( C3400 C3905 ) C3400_=_C3978( C3400 C3978 ) C3400_=_C4046( C3400 C4046 ) C3400_=_C4072( C3400 C4072 ) C3403_=_C3405( C3403 C3405 ) \nC3403_=_C3406( C3403 C3406 ) C3403_=_C3407( C3403 C3407 ) C3403_=_C3410( C3403 C3410 ) C3403_=_C3782( C3403 C3782 ) C3403_=_C3794( C3403 C3794 ) C3403_=_C3897( C3403 C3897 ) \nC3403_=_C3898( C3403 C3898 ) C3403_=_C3899( C3403 C3899 ) C3403_=_C3900( C3403 C3900 ) C3403_=_C3901( C3403 C3901 ) C3403_=_C3902( C3403 C3902 ) C3403_=_C3903( C3403 C3903 ) \nC3403_=_C3905( C3403 C3905 ) C3405_=_C3406( C3405 C3406 ) C3405_=_C3407( C3405 C3407 ) C3405_=_C3410( C3405 C3410 ) C3405_=_C3638( C3405 C3638 ) C3405_=_C3800( C3405 C3800 ) \nC3405_=_C3868( C3405 C3868 ) C3405_=_C3900( C3405 C3900 ) C3405_=_C4045( C3405 C4045 ) C3405_=_C4046( C3405 C4046 ) C3405_=_C4047( C3405 C4047 ) C3406_=_C3407( C3406 C3407 ) \nC3406_=_C3410( C3406 C3410 ) C3406_=_C3802( C3406 C3802 ) C3406_=_C3903( C3406 C3903 ) C3406_=_C4071( C3406 C4071 ) C3406_=_C4072( C3406 C4072 ) C3407_=_C3410( C3407 C3410 ) \nC3407_=_C3539( C3407 C3539 ) C3407_=_C3623( C3407 C3623 ) C3407_=_C3630( C3407 C3630 ) C3407_=_C4023( C3407 C4023 ) C3407_=_C4058( C3407 C4058 ) C3407_=_C4071( C3407 C4071 ) \nC3410_=_C3529( C3410 C3529 ) C3410_=_C3755( C3410 C3755 ) C3410_=_C3845( C3410 C3845 ) C3410_=_C4079( C3410 C4079 ) C3411_=_C3412( C3411 C3412 ) C3411_=_C3413( C3411 C3413 ) \nC3411_=_C3414( C3411 C3414 ) C3411_=_C3415( C3411 C3415 ) C3411_=_C3418( C3411 C3418 ) C3411_=_C3419( C3411 C3419 ) C3411_=_C3433( C3411 C3433 ) C3411_=_C3434( C3411 C3434 ) \nC3411_=_C3437( C3411 C3437 ) C3411_=_C3438( C3411 C3438 ) C3411_=_C3439( C3411 C3439 ) C3411_=_C3444( C3411 C3444 ) C3412_=_C3413( C3412 C3413 ) C3412_=_C3414( C3412 C3414 ) \nC3412_=_C3415( C3412 C3415 ) C3412_=_C3418( C3412 C3418 ) C3412_=_C3419( C3412 C3419 ) C3412_=_C3433( C3412 C3433 ) C3412_=_C3501( C3412 C3501 ) C3412_=_C3502( C3412 C3502 ) \nC3412_=_C3503( C3412 C3503 ) C3412_=_C3504( C3412 C3504 ) C3412_=_C3506( C3412 C3506 ) C3412_=_C3508( C3412 C3508 ) C3412_=_C3509( C3412 C3509 ) C3412_=_C3510( C3412 C3510 ) \nC3412_=_C3511( C3412 C3511 ) C3412_=_C3514( C3412 C3514 ) C3413_=_C3414( C3413 C3414 ) C3413_=_C3415( C3413 C3415 ) C3413_=_C3418( C3413 C3418 ) C3413_=_C3419( C3413 C3419 ) \nC3413_=_C3697( C3413 C3697 ) C3413_=_C3698( C3413 C3698 ) C3413_=_C3699( C3413 C3699 ) C3413_=_C3700( C3413 C3700 ) C3413_=_C3701( C3413 C3701 ) C3413_=_C3702( C3413 C3702 ) \nC3413_=_C3705( C3413 C3705 ) C3413_=_C3706( C3413 C3706 ) C3413_=_C3707( C3413 C3707 ) C3414_=_C3415( C3414 C3415 ) C3414_=_C3418( C3414 C3418 ) C3414_=_C3419( C3414 C3419 ) \nC3414_=_C3503( C3414 C3503 ) C3414_=_C3814( C3414 C3814 ) C3414_=_C3819( C3414 C3819 ) C3414_=_C3821( C3414 C3821 ) C3415_=_C3418( C3415 C3418 ) C3415_=_C3419( C3415 C3419 ) \nC3415_=_C3504( C3415 C3504 ) C3415_=_C3886( C3415 C3886 ) C3415_=_C3887( C3415 C3887 ) C3415_=_C3889( C3415 C3889 ) C3418_=_C3419( C3418 C3419 ) C3418_=_C3613( C3418 C3613 ) \nC3418_=_C3758( C3418 C3758 ) C3419_=_C3482( C3419 C3482 ) C3419_=_C3509( C3419 C3509 ) C3419_=_C4017( C3419 C4017 ) C3419_=_C4028( C3419 C4028 ) C3419_=_C4054( C3419 C4054 ) \nC3428_=_C3535( C3428 C3535 ) C3428_=_C3620( C3428 C3620 ) C3428_=_C3878( C3428 C3878 ) C3428_=_C3972( C3428 C3972 ) C3428_=_C3986( C3428 C3986 ) C3428_=_C4010( C3428 C4010 ) \nC3428_=_C4024( C3428 C4024 ) C3428_=_C4025( C3428 C4025 ) C3433_=_C3434( C3433 C3434 ) C3433_=_C3437( C3433 C3437 ) C3433_=_C3438( C3433 C3438 ) C3433_=_C3439( C3433 C3439 ) \nC3433_=_C3444( C3433 C3444 ) C3433_=_C3501( C3433 C3501 ) C3433_=_C3502( C3433 C3502 ) C3433_=_C3503( C3433 C3503 ) C3433_=_C3504( C3433 C3504 ) C3433_=_C3506( C3433 C3506 ) \nC3433_=_C3508( C3433 C3508 ) C3433_=_C3509( C3433 C3509 ) C3433_=_C3510( C3433 C3510 ) C3433_=_C3511( C3433 C3511 ) C3433_=_C3514( C3433 C3514 ) C3434_=_C3437( C3434 C3437 ) \nC3434_=_C3438( C3434 C3438 ) C3434_=_C3439( C3434 C3439 ) C3434_=_C3444( C3434 C3444 ) C3434_=_C3594( C3434 C3594 ) C3434_=_C3595( C3434 C3595 ) C3434_=_C3597( C3434 C3597 ) \nC3434_=_C3600( C3434 C3600 ) C3437_=_C3438( C3437 C3438 ) C3437_=_C3439( C3437 C3439 ) C3437_=_C3444( C3437 C3444 ) C3437_=_C3633( C3437 C3633 ) C3437_=_C3699( C3437 C3699 ) \nC3437_=_C3917( C3437 C3917 ) C3437_=_C3920( C3437 C3920 ) C3438_=_C3439( C3438 C3439 ) C3438_=_C3444( C3438 C3444 ) C3438_=_C3786( C3438 C3786 ) C3438_=_C4032( C3438 C4032 ) \nC3438_=_C4034( C3438 C4034 ) C3439_=_C3444( C3439 C3444 ) C3439_=_C3563( C3439 C3563 ) C3439_=_C3637( C3439 C3637 ) C3439_=_C3695( C3439 C3695 ) C3439_=_C3973( C3439 C3973 ) \nC3439_=_C4020( C3439 C4020 ) C3439_=_C4040( C3439 C4040 ) C3439_=_C4041( C3439 C4041 ) C3444_=_C3514( C3444 C3514 ) C3444_=_C3642( C3444 C3642 ) C3444_=_C3821( C3444 C3821 ) \nC3444_=_C3889( C3444 C3889 ) C3444_=_C4047( C3444 C4047 ) C3444_=_C4054( C3444 C4054 ) C3444_=_C4087( C3444 C4087 ) C3447_=_C3448( C3447 C3448 ) C3447_=_C3449( C3447 C3449 ) \nC3447_=_C3450( C3447 C3450 ) C3447_=_C3452( C3447 C3452 ) C3447_=_C3453( C3447 C3453 ) C3447_=_C3455( C3447 C3455 ) C3447_=_C3607( C3447 C3607 ) C3447_=_C3608( C3447 C3608 ) \nC3447_=_C3609( C3447 C3609 ) C3447_=_C3610( C3447 C3610 ) C3447_=_C3613( C3447 C3613 ) C3447_=_C3614( C3447 C3614 ) C3447_=_C3615( C3447 C3615 ) C3447_=_C3616( C3447 C3616 ) \nC3448_=_C3449( C3448 C3449 ) C3448_=_C3450( C3448 C3450 ) C3448_=_C3452( C3448 C3452 ) C3448_=_C3453( C3448 C3453 ) C3448_=_C3455( C3448 C3455 ) C3448_=_C3541( C3448 C3541 ) \nC3448_=_C3594( C3448 C3594 ) C3448_=_C3632( C3448 C3632 ) C3448_=_C3633( C3448 C3633 ) C3448_=_C3634( C3448 C3634 ) C3448_=_C3636( C3448 C3636 ) C3448_=_C3637( C3448 C3637 ) \nC3448_=_C3638( C3448 C3638 ) C3448_=_C3639( C3448 C3639 ) C3448_=_C3641( C3448 C3641 ) C3448_=_C3642( C3448 C3642 ) C3449_=_C3450( C3449 C3450 ) C3449_=_C3452( C3449 C3452 ) \nC3449_=_C3453( C3449 C3453 ) C3449_=_C3455( C3449 C3455 ) C3449_=_C3581( C3449 C3581 ) C3449_=_C3661( C3449 C3661 ) C3449_=_C3662( C3449 C3662 ) C3449_=_C3666( C3449 C3666 ) \nC3449_=_C3667( C3449 C3667 ) C3449_=_C3670( C3449 C3670 ) C3450_=_C3452( C3450 C3452 ) C3450_=_C3453( C3450 C3453 ) C3450_=_C3455( C3450 C3455 ) C3450_=_C3681( C3450 C3681 ) \nC3450_=_C3769( C3450 C3769 ) C3450_=_C3771( C3450 C3771 ) C3452_=_C3453( C3452 C3453 ) C3452_=_C3455( C3452 C3455 ) C3452_=_C3546( C3452 C3546 ) C3452_=_C3597( C3452 C3597 ) \nC3452_=_C3634( C3452 C3634 ) C3452_=_C3784( C3452 C3784 ) C3452_=_C3898( C3452 C3898 ) C3452_=_C3917( C3452 C3917 ) C3452_=_C3940( C3452 C3940 ) C3452_=_C3972( C3452 C3972 ) \nC3452_=_C3973( C3452 C3973 ) C3452_=_C3977( C3452 C3977 ) C3452_=_C3978( C3452 C3978 ) C3453_=_C3455( C3453 C3455 ) C3453_=_C3717( C3453 C3717 ) C3453_=_C3899( C3453 C3899 ) \nC3453_=_C3983( C3453 C3983 ) C3453_=_C3984( C3453 C3984 ) C3455_=_C3481( C3455 C3481 ) C3455_=_C3548( C3455 C3548 ) C3455_=_C3636( C3455 C3636 ) C3455_=_C3730( C3455 C3730 ) \nC3455_=_C3849( C3455 C3849 ) C3455_=_C4005( C3455 C4005 ) C3458_=_C3467(</w:t>
      </w:r>
    </w:p>
    <w:p>
      <w:pPr>
        <w:pStyle w:val="PreformattedText"/>
        <w:bidi w:val="0"/>
        <w:spacing w:before="0" w:after="0"/>
        <w:jc w:val="left"/>
        <w:rPr/>
      </w:pPr>
      <w:r>
        <w:rPr/>
        <w:t xml:space="preserve"> </w:t>
      </w:r>
      <w:r>
        <w:rPr/>
        <w:t>C3458 C3467 ) C3458_=_C3468( C3458 C3468 ) C3458_=_C3471( C3458 C3471 ) C3458_=_C3472( C3458 C3472 ) \nC3458_=_C3475( C3458 C3475 ) C3458_=_C3476( C3458 C3476 ) C3458_=_C3477( C3458 C3477 ) C3458_=_C3479( C3458 C3479 ) C3458_=_C3481( C3458 C3481 ) C3458_=_C3482( C3458 C3482 ) \nC3458_=_C3483( C3458 C3483 ) C3458_=_C3484( C3458 C3484 ) C3467_=_C3468( C3467 C3468 ) C3467_=_C3471( C3467 C3471 ) C3467_=_C3650( C3467 C3650 ) C3467_=_C3790( C3467 C3790 ) \nC3467_=_C3836( C3467 C3836 ) C3467_=_C3862( C3467 C3862 ) C3467_=_C3938( C3467 C3938 ) C3467_=_C3995( C3467 C3995 ) C3467_=_C4075( C3467 C4075 ) C3467_=_C4081( C3467 C4081 ) \nC3468_=_C3471( C3468 C3471 ) C3468_=_C3523( C3468 C3523 ) C3468_=_C3752( C3468 C3752 ) C3468_=_C3766( C3468 C3766 ) C3468_=_C3871( C3468 C3871 ) C3468_=_C3987( C3468 C3987 ) \nC3468_=_C4045( C3468 C4045 ) C3468_=_C4063( C3468 C4063 ) C3468_=_C4086( C3468 C4086 ) C3468_=_C4087( C3468 C4087 ) C3471_=_C3484( C3471 C3484 ) C3471_=_C3707( C3471 C3707 ) \nC3471_=_C3768( C3471 C3768 ) C3471_=_C3813( C3471 C3813 ) C3472_=_C3475( C3472 C3475 ) C3472_=_C3476( C3472 C3476 ) C3472_=_C3477( C3472 C3477 ) C3472_=_C3479( C3472 C3479 ) \nC3472_=_C3481( C3472 C3481 ) C3472_=_C3482( C3472 C3482 ) C3472_=_C3483( C3472 C3483 ) C3472_=_C3484( C3472 C3484 ) C3472_=_C3541( C3472 C3541 ) C3472_=_C3542( C3472 C3542 ) \nC3472_=_C3544( C3472 C3544 ) C3472_=_C3546( C3472 C3546 ) C3472_=_C3547( C3472 C3547 ) C3472_=_C3548( C3472 C3548 ) C3472_=_C3550( C3472 C3550 ) C3472_=_C3551( C3472 C3551 ) \nC3475_=_C3476( C3475 C3476 ) C3475_=_C3477( C3475 C3477 ) C3475_=_C3479( C3475 C3479 ) C3475_=_C3481( C3475 C3481 ) C3475_=_C3482( C3475 C3482 ) C3475_=_C3483( C3475 C3483 ) \nC3475_=_C3484( C3475 C3484 ) C3475_=_C3501( C3475 C3501 ) C3475_=_C3725( C3475 C3725 ) C3475_=_C3738( C3475 C3738 ) C3475_=_C3739( C3475 C3739 ) C3475_=_C3740( C3475 C3740 ) \nC3475_=_C3742( C3475 C3742 ) C3475_=_C3743( C3475 C3743 ) C3475_=_C3744( C3475 C3744 ) C3476_=_C3477( C3476 C3477 ) C3476_=_C3479( C3476 C3479 ) C3476_=_C3481( C3476 C3481 ) \nC3476_=_C3482( C3476 C3482 ) C3476_=_C3483( C3476 C3483 ) C3476_=_C3484( C3476 C3484 ) C3476_=_C3502( C3476 C3502 ) C3476_=_C3570( C3476 C3570 ) C3476_=_C3774( C3476 C3774 ) \nC3476_=_C3809( C3476 C3809 ) C3476_=_C3810( C3476 C3810 ) C3476_=_C3811( C3476 C3811 ) C3476_=_C3812( C3476 C3812 ) C3476_=_C3813( C3476 C3813 ) C3477_=_C3479( C3477 C3479 ) \nC3477_=_C3481( C3477 C3481 ) C3477_=_C3482( C3477 C3482 ) C3477_=_C3483( C3477 C3483 ) C3477_=_C3484( C3477 C3484 ) C3477_=_C3726( C3477 C3726 ) C3477_=_C3893( C3477 C3893 ) \nC3477_=_C3894( C3477 C3894 ) C3479_=_C3481( C3479 C3481 ) C3479_=_C3482( C3479 C3482 ) C3479_=_C3483( C3479 C3483 ) C3479_=_C3484( C3479 C3484 ) C3479_=_C3647( C3479 C3647 ) \nC3479_=_C3738( C3479 C3738 ) C3479_=_C3893( C3479 C3893 ) C3479_=_C4015( C3479 C4015 ) C3479_=_C4017( C3479 C4017 ) C3481_=_C3482( C3481 C3482 ) C3481_=_C3483( C3481 C3483 ) \nC3481_=_C3484( C3481 C3484 ) C3481_=_C3548( C3481 C3548 ) C3481_=_C3636( C3481 C3636 ) C3481_=_C3730( C3481 C3730 ) C3481_=_C3849( C3481 C3849 ) C3481_=_C4005( C3481 C4005 ) \nC3482_=_C3483( C3482 C3483 ) C3482_=_C3484( C3482 C3484 ) C3482_=_C3509( C3482 C3509 ) C3482_=_C4017( C3482 C4017 ) C3482_=_C4028( C3482 C4028 ) C3482_=_C4054( C3482 C4054 ) \nC3483_=_C3484( C3483 C3484 ) C3483_=_C3550( C3483 C3550 ) C3483_=_C3639( C3483 C3639 ) C3483_=_C3675( C3483 C3675 ) C3483_=_C3732( C3483 C3732 ) C3483_=_C4007( C3483 C4007 ) \nC3483_=_C4077( C3483 C4077 ) C3483_=_C4078( C3483 C4078 ) C3483_=_C4079( C3483 C4079 ) C3484_=_C3707( C3484 C3707 ) C3484_=_C3768( C3484 C3768 ) C3484_=_C3813( C3484 C3813 ) \nC3488_=_C3493( C3488 C3493 ) C3488_=_C3497( C3488 C3497 ) C3488_=_C3499( C3488 C3499 ) C3488_=_C3500( C3488 C3500 ) C3488_=_C3554( C3488 C3554 ) C3488_=_C3681( C3488 C3681 ) \nC3488_=_C3686( C3488 C3686 ) C3493_=_C3497( C3493 C3497 ) C3493_=_C3499( C3493 C3499 ) C3493_=_C3500( C3493 C3500 ) C3493_=_C3860( C3493 C3860 ) C3493_=_C3862( C3493 C3862 ) \nC3493_=_C3864( C3493 C3864 ) C3497_=_C3499( C3497 C3499 ) C3497_=_C3500( C3497 C3500 ) C3497_=_C3659( C3497 C3659 ) C3497_=_C3694( C3497 C3694 ) C3497_=_C3701( C3497 C3701 ) \nC3497_=_C3819( C3497 C3819 ) C3497_=_C3886( C3497 C3886 ) C3497_=_C3923( C3497 C3923 ) C3497_=_C3936( C3497 C3936 ) C3497_=_C4035( C3497 C4035 ) C3499_=_C3500( C3499 C3500 ) \nC3499_=_C3511( C3499 C3511 ) C3499_=_C3614( C3499 C3614 ) C3499_=_C3702( C3499 C3702 ) C3499_=_C3743( C3499 C3743 ) C3499_=_C3811( C3499 C3811 ) C3499_=_C4067( C3499 C4067 ) \nC3499_=_C4069( C3499 C4069 ) C3500_=_C3934( C3500 C3934 ) C3500_=_C4030( C3500 C4030 ) C3500_=_C4083( C3500 C4083 ) C3501_=_C3502( C3501 C3502 ) C3501_=_C3503( C3501 C3503 ) \nC3501_=_C3504( C3501 C3504 ) C3501_=_C3506( C3501 C3506 ) C3501_=_C3508( C3501 C3508 ) C3501_=_C3509( C3501 C3509 ) C3501_=_C3510( C3501 C3510 ) C3501_=_C3511( C3501 C3511 ) \nC3501_=_C3514( C3501 C3514 ) C3501_=_C3725( C3501 C3725 ) C3501_=_C3738( C3501 C3738 ) C3501_=_C3739( C3501 C3739 ) C3501_=_C3740( C3501 C3740 ) C3501_=_C3742( C3501 C3742 ) \nC3501_=_C3743( C3501 C3743 ) C3501_=_C3744( C3501 C3744 ) C3502_=_C3503( C3502 C3503 ) C3502_=_C3504( C3502 C3504 ) C3502_=_C3506( C3502 C3506 ) C3502_=_C3508( C3502 C3508 ) \nC3502_=_C3509( C3502 C3509 ) C3502_=_C3510( C3502 C3510 ) C3502_=_C3511( C3502 C3511 ) C3502_=_C3514( C3502 C3514 ) C3502_=_C3570( C3502 C3570 ) C3502_=_C3774( C3502 C3774 ) \nC3502_=_C3809( C3502 C3809 ) C3502_=_C3810( C3502 C3810 ) C3502_=_C3811( C3502 C3811 ) C3502_=_C3812( C3502 C3812 ) C3502_=_C3813( C3502 C3813 ) C3503_=_C3504( C3503 C3504 ) \nC3503_=_C3506( C3503 C3506 ) C3503_=_C3508( C3503 C3508 ) C3503_=_C3509( C3503 C3509 ) C3503_=_C3510( C3503 C3510 ) C3503_=_C3511( C3503 C3511 ) C3503_=_C3514( C3503 C3514 ) \nC3503_=_C3814( C3503 C3814 ) C3503_=_C3819( C3503 C3819 ) C3503_=_C3821( C3503 C3821 ) C3504_=_C3506( C3504 C3506 ) C3504_=_C3508( C3504 C3508 ) C3504_=_C3509( C3504 C3509 ) \nC3504_=_C3510( C3504 C3510 ) C3504_=_C3511( C3504 C3511 ) C3504_=_C3514( C3504 C3514 ) C3504_=_C3886( C3504 C3886 ) C3504_=_C3887( C3504 C3887 ) C3504_=_C3889( C3504 C3889 ) \nC3506_=_C3508( C3506 C3508 ) C3506_=_C3509( C3506 C3509 ) C3506_=_C3510( C3506 C3510 ) C3506_=_C3511( C3506 C3511 ) C3506_=_C3514( C3506 C3514 ) C3506_=_C3928( C3506 C3928 ) \nC3506_=_C3986( C3506 C3986 ) C3506_=_C3987( C3506 C3987 ) C3506_=_C3988( C3506 C3988 ) C3508_=_C3509( C3508 C3509 ) C3508_=_C3510( C3508 C3510 ) C3508_=_C3511( C3508 C3511 ) \nC3508_=_C3514( C3508 C3514 ) C3508_=_C3740( C3508 C3740 ) C3508_=_C3809( C3508 C3809 ) C3508_=_C3931( C3508 C3931 ) C3508_=_C3937( C3508 C3937 ) C3508_=_C4052( C3508 C4052 ) \nC3509_=_C3510( C3509 C3510 ) C3509_=_C3511( C3509 C3511 ) C3509_=_C3514( C3509 C3514 ) C3509_=_C4017( C3509 C4017 ) C3509_=_C4028( C3509 C4028 ) C3509_=_C4054( C3509 C4054 ) \nC3510_=_C3511( C3510 C3511 ) C3510_=_C3514( C3510 C3514 ) C3510_=_C3742( C3510 C3742 ) C3510_=_C3810( C3510 C3810 ) C3510_=_C3881( C3510 C3881 ) C3510_=_C4006( C3510 C4006 ) \nC3510_=_C4060( C3510 C4060 ) C3510_=_C4062( C3510 C4062 ) C3511_=_C3514( C3511 C3514 ) C3511_=_C3614( C3511 C3614 ) C3511_=_C3702( C3511 C3702 ) C3511_=_C3743( C3511 C3743 ) \nC3511_=_C3811( C3511 C3811 ) C3511_=_C4067( C3511 C4067 ) C3511_=_C4069( C3511 C4069 ) C3514_=_C3642( C3514 C3642 ) C3514_=_C3821( C3514 C3821 ) C3514_=_C3889( C3514 C3889 ) \nC3514_=_C4047( C3514 C4047 ) C3514_=_C4054( C3514 C4054 ) C3514_=_C4087( C3514 C4087 ) C3515_=_C3523( C3515 C3523 ) C3515_=_C3524( C3515 C3524 ) C3515_=_C3527( C3515 C3527 ) \nC3515_=_C3529( C3515 C3529 ) C3515_=_C3661( C3515 C3661 ) C3515_=_C3672( C3515 C3672 ) C3515_=_C3675( C3515 C3675 ) C3515_=_C3677( C3515 C3677 ) C3515_=_C3678( C3515 C3678 ) \nC3523_=_C3524( C3523 C3524 ) C3523_=_C3527( C3523 C3527 ) C3523_=_C3529( C3523 C3529 ) C3523_=_C3752( C3523 C3752 ) C3523_=_C3766( C3523 C3766 ) C3523_=_C3871( C3523 C3871 ) \nC3523_=_C3987( C3523 C3987 ) C3523_=_C4045( C3523 C4045 ) C3523_=_C4063( C3523 C4063 ) C3523_=_C4086( C3523 C4086 ) C3523_=_C4087( C3523 C4087 ) C3524_=_C3527( C3524 C3527 ) \nC3524_=_C3529( C3524 C3529 ) C3524_=_C3667( C3524 C3667 ) C3524_=_C3759( C3524 C3759 ) C3524_=_C3842( C3524 C3842 ) C3524_=_C4077( C3524 C4077 ) C3524_=_C4089( C3524 C4089 ) \nC3524_=_C4090( C3524 C4090 ) C3524_=_C4092( C3524 C4092 ) C3527_=_C3529( C3527 C3529 ) C3527_=_C3616( C3527 C3616 ) C3527_=_C3670( C3527 C3670 ) C3527_=_C3706( C3527 C3706 ) \nC3527_=_C3722( C3527 C3722 ) C3527_=_C3805( C3527 C3805 ) C3527_=_C3843( C3527 C3843 ) C3527_=_C3873( C3527 C3873 ) C3527_=_C3968( C3527 C3968 ) C3527_=_C3984( C3527 C3984 ) \nC3527_=_C4069( C3527 C4069 ) C3527_=_C4078( C3527 C4078 ) C3527_=_C4098( C3527 C4098 ) C3527_=_C4100( C3527 C4100 ) C3529_=_C3755( C3529 C3755 ) C3529_=_C3845( C3529 C3845 ) \nC3529_=_C4079( C3529 C4079 ) C3530_=_C3532( C3530 C3532 ) C3530_=_C3535( C3530 C3535 ) C3530_=_C3539( C3530 C3539 ) C3530_=_C3580( C3530 C3580 ) C3530_=_C3581( C3530 C3581 ) \nC3530_=_C3584( C3530 C3584 ) C3530_=_C3587( C3530 C3587 ) C3530_=_C3592( C3530 C3592 ) C3530_=_C3593( C3530 C3593 ) C3532_=_C3535( C3532 C3535 ) C3532_=_C3539( C3532 C3539 ) \nC3532_=_C3542( C3532 C3542 ) C3532_=_C3617( C3532 C3617 ) C3532_=_C3725( C3532 C3725 ) C3532_=_C3726( C3532 C3726 ) C3532_=_C3727( C3532 C3727 ) C3532_=_C3730( C3532 C3730 ) \nC3532_=_C3731( C3532 C3731 ) C3532_=_C3732( C3532 C3732 ) C3532_=_C3734( C3532 C3734 ) C3535_=_C3539( C3535 C3539 ) C3535_=_C3620( C3535 C3620 ) C3535_=_C3878( C3535 C3878 ) \nC3535_=_C3972( C3535 C3972 ) C3535_=_C3986( C3535 C3986 ) C3535_=_C4010( C3535 C4010 ) C3535_=_C4024( C3535 C4024 ) C3535_=_C4025( C3535 C4025 ) C3539_=_C3623( C3539 C3623 ) \nC3539_=_C3630( C3539 C3630 ) C3539_=_C4023( C3539 C4023 ) C3539_=_C4058( C3539 C4058 ) C3539_=_C4071( C3539 C4071 ) C3541_=_C3542( C3541 C3542 ) C3541_=_C3544( C3541 C3544 ) \nC3541_=_C3546( C3541 C3546 ) C3541_=_C3547( C3541 C3547 ) C3541_=_C3548( C3541 C3548 ) C3541_=_C3550( C3541 C3550 ) C3541_=_C3551(</w:t>
      </w:r>
    </w:p>
    <w:p>
      <w:pPr>
        <w:pStyle w:val="PreformattedText"/>
        <w:bidi w:val="0"/>
        <w:spacing w:before="0" w:after="0"/>
        <w:jc w:val="left"/>
        <w:rPr/>
      </w:pPr>
      <w:r>
        <w:rPr/>
        <w:t xml:space="preserve"> </w:t>
      </w:r>
      <w:r>
        <w:rPr/>
        <w:t>C3541 C3551 ) C3541_=_C3594( C3541 C3594 ) \nC3541_=_C3632( C3541 C3632 ) C3541_=_C3633( C3541 C3633 ) C3541_=_C3634( C3541 C3634 ) C3541_=_C3636( C3541 C3636 ) C3541_=_C3637( C3541 C3637 ) C3541_=_C3638( C3541 C3638 ) \nC3541_=_C3639( C3541 C3639 ) C3541_=_C3641( C3541 C3641 ) C3541_=_C3642( C3541 C3642 ) C3542_=_C3544( C3542 C3544 ) C3542_=_C3546( C3542 C3546 ) C3542_=_C3547( C3542 C3547 ) \nC3542_=_C3548( C3542 C3548 ) C3542_=_C3550( C3542 C3550 ) C3542_=_C3551( C3542 C3551 ) C3542_=_C3617( C3542 C3617 ) C3542_=_C3725( C3542 C3725 ) C3542_=_C3726( C3542 C3726 ) \nC3542_=_C3727( C3542 C3727 ) C3542_=_C3730( C3542 C3730 ) C3542_=_C3731( C3542 C3731 ) C3542_=_C3732( C3542 C3732 ) C3542_=_C3734( C3542 C3734 ) C3544_=_C3546( C3544 C3546 ) \nC3544_=_C3547( C3544 C3547 ) C3544_=_C3548( C3544 C3548 ) C3544_=_C3550( C3544 C3550 ) C3544_=_C3551( C3544 C3551 ) C3544_=_C3866( C3544 C3866 ) C3546_=_C3547( C3546 C3547 ) \nC3546_=_C3548( C3546 C3548 ) C3546_=_C3550( C3546 C3550 ) C3546_=_C3551( C3546 C3551 ) C3546_=_C3597( C3546 C3597 ) C3546_=_C3634( C3546 C3634 ) C3546_=_C3784( C3546 C3784 ) \nC3546_=_C3898( C3546 C3898 ) C3546_=_C3917( C3546 C3917 ) C3546_=_C3940( C3546 C3940 ) C3546_=_C3972( C3546 C3972 ) C3546_=_C3973( C3546 C3973 ) C3546_=_C3977( C3546 C3977 ) \nC3546_=_C3978( C3546 C3978 ) C3547_=_C3548( C3547 C3548 ) C3547_=_C3550( C3547 C3550 ) C3547_=_C3551( C3547 C3551 ) C3547_=_C3718( C3547 C3718 ) C3547_=_C3855( C3547 C3855 ) \nC3547_=_C3876( C3547 C3876 ) C3547_=_C4005( C3547 C4005 ) C3547_=_C4006( C3547 C4006 ) C3547_=_C4007( C3547 C4007 ) C3548_=_C3550( C3548 C3550 ) C3548_=_C3551( C3548 C3551 ) \nC3548_=_C3636( C3548 C3636 ) C3548_=_C3730( C3548 C3730 ) C3548_=_C3849( C3548 C3849 ) C3548_=_C4005( C3548 C4005 ) C3550_=_C3551( C3550 C3551 ) C3550_=_C3639( C3550 C3639 ) \nC3550_=_C3675( C3550 C3675 ) C3550_=_C3732( C3550 C3732 ) C3550_=_C4007( C3550 C4007 ) C3550_=_C4077( C3550 C4077 ) C3550_=_C4078( C3550 C4078 ) C3550_=_C4079( C3550 C4079 ) \nC3551_=_C3686( C3551 C3686 ) C3551_=_C3791( C3551 C3791 ) C3551_=_C3870( C3551 C3870 ) C3551_=_C4002( C3551 C4002 ) C3551_=_C4032( C3551 C4032 ) C3554_=_C3558( C3554 C3558 ) \nC3554_=_C3561( C3554 C3561 ) C3554_=_C3563( C3554 C3563 ) C3554_=_C3681( C3554 C3681 ) C3554_=_C3686( C3554 C3686 ) C3558_=_C3561( C3558 C3561 ) C3558_=_C3563( C3558 C3563 ) \nC3558_=_C3584( C3558 C3584 ) C3558_=_C3769( C3558 C3769 ) C3558_=_C3782( C3558 C3782 ) C3558_=_C3784( C3558 C3784 ) C3558_=_C3786( C3558 C3786 ) C3558_=_C3787( C3558 C3787 ) \nC3558_=_C3788( C3558 C3788 ) C3558_=_C3789( C3558 C3789 ) C3558_=_C3790( C3558 C3790 ) C3558_=_C3791( C3558 C3791 ) C3558_=_C3792( C3558 C3792 ) C3561_=_C3563( C3561 C3563 ) \nC3561_=_C3771( C3561 C3771 ) C3561_=_C3825( C3561 C3825 ) C3561_=_C3956( C3561 C3956 ) C3561_=_C3990( C3561 C3990 ) C3561_=_C4000( C3561 C4000 ) C3561_=_C4001( C3561 C4001 ) \nC3561_=_C4002( C3561 C4002 ) C3561_=_C4003( C3561 C4003 ) C3563_=_C3637( C3563 C3637 ) C3563_=_C3695( C3563 C3695 ) C3563_=_C3973( C3563 C3973 ) C3563_=_C4020( C3563 C4020 ) \nC3563_=_C4040( C3563 C4040 ) C3563_=_C4041( C3563 C4041 ) C3567_=_C3568( C3567 C3568 ) C3567_=_C3570( C3567 C3570 ) C3567_=_C3571( C3567 C3571 ) C3567_=_C3572( C3567 C3572 ) \nC3567_=_C3574( C3567 C3574 ) C3567_=_C3575( C3567 C3575 ) C3567_=_C3576( C3567 C3576 ) C3567_=_C3643( C3567 C3643 ) C3567_=_C3647( C3567 C3647 ) C3567_=_C3650( C3567 C3650 ) \nC3568_=_C3570( C3568 C3570 ) C3568_=_C3571( C3568 C3571 ) C3568_=_C3572( C3568 C3572 ) C3568_=_C3574( C3568 C3574 ) C3568_=_C3575( C3568 C3575 ) C3568_=_C3576( C3568 C3576 ) \nC3568_=_C3751( C3568 C3751 ) C3568_=_C3752( C3568 C3752 ) C3568_=_C3754( C3568 C3754 ) C3568_=_C3755( C3568 C3755 ) C3570_=_C3571( C3570 C3571 ) C3570_=_C3572( C3570 C3572 ) \nC3570_=_C3574( C3570 C3574 ) C3570_=_C3575( C3570 C3575 ) C3570_=_C3576( C3570 C3576 ) C3570_=_C3774( C3570 C3774 ) C3570_=_C3809( C3570 C3809 ) C3570_=_C3810( C3570 C3810 ) \nC3570_=_C3811( C3570 C3811 ) C3570_=_C3812( C3570 C3812 ) C3570_=_C3813( C3570 C3813 ) C3571_=_C3572( C3571 C3572 ) C3571_=_C3574( C3571 C3574 ) C3571_=_C3575( C3571 C3575 ) \nC3571_=_C3576( C3571 C3576 ) C3571_=_C3775( C3571 C3775 ) C3571_=_C3834( C3571 C3834 ) C3571_=_C3836( C3571 C3836 ) C3572_=_C3574( C3572 C3574 ) C3572_=_C3575( C3572 C3575 ) \nC3572_=_C3576( C3572 C3576 ) C3572_=_C3776( C3572 C3776 ) C3572_=_C3852( C3572 C3852 ) C3572_=_C3854( C3572 C3854 ) C3572_=_C3855( C3572 C3855 ) C3572_=_C3857( C3572 C3857 ) \nC3572_=_C3858( C3572 C3858 ) C3574_=_C3575( C3574 C3575 ) C3574_=_C3576( C3574 C3576 ) C3574_=_C3778( C3574 C3778 ) C3574_=_C3854( C3574 C3854 ) C3574_=_C3913( C3574 C3913 ) \nC3574_=_C3949( C3574 C3949 ) C3574_=_C3954( C3574 C3954 ) C3574_=_C3979( C3574 C3979 ) C3574_=_C3980( C3574 C3980 ) C3575_=_C3576( C3575 C3576 ) C3575_=_C3779( C3575 C3779 ) \nC3575_=_C4020( C3575 C4020 ) C3575_=_C4023( C3575 C4023 ) C3576_=_C3720( C3576 C3720 ) C3576_=_C3751( C3576 C3751 ) C3576_=_C4040( C3576 C4040 ) C3576_=_C4063( C3576 C4063 ) \nC3576_=_C4064( C3576 C4064 ) C3580_=_C3581( C3580 C3581 ) C3580_=_C3584( C3580 C3584 ) C3580_=_C3587( C3580 C3587 ) C3580_=_C3592( C3580 C3592 ) C3580_=_C3593( C3580 C3593 ) \nC3580_=_C3617( C3580 C3617 ) C3580_=_C3620( C3580 C3620 ) C3580_=_C3623( C3580 C3623 ) C3581_=_C3584( C3581 C3584 ) C3581_=_C3587( C3581 C3587 ) C3581_=_C3592( C3581 C3592 ) \nC3581_=_C3593( C3581 C3593 ) C3581_=_C3661( C3581 C3661 ) C3581_=_C3662( C3581 C3662 ) C3581_=_C3666( C3581 C3666 ) C3581_=_C3667( C3581 C3667 ) C3581_=_C3670( C3581 C3670 ) \nC3584_=_C3587( C3584 C3587 ) C3584_=_C3592( C3584 C3592 ) C3584_=_C3593( C3584 C3593 ) C3584_=_C3769( C3584 C3769 ) C3584_=_C3782( C3584 C3782 ) C3584_=_C3784( C3584 C3784 ) \nC3584_=_C3786( C3584 C3786 ) C3584_=_C3787( C3584 C3787 ) C3584_=_C3788( C3584 C3788 ) C3584_=_C3789( C3584 C3789 ) C3584_=_C3790( C3584 C3790 ) C3584_=_C3791( C3584 C3791 ) \nC3584_=_C3792( C3584 C3792 ) C3587_=_C3592( C3587 C3592 ) C3587_=_C3593( C3587 C3593 ) C3587_=_C3731( C3587 C3731 ) C3587_=_C3787( C3587 C3787 ) C3587_=_C3901( C3587 C3901 ) \nC3587_=_C3943( C3587 C3943 ) C3587_=_C4025( C3587 C4025 ) C3587_=_C4057( C3587 C4057 ) C3587_=_C4058( C3587 C4058 ) C3592_=_C3593( C3592 C3593 ) C3592_=_C3677( C3592 C3677 ) \nC3592_=_C3734( C3592 C3734 ) C3592_=_C3803( C3592 C3803 ) C3592_=_C3916( C3592 C3916 ) C3592_=_C3980( C3592 C3980 ) C3592_=_C4089( C3592 C4089 ) C3593_=_C3678( C3593 C3678 ) \nC3593_=_C4003( C3593 C4003 ) C3593_=_C4090( C3593 C4090 ) C3594_=_C3595( C3594 C3595 ) C3594_=_C3597( C3594 C3597 ) C3594_=_C3600( C3594 C3600 ) C3594_=_C3632( C3594 C3632 ) \nC3594_=_C3633( C3594 C3633 ) C3594_=_C3634( C3594 C3634 ) C3594_=_C3636( C3594 C3636 ) C3594_=_C3637( C3594 C3637 ) C3594_=_C3638( C3594 C3638 ) C3594_=_C3639( C3594 C3639 ) \nC3594_=_C3641( C3594 C3641 ) C3594_=_C3642( C3594 C3642 ) C3595_=_C3597( C3595 C3597 ) C3595_=_C3600( C3595 C3600 ) C3595_=_C3764( C3595 C3764 ) C3595_=_C3766( C3595 C3766 ) \nC3595_=_C3768( C3595 C3768 ) C3597_=_C3600( C3597 C3600 ) C3597_=_C3634( C3597 C3634 ) C3597_=_C3784( C3597 C3784 ) C3597_=_C3898( C3597 C3898 ) C3597_=_C3917( C3597 C3917 ) \nC3597_=_C3940( C3597 C3940 ) C3597_=_C3972( C3597 C3972 ) C3597_=_C3973( C3597 C3973 ) C3597_=_C3977( C3597 C3977 ) C3597_=_C3978( C3597 C3978 ) C3600_=_C3920( C3600 C3920 ) \nC3600_=_C4041( C3600 C4041 ) C3607_=_C3608( C3607 C3608 ) C3607_=_C3609( C3607 C3609 ) C3607_=_C3610( C3607 C3610 ) C3607_=_C3613( C3607 C3613 ) C3607_=_C3614( C3607 C3614 ) \nC3607_=_C3615( C3607 C3615 ) C3607_=_C3616( C3607 C3616 ) C3607_=_C3643( C3607 C3643 ) C3607_=_C3756( C3607 C3756 ) C3607_=_C3774( C3607 C3774 ) C3607_=_C3775( C3607 C3775 ) \nC3607_=_C3776( C3607 C3776 ) C3607_=_C3778( C3607 C3778 ) C3607_=_C3779( C3607 C3779 ) C3608_=_C3609( C3608 C3609 ) C3608_=_C3610( C3608 C3610 ) C3608_=_C3613( C3608 C3613 ) \nC3608_=_C3614( C3608 C3614 ) C3608_=_C3615( C3608 C3615 ) C3608_=_C3616( C3608 C3616 ) C3608_=_C3697( C3608 C3697 ) C3608_=_C3794( C3608 C3794 ) C3608_=_C3795( C3608 C3795 ) \nC3608_=_C3796( C3608 C3796 ) C3608_=_C3797( C3608 C3797 ) C3608_=_C3800( C3608 C3800 ) C3608_=_C3802( C3608 C3802 ) C3608_=_C3803( C3608 C3803 ) C3608_=_C3805( C3608 C3805 ) \nC3609_=_C3610( C3609 C3610 ) C3609_=_C3613( C3609 C3613 ) C3609_=_C3614( C3609 C3614 ) C3609_=_C3615( C3609 C3615 ) C3609_=_C3616( C3609 C3616 ) C3609_=_C3632( C3609 C3632 ) \nC3609_=_C3698( C3609 C3698 ) C3609_=_C3866( C3609 C3866 ) C3609_=_C3868( C3609 C3868 ) C3609_=_C3870( C3609 C3870 ) C3609_=_C3871( C3609 C3871 ) C3609_=_C3873( C3609 C3873 ) \nC3610_=_C3613( C3610 C3613 ) C3610_=_C3614( C3610 C3614 ) C3610_=_C3615( C3610 C3615 ) C3610_=_C3616( C3610 C3616 ) C3610_=_C3700( C3610 C3700 ) C3610_=_C3968( C3610 C3968 ) \nC3613_=_C3614( C3613 C3614 ) C3613_=_C3615( C3613 C3615 ) C3613_=_C3616( C3613 C3616 ) C3613_=_C3758( C3613 C3758 ) C3614_=_C3615( C3614 C3615 ) C3614_=_C3616( C3614 C3616 ) \nC3614_=_C3702( C3614 C3702 ) C3614_=_C3743( C3614 C3743 ) C3614_=_C3811( C3614 C3811 ) C3614_=_C4067( C3614 C4067 ) C3614_=_C4069( C3614 C4069 ) C3615_=_C3616( C3615 C3616 ) \nC3615_=_C3705( C3615 C3705 ) C3615_=_C4097( C3615 C4097 ) C3615_=_C4098( C3615 C4098 ) C3616_=_C3670( C3616 C3670 ) C3616_=_C3706( C3616 C3706 ) C3616_=_C3722( C3616 C3722 ) \nC3616_=_C3805( C3616 C3805 ) C3616_=_C3843( C3616 C3843 ) C3616_=_C3873( C3616 C3873 ) C3616_=_C3968( C3616 C3968 ) C3616_=_C3984( C3616 C3984 ) C3616_=_C4069( C3616 C4069 ) \nC3616_=_C4078( C3616 C4078 ) C3616_=_C4098( C3616 C4098 ) C3616_=_C4100( C3616 C4100 ) C3617_=_C3620( C3617 C3620 ) C3617_=_C3623( C3617 C3623 ) C3617_=_C3725( C3617 C3725 ) \nC3617_=_C3726( C3617 C3726 ) C3617_=_C3727( C3617 C3727 ) C3617_=_C3730( C3617 C3730 ) C3617_=_C3731( C3617 C3731 ) C3617_=_C3732( C3617 C3732 ) C3617_=_C3734( C3617 C3734 ) \nC3620_=_C3623( C3620 C3623 ) C3620_=_C3878( C3620 C3878 ) C3620_=_C3972( C3620 C3972 ) C3620_=_C3986( C3620 C3986 ) C3620_=_C4010( C3620 C4010 ) C3620_=_C4024( C3620 C4024 ) \nC3620_=_C4025(</w:t>
      </w:r>
    </w:p>
    <w:p>
      <w:pPr>
        <w:pStyle w:val="PreformattedText"/>
        <w:bidi w:val="0"/>
        <w:spacing w:before="0" w:after="0"/>
        <w:jc w:val="left"/>
        <w:rPr/>
      </w:pPr>
      <w:r>
        <w:rPr/>
        <w:t xml:space="preserve"> </w:t>
      </w:r>
      <w:r>
        <w:rPr/>
        <w:t>C3620 C4025 ) C3623_=_C3630( C3623 C3630 ) C3623_=_C4023( C3623 C4023 ) C3623_=_C4058( C3623 C4058 ) C3623_=_C4071( C3623 C4071 ) C3630_=_C4023( C3630 C4023 ) \nC3630_=_C4058( C3630 C4058 ) C3630_=_C4071( C3630 C4071 ) C3632_=_C3633( C3632 C3633 ) C3632_=_C3634( C3632 C3634 ) C3632_=_C3636( C3632 C3636 ) C3632_=_C3637( C3632 C3637 ) \nC3632_=_C3638( C3632 C3638 ) C3632_=_C3639( C3632 C3639 ) C3632_=_C3641( C3632 C3641 ) C3632_=_C3642( C3632 C3642 ) C3632_=_C3698( C3632 C3698 ) C3632_=_C3866( C3632 C3866 ) \nC3632_=_C3868( C3632 C3868 ) C3632_=_C3870( C3632 C3870 ) C3632_=_C3871( C3632 C3871 ) C3632_=_C3873( C3632 C3873 ) C3633_=_C3634( C3633 C3634 ) C3633_=_C3636( C3633 C3636 ) \nC3633_=_C3637( C3633 C3637 ) C3633_=_C3638( C3633 C3638 ) C3633_=_C3639( C3633 C3639 ) C3633_=_C3641( C3633 C3641 ) C3633_=_C3642( C3633 C3642 ) C3633_=_C3699( C3633 C3699 ) \nC3633_=_C3917( C3633 C3917 ) C3633_=_C3920( C3633 C3920 ) C3634_=_C3636( C3634 C3636 ) C3634_=_C3637( C3634 C3637 ) C3634_=_C3638( C3634 C3638 ) C3634_=_C3639( C3634 C3639 ) \nC3634_=_C3641( C3634 C3641 ) C3634_=_C3642( C3634 C3642 ) C3634_=_C3784( C3634 C3784 ) C3634_=_C3898( C3634 C3898 ) C3634_=_C3917( C3634 C3917 ) C3634_=_C3940( C3634 C3940 ) \nC3634_=_C3972( C3634 C3972 ) C3634_=_C3973( C3634 C3973 ) C3634_=_C3977( C3634 C3977 ) C3634_=_C3978( C3634 C3978 ) C3636_=_C3637( C3636 C3637 ) C3636_=_C3638( C3636 C3638 ) \nC3636_=_C3639( C3636 C3639 ) C3636_=_C3641( C3636 C3641 ) C3636_=_C3642( C3636 C3642 ) C3636_=_C3730( C3636 C3730 ) C3636_=_C3849( C3636 C3849 ) C3636_=_C4005( C3636 C4005 ) \nC3637_=_C3638( C3637 C3638 ) C3637_=_C3639( C3637 C3639 ) C3637_=_C3641( C3637 C3641 ) C3637_=_C3642( C3637 C3642 ) C3637_=_C3695( C3637 C3695 ) C3637_=_C3973( C3637 C3973 ) \nC3637_=_C4020( C3637 C4020 ) C3637_=_C4040( C3637 C4040 ) C3637_=_C4041( C3637 C4041 ) C3638_=_C3639( C3638 C3639 ) C3638_=_C3641( C3638 C3641 ) C3638_=_C3642( C3638 C3642 ) \nC3638_=_C3800( C3638 C3800 ) C3638_=_C3868( C3638 C3868 ) C3638_=_C3900( C3638 C3900 ) C3638_=_C4045( C3638 C4045 ) C3638_=_C4046( C3638 C4046 ) C3638_=_C4047( C3638 C4047 ) \nC3639_=_C3641( C3639 C3641 ) C3639_=_C3642( C3639 C3642 ) C3639_=_C3675( C3639 C3675 ) C3639_=_C3732( C3639 C3732 ) C3639_=_C4007( C3639 C4007 ) C3639_=_C4077( C3639 C4077 ) \nC3639_=_C4078( C3639 C4078 ) C3639_=_C4079( C3639 C4079 ) C3641_=_C3642( C3641 C3642 ) C3641_=_C3905( C3641 C3905 ) C3641_=_C3978( C3641 C3978 ) C3641_=_C4046( C3641 C4046 ) \nC3641_=_C4072( C3641 C4072 ) C3642_=_C3821( C3642 C3821 ) C3642_=_C3889( C3642 C3889 ) C3642_=_C4047( C3642 C4047 ) C3642_=_C4054( C3642 C4054 ) C3642_=_C4087( C3642 C4087 ) \nC3643_=_C3647( C3643 C3647 ) C3643_=_C3650( C3643 C3650 ) C3643_=_C3756( C3643 C3756 ) C3643_=_C3774( C3643 C3774 ) C3643_=_C3775( C3643 C3775 ) C3643_=_C3776( C3643 C3776 ) \nC3643_=_C3778( C3643 C3778 ) C3643_=_C3779( C3643 C3779 ) C3647_=_C3650( C3647 C3650 ) C3647_=_C3738( C3647 C3738 ) C3647_=_C3893( C3647 C3893 ) C3647_=_C4015( C3647 C4015 ) \nC3647_=_C4017( C3647 C4017 ) C3650_=_C3790( C3650 C3790 ) C3650_=_C3836( C3650 C3836 ) C3650_=_C3862( C3650 C3862 ) C3650_=_C3938( C3650 C3938 ) C3650_=_C3995( C3650 C3995 ) \nC3650_=_C4075( C3650 C4075 ) C3650_=_C4081( C3650 C4081 ) C3654_=_C3659( C3654 C3659 ) C3654_=_C3660( C3654 C3660 ) C3654_=_C3814( C3654 C3814 ) C3654_=_C3846( C3654 C3846 ) \nC3654_=_C3847( C3654 C3847 ) C3654_=_C3848( C3654 C3848 ) C3654_=_C3849( C3654 C3849 ) C3654_=_C3850( C3654 C3850 ) C3659_=_C3660( C3659 C3660 ) C3659_=_C3694( C3659 C3694 ) \nC3659_=_C3701( C3659 C3701 ) C3659_=_C3819( C3659 C3819 ) C3659_=_C3886( C3659 C3886 ) C3659_=_C3923( C3659 C3923 ) C3659_=_C3936( C3659 C3936 ) C3659_=_C4035( C3659 C4035 ) \nC3660_=_C3858( C3660 C3858 ) C3660_=_C3864( C3660 C3864 ) C3660_=_C4097( C3660 C4097 ) C3661_=_C3662( C3661 C3662 ) C3661_=_C3666( C3661 C3666 ) C3661_=_C3667( C3661 C3667 ) \nC3661_=_C3670( C3661 C3670 ) C3661_=_C3672( C3661 C3672 ) C3661_=_C3675( C3661 C3675 ) C3661_=_C3677( C3661 C3677 ) C3661_=_C3678( C3661 C3678 ) C3662_=_C3666( C3662 C3666 ) \nC3662_=_C3667( C3662 C3667 ) C3662_=_C3670( C3662 C3670 ) C3662_=_C3716( C3662 C3716 ) C3662_=_C3717( C3662 C3717 ) C3662_=_C3718( C3662 C3718 ) C3662_=_C3720( C3662 C3720 ) \nC3662_=_C3721( C3662 C3721 ) C3662_=_C3722( C3662 C3722 ) C3662_=_C3723( C3662 C3723 ) C3662_=_C3724( C3662 C3724 ) C3666_=_C3667( C3666 C3667 ) C3666_=_C3670( C3666 C3670 ) \nC3666_=_C3721( C3666 C3721 ) C3666_=_C3744( C3666 C3744 ) C3666_=_C3812( C3666 C3812 ) C3666_=_C3983( C3666 C3983 ) C3666_=_C4052( C3666 C4052 ) C3666_=_C4060( C3666 C4060 ) \nC3666_=_C4067( C3666 C4067 ) C3666_=_C4083( C3666 C4083 ) C3666_=_C4084( C3666 C4084 ) C3667_=_C3670( C3667 C3670 ) C3667_=_C3759( C3667 C3759 ) C3667_=_C3842( C3667 C3842 ) \nC3667_=_C4077( C3667 C4077 ) C3667_=_C4089( C3667 C4089 ) C3667_=_C4090( C3667 C4090 ) C3667_=_C4092( C3667 C4092 ) C3670_=_C3706( C3670 C3706 ) C3670_=_C3722( C3670 C3722 ) \nC3670_=_C3805( C3670 C3805 ) C3670_=_C3843( C3670 C3843 ) C3670_=_C3873( C3670 C3873 ) C3670_=_C3968( C3670 C3968 ) C3670_=_C3984( C3670 C3984 ) C3670_=_C4069( C3670 C4069 ) \nC3670_=_C4078( C3670 C4078 ) C3670_=_C4098( C3670 C4098 ) C3670_=_C4100( C3670 C4100 ) C3672_=_C3675( C3672 C3675 ) C3672_=_C3677( C3672 C3677 ) C3672_=_C3678( C3672 C3678 ) \nC3672_=_C3842( C3672 C3842 ) C3672_=_C3843( C3672 C3843 ) C3672_=_C3845( C3672 C3845 ) C3675_=_C3677( C3675 C3677 ) C3675_=_C3678( C3675 C3678 ) C3675_=_C3732( C3675 C3732 ) \nC3675_=_C4007( C3675 C4007 ) C3675_=_C4077( C3675 C4077 ) C3675_=_C4078( C3675 C4078 ) C3675_=_C4079( C3675 C4079 ) C3677_=_C3678( C3677 C3678 ) C3677_=_C3734( C3677 C3734 ) \nC3677_=_C3803( C3677 C3803 ) C3677_=_C3916( C3677 C3916 ) C3677_=_C3980( C3677 C3980 ) C3677_=_C4089( C3677 C4089 ) C3678_=_C4003( C3678 C4003 ) C3678_=_C4090( C3678 C4090 ) \nC3681_=_C3686( C3681 C3686 ) C3681_=_C3769( C3681 C3769 ) C3681_=_C3771( C3681 C3771 ) C3686_=_C3791( C3686 C3791 ) C3686_=_C3870( C3686 C3870 ) C3686_=_C4002( C3686 C4002 ) \nC3686_=_C4032( C3686 C4032 ) C3693_=_C3694( C3693 C3694 ) C3693_=_C3695( C3693 C3695 ) C3693_=_C3739( C3693 C3739 ) C3693_=_C3834( C3693 C3834 ) C3693_=_C3894( C3693 C3894 ) \nC3693_=_C4015( C3693 C4015 ) C3693_=_C4028( C3693 C4028 ) C3693_=_C4030( C3693 C4030 ) C3694_=_C3695( C3694 C3695 ) C3694_=_C3701( C3694 C3701 ) C3694_=_C3819( C3694 C3819 ) \nC3694_=_C3886( C3694 C3886 ) C3694_=_C3923( C3694 C3923 ) C3694_=_C3936( C3694 C3936 ) C3694_=_C4035( C3694 C4035 ) C3695_=_C3973( C3695 C3973 ) C3695_=_C4020( C3695 C4020 ) \nC3695_=_C4040( C3695 C4040 ) C3695_=_C4041( C3695 C4041 ) C3697_=_C3698( C3697 C3698 ) C3697_=_C3699( C3697 C3699 ) C3697_=_C3700( C3697 C3700 ) C3697_=_C3701( C3697 C3701 ) \nC3697_=_C3702( C3697 C3702 ) C3697_=_C3705( C3697 C3705 ) C3697_=_C3706( C3697 C3706 ) C3697_=_C3707( C3697 C3707 ) C3697_=_C3794( C3697 C3794 ) C3697_=_C3795( C3697 C3795 ) \nC3697_=_C3796( C3697 C3796 ) C3697_=_C3797( C3697 C3797 ) C3697_=_C3800( C3697 C3800 ) C3697_=_C3802( C3697 C3802 ) C3697_=_C3803( C3697 C3803 ) C3697_=_C3805( C3697 C3805 ) \nC3698_=_C3699( C3698 C3699 ) C3698_=_C3700( C3698 C3700 ) C3698_=_C3701( C3698 C3701 ) C3698_=_C3702( C3698 C3702 ) C3698_=_C3705( C3698 C3705 ) C3698_=_C3706( C3698 C3706 ) \nC3698_=_C3707( C3698 C3707 ) C3698_=_C3866( C3698 C3866 ) C3698_=_C3868( C3698 C3868 ) C3698_=_C3870( C3698 C3870 ) C3698_=_C3871( C3698 C3871 ) C3698_=_C3873( C3698 C3873 ) \nC3699_=_C3700( C3699 C3700 ) C3699_=_C3701( C3699 C3701 ) C3699_=_C3702( C3699 C3702 ) C3699_=_C3705( C3699 C3705 ) C3699_=_C3706( C3699 C3706 ) C3699_=_C3707( C3699 C3707 ) \nC3699_=_C3917( C3699 C3917 ) C3699_=_C3920( C3699 C3920 ) C3700_=_C3701( C3700 C3701 ) C3700_=_C3702( C3700 C3702 ) C3700_=_C3705( C3700 C3705 ) C3700_=_C3706( C3700 C3706 ) \nC3700_=_C3707( C3700 C3707 ) C3700_=_C3968( C3700 C3968 ) C3701_=_C3702( C3701 C3702 ) C3701_=_C3705( C3701 C3705 ) C3701_=_C3706( C3701 C3706 ) C3701_=_C3707( C3701 C3707 ) \nC3701_=_C3819( C3701 C3819 ) C3701_=_C3886( C3701 C3886 ) C3701_=_C3923( C3701 C3923 ) C3701_=_C3936( C3701 C3936 ) C3701_=_C4035( C3701 C4035 ) C3702_=_C3705( C3702 C3705 ) \nC3702_=_C3706( C3702 C3706 ) C3702_=_C3707( C3702 C3707 ) C3702_=_C3743( C3702 C3743 ) C3702_=_C3811( C3702 C3811 ) C3702_=_C4067( C3702 C4067 ) C3702_=_C4069( C3702 C4069 ) \nC3705_=_C3706( C3705 C3706 ) C3705_=_C3707( C3705 C3707 ) C3705_=_C4097( C3705 C4097 ) C3705_=_C4098( C3705 C4098 ) C3706_=_C3707( C3706 C3707 ) C3706_=_C3722( C3706 C3722 ) \nC3706_=_C3805( C3706 C3805 ) C3706_=_C3843( C3706 C3843 ) C3706_=_C3873( C3706 C3873 ) C3706_=_C3968( C3706 C3968 ) C3706_=_C3984( C3706 C3984 ) C3706_=_C4069( C3706 C4069 ) \nC3706_=_C4078( C3706 C4078 ) C3706_=_C4098( C3706 C4098 ) C3706_=_C4100( C3706 C4100 ) C3707_=_C3768( C3707 C3768 ) C3707_=_C3813( C3707 C3813 ) C3712_=_C3714( C3712 C3714 ) \nC3712_=_C3789( C3712 C3789 ) C3712_=_C3946( C3712 C3946 ) C3712_=_C3977( C3712 C3977 ) C3712_=_C4057( C3712 C4057 ) C3712_=_C4065( C3712 C4065 ) C3714_=_C3723( C3714 C3723 ) \nC3714_=_C3754( C3714 C3754 ) C3714_=_C3883( C3714 C3883 ) C3714_=_C4062( C3714 C4062 ) C3714_=_C4064( C3714 C4064 ) C3716_=_C3717( C3716 C3717 ) C3716_=_C3718( C3716 C3718 ) \nC3716_=_C3720( C3716 C3720 ) C3716_=_C3721( C3716 C3721 ) C3716_=_C3722( C3716 C3722 ) C3716_=_C3723( C3716 C3723 ) C3716_=_C3724( C3716 C3724 ) C3716_=_C3846( C3716 C3846 ) \nC3716_=_C3876( C3716 C3876 ) C3716_=_C3878( C3716 C3878 ) C3716_=_C3881( C3716 C3881 ) C3716_=_C3883( C3716 C3883 ) C3717_=_C3718( C3717 C3718 ) C3717_=_C3720( C3717 C3720 ) \nC3717_=_C3721( C3717 C3721 ) C3717_=_C3722( C3717 C3722 ) C3717_=_C3723( C3717 C3723 ) C3717_=_C3724( C3717 C3724 ) C3717_=_C3899( C3717 C3899 ) C3717_=_C3983( C3717 C3983 ) \nC3717_=_C3984( C3717 C3984 ) C3718_=_C3720( C3718 C3720 ) C3718_=_C3721( C3718 C3721 ) C3718_=_C3722( C3718 C3722 ) C3718_=_C3723( C3718 C3723 ) C3718_=_C3724( C3718 C3724 ) \nC3718_=_C3855( C3718 C3855 ) C3718_=_C3876( C3718 C3876 ) C3718_=_C4005(</w:t>
      </w:r>
    </w:p>
    <w:p>
      <w:pPr>
        <w:pStyle w:val="PreformattedText"/>
        <w:bidi w:val="0"/>
        <w:spacing w:before="0" w:after="0"/>
        <w:jc w:val="left"/>
        <w:rPr/>
      </w:pPr>
      <w:r>
        <w:rPr/>
        <w:t xml:space="preserve"> </w:t>
      </w:r>
      <w:r>
        <w:rPr/>
        <w:t>C3718 C4005 ) C3718_=_C4006( C3718 C4006 ) C3718_=_C4007( C3718 C4007 ) C3720_=_C3721( C3720 C3721 ) \nC3720_=_C3722( C3720 C3722 ) C3720_=_C3723( C3720 C3723 ) C3720_=_C3724( C3720 C3724 ) C3720_=_C3751( C3720 C3751 ) C3720_=_C4040( C3720 C4040 ) C3720_=_C4063( C3720 C4063 ) \nC3720_=_C4064( C3720 C4064 ) C3721_=_C3722( C3721 C3722 ) C3721_=_C3723( C3721 C3723 ) C3721_=_C3724( C3721 C3724 ) C3721_=_C3744( C3721 C3744 ) C3721_=_C3812( C3721 C3812 ) \nC3721_=_C3983( C3721 C3983 ) C3721_=_C4052( C3721 C4052 ) C3721_=_C4060( C3721 C4060 ) C3721_=_C4067( C3721 C4067 ) C3721_=_C4083( C3721 C4083 ) C3721_=_C4084( C3721 C4084 ) \nC3722_=_C3723( C3722 C3723 ) C3722_=_C3724( C3722 C3724 ) C3722_=_C3805( C3722 C3805 ) C3722_=_C3843( C3722 C3843 ) C3722_=_C3873( C3722 C3873 ) C3722_=_C3968( C3722 C3968 ) \nC3722_=_C3984( C3722 C3984 ) C3722_=_C4069( C3722 C4069 ) C3722_=_C4078( C3722 C4078 ) C3722_=_C4098( C3722 C4098 ) C3722_=_C4100( C3722 C4100 ) C3723_=_C3724( C3723 C3724 ) \nC3723_=_C3754( C3723 C3754 ) C3723_=_C3883( C3723 C3883 ) C3723_=_C4062( C3723 C4062 ) C3723_=_C4064( C3723 C4064 ) C3724_=_C4084( C3724 C4084 ) C3724_=_C4100( C3724 C4100 ) \nC3725_=_C3726( C3725 C3726 ) C3725_=_C3727( C3725 C3727 ) C3725_=_C3730( C3725 C3730 ) C3725_=_C3731( C3725 C3731 ) C3725_=_C3732( C3725 C3732 ) C3725_=_C3734( C3725 C3734 ) \nC3725_=_C3738( C3725 C3738 ) C3725_=_C3739( C3725 C3739 ) C3725_=_C3740( C3725 C3740 ) C3725_=_C3742( C3725 C3742 ) C3725_=_C3743( C3725 C3743 ) C3725_=_C3744( C3725 C3744 ) \nC3726_=_C3727( C3726 C3727 ) C3726_=_C3730( C3726 C3730 ) C3726_=_C3731( C3726 C3731 ) C3726_=_C3732( C3726 C3732 ) C3726_=_C3734( C3726 C3734 ) C3726_=_C3893( C3726 C3893 ) \nC3726_=_C3894( C3726 C3894 ) C3727_=_C3730( C3727 C3730 ) C3727_=_C3731( C3727 C3731 ) C3727_=_C3732( C3727 C3732 ) C3727_=_C3734( C3727 C3734 ) C3727_=_C3848( C3727 C3848 ) \nC3727_=_C3923( C3727 C3923 ) C3730_=_C3731( C3730 C3731 ) C3730_=_C3732( C3730 C3732 ) C3730_=_C3734( C3730 C3734 ) C3730_=_C3849( C3730 C3849 ) C3730_=_C4005( C3730 C4005 ) \nC3731_=_C3732( C3731 C3732 ) C3731_=_C3734( C3731 C3734 ) C3731_=_C3787( C3731 C3787 ) C3731_=_C3901( C3731 C3901 ) C3731_=_C3943( C3731 C3943 ) C3731_=_C4025( C3731 C4025 ) \nC3731_=_C4057( C3731 C4057 ) C3731_=_C4058( C3731 C4058 ) C3732_=_C3734( C3732 C3734 ) C3732_=_C4007( C3732 C4007 ) C3732_=_C4077( C3732 C4077 ) C3732_=_C4078( C3732 C4078 ) \nC3732_=_C4079( C3732 C4079 ) C3734_=_C3803( C3734 C3803 ) C3734_=_C3916( C3734 C3916 ) C3734_=_C3980( C3734 C3980 ) C3734_=_C4089( C3734 C4089 ) C3738_=_C3739( C3738 C3739 ) \nC3738_=_C3740( C3738 C3740 ) C3738_=_C3742( C3738 C3742 ) C3738_=_C3743( C3738 C3743 ) C3738_=_C3744( C3738 C3744 ) C3738_=_C3893( C3738 C3893 ) C3738_=_C4015( C3738 C4015 ) \nC3738_=_C4017( C3738 C4017 ) C3739_=_C3740( C3739 C3740 ) C3739_=_C3742( C3739 C3742 ) C3739_=_C3743( C3739 C3743 ) C3739_=_C3744( C3739 C3744 ) C3739_=_C3834( C3739 C3834 ) \nC3739_=_C3894( C3739 C3894 ) C3739_=_C4015( C3739 C4015 ) C3739_=_C4028( C3739 C4028 ) C3739_=_C4030( C3739 C4030 ) C3740_=_C3742( C3740 C3742 ) C3740_=_C3743( C3740 C3743 ) \nC3740_=_C3744( C3740 C3744 ) C3740_=_C3809( C3740 C3809 ) C3740_=_C3931( C3740 C3931 ) C3740_=_C3937( C3740 C3937 ) C3740_=_C4052( C3740 C4052 ) C3742_=_C3743( C3742 C3743 ) \nC3742_=_C3744( C3742 C3744 ) C3742_=_C3810( C3742 C3810 ) C3742_=_C3881( C3742 C3881 ) C3742_=_C4006( C3742 C4006 ) C3742_=_C4060( C3742 C4060 ) C3742_=_C4062( C3742 C4062 ) \nC3743_=_C3744( C3743 C3744 ) C3743_=_C3811( C3743 C3811 ) C3743_=_C4067( C3743 C4067 ) C3743_=_C4069( C3743 C4069 ) C3744_=_C3812( C3744 C3812 ) C3744_=_C3983( C3744 C3983 ) \nC3744_=_C4052( C3744 C4052 ) C3744_=_C4060( C3744 C4060 ) C3744_=_C4067( C3744 C4067 ) C3744_=_C4083( C3744 C4083 ) C3744_=_C4084( C3744 C4084 ) C3751_=_C3752( C3751 C3752 ) \nC3751_=_C3754( C3751 C3754 ) C3751_=_C3755( C3751 C3755 ) C3751_=_C4040( C3751 C4040 ) C3751_=_C4063( C3751 C4063 ) C3751_=_C4064( C3751 C4064 ) C3752_=_C3754( C3752 C3754 ) \nC3752_=_C3755( C3752 C3755 ) C3752_=_C3766( C3752 C3766 ) C3752_=_C3871( C3752 C3871 ) C3752_=_C3987( C3752 C3987 ) C3752_=_C4045( C3752 C4045 ) C3752_=_C4063( C3752 C4063 ) \nC3752_=_C4086( C3752 C4086 ) C3752_=_C4087( C3752 C4087 ) C3754_=_C3755( C3754 C3755 ) C3754_=_C3883( C3754 C3883 ) C3754_=_C4062( C3754 C4062 ) C3754_=_C4064( C3754 C4064 ) \nC3755_=_C3845( C3755 C3845 ) C3755_=_C4079( C3755 C4079 ) C3756_=_C3758( C3756 C3758 ) C3756_=_C3759( C3756 C3759 ) C3756_=_C3774( C3756 C3774 ) C3756_=_C3775( C3756 C3775 ) \nC3756_=_C3776( C3756 C3776 ) C3756_=_C3778( C3756 C3778 ) C3756_=_C3779( C3756 C3779 ) C3758_=_C3759( C3758 C3759 ) C3759_=_C3842( C3759 C3842 ) C3759_=_C4077( C3759 C4077 ) \nC3759_=_C4089( C3759 C4089 ) C3759_=_C4090( C3759 C4090 ) C3759_=_C4092( C3759 C4092 ) C3764_=_C3766( C3764 C3766 ) C3764_=_C3768( C3764 C3768 ) C3764_=_C3887( C3764 C3887 ) \nC3764_=_C4011( C3764 C4011 ) C3766_=_C3768( C3766 C3768 ) C3766_=_C3871( C3766 C3871 ) C3766_=_C3987( C3766 C3987 ) C3766_=_C4045( C3766 C4045 ) C3766_=_C4063( C3766 C4063 ) \nC3766_=_C4086( C3766 C4086 ) C3766_=_C4087( C3766 C4087 ) C3768_=_C3813( C3768 C3813 ) C3769_=_C3771( C3769 C3771 ) C3769_=_C3782( C3769 C3782 ) C3769_=_C3784( C3769 C3784 ) \nC3769_=_C3786( C3769 C3786 ) C3769_=_C3787( C3769 C3787 ) C3769_=_C3788( C3769 C3788 ) C3769_=_C3789( C3769 C3789 ) C3769_=_C3790( C3769 C3790 ) C3769_=_C3791( C3769 C3791 ) \nC3769_=_C3792( C3769 C3792 ) C3771_=_C3825( C3771 C3825 ) C3771_=_C3956( C3771 C3956 ) C3771_=_C3990( C3771 C3990 ) C3771_=_C4000( C3771 C4000 ) C3771_=_C4001( C3771 C4001 ) \nC3771_=_C4002( C3771 C4002 ) C3771_=_C4003( C3771 C4003 ) C3774_=_C3775( C3774 C3775 ) C3774_=_C3776( C3774 C3776 ) C3774_=_C3778( C3774 C3778 ) C3774_=_C3779( C3774 C3779 ) \nC3774_=_C3809( C3774 C3809 ) C3774_=_C3810( C3774 C3810 ) C3774_=_C3811( C3774 C3811 ) C3774_=_C3812( C3774 C3812 ) C3774_=_C3813( C3774 C3813 ) C3775_=_C3776( C3775 C3776 ) \nC3775_=_C3778( C3775 C3778 ) C3775_=_C3779( C3775 C3779 ) C3775_=_C3834( C3775 C3834 ) C3775_=_C3836( C3775 C3836 ) C3776_=_C3778( C3776 C3778 ) C3776_=_C3779( C3776 C3779 ) \nC3776_=_C3852( C3776 C3852 ) C3776_=_C3854( C3776 C3854 ) C3776_=_C3855( C3776 C3855 ) C3776_=_C3857( C3776 C3857 ) C3776_=_C3858( C3776 C3858 ) C3778_=_C3779( C3778 C3779 ) \nC3778_=_C3854( C3778 C3854 ) C3778_=_C3913( C3778 C3913 ) C3778_=_C3949( C3778 C3949 ) C3778_=_C3954( C3778 C3954 ) C3778_=_C3979( C3778 C3979 ) C3778_=_C3980( C3778 C3980 ) \nC3779_=_C4020( C3779 C4020 ) C3779_=_C4023( C3779 C4023 ) C3782_=_C3784( C3782 C3784 ) C3782_=_C3786( C3782 C3786 ) C3782_=_C3787( C3782 C3787 ) C3782_=_C3788( C3782 C3788 ) \nC3782_=_C3789( C3782 C3789 ) C3782_=_C3790( C3782 C3790 ) C3782_=_C3791( C3782 C3791 ) C3782_=_C3792( C3782 C3792 ) C3782_=_C3794( C3782 C3794 ) C3782_=_C3897( C3782 C3897 ) \nC3782_=_C3898( C3782 C3898 ) C3782_=_C3899( C3782 C3899 ) C3782_=_C3900( C3782 C3900 ) C3782_=_C3901( C3782 C3901 ) C3782_=_C3902( C3782 C3902 ) C3782_=_C3903( C3782 C3903 ) \nC3782_=_C3905( C3782 C3905 ) C3784_=_C3786( C3784 C3786 ) C3784_=_C3787( C3784 C3787 ) C3784_=_C3788( C3784 C3788 ) C3784_=_C3789( C3784 C3789 ) C3784_=_C3790( C3784 C3790 ) \nC3784_=_C3791( C3784 C3791 ) C3784_=_C3792( C3784 C3792 ) C3784_=_C3898( C3784 C3898 ) C3784_=_C3917( C3784 C3917 ) C3784_=_C3940( C3784 C3940 ) C3784_=_C3972( C3784 C3972 ) \nC3784_=_C3973( C3784 C3973 ) C3784_=_C3977( C3784 C3977 ) C3784_=_C3978( C3784 C3978 ) C3786_=_C3787( C3786 C3787 ) C3786_=_C3788( C3786 C3788 ) C3786_=_C3789( C3786 C3789 ) \nC3786_=_C3790( C3786 C3790 ) C3786_=_C3791( C3786 C3791 ) C3786_=_C3792( C3786 C3792 ) C3786_=_C4032( C3786 C4032 ) C3786_=_C4034( C3786 C4034 ) C3787_=_C3788( C3787 C3788 ) \nC3787_=_C3789( C3787 C3789 ) C3787_=_C3790( C3787 C3790 ) C3787_=_C3791( C3787 C3791 ) C3787_=_C3792( C3787 C3792 ) C3787_=_C3901( C3787 C3901 ) C3787_=_C3943( C3787 C3943 ) \nC3787_=_C4025( C3787 C4025 ) C3787_=_C4057( C3787 C4057 ) C3787_=_C4058( C3787 C4058 ) C3788_=_C3789( C3788 C3789 ) C3788_=_C3790( C3788 C3790 ) C3788_=_C3791( C3788 C3791 ) \nC3788_=_C3792( C3788 C3792 ) C3788_=_C3902( C3788 C3902 ) C3788_=_C3945( C3788 C3945 ) C3788_=_C4001( C3788 C4001 ) C3788_=_C4065( C3788 C4065 ) C3789_=_C3790( C3789 C3790 ) \nC3789_=_C3791( C3789 C3791 ) C3789_=_C3792( C3789 C3792 ) C3789_=_C3946( C3789 C3946 ) C3789_=_C3977( C3789 C3977 ) C3789_=_C4057( C3789 C4057 ) C3789_=_C4065( C3789 C4065 ) \nC3790_=_C3791( C3790 C3791 ) C3790_=_C3792( C3790 C3792 ) C3790_=_C3836( C3790 C3836 ) C3790_=_C3862( C3790 C3862 ) C3790_=_C3938( C3790 C3938 ) C3790_=_C3995( C3790 C3995 ) \nC3790_=_C4075( C3790 C4075 ) C3790_=_C4081( C3790 C4081 ) C3791_=_C3792( C3791 C3792 ) C3791_=_C3870( C3791 C3870 ) C3791_=_C4002( C3791 C4002 ) C3791_=_C4032( C3791 C4032 ) \nC3792_=_C3857( C3792 C3857 ) C3792_=_C3979( C3792 C3979 ) C3792_=_C3988( C3792 C3988 ) C3794_=_C3795( C3794 C3795 ) C3794_=_C3796( C3794 C3796 ) C3794_=_C3797( C3794 C3797 ) \nC3794_=_C3800( C3794 C3800 ) C3794_=_C3802( C3794 C3802 ) C3794_=_C3803( C3794 C3803 ) C3794_=_C3805( C3794 C3805 ) C3794_=_C3897( C3794 C3897 ) C3794_=_C3898( C3794 C3898 ) \nC3794_=_C3899( C3794 C3899 ) C3794_=_C3900( C3794 C3900 ) C3794_=_C3901( C3794 C3901 ) C3794_=_C3902( C3794 C3902 ) C3794_=_C3903( C3794 C3903 ) C3794_=_C3905( C3794 C3905 ) \nC3795_=_C3796( C3795 C3796 ) C3795_=_C3797( C3795 C3797 ) C3795_=_C3800( C3795 C3800 ) C3795_=_C3802( C3795 C3802 ) C3795_=_C3803( C3795 C3803 ) C3795_=_C3805( C3795 C3805 ) \nC3795_=_C3852( C3795 C3852 ) C3795_=_C3911( C3795 C3911 ) C3795_=_C3912( C3795 C3912 ) C3795_=_C3913( C3795 C3913 ) C3795_=_C3916( C3795 C3916 ) C3796_=_C3797( C3796 C3797 ) \nC3796_=_C3800( C3796 C3800 ) C3796_=_C3802( C3796 C3802 ) C3796_=_C3803( C3796 C3803 ) C3796_=_C3805( C3796 C3805 ) C3796_=_C3911( C3796 C3911 ) C3796_=_C3949( C3796 C3949 ) \nC3797_=_C3800( C3797 C3800 ) C3797_=_C3802( C3797 C3802 ) C3797_=_C3803( C3797 C3803 ) C3797_=_C3805( C3797 C3805 ) C3797_=_C3912(</w:t>
      </w:r>
    </w:p>
    <w:p>
      <w:pPr>
        <w:pStyle w:val="PreformattedText"/>
        <w:bidi w:val="0"/>
        <w:spacing w:before="0" w:after="0"/>
        <w:jc w:val="left"/>
        <w:rPr/>
      </w:pPr>
      <w:r>
        <w:rPr/>
        <w:t xml:space="preserve"> </w:t>
      </w:r>
      <w:r>
        <w:rPr/>
        <w:t>C3797 C3912 ) C3797_=_C3954( C3797 C3954 ) \nC3797_=_C3956( C3797 C3956 ) C3800_=_C3802( C3800 C3802 ) C3800_=_C3803( C3800 C3803 ) C3800_=_C3805( C3800 C3805 ) C3800_=_C3868( C3800 C3868 ) C3800_=_C3900( C3800 C3900 ) \nC3800_=_C4045( C3800 C4045 ) C3800_=_C4046( C3800 C4046 ) C3800_=_C4047( C3800 C4047 ) C3802_=_C3803( C3802 C3803 ) C3802_=_C3805( C3802 C3805 ) C3802_=_C3903( C3802 C3903 ) \nC3802_=_C4071( C3802 C4071 ) C3802_=_C4072( C3802 C4072 ) C3803_=_C3805( C3803 C3805 ) C3803_=_C3916( C3803 C3916 ) C3803_=_C3980( C3803 C3980 ) C3803_=_C4089( C3803 C4089 ) \nC3805_=_C3843( C3805 C3843 ) C3805_=_C3873( C3805 C3873 ) C3805_=_C3968( C3805 C3968 ) C3805_=_C3984( C3805 C3984 ) C3805_=_C4069( C3805 C4069 ) C3805_=_C4078( C3805 C4078 ) \nC3805_=_C4098( C3805 C4098 ) C3805_=_C4100( C3805 C4100 ) C3809_=_C3810( C3809 C3810 ) C3809_=_C3811( C3809 C3811 ) C3809_=_C3812( C3809 C3812 ) C3809_=_C3813( C3809 C3813 ) \nC3809_=_C3931( C3809 C3931 ) C3809_=_C3937( C3809 C3937 ) C3809_=_C4052( C3809 C4052 ) C3810_=_C3811( C3810 C3811 ) C3810_=_C3812( C3810 C3812 ) C3810_=_C3813( C3810 C3813 ) \nC3810_=_C3881( C3810 C3881 ) C3810_=_C4006( C3810 C4006 ) C3810_=_C4060( C3810 C4060 ) C3810_=_C4062( C3810 C4062 ) C3811_=_C3812( C3811 C3812 ) C3811_=_C3813( C3811 C3813 ) \nC3811_=_C4067( C3811 C4067 ) C3811_=_C4069( C3811 C4069 ) C3812_=_C3813( C3812 C3813 ) C3812_=_C3983( C3812 C3983 ) C3812_=_C4052( C3812 C4052 ) C3812_=_C4060( C3812 C4060 ) \nC3812_=_C4067( C3812 C4067 ) C3812_=_C4083( C3812 C4083 ) C3812_=_C4084( C3812 C4084 ) C3814_=_C3819( C3814 C3819 ) C3814_=_C3821( C3814 C3821 ) C3814_=_C3846( C3814 C3846 ) \nC3814_=_C3847( C3814 C3847 ) C3814_=_C3848( C3814 C3848 ) C3814_=_C3849( C3814 C3849 ) C3814_=_C3850( C3814 C3850 ) C3819_=_C3821( C3819 C3821 ) C3819_=_C3886( C3819 C3886 ) \nC3819_=_C3923( C3819 C3923 ) C3819_=_C3936( C3819 C3936 ) C3819_=_C4035( C3819 C4035 ) C3821_=_C3889( C3821 C3889 ) C3821_=_C4047( C3821 C4047 ) C3821_=_C4054( C3821 C4054 ) \nC3821_=_C4087( C3821 C4087 ) C3825_=_C3956( C3825 C3956 ) C3825_=_C3990( C3825 C3990 ) C3825_=_C4000( C3825 C4000 ) C3825_=_C4001( C3825 C4001 ) C3825_=_C4002( C3825 C4002 ) \nC3825_=_C4003( C3825 C4003 ) C3834_=_C3836( C3834 C3836 ) C3834_=_C3894( C3834 C3894 ) C3834_=_C4015( C3834 C4015 ) C3834_=_C4028( C3834 C4028 ) C3834_=_C4030( C3834 C4030 ) \nC3836_=_C3862( C3836 C3862 ) C3836_=_C3938( C3836 C3938 ) C3836_=_C3995( C3836 C3995 ) C3836_=_C4075( C3836 C4075 ) C3836_=_C4081( C3836 C4081 ) C3842_=_C3843( C3842 C3843 ) \nC3842_=_C3845( C3842 C3845 ) C3842_=_C4077( C3842 C4077 ) C3842_=_C4089( C3842 C4089 ) C3842_=_C4090( C3842 C4090 ) C3842_=_C4092( C3842 C4092 ) C3843_=_C3845( C3843 C3845 ) \nC3843_=_C3873( C3843 C3873 ) C3843_=_C3968( C3843 C3968 ) C3843_=_C3984( C3843 C3984 ) C3843_=_C4069( C3843 C4069 ) C3843_=_C4078( C3843 C4078 ) C3843_=_C4098( C3843 C4098 ) \nC3843_=_C4100( C3843 C4100 ) C3845_=_C4079( C3845 C4079 ) C3846_=_C3847( C3846 C3847 ) C3846_=_C3848( C3846 C3848 ) C3846_=_C3849( C3846 C3849 ) C3846_=_C3850( C3846 C3850 ) \nC3846_=_C3876( C3846 C3876 ) C3846_=_C3878( C3846 C3878 ) C3846_=_C3881( C3846 C3881 ) C3846_=_C3883( C3846 C3883 ) C3847_=_C3848( C3847 C3848 ) C3847_=_C3849( C3847 C3849 ) \nC3847_=_C3850( C3847 C3850 ) C3848_=_C3849( C3848 C3849 ) C3848_=_C3850( C3848 C3850 ) C3848_=_C3923( C3848 C3923 ) C3849_=_C3850( C3849 C3850 ) C3849_=_C4005( C3849 C4005 ) \nC3850_=_C4035( C3850 C4035 ) C3850_=_C4086( C3850 C4086 ) C3852_=_C3854( C3852 C3854 ) C3852_=_C3855( C3852 C3855 ) C3852_=_C3857( C3852 C3857 ) C3852_=_C3858( C3852 C3858 ) \nC3852_=_C3911( C3852 C3911 ) C3852_=_C3912( C3852 C3912 ) C3852_=_C3913( C3852 C3913 ) C3852_=_C3916( C3852 C3916 ) C3854_=_C3855( C3854 C3855 ) C3854_=_C3857( C3854 C3857 ) \nC3854_=_C3858( C3854 C3858 ) C3854_=_C3913( C3854 C3913 ) C3854_=_C3949( C3854 C3949 ) C3854_=_C3954( C3854 C3954 ) C3854_=_C3979( C3854 C3979 ) C3854_=_C3980( C3854 C3980 ) \nC3855_=_C3857( C3855 C3857 ) C3855_=_C3858( C3855 C3858 ) C3855_=_C3876( C3855 C3876 ) C3855_=_C4005( C3855 C4005 ) C3855_=_C4006( C3855 C4006 ) C3855_=_C4007( C3855 C4007 ) \nC3857_=_C3858( C3857 C3858 ) C3857_=_C3979( C3857 C3979 ) C3857_=_C3988( C3857 C3988 ) C3858_=_C3864( C3858 C3864 ) C3858_=_C4097( C3858 C4097 ) C3860_=_C3862( C3860 C3862 ) \nC3860_=_C3864( C3860 C3864 ) C3860_=_C3926( C3860 C3926 ) C3860_=_C3935( C3860 C3935 ) C3860_=_C3936( C3860 C3936 ) C3860_=_C3937( C3860 C3937 ) C3860_=_C3938( C3860 C3938 ) \nC3862_=_C3864( C3862 C3864 ) C3862_=_C3938( C3862 C3938 ) C3862_=_C3995( C3862 C3995 ) C3862_=_C4075( C3862 C4075 ) C3862_=_C4081( C3862 C4081 ) C3864_=_C4097( C3864 C4097 ) \nC3866_=_C3868( C3866 C3868 ) C3866_=_C3870( C3866 C3870 ) C3866_=_C3871( C3866 C3871 ) C3866_=_C3873( C3866 C3873 ) C3868_=_C3870( C3868 C3870 ) C3868_=_C3871( C3868 C3871 ) \nC3868_=_C3873( C3868 C3873 ) C3868_=_C3900( C3868 C3900 ) C3868_=_C4045( C3868 C4045 ) C3868_=_C4046( C3868 C4046 ) C3868_=_C4047( C3868 C4047 ) C3870_=_C3871( C3870 C3871 ) \nC3870_=_C3873( C3870 C3873 ) C3870_=_C4002( C3870 C4002 ) C3870_=_C4032( C3870 C4032 ) C3871_=_C3873( C3871 C3873 ) C3871_=_C3987( C3871 C3987 ) C3871_=_C4045( C3871 C4045 ) \nC3871_=_C4063( C3871 C4063 ) C3871_=_C4086( C3871 C4086 ) C3871_=_C4087( C3871 C4087 ) C3873_=_C3968( C3873 C3968 ) C3873_=_C3984( C3873 C3984 ) C3873_=_C4069( C3873 C4069 ) \nC3873_=_C4078( C3873 C4078 ) C3873_=_C4098( C3873 C4098 ) C3873_=_C4100( C3873 C4100 ) C3876_=_C3878( C3876 C3878 ) C3876_=_C3881( C3876 C3881 ) C3876_=_C3883( C3876 C3883 ) \nC3876_=_C4005( C3876 C4005 ) C3876_=_C4006( C3876 C4006 ) C3876_=_C4007( C3876 C4007 ) C3878_=_C3881( C3878 C3881 ) C3878_=_C3883( C3878 C3883 ) C3878_=_C3972( C3878 C3972 ) \nC3878_=_C3986( C3878 C3986 ) C3878_=_C4010( C3878 C4010 ) C3878_=_C4024( C3878 C4024 ) C3878_=_C4025( C3878 C4025 ) C3881_=_C3883( C3881 C3883 ) C3881_=_C4006( C3881 C4006 ) \nC3881_=_C4060( C3881 C4060 ) C3881_=_C4062( C3881 C4062 ) C3883_=_C4062( C3883 C4062 ) C3883_=_C4064( C3883 C4064 ) C3886_=_C3887( C3886 C3887 ) C3886_=_C3889( C3886 C3889 ) \nC3886_=_C3923( C3886 C3923 ) C3886_=_C3936( C3886 C3936 ) C3886_=_C4035( C3886 C4035 ) C3887_=_C3889( C3887 C3889 ) C3887_=_C4011( C3887 C4011 ) C3889_=_C4047( C3889 C4047 ) \nC3889_=_C4054( C3889 C4054 ) C3889_=_C4087( C3889 C4087 ) C3893_=_C3894( C3893 C3894 ) C3893_=_C4015( C3893 C4015 ) C3893_=_C4017( C3893 C4017 ) C3894_=_C4015( C3894 C4015 ) \nC3894_=_C4028( C3894 C4028 ) C3894_=_C4030( C3894 C4030 ) C3897_=_C3898( C3897 C3898 ) C3897_=_C3899( C3897 C3899 ) C3897_=_C3900( C3897 C3900 ) C3897_=_C3901( C3897 C3901 ) \nC3897_=_C3902( C3897 C3902 ) C3897_=_C3903( C3897 C3903 ) C3897_=_C3905( C3897 C3905 ) C3897_=_C3927( C3897 C3927 ) C3897_=_C3935( C3897 C3935 ) C3897_=_C3940( C3897 C3940 ) \nC3897_=_C3943( C3897 C3943 ) C3897_=_C3945( C3897 C3945 ) C3897_=_C3946( C3897 C3946 ) C3898_=_C3899( C3898 C3899 ) C3898_=_C3900( C3898 C3900 ) C3898_=_C3901( C3898 C3901 ) \nC3898_=_C3902( C3898 C3902 ) C3898_=_C3903( C3898 C3903 ) C3898_=_C3905( C3898 C3905 ) C3898_=_C3917( C3898 C3917 ) C3898_=_C3940( C3898 C3940 ) C3898_=_C3972( C3898 C3972 ) \nC3898_=_C3973( C3898 C3973 ) C3898_=_C3977( C3898 C3977 ) C3898_=_C3978( C3898 C3978 ) C3899_=_C3900( C3899 C3900 ) C3899_=_C3901( C3899 C3901 ) C3899_=_C3902( C3899 C3902 ) \nC3899_=_C3903( C3899 C3903 ) C3899_=_C3905( C3899 C3905 ) C3899_=_C3983( C3899 C3983 ) C3899_=_C3984( C3899 C3984 ) C3900_=_C3901( C3900 C3901 ) C3900_=_C3902( C3900 C3902 ) \nC3900_=_C3903( C3900 C3903 ) C3900_=_C3905( C3900 C3905 ) C3900_=_C4045( C3900 C4045 ) C3900_=_C4046( C3900 C4046 ) C3900_=_C4047( C3900 C4047 ) C3901_=_C3902( C3901 C3902 ) \nC3901_=_C3903( C3901 C3903 ) C3901_=_C3905( C3901 C3905 ) C3901_=_C3943( C3901 C3943 ) C3901_=_C4025( C3901 C4025 ) C3901_=_C4057( C3901 C4057 ) C3901_=_C4058( C3901 C4058 ) \nC3902_=_C3903( C3902 C3903 ) C3902_=_C3905( C3902 C3905 ) C3902_=_C3945( C3902 C3945 ) C3902_=_C4001( C3902 C4001 ) C3902_=_C4065( C3902 C4065 ) C3903_=_C3905( C3903 C3905 ) \nC3903_=_C4071( C3903 C4071 ) C3903_=_C4072( C3903 C4072 ) C3905_=_C3978( C3905 C3978 ) C3905_=_C4046( C3905 C4046 ) C3905_=_C4072( C3905 C4072 ) C3911_=_C3912( C3911 C3912 ) \nC3911_=_C3913( C3911 C3913 ) C3911_=_C3916( C3911 C3916 ) C3911_=_C3949( C3911 C3949 ) C3912_=_C3913( C3912 C3913 ) C3912_=_C3916( C3912 C3916 ) C3912_=_C3954( C3912 C3954 ) \nC3912_=_C3956( C3912 C3956 ) C3913_=_C3916( C3913 C3916 ) C3913_=_C3949( C3913 C3949 ) C3913_=_C3954( C3913 C3954 ) C3913_=_C3979( C3913 C3979 ) C3913_=_C3980( C3913 C3980 ) \nC3916_=_C3980( C3916 C3980 ) C3916_=_C4089( C3916 C4089 ) C3917_=_C3920( C3917 C3920 ) C3917_=_C3940( C3917 C3940 ) C3917_=_C3972( C3917 C3972 ) C3917_=_C3973( C3917 C3973 ) \nC3917_=_C3977( C3917 C3977 ) C3917_=_C3978( C3917 C3978 ) C3920_=_C4041( C3920 C4041 ) C3923_=_C3936( C3923 C3936 ) C3923_=_C4035( C3923 C4035 ) C3926_=_C3927( C3926 C3927 ) \nC3926_=_C3928( C3926 C3928 ) C3926_=_C3931( C3926 C3931 ) C3926_=_C3934( C3926 C3934 ) C3926_=_C3935( C3926 C3935 ) C3926_=_C3936( C3926 C3936 ) C3926_=_C3937( C3926 C3937 ) \nC3926_=_C3938( C3926 C3938 ) C3927_=_C3928( C3927 C3928 ) C3927_=_C3931( C3927 C3931 ) C3927_=_C3934( C3927 C3934 ) C3927_=_C3935( C3927 C3935 ) C3927_=_C3940( C3927 C3940 ) \nC3927_=_C3943( C3927 C3943 ) C3927_=_C3945( C3927 C3945 ) C3927_=_C3946( C3927 C3946 ) C3928_=_C3931( C3928 C3931 ) C3928_=_C3934( C3928 C3934 ) C3928_=_C3986( C3928 C3986 ) \nC3928_=_C3987( C3928 C3987 ) C3928_=_C3988( C3928 C3988 ) C3931_=_C3934( C3931 C3934 ) C3931_=_C3937( C3931 C3937 ) C3931_=_C4052( C3931 C4052 ) C3934_=_C4030( C3934 C4030 ) \nC3934_=_C4083( C3934 C4083 ) C3935_=_C3936( C3935 C3936 ) C3935_=_C3937( C3935 C3937 ) C3935_=_C3938( C3935 C3938 ) C3935_=_C3940( C3935 C3940 ) C3935_=_C3943( C3935 C3943 ) \nC3935_=_C3945( C3935 C3945 ) C3935_=_C3946( C3935 C3946 ) C3936_=_C3937( C3936 C3937 ) C3936_=_C3938( C3936 C3938 ) C3936_=_C4035( C3936 C4035 ) C3937_=_C3938( C3937 C3938 ) \nC3937_=_C4052(</w:t>
      </w:r>
    </w:p>
    <w:p>
      <w:pPr>
        <w:pStyle w:val="PreformattedText"/>
        <w:bidi w:val="0"/>
        <w:spacing w:before="0" w:after="0"/>
        <w:jc w:val="left"/>
        <w:rPr/>
      </w:pPr>
      <w:r>
        <w:rPr/>
        <w:t xml:space="preserve"> </w:t>
      </w:r>
      <w:r>
        <w:rPr/>
        <w:t>C3937 C4052 ) C3938_=_C3995( C3938 C3995 ) C3938_=_C4075( C3938 C4075 ) C3938_=_C4081( C3938 C4081 ) C3940_=_C3943( C3940 C3943 ) C3940_=_C3945( C3940 C3945 ) \nC3940_=_C3946( C3940 C3946 ) C3940_=_C3972( C3940 C3972 ) C3940_=_C3973( C3940 C3973 ) C3940_=_C3977( C3940 C3977 ) C3940_=_C3978( C3940 C3978 ) C3943_=_C3945( C3943 C3945 ) \nC3943_=_C3946( C3943 C3946 ) C3943_=_C4025( C3943 C4025 ) C3943_=_C4057( C3943 C4057 ) C3943_=_C4058( C3943 C4058 ) C3945_=_C3946( C3945 C3946 ) C3945_=_C4001( C3945 C4001 ) \nC3945_=_C4065( C3945 C4065 ) C3946_=_C3977( C3946 C3977 ) C3946_=_C4057( C3946 C4057 ) C3946_=_C4065( C3946 C4065 ) C3949_=_C3954( C3949 C3954 ) C3949_=_C3979( C3949 C3979 ) \nC3949_=_C3980( C3949 C3980 ) C3954_=_C3956( C3954 C3956 ) C3954_=_C3979( C3954 C3979 ) C3954_=_C3980( C3954 C3980 ) C3956_=_C3990( C3956 C3990 ) C3956_=_C4000( C3956 C4000 ) \nC3956_=_C4001( C3956 C4001 ) C3956_=_C4002( C3956 C4002 ) C3956_=_C4003( C3956 C4003 ) C3968_=_C3984( C3968 C3984 ) C3968_=_C4069( C3968 C4069 ) C3968_=_C4078( C3968 C4078 ) \nC3968_=_C4098( C3968 C4098 ) C3968_=_C4100( C3968 C4100 ) C3972_=_C3973( C3972 C3973 ) C3972_=_C3977( C3972 C3977 ) C3972_=_C3978( C3972 C3978 ) C3972_=_C3986( C3972 C3986 ) \nC3972_=_C4010( C3972 C4010 ) C3972_=_C4024( C3972 C4024 ) C3972_=_C4025( C3972 C4025 ) C3973_=_C3977( C3973 C3977 ) C3973_=_C3978( C3973 C3978 ) C3973_=_C4020( C3973 C4020 ) \nC3973_=_C4040( C3973 C4040 ) C3973_=_C4041( C3973 C4041 ) C3977_=_C3978( C3977 C3978 ) C3977_=_C4057( C3977 C4057 ) C3977_=_C4065( C3977 C4065 ) C3978_=_C4046( C3978 C4046 ) \nC3978_=_C4072( C3978 C4072 ) C3979_=_C3980( C3979 C3980 ) C3979_=_C3988( C3979 C3988 ) C3980_=_C4089( C3980 C4089 ) C3983_=_C3984( C3983 C3984 ) C3983_=_C4052( C3983 C4052 ) \nC3983_=_C4060( C3983 C4060 ) C3983_=_C4067( C3983 C4067 ) C3983_=_C4083( C3983 C4083 ) C3983_=_C4084( C3983 C4084 ) C3984_=_C4069( C3984 C4069 ) C3984_=_C4078( C3984 C4078 ) \nC3984_=_C4098( C3984 C4098 ) C3984_=_C4100( C3984 C4100 ) C3986_=_C3987( C3986 C3987 ) C3986_=_C3988( C3986 C3988 ) C3986_=_C4010( C3986 C4010 ) C3986_=_C4024( C3986 C4024 ) \nC3986_=_C4025( C3986 C4025 ) C3987_=_C3988( C3987 C3988 ) C3987_=_C4045( C3987 C4045 ) C3987_=_C4063( C3987 C4063 ) C3987_=_C4086( C3987 C4086 ) C3987_=_C4087( C3987 C4087 ) \nC3990_=_C3995( C3990 C3995 ) C3990_=_C4000( C3990 C4000 ) C3990_=_C4001( C3990 C4001 ) C3990_=_C4002( C3990 C4002 ) C3990_=_C4003( C3990 C4003 ) C3995_=_C4075( C3995 C4075 ) \nC3995_=_C4081( C3995 C4081 ) C4000_=_C4001( C4000 C4001 ) C4000_=_C4002( C4000 C4002 ) C4000_=_C4003( C4000 C4003 ) C4000_=_C4010( C4000 C4010 ) C4000_=_C4011( C4000 C4011 ) \nC4001_=_C4002( C4001 C4002 ) C4001_=_C4003( C4001 C4003 ) C4001_=_C4065( C4001 C4065 ) C4002_=_C4003( C4002 C4003 ) C4002_=_C4032( C4002 C4032 ) C4003_=_C4090( C4003 C4090 ) \nC4005_=_C4006( C4005 C4006 ) C4005_=_C4007( C4005 C4007 ) C4006_=_C4007( C4006 C4007 ) C4006_=_C4060( C4006 C4060 ) C4006_=_C4062( C4006 C4062 ) C4007_=_C4077( C4007 C4077 ) \nC4007_=_C4078( C4007 C4078 ) C4007_=_C4079( C4007 C4079 ) C4010_=_C4011( C4010 C4011 ) C4010_=_C4024( C4010 C4024 ) C4010_=_C4025( C4010 C4025 ) C4015_=_C4017( C4015 C4017 ) \nC4015_=_C4028( C4015 C4028 ) C4015_=_C4030( C4015 C4030 ) C4017_=_C4028( C4017 C4028 ) C4017_=_C4054( C4017 C4054 ) C4020_=_C4023( C4020 C4023 ) C4020_=_C4040( C4020 C4040 ) \nC4020_=_C4041( C4020 C4041 ) C4023_=_C4058( C4023 C4058 ) C4023_=_C4071( C4023 C4071 ) C4024_=_C4025( C4024 C4025 ) C4025_=_C4057( C4025 C4057 ) C4025_=_C4058( C4025 C4058 ) \nC4028_=_C4030( C4028 C4030 ) C4028_=_C4054( C4028 C4054 ) C4030_=_C4083( C4030 C4083 ) C4032_=_C4034( C4032 C4034 ) C4035_=_C4086( C4035 C4086 ) C4040_=_C4041( C4040 C4041 ) \nC4040_=_C4063( C4040 C4063 ) C4040_=_C4064( C4040 C4064 ) C4045_=_C4046( C4045 C4046 ) C4045_=_C4047( C4045 C4047 ) C4045_=_C4063( C4045 C4063 ) C4045_=_C4086( C4045 C4086 ) \nC4045_=_C4087( C4045 C4087 ) C4046_=_C4047( C4046 C4047 ) C4046_=_C4072( C4046 C4072 ) C4047_=_C4054( C4047 C4054 ) C4047_=_C4087( C4047 C4087 ) C4052_=_C4060( C4052 C4060 ) \nC4052_=_C4067( C4052 C4067 ) C4052_=_C4083( C4052 C4083 ) C4052_=_C4084( C4052 C4084 ) C4054_=_C4087( C4054 C4087 ) C4057_=_C4058( C4057 C4058 ) C4057_=_C4065( C4057 C4065 ) \nC4058_=_C4071( C4058 C4071 ) C4060_=_C4062( C4060 C4062 ) C4060_=_C4067( C4060 C4067 ) C4060_=_C4083( C4060 C4083 ) C4060_=_C4084( C4060 C4084 ) C4062_=_C4064( C4062 C4064 ) \nC4063_=_C4064( C4063 C4064 ) C4063_=_C4086( C4063 C4086 ) C4063_=_C4087( C4063 C4087 ) C4067_=_C4069( C4067 C4069 ) C4067_=_C4083( C4067 C4083 ) C4067_=_C4084( C4067 C4084 ) \nC4069_=_C4078( C4069 C4078 ) C4069_=_C4098( C4069 C4098 ) C4069_=_C4100( C4069 C4100 ) C4071_=_C4072( C4071 C4072 ) C4075_=_C4081( C4075 C4081 ) C4077_=_C4078( C4077 C4078 ) \nC4077_=_C4079( C4077 C4079 ) C4077_=_C4089( C4077 C4089 ) C4077_=_C4090( C4077 C4090 ) C4077_=_C4092( C4077 C4092 ) C4078_=_C4079( C4078 C4079 ) C4078_=_C4098( C4078 C4098 ) \nC4078_=_C4100( C4078 C4100 ) C4081_=_C4092( C4081 C4092 ) C4083_=_C4084( C4083 C4084 ) C4084_=_C4100( C4084 C4100 ) C4086_=_C4087( C4086 C4087 ) C4089_=_C4090( C4089 C4090 ) \nC4089_=_C4092( C4089 C4092 ) C4090_=_C4092( C4090 C4092 ) C4097_=_C4098( C4097 C4098 ) C4098_=_C4100( C4098 C4100 ) "];63-&gt;65[label="1428: C16 C20 C21 C22 C41 \nC44 C58 C59 C63 C65 C76 \nC78 C83 C90 C103 C119 C123 \nC127 C140 C143 C144 C146 C157 \nC162 C164 C165 C166 C174 C181 \nC183 C184 C187 C196 C197 C202 \nC203 C229 C231 C244 C247 C249 \nC260 C262 C265 C266 C269 C272 \nC273 C286 C290 C295 C297 C305 \nC308 C309 C313 C324 C326 C329 \nC341 C345 C347 C348 C352 C354 \nC368 C372 C373 C374 C376 C378 \nC381 C384 C389 C392 C394 C399 \nC402 C405 C406 C407 C408 C413 \nC415 C416 C417 C418 C419 C421 \nC425 C426 C427 C432 C434 C438 \nC440 C441 C444 C446 C448 C450 \nC458 C460 C461 C468 C469 C472 \nC475 C477 C481 C482 C484 C485 \nC488 C493 C494 C497 C498 C502 \nC503 C505 C506 C508 C511 C512 \nC513 C514 C516 C518 C523 C525 \nC526 C529 C530 C531 C532 C534 \nC536 C537 C542 C543 C545 C546 \nC550 C556 C557 C563 C564 C566 \nC571 C574 C575 C576 C577 C584 \nC591 C596 C604 C606 C608 C609 \nC612 C616 C617 C619 C620 C622 \nC623 C626 C636 C639 C640 C647 \nC648 C656 C657 C669 C671 C674 \nC679 C680 C681 C684 C685 C691 \nC695 C697 C699 C701 C703 C706 \nC707 C709 C713 C716 C721 C726 \nC732 C733 C735 C738 C740 C742 \nC743 C744 C746 C747 C749 C753 \nC754 C756 C757 C759 C760 C761 \nC762 C773 C776 C777 C780 C781 \nC782 C785 C796 C799 C800 C803 \nC808 C809 C810 C811 C813 C814 \nC815 C824 C825 C826 C831 C833 \nC835 C836 C837 C839 C840 C841 \nC842 C843 C845 C846 C848 C851 \nC853 C860 C863 C864 C865 C867 \nC870 C873 C874 C875 C876 C880 \nC881 C883 C884 C886 C888 C890 \nC892 C895 C899 C900 C901 C903 \nC905 C906 C907 C910 C911 C914 \nC917 C919 C920 C922 C923 C929 \nC931 C932 C933 C934 C937 C943 \nC947 C951 C953 C962 C964 C971 \nC972 C973 C975 C976 C977 C978 \nC979 C980 C981 C982 C984 C986 \nC988 C991 C992 C996 C997 C1000 \nC1004 C1005 C1008 C1012 C1014 C1015 \nC1016 C1022 C1027 C1030 C1031 C1034 \nC1035 C1038 C1041 C1043 C1054 C1055 \nC1056 C1063 C1067 C1068 C1069 C1070 \nC1071 C1074 C1075 C1078 C1082 C1085 \nC1093 C1096 C1097 C1098 C1100 C1101 \nC1105 C1112 C1116 C1117 C1118 C1120 \nC1121 C1123 C1125 C1127 C1128 C1129 \nC1131 C1133 C1135 C1137 C1139 C1140 \nC1142 C1146 C1147 C1148 C1151 C1165 \nC1166 C1167 C1170 C1173 C1176 C1177 \nC1185 C1188 C1199 C1201 C1207 C1220 \nC1224 C1228 C1232 C1233 C1237 C1240 \nC1243 C1253 C1259 C1260 C1263 C1264 \nC1272 C1274 C1280 C1281 C1282 C1290 \nC1298 C1308 C1309 C1310 C1311 C1319 \nC1324 C1329 C1334 C1339 C1341 C1342 \nC1351 C1354 C1360 C1364 C1365 C1368 \nC1372 C1374 C1378 C1380 C1383 C1384 \nC1386 C1388 C1389 C1391 C1392 C1393 \nC1394 C1398 C1399 C1401 C1404 C1405 \nC1406 C1407 C1409 C1410 C1421 C1422 \nC1429 C1432 C1434 C1435 C1437 C1439 \nC1440 C1442 C1448 C1450 C1453 C1457 \nC1460 C1461 C1462 C1465 C1469 C1470 \nC1473 C1476 C1478 C1479 C1480 C1481 \nC1486 C1487 C1493 C1495 C1496 C1499 \nC1504 C1505 C1513 C1527 C1538 C1543 \nC1551 C1556 C1557 C1559 C1560 C1562 \nC1564 C1565 C1566 C1568 C1569 C1572 \nC1575 C1576 C1577 C1578 C1579 C1580 \nC1581 C1582 C1588 C1590 C1592 C1593 \nC1599 C1601 C1606 C1607 C1608 C1609 \nC1614 C1618 C1623 C1625 C1632 C1633 \nC1634 C1637 C1640 C1641 C1642 C1643 \nC1646 C1649 C1650 C1654 C1657 C1658 \nC1659 C1660 C1662 C1665 C1670 C1671 \nC1673 C1676 C1677 C1692 C1695 C1698 \nC1699 C1701 C1703 C1704 C1705 C1707 \nC1714 C1717 C1719 C1723 C1728 C1729 \nC1730 C1734 C1740 C1742 C1746 C1747 \nC1748 C1750 C1752 C1755 C1757 C1761 \nC1762 C1768 C1769 C1771 C1772 C1774 \nC1775 C1776 C1781 C1783 C1786 C1787 \nC1788 C1791 C1792 C1793 C1795 C1797 \nC1803 C1804 C1805 C1806 C1808 C1810 \nC1812 C1814 C1815 C1822 C1823 C1825 \nC1842 C1845 C1848 C1849 C1851 C1852 \nC1854 C1855 C1858 C1861 C1863 C1864 \nC1865 C1868 C1869 C1872 C1873 C1874 \nC1875 C1876 C1878 C1883 C1885 C1888 \nC1908 C1917 C1918 C1920 C1922 C1924 \nC1927 C1932 C1934 C1937 C1938 C1941 \nC1942 C1943 C1945 C1946 C1947 C1949 \nC1952 C1955 C1956 C1958 C1959 C1961 \nC1963 C1965 C1968 C1972 C1975 C1976 \nC1977 C1978 C1981 C1984 C1988 C1989 \nC1993 C1996 C1997 C2003 C2004 C2009 \nC2011 C2012 C2014 C2020 C2024 C2029 \nC2030 C2034 C2036 C2038 C2039 C2041 \nC2045 C2047 C2049 C2050 C2054 C2059 \nC2061 C2065 C2074 C2075 C2082 C2088 \nC2090 C2092 C2098 C2100 C2101 C2103 \nC2104 C2115 C2116 C2123 C2126 C2129 \nC2134 C2136 C2137 C2145 C2146 C2147 \nC2151 C2152 C2153 C2155 C2156 C2160 \nC2163 C2165 C2174 C2175 C2177 C2183 \nC2187 C2188 C2193 C2206 C2210 C2211 \nC2213 C2218 C2219 C2222 C2224 C2227 \nC2232 C2233 C2236 C2246 C2250 C2251 \nC2254 C2255 C2256 C2258 C2260 C2273 \nC2274 C2276 C2279 C2281 C2287 C2289 \nC2290 C2302 C2303 C2307 C2311 C2312 \nC2317 C2318 C2319 C2322 C2323 C2326 \nC2327 C2328 C2329 C2330 C2333 C2336 \nC2339 C2340 C2344 C2346 C2347 C2349 \nC2351 C2352 C2354 C2356 C2358 C2360 \nC2361 C2362 C2364 C2367 C2372 C2374 \nC2376 C2378 C2383 C2384 C2385</w:t>
      </w:r>
    </w:p>
    <w:p>
      <w:pPr>
        <w:pStyle w:val="PreformattedText"/>
        <w:bidi w:val="0"/>
        <w:spacing w:before="0" w:after="0"/>
        <w:jc w:val="left"/>
        <w:rPr/>
      </w:pPr>
      <w:r>
        <w:rPr/>
        <w:t xml:space="preserve"> </w:t>
      </w:r>
      <w:r>
        <w:rPr/>
        <w:t>C2386 \nC2387 C2389 C2390 C2391 C2393 C2396 \nC2397 C2398 C2402 C2403 C2406 C2408 \nC2411 C2416 C2419 C2422 C2430 C2431 \nC2438 C2440 C2442 C2445 C2446 C2447 \nC2451 C2459 C2471 C2472 C2474 C2475 \nC2477 C2483 C2487 C2488 C2489 C2491 \nC2493 C2497 C2501 C2502 C2505 C2511 \nC2514 C2517 C2518 C2520 C2522 C2526 \nC2530 C2533 C2536 C2537 C2542 C2549 \nC2553 C2555 C2557 C2561 C2563 C2566 \nC2570 C2571 C2574 C2576 C2580 C2584 \nC2585 C2592 C2595 C2598 C2601 C2607 \nC2609 C2613 C2618 C2619 C2631 C2635 \nC2637 C2639 C2640 C2642 C2643 C2645 \nC2649 C2650 C2652 C2657 C2659 C2660 \nC2661 C2662 C2666 C2668 C2669 C2671 \nC2672 C2678 C2679 C2682 C2685 C2687 \nC2690 C2693 C2694 C2698 C2703 C2704 \nC2707 C2709 C2710 C2717 C2718 C2722 \nC2726 C2740 C2743 C2746 C2748 C2749 \nC2752 C2758 C2759 C2760 C2762 C2765 \nC2766 C2769 C2770 C2772 C2775 C2777 \nC2781 C2782 C2784 C2787 C2795 C2797 \nC2800 C2802 C2805 C2809 C2811 C2816 \nC2819 C2821 C2823 C2824 C2828 C2829 \nC2831 C2832 C2833 C2835 C2836 C2840 \nC2846 C2849 C2851 C2852 C2853 C2854 \nC2856 C2857 C2859 C2861 C2863 C2865 \nC2868 C2869 C2872 C2873 C2874 C2876 \nC2877 C2878 C2881 C2882 C2884 C2887 \nC2888 C2890 C2891 C2892 C2893 C2896 \nC2898 C2903 C2908 C2912 C2916 C2917 \nC2918 C2922 C2924 C2925 C2926 C2929 \nC2940 C2961 C2966 C2968 C2969 C2972 \nC2977 C2979 C2982 C2986 C2990 C2991 \nC2994 C2996 C3002 C3005 C3009 C3011 \nC3013 C3018 C3023 C3026 C3028 C3030 \nC3031 C3035 C3038 C3039 C3041 C3044 \nC3046 C3048 C3054 C3059 C3062 C3067 \nC3072 C3077 C3080 C3082 C3083 C3088 \nC3090 C3092 C3097 C3099 C3103 C3104 \nC3106 C3108 C3110 C3111 C3114 C3118 \nC3120 C3121 C3123 C3126 C3130 C3131 \nC3133 C3134 C3137 C3140 C3148 C3150 \nC3152 C3153 C3155 C3159 C3160 C3162 \nC3164 C3166 C3167 C3168 C3170 C3171 \nC3175 C3177 C3179 C3184 C3188 C3189 \nC3194 C3195 C3196 C3198 C3201 C3203 \nC3204 C3208 C3210 C3211 C3212 C3213 \nC3219 C3220 C3226 C3227 C3238 C3242 \nC3243 C3245 C3246 C3248 C3250 C3252 \nC3254 C3256 C3257 C3263 C3266 C3268 \nC3269 C3270 C3277 C3279 C3280 C3281 \nC3283 C3286 C3287 C3295 C3297 C3302 \nC3306 C3309 C3310 C3313 C3315 C3316 \nC3318 C3321 C3322 C3323 C3328 C3332 \nC3334 C3335 C3336 C3340 C3341 C3345 \nC3346 C3347 C3348 C3351 C3354 C3362 \nC3363 C3371 C3372 C3375 C3376 C3378 \nC3382 C3383 C3387 C3389 C3390 C3392 \nC3393 C3394 C3395 C3400 C3405 C3406 \nC3411 C3413 C3414 C3415 C3419 C3428 \nC3433 C3434 C3437 C3438 C3439 C3444 \nC3447 C3449 C3450 C3452 C3453 C3455 \nC3458 C3467 C3468 C3471 C3475 C3476 \nC3477 C3481 C3482 C3483 C3488 C3493 \nC3497 C3499 C3500 C3501 C3502 C3503 \nC3504 C3506 C3509 C3515 C3523 C3524 \nC3527 C3529 C3530 C3532 C3535 C3539 \nC3544 C3546 C3548 C3550 C3551 C3554 \nC3558 C3561 C3563 C3567 C3570 C3571 \nC3572 C3575 C3576 C3580 C3581 C3587 \nC3592 C3593 C3595 C3597 C3600 C3607 \nC3608 C3609 C3610 C3613 C3614 C3615 \nC3616 C3617 C3620 C3623 C3630 C3634 \nC3636 C3638 C3639 C3643 C3647 C3650 \nC3654 C3659 C3660 C3661 C3662 C3666 \nC3667 C3670 C3672 C3675 C3677 C3678 \nC3681 C3686 C3693 C3694 C3695 C3697 \nC3698 C3699 C3700 C3701 C3702 C3705 \nC3706 C3707 C3712 C3714 C3716 C3717 \nC3720 C3724 C3725 C3726 C3727 C3730 \nC3731 C3732 C3734 C3738 C3739 C3740 \nC3742 C3743 C3744 C3751 C3756 C3758 \nC3759 C3764 C3766 C3768 C3769 C3771 \nC3774 C3775 C3776 C3779 C3784 C3787 \nC3788 C3791 C3796 C3797 C3800 C3802 \nC3803 C3809 C3810 C3811 C3812 C3813 \nC3814 C3819 C3821 C3825 C3834 C3836 \nC3842 C3843 C3845 C3846 C3847 C3848 \nC3849 C3850 C3852 C3854 C3855 C3857 \nC3858 C3860 C3866 C3868 C3870 C3876 \nC3878 C3881 C3883 C3886 C3887 C3889 \nC3893 C3894 C3898 C3899 C3900 C3901 \nC3902 C3903 C3911 C3912 C3916 C3917 \nC3920 C3923 C3926 C3928 C3935 C3936 \nC3937 C3938 C3940 C3943 C3945 C3949 \nC3954 C3956 C3972 C3973 C3977 C3978 \nC3980 C3983 C3984 C3986 C3987 C3988 \nC3990 C3995 C4000 C4001 C4002 C4003 \nC4005 C4007 C4010 C4011 C4017 C4020 \nC4023 C4024 C4025 C4028 C4032 C4034 \nC4035 C4040 C4041 C4045 C4046 C4047 \nC4054 C4057 C4058 C4063 C4064 C4065 \nC4071 C4072 C4075 C4077 C4078 C4079 \nC4081 C4084 C4086 C4089 C4090 C4092 \nC4100 \n14906: C16_=_C20 ,C16_=_C21 ,C16_=_C22 ,C16_=_C63 ,C16_=_C140 ,\nC16_=_C162 ,C16_=_C181 ,C16_=_C286 ,C16_=_C402 ,C16_=_C870 ,C16_=_C1637 ,\nC16_=_C2254 ,C16_=_C2598 ,C16_=_C2631 ,C16_=_C2740 ,C16_=_C2811 ,C16_=_C2816 ,\nC16_=_C2819 ,C20_=_C21 ,C20_=_C22 ,C20_=_C41 ,C20_=_C83 ,C20_=_C123 ,\nC20_=_C143 ,C20_=_C265 ,C20_=_C1814 ,C20_=_C2637 ,C20_=_C2824 ,C20_=_C3171 ,\nC20_=_C3751 ,C21_=_C22 ,C21_=_C65 ,C21_=_C144 ,C21_=_C166 ,C21_=_C187 ,\nC21_=_C290 ,C21_=_C883 ,C21_=_C1140 ,C21_=_C1342 ,C21_=_C1865 ,C21_=_C2251 ,\nC21_=_C2260 ,C21_=_C2601 ,C21_=_C2687 ,C21_=_C2849 ,C21_=_C3613 ,C21_=_C3758 ,\nC22_=_C44 ,C22_=_C90 ,C22_=_C127 ,C22_=_C146 ,C22_=_C266 ,C22_=_C703 ,\nC22_=_C1481 ,C22_=_C1607 ,C22_=_C1978 ,C22_=_C2489 ,C22_=_C2643 ,C22_=_C3179 ,\nC22_=_C3529 ,C22_=_C3845 ,C22_=_C4079 ,C41_=_C44 ,C41_=_C83 ,C41_=_C123 ,\nC41_=_C143 ,C41_=_C265 ,C41_=_C1814 ,C41_=_C2637 ,C41_=_C2824 ,C41_=_C3171 ,\nC41_=_C3751 ,C44_=_C90 ,C44_=_C127 ,C44_=_C146 ,C44_=_C266 ,C44_=_C703 ,\nC44_=_C1481 ,C44_=_C1607 ,C44_=_C1978 ,C44_=_C2489 ,C44_=_C2643 ,C44_=_C3179 ,\nC44_=_C3529 ,C44_=_C3845 ,C44_=_C4079 ,C58_=_C59 ,C58_=_C63 ,C58_=_C65 ,\nC58_=_C157 ,C58_=_C196 ,C58_=_C229 ,C58_=_C295 ,C58_=_C309 ,C58_=_C448 ,\nC58_=_C680 ,C58_=_C1146 ,C58_=_C1147 ,C58_=_C1148 ,C58_=_C1151 ,C59_=_C63 ,\nC59_=_C65 ,C59_=_C103 ,C59_=_C119 ,C59_=_C197 ,C59_=_C231 ,C59_=_C244 ,\nC59_=_C269 ,C59_=_C297 ,C59_=_C864 ,C59_=_C1120 ,C59_=_C1848 ,C59_=_C2115 ,\nC59_=_C2116 ,C63_=_C65 ,C63_=_C140 ,C63_=_C162 ,C63_=_C181 ,C63_=_C286 ,\nC63_=_C402 ,C63_=_C870 ,C63_=_C1637 ,C63_=_C2254 ,C63_=_C2598 ,C63_=_C2631 ,\nC63_=_C2740 ,C63_=_C2811 ,C63_=_C2816 ,C63_=_C2819 ,C65_=_C144 ,C65_=_C166 ,\nC65_=_C187 ,C65_=_C290 ,C65_=_C883 ,C65_=_C1140 ,C65_=_C1342 ,C65_=_C1865 ,\nC65_=_C2251 ,C65_=_C2260 ,C65_=_C2601 ,C65_=_C2687 ,C65_=_C2849 ,C65_=_C3613 ,\nC65_=_C3758 ,C76_=_C78 ,C76_=_C83 ,C76_=_C90 ,C76_=_C308 ,C76_=_C326 ,\nC76_=_C341 ,C76_=_C550 ,C76_=_C604 ,C76_=_C606 ,C76_=_C608 ,C76_=_C609 ,\nC76_=_C612 ,C76_=_C616 ,C76_=_C617 ,C76_=_C619 ,C76_=_C620 ,C76_=_C622 ,\nC76_=_C623 ,C76_=_C626 ,C78_=_C83 ,C78_=_C90 ,C78_=_C313 ,C78_=_C329 ,\nC78_=_C345 ,C78_=_C1372 ,C78_=_C1917 ,C78_=_C2438 ,C78_=_C2440 ,C78_=_C2442 ,\nC78_=_C2445 ,C78_=_C2446 ,C78_=_C2447 ,C78_=_C2451 ,C83_=_C90 ,C83_=_C123 ,\nC83_=_C143 ,C83_=_C265 ,C83_=_C1814 ,C83_=_C2637 ,C83_=_C2824 ,C83_=_C3171 ,\nC83_=_C3751 ,C90_=_C127 ,C90_=_C146 ,C90_=_C266 ,C90_=_C703 ,C90_=_C1481 ,\nC90_=_C1607 ,C90_=_C1978 ,C90_=_C2489 ,C90_=_C2643 ,C90_=_C3179 ,C90_=_C3529 ,\nC90_=_C3845 ,C90_=_C4079 ,C103_=_C119 ,C103_=_C197 ,C103_=_C231 ,C103_=_C244 ,\nC103_=_C269 ,C103_=_C297 ,C103_=_C864 ,C103_=_C1120 ,C103_=_C1848 ,C103_=_C2115 ,\nC103_=_C2116 ,C119_=_C123 ,C119_=_C127 ,C119_=_C197 ,C119_=_C231 ,C119_=_C244 ,\nC119_=_C269 ,C119_=_C297 ,C119_=_C864 ,C119_=_C1120 ,C119_=_C1848 ,C119_=_C2115 ,\nC119_=_C2116 ,C123_=_C127 ,C123_=_C143 ,C123_=_C265 ,C123_=_C1814 ,C123_=_C2637 ,\nC123_=_C2824 ,C123_=_C3171 ,C123_=_C3751 ,C127_=_C146 ,C127_=_C266 ,C127_=_C703 ,\nC127_=_C1481 ,C127_=_C1607 ,C127_=_C1978 ,C127_=_C2489 ,C127_=_C2643 ,C127_=_C3179 ,\nC127_=_C3529 ,C127_=_C3845 ,C127_=_C4079 ,C140_=_C143 ,C140_=_C144 ,C140_=_C146 ,\nC140_=_C162 ,C140_=_C181 ,C140_=_C286 ,C140_=_C402 ,C140_=_C870 ,C140_=_C1637 ,\nC140_=_C2254 ,C140_=_C2598 ,C140_=_C2631 ,C140_=_C2740 ,C140_=_C2811 ,C140_=_C2816 ,\nC140_=_C2819 ,C143_=_C144 ,C143_=_C146 ,C143_=_C265 ,C143_=_C1814 ,C143_=_C2637 ,\nC143_=_C2824 ,C143_=_C3171 ,C143_=_C3751 ,C144_=_C146 ,C144_=_C166 ,C144_=_C187 ,\nC144_=_C290 ,C144_=_C883 ,C144_=_C1140 ,C144_=_C1342 ,C144_=_C1865 ,C144_=_C2251 ,\nC144_=_C2260 ,C144_=_C2601 ,C144_=_C2687 ,C144_=_C2849 ,C144_=_C3613 ,C144_=_C3758 ,\nC146_=_C266 ,C146_=_C703 ,C146_=_C1481 ,C146_=_C1607 ,C146_=_C1978 ,C146_=_C2489 ,\nC146_=_C2643 ,C146_=_C3179 ,C146_=_C3529 ,C146_=_C3845 ,C146_=_C4079 ,C157_=_C162 ,\nC157_=_C164 ,C157_=_C165 ,C157_=_C166 ,C157_=_C196 ,C157_=_C229 ,C157_=_C295 ,\nC157_=_C309 ,C157_=_C448 ,C157_=_C680 ,C157_=_C1146 ,C157_=_C1147 ,C157_=_C1148 ,\nC157_=_C1151 ,C162_=_C164 ,C162_=_C165 ,C162_=_C166 ,C162_=_C181 ,C162_=_C286 ,\nC162_=_C402 ,C162_=_C870 ,C162_=_C1637 ,C162_=_C2254 ,C162_=_C2598 ,C162_=_C2631 ,\nC162_=_C2740 ,C162_=_C2811 ,C162_=_C2816 ,C162_=_C2819 ,C164_=_C165 ,C164_=_C166 ,\nC164_=_C183 ,C164_=_C202 ,C164_=_C247 ,C164_=_C260 ,C164_=_C272 ,C164_=_C2709 ,\nC164_=_C2869 ,C165_=_C166 ,C165_=_C184 ,C165_=_C203 ,C165_=_C249 ,C165_=_C262 ,\nC165_=_C273 ,C165_=_C901 ,C165_=_C2710 ,C165_=_C2873 ,C166_=_C187 ,C166_=_C290 ,\nC166_=_C883 ,C166_=_C1140 ,C166_=_C1342 ,C166_=_C1865 ,C166_=_C2251 ,C166_=_C2260 ,\nC166_=_C2601 ,C166_=_C2687 ,C166_=_C2849 ,C166_=_C3613 ,C166_=_C3758 ,C174_=_C181 ,\nC174_=_C183 ,C174_=_C184 ,C174_=_C187 ,C174_=_C305 ,C174_=_C324 ,C174_=_C421 ,\nC174_=_C425 ,C174_=_C426 ,C174_=_C427 ,C174_=_C432 ,C174_=_C434 ,C174_=_C438 ,\nC174_=_C440 ,C174_=_C441 ,C174_=_C444 ,C181_=_C183 ,C181_=_C184 ,C181_=_C187 ,\nC181_=_C286 ,C181_=_C402 ,C181_=_C870 ,C181_=_C1637 ,C181_=_C2254 ,C181_=_C2598 ,\nC181_=_C2631 ,C181_=_C2740 ,C181_=_C2811 ,C181_=_C2816 ,C181_=_C2819 ,C183_=_C184 ,\nC183_=_C187 ,C183_=_C202 ,C183_=_C247 ,C183_=_C260 ,C183_=_C272 ,C183_=_C2709 ,\nC183_=_C2869 ,C184_=_C187 ,C184_=_C203 ,C184_=_C249 ,C184_=_C262 ,C184_=_C273 ,\nC184_=_C901 ,C184_=_C2710 ,C184_=_C2873 ,C187_=_C290 ,C187_=_C883 ,C187_=_C1140 ,\nC187_=_C1342 ,C187_=_C1865 ,C187_=_C2251 ,C187_=_C2260 ,C187_=_C2601 ,C187_=_C2687 ,\nC187_=_C2849 ,C187_=_C3613 ,C187_=_C3758 ,C196_=_C197 ,C196_=_C202 ,C196_=_C203 ,\nC196_=_C229 ,C196_=_C295 ,C196_=_C309 ,C196_=_C448 ,C196_=_C680 ,C196_=_C1146 ,\nC196_=_C1147 ,C196_=_C1148 ,C196_=_C1151 ,C197_=_C202 ,C197_=_C203 ,C197_=_C231 ,\nC197_=_C244 ,C197_=_C269 ,C197_=_C297 ,C197_=_C864 ,C197_=_C1120 ,C197_=_C1848 ,\nC197_=_C2115 ,C197_=_C2116 ,C202_=_C203 ,C202_=_C247 ,C202_=_C260 ,C202_=_C272 ,\nC202_=_C2709 ,C202_=_C2869 ,C203_=_C249 ,C203_=_C262</w:t>
      </w:r>
    </w:p>
    <w:p>
      <w:pPr>
        <w:pStyle w:val="PreformattedText"/>
        <w:bidi w:val="0"/>
        <w:spacing w:before="0" w:after="0"/>
        <w:jc w:val="left"/>
        <w:rPr/>
      </w:pPr>
      <w:r>
        <w:rPr/>
        <w:t xml:space="preserve"> </w:t>
      </w:r>
      <w:r>
        <w:rPr/>
        <w:t>,C203_=_C273 ,C203_=_C901 ,\nC203_=_C2710 ,C203_=_C2873 ,C229_=_C231 ,C229_=_C295 ,C229_=_C309 ,C229_=_C448 ,\nC229_=_C680 ,C229_=_C1146 ,C229_=_C1147 ,C229_=_C1148 ,C229_=_C1151 ,C231_=_C244 ,\nC231_=_C269 ,C231_=_C297 ,C231_=_C864 ,C231_=_C1120 ,C231_=_C1848 ,C231_=_C2115 ,\nC231_=_C2116 ,C244_=_C247 ,C244_=_C249 ,C244_=_C269 ,C244_=_C297 ,C244_=_C864 ,\nC244_=_C1120 ,C244_=_C1848 ,C244_=_C2115 ,C244_=_C2116 ,C247_=_C249 ,C247_=_C260 ,\nC247_=_C272 ,C247_=_C2709 ,C247_=_C2869 ,C249_=_C262 ,C249_=_C273 ,C249_=_C901 ,\nC249_=_C2710 ,C249_=_C2873 ,C260_=_C262 ,C260_=_C265 ,C260_=_C266 ,C260_=_C272 ,\nC260_=_C2709 ,C260_=_C2869 ,C262_=_C265 ,C262_=_C266 ,C262_=_C273 ,C262_=_C901 ,\nC262_=_C2710 ,C262_=_C2873 ,C265_=_C266 ,C265_=_C1814 ,C265_=_C2637 ,C265_=_C2824 ,\nC265_=_C3171 ,C265_=_C3751 ,C266_=_C703 ,C266_=_C1481 ,C266_=_C1607 ,C266_=_C1978 ,\nC266_=_C2489 ,C266_=_C2643 ,C266_=_C3179 ,C266_=_C3529 ,C266_=_C3845 ,C266_=_C4079 ,\nC269_=_C272 ,C269_=_C273 ,C269_=_C297 ,C269_=_C864 ,C269_=_C1120 ,C269_=_C1848 ,\nC269_=_C2115 ,C269_=_C2116 ,C272_=_C273 ,C272_=_C2709 ,C272_=_C2869 ,C273_=_C901 ,\nC273_=_C2710 ,C273_=_C2873 ,C286_=_C290 ,C286_=_C402 ,C286_=_C870 ,C286_=_C1637 ,\nC286_=_C2254 ,C286_=_C2598 ,C286_=_C2631 ,C286_=_C2740 ,C286_=_C2811 ,C286_=_C2816 ,\nC286_=_C2819 ,C290_=_C883 ,C290_=_C1140 ,C290_=_C1342 ,C290_=_C1865 ,C290_=_C2251 ,\nC290_=_C2260 ,C290_=_C2601 ,C290_=_C2687 ,C290_=_C2849 ,C290_=_C3613 ,C290_=_C3758 ,\nC295_=_C297 ,C295_=_C309 ,C295_=_C448 ,C295_=_C680 ,C295_=_C1146 ,C295_=_C1147 ,\nC295_=_C1148 ,C295_=_C1151 ,C297_=_C864 ,C297_=_C1120 ,C297_=_C1848 ,C297_=_C2115 ,\nC297_=_C2116 ,C305_=_C308 ,C305_=_C309 ,C305_=_C313 ,C305_=_C324 ,C305_=_C421 ,\nC305_=_C425 ,C305_=_C426 ,C305_=_C427 ,C305_=_C432 ,C305_=_C434 ,C305_=_C438 ,\nC305_=_C440 ,C305_=_C441 ,C305_=_C444 ,C308_=_C309 ,C308_=_C313 ,C308_=_C326 ,\nC308_=_C341 ,C308_=_C550 ,C308_=_C604 ,C308_=_C606 ,C308_=_C608 ,C308_=_C609 ,\nC308_=_C612 ,C308_=_C616 ,C308_=_C617 ,C308_=_C619 ,C308_=_C620 ,C308_=_C622 ,\nC308_=_C623 ,C308_=_C626 ,C309_=_C313 ,C309_=_C448 ,C309_=_C680 ,C309_=_C1146 ,\nC309_=_C1147 ,C309_=_C1148 ,C309_=_C1151 ,C313_=_C329 ,C313_=_C345 ,C313_=_C1372 ,\nC313_=_C1917 ,C313_=_C2438 ,C313_=_C2440 ,C313_=_C2442 ,C313_=_C2445 ,C313_=_C2446 ,\nC313_=_C2447 ,C313_=_C2451 ,C324_=_C326 ,C324_=_C329 ,C324_=_C421 ,C324_=_C425 ,\nC324_=_C426 ,C324_=_C427 ,C324_=_C432 ,C324_=_C434 ,C324_=_C438 ,C324_=_C440 ,\nC324_=_C441 ,C324_=_C444 ,C326_=_C329 ,C326_=_C341 ,C326_=_C550 ,C326_=_C604 ,\nC326_=_C606 ,C326_=_C608 ,C326_=_C609 ,C326_=_C612 ,C326_=_C616 ,C326_=_C617 ,\nC326_=_C619 ,C326_=_C620 ,C326_=_C622 ,C326_=_C623 ,C326_=_C626 ,C329_=_C345 ,\nC329_=_C1372 ,C329_=_C1917 ,C329_=_C2438 ,C329_=_C2440 ,C329_=_C2442 ,C329_=_C2445 ,\nC329_=_C2446 ,C329_=_C2447 ,C329_=_C2451 ,C341_=_C345 ,C341_=_C347 ,C341_=_C348 ,\nC341_=_C352 ,C341_=_C354 ,C341_=_C550 ,C341_=_C604 ,C341_=_C606 ,C341_=_C608 ,\nC341_=_C609 ,C341_=_C612 ,C341_=_C616 ,C341_=_C617 ,C341_=_C619 ,C341_=_C620 ,\nC341_=_C622 ,C341_=_C623 ,C341_=_C626 ,C345_=_C347 ,C345_=_C348 ,C345_=_C352 ,\nC345_=_C354 ,C345_=_C1372 ,C345_=_C1917 ,C345_=_C2438 ,C345_=_C2440 ,C345_=_C2442 ,\nC345_=_C2445 ,C345_=_C2446 ,C345_=_C2447 ,C345_=_C2451 ,C347_=_C348 ,C347_=_C352 ,\nC347_=_C354 ,C347_=_C1199 ,C347_=_C2020 ,C347_=_C2041 ,C347_=_C2307 ,C347_=_C2419 ,\nC347_=_C2563 ,C347_=_C2821 ,C347_=_C2887 ,C347_=_C2888 ,C347_=_C2890 ,C347_=_C2891 ,\nC347_=_C2892 ,C347_=_C2893 ,C347_=_C2896 ,C348_=_C352 ,C348_=_C354 ,C348_=_C1005 ,\nC348_=_C2475 ,C348_=_C2916 ,C348_=_C2917 ,C348_=_C2918 ,C348_=_C2922 ,C348_=_C2924 ,\nC348_=_C2925 ,C348_=_C2926 ,C348_=_C2929 ,C352_=_C354 ,C352_=_C461 ,C352_=_C1374 ,\nC352_=_C1538 ,C352_=_C1772 ,C352_=_C2075 ,C352_=_C2256 ,C352_=_C2874 ,C352_=_C3041 ,\nC352_=_C3133 ,C352_=_C3309 ,C352_=_C3310 ,C352_=_C3313 ,C352_=_C3315 ,C352_=_C3316 ,\nC352_=_C3318 ,C352_=_C3321 ,C352_=_C3322 ,C354_=_C488 ,C354_=_C1228 ,C354_=_C1861 ,\nC354_=_C3048 ,C354_=_C3137 ,C354_=_C3532 ,C354_=_C3617 ,C354_=_C3725 ,C354_=_C3726 ,\nC354_=_C3727 ,C354_=_C3730 ,C354_=_C3731 ,C354_=_C3732 ,C354_=_C3734 ,C368_=_C372 ,\nC368_=_C373 ,C368_=_C374 ,C368_=_C376 ,C368_=_C378 ,C368_=_C381 ,C368_=_C384 ,\nC368_=_C389 ,C368_=_C472 ,C368_=_C1240 ,C368_=_C1243 ,C368_=_C1253 ,C368_=_C1259 ,\nC368_=_C1260 ,C372_=_C373 ,C372_=_C374 ,C372_=_C376 ,C372_=_C378 ,C372_=_C381 ,\nC372_=_C384 ,C372_=_C389 ,C372_=_C656 ,C372_=_C1263 ,C372_=_C1551 ,C372_=_C1556 ,\nC372_=_C1557 ,C372_=_C1559 ,C372_=_C1560 ,C372_=_C1562 ,C372_=_C1564 ,C372_=_C1565 ,\nC372_=_C1566 ,C372_=_C1568 ,C372_=_C1569 ,C373_=_C374 ,C373_=_C376 ,C373_=_C378 ,\nC373_=_C381 ,C373_=_C384 ,C373_=_C389 ,C373_=_C1117 ,C373_=_C1460 ,C373_=_C1608 ,\nC373_=_C1609 ,C373_=_C1614 ,C373_=_C1618 ,C373_=_C1623 ,C373_=_C1625 ,C374_=_C376 ,\nC374_=_C378 ,C374_=_C381 ,C374_=_C384 ,C374_=_C389 ,C374_=_C657 ,C374_=_C863 ,\nC374_=_C1264 ,C374_=_C1783 ,C374_=_C1786 ,C374_=_C1787 ,C374_=_C1788 ,C374_=_C1791 ,\nC374_=_C1792 ,C374_=_C1793 ,C374_=_C1795 ,C374_=_C1797 ,C376_=_C378 ,C376_=_C381 ,\nC376_=_C384 ,C376_=_C389 ,C376_=_C890 ,C376_=_C1804 ,C376_=_C1956 ,C376_=_C1981 ,\nC376_=_C1984 ,C376_=_C1988 ,C376_=_C1989 ,C376_=_C1993 ,C376_=_C1996 ,C376_=_C1997 ,\nC378_=_C381 ,C378_=_C384 ,C378_=_C389 ,C378_=_C1659 ,C378_=_C1959 ,C378_=_C2360 ,\nC378_=_C2514 ,C378_=_C2517 ,C378_=_C2518 ,C378_=_C2520 ,C378_=_C2522 ,C378_=_C2526 ,\nC381_=_C384 ,C381_=_C389 ,C381_=_C895 ,C381_=_C1599 ,C381_=_C1961 ,C381_=_C2289 ,\nC381_=_C2326 ,C381_=_C2362 ,C381_=_C2657 ,C381_=_C2990 ,C381_=_C2991 ,C381_=_C2994 ,\nC381_=_C2996 ,C384_=_C389 ,C384_=_C796 ,C384_=_C1054 ,C384_=_C1351 ,C384_=_C1422 ,\nC384_=_C2329 ,C384_=_C2660 ,C384_=_C3030 ,C384_=_C3378 ,C384_=_C3382 ,C384_=_C3383 ,\nC389_=_C1280 ,C389_=_C1972 ,C389_=_C2174 ,C389_=_C2317 ,C389_=_C2376 ,C389_=_C2831 ,\nC389_=_C3647 ,C389_=_C3738 ,C389_=_C3893 ,C389_=_C4017 ,C392_=_C394 ,C392_=_C399 ,\nC392_=_C402 ,C392_=_C405 ,C392_=_C406 ,C392_=_C407 ,C392_=_C408 ,C392_=_C413 ,\nC392_=_C415 ,C392_=_C416 ,C392_=_C417 ,C392_=_C418 ,C392_=_C419 ,C392_=_C446 ,\nC392_=_C497 ,C392_=_C498 ,C392_=_C502 ,C392_=_C503 ,C392_=_C505 ,C392_=_C506 ,\nC392_=_C508 ,C392_=_C511 ,C392_=_C512 ,C392_=_C513 ,C392_=_C514 ,C392_=_C516 ,\nC392_=_C518 ,C392_=_C523 ,C394_=_C399 ,C394_=_C402 ,C394_=_C405 ,C394_=_C406 ,\nC394_=_C407 ,C394_=_C408 ,C394_=_C413 ,C394_=_C415 ,C394_=_C416 ,C394_=_C417 ,\nC394_=_C418 ,C394_=_C419 ,C394_=_C943 ,C394_=_C947 ,C394_=_C951 ,C394_=_C953 ,\nC394_=_C962 ,C394_=_C964 ,C399_=_C402 ,C399_=_C405 ,C399_=_C406 ,C399_=_C407 ,\nC399_=_C408 ,C399_=_C413 ,C399_=_C415 ,C399_=_C416 ,C399_=_C417 ,C399_=_C418 ,\nC399_=_C419 ,C399_=_C1805 ,C399_=_C2054 ,C399_=_C2059 ,C399_=_C2061 ,C399_=_C2065 ,\nC402_=_C405 ,C402_=_C406 ,C402_=_C407 ,C402_=_C408 ,C402_=_C413 ,C402_=_C415 ,\nC402_=_C416 ,C402_=_C417 ,C402_=_C418 ,C402_=_C419 ,C402_=_C870 ,C402_=_C1637 ,\nC402_=_C2254 ,C402_=_C2598 ,C402_=_C2631 ,C402_=_C2740 ,C402_=_C2811 ,C402_=_C2816 ,\nC402_=_C2819 ,C405_=_C406 ,C405_=_C407 ,C405_=_C408 ,C405_=_C413 ,C405_=_C415 ,\nC405_=_C416 ,C405_=_C417 ,C405_=_C418 ,C405_=_C419 ,C405_=_C481 ,C405_=_C874 ,\nC405_=_C1640 ,C405_=_C2743 ,C405_=_C2856 ,C405_=_C3167 ,C405_=_C3238 ,C405_=_C3242 ,\nC405_=_C3243 ,C405_=_C3245 ,C405_=_C3246 ,C405_=_C3248 ,C405_=_C3250 ,C406_=_C407 ,\nC406_=_C408 ,C406_=_C413 ,C406_=_C415 ,C406_=_C416 ,C406_=_C417 ,C406_=_C418 ,\nC406_=_C419 ,C406_=_C875 ,C406_=_C1008 ,C406_=_C1334 ,C406_=_C2004 ,C406_=_C2024 ,\nC406_=_C2584 ,C406_=_C3092 ,C406_=_C3266 ,C406_=_C3268 ,C406_=_C3269 ,C406_=_C3270 ,\nC407_=_C408 ,C407_=_C413 ,C407_=_C415 ,C407_=_C416 ,C407_=_C417 ,C407_=_C418 ,\nC407_=_C419 ,C407_=_C1470 ,C407_=_C1965 ,C407_=_C2748 ,C407_=_C2840 ,C407_=_C2857 ,\nC407_=_C3334 ,C407_=_C3433 ,C407_=_C3501 ,C407_=_C3502 ,C407_=_C3503 ,C407_=_C3504 ,\nC407_=_C3506 ,C407_=_C3509 ,C408_=_C413 ,C408_=_C415 ,C408_=_C416 ,C408_=_C417 ,\nC408_=_C418 ,C408_=_C419 ,C408_=_C484 ,C408_=_C876 ,C408_=_C1642 ,C408_=_C2385 ,\nC408_=_C2749 ,C408_=_C2859 ,C408_=_C3544 ,C408_=_C3546 ,C408_=_C3548 ,C408_=_C3550 ,\nC408_=_C3551 ,C413_=_C415 ,C413_=_C416 ,C413_=_C417 ,C413_=_C418 ,C413_=_C419 ,\nC413_=_C881 ,C413_=_C1380 ,C413_=_C1650 ,C413_=_C1927 ,C413_=_C2752 ,C413_=_C2861 ,\nC413_=_C3372 ,C413_=_C3609 ,C413_=_C3698 ,C413_=_C3866 ,C413_=_C3868 ,C413_=_C3870 ,\nC415_=_C416 ,C415_=_C417 ,C415_=_C418 ,C415_=_C419 ,C415_=_C907 ,C415_=_C1014 ,\nC415_=_C1281 ,C415_=_C1341 ,C415_=_C2011 ,C415_=_C2175 ,C415_=_C2318 ,C415_=_C2595 ,\nC415_=_C3693 ,C415_=_C3739 ,C415_=_C3834 ,C415_=_C3894 ,C415_=_C4028 ,C416_=_C417 ,\nC416_=_C418 ,C416_=_C419 ,C416_=_C1952 ,C416_=_C2378 ,C416_=_C2833 ,C416_=_C2851 ,\nC416_=_C3203 ,C416_=_C3740 ,C416_=_C3809 ,C416_=_C3937 ,C417_=_C418 ,C417_=_C419 ,\nC417_=_C1041 ,C417_=_C2835 ,C417_=_C2852 ,C417_=_C3742 ,C417_=_C3810 ,C417_=_C3881 ,\nC418_=_C419 ,C418_=_C2034 ,C418_=_C2853 ,C418_=_C3103 ,C418_=_C3499 ,C418_=_C3614 ,\nC418_=_C3702 ,C418_=_C3743 ,C418_=_C3811 ,C419_=_C910 ,C419_=_C2854 ,C419_=_C3175 ,\nC419_=_C3666 ,C419_=_C3744 ,C419_=_C3812 ,C419_=_C3983 ,C419_=_C4084 ,C421_=_C425 ,\nC421_=_C426 ,C421_=_C427 ,C421_=_C432 ,C421_=_C434 ,C421_=_C438 ,C421_=_C440 ,\nC421_=_C441 ,C421_=_C444 ,C421_=_C550 ,C421_=_C556 ,C421_=_C557 ,C421_=_C563 ,\nC421_=_C564 ,C421_=_C566 ,C421_=_C571 ,C421_=_C574 ,C425_=_C426 ,C425_=_C427 ,\nC425_=_C432 ,C425_=_C434 ,C425_=_C438 ,C425_=_C440 ,C425_=_C441 ,C425_=_C444 ,\nC425_=_C1308 ,C425_=_C1309 ,C425_=_C1310 ,C425_=_C1311 ,C425_=_C1319 ,C426_=_C427 ,\nC426_=_C432 ,C426_=_C434 ,C426_=_C438 ,C426_=_C440 ,C426_=_C441 ,C426_=_C444 ,\nC426_=_C706 ,C426_=_C1365 ,C426_=_C1368 ,C426_=_C1372 ,C426_=_C1374 ,C426_=_C1378 ,\nC426_=_C1380 ,C426_=_C1383 ,C426_=_C1384 ,C427_=_C432 ,C427_=_C434 ,C427_=_C438 ,\nC427_=_C440 ,C427_=_C441 ,C427_=_C444 ,C427_=_C810 ,C427_=_C917 ,C427_=_C976 ,\nC427_=_C1657 ,C427_=_C1658 ,C427_=_C1659 ,C427_=_C1660 ,C427_=_C1662 ,C427_=_C1665 ,\nC427_=_C1670 ,C427_=_C1671 ,C427_=_C1673 ,C427_=_C1676 ,C432_=_C434</w:t>
      </w:r>
    </w:p>
    <w:p>
      <w:pPr>
        <w:pStyle w:val="PreformattedText"/>
        <w:bidi w:val="0"/>
        <w:spacing w:before="0" w:after="0"/>
        <w:jc w:val="left"/>
        <w:rPr/>
      </w:pPr>
      <w:r>
        <w:rPr/>
        <w:t xml:space="preserve"> </w:t>
      </w:r>
      <w:r>
        <w:rPr/>
        <w:t>,C432_=_C438 ,\nC432_=_C440 ,C432_=_C441 ,C432_=_C444 ,C432_=_C1148 ,C432_=_C2598 ,C432_=_C2601 ,\nC434_=_C438 ,C434_=_C440 ,C434_=_C441 ,C434_=_C444 ,C434_=_C1170 ,C434_=_C1290 ,\nC434_=_C1750 ,C434_=_C2619 ,C434_=_C2631 ,C434_=_C2635 ,C434_=_C2637 ,C434_=_C2639 ,\nC434_=_C2640 ,C434_=_C2642 ,C434_=_C2643 ,C438_=_C440 ,C438_=_C441 ,C438_=_C444 ,\nC438_=_C929 ,C438_=_C1448 ,C438_=_C2187 ,C438_=_C2497 ,C438_=_C2518 ,C438_=_C2726 ,\nC438_=_C3309 ,C438_=_C3323 ,C438_=_C3328 ,C440_=_C441 ,C440_=_C444 ,C440_=_C773 ,\nC440_=_C3118 ,C440_=_C3530 ,C440_=_C3532 ,C440_=_C3535 ,C440_=_C3539 ,C441_=_C444 ,\nC441_=_C513 ,C441_=_C2765 ,C441_=_C3279 ,C441_=_C3825 ,C444_=_C992 ,C444_=_C1762 ,\nC444_=_C2996 ,C444_=_C3406 ,C444_=_C3802 ,C444_=_C3903 ,C444_=_C4071 ,C444_=_C4072 ,\nC446_=_C448 ,C446_=_C450 ,C446_=_C458 ,C446_=_C460 ,C446_=_C461 ,C446_=_C497 ,\nC446_=_C498 ,C446_=_C502 ,C446_=_C503 ,C446_=_C505 ,C446_=_C506 ,C446_=_C508 ,\nC446_=_C511 ,C446_=_C512 ,C446_=_C513 ,C446_=_C514 ,C446_=_C516 ,C446_=_C518 ,\nC446_=_C523 ,C448_=_C450 ,C448_=_C458 ,C448_=_C460 ,C448_=_C461 ,C448_=_C680 ,\nC448_=_C1146 ,C448_=_C1147 ,C448_=_C1148 ,C448_=_C1151 ,C450_=_C458 ,C450_=_C460 ,\nC450_=_C461 ,C450_=_C556 ,C450_=_C1116 ,C450_=_C1365 ,C450_=_C1435 ,C450_=_C1437 ,\nC450_=_C1439 ,C450_=_C1440 ,C450_=_C1442 ,C450_=_C1448 ,C450_=_C1450 ,C450_=_C1453 ,\nC450_=_C1457 ,C458_=_C460 ,C458_=_C461 ,C458_=_C636 ,C458_=_C1004 ,C458_=_C1465 ,\nC458_=_C2474 ,C458_=_C2580 ,C458_=_C2759 ,C458_=_C2760 ,C458_=_C2762 ,C458_=_C2765 ,\nC458_=_C2766 ,C458_=_C2769 ,C458_=_C2770 ,C458_=_C2772 ,C458_=_C2775 ,C460_=_C461 ,\nC460_=_C640 ,C460_=_C2585 ,C460_=_C2823 ,C460_=_C3168 ,C460_=_C3277 ,C460_=_C3279 ,\nC460_=_C3280 ,C460_=_C3281 ,C460_=_C3283 ,C460_=_C3286 ,C460_=_C3287 ,C461_=_C1374 ,\nC461_=_C1538 ,C461_=_C1772 ,C461_=_C2075 ,C461_=_C2256 ,C461_=_C2874 ,C461_=_C3041 ,\nC461_=_C3133 ,C461_=_C3309 ,C461_=_C3310 ,C461_=_C3313 ,C461_=_C3315 ,C461_=_C3316 ,\nC461_=_C3318 ,C461_=_C3321 ,C461_=_C3322 ,C468_=_C469 ,C468_=_C472 ,C468_=_C475 ,\nC468_=_C477 ,C468_=_C481 ,C468_=_C482 ,C468_=_C484 ,C468_=_C485 ,C468_=_C488 ,\nC468_=_C493 ,C468_=_C494 ,C468_=_C525 ,C468_=_C526 ,C468_=_C529 ,C468_=_C530 ,\nC468_=_C531 ,C468_=_C532 ,C468_=_C534 ,C468_=_C536 ,C468_=_C537 ,C468_=_C542 ,\nC468_=_C543 ,C468_=_C545 ,C468_=_C546 ,C469_=_C472 ,C469_=_C475 ,C469_=_C477 ,\nC469_=_C481 ,C469_=_C482 ,C469_=_C484 ,C469_=_C485 ,C469_=_C488 ,C469_=_C493 ,\nC469_=_C494 ,C469_=_C971 ,C469_=_C972 ,C469_=_C973 ,C469_=_C975 ,C469_=_C976 ,\nC469_=_C977 ,C469_=_C978 ,C469_=_C979 ,C469_=_C980 ,C469_=_C981 ,C469_=_C982 ,\nC469_=_C984 ,C469_=_C986 ,C469_=_C988 ,C469_=_C991 ,C469_=_C992 ,C472_=_C475 ,\nC472_=_C477 ,C472_=_C481 ,C472_=_C482 ,C472_=_C484 ,C472_=_C485 ,C472_=_C488 ,\nC472_=_C493 ,C472_=_C494 ,C472_=_C1240 ,C472_=_C1243 ,C472_=_C1253 ,C472_=_C1259 ,\nC472_=_C1260 ,C475_=_C477 ,C475_=_C481 ,C475_=_C482 ,C475_=_C484 ,C475_=_C485 ,\nC475_=_C488 ,C475_=_C493 ,C475_=_C494 ,C475_=_C997 ,C475_=_C1309 ,C475_=_C1324 ,\nC475_=_C1572 ,C475_=_C1575 ,C475_=_C1576 ,C475_=_C1577 ,C475_=_C1578 ,C475_=_C1579 ,\nC475_=_C1580 ,C475_=_C1581 ,C475_=_C1582 ,C475_=_C1588 ,C475_=_C1590 ,C477_=_C481 ,\nC477_=_C482 ,C477_=_C484 ,C477_=_C485 ,C477_=_C488 ,C477_=_C493 ,C477_=_C494 ,\nC477_=_C865 ,C477_=_C1806 ,C477_=_C2206 ,C477_=_C2210 ,C477_=_C2211 ,C477_=_C2213 ,\nC481_=_C482 ,C481_=_C484 ,C481_=_C485 ,C481_=_C488 ,C481_=_C493 ,C481_=_C494 ,\nC481_=_C874 ,C481_=_C1640 ,C481_=_C2743 ,C481_=_C2856 ,C481_=_C3167 ,C481_=_C3238 ,\nC481_=_C3242 ,C481_=_C3243 ,C481_=_C3245 ,C481_=_C3246 ,C481_=_C3248 ,C481_=_C3250 ,\nC482_=_C484 ,C482_=_C485 ,C482_=_C488 ,C482_=_C493 ,C482_=_C494 ,C482_=_C566 ,\nC482_=_C1133 ,C482_=_C1274 ,C482_=_C2165 ,C482_=_C2311 ,C482_=_C2682 ,C482_=_C3458 ,\nC482_=_C3475 ,C482_=_C3476 ,C482_=_C3477 ,C482_=_C3481 ,C482_=_C3482 ,C482_=_C3483 ,\nC484_=_C485 ,C484_=_C488 ,C484_=_C493 ,C484_=_C494 ,C484_=_C876 ,C484_=_C1642 ,\nC484_=_C2385 ,C484_=_C2749 ,C484_=_C2859 ,C484_=_C3544 ,C484_=_C3546 ,C484_=_C3548 ,\nC484_=_C3550 ,C484_=_C3551 ,C485_=_C488 ,C485_=_C493 ,C485_=_C494 ,C485_=_C1378 ,\nC485_=_C1924 ,C485_=_C2387 ,C485_=_C3371 ,C485_=_C3634 ,C485_=_C3636 ,C485_=_C3638 ,\nC485_=_C3639 ,C488_=_C493 ,C488_=_C494 ,C488_=_C1228 ,C488_=_C1861 ,C488_=_C3048 ,\nC488_=_C3137 ,C488_=_C3532 ,C488_=_C3617 ,C488_=_C3725 ,C488_=_C3726 ,C488_=_C3727 ,\nC488_=_C3730 ,C488_=_C3731 ,C488_=_C3732 ,C488_=_C3734 ,C493_=_C494 ,C493_=_C1038 ,\nC493_=_C1429 ,C493_=_C1671 ,C493_=_C2009 ,C493_=_C2151 ,C493_=_C3855 ,C493_=_C3876 ,\nC493_=_C4005 ,C493_=_C4007 ,C494_=_C571 ,C494_=_C647 ,C494_=_C1233 ,C494_=_C1282 ,\nC494_=_C1527 ,C494_=_C2152 ,C494_=_C2336 ,C494_=_C2668 ,C494_=_C2704 ,C494_=_C2912 ,\nC494_=_C3497 ,C494_=_C3659 ,C494_=_C3694 ,C494_=_C3701 ,C494_=_C3819 ,C494_=_C3886 ,\nC494_=_C3923 ,C494_=_C3936 ,C494_=_C4035 ,C497_=_C498 ,C497_=_C502 ,C497_=_C503 ,\nC497_=_C505 ,C497_=_C506 ,C497_=_C508 ,C497_=_C511 ,C497_=_C512 ,C497_=_C513 ,\nC497_=_C514 ,C497_=_C516 ,C497_=_C518 ,C497_=_C523 ,C497_=_C604 ,C497_=_C636 ,\nC497_=_C639 ,C497_=_C640 ,C497_=_C647 ,C497_=_C648 ,C498_=_C502 ,C498_=_C503 ,\nC498_=_C505 ,C498_=_C506 ,C498_=_C508 ,C498_=_C511 ,C498_=_C512 ,C498_=_C513 ,\nC498_=_C514 ,C498_=_C516 ,C498_=_C518 ,C498_=_C523 ,C498_=_C525 ,C498_=_C943 ,\nC498_=_C971 ,C498_=_C996 ,C498_=_C997 ,C498_=_C1000 ,C498_=_C1004 ,C498_=_C1005 ,\nC498_=_C1008 ,C498_=_C1012 ,C498_=_C1014 ,C498_=_C1015 ,C502_=_C503 ,C502_=_C505 ,\nC502_=_C506 ,C502_=_C508 ,C502_=_C511 ,C502_=_C512 ,C502_=_C513 ,C502_=_C514 ,\nC502_=_C516 ,C502_=_C518 ,C502_=_C523 ,C502_=_C716 ,C502_=_C843 ,C502_=_C1074 ,\nC502_=_C1486 ,C502_=_C1729 ,C502_=_C2088 ,C502_=_C2474 ,C502_=_C2475 ,C502_=_C2477 ,\nC502_=_C2483 ,C502_=_C2487 ,C502_=_C2488 ,C502_=_C2489 ,C503_=_C505 ,C503_=_C506 ,\nC503_=_C508 ,C503_=_C511 ,C503_=_C512 ,C503_=_C513 ,C503_=_C514 ,C503_=_C516 ,\nC503_=_C518 ,C503_=_C523 ,C503_=_C953 ,C503_=_C2580 ,C503_=_C2584 ,C503_=_C2585 ,\nC503_=_C2592 ,C503_=_C2595 ,C505_=_C506 ,C505_=_C508 ,C505_=_C511 ,C505_=_C512 ,\nC505_=_C513 ,C505_=_C514 ,C505_=_C516 ,C505_=_C518 ,C505_=_C523 ,C505_=_C534 ,\nC505_=_C1398 ,C505_=_C2530 ,C505_=_C2549 ,C505_=_C2722 ,C505_=_C2759 ,C505_=_C2821 ,\nC505_=_C2823 ,C505_=_C2824 ,C505_=_C2828 ,C505_=_C2829 ,C505_=_C2831 ,C505_=_C2832 ,\nC505_=_C2833 ,C505_=_C2835 ,C505_=_C2836 ,C506_=_C508 ,C506_=_C511 ,C506_=_C512 ,\nC506_=_C513 ,C506_=_C514 ,C506_=_C516 ,C506_=_C518 ,C506_=_C523 ,C506_=_C2054 ,\nC506_=_C2398 ,C506_=_C2840 ,C506_=_C2846 ,C506_=_C2849 ,C506_=_C2851 ,C506_=_C2852 ,\nC506_=_C2853 ,C506_=_C2854 ,C508_=_C511 ,C508_=_C512 ,C508_=_C513 ,C508_=_C514 ,\nC508_=_C516 ,C508_=_C518 ,C508_=_C523 ,C508_=_C1493 ,C508_=_C2092 ,C508_=_C2762 ,\nC508_=_C2918 ,C508_=_C3184 ,C508_=_C3188 ,C508_=_C3189 ,C511_=_C512 ,C511_=_C513 ,\nC511_=_C514 ,C511_=_C516 ,C511_=_C518 ,C511_=_C523 ,C511_=_C824 ,C511_=_C2059 ,\nC511_=_C2922 ,C511_=_C3313 ,C511_=_C3475 ,C511_=_C3501 ,C511_=_C3725 ,C511_=_C3738 ,\nC511_=_C3739 ,C511_=_C3740 ,C511_=_C3742 ,C511_=_C3743 ,C511_=_C3744 ,C512_=_C513 ,\nC512_=_C514 ,C512_=_C516 ,C512_=_C518 ,C512_=_C523 ,C512_=_C780 ,C512_=_C1453 ,\nC512_=_C1717 ,C512_=_C2061 ,C512_=_C2351 ,C512_=_C2536 ,C512_=_C3110 ,C512_=_C3226 ,\nC512_=_C3476 ,C512_=_C3502 ,C512_=_C3570 ,C512_=_C3774 ,C512_=_C3809 ,C512_=_C3810 ,\nC512_=_C3811 ,C512_=_C3812 ,C512_=_C3813 ,C513_=_C514 ,C513_=_C516 ,C513_=_C518 ,\nC513_=_C523 ,C513_=_C2765 ,C513_=_C3279 ,C513_=_C3825 ,C514_=_C516 ,C514_=_C518 ,\nC514_=_C523 ,C514_=_C2408 ,C514_=_C2766 ,C514_=_C3280 ,C514_=_C3672 ,C514_=_C3842 ,\nC514_=_C3843 ,C514_=_C3845 ,C516_=_C518 ,C516_=_C523 ,C516_=_C853 ,C516_=_C1499 ,\nC516_=_C2098 ,C516_=_C2613 ,C516_=_C2769 ,C516_=_C2926 ,C516_=_C3067 ,C516_=_C3860 ,\nC516_=_C3926 ,C516_=_C3935 ,C516_=_C3936 ,C516_=_C3937 ,C516_=_C3938 ,C518_=_C523 ,\nC518_=_C831 ,C518_=_C1569 ,C518_=_C2772 ,C518_=_C3283 ,C518_=_C3419 ,C518_=_C3482 ,\nC518_=_C3509 ,C518_=_C4017 ,C518_=_C4028 ,C518_=_C4054 ,C523_=_C2775 ,C523_=_C3286 ,\nC525_=_C526 ,C525_=_C529 ,C525_=_C530 ,C525_=_C531 ,C525_=_C532 ,C525_=_C534 ,\nC525_=_C536 ,C525_=_C537 ,C525_=_C542 ,C525_=_C543 ,C525_=_C545 ,C525_=_C546 ,\nC525_=_C943 ,C525_=_C971 ,C525_=_C996 ,C525_=_C997 ,C525_=_C1000 ,C525_=_C1004 ,\nC525_=_C1005 ,C525_=_C1008 ,C525_=_C1012 ,C525_=_C1014 ,C525_=_C1015 ,C526_=_C529 ,\nC526_=_C530 ,C526_=_C531 ,C526_=_C532 ,C526_=_C534 ,C526_=_C536 ,C526_=_C537 ,\nC526_=_C542 ,C526_=_C543 ,C526_=_C545 ,C526_=_C546 ,C526_=_C947 ,C526_=_C972 ,\nC526_=_C1324 ,C526_=_C1329 ,C526_=_C1334 ,C526_=_C1339 ,C526_=_C1341 ,C526_=_C1342 ,\nC529_=_C530 ,C529_=_C531 ,C529_=_C532 ,C529_=_C534 ,C529_=_C536 ,C529_=_C537 ,\nC529_=_C542 ,C529_=_C543 ,C529_=_C545 ,C529_=_C546 ,C529_=_C709 ,C529_=_C837 ,\nC529_=_C975 ,C529_=_C1069 ,C529_=_C1572 ,C529_=_C1592 ,C529_=_C1593 ,C529_=_C1599 ,\nC529_=_C1601 ,C529_=_C1606 ,C529_=_C1607 ,C530_=_C531 ,C530_=_C532 ,C530_=_C534 ,\nC530_=_C536 ,C530_=_C537 ,C530_=_C542 ,C530_=_C543 ,C530_=_C545 ,C530_=_C546 ,\nC530_=_C584 ,C530_=_C1098 ,C530_=_C1146 ,C530_=_C1389 ,C530_=_C1746 ,C530_=_C2038 ,\nC530_=_C2039 ,C530_=_C2041 ,C530_=_C2045 ,C530_=_C2047 ,C530_=_C2049 ,C530_=_C2050 ,\nC531_=_C532 ,C531_=_C534 ,C531_=_C536 ,C531_=_C537 ,C531_=_C542 ,C531_=_C543 ,\nC531_=_C545 ,C531_=_C546 ,C531_=_C979 ,C531_=_C1575 ,C531_=_C2383 ,C531_=_C2384 ,\nC531_=_C2385 ,C531_=_C2386 ,C531_=_C2387 ,C531_=_C2389 ,C531_=_C2390 ,C531_=_C2391 ,\nC531_=_C2393 ,C531_=_C2396 ,C532_=_C534 ,C532_=_C536 ,C532_=_C537 ,C532_=_C542 ,\nC532_=_C543 ,C532_=_C545 ,C532_=_C546 ,C532_=_C1394 ,C532_=_C2416 ,C532_=_C2419 ,\nC532_=_C2422 ,C532_=_C2430 ,C532_=_C2431 ,C534_=_C536 ,C534_=_C537 ,C534_=_C542 ,\nC534_=_C543 ,C534_=_C545 ,C534_=_C546 ,C534_=_C1398 ,C534_=_C2530 ,C534_=_C2549 ,\nC534_=_C2722 ,C534_=_C2759 ,C534_=_C2821 ,C534_=_C2823 ,C534_=_C2824 ,C534_=_C2828 ,\nC534_=_C2829 ,C534_=_C2831 ,C534_=_C2832 ,C534_=_C2833 ,C534_=_C2835 ,C534_=_C2836 ,\nC536_=_C537 ,C536_=_C542 ,C536_=_C543 ,C536_=_C545 ,C536_=_C546 ,C536_=_C846</w:t>
      </w:r>
    </w:p>
    <w:p>
      <w:pPr>
        <w:pStyle w:val="PreformattedText"/>
        <w:bidi w:val="0"/>
        <w:spacing w:before="0" w:after="0"/>
        <w:jc w:val="left"/>
        <w:rPr/>
      </w:pPr>
      <w:r>
        <w:rPr/>
        <w:t xml:space="preserve"> </w:t>
      </w:r>
      <w:r>
        <w:rPr/>
        <w:t>,\nC536_=_C981 ,C536_=_C1577 ,C536_=_C3030 ,C536_=_C3031 ,C536_=_C3035 ,C536_=_C3038 ,\nC537_=_C542 ,C537_=_C543 ,C537_=_C545 ,C537_=_C546 ,C537_=_C591 ,C537_=_C1105 ,\nC537_=_C1151 ,C537_=_C1401 ,C537_=_C1755 ,C537_=_C2553 ,C537_=_C2645 ,C537_=_C2888 ,\nC537_=_C3148 ,C537_=_C3150 ,C537_=_C3152 ,C537_=_C3153 ,C542_=_C543 ,C542_=_C545 ,\nC542_=_C546 ,C542_=_C986 ,C542_=_C1582 ,C542_=_C3257 ,C542_=_C3450 ,C542_=_C3681 ,\nC542_=_C3769 ,C542_=_C3771 ,C543_=_C545 ,C543_=_C546 ,C543_=_C1406 ,C543_=_C1566 ,\nC543_=_C2555 ,C543_=_C2891 ,C543_=_C3415 ,C543_=_C3504 ,C543_=_C3886 ,C543_=_C3887 ,\nC543_=_C3889 ,C545_=_C546 ,C545_=_C2100 ,C545_=_C2134 ,C545_=_C3452 ,C545_=_C3546 ,\nC545_=_C3597 ,C545_=_C3634 ,C545_=_C3784 ,C545_=_C3898 ,C545_=_C3917 ,C545_=_C3940 ,\nC545_=_C3972 ,C545_=_C3973 ,C545_=_C3977 ,C545_=_C3978 ,C546_=_C1410 ,C546_=_C2557 ,\nC546_=_C2893 ,C546_=_C4000 ,C546_=_C4010 ,C546_=_C4011 ,C550_=_C556 ,C550_=_C557 ,\nC550_=_C563 ,C550_=_C564 ,C550_=_C566 ,C550_=_C571 ,C550_=_C574 ,C550_=_C604 ,\nC550_=_C606 ,C550_=_C608 ,C550_=_C609 ,C550_=_C612 ,C550_=_C616 ,C550_=_C617 ,\nC550_=_C619 ,C550_=_C620 ,C550_=_C622 ,C550_=_C623 ,C550_=_C626 ,C556_=_C557 ,\nC556_=_C563 ,C556_=_C564 ,C556_=_C566 ,C556_=_C571 ,C556_=_C574 ,C556_=_C1116 ,\nC556_=_C1365 ,C556_=_C1435 ,C556_=_C1437 ,C556_=_C1439 ,C556_=_C1440 ,C556_=_C1442 ,\nC556_=_C1448 ,C556_=_C1450 ,C556_=_C1453 ,C556_=_C1457 ,C557_=_C563 ,C557_=_C564 ,\nC557_=_C566 ,C557_=_C571 ,C557_=_C574 ,C557_=_C1118 ,C557_=_C1188 ,C557_=_C1701 ,\nC557_=_C1703 ,C557_=_C1704 ,C557_=_C1705 ,C557_=_C1707 ,C557_=_C1714 ,C557_=_C1717 ,\nC557_=_C1719 ,C563_=_C564 ,C563_=_C566 ,C563_=_C571 ,C563_=_C574 ,C563_=_C639 ,\nC563_=_C1127 ,C563_=_C1272 ,C563_=_C2145 ,C563_=_C2327 ,C563_=_C2678 ,C563_=_C2693 ,\nC563_=_C3108 ,C563_=_C3110 ,C563_=_C3111 ,C563_=_C3114 ,C564_=_C566 ,C564_=_C571 ,\nC564_=_C574 ,C564_=_C1128 ,C564_=_C2679 ,C564_=_C2872 ,C564_=_C3219 ,C564_=_C3220 ,\nC564_=_C3226 ,C564_=_C3227 ,C566_=_C571 ,C566_=_C574 ,C566_=_C1133 ,C566_=_C1274 ,\nC566_=_C2165 ,C566_=_C2311 ,C566_=_C2682 ,C566_=_C3458 ,C566_=_C3475 ,C566_=_C3476 ,\nC566_=_C3477 ,C566_=_C3481 ,C566_=_C3482 ,C566_=_C3483 ,C571_=_C574 ,C571_=_C647 ,\nC571_=_C1233 ,C571_=_C1282 ,C571_=_C1527 ,C571_=_C2152 ,C571_=_C2336 ,C571_=_C2668 ,\nC571_=_C2704 ,C571_=_C2912 ,C571_=_C3497 ,C571_=_C3659 ,C571_=_C3694 ,C571_=_C3701 ,\nC571_=_C3819 ,C571_=_C3886 ,C571_=_C3923 ,C571_=_C3936 ,C571_=_C4035 ,C574_=_C1067 ,\nC574_=_C1142 ,C574_=_C1364 ,C574_=_C2156 ,C574_=_C2322 ,C574_=_C2340 ,C574_=_C2672 ,\nC574_=_C2690 ,C574_=_C3038 ,C574_=_C3471 ,C574_=_C3707 ,C574_=_C3768 ,C574_=_C3813 ,\nC575_=_C576 ,C575_=_C577 ,C575_=_C584 ,C575_=_C591 ,C575_=_C596 ,C575_=_C679 ,\nC575_=_C680 ,C575_=_C681 ,C575_=_C684 ,C575_=_C685 ,C575_=_C691 ,C575_=_C695 ,\nC575_=_C697 ,C575_=_C699 ,C575_=_C701 ,C575_=_C703 ,C576_=_C577 ,C576_=_C584 ,\nC576_=_C591 ,C576_=_C596 ,C576_=_C860 ,C576_=_C863 ,C576_=_C864 ,C576_=_C865 ,\nC576_=_C867 ,C576_=_C870 ,C576_=_C873 ,C576_=_C874 ,C576_=_C875 ,C576_=_C876 ,\nC576_=_C880 ,C576_=_C881 ,C576_=_C883 ,C576_=_C884 ,C576_=_C886 ,C577_=_C584 ,\nC577_=_C591 ,C577_=_C596 ,C577_=_C888 ,C577_=_C890 ,C577_=_C892 ,C577_=_C895 ,\nC577_=_C899 ,C577_=_C900 ,C577_=_C901 ,C577_=_C903 ,C577_=_C905 ,C577_=_C906 ,\nC577_=_C907 ,C577_=_C910 ,C577_=_C911 ,C577_=_C914 ,C584_=_C591 ,C584_=_C596 ,\nC584_=_C1098 ,C584_=_C1146 ,C584_=_C1389 ,C584_=_C1746 ,C584_=_C2038 ,C584_=_C2039 ,\nC584_=_C2041 ,C584_=_C2045 ,C584_=_C2047 ,C584_=_C2049 ,C584_=_C2050 ,C591_=_C596 ,\nC591_=_C1105 ,C591_=_C1151 ,C591_=_C1401 ,C591_=_C1755 ,C591_=_C2553 ,C591_=_C2645 ,\nC591_=_C2888 ,C591_=_C3148 ,C591_=_C3150 ,C591_=_C3152 ,C591_=_C3153 ,C596_=_C933 ,\nC596_=_C1298 ,C596_=_C1404 ,C596_=_C1795 ,C596_=_C2115 ,C596_=_C2206 ,C596_=_C2649 ,\nC596_=_C3123 ,C596_=_C3208 ,C596_=_C3269 ,C596_=_C3712 ,C596_=_C3714 ,C604_=_C606 ,\nC604_=_C608 ,C604_=_C609 ,C604_=_C612 ,C604_=_C616 ,C604_=_C617 ,C604_=_C619 ,\nC604_=_C620 ,C604_=_C622 ,C604_=_C623 ,C604_=_C626 ,C604_=_C636 ,C604_=_C639 ,\nC604_=_C640 ,C604_=_C647 ,C604_=_C648 ,C606_=_C608 ,C606_=_C609 ,C606_=_C612 ,\nC606_=_C616 ,C606_=_C617 ,C606_=_C619 ,C606_=_C620 ,C606_=_C622 ,C606_=_C623 ,\nC606_=_C626 ,C606_=_C808 ,C606_=_C1263 ,C606_=_C1264 ,C606_=_C1272 ,C606_=_C1274 ,\nC606_=_C1280 ,C606_=_C1281 ,C606_=_C1282 ,C608_=_C609 ,C608_=_C612 ,C608_=_C616 ,\nC608_=_C617 ,C608_=_C619 ,C608_=_C620 ,C608_=_C622 ,C608_=_C623 ,C608_=_C626 ,\nC608_=_C813 ,C608_=_C840 ,C608_=_C978 ,C608_=_C2145 ,C608_=_C2146 ,C608_=_C2147 ,\nC608_=_C2151 ,C608_=_C2152 ,C608_=_C2153 ,C608_=_C2155 ,C608_=_C2156 ,C609_=_C612 ,\nC609_=_C616 ,C609_=_C617 ,C609_=_C619 ,C609_=_C620 ,C609_=_C622 ,C609_=_C623 ,\nC609_=_C626 ,C609_=_C1748 ,C609_=_C2323 ,C609_=_C2326 ,C609_=_C2327 ,C609_=_C2328 ,\nC609_=_C2329 ,C609_=_C2330 ,C609_=_C2333 ,C609_=_C2336 ,C609_=_C2339 ,C609_=_C2340 ,\nC612_=_C616 ,C612_=_C617 ,C612_=_C619 ,C612_=_C620 ,C612_=_C622 ,C612_=_C623 ,\nC612_=_C626 ,C612_=_C1075 ,C612_=_C2123 ,C612_=_C2693 ,C612_=_C2694 ,C612_=_C2698 ,\nC612_=_C2703 ,C612_=_C2704 ,C612_=_C2707 ,C616_=_C617 ,C616_=_C619 ,C616_=_C620 ,\nC616_=_C622 ,C616_=_C623 ,C616_=_C626 ,C616_=_C2440 ,C616_=_C2890 ,C616_=_C3428 ,\nC617_=_C619 ,C617_=_C620 ,C617_=_C622 ,C617_=_C623 ,C617_=_C626 ,C617_=_C825 ,\nC617_=_C988 ,C617_=_C2193 ,C617_=_C2442 ,C617_=_C3211 ,C617_=_C3227 ,C617_=_C3315 ,\nC617_=_C3572 ,C617_=_C3776 ,C617_=_C3852 ,C617_=_C3854 ,C617_=_C3855 ,C617_=_C3857 ,\nC617_=_C3858 ,C619_=_C620 ,C619_=_C622 ,C619_=_C623 ,C619_=_C626 ,C619_=_C2925 ,\nC619_=_C3111 ,C619_=_C3318 ,C619_=_C3727 ,C619_=_C3848 ,C619_=_C3923 ,C620_=_C622 ,\nC620_=_C623 ,C620_=_C626 ,C620_=_C2445 ,C620_=_C3796 ,C620_=_C3911 ,C620_=_C3949 ,\nC622_=_C623 ,C622_=_C626 ,C622_=_C2447 ,C622_=_C3382 ,C622_=_C4075 ,C623_=_C626 ,\nC623_=_C757 ,C623_=_C3114 ,C623_=_C3850 ,C623_=_C4035 ,C623_=_C4086 ,C626_=_C2451 ,\nC626_=_C4081 ,C626_=_C4092 ,C636_=_C639 ,C636_=_C640 ,C636_=_C647 ,C636_=_C648 ,\nC636_=_C1004 ,C636_=_C1465 ,C636_=_C2474 ,C636_=_C2580 ,C636_=_C2759 ,C636_=_C2760 ,\nC636_=_C2762 ,C636_=_C2765 ,C636_=_C2766 ,C636_=_C2769 ,C636_=_C2770 ,C636_=_C2772 ,\nC636_=_C2775 ,C639_=_C640 ,C639_=_C647 ,C639_=_C648 ,C639_=_C1127 ,C639_=_C1272 ,\nC639_=_C2145 ,C639_=_C2327 ,C639_=_C2678 ,C639_=_C2693 ,C639_=_C3108 ,C639_=_C3110 ,\nC639_=_C3111 ,C639_=_C3114 ,C640_=_C647 ,C640_=_C648 ,C640_=_C2585 ,C640_=_C2823 ,\nC640_=_C3168 ,C640_=_C3277 ,C640_=_C3279 ,C640_=_C3280 ,C640_=_C3281 ,C640_=_C3283 ,\nC640_=_C3286 ,C640_=_C3287 ,C647_=_C648 ,C647_=_C1233 ,C647_=_C1282 ,C647_=_C1527 ,\nC647_=_C2152 ,C647_=_C2336 ,C647_=_C2668 ,C647_=_C2704 ,C647_=_C2912 ,C647_=_C3497 ,\nC647_=_C3659 ,C647_=_C3694 ,C647_=_C3701 ,C647_=_C3819 ,C647_=_C3886 ,C647_=_C3923 ,\nC647_=_C3936 ,C647_=_C4035 ,C648_=_C1842 ,C648_=_C1864 ,C648_=_C2012 ,C648_=_C2233 ,\nC648_=_C2393 ,C648_=_C2431 ,C648_=_C2576 ,C648_=_C3026 ,C648_=_C3439 ,C648_=_C3563 ,\nC648_=_C3695 ,C648_=_C3973 ,C648_=_C4020 ,C648_=_C4040 ,C648_=_C4041 ,C656_=_C657 ,\nC656_=_C669 ,C656_=_C671 ,C656_=_C674 ,C656_=_C1263 ,C656_=_C1551 ,C656_=_C1556 ,\nC656_=_C1557 ,C656_=_C1559 ,C656_=_C1560 ,C656_=_C1562 ,C656_=_C1564 ,C656_=_C1565 ,\nC656_=_C1566 ,C656_=_C1568 ,C656_=_C1569 ,C657_=_C669 ,C657_=_C671 ,C657_=_C674 ,\nC657_=_C863 ,C657_=_C1264 ,C657_=_C1783 ,C657_=_C1786 ,C657_=_C1787 ,C657_=_C1788 ,\nC657_=_C1791 ,C657_=_C1792 ,C657_=_C1793 ,C657_=_C1795 ,C657_=_C1797 ,C669_=_C671 ,\nC669_=_C674 ,C669_=_C799 ,C669_=_C2273 ,C669_=_C2389 ,C669_=_C2782 ,C669_=_C3080 ,\nC669_=_C3194 ,C669_=_C3393 ,C669_=_C3608 ,C669_=_C3697 ,C669_=_C3796 ,C669_=_C3797 ,\nC669_=_C3800 ,C669_=_C3802 ,C669_=_C3803 ,C671_=_C674 ,C671_=_C695 ,C671_=_C800 ,\nC671_=_C2047 ,C671_=_C2276 ,C671_=_C2881 ,C671_=_C3150 ,C671_=_C3195 ,C671_=_C3340 ,\nC671_=_C3852 ,C671_=_C3911 ,C671_=_C3912 ,C671_=_C3916 ,C674_=_C803 ,C674_=_C2279 ,\nC674_=_C2882 ,C674_=_C3201 ,C674_=_C3341 ,C674_=_C3854 ,C674_=_C3949 ,C674_=_C3954 ,\nC674_=_C3980 ,C679_=_C680 ,C679_=_C681 ,C679_=_C684 ,C679_=_C685 ,C679_=_C691 ,\nC679_=_C695 ,C679_=_C697 ,C679_=_C699 ,C679_=_C701 ,C679_=_C703 ,C679_=_C1093 ,\nC679_=_C1096 ,C679_=_C1097 ,C679_=_C1098 ,C679_=_C1100 ,C679_=_C1101 ,C679_=_C1105 ,\nC679_=_C1112 ,C680_=_C681 ,C680_=_C684 ,C680_=_C685 ,C680_=_C691 ,C680_=_C695 ,\nC680_=_C697 ,C680_=_C699 ,C680_=_C701 ,C680_=_C703 ,C680_=_C1146 ,C680_=_C1147 ,\nC680_=_C1148 ,C680_=_C1151 ,C681_=_C684 ,C681_=_C685 ,C681_=_C691 ,C681_=_C695 ,\nC681_=_C697 ,C681_=_C699 ,C681_=_C701 ,C681_=_C703 ,C681_=_C1593 ,C681_=_C1746 ,\nC681_=_C1747 ,C681_=_C1748 ,C681_=_C1750 ,C681_=_C1752 ,C681_=_C1755 ,C681_=_C1757 ,\nC681_=_C1761 ,C681_=_C1762 ,C684_=_C685 ,C684_=_C691 ,C684_=_C695 ,C684_=_C697 ,\nC684_=_C699 ,C684_=_C701 ,C684_=_C703 ,C684_=_C867 ,C684_=_C1329 ,C684_=_C1958 ,\nC684_=_C2236 ,C684_=_C2397 ,C684_=_C2398 ,C684_=_C2402 ,C684_=_C2403 ,C684_=_C2406 ,\nC684_=_C2408 ,C684_=_C2411 ,C685_=_C691 ,C685_=_C695 ,C685_=_C697 ,C685_=_C699 ,\nC685_=_C701 ,C685_=_C703 ,C685_=_C1918 ,C685_=_C2039 ,C685_=_C2160 ,C685_=_C2219 ,\nC685_=_C2287 ,C685_=_C2645 ,C685_=_C2649 ,C685_=_C2650 ,C685_=_C2652 ,C691_=_C695 ,\nC691_=_C697 ,C691_=_C699 ,C691_=_C701 ,C691_=_C703 ,C691_=_C905 ,C691_=_C1968 ,\nC691_=_C2045 ,C691_=_C3046 ,C691_=_C3148 ,C691_=_C3515 ,C691_=_C3661 ,C691_=_C3672 ,\nC691_=_C3675 ,C691_=_C3677 ,C691_=_C3678 ,C695_=_C697 ,C695_=_C699 ,C695_=_C701 ,\nC695_=_C703 ,C695_=_C800 ,C695_=_C2047 ,C695_=_C2276 ,C695_=_C2881 ,C695_=_C3150 ,\nC695_=_C3195 ,C695_=_C3340 ,C695_=_C3852 ,C695_=_C3911 ,C695_=_C3912 ,C695_=_C3916 ,\nC697_=_C699 ,C697_=_C701 ,C697_=_C703 ,C697_=_C884 ,C697_=_C1781 ,C697_=_C1955 ,\nC697_=_C2050 ,C697_=_C3153 ,C697_=_C3712 ,C697_=_C3977 ,C697_=_C4057 ,C697_=_C4065 ,\nC699_=_C701 ,C699_=_C703 ,C699_=_C911 ,C699_=_C1698 ,C699_=_C1975 ,C699_=_C2281 ,\nC699_=_C2472 ,C699_=_C2640 ,C699_=_C3054 ,C699_=_C3088 ,C699_=_C3189 ,C699_=_C3306 ,\nC699_=_C3524 ,C699_=_C3667 ,C699_=_C3759 ,C699_=_C3842 ,C699_=_C4077 ,C699_=_C4089 ,\nC699_=_C4090 ,C699_=_C4092</w:t>
      </w:r>
    </w:p>
    <w:p>
      <w:pPr>
        <w:pStyle w:val="PreformattedText"/>
        <w:bidi w:val="0"/>
        <w:spacing w:before="0" w:after="0"/>
        <w:jc w:val="left"/>
        <w:rPr/>
      </w:pPr>
      <w:r>
        <w:rPr/>
        <w:t xml:space="preserve"> </w:t>
      </w:r>
      <w:r>
        <w:rPr/>
        <w:t>,C701_=_C703 ,C701_=_C1976 ,C701_=_C3177 ,C701_=_C3527 ,\nC701_=_C3616 ,C701_=_C3670 ,C701_=_C3706 ,C701_=_C3843 ,C701_=_C3984 ,C701_=_C4078 ,\nC701_=_C4100 ,C703_=_C1481 ,C703_=_C1607 ,C703_=_C1978 ,C703_=_C2489 ,C703_=_C2643 ,\nC703_=_C3179 ,C703_=_C3529 ,C703_=_C3845 ,C703_=_C4079 ,C706_=_C707 ,C706_=_C709 ,\nC706_=_C713 ,C706_=_C716 ,C706_=_C721 ,C706_=_C726 ,C706_=_C1365 ,C706_=_C1368 ,\nC706_=_C1372 ,C706_=_C1374 ,C706_=_C1378 ,C706_=_C1380 ,C706_=_C1383 ,C706_=_C1384 ,\nC707_=_C709 ,C707_=_C713 ,C707_=_C716 ,C707_=_C721 ,C707_=_C726 ,C707_=_C836 ,\nC707_=_C1068 ,C707_=_C1386 ,C707_=_C1460 ,C707_=_C1461 ,C707_=_C1462 ,C707_=_C1465 ,\nC707_=_C1469 ,C707_=_C1470 ,C707_=_C1473 ,C707_=_C1476 ,C707_=_C1478 ,C707_=_C1479 ,\nC707_=_C1480 ,C707_=_C1481 ,C709_=_C713 ,C709_=_C716 ,C709_=_C721 ,C709_=_C726 ,\nC709_=_C837 ,C709_=_C975 ,C709_=_C1069 ,C709_=_C1572 ,C709_=_C1592 ,C709_=_C1593 ,\nC709_=_C1599 ,C709_=_C1601 ,C709_=_C1606 ,C709_=_C1607 ,C713_=_C716 ,C713_=_C721 ,\nC713_=_C726 ,C713_=_C919 ,C713_=_C1388 ,C713_=_C1869 ,C713_=_C1917 ,C713_=_C1918 ,\nC713_=_C1920 ,C713_=_C1922 ,C713_=_C1924 ,C713_=_C1927 ,C713_=_C1932 ,C713_=_C1934 ,\nC716_=_C721 ,C716_=_C726 ,C716_=_C843 ,C716_=_C1074 ,C716_=_C1486 ,C716_=_C1729 ,\nC716_=_C2088 ,C716_=_C2474 ,C716_=_C2475 ,C716_=_C2477 ,C716_=_C2483 ,C716_=_C2487 ,\nC716_=_C2488 ,C716_=_C2489 ,C721_=_C726 ,C721_=_C1560 ,C721_=_C1791 ,C721_=_C1874 ,\nC721_=_C2438 ,C721_=_C3371 ,C721_=_C3372 ,C721_=_C3375 ,C721_=_C3376 ,C726_=_C991 ,\nC726_=_C1883 ,C726_=_C2446 ,C726_=_C3405 ,C726_=_C3638 ,C726_=_C3800 ,C726_=_C3868 ,\nC726_=_C3900 ,C726_=_C4045 ,C726_=_C4046 ,C726_=_C4047 ,C732_=_C733 ,C732_=_C735 ,\nC732_=_C738 ,C732_=_C740 ,C732_=_C742 ,C732_=_C743 ,C732_=_C744 ,C732_=_C746 ,\nC732_=_C747 ,C732_=_C749 ,C732_=_C753 ,C732_=_C754 ,C732_=_C756 ,C732_=_C757 ,\nC732_=_C1016 ,C732_=_C1022 ,C732_=_C1027 ,C732_=_C1030 ,C732_=_C1031 ,C732_=_C1034 ,\nC732_=_C1035 ,C732_=_C1038 ,C732_=_C1041 ,C732_=_C1043 ,C733_=_C735 ,C733_=_C738 ,\nC733_=_C740 ,C733_=_C742 ,C733_=_C743 ,C733_=_C744 ,C733_=_C746 ,C733_=_C747 ,\nC733_=_C749 ,C733_=_C753 ,C733_=_C754 ,C733_=_C756 ,C733_=_C757 ,C733_=_C1116 ,\nC733_=_C1117 ,C733_=_C1118 ,C733_=_C1120 ,C733_=_C1121 ,C733_=_C1123 ,C733_=_C1125 ,\nC733_=_C1127 ,C733_=_C1128 ,C733_=_C1129 ,C733_=_C1131 ,C733_=_C1133 ,C733_=_C1135 ,\nC733_=_C1137 ,C733_=_C1139 ,C733_=_C1140 ,C733_=_C1142 ,C735_=_C738 ,C735_=_C740 ,\nC735_=_C742 ,C735_=_C743 ,C735_=_C744 ,C735_=_C746 ,C735_=_C747 ,C735_=_C749 ,\nC735_=_C753 ,C735_=_C754 ,C735_=_C756 ,C735_=_C757 ,C735_=_C762 ,C735_=_C1608 ,\nC735_=_C1848 ,C735_=_C1849 ,C735_=_C1851 ,C735_=_C1852 ,C735_=_C1854 ,C735_=_C1855 ,\nC735_=_C1858 ,C735_=_C1861 ,C735_=_C1863 ,C735_=_C1864 ,C735_=_C1865 ,C735_=_C1868 ,\nC738_=_C740 ,C738_=_C742 ,C738_=_C743 ,C738_=_C744 ,C738_=_C746 ,C738_=_C747 ,\nC738_=_C749 ,C738_=_C753 ,C738_=_C754 ,C738_=_C756 ,C738_=_C757 ,C738_=_C2273 ,\nC738_=_C2274 ,C738_=_C2276 ,C738_=_C2279 ,C738_=_C2281 ,C740_=_C742 ,C740_=_C743 ,\nC740_=_C744 ,C740_=_C746 ,C740_=_C747 ,C740_=_C749 ,C740_=_C753 ,C740_=_C754 ,\nC740_=_C756 ,C740_=_C757 ,C740_=_C1167 ,C740_=_C1730 ,C740_=_C2561 ,C740_=_C2563 ,\nC740_=_C2566 ,C740_=_C2570 ,C740_=_C2571 ,C740_=_C2574 ,C740_=_C2576 ,C742_=_C743 ,\nC742_=_C744 ,C742_=_C746 ,C742_=_C747 ,C742_=_C749 ,C742_=_C753 ,C742_=_C754 ,\nC742_=_C756 ,C742_=_C757 ,C742_=_C2183 ,C742_=_C2869 ,C742_=_C2872 ,C742_=_C2873 ,\nC742_=_C2874 ,C742_=_C2876 ,C742_=_C2877 ,C742_=_C2878 ,C742_=_C2881 ,C742_=_C2882 ,\nC742_=_C2884 ,C743_=_C744 ,C743_=_C746 ,C743_=_C747 ,C743_=_C749 ,C743_=_C753 ,\nC743_=_C754 ,C743_=_C756 ,C743_=_C757 ,C743_=_C2514 ,C743_=_C2797 ,C743_=_C2898 ,\nC743_=_C2903 ,C743_=_C2908 ,C743_=_C2912 ,C744_=_C746 ,C744_=_C747 ,C744_=_C749 ,\nC744_=_C753 ,C744_=_C754 ,C744_=_C756 ,C744_=_C757 ,C744_=_C1557 ,C744_=_C1787 ,\nC744_=_C2961 ,C744_=_C2966 ,C744_=_C2968 ,C744_=_C2969 ,C744_=_C2972 ,C746_=_C747 ,\nC746_=_C749 ,C746_=_C753 ,C746_=_C754 ,C746_=_C756 ,C746_=_C757 ,C746_=_C2917 ,\nC746_=_C3133 ,C746_=_C3134 ,C746_=_C3137 ,C746_=_C3140 ,C747_=_C749 ,C747_=_C753 ,\nC747_=_C754 ,C747_=_C756 ,C747_=_C757 ,C747_=_C2517 ,C747_=_C2800 ,C747_=_C2977 ,\nC747_=_C3295 ,C747_=_C3297 ,C747_=_C3302 ,C747_=_C3306 ,C749_=_C753 ,C749_=_C754 ,\nC749_=_C756 ,C749_=_C757 ,C749_=_C984 ,C749_=_C2520 ,C749_=_C2802 ,C749_=_C2979 ,\nC749_=_C3252 ,C749_=_C3347 ,C749_=_C3387 ,C749_=_C3389 ,C749_=_C3390 ,C749_=_C3392 ,\nC749_=_C3393 ,C749_=_C3394 ,C749_=_C3395 ,C749_=_C3400 ,C753_=_C754 ,C753_=_C756 ,\nC753_=_C757 ,C753_=_C1085 ,C753_=_C2805 ,C753_=_C2982 ,C753_=_C3212 ,C753_=_C3351 ,\nC753_=_C3716 ,C753_=_C3846 ,C753_=_C3876 ,C753_=_C3878 ,C753_=_C3881 ,C753_=_C3883 ,\nC754_=_C756 ,C754_=_C757 ,C754_=_C1259 ,C754_=_C2210 ,C754_=_C3245 ,C754_=_C3455 ,\nC754_=_C3481 ,C754_=_C3548 ,C754_=_C3636 ,C754_=_C3730 ,C754_=_C3849 ,C754_=_C4005 ,\nC756_=_C757 ,C756_=_C1740 ,C756_=_C1908 ,C756_=_C1993 ,C756_=_C2065 ,C756_=_C2211 ,\nC756_=_C2526 ,C756_=_C2809 ,C756_=_C2986 ,C756_=_C3354 ,C756_=_C3576 ,C756_=_C3720 ,\nC756_=_C3751 ,C756_=_C4040 ,C756_=_C4063 ,C756_=_C4064 ,C757_=_C3114 ,C757_=_C3850 ,\nC757_=_C4035 ,C757_=_C4086 ,C759_=_C760 ,C759_=_C761 ,C759_=_C762 ,C759_=_C773 ,\nC759_=_C776 ,C759_=_C777 ,C759_=_C780 ,C759_=_C781 ,C759_=_C782 ,C759_=_C785 ,\nC759_=_C1220 ,C759_=_C1224 ,C759_=_C1228 ,C759_=_C1232 ,C759_=_C1233 ,C759_=_C1237 ,\nC760_=_C761 ,C760_=_C762 ,C760_=_C773 ,C760_=_C776 ,C760_=_C777 ,C760_=_C780 ,\nC760_=_C781 ,C760_=_C782 ,C760_=_C785 ,C760_=_C1070 ,C760_=_C1632 ,C760_=_C1633 ,\nC760_=_C1634 ,C760_=_C1637 ,C760_=_C1640 ,C760_=_C1641 ,C760_=_C1642 ,C760_=_C1643 ,\nC760_=_C1646 ,C760_=_C1649 ,C760_=_C1650 ,C760_=_C1654 ,C761_=_C762 ,C761_=_C773 ,\nC761_=_C776 ,C761_=_C777 ,C761_=_C780 ,C761_=_C781 ,C761_=_C782 ,C761_=_C785 ,\nC761_=_C1723 ,C761_=_C1803 ,C761_=_C1804 ,C761_=_C1805 ,C761_=_C1806 ,C761_=_C1808 ,\nC761_=_C1810 ,C761_=_C1812 ,C761_=_C1814 ,C761_=_C1815 ,C761_=_C1822 ,C761_=_C1823 ,\nC761_=_C1825 ,C762_=_C773 ,C762_=_C776 ,C762_=_C777 ,C762_=_C780 ,C762_=_C781 ,\nC762_=_C782 ,C762_=_C785 ,C762_=_C1608 ,C762_=_C1848 ,C762_=_C1849 ,C762_=_C1851 ,\nC762_=_C1852 ,C762_=_C1854 ,C762_=_C1855 ,C762_=_C1858 ,C762_=_C1861 ,C762_=_C1863 ,\nC762_=_C1864 ,C762_=_C1865 ,C762_=_C1868 ,C773_=_C776 ,C773_=_C777 ,C773_=_C780 ,\nC773_=_C781 ,C773_=_C782 ,C773_=_C785 ,C773_=_C3118 ,C773_=_C3530 ,C773_=_C3532 ,\nC773_=_C3535 ,C773_=_C3539 ,C776_=_C777 ,C776_=_C780 ,C776_=_C781 ,C776_=_C782 ,\nC776_=_C785 ,C776_=_C1564 ,C776_=_C1793 ,C776_=_C3120 ,C776_=_C3580 ,C776_=_C3617 ,\nC776_=_C3620 ,C776_=_C3623 ,C777_=_C780 ,C777_=_C781 ,C777_=_C782 ,C777_=_C785 ,\nC777_=_C1253 ,C777_=_C1623 ,C777_=_C1988 ,C777_=_C2349 ,C777_=_C2522 ,C777_=_C2533 ,\nC777_=_C2991 ,C777_=_C3567 ,C777_=_C3643 ,C777_=_C3647 ,C777_=_C3650 ,C780_=_C781 ,\nC780_=_C782 ,C780_=_C785 ,C780_=_C1453 ,C780_=_C1717 ,C780_=_C2061 ,C780_=_C2351 ,\nC780_=_C2536 ,C780_=_C3110 ,C780_=_C3226 ,C780_=_C3476 ,C780_=_C3502 ,C780_=_C3570 ,\nC780_=_C3774 ,C780_=_C3809 ,C780_=_C3810 ,C780_=_C3811 ,C780_=_C3812 ,C780_=_C3813 ,\nC781_=_C782 ,C781_=_C785 ,C781_=_C964 ,C781_=_C2352 ,C781_=_C2537 ,C781_=_C3270 ,\nC781_=_C3571 ,C781_=_C3775 ,C781_=_C3834 ,C781_=_C3836 ,C782_=_C785 ,C782_=_C1761 ,\nC782_=_C2354 ,C782_=_C2542 ,C782_=_C2994 ,C782_=_C3575 ,C782_=_C3779 ,C782_=_C4020 ,\nC782_=_C4023 ,C785_=_C2103 ,C785_=_C2136 ,C785_=_C3126 ,C785_=_C3587 ,C785_=_C3731 ,\nC785_=_C3787 ,C785_=_C3901 ,C785_=_C3943 ,C785_=_C4025 ,C785_=_C4057 ,C785_=_C4058 ,\nC796_=_C799 ,C796_=_C800 ,C796_=_C803 ,C796_=_C1054 ,C796_=_C1351 ,C796_=_C1422 ,\nC796_=_C2329 ,C796_=_C2660 ,C796_=_C3030 ,C796_=_C3378 ,C796_=_C3382 ,C796_=_C3383 ,\nC799_=_C800 ,C799_=_C803 ,C799_=_C2273 ,C799_=_C2389 ,C799_=_C2782 ,C799_=_C3080 ,\nC799_=_C3194 ,C799_=_C3393 ,C799_=_C3608 ,C799_=_C3697 ,C799_=_C3796 ,C799_=_C3797 ,\nC799_=_C3800 ,C799_=_C3802 ,C799_=_C3803 ,C800_=_C803 ,C800_=_C2047 ,C800_=_C2276 ,\nC800_=_C2881 ,C800_=_C3150 ,C800_=_C3195 ,C800_=_C3340 ,C800_=_C3852 ,C800_=_C3911 ,\nC800_=_C3912 ,C800_=_C3916 ,C803_=_C2279 ,C803_=_C2882 ,C803_=_C3201 ,C803_=_C3341 ,\nC803_=_C3854 ,C803_=_C3949 ,C803_=_C3954 ,C803_=_C3980 ,C808_=_C809 ,C808_=_C810 ,\nC808_=_C811 ,C808_=_C813 ,C808_=_C814 ,C808_=_C815 ,C808_=_C824 ,C808_=_C825 ,\nC808_=_C826 ,C808_=_C831 ,C808_=_C1263 ,C808_=_C1264 ,C808_=_C1272 ,C808_=_C1274 ,\nC808_=_C1280 ,C808_=_C1281 ,C808_=_C1282 ,C809_=_C810 ,C809_=_C811 ,C809_=_C813 ,\nC809_=_C814 ,C809_=_C815 ,C809_=_C824 ,C809_=_C825 ,C809_=_C826 ,C809_=_C831 ,\nC809_=_C973 ,C809_=_C1421 ,C809_=_C1422 ,C809_=_C1429 ,C809_=_C1432 ,C809_=_C1434 ,\nC810_=_C811 ,C810_=_C813 ,C810_=_C814 ,C810_=_C815 ,C810_=_C824 ,C810_=_C825 ,\nC810_=_C826 ,C810_=_C831 ,C810_=_C917 ,C810_=_C976 ,C810_=_C1657 ,C810_=_C1658 ,\nC810_=_C1659 ,C810_=_C1660 ,C810_=_C1662 ,C810_=_C1665 ,C810_=_C1670 ,C810_=_C1671 ,\nC810_=_C1673 ,C810_=_C1676 ,C811_=_C813 ,C811_=_C814 ,C811_=_C815 ,C811_=_C824 ,\nC811_=_C825 ,C811_=_C826 ,C811_=_C831 ,C811_=_C951 ,C811_=_C977 ,C811_=_C2003 ,\nC811_=_C2004 ,C811_=_C2009 ,C811_=_C2011 ,C811_=_C2012 ,C811_=_C2014 ,C813_=_C814 ,\nC813_=_C815 ,C813_=_C824 ,C813_=_C825 ,C813_=_C826 ,C813_=_C831 ,C813_=_C840 ,\nC813_=_C978 ,C813_=_C2145 ,C813_=_C2146 ,C813_=_C2147 ,C813_=_C2151 ,C813_=_C2152 ,\nC813_=_C2153 ,C813_=_C2155 ,C813_=_C2156 ,C814_=_C815 ,C814_=_C824 ,C814_=_C825 ,\nC814_=_C826 ,C814_=_C831 ,C814_=_C920 ,C814_=_C1391 ,C814_=_C2160 ,C814_=_C2163 ,\nC814_=_C2165 ,C814_=_C2174 ,C814_=_C2175 ,C814_=_C2177 ,C815_=_C824 ,C815_=_C825 ,\nC815_=_C826 ,C815_=_C831 ,C815_=_C841 ,C815_=_C2307 ,C815_=_C2311 ,C815_=_C2312 ,\nC815_=_C2317 ,C815_=_C2318 ,C815_=_C2319 ,C815_=_C2322 ,C824_=_C825 ,C824_=_C826 ,\nC824_=_C831 ,C824_=_C2059 ,C824_=_C2922 ,C824_=_C3313 ,C824_=_C3475 ,C824_=_C3501 ,\nC824_=_C3725 ,C824_=_C3738 ,C824_=_C3739 ,C824_=_C3740 ,C824_=_C3742 ,C824_=_C3743 ,\nC824_=_C3744 ,C825_=_C826 ,C825_=_C831 ,C825_=_C988 ,C825_=_C2193 ,C825_=_C2442 ,\nC825_=_C3211 ,C825_=_C3227 ,C825_=_C3315</w:t>
      </w:r>
    </w:p>
    <w:p>
      <w:pPr>
        <w:pStyle w:val="PreformattedText"/>
        <w:bidi w:val="0"/>
        <w:spacing w:before="0" w:after="0"/>
        <w:jc w:val="left"/>
        <w:rPr/>
      </w:pPr>
      <w:r>
        <w:rPr/>
        <w:t xml:space="preserve"> </w:t>
      </w:r>
      <w:r>
        <w:rPr/>
        <w:t>,C825_=_C3572 ,C825_=_C3776 ,C825_=_C3852 ,\nC825_=_C3854 ,C825_=_C3855 ,C825_=_C3857 ,C825_=_C3858 ,C826_=_C831 ,C826_=_C2116 ,\nC826_=_C2924 ,C826_=_C3316 ,C826_=_C3477 ,C826_=_C3726 ,C826_=_C3893 ,C826_=_C3894 ,\nC831_=_C1569 ,C831_=_C2772 ,C831_=_C3283 ,C831_=_C3419 ,C831_=_C3482 ,C831_=_C3509 ,\nC831_=_C4017 ,C831_=_C4028 ,C831_=_C4054 ,C833_=_C835 ,C833_=_C836 ,C833_=_C837 ,\nC833_=_C839 ,C833_=_C840 ,C833_=_C841 ,C833_=_C842 ,C833_=_C843 ,C833_=_C845 ,\nC833_=_C846 ,C833_=_C848 ,C833_=_C851 ,C833_=_C853 ,C833_=_C1054 ,C833_=_C1055 ,\nC833_=_C1056 ,C833_=_C1063 ,C833_=_C1067 ,C835_=_C836 ,C835_=_C837 ,C835_=_C839 ,\nC835_=_C840 ,C835_=_C841 ,C835_=_C842 ,C835_=_C843 ,C835_=_C845 ,C835_=_C846 ,\nC835_=_C848 ,C835_=_C851 ,C835_=_C853 ,C835_=_C1351 ,C835_=_C1354 ,C835_=_C1360 ,\nC835_=_C1364 ,C836_=_C837 ,C836_=_C839 ,C836_=_C840 ,C836_=_C841 ,C836_=_C842 ,\nC836_=_C843 ,C836_=_C845 ,C836_=_C846 ,C836_=_C848 ,C836_=_C851 ,C836_=_C853 ,\nC836_=_C1068 ,C836_=_C1386 ,C836_=_C1460 ,C836_=_C1461 ,C836_=_C1462 ,C836_=_C1465 ,\nC836_=_C1469 ,C836_=_C1470 ,C836_=_C1473 ,C836_=_C1476 ,C836_=_C1478 ,C836_=_C1479 ,\nC836_=_C1480 ,C836_=_C1481 ,C837_=_C839 ,C837_=_C840 ,C837_=_C841 ,C837_=_C842 ,\nC837_=_C843 ,C837_=_C845 ,C837_=_C846 ,C837_=_C848 ,C837_=_C851 ,C837_=_C853 ,\nC837_=_C975 ,C837_=_C1069 ,C837_=_C1572 ,C837_=_C1592 ,C837_=_C1593 ,C837_=_C1599 ,\nC837_=_C1601 ,C837_=_C1606 ,C837_=_C1607 ,C839_=_C840 ,C839_=_C841 ,C839_=_C842 ,\nC839_=_C843 ,C839_=_C845 ,C839_=_C846 ,C839_=_C848 ,C839_=_C851 ,C839_=_C853 ,\nC839_=_C1097 ,C839_=_C1703 ,C839_=_C1937 ,C839_=_C1938 ,C839_=_C1941 ,C839_=_C1942 ,\nC839_=_C1943 ,C839_=_C1945 ,C839_=_C1946 ,C839_=_C1947 ,C839_=_C1949 ,C839_=_C1952 ,\nC839_=_C1955 ,C840_=_C841 ,C840_=_C842 ,C840_=_C843 ,C840_=_C845 ,C840_=_C846 ,\nC840_=_C848 ,C840_=_C851 ,C840_=_C853 ,C840_=_C978 ,C840_=_C2145 ,C840_=_C2146 ,\nC840_=_C2147 ,C840_=_C2151 ,C840_=_C2152 ,C840_=_C2153 ,C840_=_C2155 ,C840_=_C2156 ,\nC841_=_C842 ,C841_=_C843 ,C841_=_C845 ,C841_=_C846 ,C841_=_C848 ,C841_=_C851 ,\nC841_=_C853 ,C841_=_C2307 ,C841_=_C2311 ,C841_=_C2312 ,C841_=_C2317 ,C841_=_C2318 ,\nC841_=_C2319 ,C841_=_C2322 ,C842_=_C843 ,C842_=_C845 ,C842_=_C846 ,C842_=_C848 ,\nC842_=_C851 ,C842_=_C853 ,C842_=_C1243 ,C842_=_C1614 ,C842_=_C1981 ,C842_=_C2360 ,\nC842_=_C2361 ,C842_=_C2362 ,C842_=_C2364 ,C842_=_C2367 ,C842_=_C2372 ,C842_=_C2374 ,\nC842_=_C2376 ,C842_=_C2378 ,C843_=_C845 ,C843_=_C846 ,C843_=_C848 ,C843_=_C851 ,\nC843_=_C853 ,C843_=_C1074 ,C843_=_C1486 ,C843_=_C1729 ,C843_=_C2088 ,C843_=_C2474 ,\nC843_=_C2475 ,C843_=_C2477 ,C843_=_C2483 ,C843_=_C2487 ,C843_=_C2488 ,C843_=_C2489 ,\nC845_=_C846 ,C845_=_C848 ,C845_=_C851 ,C845_=_C853 ,C845_=_C1752 ,C845_=_C2491 ,\nC845_=_C2657 ,C845_=_C2659 ,C845_=_C2660 ,C845_=_C2661 ,C845_=_C2662 ,C845_=_C2666 ,\nC845_=_C2668 ,C845_=_C2669 ,C845_=_C2671 ,C845_=_C2672 ,C846_=_C848 ,C846_=_C851 ,\nC846_=_C853 ,C846_=_C981 ,C846_=_C1577 ,C846_=_C3030 ,C846_=_C3031 ,C846_=_C3035 ,\nC846_=_C3038 ,C848_=_C851 ,C848_=_C853 ,C848_=_C2607 ,C848_=_C3059 ,C848_=_C3194 ,\nC848_=_C3195 ,C848_=_C3196 ,C848_=_C3198 ,C848_=_C3201 ,C848_=_C3203 ,C848_=_C3204 ,\nC851_=_C853 ,C851_=_C3595 ,C851_=_C3764 ,C851_=_C3766 ,C851_=_C3768 ,C853_=_C1499 ,\nC853_=_C2098 ,C853_=_C2613 ,C853_=_C2769 ,C853_=_C2926 ,C853_=_C3067 ,C853_=_C3860 ,\nC853_=_C3926 ,C853_=_C3935 ,C853_=_C3936 ,C853_=_C3937 ,C853_=_C3938 ,C860_=_C863 ,\nC860_=_C864 ,C860_=_C865 ,C860_=_C867 ,C860_=_C870 ,C860_=_C873 ,C860_=_C874 ,\nC860_=_C875 ,C860_=_C876 ,C860_=_C880 ,C860_=_C881 ,C860_=_C883 ,C860_=_C884 ,\nC860_=_C886 ,C860_=_C1290 ,C860_=_C1298 ,C863_=_C864 ,C863_=_C865 ,C863_=_C867 ,\nC863_=_C870 ,C863_=_C873 ,C863_=_C874 ,C863_=_C875 ,C863_=_C876 ,C863_=_C880 ,\nC863_=_C881 ,C863_=_C883 ,C863_=_C884 ,C863_=_C886 ,C863_=_C1264 ,C863_=_C1783 ,\nC863_=_C1786 ,C863_=_C1787 ,C863_=_C1788 ,C863_=_C1791 ,C863_=_C1792 ,C863_=_C1793 ,\nC863_=_C1795 ,C863_=_C1797 ,C864_=_C865 ,C864_=_C867 ,C864_=_C870 ,C864_=_C873 ,\nC864_=_C874 ,C864_=_C875 ,C864_=_C876 ,C864_=_C880 ,C864_=_C881 ,C864_=_C883 ,\nC864_=_C884 ,C864_=_C886 ,C864_=_C1120 ,C864_=_C1848 ,C864_=_C2115 ,C864_=_C2116 ,\nC865_=_C867 ,C865_=_C870 ,C865_=_C873 ,C865_=_C874 ,C865_=_C875 ,C865_=_C876 ,\nC865_=_C880 ,C865_=_C881 ,C865_=_C883 ,C865_=_C884 ,C865_=_C886 ,C865_=_C1806 ,\nC865_=_C2206 ,C865_=_C2210 ,C865_=_C2211 ,C865_=_C2213 ,C867_=_C870 ,C867_=_C873 ,\nC867_=_C874 ,C867_=_C875 ,C867_=_C876 ,C867_=_C880 ,C867_=_C881 ,C867_=_C883 ,\nC867_=_C884 ,C867_=_C886 ,C867_=_C1329 ,C867_=_C1958 ,C867_=_C2236 ,C867_=_C2397 ,\nC867_=_C2398 ,C867_=_C2402 ,C867_=_C2403 ,C867_=_C2406 ,C867_=_C2408 ,C867_=_C2411 ,\nC870_=_C873 ,C870_=_C874 ,C870_=_C875 ,C870_=_C876 ,C870_=_C880 ,C870_=_C881 ,\nC870_=_C883 ,C870_=_C884 ,C870_=_C886 ,C870_=_C1637 ,C870_=_C2254 ,C870_=_C2598 ,\nC870_=_C2631 ,C870_=_C2740 ,C870_=_C2811 ,C870_=_C2816 ,C870_=_C2819 ,C873_=_C874 ,\nC873_=_C875 ,C873_=_C876 ,C873_=_C880 ,C873_=_C881 ,C873_=_C883 ,C873_=_C884 ,\nC873_=_C886 ,C873_=_C899 ,C873_=_C1220 ,C873_=_C1854 ,C873_=_C3039 ,C873_=_C3118 ,\nC873_=_C3120 ,C873_=_C3121 ,C873_=_C3123 ,C873_=_C3126 ,C873_=_C3130 ,C873_=_C3131 ,\nC874_=_C875 ,C874_=_C876 ,C874_=_C880 ,C874_=_C881 ,C874_=_C883 ,C874_=_C884 ,\nC874_=_C886 ,C874_=_C1640 ,C874_=_C2743 ,C874_=_C2856 ,C874_=_C3167 ,C874_=_C3238 ,\nC874_=_C3242 ,C874_=_C3243 ,C874_=_C3245 ,C874_=_C3246 ,C874_=_C3248 ,C874_=_C3250 ,\nC875_=_C876 ,C875_=_C880 ,C875_=_C881 ,C875_=_C883 ,C875_=_C884 ,C875_=_C886 ,\nC875_=_C1008 ,C875_=_C1334 ,C875_=_C2004 ,C875_=_C2024 ,C875_=_C2584 ,C875_=_C3092 ,\nC875_=_C3266 ,C875_=_C3268 ,C875_=_C3269 ,C875_=_C3270 ,C876_=_C880 ,C876_=_C881 ,\nC876_=_C883 ,C876_=_C884 ,C876_=_C886 ,C876_=_C1642 ,C876_=_C2385 ,C876_=_C2749 ,\nC876_=_C2859 ,C876_=_C3544 ,C876_=_C3546 ,C876_=_C3548 ,C876_=_C3550 ,C876_=_C3551 ,\nC880_=_C881 ,C880_=_C883 ,C880_=_C884 ,C880_=_C886 ,C880_=_C1339 ,C880_=_C1646 ,\nC880_=_C1815 ,C880_=_C2246 ,C880_=_C2685 ,C880_=_C2846 ,C880_=_C2877 ,C880_=_C3336 ,\nC880_=_C3607 ,C880_=_C3643 ,C880_=_C3756 ,C880_=_C3774 ,C880_=_C3775 ,C880_=_C3776 ,\nC880_=_C3779 ,C881_=_C883 ,C881_=_C884 ,C881_=_C886 ,C881_=_C1380 ,C881_=_C1650 ,\nC881_=_C1927 ,C881_=_C2752 ,C881_=_C2861 ,C881_=_C3372 ,C881_=_C3609 ,C881_=_C3698 ,\nC881_=_C3866 ,C881_=_C3868 ,C881_=_C3870 ,C883_=_C884 ,C883_=_C886 ,C883_=_C1140 ,\nC883_=_C1342 ,C883_=_C1865 ,C883_=_C2251 ,C883_=_C2260 ,C883_=_C2601 ,C883_=_C2687 ,\nC883_=_C2849 ,C883_=_C3613 ,C883_=_C3758 ,C884_=_C886 ,C884_=_C1781 ,C884_=_C1955 ,\nC884_=_C2050 ,C884_=_C3153 ,C884_=_C3712 ,C884_=_C3977 ,C884_=_C4057 ,C884_=_C4065 ,\nC886_=_C1043 ,C886_=_C1825 ,C886_=_C3714 ,C886_=_C3883 ,C886_=_C4064 ,C888_=_C890 ,\nC888_=_C892 ,C888_=_C895 ,C888_=_C899 ,C888_=_C900 ,C888_=_C901 ,C888_=_C903 ,\nC888_=_C905 ,C888_=_C906 ,C888_=_C907 ,C888_=_C910 ,C888_=_C911 ,C888_=_C914 ,\nC888_=_C996 ,C888_=_C1308 ,C888_=_C1486 ,C888_=_C1487 ,C888_=_C1493 ,C888_=_C1495 ,\nC888_=_C1496 ,C888_=_C1499 ,C888_=_C1504 ,C888_=_C1505 ,C890_=_C892 ,C890_=_C895 ,\nC890_=_C899 ,C890_=_C900 ,C890_=_C901 ,C890_=_C903 ,C890_=_C905 ,C890_=_C906 ,\nC890_=_C907 ,C890_=_C910 ,C890_=_C911 ,C890_=_C914 ,C890_=_C1804 ,C890_=_C1956 ,\nC890_=_C1981 ,C890_=_C1984 ,C890_=_C1988 ,C890_=_C1989 ,C890_=_C1993 ,C890_=_C1996 ,\nC890_=_C1997 ,C892_=_C895 ,C892_=_C899 ,C892_=_C900 ,C892_=_C901 ,C892_=_C903 ,\nC892_=_C905 ,C892_=_C906 ,C892_=_C907 ,C892_=_C910 ,C892_=_C911 ,C892_=_C914 ,\nC892_=_C1660 ,C892_=_C2722 ,C892_=_C2726 ,C895_=_C899 ,C895_=_C900 ,C895_=_C901 ,\nC895_=_C903 ,C895_=_C905 ,C895_=_C906 ,C895_=_C907 ,C895_=_C910 ,C895_=_C911 ,\nC895_=_C914 ,C895_=_C1599 ,C895_=_C1961 ,C895_=_C2289 ,C895_=_C2326 ,C895_=_C2362 ,\nC895_=_C2657 ,C895_=_C2990 ,C895_=_C2991 ,C895_=_C2994 ,C895_=_C2996 ,C899_=_C900 ,\nC899_=_C901 ,C899_=_C903 ,C899_=_C905 ,C899_=_C906 ,C899_=_C907 ,C899_=_C910 ,\nC899_=_C911 ,C899_=_C914 ,C899_=_C1220 ,C899_=_C1854 ,C899_=_C3039 ,C899_=_C3118 ,\nC899_=_C3120 ,C899_=_C3121 ,C899_=_C3123 ,C899_=_C3126 ,C899_=_C3130 ,C899_=_C3131 ,\nC900_=_C901 ,C900_=_C903 ,C900_=_C905 ,C900_=_C906 ,C900_=_C907 ,C900_=_C910 ,\nC900_=_C911 ,C900_=_C914 ,C900_=_C1201 ,C900_=_C1513 ,C900_=_C1771 ,C900_=_C1920 ,\nC900_=_C1943 ,C900_=_C2074 ,C900_=_C2255 ,C900_=_C2422 ,C900_=_C2777 ,C900_=_C3155 ,\nC900_=_C3159 ,C900_=_C3160 ,C900_=_C3162 ,C900_=_C3164 ,C900_=_C3166 ,C901_=_C903 ,\nC901_=_C905 ,C901_=_C906 ,C901_=_C907 ,C901_=_C910 ,C901_=_C911 ,C901_=_C914 ,\nC901_=_C2710 ,C901_=_C2873 ,C903_=_C905 ,C903_=_C906 ,C903_=_C907 ,C903_=_C910 ,\nC903_=_C911 ,C903_=_C914 ,C903_=_C1224 ,C903_=_C1858 ,C903_=_C3044 ,C903_=_C3530 ,\nC903_=_C3580 ,C903_=_C3581 ,C903_=_C3587 ,C903_=_C3592 ,C903_=_C3593 ,C905_=_C906 ,\nC905_=_C907 ,C905_=_C910 ,C905_=_C911 ,C905_=_C914 ,C905_=_C1968 ,C905_=_C2045 ,\nC905_=_C3046 ,C905_=_C3148 ,C905_=_C3515 ,C905_=_C3661 ,C905_=_C3672 ,C905_=_C3675 ,\nC905_=_C3677 ,C905_=_C3678 ,C906_=_C907 ,C906_=_C910 ,C906_=_C911 ,C906_=_C914 ,\nC906_=_C1476 ,C906_=_C1947 ,C906_=_C2372 ,C906_=_C2863 ,C906_=_C3196 ,C906_=_C3926 ,\nC906_=_C3928 ,C907_=_C910 ,C907_=_C911 ,C907_=_C914 ,C907_=_C1014 ,C907_=_C1281 ,\nC907_=_C1341 ,C907_=_C2011 ,C907_=_C2175 ,C907_=_C2318 ,C907_=_C2595 ,C907_=_C3693 ,\nC907_=_C3739 ,C907_=_C3834 ,C907_=_C3894 ,C907_=_C4028 ,C910_=_C911 ,C910_=_C914 ,\nC910_=_C2854 ,C910_=_C3175 ,C910_=_C3666 ,C910_=_C3744 ,C910_=_C3812 ,C910_=_C3983 ,\nC910_=_C4084 ,C911_=_C914 ,C911_=_C1698 ,C911_=_C1975 ,C911_=_C2281 ,C911_=_C2472 ,\nC911_=_C2640 ,C911_=_C3054 ,C911_=_C3088 ,C911_=_C3189 ,C911_=_C3306 ,C911_=_C3524 ,\nC911_=_C3667 ,C911_=_C3759 ,C911_=_C3842 ,C911_=_C4077 ,C911_=_C4089 ,C911_=_C4090 ,\nC911_=_C4092 ,C914_=_C2036 ,C914_=_C3106 ,C914_=_C3500 ,C917_=_C919 ,C917_=_C920 ,\nC917_=_C922 ,C917_=_C923 ,C917_=_C929 ,C917_=_C931 ,C917_=_C932 ,C917_=_C933 ,\nC917_=_C934 ,C917_=_C937 ,C917_=_C976 ,C917_=_C1657 ,C917_=_C1658 ,C917_=_C1659 ,\nC917_=_C1660 ,C917_=_C1662 ,C917_=_C1665 ,C917_=_C1670 ,C917_=_C1671 ,C917_=_C1673 ,\nC917_=_C1676</w:t>
      </w:r>
    </w:p>
    <w:p>
      <w:pPr>
        <w:pStyle w:val="PreformattedText"/>
        <w:bidi w:val="0"/>
        <w:spacing w:before="0" w:after="0"/>
        <w:jc w:val="left"/>
        <w:rPr/>
      </w:pPr>
      <w:r>
        <w:rPr/>
        <w:t xml:space="preserve"> </w:t>
      </w:r>
      <w:r>
        <w:rPr/>
        <w:t>,C919_=_C920 ,C919_=_C922 ,C919_=_C923 ,C919_=_C929 ,C919_=_C931 ,\nC919_=_C932 ,C919_=_C933 ,C919_=_C934 ,C919_=_C937 ,C919_=_C1388 ,C919_=_C1869 ,\nC919_=_C1917 ,C919_=_C1918 ,C919_=_C1920 ,C919_=_C1922 ,C919_=_C1924 ,C919_=_C1927 ,\nC919_=_C1932 ,C919_=_C1934 ,C920_=_C922 ,C920_=_C923 ,C920_=_C929 ,C920_=_C931 ,\nC920_=_C932 ,C920_=_C933 ,C920_=_C934 ,C920_=_C937 ,C920_=_C1391 ,C920_=_C2160 ,\nC920_=_C2163 ,C920_=_C2165 ,C920_=_C2174 ,C920_=_C2175 ,C920_=_C2177 ,C922_=_C923 ,\nC922_=_C929 ,C922_=_C931 ,C922_=_C932 ,C922_=_C933 ,C922_=_C934 ,C922_=_C937 ,\nC922_=_C1166 ,C922_=_C1392 ,C922_=_C1728 ,C922_=_C2218 ,C922_=_C2219 ,C922_=_C2222 ,\nC922_=_C2224 ,C922_=_C2227 ,C922_=_C2232 ,C922_=_C2233 ,C923_=_C929 ,C923_=_C931 ,\nC923_=_C932 ,C923_=_C933 ,C923_=_C934 ,C923_=_C937 ,C923_=_C1393 ,C923_=_C1747 ,\nC923_=_C2287 ,C923_=_C2289 ,C923_=_C2290 ,C923_=_C2302 ,C923_=_C2303 ,C929_=_C931 ,\nC929_=_C932 ,C929_=_C933 ,C929_=_C934 ,C929_=_C937 ,C929_=_C1448 ,C929_=_C2187 ,\nC929_=_C2497 ,C929_=_C2518 ,C929_=_C2726 ,C929_=_C3309 ,C929_=_C3323 ,C929_=_C3328 ,\nC931_=_C932 ,C931_=_C933 ,C931_=_C934 ,C931_=_C937 ,C931_=_C1580 ,C931_=_C1876 ,\nC931_=_C2403 ,C931_=_C3447 ,C931_=_C3607 ,C931_=_C3608 ,C931_=_C3609 ,C931_=_C3610 ,\nC931_=_C3613 ,C931_=_C3614 ,C931_=_C3615 ,C931_=_C3616 ,C932_=_C933 ,C932_=_C934 ,\nC932_=_C937 ,C932_=_C1581 ,C932_=_C1878 ,C932_=_C2502 ,C932_=_C3256 ,C932_=_C3378 ,\nC932_=_C3413 ,C932_=_C3697 ,C932_=_C3698 ,C932_=_C3699 ,C932_=_C3700 ,C932_=_C3701 ,\nC932_=_C3702 ,C932_=_C3705 ,C932_=_C3706 ,C932_=_C3707 ,C933_=_C934 ,C933_=_C937 ,\nC933_=_C1298 ,C933_=_C1404 ,C933_=_C1795 ,C933_=_C2115 ,C933_=_C2206 ,C933_=_C2649 ,\nC933_=_C3123 ,C933_=_C3208 ,C933_=_C3269 ,C933_=_C3712 ,C933_=_C3714 ,C934_=_C937 ,\nC934_=_C1405 ,C934_=_C2406 ,C934_=_C2650 ,C934_=_C3210 ,C934_=_C3756 ,C934_=_C3758 ,\nC934_=_C3759 ,C937_=_C1407 ,C937_=_C2652 ,C937_=_C2816 ,C937_=_C3213 ,C937_=_C3242 ,\nC937_=_C3544 ,C937_=_C3866 ,C943_=_C947 ,C943_=_C951 ,C943_=_C953 ,C943_=_C962 ,\nC943_=_C964 ,C943_=_C971 ,C943_=_C996 ,C943_=_C997 ,C943_=_C1000 ,C943_=_C1004 ,\nC943_=_C1005 ,C943_=_C1008 ,C943_=_C1012 ,C943_=_C1014 ,C943_=_C1015 ,C947_=_C951 ,\nC947_=_C953 ,C947_=_C962 ,C947_=_C964 ,C947_=_C972 ,C947_=_C1324 ,C947_=_C1329 ,\nC947_=_C1334 ,C947_=_C1339 ,C947_=_C1341 ,C947_=_C1342 ,C951_=_C953 ,C951_=_C962 ,\nC951_=_C964 ,C951_=_C977 ,C951_=_C2003 ,C951_=_C2004 ,C951_=_C2009 ,C951_=_C2011 ,\nC951_=_C2012 ,C951_=_C2014 ,C953_=_C962 ,C953_=_C964 ,C953_=_C2580 ,C953_=_C2584 ,\nC953_=_C2585 ,C953_=_C2592 ,C953_=_C2595 ,C962_=_C964 ,C962_=_C3268 ,C962_=_C3693 ,\nC962_=_C3694 ,C962_=_C3695 ,C964_=_C2352 ,C964_=_C2537 ,C964_=_C3270 ,C964_=_C3571 ,\nC964_=_C3775 ,C964_=_C3834 ,C964_=_C3836 ,C971_=_C972 ,C971_=_C973 ,C971_=_C975 ,\nC971_=_C976 ,C971_=_C977 ,C971_=_C978 ,C971_=_C979 ,C971_=_C980 ,C971_=_C981 ,\nC971_=_C982 ,C971_=_C984 ,C971_=_C986 ,C971_=_C988 ,C971_=_C991 ,C971_=_C992 ,\nC971_=_C996 ,C971_=_C997 ,C971_=_C1000 ,C971_=_C1004 ,C971_=_C1005 ,C971_=_C1008 ,\nC971_=_C1012 ,C971_=_C1014 ,C971_=_C1015 ,C972_=_C973 ,C972_=_C975 ,C972_=_C976 ,\nC972_=_C977 ,C972_=_C978 ,C972_=_C979 ,C972_=_C980 ,C972_=_C981 ,C972_=_C982 ,\nC972_=_C984 ,C972_=_C986 ,C972_=_C988 ,C972_=_C991 ,C972_=_C992 ,C972_=_C1324 ,\nC972_=_C1329 ,C972_=_C1334 ,C972_=_C1339 ,C972_=_C1341 ,C972_=_C1342 ,C973_=_C975 ,\nC973_=_C976 ,C973_=_C977 ,C973_=_C978 ,C973_=_C979 ,C973_=_C980 ,C973_=_C981 ,\nC973_=_C982 ,C973_=_C984 ,C973_=_C986 ,C973_=_C988 ,C973_=_C991 ,C973_=_C992 ,\nC973_=_C1421 ,C973_=_C1422 ,C973_=_C1429 ,C973_=_C1432 ,C973_=_C1434 ,C975_=_C976 ,\nC975_=_C977 ,C975_=_C978 ,C975_=_C979 ,C975_=_C980 ,C975_=_C981 ,C975_=_C982 ,\nC975_=_C984 ,C975_=_C986 ,C975_=_C988 ,C975_=_C991 ,C975_=_C992 ,C975_=_C1069 ,\nC975_=_C1572 ,C975_=_C1592 ,C975_=_C1593 ,C975_=_C1599 ,C975_=_C1601 ,C975_=_C1606 ,\nC975_=_C1607 ,C976_=_C977 ,C976_=_C978 ,C976_=_C979 ,C976_=_C980 ,C976_=_C981 ,\nC976_=_C982 ,C976_=_C984 ,C976_=_C986 ,C976_=_C988 ,C976_=_C991 ,C976_=_C992 ,\nC976_=_C1657 ,C976_=_C1658 ,C976_=_C1659 ,C976_=_C1660 ,C976_=_C1662 ,C976_=_C1665 ,\nC976_=_C1670 ,C976_=_C1671 ,C976_=_C1673 ,C976_=_C1676 ,C977_=_C978 ,C977_=_C979 ,\nC977_=_C980 ,C977_=_C981 ,C977_=_C982 ,C977_=_C984 ,C977_=_C986 ,C977_=_C988 ,\nC977_=_C991 ,C977_=_C992 ,C977_=_C2003 ,C977_=_C2004 ,C977_=_C2009 ,C977_=_C2011 ,\nC977_=_C2012 ,C977_=_C2014 ,C978_=_C979 ,C978_=_C980 ,C978_=_C981 ,C978_=_C982 ,\nC978_=_C984 ,C978_=_C986 ,C978_=_C988 ,C978_=_C991 ,C978_=_C992 ,C978_=_C2145 ,\nC978_=_C2146 ,C978_=_C2147 ,C978_=_C2151 ,C978_=_C2152 ,C978_=_C2153 ,C978_=_C2155 ,\nC978_=_C2156 ,C979_=_C980 ,C979_=_C981 ,C979_=_C982 ,C979_=_C984 ,C979_=_C986 ,\nC979_=_C988 ,C979_=_C991 ,C979_=_C992 ,C979_=_C1575 ,C979_=_C2383 ,C979_=_C2384 ,\nC979_=_C2385 ,C979_=_C2386 ,C979_=_C2387 ,C979_=_C2389 ,C979_=_C2390 ,C979_=_C2391 ,\nC979_=_C2393 ,C979_=_C2396 ,C980_=_C981 ,C980_=_C982 ,C980_=_C984 ,C980_=_C986 ,\nC980_=_C988 ,C980_=_C991 ,C980_=_C992 ,C980_=_C2777 ,C980_=_C2781 ,C980_=_C2782 ,\nC980_=_C2784 ,C980_=_C2787 ,C980_=_C2795 ,C981_=_C982 ,C981_=_C984 ,C981_=_C986 ,\nC981_=_C988 ,C981_=_C991 ,C981_=_C992 ,C981_=_C1577 ,C981_=_C3030 ,C981_=_C3031 ,\nC981_=_C3035 ,C981_=_C3038 ,C982_=_C984 ,C982_=_C986 ,C982_=_C988 ,C982_=_C991 ,\nC982_=_C992 ,C982_=_C3077 ,C982_=_C3080 ,C982_=_C3082 ,C982_=_C3083 ,C982_=_C3088 ,\nC982_=_C3090 ,C984_=_C986 ,C984_=_C988 ,C984_=_C991 ,C984_=_C992 ,C984_=_C2520 ,\nC984_=_C2802 ,C984_=_C2979 ,C984_=_C3252 ,C984_=_C3347 ,C984_=_C3387 ,C984_=_C3389 ,\nC984_=_C3390 ,C984_=_C3392 ,C984_=_C3393 ,C984_=_C3394 ,C984_=_C3395 ,C984_=_C3400 ,\nC986_=_C988 ,C986_=_C991 ,C986_=_C992 ,C986_=_C1582 ,C986_=_C3257 ,C986_=_C3450 ,\nC986_=_C3681 ,C986_=_C3769 ,C986_=_C3771 ,C988_=_C991 ,C988_=_C992 ,C988_=_C2193 ,\nC988_=_C2442 ,C988_=_C3211 ,C988_=_C3227 ,C988_=_C3315 ,C988_=_C3572 ,C988_=_C3776 ,\nC988_=_C3852 ,C988_=_C3854 ,C988_=_C3855 ,C988_=_C3857 ,C988_=_C3858 ,C991_=_C992 ,\nC991_=_C1883 ,C991_=_C2446 ,C991_=_C3405 ,C991_=_C3638 ,C991_=_C3800 ,C991_=_C3868 ,\nC991_=_C3900 ,C991_=_C4045 ,C991_=_C4046 ,C991_=_C4047 ,C992_=_C1762 ,C992_=_C2996 ,\nC992_=_C3406 ,C992_=_C3802 ,C992_=_C3903 ,C992_=_C4071 ,C992_=_C4072 ,C996_=_C997 ,\nC996_=_C1000 ,C996_=_C1004 ,C996_=_C1005 ,C996_=_C1008 ,C996_=_C1012 ,C996_=_C1014 ,\nC996_=_C1015 ,C996_=_C1308 ,C996_=_C1486 ,C996_=_C1487 ,C996_=_C1493 ,C996_=_C1495 ,\nC996_=_C1496 ,C996_=_C1499 ,C996_=_C1504 ,C996_=_C1505 ,C997_=_C1000 ,C997_=_C1004 ,\nC997_=_C1005 ,C997_=_C1008 ,C997_=_C1012 ,C997_=_C1014 ,C997_=_C1015 ,C997_=_C1309 ,\nC997_=_C1324 ,C997_=_C1572 ,C997_=_C1575 ,C997_=_C1576 ,C997_=_C1577 ,C997_=_C1578 ,\nC997_=_C1579 ,C997_=_C1580 ,C997_=_C1581 ,C997_=_C1582 ,C997_=_C1588 ,C997_=_C1590 ,\nC1000_=_C1004 ,C1000_=_C1005 ,C1000_=_C1008 ,C1000_=_C1012 ,C1000_=_C1014 ,C1000_=_C1015 ,\nC1000_=_C1462 ,C1000_=_C1768 ,C1000_=_C1937 ,C1000_=_C2088 ,C1000_=_C2090 ,C1000_=_C2092 ,\nC1000_=_C2098 ,C1000_=_C2100 ,C1000_=_C2101 ,C1000_=_C2103 ,C1000_=_C2104 ,C1004_=_C1005 ,\nC1004_=_C1008 ,C1004_=_C1012 ,C1004_=_C1014 ,C1004_=_C1015 ,C1004_=_C1465 ,C1004_=_C2474 ,\nC1004_=_C2580 ,C1004_=_C2759 ,C1004_=_C2760 ,C1004_=_C2762 ,C1004_=_C2765 ,C1004_=_C2766 ,\nC1004_=_C2769 ,C1004_=_C2770 ,C1004_=_C2772 ,C1004_=_C2775 ,C1005_=_C1008 ,C1005_=_C1012 ,\nC1005_=_C1014 ,C1005_=_C1015 ,C1005_=_C2475 ,C1005_=_C2916 ,C1005_=_C2917 ,C1005_=_C2918 ,\nC1005_=_C2922 ,C1005_=_C2924 ,C1005_=_C2925 ,C1005_=_C2926 ,C1005_=_C2929 ,C1008_=_C1012 ,\nC1008_=_C1014 ,C1008_=_C1015 ,C1008_=_C1334 ,C1008_=_C2004 ,C1008_=_C2024 ,C1008_=_C2584 ,\nC1008_=_C3092 ,C1008_=_C3266 ,C1008_=_C3268 ,C1008_=_C3269 ,C1008_=_C3270 ,C1012_=_C1014 ,\nC1012_=_C1015 ,C1012_=_C2030 ,C1012_=_C2483 ,C1012_=_C3099 ,C1012_=_C3184 ,C1012_=_C3493 ,\nC1012_=_C3860 ,C1014_=_C1015 ,C1014_=_C1281 ,C1014_=_C1341 ,C1014_=_C2011 ,C1014_=_C2175 ,\nC1014_=_C2318 ,C1014_=_C2595 ,C1014_=_C3693 ,C1014_=_C3739 ,C1014_=_C3834 ,C1014_=_C3894 ,\nC1014_=_C4028 ,C1015_=_C1822 ,C1015_=_C1845 ,C1015_=_C2302 ,C1015_=_C2471 ,C1015_=_C2487 ,\nC1015_=_C3188 ,C1015_=_C3467 ,C1015_=_C3650 ,C1015_=_C3836 ,C1015_=_C3938 ,C1015_=_C3995 ,\nC1015_=_C4075 ,C1015_=_C4081 ,C1016_=_C1022 ,C1016_=_C1027 ,C1016_=_C1030 ,C1016_=_C1031 ,\nC1016_=_C1034 ,C1016_=_C1035 ,C1016_=_C1038 ,C1016_=_C1041 ,C1016_=_C1043 ,C1016_=_C1068 ,\nC1016_=_C1069 ,C1016_=_C1070 ,C1016_=_C1071 ,C1016_=_C1074 ,C1016_=_C1075 ,C1016_=_C1078 ,\nC1016_=_C1082 ,C1016_=_C1085 ,C1022_=_C1027 ,C1022_=_C1030 ,C1022_=_C1031 ,C1022_=_C1034 ,\nC1022_=_C1035 ,C1022_=_C1038 ,C1022_=_C1041 ,C1022_=_C1043 ,C1022_=_C1123 ,C1022_=_C1851 ,\nC1022_=_C2797 ,C1022_=_C2800 ,C1022_=_C2802 ,C1022_=_C2805 ,C1022_=_C2809 ,C1027_=_C1030 ,\nC1027_=_C1031 ,C1027_=_C1034 ,C1027_=_C1035 ,C1027_=_C1038 ,C1027_=_C1041 ,C1027_=_C1043 ,\nC1027_=_C1125 ,C1027_=_C1852 ,C1027_=_C2898 ,C1027_=_C2977 ,C1027_=_C2979 ,C1027_=_C2982 ,\nC1027_=_C2986 ,C1030_=_C1031 ,C1030_=_C1034 ,C1030_=_C1035 ,C1030_=_C1038 ,C1030_=_C1041 ,\nC1030_=_C1043 ,C1030_=_C1421 ,C1030_=_C1662 ,C1030_=_C1922 ,C1030_=_C2003 ,C1030_=_C2146 ,\nC1030_=_C2163 ,C1030_=_C2224 ,C1030_=_C2290 ,C1030_=_C3208 ,C1030_=_C3210 ,C1030_=_C3211 ,\nC1030_=_C3212 ,C1030_=_C3213 ,C1031_=_C1034 ,C1031_=_C1035 ,C1031_=_C1038 ,C1031_=_C1041 ,\nC1031_=_C1043 ,C1031_=_C1641 ,C1031_=_C1692 ,C1031_=_C2694 ,C1031_=_C2903 ,C1031_=_C3018 ,\nC1031_=_C3295 ,C1031_=_C3347 ,C1031_=_C3348 ,C1031_=_C3351 ,C1031_=_C3354 ,C1034_=_C1035 ,\nC1034_=_C1038 ,C1034_=_C1041 ,C1034_=_C1043 ,C1034_=_C2908 ,C1034_=_C3170 ,C1034_=_C3297 ,\nC1034_=_C3390 ,C1034_=_C3662 ,C1034_=_C3716 ,C1034_=_C3717 ,C1034_=_C3720 ,C1034_=_C3724 ,\nC1035_=_C1038 ,C1035_=_C1041 ,C1035_=_C1043 ,C1035_=_C1473 ,C1035_=_C1543 ,C1035_=_C1649 ,\nC1035_=_C1695 ,C1035_=_C2274 ,C1035_=_C2571 ,C1035_=_C2592 ,C1035_=_C2698 ,C1035_=_C2878 ,\nC1035_=_C2940 ,C1035_=_C2969 ,C1035_=_C3023 ,C1035_=_C3082 ,C1035_=_C3140 ,C1035_=_C3654 ,\nC1035_=_C3814 ,C1035_=_C3846 ,C1035_=_C3847 ,C1035_=_C3848 ,C1035_=_C3849 ,C1035_=_C3850 ,\nC1038_=_C1041</w:t>
      </w:r>
    </w:p>
    <w:p>
      <w:pPr>
        <w:pStyle w:val="PreformattedText"/>
        <w:bidi w:val="0"/>
        <w:spacing w:before="0" w:after="0"/>
        <w:jc w:val="left"/>
        <w:rPr/>
      </w:pPr>
      <w:r>
        <w:rPr/>
        <w:t xml:space="preserve"> </w:t>
      </w:r>
      <w:r>
        <w:rPr/>
        <w:t>,C1038_=_C1043 ,C1038_=_C1429 ,C1038_=_C1671 ,C1038_=_C2009 ,C1038_=_C2151 ,\nC1038_=_C3855 ,C1038_=_C3876 ,C1038_=_C4005 ,C1038_=_C4007 ,C1041_=_C1043 ,C1041_=_C2835 ,\nC1041_=_C2852 ,C1041_=_C3742 ,C1041_=_C3810 ,C1041_=_C3881 ,C1043_=_C1825 ,C1043_=_C3714 ,\nC1043_=_C3883 ,C1043_=_C4064 ,C1054_=_C1055 ,C1054_=_C1056 ,C1054_=_C1063 ,C1054_=_C1067 ,\nC1054_=_C1351 ,C1054_=_C1422 ,C1054_=_C2329 ,C1054_=_C2660 ,C1054_=_C3030 ,C1054_=_C3378 ,\nC1054_=_C3382 ,C1054_=_C3383 ,C1055_=_C1056 ,C1055_=_C1063 ,C1055_=_C1067 ,C1055_=_C1665 ,\nC1055_=_C2367 ,C1055_=_C2384 ,C1055_=_C2459 ,C1055_=_C3005 ,C1055_=_C3134 ,C1055_=_C3323 ,\nC1055_=_C3447 ,C1055_=_C3449 ,C1055_=_C3450 ,C1055_=_C3452 ,C1055_=_C3453 ,C1055_=_C3455 ,\nC1056_=_C1063 ,C1056_=_C1067 ,C1056_=_C1354 ,C1056_=_C2147 ,C1056_=_C2227 ,C1056_=_C2312 ,\nC1056_=_C2386 ,C1056_=_C2570 ,C1056_=_C2662 ,C1056_=_C3031 ,C1056_=_C3434 ,C1056_=_C3595 ,\nC1056_=_C3597 ,C1056_=_C3600 ,C1063_=_C1067 ,C1063_=_C1360 ,C1063_=_C1673 ,C1063_=_C2049 ,\nC1063_=_C2153 ,C1063_=_C2319 ,C1063_=_C2430 ,C1063_=_C2669 ,C1063_=_C2832 ,C1063_=_C3035 ,\nC1063_=_C3152 ,C1063_=_C3328 ,C1063_=_C3764 ,C1063_=_C3887 ,C1063_=_C4011 ,C1067_=_C1142 ,\nC1067_=_C1364 ,C1067_=_C2156 ,C1067_=_C2322 ,C1067_=_C2340 ,C1067_=_C2672 ,C1067_=_C2690 ,\nC1067_=_C3038 ,C1067_=_C3471 ,C1067_=_C3707 ,C1067_=_C3768 ,C1067_=_C3813 ,C1068_=_C1069 ,\nC1068_=_C1070 ,C1068_=_C1071 ,C1068_=_C1074 ,C1068_=_C1075 ,C1068_=_C1078 ,C1068_=_C1082 ,\nC1068_=_C1085 ,C1068_=_C1386 ,C1068_=_C1460 ,C1068_=_C1461 ,C1068_=_C1462 ,C1068_=_C1465 ,\nC1068_=_C1469 ,C1068_=_C1470 ,C1068_=_C1473 ,C1068_=_C1476 ,C1068_=_C1478 ,C1068_=_C1479 ,\nC1068_=_C1480 ,C1068_=_C1481 ,C1069_=_C1070 ,C1069_=_C1071 ,C1069_=_C1074 ,C1069_=_C1075 ,\nC1069_=_C1078 ,C1069_=_C1082 ,C1069_=_C1085 ,C1069_=_C1572 ,C1069_=_C1592 ,C1069_=_C1593 ,\nC1069_=_C1599 ,C1069_=_C1601 ,C1069_=_C1606 ,C1069_=_C1607 ,C1070_=_C1071 ,C1070_=_C1074 ,\nC1070_=_C1075 ,C1070_=_C1078 ,C1070_=_C1082 ,C1070_=_C1085 ,C1070_=_C1632 ,C1070_=_C1633 ,\nC1070_=_C1634 ,C1070_=_C1637 ,C1070_=_C1640 ,C1070_=_C1641 ,C1070_=_C1642 ,C1070_=_C1643 ,\nC1070_=_C1646 ,C1070_=_C1649 ,C1070_=_C1650 ,C1070_=_C1654 ,C1071_=_C1074 ,C1071_=_C1075 ,\nC1071_=_C1078 ,C1071_=_C1082 ,C1071_=_C1085 ,C1071_=_C1677 ,C1071_=_C1692 ,C1071_=_C1695 ,\nC1071_=_C1698 ,C1071_=_C1699 ,C1074_=_C1075 ,C1074_=_C1078 ,C1074_=_C1082 ,C1074_=_C1085 ,\nC1074_=_C1486 ,C1074_=_C1729 ,C1074_=_C2088 ,C1074_=_C2474 ,C1074_=_C2475 ,C1074_=_C2477 ,\nC1074_=_C2483 ,C1074_=_C2487 ,C1074_=_C2488 ,C1074_=_C2489 ,C1075_=_C1078 ,C1075_=_C1082 ,\nC1075_=_C1085 ,C1075_=_C2123 ,C1075_=_C2693 ,C1075_=_C2694 ,C1075_=_C2698 ,C1075_=_C2703 ,\nC1075_=_C2704 ,C1075_=_C2707 ,C1078_=_C1082 ,C1078_=_C1085 ,C1078_=_C2126 ,C1078_=_C2887 ,\nC1078_=_C3018 ,C1078_=_C3023 ,C1078_=_C3026 ,C1078_=_C3028 ,C1082_=_C1085 ,C1082_=_C2129 ,\nC1082_=_C3348 ,C1082_=_C3654 ,C1082_=_C3659 ,C1082_=_C3660 ,C1085_=_C2805 ,C1085_=_C2982 ,\nC1085_=_C3212 ,C1085_=_C3351 ,C1085_=_C3716 ,C1085_=_C3846 ,C1085_=_C3876 ,C1085_=_C3878 ,\nC1085_=_C3881 ,C1085_=_C3883 ,C1093_=_C1096 ,C1093_=_C1097 ,C1093_=_C1098 ,C1093_=_C1100 ,\nC1093_=_C1101 ,C1093_=_C1105 ,C1093_=_C1112 ,C1093_=_C1188 ,C1093_=_C1199 ,C1093_=_C1201 ,\nC1093_=_C1207 ,C1096_=_C1097 ,C1096_=_C1098 ,C1096_=_C1100 ,C1096_=_C1101 ,C1096_=_C1105 ,\nC1096_=_C1112 ,C1096_=_C1437 ,C1096_=_C1701 ,C1096_=_C1768 ,C1096_=_C1769 ,C1096_=_C1771 ,\nC1096_=_C1772 ,C1096_=_C1774 ,C1096_=_C1775 ,C1096_=_C1776 ,C1096_=_C1781 ,C1097_=_C1098 ,\nC1097_=_C1100 ,C1097_=_C1101 ,C1097_=_C1105 ,C1097_=_C1112 ,C1097_=_C1703 ,C1097_=_C1937 ,\nC1097_=_C1938 ,C1097_=_C1941 ,C1097_=_C1942 ,C1097_=_C1943 ,C1097_=_C1945 ,C1097_=_C1946 ,\nC1097_=_C1947 ,C1097_=_C1949 ,C1097_=_C1952 ,C1097_=_C1955 ,C1098_=_C1100 ,C1098_=_C1101 ,\nC1098_=_C1105 ,C1098_=_C1112 ,C1098_=_C1146 ,C1098_=_C1389 ,C1098_=_C1746 ,C1098_=_C2038 ,\nC1098_=_C2039 ,C1098_=_C2041 ,C1098_=_C2045 ,C1098_=_C2047 ,C1098_=_C2049 ,C1098_=_C2050 ,\nC1100_=_C1101 ,C1100_=_C1105 ,C1100_=_C1112 ,C1100_=_C1439 ,C1100_=_C1704 ,C1100_=_C2074 ,\nC1100_=_C2075 ,C1100_=_C2082 ,C1101_=_C1105 ,C1101_=_C1112 ,C1101_=_C1440 ,C1101_=_C1705 ,\nC1101_=_C2254 ,C1101_=_C2255 ,C1101_=_C2256 ,C1101_=_C2258 ,C1101_=_C2260 ,C1105_=_C1112 ,\nC1105_=_C1151 ,C1105_=_C1401 ,C1105_=_C1755 ,C1105_=_C2553 ,C1105_=_C2645 ,C1105_=_C2888 ,\nC1105_=_C3148 ,C1105_=_C3150 ,C1105_=_C3152 ,C1105_=_C3153 ,C1112_=_C1719 ,C1112_=_C2505 ,\nC1112_=_C3159 ,C1112_=_C3243 ,C1112_=_C3281 ,C1112_=_C3453 ,C1112_=_C3717 ,C1112_=_C3899 ,\nC1112_=_C3983 ,C1112_=_C3984 ,C1116_=_C1117 ,C1116_=_C1118 ,C1116_=_C1120 ,C1116_=_C1121 ,\nC1116_=_C1123 ,C1116_=_C1125 ,C1116_=_C1127 ,C1116_=_C1128 ,C1116_=_C1129 ,C1116_=_C1131 ,\nC1116_=_C1133 ,C1116_=_C1135 ,C1116_=_C1137 ,C1116_=_C1139 ,C1116_=_C1140 ,C1116_=_C1142 ,\nC1116_=_C1365 ,C1116_=_C1435 ,C1116_=_C1437 ,C1116_=_C1439 ,C1116_=_C1440 ,C1116_=_C1442 ,\nC1116_=_C1448 ,C1116_=_C1450 ,C1116_=_C1453 ,C1116_=_C1457 ,C1117_=_C1118 ,C1117_=_C1120 ,\nC1117_=_C1121 ,C1117_=_C1123 ,C1117_=_C1125 ,C1117_=_C1127 ,C1117_=_C1128 ,C1117_=_C1129 ,\nC1117_=_C1131 ,C1117_=_C1133 ,C1117_=_C1135 ,C1117_=_C1137 ,C1117_=_C1139 ,C1117_=_C1140 ,\nC1117_=_C1142 ,C1117_=_C1460 ,C1117_=_C1608 ,C1117_=_C1609 ,C1117_=_C1614 ,C1117_=_C1618 ,\nC1117_=_C1623 ,C1117_=_C1625 ,C1118_=_C1120 ,C1118_=_C1121 ,C1118_=_C1123 ,C1118_=_C1125 ,\nC1118_=_C1127 ,C1118_=_C1128 ,C1118_=_C1129 ,C1118_=_C1131 ,C1118_=_C1133 ,C1118_=_C1135 ,\nC1118_=_C1137 ,C1118_=_C1139 ,C1118_=_C1140 ,C1118_=_C1142 ,C1118_=_C1188 ,C1118_=_C1701 ,\nC1118_=_C1703 ,C1118_=_C1704 ,C1118_=_C1705 ,C1118_=_C1707 ,C1118_=_C1714 ,C1118_=_C1717 ,\nC1118_=_C1719 ,C1120_=_C1121 ,C1120_=_C1123 ,C1120_=_C1125 ,C1120_=_C1127 ,C1120_=_C1128 ,\nC1120_=_C1129 ,C1120_=_C1131 ,C1120_=_C1133 ,C1120_=_C1135 ,C1120_=_C1137 ,C1120_=_C1139 ,\nC1120_=_C1140 ,C1120_=_C1142 ,C1120_=_C1848 ,C1120_=_C2115 ,C1120_=_C2116 ,C1121_=_C1123 ,\nC1121_=_C1125 ,C1121_=_C1127 ,C1121_=_C1128 ,C1121_=_C1129 ,C1121_=_C1131 ,C1121_=_C1133 ,\nC1121_=_C1135 ,C1121_=_C1137 ,C1121_=_C1139 ,C1121_=_C1140 ,C1121_=_C1142 ,C1121_=_C1657 ,\nC1121_=_C1849 ,C1121_=_C2183 ,C1121_=_C2187 ,C1121_=_C2188 ,C1121_=_C2193 ,C1123_=_C1125 ,\nC1123_=_C1127 ,C1123_=_C1128 ,C1123_=_C1129 ,C1123_=_C1131 ,C1123_=_C1133 ,C1123_=_C1135 ,\nC1123_=_C1137 ,C1123_=_C1139 ,C1123_=_C1140 ,C1123_=_C1142 ,C1123_=_C1851 ,C1123_=_C2797 ,\nC1123_=_C2800 ,C1123_=_C2802 ,C1123_=_C2805 ,C1123_=_C2809 ,C1125_=_C1127 ,C1125_=_C1128 ,\nC1125_=_C1129 ,C1125_=_C1131 ,C1125_=_C1133 ,C1125_=_C1135 ,C1125_=_C1137 ,C1125_=_C1139 ,\nC1125_=_C1140 ,C1125_=_C1142 ,C1125_=_C1852 ,C1125_=_C2898 ,C1125_=_C2977 ,C1125_=_C2979 ,\nC1125_=_C2982 ,C1125_=_C2986 ,C1127_=_C1128 ,C1127_=_C1129 ,C1127_=_C1131 ,C1127_=_C1133 ,\nC1127_=_C1135 ,C1127_=_C1137 ,C1127_=_C1139 ,C1127_=_C1140 ,C1127_=_C1142 ,C1127_=_C1272 ,\nC1127_=_C2145 ,C1127_=_C2327 ,C1127_=_C2678 ,C1127_=_C2693 ,C1127_=_C3108 ,C1127_=_C3110 ,\nC1127_=_C3111 ,C1127_=_C3114 ,C1128_=_C1129 ,C1128_=_C1131 ,C1128_=_C1133 ,C1128_=_C1135 ,\nC1128_=_C1137 ,C1128_=_C1139 ,C1128_=_C1140 ,C1128_=_C1142 ,C1128_=_C2679 ,C1128_=_C2872 ,\nC1128_=_C3219 ,C1128_=_C3220 ,C1128_=_C3226 ,C1128_=_C3227 ,C1129_=_C1131 ,C1129_=_C1133 ,\nC1129_=_C1135 ,C1129_=_C1137 ,C1129_=_C1139 ,C1129_=_C1140 ,C1129_=_C1142 ,C1129_=_C2328 ,\nC1129_=_C2635 ,C1129_=_C2659 ,C1129_=_C2961 ,C1129_=_C3002 ,C1129_=_C3252 ,C1129_=_C3254 ,\nC1129_=_C3256 ,C1129_=_C3257 ,C1129_=_C3263 ,C1131_=_C1133 ,C1131_=_C1135 ,C1131_=_C1137 ,\nC1131_=_C1139 ,C1131_=_C1140 ,C1131_=_C1142 ,C1131_=_C1855 ,C1131_=_C1963 ,C1131_=_C2330 ,\nC1131_=_C2661 ,C1131_=_C2746 ,C1131_=_C3332 ,C1131_=_C3411 ,C1131_=_C3413 ,C1131_=_C3414 ,\nC1131_=_C3415 ,C1131_=_C3419 ,C1133_=_C1135 ,C1133_=_C1137 ,C1133_=_C1139 ,C1133_=_C1140 ,\nC1133_=_C1142 ,C1133_=_C1274 ,C1133_=_C2165 ,C1133_=_C2311 ,C1133_=_C2682 ,C1133_=_C3458 ,\nC1133_=_C3475 ,C1133_=_C3476 ,C1133_=_C3477 ,C1133_=_C3481 ,C1133_=_C3482 ,C1133_=_C3483 ,\nC1135_=_C1137 ,C1135_=_C1139 ,C1135_=_C1140 ,C1135_=_C1142 ,C1135_=_C2029 ,C1135_=_C2966 ,\nC1135_=_C3009 ,C1135_=_C3097 ,C1135_=_C3389 ,C1135_=_C3488 ,C1135_=_C3554 ,C1135_=_C3681 ,\nC1135_=_C3686 ,C1137_=_C1139 ,C1137_=_C1140 ,C1137_=_C1142 ,C1137_=_C1774 ,C1137_=_C1945 ,\nC1137_=_C2968 ,C1137_=_C3011 ,C1137_=_C3392 ,C1137_=_C3558 ,C1137_=_C3769 ,C1137_=_C3784 ,\nC1137_=_C3787 ,C1137_=_C3788 ,C1137_=_C3791 ,C1139_=_C1140 ,C1139_=_C1142 ,C1139_=_C1670 ,\nC1139_=_C2787 ,C1139_=_C2972 ,C1139_=_C3013 ,C1139_=_C3302 ,C1139_=_C3395 ,C1139_=_C3561 ,\nC1139_=_C3771 ,C1139_=_C3825 ,C1139_=_C3956 ,C1139_=_C3990 ,C1139_=_C4000 ,C1139_=_C4001 ,\nC1139_=_C4002 ,C1139_=_C4003 ,C1140_=_C1142 ,C1140_=_C1342 ,C1140_=_C1865 ,C1140_=_C2251 ,\nC1140_=_C2260 ,C1140_=_C2601 ,C1140_=_C2687 ,C1140_=_C2849 ,C1140_=_C3613 ,C1140_=_C3758 ,\nC1142_=_C1364 ,C1142_=_C2156 ,C1142_=_C2322 ,C1142_=_C2340 ,C1142_=_C2672 ,C1142_=_C2690 ,\nC1142_=_C3038 ,C1142_=_C3471 ,C1142_=_C3707 ,C1142_=_C3768 ,C1142_=_C3813 ,C1146_=_C1147 ,\nC1146_=_C1148 ,C1146_=_C1151 ,C1146_=_C1389 ,C1146_=_C1746 ,C1146_=_C2038 ,C1146_=_C2039 ,\nC1146_=_C2041 ,C1146_=_C2045 ,C1146_=_C2047 ,C1146_=_C2049 ,C1146_=_C2050 ,C1147_=_C1148 ,\nC1147_=_C1151 ,C1147_=_C2236 ,C1147_=_C2246 ,C1147_=_C2250 ,C1147_=_C2251 ,C1148_=_C1151 ,\nC1148_=_C2598 ,C1148_=_C2601 ,C1151_=_C1401 ,C1151_=_C1755 ,C1151_=_C2553 ,C1151_=_C2645 ,\nC1151_=_C2888 ,C1151_=_C3148 ,C1151_=_C3150 ,C1151_=_C3152 ,C1151_=_C3153 ,C1165_=_C1166 ,\nC1165_=_C1167 ,C1165_=_C1170 ,C1165_=_C1173 ,C1165_=_C1176 ,C1165_=_C1177 ,C1165_=_C1185 ,\nC1165_=_C1783 ,C1165_=_C2020 ,C1165_=_C2024 ,C1165_=_C2029 ,C1165_=_C2030 ,C1165_=_C2034 ,\nC1165_=_C2036 ,C1166_=_C1167 ,C1166_=_C1170 ,C1166_=_C1173 ,C1166_=_C1176 ,C1166_=_C1177 ,\nC1166_=_C1185 ,C1166_=_C1392 ,C1166_=_C1728 ,C1166_=_C2218 ,C1166_=_C2219 ,C1166_=_C2222 ,\nC1166_=_C2224 ,C1166_=_C2227 ,C1166_=_C2232 ,C1166_=_C2233 ,C1167_=_C1170 ,C1167_=_C1173 ,\nC1167_=_C1176 ,C1167_=_C1177 ,C1167_=_C1185 ,C1167_=_C1730 ,C1167_=_C2561</w:t>
      </w:r>
    </w:p>
    <w:p>
      <w:pPr>
        <w:pStyle w:val="PreformattedText"/>
        <w:bidi w:val="0"/>
        <w:spacing w:before="0" w:after="0"/>
        <w:jc w:val="left"/>
        <w:rPr/>
      </w:pPr>
      <w:r>
        <w:rPr/>
        <w:t xml:space="preserve"> </w:t>
      </w:r>
      <w:r>
        <w:rPr/>
        <w:t>,C1167_=_C2563 ,\nC1167_=_C2566 ,C1167_=_C2570 ,C1167_=_C2571 ,C1167_=_C2574 ,C1167_=_C2576 ,C1170_=_C1173 ,\nC1170_=_C1176 ,C1170_=_C1177 ,C1170_=_C1185 ,C1170_=_C1290 ,C1170_=_C1750 ,C1170_=_C2619 ,\nC1170_=_C2631 ,C1170_=_C2635 ,C1170_=_C2637 ,C1170_=_C2639 ,C1170_=_C2640 ,C1170_=_C2642 ,\nC1170_=_C2643 ,C1173_=_C1176 ,C1173_=_C1177 ,C1173_=_C1185 ,C1173_=_C1788 ,C1173_=_C3092 ,\nC1173_=_C3097 ,C1173_=_C3099 ,C1173_=_C3103 ,C1173_=_C3104 ,C1173_=_C3106 ,C1176_=_C1177 ,\nC1176_=_C1185 ,C1176_=_C1496 ,C1176_=_C1562 ,C1176_=_C1579 ,C1176_=_C1734 ,C1176_=_C1875 ,\nC1176_=_C2347 ,C1176_=_C2609 ,C1176_=_C3062 ,C1176_=_C3411 ,C1176_=_C3433 ,C1176_=_C3434 ,\nC1176_=_C3437 ,C1176_=_C3438 ,C1176_=_C3439 ,C1176_=_C3444 ,C1177_=_C1185 ,C1177_=_C1792 ,\nC1177_=_C3266 ,C1177_=_C3488 ,C1177_=_C3493 ,C1177_=_C3497 ,C1177_=_C3499 ,C1177_=_C3500 ,\nC1185_=_C1742 ,C1185_=_C2618 ,C1185_=_C3072 ,C1185_=_C3600 ,C1185_=_C3920 ,C1185_=_C4041 ,\nC1188_=_C1199 ,C1188_=_C1201 ,C1188_=_C1207 ,C1188_=_C1701 ,C1188_=_C1703 ,C1188_=_C1704 ,\nC1188_=_C1705 ,C1188_=_C1707 ,C1188_=_C1714 ,C1188_=_C1717 ,C1188_=_C1719 ,C1199_=_C1201 ,\nC1199_=_C1207 ,C1199_=_C2020 ,C1199_=_C2041 ,C1199_=_C2307 ,C1199_=_C2419 ,C1199_=_C2563 ,\nC1199_=_C2821 ,C1199_=_C2887 ,C1199_=_C2888 ,C1199_=_C2890 ,C1199_=_C2891 ,C1199_=_C2892 ,\nC1199_=_C2893 ,C1199_=_C2896 ,C1201_=_C1207 ,C1201_=_C1513 ,C1201_=_C1771 ,C1201_=_C1920 ,\nC1201_=_C1943 ,C1201_=_C2074 ,C1201_=_C2255 ,C1201_=_C2422 ,C1201_=_C2777 ,C1201_=_C3155 ,\nC1201_=_C3159 ,C1201_=_C3160 ,C1201_=_C3162 ,C1201_=_C3164 ,C1201_=_C3166 ,C1207_=_C1775 ,\nC1207_=_C1946 ,C1207_=_C2082 ,C1207_=_C2258 ,C1207_=_C2390 ,C1207_=_C2784 ,C1207_=_C3083 ,\nC1207_=_C3394 ,C1207_=_C3898 ,C1207_=_C3899 ,C1207_=_C3900 ,C1207_=_C3901 ,C1207_=_C3902 ,\nC1207_=_C3903 ,C1220_=_C1224 ,C1220_=_C1228 ,C1220_=_C1232 ,C1220_=_C1233 ,C1220_=_C1237 ,\nC1220_=_C1854 ,C1220_=_C3039 ,C1220_=_C3118 ,C1220_=_C3120 ,C1220_=_C3121 ,C1220_=_C3123 ,\nC1220_=_C3126 ,C1220_=_C3130 ,C1220_=_C3131 ,C1224_=_C1228 ,C1224_=_C1232 ,C1224_=_C1233 ,\nC1224_=_C1237 ,C1224_=_C1858 ,C1224_=_C3044 ,C1224_=_C3530 ,C1224_=_C3580 ,C1224_=_C3581 ,\nC1224_=_C3587 ,C1224_=_C3592 ,C1224_=_C3593 ,C1228_=_C1232 ,C1228_=_C1233 ,C1228_=_C1237 ,\nC1228_=_C1861 ,C1228_=_C3048 ,C1228_=_C3137 ,C1228_=_C3532 ,C1228_=_C3617 ,C1228_=_C3725 ,\nC1228_=_C3726 ,C1228_=_C3727 ,C1228_=_C3730 ,C1228_=_C3731 ,C1228_=_C3732 ,C1228_=_C3734 ,\nC1232_=_C1233 ,C1232_=_C1237 ,C1232_=_C1478 ,C1232_=_C1863 ,C1232_=_C2250 ,C1232_=_C2703 ,\nC1232_=_C2717 ,C1232_=_C2865 ,C1232_=_C3362 ,C1232_=_C3428 ,C1232_=_C3535 ,C1232_=_C3620 ,\nC1232_=_C3878 ,C1232_=_C3972 ,C1232_=_C3986 ,C1232_=_C4010 ,C1232_=_C4024 ,C1232_=_C4025 ,\nC1233_=_C1237 ,C1233_=_C1282 ,C1233_=_C1527 ,C1233_=_C2152 ,C1233_=_C2336 ,C1233_=_C2668 ,\nC1233_=_C2704 ,C1233_=_C2912 ,C1233_=_C3497 ,C1233_=_C3659 ,C1233_=_C3694 ,C1233_=_C3701 ,\nC1233_=_C3819 ,C1233_=_C3886 ,C1233_=_C3923 ,C1233_=_C3936 ,C1233_=_C4035 ,C1237_=_C1480 ,\nC1237_=_C1606 ,C1237_=_C1868 ,C1237_=_C2303 ,C1237_=_C2339 ,C1237_=_C2488 ,C1237_=_C2671 ,\nC1237_=_C3539 ,C1237_=_C3623 ,C1237_=_C3630 ,C1237_=_C4023 ,C1237_=_C4058 ,C1237_=_C4071 ,\nC1240_=_C1243 ,C1240_=_C1253 ,C1240_=_C1259 ,C1240_=_C1260 ,C1240_=_C1551 ,C1240_=_C1609 ,\nC1240_=_C1956 ,C1240_=_C1958 ,C1240_=_C1959 ,C1240_=_C1961 ,C1240_=_C1963 ,C1240_=_C1965 ,\nC1240_=_C1968 ,C1240_=_C1972 ,C1240_=_C1975 ,C1240_=_C1976 ,C1240_=_C1977 ,C1240_=_C1978 ,\nC1243_=_C1253 ,C1243_=_C1259 ,C1243_=_C1260 ,C1243_=_C1614 ,C1243_=_C1981 ,C1243_=_C2360 ,\nC1243_=_C2361 ,C1243_=_C2362 ,C1243_=_C2364 ,C1243_=_C2367 ,C1243_=_C2372 ,C1243_=_C2374 ,\nC1243_=_C2376 ,C1243_=_C2378 ,C1253_=_C1259 ,C1253_=_C1260 ,C1253_=_C1623 ,C1253_=_C1988 ,\nC1253_=_C2349 ,C1253_=_C2522 ,C1253_=_C2533 ,C1253_=_C2991 ,C1253_=_C3567 ,C1253_=_C3643 ,\nC1253_=_C3647 ,C1253_=_C3650 ,C1259_=_C1260 ,C1259_=_C2210 ,C1259_=_C3245 ,C1259_=_C3455 ,\nC1259_=_C3481 ,C1259_=_C3548 ,C1259_=_C3636 ,C1259_=_C3730 ,C1259_=_C3849 ,C1259_=_C4005 ,\nC1260_=_C2213 ,C1260_=_C2411 ,C1260_=_C3246 ,C1260_=_C3383 ,C1260_=_C3483 ,C1260_=_C3550 ,\nC1260_=_C3639 ,C1260_=_C3675 ,C1260_=_C3732 ,C1260_=_C4007 ,C1260_=_C4077 ,C1260_=_C4078 ,\nC1260_=_C4079 ,C1263_=_C1264 ,C1263_=_C1272 ,C1263_=_C1274 ,C1263_=_C1280 ,C1263_=_C1281 ,\nC1263_=_C1282 ,C1263_=_C1551 ,C1263_=_C1556 ,C1263_=_C1557 ,C1263_=_C1559 ,C1263_=_C1560 ,\nC1263_=_C1562 ,C1263_=_C1564 ,C1263_=_C1565 ,C1263_=_C1566 ,C1263_=_C1568 ,C1263_=_C1569 ,\nC1264_=_C1272 ,C1264_=_C1274 ,C1264_=_C1280 ,C1264_=_C1281 ,C1264_=_C1282 ,C1264_=_C1783 ,\nC1264_=_C1786 ,C1264_=_C1787 ,C1264_=_C1788 ,C1264_=_C1791 ,C1264_=_C1792 ,C1264_=_C1793 ,\nC1264_=_C1795 ,C1264_=_C1797 ,C1272_=_C1274 ,C1272_=_C1280 ,C1272_=_C1281 ,C1272_=_C1282 ,\nC1272_=_C2145 ,C1272_=_C2327 ,C1272_=_C2678 ,C1272_=_C2693 ,C1272_=_C3108 ,C1272_=_C3110 ,\nC1272_=_C3111 ,C1272_=_C3114 ,C1274_=_C1280 ,C1274_=_C1281 ,C1274_=_C1282 ,C1274_=_C2165 ,\nC1274_=_C2311 ,C1274_=_C2682 ,C1274_=_C3458 ,C1274_=_C3475 ,C1274_=_C3476 ,C1274_=_C3477 ,\nC1274_=_C3481 ,C1274_=_C3482 ,C1274_=_C3483 ,C1280_=_C1281 ,C1280_=_C1282 ,C1280_=_C1972 ,\nC1280_=_C2174 ,C1280_=_C2317 ,C1280_=_C2376 ,C1280_=_C2831 ,C1280_=_C3647 ,C1280_=_C3738 ,\nC1280_=_C3893 ,C1280_=_C4017 ,C1281_=_C1282 ,C1281_=_C1341 ,C1281_=_C2011 ,C1281_=_C2175 ,\nC1281_=_C2318 ,C1281_=_C2595 ,C1281_=_C3693 ,C1281_=_C3739 ,C1281_=_C3834 ,C1281_=_C3894 ,\nC1281_=_C4028 ,C1282_=_C1527 ,C1282_=_C2152 ,C1282_=_C2336 ,C1282_=_C2668 ,C1282_=_C2704 ,\nC1282_=_C2912 ,C1282_=_C3497 ,C1282_=_C3659 ,C1282_=_C3694 ,C1282_=_C3701 ,C1282_=_C3819 ,\nC1282_=_C3886 ,C1282_=_C3923 ,C1282_=_C3936 ,C1282_=_C4035 ,C1290_=_C1298 ,C1290_=_C1750 ,\nC1290_=_C2619 ,C1290_=_C2631 ,C1290_=_C2635 ,C1290_=_C2637 ,C1290_=_C2639 ,C1290_=_C2640 ,\nC1290_=_C2642 ,C1290_=_C2643 ,C1298_=_C1404 ,C1298_=_C1795 ,C1298_=_C2115 ,C1298_=_C2206 ,\nC1298_=_C2649 ,C1298_=_C3123 ,C1298_=_C3208 ,C1298_=_C3269 ,C1298_=_C3712 ,C1298_=_C3714 ,\nC1308_=_C1309 ,C1308_=_C1310 ,C1308_=_C1311 ,C1308_=_C1319 ,C1308_=_C1486 ,C1308_=_C1487 ,\nC1308_=_C1493 ,C1308_=_C1495 ,C1308_=_C1496 ,C1308_=_C1499 ,C1308_=_C1504 ,C1308_=_C1505 ,\nC1309_=_C1310 ,C1309_=_C1311 ,C1309_=_C1319 ,C1309_=_C1324 ,C1309_=_C1572 ,C1309_=_C1575 ,\nC1309_=_C1576 ,C1309_=_C1577 ,C1309_=_C1578 ,C1309_=_C1579 ,C1309_=_C1580 ,C1309_=_C1581 ,\nC1309_=_C1582 ,C1309_=_C1588 ,C1309_=_C1590 ,C1310_=_C1311 ,C1310_=_C1319 ,C1310_=_C1368 ,\nC1310_=_C1869 ,C1310_=_C1872 ,C1310_=_C1873 ,C1310_=_C1874 ,C1310_=_C1875 ,C1310_=_C1876 ,\nC1310_=_C1878 ,C1310_=_C1883 ,C1310_=_C1885 ,C1310_=_C1888 ,C1311_=_C1319 ,C1311_=_C1633 ,\nC1311_=_C1808 ,C1311_=_C2344 ,C1311_=_C2346 ,C1311_=_C2347 ,C1311_=_C2349 ,C1311_=_C2351 ,\nC1311_=_C2352 ,C1311_=_C2354 ,C1311_=_C2356 ,C1311_=_C2358 ,C1319_=_C2718 ,C1319_=_C3363 ,\nC1319_=_C3438 ,C1319_=_C4032 ,C1319_=_C4034 ,C1324_=_C1329 ,C1324_=_C1334 ,C1324_=_C1339 ,\nC1324_=_C1341 ,C1324_=_C1342 ,C1324_=_C1572 ,C1324_=_C1575 ,C1324_=_C1576 ,C1324_=_C1577 ,\nC1324_=_C1578 ,C1324_=_C1579 ,C1324_=_C1580 ,C1324_=_C1581 ,C1324_=_C1582 ,C1324_=_C1588 ,\nC1324_=_C1590 ,C1329_=_C1334 ,C1329_=_C1339 ,C1329_=_C1341 ,C1329_=_C1342 ,C1329_=_C1958 ,\nC1329_=_C2236 ,C1329_=_C2397 ,C1329_=_C2398 ,C1329_=_C2402 ,C1329_=_C2403 ,C1329_=_C2406 ,\nC1329_=_C2408 ,C1329_=_C2411 ,C1334_=_C1339 ,C1334_=_C1341 ,C1334_=_C1342 ,C1334_=_C2004 ,\nC1334_=_C2024 ,C1334_=_C2584 ,C1334_=_C3092 ,C1334_=_C3266 ,C1334_=_C3268 ,C1334_=_C3269 ,\nC1334_=_C3270 ,C1339_=_C1341 ,C1339_=_C1342 ,C1339_=_C1646 ,C1339_=_C1815 ,C1339_=_C2246 ,\nC1339_=_C2685 ,C1339_=_C2846 ,C1339_=_C2877 ,C1339_=_C3336 ,C1339_=_C3607 ,C1339_=_C3643 ,\nC1339_=_C3756 ,C1339_=_C3774 ,C1339_=_C3775 ,C1339_=_C3776 ,C1339_=_C3779 ,C1341_=_C1342 ,\nC1341_=_C2011 ,C1341_=_C2175 ,C1341_=_C2318 ,C1341_=_C2595 ,C1341_=_C3693 ,C1341_=_C3739 ,\nC1341_=_C3834 ,C1341_=_C3894 ,C1341_=_C4028 ,C1342_=_C1865 ,C1342_=_C2251 ,C1342_=_C2260 ,\nC1342_=_C2601 ,C1342_=_C2687 ,C1342_=_C2849 ,C1342_=_C3613 ,C1342_=_C3758 ,C1351_=_C1354 ,\nC1351_=_C1360 ,C1351_=_C1364 ,C1351_=_C1422 ,C1351_=_C2329 ,C1351_=_C2660 ,C1351_=_C3030 ,\nC1351_=_C3378 ,C1351_=_C3382 ,C1351_=_C3383 ,C1354_=_C1360 ,C1354_=_C1364 ,C1354_=_C2147 ,\nC1354_=_C2227 ,C1354_=_C2312 ,C1354_=_C2386 ,C1354_=_C2570 ,C1354_=_C2662 ,C1354_=_C3031 ,\nC1354_=_C3434 ,C1354_=_C3595 ,C1354_=_C3597 ,C1354_=_C3600 ,C1360_=_C1364 ,C1360_=_C1673 ,\nC1360_=_C2049 ,C1360_=_C2153 ,C1360_=_C2319 ,C1360_=_C2430 ,C1360_=_C2669 ,C1360_=_C2832 ,\nC1360_=_C3035 ,C1360_=_C3152 ,C1360_=_C3328 ,C1360_=_C3764 ,C1360_=_C3887 ,C1360_=_C4011 ,\nC1364_=_C2156 ,C1364_=_C2322 ,C1364_=_C2340 ,C1364_=_C2672 ,C1364_=_C2690 ,C1364_=_C3038 ,\nC1364_=_C3471 ,C1364_=_C3707 ,C1364_=_C3768 ,C1364_=_C3813 ,C1365_=_C1368 ,C1365_=_C1372 ,\nC1365_=_C1374 ,C1365_=_C1378 ,C1365_=_C1380 ,C1365_=_C1383 ,C1365_=_C1384 ,C1365_=_C1435 ,\nC1365_=_C1437 ,C1365_=_C1439 ,C1365_=_C1440 ,C1365_=_C1442 ,C1365_=_C1448 ,C1365_=_C1450 ,\nC1365_=_C1453 ,C1365_=_C1457 ,C1368_=_C1372 ,C1368_=_C1374 ,C1368_=_C1378 ,C1368_=_C1380 ,\nC1368_=_C1383 ,C1368_=_C1384 ,C1368_=_C1869 ,C1368_=_C1872 ,C1368_=_C1873 ,C1368_=_C1874 ,\nC1368_=_C1875 ,C1368_=_C1876 ,C1368_=_C1878 ,C1368_=_C1883 ,C1368_=_C1885 ,C1368_=_C1888 ,\nC1372_=_C1374 ,C1372_=_C1378 ,C1372_=_C1380 ,C1372_=_C1383 ,C1372_=_C1384 ,C1372_=_C1917 ,\nC1372_=_C2438 ,C1372_=_C2440 ,C1372_=_C2442 ,C1372_=_C2445 ,C1372_=_C2446 ,C1372_=_C2447 ,\nC1372_=_C2451 ,C1374_=_C1378 ,C1374_=_C1380 ,C1374_=_C1383 ,C1374_=_C1384 ,C1374_=_C1538 ,\nC1374_=_C1772 ,C1374_=_C2075 ,C1374_=_C2256 ,C1374_=_C2874 ,C1374_=_C3041 ,C1374_=_C3133 ,\nC1374_=_C3309 ,C1374_=_C3310 ,C1374_=_C3313 ,C1374_=_C3315 ,C1374_=_C3316 ,C1374_=_C3318 ,\nC1374_=_C3321 ,C1374_=_C3322 ,C1378_=_C1380 ,C1378_=_C1383 ,C1378_=_C1384 ,C1378_=_C1924 ,\nC1378_=_C2387 ,C1378_=_C3371 ,C1378_=_C3634 ,C1378_=_C3636 ,C1378_=_C3638 ,C1378_=_C3639 ,\nC1380_=_C1383 ,C1380_=_C1384 ,C1380_=_C1650 ,C1380_=_C1927 ,C1380_=_C2752 ,C1380_=_C2861 ,\nC1380_=_C3372 ,C1380_=_C3609 ,C1380_=_C3698</w:t>
      </w:r>
    </w:p>
    <w:p>
      <w:pPr>
        <w:pStyle w:val="PreformattedText"/>
        <w:bidi w:val="0"/>
        <w:spacing w:before="0" w:after="0"/>
        <w:jc w:val="left"/>
        <w:rPr/>
      </w:pPr>
      <w:r>
        <w:rPr/>
        <w:t xml:space="preserve"> </w:t>
      </w:r>
      <w:r>
        <w:rPr/>
        <w:t>,C1380_=_C3866 ,C1380_=_C3868 ,C1380_=_C3870 ,\nC1383_=_C1384 ,C1383_=_C1432 ,C1383_=_C1823 ,C1383_=_C1932 ,C1383_=_C2177 ,C1383_=_C3104 ,\nC1383_=_C3204 ,C1383_=_C3375 ,C1383_=_C3468 ,C1383_=_C3523 ,C1383_=_C3766 ,C1383_=_C3987 ,\nC1383_=_C4045 ,C1383_=_C4063 ,C1383_=_C4086 ,C1384_=_C1934 ,C1384_=_C1977 ,C1384_=_C2642 ,\nC1384_=_C2758 ,C1384_=_C3346 ,C1384_=_C3376 ,C1384_=_C3444 ,C1384_=_C3821 ,C1384_=_C3889 ,\nC1384_=_C4047 ,C1384_=_C4054 ,C1386_=_C1388 ,C1386_=_C1389 ,C1386_=_C1391 ,C1386_=_C1392 ,\nC1386_=_C1393 ,C1386_=_C1394 ,C1386_=_C1398 ,C1386_=_C1399 ,C1386_=_C1401 ,C1386_=_C1404 ,\nC1386_=_C1405 ,C1386_=_C1406 ,C1386_=_C1407 ,C1386_=_C1409 ,C1386_=_C1410 ,C1386_=_C1460 ,\nC1386_=_C1461 ,C1386_=_C1462 ,C1386_=_C1465 ,C1386_=_C1469 ,C1386_=_C1470 ,C1386_=_C1473 ,\nC1386_=_C1476 ,C1386_=_C1478 ,C1386_=_C1479 ,C1386_=_C1480 ,C1386_=_C1481 ,C1388_=_C1389 ,\nC1388_=_C1391 ,C1388_=_C1392 ,C1388_=_C1393 ,C1388_=_C1394 ,C1388_=_C1398 ,C1388_=_C1399 ,\nC1388_=_C1401 ,C1388_=_C1404 ,C1388_=_C1405 ,C1388_=_C1406 ,C1388_=_C1407 ,C1388_=_C1409 ,\nC1388_=_C1410 ,C1388_=_C1869 ,C1388_=_C1917 ,C1388_=_C1918 ,C1388_=_C1920 ,C1388_=_C1922 ,\nC1388_=_C1924 ,C1388_=_C1927 ,C1388_=_C1932 ,C1388_=_C1934 ,C1389_=_C1391 ,C1389_=_C1392 ,\nC1389_=_C1393 ,C1389_=_C1394 ,C1389_=_C1398 ,C1389_=_C1399 ,C1389_=_C1401 ,C1389_=_C1404 ,\nC1389_=_C1405 ,C1389_=_C1406 ,C1389_=_C1407 ,C1389_=_C1409 ,C1389_=_C1410 ,C1389_=_C1746 ,\nC1389_=_C2038 ,C1389_=_C2039 ,C1389_=_C2041 ,C1389_=_C2045 ,C1389_=_C2047 ,C1389_=_C2049 ,\nC1389_=_C2050 ,C1391_=_C1392 ,C1391_=_C1393 ,C1391_=_C1394 ,C1391_=_C1398 ,C1391_=_C1399 ,\nC1391_=_C1401 ,C1391_=_C1404 ,C1391_=_C1405 ,C1391_=_C1406 ,C1391_=_C1407 ,C1391_=_C1409 ,\nC1391_=_C1410 ,C1391_=_C2160 ,C1391_=_C2163 ,C1391_=_C2165 ,C1391_=_C2174 ,C1391_=_C2175 ,\nC1391_=_C2177 ,C1392_=_C1393 ,C1392_=_C1394 ,C1392_=_C1398 ,C1392_=_C1399 ,C1392_=_C1401 ,\nC1392_=_C1404 ,C1392_=_C1405 ,C1392_=_C1406 ,C1392_=_C1407 ,C1392_=_C1409 ,C1392_=_C1410 ,\nC1392_=_C1728 ,C1392_=_C2218 ,C1392_=_C2219 ,C1392_=_C2222 ,C1392_=_C2224 ,C1392_=_C2227 ,\nC1392_=_C2232 ,C1392_=_C2233 ,C1393_=_C1394 ,C1393_=_C1398 ,C1393_=_C1399 ,C1393_=_C1401 ,\nC1393_=_C1404 ,C1393_=_C1405 ,C1393_=_C1406 ,C1393_=_C1407 ,C1393_=_C1409 ,C1393_=_C1410 ,\nC1393_=_C1747 ,C1393_=_C2287 ,C1393_=_C2289 ,C1393_=_C2290 ,C1393_=_C2302 ,C1393_=_C2303 ,\nC1394_=_C1398 ,C1394_=_C1399 ,C1394_=_C1401 ,C1394_=_C1404 ,C1394_=_C1405 ,C1394_=_C1406 ,\nC1394_=_C1407 ,C1394_=_C1409 ,C1394_=_C1410 ,C1394_=_C2416 ,C1394_=_C2419 ,C1394_=_C2422 ,\nC1394_=_C2430 ,C1394_=_C2431 ,C1398_=_C1399 ,C1398_=_C1401 ,C1398_=_C1404 ,C1398_=_C1405 ,\nC1398_=_C1406 ,C1398_=_C1407 ,C1398_=_C1409 ,C1398_=_C1410 ,C1398_=_C2530 ,C1398_=_C2549 ,\nC1398_=_C2722 ,C1398_=_C2759 ,C1398_=_C2821 ,C1398_=_C2823 ,C1398_=_C2824 ,C1398_=_C2828 ,\nC1398_=_C2829 ,C1398_=_C2831 ,C1398_=_C2832 ,C1398_=_C2833 ,C1398_=_C2835 ,C1398_=_C2836 ,\nC1399_=_C1401 ,C1399_=_C1404 ,C1399_=_C1405 ,C1399_=_C1406 ,C1399_=_C1407 ,C1399_=_C1409 ,\nC1399_=_C1410 ,C1399_=_C1618 ,C1399_=_C2090 ,C1399_=_C2760 ,C1399_=_C2811 ,C1399_=_C2856 ,\nC1399_=_C2857 ,C1399_=_C2859 ,C1399_=_C2861 ,C1399_=_C2863 ,C1399_=_C2865 ,C1399_=_C2868 ,\nC1401_=_C1404 ,C1401_=_C1405 ,C1401_=_C1406 ,C1401_=_C1407 ,C1401_=_C1409 ,C1401_=_C1410 ,\nC1401_=_C1755 ,C1401_=_C2553 ,C1401_=_C2645 ,C1401_=_C2888 ,C1401_=_C3148 ,C1401_=_C3150 ,\nC1401_=_C3152 ,C1401_=_C3153 ,C1404_=_C1405 ,C1404_=_C1406 ,C1404_=_C1407 ,C1404_=_C1409 ,\nC1404_=_C1410 ,C1404_=_C1795 ,C1404_=_C2115 ,C1404_=_C2206 ,C1404_=_C2649 ,C1404_=_C3123 ,\nC1404_=_C3208 ,C1404_=_C3269 ,C1404_=_C3712 ,C1404_=_C3714 ,C1405_=_C1406 ,C1405_=_C1407 ,\nC1405_=_C1409 ,C1405_=_C1410 ,C1405_=_C2406 ,C1405_=_C2650 ,C1405_=_C3210 ,C1405_=_C3756 ,\nC1405_=_C3758 ,C1405_=_C3759 ,C1406_=_C1407 ,C1406_=_C1409 ,C1406_=_C1410 ,C1406_=_C1566 ,\nC1406_=_C2555 ,C1406_=_C2891 ,C1406_=_C3415 ,C1406_=_C3504 ,C1406_=_C3886 ,C1406_=_C3887 ,\nC1406_=_C3889 ,C1407_=_C1409 ,C1407_=_C1410 ,C1407_=_C2652 ,C1407_=_C2816 ,C1407_=_C3213 ,\nC1407_=_C3242 ,C1407_=_C3544 ,C1407_=_C3866 ,C1409_=_C1410 ,C1409_=_C1568 ,C1409_=_C1625 ,\nC1409_=_C1797 ,C1409_=_C2101 ,C1409_=_C2770 ,C1409_=_C3506 ,C1409_=_C3928 ,C1409_=_C3986 ,\nC1409_=_C3987 ,C1409_=_C3988 ,C1410_=_C2557 ,C1410_=_C2893 ,C1410_=_C4000 ,C1410_=_C4010 ,\nC1410_=_C4011 ,C1421_=_C1422 ,C1421_=_C1429 ,C1421_=_C1432 ,C1421_=_C1434 ,C1421_=_C1662 ,\nC1421_=_C1922 ,C1421_=_C2003 ,C1421_=_C2146 ,C1421_=_C2163 ,C1421_=_C2224 ,C1421_=_C2290 ,\nC1421_=_C3208 ,C1421_=_C3210 ,C1421_=_C3211 ,C1421_=_C3212 ,C1421_=_C3213 ,C1422_=_C1429 ,\nC1422_=_C1432 ,C1422_=_C1434 ,C1422_=_C2329 ,C1422_=_C2660 ,C1422_=_C3030 ,C1422_=_C3378 ,\nC1422_=_C3382 ,C1422_=_C3383 ,C1429_=_C1432 ,C1429_=_C1434 ,C1429_=_C1671 ,C1429_=_C2009 ,\nC1429_=_C2151 ,C1429_=_C3855 ,C1429_=_C3876 ,C1429_=_C4005 ,C1429_=_C4007 ,C1432_=_C1434 ,\nC1432_=_C1823 ,C1432_=_C1932 ,C1432_=_C2177 ,C1432_=_C3104 ,C1432_=_C3204 ,C1432_=_C3375 ,\nC1432_=_C3468 ,C1432_=_C3523 ,C1432_=_C3766 ,C1432_=_C3987 ,C1432_=_C4045 ,C1432_=_C4063 ,\nC1432_=_C4086 ,C1434_=_C1654 ,C1434_=_C1676 ,C1434_=_C1699 ,C1434_=_C2014 ,C1434_=_C2155 ,\nC1434_=_C2707 ,C1434_=_C3028 ,C1434_=_C3660 ,C1434_=_C3858 ,C1435_=_C1437 ,C1435_=_C1439 ,\nC1435_=_C1440 ,C1435_=_C1442 ,C1435_=_C1448 ,C1435_=_C1450 ,C1435_=_C1453 ,C1435_=_C1457 ,\nC1435_=_C1538 ,C1435_=_C1543 ,C1437_=_C1439 ,C1437_=_C1440 ,C1437_=_C1442 ,C1437_=_C1448 ,\nC1437_=_C1450 ,C1437_=_C1453 ,C1437_=_C1457 ,C1437_=_C1701 ,C1437_=_C1768 ,C1437_=_C1769 ,\nC1437_=_C1771 ,C1437_=_C1772 ,C1437_=_C1774 ,C1437_=_C1775 ,C1437_=_C1776 ,C1437_=_C1781 ,\nC1439_=_C1440 ,C1439_=_C1442 ,C1439_=_C1448 ,C1439_=_C1450 ,C1439_=_C1453 ,C1439_=_C1457 ,\nC1439_=_C1704 ,C1439_=_C2074 ,C1439_=_C2075 ,C1439_=_C2082 ,C1440_=_C1442 ,C1440_=_C1448 ,\nC1440_=_C1450 ,C1440_=_C1453 ,C1440_=_C1457 ,C1440_=_C1705 ,C1440_=_C2254 ,C1440_=_C2255 ,\nC1440_=_C2256 ,C1440_=_C2258 ,C1440_=_C2260 ,C1442_=_C1448 ,C1442_=_C1450 ,C1442_=_C1453 ,\nC1442_=_C1457 ,C1442_=_C1707 ,C1442_=_C2397 ,C1442_=_C2678 ,C1442_=_C2679 ,C1442_=_C2682 ,\nC1442_=_C2685 ,C1442_=_C2687 ,C1442_=_C2690 ,C1448_=_C1450 ,C1448_=_C1453 ,C1448_=_C1457 ,\nC1448_=_C2187 ,C1448_=_C2497 ,C1448_=_C2518 ,C1448_=_C2726 ,C1448_=_C3309 ,C1448_=_C3323 ,\nC1448_=_C3328 ,C1450_=_C1453 ,C1450_=_C1457 ,C1450_=_C1714 ,C1450_=_C3108 ,C1450_=_C3220 ,\nC1450_=_C3458 ,C1450_=_C3467 ,C1450_=_C3468 ,C1450_=_C3471 ,C1453_=_C1457 ,C1453_=_C1717 ,\nC1453_=_C2061 ,C1453_=_C2351 ,C1453_=_C2536 ,C1453_=_C3110 ,C1453_=_C3226 ,C1453_=_C3476 ,\nC1453_=_C3502 ,C1453_=_C3570 ,C1453_=_C3774 ,C1453_=_C3809 ,C1453_=_C3810 ,C1453_=_C3811 ,\nC1453_=_C3812 ,C1453_=_C3813 ,C1457_=_C2511 ,C1457_=_C3166 ,C1457_=_C3250 ,C1457_=_C3287 ,\nC1457_=_C3322 ,C1457_=_C3724 ,C1457_=_C4084 ,C1457_=_C4100 ,C1460_=_C1461 ,C1460_=_C1462 ,\nC1460_=_C1465 ,C1460_=_C1469 ,C1460_=_C1470 ,C1460_=_C1473 ,C1460_=_C1476 ,C1460_=_C1478 ,\nC1460_=_C1479 ,C1460_=_C1480 ,C1460_=_C1481 ,C1460_=_C1608 ,C1460_=_C1609 ,C1460_=_C1614 ,\nC1460_=_C1618 ,C1460_=_C1623 ,C1460_=_C1625 ,C1461_=_C1462 ,C1461_=_C1465 ,C1461_=_C1469 ,\nC1461_=_C1470 ,C1461_=_C1473 ,C1461_=_C1476 ,C1461_=_C1478 ,C1461_=_C1479 ,C1461_=_C1480 ,\nC1461_=_C1481 ,C1461_=_C1592 ,C1461_=_C1723 ,C1461_=_C1728 ,C1461_=_C1729 ,C1461_=_C1730 ,\nC1461_=_C1734 ,C1461_=_C1740 ,C1461_=_C1742 ,C1462_=_C1465 ,C1462_=_C1469 ,C1462_=_C1470 ,\nC1462_=_C1473 ,C1462_=_C1476 ,C1462_=_C1478 ,C1462_=_C1479 ,C1462_=_C1480 ,C1462_=_C1481 ,\nC1462_=_C1768 ,C1462_=_C1937 ,C1462_=_C2088 ,C1462_=_C2090 ,C1462_=_C2092 ,C1462_=_C2098 ,\nC1462_=_C2100 ,C1462_=_C2101 ,C1462_=_C2103 ,C1462_=_C2104 ,C1465_=_C1469 ,C1465_=_C1470 ,\nC1465_=_C1473 ,C1465_=_C1476 ,C1465_=_C1478 ,C1465_=_C1479 ,C1465_=_C1480 ,C1465_=_C1481 ,\nC1465_=_C2474 ,C1465_=_C2580 ,C1465_=_C2759 ,C1465_=_C2760 ,C1465_=_C2762 ,C1465_=_C2765 ,\nC1465_=_C2766 ,C1465_=_C2769 ,C1465_=_C2770 ,C1465_=_C2772 ,C1465_=_C2775 ,C1469_=_C1470 ,\nC1469_=_C1473 ,C1469_=_C1476 ,C1469_=_C1478 ,C1469_=_C1479 ,C1469_=_C1480 ,C1469_=_C1481 ,\nC1469_=_C1601 ,C1469_=_C2383 ,C1469_=_C2477 ,C1469_=_C2781 ,C1469_=_C3077 ,C1469_=_C3387 ,\nC1469_=_C3405 ,C1469_=_C3406 ,C1470_=_C1473 ,C1470_=_C1476 ,C1470_=_C1478 ,C1470_=_C1479 ,\nC1470_=_C1480 ,C1470_=_C1481 ,C1470_=_C1965 ,C1470_=_C2748 ,C1470_=_C2840 ,C1470_=_C2857 ,\nC1470_=_C3334 ,C1470_=_C3433 ,C1470_=_C3501 ,C1470_=_C3502 ,C1470_=_C3503 ,C1470_=_C3504 ,\nC1470_=_C3506 ,C1470_=_C3509 ,C1473_=_C1476 ,C1473_=_C1478 ,C1473_=_C1479 ,C1473_=_C1480 ,\nC1473_=_C1481 ,C1473_=_C1543 ,C1473_=_C1649 ,C1473_=_C1695 ,C1473_=_C2274 ,C1473_=_C2571 ,\nC1473_=_C2592 ,C1473_=_C2698 ,C1473_=_C2878 ,C1473_=_C2940 ,C1473_=_C2969 ,C1473_=_C3023 ,\nC1473_=_C3082 ,C1473_=_C3140 ,C1473_=_C3654 ,C1473_=_C3814 ,C1473_=_C3846 ,C1473_=_C3847 ,\nC1473_=_C3848 ,C1473_=_C3849 ,C1473_=_C3850 ,C1476_=_C1478 ,C1476_=_C1479 ,C1476_=_C1480 ,\nC1476_=_C1481 ,C1476_=_C1947 ,C1476_=_C2372 ,C1476_=_C2863 ,C1476_=_C3196 ,C1476_=_C3926 ,\nC1476_=_C3928 ,C1478_=_C1479 ,C1478_=_C1480 ,C1478_=_C1481 ,C1478_=_C1863 ,C1478_=_C2250 ,\nC1478_=_C2703 ,C1478_=_C2717 ,C1478_=_C2865 ,C1478_=_C3362 ,C1478_=_C3428 ,C1478_=_C3535 ,\nC1478_=_C3620 ,C1478_=_C3878 ,C1478_=_C3972 ,C1478_=_C3986 ,C1478_=_C4010 ,C1478_=_C4024 ,\nC1478_=_C4025 ,C1479_=_C1480 ,C1479_=_C1481 ,C1479_=_C2868 ,C1479_=_C2884 ,C1479_=_C3345 ,\nC1479_=_C3857 ,C1479_=_C3988 ,C1480_=_C1481 ,C1480_=_C1606 ,C1480_=_C1868 ,C1480_=_C2303 ,\nC1480_=_C2339 ,C1480_=_C2488 ,C1480_=_C2671 ,C1480_=_C3539 ,C1480_=_C3623 ,C1480_=_C3630 ,\nC1480_=_C4023 ,C1480_=_C4058 ,C1480_=_C4071 ,C1481_=_C1607 ,C1481_=_C1978 ,C1481_=_C2489 ,\nC1481_=_C2643 ,C1481_=_C3179 ,C1481_=_C3529 ,C1481_=_C3845 ,C1481_=_C4079 ,C1486_=_C1487 ,\nC1486_=_C1493 ,C1486_=_C1495 ,C1486_=_C1496 ,C1486_=_C1499 ,C1486_=_C1504 ,C1486_=_C1505 ,\nC1486_=_C1729 ,C1486_=_C2088 ,C1486_=_C2474 ,C1486_=_C2475 ,C1486_=_C2477 ,C1486_=_C2483 ,\nC1486_=_C2487 ,C1486_=_C2488 ,C1486_=_C2489 ,C1487_=_C1493 ,C1487_=_C1495 ,C1487_=_C1496 ,\nC1487_=_C1499</w:t>
      </w:r>
    </w:p>
    <w:p>
      <w:pPr>
        <w:pStyle w:val="PreformattedText"/>
        <w:bidi w:val="0"/>
        <w:spacing w:before="0" w:after="0"/>
        <w:jc w:val="left"/>
        <w:rPr/>
      </w:pPr>
      <w:r>
        <w:rPr/>
        <w:t xml:space="preserve"> </w:t>
      </w:r>
      <w:r>
        <w:rPr/>
        <w:t>,C1487_=_C1504 ,C1487_=_C1505 ,C1487_=_C1576 ,C1487_=_C1872 ,C1487_=_C2344 ,\nC1487_=_C2709 ,C1487_=_C2710 ,C1487_=_C2717 ,C1487_=_C2718 ,C1493_=_C1495 ,C1493_=_C1496 ,\nC1493_=_C1499 ,C1493_=_C1504 ,C1493_=_C1505 ,C1493_=_C2092 ,C1493_=_C2762 ,C1493_=_C2918 ,\nC1493_=_C3184 ,C1493_=_C3188 ,C1493_=_C3189 ,C1495_=_C1496 ,C1495_=_C1499 ,C1495_=_C1504 ,\nC1495_=_C1505 ,C1495_=_C1578 ,C1495_=_C1873 ,C1495_=_C2346 ,C1495_=_C3362 ,C1495_=_C3363 ,\nC1496_=_C1499 ,C1496_=_C1504 ,C1496_=_C1505 ,C1496_=_C1562 ,C1496_=_C1579 ,C1496_=_C1734 ,\nC1496_=_C1875 ,C1496_=_C2347 ,C1496_=_C2609 ,C1496_=_C3062 ,C1496_=_C3411 ,C1496_=_C3433 ,\nC1496_=_C3434 ,C1496_=_C3437 ,C1496_=_C3438 ,C1496_=_C3439 ,C1496_=_C3444 ,C1499_=_C1504 ,\nC1499_=_C1505 ,C1499_=_C2098 ,C1499_=_C2613 ,C1499_=_C2769 ,C1499_=_C2926 ,C1499_=_C3067 ,\nC1499_=_C3860 ,C1499_=_C3926 ,C1499_=_C3935 ,C1499_=_C3936 ,C1499_=_C3937 ,C1499_=_C3938 ,\nC1504_=_C1505 ,C1504_=_C1588 ,C1504_=_C1885 ,C1504_=_C2356 ,C1504_=_C2819 ,C1504_=_C3248 ,\nC1504_=_C3263 ,C1504_=_C3551 ,C1504_=_C3686 ,C1504_=_C3791 ,C1504_=_C3870 ,C1504_=_C4002 ,\nC1504_=_C4032 ,C1505_=_C1590 ,C1505_=_C1888 ,C1505_=_C2358 ,C1505_=_C2896 ,C1505_=_C3164 ,\nC1505_=_C4034 ,C1513_=_C1527 ,C1513_=_C1771 ,C1513_=_C1920 ,C1513_=_C1943 ,C1513_=_C2074 ,\nC1513_=_C2255 ,C1513_=_C2422 ,C1513_=_C2777 ,C1513_=_C3155 ,C1513_=_C3159 ,C1513_=_C3160 ,\nC1513_=_C3162 ,C1513_=_C3164 ,C1513_=_C3166 ,C1527_=_C2152 ,C1527_=_C2336 ,C1527_=_C2668 ,\nC1527_=_C2704 ,C1527_=_C2912 ,C1527_=_C3497 ,C1527_=_C3659 ,C1527_=_C3694 ,C1527_=_C3701 ,\nC1527_=_C3819 ,C1527_=_C3886 ,C1527_=_C3923 ,C1527_=_C3936 ,C1527_=_C4035 ,C1538_=_C1543 ,\nC1538_=_C1772 ,C1538_=_C2075 ,C1538_=_C2256 ,C1538_=_C2874 ,C1538_=_C3041 ,C1538_=_C3133 ,\nC1538_=_C3309 ,C1538_=_C3310 ,C1538_=_C3313 ,C1538_=_C3315 ,C1538_=_C3316 ,C1538_=_C3318 ,\nC1538_=_C3321 ,C1538_=_C3322 ,C1543_=_C1649 ,C1543_=_C1695 ,C1543_=_C2274 ,C1543_=_C2571 ,\nC1543_=_C2592 ,C1543_=_C2698 ,C1543_=_C2878 ,C1543_=_C2940 ,C1543_=_C2969 ,C1543_=_C3023 ,\nC1543_=_C3082 ,C1543_=_C3140 ,C1543_=_C3654 ,C1543_=_C3814 ,C1543_=_C3846 ,C1543_=_C3847 ,\nC1543_=_C3848 ,C1543_=_C3849 ,C1543_=_C3850 ,C1551_=_C1556 ,C1551_=_C1557 ,C1551_=_C1559 ,\nC1551_=_C1560 ,C1551_=_C1562 ,C1551_=_C1564 ,C1551_=_C1565 ,C1551_=_C1566 ,C1551_=_C1568 ,\nC1551_=_C1569 ,C1551_=_C1609 ,C1551_=_C1956 ,C1551_=_C1958 ,C1551_=_C1959 ,C1551_=_C1961 ,\nC1551_=_C1963 ,C1551_=_C1965 ,C1551_=_C1968 ,C1551_=_C1972 ,C1551_=_C1975 ,C1551_=_C1976 ,\nC1551_=_C1977 ,C1551_=_C1978 ,C1556_=_C1557 ,C1556_=_C1559 ,C1556_=_C1560 ,C1556_=_C1562 ,\nC1556_=_C1564 ,C1556_=_C1565 ,C1556_=_C1566 ,C1556_=_C1568 ,C1556_=_C1569 ,C1556_=_C1786 ,\nC1556_=_C2740 ,C1556_=_C2743 ,C1556_=_C2746 ,C1556_=_C2748 ,C1556_=_C2749 ,C1556_=_C2752 ,\nC1556_=_C2758 ,C1557_=_C1559 ,C1557_=_C1560 ,C1557_=_C1562 ,C1557_=_C1564 ,C1557_=_C1565 ,\nC1557_=_C1566 ,C1557_=_C1568 ,C1557_=_C1569 ,C1557_=_C1787 ,C1557_=_C2961 ,C1557_=_C2966 ,\nC1557_=_C2968 ,C1557_=_C2969 ,C1557_=_C2972 ,C1559_=_C1560 ,C1559_=_C1562 ,C1559_=_C1564 ,\nC1559_=_C1565 ,C1559_=_C1566 ,C1559_=_C1568 ,C1559_=_C1569 ,C1559_=_C2188 ,C1559_=_C3219 ,\nC1559_=_C3310 ,C1559_=_C3332 ,C1559_=_C3334 ,C1559_=_C3335 ,C1559_=_C3336 ,C1559_=_C3340 ,\nC1559_=_C3341 ,C1559_=_C3345 ,C1559_=_C3346 ,C1560_=_C1562 ,C1560_=_C1564 ,C1560_=_C1565 ,\nC1560_=_C1566 ,C1560_=_C1568 ,C1560_=_C1569 ,C1560_=_C1791 ,C1560_=_C1874 ,C1560_=_C2438 ,\nC1560_=_C3371 ,C1560_=_C3372 ,C1560_=_C3375 ,C1560_=_C3376 ,C1562_=_C1564 ,C1562_=_C1565 ,\nC1562_=_C1566 ,C1562_=_C1568 ,C1562_=_C1569 ,C1562_=_C1579 ,C1562_=_C1734 ,C1562_=_C1875 ,\nC1562_=_C2347 ,C1562_=_C2609 ,C1562_=_C3062 ,C1562_=_C3411 ,C1562_=_C3433 ,C1562_=_C3434 ,\nC1562_=_C3437 ,C1562_=_C3438 ,C1562_=_C3439 ,C1562_=_C3444 ,C1564_=_C1565 ,C1564_=_C1566 ,\nC1564_=_C1568 ,C1564_=_C1569 ,C1564_=_C1793 ,C1564_=_C3120 ,C1564_=_C3580 ,C1564_=_C3617 ,\nC1564_=_C3620 ,C1564_=_C3623 ,C1565_=_C1566 ,C1565_=_C1568 ,C1565_=_C1569 ,C1565_=_C3414 ,\nC1565_=_C3503 ,C1565_=_C3814 ,C1565_=_C3819 ,C1565_=_C3821 ,C1566_=_C1568 ,C1566_=_C1569 ,\nC1566_=_C2555 ,C1566_=_C2891 ,C1566_=_C3415 ,C1566_=_C3504 ,C1566_=_C3886 ,C1566_=_C3887 ,\nC1566_=_C3889 ,C1568_=_C1569 ,C1568_=_C1625 ,C1568_=_C1797 ,C1568_=_C2101 ,C1568_=_C2770 ,\nC1568_=_C3506 ,C1568_=_C3928 ,C1568_=_C3986 ,C1568_=_C3987 ,C1568_=_C3988 ,C1569_=_C2772 ,\nC1569_=_C3283 ,C1569_=_C3419 ,C1569_=_C3482 ,C1569_=_C3509 ,C1569_=_C4017 ,C1569_=_C4028 ,\nC1569_=_C4054 ,C1572_=_C1575 ,C1572_=_C1576 ,C1572_=_C1577 ,C1572_=_C1578 ,C1572_=_C1579 ,\nC1572_=_C1580 ,C1572_=_C1581 ,C1572_=_C1582 ,C1572_=_C1588 ,C1572_=_C1590 ,C1572_=_C1592 ,\nC1572_=_C1593 ,C1572_=_C1599 ,C1572_=_C1601 ,C1572_=_C1606 ,C1572_=_C1607 ,C1575_=_C1576 ,\nC1575_=_C1577 ,C1575_=_C1578 ,C1575_=_C1579 ,C1575_=_C1580 ,C1575_=_C1581 ,C1575_=_C1582 ,\nC1575_=_C1588 ,C1575_=_C1590 ,C1575_=_C2383 ,C1575_=_C2384 ,C1575_=_C2385 ,C1575_=_C2386 ,\nC1575_=_C2387 ,C1575_=_C2389 ,C1575_=_C2390 ,C1575_=_C2391 ,C1575_=_C2393 ,C1575_=_C2396 ,\nC1576_=_C1577 ,C1576_=_C1578 ,C1576_=_C1579 ,C1576_=_C1580 ,C1576_=_C1581 ,C1576_=_C1582 ,\nC1576_=_C1588 ,C1576_=_C1590 ,C1576_=_C1872 ,C1576_=_C2344 ,C1576_=_C2709 ,C1576_=_C2710 ,\nC1576_=_C2717 ,C1576_=_C2718 ,C1577_=_C1578 ,C1577_=_C1579 ,C1577_=_C1580 ,C1577_=_C1581 ,\nC1577_=_C1582 ,C1577_=_C1588 ,C1577_=_C1590 ,C1577_=_C3030 ,C1577_=_C3031 ,C1577_=_C3035 ,\nC1577_=_C3038 ,C1578_=_C1579 ,C1578_=_C1580 ,C1578_=_C1581 ,C1578_=_C1582 ,C1578_=_C1588 ,\nC1578_=_C1590 ,C1578_=_C1873 ,C1578_=_C2346 ,C1578_=_C3362 ,C1578_=_C3363 ,C1579_=_C1580 ,\nC1579_=_C1581 ,C1579_=_C1582 ,C1579_=_C1588 ,C1579_=_C1590 ,C1579_=_C1734 ,C1579_=_C1875 ,\nC1579_=_C2347 ,C1579_=_C2609 ,C1579_=_C3062 ,C1579_=_C3411 ,C1579_=_C3433 ,C1579_=_C3434 ,\nC1579_=_C3437 ,C1579_=_C3438 ,C1579_=_C3439 ,C1579_=_C3444 ,C1580_=_C1581 ,C1580_=_C1582 ,\nC1580_=_C1588 ,C1580_=_C1590 ,C1580_=_C1876 ,C1580_=_C2403 ,C1580_=_C3447 ,C1580_=_C3607 ,\nC1580_=_C3608 ,C1580_=_C3609 ,C1580_=_C3610 ,C1580_=_C3613 ,C1580_=_C3614 ,C1580_=_C3615 ,\nC1580_=_C3616 ,C1581_=_C1582 ,C1581_=_C1588 ,C1581_=_C1590 ,C1581_=_C1878 ,C1581_=_C2502 ,\nC1581_=_C3256 ,C1581_=_C3378 ,C1581_=_C3413 ,C1581_=_C3697 ,C1581_=_C3698 ,C1581_=_C3699 ,\nC1581_=_C3700 ,C1581_=_C3701 ,C1581_=_C3702 ,C1581_=_C3705 ,C1581_=_C3706 ,C1581_=_C3707 ,\nC1582_=_C1588 ,C1582_=_C1590 ,C1582_=_C3257 ,C1582_=_C3450 ,C1582_=_C3681 ,C1582_=_C3769 ,\nC1582_=_C3771 ,C1588_=_C1590 ,C1588_=_C1885 ,C1588_=_C2356 ,C1588_=_C2819 ,C1588_=_C3248 ,\nC1588_=_C3263 ,C1588_=_C3551 ,C1588_=_C3686 ,C1588_=_C3791 ,C1588_=_C3870 ,C1588_=_C4002 ,\nC1588_=_C4032 ,C1590_=_C1888 ,C1590_=_C2358 ,C1590_=_C2896 ,C1590_=_C3164 ,C1590_=_C4034 ,\nC1592_=_C1593 ,C1592_=_C1599 ,C1592_=_C1601 ,C1592_=_C1606 ,C1592_=_C1607 ,C1592_=_C1723 ,\nC1592_=_C1728 ,C1592_=_C1729 ,C1592_=_C1730 ,C1592_=_C1734 ,C1592_=_C1740 ,C1592_=_C1742 ,\nC1593_=_C1599 ,C1593_=_C1601 ,C1593_=_C1606 ,C1593_=_C1607 ,C1593_=_C1746 ,C1593_=_C1747 ,\nC1593_=_C1748 ,C1593_=_C1750 ,C1593_=_C1752 ,C1593_=_C1755 ,C1593_=_C1757 ,C1593_=_C1761 ,\nC1593_=_C1762 ,C1599_=_C1601 ,C1599_=_C1606 ,C1599_=_C1607 ,C1599_=_C1961 ,C1599_=_C2289 ,\nC1599_=_C2326 ,C1599_=_C2362 ,C1599_=_C2657 ,C1599_=_C2990 ,C1599_=_C2991 ,C1599_=_C2994 ,\nC1599_=_C2996 ,C1601_=_C1606 ,C1601_=_C1607 ,C1601_=_C2383 ,C1601_=_C2477 ,C1601_=_C2781 ,\nC1601_=_C3077 ,C1601_=_C3387 ,C1601_=_C3405 ,C1601_=_C3406 ,C1606_=_C1607 ,C1606_=_C1868 ,\nC1606_=_C2303 ,C1606_=_C2339 ,C1606_=_C2488 ,C1606_=_C2671 ,C1606_=_C3539 ,C1606_=_C3623 ,\nC1606_=_C3630 ,C1606_=_C4023 ,C1606_=_C4058 ,C1606_=_C4071 ,C1607_=_C1978 ,C1607_=_C2489 ,\nC1607_=_C2643 ,C1607_=_C3179 ,C1607_=_C3529 ,C1607_=_C3845 ,C1607_=_C4079 ,C1608_=_C1609 ,\nC1608_=_C1614 ,C1608_=_C1618 ,C1608_=_C1623 ,C1608_=_C1625 ,C1608_=_C1848 ,C1608_=_C1849 ,\nC1608_=_C1851 ,C1608_=_C1852 ,C1608_=_C1854 ,C1608_=_C1855 ,C1608_=_C1858 ,C1608_=_C1861 ,\nC1608_=_C1863 ,C1608_=_C1864 ,C1608_=_C1865 ,C1608_=_C1868 ,C1609_=_C1614 ,C1609_=_C1618 ,\nC1609_=_C1623 ,C1609_=_C1625 ,C1609_=_C1956 ,C1609_=_C1958 ,C1609_=_C1959 ,C1609_=_C1961 ,\nC1609_=_C1963 ,C1609_=_C1965 ,C1609_=_C1968 ,C1609_=_C1972 ,C1609_=_C1975 ,C1609_=_C1976 ,\nC1609_=_C1977 ,C1609_=_C1978 ,C1614_=_C1618 ,C1614_=_C1623 ,C1614_=_C1625 ,C1614_=_C1981 ,\nC1614_=_C2360 ,C1614_=_C2361 ,C1614_=_C2362 ,C1614_=_C2364 ,C1614_=_C2367 ,C1614_=_C2372 ,\nC1614_=_C2374 ,C1614_=_C2376 ,C1614_=_C2378 ,C1618_=_C1623 ,C1618_=_C1625 ,C1618_=_C2090 ,\nC1618_=_C2760 ,C1618_=_C2811 ,C1618_=_C2856 ,C1618_=_C2857 ,C1618_=_C2859 ,C1618_=_C2861 ,\nC1618_=_C2863 ,C1618_=_C2865 ,C1618_=_C2868 ,C1623_=_C1625 ,C1623_=_C1988 ,C1623_=_C2349 ,\nC1623_=_C2522 ,C1623_=_C2533 ,C1623_=_C2991 ,C1623_=_C3567 ,C1623_=_C3643 ,C1623_=_C3647 ,\nC1623_=_C3650 ,C1625_=_C1797 ,C1625_=_C2101 ,C1625_=_C2770 ,C1625_=_C3506 ,C1625_=_C3928 ,\nC1625_=_C3986 ,C1625_=_C3987 ,C1625_=_C3988 ,C1632_=_C1633 ,C1632_=_C1634 ,C1632_=_C1637 ,\nC1632_=_C1640 ,C1632_=_C1641 ,C1632_=_C1642 ,C1632_=_C1643 ,C1632_=_C1646 ,C1632_=_C1649 ,\nC1632_=_C1650 ,C1632_=_C1654 ,C1632_=_C1677 ,C1632_=_C1769 ,C1632_=_C1938 ,C1632_=_C2123 ,\nC1632_=_C2126 ,C1632_=_C2129 ,C1632_=_C2134 ,C1632_=_C2136 ,C1632_=_C2137 ,C1633_=_C1634 ,\nC1633_=_C1637 ,C1633_=_C1640 ,C1633_=_C1641 ,C1633_=_C1642 ,C1633_=_C1643 ,C1633_=_C1646 ,\nC1633_=_C1649 ,C1633_=_C1650 ,C1633_=_C1654 ,C1633_=_C1808 ,C1633_=_C2344 ,C1633_=_C2346 ,\nC1633_=_C2347 ,C1633_=_C2349 ,C1633_=_C2351 ,C1633_=_C2352 ,C1633_=_C2354 ,C1633_=_C2356 ,\nC1633_=_C2358 ,C1634_=_C1637 ,C1634_=_C1640 ,C1634_=_C1641 ,C1634_=_C1642 ,C1634_=_C1643 ,\nC1634_=_C1646 ,C1634_=_C1649 ,C1634_=_C1650 ,C1634_=_C1654 ,C1634_=_C1810 ,C1634_=_C2530 ,\nC1634_=_C2533 ,C1634_=_C2536 ,C1634_=_C2537 ,C1634_=_C2542 ,C1637_=_C1640 ,C1637_=_C1641 ,\nC1637_=_C1642 ,C1637_=_C1643 ,C1637_=_C1646 ,C1637_=_C1649 ,C1637_=_C1650 ,C1637_=_C1654 ,\nC1637_=_C2254 ,C1637_=_C2598 ,C1637_=_C2631 ,C1637_=_C2740 ,C1637_=_C2811 ,C1637_=_C2816 ,\nC1637_=_C2819 ,C1640_=_C1641 ,C1640_=_C1642 ,C1640_=_C1643 ,C1640_=_C1646</w:t>
      </w:r>
    </w:p>
    <w:p>
      <w:pPr>
        <w:pStyle w:val="PreformattedText"/>
        <w:bidi w:val="0"/>
        <w:spacing w:before="0" w:after="0"/>
        <w:jc w:val="left"/>
        <w:rPr/>
      </w:pPr>
      <w:r>
        <w:rPr/>
        <w:t xml:space="preserve"> </w:t>
      </w:r>
      <w:r>
        <w:rPr/>
        <w:t>,C1640_=_C1649 ,\nC1640_=_C1650 ,C1640_=_C1654 ,C1640_=_C2743 ,C1640_=_C2856 ,C1640_=_C3167 ,C1640_=_C3238 ,\nC1640_=_C3242 ,C1640_=_C3243 ,C1640_=_C3245 ,C1640_=_C3246 ,C1640_=_C3248 ,C1640_=_C3250 ,\nC1641_=_C1642 ,C1641_=_C1643 ,C1641_=_C1646 ,C1641_=_C1649 ,C1641_=_C1650 ,C1641_=_C1654 ,\nC1641_=_C1692 ,C1641_=_C2694 ,C1641_=_C2903 ,C1641_=_C3018 ,C1641_=_C3295 ,C1641_=_C3347 ,\nC1641_=_C3348 ,C1641_=_C3351 ,C1641_=_C3354 ,C1642_=_C1643 ,C1642_=_C1646 ,C1642_=_C1649 ,\nC1642_=_C1650 ,C1642_=_C1654 ,C1642_=_C2385 ,C1642_=_C2749 ,C1642_=_C2859 ,C1642_=_C3544 ,\nC1642_=_C3546 ,C1642_=_C3548 ,C1642_=_C3550 ,C1642_=_C3551 ,C1643_=_C1646 ,C1643_=_C1649 ,\nC1643_=_C1650 ,C1643_=_C1654 ,C1643_=_C1812 ,C1643_=_C2876 ,C1643_=_C3335 ,C1643_=_C3567 ,\nC1643_=_C3570 ,C1643_=_C3571 ,C1643_=_C3572 ,C1643_=_C3575 ,C1643_=_C3576 ,C1646_=_C1649 ,\nC1646_=_C1650 ,C1646_=_C1654 ,C1646_=_C1815 ,C1646_=_C2246 ,C1646_=_C2685 ,C1646_=_C2846 ,\nC1646_=_C2877 ,C1646_=_C3336 ,C1646_=_C3607 ,C1646_=_C3643 ,C1646_=_C3756 ,C1646_=_C3774 ,\nC1646_=_C3775 ,C1646_=_C3776 ,C1646_=_C3779 ,C1649_=_C1650 ,C1649_=_C1654 ,C1649_=_C1695 ,\nC1649_=_C2274 ,C1649_=_C2571 ,C1649_=_C2592 ,C1649_=_C2698 ,C1649_=_C2878 ,C1649_=_C2940 ,\nC1649_=_C2969 ,C1649_=_C3023 ,C1649_=_C3082 ,C1649_=_C3140 ,C1649_=_C3654 ,C1649_=_C3814 ,\nC1649_=_C3846 ,C1649_=_C3847 ,C1649_=_C3848 ,C1649_=_C3849 ,C1649_=_C3850 ,C1650_=_C1654 ,\nC1650_=_C1927 ,C1650_=_C2752 ,C1650_=_C2861 ,C1650_=_C3372 ,C1650_=_C3609 ,C1650_=_C3698 ,\nC1650_=_C3866 ,C1650_=_C3868 ,C1650_=_C3870 ,C1654_=_C1676 ,C1654_=_C1699 ,C1654_=_C2014 ,\nC1654_=_C2155 ,C1654_=_C2707 ,C1654_=_C3028 ,C1654_=_C3660 ,C1654_=_C3858 ,C1657_=_C1658 ,\nC1657_=_C1659 ,C1657_=_C1660 ,C1657_=_C1662 ,C1657_=_C1665 ,C1657_=_C1670 ,C1657_=_C1671 ,\nC1657_=_C1673 ,C1657_=_C1676 ,C1657_=_C1849 ,C1657_=_C2183 ,C1657_=_C2187 ,C1657_=_C2188 ,\nC1657_=_C2193 ,C1658_=_C1659 ,C1658_=_C1660 ,C1658_=_C1662 ,C1658_=_C1665 ,C1658_=_C1670 ,\nC1658_=_C1671 ,C1658_=_C1673 ,C1658_=_C1676 ,C1658_=_C2323 ,C1658_=_C2491 ,C1658_=_C2493 ,\nC1658_=_C2497 ,C1658_=_C2501 ,C1658_=_C2502 ,C1658_=_C2505 ,C1658_=_C2511 ,C1659_=_C1660 ,\nC1659_=_C1662 ,C1659_=_C1665 ,C1659_=_C1670 ,C1659_=_C1671 ,C1659_=_C1673 ,C1659_=_C1676 ,\nC1659_=_C1959 ,C1659_=_C2360 ,C1659_=_C2514 ,C1659_=_C2517 ,C1659_=_C2518 ,C1659_=_C2520 ,\nC1659_=_C2522 ,C1659_=_C2526 ,C1660_=_C1662 ,C1660_=_C1665 ,C1660_=_C1670 ,C1660_=_C1671 ,\nC1660_=_C1673 ,C1660_=_C1676 ,C1660_=_C2722 ,C1660_=_C2726 ,C1662_=_C1665 ,C1662_=_C1670 ,\nC1662_=_C1671 ,C1662_=_C1673 ,C1662_=_C1676 ,C1662_=_C1922 ,C1662_=_C2003 ,C1662_=_C2146 ,\nC1662_=_C2163 ,C1662_=_C2224 ,C1662_=_C2290 ,C1662_=_C3208 ,C1662_=_C3210 ,C1662_=_C3211 ,\nC1662_=_C3212 ,C1662_=_C3213 ,C1665_=_C1670 ,C1665_=_C1671 ,C1665_=_C1673 ,C1665_=_C1676 ,\nC1665_=_C2367 ,C1665_=_C2384 ,C1665_=_C2459 ,C1665_=_C3005 ,C1665_=_C3134 ,C1665_=_C3323 ,\nC1665_=_C3447 ,C1665_=_C3449 ,C1665_=_C3450 ,C1665_=_C3452 ,C1665_=_C3453 ,C1665_=_C3455 ,\nC1670_=_C1671 ,C1670_=_C1673 ,C1670_=_C1676 ,C1670_=_C2787 ,C1670_=_C2972 ,C1670_=_C3013 ,\nC1670_=_C3302 ,C1670_=_C3395 ,C1670_=_C3561 ,C1670_=_C3771 ,C1670_=_C3825 ,C1670_=_C3956 ,\nC1670_=_C3990 ,C1670_=_C4000 ,C1670_=_C4001 ,C1670_=_C4002 ,C1670_=_C4003 ,C1671_=_C1673 ,\nC1671_=_C1676 ,C1671_=_C2009 ,C1671_=_C2151 ,C1671_=_C3855 ,C1671_=_C3876 ,C1671_=_C4005 ,\nC1671_=_C4007 ,C1673_=_C1676 ,C1673_=_C2049 ,C1673_=_C2153 ,C1673_=_C2319 ,C1673_=_C2430 ,\nC1673_=_C2669 ,C1673_=_C2832 ,C1673_=_C3035 ,C1673_=_C3152 ,C1673_=_C3328 ,C1673_=_C3764 ,\nC1673_=_C3887 ,C1673_=_C4011 ,C1676_=_C1699 ,C1676_=_C2014 ,C1676_=_C2155 ,C1676_=_C2707 ,\nC1676_=_C3028 ,C1676_=_C3660 ,C1676_=_C3858 ,C1677_=_C1692 ,C1677_=_C1695 ,C1677_=_C1698 ,\nC1677_=_C1699 ,C1677_=_C1769 ,C1677_=_C1938 ,C1677_=_C2123 ,C1677_=_C2126 ,C1677_=_C2129 ,\nC1677_=_C2134 ,C1677_=_C2136 ,C1677_=_C2137 ,C1692_=_C1695 ,C1692_=_C1698 ,C1692_=_C1699 ,\nC1692_=_C2694 ,C1692_=_C2903 ,C1692_=_C3018 ,C1692_=_C3295 ,C1692_=_C3347 ,C1692_=_C3348 ,\nC1692_=_C3351 ,C1692_=_C3354 ,C1695_=_C1698 ,C1695_=_C1699 ,C1695_=_C2274 ,C1695_=_C2571 ,\nC1695_=_C2592 ,C1695_=_C2698 ,C1695_=_C2878 ,C1695_=_C2940 ,C1695_=_C2969 ,C1695_=_C3023 ,\nC1695_=_C3082 ,C1695_=_C3140 ,C1695_=_C3654 ,C1695_=_C3814 ,C1695_=_C3846 ,C1695_=_C3847 ,\nC1695_=_C3848 ,C1695_=_C3849 ,C1695_=_C3850 ,C1698_=_C1699 ,C1698_=_C1975 ,C1698_=_C2281 ,\nC1698_=_C2472 ,C1698_=_C2640 ,C1698_=_C3054 ,C1698_=_C3088 ,C1698_=_C3189 ,C1698_=_C3306 ,\nC1698_=_C3524 ,C1698_=_C3667 ,C1698_=_C3759 ,C1698_=_C3842 ,C1698_=_C4077 ,C1698_=_C4089 ,\nC1698_=_C4090 ,C1698_=_C4092 ,C1699_=_C2014 ,C1699_=_C2155 ,C1699_=_C2707 ,C1699_=_C3028 ,\nC1699_=_C3660 ,C1699_=_C3858 ,C1701_=_C1703 ,C1701_=_C1704 ,C1701_=_C1705 ,C1701_=_C1707 ,\nC1701_=_C1714 ,C1701_=_C1717 ,C1701_=_C1719 ,C1701_=_C1768 ,C1701_=_C1769 ,C1701_=_C1771 ,\nC1701_=_C1772 ,C1701_=_C1774 ,C1701_=_C1775 ,C1701_=_C1776 ,C1701_=_C1781 ,C1703_=_C1704 ,\nC1703_=_C1705 ,C1703_=_C1707 ,C1703_=_C1714 ,C1703_=_C1717 ,C1703_=_C1719 ,C1703_=_C1937 ,\nC1703_=_C1938 ,C1703_=_C1941 ,C1703_=_C1942 ,C1703_=_C1943 ,C1703_=_C1945 ,C1703_=_C1946 ,\nC1703_=_C1947 ,C1703_=_C1949 ,C1703_=_C1952 ,C1703_=_C1955 ,C1704_=_C1705 ,C1704_=_C1707 ,\nC1704_=_C1714 ,C1704_=_C1717 ,C1704_=_C1719 ,C1704_=_C2074 ,C1704_=_C2075 ,C1704_=_C2082 ,\nC1705_=_C1707 ,C1705_=_C1714 ,C1705_=_C1717 ,C1705_=_C1719 ,C1705_=_C2254 ,C1705_=_C2255 ,\nC1705_=_C2256 ,C1705_=_C2258 ,C1705_=_C2260 ,C1707_=_C1714 ,C1707_=_C1717 ,C1707_=_C1719 ,\nC1707_=_C2397 ,C1707_=_C2678 ,C1707_=_C2679 ,C1707_=_C2682 ,C1707_=_C2685 ,C1707_=_C2687 ,\nC1707_=_C2690 ,C1714_=_C1717 ,C1714_=_C1719 ,C1714_=_C3108 ,C1714_=_C3220 ,C1714_=_C3458 ,\nC1714_=_C3467 ,C1714_=_C3468 ,C1714_=_C3471 ,C1717_=_C1719 ,C1717_=_C2061 ,C1717_=_C2351 ,\nC1717_=_C2536 ,C1717_=_C3110 ,C1717_=_C3226 ,C1717_=_C3476 ,C1717_=_C3502 ,C1717_=_C3570 ,\nC1717_=_C3774 ,C1717_=_C3809 ,C1717_=_C3810 ,C1717_=_C3811 ,C1717_=_C3812 ,C1717_=_C3813 ,\nC1719_=_C2505 ,C1719_=_C3159 ,C1719_=_C3243 ,C1719_=_C3281 ,C1719_=_C3453 ,C1719_=_C3717 ,\nC1719_=_C3899 ,C1719_=_C3983 ,C1719_=_C3984 ,C1723_=_C1728 ,C1723_=_C1729 ,C1723_=_C1730 ,\nC1723_=_C1734 ,C1723_=_C1740 ,C1723_=_C1742 ,C1723_=_C1803 ,C1723_=_C1804 ,C1723_=_C1805 ,\nC1723_=_C1806 ,C1723_=_C1808 ,C1723_=_C1810 ,C1723_=_C1812 ,C1723_=_C1814 ,C1723_=_C1815 ,\nC1723_=_C1822 ,C1723_=_C1823 ,C1723_=_C1825 ,C1728_=_C1729 ,C1728_=_C1730 ,C1728_=_C1734 ,\nC1728_=_C1740 ,C1728_=_C1742 ,C1728_=_C2218 ,C1728_=_C2219 ,C1728_=_C2222 ,C1728_=_C2224 ,\nC1728_=_C2227 ,C1728_=_C2232 ,C1728_=_C2233 ,C1729_=_C1730 ,C1729_=_C1734 ,C1729_=_C1740 ,\nC1729_=_C1742 ,C1729_=_C2088 ,C1729_=_C2474 ,C1729_=_C2475 ,C1729_=_C2477 ,C1729_=_C2483 ,\nC1729_=_C2487 ,C1729_=_C2488 ,C1729_=_C2489 ,C1730_=_C1734 ,C1730_=_C1740 ,C1730_=_C1742 ,\nC1730_=_C2561 ,C1730_=_C2563 ,C1730_=_C2566 ,C1730_=_C2570 ,C1730_=_C2571 ,C1730_=_C2574 ,\nC1730_=_C2576 ,C1734_=_C1740 ,C1734_=_C1742 ,C1734_=_C1875 ,C1734_=_C2347 ,C1734_=_C2609 ,\nC1734_=_C3062 ,C1734_=_C3411 ,C1734_=_C3433 ,C1734_=_C3434 ,C1734_=_C3437 ,C1734_=_C3438 ,\nC1734_=_C3439 ,C1734_=_C3444 ,C1740_=_C1742 ,C1740_=_C1908 ,C1740_=_C1993 ,C1740_=_C2065 ,\nC1740_=_C2211 ,C1740_=_C2526 ,C1740_=_C2809 ,C1740_=_C2986 ,C1740_=_C3354 ,C1740_=_C3576 ,\nC1740_=_C3720 ,C1740_=_C3751 ,C1740_=_C4040 ,C1740_=_C4063 ,C1740_=_C4064 ,C1742_=_C2618 ,\nC1742_=_C3072 ,C1742_=_C3600 ,C1742_=_C3920 ,C1742_=_C4041 ,C1746_=_C1747 ,C1746_=_C1748 ,\nC1746_=_C1750 ,C1746_=_C1752 ,C1746_=_C1755 ,C1746_=_C1757 ,C1746_=_C1761 ,C1746_=_C1762 ,\nC1746_=_C2038 ,C1746_=_C2039 ,C1746_=_C2041 ,C1746_=_C2045 ,C1746_=_C2047 ,C1746_=_C2049 ,\nC1746_=_C2050 ,C1747_=_C1748 ,C1747_=_C1750 ,C1747_=_C1752 ,C1747_=_C1755 ,C1747_=_C1757 ,\nC1747_=_C1761 ,C1747_=_C1762 ,C1747_=_C2287 ,C1747_=_C2289 ,C1747_=_C2290 ,C1747_=_C2302 ,\nC1747_=_C2303 ,C1748_=_C1750 ,C1748_=_C1752 ,C1748_=_C1755 ,C1748_=_C1757 ,C1748_=_C1761 ,\nC1748_=_C1762 ,C1748_=_C2323 ,C1748_=_C2326 ,C1748_=_C2327 ,C1748_=_C2328 ,C1748_=_C2329 ,\nC1748_=_C2330 ,C1748_=_C2333 ,C1748_=_C2336 ,C1748_=_C2339 ,C1748_=_C2340 ,C1750_=_C1752 ,\nC1750_=_C1755 ,C1750_=_C1757 ,C1750_=_C1761 ,C1750_=_C1762 ,C1750_=_C2619 ,C1750_=_C2631 ,\nC1750_=_C2635 ,C1750_=_C2637 ,C1750_=_C2639 ,C1750_=_C2640 ,C1750_=_C2642 ,C1750_=_C2643 ,\nC1752_=_C1755 ,C1752_=_C1757 ,C1752_=_C1761 ,C1752_=_C1762 ,C1752_=_C2491 ,C1752_=_C2657 ,\nC1752_=_C2659 ,C1752_=_C2660 ,C1752_=_C2661 ,C1752_=_C2662 ,C1752_=_C2666 ,C1752_=_C2668 ,\nC1752_=_C2669 ,C1752_=_C2671 ,C1752_=_C2672 ,C1755_=_C1757 ,C1755_=_C1761 ,C1755_=_C1762 ,\nC1755_=_C2553 ,C1755_=_C2645 ,C1755_=_C2888 ,C1755_=_C3148 ,C1755_=_C3150 ,C1755_=_C3152 ,\nC1755_=_C3153 ,C1757_=_C1761 ,C1757_=_C1762 ,C1757_=_C2990 ,C1757_=_C3630 ,C1761_=_C1762 ,\nC1761_=_C2354 ,C1761_=_C2542 ,C1761_=_C2994 ,C1761_=_C3575 ,C1761_=_C3779 ,C1761_=_C4020 ,\nC1761_=_C4023 ,C1762_=_C2996 ,C1762_=_C3406 ,C1762_=_C3802 ,C1762_=_C3903 ,C1762_=_C4071 ,\nC1762_=_C4072 ,C1768_=_C1769 ,C1768_=_C1771 ,C1768_=_C1772 ,C1768_=_C1774 ,C1768_=_C1775 ,\nC1768_=_C1776 ,C1768_=_C1781 ,C1768_=_C1937 ,C1768_=_C2088 ,C1768_=_C2090 ,C1768_=_C2092 ,\nC1768_=_C2098 ,C1768_=_C2100 ,C1768_=_C2101 ,C1768_=_C2103 ,C1768_=_C2104 ,C1769_=_C1771 ,\nC1769_=_C1772 ,C1769_=_C1774 ,C1769_=_C1775 ,C1769_=_C1776 ,C1769_=_C1781 ,C1769_=_C1938 ,\nC1769_=_C2123 ,C1769_=_C2126 ,C1769_=_C2129 ,C1769_=_C2134 ,C1769_=_C2136 ,C1769_=_C2137 ,\nC1771_=_C1772 ,C1771_=_C1774 ,C1771_=_C1775 ,C1771_=_C1776 ,C1771_=_C1781 ,C1771_=_C1920 ,\nC1771_=_C1943 ,C1771_=_C2074 ,C1771_=_C2255 ,C1771_=_C2422 ,C1771_=_C2777 ,C1771_=_C3155 ,\nC1771_=_C3159 ,C1771_=_C3160 ,C1771_=_C3162 ,C1771_=_C3164 ,C1771_=_C3166 ,C1772_=_C1774 ,\nC1772_=_C1775 ,C1772_=_C1776 ,C1772_=_C1781 ,C1772_=_C2075 ,C1772_=_C2256 ,C1772_=_C2874 ,\nC1772_=_C3041 ,C1772_=_C3133 ,C1772_=_C3309 ,C1772_=_C3310 ,C1772_=_C3313 ,C1772_=_C3315 ,\nC1772_=_C3316 ,C1772_=_C3318 ,C1772_=_C3321 ,C1772_=_C3322 ,C1774_=_C1775 ,C1774_=_C1776 ,\nC1774_=_C1781 ,C1774_=_C1945 ,C1774_=_C2968</w:t>
      </w:r>
    </w:p>
    <w:p>
      <w:pPr>
        <w:pStyle w:val="PreformattedText"/>
        <w:bidi w:val="0"/>
        <w:spacing w:before="0" w:after="0"/>
        <w:jc w:val="left"/>
        <w:rPr/>
      </w:pPr>
      <w:r>
        <w:rPr/>
        <w:t xml:space="preserve"> </w:t>
      </w:r>
      <w:r>
        <w:rPr/>
        <w:t>,C1774_=_C3011 ,C1774_=_C3392 ,C1774_=_C3558 ,\nC1774_=_C3769 ,C1774_=_C3784 ,C1774_=_C3787 ,C1774_=_C3788 ,C1774_=_C3791 ,C1775_=_C1776 ,\nC1775_=_C1781 ,C1775_=_C1946 ,C1775_=_C2082 ,C1775_=_C2258 ,C1775_=_C2390 ,C1775_=_C2784 ,\nC1775_=_C3083 ,C1775_=_C3394 ,C1775_=_C3898 ,C1775_=_C3899 ,C1775_=_C3900 ,C1775_=_C3901 ,\nC1775_=_C3902 ,C1775_=_C3903 ,C1776_=_C1781 ,C1776_=_C1949 ,C1776_=_C2374 ,C1776_=_C2828 ,\nC1776_=_C3198 ,C1776_=_C3935 ,C1776_=_C3940 ,C1776_=_C3943 ,C1776_=_C3945 ,C1781_=_C1955 ,\nC1781_=_C2050 ,C1781_=_C3153 ,C1781_=_C3712 ,C1781_=_C3977 ,C1781_=_C4057 ,C1781_=_C4065 ,\nC1783_=_C1786 ,C1783_=_C1787 ,C1783_=_C1788 ,C1783_=_C1791 ,C1783_=_C1792 ,C1783_=_C1793 ,\nC1783_=_C1795 ,C1783_=_C1797 ,C1783_=_C2020 ,C1783_=_C2024 ,C1783_=_C2029 ,C1783_=_C2030 ,\nC1783_=_C2034 ,C1783_=_C2036 ,C1786_=_C1787 ,C1786_=_C1788 ,C1786_=_C1791 ,C1786_=_C1792 ,\nC1786_=_C1793 ,C1786_=_C1795 ,C1786_=_C1797 ,C1786_=_C2740 ,C1786_=_C2743 ,C1786_=_C2746 ,\nC1786_=_C2748 ,C1786_=_C2749 ,C1786_=_C2752 ,C1786_=_C2758 ,C1787_=_C1788 ,C1787_=_C1791 ,\nC1787_=_C1792 ,C1787_=_C1793 ,C1787_=_C1795 ,C1787_=_C1797 ,C1787_=_C2961 ,C1787_=_C2966 ,\nC1787_=_C2968 ,C1787_=_C2969 ,C1787_=_C2972 ,C1788_=_C1791 ,C1788_=_C1792 ,C1788_=_C1793 ,\nC1788_=_C1795 ,C1788_=_C1797 ,C1788_=_C3092 ,C1788_=_C3097 ,C1788_=_C3099 ,C1788_=_C3103 ,\nC1788_=_C3104 ,C1788_=_C3106 ,C1791_=_C1792 ,C1791_=_C1793 ,C1791_=_C1795 ,C1791_=_C1797 ,\nC1791_=_C1874 ,C1791_=_C2438 ,C1791_=_C3371 ,C1791_=_C3372 ,C1791_=_C3375 ,C1791_=_C3376 ,\nC1792_=_C1793 ,C1792_=_C1795 ,C1792_=_C1797 ,C1792_=_C3266 ,C1792_=_C3488 ,C1792_=_C3493 ,\nC1792_=_C3497 ,C1792_=_C3499 ,C1792_=_C3500 ,C1793_=_C1795 ,C1793_=_C1797 ,C1793_=_C3120 ,\nC1793_=_C3580 ,C1793_=_C3617 ,C1793_=_C3620 ,C1793_=_C3623 ,C1795_=_C1797 ,C1795_=_C2115 ,\nC1795_=_C2206 ,C1795_=_C2649 ,C1795_=_C3123 ,C1795_=_C3208 ,C1795_=_C3269 ,C1795_=_C3712 ,\nC1795_=_C3714 ,C1797_=_C2101 ,C1797_=_C2770 ,C1797_=_C3506 ,C1797_=_C3928 ,C1797_=_C3986 ,\nC1797_=_C3987 ,C1797_=_C3988 ,C1803_=_C1804 ,C1803_=_C1805 ,C1803_=_C1806 ,C1803_=_C1808 ,\nC1803_=_C1810 ,C1803_=_C1812 ,C1803_=_C1814 ,C1803_=_C1815 ,C1803_=_C1822 ,C1803_=_C1823 ,\nC1803_=_C1825 ,C1803_=_C1908 ,C1804_=_C1805 ,C1804_=_C1806 ,C1804_=_C1808 ,C1804_=_C1810 ,\nC1804_=_C1812 ,C1804_=_C1814 ,C1804_=_C1815 ,C1804_=_C1822 ,C1804_=_C1823 ,C1804_=_C1825 ,\nC1804_=_C1956 ,C1804_=_C1981 ,C1804_=_C1984 ,C1804_=_C1988 ,C1804_=_C1989 ,C1804_=_C1993 ,\nC1804_=_C1996 ,C1804_=_C1997 ,C1805_=_C1806 ,C1805_=_C1808 ,C1805_=_C1810 ,C1805_=_C1812 ,\nC1805_=_C1814 ,C1805_=_C1815 ,C1805_=_C1822 ,C1805_=_C1823 ,C1805_=_C1825 ,C1805_=_C2054 ,\nC1805_=_C2059 ,C1805_=_C2061 ,C1805_=_C2065 ,C1806_=_C1808 ,C1806_=_C1810 ,C1806_=_C1812 ,\nC1806_=_C1814 ,C1806_=_C1815 ,C1806_=_C1822 ,C1806_=_C1823 ,C1806_=_C1825 ,C1806_=_C2206 ,\nC1806_=_C2210 ,C1806_=_C2211 ,C1806_=_C2213 ,C1808_=_C1810 ,C1808_=_C1812 ,C1808_=_C1814 ,\nC1808_=_C1815 ,C1808_=_C1822 ,C1808_=_C1823 ,C1808_=_C1825 ,C1808_=_C2344 ,C1808_=_C2346 ,\nC1808_=_C2347 ,C1808_=_C2349 ,C1808_=_C2351 ,C1808_=_C2352 ,C1808_=_C2354 ,C1808_=_C2356 ,\nC1808_=_C2358 ,C1810_=_C1812 ,C1810_=_C1814 ,C1810_=_C1815 ,C1810_=_C1822 ,C1810_=_C1823 ,\nC1810_=_C1825 ,C1810_=_C2530 ,C1810_=_C2533 ,C1810_=_C2536 ,C1810_=_C2537 ,C1810_=_C2542 ,\nC1812_=_C1814 ,C1812_=_C1815 ,C1812_=_C1822 ,C1812_=_C1823 ,C1812_=_C1825 ,C1812_=_C2876 ,\nC1812_=_C3335 ,C1812_=_C3567 ,C1812_=_C3570 ,C1812_=_C3571 ,C1812_=_C3572 ,C1812_=_C3575 ,\nC1812_=_C3576 ,C1814_=_C1815 ,C1814_=_C1822 ,C1814_=_C1823 ,C1814_=_C1825 ,C1814_=_C2637 ,\nC1814_=_C2824 ,C1814_=_C3171 ,C1814_=_C3751 ,C1815_=_C1822 ,C1815_=_C1823 ,C1815_=_C1825 ,\nC1815_=_C2246 ,C1815_=_C2685 ,C1815_=_C2846 ,C1815_=_C2877 ,C1815_=_C3336 ,C1815_=_C3607 ,\nC1815_=_C3643 ,C1815_=_C3756 ,C1815_=_C3774 ,C1815_=_C3775 ,C1815_=_C3776 ,C1815_=_C3779 ,\nC1822_=_C1823 ,C1822_=_C1825 ,C1822_=_C1845 ,C1822_=_C2302 ,C1822_=_C2471 ,C1822_=_C2487 ,\nC1822_=_C3188 ,C1822_=_C3467 ,C1822_=_C3650 ,C1822_=_C3836 ,C1822_=_C3938 ,C1822_=_C3995 ,\nC1822_=_C4075 ,C1822_=_C4081 ,C1823_=_C1825 ,C1823_=_C1932 ,C1823_=_C2177 ,C1823_=_C3104 ,\nC1823_=_C3204 ,C1823_=_C3375 ,C1823_=_C3468 ,C1823_=_C3523 ,C1823_=_C3766 ,C1823_=_C3987 ,\nC1823_=_C4045 ,C1823_=_C4063 ,C1823_=_C4086 ,C1825_=_C3714 ,C1825_=_C3883 ,C1825_=_C4064 ,\nC1842_=_C1845 ,C1842_=_C1864 ,C1842_=_C2012 ,C1842_=_C2233 ,C1842_=_C2393 ,C1842_=_C2431 ,\nC1842_=_C2576 ,C1842_=_C3026 ,C1842_=_C3439 ,C1842_=_C3563 ,C1842_=_C3695 ,C1842_=_C3973 ,\nC1842_=_C4020 ,C1842_=_C4040 ,C1842_=_C4041 ,C1845_=_C2302 ,C1845_=_C2471 ,C1845_=_C2487 ,\nC1845_=_C3188 ,C1845_=_C3467 ,C1845_=_C3650 ,C1845_=_C3836 ,C1845_=_C3938 ,C1845_=_C3995 ,\nC1845_=_C4075 ,C1845_=_C4081 ,C1848_=_C1849 ,C1848_=_C1851 ,C1848_=_C1852 ,C1848_=_C1854 ,\nC1848_=_C1855 ,C1848_=_C1858 ,C1848_=_C1861 ,C1848_=_C1863 ,C1848_=_C1864 ,C1848_=_C1865 ,\nC1848_=_C1868 ,C1848_=_C2115 ,C1848_=_C2116 ,C1849_=_C1851 ,C1849_=_C1852 ,C1849_=_C1854 ,\nC1849_=_C1855 ,C1849_=_C1858 ,C1849_=_C1861 ,C1849_=_C1863 ,C1849_=_C1864 ,C1849_=_C1865 ,\nC1849_=_C1868 ,C1849_=_C2183 ,C1849_=_C2187 ,C1849_=_C2188 ,C1849_=_C2193 ,C1851_=_C1852 ,\nC1851_=_C1854 ,C1851_=_C1855 ,C1851_=_C1858 ,C1851_=_C1861 ,C1851_=_C1863 ,C1851_=_C1864 ,\nC1851_=_C1865 ,C1851_=_C1868 ,C1851_=_C2797 ,C1851_=_C2800 ,C1851_=_C2802 ,C1851_=_C2805 ,\nC1851_=_C2809 ,C1852_=_C1854 ,C1852_=_C1855 ,C1852_=_C1858 ,C1852_=_C1861 ,C1852_=_C1863 ,\nC1852_=_C1864 ,C1852_=_C1865 ,C1852_=_C1868 ,C1852_=_C2898 ,C1852_=_C2977 ,C1852_=_C2979 ,\nC1852_=_C2982 ,C1852_=_C2986 ,C1854_=_C1855 ,C1854_=_C1858 ,C1854_=_C1861 ,C1854_=_C1863 ,\nC1854_=_C1864 ,C1854_=_C1865 ,C1854_=_C1868 ,C1854_=_C3039 ,C1854_=_C3118 ,C1854_=_C3120 ,\nC1854_=_C3121 ,C1854_=_C3123 ,C1854_=_C3126 ,C1854_=_C3130 ,C1854_=_C3131 ,C1855_=_C1858 ,\nC1855_=_C1861 ,C1855_=_C1863 ,C1855_=_C1864 ,C1855_=_C1865 ,C1855_=_C1868 ,C1855_=_C1963 ,\nC1855_=_C2330 ,C1855_=_C2661 ,C1855_=_C2746 ,C1855_=_C3332 ,C1855_=_C3411 ,C1855_=_C3413 ,\nC1855_=_C3414 ,C1855_=_C3415 ,C1855_=_C3419 ,C1858_=_C1861 ,C1858_=_C1863 ,C1858_=_C1864 ,\nC1858_=_C1865 ,C1858_=_C1868 ,C1858_=_C3044 ,C1858_=_C3530 ,C1858_=_C3580 ,C1858_=_C3581 ,\nC1858_=_C3587 ,C1858_=_C3592 ,C1858_=_C3593 ,C1861_=_C1863 ,C1861_=_C1864 ,C1861_=_C1865 ,\nC1861_=_C1868 ,C1861_=_C3048 ,C1861_=_C3137 ,C1861_=_C3532 ,C1861_=_C3617 ,C1861_=_C3725 ,\nC1861_=_C3726 ,C1861_=_C3727 ,C1861_=_C3730 ,C1861_=_C3731 ,C1861_=_C3732 ,C1861_=_C3734 ,\nC1863_=_C1864 ,C1863_=_C1865 ,C1863_=_C1868 ,C1863_=_C2250 ,C1863_=_C2703 ,C1863_=_C2717 ,\nC1863_=_C2865 ,C1863_=_C3362 ,C1863_=_C3428 ,C1863_=_C3535 ,C1863_=_C3620 ,C1863_=_C3878 ,\nC1863_=_C3972 ,C1863_=_C3986 ,C1863_=_C4010 ,C1863_=_C4024 ,C1863_=_C4025 ,C1864_=_C1865 ,\nC1864_=_C1868 ,C1864_=_C2012 ,C1864_=_C2233 ,C1864_=_C2393 ,C1864_=_C2431 ,C1864_=_C2576 ,\nC1864_=_C3026 ,C1864_=_C3439 ,C1864_=_C3563 ,C1864_=_C3695 ,C1864_=_C3973 ,C1864_=_C4020 ,\nC1864_=_C4040 ,C1864_=_C4041 ,C1865_=_C1868 ,C1865_=_C2251 ,C1865_=_C2260 ,C1865_=_C2601 ,\nC1865_=_C2687 ,C1865_=_C2849 ,C1865_=_C3613 ,C1865_=_C3758 ,C1868_=_C2303 ,C1868_=_C2339 ,\nC1868_=_C2488 ,C1868_=_C2671 ,C1868_=_C3539 ,C1868_=_C3623 ,C1868_=_C3630 ,C1868_=_C4023 ,\nC1868_=_C4058 ,C1868_=_C4071 ,C1869_=_C1872 ,C1869_=_C1873 ,C1869_=_C1874 ,C1869_=_C1875 ,\nC1869_=_C1876 ,C1869_=_C1878 ,C1869_=_C1883 ,C1869_=_C1885 ,C1869_=_C1888 ,C1869_=_C1917 ,\nC1869_=_C1918 ,C1869_=_C1920 ,C1869_=_C1922 ,C1869_=_C1924 ,C1869_=_C1927 ,C1869_=_C1932 ,\nC1869_=_C1934 ,C1872_=_C1873 ,C1872_=_C1874 ,C1872_=_C1875 ,C1872_=_C1876 ,C1872_=_C1878 ,\nC1872_=_C1883 ,C1872_=_C1885 ,C1872_=_C1888 ,C1872_=_C2344 ,C1872_=_C2709 ,C1872_=_C2710 ,\nC1872_=_C2717 ,C1872_=_C2718 ,C1873_=_C1874 ,C1873_=_C1875 ,C1873_=_C1876 ,C1873_=_C1878 ,\nC1873_=_C1883 ,C1873_=_C1885 ,C1873_=_C1888 ,C1873_=_C2346 ,C1873_=_C3362 ,C1873_=_C3363 ,\nC1874_=_C1875 ,C1874_=_C1876 ,C1874_=_C1878 ,C1874_=_C1883 ,C1874_=_C1885 ,C1874_=_C1888 ,\nC1874_=_C2438 ,C1874_=_C3371 ,C1874_=_C3372 ,C1874_=_C3375 ,C1874_=_C3376 ,C1875_=_C1876 ,\nC1875_=_C1878 ,C1875_=_C1883 ,C1875_=_C1885 ,C1875_=_C1888 ,C1875_=_C2347 ,C1875_=_C2609 ,\nC1875_=_C3062 ,C1875_=_C3411 ,C1875_=_C3433 ,C1875_=_C3434 ,C1875_=_C3437 ,C1875_=_C3438 ,\nC1875_=_C3439 ,C1875_=_C3444 ,C1876_=_C1878 ,C1876_=_C1883 ,C1876_=_C1885 ,C1876_=_C1888 ,\nC1876_=_C2403 ,C1876_=_C3447 ,C1876_=_C3607 ,C1876_=_C3608 ,C1876_=_C3609 ,C1876_=_C3610 ,\nC1876_=_C3613 ,C1876_=_C3614 ,C1876_=_C3615 ,C1876_=_C3616 ,C1878_=_C1883 ,C1878_=_C1885 ,\nC1878_=_C1888 ,C1878_=_C2502 ,C1878_=_C3256 ,C1878_=_C3378 ,C1878_=_C3413 ,C1878_=_C3697 ,\nC1878_=_C3698 ,C1878_=_C3699 ,C1878_=_C3700 ,C1878_=_C3701 ,C1878_=_C3702 ,C1878_=_C3705 ,\nC1878_=_C3706 ,C1878_=_C3707 ,C1883_=_C1885 ,C1883_=_C1888 ,C1883_=_C2446 ,C1883_=_C3405 ,\nC1883_=_C3638 ,C1883_=_C3800 ,C1883_=_C3868 ,C1883_=_C3900 ,C1883_=_C4045 ,C1883_=_C4046 ,\nC1883_=_C4047 ,C1885_=_C1888 ,C1885_=_C2356 ,C1885_=_C2819 ,C1885_=_C3248 ,C1885_=_C3263 ,\nC1885_=_C3551 ,C1885_=_C3686 ,C1885_=_C3791 ,C1885_=_C3870 ,C1885_=_C4002 ,C1885_=_C4032 ,\nC1888_=_C2358 ,C1888_=_C2896 ,C1888_=_C3164 ,C1888_=_C4034 ,C1908_=_C1993 ,C1908_=_C2065 ,\nC1908_=_C2211 ,C1908_=_C2526 ,C1908_=_C2809 ,C1908_=_C2986 ,C1908_=_C3354 ,C1908_=_C3576 ,\nC1908_=_C3720 ,C1908_=_C3751 ,C1908_=_C4040 ,C1908_=_C4063 ,C1908_=_C4064 ,C1917_=_C1918 ,\nC1917_=_C1920 ,C1917_=_C1922 ,C1917_=_C1924 ,C1917_=_C1927 ,C1917_=_C1932 ,C1917_=_C1934 ,\nC1917_=_C2438 ,C1917_=_C2440 ,C1917_=_C2442 ,C1917_=_C2445 ,C1917_=_C2446 ,C1917_=_C2447 ,\nC1917_=_C2451 ,C1918_=_C1920 ,C1918_=_C1922 ,C1918_=_C1924 ,C1918_=_C1927 ,C1918_=_C1932 ,\nC1918_=_C1934 ,C1918_=_C2039 ,C1918_=_C2160 ,C1918_=_C2219 ,C1918_=_C2287 ,C1918_=_C2645 ,\nC1918_=_C2649 ,C1918_=_C2650 ,C1918_=_C2652 ,C1920_=_C1922 ,C1920_=_C1924 ,C1920_=_C1927 ,\nC1920_=_C1932 ,C1920_=_C1934 ,C1920_=_C1943 ,C1920_=_C2074 ,C1920_=_C2255 ,C1920_=_C2422 ,\nC1920_=_C2777 ,C1920_=_C3155 ,C1920_=_C3159 ,C1920_=_C3160 ,C1920_=_C3162 ,C1920_=_C3164 ,\nC1920_=_C3166</w:t>
      </w:r>
    </w:p>
    <w:p>
      <w:pPr>
        <w:pStyle w:val="PreformattedText"/>
        <w:bidi w:val="0"/>
        <w:spacing w:before="0" w:after="0"/>
        <w:jc w:val="left"/>
        <w:rPr/>
      </w:pPr>
      <w:r>
        <w:rPr/>
        <w:t xml:space="preserve"> </w:t>
      </w:r>
      <w:r>
        <w:rPr/>
        <w:t>,C1922_=_C1924 ,C1922_=_C1927 ,C1922_=_C1932 ,C1922_=_C1934 ,C1922_=_C2003 ,\nC1922_=_C2146 ,C1922_=_C2163 ,C1922_=_C2224 ,C1922_=_C2290 ,C1922_=_C3208 ,C1922_=_C3210 ,\nC1922_=_C3211 ,C1922_=_C3212 ,C1922_=_C3213 ,C1924_=_C1927 ,C1924_=_C1932 ,C1924_=_C1934 ,\nC1924_=_C2387 ,C1924_=_C3371 ,C1924_=_C3634 ,C1924_=_C3636 ,C1924_=_C3638 ,C1924_=_C3639 ,\nC1927_=_C1932 ,C1927_=_C1934 ,C1927_=_C2752 ,C1927_=_C2861 ,C1927_=_C3372 ,C1927_=_C3609 ,\nC1927_=_C3698 ,C1927_=_C3866 ,C1927_=_C3868 ,C1927_=_C3870 ,C1932_=_C1934 ,C1932_=_C2177 ,\nC1932_=_C3104 ,C1932_=_C3204 ,C1932_=_C3375 ,C1932_=_C3468 ,C1932_=_C3523 ,C1932_=_C3766 ,\nC1932_=_C3987 ,C1932_=_C4045 ,C1932_=_C4063 ,C1932_=_C4086 ,C1934_=_C1977 ,C1934_=_C2642 ,\nC1934_=_C2758 ,C1934_=_C3346 ,C1934_=_C3376 ,C1934_=_C3444 ,C1934_=_C3821 ,C1934_=_C3889 ,\nC1934_=_C4047 ,C1934_=_C4054 ,C1937_=_C1938 ,C1937_=_C1941 ,C1937_=_C1942 ,C1937_=_C1943 ,\nC1937_=_C1945 ,C1937_=_C1946 ,C1937_=_C1947 ,C1937_=_C1949 ,C1937_=_C1952 ,C1937_=_C1955 ,\nC1937_=_C2088 ,C1937_=_C2090 ,C1937_=_C2092 ,C1937_=_C2098 ,C1937_=_C2100 ,C1937_=_C2101 ,\nC1937_=_C2103 ,C1937_=_C2104 ,C1938_=_C1941 ,C1938_=_C1942 ,C1938_=_C1943 ,C1938_=_C1945 ,\nC1938_=_C1946 ,C1938_=_C1947 ,C1938_=_C1949 ,C1938_=_C1952 ,C1938_=_C1955 ,C1938_=_C2123 ,\nC1938_=_C2126 ,C1938_=_C2129 ,C1938_=_C2134 ,C1938_=_C2136 ,C1938_=_C2137 ,C1941_=_C1942 ,\nC1941_=_C1943 ,C1941_=_C1945 ,C1941_=_C1946 ,C1941_=_C1947 ,C1941_=_C1949 ,C1941_=_C1952 ,\nC1941_=_C1955 ,C1941_=_C2218 ,C1941_=_C2361 ,C1941_=_C2561 ,C1941_=_C2607 ,C1941_=_C2609 ,\nC1941_=_C2613 ,C1941_=_C2618 ,C1942_=_C1943 ,C1942_=_C1945 ,C1942_=_C1946 ,C1942_=_C1947 ,\nC1942_=_C1949 ,C1942_=_C1952 ,C1942_=_C1955 ,C1942_=_C2222 ,C1942_=_C2364 ,C1942_=_C2566 ,\nC1942_=_C3059 ,C1942_=_C3062 ,C1942_=_C3067 ,C1942_=_C3072 ,C1943_=_C1945 ,C1943_=_C1946 ,\nC1943_=_C1947 ,C1943_=_C1949 ,C1943_=_C1952 ,C1943_=_C1955 ,C1943_=_C2074 ,C1943_=_C2255 ,\nC1943_=_C2422 ,C1943_=_C2777 ,C1943_=_C3155 ,C1943_=_C3159 ,C1943_=_C3160 ,C1943_=_C3162 ,\nC1943_=_C3164 ,C1943_=_C3166 ,C1945_=_C1946 ,C1945_=_C1947 ,C1945_=_C1949 ,C1945_=_C1952 ,\nC1945_=_C1955 ,C1945_=_C2968 ,C1945_=_C3011 ,C1945_=_C3392 ,C1945_=_C3558 ,C1945_=_C3769 ,\nC1945_=_C3784 ,C1945_=_C3787 ,C1945_=_C3788 ,C1945_=_C3791 ,C1946_=_C1947 ,C1946_=_C1949 ,\nC1946_=_C1952 ,C1946_=_C1955 ,C1946_=_C2082 ,C1946_=_C2258 ,C1946_=_C2390 ,C1946_=_C2784 ,\nC1946_=_C3083 ,C1946_=_C3394 ,C1946_=_C3898 ,C1946_=_C3899 ,C1946_=_C3900 ,C1946_=_C3901 ,\nC1946_=_C3902 ,C1946_=_C3903 ,C1947_=_C1949 ,C1947_=_C1952 ,C1947_=_C1955 ,C1947_=_C2372 ,\nC1947_=_C2863 ,C1947_=_C3196 ,C1947_=_C3926 ,C1947_=_C3928 ,C1949_=_C1952 ,C1949_=_C1955 ,\nC1949_=_C2374 ,C1949_=_C2828 ,C1949_=_C3198 ,C1949_=_C3935 ,C1949_=_C3940 ,C1949_=_C3943 ,\nC1949_=_C3945 ,C1952_=_C1955 ,C1952_=_C2378 ,C1952_=_C2833 ,C1952_=_C2851 ,C1952_=_C3203 ,\nC1952_=_C3740 ,C1952_=_C3809 ,C1952_=_C3937 ,C1955_=_C2050 ,C1955_=_C3153 ,C1955_=_C3712 ,\nC1955_=_C3977 ,C1955_=_C4057 ,C1955_=_C4065 ,C1956_=_C1958 ,C1956_=_C1959 ,C1956_=_C1961 ,\nC1956_=_C1963 ,C1956_=_C1965 ,C1956_=_C1968 ,C1956_=_C1972 ,C1956_=_C1975 ,C1956_=_C1976 ,\nC1956_=_C1977 ,C1956_=_C1978 ,C1956_=_C1981 ,C1956_=_C1984 ,C1956_=_C1988 ,C1956_=_C1989 ,\nC1956_=_C1993 ,C1956_=_C1996 ,C1956_=_C1997 ,C1958_=_C1959 ,C1958_=_C1961 ,C1958_=_C1963 ,\nC1958_=_C1965 ,C1958_=_C1968 ,C1958_=_C1972 ,C1958_=_C1975 ,C1958_=_C1976 ,C1958_=_C1977 ,\nC1958_=_C1978 ,C1958_=_C2236 ,C1958_=_C2397 ,C1958_=_C2398 ,C1958_=_C2402 ,C1958_=_C2403 ,\nC1958_=_C2406 ,C1958_=_C2408 ,C1958_=_C2411 ,C1959_=_C1961 ,C1959_=_C1963 ,C1959_=_C1965 ,\nC1959_=_C1968 ,C1959_=_C1972 ,C1959_=_C1975 ,C1959_=_C1976 ,C1959_=_C1977 ,C1959_=_C1978 ,\nC1959_=_C2360 ,C1959_=_C2514 ,C1959_=_C2517 ,C1959_=_C2518 ,C1959_=_C2520 ,C1959_=_C2522 ,\nC1959_=_C2526 ,C1961_=_C1963 ,C1961_=_C1965 ,C1961_=_C1968 ,C1961_=_C1972 ,C1961_=_C1975 ,\nC1961_=_C1976 ,C1961_=_C1977 ,C1961_=_C1978 ,C1961_=_C2289 ,C1961_=_C2326 ,C1961_=_C2362 ,\nC1961_=_C2657 ,C1961_=_C2990 ,C1961_=_C2991 ,C1961_=_C2994 ,C1961_=_C2996 ,C1963_=_C1965 ,\nC1963_=_C1968 ,C1963_=_C1972 ,C1963_=_C1975 ,C1963_=_C1976 ,C1963_=_C1977 ,C1963_=_C1978 ,\nC1963_=_C2330 ,C1963_=_C2661 ,C1963_=_C2746 ,C1963_=_C3332 ,C1963_=_C3411 ,C1963_=_C3413 ,\nC1963_=_C3414 ,C1963_=_C3415 ,C1963_=_C3419 ,C1965_=_C1968 ,C1965_=_C1972 ,C1965_=_C1975 ,\nC1965_=_C1976 ,C1965_=_C1977 ,C1965_=_C1978 ,C1965_=_C2748 ,C1965_=_C2840 ,C1965_=_C2857 ,\nC1965_=_C3334 ,C1965_=_C3433 ,C1965_=_C3501 ,C1965_=_C3502 ,C1965_=_C3503 ,C1965_=_C3504 ,\nC1965_=_C3506 ,C1965_=_C3509 ,C1968_=_C1972 ,C1968_=_C1975 ,C1968_=_C1976 ,C1968_=_C1977 ,\nC1968_=_C1978 ,C1968_=_C2045 ,C1968_=_C3046 ,C1968_=_C3148 ,C1968_=_C3515 ,C1968_=_C3661 ,\nC1968_=_C3672 ,C1968_=_C3675 ,C1968_=_C3677 ,C1968_=_C3678 ,C1972_=_C1975 ,C1972_=_C1976 ,\nC1972_=_C1977 ,C1972_=_C1978 ,C1972_=_C2174 ,C1972_=_C2317 ,C1972_=_C2376 ,C1972_=_C2831 ,\nC1972_=_C3647 ,C1972_=_C3738 ,C1972_=_C3893 ,C1972_=_C4017 ,C1975_=_C1976 ,C1975_=_C1977 ,\nC1975_=_C1978 ,C1975_=_C2281 ,C1975_=_C2472 ,C1975_=_C2640 ,C1975_=_C3054 ,C1975_=_C3088 ,\nC1975_=_C3189 ,C1975_=_C3306 ,C1975_=_C3524 ,C1975_=_C3667 ,C1975_=_C3759 ,C1975_=_C3842 ,\nC1975_=_C4077 ,C1975_=_C4089 ,C1975_=_C4090 ,C1975_=_C4092 ,C1976_=_C1977 ,C1976_=_C1978 ,\nC1976_=_C3177 ,C1976_=_C3527 ,C1976_=_C3616 ,C1976_=_C3670 ,C1976_=_C3706 ,C1976_=_C3843 ,\nC1976_=_C3984 ,C1976_=_C4078 ,C1976_=_C4100 ,C1977_=_C1978 ,C1977_=_C2642 ,C1977_=_C2758 ,\nC1977_=_C3346 ,C1977_=_C3376 ,C1977_=_C3444 ,C1977_=_C3821 ,C1977_=_C3889 ,C1977_=_C4047 ,\nC1977_=_C4054 ,C1978_=_C2489 ,C1978_=_C2643 ,C1978_=_C3179 ,C1978_=_C3529 ,C1978_=_C3845 ,\nC1978_=_C4079 ,C1981_=_C1984 ,C1981_=_C1988 ,C1981_=_C1989 ,C1981_=_C1993 ,C1981_=_C1996 ,\nC1981_=_C1997 ,C1981_=_C2360 ,C1981_=_C2361 ,C1981_=_C2362 ,C1981_=_C2364 ,C1981_=_C2367 ,\nC1981_=_C2372 ,C1981_=_C2374 ,C1981_=_C2376 ,C1981_=_C2378 ,C1984_=_C1988 ,C1984_=_C1989 ,\nC1984_=_C1993 ,C1984_=_C1996 ,C1984_=_C1997 ,C1984_=_C2916 ,C1984_=_C3039 ,C1984_=_C3041 ,\nC1984_=_C3044 ,C1984_=_C3046 ,C1984_=_C3048 ,C1984_=_C3054 ,C1988_=_C1989 ,C1988_=_C1993 ,\nC1988_=_C1996 ,C1988_=_C1997 ,C1988_=_C2349 ,C1988_=_C2522 ,C1988_=_C2533 ,C1988_=_C2991 ,\nC1988_=_C3567 ,C1988_=_C3643 ,C1988_=_C3647 ,C1988_=_C3650 ,C1989_=_C1993 ,C1989_=_C1996 ,\nC1989_=_C1997 ,C1989_=_C2501 ,C1989_=_C3121 ,C1989_=_C3238 ,C1989_=_C3277 ,C1989_=_C3449 ,\nC1989_=_C3581 ,C1989_=_C3661 ,C1989_=_C3662 ,C1989_=_C3666 ,C1989_=_C3667 ,C1989_=_C3670 ,\nC1993_=_C1996 ,C1993_=_C1997 ,C1993_=_C2065 ,C1993_=_C2211 ,C1993_=_C2526 ,C1993_=_C2809 ,\nC1993_=_C2986 ,C1993_=_C3354 ,C1993_=_C3576 ,C1993_=_C3720 ,C1993_=_C3751 ,C1993_=_C4040 ,\nC1993_=_C4063 ,C1993_=_C4064 ,C1996_=_C1997 ,C1996_=_C2929 ,C1996_=_C3130 ,C1996_=_C3321 ,\nC1996_=_C3592 ,C1996_=_C3677 ,C1996_=_C3734 ,C1996_=_C3803 ,C1996_=_C3916 ,C1996_=_C3980 ,\nC1996_=_C4089 ,C1997_=_C3131 ,C1997_=_C3593 ,C1997_=_C3678 ,C1997_=_C4003 ,C1997_=_C4090 ,\nC2003_=_C2004 ,C2003_=_C2009 ,C2003_=_C2011 ,C2003_=_C2012 ,C2003_=_C2014 ,C2003_=_C2146 ,\nC2003_=_C2163 ,C2003_=_C2224 ,C2003_=_C2290 ,C2003_=_C3208 ,C2003_=_C3210 ,C2003_=_C3211 ,\nC2003_=_C3212 ,C2003_=_C3213 ,C2004_=_C2009 ,C2004_=_C2011 ,C2004_=_C2012 ,C2004_=_C2014 ,\nC2004_=_C2024 ,C2004_=_C2584 ,C2004_=_C3092 ,C2004_=_C3266 ,C2004_=_C3268 ,C2004_=_C3269 ,\nC2004_=_C3270 ,C2009_=_C2011 ,C2009_=_C2012 ,C2009_=_C2014 ,C2009_=_C2151 ,C2009_=_C3855 ,\nC2009_=_C3876 ,C2009_=_C4005 ,C2009_=_C4007 ,C2011_=_C2012 ,C2011_=_C2014 ,C2011_=_C2175 ,\nC2011_=_C2318 ,C2011_=_C2595 ,C2011_=_C3693 ,C2011_=_C3739 ,C2011_=_C3834 ,C2011_=_C3894 ,\nC2011_=_C4028 ,C2012_=_C2014 ,C2012_=_C2233 ,C2012_=_C2393 ,C2012_=_C2431 ,C2012_=_C2576 ,\nC2012_=_C3026 ,C2012_=_C3439 ,C2012_=_C3563 ,C2012_=_C3695 ,C2012_=_C3973 ,C2012_=_C4020 ,\nC2012_=_C4040 ,C2012_=_C4041 ,C2014_=_C2155 ,C2014_=_C2707 ,C2014_=_C3028 ,C2014_=_C3660 ,\nC2014_=_C3858 ,C2020_=_C2024 ,C2020_=_C2029 ,C2020_=_C2030 ,C2020_=_C2034 ,C2020_=_C2036 ,\nC2020_=_C2041 ,C2020_=_C2307 ,C2020_=_C2419 ,C2020_=_C2563 ,C2020_=_C2821 ,C2020_=_C2887 ,\nC2020_=_C2888 ,C2020_=_C2890 ,C2020_=_C2891 ,C2020_=_C2892 ,C2020_=_C2893 ,C2020_=_C2896 ,\nC2024_=_C2029 ,C2024_=_C2030 ,C2024_=_C2034 ,C2024_=_C2036 ,C2024_=_C2584 ,C2024_=_C3092 ,\nC2024_=_C3266 ,C2024_=_C3268 ,C2024_=_C3269 ,C2024_=_C3270 ,C2029_=_C2030 ,C2029_=_C2034 ,\nC2029_=_C2036 ,C2029_=_C2966 ,C2029_=_C3009 ,C2029_=_C3097 ,C2029_=_C3389 ,C2029_=_C3488 ,\nC2029_=_C3554 ,C2029_=_C3681 ,C2029_=_C3686 ,C2030_=_C2034 ,C2030_=_C2036 ,C2030_=_C2483 ,\nC2030_=_C3099 ,C2030_=_C3184 ,C2030_=_C3493 ,C2030_=_C3860 ,C2034_=_C2036 ,C2034_=_C2853 ,\nC2034_=_C3103 ,C2034_=_C3499 ,C2034_=_C3614 ,C2034_=_C3702 ,C2034_=_C3743 ,C2034_=_C3811 ,\nC2036_=_C3106 ,C2036_=_C3500 ,C2038_=_C2039 ,C2038_=_C2041 ,C2038_=_C2045 ,C2038_=_C2047 ,\nC2038_=_C2049 ,C2038_=_C2050 ,C2038_=_C2416 ,C2038_=_C2549 ,C2038_=_C2553 ,C2038_=_C2555 ,\nC2038_=_C2557 ,C2039_=_C2041 ,C2039_=_C2045 ,C2039_=_C2047 ,C2039_=_C2049 ,C2039_=_C2050 ,\nC2039_=_C2160 ,C2039_=_C2219 ,C2039_=_C2287 ,C2039_=_C2645 ,C2039_=_C2649 ,C2039_=_C2650 ,\nC2039_=_C2652 ,C2041_=_C2045 ,C2041_=_C2047 ,C2041_=_C2049 ,C2041_=_C2050 ,C2041_=_C2307 ,\nC2041_=_C2419 ,C2041_=_C2563 ,C2041_=_C2821 ,C2041_=_C2887 ,C2041_=_C2888 ,C2041_=_C2890 ,\nC2041_=_C2891 ,C2041_=_C2892 ,C2041_=_C2893 ,C2041_=_C2896 ,C2045_=_C2047 ,C2045_=_C2049 ,\nC2045_=_C2050 ,C2045_=_C3046 ,C2045_=_C3148 ,C2045_=_C3515 ,C2045_=_C3661 ,C2045_=_C3672 ,\nC2045_=_C3675 ,C2045_=_C3677 ,C2045_=_C3678 ,C2047_=_C2049 ,C2047_=_C2050 ,C2047_=_C2276 ,\nC2047_=_C2881 ,C2047_=_C3150 ,C2047_=_C3195 ,C2047_=_C3340 ,C2047_=_C3852 ,C2047_=_C3911 ,\nC2047_=_C3912 ,C2047_=_C3916 ,C2049_=_C2050 ,C2049_=_C2153 ,C2049_=_C2319 ,C2049_=_C2430 ,\nC2049_=_C2669 ,C2049_=_C2832 ,C2049_=_C3035 ,C2049_=_C3152 ,C2049_=_C3328 ,C2049_=_C3764 ,\nC2049_=_C3887 ,C2049_=_C4011 ,C2050_=_C3153 ,C2050_=_C3712 ,C2050_=_C3977 ,C2050_=_C4057 ,\nC2050_=_C4065 ,C2054_=_C2059 ,C2054_=_C2061 ,C2054_=_C2065 ,C2054_=_C2398</w:t>
      </w:r>
    </w:p>
    <w:p>
      <w:pPr>
        <w:pStyle w:val="PreformattedText"/>
        <w:bidi w:val="0"/>
        <w:spacing w:before="0" w:after="0"/>
        <w:jc w:val="left"/>
        <w:rPr/>
      </w:pPr>
      <w:r>
        <w:rPr/>
        <w:t xml:space="preserve"> </w:t>
      </w:r>
      <w:r>
        <w:rPr/>
        <w:t>,C2054_=_C2840 ,\nC2054_=_C2846 ,C2054_=_C2849 ,C2054_=_C2851 ,C2054_=_C2852 ,C2054_=_C2853 ,C2054_=_C2854 ,\nC2059_=_C2061 ,C2059_=_C2065 ,C2059_=_C2922 ,C2059_=_C3313 ,C2059_=_C3475 ,C2059_=_C3501 ,\nC2059_=_C3725 ,C2059_=_C3738 ,C2059_=_C3739 ,C2059_=_C3740 ,C2059_=_C3742 ,C2059_=_C3743 ,\nC2059_=_C3744 ,C2061_=_C2065 ,C2061_=_C2351 ,C2061_=_C2536 ,C2061_=_C3110 ,C2061_=_C3226 ,\nC2061_=_C3476 ,C2061_=_C3502 ,C2061_=_C3570 ,C2061_=_C3774 ,C2061_=_C3809 ,C2061_=_C3810 ,\nC2061_=_C3811 ,C2061_=_C3812 ,C2061_=_C3813 ,C2065_=_C2211 ,C2065_=_C2526 ,C2065_=_C2809 ,\nC2065_=_C2986 ,C2065_=_C3354 ,C2065_=_C3576 ,C2065_=_C3720 ,C2065_=_C3751 ,C2065_=_C4040 ,\nC2065_=_C4063 ,C2065_=_C4064 ,C2074_=_C2075 ,C2074_=_C2082 ,C2074_=_C2255 ,C2074_=_C2422 ,\nC2074_=_C2777 ,C2074_=_C3155 ,C2074_=_C3159 ,C2074_=_C3160 ,C2074_=_C3162 ,C2074_=_C3164 ,\nC2074_=_C3166 ,C2075_=_C2082 ,C2075_=_C2256 ,C2075_=_C2874 ,C2075_=_C3041 ,C2075_=_C3133 ,\nC2075_=_C3309 ,C2075_=_C3310 ,C2075_=_C3313 ,C2075_=_C3315 ,C2075_=_C3316 ,C2075_=_C3318 ,\nC2075_=_C3321 ,C2075_=_C3322 ,C2082_=_C2258 ,C2082_=_C2390 ,C2082_=_C2784 ,C2082_=_C3083 ,\nC2082_=_C3394 ,C2082_=_C3898 ,C2082_=_C3899 ,C2082_=_C3900 ,C2082_=_C3901 ,C2082_=_C3902 ,\nC2082_=_C3903 ,C2088_=_C2090 ,C2088_=_C2092 ,C2088_=_C2098 ,C2088_=_C2100 ,C2088_=_C2101 ,\nC2088_=_C2103 ,C2088_=_C2104 ,C2088_=_C2474 ,C2088_=_C2475 ,C2088_=_C2477 ,C2088_=_C2483 ,\nC2088_=_C2487 ,C2088_=_C2488 ,C2088_=_C2489 ,C2090_=_C2092 ,C2090_=_C2098 ,C2090_=_C2100 ,\nC2090_=_C2101 ,C2090_=_C2103 ,C2090_=_C2104 ,C2090_=_C2760 ,C2090_=_C2811 ,C2090_=_C2856 ,\nC2090_=_C2857 ,C2090_=_C2859 ,C2090_=_C2861 ,C2090_=_C2863 ,C2090_=_C2865 ,C2090_=_C2868 ,\nC2092_=_C2098 ,C2092_=_C2100 ,C2092_=_C2101 ,C2092_=_C2103 ,C2092_=_C2104 ,C2092_=_C2762 ,\nC2092_=_C2918 ,C2092_=_C3184 ,C2092_=_C3188 ,C2092_=_C3189 ,C2098_=_C2100 ,C2098_=_C2101 ,\nC2098_=_C2103 ,C2098_=_C2104 ,C2098_=_C2613 ,C2098_=_C2769 ,C2098_=_C2926 ,C2098_=_C3067 ,\nC2098_=_C3860 ,C2098_=_C3926 ,C2098_=_C3935 ,C2098_=_C3936 ,C2098_=_C3937 ,C2098_=_C3938 ,\nC2100_=_C2101 ,C2100_=_C2103 ,C2100_=_C2104 ,C2100_=_C2134 ,C2100_=_C3452 ,C2100_=_C3546 ,\nC2100_=_C3597 ,C2100_=_C3634 ,C2100_=_C3784 ,C2100_=_C3898 ,C2100_=_C3917 ,C2100_=_C3940 ,\nC2100_=_C3972 ,C2100_=_C3973 ,C2100_=_C3977 ,C2100_=_C3978 ,C2101_=_C2103 ,C2101_=_C2104 ,\nC2101_=_C2770 ,C2101_=_C3506 ,C2101_=_C3928 ,C2101_=_C3986 ,C2101_=_C3987 ,C2101_=_C3988 ,\nC2103_=_C2104 ,C2103_=_C2136 ,C2103_=_C3126 ,C2103_=_C3587 ,C2103_=_C3731 ,C2103_=_C3787 ,\nC2103_=_C3901 ,C2103_=_C3943 ,C2103_=_C4025 ,C2103_=_C4057 ,C2103_=_C4058 ,C2104_=_C2137 ,\nC2104_=_C3788 ,C2104_=_C3902 ,C2104_=_C3945 ,C2104_=_C4001 ,C2104_=_C4065 ,C2115_=_C2116 ,\nC2115_=_C2206 ,C2115_=_C2649 ,C2115_=_C3123 ,C2115_=_C3208 ,C2115_=_C3269 ,C2115_=_C3712 ,\nC2115_=_C3714 ,C2116_=_C2924 ,C2116_=_C3316 ,C2116_=_C3477 ,C2116_=_C3726 ,C2116_=_C3893 ,\nC2116_=_C3894 ,C2123_=_C2126 ,C2123_=_C2129 ,C2123_=_C2134 ,C2123_=_C2136 ,C2123_=_C2137 ,\nC2123_=_C2693 ,C2123_=_C2694 ,C2123_=_C2698 ,C2123_=_C2703 ,C2123_=_C2704 ,C2123_=_C2707 ,\nC2126_=_C2129 ,C2126_=_C2134 ,C2126_=_C2136 ,C2126_=_C2137 ,C2126_=_C2887 ,C2126_=_C3018 ,\nC2126_=_C3023 ,C2126_=_C3026 ,C2126_=_C3028 ,C2129_=_C2134 ,C2129_=_C2136 ,C2129_=_C2137 ,\nC2129_=_C3348 ,C2129_=_C3654 ,C2129_=_C3659 ,C2129_=_C3660 ,C2134_=_C2136 ,C2134_=_C2137 ,\nC2134_=_C3452 ,C2134_=_C3546 ,C2134_=_C3597 ,C2134_=_C3634 ,C2134_=_C3784 ,C2134_=_C3898 ,\nC2134_=_C3917 ,C2134_=_C3940 ,C2134_=_C3972 ,C2134_=_C3973 ,C2134_=_C3977 ,C2134_=_C3978 ,\nC2136_=_C2137 ,C2136_=_C3126 ,C2136_=_C3587 ,C2136_=_C3731 ,C2136_=_C3787 ,C2136_=_C3901 ,\nC2136_=_C3943 ,C2136_=_C4025 ,C2136_=_C4057 ,C2136_=_C4058 ,C2137_=_C3788 ,C2137_=_C3902 ,\nC2137_=_C3945 ,C2137_=_C4001 ,C2137_=_C4065 ,C2145_=_C2146 ,C2145_=_C2147 ,C2145_=_C2151 ,\nC2145_=_C2152 ,C2145_=_C2153 ,C2145_=_C2155 ,C2145_=_C2156 ,C2145_=_C2327 ,C2145_=_C2678 ,\nC2145_=_C2693 ,C2145_=_C3108 ,C2145_=_C3110 ,C2145_=_C3111 ,C2145_=_C3114 ,C2146_=_C2147 ,\nC2146_=_C2151 ,C2146_=_C2152 ,C2146_=_C2153 ,C2146_=_C2155 ,C2146_=_C2156 ,C2146_=_C2163 ,\nC2146_=_C2224 ,C2146_=_C2290 ,C2146_=_C3208 ,C2146_=_C3210 ,C2146_=_C3211 ,C2146_=_C3212 ,\nC2146_=_C3213 ,C2147_=_C2151 ,C2147_=_C2152 ,C2147_=_C2153 ,C2147_=_C2155 ,C2147_=_C2156 ,\nC2147_=_C2227 ,C2147_=_C2312 ,C2147_=_C2386 ,C2147_=_C2570 ,C2147_=_C2662 ,C2147_=_C3031 ,\nC2147_=_C3434 ,C2147_=_C3595 ,C2147_=_C3597 ,C2147_=_C3600 ,C2151_=_C2152 ,C2151_=_C2153 ,\nC2151_=_C2155 ,C2151_=_C2156 ,C2151_=_C3855 ,C2151_=_C3876 ,C2151_=_C4005 ,C2151_=_C4007 ,\nC2152_=_C2153 ,C2152_=_C2155 ,C2152_=_C2156 ,C2152_=_C2336 ,C2152_=_C2668 ,C2152_=_C2704 ,\nC2152_=_C2912 ,C2152_=_C3497 ,C2152_=_C3659 ,C2152_=_C3694 ,C2152_=_C3701 ,C2152_=_C3819 ,\nC2152_=_C3886 ,C2152_=_C3923 ,C2152_=_C3936 ,C2152_=_C4035 ,C2153_=_C2155 ,C2153_=_C2156 ,\nC2153_=_C2319 ,C2153_=_C2430 ,C2153_=_C2669 ,C2153_=_C2832 ,C2153_=_C3035 ,C2153_=_C3152 ,\nC2153_=_C3328 ,C2153_=_C3764 ,C2153_=_C3887 ,C2153_=_C4011 ,C2155_=_C2156 ,C2155_=_C2707 ,\nC2155_=_C3028 ,C2155_=_C3660 ,C2155_=_C3858 ,C2156_=_C2322 ,C2156_=_C2340 ,C2156_=_C2672 ,\nC2156_=_C2690 ,C2156_=_C3038 ,C2156_=_C3471 ,C2156_=_C3707 ,C2156_=_C3768 ,C2156_=_C3813 ,\nC2160_=_C2163 ,C2160_=_C2165 ,C2160_=_C2174 ,C2160_=_C2175 ,C2160_=_C2177 ,C2160_=_C2219 ,\nC2160_=_C2287 ,C2160_=_C2645 ,C2160_=_C2649 ,C2160_=_C2650 ,C2160_=_C2652 ,C2163_=_C2165 ,\nC2163_=_C2174 ,C2163_=_C2175 ,C2163_=_C2177 ,C2163_=_C2224 ,C2163_=_C2290 ,C2163_=_C3208 ,\nC2163_=_C3210 ,C2163_=_C3211 ,C2163_=_C3212 ,C2163_=_C3213 ,C2165_=_C2174 ,C2165_=_C2175 ,\nC2165_=_C2177 ,C2165_=_C2311 ,C2165_=_C2682 ,C2165_=_C3458 ,C2165_=_C3475 ,C2165_=_C3476 ,\nC2165_=_C3477 ,C2165_=_C3481 ,C2165_=_C3482 ,C2165_=_C3483 ,C2174_=_C2175 ,C2174_=_C2177 ,\nC2174_=_C2317 ,C2174_=_C2376 ,C2174_=_C2831 ,C2174_=_C3647 ,C2174_=_C3738 ,C2174_=_C3893 ,\nC2174_=_C4017 ,C2175_=_C2177 ,C2175_=_C2318 ,C2175_=_C2595 ,C2175_=_C3693 ,C2175_=_C3739 ,\nC2175_=_C3834 ,C2175_=_C3894 ,C2175_=_C4028 ,C2177_=_C3104 ,C2177_=_C3204 ,C2177_=_C3375 ,\nC2177_=_C3468 ,C2177_=_C3523 ,C2177_=_C3766 ,C2177_=_C3987 ,C2177_=_C4045 ,C2177_=_C4063 ,\nC2177_=_C4086 ,C2183_=_C2187 ,C2183_=_C2188 ,C2183_=_C2193 ,C2183_=_C2869 ,C2183_=_C2872 ,\nC2183_=_C2873 ,C2183_=_C2874 ,C2183_=_C2876 ,C2183_=_C2877 ,C2183_=_C2878 ,C2183_=_C2881 ,\nC2183_=_C2882 ,C2183_=_C2884 ,C2187_=_C2188 ,C2187_=_C2193 ,C2187_=_C2497 ,C2187_=_C2518 ,\nC2187_=_C2726 ,C2187_=_C3309 ,C2187_=_C3323 ,C2187_=_C3328 ,C2188_=_C2193 ,C2188_=_C3219 ,\nC2188_=_C3310 ,C2188_=_C3332 ,C2188_=_C3334 ,C2188_=_C3335 ,C2188_=_C3336 ,C2188_=_C3340 ,\nC2188_=_C3341 ,C2188_=_C3345 ,C2188_=_C3346 ,C2193_=_C2442 ,C2193_=_C3211 ,C2193_=_C3227 ,\nC2193_=_C3315 ,C2193_=_C3572 ,C2193_=_C3776 ,C2193_=_C3852 ,C2193_=_C3854 ,C2193_=_C3855 ,\nC2193_=_C3857 ,C2193_=_C3858 ,C2206_=_C2210 ,C2206_=_C2211 ,C2206_=_C2213 ,C2206_=_C2649 ,\nC2206_=_C3123 ,C2206_=_C3208 ,C2206_=_C3269 ,C2206_=_C3712 ,C2206_=_C3714 ,C2210_=_C2211 ,\nC2210_=_C2213 ,C2210_=_C3245 ,C2210_=_C3455 ,C2210_=_C3481 ,C2210_=_C3548 ,C2210_=_C3636 ,\nC2210_=_C3730 ,C2210_=_C3849 ,C2210_=_C4005 ,C2211_=_C2213 ,C2211_=_C2526 ,C2211_=_C2809 ,\nC2211_=_C2986 ,C2211_=_C3354 ,C2211_=_C3576 ,C2211_=_C3720 ,C2211_=_C3751 ,C2211_=_C4040 ,\nC2211_=_C4063 ,C2211_=_C4064 ,C2213_=_C2411 ,C2213_=_C3246 ,C2213_=_C3383 ,C2213_=_C3483 ,\nC2213_=_C3550 ,C2213_=_C3639 ,C2213_=_C3675 ,C2213_=_C3732 ,C2213_=_C4007 ,C2213_=_C4077 ,\nC2213_=_C4078 ,C2213_=_C4079 ,C2218_=_C2219 ,C2218_=_C2222 ,C2218_=_C2224 ,C2218_=_C2227 ,\nC2218_=_C2232 ,C2218_=_C2233 ,C2218_=_C2361 ,C2218_=_C2561 ,C2218_=_C2607 ,C2218_=_C2609 ,\nC2218_=_C2613 ,C2218_=_C2618 ,C2219_=_C2222 ,C2219_=_C2224 ,C2219_=_C2227 ,C2219_=_C2232 ,\nC2219_=_C2233 ,C2219_=_C2287 ,C2219_=_C2645 ,C2219_=_C2649 ,C2219_=_C2650 ,C2219_=_C2652 ,\nC2222_=_C2224 ,C2222_=_C2227 ,C2222_=_C2232 ,C2222_=_C2233 ,C2222_=_C2364 ,C2222_=_C2566 ,\nC2222_=_C3059 ,C2222_=_C3062 ,C2222_=_C3067 ,C2222_=_C3072 ,C2224_=_C2227 ,C2224_=_C2232 ,\nC2224_=_C2233 ,C2224_=_C2290 ,C2224_=_C3208 ,C2224_=_C3210 ,C2224_=_C3211 ,C2224_=_C3212 ,\nC2224_=_C3213 ,C2227_=_C2232 ,C2227_=_C2233 ,C2227_=_C2312 ,C2227_=_C2386 ,C2227_=_C2570 ,\nC2227_=_C2662 ,C2227_=_C3031 ,C2227_=_C3434 ,C2227_=_C3595 ,C2227_=_C3597 ,C2227_=_C3600 ,\nC2232_=_C2233 ,C2232_=_C2333 ,C2232_=_C2391 ,C2232_=_C2574 ,C2232_=_C2666 ,C2232_=_C3437 ,\nC2232_=_C3699 ,C2232_=_C3917 ,C2232_=_C3920 ,C2233_=_C2393 ,C2233_=_C2431 ,C2233_=_C2576 ,\nC2233_=_C3026 ,C2233_=_C3439 ,C2233_=_C3563 ,C2233_=_C3695 ,C2233_=_C3973 ,C2233_=_C4020 ,\nC2233_=_C4040 ,C2233_=_C4041 ,C2236_=_C2246 ,C2236_=_C2250 ,C2236_=_C2251 ,C2236_=_C2397 ,\nC2236_=_C2398 ,C2236_=_C2402 ,C2236_=_C2403 ,C2236_=_C2406 ,C2236_=_C2408 ,C2236_=_C2411 ,\nC2246_=_C2250 ,C2246_=_C2251 ,C2246_=_C2685 ,C2246_=_C2846 ,C2246_=_C2877 ,C2246_=_C3336 ,\nC2246_=_C3607 ,C2246_=_C3643 ,C2246_=_C3756 ,C2246_=_C3774 ,C2246_=_C3775 ,C2246_=_C3776 ,\nC2246_=_C3779 ,C2250_=_C2251 ,C2250_=_C2703 ,C2250_=_C2717 ,C2250_=_C2865 ,C2250_=_C3362 ,\nC2250_=_C3428 ,C2250_=_C3535 ,C2250_=_C3620 ,C2250_=_C3878 ,C2250_=_C3972 ,C2250_=_C3986 ,\nC2250_=_C4010 ,C2250_=_C4024 ,C2250_=_C4025 ,C2251_=_C2260 ,C2251_=_C2601 ,C2251_=_C2687 ,\nC2251_=_C2849 ,C2251_=_C3613 ,C2251_=_C3758 ,C2254_=_C2255 ,C2254_=_C2256 ,C2254_=_C2258 ,\nC2254_=_C2260 ,C2254_=_C2598 ,C2254_=_C2631 ,C2254_=_C2740 ,C2254_=_C2811 ,C2254_=_C2816 ,\nC2254_=_C2819 ,C2255_=_C2256 ,C2255_=_C2258 ,C2255_=_C2260 ,C2255_=_C2422 ,C2255_=_C2777 ,\nC2255_=_C3155 ,C2255_=_C3159 ,C2255_=_C3160 ,C2255_=_C3162 ,C2255_=_C3164 ,C2255_=_C3166 ,\nC2256_=_C2258 ,C2256_=_C2260 ,C2256_=_C2874 ,C2256_=_C3041 ,C2256_=_C3133 ,C2256_=_C3309 ,\nC2256_=_C3310 ,C2256_=_C3313 ,C2256_=_C3315 ,C2256_=_C3316 ,C2256_=_C3318 ,C2256_=_C3321 ,\nC2256_=_C3322 ,C2258_=_C2260 ,C2258_=_C2390 ,C2258_=_C2784 ,C2258_=_C3083 ,C2258_=_C3394 ,\nC2258_=_C3898 ,C2258_=_C3899 ,C2258_=_C3900 ,C2258_=_C3901 ,C2258_=_C3902 ,C2258_=_C3903 ,\nC2260_=_C2601 ,C2260_=_C2687 ,C2260_=_C2849</w:t>
      </w:r>
    </w:p>
    <w:p>
      <w:pPr>
        <w:pStyle w:val="PreformattedText"/>
        <w:bidi w:val="0"/>
        <w:spacing w:before="0" w:after="0"/>
        <w:jc w:val="left"/>
        <w:rPr/>
      </w:pPr>
      <w:r>
        <w:rPr/>
        <w:t xml:space="preserve"> </w:t>
      </w:r>
      <w:r>
        <w:rPr/>
        <w:t>,C2260_=_C3613 ,C2260_=_C3758 ,C2273_=_C2274 ,\nC2273_=_C2276 ,C2273_=_C2279 ,C2273_=_C2281 ,C2273_=_C2389 ,C2273_=_C2782 ,C2273_=_C3080 ,\nC2273_=_C3194 ,C2273_=_C3393 ,C2273_=_C3608 ,C2273_=_C3697 ,C2273_=_C3796 ,C2273_=_C3797 ,\nC2273_=_C3800 ,C2273_=_C3802 ,C2273_=_C3803 ,C2274_=_C2276 ,C2274_=_C2279 ,C2274_=_C2281 ,\nC2274_=_C2571 ,C2274_=_C2592 ,C2274_=_C2698 ,C2274_=_C2878 ,C2274_=_C2940 ,C2274_=_C2969 ,\nC2274_=_C3023 ,C2274_=_C3082 ,C2274_=_C3140 ,C2274_=_C3654 ,C2274_=_C3814 ,C2274_=_C3846 ,\nC2274_=_C3847 ,C2274_=_C3848 ,C2274_=_C3849 ,C2274_=_C3850 ,C2276_=_C2279 ,C2276_=_C2281 ,\nC2276_=_C2881 ,C2276_=_C3150 ,C2276_=_C3195 ,C2276_=_C3340 ,C2276_=_C3852 ,C2276_=_C3911 ,\nC2276_=_C3912 ,C2276_=_C3916 ,C2279_=_C2281 ,C2279_=_C2882 ,C2279_=_C3201 ,C2279_=_C3341 ,\nC2279_=_C3854 ,C2279_=_C3949 ,C2279_=_C3954 ,C2279_=_C3980 ,C2281_=_C2472 ,C2281_=_C2640 ,\nC2281_=_C3054 ,C2281_=_C3088 ,C2281_=_C3189 ,C2281_=_C3306 ,C2281_=_C3524 ,C2281_=_C3667 ,\nC2281_=_C3759 ,C2281_=_C3842 ,C2281_=_C4077 ,C2281_=_C4089 ,C2281_=_C4090 ,C2281_=_C4092 ,\nC2287_=_C2289 ,C2287_=_C2290 ,C2287_=_C2302 ,C2287_=_C2303 ,C2287_=_C2645 ,C2287_=_C2649 ,\nC2287_=_C2650 ,C2287_=_C2652 ,C2289_=_C2290 ,C2289_=_C2302 ,C2289_=_C2303 ,C2289_=_C2326 ,\nC2289_=_C2362 ,C2289_=_C2657 ,C2289_=_C2990 ,C2289_=_C2991 ,C2289_=_C2994 ,C2289_=_C2996 ,\nC2290_=_C2302 ,C2290_=_C2303 ,C2290_=_C3208 ,C2290_=_C3210 ,C2290_=_C3211 ,C2290_=_C3212 ,\nC2290_=_C3213 ,C2302_=_C2303 ,C2302_=_C2471 ,C2302_=_C2487 ,C2302_=_C3188 ,C2302_=_C3467 ,\nC2302_=_C3650 ,C2302_=_C3836 ,C2302_=_C3938 ,C2302_=_C3995 ,C2302_=_C4075 ,C2302_=_C4081 ,\nC2303_=_C2339 ,C2303_=_C2488 ,C2303_=_C2671 ,C2303_=_C3539 ,C2303_=_C3623 ,C2303_=_C3630 ,\nC2303_=_C4023 ,C2303_=_C4058 ,C2303_=_C4071 ,C2307_=_C2311 ,C2307_=_C2312 ,C2307_=_C2317 ,\nC2307_=_C2318 ,C2307_=_C2319 ,C2307_=_C2322 ,C2307_=_C2419 ,C2307_=_C2563 ,C2307_=_C2821 ,\nC2307_=_C2887 ,C2307_=_C2888 ,C2307_=_C2890 ,C2307_=_C2891 ,C2307_=_C2892 ,C2307_=_C2893 ,\nC2307_=_C2896 ,C2311_=_C2312 ,C2311_=_C2317 ,C2311_=_C2318 ,C2311_=_C2319 ,C2311_=_C2322 ,\nC2311_=_C2682 ,C2311_=_C3458 ,C2311_=_C3475 ,C2311_=_C3476 ,C2311_=_C3477 ,C2311_=_C3481 ,\nC2311_=_C3482 ,C2311_=_C3483 ,C2312_=_C2317 ,C2312_=_C2318 ,C2312_=_C2319 ,C2312_=_C2322 ,\nC2312_=_C2386 ,C2312_=_C2570 ,C2312_=_C2662 ,C2312_=_C3031 ,C2312_=_C3434 ,C2312_=_C3595 ,\nC2312_=_C3597 ,C2312_=_C3600 ,C2317_=_C2318 ,C2317_=_C2319 ,C2317_=_C2322 ,C2317_=_C2376 ,\nC2317_=_C2831 ,C2317_=_C3647 ,C2317_=_C3738 ,C2317_=_C3893 ,C2317_=_C4017 ,C2318_=_C2319 ,\nC2318_=_C2322 ,C2318_=_C2595 ,C2318_=_C3693 ,C2318_=_C3739 ,C2318_=_C3834 ,C2318_=_C3894 ,\nC2318_=_C4028 ,C2319_=_C2322 ,C2319_=_C2430 ,C2319_=_C2669 ,C2319_=_C2832 ,C2319_=_C3035 ,\nC2319_=_C3152 ,C2319_=_C3328 ,C2319_=_C3764 ,C2319_=_C3887 ,C2319_=_C4011 ,C2322_=_C2340 ,\nC2322_=_C2672 ,C2322_=_C2690 ,C2322_=_C3038 ,C2322_=_C3471 ,C2322_=_C3707 ,C2322_=_C3768 ,\nC2322_=_C3813 ,C2323_=_C2326 ,C2323_=_C2327 ,C2323_=_C2328 ,C2323_=_C2329 ,C2323_=_C2330 ,\nC2323_=_C2333 ,C2323_=_C2336 ,C2323_=_C2339 ,C2323_=_C2340 ,C2323_=_C2491 ,C2323_=_C2493 ,\nC2323_=_C2497 ,C2323_=_C2501 ,C2323_=_C2502 ,C2323_=_C2505 ,C2323_=_C2511 ,C2326_=_C2327 ,\nC2326_=_C2328 ,C2326_=_C2329 ,C2326_=_C2330 ,C2326_=_C2333 ,C2326_=_C2336 ,C2326_=_C2339 ,\nC2326_=_C2340 ,C2326_=_C2362 ,C2326_=_C2657 ,C2326_=_C2990 ,C2326_=_C2991 ,C2326_=_C2994 ,\nC2326_=_C2996 ,C2327_=_C2328 ,C2327_=_C2329 ,C2327_=_C2330 ,C2327_=_C2333 ,C2327_=_C2336 ,\nC2327_=_C2339 ,C2327_=_C2340 ,C2327_=_C2678 ,C2327_=_C2693 ,C2327_=_C3108 ,C2327_=_C3110 ,\nC2327_=_C3111 ,C2327_=_C3114 ,C2328_=_C2329 ,C2328_=_C2330 ,C2328_=_C2333 ,C2328_=_C2336 ,\nC2328_=_C2339 ,C2328_=_C2340 ,C2328_=_C2635 ,C2328_=_C2659 ,C2328_=_C2961 ,C2328_=_C3002 ,\nC2328_=_C3252 ,C2328_=_C3254 ,C2328_=_C3256 ,C2328_=_C3257 ,C2328_=_C3263 ,C2329_=_C2330 ,\nC2329_=_C2333 ,C2329_=_C2336 ,C2329_=_C2339 ,C2329_=_C2340 ,C2329_=_C2660 ,C2329_=_C3030 ,\nC2329_=_C3378 ,C2329_=_C3382 ,C2329_=_C3383 ,C2330_=_C2333 ,C2330_=_C2336 ,C2330_=_C2339 ,\nC2330_=_C2340 ,C2330_=_C2661 ,C2330_=_C2746 ,C2330_=_C3332 ,C2330_=_C3411 ,C2330_=_C3413 ,\nC2330_=_C3414 ,C2330_=_C3415 ,C2330_=_C3419 ,C2333_=_C2336 ,C2333_=_C2339 ,C2333_=_C2340 ,\nC2333_=_C2391 ,C2333_=_C2574 ,C2333_=_C2666 ,C2333_=_C3437 ,C2333_=_C3699 ,C2333_=_C3917 ,\nC2333_=_C3920 ,C2336_=_C2339 ,C2336_=_C2340 ,C2336_=_C2668 ,C2336_=_C2704 ,C2336_=_C2912 ,\nC2336_=_C3497 ,C2336_=_C3659 ,C2336_=_C3694 ,C2336_=_C3701 ,C2336_=_C3819 ,C2336_=_C3886 ,\nC2336_=_C3923 ,C2336_=_C3936 ,C2336_=_C4035 ,C2339_=_C2340 ,C2339_=_C2488 ,C2339_=_C2671 ,\nC2339_=_C3539 ,C2339_=_C3623 ,C2339_=_C3630 ,C2339_=_C4023 ,C2339_=_C4058 ,C2339_=_C4071 ,\nC2340_=_C2672 ,C2340_=_C2690 ,C2340_=_C3038 ,C2340_=_C3471 ,C2340_=_C3707 ,C2340_=_C3768 ,\nC2340_=_C3813 ,C2344_=_C2346 ,C2344_=_C2347 ,C2344_=_C2349 ,C2344_=_C2351 ,C2344_=_C2352 ,\nC2344_=_C2354 ,C2344_=_C2356 ,C2344_=_C2358 ,C2344_=_C2709 ,C2344_=_C2710 ,C2344_=_C2717 ,\nC2344_=_C2718 ,C2346_=_C2347 ,C2346_=_C2349 ,C2346_=_C2351 ,C2346_=_C2352 ,C2346_=_C2354 ,\nC2346_=_C2356 ,C2346_=_C2358 ,C2346_=_C3362 ,C2346_=_C3363 ,C2347_=_C2349 ,C2347_=_C2351 ,\nC2347_=_C2352 ,C2347_=_C2354 ,C2347_=_C2356 ,C2347_=_C2358 ,C2347_=_C2609 ,C2347_=_C3062 ,\nC2347_=_C3411 ,C2347_=_C3433 ,C2347_=_C3434 ,C2347_=_C3437 ,C2347_=_C3438 ,C2347_=_C3439 ,\nC2347_=_C3444 ,C2349_=_C2351 ,C2349_=_C2352 ,C2349_=_C2354 ,C2349_=_C2356 ,C2349_=_C2358 ,\nC2349_=_C2522 ,C2349_=_C2533 ,C2349_=_C2991 ,C2349_=_C3567 ,C2349_=_C3643 ,C2349_=_C3647 ,\nC2349_=_C3650 ,C2351_=_C2352 ,C2351_=_C2354 ,C2351_=_C2356 ,C2351_=_C2358 ,C2351_=_C2536 ,\nC2351_=_C3110 ,C2351_=_C3226 ,C2351_=_C3476 ,C2351_=_C3502 ,C2351_=_C3570 ,C2351_=_C3774 ,\nC2351_=_C3809 ,C2351_=_C3810 ,C2351_=_C3811 ,C2351_=_C3812 ,C2351_=_C3813 ,C2352_=_C2354 ,\nC2352_=_C2356 ,C2352_=_C2358 ,C2352_=_C2537 ,C2352_=_C3270 ,C2352_=_C3571 ,C2352_=_C3775 ,\nC2352_=_C3834 ,C2352_=_C3836 ,C2354_=_C2356 ,C2354_=_C2358 ,C2354_=_C2542 ,C2354_=_C2994 ,\nC2354_=_C3575 ,C2354_=_C3779 ,C2354_=_C4020 ,C2354_=_C4023 ,C2356_=_C2358 ,C2356_=_C2819 ,\nC2356_=_C3248 ,C2356_=_C3263 ,C2356_=_C3551 ,C2356_=_C3686 ,C2356_=_C3791 ,C2356_=_C3870 ,\nC2356_=_C4002 ,C2356_=_C4032 ,C2358_=_C2896 ,C2358_=_C3164 ,C2358_=_C4034 ,C2360_=_C2361 ,\nC2360_=_C2362 ,C2360_=_C2364 ,C2360_=_C2367 ,C2360_=_C2372 ,C2360_=_C2374 ,C2360_=_C2376 ,\nC2360_=_C2378 ,C2360_=_C2514 ,C2360_=_C2517 ,C2360_=_C2518 ,C2360_=_C2520 ,C2360_=_C2522 ,\nC2360_=_C2526 ,C2361_=_C2362 ,C2361_=_C2364 ,C2361_=_C2367 ,C2361_=_C2372 ,C2361_=_C2374 ,\nC2361_=_C2376 ,C2361_=_C2378 ,C2361_=_C2561 ,C2361_=_C2607 ,C2361_=_C2609 ,C2361_=_C2613 ,\nC2361_=_C2618 ,C2362_=_C2364 ,C2362_=_C2367 ,C2362_=_C2372 ,C2362_=_C2374 ,C2362_=_C2376 ,\nC2362_=_C2378 ,C2362_=_C2657 ,C2362_=_C2990 ,C2362_=_C2991 ,C2362_=_C2994 ,C2362_=_C2996 ,\nC2364_=_C2367 ,C2364_=_C2372 ,C2364_=_C2374 ,C2364_=_C2376 ,C2364_=_C2378 ,C2364_=_C2566 ,\nC2364_=_C3059 ,C2364_=_C3062 ,C2364_=_C3067 ,C2364_=_C3072 ,C2367_=_C2372 ,C2367_=_C2374 ,\nC2367_=_C2376 ,C2367_=_C2378 ,C2367_=_C2384 ,C2367_=_C2459 ,C2367_=_C3005 ,C2367_=_C3134 ,\nC2367_=_C3323 ,C2367_=_C3447 ,C2367_=_C3449 ,C2367_=_C3450 ,C2367_=_C3452 ,C2367_=_C3453 ,\nC2367_=_C3455 ,C2372_=_C2374 ,C2372_=_C2376 ,C2372_=_C2378 ,C2372_=_C2863 ,C2372_=_C3196 ,\nC2372_=_C3926 ,C2372_=_C3928 ,C2374_=_C2376 ,C2374_=_C2378 ,C2374_=_C2828 ,C2374_=_C3198 ,\nC2374_=_C3935 ,C2374_=_C3940 ,C2374_=_C3943 ,C2374_=_C3945 ,C2376_=_C2378 ,C2376_=_C2831 ,\nC2376_=_C3647 ,C2376_=_C3738 ,C2376_=_C3893 ,C2376_=_C4017 ,C2378_=_C2833 ,C2378_=_C2851 ,\nC2378_=_C3203 ,C2378_=_C3740 ,C2378_=_C3809 ,C2378_=_C3937 ,C2383_=_C2384 ,C2383_=_C2385 ,\nC2383_=_C2386 ,C2383_=_C2387 ,C2383_=_C2389 ,C2383_=_C2390 ,C2383_=_C2391 ,C2383_=_C2393 ,\nC2383_=_C2396 ,C2383_=_C2477 ,C2383_=_C2781 ,C2383_=_C3077 ,C2383_=_C3387 ,C2383_=_C3405 ,\nC2383_=_C3406 ,C2384_=_C2385 ,C2384_=_C2386 ,C2384_=_C2387 ,C2384_=_C2389 ,C2384_=_C2390 ,\nC2384_=_C2391 ,C2384_=_C2393 ,C2384_=_C2396 ,C2384_=_C2459 ,C2384_=_C3005 ,C2384_=_C3134 ,\nC2384_=_C3323 ,C2384_=_C3447 ,C2384_=_C3449 ,C2384_=_C3450 ,C2384_=_C3452 ,C2384_=_C3453 ,\nC2384_=_C3455 ,C2385_=_C2386 ,C2385_=_C2387 ,C2385_=_C2389 ,C2385_=_C2390 ,C2385_=_C2391 ,\nC2385_=_C2393 ,C2385_=_C2396 ,C2385_=_C2749 ,C2385_=_C2859 ,C2385_=_C3544 ,C2385_=_C3546 ,\nC2385_=_C3548 ,C2385_=_C3550 ,C2385_=_C3551 ,C2386_=_C2387 ,C2386_=_C2389 ,C2386_=_C2390 ,\nC2386_=_C2391 ,C2386_=_C2393 ,C2386_=_C2396 ,C2386_=_C2570 ,C2386_=_C2662 ,C2386_=_C3031 ,\nC2386_=_C3434 ,C2386_=_C3595 ,C2386_=_C3597 ,C2386_=_C3600 ,C2387_=_C2389 ,C2387_=_C2390 ,\nC2387_=_C2391 ,C2387_=_C2393 ,C2387_=_C2396 ,C2387_=_C3371 ,C2387_=_C3634 ,C2387_=_C3636 ,\nC2387_=_C3638 ,C2387_=_C3639 ,C2389_=_C2390 ,C2389_=_C2391 ,C2389_=_C2393 ,C2389_=_C2396 ,\nC2389_=_C2782 ,C2389_=_C3080 ,C2389_=_C3194 ,C2389_=_C3393 ,C2389_=_C3608 ,C2389_=_C3697 ,\nC2389_=_C3796 ,C2389_=_C3797 ,C2389_=_C3800 ,C2389_=_C3802 ,C2389_=_C3803 ,C2390_=_C2391 ,\nC2390_=_C2393 ,C2390_=_C2396 ,C2390_=_C2784 ,C2390_=_C3083 ,C2390_=_C3394 ,C2390_=_C3898 ,\nC2390_=_C3899 ,C2390_=_C3900 ,C2390_=_C3901 ,C2390_=_C3902 ,C2390_=_C3903 ,C2391_=_C2393 ,\nC2391_=_C2396 ,C2391_=_C2574 ,C2391_=_C2666 ,C2391_=_C3437 ,C2391_=_C3699 ,C2391_=_C3917 ,\nC2391_=_C3920 ,C2393_=_C2396 ,C2393_=_C2431 ,C2393_=_C2576 ,C2393_=_C3026 ,C2393_=_C3439 ,\nC2393_=_C3563 ,C2393_=_C3695 ,C2393_=_C3973 ,C2393_=_C4020 ,C2393_=_C4040 ,C2393_=_C4041 ,\nC2396_=_C2795 ,C2396_=_C2836 ,C2396_=_C3090 ,C2396_=_C3400 ,C2396_=_C3978 ,C2396_=_C4046 ,\nC2396_=_C4072 ,C2397_=_C2398 ,C2397_=_C2402 ,C2397_=_C2403 ,C2397_=_C2406 ,C2397_=_C2408 ,\nC2397_=_C2411 ,C2397_=_C2678 ,C2397_=_C2679 ,C2397_=_C2682 ,C2397_=_C2685 ,C2397_=_C2687 ,\nC2397_=_C2690 ,C2398_=_C2402 ,C2398_=_C2403 ,C2398_=_C2406 ,C2398_=_C2408 ,C2398_=_C2411 ,\nC2398_=_C2840 ,C2398_=_C2846 ,C2398_=_C2849 ,C2398_=_C2851 ,C2398_=_C2852 ,C2398_=_C2853 ,\nC2398_=_C2854 ,C2402_=_C2403 ,C2402_=_C2406 ,C2402_=_C2408 ,C2402_=_C2411 ,C2402_=_C3515 ,\nC2402_=_C3523</w:t>
      </w:r>
    </w:p>
    <w:p>
      <w:pPr>
        <w:pStyle w:val="PreformattedText"/>
        <w:bidi w:val="0"/>
        <w:spacing w:before="0" w:after="0"/>
        <w:jc w:val="left"/>
        <w:rPr/>
      </w:pPr>
      <w:r>
        <w:rPr/>
        <w:t xml:space="preserve"> </w:t>
      </w:r>
      <w:r>
        <w:rPr/>
        <w:t>,C2402_=_C3524 ,C2402_=_C3527 ,C2402_=_C3529 ,C2403_=_C2406 ,C2403_=_C2408 ,\nC2403_=_C2411 ,C2403_=_C3447 ,C2403_=_C3607 ,C2403_=_C3608 ,C2403_=_C3609 ,C2403_=_C3610 ,\nC2403_=_C3613 ,C2403_=_C3614 ,C2403_=_C3615 ,C2403_=_C3616 ,C2406_=_C2408 ,C2406_=_C2411 ,\nC2406_=_C2650 ,C2406_=_C3210 ,C2406_=_C3756 ,C2406_=_C3758 ,C2406_=_C3759 ,C2408_=_C2411 ,\nC2408_=_C2766 ,C2408_=_C3280 ,C2408_=_C3672 ,C2408_=_C3842 ,C2408_=_C3843 ,C2408_=_C3845 ,\nC2411_=_C3246 ,C2411_=_C3383 ,C2411_=_C3483 ,C2411_=_C3550 ,C2411_=_C3639 ,C2411_=_C3675 ,\nC2411_=_C3732 ,C2411_=_C4007 ,C2411_=_C4077 ,C2411_=_C4078 ,C2411_=_C4079 ,C2416_=_C2419 ,\nC2416_=_C2422 ,C2416_=_C2430 ,C2416_=_C2431 ,C2416_=_C2549 ,C2416_=_C2553 ,C2416_=_C2555 ,\nC2416_=_C2557 ,C2419_=_C2422 ,C2419_=_C2430 ,C2419_=_C2431 ,C2419_=_C2563 ,C2419_=_C2821 ,\nC2419_=_C2887 ,C2419_=_C2888 ,C2419_=_C2890 ,C2419_=_C2891 ,C2419_=_C2892 ,C2419_=_C2893 ,\nC2419_=_C2896 ,C2422_=_C2430 ,C2422_=_C2431 ,C2422_=_C2777 ,C2422_=_C3155 ,C2422_=_C3159 ,\nC2422_=_C3160 ,C2422_=_C3162 ,C2422_=_C3164 ,C2422_=_C3166 ,C2430_=_C2431 ,C2430_=_C2669 ,\nC2430_=_C2832 ,C2430_=_C3035 ,C2430_=_C3152 ,C2430_=_C3328 ,C2430_=_C3764 ,C2430_=_C3887 ,\nC2430_=_C4011 ,C2431_=_C2576 ,C2431_=_C3026 ,C2431_=_C3439 ,C2431_=_C3563 ,C2431_=_C3695 ,\nC2431_=_C3973 ,C2431_=_C4020 ,C2431_=_C4040 ,C2431_=_C4041 ,C2438_=_C2440 ,C2438_=_C2442 ,\nC2438_=_C2445 ,C2438_=_C2446 ,C2438_=_C2447 ,C2438_=_C2451 ,C2438_=_C3371 ,C2438_=_C3372 ,\nC2438_=_C3375 ,C2438_=_C3376 ,C2440_=_C2442 ,C2440_=_C2445 ,C2440_=_C2446 ,C2440_=_C2447 ,\nC2440_=_C2451 ,C2440_=_C2890 ,C2440_=_C3428 ,C2442_=_C2445 ,C2442_=_C2446 ,C2442_=_C2447 ,\nC2442_=_C2451 ,C2442_=_C3211 ,C2442_=_C3227 ,C2442_=_C3315 ,C2442_=_C3572 ,C2442_=_C3776 ,\nC2442_=_C3852 ,C2442_=_C3854 ,C2442_=_C3855 ,C2442_=_C3857 ,C2442_=_C3858 ,C2445_=_C2446 ,\nC2445_=_C2447 ,C2445_=_C2451 ,C2445_=_C3796 ,C2445_=_C3911 ,C2445_=_C3949 ,C2446_=_C2447 ,\nC2446_=_C2451 ,C2446_=_C3405 ,C2446_=_C3638 ,C2446_=_C3800 ,C2446_=_C3868 ,C2446_=_C3900 ,\nC2446_=_C4045 ,C2446_=_C4046 ,C2446_=_C4047 ,C2447_=_C2451 ,C2447_=_C3382 ,C2447_=_C4075 ,\nC2451_=_C4081 ,C2451_=_C4092 ,C2459_=_C2471 ,C2459_=_C2472 ,C2459_=_C3005 ,C2459_=_C3134 ,\nC2459_=_C3323 ,C2459_=_C3447 ,C2459_=_C3449 ,C2459_=_C3450 ,C2459_=_C3452 ,C2459_=_C3453 ,\nC2459_=_C3455 ,C2471_=_C2472 ,C2471_=_C2487 ,C2471_=_C3188 ,C2471_=_C3467 ,C2471_=_C3650 ,\nC2471_=_C3836 ,C2471_=_C3938 ,C2471_=_C3995 ,C2471_=_C4075 ,C2471_=_C4081 ,C2472_=_C2640 ,\nC2472_=_C3054 ,C2472_=_C3088 ,C2472_=_C3189 ,C2472_=_C3306 ,C2472_=_C3524 ,C2472_=_C3667 ,\nC2472_=_C3759 ,C2472_=_C3842 ,C2472_=_C4077 ,C2472_=_C4089 ,C2472_=_C4090 ,C2472_=_C4092 ,\nC2474_=_C2475 ,C2474_=_C2477 ,C2474_=_C2483 ,C2474_=_C2487 ,C2474_=_C2488 ,C2474_=_C2489 ,\nC2474_=_C2580 ,C2474_=_C2759 ,C2474_=_C2760 ,C2474_=_C2762 ,C2474_=_C2765 ,C2474_=_C2766 ,\nC2474_=_C2769 ,C2474_=_C2770 ,C2474_=_C2772 ,C2474_=_C2775 ,C2475_=_C2477 ,C2475_=_C2483 ,\nC2475_=_C2487 ,C2475_=_C2488 ,C2475_=_C2489 ,C2475_=_C2916 ,C2475_=_C2917 ,C2475_=_C2918 ,\nC2475_=_C2922 ,C2475_=_C2924 ,C2475_=_C2925 ,C2475_=_C2926 ,C2475_=_C2929 ,C2477_=_C2483 ,\nC2477_=_C2487 ,C2477_=_C2488 ,C2477_=_C2489 ,C2477_=_C2781 ,C2477_=_C3077 ,C2477_=_C3387 ,\nC2477_=_C3405 ,C2477_=_C3406 ,C2483_=_C2487 ,C2483_=_C2488 ,C2483_=_C2489 ,C2483_=_C3099 ,\nC2483_=_C3184 ,C2483_=_C3493 ,C2483_=_C3860 ,C2487_=_C2488 ,C2487_=_C2489 ,C2487_=_C3188 ,\nC2487_=_C3467 ,C2487_=_C3650 ,C2487_=_C3836 ,C2487_=_C3938 ,C2487_=_C3995 ,C2487_=_C4075 ,\nC2487_=_C4081 ,C2488_=_C2489 ,C2488_=_C2671 ,C2488_=_C3539 ,C2488_=_C3623 ,C2488_=_C3630 ,\nC2488_=_C4023 ,C2488_=_C4058 ,C2488_=_C4071 ,C2489_=_C2643 ,C2489_=_C3179 ,C2489_=_C3529 ,\nC2489_=_C3845 ,C2489_=_C4079 ,C2491_=_C2493 ,C2491_=_C2497 ,C2491_=_C2501 ,C2491_=_C2502 ,\nC2491_=_C2505 ,C2491_=_C2511 ,C2491_=_C2657 ,C2491_=_C2659 ,C2491_=_C2660 ,C2491_=_C2661 ,\nC2491_=_C2662 ,C2491_=_C2666 ,C2491_=_C2668 ,C2491_=_C2669 ,C2491_=_C2671 ,C2491_=_C2672 ,\nC2493_=_C2497 ,C2493_=_C2501 ,C2493_=_C2502 ,C2493_=_C2505 ,C2493_=_C2511 ,C2493_=_C3155 ,\nC2493_=_C3167 ,C2493_=_C3168 ,C2493_=_C3170 ,C2493_=_C3171 ,C2493_=_C3175 ,C2493_=_C3177 ,\nC2493_=_C3179 ,C2497_=_C2501 ,C2497_=_C2502 ,C2497_=_C2505 ,C2497_=_C2511 ,C2497_=_C2518 ,\nC2497_=_C2726 ,C2497_=_C3309 ,C2497_=_C3323 ,C2497_=_C3328 ,C2501_=_C2502 ,C2501_=_C2505 ,\nC2501_=_C2511 ,C2501_=_C3121 ,C2501_=_C3238 ,C2501_=_C3277 ,C2501_=_C3449 ,C2501_=_C3581 ,\nC2501_=_C3661 ,C2501_=_C3662 ,C2501_=_C3666 ,C2501_=_C3667 ,C2501_=_C3670 ,C2502_=_C2505 ,\nC2502_=_C2511 ,C2502_=_C3256 ,C2502_=_C3378 ,C2502_=_C3413 ,C2502_=_C3697 ,C2502_=_C3698 ,\nC2502_=_C3699 ,C2502_=_C3700 ,C2502_=_C3701 ,C2502_=_C3702 ,C2502_=_C3705 ,C2502_=_C3706 ,\nC2502_=_C3707 ,C2505_=_C2511 ,C2505_=_C3159 ,C2505_=_C3243 ,C2505_=_C3281 ,C2505_=_C3453 ,\nC2505_=_C3717 ,C2505_=_C3899 ,C2505_=_C3983 ,C2505_=_C3984 ,C2511_=_C3166 ,C2511_=_C3250 ,\nC2511_=_C3287 ,C2511_=_C3322 ,C2511_=_C3724 ,C2511_=_C4084 ,C2511_=_C4100 ,C2514_=_C2517 ,\nC2514_=_C2518 ,C2514_=_C2520 ,C2514_=_C2522 ,C2514_=_C2526 ,C2514_=_C2797 ,C2514_=_C2898 ,\nC2514_=_C2903 ,C2514_=_C2908 ,C2514_=_C2912 ,C2517_=_C2518 ,C2517_=_C2520 ,C2517_=_C2522 ,\nC2517_=_C2526 ,C2517_=_C2800 ,C2517_=_C2977 ,C2517_=_C3295 ,C2517_=_C3297 ,C2517_=_C3302 ,\nC2517_=_C3306 ,C2518_=_C2520 ,C2518_=_C2522 ,C2518_=_C2526 ,C2518_=_C2726 ,C2518_=_C3309 ,\nC2518_=_C3323 ,C2518_=_C3328 ,C2520_=_C2522 ,C2520_=_C2526 ,C2520_=_C2802 ,C2520_=_C2979 ,\nC2520_=_C3252 ,C2520_=_C3347 ,C2520_=_C3387 ,C2520_=_C3389 ,C2520_=_C3390 ,C2520_=_C3392 ,\nC2520_=_C3393 ,C2520_=_C3394 ,C2520_=_C3395 ,C2520_=_C3400 ,C2522_=_C2526 ,C2522_=_C2533 ,\nC2522_=_C2991 ,C2522_=_C3567 ,C2522_=_C3643 ,C2522_=_C3647 ,C2522_=_C3650 ,C2526_=_C2809 ,\nC2526_=_C2986 ,C2526_=_C3354 ,C2526_=_C3576 ,C2526_=_C3720 ,C2526_=_C3751 ,C2526_=_C4040 ,\nC2526_=_C4063 ,C2526_=_C4064 ,C2530_=_C2533 ,C2530_=_C2536 ,C2530_=_C2537 ,C2530_=_C2542 ,\nC2530_=_C2549 ,C2530_=_C2722 ,C2530_=_C2759 ,C2530_=_C2821 ,C2530_=_C2823 ,C2530_=_C2824 ,\nC2530_=_C2828 ,C2530_=_C2829 ,C2530_=_C2831 ,C2530_=_C2832 ,C2530_=_C2833 ,C2530_=_C2835 ,\nC2530_=_C2836 ,C2533_=_C2536 ,C2533_=_C2537 ,C2533_=_C2542 ,C2533_=_C2991 ,C2533_=_C3567 ,\nC2533_=_C3643 ,C2533_=_C3647 ,C2533_=_C3650 ,C2536_=_C2537 ,C2536_=_C2542 ,C2536_=_C3110 ,\nC2536_=_C3226 ,C2536_=_C3476 ,C2536_=_C3502 ,C2536_=_C3570 ,C2536_=_C3774 ,C2536_=_C3809 ,\nC2536_=_C3810 ,C2536_=_C3811 ,C2536_=_C3812 ,C2536_=_C3813 ,C2537_=_C2542 ,C2537_=_C3270 ,\nC2537_=_C3571 ,C2537_=_C3775 ,C2537_=_C3834 ,C2537_=_C3836 ,C2542_=_C2994 ,C2542_=_C3575 ,\nC2542_=_C3779 ,C2542_=_C4020 ,C2542_=_C4023 ,C2549_=_C2553 ,C2549_=_C2555 ,C2549_=_C2557 ,\nC2549_=_C2722 ,C2549_=_C2759 ,C2549_=_C2821 ,C2549_=_C2823 ,C2549_=_C2824 ,C2549_=_C2828 ,\nC2549_=_C2829 ,C2549_=_C2831 ,C2549_=_C2832 ,C2549_=_C2833 ,C2549_=_C2835 ,C2549_=_C2836 ,\nC2553_=_C2555 ,C2553_=_C2557 ,C2553_=_C2645 ,C2553_=_C2888 ,C2553_=_C3148 ,C2553_=_C3150 ,\nC2553_=_C3152 ,C2553_=_C3153 ,C2555_=_C2557 ,C2555_=_C2891 ,C2555_=_C3415 ,C2555_=_C3504 ,\nC2555_=_C3886 ,C2555_=_C3887 ,C2555_=_C3889 ,C2557_=_C2893 ,C2557_=_C4000 ,C2557_=_C4010 ,\nC2557_=_C4011 ,C2561_=_C2563 ,C2561_=_C2566 ,C2561_=_C2570 ,C2561_=_C2571 ,C2561_=_C2574 ,\nC2561_=_C2576 ,C2561_=_C2607 ,C2561_=_C2609 ,C2561_=_C2613 ,C2561_=_C2618 ,C2563_=_C2566 ,\nC2563_=_C2570 ,C2563_=_C2571 ,C2563_=_C2574 ,C2563_=_C2576 ,C2563_=_C2821 ,C2563_=_C2887 ,\nC2563_=_C2888 ,C2563_=_C2890 ,C2563_=_C2891 ,C2563_=_C2892 ,C2563_=_C2893 ,C2563_=_C2896 ,\nC2566_=_C2570 ,C2566_=_C2571 ,C2566_=_C2574 ,C2566_=_C2576 ,C2566_=_C3059 ,C2566_=_C3062 ,\nC2566_=_C3067 ,C2566_=_C3072 ,C2570_=_C2571 ,C2570_=_C2574 ,C2570_=_C2576 ,C2570_=_C2662 ,\nC2570_=_C3031 ,C2570_=_C3434 ,C2570_=_C3595 ,C2570_=_C3597 ,C2570_=_C3600 ,C2571_=_C2574 ,\nC2571_=_C2576 ,C2571_=_C2592 ,C2571_=_C2698 ,C2571_=_C2878 ,C2571_=_C2940 ,C2571_=_C2969 ,\nC2571_=_C3023 ,C2571_=_C3082 ,C2571_=_C3140 ,C2571_=_C3654 ,C2571_=_C3814 ,C2571_=_C3846 ,\nC2571_=_C3847 ,C2571_=_C3848 ,C2571_=_C3849 ,C2571_=_C3850 ,C2574_=_C2576 ,C2574_=_C2666 ,\nC2574_=_C3437 ,C2574_=_C3699 ,C2574_=_C3917 ,C2574_=_C3920 ,C2576_=_C3026 ,C2576_=_C3439 ,\nC2576_=_C3563 ,C2576_=_C3695 ,C2576_=_C3973 ,C2576_=_C4020 ,C2576_=_C4040 ,C2576_=_C4041 ,\nC2580_=_C2584 ,C2580_=_C2585 ,C2580_=_C2592 ,C2580_=_C2595 ,C2580_=_C2759 ,C2580_=_C2760 ,\nC2580_=_C2762 ,C2580_=_C2765 ,C2580_=_C2766 ,C2580_=_C2769 ,C2580_=_C2770 ,C2580_=_C2772 ,\nC2580_=_C2775 ,C2584_=_C2585 ,C2584_=_C2592 ,C2584_=_C2595 ,C2584_=_C3092 ,C2584_=_C3266 ,\nC2584_=_C3268 ,C2584_=_C3269 ,C2584_=_C3270 ,C2585_=_C2592 ,C2585_=_C2595 ,C2585_=_C2823 ,\nC2585_=_C3168 ,C2585_=_C3277 ,C2585_=_C3279 ,C2585_=_C3280 ,C2585_=_C3281 ,C2585_=_C3283 ,\nC2585_=_C3286 ,C2585_=_C3287 ,C2592_=_C2595 ,C2592_=_C2698 ,C2592_=_C2878 ,C2592_=_C2940 ,\nC2592_=_C2969 ,C2592_=_C3023 ,C2592_=_C3082 ,C2592_=_C3140 ,C2592_=_C3654 ,C2592_=_C3814 ,\nC2592_=_C3846 ,C2592_=_C3847 ,C2592_=_C3848 ,C2592_=_C3849 ,C2592_=_C3850 ,C2595_=_C3693 ,\nC2595_=_C3739 ,C2595_=_C3834 ,C2595_=_C3894 ,C2595_=_C4028 ,C2598_=_C2601 ,C2598_=_C2631 ,\nC2598_=_C2740 ,C2598_=_C2811 ,C2598_=_C2816 ,C2598_=_C2819 ,C2601_=_C2687 ,C2601_=_C2849 ,\nC2601_=_C3613 ,C2601_=_C3758 ,C2607_=_C2609 ,C2607_=_C2613 ,C2607_=_C2618 ,C2607_=_C3059 ,\nC2607_=_C3194 ,C2607_=_C3195 ,C2607_=_C3196 ,C2607_=_C3198 ,C2607_=_C3201 ,C2607_=_C3203 ,\nC2607_=_C3204 ,C2609_=_C2613 ,C2609_=_C2618 ,C2609_=_C3062 ,C2609_=_C3411 ,C2609_=_C3433 ,\nC2609_=_C3434 ,C2609_=_C3437 ,C2609_=_C3438 ,C2609_=_C3439 ,C2609_=_C3444 ,C2613_=_C2618 ,\nC2613_=_C2769 ,C2613_=_C2926 ,C2613_=_C3067 ,C2613_=_C3860 ,C2613_=_C3926 ,C2613_=_C3935 ,\nC2613_=_C3936 ,C2613_=_C3937 ,C2613_=_C3938 ,C2618_=_C3072 ,C2618_=_C3600 ,C2618_=_C3920 ,\nC2618_=_C4041 ,C2619_=_C2631 ,C2619_=_C2635 ,C2619_=_C2637 ,C2619_=_C2639 ,C2619_=_C2640 ,\nC2619_=_C2642 ,C2619_=_C2643 ,C2631_=_C2635 ,C2631_=_C2637 ,C2631_=_C2639 ,C2631_=_C2640 ,\nC2631_=_C2642 ,C2631_=_C2643 ,C2631_=_C2740 ,C2631_=_C2811 ,C2631_=_C2816</w:t>
      </w:r>
    </w:p>
    <w:p>
      <w:pPr>
        <w:pStyle w:val="PreformattedText"/>
        <w:bidi w:val="0"/>
        <w:spacing w:before="0" w:after="0"/>
        <w:jc w:val="left"/>
        <w:rPr/>
      </w:pPr>
      <w:r>
        <w:rPr/>
        <w:t xml:space="preserve"> </w:t>
      </w:r>
      <w:r>
        <w:rPr/>
        <w:t>,C2631_=_C2819 ,\nC2635_=_C2637 ,C2635_=_C2639 ,C2635_=_C2640 ,C2635_=_C2642 ,C2635_=_C2643 ,C2635_=_C2659 ,\nC2635_=_C2961 ,C2635_=_C3002 ,C2635_=_C3252 ,C2635_=_C3254 ,C2635_=_C3256 ,C2635_=_C3257 ,\nC2635_=_C3263 ,C2637_=_C2639 ,C2637_=_C2640 ,C2637_=_C2642 ,C2637_=_C2643 ,C2637_=_C2824 ,\nC2637_=_C3171 ,C2637_=_C3751 ,C2639_=_C2640 ,C2639_=_C2642 ,C2639_=_C2643 ,C2639_=_C2829 ,\nC2639_=_C3610 ,C2639_=_C3700 ,C2640_=_C2642 ,C2640_=_C2643 ,C2640_=_C3054 ,C2640_=_C3088 ,\nC2640_=_C3189 ,C2640_=_C3306 ,C2640_=_C3524 ,C2640_=_C3667 ,C2640_=_C3759 ,C2640_=_C3842 ,\nC2640_=_C4077 ,C2640_=_C4089 ,C2640_=_C4090 ,C2640_=_C4092 ,C2642_=_C2643 ,C2642_=_C2758 ,\nC2642_=_C3346 ,C2642_=_C3376 ,C2642_=_C3444 ,C2642_=_C3821 ,C2642_=_C3889 ,C2642_=_C4047 ,\nC2642_=_C4054 ,C2643_=_C3179 ,C2643_=_C3529 ,C2643_=_C3845 ,C2643_=_C4079 ,C2645_=_C2649 ,\nC2645_=_C2650 ,C2645_=_C2652 ,C2645_=_C2888 ,C2645_=_C3148 ,C2645_=_C3150 ,C2645_=_C3152 ,\nC2645_=_C3153 ,C2649_=_C2650 ,C2649_=_C2652 ,C2649_=_C3123 ,C2649_=_C3208 ,C2649_=_C3269 ,\nC2649_=_C3712 ,C2649_=_C3714 ,C2650_=_C2652 ,C2650_=_C3210 ,C2650_=_C3756 ,C2650_=_C3758 ,\nC2650_=_C3759 ,C2652_=_C2816 ,C2652_=_C3213 ,C2652_=_C3242 ,C2652_=_C3544 ,C2652_=_C3866 ,\nC2657_=_C2659 ,C2657_=_C2660 ,C2657_=_C2661 ,C2657_=_C2662 ,C2657_=_C2666 ,C2657_=_C2668 ,\nC2657_=_C2669 ,C2657_=_C2671 ,C2657_=_C2672 ,C2657_=_C2990 ,C2657_=_C2991 ,C2657_=_C2994 ,\nC2657_=_C2996 ,C2659_=_C2660 ,C2659_=_C2661 ,C2659_=_C2662 ,C2659_=_C2666 ,C2659_=_C2668 ,\nC2659_=_C2669 ,C2659_=_C2671 ,C2659_=_C2672 ,C2659_=_C2961 ,C2659_=_C3002 ,C2659_=_C3252 ,\nC2659_=_C3254 ,C2659_=_C3256 ,C2659_=_C3257 ,C2659_=_C3263 ,C2660_=_C2661 ,C2660_=_C2662 ,\nC2660_=_C2666 ,C2660_=_C2668 ,C2660_=_C2669 ,C2660_=_C2671 ,C2660_=_C2672 ,C2660_=_C3030 ,\nC2660_=_C3378 ,C2660_=_C3382 ,C2660_=_C3383 ,C2661_=_C2662 ,C2661_=_C2666 ,C2661_=_C2668 ,\nC2661_=_C2669 ,C2661_=_C2671 ,C2661_=_C2672 ,C2661_=_C2746 ,C2661_=_C3332 ,C2661_=_C3411 ,\nC2661_=_C3413 ,C2661_=_C3414 ,C2661_=_C3415 ,C2661_=_C3419 ,C2662_=_C2666 ,C2662_=_C2668 ,\nC2662_=_C2669 ,C2662_=_C2671 ,C2662_=_C2672 ,C2662_=_C3031 ,C2662_=_C3434 ,C2662_=_C3595 ,\nC2662_=_C3597 ,C2662_=_C3600 ,C2666_=_C2668 ,C2666_=_C2669 ,C2666_=_C2671 ,C2666_=_C2672 ,\nC2666_=_C3437 ,C2666_=_C3699 ,C2666_=_C3917 ,C2666_=_C3920 ,C2668_=_C2669 ,C2668_=_C2671 ,\nC2668_=_C2672 ,C2668_=_C2704 ,C2668_=_C2912 ,C2668_=_C3497 ,C2668_=_C3659 ,C2668_=_C3694 ,\nC2668_=_C3701 ,C2668_=_C3819 ,C2668_=_C3886 ,C2668_=_C3923 ,C2668_=_C3936 ,C2668_=_C4035 ,\nC2669_=_C2671 ,C2669_=_C2672 ,C2669_=_C2832 ,C2669_=_C3035 ,C2669_=_C3152 ,C2669_=_C3328 ,\nC2669_=_C3764 ,C2669_=_C3887 ,C2669_=_C4011 ,C2671_=_C2672 ,C2671_=_C3539 ,C2671_=_C3623 ,\nC2671_=_C3630 ,C2671_=_C4023 ,C2671_=_C4058 ,C2671_=_C4071 ,C2672_=_C2690 ,C2672_=_C3038 ,\nC2672_=_C3471 ,C2672_=_C3707 ,C2672_=_C3768 ,C2672_=_C3813 ,C2678_=_C2679 ,C2678_=_C2682 ,\nC2678_=_C2685 ,C2678_=_C2687 ,C2678_=_C2690 ,C2678_=_C2693 ,C2678_=_C3108 ,C2678_=_C3110 ,\nC2678_=_C3111 ,C2678_=_C3114 ,C2679_=_C2682 ,C2679_=_C2685 ,C2679_=_C2687 ,C2679_=_C2690 ,\nC2679_=_C2872 ,C2679_=_C3219 ,C2679_=_C3220 ,C2679_=_C3226 ,C2679_=_C3227 ,C2682_=_C2685 ,\nC2682_=_C2687 ,C2682_=_C2690 ,C2682_=_C3458 ,C2682_=_C3475 ,C2682_=_C3476 ,C2682_=_C3477 ,\nC2682_=_C3481 ,C2682_=_C3482 ,C2682_=_C3483 ,C2685_=_C2687 ,C2685_=_C2690 ,C2685_=_C2846 ,\nC2685_=_C2877 ,C2685_=_C3336 ,C2685_=_C3607 ,C2685_=_C3643 ,C2685_=_C3756 ,C2685_=_C3774 ,\nC2685_=_C3775 ,C2685_=_C3776 ,C2685_=_C3779 ,C2687_=_C2690 ,C2687_=_C2849 ,C2687_=_C3613 ,\nC2687_=_C3758 ,C2690_=_C3038 ,C2690_=_C3471 ,C2690_=_C3707 ,C2690_=_C3768 ,C2690_=_C3813 ,\nC2693_=_C2694 ,C2693_=_C2698 ,C2693_=_C2703 ,C2693_=_C2704 ,C2693_=_C2707 ,C2693_=_C3108 ,\nC2693_=_C3110 ,C2693_=_C3111 ,C2693_=_C3114 ,C2694_=_C2698 ,C2694_=_C2703 ,C2694_=_C2704 ,\nC2694_=_C2707 ,C2694_=_C2903 ,C2694_=_C3018 ,C2694_=_C3295 ,C2694_=_C3347 ,C2694_=_C3348 ,\nC2694_=_C3351 ,C2694_=_C3354 ,C2698_=_C2703 ,C2698_=_C2704 ,C2698_=_C2707 ,C2698_=_C2878 ,\nC2698_=_C2940 ,C2698_=_C2969 ,C2698_=_C3023 ,C2698_=_C3082 ,C2698_=_C3140 ,C2698_=_C3654 ,\nC2698_=_C3814 ,C2698_=_C3846 ,C2698_=_C3847 ,C2698_=_C3848 ,C2698_=_C3849 ,C2698_=_C3850 ,\nC2703_=_C2704 ,C2703_=_C2707 ,C2703_=_C2717 ,C2703_=_C2865 ,C2703_=_C3362 ,C2703_=_C3428 ,\nC2703_=_C3535 ,C2703_=_C3620 ,C2703_=_C3878 ,C2703_=_C3972 ,C2703_=_C3986 ,C2703_=_C4010 ,\nC2703_=_C4024 ,C2703_=_C4025 ,C2704_=_C2707 ,C2704_=_C2912 ,C2704_=_C3497 ,C2704_=_C3659 ,\nC2704_=_C3694 ,C2704_=_C3701 ,C2704_=_C3819 ,C2704_=_C3886 ,C2704_=_C3923 ,C2704_=_C3936 ,\nC2704_=_C4035 ,C2707_=_C3028 ,C2707_=_C3660 ,C2707_=_C3858 ,C2709_=_C2710 ,C2709_=_C2717 ,\nC2709_=_C2718 ,C2709_=_C2869 ,C2710_=_C2717 ,C2710_=_C2718 ,C2710_=_C2873 ,C2717_=_C2718 ,\nC2717_=_C2865 ,C2717_=_C3362 ,C2717_=_C3428 ,C2717_=_C3535 ,C2717_=_C3620 ,C2717_=_C3878 ,\nC2717_=_C3972 ,C2717_=_C3986 ,C2717_=_C4010 ,C2717_=_C4024 ,C2717_=_C4025 ,C2718_=_C3363 ,\nC2718_=_C3438 ,C2718_=_C4032 ,C2718_=_C4034 ,C2722_=_C2726 ,C2722_=_C2759 ,C2722_=_C2821 ,\nC2722_=_C2823 ,C2722_=_C2824 ,C2722_=_C2828 ,C2722_=_C2829 ,C2722_=_C2831 ,C2722_=_C2832 ,\nC2722_=_C2833 ,C2722_=_C2835 ,C2722_=_C2836 ,C2726_=_C3309 ,C2726_=_C3323 ,C2726_=_C3328 ,\nC2740_=_C2743 ,C2740_=_C2746 ,C2740_=_C2748 ,C2740_=_C2749 ,C2740_=_C2752 ,C2740_=_C2758 ,\nC2740_=_C2811 ,C2740_=_C2816 ,C2740_=_C2819 ,C2743_=_C2746 ,C2743_=_C2748 ,C2743_=_C2749 ,\nC2743_=_C2752 ,C2743_=_C2758 ,C2743_=_C2856 ,C2743_=_C3167 ,C2743_=_C3238 ,C2743_=_C3242 ,\nC2743_=_C3243 ,C2743_=_C3245 ,C2743_=_C3246 ,C2743_=_C3248 ,C2743_=_C3250 ,C2746_=_C2748 ,\nC2746_=_C2749 ,C2746_=_C2752 ,C2746_=_C2758 ,C2746_=_C3332 ,C2746_=_C3411 ,C2746_=_C3413 ,\nC2746_=_C3414 ,C2746_=_C3415 ,C2746_=_C3419 ,C2748_=_C2749 ,C2748_=_C2752 ,C2748_=_C2758 ,\nC2748_=_C2840 ,C2748_=_C2857 ,C2748_=_C3334 ,C2748_=_C3433 ,C2748_=_C3501 ,C2748_=_C3502 ,\nC2748_=_C3503 ,C2748_=_C3504 ,C2748_=_C3506 ,C2748_=_C3509 ,C2749_=_C2752 ,C2749_=_C2758 ,\nC2749_=_C2859 ,C2749_=_C3544 ,C2749_=_C3546 ,C2749_=_C3548 ,C2749_=_C3550 ,C2749_=_C3551 ,\nC2752_=_C2758 ,C2752_=_C2861 ,C2752_=_C3372 ,C2752_=_C3609 ,C2752_=_C3698 ,C2752_=_C3866 ,\nC2752_=_C3868 ,C2752_=_C3870 ,C2758_=_C3346 ,C2758_=_C3376 ,C2758_=_C3444 ,C2758_=_C3821 ,\nC2758_=_C3889 ,C2758_=_C4047 ,C2758_=_C4054 ,C2759_=_C2760 ,C2759_=_C2762 ,C2759_=_C2765 ,\nC2759_=_C2766 ,C2759_=_C2769 ,C2759_=_C2770 ,C2759_=_C2772 ,C2759_=_C2775 ,C2759_=_C2821 ,\nC2759_=_C2823 ,C2759_=_C2824 ,C2759_=_C2828 ,C2759_=_C2829 ,C2759_=_C2831 ,C2759_=_C2832 ,\nC2759_=_C2833 ,C2759_=_C2835 ,C2759_=_C2836 ,C2760_=_C2762 ,C2760_=_C2765 ,C2760_=_C2766 ,\nC2760_=_C2769 ,C2760_=_C2770 ,C2760_=_C2772 ,C2760_=_C2775 ,C2760_=_C2811 ,C2760_=_C2856 ,\nC2760_=_C2857 ,C2760_=_C2859 ,C2760_=_C2861 ,C2760_=_C2863 ,C2760_=_C2865 ,C2760_=_C2868 ,\nC2762_=_C2765 ,C2762_=_C2766 ,C2762_=_C2769 ,C2762_=_C2770 ,C2762_=_C2772 ,C2762_=_C2775 ,\nC2762_=_C2918 ,C2762_=_C3184 ,C2762_=_C3188 ,C2762_=_C3189 ,C2765_=_C2766 ,C2765_=_C2769 ,\nC2765_=_C2770 ,C2765_=_C2772 ,C2765_=_C2775 ,C2765_=_C3279 ,C2765_=_C3825 ,C2766_=_C2769 ,\nC2766_=_C2770 ,C2766_=_C2772 ,C2766_=_C2775 ,C2766_=_C3280 ,C2766_=_C3672 ,C2766_=_C3842 ,\nC2766_=_C3843 ,C2766_=_C3845 ,C2769_=_C2770 ,C2769_=_C2772 ,C2769_=_C2775 ,C2769_=_C2926 ,\nC2769_=_C3067 ,C2769_=_C3860 ,C2769_=_C3926 ,C2769_=_C3935 ,C2769_=_C3936 ,C2769_=_C3937 ,\nC2769_=_C3938 ,C2770_=_C2772 ,C2770_=_C2775 ,C2770_=_C3506 ,C2770_=_C3928 ,C2770_=_C3986 ,\nC2770_=_C3987 ,C2770_=_C3988 ,C2772_=_C2775 ,C2772_=_C3283 ,C2772_=_C3419 ,C2772_=_C3482 ,\nC2772_=_C3509 ,C2772_=_C4017 ,C2772_=_C4028 ,C2772_=_C4054 ,C2775_=_C3286 ,C2777_=_C2781 ,\nC2777_=_C2782 ,C2777_=_C2784 ,C2777_=_C2787 ,C2777_=_C2795 ,C2777_=_C3155 ,C2777_=_C3159 ,\nC2777_=_C3160 ,C2777_=_C3162 ,C2777_=_C3164 ,C2777_=_C3166 ,C2781_=_C2782 ,C2781_=_C2784 ,\nC2781_=_C2787 ,C2781_=_C2795 ,C2781_=_C3077 ,C2781_=_C3387 ,C2781_=_C3405 ,C2781_=_C3406 ,\nC2782_=_C2784 ,C2782_=_C2787 ,C2782_=_C2795 ,C2782_=_C3080 ,C2782_=_C3194 ,C2782_=_C3393 ,\nC2782_=_C3608 ,C2782_=_C3697 ,C2782_=_C3796 ,C2782_=_C3797 ,C2782_=_C3800 ,C2782_=_C3802 ,\nC2782_=_C3803 ,C2784_=_C2787 ,C2784_=_C2795 ,C2784_=_C3083 ,C2784_=_C3394 ,C2784_=_C3898 ,\nC2784_=_C3899 ,C2784_=_C3900 ,C2784_=_C3901 ,C2784_=_C3902 ,C2784_=_C3903 ,C2787_=_C2795 ,\nC2787_=_C2972 ,C2787_=_C3013 ,C2787_=_C3302 ,C2787_=_C3395 ,C2787_=_C3561 ,C2787_=_C3771 ,\nC2787_=_C3825 ,C2787_=_C3956 ,C2787_=_C3990 ,C2787_=_C4000 ,C2787_=_C4001 ,C2787_=_C4002 ,\nC2787_=_C4003 ,C2795_=_C2836 ,C2795_=_C3090 ,C2795_=_C3400 ,C2795_=_C3978 ,C2795_=_C4046 ,\nC2795_=_C4072 ,C2797_=_C2800 ,C2797_=_C2802 ,C2797_=_C2805 ,C2797_=_C2809 ,C2797_=_C2898 ,\nC2797_=_C2903 ,C2797_=_C2908 ,C2797_=_C2912 ,C2800_=_C2802 ,C2800_=_C2805 ,C2800_=_C2809 ,\nC2800_=_C2977 ,C2800_=_C3295 ,C2800_=_C3297 ,C2800_=_C3302 ,C2800_=_C3306 ,C2802_=_C2805 ,\nC2802_=_C2809 ,C2802_=_C2979 ,C2802_=_C3252 ,C2802_=_C3347 ,C2802_=_C3387 ,C2802_=_C3389 ,\nC2802_=_C3390 ,C2802_=_C3392 ,C2802_=_C3393 ,C2802_=_C3394 ,C2802_=_C3395 ,C2802_=_C3400 ,\nC2805_=_C2809 ,C2805_=_C2982 ,C2805_=_C3212 ,C2805_=_C3351 ,C2805_=_C3716 ,C2805_=_C3846 ,\nC2805_=_C3876 ,C2805_=_C3878 ,C2805_=_C3881 ,C2805_=_C3883 ,C2809_=_C2986 ,C2809_=_C3354 ,\nC2809_=_C3576 ,C2809_=_C3720 ,C2809_=_C3751 ,C2809_=_C4040 ,C2809_=_C4063 ,C2809_=_C4064 ,\nC2811_=_C2816 ,C2811_=_C2819 ,C2811_=_C2856 ,C2811_=_C2857 ,C2811_=_C2859 ,C2811_=_C2861 ,\nC2811_=_C2863 ,C2811_=_C2865 ,C2811_=_C2868 ,C2816_=_C2819 ,C2816_=_C3213 ,C2816_=_C3242 ,\nC2816_=_C3544 ,C2816_=_C3866 ,C2819_=_C3248 ,C2819_=_C3263 ,C2819_=_C3551 ,C2819_=_C3686 ,\nC2819_=_C3791 ,C2819_=_C3870 ,C2819_=_C4002 ,C2819_=_C4032 ,C2821_=_C2823 ,C2821_=_C2824 ,\nC2821_=_C2828 ,C2821_=_C2829 ,C2821_=_C2831 ,C2821_=_C2832 ,C2821_=_C2833 ,C2821_=_C2835 ,\nC2821_=_C2836 ,C2821_=_C2887 ,C2821_=_C2888 ,C2821_=_C2890 ,C2821_=_C2891 ,C2821_=_C2892 ,\nC2821_=_C2893 ,C2821_=_C2896 ,C2823_=_C2824 ,C2823_=_C2828 ,C2823_=_C2829 ,C2823_=_C2831 ,\nC2823_=_C2832 ,C2823_=_C2833 ,C2823_=_C2835</w:t>
      </w:r>
    </w:p>
    <w:p>
      <w:pPr>
        <w:pStyle w:val="PreformattedText"/>
        <w:bidi w:val="0"/>
        <w:spacing w:before="0" w:after="0"/>
        <w:jc w:val="left"/>
        <w:rPr/>
      </w:pPr>
      <w:r>
        <w:rPr/>
        <w:t xml:space="preserve"> </w:t>
      </w:r>
      <w:r>
        <w:rPr/>
        <w:t>,C2823_=_C2836 ,C2823_=_C3168 ,C2823_=_C3277 ,\nC2823_=_C3279 ,C2823_=_C3280 ,C2823_=_C3281 ,C2823_=_C3283 ,C2823_=_C3286 ,C2823_=_C3287 ,\nC2824_=_C2828 ,C2824_=_C2829 ,C2824_=_C2831 ,C2824_=_C2832 ,C2824_=_C2833 ,C2824_=_C2835 ,\nC2824_=_C2836 ,C2824_=_C3171 ,C2824_=_C3751 ,C2828_=_C2829 ,C2828_=_C2831 ,C2828_=_C2832 ,\nC2828_=_C2833 ,C2828_=_C2835 ,C2828_=_C2836 ,C2828_=_C3198 ,C2828_=_C3935 ,C2828_=_C3940 ,\nC2828_=_C3943 ,C2828_=_C3945 ,C2829_=_C2831 ,C2829_=_C2832 ,C2829_=_C2833 ,C2829_=_C2835 ,\nC2829_=_C2836 ,C2829_=_C3610 ,C2829_=_C3700 ,C2831_=_C2832 ,C2831_=_C2833 ,C2831_=_C2835 ,\nC2831_=_C2836 ,C2831_=_C3647 ,C2831_=_C3738 ,C2831_=_C3893 ,C2831_=_C4017 ,C2832_=_C2833 ,\nC2832_=_C2835 ,C2832_=_C2836 ,C2832_=_C3035 ,C2832_=_C3152 ,C2832_=_C3328 ,C2832_=_C3764 ,\nC2832_=_C3887 ,C2832_=_C4011 ,C2833_=_C2835 ,C2833_=_C2836 ,C2833_=_C2851 ,C2833_=_C3203 ,\nC2833_=_C3740 ,C2833_=_C3809 ,C2833_=_C3937 ,C2835_=_C2836 ,C2835_=_C2852 ,C2835_=_C3742 ,\nC2835_=_C3810 ,C2835_=_C3881 ,C2836_=_C3090 ,C2836_=_C3400 ,C2836_=_C3978 ,C2836_=_C4046 ,\nC2836_=_C4072 ,C2840_=_C2846 ,C2840_=_C2849 ,C2840_=_C2851 ,C2840_=_C2852 ,C2840_=_C2853 ,\nC2840_=_C2854 ,C2840_=_C2857 ,C2840_=_C3334 ,C2840_=_C3433 ,C2840_=_C3501 ,C2840_=_C3502 ,\nC2840_=_C3503 ,C2840_=_C3504 ,C2840_=_C3506 ,C2840_=_C3509 ,C2846_=_C2849 ,C2846_=_C2851 ,\nC2846_=_C2852 ,C2846_=_C2853 ,C2846_=_C2854 ,C2846_=_C2877 ,C2846_=_C3336 ,C2846_=_C3607 ,\nC2846_=_C3643 ,C2846_=_C3756 ,C2846_=_C3774 ,C2846_=_C3775 ,C2846_=_C3776 ,C2846_=_C3779 ,\nC2849_=_C2851 ,C2849_=_C2852 ,C2849_=_C2853 ,C2849_=_C2854 ,C2849_=_C3613 ,C2849_=_C3758 ,\nC2851_=_C2852 ,C2851_=_C2853 ,C2851_=_C2854 ,C2851_=_C3203 ,C2851_=_C3740 ,C2851_=_C3809 ,\nC2851_=_C3937 ,C2852_=_C2853 ,C2852_=_C2854 ,C2852_=_C3742 ,C2852_=_C3810 ,C2852_=_C3881 ,\nC2853_=_C2854 ,C2853_=_C3103 ,C2853_=_C3499 ,C2853_=_C3614 ,C2853_=_C3702 ,C2853_=_C3743 ,\nC2853_=_C3811 ,C2854_=_C3175 ,C2854_=_C3666 ,C2854_=_C3744 ,C2854_=_C3812 ,C2854_=_C3983 ,\nC2854_=_C4084 ,C2856_=_C2857 ,C2856_=_C2859 ,C2856_=_C2861 ,C2856_=_C2863 ,C2856_=_C2865 ,\nC2856_=_C2868 ,C2856_=_C3167 ,C2856_=_C3238 ,C2856_=_C3242 ,C2856_=_C3243 ,C2856_=_C3245 ,\nC2856_=_C3246 ,C2856_=_C3248 ,C2856_=_C3250 ,C2857_=_C2859 ,C2857_=_C2861 ,C2857_=_C2863 ,\nC2857_=_C2865 ,C2857_=_C2868 ,C2857_=_C3334 ,C2857_=_C3433 ,C2857_=_C3501 ,C2857_=_C3502 ,\nC2857_=_C3503 ,C2857_=_C3504 ,C2857_=_C3506 ,C2857_=_C3509 ,C2859_=_C2861 ,C2859_=_C2863 ,\nC2859_=_C2865 ,C2859_=_C2868 ,C2859_=_C3544 ,C2859_=_C3546 ,C2859_=_C3548 ,C2859_=_C3550 ,\nC2859_=_C3551 ,C2861_=_C2863 ,C2861_=_C2865 ,C2861_=_C2868 ,C2861_=_C3372 ,C2861_=_C3609 ,\nC2861_=_C3698 ,C2861_=_C3866 ,C2861_=_C3868 ,C2861_=_C3870 ,C2863_=_C2865 ,C2863_=_C2868 ,\nC2863_=_C3196 ,C2863_=_C3926 ,C2863_=_C3928 ,C2865_=_C2868 ,C2865_=_C3362 ,C2865_=_C3428 ,\nC2865_=_C3535 ,C2865_=_C3620 ,C2865_=_C3878 ,C2865_=_C3972 ,C2865_=_C3986 ,C2865_=_C4010 ,\nC2865_=_C4024 ,C2865_=_C4025 ,C2868_=_C2884 ,C2868_=_C3345 ,C2868_=_C3857 ,C2868_=_C3988 ,\nC2869_=_C2872 ,C2869_=_C2873 ,C2869_=_C2874 ,C2869_=_C2876 ,C2869_=_C2877 ,C2869_=_C2878 ,\nC2869_=_C2881 ,C2869_=_C2882 ,C2869_=_C2884 ,C2872_=_C2873 ,C2872_=_C2874 ,C2872_=_C2876 ,\nC2872_=_C2877 ,C2872_=_C2878 ,C2872_=_C2881 ,C2872_=_C2882 ,C2872_=_C2884 ,C2872_=_C3219 ,\nC2872_=_C3220 ,C2872_=_C3226 ,C2872_=_C3227 ,C2873_=_C2874 ,C2873_=_C2876 ,C2873_=_C2877 ,\nC2873_=_C2878 ,C2873_=_C2881 ,C2873_=_C2882 ,C2873_=_C2884 ,C2874_=_C2876 ,C2874_=_C2877 ,\nC2874_=_C2878 ,C2874_=_C2881 ,C2874_=_C2882 ,C2874_=_C2884 ,C2874_=_C3041 ,C2874_=_C3133 ,\nC2874_=_C3309 ,C2874_=_C3310 ,C2874_=_C3313 ,C2874_=_C3315 ,C2874_=_C3316 ,C2874_=_C3318 ,\nC2874_=_C3321 ,C2874_=_C3322 ,C2876_=_C2877 ,C2876_=_C2878 ,C2876_=_C2881 ,C2876_=_C2882 ,\nC2876_=_C2884 ,C2876_=_C3335 ,C2876_=_C3567 ,C2876_=_C3570 ,C2876_=_C3571 ,C2876_=_C3572 ,\nC2876_=_C3575 ,C2876_=_C3576 ,C2877_=_C2878 ,C2877_=_C2881 ,C2877_=_C2882 ,C2877_=_C2884 ,\nC2877_=_C3336 ,C2877_=_C3607 ,C2877_=_C3643 ,C2877_=_C3756 ,C2877_=_C3774 ,C2877_=_C3775 ,\nC2877_=_C3776 ,C2877_=_C3779 ,C2878_=_C2881 ,C2878_=_C2882 ,C2878_=_C2884 ,C2878_=_C2940 ,\nC2878_=_C2969 ,C2878_=_C3023 ,C2878_=_C3082 ,C2878_=_C3140 ,C2878_=_C3654 ,C2878_=_C3814 ,\nC2878_=_C3846 ,C2878_=_C3847 ,C2878_=_C3848 ,C2878_=_C3849 ,C2878_=_C3850 ,C2881_=_C2882 ,\nC2881_=_C2884 ,C2881_=_C3150 ,C2881_=_C3195 ,C2881_=_C3340 ,C2881_=_C3852 ,C2881_=_C3911 ,\nC2881_=_C3912 ,C2881_=_C3916 ,C2882_=_C2884 ,C2882_=_C3201 ,C2882_=_C3341 ,C2882_=_C3854 ,\nC2882_=_C3949 ,C2882_=_C3954 ,C2882_=_C3980 ,C2884_=_C3345 ,C2884_=_C3857 ,C2884_=_C3988 ,\nC2887_=_C2888 ,C2887_=_C2890 ,C2887_=_C2891 ,C2887_=_C2892 ,C2887_=_C2893 ,C2887_=_C2896 ,\nC2887_=_C3018 ,C2887_=_C3023 ,C2887_=_C3026 ,C2887_=_C3028 ,C2888_=_C2890 ,C2888_=_C2891 ,\nC2888_=_C2892 ,C2888_=_C2893 ,C2888_=_C2896 ,C2888_=_C3148 ,C2888_=_C3150 ,C2888_=_C3152 ,\nC2888_=_C3153 ,C2890_=_C2891 ,C2890_=_C2892 ,C2890_=_C2893 ,C2890_=_C2896 ,C2890_=_C3428 ,\nC2891_=_C2892 ,C2891_=_C2893 ,C2891_=_C2896 ,C2891_=_C3415 ,C2891_=_C3504 ,C2891_=_C3886 ,\nC2891_=_C3887 ,C2891_=_C3889 ,C2892_=_C2893 ,C2892_=_C2896 ,C2892_=_C3847 ,C2893_=_C2896 ,\nC2893_=_C4000 ,C2893_=_C4010 ,C2893_=_C4011 ,C2896_=_C3164 ,C2896_=_C4034 ,C2898_=_C2903 ,\nC2898_=_C2908 ,C2898_=_C2912 ,C2898_=_C2977 ,C2898_=_C2979 ,C2898_=_C2982 ,C2898_=_C2986 ,\nC2903_=_C2908 ,C2903_=_C2912 ,C2903_=_C3018 ,C2903_=_C3295 ,C2903_=_C3347 ,C2903_=_C3348 ,\nC2903_=_C3351 ,C2903_=_C3354 ,C2908_=_C2912 ,C2908_=_C3170 ,C2908_=_C3297 ,C2908_=_C3390 ,\nC2908_=_C3662 ,C2908_=_C3716 ,C2908_=_C3717 ,C2908_=_C3720 ,C2908_=_C3724 ,C2912_=_C3497 ,\nC2912_=_C3659 ,C2912_=_C3694 ,C2912_=_C3701 ,C2912_=_C3819 ,C2912_=_C3886 ,C2912_=_C3923 ,\nC2912_=_C3936 ,C2912_=_C4035 ,C2916_=_C2917 ,C2916_=_C2918 ,C2916_=_C2922 ,C2916_=_C2924 ,\nC2916_=_C2925 ,C2916_=_C2926 ,C2916_=_C2929 ,C2916_=_C3039 ,C2916_=_C3041 ,C2916_=_C3044 ,\nC2916_=_C3046 ,C2916_=_C3048 ,C2916_=_C3054 ,C2917_=_C2918 ,C2917_=_C2922 ,C2917_=_C2924 ,\nC2917_=_C2925 ,C2917_=_C2926 ,C2917_=_C2929 ,C2917_=_C3133 ,C2917_=_C3134 ,C2917_=_C3137 ,\nC2917_=_C3140 ,C2918_=_C2922 ,C2918_=_C2924 ,C2918_=_C2925 ,C2918_=_C2926 ,C2918_=_C2929 ,\nC2918_=_C3184 ,C2918_=_C3188 ,C2918_=_C3189 ,C2922_=_C2924 ,C2922_=_C2925 ,C2922_=_C2926 ,\nC2922_=_C2929 ,C2922_=_C3313 ,C2922_=_C3475 ,C2922_=_C3501 ,C2922_=_C3725 ,C2922_=_C3738 ,\nC2922_=_C3739 ,C2922_=_C3740 ,C2922_=_C3742 ,C2922_=_C3743 ,C2922_=_C3744 ,C2924_=_C2925 ,\nC2924_=_C2926 ,C2924_=_C2929 ,C2924_=_C3316 ,C2924_=_C3477 ,C2924_=_C3726 ,C2924_=_C3893 ,\nC2924_=_C3894 ,C2925_=_C2926 ,C2925_=_C2929 ,C2925_=_C3111 ,C2925_=_C3318 ,C2925_=_C3727 ,\nC2925_=_C3848 ,C2925_=_C3923 ,C2926_=_C2929 ,C2926_=_C3067 ,C2926_=_C3860 ,C2926_=_C3926 ,\nC2926_=_C3935 ,C2926_=_C3936 ,C2926_=_C3937 ,C2926_=_C3938 ,C2929_=_C3130 ,C2929_=_C3321 ,\nC2929_=_C3592 ,C2929_=_C3677 ,C2929_=_C3734 ,C2929_=_C3803 ,C2929_=_C3916 ,C2929_=_C3980 ,\nC2929_=_C4089 ,C2940_=_C2969 ,C2940_=_C3023 ,C2940_=_C3082 ,C2940_=_C3140 ,C2940_=_C3654 ,\nC2940_=_C3814 ,C2940_=_C3846 ,C2940_=_C3847 ,C2940_=_C3848 ,C2940_=_C3849 ,C2940_=_C3850 ,\nC2961_=_C2966 ,C2961_=_C2968 ,C2961_=_C2969 ,C2961_=_C2972 ,C2961_=_C3002 ,C2961_=_C3252 ,\nC2961_=_C3254 ,C2961_=_C3256 ,C2961_=_C3257 ,C2961_=_C3263 ,C2966_=_C2968 ,C2966_=_C2969 ,\nC2966_=_C2972 ,C2966_=_C3009 ,C2966_=_C3097 ,C2966_=_C3389 ,C2966_=_C3488 ,C2966_=_C3554 ,\nC2966_=_C3681 ,C2966_=_C3686 ,C2968_=_C2969 ,C2968_=_C2972 ,C2968_=_C3011 ,C2968_=_C3392 ,\nC2968_=_C3558 ,C2968_=_C3769 ,C2968_=_C3784 ,C2968_=_C3787 ,C2968_=_C3788 ,C2968_=_C3791 ,\nC2969_=_C2972 ,C2969_=_C3023 ,C2969_=_C3082 ,C2969_=_C3140 ,C2969_=_C3654 ,C2969_=_C3814 ,\nC2969_=_C3846 ,C2969_=_C3847 ,C2969_=_C3848 ,C2969_=_C3849 ,C2969_=_C3850 ,C2972_=_C3013 ,\nC2972_=_C3302 ,C2972_=_C3395 ,C2972_=_C3561 ,C2972_=_C3771 ,C2972_=_C3825 ,C2972_=_C3956 ,\nC2972_=_C3990 ,C2972_=_C4000 ,C2972_=_C4001 ,C2972_=_C4002 ,C2972_=_C4003 ,C2977_=_C2979 ,\nC2977_=_C2982 ,C2977_=_C2986 ,C2977_=_C3295 ,C2977_=_C3297 ,C2977_=_C3302 ,C2977_=_C3306 ,\nC2979_=_C2982 ,C2979_=_C2986 ,C2979_=_C3252 ,C2979_=_C3347 ,C2979_=_C3387 ,C2979_=_C3389 ,\nC2979_=_C3390 ,C2979_=_C3392 ,C2979_=_C3393 ,C2979_=_C3394 ,C2979_=_C3395 ,C2979_=_C3400 ,\nC2982_=_C2986 ,C2982_=_C3212 ,C2982_=_C3351 ,C2982_=_C3716 ,C2982_=_C3846 ,C2982_=_C3876 ,\nC2982_=_C3878 ,C2982_=_C3881 ,C2982_=_C3883 ,C2986_=_C3354 ,C2986_=_C3576 ,C2986_=_C3720 ,\nC2986_=_C3751 ,C2986_=_C4040 ,C2986_=_C4063 ,C2986_=_C4064 ,C2990_=_C2991 ,C2990_=_C2994 ,\nC2990_=_C2996 ,C2990_=_C3630 ,C2991_=_C2994 ,C2991_=_C2996 ,C2991_=_C3567 ,C2991_=_C3643 ,\nC2991_=_C3647 ,C2991_=_C3650 ,C2994_=_C2996 ,C2994_=_C3575 ,C2994_=_C3779 ,C2994_=_C4020 ,\nC2994_=_C4023 ,C2996_=_C3406 ,C2996_=_C3802 ,C2996_=_C3903 ,C2996_=_C4071 ,C2996_=_C4072 ,\nC3002_=_C3005 ,C3002_=_C3009 ,C3002_=_C3011 ,C3002_=_C3013 ,C3002_=_C3252 ,C3002_=_C3254 ,\nC3002_=_C3256 ,C3002_=_C3257 ,C3002_=_C3263 ,C3005_=_C3009 ,C3005_=_C3011 ,C3005_=_C3013 ,\nC3005_=_C3134 ,C3005_=_C3323 ,C3005_=_C3447 ,C3005_=_C3449 ,C3005_=_C3450 ,C3005_=_C3452 ,\nC3005_=_C3453 ,C3005_=_C3455 ,C3009_=_C3011 ,C3009_=_C3013 ,C3009_=_C3097 ,C3009_=_C3389 ,\nC3009_=_C3488 ,C3009_=_C3554 ,C3009_=_C3681 ,C3009_=_C3686 ,C3011_=_C3013 ,C3011_=_C3392 ,\nC3011_=_C3558 ,C3011_=_C3769 ,C3011_=_C3784 ,C3011_=_C3787 ,C3011_=_C3788 ,C3011_=_C3791 ,\nC3013_=_C3302 ,C3013_=_C3395 ,C3013_=_C3561 ,C3013_=_C3771 ,C3013_=_C3825 ,C3013_=_C3956 ,\nC3013_=_C3990 ,C3013_=_C4000 ,C3013_=_C4001 ,C3013_=_C4002 ,C3013_=_C4003 ,C3018_=_C3023 ,\nC3018_=_C3026 ,C3018_=_C3028 ,C3018_=_C3295 ,C3018_=_C3347 ,C3018_=_C3348 ,C3018_=_C3351 ,\nC3018_=_C3354 ,C3023_=_C3026 ,C3023_=_C3028 ,C3023_=_C3082 ,C3023_=_C3140 ,C3023_=_C3654 ,\nC3023_=_C3814 ,C3023_=_C3846 ,C3023_=_C3847 ,C3023_=_C3848 ,C3023_=_C3849 ,C3023_=_C3850 ,\nC3026_=_C3028 ,C3026_=_C3439 ,C3026_=_C3563 ,C3026_=_C3695 ,C3026_=_C3973 ,C3026_=_C4020 ,\nC3026_=_C4040 ,C3026_=_C4041 ,C3028_=_C3660 ,C3028_=_C3858 ,C3030_=_C3031 ,C3030_=_C3035 ,\nC3030_=_C3038</w:t>
      </w:r>
    </w:p>
    <w:p>
      <w:pPr>
        <w:pStyle w:val="PreformattedText"/>
        <w:bidi w:val="0"/>
        <w:spacing w:before="0" w:after="0"/>
        <w:jc w:val="left"/>
        <w:rPr/>
      </w:pPr>
      <w:r>
        <w:rPr/>
        <w:t xml:space="preserve"> </w:t>
      </w:r>
      <w:r>
        <w:rPr/>
        <w:t>,C3030_=_C3378 ,C3030_=_C3382 ,C3030_=_C3383 ,C3031_=_C3035 ,C3031_=_C3038 ,\nC3031_=_C3434 ,C3031_=_C3595 ,C3031_=_C3597 ,C3031_=_C3600 ,C3035_=_C3038 ,C3035_=_C3152 ,\nC3035_=_C3328 ,C3035_=_C3764 ,C3035_=_C3887 ,C3035_=_C4011 ,C3038_=_C3471 ,C3038_=_C3707 ,\nC3038_=_C3768 ,C3038_=_C3813 ,C3039_=_C3041 ,C3039_=_C3044 ,C3039_=_C3046 ,C3039_=_C3048 ,\nC3039_=_C3054 ,C3039_=_C3118 ,C3039_=_C3120 ,C3039_=_C3121 ,C3039_=_C3123 ,C3039_=_C3126 ,\nC3039_=_C3130 ,C3039_=_C3131 ,C3041_=_C3044 ,C3041_=_C3046 ,C3041_=_C3048 ,C3041_=_C3054 ,\nC3041_=_C3133 ,C3041_=_C3309 ,C3041_=_C3310 ,C3041_=_C3313 ,C3041_=_C3315 ,C3041_=_C3316 ,\nC3041_=_C3318 ,C3041_=_C3321 ,C3041_=_C3322 ,C3044_=_C3046 ,C3044_=_C3048 ,C3044_=_C3054 ,\nC3044_=_C3530 ,C3044_=_C3580 ,C3044_=_C3581 ,C3044_=_C3587 ,C3044_=_C3592 ,C3044_=_C3593 ,\nC3046_=_C3048 ,C3046_=_C3054 ,C3046_=_C3148 ,C3046_=_C3515 ,C3046_=_C3661 ,C3046_=_C3672 ,\nC3046_=_C3675 ,C3046_=_C3677 ,C3046_=_C3678 ,C3048_=_C3054 ,C3048_=_C3137 ,C3048_=_C3532 ,\nC3048_=_C3617 ,C3048_=_C3725 ,C3048_=_C3726 ,C3048_=_C3727 ,C3048_=_C3730 ,C3048_=_C3731 ,\nC3048_=_C3732 ,C3048_=_C3734 ,C3054_=_C3088 ,C3054_=_C3189 ,C3054_=_C3306 ,C3054_=_C3524 ,\nC3054_=_C3667 ,C3054_=_C3759 ,C3054_=_C3842 ,C3054_=_C4077 ,C3054_=_C4089 ,C3054_=_C4090 ,\nC3054_=_C4092 ,C3059_=_C3062 ,C3059_=_C3067 ,C3059_=_C3072 ,C3059_=_C3194 ,C3059_=_C3195 ,\nC3059_=_C3196 ,C3059_=_C3198 ,C3059_=_C3201 ,C3059_=_C3203 ,C3059_=_C3204 ,C3062_=_C3067 ,\nC3062_=_C3072 ,C3062_=_C3411 ,C3062_=_C3433 ,C3062_=_C3434 ,C3062_=_C3437 ,C3062_=_C3438 ,\nC3062_=_C3439 ,C3062_=_C3444 ,C3067_=_C3072 ,C3067_=_C3860 ,C3067_=_C3926 ,C3067_=_C3935 ,\nC3067_=_C3936 ,C3067_=_C3937 ,C3067_=_C3938 ,C3072_=_C3600 ,C3072_=_C3920 ,C3072_=_C4041 ,\nC3077_=_C3080 ,C3077_=_C3082 ,C3077_=_C3083 ,C3077_=_C3088 ,C3077_=_C3090 ,C3077_=_C3387 ,\nC3077_=_C3405 ,C3077_=_C3406 ,C3080_=_C3082 ,C3080_=_C3083 ,C3080_=_C3088 ,C3080_=_C3090 ,\nC3080_=_C3194 ,C3080_=_C3393 ,C3080_=_C3608 ,C3080_=_C3697 ,C3080_=_C3796 ,C3080_=_C3797 ,\nC3080_=_C3800 ,C3080_=_C3802 ,C3080_=_C3803 ,C3082_=_C3083 ,C3082_=_C3088 ,C3082_=_C3090 ,\nC3082_=_C3140 ,C3082_=_C3654 ,C3082_=_C3814 ,C3082_=_C3846 ,C3082_=_C3847 ,C3082_=_C3848 ,\nC3082_=_C3849 ,C3082_=_C3850 ,C3083_=_C3088 ,C3083_=_C3090 ,C3083_=_C3394 ,C3083_=_C3898 ,\nC3083_=_C3899 ,C3083_=_C3900 ,C3083_=_C3901 ,C3083_=_C3902 ,C3083_=_C3903 ,C3088_=_C3090 ,\nC3088_=_C3189 ,C3088_=_C3306 ,C3088_=_C3524 ,C3088_=_C3667 ,C3088_=_C3759 ,C3088_=_C3842 ,\nC3088_=_C4077 ,C3088_=_C4089 ,C3088_=_C4090 ,C3088_=_C4092 ,C3090_=_C3400 ,C3090_=_C3978 ,\nC3090_=_C4046 ,C3090_=_C4072 ,C3092_=_C3097 ,C3092_=_C3099 ,C3092_=_C3103 ,C3092_=_C3104 ,\nC3092_=_C3106 ,C3092_=_C3266 ,C3092_=_C3268 ,C3092_=_C3269 ,C3092_=_C3270 ,C3097_=_C3099 ,\nC3097_=_C3103 ,C3097_=_C3104 ,C3097_=_C3106 ,C3097_=_C3389 ,C3097_=_C3488 ,C3097_=_C3554 ,\nC3097_=_C3681 ,C3097_=_C3686 ,C3099_=_C3103 ,C3099_=_C3104 ,C3099_=_C3106 ,C3099_=_C3184 ,\nC3099_=_C3493 ,C3099_=_C3860 ,C3103_=_C3104 ,C3103_=_C3106 ,C3103_=_C3499 ,C3103_=_C3614 ,\nC3103_=_C3702 ,C3103_=_C3743 ,C3103_=_C3811 ,C3104_=_C3106 ,C3104_=_C3204 ,C3104_=_C3375 ,\nC3104_=_C3468 ,C3104_=_C3523 ,C3104_=_C3766 ,C3104_=_C3987 ,C3104_=_C4045 ,C3104_=_C4063 ,\nC3104_=_C4086 ,C3106_=_C3500 ,C3108_=_C3110 ,C3108_=_C3111 ,C3108_=_C3114 ,C3108_=_C3220 ,\nC3108_=_C3458 ,C3108_=_C3467 ,C3108_=_C3468 ,C3108_=_C3471 ,C3110_=_C3111 ,C3110_=_C3114 ,\nC3110_=_C3226 ,C3110_=_C3476 ,C3110_=_C3502 ,C3110_=_C3570 ,C3110_=_C3774 ,C3110_=_C3809 ,\nC3110_=_C3810 ,C3110_=_C3811 ,C3110_=_C3812 ,C3110_=_C3813 ,C3111_=_C3114 ,C3111_=_C3318 ,\nC3111_=_C3727 ,C3111_=_C3848 ,C3111_=_C3923 ,C3114_=_C3850 ,C3114_=_C4035 ,C3114_=_C4086 ,\nC3118_=_C3120 ,C3118_=_C3121 ,C3118_=_C3123 ,C3118_=_C3126 ,C3118_=_C3130 ,C3118_=_C3131 ,\nC3118_=_C3530 ,C3118_=_C3532 ,C3118_=_C3535 ,C3118_=_C3539 ,C3120_=_C3121 ,C3120_=_C3123 ,\nC3120_=_C3126 ,C3120_=_C3130 ,C3120_=_C3131 ,C3120_=_C3580 ,C3120_=_C3617 ,C3120_=_C3620 ,\nC3120_=_C3623 ,C3121_=_C3123 ,C3121_=_C3126 ,C3121_=_C3130 ,C3121_=_C3131 ,C3121_=_C3238 ,\nC3121_=_C3277 ,C3121_=_C3449 ,C3121_=_C3581 ,C3121_=_C3661 ,C3121_=_C3662 ,C3121_=_C3666 ,\nC3121_=_C3667 ,C3121_=_C3670 ,C3123_=_C3126 ,C3123_=_C3130 ,C3123_=_C3131 ,C3123_=_C3208 ,\nC3123_=_C3269 ,C3123_=_C3712 ,C3123_=_C3714 ,C3126_=_C3130 ,C3126_=_C3131 ,C3126_=_C3587 ,\nC3126_=_C3731 ,C3126_=_C3787 ,C3126_=_C3901 ,C3126_=_C3943 ,C3126_=_C4025 ,C3126_=_C4057 ,\nC3126_=_C4058 ,C3130_=_C3131 ,C3130_=_C3321 ,C3130_=_C3592 ,C3130_=_C3677 ,C3130_=_C3734 ,\nC3130_=_C3803 ,C3130_=_C3916 ,C3130_=_C3980 ,C3130_=_C4089 ,C3131_=_C3593 ,C3131_=_C3678 ,\nC3131_=_C4003 ,C3131_=_C4090 ,C3133_=_C3134 ,C3133_=_C3137 ,C3133_=_C3140 ,C3133_=_C3309 ,\nC3133_=_C3310 ,C3133_=_C3313 ,C3133_=_C3315 ,C3133_=_C3316 ,C3133_=_C3318 ,C3133_=_C3321 ,\nC3133_=_C3322 ,C3134_=_C3137 ,C3134_=_C3140 ,C3134_=_C3323 ,C3134_=_C3447 ,C3134_=_C3449 ,\nC3134_=_C3450 ,C3134_=_C3452 ,C3134_=_C3453 ,C3134_=_C3455 ,C3137_=_C3140 ,C3137_=_C3532 ,\nC3137_=_C3617 ,C3137_=_C3725 ,C3137_=_C3726 ,C3137_=_C3727 ,C3137_=_C3730 ,C3137_=_C3731 ,\nC3137_=_C3732 ,C3137_=_C3734 ,C3140_=_C3654 ,C3140_=_C3814 ,C3140_=_C3846 ,C3140_=_C3847 ,\nC3140_=_C3848 ,C3140_=_C3849 ,C3140_=_C3850 ,C3148_=_C3150 ,C3148_=_C3152 ,C3148_=_C3153 ,\nC3148_=_C3515 ,C3148_=_C3661 ,C3148_=_C3672 ,C3148_=_C3675 ,C3148_=_C3677 ,C3148_=_C3678 ,\nC3150_=_C3152 ,C3150_=_C3153 ,C3150_=_C3195 ,C3150_=_C3340 ,C3150_=_C3852 ,C3150_=_C3911 ,\nC3150_=_C3912 ,C3150_=_C3916 ,C3152_=_C3153 ,C3152_=_C3328 ,C3152_=_C3764 ,C3152_=_C3887 ,\nC3152_=_C4011 ,C3153_=_C3712 ,C3153_=_C3977 ,C3153_=_C4057 ,C3153_=_C4065 ,C3155_=_C3159 ,\nC3155_=_C3160 ,C3155_=_C3162 ,C3155_=_C3164 ,C3155_=_C3166 ,C3155_=_C3167 ,C3155_=_C3168 ,\nC3155_=_C3170 ,C3155_=_C3171 ,C3155_=_C3175 ,C3155_=_C3177 ,C3155_=_C3179 ,C3159_=_C3160 ,\nC3159_=_C3162 ,C3159_=_C3164 ,C3159_=_C3166 ,C3159_=_C3243 ,C3159_=_C3281 ,C3159_=_C3453 ,\nC3159_=_C3717 ,C3159_=_C3899 ,C3159_=_C3983 ,C3159_=_C3984 ,C3160_=_C3162 ,C3160_=_C3164 ,\nC3160_=_C3166 ,C3160_=_C3990 ,C3160_=_C3995 ,C3162_=_C3164 ,C3162_=_C3166 ,C3162_=_C4024 ,\nC3164_=_C3166 ,C3164_=_C4034 ,C3166_=_C3250 ,C3166_=_C3287 ,C3166_=_C3322 ,C3166_=_C3724 ,\nC3166_=_C4084 ,C3166_=_C4100 ,C3167_=_C3168 ,C3167_=_C3170 ,C3167_=_C3171 ,C3167_=_C3175 ,\nC3167_=_C3177 ,C3167_=_C3179 ,C3167_=_C3238 ,C3167_=_C3242 ,C3167_=_C3243 ,C3167_=_C3245 ,\nC3167_=_C3246 ,C3167_=_C3248 ,C3167_=_C3250 ,C3168_=_C3170 ,C3168_=_C3171 ,C3168_=_C3175 ,\nC3168_=_C3177 ,C3168_=_C3179 ,C3168_=_C3277 ,C3168_=_C3279 ,C3168_=_C3280 ,C3168_=_C3281 ,\nC3168_=_C3283 ,C3168_=_C3286 ,C3168_=_C3287 ,C3170_=_C3171 ,C3170_=_C3175 ,C3170_=_C3177 ,\nC3170_=_C3179 ,C3170_=_C3297 ,C3170_=_C3390 ,C3170_=_C3662 ,C3170_=_C3716 ,C3170_=_C3717 ,\nC3170_=_C3720 ,C3170_=_C3724 ,C3171_=_C3175 ,C3171_=_C3177 ,C3171_=_C3179 ,C3171_=_C3751 ,\nC3175_=_C3177 ,C3175_=_C3179 ,C3175_=_C3666 ,C3175_=_C3744 ,C3175_=_C3812 ,C3175_=_C3983 ,\nC3175_=_C4084 ,C3177_=_C3179 ,C3177_=_C3527 ,C3177_=_C3616 ,C3177_=_C3670 ,C3177_=_C3706 ,\nC3177_=_C3843 ,C3177_=_C3984 ,C3177_=_C4078 ,C3177_=_C4100 ,C3179_=_C3529 ,C3179_=_C3845 ,\nC3179_=_C4079 ,C3184_=_C3188 ,C3184_=_C3189 ,C3184_=_C3493 ,C3184_=_C3860 ,C3188_=_C3189 ,\nC3188_=_C3467 ,C3188_=_C3650 ,C3188_=_C3836 ,C3188_=_C3938 ,C3188_=_C3995 ,C3188_=_C4075 ,\nC3188_=_C4081 ,C3189_=_C3306 ,C3189_=_C3524 ,C3189_=_C3667 ,C3189_=_C3759 ,C3189_=_C3842 ,\nC3189_=_C4077 ,C3189_=_C4089 ,C3189_=_C4090 ,C3189_=_C4092 ,C3194_=_C3195 ,C3194_=_C3196 ,\nC3194_=_C3198 ,C3194_=_C3201 ,C3194_=_C3203 ,C3194_=_C3204 ,C3194_=_C3393 ,C3194_=_C3608 ,\nC3194_=_C3697 ,C3194_=_C3796 ,C3194_=_C3797 ,C3194_=_C3800 ,C3194_=_C3802 ,C3194_=_C3803 ,\nC3195_=_C3196 ,C3195_=_C3198 ,C3195_=_C3201 ,C3195_=_C3203 ,C3195_=_C3204 ,C3195_=_C3340 ,\nC3195_=_C3852 ,C3195_=_C3911 ,C3195_=_C3912 ,C3195_=_C3916 ,C3196_=_C3198 ,C3196_=_C3201 ,\nC3196_=_C3203 ,C3196_=_C3204 ,C3196_=_C3926 ,C3196_=_C3928 ,C3198_=_C3201 ,C3198_=_C3203 ,\nC3198_=_C3204 ,C3198_=_C3935 ,C3198_=_C3940 ,C3198_=_C3943 ,C3198_=_C3945 ,C3201_=_C3203 ,\nC3201_=_C3204 ,C3201_=_C3341 ,C3201_=_C3854 ,C3201_=_C3949 ,C3201_=_C3954 ,C3201_=_C3980 ,\nC3203_=_C3204 ,C3203_=_C3740 ,C3203_=_C3809 ,C3203_=_C3937 ,C3204_=_C3375 ,C3204_=_C3468 ,\nC3204_=_C3523 ,C3204_=_C3766 ,C3204_=_C3987 ,C3204_=_C4045 ,C3204_=_C4063 ,C3204_=_C4086 ,\nC3208_=_C3210 ,C3208_=_C3211 ,C3208_=_C3212 ,C3208_=_C3213 ,C3208_=_C3269 ,C3208_=_C3712 ,\nC3208_=_C3714 ,C3210_=_C3211 ,C3210_=_C3212 ,C3210_=_C3213 ,C3210_=_C3756 ,C3210_=_C3758 ,\nC3210_=_C3759 ,C3211_=_C3212 ,C3211_=_C3213 ,C3211_=_C3227 ,C3211_=_C3315 ,C3211_=_C3572 ,\nC3211_=_C3776 ,C3211_=_C3852 ,C3211_=_C3854 ,C3211_=_C3855 ,C3211_=_C3857 ,C3211_=_C3858 ,\nC3212_=_C3213 ,C3212_=_C3351 ,C3212_=_C3716 ,C3212_=_C3846 ,C3212_=_C3876 ,C3212_=_C3878 ,\nC3212_=_C3881 ,C3212_=_C3883 ,C3213_=_C3242 ,C3213_=_C3544 ,C3213_=_C3866 ,C3219_=_C3220 ,\nC3219_=_C3226 ,C3219_=_C3227 ,C3219_=_C3310 ,C3219_=_C3332 ,C3219_=_C3334 ,C3219_=_C3335 ,\nC3219_=_C3336 ,C3219_=_C3340 ,C3219_=_C3341 ,C3219_=_C3345 ,C3219_=_C3346 ,C3220_=_C3226 ,\nC3220_=_C3227 ,C3220_=_C3458 ,C3220_=_C3467 ,C3220_=_C3468 ,C3220_=_C3471 ,C3226_=_C3227 ,\nC3226_=_C3476 ,C3226_=_C3502 ,C3226_=_C3570 ,C3226_=_C3774 ,C3226_=_C3809 ,C3226_=_C3810 ,\nC3226_=_C3811 ,C3226_=_C3812 ,C3226_=_C3813 ,C3227_=_C3315 ,C3227_=_C3572 ,C3227_=_C3776 ,\nC3227_=_C3852 ,C3227_=_C3854 ,C3227_=_C3855 ,C3227_=_C3857 ,C3227_=_C3858 ,C3238_=_C3242 ,\nC3238_=_C3243 ,C3238_=_C3245 ,C3238_=_C3246 ,C3238_=_C3248 ,C3238_=_C3250 ,C3238_=_C3277 ,\nC3238_=_C3449 ,C3238_=_C3581 ,C3238_=_C3661 ,C3238_=_C3662 ,C3238_=_C3666 ,C3238_=_C3667 ,\nC3238_=_C3670 ,C3242_=_C3243 ,C3242_=_C3245 ,C3242_=_C3246 ,C3242_=_C3248 ,C3242_=_C3250 ,\nC3242_=_C3544 ,C3242_=_C3866 ,C3243_=_C3245 ,C3243_=_C3246 ,C3243_=_C3248 ,C3243_=_C3250 ,\nC3243_=_C3281 ,C3243_=_C3453 ,C3243_=_C3717 ,C3243_=_C3899 ,C3243_=_C3983 ,C3243_=_C3984 ,\nC3245_=_C3246 ,C3245_=_C3248 ,C3245_=_C3250 ,C3245_=_C3455 ,C3245_=_C3481</w:t>
      </w:r>
    </w:p>
    <w:p>
      <w:pPr>
        <w:pStyle w:val="PreformattedText"/>
        <w:bidi w:val="0"/>
        <w:spacing w:before="0" w:after="0"/>
        <w:jc w:val="left"/>
        <w:rPr/>
      </w:pPr>
      <w:r>
        <w:rPr/>
        <w:t xml:space="preserve"> </w:t>
      </w:r>
      <w:r>
        <w:rPr/>
        <w:t>,C3245_=_C3548 ,\nC3245_=_C3636 ,C3245_=_C3730 ,C3245_=_C3849 ,C3245_=_C4005 ,C3246_=_C3248 ,C3246_=_C3250 ,\nC3246_=_C3383 ,C3246_=_C3483 ,C3246_=_C3550 ,C3246_=_C3639 ,C3246_=_C3675 ,C3246_=_C3732 ,\nC3246_=_C4007 ,C3246_=_C4077 ,C3246_=_C4078 ,C3246_=_C4079 ,C3248_=_C3250 ,C3248_=_C3263 ,\nC3248_=_C3551 ,C3248_=_C3686 ,C3248_=_C3791 ,C3248_=_C3870 ,C3248_=_C4002 ,C3248_=_C4032 ,\nC3250_=_C3287 ,C3250_=_C3322 ,C3250_=_C3724 ,C3250_=_C4084 ,C3250_=_C4100 ,C3252_=_C3254 ,\nC3252_=_C3256 ,C3252_=_C3257 ,C3252_=_C3263 ,C3252_=_C3347 ,C3252_=_C3387 ,C3252_=_C3389 ,\nC3252_=_C3390 ,C3252_=_C3392 ,C3252_=_C3393 ,C3252_=_C3394 ,C3252_=_C3395 ,C3252_=_C3400 ,\nC3254_=_C3256 ,C3254_=_C3257 ,C3254_=_C3263 ,C3254_=_C3554 ,C3254_=_C3558 ,C3254_=_C3561 ,\nC3254_=_C3563 ,C3256_=_C3257 ,C3256_=_C3263 ,C3256_=_C3378 ,C3256_=_C3413 ,C3256_=_C3697 ,\nC3256_=_C3698 ,C3256_=_C3699 ,C3256_=_C3700 ,C3256_=_C3701 ,C3256_=_C3702 ,C3256_=_C3705 ,\nC3256_=_C3706 ,C3256_=_C3707 ,C3257_=_C3263 ,C3257_=_C3450 ,C3257_=_C3681 ,C3257_=_C3769 ,\nC3257_=_C3771 ,C3263_=_C3551 ,C3263_=_C3686 ,C3263_=_C3791 ,C3263_=_C3870 ,C3263_=_C4002 ,\nC3263_=_C4032 ,C3266_=_C3268 ,C3266_=_C3269 ,C3266_=_C3270 ,C3266_=_C3488 ,C3266_=_C3493 ,\nC3266_=_C3497 ,C3266_=_C3499 ,C3266_=_C3500 ,C3268_=_C3269 ,C3268_=_C3270 ,C3268_=_C3693 ,\nC3268_=_C3694 ,C3268_=_C3695 ,C3269_=_C3270 ,C3269_=_C3712 ,C3269_=_C3714 ,C3270_=_C3571 ,\nC3270_=_C3775 ,C3270_=_C3834 ,C3270_=_C3836 ,C3277_=_C3279 ,C3277_=_C3280 ,C3277_=_C3281 ,\nC3277_=_C3283 ,C3277_=_C3286 ,C3277_=_C3287 ,C3277_=_C3449 ,C3277_=_C3581 ,C3277_=_C3661 ,\nC3277_=_C3662 ,C3277_=_C3666 ,C3277_=_C3667 ,C3277_=_C3670 ,C3279_=_C3280 ,C3279_=_C3281 ,\nC3279_=_C3283 ,C3279_=_C3286 ,C3279_=_C3287 ,C3279_=_C3825 ,C3280_=_C3281 ,C3280_=_C3283 ,\nC3280_=_C3286 ,C3280_=_C3287 ,C3280_=_C3672 ,C3280_=_C3842 ,C3280_=_C3843 ,C3280_=_C3845 ,\nC3281_=_C3283 ,C3281_=_C3286 ,C3281_=_C3287 ,C3281_=_C3453 ,C3281_=_C3717 ,C3281_=_C3899 ,\nC3281_=_C3983 ,C3281_=_C3984 ,C3283_=_C3286 ,C3283_=_C3287 ,C3283_=_C3419 ,C3283_=_C3482 ,\nC3283_=_C3509 ,C3283_=_C4017 ,C3283_=_C4028 ,C3283_=_C4054 ,C3286_=_C3287 ,C3287_=_C3322 ,\nC3287_=_C3724 ,C3287_=_C4084 ,C3287_=_C4100 ,C3295_=_C3297 ,C3295_=_C3302 ,C3295_=_C3306 ,\nC3295_=_C3347 ,C3295_=_C3348 ,C3295_=_C3351 ,C3295_=_C3354 ,C3297_=_C3302 ,C3297_=_C3306 ,\nC3297_=_C3390 ,C3297_=_C3662 ,C3297_=_C3716 ,C3297_=_C3717 ,C3297_=_C3720 ,C3297_=_C3724 ,\nC3302_=_C3306 ,C3302_=_C3395 ,C3302_=_C3561 ,C3302_=_C3771 ,C3302_=_C3825 ,C3302_=_C3956 ,\nC3302_=_C3990 ,C3302_=_C4000 ,C3302_=_C4001 ,C3302_=_C4002 ,C3302_=_C4003 ,C3306_=_C3524 ,\nC3306_=_C3667 ,C3306_=_C3759 ,C3306_=_C3842 ,C3306_=_C4077 ,C3306_=_C4089 ,C3306_=_C4090 ,\nC3306_=_C4092 ,C3309_=_C3310 ,C3309_=_C3313 ,C3309_=_C3315 ,C3309_=_C3316 ,C3309_=_C3318 ,\nC3309_=_C3321 ,C3309_=_C3322 ,C3309_=_C3323 ,C3309_=_C3328 ,C3310_=_C3313 ,C3310_=_C3315 ,\nC3310_=_C3316 ,C3310_=_C3318 ,C3310_=_C3321 ,C3310_=_C3322 ,C3310_=_C3332 ,C3310_=_C3334 ,\nC3310_=_C3335 ,C3310_=_C3336 ,C3310_=_C3340 ,C3310_=_C3341 ,C3310_=_C3345 ,C3310_=_C3346 ,\nC3313_=_C3315 ,C3313_=_C3316 ,C3313_=_C3318 ,C3313_=_C3321 ,C3313_=_C3322 ,C3313_=_C3475 ,\nC3313_=_C3501 ,C3313_=_C3725 ,C3313_=_C3738 ,C3313_=_C3739 ,C3313_=_C3740 ,C3313_=_C3742 ,\nC3313_=_C3743 ,C3313_=_C3744 ,C3315_=_C3316 ,C3315_=_C3318 ,C3315_=_C3321 ,C3315_=_C3322 ,\nC3315_=_C3572 ,C3315_=_C3776 ,C3315_=_C3852 ,C3315_=_C3854 ,C3315_=_C3855 ,C3315_=_C3857 ,\nC3315_=_C3858 ,C3316_=_C3318 ,C3316_=_C3321 ,C3316_=_C3322 ,C3316_=_C3477 ,C3316_=_C3726 ,\nC3316_=_C3893 ,C3316_=_C3894 ,C3318_=_C3321 ,C3318_=_C3322 ,C3318_=_C3727 ,C3318_=_C3848 ,\nC3318_=_C3923 ,C3321_=_C3322 ,C3321_=_C3592 ,C3321_=_C3677 ,C3321_=_C3734 ,C3321_=_C3803 ,\nC3321_=_C3916 ,C3321_=_C3980 ,C3321_=_C4089 ,C3322_=_C3724 ,C3322_=_C4084 ,C3322_=_C4100 ,\nC3323_=_C3328 ,C3323_=_C3447 ,C3323_=_C3449 ,C3323_=_C3450 ,C3323_=_C3452 ,C3323_=_C3453 ,\nC3323_=_C3455 ,C3328_=_C3764 ,C3328_=_C3887 ,C3328_=_C4011 ,C3332_=_C3334 ,C3332_=_C3335 ,\nC3332_=_C3336 ,C3332_=_C3340 ,C3332_=_C3341 ,C3332_=_C3345 ,C3332_=_C3346 ,C3332_=_C3411 ,\nC3332_=_C3413 ,C3332_=_C3414 ,C3332_=_C3415 ,C3332_=_C3419 ,C3334_=_C3335 ,C3334_=_C3336 ,\nC3334_=_C3340 ,C3334_=_C3341 ,C3334_=_C3345 ,C3334_=_C3346 ,C3334_=_C3433 ,C3334_=_C3501 ,\nC3334_=_C3502 ,C3334_=_C3503 ,C3334_=_C3504 ,C3334_=_C3506 ,C3334_=_C3509 ,C3335_=_C3336 ,\nC3335_=_C3340 ,C3335_=_C3341 ,C3335_=_C3345 ,C3335_=_C3346 ,C3335_=_C3567 ,C3335_=_C3570 ,\nC3335_=_C3571 ,C3335_=_C3572 ,C3335_=_C3575 ,C3335_=_C3576 ,C3336_=_C3340 ,C3336_=_C3341 ,\nC3336_=_C3345 ,C3336_=_C3346 ,C3336_=_C3607 ,C3336_=_C3643 ,C3336_=_C3756 ,C3336_=_C3774 ,\nC3336_=_C3775 ,C3336_=_C3776 ,C3336_=_C3779 ,C3340_=_C3341 ,C3340_=_C3345 ,C3340_=_C3346 ,\nC3340_=_C3852 ,C3340_=_C3911 ,C3340_=_C3912 ,C3340_=_C3916 ,C3341_=_C3345 ,C3341_=_C3346 ,\nC3341_=_C3854 ,C3341_=_C3949 ,C3341_=_C3954 ,C3341_=_C3980 ,C3345_=_C3346 ,C3345_=_C3857 ,\nC3345_=_C3988 ,C3346_=_C3376 ,C3346_=_C3444 ,C3346_=_C3821 ,C3346_=_C3889 ,C3346_=_C4047 ,\nC3346_=_C4054 ,C3347_=_C3348 ,C3347_=_C3351 ,C3347_=_C3354 ,C3347_=_C3387 ,C3347_=_C3389 ,\nC3347_=_C3390 ,C3347_=_C3392 ,C3347_=_C3393 ,C3347_=_C3394 ,C3347_=_C3395 ,C3347_=_C3400 ,\nC3348_=_C3351 ,C3348_=_C3354 ,C3348_=_C3654 ,C3348_=_C3659 ,C3348_=_C3660 ,C3351_=_C3354 ,\nC3351_=_C3716 ,C3351_=_C3846 ,C3351_=_C3876 ,C3351_=_C3878 ,C3351_=_C3881 ,C3351_=_C3883 ,\nC3354_=_C3576 ,C3354_=_C3720 ,C3354_=_C3751 ,C3354_=_C4040 ,C3354_=_C4063 ,C3354_=_C4064 ,\nC3362_=_C3363 ,C3362_=_C3428 ,C3362_=_C3535 ,C3362_=_C3620 ,C3362_=_C3878 ,C3362_=_C3972 ,\nC3362_=_C3986 ,C3362_=_C4010 ,C3362_=_C4024 ,C3362_=_C4025 ,C3363_=_C3438 ,C3363_=_C4032 ,\nC3363_=_C4034 ,C3371_=_C3372 ,C3371_=_C3375 ,C3371_=_C3376 ,C3371_=_C3634 ,C3371_=_C3636 ,\nC3371_=_C3638 ,C3371_=_C3639 ,C3372_=_C3375 ,C3372_=_C3376 ,C3372_=_C3609 ,C3372_=_C3698 ,\nC3372_=_C3866 ,C3372_=_C3868 ,C3372_=_C3870 ,C3375_=_C3376 ,C3375_=_C3468 ,C3375_=_C3523 ,\nC3375_=_C3766 ,C3375_=_C3987 ,C3375_=_C4045 ,C3375_=_C4063 ,C3375_=_C4086 ,C3376_=_C3444 ,\nC3376_=_C3821 ,C3376_=_C3889 ,C3376_=_C4047 ,C3376_=_C4054 ,C3378_=_C3382 ,C3378_=_C3383 ,\nC3378_=_C3413 ,C3378_=_C3697 ,C3378_=_C3698 ,C3378_=_C3699 ,C3378_=_C3700 ,C3378_=_C3701 ,\nC3378_=_C3702 ,C3378_=_C3705 ,C3378_=_C3706 ,C3378_=_C3707 ,C3382_=_C3383 ,C3382_=_C4075 ,\nC3383_=_C3483 ,C3383_=_C3550 ,C3383_=_C3639 ,C3383_=_C3675 ,C3383_=_C3732 ,C3383_=_C4007 ,\nC3383_=_C4077 ,C3383_=_C4078 ,C3383_=_C4079 ,C3387_=_C3389 ,C3387_=_C3390 ,C3387_=_C3392 ,\nC3387_=_C3393 ,C3387_=_C3394 ,C3387_=_C3395 ,C3387_=_C3400 ,C3387_=_C3405 ,C3387_=_C3406 ,\nC3389_=_C3390 ,C3389_=_C3392 ,C3389_=_C3393 ,C3389_=_C3394 ,C3389_=_C3395 ,C3389_=_C3400 ,\nC3389_=_C3488 ,C3389_=_C3554 ,C3389_=_C3681 ,C3389_=_C3686 ,C3390_=_C3392 ,C3390_=_C3393 ,\nC3390_=_C3394 ,C3390_=_C3395 ,C3390_=_C3400 ,C3390_=_C3662 ,C3390_=_C3716 ,C3390_=_C3717 ,\nC3390_=_C3720 ,C3390_=_C3724 ,C3392_=_C3393 ,C3392_=_C3394 ,C3392_=_C3395 ,C3392_=_C3400 ,\nC3392_=_C3558 ,C3392_=_C3769 ,C3392_=_C3784 ,C3392_=_C3787 ,C3392_=_C3788 ,C3392_=_C3791 ,\nC3393_=_C3394 ,C3393_=_C3395 ,C3393_=_C3400 ,C3393_=_C3608 ,C3393_=_C3697 ,C3393_=_C3796 ,\nC3393_=_C3797 ,C3393_=_C3800 ,C3393_=_C3802 ,C3393_=_C3803 ,C3394_=_C3395 ,C3394_=_C3400 ,\nC3394_=_C3898 ,C3394_=_C3899 ,C3394_=_C3900 ,C3394_=_C3901 ,C3394_=_C3902 ,C3394_=_C3903 ,\nC3395_=_C3400 ,C3395_=_C3561 ,C3395_=_C3771 ,C3395_=_C3825 ,C3395_=_C3956 ,C3395_=_C3990 ,\nC3395_=_C4000 ,C3395_=_C4001 ,C3395_=_C4002 ,C3395_=_C4003 ,C3400_=_C3978 ,C3400_=_C4046 ,\nC3400_=_C4072 ,C3405_=_C3406 ,C3405_=_C3638 ,C3405_=_C3800 ,C3405_=_C3868 ,C3405_=_C3900 ,\nC3405_=_C4045 ,C3405_=_C4046 ,C3405_=_C4047 ,C3406_=_C3802 ,C3406_=_C3903 ,C3406_=_C4071 ,\nC3406_=_C4072 ,C3411_=_C3413 ,C3411_=_C3414 ,C3411_=_C3415 ,C3411_=_C3419 ,C3411_=_C3433 ,\nC3411_=_C3434 ,C3411_=_C3437 ,C3411_=_C3438 ,C3411_=_C3439 ,C3411_=_C3444 ,C3413_=_C3414 ,\nC3413_=_C3415 ,C3413_=_C3419 ,C3413_=_C3697 ,C3413_=_C3698 ,C3413_=_C3699 ,C3413_=_C3700 ,\nC3413_=_C3701 ,C3413_=_C3702 ,C3413_=_C3705 ,C3413_=_C3706 ,C3413_=_C3707 ,C3414_=_C3415 ,\nC3414_=_C3419 ,C3414_=_C3503 ,C3414_=_C3814 ,C3414_=_C3819 ,C3414_=_C3821 ,C3415_=_C3419 ,\nC3415_=_C3504 ,C3415_=_C3886 ,C3415_=_C3887 ,C3415_=_C3889 ,C3419_=_C3482 ,C3419_=_C3509 ,\nC3419_=_C4017 ,C3419_=_C4028 ,C3419_=_C4054 ,C3428_=_C3535 ,C3428_=_C3620 ,C3428_=_C3878 ,\nC3428_=_C3972 ,C3428_=_C3986 ,C3428_=_C4010 ,C3428_=_C4024 ,C3428_=_C4025 ,C3433_=_C3434 ,\nC3433_=_C3437 ,C3433_=_C3438 ,C3433_=_C3439 ,C3433_=_C3444 ,C3433_=_C3501 ,C3433_=_C3502 ,\nC3433_=_C3503 ,C3433_=_C3504 ,C3433_=_C3506 ,C3433_=_C3509 ,C3434_=_C3437 ,C3434_=_C3438 ,\nC3434_=_C3439 ,C3434_=_C3444 ,C3434_=_C3595 ,C3434_=_C3597 ,C3434_=_C3600 ,C3437_=_C3438 ,\nC3437_=_C3439 ,C3437_=_C3444 ,C3437_=_C3699 ,C3437_=_C3917 ,C3437_=_C3920 ,C3438_=_C3439 ,\nC3438_=_C3444 ,C3438_=_C4032 ,C3438_=_C4034 ,C3439_=_C3444 ,C3439_=_C3563 ,C3439_=_C3695 ,\nC3439_=_C3973 ,C3439_=_C4020 ,C3439_=_C4040 ,C3439_=_C4041 ,C3444_=_C3821 ,C3444_=_C3889 ,\nC3444_=_C4047 ,C3444_=_C4054 ,C3447_=_C3449 ,C3447_=_C3450 ,C3447_=_C3452 ,C3447_=_C3453 ,\nC3447_=_C3455 ,C3447_=_C3607 ,C3447_=_C3608 ,C3447_=_C3609 ,C3447_=_C3610 ,C3447_=_C3613 ,\nC3447_=_C3614 ,C3447_=_C3615 ,C3447_=_C3616 ,C3449_=_C3450 ,C3449_=_C3452 ,C3449_=_C3453 ,\nC3449_=_C3455 ,C3449_=_C3581 ,C3449_=_C3661 ,C3449_=_C3662 ,C3449_=_C3666 ,C3449_=_C3667 ,\nC3449_=_C3670 ,C3450_=_C3452 ,C3450_=_C3453 ,C3450_=_C3455 ,C3450_=_C3681 ,C3450_=_C3769 ,\nC3450_=_C3771 ,C3452_=_C3453 ,C3452_=_C3455 ,C3452_=_C3546 ,C3452_=_C3597 ,C3452_=_C3634 ,\nC3452_=_C3784 ,C3452_=_C3898 ,C3452_=_C3917 ,C3452_=_C3940 ,C3452_=_C3972 ,C3452_=_C3973 ,\nC3452_=_C3977 ,C3452_=_C3978 ,C3453_=_C3455 ,C3453_=_C3717 ,C3453_=_C3899 ,C3453_=_C3983 ,\nC3453_=_C3984 ,C3455_=_C3481 ,C3455_=_C3548 ,C3455_=_C3636 ,C3455_=_C3730 ,C3455_=_C3849 ,\nC3455_=_C4005 ,C3458_=_C3467 ,C3458_=_C3468 ,C3458_=_C3471 ,C3458_=_C3475 ,C3458_=_C3476 ,\nC3458_=_C3477 ,C3458_=_C3481 ,C3458_=_C3482</w:t>
      </w:r>
    </w:p>
    <w:p>
      <w:pPr>
        <w:pStyle w:val="PreformattedText"/>
        <w:bidi w:val="0"/>
        <w:spacing w:before="0" w:after="0"/>
        <w:jc w:val="left"/>
        <w:rPr/>
      </w:pPr>
      <w:r>
        <w:rPr/>
        <w:t xml:space="preserve"> </w:t>
      </w:r>
      <w:r>
        <w:rPr/>
        <w:t>,C3458_=_C3483 ,C3467_=_C3468 ,C3467_=_C3471 ,\nC3467_=_C3650 ,C3467_=_C3836 ,C3467_=_C3938 ,C3467_=_C3995 ,C3467_=_C4075 ,C3467_=_C4081 ,\nC3468_=_C3471 ,C3468_=_C3523 ,C3468_=_C3766 ,C3468_=_C3987 ,C3468_=_C4045 ,C3468_=_C4063 ,\nC3468_=_C4086 ,C3471_=_C3707 ,C3471_=_C3768 ,C3471_=_C3813 ,C3475_=_C3476 ,C3475_=_C3477 ,\nC3475_=_C3481 ,C3475_=_C3482 ,C3475_=_C3483 ,C3475_=_C3501 ,C3475_=_C3725 ,C3475_=_C3738 ,\nC3475_=_C3739 ,C3475_=_C3740 ,C3475_=_C3742 ,C3475_=_C3743 ,C3475_=_C3744 ,C3476_=_C3477 ,\nC3476_=_C3481 ,C3476_=_C3482 ,C3476_=_C3483 ,C3476_=_C3502 ,C3476_=_C3570 ,C3476_=_C3774 ,\nC3476_=_C3809 ,C3476_=_C3810 ,C3476_=_C3811 ,C3476_=_C3812 ,C3476_=_C3813 ,C3477_=_C3481 ,\nC3477_=_C3482 ,C3477_=_C3483 ,C3477_=_C3726 ,C3477_=_C3893 ,C3477_=_C3894 ,C3481_=_C3482 ,\nC3481_=_C3483 ,C3481_=_C3548 ,C3481_=_C3636 ,C3481_=_C3730 ,C3481_=_C3849 ,C3481_=_C4005 ,\nC3482_=_C3483 ,C3482_=_C3509 ,C3482_=_C4017 ,C3482_=_C4028 ,C3482_=_C4054 ,C3483_=_C3550 ,\nC3483_=_C3639 ,C3483_=_C3675 ,C3483_=_C3732 ,C3483_=_C4007 ,C3483_=_C4077 ,C3483_=_C4078 ,\nC3483_=_C4079 ,C3488_=_C3493 ,C3488_=_C3497 ,C3488_=_C3499 ,C3488_=_C3500 ,C3488_=_C3554 ,\nC3488_=_C3681 ,C3488_=_C3686 ,C3493_=_C3497 ,C3493_=_C3499 ,C3493_=_C3500 ,C3493_=_C3860 ,\nC3497_=_C3499 ,C3497_=_C3500 ,C3497_=_C3659 ,C3497_=_C3694 ,C3497_=_C3701 ,C3497_=_C3819 ,\nC3497_=_C3886 ,C3497_=_C3923 ,C3497_=_C3936 ,C3497_=_C4035 ,C3499_=_C3500 ,C3499_=_C3614 ,\nC3499_=_C3702 ,C3499_=_C3743 ,C3499_=_C3811 ,C3501_=_C3502 ,C3501_=_C3503 ,C3501_=_C3504 ,\nC3501_=_C3506 ,C3501_=_C3509 ,C3501_=_C3725 ,C3501_=_C3738 ,C3501_=_C3739 ,C3501_=_C3740 ,\nC3501_=_C3742 ,C3501_=_C3743 ,C3501_=_C3744 ,C3502_=_C3503 ,C3502_=_C3504 ,C3502_=_C3506 ,\nC3502_=_C3509 ,C3502_=_C3570 ,C3502_=_C3774 ,C3502_=_C3809 ,C3502_=_C3810 ,C3502_=_C3811 ,\nC3502_=_C3812 ,C3502_=_C3813 ,C3503_=_C3504 ,C3503_=_C3506 ,C3503_=_C3509 ,C3503_=_C3814 ,\nC3503_=_C3819 ,C3503_=_C3821 ,C3504_=_C3506 ,C3504_=_C3509 ,C3504_=_C3886 ,C3504_=_C3887 ,\nC3504_=_C3889 ,C3506_=_C3509 ,C3506_=_C3928 ,C3506_=_C3986 ,C3506_=_C3987 ,C3506_=_C3988 ,\nC3509_=_C4017 ,C3509_=_C4028 ,C3509_=_C4054 ,C3515_=_C3523 ,C3515_=_C3524 ,C3515_=_C3527 ,\nC3515_=_C3529 ,C3515_=_C3661 ,C3515_=_C3672 ,C3515_=_C3675 ,C3515_=_C3677 ,C3515_=_C3678 ,\nC3523_=_C3524 ,C3523_=_C3527 ,C3523_=_C3529 ,C3523_=_C3766 ,C3523_=_C3987 ,C3523_=_C4045 ,\nC3523_=_C4063 ,C3523_=_C4086 ,C3524_=_C3527 ,C3524_=_C3529 ,C3524_=_C3667 ,C3524_=_C3759 ,\nC3524_=_C3842 ,C3524_=_C4077 ,C3524_=_C4089 ,C3524_=_C4090 ,C3524_=_C4092 ,C3527_=_C3529 ,\nC3527_=_C3616 ,C3527_=_C3670 ,C3527_=_C3706 ,C3527_=_C3843 ,C3527_=_C3984 ,C3527_=_C4078 ,\nC3527_=_C4100 ,C3529_=_C3845 ,C3529_=_C4079 ,C3530_=_C3532 ,C3530_=_C3535 ,C3530_=_C3539 ,\nC3530_=_C3580 ,C3530_=_C3581 ,C3530_=_C3587 ,C3530_=_C3592 ,C3530_=_C3593 ,C3532_=_C3535 ,\nC3532_=_C3539 ,C3532_=_C3617 ,C3532_=_C3725 ,C3532_=_C3726 ,C3532_=_C3727 ,C3532_=_C3730 ,\nC3532_=_C3731 ,C3532_=_C3732 ,C3532_=_C3734 ,C3535_=_C3539 ,C3535_=_C3620 ,C3535_=_C3878 ,\nC3535_=_C3972 ,C3535_=_C3986 ,C3535_=_C4010 ,C3535_=_C4024 ,C3535_=_C4025 ,C3539_=_C3623 ,\nC3539_=_C3630 ,C3539_=_C4023 ,C3539_=_C4058 ,C3539_=_C4071 ,C3544_=_C3546 ,C3544_=_C3548 ,\nC3544_=_C3550 ,C3544_=_C3551 ,C3544_=_C3866 ,C3546_=_C3548 ,C3546_=_C3550 ,C3546_=_C3551 ,\nC3546_=_C3597 ,C3546_=_C3634 ,C3546_=_C3784 ,C3546_=_C3898 ,C3546_=_C3917 ,C3546_=_C3940 ,\nC3546_=_C3972 ,C3546_=_C3973 ,C3546_=_C3977 ,C3546_=_C3978 ,C3548_=_C3550 ,C3548_=_C3551 ,\nC3548_=_C3636 ,C3548_=_C3730 ,C3548_=_C3849 ,C3548_=_C4005 ,C3550_=_C3551 ,C3550_=_C3639 ,\nC3550_=_C3675 ,C3550_=_C3732 ,C3550_=_C4007 ,C3550_=_C4077 ,C3550_=_C4078 ,C3550_=_C4079 ,\nC3551_=_C3686 ,C3551_=_C3791 ,C3551_=_C3870 ,C3551_=_C4002 ,C3551_=_C4032 ,C3554_=_C3558 ,\nC3554_=_C3561 ,C3554_=_C3563 ,C3554_=_C3681 ,C3554_=_C3686 ,C3558_=_C3561 ,C3558_=_C3563 ,\nC3558_=_C3769 ,C3558_=_C3784 ,C3558_=_C3787 ,C3558_=_C3788 ,C3558_=_C3791 ,C3561_=_C3563 ,\nC3561_=_C3771 ,C3561_=_C3825 ,C3561_=_C3956 ,C3561_=_C3990 ,C3561_=_C4000 ,C3561_=_C4001 ,\nC3561_=_C4002 ,C3561_=_C4003 ,C3563_=_C3695 ,C3563_=_C3973 ,C3563_=_C4020 ,C3563_=_C4040 ,\nC3563_=_C4041 ,C3567_=_C3570 ,C3567_=_C3571 ,C3567_=_C3572 ,C3567_=_C3575 ,C3567_=_C3576 ,\nC3567_=_C3643 ,C3567_=_C3647 ,C3567_=_C3650 ,C3570_=_C3571 ,C3570_=_C3572 ,C3570_=_C3575 ,\nC3570_=_C3576 ,C3570_=_C3774 ,C3570_=_C3809 ,C3570_=_C3810 ,C3570_=_C3811 ,C3570_=_C3812 ,\nC3570_=_C3813 ,C3571_=_C3572 ,C3571_=_C3575 ,C3571_=_C3576 ,C3571_=_C3775 ,C3571_=_C3834 ,\nC3571_=_C3836 ,C3572_=_C3575 ,C3572_=_C3576 ,C3572_=_C3776 ,C3572_=_C3852 ,C3572_=_C3854 ,\nC3572_=_C3855 ,C3572_=_C3857 ,C3572_=_C3858 ,C3575_=_C3576 ,C3575_=_C3779 ,C3575_=_C4020 ,\nC3575_=_C4023 ,C3576_=_C3720 ,C3576_=_C3751 ,C3576_=_C4040 ,C3576_=_C4063 ,C3576_=_C4064 ,\nC3580_=_C3581 ,C3580_=_C3587 ,C3580_=_C3592 ,C3580_=_C3593 ,C3580_=_C3617 ,C3580_=_C3620 ,\nC3580_=_C3623 ,C3581_=_C3587 ,C3581_=_C3592 ,C3581_=_C3593 ,C3581_=_C3661 ,C3581_=_C3662 ,\nC3581_=_C3666 ,C3581_=_C3667 ,C3581_=_C3670 ,C3587_=_C3592 ,C3587_=_C3593 ,C3587_=_C3731 ,\nC3587_=_C3787 ,C3587_=_C3901 ,C3587_=_C3943 ,C3587_=_C4025 ,C3587_=_C4057 ,C3587_=_C4058 ,\nC3592_=_C3593 ,C3592_=_C3677 ,C3592_=_C3734 ,C3592_=_C3803 ,C3592_=_C3916 ,C3592_=_C3980 ,\nC3592_=_C4089 ,C3593_=_C3678 ,C3593_=_C4003 ,C3593_=_C4090 ,C3595_=_C3597 ,C3595_=_C3600 ,\nC3595_=_C3764 ,C3595_=_C3766 ,C3595_=_C3768 ,C3597_=_C3600 ,C3597_=_C3634 ,C3597_=_C3784 ,\nC3597_=_C3898 ,C3597_=_C3917 ,C3597_=_C3940 ,C3597_=_C3972 ,C3597_=_C3973 ,C3597_=_C3977 ,\nC3597_=_C3978 ,C3600_=_C3920 ,C3600_=_C4041 ,C3607_=_C3608 ,C3607_=_C3609 ,C3607_=_C3610 ,\nC3607_=_C3613 ,C3607_=_C3614 ,C3607_=_C3615 ,C3607_=_C3616 ,C3607_=_C3643 ,C3607_=_C3756 ,\nC3607_=_C3774 ,C3607_=_C3775 ,C3607_=_C3776 ,C3607_=_C3779 ,C3608_=_C3609 ,C3608_=_C3610 ,\nC3608_=_C3613 ,C3608_=_C3614 ,C3608_=_C3615 ,C3608_=_C3616 ,C3608_=_C3697 ,C3608_=_C3796 ,\nC3608_=_C3797 ,C3608_=_C3800 ,C3608_=_C3802 ,C3608_=_C3803 ,C3609_=_C3610 ,C3609_=_C3613 ,\nC3609_=_C3614 ,C3609_=_C3615 ,C3609_=_C3616 ,C3609_=_C3698 ,C3609_=_C3866 ,C3609_=_C3868 ,\nC3609_=_C3870 ,C3610_=_C3613 ,C3610_=_C3614 ,C3610_=_C3615 ,C3610_=_C3616 ,C3610_=_C3700 ,\nC3613_=_C3614 ,C3613_=_C3615 ,C3613_=_C3616 ,C3613_=_C3758 ,C3614_=_C3615 ,C3614_=_C3616 ,\nC3614_=_C3702 ,C3614_=_C3743 ,C3614_=_C3811 ,C3615_=_C3616 ,C3615_=_C3705 ,C3616_=_C3670 ,\nC3616_=_C3706 ,C3616_=_C3843 ,C3616_=_C3984 ,C3616_=_C4078 ,C3616_=_C4100 ,C3617_=_C3620 ,\nC3617_=_C3623 ,C3617_=_C3725 ,C3617_=_C3726 ,C3617_=_C3727 ,C3617_=_C3730 ,C3617_=_C3731 ,\nC3617_=_C3732 ,C3617_=_C3734 ,C3620_=_C3623 ,C3620_=_C3878 ,C3620_=_C3972 ,C3620_=_C3986 ,\nC3620_=_C4010 ,C3620_=_C4024 ,C3620_=_C4025 ,C3623_=_C3630 ,C3623_=_C4023 ,C3623_=_C4058 ,\nC3623_=_C4071 ,C3630_=_C4023 ,C3630_=_C4058 ,C3630_=_C4071 ,C3634_=_C3636 ,C3634_=_C3638 ,\nC3634_=_C3639 ,C3634_=_C3784 ,C3634_=_C3898 ,C3634_=_C3917 ,C3634_=_C3940 ,C3634_=_C3972 ,\nC3634_=_C3973 ,C3634_=_C3977 ,C3634_=_C3978 ,C3636_=_C3638 ,C3636_=_C3639 ,C3636_=_C3730 ,\nC3636_=_C3849 ,C3636_=_C4005 ,C3638_=_C3639 ,C3638_=_C3800 ,C3638_=_C3868 ,C3638_=_C3900 ,\nC3638_=_C4045 ,C3638_=_C4046 ,C3638_=_C4047 ,C3639_=_C3675 ,C3639_=_C3732 ,C3639_=_C4007 ,\nC3639_=_C4077 ,C3639_=_C4078 ,C3639_=_C4079 ,C3643_=_C3647 ,C3643_=_C3650 ,C3643_=_C3756 ,\nC3643_=_C3774 ,C3643_=_C3775 ,C3643_=_C3776 ,C3643_=_C3779 ,C3647_=_C3650 ,C3647_=_C3738 ,\nC3647_=_C3893 ,C3647_=_C4017 ,C3650_=_C3836 ,C3650_=_C3938 ,C3650_=_C3995 ,C3650_=_C4075 ,\nC3650_=_C4081 ,C3654_=_C3659 ,C3654_=_C3660 ,C3654_=_C3814 ,C3654_=_C3846 ,C3654_=_C3847 ,\nC3654_=_C3848 ,C3654_=_C3849 ,C3654_=_C3850 ,C3659_=_C3660 ,C3659_=_C3694 ,C3659_=_C3701 ,\nC3659_=_C3819 ,C3659_=_C3886 ,C3659_=_C3923 ,C3659_=_C3936 ,C3659_=_C4035 ,C3660_=_C3858 ,\nC3661_=_C3662 ,C3661_=_C3666 ,C3661_=_C3667 ,C3661_=_C3670 ,C3661_=_C3672 ,C3661_=_C3675 ,\nC3661_=_C3677 ,C3661_=_C3678 ,C3662_=_C3666 ,C3662_=_C3667 ,C3662_=_C3670 ,C3662_=_C3716 ,\nC3662_=_C3717 ,C3662_=_C3720 ,C3662_=_C3724 ,C3666_=_C3667 ,C3666_=_C3670 ,C3666_=_C3744 ,\nC3666_=_C3812 ,C3666_=_C3983 ,C3666_=_C4084 ,C3667_=_C3670 ,C3667_=_C3759 ,C3667_=_C3842 ,\nC3667_=_C4077 ,C3667_=_C4089 ,C3667_=_C4090 ,C3667_=_C4092 ,C3670_=_C3706 ,C3670_=_C3843 ,\nC3670_=_C3984 ,C3670_=_C4078 ,C3670_=_C4100 ,C3672_=_C3675 ,C3672_=_C3677 ,C3672_=_C3678 ,\nC3672_=_C3842 ,C3672_=_C3843 ,C3672_=_C3845 ,C3675_=_C3677 ,C3675_=_C3678 ,C3675_=_C3732 ,\nC3675_=_C4007 ,C3675_=_C4077 ,C3675_=_C4078 ,C3675_=_C4079 ,C3677_=_C3678 ,C3677_=_C3734 ,\nC3677_=_C3803 ,C3677_=_C3916 ,C3677_=_C3980 ,C3677_=_C4089 ,C3678_=_C4003 ,C3678_=_C4090 ,\nC3681_=_C3686 ,C3681_=_C3769 ,C3681_=_C3771 ,C3686_=_C3791 ,C3686_=_C3870 ,C3686_=_C4002 ,\nC3686_=_C4032 ,C3693_=_C3694 ,C3693_=_C3695 ,C3693_=_C3739 ,C3693_=_C3834 ,C3693_=_C3894 ,\nC3693_=_C4028 ,C3694_=_C3695 ,C3694_=_C3701 ,C3694_=_C3819 ,C3694_=_C3886 ,C3694_=_C3923 ,\nC3694_=_C3936 ,C3694_=_C4035 ,C3695_=_C3973 ,C3695_=_C4020 ,C3695_=_C4040 ,C3695_=_C4041 ,\nC3697_=_C3698 ,C3697_=_C3699 ,C3697_=_C3700 ,C3697_=_C3701 ,C3697_=_C3702 ,C3697_=_C3705 ,\nC3697_=_C3706 ,C3697_=_C3707 ,C3697_=_C3796 ,C3697_=_C3797 ,C3697_=_C3800 ,C3697_=_C3802 ,\nC3697_=_C3803 ,C3698_=_C3699 ,C3698_=_C3700 ,C3698_=_C3701 ,C3698_=_C3702 ,C3698_=_C3705 ,\nC3698_=_C3706 ,C3698_=_C3707 ,C3698_=_C3866 ,C3698_=_C3868 ,C3698_=_C3870 ,C3699_=_C3700 ,\nC3699_=_C3701 ,C3699_=_C3702 ,C3699_=_C3705 ,C3699_=_C3706 ,C3699_=_C3707 ,C3699_=_C3917 ,\nC3699_=_C3920 ,C3700_=_C3701 ,C3700_=_C3702 ,C3700_=_C3705 ,C3700_=_C3706 ,C3700_=_C3707 ,\nC3701_=_C3702 ,C3701_=_C3705 ,C3701_=_C3706 ,C3701_=_C3707 ,C3701_=_C3819 ,C3701_=_C3886 ,\nC3701_=_C3923 ,C3701_=_C3936 ,C3701_=_C4035 ,C3702_=_C3705 ,C3702_=_C3706 ,C3702_=_C3707 ,\nC3702_=_C3743 ,C3702_=_C3811 ,C3705_=_C3706 ,C3705_=_C3707 ,C3706_=_C3707 ,C3706_=_C3843 ,\nC3706_=_C3984 ,C3706_=_C4078 ,C3706_=_C4100 ,C3707_=_C3768 ,C3707_=_C3813 ,C3712_=_C3714 ,\nC3712_=_C3977 ,C3712_=_C4057 ,C3712_=_C4065 ,C3714_=_C3883 ,C3714_=_C4064 ,C3716_=_C3717 ,\nC3716_=_C3720</w:t>
      </w:r>
    </w:p>
    <w:p>
      <w:pPr>
        <w:pStyle w:val="PreformattedText"/>
        <w:bidi w:val="0"/>
        <w:spacing w:before="0" w:after="0"/>
        <w:jc w:val="left"/>
        <w:rPr/>
      </w:pPr>
      <w:r>
        <w:rPr/>
        <w:t xml:space="preserve"> </w:t>
      </w:r>
      <w:r>
        <w:rPr/>
        <w:t>,C3716_=_C3724 ,C3716_=_C3846 ,C3716_=_C3876 ,C3716_=_C3878 ,C3716_=_C3881 ,\nC3716_=_C3883 ,C3717_=_C3720 ,C3717_=_C3724 ,C3717_=_C3899 ,C3717_=_C3983 ,C3717_=_C3984 ,\nC3720_=_C3724 ,C3720_=_C3751 ,C3720_=_C4040 ,C3720_=_C4063 ,C3720_=_C4064 ,C3724_=_C4084 ,\nC3724_=_C4100 ,C3725_=_C3726 ,C3725_=_C3727 ,C3725_=_C3730 ,C3725_=_C3731 ,C3725_=_C3732 ,\nC3725_=_C3734 ,C3725_=_C3738 ,C3725_=_C3739 ,C3725_=_C3740 ,C3725_=_C3742 ,C3725_=_C3743 ,\nC3725_=_C3744 ,C3726_=_C3727 ,C3726_=_C3730 ,C3726_=_C3731 ,C3726_=_C3732 ,C3726_=_C3734 ,\nC3726_=_C3893 ,C3726_=_C3894 ,C3727_=_C3730 ,C3727_=_C3731 ,C3727_=_C3732 ,C3727_=_C3734 ,\nC3727_=_C3848 ,C3727_=_C3923 ,C3730_=_C3731 ,C3730_=_C3732 ,C3730_=_C3734 ,C3730_=_C3849 ,\nC3730_=_C4005 ,C3731_=_C3732 ,C3731_=_C3734 ,C3731_=_C3787 ,C3731_=_C3901 ,C3731_=_C3943 ,\nC3731_=_C4025 ,C3731_=_C4057 ,C3731_=_C4058 ,C3732_=_C3734 ,C3732_=_C4007 ,C3732_=_C4077 ,\nC3732_=_C4078 ,C3732_=_C4079 ,C3734_=_C3803 ,C3734_=_C3916 ,C3734_=_C3980 ,C3734_=_C4089 ,\nC3738_=_C3739 ,C3738_=_C3740 ,C3738_=_C3742 ,C3738_=_C3743 ,C3738_=_C3744 ,C3738_=_C3893 ,\nC3738_=_C4017 ,C3739_=_C3740 ,C3739_=_C3742 ,C3739_=_C3743 ,C3739_=_C3744 ,C3739_=_C3834 ,\nC3739_=_C3894 ,C3739_=_C4028 ,C3740_=_C3742 ,C3740_=_C3743 ,C3740_=_C3744 ,C3740_=_C3809 ,\nC3740_=_C3937 ,C3742_=_C3743 ,C3742_=_C3744 ,C3742_=_C3810 ,C3742_=_C3881 ,C3743_=_C3744 ,\nC3743_=_C3811 ,C3744_=_C3812 ,C3744_=_C3983 ,C3744_=_C4084 ,C3751_=_C4040 ,C3751_=_C4063 ,\nC3751_=_C4064 ,C3756_=_C3758 ,C3756_=_C3759 ,C3756_=_C3774 ,C3756_=_C3775 ,C3756_=_C3776 ,\nC3756_=_C3779 ,C3758_=_C3759 ,C3759_=_C3842 ,C3759_=_C4077 ,C3759_=_C4089 ,C3759_=_C4090 ,\nC3759_=_C4092 ,C3764_=_C3766 ,C3764_=_C3768 ,C3764_=_C3887 ,C3764_=_C4011 ,C3766_=_C3768 ,\nC3766_=_C3987 ,C3766_=_C4045 ,C3766_=_C4063 ,C3766_=_C4086 ,C3768_=_C3813 ,C3769_=_C3771 ,\nC3769_=_C3784 ,C3769_=_C3787 ,C3769_=_C3788 ,C3769_=_C3791 ,C3771_=_C3825 ,C3771_=_C3956 ,\nC3771_=_C3990 ,C3771_=_C4000 ,C3771_=_C4001 ,C3771_=_C4002 ,C3771_=_C4003 ,C3774_=_C3775 ,\nC3774_=_C3776 ,C3774_=_C3779 ,C3774_=_C3809 ,C3774_=_C3810 ,C3774_=_C3811 ,C3774_=_C3812 ,\nC3774_=_C3813 ,C3775_=_C3776 ,C3775_=_C3779 ,C3775_=_C3834 ,C3775_=_C3836 ,C3776_=_C3779 ,\nC3776_=_C3852 ,C3776_=_C3854 ,C3776_=_C3855 ,C3776_=_C3857 ,C3776_=_C3858 ,C3779_=_C4020 ,\nC3779_=_C4023 ,C3784_=_C3787 ,C3784_=_C3788 ,C3784_=_C3791 ,C3784_=_C3898 ,C3784_=_C3917 ,\nC3784_=_C3940 ,C3784_=_C3972 ,C3784_=_C3973 ,C3784_=_C3977 ,C3784_=_C3978 ,C3787_=_C3788 ,\nC3787_=_C3791 ,C3787_=_C3901 ,C3787_=_C3943 ,C3787_=_C4025 ,C3787_=_C4057 ,C3787_=_C4058 ,\nC3788_=_C3791 ,C3788_=_C3902 ,C3788_=_C3945 ,C3788_=_C4001 ,C3788_=_C4065 ,C3791_=_C3870 ,\nC3791_=_C4002 ,C3791_=_C4032 ,C3796_=_C3797 ,C3796_=_C3800 ,C3796_=_C3802 ,C3796_=_C3803 ,\nC3796_=_C3911 ,C3796_=_C3949 ,C3797_=_C3800 ,C3797_=_C3802 ,C3797_=_C3803 ,C3797_=_C3912 ,\nC3797_=_C3954 ,C3797_=_C3956 ,C3800_=_C3802 ,C3800_=_C3803 ,C3800_=_C3868 ,C3800_=_C3900 ,\nC3800_=_C4045 ,C3800_=_C4046 ,C3800_=_C4047 ,C3802_=_C3803 ,C3802_=_C3903 ,C3802_=_C4071 ,\nC3802_=_C4072 ,C3803_=_C3916 ,C3803_=_C3980 ,C3803_=_C4089 ,C3809_=_C3810 ,C3809_=_C3811 ,\nC3809_=_C3812 ,C3809_=_C3813 ,C3809_=_C3937 ,C3810_=_C3811 ,C3810_=_C3812 ,C3810_=_C3813 ,\nC3810_=_C3881 ,C3811_=_C3812 ,C3811_=_C3813 ,C3812_=_C3813 ,C3812_=_C3983 ,C3812_=_C4084 ,\nC3814_=_C3819 ,C3814_=_C3821 ,C3814_=_C3846 ,C3814_=_C3847 ,C3814_=_C3848 ,C3814_=_C3849 ,\nC3814_=_C3850 ,C3819_=_C3821 ,C3819_=_C3886 ,C3819_=_C3923 ,C3819_=_C3936 ,C3819_=_C4035 ,\nC3821_=_C3889 ,C3821_=_C4047 ,C3821_=_C4054 ,C3825_=_C3956 ,C3825_=_C3990 ,C3825_=_C4000 ,\nC3825_=_C4001 ,C3825_=_C4002 ,C3825_=_C4003 ,C3834_=_C3836 ,C3834_=_C3894 ,C3834_=_C4028 ,\nC3836_=_C3938 ,C3836_=_C3995 ,C3836_=_C4075 ,C3836_=_C4081 ,C3842_=_C3843 ,C3842_=_C3845 ,\nC3842_=_C4077 ,C3842_=_C4089 ,C3842_=_C4090 ,C3842_=_C4092 ,C3843_=_C3845 ,C3843_=_C3984 ,\nC3843_=_C4078 ,C3843_=_C4100 ,C3845_=_C4079 ,C3846_=_C3847 ,C3846_=_C3848 ,C3846_=_C3849 ,\nC3846_=_C3850 ,C3846_=_C3876 ,C3846_=_C3878 ,C3846_=_C3881 ,C3846_=_C3883 ,C3847_=_C3848 ,\nC3847_=_C3849 ,C3847_=_C3850 ,C3848_=_C3849 ,C3848_=_C3850 ,C3848_=_C3923 ,C3849_=_C3850 ,\nC3849_=_C4005 ,C3850_=_C4035 ,C3850_=_C4086 ,C3852_=_C3854 ,C3852_=_C3855 ,C3852_=_C3857 ,\nC3852_=_C3858 ,C3852_=_C3911 ,C3852_=_C3912 ,C3852_=_C3916 ,C3854_=_C3855 ,C3854_=_C3857 ,\nC3854_=_C3858 ,C3854_=_C3949 ,C3854_=_C3954 ,C3854_=_C3980 ,C3855_=_C3857 ,C3855_=_C3858 ,\nC3855_=_C3876 ,C3855_=_C4005 ,C3855_=_C4007 ,C3857_=_C3858 ,C3857_=_C3988 ,C3860_=_C3926 ,\nC3860_=_C3935 ,C3860_=_C3936 ,C3860_=_C3937 ,C3860_=_C3938 ,C3866_=_C3868 ,C3866_=_C3870 ,\nC3868_=_C3870 ,C3868_=_C3900 ,C3868_=_C4045 ,C3868_=_C4046 ,C3868_=_C4047 ,C3870_=_C4002 ,\nC3870_=_C4032 ,C3876_=_C3878 ,C3876_=_C3881 ,C3876_=_C3883 ,C3876_=_C4005 ,C3876_=_C4007 ,\nC3878_=_C3881 ,C3878_=_C3883 ,C3878_=_C3972 ,C3878_=_C3986 ,C3878_=_C4010 ,C3878_=_C4024 ,\nC3878_=_C4025 ,C3881_=_C3883 ,C3883_=_C4064 ,C3886_=_C3887 ,C3886_=_C3889 ,C3886_=_C3923 ,\nC3886_=_C3936 ,C3886_=_C4035 ,C3887_=_C3889 ,C3887_=_C4011 ,C3889_=_C4047 ,C3889_=_C4054 ,\nC3893_=_C3894 ,C3893_=_C4017 ,C3894_=_C4028 ,C3898_=_C3899 ,C3898_=_C3900 ,C3898_=_C3901 ,\nC3898_=_C3902 ,C3898_=_C3903 ,C3898_=_C3917 ,C3898_=_C3940 ,C3898_=_C3972 ,C3898_=_C3973 ,\nC3898_=_C3977 ,C3898_=_C3978 ,C3899_=_C3900 ,C3899_=_C3901 ,C3899_=_C3902 ,C3899_=_C3903 ,\nC3899_=_C3983 ,C3899_=_C3984 ,C3900_=_C3901 ,C3900_=_C3902 ,C3900_=_C3903 ,C3900_=_C4045 ,\nC3900_=_C4046 ,C3900_=_C4047 ,C3901_=_C3902 ,C3901_=_C3903 ,C3901_=_C3943 ,C3901_=_C4025 ,\nC3901_=_C4057 ,C3901_=_C4058 ,C3902_=_C3903 ,C3902_=_C3945 ,C3902_=_C4001 ,C3902_=_C4065 ,\nC3903_=_C4071 ,C3903_=_C4072 ,C3911_=_C3912 ,C3911_=_C3916 ,C3911_=_C3949 ,C3912_=_C3916 ,\nC3912_=_C3954 ,C3912_=_C3956 ,C3916_=_C3980 ,C3916_=_C4089 ,C3917_=_C3920 ,C3917_=_C3940 ,\nC3917_=_C3972 ,C3917_=_C3973 ,C3917_=_C3977 ,C3917_=_C3978 ,C3920_=_C4041 ,C3923_=_C3936 ,\nC3923_=_C4035 ,C3926_=_C3928 ,C3926_=_C3935 ,C3926_=_C3936 ,C3926_=_C3937 ,C3926_=_C3938 ,\nC3928_=_C3986 ,C3928_=_C3987 ,C3928_=_C3988 ,C3935_=_C3936 ,C3935_=_C3937 ,C3935_=_C3938 ,\nC3935_=_C3940 ,C3935_=_C3943 ,C3935_=_C3945 ,C3936_=_C3937 ,C3936_=_C3938 ,C3936_=_C4035 ,\nC3937_=_C3938 ,C3938_=_C3995 ,C3938_=_C4075 ,C3938_=_C4081 ,C3940_=_C3943 ,C3940_=_C3945 ,\nC3940_=_C3972 ,C3940_=_C3973 ,C3940_=_C3977 ,C3940_=_C3978 ,C3943_=_C3945 ,C3943_=_C4025 ,\nC3943_=_C4057 ,C3943_=_C4058 ,C3945_=_C4001 ,C3945_=_C4065 ,C3949_=_C3954 ,C3949_=_C3980 ,\nC3954_=_C3956 ,C3954_=_C3980 ,C3956_=_C3990 ,C3956_=_C4000 ,C3956_=_C4001 ,C3956_=_C4002 ,\nC3956_=_C4003 ,C3972_=_C3973 ,C3972_=_C3977 ,C3972_=_C3978 ,C3972_=_C3986 ,C3972_=_C4010 ,\nC3972_=_C4024 ,C3972_=_C4025 ,C3973_=_C3977 ,C3973_=_C3978 ,C3973_=_C4020 ,C3973_=_C4040 ,\nC3973_=_C4041 ,C3977_=_C3978 ,C3977_=_C4057 ,C3977_=_C4065 ,C3978_=_C4046 ,C3978_=_C4072 ,\nC3980_=_C4089 ,C3983_=_C3984 ,C3983_=_C4084 ,C3984_=_C4078 ,C3984_=_C4100 ,C3986_=_C3987 ,\nC3986_=_C3988 ,C3986_=_C4010 ,C3986_=_C4024 ,C3986_=_C4025 ,C3987_=_C3988 ,C3987_=_C4045 ,\nC3987_=_C4063 ,C3987_=_C4086 ,C3990_=_C3995 ,C3990_=_C4000 ,C3990_=_C4001 ,C3990_=_C4002 ,\nC3990_=_C4003 ,C3995_=_C4075 ,C3995_=_C4081 ,C4000_=_C4001 ,C4000_=_C4002 ,C4000_=_C4003 ,\nC4000_=_C4010 ,C4000_=_C4011 ,C4001_=_C4002 ,C4001_=_C4003 ,C4001_=_C4065 ,C4002_=_C4003 ,\nC4002_=_C4032 ,C4003_=_C4090 ,C4005_=_C4007 ,C4007_=_C4077 ,C4007_=_C4078 ,C4007_=_C4079 ,\nC4010_=_C4011 ,C4010_=_C4024 ,C4010_=_C4025 ,C4017_=_C4028 ,C4017_=_C4054 ,C4020_=_C4023 ,\nC4020_=_C4040 ,C4020_=_C4041 ,C4023_=_C4058 ,C4023_=_C4071 ,C4024_=_C4025 ,C4025_=_C4057 ,\nC4025_=_C4058 ,C4028_=_C4054 ,C4032_=_C4034 ,C4035_=_C4086 ,C4040_=_C4041 ,C4040_=_C4063 ,\nC4040_=_C4064 ,C4045_=_C4046 ,C4045_=_C4047 ,C4045_=_C4063 ,C4045_=_C4086 ,C4046_=_C4047 ,\nC4046_=_C4072 ,C4047_=_C4054 ,C4057_=_C4058 ,C4057_=_C4065 ,C4058_=_C4071 ,C4063_=_C4064 ,\nC4063_=_C4086 ,C4071_=_C4072 ,C4075_=_C4081 ,C4077_=_C4078 ,C4077_=_C4079 ,C4077_=_C4089 ,\nC4077_=_C4090 ,C4077_=_C4092 ,C4078_=_C4079 ,C4078_=_C4100 ,C4081_=_C4092 ,C4084_=_C4100 ,\nC4089_=_C4090 ,C4089_=_C4092 ,C4090_=_C4092 ,"];66[shape=box, label="id:66 level: 1\n1579: C10 C11 C13 C16 C17 \nC19 C20 C21 C22 C32 C33 \nC34 C37 C38 C40 C41 C42 \nC43 C44 C57 C58 C59 C61 \nC63 C64 C65 C75 C76 C77 \nC78 C80 C81 C82 C83 C84 \nC85 C86 C87 C88 C89 C90 \nC102 C103 C105 C106 C107 C109 \nC118 C119 C121 C122 C123 C124 \nC125 C126 C127 C137 C140 C142 \nC143 C144 C146 C156 C157 C159 \nC161 C162 C163 C164 C165 C166 \nC174 C178 C180 C181 C182 C183 \nC184 C187 C195 C196 C197 C200 \nC201 C202 C203 C204 C212 C214 \nC215 C218 C220 C221 C223 C228 \nC229 C230 C231 C234 C235 C236 \nC237 C244 C245 C246 C247 C249 \nC250 C254 C255 C258 C259 C260 \nC261 C262 C264 C265 C266 C268 \nC269 C270 C271 C272 C273 C274 \nC275 C276 C277 C280 C282 C284 \nC286 C289 C290 C294 C295 C297 \nC301 C304 C305 C306 C308 C309 \nC313 C315 C318 C319 C321 C322 \nC323 C324 C326 C329 C332 C335 \nC336 C338 C340 C341 C345 C347 \nC348 C352 C354 C356 C360 C361 \nC364 C365 C369 C375 C379 C380 \nC383 C385 C391 C392 C394 C395 \nC396 C398 C399 C400 C401 C402 \nC403 C404 C405 C406 C407 C408 \nC409 C410 C412 C413 C414 C415 \nC416 C417 C418 C419 C421 C425 \nC426 C432 C434 C438 C440 C441 \nC444 C446 C447 C448 C449 C450 \nC452 C453 C454 C455 C457 C458 \nC459 C460 C461 C463 C464 C465 \nC467 C468 C469 C472 C474 C475 \nC476 C477 C478 C480 C481 C482 \nC483 C484 C485 C488 C489 C493 \nC494 C495 C496 C498 C503 C505 \nC506 C508 C511 C512 C513 C516 \nC518 C523 C525 C526 C529 C530 \nC531 C534 C537 C543 C545 C546 \nC550 C551 C553 C556 C557 C558 \nC559 C562 C563 C564 C565 C566 \nC570 C571 C573 C574 C575 C576 \nC577 C584 C591 C596 C606 C612 \nC616 C619 C627 C630 C634 C635 \nC637 C638 C642 C643 C645 C649 \nC652 C654 C656 C657 C658 C663 \nC665 C669 C671 C672 C674 C675 \nC679 C680 C681 C682 C683 C684 \nC685 C688 C691 C693 C695 C697 \nC698 C699 C701 C703 C706 C707 \nC709 C721 C726 C732 C733 C740 \nC742 C743 C744 C746 C749 C753 \nC759 C760</w:t>
      </w:r>
    </w:p>
    <w:p>
      <w:pPr>
        <w:pStyle w:val="PreformattedText"/>
        <w:bidi w:val="0"/>
        <w:spacing w:before="0" w:after="0"/>
        <w:jc w:val="left"/>
        <w:rPr/>
      </w:pPr>
      <w:r>
        <w:rPr/>
        <w:t xml:space="preserve"> </w:t>
      </w:r>
      <w:r>
        <w:rPr/>
        <w:t>C773 C776 C780 C781 \nC791 C795 C802 C805 C806 C808 \nC811 C814 C815 C824 C826 C831 \nC836 C837 C841 C853 C860 C861 \nC863 C864 C865 C867 C869 C870 \nC871 C872 C873 C874 C875 C876 \nC877 C878 C879 C880 C881 C882 \nC883 C884 C886 C888 C890 C891 \nC892 C895 C896 C898 C899 C900 \nC901 C902 C903 C904 C905 C906 \nC907 C908 C910 C911 C913 C914 \nC920 C922 C929 C933 C937 C943 \nC947 C951 C953 C962 C964 C971 \nC972 C975 C977 C979 C982 C984 \nC991 C992 C996 C997 C998 C1000 \nC1001 C1002 C1004 C1005 C1006 C1008 \nC1010 C1012 C1014 C1015 C1016 C1020 \nC1022 C1027 C1030 C1031 C1032 C1034 \nC1035 C1038 C1039 C1041 C1042 C1043 \nC1047 C1053 C1066 C1068 C1069 C1070 \nC1071 C1075 C1078 C1082 C1085 C1093 \nC1098 C1105 C1116 C1117 C1118 C1119 \nC1120 C1121 C1123 C1124 C1125 C1126 \nC1127 C1128 C1129 C1131 C1132 C1133 \nC1134 C1135 C1136 C1137 C1139 C1140 \nC1142 C1146 C1147 C1148 C1151 C1165 \nC1166 C1167 C1170 C1176 C1185 C1188 \nC1189 C1190 C1192 C1194 C1199 C1201 \nC1204 C1207 C1209 C1212 C1214 C1215 \nC1218 C1219 C1220 C1221 C1222 C1223 \nC1224 C1228 C1232 C1233 C1234 C1235 \nC1237 C1240 C1260 C1263 C1264 C1265 \nC1268 C1272 C1273 C1274 C1279 C1280 \nC1281 C1282 C1283 C1284 C1290 C1298 \nC1308 C1309 C1310 C1311 C1313 C1315 \nC1319 C1323 C1324 C1325 C1327 C1328 \nC1329 C1331 C1333 C1334 C1335 C1337 \nC1338 C1339 C1341 C1342 C1347 C1363 \nC1365 C1366 C1367 C1368 C1369 C1370 \nC1371 C1372 C1374 C1375 C1378 C1380 \nC1383 C1384 C1385 C1386 C1389 C1391 \nC1392 C1398 C1399 C1401 C1404 C1406 \nC1407 C1410 C1415 C1417 C1424 C1431 \nC1435 C1442 C1448 C1453 C1459 C1460 \nC1461 C1462 C1463 C1465 C1469 C1470 \nC1473 C1476 C1477 C1478 C1479 C1480 \nC1481 C1487 C1493 C1495 C1496 C1499 \nC1504 C1505 C1512 C1518 C1519 C1521 \nC1523 C1524 C1528 C1530 C1532 C1533 \nC1534 C1538 C1543 C1548 C1551 C1556 \nC1557 C1559 C1560 C1562 C1564 C1565 \nC1566 C1569 C1572 C1575 C1576 C1578 \nC1579 C1588 C1590 C1592 C1593 C1594 \nC1595 C1597 C1598 C1599 C1600 C1601 \nC1602 C1603 C1604 C1606 C1607 C1609 \nC1618 C1630 C1631 C1632 C1633 C1634 \nC1635 C1636 C1637 C1638 C1639 C1640 \nC1641 C1642 C1643 C1644 C1645 C1646 \nC1648 C1649 C1650 C1651 C1652 C1654 \nC1655 C1664 C1666 C1668 C1672 C1674 \nC1675 C1677 C1678 C1679 C1680 C1681 \nC1685 C1688 C1690 C1691 C1692 C1694 \nC1695 C1696 C1698 C1699 C1700 C1707 \nC1717 C1728 C1730 C1734 C1742 C1746 \nC1750 C1755 C1762 C1773 C1777 C1780 \nC1783 C1786 C1787 C1791 C1793 C1795 \nC1816 C1817 C1827 C1828 C1832 C1833 \nC1838 C1839 C1847 C1853 C1856 C1859 \nC1860 C1872 C1873 C1874 C1875 C1883 \nC1885 C1888 C1913 C1914 C1923 C1925 \nC1928 C1930 C1931 C1933 C1948 C1950 \nC1954 C1956 C1957 C1958 C1959 C1960 \nC1961 C1963 C1965 C1966 C1967 C1968 \nC1969 C1970 C1971 C1972 C1975 C1976 \nC1977 C1978 C1984 C1996 C1997 C1999 \nC2000 C2003 C2004 C2005 C2008 C2009 \nC2010 C2011 C2012 C2013 C2014 C2020 \nC2022 C2024 C2026 C2027 C2029 C2030 \nC2034 C2036 C2037 C2038 C2039 C2041 \nC2044 C2045 C2046 C2047 C2048 C2049 \nC2050 C2054 C2059 C2061 C2076 C2090 \nC2092 C2098 C2100 C2104 C2115 C2116 \nC2123 C2126 C2129 C2134 C2137 C2140 \nC2143 C2150 C2158 C2160 C2161 C2162 \nC2163 C2164 C2165 C2169 C2170 C2173 \nC2174 C2175 C2176 C2177 C2178 C2183 \nC2187 C2188 C2206 C2213 C2216 C2218 \nC2219 C2222 C2224 C2225 C2226 C2227 \nC2230 C2232 C2233 C2236 C2239 C2240 \nC2241 C2242 C2243 C2244 C2245 C2246 \nC2247 C2248 C2249 C2250 C2251 C2252 \nC2253 C2257 C2263 C2264 C2265 C2266 \nC2267 C2268 C2269 C2275 C2278 C2283 \nC2294 C2296 C2297 C2300 C2306 C2307 \nC2309 C2311 C2312 C2314 C2317 C2318 \nC2319 C2320 C2322 C2325 C2334 C2337 \nC2344 C2346 C2347 C2351 C2352 C2356 \nC2358 C2365 C2373 C2379 C2380 C2381 \nC2383 C2384 C2385 C2386 C2387 C2388 \nC2389 C2390 C2391 C2392 C2393 C2396 \nC2397 C2398 C2402 C2411 C2418 C2420 \nC2421 C2425 C2426 C2428 C2432 C2434 \nC2438 C2440 C2446 C2453 C2455 C2456 \nC2457 C2466 C2476 C2484 C2497 C2514 \nC2518 C2520 C2530 C2536 C2537 C2549 \nC2553 C2555 C2557 C2561 C2563 C2566 \nC2569 C2570 C2571 C2574 C2575 C2576 \nC2578 C2580 C2581 C2584 C2585 C2589 \nC2591 C2592 C2595 C2596 C2598 C2601 \nC2609 C2613 C2618 C2619 C2631 C2632 \nC2633 C2634 C2635 C2636 C2637 C2638 \nC2639 C2640 C2641 C2642 C2643 C2645 \nC2649 C2652 C2670 C2673 C2674 C2675 \nC2676 C2677 C2678 C2679 C2681 C2682 \nC2683 C2684 C2685 C2687 C2689 C2690 \nC2693 C2694 C2698 C2703 C2704 C2706 \nC2707 C2709 C2710 C2713 C2717 C2718 \nC2720 C2722 C2726 C2740 C2743 C2744 \nC2745 C2746 C2747 C2748 C2749 C2752 \nC2755 C2756 C2757 C2758 C2759 C2760 \nC2762 C2765 C2769 C2772 C2775 C2776 \nC2780 C2783 C2785 C2788 C2789 C2790 \nC2791 C2792 C2793 C2794 C2797 C2802 \nC2805 C2811 C2816 C2819 C2821 C2823 \nC2824 C2826 C2827 C2828 C2829 C2830 \nC2831 C2832 C2833 C2835 C2836 C2837 \nC2840 C2841 C2842 C2845 C2846 C2847 \nC2849 C2851 C2852 C2853 C2854 C2856 \nC2857 C2858 C2859 C2861 C2863 C2864 \nC2865 C2867 C2868 C2869 C2872 C2873 \nC2874 C2875 C2876 C2877 C2878 C2879 \nC2881 C2882 C2883 C2884 C2885 C2887 \nC2888 C2890 C2891 C2892 C2893 C2896 \nC2898 C2899 C2900 C2901 C2902 C2903 \nC2904 C2905 C2908 C2912 C2913 C2914 \nC2916 C2917 C2918 C2922 C2924 C2925 \nC2926 C2929 C2930 C2933 C2935 C2940 \nC2944 C2959 C2961 C2962 C2963 C2964 \nC2966 C2967 C2968 C2969 C2971 C2972 \nC2973 C2974 C2975 C2979 C2982 C2996 \nC3001 C3003 C3004 C3015 C3016 C3017 \nC3018 C3020 C3023 C3025 C3026 C3027 \nC3028 C3037 C3039 C3041 C3044 C3045 \nC3046 C3048 C3054 C3057 C3062 C3067 \nC3072 C3075 C3076 C3077 C3079 C3080 \nC3082 C3083 C3086 C3087 C3088 C3089 \nC3090 C3093 C3096 C3101 C3102 C3110 \nC3111 C3118 C3120 C3123 C3130 C3131 \nC3133 C3134 C3135 C3136 C3137 C3139 \nC3140 C3144 C3145 C3146 C3148 C3149 \nC3150 C3151 C3152 C3153 C3162 C3164 \nC3174 C3176 C3180 C3181 C3183 C3184 \nC3188 C3189 C3190 C3192 C3197 C3200 \nC3206 C3208 C3212 C3213 C3219 C3226 \nC3242 C3246 C3248 C3252 C3263 C3268 \nC3269 C3270 C3279 C3283 C3286 C3296 \nC3299 C3300 C3303 C3305 C3307 C3309 \nC3310 C3313 C3316 C3318 C3321 C3323 \nC3328 C3331 C3332 C3334 C3335 C3336 \nC3337 C3338 C3339 C3340 C3341 C3344 \nC3345 C3346 C3347 C3348 C3351 C3358 \nC3362 C3363 C3365 C3369 C3370 C3371 \nC3372 C3373 C3375 C3376 C3383 C3387 \nC3388 C3389 C3390 C3391 C3392 C3393 \nC3394 C3395 C3397 C3400 C3405 C3406 \nC3411 C3414 C3415 C3419 C3422 C3425 \nC3428 C3430 C3432 C3433 C3434 C3435 \nC3436 C3437 C3438 C3439 C3442 C3443 \nC3444 C3452 C3459 C3462 C3463 C3475 \nC3476 C3477 C3482 C3483 C3487 C3489 \nC3491 C3494 C3495 C3501 C3502 C3503 \nC3504 C3509 C3515 C3517 C3518 C3521 \nC3522 C3523 C3524 C3526 C3527 C3529 \nC3530 C3531 C3532 C3534 C3535 C3536 \nC3537 C3539 C3544 C3546 C3550 C3551 \nC3555 C3566 C3570 C3571 C3580 C3592 \nC3593 C3597 C3600 C3617 C3619 C3620 \nC3622 C3623 C3629 C3634 C3638 C3639 \nC3644 C3645 C3654 C3659 C3660 C3668 \nC3669 C3675 C3677 C3678 C3686 C3692 \nC3693 C3694 C3695 C3696 C3704 C3708 \nC3712 C3714 C3716 C3725 C3726 C3727 \nC3732 C3734 C3735 C3738 C3739 C3740 \nC3741 C3742 C3743 C3744 C3757 C3773 \nC3774 C3775 C3784 C3788 C3791 C3797 \nC3800 C3802 C3803 C3807 C3808 C3809 \nC3810 C3811 C3812 C3813 C3814 C3819 \nC3820 C3821 C3822 C3823 C3824 C3825 \nC3826 C3828 C3831 C3832 C3833 C3834 \nC3835 C3836 C3837 C3839 C3841 C3844 \nC3846 C3847 C3848 C3860 C3866 C3868 \nC3870 C3876 C3878 C3879 C3881 C3882 \nC3883 C3886 C3887 C3888 C3889 C3891 \nC3893 C3894 C3895 C3898 C3900 C3902 \nC3903 C3912 C3916 C3917 C3920 C3923 \nC3924 C3926 C3935 C3936 C3937 C3938 \nC3940 C3945 C3948 C3952 C3954 C3955 \nC3956 C3961 C3972 C3973 C3975 C3977 \nC3978 C3980 C3991 C3992 C3993 C3996 \nC3997 C4000 C4001 C4002 C4003 C4007 \nC4010 C4011 C4014 C4017 C4022 C4024 \nC4028 C4032 C4034 C4038 C4041 C4043 \nC4045 C4046 C4047 C4049 C4054 C4055 \nC4056 C4065 C4066 C4071 C4072 C4074 \nC4077 C4078 C4079 C4085 C4089 C4090 \nC4096 C4099 \n20742: C10_=_C11( C10 C11 ) C10_=_C13( C10 C13 ) C10_=_C16( C10 C16 ) C10_=_C17( C10 C17 ) C10_=_C19( C10 C19 ) \nC10_=_C20( C10 C20 ) C10_=_C21( C10 C21 ) C10_=_C22( C10 C22 ) C10_=_C32( C10 C32 ) C10_=_C212( C10 C212 ) C10_=_C254( C10 C254 ) \nC10_=_C280( C10 C280 ) C10_=_C654( C10 C654 ) C10_=_C791( C10 C791 ) C10_=_C795( C10 C795 ) C10_=_C802( C10 C802 ) C10_=_C805( C10 C805 ) \nC10_=_C806( C10 C806 ) C11_=_C13( C11 C13 ) C11_=_C16( C11 C16 ) C11_=_C17( C11 C17 ) C11_=_C19( C11 C19 ) C11_=_C20( C11 C20 ) \nC11_=_C21( C11 C21 ) C11_=_C22( C11 C22 ) C11_=_C34( C11 C34 ) C11_=_C215( C11 C215 ) C11_=_C255( C11 C255 ) C11_=_C282( C11 C282 ) \nC11_=_C1827( C11 C1827 ) C11_=_C1828( C11 C1828 ) C11_=_C1832( C11 C1832 ) C11_=_C1833( C11 C1833 ) C11_=_C1838( C11 C1838 ) C11_=_C1839( C11 C1839 ) \nC13_=_C16( C13 C16 ) C13_=_C17( C13 C17 ) C13_=_C19( C13 C19 ) C13_=_C20( C13 C20 ) C13_=_C21( C13 C21 ) C13_=_C22( C13 C22 ) \nC13_=_C61( C13 C61 ) C13_=_C137( C13 C137 ) C13_=_C159( C13 C159 ) C13_=_C178( C13 C178 ) C13_=_C284( C13 C284 ) C13_=_C455( C13 C455 ) \nC13_=_C1194( C13 C1194 ) C13_=_C1371( C13 C1371 ) C13_=_C1534( C13 C1534 ) C13_=_C2253( C13 C2253 ) C13_=_C2257( C13 C2257 ) C16_=_C17( C16 C17 ) \nC16_=_C19( C16 C19 ) C16_=_C20( C16 C20 ) C16_=_C21( C16 C21 ) C16_=_C22( C16 C22 ) C16_=_C63( C16 C63 ) C16_=_C140( C16 C140 ) \nC16_=_C162( C16 C162 ) C16_=_C181( C16 C181 ) C16_=_C286( C16 C286 ) C16_=_C402( C16 C402 ) C16_=_C870( C16 C870 ) C16_=_C1637( C16 C1637 ) \nC16_=_C2598( C16 C2598 ) C16_=_C2631( C16 C2631 ) C16_=_C2740( C16 C2740 ) C16_=_C2811( C16 C2811 ) C16_=_C2816( C16 C2816 ) C16_=_C2819( C16 C2819 ) \nC17_=_C19( C17 C19 ) C17_=_C20( C17 C20 ) C17_=_C21( C17 C21 ) C17_=_C22( C17 C22 ) C17_=_C37( C17 C37 ) C17_=_C80( C17 C80 ) \nC17_=_C121( C17 C121 ) C17_=_C142( C17 C142 ) C17_=_C261( C17 C261 ) C17_=_C2633( C17 C2633 ) C17_=_C3174( C17 C3174 ) C17_=_C3176( C17 C3176 ) \nC19_=_C20( C19 C20 ) C19_=_C21( C19 C21 ) C19_=_C22( C19 C22 ) C19_=_C40( C19 C40 ) C19_=_C220( C19 C220 ) C19_=_C264( C19 C264 ) \nC19_=_C289( C19 C289 ) C19_=_C1602( C19 C1602 ) C19_=_C2044( C19 C2044 ) C19_=_C3370( C19 C3370 ) C19_=_C3629( C19 C3629 ) C20_=_C21( C20 C21 ) \nC20_=_C22(</w:t>
      </w:r>
    </w:p>
    <w:p>
      <w:pPr>
        <w:pStyle w:val="PreformattedText"/>
        <w:bidi w:val="0"/>
        <w:spacing w:before="0" w:after="0"/>
        <w:jc w:val="left"/>
        <w:rPr/>
      </w:pPr>
      <w:r>
        <w:rPr/>
        <w:t xml:space="preserve"> </w:t>
      </w:r>
      <w:r>
        <w:rPr/>
        <w:t>C20 C22 ) C20_=_C41( C20 C41 ) C20_=_C83( C20 C83 ) C20_=_C123( C20 C123 ) C20_=_C143( C20 C143 ) C20_=_C265( C20 C265 ) \nC20_=_C2637( C20 C2637 ) C20_=_C2824( C20 C2824 ) C21_=_C22( C21 C22 ) C21_=_C65( C21 C65 ) C21_=_C144( C21 C144 ) C21_=_C166( C21 C166 ) \nC21_=_C187( C21 C187 ) C21_=_C290( C21 C290 ) C21_=_C883( C21 C883 ) C21_=_C1140( C21 C1140 ) C21_=_C1342( C21 C1342 ) C21_=_C2251( C21 C2251 ) \nC21_=_C2601( C21 C2601 ) C21_=_C2687( C21 C2687 ) C21_=_C2849( C21 C2849 ) C22_=_C44( C22 C44 ) C22_=_C90( C22 C90 ) C22_=_C127( C22 C127 ) \nC22_=_C146( C22 C146 ) C22_=_C266( C22 C266 ) C22_=_C703( C22 C703 ) C22_=_C1481( C22 C1481 ) C22_=_C1607( C22 C1607 ) C22_=_C1978( C22 C1978 ) \nC22_=_C2643( C22 C2643 ) C22_=_C3529( C22 C3529 ) C22_=_C4079( C22 C4079 ) C32_=_C33( C32 C33 ) C32_=_C34( C32 C34 ) C32_=_C37( C32 C37 ) \nC32_=_C38( C32 C38 ) C32_=_C40( C32 C40 ) C32_=_C41( C32 C41 ) C32_=_C42( C32 C42 ) C32_=_C43( C32 C43 ) C32_=_C44( C32 C44 ) \nC32_=_C212( C32 C212 ) C32_=_C254( C32 C254 ) C32_=_C280( C32 C280 ) C32_=_C654( C32 C654 ) C32_=_C791( C32 C791 ) C32_=_C795( C32 C795 ) \nC32_=_C802( C32 C802 ) C32_=_C805( C32 C805 ) C32_=_C806( C32 C806 ) C33_=_C34( C33 C34 ) C33_=_C37( C33 C37 ) C33_=_C38( C33 C38 ) \nC33_=_C40( C33 C40 ) C33_=_C41( C33 C41 ) C33_=_C42( C33 C42 ) C33_=_C43( C33 C43 ) C33_=_C44( C33 C44 ) C33_=_C77( C33 C77 ) \nC33_=_C102( C33 C102 ) C33_=_C118( C33 C118 ) C33_=_C214( C33 C214 ) C33_=_C230( C33 C230 ) C33_=_C268( C33 C268 ) C33_=_C1366( C33 C1366 ) \nC33_=_C1435( C33 C1435 ) C33_=_C1532( C33 C1532 ) C33_=_C1533( C33 C1533 ) C33_=_C1534( C33 C1534 ) C33_=_C1538( C33 C1538 ) C33_=_C1543( C33 C1543 ) \nC33_=_C1548( C33 C1548 ) C34_=_C37( C34 C37 ) C34_=_C38( C34 C38 ) C34_=_C40( C34 C40 ) C34_=_C41( C34 C41 ) C34_=_C42( C34 C42 ) \nC34_=_C43( C34 C43 ) C34_=_C44( C34 C44 ) C34_=_C215( C34 C215 ) C34_=_C255( C34 C255 ) C34_=_C282( C34 C282 ) C34_=_C1827( C34 C1827 ) \nC34_=_C1828( C34 C1828 ) C34_=_C1832( C34 C1832 ) C34_=_C1833( C34 C1833 ) C34_=_C1838( C34 C1838 ) C34_=_C1839( C34 C1839 ) C37_=_C38( C37 C38 ) \nC37_=_C40( C37 C40 ) C37_=_C41( C37 C41 ) C37_=_C42( C37 C42 ) C37_=_C43( C37 C43 ) C37_=_C44( C37 C44 ) C37_=_C80( C37 C80 ) \nC37_=_C121( C37 C121 ) C37_=_C142( C37 C142 ) C37_=_C261( C37 C261 ) C37_=_C2633( C37 C2633 ) C37_=_C3174( C37 C3174 ) C37_=_C3176( C37 C3176 ) \nC38_=_C40( C38 C40 ) C38_=_C41( C38 C41 ) C38_=_C42( C38 C42 ) C38_=_C43( C38 C43 ) C38_=_C44( C38 C44 ) C38_=_C81( C38 C81 ) \nC38_=_C105( C38 C105 ) C38_=_C122( C38 C122 ) C38_=_C218( C38 C218 ) C38_=_C234( C38 C234 ) C38_=_C274( C38 C274 ) C38_=_C1315( C38 C1315 ) \nC38_=_C1495( C38 C1495 ) C38_=_C1578( C38 C1578 ) C38_=_C1873( C38 C1873 ) C38_=_C2242( C38 C2242 ) C38_=_C2346( C38 C2346 ) C38_=_C3358( C38 C3358 ) \nC38_=_C3362( C38 C3362 ) C38_=_C3363( C38 C3363 ) C38_=_C3365( C38 C3365 ) C40_=_C41( C40 C41 ) C40_=_C42( C40 C42 ) C40_=_C43( C40 C43 ) \nC40_=_C44( C40 C44 ) C40_=_C220( C40 C220 ) C40_=_C264( C40 C264 ) C40_=_C289( C40 C289 ) C40_=_C1602( C40 C1602 ) C40_=_C2044( C40 C2044 ) \nC40_=_C3370( C40 C3370 ) C40_=_C3629( C40 C3629 ) C41_=_C42( C41 C42 ) C41_=_C43( C41 C43 ) C41_=_C44( C41 C44 ) C41_=_C83( C41 C83 ) \nC41_=_C123( C41 C123 ) C41_=_C143( C41 C143 ) C41_=_C265( C41 C265 ) C41_=_C2637( C41 C2637 ) C41_=_C2824( C41 C2824 ) C42_=_C43( C42 C43 ) \nC42_=_C44( C42 C44 ) C42_=_C87( C42 C87 ) C42_=_C107( C42 C107 ) C42_=_C125( C42 C125 ) C42_=_C221( C42 C221 ) C42_=_C236( C42 C236 ) \nC42_=_C276( C42 C276 ) C42_=_C1185( C42 C1185 ) C42_=_C1742( C42 C1742 ) C42_=_C2618( C42 C2618 ) C42_=_C3072( C42 C3072 ) C42_=_C3442( C42 C3442 ) \nC42_=_C3600( C42 C3600 ) C42_=_C3920( C42 C3920 ) C42_=_C4041( C42 C4041 ) C43_=_C44( C43 C44 ) C43_=_C89( C43 C89 ) C43_=_C109( C43 C109 ) \nC43_=_C126( C43 C126 ) C43_=_C223( C43 C223 ) C43_=_C237( C43 C237 ) C43_=_C277( C43 C277 ) C43_=_C523( C43 C523 ) C43_=_C652( C43 C652 ) \nC43_=_C2775( C43 C2775 ) C43_=_C2837( C43 C2837 ) C43_=_C3286( C43 C3286 ) C43_=_C3831( C43 C3831 ) C43_=_C3844( C43 C3844 ) C43_=_C4055( C43 C4055 ) \nC44_=_C90( C44 C90 ) C44_=_C127( C44 C127 ) C44_=_C146( C44 C146 ) C44_=_C266( C44 C266 ) C44_=_C703( C44 C703 ) C44_=_C1481( C44 C1481 ) \nC44_=_C1607( C44 C1607 ) C44_=_C1978( C44 C1978 ) C44_=_C2643( C44 C2643 ) C44_=_C3529( C44 C3529 ) C44_=_C4079( C44 C4079 ) C57_=_C58( C57 C58 ) \nC57_=_C59( C57 C59 ) C57_=_C61( C57 C61 ) C57_=_C63( C57 C63 ) C57_=_C64( C57 C64 ) C57_=_C65( C57 C65 ) C57_=_C156( C57 C156 ) \nC57_=_C195( C57 C195 ) C57_=_C228( C57 C228 ) C57_=_C294( C57 C294 ) C57_=_C306( C57 C306 ) C57_=_C446( C57 C446 ) C57_=_C447( C57 C447 ) \nC57_=_C448( C57 C448 ) C57_=_C449( C57 C449 ) C57_=_C450( C57 C450 ) C57_=_C452( C57 C452 ) C57_=_C453( C57 C453 ) C57_=_C454( C57 C454 ) \nC57_=_C455( C57 C455 ) C57_=_C457( C57 C457 ) C57_=_C458( C57 C458 ) C57_=_C459( C57 C459 ) C57_=_C460( C57 C460 ) C57_=_C461( C57 C461 ) \nC57_=_C463( C57 C463 ) C57_=_C464( C57 C464 ) C57_=_C465( C57 C465 ) C57_=_C467( C57 C467 ) C58_=_C59( C58 C59 ) C58_=_C61( C58 C61 ) \nC58_=_C63( C58 C63 ) C58_=_C64( C58 C64 ) C58_=_C65( C58 C65 ) C58_=_C157( C58 C157 ) C58_=_C196( C58 C196 ) C58_=_C229( C58 C229 ) \nC58_=_C295( C58 C295 ) C58_=_C309( C58 C309 ) C58_=_C448( C58 C448 ) C58_=_C680( C58 C680 ) C58_=_C1146( C58 C1146 ) C58_=_C1147( C58 C1147 ) \nC58_=_C1148( C58 C1148 ) C58_=_C1151( C58 C1151 ) C59_=_C61( C59 C61 ) C59_=_C63( C59 C63 ) C59_=_C64( C59 C64 ) C59_=_C65( C59 C65 ) \nC59_=_C103( C59 C103 ) C59_=_C119( C59 C119 ) C59_=_C197( C59 C197 ) C59_=_C231( C59 C231 ) C59_=_C244( C59 C244 ) C59_=_C269( C59 C269 ) \nC59_=_C297( C59 C297 ) C59_=_C864( C59 C864 ) C59_=_C1120( C59 C1120 ) C59_=_C2115( C59 C2115 ) C59_=_C2116( C59 C2116 ) C61_=_C63( C61 C63 ) \nC61_=_C64( C61 C64 ) C61_=_C65( C61 C65 ) C61_=_C137( C61 C137 ) C61_=_C159( C61 C159 ) C61_=_C178( C61 C178 ) C61_=_C284( C61 C284 ) \nC61_=_C455( C61 C455 ) C61_=_C1194( C61 C1194 ) C61_=_C1371( C61 C1371 ) C61_=_C1534( C61 C1534 ) C61_=_C2253( C61 C2253 ) C61_=_C2257( C61 C2257 ) \nC63_=_C64( C63 C64 ) C63_=_C65( C63 C65 ) C63_=_C140( C63 C140 ) C63_=_C162( C63 C162 ) C63_=_C181( C63 C181 ) C63_=_C286( C63 C286 ) \nC63_=_C402( C63 C402 ) C63_=_C870( C63 C870 ) C63_=_C1637( C63 C1637 ) C63_=_C2598( C63 C2598 ) C63_=_C2631( C63 C2631 ) C63_=_C2740( C63 C2740 ) \nC63_=_C2811( C63 C2811 ) C63_=_C2816( C63 C2816 ) C63_=_C2819( C63 C2819 ) C64_=_C65( C64 C65 ) C64_=_C106( C64 C106 ) C64_=_C124( C64 C124 ) \nC64_=_C204( C64 C204 ) C64_=_C235( C64 C235 ) C64_=_C250( C64 C250 ) C64_=_C275( C64 C275 ) C64_=_C301( C64 C301 ) C64_=_C826( C64 C826 ) \nC64_=_C2116( C64 C2116 ) C64_=_C2924( C64 C2924 ) C64_=_C3316( C64 C3316 ) C64_=_C3477( C64 C3477 ) C64_=_C3726( C64 C3726 ) C64_=_C3893( C64 C3893 ) \nC64_=_C3894( C64 C3894 ) C64_=_C3895( C64 C3895 ) C65_=_C144( C65 C144 ) C65_=_C166( C65 C166 ) C65_=_C187( C65 C187 ) C65_=_C290( C65 C290 ) \nC65_=_C883( C65 C883 ) C65_=_C1140( C65 C1140 ) C65_=_C1342( C65 C1342 ) C65_=_C2251( C65 C2251 ) C65_=_C2601( C65 C2601 ) C65_=_C2687( C65 C2687 ) \nC65_=_C2849( C65 C2849 ) C75_=_C76( C75 C76 ) C75_=_C77( C75 C77 ) C75_=_C78( C75 C78 ) C75_=_C80( C75 C80 ) C75_=_C81( C75 C81 ) \nC75_=_C82( C75 C82 ) C75_=_C83( C75 C83 ) C75_=_C84( C75 C84 ) C75_=_C85( C75 C85 ) C75_=_C86( C75 C86 ) C75_=_C87( C75 C87 ) \nC75_=_C88( C75 C88 ) C75_=_C89( C75 C89 ) C75_=_C90( C75 C90 ) C75_=_C304( C75 C304 ) C75_=_C323( C75 C323 ) C75_=_C341( C75 C341 ) \nC75_=_C345( C75 C345 ) C75_=_C347( C75 C347 ) C75_=_C348( C75 C348 ) C75_=_C352( C75 C352 ) C75_=_C354( C75 C354 ) C75_=_C356( C75 C356 ) \nC75_=_C360( C75 C360 ) C75_=_C361( C75 C361 ) C75_=_C364( C75 C364 ) C76_=_C77( C76 C77 ) C76_=_C78( C76 C78 ) C76_=_C80( C76 C80 ) \nC76_=_C81( C76 C81 ) C76_=_C82( C76 C82 ) C76_=_C83( C76 C83 ) C76_=_C84( C76 C84 ) C76_=_C85( C76 C85 ) C76_=_C86( C76 C86 ) \nC76_=_C87( C76 C87 ) C76_=_C88( C76 C88 ) C76_=_C89( C76 C89 ) C76_=_C90( C76 C90 ) C76_=_C308( C76 C308 ) C76_=_C326( C76 C326 ) \nC76_=_C341( C76 C341 ) C76_=_C550( C76 C550 ) C76_=_C606( C76 C606 ) C76_=_C612( C76 C612 ) C76_=_C616( C76 C616 ) C76_=_C619( C76 C619 ) \nC77_=_C78( C77 C78 ) C77_=_C80( C77 C80 ) C77_=_C81( C77 C81 ) C77_=_C82( C77 C82 ) C77_=_C83( C77 C83 ) C77_=_C84( C77 C84 ) \nC77_=_C85( C77 C85 ) C77_=_C86( C77 C86 ) C77_=_C87( C77 C87 ) C77_=_C88( C77 C88 ) C77_=_C89( C77 C89 ) C77_=_C90( C77 C90 ) \nC77_=_C102( C77 C102 ) C77_=_C118( C77 C118 ) C77_=_C214( C77 C214 ) C77_=_C230( C77 C230 ) C77_=_C268( C77 C268 ) C77_=_C1366( C77 C1366 ) \nC77_=_C1435( C77 C1435 ) C77_=_C1532( C77 C1532 ) C77_=_C1533( C77 C1533 ) C77_=_C1534( C77 C1534 ) C77_=_C1538( C77 C1538 ) C77_=_C1543( C77 C1543 ) \nC77_=_C1548( C77 C1548 ) C78_=_C80( C78 C80 ) C78_=_C81( C78 C81 ) C78_=_C82( C78 C82 ) C78_=_C83( C78 C83 ) C78_=_C84( C78 C84 ) \nC78_=_C85( C78 C85 ) C78_=_C86( C78 C86 ) C78_=_C87( C78 C87 ) C78_=_C88( C78 C88 ) C78_=_C89( C78 C89 ) C78_=_C90( C78 C90 ) \nC78_=_C313( C78 C313 ) C78_=_C329( C78 C329 ) C78_=_C345( C78 C345 ) C78_=_C1372( C78 C1372 ) C78_=_C2438( C78 C2438 ) C78_=_C2440( C78 C2440 ) \nC78_=_C2446( C78 C2446 ) C80_=_C81( C80 C81 ) C80_=_C82( C80 C82 ) C80_=_C83( C80 C83 ) C80_=_C84( C80 C84 ) C80_=_C85( C80 C85 ) \nC80_=_C86( C80 C86 ) C80_=_C87( C80 C87 ) C80_=_C88( C80 C88 ) C80_=_C89( C80 C89 ) C80_=_C90( C80 C90 ) C80_=_C121( C80 C121 ) \nC80_=_C142( C80 C142 ) C80_=_C261( C80 C261 ) C80_=_C2633( C80 C2633 ) C80_=_C3174( C80 C3174 ) C80_=_C3176( C80 C3176 ) C81_=_C82( C81 C82 ) \nC81_=_C83( C81 C83 ) C81_=_C84( C81 C84 ) C81_=_C85( C81 C85 ) C81_=_C86( C81 C86 ) C81_=_C87( C81 C87 ) C81_=_C88( C81 C88 ) \nC81_=_C89( C81 C89 ) C81_=_C90( C81 C90 ) C81_=_C105( C81 C105 ) C81_=_C122( C81 C122 ) C81_=_C218( C81 C218 ) C81_=_C234( C81 C234 ) \nC81_=_C274( C81 C274 ) C81_=_C1315( C81 C1315 ) C81_=_C1495( C81 C1495 ) C81_=_C1578( C81 C1578 ) C81_=_C1873( C81 C1873 ) C81_=_C2242( C81 C2242 ) \nC81_=_C2346( C81 C2346 ) C81_=_C3358(</w:t>
      </w:r>
    </w:p>
    <w:p>
      <w:pPr>
        <w:pStyle w:val="PreformattedText"/>
        <w:bidi w:val="0"/>
        <w:spacing w:before="0" w:after="0"/>
        <w:jc w:val="left"/>
        <w:rPr/>
      </w:pPr>
      <w:r>
        <w:rPr/>
        <w:t xml:space="preserve"> </w:t>
      </w:r>
      <w:r>
        <w:rPr/>
        <w:t>C81 C3358 ) C81_=_C3362( C81 C3362 ) C81_=_C3363( C81 C3363 ) C81_=_C3365( C81 C3365 ) C82_=_C83( C82 C83 ) \nC82_=_C84( C82 C84 ) C82_=_C85( C82 C85 ) C82_=_C86( C82 C86 ) C82_=_C87( C82 C87 ) C82_=_C88( C82 C88 ) C82_=_C89( C82 C89 ) \nC82_=_C90( C82 C90 ) C82_=_C315( C82 C315 ) C82_=_C332( C82 C332 ) C82_=_C616( C82 C616 ) C82_=_C2243( C82 C2243 ) C82_=_C2440( C82 C2440 ) \nC82_=_C2890( C82 C2890 ) C82_=_C3422( C82 C3422 ) C82_=_C3425( C82 C3425 ) C82_=_C3428( C82 C3428 ) C82_=_C3430( C82 C3430 ) C82_=_C3432( C82 C3432 ) \nC83_=_C84( C83 C84 ) C83_=_C85( C83 C85 ) C83_=_C86( C83 C86 ) C83_=_C87( C83 C87 ) C83_=_C88( C83 C88 ) C83_=_C89( C83 C89 ) \nC83_=_C90( C83 C90 ) C83_=_C123( C83 C123 ) C83_=_C143( C83 C143 ) C83_=_C265( C83 C265 ) C83_=_C2637( C83 C2637 ) C83_=_C2824( C83 C2824 ) \nC84_=_C85( C84 C85 ) C84_=_C86( C84 C86 ) C84_=_C87( C84 C87 ) C84_=_C88( C84 C88 ) C84_=_C89( C84 C89 ) C84_=_C90( C84 C90 ) \nC84_=_C318( C84 C318 ) C84_=_C335( C84 C335 ) C84_=_C356( C84 C356 ) C84_=_C2008( C84 C2008 ) C84_=_C2879( C84 C2879 ) C84_=_C3338( C84 C3338 ) \nC84_=_C3422( C84 C3422 ) C85_=_C86( C85 C86 ) C85_=_C87( C85 C87 ) C85_=_C88( C85 C88 ) C85_=_C89( C85 C89 ) C85_=_C90( C85 C90 ) \nC85_=_C319( C85 C319 ) C85_=_C336( C85 C336 ) C85_=_C360( C85 C360 ) C85_=_C672( C85 C672 ) C85_=_C3425( C85 C3425 ) C85_=_C3948( C85 C3948 ) \nC85_=_C3952( C85 C3952 ) C86_=_C87( C86 C87 ) C86_=_C88( C86 C88 ) C86_=_C89( C86 C89 ) C86_=_C90( C86 C90 ) C86_=_C321( C86 C321 ) \nC86_=_C338( C86 C338 ) C86_=_C361( C86 C361 ) C86_=_C3430( C86 C3430 ) C86_=_C3835( C86 C3835 ) C86_=_C4074( C86 C4074 ) C87_=_C88( C87 C88 ) \nC87_=_C89( C87 C89 ) C87_=_C90( C87 C90 ) C87_=_C107( C87 C107 ) C87_=_C125( C87 C125 ) C87_=_C221( C87 C221 ) C87_=_C236( C87 C236 ) \nC87_=_C276( C87 C276 ) C87_=_C1185( C87 C1185 ) C87_=_C1742( C87 C1742 ) C87_=_C2618( C87 C2618 ) C87_=_C3072( C87 C3072 ) C87_=_C3442( C87 C3442 ) \nC87_=_C3600( C87 C3600 ) C87_=_C3920( C87 C3920 ) C87_=_C4041( C87 C4041 ) C88_=_C89( C88 C89 ) C88_=_C90( C88 C90 ) C88_=_C322( C88 C322 ) \nC88_=_C340( C88 C340 ) C88_=_C364( C88 C364 ) C88_=_C1700( C88 C1700 ) C88_=_C2641( C88 C2641 ) C88_=_C3089( C88 C3089 ) C88_=_C3190( C88 C3190 ) \nC88_=_C3432( C88 C3432 ) C88_=_C3837( C88 C3837 ) C89_=_C90( C89 C90 ) C89_=_C109( C89 C109 ) C89_=_C126( C89 C126 ) C89_=_C223( C89 C223 ) \nC89_=_C237( C89 C237 ) C89_=_C277( C89 C277 ) C89_=_C523( C89 C523 ) C89_=_C652( C89 C652 ) C89_=_C2775( C89 C2775 ) C89_=_C2837( C89 C2837 ) \nC89_=_C3286( C89 C3286 ) C89_=_C3831( C89 C3831 ) C89_=_C3844( C89 C3844 ) C89_=_C4055( C89 C4055 ) C90_=_C127( C90 C127 ) C90_=_C146( C90 C146 ) \nC90_=_C266( C90 C266 ) C90_=_C703( C90 C703 ) C90_=_C1481( C90 C1481 ) C90_=_C1607( C90 C1607 ) C90_=_C1978( C90 C1978 ) C90_=_C2643( C90 C2643 ) \nC90_=_C3529( C90 C3529 ) C90_=_C4079( C90 C4079 ) C102_=_C103( C102 C103 ) C102_=_C105( C102 C105 ) C102_=_C106( C102 C106 ) C102_=_C107( C102 C107 ) \nC102_=_C109( C102 C109 ) C102_=_C118( C102 C118 ) C102_=_C214( C102 C214 ) C102_=_C230( C102 C230 ) C102_=_C268( C102 C268 ) C102_=_C1366( C102 C1366 ) \nC102_=_C1435( C102 C1435 ) C102_=_C1532( C102 C1532 ) C102_=_C1533( C102 C1533 ) C102_=_C1534( C102 C1534 ) C102_=_C1538( C102 C1538 ) C102_=_C1543( C102 C1543 ) \nC102_=_C1548( C102 C1548 ) C103_=_C105( C103 C105 ) C103_=_C106( C103 C106 ) C103_=_C107( C103 C107 ) C103_=_C109( C103 C109 ) C103_=_C119( C103 C119 ) \nC103_=_C197( C103 C197 ) C103_=_C231( C103 C231 ) C103_=_C244( C103 C244 ) C103_=_C269( C103 C269 ) C103_=_C297( C103 C297 ) C103_=_C864( C103 C864 ) \nC103_=_C1120( C103 C1120 ) C103_=_C2115( C103 C2115 ) C103_=_C2116( C103 C2116 ) C105_=_C106( C105 C106 ) C105_=_C107( C105 C107 ) C105_=_C109( C105 C109 ) \nC105_=_C122( C105 C122 ) C105_=_C218( C105 C218 ) C105_=_C234( C105 C234 ) C105_=_C274( C105 C274 ) C105_=_C1315( C105 C1315 ) C105_=_C1495( C105 C1495 ) \nC105_=_C1578( C105 C1578 ) C105_=_C1873( C105 C1873 ) C105_=_C2242( C105 C2242 ) C105_=_C2346( C105 C2346 ) C105_=_C3358( C105 C3358 ) C105_=_C3362( C105 C3362 ) \nC105_=_C3363( C105 C3363 ) C105_=_C3365( C105 C3365 ) C106_=_C107( C106 C107 ) C106_=_C109( C106 C109 ) C106_=_C124( C106 C124 ) C106_=_C204( C106 C204 ) \nC106_=_C235( C106 C235 ) C106_=_C250( C106 C250 ) C106_=_C275( C106 C275 ) C106_=_C301( C106 C301 ) C106_=_C826( C106 C826 ) C106_=_C2116( C106 C2116 ) \nC106_=_C2924( C106 C2924 ) C106_=_C3316( C106 C3316 ) C106_=_C3477( C106 C3477 ) C106_=_C3726( C106 C3726 ) C106_=_C3893( C106 C3893 ) C106_=_C3894( C106 C3894 ) \nC106_=_C3895( C106 C3895 ) C107_=_C109( C107 C109 ) C107_=_C125( C107 C125 ) C107_=_C221( C107 C221 ) C107_=_C236( C107 C236 ) C107_=_C276( C107 C276 ) \nC107_=_C1185( C107 C1185 ) C107_=_C1742( C107 C1742 ) C107_=_C2618( C107 C2618 ) C107_=_C3072( C107 C3072 ) C107_=_C3442( C107 C3442 ) C107_=_C3600( C107 C3600 ) \nC107_=_C3920( C107 C3920 ) C107_=_C4041( C107 C4041 ) C109_=_C126( C109 C126 ) C109_=_C223( C109 C223 ) C109_=_C237( C109 C237 ) C109_=_C277( C109 C277 ) \nC109_=_C523( C109 C523 ) C109_=_C652( C109 C652 ) C109_=_C2775( C109 C2775 ) C109_=_C2837( C109 C2837 ) C109_=_C3286( C109 C3286 ) C109_=_C3831( C109 C3831 ) \nC109_=_C3844( C109 C3844 ) C109_=_C4055( C109 C4055 ) C118_=_C119( C118 C119 ) C118_=_C121( C118 C121 ) C118_=_C122( C118 C122 ) C118_=_C123( C118 C123 ) \nC118_=_C124( C118 C124 ) C118_=_C125( C118 C125 ) C118_=_C126( C118 C126 ) C118_=_C127( C118 C127 ) C118_=_C214( C118 C214 ) C118_=_C230( C118 C230 ) \nC118_=_C268( C118 C268 ) C118_=_C1366( C118 C1366 ) C118_=_C1435( C118 C1435 ) C118_=_C1532( C118 C1532 ) C118_=_C1533( C118 C1533 ) C118_=_C1534( C118 C1534 ) \nC118_=_C1538( C118 C1538 ) C118_=_C1543( C118 C1543 ) C118_=_C1548( C118 C1548 ) C119_=_C121( C119 C121 ) C119_=_C122( C119 C122 ) C119_=_C123( C119 C123 ) \nC119_=_C124( C119 C124 ) C119_=_C125( C119 C125 ) C119_=_C126( C119 C126 ) C119_=_C127( C119 C127 ) C119_=_C197( C119 C197 ) C119_=_C231( C119 C231 ) \nC119_=_C244( C119 C244 ) C119_=_C269( C119 C269 ) C119_=_C297( C119 C297 ) C119_=_C864( C119 C864 ) C119_=_C1120( C119 C1120 ) C119_=_C2115( C119 C2115 ) \nC119_=_C2116( C119 C2116 ) C121_=_C122( C121 C122 ) C121_=_C123( C121 C123 ) C121_=_C124( C121 C124 ) C121_=_C125( C121 C125 ) C121_=_C126( C121 C126 ) \nC121_=_C127( C121 C127 ) C121_=_C142( C121 C142 ) C121_=_C261( C121 C261 ) C121_=_C2633( C121 C2633 ) C121_=_C3174( C121 C3174 ) C121_=_C3176( C121 C3176 ) \nC122_=_C123( C122 C123 ) C122_=_C124( C122 C124 ) C122_=_C125( C122 C125 ) C122_=_C126( C122 C126 ) C122_=_C127( C122 C127 ) C122_=_C218( C122 C218 ) \nC122_=_C234( C122 C234 ) C122_=_C274( C122 C274 ) C122_=_C1315( C122 C1315 ) C122_=_C1495( C122 C1495 ) C122_=_C1578( C122 C1578 ) C122_=_C1873( C122 C1873 ) \nC122_=_C2242( C122 C2242 ) C122_=_C2346( C122 C2346 ) C122_=_C3358( C122 C3358 ) C122_=_C3362( C122 C3362 ) C122_=_C3363( C122 C3363 ) C122_=_C3365( C122 C3365 ) \nC123_=_C124( C123 C124 ) C123_=_C125( C123 C125 ) C123_=_C126( C123 C126 ) C123_=_C127( C123 C127 ) C123_=_C143( C123 C143 ) C123_=_C265( C123 C265 ) \nC123_=_C2637( C123 C2637 ) C123_=_C2824( C123 C2824 ) C124_=_C125( C124 C125 ) C124_=_C126( C124 C126 ) C124_=_C127( C124 C127 ) C124_=_C204( C124 C204 ) \nC124_=_C235( C124 C235 ) C124_=_C250( C124 C250 ) C124_=_C275( C124 C275 ) C124_=_C301( C124 C301 ) C124_=_C826( C124 C826 ) C124_=_C2116( C124 C2116 ) \nC124_=_C2924( C124 C2924 ) C124_=_C3316( C124 C3316 ) C124_=_C3477( C124 C3477 ) C124_=_C3726( C124 C3726 ) C124_=_C3893( C124 C3893 ) C124_=_C3894( C124 C3894 ) \nC124_=_C3895( C124 C3895 ) C125_=_C126( C125 C126 ) C125_=_C127( C125 C127 ) C125_=_C221( C125 C221 ) C125_=_C236( C125 C236 ) C125_=_C276( C125 C276 ) \nC125_=_C1185( C125 C1185 ) C125_=_C1742( C125 C1742 ) C125_=_C2618( C125 C2618 ) C125_=_C3072( C125 C3072 ) C125_=_C3442( C125 C3442 ) C125_=_C3600( C125 C3600 ) \nC125_=_C3920( C125 C3920 ) C125_=_C4041( C125 C4041 ) C126_=_C127( C126 C127 ) C126_=_C223( C126 C223 ) C126_=_C237( C126 C237 ) C126_=_C277( C126 C277 ) \nC126_=_C523( C126 C523 ) C126_=_C652( C126 C652 ) C126_=_C2775( C126 C2775 ) C126_=_C2837( C126 C2837 ) C126_=_C3286( C126 C3286 ) C126_=_C3831( C126 C3831 ) \nC126_=_C3844( C126 C3844 ) C126_=_C4055( C126 C4055 ) C127_=_C146( C127 C146 ) C127_=_C266( C127 C266 ) C127_=_C703( C127 C703 ) C127_=_C1481( C127 C1481 ) \nC127_=_C1607( C127 C1607 ) C127_=_C1978( C127 C1978 ) C127_=_C2643( C127 C2643 ) C127_=_C3529( C127 C3529 ) C127_=_C4079( C127 C4079 ) C137_=_C140( C137 C140 ) \nC137_=_C142( C137 C142 ) C137_=_C143( C137 C143 ) C137_=_C144( C137 C144 ) C137_=_C146( C137 C146 ) C137_=_C159( C137 C159 ) C137_=_C178( C137 C178 ) \nC137_=_C284( C137 C284 ) C137_=_C455( C137 C455 ) C137_=_C1194( C137 C1194 ) C137_=_C1371( C137 C1371 ) C137_=_C1534( C137 C1534 ) C137_=_C2253( C137 C2253 ) \nC137_=_C2257( C137 C2257 ) C140_=_C142( C140 C142 ) C140_=_C143( C140 C143 ) C140_=_C144( C140 C144 ) C140_=_C146( C140 C146 ) C140_=_C162( C140 C162 ) \nC140_=_C181( C140 C181 ) C140_=_C286( C140 C286 ) C140_=_C402( C140 C402 ) C140_=_C870( C140 C870 ) C140_=_C1637( C140 C1637 ) C140_=_C2598( C140 C2598 ) \nC140_=_C2631( C140 C2631 ) C140_=_C2740( C140 C2740 ) C140_=_C2811( C140 C2811 ) C140_=_C2816( C140 C2816 ) C140_=_C2819( C140 C2819 ) C142_=_C143( C142 C143 ) \nC142_=_C144( C142 C144 ) C142_=_C146( C142 C146 ) C142_=_C261( C142 C261 ) C142_=_C2633( C142 C2633 ) C142_=_C3174( C142 C3174 ) C142_=_C3176( C142 C3176 ) \nC143_=_C144( C143 C144 ) C143_=_C146( C143 C146 ) C143_=_C265( C143 C265 ) C143_=_C2637( C143 C2637 ) C143_=_C2824( C143 C2824 ) C144_=_C146( C144 C146 ) \nC144_=_C166( C144 C166 ) C144_=_C187( C144 C187 ) C144_=_C290( C144 C290 ) C144_=_C883( C144 C883 ) C144_=_C1140( C144 C1140 ) C144_=_C1342( C144 C1342 ) \nC144_=_C2251( C144 C2251 ) C144_=_C2601( C144 C2601 ) C144_=_C2687( C144 C2687 ) C144_=_C2849( C144 C2849 ) C146_=_C266( C146 C266 ) C146_=_C703( C146 C703 ) \nC146_=_C1481( C146 C1481 ) C146_=_C1607(</w:t>
      </w:r>
    </w:p>
    <w:p>
      <w:pPr>
        <w:pStyle w:val="PreformattedText"/>
        <w:bidi w:val="0"/>
        <w:spacing w:before="0" w:after="0"/>
        <w:jc w:val="left"/>
        <w:rPr/>
      </w:pPr>
      <w:r>
        <w:rPr/>
        <w:t xml:space="preserve"> </w:t>
      </w:r>
      <w:r>
        <w:rPr/>
        <w:t>C146 C1607 ) C146_=_C1978( C146 C1978 ) C146_=_C2643( C146 C2643 ) C146_=_C3529( C146 C3529 ) C146_=_C4079( C146 C4079 ) \nC156_=_C157( C156 C157 ) C156_=_C159( C156 C159 ) C156_=_C161( C156 C161 ) C156_=_C162( C156 C162 ) C156_=_C163( C156 C163 ) C156_=_C164( C156 C164 ) \nC156_=_C165( C156 C165 ) C156_=_C166( C156 C166 ) C156_=_C195( C156 C195 ) C156_=_C228( C156 C228 ) C156_=_C294( C156 C294 ) C156_=_C306( C156 C306 ) \nC156_=_C446( C156 C446 ) C156_=_C447( C156 C447 ) C156_=_C448( C156 C448 ) C156_=_C449( C156 C449 ) C156_=_C450( C156 C450 ) C156_=_C452( C156 C452 ) \nC156_=_C453( C156 C453 ) C156_=_C454( C156 C454 ) C156_=_C455( C156 C455 ) C156_=_C457( C156 C457 ) C156_=_C458( C156 C458 ) C156_=_C459( C156 C459 ) \nC156_=_C460( C156 C460 ) C156_=_C461( C156 C461 ) C156_=_C463( C156 C463 ) C156_=_C464( C156 C464 ) C156_=_C465( C156 C465 ) C156_=_C467( C156 C467 ) \nC157_=_C159( C157 C159 ) C157_=_C161( C157 C161 ) C157_=_C162( C157 C162 ) C157_=_C163( C157 C163 ) C157_=_C164( C157 C164 ) C157_=_C165( C157 C165 ) \nC157_=_C166( C157 C166 ) C157_=_C196( C157 C196 ) C157_=_C229( C157 C229 ) C157_=_C295( C157 C295 ) C157_=_C309( C157 C309 ) C157_=_C448( C157 C448 ) \nC157_=_C680( C157 C680 ) C157_=_C1146( C157 C1146 ) C157_=_C1147( C157 C1147 ) C157_=_C1148( C157 C1148 ) C157_=_C1151( C157 C1151 ) C159_=_C161( C159 C161 ) \nC159_=_C162( C159 C162 ) C159_=_C163( C159 C163 ) C159_=_C164( C159 C164 ) C159_=_C165( C159 C165 ) C159_=_C166( C159 C166 ) C159_=_C178( C159 C178 ) \nC159_=_C284( C159 C284 ) C159_=_C455( C159 C455 ) C159_=_C1194( C159 C1194 ) C159_=_C1371( C159 C1371 ) C159_=_C1534( C159 C1534 ) C159_=_C2253( C159 C2253 ) \nC159_=_C2257( C159 C2257 ) C161_=_C162( C161 C162 ) C161_=_C163( C161 C163 ) C161_=_C164( C161 C164 ) C161_=_C165( C161 C165 ) C161_=_C166( C161 C166 ) \nC161_=_C180( C161 C180 ) C161_=_C200( C161 C200 ) C161_=_C245( C161 C245 ) C161_=_C258( C161 C258 ) C161_=_C270( C161 C270 ) C161_=_C1313( C161 C1313 ) \nC161_=_C1487( C161 C1487 ) C161_=_C1576( C161 C1576 ) C161_=_C1872( C161 C1872 ) C161_=_C2240( C161 C2240 ) C161_=_C2344( C161 C2344 ) C161_=_C2709( C161 C2709 ) \nC161_=_C2710( C161 C2710 ) C161_=_C2713( C161 C2713 ) C161_=_C2717( C161 C2717 ) C161_=_C2718( C161 C2718 ) C161_=_C2720( C161 C2720 ) C162_=_C163( C162 C163 ) \nC162_=_C164( C162 C164 ) C162_=_C165( C162 C165 ) C162_=_C166( C162 C166 ) C162_=_C181( C162 C181 ) C162_=_C286( C162 C286 ) C162_=_C402( C162 C402 ) \nC162_=_C870( C162 C870 ) C162_=_C1637( C162 C1637 ) C162_=_C2598( C162 C2598 ) C162_=_C2631( C162 C2631 ) C162_=_C2740( C162 C2740 ) C162_=_C2811( C162 C2811 ) \nC162_=_C2816( C162 C2816 ) C162_=_C2819( C162 C2819 ) C163_=_C164( C163 C164 ) C163_=_C165( C163 C165 ) C163_=_C166( C163 C166 ) C163_=_C182( C163 C182 ) \nC163_=_C201( C163 C201 ) C163_=_C246( C163 C246 ) C163_=_C259( C163 C259 ) C163_=_C271( C163 C271 ) C163_=_C742( C163 C742 ) C163_=_C2183( C163 C2183 ) \nC163_=_C2265( C163 C2265 ) C163_=_C2869( C163 C2869 ) C163_=_C2872( C163 C2872 ) C163_=_C2873( C163 C2873 ) C163_=_C2874( C163 C2874 ) C163_=_C2875( C163 C2875 ) \nC163_=_C2876( C163 C2876 ) C163_=_C2877( C163 C2877 ) C163_=_C2878( C163 C2878 ) C163_=_C2879( C163 C2879 ) C163_=_C2881( C163 C2881 ) C163_=_C2882( C163 C2882 ) \nC163_=_C2883( C163 C2883 ) C163_=_C2884( C163 C2884 ) C163_=_C2885( C163 C2885 ) C164_=_C165( C164 C165 ) C164_=_C166( C164 C166 ) C164_=_C183( C164 C183 ) \nC164_=_C202( C164 C202 ) C164_=_C247( C164 C247 ) C164_=_C260( C164 C260 ) C164_=_C272( C164 C272 ) C164_=_C2709( C164 C2709 ) C164_=_C2869( C164 C2869 ) \nC165_=_C166( C165 C166 ) C165_=_C184( C165 C184 ) C165_=_C203( C165 C203 ) C165_=_C249( C165 C249 ) C165_=_C262( C165 C262 ) C165_=_C273( C165 C273 ) \nC165_=_C901( C165 C901 ) C165_=_C2710( C165 C2710 ) C165_=_C2873( C165 C2873 ) C166_=_C187( C166 C187 ) C166_=_C290( C166 C290 ) C166_=_C883( C166 C883 ) \nC166_=_C1140( C166 C1140 ) C166_=_C1342( C166 C1342 ) C166_=_C2251( C166 C2251 ) C166_=_C2601( C166 C2601 ) C166_=_C2687( C166 C2687 ) C166_=_C2849( C166 C2849 ) \nC174_=_C178( C174 C178 ) C174_=_C180( C174 C180 ) C174_=_C181( C174 C181 ) C174_=_C182( C174 C182 ) C174_=_C183( C174 C183 ) C174_=_C184( C174 C184 ) \nC174_=_C187( C174 C187 ) C174_=_C305( C174 C305 ) C174_=_C324( C174 C324 ) C174_=_C421( C174 C421 ) C174_=_C425( C174 C425 ) C174_=_C426( C174 C426 ) \nC174_=_C432( C174 C432 ) C174_=_C434( C174 C434 ) C174_=_C438( C174 C438 ) C174_=_C440( C174 C440 ) C174_=_C441( C174 C441 ) C174_=_C444( C174 C444 ) \nC178_=_C180( C178 C180 ) C178_=_C181( C178 C181 ) C178_=_C182( C178 C182 ) C178_=_C183( C178 C183 ) C178_=_C184( C178 C184 ) C178_=_C187( C178 C187 ) \nC178_=_C284( C178 C284 ) C178_=_C455( C178 C455 ) C178_=_C1194( C178 C1194 ) C178_=_C1371( C178 C1371 ) C178_=_C1534( C178 C1534 ) C178_=_C2253( C178 C2253 ) \nC178_=_C2257( C178 C2257 ) C180_=_C181( C180 C181 ) C180_=_C182( C180 C182 ) C180_=_C183( C180 C183 ) C180_=_C184( C180 C184 ) C180_=_C187( C180 C187 ) \nC180_=_C200( C180 C200 ) C180_=_C245( C180 C245 ) C180_=_C258( C180 C258 ) C180_=_C270( C180 C270 ) C180_=_C1313( C180 C1313 ) C180_=_C1487( C180 C1487 ) \nC180_=_C1576( C180 C1576 ) C180_=_C1872( C180 C1872 ) C180_=_C2240( C180 C2240 ) C180_=_C2344( C180 C2344 ) C180_=_C2709( C180 C2709 ) C180_=_C2710( C180 C2710 ) \nC180_=_C2713( C180 C2713 ) C180_=_C2717( C180 C2717 ) C180_=_C2718( C180 C2718 ) C180_=_C2720( C180 C2720 ) C181_=_C182( C181 C182 ) C181_=_C183( C181 C183 ) \nC181_=_C184( C181 C184 ) C181_=_C187( C181 C187 ) C181_=_C286( C181 C286 ) C181_=_C402( C181 C402 ) C181_=_C870( C181 C870 ) C181_=_C1637( C181 C1637 ) \nC181_=_C2598( C181 C2598 ) C181_=_C2631( C181 C2631 ) C181_=_C2740( C181 C2740 ) C181_=_C2811( C181 C2811 ) C181_=_C2816( C181 C2816 ) C181_=_C2819( C181 C2819 ) \nC182_=_C183( C182 C183 ) C182_=_C184( C182 C184 ) C182_=_C187( C182 C187 ) C182_=_C201( C182 C201 ) C182_=_C246( C182 C246 ) C182_=_C259( C182 C259 ) \nC182_=_C271( C182 C271 ) C182_=_C742( C182 C742 ) C182_=_C2183( C182 C2183 ) C182_=_C2265( C182 C2265 ) C182_=_C2869( C182 C2869 ) C182_=_C2872( C182 C2872 ) \nC182_=_C2873( C182 C2873 ) C182_=_C2874( C182 C2874 ) C182_=_C2875( C182 C2875 ) C182_=_C2876( C182 C2876 ) C182_=_C2877( C182 C2877 ) C182_=_C2878( C182 C2878 ) \nC182_=_C2879( C182 C2879 ) C182_=_C2881( C182 C2881 ) C182_=_C2882( C182 C2882 ) C182_=_C2883( C182 C2883 ) C182_=_C2884( C182 C2884 ) C182_=_C2885( C182 C2885 ) \nC183_=_C184( C183 C184 ) C183_=_C187( C183 C187 ) C183_=_C202( C183 C202 ) C183_=_C247( C183 C247 ) C183_=_C260( C183 C260 ) C183_=_C272( C183 C272 ) \nC183_=_C2709( C183 C2709 ) C183_=_C2869( C183 C2869 ) C184_=_C187( C184 C187 ) C184_=_C203( C184 C203 ) C184_=_C249( C184 C249 ) C184_=_C262( C184 C262 ) \nC184_=_C273( C184 C273 ) C184_=_C901( C184 C901 ) C184_=_C2710( C184 C2710 ) C184_=_C2873( C184 C2873 ) C187_=_C290( C187 C290 ) C187_=_C883( C187 C883 ) \nC187_=_C1140( C187 C1140 ) C187_=_C1342( C187 C1342 ) C187_=_C2251( C187 C2251 ) C187_=_C2601( C187 C2601 ) C187_=_C2687( C187 C2687 ) C187_=_C2849( C187 C2849 ) \nC195_=_C196( C195 C196 ) C195_=_C197( C195 C197 ) C195_=_C200( C195 C200 ) C195_=_C201( C195 C201 ) C195_=_C202( C195 C202 ) C195_=_C203( C195 C203 ) \nC195_=_C204( C195 C204 ) C195_=_C228( C195 C228 ) C195_=_C294( C195 C294 ) C195_=_C306( C195 C306 ) C195_=_C446( C195 C446 ) C195_=_C447( C195 C447 ) \nC195_=_C448( C195 C448 ) C195_=_C449( C195 C449 ) C195_=_C450( C195 C450 ) C195_=_C452( C195 C452 ) C195_=_C453( C195 C453 ) C195_=_C454( C195 C454 ) \nC195_=_C455( C195 C455 ) C195_=_C457( C195 C457 ) C195_=_C458( C195 C458 ) C195_=_C459( C195 C459 ) C195_=_C460( C195 C460 ) C195_=_C461( C195 C461 ) \nC195_=_C463( C195 C463 ) C195_=_C464( C195 C464 ) C195_=_C465( C195 C465 ) C195_=_C467( C195 C467 ) C196_=_C197( C196 C197 ) C196_=_C200( C196 C200 ) \nC196_=_C201( C196 C201 ) C196_=_C202( C196 C202 ) C196_=_C203( C196 C203 ) C196_=_C204( C196 C204 ) C196_=_C229( C196 C229 ) C196_=_C295( C196 C295 ) \nC196_=_C309( C196 C309 ) C196_=_C448( C196 C448 ) C196_=_C680( C196 C680 ) C196_=_C1146( C196 C1146 ) C196_=_C1147( C196 C1147 ) C196_=_C1148( C196 C1148 ) \nC196_=_C1151( C196 C1151 ) C197_=_C200( C197 C200 ) C197_=_C201( C197 C201 ) C197_=_C202( C197 C202 ) C197_=_C203( C197 C203 ) C197_=_C204( C197 C204 ) \nC197_=_C231( C197 C231 ) C197_=_C244( C197 C244 ) C197_=_C269( C197 C269 ) C197_=_C297( C197 C297 ) C197_=_C864( C197 C864 ) C197_=_C1120( C197 C1120 ) \nC197_=_C2115( C197 C2115 ) C197_=_C2116( C197 C2116 ) C200_=_C201( C200 C201 ) C200_=_C202( C200 C202 ) C200_=_C203( C200 C203 ) C200_=_C204( C200 C204 ) \nC200_=_C245( C200 C245 ) C200_=_C258( C200 C258 ) C200_=_C270( C200 C270 ) C200_=_C1313( C200 C1313 ) C200_=_C1487( C200 C1487 ) C200_=_C1576( C200 C1576 ) \nC200_=_C1872( C200 C1872 ) C200_=_C2240( C200 C2240 ) C200_=_C2344( C200 C2344 ) C200_=_C2709( C200 C2709 ) C200_=_C2710( C200 C2710 ) C200_=_C2713( C200 C2713 ) \nC200_=_C2717( C200 C2717 ) C200_=_C2718( C200 C2718 ) C200_=_C2720( C200 C2720 ) C201_=_C202( C201 C202 ) C201_=_C203( C201 C203 ) C201_=_C204( C201 C204 ) \nC201_=_C246( C201 C246 ) C201_=_C259( C201 C259 ) C201_=_C271( C201 C271 ) C201_=_C742( C201 C742 ) C201_=_C2183( C201 C2183 ) C201_=_C2265( C201 C2265 ) \nC201_=_C2869( C201 C2869 ) C201_=_C2872( C201 C2872 ) C201_=_C2873( C201 C2873 ) C201_=_C2874( C201 C2874 ) C201_=_C2875( C201 C2875 ) C201_=_C2876( C201 C2876 ) \nC201_=_C2877( C201 C2877 ) C201_=_C2878( C201 C2878 ) C201_=_C2879( C201 C2879 ) C201_=_C2881( C201 C2881 ) C201_=_C2882( C201 C2882 ) C201_=_C2883( C201 C2883 ) \nC201_=_C2884( C201 C2884 ) C201_=_C2885( C201 C2885 ) C202_=_C203( C202 C203 ) C202_=_C204( C202 C204 ) C202_=_C247( C202 C247 ) C202_=_C260( C202 C260 ) \nC202_=_C272( C202 C272 ) C202_=_C2709( C202 C2709 ) C202_=_C2869( C202 C2869 ) C203_=_C204( C203 C204 ) C203_=_C249( C203 C249 ) C203_=_C262( C203 C262 ) \nC203_=_C273( C203 C273 ) C203_=_C901( C203 C901 ) C203_=_C2710( C203 C2710</w:t>
      </w:r>
    </w:p>
    <w:p>
      <w:pPr>
        <w:pStyle w:val="PreformattedText"/>
        <w:bidi w:val="0"/>
        <w:spacing w:before="0" w:after="0"/>
        <w:jc w:val="left"/>
        <w:rPr/>
      </w:pPr>
      <w:r>
        <w:rPr/>
        <w:t xml:space="preserve"> </w:t>
      </w:r>
      <w:r>
        <w:rPr/>
        <w:t>) C203_=_C2873( C203 C2873 ) C204_=_C235( C204 C235 ) C204_=_C250( C204 C250 ) \nC204_=_C275( C204 C275 ) C204_=_C301( C204 C301 ) C204_=_C826( C204 C826 ) C204_=_C2116( C204 C2116 ) C204_=_C2924( C204 C2924 ) C204_=_C3316( C204 C3316 ) \nC204_=_C3477( C204 C3477 ) C204_=_C3726( C204 C3726 ) C204_=_C3893( C204 C3893 ) C204_=_C3894( C204 C3894 ) C204_=_C3895( C204 C3895 ) C212_=_C214( C212 C214 ) \nC212_=_C215( C212 C215 ) C212_=_C218( C212 C218 ) C212_=_C220( C212 C220 ) C212_=_C221( C212 C221 ) C212_=_C223( C212 C223 ) C212_=_C254( C212 C254 ) \nC212_=_C280( C212 C280 ) C212_=_C654( C212 C654 ) C212_=_C791( C212 C791 ) C212_=_C795( C212 C795 ) C212_=_C802( C212 C802 ) C212_=_C805( C212 C805 ) \nC212_=_C806( C212 C806 ) C214_=_C215( C214 C215 ) C214_=_C218( C214 C218 ) C214_=_C220( C214 C220 ) C214_=_C221( C214 C221 ) C214_=_C223( C214 C223 ) \nC214_=_C230( C214 C230 ) C214_=_C268( C214 C268 ) C214_=_C1366( C214 C1366 ) C214_=_C1435( C214 C1435 ) C214_=_C1532( C214 C1532 ) C214_=_C1533( C214 C1533 ) \nC214_=_C1534( C214 C1534 ) C214_=_C1538( C214 C1538 ) C214_=_C1543( C214 C1543 ) C214_=_C1548( C214 C1548 ) C215_=_C218( C215 C218 ) C215_=_C220( C215 C220 ) \nC215_=_C221( C215 C221 ) C215_=_C223( C215 C223 ) C215_=_C255( C215 C255 ) C215_=_C282( C215 C282 ) C215_=_C1827( C215 C1827 ) C215_=_C1828( C215 C1828 ) \nC215_=_C1832( C215 C1832 ) C215_=_C1833( C215 C1833 ) C215_=_C1838( C215 C1838 ) C215_=_C1839( C215 C1839 ) C218_=_C220( C218 C220 ) C218_=_C221( C218 C221 ) \nC218_=_C223( C218 C223 ) C218_=_C234( C218 C234 ) C218_=_C274( C218 C274 ) C218_=_C1315( C218 C1315 ) C218_=_C1495( C218 C1495 ) C218_=_C1578( C218 C1578 ) \nC218_=_C1873( C218 C1873 ) C218_=_C2242( C218 C2242 ) C218_=_C2346( C218 C2346 ) C218_=_C3358( C218 C3358 ) C218_=_C3362( C218 C3362 ) C218_=_C3363( C218 C3363 ) \nC218_=_C3365( C218 C3365 ) C220_=_C221( C220 C221 ) C220_=_C223( C220 C223 ) C220_=_C264( C220 C264 ) C220_=_C289( C220 C289 ) C220_=_C1602( C220 C1602 ) \nC220_=_C2044( C220 C2044 ) C220_=_C3370( C220 C3370 ) C220_=_C3629( C220 C3629 ) C221_=_C223( C221 C223 ) C221_=_C236( C221 C236 ) C221_=_C276( C221 C276 ) \nC221_=_C1185( C221 C1185 ) C221_=_C1742( C221 C1742 ) C221_=_C2618( C221 C2618 ) C221_=_C3072( C221 C3072 ) C221_=_C3442( C221 C3442 ) C221_=_C3600( C221 C3600 ) \nC221_=_C3920( C221 C3920 ) C221_=_C4041( C221 C4041 ) C223_=_C237( C223 C237 ) C223_=_C277( C223 C277 ) C223_=_C523( C223 C523 ) C223_=_C652( C223 C652 ) \nC223_=_C2775( C223 C2775 ) C223_=_C2837( C223 C2837 ) C223_=_C3286( C223 C3286 ) C223_=_C3831( C223 C3831 ) C223_=_C3844( C223 C3844 ) C223_=_C4055( C223 C4055 ) \nC228_=_C229( C228 C229 ) C228_=_C230( C228 C230 ) C228_=_C231( C228 C231 ) C228_=_C234( C228 C234 ) C228_=_C235( C228 C235 ) C228_=_C236( C228 C236 ) \nC228_=_C237( C228 C237 ) C228_=_C294( C228 C294 ) C228_=_C306( C228 C306 ) C228_=_C446( C228 C446 ) C228_=_C447( C228 C447 ) C228_=_C448( C228 C448 ) \nC228_=_C449( C228 C449 ) C228_=_C450( C228 C450 ) C228_=_C452( C228 C452 ) C228_=_C453( C228 C453 ) C228_=_C454( C228 C454 ) C228_=_C455( C228 C455 ) \nC228_=_C457( C228 C457 ) C228_=_C458( C228 C458 ) C228_=_C459( C228 C459 ) C228_=_C460( C228 C460 ) C228_=_C461( C228 C461 ) C228_=_C463( C228 C463 ) \nC228_=_C464( C228 C464 ) C228_=_C465( C228 C465 ) C228_=_C467( C228 C467 ) C229_=_C230( C229 C230 ) C229_=_C231( C229 C231 ) C229_=_C234( C229 C234 ) \nC229_=_C235( C229 C235 ) C229_=_C236( C229 C236 ) C229_=_C237( C229 C237 ) C229_=_C295( C229 C295 ) C229_=_C309( C229 C309 ) C229_=_C448( C229 C448 ) \nC229_=_C680( C229 C680 ) C229_=_C1146( C229 C1146 ) C229_=_C1147( C229 C1147 ) C229_=_C1148( C229 C1148 ) C229_=_C1151( C229 C1151 ) C230_=_C231( C230 C231 ) \nC230_=_C234( C230 C234 ) C230_=_C235( C230 C235 ) C230_=_C236( C230 C236 ) C230_=_C237( C230 C237 ) C230_=_C268( C230 C268 ) C230_=_C1366( C230 C1366 ) \nC230_=_C1435( C230 C1435 ) C230_=_C1532( C230 C1532 ) C230_=_C1533( C230 C1533 ) C230_=_C1534( C230 C1534 ) C230_=_C1538( C230 C1538 ) C230_=_C1543( C230 C1543 ) \nC230_=_C1548( C230 C1548 ) C231_=_C234( C231 C234 ) C231_=_C235( C231 C235 ) C231_=_C236( C231 C236 ) C231_=_C237( C231 C237 ) C231_=_C244( C231 C244 ) \nC231_=_C269( C231 C269 ) C231_=_C297( C231 C297 ) C231_=_C864( C231 C864 ) C231_=_C1120( C231 C1120 ) C231_=_C2115( C231 C2115 ) C231_=_C2116( C231 C2116 ) \nC234_=_C235( C234 C235 ) C234_=_C236( C234 C236 ) C234_=_C237( C234 C237 ) C234_=_C274( C234 C274 ) C234_=_C1315( C234 C1315 ) C234_=_C1495( C234 C1495 ) \nC234_=_C1578( C234 C1578 ) C234_=_C1873( C234 C1873 ) C234_=_C2242( C234 C2242 ) C234_=_C2346( C234 C2346 ) C234_=_C3358( C234 C3358 ) C234_=_C3362( C234 C3362 ) \nC234_=_C3363( C234 C3363 ) C234_=_C3365( C234 C3365 ) C235_=_C236( C235 C236 ) C235_=_C237( C235 C237 ) C235_=_C250( C235 C250 ) C235_=_C275( C235 C275 ) \nC235_=_C301( C235 C301 ) C235_=_C826( C235 C826 ) C235_=_C2116( C235 C2116 ) C235_=_C2924( C235 C2924 ) C235_=_C3316( C235 C3316 ) C235_=_C3477( C235 C3477 ) \nC235_=_C3726( C235 C3726 ) C235_=_C3893( C235 C3893 ) C235_=_C3894( C235 C3894 ) C235_=_C3895( C235 C3895 ) C236_=_C237( C236 C237 ) C236_=_C276( C236 C276 ) \nC236_=_C1185( C236 C1185 ) C236_=_C1742( C236 C1742 ) C236_=_C2618( C236 C2618 ) C236_=_C3072( C236 C3072 ) C236_=_C3442( C236 C3442 ) C236_=_C3600( C236 C3600 ) \nC236_=_C3920( C236 C3920 ) C236_=_C4041( C236 C4041 ) C237_=_C277( C237 C277 ) C237_=_C523( C237 C523 ) C237_=_C652( C237 C652 ) C237_=_C2775( C237 C2775 ) \nC237_=_C2837( C237 C2837 ) C237_=_C3286( C237 C3286 ) C237_=_C3831( C237 C3831 ) C237_=_C3844( C237 C3844 ) C237_=_C4055( C237 C4055 ) C244_=_C245( C244 C245 ) \nC244_=_C246( C244 C246 ) C244_=_C247( C244 C247 ) C244_=_C249( C244 C249 ) C244_=_C250( C244 C250 ) C244_=_C269( C244 C269 ) C244_=_C297( C244 C297 ) \nC244_=_C864( C244 C864 ) C244_=_C1120( C244 C1120 ) C244_=_C2115( C244 C2115 ) C244_=_C2116( C244 C2116 ) C245_=_C246( C245 C246 ) C245_=_C247( C245 C247 ) \nC245_=_C249( C245 C249 ) C245_=_C250( C245 C250 ) C245_=_C258( C245 C258 ) C245_=_C270( C245 C270 ) C245_=_C1313( C245 C1313 ) C245_=_C1487( C245 C1487 ) \nC245_=_C1576( C245 C1576 ) C245_=_C1872( C245 C1872 ) C245_=_C2240( C245 C2240 ) C245_=_C2344( C245 C2344 ) C245_=_C2709( C245 C2709 ) C245_=_C2710( C245 C2710 ) \nC245_=_C2713( C245 C2713 ) C245_=_C2717( C245 C2717 ) C245_=_C2718( C245 C2718 ) C245_=_C2720( C245 C2720 ) C246_=_C247( C246 C247 ) C246_=_C249( C246 C249 ) \nC246_=_C250( C246 C250 ) C246_=_C259( C246 C259 ) C246_=_C271( C246 C271 ) C246_=_C742( C246 C742 ) C246_=_C2183( C246 C2183 ) C246_=_C2265( C246 C2265 ) \nC246_=_C2869( C246 C2869 ) C246_=_C2872( C246 C2872 ) C246_=_C2873( C246 C2873 ) C246_=_C2874( C246 C2874 ) C246_=_C2875( C246 C2875 ) C246_=_C2876( C246 C2876 ) \nC246_=_C2877( C246 C2877 ) C246_=_C2878( C246 C2878 ) C246_=_C2879( C246 C2879 ) C246_=_C2881( C246 C2881 ) C246_=_C2882( C246 C2882 ) C246_=_C2883( C246 C2883 ) \nC246_=_C2884( C246 C2884 ) C246_=_C2885( C246 C2885 ) C247_=_C249( C247 C249 ) C247_=_C250( C247 C250 ) C247_=_C260( C247 C260 ) C247_=_C272( C247 C272 ) \nC247_=_C2709( C247 C2709 ) C247_=_C2869( C247 C2869 ) C249_=_C250( C249 C250 ) C249_=_C262( C249 C262 ) C249_=_C273( C249 C273 ) C249_=_C901( C249 C901 ) \nC249_=_C2710( C249 C2710 ) C249_=_C2873( C249 C2873 ) C250_=_C275( C250 C275 ) C250_=_C301( C250 C301 ) C250_=_C826( C250 C826 ) C250_=_C2116( C250 C2116 ) \nC250_=_C2924( C250 C2924 ) C250_=_C3316( C250 C3316 ) C250_=_C3477( C250 C3477 ) C250_=_C3726( C250 C3726 ) C250_=_C3893( C250 C3893 ) C250_=_C3894( C250 C3894 ) \nC250_=_C3895( C250 C3895 ) C254_=_C255( C254 C255 ) C254_=_C258( C254 C258 ) C254_=_C259( C254 C259 ) C254_=_C260( C254 C260 ) C254_=_C261( C254 C261 ) \nC254_=_C262( C254 C262 ) C254_=_C264( C254 C264 ) C254_=_C265( C254 C265 ) C254_=_C266( C254 C266 ) C254_=_C280( C254 C280 ) C254_=_C654( C254 C654 ) \nC254_=_C791( C254 C791 ) C254_=_C795( C254 C795 ) C254_=_C802( C254 C802 ) C254_=_C805( C254 C805 ) C254_=_C806( C254 C806 ) C255_=_C258( C255 C258 ) \nC255_=_C259( C255 C259 ) C255_=_C260( C255 C260 ) C255_=_C261( C255 C261 ) C255_=_C262( C255 C262 ) C255_=_C264( C255 C264 ) C255_=_C265( C255 C265 ) \nC255_=_C266( C255 C266 ) C255_=_C282( C255 C282 ) C255_=_C1827( C255 C1827 ) C255_=_C1828( C255 C1828 ) C255_=_C1832( C255 C1832 ) C255_=_C1833( C255 C1833 ) \nC255_=_C1838( C255 C1838 ) C255_=_C1839( C255 C1839 ) C258_=_C259( C258 C259 ) C258_=_C260( C258 C260 ) C258_=_C261( C258 C261 ) C258_=_C262( C258 C262 ) \nC258_=_C264( C258 C264 ) C258_=_C265( C258 C265 ) C258_=_C266( C258 C266 ) C258_=_C270( C258 C270 ) C258_=_C1313( C258 C1313 ) C258_=_C1487( C258 C1487 ) \nC258_=_C1576( C258 C1576 ) C258_=_C1872( C258 C1872 ) C258_=_C2240( C258 C2240 ) C258_=_C2344( C258 C2344 ) C258_=_C2709( C258 C2709 ) C258_=_C2710( C258 C2710 ) \nC258_=_C2713( C258 C2713 ) C258_=_C2717( C258 C2717 ) C258_=_C2718( C258 C2718 ) C258_=_C2720( C258 C2720 ) C259_=_C260( C259 C260 ) C259_=_C261( C259 C261 ) \nC259_=_C262( C259 C262 ) C259_=_C264( C259 C264 ) C259_=_C265( C259 C265 ) C259_=_C266( C259 C266 ) C259_=_C271( C259 C271 ) C259_=_C742( C259 C742 ) \nC259_=_C2183( C259 C2183 ) C259_=_C2265( C259 C2265 ) C259_=_C2869( C259 C2869 ) C259_=_C2872( C259 C2872 ) C259_=_C2873( C259 C2873 ) C259_=_C2874( C259 C2874 ) \nC259_=_C2875( C259 C2875 ) C259_=_C2876( C259 C2876 ) C259_=_C2877( C259 C2877 ) C259_=_C2878( C259 C2878 ) C259_=_C2879( C259 C2879 ) C259_=_C2881( C259 C2881 ) \nC259_=_C2882( C259 C2882 ) C259_=_C2883( C259 C2883 ) C259_=_C2884( C259 C2884 ) C259_=_C2885( C259 C2885 ) C260_=_C261( C260 C261 ) C260_=_C262( C260 C262 ) \nC260_=_C264( C260 C264 ) C260_=_C265( C260 C265 ) C260_=_C266( C260 C266 ) C260_=_C272( C260 C272 ) C260_=_C2709( C260 C2709 ) C260_=_C2869( C260 C2869 ) \nC261_=_C262( C261 C262 ) C261_=_C264( C261 C264 ) C261_=_C265( C261 C265 ) C261_=_C266( C261 C266 ) C261_=_C2633( C261 C2633 ) C261_=_C3174( C261 C3174 ) \nC261_=_C3176( C261 C3176 ) C262_=_C264(</w:t>
      </w:r>
    </w:p>
    <w:p>
      <w:pPr>
        <w:pStyle w:val="PreformattedText"/>
        <w:bidi w:val="0"/>
        <w:spacing w:before="0" w:after="0"/>
        <w:jc w:val="left"/>
        <w:rPr/>
      </w:pPr>
      <w:r>
        <w:rPr/>
        <w:t xml:space="preserve"> </w:t>
      </w:r>
      <w:r>
        <w:rPr/>
        <w:t>C262 C264 ) C262_=_C265( C262 C265 ) C262_=_C266( C262 C266 ) C262_=_C273( C262 C273 ) C262_=_C901( C262 C901 ) \nC262_=_C2710( C262 C2710 ) C262_=_C2873( C262 C2873 ) C264_=_C265( C264 C265 ) C264_=_C266( C264 C266 ) C264_=_C289( C264 C289 ) C264_=_C1602( C264 C1602 ) \nC264_=_C2044( C264 C2044 ) C264_=_C3370( C264 C3370 ) C264_=_C3629( C264 C3629 ) C265_=_C266( C265 C266 ) C265_=_C2637( C265 C2637 ) C265_=_C2824( C265 C2824 ) \nC266_=_C703( C266 C703 ) C266_=_C1481( C266 C1481 ) C266_=_C1607( C266 C1607 ) C266_=_C1978( C266 C1978 ) C266_=_C2643( C266 C2643 ) C266_=_C3529( C266 C3529 ) \nC266_=_C4079( C266 C4079 ) C268_=_C269( C268 C269 ) C268_=_C270( C268 C270 ) C268_=_C271( C268 C271 ) C268_=_C272( C268 C272 ) C268_=_C273( C268 C273 ) \nC268_=_C274( C268 C274 ) C268_=_C275( C268 C275 ) C268_=_C276( C268 C276 ) C268_=_C277( C268 C277 ) C268_=_C1366( C268 C1366 ) C268_=_C1435( C268 C1435 ) \nC268_=_C1532( C268 C1532 ) C268_=_C1533( C268 C1533 ) C268_=_C1534( C268 C1534 ) C268_=_C1538( C268 C1538 ) C268_=_C1543( C268 C1543 ) C268_=_C1548( C268 C1548 ) \nC269_=_C270( C269 C270 ) C269_=_C271( C269 C271 ) C269_=_C272( C269 C272 ) C269_=_C273( C269 C273 ) C269_=_C274( C269 C274 ) C269_=_C275( C269 C275 ) \nC269_=_C276( C269 C276 ) C269_=_C277( C269 C277 ) C269_=_C297( C269 C297 ) C269_=_C864( C269 C864 ) C269_=_C1120( C269 C1120 ) C269_=_C2115( C269 C2115 ) \nC269_=_C2116( C269 C2116 ) C270_=_C271( C270 C271 ) C270_=_C272( C270 C272 ) C270_=_C273( C270 C273 ) C270_=_C274( C270 C274 ) C270_=_C275( C270 C275 ) \nC270_=_C276( C270 C276 ) C270_=_C277( C270 C277 ) C270_=_C1313( C270 C1313 ) C270_=_C1487( C270 C1487 ) C270_=_C1576( C270 C1576 ) C270_=_C1872( C270 C1872 ) \nC270_=_C2240( C270 C2240 ) C270_=_C2344( C270 C2344 ) C270_=_C2709( C270 C2709 ) C270_=_C2710( C270 C2710 ) C270_=_C2713( C270 C2713 ) C270_=_C2717( C270 C2717 ) \nC270_=_C2718( C270 C2718 ) C270_=_C2720( C270 C2720 ) C271_=_C272( C271 C272 ) C271_=_C273( C271 C273 ) C271_=_C274( C271 C274 ) C271_=_C275( C271 C275 ) \nC271_=_C276( C271 C276 ) C271_=_C277( C271 C277 ) C271_=_C742( C271 C742 ) C271_=_C2183( C271 C2183 ) C271_=_C2265( C271 C2265 ) C271_=_C2869( C271 C2869 ) \nC271_=_C2872( C271 C2872 ) C271_=_C2873( C271 C2873 ) C271_=_C2874( C271 C2874 ) C271_=_C2875( C271 C2875 ) C271_=_C2876( C271 C2876 ) C271_=_C2877( C271 C2877 ) \nC271_=_C2878( C271 C2878 ) C271_=_C2879( C271 C2879 ) C271_=_C2881( C271 C2881 ) C271_=_C2882( C271 C2882 ) C271_=_C2883( C271 C2883 ) C271_=_C2884( C271 C2884 ) \nC271_=_C2885( C271 C2885 ) C272_=_C273( C272 C273 ) C272_=_C274( C272 C274 ) C272_=_C275( C272 C275 ) C272_=_C276( C272 C276 ) C272_=_C277( C272 C277 ) \nC272_=_C2709( C272 C2709 ) C272_=_C2869( C272 C2869 ) C273_=_C274( C273 C274 ) C273_=_C275( C273 C275 ) C273_=_C276( C273 C276 ) C273_=_C277( C273 C277 ) \nC273_=_C901( C273 C901 ) C273_=_C2710( C273 C2710 ) C273_=_C2873( C273 C2873 ) C274_=_C275( C274 C275 ) C274_=_C276( C274 C276 ) C274_=_C277( C274 C277 ) \nC274_=_C1315( C274 C1315 ) C274_=_C1495( C274 C1495 ) C274_=_C1578( C274 C1578 ) C274_=_C1873( C274 C1873 ) C274_=_C2242( C274 C2242 ) C274_=_C2346( C274 C2346 ) \nC274_=_C3358( C274 C3358 ) C274_=_C3362( C274 C3362 ) C274_=_C3363( C274 C3363 ) C274_=_C3365( C274 C3365 ) C275_=_C276( C275 C276 ) C275_=_C277( C275 C277 ) \nC275_=_C301( C275 C301 ) C275_=_C826( C275 C826 ) C275_=_C2116( C275 C2116 ) C275_=_C2924( C275 C2924 ) C275_=_C3316( C275 C3316 ) C275_=_C3477( C275 C3477 ) \nC275_=_C3726( C275 C3726 ) C275_=_C3893( C275 C3893 ) C275_=_C3894( C275 C3894 ) C275_=_C3895( C275 C3895 ) C276_=_C277( C276 C277 ) C276_=_C1185( C276 C1185 ) \nC276_=_C1742( C276 C1742 ) C276_=_C2618( C276 C2618 ) C276_=_C3072( C276 C3072 ) C276_=_C3442( C276 C3442 ) C276_=_C3600( C276 C3600 ) C276_=_C3920( C276 C3920 ) \nC276_=_C4041( C276 C4041 ) C277_=_C523( C277 C523 ) C277_=_C652( C277 C652 ) C277_=_C2775( C277 C2775 ) C277_=_C2837( C277 C2837 ) C277_=_C3286( C277 C3286 ) \nC277_=_C3831( C277 C3831 ) C277_=_C3844( C277 C3844 ) C277_=_C4055( C277 C4055 ) C280_=_C282( C280 C282 ) C280_=_C284( C280 C284 ) C280_=_C286( C280 C286 ) \nC280_=_C289( C280 C289 ) C280_=_C290( C280 C290 ) C280_=_C654( C280 C654 ) C280_=_C791( C280 C791 ) C280_=_C795( C280 C795 ) C280_=_C802( C280 C802 ) \nC280_=_C805( C280 C805 ) C280_=_C806( C280 C806 ) C282_=_C284( C282 C284 ) C282_=_C286( C282 C286 ) C282_=_C289( C282 C289 ) C282_=_C290( C282 C290 ) \nC282_=_C1827( C282 C1827 ) C282_=_C1828( C282 C1828 ) C282_=_C1832( C282 C1832 ) C282_=_C1833( C282 C1833 ) C282_=_C1838( C282 C1838 ) C282_=_C1839( C282 C1839 ) \nC284_=_C286( C284 C286 ) C284_=_C289( C284 C289 ) C284_=_C290( C284 C290 ) C284_=_C455( C284 C455 ) C284_=_C1194( C284 C1194 ) C284_=_C1371( C284 C1371 ) \nC284_=_C1534( C284 C1534 ) C284_=_C2253( C284 C2253 ) C284_=_C2257( C284 C2257 ) C286_=_C289( C286 C289 ) C286_=_C290( C286 C290 ) C286_=_C402( C286 C402 ) \nC286_=_C870( C286 C870 ) C286_=_C1637( C286 C1637 ) C286_=_C2598( C286 C2598 ) C286_=_C2631( C286 C2631 ) C286_=_C2740( C286 C2740 ) C286_=_C2811( C286 C2811 ) \nC286_=_C2816( C286 C2816 ) C286_=_C2819( C286 C2819 ) C289_=_C290( C289 C290 ) C289_=_C1602( C289 C1602 ) C289_=_C2044( C289 C2044 ) C289_=_C3370( C289 C3370 ) \nC289_=_C3629( C289 C3629 ) C290_=_C883( C290 C883 ) C290_=_C1140( C290 C1140 ) C290_=_C1342( C290 C1342 ) C290_=_C2251( C290 C2251 ) C290_=_C2601( C290 C2601 ) \nC290_=_C2687( C290 C2687 ) C290_=_C2849( C290 C2849 ) C294_=_C295( C294 C295 ) C294_=_C297( C294 C297 ) C294_=_C301( C294 C301 ) C294_=_C306( C294 C306 ) \nC294_=_C446( C294 C446 ) C294_=_C447( C294 C447 ) C294_=_C448( C294 C448 ) C294_=_C449( C294 C449 ) C294_=_C450( C294 C450 ) C294_=_C452( C294 C452 ) \nC294_=_C453( C294 C453 ) C294_=_C454( C294 C454 ) C294_=_C455( C294 C455 ) C294_=_C457( C294 C457 ) C294_=_C458( C294 C458 ) C294_=_C459( C294 C459 ) \nC294_=_C460( C294 C460 ) C294_=_C461( C294 C461 ) C294_=_C463( C294 C463 ) C294_=_C464( C294 C464 ) C294_=_C465( C294 C465 ) C294_=_C467( C294 C467 ) \nC295_=_C297( C295 C297 ) C295_=_C301( C295 C301 ) C295_=_C309( C295 C309 ) C295_=_C448( C295 C448 ) C295_=_C680( C295 C680 ) C295_=_C1146( C295 C1146 ) \nC295_=_C1147( C295 C1147 ) C295_=_C1148( C295 C1148 ) C295_=_C1151( C295 C1151 ) C297_=_C301( C297 C301 ) C297_=_C864( C297 C864 ) C297_=_C1120( C297 C1120 ) \nC297_=_C2115( C297 C2115 ) C297_=_C2116( C297 C2116 ) C301_=_C826( C301 C826 ) C301_=_C2116( C301 C2116 ) C301_=_C2924( C301 C2924 ) C301_=_C3316( C301 C3316 ) \nC301_=_C3477( C301 C3477 ) C301_=_C3726( C301 C3726 ) C301_=_C3893( C301 C3893 ) C301_=_C3894( C301 C3894 ) C301_=_C3895( C301 C3895 ) C304_=_C305( C304 C305 ) \nC304_=_C306( C304 C306 ) C304_=_C308( C304 C308 ) C304_=_C309( C304 C309 ) C304_=_C313( C304 C313 ) C304_=_C315( C304 C315 ) C304_=_C318( C304 C318 ) \nC304_=_C319( C304 C319 ) C304_=_C321( C304 C321 ) C304_=_C322( C304 C322 ) C304_=_C323( C304 C323 ) C304_=_C341( C304 C341 ) C304_=_C345( C304 C345 ) \nC304_=_C347( C304 C347 ) C304_=_C348( C304 C348 ) C304_=_C352( C304 C352 ) C304_=_C354( C304 C354 ) C304_=_C356( C304 C356 ) C304_=_C360( C304 C360 ) \nC304_=_C361( C304 C361 ) C304_=_C364( C304 C364 ) C305_=_C306( C305 C306 ) C305_=_C308( C305 C308 ) C305_=_C309( C305 C309 ) C305_=_C313( C305 C313 ) \nC305_=_C315( C305 C315 ) C305_=_C318( C305 C318 ) C305_=_C319( C305 C319 ) C305_=_C321( C305 C321 ) C305_=_C322( C305 C322 ) C305_=_C324( C305 C324 ) \nC305_=_C421( C305 C421 ) C305_=_C425( C305 C425 ) C305_=_C426( C305 C426 ) C305_=_C432( C305 C432 ) C305_=_C434( C305 C434 ) C305_=_C438( C305 C438 ) \nC305_=_C440( C305 C440 ) C305_=_C441( C305 C441 ) C305_=_C444( C305 C444 ) C306_=_C308( C306 C308 ) C306_=_C309( C306 C309 ) C306_=_C313( C306 C313 ) \nC306_=_C315( C306 C315 ) C306_=_C318( C306 C318 ) C306_=_C319( C306 C319 ) C306_=_C321( C306 C321 ) C306_=_C322( C306 C322 ) C306_=_C446( C306 C446 ) \nC306_=_C447( C306 C447 ) C306_=_C448( C306 C448 ) C306_=_C449( C306 C449 ) C306_=_C450( C306 C450 ) C306_=_C452( C306 C452 ) C306_=_C453( C306 C453 ) \nC306_=_C454( C306 C454 ) C306_=_C455( C306 C455 ) C306_=_C457( C306 C457 ) C306_=_C458( C306 C458 ) C306_=_C459( C306 C459 ) C306_=_C460( C306 C460 ) \nC306_=_C461( C306 C461 ) C306_=_C463( C306 C463 ) C306_=_C464( C306 C464 ) C306_=_C465( C306 C465 ) C306_=_C467( C306 C467 ) C308_=_C309( C308 C309 ) \nC308_=_C313( C308 C313 ) C308_=_C315( C308 C315 ) C308_=_C318( C308 C318 ) C308_=_C319( C308 C319 ) C308_=_C321( C308 C321 ) C308_=_C322( C308 C322 ) \nC308_=_C326( C308 C326 ) C308_=_C341( C308 C341 ) C308_=_C550( C308 C550 ) C308_=_C606( C308 C606 ) C308_=_C612( C308 C612 ) C308_=_C616( C308 C616 ) \nC308_=_C619( C308 C619 ) C309_=_C313( C309 C313 ) C309_=_C315( C309 C315 ) C309_=_C318( C309 C318 ) C309_=_C319( C309 C319 ) C309_=_C321( C309 C321 ) \nC309_=_C322( C309 C322 ) C309_=_C448( C309 C448 ) C309_=_C680( C309 C680 ) C309_=_C1146( C309 C1146 ) C309_=_C1147( C309 C1147 ) C309_=_C1148( C309 C1148 ) \nC309_=_C1151( C309 C1151 ) C313_=_C315( C313 C315 ) C313_=_C318( C313 C318 ) C313_=_C319( C313 C319 ) C313_=_C321( C313 C321 ) C313_=_C322( C313 C322 ) \nC313_=_C329( C313 C329 ) C313_=_C345( C313 C345 ) C313_=_C1372( C313 C1372 ) C313_=_C2438( C313 C2438 ) C313_=_C2440( C313 C2440 ) C313_=_C2446( C313 C2446 ) \nC315_=_C318( C315 C318 ) C315_=_C319( C315 C319 ) C315_=_C321( C315 C321 ) C315_=_C322( C315 C322 ) C315_=_C332( C315 C332 ) C315_=_C616( C315 C616 ) \nC315_=_C2243( C315 C2243 ) C315_=_C2440( C315 C2440 ) C315_=_C2890( C315 C2890 ) C315_=_C3422( C315 C3422 ) C315_=_C3425( C315 C3425 ) C315_=_C3428( C315 C3428 ) \nC315_=_C3430( C315 C3430 ) C315_=_C3432( C315 C3432 ) C318_=_C319( C318 C319 ) C318_=_C321( C318 C321 ) C318_=_C322( C318 C322 ) C318_=_C335( C318 C335 ) \nC318_=_C356( C318 C356 ) C318_=_C2008( C318 C2008 ) C318_=_C2879( C318 C2879 ) C318_=_C3338( C318 C3338 ) C318_=_C3422( C318 C3422 ) C319_=_C321( C319 C321 ) \nC319_=_C322( C319 C322 ) C319_=_C336( C319 C336 ) C319_=_C360(</w:t>
      </w:r>
    </w:p>
    <w:p>
      <w:pPr>
        <w:pStyle w:val="PreformattedText"/>
        <w:bidi w:val="0"/>
        <w:spacing w:before="0" w:after="0"/>
        <w:jc w:val="left"/>
        <w:rPr/>
      </w:pPr>
      <w:r>
        <w:rPr/>
        <w:t xml:space="preserve"> </w:t>
      </w:r>
      <w:r>
        <w:rPr/>
        <w:t>C319 C360 ) C319_=_C672( C319 C672 ) C319_=_C3425( C319 C3425 ) C319_=_C3948( C319 C3948 ) \nC319_=_C3952( C319 C3952 ) C321_=_C322( C321 C322 ) C321_=_C338( C321 C338 ) C321_=_C361( C321 C361 ) C321_=_C3430( C321 C3430 ) C321_=_C3835( C321 C3835 ) \nC321_=_C4074( C321 C4074 ) C322_=_C340( C322 C340 ) C322_=_C364( C322 C364 ) C322_=_C1700( C322 C1700 ) C322_=_C2641( C322 C2641 ) C322_=_C3089( C322 C3089 ) \nC322_=_C3190( C322 C3190 ) C322_=_C3432( C322 C3432 ) C322_=_C3837( C322 C3837 ) C323_=_C324( C323 C324 ) C323_=_C326( C323 C326 ) C323_=_C329( C323 C329 ) \nC323_=_C332( C323 C332 ) C323_=_C335( C323 C335 ) C323_=_C336( C323 C336 ) C323_=_C338( C323 C338 ) C323_=_C340( C323 C340 ) C323_=_C341( C323 C341 ) \nC323_=_C345( C323 C345 ) C323_=_C347( C323 C347 ) C323_=_C348( C323 C348 ) C323_=_C352( C323 C352 ) C323_=_C354( C323 C354 ) C323_=_C356( C323 C356 ) \nC323_=_C360( C323 C360 ) C323_=_C361( C323 C361 ) C323_=_C364( C323 C364 ) C324_=_C326( C324 C326 ) C324_=_C329( C324 C329 ) C324_=_C332( C324 C332 ) \nC324_=_C335( C324 C335 ) C324_=_C336( C324 C336 ) C324_=_C338( C324 C338 ) C324_=_C340( C324 C340 ) C324_=_C421( C324 C421 ) C324_=_C425( C324 C425 ) \nC324_=_C426( C324 C426 ) C324_=_C432( C324 C432 ) C324_=_C434( C324 C434 ) C324_=_C438( C324 C438 ) C324_=_C440( C324 C440 ) C324_=_C441( C324 C441 ) \nC324_=_C444( C324 C444 ) C326_=_C329( C326 C329 ) C326_=_C332( C326 C332 ) C326_=_C335( C326 C335 ) C326_=_C336( C326 C336 ) C326_=_C338( C326 C338 ) \nC326_=_C340( C326 C340 ) C326_=_C341( C326 C341 ) C326_=_C550( C326 C550 ) C326_=_C606( C326 C606 ) C326_=_C612( C326 C612 ) C326_=_C616( C326 C616 ) \nC326_=_C619( C326 C619 ) C329_=_C332( C329 C332 ) C329_=_C335( C329 C335 ) C329_=_C336( C329 C336 ) C329_=_C338( C329 C338 ) C329_=_C340( C329 C340 ) \nC329_=_C345( C329 C345 ) C329_=_C1372( C329 C1372 ) C329_=_C2438( C329 C2438 ) C329_=_C2440( C329 C2440 ) C329_=_C2446( C329 C2446 ) C332_=_C335( C332 C335 ) \nC332_=_C336( C332 C336 ) C332_=_C338( C332 C338 ) C332_=_C340( C332 C340 ) C332_=_C616( C332 C616 ) C332_=_C2243( C332 C2243 ) C332_=_C2440( C332 C2440 ) \nC332_=_C2890( C332 C2890 ) C332_=_C3422( C332 C3422 ) C332_=_C3425( C332 C3425 ) C332_=_C3428( C332 C3428 ) C332_=_C3430( C332 C3430 ) C332_=_C3432( C332 C3432 ) \nC335_=_C336( C335 C336 ) C335_=_C338( C335 C338 ) C335_=_C340( C335 C340 ) C335_=_C356( C335 C356 ) C335_=_C2008( C335 C2008 ) C335_=_C2879( C335 C2879 ) \nC335_=_C3338( C335 C3338 ) C335_=_C3422( C335 C3422 ) C336_=_C338( C336 C338 ) C336_=_C340( C336 C340 ) C336_=_C360( C336 C360 ) C336_=_C672( C336 C672 ) \nC336_=_C3425( C336 C3425 ) C336_=_C3948( C336 C3948 ) C336_=_C3952( C336 C3952 ) C338_=_C340( C338 C340 ) C338_=_C361( C338 C361 ) C338_=_C3430( C338 C3430 ) \nC338_=_C3835( C338 C3835 ) C338_=_C4074( C338 C4074 ) C340_=_C364( C340 C364 ) C340_=_C1700( C340 C1700 ) C340_=_C2641( C340 C2641 ) C340_=_C3089( C340 C3089 ) \nC340_=_C3190( C340 C3190 ) C340_=_C3432( C340 C3432 ) C340_=_C3837( C340 C3837 ) C341_=_C345( C341 C345 ) C341_=_C347( C341 C347 ) C341_=_C348( C341 C348 ) \nC341_=_C352( C341 C352 ) C341_=_C354( C341 C354 ) C341_=_C356( C341 C356 ) C341_=_C360( C341 C360 ) C341_=_C361( C341 C361 ) C341_=_C364( C341 C364 ) \nC341_=_C550( C341 C550 ) C341_=_C606( C341 C606 ) C341_=_C612( C341 C612 ) C341_=_C616( C341 C616 ) C341_=_C619( C341 C619 ) C345_=_C347( C345 C347 ) \nC345_=_C348( C345 C348 ) C345_=_C352( C345 C352 ) C345_=_C354( C345 C354 ) C345_=_C356( C345 C356 ) C345_=_C360( C345 C360 ) C345_=_C361( C345 C361 ) \nC345_=_C364( C345 C364 ) C345_=_C1372( C345 C1372 ) C345_=_C2438( C345 C2438 ) C345_=_C2440( C345 C2440 ) C345_=_C2446( C345 C2446 ) C347_=_C348( C347 C348 ) \nC347_=_C352( C347 C352 ) C347_=_C354( C347 C354 ) C347_=_C356( C347 C356 ) C347_=_C360( C347 C360 ) C347_=_C361( C347 C361 ) C347_=_C364( C347 C364 ) \nC347_=_C1199( C347 C1199 ) C347_=_C2020( C347 C2020 ) C347_=_C2041( C347 C2041 ) C347_=_C2307( C347 C2307 ) C347_=_C2563( C347 C2563 ) C347_=_C2821( C347 C2821 ) \nC347_=_C2887( C347 C2887 ) C347_=_C2888( C347 C2888 ) C347_=_C2890( C347 C2890 ) C347_=_C2891( C347 C2891 ) C347_=_C2892( C347 C2892 ) C347_=_C2893( C347 C2893 ) \nC347_=_C2896( C347 C2896 ) C348_=_C352( C348 C352 ) C348_=_C354( C348 C354 ) C348_=_C356( C348 C356 ) C348_=_C360( C348 C360 ) C348_=_C361( C348 C361 ) \nC348_=_C364( C348 C364 ) C348_=_C1005( C348 C1005 ) C348_=_C2916( C348 C2916 ) C348_=_C2917( C348 C2917 ) C348_=_C2918( C348 C2918 ) C348_=_C2922( C348 C2922 ) \nC348_=_C2924( C348 C2924 ) C348_=_C2925( C348 C2925 ) C348_=_C2926( C348 C2926 ) C348_=_C2929( C348 C2929 ) C352_=_C354( C352 C354 ) C352_=_C356( C352 C356 ) \nC352_=_C360( C352 C360 ) C352_=_C361( C352 C361 ) C352_=_C364( C352 C364 ) C352_=_C461( C352 C461 ) C352_=_C1374( C352 C1374 ) C352_=_C1538( C352 C1538 ) \nC352_=_C2874( C352 C2874 ) C352_=_C3041( C352 C3041 ) C352_=_C3133( C352 C3133 ) C352_=_C3309( C352 C3309 ) C352_=_C3310( C352 C3310 ) C352_=_C3313( C352 C3313 ) \nC352_=_C3316( C352 C3316 ) C352_=_C3318( C352 C3318 ) C352_=_C3321( C352 C3321 ) C354_=_C356( C354 C356 ) C354_=_C360( C354 C360 ) C354_=_C361( C354 C361 ) \nC354_=_C364( C354 C364 ) C354_=_C488( C354 C488 ) C354_=_C1228( C354 C1228 ) C354_=_C3048( C354 C3048 ) C354_=_C3137( C354 C3137 ) C354_=_C3532( C354 C3532 ) \nC354_=_C3617( C354 C3617 ) C354_=_C3725( C354 C3725 ) C354_=_C3726( C354 C3726 ) C354_=_C3727( C354 C3727 ) C354_=_C3732( C354 C3732 ) C354_=_C3734( C354 C3734 ) \nC356_=_C360( C356 C360 ) C356_=_C361( C356 C361 ) C356_=_C364( C356 C364 ) C356_=_C2008( C356 C2008 ) C356_=_C2879( C356 C2879 ) C356_=_C3338( C356 C3338 ) \nC356_=_C3422( C356 C3422 ) C360_=_C361( C360 C361 ) C360_=_C364( C360 C364 ) C360_=_C672( C360 C672 ) C360_=_C3425( C360 C3425 ) C360_=_C3948( C360 C3948 ) \nC360_=_C3952( C360 C3952 ) C361_=_C364( C361 C364 ) C361_=_C3430( C361 C3430 ) C361_=_C3835( C361 C3835 ) C361_=_C4074( C361 C4074 ) C364_=_C1700( C364 C1700 ) \nC364_=_C2641( C364 C2641 ) C364_=_C3089( C364 C3089 ) C364_=_C3190( C364 C3190 ) C364_=_C3432( C364 C3432 ) C364_=_C3837( C364 C3837 ) C365_=_C369( C365 C369 ) \nC365_=_C375( C365 C375 ) C365_=_C379( C365 C379 ) C365_=_C380( C365 C380 ) C365_=_C383( C365 C383 ) C365_=_C385( C365 C385 ) C365_=_C391( C365 C391 ) \nC365_=_C654( C365 C654 ) C365_=_C656( C365 C656 ) C365_=_C657( C365 C657 ) C365_=_C658( C365 C658 ) C365_=_C663( C365 C663 ) C365_=_C665( C365 C665 ) \nC365_=_C669( C365 C669 ) C365_=_C671( C365 C671 ) C365_=_C672( C365 C672 ) C365_=_C674( C365 C674 ) C365_=_C675( C365 C675 ) C369_=_C375( C369 C375 ) \nC369_=_C379( C369 C379 ) C369_=_C380( C369 C380 ) C369_=_C383( C369 C383 ) C369_=_C385( C369 C385 ) C369_=_C391( C369 C391 ) C369_=_C553( C369 C553 ) \nC369_=_C606( C369 C606 ) C369_=_C627( C369 C627 ) C369_=_C808( C369 C808 ) C369_=_C1263( C369 C1263 ) C369_=_C1264( C369 C1264 ) C369_=_C1265( C369 C1265 ) \nC369_=_C1268( C369 C1268 ) C369_=_C1272( C369 C1272 ) C369_=_C1273( C369 C1273 ) C369_=_C1274( C369 C1274 ) C369_=_C1279( C369 C1279 ) C369_=_C1280( C369 C1280 ) \nC369_=_C1281( C369 C1281 ) C369_=_C1282( C369 C1282 ) C369_=_C1283( C369 C1283 ) C369_=_C1284( C369 C1284 ) C375_=_C379( C375 C379 ) C375_=_C380( C375 C380 ) \nC375_=_C383( C375 C383 ) C375_=_C385( C375 C385 ) C375_=_C391( C375 C391 ) C375_=_C682( C375 C682 ) C375_=_C1240( C375 C1240 ) C375_=_C1551( C375 C1551 ) \nC375_=_C1609( C375 C1609 ) C375_=_C1956( C375 C1956 ) C375_=_C1957( C375 C1957 ) C375_=_C1958( C375 C1958 ) C375_=_C1959( C375 C1959 ) C375_=_C1960( C375 C1960 ) \nC375_=_C1961( C375 C1961 ) C375_=_C1963( C375 C1963 ) C375_=_C1965( C375 C1965 ) C375_=_C1966( C375 C1966 ) C375_=_C1967( C375 C1967 ) C375_=_C1968( C375 C1968 ) \nC375_=_C1969( C375 C1969 ) C375_=_C1970( C375 C1970 ) C375_=_C1971( C375 C1971 ) C375_=_C1972( C375 C1972 ) C375_=_C1975( C375 C1975 ) C375_=_C1976( C375 C1976 ) \nC375_=_C1977( C375 C1977 ) C375_=_C1978( C375 C1978 ) C379_=_C380( C379 C380 ) C379_=_C383( C379 C383 ) C379_=_C385( C379 C385 ) C379_=_C391( C379 C391 ) \nC379_=_C401( C379 C401 ) C379_=_C869( C379 C869 ) C379_=_C1556( C379 C1556 ) C379_=_C1636( C379 C1636 ) C379_=_C1786( C379 C1786 ) C379_=_C1960( C379 C1960 ) \nC379_=_C2740( C379 C2740 ) C379_=_C2743( C379 C2743 ) C379_=_C2744( C379 C2744 ) C379_=_C2745( C379 C2745 ) C379_=_C2746( C379 C2746 ) C379_=_C2747( C379 C2747 ) \nC379_=_C2748( C379 C2748 ) C379_=_C2749( C379 C2749 ) C379_=_C2752( C379 C2752 ) C379_=_C2755( C379 C2755 ) C379_=_C2756( C379 C2756 ) C379_=_C2757( C379 C2757 ) \nC379_=_C2758( C379 C2758 ) C380_=_C383( C380 C383 ) C380_=_C385( C380 C385 ) C380_=_C391( C380 C391 ) C380_=_C744( C380 C744 ) C380_=_C1124( C380 C1124 ) \nC380_=_C1557( C380 C1557 ) C380_=_C1787( C380 C1787 ) C380_=_C2266( C380 C2266 ) C380_=_C2959( C380 C2959 ) C380_=_C2961( C380 C2961 ) C380_=_C2962( C380 C2962 ) \nC380_=_C2963( C380 C2963 ) C380_=_C2964( C380 C2964 ) C380_=_C2966( C380 C2966 ) C380_=_C2967( C380 C2967 ) C380_=_C2968( C380 C2968 ) C380_=_C2969( C380 C2969 ) \nC380_=_C2971( C380 C2971 ) C380_=_C2972( C380 C2972 ) C380_=_C2973( C380 C2973 ) C380_=_C2974( C380 C2974 ) C380_=_C2975( C380 C2975 ) C383_=_C385( C383 C385 ) \nC383_=_C391( C383 C391 ) C383_=_C665( C383 C665 ) C383_=_C721( C383 C721 ) C383_=_C795( C383 C795 ) C383_=_C1273( C383 C1273 ) C383_=_C1560( C383 C1560 ) \nC383_=_C1791( C383 C1791 ) C383_=_C1833( C383 C1833 ) C383_=_C1874( C383 C1874 ) C383_=_C1923( C383 C1923 ) C383_=_C2438( C383 C2438 ) C383_=_C2745( C383 C2745 ) \nC383_=_C2962( C383 C2962 ) C383_=_C3369( C383 C3369 ) C383_=_C3370( C383 C3370 ) C383_=_C3371( C383 C3371 ) C383_=_C3372( C383 C3372 ) C383_=_C3373( C383 C3373 ) \nC383_=_C3375( C383 C3375 ) C383_=_C3376( C383 C3376 ) C385_=_C391( C385 C391 ) C385_=_C776( C385 C776 ) C385_=_C1564( C385 C1564 ) C385_=_C1793( C385 C1793 ) \nC385_=_C1859( C385 C1859 ) C385_=_C3120( C385 C3120 ) C385_=_C3369( C385 C3369 ) C385_=_C3531( C385 C3531 ) C385_=_C3580( C385 C3580 ) C385_=_C3617( C385 C3617</w:t>
      </w:r>
    </w:p>
    <w:p>
      <w:pPr>
        <w:pStyle w:val="PreformattedText"/>
        <w:bidi w:val="0"/>
        <w:spacing w:before="0" w:after="0"/>
        <w:jc w:val="left"/>
        <w:rPr/>
      </w:pPr>
      <w:r>
        <w:rPr/>
        <w:t xml:space="preserve"> </w:t>
      </w:r>
      <w:r>
        <w:rPr/>
        <w:t>) \nC385_=_C3619( C385 C3619 ) C385_=_C3620( C385 C3620 ) C385_=_C3622( C385 C3622 ) C385_=_C3623( C385 C3623 ) C391_=_C496( C391 C496 ) C391_=_C698( C391 C698 ) \nC391_=_C805( C391 C805 ) C391_=_C1066( C391 C1066 ) C391_=_C1260( C391 C1260 ) C391_=_C1363( C391 C1363 ) C391_=_C1431( C391 C1431 ) C391_=_C2213( C391 C2213 ) \nC391_=_C2411( C391 C2411 ) C391_=_C3037( C391 C3037 ) C391_=_C3246( C391 C3246 ) C391_=_C3383( C391 C3383 ) C391_=_C3483( C391 C3483 ) C391_=_C3522( C391 C3522 ) \nC391_=_C3550( C391 C3550 ) C391_=_C3639( C391 C3639 ) C391_=_C3675( C391 C3675 ) C391_=_C3704( C391 C3704 ) C391_=_C3732( C391 C3732 ) C391_=_C3841( C391 C3841 ) \nC391_=_C4007( C391 C4007 ) C391_=_C4038( C391 C4038 ) C391_=_C4074( C391 C4074 ) C391_=_C4077( C391 C4077 ) C391_=_C4078( C391 C4078 ) C391_=_C4079( C391 C4079 ) \nC392_=_C394( C392 C394 ) C392_=_C395( C392 C395 ) C392_=_C396( C392 C396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2( C392 C412 ) C392_=_C413( C392 C413 ) \nC392_=_C414( C392 C414 ) C392_=_C415( C392 C415 ) C392_=_C416( C392 C416 ) C392_=_C417( C392 C417 ) C392_=_C418( C392 C418 ) C392_=_C419( C392 C419 ) \nC392_=_C446( C392 C446 ) C392_=_C498( C392 C498 ) C392_=_C503( C392 C503 ) C392_=_C505( C392 C505 ) C392_=_C506( C392 C506 ) C392_=_C508( C392 C508 ) \nC392_=_C511( C392 C511 ) C392_=_C512( C392 C512 ) C392_=_C513( C392 C513 ) C392_=_C516( C392 C516 ) C392_=_C518( C392 C518 ) C392_=_C523( C392 C523 ) \nC394_=_C395( C394 C395 ) C394_=_C396( C394 C396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2( C394 C412 ) C394_=_C413( C394 C413 ) C394_=_C414( C394 C414 ) \nC394_=_C415( C394 C415 ) C394_=_C416( C394 C416 ) C394_=_C417( C394 C417 ) C394_=_C418( C394 C418 ) C394_=_C419( C394 C419 ) C394_=_C943( C394 C943 ) \nC394_=_C947( C394 C947 ) C394_=_C951( C394 C951 ) C394_=_C953( C394 C953 ) C394_=_C962( C394 C962 ) C394_=_C964( C394 C964 ) C395_=_C396( C395 C396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2( C395 C412 ) C395_=_C413( C395 C413 ) C395_=_C414( C395 C414 ) C395_=_C415( C395 C415 ) C395_=_C416( C395 C416 ) \nC395_=_C417( C395 C417 ) C395_=_C418( C395 C418 ) C395_=_C419( C395 C419 ) C395_=_C498( C395 C498 ) C395_=_C525( C395 C525 ) C395_=_C943( C395 C943 ) \nC395_=_C971( C395 C971 ) C395_=_C996( C395 C996 ) C395_=_C997( C395 C997 ) C395_=_C998( C395 C998 ) C395_=_C1000( C395 C1000 ) C395_=_C1001( C395 C1001 ) \nC395_=_C1002( C395 C1002 ) C395_=_C1004( C395 C1004 ) C395_=_C1005( C395 C1005 ) C395_=_C1006( C395 C1006 ) C395_=_C1008( C395 C1008 ) C395_=_C1010( C395 C1010 ) \nC395_=_C1012( C395 C1012 ) C395_=_C1014( C395 C1014 ) C395_=_C1015( C395 C1015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2( C396 C412 ) C396_=_C413( C396 C413 ) \nC396_=_C414( C396 C414 ) C396_=_C415( C396 C415 ) C396_=_C416( C396 C416 ) C396_=_C417( C396 C417 ) C396_=_C418( C396 C418 ) C396_=_C419( C396 C419 ) \nC396_=_C526( C396 C526 ) C396_=_C861( C396 C861 ) C396_=_C947( C396 C947 ) C396_=_C972( C396 C972 ) C396_=_C1324( C396 C1324 ) C396_=_C1325( C396 C1325 ) \nC396_=_C1327( C396 C1327 ) C396_=_C1328( C396 C1328 ) C396_=_C1329( C396 C1329 ) C396_=_C1331( C396 C1331 ) C396_=_C1333( C396 C1333 ) C396_=_C1334( C396 C1334 ) \nC396_=_C1335( C396 C1335 ) C396_=_C1337( C396 C1337 ) C396_=_C1338( C396 C1338 ) C396_=_C1339( C396 C1339 ) C396_=_C1341( C396 C1341 ) C396_=_C1342( C396 C1342 ) \nC398_=_C399( C398 C399 ) C398_=_C400( C398 C400 ) C398_=_C401( C398 C401 ) C398_=_C402( C398 C402 ) C398_=_C403( C398 C403 ) C398_=_C404( C398 C404 ) \nC398_=_C405( C398 C405 ) C398_=_C406( C398 C406 ) C398_=_C407( C398 C407 ) C398_=_C408( C398 C408 ) C398_=_C409( C398 C409 ) C398_=_C410( C398 C410 ) \nC398_=_C412( C398 C412 ) C398_=_C413( C398 C413 ) C398_=_C414( C398 C414 ) C398_=_C415( C398 C415 ) C398_=_C416( C398 C416 ) C398_=_C417( C398 C417 ) \nC398_=_C418( C398 C418 ) C398_=_C419( C398 C419 ) C398_=_C630( C398 C630 ) C398_=_C811( C398 C811 ) C398_=_C951( C398 C951 ) C398_=_C977( C398 C977 ) \nC398_=_C1415( C398 C1415 ) C398_=_C1655( C398 C1655 ) C398_=_C1827( C398 C1827 ) C398_=_C1847( C398 C1847 ) C398_=_C1999( C398 C1999 ) C398_=_C2000( C398 C2000 ) \nC398_=_C2003( C398 C2003 ) C398_=_C2004( C398 C2004 ) C398_=_C2005( C398 C2005 ) C398_=_C2008( C398 C2008 ) C398_=_C2009( C398 C2009 ) C398_=_C2010( C398 C2010 ) \nC398_=_C2011( C398 C2011 ) C398_=_C2012( C398 C2012 ) C398_=_C2013( C398 C2013 ) C398_=_C2014( C398 C2014 ) C399_=_C400( C399 C400 ) C399_=_C401( C399 C401 ) \nC399_=_C402( C399 C402 ) C399_=_C403( C399 C403 ) C399_=_C404( C399 C404 ) C399_=_C405( C399 C405 ) C399_=_C406( C399 C406 ) C399_=_C407( C399 C407 ) \nC399_=_C408( C399 C408 ) C399_=_C409( C399 C409 ) C399_=_C410( C399 C410 ) C399_=_C412( C399 C412 ) C399_=_C413( C399 C413 ) C399_=_C414( C399 C414 ) \nC399_=_C415( C399 C415 ) C399_=_C416( C399 C416 ) C399_=_C417( C399 C417 ) C399_=_C418( C399 C418 ) C399_=_C419( C399 C419 ) C399_=_C2054( C399 C2054 ) \nC399_=_C2059( C399 C2059 ) C399_=_C2061( C399 C2061 ) C400_=_C401( C400 C401 ) C400_=_C402( C400 C402 ) C400_=_C403( C400 C403 ) C400_=_C404( C400 C404 ) \nC400_=_C405( C400 C405 ) C400_=_C406( C400 C406 ) C400_=_C407( C400 C407 ) C400_=_C408( C400 C408 ) C400_=_C409( C400 C409 ) C400_=_C410( C400 C410 ) \nC400_=_C412( C400 C412 ) C400_=_C413( C400 C413 ) C400_=_C414( C400 C414 ) C400_=_C415( C400 C415 ) C400_=_C416( C400 C416 ) C400_=_C417( C400 C417 ) \nC400_=_C418( C400 C418 ) C400_=_C419( C400 C419 ) C400_=_C503( C400 C503 ) C400_=_C634( C400 C634 ) C400_=_C953( C400 C953 ) C400_=_C2580( C400 C2580 ) \nC400_=_C2581( C400 C2581 ) C400_=_C2584( C400 C2584 ) C400_=_C2585( C400 C2585 ) C400_=_C2589( C400 C2589 ) C400_=_C2591( C400 C2591 ) C400_=_C2592( C400 C2592 ) \nC400_=_C2595( C400 C2595 ) C400_=_C2596( C400 C2596 ) C401_=_C402( C401 C402 ) C401_=_C403( C401 C403 ) C401_=_C404( C401 C404 ) C401_=_C405( C401 C405 ) \nC401_=_C406( C401 C406 ) C401_=_C407( C401 C407 ) C401_=_C408( C401 C408 ) C401_=_C409( C401 C409 ) C401_=_C410( C401 C410 ) C401_=_C412( C401 C412 ) \nC401_=_C413( C401 C413 ) C401_=_C414( C401 C414 ) C401_=_C415( C401 C415 ) C401_=_C416( C401 C416 ) C401_=_C417( C401 C417 ) C401_=_C418( C401 C418 ) \nC401_=_C419( C401 C419 ) C401_=_C869( C401 C869 ) C401_=_C1556( C401 C1556 ) C401_=_C1636( C401 C1636 ) C401_=_C1786( C401 C1786 ) C401_=_C1960( C401 C1960 ) \nC401_=_C2740( C401 C2740 ) C401_=_C2743( C401 C2743 ) C401_=_C2744( C401 C2744 ) C401_=_C2745( C401 C2745 ) C401_=_C2746( C401 C2746 ) C401_=_C2747( C401 C2747 ) \nC401_=_C2748( C401 C2748 ) C401_=_C2749( C401 C2749 ) C401_=_C2752( C401 C2752 ) C401_=_C2755( C401 C2755 ) C401_=_C2756( C401 C2756 ) C401_=_C2757( C401 C2757 ) \nC401_=_C2758( C401 C2758 ) C402_=_C403( C402 C403 ) C402_=_C404( C402 C404 ) C402_=_C405( C402 C405 ) C402_=_C406( C402 C406 ) C402_=_C407( C402 C407 ) \nC402_=_C408( C402 C408 ) C402_=_C409( C402 C409 ) C402_=_C410( C402 C410 ) C402_=_C412( C402 C412 ) C402_=_C413( C402 C413 ) C402_=_C414( C402 C414 ) \nC402_=_C415( C402 C415 ) C402_=_C416( C402 C416 ) C402_=_C417( C402 C417 ) C402_=_C418( C402 C418 ) C402_=_C419( C402 C419 ) C402_=_C870( C402 C870 ) \nC402_=_C1637( C402 C1637 ) C402_=_C2598( C402 C2598 ) C402_=_C2631( C402 C2631 ) C402_=_C2740( C402 C2740 ) C402_=_C2811( C402 C2811 ) C402_=_C2816( C402 C2816 ) \nC402_=_C2819( C402 C2819 ) C403_=_C404( C403 C404 ) C403_=_C405( C403 C405 ) C403_=_C406( C403 C406 ) C403_=_C407( C403 C407 ) C403_=_C408( C403 C408 ) \nC403_=_C409( C403 C409 ) C403_=_C410( C403 C410 ) C403_=_C412( C403 C412 ) C403_=_C413( C403 C413 ) C403_=_C414( C403 C414 ) C403_=_C415( C403 C415 ) \nC403_=_C416( C403 C416 ) C403_=_C417( C403 C417 ) C403_=_C418( C403 C418 ) C403_=_C419( C403 C419 ) C403_=_C506( C403 C506 ) C403_=_C871( C403 C871 ) \nC403_=_C2054( C403 C2054 ) C403_=_C2241( C403 C2241 ) C403_=_C2398( C403 C2398 ) C403_=_C2673( C403 C2673 ) C403_=_C2840( C403 C2840 ) C403_=_C2841( C403 C2841 ) \nC403_=_C2842( C403 C2842 ) C403_=_C2845( C403 C2845 ) C403_=_C2846( C403 C2846 ) C403_=_C2847( C403 C2847 ) C403_=_C2849( C403 C2849 ) C403_=_C2851( C403 C2851 ) \nC403_=_C2852( C403 C2852 ) C403_=_C2853( C403 C2853 ) C403_=_C2854( C403 C2854 ) C404_=_C405( C404 C405 ) C404_=_C406( C404 C406 ) C404_=_C407( C404 C407 ) \nC404_=_C408( C404 C408 ) C404_=_C409( C404 C409 ) C404_=_C410( C404 C410 ) C404_=_C412( C404 C412 ) C404_=_C413( C404 C413 ) C404_=_C414( C404 C414 ) \nC404_=_C415( C404 C415 ) C404_=_C416( C404 C416 ) C404_=_C417( C404 C417 ) C404_=_C418( C404 C418 ) C404_=_C419( C404 C419 ) C404_=_C872( C404 C872 ) \nC404_=_C1399( C404 C1399 ) C404_=_C1618( C404 C1618 ) C404_=_C1638( C404 C1638 ) C404_=_C2090( C404 C2090 ) C404_=_C2760( C404 C2760 ) C404_=_C2811( C404 C2811 ) \nC404_=_C2856( C404 C2856 ) C404_=_C2857( C404 C2857 ) C404_=_C2858( C404</w:t>
      </w:r>
    </w:p>
    <w:p>
      <w:pPr>
        <w:pStyle w:val="PreformattedText"/>
        <w:bidi w:val="0"/>
        <w:spacing w:before="0" w:after="0"/>
        <w:jc w:val="left"/>
        <w:rPr/>
      </w:pPr>
      <w:r>
        <w:rPr/>
        <w:t xml:space="preserve"> </w:t>
      </w:r>
      <w:r>
        <w:rPr/>
        <w:t>C2858 ) C404_=_C2859( C404 C2859 ) C404_=_C2861( C404 C2861 ) C404_=_C2863( C404 C2863 ) \nC404_=_C2864( C404 C2864 ) C404_=_C2865( C404 C2865 ) C404_=_C2867( C404 C2867 ) C404_=_C2868( C404 C2868 ) C405_=_C406( C405 C406 ) C405_=_C407( C405 C407 ) \nC405_=_C408( C405 C408 ) C405_=_C409( C405 C409 ) C405_=_C410( C405 C410 ) C405_=_C412( C405 C412 ) C405_=_C413( C405 C413 ) C405_=_C414( C405 C414 ) \nC405_=_C415( C405 C415 ) C405_=_C416( C405 C416 ) C405_=_C417( C405 C417 ) C405_=_C418( C405 C418 ) C405_=_C419( C405 C419 ) C405_=_C481( C405 C481 ) \nC405_=_C874( C405 C874 ) C405_=_C1640( C405 C1640 ) C405_=_C2743( C405 C2743 ) C405_=_C2856( C405 C2856 ) C405_=_C3242( C405 C3242 ) C405_=_C3246( C405 C3246 ) \nC405_=_C3248( C405 C3248 ) C406_=_C407( C406 C407 ) C406_=_C408( C406 C408 ) C406_=_C409( C406 C409 ) C406_=_C410( C406 C410 ) C406_=_C412( C406 C412 ) \nC406_=_C413( C406 C413 ) C406_=_C414( C406 C414 ) C406_=_C415( C406 C415 ) C406_=_C416( C406 C416 ) C406_=_C417( C406 C417 ) C406_=_C418( C406 C418 ) \nC406_=_C419( C406 C419 ) C406_=_C875( C406 C875 ) C406_=_C1008( C406 C1008 ) C406_=_C1334( C406 C1334 ) C406_=_C2004( C406 C2004 ) C406_=_C2024( C406 C2024 ) \nC406_=_C2584( C406 C2584 ) C406_=_C3268( C406 C3268 ) C406_=_C3269( C406 C3269 ) C406_=_C3270( C406 C3270 ) C407_=_C408( C407 C408 ) C407_=_C409( C407 C409 ) \nC407_=_C410( C407 C410 ) C407_=_C412( C407 C412 ) C407_=_C413( C407 C413 ) C407_=_C414( C407 C414 ) C407_=_C415( C407 C415 ) C407_=_C416( C407 C416 ) \nC407_=_C417( C407 C417 ) C407_=_C418( C407 C418 ) C407_=_C419( C407 C419 ) C407_=_C1470( C407 C1470 ) C407_=_C1965( C407 C1965 ) C407_=_C2748( C407 C2748 ) \nC407_=_C2840( C407 C2840 ) C407_=_C2857( C407 C2857 ) C407_=_C3334( C407 C3334 ) C407_=_C3433( C407 C3433 ) C407_=_C3501( C407 C3501 ) C407_=_C3502( C407 C3502 ) \nC407_=_C3503( C407 C3503 ) C407_=_C3504( C407 C3504 ) C407_=_C3509( C407 C3509 ) C408_=_C409( C408 C409 ) C408_=_C410( C408 C410 ) C408_=_C412( C408 C412 ) \nC408_=_C413( C408 C413 ) C408_=_C414( C408 C414 ) C408_=_C415( C408 C415 ) C408_=_C416( C408 C416 ) C408_=_C417( C408 C417 ) C408_=_C418( C408 C418 ) \nC408_=_C419( C408 C419 ) C408_=_C484( C408 C484 ) C408_=_C876( C408 C876 ) C408_=_C1642( C408 C1642 ) C408_=_C2385( C408 C2385 ) C408_=_C2749( C408 C2749 ) \nC408_=_C2859( C408 C2859 ) C408_=_C3544( C408 C3544 ) C408_=_C3546( C408 C3546 ) C408_=_C3550( C408 C3550 ) C408_=_C3551( C408 C3551 ) C409_=_C410( C409 C410 ) \nC409_=_C412( C409 C412 ) C409_=_C413( C409 C413 ) C409_=_C414( C409 C414 ) C409_=_C415( C409 C415 ) C409_=_C416( C409 C416 ) C409_=_C417( C409 C417 ) \nC409_=_C418( C409 C418 ) C409_=_C419( C409 C419 ) C409_=_C642( C409 C642 ) C409_=_C962( C409 C962 ) C409_=_C1519( C409 C1519 ) C409_=_C1838( C409 C1838 ) \nC409_=_C1860( C409 C1860 ) C409_=_C2425( C409 C2425 ) C409_=_C3268( C409 C3268 ) C409_=_C3489( C409 C3489 ) C409_=_C3555( C409 C3555 ) C409_=_C3692( C409 C3692 ) \nC409_=_C3693( C409 C3693 ) C409_=_C3694( C409 C3694 ) C409_=_C3695( C409 C3695 ) C409_=_C3696( C409 C3696 ) C410_=_C412( C410 C412 ) C410_=_C413( C410 C413 ) \nC410_=_C414( C410 C414 ) C410_=_C415( C410 C415 ) C410_=_C416( C410 C416 ) C410_=_C417( C410 C417 ) C410_=_C418( C410 C418 ) C410_=_C419( C410 C419 ) \nC410_=_C511( C410 C511 ) C410_=_C824( C410 C824 ) C410_=_C2059( C410 C2059 ) C410_=_C2922( C410 C2922 ) C410_=_C3313( C410 C3313 ) C410_=_C3475( C410 C3475 ) \nC410_=_C3501( C410 C3501 ) C410_=_C3725( C410 C3725 ) C410_=_C3735( C410 C3735 ) C410_=_C3738( C410 C3738 ) C410_=_C3739( C410 C3739 ) C410_=_C3740( C410 C3740 ) \nC410_=_C3741( C410 C3741 ) C410_=_C3742( C410 C3742 ) C410_=_C3743( C410 C3743 ) C410_=_C3744( C410 C3744 ) C412_=_C413( C412 C413 ) C412_=_C414( C412 C414 ) \nC412_=_C415( C412 C415 ) C412_=_C416( C412 C416 ) C412_=_C417( C412 C417 ) C412_=_C418( C412 C418 ) C412_=_C419( C412 C419 ) C412_=_C781( C412 C781 ) \nC412_=_C964( C412 C964 ) C412_=_C1648( C412 C1648 ) C412_=_C1817( C412 C1817 ) C412_=_C1839( C412 C1839 ) C412_=_C2296( C412 C2296 ) C412_=_C2352( C412 C2352 ) \nC412_=_C2466( C412 C2466 ) C412_=_C2537( C412 C2537 ) C412_=_C3270( C412 C3270 ) C412_=_C3463( C412 C3463 ) C412_=_C3571( C412 C3571 ) C412_=_C3645( C412 C3645 ) \nC412_=_C3775( C412 C3775 ) C412_=_C3807( C412 C3807 ) C412_=_C3832( C412 C3832 ) C412_=_C3833( C412 C3833 ) C412_=_C3834( C412 C3834 ) C412_=_C3835( C412 C3835 ) \nC412_=_C3836( C412 C3836 ) C412_=_C3837( C412 C3837 ) C413_=_C414( C413 C414 ) C413_=_C415( C413 C415 ) C413_=_C416( C413 C416 ) C413_=_C417( C413 C417 ) \nC413_=_C418( C413 C418 ) C413_=_C419( C413 C419 ) C413_=_C881( C413 C881 ) C413_=_C1380( C413 C1380 ) C413_=_C1650( C413 C1650 ) C413_=_C2752( C413 C2752 ) \nC413_=_C2861( C413 C2861 ) C413_=_C3372( C413 C3372 ) C413_=_C3866( C413 C3866 ) C413_=_C3868( C413 C3868 ) C413_=_C3870( C413 C3870 ) C414_=_C415( C414 C415 ) \nC414_=_C416( C414 C416 ) C414_=_C417( C414 C417 ) C414_=_C418( C414 C418 ) C414_=_C419( C414 C419 ) C414_=_C882( C414 C882 ) C414_=_C937( C414 C937 ) \nC414_=_C1407( C414 C1407 ) C414_=_C1651( C414 C1651 ) C414_=_C1928( C414 C1928 ) C414_=_C2297( C414 C2297 ) C414_=_C2652( C414 C2652 ) C414_=_C2816( C414 C2816 ) \nC414_=_C3213( C414 C3213 ) C414_=_C3242( C414 C3242 ) C414_=_C3534( C414 C3534 ) C414_=_C3544( C414 C3544 ) C414_=_C3757( C414 C3757 ) C414_=_C3866( C414 C3866 ) \nC414_=_C3891( C414 C3891 ) C415_=_C416( C415 C416 ) C415_=_C417( C415 C417 ) C415_=_C418( C415 C418 ) C415_=_C419( C415 C419 ) C415_=_C907( C415 C907 ) \nC415_=_C1014( C415 C1014 ) C415_=_C1281( C415 C1281 ) C415_=_C1341( C415 C1341 ) C415_=_C2011( C415 C2011 ) C415_=_C2175( C415 C2175 ) C415_=_C2318( C415 C2318 ) \nC415_=_C2595( C415 C2595 ) C415_=_C3693( C415 C3693 ) C415_=_C3739( C415 C3739 ) C415_=_C3834( C415 C3834 ) C415_=_C3894( C415 C3894 ) C415_=_C4028( C415 C4028 ) \nC416_=_C417( C416 C417 ) C416_=_C418( C416 C418 ) C416_=_C419( C416 C419 ) C416_=_C2833( C416 C2833 ) C416_=_C2851( C416 C2851 ) C416_=_C3740( C416 C3740 ) \nC416_=_C3809( C416 C3809 ) C416_=_C3937( C416 C3937 ) C417_=_C418( C417 C418 ) C417_=_C419( C417 C419 ) C417_=_C1041( C417 C1041 ) C417_=_C2835( C417 C2835 ) \nC417_=_C2852( C417 C2852 ) C417_=_C3742( C417 C3742 ) C417_=_C3810( C417 C3810 ) C417_=_C3881( C417 C3881 ) C418_=_C419( C418 C419 ) C418_=_C2034( C418 C2034 ) \nC418_=_C2853( C418 C2853 ) C418_=_C3743( C418 C3743 ) C418_=_C3811( C418 C3811 ) C419_=_C910( C419 C910 ) C419_=_C2854( C419 C2854 ) C419_=_C3744( C419 C3744 ) \nC419_=_C3812( C419 C3812 ) C421_=_C425( C421 C425 ) C421_=_C426( C421 C426 ) C421_=_C432( C421 C432 ) C421_=_C434( C421 C434 ) C421_=_C438( C421 C438 ) \nC421_=_C440( C421 C440 ) C421_=_C441( C421 C441 ) C421_=_C444( C421 C444 ) C421_=_C550( C421 C550 ) C421_=_C551( C421 C551 ) C421_=_C553( C421 C553 ) \nC421_=_C556( C421 C556 ) C421_=_C557( C421 C557 ) C421_=_C558( C421 C558 ) C421_=_C559( C421 C559 ) C421_=_C562( C421 C562 ) C421_=_C563( C421 C563 ) \nC421_=_C564( C421 C564 ) C421_=_C565( C421 C565 ) C421_=_C566( C421 C566 ) C421_=_C570( C421 C570 ) C421_=_C571( C421 C571 ) C421_=_C573( C421 C573 ) \nC421_=_C574( C421 C574 ) C425_=_C426( C425 C426 ) C425_=_C432( C425 C432 ) C425_=_C434( C425 C434 ) C425_=_C438( C425 C438 ) C425_=_C440( C425 C440 ) \nC425_=_C441( C425 C441 ) C425_=_C444( C425 C444 ) C425_=_C1308( C425 C1308 ) C425_=_C1309( C425 C1309 ) C425_=_C1310( C425 C1310 ) C425_=_C1311( C425 C1311 ) \nC425_=_C1313( C425 C1313 ) C425_=_C1315( C425 C1315 ) C425_=_C1319( C425 C1319 ) C425_=_C1323( C425 C1323 ) C426_=_C432( C426 C432 ) C426_=_C434( C426 C434 ) \nC426_=_C438( C426 C438 ) C426_=_C440( C426 C440 ) C426_=_C441( C426 C441 ) C426_=_C444( C426 C444 ) C426_=_C449( C426 C449 ) C426_=_C706( C426 C706 ) \nC426_=_C1365( C426 C1365 ) C426_=_C1366( C426 C1366 ) C426_=_C1367( C426 C1367 ) C426_=_C1368( C426 C1368 ) C426_=_C1369( C426 C1369 ) C426_=_C1370( C426 C1370 ) \nC426_=_C1371( C426 C1371 ) C426_=_C1372( C426 C1372 ) C426_=_C1374( C426 C1374 ) C426_=_C1375( C426 C1375 ) C426_=_C1378( C426 C1378 ) C426_=_C1380( C426 C1380 ) \nC426_=_C1383( C426 C1383 ) C426_=_C1384( C426 C1384 ) C426_=_C1385( C426 C1385 ) C432_=_C434( C432 C434 ) C432_=_C438( C432 C438 ) C432_=_C440( C432 C440 ) \nC432_=_C441( C432 C441 ) C432_=_C444( C432 C444 ) C432_=_C457( C432 C457 ) C432_=_C1148( C432 C1148 ) C432_=_C2253( C432 C2253 ) C432_=_C2598( C432 C2598 ) \nC432_=_C2601( C432 C2601 ) C434_=_C438( C434 C438 ) C434_=_C440( C434 C440 ) C434_=_C441( C434 C441 ) C434_=_C444( C434 C444 ) C434_=_C1170( C434 C1170 ) \nC434_=_C1290( C434 C1290 ) C434_=_C1680( C434 C1680 ) C434_=_C1750( C434 C1750 ) C434_=_C2264( C434 C2264 ) C434_=_C2453( C434 C2453 ) C434_=_C2619( C434 C2619 ) \nC434_=_C2631( C434 C2631 ) C434_=_C2632( C434 C2632 ) C434_=_C2633( C434 C2633 ) C434_=_C2634( C434 C2634 ) C434_=_C2635( C434 C2635 ) C434_=_C2636( C434 C2636 ) \nC434_=_C2637( C434 C2637 ) C434_=_C2638( C434 C2638 ) C434_=_C2639( C434 C2639 ) C434_=_C2640( C434 C2640 ) C434_=_C2641( C434 C2641 ) C434_=_C2642( C434 C2642 ) \nC434_=_C2643( C434 C2643 ) C438_=_C440( C438 C440 ) C438_=_C441( C438 C441 ) C438_=_C444( C438 C444 ) C438_=_C929( C438 C929 ) C438_=_C1375( C438 C1375 ) \nC438_=_C1448( C438 C1448 ) C438_=_C1664( C438 C1664 ) C438_=_C1773( C438 C1773 ) C438_=_C2076( C438 C2076 ) C438_=_C2187( C438 C2187 ) C438_=_C2257( C438 C2257 ) \nC438_=_C2497( C438 C2497 ) C438_=_C2518( C438 C2518 ) C438_=_C2726( C438 C2726 ) C438_=_C3309( C438 C3309 ) C438_=_C3323( C438 C3323 ) C438_=_C3328( C438 C3328 ) \nC438_=_C3331( C438 C3331 ) C440_=_C441( C440 C441 ) C440_=_C444( C440 C444 ) C440_=_C773( C440 C773 ) C440_=_C1032( C440 C1032 ) C440_=_C1204( C440 C1204 ) \nC440_=_C1223( C440 C1223 ) C440_=_C1856( C440 C1856 ) C440_=_C2027( C440 C2027 ) C440_=_C2226( C440 C2226 ) C440_=_C2841( C440 C2841 ) C440_=_C2858( C440 C2858 ) \nC440_=_C3118( C440 C3118 ) C440_=_C3181( C440 C3181 ) C440_=_C3530( C440 C3530 ) C440_=_C3531( C440 C3531 ) C440_=_C3532( C440 C3532</w:t>
      </w:r>
    </w:p>
    <w:p>
      <w:pPr>
        <w:pStyle w:val="PreformattedText"/>
        <w:bidi w:val="0"/>
        <w:spacing w:before="0" w:after="0"/>
        <w:jc w:val="left"/>
        <w:rPr/>
      </w:pPr>
      <w:r>
        <w:rPr/>
        <w:t xml:space="preserve"> </w:t>
      </w:r>
      <w:r>
        <w:rPr/>
        <w:t>) C440_=_C3534( C440 C3534 ) \nC440_=_C3535( C440 C3535 ) C440_=_C3536( C440 C3536 ) C440_=_C3537( C440 C3537 ) C440_=_C3539( C440 C3539 ) C441_=_C444( C441 C444 ) C441_=_C463( C441 C463 ) \nC441_=_C513( C441 C513 ) C441_=_C643( C441 C643 ) C441_=_C1666( C441 C1666 ) C441_=_C2589( C441 C2589 ) C441_=_C2765( C441 C2765 ) C441_=_C2783( C441 C2783 ) \nC441_=_C3279( C441 C3279 ) C441_=_C3299( C441 C3299 ) C441_=_C3822( C441 C3822 ) C441_=_C3823( C441 C3823 ) C441_=_C3824( C441 C3824 ) C441_=_C3825( C441 C3825 ) \nC441_=_C3826( C441 C3826 ) C441_=_C3828( C441 C3828 ) C441_=_C3831( C441 C3831 ) C444_=_C992( C444 C992 ) C444_=_C1762( C444 C1762 ) C444_=_C2300( C444 C2300 ) \nC444_=_C2337( C444 C2337 ) C444_=_C2670( C444 C2670 ) C444_=_C2792( C444 C2792 ) C444_=_C2996( C444 C2996 ) C444_=_C3087( C444 C3087 ) C444_=_C3406( C444 C3406 ) \nC444_=_C3629( C444 C3629 ) C444_=_C3802( C444 C3802 ) C444_=_C3903( C444 C3903 ) C444_=_C4022( C444 C4022 ) C444_=_C4071( C444 C4071 ) C444_=_C4072( C444 C4072 ) \nC446_=_C447( C446 C447 ) C446_=_C448( C446 C448 ) C446_=_C449( C446 C449 ) C446_=_C450( C446 C450 ) C446_=_C452( C446 C452 ) C446_=_C453( C446 C453 ) \nC446_=_C454( C446 C454 ) C446_=_C455( C446 C455 ) C446_=_C457( C446 C457 ) C446_=_C458( C446 C458 ) C446_=_C459( C446 C459 ) C446_=_C460( C446 C460 ) \nC446_=_C461( C446 C461 ) C446_=_C463( C446 C463 ) C446_=_C464( C446 C464 ) C446_=_C465( C446 C465 ) C446_=_C467( C446 C467 ) C446_=_C498( C446 C498 ) \nC446_=_C503( C446 C503 ) C446_=_C505( C446 C505 ) C446_=_C506( C446 C506 ) C446_=_C508( C446 C508 ) C446_=_C511( C446 C511 ) C446_=_C512( C446 C512 ) \nC446_=_C513( C446 C513 ) C446_=_C516( C446 C516 ) C446_=_C518( C446 C518 ) C446_=_C523( C446 C523 ) C447_=_C448( C447 C448 ) C447_=_C449( C447 C449 ) \nC447_=_C450( C447 C450 ) C447_=_C452( C447 C452 ) C447_=_C453( C447 C453 ) C447_=_C454( C447 C454 ) C447_=_C455( C447 C455 ) C447_=_C457( C447 C457 ) \nC447_=_C458( C447 C458 ) C447_=_C459( C447 C459 ) C447_=_C460( C447 C460 ) C447_=_C461( C447 C461 ) C447_=_C463( C447 C463 ) C447_=_C464( C447 C464 ) \nC447_=_C465( C447 C465 ) C447_=_C467( C447 C467 ) C447_=_C551( C447 C551 ) C447_=_C627( C447 C627 ) C447_=_C630( C447 C630 ) C447_=_C634( C447 C634 ) \nC447_=_C635( C447 C635 ) C447_=_C637( C447 C637 ) C447_=_C638( C447 C638 ) C447_=_C642( C447 C642 ) C447_=_C643( C447 C643 ) C447_=_C645( C447 C645 ) \nC447_=_C649( C447 C649 ) C447_=_C652( C447 C652 ) C448_=_C449( C448 C449 ) C448_=_C450( C448 C450 ) C448_=_C452( C448 C452 ) C448_=_C453( C448 C453 ) \nC448_=_C454( C448 C454 ) C448_=_C455( C448 C455 ) C448_=_C457( C448 C457 ) C448_=_C458( C448 C458 ) C448_=_C459( C448 C459 ) C448_=_C460( C448 C460 ) \nC448_=_C461( C448 C461 ) C448_=_C463( C448 C463 ) C448_=_C464( C448 C464 ) C448_=_C465( C448 C465 ) C448_=_C467( C448 C467 ) C448_=_C680( C448 C680 ) \nC448_=_C1146( C448 C1146 ) C448_=_C1147( C448 C1147 ) C448_=_C1148( C448 C1148 ) C448_=_C1151( C448 C1151 ) C449_=_C450( C449 C450 ) C449_=_C452( C449 C452 ) \nC449_=_C453( C449 C453 ) C449_=_C454( C449 C454 ) C449_=_C455( C449 C455 ) C449_=_C457( C449 C457 ) C449_=_C458( C449 C458 ) C449_=_C459( C449 C459 ) \nC449_=_C460( C449 C460 ) C449_=_C461( C449 C461 ) C449_=_C463( C449 C463 ) C449_=_C464( C449 C464 ) C449_=_C465( C449 C465 ) C449_=_C467( C449 C467 ) \nC449_=_C706( C449 C706 ) C449_=_C1365( C449 C1365 ) C449_=_C1366( C449 C1366 ) C449_=_C1367( C449 C1367 ) C449_=_C1368( C449 C1368 ) C449_=_C1369( C449 C1369 ) \nC449_=_C1370( C449 C1370 ) C449_=_C1371( C449 C1371 ) C449_=_C1372( C449 C1372 ) C449_=_C1374( C449 C1374 ) C449_=_C1375( C449 C1375 ) C449_=_C1378( C449 C1378 ) \nC449_=_C1380( C449 C1380 ) C449_=_C1383( C449 C1383 ) C449_=_C1384( C449 C1384 ) C449_=_C1385( C449 C1385 ) C450_=_C452( C450 C452 ) C450_=_C453( C450 C453 ) \nC450_=_C454( C450 C454 ) C450_=_C455( C450 C455 ) C450_=_C457( C450 C457 ) C450_=_C458( C450 C458 ) C450_=_C459( C450 C459 ) C450_=_C460( C450 C460 ) \nC450_=_C461( C450 C461 ) C450_=_C463( C450 C463 ) C450_=_C464( C450 C464 ) C450_=_C465( C450 C465 ) C450_=_C467( C450 C467 ) C450_=_C556( C450 C556 ) \nC450_=_C1116( C450 C1116 ) C450_=_C1365( C450 C1365 ) C450_=_C1435( C450 C1435 ) C450_=_C1442( C450 C1442 ) C450_=_C1448( C450 C1448 ) C450_=_C1453( C450 C1453 ) \nC452_=_C453( C452 C453 ) C452_=_C454( C452 C454 ) C452_=_C455( C452 C455 ) C452_=_C457( C452 C457 ) C452_=_C458( C452 C458 ) C452_=_C459( C452 C459 ) \nC452_=_C460( C452 C460 ) C452_=_C461( C452 C461 ) C452_=_C463( C452 C463 ) C452_=_C464( C452 C464 ) C452_=_C465( C452 C465 ) C452_=_C467( C452 C467 ) \nC452_=_C1189( C452 C1189 ) C452_=_C1367( C452 C1367 ) C452_=_C1532( C452 C1532 ) C452_=_C1773( C452 C1773 ) C452_=_C1777( C452 C1777 ) C452_=_C1780( C452 C1780 ) \nC453_=_C454( C453 C454 ) C453_=_C455( C453 C455 ) C453_=_C457( C453 C457 ) C453_=_C458( C453 C458 ) C453_=_C459( C453 C459 ) C453_=_C460( C453 C460 ) \nC453_=_C461( C453 C461 ) C453_=_C463( C453 C463 ) C453_=_C464( C453 C464 ) C453_=_C465( C453 C465 ) C453_=_C467( C453 C467 ) C453_=_C1192( C453 C1192 ) \nC453_=_C1370( C453 C1370 ) C453_=_C1533( C453 C1533 ) C453_=_C2076( C453 C2076 ) C454_=_C455( C454 C455 ) C454_=_C457( C454 C457 ) C454_=_C458( C454 C458 ) \nC454_=_C459( C454 C459 ) C454_=_C460( C454 C460 ) C454_=_C461( C454 C461 ) C454_=_C463( C454 C463 ) C454_=_C464( C454 C464 ) C454_=_C465( C454 C465 ) \nC454_=_C467( C454 C467 ) C454_=_C1147( C454 C1147 ) C454_=_C1327( C454 C1327 ) C454_=_C2236( C454 C2236 ) C454_=_C2239( C454 C2239 ) C454_=_C2240( C454 C2240 ) \nC454_=_C2241( C454 C2241 ) C454_=_C2242( C454 C2242 ) C454_=_C2243( C454 C2243 ) C454_=_C2244( C454 C2244 ) C454_=_C2245( C454 C2245 ) C454_=_C2246( C454 C2246 ) \nC454_=_C2247( C454 C2247 ) C454_=_C2248( C454 C2248 ) C454_=_C2249( C454 C2249 ) C454_=_C2250( C454 C2250 ) C454_=_C2251( C454 C2251 ) C454_=_C2252( C454 C2252 ) \nC455_=_C457( C455 C457 ) C455_=_C458( C455 C458 ) C455_=_C459( C455 C459 ) C455_=_C460( C455 C460 ) C455_=_C461( C455 C461 ) C455_=_C463( C455 C463 ) \nC455_=_C464( C455 C464 ) C455_=_C465( C455 C465 ) C455_=_C467( C455 C467 ) C455_=_C1194( C455 C1194 ) C455_=_C1371( C455 C1371 ) C455_=_C1534( C455 C1534 ) \nC455_=_C2253( C455 C2253 ) C455_=_C2257( C455 C2257 ) C457_=_C458( C457 C458 ) C457_=_C459( C457 C459 ) C457_=_C460( C457 C460 ) C457_=_C461( C457 C461 ) \nC457_=_C463( C457 C463 ) C457_=_C464( C457 C464 ) C457_=_C465( C457 C465 ) C457_=_C467( C457 C467 ) C457_=_C1148( C457 C1148 ) C457_=_C2253( C457 C2253 ) \nC457_=_C2598( C457 C2598 ) C457_=_C2601( C457 C2601 ) C458_=_C459( C458 C459 ) C458_=_C460( C458 C460 ) C458_=_C461( C458 C461 ) C458_=_C463( C458 C463 ) \nC458_=_C464( C458 C464 ) C458_=_C465( C458 C465 ) C458_=_C467( C458 C467 ) C458_=_C1004( C458 C1004 ) C458_=_C1465( C458 C1465 ) C458_=_C2580( C458 C2580 ) \nC458_=_C2759( C458 C2759 ) C458_=_C2760( C458 C2760 ) C458_=_C2762( C458 C2762 ) C458_=_C2765( C458 C2765 ) C458_=_C2769( C458 C2769 ) C458_=_C2772( C458 C2772 ) \nC458_=_C2775( C458 C2775 ) C459_=_C460( C459 C460 ) C459_=_C461( C459 C461 ) C459_=_C463( C459 C463 ) C459_=_C464( C459 C464 ) C459_=_C465( C459 C465 ) \nC459_=_C467( C459 C467 ) C459_=_C505( C459 C505 ) C459_=_C534( C459 C534 ) C459_=_C637( C459 C637 ) C459_=_C1398( C459 C1398 ) C459_=_C2418( C459 C2418 ) \nC459_=_C2530( C459 C2530 ) C459_=_C2549( C459 C2549 ) C459_=_C2581( C459 C2581 ) C459_=_C2722( C459 C2722 ) C459_=_C2759( C459 C2759 ) C459_=_C2821( C459 C2821 ) \nC459_=_C2823( C459 C2823 ) C459_=_C2824( C459 C2824 ) C459_=_C2826( C459 C2826 ) C459_=_C2827( C459 C2827 ) C459_=_C2828( C459 C2828 ) C459_=_C2829( C459 C2829 ) \nC459_=_C2830( C459 C2830 ) C459_=_C2831( C459 C2831 ) C459_=_C2832( C459 C2832 ) C459_=_C2833( C459 C2833 ) C459_=_C2835( C459 C2835 ) C459_=_C2836( C459 C2836 ) \nC459_=_C2837( C459 C2837 ) C460_=_C461( C460 C461 ) C460_=_C463( C460 C463 ) C460_=_C464( C460 C464 ) C460_=_C465( C460 C465 ) C460_=_C467( C460 C467 ) \nC460_=_C2585( C460 C2585 ) C460_=_C2823( C460 C2823 ) C460_=_C3279( C460 C3279 ) C460_=_C3283( C460 C3283 ) C460_=_C3286( C460 C3286 ) C461_=_C463( C461 C463 ) \nC461_=_C464( C461 C464 ) C461_=_C465( C461 C465 ) C461_=_C467( C461 C467 ) C461_=_C1374( C461 C1374 ) C461_=_C1538( C461 C1538 ) C461_=_C2874( C461 C2874 ) \nC461_=_C3041( C461 C3041 ) C461_=_C3133( C461 C3133 ) C461_=_C3309( C461 C3309 ) C461_=_C3310( C461 C3310 ) C461_=_C3313( C461 C3313 ) C461_=_C3316( C461 C3316 ) \nC461_=_C3318( C461 C3318 ) C461_=_C3321( C461 C3321 ) C463_=_C464( C463 C464 ) C463_=_C465( C463 C465 ) C463_=_C467( C463 C467 ) C463_=_C513( C463 C513 ) \nC463_=_C643( C463 C643 ) C463_=_C1666( C463 C1666 ) C463_=_C2589( C463 C2589 ) C463_=_C2765( C463 C2765 ) C463_=_C2783( C463 C2783 ) C463_=_C3279( C463 C3279 ) \nC463_=_C3299( C463 C3299 ) C463_=_C3822( C463 C3822 ) C463_=_C3823( C463 C3823 ) C463_=_C3824( C463 C3824 ) C463_=_C3825( C463 C3825 ) C463_=_C3826( C463 C3826 ) \nC463_=_C3828( C463 C3828 ) C463_=_C3831( C463 C3831 ) C464_=_C465( C464 C465 ) C464_=_C467( C464 C467 ) C464_=_C693( C464 C693 ) C464_=_C1970( C464 C1970 ) \nC464_=_C2591( C464 C2591 ) C464_=_C2826( C464 C2826 ) C464_=_C3518( C464 C3518 ) C464_=_C3822( C464 C3822 ) C464_=_C3839( C464 C3839 ) C464_=_C3841( C464 C3841 ) \nC464_=_C3844( C464 C3844 ) C465_=_C467( C465 C467 ) C465_=_C518( C465 C518 ) C465_=_C649( C465 C649 ) C465_=_C831( C465 C831 ) C465_=_C1283( C465 C1283 ) \nC465_=_C1569( C465 C1569 ) C465_=_C2176( C465 C2176 ) C465_=_C2320( C465 C2320 ) C465_=_C2596( C465 C2596 ) C465_=_C2756( C465 C2756 ) C465_=_C2772( C465 C2772 ) \nC465_=_C3283( C465 C3283 ) C465_=_C3419( C465 C3419 ) C465_=_C3482( C465 C3482 ) C465_=_C3509( C465 C3509 ) C465_=_C3741( C465 C3741 ) C465_=_C3820( C465 C3820 ) \nC465_=_C3839( C465 C3839 ) C465_=_C3888( C465 C3888 ) C465_=_C3895( C465 C3895 ) C465_=_C4017( C465 C4017 ) C465_=_C4028( C465 C4028 ) C465_=_C4054( C465 C4054 ) \nC465_=_C4055( C465 C4055 ) C467_=_C1385( C467 C1385 ) C467_=_C1548( C467 C1548 ) C467_=_C3331(</w:t>
      </w:r>
    </w:p>
    <w:p>
      <w:pPr>
        <w:pStyle w:val="PreformattedText"/>
        <w:bidi w:val="0"/>
        <w:spacing w:before="0" w:after="0"/>
        <w:jc w:val="left"/>
        <w:rPr/>
      </w:pPr>
      <w:r>
        <w:rPr/>
        <w:t xml:space="preserve"> </w:t>
      </w:r>
      <w:r>
        <w:rPr/>
        <w:t>C467 C3331 ) C467_=_C4049( C467 C4049 ) C467_=_C4099( C467 C4099 ) \nC468_=_C469( C468 C469 ) C468_=_C472( C468 C472 ) C468_=_C474( C468 C474 ) C468_=_C475( C468 C475 ) C468_=_C476( C468 C476 ) C468_=_C477( C468 C477 ) \nC468_=_C478( C468 C478 ) C468_=_C480( C468 C480 ) C468_=_C481( C468 C481 ) C468_=_C482( C468 C482 ) C468_=_C483( C468 C483 ) C468_=_C484( C468 C484 ) \nC468_=_C485( C468 C485 ) C468_=_C488( C468 C488 ) C468_=_C489( C468 C489 ) C468_=_C493( C468 C493 ) C468_=_C494( C468 C494 ) C468_=_C495( C468 C495 ) \nC468_=_C496( C468 C496 ) C468_=_C525( C468 C525 ) C468_=_C526( C468 C526 ) C468_=_C529( C468 C529 ) C468_=_C530( C468 C530 ) C468_=_C531( C468 C531 ) \nC468_=_C534( C468 C534 ) C468_=_C537( C468 C537 ) C468_=_C543( C468 C543 ) C468_=_C545( C468 C545 ) C468_=_C546( C468 C546 ) C469_=_C472( C469 C472 ) \nC469_=_C474( C469 C474 ) C469_=_C475( C469 C475 ) C469_=_C476( C469 C476 ) C469_=_C477( C469 C477 ) C469_=_C478( C469 C478 ) C469_=_C480( C469 C480 ) \nC469_=_C481( C469 C481 ) C469_=_C482( C469 C482 ) C469_=_C483( C469 C483 ) C469_=_C484( C469 C484 ) C469_=_C485( C469 C485 ) C469_=_C488( C469 C488 ) \nC469_=_C489( C469 C489 ) C469_=_C493( C469 C493 ) C469_=_C494( C469 C494 ) C469_=_C495( C469 C495 ) C469_=_C496( C469 C496 ) C469_=_C971( C469 C971 ) \nC469_=_C972( C469 C972 ) C469_=_C975( C469 C975 ) C469_=_C977( C469 C977 ) C469_=_C979( C469 C979 ) C469_=_C982( C469 C982 ) C469_=_C984( C469 C984 ) \nC469_=_C991( C469 C991 ) C469_=_C992( C469 C992 ) C472_=_C474( C472 C474 ) C472_=_C475( C472 C475 ) C472_=_C476( C472 C476 ) C472_=_C477( C472 C477 ) \nC472_=_C478( C472 C478 ) C472_=_C480( C472 C480 ) C472_=_C481( C472 C481 ) C472_=_C482( C472 C482 ) C472_=_C483( C472 C483 ) C472_=_C484( C472 C484 ) \nC472_=_C485( C472 C485 ) C472_=_C488( C472 C488 ) C472_=_C489( C472 C489 ) C472_=_C493( C472 C493 ) C472_=_C494( C472 C494 ) C472_=_C495( C472 C495 ) \nC472_=_C496( C472 C496 ) C472_=_C1240( C472 C1240 ) C472_=_C1260( C472 C1260 ) C474_=_C475( C474 C475 ) C474_=_C476( C474 C476 ) C474_=_C477( C474 C477 ) \nC474_=_C478( C474 C478 ) C474_=_C480( C474 C480 ) C474_=_C481( C474 C481 ) C474_=_C482( C474 C482 ) C474_=_C483( C474 C483 ) C474_=_C484( C474 C484 ) \nC474_=_C485( C474 C485 ) C474_=_C488( C474 C488 ) C474_=_C489( C474 C489 ) C474_=_C493( C474 C493 ) C474_=_C494( C474 C494 ) C474_=_C495( C474 C495 ) \nC474_=_C496( C474 C496 ) C474_=_C1212( C474 C1212 ) C474_=_C1512( C474 C1512 ) C474_=_C1518( C474 C1518 ) C474_=_C1519( C474 C1519 ) C474_=_C1521( C474 C1521 ) \nC474_=_C1523( C474 C1523 ) C474_=_C1524( C474 C1524 ) C474_=_C1528( C474 C1528 ) C474_=_C1530( C474 C1530 ) C475_=_C476( C475 C476 ) C475_=_C477( C475 C477 ) \nC475_=_C478( C475 C478 ) C475_=_C480( C475 C480 ) C475_=_C481( C475 C481 ) C475_=_C482( C475 C482 ) C475_=_C483( C475 C483 ) C475_=_C484( C475 C484 ) \nC475_=_C485( C475 C485 ) C475_=_C488( C475 C488 ) C475_=_C489( C475 C489 ) C475_=_C493( C475 C493 ) C475_=_C494( C475 C494 ) C475_=_C495( C475 C495 ) \nC475_=_C496( C475 C496 ) C475_=_C997( C475 C997 ) C475_=_C1309( C475 C1309 ) C475_=_C1324( C475 C1324 ) C475_=_C1572( C475 C1572 ) C475_=_C1575( C475 C1575 ) \nC475_=_C1576( C475 C1576 ) C475_=_C1578( C475 C1578 ) C475_=_C1579( C475 C1579 ) C475_=_C1588( C475 C1588 ) C475_=_C1590( C475 C1590 ) C476_=_C477( C476 C477 ) \nC476_=_C478( C476 C478 ) C476_=_C480( C476 C480 ) C476_=_C481( C476 C481 ) C476_=_C482( C476 C482 ) C476_=_C483( C476 C483 ) C476_=_C484( C476 C484 ) \nC476_=_C485( C476 C485 ) C476_=_C488( C476 C488 ) C476_=_C489( C476 C489 ) C476_=_C493( C476 C493 ) C476_=_C494( C476 C494 ) C476_=_C495( C476 C495 ) \nC476_=_C496( C476 C496 ) C476_=_C529( C476 C529 ) C476_=_C709( C476 C709 ) C476_=_C837( C476 C837 ) C476_=_C975( C476 C975 ) C476_=_C998( C476 C998 ) \nC476_=_C1069( C476 C1069 ) C476_=_C1325( C476 C1325 ) C476_=_C1459( C476 C1459 ) C476_=_C1572( C476 C1572 ) C476_=_C1592( C476 C1592 ) C476_=_C1593( C476 C1593 ) \nC476_=_C1594( C476 C1594 ) C476_=_C1595( C476 C1595 ) C476_=_C1597( C476 C1597 ) C476_=_C1598( C476 C1598 ) C476_=_C1599( C476 C1599 ) C476_=_C1600( C476 C1600 ) \nC476_=_C1601( C476 C1601 ) C476_=_C1602( C476 C1602 ) C476_=_C1603( C476 C1603 ) C476_=_C1604( C476 C1604 ) C476_=_C1606( C476 C1606 ) C476_=_C1607( C476 C1607 ) \nC477_=_C478( C477 C478 ) C477_=_C480( C477 C480 ) C477_=_C481( C477 C481 ) C477_=_C482( C477 C482 ) C477_=_C483( C477 C483 ) C477_=_C484( C477 C484 ) \nC477_=_C485( C477 C485 ) C477_=_C488( C477 C488 ) C477_=_C489( C477 C489 ) C477_=_C493( C477 C493 ) C477_=_C494( C477 C494 ) C477_=_C495( C477 C495 ) \nC477_=_C496( C477 C496 ) C477_=_C865( C477 C865 ) C477_=_C2206( C477 C2206 ) C477_=_C2213( C477 C2213 ) C478_=_C480( C478 C480 ) C478_=_C481( C478 C481 ) \nC478_=_C482( C478 C482 ) C478_=_C483( C478 C483 ) C478_=_C484( C478 C484 ) C478_=_C485( C478 C485 ) C478_=_C488( C478 C488 ) C478_=_C489( C478 C489 ) \nC478_=_C493( C478 C493 ) C478_=_C494( C478 C494 ) C478_=_C495( C478 C495 ) C478_=_C496( C478 C496 ) C478_=_C531( C478 C531 ) C478_=_C979( C478 C979 ) \nC478_=_C1001( C478 C1001 ) C478_=_C1328( C478 C1328 ) C478_=_C1575( C478 C1575 ) C478_=_C2379( C478 C2379 ) C478_=_C2380( C478 C2380 ) C478_=_C2381( C478 C2381 ) \nC478_=_C2383( C478 C2383 ) C478_=_C2384( C478 C2384 ) C478_=_C2385( C478 C2385 ) C478_=_C2386( C478 C2386 ) C478_=_C2387( C478 C2387 ) C478_=_C2388( C478 C2388 ) \nC478_=_C2389( C478 C2389 ) C478_=_C2390( C478 C2390 ) C478_=_C2391( C478 C2391 ) C478_=_C2392( C478 C2392 ) C478_=_C2393( C478 C2393 ) C478_=_C2396( C478 C2396 ) \nC480_=_C481( C480 C481 ) C480_=_C482( C480 C482 ) C480_=_C483( C480 C483 ) C480_=_C484( C480 C484 ) C480_=_C485( C480 C485 ) C480_=_C488( C480 C488 ) \nC480_=_C489( C480 C489 ) C480_=_C493( C480 C493 ) C480_=_C494( C480 C494 ) C480_=_C495( C480 C495 ) C480_=_C496( C480 C496 ) C480_=_C1006( C480 C1006 ) \nC480_=_C1333( C480 C1333 ) C480_=_C1600( C480 C1600 ) C480_=_C2309( C480 C2309 ) C480_=_C2380( C480 C2380 ) C480_=_C3037( C480 C3037 ) C481_=_C482( C481 C482 ) \nC481_=_C483( C481 C483 ) C481_=_C484( C481 C484 ) C481_=_C485( C481 C485 ) C481_=_C488( C481 C488 ) C481_=_C489( C481 C489 ) C481_=_C493( C481 C493 ) \nC481_=_C494( C481 C494 ) C481_=_C495( C481 C495 ) C481_=_C496( C481 C496 ) C481_=_C874( C481 C874 ) C481_=_C1640( C481 C1640 ) C481_=_C2743( C481 C2743 ) \nC481_=_C2856( C481 C2856 ) C481_=_C3242( C481 C3242 ) C481_=_C3246( C481 C3246 ) C481_=_C3248( C481 C3248 ) C482_=_C483( C482 C483 ) C482_=_C484( C482 C484 ) \nC482_=_C485( C482 C485 ) C482_=_C488( C482 C488 ) C482_=_C489( C482 C489 ) C482_=_C493( C482 C493 ) C482_=_C494( C482 C494 ) C482_=_C495( C482 C495 ) \nC482_=_C496( C482 C496 ) C482_=_C566( C482 C566 ) C482_=_C1133( C482 C1133 ) C482_=_C1274( C482 C1274 ) C482_=_C2165( C482 C2165 ) C482_=_C2311( C482 C2311 ) \nC482_=_C2682( C482 C2682 ) C482_=_C3475( C482 C3475 ) C482_=_C3476( C482 C3476 ) C482_=_C3477( C482 C3477 ) C482_=_C3482( C482 C3482 ) C482_=_C3483( C482 C3483 ) \nC483_=_C484( C483 C484 ) C483_=_C485( C483 C485 ) C483_=_C488( C483 C488 ) C483_=_C489( C483 C489 ) C483_=_C493( C483 C493 ) C483_=_C494( C483 C494 ) \nC483_=_C495( C483 C495 ) C483_=_C496( C483 C496 ) C483_=_C1222( C483 C1222 ) C483_=_C2026( C483 C2026 ) C483_=_C2905( C483 C2905 ) C483_=_C3487( C483 C3487 ) \nC483_=_C3489( C483 C3489 ) C483_=_C3491( C483 C3491 ) C483_=_C3494( C483 C3494 ) C483_=_C3495( C483 C3495 ) C484_=_C485( C484 C485 ) C484_=_C488( C484 C488 ) \nC484_=_C489( C484 C489 ) C484_=_C493( C484 C493 ) C484_=_C494( C484 C494 ) C484_=_C495( C484 C495 ) C484_=_C496( C484 C496 ) C484_=_C876( C484 C876 ) \nC484_=_C1642( C484 C1642 ) C484_=_C2385( C484 C2385 ) C484_=_C2749( C484 C2749 ) C484_=_C2859( C484 C2859 ) C484_=_C3544( C484 C3544 ) C484_=_C3546( C484 C3546 ) \nC484_=_C3550( C484 C3550 ) C484_=_C3551( C484 C3551 ) C485_=_C488( C485 C488 ) C485_=_C489( C485 C489 ) C485_=_C493( C485 C493 ) C485_=_C494( C485 C494 ) \nC485_=_C495( C485 C495 ) C485_=_C496( C485 C496 ) C485_=_C1378( C485 C1378 ) C485_=_C2387( C485 C2387 ) C485_=_C3371( C485 C3371 ) C485_=_C3634( C485 C3634 ) \nC485_=_C3638( C485 C3638 ) C485_=_C3639( C485 C3639 ) C488_=_C489( C488 C489 ) C488_=_C493( C488 C493 ) C488_=_C494( C488 C494 ) C488_=_C495( C488 C495 ) \nC488_=_C496( C488 C496 ) C488_=_C1228( C488 C1228 ) C488_=_C3048( C488 C3048 ) C488_=_C3137( C488 C3137 ) C488_=_C3532( C488 C3532 ) C488_=_C3617( C488 C3617 ) \nC488_=_C3725( C488 C3725 ) C488_=_C3726( C488 C3726 ) C488_=_C3727( C488 C3727 ) C488_=_C3732( C488 C3732 ) C488_=_C3734( C488 C3734 ) C489_=_C493( C489 C493 ) \nC489_=_C494( C489 C494 ) C489_=_C495( C489 C495 ) C489_=_C496( C489 C496 ) C489_=_C1010( C489 C1010 ) C489_=_C1136( C489 C1136 ) C489_=_C1338( C489 C1338 ) \nC489_=_C1603( C489 C1603 ) C489_=_C2388( C489 C2388 ) C489_=_C2967( C489 C2967 ) C489_=_C3139( C489 C3139 ) C489_=_C3391( C489 C3391 ) C489_=_C3773( C489 C3773 ) \nC493_=_C494( C493 C494 ) C493_=_C495( C493 C495 ) C493_=_C496( C493 C496 ) C493_=_C1038( C493 C1038 ) C493_=_C2009( C493 C2009 ) C493_=_C3876( C493 C3876 ) \nC493_=_C4007( C493 C4007 ) C494_=_C495( C494 C495 ) C494_=_C496( C494 C496 ) C494_=_C571( C494 C571 ) C494_=_C1233( C494 C1233 ) C494_=_C1282( C494 C1282 ) \nC494_=_C2704( C494 C2704 ) C494_=_C2912( C494 C2912 ) C494_=_C3659( C494 C3659 ) C494_=_C3694( C494 C3694 ) C494_=_C3819( C494 C3819 ) C494_=_C3886( C494 C3886 ) \nC494_=_C3923( C494 C3923 ) C494_=_C3936( C494 C3936 ) C495_=_C496( C495 C496 ) C495_=_C1039( C495 C1039 ) C495_=_C2575( C495 C2575 ) C495_=_C2883( C495 C2883 ) \nC495_=_C2973( C495 C2973 ) C495_=_C3145( C495 C3145 ) C495_=_C3879( C495 C3879 ) C495_=_C4038( C495 C4038 ) C496_=_C698( C496 C698 ) C496_=_C805( C496 C805 ) \nC496_=_C1066( C496 C1066 ) C496_=_C1260( C496 C1260 ) C496_=_C1363( C496 C1363 ) C496_=_C1431( C496 C1431 ) C496_=_C2213( C496 C2213 ) C496_=_C2411( C496 C2411 ) \nC496_=_C3037( C496 C3037 ) C496_=_C3246( C496 C3246 ) C496_=_C3383( C496 C3383 ) C496_=_C3483( C496 C3483 ) C496_=_C3522(</w:t>
      </w:r>
    </w:p>
    <w:p>
      <w:pPr>
        <w:pStyle w:val="PreformattedText"/>
        <w:bidi w:val="0"/>
        <w:spacing w:before="0" w:after="0"/>
        <w:jc w:val="left"/>
        <w:rPr/>
      </w:pPr>
      <w:r>
        <w:rPr/>
        <w:t xml:space="preserve"> </w:t>
      </w:r>
      <w:r>
        <w:rPr/>
        <w:t>C496 C3522 ) C496_=_C3550( C496 C3550 ) \nC496_=_C3639( C496 C3639 ) C496_=_C3675( C496 C3675 ) C496_=_C3704( C496 C3704 ) C496_=_C3732( C496 C3732 ) C496_=_C3841( C496 C3841 ) C496_=_C4007( C496 C4007 ) \nC496_=_C4038( C496 C4038 ) C496_=_C4074( C496 C4074 ) C496_=_C4077( C496 C4077 ) C496_=_C4078( C496 C4078 ) C496_=_C4079( C496 C4079 ) C498_=_C503( C498 C503 ) \nC498_=_C505( C498 C505 ) C498_=_C506( C498 C506 ) C498_=_C508( C498 C508 ) C498_=_C511( C498 C511 ) C498_=_C512( C498 C512 ) C498_=_C513( C498 C513 ) \nC498_=_C516( C498 C516 ) C498_=_C518( C498 C518 ) C498_=_C523( C498 C523 ) C498_=_C525( C498 C525 ) C498_=_C943( C498 C943 ) C498_=_C971( C498 C971 ) \nC498_=_C996( C498 C996 ) C498_=_C997( C498 C997 ) C498_=_C998( C498 C998 ) C498_=_C1000( C498 C1000 ) C498_=_C1001( C498 C1001 ) C498_=_C1002( C498 C1002 ) \nC498_=_C1004( C498 C1004 ) C498_=_C1005( C498 C1005 ) C498_=_C1006( C498 C1006 ) C498_=_C1008( C498 C1008 ) C498_=_C1010( C498 C1010 ) C498_=_C1012( C498 C1012 ) \nC498_=_C1014( C498 C1014 ) C498_=_C1015( C498 C1015 ) C503_=_C505( C503 C505 ) C503_=_C506( C503 C506 ) C503_=_C508( C503 C508 ) C503_=_C511( C503 C511 ) \nC503_=_C512( C503 C512 ) C503_=_C513( C503 C513 ) C503_=_C516( C503 C516 ) C503_=_C518( C503 C518 ) C503_=_C523( C503 C523 ) C503_=_C634( C503 C634 ) \nC503_=_C953( C503 C953 ) C503_=_C2580( C503 C2580 ) C503_=_C2581( C503 C2581 ) C503_=_C2584( C503 C2584 ) C503_=_C2585( C503 C2585 ) C503_=_C2589( C503 C2589 ) \nC503_=_C2591( C503 C2591 ) C503_=_C2592( C503 C2592 ) C503_=_C2595( C503 C2595 ) C503_=_C2596( C503 C2596 ) C505_=_C506( C505 C506 ) C505_=_C508( C505 C508 ) \nC505_=_C511( C505 C511 ) C505_=_C512( C505 C512 ) C505_=_C513( C505 C513 ) C505_=_C516( C505 C516 ) C505_=_C518( C505 C518 ) C505_=_C523( C505 C523 ) \nC505_=_C534( C505 C534 ) C505_=_C637( C505 C637 ) C505_=_C1398( C505 C1398 ) C505_=_C2418( C505 C2418 ) C505_=_C2530( C505 C2530 ) C505_=_C2549( C505 C2549 ) \nC505_=_C2581( C505 C2581 ) C505_=_C2722( C505 C2722 ) C505_=_C2759( C505 C2759 ) C505_=_C2821( C505 C2821 ) C505_=_C2823( C505 C2823 ) C505_=_C2824( C505 C2824 ) \nC505_=_C2826( C505 C2826 ) C505_=_C2827( C505 C2827 ) C505_=_C2828( C505 C2828 ) C505_=_C2829( C505 C2829 ) C505_=_C2830( C505 C2830 ) C505_=_C2831( C505 C2831 ) \nC505_=_C2832( C505 C2832 ) C505_=_C2833( C505 C2833 ) C505_=_C2835( C505 C2835 ) C505_=_C2836( C505 C2836 ) C505_=_C2837( C505 C2837 ) C506_=_C508( C506 C508 ) \nC506_=_C511( C506 C511 ) C506_=_C512( C506 C512 ) C506_=_C513( C506 C513 ) C506_=_C516( C506 C516 ) C506_=_C518( C506 C518 ) C506_=_C523( C506 C523 ) \nC506_=_C871( C506 C871 ) C506_=_C2054( C506 C2054 ) C506_=_C2241( C506 C2241 ) C506_=_C2398( C506 C2398 ) C506_=_C2673( C506 C2673 ) C506_=_C2840( C506 C2840 ) \nC506_=_C2841( C506 C2841 ) C506_=_C2842( C506 C2842 ) C506_=_C2845( C506 C2845 ) C506_=_C2846( C506 C2846 ) C506_=_C2847( C506 C2847 ) C506_=_C2849( C506 C2849 ) \nC506_=_C2851( C506 C2851 ) C506_=_C2852( C506 C2852 ) C506_=_C2853( C506 C2853 ) C506_=_C2854( C506 C2854 ) C508_=_C511( C508 C511 ) C508_=_C512( C508 C512 ) \nC508_=_C513( C508 C513 ) C508_=_C516( C508 C516 ) C508_=_C518( C508 C518 ) C508_=_C523( C508 C523 ) C508_=_C1493( C508 C1493 ) C508_=_C2092( C508 C2092 ) \nC508_=_C2269( C508 C2269 ) C508_=_C2457( C508 C2457 ) C508_=_C2476( C508 C2476 ) C508_=_C2634( C508 C2634 ) C508_=_C2762( C508 C2762 ) C508_=_C2918( C508 C2918 ) \nC508_=_C3180( C508 C3180 ) C508_=_C3181( C508 C3181 ) C508_=_C3183( C508 C3183 ) C508_=_C3184( C508 C3184 ) C508_=_C3188( C508 C3188 ) C508_=_C3189( C508 C3189 ) \nC508_=_C3190( C508 C3190 ) C511_=_C512( C511 C512 ) C511_=_C513( C511 C513 ) C511_=_C516( C511 C516 ) C511_=_C518( C511 C518 ) C511_=_C523( C511 C523 ) \nC511_=_C824( C511 C824 ) C511_=_C2059( C511 C2059 ) C511_=_C2922( C511 C2922 ) C511_=_C3313( C511 C3313 ) C511_=_C3475( C511 C3475 ) C511_=_C3501( C511 C3501 ) \nC511_=_C3725( C511 C3725 ) C511_=_C3735( C511 C3735 ) C511_=_C3738( C511 C3738 ) C511_=_C3739( C511 C3739 ) C511_=_C3740( C511 C3740 ) C511_=_C3741( C511 C3741 ) \nC511_=_C3742( C511 C3742 ) C511_=_C3743( C511 C3743 ) C511_=_C3744( C511 C3744 ) C512_=_C513( C512 C513 ) C512_=_C516( C512 C516 ) C512_=_C518( C512 C518 ) \nC512_=_C523( C512 C523 ) C512_=_C780( C512 C780 ) C512_=_C1453( C512 C1453 ) C512_=_C1717( C512 C1717 ) C512_=_C1816( C512 C1816 ) C512_=_C2061( C512 C2061 ) \nC512_=_C2351( C512 C2351 ) C512_=_C2536( C512 C2536 ) C512_=_C2847( C512 C2847 ) C512_=_C3110( C512 C3110 ) C512_=_C3226( C512 C3226 ) C512_=_C3462( C512 C3462 ) \nC512_=_C3476( C512 C3476 ) C512_=_C3502( C512 C3502 ) C512_=_C3570( C512 C3570 ) C512_=_C3644( C512 C3644 ) C512_=_C3735( C512 C3735 ) C512_=_C3774( C512 C3774 ) \nC512_=_C3807( C512 C3807 ) C512_=_C3808( C512 C3808 ) C512_=_C3809( C512 C3809 ) C512_=_C3810( C512 C3810 ) C512_=_C3811( C512 C3811 ) C512_=_C3812( C512 C3812 ) \nC512_=_C3813( C512 C3813 ) C513_=_C516( C513 C516 ) C513_=_C518( C513 C518 ) C513_=_C523( C513 C523 ) C513_=_C643( C513 C643 ) C513_=_C1666( C513 C1666 ) \nC513_=_C2589( C513 C2589 ) C513_=_C2765( C513 C2765 ) C513_=_C2783( C513 C2783 ) C513_=_C3279( C513 C3279 ) C513_=_C3299( C513 C3299 ) C513_=_C3822( C513 C3822 ) \nC513_=_C3823( C513 C3823 ) C513_=_C3824( C513 C3824 ) C513_=_C3825( C513 C3825 ) C513_=_C3826( C513 C3826 ) C513_=_C3828( C513 C3828 ) C513_=_C3831( C513 C3831 ) \nC516_=_C518( C516 C518 ) C516_=_C523( C516 C523 ) C516_=_C853( C516 C853 ) C516_=_C1499( C516 C1499 ) C516_=_C1524( C516 C1524 ) C516_=_C1948( C516 C1948 ) \nC516_=_C2098( C516 C2098 ) C516_=_C2373( C516 C2373 ) C516_=_C2484( C516 C2484 ) C516_=_C2613( C516 C2613 ) C516_=_C2769( C516 C2769 ) C516_=_C2926( C516 C2926 ) \nC516_=_C3067( C516 C3067 ) C516_=_C3197( C516 C3197 ) C516_=_C3495( C516 C3495 ) C516_=_C3860( C516 C3860 ) C516_=_C3926( C516 C3926 ) C516_=_C3935( C516 C3935 ) \nC516_=_C3936( C516 C3936 ) C516_=_C3937( C516 C3937 ) C516_=_C3938( C516 C3938 ) C518_=_C523( C518 C523 ) C518_=_C649( C518 C649 ) C518_=_C831( C518 C831 ) \nC518_=_C1283( C518 C1283 ) C518_=_C1569( C518 C1569 ) C518_=_C2176( C518 C2176 ) C518_=_C2320( C518 C2320 ) C518_=_C2596( C518 C2596 ) C518_=_C2756( C518 C2756 ) \nC518_=_C2772( C518 C2772 ) C518_=_C3283( C518 C3283 ) C518_=_C3419( C518 C3419 ) C518_=_C3482( C518 C3482 ) C518_=_C3509( C518 C3509 ) C518_=_C3741( C518 C3741 ) \nC518_=_C3820( C518 C3820 ) C518_=_C3839( C518 C3839 ) C518_=_C3888( C518 C3888 ) C518_=_C3895( C518 C3895 ) C518_=_C4017( C518 C4017 ) C518_=_C4028( C518 C4028 ) \nC518_=_C4054( C518 C4054 ) C518_=_C4055( C518 C4055 ) C523_=_C652( C523 C652 ) C523_=_C2775( C523 C2775 ) C523_=_C2837( C523 C2837 ) C523_=_C3286( C523 C3286 ) \nC523_=_C3831( C523 C3831 ) C523_=_C3844( C523 C3844 ) C523_=_C4055( C523 C4055 ) C525_=_C526( C525 C526 ) C525_=_C529( C525 C529 ) C525_=_C530( C525 C530 ) \nC525_=_C531( C525 C531 ) C525_=_C534( C525 C534 ) C525_=_C537( C525 C537 ) C525_=_C543( C525 C543 ) C525_=_C545( C525 C545 ) C525_=_C546( C525 C546 ) \nC525_=_C943( C525 C943 ) C525_=_C971( C525 C971 ) C525_=_C996( C525 C996 ) C525_=_C997( C525 C997 ) C525_=_C998( C525 C998 ) C525_=_C1000( C525 C1000 ) \nC525_=_C1001( C525 C1001 ) C525_=_C1002( C525 C1002 ) C525_=_C1004( C525 C1004 ) C525_=_C1005( C525 C1005 ) C525_=_C1006( C525 C1006 ) C525_=_C1008( C525 C1008 ) \nC525_=_C1010( C525 C1010 ) C525_=_C1012( C525 C1012 ) C525_=_C1014( C525 C1014 ) C525_=_C1015( C525 C1015 ) C526_=_C529( C526 C529 ) C526_=_C530( C526 C530 ) \nC526_=_C531( C526 C531 ) C526_=_C534( C526 C534 ) C526_=_C537( C526 C537 ) C526_=_C543( C526 C543 ) C526_=_C545( C526 C545 ) C526_=_C546( C526 C546 ) \nC526_=_C861( C526 C861 ) C526_=_C947( C526 C947 ) C526_=_C972( C526 C972 ) C526_=_C1324( C526 C1324 ) C526_=_C1325( C526 C1325 ) C526_=_C1327( C526 C1327 ) \nC526_=_C1328( C526 C1328 ) C526_=_C1329( C526 C1329 ) C526_=_C1331( C526 C1331 ) C526_=_C1333( C526 C1333 ) C526_=_C1334( C526 C1334 ) C526_=_C1335( C526 C1335 ) \nC526_=_C1337( C526 C1337 ) C526_=_C1338( C526 C1338 ) C526_=_C1339( C526 C1339 ) C526_=_C1341( C526 C1341 ) C526_=_C1342( C526 C1342 ) C529_=_C530( C529 C530 ) \nC529_=_C531( C529 C531 ) C529_=_C534( C529 C534 ) C529_=_C537( C529 C537 ) C529_=_C543( C529 C543 ) C529_=_C545( C529 C545 ) C529_=_C546( C529 C546 ) \nC529_=_C709( C529 C709 ) C529_=_C837( C529 C837 ) C529_=_C975( C529 C975 ) C529_=_C998( C529 C998 ) C529_=_C1069( C529 C1069 ) C529_=_C1325( C529 C1325 ) \nC529_=_C1459( C529 C1459 ) C529_=_C1572( C529 C1572 ) C529_=_C1592( C529 C1592 ) C529_=_C1593( C529 C1593 ) C529_=_C1594( C529 C1594 ) C529_=_C1595( C529 C1595 ) \nC529_=_C1597( C529 C1597 ) C529_=_C1598( C529 C1598 ) C529_=_C1599( C529 C1599 ) C529_=_C1600( C529 C1600 ) C529_=_C1601( C529 C1601 ) C529_=_C1602( C529 C1602 ) \nC529_=_C1603( C529 C1603 ) C529_=_C1604( C529 C1604 ) C529_=_C1606( C529 C1606 ) C529_=_C1607( C529 C1607 ) C530_=_C531( C530 C531 ) C530_=_C534( C530 C534 ) \nC530_=_C537( C530 C537 ) C530_=_C543( C530 C543 ) C530_=_C545( C530 C545 ) C530_=_C546( C530 C546 ) C530_=_C584( C530 C584 ) C530_=_C683( C530 C683 ) \nC530_=_C791( C530 C791 ) C530_=_C1098( C530 C1098 ) C530_=_C1146( C530 C1146 ) C530_=_C1389( C530 C1389 ) C530_=_C1746( C530 C1746 ) C530_=_C1828( C530 C1828 ) \nC530_=_C2037( C530 C2037 ) C530_=_C2038( C530 C2038 ) C530_=_C2039( C530 C2039 ) C530_=_C2041( C530 C2041 ) C530_=_C2044( C530 C2044 ) C530_=_C2045( C530 C2045 ) \nC530_=_C2046( C530 C2046 ) C530_=_C2047( C530 C2047 ) C530_=_C2048( C530 C2048 ) C530_=_C2049( C530 C2049 ) C530_=_C2050( C530 C2050 ) C531_=_C534( C531 C534 ) \nC531_=_C537( C531 C537 ) C531_=_C543( C531 C543 ) C531_=_C545( C531 C545 ) C531_=_C546( C531 C546 ) C531_=_C979( C531 C979 ) C531_=_C1001( C531 C1001 ) \nC531_=_C1328( C531 C1328 ) C531_=_C1575( C531 C1575 ) C531_=_C2379( C531 C2379 ) C531_=_C2380( C531 C2380 ) C531_=_C2381( C531 C2381 ) C531_=_C2383( C531 C2383 ) \nC531_=_C2384( C531 C2384 ) C531_=_C2385( C531 C2385 ) C531_=_C2386( C531 C2386 ) C531_=_C2387( C531 C2387</w:t>
      </w:r>
    </w:p>
    <w:p>
      <w:pPr>
        <w:pStyle w:val="PreformattedText"/>
        <w:bidi w:val="0"/>
        <w:spacing w:before="0" w:after="0"/>
        <w:jc w:val="left"/>
        <w:rPr/>
      </w:pPr>
      <w:r>
        <w:rPr/>
        <w:t xml:space="preserve"> </w:t>
      </w:r>
      <w:r>
        <w:rPr/>
        <w:t>) C531_=_C2388( C531 C2388 ) C531_=_C2389( C531 C2389 ) \nC531_=_C2390( C531 C2390 ) C531_=_C2391( C531 C2391 ) C531_=_C2392( C531 C2392 ) C531_=_C2393( C531 C2393 ) C531_=_C2396( C531 C2396 ) C534_=_C537( C534 C537 ) \nC534_=_C543( C534 C543 ) C534_=_C545( C534 C545 ) C534_=_C546( C534 C546 ) C534_=_C637( C534 C637 ) C534_=_C1398( C534 C1398 ) C534_=_C2418( C534 C2418 ) \nC534_=_C2530( C534 C2530 ) C534_=_C2549( C534 C2549 ) C534_=_C2581( C534 C2581 ) C534_=_C2722( C534 C2722 ) C534_=_C2759( C534 C2759 ) C534_=_C2821( C534 C2821 ) \nC534_=_C2823( C534 C2823 ) C534_=_C2824( C534 C2824 ) C534_=_C2826( C534 C2826 ) C534_=_C2827( C534 C2827 ) C534_=_C2828( C534 C2828 ) C534_=_C2829( C534 C2829 ) \nC534_=_C2830( C534 C2830 ) C534_=_C2831( C534 C2831 ) C534_=_C2832( C534 C2832 ) C534_=_C2833( C534 C2833 ) C534_=_C2835( C534 C2835 ) C534_=_C2836( C534 C2836 ) \nC534_=_C2837( C534 C2837 ) C537_=_C543( C537 C543 ) C537_=_C545( C537 C545 ) C537_=_C546( C537 C546 ) C537_=_C591( C537 C591 ) C537_=_C688( C537 C688 ) \nC537_=_C1105( C537 C1105 ) C537_=_C1151( C537 C1151 ) C537_=_C1401( C537 C1401 ) C537_=_C1755( C537 C1755 ) C537_=_C2421( C537 C2421 ) C537_=_C2553( C537 C2553 ) \nC537_=_C2645( C537 C2645 ) C537_=_C2888( C537 C2888 ) C537_=_C3148( C537 C3148 ) C537_=_C3149( C537 C3149 ) C537_=_C3150( C537 C3150 ) C537_=_C3151( C537 C3151 ) \nC537_=_C3152( C537 C3152 ) C537_=_C3153( C537 C3153 ) C543_=_C545( C543 C545 ) C543_=_C546( C543 C546 ) C543_=_C1406( C543 C1406 ) C543_=_C1523( C543 C1523 ) \nC543_=_C1566( C543 C1566 ) C543_=_C1971( C543 C1971 ) C543_=_C2046( C543 C2046 ) C543_=_C2426( C543 C2426 ) C543_=_C2555( C543 C2555 ) C543_=_C2827( C543 C2827 ) \nC543_=_C2891( C543 C2891 ) C543_=_C3149( C543 C3149 ) C543_=_C3339( C543 C3339 ) C543_=_C3415( C543 C3415 ) C543_=_C3436( C543 C3436 ) C543_=_C3494( C543 C3494 ) \nC543_=_C3504( C543 C3504 ) C543_=_C3886( C543 C3886 ) C543_=_C3887( C543 C3887 ) C543_=_C3888( C543 C3888 ) C543_=_C3889( C543 C3889 ) C545_=_C546( C545 C546 ) \nC545_=_C1777( C545 C1777 ) C545_=_C1950( C545 C1950 ) C545_=_C2100( C545 C2100 ) C545_=_C2134( C545 C2134 ) C545_=_C2248( C545 C2248 ) C545_=_C2392( C545 C2392 ) \nC545_=_C3452( C545 C3452 ) C545_=_C3546( C545 C3546 ) C545_=_C3597( C545 C3597 ) C545_=_C3634( C545 C3634 ) C545_=_C3784( C545 C3784 ) C545_=_C3898( C545 C3898 ) \nC545_=_C3917( C545 C3917 ) C545_=_C3940( C545 C3940 ) C545_=_C3972( C545 C3972 ) C545_=_C3973( C545 C3973 ) C545_=_C3975( C545 C3975 ) C545_=_C3977( C545 C3977 ) \nC545_=_C3978( C545 C3978 ) C546_=_C1410( C546 C1410 ) C546_=_C1672( C546 C1672 ) C546_=_C2048( C546 C2048 ) C546_=_C2249( C546 C2249 ) C546_=_C2428( C546 C2428 ) \nC546_=_C2557( C546 C2557 ) C546_=_C2788( C546 C2788 ) C546_=_C2830( C546 C2830 ) C546_=_C2893( C546 C2893 ) C546_=_C3151( C546 C3151 ) C546_=_C3303( C546 C3303 ) \nC546_=_C3826( C546 C3826 ) C546_=_C3991( C546 C3991 ) C546_=_C4000( C546 C4000 ) C546_=_C4010( C546 C4010 ) C546_=_C4011( C546 C4011 ) C546_=_C4014( C546 C4014 ) \nC550_=_C551( C550 C551 ) C550_=_C553( C550 C553 ) C550_=_C556( C550 C556 ) C550_=_C557( C550 C557 ) C550_=_C558( C550 C558 ) C550_=_C559( C550 C559 ) \nC550_=_C562( C550 C562 ) C550_=_C563( C550 C563 ) C550_=_C564( C550 C564 ) C550_=_C565( C550 C565 ) C550_=_C566( C550 C566 ) C550_=_C570( C550 C570 ) \nC550_=_C571( C550 C571 ) C550_=_C573( C550 C573 ) C550_=_C574( C550 C574 ) C550_=_C606( C550 C606 ) C550_=_C612( C550 C612 ) C550_=_C616( C550 C616 ) \nC550_=_C619( C550 C619 ) C551_=_C553( C551 C553 ) C551_=_C556( C551 C556 ) C551_=_C557( C551 C557 ) C551_=_C558( C551 C558 ) C551_=_C559( C551 C559 ) \nC551_=_C562( C551 C562 ) C551_=_C563( C551 C563 ) C551_=_C564( C551 C564 ) C551_=_C565( C551 C565 ) C551_=_C566( C551 C566 ) C551_=_C570( C551 C570 ) \nC551_=_C571( C551 C571 ) C551_=_C573( C551 C573 ) C551_=_C574( C551 C574 ) C551_=_C627( C551 C627 ) C551_=_C630( C551 C630 ) C551_=_C634( C551 C634 ) \nC551_=_C635( C551 C635 ) C551_=_C637( C551 C637 ) C551_=_C638( C551 C638 ) C551_=_C642( C551 C642 ) C551_=_C643( C551 C643 ) C551_=_C645( C551 C645 ) \nC551_=_C649( C551 C649 ) C551_=_C652( C551 C652 ) C553_=_C556( C553 C556 ) C553_=_C557( C553 C557 ) C553_=_C558( C553 C558 ) C553_=_C559( C553 C559 ) \nC553_=_C562( C553 C562 ) C553_=_C563( C553 C563 ) C553_=_C564( C553 C564 ) C553_=_C565( C553 C565 ) C553_=_C566( C553 C566 ) C553_=_C570( C553 C570 ) \nC553_=_C571( C553 C571 ) C553_=_C573( C553 C573 ) C553_=_C574( C553 C574 ) C553_=_C606( C553 C606 ) C553_=_C627( C553 C627 ) C553_=_C808( C553 C808 ) \nC553_=_C1263( C553 C1263 ) C553_=_C1264( C553 C1264 ) C553_=_C1265( C553 C1265 ) C553_=_C1268( C553 C1268 ) C553_=_C1272( C553 C1272 ) C553_=_C1273( C553 C1273 ) \nC553_=_C1274( C553 C1274 ) C553_=_C1279( C553 C1279 ) C553_=_C1280( C553 C1280 ) C553_=_C1281( C553 C1281 ) C553_=_C1282( C553 C1282 ) C553_=_C1283( C553 C1283 ) \nC553_=_C1284( C553 C1284 ) C556_=_C557( C556 C557 ) C556_=_C558( C556 C558 ) C556_=_C559( C556 C559 ) C556_=_C562( C556 C562 ) C556_=_C563( C556 C563 ) \nC556_=_C564( C556 C564 ) C556_=_C565( C556 C565 ) C556_=_C566( C556 C566 ) C556_=_C570( C556 C570 ) C556_=_C571( C556 C571 ) C556_=_C573( C556 C573 ) \nC556_=_C574( C556 C574 ) C556_=_C1116( C556 C1116 ) C556_=_C1365( C556 C1365 ) C556_=_C1435( C556 C1435 ) C556_=_C1442( C556 C1442 ) C556_=_C1448( C556 C1448 ) \nC556_=_C1453( C556 C1453 ) C557_=_C558( C557 C558 ) C557_=_C559( C557 C559 ) C557_=_C562( C557 C562 ) C557_=_C563( C557 C563 ) C557_=_C564( C557 C564 ) \nC557_=_C565( C557 C565 ) C557_=_C566( C557 C566 ) C557_=_C570( C557 C570 ) C557_=_C571( C557 C571 ) C557_=_C573( C557 C573 ) C557_=_C574( C557 C574 ) \nC557_=_C1118( C557 C1118 ) C557_=_C1188( C557 C1188 ) C557_=_C1707( C557 C1707 ) C557_=_C1717( C557 C1717 ) C558_=_C559( C558 C559 ) C558_=_C562( C558 C562 ) \nC558_=_C563( C558 C563 ) C558_=_C564( C558 C564 ) C558_=_C565( C558 C565 ) C558_=_C566( C558 C566 ) C558_=_C570( C558 C570 ) C558_=_C571( C558 C571 ) \nC558_=_C573( C558 C573 ) C558_=_C574( C558 C574 ) C558_=_C1265( C558 C1265 ) C558_=_C1999( C558 C1999 ) C558_=_C2140( C558 C2140 ) C558_=_C2143( C558 C2143 ) \nC558_=_C2150( C558 C2150 ) C559_=_C562( C559 C562 ) C559_=_C563( C559 C563 ) C559_=_C564( C559 C564 ) C559_=_C565( C559 C565 ) C559_=_C566( C559 C566 ) \nC559_=_C570( C559 C570 ) C559_=_C571( C559 C571 ) C559_=_C573( C559 C573 ) C559_=_C574( C559 C574 ) C559_=_C1268( C559 C1268 ) C559_=_C1595( C559 C1595 ) \nC559_=_C2325( C559 C2325 ) C559_=_C2334( C559 C2334 ) C559_=_C2337( C559 C2337 ) C562_=_C563( C562 C563 ) C562_=_C564( C562 C564 ) C562_=_C565( C562 C565 ) \nC562_=_C566( C562 C566 ) C562_=_C570( C562 C570 ) C562_=_C571( C562 C571 ) C562_=_C573( C562 C573 ) C562_=_C574( C562 C574 ) C562_=_C612( C562 C612 ) \nC562_=_C635( C562 C635 ) C562_=_C1075( C562 C1075 ) C562_=_C1635( C562 C1635 ) C562_=_C2123( C562 C2123 ) C562_=_C2143( C562 C2143 ) C562_=_C2239( C562 C2239 ) \nC562_=_C2325( C562 C2325 ) C562_=_C2693( C562 C2693 ) C562_=_C2694( C562 C2694 ) C562_=_C2698( C562 C2698 ) C562_=_C2703( C562 C2703 ) C562_=_C2704( C562 C2704 ) \nC562_=_C2706( C562 C2706 ) C562_=_C2707( C562 C2707 ) C563_=_C564( C563 C564 ) C563_=_C565( C563 C565 ) C563_=_C566( C563 C566 ) C563_=_C570( C563 C570 ) \nC563_=_C571( C563 C571 ) C563_=_C573( C563 C573 ) C563_=_C574( C563 C574 ) C563_=_C1127( C563 C1127 ) C563_=_C1272( C563 C1272 ) C563_=_C2678( C563 C2678 ) \nC563_=_C2693( C563 C2693 ) C563_=_C3110( C563 C3110 ) C563_=_C3111( C563 C3111 ) C564_=_C565( C564 C565 ) C564_=_C566( C564 C566 ) C564_=_C570( C564 C570 ) \nC564_=_C571( C564 C571 ) C564_=_C573( C564 C573 ) C564_=_C574( C564 C574 ) C564_=_C1128( C564 C1128 ) C564_=_C2679( C564 C2679 ) C564_=_C2872( C564 C2872 ) \nC564_=_C3219( C564 C3219 ) C564_=_C3226( C564 C3226 ) C565_=_C566( C565 C566 ) C565_=_C570( C565 C570 ) C565_=_C571( C565 C571 ) C565_=_C573( C565 C573 ) \nC565_=_C574( C565 C574 ) C565_=_C1132( C565 C1132 ) C565_=_C2164( C565 C2164 ) C565_=_C2681( C565 C2681 ) C565_=_C3459( C565 C3459 ) C565_=_C3462( C565 C3462 ) \nC565_=_C3463( C565 C3463 ) C566_=_C570( C566 C570 ) C566_=_C571( C566 C571 ) C566_=_C573( C566 C573 ) C566_=_C574( C566 C574 ) C566_=_C1133( C566 C1133 ) \nC566_=_C1274( C566 C1274 ) C566_=_C2165( C566 C2165 ) C566_=_C2311( C566 C2311 ) C566_=_C2682( C566 C2682 ) C566_=_C3475( C566 C3475 ) C566_=_C3476( C566 C3476 ) \nC566_=_C3477( C566 C3477 ) C566_=_C3482( C566 C3482 ) C566_=_C3483( C566 C3483 ) C570_=_C571( C570 C571 ) C570_=_C573( C570 C573 ) C570_=_C574( C570 C574 ) \nC570_=_C619( C570 C619 ) C570_=_C645( C570 C645 ) C570_=_C2150( C570 C2150 ) C570_=_C2334( C570 C2334 ) C570_=_C2925( C570 C2925 ) C570_=_C3111( C570 C3111 ) \nC570_=_C3318( C570 C3318 ) C570_=_C3727( C570 C3727 ) C570_=_C3848( C570 C3848 ) C570_=_C3923( C570 C3923 ) C570_=_C3924( C570 C3924 ) C571_=_C573( C571 C573 ) \nC571_=_C574( C571 C574 ) C571_=_C1233( C571 C1233 ) C571_=_C1282( C571 C1282 ) C571_=_C2704( C571 C2704 ) C571_=_C2912( C571 C2912 ) C571_=_C3659( C571 C3659 ) \nC571_=_C3694( C571 C3694 ) C571_=_C3819( C571 C3819 ) C571_=_C3886( C571 C3886 ) C571_=_C3923( C571 C3923 ) C571_=_C3936( C571 C3936 ) C573_=_C574( C573 C574 ) \nC573_=_C1042( C573 C1042 ) C573_=_C1284( C573 C1284 ) C573_=_C2178( C573 C2178 ) C573_=_C2578( C573 C2578 ) C573_=_C2706( C573 C2706 ) C573_=_C2885( C573 C2885 ) \nC573_=_C2975( C573 C2975 ) C573_=_C3146( C573 C3146 ) C573_=_C3526( C573 C3526 ) C573_=_C3882( C573 C3882 ) C573_=_C3924( C573 C3924 ) C574_=_C1142( C574 C1142 ) \nC574_=_C2322( C574 C2322 ) C574_=_C2690( C574 C2690 ) C574_=_C3813( C574 C3813 ) C575_=_C576( C575 C576 ) C575_=_C577( C575 C577 ) C575_=_C584( C575 C584 ) \nC575_=_C591( C575 C591 ) C575_=_C596( C575 C596 ) C575_=_C679( C575 C679 ) C575_=_C680( C575 C680 ) C575_=_C681( C575 C681 ) C575_=_C682( C575 C682 ) \nC575_=_C683( C575 C683 ) C575_=_C684( C575 C684 ) C575_=_C685( C575 C685 ) C575_=_C688( C575 C688 ) C575_=_C691( C575 C691 ) C575_=_C693( C575 C693 ) \nC575_=_C695( C575</w:t>
      </w:r>
    </w:p>
    <w:p>
      <w:pPr>
        <w:pStyle w:val="PreformattedText"/>
        <w:bidi w:val="0"/>
        <w:spacing w:before="0" w:after="0"/>
        <w:jc w:val="left"/>
        <w:rPr/>
      </w:pPr>
      <w:r>
        <w:rPr/>
        <w:t xml:space="preserve"> </w:t>
      </w:r>
      <w:r>
        <w:rPr/>
        <w:t>C695 ) C575_=_C697( C575 C697 ) C575_=_C698( C575 C698 ) C575_=_C699( C575 C699 ) C575_=_C701( C575 C701 ) C575_=_C703( C575 C703 ) \nC576_=_C577( C576 C577 ) C576_=_C584( C576 C584 ) C576_=_C591( C576 C591 ) C576_=_C596( C576 C596 ) C576_=_C860( C576 C860 ) C576_=_C861( C576 C861 ) \nC576_=_C863( C576 C863 ) C576_=_C864( C576 C864 ) C576_=_C865( C576 C865 ) C576_=_C867( C576 C867 ) C576_=_C869( C576 C869 ) C576_=_C870( C576 C870 ) \nC576_=_C871( C576 C871 ) C576_=_C872( C576 C872 ) C576_=_C873( C576 C873 ) C576_=_C874( C576 C874 ) C576_=_C875( C576 C875 ) C576_=_C876( C576 C876 ) \nC576_=_C877( C576 C877 ) C576_=_C878( C576 C878 ) C576_=_C879( C576 C879 ) C576_=_C880( C576 C880 ) C576_=_C881( C576 C881 ) C576_=_C882( C576 C882 ) \nC576_=_C883( C576 C883 ) C576_=_C884( C576 C884 ) C576_=_C886( C576 C886 ) C577_=_C584( C577 C584 ) C577_=_C591( C577 C591 ) C577_=_C596( C577 C596 ) \nC577_=_C888( C577 C888 ) C577_=_C890( C577 C890 ) C577_=_C891( C577 C891 ) C577_=_C892( C577 C892 ) C577_=_C895( C577 C895 ) C577_=_C896( C577 C896 ) \nC577_=_C898( C577 C898 ) C577_=_C899( C577 C899 ) C577_=_C900( C577 C900 ) C577_=_C901( C577 C901 ) C577_=_C902( C577 C902 ) C577_=_C903( C577 C903 ) \nC577_=_C904( C577 C904 ) C577_=_C905( C577 C905 ) C577_=_C906( C577 C906 ) C577_=_C907( C577 C907 ) C577_=_C908( C577 C908 ) C577_=_C910( C577 C910 ) \nC577_=_C911( C577 C911 ) C577_=_C913( C577 C913 ) C577_=_C914( C577 C914 ) C584_=_C591( C584 C591 ) C584_=_C596( C584 C596 ) C584_=_C683( C584 C683 ) \nC584_=_C791( C584 C791 ) C584_=_C1098( C584 C1098 ) C584_=_C1146( C584 C1146 ) C584_=_C1389( C584 C1389 ) C584_=_C1746( C584 C1746 ) C584_=_C1828( C584 C1828 ) \nC584_=_C2037( C584 C2037 ) C584_=_C2038( C584 C2038 ) C584_=_C2039( C584 C2039 ) C584_=_C2041( C584 C2041 ) C584_=_C2044( C584 C2044 ) C584_=_C2045( C584 C2045 ) \nC584_=_C2046( C584 C2046 ) C584_=_C2047( C584 C2047 ) C584_=_C2048( C584 C2048 ) C584_=_C2049( C584 C2049 ) C584_=_C2050( C584 C2050 ) C591_=_C596( C591 C596 ) \nC591_=_C688( C591 C688 ) C591_=_C1105( C591 C1105 ) C591_=_C1151( C591 C1151 ) C591_=_C1401( C591 C1401 ) C591_=_C1755( C591 C1755 ) C591_=_C2421( C591 C2421 ) \nC591_=_C2553( C591 C2553 ) C591_=_C2645( C591 C2645 ) C591_=_C2888( C591 C2888 ) C591_=_C3148( C591 C3148 ) C591_=_C3149( C591 C3149 ) C591_=_C3150( C591 C3150 ) \nC591_=_C3151( C591 C3151 ) C591_=_C3152( C591 C3152 ) C591_=_C3153( C591 C3153 ) C596_=_C878( C596 C878 ) C596_=_C933( C596 C933 ) C596_=_C1298( C596 C1298 ) \nC596_=_C1404( C596 C1404 ) C596_=_C1795( C596 C1795 ) C596_=_C1925( C596 C1925 ) C596_=_C2115( C596 C2115 ) C596_=_C2206( C596 C2206 ) C596_=_C2294( C596 C2294 ) \nC596_=_C2649( C596 C2649 ) C596_=_C3123( C596 C3123 ) C596_=_C3208( C596 C3208 ) C596_=_C3269( C596 C3269 ) C596_=_C3708( C596 C3708 ) C596_=_C3712( C596 C3712 ) \nC596_=_C3714( C596 C3714 ) C606_=_C612( C606 C612 ) C606_=_C616( C606 C616 ) C606_=_C619( C606 C619 ) C606_=_C627( C606 C627 ) C606_=_C808( C606 C808 ) \nC606_=_C1263( C606 C1263 ) C606_=_C1264( C606 C1264 ) C606_=_C1265( C606 C1265 ) C606_=_C1268( C606 C1268 ) C606_=_C1272( C606 C1272 ) C606_=_C1273( C606 C1273 ) \nC606_=_C1274( C606 C1274 ) C606_=_C1279( C606 C1279 ) C606_=_C1280( C606 C1280 ) C606_=_C1281( C606 C1281 ) C606_=_C1282( C606 C1282 ) C606_=_C1283( C606 C1283 ) \nC606_=_C1284( C606 C1284 ) C612_=_C616( C612 C616 ) C612_=_C619( C612 C619 ) C612_=_C635( C612 C635 ) C612_=_C1075( C612 C1075 ) C612_=_C1635( C612 C1635 ) \nC612_=_C2123( C612 C2123 ) C612_=_C2143( C612 C2143 ) C612_=_C2239( C612 C2239 ) C612_=_C2325( C612 C2325 ) C612_=_C2693( C612 C2693 ) C612_=_C2694( C612 C2694 ) \nC612_=_C2698( C612 C2698 ) C612_=_C2703( C612 C2703 ) C612_=_C2704( C612 C2704 ) C612_=_C2706( C612 C2706 ) C612_=_C2707( C612 C2707 ) C616_=_C619( C616 C619 ) \nC616_=_C2243( C616 C2243 ) C616_=_C2440( C616 C2440 ) C616_=_C2890( C616 C2890 ) C616_=_C3422( C616 C3422 ) C616_=_C3425( C616 C3425 ) C616_=_C3428( C616 C3428 ) \nC616_=_C3430( C616 C3430 ) C616_=_C3432( C616 C3432 ) C619_=_C645( C619 C645 ) C619_=_C2150( C619 C2150 ) C619_=_C2334( C619 C2334 ) C619_=_C2925( C619 C2925 ) \nC619_=_C3111( C619 C3111 ) C619_=_C3318( C619 C3318 ) C619_=_C3727( C619 C3727 ) C619_=_C3848( C619 C3848 ) C619_=_C3923( C619 C3923 ) C619_=_C3924( C619 C3924 ) \nC627_=_C630( C627 C630 ) C627_=_C634( C627 C634 ) C627_=_C635( C627 C635 ) C627_=_C637( C627 C637 ) C627_=_C638( C627 C638 ) C627_=_C642( C627 C642 ) \nC627_=_C643( C627 C643 ) C627_=_C645( C627 C645 ) C627_=_C649( C627 C649 ) C627_=_C652( C627 C652 ) C627_=_C808( C627 C808 ) C627_=_C1263( C627 C1263 ) \nC627_=_C1264( C627 C1264 ) C627_=_C1265( C627 C1265 ) C627_=_C1268( C627 C1268 ) C627_=_C1272( C627 C1272 ) C627_=_C1273( C627 C1273 ) C627_=_C1274( C627 C1274 ) \nC627_=_C1279( C627 C1279 ) C627_=_C1280( C627 C1280 ) C627_=_C1281( C627 C1281 ) C627_=_C1282( C627 C1282 ) C627_=_C1283( C627 C1283 ) C627_=_C1284( C627 C1284 ) \nC630_=_C634( C630 C634 ) C630_=_C635( C630 C635 ) C630_=_C637( C630 C637 ) C630_=_C638( C630 C638 ) C630_=_C642( C630 C642 ) C630_=_C643( C630 C643 ) \nC630_=_C645( C630 C645 ) C630_=_C649( C630 C649 ) C630_=_C652( C630 C652 ) C630_=_C811( C630 C811 ) C630_=_C951( C630 C951 ) C630_=_C977( C630 C977 ) \nC630_=_C1415( C630 C1415 ) C630_=_C1655( C630 C1655 ) C630_=_C1827( C630 C1827 ) C630_=_C1847( C630 C1847 ) C630_=_C1999( C630 C1999 ) C630_=_C2000( C630 C2000 ) \nC630_=_C2003( C630 C2003 ) C630_=_C2004( C630 C2004 ) C630_=_C2005( C630 C2005 ) C630_=_C2008( C630 C2008 ) C630_=_C2009( C630 C2009 ) C630_=_C2010( C630 C2010 ) \nC630_=_C2011( C630 C2011 ) C630_=_C2012( C630 C2012 ) C630_=_C2013( C630 C2013 ) C630_=_C2014( C630 C2014 ) C634_=_C635( C634 C635 ) C634_=_C637( C634 C637 ) \nC634_=_C638( C634 C638 ) C634_=_C642( C634 C642 ) C634_=_C643( C634 C643 ) C634_=_C645( C634 C645 ) C634_=_C649( C634 C649 ) C634_=_C652( C634 C652 ) \nC634_=_C953( C634 C953 ) C634_=_C2580( C634 C2580 ) C634_=_C2581( C634 C2581 ) C634_=_C2584( C634 C2584 ) C634_=_C2585( C634 C2585 ) C634_=_C2589( C634 C2589 ) \nC634_=_C2591( C634 C2591 ) C634_=_C2592( C634 C2592 ) C634_=_C2595( C634 C2595 ) C634_=_C2596( C634 C2596 ) C635_=_C637( C635 C637 ) C635_=_C638( C635 C638 ) \nC635_=_C642( C635 C642 ) C635_=_C643( C635 C643 ) C635_=_C645( C635 C645 ) C635_=_C649( C635 C649 ) C635_=_C652( C635 C652 ) C635_=_C1075( C635 C1075 ) \nC635_=_C1635( C635 C1635 ) C635_=_C2123( C635 C2123 ) C635_=_C2143( C635 C2143 ) C635_=_C2239( C635 C2239 ) C635_=_C2325( C635 C2325 ) C635_=_C2693( C635 C2693 ) \nC635_=_C2694( C635 C2694 ) C635_=_C2698( C635 C2698 ) C635_=_C2703( C635 C2703 ) C635_=_C2704( C635 C2704 ) C635_=_C2706( C635 C2706 ) C635_=_C2707( C635 C2707 ) \nC637_=_C638( C637 C638 ) C637_=_C642( C637 C642 ) C637_=_C643( C637 C643 ) C637_=_C645( C637 C645 ) C637_=_C649( C637 C649 ) C637_=_C652( C637 C652 ) \nC637_=_C1398( C637 C1398 ) C637_=_C2418( C637 C2418 ) C637_=_C2530( C637 C2530 ) C637_=_C2549( C637 C2549 ) C637_=_C2581( C637 C2581 ) C637_=_C2722( C637 C2722 ) \nC637_=_C2759( C637 C2759 ) C637_=_C2821( C637 C2821 ) C637_=_C2823( C637 C2823 ) C637_=_C2824( C637 C2824 ) C637_=_C2826( C637 C2826 ) C637_=_C2827( C637 C2827 ) \nC637_=_C2828( C637 C2828 ) C637_=_C2829( C637 C2829 ) C637_=_C2830( C637 C2830 ) C637_=_C2831( C637 C2831 ) C637_=_C2832( C637 C2832 ) C637_=_C2833( C637 C2833 ) \nC637_=_C2835( C637 C2835 ) C637_=_C2836( C637 C2836 ) C637_=_C2837( C637 C2837 ) C638_=_C642( C638 C642 ) C638_=_C643( C638 C643 ) C638_=_C645( C638 C645 ) \nC638_=_C649( C638 C649 ) C638_=_C652( C638 C652 ) C638_=_C1078( C638 C1078 ) C638_=_C1639( C638 C1639 ) C638_=_C1832( C638 C1832 ) C638_=_C1853( C638 C1853 ) \nC638_=_C2126( C638 C2126 ) C638_=_C2420( C638 C2420 ) C638_=_C2887( C638 C2887 ) C638_=_C3018( C638 C3018 ) C638_=_C3020( C638 C3020 ) C638_=_C3023( C638 C3023 ) \nC638_=_C3025( C638 C3025 ) C638_=_C3026( C638 C3026 ) C638_=_C3027( C638 C3027 ) C638_=_C3028( C638 C3028 ) C642_=_C643( C642 C643 ) C642_=_C645( C642 C645 ) \nC642_=_C649( C642 C649 ) C642_=_C652( C642 C652 ) C642_=_C962( C642 C962 ) C642_=_C1519( C642 C1519 ) C642_=_C1838( C642 C1838 ) C642_=_C1860( C642 C1860 ) \nC642_=_C2425( C642 C2425 ) C642_=_C3268( C642 C3268 ) C642_=_C3489( C642 C3489 ) C642_=_C3555( C642 C3555 ) C642_=_C3692( C642 C3692 ) C642_=_C3693( C642 C3693 ) \nC642_=_C3694( C642 C3694 ) C642_=_C3695( C642 C3695 ) C642_=_C3696( C642 C3696 ) C643_=_C645( C643 C645 ) C643_=_C649( C643 C649 ) C643_=_C652( C643 C652 ) \nC643_=_C1666( C643 C1666 ) C643_=_C2589( C643 C2589 ) C643_=_C2765( C643 C2765 ) C643_=_C2783( C643 C2783 ) C643_=_C3279( C643 C3279 ) C643_=_C3299( C643 C3299 ) \nC643_=_C3822( C643 C3822 ) C643_=_C3823( C643 C3823 ) C643_=_C3824( C643 C3824 ) C643_=_C3825( C643 C3825 ) C643_=_C3826( C643 C3826 ) C643_=_C3828( C643 C3828 ) \nC643_=_C3831( C643 C3831 ) C645_=_C649( C645 C649 ) C645_=_C652( C645 C652 ) C645_=_C2150( C645 C2150 ) C645_=_C2334( C645 C2334 ) C645_=_C2925( C645 C2925 ) \nC645_=_C3111( C645 C3111 ) C645_=_C3318( C645 C3318 ) C645_=_C3727( C645 C3727 ) C645_=_C3848( C645 C3848 ) C645_=_C3923( C645 C3923 ) C645_=_C3924( C645 C3924 ) \nC649_=_C652( C649 C652 ) C649_=_C831( C649 C831 ) C649_=_C1283( C649 C1283 ) C649_=_C1569( C649 C1569 ) C649_=_C2176( C649 C2176 ) C649_=_C2320( C649 C2320 ) \nC649_=_C2596( C649 C2596 ) C649_=_C2756( C649 C2756 ) C649_=_C2772( C649 C2772 ) C649_=_C3283( C649 C3283 ) C649_=_C3419( C649 C3419 ) C649_=_C3482( C649 C3482 ) \nC649_=_C3509( C649 C3509 ) C649_=_C3741( C649 C3741 ) C649_=_C3820( C649 C3820 ) C649_=_C3839( C649 C3839 ) C649_=_C3888( C649 C3888 ) C649_=_C3895( C649 C3895 ) \nC649_=_C4017( C649 C4017 ) C649_=_C4028( C649 C4028 ) C649_=_C4054( C649 C4054 ) C649_=_C4055( C649 C4055 ) C652_=_C2775( C652 C2775 ) C652_=_C2837( C652 C2837 ) \nC652_=_C3286( C652 C3286 ) C652_=_C3831( C652 C3831 ) C652_=_C3844( C652 C3844 ) C652_=_C4055( C652 C4055 ) C654_=_C656( C654 C656 ) C654_=_C657( C654 C657 ) \nC654_=_C658( C654 C658 ) C654_=_C663(</w:t>
      </w:r>
    </w:p>
    <w:p>
      <w:pPr>
        <w:pStyle w:val="PreformattedText"/>
        <w:bidi w:val="0"/>
        <w:spacing w:before="0" w:after="0"/>
        <w:jc w:val="left"/>
        <w:rPr/>
      </w:pPr>
      <w:r>
        <w:rPr/>
        <w:t xml:space="preserve"> </w:t>
      </w:r>
      <w:r>
        <w:rPr/>
        <w:t>C654 C663 ) C654_=_C665( C654 C665 ) C654_=_C669( C654 C669 ) C654_=_C671( C654 C671 ) C654_=_C672( C654 C672 ) \nC654_=_C674( C654 C674 ) C654_=_C675( C654 C675 ) C654_=_C791( C654 C791 ) C654_=_C795( C654 C795 ) C654_=_C802( C654 C802 ) C654_=_C805( C654 C805 ) \nC654_=_C806( C654 C806 ) C656_=_C657( C656 C657 ) C656_=_C658( C656 C658 ) C656_=_C663( C656 C663 ) C656_=_C665( C656 C665 ) C656_=_C669( C656 C669 ) \nC656_=_C671( C656 C671 ) C656_=_C672( C656 C672 ) C656_=_C674( C656 C674 ) C656_=_C675( C656 C675 ) C656_=_C1263( C656 C1263 ) C656_=_C1551( C656 C1551 ) \nC656_=_C1556( C656 C1556 ) C656_=_C1557( C656 C1557 ) C656_=_C1559( C656 C1559 ) C656_=_C1560( C656 C1560 ) C656_=_C1562( C656 C1562 ) C656_=_C1564( C656 C1564 ) \nC656_=_C1565( C656 C1565 ) C656_=_C1566( C656 C1566 ) C656_=_C1569( C656 C1569 ) C657_=_C658( C657 C658 ) C657_=_C663( C657 C663 ) C657_=_C665( C657 C665 ) \nC657_=_C669( C657 C669 ) C657_=_C671( C657 C671 ) C657_=_C672( C657 C672 ) C657_=_C674( C657 C674 ) C657_=_C675( C657 C675 ) C657_=_C863( C657 C863 ) \nC657_=_C1264( C657 C1264 ) C657_=_C1783( C657 C1783 ) C657_=_C1786( C657 C1786 ) C657_=_C1787( C657 C1787 ) C657_=_C1791( C657 C1791 ) C657_=_C1793( C657 C1793 ) \nC657_=_C1795( C657 C1795 ) C658_=_C663( C658 C663 ) C658_=_C665( C658 C665 ) C658_=_C669( C658 C669 ) C658_=_C671( C658 C671 ) C658_=_C672( C658 C672 ) \nC658_=_C674( C658 C674 ) C658_=_C675( C658 C675 ) C658_=_C1020( C658 C1020 ) C658_=_C1678( C658 C1678 ) C658_=_C2263( C658 C2263 ) C658_=_C2264( C658 C2264 ) \nC658_=_C2265( C658 C2265 ) C658_=_C2266( C658 C2266 ) C658_=_C2267( C658 C2267 ) C658_=_C2268( C658 C2268 ) C658_=_C2269( C658 C2269 ) C658_=_C2275( C658 C2275 ) \nC658_=_C2278( C658 C2278 ) C658_=_C2283( C658 C2283 ) C663_=_C665( C663 C665 ) C663_=_C669( C663 C669 ) C663_=_C671( C663 C671 ) C663_=_C672( C663 C672 ) \nC663_=_C674( C663 C674 ) C663_=_C675( C663 C675 ) C663_=_C2162( C663 C2162 ) C663_=_C3192( C663 C3192 ) C663_=_C3197( C663 C3197 ) C663_=_C3200( C663 C3200 ) \nC663_=_C3206( C663 C3206 ) C665_=_C669( C665 C669 ) C665_=_C671( C665 C671 ) C665_=_C672( C665 C672 ) C665_=_C674( C665 C674 ) C665_=_C675( C665 C675 ) \nC665_=_C721( C665 C721 ) C665_=_C795( C665 C795 ) C665_=_C1273( C665 C1273 ) C665_=_C1560( C665 C1560 ) C665_=_C1791( C665 C1791 ) C665_=_C1833( C665 C1833 ) \nC665_=_C1874( C665 C1874 ) C665_=_C1923( C665 C1923 ) C665_=_C2438( C665 C2438 ) C665_=_C2745( C665 C2745 ) C665_=_C2962( C665 C2962 ) C665_=_C3369( C665 C3369 ) \nC665_=_C3370( C665 C3370 ) C665_=_C3371( C665 C3371 ) C665_=_C3372( C665 C3372 ) C665_=_C3373( C665 C3373 ) C665_=_C3375( C665 C3375 ) C665_=_C3376( C665 C3376 ) \nC669_=_C671( C669 C671 ) C669_=_C672( C669 C672 ) C669_=_C674( C669 C674 ) C669_=_C675( C669 C675 ) C669_=_C2389( C669 C2389 ) C669_=_C3080( C669 C3080 ) \nC669_=_C3393( C669 C3393 ) C669_=_C3797( C669 C3797 ) C669_=_C3800( C669 C3800 ) C669_=_C3802( C669 C3802 ) C669_=_C3803( C669 C3803 ) C671_=_C672( C671 C672 ) \nC671_=_C674( C671 C674 ) C671_=_C675( C671 C675 ) C671_=_C695( C671 C695 ) C671_=_C2047( C671 C2047 ) C671_=_C2881( C671 C2881 ) C671_=_C3150( C671 C3150 ) \nC671_=_C3340( C671 C3340 ) C671_=_C3912( C671 C3912 ) C671_=_C3916( C671 C3916 ) C672_=_C674( C672 C674 ) C672_=_C675( C672 C675 ) C672_=_C3425( C672 C3425 ) \nC672_=_C3948( C672 C3948 ) C672_=_C3952( C672 C3952 ) C674_=_C675( C674 C675 ) C674_=_C2882( C674 C2882 ) C674_=_C3341( C674 C3341 ) C674_=_C3954( C674 C3954 ) \nC674_=_C3980( C674 C3980 ) C675_=_C1279( C675 C1279 ) C675_=_C1477( C675 C1477 ) C675_=_C2173( C675 C2173 ) C675_=_C2755( C675 C2755 ) C675_=_C2864( C675 C2864 ) \nC675_=_C2971( C675 C2971 ) C675_=_C3373( C675 C3373 ) C675_=_C3521( C675 C3521 ) C675_=_C3619( C675 C3619 ) C679_=_C680( C679 C680 ) C679_=_C681( C679 C681 ) \nC679_=_C682( C679 C682 ) C679_=_C683( C679 C683 ) C679_=_C684( C679 C684 ) C679_=_C685( C679 C685 ) C679_=_C688( C679 C688 ) C679_=_C691( C679 C691 ) \nC679_=_C693( C679 C693 ) C679_=_C695( C679 C695 ) C679_=_C697( C679 C697 ) C679_=_C698( C679 C698 ) C679_=_C699( C679 C699 ) C679_=_C701( C679 C701 ) \nC679_=_C703( C679 C703 ) C679_=_C1093( C679 C1093 ) C679_=_C1098( C679 C1098 ) C679_=_C1105( C679 C1105 ) C680_=_C681( C680 C681 ) C680_=_C682( C680 C682 ) \nC680_=_C683( C680 C683 ) C680_=_C684( C680 C684 ) C680_=_C685( C680 C685 ) C680_=_C688( C680 C688 ) C680_=_C691( C680 C691 ) C680_=_C693( C680 C693 ) \nC680_=_C695( C680 C695 ) C680_=_C697( C680 C697 ) C680_=_C698( C680 C698 ) C680_=_C699( C680 C699 ) C680_=_C701( C680 C701 ) C680_=_C703( C680 C703 ) \nC680_=_C1146( C680 C1146 ) C680_=_C1147( C680 C1147 ) C680_=_C1148( C680 C1148 ) C680_=_C1151( C680 C1151 ) C681_=_C682( C681 C682 ) C681_=_C683( C681 C683 ) \nC681_=_C684( C681 C684 ) C681_=_C685( C681 C685 ) C681_=_C688( C681 C688 ) C681_=_C691( C681 C691 ) C681_=_C693( C681 C693 ) C681_=_C695( C681 C695 ) \nC681_=_C697( C681 C697 ) C681_=_C698( C681 C698 ) C681_=_C699( C681 C699 ) C681_=_C701( C681 C701 ) C681_=_C703( C681 C703 ) C681_=_C1593( C681 C1593 ) \nC681_=_C1746( C681 C1746 ) C681_=_C1750( C681 C1750 ) C681_=_C1755( C681 C1755 ) C681_=_C1762( C681 C1762 ) C682_=_C683( C682 C683 ) C682_=_C684( C682 C684 ) \nC682_=_C685( C682 C685 ) C682_=_C688( C682 C688 ) C682_=_C691( C682 C691 ) C682_=_C693( C682 C693 ) C682_=_C695( C682 C695 ) C682_=_C697( C682 C697 ) \nC682_=_C698( C682 C698 ) C682_=_C699( C682 C699 ) C682_=_C701( C682 C701 ) C682_=_C703( C682 C703 ) C682_=_C1240( C682 C1240 ) C682_=_C1551( C682 C1551 ) \nC682_=_C1609( C682 C1609 ) C682_=_C1956( C682 C1956 ) C682_=_C1957( C682 C1957 ) C682_=_C1958( C682 C1958 ) C682_=_C1959( C682 C1959 ) C682_=_C1960( C682 C1960 ) \nC682_=_C1961( C682 C1961 ) C682_=_C1963( C682 C1963 ) C682_=_C1965( C682 C1965 ) C682_=_C1966( C682 C1966 ) C682_=_C1967( C682 C1967 ) C682_=_C1968( C682 C1968 ) \nC682_=_C1969( C682 C1969 ) C682_=_C1970( C682 C1970 ) C682_=_C1971( C682 C1971 ) C682_=_C1972( C682 C1972 ) C682_=_C1975( C682 C1975 ) C682_=_C1976( C682 C1976 ) \nC682_=_C1977( C682 C1977 ) C682_=_C1978( C682 C1978 ) C683_=_C684( C683 C684 ) C683_=_C685( C683 C685 ) C683_=_C688( C683 C688 ) C683_=_C691( C683 C691 ) \nC683_=_C693( C683 C693 ) C683_=_C695( C683 C695 ) C683_=_C697( C683 C697 ) C683_=_C698( C683 C698 ) C683_=_C699( C683 C699 ) C683_=_C701( C683 C701 ) \nC683_=_C703( C683 C703 ) C683_=_C791( C683 C791 ) C683_=_C1098( C683 C1098 ) C683_=_C1146( C683 C1146 ) C683_=_C1389( C683 C1389 ) C683_=_C1746( C683 C1746 ) \nC683_=_C1828( C683 C1828 ) C683_=_C2037( C683 C2037 ) C683_=_C2038( C683 C2038 ) C683_=_C2039( C683 C2039 ) C683_=_C2041( C683 C2041 ) C683_=_C2044( C683 C2044 ) \nC683_=_C2045( C683 C2045 ) C683_=_C2046( C683 C2046 ) C683_=_C2047( C683 C2047 ) C683_=_C2048( C683 C2048 ) C683_=_C2049( C683 C2049 ) C683_=_C2050( C683 C2050 ) \nC684_=_C685( C684 C685 ) C684_=_C688( C684 C688 ) C684_=_C691( C684 C691 ) C684_=_C693( C684 C693 ) C684_=_C695( C684 C695 ) C684_=_C697( C684 C697 ) \nC684_=_C698( C684 C698 ) C684_=_C699( C684 C699 ) C684_=_C701( C684 C701 ) C684_=_C703( C684 C703 ) C684_=_C867( C684 C867 ) C684_=_C1329( C684 C1329 ) \nC684_=_C1958( C684 C1958 ) C684_=_C2236( C684 C2236 ) C684_=_C2397( C684 C2397 ) C684_=_C2398( C684 C2398 ) C684_=_C2402( C684 C2402 ) C684_=_C2411( C684 C2411 ) \nC685_=_C688( C685 C688 ) C685_=_C691( C685 C691 ) C685_=_C693( C685 C693 ) C685_=_C695( C685 C695 ) C685_=_C697( C685 C697 ) C685_=_C698( C685 C698 ) \nC685_=_C699( C685 C699 ) C685_=_C701( C685 C701 ) C685_=_C703( C685 C703 ) C685_=_C2039( C685 C2039 ) C685_=_C2160( C685 C2160 ) C685_=_C2219( C685 C2219 ) \nC685_=_C2645( C685 C2645 ) C685_=_C2649( C685 C2649 ) C685_=_C2652( C685 C2652 ) C688_=_C691( C688 C691 ) C688_=_C693( C688 C693 ) C688_=_C695( C688 C695 ) \nC688_=_C697( C688 C697 ) C688_=_C698( C688 C698 ) C688_=_C699( C688 C699 ) C688_=_C701( C688 C701 ) C688_=_C703( C688 C703 ) C688_=_C1105( C688 C1105 ) \nC688_=_C1151( C688 C1151 ) C688_=_C1401( C688 C1401 ) C688_=_C1755( C688 C1755 ) C688_=_C2421( C688 C2421 ) C688_=_C2553( C688 C2553 ) C688_=_C2645( C688 C2645 ) \nC688_=_C2888( C688 C2888 ) C688_=_C3148( C688 C3148 ) C688_=_C3149( C688 C3149 ) C688_=_C3150( C688 C3150 ) C688_=_C3151( C688 C3151 ) C688_=_C3152( C688 C3152 ) \nC688_=_C3153( C688 C3153 ) C691_=_C693( C691 C693 ) C691_=_C695( C691 C695 ) C691_=_C697( C691 C697 ) C691_=_C698( C691 C698 ) C691_=_C699( C691 C699 ) \nC691_=_C701( C691 C701 ) C691_=_C703( C691 C703 ) C691_=_C905( C691 C905 ) C691_=_C1968( C691 C1968 ) C691_=_C2045( C691 C2045 ) C691_=_C3046( C691 C3046 ) \nC691_=_C3148( C691 C3148 ) C691_=_C3515( C691 C3515 ) C691_=_C3675( C691 C3675 ) C691_=_C3677( C691 C3677 ) C691_=_C3678( C691 C3678 ) C693_=_C695( C693 C695 ) \nC693_=_C697( C693 C697 ) C693_=_C698( C693 C698 ) C693_=_C699( C693 C699 ) C693_=_C701( C693 C701 ) C693_=_C703( C693 C703 ) C693_=_C1970( C693 C1970 ) \nC693_=_C2591( C693 C2591 ) C693_=_C2826( C693 C2826 ) C693_=_C3518( C693 C3518 ) C693_=_C3822( C693 C3822 ) C693_=_C3839( C693 C3839 ) C693_=_C3841( C693 C3841 ) \nC693_=_C3844( C693 C3844 ) C695_=_C697( C695 C697 ) C695_=_C698( C695 C698 ) C695_=_C699( C695 C699 ) C695_=_C701( C695 C701 ) C695_=_C703( C695 C703 ) \nC695_=_C2047( C695 C2047 ) C695_=_C2881( C695 C2881 ) C695_=_C3150( C695 C3150 ) C695_=_C3340( C695 C3340 ) C695_=_C3912( C695 C3912 ) C695_=_C3916( C695 C3916 ) \nC697_=_C698( C697 C698 ) C697_=_C699( C697 C699 ) C697_=_C701( C697 C701 ) C697_=_C703( C697 C703 ) C697_=_C884( C697 C884 ) C697_=_C2050( C697 C2050 ) \nC697_=_C3153( C697 C3153 ) C697_=_C3712( C697 C3712 ) C697_=_C3977( C697 C3977 ) C697_=_C4065( C697 C4065 ) C698_=_C699( C698 C699 ) C698_=_C701( C698 C701 ) \nC698_=_C703( C698 C703 ) C698_=_C805( C698 C805 ) C698_=_C1066( C698 C1066 ) C698_=_C1260( C698 C1260 ) C698_=_C1363( C698 C1363 ) C698_=_C1431( C698 C1431 ) \nC698_=_C2213( C698 C2213 ) C698_=_C2411( C698 C2411 ) C698_=_C3037( C698 C3037 ) C698_=_C3246( C698 C3246 ) C698_=_C3383( C698 C3383 ) C698_=_C3483(</w:t>
      </w:r>
    </w:p>
    <w:p>
      <w:pPr>
        <w:pStyle w:val="PreformattedText"/>
        <w:bidi w:val="0"/>
        <w:spacing w:before="0" w:after="0"/>
        <w:jc w:val="left"/>
        <w:rPr/>
      </w:pPr>
      <w:r>
        <w:rPr/>
        <w:t xml:space="preserve"> </w:t>
      </w:r>
      <w:r>
        <w:rPr/>
        <w:t>C698 C3483 ) \nC698_=_C3522( C698 C3522 ) C698_=_C3550( C698 C3550 ) C698_=_C3639( C698 C3639 ) C698_=_C3675( C698 C3675 ) C698_=_C3704( C698 C3704 ) C698_=_C3732( C698 C3732 ) \nC698_=_C3841( C698 C3841 ) C698_=_C4007( C698 C4007 ) C698_=_C4038( C698 C4038 ) C698_=_C4074( C698 C4074 ) C698_=_C4077( C698 C4077 ) C698_=_C4078( C698 C4078 ) \nC698_=_C4079( C698 C4079 ) C699_=_C701( C699 C701 ) C699_=_C703( C699 C703 ) C699_=_C911( C699 C911 ) C699_=_C1698( C699 C1698 ) C699_=_C1975( C699 C1975 ) \nC699_=_C2640( C699 C2640 ) C699_=_C3054( C699 C3054 ) C699_=_C3088( C699 C3088 ) C699_=_C3189( C699 C3189 ) C699_=_C3524( C699 C3524 ) C699_=_C4077( C699 C4077 ) \nC699_=_C4089( C699 C4089 ) C699_=_C4090( C699 C4090 ) C701_=_C703( C701 C703 ) C701_=_C1976( C701 C1976 ) C701_=_C3527( C701 C3527 ) C701_=_C4078( C701 C4078 ) \nC703_=_C1481( C703 C1481 ) C703_=_C1607( C703 C1607 ) C703_=_C1978( C703 C1978 ) C703_=_C2643( C703 C2643 ) C703_=_C3529( C703 C3529 ) C703_=_C4079( C703 C4079 ) \nC706_=_C707( C706 C707 ) C706_=_C709( C706 C709 ) C706_=_C721( C706 C721 ) C706_=_C726( C706 C726 ) C706_=_C1365( C706 C1365 ) C706_=_C1366( C706 C1366 ) \nC706_=_C1367( C706 C1367 ) C706_=_C1368( C706 C1368 ) C706_=_C1369( C706 C1369 ) C706_=_C1370( C706 C1370 ) C706_=_C1371( C706 C1371 ) C706_=_C1372( C706 C1372 ) \nC706_=_C1374( C706 C1374 ) C706_=_C1375( C706 C1375 ) C706_=_C1378( C706 C1378 ) C706_=_C1380( C706 C1380 ) C706_=_C1383( C706 C1383 ) C706_=_C1384( C706 C1384 ) \nC706_=_C1385( C706 C1385 ) C707_=_C709( C707 C709 ) C707_=_C721( C707 C721 ) C707_=_C726( C707 C726 ) C707_=_C836( C707 C836 ) C707_=_C1068( C707 C1068 ) \nC707_=_C1386( C707 C1386 ) C707_=_C1459( C707 C1459 ) C707_=_C1460( C707 C1460 ) C707_=_C1461( C707 C1461 ) C707_=_C1462( C707 C1462 ) C707_=_C1463( C707 C1463 ) \nC707_=_C1465( C707 C1465 ) C707_=_C1469( C707 C1469 ) C707_=_C1470( C707 C1470 ) C707_=_C1473( C707 C1473 ) C707_=_C1476( C707 C1476 ) C707_=_C1477( C707 C1477 ) \nC707_=_C1478( C707 C1478 ) C707_=_C1479( C707 C1479 ) C707_=_C1480( C707 C1480 ) C707_=_C1481( C707 C1481 ) C709_=_C721( C709 C721 ) C709_=_C726( C709 C726 ) \nC709_=_C837( C709 C837 ) C709_=_C975( C709 C975 ) C709_=_C998( C709 C998 ) C709_=_C1069( C709 C1069 ) C709_=_C1325( C709 C1325 ) C709_=_C1459( C709 C1459 ) \nC709_=_C1572( C709 C1572 ) C709_=_C1592( C709 C1592 ) C709_=_C1593( C709 C1593 ) C709_=_C1594( C709 C1594 ) C709_=_C1595( C709 C1595 ) C709_=_C1597( C709 C1597 ) \nC709_=_C1598( C709 C1598 ) C709_=_C1599( C709 C1599 ) C709_=_C1600( C709 C1600 ) C709_=_C1601( C709 C1601 ) C709_=_C1602( C709 C1602 ) C709_=_C1603( C709 C1603 ) \nC709_=_C1604( C709 C1604 ) C709_=_C1606( C709 C1606 ) C709_=_C1607( C709 C1607 ) C721_=_C726( C721 C726 ) C721_=_C795( C721 C795 ) C721_=_C1273( C721 C1273 ) \nC721_=_C1560( C721 C1560 ) C721_=_C1791( C721 C1791 ) C721_=_C1833( C721 C1833 ) C721_=_C1874( C721 C1874 ) C721_=_C1923( C721 C1923 ) C721_=_C2438( C721 C2438 ) \nC721_=_C2745( C721 C2745 ) C721_=_C2962( C721 C2962 ) C721_=_C3369( C721 C3369 ) C721_=_C3370( C721 C3370 ) C721_=_C3371( C721 C3371 ) C721_=_C3372( C721 C3372 ) \nC721_=_C3373( C721 C3373 ) C721_=_C3375( C721 C3375 ) C721_=_C3376( C721 C3376 ) C726_=_C908( C726 C908 ) C726_=_C991( C726 C991 ) C726_=_C1234( C726 C1234 ) \nC726_=_C1696( C726 C1696 ) C726_=_C1883( C726 C1883 ) C726_=_C1930( C726 C1930 ) C726_=_C2446( C726 C2446 ) C726_=_C2789( C726 C2789 ) C726_=_C2913( C726 C2913 ) \nC726_=_C2944( C726 C2944 ) C726_=_C3015( C726 C3015 ) C726_=_C3086( C726 C3086 ) C726_=_C3101( C726 C3101 ) C726_=_C3405( C726 C3405 ) C726_=_C3638( C726 C3638 ) \nC726_=_C3800( C726 C3800 ) C726_=_C3868( C726 C3868 ) C726_=_C3900( C726 C3900 ) C726_=_C4043( C726 C4043 ) C726_=_C4045( C726 C4045 ) C726_=_C4046( C726 C4046 ) \nC726_=_C4047( C726 C4047 ) C732_=_C733( C732 C733 ) C732_=_C740( C732 C740 ) C732_=_C742( C732 C742 ) C732_=_C743( C732 C743 ) C732_=_C744( C732 C744 ) \nC732_=_C746( C732 C746 ) C732_=_C749( C732 C749 ) C732_=_C753( C732 C753 ) C732_=_C1016( C732 C1016 ) C732_=_C1020( C732 C1020 ) C732_=_C1022( C732 C1022 ) \nC732_=_C1027( C732 C1027 ) C732_=_C1030( C732 C1030 ) C732_=_C1031( C732 C1031 ) C732_=_C1032( C732 C1032 ) C732_=_C1034( C732 C1034 ) C732_=_C1035( C732 C1035 ) \nC732_=_C1038( C732 C1038 ) C732_=_C1039( C732 C1039 ) C732_=_C1041( C732 C1041 ) C732_=_C1042( C732 C1042 ) C732_=_C1043( C732 C1043 ) C733_=_C740( C733 C740 ) \nC733_=_C742( C733 C742 ) C733_=_C743( C733 C743 ) C733_=_C744( C733 C744 ) C733_=_C746( C733 C746 ) C733_=_C749( C733 C749 ) C733_=_C753( C733 C753 ) \nC733_=_C1116( C733 C1116 ) C733_=_C1117( C733 C1117 ) C733_=_C1118( C733 C1118 ) C733_=_C1119( C733 C1119 ) C733_=_C1120( C733 C1120 ) C733_=_C1121( C733 C1121 ) \nC733_=_C1123( C733 C1123 ) C733_=_C1124( C733 C1124 ) C733_=_C1125( C733 C1125 ) C733_=_C1126( C733 C1126 ) C733_=_C1127( C733 C1127 ) C733_=_C1128( C733 C1128 ) \nC733_=_C1129( C733 C1129 ) C733_=_C1131( C733 C1131 ) C733_=_C1132( C733 C1132 ) C733_=_C1133( C733 C1133 ) C733_=_C1134( C733 C1134 ) C733_=_C1135( C733 C1135 ) \nC733_=_C1136( C733 C1136 ) C733_=_C1137( C733 C1137 ) C733_=_C1139( C733 C1139 ) C733_=_C1140( C733 C1140 ) C733_=_C1142( C733 C1142 ) C740_=_C742( C740 C742 ) \nC740_=_C743( C740 C743 ) C740_=_C744( C740 C744 ) C740_=_C746( C740 C746 ) C740_=_C749( C740 C749 ) C740_=_C753( C740 C753 ) C740_=_C1167( C740 C1167 ) \nC740_=_C1730( C740 C1730 ) C740_=_C2263( C740 C2263 ) C740_=_C2561( C740 C2561 ) C740_=_C2563( C740 C2563 ) C740_=_C2566( C740 C2566 ) C740_=_C2569( C740 C2569 ) \nC740_=_C2570( C740 C2570 ) C740_=_C2571( C740 C2571 ) C740_=_C2574( C740 C2574 ) C740_=_C2575( C740 C2575 ) C740_=_C2576( C740 C2576 ) C740_=_C2578( C740 C2578 ) \nC742_=_C743( C742 C743 ) C742_=_C744( C742 C744 ) C742_=_C746( C742 C746 ) C742_=_C749( C742 C749 ) C742_=_C753( C742 C753 ) C742_=_C2183( C742 C2183 ) \nC742_=_C2265( C742 C2265 ) C742_=_C2869( C742 C2869 ) C742_=_C2872( C742 C2872 ) C742_=_C2873( C742 C2873 ) C742_=_C2874( C742 C2874 ) C742_=_C2875( C742 C2875 ) \nC742_=_C2876( C742 C2876 ) C742_=_C2877( C742 C2877 ) C742_=_C2878( C742 C2878 ) C742_=_C2879( C742 C2879 ) C742_=_C2881( C742 C2881 ) C742_=_C2882( C742 C2882 ) \nC742_=_C2883( C742 C2883 ) C742_=_C2884( C742 C2884 ) C742_=_C2885( C742 C2885 ) C743_=_C744( C743 C744 ) C743_=_C746( C743 C746 ) C743_=_C749( C743 C749 ) \nC743_=_C753( C743 C753 ) C743_=_C1512( C743 C1512 ) C743_=_C2514( C743 C2514 ) C743_=_C2674( C743 C2674 ) C743_=_C2797( C743 C2797 ) C743_=_C2898( C743 C2898 ) \nC743_=_C2899( C743 C2899 ) C743_=_C2900( C743 C2900 ) C743_=_C2901( C743 C2901 ) C743_=_C2902( C743 C2902 ) C743_=_C2903( C743 C2903 ) C743_=_C2904( C743 C2904 ) \nC743_=_C2905( C743 C2905 ) C743_=_C2908( C743 C2908 ) C743_=_C2912( C743 C2912 ) C743_=_C2913( C743 C2913 ) C743_=_C2914( C743 C2914 ) C744_=_C746( C744 C746 ) \nC744_=_C749( C744 C749 ) C744_=_C753( C744 C753 ) C744_=_C1124( C744 C1124 ) C744_=_C1557( C744 C1557 ) C744_=_C1787( C744 C1787 ) C744_=_C2266( C744 C2266 ) \nC744_=_C2959( C744 C2959 ) C744_=_C2961( C744 C2961 ) C744_=_C2962( C744 C2962 ) C744_=_C2963( C744 C2963 ) C744_=_C2964( C744 C2964 ) C744_=_C2966( C744 C2966 ) \nC744_=_C2967( C744 C2967 ) C744_=_C2968( C744 C2968 ) C744_=_C2969( C744 C2969 ) C744_=_C2971( C744 C2971 ) C744_=_C2972( C744 C2972 ) C744_=_C2973( C744 C2973 ) \nC744_=_C2974( C744 C2974 ) C744_=_C2975( C744 C2975 ) C746_=_C749( C746 C749 ) C746_=_C753( C746 C753 ) C746_=_C1053( C746 C1053 ) C746_=_C2268( C746 C2268 ) \nC746_=_C2365( C746 C2365 ) C746_=_C2456( C746 C2456 ) C746_=_C2917( C746 C2917 ) C746_=_C3001( C746 C3001 ) C746_=_C3133( C746 C3133 ) C746_=_C3134( C746 C3134 ) \nC746_=_C3135( C746 C3135 ) C746_=_C3136( C746 C3136 ) C746_=_C3137( C746 C3137 ) C746_=_C3139( C746 C3139 ) C746_=_C3140( C746 C3140 ) C746_=_C3144( C746 C3144 ) \nC746_=_C3145( C746 C3145 ) C746_=_C3146( C746 C3146 ) C749_=_C753( C749 C753 ) C749_=_C984( C749 C984 ) C749_=_C2520( C749 C2520 ) C749_=_C2780( C749 C2780 ) \nC749_=_C2802( C749 C2802 ) C749_=_C2904( C749 C2904 ) C749_=_C2963( C749 C2963 ) C749_=_C2979( C749 C2979 ) C749_=_C3004( C749 C3004 ) C749_=_C3076( C749 C3076 ) \nC749_=_C3252( C749 C3252 ) C749_=_C3296( C749 C3296 ) C749_=_C3347( C749 C3347 ) C749_=_C3387( C749 C3387 ) C749_=_C3388( C749 C3388 ) C749_=_C3389( C749 C3389 ) \nC749_=_C3390( C749 C3390 ) C749_=_C3391( C749 C3391 ) C749_=_C3392( C749 C3392 ) C749_=_C3393( C749 C3393 ) C749_=_C3394( C749 C3394 ) C749_=_C3395( C749 C3395 ) \nC749_=_C3397( C749 C3397 ) C749_=_C3400( C749 C3400 ) C753_=_C1085( C753 C1085 ) C753_=_C2247( C753 C2247 ) C753_=_C2275( C753 C2275 ) C753_=_C2805( C753 C2805 ) \nC753_=_C2982( C753 C2982 ) C753_=_C3212( C753 C3212 ) C753_=_C3351( C753 C3351 ) C753_=_C3716( C753 C3716 ) C753_=_C3846( C753 C3846 ) C753_=_C3876( C753 C3876 ) \nC753_=_C3878( C753 C3878 ) C753_=_C3879( C753 C3879 ) C753_=_C3881( C753 C3881 ) C753_=_C3882( C753 C3882 ) C753_=_C3883( C753 C3883 ) C759_=_C760( C759 C760 ) \nC759_=_C773( C759 C773 ) C759_=_C776( C759 C776 ) C759_=_C780( C759 C780 ) C759_=_C781( C759 C781 ) C759_=_C1212( C759 C1212 ) C759_=_C1214( C759 C1214 ) \nC759_=_C1215( C759 C1215 ) C759_=_C1218( C759 C1218 ) C759_=_C1219( C759 C1219 ) C759_=_C1220( C759 C1220 ) C759_=_C1221( C759 C1221 ) C759_=_C1222( C759 C1222 ) \nC759_=_C1223( C759 C1223 ) C759_=_C1224( C759 C1224 ) C759_=_C1228( C759 C1228 ) C759_=_C1232( C759 C1232 ) C759_=_C1233( C759 C1233 ) C759_=_C1234( C759 C1234 ) \nC759_=_C1235( C759 C1235 ) C759_=_C1237( C759 C1237 ) C760_=_C773( C760 C773 ) C760_=_C776( C760 C776 ) C760_=_C780( C760 C780 ) C760_=_C781( C760 C781 ) \nC760_=_C1070( C760 C1070 ) C760_=_C1630( C760 C1630 ) C760_=_C1631( C760 C1631 ) C760_=_C1632( C760 C1632 ) C760_=_C1633( C760 C1633 ) C760_=_C1634( C760 C1634 ) \nC760_=_C1635( C760 C1635 ) C760_=_C1636( C760 C1636 ) C760_=_C1637( C760 C1637 ) C760_=_C1638( C760 C1638 ) C760_=_C1639( C760 C1639 ) C760_=_C1640( C760 C1640 ) \nC760_=_C1641( C760</w:t>
      </w:r>
    </w:p>
    <w:p>
      <w:pPr>
        <w:pStyle w:val="PreformattedText"/>
        <w:bidi w:val="0"/>
        <w:spacing w:before="0" w:after="0"/>
        <w:jc w:val="left"/>
        <w:rPr/>
      </w:pPr>
      <w:r>
        <w:rPr/>
        <w:t xml:space="preserve"> </w:t>
      </w:r>
      <w:r>
        <w:rPr/>
        <w:t>C1641 ) C760_=_C1642( C760 C1642 ) C760_=_C1643( C760 C1643 ) C760_=_C1644( C760 C1644 ) C760_=_C1645( C760 C1645 ) C760_=_C1646( C760 C1646 ) \nC760_=_C1648( C760 C1648 ) C760_=_C1649( C760 C1649 ) C760_=_C1650( C760 C1650 ) C760_=_C1651( C760 C1651 ) C760_=_C1652( C760 C1652 ) C760_=_C1654( C760 C1654 ) \nC773_=_C776( C773 C776 ) C773_=_C780( C773 C780 ) C773_=_C781( C773 C781 ) C773_=_C1032( C773 C1032 ) C773_=_C1204( C773 C1204 ) C773_=_C1223( C773 C1223 ) \nC773_=_C1856( C773 C1856 ) C773_=_C2027( C773 C2027 ) C773_=_C2226( C773 C2226 ) C773_=_C2841( C773 C2841 ) C773_=_C2858( C773 C2858 ) C773_=_C3118( C773 C3118 ) \nC773_=_C3181( C773 C3181 ) C773_=_C3530( C773 C3530 ) C773_=_C3531( C773 C3531 ) C773_=_C3532( C773 C3532 ) C773_=_C3534( C773 C3534 ) C773_=_C3535( C773 C3535 ) \nC773_=_C3536( C773 C3536 ) C773_=_C3537( C773 C3537 ) C773_=_C3539( C773 C3539 ) C776_=_C780( C776 C780 ) C776_=_C781( C776 C781 ) C776_=_C1564( C776 C1564 ) \nC776_=_C1793( C776 C1793 ) C776_=_C1859( C776 C1859 ) C776_=_C3120( C776 C3120 ) C776_=_C3369( C776 C3369 ) C776_=_C3531( C776 C3531 ) C776_=_C3580( C776 C3580 ) \nC776_=_C3617( C776 C3617 ) C776_=_C3619( C776 C3619 ) C776_=_C3620( C776 C3620 ) C776_=_C3622( C776 C3622 ) C776_=_C3623( C776 C3623 ) C780_=_C781( C780 C781 ) \nC780_=_C1453( C780 C1453 ) C780_=_C1717( C780 C1717 ) C780_=_C1816( C780 C1816 ) C780_=_C2061( C780 C2061 ) C780_=_C2351( C780 C2351 ) C780_=_C2536( C780 C2536 ) \nC780_=_C2847( C780 C2847 ) C780_=_C3110( C780 C3110 ) C780_=_C3226( C780 C3226 ) C780_=_C3462( C780 C3462 ) C780_=_C3476( C780 C3476 ) C780_=_C3502( C780 C3502 ) \nC780_=_C3570( C780 C3570 ) C780_=_C3644( C780 C3644 ) C780_=_C3735( C780 C3735 ) C780_=_C3774( C780 C3774 ) C780_=_C3807( C780 C3807 ) C780_=_C3808( C780 C3808 ) \nC780_=_C3809( C780 C3809 ) C780_=_C3810( C780 C3810 ) C780_=_C3811( C780 C3811 ) C780_=_C3812( C780 C3812 ) C780_=_C3813( C780 C3813 ) C781_=_C964( C781 C964 ) \nC781_=_C1648( C781 C1648 ) C781_=_C1817( C781 C1817 ) C781_=_C1839( C781 C1839 ) C781_=_C2296( C781 C2296 ) C781_=_C2352( C781 C2352 ) C781_=_C2466( C781 C2466 ) \nC781_=_C2537( C781 C2537 ) C781_=_C3270( C781 C3270 ) C781_=_C3463( C781 C3463 ) C781_=_C3571( C781 C3571 ) C781_=_C3645( C781 C3645 ) C781_=_C3775( C781 C3775 ) \nC781_=_C3807( C781 C3807 ) C781_=_C3832( C781 C3832 ) C781_=_C3833( C781 C3833 ) C781_=_C3834( C781 C3834 ) C781_=_C3835( C781 C3835 ) C781_=_C3836( C781 C3836 ) \nC781_=_C3837( C781 C3837 ) C791_=_C795( C791 C795 ) C791_=_C802( C791 C802 ) C791_=_C805( C791 C805 ) C791_=_C806( C791 C806 ) C791_=_C1098( C791 C1098 ) \nC791_=_C1146( C791 C1146 ) C791_=_C1389( C791 C1389 ) C791_=_C1746( C791 C1746 ) C791_=_C1828( C791 C1828 ) C791_=_C2037( C791 C2037 ) C791_=_C2038( C791 C2038 ) \nC791_=_C2039( C791 C2039 ) C791_=_C2041( C791 C2041 ) C791_=_C2044( C791 C2044 ) C791_=_C2045( C791 C2045 ) C791_=_C2046( C791 C2046 ) C791_=_C2047( C791 C2047 ) \nC791_=_C2048( C791 C2048 ) C791_=_C2049( C791 C2049 ) C791_=_C2050( C791 C2050 ) C795_=_C802( C795 C802 ) C795_=_C805( C795 C805 ) C795_=_C806( C795 C806 ) \nC795_=_C1273( C795 C1273 ) C795_=_C1560( C795 C1560 ) C795_=_C1791( C795 C1791 ) C795_=_C1833( C795 C1833 ) C795_=_C1874( C795 C1874 ) C795_=_C1923( C795 C1923 ) \nC795_=_C2438( C795 C2438 ) C795_=_C2745( C795 C2745 ) C795_=_C2962( C795 C2962 ) C795_=_C3369( C795 C3369 ) C795_=_C3370( C795 C3370 ) C795_=_C3371( C795 C3371 ) \nC795_=_C3372( C795 C3372 ) C795_=_C3373( C795 C3373 ) C795_=_C3375( C795 C3375 ) C795_=_C3376( C795 C3376 ) C802_=_C805( C802 C805 ) C802_=_C806( C802 C806 ) \nC802_=_C1668( C802 C1668 ) C802_=_C2278( C802 C2278 ) C802_=_C2785( C802 C2785 ) C802_=_C3200( C802 C3200 ) C802_=_C3300( C802 C3300 ) C802_=_C3797( C802 C3797 ) \nC802_=_C3823( C802 C3823 ) C802_=_C3912( C802 C3912 ) C802_=_C3948( C802 C3948 ) C802_=_C3954( C802 C3954 ) C802_=_C3955( C802 C3955 ) C802_=_C3956( C802 C3956 ) \nC802_=_C3961( C802 C3961 ) C805_=_C806( C805 C806 ) C805_=_C1066( C805 C1066 ) C805_=_C1260( C805 C1260 ) C805_=_C1363( C805 C1363 ) C805_=_C1431( C805 C1431 ) \nC805_=_C2213( C805 C2213 ) C805_=_C2411( C805 C2411 ) C805_=_C3037( C805 C3037 ) C805_=_C3246( C805 C3246 ) C805_=_C3383( C805 C3383 ) C805_=_C3483( C805 C3483 ) \nC805_=_C3522( C805 C3522 ) C805_=_C3550( C805 C3550 ) C805_=_C3639( C805 C3639 ) C805_=_C3675( C805 C3675 ) C805_=_C3704( C805 C3704 ) C805_=_C3732( C805 C3732 ) \nC805_=_C3841( C805 C3841 ) C805_=_C4007( C805 C4007 ) C805_=_C4038( C805 C4038 ) C805_=_C4074( C805 C4074 ) C805_=_C4077( C805 C4077 ) C805_=_C4078( C805 C4078 ) \nC805_=_C4079( C805 C4079 ) C806_=_C1996( C806 C1996 ) C806_=_C2283( C806 C2283 ) C806_=_C2929( C806 C2929 ) C806_=_C3130( C806 C3130 ) C806_=_C3206( C806 C3206 ) \nC806_=_C3321( C806 C3321 ) C806_=_C3592( C806 C3592 ) C806_=_C3668( C806 C3668 ) C806_=_C3677( C806 C3677 ) C806_=_C3734( C806 C3734 ) C806_=_C3803( C806 C3803 ) \nC806_=_C3916( C806 C3916 ) C806_=_C3952( C806 C3952 ) C806_=_C3980( C806 C3980 ) C806_=_C4089( C806 C4089 ) C806_=_C4096( C806 C4096 ) C808_=_C811( C808 C811 ) \nC808_=_C814( C808 C814 ) C808_=_C815( C808 C815 ) C808_=_C824( C808 C824 ) C808_=_C826( C808 C826 ) C808_=_C831( C808 C831 ) C808_=_C1263( C808 C1263 ) \nC808_=_C1264( C808 C1264 ) C808_=_C1265( C808 C1265 ) C808_=_C1268( C808 C1268 ) C808_=_C1272( C808 C1272 ) C808_=_C1273( C808 C1273 ) C808_=_C1274( C808 C1274 ) \nC808_=_C1279( C808 C1279 ) C808_=_C1280( C808 C1280 ) C808_=_C1281( C808 C1281 ) C808_=_C1282( C808 C1282 ) C808_=_C1283( C808 C1283 ) C808_=_C1284( C808 C1284 ) \nC811_=_C814( C811 C814 ) C811_=_C815( C811 C815 ) C811_=_C824( C811 C824 ) C811_=_C826( C811 C826 ) C811_=_C831( C811 C831 ) C811_=_C951( C811 C951 ) \nC811_=_C977( C811 C977 ) C811_=_C1415( C811 C1415 ) C811_=_C1655( C811 C1655 ) C811_=_C1827( C811 C1827 ) C811_=_C1847( C811 C1847 ) C811_=_C1999( C811 C1999 ) \nC811_=_C2000( C811 C2000 ) C811_=_C2003( C811 C2003 ) C811_=_C2004( C811 C2004 ) C811_=_C2005( C811 C2005 ) C811_=_C2008( C811 C2008 ) C811_=_C2009( C811 C2009 ) \nC811_=_C2010( C811 C2010 ) C811_=_C2011( C811 C2011 ) C811_=_C2012( C811 C2012 ) C811_=_C2013( C811 C2013 ) C811_=_C2014( C811 C2014 ) C814_=_C815( C814 C815 ) \nC814_=_C824( C814 C824 ) C814_=_C826( C814 C826 ) C814_=_C831( C814 C831 ) C814_=_C920( C814 C920 ) C814_=_C1391( C814 C1391 ) C814_=_C1417( C814 C1417 ) \nC814_=_C1913( C814 C1913 ) C814_=_C2158( C814 C2158 ) C814_=_C2160( C814 C2160 ) C814_=_C2161( C814 C2161 ) C814_=_C2162( C814 C2162 ) C814_=_C2163( C814 C2163 ) \nC814_=_C2164( C814 C2164 ) C814_=_C2165( C814 C2165 ) C814_=_C2169( C814 C2169 ) C814_=_C2170( C814 C2170 ) C814_=_C2173( C814 C2173 ) C814_=_C2174( C814 C2174 ) \nC814_=_C2175( C814 C2175 ) C814_=_C2176( C814 C2176 ) C814_=_C2177( C814 C2177 ) C814_=_C2178( C814 C2178 ) C815_=_C824( C815 C824 ) C815_=_C826( C815 C826 ) \nC815_=_C831( C815 C831 ) C815_=_C841( C815 C841 ) C815_=_C1047( C815 C1047 ) C815_=_C1347( C815 C1347 ) C815_=_C2140( C815 C2140 ) C815_=_C2306( C815 C2306 ) \nC815_=_C2307( C815 C2307 ) C815_=_C2309( C815 C2309 ) C815_=_C2311( C815 C2311 ) C815_=_C2312( C815 C2312 ) C815_=_C2314( C815 C2314 ) C815_=_C2317( C815 C2317 ) \nC815_=_C2318( C815 C2318 ) C815_=_C2319( C815 C2319 ) C815_=_C2320( C815 C2320 ) C815_=_C2322( C815 C2322 ) C824_=_C826( C824 C826 ) C824_=_C831( C824 C831 ) \nC824_=_C2059( C824 C2059 ) C824_=_C2922( C824 C2922 ) C824_=_C3313( C824 C3313 ) C824_=_C3475( C824 C3475 ) C824_=_C3501( C824 C3501 ) C824_=_C3725( C824 C3725 ) \nC824_=_C3735( C824 C3735 ) C824_=_C3738( C824 C3738 ) C824_=_C3739( C824 C3739 ) C824_=_C3740( C824 C3740 ) C824_=_C3741( C824 C3741 ) C824_=_C3742( C824 C3742 ) \nC824_=_C3743( C824 C3743 ) C824_=_C3744( C824 C3744 ) C826_=_C831( C826 C831 ) C826_=_C2116( C826 C2116 ) C826_=_C2924( C826 C2924 ) C826_=_C3316( C826 C3316 ) \nC826_=_C3477( C826 C3477 ) C826_=_C3726( C826 C3726 ) C826_=_C3893( C826 C3893 ) C826_=_C3894( C826 C3894 ) C826_=_C3895( C826 C3895 ) C831_=_C1283( C831 C1283 ) \nC831_=_C1569( C831 C1569 ) C831_=_C2176( C831 C2176 ) C831_=_C2320( C831 C2320 ) C831_=_C2596( C831 C2596 ) C831_=_C2756( C831 C2756 ) C831_=_C2772( C831 C2772 ) \nC831_=_C3283( C831 C3283 ) C831_=_C3419( C831 C3419 ) C831_=_C3482( C831 C3482 ) C831_=_C3509( C831 C3509 ) C831_=_C3741( C831 C3741 ) C831_=_C3820( C831 C3820 ) \nC831_=_C3839( C831 C3839 ) C831_=_C3888( C831 C3888 ) C831_=_C3895( C831 C3895 ) C831_=_C4017( C831 C4017 ) C831_=_C4028( C831 C4028 ) C831_=_C4054( C831 C4054 ) \nC831_=_C4055( C831 C4055 ) C836_=_C837( C836 C837 ) C836_=_C841( C836 C841 ) C836_=_C853( C836 C853 ) C836_=_C1068( C836 C1068 ) C836_=_C1386( C836 C1386 ) \nC836_=_C1459( C836 C1459 ) C836_=_C1460( C836 C1460 ) C836_=_C1461( C836 C1461 ) C836_=_C1462( C836 C1462 ) C836_=_C1463( C836 C1463 ) C836_=_C1465( C836 C1465 ) \nC836_=_C1469( C836 C1469 ) C836_=_C1470( C836 C1470 ) C836_=_C1473( C836 C1473 ) C836_=_C1476( C836 C1476 ) C836_=_C1477( C836 C1477 ) C836_=_C1478( C836 C1478 ) \nC836_=_C1479( C836 C1479 ) C836_=_C1480( C836 C1480 ) C836_=_C1481( C836 C1481 ) C837_=_C841( C837 C841 ) C837_=_C853( C837 C853 ) C837_=_C975( C837 C975 ) \nC837_=_C998( C837 C998 ) C837_=_C1069( C837 C1069 ) C837_=_C1325( C837 C1325 ) C837_=_C1459( C837 C1459 ) C837_=_C1572( C837 C1572 ) C837_=_C1592( C837 C1592 ) \nC837_=_C1593( C837 C1593 ) C837_=_C1594( C837 C1594 ) C837_=_C1595( C837 C1595 ) C837_=_C1597( C837 C1597 ) C837_=_C1598( C837 C1598 ) C837_=_C1599( C837 C1599 ) \nC837_=_C1600( C837 C1600 ) C837_=_C1601( C837 C1601 ) C837_=_C1602( C837 C1602 ) C837_=_C1603( C837 C1603 ) C837_=_C1604( C837 C1604 ) C837_=_C1606( C837 C1606 ) \nC837_=_C1607( C837 C1607 ) C841_=_C853( C841 C853 ) C841_=_C1047( C841 C1047 ) C841_=_C1347( C841 C1347 ) C841_=_C2140( C841 C2140 ) C841_=_C2306( C841 C2306 ) \nC841_=_C2307( C841 C2307 ) C841_=_C2309( C841 C2309 ) C841_=_C2311( C841 C2311 ) C841_=_C2312( C841 C2312 ) C841_=_C2314( C841 C2314 ) C841_=_C2317( C841 C2317 ) \nC841_=_C2318( C841</w:t>
      </w:r>
    </w:p>
    <w:p>
      <w:pPr>
        <w:pStyle w:val="PreformattedText"/>
        <w:bidi w:val="0"/>
        <w:spacing w:before="0" w:after="0"/>
        <w:jc w:val="left"/>
        <w:rPr/>
      </w:pPr>
      <w:r>
        <w:rPr/>
        <w:t xml:space="preserve"> </w:t>
      </w:r>
      <w:r>
        <w:rPr/>
        <w:t>C2318 ) C841_=_C2319( C841 C2319 ) C841_=_C2320( C841 C2320 ) C841_=_C2322( C841 C2322 ) C853_=_C1499( C853 C1499 ) C853_=_C1524( C853 C1524 ) \nC853_=_C1948( C853 C1948 ) C853_=_C2098( C853 C2098 ) C853_=_C2373( C853 C2373 ) C853_=_C2484( C853 C2484 ) C853_=_C2613( C853 C2613 ) C853_=_C2769( C853 C2769 ) \nC853_=_C2926( C853 C2926 ) C853_=_C3067( C853 C3067 ) C853_=_C3197( C853 C3197 ) C853_=_C3495( C853 C3495 ) C853_=_C3860( C853 C3860 ) C853_=_C3926( C853 C3926 ) \nC853_=_C3935( C853 C3935 ) C853_=_C3936( C853 C3936 ) C853_=_C3937( C853 C3937 ) C853_=_C3938( C853 C3938 ) C860_=_C861( C860 C861 ) C860_=_C863( C860 C863 ) \nC860_=_C864( C860 C864 ) C860_=_C865( C860 C865 ) C860_=_C867( C860 C867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6( C860 C886 ) C860_=_C1290( C860 C1290 ) C860_=_C1298( C860 C1298 ) C861_=_C863( C861 C863 ) C861_=_C864( C861 C864 ) \nC861_=_C865( C861 C865 ) C861_=_C867( C861 C867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6( C861 C886 ) C861_=_C947( C861 C947 ) C861_=_C972( C861 C972 ) C861_=_C1324( C861 C1324 ) C861_=_C1325( C861 C1325 ) C861_=_C1327( C861 C1327 ) \nC861_=_C1328( C861 C1328 ) C861_=_C1329( C861 C1329 ) C861_=_C1331( C861 C1331 ) C861_=_C1333( C861 C1333 ) C861_=_C1334( C861 C1334 ) C861_=_C1335( C861 C1335 ) \nC861_=_C1337( C861 C1337 ) C861_=_C1338( C861 C1338 ) C861_=_C1339( C861 C1339 ) C861_=_C1341( C861 C1341 ) C861_=_C1342( C861 C1342 ) C863_=_C864( C863 C864 ) \nC863_=_C865( C863 C865 ) C863_=_C867( C863 C867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6( C863 C886 ) C863_=_C1264( C863 C1264 ) C863_=_C1783( C863 C1783 ) C863_=_C1786( C863 C1786 ) C863_=_C1787( C863 C1787 ) C863_=_C1791( C863 C1791 ) \nC863_=_C1793( C863 C1793 ) C863_=_C1795( C863 C1795 ) C864_=_C865( C864 C865 ) C864_=_C867( C864 C867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6( C864 C886 ) C864_=_C1120( C864 C1120 ) C864_=_C2115( C864 C2115 ) C864_=_C2116( C864 C2116 ) \nC865_=_C867( C865 C867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6( C865 C886 ) \nC865_=_C2206( C865 C2206 ) C865_=_C2213( C865 C2213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6( C867 C886 ) C867_=_C1329( C867 C1329 ) C867_=_C1958( C867 C1958 ) C867_=_C2236( C867 C2236 ) C867_=_C2397( C867 C2397 ) C867_=_C2398( C867 C2398 ) \nC867_=_C2402( C867 C2402 ) C867_=_C2411( C867 C2411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6( C869 C886 ) \nC869_=_C1556( C869 C1556 ) C869_=_C1636( C869 C1636 ) C869_=_C1786( C869 C1786 ) C869_=_C1960( C869 C1960 ) C869_=_C2740( C869 C2740 ) C869_=_C2743( C869 C2743 ) \nC869_=_C2744( C869 C2744 ) C869_=_C2745( C869 C2745 ) C869_=_C2746( C869 C2746 ) C869_=_C2747( C869 C2747 ) C869_=_C2748( C869 C2748 ) C869_=_C2749( C869 C2749 ) \nC869_=_C2752( C869 C2752 ) C869_=_C2755( C869 C2755 ) C869_=_C2756( C869 C2756 ) C869_=_C2757( C869 C2757 ) C869_=_C2758( C869 C2758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6( C870 C886 ) C870_=_C1637( C870 C1637 ) C870_=_C2598( C870 C2598 ) C870_=_C2631( C870 C2631 ) C870_=_C2740( C870 C2740 ) \nC870_=_C2811( C870 C2811 ) C870_=_C2816( C870 C2816 ) C870_=_C2819( C870 C2819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6( C871 C886 ) C871_=_C2054( C871 C2054 ) \nC871_=_C2241( C871 C2241 ) C871_=_C2398( C871 C2398 ) C871_=_C2673( C871 C2673 ) C871_=_C2840( C871 C2840 ) C871_=_C2841( C871 C2841 ) C871_=_C2842( C871 C2842 ) \nC871_=_C2845( C871 C2845 ) C871_=_C2846( C871 C2846 ) C871_=_C2847( C871 C2847 ) C871_=_C2849( C871 C2849 ) C871_=_C2851( C871 C2851 ) C871_=_C2852( C871 C2852 ) \nC871_=_C2853( C871 C2853 ) C871_=_C2854( C871 C2854 ) C872_=_C873( C872 C873 ) C872_=_C874( C872 C874 ) C872_=_C875( C872 C875 ) C872_=_C876( C872 C876 ) \nC872_=_C877( C872 C877 ) C872_=_C878( C872 C878 ) C872_=_C879( C872 C879 ) C872_=_C880( C872 C880 ) C872_=_C881( C872 C881 ) C872_=_C882( C872 C882 ) \nC872_=_C883( C872 C883 ) C872_=_C884( C872 C884 ) C872_=_C886( C872 C886 ) C872_=_C1399( C872 C1399 ) C872_=_C1618( C872 C1618 ) C872_=_C1638( C872 C1638 ) \nC872_=_C2090( C872 C2090 ) C872_=_C2760( C872 C2760 ) C872_=_C2811( C872 C2811 ) C872_=_C2856( C872 C2856 ) C872_=_C2857( C872 C2857 ) C872_=_C2858( C872 C2858 ) \nC872_=_C2859( C872 C2859 ) C872_=_C2861( C872 C2861 ) C872_=_C2863( C872 C2863 ) C872_=_C2864( C872 C2864 ) C872_=_C2865( C872 C2865 ) C872_=_C2867( C872 C2867 ) \nC872_=_C2868( C872 C2868 ) C873_=_C874( C873 C874 ) C873_=_C875( C873 C875 ) C873_=_C876( C873 C876 ) C873_=_C877( C873 C877 ) C873_=_C878( C873 C878 ) \nC873_=_C879( C873 C879 ) C873_=_C880( C873 C880 ) C873_=_C881( C873 C881 ) C873_=_C882( C873 C882 ) C873_=_C883( C873 C883 ) C873_=_C884( C873 C884 ) \nC873_=_C886( C873 C886 ) C873_=_C899( C873 C899 ) C873_=_C1220( C873 C1220 ) C873_=_C3039( C873 C3039 ) C873_=_C3118( C873 C3118 ) C873_=_C3120( C873 C3120 ) \nC873_=_C3123( C873 C3123 ) C873_=_C3130( C873 C3130 ) C873_=_C3131( C873 C3131 ) C874_=_C875( C874 C875 ) C874_=_C876( C874 C876 ) C874_=_C877( C874 C877 ) \nC874_=_C878( C874 C878 ) C874_=_C879( C874 C879 ) C874_=_C880( C874 C880 ) C874_=_C881( C874 C881 ) C874_=_C882( C874 C882 ) C874_=_C883( C874 C883 ) \nC874_=_C884( C874 C884 ) C874_=_C886( C874 C886 ) C874_=_C1640( C874 C1640 ) C874_=_C2743( C874 C2743 ) C874_=_C2856( C874 C2856 ) C874_=_C3242( C874 C3242 ) \nC874_=_C3246( C874 C3246 ) C874_=_C3248( C874 C3248 ) C875_=_C876( C875 C876 ) C875_=_C877( C875 C877 ) C875_=_C878( C875 C878 ) C875_=_C879( C875 C879 ) \nC875_=_C880( C875 C880 ) C875_=_C881( C875 C881 ) C875_=_C882( C875 C882 ) C875_=_C883( C875 C883 ) C875_=_C884( C875 C884 ) C875_=_C886( C875 C886 ) \nC875_=_C1008( C875 C1008 ) C875_=_C1334( C875 C1334 ) C875_=_C2004( C875 C2004 ) C875_=_C2024( C875 C2024 ) C875_=_C2584( C875 C2584 ) C875_=_C3268( C875 C3268 ) \nC875_=_C3269( C875 C3269 ) C875_=_C3270( C875 C3270 ) C876_=_C877( C876 C877 ) C876_=_C878( C876 C878 ) C876_=_C879( C876 C879 ) C876_=_C880( C876 C880 ) \nC876_=_C881( C876 C881 ) C876_=_C882( C876 C882 ) C876_=_C883( C876 C883 ) C876_=_C884( C876 C884 ) C876_=_C886( C876 C886 ) C876_=_C1642( C876 C1642 ) \nC876_=_C2385( C876 C2385 ) C876_=_C2749( C876 C2749 ) C876_=_C2859( C876 C2859 ) C876_=_C3544( C876 C3544 ) C876_=_C3546( C876 C3546 ) C876_=_C3550( C876 C3550 ) \nC876_=_C3551( C876 C3551 ) C877_=_C878( C877 C878 ) C877_=_C879( C877 C879 ) C877_=_C880( C877 C880 ) C877_=_C881( C877 C881 ) C877_=_C882( C877 C882 ) \nC877_=_C883( C877 C883 ) C877_=_C884( C877 C884 ) C877_=_C886( C877 C886 ) C877_=_C1335( C877 C1335 ) C877_=_C2244( C877 C2244 ) C877_=_C2683( C877 C2683 ) \nC877_=_C2842( C877 C2842 ) C877_=_C3135( C877 C3135 ) C878_=_C879( C878 C879 ) C878_=_C880( C878 C880 ) C878_=_C881( C878 C881 ) C878_=_C882( C878 C882 ) \nC878_=_C883( C878 C883 ) C878_=_C884( C878 C884 ) C878_=_C886(</w:t>
      </w:r>
    </w:p>
    <w:p>
      <w:pPr>
        <w:pStyle w:val="PreformattedText"/>
        <w:bidi w:val="0"/>
        <w:spacing w:before="0" w:after="0"/>
        <w:jc w:val="left"/>
        <w:rPr/>
      </w:pPr>
      <w:r>
        <w:rPr/>
        <w:t xml:space="preserve"> </w:t>
      </w:r>
      <w:r>
        <w:rPr/>
        <w:t>C878 C886 ) C878_=_C933( C878 C933 ) C878_=_C1298( C878 C1298 ) C878_=_C1404( C878 C1404 ) \nC878_=_C1795( C878 C1795 ) C878_=_C1925( C878 C1925 ) C878_=_C2115( C878 C2115 ) C878_=_C2206( C878 C2206 ) C878_=_C2294( C878 C2294 ) C878_=_C2649( C878 C2649 ) \nC878_=_C3123( C878 C3123 ) C878_=_C3208( C878 C3208 ) C878_=_C3269( C878 C3269 ) C878_=_C3708( C878 C3708 ) C878_=_C3712( C878 C3712 ) C878_=_C3714( C878 C3714 ) \nC879_=_C880( C879 C880 ) C879_=_C881( C879 C881 ) C879_=_C882( C879 C882 ) C879_=_C883( C879 C883 ) C879_=_C884( C879 C884 ) C879_=_C886( C879 C886 ) \nC879_=_C1337( C879 C1337 ) C879_=_C1694( C879 C1694 ) C879_=_C2169( C879 C2169 ) C879_=_C2230( C879 C2230 ) C879_=_C2245( C879 C2245 ) C879_=_C2638( C879 C2638 ) \nC879_=_C2684( C879 C2684 ) C879_=_C2845( C879 C2845 ) C879_=_C3079( C879 C3079 ) C879_=_C3183( C879 C3183 ) C879_=_C3708( C879 C3708 ) C879_=_C3757( C879 C3757 ) \nC880_=_C881( C880 C881 ) C880_=_C882( C880 C882 ) C880_=_C883( C880 C883 ) C880_=_C884( C880 C884 ) C880_=_C886( C880 C886 ) C880_=_C1339( C880 C1339 ) \nC880_=_C1646( C880 C1646 ) C880_=_C2246( C880 C2246 ) C880_=_C2685( C880 C2685 ) C880_=_C2846( C880 C2846 ) C880_=_C2877( C880 C2877 ) C880_=_C3336( C880 C3336 ) \nC880_=_C3774( C880 C3774 ) C880_=_C3775( C880 C3775 ) C881_=_C882( C881 C882 ) C881_=_C883( C881 C883 ) C881_=_C884( C881 C884 ) C881_=_C886( C881 C886 ) \nC881_=_C1380( C881 C1380 ) C881_=_C1650( C881 C1650 ) C881_=_C2752( C881 C2752 ) C881_=_C2861( C881 C2861 ) C881_=_C3372( C881 C3372 ) C881_=_C3866( C881 C3866 ) \nC881_=_C3868( C881 C3868 ) C881_=_C3870( C881 C3870 ) C882_=_C883( C882 C883 ) C882_=_C884( C882 C884 ) C882_=_C886( C882 C886 ) C882_=_C937( C882 C937 ) \nC882_=_C1407( C882 C1407 ) C882_=_C1651( C882 C1651 ) C882_=_C1928( C882 C1928 ) C882_=_C2297( C882 C2297 ) C882_=_C2652( C882 C2652 ) C882_=_C2816( C882 C2816 ) \nC882_=_C3213( C882 C3213 ) C882_=_C3242( C882 C3242 ) C882_=_C3534( C882 C3534 ) C882_=_C3544( C882 C3544 ) C882_=_C3757( C882 C3757 ) C882_=_C3866( C882 C3866 ) \nC882_=_C3891( C882 C3891 ) C883_=_C884( C883 C884 ) C883_=_C886( C883 C886 ) C883_=_C1140( C883 C1140 ) C883_=_C1342( C883 C1342 ) C883_=_C2251( C883 C2251 ) \nC883_=_C2601( C883 C2601 ) C883_=_C2687( C883 C2687 ) C883_=_C2849( C883 C2849 ) C884_=_C886( C884 C886 ) C884_=_C2050( C884 C2050 ) C884_=_C3153( C884 C3153 ) \nC884_=_C3712( C884 C3712 ) C884_=_C3977( C884 C3977 ) C884_=_C4065( C884 C4065 ) C886_=_C1043( C886 C1043 ) C886_=_C3714( C886 C3714 ) C886_=_C3883( C886 C3883 ) \nC888_=_C890( C888 C890 ) C888_=_C891( C888 C891 ) C888_=_C892( C888 C892 ) C888_=_C895( C888 C895 ) C888_=_C896( C888 C896 ) C888_=_C898( C888 C898 ) \nC888_=_C899( C888 C899 ) C888_=_C900( C888 C900 ) C888_=_C901( C888 C901 ) C888_=_C902( C888 C902 ) C888_=_C903( C888 C903 ) C888_=_C904( C888 C904 ) \nC888_=_C905( C888 C905 ) C888_=_C906( C888 C906 ) C888_=_C907( C888 C907 ) C888_=_C908( C888 C908 ) C888_=_C910( C888 C910 ) C888_=_C911( C888 C911 ) \nC888_=_C913( C888 C913 ) C888_=_C914( C888 C914 ) C888_=_C996( C888 C996 ) C888_=_C1308( C888 C1308 ) C888_=_C1487( C888 C1487 ) C888_=_C1493( C888 C1493 ) \nC888_=_C1495( C888 C1495 ) C888_=_C1496( C888 C1496 ) C888_=_C1499( C888 C1499 ) C888_=_C1504( C888 C1504 ) C888_=_C1505( C888 C1505 ) C890_=_C891( C890 C891 ) \nC890_=_C892( C890 C892 ) C890_=_C895( C890 C895 ) C890_=_C896( C890 C896 ) C890_=_C898( C890 C898 ) C890_=_C899( C890 C899 ) C890_=_C900( C890 C900 ) \nC890_=_C901( C890 C901 ) C890_=_C902( C890 C902 ) C890_=_C903( C890 C903 ) C890_=_C904( C890 C904 ) C890_=_C905( C890 C905 ) C890_=_C906( C890 C906 ) \nC890_=_C907( C890 C907 ) C890_=_C908( C890 C908 ) C890_=_C910( C890 C910 ) C890_=_C911( C890 C911 ) C890_=_C913( C890 C913 ) C890_=_C914( C890 C914 ) \nC890_=_C1956( C890 C1956 ) C890_=_C1984( C890 C1984 ) C890_=_C1996( C890 C1996 ) C890_=_C1997( C890 C1997 ) C891_=_C892( C891 C892 ) C891_=_C895( C891 C895 ) \nC891_=_C896( C891 C896 ) C891_=_C898( C891 C898 ) C891_=_C899( C891 C899 ) C891_=_C900( C891 C900 ) C891_=_C901( C891 C901 ) C891_=_C902( C891 C902 ) \nC891_=_C903( C891 C903 ) C891_=_C904( C891 C904 ) C891_=_C905( C891 C905 ) C891_=_C906( C891 C906 ) C891_=_C907( C891 C907 ) C891_=_C908( C891 C908 ) \nC891_=_C910( C891 C910 ) C891_=_C911( C891 C911 ) C891_=_C913( C891 C913 ) C891_=_C914( C891 C914 ) C891_=_C1215( C891 C1215 ) C891_=_C1331( C891 C1331 ) \nC891_=_C1442( C891 C1442 ) C891_=_C1681( C891 C1681 ) C891_=_C1707( C891 C1707 ) C891_=_C2397( C891 C2397 ) C891_=_C2673( C891 C2673 ) C891_=_C2674( C891 C2674 ) \nC891_=_C2675( C891 C2675 ) C891_=_C2676( C891 C2676 ) C891_=_C2677( C891 C2677 ) C891_=_C2678( C891 C2678 ) C891_=_C2679( C891 C2679 ) C891_=_C2681( C891 C2681 ) \nC891_=_C2682( C891 C2682 ) C891_=_C2683( C891 C2683 ) C891_=_C2684( C891 C2684 ) C891_=_C2685( C891 C2685 ) C891_=_C2687( C891 C2687 ) C891_=_C2689( C891 C2689 ) \nC891_=_C2690( C891 C2690 ) C892_=_C895( C892 C895 ) C892_=_C896( C892 C896 ) C892_=_C898( C892 C898 ) C892_=_C899( C892 C899 ) C892_=_C900( C892 C900 ) \nC892_=_C901( C892 C901 ) C892_=_C902( C892 C902 ) C892_=_C903( C892 C903 ) C892_=_C904( C892 C904 ) C892_=_C905( C892 C905 ) C892_=_C906( C892 C906 ) \nC892_=_C907( C892 C907 ) C892_=_C908( C892 C908 ) C892_=_C910( C892 C910 ) C892_=_C911( C892 C911 ) C892_=_C913( C892 C913 ) C892_=_C914( C892 C914 ) \nC892_=_C2722( C892 C2722 ) C892_=_C2726( C892 C2726 ) C895_=_C896( C895 C896 ) C895_=_C898( C895 C898 ) C895_=_C899( C895 C899 ) C895_=_C900( C895 C900 ) \nC895_=_C901( C895 C901 ) C895_=_C902( C895 C902 ) C895_=_C903( C895 C903 ) C895_=_C904( C895 C904 ) C895_=_C905( C895 C905 ) C895_=_C906( C895 C906 ) \nC895_=_C907( C895 C907 ) C895_=_C908( C895 C908 ) C895_=_C910( C895 C910 ) C895_=_C911( C895 C911 ) C895_=_C913( C895 C913 ) C895_=_C914( C895 C914 ) \nC895_=_C1599( C895 C1599 ) C895_=_C1961( C895 C1961 ) C895_=_C2996( C895 C2996 ) C896_=_C898( C896 C898 ) C896_=_C899( C896 C899 ) C896_=_C900( C896 C900 ) \nC896_=_C901( C896 C901 ) C896_=_C902( C896 C902 ) C896_=_C903( C896 C903 ) C896_=_C904( C896 C904 ) C896_=_C905( C896 C905 ) C896_=_C906( C896 C906 ) \nC896_=_C907( C896 C907 ) C896_=_C908( C896 C908 ) C896_=_C910( C896 C910 ) C896_=_C911( C896 C911 ) C896_=_C913( C896 C913 ) C896_=_C914( C896 C914 ) \nC896_=_C1126( C896 C1126 ) C896_=_C1218( C896 C1218 ) C896_=_C1685( C896 C1685 ) C896_=_C2676( C896 C2676 ) C896_=_C2899( C896 C2899 ) C896_=_C2930( C896 C2930 ) \nC896_=_C2959( C896 C2959 ) C896_=_C3001( C896 C3001 ) C896_=_C3003( C896 C3003 ) C896_=_C3004( C896 C3004 ) C896_=_C3015( C896 C3015 ) C896_=_C3016( C896 C3016 ) \nC896_=_C3017( C896 C3017 ) C898_=_C899( C898 C899 ) C898_=_C900( C898 C900 ) C898_=_C901( C898 C901 ) C898_=_C902( C898 C902 ) C898_=_C903( C898 C903 ) \nC898_=_C904( C898 C904 ) C898_=_C905( C898 C905 ) C898_=_C906( C898 C906 ) C898_=_C907( C898 C907 ) C898_=_C908( C898 C908 ) C898_=_C910( C898 C910 ) \nC898_=_C911( C898 C911 ) C898_=_C913( C898 C913 ) C898_=_C914( C898 C914 ) C898_=_C1219( C898 C1219 ) C898_=_C1688( C898 C1688 ) C898_=_C2022( C898 C2022 ) \nC898_=_C2161( C898 C2161 ) C898_=_C2677( C898 C2677 ) C898_=_C2900( C898 C2900 ) C898_=_C2933( C898 C2933 ) C898_=_C3093( C898 C3093 ) C898_=_C3096( C898 C3096 ) \nC898_=_C3101( C898 C3101 ) C898_=_C3102( C898 C3102 ) C899_=_C900( C899 C900 ) C899_=_C901( C899 C901 ) C899_=_C902( C899 C902 ) C899_=_C903( C899 C903 ) \nC899_=_C904( C899 C904 ) C899_=_C905( C899 C905 ) C899_=_C906( C899 C906 ) C899_=_C907( C899 C907 ) C899_=_C908( C899 C908 ) C899_=_C910( C899 C910 ) \nC899_=_C911( C899 C911 ) C899_=_C913( C899 C913 ) C899_=_C914( C899 C914 ) C899_=_C1220( C899 C1220 ) C899_=_C3039( C899 C3039 ) C899_=_C3118( C899 C3118 ) \nC899_=_C3120( C899 C3120 ) C899_=_C3123( C899 C3123 ) C899_=_C3130( C899 C3130 ) C899_=_C3131( C899 C3131 ) C900_=_C901( C900 C901 ) C900_=_C902( C900 C902 ) \nC900_=_C903( C900 C903 ) C900_=_C904( C900 C904 ) C900_=_C905( C900 C905 ) C900_=_C906( C900 C906 ) C900_=_C907( C900 C907 ) C900_=_C908( C900 C908 ) \nC900_=_C910( C900 C910 ) C900_=_C911( C900 C911 ) C900_=_C913( C900 C913 ) C900_=_C914( C900 C914 ) C900_=_C1201( C900 C1201 ) C900_=_C3162( C900 C3162 ) \nC900_=_C3164( C900 C3164 ) C901_=_C902( C901 C902 ) C901_=_C903( C901 C903 ) C901_=_C904( C901 C904 ) C901_=_C905( C901 C905 ) C901_=_C906( C901 C906 ) \nC901_=_C907( C901 C907 ) C901_=_C908( C901 C908 ) C901_=_C910( C901 C910 ) C901_=_C911( C901 C911 ) C901_=_C913( C901 C913 ) C901_=_C914( C901 C914 ) \nC901_=_C2710( C901 C2710 ) C901_=_C2873( C901 C2873 ) C902_=_C903( C902 C903 ) C902_=_C904( C902 C904 ) C902_=_C905( C902 C905 ) C902_=_C906( C902 C906 ) \nC902_=_C907( C902 C907 ) C902_=_C908( C902 C908 ) C902_=_C910( C902 C910 ) C902_=_C911( C902 C911 ) C902_=_C913( C902 C913 ) C902_=_C914( C902 C914 ) \nC902_=_C1221( C902 C1221 ) C902_=_C1559( C902 C1559 ) C902_=_C1691( C902 C1691 ) C902_=_C2188( C902 C2188 ) C902_=_C2744( C902 C2744 ) C902_=_C2875( C902 C2875 ) \nC902_=_C2902( C902 C2902 ) C902_=_C2935( C902 C2935 ) C902_=_C3003( C902 C3003 ) C902_=_C3093( C902 C3093 ) C902_=_C3219( C902 C3219 ) C902_=_C3310( C902 C3310 ) \nC902_=_C3332( C902 C3332 ) C902_=_C3334( C902 C3334 ) C902_=_C3335( C902 C3335 ) C902_=_C3336( C902 C3336 ) C902_=_C3337( C902 C3337 ) C902_=_C3338( C902 C3338 ) \nC902_=_C3339( C902 C3339 ) C902_=_C3340( C902 C3340 ) C902_=_C3341( C902 C3341 ) C902_=_C3344( C902 C3344 ) C902_=_C3345( C902 C3345 ) C902_=_C3346( C902 C3346 ) \nC903_=_C904( C903 C904 ) C903_=_C905( C903 C905 ) C903_=_C906( C903 C906 ) C903_=_C907( C903 C907 ) C903_=_C908( C903 C908 ) C903_=_C910( C903 C910 ) \nC903_=_C911( C903 C911 ) C903_=_C913( C903 C913 ) C903_=_C914( C903 C914 ) C903_=_C1224( C903 C1224 ) C903_=_C3044( C903 C3044 ) C903_=_C3530( C903 C3530 ) \nC903_=_C3580( C903 C3580 ) C903_=_C3592( C903 C3592 ) C903_=_C3593( C903 C3593 ) C904_=_C905( C904 C905 ) C904_=_C906( C904 C906 ) C904_=_C907( C904 C907 ) \nC904_=_C908( C904 C908 ) C904_=_C910( C904</w:t>
      </w:r>
    </w:p>
    <w:p>
      <w:pPr>
        <w:pStyle w:val="PreformattedText"/>
        <w:bidi w:val="0"/>
        <w:spacing w:before="0" w:after="0"/>
        <w:jc w:val="left"/>
        <w:rPr/>
      </w:pPr>
      <w:r>
        <w:rPr/>
        <w:t xml:space="preserve"> </w:t>
      </w:r>
      <w:r>
        <w:rPr/>
        <w:t>C910 ) C904_=_C911( C904 C911 ) C904_=_C913( C904 C913 ) C904_=_C914( C904 C914 ) C904_=_C3045( C904 C3045 ) \nC904_=_C3136( C904 C3136 ) C904_=_C3668( C904 C3668 ) C904_=_C3669( C904 C3669 ) C905_=_C906( C905 C906 ) C905_=_C907( C905 C907 ) C905_=_C908( C905 C908 ) \nC905_=_C910( C905 C910 ) C905_=_C911( C905 C911 ) C905_=_C913( C905 C913 ) C905_=_C914( C905 C914 ) C905_=_C1968( C905 C1968 ) C905_=_C2045( C905 C2045 ) \nC905_=_C3046( C905 C3046 ) C905_=_C3148( C905 C3148 ) C905_=_C3515( C905 C3515 ) C905_=_C3675( C905 C3675 ) C905_=_C3677( C905 C3677 ) C905_=_C3678( C905 C3678 ) \nC906_=_C907( C906 C907 ) C906_=_C908( C906 C908 ) C906_=_C910( C906 C910 ) C906_=_C911( C906 C911 ) C906_=_C913( C906 C913 ) C906_=_C914( C906 C914 ) \nC906_=_C1476( C906 C1476 ) C906_=_C2863( C906 C2863 ) C906_=_C3926( C906 C3926 ) C907_=_C908( C907 C908 ) C907_=_C910( C907 C910 ) C907_=_C911( C907 C911 ) \nC907_=_C913( C907 C913 ) C907_=_C914( C907 C914 ) C907_=_C1014( C907 C1014 ) C907_=_C1281( C907 C1281 ) C907_=_C1341( C907 C1341 ) C907_=_C2011( C907 C2011 ) \nC907_=_C2175( C907 C2175 ) C907_=_C2318( C907 C2318 ) C907_=_C2595( C907 C2595 ) C907_=_C3693( C907 C3693 ) C907_=_C3739( C907 C3739 ) C907_=_C3834( C907 C3834 ) \nC907_=_C3894( C907 C3894 ) C907_=_C4028( C907 C4028 ) C908_=_C910( C908 C910 ) C908_=_C911( C908 C911 ) C908_=_C913( C908 C913 ) C908_=_C914( C908 C914 ) \nC908_=_C991( C908 C991 ) C908_=_C1234( C908 C1234 ) C908_=_C1696( C908 C1696 ) C908_=_C1883( C908 C1883 ) C908_=_C1930( C908 C1930 ) C908_=_C2446( C908 C2446 ) \nC908_=_C2789( C908 C2789 ) C908_=_C2913( C908 C2913 ) C908_=_C2944( C908 C2944 ) C908_=_C3015( C908 C3015 ) C908_=_C3086( C908 C3086 ) C908_=_C3101( C908 C3101 ) \nC908_=_C3405( C908 C3405 ) C908_=_C3638( C908 C3638 ) C908_=_C3800( C908 C3800 ) C908_=_C3868( C908 C3868 ) C908_=_C3900( C908 C3900 ) C908_=_C4043( C908 C4043 ) \nC908_=_C4045( C908 C4045 ) C908_=_C4046( C908 C4046 ) C908_=_C4047( C908 C4047 ) C910_=_C911( C910 C911 ) C910_=_C913( C910 C913 ) C910_=_C914( C910 C914 ) \nC910_=_C2854( C910 C2854 ) C910_=_C3744( C910 C3744 ) C910_=_C3812( C910 C3812 ) C911_=_C913( C911 C913 ) C911_=_C914( C911 C914 ) C911_=_C1698( C911 C1698 ) \nC911_=_C1975( C911 C1975 ) C911_=_C2640( C911 C2640 ) C911_=_C3054( C911 C3054 ) C911_=_C3088( C911 C3088 ) C911_=_C3189( C911 C3189 ) C911_=_C3524( C911 C3524 ) \nC911_=_C4077( C911 C4077 ) C911_=_C4089( C911 C4089 ) C911_=_C4090( C911 C4090 ) C913_=_C914( C913 C914 ) C913_=_C1675( C913 C1675 ) C913_=_C1997( C913 C1997 ) \nC913_=_C2793( C913 C2793 ) C913_=_C3057( C913 C3057 ) C913_=_C3131( C913 C3131 ) C913_=_C3307( C913 C3307 ) C913_=_C3593( C913 C3593 ) C913_=_C3669( C913 C3669 ) \nC913_=_C3678( C913 C3678 ) C913_=_C3961( C913 C3961 ) C913_=_C3996( C913 C3996 ) C913_=_C4003( C913 C4003 ) C913_=_C4014( C913 C4014 ) C913_=_C4066( C913 C4066 ) \nC913_=_C4090( C913 C4090 ) C913_=_C4096( C913 C4096 ) C914_=_C2036( C914 C2036 ) C920_=_C922( C920 C922 ) C920_=_C929( C920 C929 ) C920_=_C933( C920 C933 ) \nC920_=_C937( C920 C937 ) C920_=_C1391( C920 C1391 ) C920_=_C1417( C920 C1417 ) C920_=_C1913( C920 C1913 ) C920_=_C2158( C920 C2158 ) C920_=_C2160( C920 C2160 ) \nC920_=_C2161( C920 C2161 ) C920_=_C2162( C920 C2162 ) C920_=_C2163( C920 C2163 ) C920_=_C2164( C920 C2164 ) C920_=_C2165( C920 C2165 ) C920_=_C2169( C920 C2169 ) \nC920_=_C2170( C920 C2170 ) C920_=_C2173( C920 C2173 ) C920_=_C2174( C920 C2174 ) C920_=_C2175( C920 C2175 ) C920_=_C2176( C920 C2176 ) C920_=_C2177( C920 C2177 ) \nC920_=_C2178( C920 C2178 ) C922_=_C929( C922 C929 ) C922_=_C933( C922 C933 ) C922_=_C937( C922 C937 ) C922_=_C1166( C922 C1166 ) C922_=_C1392( C922 C1392 ) \nC922_=_C1728( C922 C1728 ) C922_=_C1914( C922 C1914 ) C922_=_C2216( C922 C2216 ) C922_=_C2218( C922 C2218 ) C922_=_C2219( C922 C2219 ) C922_=_C2222( C922 C2222 ) \nC922_=_C2224( C922 C2224 ) C922_=_C2225( C922 C2225 ) C922_=_C2226( C922 C2226 ) C922_=_C2227( C922 C2227 ) C922_=_C2230( C922 C2230 ) C922_=_C2232( C922 C2232 ) \nC922_=_C2233( C922 C2233 ) C929_=_C933( C929 C933 ) C929_=_C937( C929 C937 ) C929_=_C1375( C929 C1375 ) C929_=_C1448( C929 C1448 ) C929_=_C1664( C929 C1664 ) \nC929_=_C1773( C929 C1773 ) C929_=_C2076( C929 C2076 ) C929_=_C2187( C929 C2187 ) C929_=_C2257( C929 C2257 ) C929_=_C2497( C929 C2497 ) C929_=_C2518( C929 C2518 ) \nC929_=_C2726( C929 C2726 ) C929_=_C3309( C929 C3309 ) C929_=_C3323( C929 C3323 ) C929_=_C3328( C929 C3328 ) C929_=_C3331( C929 C3331 ) C933_=_C937( C933 C937 ) \nC933_=_C1298( C933 C1298 ) C933_=_C1404( C933 C1404 ) C933_=_C1795( C933 C1795 ) C933_=_C1925( C933 C1925 ) C933_=_C2115( C933 C2115 ) C933_=_C2206( C933 C2206 ) \nC933_=_C2294( C933 C2294 ) C933_=_C2649( C933 C2649 ) C933_=_C3123( C933 C3123 ) C933_=_C3208( C933 C3208 ) C933_=_C3269( C933 C3269 ) C933_=_C3708( C933 C3708 ) \nC933_=_C3712( C933 C3712 ) C933_=_C3714( C933 C3714 ) C937_=_C1407( C937 C1407 ) C937_=_C1651( C937 C1651 ) C937_=_C1928( C937 C1928 ) C937_=_C2297( C937 C2297 ) \nC937_=_C2652( C937 C2652 ) C937_=_C2816( C937 C2816 ) C937_=_C3213( C937 C3213 ) C937_=_C3242( C937 C3242 ) C937_=_C3534( C937 C3534 ) C937_=_C3544( C937 C3544 ) \nC937_=_C3757( C937 C3757 ) C937_=_C3866( C937 C3866 ) C937_=_C3891( C937 C3891 ) C943_=_C947( C943 C947 ) C943_=_C951( C943 C951 ) C943_=_C953( C943 C953 ) \nC943_=_C962( C943 C962 ) C943_=_C964( C943 C964 ) C943_=_C971( C943 C971 ) C943_=_C996( C943 C996 ) C943_=_C997( C943 C997 ) C943_=_C998( C943 C998 ) \nC943_=_C1000( C943 C1000 ) C943_=_C1001( C943 C1001 ) C943_=_C1002( C943 C1002 ) C943_=_C1004( C943 C1004 ) C943_=_C1005( C943 C1005 ) C943_=_C1006( C943 C1006 ) \nC943_=_C1008( C943 C1008 ) C943_=_C1010( C943 C1010 ) C943_=_C1012( C943 C1012 ) C943_=_C1014( C943 C1014 ) C943_=_C1015( C943 C1015 ) C947_=_C951( C947 C951 ) \nC947_=_C953( C947 C953 ) C947_=_C962( C947 C962 ) C947_=_C964( C947 C964 ) C947_=_C972( C947 C972 ) C947_=_C1324( C947 C1324 ) C947_=_C1325( C947 C1325 ) \nC947_=_C1327( C947 C1327 ) C947_=_C1328( C947 C1328 ) C947_=_C1329( C947 C1329 ) C947_=_C1331( C947 C1331 ) C947_=_C1333( C947 C1333 ) C947_=_C1334( C947 C1334 ) \nC947_=_C1335( C947 C1335 ) C947_=_C1337( C947 C1337 ) C947_=_C1338( C947 C1338 ) C947_=_C1339( C947 C1339 ) C947_=_C1341( C947 C1341 ) C947_=_C1342( C947 C1342 ) \nC951_=_C953( C951 C953 ) C951_=_C962( C951 C962 ) C951_=_C964( C951 C964 ) C951_=_C977( C951 C977 ) C951_=_C1415( C951 C1415 ) C951_=_C1655( C951 C1655 ) \nC951_=_C1827( C951 C1827 ) C951_=_C1847( C951 C1847 ) C951_=_C1999( C951 C1999 ) C951_=_C2000( C951 C2000 ) C951_=_C2003( C951 C2003 ) C951_=_C2004( C951 C2004 ) \nC951_=_C2005( C951 C2005 ) C951_=_C2008( C951 C2008 ) C951_=_C2009( C951 C2009 ) C951_=_C2010( C951 C2010 ) C951_=_C2011( C951 C2011 ) C951_=_C2012( C951 C2012 ) \nC951_=_C2013( C951 C2013 ) C951_=_C2014( C951 C2014 ) C953_=_C962( C953 C962 ) C953_=_C964( C953 C964 ) C953_=_C2580( C953 C2580 ) C953_=_C2581( C953 C2581 ) \nC953_=_C2584( C953 C2584 ) C953_=_C2585( C953 C2585 ) C953_=_C2589( C953 C2589 ) C953_=_C2591( C953 C2591 ) C953_=_C2592( C953 C2592 ) C953_=_C2595( C953 C2595 ) \nC953_=_C2596( C953 C2596 ) C962_=_C964( C962 C964 ) C962_=_C1519( C962 C1519 ) C962_=_C1838( C962 C1838 ) C962_=_C1860( C962 C1860 ) C962_=_C2425( C962 C2425 ) \nC962_=_C3268( C962 C3268 ) C962_=_C3489( C962 C3489 ) C962_=_C3555( C962 C3555 ) C962_=_C3692( C962 C3692 ) C962_=_C3693( C962 C3693 ) C962_=_C3694( C962 C3694 ) \nC962_=_C3695( C962 C3695 ) C962_=_C3696( C962 C3696 ) C964_=_C1648( C964 C1648 ) C964_=_C1817( C964 C1817 ) C964_=_C1839( C964 C1839 ) C964_=_C2296( C964 C2296 ) \nC964_=_C2352( C964 C2352 ) C964_=_C2466( C964 C2466 ) C964_=_C2537( C964 C2537 ) C964_=_C3270( C964 C3270 ) C964_=_C3463( C964 C3463 ) C964_=_C3571( C964 C3571 ) \nC964_=_C3645( C964 C3645 ) C964_=_C3775( C964 C3775 ) C964_=_C3807( C964 C3807 ) C964_=_C3832( C964 C3832 ) C964_=_C3833( C964 C3833 ) C964_=_C3834( C964 C3834 ) \nC964_=_C3835( C964 C3835 ) C964_=_C3836( C964 C3836 ) C964_=_C3837( C964 C3837 ) C971_=_C972( C971 C972 ) C971_=_C975( C971 C975 ) C971_=_C977( C971 C977 ) \nC971_=_C979( C971 C979 ) C971_=_C982( C971 C982 ) C971_=_C984( C971 C984 ) C971_=_C991( C971 C991 ) C971_=_C992( C971 C992 ) C971_=_C996( C971 C996 ) \nC971_=_C997( C971 C997 ) C971_=_C998( C971 C998 ) C971_=_C1000( C971 C1000 ) C971_=_C1001( C971 C1001 ) C971_=_C1002( C971 C1002 ) C971_=_C1004( C971 C1004 ) \nC971_=_C1005( C971 C1005 ) C971_=_C1006( C971 C1006 ) C971_=_C1008( C971 C1008 ) C971_=_C1010( C971 C1010 ) C971_=_C1012( C971 C1012 ) C971_=_C1014( C971 C1014 ) \nC971_=_C1015( C971 C1015 ) C972_=_C975( C972 C975 ) C972_=_C977( C972 C977 ) C972_=_C979( C972 C979 ) C972_=_C982( C972 C982 ) C972_=_C984( C972 C984 ) \nC972_=_C991( C972 C991 ) C972_=_C992( C972 C992 ) C972_=_C1324( C972 C1324 ) C972_=_C1325( C972 C1325 ) C972_=_C1327( C972 C1327 ) C972_=_C1328( C972 C1328 ) \nC972_=_C1329( C972 C1329 ) C972_=_C1331( C972 C1331 ) C972_=_C1333( C972 C1333 ) C972_=_C1334( C972 C1334 ) C972_=_C1335( C972 C1335 ) C972_=_C1337( C972 C1337 ) \nC972_=_C1338( C972 C1338 ) C972_=_C1339( C972 C1339 ) C972_=_C1341( C972 C1341 ) C972_=_C1342( C972 C1342 ) C975_=_C977( C975 C977 ) C975_=_C979( C975 C979 ) \nC975_=_C982( C975 C982 ) C975_=_C984( C975 C984 ) C975_=_C991( C975 C991 ) C975_=_C992( C975 C992 ) C975_=_C998( C975 C998 ) C975_=_C1069( C975 C1069 ) \nC975_=_C1325( C975 C1325 ) C975_=_C1459( C975 C1459 ) C975_=_C1572( C975 C1572 ) C975_=_C1592( C975 C1592 ) C975_=_C1593( C975 C1593 ) C975_=_C1594( C975 C1594 ) \nC975_=_C1595( C975 C1595 ) C975_=_C1597( C975 C1597 ) C975_=_C1598( C975 C1598 ) C975_=_C1599( C975 C1599 ) C975_=_C1600( C975 C1600 ) C975_=_C1601( C975 C1601 ) \nC975_=_C1602( C975 C1602 ) C975_=_C1603( C975 C1603 ) C975_=_C1604( C975 C1604 ) C975_=_C1606( C975 C1606 ) C975_=_C1607( C975 C1607 ) C977_=_C979( C977 C979 ) \nC977_=_C982( C977 C982 ) C977_=_C984( C977 C984 ) C977_=_C991( C977 C991 ) C977_=_C992( C977 C992 ) C977_=_C1415( C977 C1415</w:t>
      </w:r>
    </w:p>
    <w:p>
      <w:pPr>
        <w:pStyle w:val="PreformattedText"/>
        <w:bidi w:val="0"/>
        <w:spacing w:before="0" w:after="0"/>
        <w:jc w:val="left"/>
        <w:rPr/>
      </w:pPr>
      <w:r>
        <w:rPr/>
        <w:t xml:space="preserve"> </w:t>
      </w:r>
      <w:r>
        <w:rPr/>
        <w:t>) C977_=_C1655( C977 C1655 ) \nC977_=_C1827( C977 C1827 ) C977_=_C1847( C977 C1847 ) C977_=_C1999( C977 C1999 ) C977_=_C2000( C977 C2000 ) C977_=_C2003( C977 C2003 ) C977_=_C2004( C977 C2004 ) \nC977_=_C2005( C977 C2005 ) C977_=_C2008( C977 C2008 ) C977_=_C2009( C977 C2009 ) C977_=_C2010( C977 C2010 ) C977_=_C2011( C977 C2011 ) C977_=_C2012( C977 C2012 ) \nC977_=_C2013( C977 C2013 ) C977_=_C2014( C977 C2014 ) C979_=_C982( C979 C982 ) C979_=_C984( C979 C984 ) C979_=_C991( C979 C991 ) C979_=_C992( C979 C992 ) \nC979_=_C1001( C979 C1001 ) C979_=_C1328( C979 C1328 ) C979_=_C1575( C979 C1575 ) C979_=_C2379( C979 C2379 ) C979_=_C2380( C979 C2380 ) C979_=_C2381( C979 C2381 ) \nC979_=_C2383( C979 C2383 ) C979_=_C2384( C979 C2384 ) C979_=_C2385( C979 C2385 ) C979_=_C2386( C979 C2386 ) C979_=_C2387( C979 C2387 ) C979_=_C2388( C979 C2388 ) \nC979_=_C2389( C979 C2389 ) C979_=_C2390( C979 C2390 ) C979_=_C2391( C979 C2391 ) C979_=_C2392( C979 C2392 ) C979_=_C2393( C979 C2393 ) C979_=_C2396( C979 C2396 ) \nC982_=_C984( C982 C984 ) C982_=_C991( C982 C991 ) C982_=_C992( C982 C992 ) C982_=_C2267( C982 C2267 ) C982_=_C2381( C982 C2381 ) C982_=_C2455( C982 C2455 ) \nC982_=_C2632( C982 C2632 ) C982_=_C2776( C982 C2776 ) C982_=_C3075( C982 C3075 ) C982_=_C3076( C982 C3076 ) C982_=_C3077( C982 C3077 ) C982_=_C3079( C982 C3079 ) \nC982_=_C3080( C982 C3080 ) C982_=_C3082( C982 C3082 ) C982_=_C3083( C982 C3083 ) C982_=_C3086( C982 C3086 ) C982_=_C3087( C982 C3087 ) C982_=_C3088( C982 C3088 ) \nC982_=_C3089( C982 C3089 ) C982_=_C3090( C982 C3090 ) C984_=_C991( C984 C991 ) C984_=_C992( C984 C992 ) C984_=_C2520( C984 C2520 ) C984_=_C2780( C984 C2780 ) \nC984_=_C2802( C984 C2802 ) C984_=_C2904( C984 C2904 ) C984_=_C2963( C984 C2963 ) C984_=_C2979( C984 C2979 ) C984_=_C3004( C984 C3004 ) C984_=_C3076( C984 C3076 ) \nC984_=_C3252( C984 C3252 ) C984_=_C3296( C984 C3296 ) C984_=_C3347( C984 C3347 ) C984_=_C3387( C984 C3387 ) C984_=_C3388( C984 C3388 ) C984_=_C3389( C984 C3389 ) \nC984_=_C3390( C984 C3390 ) C984_=_C3391( C984 C3391 ) C984_=_C3392( C984 C3392 ) C984_=_C3393( C984 C3393 ) C984_=_C3394( C984 C3394 ) C984_=_C3395( C984 C3395 ) \nC984_=_C3397( C984 C3397 ) C984_=_C3400( C984 C3400 ) C991_=_C992( C991 C992 ) C991_=_C1234( C991 C1234 ) C991_=_C1696( C991 C1696 ) C991_=_C1883( C991 C1883 ) \nC991_=_C1930( C991 C1930 ) C991_=_C2446( C991 C2446 ) C991_=_C2789( C991 C2789 ) C991_=_C2913( C991 C2913 ) C991_=_C2944( C991 C2944 ) C991_=_C3015( C991 C3015 ) \nC991_=_C3086( C991 C3086 ) C991_=_C3101( C991 C3101 ) C991_=_C3405( C991 C3405 ) C991_=_C3638( C991 C3638 ) C991_=_C3800( C991 C3800 ) C991_=_C3868( C991 C3868 ) \nC991_=_C3900( C991 C3900 ) C991_=_C4043( C991 C4043 ) C991_=_C4045( C991 C4045 ) C991_=_C4046( C991 C4046 ) C991_=_C4047( C991 C4047 ) C992_=_C1762( C992 C1762 ) \nC992_=_C2300( C992 C2300 ) C992_=_C2337( C992 C2337 ) C992_=_C2670( C992 C2670 ) C992_=_C2792( C992 C2792 ) C992_=_C2996( C992 C2996 ) C992_=_C3087( C992 C3087 ) \nC992_=_C3406( C992 C3406 ) C992_=_C3629( C992 C3629 ) C992_=_C3802( C992 C3802 ) C992_=_C3903( C992 C3903 ) C992_=_C4022( C992 C4022 ) C992_=_C4071( C992 C4071 ) \nC992_=_C4072( C992 C4072 ) C996_=_C997( C996 C997 ) C996_=_C998( C996 C998 ) C996_=_C1000( C996 C1000 ) C996_=_C1001( C996 C1001 ) C996_=_C1002( C996 C1002 ) \nC996_=_C1004( C996 C1004 ) C996_=_C1005( C996 C1005 ) C996_=_C1006( C996 C1006 ) C996_=_C1008( C996 C1008 ) C996_=_C1010( C996 C1010 ) C996_=_C1012( C996 C1012 ) \nC996_=_C1014( C996 C1014 ) C996_=_C1015( C996 C1015 ) C996_=_C1308( C996 C1308 ) C996_=_C1487( C996 C1487 ) C996_=_C1493( C996 C1493 ) C996_=_C1495( C996 C1495 ) \nC996_=_C1496( C996 C1496 ) C996_=_C1499( C996 C1499 ) C996_=_C1504( C996 C1504 ) C996_=_C1505( C996 C1505 ) C997_=_C998( C997 C998 ) C997_=_C1000( C997 C1000 ) \nC997_=_C1001( C997 C1001 ) C997_=_C1002( C997 C1002 ) C997_=_C1004( C997 C1004 ) C997_=_C1005( C997 C1005 ) C997_=_C1006( C997 C1006 ) C997_=_C1008( C997 C1008 ) \nC997_=_C1010( C997 C1010 ) C997_=_C1012( C997 C1012 ) C997_=_C1014( C997 C1014 ) C997_=_C1015( C997 C1015 ) C997_=_C1309( C997 C1309 ) C997_=_C1324( C997 C1324 ) \nC997_=_C1572( C997 C1572 ) C997_=_C1575( C997 C1575 ) C997_=_C1576( C997 C1576 ) C997_=_C1578( C997 C1578 ) C997_=_C1579( C997 C1579 ) C997_=_C1588( C997 C1588 ) \nC997_=_C1590( C997 C1590 ) C998_=_C1000( C998 C1000 ) C998_=_C1001( C998 C1001 ) C998_=_C1002( C998 C1002 ) C998_=_C1004( C998 C1004 ) C998_=_C1005( C998 C1005 ) \nC998_=_C1006( C998 C1006 ) C998_=_C1008( C998 C1008 ) C998_=_C1010( C998 C1010 ) C998_=_C1012( C998 C1012 ) C998_=_C1014( C998 C1014 ) C998_=_C1015( C998 C1015 ) \nC998_=_C1069( C998 C1069 ) C998_=_C1325( C998 C1325 ) C998_=_C1459( C998 C1459 ) C998_=_C1572( C998 C1572 ) C998_=_C1592( C998 C1592 ) C998_=_C1593( C998 C1593 ) \nC998_=_C1594( C998 C1594 ) C998_=_C1595( C998 C1595 ) C998_=_C1597( C998 C1597 ) C998_=_C1598( C998 C1598 ) C998_=_C1599( C998 C1599 ) C998_=_C1600( C998 C1600 ) \nC998_=_C1601( C998 C1601 ) C998_=_C1602( C998 C1602 ) C998_=_C1603( C998 C1603 ) C998_=_C1604( C998 C1604 ) C998_=_C1606( C998 C1606 ) C998_=_C1607( C998 C1607 ) \nC1000_=_C1001( C1000 C1001 ) C1000_=_C1002( C1000 C1002 ) C1000_=_C1004( C1000 C1004 ) C1000_=_C1005( C1000 C1005 ) C1000_=_C1006( C1000 C1006 ) C1000_=_C1008( C1000 C1008 ) \nC1000_=_C1010( C1000 C1010 ) C1000_=_C1012( C1000 C1012 ) C1000_=_C1014( C1000 C1014 ) C1000_=_C1015( C1000 C1015 ) C1000_=_C1462( C1000 C1462 ) C1000_=_C2090( C1000 C2090 ) \nC1000_=_C2092( C1000 C2092 ) C1000_=_C2098( C1000 C2098 ) C1000_=_C2100( C1000 C2100 ) C1000_=_C2104( C1000 C2104 ) C1001_=_C1002( C1001 C1002 ) C1001_=_C1004( C1001 C1004 ) \nC1001_=_C1005( C1001 C1005 ) C1001_=_C1006( C1001 C1006 ) C1001_=_C1008( C1001 C1008 ) C1001_=_C1010( C1001 C1010 ) C1001_=_C1012( C1001 C1012 ) C1001_=_C1014( C1001 C1014 ) \nC1001_=_C1015( C1001 C1015 ) C1001_=_C1328( C1001 C1328 ) C1001_=_C1575( C1001 C1575 ) C1001_=_C2379( C1001 C2379 ) C1001_=_C2380( C1001 C2380 ) C1001_=_C2381( C1001 C2381 ) \nC1001_=_C2383( C1001 C2383 ) C1001_=_C2384( C1001 C2384 ) C1001_=_C2385( C1001 C2385 ) C1001_=_C2386( C1001 C2386 ) C1001_=_C2387( C1001 C2387 ) C1001_=_C2388( C1001 C2388 ) \nC1001_=_C2389( C1001 C2389 ) C1001_=_C2390( C1001 C2390 ) C1001_=_C2391( C1001 C2391 ) C1001_=_C2392( C1001 C2392 ) C1001_=_C2393( C1001 C2393 ) C1001_=_C2396( C1001 C2396 ) \nC1002_=_C1004( C1002 C1004 ) C1002_=_C1005( C1002 C1005 ) C1002_=_C1006( C1002 C1006 ) C1002_=_C1008( C1002 C1008 ) C1002_=_C1010( C1002 C1010 ) C1002_=_C1012( C1002 C1012 ) \nC1002_=_C1014( C1002 C1014 ) C1002_=_C1015( C1002 C1015 ) C1002_=_C1463( C1002 C1463 ) C1002_=_C1597( C1002 C1597 ) C1002_=_C2476( C1002 C2476 ) C1002_=_C2484( C1002 C2484 ) \nC1004_=_C1005( C1004 C1005 ) C1004_=_C1006( C1004 C1006 ) C1004_=_C1008( C1004 C1008 ) C1004_=_C1010( C1004 C1010 ) C1004_=_C1012( C1004 C1012 ) C1004_=_C1014( C1004 C1014 ) \nC1004_=_C1015( C1004 C1015 ) C1004_=_C1465( C1004 C1465 ) C1004_=_C2580( C1004 C2580 ) C1004_=_C2759( C1004 C2759 ) C1004_=_C2760( C1004 C2760 ) C1004_=_C2762( C1004 C2762 ) \nC1004_=_C2765( C1004 C2765 ) C1004_=_C2769( C1004 C2769 ) C1004_=_C2772( C1004 C2772 ) C1004_=_C2775( C1004 C2775 ) C1005_=_C1006( C1005 C1006 ) C1005_=_C1008( C1005 C1008 ) \nC1005_=_C1010( C1005 C1010 ) C1005_=_C1012( C1005 C1012 ) C1005_=_C1014( C1005 C1014 ) C1005_=_C1015( C1005 C1015 ) C1005_=_C2916( C1005 C2916 ) C1005_=_C2917( C1005 C2917 ) \nC1005_=_C2918( C1005 C2918 ) C1005_=_C2922( C1005 C2922 ) C1005_=_C2924( C1005 C2924 ) C1005_=_C2925( C1005 C2925 ) C1005_=_C2926( C1005 C2926 ) C1005_=_C2929( C1005 C2929 ) \nC1006_=_C1008( C1006 C1008 ) C1006_=_C1010( C1006 C1010 ) C1006_=_C1012( C1006 C1012 ) C1006_=_C1014( C1006 C1014 ) C1006_=_C1015( C1006 C1015 ) C1006_=_C1333( C1006 C1333 ) \nC1006_=_C1600( C1006 C1600 ) C1006_=_C2309( C1006 C2309 ) C1006_=_C2380( C1006 C2380 ) C1006_=_C3037( C1006 C3037 ) C1008_=_C1010( C1008 C1010 ) C1008_=_C1012( C1008 C1012 ) \nC1008_=_C1014( C1008 C1014 ) C1008_=_C1015( C1008 C1015 ) C1008_=_C1334( C1008 C1334 ) C1008_=_C2004( C1008 C2004 ) C1008_=_C2024( C1008 C2024 ) C1008_=_C2584( C1008 C2584 ) \nC1008_=_C3268( C1008 C3268 ) C1008_=_C3269( C1008 C3269 ) C1008_=_C3270( C1008 C3270 ) C1010_=_C1012( C1010 C1012 ) C1010_=_C1014( C1010 C1014 ) C1010_=_C1015( C1010 C1015 ) \nC1010_=_C1136( C1010 C1136 ) C1010_=_C1338( C1010 C1338 ) C1010_=_C1603( C1010 C1603 ) C1010_=_C2388( C1010 C2388 ) C1010_=_C2967( C1010 C2967 ) C1010_=_C3139( C1010 C3139 ) \nC1010_=_C3391( C1010 C3391 ) C1010_=_C3773( C1010 C3773 ) C1012_=_C1014( C1012 C1014 ) C1012_=_C1015( C1012 C1015 ) C1012_=_C2030( C1012 C2030 ) C1012_=_C3184( C1012 C3184 ) \nC1012_=_C3860( C1012 C3860 ) C1014_=_C1015( C1014 C1015 ) C1014_=_C1281( C1014 C1281 ) C1014_=_C1341( C1014 C1341 ) C1014_=_C2011( C1014 C2011 ) C1014_=_C2175( C1014 C2175 ) \nC1014_=_C2318( C1014 C2318 ) C1014_=_C2595( C1014 C2595 ) C1014_=_C3693( C1014 C3693 ) C1014_=_C3739( C1014 C3739 ) C1014_=_C3834( C1014 C3834 ) C1014_=_C3894( C1014 C3894 ) \nC1014_=_C4028( C1014 C4028 ) C1015_=_C3188( C1015 C3188 ) C1015_=_C3836( C1015 C3836 ) C1015_=_C3938( C1015 C3938 ) C1016_=_C1020( C1016 C1020 ) C1016_=_C1022( C1016 C1022 ) \nC1016_=_C1027( C1016 C1027 ) C1016_=_C1030( C1016 C1030 ) C1016_=_C1031( C1016 C1031 ) C1016_=_C1032( C1016 C1032 ) C1016_=_C1034( C1016 C1034 ) C1016_=_C1035( C1016 C1035 ) \nC1016_=_C1038( C1016 C1038 ) C1016_=_C1039( C1016 C1039 ) C1016_=_C1041( C1016 C1041 ) C1016_=_C1042( C1016 C1042 ) C1016_=_C1043( C1016 C1043 ) C1016_=_C1068( C1016 C1068 ) \nC1016_=_C1069( C1016 C1069 ) C1016_=_C1070( C1016 C1070 ) C1016_=_C1071( C1016 C1071 ) C1016_=_C1075( C1016 C1075 ) C1016_=_C1078( C1016 C1078 ) C1016_=_C1082( C1016 C1082 ) \nC1016_=_C1085( C1016 C1085 ) C1020_=_C1022( C1020 C1022 ) C1020_=_C1027( C1020 C1027 ) C1020_=_C1030( C1020 C1030 ) C1020_=_C1031( C1020 C1031 ) C1020_=_C1032( C1020 C1032 ) \nC1020_=_C1034( C1020 C1034 ) C1020_=_C1035( C1020 C1035 ) C1020_=_C1038(</w:t>
      </w:r>
    </w:p>
    <w:p>
      <w:pPr>
        <w:pStyle w:val="PreformattedText"/>
        <w:bidi w:val="0"/>
        <w:spacing w:before="0" w:after="0"/>
        <w:jc w:val="left"/>
        <w:rPr/>
      </w:pPr>
      <w:r>
        <w:rPr/>
        <w:t xml:space="preserve"> </w:t>
      </w:r>
      <w:r>
        <w:rPr/>
        <w:t>C1020 C1038 ) C1020_=_C1039( C1020 C1039 ) C1020_=_C1041( C1020 C1041 ) C1020_=_C1042( C1020 C1042 ) \nC1020_=_C1043( C1020 C1043 ) C1020_=_C1678( C1020 C1678 ) C1020_=_C2263( C1020 C2263 ) C1020_=_C2264( C1020 C2264 ) C1020_=_C2265( C1020 C2265 ) C1020_=_C2266( C1020 C2266 ) \nC1020_=_C2267( C1020 C2267 ) C1020_=_C2268( C1020 C2268 ) C1020_=_C2269( C1020 C2269 ) C1020_=_C2275( C1020 C2275 ) C1020_=_C2278( C1020 C2278 ) C1020_=_C2283( C1020 C2283 ) \nC1022_=_C1027( C1022 C1027 ) C1022_=_C1030( C1022 C1030 ) C1022_=_C1031( C1022 C1031 ) C1022_=_C1032( C1022 C1032 ) C1022_=_C1034( C1022 C1034 ) C1022_=_C1035( C1022 C1035 ) \nC1022_=_C1038( C1022 C1038 ) C1022_=_C1039( C1022 C1039 ) C1022_=_C1041( C1022 C1041 ) C1022_=_C1042( C1022 C1042 ) C1022_=_C1043( C1022 C1043 ) C1022_=_C1123( C1022 C1123 ) \nC1022_=_C2797( C1022 C2797 ) C1022_=_C2802( C1022 C2802 ) C1022_=_C2805( C1022 C2805 ) C1027_=_C1030( C1027 C1030 ) C1027_=_C1031( C1027 C1031 ) C1027_=_C1032( C1027 C1032 ) \nC1027_=_C1034( C1027 C1034 ) C1027_=_C1035( C1027 C1035 ) C1027_=_C1038( C1027 C1038 ) C1027_=_C1039( C1027 C1039 ) C1027_=_C1041( C1027 C1041 ) C1027_=_C1042( C1027 C1042 ) \nC1027_=_C1043( C1027 C1043 ) C1027_=_C1125( C1027 C1125 ) C1027_=_C2898( C1027 C2898 ) C1027_=_C2979( C1027 C2979 ) C1027_=_C2982( C1027 C2982 ) C1030_=_C1031( C1030 C1031 ) \nC1030_=_C1032( C1030 C1032 ) C1030_=_C1034( C1030 C1034 ) C1030_=_C1035( C1030 C1035 ) C1030_=_C1038( C1030 C1038 ) C1030_=_C1039( C1030 C1039 ) C1030_=_C1041( C1030 C1041 ) \nC1030_=_C1042( C1030 C1042 ) C1030_=_C1043( C1030 C1043 ) C1030_=_C2003( C1030 C2003 ) C1030_=_C2163( C1030 C2163 ) C1030_=_C2224( C1030 C2224 ) C1030_=_C3208( C1030 C3208 ) \nC1030_=_C3212( C1030 C3212 ) C1030_=_C3213( C1030 C3213 ) C1031_=_C1032( C1031 C1032 ) C1031_=_C1034( C1031 C1034 ) C1031_=_C1035( C1031 C1035 ) C1031_=_C1038( C1031 C1038 ) \nC1031_=_C1039( C1031 C1039 ) C1031_=_C1041( C1031 C1041 ) C1031_=_C1042( C1031 C1042 ) C1031_=_C1043( C1031 C1043 ) C1031_=_C1641( C1031 C1641 ) C1031_=_C1692( C1031 C1692 ) \nC1031_=_C2694( C1031 C2694 ) C1031_=_C2903( C1031 C2903 ) C1031_=_C3018( C1031 C3018 ) C1031_=_C3347( C1031 C3347 ) C1031_=_C3348( C1031 C3348 ) C1031_=_C3351( C1031 C3351 ) \nC1032_=_C1034( C1032 C1034 ) C1032_=_C1035( C1032 C1035 ) C1032_=_C1038( C1032 C1038 ) C1032_=_C1039( C1032 C1039 ) C1032_=_C1041( C1032 C1041 ) C1032_=_C1042( C1032 C1042 ) \nC1032_=_C1043( C1032 C1043 ) C1032_=_C1204( C1032 C1204 ) C1032_=_C1223( C1032 C1223 ) C1032_=_C1856( C1032 C1856 ) C1032_=_C2027( C1032 C2027 ) C1032_=_C2226( C1032 C2226 ) \nC1032_=_C2841( C1032 C2841 ) C1032_=_C2858( C1032 C2858 ) C1032_=_C3118( C1032 C3118 ) C1032_=_C3181( C1032 C3181 ) C1032_=_C3530( C1032 C3530 ) C1032_=_C3531( C1032 C3531 ) \nC1032_=_C3532( C1032 C3532 ) C1032_=_C3534( C1032 C3534 ) C1032_=_C3535( C1032 C3535 ) C1032_=_C3536( C1032 C3536 ) C1032_=_C3537( C1032 C3537 ) C1032_=_C3539( C1032 C3539 ) \nC1034_=_C1035( C1034 C1035 ) C1034_=_C1038( C1034 C1038 ) C1034_=_C1039( C1034 C1039 ) C1034_=_C1041( C1034 C1041 ) C1034_=_C1042( C1034 C1042 ) C1034_=_C1043( C1034 C1043 ) \nC1034_=_C2908( C1034 C2908 ) C1034_=_C3390( C1034 C3390 ) C1034_=_C3716( C1034 C3716 ) C1035_=_C1038( C1035 C1038 ) C1035_=_C1039( C1035 C1039 ) C1035_=_C1041( C1035 C1041 ) \nC1035_=_C1042( C1035 C1042 ) C1035_=_C1043( C1035 C1043 ) C1035_=_C1473( C1035 C1473 ) C1035_=_C1543( C1035 C1543 ) C1035_=_C1649( C1035 C1649 ) C1035_=_C1695( C1035 C1695 ) \nC1035_=_C2571( C1035 C2571 ) C1035_=_C2592( C1035 C2592 ) C1035_=_C2698( C1035 C2698 ) C1035_=_C2878( C1035 C2878 ) C1035_=_C2940( C1035 C2940 ) C1035_=_C2969( C1035 C2969 ) \nC1035_=_C3023( C1035 C3023 ) C1035_=_C3082( C1035 C3082 ) C1035_=_C3140( C1035 C3140 ) C1035_=_C3654( C1035 C3654 ) C1035_=_C3814( C1035 C3814 ) C1035_=_C3846( C1035 C3846 ) \nC1035_=_C3847( C1035 C3847 ) C1035_=_C3848( C1035 C3848 ) C1038_=_C1039( C1038 C1039 ) C1038_=_C1041( C1038 C1041 ) C1038_=_C1042( C1038 C1042 ) C1038_=_C1043( C1038 C1043 ) \nC1038_=_C2009( C1038 C2009 ) C1038_=_C3876( C1038 C3876 ) C1038_=_C4007( C1038 C4007 ) C1039_=_C1041( C1039 C1041 ) C1039_=_C1042( C1039 C1042 ) C1039_=_C1043( C1039 C1043 ) \nC1039_=_C2575( C1039 C2575 ) C1039_=_C2883( C1039 C2883 ) C1039_=_C2973( C1039 C2973 ) C1039_=_C3145( C1039 C3145 ) C1039_=_C3879( C1039 C3879 ) C1039_=_C4038( C1039 C4038 ) \nC1041_=_C1042( C1041 C1042 ) C1041_=_C1043( C1041 C1043 ) C1041_=_C2835( C1041 C2835 ) C1041_=_C2852( C1041 C2852 ) C1041_=_C3742( C1041 C3742 ) C1041_=_C3810( C1041 C3810 ) \nC1041_=_C3881( C1041 C3881 ) C1042_=_C1043( C1042 C1043 ) C1042_=_C1284( C1042 C1284 ) C1042_=_C2178( C1042 C2178 ) C1042_=_C2578( C1042 C2578 ) C1042_=_C2706( C1042 C2706 ) \nC1042_=_C2885( C1042 C2885 ) C1042_=_C2975( C1042 C2975 ) C1042_=_C3146( C1042 C3146 ) C1042_=_C3526( C1042 C3526 ) C1042_=_C3882( C1042 C3882 ) C1042_=_C3924( C1042 C3924 ) \nC1043_=_C3714( C1043 C3714 ) C1043_=_C3883( C1043 C3883 ) C1047_=_C1053( C1047 C1053 ) C1047_=_C1066( C1047 C1066 ) C1047_=_C1347( C1047 C1347 ) C1047_=_C2140( C1047 C2140 ) \nC1047_=_C2306( C1047 C2306 ) C1047_=_C2307( C1047 C2307 ) C1047_=_C2309( C1047 C2309 ) C1047_=_C2311( C1047 C2311 ) C1047_=_C2312( C1047 C2312 ) C1047_=_C2314( C1047 C2314 ) \nC1047_=_C2317( C1047 C2317 ) C1047_=_C2318( C1047 C2318 ) C1047_=_C2319( C1047 C2319 ) C1047_=_C2320( C1047 C2320 ) C1047_=_C2322( C1047 C2322 ) C1053_=_C1066( C1053 C1066 ) \nC1053_=_C2268( C1053 C2268 ) C1053_=_C2365( C1053 C2365 ) C1053_=_C2456( C1053 C2456 ) C1053_=_C2917( C1053 C2917 ) C1053_=_C3001( C1053 C3001 ) C1053_=_C3133( C1053 C3133 ) \nC1053_=_C3134( C1053 C3134 ) C1053_=_C3135( C1053 C3135 ) C1053_=_C3136( C1053 C3136 ) C1053_=_C3137( C1053 C3137 ) C1053_=_C3139( C1053 C3139 ) C1053_=_C3140( C1053 C3140 ) \nC1053_=_C3144( C1053 C3144 ) C1053_=_C3145( C1053 C3145 ) C1053_=_C3146( C1053 C3146 ) C1066_=_C1260( C1066 C1260 ) C1066_=_C1363( C1066 C1363 ) C1066_=_C1431( C1066 C1431 ) \nC1066_=_C2213( C1066 C2213 ) C1066_=_C2411( C1066 C2411 ) C1066_=_C3037( C1066 C3037 ) C1066_=_C3246( C1066 C3246 ) C1066_=_C3383( C1066 C3383 ) C1066_=_C3483( C1066 C3483 ) \nC1066_=_C3522( C1066 C3522 ) C1066_=_C3550( C1066 C3550 ) C1066_=_C3639( C1066 C3639 ) C1066_=_C3675( C1066 C3675 ) C1066_=_C3704( C1066 C3704 ) C1066_=_C3732( C1066 C3732 ) \nC1066_=_C3841( C1066 C3841 ) C1066_=_C4007( C1066 C4007 ) C1066_=_C4038( C1066 C4038 ) C1066_=_C4074( C1066 C4074 ) C1066_=_C4077( C1066 C4077 ) C1066_=_C4078( C1066 C4078 ) \nC1066_=_C4079( C1066 C4079 ) C1068_=_C1069( C1068 C1069 ) C1068_=_C1070( C1068 C1070 ) C1068_=_C1071( C1068 C1071 ) C1068_=_C1075( C1068 C1075 ) C1068_=_C1078( C1068 C1078 ) \nC1068_=_C1082( C1068 C1082 ) C1068_=_C1085( C1068 C1085 ) C1068_=_C1386( C1068 C1386 ) C1068_=_C1459( C1068 C1459 ) C1068_=_C1460( C1068 C1460 ) C1068_=_C1461( C1068 C1461 ) \nC1068_=_C1462( C1068 C1462 ) C1068_=_C1463( C1068 C1463 ) C1068_=_C1465( C1068 C1465 ) C1068_=_C1469( C1068 C1469 ) C1068_=_C1470( C1068 C1470 ) C1068_=_C1473( C1068 C1473 ) \nC1068_=_C1476( C1068 C1476 ) C1068_=_C1477( C1068 C1477 ) C1068_=_C1478( C1068 C1478 ) C1068_=_C1479( C1068 C1479 ) C1068_=_C1480( C1068 C1480 ) C1068_=_C1481( C1068 C1481 ) \nC1069_=_C1070( C1069 C1070 ) C1069_=_C1071( C1069 C1071 ) C1069_=_C1075( C1069 C1075 ) C1069_=_C1078( C1069 C1078 ) C1069_=_C1082( C1069 C1082 ) C1069_=_C1085( C1069 C1085 ) \nC1069_=_C1325( C1069 C1325 ) C1069_=_C1459( C1069 C1459 ) C1069_=_C1572( C1069 C1572 ) C1069_=_C1592( C1069 C1592 ) C1069_=_C1593( C1069 C1593 ) C1069_=_C1594( C1069 C1594 ) \nC1069_=_C1595( C1069 C1595 ) C1069_=_C1597( C1069 C1597 ) C1069_=_C1598( C1069 C1598 ) C1069_=_C1599( C1069 C1599 ) C1069_=_C1600( C1069 C1600 ) C1069_=_C1601( C1069 C1601 ) \nC1069_=_C1602( C1069 C1602 ) C1069_=_C1603( C1069 C1603 ) C1069_=_C1604( C1069 C1604 ) C1069_=_C1606( C1069 C1606 ) C1069_=_C1607( C1069 C1607 ) C1070_=_C1071( C1070 C1071 ) \nC1070_=_C1075( C1070 C1075 ) C1070_=_C1078( C1070 C1078 ) C1070_=_C1082( C1070 C1082 ) C1070_=_C1085( C1070 C1085 ) C1070_=_C1630( C1070 C1630 ) C1070_=_C1631( C1070 C1631 ) \nC1070_=_C1632( C1070 C1632 ) C1070_=_C1633( C1070 C1633 ) C1070_=_C1634( C1070 C1634 ) C1070_=_C1635( C1070 C1635 ) C1070_=_C1636( C1070 C1636 ) C1070_=_C1637( C1070 C1637 ) \nC1070_=_C1638( C1070 C1638 ) C1070_=_C1639( C1070 C1639 ) C1070_=_C1640( C1070 C1640 ) C1070_=_C1641( C1070 C1641 ) C1070_=_C1642( C1070 C1642 ) C1070_=_C1643( C1070 C1643 ) \nC1070_=_C1644( C1070 C1644 ) C1070_=_C1645( C1070 C1645 ) C1070_=_C1646( C1070 C1646 ) C1070_=_C1648( C1070 C1648 ) C1070_=_C1649( C1070 C1649 ) C1070_=_C1650( C1070 C1650 ) \nC1070_=_C1651( C1070 C1651 ) C1070_=_C1652( C1070 C1652 ) C1070_=_C1654( C1070 C1654 ) C1071_=_C1075( C1071 C1075 ) C1071_=_C1078( C1071 C1078 ) C1071_=_C1082( C1071 C1082 ) \nC1071_=_C1085( C1071 C1085 ) C1071_=_C1630( C1071 C1630 ) C1071_=_C1677( C1071 C1677 ) C1071_=_C1678( C1071 C1678 ) C1071_=_C1679( C1071 C1679 ) C1071_=_C1680( C1071 C1680 ) \nC1071_=_C1681( C1071 C1681 ) C1071_=_C1685( C1071 C1685 ) C1071_=_C1688( C1071 C1688 ) C1071_=_C1690( C1071 C1690 ) C1071_=_C1691( C1071 C1691 ) C1071_=_C1692( C1071 C1692 ) \nC1071_=_C1694( C1071 C1694 ) C1071_=_C1695( C1071 C1695 ) C1071_=_C1696( C1071 C1696 ) C1071_=_C1698( C1071 C1698 ) C1071_=_C1699( C1071 C1699 ) C1071_=_C1700( C1071 C1700 ) \nC1075_=_C1078( C1075 C1078 ) C1075_=_C1082( C1075 C1082 ) C1075_=_C1085( C1075 C1085 ) C1075_=_C1635( C1075 C1635 ) C1075_=_C2123( C1075 C2123 ) C1075_=_C2143( C1075 C2143 ) \nC1075_=_C2239( C1075 C2239 ) C1075_=_C2325( C1075 C2325 ) C1075_=_C2693( C1075 C2693 ) C1075_=_C2694( C1075 C2694 ) C1075_=_C2698( C1075 C2698 ) C1075_=_C2703( C1075 C2703 ) \nC1075_=_C2704( C1075 C2704 ) C1075_=_C2706( C1075 C2706 ) C1075_=_C2707( C1075 C2707 ) C1078_=_C1082( C1078 C1082 ) C1078_=_C1085( C1078 C1085 ) C1078_=_C1639( C1078 C1639 ) \nC1078_=_C1832( C1078 C1832 ) C1078_=_C1853( C1078 C1853 ) C1078_=_C2126( C1078 C2126 ) C1078_=_C2420( C1078 C2420 ) C1078_=_C2887(</w:t>
      </w:r>
    </w:p>
    <w:p>
      <w:pPr>
        <w:pStyle w:val="PreformattedText"/>
        <w:bidi w:val="0"/>
        <w:spacing w:before="0" w:after="0"/>
        <w:jc w:val="left"/>
        <w:rPr/>
      </w:pPr>
      <w:r>
        <w:rPr/>
        <w:t xml:space="preserve"> </w:t>
      </w:r>
      <w:r>
        <w:rPr/>
        <w:t>C1078 C2887 ) C1078_=_C3018( C1078 C3018 ) \nC1078_=_C3020( C1078 C3020 ) C1078_=_C3023( C1078 C3023 ) C1078_=_C3025( C1078 C3025 ) C1078_=_C3026( C1078 C3026 ) C1078_=_C3027( C1078 C3027 ) C1078_=_C3028( C1078 C3028 ) \nC1082_=_C1085( C1082 C1085 ) C1082_=_C1518( C1082 C1518 ) C1082_=_C1645( C1082 C1645 ) C1082_=_C2129( C1082 C2129 ) C1082_=_C3348( C1082 C3348 ) C1082_=_C3487( C1082 C3487 ) \nC1082_=_C3654( C1082 C3654 ) C1082_=_C3659( C1082 C3659 ) C1082_=_C3660( C1082 C3660 ) C1085_=_C2247( C1085 C2247 ) C1085_=_C2275( C1085 C2275 ) C1085_=_C2805( C1085 C2805 ) \nC1085_=_C2982( C1085 C2982 ) C1085_=_C3212( C1085 C3212 ) C1085_=_C3351( C1085 C3351 ) C1085_=_C3716( C1085 C3716 ) C1085_=_C3846( C1085 C3846 ) C1085_=_C3876( C1085 C3876 ) \nC1085_=_C3878( C1085 C3878 ) C1085_=_C3879( C1085 C3879 ) C1085_=_C3881( C1085 C3881 ) C1085_=_C3882( C1085 C3882 ) C1085_=_C3883( C1085 C3883 ) C1093_=_C1098( C1093 C1098 ) \nC1093_=_C1105( C1093 C1105 ) C1093_=_C1188( C1093 C1188 ) C1093_=_C1189( C1093 C1189 ) C1093_=_C1190( C1093 C1190 ) C1093_=_C1192( C1093 C1192 ) C1093_=_C1194( C1093 C1194 ) \nC1093_=_C1199( C1093 C1199 ) C1093_=_C1201( C1093 C1201 ) C1093_=_C1204( C1093 C1204 ) C1093_=_C1207( C1093 C1207 ) C1093_=_C1209( C1093 C1209 ) C1098_=_C1105( C1098 C1105 ) \nC1098_=_C1146( C1098 C1146 ) C1098_=_C1389( C1098 C1389 ) C1098_=_C1746( C1098 C1746 ) C1098_=_C1828( C1098 C1828 ) C1098_=_C2037( C1098 C2037 ) C1098_=_C2038( C1098 C2038 ) \nC1098_=_C2039( C1098 C2039 ) C1098_=_C2041( C1098 C2041 ) C1098_=_C2044( C1098 C2044 ) C1098_=_C2045( C1098 C2045 ) C1098_=_C2046( C1098 C2046 ) C1098_=_C2047( C1098 C2047 ) \nC1098_=_C2048( C1098 C2048 ) C1098_=_C2049( C1098 C2049 ) C1098_=_C2050( C1098 C2050 ) C1105_=_C1151( C1105 C1151 ) C1105_=_C1401( C1105 C1401 ) C1105_=_C1755( C1105 C1755 ) \nC1105_=_C2421( C1105 C2421 ) C1105_=_C2553( C1105 C2553 ) C1105_=_C2645( C1105 C2645 ) C1105_=_C2888( C1105 C2888 ) C1105_=_C3148( C1105 C3148 ) C1105_=_C3149( C1105 C3149 ) \nC1105_=_C3150( C1105 C3150 ) C1105_=_C3151( C1105 C3151 ) C1105_=_C3152( C1105 C3152 ) C1105_=_C3153( C1105 C3153 ) C1116_=_C1117( C1116 C1117 ) C1116_=_C1118( C1116 C1118 ) \nC1116_=_C1119( C1116 C1119 ) C1116_=_C1120( C1116 C1120 ) C1116_=_C1121( C1116 C1121 ) C1116_=_C1123( C1116 C1123 ) C1116_=_C1124( C1116 C1124 ) C1116_=_C1125( C1116 C1125 ) \nC1116_=_C1126( C1116 C1126 ) C1116_=_C1127( C1116 C1127 ) C1116_=_C1128( C1116 C1128 ) C1116_=_C1129( C1116 C1129 ) C1116_=_C1131( C1116 C1131 ) C1116_=_C1132( C1116 C1132 ) \nC1116_=_C1133( C1116 C1133 ) C1116_=_C1134( C1116 C1134 ) C1116_=_C1135( C1116 C1135 ) C1116_=_C1136( C1116 C1136 ) C1116_=_C1137( C1116 C1137 ) C1116_=_C1139( C1116 C1139 ) \nC1116_=_C1140( C1116 C1140 ) C1116_=_C1142( C1116 C1142 ) C1116_=_C1365( C1116 C1365 ) C1116_=_C1435( C1116 C1435 ) C1116_=_C1442( C1116 C1442 ) C1116_=_C1448( C1116 C1448 ) \nC1116_=_C1453( C1116 C1453 ) C1117_=_C1118( C1117 C1118 ) C1117_=_C1119( C1117 C1119 ) C1117_=_C1120( C1117 C1120 ) C1117_=_C1121( C1117 C1121 ) C1117_=_C1123( C1117 C1123 ) \nC1117_=_C1124( C1117 C1124 ) C1117_=_C1125( C1117 C1125 ) C1117_=_C1126( C1117 C1126 ) C1117_=_C1127( C1117 C1127 ) C1117_=_C1128( C1117 C1128 ) C1117_=_C1129( C1117 C1129 ) \nC1117_=_C1131( C1117 C1131 ) C1117_=_C1132( C1117 C1132 ) C1117_=_C1133( C1117 C1133 ) C1117_=_C1134( C1117 C1134 ) C1117_=_C1135( C1117 C1135 ) C1117_=_C1136( C1117 C1136 ) \nC1117_=_C1137( C1117 C1137 ) C1117_=_C1139( C1117 C1139 ) C1117_=_C1140( C1117 C1140 ) C1117_=_C1142( C1117 C1142 ) C1117_=_C1460( C1117 C1460 ) C1117_=_C1609( C1117 C1609 ) \nC1117_=_C1618( C1117 C1618 ) C1118_=_C1119( C1118 C1119 ) C1118_=_C1120( C1118 C1120 ) C1118_=_C1121( C1118 C1121 ) C1118_=_C1123( C1118 C1123 ) C1118_=_C1124( C1118 C1124 ) \nC1118_=_C1125( C1118 C1125 ) C1118_=_C1126( C1118 C1126 ) C1118_=_C1127( C1118 C1127 ) C1118_=_C1128( C1118 C1128 ) C1118_=_C1129( C1118 C1129 ) C1118_=_C1131( C1118 C1131 ) \nC1118_=_C1132( C1118 C1132 ) C1118_=_C1133( C1118 C1133 ) C1118_=_C1134( C1118 C1134 ) C1118_=_C1135( C1118 C1135 ) C1118_=_C1136( C1118 C1136 ) C1118_=_C1137( C1118 C1137 ) \nC1118_=_C1139( C1118 C1139 ) C1118_=_C1140( C1118 C1140 ) C1118_=_C1142( C1118 C1142 ) C1118_=_C1188( C1118 C1188 ) C1118_=_C1707( C1118 C1707 ) C1118_=_C1717( C1118 C1717 ) \nC1119_=_C1120( C1119 C1120 ) C1119_=_C1121( C1119 C1121 ) C1119_=_C1123( C1119 C1123 ) C1119_=_C1124( C1119 C1124 ) C1119_=_C1125( C1119 C1125 ) C1119_=_C1126( C1119 C1126 ) \nC1119_=_C1127( C1119 C1127 ) C1119_=_C1128( C1119 C1128 ) C1119_=_C1129( C1119 C1129 ) C1119_=_C1131( C1119 C1131 ) C1119_=_C1132( C1119 C1132 ) C1119_=_C1133( C1119 C1133 ) \nC1119_=_C1134( C1119 C1134 ) C1119_=_C1135( C1119 C1135 ) C1119_=_C1136( C1119 C1136 ) C1119_=_C1137( C1119 C1137 ) C1119_=_C1139( C1119 C1139 ) C1119_=_C1140( C1119 C1140 ) \nC1119_=_C1142( C1119 C1142 ) C1119_=_C1214( C1119 C1214 ) C1119_=_C1847( C1119 C1847 ) C1119_=_C1853( C1119 C1853 ) C1119_=_C1856( C1119 C1856 ) C1119_=_C1859( C1119 C1859 ) \nC1119_=_C1860( C1119 C1860 ) C1120_=_C1121( C1120 C1121 ) C1120_=_C1123( C1120 C1123 ) C1120_=_C1124( C1120 C1124 ) C1120_=_C1125( C1120 C1125 ) C1120_=_C1126( C1120 C1126 ) \nC1120_=_C1127( C1120 C1127 ) C1120_=_C1128( C1120 C1128 ) C1120_=_C1129( C1120 C1129 ) C1120_=_C1131( C1120 C1131 ) C1120_=_C1132( C1120 C1132 ) C1120_=_C1133( C1120 C1133 ) \nC1120_=_C1134( C1120 C1134 ) C1120_=_C1135( C1120 C1135 ) C1120_=_C1136( C1120 C1136 ) C1120_=_C1137( C1120 C1137 ) C1120_=_C1139( C1120 C1139 ) C1120_=_C1140( C1120 C1140 ) \nC1120_=_C1142( C1120 C1142 ) C1120_=_C2115( C1120 C2115 ) C1120_=_C2116( C1120 C2116 ) C1121_=_C1123( C1121 C1123 ) C1121_=_C1124( C1121 C1124 ) C1121_=_C1125( C1121 C1125 ) \nC1121_=_C1126( C1121 C1126 ) C1121_=_C1127( C1121 C1127 ) C1121_=_C1128( C1121 C1128 ) C1121_=_C1129( C1121 C1129 ) C1121_=_C1131( C1121 C1131 ) C1121_=_C1132( C1121 C1132 ) \nC1121_=_C1133( C1121 C1133 ) C1121_=_C1134( C1121 C1134 ) C1121_=_C1135( C1121 C1135 ) C1121_=_C1136( C1121 C1136 ) C1121_=_C1137( C1121 C1137 ) C1121_=_C1139( C1121 C1139 ) \nC1121_=_C1140( C1121 C1140 ) C1121_=_C1142( C1121 C1142 ) C1121_=_C2183( C1121 C2183 ) C1121_=_C2187( C1121 C2187 ) C1121_=_C2188( C1121 C2188 ) C1123_=_C1124( C1123 C1124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137( C1123 C1137 ) \nC1123_=_C1139( C1123 C1139 ) C1123_=_C1140( C1123 C1140 ) C1123_=_C1142( C1123 C1142 ) C1123_=_C2797( C1123 C2797 ) C1123_=_C2802( C1123 C2802 ) C1123_=_C2805( C1123 C2805 ) \nC1124_=_C1125( C1124 C1125 ) C1124_=_C1126( C1124 C1126 ) C1124_=_C1127( C1124 C1127 ) C1124_=_C1128( C1124 C1128 ) C1124_=_C1129( C1124 C1129 ) C1124_=_C1131( C1124 C1131 ) \nC1124_=_C1132( C1124 C1132 ) C1124_=_C1133( C1124 C1133 ) C1124_=_C1134( C1124 C1134 ) C1124_=_C1135( C1124 C1135 ) C1124_=_C1136( C1124 C1136 ) C1124_=_C1137( C1124 C1137 ) \nC1124_=_C1139( C1124 C1139 ) C1124_=_C1140( C1124 C1140 ) C1124_=_C1142( C1124 C1142 ) C1124_=_C1557( C1124 C1557 ) C1124_=_C1787( C1124 C1787 ) C1124_=_C2266( C1124 C2266 ) \nC1124_=_C2959( C1124 C2959 ) C1124_=_C2961( C1124 C2961 ) C1124_=_C2962( C1124 C2962 ) C1124_=_C2963( C1124 C2963 ) C1124_=_C2964( C1124 C2964 ) C1124_=_C2966( C1124 C2966 ) \nC1124_=_C2967( C1124 C2967 ) C1124_=_C2968( C1124 C2968 ) C1124_=_C2969( C1124 C2969 ) C1124_=_C2971( C1124 C2971 ) C1124_=_C2972( C1124 C2972 ) C1124_=_C2973( C1124 C2973 ) \nC1124_=_C2974( C1124 C2974 ) C1124_=_C2975( C1124 C2975 ) C1125_=_C1126( C1125 C1126 ) C1125_=_C1127( C1125 C1127 ) C1125_=_C1128( C1125 C1128 ) C1125_=_C1129( C1125 C1129 ) \nC1125_=_C1131( C1125 C1131 ) C1125_=_C1132( C1125 C1132 ) C1125_=_C1133( C1125 C1133 ) C1125_=_C1134( C1125 C1134 ) C1125_=_C1135( C1125 C1135 ) C1125_=_C1136( C1125 C1136 ) \nC1125_=_C1137( C1125 C1137 ) C1125_=_C1139( C1125 C1139 ) C1125_=_C1140( C1125 C1140 ) C1125_=_C1142( C1125 C1142 ) C1125_=_C2898( C1125 C2898 ) C1125_=_C2979( C1125 C2979 ) \nC1125_=_C2982( C1125 C2982 ) C1126_=_C1127( C1126 C1127 ) C1126_=_C1128( C1126 C1128 ) C1126_=_C1129( C1126 C1129 ) C1126_=_C1131( C1126 C1131 ) C1126_=_C1132( C1126 C1132 ) \nC1126_=_C1133( C1126 C1133 ) C1126_=_C1134( C1126 C1134 ) C1126_=_C1135( C1126 C1135 ) C1126_=_C1136( C1126 C1136 ) C1126_=_C1137( C1126 C1137 ) C1126_=_C1139( C1126 C1139 ) \nC1126_=_C1140( C1126 C1140 ) C1126_=_C1142( C1126 C1142 ) C1126_=_C1218( C1126 C1218 ) C1126_=_C1685( C1126 C1685 ) C1126_=_C2676( C1126 C2676 ) C1126_=_C2899( C1126 C2899 ) \nC1126_=_C2930( C1126 C2930 ) C1126_=_C2959( C1126 C2959 ) C1126_=_C3001( C1126 C3001 ) C1126_=_C3003( C1126 C3003 ) C1126_=_C3004( C1126 C3004 ) C1126_=_C3015( C1126 C3015 ) \nC1126_=_C3016( C1126 C3016 ) C1126_=_C3017( C1126 C3017 ) C1127_=_C1128( C1127 C1128 ) C1127_=_C1129( C1127 C1129 ) C1127_=_C1131( C1127 C1131 ) C1127_=_C1132( C1127 C1132 ) \nC1127_=_C1133( C1127 C1133 ) C1127_=_C1134( C1127 C1134 ) C1127_=_C1135( C1127 C1135 ) C1127_=_C1136( C1127 C1136 ) C1127_=_C1137( C1127 C1137 ) C1127_=_C1139( C1127 C1139 ) \nC1127_=_C1140( C1127 C1140 ) C1127_=_C1142( C1127 C1142 ) C1127_=_C1272( C1127 C1272 ) C1127_=_C2678( C1127 C2678 ) C1127_=_C2693( C1127 C2693 ) C1127_=_C3110( C1127 C3110 ) \nC1127_=_C3111( C1127 C3111 ) C1128_=_C1129( C1128 C1129 ) C1128_=_C1131( C1128 C1131 ) C1128_=_C1132( C1128 C1132 ) C1128_=_C1133( C1128 C1133 ) C1128_=_C1134( C1128 C1134 ) \nC1128_=_C1135( C1128 C1135 ) C1128_=_C1136( C1128 C1136 ) C1128_=_C1137( C1128 C1137 ) C1128_=_C1139( C1128 C1139 ) C1128_=_C1140( C1128 C1140 ) C1128_=_C1142( C1128 C1142 ) \nC1128_=_C2679( C1128 C2679 ) C1128_=_C2872( C1128 C2872 ) C1128_=_C3219( C1128 C3219 ) C1128_=_C3226( C1128 C3226 ) C1129_=_C1131( C1129 C1131 ) C1129_=_C1132( C1129 C1132 ) \nC1129_=_C1133(</w:t>
      </w:r>
    </w:p>
    <w:p>
      <w:pPr>
        <w:pStyle w:val="PreformattedText"/>
        <w:bidi w:val="0"/>
        <w:spacing w:before="0" w:after="0"/>
        <w:jc w:val="left"/>
        <w:rPr/>
      </w:pPr>
      <w:r>
        <w:rPr/>
        <w:t xml:space="preserve"> </w:t>
      </w:r>
      <w:r>
        <w:rPr/>
        <w:t>C1129 C1133 ) C1129_=_C1134( C1129 C1134 ) C1129_=_C1135( C1129 C1135 ) C1129_=_C1136( C1129 C1136 ) C1129_=_C1137( C1129 C1137 ) C1129_=_C1139( C1129 C1139 ) \nC1129_=_C1140( C1129 C1140 ) C1129_=_C1142( C1129 C1142 ) C1129_=_C2635( C1129 C2635 ) C1129_=_C2961( C1129 C2961 ) C1129_=_C3252( C1129 C3252 ) C1129_=_C3263( C1129 C3263 ) \nC1131_=_C1132( C1131 C1132 ) C1131_=_C1133( C1131 C1133 ) C1131_=_C1134( C1131 C1134 ) C1131_=_C1135( C1131 C1135 ) C1131_=_C1136( C1131 C1136 ) C1131_=_C1137( C1131 C1137 ) \nC1131_=_C1139( C1131 C1139 ) C1131_=_C1140( C1131 C1140 ) C1131_=_C1142( C1131 C1142 ) C1131_=_C1963( C1131 C1963 ) C1131_=_C2746( C1131 C2746 ) C1131_=_C3332( C1131 C3332 ) \nC1131_=_C3411( C1131 C3411 ) C1131_=_C3414( C1131 C3414 ) C1131_=_C3415( C1131 C3415 ) C1131_=_C3419( C1131 C3419 ) C1132_=_C1133( C1132 C1133 ) C1132_=_C1134( C1132 C1134 ) \nC1132_=_C1135( C1132 C1135 ) C1132_=_C1136( C1132 C1136 ) C1132_=_C1137( C1132 C1137 ) C1132_=_C1139( C1132 C1139 ) C1132_=_C1140( C1132 C1140 ) C1132_=_C1142( C1132 C1142 ) \nC1132_=_C2164( C1132 C2164 ) C1132_=_C2681( C1132 C2681 ) C1132_=_C3459( C1132 C3459 ) C1132_=_C3462( C1132 C3462 ) C1132_=_C3463( C1132 C3463 ) C1133_=_C1134( C1133 C1134 ) \nC1133_=_C1135( C1133 C1135 ) C1133_=_C1136( C1133 C1136 ) C1133_=_C1137( C1133 C1137 ) C1133_=_C1139( C1133 C1139 ) C1133_=_C1140( C1133 C1140 ) C1133_=_C1142( C1133 C1142 ) \nC1133_=_C1274( C1133 C1274 ) C1133_=_C2165( C1133 C2165 ) C1133_=_C2311( C1133 C2311 ) C1133_=_C2682( C1133 C2682 ) C1133_=_C3475( C1133 C3475 ) C1133_=_C3476( C1133 C3476 ) \nC1133_=_C3477( C1133 C3477 ) C1133_=_C3482( C1133 C3482 ) C1133_=_C3483( C1133 C3483 ) C1134_=_C1135( C1134 C1135 ) C1134_=_C1136( C1134 C1136 ) C1134_=_C1137( C1134 C1137 ) \nC1134_=_C1139( C1134 C1139 ) C1134_=_C1140( C1134 C1140 ) C1134_=_C1142( C1134 C1142 ) C1134_=_C2005( C1134 C2005 ) C1134_=_C2964( C1134 C2964 ) C1134_=_C3020( C1134 C3020 ) \nC1134_=_C3388( C1134 C3388 ) C1134_=_C3555( C1134 C3555 ) C1134_=_C3566( C1134 C3566 ) C1135_=_C1136( C1135 C1136 ) C1135_=_C1137( C1135 C1137 ) C1135_=_C1139( C1135 C1139 ) \nC1135_=_C1140( C1135 C1140 ) C1135_=_C1142( C1135 C1142 ) C1135_=_C2029( C1135 C2029 ) C1135_=_C2966( C1135 C2966 ) C1135_=_C3389( C1135 C3389 ) C1135_=_C3686( C1135 C3686 ) \nC1136_=_C1137( C1136 C1137 ) C1136_=_C1139( C1136 C1139 ) C1136_=_C1140( C1136 C1140 ) C1136_=_C1142( C1136 C1142 ) C1136_=_C1338( C1136 C1338 ) C1136_=_C1603( C1136 C1603 ) \nC1136_=_C2388( C1136 C2388 ) C1136_=_C2967( C1136 C2967 ) C1136_=_C3139( C1136 C3139 ) C1136_=_C3391( C1136 C3391 ) C1136_=_C3773( C1136 C3773 ) C1137_=_C1139( C1137 C1139 ) \nC1137_=_C1140( C1137 C1140 ) C1137_=_C1142( C1137 C1142 ) C1137_=_C2968( C1137 C2968 ) C1137_=_C3392( C1137 C3392 ) C1137_=_C3784( C1137 C3784 ) C1137_=_C3788( C1137 C3788 ) \nC1137_=_C3791( C1137 C3791 ) C1139_=_C1140( C1139 C1140 ) C1139_=_C1142( C1139 C1142 ) C1139_=_C2972( C1139 C2972 ) C1139_=_C3395( C1139 C3395 ) C1139_=_C3825( C1139 C3825 ) \nC1139_=_C3956( C1139 C3956 ) C1139_=_C4000( C1139 C4000 ) C1139_=_C4001( C1139 C4001 ) C1139_=_C4002( C1139 C4002 ) C1139_=_C4003( C1139 C4003 ) C1140_=_C1142( C1140 C1142 ) \nC1140_=_C1342( C1140 C1342 ) C1140_=_C2251( C1140 C2251 ) C1140_=_C2601( C1140 C2601 ) C1140_=_C2687( C1140 C2687 ) C1140_=_C2849( C1140 C2849 ) C1142_=_C2322( C1142 C2322 ) \nC1142_=_C2690( C1142 C2690 ) C1142_=_C3813( C1142 C3813 ) C1146_=_C1147( C1146 C1147 ) C1146_=_C1148( C1146 C1148 ) C1146_=_C1151( C1146 C1151 ) C1146_=_C1389( C1146 C1389 ) \nC1146_=_C1746( C1146 C1746 ) C1146_=_C1828( C1146 C1828 ) C1146_=_C2037( C1146 C2037 ) C1146_=_C2038( C1146 C2038 ) C1146_=_C2039( C1146 C2039 ) C1146_=_C2041( C1146 C2041 ) \nC1146_=_C2044( C1146 C2044 ) C1146_=_C2045( C1146 C2045 ) C1146_=_C2046( C1146 C2046 ) C1146_=_C2047( C1146 C2047 ) C1146_=_C2048( C1146 C2048 ) C1146_=_C2049( C1146 C2049 ) \nC1146_=_C2050( C1146 C2050 ) C1147_=_C1148( C1147 C1148 ) C1147_=_C1151( C1147 C1151 ) C1147_=_C1327( C1147 C1327 ) C1147_=_C2236( C1147 C2236 ) C1147_=_C2239( C1147 C2239 ) \nC1147_=_C2240( C1147 C2240 ) C1147_=_C2241( C1147 C2241 ) C1147_=_C2242( C1147 C2242 ) C1147_=_C2243( C1147 C2243 ) C1147_=_C2244( C1147 C2244 ) C1147_=_C2245( C1147 C2245 ) \nC1147_=_C2246( C1147 C2246 ) C1147_=_C2247( C1147 C2247 ) C1147_=_C2248( C1147 C2248 ) C1147_=_C2249( C1147 C2249 ) C1147_=_C2250( C1147 C2250 ) C1147_=_C2251( C1147 C2251 ) \nC1147_=_C2252( C1147 C2252 ) C1148_=_C1151( C1148 C1151 ) C1148_=_C2253( C1148 C2253 ) C1148_=_C2598( C1148 C2598 ) C1148_=_C2601( C1148 C2601 ) C1151_=_C1401( C1151 C1401 ) \nC1151_=_C1755( C1151 C1755 ) C1151_=_C2421( C1151 C2421 ) C1151_=_C2553( C1151 C2553 ) C1151_=_C2645( C1151 C2645 ) C1151_=_C2888( C1151 C2888 ) C1151_=_C3148( C1151 C3148 ) \nC1151_=_C3149( C1151 C3149 ) C1151_=_C3150( C1151 C3150 ) C1151_=_C3151( C1151 C3151 ) C1151_=_C3152( C1151 C3152 ) C1151_=_C3153( C1151 C3153 ) C1165_=_C1166( C1165 C1166 ) \nC1165_=_C1167( C1165 C1167 ) C1165_=_C1170( C1165 C1170 ) C1165_=_C1176( C1165 C1176 ) C1165_=_C1185( C1165 C1185 ) C1165_=_C1783( C1165 C1783 ) C1165_=_C2020( C1165 C2020 ) \nC1165_=_C2022( C1165 C2022 ) C1165_=_C2024( C1165 C2024 ) C1165_=_C2026( C1165 C2026 ) C1165_=_C2027( C1165 C2027 ) C1165_=_C2029( C1165 C2029 ) C1165_=_C2030( C1165 C2030 ) \nC1165_=_C2034( C1165 C2034 ) C1165_=_C2036( C1165 C2036 ) C1166_=_C1167( C1166 C1167 ) C1166_=_C1170( C1166 C1170 ) C1166_=_C1176( C1166 C1176 ) C1166_=_C1185( C1166 C1185 ) \nC1166_=_C1392( C1166 C1392 ) C1166_=_C1728( C1166 C1728 ) C1166_=_C1914( C1166 C1914 ) C1166_=_C2216( C1166 C2216 ) C1166_=_C2218( C1166 C2218 ) C1166_=_C2219( C1166 C2219 ) \nC1166_=_C2222( C1166 C2222 ) C1166_=_C2224( C1166 C2224 ) C1166_=_C2225( C1166 C2225 ) C1166_=_C2226( C1166 C2226 ) C1166_=_C2227( C1166 C2227 ) C1166_=_C2230( C1166 C2230 ) \nC1166_=_C2232( C1166 C2232 ) C1166_=_C2233( C1166 C2233 ) C1167_=_C1170( C1167 C1170 ) C1167_=_C1176( C1167 C1176 ) C1167_=_C1185( C1167 C1185 ) C1167_=_C1730( C1167 C1730 ) \nC1167_=_C2263( C1167 C2263 ) C1167_=_C2561( C1167 C2561 ) C1167_=_C2563( C1167 C2563 ) C1167_=_C2566( C1167 C2566 ) C1167_=_C2569( C1167 C2569 ) C1167_=_C2570( C1167 C2570 ) \nC1167_=_C2571( C1167 C2571 ) C1167_=_C2574( C1167 C2574 ) C1167_=_C2575( C1167 C2575 ) C1167_=_C2576( C1167 C2576 ) C1167_=_C2578( C1167 C2578 ) C1170_=_C1176( C1170 C1176 ) \nC1170_=_C1185( C1170 C1185 ) C1170_=_C1290( C1170 C1290 ) C1170_=_C1680( C1170 C1680 ) C1170_=_C1750( C1170 C1750 ) C1170_=_C2264( C1170 C2264 ) C1170_=_C2453( C1170 C2453 ) \nC1170_=_C2619( C1170 C2619 ) C1170_=_C2631( C1170 C2631 ) C1170_=_C2632( C1170 C2632 ) C1170_=_C2633( C1170 C2633 ) C1170_=_C2634( C1170 C2634 ) C1170_=_C2635( C1170 C2635 ) \nC1170_=_C2636( C1170 C2636 ) C1170_=_C2637( C1170 C2637 ) C1170_=_C2638( C1170 C2638 ) C1170_=_C2639( C1170 C2639 ) C1170_=_C2640( C1170 C2640 ) C1170_=_C2641( C1170 C2641 ) \nC1170_=_C2642( C1170 C2642 ) C1170_=_C2643( C1170 C2643 ) C1176_=_C1185( C1176 C1185 ) C1176_=_C1496( C1176 C1496 ) C1176_=_C1562( C1176 C1562 ) C1176_=_C1579( C1176 C1579 ) \nC1176_=_C1734( C1176 C1734 ) C1176_=_C1875( C1176 C1875 ) C1176_=_C2225( C1176 C2225 ) C1176_=_C2347( C1176 C2347 ) C1176_=_C2569( C1176 C2569 ) C1176_=_C2609( C1176 C2609 ) \nC1176_=_C2713( C1176 C2713 ) C1176_=_C2747( C1176 C2747 ) C1176_=_C3062( C1176 C3062 ) C1176_=_C3358( C1176 C3358 ) C1176_=_C3411( C1176 C3411 ) C1176_=_C3433( C1176 C3433 ) \nC1176_=_C3434( C1176 C3434 ) C1176_=_C3435( C1176 C3435 ) C1176_=_C3436( C1176 C3436 ) C1176_=_C3437( C1176 C3437 ) C1176_=_C3438( C1176 C3438 ) C1176_=_C3439( C1176 C3439 ) \nC1176_=_C3442( C1176 C3442 ) C1176_=_C3443( C1176 C3443 ) C1176_=_C3444( C1176 C3444 ) C1185_=_C1742( C1185 C1742 ) C1185_=_C2618( C1185 C2618 ) C1185_=_C3072( C1185 C3072 ) \nC1185_=_C3442( C1185 C3442 ) C1185_=_C3600( C1185 C3600 ) C1185_=_C3920( C1185 C3920 ) C1185_=_C4041( C1185 C4041 ) C1188_=_C1189( C1188 C1189 ) C1188_=_C1190( C1188 C1190 ) \nC1188_=_C1192( C1188 C1192 ) C1188_=_C1194( C1188 C1194 ) C1188_=_C1199( C1188 C1199 ) C1188_=_C1201( C1188 C1201 ) C1188_=_C1204( C1188 C1204 ) C1188_=_C1207( C1188 C1207 ) \nC1188_=_C1209( C1188 C1209 ) C1188_=_C1707( C1188 C1707 ) C1188_=_C1717( C1188 C1717 ) C1189_=_C1190( C1189 C1190 ) C1189_=_C1192( C1189 C1192 ) C1189_=_C1194( C1189 C1194 ) \nC1189_=_C1199( C1189 C1199 ) C1189_=_C1201( C1189 C1201 ) C1189_=_C1204( C1189 C1204 ) C1189_=_C1207( C1189 C1207 ) C1189_=_C1209( C1189 C1209 ) C1189_=_C1367( C1189 C1367 ) \nC1189_=_C1532( C1189 C1532 ) C1189_=_C1773( C1189 C1773 ) C1189_=_C1777( C1189 C1777 ) C1189_=_C1780( C1189 C1780 ) C1190_=_C1192( C1190 C1192 ) C1190_=_C1194( C1190 C1194 ) \nC1190_=_C1199( C1190 C1199 ) C1190_=_C1201( C1190 C1201 ) C1190_=_C1204( C1190 C1204 ) C1190_=_C1207( C1190 C1207 ) C1190_=_C1209( C1190 C1209 ) C1190_=_C1948( C1190 C1948 ) \nC1190_=_C1950( C1190 C1950 ) C1190_=_C1954( C1190 C1954 ) C1192_=_C1194( C1192 C1194 ) C1192_=_C1199( C1192 C1199 ) C1192_=_C1201( C1192 C1201 ) C1192_=_C1204( C1192 C1204 ) \nC1192_=_C1207( C1192 C1207 ) C1192_=_C1209( C1192 C1209 ) C1192_=_C1370( C1192 C1370 ) C1192_=_C1533( C1192 C1533 ) C1192_=_C2076( C1192 C2076 ) C1194_=_C1199( C1194 C1199 ) \nC1194_=_C1201( C1194 C1201 ) C1194_=_C1204( C1194 C1204 ) C1194_=_C1207( C1194 C1207 ) C1194_=_C1209( C1194 C1209 ) C1194_=_C1371( C1194 C1371 ) C1194_=_C1534( C1194 C1534 ) \nC1194_=_C2253( C1194 C2253 ) C1194_=_C2257( C1194 C2257 ) C1199_=_C1201( C1199 C1201 ) C1199_=_C1204( C1199 C1204 ) C1199_=_C1207( C1199 C1207 ) C1199_=_C1209( C1199 C1209 ) \nC1199_=_C2020( C1199 C2020 ) C1199_=_C2041( C1199 C2041 ) C1199_=_C2307( C1199 C2307 ) C1199_=_C2563( C1199 C2563 ) C1199_=_C2821( C1199 C2821 ) C1199_=_C2887( C1199 C2887 ) \nC1199_=_C2888( C1199 C2888 ) C1199_=_C2890( C1199 C2890 ) C1199_=_C2891( C1199 C2891 ) C1199_=_C2892( C1199 C2892 ) C1199_=_C2893( C1199 C2893 ) C1199_=_C2896( C1199 C2896 ) \nC1201_=_C1204( C1201 C1204 ) C1201_=_C1207( C1201 C1207 ) C1201_=_C1209(</w:t>
      </w:r>
    </w:p>
    <w:p>
      <w:pPr>
        <w:pStyle w:val="PreformattedText"/>
        <w:bidi w:val="0"/>
        <w:spacing w:before="0" w:after="0"/>
        <w:jc w:val="left"/>
        <w:rPr/>
      </w:pPr>
      <w:r>
        <w:rPr/>
        <w:t xml:space="preserve"> </w:t>
      </w:r>
      <w:r>
        <w:rPr/>
        <w:t>C1201 C1209 ) C1201_=_C3162( C1201 C3162 ) C1201_=_C3164( C1201 C3164 ) C1204_=_C1207( C1204 C1207 ) \nC1204_=_C1209( C1204 C1209 ) C1204_=_C1223( C1204 C1223 ) C1204_=_C1856( C1204 C1856 ) C1204_=_C2027( C1204 C2027 ) C1204_=_C2226( C1204 C2226 ) C1204_=_C2841( C1204 C2841 ) \nC1204_=_C2858( C1204 C2858 ) C1204_=_C3118( C1204 C3118 ) C1204_=_C3181( C1204 C3181 ) C1204_=_C3530( C1204 C3530 ) C1204_=_C3531( C1204 C3531 ) C1204_=_C3532( C1204 C3532 ) \nC1204_=_C3534( C1204 C3534 ) C1204_=_C3535( C1204 C3535 ) C1204_=_C3536( C1204 C3536 ) C1204_=_C3537( C1204 C3537 ) C1204_=_C3539( C1204 C3539 ) C1207_=_C1209( C1207 C1209 ) \nC1207_=_C2390( C1207 C2390 ) C1207_=_C3083( C1207 C3083 ) C1207_=_C3394( C1207 C3394 ) C1207_=_C3898( C1207 C3898 ) C1207_=_C3900( C1207 C3900 ) C1207_=_C3902( C1207 C3902 ) \nC1207_=_C3903( C1207 C3903 ) C1209_=_C3144( C1209 C3144 ) C1212_=_C1214( C1212 C1214 ) C1212_=_C1215( C1212 C1215 ) C1212_=_C1218( C1212 C1218 ) C1212_=_C1219( C1212 C1219 ) \nC1212_=_C1220( C1212 C1220 ) C1212_=_C1221( C1212 C1221 ) C1212_=_C1222( C1212 C1222 ) C1212_=_C1223( C1212 C1223 ) C1212_=_C1224( C1212 C1224 ) C1212_=_C1228( C1212 C1228 ) \nC1212_=_C1232( C1212 C1232 ) C1212_=_C1233( C1212 C1233 ) C1212_=_C1234( C1212 C1234 ) C1212_=_C1235( C1212 C1235 ) C1212_=_C1237( C1212 C1237 ) C1212_=_C1512( C1212 C1512 ) \nC1212_=_C1518( C1212 C1518 ) C1212_=_C1519( C1212 C1519 ) C1212_=_C1521( C1212 C1521 ) C1212_=_C1523( C1212 C1523 ) C1212_=_C1524( C1212 C1524 ) C1212_=_C1528( C1212 C1528 ) \nC1212_=_C1530( C1212 C1530 ) C1214_=_C1215( C1214 C1215 ) C1214_=_C1218( C1214 C1218 ) C1214_=_C1219( C1214 C1219 ) C1214_=_C1220( C1214 C1220 ) C1214_=_C1221( C1214 C1221 ) \nC1214_=_C1222( C1214 C1222 ) C1214_=_C1223( C1214 C1223 ) C1214_=_C1224( C1214 C1224 ) C1214_=_C1228( C1214 C1228 ) C1214_=_C1232( C1214 C1232 ) C1214_=_C1233( C1214 C1233 ) \nC1214_=_C1234( C1214 C1234 ) C1214_=_C1235( C1214 C1235 ) C1214_=_C1237( C1214 C1237 ) C1214_=_C1847( C1214 C1847 ) C1214_=_C1853( C1214 C1853 ) C1214_=_C1856( C1214 C1856 ) \nC1214_=_C1859( C1214 C1859 ) C1214_=_C1860( C1214 C1860 ) C1215_=_C1218( C1215 C1218 ) C1215_=_C1219( C1215 C1219 ) C1215_=_C1220( C1215 C1220 ) C1215_=_C1221( C1215 C1221 ) \nC1215_=_C1222( C1215 C1222 ) C1215_=_C1223( C1215 C1223 ) C1215_=_C1224( C1215 C1224 ) C1215_=_C1228( C1215 C1228 ) C1215_=_C1232( C1215 C1232 ) C1215_=_C1233( C1215 C1233 ) \nC1215_=_C1234( C1215 C1234 ) C1215_=_C1235( C1215 C1235 ) C1215_=_C1237( C1215 C1237 ) C1215_=_C1331( C1215 C1331 ) C1215_=_C1442( C1215 C1442 ) C1215_=_C1681( C1215 C1681 ) \nC1215_=_C1707( C1215 C1707 ) C1215_=_C2397( C1215 C2397 ) C1215_=_C2673( C1215 C2673 ) C1215_=_C2674( C1215 C2674 ) C1215_=_C2675( C1215 C2675 ) C1215_=_C2676( C1215 C2676 ) \nC1215_=_C2677( C1215 C2677 ) C1215_=_C2678( C1215 C2678 ) C1215_=_C2679( C1215 C2679 ) C1215_=_C2681( C1215 C2681 ) C1215_=_C2682( C1215 C2682 ) C1215_=_C2683( C1215 C2683 ) \nC1215_=_C2684( C1215 C2684 ) C1215_=_C2685( C1215 C2685 ) C1215_=_C2687( C1215 C2687 ) C1215_=_C2689( C1215 C2689 ) C1215_=_C2690( C1215 C2690 ) C1218_=_C1219( C1218 C1219 ) \nC1218_=_C1220( C1218 C1220 ) C1218_=_C1221( C1218 C1221 ) C1218_=_C1222( C1218 C1222 ) C1218_=_C1223( C1218 C1223 ) C1218_=_C1224( C1218 C1224 ) C1218_=_C1228( C1218 C1228 ) \nC1218_=_C1232( C1218 C1232 ) C1218_=_C1233( C1218 C1233 ) C1218_=_C1234( C1218 C1234 ) C1218_=_C1235( C1218 C1235 ) C1218_=_C1237( C1218 C1237 ) C1218_=_C1685( C1218 C1685 ) \nC1218_=_C2676( C1218 C2676 ) C1218_=_C2899( C1218 C2899 ) C1218_=_C2930( C1218 C2930 ) C1218_=_C2959( C1218 C2959 ) C1218_=_C3001( C1218 C3001 ) C1218_=_C3003( C1218 C3003 ) \nC1218_=_C3004( C1218 C3004 ) C1218_=_C3015( C1218 C3015 ) C1218_=_C3016( C1218 C3016 ) C1218_=_C3017( C1218 C3017 ) C1219_=_C1220( C1219 C1220 ) C1219_=_C1221( C1219 C1221 ) \nC1219_=_C1222( C1219 C1222 ) C1219_=_C1223( C1219 C1223 ) C1219_=_C1224( C1219 C1224 ) C1219_=_C1228( C1219 C1228 ) C1219_=_C1232( C1219 C1232 ) C1219_=_C1233( C1219 C1233 ) \nC1219_=_C1234( C1219 C1234 ) C1219_=_C1235( C1219 C1235 ) C1219_=_C1237( C1219 C1237 ) C1219_=_C1688( C1219 C1688 ) C1219_=_C2022( C1219 C2022 ) C1219_=_C2161( C1219 C2161 ) \nC1219_=_C2677( C1219 C2677 ) C1219_=_C2900( C1219 C2900 ) C1219_=_C2933( C1219 C2933 ) C1219_=_C3093( C1219 C3093 ) C1219_=_C3096( C1219 C3096 ) C1219_=_C3101( C1219 C3101 ) \nC1219_=_C3102( C1219 C3102 ) C1220_=_C1221( C1220 C1221 ) C1220_=_C1222( C1220 C1222 ) C1220_=_C1223( C1220 C1223 ) C1220_=_C1224( C1220 C1224 ) C1220_=_C1228( C1220 C1228 ) \nC1220_=_C1232( C1220 C1232 ) C1220_=_C1233( C1220 C1233 ) C1220_=_C1234( C1220 C1234 ) C1220_=_C1235( C1220 C1235 ) C1220_=_C1237( C1220 C1237 ) C1220_=_C3039( C1220 C3039 ) \nC1220_=_C3118( C1220 C3118 ) C1220_=_C3120( C1220 C3120 ) C1220_=_C3123( C1220 C3123 ) C1220_=_C3130( C1220 C3130 ) C1220_=_C3131( C1220 C3131 ) C1221_=_C1222( C1221 C1222 ) \nC1221_=_C1223( C1221 C1223 ) C1221_=_C1224( C1221 C1224 ) C1221_=_C1228( C1221 C1228 ) C1221_=_C1232( C1221 C1232 ) C1221_=_C1233( C1221 C1233 ) C1221_=_C1234( C1221 C1234 ) \nC1221_=_C1235( C1221 C1235 ) C1221_=_C1237( C1221 C1237 ) C1221_=_C1559( C1221 C1559 ) C1221_=_C1691( C1221 C1691 ) C1221_=_C2188( C1221 C2188 ) C1221_=_C2744( C1221 C2744 ) \nC1221_=_C2875( C1221 C2875 ) C1221_=_C2902( C1221 C2902 ) C1221_=_C2935( C1221 C2935 ) C1221_=_C3003( C1221 C3003 ) C1221_=_C3093( C1221 C3093 ) C1221_=_C3219( C1221 C3219 ) \nC1221_=_C3310( C1221 C3310 ) C1221_=_C3332( C1221 C3332 ) C1221_=_C3334( C1221 C3334 ) C1221_=_C3335( C1221 C3335 ) C1221_=_C3336( C1221 C3336 ) C1221_=_C3337( C1221 C3337 ) \nC1221_=_C3338( C1221 C3338 ) C1221_=_C3339( C1221 C3339 ) C1221_=_C3340( C1221 C3340 ) C1221_=_C3341( C1221 C3341 ) C1221_=_C3344( C1221 C3344 ) C1221_=_C3345( C1221 C3345 ) \nC1221_=_C3346( C1221 C3346 ) C1222_=_C1223( C1222 C1223 ) C1222_=_C1224( C1222 C1224 ) C1222_=_C1228( C1222 C1228 ) C1222_=_C1232( C1222 C1232 ) C1222_=_C1233( C1222 C1233 ) \nC1222_=_C1234( C1222 C1234 ) C1222_=_C1235( C1222 C1235 ) C1222_=_C1237( C1222 C1237 ) C1222_=_C2026( C1222 C2026 ) C1222_=_C2905( C1222 C2905 ) C1222_=_C3487( C1222 C3487 ) \nC1222_=_C3489( C1222 C3489 ) C1222_=_C3491( C1222 C3491 ) C1222_=_C3494( C1222 C3494 ) C1222_=_C3495( C1222 C3495 ) C1223_=_C1224( C1223 C1224 ) C1223_=_C1228( C1223 C1228 ) \nC1223_=_C1232( C1223 C1232 ) C1223_=_C1233( C1223 C1233 ) C1223_=_C1234( C1223 C1234 ) C1223_=_C1235( C1223 C1235 ) C1223_=_C1237( C1223 C1237 ) C1223_=_C1856( C1223 C1856 ) \nC1223_=_C2027( C1223 C2027 ) C1223_=_C2226( C1223 C2226 ) C1223_=_C2841( C1223 C2841 ) C1223_=_C2858( C1223 C2858 ) C1223_=_C3118( C1223 C3118 ) C1223_=_C3181( C1223 C3181 ) \nC1223_=_C3530( C1223 C3530 ) C1223_=_C3531( C1223 C3531 ) C1223_=_C3532( C1223 C3532 ) C1223_=_C3534( C1223 C3534 ) C1223_=_C3535( C1223 C3535 ) C1223_=_C3536( C1223 C3536 ) \nC1223_=_C3537( C1223 C3537 ) C1223_=_C3539( C1223 C3539 ) C1224_=_C1228( C1224 C1228 ) C1224_=_C1232( C1224 C1232 ) C1224_=_C1233( C1224 C1233 ) C1224_=_C1234( C1224 C1234 ) \nC1224_=_C1235( C1224 C1235 ) C1224_=_C1237( C1224 C1237 ) C1224_=_C3044( C1224 C3044 ) C1224_=_C3530( C1224 C3530 ) C1224_=_C3580( C1224 C3580 ) C1224_=_C3592( C1224 C3592 ) \nC1224_=_C3593( C1224 C3593 ) C1228_=_C1232( C1228 C1232 ) C1228_=_C1233( C1228 C1233 ) C1228_=_C1234( C1228 C1234 ) C1228_=_C1235( C1228 C1235 ) C1228_=_C1237( C1228 C1237 ) \nC1228_=_C3048( C1228 C3048 ) C1228_=_C3137( C1228 C3137 ) C1228_=_C3532( C1228 C3532 ) C1228_=_C3617( C1228 C3617 ) C1228_=_C3725( C1228 C3725 ) C1228_=_C3726( C1228 C3726 ) \nC1228_=_C3727( C1228 C3727 ) C1228_=_C3732( C1228 C3732 ) C1228_=_C3734( C1228 C3734 ) C1232_=_C1233( C1232 C1233 ) C1232_=_C1234( C1232 C1234 ) C1232_=_C1235( C1232 C1235 ) \nC1232_=_C1237( C1232 C1237 ) C1232_=_C1478( C1232 C1478 ) C1232_=_C2250( C1232 C2250 ) C1232_=_C2703( C1232 C2703 ) C1232_=_C2717( C1232 C2717 ) C1232_=_C2865( C1232 C2865 ) \nC1232_=_C3362( C1232 C3362 ) C1232_=_C3428( C1232 C3428 ) C1232_=_C3535( C1232 C3535 ) C1232_=_C3620( C1232 C3620 ) C1232_=_C3878( C1232 C3878 ) C1232_=_C3972( C1232 C3972 ) \nC1232_=_C4010( C1232 C4010 ) C1232_=_C4024( C1232 C4024 ) C1233_=_C1234( C1233 C1234 ) C1233_=_C1235( C1233 C1235 ) C1233_=_C1237( C1233 C1237 ) C1233_=_C1282( C1233 C1282 ) \nC1233_=_C2704( C1233 C2704 ) C1233_=_C2912( C1233 C2912 ) C1233_=_C3659( C1233 C3659 ) C1233_=_C3694( C1233 C3694 ) C1233_=_C3819( C1233 C3819 ) C1233_=_C3886( C1233 C3886 ) \nC1233_=_C3923( C1233 C3923 ) C1233_=_C3936( C1233 C3936 ) C1234_=_C1235( C1234 C1235 ) C1234_=_C1237( C1234 C1237 ) C1234_=_C1696( C1234 C1696 ) C1234_=_C1883( C1234 C1883 ) \nC1234_=_C1930( C1234 C1930 ) C1234_=_C2446( C1234 C2446 ) C1234_=_C2789( C1234 C2789 ) C1234_=_C2913( C1234 C2913 ) C1234_=_C2944( C1234 C2944 ) C1234_=_C3015( C1234 C3015 ) \nC1234_=_C3086( C1234 C3086 ) C1234_=_C3101( C1234 C3101 ) C1234_=_C3405( C1234 C3405 ) C1234_=_C3638( C1234 C3638 ) C1234_=_C3800( C1234 C3800 ) C1234_=_C3868( C1234 C3868 ) \nC1234_=_C3900( C1234 C3900 ) C1234_=_C4043( C1234 C4043 ) C1234_=_C4045( C1234 C4045 ) C1234_=_C4046( C1234 C4046 ) C1234_=_C4047( C1234 C4047 ) C1235_=_C1237( C1235 C1237 ) \nC1235_=_C3537( C1235 C3537 ) C1235_=_C3622( C1235 C3622 ) C1235_=_C3975( C1235 C3975 ) C1235_=_C4056( C1235 C4056 ) C1237_=_C1480( C1237 C1480 ) C1237_=_C1606( C1237 C1606 ) \nC1237_=_C3539( C1237 C3539 ) C1237_=_C3623( C1237 C3623 ) C1237_=_C4071( C1237 C4071 ) C1240_=_C1260( C1240 C1260 ) C1240_=_C1551( C1240 C1551 ) C1240_=_C1609( C1240 C1609 ) \nC1240_=_C1956( C1240 C1956 ) C1240_=_C1957( C1240 C1957 ) C1240_=_C1958( C1240 C1958 ) C1240_=_C1959( C1240 C1959 ) C1240_=_C1960( C1240 C1960 ) C1240_=_C1961( C1240 C1961 ) \nC1240_=_C1963( C1240 C1963 ) C1240_=_C1965( C1240 C1965 ) C1240_=_C1966( C1240 C1966 ) C1240_=_C1967( C1240 C1967 ) C1240_=_C1968( C1240 C1968 ) C1240_=_C1969( C1240 C1969 ) \nC1240_=_C1970( C1240 C1970 ) C1240_=_C1971( C1240 C1971 ) C1240_=_C1972( C1240 C1972 ) C1240_=_C1975( C1240 C1975 ) C1240_=_C1976(</w:t>
      </w:r>
    </w:p>
    <w:p>
      <w:pPr>
        <w:pStyle w:val="PreformattedText"/>
        <w:bidi w:val="0"/>
        <w:spacing w:before="0" w:after="0"/>
        <w:jc w:val="left"/>
        <w:rPr/>
      </w:pPr>
      <w:r>
        <w:rPr/>
        <w:t xml:space="preserve"> </w:t>
      </w:r>
      <w:r>
        <w:rPr/>
        <w:t>C1240 C1976 ) C1240_=_C1977( C1240 C1977 ) \nC1240_=_C1978( C1240 C1978 ) C1260_=_C1363( C1260 C1363 ) C1260_=_C1431( C1260 C1431 ) C1260_=_C2213( C1260 C2213 ) C1260_=_C2411( C1260 C2411 ) C1260_=_C3037( C1260 C3037 ) \nC1260_=_C3246( C1260 C3246 ) C1260_=_C3383( C1260 C3383 ) C1260_=_C3483( C1260 C3483 ) C1260_=_C3522( C1260 C3522 ) C1260_=_C3550( C1260 C3550 ) C1260_=_C3639( C1260 C3639 ) \nC1260_=_C3675( C1260 C3675 ) C1260_=_C3704( C1260 C3704 ) C1260_=_C3732( C1260 C3732 ) C1260_=_C3841( C1260 C3841 ) C1260_=_C4007( C1260 C4007 ) C1260_=_C4038( C1260 C4038 ) \nC1260_=_C4074( C1260 C4074 ) C1260_=_C4077( C1260 C4077 ) C1260_=_C4078( C1260 C4078 ) C1260_=_C4079( C1260 C4079 ) C1263_=_C1264( C1263 C1264 ) C1263_=_C1265( C1263 C1265 ) \nC1263_=_C1268( C1263 C1268 ) C1263_=_C1272( C1263 C1272 ) C1263_=_C1273( C1263 C1273 ) C1263_=_C1274( C1263 C1274 ) C1263_=_C1279( C1263 C1279 ) C1263_=_C1280( C1263 C1280 ) \nC1263_=_C1281( C1263 C1281 ) C1263_=_C1282( C1263 C1282 ) C1263_=_C1283( C1263 C1283 ) C1263_=_C1284( C1263 C1284 ) C1263_=_C1551( C1263 C1551 ) C1263_=_C1556( C1263 C1556 ) \nC1263_=_C1557( C1263 C1557 ) C1263_=_C1559( C1263 C1559 ) C1263_=_C1560( C1263 C1560 ) C1263_=_C1562( C1263 C1562 ) C1263_=_C1564( C1263 C1564 ) C1263_=_C1565( C1263 C1565 ) \nC1263_=_C1566( C1263 C1566 ) C1263_=_C1569( C1263 C1569 ) C1264_=_C1265( C1264 C1265 ) C1264_=_C1268( C1264 C1268 ) C1264_=_C1272( C1264 C1272 ) C1264_=_C1273( C1264 C1273 ) \nC1264_=_C1274( C1264 C1274 ) C1264_=_C1279( C1264 C1279 ) C1264_=_C1280( C1264 C1280 ) C1264_=_C1281( C1264 C1281 ) C1264_=_C1282( C1264 C1282 ) C1264_=_C1283( C1264 C1283 ) \nC1264_=_C1284( C1264 C1284 ) C1264_=_C1783( C1264 C1783 ) C1264_=_C1786( C1264 C1786 ) C1264_=_C1787( C1264 C1787 ) C1264_=_C1791( C1264 C1791 ) C1264_=_C1793( C1264 C1793 ) \nC1264_=_C1795( C1264 C1795 ) C1265_=_C1268( C1265 C1268 ) C1265_=_C1272( C1265 C1272 ) C1265_=_C1273( C1265 C1273 ) C1265_=_C1274( C1265 C1274 ) C1265_=_C1279( C1265 C1279 ) \nC1265_=_C1280( C1265 C1280 ) C1265_=_C1281( C1265 C1281 ) C1265_=_C1282( C1265 C1282 ) C1265_=_C1283( C1265 C1283 ) C1265_=_C1284( C1265 C1284 ) C1265_=_C1999( C1265 C1999 ) \nC1265_=_C2140( C1265 C2140 ) C1265_=_C2143( C1265 C2143 ) C1265_=_C2150( C1265 C2150 ) C1268_=_C1272( C1268 C1272 ) C1268_=_C1273( C1268 C1273 ) C1268_=_C1274( C1268 C1274 ) \nC1268_=_C1279( C1268 C1279 ) C1268_=_C1280( C1268 C1280 ) C1268_=_C1281( C1268 C1281 ) C1268_=_C1282( C1268 C1282 ) C1268_=_C1283( C1268 C1283 ) C1268_=_C1284( C1268 C1284 ) \nC1268_=_C1595( C1268 C1595 ) C1268_=_C2325( C1268 C2325 ) C1268_=_C2334( C1268 C2334 ) C1268_=_C2337( C1268 C2337 ) C1272_=_C1273( C1272 C1273 ) C1272_=_C1274( C1272 C1274 ) \nC1272_=_C1279( C1272 C1279 ) C1272_=_C1280( C1272 C1280 ) C1272_=_C1281( C1272 C1281 ) C1272_=_C1282( C1272 C1282 ) C1272_=_C1283( C1272 C1283 ) C1272_=_C1284( C1272 C1284 ) \nC1272_=_C2678( C1272 C2678 ) C1272_=_C2693( C1272 C2693 ) C1272_=_C3110( C1272 C3110 ) C1272_=_C3111( C1272 C3111 ) C1273_=_C1274( C1273 C1274 ) C1273_=_C1279( C1273 C1279 ) \nC1273_=_C1280( C1273 C1280 ) C1273_=_C1281( C1273 C1281 ) C1273_=_C1282( C1273 C1282 ) C1273_=_C1283( C1273 C1283 ) C1273_=_C1284( C1273 C1284 ) C1273_=_C1560( C1273 C1560 ) \nC1273_=_C1791( C1273 C1791 ) C1273_=_C1833( C1273 C1833 ) C1273_=_C1874( C1273 C1874 ) C1273_=_C1923( C1273 C1923 ) C1273_=_C2438( C1273 C2438 ) C1273_=_C2745( C1273 C2745 ) \nC1273_=_C2962( C1273 C2962 ) C1273_=_C3369( C1273 C3369 ) C1273_=_C3370( C1273 C3370 ) C1273_=_C3371( C1273 C3371 ) C1273_=_C3372( C1273 C3372 ) C1273_=_C3373( C1273 C3373 ) \nC1273_=_C3375( C1273 C3375 ) C1273_=_C3376( C1273 C3376 ) C1274_=_C1279( C1274 C1279 ) C1274_=_C1280( C1274 C1280 ) C1274_=_C1281( C1274 C1281 ) C1274_=_C1282( C1274 C1282 ) \nC1274_=_C1283( C1274 C1283 ) C1274_=_C1284( C1274 C1284 ) C1274_=_C2165( C1274 C2165 ) C1274_=_C2311( C1274 C2311 ) C1274_=_C2682( C1274 C2682 ) C1274_=_C3475( C1274 C3475 ) \nC1274_=_C3476( C1274 C3476 ) C1274_=_C3477( C1274 C3477 ) C1274_=_C3482( C1274 C3482 ) C1274_=_C3483( C1274 C3483 ) C1279_=_C1280( C1279 C1280 ) C1279_=_C1281( C1279 C1281 ) \nC1279_=_C1282( C1279 C1282 ) C1279_=_C1283( C1279 C1283 ) C1279_=_C1284( C1279 C1284 ) C1279_=_C1477( C1279 C1477 ) C1279_=_C2173( C1279 C2173 ) C1279_=_C2755( C1279 C2755 ) \nC1279_=_C2864( C1279 C2864 ) C1279_=_C2971( C1279 C2971 ) C1279_=_C3373( C1279 C3373 ) C1279_=_C3521( C1279 C3521 ) C1279_=_C3619( C1279 C3619 ) C1280_=_C1281( C1280 C1281 ) \nC1280_=_C1282( C1280 C1282 ) C1280_=_C1283( C1280 C1283 ) C1280_=_C1284( C1280 C1284 ) C1280_=_C1972( C1280 C1972 ) C1280_=_C2174( C1280 C2174 ) C1280_=_C2317( C1280 C2317 ) \nC1280_=_C2831( C1280 C2831 ) C1280_=_C3738( C1280 C3738 ) C1280_=_C3893( C1280 C3893 ) C1280_=_C4017( C1280 C4017 ) C1281_=_C1282( C1281 C1282 ) C1281_=_C1283( C1281 C1283 ) \nC1281_=_C1284( C1281 C1284 ) C1281_=_C1341( C1281 C1341 ) C1281_=_C2011( C1281 C2011 ) C1281_=_C2175( C1281 C2175 ) C1281_=_C2318( C1281 C2318 ) C1281_=_C2595( C1281 C2595 ) \nC1281_=_C3693( C1281 C3693 ) C1281_=_C3739( C1281 C3739 ) C1281_=_C3834( C1281 C3834 ) C1281_=_C3894( C1281 C3894 ) C1281_=_C4028( C1281 C4028 ) C1282_=_C1283( C1282 C1283 ) \nC1282_=_C1284( C1282 C1284 ) C1282_=_C2704( C1282 C2704 ) C1282_=_C2912( C1282 C2912 ) C1282_=_C3659( C1282 C3659 ) C1282_=_C3694( C1282 C3694 ) C1282_=_C3819( C1282 C3819 ) \nC1282_=_C3886( C1282 C3886 ) C1282_=_C3923( C1282 C3923 ) C1282_=_C3936( C1282 C3936 ) C1283_=_C1284( C1283 C1284 ) C1283_=_C1569( C1283 C1569 ) C1283_=_C2176( C1283 C2176 ) \nC1283_=_C2320( C1283 C2320 ) C1283_=_C2596( C1283 C2596 ) C1283_=_C2756( C1283 C2756 ) C1283_=_C2772( C1283 C2772 ) C1283_=_C3283( C1283 C3283 ) C1283_=_C3419( C1283 C3419 ) \nC1283_=_C3482( C1283 C3482 ) C1283_=_C3509( C1283 C3509 ) C1283_=_C3741( C1283 C3741 ) C1283_=_C3820( C1283 C3820 ) C1283_=_C3839( C1283 C3839 ) C1283_=_C3888( C1283 C3888 ) \nC1283_=_C3895( C1283 C3895 ) C1283_=_C4017( C1283 C4017 ) C1283_=_C4028( C1283 C4028 ) C1283_=_C4054( C1283 C4054 ) C1283_=_C4055( C1283 C4055 ) C1284_=_C2178( C1284 C2178 ) \nC1284_=_C2578( C1284 C2578 ) C1284_=_C2706( C1284 C2706 ) C1284_=_C2885( C1284 C2885 ) C1284_=_C2975( C1284 C2975 ) C1284_=_C3146( C1284 C3146 ) C1284_=_C3526( C1284 C3526 ) \nC1284_=_C3882( C1284 C3882 ) C1284_=_C3924( C1284 C3924 ) C1290_=_C1298( C1290 C1298 ) C1290_=_C1680( C1290 C1680 ) C1290_=_C1750( C1290 C1750 ) C1290_=_C2264( C1290 C2264 ) \nC1290_=_C2453( C1290 C2453 ) C1290_=_C2619( C1290 C2619 ) C1290_=_C2631( C1290 C2631 ) C1290_=_C2632( C1290 C2632 ) C1290_=_C2633( C1290 C2633 ) C1290_=_C2634( C1290 C2634 ) \nC1290_=_C2635( C1290 C2635 ) C1290_=_C2636( C1290 C2636 ) C1290_=_C2637( C1290 C2637 ) C1290_=_C2638( C1290 C2638 ) C1290_=_C2639( C1290 C2639 ) C1290_=_C2640( C1290 C2640 ) \nC1290_=_C2641( C1290 C2641 ) C1290_=_C2642( C1290 C2642 ) C1290_=_C2643( C1290 C2643 ) C1298_=_C1404( C1298 C1404 ) C1298_=_C1795( C1298 C1795 ) C1298_=_C1925( C1298 C1925 ) \nC1298_=_C2115( C1298 C2115 ) C1298_=_C2206( C1298 C2206 ) C1298_=_C2294( C1298 C2294 ) C1298_=_C2649( C1298 C2649 ) C1298_=_C3123( C1298 C3123 ) C1298_=_C3208( C1298 C3208 ) \nC1298_=_C3269( C1298 C3269 ) C1298_=_C3708( C1298 C3708 ) C1298_=_C3712( C1298 C3712 ) C1298_=_C3714( C1298 C3714 ) C1308_=_C1309( C1308 C1309 ) C1308_=_C1310( C1308 C1310 ) \nC1308_=_C1311( C1308 C1311 ) C1308_=_C1313( C1308 C1313 ) C1308_=_C1315( C1308 C1315 ) C1308_=_C1319( C1308 C1319 ) C1308_=_C1323( C1308 C1323 ) C1308_=_C1487( C1308 C1487 ) \nC1308_=_C1493( C1308 C1493 ) C1308_=_C1495( C1308 C1495 ) C1308_=_C1496( C1308 C1496 ) C1308_=_C1499( C1308 C1499 ) C1308_=_C1504( C1308 C1504 ) C1308_=_C1505( C1308 C1505 ) \nC1309_=_C1310( C1309 C1310 ) C1309_=_C1311( C1309 C1311 ) C1309_=_C1313( C1309 C1313 ) C1309_=_C1315( C1309 C1315 ) C1309_=_C1319( C1309 C1319 ) C1309_=_C1323( C1309 C1323 ) \nC1309_=_C1324( C1309 C1324 ) C1309_=_C1572( C1309 C1572 ) C1309_=_C1575( C1309 C1575 ) C1309_=_C1576( C1309 C1576 ) C1309_=_C1578( C1309 C1578 ) C1309_=_C1579( C1309 C1579 ) \nC1309_=_C1588( C1309 C1588 ) C1309_=_C1590( C1309 C1590 ) C1310_=_C1311( C1310 C1311 ) C1310_=_C1313( C1310 C1313 ) C1310_=_C1315( C1310 C1315 ) C1310_=_C1319( C1310 C1319 ) \nC1310_=_C1323( C1310 C1323 ) C1310_=_C1368( C1310 C1368 ) C1310_=_C1872( C1310 C1872 ) C1310_=_C1873( C1310 C1873 ) C1310_=_C1874( C1310 C1874 ) C1310_=_C1875( C1310 C1875 ) \nC1310_=_C1883( C1310 C1883 ) C1310_=_C1885( C1310 C1885 ) C1310_=_C1888( C1310 C1888 ) C1311_=_C1313( C1311 C1313 ) C1311_=_C1315( C1311 C1315 ) C1311_=_C1319( C1311 C1319 ) \nC1311_=_C1323( C1311 C1323 ) C1311_=_C1633( C1311 C1633 ) C1311_=_C2344( C1311 C2344 ) C1311_=_C2346( C1311 C2346 ) C1311_=_C2347( C1311 C2347 ) C1311_=_C2351( C1311 C2351 ) \nC1311_=_C2352( C1311 C2352 ) C1311_=_C2356( C1311 C2356 ) C1311_=_C2358( C1311 C2358 ) C1313_=_C1315( C1313 C1315 ) C1313_=_C1319( C1313 C1319 ) C1313_=_C1323( C1313 C1323 ) \nC1313_=_C1487( C1313 C1487 ) C1313_=_C1576( C1313 C1576 ) C1313_=_C1872( C1313 C1872 ) C1313_=_C2240( C1313 C2240 ) C1313_=_C2344( C1313 C2344 ) C1313_=_C2709( C1313 C2709 ) \nC1313_=_C2710( C1313 C2710 ) C1313_=_C2713( C1313 C2713 ) C1313_=_C2717( C1313 C2717 ) C1313_=_C2718( C1313 C2718 ) C1313_=_C2720( C1313 C2720 ) C1315_=_C1319( C1315 C1319 ) \nC1315_=_C1323( C1315 C1323 ) C1315_=_C1495( C1315 C1495 ) C1315_=_C1578( C1315 C1578 ) C1315_=_C1873( C1315 C1873 ) C1315_=_C2242( C1315 C2242 ) C1315_=_C2346( C1315 C2346 ) \nC1315_=_C3358( C1315 C3358 ) C1315_=_C3362( C1315 C3362 ) C1315_=_C3363( C1315 C3363 ) C1315_=_C3365( C1315 C3365 ) C1319_=_C1323( C1319 C1323 ) C1319_=_C2718( C1319 C2718 ) \nC1319_=_C3363( C1319 C3363 ) C1319_=_C3438( C1319 C3438 ) C1319_=_C4032( C1319 C4032 ) C1319_=_C4034( C1319 C4034 ) C1323_=_C1505( C1323 C1505 ) C1323_=_C1530( C1323 C1530 ) \nC1323_=_C1590( C1323 C1590 ) C1323_=_C1888( C1323 C1888 ) C1323_=_C1933( C1323 C1933 ) C1323_=_C2358( C1323 C2358 ) C1323_=_C2434( C1323 C2434 ) C1323_=_C2794( C1323 C2794 ) \nC1323_=_C2896(</w:t>
      </w:r>
    </w:p>
    <w:p>
      <w:pPr>
        <w:pStyle w:val="PreformattedText"/>
        <w:bidi w:val="0"/>
        <w:spacing w:before="0" w:after="0"/>
        <w:jc w:val="left"/>
        <w:rPr/>
      </w:pPr>
      <w:r>
        <w:rPr/>
        <w:t xml:space="preserve"> </w:t>
      </w:r>
      <w:r>
        <w:rPr/>
        <w:t>C1323 C2896 ) C1323_=_C3164( C1323 C3164 ) C1323_=_C3176( C1323 C3176 ) C1323_=_C3443( C1323 C3443 ) C1323_=_C3997( C1323 C3997 ) C1323_=_C4034( C1323 C4034 ) \nC1323_=_C4085( C1323 C4085 ) C1323_=_C4099( C1323 C4099 ) C1324_=_C1325( C1324 C1325 ) C1324_=_C1327( C1324 C1327 ) C1324_=_C1328( C1324 C1328 ) C1324_=_C1329( C1324 C1329 ) \nC1324_=_C1331( C1324 C1331 ) C1324_=_C1333( C1324 C1333 ) C1324_=_C1334( C1324 C1334 ) C1324_=_C1335( C1324 C1335 ) C1324_=_C1337( C1324 C1337 ) C1324_=_C1338( C1324 C1338 ) \nC1324_=_C1339( C1324 C1339 ) C1324_=_C1341( C1324 C1341 ) C1324_=_C1342( C1324 C1342 ) C1324_=_C1572( C1324 C1572 ) C1324_=_C1575( C1324 C1575 ) C1324_=_C1576( C1324 C1576 ) \nC1324_=_C1578( C1324 C1578 ) C1324_=_C1579( C1324 C1579 ) C1324_=_C1588( C1324 C1588 ) C1324_=_C1590( C1324 C1590 ) C1325_=_C1327( C1325 C1327 ) C1325_=_C1328( C1325 C1328 ) \nC1325_=_C1329( C1325 C1329 ) C1325_=_C1331( C1325 C1331 ) C1325_=_C1333( C1325 C1333 ) C1325_=_C1334( C1325 C1334 ) C1325_=_C1335( C1325 C1335 ) C1325_=_C1337( C1325 C1337 ) \nC1325_=_C1338( C1325 C1338 ) C1325_=_C1339( C1325 C1339 ) C1325_=_C1341( C1325 C1341 ) C1325_=_C1342( C1325 C1342 ) C1325_=_C1459( C1325 C1459 ) C1325_=_C1572( C1325 C1572 ) \nC1325_=_C1592( C1325 C1592 ) C1325_=_C1593( C1325 C1593 ) C1325_=_C1594( C1325 C1594 ) C1325_=_C1595( C1325 C1595 ) C1325_=_C1597( C1325 C1597 ) C1325_=_C1598( C1325 C1598 ) \nC1325_=_C1599( C1325 C1599 ) C1325_=_C1600( C1325 C1600 ) C1325_=_C1601( C1325 C1601 ) C1325_=_C1602( C1325 C1602 ) C1325_=_C1603( C1325 C1603 ) C1325_=_C1604( C1325 C1604 ) \nC1325_=_C1606( C1325 C1606 ) C1325_=_C1607( C1325 C1607 ) C1327_=_C1328( C1327 C1328 ) C1327_=_C1329( C1327 C1329 ) C1327_=_C1331( C1327 C1331 ) C1327_=_C1333( C1327 C1333 ) \nC1327_=_C1334( C1327 C1334 ) C1327_=_C1335( C1327 C1335 ) C1327_=_C1337( C1327 C1337 ) C1327_=_C1338( C1327 C1338 ) C1327_=_C1339( C1327 C1339 ) C1327_=_C1341( C1327 C1341 ) \nC1327_=_C1342( C1327 C1342 ) C1327_=_C2236( C1327 C2236 ) C1327_=_C2239( C1327 C2239 ) C1327_=_C2240( C1327 C2240 ) C1327_=_C2241( C1327 C2241 ) C1327_=_C2242( C1327 C2242 ) \nC1327_=_C2243( C1327 C2243 ) C1327_=_C2244( C1327 C2244 ) C1327_=_C2245( C1327 C2245 ) C1327_=_C2246( C1327 C2246 ) C1327_=_C2247( C1327 C2247 ) C1327_=_C2248( C1327 C2248 ) \nC1327_=_C2249( C1327 C2249 ) C1327_=_C2250( C1327 C2250 ) C1327_=_C2251( C1327 C2251 ) C1327_=_C2252( C1327 C2252 ) C1328_=_C1329( C1328 C1329 ) C1328_=_C1331( C1328 C1331 ) \nC1328_=_C1333( C1328 C1333 ) C1328_=_C1334( C1328 C1334 ) C1328_=_C1335( C1328 C1335 ) C1328_=_C1337( C1328 C1337 ) C1328_=_C1338( C1328 C1338 ) C1328_=_C1339( C1328 C1339 ) \nC1328_=_C1341( C1328 C1341 ) C1328_=_C1342( C1328 C1342 ) C1328_=_C1575( C1328 C1575 ) C1328_=_C2379( C1328 C2379 ) C1328_=_C2380( C1328 C2380 ) C1328_=_C2381( C1328 C2381 ) \nC1328_=_C2383( C1328 C2383 ) C1328_=_C2384( C1328 C2384 ) C1328_=_C2385( C1328 C2385 ) C1328_=_C2386( C1328 C2386 ) C1328_=_C2387( C1328 C2387 ) C1328_=_C2388( C1328 C2388 ) \nC1328_=_C2389( C1328 C2389 ) C1328_=_C2390( C1328 C2390 ) C1328_=_C2391( C1328 C2391 ) C1328_=_C2392( C1328 C2392 ) C1328_=_C2393( C1328 C2393 ) C1328_=_C2396( C1328 C2396 ) \nC1329_=_C1331( C1329 C1331 ) C1329_=_C1333( C1329 C1333 ) C1329_=_C1334( C1329 C1334 ) C1329_=_C1335( C1329 C1335 ) C1329_=_C1337( C1329 C1337 ) C1329_=_C1338( C1329 C1338 ) \nC1329_=_C1339( C1329 C1339 ) C1329_=_C1341( C1329 C1341 ) C1329_=_C1342( C1329 C1342 ) C1329_=_C1958( C1329 C1958 ) C1329_=_C2236( C1329 C2236 ) C1329_=_C2397( C1329 C2397 ) \nC1329_=_C2398( C1329 C2398 ) C1329_=_C2402( C1329 C2402 ) C1329_=_C2411( C1329 C2411 ) C1331_=_C1333( C1331 C1333 ) C1331_=_C1334( C1331 C1334 ) C1331_=_C1335( C1331 C1335 ) \nC1331_=_C1337( C1331 C1337 ) C1331_=_C1338( C1331 C1338 ) C1331_=_C1339( C1331 C1339 ) C1331_=_C1341( C1331 C1341 ) C1331_=_C1342( C1331 C1342 ) C1331_=_C1442( C1331 C1442 ) \nC1331_=_C1681( C1331 C1681 ) C1331_=_C1707( C1331 C1707 ) C1331_=_C2397( C1331 C2397 ) C1331_=_C2673( C1331 C2673 ) C1331_=_C2674( C1331 C2674 ) C1331_=_C2675( C1331 C2675 ) \nC1331_=_C2676( C1331 C2676 ) C1331_=_C2677( C1331 C2677 ) C1331_=_C2678( C1331 C2678 ) C1331_=_C2679( C1331 C2679 ) C1331_=_C2681( C1331 C2681 ) C1331_=_C2682( C1331 C2682 ) \nC1331_=_C2683( C1331 C2683 ) C1331_=_C2684( C1331 C2684 ) C1331_=_C2685( C1331 C2685 ) C1331_=_C2687( C1331 C2687 ) C1331_=_C2689( C1331 C2689 ) C1331_=_C2690( C1331 C2690 ) \nC1333_=_C1334( C1333 C1334 ) C1333_=_C1335( C1333 C1335 ) C1333_=_C1337( C1333 C1337 ) C1333_=_C1338( C1333 C1338 ) C1333_=_C1339( C1333 C1339 ) C1333_=_C1341( C1333 C1341 ) \nC1333_=_C1342( C1333 C1342 ) C1333_=_C1600( C1333 C1600 ) C1333_=_C2309( C1333 C2309 ) C1333_=_C2380( C1333 C2380 ) C1333_=_C3037( C1333 C3037 ) C1334_=_C1335( C1334 C1335 ) \nC1334_=_C1337( C1334 C1337 ) C1334_=_C1338( C1334 C1338 ) C1334_=_C1339( C1334 C1339 ) C1334_=_C1341( C1334 C1341 ) C1334_=_C1342( C1334 C1342 ) C1334_=_C2004( C1334 C2004 ) \nC1334_=_C2024( C1334 C2024 ) C1334_=_C2584( C1334 C2584 ) C1334_=_C3268( C1334 C3268 ) C1334_=_C3269( C1334 C3269 ) C1334_=_C3270( C1334 C3270 ) C1335_=_C1337( C1335 C1337 ) \nC1335_=_C1338( C1335 C1338 ) C1335_=_C1339( C1335 C1339 ) C1335_=_C1341( C1335 C1341 ) C1335_=_C1342( C1335 C1342 ) C1335_=_C2244( C1335 C2244 ) C1335_=_C2683( C1335 C2683 ) \nC1335_=_C2842( C1335 C2842 ) C1335_=_C3135( C1335 C3135 ) C1337_=_C1338( C1337 C1338 ) C1337_=_C1339( C1337 C1339 ) C1337_=_C1341( C1337 C1341 ) C1337_=_C1342( C1337 C1342 ) \nC1337_=_C1694( C1337 C1694 ) C1337_=_C2169( C1337 C2169 ) C1337_=_C2230( C1337 C2230 ) C1337_=_C2245( C1337 C2245 ) C1337_=_C2638( C1337 C2638 ) C1337_=_C2684( C1337 C2684 ) \nC1337_=_C2845( C1337 C2845 ) C1337_=_C3079( C1337 C3079 ) C1337_=_C3183( C1337 C3183 ) C1337_=_C3708( C1337 C3708 ) C1337_=_C3757( C1337 C3757 ) C1338_=_C1339( C1338 C1339 ) \nC1338_=_C1341( C1338 C1341 ) C1338_=_C1342( C1338 C1342 ) C1338_=_C1603( C1338 C1603 ) C1338_=_C2388( C1338 C2388 ) C1338_=_C2967( C1338 C2967 ) C1338_=_C3139( C1338 C3139 ) \nC1338_=_C3391( C1338 C3391 ) C1338_=_C3773( C1338 C3773 ) C1339_=_C1341( C1339 C1341 ) C1339_=_C1342( C1339 C1342 ) C1339_=_C1646( C1339 C1646 ) C1339_=_C2246( C1339 C2246 ) \nC1339_=_C2685( C1339 C2685 ) C1339_=_C2846( C1339 C2846 ) C1339_=_C2877( C1339 C2877 ) C1339_=_C3336( C1339 C3336 ) C1339_=_C3774( C1339 C3774 ) C1339_=_C3775( C1339 C3775 ) \nC1341_=_C1342( C1341 C1342 ) C1341_=_C2011( C1341 C2011 ) C1341_=_C2175( C1341 C2175 ) C1341_=_C2318( C1341 C2318 ) C1341_=_C2595( C1341 C2595 ) C1341_=_C3693( C1341 C3693 ) \nC1341_=_C3739( C1341 C3739 ) C1341_=_C3834( C1341 C3834 ) C1341_=_C3894( C1341 C3894 ) C1341_=_C4028( C1341 C4028 ) C1342_=_C2251( C1342 C2251 ) C1342_=_C2601( C1342 C2601 ) \nC1342_=_C2687( C1342 C2687 ) C1342_=_C2849( C1342 C2849 ) C1347_=_C1363( C1347 C1363 ) C1347_=_C2140( C1347 C2140 ) C1347_=_C2306( C1347 C2306 ) C1347_=_C2307( C1347 C2307 ) \nC1347_=_C2309( C1347 C2309 ) C1347_=_C2311( C1347 C2311 ) C1347_=_C2312( C1347 C2312 ) C1347_=_C2314( C1347 C2314 ) C1347_=_C2317( C1347 C2317 ) C1347_=_C2318( C1347 C2318 ) \nC1347_=_C2319( C1347 C2319 ) C1347_=_C2320( C1347 C2320 ) C1347_=_C2322( C1347 C2322 ) C1363_=_C1431( C1363 C1431 ) C1363_=_C2213( C1363 C2213 ) C1363_=_C2411( C1363 C2411 ) \nC1363_=_C3037( C1363 C3037 ) C1363_=_C3246( C1363 C3246 ) C1363_=_C3383( C1363 C3383 ) C1363_=_C3483( C1363 C3483 ) C1363_=_C3522( C1363 C3522 ) C1363_=_C3550( C1363 C3550 ) \nC1363_=_C3639( C1363 C3639 ) C1363_=_C3675( C1363 C3675 ) C1363_=_C3704( C1363 C3704 ) C1363_=_C3732( C1363 C3732 ) C1363_=_C3841( C1363 C3841 ) C1363_=_C4007( C1363 C4007 ) \nC1363_=_C4038( C1363 C4038 ) C1363_=_C4074( C1363 C4074 ) C1363_=_C4077( C1363 C4077 ) C1363_=_C4078( C1363 C4078 ) C1363_=_C4079( C1363 C4079 ) C1365_=_C1366( C1365 C1366 ) \nC1365_=_C1367( C1365 C1367 ) C1365_=_C1368( C1365 C1368 ) C1365_=_C1369( C1365 C1369 ) C1365_=_C1370( C1365 C1370 ) C1365_=_C1371( C1365 C1371 ) C1365_=_C1372( C1365 C1372 ) \nC1365_=_C1374( C1365 C1374 ) C1365_=_C1375( C1365 C1375 ) C1365_=_C1378( C1365 C1378 ) C1365_=_C1380( C1365 C1380 ) C1365_=_C1383( C1365 C1383 ) C1365_=_C1384( C1365 C1384 ) \nC1365_=_C1385( C1365 C1385 ) C1365_=_C1435( C1365 C1435 ) C1365_=_C1442( C1365 C1442 ) C1365_=_C1448( C1365 C1448 ) C1365_=_C1453( C1365 C1453 ) C1366_=_C1367( C1366 C1367 ) \nC1366_=_C1368( C1366 C1368 ) C1366_=_C1369( C1366 C1369 ) C1366_=_C1370( C1366 C1370 ) C1366_=_C1371( C1366 C1371 ) C1366_=_C1372( C1366 C1372 ) C1366_=_C1374( C1366 C1374 ) \nC1366_=_C1375( C1366 C1375 ) C1366_=_C1378( C1366 C1378 ) C1366_=_C1380( C1366 C1380 ) C1366_=_C1383( C1366 C1383 ) C1366_=_C1384( C1366 C1384 ) C1366_=_C1385( C1366 C1385 ) \nC1366_=_C1435( C1366 C1435 ) C1366_=_C1532( C1366 C1532 ) C1366_=_C1533( C1366 C1533 ) C1366_=_C1534( C1366 C1534 ) C1366_=_C1538( C1366 C1538 ) C1366_=_C1543( C1366 C1543 ) \nC1366_=_C1548( C1366 C1548 ) C1367_=_C1368( C1367 C1368 ) C1367_=_C1369( C1367 C1369 ) C1367_=_C1370( C1367 C1370 ) C1367_=_C1371( C1367 C1371 ) C1367_=_C1372( C1367 C1372 ) \nC1367_=_C1374( C1367 C1374 ) C1367_=_C1375( C1367 C1375 ) C1367_=_C1378( C1367 C1378 ) C1367_=_C1380( C1367 C1380 ) C1367_=_C1383( C1367 C1383 ) C1367_=_C1384( C1367 C1384 ) \nC1367_=_C1385( C1367 C1385 ) C1367_=_C1532( C1367 C1532 ) C1367_=_C1773( C1367 C1773 ) C1367_=_C1777( C1367 C1777 ) C1367_=_C1780( C1367 C1780 ) C1368_=_C1369( C1368 C1369 ) \nC1368_=_C1370( C1368 C1370 ) C1368_=_C1371( C1368 C1371 ) C1368_=_C1372( C1368 C1372 ) C1368_=_C1374( C1368 C1374 ) C1368_=_C1375( C1368 C1375 ) C1368_=_C1378( C1368 C1378 ) \nC1368_=_C1380( C1368 C1380 ) C1368_=_C1383( C1368 C1383 ) C1368_=_C1384( C1368 C1384 ) C1368_=_C1385( C1368 C1385 ) C1368_=_C1872( C1368 C1872 ) C1368_=_C1873( C1368 C1873 ) \nC1368_=_C1874( C1368 C1874 ) C1368_=_C1875( C1368 C1875 ) C1368_=_C1883( C1368 C1883 ) C1368_=_C1885( C1368 C1885 ) C1368_=_C1888( C1368 C1888 ) C1369_=_C1370( C1369 C1370 ) \nC1369_=_C1371( C1369 C1371 ) C1369_=_C1372( C1369 C1372 ) C1369_=_C1374(</w:t>
      </w:r>
    </w:p>
    <w:p>
      <w:pPr>
        <w:pStyle w:val="PreformattedText"/>
        <w:bidi w:val="0"/>
        <w:spacing w:before="0" w:after="0"/>
        <w:jc w:val="left"/>
        <w:rPr/>
      </w:pPr>
      <w:r>
        <w:rPr/>
        <w:t xml:space="preserve"> </w:t>
      </w:r>
      <w:r>
        <w:rPr/>
        <w:t>C1369 C1374 ) C1369_=_C1375( C1369 C1375 ) C1369_=_C1378( C1369 C1378 ) C1369_=_C1380( C1369 C1380 ) \nC1369_=_C1383( C1369 C1383 ) C1369_=_C1384( C1369 C1384 ) C1369_=_C1385( C1369 C1385 ) C1369_=_C1913( C1369 C1913 ) C1369_=_C1914( C1369 C1914 ) C1369_=_C1923( C1369 C1923 ) \nC1369_=_C1925( C1369 C1925 ) C1369_=_C1928( C1369 C1928 ) C1369_=_C1930( C1369 C1930 ) C1369_=_C1931( C1369 C1931 ) C1369_=_C1933( C1369 C1933 ) C1370_=_C1371( C1370 C1371 ) \nC1370_=_C1372( C1370 C1372 ) C1370_=_C1374( C1370 C1374 ) C1370_=_C1375( C1370 C1375 ) C1370_=_C1378( C1370 C1378 ) C1370_=_C1380( C1370 C1380 ) C1370_=_C1383( C1370 C1383 ) \nC1370_=_C1384( C1370 C1384 ) C1370_=_C1385( C1370 C1385 ) C1370_=_C1533( C1370 C1533 ) C1370_=_C2076( C1370 C2076 ) C1371_=_C1372( C1371 C1372 ) C1371_=_C1374( C1371 C1374 ) \nC1371_=_C1375( C1371 C1375 ) C1371_=_C1378( C1371 C1378 ) C1371_=_C1380( C1371 C1380 ) C1371_=_C1383( C1371 C1383 ) C1371_=_C1384( C1371 C1384 ) C1371_=_C1385( C1371 C1385 ) \nC1371_=_C1534( C1371 C1534 ) C1371_=_C2253( C1371 C2253 ) C1371_=_C2257( C1371 C2257 ) C1372_=_C1374( C1372 C1374 ) C1372_=_C1375( C1372 C1375 ) C1372_=_C1378( C1372 C1378 ) \nC1372_=_C1380( C1372 C1380 ) C1372_=_C1383( C1372 C1383 ) C1372_=_C1384( C1372 C1384 ) C1372_=_C1385( C1372 C1385 ) C1372_=_C2438( C1372 C2438 ) C1372_=_C2440( C1372 C2440 ) \nC1372_=_C2446( C1372 C2446 ) C1374_=_C1375( C1374 C1375 ) C1374_=_C1378( C1374 C1378 ) C1374_=_C1380( C1374 C1380 ) C1374_=_C1383( C1374 C1383 ) C1374_=_C1384( C1374 C1384 ) \nC1374_=_C1385( C1374 C1385 ) C1374_=_C1538( C1374 C1538 ) C1374_=_C2874( C1374 C2874 ) C1374_=_C3041( C1374 C3041 ) C1374_=_C3133( C1374 C3133 ) C1374_=_C3309( C1374 C3309 ) \nC1374_=_C3310( C1374 C3310 ) C1374_=_C3313( C1374 C3313 ) C1374_=_C3316( C1374 C3316 ) C1374_=_C3318( C1374 C3318 ) C1374_=_C3321( C1374 C3321 ) C1375_=_C1378( C1375 C1378 ) \nC1375_=_C1380( C1375 C1380 ) C1375_=_C1383( C1375 C1383 ) C1375_=_C1384( C1375 C1384 ) C1375_=_C1385( C1375 C1385 ) C1375_=_C1448( C1375 C1448 ) C1375_=_C1664( C1375 C1664 ) \nC1375_=_C1773( C1375 C1773 ) C1375_=_C2076( C1375 C2076 ) C1375_=_C2187( C1375 C2187 ) C1375_=_C2257( C1375 C2257 ) C1375_=_C2497( C1375 C2497 ) C1375_=_C2518( C1375 C2518 ) \nC1375_=_C2726( C1375 C2726 ) C1375_=_C3309( C1375 C3309 ) C1375_=_C3323( C1375 C3323 ) C1375_=_C3328( C1375 C3328 ) C1375_=_C3331( C1375 C3331 ) C1378_=_C1380( C1378 C1380 ) \nC1378_=_C1383( C1378 C1383 ) C1378_=_C1384( C1378 C1384 ) C1378_=_C1385( C1378 C1385 ) C1378_=_C2387( C1378 C2387 ) C1378_=_C3371( C1378 C3371 ) C1378_=_C3634( C1378 C3634 ) \nC1378_=_C3638( C1378 C3638 ) C1378_=_C3639( C1378 C3639 ) C1380_=_C1383( C1380 C1383 ) C1380_=_C1384( C1380 C1384 ) C1380_=_C1385( C1380 C1385 ) C1380_=_C1650( C1380 C1650 ) \nC1380_=_C2752( C1380 C2752 ) C1380_=_C2861( C1380 C2861 ) C1380_=_C3372( C1380 C3372 ) C1380_=_C3866( C1380 C3866 ) C1380_=_C3868( C1380 C3868 ) C1380_=_C3870( C1380 C3870 ) \nC1383_=_C1384( C1383 C1384 ) C1383_=_C1385( C1383 C1385 ) C1383_=_C2177( C1383 C2177 ) C1383_=_C3375( C1383 C3375 ) C1383_=_C3523( C1383 C3523 ) C1383_=_C4045( C1383 C4045 ) \nC1384_=_C1385( C1384 C1385 ) C1384_=_C1977( C1384 C1977 ) C1384_=_C2642( C1384 C2642 ) C1384_=_C2758( C1384 C2758 ) C1384_=_C3346( C1384 C3346 ) C1384_=_C3376( C1384 C3376 ) \nC1384_=_C3444( C1384 C3444 ) C1384_=_C3821( C1384 C3821 ) C1384_=_C3889( C1384 C3889 ) C1384_=_C4047( C1384 C4047 ) C1384_=_C4054( C1384 C4054 ) C1385_=_C1548( C1385 C1548 ) \nC1385_=_C3331( C1385 C3331 ) C1385_=_C4049( C1385 C4049 ) C1385_=_C4099( C1385 C4099 ) C1386_=_C1389( C1386 C1389 ) C1386_=_C1391( C1386 C1391 ) C1386_=_C1392( C1386 C1392 ) \nC1386_=_C1398( C1386 C1398 ) C1386_=_C1399( C1386 C1399 ) C1386_=_C1401( C1386 C1401 ) C1386_=_C1404( C1386 C1404 ) C1386_=_C1406( C1386 C1406 ) C1386_=_C1407( C1386 C1407 ) \nC1386_=_C1410( C1386 C1410 ) C1386_=_C1459( C1386 C1459 ) C1386_=_C1460( C1386 C1460 ) C1386_=_C1461( C1386 C1461 ) C1386_=_C1462( C1386 C1462 ) C1386_=_C1463( C1386 C1463 ) \nC1386_=_C1465( C1386 C1465 ) C1386_=_C1469( C1386 C1469 ) C1386_=_C1470( C1386 C1470 ) C1386_=_C1473( C1386 C1473 ) C1386_=_C1476( C1386 C1476 ) C1386_=_C1477( C1386 C1477 ) \nC1386_=_C1478( C1386 C1478 ) C1386_=_C1479( C1386 C1479 ) C1386_=_C1480( C1386 C1480 ) C1386_=_C1481( C1386 C1481 ) C1389_=_C1391( C1389 C1391 ) C1389_=_C1392( C1389 C1392 ) \nC1389_=_C1398( C1389 C1398 ) C1389_=_C1399( C1389 C1399 ) C1389_=_C1401( C1389 C1401 ) C1389_=_C1404( C1389 C1404 ) C1389_=_C1406( C1389 C1406 ) C1389_=_C1407( C1389 C1407 ) \nC1389_=_C1410( C1389 C1410 ) C1389_=_C1746( C1389 C1746 ) C1389_=_C1828( C1389 C1828 ) C1389_=_C2037( C1389 C2037 ) C1389_=_C2038( C1389 C2038 ) C1389_=_C2039( C1389 C2039 ) \nC1389_=_C2041( C1389 C2041 ) C1389_=_C2044( C1389 C2044 ) C1389_=_C2045( C1389 C2045 ) C1389_=_C2046( C1389 C2046 ) C1389_=_C2047( C1389 C2047 ) C1389_=_C2048( C1389 C2048 ) \nC1389_=_C2049( C1389 C2049 ) C1389_=_C2050( C1389 C2050 ) C1391_=_C1392( C1391 C1392 ) C1391_=_C1398( C1391 C1398 ) C1391_=_C1399( C1391 C1399 ) C1391_=_C1401( C1391 C1401 ) \nC1391_=_C1404( C1391 C1404 ) C1391_=_C1406( C1391 C1406 ) C1391_=_C1407( C1391 C1407 ) C1391_=_C1410( C1391 C1410 ) C1391_=_C1417( C1391 C1417 ) C1391_=_C1913( C1391 C1913 ) \nC1391_=_C2158( C1391 C2158 ) C1391_=_C2160( C1391 C2160 ) C1391_=_C2161( C1391 C2161 ) C1391_=_C2162( C1391 C2162 ) C1391_=_C2163( C1391 C2163 ) C1391_=_C2164( C1391 C2164 ) \nC1391_=_C2165( C1391 C2165 ) C1391_=_C2169( C1391 C2169 ) C1391_=_C2170( C1391 C2170 ) C1391_=_C2173( C1391 C2173 ) C1391_=_C2174( C1391 C2174 ) C1391_=_C2175( C1391 C2175 ) \nC1391_=_C2176( C1391 C2176 ) C1391_=_C2177( C1391 C2177 ) C1391_=_C2178( C1391 C2178 ) C1392_=_C1398( C1392 C1398 ) C1392_=_C1399( C1392 C1399 ) C1392_=_C1401( C1392 C1401 ) \nC1392_=_C1404( C1392 C1404 ) C1392_=_C1406( C1392 C1406 ) C1392_=_C1407( C1392 C1407 ) C1392_=_C1410( C1392 C1410 ) C1392_=_C1728( C1392 C1728 ) C1392_=_C1914( C1392 C1914 ) \nC1392_=_C2216( C1392 C2216 ) C1392_=_C2218( C1392 C2218 ) C1392_=_C2219( C1392 C2219 ) C1392_=_C2222( C1392 C2222 ) C1392_=_C2224( C1392 C2224 ) C1392_=_C2225( C1392 C2225 ) \nC1392_=_C2226( C1392 C2226 ) C1392_=_C2227( C1392 C2227 ) C1392_=_C2230( C1392 C2230 ) C1392_=_C2232( C1392 C2232 ) C1392_=_C2233( C1392 C2233 ) C1398_=_C1399( C1398 C1399 ) \nC1398_=_C1401( C1398 C1401 ) C1398_=_C1404( C1398 C1404 ) C1398_=_C1406( C1398 C1406 ) C1398_=_C1407( C1398 C1407 ) C1398_=_C1410( C1398 C1410 ) C1398_=_C2418( C1398 C2418 ) \nC1398_=_C2530( C1398 C2530 ) C1398_=_C2549( C1398 C2549 ) C1398_=_C2581( C1398 C2581 ) C1398_=_C2722( C1398 C2722 ) C1398_=_C2759( C1398 C2759 ) C1398_=_C2821( C1398 C2821 ) \nC1398_=_C2823( C1398 C2823 ) C1398_=_C2824( C1398 C2824 ) C1398_=_C2826( C1398 C2826 ) C1398_=_C2827( C1398 C2827 ) C1398_=_C2828( C1398 C2828 ) C1398_=_C2829( C1398 C2829 ) \nC1398_=_C2830( C1398 C2830 ) C1398_=_C2831( C1398 C2831 ) C1398_=_C2832( C1398 C2832 ) C1398_=_C2833( C1398 C2833 ) C1398_=_C2835( C1398 C2835 ) C1398_=_C2836( C1398 C2836 ) \nC1398_=_C2837( C1398 C2837 ) C1399_=_C1401( C1399 C1401 ) C1399_=_C1404( C1399 C1404 ) C1399_=_C1406( C1399 C1406 ) C1399_=_C1407( C1399 C1407 ) C1399_=_C1410( C1399 C1410 ) \nC1399_=_C1618( C1399 C1618 ) C1399_=_C1638( C1399 C1638 ) C1399_=_C2090( C1399 C2090 ) C1399_=_C2760( C1399 C2760 ) C1399_=_C2811( C1399 C2811 ) C1399_=_C2856( C1399 C2856 ) \nC1399_=_C2857( C1399 C2857 ) C1399_=_C2858( C1399 C2858 ) C1399_=_C2859( C1399 C2859 ) C1399_=_C2861( C1399 C2861 ) C1399_=_C2863( C1399 C2863 ) C1399_=_C2864( C1399 C2864 ) \nC1399_=_C2865( C1399 C2865 ) C1399_=_C2867( C1399 C2867 ) C1399_=_C2868( C1399 C2868 ) C1401_=_C1404( C1401 C1404 ) C1401_=_C1406( C1401 C1406 ) C1401_=_C1407( C1401 C1407 ) \nC1401_=_C1410( C1401 C1410 ) C1401_=_C1755( C1401 C1755 ) C1401_=_C2421( C1401 C2421 ) C1401_=_C2553( C1401 C2553 ) C1401_=_C2645( C1401 C2645 ) C1401_=_C2888( C1401 C2888 ) \nC1401_=_C3148( C1401 C3148 ) C1401_=_C3149( C1401 C3149 ) C1401_=_C3150( C1401 C3150 ) C1401_=_C3151( C1401 C3151 ) C1401_=_C3152( C1401 C3152 ) C1401_=_C3153( C1401 C3153 ) \nC1404_=_C1406( C1404 C1406 ) C1404_=_C1407( C1404 C1407 ) C1404_=_C1410( C1404 C1410 ) C1404_=_C1795( C1404 C1795 ) C1404_=_C1925( C1404 C1925 ) C1404_=_C2115( C1404 C2115 ) \nC1404_=_C2206( C1404 C2206 ) C1404_=_C2294( C1404 C2294 ) C1404_=_C2649( C1404 C2649 ) C1404_=_C3123( C1404 C3123 ) C1404_=_C3208( C1404 C3208 ) C1404_=_C3269( C1404 C3269 ) \nC1404_=_C3708( C1404 C3708 ) C1404_=_C3712( C1404 C3712 ) C1404_=_C3714( C1404 C3714 ) C1406_=_C1407( C1406 C1407 ) C1406_=_C1410( C1406 C1410 ) C1406_=_C1523( C1406 C1523 ) \nC1406_=_C1566( C1406 C1566 ) C1406_=_C1971( C1406 C1971 ) C1406_=_C2046( C1406 C2046 ) C1406_=_C2426( C1406 C2426 ) C1406_=_C2555( C1406 C2555 ) C1406_=_C2827( C1406 C2827 ) \nC1406_=_C2891( C1406 C2891 ) C1406_=_C3149( C1406 C3149 ) C1406_=_C3339( C1406 C3339 ) C1406_=_C3415( C1406 C3415 ) C1406_=_C3436( C1406 C3436 ) C1406_=_C3494( C1406 C3494 ) \nC1406_=_C3504( C1406 C3504 ) C1406_=_C3886( C1406 C3886 ) C1406_=_C3887( C1406 C3887 ) C1406_=_C3888( C1406 C3888 ) C1406_=_C3889( C1406 C3889 ) C1407_=_C1410( C1407 C1410 ) \nC1407_=_C1651( C1407 C1651 ) C1407_=_C1928( C1407 C1928 ) C1407_=_C2297( C1407 C2297 ) C1407_=_C2652( C1407 C2652 ) C1407_=_C2816( C1407 C2816 ) C1407_=_C3213( C1407 C3213 ) \nC1407_=_C3242( C1407 C3242 ) C1407_=_C3534( C1407 C3534 ) C1407_=_C3544( C1407 C3544 ) C1407_=_C3757( C1407 C3757 ) C1407_=_C3866( C1407 C3866 ) C1407_=_C3891( C1407 C3891 ) \nC1410_=_C1672( C1410 C1672 ) C1410_=_C2048( C1410 C2048 ) C1410_=_C2249( C1410 C2249 ) C1410_=_C2428( C1410 C2428 ) C1410_=_C2557( C1410 C2557 ) C1410_=_C2788( C1410 C2788 ) \nC1410_=_C2830( C1410 C2830 ) C1410_=_C2893( C1410 C2893 ) C1410_=_C3151( C1410 C3151 ) C1410_=_C3303( C1410 C3303 ) C1410_=_C3826( C1410 C3826 ) C1410_=_C3991( C1410 C3991 ) \nC1410_=_C4000( C1410 C4000 ) C1410_=_C4010( C1410 C4010 ) C1410_=_C4011( C1410 C4011 ) C1410_=_C4014( C1410 C4014 ) C1415_=_C1417(</w:t>
      </w:r>
    </w:p>
    <w:p>
      <w:pPr>
        <w:pStyle w:val="PreformattedText"/>
        <w:bidi w:val="0"/>
        <w:spacing w:before="0" w:after="0"/>
        <w:jc w:val="left"/>
        <w:rPr/>
      </w:pPr>
      <w:r>
        <w:rPr/>
        <w:t xml:space="preserve"> </w:t>
      </w:r>
      <w:r>
        <w:rPr/>
        <w:t>C1415 C1417 ) C1415_=_C1424( C1415 C1424 ) \nC1415_=_C1431( C1415 C1431 ) C1415_=_C1655( C1415 C1655 ) C1415_=_C1827( C1415 C1827 ) C1415_=_C1847( C1415 C1847 ) C1415_=_C1999( C1415 C1999 ) C1415_=_C2000( C1415 C2000 ) \nC1415_=_C2003( C1415 C2003 ) C1415_=_C2004( C1415 C2004 ) C1415_=_C2005( C1415 C2005 ) C1415_=_C2008( C1415 C2008 ) C1415_=_C2009( C1415 C2009 ) C1415_=_C2010( C1415 C2010 ) \nC1415_=_C2011( C1415 C2011 ) C1415_=_C2012( C1415 C2012 ) C1415_=_C2013( C1415 C2013 ) C1415_=_C2014( C1415 C2014 ) C1417_=_C1424( C1417 C1424 ) C1417_=_C1431( C1417 C1431 ) \nC1417_=_C1913( C1417 C1913 ) C1417_=_C2158( C1417 C2158 ) C1417_=_C2160( C1417 C2160 ) C1417_=_C2161( C1417 C2161 ) C1417_=_C2162( C1417 C2162 ) C1417_=_C2163( C1417 C2163 ) \nC1417_=_C2164( C1417 C2164 ) C1417_=_C2165( C1417 C2165 ) C1417_=_C2169( C1417 C2169 ) C1417_=_C2170( C1417 C2170 ) C1417_=_C2173( C1417 C2173 ) C1417_=_C2174( C1417 C2174 ) \nC1417_=_C2175( C1417 C2175 ) C1417_=_C2176( C1417 C2176 ) C1417_=_C2177( C1417 C2177 ) C1417_=_C2178( C1417 C2178 ) C1424_=_C1431( C1424 C1431 ) C1424_=_C1966( C1424 C1966 ) \nC1424_=_C2402( C1424 C2402 ) C1424_=_C3096( C1424 C3096 ) C1424_=_C3192( C1424 C3192 ) C1424_=_C3459( C1424 C3459 ) C1424_=_C3515( C1424 C3515 ) C1424_=_C3517( C1424 C3517 ) \nC1424_=_C3518( C1424 C3518 ) C1424_=_C3521( C1424 C3521 ) C1424_=_C3522( C1424 C3522 ) C1424_=_C3523( C1424 C3523 ) C1424_=_C3524( C1424 C3524 ) C1424_=_C3526( C1424 C3526 ) \nC1424_=_C3527( C1424 C3527 ) C1424_=_C3529( C1424 C3529 ) C1431_=_C2213( C1431 C2213 ) C1431_=_C2411( C1431 C2411 ) C1431_=_C3037( C1431 C3037 ) C1431_=_C3246( C1431 C3246 ) \nC1431_=_C3383( C1431 C3383 ) C1431_=_C3483( C1431 C3483 ) C1431_=_C3522( C1431 C3522 ) C1431_=_C3550( C1431 C3550 ) C1431_=_C3639( C1431 C3639 ) C1431_=_C3675( C1431 C3675 ) \nC1431_=_C3704( C1431 C3704 ) C1431_=_C3732( C1431 C3732 ) C1431_=_C3841( C1431 C3841 ) C1431_=_C4007( C1431 C4007 ) C1431_=_C4038( C1431 C4038 ) C1431_=_C4074( C1431 C4074 ) \nC1431_=_C4077( C1431 C4077 ) C1431_=_C4078( C1431 C4078 ) C1431_=_C4079( C1431 C4079 ) C1435_=_C1442( C1435 C1442 ) C1435_=_C1448( C1435 C1448 ) C1435_=_C1453( C1435 C1453 ) \nC1435_=_C1532( C1435 C1532 ) C1435_=_C1533( C1435 C1533 ) C1435_=_C1534( C1435 C1534 ) C1435_=_C1538( C1435 C1538 ) C1435_=_C1543( C1435 C1543 ) C1435_=_C1548( C1435 C1548 ) \nC1442_=_C1448( C1442 C1448 ) C1442_=_C1453( C1442 C1453 ) C1442_=_C1681( C1442 C1681 ) C1442_=_C1707( C1442 C1707 ) C1442_=_C2397( C1442 C2397 ) C1442_=_C2673( C1442 C2673 ) \nC1442_=_C2674( C1442 C2674 ) C1442_=_C2675( C1442 C2675 ) C1442_=_C2676( C1442 C2676 ) C1442_=_C2677( C1442 C2677 ) C1442_=_C2678( C1442 C2678 ) C1442_=_C2679( C1442 C2679 ) \nC1442_=_C2681( C1442 C2681 ) C1442_=_C2682( C1442 C2682 ) C1442_=_C2683( C1442 C2683 ) C1442_=_C2684( C1442 C2684 ) C1442_=_C2685( C1442 C2685 ) C1442_=_C2687( C1442 C2687 ) \nC1442_=_C2689( C1442 C2689 ) C1442_=_C2690( C1442 C2690 ) C1448_=_C1453( C1448 C1453 ) C1448_=_C1664( C1448 C1664 ) C1448_=_C1773( C1448 C1773 ) C1448_=_C2076( C1448 C2076 ) \nC1448_=_C2187( C1448 C2187 ) C1448_=_C2257( C1448 C2257 ) C1448_=_C2497( C1448 C2497 ) C1448_=_C2518( C1448 C2518 ) C1448_=_C2726( C1448 C2726 ) C1448_=_C3309( C1448 C3309 ) \nC1448_=_C3323( C1448 C3323 ) C1448_=_C3328( C1448 C3328 ) C1448_=_C3331( C1448 C3331 ) C1453_=_C1717( C1453 C1717 ) C1453_=_C1816( C1453 C1816 ) C1453_=_C2061( C1453 C2061 ) \nC1453_=_C2351( C1453 C2351 ) C1453_=_C2536( C1453 C2536 ) C1453_=_C2847( C1453 C2847 ) C1453_=_C3110( C1453 C3110 ) C1453_=_C3226( C1453 C3226 ) C1453_=_C3462( C1453 C3462 ) \nC1453_=_C3476( C1453 C3476 ) C1453_=_C3502( C1453 C3502 ) C1453_=_C3570( C1453 C3570 ) C1453_=_C3644( C1453 C3644 ) C1453_=_C3735( C1453 C3735 ) C1453_=_C3774( C1453 C3774 ) \nC1453_=_C3807( C1453 C3807 ) C1453_=_C3808( C1453 C3808 ) C1453_=_C3809( C1453 C3809 ) C1453_=_C3810( C1453 C3810 ) C1453_=_C3811( C1453 C3811 ) C1453_=_C3812( C1453 C3812 ) \nC1453_=_C3813( C1453 C3813 ) C1459_=_C1460( C1459 C1460 ) C1459_=_C1461( C1459 C1461 ) C1459_=_C1462( C1459 C1462 ) C1459_=_C1463( C1459 C1463 ) C1459_=_C1465( C1459 C1465 ) \nC1459_=_C1469( C1459 C1469 ) C1459_=_C1470( C1459 C1470 ) C1459_=_C1473( C1459 C1473 ) C1459_=_C1476( C1459 C1476 ) C1459_=_C1477( C1459 C1477 ) C1459_=_C1478( C1459 C1478 ) \nC1459_=_C1479( C1459 C1479 ) C1459_=_C1480( C1459 C1480 ) C1459_=_C1481( C1459 C1481 ) C1459_=_C1572( C1459 C1572 ) C1459_=_C1592( C1459 C1592 ) C1459_=_C1593( C1459 C1593 ) \nC1459_=_C1594( C1459 C1594 ) C1459_=_C1595( C1459 C1595 ) C1459_=_C1597( C1459 C1597 ) C1459_=_C1598( C1459 C1598 ) C1459_=_C1599( C1459 C1599 ) C1459_=_C1600( C1459 C1600 ) \nC1459_=_C1601( C1459 C1601 ) C1459_=_C1602( C1459 C1602 ) C1459_=_C1603( C1459 C1603 ) C1459_=_C1604( C1459 C1604 ) C1459_=_C1606( C1459 C1606 ) C1459_=_C1607( C1459 C1607 ) \nC1460_=_C1461( C1460 C1461 ) C1460_=_C1462( C1460 C1462 ) C1460_=_C1463( C1460 C1463 ) C1460_=_C1465( C1460 C1465 ) C1460_=_C1469( C1460 C1469 ) C1460_=_C1470( C1460 C1470 ) \nC1460_=_C1473( C1460 C1473 ) C1460_=_C1476( C1460 C1476 ) C1460_=_C1477( C1460 C1477 ) C1460_=_C1478( C1460 C1478 ) C1460_=_C1479( C1460 C1479 ) C1460_=_C1480( C1460 C1480 ) \nC1460_=_C1481( C1460 C1481 ) C1460_=_C1609( C1460 C1609 ) C1460_=_C1618( C1460 C1618 ) C1461_=_C1462( C1461 C1462 ) C1461_=_C1463( C1461 C1463 ) C1461_=_C1465( C1461 C1465 ) \nC1461_=_C1469( C1461 C1469 ) C1461_=_C1470( C1461 C1470 ) C1461_=_C1473( C1461 C1473 ) C1461_=_C1476( C1461 C1476 ) C1461_=_C1477( C1461 C1477 ) C1461_=_C1478( C1461 C1478 ) \nC1461_=_C1479( C1461 C1479 ) C1461_=_C1480( C1461 C1480 ) C1461_=_C1481( C1461 C1481 ) C1461_=_C1592( C1461 C1592 ) C1461_=_C1728( C1461 C1728 ) C1461_=_C1730( C1461 C1730 ) \nC1461_=_C1734( C1461 C1734 ) C1461_=_C1742( C1461 C1742 ) C1462_=_C1463( C1462 C1463 ) C1462_=_C1465( C1462 C1465 ) C1462_=_C1469( C1462 C1469 ) C1462_=_C1470( C1462 C1470 ) \nC1462_=_C1473( C1462 C1473 ) C1462_=_C1476( C1462 C1476 ) C1462_=_C1477( C1462 C1477 ) C1462_=_C1478( C1462 C1478 ) C1462_=_C1479( C1462 C1479 ) C1462_=_C1480( C1462 C1480 ) \nC1462_=_C1481( C1462 C1481 ) C1462_=_C2090( C1462 C2090 ) C1462_=_C2092( C1462 C2092 ) C1462_=_C2098( C1462 C2098 ) C1462_=_C2100( C1462 C2100 ) C1462_=_C2104( C1462 C2104 ) \nC1463_=_C1465( C1463 C1465 ) C1463_=_C1469( C1463 C1469 ) C1463_=_C1470( C1463 C1470 ) C1463_=_C1473( C1463 C1473 ) C1463_=_C1476( C1463 C1476 ) C1463_=_C1477( C1463 C1477 ) \nC1463_=_C1478( C1463 C1478 ) C1463_=_C1479( C1463 C1479 ) C1463_=_C1480( C1463 C1480 ) C1463_=_C1481( C1463 C1481 ) C1463_=_C1597( C1463 C1597 ) C1463_=_C2476( C1463 C2476 ) \nC1463_=_C2484( C1463 C2484 ) C1465_=_C1469( C1465 C1469 ) C1465_=_C1470( C1465 C1470 ) C1465_=_C1473( C1465 C1473 ) C1465_=_C1476( C1465 C1476 ) C1465_=_C1477( C1465 C1477 ) \nC1465_=_C1478( C1465 C1478 ) C1465_=_C1479( C1465 C1479 ) C1465_=_C1480( C1465 C1480 ) C1465_=_C1481( C1465 C1481 ) C1465_=_C2580( C1465 C2580 ) C1465_=_C2759( C1465 C2759 ) \nC1465_=_C2760( C1465 C2760 ) C1465_=_C2762( C1465 C2762 ) C1465_=_C2765( C1465 C2765 ) C1465_=_C2769( C1465 C2769 ) C1465_=_C2772( C1465 C2772 ) C1465_=_C2775( C1465 C2775 ) \nC1469_=_C1470( C1469 C1470 ) C1469_=_C1473( C1469 C1473 ) C1469_=_C1476( C1469 C1476 ) C1469_=_C1477( C1469 C1477 ) C1469_=_C1478( C1469 C1478 ) C1469_=_C1479( C1469 C1479 ) \nC1469_=_C1480( C1469 C1480 ) C1469_=_C1481( C1469 C1481 ) C1469_=_C1601( C1469 C1601 ) C1469_=_C2383( C1469 C2383 ) C1469_=_C3077( C1469 C3077 ) C1469_=_C3387( C1469 C3387 ) \nC1469_=_C3405( C1469 C3405 ) C1469_=_C3406( C1469 C3406 ) C1470_=_C1473( C1470 C1473 ) C1470_=_C1476( C1470 C1476 ) C1470_=_C1477( C1470 C1477 ) C1470_=_C1478( C1470 C1478 ) \nC1470_=_C1479( C1470 C1479 ) C1470_=_C1480( C1470 C1480 ) C1470_=_C1481( C1470 C1481 ) C1470_=_C1965( C1470 C1965 ) C1470_=_C2748( C1470 C2748 ) C1470_=_C2840( C1470 C2840 ) \nC1470_=_C2857( C1470 C2857 ) C1470_=_C3334( C1470 C3334 ) C1470_=_C3433( C1470 C3433 ) C1470_=_C3501( C1470 C3501 ) C1470_=_C3502( C1470 C3502 ) C1470_=_C3503( C1470 C3503 ) \nC1470_=_C3504( C1470 C3504 ) C1470_=_C3509( C1470 C3509 ) C1473_=_C1476( C1473 C1476 ) C1473_=_C1477( C1473 C1477 ) C1473_=_C1478( C1473 C1478 ) C1473_=_C1479( C1473 C1479 ) \nC1473_=_C1480( C1473 C1480 ) C1473_=_C1481( C1473 C1481 ) C1473_=_C1543( C1473 C1543 ) C1473_=_C1649( C1473 C1649 ) C1473_=_C1695( C1473 C1695 ) C1473_=_C2571( C1473 C2571 ) \nC1473_=_C2592( C1473 C2592 ) C1473_=_C2698( C1473 C2698 ) C1473_=_C2878( C1473 C2878 ) C1473_=_C2940( C1473 C2940 ) C1473_=_C2969( C1473 C2969 ) C1473_=_C3023( C1473 C3023 ) \nC1473_=_C3082( C1473 C3082 ) C1473_=_C3140( C1473 C3140 ) C1473_=_C3654( C1473 C3654 ) C1473_=_C3814( C1473 C3814 ) C1473_=_C3846( C1473 C3846 ) C1473_=_C3847( C1473 C3847 ) \nC1473_=_C3848( C1473 C3848 ) C1476_=_C1477( C1476 C1477 ) C1476_=_C1478( C1476 C1478 ) C1476_=_C1479( C1476 C1479 ) C1476_=_C1480( C1476 C1480 ) C1476_=_C1481( C1476 C1481 ) \nC1476_=_C2863( C1476 C2863 ) C1476_=_C3926( C1476 C3926 ) C1477_=_C1478( C1477 C1478 ) C1477_=_C1479( C1477 C1479 ) C1477_=_C1480( C1477 C1480 ) C1477_=_C1481( C1477 C1481 ) \nC1477_=_C2173( C1477 C2173 ) C1477_=_C2755( C1477 C2755 ) C1477_=_C2864( C1477 C2864 ) C1477_=_C2971( C1477 C2971 ) C1477_=_C3373( C1477 C3373 ) C1477_=_C3521( C1477 C3521 ) \nC1477_=_C3619( C1477 C3619 ) C1478_=_C1479( C1478 C1479 ) C1478_=_C1480( C1478 C1480 ) C1478_=_C1481( C1478 C1481 ) C1478_=_C2250( C1478 C2250 ) C1478_=_C2703( C1478 C2703 ) \nC1478_=_C2717( C1478 C2717 ) C1478_=_C2865( C1478 C2865 ) C1478_=_C3362( C1478 C3362 ) C1478_=_C3428( C1478 C3428 ) C1478_=_C3535( C1478 C3535 ) C1478_=_C3620( C1478 C3620 ) \nC1478_=_C3878( C1478 C3878 ) C1478_=_C3972( C1478 C3972 ) C1478_=_C4010( C1478 C4010 ) C1478_=_C4024( C1478 C4024 ) C1479_=_C1480( C1479 C1480 ) C1479_=_C1481( C1479 C1481 ) \nC1479_=_C2868( C1479 C2868 ) C1479_=_C2884( C1479 C2884 ) C1479_=_C3345( C1479 C3345 ) C1480_=_C1481( C1480 C1481 ) C1480_=_C1606( C1480 C1606 ) C1480_=_C3539( C1480 C3539 ) \nC1480_=_C3623(</w:t>
      </w:r>
    </w:p>
    <w:p>
      <w:pPr>
        <w:pStyle w:val="PreformattedText"/>
        <w:bidi w:val="0"/>
        <w:spacing w:before="0" w:after="0"/>
        <w:jc w:val="left"/>
        <w:rPr/>
      </w:pPr>
      <w:r>
        <w:rPr/>
        <w:t xml:space="preserve"> </w:t>
      </w:r>
      <w:r>
        <w:rPr/>
        <w:t>C1480 C3623 ) C1480_=_C4071( C1480 C4071 ) C1481_=_C1607( C1481 C1607 ) C1481_=_C1978( C1481 C1978 ) C1481_=_C2643( C1481 C2643 ) C1481_=_C3529( C1481 C3529 ) \nC1481_=_C4079( C1481 C4079 ) C1487_=_C1493( C1487 C1493 ) C1487_=_C1495( C1487 C1495 ) C1487_=_C1496( C1487 C1496 ) C1487_=_C1499( C1487 C1499 ) C1487_=_C1504( C1487 C1504 ) \nC1487_=_C1505( C1487 C1505 ) C1487_=_C1576( C1487 C1576 ) C1487_=_C1872( C1487 C1872 ) C1487_=_C2240( C1487 C2240 ) C1487_=_C2344( C1487 C2344 ) C1487_=_C2709( C1487 C2709 ) \nC1487_=_C2710( C1487 C2710 ) C1487_=_C2713( C1487 C2713 ) C1487_=_C2717( C1487 C2717 ) C1487_=_C2718( C1487 C2718 ) C1487_=_C2720( C1487 C2720 ) C1493_=_C1495( C1493 C1495 ) \nC1493_=_C1496( C1493 C1496 ) C1493_=_C1499( C1493 C1499 ) C1493_=_C1504( C1493 C1504 ) C1493_=_C1505( C1493 C1505 ) C1493_=_C2092( C1493 C2092 ) C1493_=_C2269( C1493 C2269 ) \nC1493_=_C2457( C1493 C2457 ) C1493_=_C2476( C1493 C2476 ) C1493_=_C2634( C1493 C2634 ) C1493_=_C2762( C1493 C2762 ) C1493_=_C2918( C1493 C2918 ) C1493_=_C3180( C1493 C3180 ) \nC1493_=_C3181( C1493 C3181 ) C1493_=_C3183( C1493 C3183 ) C1493_=_C3184( C1493 C3184 ) C1493_=_C3188( C1493 C3188 ) C1493_=_C3189( C1493 C3189 ) C1493_=_C3190( C1493 C3190 ) \nC1495_=_C1496( C1495 C1496 ) C1495_=_C1499( C1495 C1499 ) C1495_=_C1504( C1495 C1504 ) C1495_=_C1505( C1495 C1505 ) C1495_=_C1578( C1495 C1578 ) C1495_=_C1873( C1495 C1873 ) \nC1495_=_C2242( C1495 C2242 ) C1495_=_C2346( C1495 C2346 ) C1495_=_C3358( C1495 C3358 ) C1495_=_C3362( C1495 C3362 ) C1495_=_C3363( C1495 C3363 ) C1495_=_C3365( C1495 C3365 ) \nC1496_=_C1499( C1496 C1499 ) C1496_=_C1504( C1496 C1504 ) C1496_=_C1505( C1496 C1505 ) C1496_=_C1562( C1496 C1562 ) C1496_=_C1579( C1496 C1579 ) C1496_=_C1734( C1496 C1734 ) \nC1496_=_C1875( C1496 C1875 ) C1496_=_C2225( C1496 C2225 ) C1496_=_C2347( C1496 C2347 ) C1496_=_C2569( C1496 C2569 ) C1496_=_C2609( C1496 C2609 ) C1496_=_C2713( C1496 C2713 ) \nC1496_=_C2747( C1496 C2747 ) C1496_=_C3062( C1496 C3062 ) C1496_=_C3358( C1496 C3358 ) C1496_=_C3411( C1496 C3411 ) C1496_=_C3433( C1496 C3433 ) C1496_=_C3434( C1496 C3434 ) \nC1496_=_C3435( C1496 C3435 ) C1496_=_C3436( C1496 C3436 ) C1496_=_C3437( C1496 C3437 ) C1496_=_C3438( C1496 C3438 ) C1496_=_C3439( C1496 C3439 ) C1496_=_C3442( C1496 C3442 ) \nC1496_=_C3443( C1496 C3443 ) C1496_=_C3444( C1496 C3444 ) C1499_=_C1504( C1499 C1504 ) C1499_=_C1505( C1499 C1505 ) C1499_=_C1524( C1499 C1524 ) C1499_=_C1948( C1499 C1948 ) \nC1499_=_C2098( C1499 C2098 ) C1499_=_C2373( C1499 C2373 ) C1499_=_C2484( C1499 C2484 ) C1499_=_C2613( C1499 C2613 ) C1499_=_C2769( C1499 C2769 ) C1499_=_C2926( C1499 C2926 ) \nC1499_=_C3067( C1499 C3067 ) C1499_=_C3197( C1499 C3197 ) C1499_=_C3495( C1499 C3495 ) C1499_=_C3860( C1499 C3860 ) C1499_=_C3926( C1499 C3926 ) C1499_=_C3935( C1499 C3935 ) \nC1499_=_C3936( C1499 C3936 ) C1499_=_C3937( C1499 C3937 ) C1499_=_C3938( C1499 C3938 ) C1504_=_C1505( C1504 C1505 ) C1504_=_C1588( C1504 C1588 ) C1504_=_C1885( C1504 C1885 ) \nC1504_=_C2356( C1504 C2356 ) C1504_=_C2720( C1504 C2720 ) C1504_=_C2757( C1504 C2757 ) C1504_=_C2819( C1504 C2819 ) C1504_=_C2867( C1504 C2867 ) C1504_=_C2974( C1504 C2974 ) \nC1504_=_C3017( C1504 C3017 ) C1504_=_C3248( C1504 C3248 ) C1504_=_C3263( C1504 C3263 ) C1504_=_C3365( C1504 C3365 ) C1504_=_C3551( C1504 C3551 ) C1504_=_C3566( C1504 C3566 ) \nC1504_=_C3686( C1504 C3686 ) C1504_=_C3773( C1504 C3773 ) C1504_=_C3791( C1504 C3791 ) C1504_=_C3870( C1504 C3870 ) C1504_=_C3891( C1504 C3891 ) C1504_=_C4002( C1504 C4002 ) \nC1504_=_C4032( C1504 C4032 ) C1504_=_C4085( C1504 C4085 ) C1505_=_C1530( C1505 C1530 ) C1505_=_C1590( C1505 C1590 ) C1505_=_C1888( C1505 C1888 ) C1505_=_C1933( C1505 C1933 ) \nC1505_=_C2358( C1505 C2358 ) C1505_=_C2434( C1505 C2434 ) C1505_=_C2794( C1505 C2794 ) C1505_=_C2896( C1505 C2896 ) C1505_=_C3164( C1505 C3164 ) C1505_=_C3176( C1505 C3176 ) \nC1505_=_C3443( C1505 C3443 ) C1505_=_C3997( C1505 C3997 ) C1505_=_C4034( C1505 C4034 ) C1505_=_C4085( C1505 C4085 ) C1505_=_C4099( C1505 C4099 ) C1512_=_C1518( C1512 C1518 ) \nC1512_=_C1519( C1512 C1519 ) C1512_=_C1521( C1512 C1521 ) C1512_=_C1523( C1512 C1523 ) C1512_=_C1524( C1512 C1524 ) C1512_=_C1528( C1512 C1528 ) C1512_=_C1530( C1512 C1530 ) \nC1512_=_C2514( C1512 C2514 ) C1512_=_C2674( C1512 C2674 ) C1512_=_C2797( C1512 C2797 ) C1512_=_C2898( C1512 C2898 ) C1512_=_C2899( C1512 C2899 ) C1512_=_C2900( C1512 C2900 ) \nC1512_=_C2901( C1512 C2901 ) C1512_=_C2902( C1512 C2902 ) C1512_=_C2903( C1512 C2903 ) C1512_=_C2904( C1512 C2904 ) C1512_=_C2905( C1512 C2905 ) C1512_=_C2908( C1512 C2908 ) \nC1512_=_C2912( C1512 C2912 ) C1512_=_C2913( C1512 C2913 ) C1512_=_C2914( C1512 C2914 ) C1518_=_C1519( C1518 C1519 ) C1518_=_C1521( C1518 C1521 ) C1518_=_C1523( C1518 C1523 ) \nC1518_=_C1524( C1518 C1524 ) C1518_=_C1528( C1518 C1528 ) C1518_=_C1530( C1518 C1530 ) C1518_=_C1645( C1518 C1645 ) C1518_=_C2129( C1518 C2129 ) C1518_=_C3348( C1518 C3348 ) \nC1518_=_C3487( C1518 C3487 ) C1518_=_C3654( C1518 C3654 ) C1518_=_C3659( C1518 C3659 ) C1518_=_C3660( C1518 C3660 ) C1519_=_C1521( C1519 C1521 ) C1519_=_C1523( C1519 C1523 ) \nC1519_=_C1524( C1519 C1524 ) C1519_=_C1528( C1519 C1528 ) C1519_=_C1530( C1519 C1530 ) C1519_=_C1838( C1519 C1838 ) C1519_=_C1860( C1519 C1860 ) C1519_=_C2425( C1519 C2425 ) \nC1519_=_C3268( C1519 C3268 ) C1519_=_C3489( C1519 C3489 ) C1519_=_C3555( C1519 C3555 ) C1519_=_C3692( C1519 C3692 ) C1519_=_C3693( C1519 C3693 ) C1519_=_C3694( C1519 C3694 ) \nC1519_=_C3695( C1519 C3695 ) C1519_=_C3696( C1519 C3696 ) C1521_=_C1523( C1521 C1523 ) C1521_=_C1524( C1521 C1524 ) C1521_=_C1528( C1521 C1528 ) C1521_=_C1530( C1521 C1530 ) \nC1521_=_C1565( C1521 C1565 ) C1521_=_C1969( C1521 C1969 ) C1521_=_C3337( C1521 C3337 ) C1521_=_C3414( C1521 C3414 ) C1521_=_C3435( C1521 C3435 ) C1521_=_C3491( C1521 C3491 ) \nC1521_=_C3503( C1521 C3503 ) C1521_=_C3814( C1521 C3814 ) C1521_=_C3819( C1521 C3819 ) C1521_=_C3820( C1521 C3820 ) C1521_=_C3821( C1521 C3821 ) C1523_=_C1524( C1523 C1524 ) \nC1523_=_C1528( C1523 C1528 ) C1523_=_C1530( C1523 C1530 ) C1523_=_C1566( C1523 C1566 ) C1523_=_C1971( C1523 C1971 ) C1523_=_C2046( C1523 C2046 ) C1523_=_C2426( C1523 C2426 ) \nC1523_=_C2555( C1523 C2555 ) C1523_=_C2827( C1523 C2827 ) C1523_=_C2891( C1523 C2891 ) C1523_=_C3149( C1523 C3149 ) C1523_=_C3339( C1523 C3339 ) C1523_=_C3415( C1523 C3415 ) \nC1523_=_C3436( C1523 C3436 ) C1523_=_C3494( C1523 C3494 ) C1523_=_C3504( C1523 C3504 ) C1523_=_C3886( C1523 C3886 ) C1523_=_C3887( C1523 C3887 ) C1523_=_C3888( C1523 C3888 ) \nC1523_=_C3889( C1523 C3889 ) C1524_=_C1528( C1524 C1528 ) C1524_=_C1530( C1524 C1530 ) C1524_=_C1948( C1524 C1948 ) C1524_=_C2098( C1524 C2098 ) C1524_=_C2373( C1524 C2373 ) \nC1524_=_C2484( C1524 C2484 ) C1524_=_C2613( C1524 C2613 ) C1524_=_C2769( C1524 C2769 ) C1524_=_C2926( C1524 C2926 ) C1524_=_C3067( C1524 C3067 ) C1524_=_C3197( C1524 C3197 ) \nC1524_=_C3495( C1524 C3495 ) C1524_=_C3860( C1524 C3860 ) C1524_=_C3926( C1524 C3926 ) C1524_=_C3935( C1524 C3935 ) C1524_=_C3936( C1524 C3936 ) C1524_=_C3937( C1524 C3937 ) \nC1524_=_C3938( C1524 C3938 ) C1528_=_C1530( C1528 C1530 ) C1528_=_C1931( C1528 C1931 ) C1528_=_C2252( C1528 C2252 ) C1528_=_C2432( C1528 C2432 ) C1528_=_C2790( C1528 C2790 ) \nC1528_=_C3162( C1528 C3162 ) C1528_=_C3174( C1528 C3174 ) C1528_=_C3536( C1528 C3536 ) C1528_=_C3992( C1528 C3992 ) C1528_=_C4024( C1528 C4024 ) C1528_=_C4049( C1528 C4049 ) \nC1530_=_C1590( C1530 C1590 ) C1530_=_C1888( C1530 C1888 ) C1530_=_C1933( C1530 C1933 ) C1530_=_C2358( C1530 C2358 ) C1530_=_C2434( C1530 C2434 ) C1530_=_C2794( C1530 C2794 ) \nC1530_=_C2896( C1530 C2896 ) C1530_=_C3164( C1530 C3164 ) C1530_=_C3176( C1530 C3176 ) C1530_=_C3443( C1530 C3443 ) C1530_=_C3997( C1530 C3997 ) C1530_=_C4034( C1530 C4034 ) \nC1530_=_C4085( C1530 C4085 ) C1530_=_C4099( C1530 C4099 ) C1532_=_C1533( C1532 C1533 ) C1532_=_C1534( C1532 C1534 ) C1532_=_C1538( C1532 C1538 ) C1532_=_C1543( C1532 C1543 ) \nC1532_=_C1548( C1532 C1548 ) C1532_=_C1773( C1532 C1773 ) C1532_=_C1777( C1532 C1777 ) C1532_=_C1780( C1532 C1780 ) C1533_=_C1534( C1533 C1534 ) C1533_=_C1538( C1533 C1538 ) \nC1533_=_C1543( C1533 C1543 ) C1533_=_C1548( C1533 C1548 ) C1533_=_C2076( C1533 C2076 ) C1534_=_C1538( C1534 C1538 ) C1534_=_C1543( C1534 C1543 ) C1534_=_C1548( C1534 C1548 ) \nC1534_=_C2253( C1534 C2253 ) C1534_=_C2257( C1534 C2257 ) C1538_=_C1543( C1538 C1543 ) C1538_=_C1548( C1538 C1548 ) C1538_=_C2874( C1538 C2874 ) C1538_=_C3041( C1538 C3041 ) \nC1538_=_C3133( C1538 C3133 ) C1538_=_C3309( C1538 C3309 ) C1538_=_C3310( C1538 C3310 ) C1538_=_C3313( C1538 C3313 ) C1538_=_C3316( C1538 C3316 ) C1538_=_C3318( C1538 C3318 ) \nC1538_=_C3321( C1538 C3321 ) C1543_=_C1548( C1543 C1548 ) C1543_=_C1649( C1543 C1649 ) C1543_=_C1695( C1543 C1695 ) C1543_=_C2571( C1543 C2571 ) C1543_=_C2592( C1543 C2592 ) \nC1543_=_C2698( C1543 C2698 ) C1543_=_C2878( C1543 C2878 ) C1543_=_C2940( C1543 C2940 ) C1543_=_C2969( C1543 C2969 ) C1543_=_C3023( C1543 C3023 ) C1543_=_C3082( C1543 C3082 ) \nC1543_=_C3140( C1543 C3140 ) C1543_=_C3654( C1543 C3654 ) C1543_=_C3814( C1543 C3814 ) C1543_=_C3846( C1543 C3846 ) C1543_=_C3847( C1543 C3847 ) C1543_=_C3848( C1543 C3848 ) \nC1548_=_C3331( C1548 C3331 ) C1548_=_C4049( C1548 C4049 ) C1548_=_C4099( C1548 C4099 ) C1551_=_C1556( C1551 C1556 ) C1551_=_C1557( C1551 C1557 ) C1551_=_C1559( C1551 C1559 ) \nC1551_=_C1560( C1551 C1560 ) C1551_=_C1562( C1551 C1562 ) C1551_=_C1564( C1551 C1564 ) C1551_=_C1565( C1551 C1565 ) C1551_=_C1566( C1551 C1566 ) C1551_=_C1569( C1551 C1569 ) \nC1551_=_C1609( C1551 C1609 ) C1551_=_C1956( C1551 C1956 ) C1551_=_C1957( C1551 C1957 ) C1551_=_C1958( C1551 C1958 ) C1551_=_C1959( C1551 C1959 ) C1551_=_C1960( C1551 C1960 ) \nC1551_=_C1961( C1551 C1961 ) C1551_=_C1963( C1551 C1963 ) C1551_=_C1965( C1551 C1965 ) C1551_=_C1966( C1551 C1966 ) C1551_=_C1967( C1551 C1967 ) C1551_=_C1968( C1551 C1968 ) \nC1551_=_C1969( C1551 C1969 ) C1551_=_C1970( C1551 C1970 ) C1551_=_C1971(</w:t>
      </w:r>
    </w:p>
    <w:p>
      <w:pPr>
        <w:pStyle w:val="PreformattedText"/>
        <w:bidi w:val="0"/>
        <w:spacing w:before="0" w:after="0"/>
        <w:jc w:val="left"/>
        <w:rPr/>
      </w:pPr>
      <w:r>
        <w:rPr/>
        <w:t xml:space="preserve"> </w:t>
      </w:r>
      <w:r>
        <w:rPr/>
        <w:t>C1551 C1971 ) C1551_=_C1972( C1551 C1972 ) C1551_=_C1975( C1551 C1975 ) C1551_=_C1976( C1551 C1976 ) \nC1551_=_C1977( C1551 C1977 ) C1551_=_C1978( C1551 C1978 ) C1556_=_C1557( C1556 C1557 ) C1556_=_C1559( C1556 C1559 ) C1556_=_C1560( C1556 C1560 ) C1556_=_C1562( C1556 C1562 ) \nC1556_=_C1564( C1556 C1564 ) C1556_=_C1565( C1556 C1565 ) C1556_=_C1566( C1556 C1566 ) C1556_=_C1569( C1556 C1569 ) C1556_=_C1636( C1556 C1636 ) C1556_=_C1786( C1556 C1786 ) \nC1556_=_C1960( C1556 C1960 ) C1556_=_C2740( C1556 C2740 ) C1556_=_C2743( C1556 C2743 ) C1556_=_C2744( C1556 C2744 ) C1556_=_C2745( C1556 C2745 ) C1556_=_C2746( C1556 C2746 ) \nC1556_=_C2747( C1556 C2747 ) C1556_=_C2748( C1556 C2748 ) C1556_=_C2749( C1556 C2749 ) C1556_=_C2752( C1556 C2752 ) C1556_=_C2755( C1556 C2755 ) C1556_=_C2756( C1556 C2756 ) \nC1556_=_C2757( C1556 C2757 ) C1556_=_C2758( C1556 C2758 ) C1557_=_C1559( C1557 C1559 ) C1557_=_C1560( C1557 C1560 ) C1557_=_C1562( C1557 C1562 ) C1557_=_C1564( C1557 C1564 ) \nC1557_=_C1565( C1557 C1565 ) C1557_=_C1566( C1557 C1566 ) C1557_=_C1569( C1557 C1569 ) C1557_=_C1787( C1557 C1787 ) C1557_=_C2266( C1557 C2266 ) C1557_=_C2959( C1557 C2959 ) \nC1557_=_C2961( C1557 C2961 ) C1557_=_C2962( C1557 C2962 ) C1557_=_C2963( C1557 C2963 ) C1557_=_C2964( C1557 C2964 ) C1557_=_C2966( C1557 C2966 ) C1557_=_C2967( C1557 C2967 ) \nC1557_=_C2968( C1557 C2968 ) C1557_=_C2969( C1557 C2969 ) C1557_=_C2971( C1557 C2971 ) C1557_=_C2972( C1557 C2972 ) C1557_=_C2973( C1557 C2973 ) C1557_=_C2974( C1557 C2974 ) \nC1557_=_C2975( C1557 C2975 ) C1559_=_C1560( C1559 C1560 ) C1559_=_C1562( C1559 C1562 ) C1559_=_C1564( C1559 C1564 ) C1559_=_C1565( C1559 C1565 ) C1559_=_C1566( C1559 C1566 ) \nC1559_=_C1569( C1559 C1569 ) C1559_=_C1691( C1559 C1691 ) C1559_=_C2188( C1559 C2188 ) C1559_=_C2744( C1559 C2744 ) C1559_=_C2875( C1559 C2875 ) C1559_=_C2902( C1559 C2902 ) \nC1559_=_C2935( C1559 C2935 ) C1559_=_C3003( C1559 C3003 ) C1559_=_C3093( C1559 C3093 ) C1559_=_C3219( C1559 C3219 ) C1559_=_C3310( C1559 C3310 ) C1559_=_C3332( C1559 C3332 ) \nC1559_=_C3334( C1559 C3334 ) C1559_=_C3335( C1559 C3335 ) C1559_=_C3336( C1559 C3336 ) C1559_=_C3337( C1559 C3337 ) C1559_=_C3338( C1559 C3338 ) C1559_=_C3339( C1559 C3339 ) \nC1559_=_C3340( C1559 C3340 ) C1559_=_C3341( C1559 C3341 ) C1559_=_C3344( C1559 C3344 ) C1559_=_C3345( C1559 C3345 ) C1559_=_C3346( C1559 C3346 ) C1560_=_C1562( C1560 C1562 ) \nC1560_=_C1564( C1560 C1564 ) C1560_=_C1565( C1560 C1565 ) C1560_=_C1566( C1560 C1566 ) C1560_=_C1569( C1560 C1569 ) C1560_=_C1791( C1560 C1791 ) C1560_=_C1833( C1560 C1833 ) \nC1560_=_C1874( C1560 C1874 ) C1560_=_C1923( C1560 C1923 ) C1560_=_C2438( C1560 C2438 ) C1560_=_C2745( C1560 C2745 ) C1560_=_C2962( C1560 C2962 ) C1560_=_C3369( C1560 C3369 ) \nC1560_=_C3370( C1560 C3370 ) C1560_=_C3371( C1560 C3371 ) C1560_=_C3372( C1560 C3372 ) C1560_=_C3373( C1560 C3373 ) C1560_=_C3375( C1560 C3375 ) C1560_=_C3376( C1560 C3376 ) \nC1562_=_C1564( C1562 C1564 ) C1562_=_C1565( C1562 C1565 ) C1562_=_C1566( C1562 C1566 ) C1562_=_C1569( C1562 C1569 ) C1562_=_C1579( C1562 C1579 ) C1562_=_C1734( C1562 C1734 ) \nC1562_=_C1875( C1562 C1875 ) C1562_=_C2225( C1562 C2225 ) C1562_=_C2347( C1562 C2347 ) C1562_=_C2569( C1562 C2569 ) C1562_=_C2609( C1562 C2609 ) C1562_=_C2713( C1562 C2713 ) \nC1562_=_C2747( C1562 C2747 ) C1562_=_C3062( C1562 C3062 ) C1562_=_C3358( C1562 C3358 ) C1562_=_C3411( C1562 C3411 ) C1562_=_C3433( C1562 C3433 ) C1562_=_C3434( C1562 C3434 ) \nC1562_=_C3435( C1562 C3435 ) C1562_=_C3436( C1562 C3436 ) C1562_=_C3437( C1562 C3437 ) C1562_=_C3438( C1562 C3438 ) C1562_=_C3439( C1562 C3439 ) C1562_=_C3442( C1562 C3442 ) \nC1562_=_C3443( C1562 C3443 ) C1562_=_C3444( C1562 C3444 ) C1564_=_C1565( C1564 C1565 ) C1564_=_C1566( C1564 C1566 ) C1564_=_C1569( C1564 C1569 ) C1564_=_C1793( C1564 C1793 ) \nC1564_=_C1859( C1564 C1859 ) C1564_=_C3120( C1564 C3120 ) C1564_=_C3369( C1564 C3369 ) C1564_=_C3531( C1564 C3531 ) C1564_=_C3580( C1564 C3580 ) C1564_=_C3617( C1564 C3617 ) \nC1564_=_C3619( C1564 C3619 ) C1564_=_C3620( C1564 C3620 ) C1564_=_C3622( C1564 C3622 ) C1564_=_C3623( C1564 C3623 ) C1565_=_C1566( C1565 C1566 ) C1565_=_C1569( C1565 C1569 ) \nC1565_=_C1969( C1565 C1969 ) C1565_=_C3337( C1565 C3337 ) C1565_=_C3414( C1565 C3414 ) C1565_=_C3435( C1565 C3435 ) C1565_=_C3491( C1565 C3491 ) C1565_=_C3503( C1565 C3503 ) \nC1565_=_C3814( C1565 C3814 ) C1565_=_C3819( C1565 C3819 ) C1565_=_C3820( C1565 C3820 ) C1565_=_C3821( C1565 C3821 ) C1566_=_C1569( C1566 C1569 ) C1566_=_C1971( C1566 C1971 ) \nC1566_=_C2046( C1566 C2046 ) C1566_=_C2426( C1566 C2426 ) C1566_=_C2555( C1566 C2555 ) C1566_=_C2827( C1566 C2827 ) C1566_=_C2891( C1566 C2891 ) C1566_=_C3149( C1566 C3149 ) \nC1566_=_C3339( C1566 C3339 ) C1566_=_C3415( C1566 C3415 ) C1566_=_C3436( C1566 C3436 ) C1566_=_C3494( C1566 C3494 ) C1566_=_C3504( C1566 C3504 ) C1566_=_C3886( C1566 C3886 ) \nC1566_=_C3887( C1566 C3887 ) C1566_=_C3888( C1566 C3888 ) C1566_=_C3889( C1566 C3889 ) C1569_=_C2176( C1569 C2176 ) C1569_=_C2320( C1569 C2320 ) C1569_=_C2596( C1569 C2596 ) \nC1569_=_C2756( C1569 C2756 ) C1569_=_C2772( C1569 C2772 ) C1569_=_C3283( C1569 C3283 ) C1569_=_C3419( C1569 C3419 ) C1569_=_C3482( C1569 C3482 ) C1569_=_C3509( C1569 C3509 ) \nC1569_=_C3741( C1569 C3741 ) C1569_=_C3820( C1569 C3820 ) C1569_=_C3839( C1569 C3839 ) C1569_=_C3888( C1569 C3888 ) C1569_=_C3895( C1569 C3895 ) C1569_=_C4017( C1569 C4017 ) \nC1569_=_C4028( C1569 C4028 ) C1569_=_C4054( C1569 C4054 ) C1569_=_C4055( C1569 C4055 ) C1572_=_C1575( C1572 C1575 ) C1572_=_C1576( C1572 C1576 ) C1572_=_C1578( C1572 C1578 ) \nC1572_=_C1579( C1572 C1579 ) C1572_=_C1588( C1572 C1588 ) C1572_=_C1590( C1572 C1590 ) C1572_=_C1592( C1572 C1592 ) C1572_=_C1593( C1572 C1593 ) C1572_=_C1594( C1572 C1594 ) \nC1572_=_C1595( C1572 C1595 ) C1572_=_C1597( C1572 C1597 ) C1572_=_C1598( C1572 C1598 ) C1572_=_C1599( C1572 C1599 ) C1572_=_C1600( C1572 C1600 ) C1572_=_C1601( C1572 C1601 ) \nC1572_=_C1602( C1572 C1602 ) C1572_=_C1603( C1572 C1603 ) C1572_=_C1604( C1572 C1604 ) C1572_=_C1606( C1572 C1606 ) C1572_=_C1607( C1572 C1607 ) C1575_=_C1576( C1575 C1576 ) \nC1575_=_C1578( C1575 C1578 ) C1575_=_C1579( C1575 C1579 ) C1575_=_C1588( C1575 C1588 ) C1575_=_C1590( C1575 C1590 ) C1575_=_C2379( C1575 C2379 ) C1575_=_C2380( C1575 C2380 ) \nC1575_=_C2381( C1575 C2381 ) C1575_=_C2383( C1575 C2383 ) C1575_=_C2384( C1575 C2384 ) C1575_=_C2385( C1575 C2385 ) C1575_=_C2386( C1575 C2386 ) C1575_=_C2387( C1575 C2387 ) \nC1575_=_C2388( C1575 C2388 ) C1575_=_C2389( C1575 C2389 ) C1575_=_C2390( C1575 C2390 ) C1575_=_C2391( C1575 C2391 ) C1575_=_C2392( C1575 C2392 ) C1575_=_C2393( C1575 C2393 ) \nC1575_=_C2396( C1575 C2396 ) C1576_=_C1578( C1576 C1578 ) C1576_=_C1579( C1576 C1579 ) C1576_=_C1588( C1576 C1588 ) C1576_=_C1590( C1576 C1590 ) C1576_=_C1872( C1576 C1872 ) \nC1576_=_C2240( C1576 C2240 ) C1576_=_C2344( C1576 C2344 ) C1576_=_C2709( C1576 C2709 ) C1576_=_C2710( C1576 C2710 ) C1576_=_C2713( C1576 C2713 ) C1576_=_C2717( C1576 C2717 ) \nC1576_=_C2718( C1576 C2718 ) C1576_=_C2720( C1576 C2720 ) C1578_=_C1579( C1578 C1579 ) C1578_=_C1588( C1578 C1588 ) C1578_=_C1590( C1578 C1590 ) C1578_=_C1873( C1578 C1873 ) \nC1578_=_C2242( C1578 C2242 ) C1578_=_C2346( C1578 C2346 ) C1578_=_C3358( C1578 C3358 ) C1578_=_C3362( C1578 C3362 ) C1578_=_C3363( C1578 C3363 ) C1578_=_C3365( C1578 C3365 ) \nC1579_=_C1588( C1579 C1588 ) C1579_=_C1590( C1579 C1590 ) C1579_=_C1734( C1579 C1734 ) C1579_=_C1875( C1579 C1875 ) C1579_=_C2225( C1579 C2225 ) C1579_=_C2347( C1579 C2347 ) \nC1579_=_C2569( C1579 C2569 ) C1579_=_C2609( C1579 C2609 ) C1579_=_C2713( C1579 C2713 ) C1579_=_C2747( C1579 C2747 ) C1579_=_C3062( C1579 C3062 ) C1579_=_C3358( C1579 C3358 ) \nC1579_=_C3411( C1579 C3411 ) C1579_=_C3433( C1579 C3433 ) C1579_=_C3434( C1579 C3434 ) C1579_=_C3435( C1579 C3435 ) C1579_=_C3436( C1579 C3436 ) C1579_=_C3437( C1579 C3437 ) \nC1579_=_C3438( C1579 C3438 ) C1579_=_C3439( C1579 C3439 ) C1579_=_C3442( C1579 C3442 ) C1579_=_C3443( C1579 C3443 ) C1579_=_C3444( C1579 C3444 ) C1588_=_C1590( C1588 C1590 ) \nC1588_=_C1885( C1588 C1885 ) C1588_=_C2356( C1588 C2356 ) C1588_=_C2720( C1588 C2720 ) C1588_=_C2757( C1588 C2757 ) C1588_=_C2819( C1588 C2819 ) C1588_=_C2867( C1588 C2867 ) \nC1588_=_C2974( C1588 C2974 ) C1588_=_C3017( C1588 C3017 ) C1588_=_C3248( C1588 C3248 ) C1588_=_C3263( C1588 C3263 ) C1588_=_C3365( C1588 C3365 ) C1588_=_C3551( C1588 C3551 ) \nC1588_=_C3566( C1588 C3566 ) C1588_=_C3686( C1588 C3686 ) C1588_=_C3773( C1588 C3773 ) C1588_=_C3791( C1588 C3791 ) C1588_=_C3870( C1588 C3870 ) C1588_=_C3891( C1588 C3891 ) \nC1588_=_C4002( C1588 C4002 ) C1588_=_C4032( C1588 C4032 ) C1588_=_C4085( C1588 C4085 ) C1590_=_C1888( C1590 C1888 ) C1590_=_C1933( C1590 C1933 ) C1590_=_C2358( C1590 C2358 ) \nC1590_=_C2434( C1590 C2434 ) C1590_=_C2794( C1590 C2794 ) C1590_=_C2896( C1590 C2896 ) C1590_=_C3164( C1590 C3164 ) C1590_=_C3176( C1590 C3176 ) C1590_=_C3443( C1590 C3443 ) \nC1590_=_C3997( C1590 C3997 ) C1590_=_C4034( C1590 C4034 ) C1590_=_C4085( C1590 C4085 ) C1590_=_C4099( C1590 C4099 ) C1592_=_C1593( C1592 C1593 ) C1592_=_C1594( C1592 C1594 ) \nC1592_=_C1595( C1592 C1595 ) C1592_=_C1597( C1592 C1597 ) C1592_=_C1598( C1592 C1598 ) C1592_=_C1599( C1592 C1599 ) C1592_=_C1600( C1592 C1600 ) C1592_=_C1601( C1592 C1601 ) \nC1592_=_C1602( C1592 C1602 ) C1592_=_C1603( C1592 C1603 ) C1592_=_C1604( C1592 C1604 ) C1592_=_C1606( C1592 C1606 ) C1592_=_C1607( C1592 C1607 ) C1592_=_C1728( C1592 C1728 ) \nC1592_=_C1730( C1592 C1730 ) C1592_=_C1734( C1592 C1734 ) C1592_=_C1742( C1592 C1742 ) C1593_=_C1594( C1593 C1594 ) C1593_=_C1595( C1593 C1595 ) C1593_=_C1597( C1593 C1597 ) \nC1593_=_C1598( C1593 C1598 ) C1593_=_C1599( C1593 C1599 ) C1593_=_C1600( C1593 C1600 ) C1593_=_C1601( C1593 C1601 ) C1593_=_C1602( C1593 C1602 ) C1593_=_C1603( C1593 C1603 ) \nC1593_=_C1604( C1593 C1604 ) C1593_=_C1606( C1593 C1606 ) C1593_=_C1607( C1593 C1607 ) C1593_=_C1746( C1593 C1746 ) C1593_=_C1750(</w:t>
      </w:r>
    </w:p>
    <w:p>
      <w:pPr>
        <w:pStyle w:val="PreformattedText"/>
        <w:bidi w:val="0"/>
        <w:spacing w:before="0" w:after="0"/>
        <w:jc w:val="left"/>
        <w:rPr/>
      </w:pPr>
      <w:r>
        <w:rPr/>
        <w:t xml:space="preserve"> </w:t>
      </w:r>
      <w:r>
        <w:rPr/>
        <w:t>C1593 C1750 ) C1593_=_C1755( C1593 C1755 ) \nC1593_=_C1762( C1593 C1762 ) C1594_=_C1595( C1594 C1595 ) C1594_=_C1597( C1594 C1597 ) C1594_=_C1598( C1594 C1598 ) C1594_=_C1599( C1594 C1599 ) C1594_=_C1600( C1594 C1600 ) \nC1594_=_C1601( C1594 C1601 ) C1594_=_C1602( C1594 C1602 ) C1594_=_C1603( C1594 C1603 ) C1594_=_C1604( C1594 C1604 ) C1594_=_C1606( C1594 C1606 ) C1594_=_C1607( C1594 C1607 ) \nC1594_=_C2158( C1594 C2158 ) C1594_=_C2216( C1594 C2216 ) C1594_=_C2294( C1594 C2294 ) C1594_=_C2296( C1594 C2296 ) C1594_=_C2297( C1594 C2297 ) C1594_=_C2300( C1594 C2300 ) \nC1595_=_C1597( C1595 C1597 ) C1595_=_C1598( C1595 C1598 ) C1595_=_C1599( C1595 C1599 ) C1595_=_C1600( C1595 C1600 ) C1595_=_C1601( C1595 C1601 ) C1595_=_C1602( C1595 C1602 ) \nC1595_=_C1603( C1595 C1603 ) C1595_=_C1604( C1595 C1604 ) C1595_=_C1606( C1595 C1606 ) C1595_=_C1607( C1595 C1607 ) C1595_=_C2325( C1595 C2325 ) C1595_=_C2334( C1595 C2334 ) \nC1595_=_C2337( C1595 C2337 ) C1597_=_C1598( C1597 C1598 ) C1597_=_C1599( C1597 C1599 ) C1597_=_C1600( C1597 C1600 ) C1597_=_C1601( C1597 C1601 ) C1597_=_C1602( C1597 C1602 ) \nC1597_=_C1603( C1597 C1603 ) C1597_=_C1604( C1597 C1604 ) C1597_=_C1606( C1597 C1606 ) C1597_=_C1607( C1597 C1607 ) C1597_=_C2476( C1597 C2476 ) C1597_=_C2484( C1597 C2484 ) \nC1598_=_C1599( C1598 C1599 ) C1598_=_C1600( C1598 C1600 ) C1598_=_C1601( C1598 C1601 ) C1598_=_C1602( C1598 C1602 ) C1598_=_C1603( C1598 C1603 ) C1598_=_C1604( C1598 C1604 ) \nC1598_=_C1606( C1598 C1606 ) C1598_=_C1607( C1598 C1607 ) C1598_=_C2306( C1598 C2306 ) C1598_=_C2670( C1598 C2670 ) C1599_=_C1600( C1599 C1600 ) C1599_=_C1601( C1599 C1601 ) \nC1599_=_C1602( C1599 C1602 ) C1599_=_C1603( C1599 C1603 ) C1599_=_C1604( C1599 C1604 ) C1599_=_C1606( C1599 C1606 ) C1599_=_C1607( C1599 C1607 ) C1599_=_C1961( C1599 C1961 ) \nC1599_=_C2996( C1599 C2996 ) C1600_=_C1601( C1600 C1601 ) C1600_=_C1602( C1600 C1602 ) C1600_=_C1603( C1600 C1603 ) C1600_=_C1604( C1600 C1604 ) C1600_=_C1606( C1600 C1606 ) \nC1600_=_C1607( C1600 C1607 ) C1600_=_C2309( C1600 C2309 ) C1600_=_C2380( C1600 C2380 ) C1600_=_C3037( C1600 C3037 ) C1601_=_C1602( C1601 C1602 ) C1601_=_C1603( C1601 C1603 ) \nC1601_=_C1604( C1601 C1604 ) C1601_=_C1606( C1601 C1606 ) C1601_=_C1607( C1601 C1607 ) C1601_=_C2383( C1601 C2383 ) C1601_=_C3077( C1601 C3077 ) C1601_=_C3387( C1601 C3387 ) \nC1601_=_C3405( C1601 C3405 ) C1601_=_C3406( C1601 C3406 ) C1602_=_C1603( C1602 C1603 ) C1602_=_C1604( C1602 C1604 ) C1602_=_C1606( C1602 C1606 ) C1602_=_C1607( C1602 C1607 ) \nC1602_=_C2044( C1602 C2044 ) C1602_=_C3370( C1602 C3370 ) C1602_=_C3629( C1602 C3629 ) C1603_=_C1604( C1603 C1604 ) C1603_=_C1606( C1603 C1606 ) C1603_=_C1607( C1603 C1607 ) \nC1603_=_C2388( C1603 C2388 ) C1603_=_C2967( C1603 C2967 ) C1603_=_C3139( C1603 C3139 ) C1603_=_C3391( C1603 C3391 ) C1603_=_C3773( C1603 C3773 ) C1604_=_C1606( C1604 C1606 ) \nC1604_=_C1607( C1604 C1607 ) C1604_=_C1652( C1604 C1652 ) C1604_=_C2010( C1604 C2010 ) C1604_=_C3025( C1604 C3025 ) C1604_=_C3692( C1604 C3692 ) C1604_=_C3808( C1604 C3808 ) \nC1604_=_C3833( C1604 C3833 ) C1604_=_C4022( C1604 C4022 ) C1606_=_C1607( C1606 C1607 ) C1606_=_C3539( C1606 C3539 ) C1606_=_C3623( C1606 C3623 ) C1606_=_C4071( C1606 C4071 ) \nC1607_=_C1978( C1607 C1978 ) C1607_=_C2643( C1607 C2643 ) C1607_=_C3529( C1607 C3529 ) C1607_=_C4079( C1607 C4079 ) C1609_=_C1618( C1609 C1618 ) C1609_=_C1956( C1609 C1956 ) \nC1609_=_C1957( C1609 C1957 ) C1609_=_C1958( C1609 C1958 ) C1609_=_C1959( C1609 C1959 ) C1609_=_C1960( C1609 C1960 ) C1609_=_C1961( C1609 C1961 ) C1609_=_C1963( C1609 C1963 ) \nC1609_=_C1965( C1609 C1965 ) C1609_=_C1966( C1609 C1966 ) C1609_=_C1967( C1609 C1967 ) C1609_=_C1968( C1609 C1968 ) C1609_=_C1969( C1609 C1969 ) C1609_=_C1970( C1609 C1970 ) \nC1609_=_C1971( C1609 C1971 ) C1609_=_C1972( C1609 C1972 ) C1609_=_C1975( C1609 C1975 ) C1609_=_C1976( C1609 C1976 ) C1609_=_C1977( C1609 C1977 ) C1609_=_C1978( C1609 C1978 ) \nC1618_=_C1638( C1618 C1638 ) C1618_=_C2090( C1618 C2090 ) C1618_=_C2760( C1618 C2760 ) C1618_=_C2811( C1618 C2811 ) C1618_=_C2856( C1618 C2856 ) C1618_=_C2857( C1618 C2857 ) \nC1618_=_C2858( C1618 C2858 ) C1618_=_C2859( C1618 C2859 ) C1618_=_C2861( C1618 C2861 ) C1618_=_C2863( C1618 C2863 ) C1618_=_C2864( C1618 C2864 ) C1618_=_C2865( C1618 C2865 ) \nC1618_=_C2867( C1618 C2867 ) C1618_=_C2868( C1618 C2868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8( C1630 C1648 ) C1630_=_C1649( C1630 C1649 ) C1630_=_C1650( C1630 C1650 ) C1630_=_C1651( C1630 C1651 ) C1630_=_C1652( C1630 C1652 ) C1630_=_C1654( C1630 C1654 ) \nC1630_=_C1677( C1630 C1677 ) C1630_=_C1678( C1630 C1678 ) C1630_=_C1679( C1630 C1679 ) C1630_=_C1680( C1630 C1680 ) C1630_=_C1681( C1630 C1681 ) C1630_=_C1685( C1630 C1685 ) \nC1630_=_C1688( C1630 C1688 ) C1630_=_C1690( C1630 C1690 ) C1630_=_C1691( C1630 C1691 ) C1630_=_C1692( C1630 C1692 ) C1630_=_C1694( C1630 C1694 ) C1630_=_C1695( C1630 C1695 ) \nC1630_=_C1696( C1630 C1696 ) C1630_=_C1698( C1630 C1698 ) C1630_=_C1699( C1630 C1699 ) C1630_=_C1700( C1630 C1700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8( C1631 C1648 ) C1631_=_C1649( C1631 C1649 ) C1631_=_C1650( C1631 C1650 ) C1631_=_C1651( C1631 C1651 ) C1631_=_C1652( C1631 C1652 ) \nC1631_=_C1654( C1631 C1654 ) C1631_=_C1816( C1631 C1816 ) C1631_=_C1817( C1631 C1817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8( C1632 C1648 ) \nC1632_=_C1649( C1632 C1649 ) C1632_=_C1650( C1632 C1650 ) C1632_=_C1651( C1632 C1651 ) C1632_=_C1652( C1632 C1652 ) C1632_=_C1654( C1632 C1654 ) C1632_=_C1677( C1632 C1677 ) \nC1632_=_C2123( C1632 C2123 ) C1632_=_C2126( C1632 C2126 ) C1632_=_C2129( C1632 C2129 ) C1632_=_C2134( C1632 C2134 ) C1632_=_C2137( C1632 C213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8( C1633 C1648 ) C1633_=_C1649( C1633 C1649 ) C1633_=_C1650( C1633 C1650 ) C1633_=_C1651( C1633 C1651 ) C1633_=_C1652( C1633 C1652 ) C1633_=_C1654( C1633 C1654 ) \nC1633_=_C2344( C1633 C2344 ) C1633_=_C2346( C1633 C2346 ) C1633_=_C2347( C1633 C2347 ) C1633_=_C2351( C1633 C2351 ) C1633_=_C2352( C1633 C2352 ) C1633_=_C2356( C1633 C2356 ) \nC1633_=_C2358( C1633 C2358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8( C1634 C1648 ) C1634_=_C1649( C1634 C1649 ) C1634_=_C1650( C1634 C1650 ) C1634_=_C1651( C1634 C1651 ) C1634_=_C1652( C1634 C1652 ) \nC1634_=_C1654( C1634 C1654 ) C1634_=_C2530( C1634 C2530 ) C1634_=_C2536( C1634 C2536 ) C1634_=_C2537( C1634 C2537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8( C1635 C1648 ) C1635_=_C1649( C1635 C1649 ) C1635_=_C1650( C1635 C1650 ) \nC1635_=_C1651( C1635 C1651 ) C1635_=_C1652( C1635 C1652 ) C1635_=_C1654( C1635 C1654 ) C1635_=_C2123( C1635 C2123 ) C1635_=_C2143( C1635 C2143 ) C1635_=_C2239( C1635 C2239 ) \nC1635_=_C2325( C1635 C2325 ) C1635_=_C2693( C1635 C2693 ) C1635_=_C2694( C1635 C2694 ) C1635_=_C2698( C1635 C2698 ) C1635_=_C2703( C1635 C2703 ) C1635_=_C2704( C1635 C2704 ) \nC1635_=_C2706( C1635 C2706 ) C1635_=_C2707( C1635 C2707 ) C1636_=_C1637( C1636 C1637 ) C1636_=_C1638( C1636 C1638 ) C1636_=_C1639( C1636 C1639 ) C1636_=_C1640( C1636 C1640 ) \nC1636_=_C1641( C1636 C1641 ) C1636_=_C1642( C1636 C1642 ) C1636_=_C1643( C1636 C1643 ) C1636_=_C1644( C1636 C1644 ) C1636_=_C1645( C1636 C1645 ) C1636_=_C1646( C1636 C1646 ) \nC1636_=_C1648( C1636 C1648 ) C1636_=_C1649( C1636 C1649 ) C1636_=_C1650( C1636 C1650 ) C1636_=_C1651( C1636 C1651 ) C1636_=_C1652( C1636 C1652 ) C1636_=_C1654( C1636 C1654 ) \nC1636_=_C1786( C1636 C1786 ) C1636_=_C1960( C1636 C1960 ) C1636_=_C2740( C1636 C2740 ) C1636_=_C2743( C1636 C2743 ) C1636_=_C2744( C1636 C2744 ) C1636_=_C2745( C1636 C2745 ) \nC1636_=_C2746( C1636 C2746 ) C1636_=_C2747( C1636 C2747 ) C1636_=_C2748( C1636 C2748 ) C1636_=_C2749( C1636 C2749 ) C1636_=_C2752( C1636 C2752 ) C1636_=_C2755( C1636 C2755 ) \nC1636_=_C2756(</w:t>
      </w:r>
    </w:p>
    <w:p>
      <w:pPr>
        <w:pStyle w:val="PreformattedText"/>
        <w:bidi w:val="0"/>
        <w:spacing w:before="0" w:after="0"/>
        <w:jc w:val="left"/>
        <w:rPr/>
      </w:pPr>
      <w:r>
        <w:rPr/>
        <w:t xml:space="preserve"> </w:t>
      </w:r>
      <w:r>
        <w:rPr/>
        <w:t>C1636 C2756 ) C1636_=_C2757( C1636 C2757 ) C1636_=_C2758( C1636 C2758 ) C1637_=_C1638( C1637 C1638 ) C1637_=_C1639( C1637 C1639 ) C1637_=_C1640( C1637 C1640 ) \nC1637_=_C1641( C1637 C1641 ) C1637_=_C1642( C1637 C1642 ) C1637_=_C1643( C1637 C1643 ) C1637_=_C1644( C1637 C1644 ) C1637_=_C1645( C1637 C1645 ) C1637_=_C1646( C1637 C1646 ) \nC1637_=_C1648( C1637 C1648 ) C1637_=_C1649( C1637 C1649 ) C1637_=_C1650( C1637 C1650 ) C1637_=_C1651( C1637 C1651 ) C1637_=_C1652( C1637 C1652 ) C1637_=_C1654( C1637 C1654 ) \nC1637_=_C2598( C1637 C2598 ) C1637_=_C2631( C1637 C2631 ) C1637_=_C2740( C1637 C2740 ) C1637_=_C2811( C1637 C2811 ) C1637_=_C2816( C1637 C2816 ) C1637_=_C2819( C1637 C2819 ) \nC1638_=_C1639( C1638 C1639 ) C1638_=_C1640( C1638 C1640 ) C1638_=_C1641( C1638 C1641 ) C1638_=_C1642( C1638 C1642 ) C1638_=_C1643( C1638 C1643 ) C1638_=_C1644( C1638 C1644 ) \nC1638_=_C1645( C1638 C1645 ) C1638_=_C1646( C1638 C1646 ) C1638_=_C1648( C1638 C1648 ) C1638_=_C1649( C1638 C1649 ) C1638_=_C1650( C1638 C1650 ) C1638_=_C1651( C1638 C1651 ) \nC1638_=_C1652( C1638 C1652 ) C1638_=_C1654( C1638 C1654 ) C1638_=_C2090( C1638 C2090 ) C1638_=_C2760( C1638 C2760 ) C1638_=_C2811( C1638 C2811 ) C1638_=_C2856( C1638 C2856 ) \nC1638_=_C2857( C1638 C2857 ) C1638_=_C2858( C1638 C2858 ) C1638_=_C2859( C1638 C2859 ) C1638_=_C2861( C1638 C2861 ) C1638_=_C2863( C1638 C2863 ) C1638_=_C2864( C1638 C2864 ) \nC1638_=_C2865( C1638 C2865 ) C1638_=_C2867( C1638 C2867 ) C1638_=_C2868( C1638 C2868 ) C1639_=_C1640( C1639 C1640 ) C1639_=_C1641( C1639 C1641 ) C1639_=_C1642( C1639 C1642 ) \nC1639_=_C1643( C1639 C1643 ) C1639_=_C1644( C1639 C1644 ) C1639_=_C1645( C1639 C1645 ) C1639_=_C1646( C1639 C1646 ) C1639_=_C1648( C1639 C1648 ) C1639_=_C1649( C1639 C1649 ) \nC1639_=_C1650( C1639 C1650 ) C1639_=_C1651( C1639 C1651 ) C1639_=_C1652( C1639 C1652 ) C1639_=_C1654( C1639 C1654 ) C1639_=_C1832( C1639 C1832 ) C1639_=_C1853( C1639 C1853 ) \nC1639_=_C2126( C1639 C2126 ) C1639_=_C2420( C1639 C2420 ) C1639_=_C2887( C1639 C2887 ) C1639_=_C3018( C1639 C3018 ) C1639_=_C3020( C1639 C3020 ) C1639_=_C3023( C1639 C3023 ) \nC1639_=_C3025( C1639 C3025 ) C1639_=_C3026( C1639 C3026 ) C1639_=_C3027( C1639 C3027 ) C1639_=_C3028( C1639 C3028 ) C1640_=_C1641( C1640 C1641 ) C1640_=_C1642( C1640 C1642 ) \nC1640_=_C1643( C1640 C1643 ) C1640_=_C1644( C1640 C1644 ) C1640_=_C1645( C1640 C1645 ) C1640_=_C1646( C1640 C1646 ) C1640_=_C1648( C1640 C1648 ) C1640_=_C1649( C1640 C1649 ) \nC1640_=_C1650( C1640 C1650 ) C1640_=_C1651( C1640 C1651 ) C1640_=_C1652( C1640 C1652 ) C1640_=_C1654( C1640 C1654 ) C1640_=_C2743( C1640 C2743 ) C1640_=_C2856( C1640 C2856 ) \nC1640_=_C3242( C1640 C3242 ) C1640_=_C3246( C1640 C3246 ) C1640_=_C3248( C1640 C3248 ) C1641_=_C1642( C1641 C1642 ) C1641_=_C1643( C1641 C1643 ) C1641_=_C1644( C1641 C1644 ) \nC1641_=_C1645( C1641 C1645 ) C1641_=_C1646( C1641 C1646 ) C1641_=_C1648( C1641 C1648 ) C1641_=_C1649( C1641 C1649 ) C1641_=_C1650( C1641 C1650 ) C1641_=_C1651( C1641 C1651 ) \nC1641_=_C1652( C1641 C1652 ) C1641_=_C1654( C1641 C1654 ) C1641_=_C1692( C1641 C1692 ) C1641_=_C2694( C1641 C2694 ) C1641_=_C2903( C1641 C2903 ) C1641_=_C3018( C1641 C3018 ) \nC1641_=_C3347( C1641 C3347 ) C1641_=_C3348( C1641 C3348 ) C1641_=_C3351( C1641 C3351 ) C1642_=_C1643( C1642 C1643 ) C1642_=_C1644( C1642 C1644 ) C1642_=_C1645( C1642 C1645 ) \nC1642_=_C1646( C1642 C1646 ) C1642_=_C1648( C1642 C1648 ) C1642_=_C1649( C1642 C1649 ) C1642_=_C1650( C1642 C1650 ) C1642_=_C1651( C1642 C1651 ) C1642_=_C1652( C1642 C1652 ) \nC1642_=_C1654( C1642 C1654 ) C1642_=_C2385( C1642 C2385 ) C1642_=_C2749( C1642 C2749 ) C1642_=_C2859( C1642 C2859 ) C1642_=_C3544( C1642 C3544 ) C1642_=_C3546( C1642 C3546 ) \nC1642_=_C3550( C1642 C3550 ) C1642_=_C3551( C1642 C3551 ) C1643_=_C1644( C1643 C1644 ) C1643_=_C1645( C1643 C1645 ) C1643_=_C1646( C1643 C1646 ) C1643_=_C1648( C1643 C1648 ) \nC1643_=_C1649( C1643 C1649 ) C1643_=_C1650( C1643 C1650 ) C1643_=_C1651( C1643 C1651 ) C1643_=_C1652( C1643 C1652 ) C1643_=_C1654( C1643 C1654 ) C1643_=_C2876( C1643 C2876 ) \nC1643_=_C3335( C1643 C3335 ) C1643_=_C3570( C1643 C3570 ) C1643_=_C3571( C1643 C3571 ) C1644_=_C1645( C1644 C1645 ) C1644_=_C1646( C1644 C1646 ) C1644_=_C1648( C1644 C1648 ) \nC1644_=_C1649( C1644 C1649 ) C1644_=_C1650( C1644 C1650 ) C1644_=_C1651( C1644 C1651 ) C1644_=_C1652( C1644 C1652 ) C1644_=_C1654( C1644 C1654 ) C1644_=_C1967( C1644 C1967 ) \nC1644_=_C3644( C1644 C3644 ) C1644_=_C3645( C1644 C3645 ) C1645_=_C1646( C1645 C1646 ) C1645_=_C1648( C1645 C1648 ) C1645_=_C1649( C1645 C1649 ) C1645_=_C1650( C1645 C1650 ) \nC1645_=_C1651( C1645 C1651 ) C1645_=_C1652( C1645 C1652 ) C1645_=_C1654( C1645 C1654 ) C1645_=_C2129( C1645 C2129 ) C1645_=_C3348( C1645 C3348 ) C1645_=_C3487( C1645 C3487 ) \nC1645_=_C3654( C1645 C3654 ) C1645_=_C3659( C1645 C3659 ) C1645_=_C3660( C1645 C3660 ) C1646_=_C1648( C1646 C1648 ) C1646_=_C1649( C1646 C1649 ) C1646_=_C1650( C1646 C1650 ) \nC1646_=_C1651( C1646 C1651 ) C1646_=_C1652( C1646 C1652 ) C1646_=_C1654( C1646 C1654 ) C1646_=_C2246( C1646 C2246 ) C1646_=_C2685( C1646 C2685 ) C1646_=_C2846( C1646 C2846 ) \nC1646_=_C2877( C1646 C2877 ) C1646_=_C3336( C1646 C3336 ) C1646_=_C3774( C1646 C3774 ) C1646_=_C3775( C1646 C3775 ) C1648_=_C1649( C1648 C1649 ) C1648_=_C1650( C1648 C1650 ) \nC1648_=_C1651( C1648 C1651 ) C1648_=_C1652( C1648 C1652 ) C1648_=_C1654( C1648 C1654 ) C1648_=_C1817( C1648 C1817 ) C1648_=_C1839( C1648 C1839 ) C1648_=_C2296( C1648 C2296 ) \nC1648_=_C2352( C1648 C2352 ) C1648_=_C2466( C1648 C2466 ) C1648_=_C2537( C1648 C2537 ) C1648_=_C3270( C1648 C3270 ) C1648_=_C3463( C1648 C3463 ) C1648_=_C3571( C1648 C3571 ) \nC1648_=_C3645( C1648 C3645 ) C1648_=_C3775( C1648 C3775 ) C1648_=_C3807( C1648 C3807 ) C1648_=_C3832( C1648 C3832 ) C1648_=_C3833( C1648 C3833 ) C1648_=_C3834( C1648 C3834 ) \nC1648_=_C3835( C1648 C3835 ) C1648_=_C3836( C1648 C3836 ) C1648_=_C3837( C1648 C3837 ) C1649_=_C1650( C1649 C1650 ) C1649_=_C1651( C1649 C1651 ) C1649_=_C1652( C1649 C1652 ) \nC1649_=_C1654( C1649 C1654 ) C1649_=_C1695( C1649 C1695 ) C1649_=_C2571( C1649 C2571 ) C1649_=_C2592( C1649 C2592 ) C1649_=_C2698( C1649 C2698 ) C1649_=_C2878( C1649 C2878 ) \nC1649_=_C2940( C1649 C2940 ) C1649_=_C2969( C1649 C2969 ) C1649_=_C3023( C1649 C3023 ) C1649_=_C3082( C1649 C3082 ) C1649_=_C3140( C1649 C3140 ) C1649_=_C3654( C1649 C3654 ) \nC1649_=_C3814( C1649 C3814 ) C1649_=_C3846( C1649 C3846 ) C1649_=_C3847( C1649 C3847 ) C1649_=_C3848( C1649 C3848 ) C1650_=_C1651( C1650 C1651 ) C1650_=_C1652( C1650 C1652 ) \nC1650_=_C1654( C1650 C1654 ) C1650_=_C2752( C1650 C2752 ) C1650_=_C2861( C1650 C2861 ) C1650_=_C3372( C1650 C3372 ) C1650_=_C3866( C1650 C3866 ) C1650_=_C3868( C1650 C3868 ) \nC1650_=_C3870( C1650 C3870 ) C1651_=_C1652( C1651 C1652 ) C1651_=_C1654( C1651 C1654 ) C1651_=_C1928( C1651 C1928 ) C1651_=_C2297( C1651 C2297 ) C1651_=_C2652( C1651 C2652 ) \nC1651_=_C2816( C1651 C2816 ) C1651_=_C3213( C1651 C3213 ) C1651_=_C3242( C1651 C3242 ) C1651_=_C3534( C1651 C3534 ) C1651_=_C3544( C1651 C3544 ) C1651_=_C3757( C1651 C3757 ) \nC1651_=_C3866( C1651 C3866 ) C1651_=_C3891( C1651 C3891 ) C1652_=_C1654( C1652 C1654 ) C1652_=_C2010( C1652 C2010 ) C1652_=_C3025( C1652 C3025 ) C1652_=_C3692( C1652 C3692 ) \nC1652_=_C3808( C1652 C3808 ) C1652_=_C3833( C1652 C3833 ) C1652_=_C4022( C1652 C4022 ) C1654_=_C1699( C1654 C1699 ) C1654_=_C2014( C1654 C2014 ) C1654_=_C2707( C1654 C2707 ) \nC1654_=_C3028( C1654 C3028 ) C1654_=_C3660( C1654 C3660 ) C1655_=_C1664( C1655 C1664 ) C1655_=_C1666( C1655 C1666 ) C1655_=_C1668( C1655 C1668 ) C1655_=_C1672( C1655 C1672 ) \nC1655_=_C1674( C1655 C1674 ) C1655_=_C1675( C1655 C1675 ) C1655_=_C1827( C1655 C1827 ) C1655_=_C1847( C1655 C1847 ) C1655_=_C1999( C1655 C1999 ) C1655_=_C2000( C1655 C2000 ) \nC1655_=_C2003( C1655 C2003 ) C1655_=_C2004( C1655 C2004 ) C1655_=_C2005( C1655 C2005 ) C1655_=_C2008( C1655 C2008 ) C1655_=_C2009( C1655 C2009 ) C1655_=_C2010( C1655 C2010 ) \nC1655_=_C2011( C1655 C2011 ) C1655_=_C2012( C1655 C2012 ) C1655_=_C2013( C1655 C2013 ) C1655_=_C2014( C1655 C2014 ) C1664_=_C1666( C1664 C1666 ) C1664_=_C1668( C1664 C1668 ) \nC1664_=_C1672( C1664 C1672 ) C1664_=_C1674( C1664 C1674 ) C1664_=_C1675( C1664 C1675 ) C1664_=_C1773( C1664 C1773 ) C1664_=_C2076( C1664 C2076 ) C1664_=_C2187( C1664 C2187 ) \nC1664_=_C2257( C1664 C2257 ) C1664_=_C2497( C1664 C2497 ) C1664_=_C2518( C1664 C2518 ) C1664_=_C2726( C1664 C2726 ) C1664_=_C3309( C1664 C3309 ) C1664_=_C3323( C1664 C3323 ) \nC1664_=_C3328( C1664 C3328 ) C1664_=_C3331( C1664 C3331 ) C1666_=_C1668( C1666 C1668 ) C1666_=_C1672( C1666 C1672 ) C1666_=_C1674( C1666 C1674 ) C1666_=_C1675( C1666 C1675 ) \nC1666_=_C2589( C1666 C2589 ) C1666_=_C2765( C1666 C2765 ) C1666_=_C2783( C1666 C2783 ) C1666_=_C3279( C1666 C3279 ) C1666_=_C3299( C1666 C3299 ) C1666_=_C3822( C1666 C3822 ) \nC1666_=_C3823( C1666 C3823 ) C1666_=_C3824( C1666 C3824 ) C1666_=_C3825( C1666 C3825 ) C1666_=_C3826( C1666 C3826 ) C1666_=_C3828( C1666 C3828 ) C1666_=_C3831( C1666 C3831 ) \nC1668_=_C1672( C1668 C1672 ) C1668_=_C1674( C1668 C1674 ) C1668_=_C1675( C1668 C1675 ) C1668_=_C2278( C1668 C2278 ) C1668_=_C2785( C1668 C2785 ) C1668_=_C3200( C1668 C3200 ) \nC1668_=_C3300( C1668 C3300 ) C1668_=_C3797( C1668 C3797 ) C1668_=_C3823( C1668 C3823 ) C1668_=_C3912( C1668 C3912 ) C1668_=_C3948( C1668 C3948 ) C1668_=_C3954( C1668 C3954 ) \nC1668_=_C3955( C1668 C3955 ) C1668_=_C3956( C1668 C3956 ) C1668_=_C3961( C1668 C3961 ) C1672_=_C1674( C1672 C1674 ) C1672_=_C1675( C1672 C1675 ) C1672_=_C2048( C1672 C2048 ) \nC1672_=_C2249( C1672 C2249 ) C1672_=_C2428( C1672 C2428 ) C1672_=_C2557( C1672 C2557 ) C1672_=_C2788( C1672 C2788 ) C1672_=_C2830( C1672 C2830 ) C1672_=_C2893( C1672 C2893 ) \nC1672_=_C3151( C1672 C3151 ) C1672_=_C3303( C1672 C3303 ) C1672_=_C3826( C1672 C3826 ) C1672_=_C3991( C1672 C3991 ) C1672_=_C4000( C1672 C4000 ) C1672_=_C4010( C1672 C4010 ) \nC1672_=_C4011( C1672 C4011 ) C1672_=_C4014( C1672 C4014 ) C1674_=_C1675(</w:t>
      </w:r>
    </w:p>
    <w:p>
      <w:pPr>
        <w:pStyle w:val="PreformattedText"/>
        <w:bidi w:val="0"/>
        <w:spacing w:before="0" w:after="0"/>
        <w:jc w:val="left"/>
        <w:rPr/>
      </w:pPr>
      <w:r>
        <w:rPr/>
        <w:t xml:space="preserve"> </w:t>
      </w:r>
      <w:r>
        <w:rPr/>
        <w:t>C1674 C1675 ) C1674_=_C1780( C1674 C1780 ) C1674_=_C1954( C1674 C1954 ) C1674_=_C2104( C1674 C2104 ) \nC1674_=_C2137( C1674 C2137 ) C1674_=_C2689( C1674 C2689 ) C1674_=_C2791( C1674 C2791 ) C1674_=_C3016( C1674 C3016 ) C1674_=_C3102( C1674 C3102 ) C1674_=_C3305( C1674 C3305 ) \nC1674_=_C3344( C1674 C3344 ) C1674_=_C3788( C1674 C3788 ) C1674_=_C3828( C1674 C3828 ) C1674_=_C3902( C1674 C3902 ) C1674_=_C3945( C1674 C3945 ) C1674_=_C3993( C1674 C3993 ) \nC1674_=_C4001( C1674 C4001 ) C1674_=_C4043( C1674 C4043 ) C1674_=_C4056( C1674 C4056 ) C1674_=_C4065( C1674 C4065 ) C1674_=_C4066( C1674 C4066 ) C1675_=_C1997( C1675 C1997 ) \nC1675_=_C2793( C1675 C2793 ) C1675_=_C3057( C1675 C3057 ) C1675_=_C3131( C1675 C3131 ) C1675_=_C3307( C1675 C3307 ) C1675_=_C3593( C1675 C3593 ) C1675_=_C3669( C1675 C3669 ) \nC1675_=_C3678( C1675 C3678 ) C1675_=_C3961( C1675 C3961 ) C1675_=_C3996( C1675 C3996 ) C1675_=_C4003( C1675 C4003 ) C1675_=_C4014( C1675 C4014 ) C1675_=_C4066( C1675 C4066 ) \nC1675_=_C4090( C1675 C4090 ) C1675_=_C4096( C1675 C4096 ) C1677_=_C1678( C1677 C1678 ) C1677_=_C1679( C1677 C1679 ) C1677_=_C1680( C1677 C1680 ) C1677_=_C1681( C1677 C1681 ) \nC1677_=_C1685( C1677 C1685 ) C1677_=_C1688( C1677 C1688 ) C1677_=_C1690( C1677 C1690 ) C1677_=_C1691( C1677 C1691 ) C1677_=_C1692( C1677 C1692 ) C1677_=_C1694( C1677 C1694 ) \nC1677_=_C1695( C1677 C1695 ) C1677_=_C1696( C1677 C1696 ) C1677_=_C1698( C1677 C1698 ) C1677_=_C1699( C1677 C1699 ) C1677_=_C1700( C1677 C1700 ) C1677_=_C2123( C1677 C2123 ) \nC1677_=_C2126( C1677 C2126 ) C1677_=_C2129( C1677 C2129 ) C1677_=_C2134( C1677 C2134 ) C1677_=_C2137( C1677 C2137 ) C1678_=_C1679( C1678 C1679 ) C1678_=_C1680( C1678 C1680 ) \nC1678_=_C1681( C1678 C1681 ) C1678_=_C1685( C1678 C1685 ) C1678_=_C1688( C1678 C1688 ) C1678_=_C1690( C1678 C1690 ) C1678_=_C1691( C1678 C1691 ) C1678_=_C1692( C1678 C1692 ) \nC1678_=_C1694( C1678 C1694 ) C1678_=_C1695( C1678 C1695 ) C1678_=_C1696( C1678 C1696 ) C1678_=_C1698( C1678 C1698 ) C1678_=_C1699( C1678 C1699 ) C1678_=_C1700( C1678 C1700 ) \nC1678_=_C2263( C1678 C2263 ) C1678_=_C2264( C1678 C2264 ) C1678_=_C2265( C1678 C2265 ) C1678_=_C2266( C1678 C2266 ) C1678_=_C2267( C1678 C2267 ) C1678_=_C2268( C1678 C2268 ) \nC1678_=_C2269( C1678 C2269 ) C1678_=_C2275( C1678 C2275 ) C1678_=_C2278( C1678 C2278 ) C1678_=_C2283( C1678 C2283 ) C1679_=_C1680( C1679 C1680 ) C1679_=_C1681( C1679 C1681 ) \nC1679_=_C1685( C1679 C1685 ) C1679_=_C1688( C1679 C1688 ) C1679_=_C1690( C1679 C1690 ) C1679_=_C1691( C1679 C1691 ) C1679_=_C1692( C1679 C1692 ) C1679_=_C1694( C1679 C1694 ) \nC1679_=_C1695( C1679 C1695 ) C1679_=_C1696( C1679 C1696 ) C1679_=_C1698( C1679 C1698 ) C1679_=_C1699( C1679 C1699 ) C1679_=_C1700( C1679 C1700 ) C1679_=_C2453( C1679 C2453 ) \nC1679_=_C2455( C1679 C2455 ) C1679_=_C2456( C1679 C2456 ) C1679_=_C2457( C1679 C2457 ) C1679_=_C2466( C1679 C2466 ) C1680_=_C1681( C1680 C1681 ) C1680_=_C1685( C1680 C1685 ) \nC1680_=_C1688( C1680 C1688 ) C1680_=_C1690( C1680 C1690 ) C1680_=_C1691( C1680 C1691 ) C1680_=_C1692( C1680 C1692 ) C1680_=_C1694( C1680 C1694 ) C1680_=_C1695( C1680 C1695 ) \nC1680_=_C1696( C1680 C1696 ) C1680_=_C1698( C1680 C1698 ) C1680_=_C1699( C1680 C1699 ) C1680_=_C1700( C1680 C1700 ) C1680_=_C1750( C1680 C1750 ) C1680_=_C2264( C1680 C2264 ) \nC1680_=_C2453( C1680 C2453 ) C1680_=_C2619( C1680 C2619 ) C1680_=_C2631( C1680 C2631 ) C1680_=_C2632( C1680 C2632 ) C1680_=_C2633( C1680 C2633 ) C1680_=_C2634( C1680 C2634 ) \nC1680_=_C2635( C1680 C2635 ) C1680_=_C2636( C1680 C2636 ) C1680_=_C2637( C1680 C2637 ) C1680_=_C2638( C1680 C2638 ) C1680_=_C2639( C1680 C2639 ) C1680_=_C2640( C1680 C2640 ) \nC1680_=_C2641( C1680 C2641 ) C1680_=_C2642( C1680 C2642 ) C1680_=_C2643( C1680 C2643 ) C1681_=_C1685( C1681 C1685 ) C1681_=_C1688( C1681 C1688 ) C1681_=_C1690( C1681 C1690 ) \nC1681_=_C1691( C1681 C1691 ) C1681_=_C1692( C1681 C1692 ) C1681_=_C1694( C1681 C1694 ) C1681_=_C1695( C1681 C1695 ) C1681_=_C1696( C1681 C1696 ) C1681_=_C1698( C1681 C1698 ) \nC1681_=_C1699( C1681 C1699 ) C1681_=_C1700( C1681 C1700 ) C1681_=_C1707( C1681 C1707 ) C1681_=_C2397( C1681 C2397 ) C1681_=_C2673( C1681 C2673 ) C1681_=_C2674( C1681 C2674 ) \nC1681_=_C2675( C1681 C2675 ) C1681_=_C2676( C1681 C2676 ) C1681_=_C2677( C1681 C2677 ) C1681_=_C2678( C1681 C2678 ) C1681_=_C2679( C1681 C2679 ) C1681_=_C2681( C1681 C2681 ) \nC1681_=_C2682( C1681 C2682 ) C1681_=_C2683( C1681 C2683 ) C1681_=_C2684( C1681 C2684 ) C1681_=_C2685( C1681 C2685 ) C1681_=_C2687( C1681 C2687 ) C1681_=_C2689( C1681 C2689 ) \nC1681_=_C2690( C1681 C2690 ) C1685_=_C1688( C1685 C1688 ) C1685_=_C1690( C1685 C1690 ) C1685_=_C1691( C1685 C1691 ) C1685_=_C1692( C1685 C1692 ) C1685_=_C1694( C1685 C1694 ) \nC1685_=_C1695( C1685 C1695 ) C1685_=_C1696( C1685 C1696 ) C1685_=_C1698( C1685 C1698 ) C1685_=_C1699( C1685 C1699 ) C1685_=_C1700( C1685 C1700 ) C1685_=_C2676( C1685 C2676 ) \nC1685_=_C2899( C1685 C2899 ) C1685_=_C2930( C1685 C2930 ) C1685_=_C2959( C1685 C2959 ) C1685_=_C3001( C1685 C3001 ) C1685_=_C3003( C1685 C3003 ) C1685_=_C3004( C1685 C3004 ) \nC1685_=_C3015( C1685 C3015 ) C1685_=_C3016( C1685 C3016 ) C1685_=_C3017( C1685 C3017 ) C1688_=_C1690( C1688 C1690 ) C1688_=_C1691( C1688 C1691 ) C1688_=_C1692( C1688 C1692 ) \nC1688_=_C1694( C1688 C1694 ) C1688_=_C1695( C1688 C1695 ) C1688_=_C1696( C1688 C1696 ) C1688_=_C1698( C1688 C1698 ) C1688_=_C1699( C1688 C1699 ) C1688_=_C1700( C1688 C1700 ) \nC1688_=_C2022( C1688 C2022 ) C1688_=_C2161( C1688 C2161 ) C1688_=_C2677( C1688 C2677 ) C1688_=_C2900( C1688 C2900 ) C1688_=_C2933( C1688 C2933 ) C1688_=_C3093( C1688 C3093 ) \nC1688_=_C3096( C1688 C3096 ) C1688_=_C3101( C1688 C3101 ) C1688_=_C3102( C1688 C3102 ) C1690_=_C1691( C1690 C1691 ) C1690_=_C1692( C1690 C1692 ) C1690_=_C1694( C1690 C1694 ) \nC1690_=_C1695( C1690 C1695 ) C1690_=_C1696( C1690 C1696 ) C1690_=_C1698( C1690 C1698 ) C1690_=_C1699( C1690 C1699 ) C1690_=_C1700( C1690 C1700 ) C1690_=_C2636( C1690 C2636 ) \nC1690_=_C2901( C1690 C2901 ) C1690_=_C3075( C1690 C3075 ) C1690_=_C3180( C1690 C3180 ) C1690_=_C3296( C1690 C3296 ) C1690_=_C3299( C1690 C3299 ) C1690_=_C3300( C1690 C3300 ) \nC1690_=_C3303( C1690 C3303 ) C1690_=_C3305( C1690 C3305 ) C1690_=_C3307( C1690 C3307 ) C1691_=_C1692( C1691 C1692 ) C1691_=_C1694( C1691 C1694 ) C1691_=_C1695( C1691 C1695 ) \nC1691_=_C1696( C1691 C1696 ) C1691_=_C1698( C1691 C1698 ) C1691_=_C1699( C1691 C1699 ) C1691_=_C1700( C1691 C1700 ) C1691_=_C2188( C1691 C2188 ) C1691_=_C2744( C1691 C2744 ) \nC1691_=_C2875( C1691 C2875 ) C1691_=_C2902( C1691 C2902 ) C1691_=_C2935( C1691 C2935 ) C1691_=_C3003( C1691 C3003 ) C1691_=_C3093( C1691 C3093 ) C1691_=_C3219( C1691 C3219 ) \nC1691_=_C3310( C1691 C3310 ) C1691_=_C3332( C1691 C3332 ) C1691_=_C3334( C1691 C3334 ) C1691_=_C3335( C1691 C3335 ) C1691_=_C3336( C1691 C3336 ) C1691_=_C3337( C1691 C3337 ) \nC1691_=_C3338( C1691 C3338 ) C1691_=_C3339( C1691 C3339 ) C1691_=_C3340( C1691 C3340 ) C1691_=_C3341( C1691 C3341 ) C1691_=_C3344( C1691 C3344 ) C1691_=_C3345( C1691 C3345 ) \nC1691_=_C3346( C1691 C3346 ) C1692_=_C1694( C1692 C1694 ) C1692_=_C1695( C1692 C1695 ) C1692_=_C1696( C1692 C1696 ) C1692_=_C1698( C1692 C1698 ) C1692_=_C1699( C1692 C1699 ) \nC1692_=_C1700( C1692 C1700 ) C1692_=_C2694( C1692 C2694 ) C1692_=_C2903( C1692 C2903 ) C1692_=_C3018( C1692 C3018 ) C1692_=_C3347( C1692 C3347 ) C1692_=_C3348( C1692 C3348 ) \nC1692_=_C3351( C1692 C3351 ) C1694_=_C1695( C1694 C1695 ) C1694_=_C1696( C1694 C1696 ) C1694_=_C1698( C1694 C1698 ) C1694_=_C1699( C1694 C1699 ) C1694_=_C1700( C1694 C1700 ) \nC1694_=_C2169( C1694 C2169 ) C1694_=_C2230( C1694 C2230 ) C1694_=_C2245( C1694 C2245 ) C1694_=_C2638( C1694 C2638 ) C1694_=_C2684( C1694 C2684 ) C1694_=_C2845( C1694 C2845 ) \nC1694_=_C3079( C1694 C3079 ) C1694_=_C3183( C1694 C3183 ) C1694_=_C3708( C1694 C3708 ) C1694_=_C3757( C1694 C3757 ) C1695_=_C1696( C1695 C1696 ) C1695_=_C1698( C1695 C1698 ) \nC1695_=_C1699( C1695 C1699 ) C1695_=_C1700( C1695 C1700 ) C1695_=_C2571( C1695 C2571 ) C1695_=_C2592( C1695 C2592 ) C1695_=_C2698( C1695 C2698 ) C1695_=_C2878( C1695 C2878 ) \nC1695_=_C2940( C1695 C2940 ) C1695_=_C2969( C1695 C2969 ) C1695_=_C3023( C1695 C3023 ) C1695_=_C3082( C1695 C3082 ) C1695_=_C3140( C1695 C3140 ) C1695_=_C3654( C1695 C3654 ) \nC1695_=_C3814( C1695 C3814 ) C1695_=_C3846( C1695 C3846 ) C1695_=_C3847( C1695 C3847 ) C1695_=_C3848( C1695 C3848 ) C1696_=_C1698( C1696 C1698 ) C1696_=_C1699( C1696 C1699 ) \nC1696_=_C1700( C1696 C1700 ) C1696_=_C1883( C1696 C1883 ) C1696_=_C1930( C1696 C1930 ) C1696_=_C2446( C1696 C2446 ) C1696_=_C2789( C1696 C2789 ) C1696_=_C2913( C1696 C2913 ) \nC1696_=_C2944( C1696 C2944 ) C1696_=_C3015( C1696 C3015 ) C1696_=_C3086( C1696 C3086 ) C1696_=_C3101( C1696 C3101 ) C1696_=_C3405( C1696 C3405 ) C1696_=_C3638( C1696 C3638 ) \nC1696_=_C3800( C1696 C3800 ) C1696_=_C3868( C1696 C3868 ) C1696_=_C3900( C1696 C3900 ) C1696_=_C4043( C1696 C4043 ) C1696_=_C4045( C1696 C4045 ) C1696_=_C4046( C1696 C4046 ) \nC1696_=_C4047( C1696 C4047 ) C1698_=_C1699( C1698 C1699 ) C1698_=_C1700( C1698 C1700 ) C1698_=_C1975( C1698 C1975 ) C1698_=_C2640( C1698 C2640 ) C1698_=_C3054( C1698 C3054 ) \nC1698_=_C3088( C1698 C3088 ) C1698_=_C3189( C1698 C3189 ) C1698_=_C3524( C1698 C3524 ) C1698_=_C4077( C1698 C4077 ) C1698_=_C4089( C1698 C4089 ) C1698_=_C4090( C1698 C4090 ) \nC1699_=_C1700( C1699 C1700 ) C1699_=_C2014( C1699 C2014 ) C1699_=_C2707( C1699 C2707 ) C1699_=_C3028( C1699 C3028 ) C1699_=_C3660( C1699 C3660 ) C1700_=_C2641( C1700 C2641 ) \nC1700_=_C3089( C1700 C3089 ) C1700_=_C3190( C1700 C3190 ) C1700_=_C3432( C1700 C3432 ) C1700_=_C3837( C1700 C3837 ) C1707_=_C1717( C1707 C1717 ) C1707_=_C2397( C1707 C2397 ) \nC1707_=_C2673( C1707 C2673 ) C1707_=_C2674( C1707 C2674 ) C1707_=_C2675( C1707 C2675 ) C1707_=_C2676( C1707 C2676 ) C1707_=_C2677( C1707 C2677 ) C1707_=_C2678( C1707 C2678 ) \nC1707_=_C2679( C1707 C2679 ) C1707_=_C2681( C1707 C2681 ) C1707_=_C2682( C1707 C2682 ) C1707_=_C2683( C1707 C2683 ) C1707_=_C2684(</w:t>
      </w:r>
    </w:p>
    <w:p>
      <w:pPr>
        <w:pStyle w:val="PreformattedText"/>
        <w:bidi w:val="0"/>
        <w:spacing w:before="0" w:after="0"/>
        <w:jc w:val="left"/>
        <w:rPr/>
      </w:pPr>
      <w:r>
        <w:rPr/>
        <w:t xml:space="preserve"> </w:t>
      </w:r>
      <w:r>
        <w:rPr/>
        <w:t>C1707 C2684 ) C1707_=_C2685( C1707 C2685 ) \nC1707_=_C2687( C1707 C2687 ) C1707_=_C2689( C1707 C2689 ) C1707_=_C2690( C1707 C2690 ) C1717_=_C1816( C1717 C1816 ) C1717_=_C2061( C1717 C2061 ) C1717_=_C2351( C1717 C2351 ) \nC1717_=_C2536( C1717 C2536 ) C1717_=_C2847( C1717 C2847 ) C1717_=_C3110( C1717 C3110 ) C1717_=_C3226( C1717 C3226 ) C1717_=_C3462( C1717 C3462 ) C1717_=_C3476( C1717 C3476 ) \nC1717_=_C3502( C1717 C3502 ) C1717_=_C3570( C1717 C3570 ) C1717_=_C3644( C1717 C3644 ) C1717_=_C3735( C1717 C3735 ) C1717_=_C3774( C1717 C3774 ) C1717_=_C3807( C1717 C3807 ) \nC1717_=_C3808( C1717 C3808 ) C1717_=_C3809( C1717 C3809 ) C1717_=_C3810( C1717 C3810 ) C1717_=_C3811( C1717 C3811 ) C1717_=_C3812( C1717 C3812 ) C1717_=_C3813( C1717 C3813 ) \nC1728_=_C1730( C1728 C1730 ) C1728_=_C1734( C1728 C1734 ) C1728_=_C1742( C1728 C1742 ) C1728_=_C1914( C1728 C1914 ) C1728_=_C2216( C1728 C2216 ) C1728_=_C2218( C1728 C2218 ) \nC1728_=_C2219( C1728 C2219 ) C1728_=_C2222( C1728 C2222 ) C1728_=_C2224( C1728 C2224 ) C1728_=_C2225( C1728 C2225 ) C1728_=_C2226( C1728 C2226 ) C1728_=_C2227( C1728 C2227 ) \nC1728_=_C2230( C1728 C2230 ) C1728_=_C2232( C1728 C2232 ) C1728_=_C2233( C1728 C2233 ) C1730_=_C1734( C1730 C1734 ) C1730_=_C1742( C1730 C1742 ) C1730_=_C2263( C1730 C2263 ) \nC1730_=_C2561( C1730 C2561 ) C1730_=_C2563( C1730 C2563 ) C1730_=_C2566( C1730 C2566 ) C1730_=_C2569( C1730 C2569 ) C1730_=_C2570( C1730 C2570 ) C1730_=_C2571( C1730 C2571 ) \nC1730_=_C2574( C1730 C2574 ) C1730_=_C2575( C1730 C2575 ) C1730_=_C2576( C1730 C2576 ) C1730_=_C2578( C1730 C2578 ) C1734_=_C1742( C1734 C1742 ) C1734_=_C1875( C1734 C1875 ) \nC1734_=_C2225( C1734 C2225 ) C1734_=_C2347( C1734 C2347 ) C1734_=_C2569( C1734 C2569 ) C1734_=_C2609( C1734 C2609 ) C1734_=_C2713( C1734 C2713 ) C1734_=_C2747( C1734 C2747 ) \nC1734_=_C3062( C1734 C3062 ) C1734_=_C3358( C1734 C3358 ) C1734_=_C3411( C1734 C3411 ) C1734_=_C3433( C1734 C3433 ) C1734_=_C3434( C1734 C3434 ) C1734_=_C3435( C1734 C3435 ) \nC1734_=_C3436( C1734 C3436 ) C1734_=_C3437( C1734 C3437 ) C1734_=_C3438( C1734 C3438 ) C1734_=_C3439( C1734 C3439 ) C1734_=_C3442( C1734 C3442 ) C1734_=_C3443( C1734 C3443 ) \nC1734_=_C3444( C1734 C3444 ) C1742_=_C2618( C1742 C2618 ) C1742_=_C3072( C1742 C3072 ) C1742_=_C3442( C1742 C3442 ) C1742_=_C3600( C1742 C3600 ) C1742_=_C3920( C1742 C3920 ) \nC1742_=_C4041( C1742 C4041 ) C1746_=_C1750( C1746 C1750 ) C1746_=_C1755( C1746 C1755 ) C1746_=_C1762( C1746 C1762 ) C1746_=_C1828( C1746 C1828 ) C1746_=_C2037( C1746 C2037 ) \nC1746_=_C2038( C1746 C2038 ) C1746_=_C2039( C1746 C2039 ) C1746_=_C2041( C1746 C2041 ) C1746_=_C2044( C1746 C2044 ) C1746_=_C2045( C1746 C2045 ) C1746_=_C2046( C1746 C2046 ) \nC1746_=_C2047( C1746 C2047 ) C1746_=_C2048( C1746 C2048 ) C1746_=_C2049( C1746 C2049 ) C1746_=_C2050( C1746 C2050 ) C1750_=_C1755( C1750 C1755 ) C1750_=_C1762( C1750 C1762 ) \nC1750_=_C2264( C1750 C2264 ) C1750_=_C2453( C1750 C2453 ) C1750_=_C2619( C1750 C2619 ) C1750_=_C2631( C1750 C2631 ) C1750_=_C2632( C1750 C2632 ) C1750_=_C2633( C1750 C2633 ) \nC1750_=_C2634( C1750 C2634 ) C1750_=_C2635( C1750 C2635 ) C1750_=_C2636( C1750 C2636 ) C1750_=_C2637( C1750 C2637 ) C1750_=_C2638( C1750 C2638 ) C1750_=_C2639( C1750 C2639 ) \nC1750_=_C2640( C1750 C2640 ) C1750_=_C2641( C1750 C2641 ) C1750_=_C2642( C1750 C2642 ) C1750_=_C2643( C1750 C2643 ) C1755_=_C1762( C1755 C1762 ) C1755_=_C2421( C1755 C2421 ) \nC1755_=_C2553( C1755 C2553 ) C1755_=_C2645( C1755 C2645 ) C1755_=_C2888( C1755 C2888 ) C1755_=_C3148( C1755 C3148 ) C1755_=_C3149( C1755 C3149 ) C1755_=_C3150( C1755 C3150 ) \nC1755_=_C3151( C1755 C3151 ) C1755_=_C3152( C1755 C3152 ) C1755_=_C3153( C1755 C3153 ) C1762_=_C2300( C1762 C2300 ) C1762_=_C2337( C1762 C2337 ) C1762_=_C2670( C1762 C2670 ) \nC1762_=_C2792( C1762 C2792 ) C1762_=_C2996( C1762 C2996 ) C1762_=_C3087( C1762 C3087 ) C1762_=_C3406( C1762 C3406 ) C1762_=_C3629( C1762 C3629 ) C1762_=_C3802( C1762 C3802 ) \nC1762_=_C3903( C1762 C3903 ) C1762_=_C4022( C1762 C4022 ) C1762_=_C4071( C1762 C4071 ) C1762_=_C4072( C1762 C4072 ) C1773_=_C1777( C1773 C1777 ) C1773_=_C1780( C1773 C1780 ) \nC1773_=_C2076( C1773 C2076 ) C1773_=_C2187( C1773 C2187 ) C1773_=_C2257( C1773 C2257 ) C1773_=_C2497( C1773 C2497 ) C1773_=_C2518( C1773 C2518 ) C1773_=_C2726( C1773 C2726 ) \nC1773_=_C3309( C1773 C3309 ) C1773_=_C3323( C1773 C3323 ) C1773_=_C3328( C1773 C3328 ) C1773_=_C3331( C1773 C3331 ) C1777_=_C1780( C1777 C1780 ) C1777_=_C1950( C1777 C1950 ) \nC1777_=_C2100( C1777 C2100 ) C1777_=_C2134( C1777 C2134 ) C1777_=_C2248( C1777 C2248 ) C1777_=_C2392( C1777 C2392 ) C1777_=_C3452( C1777 C3452 ) C1777_=_C3546( C1777 C3546 ) \nC1777_=_C3597( C1777 C3597 ) C1777_=_C3634( C1777 C3634 ) C1777_=_C3784( C1777 C3784 ) C1777_=_C3898( C1777 C3898 ) C1777_=_C3917( C1777 C3917 ) C1777_=_C3940( C1777 C3940 ) \nC1777_=_C3972( C1777 C3972 ) C1777_=_C3973( C1777 C3973 ) C1777_=_C3975( C1777 C3975 ) C1777_=_C3977( C1777 C3977 ) C1777_=_C3978( C1777 C3978 ) C1780_=_C1954( C1780 C1954 ) \nC1780_=_C2104( C1780 C2104 ) C1780_=_C2137( C1780 C2137 ) C1780_=_C2689( C1780 C2689 ) C1780_=_C2791( C1780 C2791 ) C1780_=_C3016( C1780 C3016 ) C1780_=_C3102( C1780 C3102 ) \nC1780_=_C3305( C1780 C3305 ) C1780_=_C3344( C1780 C3344 ) C1780_=_C3788( C1780 C3788 ) C1780_=_C3828( C1780 C3828 ) C1780_=_C3902( C1780 C3902 ) C1780_=_C3945( C1780 C3945 ) \nC1780_=_C3993( C1780 C3993 ) C1780_=_C4001( C1780 C4001 ) C1780_=_C4043( C1780 C4043 ) C1780_=_C4056( C1780 C4056 ) C1780_=_C4065( C1780 C4065 ) C1780_=_C4066( C1780 C4066 ) \nC1783_=_C1786( C1783 C1786 ) C1783_=_C1787( C1783 C1787 ) C1783_=_C1791( C1783 C1791 ) C1783_=_C1793( C1783 C1793 ) C1783_=_C1795( C1783 C1795 ) C1783_=_C2020( C1783 C2020 ) \nC1783_=_C2022( C1783 C2022 ) C1783_=_C2024( C1783 C2024 ) C1783_=_C2026( C1783 C2026 ) C1783_=_C2027( C1783 C2027 ) C1783_=_C2029( C1783 C2029 ) C1783_=_C2030( C1783 C2030 ) \nC1783_=_C2034( C1783 C2034 ) C1783_=_C2036( C1783 C2036 ) C1786_=_C1787( C1786 C1787 ) C1786_=_C1791( C1786 C1791 ) C1786_=_C1793( C1786 C1793 ) C1786_=_C1795( C1786 C1795 ) \nC1786_=_C1960( C1786 C1960 ) C1786_=_C2740( C1786 C2740 ) C1786_=_C2743( C1786 C2743 ) C1786_=_C2744( C1786 C2744 ) C1786_=_C2745( C1786 C2745 ) C1786_=_C2746( C1786 C2746 ) \nC1786_=_C2747( C1786 C2747 ) C1786_=_C2748( C1786 C2748 ) C1786_=_C2749( C1786 C2749 ) C1786_=_C2752( C1786 C2752 ) C1786_=_C2755( C1786 C2755 ) C1786_=_C2756( C1786 C2756 ) \nC1786_=_C2757( C1786 C2757 ) C1786_=_C2758( C1786 C2758 ) C1787_=_C1791( C1787 C1791 ) C1787_=_C1793( C1787 C1793 ) C1787_=_C1795( C1787 C1795 ) C1787_=_C2266( C1787 C2266 ) \nC1787_=_C2959( C1787 C2959 ) C1787_=_C2961( C1787 C2961 ) C1787_=_C2962( C1787 C2962 ) C1787_=_C2963( C1787 C2963 ) C1787_=_C2964( C1787 C2964 ) C1787_=_C2966( C1787 C2966 ) \nC1787_=_C2967( C1787 C2967 ) C1787_=_C2968( C1787 C2968 ) C1787_=_C2969( C1787 C2969 ) C1787_=_C2971( C1787 C2971 ) C1787_=_C2972( C1787 C2972 ) C1787_=_C2973( C1787 C2973 ) \nC1787_=_C2974( C1787 C2974 ) C1787_=_C2975( C1787 C2975 ) C1791_=_C1793( C1791 C1793 ) C1791_=_C1795( C1791 C1795 ) C1791_=_C1833( C1791 C1833 ) C1791_=_C1874( C1791 C1874 ) \nC1791_=_C1923( C1791 C1923 ) C1791_=_C2438( C1791 C2438 ) C1791_=_C2745( C1791 C2745 ) C1791_=_C2962( C1791 C2962 ) C1791_=_C3369( C1791 C3369 ) C1791_=_C3370( C1791 C3370 ) \nC1791_=_C3371( C1791 C3371 ) C1791_=_C3372( C1791 C3372 ) C1791_=_C3373( C1791 C3373 ) C1791_=_C3375( C1791 C3375 ) C1791_=_C3376( C1791 C3376 ) C1793_=_C1795( C1793 C1795 ) \nC1793_=_C1859( C1793 C1859 ) C1793_=_C3120( C1793 C3120 ) C1793_=_C3369( C1793 C3369 ) C1793_=_C3531( C1793 C3531 ) C1793_=_C3580( C1793 C3580 ) C1793_=_C3617( C1793 C3617 ) \nC1793_=_C3619( C1793 C3619 ) C1793_=_C3620( C1793 C3620 ) C1793_=_C3622( C1793 C3622 ) C1793_=_C3623( C1793 C3623 ) C1795_=_C1925( C1795 C1925 ) C1795_=_C2115( C1795 C2115 ) \nC1795_=_C2206( C1795 C2206 ) C1795_=_C2294( C1795 C2294 ) C1795_=_C2649( C1795 C2649 ) C1795_=_C3123( C1795 C3123 ) C1795_=_C3208( C1795 C3208 ) C1795_=_C3269( C1795 C3269 ) \nC1795_=_C3708( C1795 C3708 ) C1795_=_C3712( C1795 C3712 ) C1795_=_C3714( C1795 C3714 ) C1816_=_C1817( C1816 C1817 ) C1816_=_C2061( C1816 C2061 ) C1816_=_C2351( C1816 C2351 ) \nC1816_=_C2536( C1816 C2536 ) C1816_=_C2847( C1816 C2847 ) C1816_=_C3110( C1816 C3110 ) C1816_=_C3226( C1816 C3226 ) C1816_=_C3462( C1816 C3462 ) C1816_=_C3476( C1816 C3476 ) \nC1816_=_C3502( C1816 C3502 ) C1816_=_C3570( C1816 C3570 ) C1816_=_C3644( C1816 C3644 ) C1816_=_C3735( C1816 C3735 ) C1816_=_C3774( C1816 C3774 ) C1816_=_C3807( C1816 C3807 ) \nC1816_=_C3808( C1816 C3808 ) C1816_=_C3809( C1816 C3809 ) C1816_=_C3810( C1816 C3810 ) C1816_=_C3811( C1816 C3811 ) C1816_=_C3812( C1816 C3812 ) C1816_=_C3813( C1816 C3813 ) \nC1817_=_C1839( C1817 C1839 ) C1817_=_C2296( C1817 C2296 ) C1817_=_C2352( C1817 C2352 ) C1817_=_C2466( C1817 C2466 ) C1817_=_C2537( C1817 C2537 ) C1817_=_C3270( C1817 C3270 ) \nC1817_=_C3463( C1817 C3463 ) C1817_=_C3571( C1817 C3571 ) C1817_=_C3645( C1817 C3645 ) C1817_=_C3775( C1817 C3775 ) C1817_=_C3807( C1817 C3807 ) C1817_=_C3832( C1817 C3832 ) \nC1817_=_C3833( C1817 C3833 ) C1817_=_C3834( C1817 C3834 ) C1817_=_C3835( C1817 C3835 ) C1817_=_C3836( C1817 C3836 ) C1817_=_C3837( C1817 C3837 ) C1827_=_C1828( C1827 C1828 ) \nC1827_=_C1832( C1827 C1832 ) C1827_=_C1833( C1827 C1833 ) C1827_=_C1838( C1827 C1838 ) C1827_=_C1839( C1827 C1839 ) C1827_=_C1847( C1827 C1847 ) C1827_=_C1999( C1827 C1999 ) \nC1827_=_C2000( C1827 C2000 ) C1827_=_C2003( C1827 C2003 ) C1827_=_C2004( C1827 C2004 ) C1827_=_C2005( C1827 C2005 ) C1827_=_C2008( C1827 C2008 ) C1827_=_C2009( C1827 C2009 ) \nC1827_=_C2010( C1827 C2010 ) C1827_=_C2011( C1827 C2011 ) C1827_=_C2012( C1827 C2012 ) C1827_=_C2013( C1827 C2013 ) C1827_=_C2014( C1827 C2014 ) C1828_=_C1832( C1828 C1832 ) \nC1828_=_C1833( C1828 C1833 ) C1828_=_C1838( C1828 C1838 ) C1828_=_C1839( C1828 C1839 ) C1828_=_C2037( C1828 C2037 ) C1828_=_C2038( C1828 C2038 ) C1828_=_C2039( C1828 C2039 ) \nC1828_=_C2041(</w:t>
      </w:r>
    </w:p>
    <w:p>
      <w:pPr>
        <w:pStyle w:val="PreformattedText"/>
        <w:bidi w:val="0"/>
        <w:spacing w:before="0" w:after="0"/>
        <w:jc w:val="left"/>
        <w:rPr/>
      </w:pPr>
      <w:r>
        <w:rPr/>
        <w:t xml:space="preserve"> </w:t>
      </w:r>
      <w:r>
        <w:rPr/>
        <w:t>C1828 C2041 ) C1828_=_C2044( C1828 C2044 ) C1828_=_C2045( C1828 C2045 ) C1828_=_C2046( C1828 C2046 ) C1828_=_C2047( C1828 C2047 ) C1828_=_C2048( C1828 C2048 ) \nC1828_=_C2049( C1828 C2049 ) C1828_=_C2050( C1828 C2050 ) C1832_=_C1833( C1832 C1833 ) C1832_=_C1838( C1832 C1838 ) C1832_=_C1839( C1832 C1839 ) C1832_=_C1853( C1832 C1853 ) \nC1832_=_C2126( C1832 C2126 ) C1832_=_C2420( C1832 C2420 ) C1832_=_C2887( C1832 C2887 ) C1832_=_C3018( C1832 C3018 ) C1832_=_C3020( C1832 C3020 ) C1832_=_C3023( C1832 C3023 ) \nC1832_=_C3025( C1832 C3025 ) C1832_=_C3026( C1832 C3026 ) C1832_=_C3027( C1832 C3027 ) C1832_=_C3028( C1832 C3028 ) C1833_=_C1838( C1833 C1838 ) C1833_=_C1839( C1833 C1839 ) \nC1833_=_C1874( C1833 C1874 ) C1833_=_C1923( C1833 C1923 ) C1833_=_C2438( C1833 C2438 ) C1833_=_C2745( C1833 C2745 ) C1833_=_C2962( C1833 C2962 ) C1833_=_C3369( C1833 C3369 ) \nC1833_=_C3370( C1833 C3370 ) C1833_=_C3371( C1833 C3371 ) C1833_=_C3372( C1833 C3372 ) C1833_=_C3373( C1833 C3373 ) C1833_=_C3375( C1833 C3375 ) C1833_=_C3376( C1833 C3376 ) \nC1838_=_C1839( C1838 C1839 ) C1838_=_C1860( C1838 C1860 ) C1838_=_C2425( C1838 C2425 ) C1838_=_C3268( C1838 C3268 ) C1838_=_C3489( C1838 C3489 ) C1838_=_C3555( C1838 C3555 ) \nC1838_=_C3692( C1838 C3692 ) C1838_=_C3693( C1838 C3693 ) C1838_=_C3694( C1838 C3694 ) C1838_=_C3695( C1838 C3695 ) C1838_=_C3696( C1838 C3696 ) C1839_=_C2296( C1839 C2296 ) \nC1839_=_C2352( C1839 C2352 ) C1839_=_C2466( C1839 C2466 ) C1839_=_C2537( C1839 C2537 ) C1839_=_C3270( C1839 C3270 ) C1839_=_C3463( C1839 C3463 ) C1839_=_C3571( C1839 C3571 ) \nC1839_=_C3645( C1839 C3645 ) C1839_=_C3775( C1839 C3775 ) C1839_=_C3807( C1839 C3807 ) C1839_=_C3832( C1839 C3832 ) C1839_=_C3833( C1839 C3833 ) C1839_=_C3834( C1839 C3834 ) \nC1839_=_C3835( C1839 C3835 ) C1839_=_C3836( C1839 C3836 ) C1839_=_C3837( C1839 C3837 ) C1847_=_C1853( C1847 C1853 ) C1847_=_C1856( C1847 C1856 ) C1847_=_C1859( C1847 C1859 ) \nC1847_=_C1860( C1847 C1860 ) C1847_=_C1999( C1847 C1999 ) C1847_=_C2000( C1847 C2000 ) C1847_=_C2003( C1847 C2003 ) C1847_=_C2004( C1847 C2004 ) C1847_=_C2005( C1847 C2005 ) \nC1847_=_C2008( C1847 C2008 ) C1847_=_C2009( C1847 C2009 ) C1847_=_C2010( C1847 C2010 ) C1847_=_C2011( C1847 C2011 ) C1847_=_C2012( C1847 C2012 ) C1847_=_C2013( C1847 C2013 ) \nC1847_=_C2014( C1847 C2014 ) C1853_=_C1856( C1853 C1856 ) C1853_=_C1859( C1853 C1859 ) C1853_=_C1860( C1853 C1860 ) C1853_=_C2126( C1853 C2126 ) C1853_=_C2420( C1853 C2420 ) \nC1853_=_C2887( C1853 C2887 ) C1853_=_C3018( C1853 C3018 ) C1853_=_C3020( C1853 C3020 ) C1853_=_C3023( C1853 C3023 ) C1853_=_C3025( C1853 C3025 ) C1853_=_C3026( C1853 C3026 ) \nC1853_=_C3027( C1853 C3027 ) C1853_=_C3028( C1853 C3028 ) C1856_=_C1859( C1856 C1859 ) C1856_=_C1860( C1856 C1860 ) C1856_=_C2027( C1856 C2027 ) C1856_=_C2226( C1856 C2226 ) \nC1856_=_C2841( C1856 C2841 ) C1856_=_C2858( C1856 C2858 ) C1856_=_C3118( C1856 C3118 ) C1856_=_C3181( C1856 C3181 ) C1856_=_C3530( C1856 C3530 ) C1856_=_C3531( C1856 C3531 ) \nC1856_=_C3532( C1856 C3532 ) C1856_=_C3534( C1856 C3534 ) C1856_=_C3535( C1856 C3535 ) C1856_=_C3536( C1856 C3536 ) C1856_=_C3537( C1856 C3537 ) C1856_=_C3539( C1856 C3539 ) \nC1859_=_C1860( C1859 C1860 ) C1859_=_C3120( C1859 C3120 ) C1859_=_C3369( C1859 C3369 ) C1859_=_C3531( C1859 C3531 ) C1859_=_C3580( C1859 C3580 ) C1859_=_C3617( C1859 C3617 ) \nC1859_=_C3619( C1859 C3619 ) C1859_=_C3620( C1859 C3620 ) C1859_=_C3622( C1859 C3622 ) C1859_=_C3623( C1859 C3623 ) C1860_=_C2425( C1860 C2425 ) C1860_=_C3268( C1860 C3268 ) \nC1860_=_C3489( C1860 C3489 ) C1860_=_C3555( C1860 C3555 ) C1860_=_C3692( C1860 C3692 ) C1860_=_C3693( C1860 C3693 ) C1860_=_C3694( C1860 C3694 ) C1860_=_C3695( C1860 C3695 ) \nC1860_=_C3696( C1860 C3696 ) C1872_=_C1873( C1872 C1873 ) C1872_=_C1874( C1872 C1874 ) C1872_=_C1875( C1872 C1875 ) C1872_=_C1883( C1872 C1883 ) C1872_=_C1885( C1872 C1885 ) \nC1872_=_C1888( C1872 C1888 ) C1872_=_C2240( C1872 C2240 ) C1872_=_C2344( C1872 C2344 ) C1872_=_C2709( C1872 C2709 ) C1872_=_C2710( C1872 C2710 ) C1872_=_C2713( C1872 C2713 ) \nC1872_=_C2717( C1872 C2717 ) C1872_=_C2718( C1872 C2718 ) C1872_=_C2720( C1872 C2720 ) C1873_=_C1874( C1873 C1874 ) C1873_=_C1875( C1873 C1875 ) C1873_=_C1883( C1873 C1883 ) \nC1873_=_C1885( C1873 C1885 ) C1873_=_C1888( C1873 C1888 ) C1873_=_C2242( C1873 C2242 ) C1873_=_C2346( C1873 C2346 ) C1873_=_C3358( C1873 C3358 ) C1873_=_C3362( C1873 C3362 ) \nC1873_=_C3363( C1873 C3363 ) C1873_=_C3365( C1873 C3365 ) C1874_=_C1875( C1874 C1875 ) C1874_=_C1883( C1874 C1883 ) C1874_=_C1885( C1874 C1885 ) C1874_=_C1888( C1874 C1888 ) \nC1874_=_C1923( C1874 C1923 ) C1874_=_C2438( C1874 C2438 ) C1874_=_C2745( C1874 C2745 ) C1874_=_C2962( C1874 C2962 ) C1874_=_C3369( C1874 C3369 ) C1874_=_C3370( C1874 C3370 ) \nC1874_=_C3371( C1874 C3371 ) C1874_=_C3372( C1874 C3372 ) C1874_=_C3373( C1874 C3373 ) C1874_=_C3375( C1874 C3375 ) C1874_=_C3376( C1874 C3376 ) C1875_=_C1883( C1875 C1883 ) \nC1875_=_C1885( C1875 C1885 ) C1875_=_C1888( C1875 C1888 ) C1875_=_C2225( C1875 C2225 ) C1875_=_C2347( C1875 C2347 ) C1875_=_C2569( C1875 C2569 ) C1875_=_C2609( C1875 C2609 ) \nC1875_=_C2713( C1875 C2713 ) C1875_=_C2747( C1875 C2747 ) C1875_=_C3062( C1875 C3062 ) C1875_=_C3358( C1875 C3358 ) C1875_=_C3411( C1875 C3411 ) C1875_=_C3433( C1875 C3433 ) \nC1875_=_C3434( C1875 C3434 ) C1875_=_C3435( C1875 C3435 ) C1875_=_C3436( C1875 C3436 ) C1875_=_C3437( C1875 C3437 ) C1875_=_C3438( C1875 C3438 ) C1875_=_C3439( C1875 C3439 ) \nC1875_=_C3442( C1875 C3442 ) C1875_=_C3443( C1875 C3443 ) C1875_=_C3444( C1875 C3444 ) C1883_=_C1885( C1883 C1885 ) C1883_=_C1888( C1883 C1888 ) C1883_=_C1930( C1883 C1930 ) \nC1883_=_C2446( C1883 C2446 ) C1883_=_C2789( C1883 C2789 ) C1883_=_C2913( C1883 C2913 ) C1883_=_C2944( C1883 C2944 ) C1883_=_C3015( C1883 C3015 ) C1883_=_C3086( C1883 C3086 ) \nC1883_=_C3101( C1883 C3101 ) C1883_=_C3405( C1883 C3405 ) C1883_=_C3638( C1883 C3638 ) C1883_=_C3800( C1883 C3800 ) C1883_=_C3868( C1883 C3868 ) C1883_=_C3900( C1883 C3900 ) \nC1883_=_C4043( C1883 C4043 ) C1883_=_C4045( C1883 C4045 ) C1883_=_C4046( C1883 C4046 ) C1883_=_C4047( C1883 C4047 ) C1885_=_C1888( C1885 C1888 ) C1885_=_C2356( C1885 C2356 ) \nC1885_=_C2720( C1885 C2720 ) C1885_=_C2757( C1885 C2757 ) C1885_=_C2819( C1885 C2819 ) C1885_=_C2867( C1885 C2867 ) C1885_=_C2974( C1885 C2974 ) C1885_=_C3017( C1885 C3017 ) \nC1885_=_C3248( C1885 C3248 ) C1885_=_C3263( C1885 C3263 ) C1885_=_C3365( C1885 C3365 ) C1885_=_C3551( C1885 C3551 ) C1885_=_C3566( C1885 C3566 ) C1885_=_C3686( C1885 C3686 ) \nC1885_=_C3773( C1885 C3773 ) C1885_=_C3791( C1885 C3791 ) C1885_=_C3870( C1885 C3870 ) C1885_=_C3891( C1885 C3891 ) C1885_=_C4002( C1885 C4002 ) C1885_=_C4032( C1885 C4032 ) \nC1885_=_C4085( C1885 C4085 ) C1888_=_C1933( C1888 C1933 ) C1888_=_C2358( C1888 C2358 ) C1888_=_C2434( C1888 C2434 ) C1888_=_C2794( C1888 C2794 ) C1888_=_C2896( C1888 C2896 ) \nC1888_=_C3164( C1888 C3164 ) C1888_=_C3176( C1888 C3176 ) C1888_=_C3443( C1888 C3443 ) C1888_=_C3997( C1888 C3997 ) C1888_=_C4034( C1888 C4034 ) C1888_=_C4085( C1888 C4085 ) \nC1888_=_C4099( C1888 C4099 ) C1913_=_C1914( C1913 C1914 ) C1913_=_C1923( C1913 C1923 ) C1913_=_C1925( C1913 C1925 ) C1913_=_C1928( C1913 C1928 ) C1913_=_C1930( C1913 C1930 ) \nC1913_=_C1931( C1913 C1931 ) C1913_=_C1933( C1913 C1933 ) C1913_=_C2158( C1913 C2158 ) C1913_=_C2160( C1913 C2160 ) C1913_=_C2161( C1913 C2161 ) C1913_=_C2162( C1913 C2162 ) \nC1913_=_C2163( C1913 C2163 ) C1913_=_C2164( C1913 C2164 ) C1913_=_C2165( C1913 C2165 ) C1913_=_C2169( C1913 C2169 ) C1913_=_C2170( C1913 C2170 ) C1913_=_C2173( C1913 C2173 ) \nC1913_=_C2174( C1913 C2174 ) C1913_=_C2175( C1913 C2175 ) C1913_=_C2176( C1913 C2176 ) C1913_=_C2177( C1913 C2177 ) C1913_=_C2178( C1913 C2178 ) C1914_=_C1923( C1914 C1923 ) \nC1914_=_C1925( C1914 C1925 ) C1914_=_C1928( C1914 C1928 ) C1914_=_C1930( C1914 C1930 ) C1914_=_C1931( C1914 C1931 ) C1914_=_C1933( C1914 C1933 ) C1914_=_C2216( C1914 C2216 ) \nC1914_=_C2218( C1914 C2218 ) C1914_=_C2219( C1914 C2219 ) C1914_=_C2222( C1914 C2222 ) C1914_=_C2224( C1914 C2224 ) C1914_=_C2225( C1914 C2225 ) C1914_=_C2226( C1914 C2226 ) \nC1914_=_C2227( C1914 C2227 ) C1914_=_C2230( C1914 C2230 ) C1914_=_C2232( C1914 C2232 ) C1914_=_C2233( C1914 C2233 ) C1923_=_C1925( C1923 C1925 ) C1923_=_C1928( C1923 C1928 ) \nC1923_=_C1930( C1923 C1930 ) C1923_=_C1931( C1923 C1931 ) C1923_=_C1933( C1923 C1933 ) C1923_=_C2438( C1923 C2438 ) C1923_=_C2745( C1923 C2745 ) C1923_=_C2962( C1923 C2962 ) \nC1923_=_C3369( C1923 C3369 ) C1923_=_C3370( C1923 C3370 ) C1923_=_C3371( C1923 C3371 ) C1923_=_C3372( C1923 C3372 ) C1923_=_C3373( C1923 C3373 ) C1923_=_C3375( C1923 C3375 ) \nC1923_=_C3376( C1923 C3376 ) C1925_=_C1928( C1925 C1928 ) C1925_=_C1930( C1925 C1930 ) C1925_=_C1931( C1925 C1931 ) C1925_=_C1933( C1925 C1933 ) C1925_=_C2115( C1925 C2115 ) \nC1925_=_C2206( C1925 C2206 ) C1925_=_C2294( C1925 C2294 ) C1925_=_C2649( C1925 C2649 ) C1925_=_C3123( C1925 C3123 ) C1925_=_C3208( C1925 C3208 ) C1925_=_C3269( C1925 C3269 ) \nC1925_=_C3708( C1925 C3708 ) C1925_=_C3712( C1925 C3712 ) C1925_=_C3714( C1925 C3714 ) C1928_=_C1930( C1928 C1930 ) C1928_=_C1931( C1928 C1931 ) C1928_=_C1933( C1928 C1933 ) \nC1928_=_C2297( C1928 C2297 ) C1928_=_C2652( C1928 C2652 ) C1928_=_C2816( C1928 C2816 ) C1928_=_C3213( C1928 C3213 ) C1928_=_C3242( C1928 C3242 ) C1928_=_C3534( C1928 C3534 ) \nC1928_=_C3544( C1928 C3544 ) C1928_=_C3757( C1928 C3757 ) C1928_=_C3866( C1928 C3866 ) C1928_=_C3891( C1928 C3891 ) C1930_=_C1931( C1930 C1931 ) C1930_=_C1933( C1930 C1933 ) \nC1930_=_C2446( C1930 C2446 ) C1930_=_C2789( C1930 C2789 ) C1930_=_C2913( C1930 C2913 ) C1930_=_C2944( C1930 C2944 ) C1930_=_C3015( C1930 C3015 ) C1930_=_C3086( C1930 C3086 ) \nC1930_=_C3101( C1930 C3101 ) C1930_=_C3405( C1930 C3405 ) C1930_=_C3638( C1930 C3638 ) C1930_=_C3800( C1930 C3800 ) C1930_=_C3868( C1930 C3868 ) C1930_=_C3900( C1930 C3900 ) \nC1930_=_C4043( C1930 C4043 ) C1930_=_C4045( C1930 C4045 ) C1930_=_C4046(</w:t>
      </w:r>
    </w:p>
    <w:p>
      <w:pPr>
        <w:pStyle w:val="PreformattedText"/>
        <w:bidi w:val="0"/>
        <w:spacing w:before="0" w:after="0"/>
        <w:jc w:val="left"/>
        <w:rPr/>
      </w:pPr>
      <w:r>
        <w:rPr/>
        <w:t xml:space="preserve"> </w:t>
      </w:r>
      <w:r>
        <w:rPr/>
        <w:t>C1930 C4046 ) C1930_=_C4047( C1930 C4047 ) C1931_=_C1933( C1931 C1933 ) C1931_=_C2252( C1931 C2252 ) \nC1931_=_C2432( C1931 C2432 ) C1931_=_C2790( C1931 C2790 ) C1931_=_C3162( C1931 C3162 ) C1931_=_C3174( C1931 C3174 ) C1931_=_C3536( C1931 C3536 ) C1931_=_C3992( C1931 C3992 ) \nC1931_=_C4024( C1931 C4024 ) C1931_=_C4049( C1931 C4049 ) C1933_=_C2358( C1933 C2358 ) C1933_=_C2434( C1933 C2434 ) C1933_=_C2794( C1933 C2794 ) C1933_=_C2896( C1933 C2896 ) \nC1933_=_C3164( C1933 C3164 ) C1933_=_C3176( C1933 C3176 ) C1933_=_C3443( C1933 C3443 ) C1933_=_C3997( C1933 C3997 ) C1933_=_C4034( C1933 C4034 ) C1933_=_C4085( C1933 C4085 ) \nC1933_=_C4099( C1933 C4099 ) C1948_=_C1950( C1948 C1950 ) C1948_=_C1954( C1948 C1954 ) C1948_=_C2098( C1948 C2098 ) C1948_=_C2373( C1948 C2373 ) C1948_=_C2484( C1948 C2484 ) \nC1948_=_C2613( C1948 C2613 ) C1948_=_C2769( C1948 C2769 ) C1948_=_C2926( C1948 C2926 ) C1948_=_C3067( C1948 C3067 ) C1948_=_C3197( C1948 C3197 ) C1948_=_C3495( C1948 C3495 ) \nC1948_=_C3860( C1948 C3860 ) C1948_=_C3926( C1948 C3926 ) C1948_=_C3935( C1948 C3935 ) C1948_=_C3936( C1948 C3936 ) C1948_=_C3937( C1948 C3937 ) C1948_=_C3938( C1948 C3938 ) \nC1950_=_C1954( C1950 C1954 ) C1950_=_C2100( C1950 C2100 ) C1950_=_C2134( C1950 C2134 ) C1950_=_C2248( C1950 C2248 ) C1950_=_C2392( C1950 C2392 ) C1950_=_C3452( C1950 C3452 ) \nC1950_=_C3546( C1950 C3546 ) C1950_=_C3597( C1950 C3597 ) C1950_=_C3634( C1950 C3634 ) C1950_=_C3784( C1950 C3784 ) C1950_=_C3898( C1950 C3898 ) C1950_=_C3917( C1950 C3917 ) \nC1950_=_C3940( C1950 C3940 ) C1950_=_C3972( C1950 C3972 ) C1950_=_C3973( C1950 C3973 ) C1950_=_C3975( C1950 C3975 ) C1950_=_C3977( C1950 C3977 ) C1950_=_C3978( C1950 C3978 ) \nC1954_=_C2104( C1954 C2104 ) C1954_=_C2137( C1954 C2137 ) C1954_=_C2689( C1954 C2689 ) C1954_=_C2791( C1954 C2791 ) C1954_=_C3016( C1954 C3016 ) C1954_=_C3102( C1954 C3102 ) \nC1954_=_C3305( C1954 C3305 ) C1954_=_C3344( C1954 C3344 ) C1954_=_C3788( C1954 C3788 ) C1954_=_C3828( C1954 C3828 ) C1954_=_C3902( C1954 C3902 ) C1954_=_C3945( C1954 C3945 ) \nC1954_=_C3993( C1954 C3993 ) C1954_=_C4001( C1954 C4001 ) C1954_=_C4043( C1954 C4043 ) C1954_=_C4056( C1954 C4056 ) C1954_=_C4065( C1954 C4065 ) C1954_=_C4066( C1954 C4066 ) \nC1956_=_C1957( C1956 C1957 ) C1956_=_C1958( C1956 C1958 ) C1956_=_C1959( C1956 C1959 ) C1956_=_C1960( C1956 C1960 ) C1956_=_C1961( C1956 C1961 ) C1956_=_C1963( C1956 C1963 ) \nC1956_=_C1965( C1956 C1965 ) C1956_=_C1966( C1956 C1966 ) C1956_=_C1967( C1956 C1967 ) C1956_=_C1968( C1956 C1968 ) C1956_=_C1969( C1956 C1969 ) C1956_=_C1970( C1956 C1970 ) \nC1956_=_C1971( C1956 C1971 ) C1956_=_C1972( C1956 C1972 ) C1956_=_C1975( C1956 C1975 ) C1956_=_C1976( C1956 C1976 ) C1956_=_C1977( C1956 C1977 ) C1956_=_C1978( C1956 C1978 ) \nC1956_=_C1984( C1956 C1984 ) C1956_=_C1996( C1956 C1996 ) C1956_=_C1997( C1956 C1997 ) C1957_=_C1958( C1957 C1958 ) C1957_=_C1959( C1957 C1959 ) C1957_=_C1960( C1957 C1960 ) \nC1957_=_C1961( C1957 C1961 ) C1957_=_C1963( C1957 C1963 ) C1957_=_C1965( C1957 C1965 ) C1957_=_C1966( C1957 C1966 ) C1957_=_C1967( C1957 C1967 ) C1957_=_C1968( C1957 C1968 ) \nC1957_=_C1969( C1957 C1969 ) C1957_=_C1970( C1957 C1970 ) C1957_=_C1971( C1957 C1971 ) C1957_=_C1972( C1957 C1972 ) C1957_=_C1975( C1957 C1975 ) C1957_=_C1976( C1957 C1976 ) \nC1957_=_C1977( C1957 C1977 ) C1957_=_C1978( C1957 C1978 ) C1957_=_C2365( C1957 C2365 ) C1957_=_C2373( C1957 C2373 ) C1958_=_C1959( C1958 C1959 ) C1958_=_C1960( C1958 C1960 ) \nC1958_=_C1961( C1958 C1961 ) C1958_=_C1963( C1958 C1963 ) C1958_=_C1965( C1958 C1965 ) C1958_=_C1966( C1958 C1966 ) C1958_=_C1967( C1958 C1967 ) C1958_=_C1968( C1958 C1968 ) \nC1958_=_C1969( C1958 C1969 ) C1958_=_C1970( C1958 C1970 ) C1958_=_C1971( C1958 C1971 ) C1958_=_C1972( C1958 C1972 ) C1958_=_C1975( C1958 C1975 ) C1958_=_C1976( C1958 C1976 ) \nC1958_=_C1977( C1958 C1977 ) C1958_=_C1978( C1958 C1978 ) C1958_=_C2236( C1958 C2236 ) C1958_=_C2397( C1958 C2397 ) C1958_=_C2398( C1958 C2398 ) C1958_=_C2402( C1958 C2402 ) \nC1958_=_C2411( C1958 C2411 ) C1959_=_C1960( C1959 C1960 ) C1959_=_C1961( C1959 C1961 ) C1959_=_C1963( C1959 C1963 ) C1959_=_C1965( C1959 C1965 ) C1959_=_C1966( C1959 C1966 ) \nC1959_=_C1967( C1959 C1967 ) C1959_=_C1968( C1959 C1968 ) C1959_=_C1969( C1959 C1969 ) C1959_=_C1970( C1959 C1970 ) C1959_=_C1971( C1959 C1971 ) C1959_=_C1972( C1959 C1972 ) \nC1959_=_C1975( C1959 C1975 ) C1959_=_C1976( C1959 C1976 ) C1959_=_C1977( C1959 C1977 ) C1959_=_C1978( C1959 C1978 ) C1959_=_C2514( C1959 C2514 ) C1959_=_C2518( C1959 C2518 ) \nC1959_=_C2520( C1959 C2520 ) C1960_=_C1961( C1960 C1961 ) C1960_=_C1963( C1960 C1963 ) C1960_=_C1965( C1960 C1965 ) C1960_=_C1966( C1960 C1966 ) C1960_=_C1967( C1960 C1967 ) \nC1960_=_C1968( C1960 C1968 ) C1960_=_C1969( C1960 C1969 ) C1960_=_C1970( C1960 C1970 ) C1960_=_C1971( C1960 C1971 ) C1960_=_C1972( C1960 C1972 ) C1960_=_C1975( C1960 C1975 ) \nC1960_=_C1976( C1960 C1976 ) C1960_=_C1977( C1960 C1977 ) C1960_=_C1978( C1960 C1978 ) C1960_=_C2740( C1960 C2740 ) C1960_=_C2743( C1960 C2743 ) C1960_=_C2744( C1960 C2744 ) \nC1960_=_C2745( C1960 C2745 ) C1960_=_C2746( C1960 C2746 ) C1960_=_C2747( C1960 C2747 ) C1960_=_C2748( C1960 C2748 ) C1960_=_C2749( C1960 C2749 ) C1960_=_C2752( C1960 C2752 ) \nC1960_=_C2755( C1960 C2755 ) C1960_=_C2756( C1960 C2756 ) C1960_=_C2757( C1960 C2757 ) C1960_=_C2758( C1960 C2758 ) C1961_=_C1963( C1961 C1963 ) C1961_=_C1965( C1961 C1965 ) \nC1961_=_C1966( C1961 C1966 ) C1961_=_C1967( C1961 C1967 ) C1961_=_C1968( C1961 C1968 ) C1961_=_C1969( C1961 C1969 ) C1961_=_C1970( C1961 C1970 ) C1961_=_C1971( C1961 C1971 ) \nC1961_=_C1972( C1961 C1972 ) C1961_=_C1975( C1961 C1975 ) C1961_=_C1976( C1961 C1976 ) C1961_=_C1977( C1961 C1977 ) C1961_=_C1978( C1961 C1978 ) C1961_=_C2996( C1961 C2996 ) \nC1963_=_C1965( C1963 C1965 ) C1963_=_C1966( C1963 C1966 ) C1963_=_C1967( C1963 C1967 ) C1963_=_C1968( C1963 C1968 ) C1963_=_C1969( C1963 C1969 ) C1963_=_C1970( C1963 C1970 ) \nC1963_=_C1971( C1963 C1971 ) C1963_=_C1972( C1963 C1972 ) C1963_=_C1975( C1963 C1975 ) C1963_=_C1976( C1963 C1976 ) C1963_=_C1977( C1963 C1977 ) C1963_=_C1978( C1963 C1978 ) \nC1963_=_C2746( C1963 C2746 ) C1963_=_C3332( C1963 C3332 ) C1963_=_C3411( C1963 C3411 ) C1963_=_C3414( C1963 C3414 ) C1963_=_C3415( C1963 C3415 ) C1963_=_C3419( C1963 C3419 ) \nC1965_=_C1966( C1965 C1966 ) C1965_=_C1967( C1965 C1967 ) C1965_=_C1968( C1965 C1968 ) C1965_=_C1969( C1965 C1969 ) C1965_=_C1970( C1965 C1970 ) C1965_=_C1971( C1965 C1971 ) \nC1965_=_C1972( C1965 C1972 ) C1965_=_C1975( C1965 C1975 ) C1965_=_C1976( C1965 C1976 ) C1965_=_C1977( C1965 C1977 ) C1965_=_C1978( C1965 C1978 ) C1965_=_C2748( C1965 C2748 ) \nC1965_=_C2840( C1965 C2840 ) C1965_=_C2857( C1965 C2857 ) C1965_=_C3334( C1965 C3334 ) C1965_=_C3433( C1965 C3433 ) C1965_=_C3501( C1965 C3501 ) C1965_=_C3502( C1965 C3502 ) \nC1965_=_C3503( C1965 C3503 ) C1965_=_C3504( C1965 C3504 ) C1965_=_C3509( C1965 C3509 ) C1966_=_C1967( C1966 C1967 ) C1966_=_C1968( C1966 C1968 ) C1966_=_C1969( C1966 C1969 ) \nC1966_=_C1970( C1966 C1970 ) C1966_=_C1971( C1966 C1971 ) C1966_=_C1972( C1966 C1972 ) C1966_=_C1975( C1966 C1975 ) C1966_=_C1976( C1966 C1976 ) C1966_=_C1977( C1966 C1977 ) \nC1966_=_C1978( C1966 C1978 ) C1966_=_C2402( C1966 C2402 ) C1966_=_C3096( C1966 C3096 ) C1966_=_C3192( C1966 C3192 ) C1966_=_C3459( C1966 C3459 ) C1966_=_C3515( C1966 C3515 ) \nC1966_=_C3517( C1966 C3517 ) C1966_=_C3518( C1966 C3518 ) C1966_=_C3521( C1966 C3521 ) C1966_=_C3522( C1966 C3522 ) C1966_=_C3523( C1966 C3523 ) C1966_=_C3524( C1966 C3524 ) \nC1966_=_C3526( C1966 C3526 ) C1966_=_C3527( C1966 C3527 ) C1966_=_C3529( C1966 C3529 ) C1967_=_C1968( C1967 C1968 ) C1967_=_C1969( C1967 C1969 ) C1967_=_C1970( C1967 C1970 ) \nC1967_=_C1971( C1967 C1971 ) C1967_=_C1972( C1967 C1972 ) C1967_=_C1975( C1967 C1975 ) C1967_=_C1976( C1967 C1976 ) C1967_=_C1977( C1967 C1977 ) C1967_=_C1978( C1967 C1978 ) \nC1967_=_C3644( C1967 C3644 ) C1967_=_C3645( C1967 C3645 ) C1968_=_C1969( C1968 C1969 ) C1968_=_C1970( C1968 C1970 ) C1968_=_C1971( C1968 C1971 ) C1968_=_C1972( C1968 C1972 ) \nC1968_=_C1975( C1968 C1975 ) C1968_=_C1976( C1968 C1976 ) C1968_=_C1977( C1968 C1977 ) C1968_=_C1978( C1968 C1978 ) C1968_=_C2045( C1968 C2045 ) C1968_=_C3046( C1968 C3046 ) \nC1968_=_C3148( C1968 C3148 ) C1968_=_C3515( C1968 C3515 ) C1968_=_C3675( C1968 C3675 ) C1968_=_C3677( C1968 C3677 ) C1968_=_C3678( C1968 C3678 ) C1969_=_C1970( C1969 C1970 ) \nC1969_=_C1971( C1969 C1971 ) C1969_=_C1972( C1969 C1972 ) C1969_=_C1975( C1969 C1975 ) C1969_=_C1976( C1969 C1976 ) C1969_=_C1977( C1969 C1977 ) C1969_=_C1978( C1969 C1978 ) \nC1969_=_C3337( C1969 C3337 ) C1969_=_C3414( C1969 C3414 ) C1969_=_C3435( C1969 C3435 ) C1969_=_C3491( C1969 C3491 ) C1969_=_C3503( C1969 C3503 ) C1969_=_C3814( C1969 C3814 ) \nC1969_=_C3819( C1969 C3819 ) C1969_=_C3820( C1969 C3820 ) C1969_=_C3821( C1969 C3821 ) C1970_=_C1971( C1970 C1971 ) C1970_=_C1972( C1970 C1972 ) C1970_=_C1975( C1970 C1975 ) \nC1970_=_C1976( C1970 C1976 ) C1970_=_C1977( C1970 C1977 ) C1970_=_C1978( C1970 C1978 ) C1970_=_C2591( C1970 C2591 ) C1970_=_C2826( C1970 C2826 ) C1970_=_C3518( C1970 C3518 ) \nC1970_=_C3822( C1970 C3822 ) C1970_=_C3839( C1970 C3839 ) C1970_=_C3841( C1970 C3841 ) C1970_=_C3844( C1970 C3844 ) C1971_=_C1972( C1971 C1972 ) C1971_=_C1975( C1971 C1975 ) \nC1971_=_C1976( C1971 C1976 ) C1971_=_C1977( C1971 C1977 ) C1971_=_C1978( C1971 C1978 ) C1971_=_C2046( C1971 C2046 ) C1971_=_C2426( C1971 C2426 ) C1971_=_C2555( C1971 C2555 ) \nC1971_=_C2827( C1971 C2827 ) C1971_=_C2891( C1971 C2891 ) C1971_=_C3149( C1971 C3149 ) C1971_=_C3339( C1971 C3339 ) C1971_=_C3415( C1971 C3415 ) C1971_=_C3436( C1971 C3436 ) \nC1971_=_C3494( C1971 C3494 ) C1971_=_C3504( C1971 C3504 ) C1971_=_C3886( C1971 C3886 ) C1971_=_C3887( C1971 C3887 ) C1971_=_C3888( C1971 C3888 ) C1971_=_C3889( C1971 C3889 ) \nC1972_=_C1975( C1972 C1975 ) C1972_=_C1976( C1972 C1976 ) C1972_=_C1977( C1972 C1977 ) C1972_=_C1978( C1972 C1978 ) C1972_=_C2174(</w:t>
      </w:r>
    </w:p>
    <w:p>
      <w:pPr>
        <w:pStyle w:val="PreformattedText"/>
        <w:bidi w:val="0"/>
        <w:spacing w:before="0" w:after="0"/>
        <w:jc w:val="left"/>
        <w:rPr/>
      </w:pPr>
      <w:r>
        <w:rPr/>
        <w:t xml:space="preserve"> </w:t>
      </w:r>
      <w:r>
        <w:rPr/>
        <w:t>C1972 C2174 ) C1972_=_C2317( C1972 C2317 ) \nC1972_=_C2831( C1972 C2831 ) C1972_=_C3738( C1972 C3738 ) C1972_=_C3893( C1972 C3893 ) C1972_=_C4017( C1972 C4017 ) C1975_=_C1976( C1975 C1976 ) C1975_=_C1977( C1975 C1977 ) \nC1975_=_C1978( C1975 C1978 ) C1975_=_C2640( C1975 C2640 ) C1975_=_C3054( C1975 C3054 ) C1975_=_C3088( C1975 C3088 ) C1975_=_C3189( C1975 C3189 ) C1975_=_C3524( C1975 C3524 ) \nC1975_=_C4077( C1975 C4077 ) C1975_=_C4089( C1975 C4089 ) C1975_=_C4090( C1975 C4090 ) C1976_=_C1977( C1976 C1977 ) C1976_=_C1978( C1976 C1978 ) C1976_=_C3527( C1976 C3527 ) \nC1976_=_C4078( C1976 C4078 ) C1977_=_C1978( C1977 C1978 ) C1977_=_C2642( C1977 C2642 ) C1977_=_C2758( C1977 C2758 ) C1977_=_C3346( C1977 C3346 ) C1977_=_C3376( C1977 C3376 ) \nC1977_=_C3444( C1977 C3444 ) C1977_=_C3821( C1977 C3821 ) C1977_=_C3889( C1977 C3889 ) C1977_=_C4047( C1977 C4047 ) C1977_=_C4054( C1977 C4054 ) C1978_=_C2643( C1978 C2643 ) \nC1978_=_C3529( C1978 C3529 ) C1978_=_C4079( C1978 C4079 ) C1984_=_C1996( C1984 C1996 ) C1984_=_C1997( C1984 C1997 ) C1984_=_C2916( C1984 C2916 ) C1984_=_C3039( C1984 C3039 ) \nC1984_=_C3041( C1984 C3041 ) C1984_=_C3044( C1984 C3044 ) C1984_=_C3045( C1984 C3045 ) C1984_=_C3046( C1984 C3046 ) C1984_=_C3048( C1984 C3048 ) C1984_=_C3054( C1984 C3054 ) \nC1984_=_C3057( C1984 C3057 ) C1996_=_C1997( C1996 C1997 ) C1996_=_C2283( C1996 C2283 ) C1996_=_C2929( C1996 C2929 ) C1996_=_C3130( C1996 C3130 ) C1996_=_C3206( C1996 C3206 ) \nC1996_=_C3321( C1996 C3321 ) C1996_=_C3592( C1996 C3592 ) C1996_=_C3668( C1996 C3668 ) C1996_=_C3677( C1996 C3677 ) C1996_=_C3734( C1996 C3734 ) C1996_=_C3803( C1996 C3803 ) \nC1996_=_C3916( C1996 C3916 ) C1996_=_C3952( C1996 C3952 ) C1996_=_C3980( C1996 C3980 ) C1996_=_C4089( C1996 C4089 ) C1996_=_C4096( C1996 C4096 ) C1997_=_C2793( C1997 C2793 ) \nC1997_=_C3057( C1997 C3057 ) C1997_=_C3131( C1997 C3131 ) C1997_=_C3307( C1997 C3307 ) C1997_=_C3593( C1997 C3593 ) C1997_=_C3669( C1997 C3669 ) C1997_=_C3678( C1997 C3678 ) \nC1997_=_C3961( C1997 C3961 ) C1997_=_C3996( C1997 C3996 ) C1997_=_C4003( C1997 C4003 ) C1997_=_C4014( C1997 C4014 ) C1997_=_C4066( C1997 C4066 ) C1997_=_C4090( C1997 C4090 ) \nC1997_=_C4096( C1997 C4096 ) C1999_=_C2000( C1999 C2000 ) C1999_=_C2003( C1999 C2003 ) C1999_=_C2004( C1999 C2004 ) C1999_=_C2005( C1999 C2005 ) C1999_=_C2008( C1999 C2008 ) \nC1999_=_C2009( C1999 C2009 ) C1999_=_C2010( C1999 C2010 ) C1999_=_C2011( C1999 C2011 ) C1999_=_C2012( C1999 C2012 ) C1999_=_C2013( C1999 C2013 ) C1999_=_C2014( C1999 C2014 ) \nC1999_=_C2140( C1999 C2140 ) C1999_=_C2143( C1999 C2143 ) C1999_=_C2150( C1999 C2150 ) C2000_=_C2003( C2000 C2003 ) C2000_=_C2004( C2000 C2004 ) C2000_=_C2005( C2000 C2005 ) \nC2000_=_C2008( C2000 C2008 ) C2000_=_C2009( C2000 C2009 ) C2000_=_C2010( C2000 C2010 ) C2000_=_C2011( C2000 C2011 ) C2000_=_C2012( C2000 C2012 ) C2000_=_C2013( C2000 C2013 ) \nC2000_=_C2014( C2000 C2014 ) C2000_=_C2037( C2000 C2037 ) C2000_=_C2418( C2000 C2418 ) C2000_=_C2420( C2000 C2420 ) C2000_=_C2421( C2000 C2421 ) C2000_=_C2425( C2000 C2425 ) \nC2000_=_C2426( C2000 C2426 ) C2000_=_C2428( C2000 C2428 ) C2000_=_C2432( C2000 C2432 ) C2000_=_C2434( C2000 C2434 ) C2003_=_C2004( C2003 C2004 ) C2003_=_C2005( C2003 C2005 ) \nC2003_=_C2008( C2003 C2008 ) C2003_=_C2009( C2003 C2009 ) C2003_=_C2010( C2003 C2010 ) C2003_=_C2011( C2003 C2011 ) C2003_=_C2012( C2003 C2012 ) C2003_=_C2013( C2003 C2013 ) \nC2003_=_C2014( C2003 C2014 ) C2003_=_C2163( C2003 C2163 ) C2003_=_C2224( C2003 C2224 ) C2003_=_C3208( C2003 C3208 ) C2003_=_C3212( C2003 C3212 ) C2003_=_C3213( C2003 C3213 ) \nC2004_=_C2005( C2004 C2005 ) C2004_=_C2008( C2004 C2008 ) C2004_=_C2009( C2004 C2009 ) C2004_=_C2010( C2004 C2010 ) C2004_=_C2011( C2004 C2011 ) C2004_=_C2012( C2004 C2012 ) \nC2004_=_C2013( C2004 C2013 ) C2004_=_C2014( C2004 C2014 ) C2004_=_C2024( C2004 C2024 ) C2004_=_C2584( C2004 C2584 ) C2004_=_C3268( C2004 C3268 ) C2004_=_C3269( C2004 C3269 ) \nC2004_=_C3270( C2004 C3270 ) C2005_=_C2008( C2005 C2008 ) C2005_=_C2009( C2005 C2009 ) C2005_=_C2010( C2005 C2010 ) C2005_=_C2011( C2005 C2011 ) C2005_=_C2012( C2005 C2012 ) \nC2005_=_C2013( C2005 C2013 ) C2005_=_C2014( C2005 C2014 ) C2005_=_C2964( C2005 C2964 ) C2005_=_C3020( C2005 C3020 ) C2005_=_C3388( C2005 C3388 ) C2005_=_C3555( C2005 C3555 ) \nC2005_=_C3566( C2005 C3566 ) C2008_=_C2009( C2008 C2009 ) C2008_=_C2010( C2008 C2010 ) C2008_=_C2011( C2008 C2011 ) C2008_=_C2012( C2008 C2012 ) C2008_=_C2013( C2008 C2013 ) \nC2008_=_C2014( C2008 C2014 ) C2008_=_C2879( C2008 C2879 ) C2008_=_C3338( C2008 C3338 ) C2008_=_C3422( C2008 C3422 ) C2009_=_C2010( C2009 C2010 ) C2009_=_C2011( C2009 C2011 ) \nC2009_=_C2012( C2009 C2012 ) C2009_=_C2013( C2009 C2013 ) C2009_=_C2014( C2009 C2014 ) C2009_=_C3876( C2009 C3876 ) C2009_=_C4007( C2009 C4007 ) C2010_=_C2011( C2010 C2011 ) \nC2010_=_C2012( C2010 C2012 ) C2010_=_C2013( C2010 C2013 ) C2010_=_C2014( C2010 C2014 ) C2010_=_C3025( C2010 C3025 ) C2010_=_C3692( C2010 C3692 ) C2010_=_C3808( C2010 C3808 ) \nC2010_=_C3833( C2010 C3833 ) C2010_=_C4022( C2010 C4022 ) C2011_=_C2012( C2011 C2012 ) C2011_=_C2013( C2011 C2013 ) C2011_=_C2014( C2011 C2014 ) C2011_=_C2175( C2011 C2175 ) \nC2011_=_C2318( C2011 C2318 ) C2011_=_C2595( C2011 C2595 ) C2011_=_C3693( C2011 C3693 ) C2011_=_C3739( C2011 C3739 ) C2011_=_C3834( C2011 C3834 ) C2011_=_C3894( C2011 C3894 ) \nC2011_=_C4028( C2011 C4028 ) C2012_=_C2013( C2012 C2013 ) C2012_=_C2014( C2012 C2014 ) C2012_=_C2233( C2012 C2233 ) C2012_=_C2393( C2012 C2393 ) C2012_=_C2576( C2012 C2576 ) \nC2012_=_C3026( C2012 C3026 ) C2012_=_C3439( C2012 C3439 ) C2012_=_C3695( C2012 C3695 ) C2012_=_C3973( C2012 C3973 ) C2012_=_C4041( C2012 C4041 ) C2013_=_C2014( C2013 C2014 ) \nC2013_=_C2914( C2013 C2914 ) C2013_=_C3027( C2013 C3027 ) C2013_=_C3397( C2013 C3397 ) C2013_=_C3696( C2013 C3696 ) C2014_=_C2707( C2014 C2707 ) C2014_=_C3028( C2014 C3028 ) \nC2014_=_C3660( C2014 C3660 ) C2020_=_C2022( C2020 C2022 ) C2020_=_C2024( C2020 C2024 ) C2020_=_C2026( C2020 C2026 ) C2020_=_C2027( C2020 C2027 ) C2020_=_C2029( C2020 C2029 ) \nC2020_=_C2030( C2020 C2030 ) C2020_=_C2034( C2020 C2034 ) C2020_=_C2036( C2020 C2036 ) C2020_=_C2041( C2020 C2041 ) C2020_=_C2307( C2020 C2307 ) C2020_=_C2563( C2020 C2563 ) \nC2020_=_C2821( C2020 C2821 ) C2020_=_C2887( C2020 C2887 ) C2020_=_C2888( C2020 C2888 ) C2020_=_C2890( C2020 C2890 ) C2020_=_C2891( C2020 C2891 ) C2020_=_C2892( C2020 C2892 ) \nC2020_=_C2893( C2020 C2893 ) C2020_=_C2896( C2020 C2896 ) C2022_=_C2024( C2022 C2024 ) C2022_=_C2026( C2022 C2026 ) C2022_=_C2027( C2022 C2027 ) C2022_=_C2029( C2022 C2029 ) \nC2022_=_C2030( C2022 C2030 ) C2022_=_C2034( C2022 C2034 ) C2022_=_C2036( C2022 C2036 ) C2022_=_C2161( C2022 C2161 ) C2022_=_C2677( C2022 C2677 ) C2022_=_C2900( C2022 C2900 ) \nC2022_=_C2933( C2022 C2933 ) C2022_=_C3093( C2022 C3093 ) C2022_=_C3096( C2022 C3096 ) C2022_=_C3101( C2022 C3101 ) C2022_=_C3102( C2022 C3102 ) C2024_=_C2026( C2024 C2026 ) \nC2024_=_C2027( C2024 C2027 ) C2024_=_C2029( C2024 C2029 ) C2024_=_C2030( C2024 C2030 ) C2024_=_C2034( C2024 C2034 ) C2024_=_C2036( C2024 C2036 ) C2024_=_C2584( C2024 C2584 ) \nC2024_=_C3268( C2024 C3268 ) C2024_=_C3269( C2024 C3269 ) C2024_=_C3270( C2024 C3270 ) C2026_=_C2027( C2026 C2027 ) C2026_=_C2029( C2026 C2029 ) C2026_=_C2030( C2026 C2030 ) \nC2026_=_C2034( C2026 C2034 ) C2026_=_C2036( C2026 C2036 ) C2026_=_C2905( C2026 C2905 ) C2026_=_C3487( C2026 C3487 ) C2026_=_C3489( C2026 C3489 ) C2026_=_C3491( C2026 C3491 ) \nC2026_=_C3494( C2026 C3494 ) C2026_=_C3495( C2026 C3495 ) C2027_=_C2029( C2027 C2029 ) C2027_=_C2030( C2027 C2030 ) C2027_=_C2034( C2027 C2034 ) C2027_=_C2036( C2027 C2036 ) \nC2027_=_C2226( C2027 C2226 ) C2027_=_C2841( C2027 C2841 ) C2027_=_C2858( C2027 C2858 ) C2027_=_C3118( C2027 C3118 ) C2027_=_C3181( C2027 C3181 ) C2027_=_C3530( C2027 C3530 ) \nC2027_=_C3531( C2027 C3531 ) C2027_=_C3532( C2027 C3532 ) C2027_=_C3534( C2027 C3534 ) C2027_=_C3535( C2027 C3535 ) C2027_=_C3536( C2027 C3536 ) C2027_=_C3537( C2027 C3537 ) \nC2027_=_C3539( C2027 C3539 ) C2029_=_C2030( C2029 C2030 ) C2029_=_C2034( C2029 C2034 ) C2029_=_C2036( C2029 C2036 ) C2029_=_C2966( C2029 C2966 ) C2029_=_C3389( C2029 C3389 ) \nC2029_=_C3686( C2029 C3686 ) C2030_=_C2034( C2030 C2034 ) C2030_=_C2036( C2030 C2036 ) C2030_=_C3184( C2030 C3184 ) C2030_=_C3860( C2030 C3860 ) C2034_=_C2036( C2034 C2036 ) \nC2034_=_C2853( C2034 C2853 ) C2034_=_C3743( C2034 C3743 ) C2034_=_C3811( C2034 C3811 ) C2037_=_C2038( C2037 C2038 ) C2037_=_C2039( C2037 C2039 ) C2037_=_C2041( C2037 C2041 ) \nC2037_=_C2044( C2037 C2044 ) C2037_=_C2045( C2037 C2045 ) C2037_=_C2046( C2037 C2046 ) C2037_=_C2047( C2037 C2047 ) C2037_=_C2048( C2037 C2048 ) C2037_=_C2049( C2037 C2049 ) \nC2037_=_C2050( C2037 C2050 ) C2037_=_C2418( C2037 C2418 ) C2037_=_C2420( C2037 C2420 ) C2037_=_C2421( C2037 C2421 ) C2037_=_C2425( C2037 C2425 ) C2037_=_C2426( C2037 C2426 ) \nC2037_=_C2428( C2037 C2428 ) C2037_=_C2432( C2037 C2432 ) C2037_=_C2434( C2037 C2434 ) C2038_=_C2039( C2038 C2039 ) C2038_=_C2041( C2038 C2041 ) C2038_=_C2044( C2038 C2044 ) \nC2038_=_C2045( C2038 C2045 ) C2038_=_C2046( C2038 C2046 ) C2038_=_C2047( C2038 C2047 ) C2038_=_C2048( C2038 C2048 ) C2038_=_C2049( C2038 C2049 ) C2038_=_C2050( C2038 C2050 ) \nC2038_=_C2549( C2038 C2549 ) C2038_=_C2553( C2038 C2553 ) C2038_=_C2555( C2038 C2555 ) C2038_=_C2557( C2038 C2557 ) C2039_=_C2041( C2039 C2041 ) C2039_=_C2044( C2039 C2044 ) \nC2039_=_C2045( C2039 C2045 ) C2039_=_C2046( C2039 C2046 ) C2039_=_C2047( C2039 C2047 ) C2039_=_C2048( C2039 C2048 ) C2039_=_C2049( C2039 C2049 ) C2039_=_C2050( C2039 C2050 ) \nC2039_=_C2160( C2039 C2160 ) C2039_=_C2219( C2039 C2219 ) C2039_=_C2645( C2039 C2645 ) C2039_=_C2649( C2039 C2649 ) C2039_=_C2652( C2039 C2652 ) C2041_=_C2044( C2041 C2044 ) \nC2041_=_C2045( C2041 C2045 ) C2041_=_C2046( C2041 C2046 ) C2041_=_C2047( C2041 C2047 ) C2041_=_C2048( C2041 C2048 ) C2041_=_C2049( C2041 C2049 ) C2041_=_C2050( C2041 C2050 ) \nC2041_=_C2307(</w:t>
      </w:r>
    </w:p>
    <w:p>
      <w:pPr>
        <w:pStyle w:val="PreformattedText"/>
        <w:bidi w:val="0"/>
        <w:spacing w:before="0" w:after="0"/>
        <w:jc w:val="left"/>
        <w:rPr/>
      </w:pPr>
      <w:r>
        <w:rPr/>
        <w:t xml:space="preserve"> </w:t>
      </w:r>
      <w:r>
        <w:rPr/>
        <w:t>C2041 C2307 ) C2041_=_C2563( C2041 C2563 ) C2041_=_C2821( C2041 C2821 ) C2041_=_C2887( C2041 C2887 ) C2041_=_C2888( C2041 C2888 ) C2041_=_C2890( C2041 C2890 ) \nC2041_=_C2891( C2041 C2891 ) C2041_=_C2892( C2041 C2892 ) C2041_=_C2893( C2041 C2893 ) C2041_=_C2896( C2041 C2896 ) C2044_=_C2045( C2044 C2045 ) C2044_=_C2046( C2044 C2046 ) \nC2044_=_C2047( C2044 C2047 ) C2044_=_C2048( C2044 C2048 ) C2044_=_C2049( C2044 C2049 ) C2044_=_C2050( C2044 C2050 ) C2044_=_C3370( C2044 C3370 ) C2044_=_C3629( C2044 C3629 ) \nC2045_=_C2046( C2045 C2046 ) C2045_=_C2047( C2045 C2047 ) C2045_=_C2048( C2045 C2048 ) C2045_=_C2049( C2045 C2049 ) C2045_=_C2050( C2045 C2050 ) C2045_=_C3046( C2045 C3046 ) \nC2045_=_C3148( C2045 C3148 ) C2045_=_C3515( C2045 C3515 ) C2045_=_C3675( C2045 C3675 ) C2045_=_C3677( C2045 C3677 ) C2045_=_C3678( C2045 C3678 ) C2046_=_C2047( C2046 C2047 ) \nC2046_=_C2048( C2046 C2048 ) C2046_=_C2049( C2046 C2049 ) C2046_=_C2050( C2046 C2050 ) C2046_=_C2426( C2046 C2426 ) C2046_=_C2555( C2046 C2555 ) C2046_=_C2827( C2046 C2827 ) \nC2046_=_C2891( C2046 C2891 ) C2046_=_C3149( C2046 C3149 ) C2046_=_C3339( C2046 C3339 ) C2046_=_C3415( C2046 C3415 ) C2046_=_C3436( C2046 C3436 ) C2046_=_C3494( C2046 C3494 ) \nC2046_=_C3504( C2046 C3504 ) C2046_=_C3886( C2046 C3886 ) C2046_=_C3887( C2046 C3887 ) C2046_=_C3888( C2046 C3888 ) C2046_=_C3889( C2046 C3889 ) C2047_=_C2048( C2047 C2048 ) \nC2047_=_C2049( C2047 C2049 ) C2047_=_C2050( C2047 C2050 ) C2047_=_C2881( C2047 C2881 ) C2047_=_C3150( C2047 C3150 ) C2047_=_C3340( C2047 C3340 ) C2047_=_C3912( C2047 C3912 ) \nC2047_=_C3916( C2047 C3916 ) C2048_=_C2049( C2048 C2049 ) C2048_=_C2050( C2048 C2050 ) C2048_=_C2249( C2048 C2249 ) C2048_=_C2428( C2048 C2428 ) C2048_=_C2557( C2048 C2557 ) \nC2048_=_C2788( C2048 C2788 ) C2048_=_C2830( C2048 C2830 ) C2048_=_C2893( C2048 C2893 ) C2048_=_C3151( C2048 C3151 ) C2048_=_C3303( C2048 C3303 ) C2048_=_C3826( C2048 C3826 ) \nC2048_=_C3991( C2048 C3991 ) C2048_=_C4000( C2048 C4000 ) C2048_=_C4010( C2048 C4010 ) C2048_=_C4011( C2048 C4011 ) C2048_=_C4014( C2048 C4014 ) C2049_=_C2050( C2049 C2050 ) \nC2049_=_C2319( C2049 C2319 ) C2049_=_C2832( C2049 C2832 ) C2049_=_C3152( C2049 C3152 ) C2049_=_C3328( C2049 C3328 ) C2049_=_C3887( C2049 C3887 ) C2049_=_C4011( C2049 C4011 ) \nC2050_=_C3153( C2050 C3153 ) C2050_=_C3712( C2050 C3712 ) C2050_=_C3977( C2050 C3977 ) C2050_=_C4065( C2050 C4065 ) C2054_=_C2059( C2054 C2059 ) C2054_=_C2061( C2054 C2061 ) \nC2054_=_C2241( C2054 C2241 ) C2054_=_C2398( C2054 C2398 ) C2054_=_C2673( C2054 C2673 ) C2054_=_C2840( C2054 C2840 ) C2054_=_C2841( C2054 C2841 ) C2054_=_C2842( C2054 C2842 ) \nC2054_=_C2845( C2054 C2845 ) C2054_=_C2846( C2054 C2846 ) C2054_=_C2847( C2054 C2847 ) C2054_=_C2849( C2054 C2849 ) C2054_=_C2851( C2054 C2851 ) C2054_=_C2852( C2054 C2852 ) \nC2054_=_C2853( C2054 C2853 ) C2054_=_C2854( C2054 C2854 ) C2059_=_C2061( C2059 C2061 ) C2059_=_C2922( C2059 C2922 ) C2059_=_C3313( C2059 C3313 ) C2059_=_C3475( C2059 C3475 ) \nC2059_=_C3501( C2059 C3501 ) C2059_=_C3725( C2059 C3725 ) C2059_=_C3735( C2059 C3735 ) C2059_=_C3738( C2059 C3738 ) C2059_=_C3739( C2059 C3739 ) C2059_=_C3740( C2059 C3740 ) \nC2059_=_C3741( C2059 C3741 ) C2059_=_C3742( C2059 C3742 ) C2059_=_C3743( C2059 C3743 ) C2059_=_C3744( C2059 C3744 ) C2061_=_C2351( C2061 C2351 ) C2061_=_C2536( C2061 C2536 ) \nC2061_=_C2847( C2061 C2847 ) C2061_=_C3110( C2061 C3110 ) C2061_=_C3226( C2061 C3226 ) C2061_=_C3462( C2061 C3462 ) C2061_=_C3476( C2061 C3476 ) C2061_=_C3502( C2061 C3502 ) \nC2061_=_C3570( C2061 C3570 ) C2061_=_C3644( C2061 C3644 ) C2061_=_C3735( C2061 C3735 ) C2061_=_C3774( C2061 C3774 ) C2061_=_C3807( C2061 C3807 ) C2061_=_C3808( C2061 C3808 ) \nC2061_=_C3809( C2061 C3809 ) C2061_=_C3810( C2061 C3810 ) C2061_=_C3811( C2061 C3811 ) C2061_=_C3812( C2061 C3812 ) C2061_=_C3813( C2061 C3813 ) C2076_=_C2187( C2076 C2187 ) \nC2076_=_C2257( C2076 C2257 ) C2076_=_C2497( C2076 C2497 ) C2076_=_C2518( C2076 C2518 ) C2076_=_C2726( C2076 C2726 ) C2076_=_C3309( C2076 C3309 ) C2076_=_C3323( C2076 C3323 ) \nC2076_=_C3328( C2076 C3328 ) C2076_=_C3331( C2076 C3331 ) C2090_=_C2092( C2090 C2092 ) C2090_=_C2098( C2090 C2098 ) C2090_=_C2100( C2090 C2100 ) C2090_=_C2104( C2090 C2104 ) \nC2090_=_C2760( C2090 C2760 ) C2090_=_C2811( C2090 C2811 ) C2090_=_C2856( C2090 C2856 ) C2090_=_C2857( C2090 C2857 ) C2090_=_C2858( C2090 C2858 ) C2090_=_C2859( C2090 C2859 ) \nC2090_=_C2861( C2090 C2861 ) C2090_=_C2863( C2090 C2863 ) C2090_=_C2864( C2090 C2864 ) C2090_=_C2865( C2090 C2865 ) C2090_=_C2867( C2090 C2867 ) C2090_=_C2868( C2090 C2868 ) \nC2092_=_C2098( C2092 C2098 ) C2092_=_C2100( C2092 C2100 ) C2092_=_C2104( C2092 C2104 ) C2092_=_C2269( C2092 C2269 ) C2092_=_C2457( C2092 C2457 ) C2092_=_C2476( C2092 C2476 ) \nC2092_=_C2634( C2092 C2634 ) C2092_=_C2762( C2092 C2762 ) C2092_=_C2918( C2092 C2918 ) C2092_=_C3180( C2092 C3180 ) C2092_=_C3181( C2092 C3181 ) C2092_=_C3183( C2092 C3183 ) \nC2092_=_C3184( C2092 C3184 ) C2092_=_C3188( C2092 C3188 ) C2092_=_C3189( C2092 C3189 ) C2092_=_C3190( C2092 C3190 ) C2098_=_C2100( C2098 C2100 ) C2098_=_C2104( C2098 C2104 ) \nC2098_=_C2373( C2098 C2373 ) C2098_=_C2484( C2098 C2484 ) C2098_=_C2613( C2098 C2613 ) C2098_=_C2769( C2098 C2769 ) C2098_=_C2926( C2098 C2926 ) C2098_=_C3067( C2098 C3067 ) \nC2098_=_C3197( C2098 C3197 ) C2098_=_C3495( C2098 C3495 ) C2098_=_C3860( C2098 C3860 ) C2098_=_C3926( C2098 C3926 ) C2098_=_C3935( C2098 C3935 ) C2098_=_C3936( C2098 C3936 ) \nC2098_=_C3937( C2098 C3937 ) C2098_=_C3938( C2098 C3938 ) C2100_=_C2104( C2100 C2104 ) C2100_=_C2134( C2100 C2134 ) C2100_=_C2248( C2100 C2248 ) C2100_=_C2392( C2100 C2392 ) \nC2100_=_C3452( C2100 C3452 ) C2100_=_C3546( C2100 C3546 ) C2100_=_C3597( C2100 C3597 ) C2100_=_C3634( C2100 C3634 ) C2100_=_C3784( C2100 C3784 ) C2100_=_C3898( C2100 C3898 ) \nC2100_=_C3917( C2100 C3917 ) C2100_=_C3940( C2100 C3940 ) C2100_=_C3972( C2100 C3972 ) C2100_=_C3973( C2100 C3973 ) C2100_=_C3975( C2100 C3975 ) C2100_=_C3977( C2100 C3977 ) \nC2100_=_C3978( C2100 C3978 ) C2104_=_C2137( C2104 C2137 ) C2104_=_C2689( C2104 C2689 ) C2104_=_C2791( C2104 C2791 ) C2104_=_C3016( C2104 C3016 ) C2104_=_C3102( C2104 C3102 ) \nC2104_=_C3305( C2104 C3305 ) C2104_=_C3344( C2104 C3344 ) C2104_=_C3788( C2104 C3788 ) C2104_=_C3828( C2104 C3828 ) C2104_=_C3902( C2104 C3902 ) C2104_=_C3945( C2104 C3945 ) \nC2104_=_C3993( C2104 C3993 ) C2104_=_C4001( C2104 C4001 ) C2104_=_C4043( C2104 C4043 ) C2104_=_C4056( C2104 C4056 ) C2104_=_C4065( C2104 C4065 ) C2104_=_C4066( C2104 C4066 ) \nC2115_=_C2116( C2115 C2116 ) C2115_=_C2206( C2115 C2206 ) C2115_=_C2294( C2115 C2294 ) C2115_=_C2649( C2115 C2649 ) C2115_=_C3123( C2115 C3123 ) C2115_=_C3208( C2115 C3208 ) \nC2115_=_C3269( C2115 C3269 ) C2115_=_C3708( C2115 C3708 ) C2115_=_C3712( C2115 C3712 ) C2115_=_C3714( C2115 C3714 ) C2116_=_C2924( C2116 C2924 ) C2116_=_C3316( C2116 C3316 ) \nC2116_=_C3477( C2116 C3477 ) C2116_=_C3726( C2116 C3726 ) C2116_=_C3893( C2116 C3893 ) C2116_=_C3894( C2116 C3894 ) C2116_=_C3895( C2116 C3895 ) C2123_=_C2126( C2123 C2126 ) \nC2123_=_C2129( C2123 C2129 ) C2123_=_C2134( C2123 C2134 ) C2123_=_C2137( C2123 C2137 ) C2123_=_C2143( C2123 C2143 ) C2123_=_C2239( C2123 C2239 ) C2123_=_C2325( C2123 C2325 ) \nC2123_=_C2693( C2123 C2693 ) C2123_=_C2694( C2123 C2694 ) C2123_=_C2698( C2123 C2698 ) C2123_=_C2703( C2123 C2703 ) C2123_=_C2704( C2123 C2704 ) C2123_=_C2706( C2123 C2706 ) \nC2123_=_C2707( C2123 C2707 ) C2126_=_C2129( C2126 C2129 ) C2126_=_C2134( C2126 C2134 ) C2126_=_C2137( C2126 C2137 ) C2126_=_C2420( C2126 C2420 ) C2126_=_C2887( C2126 C2887 ) \nC2126_=_C3018( C2126 C3018 ) C2126_=_C3020( C2126 C3020 ) C2126_=_C3023( C2126 C3023 ) C2126_=_C3025( C2126 C3025 ) C2126_=_C3026( C2126 C3026 ) C2126_=_C3027( C2126 C3027 ) \nC2126_=_C3028( C2126 C3028 ) C2129_=_C2134( C2129 C2134 ) C2129_=_C2137( C2129 C2137 ) C2129_=_C3348( C2129 C3348 ) C2129_=_C3487( C2129 C3487 ) C2129_=_C3654( C2129 C3654 ) \nC2129_=_C3659( C2129 C3659 ) C2129_=_C3660( C2129 C3660 ) C2134_=_C2137( C2134 C2137 ) C2134_=_C2248( C2134 C2248 ) C2134_=_C2392( C2134 C2392 ) C2134_=_C3452( C2134 C3452 ) \nC2134_=_C3546( C2134 C3546 ) C2134_=_C3597( C2134 C3597 ) C2134_=_C3634( C2134 C3634 ) C2134_=_C3784( C2134 C3784 ) C2134_=_C3898( C2134 C3898 ) C2134_=_C3917( C2134 C3917 ) \nC2134_=_C3940( C2134 C3940 ) C2134_=_C3972( C2134 C3972 ) C2134_=_C3973( C2134 C3973 ) C2134_=_C3975( C2134 C3975 ) C2134_=_C3977( C2134 C3977 ) C2134_=_C3978( C2134 C3978 ) \nC2137_=_C2689( C2137 C2689 ) C2137_=_C2791( C2137 C2791 ) C2137_=_C3016( C2137 C3016 ) C2137_=_C3102( C2137 C3102 ) C2137_=_C3305( C2137 C3305 ) C2137_=_C3344( C2137 C3344 ) \nC2137_=_C3788( C2137 C3788 ) C2137_=_C3828( C2137 C3828 ) C2137_=_C3902( C2137 C3902 ) C2137_=_C3945( C2137 C3945 ) C2137_=_C3993( C2137 C3993 ) C2137_=_C4001( C2137 C4001 ) \nC2137_=_C4043( C2137 C4043 ) C2137_=_C4056( C2137 C4056 ) C2137_=_C4065( C2137 C4065 ) C2137_=_C4066( C2137 C4066 ) C2140_=_C2143( C2140 C2143 ) C2140_=_C2150( C2140 C2150 ) \nC2140_=_C2306( C2140 C2306 ) C2140_=_C2307( C2140 C2307 ) C2140_=_C2309( C2140 C2309 ) C2140_=_C2311( C2140 C2311 ) C2140_=_C2312( C2140 C2312 ) C2140_=_C2314( C2140 C2314 ) \nC2140_=_C2317( C2140 C2317 ) C2140_=_C2318( C2140 C2318 ) C2140_=_C2319( C2140 C2319 ) C2140_=_C2320( C2140 C2320 ) C2140_=_C2322( C2140 C2322 ) C2143_=_C2150( C2143 C2150 ) \nC2143_=_C2239( C2143 C2239 ) C2143_=_C2325( C2143 C2325 ) C2143_=_C2693( C2143 C2693 ) C2143_=_C2694( C2143 C2694 ) C2143_=_C2698( C2143 C2698 ) C2143_=_C2703( C2143 C2703 ) \nC2143_=_C2704( C2143 C2704 ) C2143_=_C2706( C2143 C2706 ) C2143_=_C2707( C2143 C2707 ) C2150_=_C2334( C2150 C2334 ) C2150_=_C2925( C2150 C2925 ) C2150_=_C3111( C2150 C3111 ) \nC2150_=_C3318( C2150 C3318 ) C2150_=_C3727( C2150 C3727 ) C2150_=_C3848( C2150 C3848 ) C2150_=_C3923( C2150 C3923 ) C2150_=_C3924( C2150 C3924 ) C2158_=_C2160( C2158 C2160 ) \nC2158_=_C2161( C2158 C2161 ) C2158_=_C2162( C2158 C2162 ) C2158_=_C2163(</w:t>
      </w:r>
    </w:p>
    <w:p>
      <w:pPr>
        <w:pStyle w:val="PreformattedText"/>
        <w:bidi w:val="0"/>
        <w:spacing w:before="0" w:after="0"/>
        <w:jc w:val="left"/>
        <w:rPr/>
      </w:pPr>
      <w:r>
        <w:rPr/>
        <w:t xml:space="preserve"> </w:t>
      </w:r>
      <w:r>
        <w:rPr/>
        <w:t>C2158 C2163 ) C2158_=_C2164( C2158 C2164 ) C2158_=_C2165( C2158 C2165 ) C2158_=_C2169( C2158 C2169 ) \nC2158_=_C2170( C2158 C2170 ) C2158_=_C2173( C2158 C2173 ) C2158_=_C2174( C2158 C2174 ) C2158_=_C2175( C2158 C2175 ) C2158_=_C2176( C2158 C2176 ) C2158_=_C2177( C2158 C2177 ) \nC2158_=_C2178( C2158 C2178 ) C2158_=_C2216( C2158 C2216 ) C2158_=_C2294( C2158 C2294 ) C2158_=_C2296( C2158 C2296 ) C2158_=_C2297( C2158 C2297 ) C2158_=_C2300( C2158 C2300 ) \nC2160_=_C2161( C2160 C2161 ) C2160_=_C2162( C2160 C2162 ) C2160_=_C2163( C2160 C2163 ) C2160_=_C2164( C2160 C2164 ) C2160_=_C2165( C2160 C2165 ) C2160_=_C2169( C2160 C2169 ) \nC2160_=_C2170( C2160 C2170 ) C2160_=_C2173( C2160 C2173 ) C2160_=_C2174( C2160 C2174 ) C2160_=_C2175( C2160 C2175 ) C2160_=_C2176( C2160 C2176 ) C2160_=_C2177( C2160 C2177 ) \nC2160_=_C2178( C2160 C2178 ) C2160_=_C2219( C2160 C2219 ) C2160_=_C2645( C2160 C2645 ) C2160_=_C2649( C2160 C2649 ) C2160_=_C2652( C2160 C2652 ) C2161_=_C2162( C2161 C2162 ) \nC2161_=_C2163( C2161 C2163 ) C2161_=_C2164( C2161 C2164 ) C2161_=_C2165( C2161 C2165 ) C2161_=_C2169( C2161 C2169 ) C2161_=_C2170( C2161 C2170 ) C2161_=_C2173( C2161 C2173 ) \nC2161_=_C2174( C2161 C2174 ) C2161_=_C2175( C2161 C2175 ) C2161_=_C2176( C2161 C2176 ) C2161_=_C2177( C2161 C2177 ) C2161_=_C2178( C2161 C2178 ) C2161_=_C2677( C2161 C2677 ) \nC2161_=_C2900( C2161 C2900 ) C2161_=_C2933( C2161 C2933 ) C2161_=_C3093( C2161 C3093 ) C2161_=_C3096( C2161 C3096 ) C2161_=_C3101( C2161 C3101 ) C2161_=_C3102( C2161 C3102 ) \nC2162_=_C2163( C2162 C2163 ) C2162_=_C2164( C2162 C2164 ) C2162_=_C2165( C2162 C2165 ) C2162_=_C2169( C2162 C2169 ) C2162_=_C2170( C2162 C2170 ) C2162_=_C2173( C2162 C2173 ) \nC2162_=_C2174( C2162 C2174 ) C2162_=_C2175( C2162 C2175 ) C2162_=_C2176( C2162 C2176 ) C2162_=_C2177( C2162 C2177 ) C2162_=_C2178( C2162 C2178 ) C2162_=_C3192( C2162 C3192 ) \nC2162_=_C3197( C2162 C3197 ) C2162_=_C3200( C2162 C3200 ) C2162_=_C3206( C2162 C3206 ) C2163_=_C2164( C2163 C2164 ) C2163_=_C2165( C2163 C2165 ) C2163_=_C2169( C2163 C2169 ) \nC2163_=_C2170( C2163 C2170 ) C2163_=_C2173( C2163 C2173 ) C2163_=_C2174( C2163 C2174 ) C2163_=_C2175( C2163 C2175 ) C2163_=_C2176( C2163 C2176 ) C2163_=_C2177( C2163 C2177 ) \nC2163_=_C2178( C2163 C2178 ) C2163_=_C2224( C2163 C2224 ) C2163_=_C3208( C2163 C3208 ) C2163_=_C3212( C2163 C3212 ) C2163_=_C3213( C2163 C3213 ) C2164_=_C2165( C2164 C2165 ) \nC2164_=_C2169( C2164 C2169 ) C2164_=_C2170( C2164 C2170 ) C2164_=_C2173( C2164 C2173 ) C2164_=_C2174( C2164 C2174 ) C2164_=_C2175( C2164 C2175 ) C2164_=_C2176( C2164 C2176 ) \nC2164_=_C2177( C2164 C2177 ) C2164_=_C2178( C2164 C2178 ) C2164_=_C2681( C2164 C2681 ) C2164_=_C3459( C2164 C3459 ) C2164_=_C3462( C2164 C3462 ) C2164_=_C3463( C2164 C3463 ) \nC2165_=_C2169( C2165 C2169 ) C2165_=_C2170( C2165 C2170 ) C2165_=_C2173( C2165 C2173 ) C2165_=_C2174( C2165 C2174 ) C2165_=_C2175( C2165 C2175 ) C2165_=_C2176( C2165 C2176 ) \nC2165_=_C2177( C2165 C2177 ) C2165_=_C2178( C2165 C2178 ) C2165_=_C2311( C2165 C2311 ) C2165_=_C2682( C2165 C2682 ) C2165_=_C3475( C2165 C3475 ) C2165_=_C3476( C2165 C3476 ) \nC2165_=_C3477( C2165 C3477 ) C2165_=_C3482( C2165 C3482 ) C2165_=_C3483( C2165 C3483 ) C2169_=_C2170( C2169 C2170 ) C2169_=_C2173( C2169 C2173 ) C2169_=_C2174( C2169 C2174 ) \nC2169_=_C2175( C2169 C2175 ) C2169_=_C2176( C2169 C2176 ) C2169_=_C2177( C2169 C2177 ) C2169_=_C2178( C2169 C2178 ) C2169_=_C2230( C2169 C2230 ) C2169_=_C2245( C2169 C2245 ) \nC2169_=_C2638( C2169 C2638 ) C2169_=_C2684( C2169 C2684 ) C2169_=_C2845( C2169 C2845 ) C2169_=_C3079( C2169 C3079 ) C2169_=_C3183( C2169 C3183 ) C2169_=_C3708( C2169 C3708 ) \nC2169_=_C3757( C2169 C3757 ) C2170_=_C2173( C2170 C2173 ) C2170_=_C2174( C2170 C2174 ) C2170_=_C2175( C2170 C2175 ) C2170_=_C2176( C2170 C2176 ) C2170_=_C2177( C2170 C2177 ) \nC2170_=_C2178( C2170 C2178 ) C2170_=_C2314( C2170 C2314 ) C2170_=_C3517( C2170 C3517 ) C2173_=_C2174( C2173 C2174 ) C2173_=_C2175( C2173 C2175 ) C2173_=_C2176( C2173 C2176 ) \nC2173_=_C2177( C2173 C2177 ) C2173_=_C2178( C2173 C2178 ) C2173_=_C2755( C2173 C2755 ) C2173_=_C2864( C2173 C2864 ) C2173_=_C2971( C2173 C2971 ) C2173_=_C3373( C2173 C3373 ) \nC2173_=_C3521( C2173 C3521 ) C2173_=_C3619( C2173 C3619 ) C2174_=_C2175( C2174 C2175 ) C2174_=_C2176( C2174 C2176 ) C2174_=_C2177( C2174 C2177 ) C2174_=_C2178( C2174 C2178 ) \nC2174_=_C2317( C2174 C2317 ) C2174_=_C2831( C2174 C2831 ) C2174_=_C3738( C2174 C3738 ) C2174_=_C3893( C2174 C3893 ) C2174_=_C4017( C2174 C4017 ) C2175_=_C2176( C2175 C2176 ) \nC2175_=_C2177( C2175 C2177 ) C2175_=_C2178( C2175 C2178 ) C2175_=_C2318( C2175 C2318 ) C2175_=_C2595( C2175 C2595 ) C2175_=_C3693( C2175 C3693 ) C2175_=_C3739( C2175 C3739 ) \nC2175_=_C3834( C2175 C3834 ) C2175_=_C3894( C2175 C3894 ) C2175_=_C4028( C2175 C4028 ) C2176_=_C2177( C2176 C2177 ) C2176_=_C2178( C2176 C2178 ) C2176_=_C2320( C2176 C2320 ) \nC2176_=_C2596( C2176 C2596 ) C2176_=_C2756( C2176 C2756 ) C2176_=_C2772( C2176 C2772 ) C2176_=_C3283( C2176 C3283 ) C2176_=_C3419( C2176 C3419 ) C2176_=_C3482( C2176 C3482 ) \nC2176_=_C3509( C2176 C3509 ) C2176_=_C3741( C2176 C3741 ) C2176_=_C3820( C2176 C3820 ) C2176_=_C3839( C2176 C3839 ) C2176_=_C3888( C2176 C3888 ) C2176_=_C3895( C2176 C3895 ) \nC2176_=_C4017( C2176 C4017 ) C2176_=_C4028( C2176 C4028 ) C2176_=_C4054( C2176 C4054 ) C2176_=_C4055( C2176 C4055 ) C2177_=_C2178( C2177 C2178 ) C2177_=_C3375( C2177 C3375 ) \nC2177_=_C3523( C2177 C3523 ) C2177_=_C4045( C2177 C4045 ) C2178_=_C2578( C2178 C2578 ) C2178_=_C2706( C2178 C2706 ) C2178_=_C2885( C2178 C2885 ) C2178_=_C2975( C2178 C2975 ) \nC2178_=_C3146( C2178 C3146 ) C2178_=_C3526( C2178 C3526 ) C2178_=_C3882( C2178 C3882 ) C2178_=_C3924( C2178 C3924 ) C2183_=_C2187( C2183 C2187 ) C2183_=_C2188( C2183 C2188 ) \nC2183_=_C2265( C2183 C2265 ) C2183_=_C2869( C2183 C2869 ) C2183_=_C2872( C2183 C2872 ) C2183_=_C2873( C2183 C2873 ) C2183_=_C2874( C2183 C2874 ) C2183_=_C2875( C2183 C2875 ) \nC2183_=_C2876( C2183 C2876 ) C2183_=_C2877( C2183 C2877 ) C2183_=_C2878( C2183 C2878 ) C2183_=_C2879( C2183 C2879 ) C2183_=_C2881( C2183 C2881 ) C2183_=_C2882( C2183 C2882 ) \nC2183_=_C2883( C2183 C2883 ) C2183_=_C2884( C2183 C2884 ) C2183_=_C2885( C2183 C2885 ) C2187_=_C2188( C2187 C2188 ) C2187_=_C2257( C2187 C2257 ) C2187_=_C2497( C2187 C2497 ) \nC2187_=_C2518( C2187 C2518 ) C2187_=_C2726( C2187 C2726 ) C2187_=_C3309( C2187 C3309 ) C2187_=_C3323( C2187 C3323 ) C2187_=_C3328( C2187 C3328 ) C2187_=_C3331( C2187 C3331 ) \nC2188_=_C2744( C2188 C2744 ) C2188_=_C2875( C2188 C2875 ) C2188_=_C2902( C2188 C2902 ) C2188_=_C2935( C2188 C2935 ) C2188_=_C3003( C2188 C3003 ) C2188_=_C3093( C2188 C3093 ) \nC2188_=_C3219( C2188 C3219 ) C2188_=_C3310( C2188 C3310 ) C2188_=_C3332( C2188 C3332 ) C2188_=_C3334( C2188 C3334 ) C2188_=_C3335( C2188 C3335 ) C2188_=_C3336( C2188 C3336 ) \nC2188_=_C3337( C2188 C3337 ) C2188_=_C3338( C2188 C3338 ) C2188_=_C3339( C2188 C3339 ) C2188_=_C3340( C2188 C3340 ) C2188_=_C3341( C2188 C3341 ) C2188_=_C3344( C2188 C3344 ) \nC2188_=_C3345( C2188 C3345 ) C2188_=_C3346( C2188 C3346 ) C2206_=_C2213( C2206 C2213 ) C2206_=_C2294( C2206 C2294 ) C2206_=_C2649( C2206 C2649 ) C2206_=_C3123( C2206 C3123 ) \nC2206_=_C3208( C2206 C3208 ) C2206_=_C3269( C2206 C3269 ) C2206_=_C3708( C2206 C3708 ) C2206_=_C3712( C2206 C3712 ) C2206_=_C3714( C2206 C3714 ) C2213_=_C2411( C2213 C2411 ) \nC2213_=_C3037( C2213 C3037 ) C2213_=_C3246( C2213 C3246 ) C2213_=_C3383( C2213 C3383 ) C2213_=_C3483( C2213 C3483 ) C2213_=_C3522( C2213 C3522 ) C2213_=_C3550( C2213 C3550 ) \nC2213_=_C3639( C2213 C3639 ) C2213_=_C3675( C2213 C3675 ) C2213_=_C3704( C2213 C3704 ) C2213_=_C3732( C2213 C3732 ) C2213_=_C3841( C2213 C3841 ) C2213_=_C4007( C2213 C4007 ) \nC2213_=_C4038( C2213 C4038 ) C2213_=_C4074( C2213 C4074 ) C2213_=_C4077( C2213 C4077 ) C2213_=_C4078( C2213 C4078 ) C2213_=_C4079( C2213 C4079 ) C2216_=_C2218( C2216 C2218 ) \nC2216_=_C2219( C2216 C2219 ) C2216_=_C2222( C2216 C2222 ) C2216_=_C2224( C2216 C2224 ) C2216_=_C2225( C2216 C2225 ) C2216_=_C2226( C2216 C2226 ) C2216_=_C2227( C2216 C2227 ) \nC2216_=_C2230( C2216 C2230 ) C2216_=_C2232( C2216 C2232 ) C2216_=_C2233( C2216 C2233 ) C2216_=_C2294( C2216 C2294 ) C2216_=_C2296( C2216 C2296 ) C2216_=_C2297( C2216 C2297 ) \nC2216_=_C2300( C2216 C2300 ) C2218_=_C2219( C2218 C2219 ) C2218_=_C2222( C2218 C2222 ) C2218_=_C2224( C2218 C2224 ) C2218_=_C2225( C2218 C2225 ) C2218_=_C2226( C2218 C2226 ) \nC2218_=_C2227( C2218 C2227 ) C2218_=_C2230( C2218 C2230 ) C2218_=_C2232( C2218 C2232 ) C2218_=_C2233( C2218 C2233 ) C2218_=_C2561( C2218 C2561 ) C2218_=_C2609( C2218 C2609 ) \nC2218_=_C2613( C2218 C2613 ) C2218_=_C2618( C2218 C2618 ) C2219_=_C2222( C2219 C2222 ) C2219_=_C2224( C2219 C2224 ) C2219_=_C2225( C2219 C2225 ) C2219_=_C2226( C2219 C2226 ) \nC2219_=_C2227( C2219 C2227 ) C2219_=_C2230( C2219 C2230 ) C2219_=_C2232( C2219 C2232 ) C2219_=_C2233( C2219 C2233 ) C2219_=_C2645( C2219 C2645 ) C2219_=_C2649( C2219 C2649 ) \nC2219_=_C2652( C2219 C2652 ) C2222_=_C2224( C2222 C2224 ) C2222_=_C2225( C2222 C2225 ) C2222_=_C2226( C2222 C2226 ) C2222_=_C2227( C2222 C2227 ) C2222_=_C2230( C2222 C2230 ) \nC2222_=_C2232( C2222 C2232 ) C2222_=_C2233( C2222 C2233 ) C2222_=_C2566( C2222 C2566 ) C2222_=_C3062( C2222 C3062 ) C2222_=_C3067( C2222 C3067 ) C2222_=_C3072( C2222 C3072 ) \nC2224_=_C2225( C2224 C2225 ) C2224_=_C2226( C2224 C2226 ) C2224_=_C2227( C2224 C2227 ) C2224_=_C2230( C2224 C2230 ) C2224_=_C2232( C2224 C2232 ) C2224_=_C2233( C2224 C2233 ) \nC2224_=_C3208( C2224 C3208 ) C2224_=_C3212( C2224 C3212 ) C2224_=_C3213( C2224 C3213 ) C2225_=_C2226( C2225 C2226 ) C2225_=_C2227( C2225 C2227 ) C2225_=_C2230( C2225 C2230 ) \nC2225_=_C2232( C2225 C2232 ) C2225_=_C2233( C2225 C2233 ) C2225_=_C2347( C2225 C2347 ) C2225_=_C2569( C2225 C2569 ) C2225_=_C2609( C2225 C2609 ) C2225_=_C2713( C2225 C2713 ) \nC2225_=_C2747( C2225 C2747 ) C2225_=_C3062( C2225 C3062 ) C2225_=_C3358( C2225 C3358 ) C2225_=_C3411( C2225 C3411 ) C2225_=_C3433(</w:t>
      </w:r>
    </w:p>
    <w:p>
      <w:pPr>
        <w:pStyle w:val="PreformattedText"/>
        <w:bidi w:val="0"/>
        <w:spacing w:before="0" w:after="0"/>
        <w:jc w:val="left"/>
        <w:rPr/>
      </w:pPr>
      <w:r>
        <w:rPr/>
        <w:t xml:space="preserve"> </w:t>
      </w:r>
      <w:r>
        <w:rPr/>
        <w:t>C2225 C3433 ) C2225_=_C3434( C2225 C3434 ) \nC2225_=_C3435( C2225 C3435 ) C2225_=_C3436( C2225 C3436 ) C2225_=_C3437( C2225 C3437 ) C2225_=_C3438( C2225 C3438 ) C2225_=_C3439( C2225 C3439 ) C2225_=_C3442( C2225 C3442 ) \nC2225_=_C3443( C2225 C3443 ) C2225_=_C3444( C2225 C3444 ) C2226_=_C2227( C2226 C2227 ) C2226_=_C2230( C2226 C2230 ) C2226_=_C2232( C2226 C2232 ) C2226_=_C2233( C2226 C2233 ) \nC2226_=_C2841( C2226 C2841 ) C2226_=_C2858( C2226 C2858 ) C2226_=_C3118( C2226 C3118 ) C2226_=_C3181( C2226 C3181 ) C2226_=_C3530( C2226 C3530 ) C2226_=_C3531( C2226 C3531 ) \nC2226_=_C3532( C2226 C3532 ) C2226_=_C3534( C2226 C3534 ) C2226_=_C3535( C2226 C3535 ) C2226_=_C3536( C2226 C3536 ) C2226_=_C3537( C2226 C3537 ) C2226_=_C3539( C2226 C3539 ) \nC2227_=_C2230( C2227 C2230 ) C2227_=_C2232( C2227 C2232 ) C2227_=_C2233( C2227 C2233 ) C2227_=_C2312( C2227 C2312 ) C2227_=_C2386( C2227 C2386 ) C2227_=_C2570( C2227 C2570 ) \nC2227_=_C3434( C2227 C3434 ) C2227_=_C3597( C2227 C3597 ) C2227_=_C3600( C2227 C3600 ) C2230_=_C2232( C2230 C2232 ) C2230_=_C2233( C2230 C2233 ) C2230_=_C2245( C2230 C2245 ) \nC2230_=_C2638( C2230 C2638 ) C2230_=_C2684( C2230 C2684 ) C2230_=_C2845( C2230 C2845 ) C2230_=_C3079( C2230 C3079 ) C2230_=_C3183( C2230 C3183 ) C2230_=_C3708( C2230 C3708 ) \nC2230_=_C3757( C2230 C3757 ) C2232_=_C2233( C2232 C2233 ) C2232_=_C2391( C2232 C2391 ) C2232_=_C2574( C2232 C2574 ) C2232_=_C3437( C2232 C3437 ) C2232_=_C3917( C2232 C3917 ) \nC2232_=_C3920( C2232 C3920 ) C2233_=_C2393( C2233 C2393 ) C2233_=_C2576( C2233 C2576 ) C2233_=_C3026( C2233 C3026 ) C2233_=_C3439( C2233 C3439 ) C2233_=_C3695( C2233 C3695 ) \nC2233_=_C3973( C2233 C3973 ) C2233_=_C4041( C2233 C4041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397( C2236 C2397 ) C2236_=_C2398( C2236 C2398 ) \nC2236_=_C2402( C2236 C2402 ) C2236_=_C2411( C2236 C2411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325( C2239 C2325 ) C2239_=_C2693( C2239 C2693 ) C2239_=_C2694( C2239 C2694 ) \nC2239_=_C2698( C2239 C2698 ) C2239_=_C2703( C2239 C2703 ) C2239_=_C2704( C2239 C2704 ) C2239_=_C2706( C2239 C2706 ) C2239_=_C2707( C2239 C2707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344( C2240 C2344 ) \nC2240_=_C2709( C2240 C2709 ) C2240_=_C2710( C2240 C2710 ) C2240_=_C2713( C2240 C2713 ) C2240_=_C2717( C2240 C2717 ) C2240_=_C2718( C2240 C2718 ) C2240_=_C2720( C2240 C2720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398( C2241 C2398 ) \nC2241_=_C2673( C2241 C2673 ) C2241_=_C2840( C2241 C2840 ) C2241_=_C2841( C2241 C2841 ) C2241_=_C2842( C2241 C2842 ) C2241_=_C2845( C2241 C2845 ) C2241_=_C2846( C2241 C2846 ) \nC2241_=_C2847( C2241 C2847 ) C2241_=_C2849( C2241 C2849 ) C2241_=_C2851( C2241 C2851 ) C2241_=_C2852( C2241 C2852 ) C2241_=_C2853( C2241 C2853 ) C2241_=_C2854( C2241 C2854 ) \nC2242_=_C2243( C2242 C2243 ) C2242_=_C2244( C2242 C2244 ) C2242_=_C2245( C2242 C2245 ) C2242_=_C2246( C2242 C2246 ) C2242_=_C2247( C2242 C2247 ) C2242_=_C2248( C2242 C2248 ) \nC2242_=_C2249( C2242 C2249 ) C2242_=_C2250( C2242 C2250 ) C2242_=_C2251( C2242 C2251 ) C2242_=_C2252( C2242 C2252 ) C2242_=_C2346( C2242 C2346 ) C2242_=_C3358( C2242 C3358 ) \nC2242_=_C3362( C2242 C3362 ) C2242_=_C3363( C2242 C3363 ) C2242_=_C3365( C2242 C3365 ) C2243_=_C2244( C2243 C2244 ) C2243_=_C2245( C2243 C2245 ) C2243_=_C2246( C2243 C2246 ) \nC2243_=_C2247( C2243 C2247 ) C2243_=_C2248( C2243 C2248 ) C2243_=_C2249( C2243 C2249 ) C2243_=_C2250( C2243 C2250 ) C2243_=_C2251( C2243 C2251 ) C2243_=_C2252( C2243 C2252 ) \nC2243_=_C2440( C2243 C2440 ) C2243_=_C2890( C2243 C2890 ) C2243_=_C3422( C2243 C3422 ) C2243_=_C3425( C2243 C3425 ) C2243_=_C3428( C2243 C3428 ) C2243_=_C3430( C2243 C3430 ) \nC2243_=_C3432( C2243 C3432 ) C2244_=_C2245( C2244 C2245 ) C2244_=_C2246( C2244 C2246 ) C2244_=_C2247( C2244 C2247 ) C2244_=_C2248( C2244 C2248 ) C2244_=_C2249( C2244 C2249 ) \nC2244_=_C2250( C2244 C2250 ) C2244_=_C2251( C2244 C2251 ) C2244_=_C2252( C2244 C2252 ) C2244_=_C2683( C2244 C2683 ) C2244_=_C2842( C2244 C2842 ) C2244_=_C3135( C2244 C3135 ) \nC2245_=_C2246( C2245 C2246 ) C2245_=_C2247( C2245 C2247 ) C2245_=_C2248( C2245 C2248 ) C2245_=_C2249( C2245 C2249 ) C2245_=_C2250( C2245 C2250 ) C2245_=_C2251( C2245 C2251 ) \nC2245_=_C2252( C2245 C2252 ) C2245_=_C2638( C2245 C2638 ) C2245_=_C2684( C2245 C2684 ) C2245_=_C2845( C2245 C2845 ) C2245_=_C3079( C2245 C3079 ) C2245_=_C3183( C2245 C3183 ) \nC2245_=_C3708( C2245 C3708 ) C2245_=_C3757( C2245 C3757 ) C2246_=_C2247( C2246 C2247 ) C2246_=_C2248( C2246 C2248 ) C2246_=_C2249( C2246 C2249 ) C2246_=_C2250( C2246 C2250 ) \nC2246_=_C2251( C2246 C2251 ) C2246_=_C2252( C2246 C2252 ) C2246_=_C2685( C2246 C2685 ) C2246_=_C2846( C2246 C2846 ) C2246_=_C2877( C2246 C2877 ) C2246_=_C3336( C2246 C3336 ) \nC2246_=_C3774( C2246 C3774 ) C2246_=_C3775( C2246 C3775 ) C2247_=_C2248( C2247 C2248 ) C2247_=_C2249( C2247 C2249 ) C2247_=_C2250( C2247 C2250 ) C2247_=_C2251( C2247 C2251 ) \nC2247_=_C2252( C2247 C2252 ) C2247_=_C2275( C2247 C2275 ) C2247_=_C2805( C2247 C2805 ) C2247_=_C2982( C2247 C2982 ) C2247_=_C3212( C2247 C3212 ) C2247_=_C3351( C2247 C3351 ) \nC2247_=_C3716( C2247 C3716 ) C2247_=_C3846( C2247 C3846 ) C2247_=_C3876( C2247 C3876 ) C2247_=_C3878( C2247 C3878 ) C2247_=_C3879( C2247 C3879 ) C2247_=_C3881( C2247 C3881 ) \nC2247_=_C3882( C2247 C3882 ) C2247_=_C3883( C2247 C3883 ) C2248_=_C2249( C2248 C2249 ) C2248_=_C2250( C2248 C2250 ) C2248_=_C2251( C2248 C2251 ) C2248_=_C2252( C2248 C2252 ) \nC2248_=_C2392( C2248 C2392 ) C2248_=_C3452( C2248 C3452 ) C2248_=_C3546( C2248 C3546 ) C2248_=_C3597( C2248 C3597 ) C2248_=_C3634( C2248 C3634 ) C2248_=_C3784( C2248 C3784 ) \nC2248_=_C3898( C2248 C3898 ) C2248_=_C3917( C2248 C3917 ) C2248_=_C3940( C2248 C3940 ) C2248_=_C3972( C2248 C3972 ) C2248_=_C3973( C2248 C3973 ) C2248_=_C3975( C2248 C3975 ) \nC2248_=_C3977( C2248 C3977 ) C2248_=_C3978( C2248 C3978 ) C2249_=_C2250( C2249 C2250 ) C2249_=_C2251( C2249 C2251 ) C2249_=_C2252( C2249 C2252 ) C2249_=_C2428( C2249 C2428 ) \nC2249_=_C2557( C2249 C2557 ) C2249_=_C2788( C2249 C2788 ) C2249_=_C2830( C2249 C2830 ) C2249_=_C2893( C2249 C2893 ) C2249_=_C3151( C2249 C3151 ) C2249_=_C3303( C2249 C3303 ) \nC2249_=_C3826( C2249 C3826 ) C2249_=_C3991( C2249 C3991 ) C2249_=_C4000( C2249 C4000 ) C2249_=_C4010( C2249 C4010 ) C2249_=_C4011( C2249 C4011 ) C2249_=_C4014( C2249 C4014 ) \nC2250_=_C2251( C2250 C2251 ) C2250_=_C2252( C2250 C2252 ) C2250_=_C2703( C2250 C2703 ) C2250_=_C2717( C2250 C2717 ) C2250_=_C2865( C2250 C2865 ) C2250_=_C3362( C2250 C3362 ) \nC2250_=_C3428( C2250 C3428 ) C2250_=_C3535( C2250 C3535 ) C2250_=_C3620( C2250 C3620 ) C2250_=_C3878( C2250 C3878 ) C2250_=_C3972( C2250 C3972 ) C2250_=_C4010( C2250 C4010 ) \nC2250_=_C4024( C2250 C4024 ) C2251_=_C2252( C2251 C2252 ) C2251_=_C2601( C2251 C2601 ) C2251_=_C2687( C2251 C2687 ) C2251_=_C2849( C2251 C2849 ) C2252_=_C2432( C2252 C2432 ) \nC2252_=_C2790( C2252 C2790 ) C2252_=_C3162( C2252 C3162 ) C2252_=_C3174( C2252 C3174 ) C2252_=_C3536( C2252 C3536 ) C2252_=_C3992( C2252 C3992 ) C2252_=_C4024( C2252 C4024 ) \nC2252_=_C4049( C2252 C4049 ) C2253_=_C2257( C2253 C2257 ) C2253_=_C2598( C2253 C2598 ) C2253_=_C2601( C2253 C2601 ) C2257_=_C2497( C2257 C2497 ) C2257_=_C2518( C2257 C2518 ) \nC2257_=_C2726( C2257 C2726 ) C2257_=_C3309( C2257 C3309 ) C2257_=_C3323( C2257 C3323 ) C2257_=_C3328( C2257 C3328 ) C2257_=_C3331( C2257 C3331 ) C2263_=_C2264( C2263 C2264 ) \nC2263_=_C2265( C2263 C2265 ) C2263_=_C2266( C2263 C2266 ) C2263_=_C2267( C2263 C2267 ) C2263_=_C2268( C2263 C2268 ) C2263_=_C2269( C2263 C2269 ) C2263_=_C2275( C2263 C2275 ) \nC2263_=_C2278( C2263 C2278 ) C2263_=_C2283( C2263 C2283 ) C2263_=_C2561( C2263 C2561 ) C2263_=_C2563( C2263 C2563 ) C2263_=_C2566( C2263 C2566 ) C2263_=_C2569( C2263 C2569 ) \nC2263_=_C2570( C2263 C2570 ) C2263_=_C2571( C2263 C2571 ) C2263_=_C2574( C2263 C2574 ) C2263_=_C2575( C2263 C2575 ) C2263_=_C2576( C2263 C2576 ) C2263_=_C2578( C2263 C2578 ) \nC2264_=_C2265( C2264 C2265 ) C2264_=_C2266( C2264 C2266 ) C2264_=_C2267( C2264 C2267 ) C2264_=_C2268( C2264 C2268 ) C2264_=_C2269( C2264 C2269 ) C2264_=_C2275( C2264 C2275 ) \nC2264_=_C2278( C2264 C2278 ) C2264_=_C2283( C2264 C2283 ) C2264_=_C2453( C2264 C2453 ) C2264_=_C2619( C2264 C2619 ) C2264_=_C2631( C2264 C2631 ) C2264_=_C2632( C2264 C2632 ) \nC2264_=_C2633( C2264 C2633 ) C2264_=_C2634( C2264 C2634 ) C2264_=_C2635( C2264 C2635 ) C2264_=_C2636( C2264 C2636 ) C2264_=_C2637( C2264 C2637 ) C2264_=_C2638( C2264 C2638 ) \nC2264_=_C2639( C2264 C2639 ) C2264_=_C2640( C2264 C2640 ) C2264_=_C2641( C2264 C2641 ) C2264_=_C2642( C2264 C2642 ) C2264_=_C2643( C2264 C2643 ) C2265_=_C2266( C2265 C2266 ) \nC2265_=_C2267(</w:t>
      </w:r>
    </w:p>
    <w:p>
      <w:pPr>
        <w:pStyle w:val="PreformattedText"/>
        <w:bidi w:val="0"/>
        <w:spacing w:before="0" w:after="0"/>
        <w:jc w:val="left"/>
        <w:rPr/>
      </w:pPr>
      <w:r>
        <w:rPr/>
        <w:t xml:space="preserve"> </w:t>
      </w:r>
      <w:r>
        <w:rPr/>
        <w:t>C2265 C2267 ) C2265_=_C2268( C2265 C2268 ) C2265_=_C2269( C2265 C2269 ) C2265_=_C2275( C2265 C2275 ) C2265_=_C2278( C2265 C2278 ) C2265_=_C2283( C2265 C2283 ) \nC2265_=_C2869( C2265 C2869 ) C2265_=_C2872( C2265 C2872 ) C2265_=_C2873( C2265 C2873 ) C2265_=_C2874( C2265 C2874 ) C2265_=_C2875( C2265 C2875 ) C2265_=_C2876( C2265 C2876 ) \nC2265_=_C2877( C2265 C2877 ) C2265_=_C2878( C2265 C2878 ) C2265_=_C2879( C2265 C2879 ) C2265_=_C2881( C2265 C2881 ) C2265_=_C2882( C2265 C2882 ) C2265_=_C2883( C2265 C2883 ) \nC2265_=_C2884( C2265 C2884 ) C2265_=_C2885( C2265 C2885 ) C2266_=_C2267( C2266 C2267 ) C2266_=_C2268( C2266 C2268 ) C2266_=_C2269( C2266 C2269 ) C2266_=_C2275( C2266 C2275 ) \nC2266_=_C2278( C2266 C2278 ) C2266_=_C2283( C2266 C2283 ) C2266_=_C2959( C2266 C2959 ) C2266_=_C2961( C2266 C2961 ) C2266_=_C2962( C2266 C2962 ) C2266_=_C2963( C2266 C2963 ) \nC2266_=_C2964( C2266 C2964 ) C2266_=_C2966( C2266 C2966 ) C2266_=_C2967( C2266 C2967 ) C2266_=_C2968( C2266 C2968 ) C2266_=_C2969( C2266 C2969 ) C2266_=_C2971( C2266 C2971 ) \nC2266_=_C2972( C2266 C2972 ) C2266_=_C2973( C2266 C2973 ) C2266_=_C2974( C2266 C2974 ) C2266_=_C2975( C2266 C2975 ) C2267_=_C2268( C2267 C2268 ) C2267_=_C2269( C2267 C2269 ) \nC2267_=_C2275( C2267 C2275 ) C2267_=_C2278( C2267 C2278 ) C2267_=_C2283( C2267 C2283 ) C2267_=_C2381( C2267 C2381 ) C2267_=_C2455( C2267 C2455 ) C2267_=_C2632( C2267 C2632 ) \nC2267_=_C2776( C2267 C2776 ) C2267_=_C3075( C2267 C3075 ) C2267_=_C3076( C2267 C3076 ) C2267_=_C3077( C2267 C3077 ) C2267_=_C3079( C2267 C3079 ) C2267_=_C3080( C2267 C3080 ) \nC2267_=_C3082( C2267 C3082 ) C2267_=_C3083( C2267 C3083 ) C2267_=_C3086( C2267 C3086 ) C2267_=_C3087( C2267 C3087 ) C2267_=_C3088( C2267 C3088 ) C2267_=_C3089( C2267 C3089 ) \nC2267_=_C3090( C2267 C3090 ) C2268_=_C2269( C2268 C2269 ) C2268_=_C2275( C2268 C2275 ) C2268_=_C2278( C2268 C2278 ) C2268_=_C2283( C2268 C2283 ) C2268_=_C2365( C2268 C2365 ) \nC2268_=_C2456( C2268 C2456 ) C2268_=_C2917( C2268 C2917 ) C2268_=_C3001( C2268 C3001 ) C2268_=_C3133( C2268 C3133 ) C2268_=_C3134( C2268 C3134 ) C2268_=_C3135( C2268 C3135 ) \nC2268_=_C3136( C2268 C3136 ) C2268_=_C3137( C2268 C3137 ) C2268_=_C3139( C2268 C3139 ) C2268_=_C3140( C2268 C3140 ) C2268_=_C3144( C2268 C3144 ) C2268_=_C3145( C2268 C3145 ) \nC2268_=_C3146( C2268 C3146 ) C2269_=_C2275( C2269 C2275 ) C2269_=_C2278( C2269 C2278 ) C2269_=_C2283( C2269 C2283 ) C2269_=_C2457( C2269 C2457 ) C2269_=_C2476( C2269 C2476 ) \nC2269_=_C2634( C2269 C2634 ) C2269_=_C2762( C2269 C2762 ) C2269_=_C2918( C2269 C2918 ) C2269_=_C3180( C2269 C3180 ) C2269_=_C3181( C2269 C3181 ) C2269_=_C3183( C2269 C3183 ) \nC2269_=_C3184( C2269 C3184 ) C2269_=_C3188( C2269 C3188 ) C2269_=_C3189( C2269 C3189 ) C2269_=_C3190( C2269 C3190 ) C2275_=_C2278( C2275 C2278 ) C2275_=_C2283( C2275 C2283 ) \nC2275_=_C2805( C2275 C2805 ) C2275_=_C2982( C2275 C2982 ) C2275_=_C3212( C2275 C3212 ) C2275_=_C3351( C2275 C3351 ) C2275_=_C3716( C2275 C3716 ) C2275_=_C3846( C2275 C3846 ) \nC2275_=_C3876( C2275 C3876 ) C2275_=_C3878( C2275 C3878 ) C2275_=_C3879( C2275 C3879 ) C2275_=_C3881( C2275 C3881 ) C2275_=_C3882( C2275 C3882 ) C2275_=_C3883( C2275 C3883 ) \nC2278_=_C2283( C2278 C2283 ) C2278_=_C2785( C2278 C2785 ) C2278_=_C3200( C2278 C3200 ) C2278_=_C3300( C2278 C3300 ) C2278_=_C3797( C2278 C3797 ) C2278_=_C3823( C2278 C3823 ) \nC2278_=_C3912( C2278 C3912 ) C2278_=_C3948( C2278 C3948 ) C2278_=_C3954( C2278 C3954 ) C2278_=_C3955( C2278 C3955 ) C2278_=_C3956( C2278 C3956 ) C2278_=_C3961( C2278 C3961 ) \nC2283_=_C2929( C2283 C2929 ) C2283_=_C3130( C2283 C3130 ) C2283_=_C3206( C2283 C3206 ) C2283_=_C3321( C2283 C3321 ) C2283_=_C3592( C2283 C3592 ) C2283_=_C3668( C2283 C3668 ) \nC2283_=_C3677( C2283 C3677 ) C2283_=_C3734( C2283 C3734 ) C2283_=_C3803( C2283 C3803 ) C2283_=_C3916( C2283 C3916 ) C2283_=_C3952( C2283 C3952 ) C2283_=_C3980( C2283 C3980 ) \nC2283_=_C4089( C2283 C4089 ) C2283_=_C4096( C2283 C4096 ) C2294_=_C2296( C2294 C2296 ) C2294_=_C2297( C2294 C2297 ) C2294_=_C2300( C2294 C2300 ) C2294_=_C2649( C2294 C2649 ) \nC2294_=_C3123( C2294 C3123 ) C2294_=_C3208( C2294 C3208 ) C2294_=_C3269( C2294 C3269 ) C2294_=_C3708( C2294 C3708 ) C2294_=_C3712( C2294 C3712 ) C2294_=_C3714( C2294 C3714 ) \nC2296_=_C2297( C2296 C2297 ) C2296_=_C2300( C2296 C2300 ) C2296_=_C2352( C2296 C2352 ) C2296_=_C2466( C2296 C2466 ) C2296_=_C2537( C2296 C2537 ) C2296_=_C3270( C2296 C3270 ) \nC2296_=_C3463( C2296 C3463 ) C2296_=_C3571( C2296 C3571 ) C2296_=_C3645( C2296 C3645 ) C2296_=_C3775( C2296 C3775 ) C2296_=_C3807( C2296 C3807 ) C2296_=_C3832( C2296 C3832 ) \nC2296_=_C3833( C2296 C3833 ) C2296_=_C3834( C2296 C3834 ) C2296_=_C3835( C2296 C3835 ) C2296_=_C3836( C2296 C3836 ) C2296_=_C3837( C2296 C3837 ) C2297_=_C2300( C2297 C2300 ) \nC2297_=_C2652( C2297 C2652 ) C2297_=_C2816( C2297 C2816 ) C2297_=_C3213( C2297 C3213 ) C2297_=_C3242( C2297 C3242 ) C2297_=_C3534( C2297 C3534 ) C2297_=_C3544( C2297 C3544 ) \nC2297_=_C3757( C2297 C3757 ) C2297_=_C3866( C2297 C3866 ) C2297_=_C3891( C2297 C3891 ) C2300_=_C2337( C2300 C2337 ) C2300_=_C2670( C2300 C2670 ) C2300_=_C2792( C2300 C2792 ) \nC2300_=_C2996( C2300 C2996 ) C2300_=_C3087( C2300 C3087 ) C2300_=_C3406( C2300 C3406 ) C2300_=_C3629( C2300 C3629 ) C2300_=_C3802( C2300 C3802 ) C2300_=_C3903( C2300 C3903 ) \nC2300_=_C4022( C2300 C4022 ) C2300_=_C4071( C2300 C4071 ) C2300_=_C4072( C2300 C4072 ) C2306_=_C2307( C2306 C2307 ) C2306_=_C2309( C2306 C2309 ) C2306_=_C2311( C2306 C2311 ) \nC2306_=_C2312( C2306 C2312 ) C2306_=_C2314( C2306 C2314 ) C2306_=_C2317( C2306 C2317 ) C2306_=_C2318( C2306 C2318 ) C2306_=_C2319( C2306 C2319 ) C2306_=_C2320( C2306 C2320 ) \nC2306_=_C2322( C2306 C2322 ) C2306_=_C2670( C2306 C2670 ) C2307_=_C2309( C2307 C2309 ) C2307_=_C2311( C2307 C2311 ) C2307_=_C2312( C2307 C2312 ) C2307_=_C2314( C2307 C2314 ) \nC2307_=_C2317( C2307 C2317 ) C2307_=_C2318( C2307 C2318 ) C2307_=_C2319( C2307 C2319 ) C2307_=_C2320( C2307 C2320 ) C2307_=_C2322( C2307 C2322 ) C2307_=_C2563( C2307 C2563 ) \nC2307_=_C2821( C2307 C2821 ) C2307_=_C2887( C2307 C2887 ) C2307_=_C2888( C2307 C2888 ) C2307_=_C2890( C2307 C2890 ) C2307_=_C2891( C2307 C2891 ) C2307_=_C2892( C2307 C2892 ) \nC2307_=_C2893( C2307 C2893 ) C2307_=_C2896( C2307 C2896 ) C2309_=_C2311( C2309 C2311 ) C2309_=_C2312( C2309 C2312 ) C2309_=_C2314( C2309 C2314 ) C2309_=_C2317( C2309 C2317 ) \nC2309_=_C2318( C2309 C2318 ) C2309_=_C2319( C2309 C2319 ) C2309_=_C2320( C2309 C2320 ) C2309_=_C2322( C2309 C2322 ) C2309_=_C2380( C2309 C2380 ) C2309_=_C3037( C2309 C3037 ) \nC2311_=_C2312( C2311 C2312 ) C2311_=_C2314( C2311 C2314 ) C2311_=_C2317( C2311 C2317 ) C2311_=_C2318( C2311 C2318 ) C2311_=_C2319( C2311 C2319 ) C2311_=_C2320( C2311 C2320 ) \nC2311_=_C2322( C2311 C2322 ) C2311_=_C2682( C2311 C2682 ) C2311_=_C3475( C2311 C3475 ) C2311_=_C3476( C2311 C3476 ) C2311_=_C3477( C2311 C3477 ) C2311_=_C3482( C2311 C3482 ) \nC2311_=_C3483( C2311 C3483 ) C2312_=_C2314( C2312 C2314 ) C2312_=_C2317( C2312 C2317 ) C2312_=_C2318( C2312 C2318 ) C2312_=_C2319( C2312 C2319 ) C2312_=_C2320( C2312 C2320 ) \nC2312_=_C2322( C2312 C2322 ) C2312_=_C2386( C2312 C2386 ) C2312_=_C2570( C2312 C2570 ) C2312_=_C3434( C2312 C3434 ) C2312_=_C3597( C2312 C3597 ) C2312_=_C3600( C2312 C3600 ) \nC2314_=_C2317( C2314 C2317 ) C2314_=_C2318( C2314 C2318 ) C2314_=_C2319( C2314 C2319 ) C2314_=_C2320( C2314 C2320 ) C2314_=_C2322( C2314 C2322 ) C2314_=_C3517( C2314 C3517 ) \nC2317_=_C2318( C2317 C2318 ) C2317_=_C2319( C2317 C2319 ) C2317_=_C2320( C2317 C2320 ) C2317_=_C2322( C2317 C2322 ) C2317_=_C2831( C2317 C2831 ) C2317_=_C3738( C2317 C3738 ) \nC2317_=_C3893( C2317 C3893 ) C2317_=_C4017( C2317 C4017 ) C2318_=_C2319( C2318 C2319 ) C2318_=_C2320( C2318 C2320 ) C2318_=_C2322( C2318 C2322 ) C2318_=_C2595( C2318 C2595 ) \nC2318_=_C3693( C2318 C3693 ) C2318_=_C3739( C2318 C3739 ) C2318_=_C3834( C2318 C3834 ) C2318_=_C3894( C2318 C3894 ) C2318_=_C4028( C2318 C4028 ) C2319_=_C2320( C2319 C2320 ) \nC2319_=_C2322( C2319 C2322 ) C2319_=_C2832( C2319 C2832 ) C2319_=_C3152( C2319 C3152 ) C2319_=_C3328( C2319 C3328 ) C2319_=_C3887( C2319 C3887 ) C2319_=_C4011( C2319 C4011 ) \nC2320_=_C2322( C2320 C2322 ) C2320_=_C2596( C2320 C2596 ) C2320_=_C2756( C2320 C2756 ) C2320_=_C2772( C2320 C2772 ) C2320_=_C3283( C2320 C3283 ) C2320_=_C3419( C2320 C3419 ) \nC2320_=_C3482( C2320 C3482 ) C2320_=_C3509( C2320 C3509 ) C2320_=_C3741( C2320 C3741 ) C2320_=_C3820( C2320 C3820 ) C2320_=_C3839( C2320 C3839 ) C2320_=_C3888( C2320 C3888 ) \nC2320_=_C3895( C2320 C3895 ) C2320_=_C4017( C2320 C4017 ) C2320_=_C4028( C2320 C4028 ) C2320_=_C4054( C2320 C4054 ) C2320_=_C4055( C2320 C4055 ) C2322_=_C2690( C2322 C2690 ) \nC2322_=_C3813( C2322 C3813 ) C2325_=_C2334( C2325 C2334 ) C2325_=_C2337( C2325 C2337 ) C2325_=_C2693( C2325 C2693 ) C2325_=_C2694( C2325 C2694 ) C2325_=_C2698( C2325 C2698 ) \nC2325_=_C2703( C2325 C2703 ) C2325_=_C2704( C2325 C2704 ) C2325_=_C2706( C2325 C2706 ) C2325_=_C2707( C2325 C2707 ) C2334_=_C2337( C2334 C2337 ) C2334_=_C2925( C2334 C2925 ) \nC2334_=_C3111( C2334 C3111 ) C2334_=_C3318( C2334 C3318 ) C2334_=_C3727( C2334 C3727 ) C2334_=_C3848( C2334 C3848 ) C2334_=_C3923( C2334 C3923 ) C2334_=_C3924( C2334 C3924 ) \nC2337_=_C2670( C2337 C2670 ) C2337_=_C2792( C2337 C2792 ) C2337_=_C2996( C2337 C2996 ) C2337_=_C3087( C2337 C3087 ) C2337_=_C3406( C2337 C3406 ) C2337_=_C3629( C2337 C3629 ) \nC2337_=_C3802( C2337 C3802 ) C2337_=_C3903( C2337 C3903 ) C2337_=_C4022( C2337 C4022 ) C2337_=_C4071( C2337 C4071 ) C2337_=_C4072( C2337 C4072 ) C2344_=_C2346( C2344 C2346 ) \nC2344_=_C2347( C2344 C2347 ) C2344_=_C2351( C2344 C2351 ) C2344_=_C2352( C2344 C2352 ) C2344_=_C2356( C2344 C2356 ) C2344_=_C2358( C2344 C2358 ) C2344_=_C2709( C2344 C2709 ) \nC2344_=_C2710( C2344 C2710 ) C2344_=_C2713( C2344 C2713 ) C2344_=_C2717( C2344 C2717 ) C2344_=_C2718( C2344 C2718 ) C2344_=_C2720( C2344 C2720 ) C2346_=_C2347( C2346 C2347 ) \nC2346_=_C2351( C2346 C2351 ) C2346_=_C2352( C2346 C2352 ) C2346_=_C2356(</w:t>
      </w:r>
    </w:p>
    <w:p>
      <w:pPr>
        <w:pStyle w:val="PreformattedText"/>
        <w:bidi w:val="0"/>
        <w:spacing w:before="0" w:after="0"/>
        <w:jc w:val="left"/>
        <w:rPr/>
      </w:pPr>
      <w:r>
        <w:rPr/>
        <w:t xml:space="preserve"> </w:t>
      </w:r>
      <w:r>
        <w:rPr/>
        <w:t>C2346 C2356 ) C2346_=_C2358( C2346 C2358 ) C2346_=_C3358( C2346 C3358 ) C2346_=_C3362( C2346 C3362 ) \nC2346_=_C3363( C2346 C3363 ) C2346_=_C3365( C2346 C3365 ) C2347_=_C2351( C2347 C2351 ) C2347_=_C2352( C2347 C2352 ) C2347_=_C2356( C2347 C2356 ) C2347_=_C2358( C2347 C2358 ) \nC2347_=_C2569( C2347 C2569 ) C2347_=_C2609( C2347 C2609 ) C2347_=_C2713( C2347 C2713 ) C2347_=_C2747( C2347 C2747 ) C2347_=_C3062( C2347 C3062 ) C2347_=_C3358( C2347 C3358 ) \nC2347_=_C3411( C2347 C3411 ) C2347_=_C3433( C2347 C3433 ) C2347_=_C3434( C2347 C3434 ) C2347_=_C3435( C2347 C3435 ) C2347_=_C3436( C2347 C3436 ) C2347_=_C3437( C2347 C3437 ) \nC2347_=_C3438( C2347 C3438 ) C2347_=_C3439( C2347 C3439 ) C2347_=_C3442( C2347 C3442 ) C2347_=_C3443( C2347 C3443 ) C2347_=_C3444( C2347 C3444 ) C2351_=_C2352( C2351 C2352 ) \nC2351_=_C2356( C2351 C2356 ) C2351_=_C2358( C2351 C2358 ) C2351_=_C2536( C2351 C2536 ) C2351_=_C2847( C2351 C2847 ) C2351_=_C3110( C2351 C3110 ) C2351_=_C3226( C2351 C3226 ) \nC2351_=_C3462( C2351 C3462 ) C2351_=_C3476( C2351 C3476 ) C2351_=_C3502( C2351 C3502 ) C2351_=_C3570( C2351 C3570 ) C2351_=_C3644( C2351 C3644 ) C2351_=_C3735( C2351 C3735 ) \nC2351_=_C3774( C2351 C3774 ) C2351_=_C3807( C2351 C3807 ) C2351_=_C3808( C2351 C3808 ) C2351_=_C3809( C2351 C3809 ) C2351_=_C3810( C2351 C3810 ) C2351_=_C3811( C2351 C3811 ) \nC2351_=_C3812( C2351 C3812 ) C2351_=_C3813( C2351 C3813 ) C2352_=_C2356( C2352 C2356 ) C2352_=_C2358( C2352 C2358 ) C2352_=_C2466( C2352 C2466 ) C2352_=_C2537( C2352 C2537 ) \nC2352_=_C3270( C2352 C3270 ) C2352_=_C3463( C2352 C3463 ) C2352_=_C3571( C2352 C3571 ) C2352_=_C3645( C2352 C3645 ) C2352_=_C3775( C2352 C3775 ) C2352_=_C3807( C2352 C3807 ) \nC2352_=_C3832( C2352 C3832 ) C2352_=_C3833( C2352 C3833 ) C2352_=_C3834( C2352 C3834 ) C2352_=_C3835( C2352 C3835 ) C2352_=_C3836( C2352 C3836 ) C2352_=_C3837( C2352 C3837 ) \nC2356_=_C2358( C2356 C2358 ) C2356_=_C2720( C2356 C2720 ) C2356_=_C2757( C2356 C2757 ) C2356_=_C2819( C2356 C2819 ) C2356_=_C2867( C2356 C2867 ) C2356_=_C2974( C2356 C2974 ) \nC2356_=_C3017( C2356 C3017 ) C2356_=_C3248( C2356 C3248 ) C2356_=_C3263( C2356 C3263 ) C2356_=_C3365( C2356 C3365 ) C2356_=_C3551( C2356 C3551 ) C2356_=_C3566( C2356 C3566 ) \nC2356_=_C3686( C2356 C3686 ) C2356_=_C3773( C2356 C3773 ) C2356_=_C3791( C2356 C3791 ) C2356_=_C3870( C2356 C3870 ) C2356_=_C3891( C2356 C3891 ) C2356_=_C4002( C2356 C4002 ) \nC2356_=_C4032( C2356 C4032 ) C2356_=_C4085( C2356 C4085 ) C2358_=_C2434( C2358 C2434 ) C2358_=_C2794( C2358 C2794 ) C2358_=_C2896( C2358 C2896 ) C2358_=_C3164( C2358 C3164 ) \nC2358_=_C3176( C2358 C3176 ) C2358_=_C3443( C2358 C3443 ) C2358_=_C3997( C2358 C3997 ) C2358_=_C4034( C2358 C4034 ) C2358_=_C4085( C2358 C4085 ) C2358_=_C4099( C2358 C4099 ) \nC2365_=_C2373( C2365 C2373 ) C2365_=_C2456( C2365 C2456 ) C2365_=_C2917( C2365 C2917 ) C2365_=_C3001( C2365 C3001 ) C2365_=_C3133( C2365 C3133 ) C2365_=_C3134( C2365 C3134 ) \nC2365_=_C3135( C2365 C3135 ) C2365_=_C3136( C2365 C3136 ) C2365_=_C3137( C2365 C3137 ) C2365_=_C3139( C2365 C3139 ) C2365_=_C3140( C2365 C3140 ) C2365_=_C3144( C2365 C3144 ) \nC2365_=_C3145( C2365 C3145 ) C2365_=_C3146( C2365 C3146 ) C2373_=_C2484( C2373 C2484 ) C2373_=_C2613( C2373 C2613 ) C2373_=_C2769( C2373 C2769 ) C2373_=_C2926( C2373 C2926 ) \nC2373_=_C3067( C2373 C3067 ) C2373_=_C3197( C2373 C3197 ) C2373_=_C3495( C2373 C3495 ) C2373_=_C3860( C2373 C3860 ) C2373_=_C3926( C2373 C3926 ) C2373_=_C3935( C2373 C3935 ) \nC2373_=_C3936( C2373 C3936 ) C2373_=_C3937( C2373 C3937 ) C2373_=_C3938( C2373 C3938 ) C2379_=_C2380( C2379 C2380 ) C2379_=_C2381( C2379 C2381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6( C2379 C2396 ) C2379_=_C2776( C2379 C2776 ) \nC2379_=_C2780( C2379 C2780 ) C2379_=_C2783( C2379 C2783 ) C2379_=_C2785( C2379 C2785 ) C2379_=_C2788( C2379 C2788 ) C2379_=_C2789( C2379 C2789 ) C2379_=_C2790( C2379 C2790 ) \nC2379_=_C2791( C2379 C2791 ) C2379_=_C2792( C2379 C2792 ) C2379_=_C2793( C2379 C2793 ) C2379_=_C2794( C2379 C2794 ) C2380_=_C2381( C2380 C2381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6( C2380 C2396 ) C2380_=_C3037( C2380 C3037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6( C2381 C2396 ) \nC2381_=_C2455( C2381 C2455 ) C2381_=_C2632( C2381 C2632 ) C2381_=_C2776( C2381 C2776 ) C2381_=_C3075( C2381 C3075 ) C2381_=_C3076( C2381 C3076 ) C2381_=_C3077( C2381 C3077 ) \nC2381_=_C3079( C2381 C3079 ) C2381_=_C3080( C2381 C3080 ) C2381_=_C3082( C2381 C3082 ) C2381_=_C3083( C2381 C3083 ) C2381_=_C3086( C2381 C3086 ) C2381_=_C3087( C2381 C3087 ) \nC2381_=_C3088( C2381 C3088 ) C2381_=_C3089( C2381 C3089 ) C2381_=_C3090( C2381 C3090 ) C2383_=_C2384( C2383 C2384 ) C2383_=_C2385( C2383 C2385 ) C2383_=_C2386( C2383 C2386 ) \nC2383_=_C2387( C2383 C2387 ) C2383_=_C2388( C2383 C2388 ) C2383_=_C2389( C2383 C2389 ) C2383_=_C2390( C2383 C2390 ) C2383_=_C2391( C2383 C2391 ) C2383_=_C2392( C2383 C2392 ) \nC2383_=_C2393( C2383 C2393 ) C2383_=_C2396( C2383 C2396 ) C2383_=_C3077( C2383 C3077 ) C2383_=_C3387( C2383 C3387 ) C2383_=_C3405( C2383 C3405 ) C2383_=_C3406( C2383 C3406 ) \nC2384_=_C2385( C2384 C2385 ) C2384_=_C2386( C2384 C2386 ) C2384_=_C2387( C2384 C2387 ) C2384_=_C2388( C2384 C2388 ) C2384_=_C2389( C2384 C2389 ) C2384_=_C2390( C2384 C2390 ) \nC2384_=_C2391( C2384 C2391 ) C2384_=_C2392( C2384 C2392 ) C2384_=_C2393( C2384 C2393 ) C2384_=_C2396( C2384 C2396 ) C2384_=_C3134( C2384 C3134 ) C2384_=_C3323( C2384 C3323 ) \nC2384_=_C3452( C2384 C3452 ) C2385_=_C2386( C2385 C2386 ) C2385_=_C2387( C2385 C2387 ) C2385_=_C2388( C2385 C2388 ) C2385_=_C2389( C2385 C2389 ) C2385_=_C2390( C2385 C2390 ) \nC2385_=_C2391( C2385 C2391 ) C2385_=_C2392( C2385 C2392 ) C2385_=_C2393( C2385 C2393 ) C2385_=_C2396( C2385 C2396 ) C2385_=_C2749( C2385 C2749 ) C2385_=_C2859( C2385 C2859 ) \nC2385_=_C3544( C2385 C3544 ) C2385_=_C3546( C2385 C3546 ) C2385_=_C3550( C2385 C3550 ) C2385_=_C3551( C2385 C3551 ) C2386_=_C2387( C2386 C2387 ) C2386_=_C2388( C2386 C2388 ) \nC2386_=_C2389( C2386 C2389 ) C2386_=_C2390( C2386 C2390 ) C2386_=_C2391( C2386 C2391 ) C2386_=_C2392( C2386 C2392 ) C2386_=_C2393( C2386 C2393 ) C2386_=_C2396( C2386 C2396 ) \nC2386_=_C2570( C2386 C2570 ) C2386_=_C3434( C2386 C3434 ) C2386_=_C3597( C2386 C3597 ) C2386_=_C3600( C2386 C3600 ) C2387_=_C2388( C2387 C2388 ) C2387_=_C2389( C2387 C2389 ) \nC2387_=_C2390( C2387 C2390 ) C2387_=_C2391( C2387 C2391 ) C2387_=_C2392( C2387 C2392 ) C2387_=_C2393( C2387 C2393 ) C2387_=_C2396( C2387 C2396 ) C2387_=_C3371( C2387 C3371 ) \nC2387_=_C3634( C2387 C3634 ) C2387_=_C3638( C2387 C3638 ) C2387_=_C3639( C2387 C3639 ) C2388_=_C2389( C2388 C2389 ) C2388_=_C2390( C2388 C2390 ) C2388_=_C2391( C2388 C2391 ) \nC2388_=_C2392( C2388 C2392 ) C2388_=_C2393( C2388 C2393 ) C2388_=_C2396( C2388 C2396 ) C2388_=_C2967( C2388 C2967 ) C2388_=_C3139( C2388 C3139 ) C2388_=_C3391( C2388 C3391 ) \nC2388_=_C3773( C2388 C3773 ) C2389_=_C2390( C2389 C2390 ) C2389_=_C2391( C2389 C2391 ) C2389_=_C2392( C2389 C2392 ) C2389_=_C2393( C2389 C2393 ) C2389_=_C2396( C2389 C2396 ) \nC2389_=_C3080( C2389 C3080 ) C2389_=_C3393( C2389 C3393 ) C2389_=_C3797( C2389 C3797 ) C2389_=_C3800( C2389 C3800 ) C2389_=_C3802( C2389 C3802 ) C2389_=_C3803( C2389 C3803 ) \nC2390_=_C2391( C2390 C2391 ) C2390_=_C2392( C2390 C2392 ) C2390_=_C2393( C2390 C2393 ) C2390_=_C2396( C2390 C2396 ) C2390_=_C3083( C2390 C3083 ) C2390_=_C3394( C2390 C3394 ) \nC2390_=_C3898( C2390 C3898 ) C2390_=_C3900( C2390 C3900 ) C2390_=_C3902( C2390 C3902 ) C2390_=_C3903( C2390 C3903 ) C2391_=_C2392( C2391 C2392 ) C2391_=_C2393( C2391 C2393 ) \nC2391_=_C2396( C2391 C2396 ) C2391_=_C2574( C2391 C2574 ) C2391_=_C3437( C2391 C3437 ) C2391_=_C3917( C2391 C3917 ) C2391_=_C3920( C2391 C3920 ) C2392_=_C2393( C2392 C2393 ) \nC2392_=_C2396( C2392 C2396 ) C2392_=_C3452( C2392 C3452 ) C2392_=_C3546( C2392 C3546 ) C2392_=_C3597( C2392 C3597 ) C2392_=_C3634( C2392 C3634 ) C2392_=_C3784( C2392 C3784 ) \nC2392_=_C3898( C2392 C3898 ) C2392_=_C3917( C2392 C3917 ) C2392_=_C3940( C2392 C3940 ) C2392_=_C3972( C2392 C3972 ) C2392_=_C3973( C2392 C3973 ) C2392_=_C3975( C2392 C3975 ) \nC2392_=_C3977( C2392 C3977 ) C2392_=_C3978( C2392 C3978 ) C2393_=_C2396( C2393 C2396 ) C2393_=_C2576( C2393 C2576 ) C2393_=_C3026( C2393 C3026 ) C2393_=_C3439( C2393 C3439 ) \nC2393_=_C3695( C2393 C3695 ) C2393_=_C3973( C2393 C3973 ) C2393_=_C4041( C2393 C4041 ) C2396_=_C2836( C2396 C2836 ) C2396_=_C3090( C2396 C3090 ) C2396_=_C3400( C2396 C3400 ) \nC2396_=_C3978( C2396 C3978 ) C2396_=_C4046( C2396 C4046 ) C2396_=_C4072( C2396 C4072 ) C2397_=_C2398( C2397 C2398 ) C2397_=_C2402( C2397 C2402 ) C2397_=_C2411( C2397 C2411 ) \nC2397_=_C2673( C2397 C2673 ) C2397_=_C2674( C2397 C2674 ) C2397_=_C2675( C2397 C2675 ) C2397_=_C2676( C2397 C2676 ) C2397_=_C2677( C2397 C2677 ) C2397_=_C2678( C2397 C2678 ) \nC2397_=_C2679( C2397 C2679 ) C2397_=_C2681( C2397 C2681 ) C2397_=_C2682( C2397 C2682 ) C2397_=_C2683( C2397 C2683 ) C2397_=_C2684( C2397 C2684 ) C2397_=_C2685( C2397 C2685 ) \nC2397_=_C2687( C2397 C2687 ) C2397_=_C2689( C2397 C2689 ) C2397_=_C2690( C2397 C2690 ) C2398_=_C2402( C2398 C2402 ) C2398_=_C2411(</w:t>
      </w:r>
    </w:p>
    <w:p>
      <w:pPr>
        <w:pStyle w:val="PreformattedText"/>
        <w:bidi w:val="0"/>
        <w:spacing w:before="0" w:after="0"/>
        <w:jc w:val="left"/>
        <w:rPr/>
      </w:pPr>
      <w:r>
        <w:rPr/>
        <w:t xml:space="preserve"> </w:t>
      </w:r>
      <w:r>
        <w:rPr/>
        <w:t>C2398 C2411 ) C2398_=_C2673( C2398 C2673 ) \nC2398_=_C2840( C2398 C2840 ) C2398_=_C2841( C2398 C2841 ) C2398_=_C2842( C2398 C2842 ) C2398_=_C2845( C2398 C2845 ) C2398_=_C2846( C2398 C2846 ) C2398_=_C2847( C2398 C2847 ) \nC2398_=_C2849( C2398 C2849 ) C2398_=_C2851( C2398 C2851 ) C2398_=_C2852( C2398 C2852 ) C2398_=_C2853( C2398 C2853 ) C2398_=_C2854( C2398 C2854 ) C2402_=_C2411( C2402 C2411 ) \nC2402_=_C3096( C2402 C3096 ) C2402_=_C3192( C2402 C3192 ) C2402_=_C3459( C2402 C3459 ) C2402_=_C3515( C2402 C3515 ) C2402_=_C3517( C2402 C3517 ) C2402_=_C3518( C2402 C3518 ) \nC2402_=_C3521( C2402 C3521 ) C2402_=_C3522( C2402 C3522 ) C2402_=_C3523( C2402 C3523 ) C2402_=_C3524( C2402 C3524 ) C2402_=_C3526( C2402 C3526 ) C2402_=_C3527( C2402 C3527 ) \nC2402_=_C3529( C2402 C3529 ) C2411_=_C3037( C2411 C3037 ) C2411_=_C3246( C2411 C3246 ) C2411_=_C3383( C2411 C3383 ) C2411_=_C3483( C2411 C3483 ) C2411_=_C3522( C2411 C3522 ) \nC2411_=_C3550( C2411 C3550 ) C2411_=_C3639( C2411 C3639 ) C2411_=_C3675( C2411 C3675 ) C2411_=_C3704( C2411 C3704 ) C2411_=_C3732( C2411 C3732 ) C2411_=_C3841( C2411 C3841 ) \nC2411_=_C4007( C2411 C4007 ) C2411_=_C4038( C2411 C4038 ) C2411_=_C4074( C2411 C4074 ) C2411_=_C4077( C2411 C4077 ) C2411_=_C4078( C2411 C4078 ) C2411_=_C4079( C2411 C4079 ) \nC2418_=_C2420( C2418 C2420 ) C2418_=_C2421( C2418 C2421 ) C2418_=_C2425( C2418 C2425 ) C2418_=_C2426( C2418 C2426 ) C2418_=_C2428( C2418 C2428 ) C2418_=_C2432( C2418 C2432 ) \nC2418_=_C2434( C2418 C2434 ) C2418_=_C2530( C2418 C2530 ) C2418_=_C2549( C2418 C2549 ) C2418_=_C2581( C2418 C2581 ) C2418_=_C2722( C2418 C2722 ) C2418_=_C2759( C2418 C2759 ) \nC2418_=_C2821( C2418 C2821 ) C2418_=_C2823( C2418 C2823 ) C2418_=_C2824( C2418 C2824 ) C2418_=_C2826( C2418 C2826 ) C2418_=_C2827( C2418 C2827 ) C2418_=_C2828( C2418 C2828 ) \nC2418_=_C2829( C2418 C2829 ) C2418_=_C2830( C2418 C2830 ) C2418_=_C2831( C2418 C2831 ) C2418_=_C2832( C2418 C2832 ) C2418_=_C2833( C2418 C2833 ) C2418_=_C2835( C2418 C2835 ) \nC2418_=_C2836( C2418 C2836 ) C2418_=_C2837( C2418 C2837 ) C2420_=_C2421( C2420 C2421 ) C2420_=_C2425( C2420 C2425 ) C2420_=_C2426( C2420 C2426 ) C2420_=_C2428( C2420 C2428 ) \nC2420_=_C2432( C2420 C2432 ) C2420_=_C2434( C2420 C2434 ) C2420_=_C2887( C2420 C2887 ) C2420_=_C3018( C2420 C3018 ) C2420_=_C3020( C2420 C3020 ) C2420_=_C3023( C2420 C3023 ) \nC2420_=_C3025( C2420 C3025 ) C2420_=_C3026( C2420 C3026 ) C2420_=_C3027( C2420 C3027 ) C2420_=_C3028( C2420 C3028 ) C2421_=_C2425( C2421 C2425 ) C2421_=_C2426( C2421 C2426 ) \nC2421_=_C2428( C2421 C2428 ) C2421_=_C2432( C2421 C2432 ) C2421_=_C2434( C2421 C2434 ) C2421_=_C2553( C2421 C2553 ) C2421_=_C2645( C2421 C2645 ) C2421_=_C2888( C2421 C2888 ) \nC2421_=_C3148( C2421 C3148 ) C2421_=_C3149( C2421 C3149 ) C2421_=_C3150( C2421 C3150 ) C2421_=_C3151( C2421 C3151 ) C2421_=_C3152( C2421 C3152 ) C2421_=_C3153( C2421 C3153 ) \nC2425_=_C2426( C2425 C2426 ) C2425_=_C2428( C2425 C2428 ) C2425_=_C2432( C2425 C2432 ) C2425_=_C2434( C2425 C2434 ) C2425_=_C3268( C2425 C3268 ) C2425_=_C3489( C2425 C3489 ) \nC2425_=_C3555( C2425 C3555 ) C2425_=_C3692( C2425 C3692 ) C2425_=_C3693( C2425 C3693 ) C2425_=_C3694( C2425 C3694 ) C2425_=_C3695( C2425 C3695 ) C2425_=_C3696( C2425 C3696 ) \nC2426_=_C2428( C2426 C2428 ) C2426_=_C2432( C2426 C2432 ) C2426_=_C2434( C2426 C2434 ) C2426_=_C2555( C2426 C2555 ) C2426_=_C2827( C2426 C2827 ) C2426_=_C2891( C2426 C2891 ) \nC2426_=_C3149( C2426 C3149 ) C2426_=_C3339( C2426 C3339 ) C2426_=_C3415( C2426 C3415 ) C2426_=_C3436( C2426 C3436 ) C2426_=_C3494( C2426 C3494 ) C2426_=_C3504( C2426 C3504 ) \nC2426_=_C3886( C2426 C3886 ) C2426_=_C3887( C2426 C3887 ) C2426_=_C3888( C2426 C3888 ) C2426_=_C3889( C2426 C3889 ) C2428_=_C2432( C2428 C2432 ) C2428_=_C2434( C2428 C2434 ) \nC2428_=_C2557( C2428 C2557 ) C2428_=_C2788( C2428 C2788 ) C2428_=_C2830( C2428 C2830 ) C2428_=_C2893( C2428 C2893 ) C2428_=_C3151( C2428 C3151 ) C2428_=_C3303( C2428 C3303 ) \nC2428_=_C3826( C2428 C3826 ) C2428_=_C3991( C2428 C3991 ) C2428_=_C4000( C2428 C4000 ) C2428_=_C4010( C2428 C4010 ) C2428_=_C4011( C2428 C4011 ) C2428_=_C4014( C2428 C4014 ) \nC2432_=_C2434( C2432 C2434 ) C2432_=_C2790( C2432 C2790 ) C2432_=_C3162( C2432 C3162 ) C2432_=_C3174( C2432 C3174 ) C2432_=_C3536( C2432 C3536 ) C2432_=_C3992( C2432 C3992 ) \nC2432_=_C4024( C2432 C4024 ) C2432_=_C4049( C2432 C4049 ) C2434_=_C2794( C2434 C2794 ) C2434_=_C2896( C2434 C2896 ) C2434_=_C3164( C2434 C3164 ) C2434_=_C3176( C2434 C3176 ) \nC2434_=_C3443( C2434 C3443 ) C2434_=_C3997( C2434 C3997 ) C2434_=_C4034( C2434 C4034 ) C2434_=_C4085( C2434 C4085 ) C2434_=_C4099( C2434 C4099 ) C2438_=_C2440( C2438 C2440 ) \nC2438_=_C2446( C2438 C2446 ) C2438_=_C2745( C2438 C2745 ) C2438_=_C2962( C2438 C2962 ) C2438_=_C3369( C2438 C3369 ) C2438_=_C3370( C2438 C3370 ) C2438_=_C3371( C2438 C3371 ) \nC2438_=_C3372( C2438 C3372 ) C2438_=_C3373( C2438 C3373 ) C2438_=_C3375( C2438 C3375 ) C2438_=_C3376( C2438 C3376 ) C2440_=_C2446( C2440 C2446 ) C2440_=_C2890( C2440 C2890 ) \nC2440_=_C3422( C2440 C3422 ) C2440_=_C3425( C2440 C3425 ) C2440_=_C3428( C2440 C3428 ) C2440_=_C3430( C2440 C3430 ) C2440_=_C3432( C2440 C3432 ) C2446_=_C2789( C2446 C2789 ) \nC2446_=_C2913( C2446 C2913 ) C2446_=_C2944( C2446 C2944 ) C2446_=_C3015( C2446 C3015 ) C2446_=_C3086( C2446 C3086 ) C2446_=_C3101( C2446 C3101 ) C2446_=_C3405( C2446 C3405 ) \nC2446_=_C3638( C2446 C3638 ) C2446_=_C3800( C2446 C3800 ) C2446_=_C3868( C2446 C3868 ) C2446_=_C3900( C2446 C3900 ) C2446_=_C4043( C2446 C4043 ) C2446_=_C4045( C2446 C4045 ) \nC2446_=_C4046( C2446 C4046 ) C2446_=_C4047( C2446 C4047 ) C2453_=_C2455( C2453 C2455 ) C2453_=_C2456( C2453 C2456 ) C2453_=_C2457( C2453 C2457 ) C2453_=_C2466( C2453 C2466 ) \nC2453_=_C2619( C2453 C2619 ) C2453_=_C2631( C2453 C2631 ) C2453_=_C2632( C2453 C2632 ) C2453_=_C2633( C2453 C2633 ) C2453_=_C2634( C2453 C2634 ) C2453_=_C2635( C2453 C2635 ) \nC2453_=_C2636( C2453 C2636 ) C2453_=_C2637( C2453 C2637 ) C2453_=_C2638( C2453 C2638 ) C2453_=_C2639( C2453 C2639 ) C2453_=_C2640( C2453 C2640 ) C2453_=_C2641( C2453 C2641 ) \nC2453_=_C2642( C2453 C2642 ) C2453_=_C2643( C2453 C2643 ) C2455_=_C2456( C2455 C2456 ) C2455_=_C2457( C2455 C2457 ) C2455_=_C2466( C2455 C2466 ) C2455_=_C2632( C2455 C2632 ) \nC2455_=_C2776( C2455 C2776 ) C2455_=_C3075( C2455 C3075 ) C2455_=_C3076( C2455 C3076 ) C2455_=_C3077( C2455 C3077 ) C2455_=_C3079( C2455 C3079 ) C2455_=_C3080( C2455 C3080 ) \nC2455_=_C3082( C2455 C3082 ) C2455_=_C3083( C2455 C3083 ) C2455_=_C3086( C2455 C3086 ) C2455_=_C3087( C2455 C3087 ) C2455_=_C3088( C2455 C3088 ) C2455_=_C3089( C2455 C3089 ) \nC2455_=_C3090( C2455 C3090 ) C2456_=_C2457( C2456 C2457 ) C2456_=_C2466( C2456 C2466 ) C2456_=_C2917( C2456 C2917 ) C2456_=_C3001( C2456 C3001 ) C2456_=_C3133( C2456 C3133 ) \nC2456_=_C3134( C2456 C3134 ) C2456_=_C3135( C2456 C3135 ) C2456_=_C3136( C2456 C3136 ) C2456_=_C3137( C2456 C3137 ) C2456_=_C3139( C2456 C3139 ) C2456_=_C3140( C2456 C3140 ) \nC2456_=_C3144( C2456 C3144 ) C2456_=_C3145( C2456 C3145 ) C2456_=_C3146( C2456 C3146 ) C2457_=_C2466( C2457 C2466 ) C2457_=_C2476( C2457 C2476 ) C2457_=_C2634( C2457 C2634 ) \nC2457_=_C2762( C2457 C2762 ) C2457_=_C2918( C2457 C2918 ) C2457_=_C3180( C2457 C3180 ) C2457_=_C3181( C2457 C3181 ) C2457_=_C3183( C2457 C3183 ) C2457_=_C3184( C2457 C3184 ) \nC2457_=_C3188( C2457 C3188 ) C2457_=_C3189( C2457 C3189 ) C2457_=_C3190( C2457 C3190 ) C2466_=_C2537( C2466 C2537 ) C2466_=_C3270( C2466 C3270 ) C2466_=_C3463( C2466 C3463 ) \nC2466_=_C3571( C2466 C3571 ) C2466_=_C3645( C2466 C3645 ) C2466_=_C3775( C2466 C3775 ) C2466_=_C3807( C2466 C3807 ) C2466_=_C3832( C2466 C3832 ) C2466_=_C3833( C2466 C3833 ) \nC2466_=_C3834( C2466 C3834 ) C2466_=_C3835( C2466 C3835 ) C2466_=_C3836( C2466 C3836 ) C2466_=_C3837( C2466 C3837 ) C2476_=_C2484( C2476 C2484 ) C2476_=_C2634( C2476 C2634 ) \nC2476_=_C2762( C2476 C2762 ) C2476_=_C2918( C2476 C2918 ) C2476_=_C3180( C2476 C3180 ) C2476_=_C3181( C2476 C3181 ) C2476_=_C3183( C2476 C3183 ) C2476_=_C3184( C2476 C3184 ) \nC2476_=_C3188( C2476 C3188 ) C2476_=_C3189( C2476 C3189 ) C2476_=_C3190( C2476 C3190 ) C2484_=_C2613( C2484 C2613 ) C2484_=_C2769( C2484 C2769 ) C2484_=_C2926( C2484 C2926 ) \nC2484_=_C3067( C2484 C3067 ) C2484_=_C3197( C2484 C3197 ) C2484_=_C3495( C2484 C3495 ) C2484_=_C3860( C2484 C3860 ) C2484_=_C3926( C2484 C3926 ) C2484_=_C3935( C2484 C3935 ) \nC2484_=_C3936( C2484 C3936 ) C2484_=_C3937( C2484 C3937 ) C2484_=_C3938( C2484 C3938 ) C2497_=_C2518( C2497 C2518 ) C2497_=_C2726( C2497 C2726 ) C2497_=_C3309( C2497 C3309 ) \nC2497_=_C3323( C2497 C3323 ) C2497_=_C3328( C2497 C3328 ) C2497_=_C3331( C2497 C3331 ) C2514_=_C2518( C2514 C2518 ) C2514_=_C2520( C2514 C2520 ) C2514_=_C2674( C2514 C2674 ) \nC2514_=_C2797( C2514 C2797 ) C2514_=_C2898( C2514 C2898 ) C2514_=_C2899( C2514 C2899 ) C2514_=_C2900( C2514 C2900 ) C2514_=_C2901( C2514 C2901 ) C2514_=_C2902( C2514 C2902 ) \nC2514_=_C2903( C2514 C2903 ) C2514_=_C2904( C2514 C2904 ) C2514_=_C2905( C2514 C2905 ) C2514_=_C2908( C2514 C2908 ) C2514_=_C2912( C2514 C2912 ) C2514_=_C2913( C2514 C2913 ) \nC2514_=_C2914( C2514 C2914 ) C2518_=_C2520( C2518 C2520 ) C2518_=_C2726( C2518 C2726 ) C2518_=_C3309( C2518 C3309 ) C2518_=_C3323( C2518 C3323 ) C2518_=_C3328( C2518 C3328 ) \nC2518_=_C3331( C2518 C3331 ) C2520_=_C2780( C2520 C2780 ) C2520_=_C2802( C2520 C2802 ) C2520_=_C2904( C2520 C2904 ) C2520_=_C2963( C2520 C2963 ) C2520_=_C2979( C2520 C2979 ) \nC2520_=_C3004( C2520 C3004 ) C2520_=_C3076( C2520 C3076 ) C2520_=_C3252( C2520 C3252 ) C2520_=_C3296( C2520 C3296 ) C2520_=_C3347( C2520 C3347 ) C2520_=_C3387( C2520 C3387 ) \nC2520_=_C3388( C2520 C3388 ) C2520_=_C3389( C2520 C3389 ) C2520_=_C3390( C2520 C3390 ) C2520_=_C3391( C2520 C3391 ) C2520_=_C3392( C2520 C3392 ) C2520_=_C3393( C2520 C3393 ) \nC2520_=_C3394( C2520 C3394 ) C2520_=_C3395( C2520 C3395 ) C2520_=_C3397( C2520 C3397 ) C2520_=_C3400( C2520 C3400 ) C2530_=_C2536( C2530 C2536 ) C2530_=_C2537( C2530 C2537 ) \nC2530_=_C2549(</w:t>
      </w:r>
    </w:p>
    <w:p>
      <w:pPr>
        <w:pStyle w:val="PreformattedText"/>
        <w:bidi w:val="0"/>
        <w:spacing w:before="0" w:after="0"/>
        <w:jc w:val="left"/>
        <w:rPr/>
      </w:pPr>
      <w:r>
        <w:rPr/>
        <w:t xml:space="preserve"> </w:t>
      </w:r>
      <w:r>
        <w:rPr/>
        <w:t>C2530 C2549 ) C2530_=_C2581( C2530 C2581 ) C2530_=_C2722( C2530 C2722 ) C2530_=_C2759( C2530 C2759 ) C2530_=_C2821( C2530 C2821 ) C2530_=_C2823( C2530 C2823 ) \nC2530_=_C2824( C2530 C2824 ) C2530_=_C2826( C2530 C2826 ) C2530_=_C2827( C2530 C2827 ) C2530_=_C2828( C2530 C2828 ) C2530_=_C2829( C2530 C2829 ) C2530_=_C2830( C2530 C2830 ) \nC2530_=_C2831( C2530 C2831 ) C2530_=_C2832( C2530 C2832 ) C2530_=_C2833( C2530 C2833 ) C2530_=_C2835( C2530 C2835 ) C2530_=_C2836( C2530 C2836 ) C2530_=_C2837( C2530 C2837 ) \nC2536_=_C2537( C2536 C2537 ) C2536_=_C2847( C2536 C2847 ) C2536_=_C3110( C2536 C3110 ) C2536_=_C3226( C2536 C3226 ) C2536_=_C3462( C2536 C3462 ) C2536_=_C3476( C2536 C3476 ) \nC2536_=_C3502( C2536 C3502 ) C2536_=_C3570( C2536 C3570 ) C2536_=_C3644( C2536 C3644 ) C2536_=_C3735( C2536 C3735 ) C2536_=_C3774( C2536 C3774 ) C2536_=_C3807( C2536 C3807 ) \nC2536_=_C3808( C2536 C3808 ) C2536_=_C3809( C2536 C3809 ) C2536_=_C3810( C2536 C3810 ) C2536_=_C3811( C2536 C3811 ) C2536_=_C3812( C2536 C3812 ) C2536_=_C3813( C2536 C3813 ) \nC2537_=_C3270( C2537 C3270 ) C2537_=_C3463( C2537 C3463 ) C2537_=_C3571( C2537 C3571 ) C2537_=_C3645( C2537 C3645 ) C2537_=_C3775( C2537 C3775 ) C2537_=_C3807( C2537 C3807 ) \nC2537_=_C3832( C2537 C3832 ) C2537_=_C3833( C2537 C3833 ) C2537_=_C3834( C2537 C3834 ) C2537_=_C3835( C2537 C3835 ) C2537_=_C3836( C2537 C3836 ) C2537_=_C3837( C2537 C3837 ) \nC2549_=_C2553( C2549 C2553 ) C2549_=_C2555( C2549 C2555 ) C2549_=_C2557( C2549 C2557 ) C2549_=_C2581( C2549 C2581 ) C2549_=_C2722( C2549 C2722 ) C2549_=_C2759( C2549 C2759 ) \nC2549_=_C2821( C2549 C2821 ) C2549_=_C2823( C2549 C2823 ) C2549_=_C2824( C2549 C2824 ) C2549_=_C2826( C2549 C2826 ) C2549_=_C2827( C2549 C2827 ) C2549_=_C2828( C2549 C2828 ) \nC2549_=_C2829( C2549 C2829 ) C2549_=_C2830( C2549 C2830 ) C2549_=_C2831( C2549 C2831 ) C2549_=_C2832( C2549 C2832 ) C2549_=_C2833( C2549 C2833 ) C2549_=_C2835( C2549 C2835 ) \nC2549_=_C2836( C2549 C2836 ) C2549_=_C2837( C2549 C2837 ) C2553_=_C2555( C2553 C2555 ) C2553_=_C2557( C2553 C2557 ) C2553_=_C2645( C2553 C2645 ) C2553_=_C2888( C2553 C2888 ) \nC2553_=_C3148( C2553 C3148 ) C2553_=_C3149( C2553 C3149 ) C2553_=_C3150( C2553 C3150 ) C2553_=_C3151( C2553 C3151 ) C2553_=_C3152( C2553 C3152 ) C2553_=_C3153( C2553 C3153 ) \nC2555_=_C2557( C2555 C2557 ) C2555_=_C2827( C2555 C2827 ) C2555_=_C2891( C2555 C2891 ) C2555_=_C3149( C2555 C3149 ) C2555_=_C3339( C2555 C3339 ) C2555_=_C3415( C2555 C3415 ) \nC2555_=_C3436( C2555 C3436 ) C2555_=_C3494( C2555 C3494 ) C2555_=_C3504( C2555 C3504 ) C2555_=_C3886( C2555 C3886 ) C2555_=_C3887( C2555 C3887 ) C2555_=_C3888( C2555 C3888 ) \nC2555_=_C3889( C2555 C3889 ) C2557_=_C2788( C2557 C2788 ) C2557_=_C2830( C2557 C2830 ) C2557_=_C2893( C2557 C2893 ) C2557_=_C3151( C2557 C3151 ) C2557_=_C3303( C2557 C3303 ) \nC2557_=_C3826( C2557 C3826 ) C2557_=_C3991( C2557 C3991 ) C2557_=_C4000( C2557 C4000 ) C2557_=_C4010( C2557 C4010 ) C2557_=_C4011( C2557 C4011 ) C2557_=_C4014( C2557 C4014 ) \nC2561_=_C2563( C2561 C2563 ) C2561_=_C2566( C2561 C2566 ) C2561_=_C2569( C2561 C2569 ) C2561_=_C2570( C2561 C2570 ) C2561_=_C2571( C2561 C2571 ) C2561_=_C2574( C2561 C2574 ) \nC2561_=_C2575( C2561 C2575 ) C2561_=_C2576( C2561 C2576 ) C2561_=_C2578( C2561 C2578 ) C2561_=_C2609( C2561 C2609 ) C2561_=_C2613( C2561 C2613 ) C2561_=_C2618( C2561 C2618 ) \nC2563_=_C2566( C2563 C2566 ) C2563_=_C2569( C2563 C2569 ) C2563_=_C2570( C2563 C2570 ) C2563_=_C2571( C2563 C2571 ) C2563_=_C2574( C2563 C2574 ) C2563_=_C2575( C2563 C2575 ) \nC2563_=_C2576( C2563 C2576 ) C2563_=_C2578( C2563 C2578 ) C2563_=_C2821( C2563 C2821 ) C2563_=_C2887( C2563 C2887 ) C2563_=_C2888( C2563 C2888 ) C2563_=_C2890( C2563 C2890 ) \nC2563_=_C2891( C2563 C2891 ) C2563_=_C2892( C2563 C2892 ) C2563_=_C2893( C2563 C2893 ) C2563_=_C2896( C2563 C2896 ) C2566_=_C2569( C2566 C2569 ) C2566_=_C2570( C2566 C2570 ) \nC2566_=_C2571( C2566 C2571 ) C2566_=_C2574( C2566 C2574 ) C2566_=_C2575( C2566 C2575 ) C2566_=_C2576( C2566 C2576 ) C2566_=_C2578( C2566 C2578 ) C2566_=_C3062( C2566 C3062 ) \nC2566_=_C3067( C2566 C3067 ) C2566_=_C3072( C2566 C3072 ) C2569_=_C2570( C2569 C2570 ) C2569_=_C2571( C2569 C2571 ) C2569_=_C2574( C2569 C2574 ) C2569_=_C2575( C2569 C2575 ) \nC2569_=_C2576( C2569 C2576 ) C2569_=_C2578( C2569 C2578 ) C2569_=_C2609( C2569 C2609 ) C2569_=_C2713( C2569 C2713 ) C2569_=_C2747( C2569 C2747 ) C2569_=_C3062( C2569 C3062 ) \nC2569_=_C3358( C2569 C3358 ) C2569_=_C3411( C2569 C3411 ) C2569_=_C3433( C2569 C3433 ) C2569_=_C3434( C2569 C3434 ) C2569_=_C3435( C2569 C3435 ) C2569_=_C3436( C2569 C3436 ) \nC2569_=_C3437( C2569 C3437 ) C2569_=_C3438( C2569 C3438 ) C2569_=_C3439( C2569 C3439 ) C2569_=_C3442( C2569 C3442 ) C2569_=_C3443( C2569 C3443 ) C2569_=_C3444( C2569 C3444 ) \nC2570_=_C2571( C2570 C2571 ) C2570_=_C2574( C2570 C2574 ) C2570_=_C2575( C2570 C2575 ) C2570_=_C2576( C2570 C2576 ) C2570_=_C2578( C2570 C2578 ) C2570_=_C3434( C2570 C3434 ) \nC2570_=_C3597( C2570 C3597 ) C2570_=_C3600( C2570 C3600 ) C2571_=_C2574( C2571 C2574 ) C2571_=_C2575( C2571 C2575 ) C2571_=_C2576( C2571 C2576 ) C2571_=_C2578( C2571 C2578 ) \nC2571_=_C2592( C2571 C2592 ) C2571_=_C2698( C2571 C2698 ) C2571_=_C2878( C2571 C2878 ) C2571_=_C2940( C2571 C2940 ) C2571_=_C2969( C2571 C2969 ) C2571_=_C3023( C2571 C3023 ) \nC2571_=_C3082( C2571 C3082 ) C2571_=_C3140( C2571 C3140 ) C2571_=_C3654( C2571 C3654 ) C2571_=_C3814( C2571 C3814 ) C2571_=_C3846( C2571 C3846 ) C2571_=_C3847( C2571 C3847 ) \nC2571_=_C3848( C2571 C3848 ) C2574_=_C2575( C2574 C2575 ) C2574_=_C2576( C2574 C2576 ) C2574_=_C2578( C2574 C2578 ) C2574_=_C3437( C2574 C3437 ) C2574_=_C3917( C2574 C3917 ) \nC2574_=_C3920( C2574 C3920 ) C2575_=_C2576( C2575 C2576 ) C2575_=_C2578( C2575 C2578 ) C2575_=_C2883( C2575 C2883 ) C2575_=_C2973( C2575 C2973 ) C2575_=_C3145( C2575 C3145 ) \nC2575_=_C3879( C2575 C3879 ) C2575_=_C4038( C2575 C4038 ) C2576_=_C2578( C2576 C2578 ) C2576_=_C3026( C2576 C3026 ) C2576_=_C3439( C2576 C3439 ) C2576_=_C3695( C2576 C3695 ) \nC2576_=_C3973( C2576 C3973 ) C2576_=_C4041( C2576 C4041 ) C2578_=_C2706( C2578 C2706 ) C2578_=_C2885( C2578 C2885 ) C2578_=_C2975( C2578 C2975 ) C2578_=_C3146( C2578 C3146 ) \nC2578_=_C3526( C2578 C3526 ) C2578_=_C3882( C2578 C3882 ) C2578_=_C3924( C2578 C3924 ) C2580_=_C2581( C2580 C2581 ) C2580_=_C2584( C2580 C2584 ) C2580_=_C2585( C2580 C2585 ) \nC2580_=_C2589( C2580 C2589 ) C2580_=_C2591( C2580 C2591 ) C2580_=_C2592( C2580 C2592 ) C2580_=_C2595( C2580 C2595 ) C2580_=_C2596( C2580 C2596 ) C2580_=_C2759( C2580 C2759 ) \nC2580_=_C2760( C2580 C2760 ) C2580_=_C2762( C2580 C2762 ) C2580_=_C2765( C2580 C2765 ) C2580_=_C2769( C2580 C2769 ) C2580_=_C2772( C2580 C2772 ) C2580_=_C2775( C2580 C2775 ) \nC2581_=_C2584( C2581 C2584 ) C2581_=_C2585( C2581 C2585 ) C2581_=_C2589( C2581 C2589 ) C2581_=_C2591( C2581 C2591 ) C2581_=_C2592( C2581 C2592 ) C2581_=_C2595( C2581 C2595 ) \nC2581_=_C2596( C2581 C2596 ) C2581_=_C2722( C2581 C2722 ) C2581_=_C2759( C2581 C2759 ) C2581_=_C2821( C2581 C2821 ) C2581_=_C2823( C2581 C2823 ) C2581_=_C2824( C2581 C2824 ) \nC2581_=_C2826( C2581 C2826 ) C2581_=_C2827( C2581 C2827 ) C2581_=_C2828( C2581 C2828 ) C2581_=_C2829( C2581 C2829 ) C2581_=_C2830( C2581 C2830 ) C2581_=_C2831( C2581 C2831 ) \nC2581_=_C2832( C2581 C2832 ) C2581_=_C2833( C2581 C2833 ) C2581_=_C2835( C2581 C2835 ) C2581_=_C2836( C2581 C2836 ) C2581_=_C2837( C2581 C2837 ) C2584_=_C2585( C2584 C2585 ) \nC2584_=_C2589( C2584 C2589 ) C2584_=_C2591( C2584 C2591 ) C2584_=_C2592( C2584 C2592 ) C2584_=_C2595( C2584 C2595 ) C2584_=_C2596( C2584 C2596 ) C2584_=_C3268( C2584 C3268 ) \nC2584_=_C3269( C2584 C3269 ) C2584_=_C3270( C2584 C3270 ) C2585_=_C2589( C2585 C2589 ) C2585_=_C2591( C2585 C2591 ) C2585_=_C2592( C2585 C2592 ) C2585_=_C2595( C2585 C2595 ) \nC2585_=_C2596( C2585 C2596 ) C2585_=_C2823( C2585 C2823 ) C2585_=_C3279( C2585 C3279 ) C2585_=_C3283( C2585 C3283 ) C2585_=_C3286( C2585 C3286 ) C2589_=_C2591( C2589 C2591 ) \nC2589_=_C2592( C2589 C2592 ) C2589_=_C2595( C2589 C2595 ) C2589_=_C2596( C2589 C2596 ) C2589_=_C2765( C2589 C2765 ) C2589_=_C2783( C2589 C2783 ) C2589_=_C3279( C2589 C3279 ) \nC2589_=_C3299( C2589 C3299 ) C2589_=_C3822( C2589 C3822 ) C2589_=_C3823( C2589 C3823 ) C2589_=_C3824( C2589 C3824 ) C2589_=_C3825( C2589 C3825 ) C2589_=_C3826( C2589 C3826 ) \nC2589_=_C3828( C2589 C3828 ) C2589_=_C3831( C2589 C3831 ) C2591_=_C2592( C2591 C2592 ) C2591_=_C2595( C2591 C2595 ) C2591_=_C2596( C2591 C2596 ) C2591_=_C2826( C2591 C2826 ) \nC2591_=_C3518( C2591 C3518 ) C2591_=_C3822( C2591 C3822 ) C2591_=_C3839( C2591 C3839 ) C2591_=_C3841( C2591 C3841 ) C2591_=_C3844( C2591 C3844 ) C2592_=_C2595( C2592 C2595 ) \nC2592_=_C2596( C2592 C2596 ) C2592_=_C2698( C2592 C2698 ) C2592_=_C2878( C2592 C2878 ) C2592_=_C2940( C2592 C2940 ) C2592_=_C2969( C2592 C2969 ) C2592_=_C3023( C2592 C3023 ) \nC2592_=_C3082( C2592 C3082 ) C2592_=_C3140( C2592 C3140 ) C2592_=_C3654( C2592 C3654 ) C2592_=_C3814( C2592 C3814 ) C2592_=_C3846( C2592 C3846 ) C2592_=_C3847( C2592 C3847 ) \nC2592_=_C3848( C2592 C3848 ) C2595_=_C2596( C2595 C2596 ) C2595_=_C3693( C2595 C3693 ) C2595_=_C3739( C2595 C3739 ) C2595_=_C3834( C2595 C3834 ) C2595_=_C3894( C2595 C3894 ) \nC2595_=_C4028( C2595 C4028 ) C2596_=_C2756( C2596 C2756 ) C2596_=_C2772( C2596 C2772 ) C2596_=_C3283( C2596 C3283 ) C2596_=_C3419( C2596 C3419 ) C2596_=_C3482( C2596 C3482 ) \nC2596_=_C3509( C2596 C3509 ) C2596_=_C3741( C2596 C3741 ) C2596_=_C3820( C2596 C3820 ) C2596_=_C3839( C2596 C3839 ) C2596_=_C3888( C2596 C3888 ) C2596_=_C3895( C2596 C3895 ) \nC2596_=_C4017( C2596 C4017 ) C2596_=_C4028( C2596 C4028 ) C2596_=_C4054( C2596 C4054 ) C2596_=_C4055( C2596 C4055 ) C2598_=_C2601( C2598 C2601 ) C2598_=_C2631( C2598 C2631 ) \nC2598_=_C2740( C2598 C2740 ) C2598_=_C2811( C2598 C2811 ) C2598_=_C2816( C2598 C2816 ) C2598_=_C2819( C2598 C2819 ) C2601_=_C2687( C2601 C2687 ) C2601_=_C2849( C2601 C2849 ) \nC2609_=_C2613( C2609 C2613 ) C2609_=_C2618( C2609 C2618 ) C2609_=_C2713(</w:t>
      </w:r>
    </w:p>
    <w:p>
      <w:pPr>
        <w:pStyle w:val="PreformattedText"/>
        <w:bidi w:val="0"/>
        <w:spacing w:before="0" w:after="0"/>
        <w:jc w:val="left"/>
        <w:rPr/>
      </w:pPr>
      <w:r>
        <w:rPr/>
        <w:t xml:space="preserve"> </w:t>
      </w:r>
      <w:r>
        <w:rPr/>
        <w:t>C2609 C2713 ) C2609_=_C2747( C2609 C2747 ) C2609_=_C3062( C2609 C3062 ) C2609_=_C3358( C2609 C3358 ) \nC2609_=_C3411( C2609 C3411 ) C2609_=_C3433( C2609 C3433 ) C2609_=_C3434( C2609 C3434 ) C2609_=_C3435( C2609 C3435 ) C2609_=_C3436( C2609 C3436 ) C2609_=_C3437( C2609 C3437 ) \nC2609_=_C3438( C2609 C3438 ) C2609_=_C3439( C2609 C3439 ) C2609_=_C3442( C2609 C3442 ) C2609_=_C3443( C2609 C3443 ) C2609_=_C3444( C2609 C3444 ) C2613_=_C2618( C2613 C2618 ) \nC2613_=_C2769( C2613 C2769 ) C2613_=_C2926( C2613 C2926 ) C2613_=_C3067( C2613 C3067 ) C2613_=_C3197( C2613 C3197 ) C2613_=_C3495( C2613 C3495 ) C2613_=_C3860( C2613 C3860 ) \nC2613_=_C3926( C2613 C3926 ) C2613_=_C3935( C2613 C3935 ) C2613_=_C3936( C2613 C3936 ) C2613_=_C3937( C2613 C3937 ) C2613_=_C3938( C2613 C3938 ) C2618_=_C3072( C2618 C3072 ) \nC2618_=_C3442( C2618 C3442 ) C2618_=_C3600( C2618 C3600 ) C2618_=_C3920( C2618 C3920 ) C2618_=_C4041( C2618 C4041 ) C2619_=_C2631( C2619 C2631 ) C2619_=_C2632( C2619 C2632 ) \nC2619_=_C2633( C2619 C2633 ) C2619_=_C2634( C2619 C2634 ) C2619_=_C2635( C2619 C2635 ) C2619_=_C2636( C2619 C2636 ) C2619_=_C2637( C2619 C2637 ) C2619_=_C2638( C2619 C2638 ) \nC2619_=_C2639( C2619 C2639 ) C2619_=_C2640( C2619 C2640 ) C2619_=_C2641( C2619 C2641 ) C2619_=_C2642( C2619 C2642 ) C2619_=_C2643( C2619 C2643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740( C2631 C2740 ) \nC2631_=_C2811( C2631 C2811 ) C2631_=_C2816( C2631 C2816 ) C2631_=_C2819( C2631 C2819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776( C2632 C2776 ) C2632_=_C3075( C2632 C3075 ) C2632_=_C3076( C2632 C3076 ) C2632_=_C3077( C2632 C3077 ) \nC2632_=_C3079( C2632 C3079 ) C2632_=_C3080( C2632 C3080 ) C2632_=_C3082( C2632 C3082 ) C2632_=_C3083( C2632 C3083 ) C2632_=_C3086( C2632 C3086 ) C2632_=_C3087( C2632 C3087 ) \nC2632_=_C3088( C2632 C3088 ) C2632_=_C3089( C2632 C3089 ) C2632_=_C3090( C2632 C3090 ) C2633_=_C2634( C2633 C2634 ) C2633_=_C2635( C2633 C2635 ) C2633_=_C2636( C2633 C2636 ) \nC2633_=_C2637( C2633 C2637 ) C2633_=_C2638( C2633 C2638 ) C2633_=_C2639( C2633 C2639 ) C2633_=_C2640( C2633 C2640 ) C2633_=_C2641( C2633 C2641 ) C2633_=_C2642( C2633 C2642 ) \nC2633_=_C2643( C2633 C2643 ) C2633_=_C3174( C2633 C3174 ) C2633_=_C3176( C2633 C3176 ) C2634_=_C2635( C2634 C2635 ) C2634_=_C2636( C2634 C2636 ) C2634_=_C2637( C2634 C2637 ) \nC2634_=_C2638( C2634 C2638 ) C2634_=_C2639( C2634 C2639 ) C2634_=_C2640( C2634 C2640 ) C2634_=_C2641( C2634 C2641 ) C2634_=_C2642( C2634 C2642 ) C2634_=_C2643( C2634 C2643 ) \nC2634_=_C2762( C2634 C2762 ) C2634_=_C2918( C2634 C2918 ) C2634_=_C3180( C2634 C3180 ) C2634_=_C3181( C2634 C3181 ) C2634_=_C3183( C2634 C3183 ) C2634_=_C3184( C2634 C3184 ) \nC2634_=_C3188( C2634 C3188 ) C2634_=_C3189( C2634 C3189 ) C2634_=_C3190( C2634 C3190 ) C2635_=_C2636( C2635 C2636 ) C2635_=_C2637( C2635 C2637 ) C2635_=_C2638( C2635 C2638 ) \nC2635_=_C2639( C2635 C2639 ) C2635_=_C2640( C2635 C2640 ) C2635_=_C2641( C2635 C2641 ) C2635_=_C2642( C2635 C2642 ) C2635_=_C2643( C2635 C2643 ) C2635_=_C2961( C2635 C2961 ) \nC2635_=_C3252( C2635 C3252 ) C2635_=_C3263( C2635 C3263 ) C2636_=_C2637( C2636 C2637 ) C2636_=_C2638( C2636 C2638 ) C2636_=_C2639( C2636 C2639 ) C2636_=_C2640( C2636 C2640 ) \nC2636_=_C2641( C2636 C2641 ) C2636_=_C2642( C2636 C2642 ) C2636_=_C2643( C2636 C2643 ) C2636_=_C2901( C2636 C2901 ) C2636_=_C3075( C2636 C3075 ) C2636_=_C3180( C2636 C3180 ) \nC2636_=_C3296( C2636 C3296 ) C2636_=_C3299( C2636 C3299 ) C2636_=_C3300( C2636 C3300 ) C2636_=_C3303( C2636 C3303 ) C2636_=_C3305( C2636 C3305 ) C2636_=_C3307( C2636 C3307 ) \nC2637_=_C2638( C2637 C2638 ) C2637_=_C2639( C2637 C2639 ) C2637_=_C2640( C2637 C2640 ) C2637_=_C2641( C2637 C2641 ) C2637_=_C2642( C2637 C2642 ) C2637_=_C2643( C2637 C2643 ) \nC2637_=_C2824( C2637 C2824 ) C2638_=_C2639( C2638 C2639 ) C2638_=_C2640( C2638 C2640 ) C2638_=_C2641( C2638 C2641 ) C2638_=_C2642( C2638 C2642 ) C2638_=_C2643( C2638 C2643 ) \nC2638_=_C2684( C2638 C2684 ) C2638_=_C2845( C2638 C2845 ) C2638_=_C3079( C2638 C3079 ) C2638_=_C3183( C2638 C3183 ) C2638_=_C3708( C2638 C3708 ) C2638_=_C3757( C2638 C3757 ) \nC2639_=_C2640( C2639 C2640 ) C2639_=_C2641( C2639 C2641 ) C2639_=_C2642( C2639 C2642 ) C2639_=_C2643( C2639 C2643 ) C2639_=_C2829( C2639 C2829 ) C2640_=_C2641( C2640 C2641 ) \nC2640_=_C2642( C2640 C2642 ) C2640_=_C2643( C2640 C2643 ) C2640_=_C3054( C2640 C3054 ) C2640_=_C3088( C2640 C3088 ) C2640_=_C3189( C2640 C3189 ) C2640_=_C3524( C2640 C3524 ) \nC2640_=_C4077( C2640 C4077 ) C2640_=_C4089( C2640 C4089 ) C2640_=_C4090( C2640 C4090 ) C2641_=_C2642( C2641 C2642 ) C2641_=_C2643( C2641 C2643 ) C2641_=_C3089( C2641 C3089 ) \nC2641_=_C3190( C2641 C3190 ) C2641_=_C3432( C2641 C3432 ) C2641_=_C3837( C2641 C3837 ) C2642_=_C2643( C2642 C2643 ) C2642_=_C2758( C2642 C2758 ) C2642_=_C3346( C2642 C3346 ) \nC2642_=_C3376( C2642 C3376 ) C2642_=_C3444( C2642 C3444 ) C2642_=_C3821( C2642 C3821 ) C2642_=_C3889( C2642 C3889 ) C2642_=_C4047( C2642 C4047 ) C2642_=_C4054( C2642 C4054 ) \nC2643_=_C3529( C2643 C3529 ) C2643_=_C4079( C2643 C4079 ) C2645_=_C2649( C2645 C2649 ) C2645_=_C2652( C2645 C2652 ) C2645_=_C2888( C2645 C2888 ) C2645_=_C3148( C2645 C3148 ) \nC2645_=_C3149( C2645 C3149 ) C2645_=_C3150( C2645 C3150 ) C2645_=_C3151( C2645 C3151 ) C2645_=_C3152( C2645 C3152 ) C2645_=_C3153( C2645 C3153 ) C2649_=_C2652( C2649 C2652 ) \nC2649_=_C3123( C2649 C3123 ) C2649_=_C3208( C2649 C3208 ) C2649_=_C3269( C2649 C3269 ) C2649_=_C3708( C2649 C3708 ) C2649_=_C3712( C2649 C3712 ) C2649_=_C3714( C2649 C3714 ) \nC2652_=_C2816( C2652 C2816 ) C2652_=_C3213( C2652 C3213 ) C2652_=_C3242( C2652 C3242 ) C2652_=_C3534( C2652 C3534 ) C2652_=_C3544( C2652 C3544 ) C2652_=_C3757( C2652 C3757 ) \nC2652_=_C3866( C2652 C3866 ) C2652_=_C3891( C2652 C3891 ) C2670_=_C2792( C2670 C2792 ) C2670_=_C2996( C2670 C2996 ) C2670_=_C3087( C2670 C3087 ) C2670_=_C3406( C2670 C3406 ) \nC2670_=_C3629( C2670 C3629 ) C2670_=_C3802( C2670 C3802 ) C2670_=_C3903( C2670 C3903 ) C2670_=_C4022( C2670 C4022 ) C2670_=_C4071( C2670 C4071 ) C2670_=_C4072( C2670 C4072 ) \nC2673_=_C2674( C2673 C2674 ) C2673_=_C2675( C2673 C2675 ) C2673_=_C2676( C2673 C2676 ) C2673_=_C2677( C2673 C2677 ) C2673_=_C2678( C2673 C2678 ) C2673_=_C2679( C2673 C2679 ) \nC2673_=_C2681( C2673 C2681 ) C2673_=_C2682( C2673 C2682 ) C2673_=_C2683( C2673 C2683 ) C2673_=_C2684( C2673 C2684 ) C2673_=_C2685( C2673 C2685 ) C2673_=_C2687( C2673 C2687 ) \nC2673_=_C2689( C2673 C2689 ) C2673_=_C2690( C2673 C2690 ) C2673_=_C2840( C2673 C2840 ) C2673_=_C2841( C2673 C2841 ) C2673_=_C2842( C2673 C2842 ) C2673_=_C2845( C2673 C2845 ) \nC2673_=_C2846( C2673 C2846 ) C2673_=_C2847( C2673 C2847 ) C2673_=_C2849( C2673 C2849 ) C2673_=_C2851( C2673 C2851 ) C2673_=_C2852( C2673 C2852 ) C2673_=_C2853( C2673 C2853 ) \nC2673_=_C2854( C2673 C2854 ) C2674_=_C2675( C2674 C2675 ) C2674_=_C2676( C2674 C2676 ) C2674_=_C2677( C2674 C2677 ) C2674_=_C2678( C2674 C2678 ) C2674_=_C2679( C2674 C2679 ) \nC2674_=_C2681( C2674 C2681 ) C2674_=_C2682( C2674 C2682 ) C2674_=_C2683( C2674 C2683 ) C2674_=_C2684( C2674 C2684 ) C2674_=_C2685( C2674 C2685 ) C2674_=_C2687( C2674 C2687 ) \nC2674_=_C2689( C2674 C2689 ) C2674_=_C2690( C2674 C2690 ) C2674_=_C2797( C2674 C2797 ) C2674_=_C2898( C2674 C2898 ) C2674_=_C2899( C2674 C2899 ) C2674_=_C2900( C2674 C2900 ) \nC2674_=_C2901( C2674 C2901 ) C2674_=_C2902( C2674 C2902 ) C2674_=_C2903( C2674 C2903 ) C2674_=_C2904( C2674 C2904 ) C2674_=_C2905( C2674 C2905 ) C2674_=_C2908( C2674 C2908 ) \nC2674_=_C2912( C2674 C2912 ) C2674_=_C2913( C2674 C2913 ) C2674_=_C2914( C2674 C2914 ) C2675_=_C2676( C2675 C2676 ) C2675_=_C2677( C2675 C2677 ) C2675_=_C2678( C2675 C2678 ) \nC2675_=_C2679( C2675 C2679 ) C2675_=_C2681( C2675 C2681 ) C2675_=_C2682( C2675 C2682 ) C2675_=_C2683( C2675 C2683 ) C2675_=_C2684( C2675 C2684 ) C2675_=_C2685( C2675 C2685 ) \nC2675_=_C2687( C2675 C2687 ) C2675_=_C2689( C2675 C2689 ) C2675_=_C2690( C2675 C2690 ) C2675_=_C2930( C2675 C2930 ) C2675_=_C2933( C2675 C2933 ) C2675_=_C2935( C2675 C2935 ) \nC2675_=_C2940( C2675 C2940 ) C2675_=_C2944( C2675 C2944 ) C2676_=_C2677( C2676 C2677 ) C2676_=_C2678( C2676 C2678 ) C2676_=_C2679( C2676 C2679 ) C2676_=_C2681( C2676 C2681 ) \nC2676_=_C2682( C2676 C2682 ) C2676_=_C2683( C2676 C2683 ) C2676_=_C2684( C2676 C2684 ) C2676_=_C2685( C2676 C2685 ) C2676_=_C2687( C2676 C2687 ) C2676_=_C2689( C2676 C2689 ) \nC2676_=_C2690( C2676 C2690 ) C2676_=_C2899( C2676 C2899 ) C2676_=_C2930( C2676 C2930 ) C2676_=_C2959( C2676 C2959 ) C2676_=_C3001( C2676 C3001 ) C2676_=_C3003( C2676 C3003 ) \nC2676_=_C3004( C2676 C3004 ) C2676_=_C3015( C2676 C3015 ) C2676_=_C3016( C2676 C3016 ) C2676_=_C3017( C2676 C3017 ) C2677_=_C2678( C2677 C2678 ) C2677_=_C2679( C2677 C2679 ) \nC2677_=_C2681( C2677 C2681 ) C2677_=_C2682( C2677 C2682 ) C2677_=_C2683( C2677 C2683 ) C2677_=_C2684( C2677 C2684 ) C2677_=_C2685( C2677 C2685 ) C2677_=_C2687( C2677 C2687 ) \nC2677_=_C2689( C2677 C2689 ) C2677_=_C2690( C2677 C2690 ) C2677_=_C2900( C2677 C2900 ) C2677_=_C2933( C2677 C2933 ) C2677_=_C3093( C2677 C3093 ) C2677_=_C3096( C2677 C3096 ) \nC2677_=_C3101( C2677 C3101 ) C2677_=_C3102( C2677 C3102 ) C2678_=_C2679( C2678 C2679 ) C2678_=_C2681( C2678 C2681 ) C2678_=_C2682( C2678 C2682 ) C2678_=_C2683( C2678 C2683 ) \nC2678_=_C2684( C2678 C2684 ) C2678_=_C2685( C2678 C2685 ) C2678_=_C2687( C2678 C2687 ) C2678_=_C2689( C2678 C2689 ) C2678_=_C2690(</w:t>
      </w:r>
    </w:p>
    <w:p>
      <w:pPr>
        <w:pStyle w:val="PreformattedText"/>
        <w:bidi w:val="0"/>
        <w:spacing w:before="0" w:after="0"/>
        <w:jc w:val="left"/>
        <w:rPr/>
      </w:pPr>
      <w:r>
        <w:rPr/>
        <w:t xml:space="preserve"> </w:t>
      </w:r>
      <w:r>
        <w:rPr/>
        <w:t>C2678 C2690 ) C2678_=_C2693( C2678 C2693 ) \nC2678_=_C3110( C2678 C3110 ) C2678_=_C3111( C2678 C3111 ) C2679_=_C2681( C2679 C2681 ) C2679_=_C2682( C2679 C2682 ) C2679_=_C2683( C2679 C2683 ) C2679_=_C2684( C2679 C2684 ) \nC2679_=_C2685( C2679 C2685 ) C2679_=_C2687( C2679 C2687 ) C2679_=_C2689( C2679 C2689 ) C2679_=_C2690( C2679 C2690 ) C2679_=_C2872( C2679 C2872 ) C2679_=_C3219( C2679 C3219 ) \nC2679_=_C3226( C2679 C3226 ) C2681_=_C2682( C2681 C2682 ) C2681_=_C2683( C2681 C2683 ) C2681_=_C2684( C2681 C2684 ) C2681_=_C2685( C2681 C2685 ) C2681_=_C2687( C2681 C2687 ) \nC2681_=_C2689( C2681 C2689 ) C2681_=_C2690( C2681 C2690 ) C2681_=_C3459( C2681 C3459 ) C2681_=_C3462( C2681 C3462 ) C2681_=_C3463( C2681 C3463 ) C2682_=_C2683( C2682 C2683 ) \nC2682_=_C2684( C2682 C2684 ) C2682_=_C2685( C2682 C2685 ) C2682_=_C2687( C2682 C2687 ) C2682_=_C2689( C2682 C2689 ) C2682_=_C2690( C2682 C2690 ) C2682_=_C3475( C2682 C3475 ) \nC2682_=_C3476( C2682 C3476 ) C2682_=_C3477( C2682 C3477 ) C2682_=_C3482( C2682 C3482 ) C2682_=_C3483( C2682 C3483 ) C2683_=_C2684( C2683 C2684 ) C2683_=_C2685( C2683 C2685 ) \nC2683_=_C2687( C2683 C2687 ) C2683_=_C2689( C2683 C2689 ) C2683_=_C2690( C2683 C2690 ) C2683_=_C2842( C2683 C2842 ) C2683_=_C3135( C2683 C3135 ) C2684_=_C2685( C2684 C2685 ) \nC2684_=_C2687( C2684 C2687 ) C2684_=_C2689( C2684 C2689 ) C2684_=_C2690( C2684 C2690 ) C2684_=_C2845( C2684 C2845 ) C2684_=_C3079( C2684 C3079 ) C2684_=_C3183( C2684 C3183 ) \nC2684_=_C3708( C2684 C3708 ) C2684_=_C3757( C2684 C3757 ) C2685_=_C2687( C2685 C2687 ) C2685_=_C2689( C2685 C2689 ) C2685_=_C2690( C2685 C2690 ) C2685_=_C2846( C2685 C2846 ) \nC2685_=_C2877( C2685 C2877 ) C2685_=_C3336( C2685 C3336 ) C2685_=_C3774( C2685 C3774 ) C2685_=_C3775( C2685 C3775 ) C2687_=_C2689( C2687 C2689 ) C2687_=_C2690( C2687 C2690 ) \nC2687_=_C2849( C2687 C2849 ) C2689_=_C2690( C2689 C2690 ) C2689_=_C2791( C2689 C2791 ) C2689_=_C3016( C2689 C3016 ) C2689_=_C3102( C2689 C3102 ) C2689_=_C3305( C2689 C3305 ) \nC2689_=_C3344( C2689 C3344 ) C2689_=_C3788( C2689 C3788 ) C2689_=_C3828( C2689 C3828 ) C2689_=_C3902( C2689 C3902 ) C2689_=_C3945( C2689 C3945 ) C2689_=_C3993( C2689 C3993 ) \nC2689_=_C4001( C2689 C4001 ) C2689_=_C4043( C2689 C4043 ) C2689_=_C4056( C2689 C4056 ) C2689_=_C4065( C2689 C4065 ) C2689_=_C4066( C2689 C4066 ) C2690_=_C3813( C2690 C3813 ) \nC2693_=_C2694( C2693 C2694 ) C2693_=_C2698( C2693 C2698 ) C2693_=_C2703( C2693 C2703 ) C2693_=_C2704( C2693 C2704 ) C2693_=_C2706( C2693 C2706 ) C2693_=_C2707( C2693 C2707 ) \nC2693_=_C3110( C2693 C3110 ) C2693_=_C3111( C2693 C3111 ) C2694_=_C2698( C2694 C2698 ) C2694_=_C2703( C2694 C2703 ) C2694_=_C2704( C2694 C2704 ) C2694_=_C2706( C2694 C2706 ) \nC2694_=_C2707( C2694 C2707 ) C2694_=_C2903( C2694 C2903 ) C2694_=_C3018( C2694 C3018 ) C2694_=_C3347( C2694 C3347 ) C2694_=_C3348( C2694 C3348 ) C2694_=_C3351( C2694 C3351 ) \nC2698_=_C2703( C2698 C2703 ) C2698_=_C2704( C2698 C2704 ) C2698_=_C2706( C2698 C2706 ) C2698_=_C2707( C2698 C2707 ) C2698_=_C2878( C2698 C2878 ) C2698_=_C2940( C2698 C2940 ) \nC2698_=_C2969( C2698 C2969 ) C2698_=_C3023( C2698 C3023 ) C2698_=_C3082( C2698 C3082 ) C2698_=_C3140( C2698 C3140 ) C2698_=_C3654( C2698 C3654 ) C2698_=_C3814( C2698 C3814 ) \nC2698_=_C3846( C2698 C3846 ) C2698_=_C3847( C2698 C3847 ) C2698_=_C3848( C2698 C3848 ) C2703_=_C2704( C2703 C2704 ) C2703_=_C2706( C2703 C2706 ) C2703_=_C2707( C2703 C2707 ) \nC2703_=_C2717( C2703 C2717 ) C2703_=_C2865( C2703 C2865 ) C2703_=_C3362( C2703 C3362 ) C2703_=_C3428( C2703 C3428 ) C2703_=_C3535( C2703 C3535 ) C2703_=_C3620( C2703 C3620 ) \nC2703_=_C3878( C2703 C3878 ) C2703_=_C3972( C2703 C3972 ) C2703_=_C4010( C2703 C4010 ) C2703_=_C4024( C2703 C4024 ) C2704_=_C2706( C2704 C2706 ) C2704_=_C2707( C2704 C2707 ) \nC2704_=_C2912( C2704 C2912 ) C2704_=_C3659( C2704 C3659 ) C2704_=_C3694( C2704 C3694 ) C2704_=_C3819( C2704 C3819 ) C2704_=_C3886( C2704 C3886 ) C2704_=_C3923( C2704 C3923 ) \nC2704_=_C3936( C2704 C3936 ) C2706_=_C2707( C2706 C2707 ) C2706_=_C2885( C2706 C2885 ) C2706_=_C2975( C2706 C2975 ) C2706_=_C3146( C2706 C3146 ) C2706_=_C3526( C2706 C3526 ) \nC2706_=_C3882( C2706 C3882 ) C2706_=_C3924( C2706 C3924 ) C2707_=_C3028( C2707 C3028 ) C2707_=_C3660( C2707 C3660 ) C2709_=_C2710( C2709 C2710 ) C2709_=_C2713( C2709 C2713 ) \nC2709_=_C2717( C2709 C2717 ) C2709_=_C2718( C2709 C2718 ) C2709_=_C2720( C2709 C2720 ) C2709_=_C2869( C2709 C2869 ) C2710_=_C2713( C2710 C2713 ) C2710_=_C2717( C2710 C2717 ) \nC2710_=_C2718( C2710 C2718 ) C2710_=_C2720( C2710 C2720 ) C2710_=_C2873( C2710 C2873 ) C2713_=_C2717( C2713 C2717 ) C2713_=_C2718( C2713 C2718 ) C2713_=_C2720( C2713 C2720 ) \nC2713_=_C2747( C2713 C2747 ) C2713_=_C3062( C2713 C3062 ) C2713_=_C3358( C2713 C3358 ) C2713_=_C3411( C2713 C3411 ) C2713_=_C3433( C2713 C3433 ) C2713_=_C3434( C2713 C3434 ) \nC2713_=_C3435( C2713 C3435 ) C2713_=_C3436( C2713 C3436 ) C2713_=_C3437( C2713 C3437 ) C2713_=_C3438( C2713 C3438 ) C2713_=_C3439( C2713 C3439 ) C2713_=_C3442( C2713 C3442 ) \nC2713_=_C3443( C2713 C3443 ) C2713_=_C3444( C2713 C3444 ) C2717_=_C2718( C2717 C2718 ) C2717_=_C2720( C2717 C2720 ) C2717_=_C2865( C2717 C2865 ) C2717_=_C3362( C2717 C3362 ) \nC2717_=_C3428( C2717 C3428 ) C2717_=_C3535( C2717 C3535 ) C2717_=_C3620( C2717 C3620 ) C2717_=_C3878( C2717 C3878 ) C2717_=_C3972( C2717 C3972 ) C2717_=_C4010( C2717 C4010 ) \nC2717_=_C4024( C2717 C4024 ) C2718_=_C2720( C2718 C2720 ) C2718_=_C3363( C2718 C3363 ) C2718_=_C3438( C2718 C3438 ) C2718_=_C4032( C2718 C4032 ) C2718_=_C4034( C2718 C4034 ) \nC2720_=_C2757( C2720 C2757 ) C2720_=_C2819( C2720 C2819 ) C2720_=_C2867( C2720 C2867 ) C2720_=_C2974( C2720 C2974 ) C2720_=_C3017( C2720 C3017 ) C2720_=_C3248( C2720 C3248 ) \nC2720_=_C3263( C2720 C3263 ) C2720_=_C3365( C2720 C3365 ) C2720_=_C3551( C2720 C3551 ) C2720_=_C3566( C2720 C3566 ) C2720_=_C3686( C2720 C3686 ) C2720_=_C3773( C2720 C3773 ) \nC2720_=_C3791( C2720 C3791 ) C2720_=_C3870( C2720 C3870 ) C2720_=_C3891( C2720 C3891 ) C2720_=_C4002( C2720 C4002 ) C2720_=_C4032( C2720 C4032 ) C2720_=_C4085( C2720 C4085 ) \nC2722_=_C2726( C2722 C2726 ) C2722_=_C2759( C2722 C2759 ) C2722_=_C2821( C2722 C2821 ) C2722_=_C2823( C2722 C2823 ) C2722_=_C2824( C2722 C2824 ) C2722_=_C2826( C2722 C2826 ) \nC2722_=_C2827( C2722 C2827 ) C2722_=_C2828( C2722 C2828 ) C2722_=_C2829( C2722 C2829 ) C2722_=_C2830( C2722 C2830 ) C2722_=_C2831( C2722 C2831 ) C2722_=_C2832( C2722 C2832 ) \nC2722_=_C2833( C2722 C2833 ) C2722_=_C2835( C2722 C2835 ) C2722_=_C2836( C2722 C2836 ) C2722_=_C2837( C2722 C2837 ) C2726_=_C3309( C2726 C3309 ) C2726_=_C3323( C2726 C3323 ) \nC2726_=_C3328( C2726 C3328 ) C2726_=_C3331( C2726 C3331 ) C2740_=_C2743( C2740 C2743 ) C2740_=_C2744( C2740 C2744 ) C2740_=_C2745( C2740 C2745 ) C2740_=_C2746( C2740 C2746 ) \nC2740_=_C2747( C2740 C2747 ) C2740_=_C2748( C2740 C2748 ) C2740_=_C2749( C2740 C2749 ) C2740_=_C2752( C2740 C2752 ) C2740_=_C2755( C2740 C2755 ) C2740_=_C2756( C2740 C2756 ) \nC2740_=_C2757( C2740 C2757 ) C2740_=_C2758( C2740 C2758 ) C2740_=_C2811( C2740 C2811 ) C2740_=_C2816( C2740 C2816 ) C2740_=_C2819( C2740 C2819 ) C2743_=_C2744( C2743 C2744 ) \nC2743_=_C2745( C2743 C2745 ) C2743_=_C2746( C2743 C2746 ) C2743_=_C2747( C2743 C2747 ) C2743_=_C2748( C2743 C2748 ) C2743_=_C2749( C2743 C2749 ) C2743_=_C2752( C2743 C2752 ) \nC2743_=_C2755( C2743 C2755 ) C2743_=_C2756( C2743 C2756 ) C2743_=_C2757( C2743 C2757 ) C2743_=_C2758( C2743 C2758 ) C2743_=_C2856( C2743 C2856 ) C2743_=_C3242( C2743 C3242 ) \nC2743_=_C3246( C2743 C3246 ) C2743_=_C3248( C2743 C3248 ) C2744_=_C2745( C2744 C2745 ) C2744_=_C2746( C2744 C2746 ) C2744_=_C2747( C2744 C2747 ) C2744_=_C2748( C2744 C2748 ) \nC2744_=_C2749( C2744 C2749 ) C2744_=_C2752( C2744 C2752 ) C2744_=_C2755( C2744 C2755 ) C2744_=_C2756( C2744 C2756 ) C2744_=_C2757( C2744 C2757 ) C2744_=_C2758( C2744 C2758 ) \nC2744_=_C2875( C2744 C2875 ) C2744_=_C2902( C2744 C2902 ) C2744_=_C2935( C2744 C2935 ) C2744_=_C3003( C2744 C3003 ) C2744_=_C3093( C2744 C3093 ) C2744_=_C3219( C2744 C3219 ) \nC2744_=_C3310( C2744 C3310 ) C2744_=_C3332( C2744 C3332 ) C2744_=_C3334( C2744 C3334 ) C2744_=_C3335( C2744 C3335 ) C2744_=_C3336( C2744 C3336 ) C2744_=_C3337( C2744 C3337 ) \nC2744_=_C3338( C2744 C3338 ) C2744_=_C3339( C2744 C3339 ) C2744_=_C3340( C2744 C3340 ) C2744_=_C3341( C2744 C3341 ) C2744_=_C3344( C2744 C3344 ) C2744_=_C3345( C2744 C3345 ) \nC2744_=_C3346( C2744 C3346 ) C2745_=_C2746( C2745 C2746 ) C2745_=_C2747( C2745 C2747 ) C2745_=_C2748( C2745 C2748 ) C2745_=_C2749( C2745 C2749 ) C2745_=_C2752( C2745 C2752 ) \nC2745_=_C2755( C2745 C2755 ) C2745_=_C2756( C2745 C2756 ) C2745_=_C2757( C2745 C2757 ) C2745_=_C2758( C2745 C2758 ) C2745_=_C2962( C2745 C2962 ) C2745_=_C3369( C2745 C3369 ) \nC2745_=_C3370( C2745 C3370 ) C2745_=_C3371( C2745 C3371 ) C2745_=_C3372( C2745 C3372 ) C2745_=_C3373( C2745 C3373 ) C2745_=_C3375( C2745 C3375 ) C2745_=_C3376( C2745 C3376 ) \nC2746_=_C2747( C2746 C2747 ) C2746_=_C2748( C2746 C2748 ) C2746_=_C2749( C2746 C2749 ) C2746_=_C2752( C2746 C2752 ) C2746_=_C2755( C2746 C2755 ) C2746_=_C2756( C2746 C2756 ) \nC2746_=_C2757( C2746 C2757 ) C2746_=_C2758( C2746 C2758 ) C2746_=_C3332( C2746 C3332 ) C2746_=_C3411( C2746 C3411 ) C2746_=_C3414( C2746 C3414 ) C2746_=_C3415( C2746 C3415 ) \nC2746_=_C3419( C2746 C3419 ) C2747_=_C2748( C2747 C2748 ) C2747_=_C2749( C2747 C2749 ) C2747_=_C2752( C2747 C2752 ) C2747_=_C2755( C2747 C2755 ) C2747_=_C2756( C2747 C2756 ) \nC2747_=_C2757( C2747 C2757 ) C2747_=_C2758( C2747 C2758 ) C2747_=_C3062( C2747 C3062 ) C2747_=_C3358( C2747 C3358 ) C2747_=_C3411( C2747 C3411 ) C2747_=_C3433( C2747 C3433 ) \nC2747_=_C3434( C2747 C3434 ) C2747_=_C3435( C2747 C3435 ) C2747_=_C3436( C2747 C3436 ) C2747_=_C3437( C2747 C3437 ) C2747_=_C3438( C2747 C3438 ) C2747_=_C3439( C2747 C3439 ) \nC2747_=_C3442( C2747 C3442 ) C2747_=_C3443( C2747 C3443 ) C2747_=_C3444( C2747 C3444 ) C2748_=_C2749( C2748 C2749 ) C2748_=_C2752( C2748 C2752 ) C2748_=_C2755( C2748 C2755 ) \nC2748_=_C2756(</w:t>
      </w:r>
    </w:p>
    <w:p>
      <w:pPr>
        <w:pStyle w:val="PreformattedText"/>
        <w:bidi w:val="0"/>
        <w:spacing w:before="0" w:after="0"/>
        <w:jc w:val="left"/>
        <w:rPr/>
      </w:pPr>
      <w:r>
        <w:rPr/>
        <w:t xml:space="preserve"> </w:t>
      </w:r>
      <w:r>
        <w:rPr/>
        <w:t>C2748 C2756 ) C2748_=_C2757( C2748 C2757 ) C2748_=_C2758( C2748 C2758 ) C2748_=_C2840( C2748 C2840 ) C2748_=_C2857( C2748 C2857 ) C2748_=_C3334( C2748 C3334 ) \nC2748_=_C3433( C2748 C3433 ) C2748_=_C3501( C2748 C3501 ) C2748_=_C3502( C2748 C3502 ) C2748_=_C3503( C2748 C3503 ) C2748_=_C3504( C2748 C3504 ) C2748_=_C3509( C2748 C3509 ) \nC2749_=_C2752( C2749 C2752 ) C2749_=_C2755( C2749 C2755 ) C2749_=_C2756( C2749 C2756 ) C2749_=_C2757( C2749 C2757 ) C2749_=_C2758( C2749 C2758 ) C2749_=_C2859( C2749 C2859 ) \nC2749_=_C3544( C2749 C3544 ) C2749_=_C3546( C2749 C3546 ) C2749_=_C3550( C2749 C3550 ) C2749_=_C3551( C2749 C3551 ) C2752_=_C2755( C2752 C2755 ) C2752_=_C2756( C2752 C2756 ) \nC2752_=_C2757( C2752 C2757 ) C2752_=_C2758( C2752 C2758 ) C2752_=_C2861( C2752 C2861 ) C2752_=_C3372( C2752 C3372 ) C2752_=_C3866( C2752 C3866 ) C2752_=_C3868( C2752 C3868 ) \nC2752_=_C3870( C2752 C3870 ) C2755_=_C2756( C2755 C2756 ) C2755_=_C2757( C2755 C2757 ) C2755_=_C2758( C2755 C2758 ) C2755_=_C2864( C2755 C2864 ) C2755_=_C2971( C2755 C2971 ) \nC2755_=_C3373( C2755 C3373 ) C2755_=_C3521( C2755 C3521 ) C2755_=_C3619( C2755 C3619 ) C2756_=_C2757( C2756 C2757 ) C2756_=_C2758( C2756 C2758 ) C2756_=_C2772( C2756 C2772 ) \nC2756_=_C3283( C2756 C3283 ) C2756_=_C3419( C2756 C3419 ) C2756_=_C3482( C2756 C3482 ) C2756_=_C3509( C2756 C3509 ) C2756_=_C3741( C2756 C3741 ) C2756_=_C3820( C2756 C3820 ) \nC2756_=_C3839( C2756 C3839 ) C2756_=_C3888( C2756 C3888 ) C2756_=_C3895( C2756 C3895 ) C2756_=_C4017( C2756 C4017 ) C2756_=_C4028( C2756 C4028 ) C2756_=_C4054( C2756 C4054 ) \nC2756_=_C4055( C2756 C4055 ) C2757_=_C2758( C2757 C2758 ) C2757_=_C2819( C2757 C2819 ) C2757_=_C2867( C2757 C2867 ) C2757_=_C2974( C2757 C2974 ) C2757_=_C3017( C2757 C3017 ) \nC2757_=_C3248( C2757 C3248 ) C2757_=_C3263( C2757 C3263 ) C2757_=_C3365( C2757 C3365 ) C2757_=_C3551( C2757 C3551 ) C2757_=_C3566( C2757 C3566 ) C2757_=_C3686( C2757 C3686 ) \nC2757_=_C3773( C2757 C3773 ) C2757_=_C3791( C2757 C3791 ) C2757_=_C3870( C2757 C3870 ) C2757_=_C3891( C2757 C3891 ) C2757_=_C4002( C2757 C4002 ) C2757_=_C4032( C2757 C4032 ) \nC2757_=_C4085( C2757 C4085 ) C2758_=_C3346( C2758 C3346 ) C2758_=_C3376( C2758 C3376 ) C2758_=_C3444( C2758 C3444 ) C2758_=_C3821( C2758 C3821 ) C2758_=_C3889( C2758 C3889 ) \nC2758_=_C4047( C2758 C4047 ) C2758_=_C4054( C2758 C4054 ) C2759_=_C2760( C2759 C2760 ) C2759_=_C2762( C2759 C2762 ) C2759_=_C2765( C2759 C2765 ) C2759_=_C2769( C2759 C2769 ) \nC2759_=_C2772( C2759 C2772 ) C2759_=_C2775( C2759 C2775 ) C2759_=_C2821( C2759 C2821 ) C2759_=_C2823( C2759 C2823 ) C2759_=_C2824( C2759 C2824 ) C2759_=_C2826( C2759 C2826 ) \nC2759_=_C2827( C2759 C2827 ) C2759_=_C2828( C2759 C2828 ) C2759_=_C2829( C2759 C2829 ) C2759_=_C2830( C2759 C2830 ) C2759_=_C2831( C2759 C2831 ) C2759_=_C2832( C2759 C2832 ) \nC2759_=_C2833( C2759 C2833 ) C2759_=_C2835( C2759 C2835 ) C2759_=_C2836( C2759 C2836 ) C2759_=_C2837( C2759 C2837 ) C2760_=_C2762( C2760 C2762 ) C2760_=_C2765( C2760 C2765 ) \nC2760_=_C2769( C2760 C2769 ) C2760_=_C2772( C2760 C2772 ) C2760_=_C2775( C2760 C2775 ) C2760_=_C2811( C2760 C2811 ) C2760_=_C2856( C2760 C2856 ) C2760_=_C2857( C2760 C2857 ) \nC2760_=_C2858( C2760 C2858 ) C2760_=_C2859( C2760 C2859 ) C2760_=_C2861( C2760 C2861 ) C2760_=_C2863( C2760 C2863 ) C2760_=_C2864( C2760 C2864 ) C2760_=_C2865( C2760 C2865 ) \nC2760_=_C2867( C2760 C2867 ) C2760_=_C2868( C2760 C2868 ) C2762_=_C2765( C2762 C2765 ) C2762_=_C2769( C2762 C2769 ) C2762_=_C2772( C2762 C2772 ) C2762_=_C2775( C2762 C2775 ) \nC2762_=_C2918( C2762 C2918 ) C2762_=_C3180( C2762 C3180 ) C2762_=_C3181( C2762 C3181 ) C2762_=_C3183( C2762 C3183 ) C2762_=_C3184( C2762 C3184 ) C2762_=_C3188( C2762 C3188 ) \nC2762_=_C3189( C2762 C3189 ) C2762_=_C3190( C2762 C3190 ) C2765_=_C2769( C2765 C2769 ) C2765_=_C2772( C2765 C2772 ) C2765_=_C2775( C2765 C2775 ) C2765_=_C2783( C2765 C2783 ) \nC2765_=_C3279( C2765 C3279 ) C2765_=_C3299( C2765 C3299 ) C2765_=_C3822( C2765 C3822 ) C2765_=_C3823( C2765 C3823 ) C2765_=_C3824( C2765 C3824 ) C2765_=_C3825( C2765 C3825 ) \nC2765_=_C3826( C2765 C3826 ) C2765_=_C3828( C2765 C3828 ) C2765_=_C3831( C2765 C3831 ) C2769_=_C2772( C2769 C2772 ) C2769_=_C2775( C2769 C2775 ) C2769_=_C2926( C2769 C2926 ) \nC2769_=_C3067( C2769 C3067 ) C2769_=_C3197( C2769 C3197 ) C2769_=_C3495( C2769 C3495 ) C2769_=_C3860( C2769 C3860 ) C2769_=_C3926( C2769 C3926 ) C2769_=_C3935( C2769 C3935 ) \nC2769_=_C3936( C2769 C3936 ) C2769_=_C3937( C2769 C3937 ) C2769_=_C3938( C2769 C3938 ) C2772_=_C2775( C2772 C2775 ) C2772_=_C3283( C2772 C3283 ) C2772_=_C3419( C2772 C3419 ) \nC2772_=_C3482( C2772 C3482 ) C2772_=_C3509( C2772 C3509 ) C2772_=_C3741( C2772 C3741 ) C2772_=_C3820( C2772 C3820 ) C2772_=_C3839( C2772 C3839 ) C2772_=_C3888( C2772 C3888 ) \nC2772_=_C3895( C2772 C3895 ) C2772_=_C4017( C2772 C4017 ) C2772_=_C4028( C2772 C4028 ) C2772_=_C4054( C2772 C4054 ) C2772_=_C4055( C2772 C4055 ) C2775_=_C2837( C2775 C2837 ) \nC2775_=_C3286( C2775 C3286 ) C2775_=_C3831( C2775 C3831 ) C2775_=_C3844( C2775 C3844 ) C2775_=_C4055( C2775 C4055 ) C2776_=_C2780( C2776 C2780 ) C2776_=_C2783( C2776 C2783 ) \nC2776_=_C2785( C2776 C2785 ) C2776_=_C2788( C2776 C2788 ) C2776_=_C2789( C2776 C2789 ) C2776_=_C2790( C2776 C2790 ) C2776_=_C2791( C2776 C2791 ) C2776_=_C2792( C2776 C2792 ) \nC2776_=_C2793( C2776 C2793 ) C2776_=_C2794( C2776 C2794 ) C2776_=_C3075( C2776 C3075 ) C2776_=_C3076( C2776 C3076 ) C2776_=_C3077( C2776 C3077 ) C2776_=_C3079( C2776 C3079 ) \nC2776_=_C3080( C2776 C3080 ) C2776_=_C3082( C2776 C3082 ) C2776_=_C3083( C2776 C3083 ) C2776_=_C3086( C2776 C3086 ) C2776_=_C3087( C2776 C3087 ) C2776_=_C3088( C2776 C3088 ) \nC2776_=_C3089( C2776 C3089 ) C2776_=_C3090( C2776 C3090 ) C2780_=_C2783( C2780 C2783 ) C2780_=_C2785( C2780 C2785 ) C2780_=_C2788( C2780 C2788 ) C2780_=_C2789( C2780 C2789 ) \nC2780_=_C2790( C2780 C2790 ) C2780_=_C2791( C2780 C2791 ) C2780_=_C2792( C2780 C2792 ) C2780_=_C2793( C2780 C2793 ) C2780_=_C2794( C2780 C2794 ) C2780_=_C2802( C2780 C2802 ) \nC2780_=_C2904( C2780 C2904 ) C2780_=_C2963( C2780 C2963 ) C2780_=_C2979( C2780 C2979 ) C2780_=_C3004( C2780 C3004 ) C2780_=_C3076( C2780 C3076 ) C2780_=_C3252( C2780 C3252 ) \nC2780_=_C3296( C2780 C3296 ) C2780_=_C3347( C2780 C3347 ) C2780_=_C3387( C2780 C3387 ) C2780_=_C3388( C2780 C3388 ) C2780_=_C3389( C2780 C3389 ) C2780_=_C3390( C2780 C3390 ) \nC2780_=_C3391( C2780 C3391 ) C2780_=_C3392( C2780 C3392 ) C2780_=_C3393( C2780 C3393 ) C2780_=_C3394( C2780 C3394 ) C2780_=_C3395( C2780 C3395 ) C2780_=_C3397( C2780 C3397 ) \nC2780_=_C3400( C2780 C3400 ) C2783_=_C2785( C2783 C2785 ) C2783_=_C2788( C2783 C2788 ) C2783_=_C2789( C2783 C2789 ) C2783_=_C2790( C2783 C2790 ) C2783_=_C2791( C2783 C2791 ) \nC2783_=_C2792( C2783 C2792 ) C2783_=_C2793( C2783 C2793 ) C2783_=_C2794( C2783 C2794 ) C2783_=_C3279( C2783 C3279 ) C2783_=_C3299( C2783 C3299 ) C2783_=_C3822( C2783 C3822 ) \nC2783_=_C3823( C2783 C3823 ) C2783_=_C3824( C2783 C3824 ) C2783_=_C3825( C2783 C3825 ) C2783_=_C3826( C2783 C3826 ) C2783_=_C3828( C2783 C3828 ) C2783_=_C3831( C2783 C3831 ) \nC2785_=_C2788( C2785 C2788 ) C2785_=_C2789( C2785 C2789 ) C2785_=_C2790( C2785 C2790 ) C2785_=_C2791( C2785 C2791 ) C2785_=_C2792( C2785 C2792 ) C2785_=_C2793( C2785 C2793 ) \nC2785_=_C2794( C2785 C2794 ) C2785_=_C3200( C2785 C3200 ) C2785_=_C3300( C2785 C3300 ) C2785_=_C3797( C2785 C3797 ) C2785_=_C3823( C2785 C3823 ) C2785_=_C3912( C2785 C3912 ) \nC2785_=_C3948( C2785 C3948 ) C2785_=_C3954( C2785 C3954 ) C2785_=_C3955( C2785 C3955 ) C2785_=_C3956( C2785 C3956 ) C2785_=_C3961( C2785 C3961 ) C2788_=_C2789( C2788 C2789 ) \nC2788_=_C2790( C2788 C2790 ) C2788_=_C2791( C2788 C2791 ) C2788_=_C2792( C2788 C2792 ) C2788_=_C2793( C2788 C2793 ) C2788_=_C2794( C2788 C2794 ) C2788_=_C2830( C2788 C2830 ) \nC2788_=_C2893( C2788 C2893 ) C2788_=_C3151( C2788 C3151 ) C2788_=_C3303( C2788 C3303 ) C2788_=_C3826( C2788 C3826 ) C2788_=_C3991( C2788 C3991 ) C2788_=_C4000( C2788 C4000 ) \nC2788_=_C4010( C2788 C4010 ) C2788_=_C4011( C2788 C4011 ) C2788_=_C4014( C2788 C4014 ) C2789_=_C2790( C2789 C2790 ) C2789_=_C2791( C2789 C2791 ) C2789_=_C2792( C2789 C2792 ) \nC2789_=_C2793( C2789 C2793 ) C2789_=_C2794( C2789 C2794 ) C2789_=_C2913( C2789 C2913 ) C2789_=_C2944( C2789 C2944 ) C2789_=_C3015( C2789 C3015 ) C2789_=_C3086( C2789 C3086 ) \nC2789_=_C3101( C2789 C3101 ) C2789_=_C3405( C2789 C3405 ) C2789_=_C3638( C2789 C3638 ) C2789_=_C3800( C2789 C3800 ) C2789_=_C3868( C2789 C3868 ) C2789_=_C3900( C2789 C3900 ) \nC2789_=_C4043( C2789 C4043 ) C2789_=_C4045( C2789 C4045 ) C2789_=_C4046( C2789 C4046 ) C2789_=_C4047( C2789 C4047 ) C2790_=_C2791( C2790 C2791 ) C2790_=_C2792( C2790 C2792 ) \nC2790_=_C2793( C2790 C2793 ) C2790_=_C2794( C2790 C2794 ) C2790_=_C3162( C2790 C3162 ) C2790_=_C3174( C2790 C3174 ) C2790_=_C3536( C2790 C3536 ) C2790_=_C3992( C2790 C3992 ) \nC2790_=_C4024( C2790 C4024 ) C2790_=_C4049( C2790 C4049 ) C2791_=_C2792( C2791 C2792 ) C2791_=_C2793( C2791 C2793 ) C2791_=_C2794( C2791 C2794 ) C2791_=_C3016( C2791 C3016 ) \nC2791_=_C3102( C2791 C3102 ) C2791_=_C3305( C2791 C3305 ) C2791_=_C3344( C2791 C3344 ) C2791_=_C3788( C2791 C3788 ) C2791_=_C3828( C2791 C3828 ) C2791_=_C3902( C2791 C3902 ) \nC2791_=_C3945( C2791 C3945 ) C2791_=_C3993( C2791 C3993 ) C2791_=_C4001( C2791 C4001 ) C2791_=_C4043( C2791 C4043 ) C2791_=_C4056( C2791 C4056 ) C2791_=_C4065( C2791 C4065 ) \nC2791_=_C4066( C2791 C4066 ) C2792_=_C2793( C2792 C2793 ) C2792_=_C2794( C2792 C2794 ) C2792_=_C2996( C2792 C2996 ) C2792_=_C3087( C2792 C3087 ) C2792_=_C3406( C2792 C3406 ) \nC2792_=_C3629( C2792 C3629 ) C2792_=_C3802( C2792 C3802 ) C2792_=_C3903( C2792 C3903 ) C2792_=_C4022( C2792 C4022 ) C2792_=_C4071( C2792 C4071 ) C2792_=_C4072( C2792 C4072 ) \nC2793_=_C2794( C2793 C2794 ) C2793_=_C3057( C2793 C3057 ) C2793_=_C3131( C2793 C3131 ) C2793_=_C3307( C2793 C3307 ) C2793_=_C3593( C2793 C3593 ) C2793_=_C3669( C2793 C3669 ) \nC2793_=_C3678( C2793 C3678 ) C2793_=_C3961( C2793 C3961 ) C2793_=_C3996(</w:t>
      </w:r>
    </w:p>
    <w:p>
      <w:pPr>
        <w:pStyle w:val="PreformattedText"/>
        <w:bidi w:val="0"/>
        <w:spacing w:before="0" w:after="0"/>
        <w:jc w:val="left"/>
        <w:rPr/>
      </w:pPr>
      <w:r>
        <w:rPr/>
        <w:t xml:space="preserve"> </w:t>
      </w:r>
      <w:r>
        <w:rPr/>
        <w:t>C2793 C3996 ) C2793_=_C4003( C2793 C4003 ) C2793_=_C4014( C2793 C4014 ) C2793_=_C4066( C2793 C4066 ) \nC2793_=_C4090( C2793 C4090 ) C2793_=_C4096( C2793 C4096 ) C2794_=_C2896( C2794 C2896 ) C2794_=_C3164( C2794 C3164 ) C2794_=_C3176( C2794 C3176 ) C2794_=_C3443( C2794 C3443 ) \nC2794_=_C3997( C2794 C3997 ) C2794_=_C4034( C2794 C4034 ) C2794_=_C4085( C2794 C4085 ) C2794_=_C4099( C2794 C4099 ) C2797_=_C2802( C2797 C2802 ) C2797_=_C2805( C2797 C2805 ) \nC2797_=_C2898( C2797 C2898 ) C2797_=_C2899( C2797 C2899 ) C2797_=_C2900( C2797 C2900 ) C2797_=_C2901( C2797 C2901 ) C2797_=_C2902( C2797 C2902 ) C2797_=_C2903( C2797 C2903 ) \nC2797_=_C2904( C2797 C2904 ) C2797_=_C2905( C2797 C2905 ) C2797_=_C2908( C2797 C2908 ) C2797_=_C2912( C2797 C2912 ) C2797_=_C2913( C2797 C2913 ) C2797_=_C2914( C2797 C2914 ) \nC2802_=_C2805( C2802 C2805 ) C2802_=_C2904( C2802 C2904 ) C2802_=_C2963( C2802 C2963 ) C2802_=_C2979( C2802 C2979 ) C2802_=_C3004( C2802 C3004 ) C2802_=_C3076( C2802 C3076 ) \nC2802_=_C3252( C2802 C3252 ) C2802_=_C3296( C2802 C3296 ) C2802_=_C3347( C2802 C3347 ) C2802_=_C3387( C2802 C3387 ) C2802_=_C3388( C2802 C3388 ) C2802_=_C3389( C2802 C3389 ) \nC2802_=_C3390( C2802 C3390 ) C2802_=_C3391( C2802 C3391 ) C2802_=_C3392( C2802 C3392 ) C2802_=_C3393( C2802 C3393 ) C2802_=_C3394( C2802 C3394 ) C2802_=_C3395( C2802 C3395 ) \nC2802_=_C3397( C2802 C3397 ) C2802_=_C3400( C2802 C3400 ) C2805_=_C2982( C2805 C2982 ) C2805_=_C3212( C2805 C3212 ) C2805_=_C3351( C2805 C3351 ) C2805_=_C3716( C2805 C3716 ) \nC2805_=_C3846( C2805 C3846 ) C2805_=_C3876( C2805 C3876 ) C2805_=_C3878( C2805 C3878 ) C2805_=_C3879( C2805 C3879 ) C2805_=_C3881( C2805 C3881 ) C2805_=_C3882( C2805 C3882 ) \nC2805_=_C3883( C2805 C3883 ) C2811_=_C2816( C2811 C2816 ) C2811_=_C2819( C2811 C2819 ) C2811_=_C2856( C2811 C2856 ) C2811_=_C2857( C2811 C2857 ) C2811_=_C2858( C2811 C2858 ) \nC2811_=_C2859( C2811 C2859 ) C2811_=_C2861( C2811 C2861 ) C2811_=_C2863( C2811 C2863 ) C2811_=_C2864( C2811 C2864 ) C2811_=_C2865( C2811 C2865 ) C2811_=_C2867( C2811 C2867 ) \nC2811_=_C2868( C2811 C2868 ) C2816_=_C2819( C2816 C2819 ) C2816_=_C3213( C2816 C3213 ) C2816_=_C3242( C2816 C3242 ) C2816_=_C3534( C2816 C3534 ) C2816_=_C3544( C2816 C3544 ) \nC2816_=_C3757( C2816 C3757 ) C2816_=_C3866( C2816 C3866 ) C2816_=_C3891( C2816 C3891 ) C2819_=_C2867( C2819 C2867 ) C2819_=_C2974( C2819 C2974 ) C2819_=_C3017( C2819 C3017 ) \nC2819_=_C3248( C2819 C3248 ) C2819_=_C3263( C2819 C3263 ) C2819_=_C3365( C2819 C3365 ) C2819_=_C3551( C2819 C3551 ) C2819_=_C3566( C2819 C3566 ) C2819_=_C3686( C2819 C3686 ) \nC2819_=_C3773( C2819 C3773 ) C2819_=_C3791( C2819 C3791 ) C2819_=_C3870( C2819 C3870 ) C2819_=_C3891( C2819 C3891 ) C2819_=_C4002( C2819 C4002 ) C2819_=_C4032( C2819 C4032 ) \nC2819_=_C4085( C2819 C4085 ) C2821_=_C2823( C2821 C2823 ) C2821_=_C2824( C2821 C2824 ) C2821_=_C2826( C2821 C2826 ) C2821_=_C2827( C2821 C2827 ) C2821_=_C2828( C2821 C2828 ) \nC2821_=_C2829( C2821 C2829 ) C2821_=_C2830( C2821 C2830 ) C2821_=_C2831( C2821 C2831 ) C2821_=_C2832( C2821 C2832 ) C2821_=_C2833( C2821 C2833 ) C2821_=_C2835( C2821 C2835 ) \nC2821_=_C2836( C2821 C2836 ) C2821_=_C2837( C2821 C2837 ) C2821_=_C2887( C2821 C2887 ) C2821_=_C2888( C2821 C2888 ) C2821_=_C2890( C2821 C2890 ) C2821_=_C2891( C2821 C2891 ) \nC2821_=_C2892( C2821 C2892 ) C2821_=_C2893( C2821 C2893 ) C2821_=_C2896( C2821 C2896 ) C2823_=_C2824( C2823 C2824 ) C2823_=_C2826( C2823 C2826 ) C2823_=_C2827( C2823 C2827 ) \nC2823_=_C2828( C2823 C2828 ) C2823_=_C2829( C2823 C2829 ) C2823_=_C2830( C2823 C2830 ) C2823_=_C2831( C2823 C2831 ) C2823_=_C2832( C2823 C2832 ) C2823_=_C2833( C2823 C2833 ) \nC2823_=_C2835( C2823 C2835 ) C2823_=_C2836( C2823 C2836 ) C2823_=_C2837( C2823 C2837 ) C2823_=_C3279( C2823 C3279 ) C2823_=_C3283( C2823 C3283 ) C2823_=_C3286( C2823 C3286 ) \nC2824_=_C2826( C2824 C2826 ) C2824_=_C2827( C2824 C2827 ) C2824_=_C2828( C2824 C2828 ) C2824_=_C2829( C2824 C2829 ) C2824_=_C2830( C2824 C2830 ) C2824_=_C2831( C2824 C2831 ) \nC2824_=_C2832( C2824 C2832 ) C2824_=_C2833( C2824 C2833 ) C2824_=_C2835( C2824 C2835 ) C2824_=_C2836( C2824 C2836 ) C2824_=_C2837( C2824 C2837 ) C2826_=_C2827( C2826 C2827 ) \nC2826_=_C2828( C2826 C2828 ) C2826_=_C2829( C2826 C2829 ) C2826_=_C2830( C2826 C2830 ) C2826_=_C2831( C2826 C2831 ) C2826_=_C2832( C2826 C2832 ) C2826_=_C2833( C2826 C2833 ) \nC2826_=_C2835( C2826 C2835 ) C2826_=_C2836( C2826 C2836 ) C2826_=_C2837( C2826 C2837 ) C2826_=_C3518( C2826 C3518 ) C2826_=_C3822( C2826 C3822 ) C2826_=_C3839( C2826 C3839 ) \nC2826_=_C3841( C2826 C3841 ) C2826_=_C3844( C2826 C3844 ) C2827_=_C2828( C2827 C2828 ) C2827_=_C2829( C2827 C2829 ) C2827_=_C2830( C2827 C2830 ) C2827_=_C2831( C2827 C2831 ) \nC2827_=_C2832( C2827 C2832 ) C2827_=_C2833( C2827 C2833 ) C2827_=_C2835( C2827 C2835 ) C2827_=_C2836( C2827 C2836 ) C2827_=_C2837( C2827 C2837 ) C2827_=_C2891( C2827 C2891 ) \nC2827_=_C3149( C2827 C3149 ) C2827_=_C3339( C2827 C3339 ) C2827_=_C3415( C2827 C3415 ) C2827_=_C3436( C2827 C3436 ) C2827_=_C3494( C2827 C3494 ) C2827_=_C3504( C2827 C3504 ) \nC2827_=_C3886( C2827 C3886 ) C2827_=_C3887( C2827 C3887 ) C2827_=_C3888( C2827 C3888 ) C2827_=_C3889( C2827 C3889 ) C2828_=_C2829( C2828 C2829 ) C2828_=_C2830( C2828 C2830 ) \nC2828_=_C2831( C2828 C2831 ) C2828_=_C2832( C2828 C2832 ) C2828_=_C2833( C2828 C2833 ) C2828_=_C2835( C2828 C2835 ) C2828_=_C2836( C2828 C2836 ) C2828_=_C2837( C2828 C2837 ) \nC2828_=_C3935( C2828 C3935 ) C2828_=_C3940( C2828 C3940 ) C2828_=_C3945( C2828 C3945 ) C2829_=_C2830( C2829 C2830 ) C2829_=_C2831( C2829 C2831 ) C2829_=_C2832( C2829 C2832 ) \nC2829_=_C2833( C2829 C2833 ) C2829_=_C2835( C2829 C2835 ) C2829_=_C2836( C2829 C2836 ) C2829_=_C2837( C2829 C2837 ) C2830_=_C2831( C2830 C2831 ) C2830_=_C2832( C2830 C2832 ) \nC2830_=_C2833( C2830 C2833 ) C2830_=_C2835( C2830 C2835 ) C2830_=_C2836( C2830 C2836 ) C2830_=_C2837( C2830 C2837 ) C2830_=_C2893( C2830 C2893 ) C2830_=_C3151( C2830 C3151 ) \nC2830_=_C3303( C2830 C3303 ) C2830_=_C3826( C2830 C3826 ) C2830_=_C3991( C2830 C3991 ) C2830_=_C4000( C2830 C4000 ) C2830_=_C4010( C2830 C4010 ) C2830_=_C4011( C2830 C4011 ) \nC2830_=_C4014( C2830 C4014 ) C2831_=_C2832( C2831 C2832 ) C2831_=_C2833( C2831 C2833 ) C2831_=_C2835( C2831 C2835 ) C2831_=_C2836( C2831 C2836 ) C2831_=_C2837( C2831 C2837 ) \nC2831_=_C3738( C2831 C3738 ) C2831_=_C3893( C2831 C3893 ) C2831_=_C4017( C2831 C4017 ) C2832_=_C2833( C2832 C2833 ) C2832_=_C2835( C2832 C2835 ) C2832_=_C2836( C2832 C2836 ) \nC2832_=_C2837( C2832 C2837 ) C2832_=_C3152( C2832 C3152 ) C2832_=_C3328( C2832 C3328 ) C2832_=_C3887( C2832 C3887 ) C2832_=_C4011( C2832 C4011 ) C2833_=_C2835( C2833 C2835 ) \nC2833_=_C2836( C2833 C2836 ) C2833_=_C2837( C2833 C2837 ) C2833_=_C2851( C2833 C2851 ) C2833_=_C3740( C2833 C3740 ) C2833_=_C3809( C2833 C3809 ) C2833_=_C3937( C2833 C3937 ) \nC2835_=_C2836( C2835 C2836 ) C2835_=_C2837( C2835 C2837 ) C2835_=_C2852( C2835 C2852 ) C2835_=_C3742( C2835 C3742 ) C2835_=_C3810( C2835 C3810 ) C2835_=_C3881( C2835 C3881 ) \nC2836_=_C2837( C2836 C2837 ) C2836_=_C3090( C2836 C3090 ) C2836_=_C3400( C2836 C3400 ) C2836_=_C3978( C2836 C3978 ) C2836_=_C4046( C2836 C4046 ) C2836_=_C4072( C2836 C4072 ) \nC2837_=_C3286( C2837 C3286 ) C2837_=_C3831( C2837 C3831 ) C2837_=_C3844( C2837 C3844 ) C2837_=_C4055( C2837 C4055 ) C2840_=_C2841( C2840 C2841 ) C2840_=_C2842( C2840 C2842 ) \nC2840_=_C2845( C2840 C2845 ) C2840_=_C2846( C2840 C2846 ) C2840_=_C2847( C2840 C2847 ) C2840_=_C2849( C2840 C2849 ) C2840_=_C2851( C2840 C2851 ) C2840_=_C2852( C2840 C2852 ) \nC2840_=_C2853( C2840 C2853 ) C2840_=_C2854( C2840 C2854 ) C2840_=_C2857( C2840 C2857 ) C2840_=_C3334( C2840 C3334 ) C2840_=_C3433( C2840 C3433 ) C2840_=_C3501( C2840 C3501 ) \nC2840_=_C3502( C2840 C3502 ) C2840_=_C3503( C2840 C3503 ) C2840_=_C3504( C2840 C3504 ) C2840_=_C3509( C2840 C3509 ) C2841_=_C2842( C2841 C2842 ) C2841_=_C2845( C2841 C2845 ) \nC2841_=_C2846( C2841 C2846 ) C2841_=_C2847( C2841 C2847 ) C2841_=_C2849( C2841 C2849 ) C2841_=_C2851( C2841 C2851 ) C2841_=_C2852( C2841 C2852 ) C2841_=_C2853( C2841 C2853 ) \nC2841_=_C2854( C2841 C2854 ) C2841_=_C2858( C2841 C2858 ) C2841_=_C3118( C2841 C3118 ) C2841_=_C3181( C2841 C3181 ) C2841_=_C3530( C2841 C3530 ) C2841_=_C3531( C2841 C3531 ) \nC2841_=_C3532( C2841 C3532 ) C2841_=_C3534( C2841 C3534 ) C2841_=_C3535( C2841 C3535 ) C2841_=_C3536( C2841 C3536 ) C2841_=_C3537( C2841 C3537 ) C2841_=_C3539( C2841 C3539 ) \nC2842_=_C2845( C2842 C2845 ) C2842_=_C2846( C2842 C2846 ) C2842_=_C2847( C2842 C2847 ) C2842_=_C2849( C2842 C2849 ) C2842_=_C2851( C2842 C2851 ) C2842_=_C2852( C2842 C2852 ) \nC2842_=_C2853( C2842 C2853 ) C2842_=_C2854( C2842 C2854 ) C2842_=_C3135( C2842 C3135 ) C2845_=_C2846( C2845 C2846 ) C2845_=_C2847( C2845 C2847 ) C2845_=_C2849( C2845 C2849 ) \nC2845_=_C2851( C2845 C2851 ) C2845_=_C2852( C2845 C2852 ) C2845_=_C2853( C2845 C2853 ) C2845_=_C2854( C2845 C2854 ) C2845_=_C3079( C2845 C3079 ) C2845_=_C3183( C2845 C3183 ) \nC2845_=_C3708( C2845 C3708 ) C2845_=_C3757( C2845 C3757 ) C2846_=_C2847( C2846 C2847 ) C2846_=_C2849( C2846 C2849 ) C2846_=_C2851( C2846 C2851 ) C2846_=_C2852( C2846 C2852 ) \nC2846_=_C2853( C2846 C2853 ) C2846_=_C2854( C2846 C2854 ) C2846_=_C2877( C2846 C2877 ) C2846_=_C3336( C2846 C3336 ) C2846_=_C3774( C2846 C3774 ) C2846_=_C3775( C2846 C3775 ) \nC2847_=_C2849( C2847 C2849 ) C2847_=_C2851( C2847 C2851 ) C2847_=_C2852( C2847 C2852 ) C2847_=_C2853( C2847 C2853 ) C2847_=_C2854( C2847 C2854 ) C2847_=_C3110( C2847 C3110 ) \nC2847_=_C3226( C2847 C3226 ) C2847_=_C3462( C2847 C3462 ) C2847_=_C3476( C2847 C3476 ) C2847_=_C3502( C2847 C3502 ) C2847_=_C3570( C2847 C3570 ) C2847_=_C3644( C2847 C3644 ) \nC2847_=_C3735( C2847 C3735 ) C2847_=_C3774( C2847 C3774 ) C2847_=_C3807( C2847 C3807 ) C2847_=_C3808( C2847 C3808 ) C2847_=_C3809( C2847 C3809 ) C2847_=_C3810( C2847 C3810 ) \nC2847_=_C3811( C2847 C3811 ) C2847_=_C3812( C2847 C3812 ) C2847_=_C3813( C2847 C3813 ) C2849_=_C2851( C2849 C2851 ) C2849_=_C2852(</w:t>
      </w:r>
    </w:p>
    <w:p>
      <w:pPr>
        <w:pStyle w:val="PreformattedText"/>
        <w:bidi w:val="0"/>
        <w:spacing w:before="0" w:after="0"/>
        <w:jc w:val="left"/>
        <w:rPr/>
      </w:pPr>
      <w:r>
        <w:rPr/>
        <w:t xml:space="preserve"> </w:t>
      </w:r>
      <w:r>
        <w:rPr/>
        <w:t>C2849 C2852 ) C2849_=_C2853( C2849 C2853 ) \nC2849_=_C2854( C2849 C2854 ) C2851_=_C2852( C2851 C2852 ) C2851_=_C2853( C2851 C2853 ) C2851_=_C2854( C2851 C2854 ) C2851_=_C3740( C2851 C3740 ) C2851_=_C3809( C2851 C3809 ) \nC2851_=_C3937( C2851 C3937 ) C2852_=_C2853( C2852 C2853 ) C2852_=_C2854( C2852 C2854 ) C2852_=_C3742( C2852 C3742 ) C2852_=_C3810( C2852 C3810 ) C2852_=_C3881( C2852 C3881 ) \nC2853_=_C2854( C2853 C2854 ) C2853_=_C3743( C2853 C3743 ) C2853_=_C3811( C2853 C3811 ) C2854_=_C3744( C2854 C3744 ) C2854_=_C3812( C2854 C3812 ) C2856_=_C2857( C2856 C2857 ) \nC2856_=_C2858( C2856 C2858 ) C2856_=_C2859( C2856 C2859 ) C2856_=_C2861( C2856 C2861 ) C2856_=_C2863( C2856 C2863 ) C2856_=_C2864( C2856 C2864 ) C2856_=_C2865( C2856 C2865 ) \nC2856_=_C2867( C2856 C2867 ) C2856_=_C2868( C2856 C2868 ) C2856_=_C3242( C2856 C3242 ) C2856_=_C3246( C2856 C3246 ) C2856_=_C3248( C2856 C3248 ) C2857_=_C2858( C2857 C2858 ) \nC2857_=_C2859( C2857 C2859 ) C2857_=_C2861( C2857 C2861 ) C2857_=_C2863( C2857 C2863 ) C2857_=_C2864( C2857 C2864 ) C2857_=_C2865( C2857 C2865 ) C2857_=_C2867( C2857 C2867 ) \nC2857_=_C2868( C2857 C2868 ) C2857_=_C3334( C2857 C3334 ) C2857_=_C3433( C2857 C3433 ) C2857_=_C3501( C2857 C3501 ) C2857_=_C3502( C2857 C3502 ) C2857_=_C3503( C2857 C3503 ) \nC2857_=_C3504( C2857 C3504 ) C2857_=_C3509( C2857 C3509 ) C2858_=_C2859( C2858 C2859 ) C2858_=_C2861( C2858 C2861 ) C2858_=_C2863( C2858 C2863 ) C2858_=_C2864( C2858 C2864 ) \nC2858_=_C2865( C2858 C2865 ) C2858_=_C2867( C2858 C2867 ) C2858_=_C2868( C2858 C2868 ) C2858_=_C3118( C2858 C3118 ) C2858_=_C3181( C2858 C3181 ) C2858_=_C3530( C2858 C3530 ) \nC2858_=_C3531( C2858 C3531 ) C2858_=_C3532( C2858 C3532 ) C2858_=_C3534( C2858 C3534 ) C2858_=_C3535( C2858 C3535 ) C2858_=_C3536( C2858 C3536 ) C2858_=_C3537( C2858 C3537 ) \nC2858_=_C3539( C2858 C3539 ) C2859_=_C2861( C2859 C2861 ) C2859_=_C2863( C2859 C2863 ) C2859_=_C2864( C2859 C2864 ) C2859_=_C2865( C2859 C2865 ) C2859_=_C2867( C2859 C2867 ) \nC2859_=_C2868( C2859 C2868 ) C2859_=_C3544( C2859 C3544 ) C2859_=_C3546( C2859 C3546 ) C2859_=_C3550( C2859 C3550 ) C2859_=_C3551( C2859 C3551 ) C2861_=_C2863( C2861 C2863 ) \nC2861_=_C2864( C2861 C2864 ) C2861_=_C2865( C2861 C2865 ) C2861_=_C2867( C2861 C2867 ) C2861_=_C2868( C2861 C2868 ) C2861_=_C3372( C2861 C3372 ) C2861_=_C3866( C2861 C3866 ) \nC2861_=_C3868( C2861 C3868 ) C2861_=_C3870( C2861 C3870 ) C2863_=_C2864( C2863 C2864 ) C2863_=_C2865( C2863 C2865 ) C2863_=_C2867( C2863 C2867 ) C2863_=_C2868( C2863 C2868 ) \nC2863_=_C3926( C2863 C3926 ) C2864_=_C2865( C2864 C2865 ) C2864_=_C2867( C2864 C2867 ) C2864_=_C2868( C2864 C2868 ) C2864_=_C2971( C2864 C2971 ) C2864_=_C3373( C2864 C3373 ) \nC2864_=_C3521( C2864 C3521 ) C2864_=_C3619( C2864 C3619 ) C2865_=_C2867( C2865 C2867 ) C2865_=_C2868( C2865 C2868 ) C2865_=_C3362( C2865 C3362 ) C2865_=_C3428( C2865 C3428 ) \nC2865_=_C3535( C2865 C3535 ) C2865_=_C3620( C2865 C3620 ) C2865_=_C3878( C2865 C3878 ) C2865_=_C3972( C2865 C3972 ) C2865_=_C4010( C2865 C4010 ) C2865_=_C4024( C2865 C4024 ) \nC2867_=_C2868( C2867 C2868 ) C2867_=_C2974( C2867 C2974 ) C2867_=_C3017( C2867 C3017 ) C2867_=_C3248( C2867 C3248 ) C2867_=_C3263( C2867 C3263 ) C2867_=_C3365( C2867 C3365 ) \nC2867_=_C3551( C2867 C3551 ) C2867_=_C3566( C2867 C3566 ) C2867_=_C3686( C2867 C3686 ) C2867_=_C3773( C2867 C3773 ) C2867_=_C3791( C2867 C3791 ) C2867_=_C3870( C2867 C3870 ) \nC2867_=_C3891( C2867 C3891 ) C2867_=_C4002( C2867 C4002 ) C2867_=_C4032( C2867 C4032 ) C2867_=_C4085( C2867 C4085 ) C2868_=_C2884( C2868 C2884 ) C2868_=_C3345( C2868 C3345 ) \nC2869_=_C2872( C2869 C2872 ) C2869_=_C2873( C2869 C2873 ) C2869_=_C2874( C2869 C2874 ) C2869_=_C2875( C2869 C2875 ) C2869_=_C2876( C2869 C2876 ) C2869_=_C2877( C2869 C2877 ) \nC2869_=_C2878( C2869 C2878 ) C2869_=_C2879( C2869 C2879 ) C2869_=_C2881( C2869 C2881 ) C2869_=_C2882( C2869 C2882 ) C2869_=_C2883( C2869 C2883 ) C2869_=_C2884( C2869 C2884 ) \nC2869_=_C2885( C2869 C2885 ) C2872_=_C2873( C2872 C2873 ) C2872_=_C2874( C2872 C2874 ) C2872_=_C2875( C2872 C2875 ) C2872_=_C2876( C2872 C2876 ) C2872_=_C2877( C2872 C2877 ) \nC2872_=_C2878( C2872 C2878 ) C2872_=_C2879( C2872 C2879 ) C2872_=_C2881( C2872 C2881 ) C2872_=_C2882( C2872 C2882 ) C2872_=_C2883( C2872 C2883 ) C2872_=_C2884( C2872 C2884 ) \nC2872_=_C2885( C2872 C2885 ) C2872_=_C3219( C2872 C3219 ) C2872_=_C3226( C2872 C3226 ) C2873_=_C2874( C2873 C2874 ) C2873_=_C2875( C2873 C2875 ) C2873_=_C2876( C2873 C2876 ) \nC2873_=_C2877( C2873 C2877 ) C2873_=_C2878( C2873 C2878 ) C2873_=_C2879( C2873 C2879 ) C2873_=_C2881( C2873 C2881 ) C2873_=_C2882( C2873 C2882 ) C2873_=_C2883( C2873 C2883 ) \nC2873_=_C2884( C2873 C2884 ) C2873_=_C2885( C2873 C2885 ) C2874_=_C2875( C2874 C2875 ) C2874_=_C2876( C2874 C2876 ) C2874_=_C2877( C2874 C2877 ) C2874_=_C2878( C2874 C2878 ) \nC2874_=_C2879( C2874 C2879 ) C2874_=_C2881( C2874 C2881 ) C2874_=_C2882( C2874 C2882 ) C2874_=_C2883( C2874 C2883 ) C2874_=_C2884( C2874 C2884 ) C2874_=_C2885( C2874 C2885 ) \nC2874_=_C3041( C2874 C3041 ) C2874_=_C3133( C2874 C3133 ) C2874_=_C3309( C2874 C3309 ) C2874_=_C3310( C2874 C3310 ) C2874_=_C3313( C2874 C3313 ) C2874_=_C3316( C2874 C3316 ) \nC2874_=_C3318( C2874 C3318 ) C2874_=_C3321( C2874 C3321 ) C2875_=_C2876( C2875 C2876 ) C2875_=_C2877( C2875 C2877 ) C2875_=_C2878( C2875 C2878 ) C2875_=_C2879( C2875 C2879 ) \nC2875_=_C2881( C2875 C2881 ) C2875_=_C2882( C2875 C2882 ) C2875_=_C2883( C2875 C2883 ) C2875_=_C2884( C2875 C2884 ) C2875_=_C2885( C2875 C2885 ) C2875_=_C2902( C2875 C2902 ) \nC2875_=_C2935( C2875 C2935 ) C2875_=_C3003( C2875 C3003 ) C2875_=_C3093( C2875 C3093 ) C2875_=_C3219( C2875 C3219 ) C2875_=_C3310( C2875 C3310 ) C2875_=_C3332( C2875 C3332 ) \nC2875_=_C3334( C2875 C3334 ) C2875_=_C3335( C2875 C3335 ) C2875_=_C3336( C2875 C3336 ) C2875_=_C3337( C2875 C3337 ) C2875_=_C3338( C2875 C3338 ) C2875_=_C3339( C2875 C3339 ) \nC2875_=_C3340( C2875 C3340 ) C2875_=_C3341( C2875 C3341 ) C2875_=_C3344( C2875 C3344 ) C2875_=_C3345( C2875 C3345 ) C2875_=_C3346( C2875 C3346 ) C2876_=_C2877( C2876 C2877 ) \nC2876_=_C2878( C2876 C2878 ) C2876_=_C2879( C2876 C2879 ) C2876_=_C2881( C2876 C2881 ) C2876_=_C2882( C2876 C2882 ) C2876_=_C2883( C2876 C2883 ) C2876_=_C2884( C2876 C2884 ) \nC2876_=_C2885( C2876 C2885 ) C2876_=_C3335( C2876 C3335 ) C2876_=_C3570( C2876 C3570 ) C2876_=_C3571( C2876 C3571 ) C2877_=_C2878( C2877 C2878 ) C2877_=_C2879( C2877 C2879 ) \nC2877_=_C2881( C2877 C2881 ) C2877_=_C2882( C2877 C2882 ) C2877_=_C2883( C2877 C2883 ) C2877_=_C2884( C2877 C2884 ) C2877_=_C2885( C2877 C2885 ) C2877_=_C3336( C2877 C3336 ) \nC2877_=_C3774( C2877 C3774 ) C2877_=_C3775( C2877 C3775 ) C2878_=_C2879( C2878 C2879 ) C2878_=_C2881( C2878 C2881 ) C2878_=_C2882( C2878 C2882 ) C2878_=_C2883( C2878 C2883 ) \nC2878_=_C2884( C2878 C2884 ) C2878_=_C2885( C2878 C2885 ) C2878_=_C2940( C2878 C2940 ) C2878_=_C2969( C2878 C2969 ) C2878_=_C3023( C2878 C3023 ) C2878_=_C3082( C2878 C3082 ) \nC2878_=_C3140( C2878 C3140 ) C2878_=_C3654( C2878 C3654 ) C2878_=_C3814( C2878 C3814 ) C2878_=_C3846( C2878 C3846 ) C2878_=_C3847( C2878 C3847 ) C2878_=_C3848( C2878 C3848 ) \nC2879_=_C2881( C2879 C2881 ) C2879_=_C2882( C2879 C2882 ) C2879_=_C2883( C2879 C2883 ) C2879_=_C2884( C2879 C2884 ) C2879_=_C2885( C2879 C2885 ) C2879_=_C3338( C2879 C3338 ) \nC2879_=_C3422( C2879 C3422 ) C2881_=_C2882( C2881 C2882 ) C2881_=_C2883( C2881 C2883 ) C2881_=_C2884( C2881 C2884 ) C2881_=_C2885( C2881 C2885 ) C2881_=_C3150( C2881 C3150 ) \nC2881_=_C3340( C2881 C3340 ) C2881_=_C3912( C2881 C3912 ) C2881_=_C3916( C2881 C3916 ) C2882_=_C2883( C2882 C2883 ) C2882_=_C2884( C2882 C2884 ) C2882_=_C2885( C2882 C2885 ) \nC2882_=_C3341( C2882 C3341 ) C2882_=_C3954( C2882 C3954 ) C2882_=_C3980( C2882 C3980 ) C2883_=_C2884( C2883 C2884 ) C2883_=_C2885( C2883 C2885 ) C2883_=_C2973( C2883 C2973 ) \nC2883_=_C3145( C2883 C3145 ) C2883_=_C3879( C2883 C3879 ) C2883_=_C4038( C2883 C4038 ) C2884_=_C2885( C2884 C2885 ) C2884_=_C3345( C2884 C3345 ) C2885_=_C2975( C2885 C2975 ) \nC2885_=_C3146( C2885 C3146 ) C2885_=_C3526( C2885 C3526 ) C2885_=_C3882( C2885 C3882 ) C2885_=_C3924( C2885 C3924 ) C2887_=_C2888( C2887 C2888 ) C2887_=_C2890( C2887 C2890 ) \nC2887_=_C2891( C2887 C2891 ) C2887_=_C2892( C2887 C2892 ) C2887_=_C2893( C2887 C2893 ) C2887_=_C2896( C2887 C2896 ) C2887_=_C3018( C2887 C3018 ) C2887_=_C3020( C2887 C3020 ) \nC2887_=_C3023( C2887 C3023 ) C2887_=_C3025( C2887 C3025 ) C2887_=_C3026( C2887 C3026 ) C2887_=_C3027( C2887 C3027 ) C2887_=_C3028( C2887 C3028 ) C2888_=_C2890( C2888 C2890 ) \nC2888_=_C2891( C2888 C2891 ) C2888_=_C2892( C2888 C2892 ) C2888_=_C2893( C2888 C2893 ) C2888_=_C2896( C2888 C2896 ) C2888_=_C3148( C2888 C3148 ) C2888_=_C3149( C2888 C3149 ) \nC2888_=_C3150( C2888 C3150 ) C2888_=_C3151( C2888 C3151 ) C2888_=_C3152( C2888 C3152 ) C2888_=_C3153( C2888 C3153 ) C2890_=_C2891( C2890 C2891 ) C2890_=_C2892( C2890 C2892 ) \nC2890_=_C2893( C2890 C2893 ) C2890_=_C2896( C2890 C2896 ) C2890_=_C3422( C2890 C3422 ) C2890_=_C3425( C2890 C3425 ) C2890_=_C3428( C2890 C3428 ) C2890_=_C3430( C2890 C3430 ) \nC2890_=_C3432( C2890 C3432 ) C2891_=_C2892( C2891 C2892 ) C2891_=_C2893( C2891 C2893 ) C2891_=_C2896( C2891 C2896 ) C2891_=_C3149( C2891 C3149 ) C2891_=_C3339( C2891 C3339 ) \nC2891_=_C3415( C2891 C3415 ) C2891_=_C3436( C2891 C3436 ) C2891_=_C3494( C2891 C3494 ) C2891_=_C3504( C2891 C3504 ) C2891_=_C3886( C2891 C3886 ) C2891_=_C3887( C2891 C3887 ) \nC2891_=_C3888( C2891 C3888 ) C2891_=_C3889( C2891 C3889 ) C2892_=_C2893( C2892 C2893 ) C2892_=_C2896( C2892 C2896 ) C2892_=_C3847( C2892 C3847 ) C2893_=_C2896( C2893 C2896 ) \nC2893_=_C3151( C2893 C3151 ) C2893_=_C3303( C2893 C3303 ) C2893_=_C3826( C2893 C3826 ) C2893_=_C3991( C2893 C3991 ) C2893_=_C4000( C2893 C4000 ) C2893_=_C4010( C2893 C4010 ) \nC2893_=_C4011( C2893 C4011 ) C2893_=_C4014( C2893 C4014 ) C2896_=_C3164( C2896 C3164 ) C2896_=_C3176( C2896 C3176 ) C2896_=_C3443( C2896 C3443 ) C2896_=_C3997( C2896 C3997 ) \nC2896_=_C4034(</w:t>
      </w:r>
    </w:p>
    <w:p>
      <w:pPr>
        <w:pStyle w:val="PreformattedText"/>
        <w:bidi w:val="0"/>
        <w:spacing w:before="0" w:after="0"/>
        <w:jc w:val="left"/>
        <w:rPr/>
      </w:pPr>
      <w:r>
        <w:rPr/>
        <w:t xml:space="preserve"> </w:t>
      </w:r>
      <w:r>
        <w:rPr/>
        <w:t>C2896 C4034 ) C2896_=_C4085( C2896 C4085 ) C2896_=_C4099( C2896 C4099 ) C2898_=_C2899( C2898 C2899 ) C2898_=_C2900( C2898 C2900 ) C2898_=_C2901( C2898 C2901 ) \nC2898_=_C2902( C2898 C2902 ) C2898_=_C2903( C2898 C2903 ) C2898_=_C2904( C2898 C2904 ) C2898_=_C2905( C2898 C2905 ) C2898_=_C2908( C2898 C2908 ) C2898_=_C2912( C2898 C2912 ) \nC2898_=_C2913( C2898 C2913 ) C2898_=_C2914( C2898 C2914 ) C2898_=_C2979( C2898 C2979 ) C2898_=_C2982( C2898 C2982 ) C2899_=_C2900( C2899 C2900 ) C2899_=_C2901( C2899 C2901 ) \nC2899_=_C2902( C2899 C2902 ) C2899_=_C2903( C2899 C2903 ) C2899_=_C2904( C2899 C2904 ) C2899_=_C2905( C2899 C2905 ) C2899_=_C2908( C2899 C2908 ) C2899_=_C2912( C2899 C2912 ) \nC2899_=_C2913( C2899 C2913 ) C2899_=_C2914( C2899 C2914 ) C2899_=_C2930( C2899 C2930 ) C2899_=_C2959( C2899 C2959 ) C2899_=_C3001( C2899 C3001 ) C2899_=_C3003( C2899 C3003 ) \nC2899_=_C3004( C2899 C3004 ) C2899_=_C3015( C2899 C3015 ) C2899_=_C3016( C2899 C3016 ) C2899_=_C3017( C2899 C3017 ) C2900_=_C2901( C2900 C2901 ) C2900_=_C2902( C2900 C2902 ) \nC2900_=_C2903( C2900 C2903 ) C2900_=_C2904( C2900 C2904 ) C2900_=_C2905( C2900 C2905 ) C2900_=_C2908( C2900 C2908 ) C2900_=_C2912( C2900 C2912 ) C2900_=_C2913( C2900 C2913 ) \nC2900_=_C2914( C2900 C2914 ) C2900_=_C2933( C2900 C2933 ) C2900_=_C3093( C2900 C3093 ) C2900_=_C3096( C2900 C3096 ) C2900_=_C3101( C2900 C3101 ) C2900_=_C3102( C2900 C3102 ) \nC2901_=_C2902( C2901 C2902 ) C2901_=_C2903( C2901 C2903 ) C2901_=_C2904( C2901 C2904 ) C2901_=_C2905( C2901 C2905 ) C2901_=_C2908( C2901 C2908 ) C2901_=_C2912( C2901 C2912 ) \nC2901_=_C2913( C2901 C2913 ) C2901_=_C2914( C2901 C2914 ) C2901_=_C3075( C2901 C3075 ) C2901_=_C3180( C2901 C3180 ) C2901_=_C3296( C2901 C3296 ) C2901_=_C3299( C2901 C3299 ) \nC2901_=_C3300( C2901 C3300 ) C2901_=_C3303( C2901 C3303 ) C2901_=_C3305( C2901 C3305 ) C2901_=_C3307( C2901 C3307 ) C2902_=_C2903( C2902 C2903 ) C2902_=_C2904( C2902 C2904 ) \nC2902_=_C2905( C2902 C2905 ) C2902_=_C2908( C2902 C2908 ) C2902_=_C2912( C2902 C2912 ) C2902_=_C2913( C2902 C2913 ) C2902_=_C2914( C2902 C2914 ) C2902_=_C2935( C2902 C2935 ) \nC2902_=_C3003( C2902 C3003 ) C2902_=_C3093( C2902 C3093 ) C2902_=_C3219( C2902 C3219 ) C2902_=_C3310( C2902 C3310 ) C2902_=_C3332( C2902 C3332 ) C2902_=_C3334( C2902 C3334 ) \nC2902_=_C3335( C2902 C3335 ) C2902_=_C3336( C2902 C3336 ) C2902_=_C3337( C2902 C3337 ) C2902_=_C3338( C2902 C3338 ) C2902_=_C3339( C2902 C3339 ) C2902_=_C3340( C2902 C3340 ) \nC2902_=_C3341( C2902 C3341 ) C2902_=_C3344( C2902 C3344 ) C2902_=_C3345( C2902 C3345 ) C2902_=_C3346( C2902 C3346 ) C2903_=_C2904( C2903 C2904 ) C2903_=_C2905( C2903 C2905 ) \nC2903_=_C2908( C2903 C2908 ) C2903_=_C2912( C2903 C2912 ) C2903_=_C2913( C2903 C2913 ) C2903_=_C2914( C2903 C2914 ) C2903_=_C3018( C2903 C3018 ) C2903_=_C3347( C2903 C3347 ) \nC2903_=_C3348( C2903 C3348 ) C2903_=_C3351( C2903 C3351 ) C2904_=_C2905( C2904 C2905 ) C2904_=_C2908( C2904 C2908 ) C2904_=_C2912( C2904 C2912 ) C2904_=_C2913( C2904 C2913 ) \nC2904_=_C2914( C2904 C2914 ) C2904_=_C2963( C2904 C2963 ) C2904_=_C2979( C2904 C2979 ) C2904_=_C3004( C2904 C3004 ) C2904_=_C3076( C2904 C3076 ) C2904_=_C3252( C2904 C3252 ) \nC2904_=_C3296( C2904 C3296 ) C2904_=_C3347( C2904 C3347 ) C2904_=_C3387( C2904 C3387 ) C2904_=_C3388( C2904 C3388 ) C2904_=_C3389( C2904 C3389 ) C2904_=_C3390( C2904 C3390 ) \nC2904_=_C3391( C2904 C3391 ) C2904_=_C3392( C2904 C3392 ) C2904_=_C3393( C2904 C3393 ) C2904_=_C3394( C2904 C3394 ) C2904_=_C3395( C2904 C3395 ) C2904_=_C3397( C2904 C3397 ) \nC2904_=_C3400( C2904 C3400 ) C2905_=_C2908( C2905 C2908 ) C2905_=_C2912( C2905 C2912 ) C2905_=_C2913( C2905 C2913 ) C2905_=_C2914( C2905 C2914 ) C2905_=_C3487( C2905 C3487 ) \nC2905_=_C3489( C2905 C3489 ) C2905_=_C3491( C2905 C3491 ) C2905_=_C3494( C2905 C3494 ) C2905_=_C3495( C2905 C3495 ) C2908_=_C2912( C2908 C2912 ) C2908_=_C2913( C2908 C2913 ) \nC2908_=_C2914( C2908 C2914 ) C2908_=_C3390( C2908 C3390 ) C2908_=_C3716( C2908 C3716 ) C2912_=_C2913( C2912 C2913 ) C2912_=_C2914( C2912 C2914 ) C2912_=_C3659( C2912 C3659 ) \nC2912_=_C3694( C2912 C3694 ) C2912_=_C3819( C2912 C3819 ) C2912_=_C3886( C2912 C3886 ) C2912_=_C3923( C2912 C3923 ) C2912_=_C3936( C2912 C3936 ) C2913_=_C2914( C2913 C2914 ) \nC2913_=_C2944( C2913 C2944 ) C2913_=_C3015( C2913 C3015 ) C2913_=_C3086( C2913 C3086 ) C2913_=_C3101( C2913 C3101 ) C2913_=_C3405( C2913 C3405 ) C2913_=_C3638( C2913 C3638 ) \nC2913_=_C3800( C2913 C3800 ) C2913_=_C3868( C2913 C3868 ) C2913_=_C3900( C2913 C3900 ) C2913_=_C4043( C2913 C4043 ) C2913_=_C4045( C2913 C4045 ) C2913_=_C4046( C2913 C4046 ) \nC2913_=_C4047( C2913 C4047 ) C2914_=_C3027( C2914 C3027 ) C2914_=_C3397( C2914 C3397 ) C2914_=_C3696( C2914 C3696 ) C2916_=_C2917( C2916 C2917 ) C2916_=_C2918( C2916 C2918 ) \nC2916_=_C2922( C2916 C2922 ) C2916_=_C2924( C2916 C2924 ) C2916_=_C2925( C2916 C2925 ) C2916_=_C2926( C2916 C2926 ) C2916_=_C2929( C2916 C2929 ) C2916_=_C3039( C2916 C3039 ) \nC2916_=_C3041( C2916 C3041 ) C2916_=_C3044( C2916 C3044 ) C2916_=_C3045( C2916 C3045 ) C2916_=_C3046( C2916 C3046 ) C2916_=_C3048( C2916 C3048 ) C2916_=_C3054( C2916 C3054 ) \nC2916_=_C3057( C2916 C3057 ) C2917_=_C2918( C2917 C2918 ) C2917_=_C2922( C2917 C2922 ) C2917_=_C2924( C2917 C2924 ) C2917_=_C2925( C2917 C2925 ) C2917_=_C2926( C2917 C2926 ) \nC2917_=_C2929( C2917 C2929 ) C2917_=_C3001( C2917 C3001 ) C2917_=_C3133( C2917 C3133 ) C2917_=_C3134( C2917 C3134 ) C2917_=_C3135( C2917 C3135 ) C2917_=_C3136( C2917 C3136 ) \nC2917_=_C3137( C2917 C3137 ) C2917_=_C3139( C2917 C3139 ) C2917_=_C3140( C2917 C3140 ) C2917_=_C3144( C2917 C3144 ) C2917_=_C3145( C2917 C3145 ) C2917_=_C3146( C2917 C3146 ) \nC2918_=_C2922( C2918 C2922 ) C2918_=_C2924( C2918 C2924 ) C2918_=_C2925( C2918 C2925 ) C2918_=_C2926( C2918 C2926 ) C2918_=_C2929( C2918 C2929 ) C2918_=_C3180( C2918 C3180 ) \nC2918_=_C3181( C2918 C3181 ) C2918_=_C3183( C2918 C3183 ) C2918_=_C3184( C2918 C3184 ) C2918_=_C3188( C2918 C3188 ) C2918_=_C3189( C2918 C3189 ) C2918_=_C3190( C2918 C3190 ) \nC2922_=_C2924( C2922 C2924 ) C2922_=_C2925( C2922 C2925 ) C2922_=_C2926( C2922 C2926 ) C2922_=_C2929( C2922 C2929 ) C2922_=_C3313( C2922 C3313 ) C2922_=_C3475( C2922 C3475 ) \nC2922_=_C3501( C2922 C3501 ) C2922_=_C3725( C2922 C3725 ) C2922_=_C3735( C2922 C3735 ) C2922_=_C3738( C2922 C3738 ) C2922_=_C3739( C2922 C3739 ) C2922_=_C3740( C2922 C3740 ) \nC2922_=_C3741( C2922 C3741 ) C2922_=_C3742( C2922 C3742 ) C2922_=_C3743( C2922 C3743 ) C2922_=_C3744( C2922 C3744 ) C2924_=_C2925( C2924 C2925 ) C2924_=_C2926( C2924 C2926 ) \nC2924_=_C2929( C2924 C2929 ) C2924_=_C3316( C2924 C3316 ) C2924_=_C3477( C2924 C3477 ) C2924_=_C3726( C2924 C3726 ) C2924_=_C3893( C2924 C3893 ) C2924_=_C3894( C2924 C3894 ) \nC2924_=_C3895( C2924 C3895 ) C2925_=_C2926( C2925 C2926 ) C2925_=_C2929( C2925 C2929 ) C2925_=_C3111( C2925 C3111 ) C2925_=_C3318( C2925 C3318 ) C2925_=_C3727( C2925 C3727 ) \nC2925_=_C3848( C2925 C3848 ) C2925_=_C3923( C2925 C3923 ) C2925_=_C3924( C2925 C3924 ) C2926_=_C2929( C2926 C2929 ) C2926_=_C3067( C2926 C3067 ) C2926_=_C3197( C2926 C3197 ) \nC2926_=_C3495( C2926 C3495 ) C2926_=_C3860( C2926 C3860 ) C2926_=_C3926( C2926 C3926 ) C2926_=_C3935( C2926 C3935 ) C2926_=_C3936( C2926 C3936 ) C2926_=_C3937( C2926 C3937 ) \nC2926_=_C3938( C2926 C3938 ) C2929_=_C3130( C2929 C3130 ) C2929_=_C3206( C2929 C3206 ) C2929_=_C3321( C2929 C3321 ) C2929_=_C3592( C2929 C3592 ) C2929_=_C3668( C2929 C3668 ) \nC2929_=_C3677( C2929 C3677 ) C2929_=_C3734( C2929 C3734 ) C2929_=_C3803( C2929 C3803 ) C2929_=_C3916( C2929 C3916 ) C2929_=_C3952( C2929 C3952 ) C2929_=_C3980( C2929 C3980 ) \nC2929_=_C4089( C2929 C4089 ) C2929_=_C4096( C2929 C4096 ) C2930_=_C2933( C2930 C2933 ) C2930_=_C2935( C2930 C2935 ) C2930_=_C2940( C2930 C2940 ) C2930_=_C2944( C2930 C2944 ) \nC2930_=_C2959( C2930 C2959 ) C2930_=_C3001( C2930 C3001 ) C2930_=_C3003( C2930 C3003 ) C2930_=_C3004( C2930 C3004 ) C2930_=_C3015( C2930 C3015 ) C2930_=_C3016( C2930 C3016 ) \nC2930_=_C3017( C2930 C3017 ) C2933_=_C2935( C2933 C2935 ) C2933_=_C2940( C2933 C2940 ) C2933_=_C2944( C2933 C2944 ) C2933_=_C3093( C2933 C3093 ) C2933_=_C3096( C2933 C3096 ) \nC2933_=_C3101( C2933 C3101 ) C2933_=_C3102( C2933 C3102 ) C2935_=_C2940( C2935 C2940 ) C2935_=_C2944( C2935 C2944 ) C2935_=_C3003( C2935 C3003 ) C2935_=_C3093( C2935 C3093 ) \nC2935_=_C3219( C2935 C3219 ) C2935_=_C3310( C2935 C3310 ) C2935_=_C3332( C2935 C3332 ) C2935_=_C3334( C2935 C3334 ) C2935_=_C3335( C2935 C3335 ) C2935_=_C3336( C2935 C3336 ) \nC2935_=_C3337( C2935 C3337 ) C2935_=_C3338( C2935 C3338 ) C2935_=_C3339( C2935 C3339 ) C2935_=_C3340( C2935 C3340 ) C2935_=_C3341( C2935 C3341 ) C2935_=_C3344( C2935 C3344 ) \nC2935_=_C3345( C2935 C3345 ) C2935_=_C3346( C2935 C3346 ) C2940_=_C2944( C2940 C2944 ) C2940_=_C2969( C2940 C2969 ) C2940_=_C3023( C2940 C3023 ) C2940_=_C3082( C2940 C3082 ) \nC2940_=_C3140( C2940 C3140 ) C2940_=_C3654( C2940 C3654 ) C2940_=_C3814( C2940 C3814 ) C2940_=_C3846( C2940 C3846 ) C2940_=_C3847( C2940 C3847 ) C2940_=_C3848( C2940 C3848 ) \nC2944_=_C3015( C2944 C3015 ) C2944_=_C3086( C2944 C3086 ) C2944_=_C3101( C2944 C3101 ) C2944_=_C3405( C2944 C3405 ) C2944_=_C3638( C2944 C3638 ) C2944_=_C3800( C2944 C3800 ) \nC2944_=_C3868( C2944 C3868 ) C2944_=_C3900( C2944 C3900 ) C2944_=_C4043( C2944 C4043 ) C2944_=_C4045( C2944 C4045 ) C2944_=_C4046( C2944 C4046 ) C2944_=_C4047( C2944 C4047 ) \nC2959_=_C2961( C2959 C2961 ) C2959_=_C2962( C2959 C2962 ) C2959_=_C2963( C2959 C2963 ) C2959_=_C2964( C2959 C2964 ) C2959_=_C2966( C2959 C2966 ) C2959_=_C2967( C2959 C2967 ) \nC2959_=_C2968( C2959 C2968 ) C2959_=_C2969( C2959 C2969 ) C2959_=_C2971( C2959 C2971 ) C2959_=_C2972( C2959 C2972 ) C2959_=_C2973( C2959 C2973 ) C2959_=_C2974( C2959 C2974 ) \nC2959_=_C2975( C2959 C2975 ) C2959_=_C3001( C2959 C3001 ) C2959_=_C3003( C2959 C3003 ) C2959_=_C3004( C2959 C3004 ) C2959_=_C3015( C2959 C3015 ) C2959_=_C3016( C2959 C3016 ) \nC2959_=_C3017( C2959 C3017 ) C2961_=_C2962( C2961 C2962 ) C2961_=_C2963(</w:t>
      </w:r>
    </w:p>
    <w:p>
      <w:pPr>
        <w:pStyle w:val="PreformattedText"/>
        <w:bidi w:val="0"/>
        <w:spacing w:before="0" w:after="0"/>
        <w:jc w:val="left"/>
        <w:rPr/>
      </w:pPr>
      <w:r>
        <w:rPr/>
        <w:t xml:space="preserve"> </w:t>
      </w:r>
      <w:r>
        <w:rPr/>
        <w:t>C2961 C2963 ) C2961_=_C2964( C2961 C2964 ) C2961_=_C2966( C2961 C2966 ) C2961_=_C2967( C2961 C2967 ) \nC2961_=_C2968( C2961 C2968 ) C2961_=_C2969( C2961 C2969 ) C2961_=_C2971( C2961 C2971 ) C2961_=_C2972( C2961 C2972 ) C2961_=_C2973( C2961 C2973 ) C2961_=_C2974( C2961 C2974 ) \nC2961_=_C2975( C2961 C2975 ) C2961_=_C3252( C2961 C3252 ) C2961_=_C3263( C2961 C3263 ) C2962_=_C2963( C2962 C2963 ) C2962_=_C2964( C2962 C2964 ) C2962_=_C2966( C2962 C2966 ) \nC2962_=_C2967( C2962 C2967 ) C2962_=_C2968( C2962 C2968 ) C2962_=_C2969( C2962 C2969 ) C2962_=_C2971( C2962 C2971 ) C2962_=_C2972( C2962 C2972 ) C2962_=_C2973( C2962 C2973 ) \nC2962_=_C2974( C2962 C2974 ) C2962_=_C2975( C2962 C2975 ) C2962_=_C3369( C2962 C3369 ) C2962_=_C3370( C2962 C3370 ) C2962_=_C3371( C2962 C3371 ) C2962_=_C3372( C2962 C3372 ) \nC2962_=_C3373( C2962 C3373 ) C2962_=_C3375( C2962 C3375 ) C2962_=_C3376( C2962 C3376 ) C2963_=_C2964( C2963 C2964 ) C2963_=_C2966( C2963 C2966 ) C2963_=_C2967( C2963 C2967 ) \nC2963_=_C2968( C2963 C2968 ) C2963_=_C2969( C2963 C2969 ) C2963_=_C2971( C2963 C2971 ) C2963_=_C2972( C2963 C2972 ) C2963_=_C2973( C2963 C2973 ) C2963_=_C2974( C2963 C2974 ) \nC2963_=_C2975( C2963 C2975 ) C2963_=_C2979( C2963 C2979 ) C2963_=_C3004( C2963 C3004 ) C2963_=_C3076( C2963 C3076 ) C2963_=_C3252( C2963 C3252 ) C2963_=_C3296( C2963 C3296 ) \nC2963_=_C3347( C2963 C3347 ) C2963_=_C3387( C2963 C3387 ) C2963_=_C3388( C2963 C3388 ) C2963_=_C3389( C2963 C3389 ) C2963_=_C3390( C2963 C3390 ) C2963_=_C3391( C2963 C3391 ) \nC2963_=_C3392( C2963 C3392 ) C2963_=_C3393( C2963 C3393 ) C2963_=_C3394( C2963 C3394 ) C2963_=_C3395( C2963 C3395 ) C2963_=_C3397( C2963 C3397 ) C2963_=_C3400( C2963 C3400 ) \nC2964_=_C2966( C2964 C2966 ) C2964_=_C2967( C2964 C2967 ) C2964_=_C2968( C2964 C2968 ) C2964_=_C2969( C2964 C2969 ) C2964_=_C2971( C2964 C2971 ) C2964_=_C2972( C2964 C2972 ) \nC2964_=_C2973( C2964 C2973 ) C2964_=_C2974( C2964 C2974 ) C2964_=_C2975( C2964 C2975 ) C2964_=_C3020( C2964 C3020 ) C2964_=_C3388( C2964 C3388 ) C2964_=_C3555( C2964 C3555 ) \nC2964_=_C3566( C2964 C3566 ) C2966_=_C2967( C2966 C2967 ) C2966_=_C2968( C2966 C2968 ) C2966_=_C2969( C2966 C2969 ) C2966_=_C2971( C2966 C2971 ) C2966_=_C2972( C2966 C2972 ) \nC2966_=_C2973( C2966 C2973 ) C2966_=_C2974( C2966 C2974 ) C2966_=_C2975( C2966 C2975 ) C2966_=_C3389( C2966 C3389 ) C2966_=_C3686( C2966 C3686 ) C2967_=_C2968( C2967 C2968 ) \nC2967_=_C2969( C2967 C2969 ) C2967_=_C2971( C2967 C2971 ) C2967_=_C2972( C2967 C2972 ) C2967_=_C2973( C2967 C2973 ) C2967_=_C2974( C2967 C2974 ) C2967_=_C2975( C2967 C2975 ) \nC2967_=_C3139( C2967 C3139 ) C2967_=_C3391( C2967 C3391 ) C2967_=_C3773( C2967 C3773 ) C2968_=_C2969( C2968 C2969 ) C2968_=_C2971( C2968 C2971 ) C2968_=_C2972( C2968 C2972 ) \nC2968_=_C2973( C2968 C2973 ) C2968_=_C2974( C2968 C2974 ) C2968_=_C2975( C2968 C2975 ) C2968_=_C3392( C2968 C3392 ) C2968_=_C3784( C2968 C3784 ) C2968_=_C3788( C2968 C3788 ) \nC2968_=_C3791( C2968 C3791 ) C2969_=_C2971( C2969 C2971 ) C2969_=_C2972( C2969 C2972 ) C2969_=_C2973( C2969 C2973 ) C2969_=_C2974( C2969 C2974 ) C2969_=_C2975( C2969 C2975 ) \nC2969_=_C3023( C2969 C3023 ) C2969_=_C3082( C2969 C3082 ) C2969_=_C3140( C2969 C3140 ) C2969_=_C3654( C2969 C3654 ) C2969_=_C3814( C2969 C3814 ) C2969_=_C3846( C2969 C3846 ) \nC2969_=_C3847( C2969 C3847 ) C2969_=_C3848( C2969 C3848 ) C2971_=_C2972( C2971 C2972 ) C2971_=_C2973( C2971 C2973 ) C2971_=_C2974( C2971 C2974 ) C2971_=_C2975( C2971 C2975 ) \nC2971_=_C3373( C2971 C3373 ) C2971_=_C3521( C2971 C3521 ) C2971_=_C3619( C2971 C3619 ) C2972_=_C2973( C2972 C2973 ) C2972_=_C2974( C2972 C2974 ) C2972_=_C2975( C2972 C2975 ) \nC2972_=_C3395( C2972 C3395 ) C2972_=_C3825( C2972 C3825 ) C2972_=_C3956( C2972 C3956 ) C2972_=_C4000( C2972 C4000 ) C2972_=_C4001( C2972 C4001 ) C2972_=_C4002( C2972 C4002 ) \nC2972_=_C4003( C2972 C4003 ) C2973_=_C2974( C2973 C2974 ) C2973_=_C2975( C2973 C2975 ) C2973_=_C3145( C2973 C3145 ) C2973_=_C3879( C2973 C3879 ) C2973_=_C4038( C2973 C4038 ) \nC2974_=_C2975( C2974 C2975 ) C2974_=_C3017( C2974 C3017 ) C2974_=_C3248( C2974 C3248 ) C2974_=_C3263( C2974 C3263 ) C2974_=_C3365( C2974 C3365 ) C2974_=_C3551( C2974 C3551 ) \nC2974_=_C3566( C2974 C3566 ) C2974_=_C3686( C2974 C3686 ) C2974_=_C3773( C2974 C3773 ) C2974_=_C3791( C2974 C3791 ) C2974_=_C3870( C2974 C3870 ) C2974_=_C3891( C2974 C3891 ) \nC2974_=_C4002( C2974 C4002 ) C2974_=_C4032( C2974 C4032 ) C2974_=_C4085( C2974 C4085 ) C2975_=_C3146( C2975 C3146 ) C2975_=_C3526( C2975 C3526 ) C2975_=_C3882( C2975 C3882 ) \nC2975_=_C3924( C2975 C3924 ) C2979_=_C2982( C2979 C2982 ) C2979_=_C3004( C2979 C3004 ) C2979_=_C3076( C2979 C3076 ) C2979_=_C3252( C2979 C3252 ) C2979_=_C3296( C2979 C3296 ) \nC2979_=_C3347( C2979 C3347 ) C2979_=_C3387( C2979 C3387 ) C2979_=_C3388( C2979 C3388 ) C2979_=_C3389( C2979 C3389 ) C2979_=_C3390( C2979 C3390 ) C2979_=_C3391( C2979 C3391 ) \nC2979_=_C3392( C2979 C3392 ) C2979_=_C3393( C2979 C3393 ) C2979_=_C3394( C2979 C3394 ) C2979_=_C3395( C2979 C3395 ) C2979_=_C3397( C2979 C3397 ) C2979_=_C3400( C2979 C3400 ) \nC2982_=_C3212( C2982 C3212 ) C2982_=_C3351( C2982 C3351 ) C2982_=_C3716( C2982 C3716 ) C2982_=_C3846( C2982 C3846 ) C2982_=_C3876( C2982 C3876 ) C2982_=_C3878( C2982 C3878 ) \nC2982_=_C3879( C2982 C3879 ) C2982_=_C3881( C2982 C3881 ) C2982_=_C3882( C2982 C3882 ) C2982_=_C3883( C2982 C3883 ) C2996_=_C3087( C2996 C3087 ) C2996_=_C3406( C2996 C3406 ) \nC2996_=_C3629( C2996 C3629 ) C2996_=_C3802( C2996 C3802 ) C2996_=_C3903( C2996 C3903 ) C2996_=_C4022( C2996 C4022 ) C2996_=_C4071( C2996 C4071 ) C2996_=_C4072( C2996 C4072 ) \nC3001_=_C3003( C3001 C3003 ) C3001_=_C3004( C3001 C3004 ) C3001_=_C3015( C3001 C3015 ) C3001_=_C3016( C3001 C3016 ) C3001_=_C3017( C3001 C3017 ) C3001_=_C3133( C3001 C3133 ) \nC3001_=_C3134( C3001 C3134 ) C3001_=_C3135( C3001 C3135 ) C3001_=_C3136( C3001 C3136 ) C3001_=_C3137( C3001 C3137 ) C3001_=_C3139( C3001 C3139 ) C3001_=_C3140( C3001 C3140 ) \nC3001_=_C3144( C3001 C3144 ) C3001_=_C3145( C3001 C3145 ) C3001_=_C3146( C3001 C3146 ) C3003_=_C3004( C3003 C3004 ) C3003_=_C3015( C3003 C3015 ) C3003_=_C3016( C3003 C3016 ) \nC3003_=_C3017( C3003 C3017 ) C3003_=_C3093( C3003 C3093 ) C3003_=_C3219( C3003 C3219 ) C3003_=_C3310( C3003 C3310 ) C3003_=_C3332( C3003 C3332 ) C3003_=_C3334( C3003 C3334 ) \nC3003_=_C3335( C3003 C3335 ) C3003_=_C3336( C3003 C3336 ) C3003_=_C3337( C3003 C3337 ) C3003_=_C3338( C3003 C3338 ) C3003_=_C3339( C3003 C3339 ) C3003_=_C3340( C3003 C3340 ) \nC3003_=_C3341( C3003 C3341 ) C3003_=_C3344( C3003 C3344 ) C3003_=_C3345( C3003 C3345 ) C3003_=_C3346( C3003 C3346 ) C3004_=_C3015( C3004 C3015 ) C3004_=_C3016( C3004 C3016 ) \nC3004_=_C3017( C3004 C3017 ) C3004_=_C3076( C3004 C3076 ) C3004_=_C3252( C3004 C3252 ) C3004_=_C3296( C3004 C3296 ) C3004_=_C3347( C3004 C3347 ) C3004_=_C3387( C3004 C3387 ) \nC3004_=_C3388( C3004 C3388 ) C3004_=_C3389( C3004 C3389 ) C3004_=_C3390( C3004 C3390 ) C3004_=_C3391( C3004 C3391 ) C3004_=_C3392( C3004 C3392 ) C3004_=_C3393( C3004 C3393 ) \nC3004_=_C3394( C3004 C3394 ) C3004_=_C3395( C3004 C3395 ) C3004_=_C3397( C3004 C3397 ) C3004_=_C3400( C3004 C3400 ) C3015_=_C3016( C3015 C3016 ) C3015_=_C3017( C3015 C3017 ) \nC3015_=_C3086( C3015 C3086 ) C3015_=_C3101( C3015 C3101 ) C3015_=_C3405( C3015 C3405 ) C3015_=_C3638( C3015 C3638 ) C3015_=_C3800( C3015 C3800 ) C3015_=_C3868( C3015 C3868 ) \nC3015_=_C3900( C3015 C3900 ) C3015_=_C4043( C3015 C4043 ) C3015_=_C4045( C3015 C4045 ) C3015_=_C4046( C3015 C4046 ) C3015_=_C4047( C3015 C4047 ) C3016_=_C3017( C3016 C3017 ) \nC3016_=_C3102( C3016 C3102 ) C3016_=_C3305( C3016 C3305 ) C3016_=_C3344( C3016 C3344 ) C3016_=_C3788( C3016 C3788 ) C3016_=_C3828( C3016 C3828 ) C3016_=_C3902( C3016 C3902 ) \nC3016_=_C3945( C3016 C3945 ) C3016_=_C3993( C3016 C3993 ) C3016_=_C4001( C3016 C4001 ) C3016_=_C4043( C3016 C4043 ) C3016_=_C4056( C3016 C4056 ) C3016_=_C4065( C3016 C4065 ) \nC3016_=_C4066( C3016 C4066 ) C3017_=_C3248( C3017 C3248 ) C3017_=_C3263( C3017 C3263 ) C3017_=_C3365( C3017 C3365 ) C3017_=_C3551( C3017 C3551 ) C3017_=_C3566( C3017 C3566 ) \nC3017_=_C3686( C3017 C3686 ) C3017_=_C3773( C3017 C3773 ) C3017_=_C3791( C3017 C3791 ) C3017_=_C3870( C3017 C3870 ) C3017_=_C3891( C3017 C3891 ) C3017_=_C4002( C3017 C4002 ) \nC3017_=_C4032( C3017 C4032 ) C3017_=_C4085( C3017 C4085 ) C3018_=_C3020( C3018 C3020 ) C3018_=_C3023( C3018 C3023 ) C3018_=_C3025( C3018 C3025 ) C3018_=_C3026( C3018 C3026 ) \nC3018_=_C3027( C3018 C3027 ) C3018_=_C3028( C3018 C3028 ) C3018_=_C3347( C3018 C3347 ) C3018_=_C3348( C3018 C3348 ) C3018_=_C3351( C3018 C3351 ) C3020_=_C3023( C3020 C3023 ) \nC3020_=_C3025( C3020 C3025 ) C3020_=_C3026( C3020 C3026 ) C3020_=_C3027( C3020 C3027 ) C3020_=_C3028( C3020 C3028 ) C3020_=_C3388( C3020 C3388 ) C3020_=_C3555( C3020 C3555 ) \nC3020_=_C3566( C3020 C3566 ) C3023_=_C3025( C3023 C3025 ) C3023_=_C3026( C3023 C3026 ) C3023_=_C3027( C3023 C3027 ) C3023_=_C3028( C3023 C3028 ) C3023_=_C3082( C3023 C3082 ) \nC3023_=_C3140( C3023 C3140 ) C3023_=_C3654( C3023 C3654 ) C3023_=_C3814( C3023 C3814 ) C3023_=_C3846( C3023 C3846 ) C3023_=_C3847( C3023 C3847 ) C3023_=_C3848( C3023 C3848 ) \nC3025_=_C3026( C3025 C3026 ) C3025_=_C3027( C3025 C3027 ) C3025_=_C3028( C3025 C3028 ) C3025_=_C3692( C3025 C3692 ) C3025_=_C3808( C3025 C3808 ) C3025_=_C3833( C3025 C3833 ) \nC3025_=_C4022( C3025 C4022 ) C3026_=_C3027( C3026 C3027 ) C3026_=_C3028( C3026 C3028 ) C3026_=_C3439( C3026 C3439 ) C3026_=_C3695( C3026 C3695 ) C3026_=_C3973( C3026 C3973 ) \nC3026_=_C4041( C3026 C4041 ) C3027_=_C3028( C3027 C3028 ) C3027_=_C3397( C3027 C3397 ) C3027_=_C3696( C3027 C3696 ) C3028_=_C3660( C3028 C3660 ) C3037_=_C3246( C3037 C3246 ) \nC3037_=_C3383( C3037 C3383 ) C3037_=_C3483( C3037 C3483 ) C3037_=_C3522( C3037 C3522 ) C3037_=_C3550( C3037 C3550 ) C3037_=_C3639( C3037 C3639 ) C3037_=_C3675( C3037 C3675 ) \nC3037_=_C3704( C3037 C3704 ) C3037_=_C3732( C3037 C3732 ) C3037_=_C3841( C3037 C3841 ) C3037_=_C4007( C3037 C4007 ) C3037_=_C4038(</w:t>
      </w:r>
    </w:p>
    <w:p>
      <w:pPr>
        <w:pStyle w:val="PreformattedText"/>
        <w:bidi w:val="0"/>
        <w:spacing w:before="0" w:after="0"/>
        <w:jc w:val="left"/>
        <w:rPr/>
      </w:pPr>
      <w:r>
        <w:rPr/>
        <w:t xml:space="preserve"> </w:t>
      </w:r>
      <w:r>
        <w:rPr/>
        <w:t>C3037 C4038 ) C3037_=_C4074( C3037 C4074 ) \nC3037_=_C4077( C3037 C4077 ) C3037_=_C4078( C3037 C4078 ) C3037_=_C4079( C3037 C4079 ) C3039_=_C3041( C3039 C3041 ) C3039_=_C3044( C3039 C3044 ) C3039_=_C3045( C3039 C3045 ) \nC3039_=_C3046( C3039 C3046 ) C3039_=_C3048( C3039 C3048 ) C3039_=_C3054( C3039 C3054 ) C3039_=_C3057( C3039 C3057 ) C3039_=_C3118( C3039 C3118 ) C3039_=_C3120( C3039 C3120 ) \nC3039_=_C3123( C3039 C3123 ) C3039_=_C3130( C3039 C3130 ) C3039_=_C3131( C3039 C3131 ) C3041_=_C3044( C3041 C3044 ) C3041_=_C3045( C3041 C3045 ) C3041_=_C3046( C3041 C3046 ) \nC3041_=_C3048( C3041 C3048 ) C3041_=_C3054( C3041 C3054 ) C3041_=_C3057( C3041 C3057 ) C3041_=_C3133( C3041 C3133 ) C3041_=_C3309( C3041 C3309 ) C3041_=_C3310( C3041 C3310 ) \nC3041_=_C3313( C3041 C3313 ) C3041_=_C3316( C3041 C3316 ) C3041_=_C3318( C3041 C3318 ) C3041_=_C3321( C3041 C3321 ) C3044_=_C3045( C3044 C3045 ) C3044_=_C3046( C3044 C3046 ) \nC3044_=_C3048( C3044 C3048 ) C3044_=_C3054( C3044 C3054 ) C3044_=_C3057( C3044 C3057 ) C3044_=_C3530( C3044 C3530 ) C3044_=_C3580( C3044 C3580 ) C3044_=_C3592( C3044 C3592 ) \nC3044_=_C3593( C3044 C3593 ) C3045_=_C3046( C3045 C3046 ) C3045_=_C3048( C3045 C3048 ) C3045_=_C3054( C3045 C3054 ) C3045_=_C3057( C3045 C3057 ) C3045_=_C3136( C3045 C3136 ) \nC3045_=_C3668( C3045 C3668 ) C3045_=_C3669( C3045 C3669 ) C3046_=_C3048( C3046 C3048 ) C3046_=_C3054( C3046 C3054 ) C3046_=_C3057( C3046 C3057 ) C3046_=_C3148( C3046 C3148 ) \nC3046_=_C3515( C3046 C3515 ) C3046_=_C3675( C3046 C3675 ) C3046_=_C3677( C3046 C3677 ) C3046_=_C3678( C3046 C3678 ) C3048_=_C3054( C3048 C3054 ) C3048_=_C3057( C3048 C3057 ) \nC3048_=_C3137( C3048 C3137 ) C3048_=_C3532( C3048 C3532 ) C3048_=_C3617( C3048 C3617 ) C3048_=_C3725( C3048 C3725 ) C3048_=_C3726( C3048 C3726 ) C3048_=_C3727( C3048 C3727 ) \nC3048_=_C3732( C3048 C3732 ) C3048_=_C3734( C3048 C3734 ) C3054_=_C3057( C3054 C3057 ) C3054_=_C3088( C3054 C3088 ) C3054_=_C3189( C3054 C3189 ) C3054_=_C3524( C3054 C3524 ) \nC3054_=_C4077( C3054 C4077 ) C3054_=_C4089( C3054 C4089 ) C3054_=_C4090( C3054 C4090 ) C3057_=_C3131( C3057 C3131 ) C3057_=_C3307( C3057 C3307 ) C3057_=_C3593( C3057 C3593 ) \nC3057_=_C3669( C3057 C3669 ) C3057_=_C3678( C3057 C3678 ) C3057_=_C3961( C3057 C3961 ) C3057_=_C3996( C3057 C3996 ) C3057_=_C4003( C3057 C4003 ) C3057_=_C4014( C3057 C4014 ) \nC3057_=_C4066( C3057 C4066 ) C3057_=_C4090( C3057 C4090 ) C3057_=_C4096( C3057 C4096 ) C3062_=_C3067( C3062 C3067 ) C3062_=_C3072( C3062 C3072 ) C3062_=_C3358( C3062 C3358 ) \nC3062_=_C3411( C3062 C3411 ) C3062_=_C3433( C3062 C3433 ) C3062_=_C3434( C3062 C3434 ) C3062_=_C3435( C3062 C3435 ) C3062_=_C3436( C3062 C3436 ) C3062_=_C3437( C3062 C3437 ) \nC3062_=_C3438( C3062 C3438 ) C3062_=_C3439( C3062 C3439 ) C3062_=_C3442( C3062 C3442 ) C3062_=_C3443( C3062 C3443 ) C3062_=_C3444( C3062 C3444 ) C3067_=_C3072( C3067 C3072 ) \nC3067_=_C3197( C3067 C3197 ) C3067_=_C3495( C3067 C3495 ) C3067_=_C3860( C3067 C3860 ) C3067_=_C3926( C3067 C3926 ) C3067_=_C3935( C3067 C3935 ) C3067_=_C3936( C3067 C3936 ) \nC3067_=_C3937( C3067 C3937 ) C3067_=_C3938( C3067 C3938 ) C3072_=_C3442( C3072 C3442 ) C3072_=_C3600( C3072 C3600 ) C3072_=_C3920( C3072 C3920 ) C3072_=_C4041( C3072 C4041 ) \nC3075_=_C3076( C3075 C3076 ) C3075_=_C3077( C3075 C3077 ) C3075_=_C3079( C3075 C3079 ) C3075_=_C3080( C3075 C3080 ) C3075_=_C3082( C3075 C3082 ) C3075_=_C3083( C3075 C3083 ) \nC3075_=_C3086( C3075 C3086 ) C3075_=_C3087( C3075 C3087 ) C3075_=_C3088( C3075 C3088 ) C3075_=_C3089( C3075 C3089 ) C3075_=_C3090( C3075 C3090 ) C3075_=_C3180( C3075 C3180 ) \nC3075_=_C3296( C3075 C3296 ) C3075_=_C3299( C3075 C3299 ) C3075_=_C3300( C3075 C3300 ) C3075_=_C3303( C3075 C3303 ) C3075_=_C3305( C3075 C3305 ) C3075_=_C3307( C3075 C3307 ) \nC3076_=_C3077( C3076 C3077 ) C3076_=_C3079( C3076 C3079 ) C3076_=_C3080( C3076 C3080 ) C3076_=_C3082( C3076 C3082 ) C3076_=_C3083( C3076 C3083 ) C3076_=_C3086( C3076 C3086 ) \nC3076_=_C3087( C3076 C3087 ) C3076_=_C3088( C3076 C3088 ) C3076_=_C3089( C3076 C3089 ) C3076_=_C3090( C3076 C3090 ) C3076_=_C3252( C3076 C3252 ) C3076_=_C3296( C3076 C3296 ) \nC3076_=_C3347( C3076 C3347 ) C3076_=_C3387( C3076 C3387 ) C3076_=_C3388( C3076 C3388 ) C3076_=_C3389( C3076 C3389 ) C3076_=_C3390( C3076 C3390 ) C3076_=_C3391( C3076 C3391 ) \nC3076_=_C3392( C3076 C3392 ) C3076_=_C3393( C3076 C3393 ) C3076_=_C3394( C3076 C3394 ) C3076_=_C3395( C3076 C3395 ) C3076_=_C3397( C3076 C3397 ) C3076_=_C3400( C3076 C3400 ) \nC3077_=_C3079( C3077 C3079 ) C3077_=_C3080( C3077 C3080 ) C3077_=_C3082( C3077 C3082 ) C3077_=_C3083( C3077 C3083 ) C3077_=_C3086( C3077 C3086 ) C3077_=_C3087( C3077 C3087 ) \nC3077_=_C3088( C3077 C3088 ) C3077_=_C3089( C3077 C3089 ) C3077_=_C3090( C3077 C3090 ) C3077_=_C3387( C3077 C3387 ) C3077_=_C3405( C3077 C3405 ) C3077_=_C3406( C3077 C3406 ) \nC3079_=_C3080( C3079 C3080 ) C3079_=_C3082( C3079 C3082 ) C3079_=_C3083( C3079 C3083 ) C3079_=_C3086( C3079 C3086 ) C3079_=_C3087( C3079 C3087 ) C3079_=_C3088( C3079 C3088 ) \nC3079_=_C3089( C3079 C3089 ) C3079_=_C3090( C3079 C3090 ) C3079_=_C3183( C3079 C3183 ) C3079_=_C3708( C3079 C3708 ) C3079_=_C3757( C3079 C3757 ) C3080_=_C3082( C3080 C3082 ) \nC3080_=_C3083( C3080 C3083 ) C3080_=_C3086( C3080 C3086 ) C3080_=_C3087( C3080 C3087 ) C3080_=_C3088( C3080 C3088 ) C3080_=_C3089( C3080 C3089 ) C3080_=_C3090( C3080 C3090 ) \nC3080_=_C3393( C3080 C3393 ) C3080_=_C3797( C3080 C3797 ) C3080_=_C3800( C3080 C3800 ) C3080_=_C3802( C3080 C3802 ) C3080_=_C3803( C3080 C3803 ) C3082_=_C3083( C3082 C3083 ) \nC3082_=_C3086( C3082 C3086 ) C3082_=_C3087( C3082 C3087 ) C3082_=_C3088( C3082 C3088 ) C3082_=_C3089( C3082 C3089 ) C3082_=_C3090( C3082 C3090 ) C3082_=_C3140( C3082 C3140 ) \nC3082_=_C3654( C3082 C3654 ) C3082_=_C3814( C3082 C3814 ) C3082_=_C3846( C3082 C3846 ) C3082_=_C3847( C3082 C3847 ) C3082_=_C3848( C3082 C3848 ) C3083_=_C3086( C3083 C3086 ) \nC3083_=_C3087( C3083 C3087 ) C3083_=_C3088( C3083 C3088 ) C3083_=_C3089( C3083 C3089 ) C3083_=_C3090( C3083 C3090 ) C3083_=_C3394( C3083 C3394 ) C3083_=_C3898( C3083 C3898 ) \nC3083_=_C3900( C3083 C3900 ) C3083_=_C3902( C3083 C3902 ) C3083_=_C3903( C3083 C3903 ) C3086_=_C3087( C3086 C3087 ) C3086_=_C3088( C3086 C3088 ) C3086_=_C3089( C3086 C3089 ) \nC3086_=_C3090( C3086 C3090 ) C3086_=_C3101( C3086 C3101 ) C3086_=_C3405( C3086 C3405 ) C3086_=_C3638( C3086 C3638 ) C3086_=_C3800( C3086 C3800 ) C3086_=_C3868( C3086 C3868 ) \nC3086_=_C3900( C3086 C3900 ) C3086_=_C4043( C3086 C4043 ) C3086_=_C4045( C3086 C4045 ) C3086_=_C4046( C3086 C4046 ) C3086_=_C4047( C3086 C4047 ) C3087_=_C3088( C3087 C3088 ) \nC3087_=_C3089( C3087 C3089 ) C3087_=_C3090( C3087 C3090 ) C3087_=_C3406( C3087 C3406 ) C3087_=_C3629( C3087 C3629 ) C3087_=_C3802( C3087 C3802 ) C3087_=_C3903( C3087 C3903 ) \nC3087_=_C4022( C3087 C4022 ) C3087_=_C4071( C3087 C4071 ) C3087_=_C4072( C3087 C4072 ) C3088_=_C3089( C3088 C3089 ) C3088_=_C3090( C3088 C3090 ) C3088_=_C3189( C3088 C3189 ) \nC3088_=_C3524( C3088 C3524 ) C3088_=_C4077( C3088 C4077 ) C3088_=_C4089( C3088 C4089 ) C3088_=_C4090( C3088 C4090 ) C3089_=_C3090( C3089 C3090 ) C3089_=_C3190( C3089 C3190 ) \nC3089_=_C3432( C3089 C3432 ) C3089_=_C3837( C3089 C3837 ) C3090_=_C3400( C3090 C3400 ) C3090_=_C3978( C3090 C3978 ) C3090_=_C4046( C3090 C4046 ) C3090_=_C4072( C3090 C4072 ) \nC3093_=_C3096( C3093 C3096 ) C3093_=_C3101( C3093 C3101 ) C3093_=_C3102( C3093 C3102 ) C3093_=_C3219( C3093 C3219 ) C3093_=_C3310( C3093 C3310 ) C3093_=_C3332( C3093 C3332 ) \nC3093_=_C3334( C3093 C3334 ) C3093_=_C3335( C3093 C3335 ) C3093_=_C3336( C3093 C3336 ) C3093_=_C3337( C3093 C3337 ) C3093_=_C3338( C3093 C3338 ) C3093_=_C3339( C3093 C3339 ) \nC3093_=_C3340( C3093 C3340 ) C3093_=_C3341( C3093 C3341 ) C3093_=_C3344( C3093 C3344 ) C3093_=_C3345( C3093 C3345 ) C3093_=_C3346( C3093 C3346 ) C3096_=_C3101( C3096 C3101 ) \nC3096_=_C3102( C3096 C3102 ) C3096_=_C3192( C3096 C3192 ) C3096_=_C3459( C3096 C3459 ) C3096_=_C3515( C3096 C3515 ) C3096_=_C3517( C3096 C3517 ) C3096_=_C3518( C3096 C3518 ) \nC3096_=_C3521( C3096 C3521 ) C3096_=_C3522( C3096 C3522 ) C3096_=_C3523( C3096 C3523 ) C3096_=_C3524( C3096 C3524 ) C3096_=_C3526( C3096 C3526 ) C3096_=_C3527( C3096 C3527 ) \nC3096_=_C3529( C3096 C3529 ) C3101_=_C3102( C3101 C3102 ) C3101_=_C3405( C3101 C3405 ) C3101_=_C3638( C3101 C3638 ) C3101_=_C3800( C3101 C3800 ) C3101_=_C3868( C3101 C3868 ) \nC3101_=_C3900( C3101 C3900 ) C3101_=_C4043( C3101 C4043 ) C3101_=_C4045( C3101 C4045 ) C3101_=_C4046( C3101 C4046 ) C3101_=_C4047( C3101 C4047 ) C3102_=_C3305( C3102 C3305 ) \nC3102_=_C3344( C3102 C3344 ) C3102_=_C3788( C3102 C3788 ) C3102_=_C3828( C3102 C3828 ) C3102_=_C3902( C3102 C3902 ) C3102_=_C3945( C3102 C3945 ) C3102_=_C3993( C3102 C3993 ) \nC3102_=_C4001( C3102 C4001 ) C3102_=_C4043( C3102 C4043 ) C3102_=_C4056( C3102 C4056 ) C3102_=_C4065( C3102 C4065 ) C3102_=_C4066( C3102 C4066 ) C3110_=_C3111( C3110 C3111 ) \nC3110_=_C3226( C3110 C3226 ) C3110_=_C3462( C3110 C3462 ) C3110_=_C3476( C3110 C3476 ) C3110_=_C3502( C3110 C3502 ) C3110_=_C3570( C3110 C3570 ) C3110_=_C3644( C3110 C3644 ) \nC3110_=_C3735( C3110 C3735 ) C3110_=_C3774( C3110 C3774 ) C3110_=_C3807( C3110 C3807 ) C3110_=_C3808( C3110 C3808 ) C3110_=_C3809( C3110 C3809 ) C3110_=_C3810( C3110 C3810 ) \nC3110_=_C3811( C3110 C3811 ) C3110_=_C3812( C3110 C3812 ) C3110_=_C3813( C3110 C3813 ) C3111_=_C3318( C3111 C3318 ) C3111_=_C3727( C3111 C3727 ) C3111_=_C3848( C3111 C3848 ) \nC3111_=_C3923( C3111 C3923 ) C3111_=_C3924( C3111 C3924 ) C3118_=_C3120( C3118 C3120 ) C3118_=_C3123( C3118 C3123 ) C3118_=_C3130( C3118 C3130 ) C3118_=_C3131( C3118 C3131 ) \nC3118_=_C3181( C3118 C3181 ) C3118_=_C3530( C3118 C3530 ) C3118_=_C3531( C3118 C3531 ) C3118_=_C3532( C3118 C3532 ) C3118_=_C3534( C3118 C3534 ) C3118_=_C3535( C3118 C3535 ) \nC3118_=_C3536( C3118 C3536 ) C3118_=_C3537( C3118 C3537 ) C3118_=_C3539( C3118 C3539 ) C3120_=_C3123( C3120 C3123 ) C3120_=_C3130( C3120 C3130 ) C3120_=_C3131( C3120 C3131 ) \nC3120_=_C3369(</w:t>
      </w:r>
    </w:p>
    <w:p>
      <w:pPr>
        <w:pStyle w:val="PreformattedText"/>
        <w:bidi w:val="0"/>
        <w:spacing w:before="0" w:after="0"/>
        <w:jc w:val="left"/>
        <w:rPr/>
      </w:pPr>
      <w:r>
        <w:rPr/>
        <w:t xml:space="preserve"> </w:t>
      </w:r>
      <w:r>
        <w:rPr/>
        <w:t>C3120 C3369 ) C3120_=_C3531( C3120 C3531 ) C3120_=_C3580( C3120 C3580 ) C3120_=_C3617( C3120 C3617 ) C3120_=_C3619( C3120 C3619 ) C3120_=_C3620( C3120 C3620 ) \nC3120_=_C3622( C3120 C3622 ) C3120_=_C3623( C3120 C3623 ) C3123_=_C3130( C3123 C3130 ) C3123_=_C3131( C3123 C3131 ) C3123_=_C3208( C3123 C3208 ) C3123_=_C3269( C3123 C3269 ) \nC3123_=_C3708( C3123 C3708 ) C3123_=_C3712( C3123 C3712 ) C3123_=_C3714( C3123 C3714 ) C3130_=_C3131( C3130 C3131 ) C3130_=_C3206( C3130 C3206 ) C3130_=_C3321( C3130 C3321 ) \nC3130_=_C3592( C3130 C3592 ) C3130_=_C3668( C3130 C3668 ) C3130_=_C3677( C3130 C3677 ) C3130_=_C3734( C3130 C3734 ) C3130_=_C3803( C3130 C3803 ) C3130_=_C3916( C3130 C3916 ) \nC3130_=_C3952( C3130 C3952 ) C3130_=_C3980( C3130 C3980 ) C3130_=_C4089( C3130 C4089 ) C3130_=_C4096( C3130 C4096 ) C3131_=_C3307( C3131 C3307 ) C3131_=_C3593( C3131 C3593 ) \nC3131_=_C3669( C3131 C3669 ) C3131_=_C3678( C3131 C3678 ) C3131_=_C3961( C3131 C3961 ) C3131_=_C3996( C3131 C3996 ) C3131_=_C4003( C3131 C4003 ) C3131_=_C4014( C3131 C4014 ) \nC3131_=_C4066( C3131 C4066 ) C3131_=_C4090( C3131 C4090 ) C3131_=_C4096( C3131 C4096 ) C3133_=_C3134( C3133 C3134 ) C3133_=_C3135( C3133 C3135 ) C3133_=_C3136( C3133 C3136 ) \nC3133_=_C3137( C3133 C3137 ) C3133_=_C3139( C3133 C3139 ) C3133_=_C3140( C3133 C3140 ) C3133_=_C3144( C3133 C3144 ) C3133_=_C3145( C3133 C3145 ) C3133_=_C3146( C3133 C3146 ) \nC3133_=_C3309( C3133 C3309 ) C3133_=_C3310( C3133 C3310 ) C3133_=_C3313( C3133 C3313 ) C3133_=_C3316( C3133 C3316 ) C3133_=_C3318( C3133 C3318 ) C3133_=_C3321( C3133 C3321 ) \nC3134_=_C3135( C3134 C3135 ) C3134_=_C3136( C3134 C3136 ) C3134_=_C3137( C3134 C3137 ) C3134_=_C3139( C3134 C3139 ) C3134_=_C3140( C3134 C3140 ) C3134_=_C3144( C3134 C3144 ) \nC3134_=_C3145( C3134 C3145 ) C3134_=_C3146( C3134 C3146 ) C3134_=_C3323( C3134 C3323 ) C3134_=_C3452( C3134 C3452 ) C3135_=_C3136( C3135 C3136 ) C3135_=_C3137( C3135 C3137 ) \nC3135_=_C3139( C3135 C3139 ) C3135_=_C3140( C3135 C3140 ) C3135_=_C3144( C3135 C3144 ) C3135_=_C3145( C3135 C3145 ) C3135_=_C3146( C3135 C3146 ) C3136_=_C3137( C3136 C3137 ) \nC3136_=_C3139( C3136 C3139 ) C3136_=_C3140( C3136 C3140 ) C3136_=_C3144( C3136 C3144 ) C3136_=_C3145( C3136 C3145 ) C3136_=_C3146( C3136 C3146 ) C3136_=_C3668( C3136 C3668 ) \nC3136_=_C3669( C3136 C3669 ) C3137_=_C3139( C3137 C3139 ) C3137_=_C3140( C3137 C3140 ) C3137_=_C3144( C3137 C3144 ) C3137_=_C3145( C3137 C3145 ) C3137_=_C3146( C3137 C3146 ) \nC3137_=_C3532( C3137 C3532 ) C3137_=_C3617( C3137 C3617 ) C3137_=_C3725( C3137 C3725 ) C3137_=_C3726( C3137 C3726 ) C3137_=_C3727( C3137 C3727 ) C3137_=_C3732( C3137 C3732 ) \nC3137_=_C3734( C3137 C3734 ) C3139_=_C3140( C3139 C3140 ) C3139_=_C3144( C3139 C3144 ) C3139_=_C3145( C3139 C3145 ) C3139_=_C3146( C3139 C3146 ) C3139_=_C3391( C3139 C3391 ) \nC3139_=_C3773( C3139 C3773 ) C3140_=_C3144( C3140 C3144 ) C3140_=_C3145( C3140 C3145 ) C3140_=_C3146( C3140 C3146 ) C3140_=_C3654( C3140 C3654 ) C3140_=_C3814( C3140 C3814 ) \nC3140_=_C3846( C3140 C3846 ) C3140_=_C3847( C3140 C3847 ) C3140_=_C3848( C3140 C3848 ) C3144_=_C3145( C3144 C3145 ) C3144_=_C3146( C3144 C3146 ) C3145_=_C3146( C3145 C3146 ) \nC3145_=_C3879( C3145 C3879 ) C3145_=_C4038( C3145 C4038 ) C3146_=_C3526( C3146 C3526 ) C3146_=_C3882( C3146 C3882 ) C3146_=_C3924( C3146 C3924 ) C3148_=_C3149( C3148 C3149 ) \nC3148_=_C3150( C3148 C3150 ) C3148_=_C3151( C3148 C3151 ) C3148_=_C3152( C3148 C3152 ) C3148_=_C3153( C3148 C3153 ) C3148_=_C3515( C3148 C3515 ) C3148_=_C3675( C3148 C3675 ) \nC3148_=_C3677( C3148 C3677 ) C3148_=_C3678( C3148 C3678 ) C3149_=_C3150( C3149 C3150 ) C3149_=_C3151( C3149 C3151 ) C3149_=_C3152( C3149 C3152 ) C3149_=_C3153( C3149 C3153 ) \nC3149_=_C3339( C3149 C3339 ) C3149_=_C3415( C3149 C3415 ) C3149_=_C3436( C3149 C3436 ) C3149_=_C3494( C3149 C3494 ) C3149_=_C3504( C3149 C3504 ) C3149_=_C3886( C3149 C3886 ) \nC3149_=_C3887( C3149 C3887 ) C3149_=_C3888( C3149 C3888 ) C3149_=_C3889( C3149 C3889 ) C3150_=_C3151( C3150 C3151 ) C3150_=_C3152( C3150 C3152 ) C3150_=_C3153( C3150 C3153 ) \nC3150_=_C3340( C3150 C3340 ) C3150_=_C3912( C3150 C3912 ) C3150_=_C3916( C3150 C3916 ) C3151_=_C3152( C3151 C3152 ) C3151_=_C3153( C3151 C3153 ) C3151_=_C3303( C3151 C3303 ) \nC3151_=_C3826( C3151 C3826 ) C3151_=_C3991( C3151 C3991 ) C3151_=_C4000( C3151 C4000 ) C3151_=_C4010( C3151 C4010 ) C3151_=_C4011( C3151 C4011 ) C3151_=_C4014( C3151 C4014 ) \nC3152_=_C3153( C3152 C3153 ) C3152_=_C3328( C3152 C3328 ) C3152_=_C3887( C3152 C3887 ) C3152_=_C4011( C3152 C4011 ) C3153_=_C3712( C3153 C3712 ) C3153_=_C3977( C3153 C3977 ) \nC3153_=_C4065( C3153 C4065 ) C3162_=_C3164( C3162 C3164 ) C3162_=_C3174( C3162 C3174 ) C3162_=_C3536( C3162 C3536 ) C3162_=_C3992( C3162 C3992 ) C3162_=_C4024( C3162 C4024 ) \nC3162_=_C4049( C3162 C4049 ) C3164_=_C3176( C3164 C3176 ) C3164_=_C3443( C3164 C3443 ) C3164_=_C3997( C3164 C3997 ) C3164_=_C4034( C3164 C4034 ) C3164_=_C4085( C3164 C4085 ) \nC3164_=_C4099( C3164 C4099 ) C3174_=_C3176( C3174 C3176 ) C3174_=_C3536( C3174 C3536 ) C3174_=_C3992( C3174 C3992 ) C3174_=_C4024( C3174 C4024 ) C3174_=_C4049( C3174 C4049 ) \nC3176_=_C3443( C3176 C3443 ) C3176_=_C3997( C3176 C3997 ) C3176_=_C4034( C3176 C4034 ) C3176_=_C4085( C3176 C4085 ) C3176_=_C4099( C3176 C4099 ) C3180_=_C3181( C3180 C3181 ) \nC3180_=_C3183( C3180 C3183 ) C3180_=_C3184( C3180 C3184 ) C3180_=_C3188( C3180 C3188 ) C3180_=_C3189( C3180 C3189 ) C3180_=_C3190( C3180 C3190 ) C3180_=_C3296( C3180 C3296 ) \nC3180_=_C3299( C3180 C3299 ) C3180_=_C3300( C3180 C3300 ) C3180_=_C3303( C3180 C3303 ) C3180_=_C3305( C3180 C3305 ) C3180_=_C3307( C3180 C3307 ) C3181_=_C3183( C3181 C3183 ) \nC3181_=_C3184( C3181 C3184 ) C3181_=_C3188( C3181 C3188 ) C3181_=_C3189( C3181 C3189 ) C3181_=_C3190( C3181 C3190 ) C3181_=_C3530( C3181 C3530 ) C3181_=_C3531( C3181 C3531 ) \nC3181_=_C3532( C3181 C3532 ) C3181_=_C3534( C3181 C3534 ) C3181_=_C3535( C3181 C3535 ) C3181_=_C3536( C3181 C3536 ) C3181_=_C3537( C3181 C3537 ) C3181_=_C3539( C3181 C3539 ) \nC3183_=_C3184( C3183 C3184 ) C3183_=_C3188( C3183 C3188 ) C3183_=_C3189( C3183 C3189 ) C3183_=_C3190( C3183 C3190 ) C3183_=_C3708( C3183 C3708 ) C3183_=_C3757( C3183 C3757 ) \nC3184_=_C3188( C3184 C3188 ) C3184_=_C3189( C3184 C3189 ) C3184_=_C3190( C3184 C3190 ) C3184_=_C3860( C3184 C3860 ) C3188_=_C3189( C3188 C3189 ) C3188_=_C3190( C3188 C3190 ) \nC3188_=_C3836( C3188 C3836 ) C3188_=_C3938( C3188 C3938 ) C3189_=_C3190( C3189 C3190 ) C3189_=_C3524( C3189 C3524 ) C3189_=_C4077( C3189 C4077 ) C3189_=_C4089( C3189 C4089 ) \nC3189_=_C4090( C3189 C4090 ) C3190_=_C3432( C3190 C3432 ) C3190_=_C3837( C3190 C3837 ) C3192_=_C3197( C3192 C3197 ) C3192_=_C3200( C3192 C3200 ) C3192_=_C3206( C3192 C3206 ) \nC3192_=_C3459( C3192 C3459 ) C3192_=_C3515( C3192 C3515 ) C3192_=_C3517( C3192 C3517 ) C3192_=_C3518( C3192 C3518 ) C3192_=_C3521( C3192 C3521 ) C3192_=_C3522( C3192 C3522 ) \nC3192_=_C3523( C3192 C3523 ) C3192_=_C3524( C3192 C3524 ) C3192_=_C3526( C3192 C3526 ) C3192_=_C3527( C3192 C3527 ) C3192_=_C3529( C3192 C3529 ) C3197_=_C3200( C3197 C3200 ) \nC3197_=_C3206( C3197 C3206 ) C3197_=_C3495( C3197 C3495 ) C3197_=_C3860( C3197 C3860 ) C3197_=_C3926( C3197 C3926 ) C3197_=_C3935( C3197 C3935 ) C3197_=_C3936( C3197 C3936 ) \nC3197_=_C3937( C3197 C3937 ) C3197_=_C3938( C3197 C3938 ) C3200_=_C3206( C3200 C3206 ) C3200_=_C3300( C3200 C3300 ) C3200_=_C3797( C3200 C3797 ) C3200_=_C3823( C3200 C3823 ) \nC3200_=_C3912( C3200 C3912 ) C3200_=_C3948( C3200 C3948 ) C3200_=_C3954( C3200 C3954 ) C3200_=_C3955( C3200 C3955 ) C3200_=_C3956( C3200 C3956 ) C3200_=_C3961( C3200 C3961 ) \nC3206_=_C3321( C3206 C3321 ) C3206_=_C3592( C3206 C3592 ) C3206_=_C3668( C3206 C3668 ) C3206_=_C3677( C3206 C3677 ) C3206_=_C3734( C3206 C3734 ) C3206_=_C3803( C3206 C3803 ) \nC3206_=_C3916( C3206 C3916 ) C3206_=_C3952( C3206 C3952 ) C3206_=_C3980( C3206 C3980 ) C3206_=_C4089( C3206 C4089 ) C3206_=_C4096( C3206 C4096 ) C3208_=_C3212( C3208 C3212 ) \nC3208_=_C3213( C3208 C3213 ) C3208_=_C3269( C3208 C3269 ) C3208_=_C3708( C3208 C3708 ) C3208_=_C3712( C3208 C3712 ) C3208_=_C3714( C3208 C3714 ) C3212_=_C3213( C3212 C3213 ) \nC3212_=_C3351( C3212 C3351 ) C3212_=_C3716( C3212 C3716 ) C3212_=_C3846( C3212 C3846 ) C3212_=_C3876( C3212 C3876 ) C3212_=_C3878( C3212 C3878 ) C3212_=_C3879( C3212 C3879 ) \nC3212_=_C3881( C3212 C3881 ) C3212_=_C3882( C3212 C3882 ) C3212_=_C3883( C3212 C3883 ) C3213_=_C3242( C3213 C3242 ) C3213_=_C3534( C3213 C3534 ) C3213_=_C3544( C3213 C3544 ) \nC3213_=_C3757( C3213 C3757 ) C3213_=_C3866( C3213 C3866 ) C3213_=_C3891( C3213 C3891 ) C3219_=_C3226( C3219 C3226 ) C3219_=_C3310( C3219 C3310 ) C3219_=_C3332( C3219 C3332 ) \nC3219_=_C3334( C3219 C3334 ) C3219_=_C3335( C3219 C3335 ) C3219_=_C3336( C3219 C3336 ) C3219_=_C3337( C3219 C3337 ) C3219_=_C3338( C3219 C3338 ) C3219_=_C3339( C3219 C3339 ) \nC3219_=_C3340( C3219 C3340 ) C3219_=_C3341( C3219 C3341 ) C3219_=_C3344( C3219 C3344 ) C3219_=_C3345( C3219 C3345 ) C3219_=_C3346( C3219 C3346 ) C3226_=_C3462( C3226 C3462 ) \nC3226_=_C3476( C3226 C3476 ) C3226_=_C3502( C3226 C3502 ) C3226_=_C3570( C3226 C3570 ) C3226_=_C3644( C3226 C3644 ) C3226_=_C3735( C3226 C3735 ) C3226_=_C3774( C3226 C3774 ) \nC3226_=_C3807( C3226 C3807 ) C3226_=_C3808( C3226 C3808 ) C3226_=_C3809( C3226 C3809 ) C3226_=_C3810( C3226 C3810 ) C3226_=_C3811( C3226 C3811 ) C3226_=_C3812( C3226 C3812 ) \nC3226_=_C3813( C3226 C3813 ) C3242_=_C3246( C3242 C3246 ) C3242_=_C3248( C3242 C3248 ) C3242_=_C3534( C3242 C3534 ) C3242_=_C3544( C3242 C3544 ) C3242_=_C3757( C3242 C3757 ) \nC3242_=_C3866( C3242 C3866 ) C3242_=_C3891( C3242 C3891 ) C3246_=_C3248( C3246 C3248 ) C3246_=_C3383( C3246 C3383 ) C3246_=_C3483( C3246 C3483 ) C3246_=_C3522( C3246 C3522 ) \nC3246_=_C3550( C3246 C3550 ) C3246_=_C3639( C3246 C3639 ) C3246_=_C3675( C3246 C3675 ) C3246_=_C3704( C3246 C3704 ) C3246_=_C3732( C3246 C3732 ) C3246_=_C3841( C3246 C3841 ) \nC3246_=_C4007( C3246 C4007 ) C3246_=_C4038( C3246 C4038 ) C3246_=_C4074(</w:t>
      </w:r>
    </w:p>
    <w:p>
      <w:pPr>
        <w:pStyle w:val="PreformattedText"/>
        <w:bidi w:val="0"/>
        <w:spacing w:before="0" w:after="0"/>
        <w:jc w:val="left"/>
        <w:rPr/>
      </w:pPr>
      <w:r>
        <w:rPr/>
        <w:t xml:space="preserve"> </w:t>
      </w:r>
      <w:r>
        <w:rPr/>
        <w:t>C3246 C4074 ) C3246_=_C4077( C3246 C4077 ) C3246_=_C4078( C3246 C4078 ) C3246_=_C4079( C3246 C4079 ) \nC3248_=_C3263( C3248 C3263 ) C3248_=_C3365( C3248 C3365 ) C3248_=_C3551( C3248 C3551 ) C3248_=_C3566( C3248 C3566 ) C3248_=_C3686( C3248 C3686 ) C3248_=_C3773( C3248 C3773 ) \nC3248_=_C3791( C3248 C3791 ) C3248_=_C3870( C3248 C3870 ) C3248_=_C3891( C3248 C3891 ) C3248_=_C4002( C3248 C4002 ) C3248_=_C4032( C3248 C4032 ) C3248_=_C4085( C3248 C4085 ) \nC3252_=_C3263( C3252 C3263 ) C3252_=_C3296( C3252 C3296 ) C3252_=_C3347( C3252 C3347 ) C3252_=_C3387( C3252 C3387 ) C3252_=_C3388( C3252 C3388 ) C3252_=_C3389( C3252 C3389 ) \nC3252_=_C3390( C3252 C3390 ) C3252_=_C3391( C3252 C3391 ) C3252_=_C3392( C3252 C3392 ) C3252_=_C3393( C3252 C3393 ) C3252_=_C3394( C3252 C3394 ) C3252_=_C3395( C3252 C3395 ) \nC3252_=_C3397( C3252 C3397 ) C3252_=_C3400( C3252 C3400 ) C3263_=_C3365( C3263 C3365 ) C3263_=_C3551( C3263 C3551 ) C3263_=_C3566( C3263 C3566 ) C3263_=_C3686( C3263 C3686 ) \nC3263_=_C3773( C3263 C3773 ) C3263_=_C3791( C3263 C3791 ) C3263_=_C3870( C3263 C3870 ) C3263_=_C3891( C3263 C3891 ) C3263_=_C4002( C3263 C4002 ) C3263_=_C4032( C3263 C4032 ) \nC3263_=_C4085( C3263 C4085 ) C3268_=_C3269( C3268 C3269 ) C3268_=_C3270( C3268 C3270 ) C3268_=_C3489( C3268 C3489 ) C3268_=_C3555( C3268 C3555 ) C3268_=_C3692( C3268 C3692 ) \nC3268_=_C3693( C3268 C3693 ) C3268_=_C3694( C3268 C3694 ) C3268_=_C3695( C3268 C3695 ) C3268_=_C3696( C3268 C3696 ) C3269_=_C3270( C3269 C3270 ) C3269_=_C3708( C3269 C3708 ) \nC3269_=_C3712( C3269 C3712 ) C3269_=_C3714( C3269 C3714 ) C3270_=_C3463( C3270 C3463 ) C3270_=_C3571( C3270 C3571 ) C3270_=_C3645( C3270 C3645 ) C3270_=_C3775( C3270 C3775 ) \nC3270_=_C3807( C3270 C3807 ) C3270_=_C3832( C3270 C3832 ) C3270_=_C3833( C3270 C3833 ) C3270_=_C3834( C3270 C3834 ) C3270_=_C3835( C3270 C3835 ) C3270_=_C3836( C3270 C3836 ) \nC3270_=_C3837( C3270 C3837 ) C3279_=_C3283( C3279 C3283 ) C3279_=_C3286( C3279 C3286 ) C3279_=_C3299( C3279 C3299 ) C3279_=_C3822( C3279 C3822 ) C3279_=_C3823( C3279 C3823 ) \nC3279_=_C3824( C3279 C3824 ) C3279_=_C3825( C3279 C3825 ) C3279_=_C3826( C3279 C3826 ) C3279_=_C3828( C3279 C3828 ) C3279_=_C3831( C3279 C3831 ) C3283_=_C3286( C3283 C3286 ) \nC3283_=_C3419( C3283 C3419 ) C3283_=_C3482( C3283 C3482 ) C3283_=_C3509( C3283 C3509 ) C3283_=_C3741( C3283 C3741 ) C3283_=_C3820( C3283 C3820 ) C3283_=_C3839( C3283 C3839 ) \nC3283_=_C3888( C3283 C3888 ) C3283_=_C3895( C3283 C3895 ) C3283_=_C4017( C3283 C4017 ) C3283_=_C4028( C3283 C4028 ) C3283_=_C4054( C3283 C4054 ) C3283_=_C4055( C3283 C4055 ) \nC3286_=_C3831( C3286 C3831 ) C3286_=_C3844( C3286 C3844 ) C3286_=_C4055( C3286 C4055 ) C3296_=_C3299( C3296 C3299 ) C3296_=_C3300( C3296 C3300 ) C3296_=_C3303( C3296 C3303 ) \nC3296_=_C3305( C3296 C3305 ) C3296_=_C3307( C3296 C3307 ) C3296_=_C3347( C3296 C3347 ) C3296_=_C3387( C3296 C3387 ) C3296_=_C3388( C3296 C3388 ) C3296_=_C3389( C3296 C3389 ) \nC3296_=_C3390( C3296 C3390 ) C3296_=_C3391( C3296 C3391 ) C3296_=_C3392( C3296 C3392 ) C3296_=_C3393( C3296 C3393 ) C3296_=_C3394( C3296 C3394 ) C3296_=_C3395( C3296 C3395 ) \nC3296_=_C3397( C3296 C3397 ) C3296_=_C3400( C3296 C3400 ) C3299_=_C3300( C3299 C3300 ) C3299_=_C3303( C3299 C3303 ) C3299_=_C3305( C3299 C3305 ) C3299_=_C3307( C3299 C3307 ) \nC3299_=_C3822( C3299 C3822 ) C3299_=_C3823( C3299 C3823 ) C3299_=_C3824( C3299 C3824 ) C3299_=_C3825( C3299 C3825 ) C3299_=_C3826( C3299 C3826 ) C3299_=_C3828( C3299 C3828 ) \nC3299_=_C3831( C3299 C3831 ) C3300_=_C3303( C3300 C3303 ) C3300_=_C3305( C3300 C3305 ) C3300_=_C3307( C3300 C3307 ) C3300_=_C3797( C3300 C3797 ) C3300_=_C3823( C3300 C3823 ) \nC3300_=_C3912( C3300 C3912 ) C3300_=_C3948( C3300 C3948 ) C3300_=_C3954( C3300 C3954 ) C3300_=_C3955( C3300 C3955 ) C3300_=_C3956( C3300 C3956 ) C3300_=_C3961( C3300 C3961 ) \nC3303_=_C3305( C3303 C3305 ) C3303_=_C3307( C3303 C3307 ) C3303_=_C3826( C3303 C3826 ) C3303_=_C3991( C3303 C3991 ) C3303_=_C4000( C3303 C4000 ) C3303_=_C4010( C3303 C4010 ) \nC3303_=_C4011( C3303 C4011 ) C3303_=_C4014( C3303 C4014 ) C3305_=_C3307( C3305 C3307 ) C3305_=_C3344( C3305 C3344 ) C3305_=_C3788( C3305 C3788 ) C3305_=_C3828( C3305 C3828 ) \nC3305_=_C3902( C3305 C3902 ) C3305_=_C3945( C3305 C3945 ) C3305_=_C3993( C3305 C3993 ) C3305_=_C4001( C3305 C4001 ) C3305_=_C4043( C3305 C4043 ) C3305_=_C4056( C3305 C4056 ) \nC3305_=_C4065( C3305 C4065 ) C3305_=_C4066( C3305 C4066 ) C3307_=_C3593( C3307 C3593 ) C3307_=_C3669( C3307 C3669 ) C3307_=_C3678( C3307 C3678 ) C3307_=_C3961( C3307 C3961 ) \nC3307_=_C3996( C3307 C3996 ) C3307_=_C4003( C3307 C4003 ) C3307_=_C4014( C3307 C4014 ) C3307_=_C4066( C3307 C4066 ) C3307_=_C4090( C3307 C4090 ) C3307_=_C4096( C3307 C4096 ) \nC3309_=_C3310( C3309 C3310 ) C3309_=_C3313( C3309 C3313 ) C3309_=_C3316( C3309 C3316 ) C3309_=_C3318( C3309 C3318 ) C3309_=_C3321( C3309 C3321 ) C3309_=_C3323( C3309 C3323 ) \nC3309_=_C3328( C3309 C3328 ) C3309_=_C3331( C3309 C3331 ) C3310_=_C3313( C3310 C3313 ) C3310_=_C3316( C3310 C3316 ) C3310_=_C3318( C3310 C3318 ) C3310_=_C3321( C3310 C3321 ) \nC3310_=_C3332( C3310 C3332 ) C3310_=_C3334( C3310 C3334 ) C3310_=_C3335( C3310 C3335 ) C3310_=_C3336( C3310 C3336 ) C3310_=_C3337( C3310 C3337 ) C3310_=_C3338( C3310 C3338 ) \nC3310_=_C3339( C3310 C3339 ) C3310_=_C3340( C3310 C3340 ) C3310_=_C3341( C3310 C3341 ) C3310_=_C3344( C3310 C3344 ) C3310_=_C3345( C3310 C3345 ) C3310_=_C3346( C3310 C3346 ) \nC3313_=_C3316( C3313 C3316 ) C3313_=_C3318( C3313 C3318 ) C3313_=_C3321( C3313 C3321 ) C3313_=_C3475( C3313 C3475 ) C3313_=_C3501( C3313 C3501 ) C3313_=_C3725( C3313 C3725 ) \nC3313_=_C3735( C3313 C3735 ) C3313_=_C3738( C3313 C3738 ) C3313_=_C3739( C3313 C3739 ) C3313_=_C3740( C3313 C3740 ) C3313_=_C3741( C3313 C3741 ) C3313_=_C3742( C3313 C3742 ) \nC3313_=_C3743( C3313 C3743 ) C3313_=_C3744( C3313 C3744 ) C3316_=_C3318( C3316 C3318 ) C3316_=_C3321( C3316 C3321 ) C3316_=_C3477( C3316 C3477 ) C3316_=_C3726( C3316 C3726 ) \nC3316_=_C3893( C3316 C3893 ) C3316_=_C3894( C3316 C3894 ) C3316_=_C3895( C3316 C3895 ) C3318_=_C3321( C3318 C3321 ) C3318_=_C3727( C3318 C3727 ) C3318_=_C3848( C3318 C3848 ) \nC3318_=_C3923( C3318 C3923 ) C3318_=_C3924( C3318 C3924 ) C3321_=_C3592( C3321 C3592 ) C3321_=_C3668( C3321 C3668 ) C3321_=_C3677( C3321 C3677 ) C3321_=_C3734( C3321 C3734 ) \nC3321_=_C3803( C3321 C3803 ) C3321_=_C3916( C3321 C3916 ) C3321_=_C3952( C3321 C3952 ) C3321_=_C3980( C3321 C3980 ) C3321_=_C4089( C3321 C4089 ) C3321_=_C4096( C3321 C4096 ) \nC3323_=_C3328( C3323 C3328 ) C3323_=_C3331( C3323 C3331 ) C3323_=_C3452( C3323 C3452 ) C3328_=_C3331( C3328 C3331 ) C3328_=_C3887( C3328 C3887 ) C3328_=_C4011( C3328 C4011 ) \nC3331_=_C4049( C3331 C4049 ) C3331_=_C4099( C3331 C4099 ) C3332_=_C3334( C3332 C3334 ) C3332_=_C3335( C3332 C3335 ) C3332_=_C3336( C3332 C3336 ) C3332_=_C3337( C3332 C3337 ) \nC3332_=_C3338( C3332 C3338 ) C3332_=_C3339( C3332 C3339 ) C3332_=_C3340( C3332 C3340 ) C3332_=_C3341( C3332 C3341 ) C3332_=_C3344( C3332 C3344 ) C3332_=_C3345( C3332 C3345 ) \nC3332_=_C3346( C3332 C3346 ) C3332_=_C3411( C3332 C3411 ) C3332_=_C3414( C3332 C3414 ) C3332_=_C3415( C3332 C3415 ) C3332_=_C3419( C3332 C3419 ) C3334_=_C3335( C3334 C3335 ) \nC3334_=_C3336( C3334 C3336 ) C3334_=_C3337( C3334 C3337 ) C3334_=_C3338( C3334 C3338 ) C3334_=_C3339( C3334 C3339 ) C3334_=_C3340( C3334 C3340 ) C3334_=_C3341( C3334 C3341 ) \nC3334_=_C3344( C3334 C3344 ) C3334_=_C3345( C3334 C3345 ) C3334_=_C3346( C3334 C3346 ) C3334_=_C3433( C3334 C3433 ) C3334_=_C3501( C3334 C3501 ) C3334_=_C3502( C3334 C3502 ) \nC3334_=_C3503( C3334 C3503 ) C3334_=_C3504( C3334 C3504 ) C3334_=_C3509( C3334 C3509 ) C3335_=_C3336( C3335 C3336 ) C3335_=_C3337( C3335 C3337 ) C3335_=_C3338( C3335 C3338 ) \nC3335_=_C3339( C3335 C3339 ) C3335_=_C3340( C3335 C3340 ) C3335_=_C3341( C3335 C3341 ) C3335_=_C3344( C3335 C3344 ) C3335_=_C3345( C3335 C3345 ) C3335_=_C3346( C3335 C3346 ) \nC3335_=_C3570( C3335 C3570 ) C3335_=_C3571( C3335 C3571 ) C3336_=_C3337( C3336 C3337 ) C3336_=_C3338( C3336 C3338 ) C3336_=_C3339( C3336 C3339 ) C3336_=_C3340( C3336 C3340 ) \nC3336_=_C3341( C3336 C3341 ) C3336_=_C3344( C3336 C3344 ) C3336_=_C3345( C3336 C3345 ) C3336_=_C3346( C3336 C3346 ) C3336_=_C3774( C3336 C3774 ) C3336_=_C3775( C3336 C3775 ) \nC3337_=_C3338( C3337 C3338 ) C3337_=_C3339( C3337 C3339 ) C3337_=_C3340( C3337 C3340 ) C3337_=_C3341( C3337 C3341 ) C3337_=_C3344( C3337 C3344 ) C3337_=_C3345( C3337 C3345 ) \nC3337_=_C3346( C3337 C3346 ) C3337_=_C3414( C3337 C3414 ) C3337_=_C3435( C3337 C3435 ) C3337_=_C3491( C3337 C3491 ) C3337_=_C3503( C3337 C3503 ) C3337_=_C3814( C3337 C3814 ) \nC3337_=_C3819( C3337 C3819 ) C3337_=_C3820( C3337 C3820 ) C3337_=_C3821( C3337 C3821 ) C3338_=_C3339( C3338 C3339 ) C3338_=_C3340( C3338 C3340 ) C3338_=_C3341( C3338 C3341 ) \nC3338_=_C3344( C3338 C3344 ) C3338_=_C3345( C3338 C3345 ) C3338_=_C3346( C3338 C3346 ) C3338_=_C3422( C3338 C3422 ) C3339_=_C3340( C3339 C3340 ) C3339_=_C3341( C3339 C3341 ) \nC3339_=_C3344( C3339 C3344 ) C3339_=_C3345( C3339 C3345 ) C3339_=_C3346( C3339 C3346 ) C3339_=_C3415( C3339 C3415 ) C3339_=_C3436( C3339 C3436 ) C3339_=_C3494( C3339 C3494 ) \nC3339_=_C3504( C3339 C3504 ) C3339_=_C3886( C3339 C3886 ) C3339_=_C3887( C3339 C3887 ) C3339_=_C3888( C3339 C3888 ) C3339_=_C3889( C3339 C3889 ) C3340_=_C3341( C3340 C3341 ) \nC3340_=_C3344( C3340 C3344 ) C3340_=_C3345( C3340 C3345 ) C3340_=_C3346( C3340 C3346 ) C3340_=_C3912( C3340 C3912 ) C3340_=_C3916( C3340 C3916 ) C3341_=_C3344( C3341 C3344 ) \nC3341_=_C3345( C3341 C3345 ) C3341_=_C3346( C3341 C3346 ) C3341_=_C3954( C3341 C3954 ) C3341_=_C3980( C3341 C3980 ) C3344_=_C3345( C3344 C3345 ) C3344_=_C3346( C3344 C3346 ) \nC3344_=_C3788( C3344 C3788 ) C3344_=_C3828( C3344 C3828 ) C3344_=_C3902( C3344 C3902 ) C3344_=_C3945( C3344 C3945 ) C3344_=_C3993( C3344 C3993 ) C3344_=_C4001( C3344 C4001 ) \nC3344_=_C4043( C3344 C4043 ) C3344_=_C4056( C3344 C4056 ) C3344_=_C4065( C3344 C4065 ) C3344_=_C4066( C3344 C4066 ) C3345_=_C3346(</w:t>
      </w:r>
    </w:p>
    <w:p>
      <w:pPr>
        <w:pStyle w:val="PreformattedText"/>
        <w:bidi w:val="0"/>
        <w:spacing w:before="0" w:after="0"/>
        <w:jc w:val="left"/>
        <w:rPr/>
      </w:pPr>
      <w:r>
        <w:rPr/>
        <w:t xml:space="preserve"> </w:t>
      </w:r>
      <w:r>
        <w:rPr/>
        <w:t>C3345 C3346 ) C3346_=_C3376( C3346 C3376 ) \nC3346_=_C3444( C3346 C3444 ) C3346_=_C3821( C3346 C3821 ) C3346_=_C3889( C3346 C3889 ) C3346_=_C4047( C3346 C4047 ) C3346_=_C4054( C3346 C4054 ) C3347_=_C3348( C3347 C3348 ) \nC3347_=_C3351( C3347 C3351 ) C3347_=_C3387( C3347 C3387 ) C3347_=_C3388( C3347 C3388 ) C3347_=_C3389( C3347 C3389 ) C3347_=_C3390( C3347 C3390 ) C3347_=_C3391( C3347 C3391 ) \nC3347_=_C3392( C3347 C3392 ) C3347_=_C3393( C3347 C3393 ) C3347_=_C3394( C3347 C3394 ) C3347_=_C3395( C3347 C3395 ) C3347_=_C3397( C3347 C3397 ) C3347_=_C3400( C3347 C3400 ) \nC3348_=_C3351( C3348 C3351 ) C3348_=_C3487( C3348 C3487 ) C3348_=_C3654( C3348 C3654 ) C3348_=_C3659( C3348 C3659 ) C3348_=_C3660( C3348 C3660 ) C3351_=_C3716( C3351 C3716 ) \nC3351_=_C3846( C3351 C3846 ) C3351_=_C3876( C3351 C3876 ) C3351_=_C3878( C3351 C3878 ) C3351_=_C3879( C3351 C3879 ) C3351_=_C3881( C3351 C3881 ) C3351_=_C3882( C3351 C3882 ) \nC3351_=_C3883( C3351 C3883 ) C3358_=_C3362( C3358 C3362 ) C3358_=_C3363( C3358 C3363 ) C3358_=_C3365( C3358 C3365 ) C3358_=_C3411( C3358 C3411 ) C3358_=_C3433( C3358 C3433 ) \nC3358_=_C3434( C3358 C3434 ) C3358_=_C3435( C3358 C3435 ) C3358_=_C3436( C3358 C3436 ) C3358_=_C3437( C3358 C3437 ) C3358_=_C3438( C3358 C3438 ) C3358_=_C3439( C3358 C3439 ) \nC3358_=_C3442( C3358 C3442 ) C3358_=_C3443( C3358 C3443 ) C3358_=_C3444( C3358 C3444 ) C3362_=_C3363( C3362 C3363 ) C3362_=_C3365( C3362 C3365 ) C3362_=_C3428( C3362 C3428 ) \nC3362_=_C3535( C3362 C3535 ) C3362_=_C3620( C3362 C3620 ) C3362_=_C3878( C3362 C3878 ) C3362_=_C3972( C3362 C3972 ) C3362_=_C4010( C3362 C4010 ) C3362_=_C4024( C3362 C4024 ) \nC3363_=_C3365( C3363 C3365 ) C3363_=_C3438( C3363 C3438 ) C3363_=_C4032( C3363 C4032 ) C3363_=_C4034( C3363 C4034 ) C3365_=_C3551( C3365 C3551 ) C3365_=_C3566( C3365 C3566 ) \nC3365_=_C3686( C3365 C3686 ) C3365_=_C3773( C3365 C3773 ) C3365_=_C3791( C3365 C3791 ) C3365_=_C3870( C3365 C3870 ) C3365_=_C3891( C3365 C3891 ) C3365_=_C4002( C3365 C4002 ) \nC3365_=_C4032( C3365 C4032 ) C3365_=_C4085( C3365 C4085 ) C3369_=_C3370( C3369 C3370 ) C3369_=_C3371( C3369 C3371 ) C3369_=_C3372( C3369 C3372 ) C3369_=_C3373( C3369 C3373 ) \nC3369_=_C3375( C3369 C3375 ) C3369_=_C3376( C3369 C3376 ) C3369_=_C3531( C3369 C3531 ) C3369_=_C3580( C3369 C3580 ) C3369_=_C3617( C3369 C3617 ) C3369_=_C3619( C3369 C3619 ) \nC3369_=_C3620( C3369 C3620 ) C3369_=_C3622( C3369 C3622 ) C3369_=_C3623( C3369 C3623 ) C3370_=_C3371( C3370 C3371 ) C3370_=_C3372( C3370 C3372 ) C3370_=_C3373( C3370 C3373 ) \nC3370_=_C3375( C3370 C3375 ) C3370_=_C3376( C3370 C3376 ) C3370_=_C3629( C3370 C3629 ) C3371_=_C3372( C3371 C3372 ) C3371_=_C3373( C3371 C3373 ) C3371_=_C3375( C3371 C3375 ) \nC3371_=_C3376( C3371 C3376 ) C3371_=_C3634( C3371 C3634 ) C3371_=_C3638( C3371 C3638 ) C3371_=_C3639( C3371 C3639 ) C3372_=_C3373( C3372 C3373 ) C3372_=_C3375( C3372 C3375 ) \nC3372_=_C3376( C3372 C3376 ) C3372_=_C3866( C3372 C3866 ) C3372_=_C3868( C3372 C3868 ) C3372_=_C3870( C3372 C3870 ) C3373_=_C3375( C3373 C3375 ) C3373_=_C3376( C3373 C3376 ) \nC3373_=_C3521( C3373 C3521 ) C3373_=_C3619( C3373 C3619 ) C3375_=_C3376( C3375 C3376 ) C3375_=_C3523( C3375 C3523 ) C3375_=_C4045( C3375 C4045 ) C3376_=_C3444( C3376 C3444 ) \nC3376_=_C3821( C3376 C3821 ) C3376_=_C3889( C3376 C3889 ) C3376_=_C4047( C3376 C4047 ) C3376_=_C4054( C3376 C4054 ) C3383_=_C3483( C3383 C3483 ) C3383_=_C3522( C3383 C3522 ) \nC3383_=_C3550( C3383 C3550 ) C3383_=_C3639( C3383 C3639 ) C3383_=_C3675( C3383 C3675 ) C3383_=_C3704( C3383 C3704 ) C3383_=_C3732( C3383 C3732 ) C3383_=_C3841( C3383 C3841 ) \nC3383_=_C4007( C3383 C4007 ) C3383_=_C4038( C3383 C4038 ) C3383_=_C4074( C3383 C4074 ) C3383_=_C4077( C3383 C4077 ) C3383_=_C4078( C3383 C4078 ) C3383_=_C4079( C3383 C4079 ) \nC3387_=_C3388( C3387 C3388 ) C3387_=_C3389( C3387 C3389 ) C3387_=_C3390( C3387 C3390 ) C3387_=_C3391( C3387 C3391 ) C3387_=_C3392( C3387 C3392 ) C3387_=_C3393( C3387 C3393 ) \nC3387_=_C3394( C3387 C3394 ) C3387_=_C3395( C3387 C3395 ) C3387_=_C3397( C3387 C3397 ) C3387_=_C3400( C3387 C3400 ) C3387_=_C3405( C3387 C3405 ) C3387_=_C3406( C3387 C3406 ) \nC3388_=_C3389( C3388 C3389 ) C3388_=_C3390( C3388 C3390 ) C3388_=_C3391( C3388 C3391 ) C3388_=_C3392( C3388 C3392 ) C3388_=_C3393( C3388 C3393 ) C3388_=_C3394( C3388 C3394 ) \nC3388_=_C3395( C3388 C3395 ) C3388_=_C3397( C3388 C3397 ) C3388_=_C3400( C3388 C3400 ) C3388_=_C3555( C3388 C3555 ) C3388_=_C3566( C3388 C3566 ) C3389_=_C3390( C3389 C3390 ) \nC3389_=_C3391( C3389 C3391 ) C3389_=_C3392( C3389 C3392 ) C3389_=_C3393( C3389 C3393 ) C3389_=_C3394( C3389 C3394 ) C3389_=_C3395( C3389 C3395 ) C3389_=_C3397( C3389 C3397 ) \nC3389_=_C3400( C3389 C3400 ) C3389_=_C3686( C3389 C3686 ) C3390_=_C3391( C3390 C3391 ) C3390_=_C3392( C3390 C3392 ) C3390_=_C3393( C3390 C3393 ) C3390_=_C3394( C3390 C3394 ) \nC3390_=_C3395( C3390 C3395 ) C3390_=_C3397( C3390 C3397 ) C3390_=_C3400( C3390 C3400 ) C3390_=_C3716( C3390 C3716 ) C3391_=_C3392( C3391 C3392 ) C3391_=_C3393( C3391 C3393 ) \nC3391_=_C3394( C3391 C3394 ) C3391_=_C3395( C3391 C3395 ) C3391_=_C3397( C3391 C3397 ) C3391_=_C3400( C3391 C3400 ) C3391_=_C3773( C3391 C3773 ) C3392_=_C3393( C3392 C3393 ) \nC3392_=_C3394( C3392 C3394 ) C3392_=_C3395( C3392 C3395 ) C3392_=_C3397( C3392 C3397 ) C3392_=_C3400( C3392 C3400 ) C3392_=_C3784( C3392 C3784 ) C3392_=_C3788( C3392 C3788 ) \nC3392_=_C3791( C3392 C3791 ) C3393_=_C3394( C3393 C3394 ) C3393_=_C3395( C3393 C3395 ) C3393_=_C3397( C3393 C3397 ) C3393_=_C3400( C3393 C3400 ) C3393_=_C3797( C3393 C3797 ) \nC3393_=_C3800( C3393 C3800 ) C3393_=_C3802( C3393 C3802 ) C3393_=_C3803( C3393 C3803 ) C3394_=_C3395( C3394 C3395 ) C3394_=_C3397( C3394 C3397 ) C3394_=_C3400( C3394 C3400 ) \nC3394_=_C3898( C3394 C3898 ) C3394_=_C3900( C3394 C3900 ) C3394_=_C3902( C3394 C3902 ) C3394_=_C3903( C3394 C3903 ) C3395_=_C3397( C3395 C3397 ) C3395_=_C3400( C3395 C3400 ) \nC3395_=_C3825( C3395 C3825 ) C3395_=_C3956( C3395 C3956 ) C3395_=_C4000( C3395 C4000 ) C3395_=_C4001( C3395 C4001 ) C3395_=_C4002( C3395 C4002 ) C3395_=_C4003( C3395 C4003 ) \nC3397_=_C3400( C3397 C3400 ) C3397_=_C3696( C3397 C3696 ) C3400_=_C3978( C3400 C3978 ) C3400_=_C4046( C3400 C4046 ) C3400_=_C4072( C3400 C4072 ) C3405_=_C3406( C3405 C3406 ) \nC3405_=_C3638( C3405 C3638 ) C3405_=_C3800( C3405 C3800 ) C3405_=_C3868( C3405 C3868 ) C3405_=_C3900( C3405 C3900 ) C3405_=_C4043( C3405 C4043 ) C3405_=_C4045( C3405 C4045 ) \nC3405_=_C4046( C3405 C4046 ) C3405_=_C4047( C3405 C4047 ) C3406_=_C3629( C3406 C3629 ) C3406_=_C3802( C3406 C3802 ) C3406_=_C3903( C3406 C3903 ) C3406_=_C4022( C3406 C4022 ) \nC3406_=_C4071( C3406 C4071 ) C3406_=_C4072( C3406 C4072 ) C3411_=_C3414( C3411 C3414 ) C3411_=_C3415( C3411 C3415 ) C3411_=_C3419( C3411 C3419 ) C3411_=_C3433( C3411 C3433 ) \nC3411_=_C3434( C3411 C3434 ) C3411_=_C3435( C3411 C3435 ) C3411_=_C3436( C3411 C3436 ) C3411_=_C3437( C3411 C3437 ) C3411_=_C3438( C3411 C3438 ) C3411_=_C3439( C3411 C3439 ) \nC3411_=_C3442( C3411 C3442 ) C3411_=_C3443( C3411 C3443 ) C3411_=_C3444( C3411 C3444 ) C3414_=_C3415( C3414 C3415 ) C3414_=_C3419( C3414 C3419 ) C3414_=_C3435( C3414 C3435 ) \nC3414_=_C3491( C3414 C3491 ) C3414_=_C3503( C3414 C3503 ) C3414_=_C3814( C3414 C3814 ) C3414_=_C3819( C3414 C3819 ) C3414_=_C3820( C3414 C3820 ) C3414_=_C3821( C3414 C3821 ) \nC3415_=_C3419( C3415 C3419 ) C3415_=_C3436( C3415 C3436 ) C3415_=_C3494( C3415 C3494 ) C3415_=_C3504( C3415 C3504 ) C3415_=_C3886( C3415 C3886 ) C3415_=_C3887( C3415 C3887 ) \nC3415_=_C3888( C3415 C3888 ) C3415_=_C3889( C3415 C3889 ) C3419_=_C3482( C3419 C3482 ) C3419_=_C3509( C3419 C3509 ) C3419_=_C3741( C3419 C3741 ) C3419_=_C3820( C3419 C3820 ) \nC3419_=_C3839( C3419 C3839 ) C3419_=_C3888( C3419 C3888 ) C3419_=_C3895( C3419 C3895 ) C3419_=_C4017( C3419 C4017 ) C3419_=_C4028( C3419 C4028 ) C3419_=_C4054( C3419 C4054 ) \nC3419_=_C4055( C3419 C4055 ) C3422_=_C3425( C3422 C3425 ) C3422_=_C3428( C3422 C3428 ) C3422_=_C3430( C3422 C3430 ) C3422_=_C3432( C3422 C3432 ) C3425_=_C3428( C3425 C3428 ) \nC3425_=_C3430( C3425 C3430 ) C3425_=_C3432( C3425 C3432 ) C3425_=_C3948( C3425 C3948 ) C3425_=_C3952( C3425 C3952 ) C3428_=_C3430( C3428 C3430 ) C3428_=_C3432( C3428 C3432 ) \nC3428_=_C3535( C3428 C3535 ) C3428_=_C3620( C3428 C3620 ) C3428_=_C3878( C3428 C3878 ) C3428_=_C3972( C3428 C3972 ) C3428_=_C4010( C3428 C4010 ) C3428_=_C4024( C3428 C4024 ) \nC3430_=_C3432( C3430 C3432 ) C3430_=_C3835( C3430 C3835 ) C3430_=_C4074( C3430 C4074 ) C3432_=_C3837( C3432 C3837 ) C3433_=_C3434( C3433 C3434 ) C3433_=_C3435( C3433 C3435 ) \nC3433_=_C3436( C3433 C3436 ) C3433_=_C3437( C3433 C3437 ) C3433_=_C3438( C3433 C3438 ) C3433_=_C3439( C3433 C3439 ) C3433_=_C3442( C3433 C3442 ) C3433_=_C3443( C3433 C3443 ) \nC3433_=_C3444( C3433 C3444 ) C3433_=_C3501( C3433 C3501 ) C3433_=_C3502( C3433 C3502 ) C3433_=_C3503( C3433 C3503 ) C3433_=_C3504( C3433 C3504 ) C3433_=_C3509( C3433 C3509 ) \nC3434_=_C3435( C3434 C3435 ) C3434_=_C3436( C3434 C3436 ) C3434_=_C3437( C3434 C3437 ) C3434_=_C3438( C3434 C3438 ) C3434_=_C3439( C3434 C3439 ) C3434_=_C3442( C3434 C3442 ) \nC3434_=_C3443( C3434 C3443 ) C3434_=_C3444( C3434 C3444 ) C3434_=_C3597( C3434 C3597 ) C3434_=_C3600( C3434 C3600 ) C3435_=_C3436( C3435 C3436 ) C3435_=_C3437( C3435 C3437 ) \nC3435_=_C3438( C3435 C3438 ) C3435_=_C3439( C3435 C3439 ) C3435_=_C3442( C3435 C3442 ) C3435_=_C3443( C3435 C3443 ) C3435_=_C3444( C3435 C3444 ) C3435_=_C3491( C3435 C3491 ) \nC3435_=_C3503( C3435 C3503 ) C3435_=_C3814( C3435 C3814 ) C3435_=_C3819( C3435 C3819 ) C3435_=_C3820( C3435 C3820 ) C3435_=_C3821( C3435 C3821 ) C3436_=_C3437( C3436 C3437 ) \nC3436_=_C3438( C3436 C3438 ) C3436_=_C3439( C3436 C3439 ) C3436_=_C3442( C3436 C3442 ) C3436_=_C3443( C3436 C3443 ) C3436_=_C3444( C3436 C3444 ) C3436_=_C3494( C3436 C3494 ) \nC3436_=_C3504( C3436 C3504 ) C3436_=_C3886( C3436 C3886 ) C3436_=_C3887( C3436 C3887 ) C3436_=_C3888( C3436 C3888 ) C3436_=_C3889( C3436 C3889 ) C3437_=_C3438( C3437 C3438 ) \nC3437_=_C3439(</w:t>
      </w:r>
    </w:p>
    <w:p>
      <w:pPr>
        <w:pStyle w:val="PreformattedText"/>
        <w:bidi w:val="0"/>
        <w:spacing w:before="0" w:after="0"/>
        <w:jc w:val="left"/>
        <w:rPr/>
      </w:pPr>
      <w:r>
        <w:rPr/>
        <w:t xml:space="preserve"> </w:t>
      </w:r>
      <w:r>
        <w:rPr/>
        <w:t>C3437 C3439 ) C3437_=_C3442( C3437 C3442 ) C3437_=_C3443( C3437 C3443 ) C3437_=_C3444( C3437 C3444 ) C3437_=_C3917( C3437 C3917 ) C3437_=_C3920( C3437 C3920 ) \nC3438_=_C3439( C3438 C3439 ) C3438_=_C3442( C3438 C3442 ) C3438_=_C3443( C3438 C3443 ) C3438_=_C3444( C3438 C3444 ) C3438_=_C4032( C3438 C4032 ) C3438_=_C4034( C3438 C4034 ) \nC3439_=_C3442( C3439 C3442 ) C3439_=_C3443( C3439 C3443 ) C3439_=_C3444( C3439 C3444 ) C3439_=_C3695( C3439 C3695 ) C3439_=_C3973( C3439 C3973 ) C3439_=_C4041( C3439 C4041 ) \nC3442_=_C3443( C3442 C3443 ) C3442_=_C3444( C3442 C3444 ) C3442_=_C3600( C3442 C3600 ) C3442_=_C3920( C3442 C3920 ) C3442_=_C4041( C3442 C4041 ) C3443_=_C3444( C3443 C3444 ) \nC3443_=_C3997( C3443 C3997 ) C3443_=_C4034( C3443 C4034 ) C3443_=_C4085( C3443 C4085 ) C3443_=_C4099( C3443 C4099 ) C3444_=_C3821( C3444 C3821 ) C3444_=_C3889( C3444 C3889 ) \nC3444_=_C4047( C3444 C4047 ) C3444_=_C4054( C3444 C4054 ) C3452_=_C3546( C3452 C3546 ) C3452_=_C3597( C3452 C3597 ) C3452_=_C3634( C3452 C3634 ) C3452_=_C3784( C3452 C3784 ) \nC3452_=_C3898( C3452 C3898 ) C3452_=_C3917( C3452 C3917 ) C3452_=_C3940( C3452 C3940 ) C3452_=_C3972( C3452 C3972 ) C3452_=_C3973( C3452 C3973 ) C3452_=_C3975( C3452 C3975 ) \nC3452_=_C3977( C3452 C3977 ) C3452_=_C3978( C3452 C3978 ) C3459_=_C3462( C3459 C3462 ) C3459_=_C3463( C3459 C3463 ) C3459_=_C3515( C3459 C3515 ) C3459_=_C3517( C3459 C3517 ) \nC3459_=_C3518( C3459 C3518 ) C3459_=_C3521( C3459 C3521 ) C3459_=_C3522( C3459 C3522 ) C3459_=_C3523( C3459 C3523 ) C3459_=_C3524( C3459 C3524 ) C3459_=_C3526( C3459 C3526 ) \nC3459_=_C3527( C3459 C3527 ) C3459_=_C3529( C3459 C3529 ) C3462_=_C3463( C3462 C3463 ) C3462_=_C3476( C3462 C3476 ) C3462_=_C3502( C3462 C3502 ) C3462_=_C3570( C3462 C3570 ) \nC3462_=_C3644( C3462 C3644 ) C3462_=_C3735( C3462 C3735 ) C3462_=_C3774( C3462 C3774 ) C3462_=_C3807( C3462 C3807 ) C3462_=_C3808( C3462 C3808 ) C3462_=_C3809( C3462 C3809 ) \nC3462_=_C3810( C3462 C3810 ) C3462_=_C3811( C3462 C3811 ) C3462_=_C3812( C3462 C3812 ) C3462_=_C3813( C3462 C3813 ) C3463_=_C3571( C3463 C3571 ) C3463_=_C3645( C3463 C3645 ) \nC3463_=_C3775( C3463 C3775 ) C3463_=_C3807( C3463 C3807 ) C3463_=_C3832( C3463 C3832 ) C3463_=_C3833( C3463 C3833 ) C3463_=_C3834( C3463 C3834 ) C3463_=_C3835( C3463 C3835 ) \nC3463_=_C3836( C3463 C3836 ) C3463_=_C3837( C3463 C3837 ) C3475_=_C3476( C3475 C3476 ) C3475_=_C3477( C3475 C3477 ) C3475_=_C3482( C3475 C3482 ) C3475_=_C3483( C3475 C3483 ) \nC3475_=_C3501( C3475 C3501 ) C3475_=_C3725( C3475 C3725 ) C3475_=_C3735( C3475 C3735 ) C3475_=_C3738( C3475 C3738 ) C3475_=_C3739( C3475 C3739 ) C3475_=_C3740( C3475 C3740 ) \nC3475_=_C3741( C3475 C3741 ) C3475_=_C3742( C3475 C3742 ) C3475_=_C3743( C3475 C3743 ) C3475_=_C3744( C3475 C3744 ) C3476_=_C3477( C3476 C3477 ) C3476_=_C3482( C3476 C3482 ) \nC3476_=_C3483( C3476 C3483 ) C3476_=_C3502( C3476 C3502 ) C3476_=_C3570( C3476 C3570 ) C3476_=_C3644( C3476 C3644 ) C3476_=_C3735( C3476 C3735 ) C3476_=_C3774( C3476 C3774 ) \nC3476_=_C3807( C3476 C3807 ) C3476_=_C3808( C3476 C3808 ) C3476_=_C3809( C3476 C3809 ) C3476_=_C3810( C3476 C3810 ) C3476_=_C3811( C3476 C3811 ) C3476_=_C3812( C3476 C3812 ) \nC3476_=_C3813( C3476 C3813 ) C3477_=_C3482( C3477 C3482 ) C3477_=_C3483( C3477 C3483 ) C3477_=_C3726( C3477 C3726 ) C3477_=_C3893( C3477 C3893 ) C3477_=_C3894( C3477 C3894 ) \nC3477_=_C3895( C3477 C3895 ) C3482_=_C3483( C3482 C3483 ) C3482_=_C3509( C3482 C3509 ) C3482_=_C3741( C3482 C3741 ) C3482_=_C3820( C3482 C3820 ) C3482_=_C3839( C3482 C3839 ) \nC3482_=_C3888( C3482 C3888 ) C3482_=_C3895( C3482 C3895 ) C3482_=_C4017( C3482 C4017 ) C3482_=_C4028( C3482 C4028 ) C3482_=_C4054( C3482 C4054 ) C3482_=_C4055( C3482 C4055 ) \nC3483_=_C3522( C3483 C3522 ) C3483_=_C3550( C3483 C3550 ) C3483_=_C3639( C3483 C3639 ) C3483_=_C3675( C3483 C3675 ) C3483_=_C3704( C3483 C3704 ) C3483_=_C3732( C3483 C3732 ) \nC3483_=_C3841( C3483 C3841 ) C3483_=_C4007( C3483 C4007 ) C3483_=_C4038( C3483 C4038 ) C3483_=_C4074( C3483 C4074 ) C3483_=_C4077( C3483 C4077 ) C3483_=_C4078( C3483 C4078 ) \nC3483_=_C4079( C3483 C4079 ) C3487_=_C3489( C3487 C3489 ) C3487_=_C3491( C3487 C3491 ) C3487_=_C3494( C3487 C3494 ) C3487_=_C3495( C3487 C3495 ) C3487_=_C3654( C3487 C3654 ) \nC3487_=_C3659( C3487 C3659 ) C3487_=_C3660( C3487 C3660 ) C3489_=_C3491( C3489 C3491 ) C3489_=_C3494( C3489 C3494 ) C3489_=_C3495( C3489 C3495 ) C3489_=_C3555( C3489 C3555 ) \nC3489_=_C3692( C3489 C3692 ) C3489_=_C3693( C3489 C3693 ) C3489_=_C3694( C3489 C3694 ) C3489_=_C3695( C3489 C3695 ) C3489_=_C3696( C3489 C3696 ) C3491_=_C3494( C3491 C3494 ) \nC3491_=_C3495( C3491 C3495 ) C3491_=_C3503( C3491 C3503 ) C3491_=_C3814( C3491 C3814 ) C3491_=_C3819( C3491 C3819 ) C3491_=_C3820( C3491 C3820 ) C3491_=_C3821( C3491 C3821 ) \nC3494_=_C3495( C3494 C3495 ) C3494_=_C3504( C3494 C3504 ) C3494_=_C3886( C3494 C3886 ) C3494_=_C3887( C3494 C3887 ) C3494_=_C3888( C3494 C3888 ) C3494_=_C3889( C3494 C3889 ) \nC3495_=_C3860( C3495 C3860 ) C3495_=_C3926( C3495 C3926 ) C3495_=_C3935( C3495 C3935 ) C3495_=_C3936( C3495 C3936 ) C3495_=_C3937( C3495 C3937 ) C3495_=_C3938( C3495 C3938 ) \nC3501_=_C3502( C3501 C3502 ) C3501_=_C3503( C3501 C3503 ) C3501_=_C3504( C3501 C3504 ) C3501_=_C3509( C3501 C3509 ) C3501_=_C3725( C3501 C3725 ) C3501_=_C3735( C3501 C3735 ) \nC3501_=_C3738( C3501 C3738 ) C3501_=_C3739( C3501 C3739 ) C3501_=_C3740( C3501 C3740 ) C3501_=_C3741( C3501 C3741 ) C3501_=_C3742( C3501 C3742 ) C3501_=_C3743( C3501 C3743 ) \nC3501_=_C3744( C3501 C3744 ) C3502_=_C3503( C3502 C3503 ) C3502_=_C3504( C3502 C3504 ) C3502_=_C3509( C3502 C3509 ) C3502_=_C3570( C3502 C3570 ) C3502_=_C3644( C3502 C3644 ) \nC3502_=_C3735( C3502 C3735 ) C3502_=_C3774( C3502 C3774 ) C3502_=_C3807( C3502 C3807 ) C3502_=_C3808( C3502 C3808 ) C3502_=_C3809( C3502 C3809 ) C3502_=_C3810( C3502 C3810 ) \nC3502_=_C3811( C3502 C3811 ) C3502_=_C3812( C3502 C3812 ) C3502_=_C3813( C3502 C3813 ) C3503_=_C3504( C3503 C3504 ) C3503_=_C3509( C3503 C3509 ) C3503_=_C3814( C3503 C3814 ) \nC3503_=_C3819( C3503 C3819 ) C3503_=_C3820( C3503 C3820 ) C3503_=_C3821( C3503 C3821 ) C3504_=_C3509( C3504 C3509 ) C3504_=_C3886( C3504 C3886 ) C3504_=_C3887( C3504 C3887 ) \nC3504_=_C3888( C3504 C3888 ) C3504_=_C3889( C3504 C3889 ) C3509_=_C3741( C3509 C3741 ) C3509_=_C3820( C3509 C3820 ) C3509_=_C3839( C3509 C3839 ) C3509_=_C3888( C3509 C3888 ) \nC3509_=_C3895( C3509 C3895 ) C3509_=_C4017( C3509 C4017 ) C3509_=_C4028( C3509 C4028 ) C3509_=_C4054( C3509 C4054 ) C3509_=_C4055( C3509 C4055 ) C3515_=_C3517( C3515 C3517 ) \nC3515_=_C3518( C3515 C3518 ) C3515_=_C3521( C3515 C3521 ) C3515_=_C3522( C3515 C3522 ) C3515_=_C3523( C3515 C3523 ) C3515_=_C3524( C3515 C3524 ) C3515_=_C3526( C3515 C3526 ) \nC3515_=_C3527( C3515 C3527 ) C3515_=_C3529( C3515 C3529 ) C3515_=_C3675( C3515 C3675 ) C3515_=_C3677( C3515 C3677 ) C3515_=_C3678( C3515 C3678 ) C3517_=_C3518( C3517 C3518 ) \nC3517_=_C3521( C3517 C3521 ) C3517_=_C3522( C3517 C3522 ) C3517_=_C3523( C3517 C3523 ) C3517_=_C3524( C3517 C3524 ) C3517_=_C3526( C3517 C3526 ) C3517_=_C3527( C3517 C3527 ) \nC3517_=_C3529( C3517 C3529 ) C3518_=_C3521( C3518 C3521 ) C3518_=_C3522( C3518 C3522 ) C3518_=_C3523( C3518 C3523 ) C3518_=_C3524( C3518 C3524 ) C3518_=_C3526( C3518 C3526 ) \nC3518_=_C3527( C3518 C3527 ) C3518_=_C3529( C3518 C3529 ) C3518_=_C3822( C3518 C3822 ) C3518_=_C3839( C3518 C3839 ) C3518_=_C3841( C3518 C3841 ) C3518_=_C3844( C3518 C3844 ) \nC3521_=_C3522( C3521 C3522 ) C3521_=_C3523( C3521 C3523 ) C3521_=_C3524( C3521 C3524 ) C3521_=_C3526( C3521 C3526 ) C3521_=_C3527( C3521 C3527 ) C3521_=_C3529( C3521 C3529 ) \nC3521_=_C3619( C3521 C3619 ) C3522_=_C3523( C3522 C3523 ) C3522_=_C3524( C3522 C3524 ) C3522_=_C3526( C3522 C3526 ) C3522_=_C3527( C3522 C3527 ) C3522_=_C3529( C3522 C3529 ) \nC3522_=_C3550( C3522 C3550 ) C3522_=_C3639( C3522 C3639 ) C3522_=_C3675( C3522 C3675 ) C3522_=_C3704( C3522 C3704 ) C3522_=_C3732( C3522 C3732 ) C3522_=_C3841( C3522 C3841 ) \nC3522_=_C4007( C3522 C4007 ) C3522_=_C4038( C3522 C4038 ) C3522_=_C4074( C3522 C4074 ) C3522_=_C4077( C3522 C4077 ) C3522_=_C4078( C3522 C4078 ) C3522_=_C4079( C3522 C4079 ) \nC3523_=_C3524( C3523 C3524 ) C3523_=_C3526( C3523 C3526 ) C3523_=_C3527( C3523 C3527 ) C3523_=_C3529( C3523 C3529 ) C3523_=_C4045( C3523 C4045 ) C3524_=_C3526( C3524 C3526 ) \nC3524_=_C3527( C3524 C3527 ) C3524_=_C3529( C3524 C3529 ) C3524_=_C4077( C3524 C4077 ) C3524_=_C4089( C3524 C4089 ) C3524_=_C4090( C3524 C4090 ) C3526_=_C3527( C3526 C3527 ) \nC3526_=_C3529( C3526 C3529 ) C3526_=_C3882( C3526 C3882 ) C3526_=_C3924( C3526 C3924 ) C3527_=_C3529( C3527 C3529 ) C3527_=_C4078( C3527 C4078 ) C3529_=_C4079( C3529 C4079 ) \nC3530_=_C3531( C3530 C3531 ) C3530_=_C3532( C3530 C3532 ) C3530_=_C3534( C3530 C3534 ) C3530_=_C3535( C3530 C3535 ) C3530_=_C3536( C3530 C3536 ) C3530_=_C3537( C3530 C3537 ) \nC3530_=_C3539( C3530 C3539 ) C3530_=_C3580( C3530 C3580 ) C3530_=_C3592( C3530 C3592 ) C3530_=_C3593( C3530 C3593 ) C3531_=_C3532( C3531 C3532 ) C3531_=_C3534( C3531 C3534 ) \nC3531_=_C3535( C3531 C3535 ) C3531_=_C3536( C3531 C3536 ) C3531_=_C3537( C3531 C3537 ) C3531_=_C3539( C3531 C3539 ) C3531_=_C3580( C3531 C3580 ) C3531_=_C3617( C3531 C3617 ) \nC3531_=_C3619( C3531 C3619 ) C3531_=_C3620( C3531 C3620 ) C3531_=_C3622( C3531 C3622 ) C3531_=_C3623( C3531 C3623 ) C3532_=_C3534( C3532 C3534 ) C3532_=_C3535( C3532 C3535 ) \nC3532_=_C3536( C3532 C3536 ) C3532_=_C3537( C3532 C3537 ) C3532_=_C3539( C3532 C3539 ) C3532_=_C3617( C3532 C3617 ) C3532_=_C3725( C3532 C3725 ) C3532_=_C3726( C3532 C3726 ) \nC3532_=_C3727( C3532 C3727 ) C3532_=_C3732( C3532 C3732 ) C3532_=_C3734( C3532 C3734 ) C3534_=_C3535( C3534 C3535 ) C3534_=_C3536( C3534 C3536 ) C3534_=_C3537( C3534 C3537 ) \nC3534_=_C3539( C3534 C3539 ) C3534_=_C3544( C3534 C3544 ) C3534_=_C3757( C3534 C3757 ) C3534_=_C3866( C3534 C3866 ) C3534_=_C3891( C3534 C3891 ) C3535_=_C3536( C3535 C3536 ) \nC3535_=_C3537( C3535 C3537 ) C3535_=_C3539( C3535 C3539 ) C3535_=_C3620(</w:t>
      </w:r>
    </w:p>
    <w:p>
      <w:pPr>
        <w:pStyle w:val="PreformattedText"/>
        <w:bidi w:val="0"/>
        <w:spacing w:before="0" w:after="0"/>
        <w:jc w:val="left"/>
        <w:rPr/>
      </w:pPr>
      <w:r>
        <w:rPr/>
        <w:t xml:space="preserve"> </w:t>
      </w:r>
      <w:r>
        <w:rPr/>
        <w:t>C3535 C3620 ) C3535_=_C3878( C3535 C3878 ) C3535_=_C3972( C3535 C3972 ) C3535_=_C4010( C3535 C4010 ) \nC3535_=_C4024( C3535 C4024 ) C3536_=_C3537( C3536 C3537 ) C3536_=_C3539( C3536 C3539 ) C3536_=_C3992( C3536 C3992 ) C3536_=_C4024( C3536 C4024 ) C3536_=_C4049( C3536 C4049 ) \nC3537_=_C3539( C3537 C3539 ) C3537_=_C3622( C3537 C3622 ) C3537_=_C3975( C3537 C3975 ) C3537_=_C4056( C3537 C4056 ) C3539_=_C3623( C3539 C3623 ) C3539_=_C4071( C3539 C4071 ) \nC3544_=_C3546( C3544 C3546 ) C3544_=_C3550( C3544 C3550 ) C3544_=_C3551( C3544 C3551 ) C3544_=_C3757( C3544 C3757 ) C3544_=_C3866( C3544 C3866 ) C3544_=_C3891( C3544 C3891 ) \nC3546_=_C3550( C3546 C3550 ) C3546_=_C3551( C3546 C3551 ) C3546_=_C3597( C3546 C3597 ) C3546_=_C3634( C3546 C3634 ) C3546_=_C3784( C3546 C3784 ) C3546_=_C3898( C3546 C3898 ) \nC3546_=_C3917( C3546 C3917 ) C3546_=_C3940( C3546 C3940 ) C3546_=_C3972( C3546 C3972 ) C3546_=_C3973( C3546 C3973 ) C3546_=_C3975( C3546 C3975 ) C3546_=_C3977( C3546 C3977 ) \nC3546_=_C3978( C3546 C3978 ) C3550_=_C3551( C3550 C3551 ) C3550_=_C3639( C3550 C3639 ) C3550_=_C3675( C3550 C3675 ) C3550_=_C3704( C3550 C3704 ) C3550_=_C3732( C3550 C3732 ) \nC3550_=_C3841( C3550 C3841 ) C3550_=_C4007( C3550 C4007 ) C3550_=_C4038( C3550 C4038 ) C3550_=_C4074( C3550 C4074 ) C3550_=_C4077( C3550 C4077 ) C3550_=_C4078( C3550 C4078 ) \nC3550_=_C4079( C3550 C4079 ) C3551_=_C3566( C3551 C3566 ) C3551_=_C3686( C3551 C3686 ) C3551_=_C3773( C3551 C3773 ) C3551_=_C3791( C3551 C3791 ) C3551_=_C3870( C3551 C3870 ) \nC3551_=_C3891( C3551 C3891 ) C3551_=_C4002( C3551 C4002 ) C3551_=_C4032( C3551 C4032 ) C3551_=_C4085( C3551 C4085 ) C3555_=_C3566( C3555 C3566 ) C3555_=_C3692( C3555 C3692 ) \nC3555_=_C3693( C3555 C3693 ) C3555_=_C3694( C3555 C3694 ) C3555_=_C3695( C3555 C3695 ) C3555_=_C3696( C3555 C3696 ) C3566_=_C3686( C3566 C3686 ) C3566_=_C3773( C3566 C3773 ) \nC3566_=_C3791( C3566 C3791 ) C3566_=_C3870( C3566 C3870 ) C3566_=_C3891( C3566 C3891 ) C3566_=_C4002( C3566 C4002 ) C3566_=_C4032( C3566 C4032 ) C3566_=_C4085( C3566 C4085 ) \nC3570_=_C3571( C3570 C3571 ) C3570_=_C3644( C3570 C3644 ) C3570_=_C3735( C3570 C3735 ) C3570_=_C3774( C3570 C3774 ) C3570_=_C3807( C3570 C3807 ) C3570_=_C3808( C3570 C3808 ) \nC3570_=_C3809( C3570 C3809 ) C3570_=_C3810( C3570 C3810 ) C3570_=_C3811( C3570 C3811 ) C3570_=_C3812( C3570 C3812 ) C3570_=_C3813( C3570 C3813 ) C3571_=_C3645( C3571 C3645 ) \nC3571_=_C3775( C3571 C3775 ) C3571_=_C3807( C3571 C3807 ) C3571_=_C3832( C3571 C3832 ) C3571_=_C3833( C3571 C3833 ) C3571_=_C3834( C3571 C3834 ) C3571_=_C3835( C3571 C3835 ) \nC3571_=_C3836( C3571 C3836 ) C3571_=_C3837( C3571 C3837 ) C3580_=_C3592( C3580 C3592 ) C3580_=_C3593( C3580 C3593 ) C3580_=_C3617( C3580 C3617 ) C3580_=_C3619( C3580 C3619 ) \nC3580_=_C3620( C3580 C3620 ) C3580_=_C3622( C3580 C3622 ) C3580_=_C3623( C3580 C3623 ) C3592_=_C3593( C3592 C3593 ) C3592_=_C3668( C3592 C3668 ) C3592_=_C3677( C3592 C3677 ) \nC3592_=_C3734( C3592 C3734 ) C3592_=_C3803( C3592 C3803 ) C3592_=_C3916( C3592 C3916 ) C3592_=_C3952( C3592 C3952 ) C3592_=_C3980( C3592 C3980 ) C3592_=_C4089( C3592 C4089 ) \nC3592_=_C4096( C3592 C4096 ) C3593_=_C3669( C3593 C3669 ) C3593_=_C3678( C3593 C3678 ) C3593_=_C3961( C3593 C3961 ) C3593_=_C3996( C3593 C3996 ) C3593_=_C4003( C3593 C4003 ) \nC3593_=_C4014( C3593 C4014 ) C3593_=_C4066( C3593 C4066 ) C3593_=_C4090( C3593 C4090 ) C3593_=_C4096( C3593 C4096 ) C3597_=_C3600( C3597 C3600 ) C3597_=_C3634( C3597 C3634 ) \nC3597_=_C3784( C3597 C3784 ) C3597_=_C3898( C3597 C3898 ) C3597_=_C3917( C3597 C3917 ) C3597_=_C3940( C3597 C3940 ) C3597_=_C3972( C3597 C3972 ) C3597_=_C3973( C3597 C3973 ) \nC3597_=_C3975( C3597 C3975 ) C3597_=_C3977( C3597 C3977 ) C3597_=_C3978( C3597 C3978 ) C3600_=_C3920( C3600 C3920 ) C3600_=_C4041( C3600 C4041 ) C3617_=_C3619( C3617 C3619 ) \nC3617_=_C3620( C3617 C3620 ) C3617_=_C3622( C3617 C3622 ) C3617_=_C3623( C3617 C3623 ) C3617_=_C3725( C3617 C3725 ) C3617_=_C3726( C3617 C3726 ) C3617_=_C3727( C3617 C3727 ) \nC3617_=_C3732( C3617 C3732 ) C3617_=_C3734( C3617 C3734 ) C3619_=_C3620( C3619 C3620 ) C3619_=_C3622( C3619 C3622 ) C3619_=_C3623( C3619 C3623 ) C3620_=_C3622( C3620 C3622 ) \nC3620_=_C3623( C3620 C3623 ) C3620_=_C3878( C3620 C3878 ) C3620_=_C3972( C3620 C3972 ) C3620_=_C4010( C3620 C4010 ) C3620_=_C4024( C3620 C4024 ) C3622_=_C3623( C3622 C3623 ) \nC3622_=_C3975( C3622 C3975 ) C3622_=_C4056( C3622 C4056 ) C3623_=_C4071( C3623 C4071 ) C3629_=_C3802( C3629 C3802 ) C3629_=_C3903( C3629 C3903 ) C3629_=_C4022( C3629 C4022 ) \nC3629_=_C4071( C3629 C4071 ) C3629_=_C4072( C3629 C4072 ) C3634_=_C3638( C3634 C3638 ) C3634_=_C3639( C3634 C3639 ) C3634_=_C3784( C3634 C3784 ) C3634_=_C3898( C3634 C3898 ) \nC3634_=_C3917( C3634 C3917 ) C3634_=_C3940( C3634 C3940 ) C3634_=_C3972( C3634 C3972 ) C3634_=_C3973( C3634 C3973 ) C3634_=_C3975( C3634 C3975 ) C3634_=_C3977( C3634 C3977 ) \nC3634_=_C3978( C3634 C3978 ) C3638_=_C3639( C3638 C3639 ) C3638_=_C3800( C3638 C3800 ) C3638_=_C3868( C3638 C3868 ) C3638_=_C3900( C3638 C3900 ) C3638_=_C4043( C3638 C4043 ) \nC3638_=_C4045( C3638 C4045 ) C3638_=_C4046( C3638 C4046 ) C3638_=_C4047( C3638 C4047 ) C3639_=_C3675( C3639 C3675 ) C3639_=_C3704( C3639 C3704 ) C3639_=_C3732( C3639 C3732 ) \nC3639_=_C3841( C3639 C3841 ) C3639_=_C4007( C3639 C4007 ) C3639_=_C4038( C3639 C4038 ) C3639_=_C4074( C3639 C4074 ) C3639_=_C4077( C3639 C4077 ) C3639_=_C4078( C3639 C4078 ) \nC3639_=_C4079( C3639 C4079 ) C3644_=_C3645( C3644 C3645 ) C3644_=_C3735( C3644 C3735 ) C3644_=_C3774( C3644 C3774 ) C3644_=_C3807( C3644 C3807 ) C3644_=_C3808( C3644 C3808 ) \nC3644_=_C3809( C3644 C3809 ) C3644_=_C3810( C3644 C3810 ) C3644_=_C3811( C3644 C3811 ) C3644_=_C3812( C3644 C3812 ) C3644_=_C3813( C3644 C3813 ) C3645_=_C3775( C3645 C3775 ) \nC3645_=_C3807( C3645 C3807 ) C3645_=_C3832( C3645 C3832 ) C3645_=_C3833( C3645 C3833 ) C3645_=_C3834( C3645 C3834 ) C3645_=_C3835( C3645 C3835 ) C3645_=_C3836( C3645 C3836 ) \nC3645_=_C3837( C3645 C3837 ) C3654_=_C3659( C3654 C3659 ) C3654_=_C3660( C3654 C3660 ) C3654_=_C3814( C3654 C3814 ) C3654_=_C3846( C3654 C3846 ) C3654_=_C3847( C3654 C3847 ) \nC3654_=_C3848( C3654 C3848 ) C3659_=_C3660( C3659 C3660 ) C3659_=_C3694( C3659 C3694 ) C3659_=_C3819( C3659 C3819 ) C3659_=_C3886( C3659 C3886 ) C3659_=_C3923( C3659 C3923 ) \nC3659_=_C3936( C3659 C3936 ) C3668_=_C3669( C3668 C3669 ) C3668_=_C3677( C3668 C3677 ) C3668_=_C3734( C3668 C3734 ) C3668_=_C3803( C3668 C3803 ) C3668_=_C3916( C3668 C3916 ) \nC3668_=_C3952( C3668 C3952 ) C3668_=_C3980( C3668 C3980 ) C3668_=_C4089( C3668 C4089 ) C3668_=_C4096( C3668 C4096 ) C3669_=_C3678( C3669 C3678 ) C3669_=_C3961( C3669 C3961 ) \nC3669_=_C3996( C3669 C3996 ) C3669_=_C4003( C3669 C4003 ) C3669_=_C4014( C3669 C4014 ) C3669_=_C4066( C3669 C4066 ) C3669_=_C4090( C3669 C4090 ) C3669_=_C4096( C3669 C4096 ) \nC3675_=_C3677( C3675 C3677 ) C3675_=_C3678( C3675 C3678 ) C3675_=_C3704( C3675 C3704 ) C3675_=_C3732( C3675 C3732 ) C3675_=_C3841( C3675 C3841 ) C3675_=_C4007( C3675 C4007 ) \nC3675_=_C4038( C3675 C4038 ) C3675_=_C4074( C3675 C4074 ) C3675_=_C4077( C3675 C4077 ) C3675_=_C4078( C3675 C4078 ) C3675_=_C4079( C3675 C4079 ) C3677_=_C3678( C3677 C3678 ) \nC3677_=_C3734( C3677 C3734 ) C3677_=_C3803( C3677 C3803 ) C3677_=_C3916( C3677 C3916 ) C3677_=_C3952( C3677 C3952 ) C3677_=_C3980( C3677 C3980 ) C3677_=_C4089( C3677 C4089 ) \nC3677_=_C4096( C3677 C4096 ) C3678_=_C3961( C3678 C3961 ) C3678_=_C3996( C3678 C3996 ) C3678_=_C4003( C3678 C4003 ) C3678_=_C4014( C3678 C4014 ) C3678_=_C4066( C3678 C4066 ) \nC3678_=_C4090( C3678 C4090 ) C3678_=_C4096( C3678 C4096 ) C3686_=_C3773( C3686 C3773 ) C3686_=_C3791( C3686 C3791 ) C3686_=_C3870( C3686 C3870 ) C3686_=_C3891( C3686 C3891 ) \nC3686_=_C4002( C3686 C4002 ) C3686_=_C4032( C3686 C4032 ) C3686_=_C4085( C3686 C4085 ) C3692_=_C3693( C3692 C3693 ) C3692_=_C3694( C3692 C3694 ) C3692_=_C3695( C3692 C3695 ) \nC3692_=_C3696( C3692 C3696 ) C3692_=_C3808( C3692 C3808 ) C3692_=_C3833( C3692 C3833 ) C3692_=_C4022( C3692 C4022 ) C3693_=_C3694( C3693 C3694 ) C3693_=_C3695( C3693 C3695 ) \nC3693_=_C3696( C3693 C3696 ) C3693_=_C3739( C3693 C3739 ) C3693_=_C3834( C3693 C3834 ) C3693_=_C3894( C3693 C3894 ) C3693_=_C4028( C3693 C4028 ) C3694_=_C3695( C3694 C3695 ) \nC3694_=_C3696( C3694 C3696 ) C3694_=_C3819( C3694 C3819 ) C3694_=_C3886( C3694 C3886 ) C3694_=_C3923( C3694 C3923 ) C3694_=_C3936( C3694 C3936 ) C3695_=_C3696( C3695 C3696 ) \nC3695_=_C3973( C3695 C3973 ) C3695_=_C4041( C3695 C4041 ) C3704_=_C3732( C3704 C3732 ) C3704_=_C3841( C3704 C3841 ) C3704_=_C4007( C3704 C4007 ) C3704_=_C4038( C3704 C4038 ) \nC3704_=_C4074( C3704 C4074 ) C3704_=_C4077( C3704 C4077 ) C3704_=_C4078( C3704 C4078 ) C3704_=_C4079( C3704 C4079 ) C3708_=_C3712( C3708 C3712 ) C3708_=_C3714( C3708 C3714 ) \nC3708_=_C3757( C3708 C3757 ) C3712_=_C3714( C3712 C3714 ) C3712_=_C3977( C3712 C3977 ) C3712_=_C4065( C3712 C4065 ) C3714_=_C3883( C3714 C3883 ) C3716_=_C3846( C3716 C3846 ) \nC3716_=_C3876( C3716 C3876 ) C3716_=_C3878( C3716 C3878 ) C3716_=_C3879( C3716 C3879 ) C3716_=_C3881( C3716 C3881 ) C3716_=_C3882( C3716 C3882 ) C3716_=_C3883( C3716 C3883 ) \nC3725_=_C3726( C3725 C3726 ) C3725_=_C3727( C3725 C3727 ) C3725_=_C3732( C3725 C3732 ) C3725_=_C3734( C3725 C3734 ) C3725_=_C3735( C3725 C3735 ) C3725_=_C3738( C3725 C3738 ) \nC3725_=_C3739( C3725 C3739 ) C3725_=_C3740( C3725 C3740 ) C3725_=_C3741( C3725 C3741 ) C3725_=_C3742( C3725 C3742 ) C3725_=_C3743( C3725 C3743 ) C3725_=_C3744( C3725 C3744 ) \nC3726_=_C3727( C3726 C3727 ) C3726_=_C3732( C3726 C3732 ) C3726_=_C3734( C3726 C3734 ) C3726_=_C3893( C3726 C3893 ) C3726_=_C3894( C3726 C3894 ) C3726_=_C3895( C3726 C3895 ) \nC3727_=_C3732( C3727 C3732 ) C3727_=_C3734( C3727 C3734 ) C3727_=_C3848( C3727 C3848 ) C3727_=_C3923( C3727 C3923 ) C3727_=_C3924( C3727 C3924 ) C3732_=_C3734( C3732 C3734 ) \nC3732_=_C3841( C3732 C3841 ) C3732_=_C4007( C3732 C4007 ) C3732_=_C4038( C3732 C4038 ) C3732_=_C4074( C3732 C4074 ) C3732_=_C4077(</w:t>
      </w:r>
    </w:p>
    <w:p>
      <w:pPr>
        <w:pStyle w:val="PreformattedText"/>
        <w:bidi w:val="0"/>
        <w:spacing w:before="0" w:after="0"/>
        <w:jc w:val="left"/>
        <w:rPr/>
      </w:pPr>
      <w:r>
        <w:rPr/>
        <w:t xml:space="preserve"> </w:t>
      </w:r>
      <w:r>
        <w:rPr/>
        <w:t>C3732 C4077 ) C3732_=_C4078( C3732 C4078 ) \nC3732_=_C4079( C3732 C4079 ) C3734_=_C3803( C3734 C3803 ) C3734_=_C3916( C3734 C3916 ) C3734_=_C3952( C3734 C3952 ) C3734_=_C3980( C3734 C3980 ) C3734_=_C4089( C3734 C4089 ) \nC3734_=_C4096( C3734 C4096 ) C3735_=_C3738( C3735 C3738 ) C3735_=_C3739( C3735 C3739 ) C3735_=_C3740( C3735 C3740 ) C3735_=_C3741( C3735 C3741 ) C3735_=_C3742( C3735 C3742 ) \nC3735_=_C3743( C3735 C3743 ) C3735_=_C3744( C3735 C3744 ) C3735_=_C3774( C3735 C3774 ) C3735_=_C3807( C3735 C3807 ) C3735_=_C3808( C3735 C3808 ) C3735_=_C3809( C3735 C3809 ) \nC3735_=_C3810( C3735 C3810 ) C3735_=_C3811( C3735 C3811 ) C3735_=_C3812( C3735 C3812 ) C3735_=_C3813( C3735 C3813 ) C3738_=_C3739( C3738 C3739 ) C3738_=_C3740( C3738 C3740 ) \nC3738_=_C3741( C3738 C3741 ) C3738_=_C3742( C3738 C3742 ) C3738_=_C3743( C3738 C3743 ) C3738_=_C3744( C3738 C3744 ) C3738_=_C3893( C3738 C3893 ) C3738_=_C4017( C3738 C4017 ) \nC3739_=_C3740( C3739 C3740 ) C3739_=_C3741( C3739 C3741 ) C3739_=_C3742( C3739 C3742 ) C3739_=_C3743( C3739 C3743 ) C3739_=_C3744( C3739 C3744 ) C3739_=_C3834( C3739 C3834 ) \nC3739_=_C3894( C3739 C3894 ) C3739_=_C4028( C3739 C4028 ) C3740_=_C3741( C3740 C3741 ) C3740_=_C3742( C3740 C3742 ) C3740_=_C3743( C3740 C3743 ) C3740_=_C3744( C3740 C3744 ) \nC3740_=_C3809( C3740 C3809 ) C3740_=_C3937( C3740 C3937 ) C3741_=_C3742( C3741 C3742 ) C3741_=_C3743( C3741 C3743 ) C3741_=_C3744( C3741 C3744 ) C3741_=_C3820( C3741 C3820 ) \nC3741_=_C3839( C3741 C3839 ) C3741_=_C3888( C3741 C3888 ) C3741_=_C3895( C3741 C3895 ) C3741_=_C4017( C3741 C4017 ) C3741_=_C4028( C3741 C4028 ) C3741_=_C4054( C3741 C4054 ) \nC3741_=_C4055( C3741 C4055 ) C3742_=_C3743( C3742 C3743 ) C3742_=_C3744( C3742 C3744 ) C3742_=_C3810( C3742 C3810 ) C3742_=_C3881( C3742 C3881 ) C3743_=_C3744( C3743 C3744 ) \nC3743_=_C3811( C3743 C3811 ) C3744_=_C3812( C3744 C3812 ) C3757_=_C3866( C3757 C3866 ) C3757_=_C3891( C3757 C3891 ) C3773_=_C3791( C3773 C3791 ) C3773_=_C3870( C3773 C3870 ) \nC3773_=_C3891( C3773 C3891 ) C3773_=_C4002( C3773 C4002 ) C3773_=_C4032( C3773 C4032 ) C3773_=_C4085( C3773 C4085 ) C3774_=_C3775( C3774 C3775 ) C3774_=_C3807( C3774 C3807 ) \nC3774_=_C3808( C3774 C3808 ) C3774_=_C3809( C3774 C3809 ) C3774_=_C3810( C3774 C3810 ) C3774_=_C3811( C3774 C3811 ) C3774_=_C3812( C3774 C3812 ) C3774_=_C3813( C3774 C3813 ) \nC3775_=_C3807( C3775 C3807 ) C3775_=_C3832( C3775 C3832 ) C3775_=_C3833( C3775 C3833 ) C3775_=_C3834( C3775 C3834 ) C3775_=_C3835( C3775 C3835 ) C3775_=_C3836( C3775 C3836 ) \nC3775_=_C3837( C3775 C3837 ) C3784_=_C3788( C3784 C3788 ) C3784_=_C3791( C3784 C3791 ) C3784_=_C3898( C3784 C3898 ) C3784_=_C3917( C3784 C3917 ) C3784_=_C3940( C3784 C3940 ) \nC3784_=_C3972( C3784 C3972 ) C3784_=_C3973( C3784 C3973 ) C3784_=_C3975( C3784 C3975 ) C3784_=_C3977( C3784 C3977 ) C3784_=_C3978( C3784 C3978 ) C3788_=_C3791( C3788 C3791 ) \nC3788_=_C3828( C3788 C3828 ) C3788_=_C3902( C3788 C3902 ) C3788_=_C3945( C3788 C3945 ) C3788_=_C3993( C3788 C3993 ) C3788_=_C4001( C3788 C4001 ) C3788_=_C4043( C3788 C4043 ) \nC3788_=_C4056( C3788 C4056 ) C3788_=_C4065( C3788 C4065 ) C3788_=_C4066( C3788 C4066 ) C3791_=_C3870( C3791 C3870 ) C3791_=_C3891( C3791 C3891 ) C3791_=_C4002( C3791 C4002 ) \nC3791_=_C4032( C3791 C4032 ) C3791_=_C4085( C3791 C4085 ) C3797_=_C3800( C3797 C3800 ) C3797_=_C3802( C3797 C3802 ) C3797_=_C3803( C3797 C3803 ) C3797_=_C3823( C3797 C3823 ) \nC3797_=_C3912( C3797 C3912 ) C3797_=_C3948( C3797 C3948 ) C3797_=_C3954( C3797 C3954 ) C3797_=_C3955( C3797 C3955 ) C3797_=_C3956( C3797 C3956 ) C3797_=_C3961( C3797 C3961 ) \nC3800_=_C3802( C3800 C3802 ) C3800_=_C3803( C3800 C3803 ) C3800_=_C3868( C3800 C3868 ) C3800_=_C3900( C3800 C3900 ) C3800_=_C4043( C3800 C4043 ) C3800_=_C4045( C3800 C4045 ) \nC3800_=_C4046( C3800 C4046 ) C3800_=_C4047( C3800 C4047 ) C3802_=_C3803( C3802 C3803 ) C3802_=_C3903( C3802 C3903 ) C3802_=_C4022( C3802 C4022 ) C3802_=_C4071( C3802 C4071 ) \nC3802_=_C4072( C3802 C4072 ) C3803_=_C3916( C3803 C3916 ) C3803_=_C3952( C3803 C3952 ) C3803_=_C3980( C3803 C3980 ) C3803_=_C4089( C3803 C4089 ) C3803_=_C4096( C3803 C4096 ) \nC3807_=_C3808( C3807 C3808 ) C3807_=_C3809( C3807 C3809 ) C3807_=_C3810( C3807 C3810 ) C3807_=_C3811( C3807 C3811 ) C3807_=_C3812( C3807 C3812 ) C3807_=_C3813( C3807 C3813 ) \nC3807_=_C3832( C3807 C3832 ) C3807_=_C3833( C3807 C3833 ) C3807_=_C3834( C3807 C3834 ) C3807_=_C3835( C3807 C3835 ) C3807_=_C3836( C3807 C3836 ) C3807_=_C3837( C3807 C3837 ) \nC3808_=_C3809( C3808 C3809 ) C3808_=_C3810( C3808 C3810 ) C3808_=_C3811( C3808 C3811 ) C3808_=_C3812( C3808 C3812 ) C3808_=_C3813( C3808 C3813 ) C3808_=_C3833( C3808 C3833 ) \nC3808_=_C4022( C3808 C4022 ) C3809_=_C3810( C3809 C3810 ) C3809_=_C3811( C3809 C3811 ) C3809_=_C3812( C3809 C3812 ) C3809_=_C3813( C3809 C3813 ) C3809_=_C3937( C3809 C3937 ) \nC3810_=_C3811( C3810 C3811 ) C3810_=_C3812( C3810 C3812 ) C3810_=_C3813( C3810 C3813 ) C3810_=_C3881( C3810 C3881 ) C3811_=_C3812( C3811 C3812 ) C3811_=_C3813( C3811 C3813 ) \nC3812_=_C3813( C3812 C3813 ) C3814_=_C3819( C3814 C3819 ) C3814_=_C3820( C3814 C3820 ) C3814_=_C3821( C3814 C3821 ) C3814_=_C3846( C3814 C3846 ) C3814_=_C3847( C3814 C3847 ) \nC3814_=_C3848( C3814 C3848 ) C3819_=_C3820( C3819 C3820 ) C3819_=_C3821( C3819 C3821 ) C3819_=_C3886( C3819 C3886 ) C3819_=_C3923( C3819 C3923 ) C3819_=_C3936( C3819 C3936 ) \nC3820_=_C3821( C3820 C3821 ) C3820_=_C3839( C3820 C3839 ) C3820_=_C3888( C3820 C3888 ) C3820_=_C3895( C3820 C3895 ) C3820_=_C4017( C3820 C4017 ) C3820_=_C4028( C3820 C4028 ) \nC3820_=_C4054( C3820 C4054 ) C3820_=_C4055( C3820 C4055 ) C3821_=_C3889( C3821 C3889 ) C3821_=_C4047( C3821 C4047 ) C3821_=_C4054( C3821 C4054 ) C3822_=_C3823( C3822 C3823 ) \nC3822_=_C3824( C3822 C3824 ) C3822_=_C3825( C3822 C3825 ) C3822_=_C3826( C3822 C3826 ) C3822_=_C3828( C3822 C3828 ) C3822_=_C3831( C3822 C3831 ) C3822_=_C3839( C3822 C3839 ) \nC3822_=_C3841( C3822 C3841 ) C3822_=_C3844( C3822 C3844 ) C3823_=_C3824( C3823 C3824 ) C3823_=_C3825( C3823 C3825 ) C3823_=_C3826( C3823 C3826 ) C3823_=_C3828( C3823 C3828 ) \nC3823_=_C3831( C3823 C3831 ) C3823_=_C3912( C3823 C3912 ) C3823_=_C3948( C3823 C3948 ) C3823_=_C3954( C3823 C3954 ) C3823_=_C3955( C3823 C3955 ) C3823_=_C3956( C3823 C3956 ) \nC3823_=_C3961( C3823 C3961 ) C3824_=_C3825( C3824 C3825 ) C3824_=_C3826( C3824 C3826 ) C3824_=_C3828( C3824 C3828 ) C3824_=_C3831( C3824 C3831 ) C3824_=_C3832( C3824 C3832 ) \nC3824_=_C3955( C3824 C3955 ) C3824_=_C3991( C3824 C3991 ) C3824_=_C3992( C3824 C3992 ) C3824_=_C3993( C3824 C3993 ) C3824_=_C3996( C3824 C3996 ) C3824_=_C3997( C3824 C3997 ) \nC3825_=_C3826( C3825 C3826 ) C3825_=_C3828( C3825 C3828 ) C3825_=_C3831( C3825 C3831 ) C3825_=_C3956( C3825 C3956 ) C3825_=_C4000( C3825 C4000 ) C3825_=_C4001( C3825 C4001 ) \nC3825_=_C4002( C3825 C4002 ) C3825_=_C4003( C3825 C4003 ) C3826_=_C3828( C3826 C3828 ) C3826_=_C3831( C3826 C3831 ) C3826_=_C3991( C3826 C3991 ) C3826_=_C4000( C3826 C4000 ) \nC3826_=_C4010( C3826 C4010 ) C3826_=_C4011( C3826 C4011 ) C3826_=_C4014( C3826 C4014 ) C3828_=_C3831( C3828 C3831 ) C3828_=_C3902( C3828 C3902 ) C3828_=_C3945( C3828 C3945 ) \nC3828_=_C3993( C3828 C3993 ) C3828_=_C4001( C3828 C4001 ) C3828_=_C4043( C3828 C4043 ) C3828_=_C4056( C3828 C4056 ) C3828_=_C4065( C3828 C4065 ) C3828_=_C4066( C3828 C4066 ) \nC3831_=_C3844( C3831 C3844 ) C3831_=_C4055( C3831 C4055 ) C3832_=_C3833( C3832 C3833 ) C3832_=_C3834( C3832 C3834 ) C3832_=_C3835( C3832 C3835 ) C3832_=_C3836( C3832 C3836 ) \nC3832_=_C3837( C3832 C3837 ) C3832_=_C3955( C3832 C3955 ) C3832_=_C3991( C3832 C3991 ) C3832_=_C3992( C3832 C3992 ) C3832_=_C3993( C3832 C3993 ) C3832_=_C3996( C3832 C3996 ) \nC3832_=_C3997( C3832 C3997 ) C3833_=_C3834( C3833 C3834 ) C3833_=_C3835( C3833 C3835 ) C3833_=_C3836( C3833 C3836 ) C3833_=_C3837( C3833 C3837 ) C3833_=_C4022( C3833 C4022 ) \nC3834_=_C3835( C3834 C3835 ) C3834_=_C3836( C3834 C3836 ) C3834_=_C3837( C3834 C3837 ) C3834_=_C3894( C3834 C3894 ) C3834_=_C4028( C3834 C4028 ) C3835_=_C3836( C3835 C3836 ) \nC3835_=_C3837( C3835 C3837 ) C3835_=_C4074( C3835 C4074 ) C3836_=_C3837( C3836 C3837 ) C3836_=_C3938( C3836 C3938 ) C3839_=_C3841( C3839 C3841 ) C3839_=_C3844( C3839 C3844 ) \nC3839_=_C3888( C3839 C3888 ) C3839_=_C3895( C3839 C3895 ) C3839_=_C4017( C3839 C4017 ) C3839_=_C4028( C3839 C4028 ) C3839_=_C4054( C3839 C4054 ) C3839_=_C4055( C3839 C4055 ) \nC3841_=_C3844( C3841 C3844 ) C3841_=_C4007( C3841 C4007 ) C3841_=_C4038( C3841 C4038 ) C3841_=_C4074( C3841 C4074 ) C3841_=_C4077( C3841 C4077 ) C3841_=_C4078( C3841 C4078 ) \nC3841_=_C4079( C3841 C4079 ) C3844_=_C4055( C3844 C4055 ) C3846_=_C3847( C3846 C3847 ) C3846_=_C3848( C3846 C3848 ) C3846_=_C3876( C3846 C3876 ) C3846_=_C3878( C3846 C3878 ) \nC3846_=_C3879( C3846 C3879 ) C3846_=_C3881( C3846 C3881 ) C3846_=_C3882( C3846 C3882 ) C3846_=_C3883( C3846 C3883 ) C3847_=_C3848( C3847 C3848 ) C3848_=_C3923( C3848 C3923 ) \nC3848_=_C3924( C3848 C3924 ) C3860_=_C3926( C3860 C3926 ) C3860_=_C3935( C3860 C3935 ) C3860_=_C3936( C3860 C3936 ) C3860_=_C3937( C3860 C3937 ) C3860_=_C3938( C3860 C3938 ) \nC3866_=_C3868( C3866 C3868 ) C3866_=_C3870( C3866 C3870 ) C3866_=_C3891( C3866 C3891 ) C3868_=_C3870( C3868 C3870 ) C3868_=_C3900( C3868 C3900 ) C3868_=_C4043( C3868 C4043 ) \nC3868_=_C4045( C3868 C4045 ) C3868_=_C4046( C3868 C4046 ) C3868_=_C4047( C3868 C4047 ) C3870_=_C3891( C3870 C3891 ) C3870_=_C4002( C3870 C4002 ) C3870_=_C4032( C3870 C4032 ) \nC3870_=_C4085( C3870 C4085 ) C3876_=_C3878( C3876 C3878 ) C3876_=_C3879( C3876 C3879 ) C3876_=_C3881( C3876 C3881 ) C3876_=_C3882( C3876 C3882 ) C3876_=_C3883( C3876 C3883 ) \nC3876_=_C4007( C3876 C4007 ) C3878_=_C3879( C3878 C3879 ) C3878_=_C3881( C3878 C3881 ) C3878_=_C3882( C3878 C3882 ) C3878_=_C3883( C3878 C3883 ) C3878_=_C3972( C3878 C3972 ) \nC3878_=_C4010( C3878 C4010 ) C3878_=_C4024( C3878 C4024 ) C3879_=_C3881( C3879 C3881 ) C3879_=_C3882( C3879 C3882 ) C3879_=_C3883( C3879 C3883 ) C3879_=_C4038( C3879 C4038 ) \nC3881_=_C3882(</w:t>
      </w:r>
    </w:p>
    <w:p>
      <w:pPr>
        <w:pStyle w:val="PreformattedText"/>
        <w:bidi w:val="0"/>
        <w:spacing w:before="0" w:after="0"/>
        <w:jc w:val="left"/>
        <w:rPr/>
      </w:pPr>
      <w:r>
        <w:rPr/>
        <w:t xml:space="preserve"> </w:t>
      </w:r>
      <w:r>
        <w:rPr/>
        <w:t>C3881 C3882 ) C3881_=_C3883( C3881 C3883 ) C3882_=_C3883( C3882 C3883 ) C3882_=_C3924( C3882 C3924 ) C3886_=_C3887( C3886 C3887 ) C3886_=_C3888( C3886 C3888 ) \nC3886_=_C3889( C3886 C3889 ) C3886_=_C3923( C3886 C3923 ) C3886_=_C3936( C3886 C3936 ) C3887_=_C3888( C3887 C3888 ) C3887_=_C3889( C3887 C3889 ) C3887_=_C4011( C3887 C4011 ) \nC3888_=_C3889( C3888 C3889 ) C3888_=_C3895( C3888 C3895 ) C3888_=_C4017( C3888 C4017 ) C3888_=_C4028( C3888 C4028 ) C3888_=_C4054( C3888 C4054 ) C3888_=_C4055( C3888 C4055 ) \nC3889_=_C4047( C3889 C4047 ) C3889_=_C4054( C3889 C4054 ) C3891_=_C4002( C3891 C4002 ) C3891_=_C4032( C3891 C4032 ) C3891_=_C4085( C3891 C4085 ) C3893_=_C3894( C3893 C3894 ) \nC3893_=_C3895( C3893 C3895 ) C3893_=_C4017( C3893 C4017 ) C3894_=_C3895( C3894 C3895 ) C3894_=_C4028( C3894 C4028 ) C3895_=_C4017( C3895 C4017 ) C3895_=_C4028( C3895 C4028 ) \nC3895_=_C4054( C3895 C4054 ) C3895_=_C4055( C3895 C4055 ) C3898_=_C3900( C3898 C3900 ) C3898_=_C3902( C3898 C3902 ) C3898_=_C3903( C3898 C3903 ) C3898_=_C3917( C3898 C3917 ) \nC3898_=_C3940( C3898 C3940 ) C3898_=_C3972( C3898 C3972 ) C3898_=_C3973( C3898 C3973 ) C3898_=_C3975( C3898 C3975 ) C3898_=_C3977( C3898 C3977 ) C3898_=_C3978( C3898 C3978 ) \nC3900_=_C3902( C3900 C3902 ) C3900_=_C3903( C3900 C3903 ) C3900_=_C4043( C3900 C4043 ) C3900_=_C4045( C3900 C4045 ) C3900_=_C4046( C3900 C4046 ) C3900_=_C4047( C3900 C4047 ) \nC3902_=_C3903( C3902 C3903 ) C3902_=_C3945( C3902 C3945 ) C3902_=_C3993( C3902 C3993 ) C3902_=_C4001( C3902 C4001 ) C3902_=_C4043( C3902 C4043 ) C3902_=_C4056( C3902 C4056 ) \nC3902_=_C4065( C3902 C4065 ) C3902_=_C4066( C3902 C4066 ) C3903_=_C4022( C3903 C4022 ) C3903_=_C4071( C3903 C4071 ) C3903_=_C4072( C3903 C4072 ) C3912_=_C3916( C3912 C3916 ) \nC3912_=_C3948( C3912 C3948 ) C3912_=_C3954( C3912 C3954 ) C3912_=_C3955( C3912 C3955 ) C3912_=_C3956( C3912 C3956 ) C3912_=_C3961( C3912 C3961 ) C3916_=_C3952( C3916 C3952 ) \nC3916_=_C3980( C3916 C3980 ) C3916_=_C4089( C3916 C4089 ) C3916_=_C4096( C3916 C4096 ) C3917_=_C3920( C3917 C3920 ) C3917_=_C3940( C3917 C3940 ) C3917_=_C3972( C3917 C3972 ) \nC3917_=_C3973( C3917 C3973 ) C3917_=_C3975( C3917 C3975 ) C3917_=_C3977( C3917 C3977 ) C3917_=_C3978( C3917 C3978 ) C3920_=_C4041( C3920 C4041 ) C3923_=_C3924( C3923 C3924 ) \nC3923_=_C3936( C3923 C3936 ) C3926_=_C3935( C3926 C3935 ) C3926_=_C3936( C3926 C3936 ) C3926_=_C3937( C3926 C3937 ) C3926_=_C3938( C3926 C3938 ) C3935_=_C3936( C3935 C3936 ) \nC3935_=_C3937( C3935 C3937 ) C3935_=_C3938( C3935 C3938 ) C3935_=_C3940( C3935 C3940 ) C3935_=_C3945( C3935 C3945 ) C3936_=_C3937( C3936 C3937 ) C3936_=_C3938( C3936 C3938 ) \nC3937_=_C3938( C3937 C3938 ) C3940_=_C3945( C3940 C3945 ) C3940_=_C3972( C3940 C3972 ) C3940_=_C3973( C3940 C3973 ) C3940_=_C3975( C3940 C3975 ) C3940_=_C3977( C3940 C3977 ) \nC3940_=_C3978( C3940 C3978 ) C3945_=_C3993( C3945 C3993 ) C3945_=_C4001( C3945 C4001 ) C3945_=_C4043( C3945 C4043 ) C3945_=_C4056( C3945 C4056 ) C3945_=_C4065( C3945 C4065 ) \nC3945_=_C4066( C3945 C4066 ) C3948_=_C3952( C3948 C3952 ) C3948_=_C3954( C3948 C3954 ) C3948_=_C3955( C3948 C3955 ) C3948_=_C3956( C3948 C3956 ) C3948_=_C3961( C3948 C3961 ) \nC3952_=_C3980( C3952 C3980 ) C3952_=_C4089( C3952 C4089 ) C3952_=_C4096( C3952 C4096 ) C3954_=_C3955( C3954 C3955 ) C3954_=_C3956( C3954 C3956 ) C3954_=_C3961( C3954 C3961 ) \nC3954_=_C3980( C3954 C3980 ) C3955_=_C3956( C3955 C3956 ) C3955_=_C3961( C3955 C3961 ) C3955_=_C3991( C3955 C3991 ) C3955_=_C3992( C3955 C3992 ) C3955_=_C3993( C3955 C3993 ) \nC3955_=_C3996( C3955 C3996 ) C3955_=_C3997( C3955 C3997 ) C3956_=_C3961( C3956 C3961 ) C3956_=_C4000( C3956 C4000 ) C3956_=_C4001( C3956 C4001 ) C3956_=_C4002( C3956 C4002 ) \nC3956_=_C4003( C3956 C4003 ) C3961_=_C3996( C3961 C3996 ) C3961_=_C4003( C3961 C4003 ) C3961_=_C4014( C3961 C4014 ) C3961_=_C4066( C3961 C4066 ) C3961_=_C4090( C3961 C4090 ) \nC3961_=_C4096( C3961 C4096 ) C3972_=_C3973( C3972 C3973 ) C3972_=_C3975( C3972 C3975 ) C3972_=_C3977( C3972 C3977 ) C3972_=_C3978( C3972 C3978 ) C3972_=_C4010( C3972 C4010 ) \nC3972_=_C4024( C3972 C4024 ) C3973_=_C3975( C3973 C3975 ) C3973_=_C3977( C3973 C3977 ) C3973_=_C3978( C3973 C3978 ) C3973_=_C4041( C3973 C4041 ) C3975_=_C3977( C3975 C3977 ) \nC3975_=_C3978( C3975 C3978 ) C3975_=_C4056( C3975 C4056 ) C3977_=_C3978( C3977 C3978 ) C3977_=_C4065( C3977 C4065 ) C3978_=_C4046( C3978 C4046 ) C3978_=_C4072( C3978 C4072 ) \nC3980_=_C4089( C3980 C4089 ) C3980_=_C4096( C3980 C4096 ) C3991_=_C3992( C3991 C3992 ) C3991_=_C3993( C3991 C3993 ) C3991_=_C3996( C3991 C3996 ) C3991_=_C3997( C3991 C3997 ) \nC3991_=_C4000( C3991 C4000 ) C3991_=_C4010( C3991 C4010 ) C3991_=_C4011( C3991 C4011 ) C3991_=_C4014( C3991 C4014 ) C3992_=_C3993( C3992 C3993 ) C3992_=_C3996( C3992 C3996 ) \nC3992_=_C3997( C3992 C3997 ) C3992_=_C4024( C3992 C4024 ) C3992_=_C4049( C3992 C4049 ) C3993_=_C3996( C3993 C3996 ) C3993_=_C3997( C3993 C3997 ) C3993_=_C4001( C3993 C4001 ) \nC3993_=_C4043( C3993 C4043 ) C3993_=_C4056( C3993 C4056 ) C3993_=_C4065( C3993 C4065 ) C3993_=_C4066( C3993 C4066 ) C3996_=_C3997( C3996 C3997 ) C3996_=_C4003( C3996 C4003 ) \nC3996_=_C4014( C3996 C4014 ) C3996_=_C4066( C3996 C4066 ) C3996_=_C4090( C3996 C4090 ) C3996_=_C4096( C3996 C4096 ) C3997_=_C4034( C3997 C4034 ) C3997_=_C4085( C3997 C4085 ) \nC3997_=_C4099( C3997 C4099 ) C4000_=_C4001( C4000 C4001 ) C4000_=_C4002( C4000 C4002 ) C4000_=_C4003( C4000 C4003 ) C4000_=_C4010( C4000 C4010 ) C4000_=_C4011( C4000 C4011 ) \nC4000_=_C4014( C4000 C4014 ) C4001_=_C4002( C4001 C4002 ) C4001_=_C4003( C4001 C4003 ) C4001_=_C4043( C4001 C4043 ) C4001_=_C4056( C4001 C4056 ) C4001_=_C4065( C4001 C4065 ) \nC4001_=_C4066( C4001 C4066 ) C4002_=_C4003( C4002 C4003 ) C4002_=_C4032( C4002 C4032 ) C4002_=_C4085( C4002 C4085 ) C4003_=_C4014( C4003 C4014 ) C4003_=_C4066( C4003 C4066 ) \nC4003_=_C4090( C4003 C4090 ) C4003_=_C4096( C4003 C4096 ) C4007_=_C4038( C4007 C4038 ) C4007_=_C4074( C4007 C4074 ) C4007_=_C4077( C4007 C4077 ) C4007_=_C4078( C4007 C4078 ) \nC4007_=_C4079( C4007 C4079 ) C4010_=_C4011( C4010 C4011 ) C4010_=_C4014( C4010 C4014 ) C4010_=_C4024( C4010 C4024 ) C4011_=_C4014( C4011 C4014 ) C4014_=_C4066( C4014 C4066 ) \nC4014_=_C4090( C4014 C4090 ) C4014_=_C4096( C4014 C4096 ) C4017_=_C4028( C4017 C4028 ) C4017_=_C4054( C4017 C4054 ) C4017_=_C4055( C4017 C4055 ) C4022_=_C4071( C4022 C4071 ) \nC4022_=_C4072( C4022 C4072 ) C4024_=_C4049( C4024 C4049 ) C4028_=_C4054( C4028 C4054 ) C4028_=_C4055( C4028 C4055 ) C4032_=_C4034( C4032 C4034 ) C4032_=_C4085( C4032 C4085 ) \nC4034_=_C4085( C4034 C4085 ) C4034_=_C4099( C4034 C4099 ) C4038_=_C4074( C4038 C4074 ) C4038_=_C4077( C4038 C4077 ) C4038_=_C4078( C4038 C4078 ) C4038_=_C4079( C4038 C4079 ) \nC4043_=_C4045( C4043 C4045 ) C4043_=_C4046( C4043 C4046 ) C4043_=_C4047( C4043 C4047 ) C4043_=_C4056( C4043 C4056 ) C4043_=_C4065( C4043 C4065 ) C4043_=_C4066( C4043 C4066 ) \nC4045_=_C4046( C4045 C4046 ) C4045_=_C4047( C4045 C4047 ) C4046_=_C4047( C4046 C4047 ) C4046_=_C4072( C4046 C4072 ) C4047_=_C4054( C4047 C4054 ) C4049_=_C4099( C4049 C4099 ) \nC4054_=_C4055( C4054 C4055 ) C4056_=_C4065( C4056 C4065 ) C4056_=_C4066( C4056 C4066 ) C4065_=_C4066( C4065 C4066 ) C4066_=_C4090( C4066 C4090 ) C4066_=_C4096( C4066 C4096 ) \nC4071_=_C4072( C4071 C4072 ) C4074_=_C4077( C4074 C4077 ) C4074_=_C4078( C4074 C4078 ) C4074_=_C4079( C4074 C4079 ) C4077_=_C4078( C4077 C4078 ) C4077_=_C4079( C4077 C4079 ) \nC4077_=_C4089( C4077 C4089 ) C4077_=_C4090( C4077 C4090 ) C4078_=_C4079( C4078 C4079 ) C4085_=_C4099( C4085 C4099 ) C4089_=_C4090( C4089 C4090 ) C4089_=_C4096( C4089 C4096 ) \nC4090_=_C4096( C4090 C4096 ) "];63-&gt;66[label="1354: C10 C11 C13 C16 C17 \nC19 C20 C21 C22 C32 C34 \nC37 C40 C41 C44 C58 C59 \nC61 C63 C65 C76 C78 C80 \nC83 C84 C85 C86 C88 C90 \nC103 C119 C121 C123 C127 C137 \nC140 C142 C143 C144 C146 C157 \nC159 C162 C164 C165 C166 C174 \nC178 C181 C183 C184 C187 C196 \nC197 C202 C203 C212 C215 C220 \nC229 C231 C244 C247 C249 C254 \nC255 C260 C261 C262 C264 C265 \nC266 C269 C272 C273 C280 C282 \nC284 C286 C289 C290 C295 C297 \nC305 C308 C309 C313 C318 C319 \nC321 C322 C324 C326 C329 C335 \nC336 C338 C340 C341 C345 C347 \nC348 C352 C354 C356 C360 C361 \nC364 C365 C369 C375 C379 C380 \nC383 C385 C391 C392 C394 C399 \nC402 C405 C406 C407 C408 C413 \nC415 C416 C417 C418 C419 C421 \nC425 C426 C432 C434 C438 C440 \nC441 C444 C446 C447 C448 C450 \nC452 C453 C455 C458 C460 C461 \nC464 C467 C468 C469 C472 C474 \nC475 C477 C480 C481 C482 C483 \nC484 C485 C488 C489 C493 C494 \nC495 C498 C503 C505 C506 C508 \nC511 C512 C513 C516 C518 C523 \nC525 C526 C529 C530 C531 C534 \nC537 C543 C545 C546 C550 C551 \nC556 C557 C558 C559 C563 C564 \nC565 C566 C571 C573 C574 C575 \nC576 C577 C584 C591 C596 C606 \nC612 C616 C619 C627 C630 C634 \nC635 C637 C638 C642 C643 C645 \nC649 C652 C654 C656 C657 C658 \nC663 C669 C671 C672 C674 C675 \nC679 C680 C681 C684 C685 C691 \nC693 C695 C697 C699 C701 C703 \nC706 C707 C709 C721 C726 C732 \nC733 C740 C742 C743 C744 C746 \nC749 C753 C759 C760 C773 C776 \nC780 C781 C791 C795 C802 C805 \nC806 C808 C811 C814 C815 C824 \nC826 C831 C836 C837 C841 C853 \nC860 C863 C864 C865 C867 C870 \nC873 C874 C875 C876 C877 C879 \nC880 C881 C883 C884 C886 C888 \nC890 C892 C895 C896 C898 C899 \nC900 C901 C903 C904 C905 C906 \nC907 C910 C911 C914 C920 C922 \nC929 C933 C937 C943 C947 C951 \nC953 C962 C964 C971 C972 C975 \nC977 C979 C982 C984 C991 C992 \nC996 C997 C1000 C1002 C1004 C1005 \nC1006 C1008 C1010 C1012 C1014 C1015 \nC1016 C1020 C1022 C1027 C1030 C1031 \nC1034 C1035 C1038 C1039 C1041 C1042 \nC1043 C1047 C1053 C1066 C1068 C1069 \nC1070 C1071 C1075 C1078 C1082 C1085 \nC1093 C1098 C1105 C1116 C1117 C1118 \nC1119 C1120 C1121 C1123 C1125 C1126 \nC1127 C1128 C1129 C1131 C1132 C1133 \nC1134 C1135 C1136 C1137 C1139 C1140 \nC1142 C1146 C1147 C1148 C1151 C1165 \nC1166 C1167 C1170 C1176 C1185 C1188 \nC1189 C1190 C1192 C1194 C1199 C1201 \nC1207 C1209 C1212 C1214 C1218 C1219 \nC1220 C1222</w:t>
      </w:r>
    </w:p>
    <w:p>
      <w:pPr>
        <w:pStyle w:val="PreformattedText"/>
        <w:bidi w:val="0"/>
        <w:spacing w:before="0" w:after="0"/>
        <w:jc w:val="left"/>
        <w:rPr/>
      </w:pPr>
      <w:r>
        <w:rPr/>
        <w:t xml:space="preserve"> </w:t>
      </w:r>
      <w:r>
        <w:rPr/>
        <w:t>C1224 C1228 C1232 C1233 \nC1235 C1237 C1240 C1260 C1263 C1264 \nC1265 C1268 C1272 C1274 C1279 C1280 \nC1281 C1282 C1284 C1290 C1298 C1308 \nC1309 C1310 C1311 C1319 C1324 C1329 \nC1333 C1334 C1335 C1337 C1338 C1339 \nC1341 C1342 C1347 C1363 C1365 C1367 \nC1368 C1369 C1370 C1371 C1372 C1374 \nC1378 C1380 C1383 C1384 C1385 C1386 \nC1389 C1391 C1392 C1398 C1399 C1401 \nC1404 C1406 C1407 C1410 C1415 C1417 \nC1424 C1431 C1435 C1442 C1448 C1453 \nC1460 C1461 C1462 C1463 C1465 C1469 \nC1470 C1473 C1476 C1477 C1478 C1479 \nC1480 C1481 C1487 C1493 C1495 C1496 \nC1499 C1504 C1505 C1512 C1518 C1519 \nC1521 C1523 C1524 C1528 C1530 C1532 \nC1533 C1534 C1538 C1543 C1548 C1551 \nC1556 C1557 C1559 C1560 C1562 C1564 \nC1565 C1566 C1569 C1572 C1575 C1576 \nC1578 C1579 C1588 C1590 C1592 C1593 \nC1594 C1595 C1597 C1598 C1599 C1600 \nC1601 C1602 C1603 C1604 C1606 C1607 \nC1609 C1618 C1631 C1632 C1633 C1634 \nC1637 C1640 C1641 C1642 C1643 C1644 \nC1646 C1649 C1650 C1652 C1654 C1655 \nC1664 C1666 C1668 C1672 C1674 C1675 \nC1677 C1678 C1679 C1685 C1688 C1690 \nC1692 C1694 C1695 C1698 C1699 C1700 \nC1707 C1717 C1728 C1730 C1734 C1742 \nC1746 C1750 C1755 C1762 C1773 C1777 \nC1780 C1783 C1786 C1787 C1791 C1793 \nC1795 C1816 C1817 C1827 C1828 C1832 \nC1833 C1838 C1839 C1847 C1853 C1856 \nC1859 C1860 C1872 C1873 C1874 C1875 \nC1883 C1885 C1888 C1913 C1914 C1923 \nC1925 C1928 C1930 C1931 C1933 C1948 \nC1950 C1954 C1956 C1957 C1958 C1959 \nC1961 C1963 C1965 C1967 C1968 C1970 \nC1972 C1975 C1976 C1977 C1978 C1984 \nC1996 C1997 C1999 C2000 C2003 C2004 \nC2005 C2008 C2009 C2010 C2011 C2012 \nC2013 C2014 C2020 C2022 C2024 C2026 \nC2029 C2030 C2034 C2036 C2037 C2038 \nC2039 C2041 C2044 C2045 C2047 C2049 \nC2050 C2054 C2059 C2061 C2076 C2090 \nC2092 C2098 C2100 C2104 C2115 C2116 \nC2123 C2126 C2129 C2134 C2137 C2140 \nC2143 C2150 C2158 C2160 C2161 C2162 \nC2163 C2164 C2165 C2169 C2170 C2173 \nC2174 C2175 C2177 C2178 C2183 C2187 \nC2188 C2206 C2213 C2216 C2218 C2219 \nC2222 C2224 C2227 C2230 C2232 C2233 \nC2236 C2244 C2245 C2246 C2250 C2251 \nC2253 C2257 C2263 C2264 C2265 C2266 \nC2267 C2268 C2269 C2275 C2278 C2283 \nC2294 C2296 C2297 C2300 C2306 C2307 \nC2309 C2311 C2312 C2314 C2317 C2318 \nC2319 C2322 C2325 C2334 C2337 C2344 \nC2346 C2347 C2351 C2352 C2356 C2358 \nC2365 C2373 C2379 C2380 C2383 C2384 \nC2385 C2386 C2387 C2388 C2389 C2390 \nC2391 C2393 C2396 C2397 C2398 C2402 \nC2411 C2418 C2420 C2421 C2425 C2426 \nC2428 C2432 C2434 C2438 C2440 C2446 \nC2453 C2455 C2456 C2457 C2466 C2476 \nC2484 C2497 C2514 C2518 C2520 C2530 \nC2536 C2537 C2549 C2553 C2555 C2557 \nC2561 C2563 C2566 C2570 C2571 C2574 \nC2575 C2576 C2578 C2580 C2584 C2585 \nC2591 C2592 C2595 C2598 C2601 C2609 \nC2613 C2618 C2619 C2631 C2633 C2635 \nC2636 C2637 C2638 C2639 C2640 C2641 \nC2642 C2643 C2645 C2649 C2652 C2670 \nC2676 C2677 C2678 C2679 C2681 C2682 \nC2683 C2684 C2685 C2687 C2690 C2693 \nC2694 C2698 C2703 C2704 C2706 C2707 \nC2709 C2710 C2717 C2718 C2722 C2726 \nC2740 C2743 C2746 C2748 C2749 C2752 \nC2755 C2758 C2759 C2760 C2762 C2765 \nC2769 C2772 C2775 C2776 C2780 C2783 \nC2785 C2788 C2789 C2790 C2791 C2792 \nC2793 C2794 C2797 C2802 C2805 C2811 \nC2816 C2819 C2821 C2823 C2824 C2826 \nC2828 C2829 C2831 C2832 C2833 C2835 \nC2836 C2840 C2842 C2845 C2846 C2849 \nC2851 C2852 C2853 C2854 C2856 C2857 \nC2859 C2861 C2863 C2864 C2865 C2868 \nC2869 C2872 C2873 C2874 C2876 C2877 \nC2878 C2879 C2881 C2882 C2883 C2884 \nC2885 C2887 C2888 C2890 C2891 C2892 \nC2893 C2896 C2898 C2899 C2900 C2901 \nC2903 C2905 C2908 C2912 C2914 C2916 \nC2917 C2918 C2922 C2924 C2925 C2926 \nC2929 C2930 C2933 C2940 C2959 C2961 \nC2964 C2966 C2967 C2968 C2969 C2971 \nC2972 C2973 C2975 C2979 C2982 C2996 \nC3001 C3003 C3004 C3015 C3016 C3017 \nC3018 C3020 C3023 C3025 C3026 C3027 \nC3028 C3037 C3039 C3041 C3044 C3045 \nC3046 C3048 C3054 C3062 C3067 C3072 \nC3075 C3077 C3079 C3080 C3082 C3083 \nC3088 C3089 C3090 C3093 C3096 C3101 \nC3102 C3110 C3111 C3118 C3120 C3123 \nC3130 C3131 C3133 C3134 C3135 C3136 \nC3137 C3139 C3140 C3144 C3145 C3146 \nC3148 C3150 C3152 C3153 C3162 C3164 \nC3174 C3176 C3180 C3183 C3184 C3188 \nC3189 C3190 C3192 C3197 C3200 C3206 \nC3208 C3212 C3213 C3219 C3226 C3242 \nC3246 C3248 C3252 C3263 C3268 C3269 \nC3270 C3279 C3283 C3286 C3296 C3299 \nC3300 C3303 C3305 C3307 C3309 C3310 \nC3313 C3316 C3318 C3321 C3323 C3328 \nC3331 C3332 C3334 C3335 C3336 C3338 \nC3340 C3341 C3345 C3346 C3347 C3348 \nC3351 C3362 C3363 C3370 C3371 C3372 \nC3373 C3375 C3376 C3383 C3387 C3388 \nC3389 C3390 C3391 C3392 C3393 C3394 \nC3395 C3397 C3400 C3405 C3406 C3411 \nC3414 C3415 C3419 C3422 C3425 C3428 \nC3430 C3432 C3433 C3434 C3437 C3438 \nC3439 C3444 C3452 C3459 C3462 C3463 \nC3475 C3476 C3477 C3482 C3483 C3487 \nC3489 C3491 C3494 C3495 C3501 C3502 \nC3503 C3504 C3509 C3515 C3517 C3518 \nC3521 C3523 C3524 C3526 C3527 C3529 \nC3530 C3532 C3535 C3537 C3539 C3544 \nC3546 C3550 C3551 C3555 C3566 C3570 \nC3571 C3580 C3592 C3593 C3597 C3600 \nC3617 C3619 C3620 C3622 C3623 C3629 \nC3634 C3638 C3639 C3644 C3645 C3654 \nC3659 C3660 C3668 C3669 C3675 C3677 \nC3678 C3686 C3692 C3693 C3694 C3695 \nC3696 C3704 C3708 C3712 C3714 C3716 \nC3725 C3726 C3727 C3732 C3734 C3738 \nC3739 C3740 C3742 C3743 C3744 C3757 \nC3773 C3774 C3775 C3784 C3788 C3791 \nC3797 C3800 C3802 C3803 C3808 C3809 \nC3810 C3811 C3812 C3813 C3814 C3819 \nC3821 C3822 C3824 C3825 C3832 C3833 \nC3834 C3835 C3836 C3837 C3839 C3841 \nC3844 C3846 C3847 C3848 C3860 C3866 \nC3868 C3870 C3876 C3878 C3879 C3881 \nC3882 C3883 C3886 C3887 C3889 C3893 \nC3894 C3898 C3900 C3902 C3903 C3912 \nC3916 C3917 C3920 C3923 C3924 C3926 \nC3935 C3936 C3937 C3938 C3940 C3945 \nC3948 C3952 C3954 C3955 C3956 C3972 \nC3973 C3975 C3977 C3978 C3980 C3991 \nC3992 C3993 C3996 C3997 C4000 C4001 \nC4002 C4003 C4007 C4010 C4011 C4017 \nC4022 C4024 C4028 C4032 C4034 C4038 \nC4041 C4045 C4046 C4047 C4049 C4054 \nC4056 C4065 C4071 C4072 C4074 C4077 \nC4078 C4079 C4089 C4090 C4099 \n14321: C10_=_C11 ,C10_=_C13 ,C10_=_C16 ,C10_=_C17 ,C10_=_C19 ,\nC10_=_C20 ,C10_=_C21 ,C10_=_C22 ,C10_=_C32 ,C10_=_C212 ,C10_=_C254 ,\nC10_=_C280 ,C10_=_C654 ,C10_=_C791 ,C10_=_C795 ,C10_=_C802 ,C10_=_C805 ,\nC10_=_C806 ,C11_=_C13 ,C11_=_C16 ,C11_=_C17 ,C11_=_C19 ,C11_=_C20 ,\nC11_=_C21 ,C11_=_C22 ,C11_=_C34 ,C11_=_C215 ,C11_=_C255 ,C11_=_C282 ,\nC11_=_C1827 ,C11_=_C1828 ,C11_=_C1832 ,C11_=_C1833 ,C11_=_C1838 ,C11_=_C1839 ,\nC13_=_C16 ,C13_=_C17 ,C13_=_C19 ,C13_=_C20 ,C13_=_C21 ,C13_=_C22 ,\nC13_=_C61 ,C13_=_C137 ,C13_=_C159 ,C13_=_C178 ,C13_=_C284 ,C13_=_C455 ,\nC13_=_C1194 ,C13_=_C1371 ,C13_=_C1534 ,C13_=_C2253 ,C13_=_C2257 ,C16_=_C17 ,\nC16_=_C19 ,C16_=_C20 ,C16_=_C21 ,C16_=_C22 ,C16_=_C63 ,C16_=_C140 ,\nC16_=_C162 ,C16_=_C181 ,C16_=_C286 ,C16_=_C402 ,C16_=_C870 ,C16_=_C1637 ,\nC16_=_C2598 ,C16_=_C2631 ,C16_=_C2740 ,C16_=_C2811 ,C16_=_C2816 ,C16_=_C2819 ,\nC17_=_C19 ,C17_=_C20 ,C17_=_C21 ,C17_=_C22 ,C17_=_C37 ,C17_=_C80 ,\nC17_=_C121 ,C17_=_C142 ,C17_=_C261 ,C17_=_C2633 ,C17_=_C3174 ,C17_=_C3176 ,\nC19_=_C20 ,C19_=_C21 ,C19_=_C22 ,C19_=_C40 ,C19_=_C220 ,C19_=_C264 ,\nC19_=_C289 ,C19_=_C1602 ,C19_=_C2044 ,C19_=_C3370 ,C19_=_C3629 ,C20_=_C21 ,\nC20_=_C22 ,C20_=_C41 ,C20_=_C83 ,C20_=_C123 ,C20_=_C143 ,C20_=_C265 ,\nC20_=_C2637 ,C20_=_C2824 ,C21_=_C22 ,C21_=_C65 ,C21_=_C144 ,C21_=_C166 ,\nC21_=_C187 ,C21_=_C290 ,C21_=_C883 ,C21_=_C1140 ,C21_=_C1342 ,C21_=_C2251 ,\nC21_=_C2601 ,C21_=_C2687 ,C21_=_C2849 ,C22_=_C44 ,C22_=_C90 ,C22_=_C127 ,\nC22_=_C146 ,C22_=_C266 ,C22_=_C703 ,C22_=_C1481 ,C22_=_C1607 ,C22_=_C1978 ,\nC22_=_C2643 ,C22_=_C3529 ,C22_=_C4079 ,C32_=_C34 ,C32_=_C37 ,C32_=_C40 ,\nC32_=_C41 ,C32_=_C44 ,C32_=_C212 ,C32_=_C254 ,C32_=_C280 ,C32_=_C654 ,\nC32_=_C791 ,C32_=_C795 ,C32_=_C802 ,C32_=_C805 ,C32_=_C806 ,C34_=_C37 ,\nC34_=_C40 ,C34_=_C41 ,C34_=_C44 ,C34_=_C215 ,C34_=_C255 ,C34_=_C282 ,\nC34_=_C1827 ,C34_=_C1828 ,C34_=_C1832 ,C34_=_C1833 ,C34_=_C1838 ,C34_=_C1839 ,\nC37_=_C40 ,C37_=_C41 ,C37_=_C44 ,C37_=_C80 ,C37_=_C121 ,C37_=_C142 ,\nC37_=_C261 ,C37_=_C2633 ,C37_=_C3174 ,C37_=_C3176 ,C40_=_C41 ,C40_=_C44 ,\nC40_=_C220 ,C40_=_C264 ,C40_=_C289 ,C40_=_C1602 ,C40_=_C2044 ,C40_=_C3370 ,\nC40_=_C3629 ,C41_=_C44 ,C41_=_C83 ,C41_=_C123 ,C41_=_C143 ,C41_=_C265 ,\nC41_=_C2637 ,C41_=_C2824 ,C44_=_C90 ,C44_=_C127 ,C44_=_C146 ,C44_=_C266 ,\nC44_=_C703 ,C44_=_C1481 ,C44_=_C1607 ,C44_=_C1978 ,C44_=_C2643 ,C44_=_C3529 ,\nC44_=_C4079 ,C58_=_C59 ,C58_=_C61 ,C58_=_C63 ,C58_=_C65 ,C58_=_C157 ,\nC58_=_C196 ,C58_=_C229 ,C58_=_C295 ,C58_=_C309 ,C58_=_C448 ,C58_=_C680 ,\nC58_=_C1146 ,C58_=_C1147 ,C58_=_C1148 ,C58_=_C1151 ,C59_=_C61 ,C59_=_C63 ,\nC59_=_C65 ,C59_=_C103 ,C59_=_C119 ,C59_=_C197 ,C59_=_C231 ,C59_=_C244 ,\nC59_=_C269 ,C59_=_C297 ,C59_=_C864 ,C59_=_C1120 ,C59_=_C2115 ,C59_=_C2116 ,\nC61_=_C63 ,C61_=_C65 ,C61_=_C137 ,C61_=_C159 ,C61_=_C178 ,C61_=_C284 ,\nC61_=_C455 ,C61_=_C1194 ,C61_=_C1371 ,C61_=_C1534 ,C61_=_C2253 ,C61_=_C2257 ,\nC63_=_C65 ,C63_=_C140 ,C63_=_C162 ,C63_=_C181 ,C63_=_C286 ,C63_=_C402 ,\nC63_=_C870 ,C63_=_C1637 ,C63_=_C2598 ,C63_=_C2631 ,C63_=_C2740 ,C63_=_C2811 ,\nC63_=_C2816 ,C63_=_C2819 ,C65_=_C144 ,C65_=_C166 ,C65_=_C187 ,C65_=_C290 ,\nC65_=_C883 ,C65_=_C1140 ,C65_=_C1342 ,C65_=_C2251 ,C65_=_C2601 ,C65_=_C2687 ,\nC65_=_C2849 ,C76_=_C78 ,C76_=_C80 ,C76_=_C83 ,C76_=_C84 ,C76_=_C85 ,\nC76_=_C86 ,C76_=_C88 ,C76_=_C90 ,C76_=_C308 ,C76_=_C326 ,C76_=_C341 ,\nC76_=_C550 ,C76_=_C606 ,C76_=_C612 ,C76_=_C616 ,C76_=_C619 ,C78_=_C80 ,\nC78_=_C83 ,C78_=_C84 ,C78_=_C85 ,C78_=_C86 ,C78_=_C88 ,C78_=_C90 ,\nC78_=_C313 ,C78_=_C329 ,C78_=_C345 ,C78_=_C1372 ,C78_=_C2438 ,C78_=_C2440 ,\nC78_=_C2446 ,C80_=_C83 ,C80_=_C84 ,C80_=_C85 ,C80_=_C86 ,C80_=_C88 ,\nC80_=_C90 ,C80_=_C121 ,C80_=_C142 ,C80_=_C261 ,C80_=_C2633 ,C80_=_C3174 ,\nC80_=_C3176 ,C83_=_C84 ,C83_=_C85 ,C83_=_C86 ,C83_=_C88 ,C83_=_C90 ,\nC83_=_C123 ,C83_=_C143 ,C83_=_C265 ,C83_=_C2637 ,C83_=_C2824 ,C84_=_C85 ,\nC84_=_C86 ,C84_=_C88 ,C84_=_C90 ,C84_=_C318 ,C84_=_C335 ,C84_=_C356 ,\nC84_=_C2008 ,C84_=_C2879 ,C84_=_C3338 ,C84_=_C3422 ,C85_=_C86 ,C85_=_C88 ,\nC85_=_C90</w:t>
      </w:r>
    </w:p>
    <w:p>
      <w:pPr>
        <w:pStyle w:val="PreformattedText"/>
        <w:bidi w:val="0"/>
        <w:spacing w:before="0" w:after="0"/>
        <w:jc w:val="left"/>
        <w:rPr/>
      </w:pPr>
      <w:r>
        <w:rPr/>
        <w:t xml:space="preserve"> </w:t>
      </w:r>
      <w:r>
        <w:rPr/>
        <w:t>,C85_=_C319 ,C85_=_C336 ,C85_=_C360 ,C85_=_C672 ,C85_=_C3425 ,\nC85_=_C3948 ,C85_=_C3952 ,C86_=_C88 ,C86_=_C90 ,C86_=_C321 ,C86_=_C338 ,\nC86_=_C361 ,C86_=_C3430 ,C86_=_C3835 ,C86_=_C4074 ,C88_=_C90 ,C88_=_C322 ,\nC88_=_C340 ,C88_=_C364 ,C88_=_C1700 ,C88_=_C2641 ,C88_=_C3089 ,C88_=_C3190 ,\nC88_=_C3432 ,C88_=_C3837 ,C90_=_C127 ,C90_=_C146 ,C90_=_C266 ,C90_=_C703 ,\nC90_=_C1481 ,C90_=_C1607 ,C90_=_C1978 ,C90_=_C2643 ,C90_=_C3529 ,C90_=_C4079 ,\nC103_=_C119 ,C103_=_C197 ,C103_=_C231 ,C103_=_C244 ,C103_=_C269 ,C103_=_C297 ,\nC103_=_C864 ,C103_=_C1120 ,C103_=_C2115 ,C103_=_C2116 ,C119_=_C121 ,C119_=_C123 ,\nC119_=_C127 ,C119_=_C197 ,C119_=_C231 ,C119_=_C244 ,C119_=_C269 ,C119_=_C297 ,\nC119_=_C864 ,C119_=_C1120 ,C119_=_C2115 ,C119_=_C2116 ,C121_=_C123 ,C121_=_C127 ,\nC121_=_C142 ,C121_=_C261 ,C121_=_C2633 ,C121_=_C3174 ,C121_=_C3176 ,C123_=_C127 ,\nC123_=_C143 ,C123_=_C265 ,C123_=_C2637 ,C123_=_C2824 ,C127_=_C146 ,C127_=_C266 ,\nC127_=_C703 ,C127_=_C1481 ,C127_=_C1607 ,C127_=_C1978 ,C127_=_C2643 ,C127_=_C3529 ,\nC127_=_C4079 ,C137_=_C140 ,C137_=_C142 ,C137_=_C143 ,C137_=_C144 ,C137_=_C146 ,\nC137_=_C159 ,C137_=_C178 ,C137_=_C284 ,C137_=_C455 ,C137_=_C1194 ,C137_=_C1371 ,\nC137_=_C1534 ,C137_=_C2253 ,C137_=_C2257 ,C140_=_C142 ,C140_=_C143 ,C140_=_C144 ,\nC140_=_C146 ,C140_=_C162 ,C140_=_C181 ,C140_=_C286 ,C140_=_C402 ,C140_=_C870 ,\nC140_=_C1637 ,C140_=_C2598 ,C140_=_C2631 ,C140_=_C2740 ,C140_=_C2811 ,C140_=_C2816 ,\nC140_=_C2819 ,C142_=_C143 ,C142_=_C144 ,C142_=_C146 ,C142_=_C261 ,C142_=_C2633 ,\nC142_=_C3174 ,C142_=_C3176 ,C143_=_C144 ,C143_=_C146 ,C143_=_C265 ,C143_=_C2637 ,\nC143_=_C2824 ,C144_=_C146 ,C144_=_C166 ,C144_=_C187 ,C144_=_C290 ,C144_=_C883 ,\nC144_=_C1140 ,C144_=_C1342 ,C144_=_C2251 ,C144_=_C2601 ,C144_=_C2687 ,C144_=_C2849 ,\nC146_=_C266 ,C146_=_C703 ,C146_=_C1481 ,C146_=_C1607 ,C146_=_C1978 ,C146_=_C2643 ,\nC146_=_C3529 ,C146_=_C4079 ,C157_=_C159 ,C157_=_C162 ,C157_=_C164 ,C157_=_C165 ,\nC157_=_C166 ,C157_=_C196 ,C157_=_C229 ,C157_=_C295 ,C157_=_C309 ,C157_=_C448 ,\nC157_=_C680 ,C157_=_C1146 ,C157_=_C1147 ,C157_=_C1148 ,C157_=_C1151 ,C159_=_C162 ,\nC159_=_C164 ,C159_=_C165 ,C159_=_C166 ,C159_=_C178 ,C159_=_C284 ,C159_=_C455 ,\nC159_=_C1194 ,C159_=_C1371 ,C159_=_C1534 ,C159_=_C2253 ,C159_=_C2257 ,C162_=_C164 ,\nC162_=_C165 ,C162_=_C166 ,C162_=_C181 ,C162_=_C286 ,C162_=_C402 ,C162_=_C870 ,\nC162_=_C1637 ,C162_=_C2598 ,C162_=_C2631 ,C162_=_C2740 ,C162_=_C2811 ,C162_=_C2816 ,\nC162_=_C2819 ,C164_=_C165 ,C164_=_C166 ,C164_=_C183 ,C164_=_C202 ,C164_=_C247 ,\nC164_=_C260 ,C164_=_C272 ,C164_=_C2709 ,C164_=_C2869 ,C165_=_C166 ,C165_=_C184 ,\nC165_=_C203 ,C165_=_C249 ,C165_=_C262 ,C165_=_C273 ,C165_=_C901 ,C165_=_C2710 ,\nC165_=_C2873 ,C166_=_C187 ,C166_=_C290 ,C166_=_C883 ,C166_=_C1140 ,C166_=_C1342 ,\nC166_=_C2251 ,C166_=_C2601 ,C166_=_C2687 ,C166_=_C2849 ,C174_=_C178 ,C174_=_C181 ,\nC174_=_C183 ,C174_=_C184 ,C174_=_C187 ,C174_=_C305 ,C174_=_C324 ,C174_=_C421 ,\nC174_=_C425 ,C174_=_C426 ,C174_=_C432 ,C174_=_C434 ,C174_=_C438 ,C174_=_C440 ,\nC174_=_C441 ,C174_=_C444 ,C178_=_C181 ,C178_=_C183 ,C178_=_C184 ,C178_=_C187 ,\nC178_=_C284 ,C178_=_C455 ,C178_=_C1194 ,C178_=_C1371 ,C178_=_C1534 ,C178_=_C2253 ,\nC178_=_C2257 ,C181_=_C183 ,C181_=_C184 ,C181_=_C187 ,C181_=_C286 ,C181_=_C402 ,\nC181_=_C870 ,C181_=_C1637 ,C181_=_C2598 ,C181_=_C2631 ,C181_=_C2740 ,C181_=_C2811 ,\nC181_=_C2816 ,C181_=_C2819 ,C183_=_C184 ,C183_=_C187 ,C183_=_C202 ,C183_=_C247 ,\nC183_=_C260 ,C183_=_C272 ,C183_=_C2709 ,C183_=_C2869 ,C184_=_C187 ,C184_=_C203 ,\nC184_=_C249 ,C184_=_C262 ,C184_=_C273 ,C184_=_C901 ,C184_=_C2710 ,C184_=_C2873 ,\nC187_=_C290 ,C187_=_C883 ,C187_=_C1140 ,C187_=_C1342 ,C187_=_C2251 ,C187_=_C2601 ,\nC187_=_C2687 ,C187_=_C2849 ,C196_=_C197 ,C196_=_C202 ,C196_=_C203 ,C196_=_C229 ,\nC196_=_C295 ,C196_=_C309 ,C196_=_C448 ,C196_=_C680 ,C196_=_C1146 ,C196_=_C1147 ,\nC196_=_C1148 ,C196_=_C1151 ,C197_=_C202 ,C197_=_C203 ,C197_=_C231 ,C197_=_C244 ,\nC197_=_C269 ,C197_=_C297 ,C197_=_C864 ,C197_=_C1120 ,C197_=_C2115 ,C197_=_C2116 ,\nC202_=_C203 ,C202_=_C247 ,C202_=_C260 ,C202_=_C272 ,C202_=_C2709 ,C202_=_C2869 ,\nC203_=_C249 ,C203_=_C262 ,C203_=_C273 ,C203_=_C901 ,C203_=_C2710 ,C203_=_C2873 ,\nC212_=_C215 ,C212_=_C220 ,C212_=_C254 ,C212_=_C280 ,C212_=_C654 ,C212_=_C791 ,\nC212_=_C795 ,C212_=_C802 ,C212_=_C805 ,C212_=_C806 ,C215_=_C220 ,C215_=_C255 ,\nC215_=_C282 ,C215_=_C1827 ,C215_=_C1828 ,C215_=_C1832 ,C215_=_C1833 ,C215_=_C1838 ,\nC215_=_C1839 ,C220_=_C264 ,C220_=_C289 ,C220_=_C1602 ,C220_=_C2044 ,C220_=_C3370 ,\nC220_=_C3629 ,C229_=_C231 ,C229_=_C295 ,C229_=_C309 ,C229_=_C448 ,C229_=_C680 ,\nC229_=_C1146 ,C229_=_C1147 ,C229_=_C1148 ,C229_=_C1151 ,C231_=_C244 ,C231_=_C269 ,\nC231_=_C297 ,C231_=_C864 ,C231_=_C1120 ,C231_=_C2115 ,C231_=_C2116 ,C244_=_C247 ,\nC244_=_C249 ,C244_=_C269 ,C244_=_C297 ,C244_=_C864 ,C244_=_C1120 ,C244_=_C2115 ,\nC244_=_C2116 ,C247_=_C249 ,C247_=_C260 ,C247_=_C272 ,C247_=_C2709 ,C247_=_C2869 ,\nC249_=_C262 ,C249_=_C273 ,C249_=_C901 ,C249_=_C2710 ,C249_=_C2873 ,C254_=_C255 ,\nC254_=_C260 ,C254_=_C261 ,C254_=_C262 ,C254_=_C264 ,C254_=_C265 ,C254_=_C266 ,\nC254_=_C280 ,C254_=_C654 ,C254_=_C791 ,C254_=_C795 ,C254_=_C802 ,C254_=_C805 ,\nC254_=_C806 ,C255_=_C260 ,C255_=_C261 ,C255_=_C262 ,C255_=_C264 ,C255_=_C265 ,\nC255_=_C266 ,C255_=_C282 ,C255_=_C1827 ,C255_=_C1828 ,C255_=_C1832 ,C255_=_C1833 ,\nC255_=_C1838 ,C255_=_C1839 ,C260_=_C261 ,C260_=_C262 ,C260_=_C264 ,C260_=_C265 ,\nC260_=_C266 ,C260_=_C272 ,C260_=_C2709 ,C260_=_C2869 ,C261_=_C262 ,C261_=_C264 ,\nC261_=_C265 ,C261_=_C266 ,C261_=_C2633 ,C261_=_C3174 ,C261_=_C3176 ,C262_=_C264 ,\nC262_=_C265 ,C262_=_C266 ,C262_=_C273 ,C262_=_C901 ,C262_=_C2710 ,C262_=_C2873 ,\nC264_=_C265 ,C264_=_C266 ,C264_=_C289 ,C264_=_C1602 ,C264_=_C2044 ,C264_=_C3370 ,\nC264_=_C3629 ,C265_=_C266 ,C265_=_C2637 ,C265_=_C2824 ,C266_=_C703 ,C266_=_C1481 ,\nC266_=_C1607 ,C266_=_C1978 ,C266_=_C2643 ,C266_=_C3529 ,C266_=_C4079 ,C269_=_C272 ,\nC269_=_C273 ,C269_=_C297 ,C269_=_C864 ,C269_=_C1120 ,C269_=_C2115 ,C269_=_C2116 ,\nC272_=_C273 ,C272_=_C2709 ,C272_=_C2869 ,C273_=_C901 ,C273_=_C2710 ,C273_=_C2873 ,\nC280_=_C282 ,C280_=_C284 ,C280_=_C286 ,C280_=_C289 ,C280_=_C290 ,C280_=_C654 ,\nC280_=_C791 ,C280_=_C795 ,C280_=_C802 ,C280_=_C805 ,C280_=_C806 ,C282_=_C284 ,\nC282_=_C286 ,C282_=_C289 ,C282_=_C290 ,C282_=_C1827 ,C282_=_C1828 ,C282_=_C1832 ,\nC282_=_C1833 ,C282_=_C1838 ,C282_=_C1839 ,C284_=_C286 ,C284_=_C289 ,C284_=_C290 ,\nC284_=_C455 ,C284_=_C1194 ,C284_=_C1371 ,C284_=_C1534 ,C284_=_C2253 ,C284_=_C2257 ,\nC286_=_C289 ,C286_=_C290 ,C286_=_C402 ,C286_=_C870 ,C286_=_C1637 ,C286_=_C2598 ,\nC286_=_C2631 ,C286_=_C2740 ,C286_=_C2811 ,C286_=_C2816 ,C286_=_C2819 ,C289_=_C290 ,\nC289_=_C1602 ,C289_=_C2044 ,C289_=_C3370 ,C289_=_C3629 ,C290_=_C883 ,C290_=_C1140 ,\nC290_=_C1342 ,C290_=_C2251 ,C290_=_C2601 ,C290_=_C2687 ,C290_=_C2849 ,C295_=_C297 ,\nC295_=_C309 ,C295_=_C448 ,C295_=_C680 ,C295_=_C1146 ,C295_=_C1147 ,C295_=_C1148 ,\nC295_=_C1151 ,C297_=_C864 ,C297_=_C1120 ,C297_=_C2115 ,C297_=_C2116 ,C305_=_C308 ,\nC305_=_C309 ,C305_=_C313 ,C305_=_C318 ,C305_=_C319 ,C305_=_C321 ,C305_=_C322 ,\nC305_=_C324 ,C305_=_C421 ,C305_=_C425 ,C305_=_C426 ,C305_=_C432 ,C305_=_C434 ,\nC305_=_C438 ,C305_=_C440 ,C305_=_C441 ,C305_=_C444 ,C308_=_C309 ,C308_=_C313 ,\nC308_=_C318 ,C308_=_C319 ,C308_=_C321 ,C308_=_C322 ,C308_=_C326 ,C308_=_C341 ,\nC308_=_C550 ,C308_=_C606 ,C308_=_C612 ,C308_=_C616 ,C308_=_C619 ,C309_=_C313 ,\nC309_=_C318 ,C309_=_C319 ,C309_=_C321 ,C309_=_C322 ,C309_=_C448 ,C309_=_C680 ,\nC309_=_C1146 ,C309_=_C1147 ,C309_=_C1148 ,C309_=_C1151 ,C313_=_C318 ,C313_=_C319 ,\nC313_=_C321 ,C313_=_C322 ,C313_=_C329 ,C313_=_C345 ,C313_=_C1372 ,C313_=_C2438 ,\nC313_=_C2440 ,C313_=_C2446 ,C318_=_C319 ,C318_=_C321 ,C318_=_C322 ,C318_=_C335 ,\nC318_=_C356 ,C318_=_C2008 ,C318_=_C2879 ,C318_=_C3338 ,C318_=_C3422 ,C319_=_C321 ,\nC319_=_C322 ,C319_=_C336 ,C319_=_C360 ,C319_=_C672 ,C319_=_C3425 ,C319_=_C3948 ,\nC319_=_C3952 ,C321_=_C322 ,C321_=_C338 ,C321_=_C361 ,C321_=_C3430 ,C321_=_C3835 ,\nC321_=_C4074 ,C322_=_C340 ,C322_=_C364 ,C322_=_C1700 ,C322_=_C2641 ,C322_=_C3089 ,\nC322_=_C3190 ,C322_=_C3432 ,C322_=_C3837 ,C324_=_C326 ,C324_=_C329 ,C324_=_C335 ,\nC324_=_C336 ,C324_=_C338 ,C324_=_C340 ,C324_=_C421 ,C324_=_C425 ,C324_=_C426 ,\nC324_=_C432 ,C324_=_C434 ,C324_=_C438 ,C324_=_C440 ,C324_=_C441 ,C324_=_C444 ,\nC326_=_C329 ,C326_=_C335 ,C326_=_C336 ,C326_=_C338 ,C326_=_C340 ,C326_=_C341 ,\nC326_=_C550 ,C326_=_C606 ,C326_=_C612 ,C326_=_C616 ,C326_=_C619 ,C329_=_C335 ,\nC329_=_C336 ,C329_=_C338 ,C329_=_C340 ,C329_=_C345 ,C329_=_C1372 ,C329_=_C2438 ,\nC329_=_C2440 ,C329_=_C2446 ,C335_=_C336 ,C335_=_C338 ,C335_=_C340 ,C335_=_C356 ,\nC335_=_C2008 ,C335_=_C2879 ,C335_=_C3338 ,C335_=_C3422 ,C336_=_C338 ,C336_=_C340 ,\nC336_=_C360 ,C336_=_C672 ,C336_=_C3425 ,C336_=_C3948 ,C336_=_C3952 ,C338_=_C340 ,\nC338_=_C361 ,C338_=_C3430 ,C338_=_C3835 ,C338_=_C4074 ,C340_=_C364 ,C340_=_C1700 ,\nC340_=_C2641 ,C340_=_C3089 ,C340_=_C3190 ,C340_=_C3432 ,C340_=_C3837 ,C341_=_C345 ,\nC341_=_C347 ,C341_=_C348 ,C341_=_C352 ,C341_=_C354 ,C341_=_C356 ,C341_=_C360 ,\nC341_=_C361 ,C341_=_C364 ,C341_=_C550 ,C341_=_C606 ,C341_=_C612 ,C341_=_C616 ,\nC341_=_C619 ,C345_=_C347 ,C345_=_C348 ,C345_=_C352 ,C345_=_C354 ,C345_=_C356 ,\nC345_=_C360 ,C345_=_C361 ,C345_=_C364 ,C345_=_C1372 ,C345_=_C2438 ,C345_=_C2440 ,\nC345_=_C2446 ,C347_=_C348 ,C347_=_C352 ,C347_=_C354 ,C347_=_C356 ,C347_=_C360 ,\nC347_=_C361 ,C347_=_C364 ,C347_=_C1199 ,C347_=_C2020 ,C347_=_C2041 ,C347_=_C2307 ,\nC347_=_C2563 ,C347_=_C2821 ,C347_=_C2887 ,C347_=_C2888 ,C347_=_C2890 ,C347_=_C2891 ,\nC347_=_C2892 ,C347_=_C2893 ,C347_=_C2896 ,C348_=_C352 ,C348_=_C354 ,C348_=_C356 ,\nC348_=_C360 ,C348_=_C361 ,C348_=_C364 ,C348_=_C1005 ,C348_=_C2916 ,C348_=_C2917 ,\nC348_=_C2918 ,C348_=_C2922 ,C348_=_C2924 ,C348_=_C2925 ,C348_=_C2926 ,C348_=_C2929 ,\nC352_=_C354 ,C352_=_C356 ,C352_=_C360 ,C352_=_C361 ,C352_=_C364 ,C352_=_C461 ,\nC352_=_C1374 ,C352_=_C1538 ,C352_=_C2874 ,C352_=_C3041 ,C352_=_C3133</w:t>
      </w:r>
    </w:p>
    <w:p>
      <w:pPr>
        <w:pStyle w:val="PreformattedText"/>
        <w:bidi w:val="0"/>
        <w:spacing w:before="0" w:after="0"/>
        <w:jc w:val="left"/>
        <w:rPr/>
      </w:pPr>
      <w:r>
        <w:rPr/>
        <w:t xml:space="preserve"> </w:t>
      </w:r>
      <w:r>
        <w:rPr/>
        <w:t>,C352_=_C3309 ,\nC352_=_C3310 ,C352_=_C3313 ,C352_=_C3316 ,C352_=_C3318 ,C352_=_C3321 ,C354_=_C356 ,\nC354_=_C360 ,C354_=_C361 ,C354_=_C364 ,C354_=_C488 ,C354_=_C1228 ,C354_=_C3048 ,\nC354_=_C3137 ,C354_=_C3532 ,C354_=_C3617 ,C354_=_C3725 ,C354_=_C3726 ,C354_=_C3727 ,\nC354_=_C3732 ,C354_=_C3734 ,C356_=_C360 ,C356_=_C361 ,C356_=_C364 ,C356_=_C2008 ,\nC356_=_C2879 ,C356_=_C3338 ,C356_=_C3422 ,C360_=_C361 ,C360_=_C364 ,C360_=_C672 ,\nC360_=_C3425 ,C360_=_C3948 ,C360_=_C3952 ,C361_=_C364 ,C361_=_C3430 ,C361_=_C3835 ,\nC361_=_C4074 ,C364_=_C1700 ,C364_=_C2641 ,C364_=_C3089 ,C364_=_C3190 ,C364_=_C3432 ,\nC364_=_C3837 ,C365_=_C369 ,C365_=_C375 ,C365_=_C379 ,C365_=_C380 ,C365_=_C383 ,\nC365_=_C385 ,C365_=_C391 ,C365_=_C654 ,C365_=_C656 ,C365_=_C657 ,C365_=_C658 ,\nC365_=_C663 ,C365_=_C669 ,C365_=_C671 ,C365_=_C672 ,C365_=_C674 ,C365_=_C675 ,\nC369_=_C375 ,C369_=_C379 ,C369_=_C380 ,C369_=_C383 ,C369_=_C385 ,C369_=_C391 ,\nC369_=_C606 ,C369_=_C627 ,C369_=_C808 ,C369_=_C1263 ,C369_=_C1264 ,C369_=_C1265 ,\nC369_=_C1268 ,C369_=_C1272 ,C369_=_C1274 ,C369_=_C1279 ,C369_=_C1280 ,C369_=_C1281 ,\nC369_=_C1282 ,C369_=_C1284 ,C375_=_C379 ,C375_=_C380 ,C375_=_C383 ,C375_=_C385 ,\nC375_=_C391 ,C375_=_C1240 ,C375_=_C1551 ,C375_=_C1609 ,C375_=_C1956 ,C375_=_C1957 ,\nC375_=_C1958 ,C375_=_C1959 ,C375_=_C1961 ,C375_=_C1963 ,C375_=_C1965 ,C375_=_C1967 ,\nC375_=_C1968 ,C375_=_C1970 ,C375_=_C1972 ,C375_=_C1975 ,C375_=_C1976 ,C375_=_C1977 ,\nC375_=_C1978 ,C379_=_C380 ,C379_=_C383 ,C379_=_C385 ,C379_=_C391 ,C379_=_C1556 ,\nC379_=_C1786 ,C379_=_C2740 ,C379_=_C2743 ,C379_=_C2746 ,C379_=_C2748 ,C379_=_C2749 ,\nC379_=_C2752 ,C379_=_C2755 ,C379_=_C2758 ,C380_=_C383 ,C380_=_C385 ,C380_=_C391 ,\nC380_=_C744 ,C380_=_C1557 ,C380_=_C1787 ,C380_=_C2266 ,C380_=_C2959 ,C380_=_C2961 ,\nC380_=_C2964 ,C380_=_C2966 ,C380_=_C2967 ,C380_=_C2968 ,C380_=_C2969 ,C380_=_C2971 ,\nC380_=_C2972 ,C380_=_C2973 ,C380_=_C2975 ,C383_=_C385 ,C383_=_C391 ,C383_=_C721 ,\nC383_=_C795 ,C383_=_C1560 ,C383_=_C1791 ,C383_=_C1833 ,C383_=_C1874 ,C383_=_C1923 ,\nC383_=_C2438 ,C383_=_C3370 ,C383_=_C3371 ,C383_=_C3372 ,C383_=_C3373 ,C383_=_C3375 ,\nC383_=_C3376 ,C385_=_C391 ,C385_=_C776 ,C385_=_C1564 ,C385_=_C1793 ,C385_=_C1859 ,\nC385_=_C3120 ,C385_=_C3580 ,C385_=_C3617 ,C385_=_C3619 ,C385_=_C3620 ,C385_=_C3622 ,\nC385_=_C3623 ,C391_=_C805 ,C391_=_C1066 ,C391_=_C1260 ,C391_=_C1363 ,C391_=_C1431 ,\nC391_=_C2213 ,C391_=_C2411 ,C391_=_C3037 ,C391_=_C3246 ,C391_=_C3383 ,C391_=_C3483 ,\nC391_=_C3550 ,C391_=_C3639 ,C391_=_C3675 ,C391_=_C3704 ,C391_=_C3732 ,C391_=_C3841 ,\nC391_=_C4007 ,C391_=_C4038 ,C391_=_C4074 ,C391_=_C4077 ,C391_=_C4078 ,C391_=_C4079 ,\nC392_=_C394 ,C392_=_C399 ,C392_=_C402 ,C392_=_C405 ,C392_=_C406 ,C392_=_C407 ,\nC392_=_C408 ,C392_=_C413 ,C392_=_C415 ,C392_=_C416 ,C392_=_C417 ,C392_=_C418 ,\nC392_=_C419 ,C392_=_C446 ,C392_=_C498 ,C392_=_C503 ,C392_=_C505 ,C392_=_C506 ,\nC392_=_C508 ,C392_=_C511 ,C392_=_C512 ,C392_=_C513 ,C392_=_C516 ,C392_=_C518 ,\nC392_=_C523 ,C394_=_C399 ,C394_=_C402 ,C394_=_C405 ,C394_=_C406 ,C394_=_C407 ,\nC394_=_C408 ,C394_=_C413 ,C394_=_C415 ,C394_=_C416 ,C394_=_C417 ,C394_=_C418 ,\nC394_=_C419 ,C394_=_C943 ,C394_=_C947 ,C394_=_C951 ,C394_=_C953 ,C394_=_C962 ,\nC394_=_C964 ,C399_=_C402 ,C399_=_C405 ,C399_=_C406 ,C399_=_C407 ,C399_=_C408 ,\nC399_=_C413 ,C399_=_C415 ,C399_=_C416 ,C399_=_C417 ,C399_=_C418 ,C399_=_C419 ,\nC399_=_C2054 ,C399_=_C2059 ,C399_=_C2061 ,C402_=_C405 ,C402_=_C406 ,C402_=_C407 ,\nC402_=_C408 ,C402_=_C413 ,C402_=_C415 ,C402_=_C416 ,C402_=_C417 ,C402_=_C418 ,\nC402_=_C419 ,C402_=_C870 ,C402_=_C1637 ,C402_=_C2598 ,C402_=_C2631 ,C402_=_C2740 ,\nC402_=_C2811 ,C402_=_C2816 ,C402_=_C2819 ,C405_=_C406 ,C405_=_C407 ,C405_=_C408 ,\nC405_=_C413 ,C405_=_C415 ,C405_=_C416 ,C405_=_C417 ,C405_=_C418 ,C405_=_C419 ,\nC405_=_C481 ,C405_=_C874 ,C405_=_C1640 ,C405_=_C2743 ,C405_=_C2856 ,C405_=_C3242 ,\nC405_=_C3246 ,C405_=_C3248 ,C406_=_C407 ,C406_=_C408 ,C406_=_C413 ,C406_=_C415 ,\nC406_=_C416 ,C406_=_C417 ,C406_=_C418 ,C406_=_C419 ,C406_=_C875 ,C406_=_C1008 ,\nC406_=_C1334 ,C406_=_C2004 ,C406_=_C2024 ,C406_=_C2584 ,C406_=_C3268 ,C406_=_C3269 ,\nC406_=_C3270 ,C407_=_C408 ,C407_=_C413 ,C407_=_C415 ,C407_=_C416 ,C407_=_C417 ,\nC407_=_C418 ,C407_=_C419 ,C407_=_C1470 ,C407_=_C1965 ,C407_=_C2748 ,C407_=_C2840 ,\nC407_=_C2857 ,C407_=_C3334 ,C407_=_C3433 ,C407_=_C3501 ,C407_=_C3502 ,C407_=_C3503 ,\nC407_=_C3504 ,C407_=_C3509 ,C408_=_C413 ,C408_=_C415 ,C408_=_C416 ,C408_=_C417 ,\nC408_=_C418 ,C408_=_C419 ,C408_=_C484 ,C408_=_C876 ,C408_=_C1642 ,C408_=_C2385 ,\nC408_=_C2749 ,C408_=_C2859 ,C408_=_C3544 ,C408_=_C3546 ,C408_=_C3550 ,C408_=_C3551 ,\nC413_=_C415 ,C413_=_C416 ,C413_=_C417 ,C413_=_C418 ,C413_=_C419 ,C413_=_C881 ,\nC413_=_C1380 ,C413_=_C1650 ,C413_=_C2752 ,C413_=_C2861 ,C413_=_C3372 ,C413_=_C3866 ,\nC413_=_C3868 ,C413_=_C3870 ,C415_=_C416 ,C415_=_C417 ,C415_=_C418 ,C415_=_C419 ,\nC415_=_C907 ,C415_=_C1014 ,C415_=_C1281 ,C415_=_C1341 ,C415_=_C2011 ,C415_=_C2175 ,\nC415_=_C2318 ,C415_=_C2595 ,C415_=_C3693 ,C415_=_C3739 ,C415_=_C3834 ,C415_=_C3894 ,\nC415_=_C4028 ,C416_=_C417 ,C416_=_C418 ,C416_=_C419 ,C416_=_C2833 ,C416_=_C2851 ,\nC416_=_C3740 ,C416_=_C3809 ,C416_=_C3937 ,C417_=_C418 ,C417_=_C419 ,C417_=_C1041 ,\nC417_=_C2835 ,C417_=_C2852 ,C417_=_C3742 ,C417_=_C3810 ,C417_=_C3881 ,C418_=_C419 ,\nC418_=_C2034 ,C418_=_C2853 ,C418_=_C3743 ,C418_=_C3811 ,C419_=_C910 ,C419_=_C2854 ,\nC419_=_C3744 ,C419_=_C3812 ,C421_=_C425 ,C421_=_C426 ,C421_=_C432 ,C421_=_C434 ,\nC421_=_C438 ,C421_=_C440 ,C421_=_C441 ,C421_=_C444 ,C421_=_C550 ,C421_=_C551 ,\nC421_=_C556 ,C421_=_C557 ,C421_=_C558 ,C421_=_C559 ,C421_=_C563 ,C421_=_C564 ,\nC421_=_C565 ,C421_=_C566 ,C421_=_C571 ,C421_=_C573 ,C421_=_C574 ,C425_=_C426 ,\nC425_=_C432 ,C425_=_C434 ,C425_=_C438 ,C425_=_C440 ,C425_=_C441 ,C425_=_C444 ,\nC425_=_C1308 ,C425_=_C1309 ,C425_=_C1310 ,C425_=_C1311 ,C425_=_C1319 ,C426_=_C432 ,\nC426_=_C434 ,C426_=_C438 ,C426_=_C440 ,C426_=_C441 ,C426_=_C444 ,C426_=_C706 ,\nC426_=_C1365 ,C426_=_C1367 ,C426_=_C1368 ,C426_=_C1369 ,C426_=_C1370 ,C426_=_C1371 ,\nC426_=_C1372 ,C426_=_C1374 ,C426_=_C1378 ,C426_=_C1380 ,C426_=_C1383 ,C426_=_C1384 ,\nC426_=_C1385 ,C432_=_C434 ,C432_=_C438 ,C432_=_C440 ,C432_=_C441 ,C432_=_C444 ,\nC432_=_C1148 ,C432_=_C2253 ,C432_=_C2598 ,C432_=_C2601 ,C434_=_C438 ,C434_=_C440 ,\nC434_=_C441 ,C434_=_C444 ,C434_=_C1170 ,C434_=_C1290 ,C434_=_C1750 ,C434_=_C2264 ,\nC434_=_C2453 ,C434_=_C2619 ,C434_=_C2631 ,C434_=_C2633 ,C434_=_C2635 ,C434_=_C2636 ,\nC434_=_C2637 ,C434_=_C2638 ,C434_=_C2639 ,C434_=_C2640 ,C434_=_C2641 ,C434_=_C2642 ,\nC434_=_C2643 ,C438_=_C440 ,C438_=_C441 ,C438_=_C444 ,C438_=_C929 ,C438_=_C1448 ,\nC438_=_C1664 ,C438_=_C1773 ,C438_=_C2076 ,C438_=_C2187 ,C438_=_C2257 ,C438_=_C2497 ,\nC438_=_C2518 ,C438_=_C2726 ,C438_=_C3309 ,C438_=_C3323 ,C438_=_C3328 ,C438_=_C3331 ,\nC440_=_C441 ,C440_=_C444 ,C440_=_C773 ,C440_=_C1856 ,C440_=_C3118 ,C440_=_C3530 ,\nC440_=_C3532 ,C440_=_C3535 ,C440_=_C3537 ,C440_=_C3539 ,C441_=_C444 ,C441_=_C513 ,\nC441_=_C643 ,C441_=_C1666 ,C441_=_C2765 ,C441_=_C2783 ,C441_=_C3279 ,C441_=_C3299 ,\nC441_=_C3822 ,C441_=_C3824 ,C441_=_C3825 ,C444_=_C992 ,C444_=_C1762 ,C444_=_C2300 ,\nC444_=_C2337 ,C444_=_C2670 ,C444_=_C2792 ,C444_=_C2996 ,C444_=_C3406 ,C444_=_C3629 ,\nC444_=_C3802 ,C444_=_C3903 ,C444_=_C4022 ,C444_=_C4071 ,C444_=_C4072 ,C446_=_C447 ,\nC446_=_C448 ,C446_=_C450 ,C446_=_C452 ,C446_=_C453 ,C446_=_C455 ,C446_=_C458 ,\nC446_=_C460 ,C446_=_C461 ,C446_=_C464 ,C446_=_C467 ,C446_=_C498 ,C446_=_C503 ,\nC446_=_C505 ,C446_=_C506 ,C446_=_C508 ,C446_=_C511 ,C446_=_C512 ,C446_=_C513 ,\nC446_=_C516 ,C446_=_C518 ,C446_=_C523 ,C447_=_C448 ,C447_=_C450 ,C447_=_C452 ,\nC447_=_C453 ,C447_=_C455 ,C447_=_C458 ,C447_=_C460 ,C447_=_C461 ,C447_=_C464 ,\nC447_=_C467 ,C447_=_C551 ,C447_=_C627 ,C447_=_C630 ,C447_=_C634 ,C447_=_C635 ,\nC447_=_C637 ,C447_=_C638 ,C447_=_C642 ,C447_=_C643 ,C447_=_C645 ,C447_=_C649 ,\nC447_=_C652 ,C448_=_C450 ,C448_=_C452 ,C448_=_C453 ,C448_=_C455 ,C448_=_C458 ,\nC448_=_C460 ,C448_=_C461 ,C448_=_C464 ,C448_=_C467 ,C448_=_C680 ,C448_=_C1146 ,\nC448_=_C1147 ,C448_=_C1148 ,C448_=_C1151 ,C450_=_C452 ,C450_=_C453 ,C450_=_C455 ,\nC450_=_C458 ,C450_=_C460 ,C450_=_C461 ,C450_=_C464 ,C450_=_C467 ,C450_=_C556 ,\nC450_=_C1116 ,C450_=_C1365 ,C450_=_C1435 ,C450_=_C1442 ,C450_=_C1448 ,C450_=_C1453 ,\nC452_=_C453 ,C452_=_C455 ,C452_=_C458 ,C452_=_C460 ,C452_=_C461 ,C452_=_C464 ,\nC452_=_C467 ,C452_=_C1189 ,C452_=_C1367 ,C452_=_C1532 ,C452_=_C1773 ,C452_=_C1777 ,\nC452_=_C1780 ,C453_=_C455 ,C453_=_C458 ,C453_=_C460 ,C453_=_C461 ,C453_=_C464 ,\nC453_=_C467 ,C453_=_C1192 ,C453_=_C1370 ,C453_=_C1533 ,C453_=_C2076 ,C455_=_C458 ,\nC455_=_C460 ,C455_=_C461 ,C455_=_C464 ,C455_=_C467 ,C455_=_C1194 ,C455_=_C1371 ,\nC455_=_C1534 ,C455_=_C2253 ,C455_=_C2257 ,C458_=_C460 ,C458_=_C461 ,C458_=_C464 ,\nC458_=_C467 ,C458_=_C1004 ,C458_=_C1465 ,C458_=_C2580 ,C458_=_C2759 ,C458_=_C2760 ,\nC458_=_C2762 ,C458_=_C2765 ,C458_=_C2769 ,C458_=_C2772 ,C458_=_C2775 ,C460_=_C461 ,\nC460_=_C464 ,C460_=_C467 ,C460_=_C2585 ,C460_=_C2823 ,C460_=_C3279 ,C460_=_C3283 ,\nC460_=_C3286 ,C461_=_C464 ,C461_=_C467 ,C461_=_C1374 ,C461_=_C1538 ,C461_=_C2874 ,\nC461_=_C3041 ,C461_=_C3133 ,C461_=_C3309 ,C461_=_C3310 ,C461_=_C3313 ,C461_=_C3316 ,\nC461_=_C3318 ,C461_=_C3321 ,C464_=_C467 ,C464_=_C693 ,C464_=_C1970 ,C464_=_C2591 ,\nC464_=_C2826 ,C464_=_C3518 ,C464_=_C3822 ,C464_=_C3839 ,C464_=_C3841 ,C464_=_C3844 ,\nC467_=_C1385 ,C467_=_C1548 ,C467_=_C3331 ,C467_=_C4049 ,C467_=_C4099 ,C468_=_C469 ,\nC468_=_C472 ,C468_=_C474 ,C468_=_C475 ,C468_=_C477 ,C468_=_C480 ,C468_=_C481 ,\nC468_=_C482 ,C468_=_C483 ,C468_=_C484 ,C468_=_C485 ,C468_=_C488 ,C468_=_C489 ,\nC468_=_C493 ,C468_=_C494 ,C468_=_C495 ,C468_=_C525 ,C468_=_C526 ,C468_=_C529 ,\nC468_=_C530 ,C468_=_C531 ,C468_=_C534 ,C468_=_C537 ,C468_=_C543 ,C468_=_C545 ,\nC468_=_C546 ,C469_=_C472 ,C469_=_C474 ,C469_=_C475 ,C469_=_C477 ,C469_=_C480 ,\nC469_=_C481 ,C469_=_C482 ,C469_=_C483 ,C469_=_C484 ,C469_=_C485 ,C469_=_C488 ,\nC469_=_C489</w:t>
      </w:r>
    </w:p>
    <w:p>
      <w:pPr>
        <w:pStyle w:val="PreformattedText"/>
        <w:bidi w:val="0"/>
        <w:spacing w:before="0" w:after="0"/>
        <w:jc w:val="left"/>
        <w:rPr/>
      </w:pPr>
      <w:r>
        <w:rPr/>
        <w:t xml:space="preserve"> </w:t>
      </w:r>
      <w:r>
        <w:rPr/>
        <w:t>,C469_=_C493 ,C469_=_C494 ,C469_=_C495 ,C469_=_C971 ,C469_=_C972 ,\nC469_=_C975 ,C469_=_C977 ,C469_=_C979 ,C469_=_C982 ,C469_=_C984 ,C469_=_C991 ,\nC469_=_C992 ,C472_=_C474 ,C472_=_C475 ,C472_=_C477 ,C472_=_C480 ,C472_=_C481 ,\nC472_=_C482 ,C472_=_C483 ,C472_=_C484 ,C472_=_C485 ,C472_=_C488 ,C472_=_C489 ,\nC472_=_C493 ,C472_=_C494 ,C472_=_C495 ,C472_=_C1240 ,C472_=_C1260 ,C474_=_C475 ,\nC474_=_C477 ,C474_=_C480 ,C474_=_C481 ,C474_=_C482 ,C474_=_C483 ,C474_=_C484 ,\nC474_=_C485 ,C474_=_C488 ,C474_=_C489 ,C474_=_C493 ,C474_=_C494 ,C474_=_C495 ,\nC474_=_C1212 ,C474_=_C1512 ,C474_=_C1518 ,C474_=_C1519 ,C474_=_C1521 ,C474_=_C1523 ,\nC474_=_C1524 ,C474_=_C1528 ,C474_=_C1530 ,C475_=_C477 ,C475_=_C480 ,C475_=_C481 ,\nC475_=_C482 ,C475_=_C483 ,C475_=_C484 ,C475_=_C485 ,C475_=_C488 ,C475_=_C489 ,\nC475_=_C493 ,C475_=_C494 ,C475_=_C495 ,C475_=_C997 ,C475_=_C1309 ,C475_=_C1324 ,\nC475_=_C1572 ,C475_=_C1575 ,C475_=_C1576 ,C475_=_C1578 ,C475_=_C1579 ,C475_=_C1588 ,\nC475_=_C1590 ,C477_=_C480 ,C477_=_C481 ,C477_=_C482 ,C477_=_C483 ,C477_=_C484 ,\nC477_=_C485 ,C477_=_C488 ,C477_=_C489 ,C477_=_C493 ,C477_=_C494 ,C477_=_C495 ,\nC477_=_C865 ,C477_=_C2206 ,C477_=_C2213 ,C480_=_C481 ,C480_=_C482 ,C480_=_C483 ,\nC480_=_C484 ,C480_=_C485 ,C480_=_C488 ,C480_=_C489 ,C480_=_C493 ,C480_=_C494 ,\nC480_=_C495 ,C480_=_C1006 ,C480_=_C1333 ,C480_=_C1600 ,C480_=_C2309 ,C480_=_C2380 ,\nC480_=_C3037 ,C481_=_C482 ,C481_=_C483 ,C481_=_C484 ,C481_=_C485 ,C481_=_C488 ,\nC481_=_C489 ,C481_=_C493 ,C481_=_C494 ,C481_=_C495 ,C481_=_C874 ,C481_=_C1640 ,\nC481_=_C2743 ,C481_=_C2856 ,C481_=_C3242 ,C481_=_C3246 ,C481_=_C3248 ,C482_=_C483 ,\nC482_=_C484 ,C482_=_C485 ,C482_=_C488 ,C482_=_C489 ,C482_=_C493 ,C482_=_C494 ,\nC482_=_C495 ,C482_=_C566 ,C482_=_C1133 ,C482_=_C1274 ,C482_=_C2165 ,C482_=_C2311 ,\nC482_=_C2682 ,C482_=_C3475 ,C482_=_C3476 ,C482_=_C3477 ,C482_=_C3482 ,C482_=_C3483 ,\nC483_=_C484 ,C483_=_C485 ,C483_=_C488 ,C483_=_C489 ,C483_=_C493 ,C483_=_C494 ,\nC483_=_C495 ,C483_=_C1222 ,C483_=_C2026 ,C483_=_C2905 ,C483_=_C3487 ,C483_=_C3489 ,\nC483_=_C3491 ,C483_=_C3494 ,C483_=_C3495 ,C484_=_C485 ,C484_=_C488 ,C484_=_C489 ,\nC484_=_C493 ,C484_=_C494 ,C484_=_C495 ,C484_=_C876 ,C484_=_C1642 ,C484_=_C2385 ,\nC484_=_C2749 ,C484_=_C2859 ,C484_=_C3544 ,C484_=_C3546 ,C484_=_C3550 ,C484_=_C3551 ,\nC485_=_C488 ,C485_=_C489 ,C485_=_C493 ,C485_=_C494 ,C485_=_C495 ,C485_=_C1378 ,\nC485_=_C2387 ,C485_=_C3371 ,C485_=_C3634 ,C485_=_C3638 ,C485_=_C3639 ,C488_=_C489 ,\nC488_=_C493 ,C488_=_C494 ,C488_=_C495 ,C488_=_C1228 ,C488_=_C3048 ,C488_=_C3137 ,\nC488_=_C3532 ,C488_=_C3617 ,C488_=_C3725 ,C488_=_C3726 ,C488_=_C3727 ,C488_=_C3732 ,\nC488_=_C3734 ,C489_=_C493 ,C489_=_C494 ,C489_=_C495 ,C489_=_C1010 ,C489_=_C1136 ,\nC489_=_C1338 ,C489_=_C1603 ,C489_=_C2388 ,C489_=_C2967 ,C489_=_C3139 ,C489_=_C3391 ,\nC489_=_C3773 ,C493_=_C494 ,C493_=_C495 ,C493_=_C1038 ,C493_=_C2009 ,C493_=_C3876 ,\nC493_=_C4007 ,C494_=_C495 ,C494_=_C571 ,C494_=_C1233 ,C494_=_C1282 ,C494_=_C2704 ,\nC494_=_C2912 ,C494_=_C3659 ,C494_=_C3694 ,C494_=_C3819 ,C494_=_C3886 ,C494_=_C3923 ,\nC494_=_C3936 ,C495_=_C1039 ,C495_=_C2575 ,C495_=_C2883 ,C495_=_C2973 ,C495_=_C3145 ,\nC495_=_C3879 ,C495_=_C4038 ,C498_=_C503 ,C498_=_C505 ,C498_=_C506 ,C498_=_C508 ,\nC498_=_C511 ,C498_=_C512 ,C498_=_C513 ,C498_=_C516 ,C498_=_C518 ,C498_=_C523 ,\nC498_=_C525 ,C498_=_C943 ,C498_=_C971 ,C498_=_C996 ,C498_=_C997 ,C498_=_C1000 ,\nC498_=_C1002 ,C498_=_C1004 ,C498_=_C1005 ,C498_=_C1006 ,C498_=_C1008 ,C498_=_C1010 ,\nC498_=_C1012 ,C498_=_C1014 ,C498_=_C1015 ,C503_=_C505 ,C503_=_C506 ,C503_=_C508 ,\nC503_=_C511 ,C503_=_C512 ,C503_=_C513 ,C503_=_C516 ,C503_=_C518 ,C503_=_C523 ,\nC503_=_C634 ,C503_=_C953 ,C503_=_C2580 ,C503_=_C2584 ,C503_=_C2585 ,C503_=_C2591 ,\nC503_=_C2592 ,C503_=_C2595 ,C505_=_C506 ,C505_=_C508 ,C505_=_C511 ,C505_=_C512 ,\nC505_=_C513 ,C505_=_C516 ,C505_=_C518 ,C505_=_C523 ,C505_=_C534 ,C505_=_C637 ,\nC505_=_C1398 ,C505_=_C2418 ,C505_=_C2530 ,C505_=_C2549 ,C505_=_C2722 ,C505_=_C2759 ,\nC505_=_C2821 ,C505_=_C2823 ,C505_=_C2824 ,C505_=_C2826 ,C505_=_C2828 ,C505_=_C2829 ,\nC505_=_C2831 ,C505_=_C2832 ,C505_=_C2833 ,C505_=_C2835 ,C505_=_C2836 ,C506_=_C508 ,\nC506_=_C511 ,C506_=_C512 ,C506_=_C513 ,C506_=_C516 ,C506_=_C518 ,C506_=_C523 ,\nC506_=_C2054 ,C506_=_C2398 ,C506_=_C2840 ,C506_=_C2842 ,C506_=_C2845 ,C506_=_C2846 ,\nC506_=_C2849 ,C506_=_C2851 ,C506_=_C2852 ,C506_=_C2853 ,C506_=_C2854 ,C508_=_C511 ,\nC508_=_C512 ,C508_=_C513 ,C508_=_C516 ,C508_=_C518 ,C508_=_C523 ,C508_=_C1493 ,\nC508_=_C2092 ,C508_=_C2269 ,C508_=_C2457 ,C508_=_C2476 ,C508_=_C2762 ,C508_=_C2918 ,\nC508_=_C3180 ,C508_=_C3183 ,C508_=_C3184 ,C508_=_C3188 ,C508_=_C3189 ,C508_=_C3190 ,\nC511_=_C512 ,C511_=_C513 ,C511_=_C516 ,C511_=_C518 ,C511_=_C523 ,C511_=_C824 ,\nC511_=_C2059 ,C511_=_C2922 ,C511_=_C3313 ,C511_=_C3475 ,C511_=_C3501 ,C511_=_C3725 ,\nC511_=_C3738 ,C511_=_C3739 ,C511_=_C3740 ,C511_=_C3742 ,C511_=_C3743 ,C511_=_C3744 ,\nC512_=_C513 ,C512_=_C516 ,C512_=_C518 ,C512_=_C523 ,C512_=_C780 ,C512_=_C1453 ,\nC512_=_C1717 ,C512_=_C1816 ,C512_=_C2061 ,C512_=_C2351 ,C512_=_C2536 ,C512_=_C3110 ,\nC512_=_C3226 ,C512_=_C3462 ,C512_=_C3476 ,C512_=_C3502 ,C512_=_C3570 ,C512_=_C3644 ,\nC512_=_C3774 ,C512_=_C3808 ,C512_=_C3809 ,C512_=_C3810 ,C512_=_C3811 ,C512_=_C3812 ,\nC512_=_C3813 ,C513_=_C516 ,C513_=_C518 ,C513_=_C523 ,C513_=_C643 ,C513_=_C1666 ,\nC513_=_C2765 ,C513_=_C2783 ,C513_=_C3279 ,C513_=_C3299 ,C513_=_C3822 ,C513_=_C3824 ,\nC513_=_C3825 ,C516_=_C518 ,C516_=_C523 ,C516_=_C853 ,C516_=_C1499 ,C516_=_C1524 ,\nC516_=_C1948 ,C516_=_C2098 ,C516_=_C2373 ,C516_=_C2484 ,C516_=_C2613 ,C516_=_C2769 ,\nC516_=_C2926 ,C516_=_C3067 ,C516_=_C3197 ,C516_=_C3495 ,C516_=_C3860 ,C516_=_C3926 ,\nC516_=_C3935 ,C516_=_C3936 ,C516_=_C3937 ,C516_=_C3938 ,C518_=_C523 ,C518_=_C649 ,\nC518_=_C831 ,C518_=_C1569 ,C518_=_C2772 ,C518_=_C3283 ,C518_=_C3419 ,C518_=_C3482 ,\nC518_=_C3509 ,C518_=_C3839 ,C518_=_C4017 ,C518_=_C4028 ,C518_=_C4054 ,C523_=_C652 ,\nC523_=_C2775 ,C523_=_C3286 ,C523_=_C3844 ,C525_=_C526 ,C525_=_C529 ,C525_=_C530 ,\nC525_=_C531 ,C525_=_C534 ,C525_=_C537 ,C525_=_C543 ,C525_=_C545 ,C525_=_C546 ,\nC525_=_C943 ,C525_=_C971 ,C525_=_C996 ,C525_=_C997 ,C525_=_C1000 ,C525_=_C1002 ,\nC525_=_C1004 ,C525_=_C1005 ,C525_=_C1006 ,C525_=_C1008 ,C525_=_C1010 ,C525_=_C1012 ,\nC525_=_C1014 ,C525_=_C1015 ,C526_=_C529 ,C526_=_C530 ,C526_=_C531 ,C526_=_C534 ,\nC526_=_C537 ,C526_=_C543 ,C526_=_C545 ,C526_=_C546 ,C526_=_C947 ,C526_=_C972 ,\nC526_=_C1324 ,C526_=_C1329 ,C526_=_C1333 ,C526_=_C1334 ,C526_=_C1335 ,C526_=_C1337 ,\nC526_=_C1338 ,C526_=_C1339 ,C526_=_C1341 ,C526_=_C1342 ,C529_=_C530 ,C529_=_C531 ,\nC529_=_C534 ,C529_=_C537 ,C529_=_C543 ,C529_=_C545 ,C529_=_C546 ,C529_=_C709 ,\nC529_=_C837 ,C529_=_C975 ,C529_=_C1069 ,C529_=_C1572 ,C529_=_C1592 ,C529_=_C1593 ,\nC529_=_C1594 ,C529_=_C1595 ,C529_=_C1597 ,C529_=_C1598 ,C529_=_C1599 ,C529_=_C1600 ,\nC529_=_C1601 ,C529_=_C1602 ,C529_=_C1603 ,C529_=_C1604 ,C529_=_C1606 ,C529_=_C1607 ,\nC530_=_C531 ,C530_=_C534 ,C530_=_C537 ,C530_=_C543 ,C530_=_C545 ,C530_=_C546 ,\nC530_=_C584 ,C530_=_C791 ,C530_=_C1098 ,C530_=_C1146 ,C530_=_C1389 ,C530_=_C1746 ,\nC530_=_C1828 ,C530_=_C2037 ,C530_=_C2038 ,C530_=_C2039 ,C530_=_C2041 ,C530_=_C2044 ,\nC530_=_C2045 ,C530_=_C2047 ,C530_=_C2049 ,C530_=_C2050 ,C531_=_C534 ,C531_=_C537 ,\nC531_=_C543 ,C531_=_C545 ,C531_=_C546 ,C531_=_C979 ,C531_=_C1575 ,C531_=_C2379 ,\nC531_=_C2380 ,C531_=_C2383 ,C531_=_C2384 ,C531_=_C2385 ,C531_=_C2386 ,C531_=_C2387 ,\nC531_=_C2388 ,C531_=_C2389 ,C531_=_C2390 ,C531_=_C2391 ,C531_=_C2393 ,C531_=_C2396 ,\nC534_=_C537 ,C534_=_C543 ,C534_=_C545 ,C534_=_C546 ,C534_=_C637 ,C534_=_C1398 ,\nC534_=_C2418 ,C534_=_C2530 ,C534_=_C2549 ,C534_=_C2722 ,C534_=_C2759 ,C534_=_C2821 ,\nC534_=_C2823 ,C534_=_C2824 ,C534_=_C2826 ,C534_=_C2828 ,C534_=_C2829 ,C534_=_C2831 ,\nC534_=_C2832 ,C534_=_C2833 ,C534_=_C2835 ,C534_=_C2836 ,C537_=_C543 ,C537_=_C545 ,\nC537_=_C546 ,C537_=_C591 ,C537_=_C1105 ,C537_=_C1151 ,C537_=_C1401 ,C537_=_C1755 ,\nC537_=_C2421 ,C537_=_C2553 ,C537_=_C2645 ,C537_=_C2888 ,C537_=_C3148 ,C537_=_C3150 ,\nC537_=_C3152 ,C537_=_C3153 ,C543_=_C545 ,C543_=_C546 ,C543_=_C1406 ,C543_=_C1523 ,\nC543_=_C1566 ,C543_=_C2426 ,C543_=_C2555 ,C543_=_C2891 ,C543_=_C3415 ,C543_=_C3494 ,\nC543_=_C3504 ,C543_=_C3886 ,C543_=_C3887 ,C543_=_C3889 ,C545_=_C546 ,C545_=_C1777 ,\nC545_=_C1950 ,C545_=_C2100 ,C545_=_C2134 ,C545_=_C3452 ,C545_=_C3546 ,C545_=_C3597 ,\nC545_=_C3634 ,C545_=_C3784 ,C545_=_C3898 ,C545_=_C3917 ,C545_=_C3940 ,C545_=_C3972 ,\nC545_=_C3973 ,C545_=_C3975 ,C545_=_C3977 ,C545_=_C3978 ,C546_=_C1410 ,C546_=_C1672 ,\nC546_=_C2428 ,C546_=_C2557 ,C546_=_C2788 ,C546_=_C2893 ,C546_=_C3303 ,C546_=_C3991 ,\nC546_=_C4000 ,C546_=_C4010 ,C546_=_C4011 ,C550_=_C551 ,C550_=_C556 ,C550_=_C557 ,\nC550_=_C558 ,C550_=_C559 ,C550_=_C563 ,C550_=_C564 ,C550_=_C565 ,C550_=_C566 ,\nC550_=_C571 ,C550_=_C573 ,C550_=_C574 ,C550_=_C606 ,C550_=_C612 ,C550_=_C616 ,\nC550_=_C619 ,C551_=_C556 ,C551_=_C557 ,C551_=_C558 ,C551_=_C559 ,C551_=_C563 ,\nC551_=_C564 ,C551_=_C565 ,C551_=_C566 ,C551_=_C571 ,C551_=_C573 ,C551_=_C574 ,\nC551_=_C627 ,C551_=_C630 ,C551_=_C634 ,C551_=_C635 ,C551_=_C637 ,C551_=_C638 ,\nC551_=_C642 ,C551_=_C643 ,C551_=_C645 ,C551_=_C649 ,C551_=_C652 ,C556_=_C557 ,\nC556_=_C558 ,C556_=_C559 ,C556_=_C563 ,C556_=_C564 ,C556_=_C565 ,C556_=_C566 ,\nC556_=_C571 ,C556_=_C573 ,C556_=_C574 ,C556_=_C1116 ,C556_=_C1365 ,C556_=_C1435 ,\nC556_=_C1442 ,C556_=_C1448 ,C556_=_C1453 ,C557_=_C558 ,C557_=_C559 ,C557_=_C563 ,\nC557_=_C564 ,C557_=_C565 ,C557_=_C566 ,C557_=_C571 ,C557_=_C573 ,C557_=_C574 ,\nC557_=_C1118 ,C557_=_C1188 ,C557_=_C1707 ,C557_=_C1717 ,C558_=_C559 ,C558_=_C563 ,\nC558_=_C564 ,C558_=_C565 ,C558_=_C566 ,C558_=_C571 ,C558_=_C573 ,C558_=_C574 ,\nC558_=_C1265 ,C558_=_C1999 ,C558_=_C2140 ,C558_=_C2143 ,C558_=_C2150 ,C559_=_C563 ,\nC559_=_C564 ,C559_=_C565 ,C559_=_C566 ,C559_=_C571 ,C559_=_C573 ,C559_=_C574 ,\nC559_=_C1268 ,C559_=_C1595 ,C559_=_C2325 ,C559_=_C2334 ,C559_=_C2337 ,C563_=_C564 ,\nC563_=_C565</w:t>
      </w:r>
    </w:p>
    <w:p>
      <w:pPr>
        <w:pStyle w:val="PreformattedText"/>
        <w:bidi w:val="0"/>
        <w:spacing w:before="0" w:after="0"/>
        <w:jc w:val="left"/>
        <w:rPr/>
      </w:pPr>
      <w:r>
        <w:rPr/>
        <w:t xml:space="preserve"> </w:t>
      </w:r>
      <w:r>
        <w:rPr/>
        <w:t>,C563_=_C566 ,C563_=_C571 ,C563_=_C573 ,C563_=_C574 ,C563_=_C1127 ,\nC563_=_C1272 ,C563_=_C2678 ,C563_=_C2693 ,C563_=_C3110 ,C563_=_C3111 ,C564_=_C565 ,\nC564_=_C566 ,C564_=_C571 ,C564_=_C573 ,C564_=_C574 ,C564_=_C1128 ,C564_=_C2679 ,\nC564_=_C2872 ,C564_=_C3219 ,C564_=_C3226 ,C565_=_C566 ,C565_=_C571 ,C565_=_C573 ,\nC565_=_C574 ,C565_=_C1132 ,C565_=_C2164 ,C565_=_C2681 ,C565_=_C3459 ,C565_=_C3462 ,\nC565_=_C3463 ,C566_=_C571 ,C566_=_C573 ,C566_=_C574 ,C566_=_C1133 ,C566_=_C1274 ,\nC566_=_C2165 ,C566_=_C2311 ,C566_=_C2682 ,C566_=_C3475 ,C566_=_C3476 ,C566_=_C3477 ,\nC566_=_C3482 ,C566_=_C3483 ,C571_=_C573 ,C571_=_C574 ,C571_=_C1233 ,C571_=_C1282 ,\nC571_=_C2704 ,C571_=_C2912 ,C571_=_C3659 ,C571_=_C3694 ,C571_=_C3819 ,C571_=_C3886 ,\nC571_=_C3923 ,C571_=_C3936 ,C573_=_C574 ,C573_=_C1042 ,C573_=_C1284 ,C573_=_C2178 ,\nC573_=_C2578 ,C573_=_C2706 ,C573_=_C2885 ,C573_=_C2975 ,C573_=_C3146 ,C573_=_C3526 ,\nC573_=_C3882 ,C573_=_C3924 ,C574_=_C1142 ,C574_=_C2322 ,C574_=_C2690 ,C574_=_C3813 ,\nC575_=_C576 ,C575_=_C577 ,C575_=_C584 ,C575_=_C591 ,C575_=_C596 ,C575_=_C679 ,\nC575_=_C680 ,C575_=_C681 ,C575_=_C684 ,C575_=_C685 ,C575_=_C691 ,C575_=_C693 ,\nC575_=_C695 ,C575_=_C697 ,C575_=_C699 ,C575_=_C701 ,C575_=_C703 ,C576_=_C577 ,\nC576_=_C584 ,C576_=_C591 ,C576_=_C596 ,C576_=_C860 ,C576_=_C863 ,C576_=_C864 ,\nC576_=_C865 ,C576_=_C867 ,C576_=_C870 ,C576_=_C873 ,C576_=_C874 ,C576_=_C875 ,\nC576_=_C876 ,C576_=_C877 ,C576_=_C879 ,C576_=_C880 ,C576_=_C881 ,C576_=_C883 ,\nC576_=_C884 ,C576_=_C886 ,C577_=_C584 ,C577_=_C591 ,C577_=_C596 ,C577_=_C888 ,\nC577_=_C890 ,C577_=_C892 ,C577_=_C895 ,C577_=_C896 ,C577_=_C898 ,C577_=_C899 ,\nC577_=_C900 ,C577_=_C901 ,C577_=_C903 ,C577_=_C904 ,C577_=_C905 ,C577_=_C906 ,\nC577_=_C907 ,C577_=_C910 ,C577_=_C911 ,C577_=_C914 ,C584_=_C591 ,C584_=_C596 ,\nC584_=_C791 ,C584_=_C1098 ,C584_=_C1146 ,C584_=_C1389 ,C584_=_C1746 ,C584_=_C1828 ,\nC584_=_C2037 ,C584_=_C2038 ,C584_=_C2039 ,C584_=_C2041 ,C584_=_C2044 ,C584_=_C2045 ,\nC584_=_C2047 ,C584_=_C2049 ,C584_=_C2050 ,C591_=_C596 ,C591_=_C1105 ,C591_=_C1151 ,\nC591_=_C1401 ,C591_=_C1755 ,C591_=_C2421 ,C591_=_C2553 ,C591_=_C2645 ,C591_=_C2888 ,\nC591_=_C3148 ,C591_=_C3150 ,C591_=_C3152 ,C591_=_C3153 ,C596_=_C933 ,C596_=_C1298 ,\nC596_=_C1404 ,C596_=_C1795 ,C596_=_C1925 ,C596_=_C2115 ,C596_=_C2206 ,C596_=_C2294 ,\nC596_=_C2649 ,C596_=_C3123 ,C596_=_C3208 ,C596_=_C3269 ,C596_=_C3708 ,C596_=_C3712 ,\nC596_=_C3714 ,C606_=_C612 ,C606_=_C616 ,C606_=_C619 ,C606_=_C627 ,C606_=_C808 ,\nC606_=_C1263 ,C606_=_C1264 ,C606_=_C1265 ,C606_=_C1268 ,C606_=_C1272 ,C606_=_C1274 ,\nC606_=_C1279 ,C606_=_C1280 ,C606_=_C1281 ,C606_=_C1282 ,C606_=_C1284 ,C612_=_C616 ,\nC612_=_C619 ,C612_=_C635 ,C612_=_C1075 ,C612_=_C2123 ,C612_=_C2143 ,C612_=_C2325 ,\nC612_=_C2693 ,C612_=_C2694 ,C612_=_C2698 ,C612_=_C2703 ,C612_=_C2704 ,C612_=_C2706 ,\nC612_=_C2707 ,C616_=_C619 ,C616_=_C2440 ,C616_=_C2890 ,C616_=_C3422 ,C616_=_C3425 ,\nC616_=_C3428 ,C616_=_C3430 ,C616_=_C3432 ,C619_=_C645 ,C619_=_C2150 ,C619_=_C2334 ,\nC619_=_C2925 ,C619_=_C3111 ,C619_=_C3318 ,C619_=_C3727 ,C619_=_C3848 ,C619_=_C3923 ,\nC619_=_C3924 ,C627_=_C630 ,C627_=_C634 ,C627_=_C635 ,C627_=_C637 ,C627_=_C638 ,\nC627_=_C642 ,C627_=_C643 ,C627_=_C645 ,C627_=_C649 ,C627_=_C652 ,C627_=_C808 ,\nC627_=_C1263 ,C627_=_C1264 ,C627_=_C1265 ,C627_=_C1268 ,C627_=_C1272 ,C627_=_C1274 ,\nC627_=_C1279 ,C627_=_C1280 ,C627_=_C1281 ,C627_=_C1282 ,C627_=_C1284 ,C630_=_C634 ,\nC630_=_C635 ,C630_=_C637 ,C630_=_C638 ,C630_=_C642 ,C630_=_C643 ,C630_=_C645 ,\nC630_=_C649 ,C630_=_C652 ,C630_=_C811 ,C630_=_C951 ,C630_=_C977 ,C630_=_C1415 ,\nC630_=_C1655 ,C630_=_C1827 ,C630_=_C1847 ,C630_=_C1999 ,C630_=_C2000 ,C630_=_C2003 ,\nC630_=_C2004 ,C630_=_C2005 ,C630_=_C2008 ,C630_=_C2009 ,C630_=_C2010 ,C630_=_C2011 ,\nC630_=_C2012 ,C630_=_C2013 ,C630_=_C2014 ,C634_=_C635 ,C634_=_C637 ,C634_=_C638 ,\nC634_=_C642 ,C634_=_C643 ,C634_=_C645 ,C634_=_C649 ,C634_=_C652 ,C634_=_C953 ,\nC634_=_C2580 ,C634_=_C2584 ,C634_=_C2585 ,C634_=_C2591 ,C634_=_C2592 ,C634_=_C2595 ,\nC635_=_C637 ,C635_=_C638 ,C635_=_C642 ,C635_=_C643 ,C635_=_C645 ,C635_=_C649 ,\nC635_=_C652 ,C635_=_C1075 ,C635_=_C2123 ,C635_=_C2143 ,C635_=_C2325 ,C635_=_C2693 ,\nC635_=_C2694 ,C635_=_C2698 ,C635_=_C2703 ,C635_=_C2704 ,C635_=_C2706 ,C635_=_C2707 ,\nC637_=_C638 ,C637_=_C642 ,C637_=_C643 ,C637_=_C645 ,C637_=_C649 ,C637_=_C652 ,\nC637_=_C1398 ,C637_=_C2418 ,C637_=_C2530 ,C637_=_C2549 ,C637_=_C2722 ,C637_=_C2759 ,\nC637_=_C2821 ,C637_=_C2823 ,C637_=_C2824 ,C637_=_C2826 ,C637_=_C2828 ,C637_=_C2829 ,\nC637_=_C2831 ,C637_=_C2832 ,C637_=_C2833 ,C637_=_C2835 ,C637_=_C2836 ,C638_=_C642 ,\nC638_=_C643 ,C638_=_C645 ,C638_=_C649 ,C638_=_C652 ,C638_=_C1078 ,C638_=_C1832 ,\nC638_=_C1853 ,C638_=_C2126 ,C638_=_C2420 ,C638_=_C2887 ,C638_=_C3018 ,C638_=_C3020 ,\nC638_=_C3023 ,C638_=_C3025 ,C638_=_C3026 ,C638_=_C3027 ,C638_=_C3028 ,C642_=_C643 ,\nC642_=_C645 ,C642_=_C649 ,C642_=_C652 ,C642_=_C962 ,C642_=_C1519 ,C642_=_C1838 ,\nC642_=_C1860 ,C642_=_C2425 ,C642_=_C3268 ,C642_=_C3489 ,C642_=_C3555 ,C642_=_C3692 ,\nC642_=_C3693 ,C642_=_C3694 ,C642_=_C3695 ,C642_=_C3696 ,C643_=_C645 ,C643_=_C649 ,\nC643_=_C652 ,C643_=_C1666 ,C643_=_C2765 ,C643_=_C2783 ,C643_=_C3279 ,C643_=_C3299 ,\nC643_=_C3822 ,C643_=_C3824 ,C643_=_C3825 ,C645_=_C649 ,C645_=_C652 ,C645_=_C2150 ,\nC645_=_C2334 ,C645_=_C2925 ,C645_=_C3111 ,C645_=_C3318 ,C645_=_C3727 ,C645_=_C3848 ,\nC645_=_C3923 ,C645_=_C3924 ,C649_=_C652 ,C649_=_C831 ,C649_=_C1569 ,C649_=_C2772 ,\nC649_=_C3283 ,C649_=_C3419 ,C649_=_C3482 ,C649_=_C3509 ,C649_=_C3839 ,C649_=_C4017 ,\nC649_=_C4028 ,C649_=_C4054 ,C652_=_C2775 ,C652_=_C3286 ,C652_=_C3844 ,C654_=_C656 ,\nC654_=_C657 ,C654_=_C658 ,C654_=_C663 ,C654_=_C669 ,C654_=_C671 ,C654_=_C672 ,\nC654_=_C674 ,C654_=_C675 ,C654_=_C791 ,C654_=_C795 ,C654_=_C802 ,C654_=_C805 ,\nC654_=_C806 ,C656_=_C657 ,C656_=_C658 ,C656_=_C663 ,C656_=_C669 ,C656_=_C671 ,\nC656_=_C672 ,C656_=_C674 ,C656_=_C675 ,C656_=_C1263 ,C656_=_C1551 ,C656_=_C1556 ,\nC656_=_C1557 ,C656_=_C1559 ,C656_=_C1560 ,C656_=_C1562 ,C656_=_C1564 ,C656_=_C1565 ,\nC656_=_C1566 ,C656_=_C1569 ,C657_=_C658 ,C657_=_C663 ,C657_=_C669 ,C657_=_C671 ,\nC657_=_C672 ,C657_=_C674 ,C657_=_C675 ,C657_=_C863 ,C657_=_C1264 ,C657_=_C1783 ,\nC657_=_C1786 ,C657_=_C1787 ,C657_=_C1791 ,C657_=_C1793 ,C657_=_C1795 ,C658_=_C663 ,\nC658_=_C669 ,C658_=_C671 ,C658_=_C672 ,C658_=_C674 ,C658_=_C675 ,C658_=_C1020 ,\nC658_=_C1678 ,C658_=_C2263 ,C658_=_C2264 ,C658_=_C2265 ,C658_=_C2266 ,C658_=_C2267 ,\nC658_=_C2268 ,C658_=_C2269 ,C658_=_C2275 ,C658_=_C2278 ,C658_=_C2283 ,C663_=_C669 ,\nC663_=_C671 ,C663_=_C672 ,C663_=_C674 ,C663_=_C675 ,C663_=_C2162 ,C663_=_C3192 ,\nC663_=_C3197 ,C663_=_C3200 ,C663_=_C3206 ,C669_=_C671 ,C669_=_C672 ,C669_=_C674 ,\nC669_=_C675 ,C669_=_C2389 ,C669_=_C3080 ,C669_=_C3393 ,C669_=_C3797 ,C669_=_C3800 ,\nC669_=_C3802 ,C669_=_C3803 ,C671_=_C672 ,C671_=_C674 ,C671_=_C675 ,C671_=_C695 ,\nC671_=_C2047 ,C671_=_C2881 ,C671_=_C3150 ,C671_=_C3340 ,C671_=_C3912 ,C671_=_C3916 ,\nC672_=_C674 ,C672_=_C675 ,C672_=_C3425 ,C672_=_C3948 ,C672_=_C3952 ,C674_=_C675 ,\nC674_=_C2882 ,C674_=_C3341 ,C674_=_C3954 ,C674_=_C3980 ,C675_=_C1279 ,C675_=_C1477 ,\nC675_=_C2173 ,C675_=_C2755 ,C675_=_C2864 ,C675_=_C2971 ,C675_=_C3373 ,C675_=_C3521 ,\nC675_=_C3619 ,C679_=_C680 ,C679_=_C681 ,C679_=_C684 ,C679_=_C685 ,C679_=_C691 ,\nC679_=_C693 ,C679_=_C695 ,C679_=_C697 ,C679_=_C699 ,C679_=_C701 ,C679_=_C703 ,\nC679_=_C1093 ,C679_=_C1098 ,C679_=_C1105 ,C680_=_C681 ,C680_=_C684 ,C680_=_C685 ,\nC680_=_C691 ,C680_=_C693 ,C680_=_C695 ,C680_=_C697 ,C680_=_C699 ,C680_=_C701 ,\nC680_=_C703 ,C680_=_C1146 ,C680_=_C1147 ,C680_=_C1148 ,C680_=_C1151 ,C681_=_C684 ,\nC681_=_C685 ,C681_=_C691 ,C681_=_C693 ,C681_=_C695 ,C681_=_C697 ,C681_=_C699 ,\nC681_=_C701 ,C681_=_C703 ,C681_=_C1593 ,C681_=_C1746 ,C681_=_C1750 ,C681_=_C1755 ,\nC681_=_C1762 ,C684_=_C685 ,C684_=_C691 ,C684_=_C693 ,C684_=_C695 ,C684_=_C697 ,\nC684_=_C699 ,C684_=_C701 ,C684_=_C703 ,C684_=_C867 ,C684_=_C1329 ,C684_=_C1958 ,\nC684_=_C2236 ,C684_=_C2397 ,C684_=_C2398 ,C684_=_C2402 ,C684_=_C2411 ,C685_=_C691 ,\nC685_=_C693 ,C685_=_C695 ,C685_=_C697 ,C685_=_C699 ,C685_=_C701 ,C685_=_C703 ,\nC685_=_C2039 ,C685_=_C2160 ,C685_=_C2219 ,C685_=_C2645 ,C685_=_C2649 ,C685_=_C2652 ,\nC691_=_C693 ,C691_=_C695 ,C691_=_C697 ,C691_=_C699 ,C691_=_C701 ,C691_=_C703 ,\nC691_=_C905 ,C691_=_C1968 ,C691_=_C2045 ,C691_=_C3046 ,C691_=_C3148 ,C691_=_C3515 ,\nC691_=_C3675 ,C691_=_C3677 ,C691_=_C3678 ,C693_=_C695 ,C693_=_C697 ,C693_=_C699 ,\nC693_=_C701 ,C693_=_C703 ,C693_=_C1970 ,C693_=_C2591 ,C693_=_C2826 ,C693_=_C3518 ,\nC693_=_C3822 ,C693_=_C3839 ,C693_=_C3841 ,C693_=_C3844 ,C695_=_C697 ,C695_=_C699 ,\nC695_=_C701 ,C695_=_C703 ,C695_=_C2047 ,C695_=_C2881 ,C695_=_C3150 ,C695_=_C3340 ,\nC695_=_C3912 ,C695_=_C3916 ,C697_=_C699 ,C697_=_C701 ,C697_=_C703 ,C697_=_C884 ,\nC697_=_C2050 ,C697_=_C3153 ,C697_=_C3712 ,C697_=_C3977 ,C697_=_C4065 ,C699_=_C701 ,\nC699_=_C703 ,C699_=_C911 ,C699_=_C1698 ,C699_=_C1975 ,C699_=_C2640 ,C699_=_C3054 ,\nC699_=_C3088 ,C699_=_C3189 ,C699_=_C3524 ,C699_=_C4077 ,C699_=_C4089 ,C699_=_C4090 ,\nC701_=_C703 ,C701_=_C1976 ,C701_=_C3527 ,C701_=_C4078 ,C703_=_C1481 ,C703_=_C1607 ,\nC703_=_C1978 ,C703_=_C2643 ,C703_=_C3529 ,C703_=_C4079 ,C706_=_C707 ,C706_=_C709 ,\nC706_=_C721 ,C706_=_C726 ,C706_=_C1365 ,C706_=_C1367 ,C706_=_C1368 ,C706_=_C1369 ,\nC706_=_C1370 ,C706_=_C1371 ,C706_=_C1372 ,C706_=_C1374 ,C706_=_C1378 ,C706_=_C1380 ,\nC706_=_C1383 ,C706_=_C1384 ,C706_=_C1385 ,C707_=_C709 ,C707_=_C721 ,C707_=_C726 ,\nC707_=_C836 ,C707_=_C1068 ,C707_=_C1386 ,C707_=_C1460 ,C707_=_C1461 ,C707_=_C1462 ,\nC707_=_C1463 ,C707_=_C1465 ,C707_=_C1469 ,C707_=_C1470 ,C707_=_C1473 ,C707_=_C1476 ,\nC707_=_C1477 ,C707_=_C1478 ,C707_=_C1479 ,C707_=_C1480 ,C707_=_C1481 ,C709_=_C721 ,\nC709_=_C726 ,C709_=_C837 ,C709_=_C975 ,C709_=_C1069 ,C709_=_C1572 ,C709_=_C1592 ,\nC709_=_C1593 ,C709_=_C1594 ,C709_=_C1595 ,C709_=_C1597 ,C709_=_C1598 ,C709_=_C1599 ,\nC709_=_C1600 ,C709_=_C1601 ,C709_=_C1602 ,C709_=_C1603</w:t>
      </w:r>
    </w:p>
    <w:p>
      <w:pPr>
        <w:pStyle w:val="PreformattedText"/>
        <w:bidi w:val="0"/>
        <w:spacing w:before="0" w:after="0"/>
        <w:jc w:val="left"/>
        <w:rPr/>
      </w:pPr>
      <w:r>
        <w:rPr/>
        <w:t xml:space="preserve"> </w:t>
      </w:r>
      <w:r>
        <w:rPr/>
        <w:t>,C709_=_C1604 ,C709_=_C1606 ,\nC709_=_C1607 ,C721_=_C726 ,C721_=_C795 ,C721_=_C1560 ,C721_=_C1791 ,C721_=_C1833 ,\nC721_=_C1874 ,C721_=_C1923 ,C721_=_C2438 ,C721_=_C3370 ,C721_=_C3371 ,C721_=_C3372 ,\nC721_=_C3373 ,C721_=_C3375 ,C721_=_C3376 ,C726_=_C991 ,C726_=_C1883 ,C726_=_C1930 ,\nC726_=_C2446 ,C726_=_C2789 ,C726_=_C3015 ,C726_=_C3101 ,C726_=_C3405 ,C726_=_C3638 ,\nC726_=_C3800 ,C726_=_C3868 ,C726_=_C3900 ,C726_=_C4045 ,C726_=_C4046 ,C726_=_C4047 ,\nC732_=_C733 ,C732_=_C740 ,C732_=_C742 ,C732_=_C743 ,C732_=_C744 ,C732_=_C746 ,\nC732_=_C749 ,C732_=_C753 ,C732_=_C1016 ,C732_=_C1020 ,C732_=_C1022 ,C732_=_C1027 ,\nC732_=_C1030 ,C732_=_C1031 ,C732_=_C1034 ,C732_=_C1035 ,C732_=_C1038 ,C732_=_C1039 ,\nC732_=_C1041 ,C732_=_C1042 ,C732_=_C1043 ,C733_=_C740 ,C733_=_C742 ,C733_=_C743 ,\nC733_=_C744 ,C733_=_C746 ,C733_=_C749 ,C733_=_C753 ,C733_=_C1116 ,C733_=_C1117 ,\nC733_=_C1118 ,C733_=_C1119 ,C733_=_C1120 ,C733_=_C1121 ,C733_=_C1123 ,C733_=_C1125 ,\nC733_=_C1126 ,C733_=_C1127 ,C733_=_C1128 ,C733_=_C1129 ,C733_=_C1131 ,C733_=_C1132 ,\nC733_=_C1133 ,C733_=_C1134 ,C733_=_C1135 ,C733_=_C1136 ,C733_=_C1137 ,C733_=_C1139 ,\nC733_=_C1140 ,C733_=_C1142 ,C740_=_C742 ,C740_=_C743 ,C740_=_C744 ,C740_=_C746 ,\nC740_=_C749 ,C740_=_C753 ,C740_=_C1167 ,C740_=_C1730 ,C740_=_C2263 ,C740_=_C2561 ,\nC740_=_C2563 ,C740_=_C2566 ,C740_=_C2570 ,C740_=_C2571 ,C740_=_C2574 ,C740_=_C2575 ,\nC740_=_C2576 ,C740_=_C2578 ,C742_=_C743 ,C742_=_C744 ,C742_=_C746 ,C742_=_C749 ,\nC742_=_C753 ,C742_=_C2183 ,C742_=_C2265 ,C742_=_C2869 ,C742_=_C2872 ,C742_=_C2873 ,\nC742_=_C2874 ,C742_=_C2876 ,C742_=_C2877 ,C742_=_C2878 ,C742_=_C2879 ,C742_=_C2881 ,\nC742_=_C2882 ,C742_=_C2883 ,C742_=_C2884 ,C742_=_C2885 ,C743_=_C744 ,C743_=_C746 ,\nC743_=_C749 ,C743_=_C753 ,C743_=_C1512 ,C743_=_C2514 ,C743_=_C2797 ,C743_=_C2898 ,\nC743_=_C2899 ,C743_=_C2900 ,C743_=_C2901 ,C743_=_C2903 ,C743_=_C2905 ,C743_=_C2908 ,\nC743_=_C2912 ,C743_=_C2914 ,C744_=_C746 ,C744_=_C749 ,C744_=_C753 ,C744_=_C1557 ,\nC744_=_C1787 ,C744_=_C2266 ,C744_=_C2959 ,C744_=_C2961 ,C744_=_C2964 ,C744_=_C2966 ,\nC744_=_C2967 ,C744_=_C2968 ,C744_=_C2969 ,C744_=_C2971 ,C744_=_C2972 ,C744_=_C2973 ,\nC744_=_C2975 ,C746_=_C749 ,C746_=_C753 ,C746_=_C1053 ,C746_=_C2268 ,C746_=_C2365 ,\nC746_=_C2456 ,C746_=_C2917 ,C746_=_C3001 ,C746_=_C3133 ,C746_=_C3134 ,C746_=_C3135 ,\nC746_=_C3136 ,C746_=_C3137 ,C746_=_C3139 ,C746_=_C3140 ,C746_=_C3144 ,C746_=_C3145 ,\nC746_=_C3146 ,C749_=_C753 ,C749_=_C984 ,C749_=_C2520 ,C749_=_C2780 ,C749_=_C2802 ,\nC749_=_C2979 ,C749_=_C3004 ,C749_=_C3252 ,C749_=_C3296 ,C749_=_C3347 ,C749_=_C3387 ,\nC749_=_C3388 ,C749_=_C3389 ,C749_=_C3390 ,C749_=_C3391 ,C749_=_C3392 ,C749_=_C3393 ,\nC749_=_C3394 ,C749_=_C3395 ,C749_=_C3397 ,C749_=_C3400 ,C753_=_C1085 ,C753_=_C2275 ,\nC753_=_C2805 ,C753_=_C2982 ,C753_=_C3212 ,C753_=_C3351 ,C753_=_C3716 ,C753_=_C3846 ,\nC753_=_C3876 ,C753_=_C3878 ,C753_=_C3879 ,C753_=_C3881 ,C753_=_C3882 ,C753_=_C3883 ,\nC759_=_C760 ,C759_=_C773 ,C759_=_C776 ,C759_=_C780 ,C759_=_C781 ,C759_=_C1212 ,\nC759_=_C1214 ,C759_=_C1218 ,C759_=_C1219 ,C759_=_C1220 ,C759_=_C1222 ,C759_=_C1224 ,\nC759_=_C1228 ,C759_=_C1232 ,C759_=_C1233 ,C759_=_C1235 ,C759_=_C1237 ,C760_=_C773 ,\nC760_=_C776 ,C760_=_C780 ,C760_=_C781 ,C760_=_C1070 ,C760_=_C1631 ,C760_=_C1632 ,\nC760_=_C1633 ,C760_=_C1634 ,C760_=_C1637 ,C760_=_C1640 ,C760_=_C1641 ,C760_=_C1642 ,\nC760_=_C1643 ,C760_=_C1644 ,C760_=_C1646 ,C760_=_C1649 ,C760_=_C1650 ,C760_=_C1652 ,\nC760_=_C1654 ,C773_=_C776 ,C773_=_C780 ,C773_=_C781 ,C773_=_C1856 ,C773_=_C3118 ,\nC773_=_C3530 ,C773_=_C3532 ,C773_=_C3535 ,C773_=_C3537 ,C773_=_C3539 ,C776_=_C780 ,\nC776_=_C781 ,C776_=_C1564 ,C776_=_C1793 ,C776_=_C1859 ,C776_=_C3120 ,C776_=_C3580 ,\nC776_=_C3617 ,C776_=_C3619 ,C776_=_C3620 ,C776_=_C3622 ,C776_=_C3623 ,C780_=_C781 ,\nC780_=_C1453 ,C780_=_C1717 ,C780_=_C1816 ,C780_=_C2061 ,C780_=_C2351 ,C780_=_C2536 ,\nC780_=_C3110 ,C780_=_C3226 ,C780_=_C3462 ,C780_=_C3476 ,C780_=_C3502 ,C780_=_C3570 ,\nC780_=_C3644 ,C780_=_C3774 ,C780_=_C3808 ,C780_=_C3809 ,C780_=_C3810 ,C780_=_C3811 ,\nC780_=_C3812 ,C780_=_C3813 ,C781_=_C964 ,C781_=_C1817 ,C781_=_C1839 ,C781_=_C2296 ,\nC781_=_C2352 ,C781_=_C2466 ,C781_=_C2537 ,C781_=_C3270 ,C781_=_C3463 ,C781_=_C3571 ,\nC781_=_C3645 ,C781_=_C3775 ,C781_=_C3832 ,C781_=_C3833 ,C781_=_C3834 ,C781_=_C3835 ,\nC781_=_C3836 ,C781_=_C3837 ,C791_=_C795 ,C791_=_C802 ,C791_=_C805 ,C791_=_C806 ,\nC791_=_C1098 ,C791_=_C1146 ,C791_=_C1389 ,C791_=_C1746 ,C791_=_C1828 ,C791_=_C2037 ,\nC791_=_C2038 ,C791_=_C2039 ,C791_=_C2041 ,C791_=_C2044 ,C791_=_C2045 ,C791_=_C2047 ,\nC791_=_C2049 ,C791_=_C2050 ,C795_=_C802 ,C795_=_C805 ,C795_=_C806 ,C795_=_C1560 ,\nC795_=_C1791 ,C795_=_C1833 ,C795_=_C1874 ,C795_=_C1923 ,C795_=_C2438 ,C795_=_C3370 ,\nC795_=_C3371 ,C795_=_C3372 ,C795_=_C3373 ,C795_=_C3375 ,C795_=_C3376 ,C802_=_C805 ,\nC802_=_C806 ,C802_=_C1668 ,C802_=_C2278 ,C802_=_C2785 ,C802_=_C3200 ,C802_=_C3300 ,\nC802_=_C3797 ,C802_=_C3912 ,C802_=_C3948 ,C802_=_C3954 ,C802_=_C3955 ,C802_=_C3956 ,\nC805_=_C806 ,C805_=_C1066 ,C805_=_C1260 ,C805_=_C1363 ,C805_=_C1431 ,C805_=_C2213 ,\nC805_=_C2411 ,C805_=_C3037 ,C805_=_C3246 ,C805_=_C3383 ,C805_=_C3483 ,C805_=_C3550 ,\nC805_=_C3639 ,C805_=_C3675 ,C805_=_C3704 ,C805_=_C3732 ,C805_=_C3841 ,C805_=_C4007 ,\nC805_=_C4038 ,C805_=_C4074 ,C805_=_C4077 ,C805_=_C4078 ,C805_=_C4079 ,C806_=_C1996 ,\nC806_=_C2283 ,C806_=_C2929 ,C806_=_C3130 ,C806_=_C3206 ,C806_=_C3321 ,C806_=_C3592 ,\nC806_=_C3668 ,C806_=_C3677 ,C806_=_C3734 ,C806_=_C3803 ,C806_=_C3916 ,C806_=_C3952 ,\nC806_=_C3980 ,C806_=_C4089 ,C808_=_C811 ,C808_=_C814 ,C808_=_C815 ,C808_=_C824 ,\nC808_=_C826 ,C808_=_C831 ,C808_=_C1263 ,C808_=_C1264 ,C808_=_C1265 ,C808_=_C1268 ,\nC808_=_C1272 ,C808_=_C1274 ,C808_=_C1279 ,C808_=_C1280 ,C808_=_C1281 ,C808_=_C1282 ,\nC808_=_C1284 ,C811_=_C814 ,C811_=_C815 ,C811_=_C824 ,C811_=_C826 ,C811_=_C831 ,\nC811_=_C951 ,C811_=_C977 ,C811_=_C1415 ,C811_=_C1655 ,C811_=_C1827 ,C811_=_C1847 ,\nC811_=_C1999 ,C811_=_C2000 ,C811_=_C2003 ,C811_=_C2004 ,C811_=_C2005 ,C811_=_C2008 ,\nC811_=_C2009 ,C811_=_C2010 ,C811_=_C2011 ,C811_=_C2012 ,C811_=_C2013 ,C811_=_C2014 ,\nC814_=_C815 ,C814_=_C824 ,C814_=_C826 ,C814_=_C831 ,C814_=_C920 ,C814_=_C1391 ,\nC814_=_C1417 ,C814_=_C1913 ,C814_=_C2158 ,C814_=_C2160 ,C814_=_C2161 ,C814_=_C2162 ,\nC814_=_C2163 ,C814_=_C2164 ,C814_=_C2165 ,C814_=_C2169 ,C814_=_C2170 ,C814_=_C2173 ,\nC814_=_C2174 ,C814_=_C2175 ,C814_=_C2177 ,C814_=_C2178 ,C815_=_C824 ,C815_=_C826 ,\nC815_=_C831 ,C815_=_C841 ,C815_=_C1047 ,C815_=_C1347 ,C815_=_C2140 ,C815_=_C2306 ,\nC815_=_C2307 ,C815_=_C2309 ,C815_=_C2311 ,C815_=_C2312 ,C815_=_C2314 ,C815_=_C2317 ,\nC815_=_C2318 ,C815_=_C2319 ,C815_=_C2322 ,C824_=_C826 ,C824_=_C831 ,C824_=_C2059 ,\nC824_=_C2922 ,C824_=_C3313 ,C824_=_C3475 ,C824_=_C3501 ,C824_=_C3725 ,C824_=_C3738 ,\nC824_=_C3739 ,C824_=_C3740 ,C824_=_C3742 ,C824_=_C3743 ,C824_=_C3744 ,C826_=_C831 ,\nC826_=_C2116 ,C826_=_C2924 ,C826_=_C3316 ,C826_=_C3477 ,C826_=_C3726 ,C826_=_C3893 ,\nC826_=_C3894 ,C831_=_C1569 ,C831_=_C2772 ,C831_=_C3283 ,C831_=_C3419 ,C831_=_C3482 ,\nC831_=_C3509 ,C831_=_C3839 ,C831_=_C4017 ,C831_=_C4028 ,C831_=_C4054 ,C836_=_C837 ,\nC836_=_C841 ,C836_=_C853 ,C836_=_C1068 ,C836_=_C1386 ,C836_=_C1460 ,C836_=_C1461 ,\nC836_=_C1462 ,C836_=_C1463 ,C836_=_C1465 ,C836_=_C1469 ,C836_=_C1470 ,C836_=_C1473 ,\nC836_=_C1476 ,C836_=_C1477 ,C836_=_C1478 ,C836_=_C1479 ,C836_=_C1480 ,C836_=_C1481 ,\nC837_=_C841 ,C837_=_C853 ,C837_=_C975 ,C837_=_C1069 ,C837_=_C1572 ,C837_=_C1592 ,\nC837_=_C1593 ,C837_=_C1594 ,C837_=_C1595 ,C837_=_C1597 ,C837_=_C1598 ,C837_=_C1599 ,\nC837_=_C1600 ,C837_=_C1601 ,C837_=_C1602 ,C837_=_C1603 ,C837_=_C1604 ,C837_=_C1606 ,\nC837_=_C1607 ,C841_=_C853 ,C841_=_C1047 ,C841_=_C1347 ,C841_=_C2140 ,C841_=_C2306 ,\nC841_=_C2307 ,C841_=_C2309 ,C841_=_C2311 ,C841_=_C2312 ,C841_=_C2314 ,C841_=_C2317 ,\nC841_=_C2318 ,C841_=_C2319 ,C841_=_C2322 ,C853_=_C1499 ,C853_=_C1524 ,C853_=_C1948 ,\nC853_=_C2098 ,C853_=_C2373 ,C853_=_C2484 ,C853_=_C2613 ,C853_=_C2769 ,C853_=_C2926 ,\nC853_=_C3067 ,C853_=_C3197 ,C853_=_C3495 ,C853_=_C3860 ,C853_=_C3926 ,C853_=_C3935 ,\nC853_=_C3936 ,C853_=_C3937 ,C853_=_C3938 ,C860_=_C863 ,C860_=_C864 ,C860_=_C865 ,\nC860_=_C867 ,C860_=_C870 ,C860_=_C873 ,C860_=_C874 ,C860_=_C875 ,C860_=_C876 ,\nC860_=_C877 ,C860_=_C879 ,C860_=_C880 ,C860_=_C881 ,C860_=_C883 ,C860_=_C884 ,\nC860_=_C886 ,C860_=_C1290 ,C860_=_C1298 ,C863_=_C864 ,C863_=_C865 ,C863_=_C867 ,\nC863_=_C870 ,C863_=_C873 ,C863_=_C874 ,C863_=_C875 ,C863_=_C876 ,C863_=_C877 ,\nC863_=_C879 ,C863_=_C880 ,C863_=_C881 ,C863_=_C883 ,C863_=_C884 ,C863_=_C886 ,\nC863_=_C1264 ,C863_=_C1783 ,C863_=_C1786 ,C863_=_C1787 ,C863_=_C1791 ,C863_=_C1793 ,\nC863_=_C1795 ,C864_=_C865 ,C864_=_C867 ,C864_=_C870 ,C864_=_C873 ,C864_=_C874 ,\nC864_=_C875 ,C864_=_C876 ,C864_=_C877 ,C864_=_C879 ,C864_=_C880 ,C864_=_C881 ,\nC864_=_C883 ,C864_=_C884 ,C864_=_C886 ,C864_=_C1120 ,C864_=_C2115 ,C864_=_C2116 ,\nC865_=_C867 ,C865_=_C870 ,C865_=_C873 ,C865_=_C874 ,C865_=_C875 ,C865_=_C876 ,\nC865_=_C877 ,C865_=_C879 ,C865_=_C880 ,C865_=_C881 ,C865_=_C883 ,C865_=_C884 ,\nC865_=_C886 ,C865_=_C2206 ,C865_=_C2213 ,C867_=_C870 ,C867_=_C873 ,C867_=_C874 ,\nC867_=_C875 ,C867_=_C876 ,C867_=_C877 ,C867_=_C879 ,C867_=_C880 ,C867_=_C881 ,\nC867_=_C883 ,C867_=_C884 ,C867_=_C886 ,C867_=_C1329 ,C867_=_C1958 ,C867_=_C2236 ,\nC867_=_C2397 ,C867_=_C2398 ,C867_=_C2402 ,C867_=_C2411 ,C870_=_C873 ,C870_=_C874 ,\nC870_=_C875 ,C870_=_C876 ,C870_=_C877 ,C870_=_C879 ,C870_=_C880 ,C870_=_C881 ,\nC870_=_C883 ,C870_=_C884 ,C870_=_C886 ,C870_=_C1637 ,C870_=_C2598 ,C870_=_C2631 ,\nC870_=_C2740 ,C870_=_C2811 ,C870_=_C2816 ,C870_=_C2819 ,C873_=_C874 ,C873_=_C875 ,\nC873_=_C876 ,C873_=_C877 ,C873_=_C879 ,C873_=_C880 ,C873_=_C881 ,C873_=_C883 ,\nC873_=_C884 ,C873_=_C886 ,C873_=_C899 ,C873_=_C1220 ,C873_=_C3039 ,C873_=_C3118 ,\nC873_=_C3120 ,C873_=_C3123 ,C873_=_C3130 ,C873_=_C3131 ,C874_=_C875 ,C874_=_C876 ,\nC874_=_C877 ,C874_=_C879 ,C874_=_C880 ,C874_=_C881 ,C874_=_C883 ,C874_=_C884 ,\nC874_=_C886</w:t>
      </w:r>
    </w:p>
    <w:p>
      <w:pPr>
        <w:pStyle w:val="PreformattedText"/>
        <w:bidi w:val="0"/>
        <w:spacing w:before="0" w:after="0"/>
        <w:jc w:val="left"/>
        <w:rPr/>
      </w:pPr>
      <w:r>
        <w:rPr/>
        <w:t xml:space="preserve"> </w:t>
      </w:r>
      <w:r>
        <w:rPr/>
        <w:t>,C874_=_C1640 ,C874_=_C2743 ,C874_=_C2856 ,C874_=_C3242 ,C874_=_C3246 ,\nC874_=_C3248 ,C875_=_C876 ,C875_=_C877 ,C875_=_C879 ,C875_=_C880 ,C875_=_C881 ,\nC875_=_C883 ,C875_=_C884 ,C875_=_C886 ,C875_=_C1008 ,C875_=_C1334 ,C875_=_C2004 ,\nC875_=_C2024 ,C875_=_C2584 ,C875_=_C3268 ,C875_=_C3269 ,C875_=_C3270 ,C876_=_C877 ,\nC876_=_C879 ,C876_=_C880 ,C876_=_C881 ,C876_=_C883 ,C876_=_C884 ,C876_=_C886 ,\nC876_=_C1642 ,C876_=_C2385 ,C876_=_C2749 ,C876_=_C2859 ,C876_=_C3544 ,C876_=_C3546 ,\nC876_=_C3550 ,C876_=_C3551 ,C877_=_C879 ,C877_=_C880 ,C877_=_C881 ,C877_=_C883 ,\nC877_=_C884 ,C877_=_C886 ,C877_=_C1335 ,C877_=_C2244 ,C877_=_C2683 ,C877_=_C2842 ,\nC877_=_C3135 ,C879_=_C880 ,C879_=_C881 ,C879_=_C883 ,C879_=_C884 ,C879_=_C886 ,\nC879_=_C1337 ,C879_=_C1694 ,C879_=_C2169 ,C879_=_C2230 ,C879_=_C2245 ,C879_=_C2638 ,\nC879_=_C2684 ,C879_=_C2845 ,C879_=_C3079 ,C879_=_C3183 ,C879_=_C3708 ,C879_=_C3757 ,\nC880_=_C881 ,C880_=_C883 ,C880_=_C884 ,C880_=_C886 ,C880_=_C1339 ,C880_=_C1646 ,\nC880_=_C2246 ,C880_=_C2685 ,C880_=_C2846 ,C880_=_C2877 ,C880_=_C3336 ,C880_=_C3774 ,\nC880_=_C3775 ,C881_=_C883 ,C881_=_C884 ,C881_=_C886 ,C881_=_C1380 ,C881_=_C1650 ,\nC881_=_C2752 ,C881_=_C2861 ,C881_=_C3372 ,C881_=_C3866 ,C881_=_C3868 ,C881_=_C3870 ,\nC883_=_C884 ,C883_=_C886 ,C883_=_C1140 ,C883_=_C1342 ,C883_=_C2251 ,C883_=_C2601 ,\nC883_=_C2687 ,C883_=_C2849 ,C884_=_C886 ,C884_=_C2050 ,C884_=_C3153 ,C884_=_C3712 ,\nC884_=_C3977 ,C884_=_C4065 ,C886_=_C1043 ,C886_=_C3714 ,C886_=_C3883 ,C888_=_C890 ,\nC888_=_C892 ,C888_=_C895 ,C888_=_C896 ,C888_=_C898 ,C888_=_C899 ,C888_=_C900 ,\nC888_=_C901 ,C888_=_C903 ,C888_=_C904 ,C888_=_C905 ,C888_=_C906 ,C888_=_C907 ,\nC888_=_C910 ,C888_=_C911 ,C888_=_C914 ,C888_=_C996 ,C888_=_C1308 ,C888_=_C1487 ,\nC888_=_C1493 ,C888_=_C1495 ,C888_=_C1496 ,C888_=_C1499 ,C888_=_C1504 ,C888_=_C1505 ,\nC890_=_C892 ,C890_=_C895 ,C890_=_C896 ,C890_=_C898 ,C890_=_C899 ,C890_=_C900 ,\nC890_=_C901 ,C890_=_C903 ,C890_=_C904 ,C890_=_C905 ,C890_=_C906 ,C890_=_C907 ,\nC890_=_C910 ,C890_=_C911 ,C890_=_C914 ,C890_=_C1956 ,C890_=_C1984 ,C890_=_C1996 ,\nC890_=_C1997 ,C892_=_C895 ,C892_=_C896 ,C892_=_C898 ,C892_=_C899 ,C892_=_C900 ,\nC892_=_C901 ,C892_=_C903 ,C892_=_C904 ,C892_=_C905 ,C892_=_C906 ,C892_=_C907 ,\nC892_=_C910 ,C892_=_C911 ,C892_=_C914 ,C892_=_C2722 ,C892_=_C2726 ,C895_=_C896 ,\nC895_=_C898 ,C895_=_C899 ,C895_=_C900 ,C895_=_C901 ,C895_=_C903 ,C895_=_C904 ,\nC895_=_C905 ,C895_=_C906 ,C895_=_C907 ,C895_=_C910 ,C895_=_C911 ,C895_=_C914 ,\nC895_=_C1599 ,C895_=_C1961 ,C895_=_C2996 ,C896_=_C898 ,C896_=_C899 ,C896_=_C900 ,\nC896_=_C901 ,C896_=_C903 ,C896_=_C904 ,C896_=_C905 ,C896_=_C906 ,C896_=_C907 ,\nC896_=_C910 ,C896_=_C911 ,C896_=_C914 ,C896_=_C1126 ,C896_=_C1218 ,C896_=_C1685 ,\nC896_=_C2676 ,C896_=_C2899 ,C896_=_C2930 ,C896_=_C2959 ,C896_=_C3001 ,C896_=_C3003 ,\nC896_=_C3004 ,C896_=_C3015 ,C896_=_C3016 ,C896_=_C3017 ,C898_=_C899 ,C898_=_C900 ,\nC898_=_C901 ,C898_=_C903 ,C898_=_C904 ,C898_=_C905 ,C898_=_C906 ,C898_=_C907 ,\nC898_=_C910 ,C898_=_C911 ,C898_=_C914 ,C898_=_C1219 ,C898_=_C1688 ,C898_=_C2022 ,\nC898_=_C2161 ,C898_=_C2677 ,C898_=_C2900 ,C898_=_C2933 ,C898_=_C3093 ,C898_=_C3096 ,\nC898_=_C3101 ,C898_=_C3102 ,C899_=_C900 ,C899_=_C901 ,C899_=_C903 ,C899_=_C904 ,\nC899_=_C905 ,C899_=_C906 ,C899_=_C907 ,C899_=_C910 ,C899_=_C911 ,C899_=_C914 ,\nC899_=_C1220 ,C899_=_C3039 ,C899_=_C3118 ,C899_=_C3120 ,C899_=_C3123 ,C899_=_C3130 ,\nC899_=_C3131 ,C900_=_C901 ,C900_=_C903 ,C900_=_C904 ,C900_=_C905 ,C900_=_C906 ,\nC900_=_C907 ,C900_=_C910 ,C900_=_C911 ,C900_=_C914 ,C900_=_C1201 ,C900_=_C3162 ,\nC900_=_C3164 ,C901_=_C903 ,C901_=_C904 ,C901_=_C905 ,C901_=_C906 ,C901_=_C907 ,\nC901_=_C910 ,C901_=_C911 ,C901_=_C914 ,C901_=_C2710 ,C901_=_C2873 ,C903_=_C904 ,\nC903_=_C905 ,C903_=_C906 ,C903_=_C907 ,C903_=_C910 ,C903_=_C911 ,C903_=_C914 ,\nC903_=_C1224 ,C903_=_C3044 ,C903_=_C3530 ,C903_=_C3580 ,C903_=_C3592 ,C903_=_C3593 ,\nC904_=_C905 ,C904_=_C906 ,C904_=_C907 ,C904_=_C910 ,C904_=_C911 ,C904_=_C914 ,\nC904_=_C3045 ,C904_=_C3136 ,C904_=_C3668 ,C904_=_C3669 ,C905_=_C906 ,C905_=_C907 ,\nC905_=_C910 ,C905_=_C911 ,C905_=_C914 ,C905_=_C1968 ,C905_=_C2045 ,C905_=_C3046 ,\nC905_=_C3148 ,C905_=_C3515 ,C905_=_C3675 ,C905_=_C3677 ,C905_=_C3678 ,C906_=_C907 ,\nC906_=_C910 ,C906_=_C911 ,C906_=_C914 ,C906_=_C1476 ,C906_=_C2863 ,C906_=_C3926 ,\nC907_=_C910 ,C907_=_C911 ,C907_=_C914 ,C907_=_C1014 ,C907_=_C1281 ,C907_=_C1341 ,\nC907_=_C2011 ,C907_=_C2175 ,C907_=_C2318 ,C907_=_C2595 ,C907_=_C3693 ,C907_=_C3739 ,\nC907_=_C3834 ,C907_=_C3894 ,C907_=_C4028 ,C910_=_C911 ,C910_=_C914 ,C910_=_C2854 ,\nC910_=_C3744 ,C910_=_C3812 ,C911_=_C914 ,C911_=_C1698 ,C911_=_C1975 ,C911_=_C2640 ,\nC911_=_C3054 ,C911_=_C3088 ,C911_=_C3189 ,C911_=_C3524 ,C911_=_C4077 ,C911_=_C4089 ,\nC911_=_C4090 ,C914_=_C2036 ,C920_=_C922 ,C920_=_C929 ,C920_=_C933 ,C920_=_C937 ,\nC920_=_C1391 ,C920_=_C1417 ,C920_=_C1913 ,C920_=_C2158 ,C920_=_C2160 ,C920_=_C2161 ,\nC920_=_C2162 ,C920_=_C2163 ,C920_=_C2164 ,C920_=_C2165 ,C920_=_C2169 ,C920_=_C2170 ,\nC920_=_C2173 ,C920_=_C2174 ,C920_=_C2175 ,C920_=_C2177 ,C920_=_C2178 ,C922_=_C929 ,\nC922_=_C933 ,C922_=_C937 ,C922_=_C1166 ,C922_=_C1392 ,C922_=_C1728 ,C922_=_C1914 ,\nC922_=_C2216 ,C922_=_C2218 ,C922_=_C2219 ,C922_=_C2222 ,C922_=_C2224 ,C922_=_C2227 ,\nC922_=_C2230 ,C922_=_C2232 ,C922_=_C2233 ,C929_=_C933 ,C929_=_C937 ,C929_=_C1448 ,\nC929_=_C1664 ,C929_=_C1773 ,C929_=_C2076 ,C929_=_C2187 ,C929_=_C2257 ,C929_=_C2497 ,\nC929_=_C2518 ,C929_=_C2726 ,C929_=_C3309 ,C929_=_C3323 ,C929_=_C3328 ,C929_=_C3331 ,\nC933_=_C937 ,C933_=_C1298 ,C933_=_C1404 ,C933_=_C1795 ,C933_=_C1925 ,C933_=_C2115 ,\nC933_=_C2206 ,C933_=_C2294 ,C933_=_C2649 ,C933_=_C3123 ,C933_=_C3208 ,C933_=_C3269 ,\nC933_=_C3708 ,C933_=_C3712 ,C933_=_C3714 ,C937_=_C1407 ,C937_=_C1928 ,C937_=_C2297 ,\nC937_=_C2652 ,C937_=_C2816 ,C937_=_C3213 ,C937_=_C3242 ,C937_=_C3544 ,C937_=_C3757 ,\nC937_=_C3866 ,C943_=_C947 ,C943_=_C951 ,C943_=_C953 ,C943_=_C962 ,C943_=_C964 ,\nC943_=_C971 ,C943_=_C996 ,C943_=_C997 ,C943_=_C1000 ,C943_=_C1002 ,C943_=_C1004 ,\nC943_=_C1005 ,C943_=_C1006 ,C943_=_C1008 ,C943_=_C1010 ,C943_=_C1012 ,C943_=_C1014 ,\nC943_=_C1015 ,C947_=_C951 ,C947_=_C953 ,C947_=_C962 ,C947_=_C964 ,C947_=_C972 ,\nC947_=_C1324 ,C947_=_C1329 ,C947_=_C1333 ,C947_=_C1334 ,C947_=_C1335 ,C947_=_C1337 ,\nC947_=_C1338 ,C947_=_C1339 ,C947_=_C1341 ,C947_=_C1342 ,C951_=_C953 ,C951_=_C962 ,\nC951_=_C964 ,C951_=_C977 ,C951_=_C1415 ,C951_=_C1655 ,C951_=_C1827 ,C951_=_C1847 ,\nC951_=_C1999 ,C951_=_C2000 ,C951_=_C2003 ,C951_=_C2004 ,C951_=_C2005 ,C951_=_C2008 ,\nC951_=_C2009 ,C951_=_C2010 ,C951_=_C2011 ,C951_=_C2012 ,C951_=_C2013 ,C951_=_C2014 ,\nC953_=_C962 ,C953_=_C964 ,C953_=_C2580 ,C953_=_C2584 ,C953_=_C2585 ,C953_=_C2591 ,\nC953_=_C2592 ,C953_=_C2595 ,C962_=_C964 ,C962_=_C1519 ,C962_=_C1838 ,C962_=_C1860 ,\nC962_=_C2425 ,C962_=_C3268 ,C962_=_C3489 ,C962_=_C3555 ,C962_=_C3692 ,C962_=_C3693 ,\nC962_=_C3694 ,C962_=_C3695 ,C962_=_C3696 ,C964_=_C1817 ,C964_=_C1839 ,C964_=_C2296 ,\nC964_=_C2352 ,C964_=_C2466 ,C964_=_C2537 ,C964_=_C3270 ,C964_=_C3463 ,C964_=_C3571 ,\nC964_=_C3645 ,C964_=_C3775 ,C964_=_C3832 ,C964_=_C3833 ,C964_=_C3834 ,C964_=_C3835 ,\nC964_=_C3836 ,C964_=_C3837 ,C971_=_C972 ,C971_=_C975 ,C971_=_C977 ,C971_=_C979 ,\nC971_=_C982 ,C971_=_C984 ,C971_=_C991 ,C971_=_C992 ,C971_=_C996 ,C971_=_C997 ,\nC971_=_C1000 ,C971_=_C1002 ,C971_=_C1004 ,C971_=_C1005 ,C971_=_C1006 ,C971_=_C1008 ,\nC971_=_C1010 ,C971_=_C1012 ,C971_=_C1014 ,C971_=_C1015 ,C972_=_C975 ,C972_=_C977 ,\nC972_=_C979 ,C972_=_C982 ,C972_=_C984 ,C972_=_C991 ,C972_=_C992 ,C972_=_C1324 ,\nC972_=_C1329 ,C972_=_C1333 ,C972_=_C1334 ,C972_=_C1335 ,C972_=_C1337 ,C972_=_C1338 ,\nC972_=_C1339 ,C972_=_C1341 ,C972_=_C1342 ,C975_=_C977 ,C975_=_C979 ,C975_=_C982 ,\nC975_=_C984 ,C975_=_C991 ,C975_=_C992 ,C975_=_C1069 ,C975_=_C1572 ,C975_=_C1592 ,\nC975_=_C1593 ,C975_=_C1594 ,C975_=_C1595 ,C975_=_C1597 ,C975_=_C1598 ,C975_=_C1599 ,\nC975_=_C1600 ,C975_=_C1601 ,C975_=_C1602 ,C975_=_C1603 ,C975_=_C1604 ,C975_=_C1606 ,\nC975_=_C1607 ,C977_=_C979 ,C977_=_C982 ,C977_=_C984 ,C977_=_C991 ,C977_=_C992 ,\nC977_=_C1415 ,C977_=_C1655 ,C977_=_C1827 ,C977_=_C1847 ,C977_=_C1999 ,C977_=_C2000 ,\nC977_=_C2003 ,C977_=_C2004 ,C977_=_C2005 ,C977_=_C2008 ,C977_=_C2009 ,C977_=_C2010 ,\nC977_=_C2011 ,C977_=_C2012 ,C977_=_C2013 ,C977_=_C2014 ,C979_=_C982 ,C979_=_C984 ,\nC979_=_C991 ,C979_=_C992 ,C979_=_C1575 ,C979_=_C2379 ,C979_=_C2380 ,C979_=_C2383 ,\nC979_=_C2384 ,C979_=_C2385 ,C979_=_C2386 ,C979_=_C2387 ,C979_=_C2388 ,C979_=_C2389 ,\nC979_=_C2390 ,C979_=_C2391 ,C979_=_C2393 ,C979_=_C2396 ,C982_=_C984 ,C982_=_C991 ,\nC982_=_C992 ,C982_=_C2267 ,C982_=_C2455 ,C982_=_C2776 ,C982_=_C3075 ,C982_=_C3077 ,\nC982_=_C3079 ,C982_=_C3080 ,C982_=_C3082 ,C982_=_C3083 ,C982_=_C3088 ,C982_=_C3089 ,\nC982_=_C3090 ,C984_=_C991 ,C984_=_C992 ,C984_=_C2520 ,C984_=_C2780 ,C984_=_C2802 ,\nC984_=_C2979 ,C984_=_C3004 ,C984_=_C3252 ,C984_=_C3296 ,C984_=_C3347 ,C984_=_C3387 ,\nC984_=_C3388 ,C984_=_C3389 ,C984_=_C3390 ,C984_=_C3391 ,C984_=_C3392 ,C984_=_C3393 ,\nC984_=_C3394 ,C984_=_C3395 ,C984_=_C3397 ,C984_=_C3400 ,C991_=_C992 ,C991_=_C1883 ,\nC991_=_C1930 ,C991_=_C2446 ,C991_=_C2789 ,C991_=_C3015 ,C991_=_C3101 ,C991_=_C3405 ,\nC991_=_C3638 ,C991_=_C3800 ,C991_=_C3868 ,C991_=_C3900 ,C991_=_C4045 ,C991_=_C4046 ,\nC991_=_C4047 ,C992_=_C1762 ,C992_=_C2300 ,C992_=_C2337 ,C992_=_C2670 ,C992_=_C2792 ,\nC992_=_C2996 ,C992_=_C3406 ,C992_=_C3629 ,C992_=_C3802 ,C992_=_C3903 ,C992_=_C4022 ,\nC992_=_C4071 ,C992_=_C4072 ,C996_=_C997 ,C996_=_C1000 ,C996_=_C1002 ,C996_=_C1004 ,\nC996_=_C1005 ,C996_=_C1006 ,C996_=_C1008 ,C996_=_C1010 ,C996_=_C1012 ,C996_=_C1014 ,\nC996_=_C1015 ,C996_=_C1308 ,C996_=_C1487 ,C996_=_C1493 ,C996_=_C1495 ,C996_=_C1496 ,\nC996_=_C1499 ,C996_=_C1504 ,C996_=_C1505 ,C997_=_C1000 ,C997_=_C1002 ,C997_=_C1004 ,\nC997_=_C1005 ,C997_=_C1006 ,C997_=_C1008 ,C997_=_C1010 ,C997_=_C1012 ,C997_=_C1014 ,\nC997_=_C1015 ,C997_=_C1309 ,C997_=_C1324 ,C997_=_C1572 ,C997_=_C1575 ,C997_=_C1576 ,\nC997_=_C1578</w:t>
      </w:r>
    </w:p>
    <w:p>
      <w:pPr>
        <w:pStyle w:val="PreformattedText"/>
        <w:bidi w:val="0"/>
        <w:spacing w:before="0" w:after="0"/>
        <w:jc w:val="left"/>
        <w:rPr/>
      </w:pPr>
      <w:r>
        <w:rPr/>
        <w:t xml:space="preserve"> </w:t>
      </w:r>
      <w:r>
        <w:rPr/>
        <w:t>,C997_=_C1579 ,C997_=_C1588 ,C997_=_C1590 ,C1000_=_C1002 ,C1000_=_C1004 ,\nC1000_=_C1005 ,C1000_=_C1006 ,C1000_=_C1008 ,C1000_=_C1010 ,C1000_=_C1012 ,C1000_=_C1014 ,\nC1000_=_C1015 ,C1000_=_C1462 ,C1000_=_C2090 ,C1000_=_C2092 ,C1000_=_C2098 ,C1000_=_C2100 ,\nC1000_=_C2104 ,C1002_=_C1004 ,C1002_=_C1005 ,C1002_=_C1006 ,C1002_=_C1008 ,C1002_=_C1010 ,\nC1002_=_C1012 ,C1002_=_C1014 ,C1002_=_C1015 ,C1002_=_C1463 ,C1002_=_C1597 ,C1002_=_C2476 ,\nC1002_=_C2484 ,C1004_=_C1005 ,C1004_=_C1006 ,C1004_=_C1008 ,C1004_=_C1010 ,C1004_=_C1012 ,\nC1004_=_C1014 ,C1004_=_C1015 ,C1004_=_C1465 ,C1004_=_C2580 ,C1004_=_C2759 ,C1004_=_C2760 ,\nC1004_=_C2762 ,C1004_=_C2765 ,C1004_=_C2769 ,C1004_=_C2772 ,C1004_=_C2775 ,C1005_=_C1006 ,\nC1005_=_C1008 ,C1005_=_C1010 ,C1005_=_C1012 ,C1005_=_C1014 ,C1005_=_C1015 ,C1005_=_C2916 ,\nC1005_=_C2917 ,C1005_=_C2918 ,C1005_=_C2922 ,C1005_=_C2924 ,C1005_=_C2925 ,C1005_=_C2926 ,\nC1005_=_C2929 ,C1006_=_C1008 ,C1006_=_C1010 ,C1006_=_C1012 ,C1006_=_C1014 ,C1006_=_C1015 ,\nC1006_=_C1333 ,C1006_=_C1600 ,C1006_=_C2309 ,C1006_=_C2380 ,C1006_=_C3037 ,C1008_=_C1010 ,\nC1008_=_C1012 ,C1008_=_C1014 ,C1008_=_C1015 ,C1008_=_C1334 ,C1008_=_C2004 ,C1008_=_C2024 ,\nC1008_=_C2584 ,C1008_=_C3268 ,C1008_=_C3269 ,C1008_=_C3270 ,C1010_=_C1012 ,C1010_=_C1014 ,\nC1010_=_C1015 ,C1010_=_C1136 ,C1010_=_C1338 ,C1010_=_C1603 ,C1010_=_C2388 ,C1010_=_C2967 ,\nC1010_=_C3139 ,C1010_=_C3391 ,C1010_=_C3773 ,C1012_=_C1014 ,C1012_=_C1015 ,C1012_=_C2030 ,\nC1012_=_C3184 ,C1012_=_C3860 ,C1014_=_C1015 ,C1014_=_C1281 ,C1014_=_C1341 ,C1014_=_C2011 ,\nC1014_=_C2175 ,C1014_=_C2318 ,C1014_=_C2595 ,C1014_=_C3693 ,C1014_=_C3739 ,C1014_=_C3834 ,\nC1014_=_C3894 ,C1014_=_C4028 ,C1015_=_C3188 ,C1015_=_C3836 ,C1015_=_C3938 ,C1016_=_C1020 ,\nC1016_=_C1022 ,C1016_=_C1027 ,C1016_=_C1030 ,C1016_=_C1031 ,C1016_=_C1034 ,C1016_=_C1035 ,\nC1016_=_C1038 ,C1016_=_C1039 ,C1016_=_C1041 ,C1016_=_C1042 ,C1016_=_C1043 ,C1016_=_C1068 ,\nC1016_=_C1069 ,C1016_=_C1070 ,C1016_=_C1071 ,C1016_=_C1075 ,C1016_=_C1078 ,C1016_=_C1082 ,\nC1016_=_C1085 ,C1020_=_C1022 ,C1020_=_C1027 ,C1020_=_C1030 ,C1020_=_C1031 ,C1020_=_C1034 ,\nC1020_=_C1035 ,C1020_=_C1038 ,C1020_=_C1039 ,C1020_=_C1041 ,C1020_=_C1042 ,C1020_=_C1043 ,\nC1020_=_C1678 ,C1020_=_C2263 ,C1020_=_C2264 ,C1020_=_C2265 ,C1020_=_C2266 ,C1020_=_C2267 ,\nC1020_=_C2268 ,C1020_=_C2269 ,C1020_=_C2275 ,C1020_=_C2278 ,C1020_=_C2283 ,C1022_=_C1027 ,\nC1022_=_C1030 ,C1022_=_C1031 ,C1022_=_C1034 ,C1022_=_C1035 ,C1022_=_C1038 ,C1022_=_C1039 ,\nC1022_=_C1041 ,C1022_=_C1042 ,C1022_=_C1043 ,C1022_=_C1123 ,C1022_=_C2797 ,C1022_=_C2802 ,\nC1022_=_C2805 ,C1027_=_C1030 ,C1027_=_C1031 ,C1027_=_C1034 ,C1027_=_C1035 ,C1027_=_C1038 ,\nC1027_=_C1039 ,C1027_=_C1041 ,C1027_=_C1042 ,C1027_=_C1043 ,C1027_=_C1125 ,C1027_=_C2898 ,\nC1027_=_C2979 ,C1027_=_C2982 ,C1030_=_C1031 ,C1030_=_C1034 ,C1030_=_C1035 ,C1030_=_C1038 ,\nC1030_=_C1039 ,C1030_=_C1041 ,C1030_=_C1042 ,C1030_=_C1043 ,C1030_=_C2003 ,C1030_=_C2163 ,\nC1030_=_C2224 ,C1030_=_C3208 ,C1030_=_C3212 ,C1030_=_C3213 ,C1031_=_C1034 ,C1031_=_C1035 ,\nC1031_=_C1038 ,C1031_=_C1039 ,C1031_=_C1041 ,C1031_=_C1042 ,C1031_=_C1043 ,C1031_=_C1641 ,\nC1031_=_C1692 ,C1031_=_C2694 ,C1031_=_C2903 ,C1031_=_C3018 ,C1031_=_C3347 ,C1031_=_C3348 ,\nC1031_=_C3351 ,C1034_=_C1035 ,C1034_=_C1038 ,C1034_=_C1039 ,C1034_=_C1041 ,C1034_=_C1042 ,\nC1034_=_C1043 ,C1034_=_C2908 ,C1034_=_C3390 ,C1034_=_C3716 ,C1035_=_C1038 ,C1035_=_C1039 ,\nC1035_=_C1041 ,C1035_=_C1042 ,C1035_=_C1043 ,C1035_=_C1473 ,C1035_=_C1543 ,C1035_=_C1649 ,\nC1035_=_C1695 ,C1035_=_C2571 ,C1035_=_C2592 ,C1035_=_C2698 ,C1035_=_C2878 ,C1035_=_C2940 ,\nC1035_=_C2969 ,C1035_=_C3023 ,C1035_=_C3082 ,C1035_=_C3140 ,C1035_=_C3654 ,C1035_=_C3814 ,\nC1035_=_C3846 ,C1035_=_C3847 ,C1035_=_C3848 ,C1038_=_C1039 ,C1038_=_C1041 ,C1038_=_C1042 ,\nC1038_=_C1043 ,C1038_=_C2009 ,C1038_=_C3876 ,C1038_=_C4007 ,C1039_=_C1041 ,C1039_=_C1042 ,\nC1039_=_C1043 ,C1039_=_C2575 ,C1039_=_C2883 ,C1039_=_C2973 ,C1039_=_C3145 ,C1039_=_C3879 ,\nC1039_=_C4038 ,C1041_=_C1042 ,C1041_=_C1043 ,C1041_=_C2835 ,C1041_=_C2852 ,C1041_=_C3742 ,\nC1041_=_C3810 ,C1041_=_C3881 ,C1042_=_C1043 ,C1042_=_C1284 ,C1042_=_C2178 ,C1042_=_C2578 ,\nC1042_=_C2706 ,C1042_=_C2885 ,C1042_=_C2975 ,C1042_=_C3146 ,C1042_=_C3526 ,C1042_=_C3882 ,\nC1042_=_C3924 ,C1043_=_C3714 ,C1043_=_C3883 ,C1047_=_C1053 ,C1047_=_C1066 ,C1047_=_C1347 ,\nC1047_=_C2140 ,C1047_=_C2306 ,C1047_=_C2307 ,C1047_=_C2309 ,C1047_=_C2311 ,C1047_=_C2312 ,\nC1047_=_C2314 ,C1047_=_C2317 ,C1047_=_C2318 ,C1047_=_C2319 ,C1047_=_C2322 ,C1053_=_C1066 ,\nC1053_=_C2268 ,C1053_=_C2365 ,C1053_=_C2456 ,C1053_=_C2917 ,C1053_=_C3001 ,C1053_=_C3133 ,\nC1053_=_C3134 ,C1053_=_C3135 ,C1053_=_C3136 ,C1053_=_C3137 ,C1053_=_C3139 ,C1053_=_C3140 ,\nC1053_=_C3144 ,C1053_=_C3145 ,C1053_=_C3146 ,C1066_=_C1260 ,C1066_=_C1363 ,C1066_=_C1431 ,\nC1066_=_C2213 ,C1066_=_C2411 ,C1066_=_C3037 ,C1066_=_C3246 ,C1066_=_C3383 ,C1066_=_C3483 ,\nC1066_=_C3550 ,C1066_=_C3639 ,C1066_=_C3675 ,C1066_=_C3704 ,C1066_=_C3732 ,C1066_=_C3841 ,\nC1066_=_C4007 ,C1066_=_C4038 ,C1066_=_C4074 ,C1066_=_C4077 ,C1066_=_C4078 ,C1066_=_C4079 ,\nC1068_=_C1069 ,C1068_=_C1070 ,C1068_=_C1071 ,C1068_=_C1075 ,C1068_=_C1078 ,C1068_=_C1082 ,\nC1068_=_C1085 ,C1068_=_C1386 ,C1068_=_C1460 ,C1068_=_C1461 ,C1068_=_C1462 ,C1068_=_C1463 ,\nC1068_=_C1465 ,C1068_=_C1469 ,C1068_=_C1470 ,C1068_=_C1473 ,C1068_=_C1476 ,C1068_=_C1477 ,\nC1068_=_C1478 ,C1068_=_C1479 ,C1068_=_C1480 ,C1068_=_C1481 ,C1069_=_C1070 ,C1069_=_C1071 ,\nC1069_=_C1075 ,C1069_=_C1078 ,C1069_=_C1082 ,C1069_=_C1085 ,C1069_=_C1572 ,C1069_=_C1592 ,\nC1069_=_C1593 ,C1069_=_C1594 ,C1069_=_C1595 ,C1069_=_C1597 ,C1069_=_C1598 ,C1069_=_C1599 ,\nC1069_=_C1600 ,C1069_=_C1601 ,C1069_=_C1602 ,C1069_=_C1603 ,C1069_=_C1604 ,C1069_=_C1606 ,\nC1069_=_C1607 ,C1070_=_C1071 ,C1070_=_C1075 ,C1070_=_C1078 ,C1070_=_C1082 ,C1070_=_C1085 ,\nC1070_=_C1631 ,C1070_=_C1632 ,C1070_=_C1633 ,C1070_=_C1634 ,C1070_=_C1637 ,C1070_=_C1640 ,\nC1070_=_C1641 ,C1070_=_C1642 ,C1070_=_C1643 ,C1070_=_C1644 ,C1070_=_C1646 ,C1070_=_C1649 ,\nC1070_=_C1650 ,C1070_=_C1652 ,C1070_=_C1654 ,C1071_=_C1075 ,C1071_=_C1078 ,C1071_=_C1082 ,\nC1071_=_C1085 ,C1071_=_C1677 ,C1071_=_C1678 ,C1071_=_C1679 ,C1071_=_C1685 ,C1071_=_C1688 ,\nC1071_=_C1690 ,C1071_=_C1692 ,C1071_=_C1694 ,C1071_=_C1695 ,C1071_=_C1698 ,C1071_=_C1699 ,\nC1071_=_C1700 ,C1075_=_C1078 ,C1075_=_C1082 ,C1075_=_C1085 ,C1075_=_C2123 ,C1075_=_C2143 ,\nC1075_=_C2325 ,C1075_=_C2693 ,C1075_=_C2694 ,C1075_=_C2698 ,C1075_=_C2703 ,C1075_=_C2704 ,\nC1075_=_C2706 ,C1075_=_C2707 ,C1078_=_C1082 ,C1078_=_C1085 ,C1078_=_C1832 ,C1078_=_C1853 ,\nC1078_=_C2126 ,C1078_=_C2420 ,C1078_=_C2887 ,C1078_=_C3018 ,C1078_=_C3020 ,C1078_=_C3023 ,\nC1078_=_C3025 ,C1078_=_C3026 ,C1078_=_C3027 ,C1078_=_C3028 ,C1082_=_C1085 ,C1082_=_C1518 ,\nC1082_=_C2129 ,C1082_=_C3348 ,C1082_=_C3487 ,C1082_=_C3654 ,C1082_=_C3659 ,C1082_=_C3660 ,\nC1085_=_C2275 ,C1085_=_C2805 ,C1085_=_C2982 ,C1085_=_C3212 ,C1085_=_C3351 ,C1085_=_C3716 ,\nC1085_=_C3846 ,C1085_=_C3876 ,C1085_=_C3878 ,C1085_=_C3879 ,C1085_=_C3881 ,C1085_=_C3882 ,\nC1085_=_C3883 ,C1093_=_C1098 ,C1093_=_C1105 ,C1093_=_C1188 ,C1093_=_C1189 ,C1093_=_C1190 ,\nC1093_=_C1192 ,C1093_=_C1194 ,C1093_=_C1199 ,C1093_=_C1201 ,C1093_=_C1207 ,C1093_=_C1209 ,\nC1098_=_C1105 ,C1098_=_C1146 ,C1098_=_C1389 ,C1098_=_C1746 ,C1098_=_C1828 ,C1098_=_C2037 ,\nC1098_=_C2038 ,C1098_=_C2039 ,C1098_=_C2041 ,C1098_=_C2044 ,C1098_=_C2045 ,C1098_=_C2047 ,\nC1098_=_C2049 ,C1098_=_C2050 ,C1105_=_C1151 ,C1105_=_C1401 ,C1105_=_C1755 ,C1105_=_C2421 ,\nC1105_=_C2553 ,C1105_=_C2645 ,C1105_=_C2888 ,C1105_=_C3148 ,C1105_=_C3150 ,C1105_=_C3152 ,\nC1105_=_C3153 ,C1116_=_C1117 ,C1116_=_C1118 ,C1116_=_C1119 ,C1116_=_C1120 ,C1116_=_C1121 ,\nC1116_=_C1123 ,C1116_=_C1125 ,C1116_=_C1126 ,C1116_=_C1127 ,C1116_=_C1128 ,C1116_=_C1129 ,\nC1116_=_C1131 ,C1116_=_C1132 ,C1116_=_C1133 ,C1116_=_C1134 ,C1116_=_C1135 ,C1116_=_C1136 ,\nC1116_=_C1137 ,C1116_=_C1139 ,C1116_=_C1140 ,C1116_=_C1142 ,C1116_=_C1365 ,C1116_=_C1435 ,\nC1116_=_C1442 ,C1116_=_C1448 ,C1116_=_C1453 ,C1117_=_C1118 ,C1117_=_C1119 ,C1117_=_C1120 ,\nC1117_=_C1121 ,C1117_=_C1123 ,C1117_=_C1125 ,C1117_=_C1126 ,C1117_=_C1127 ,C1117_=_C1128 ,\nC1117_=_C1129 ,C1117_=_C1131 ,C1117_=_C1132 ,C1117_=_C1133 ,C1117_=_C1134 ,C1117_=_C1135 ,\nC1117_=_C1136 ,C1117_=_C1137 ,C1117_=_C1139 ,C1117_=_C1140 ,C1117_=_C1142 ,C1117_=_C1460 ,\nC1117_=_C1609 ,C1117_=_C1618 ,C1118_=_C1119 ,C1118_=_C1120 ,C1118_=_C1121 ,C1118_=_C1123 ,\nC1118_=_C1125 ,C1118_=_C1126 ,C1118_=_C1127 ,C1118_=_C1128 ,C1118_=_C1129 ,C1118_=_C1131 ,\nC1118_=_C1132 ,C1118_=_C1133 ,C1118_=_C1134 ,C1118_=_C1135 ,C1118_=_C1136 ,C1118_=_C1137 ,\nC1118_=_C1139 ,C1118_=_C1140 ,C1118_=_C1142 ,C1118_=_C1188 ,C1118_=_C1707 ,C1118_=_C1717 ,\nC1119_=_C1120 ,C1119_=_C1121 ,C1119_=_C1123 ,C1119_=_C1125 ,C1119_=_C1126 ,C1119_=_C1127 ,\nC1119_=_C1128 ,C1119_=_C1129 ,C1119_=_C1131 ,C1119_=_C1132 ,C1119_=_C1133 ,C1119_=_C1134 ,\nC1119_=_C1135 ,C1119_=_C1136 ,C1119_=_C1137 ,C1119_=_C1139 ,C1119_=_C1140 ,C1119_=_C1142 ,\nC1119_=_C1214 ,C1119_=_C1847 ,C1119_=_C1853 ,C1119_=_C1856 ,C1119_=_C1859 ,C1119_=_C1860 ,\nC1120_=_C1121 ,C1120_=_C1123 ,C1120_=_C1125 ,C1120_=_C1126 ,C1120_=_C1127 ,C1120_=_C1128 ,\nC1120_=_C1129 ,C1120_=_C1131 ,C1120_=_C1132 ,C1120_=_C1133 ,C1120_=_C1134 ,C1120_=_C1135 ,\nC1120_=_C1136 ,C1120_=_C1137 ,C1120_=_C1139 ,C1120_=_C1140 ,C1120_=_C1142 ,C1120_=_C2115 ,\nC1120_=_C2116 ,C1121_=_C1123 ,C1121_=_C1125 ,C1121_=_C1126 ,C1121_=_C1127 ,C1121_=_C1128 ,\nC1121_=_C1129 ,C1121_=_C1131 ,C1121_=_C1132 ,C1121_=_C1133 ,C1121_=_C1134 ,C1121_=_C1135 ,\nC1121_=_C1136 ,C1121_=_C1137 ,C1121_=_C1139 ,C1121_=_C1140 ,C1121_=_C1142 ,C1121_=_C2183 ,\nC1121_=_C2187 ,C1121_=_C2188 ,C1123_=_C1125 ,C1123_=_C1126 ,C1123_=_C1127 ,C1123_=_C1128 ,\nC1123_=_C1129 ,C1123_=_C1131 ,C1123_=_C1132 ,C1123_=_C1133 ,C1123_=_C1134 ,C1123_=_C1135 ,\nC1123_=_C1136 ,C1123_=_C1137 ,C1123_=_C1139 ,C1123_=_C1140 ,C1123_=_C1142 ,C1123_=_C2797 ,\nC1123_=_C2802 ,C1123_=_C2805 ,C1125_=_C1126 ,C1125_=_C1127 ,C1125_=_C1128</w:t>
      </w:r>
    </w:p>
    <w:p>
      <w:pPr>
        <w:pStyle w:val="PreformattedText"/>
        <w:bidi w:val="0"/>
        <w:spacing w:before="0" w:after="0"/>
        <w:jc w:val="left"/>
        <w:rPr/>
      </w:pPr>
      <w:r>
        <w:rPr/>
        <w:t xml:space="preserve"> </w:t>
      </w:r>
      <w:r>
        <w:rPr/>
        <w:t>,C1125_=_C1129 ,\nC1125_=_C1131 ,C1125_=_C1132 ,C1125_=_C1133 ,C1125_=_C1134 ,C1125_=_C1135 ,C1125_=_C1136 ,\nC1125_=_C1137 ,C1125_=_C1139 ,C1125_=_C1140 ,C1125_=_C1142 ,C1125_=_C2898 ,C1125_=_C2979 ,\nC1125_=_C2982 ,C1126_=_C1127 ,C1126_=_C1128 ,C1126_=_C1129 ,C1126_=_C1131 ,C1126_=_C1132 ,\nC1126_=_C1133 ,C1126_=_C1134 ,C1126_=_C1135 ,C1126_=_C1136 ,C1126_=_C1137 ,C1126_=_C1139 ,\nC1126_=_C1140 ,C1126_=_C1142 ,C1126_=_C1218 ,C1126_=_C1685 ,C1126_=_C2676 ,C1126_=_C2899 ,\nC1126_=_C2930 ,C1126_=_C2959 ,C1126_=_C3001 ,C1126_=_C3003 ,C1126_=_C3004 ,C1126_=_C3015 ,\nC1126_=_C3016 ,C1126_=_C3017 ,C1127_=_C1128 ,C1127_=_C1129 ,C1127_=_C1131 ,C1127_=_C1132 ,\nC1127_=_C1133 ,C1127_=_C1134 ,C1127_=_C1135 ,C1127_=_C1136 ,C1127_=_C1137 ,C1127_=_C1139 ,\nC1127_=_C1140 ,C1127_=_C1142 ,C1127_=_C1272 ,C1127_=_C2678 ,C1127_=_C2693 ,C1127_=_C3110 ,\nC1127_=_C3111 ,C1128_=_C1129 ,C1128_=_C1131 ,C1128_=_C1132 ,C1128_=_C1133 ,C1128_=_C1134 ,\nC1128_=_C1135 ,C1128_=_C1136 ,C1128_=_C1137 ,C1128_=_C1139 ,C1128_=_C1140 ,C1128_=_C1142 ,\nC1128_=_C2679 ,C1128_=_C2872 ,C1128_=_C3219 ,C1128_=_C3226 ,C1129_=_C1131 ,C1129_=_C1132 ,\nC1129_=_C1133 ,C1129_=_C1134 ,C1129_=_C1135 ,C1129_=_C1136 ,C1129_=_C1137 ,C1129_=_C1139 ,\nC1129_=_C1140 ,C1129_=_C1142 ,C1129_=_C2635 ,C1129_=_C2961 ,C1129_=_C3252 ,C1129_=_C3263 ,\nC1131_=_C1132 ,C1131_=_C1133 ,C1131_=_C1134 ,C1131_=_C1135 ,C1131_=_C1136 ,C1131_=_C1137 ,\nC1131_=_C1139 ,C1131_=_C1140 ,C1131_=_C1142 ,C1131_=_C1963 ,C1131_=_C2746 ,C1131_=_C3332 ,\nC1131_=_C3411 ,C1131_=_C3414 ,C1131_=_C3415 ,C1131_=_C3419 ,C1132_=_C1133 ,C1132_=_C1134 ,\nC1132_=_C1135 ,C1132_=_C1136 ,C1132_=_C1137 ,C1132_=_C1139 ,C1132_=_C1140 ,C1132_=_C1142 ,\nC1132_=_C2164 ,C1132_=_C2681 ,C1132_=_C3459 ,C1132_=_C3462 ,C1132_=_C3463 ,C1133_=_C1134 ,\nC1133_=_C1135 ,C1133_=_C1136 ,C1133_=_C1137 ,C1133_=_C1139 ,C1133_=_C1140 ,C1133_=_C1142 ,\nC1133_=_C1274 ,C1133_=_C2165 ,C1133_=_C2311 ,C1133_=_C2682 ,C1133_=_C3475 ,C1133_=_C3476 ,\nC1133_=_C3477 ,C1133_=_C3482 ,C1133_=_C3483 ,C1134_=_C1135 ,C1134_=_C1136 ,C1134_=_C1137 ,\nC1134_=_C1139 ,C1134_=_C1140 ,C1134_=_C1142 ,C1134_=_C2005 ,C1134_=_C2964 ,C1134_=_C3020 ,\nC1134_=_C3388 ,C1134_=_C3555 ,C1134_=_C3566 ,C1135_=_C1136 ,C1135_=_C1137 ,C1135_=_C1139 ,\nC1135_=_C1140 ,C1135_=_C1142 ,C1135_=_C2029 ,C1135_=_C2966 ,C1135_=_C3389 ,C1135_=_C3686 ,\nC1136_=_C1137 ,C1136_=_C1139 ,C1136_=_C1140 ,C1136_=_C1142 ,C1136_=_C1338 ,C1136_=_C1603 ,\nC1136_=_C2388 ,C1136_=_C2967 ,C1136_=_C3139 ,C1136_=_C3391 ,C1136_=_C3773 ,C1137_=_C1139 ,\nC1137_=_C1140 ,C1137_=_C1142 ,C1137_=_C2968 ,C1137_=_C3392 ,C1137_=_C3784 ,C1137_=_C3788 ,\nC1137_=_C3791 ,C1139_=_C1140 ,C1139_=_C1142 ,C1139_=_C2972 ,C1139_=_C3395 ,C1139_=_C3825 ,\nC1139_=_C3956 ,C1139_=_C4000 ,C1139_=_C4001 ,C1139_=_C4002 ,C1139_=_C4003 ,C1140_=_C1142 ,\nC1140_=_C1342 ,C1140_=_C2251 ,C1140_=_C2601 ,C1140_=_C2687 ,C1140_=_C2849 ,C1142_=_C2322 ,\nC1142_=_C2690 ,C1142_=_C3813 ,C1146_=_C1147 ,C1146_=_C1148 ,C1146_=_C1151 ,C1146_=_C1389 ,\nC1146_=_C1746 ,C1146_=_C1828 ,C1146_=_C2037 ,C1146_=_C2038 ,C1146_=_C2039 ,C1146_=_C2041 ,\nC1146_=_C2044 ,C1146_=_C2045 ,C1146_=_C2047 ,C1146_=_C2049 ,C1146_=_C2050 ,C1147_=_C1148 ,\nC1147_=_C1151 ,C1147_=_C2236 ,C1147_=_C2244 ,C1147_=_C2245 ,C1147_=_C2246 ,C1147_=_C2250 ,\nC1147_=_C2251 ,C1148_=_C1151 ,C1148_=_C2253 ,C1148_=_C2598 ,C1148_=_C2601 ,C1151_=_C1401 ,\nC1151_=_C1755 ,C1151_=_C2421 ,C1151_=_C2553 ,C1151_=_C2645 ,C1151_=_C2888 ,C1151_=_C3148 ,\nC1151_=_C3150 ,C1151_=_C3152 ,C1151_=_C3153 ,C1165_=_C1166 ,C1165_=_C1167 ,C1165_=_C1170 ,\nC1165_=_C1176 ,C1165_=_C1185 ,C1165_=_C1783 ,C1165_=_C2020 ,C1165_=_C2022 ,C1165_=_C2024 ,\nC1165_=_C2026 ,C1165_=_C2029 ,C1165_=_C2030 ,C1165_=_C2034 ,C1165_=_C2036 ,C1166_=_C1167 ,\nC1166_=_C1170 ,C1166_=_C1176 ,C1166_=_C1185 ,C1166_=_C1392 ,C1166_=_C1728 ,C1166_=_C1914 ,\nC1166_=_C2216 ,C1166_=_C2218 ,C1166_=_C2219 ,C1166_=_C2222 ,C1166_=_C2224 ,C1166_=_C2227 ,\nC1166_=_C2230 ,C1166_=_C2232 ,C1166_=_C2233 ,C1167_=_C1170 ,C1167_=_C1176 ,C1167_=_C1185 ,\nC1167_=_C1730 ,C1167_=_C2263 ,C1167_=_C2561 ,C1167_=_C2563 ,C1167_=_C2566 ,C1167_=_C2570 ,\nC1167_=_C2571 ,C1167_=_C2574 ,C1167_=_C2575 ,C1167_=_C2576 ,C1167_=_C2578 ,C1170_=_C1176 ,\nC1170_=_C1185 ,C1170_=_C1290 ,C1170_=_C1750 ,C1170_=_C2264 ,C1170_=_C2453 ,C1170_=_C2619 ,\nC1170_=_C2631 ,C1170_=_C2633 ,C1170_=_C2635 ,C1170_=_C2636 ,C1170_=_C2637 ,C1170_=_C2638 ,\nC1170_=_C2639 ,C1170_=_C2640 ,C1170_=_C2641 ,C1170_=_C2642 ,C1170_=_C2643 ,C1176_=_C1185 ,\nC1176_=_C1496 ,C1176_=_C1562 ,C1176_=_C1579 ,C1176_=_C1734 ,C1176_=_C1875 ,C1176_=_C2347 ,\nC1176_=_C2609 ,C1176_=_C3062 ,C1176_=_C3411 ,C1176_=_C3433 ,C1176_=_C3434 ,C1176_=_C3437 ,\nC1176_=_C3438 ,C1176_=_C3439 ,C1176_=_C3444 ,C1185_=_C1742 ,C1185_=_C2618 ,C1185_=_C3072 ,\nC1185_=_C3600 ,C1185_=_C3920 ,C1185_=_C4041 ,C1188_=_C1189 ,C1188_=_C1190 ,C1188_=_C1192 ,\nC1188_=_C1194 ,C1188_=_C1199 ,C1188_=_C1201 ,C1188_=_C1207 ,C1188_=_C1209 ,C1188_=_C1707 ,\nC1188_=_C1717 ,C1189_=_C1190 ,C1189_=_C1192 ,C1189_=_C1194 ,C1189_=_C1199 ,C1189_=_C1201 ,\nC1189_=_C1207 ,C1189_=_C1209 ,C1189_=_C1367 ,C1189_=_C1532 ,C1189_=_C1773 ,C1189_=_C1777 ,\nC1189_=_C1780 ,C1190_=_C1192 ,C1190_=_C1194 ,C1190_=_C1199 ,C1190_=_C1201 ,C1190_=_C1207 ,\nC1190_=_C1209 ,C1190_=_C1948 ,C1190_=_C1950 ,C1190_=_C1954 ,C1192_=_C1194 ,C1192_=_C1199 ,\nC1192_=_C1201 ,C1192_=_C1207 ,C1192_=_C1209 ,C1192_=_C1370 ,C1192_=_C1533 ,C1192_=_C2076 ,\nC1194_=_C1199 ,C1194_=_C1201 ,C1194_=_C1207 ,C1194_=_C1209 ,C1194_=_C1371 ,C1194_=_C1534 ,\nC1194_=_C2253 ,C1194_=_C2257 ,C1199_=_C1201 ,C1199_=_C1207 ,C1199_=_C1209 ,C1199_=_C2020 ,\nC1199_=_C2041 ,C1199_=_C2307 ,C1199_=_C2563 ,C1199_=_C2821 ,C1199_=_C2887 ,C1199_=_C2888 ,\nC1199_=_C2890 ,C1199_=_C2891 ,C1199_=_C2892 ,C1199_=_C2893 ,C1199_=_C2896 ,C1201_=_C1207 ,\nC1201_=_C1209 ,C1201_=_C3162 ,C1201_=_C3164 ,C1207_=_C1209 ,C1207_=_C2390 ,C1207_=_C3083 ,\nC1207_=_C3394 ,C1207_=_C3898 ,C1207_=_C3900 ,C1207_=_C3902 ,C1207_=_C3903 ,C1209_=_C3144 ,\nC1212_=_C1214 ,C1212_=_C1218 ,C1212_=_C1219 ,C1212_=_C1220 ,C1212_=_C1222 ,C1212_=_C1224 ,\nC1212_=_C1228 ,C1212_=_C1232 ,C1212_=_C1233 ,C1212_=_C1235 ,C1212_=_C1237 ,C1212_=_C1512 ,\nC1212_=_C1518 ,C1212_=_C1519 ,C1212_=_C1521 ,C1212_=_C1523 ,C1212_=_C1524 ,C1212_=_C1528 ,\nC1212_=_C1530 ,C1214_=_C1218 ,C1214_=_C1219 ,C1214_=_C1220 ,C1214_=_C1222 ,C1214_=_C1224 ,\nC1214_=_C1228 ,C1214_=_C1232 ,C1214_=_C1233 ,C1214_=_C1235 ,C1214_=_C1237 ,C1214_=_C1847 ,\nC1214_=_C1853 ,C1214_=_C1856 ,C1214_=_C1859 ,C1214_=_C1860 ,C1218_=_C1219 ,C1218_=_C1220 ,\nC1218_=_C1222 ,C1218_=_C1224 ,C1218_=_C1228 ,C1218_=_C1232 ,C1218_=_C1233 ,C1218_=_C1235 ,\nC1218_=_C1237 ,C1218_=_C1685 ,C1218_=_C2676 ,C1218_=_C2899 ,C1218_=_C2930 ,C1218_=_C2959 ,\nC1218_=_C3001 ,C1218_=_C3003 ,C1218_=_C3004 ,C1218_=_C3015 ,C1218_=_C3016 ,C1218_=_C3017 ,\nC1219_=_C1220 ,C1219_=_C1222 ,C1219_=_C1224 ,C1219_=_C1228 ,C1219_=_C1232 ,C1219_=_C1233 ,\nC1219_=_C1235 ,C1219_=_C1237 ,C1219_=_C1688 ,C1219_=_C2022 ,C1219_=_C2161 ,C1219_=_C2677 ,\nC1219_=_C2900 ,C1219_=_C2933 ,C1219_=_C3093 ,C1219_=_C3096 ,C1219_=_C3101 ,C1219_=_C3102 ,\nC1220_=_C1222 ,C1220_=_C1224 ,C1220_=_C1228 ,C1220_=_C1232 ,C1220_=_C1233 ,C1220_=_C1235 ,\nC1220_=_C1237 ,C1220_=_C3039 ,C1220_=_C3118 ,C1220_=_C3120 ,C1220_=_C3123 ,C1220_=_C3130 ,\nC1220_=_C3131 ,C1222_=_C1224 ,C1222_=_C1228 ,C1222_=_C1232 ,C1222_=_C1233 ,C1222_=_C1235 ,\nC1222_=_C1237 ,C1222_=_C2026 ,C1222_=_C2905 ,C1222_=_C3487 ,C1222_=_C3489 ,C1222_=_C3491 ,\nC1222_=_C3494 ,C1222_=_C3495 ,C1224_=_C1228 ,C1224_=_C1232 ,C1224_=_C1233 ,C1224_=_C1235 ,\nC1224_=_C1237 ,C1224_=_C3044 ,C1224_=_C3530 ,C1224_=_C3580 ,C1224_=_C3592 ,C1224_=_C3593 ,\nC1228_=_C1232 ,C1228_=_C1233 ,C1228_=_C1235 ,C1228_=_C1237 ,C1228_=_C3048 ,C1228_=_C3137 ,\nC1228_=_C3532 ,C1228_=_C3617 ,C1228_=_C3725 ,C1228_=_C3726 ,C1228_=_C3727 ,C1228_=_C3732 ,\nC1228_=_C3734 ,C1232_=_C1233 ,C1232_=_C1235 ,C1232_=_C1237 ,C1232_=_C1478 ,C1232_=_C2250 ,\nC1232_=_C2703 ,C1232_=_C2717 ,C1232_=_C2865 ,C1232_=_C3362 ,C1232_=_C3428 ,C1232_=_C3535 ,\nC1232_=_C3620 ,C1232_=_C3878 ,C1232_=_C3972 ,C1232_=_C4010 ,C1232_=_C4024 ,C1233_=_C1235 ,\nC1233_=_C1237 ,C1233_=_C1282 ,C1233_=_C2704 ,C1233_=_C2912 ,C1233_=_C3659 ,C1233_=_C3694 ,\nC1233_=_C3819 ,C1233_=_C3886 ,C1233_=_C3923 ,C1233_=_C3936 ,C1235_=_C1237 ,C1235_=_C3537 ,\nC1235_=_C3622 ,C1235_=_C3975 ,C1235_=_C4056 ,C1237_=_C1480 ,C1237_=_C1606 ,C1237_=_C3539 ,\nC1237_=_C3623 ,C1237_=_C4071 ,C1240_=_C1260 ,C1240_=_C1551 ,C1240_=_C1609 ,C1240_=_C1956 ,\nC1240_=_C1957 ,C1240_=_C1958 ,C1240_=_C1959 ,C1240_=_C1961 ,C1240_=_C1963 ,C1240_=_C1965 ,\nC1240_=_C1967 ,C1240_=_C1968 ,C1240_=_C1970 ,C1240_=_C1972 ,C1240_=_C1975 ,C1240_=_C1976 ,\nC1240_=_C1977 ,C1240_=_C1978 ,C1260_=_C1363 ,C1260_=_C1431 ,C1260_=_C2213 ,C1260_=_C2411 ,\nC1260_=_C3037 ,C1260_=_C3246 ,C1260_=_C3383 ,C1260_=_C3483 ,C1260_=_C3550 ,C1260_=_C3639 ,\nC1260_=_C3675 ,C1260_=_C3704 ,C1260_=_C3732 ,C1260_=_C3841 ,C1260_=_C4007 ,C1260_=_C4038 ,\nC1260_=_C4074 ,C1260_=_C4077 ,C1260_=_C4078 ,C1260_=_C4079 ,C1263_=_C1264 ,C1263_=_C1265 ,\nC1263_=_C1268 ,C1263_=_C1272 ,C1263_=_C1274 ,C1263_=_C1279 ,C1263_=_C1280 ,C1263_=_C1281 ,\nC1263_=_C1282 ,C1263_=_C1284 ,C1263_=_C1551 ,C1263_=_C1556 ,C1263_=_C1557 ,C1263_=_C1559 ,\nC1263_=_C1560 ,C1263_=_C1562 ,C1263_=_C1564 ,C1263_=_C1565 ,C1263_=_C1566 ,C1263_=_C1569 ,\nC1264_=_C1265 ,C1264_=_C1268 ,C1264_=_C1272 ,C1264_=_C1274 ,C1264_=_C1279 ,C1264_=_C1280 ,\nC1264_=_C1281 ,C1264_=_C1282 ,C1264_=_C1284 ,C1264_=_C1783 ,C1264_=_C1786 ,C1264_=_C1787 ,\nC1264_=_C1791 ,C1264_=_C1793 ,C1264_=_C1795 ,C1265_=_C1268 ,C1265_=_C1272 ,C1265_=_C1274 ,\nC1265_=_C1279 ,C1265_=_C1280 ,C1265_=_C1281 ,C1265_=_C1282 ,C1265_=_C1284 ,C1265_=_C1999 ,\nC1265_=_C2140 ,C1265_=_C2143 ,C1265_=_C2150 ,C1268_=_C1272 ,C1268_=_C1274 ,C1268_=_C1279 ,\nC1268_=_C1280 ,C1268_=_C1281 ,C1268_=_C1282 ,C1268_=_C1284 ,C1268_=_C1595 ,C1268_=_C2325 ,\nC1268_=_C2334 ,C1268_=_C2337 ,C1272_=_C1274 ,C1272_=_C1279 ,C1272_=_C1280 ,C1272_=_C1281 ,\nC1272_=_C1282 ,C1272_=_C1284 ,C1272_=_C2678</w:t>
      </w:r>
    </w:p>
    <w:p>
      <w:pPr>
        <w:pStyle w:val="PreformattedText"/>
        <w:bidi w:val="0"/>
        <w:spacing w:before="0" w:after="0"/>
        <w:jc w:val="left"/>
        <w:rPr/>
      </w:pPr>
      <w:r>
        <w:rPr/>
        <w:t xml:space="preserve"> </w:t>
      </w:r>
      <w:r>
        <w:rPr/>
        <w:t>,C1272_=_C2693 ,C1272_=_C3110 ,C1272_=_C3111 ,\nC1274_=_C1279 ,C1274_=_C1280 ,C1274_=_C1281 ,C1274_=_C1282 ,C1274_=_C1284 ,C1274_=_C2165 ,\nC1274_=_C2311 ,C1274_=_C2682 ,C1274_=_C3475 ,C1274_=_C3476 ,C1274_=_C3477 ,C1274_=_C3482 ,\nC1274_=_C3483 ,C1279_=_C1280 ,C1279_=_C1281 ,C1279_=_C1282 ,C1279_=_C1284 ,C1279_=_C1477 ,\nC1279_=_C2173 ,C1279_=_C2755 ,C1279_=_C2864 ,C1279_=_C2971 ,C1279_=_C3373 ,C1279_=_C3521 ,\nC1279_=_C3619 ,C1280_=_C1281 ,C1280_=_C1282 ,C1280_=_C1284 ,C1280_=_C1972 ,C1280_=_C2174 ,\nC1280_=_C2317 ,C1280_=_C2831 ,C1280_=_C3738 ,C1280_=_C3893 ,C1280_=_C4017 ,C1281_=_C1282 ,\nC1281_=_C1284 ,C1281_=_C1341 ,C1281_=_C2011 ,C1281_=_C2175 ,C1281_=_C2318 ,C1281_=_C2595 ,\nC1281_=_C3693 ,C1281_=_C3739 ,C1281_=_C3834 ,C1281_=_C3894 ,C1281_=_C4028 ,C1282_=_C1284 ,\nC1282_=_C2704 ,C1282_=_C2912 ,C1282_=_C3659 ,C1282_=_C3694 ,C1282_=_C3819 ,C1282_=_C3886 ,\nC1282_=_C3923 ,C1282_=_C3936 ,C1284_=_C2178 ,C1284_=_C2578 ,C1284_=_C2706 ,C1284_=_C2885 ,\nC1284_=_C2975 ,C1284_=_C3146 ,C1284_=_C3526 ,C1284_=_C3882 ,C1284_=_C3924 ,C1290_=_C1298 ,\nC1290_=_C1750 ,C1290_=_C2264 ,C1290_=_C2453 ,C1290_=_C2619 ,C1290_=_C2631 ,C1290_=_C2633 ,\nC1290_=_C2635 ,C1290_=_C2636 ,C1290_=_C2637 ,C1290_=_C2638 ,C1290_=_C2639 ,C1290_=_C2640 ,\nC1290_=_C2641 ,C1290_=_C2642 ,C1290_=_C2643 ,C1298_=_C1404 ,C1298_=_C1795 ,C1298_=_C1925 ,\nC1298_=_C2115 ,C1298_=_C2206 ,C1298_=_C2294 ,C1298_=_C2649 ,C1298_=_C3123 ,C1298_=_C3208 ,\nC1298_=_C3269 ,C1298_=_C3708 ,C1298_=_C3712 ,C1298_=_C3714 ,C1308_=_C1309 ,C1308_=_C1310 ,\nC1308_=_C1311 ,C1308_=_C1319 ,C1308_=_C1487 ,C1308_=_C1493 ,C1308_=_C1495 ,C1308_=_C1496 ,\nC1308_=_C1499 ,C1308_=_C1504 ,C1308_=_C1505 ,C1309_=_C1310 ,C1309_=_C1311 ,C1309_=_C1319 ,\nC1309_=_C1324 ,C1309_=_C1572 ,C1309_=_C1575 ,C1309_=_C1576 ,C1309_=_C1578 ,C1309_=_C1579 ,\nC1309_=_C1588 ,C1309_=_C1590 ,C1310_=_C1311 ,C1310_=_C1319 ,C1310_=_C1368 ,C1310_=_C1872 ,\nC1310_=_C1873 ,C1310_=_C1874 ,C1310_=_C1875 ,C1310_=_C1883 ,C1310_=_C1885 ,C1310_=_C1888 ,\nC1311_=_C1319 ,C1311_=_C1633 ,C1311_=_C2344 ,C1311_=_C2346 ,C1311_=_C2347 ,C1311_=_C2351 ,\nC1311_=_C2352 ,C1311_=_C2356 ,C1311_=_C2358 ,C1319_=_C2718 ,C1319_=_C3363 ,C1319_=_C3438 ,\nC1319_=_C4032 ,C1319_=_C4034 ,C1324_=_C1329 ,C1324_=_C1333 ,C1324_=_C1334 ,C1324_=_C1335 ,\nC1324_=_C1337 ,C1324_=_C1338 ,C1324_=_C1339 ,C1324_=_C1341 ,C1324_=_C1342 ,C1324_=_C1572 ,\nC1324_=_C1575 ,C1324_=_C1576 ,C1324_=_C1578 ,C1324_=_C1579 ,C1324_=_C1588 ,C1324_=_C1590 ,\nC1329_=_C1333 ,C1329_=_C1334 ,C1329_=_C1335 ,C1329_=_C1337 ,C1329_=_C1338 ,C1329_=_C1339 ,\nC1329_=_C1341 ,C1329_=_C1342 ,C1329_=_C1958 ,C1329_=_C2236 ,C1329_=_C2397 ,C1329_=_C2398 ,\nC1329_=_C2402 ,C1329_=_C2411 ,C1333_=_C1334 ,C1333_=_C1335 ,C1333_=_C1337 ,C1333_=_C1338 ,\nC1333_=_C1339 ,C1333_=_C1341 ,C1333_=_C1342 ,C1333_=_C1600 ,C1333_=_C2309 ,C1333_=_C2380 ,\nC1333_=_C3037 ,C1334_=_C1335 ,C1334_=_C1337 ,C1334_=_C1338 ,C1334_=_C1339 ,C1334_=_C1341 ,\nC1334_=_C1342 ,C1334_=_C2004 ,C1334_=_C2024 ,C1334_=_C2584 ,C1334_=_C3268 ,C1334_=_C3269 ,\nC1334_=_C3270 ,C1335_=_C1337 ,C1335_=_C1338 ,C1335_=_C1339 ,C1335_=_C1341 ,C1335_=_C1342 ,\nC1335_=_C2244 ,C1335_=_C2683 ,C1335_=_C2842 ,C1335_=_C3135 ,C1337_=_C1338 ,C1337_=_C1339 ,\nC1337_=_C1341 ,C1337_=_C1342 ,C1337_=_C1694 ,C1337_=_C2169 ,C1337_=_C2230 ,C1337_=_C2245 ,\nC1337_=_C2638 ,C1337_=_C2684 ,C1337_=_C2845 ,C1337_=_C3079 ,C1337_=_C3183 ,C1337_=_C3708 ,\nC1337_=_C3757 ,C1338_=_C1339 ,C1338_=_C1341 ,C1338_=_C1342 ,C1338_=_C1603 ,C1338_=_C2388 ,\nC1338_=_C2967 ,C1338_=_C3139 ,C1338_=_C3391 ,C1338_=_C3773 ,C1339_=_C1341 ,C1339_=_C1342 ,\nC1339_=_C1646 ,C1339_=_C2246 ,C1339_=_C2685 ,C1339_=_C2846 ,C1339_=_C2877 ,C1339_=_C3336 ,\nC1339_=_C3774 ,C1339_=_C3775 ,C1341_=_C1342 ,C1341_=_C2011 ,C1341_=_C2175 ,C1341_=_C2318 ,\nC1341_=_C2595 ,C1341_=_C3693 ,C1341_=_C3739 ,C1341_=_C3834 ,C1341_=_C3894 ,C1341_=_C4028 ,\nC1342_=_C2251 ,C1342_=_C2601 ,C1342_=_C2687 ,C1342_=_C2849 ,C1347_=_C1363 ,C1347_=_C2140 ,\nC1347_=_C2306 ,C1347_=_C2307 ,C1347_=_C2309 ,C1347_=_C2311 ,C1347_=_C2312 ,C1347_=_C2314 ,\nC1347_=_C2317 ,C1347_=_C2318 ,C1347_=_C2319 ,C1347_=_C2322 ,C1363_=_C1431 ,C1363_=_C2213 ,\nC1363_=_C2411 ,C1363_=_C3037 ,C1363_=_C3246 ,C1363_=_C3383 ,C1363_=_C3483 ,C1363_=_C3550 ,\nC1363_=_C3639 ,C1363_=_C3675 ,C1363_=_C3704 ,C1363_=_C3732 ,C1363_=_C3841 ,C1363_=_C4007 ,\nC1363_=_C4038 ,C1363_=_C4074 ,C1363_=_C4077 ,C1363_=_C4078 ,C1363_=_C4079 ,C1365_=_C1367 ,\nC1365_=_C1368 ,C1365_=_C1369 ,C1365_=_C1370 ,C1365_=_C1371 ,C1365_=_C1372 ,C1365_=_C1374 ,\nC1365_=_C1378 ,C1365_=_C1380 ,C1365_=_C1383 ,C1365_=_C1384 ,C1365_=_C1385 ,C1365_=_C1435 ,\nC1365_=_C1442 ,C1365_=_C1448 ,C1365_=_C1453 ,C1367_=_C1368 ,C1367_=_C1369 ,C1367_=_C1370 ,\nC1367_=_C1371 ,C1367_=_C1372 ,C1367_=_C1374 ,C1367_=_C1378 ,C1367_=_C1380 ,C1367_=_C1383 ,\nC1367_=_C1384 ,C1367_=_C1385 ,C1367_=_C1532 ,C1367_=_C1773 ,C1367_=_C1777 ,C1367_=_C1780 ,\nC1368_=_C1369 ,C1368_=_C1370 ,C1368_=_C1371 ,C1368_=_C1372 ,C1368_=_C1374 ,C1368_=_C1378 ,\nC1368_=_C1380 ,C1368_=_C1383 ,C1368_=_C1384 ,C1368_=_C1385 ,C1368_=_C1872 ,C1368_=_C1873 ,\nC1368_=_C1874 ,C1368_=_C1875 ,C1368_=_C1883 ,C1368_=_C1885 ,C1368_=_C1888 ,C1369_=_C1370 ,\nC1369_=_C1371 ,C1369_=_C1372 ,C1369_=_C1374 ,C1369_=_C1378 ,C1369_=_C1380 ,C1369_=_C1383 ,\nC1369_=_C1384 ,C1369_=_C1385 ,C1369_=_C1913 ,C1369_=_C1914 ,C1369_=_C1923 ,C1369_=_C1925 ,\nC1369_=_C1928 ,C1369_=_C1930 ,C1369_=_C1931 ,C1369_=_C1933 ,C1370_=_C1371 ,C1370_=_C1372 ,\nC1370_=_C1374 ,C1370_=_C1378 ,C1370_=_C1380 ,C1370_=_C1383 ,C1370_=_C1384 ,C1370_=_C1385 ,\nC1370_=_C1533 ,C1370_=_C2076 ,C1371_=_C1372 ,C1371_=_C1374 ,C1371_=_C1378 ,C1371_=_C1380 ,\nC1371_=_C1383 ,C1371_=_C1384 ,C1371_=_C1385 ,C1371_=_C1534 ,C1371_=_C2253 ,C1371_=_C2257 ,\nC1372_=_C1374 ,C1372_=_C1378 ,C1372_=_C1380 ,C1372_=_C1383 ,C1372_=_C1384 ,C1372_=_C1385 ,\nC1372_=_C2438 ,C1372_=_C2440 ,C1372_=_C2446 ,C1374_=_C1378 ,C1374_=_C1380 ,C1374_=_C1383 ,\nC1374_=_C1384 ,C1374_=_C1385 ,C1374_=_C1538 ,C1374_=_C2874 ,C1374_=_C3041 ,C1374_=_C3133 ,\nC1374_=_C3309 ,C1374_=_C3310 ,C1374_=_C3313 ,C1374_=_C3316 ,C1374_=_C3318 ,C1374_=_C3321 ,\nC1378_=_C1380 ,C1378_=_C1383 ,C1378_=_C1384 ,C1378_=_C1385 ,C1378_=_C2387 ,C1378_=_C3371 ,\nC1378_=_C3634 ,C1378_=_C3638 ,C1378_=_C3639 ,C1380_=_C1383 ,C1380_=_C1384 ,C1380_=_C1385 ,\nC1380_=_C1650 ,C1380_=_C2752 ,C1380_=_C2861 ,C1380_=_C3372 ,C1380_=_C3866 ,C1380_=_C3868 ,\nC1380_=_C3870 ,C1383_=_C1384 ,C1383_=_C1385 ,C1383_=_C2177 ,C1383_=_C3375 ,C1383_=_C3523 ,\nC1383_=_C4045 ,C1384_=_C1385 ,C1384_=_C1977 ,C1384_=_C2642 ,C1384_=_C2758 ,C1384_=_C3346 ,\nC1384_=_C3376 ,C1384_=_C3444 ,C1384_=_C3821 ,C1384_=_C3889 ,C1384_=_C4047 ,C1384_=_C4054 ,\nC1385_=_C1548 ,C1385_=_C3331 ,C1385_=_C4049 ,C1385_=_C4099 ,C1386_=_C1389 ,C1386_=_C1391 ,\nC1386_=_C1392 ,C1386_=_C1398 ,C1386_=_C1399 ,C1386_=_C1401 ,C1386_=_C1404 ,C1386_=_C1406 ,\nC1386_=_C1407 ,C1386_=_C1410 ,C1386_=_C1460 ,C1386_=_C1461 ,C1386_=_C1462 ,C1386_=_C1463 ,\nC1386_=_C1465 ,C1386_=_C1469 ,C1386_=_C1470 ,C1386_=_C1473 ,C1386_=_C1476 ,C1386_=_C1477 ,\nC1386_=_C1478 ,C1386_=_C1479 ,C1386_=_C1480 ,C1386_=_C1481 ,C1389_=_C1391 ,C1389_=_C1392 ,\nC1389_=_C1398 ,C1389_=_C1399 ,C1389_=_C1401 ,C1389_=_C1404 ,C1389_=_C1406 ,C1389_=_C1407 ,\nC1389_=_C1410 ,C1389_=_C1746 ,C1389_=_C1828 ,C1389_=_C2037 ,C1389_=_C2038 ,C1389_=_C2039 ,\nC1389_=_C2041 ,C1389_=_C2044 ,C1389_=_C2045 ,C1389_=_C2047 ,C1389_=_C2049 ,C1389_=_C2050 ,\nC1391_=_C1392 ,C1391_=_C1398 ,C1391_=_C1399 ,C1391_=_C1401 ,C1391_=_C1404 ,C1391_=_C1406 ,\nC1391_=_C1407 ,C1391_=_C1410 ,C1391_=_C1417 ,C1391_=_C1913 ,C1391_=_C2158 ,C1391_=_C2160 ,\nC1391_=_C2161 ,C1391_=_C2162 ,C1391_=_C2163 ,C1391_=_C2164 ,C1391_=_C2165 ,C1391_=_C2169 ,\nC1391_=_C2170 ,C1391_=_C2173 ,C1391_=_C2174 ,C1391_=_C2175 ,C1391_=_C2177 ,C1391_=_C2178 ,\nC1392_=_C1398 ,C1392_=_C1399 ,C1392_=_C1401 ,C1392_=_C1404 ,C1392_=_C1406 ,C1392_=_C1407 ,\nC1392_=_C1410 ,C1392_=_C1728 ,C1392_=_C1914 ,C1392_=_C2216 ,C1392_=_C2218 ,C1392_=_C2219 ,\nC1392_=_C2222 ,C1392_=_C2224 ,C1392_=_C2227 ,C1392_=_C2230 ,C1392_=_C2232 ,C1392_=_C2233 ,\nC1398_=_C1399 ,C1398_=_C1401 ,C1398_=_C1404 ,C1398_=_C1406 ,C1398_=_C1407 ,C1398_=_C1410 ,\nC1398_=_C2418 ,C1398_=_C2530 ,C1398_=_C2549 ,C1398_=_C2722 ,C1398_=_C2759 ,C1398_=_C2821 ,\nC1398_=_C2823 ,C1398_=_C2824 ,C1398_=_C2826 ,C1398_=_C2828 ,C1398_=_C2829 ,C1398_=_C2831 ,\nC1398_=_C2832 ,C1398_=_C2833 ,C1398_=_C2835 ,C1398_=_C2836 ,C1399_=_C1401 ,C1399_=_C1404 ,\nC1399_=_C1406 ,C1399_=_C1407 ,C1399_=_C1410 ,C1399_=_C1618 ,C1399_=_C2090 ,C1399_=_C2760 ,\nC1399_=_C2811 ,C1399_=_C2856 ,C1399_=_C2857 ,C1399_=_C2859 ,C1399_=_C2861 ,C1399_=_C2863 ,\nC1399_=_C2864 ,C1399_=_C2865 ,C1399_=_C2868 ,C1401_=_C1404 ,C1401_=_C1406 ,C1401_=_C1407 ,\nC1401_=_C1410 ,C1401_=_C1755 ,C1401_=_C2421 ,C1401_=_C2553 ,C1401_=_C2645 ,C1401_=_C2888 ,\nC1401_=_C3148 ,C1401_=_C3150 ,C1401_=_C3152 ,C1401_=_C3153 ,C1404_=_C1406 ,C1404_=_C1407 ,\nC1404_=_C1410 ,C1404_=_C1795 ,C1404_=_C1925 ,C1404_=_C2115 ,C1404_=_C2206 ,C1404_=_C2294 ,\nC1404_=_C2649 ,C1404_=_C3123 ,C1404_=_C3208 ,C1404_=_C3269 ,C1404_=_C3708 ,C1404_=_C3712 ,\nC1404_=_C3714 ,C1406_=_C1407 ,C1406_=_C1410 ,C1406_=_C1523 ,C1406_=_C1566 ,C1406_=_C2426 ,\nC1406_=_C2555 ,C1406_=_C2891 ,C1406_=_C3415 ,C1406_=_C3494 ,C1406_=_C3504 ,C1406_=_C3886 ,\nC1406_=_C3887 ,C1406_=_C3889 ,C1407_=_C1410 ,C1407_=_C1928 ,C1407_=_C2297 ,C1407_=_C2652 ,\nC1407_=_C2816 ,C1407_=_C3213 ,C1407_=_C3242 ,C1407_=_C3544 ,C1407_=_C3757 ,C1407_=_C3866 ,\nC1410_=_C1672 ,C1410_=_C2428 ,C1410_=_C2557 ,C1410_=_C2788 ,C1410_=_C2893 ,C1410_=_C3303 ,\nC1410_=_C3991 ,C1410_=_C4000 ,C1410_=_C4010 ,C1410_=_C4011 ,C1415_=_C1417 ,C1415_=_C1424 ,\nC1415_=_C1431 ,C1415_=_C1655 ,C1415_=_C1827 ,C1415_=_C1847 ,C1415_=_C1999 ,C1415_=_C2000 ,\nC1415_=_C2003 ,C1415_=_C2004 ,C1415_=_C2005 ,C1415_=_C2008 ,C1415_=_C2009 ,C1415_=_C2010 ,\nC1415_=_C2011 ,C1415_=_C2012 ,C1415_=_C2013 ,C1415_=_C2014 ,C1417_=_C1424 ,C1417_=_C1431 ,\nC1417_=_C1913 ,C1417_=_C2158 ,C1417_=_C2160 ,C1417_=_C2161 ,C1417_=_C2162 ,C1417_=_C2163 ,\nC1417_=_C2164</w:t>
      </w:r>
    </w:p>
    <w:p>
      <w:pPr>
        <w:pStyle w:val="PreformattedText"/>
        <w:bidi w:val="0"/>
        <w:spacing w:before="0" w:after="0"/>
        <w:jc w:val="left"/>
        <w:rPr/>
      </w:pPr>
      <w:r>
        <w:rPr/>
        <w:t xml:space="preserve"> </w:t>
      </w:r>
      <w:r>
        <w:rPr/>
        <w:t>,C1417_=_C2165 ,C1417_=_C2169 ,C1417_=_C2170 ,C1417_=_C2173 ,C1417_=_C2174 ,\nC1417_=_C2175 ,C1417_=_C2177 ,C1417_=_C2178 ,C1424_=_C1431 ,C1424_=_C2402 ,C1424_=_C3096 ,\nC1424_=_C3192 ,C1424_=_C3459 ,C1424_=_C3515 ,C1424_=_C3517 ,C1424_=_C3518 ,C1424_=_C3521 ,\nC1424_=_C3523 ,C1424_=_C3524 ,C1424_=_C3526 ,C1424_=_C3527 ,C1424_=_C3529 ,C1431_=_C2213 ,\nC1431_=_C2411 ,C1431_=_C3037 ,C1431_=_C3246 ,C1431_=_C3383 ,C1431_=_C3483 ,C1431_=_C3550 ,\nC1431_=_C3639 ,C1431_=_C3675 ,C1431_=_C3704 ,C1431_=_C3732 ,C1431_=_C3841 ,C1431_=_C4007 ,\nC1431_=_C4038 ,C1431_=_C4074 ,C1431_=_C4077 ,C1431_=_C4078 ,C1431_=_C4079 ,C1435_=_C1442 ,\nC1435_=_C1448 ,C1435_=_C1453 ,C1435_=_C1532 ,C1435_=_C1533 ,C1435_=_C1534 ,C1435_=_C1538 ,\nC1435_=_C1543 ,C1435_=_C1548 ,C1442_=_C1448 ,C1442_=_C1453 ,C1442_=_C1707 ,C1442_=_C2397 ,\nC1442_=_C2676 ,C1442_=_C2677 ,C1442_=_C2678 ,C1442_=_C2679 ,C1442_=_C2681 ,C1442_=_C2682 ,\nC1442_=_C2683 ,C1442_=_C2684 ,C1442_=_C2685 ,C1442_=_C2687 ,C1442_=_C2690 ,C1448_=_C1453 ,\nC1448_=_C1664 ,C1448_=_C1773 ,C1448_=_C2076 ,C1448_=_C2187 ,C1448_=_C2257 ,C1448_=_C2497 ,\nC1448_=_C2518 ,C1448_=_C2726 ,C1448_=_C3309 ,C1448_=_C3323 ,C1448_=_C3328 ,C1448_=_C3331 ,\nC1453_=_C1717 ,C1453_=_C1816 ,C1453_=_C2061 ,C1453_=_C2351 ,C1453_=_C2536 ,C1453_=_C3110 ,\nC1453_=_C3226 ,C1453_=_C3462 ,C1453_=_C3476 ,C1453_=_C3502 ,C1453_=_C3570 ,C1453_=_C3644 ,\nC1453_=_C3774 ,C1453_=_C3808 ,C1453_=_C3809 ,C1453_=_C3810 ,C1453_=_C3811 ,C1453_=_C3812 ,\nC1453_=_C3813 ,C1460_=_C1461 ,C1460_=_C1462 ,C1460_=_C1463 ,C1460_=_C1465 ,C1460_=_C1469 ,\nC1460_=_C1470 ,C1460_=_C1473 ,C1460_=_C1476 ,C1460_=_C1477 ,C1460_=_C1478 ,C1460_=_C1479 ,\nC1460_=_C1480 ,C1460_=_C1481 ,C1460_=_C1609 ,C1460_=_C1618 ,C1461_=_C1462 ,C1461_=_C1463 ,\nC1461_=_C1465 ,C1461_=_C1469 ,C1461_=_C1470 ,C1461_=_C1473 ,C1461_=_C1476 ,C1461_=_C1477 ,\nC1461_=_C1478 ,C1461_=_C1479 ,C1461_=_C1480 ,C1461_=_C1481 ,C1461_=_C1592 ,C1461_=_C1728 ,\nC1461_=_C1730 ,C1461_=_C1734 ,C1461_=_C1742 ,C1462_=_C1463 ,C1462_=_C1465 ,C1462_=_C1469 ,\nC1462_=_C1470 ,C1462_=_C1473 ,C1462_=_C1476 ,C1462_=_C1477 ,C1462_=_C1478 ,C1462_=_C1479 ,\nC1462_=_C1480 ,C1462_=_C1481 ,C1462_=_C2090 ,C1462_=_C2092 ,C1462_=_C2098 ,C1462_=_C2100 ,\nC1462_=_C2104 ,C1463_=_C1465 ,C1463_=_C1469 ,C1463_=_C1470 ,C1463_=_C1473 ,C1463_=_C1476 ,\nC1463_=_C1477 ,C1463_=_C1478 ,C1463_=_C1479 ,C1463_=_C1480 ,C1463_=_C1481 ,C1463_=_C1597 ,\nC1463_=_C2476 ,C1463_=_C2484 ,C1465_=_C1469 ,C1465_=_C1470 ,C1465_=_C1473 ,C1465_=_C1476 ,\nC1465_=_C1477 ,C1465_=_C1478 ,C1465_=_C1479 ,C1465_=_C1480 ,C1465_=_C1481 ,C1465_=_C2580 ,\nC1465_=_C2759 ,C1465_=_C2760 ,C1465_=_C2762 ,C1465_=_C2765 ,C1465_=_C2769 ,C1465_=_C2772 ,\nC1465_=_C2775 ,C1469_=_C1470 ,C1469_=_C1473 ,C1469_=_C1476 ,C1469_=_C1477 ,C1469_=_C1478 ,\nC1469_=_C1479 ,C1469_=_C1480 ,C1469_=_C1481 ,C1469_=_C1601 ,C1469_=_C2383 ,C1469_=_C3077 ,\nC1469_=_C3387 ,C1469_=_C3405 ,C1469_=_C3406 ,C1470_=_C1473 ,C1470_=_C1476 ,C1470_=_C1477 ,\nC1470_=_C1478 ,C1470_=_C1479 ,C1470_=_C1480 ,C1470_=_C1481 ,C1470_=_C1965 ,C1470_=_C2748 ,\nC1470_=_C2840 ,C1470_=_C2857 ,C1470_=_C3334 ,C1470_=_C3433 ,C1470_=_C3501 ,C1470_=_C3502 ,\nC1470_=_C3503 ,C1470_=_C3504 ,C1470_=_C3509 ,C1473_=_C1476 ,C1473_=_C1477 ,C1473_=_C1478 ,\nC1473_=_C1479 ,C1473_=_C1480 ,C1473_=_C1481 ,C1473_=_C1543 ,C1473_=_C1649 ,C1473_=_C1695 ,\nC1473_=_C2571 ,C1473_=_C2592 ,C1473_=_C2698 ,C1473_=_C2878 ,C1473_=_C2940 ,C1473_=_C2969 ,\nC1473_=_C3023 ,C1473_=_C3082 ,C1473_=_C3140 ,C1473_=_C3654 ,C1473_=_C3814 ,C1473_=_C3846 ,\nC1473_=_C3847 ,C1473_=_C3848 ,C1476_=_C1477 ,C1476_=_C1478 ,C1476_=_C1479 ,C1476_=_C1480 ,\nC1476_=_C1481 ,C1476_=_C2863 ,C1476_=_C3926 ,C1477_=_C1478 ,C1477_=_C1479 ,C1477_=_C1480 ,\nC1477_=_C1481 ,C1477_=_C2173 ,C1477_=_C2755 ,C1477_=_C2864 ,C1477_=_C2971 ,C1477_=_C3373 ,\nC1477_=_C3521 ,C1477_=_C3619 ,C1478_=_C1479 ,C1478_=_C1480 ,C1478_=_C1481 ,C1478_=_C2250 ,\nC1478_=_C2703 ,C1478_=_C2717 ,C1478_=_C2865 ,C1478_=_C3362 ,C1478_=_C3428 ,C1478_=_C3535 ,\nC1478_=_C3620 ,C1478_=_C3878 ,C1478_=_C3972 ,C1478_=_C4010 ,C1478_=_C4024 ,C1479_=_C1480 ,\nC1479_=_C1481 ,C1479_=_C2868 ,C1479_=_C2884 ,C1479_=_C3345 ,C1480_=_C1481 ,C1480_=_C1606 ,\nC1480_=_C3539 ,C1480_=_C3623 ,C1480_=_C4071 ,C1481_=_C1607 ,C1481_=_C1978 ,C1481_=_C2643 ,\nC1481_=_C3529 ,C1481_=_C4079 ,C1487_=_C1493 ,C1487_=_C1495 ,C1487_=_C1496 ,C1487_=_C1499 ,\nC1487_=_C1504 ,C1487_=_C1505 ,C1487_=_C1576 ,C1487_=_C1872 ,C1487_=_C2344 ,C1487_=_C2709 ,\nC1487_=_C2710 ,C1487_=_C2717 ,C1487_=_C2718 ,C1493_=_C1495 ,C1493_=_C1496 ,C1493_=_C1499 ,\nC1493_=_C1504 ,C1493_=_C1505 ,C1493_=_C2092 ,C1493_=_C2269 ,C1493_=_C2457 ,C1493_=_C2476 ,\nC1493_=_C2762 ,C1493_=_C2918 ,C1493_=_C3180 ,C1493_=_C3183 ,C1493_=_C3184 ,C1493_=_C3188 ,\nC1493_=_C3189 ,C1493_=_C3190 ,C1495_=_C1496 ,C1495_=_C1499 ,C1495_=_C1504 ,C1495_=_C1505 ,\nC1495_=_C1578 ,C1495_=_C1873 ,C1495_=_C2346 ,C1495_=_C3362 ,C1495_=_C3363 ,C1496_=_C1499 ,\nC1496_=_C1504 ,C1496_=_C1505 ,C1496_=_C1562 ,C1496_=_C1579 ,C1496_=_C1734 ,C1496_=_C1875 ,\nC1496_=_C2347 ,C1496_=_C2609 ,C1496_=_C3062 ,C1496_=_C3411 ,C1496_=_C3433 ,C1496_=_C3434 ,\nC1496_=_C3437 ,C1496_=_C3438 ,C1496_=_C3439 ,C1496_=_C3444 ,C1499_=_C1504 ,C1499_=_C1505 ,\nC1499_=_C1524 ,C1499_=_C1948 ,C1499_=_C2098 ,C1499_=_C2373 ,C1499_=_C2484 ,C1499_=_C2613 ,\nC1499_=_C2769 ,C1499_=_C2926 ,C1499_=_C3067 ,C1499_=_C3197 ,C1499_=_C3495 ,C1499_=_C3860 ,\nC1499_=_C3926 ,C1499_=_C3935 ,C1499_=_C3936 ,C1499_=_C3937 ,C1499_=_C3938 ,C1504_=_C1505 ,\nC1504_=_C1588 ,C1504_=_C1885 ,C1504_=_C2356 ,C1504_=_C2819 ,C1504_=_C3017 ,C1504_=_C3248 ,\nC1504_=_C3263 ,C1504_=_C3551 ,C1504_=_C3566 ,C1504_=_C3686 ,C1504_=_C3773 ,C1504_=_C3791 ,\nC1504_=_C3870 ,C1504_=_C4002 ,C1504_=_C4032 ,C1505_=_C1530 ,C1505_=_C1590 ,C1505_=_C1888 ,\nC1505_=_C1933 ,C1505_=_C2358 ,C1505_=_C2434 ,C1505_=_C2794 ,C1505_=_C2896 ,C1505_=_C3164 ,\nC1505_=_C3176 ,C1505_=_C3997 ,C1505_=_C4034 ,C1505_=_C4099 ,C1512_=_C1518 ,C1512_=_C1519 ,\nC1512_=_C1521 ,C1512_=_C1523 ,C1512_=_C1524 ,C1512_=_C1528 ,C1512_=_C1530 ,C1512_=_C2514 ,\nC1512_=_C2797 ,C1512_=_C2898 ,C1512_=_C2899 ,C1512_=_C2900 ,C1512_=_C2901 ,C1512_=_C2903 ,\nC1512_=_C2905 ,C1512_=_C2908 ,C1512_=_C2912 ,C1512_=_C2914 ,C1518_=_C1519 ,C1518_=_C1521 ,\nC1518_=_C1523 ,C1518_=_C1524 ,C1518_=_C1528 ,C1518_=_C1530 ,C1518_=_C2129 ,C1518_=_C3348 ,\nC1518_=_C3487 ,C1518_=_C3654 ,C1518_=_C3659 ,C1518_=_C3660 ,C1519_=_C1521 ,C1519_=_C1523 ,\nC1519_=_C1524 ,C1519_=_C1528 ,C1519_=_C1530 ,C1519_=_C1838 ,C1519_=_C1860 ,C1519_=_C2425 ,\nC1519_=_C3268 ,C1519_=_C3489 ,C1519_=_C3555 ,C1519_=_C3692 ,C1519_=_C3693 ,C1519_=_C3694 ,\nC1519_=_C3695 ,C1519_=_C3696 ,C1521_=_C1523 ,C1521_=_C1524 ,C1521_=_C1528 ,C1521_=_C1530 ,\nC1521_=_C1565 ,C1521_=_C3414 ,C1521_=_C3491 ,C1521_=_C3503 ,C1521_=_C3814 ,C1521_=_C3819 ,\nC1521_=_C3821 ,C1523_=_C1524 ,C1523_=_C1528 ,C1523_=_C1530 ,C1523_=_C1566 ,C1523_=_C2426 ,\nC1523_=_C2555 ,C1523_=_C2891 ,C1523_=_C3415 ,C1523_=_C3494 ,C1523_=_C3504 ,C1523_=_C3886 ,\nC1523_=_C3887 ,C1523_=_C3889 ,C1524_=_C1528 ,C1524_=_C1530 ,C1524_=_C1948 ,C1524_=_C2098 ,\nC1524_=_C2373 ,C1524_=_C2484 ,C1524_=_C2613 ,C1524_=_C2769 ,C1524_=_C2926 ,C1524_=_C3067 ,\nC1524_=_C3197 ,C1524_=_C3495 ,C1524_=_C3860 ,C1524_=_C3926 ,C1524_=_C3935 ,C1524_=_C3936 ,\nC1524_=_C3937 ,C1524_=_C3938 ,C1528_=_C1530 ,C1528_=_C1931 ,C1528_=_C2432 ,C1528_=_C2790 ,\nC1528_=_C3162 ,C1528_=_C3174 ,C1528_=_C3992 ,C1528_=_C4024 ,C1528_=_C4049 ,C1530_=_C1590 ,\nC1530_=_C1888 ,C1530_=_C1933 ,C1530_=_C2358 ,C1530_=_C2434 ,C1530_=_C2794 ,C1530_=_C2896 ,\nC1530_=_C3164 ,C1530_=_C3176 ,C1530_=_C3997 ,C1530_=_C4034 ,C1530_=_C4099 ,C1532_=_C1533 ,\nC1532_=_C1534 ,C1532_=_C1538 ,C1532_=_C1543 ,C1532_=_C1548 ,C1532_=_C1773 ,C1532_=_C1777 ,\nC1532_=_C1780 ,C1533_=_C1534 ,C1533_=_C1538 ,C1533_=_C1543 ,C1533_=_C1548 ,C1533_=_C2076 ,\nC1534_=_C1538 ,C1534_=_C1543 ,C1534_=_C1548 ,C1534_=_C2253 ,C1534_=_C2257 ,C1538_=_C1543 ,\nC1538_=_C1548 ,C1538_=_C2874 ,C1538_=_C3041 ,C1538_=_C3133 ,C1538_=_C3309 ,C1538_=_C3310 ,\nC1538_=_C3313 ,C1538_=_C3316 ,C1538_=_C3318 ,C1538_=_C3321 ,C1543_=_C1548 ,C1543_=_C1649 ,\nC1543_=_C1695 ,C1543_=_C2571 ,C1543_=_C2592 ,C1543_=_C2698 ,C1543_=_C2878 ,C1543_=_C2940 ,\nC1543_=_C2969 ,C1543_=_C3023 ,C1543_=_C3082 ,C1543_=_C3140 ,C1543_=_C3654 ,C1543_=_C3814 ,\nC1543_=_C3846 ,C1543_=_C3847 ,C1543_=_C3848 ,C1548_=_C3331 ,C1548_=_C4049 ,C1548_=_C4099 ,\nC1551_=_C1556 ,C1551_=_C1557 ,C1551_=_C1559 ,C1551_=_C1560 ,C1551_=_C1562 ,C1551_=_C1564 ,\nC1551_=_C1565 ,C1551_=_C1566 ,C1551_=_C1569 ,C1551_=_C1609 ,C1551_=_C1956 ,C1551_=_C1957 ,\nC1551_=_C1958 ,C1551_=_C1959 ,C1551_=_C1961 ,C1551_=_C1963 ,C1551_=_C1965 ,C1551_=_C1967 ,\nC1551_=_C1968 ,C1551_=_C1970 ,C1551_=_C1972 ,C1551_=_C1975 ,C1551_=_C1976 ,C1551_=_C1977 ,\nC1551_=_C1978 ,C1556_=_C1557 ,C1556_=_C1559 ,C1556_=_C1560 ,C1556_=_C1562 ,C1556_=_C1564 ,\nC1556_=_C1565 ,C1556_=_C1566 ,C1556_=_C1569 ,C1556_=_C1786 ,C1556_=_C2740 ,C1556_=_C2743 ,\nC1556_=_C2746 ,C1556_=_C2748 ,C1556_=_C2749 ,C1556_=_C2752 ,C1556_=_C2755 ,C1556_=_C2758 ,\nC1557_=_C1559 ,C1557_=_C1560 ,C1557_=_C1562 ,C1557_=_C1564 ,C1557_=_C1565 ,C1557_=_C1566 ,\nC1557_=_C1569 ,C1557_=_C1787 ,C1557_=_C2266 ,C1557_=_C2959 ,C1557_=_C2961 ,C1557_=_C2964 ,\nC1557_=_C2966 ,C1557_=_C2967 ,C1557_=_C2968 ,C1557_=_C2969 ,C1557_=_C2971 ,C1557_=_C2972 ,\nC1557_=_C2973 ,C1557_=_C2975 ,C1559_=_C1560 ,C1559_=_C1562 ,C1559_=_C1564 ,C1559_=_C1565 ,\nC1559_=_C1566 ,C1559_=_C1569 ,C1559_=_C2188 ,C1559_=_C3003 ,C1559_=_C3093 ,C1559_=_C3219 ,\nC1559_=_C3310 ,C1559_=_C3332 ,C1559_=_C3334 ,C1559_=_C3335 ,C1559_=_C3336 ,C1559_=_C3338 ,\nC1559_=_C3340 ,C1559_=_C3341 ,C1559_=_C3345 ,C1559_=_C3346 ,C1560_=_C1562 ,C1560_=_C1564 ,\nC1560_=_C1565 ,C1560_=_C1566 ,C1560_=_C1569 ,C1560_=_C1791 ,C1560_=_C1833 ,C1560_=_C1874 ,\nC1560_=_C1923 ,C1560_=_C2438 ,C1560_=_C3370 ,C1560_=_C3371 ,C1560_=_C3372 ,C1560_=_C3373 ,\nC1560_=_C3375 ,C1560_=_C3376 ,C1562_=_C1564 ,C1562_=_C1565 ,C1562_=_C1566 ,C1562_=_C1569 ,\nC1562_=_C1579 ,C1562_=_C1734 ,C1562_=_C1875 ,C1562_=_C2347 ,C1562_=_C2609</w:t>
      </w:r>
    </w:p>
    <w:p>
      <w:pPr>
        <w:pStyle w:val="PreformattedText"/>
        <w:bidi w:val="0"/>
        <w:spacing w:before="0" w:after="0"/>
        <w:jc w:val="left"/>
        <w:rPr/>
      </w:pPr>
      <w:r>
        <w:rPr/>
        <w:t xml:space="preserve"> </w:t>
      </w:r>
      <w:r>
        <w:rPr/>
        <w:t>,C1562_=_C3062 ,\nC1562_=_C3411 ,C1562_=_C3433 ,C1562_=_C3434 ,C1562_=_C3437 ,C1562_=_C3438 ,C1562_=_C3439 ,\nC1562_=_C3444 ,C1564_=_C1565 ,C1564_=_C1566 ,C1564_=_C1569 ,C1564_=_C1793 ,C1564_=_C1859 ,\nC1564_=_C3120 ,C1564_=_C3580 ,C1564_=_C3617 ,C1564_=_C3619 ,C1564_=_C3620 ,C1564_=_C3622 ,\nC1564_=_C3623 ,C1565_=_C1566 ,C1565_=_C1569 ,C1565_=_C3414 ,C1565_=_C3491 ,C1565_=_C3503 ,\nC1565_=_C3814 ,C1565_=_C3819 ,C1565_=_C3821 ,C1566_=_C1569 ,C1566_=_C2426 ,C1566_=_C2555 ,\nC1566_=_C2891 ,C1566_=_C3415 ,C1566_=_C3494 ,C1566_=_C3504 ,C1566_=_C3886 ,C1566_=_C3887 ,\nC1566_=_C3889 ,C1569_=_C2772 ,C1569_=_C3283 ,C1569_=_C3419 ,C1569_=_C3482 ,C1569_=_C3509 ,\nC1569_=_C3839 ,C1569_=_C4017 ,C1569_=_C4028 ,C1569_=_C4054 ,C1572_=_C1575 ,C1572_=_C1576 ,\nC1572_=_C1578 ,C1572_=_C1579 ,C1572_=_C1588 ,C1572_=_C1590 ,C1572_=_C1592 ,C1572_=_C1593 ,\nC1572_=_C1594 ,C1572_=_C1595 ,C1572_=_C1597 ,C1572_=_C1598 ,C1572_=_C1599 ,C1572_=_C1600 ,\nC1572_=_C1601 ,C1572_=_C1602 ,C1572_=_C1603 ,C1572_=_C1604 ,C1572_=_C1606 ,C1572_=_C1607 ,\nC1575_=_C1576 ,C1575_=_C1578 ,C1575_=_C1579 ,C1575_=_C1588 ,C1575_=_C1590 ,C1575_=_C2379 ,\nC1575_=_C2380 ,C1575_=_C2383 ,C1575_=_C2384 ,C1575_=_C2385 ,C1575_=_C2386 ,C1575_=_C2387 ,\nC1575_=_C2388 ,C1575_=_C2389 ,C1575_=_C2390 ,C1575_=_C2391 ,C1575_=_C2393 ,C1575_=_C2396 ,\nC1576_=_C1578 ,C1576_=_C1579 ,C1576_=_C1588 ,C1576_=_C1590 ,C1576_=_C1872 ,C1576_=_C2344 ,\nC1576_=_C2709 ,C1576_=_C2710 ,C1576_=_C2717 ,C1576_=_C2718 ,C1578_=_C1579 ,C1578_=_C1588 ,\nC1578_=_C1590 ,C1578_=_C1873 ,C1578_=_C2346 ,C1578_=_C3362 ,C1578_=_C3363 ,C1579_=_C1588 ,\nC1579_=_C1590 ,C1579_=_C1734 ,C1579_=_C1875 ,C1579_=_C2347 ,C1579_=_C2609 ,C1579_=_C3062 ,\nC1579_=_C3411 ,C1579_=_C3433 ,C1579_=_C3434 ,C1579_=_C3437 ,C1579_=_C3438 ,C1579_=_C3439 ,\nC1579_=_C3444 ,C1588_=_C1590 ,C1588_=_C1885 ,C1588_=_C2356 ,C1588_=_C2819 ,C1588_=_C3017 ,\nC1588_=_C3248 ,C1588_=_C3263 ,C1588_=_C3551 ,C1588_=_C3566 ,C1588_=_C3686 ,C1588_=_C3773 ,\nC1588_=_C3791 ,C1588_=_C3870 ,C1588_=_C4002 ,C1588_=_C4032 ,C1590_=_C1888 ,C1590_=_C1933 ,\nC1590_=_C2358 ,C1590_=_C2434 ,C1590_=_C2794 ,C1590_=_C2896 ,C1590_=_C3164 ,C1590_=_C3176 ,\nC1590_=_C3997 ,C1590_=_C4034 ,C1590_=_C4099 ,C1592_=_C1593 ,C1592_=_C1594 ,C1592_=_C1595 ,\nC1592_=_C1597 ,C1592_=_C1598 ,C1592_=_C1599 ,C1592_=_C1600 ,C1592_=_C1601 ,C1592_=_C1602 ,\nC1592_=_C1603 ,C1592_=_C1604 ,C1592_=_C1606 ,C1592_=_C1607 ,C1592_=_C1728 ,C1592_=_C1730 ,\nC1592_=_C1734 ,C1592_=_C1742 ,C1593_=_C1594 ,C1593_=_C1595 ,C1593_=_C1597 ,C1593_=_C1598 ,\nC1593_=_C1599 ,C1593_=_C1600 ,C1593_=_C1601 ,C1593_=_C1602 ,C1593_=_C1603 ,C1593_=_C1604 ,\nC1593_=_C1606 ,C1593_=_C1607 ,C1593_=_C1746 ,C1593_=_C1750 ,C1593_=_C1755 ,C1593_=_C1762 ,\nC1594_=_C1595 ,C1594_=_C1597 ,C1594_=_C1598 ,C1594_=_C1599 ,C1594_=_C1600 ,C1594_=_C1601 ,\nC1594_=_C1602 ,C1594_=_C1603 ,C1594_=_C1604 ,C1594_=_C1606 ,C1594_=_C1607 ,C1594_=_C2158 ,\nC1594_=_C2216 ,C1594_=_C2294 ,C1594_=_C2296 ,C1594_=_C2297 ,C1594_=_C2300 ,C1595_=_C1597 ,\nC1595_=_C1598 ,C1595_=_C1599 ,C1595_=_C1600 ,C1595_=_C1601 ,C1595_=_C1602 ,C1595_=_C1603 ,\nC1595_=_C1604 ,C1595_=_C1606 ,C1595_=_C1607 ,C1595_=_C2325 ,C1595_=_C2334 ,C1595_=_C2337 ,\nC1597_=_C1598 ,C1597_=_C1599 ,C1597_=_C1600 ,C1597_=_C1601 ,C1597_=_C1602 ,C1597_=_C1603 ,\nC1597_=_C1604 ,C1597_=_C1606 ,C1597_=_C1607 ,C1597_=_C2476 ,C1597_=_C2484 ,C1598_=_C1599 ,\nC1598_=_C1600 ,C1598_=_C1601 ,C1598_=_C1602 ,C1598_=_C1603 ,C1598_=_C1604 ,C1598_=_C1606 ,\nC1598_=_C1607 ,C1598_=_C2306 ,C1598_=_C2670 ,C1599_=_C1600 ,C1599_=_C1601 ,C1599_=_C1602 ,\nC1599_=_C1603 ,C1599_=_C1604 ,C1599_=_C1606 ,C1599_=_C1607 ,C1599_=_C1961 ,C1599_=_C2996 ,\nC1600_=_C1601 ,C1600_=_C1602 ,C1600_=_C1603 ,C1600_=_C1604 ,C1600_=_C1606 ,C1600_=_C1607 ,\nC1600_=_C2309 ,C1600_=_C2380 ,C1600_=_C3037 ,C1601_=_C1602 ,C1601_=_C1603 ,C1601_=_C1604 ,\nC1601_=_C1606 ,C1601_=_C1607 ,C1601_=_C2383 ,C1601_=_C3077 ,C1601_=_C3387 ,C1601_=_C3405 ,\nC1601_=_C3406 ,C1602_=_C1603 ,C1602_=_C1604 ,C1602_=_C1606 ,C1602_=_C1607 ,C1602_=_C2044 ,\nC1602_=_C3370 ,C1602_=_C3629 ,C1603_=_C1604 ,C1603_=_C1606 ,C1603_=_C1607 ,C1603_=_C2388 ,\nC1603_=_C2967 ,C1603_=_C3139 ,C1603_=_C3391 ,C1603_=_C3773 ,C1604_=_C1606 ,C1604_=_C1607 ,\nC1604_=_C1652 ,C1604_=_C2010 ,C1604_=_C3025 ,C1604_=_C3692 ,C1604_=_C3808 ,C1604_=_C3833 ,\nC1604_=_C4022 ,C1606_=_C1607 ,C1606_=_C3539 ,C1606_=_C3623 ,C1606_=_C4071 ,C1607_=_C1978 ,\nC1607_=_C2643 ,C1607_=_C3529 ,C1607_=_C4079 ,C1609_=_C1618 ,C1609_=_C1956 ,C1609_=_C1957 ,\nC1609_=_C1958 ,C1609_=_C1959 ,C1609_=_C1961 ,C1609_=_C1963 ,C1609_=_C1965 ,C1609_=_C1967 ,\nC1609_=_C1968 ,C1609_=_C1970 ,C1609_=_C1972 ,C1609_=_C1975 ,C1609_=_C1976 ,C1609_=_C1977 ,\nC1609_=_C1978 ,C1618_=_C2090 ,C1618_=_C2760 ,C1618_=_C2811 ,C1618_=_C2856 ,C1618_=_C2857 ,\nC1618_=_C2859 ,C1618_=_C2861 ,C1618_=_C2863 ,C1618_=_C2864 ,C1618_=_C2865 ,C1618_=_C2868 ,\nC1631_=_C1632 ,C1631_=_C1633 ,C1631_=_C1634 ,C1631_=_C1637 ,C1631_=_C1640 ,C1631_=_C1641 ,\nC1631_=_C1642 ,C1631_=_C1643 ,C1631_=_C1644 ,C1631_=_C1646 ,C1631_=_C1649 ,C1631_=_C1650 ,\nC1631_=_C1652 ,C1631_=_C1654 ,C1631_=_C1816 ,C1631_=_C1817 ,C1632_=_C1633 ,C1632_=_C1634 ,\nC1632_=_C1637 ,C1632_=_C1640 ,C1632_=_C1641 ,C1632_=_C1642 ,C1632_=_C1643 ,C1632_=_C1644 ,\nC1632_=_C1646 ,C1632_=_C1649 ,C1632_=_C1650 ,C1632_=_C1652 ,C1632_=_C1654 ,C1632_=_C1677 ,\nC1632_=_C2123 ,C1632_=_C2126 ,C1632_=_C2129 ,C1632_=_C2134 ,C1632_=_C2137 ,C1633_=_C1634 ,\nC1633_=_C1637 ,C1633_=_C1640 ,C1633_=_C1641 ,C1633_=_C1642 ,C1633_=_C1643 ,C1633_=_C1644 ,\nC1633_=_C1646 ,C1633_=_C1649 ,C1633_=_C1650 ,C1633_=_C1652 ,C1633_=_C1654 ,C1633_=_C2344 ,\nC1633_=_C2346 ,C1633_=_C2347 ,C1633_=_C2351 ,C1633_=_C2352 ,C1633_=_C2356 ,C1633_=_C2358 ,\nC1634_=_C1637 ,C1634_=_C1640 ,C1634_=_C1641 ,C1634_=_C1642 ,C1634_=_C1643 ,C1634_=_C1644 ,\nC1634_=_C1646 ,C1634_=_C1649 ,C1634_=_C1650 ,C1634_=_C1652 ,C1634_=_C1654 ,C1634_=_C2530 ,\nC1634_=_C2536 ,C1634_=_C2537 ,C1637_=_C1640 ,C1637_=_C1641 ,C1637_=_C1642 ,C1637_=_C1643 ,\nC1637_=_C1644 ,C1637_=_C1646 ,C1637_=_C1649 ,C1637_=_C1650 ,C1637_=_C1652 ,C1637_=_C1654 ,\nC1637_=_C2598 ,C1637_=_C2631 ,C1637_=_C2740 ,C1637_=_C2811 ,C1637_=_C2816 ,C1637_=_C2819 ,\nC1640_=_C1641 ,C1640_=_C1642 ,C1640_=_C1643 ,C1640_=_C1644 ,C1640_=_C1646 ,C1640_=_C1649 ,\nC1640_=_C1650 ,C1640_=_C1652 ,C1640_=_C1654 ,C1640_=_C2743 ,C1640_=_C2856 ,C1640_=_C3242 ,\nC1640_=_C3246 ,C1640_=_C3248 ,C1641_=_C1642 ,C1641_=_C1643 ,C1641_=_C1644 ,C1641_=_C1646 ,\nC1641_=_C1649 ,C1641_=_C1650 ,C1641_=_C1652 ,C1641_=_C1654 ,C1641_=_C1692 ,C1641_=_C2694 ,\nC1641_=_C2903 ,C1641_=_C3018 ,C1641_=_C3347 ,C1641_=_C3348 ,C1641_=_C3351 ,C1642_=_C1643 ,\nC1642_=_C1644 ,C1642_=_C1646 ,C1642_=_C1649 ,C1642_=_C1650 ,C1642_=_C1652 ,C1642_=_C1654 ,\nC1642_=_C2385 ,C1642_=_C2749 ,C1642_=_C2859 ,C1642_=_C3544 ,C1642_=_C3546 ,C1642_=_C3550 ,\nC1642_=_C3551 ,C1643_=_C1644 ,C1643_=_C1646 ,C1643_=_C1649 ,C1643_=_C1650 ,C1643_=_C1652 ,\nC1643_=_C1654 ,C1643_=_C2876 ,C1643_=_C3335 ,C1643_=_C3570 ,C1643_=_C3571 ,C1644_=_C1646 ,\nC1644_=_C1649 ,C1644_=_C1650 ,C1644_=_C1652 ,C1644_=_C1654 ,C1644_=_C1967 ,C1644_=_C3644 ,\nC1644_=_C3645 ,C1646_=_C1649 ,C1646_=_C1650 ,C1646_=_C1652 ,C1646_=_C1654 ,C1646_=_C2246 ,\nC1646_=_C2685 ,C1646_=_C2846 ,C1646_=_C2877 ,C1646_=_C3336 ,C1646_=_C3774 ,C1646_=_C3775 ,\nC1649_=_C1650 ,C1649_=_C1652 ,C1649_=_C1654 ,C1649_=_C1695 ,C1649_=_C2571 ,C1649_=_C2592 ,\nC1649_=_C2698 ,C1649_=_C2878 ,C1649_=_C2940 ,C1649_=_C2969 ,C1649_=_C3023 ,C1649_=_C3082 ,\nC1649_=_C3140 ,C1649_=_C3654 ,C1649_=_C3814 ,C1649_=_C3846 ,C1649_=_C3847 ,C1649_=_C3848 ,\nC1650_=_C1652 ,C1650_=_C1654 ,C1650_=_C2752 ,C1650_=_C2861 ,C1650_=_C3372 ,C1650_=_C3866 ,\nC1650_=_C3868 ,C1650_=_C3870 ,C1652_=_C1654 ,C1652_=_C2010 ,C1652_=_C3025 ,C1652_=_C3692 ,\nC1652_=_C3808 ,C1652_=_C3833 ,C1652_=_C4022 ,C1654_=_C1699 ,C1654_=_C2014 ,C1654_=_C2707 ,\nC1654_=_C3028 ,C1654_=_C3660 ,C1655_=_C1664 ,C1655_=_C1666 ,C1655_=_C1668 ,C1655_=_C1672 ,\nC1655_=_C1674 ,C1655_=_C1675 ,C1655_=_C1827 ,C1655_=_C1847 ,C1655_=_C1999 ,C1655_=_C2000 ,\nC1655_=_C2003 ,C1655_=_C2004 ,C1655_=_C2005 ,C1655_=_C2008 ,C1655_=_C2009 ,C1655_=_C2010 ,\nC1655_=_C2011 ,C1655_=_C2012 ,C1655_=_C2013 ,C1655_=_C2014 ,C1664_=_C1666 ,C1664_=_C1668 ,\nC1664_=_C1672 ,C1664_=_C1674 ,C1664_=_C1675 ,C1664_=_C1773 ,C1664_=_C2076 ,C1664_=_C2187 ,\nC1664_=_C2257 ,C1664_=_C2497 ,C1664_=_C2518 ,C1664_=_C2726 ,C1664_=_C3309 ,C1664_=_C3323 ,\nC1664_=_C3328 ,C1664_=_C3331 ,C1666_=_C1668 ,C1666_=_C1672 ,C1666_=_C1674 ,C1666_=_C1675 ,\nC1666_=_C2765 ,C1666_=_C2783 ,C1666_=_C3279 ,C1666_=_C3299 ,C1666_=_C3822 ,C1666_=_C3824 ,\nC1666_=_C3825 ,C1668_=_C1672 ,C1668_=_C1674 ,C1668_=_C1675 ,C1668_=_C2278 ,C1668_=_C2785 ,\nC1668_=_C3200 ,C1668_=_C3300 ,C1668_=_C3797 ,C1668_=_C3912 ,C1668_=_C3948 ,C1668_=_C3954 ,\nC1668_=_C3955 ,C1668_=_C3956 ,C1672_=_C1674 ,C1672_=_C1675 ,C1672_=_C2428 ,C1672_=_C2557 ,\nC1672_=_C2788 ,C1672_=_C2893 ,C1672_=_C3303 ,C1672_=_C3991 ,C1672_=_C4000 ,C1672_=_C4010 ,\nC1672_=_C4011 ,C1674_=_C1675 ,C1674_=_C1780 ,C1674_=_C1954 ,C1674_=_C2104 ,C1674_=_C2137 ,\nC1674_=_C2791 ,C1674_=_C3016 ,C1674_=_C3102 ,C1674_=_C3305 ,C1674_=_C3788 ,C1674_=_C3902 ,\nC1674_=_C3945 ,C1674_=_C3993 ,C1674_=_C4001 ,C1674_=_C4056 ,C1674_=_C4065 ,C1675_=_C1997 ,\nC1675_=_C2793 ,C1675_=_C3131 ,C1675_=_C3307 ,C1675_=_C3593 ,C1675_=_C3669 ,C1675_=_C3678 ,\nC1675_=_C3996 ,C1675_=_C4003 ,C1675_=_C4090 ,C1677_=_C1678 ,C1677_=_C1679 ,C1677_=_C1685 ,\nC1677_=_C1688 ,C1677_=_C1690 ,C1677_=_C1692 ,C1677_=_C1694 ,C1677_=_C1695 ,C1677_=_C1698 ,\nC1677_=_C1699 ,C1677_=_C1700 ,C1677_=_C2123 ,C1677_=_C2126 ,C1677_=_C2129 ,C1677_=_C2134 ,\nC1677_=_C2137 ,C1678_=_C1679 ,C1678_=_C1685 ,C1678_=_C1688 ,C1678_=_C1690 ,C1678_=_C1692 ,\nC1678_=_C1694 ,C1678_=_C1695 ,C1678_=_C1698 ,C1678_=_C1699 ,C1678_=_C1700 ,C1678_=_C2263 ,\nC1678_=_C2264 ,C1678_=_C2265 ,C1678_=_C2266 ,C1678_=_C2267 ,C1678_=_C2268 ,C1678_=_C2269 ,\nC1678_=_C2275 ,C1678_=_C2278 ,C1678_=_C2283 ,C1679_=_C1685 ,C1679_=_C1688 ,C1679_=_C1690 ,\nC1679_=_C1692 ,C1679_=_C1694 ,C1679_=_C1695</w:t>
      </w:r>
    </w:p>
    <w:p>
      <w:pPr>
        <w:pStyle w:val="PreformattedText"/>
        <w:bidi w:val="0"/>
        <w:spacing w:before="0" w:after="0"/>
        <w:jc w:val="left"/>
        <w:rPr/>
      </w:pPr>
      <w:r>
        <w:rPr/>
        <w:t xml:space="preserve"> </w:t>
      </w:r>
      <w:r>
        <w:rPr/>
        <w:t>,C1679_=_C1698 ,C1679_=_C1699 ,C1679_=_C1700 ,\nC1679_=_C2453 ,C1679_=_C2455 ,C1679_=_C2456 ,C1679_=_C2457 ,C1679_=_C2466 ,C1685_=_C1688 ,\nC1685_=_C1690 ,C1685_=_C1692 ,C1685_=_C1694 ,C1685_=_C1695 ,C1685_=_C1698 ,C1685_=_C1699 ,\nC1685_=_C1700 ,C1685_=_C2676 ,C1685_=_C2899 ,C1685_=_C2930 ,C1685_=_C2959 ,C1685_=_C3001 ,\nC1685_=_C3003 ,C1685_=_C3004 ,C1685_=_C3015 ,C1685_=_C3016 ,C1685_=_C3017 ,C1688_=_C1690 ,\nC1688_=_C1692 ,C1688_=_C1694 ,C1688_=_C1695 ,C1688_=_C1698 ,C1688_=_C1699 ,C1688_=_C1700 ,\nC1688_=_C2022 ,C1688_=_C2161 ,C1688_=_C2677 ,C1688_=_C2900 ,C1688_=_C2933 ,C1688_=_C3093 ,\nC1688_=_C3096 ,C1688_=_C3101 ,C1688_=_C3102 ,C1690_=_C1692 ,C1690_=_C1694 ,C1690_=_C1695 ,\nC1690_=_C1698 ,C1690_=_C1699 ,C1690_=_C1700 ,C1690_=_C2636 ,C1690_=_C2901 ,C1690_=_C3075 ,\nC1690_=_C3180 ,C1690_=_C3296 ,C1690_=_C3299 ,C1690_=_C3300 ,C1690_=_C3303 ,C1690_=_C3305 ,\nC1690_=_C3307 ,C1692_=_C1694 ,C1692_=_C1695 ,C1692_=_C1698 ,C1692_=_C1699 ,C1692_=_C1700 ,\nC1692_=_C2694 ,C1692_=_C2903 ,C1692_=_C3018 ,C1692_=_C3347 ,C1692_=_C3348 ,C1692_=_C3351 ,\nC1694_=_C1695 ,C1694_=_C1698 ,C1694_=_C1699 ,C1694_=_C1700 ,C1694_=_C2169 ,C1694_=_C2230 ,\nC1694_=_C2245 ,C1694_=_C2638 ,C1694_=_C2684 ,C1694_=_C2845 ,C1694_=_C3079 ,C1694_=_C3183 ,\nC1694_=_C3708 ,C1694_=_C3757 ,C1695_=_C1698 ,C1695_=_C1699 ,C1695_=_C1700 ,C1695_=_C2571 ,\nC1695_=_C2592 ,C1695_=_C2698 ,C1695_=_C2878 ,C1695_=_C2940 ,C1695_=_C2969 ,C1695_=_C3023 ,\nC1695_=_C3082 ,C1695_=_C3140 ,C1695_=_C3654 ,C1695_=_C3814 ,C1695_=_C3846 ,C1695_=_C3847 ,\nC1695_=_C3848 ,C1698_=_C1699 ,C1698_=_C1700 ,C1698_=_C1975 ,C1698_=_C2640 ,C1698_=_C3054 ,\nC1698_=_C3088 ,C1698_=_C3189 ,C1698_=_C3524 ,C1698_=_C4077 ,C1698_=_C4089 ,C1698_=_C4090 ,\nC1699_=_C1700 ,C1699_=_C2014 ,C1699_=_C2707 ,C1699_=_C3028 ,C1699_=_C3660 ,C1700_=_C2641 ,\nC1700_=_C3089 ,C1700_=_C3190 ,C1700_=_C3432 ,C1700_=_C3837 ,C1707_=_C1717 ,C1707_=_C2397 ,\nC1707_=_C2676 ,C1707_=_C2677 ,C1707_=_C2678 ,C1707_=_C2679 ,C1707_=_C2681 ,C1707_=_C2682 ,\nC1707_=_C2683 ,C1707_=_C2684 ,C1707_=_C2685 ,C1707_=_C2687 ,C1707_=_C2690 ,C1717_=_C1816 ,\nC1717_=_C2061 ,C1717_=_C2351 ,C1717_=_C2536 ,C1717_=_C3110 ,C1717_=_C3226 ,C1717_=_C3462 ,\nC1717_=_C3476 ,C1717_=_C3502 ,C1717_=_C3570 ,C1717_=_C3644 ,C1717_=_C3774 ,C1717_=_C3808 ,\nC1717_=_C3809 ,C1717_=_C3810 ,C1717_=_C3811 ,C1717_=_C3812 ,C1717_=_C3813 ,C1728_=_C1730 ,\nC1728_=_C1734 ,C1728_=_C1742 ,C1728_=_C1914 ,C1728_=_C2216 ,C1728_=_C2218 ,C1728_=_C2219 ,\nC1728_=_C2222 ,C1728_=_C2224 ,C1728_=_C2227 ,C1728_=_C2230 ,C1728_=_C2232 ,C1728_=_C2233 ,\nC1730_=_C1734 ,C1730_=_C1742 ,C1730_=_C2263 ,C1730_=_C2561 ,C1730_=_C2563 ,C1730_=_C2566 ,\nC1730_=_C2570 ,C1730_=_C2571 ,C1730_=_C2574 ,C1730_=_C2575 ,C1730_=_C2576 ,C1730_=_C2578 ,\nC1734_=_C1742 ,C1734_=_C1875 ,C1734_=_C2347 ,C1734_=_C2609 ,C1734_=_C3062 ,C1734_=_C3411 ,\nC1734_=_C3433 ,C1734_=_C3434 ,C1734_=_C3437 ,C1734_=_C3438 ,C1734_=_C3439 ,C1734_=_C3444 ,\nC1742_=_C2618 ,C1742_=_C3072 ,C1742_=_C3600 ,C1742_=_C3920 ,C1742_=_C4041 ,C1746_=_C1750 ,\nC1746_=_C1755 ,C1746_=_C1762 ,C1746_=_C1828 ,C1746_=_C2037 ,C1746_=_C2038 ,C1746_=_C2039 ,\nC1746_=_C2041 ,C1746_=_C2044 ,C1746_=_C2045 ,C1746_=_C2047 ,C1746_=_C2049 ,C1746_=_C2050 ,\nC1750_=_C1755 ,C1750_=_C1762 ,C1750_=_C2264 ,C1750_=_C2453 ,C1750_=_C2619 ,C1750_=_C2631 ,\nC1750_=_C2633 ,C1750_=_C2635 ,C1750_=_C2636 ,C1750_=_C2637 ,C1750_=_C2638 ,C1750_=_C2639 ,\nC1750_=_C2640 ,C1750_=_C2641 ,C1750_=_C2642 ,C1750_=_C2643 ,C1755_=_C1762 ,C1755_=_C2421 ,\nC1755_=_C2553 ,C1755_=_C2645 ,C1755_=_C2888 ,C1755_=_C3148 ,C1755_=_C3150 ,C1755_=_C3152 ,\nC1755_=_C3153 ,C1762_=_C2300 ,C1762_=_C2337 ,C1762_=_C2670 ,C1762_=_C2792 ,C1762_=_C2996 ,\nC1762_=_C3406 ,C1762_=_C3629 ,C1762_=_C3802 ,C1762_=_C3903 ,C1762_=_C4022 ,C1762_=_C4071 ,\nC1762_=_C4072 ,C1773_=_C1777 ,C1773_=_C1780 ,C1773_=_C2076 ,C1773_=_C2187 ,C1773_=_C2257 ,\nC1773_=_C2497 ,C1773_=_C2518 ,C1773_=_C2726 ,C1773_=_C3309 ,C1773_=_C3323 ,C1773_=_C3328 ,\nC1773_=_C3331 ,C1777_=_C1780 ,C1777_=_C1950 ,C1777_=_C2100 ,C1777_=_C2134 ,C1777_=_C3452 ,\nC1777_=_C3546 ,C1777_=_C3597 ,C1777_=_C3634 ,C1777_=_C3784 ,C1777_=_C3898 ,C1777_=_C3917 ,\nC1777_=_C3940 ,C1777_=_C3972 ,C1777_=_C3973 ,C1777_=_C3975 ,C1777_=_C3977 ,C1777_=_C3978 ,\nC1780_=_C1954 ,C1780_=_C2104 ,C1780_=_C2137 ,C1780_=_C2791 ,C1780_=_C3016 ,C1780_=_C3102 ,\nC1780_=_C3305 ,C1780_=_C3788 ,C1780_=_C3902 ,C1780_=_C3945 ,C1780_=_C3993 ,C1780_=_C4001 ,\nC1780_=_C4056 ,C1780_=_C4065 ,C1783_=_C1786 ,C1783_=_C1787 ,C1783_=_C1791 ,C1783_=_C1793 ,\nC1783_=_C1795 ,C1783_=_C2020 ,C1783_=_C2022 ,C1783_=_C2024 ,C1783_=_C2026 ,C1783_=_C2029 ,\nC1783_=_C2030 ,C1783_=_C2034 ,C1783_=_C2036 ,C1786_=_C1787 ,C1786_=_C1791 ,C1786_=_C1793 ,\nC1786_=_C1795 ,C1786_=_C2740 ,C1786_=_C2743 ,C1786_=_C2746 ,C1786_=_C2748 ,C1786_=_C2749 ,\nC1786_=_C2752 ,C1786_=_C2755 ,C1786_=_C2758 ,C1787_=_C1791 ,C1787_=_C1793 ,C1787_=_C1795 ,\nC1787_=_C2266 ,C1787_=_C2959 ,C1787_=_C2961 ,C1787_=_C2964 ,C1787_=_C2966 ,C1787_=_C2967 ,\nC1787_=_C2968 ,C1787_=_C2969 ,C1787_=_C2971 ,C1787_=_C2972 ,C1787_=_C2973 ,C1787_=_C2975 ,\nC1791_=_C1793 ,C1791_=_C1795 ,C1791_=_C1833 ,C1791_=_C1874 ,C1791_=_C1923 ,C1791_=_C2438 ,\nC1791_=_C3370 ,C1791_=_C3371 ,C1791_=_C3372 ,C1791_=_C3373 ,C1791_=_C3375 ,C1791_=_C3376 ,\nC1793_=_C1795 ,C1793_=_C1859 ,C1793_=_C3120 ,C1793_=_C3580 ,C1793_=_C3617 ,C1793_=_C3619 ,\nC1793_=_C3620 ,C1793_=_C3622 ,C1793_=_C3623 ,C1795_=_C1925 ,C1795_=_C2115 ,C1795_=_C2206 ,\nC1795_=_C2294 ,C1795_=_C2649 ,C1795_=_C3123 ,C1795_=_C3208 ,C1795_=_C3269 ,C1795_=_C3708 ,\nC1795_=_C3712 ,C1795_=_C3714 ,C1816_=_C1817 ,C1816_=_C2061 ,C1816_=_C2351 ,C1816_=_C2536 ,\nC1816_=_C3110 ,C1816_=_C3226 ,C1816_=_C3462 ,C1816_=_C3476 ,C1816_=_C3502 ,C1816_=_C3570 ,\nC1816_=_C3644 ,C1816_=_C3774 ,C1816_=_C3808 ,C1816_=_C3809 ,C1816_=_C3810 ,C1816_=_C3811 ,\nC1816_=_C3812 ,C1816_=_C3813 ,C1817_=_C1839 ,C1817_=_C2296 ,C1817_=_C2352 ,C1817_=_C2466 ,\nC1817_=_C2537 ,C1817_=_C3270 ,C1817_=_C3463 ,C1817_=_C3571 ,C1817_=_C3645 ,C1817_=_C3775 ,\nC1817_=_C3832 ,C1817_=_C3833 ,C1817_=_C3834 ,C1817_=_C3835 ,C1817_=_C3836 ,C1817_=_C3837 ,\nC1827_=_C1828 ,C1827_=_C1832 ,C1827_=_C1833 ,C1827_=_C1838 ,C1827_=_C1839 ,C1827_=_C1847 ,\nC1827_=_C1999 ,C1827_=_C2000 ,C1827_=_C2003 ,C1827_=_C2004 ,C1827_=_C2005 ,C1827_=_C2008 ,\nC1827_=_C2009 ,C1827_=_C2010 ,C1827_=_C2011 ,C1827_=_C2012 ,C1827_=_C2013 ,C1827_=_C2014 ,\nC1828_=_C1832 ,C1828_=_C1833 ,C1828_=_C1838 ,C1828_=_C1839 ,C1828_=_C2037 ,C1828_=_C2038 ,\nC1828_=_C2039 ,C1828_=_C2041 ,C1828_=_C2044 ,C1828_=_C2045 ,C1828_=_C2047 ,C1828_=_C2049 ,\nC1828_=_C2050 ,C1832_=_C1833 ,C1832_=_C1838 ,C1832_=_C1839 ,C1832_=_C1853 ,C1832_=_C2126 ,\nC1832_=_C2420 ,C1832_=_C2887 ,C1832_=_C3018 ,C1832_=_C3020 ,C1832_=_C3023 ,C1832_=_C3025 ,\nC1832_=_C3026 ,C1832_=_C3027 ,C1832_=_C3028 ,C1833_=_C1838 ,C1833_=_C1839 ,C1833_=_C1874 ,\nC1833_=_C1923 ,C1833_=_C2438 ,C1833_=_C3370 ,C1833_=_C3371 ,C1833_=_C3372 ,C1833_=_C3373 ,\nC1833_=_C3375 ,C1833_=_C3376 ,C1838_=_C1839 ,C1838_=_C1860 ,C1838_=_C2425 ,C1838_=_C3268 ,\nC1838_=_C3489 ,C1838_=_C3555 ,C1838_=_C3692 ,C1838_=_C3693 ,C1838_=_C3694 ,C1838_=_C3695 ,\nC1838_=_C3696 ,C1839_=_C2296 ,C1839_=_C2352 ,C1839_=_C2466 ,C1839_=_C2537 ,C1839_=_C3270 ,\nC1839_=_C3463 ,C1839_=_C3571 ,C1839_=_C3645 ,C1839_=_C3775 ,C1839_=_C3832 ,C1839_=_C3833 ,\nC1839_=_C3834 ,C1839_=_C3835 ,C1839_=_C3836 ,C1839_=_C3837 ,C1847_=_C1853 ,C1847_=_C1856 ,\nC1847_=_C1859 ,C1847_=_C1860 ,C1847_=_C1999 ,C1847_=_C2000 ,C1847_=_C2003 ,C1847_=_C2004 ,\nC1847_=_C2005 ,C1847_=_C2008 ,C1847_=_C2009 ,C1847_=_C2010 ,C1847_=_C2011 ,C1847_=_C2012 ,\nC1847_=_C2013 ,C1847_=_C2014 ,C1853_=_C1856 ,C1853_=_C1859 ,C1853_=_C1860 ,C1853_=_C2126 ,\nC1853_=_C2420 ,C1853_=_C2887 ,C1853_=_C3018 ,C1853_=_C3020 ,C1853_=_C3023 ,C1853_=_C3025 ,\nC1853_=_C3026 ,C1853_=_C3027 ,C1853_=_C3028 ,C1856_=_C1859 ,C1856_=_C1860 ,C1856_=_C3118 ,\nC1856_=_C3530 ,C1856_=_C3532 ,C1856_=_C3535 ,C1856_=_C3537 ,C1856_=_C3539 ,C1859_=_C1860 ,\nC1859_=_C3120 ,C1859_=_C3580 ,C1859_=_C3617 ,C1859_=_C3619 ,C1859_=_C3620 ,C1859_=_C3622 ,\nC1859_=_C3623 ,C1860_=_C2425 ,C1860_=_C3268 ,C1860_=_C3489 ,C1860_=_C3555 ,C1860_=_C3692 ,\nC1860_=_C3693 ,C1860_=_C3694 ,C1860_=_C3695 ,C1860_=_C3696 ,C1872_=_C1873 ,C1872_=_C1874 ,\nC1872_=_C1875 ,C1872_=_C1883 ,C1872_=_C1885 ,C1872_=_C1888 ,C1872_=_C2344 ,C1872_=_C2709 ,\nC1872_=_C2710 ,C1872_=_C2717 ,C1872_=_C2718 ,C1873_=_C1874 ,C1873_=_C1875 ,C1873_=_C1883 ,\nC1873_=_C1885 ,C1873_=_C1888 ,C1873_=_C2346 ,C1873_=_C3362 ,C1873_=_C3363 ,C1874_=_C1875 ,\nC1874_=_C1883 ,C1874_=_C1885 ,C1874_=_C1888 ,C1874_=_C1923 ,C1874_=_C2438 ,C1874_=_C3370 ,\nC1874_=_C3371 ,C1874_=_C3372 ,C1874_=_C3373 ,C1874_=_C3375 ,C1874_=_C3376 ,C1875_=_C1883 ,\nC1875_=_C1885 ,C1875_=_C1888 ,C1875_=_C2347 ,C1875_=_C2609 ,C1875_=_C3062 ,C1875_=_C3411 ,\nC1875_=_C3433 ,C1875_=_C3434 ,C1875_=_C3437 ,C1875_=_C3438 ,C1875_=_C3439 ,C1875_=_C3444 ,\nC1883_=_C1885 ,C1883_=_C1888 ,C1883_=_C1930 ,C1883_=_C2446 ,C1883_=_C2789 ,C1883_=_C3015 ,\nC1883_=_C3101 ,C1883_=_C3405 ,C1883_=_C3638 ,C1883_=_C3800 ,C1883_=_C3868 ,C1883_=_C3900 ,\nC1883_=_C4045 ,C1883_=_C4046 ,C1883_=_C4047 ,C1885_=_C1888 ,C1885_=_C2356 ,C1885_=_C2819 ,\nC1885_=_C3017 ,C1885_=_C3248 ,C1885_=_C3263 ,C1885_=_C3551 ,C1885_=_C3566 ,C1885_=_C3686 ,\nC1885_=_C3773 ,C1885_=_C3791 ,C1885_=_C3870 ,C1885_=_C4002 ,C1885_=_C4032 ,C1888_=_C1933 ,\nC1888_=_C2358 ,C1888_=_C2434 ,C1888_=_C2794 ,C1888_=_C2896 ,C1888_=_C3164 ,C1888_=_C3176 ,\nC1888_=_C3997 ,C1888_=_C4034 ,C1888_=_C4099 ,C1913_=_C1914 ,C1913_=_C1923 ,C1913_=_C1925 ,\nC1913_=_C1928 ,C1913_=_C1930 ,C1913_=_C1931 ,C1913_=_C1933 ,C1913_=_C2158 ,C1913_=_C2160 ,\nC1913_=_C2161 ,C1913_=_C2162 ,C1913_=_C2163 ,C1913_=_C2164 ,C1913_=_C2165 ,C1913_=_C2169 ,\nC1913_=_C2170 ,C1913_=_C2173 ,C1913_=_C2174 ,C1913_=_C2175 ,C1913_=_C2177 ,C1913_=_C2178 ,\nC1914_=_C1923 ,C1914_=_C1925 ,C1914_=_C1928 ,C1914_=_C1930 ,C1914_=_C1931 ,C1914_=_C1933 ,\nC1914_=_C2216 ,C1914_=_C2218 ,C1914_=_C2219 ,C1914_=_C2222 ,C1914_=_C2224 ,C1914_=_C2227 ,\nC1914_=_C2230</w:t>
      </w:r>
    </w:p>
    <w:p>
      <w:pPr>
        <w:pStyle w:val="PreformattedText"/>
        <w:bidi w:val="0"/>
        <w:spacing w:before="0" w:after="0"/>
        <w:jc w:val="left"/>
        <w:rPr/>
      </w:pPr>
      <w:r>
        <w:rPr/>
        <w:t xml:space="preserve"> </w:t>
      </w:r>
      <w:r>
        <w:rPr/>
        <w:t>,C1914_=_C2232 ,C1914_=_C2233 ,C1923_=_C1925 ,C1923_=_C1928 ,C1923_=_C1930 ,\nC1923_=_C1931 ,C1923_=_C1933 ,C1923_=_C2438 ,C1923_=_C3370 ,C1923_=_C3371 ,C1923_=_C3372 ,\nC1923_=_C3373 ,C1923_=_C3375 ,C1923_=_C3376 ,C1925_=_C1928 ,C1925_=_C1930 ,C1925_=_C1931 ,\nC1925_=_C1933 ,C1925_=_C2115 ,C1925_=_C2206 ,C1925_=_C2294 ,C1925_=_C2649 ,C1925_=_C3123 ,\nC1925_=_C3208 ,C1925_=_C3269 ,C1925_=_C3708 ,C1925_=_C3712 ,C1925_=_C3714 ,C1928_=_C1930 ,\nC1928_=_C1931 ,C1928_=_C1933 ,C1928_=_C2297 ,C1928_=_C2652 ,C1928_=_C2816 ,C1928_=_C3213 ,\nC1928_=_C3242 ,C1928_=_C3544 ,C1928_=_C3757 ,C1928_=_C3866 ,C1930_=_C1931 ,C1930_=_C1933 ,\nC1930_=_C2446 ,C1930_=_C2789 ,C1930_=_C3015 ,C1930_=_C3101 ,C1930_=_C3405 ,C1930_=_C3638 ,\nC1930_=_C3800 ,C1930_=_C3868 ,C1930_=_C3900 ,C1930_=_C4045 ,C1930_=_C4046 ,C1930_=_C4047 ,\nC1931_=_C1933 ,C1931_=_C2432 ,C1931_=_C2790 ,C1931_=_C3162 ,C1931_=_C3174 ,C1931_=_C3992 ,\nC1931_=_C4024 ,C1931_=_C4049 ,C1933_=_C2358 ,C1933_=_C2434 ,C1933_=_C2794 ,C1933_=_C2896 ,\nC1933_=_C3164 ,C1933_=_C3176 ,C1933_=_C3997 ,C1933_=_C4034 ,C1933_=_C4099 ,C1948_=_C1950 ,\nC1948_=_C1954 ,C1948_=_C2098 ,C1948_=_C2373 ,C1948_=_C2484 ,C1948_=_C2613 ,C1948_=_C2769 ,\nC1948_=_C2926 ,C1948_=_C3067 ,C1948_=_C3197 ,C1948_=_C3495 ,C1948_=_C3860 ,C1948_=_C3926 ,\nC1948_=_C3935 ,C1948_=_C3936 ,C1948_=_C3937 ,C1948_=_C3938 ,C1950_=_C1954 ,C1950_=_C2100 ,\nC1950_=_C2134 ,C1950_=_C3452 ,C1950_=_C3546 ,C1950_=_C3597 ,C1950_=_C3634 ,C1950_=_C3784 ,\nC1950_=_C3898 ,C1950_=_C3917 ,C1950_=_C3940 ,C1950_=_C3972 ,C1950_=_C3973 ,C1950_=_C3975 ,\nC1950_=_C3977 ,C1950_=_C3978 ,C1954_=_C2104 ,C1954_=_C2137 ,C1954_=_C2791 ,C1954_=_C3016 ,\nC1954_=_C3102 ,C1954_=_C3305 ,C1954_=_C3788 ,C1954_=_C3902 ,C1954_=_C3945 ,C1954_=_C3993 ,\nC1954_=_C4001 ,C1954_=_C4056 ,C1954_=_C4065 ,C1956_=_C1957 ,C1956_=_C1958 ,C1956_=_C1959 ,\nC1956_=_C1961 ,C1956_=_C1963 ,C1956_=_C1965 ,C1956_=_C1967 ,C1956_=_C1968 ,C1956_=_C1970 ,\nC1956_=_C1972 ,C1956_=_C1975 ,C1956_=_C1976 ,C1956_=_C1977 ,C1956_=_C1978 ,C1956_=_C1984 ,\nC1956_=_C1996 ,C1956_=_C1997 ,C1957_=_C1958 ,C1957_=_C1959 ,C1957_=_C1961 ,C1957_=_C1963 ,\nC1957_=_C1965 ,C1957_=_C1967 ,C1957_=_C1968 ,C1957_=_C1970 ,C1957_=_C1972 ,C1957_=_C1975 ,\nC1957_=_C1976 ,C1957_=_C1977 ,C1957_=_C1978 ,C1957_=_C2365 ,C1957_=_C2373 ,C1958_=_C1959 ,\nC1958_=_C1961 ,C1958_=_C1963 ,C1958_=_C1965 ,C1958_=_C1967 ,C1958_=_C1968 ,C1958_=_C1970 ,\nC1958_=_C1972 ,C1958_=_C1975 ,C1958_=_C1976 ,C1958_=_C1977 ,C1958_=_C1978 ,C1958_=_C2236 ,\nC1958_=_C2397 ,C1958_=_C2398 ,C1958_=_C2402 ,C1958_=_C2411 ,C1959_=_C1961 ,C1959_=_C1963 ,\nC1959_=_C1965 ,C1959_=_C1967 ,C1959_=_C1968 ,C1959_=_C1970 ,C1959_=_C1972 ,C1959_=_C1975 ,\nC1959_=_C1976 ,C1959_=_C1977 ,C1959_=_C1978 ,C1959_=_C2514 ,C1959_=_C2518 ,C1959_=_C2520 ,\nC1961_=_C1963 ,C1961_=_C1965 ,C1961_=_C1967 ,C1961_=_C1968 ,C1961_=_C1970 ,C1961_=_C1972 ,\nC1961_=_C1975 ,C1961_=_C1976 ,C1961_=_C1977 ,C1961_=_C1978 ,C1961_=_C2996 ,C1963_=_C1965 ,\nC1963_=_C1967 ,C1963_=_C1968 ,C1963_=_C1970 ,C1963_=_C1972 ,C1963_=_C1975 ,C1963_=_C1976 ,\nC1963_=_C1977 ,C1963_=_C1978 ,C1963_=_C2746 ,C1963_=_C3332 ,C1963_=_C3411 ,C1963_=_C3414 ,\nC1963_=_C3415 ,C1963_=_C3419 ,C1965_=_C1967 ,C1965_=_C1968 ,C1965_=_C1970 ,C1965_=_C1972 ,\nC1965_=_C1975 ,C1965_=_C1976 ,C1965_=_C1977 ,C1965_=_C1978 ,C1965_=_C2748 ,C1965_=_C2840 ,\nC1965_=_C2857 ,C1965_=_C3334 ,C1965_=_C3433 ,C1965_=_C3501 ,C1965_=_C3502 ,C1965_=_C3503 ,\nC1965_=_C3504 ,C1965_=_C3509 ,C1967_=_C1968 ,C1967_=_C1970 ,C1967_=_C1972 ,C1967_=_C1975 ,\nC1967_=_C1976 ,C1967_=_C1977 ,C1967_=_C1978 ,C1967_=_C3644 ,C1967_=_C3645 ,C1968_=_C1970 ,\nC1968_=_C1972 ,C1968_=_C1975 ,C1968_=_C1976 ,C1968_=_C1977 ,C1968_=_C1978 ,C1968_=_C2045 ,\nC1968_=_C3046 ,C1968_=_C3148 ,C1968_=_C3515 ,C1968_=_C3675 ,C1968_=_C3677 ,C1968_=_C3678 ,\nC1970_=_C1972 ,C1970_=_C1975 ,C1970_=_C1976 ,C1970_=_C1977 ,C1970_=_C1978 ,C1970_=_C2591 ,\nC1970_=_C2826 ,C1970_=_C3518 ,C1970_=_C3822 ,C1970_=_C3839 ,C1970_=_C3841 ,C1970_=_C3844 ,\nC1972_=_C1975 ,C1972_=_C1976 ,C1972_=_C1977 ,C1972_=_C1978 ,C1972_=_C2174 ,C1972_=_C2317 ,\nC1972_=_C2831 ,C1972_=_C3738 ,C1972_=_C3893 ,C1972_=_C4017 ,C1975_=_C1976 ,C1975_=_C1977 ,\nC1975_=_C1978 ,C1975_=_C2640 ,C1975_=_C3054 ,C1975_=_C3088 ,C1975_=_C3189 ,C1975_=_C3524 ,\nC1975_=_C4077 ,C1975_=_C4089 ,C1975_=_C4090 ,C1976_=_C1977 ,C1976_=_C1978 ,C1976_=_C3527 ,\nC1976_=_C4078 ,C1977_=_C1978 ,C1977_=_C2642 ,C1977_=_C2758 ,C1977_=_C3346 ,C1977_=_C3376 ,\nC1977_=_C3444 ,C1977_=_C3821 ,C1977_=_C3889 ,C1977_=_C4047 ,C1977_=_C4054 ,C1978_=_C2643 ,\nC1978_=_C3529 ,C1978_=_C4079 ,C1984_=_C1996 ,C1984_=_C1997 ,C1984_=_C2916 ,C1984_=_C3039 ,\nC1984_=_C3041 ,C1984_=_C3044 ,C1984_=_C3045 ,C1984_=_C3046 ,C1984_=_C3048 ,C1984_=_C3054 ,\nC1996_=_C1997 ,C1996_=_C2283 ,C1996_=_C2929 ,C1996_=_C3130 ,C1996_=_C3206 ,C1996_=_C3321 ,\nC1996_=_C3592 ,C1996_=_C3668 ,C1996_=_C3677 ,C1996_=_C3734 ,C1996_=_C3803 ,C1996_=_C3916 ,\nC1996_=_C3952 ,C1996_=_C3980 ,C1996_=_C4089 ,C1997_=_C2793 ,C1997_=_C3131 ,C1997_=_C3307 ,\nC1997_=_C3593 ,C1997_=_C3669 ,C1997_=_C3678 ,C1997_=_C3996 ,C1997_=_C4003 ,C1997_=_C4090 ,\nC1999_=_C2000 ,C1999_=_C2003 ,C1999_=_C2004 ,C1999_=_C2005 ,C1999_=_C2008 ,C1999_=_C2009 ,\nC1999_=_C2010 ,C1999_=_C2011 ,C1999_=_C2012 ,C1999_=_C2013 ,C1999_=_C2014 ,C1999_=_C2140 ,\nC1999_=_C2143 ,C1999_=_C2150 ,C2000_=_C2003 ,C2000_=_C2004 ,C2000_=_C2005 ,C2000_=_C2008 ,\nC2000_=_C2009 ,C2000_=_C2010 ,C2000_=_C2011 ,C2000_=_C2012 ,C2000_=_C2013 ,C2000_=_C2014 ,\nC2000_=_C2037 ,C2000_=_C2418 ,C2000_=_C2420 ,C2000_=_C2421 ,C2000_=_C2425 ,C2000_=_C2426 ,\nC2000_=_C2428 ,C2000_=_C2432 ,C2000_=_C2434 ,C2003_=_C2004 ,C2003_=_C2005 ,C2003_=_C2008 ,\nC2003_=_C2009 ,C2003_=_C2010 ,C2003_=_C2011 ,C2003_=_C2012 ,C2003_=_C2013 ,C2003_=_C2014 ,\nC2003_=_C2163 ,C2003_=_C2224 ,C2003_=_C3208 ,C2003_=_C3212 ,C2003_=_C3213 ,C2004_=_C2005 ,\nC2004_=_C2008 ,C2004_=_C2009 ,C2004_=_C2010 ,C2004_=_C2011 ,C2004_=_C2012 ,C2004_=_C2013 ,\nC2004_=_C2014 ,C2004_=_C2024 ,C2004_=_C2584 ,C2004_=_C3268 ,C2004_=_C3269 ,C2004_=_C3270 ,\nC2005_=_C2008 ,C2005_=_C2009 ,C2005_=_C2010 ,C2005_=_C2011 ,C2005_=_C2012 ,C2005_=_C2013 ,\nC2005_=_C2014 ,C2005_=_C2964 ,C2005_=_C3020 ,C2005_=_C3388 ,C2005_=_C3555 ,C2005_=_C3566 ,\nC2008_=_C2009 ,C2008_=_C2010 ,C2008_=_C2011 ,C2008_=_C2012 ,C2008_=_C2013 ,C2008_=_C2014 ,\nC2008_=_C2879 ,C2008_=_C3338 ,C2008_=_C3422 ,C2009_=_C2010 ,C2009_=_C2011 ,C2009_=_C2012 ,\nC2009_=_C2013 ,C2009_=_C2014 ,C2009_=_C3876 ,C2009_=_C4007 ,C2010_=_C2011 ,C2010_=_C2012 ,\nC2010_=_C2013 ,C2010_=_C2014 ,C2010_=_C3025 ,C2010_=_C3692 ,C2010_=_C3808 ,C2010_=_C3833 ,\nC2010_=_C4022 ,C2011_=_C2012 ,C2011_=_C2013 ,C2011_=_C2014 ,C2011_=_C2175 ,C2011_=_C2318 ,\nC2011_=_C2595 ,C2011_=_C3693 ,C2011_=_C3739 ,C2011_=_C3834 ,C2011_=_C3894 ,C2011_=_C4028 ,\nC2012_=_C2013 ,C2012_=_C2014 ,C2012_=_C2233 ,C2012_=_C2393 ,C2012_=_C2576 ,C2012_=_C3026 ,\nC2012_=_C3439 ,C2012_=_C3695 ,C2012_=_C3973 ,C2012_=_C4041 ,C2013_=_C2014 ,C2013_=_C2914 ,\nC2013_=_C3027 ,C2013_=_C3397 ,C2013_=_C3696 ,C2014_=_C2707 ,C2014_=_C3028 ,C2014_=_C3660 ,\nC2020_=_C2022 ,C2020_=_C2024 ,C2020_=_C2026 ,C2020_=_C2029 ,C2020_=_C2030 ,C2020_=_C2034 ,\nC2020_=_C2036 ,C2020_=_C2041 ,C2020_=_C2307 ,C2020_=_C2563 ,C2020_=_C2821 ,C2020_=_C2887 ,\nC2020_=_C2888 ,C2020_=_C2890 ,C2020_=_C2891 ,C2020_=_C2892 ,C2020_=_C2893 ,C2020_=_C2896 ,\nC2022_=_C2024 ,C2022_=_C2026 ,C2022_=_C2029 ,C2022_=_C2030 ,C2022_=_C2034 ,C2022_=_C2036 ,\nC2022_=_C2161 ,C2022_=_C2677 ,C2022_=_C2900 ,C2022_=_C2933 ,C2022_=_C3093 ,C2022_=_C3096 ,\nC2022_=_C3101 ,C2022_=_C3102 ,C2024_=_C2026 ,C2024_=_C2029 ,C2024_=_C2030 ,C2024_=_C2034 ,\nC2024_=_C2036 ,C2024_=_C2584 ,C2024_=_C3268 ,C2024_=_C3269 ,C2024_=_C3270 ,C2026_=_C2029 ,\nC2026_=_C2030 ,C2026_=_C2034 ,C2026_=_C2036 ,C2026_=_C2905 ,C2026_=_C3487 ,C2026_=_C3489 ,\nC2026_=_C3491 ,C2026_=_C3494 ,C2026_=_C3495 ,C2029_=_C2030 ,C2029_=_C2034 ,C2029_=_C2036 ,\nC2029_=_C2966 ,C2029_=_C3389 ,C2029_=_C3686 ,C2030_=_C2034 ,C2030_=_C2036 ,C2030_=_C3184 ,\nC2030_=_C3860 ,C2034_=_C2036 ,C2034_=_C2853 ,C2034_=_C3743 ,C2034_=_C3811 ,C2037_=_C2038 ,\nC2037_=_C2039 ,C2037_=_C2041 ,C2037_=_C2044 ,C2037_=_C2045 ,C2037_=_C2047 ,C2037_=_C2049 ,\nC2037_=_C2050 ,C2037_=_C2418 ,C2037_=_C2420 ,C2037_=_C2421 ,C2037_=_C2425 ,C2037_=_C2426 ,\nC2037_=_C2428 ,C2037_=_C2432 ,C2037_=_C2434 ,C2038_=_C2039 ,C2038_=_C2041 ,C2038_=_C2044 ,\nC2038_=_C2045 ,C2038_=_C2047 ,C2038_=_C2049 ,C2038_=_C2050 ,C2038_=_C2549 ,C2038_=_C2553 ,\nC2038_=_C2555 ,C2038_=_C2557 ,C2039_=_C2041 ,C2039_=_C2044 ,C2039_=_C2045 ,C2039_=_C2047 ,\nC2039_=_C2049 ,C2039_=_C2050 ,C2039_=_C2160 ,C2039_=_C2219 ,C2039_=_C2645 ,C2039_=_C2649 ,\nC2039_=_C2652 ,C2041_=_C2044 ,C2041_=_C2045 ,C2041_=_C2047 ,C2041_=_C2049 ,C2041_=_C2050 ,\nC2041_=_C2307 ,C2041_=_C2563 ,C2041_=_C2821 ,C2041_=_C2887 ,C2041_=_C2888 ,C2041_=_C2890 ,\nC2041_=_C2891 ,C2041_=_C2892 ,C2041_=_C2893 ,C2041_=_C2896 ,C2044_=_C2045 ,C2044_=_C2047 ,\nC2044_=_C2049 ,C2044_=_C2050 ,C2044_=_C3370 ,C2044_=_C3629 ,C2045_=_C2047 ,C2045_=_C2049 ,\nC2045_=_C2050 ,C2045_=_C3046 ,C2045_=_C3148 ,C2045_=_C3515 ,C2045_=_C3675 ,C2045_=_C3677 ,\nC2045_=_C3678 ,C2047_=_C2049 ,C2047_=_C2050 ,C2047_=_C2881 ,C2047_=_C3150 ,C2047_=_C3340 ,\nC2047_=_C3912 ,C2047_=_C3916 ,C2049_=_C2050 ,C2049_=_C2319 ,C2049_=_C2832 ,C2049_=_C3152 ,\nC2049_=_C3328 ,C2049_=_C3887 ,C2049_=_C4011 ,C2050_=_C3153 ,C2050_=_C3712 ,C2050_=_C3977 ,\nC2050_=_C4065 ,C2054_=_C2059 ,C2054_=_C2061 ,C2054_=_C2398 ,C2054_=_C2840 ,C2054_=_C2842 ,\nC2054_=_C2845 ,C2054_=_C2846 ,C2054_=_C2849 ,C2054_=_C2851 ,C2054_=_C2852 ,C2054_=_C2853 ,\nC2054_=_C2854 ,C2059_=_C2061 ,C2059_=_C2922 ,C2059_=_C3313 ,C2059_=_C3475 ,C2059_=_C3501 ,\nC2059_=_C3725 ,C2059_=_C3738 ,C2059_=_C3739 ,C2059_=_C3740 ,C2059_=_C3742 ,C2059_=_C3743 ,\nC2059_=_C3744 ,C2061_=_C2351 ,C2061_=_C2536 ,C2061_=_C3110 ,C2061_=_C3226 ,C2061_=_C3462 ,\nC2061_=_C3476 ,C2061_=_C3502 ,C2061_=_C3570 ,C2061_=_C3644 ,C2061_=_C3774 ,C2061_=_C3808 ,\nC2061_=_C3809 ,C2061_=_C3810 ,C2061_=_C3811 ,C2061_=_C3812 ,C2061_=_C3813</w:t>
      </w:r>
    </w:p>
    <w:p>
      <w:pPr>
        <w:pStyle w:val="PreformattedText"/>
        <w:bidi w:val="0"/>
        <w:spacing w:before="0" w:after="0"/>
        <w:jc w:val="left"/>
        <w:rPr/>
      </w:pPr>
      <w:r>
        <w:rPr/>
        <w:t xml:space="preserve"> </w:t>
      </w:r>
      <w:r>
        <w:rPr/>
        <w:t>,C2076_=_C2187 ,\nC2076_=_C2257 ,C2076_=_C2497 ,C2076_=_C2518 ,C2076_=_C2726 ,C2076_=_C3309 ,C2076_=_C3323 ,\nC2076_=_C3328 ,C2076_=_C3331 ,C2090_=_C2092 ,C2090_=_C2098 ,C2090_=_C2100 ,C2090_=_C2104 ,\nC2090_=_C2760 ,C2090_=_C2811 ,C2090_=_C2856 ,C2090_=_C2857 ,C2090_=_C2859 ,C2090_=_C2861 ,\nC2090_=_C2863 ,C2090_=_C2864 ,C2090_=_C2865 ,C2090_=_C2868 ,C2092_=_C2098 ,C2092_=_C2100 ,\nC2092_=_C2104 ,C2092_=_C2269 ,C2092_=_C2457 ,C2092_=_C2476 ,C2092_=_C2762 ,C2092_=_C2918 ,\nC2092_=_C3180 ,C2092_=_C3183 ,C2092_=_C3184 ,C2092_=_C3188 ,C2092_=_C3189 ,C2092_=_C3190 ,\nC2098_=_C2100 ,C2098_=_C2104 ,C2098_=_C2373 ,C2098_=_C2484 ,C2098_=_C2613 ,C2098_=_C2769 ,\nC2098_=_C2926 ,C2098_=_C3067 ,C2098_=_C3197 ,C2098_=_C3495 ,C2098_=_C3860 ,C2098_=_C3926 ,\nC2098_=_C3935 ,C2098_=_C3936 ,C2098_=_C3937 ,C2098_=_C3938 ,C2100_=_C2104 ,C2100_=_C2134 ,\nC2100_=_C3452 ,C2100_=_C3546 ,C2100_=_C3597 ,C2100_=_C3634 ,C2100_=_C3784 ,C2100_=_C3898 ,\nC2100_=_C3917 ,C2100_=_C3940 ,C2100_=_C3972 ,C2100_=_C3973 ,C2100_=_C3975 ,C2100_=_C3977 ,\nC2100_=_C3978 ,C2104_=_C2137 ,C2104_=_C2791 ,C2104_=_C3016 ,C2104_=_C3102 ,C2104_=_C3305 ,\nC2104_=_C3788 ,C2104_=_C3902 ,C2104_=_C3945 ,C2104_=_C3993 ,C2104_=_C4001 ,C2104_=_C4056 ,\nC2104_=_C4065 ,C2115_=_C2116 ,C2115_=_C2206 ,C2115_=_C2294 ,C2115_=_C2649 ,C2115_=_C3123 ,\nC2115_=_C3208 ,C2115_=_C3269 ,C2115_=_C3708 ,C2115_=_C3712 ,C2115_=_C3714 ,C2116_=_C2924 ,\nC2116_=_C3316 ,C2116_=_C3477 ,C2116_=_C3726 ,C2116_=_C3893 ,C2116_=_C3894 ,C2123_=_C2126 ,\nC2123_=_C2129 ,C2123_=_C2134 ,C2123_=_C2137 ,C2123_=_C2143 ,C2123_=_C2325 ,C2123_=_C2693 ,\nC2123_=_C2694 ,C2123_=_C2698 ,C2123_=_C2703 ,C2123_=_C2704 ,C2123_=_C2706 ,C2123_=_C2707 ,\nC2126_=_C2129 ,C2126_=_C2134 ,C2126_=_C2137 ,C2126_=_C2420 ,C2126_=_C2887 ,C2126_=_C3018 ,\nC2126_=_C3020 ,C2126_=_C3023 ,C2126_=_C3025 ,C2126_=_C3026 ,C2126_=_C3027 ,C2126_=_C3028 ,\nC2129_=_C2134 ,C2129_=_C2137 ,C2129_=_C3348 ,C2129_=_C3487 ,C2129_=_C3654 ,C2129_=_C3659 ,\nC2129_=_C3660 ,C2134_=_C2137 ,C2134_=_C3452 ,C2134_=_C3546 ,C2134_=_C3597 ,C2134_=_C3634 ,\nC2134_=_C3784 ,C2134_=_C3898 ,C2134_=_C3917 ,C2134_=_C3940 ,C2134_=_C3972 ,C2134_=_C3973 ,\nC2134_=_C3975 ,C2134_=_C3977 ,C2134_=_C3978 ,C2137_=_C2791 ,C2137_=_C3016 ,C2137_=_C3102 ,\nC2137_=_C3305 ,C2137_=_C3788 ,C2137_=_C3902 ,C2137_=_C3945 ,C2137_=_C3993 ,C2137_=_C4001 ,\nC2137_=_C4056 ,C2137_=_C4065 ,C2140_=_C2143 ,C2140_=_C2150 ,C2140_=_C2306 ,C2140_=_C2307 ,\nC2140_=_C2309 ,C2140_=_C2311 ,C2140_=_C2312 ,C2140_=_C2314 ,C2140_=_C2317 ,C2140_=_C2318 ,\nC2140_=_C2319 ,C2140_=_C2322 ,C2143_=_C2150 ,C2143_=_C2325 ,C2143_=_C2693 ,C2143_=_C2694 ,\nC2143_=_C2698 ,C2143_=_C2703 ,C2143_=_C2704 ,C2143_=_C2706 ,C2143_=_C2707 ,C2150_=_C2334 ,\nC2150_=_C2925 ,C2150_=_C3111 ,C2150_=_C3318 ,C2150_=_C3727 ,C2150_=_C3848 ,C2150_=_C3923 ,\nC2150_=_C3924 ,C2158_=_C2160 ,C2158_=_C2161 ,C2158_=_C2162 ,C2158_=_C2163 ,C2158_=_C2164 ,\nC2158_=_C2165 ,C2158_=_C2169 ,C2158_=_C2170 ,C2158_=_C2173 ,C2158_=_C2174 ,C2158_=_C2175 ,\nC2158_=_C2177 ,C2158_=_C2178 ,C2158_=_C2216 ,C2158_=_C2294 ,C2158_=_C2296 ,C2158_=_C2297 ,\nC2158_=_C2300 ,C2160_=_C2161 ,C2160_=_C2162 ,C2160_=_C2163 ,C2160_=_C2164 ,C2160_=_C2165 ,\nC2160_=_C2169 ,C2160_=_C2170 ,C2160_=_C2173 ,C2160_=_C2174 ,C2160_=_C2175 ,C2160_=_C2177 ,\nC2160_=_C2178 ,C2160_=_C2219 ,C2160_=_C2645 ,C2160_=_C2649 ,C2160_=_C2652 ,C2161_=_C2162 ,\nC2161_=_C2163 ,C2161_=_C2164 ,C2161_=_C2165 ,C2161_=_C2169 ,C2161_=_C2170 ,C2161_=_C2173 ,\nC2161_=_C2174 ,C2161_=_C2175 ,C2161_=_C2177 ,C2161_=_C2178 ,C2161_=_C2677 ,C2161_=_C2900 ,\nC2161_=_C2933 ,C2161_=_C3093 ,C2161_=_C3096 ,C2161_=_C3101 ,C2161_=_C3102 ,C2162_=_C2163 ,\nC2162_=_C2164 ,C2162_=_C2165 ,C2162_=_C2169 ,C2162_=_C2170 ,C2162_=_C2173 ,C2162_=_C2174 ,\nC2162_=_C2175 ,C2162_=_C2177 ,C2162_=_C2178 ,C2162_=_C3192 ,C2162_=_C3197 ,C2162_=_C3200 ,\nC2162_=_C3206 ,C2163_=_C2164 ,C2163_=_C2165 ,C2163_=_C2169 ,C2163_=_C2170 ,C2163_=_C2173 ,\nC2163_=_C2174 ,C2163_=_C2175 ,C2163_=_C2177 ,C2163_=_C2178 ,C2163_=_C2224 ,C2163_=_C3208 ,\nC2163_=_C3212 ,C2163_=_C3213 ,C2164_=_C2165 ,C2164_=_C2169 ,C2164_=_C2170 ,C2164_=_C2173 ,\nC2164_=_C2174 ,C2164_=_C2175 ,C2164_=_C2177 ,C2164_=_C2178 ,C2164_=_C2681 ,C2164_=_C3459 ,\nC2164_=_C3462 ,C2164_=_C3463 ,C2165_=_C2169 ,C2165_=_C2170 ,C2165_=_C2173 ,C2165_=_C2174 ,\nC2165_=_C2175 ,C2165_=_C2177 ,C2165_=_C2178 ,C2165_=_C2311 ,C2165_=_C2682 ,C2165_=_C3475 ,\nC2165_=_C3476 ,C2165_=_C3477 ,C2165_=_C3482 ,C2165_=_C3483 ,C2169_=_C2170 ,C2169_=_C2173 ,\nC2169_=_C2174 ,C2169_=_C2175 ,C2169_=_C2177 ,C2169_=_C2178 ,C2169_=_C2230 ,C2169_=_C2245 ,\nC2169_=_C2638 ,C2169_=_C2684 ,C2169_=_C2845 ,C2169_=_C3079 ,C2169_=_C3183 ,C2169_=_C3708 ,\nC2169_=_C3757 ,C2170_=_C2173 ,C2170_=_C2174 ,C2170_=_C2175 ,C2170_=_C2177 ,C2170_=_C2178 ,\nC2170_=_C2314 ,C2170_=_C3517 ,C2173_=_C2174 ,C2173_=_C2175 ,C2173_=_C2177 ,C2173_=_C2178 ,\nC2173_=_C2755 ,C2173_=_C2864 ,C2173_=_C2971 ,C2173_=_C3373 ,C2173_=_C3521 ,C2173_=_C3619 ,\nC2174_=_C2175 ,C2174_=_C2177 ,C2174_=_C2178 ,C2174_=_C2317 ,C2174_=_C2831 ,C2174_=_C3738 ,\nC2174_=_C3893 ,C2174_=_C4017 ,C2175_=_C2177 ,C2175_=_C2178 ,C2175_=_C2318 ,C2175_=_C2595 ,\nC2175_=_C3693 ,C2175_=_C3739 ,C2175_=_C3834 ,C2175_=_C3894 ,C2175_=_C4028 ,C2177_=_C2178 ,\nC2177_=_C3375 ,C2177_=_C3523 ,C2177_=_C4045 ,C2178_=_C2578 ,C2178_=_C2706 ,C2178_=_C2885 ,\nC2178_=_C2975 ,C2178_=_C3146 ,C2178_=_C3526 ,C2178_=_C3882 ,C2178_=_C3924 ,C2183_=_C2187 ,\nC2183_=_C2188 ,C2183_=_C2265 ,C2183_=_C2869 ,C2183_=_C2872 ,C2183_=_C2873 ,C2183_=_C2874 ,\nC2183_=_C2876 ,C2183_=_C2877 ,C2183_=_C2878 ,C2183_=_C2879 ,C2183_=_C2881 ,C2183_=_C2882 ,\nC2183_=_C2883 ,C2183_=_C2884 ,C2183_=_C2885 ,C2187_=_C2188 ,C2187_=_C2257 ,C2187_=_C2497 ,\nC2187_=_C2518 ,C2187_=_C2726 ,C2187_=_C3309 ,C2187_=_C3323 ,C2187_=_C3328 ,C2187_=_C3331 ,\nC2188_=_C3003 ,C2188_=_C3093 ,C2188_=_C3219 ,C2188_=_C3310 ,C2188_=_C3332 ,C2188_=_C3334 ,\nC2188_=_C3335 ,C2188_=_C3336 ,C2188_=_C3338 ,C2188_=_C3340 ,C2188_=_C3341 ,C2188_=_C3345 ,\nC2188_=_C3346 ,C2206_=_C2213 ,C2206_=_C2294 ,C2206_=_C2649 ,C2206_=_C3123 ,C2206_=_C3208 ,\nC2206_=_C3269 ,C2206_=_C3708 ,C2206_=_C3712 ,C2206_=_C3714 ,C2213_=_C2411 ,C2213_=_C3037 ,\nC2213_=_C3246 ,C2213_=_C3383 ,C2213_=_C3483 ,C2213_=_C3550 ,C2213_=_C3639 ,C2213_=_C3675 ,\nC2213_=_C3704 ,C2213_=_C3732 ,C2213_=_C3841 ,C2213_=_C4007 ,C2213_=_C4038 ,C2213_=_C4074 ,\nC2213_=_C4077 ,C2213_=_C4078 ,C2213_=_C4079 ,C2216_=_C2218 ,C2216_=_C2219 ,C2216_=_C2222 ,\nC2216_=_C2224 ,C2216_=_C2227 ,C2216_=_C2230 ,C2216_=_C2232 ,C2216_=_C2233 ,C2216_=_C2294 ,\nC2216_=_C2296 ,C2216_=_C2297 ,C2216_=_C2300 ,C2218_=_C2219 ,C2218_=_C2222 ,C2218_=_C2224 ,\nC2218_=_C2227 ,C2218_=_C2230 ,C2218_=_C2232 ,C2218_=_C2233 ,C2218_=_C2561 ,C2218_=_C2609 ,\nC2218_=_C2613 ,C2218_=_C2618 ,C2219_=_C2222 ,C2219_=_C2224 ,C2219_=_C2227 ,C2219_=_C2230 ,\nC2219_=_C2232 ,C2219_=_C2233 ,C2219_=_C2645 ,C2219_=_C2649 ,C2219_=_C2652 ,C2222_=_C2224 ,\nC2222_=_C2227 ,C2222_=_C2230 ,C2222_=_C2232 ,C2222_=_C2233 ,C2222_=_C2566 ,C2222_=_C3062 ,\nC2222_=_C3067 ,C2222_=_C3072 ,C2224_=_C2227 ,C2224_=_C2230 ,C2224_=_C2232 ,C2224_=_C2233 ,\nC2224_=_C3208 ,C2224_=_C3212 ,C2224_=_C3213 ,C2227_=_C2230 ,C2227_=_C2232 ,C2227_=_C2233 ,\nC2227_=_C2312 ,C2227_=_C2386 ,C2227_=_C2570 ,C2227_=_C3434 ,C2227_=_C3597 ,C2227_=_C3600 ,\nC2230_=_C2232 ,C2230_=_C2233 ,C2230_=_C2245 ,C2230_=_C2638 ,C2230_=_C2684 ,C2230_=_C2845 ,\nC2230_=_C3079 ,C2230_=_C3183 ,C2230_=_C3708 ,C2230_=_C3757 ,C2232_=_C2233 ,C2232_=_C2391 ,\nC2232_=_C2574 ,C2232_=_C3437 ,C2232_=_C3917 ,C2232_=_C3920 ,C2233_=_C2393 ,C2233_=_C2576 ,\nC2233_=_C3026 ,C2233_=_C3439 ,C2233_=_C3695 ,C2233_=_C3973 ,C2233_=_C4041 ,C2236_=_C2244 ,\nC2236_=_C2245 ,C2236_=_C2246 ,C2236_=_C2250 ,C2236_=_C2251 ,C2236_=_C2397 ,C2236_=_C2398 ,\nC2236_=_C2402 ,C2236_=_C2411 ,C2244_=_C2245 ,C2244_=_C2246 ,C2244_=_C2250 ,C2244_=_C2251 ,\nC2244_=_C2683 ,C2244_=_C2842 ,C2244_=_C3135 ,C2245_=_C2246 ,C2245_=_C2250 ,C2245_=_C2251 ,\nC2245_=_C2638 ,C2245_=_C2684 ,C2245_=_C2845 ,C2245_=_C3079 ,C2245_=_C3183 ,C2245_=_C3708 ,\nC2245_=_C3757 ,C2246_=_C2250 ,C2246_=_C2251 ,C2246_=_C2685 ,C2246_=_C2846 ,C2246_=_C2877 ,\nC2246_=_C3336 ,C2246_=_C3774 ,C2246_=_C3775 ,C2250_=_C2251 ,C2250_=_C2703 ,C2250_=_C2717 ,\nC2250_=_C2865 ,C2250_=_C3362 ,C2250_=_C3428 ,C2250_=_C3535 ,C2250_=_C3620 ,C2250_=_C3878 ,\nC2250_=_C3972 ,C2250_=_C4010 ,C2250_=_C4024 ,C2251_=_C2601 ,C2251_=_C2687 ,C2251_=_C2849 ,\nC2253_=_C2257 ,C2253_=_C2598 ,C2253_=_C2601 ,C2257_=_C2497 ,C2257_=_C2518 ,C2257_=_C2726 ,\nC2257_=_C3309 ,C2257_=_C3323 ,C2257_=_C3328 ,C2257_=_C3331 ,C2263_=_C2264 ,C2263_=_C2265 ,\nC2263_=_C2266 ,C2263_=_C2267 ,C2263_=_C2268 ,C2263_=_C2269 ,C2263_=_C2275 ,C2263_=_C2278 ,\nC2263_=_C2283 ,C2263_=_C2561 ,C2263_=_C2563 ,C2263_=_C2566 ,C2263_=_C2570 ,C2263_=_C2571 ,\nC2263_=_C2574 ,C2263_=_C2575 ,C2263_=_C2576 ,C2263_=_C2578 ,C2264_=_C2265 ,C2264_=_C2266 ,\nC2264_=_C2267 ,C2264_=_C2268 ,C2264_=_C2269 ,C2264_=_C2275 ,C2264_=_C2278 ,C2264_=_C2283 ,\nC2264_=_C2453 ,C2264_=_C2619 ,C2264_=_C2631 ,C2264_=_C2633 ,C2264_=_C2635 ,C2264_=_C2636 ,\nC2264_=_C2637 ,C2264_=_C2638 ,C2264_=_C2639 ,C2264_=_C2640 ,C2264_=_C2641 ,C2264_=_C2642 ,\nC2264_=_C2643 ,C2265_=_C2266 ,C2265_=_C2267 ,C2265_=_C2268 ,C2265_=_C2269 ,C2265_=_C2275 ,\nC2265_=_C2278 ,C2265_=_C2283 ,C2265_=_C2869 ,C2265_=_C2872 ,C2265_=_C2873 ,C2265_=_C2874 ,\nC2265_=_C2876 ,C2265_=_C2877 ,C2265_=_C2878 ,C2265_=_C2879 ,C2265_=_C2881 ,C2265_=_C2882 ,\nC2265_=_C2883 ,C2265_=_C2884 ,C2265_=_C2885 ,C2266_=_C2267 ,C2266_=_C2268 ,C2266_=_C2269 ,\nC2266_=_C2275 ,C2266_=_C2278 ,C2266_=_C2283 ,C2266_=_C2959 ,C2266_=_C2961 ,C2266_=_C2964 ,\nC2266_=_C2966 ,C2266_=_C2967 ,C2266_=_C2968 ,C2266_=_C2969 ,C2266_=_C2971 ,C2266_=_C2972 ,\nC2266_=_C2973 ,C2266_=_C2975 ,C2267_=_C2268 ,C2267_=_C2269 ,C2267_=_C2275 ,C2267_=_C2278 ,\nC2267_=_C2283 ,C2267_=_C2455 ,C2267_=_C2776 ,C2267_=_C3075 ,C2267_=_C3077 ,C2267_=_C3079 ,\nC2267_=_C3080 ,C2267_=_C3082 ,C2267_=_C3083 ,C2267_=_C3088 ,C2267_=_C3089 ,C2267_=_C3090 ,\nC2268_=_C2269 ,C2268_=_C2275 ,C2268_=_C2278</w:t>
      </w:r>
    </w:p>
    <w:p>
      <w:pPr>
        <w:pStyle w:val="PreformattedText"/>
        <w:bidi w:val="0"/>
        <w:spacing w:before="0" w:after="0"/>
        <w:jc w:val="left"/>
        <w:rPr/>
      </w:pPr>
      <w:r>
        <w:rPr/>
        <w:t xml:space="preserve"> </w:t>
      </w:r>
      <w:r>
        <w:rPr/>
        <w:t>,C2268_=_C2283 ,C2268_=_C2365 ,C2268_=_C2456 ,\nC2268_=_C2917 ,C2268_=_C3001 ,C2268_=_C3133 ,C2268_=_C3134 ,C2268_=_C3135 ,C2268_=_C3136 ,\nC2268_=_C3137 ,C2268_=_C3139 ,C2268_=_C3140 ,C2268_=_C3144 ,C2268_=_C3145 ,C2268_=_C3146 ,\nC2269_=_C2275 ,C2269_=_C2278 ,C2269_=_C2283 ,C2269_=_C2457 ,C2269_=_C2476 ,C2269_=_C2762 ,\nC2269_=_C2918 ,C2269_=_C3180 ,C2269_=_C3183 ,C2269_=_C3184 ,C2269_=_C3188 ,C2269_=_C3189 ,\nC2269_=_C3190 ,C2275_=_C2278 ,C2275_=_C2283 ,C2275_=_C2805 ,C2275_=_C2982 ,C2275_=_C3212 ,\nC2275_=_C3351 ,C2275_=_C3716 ,C2275_=_C3846 ,C2275_=_C3876 ,C2275_=_C3878 ,C2275_=_C3879 ,\nC2275_=_C3881 ,C2275_=_C3882 ,C2275_=_C3883 ,C2278_=_C2283 ,C2278_=_C2785 ,C2278_=_C3200 ,\nC2278_=_C3300 ,C2278_=_C3797 ,C2278_=_C3912 ,C2278_=_C3948 ,C2278_=_C3954 ,C2278_=_C3955 ,\nC2278_=_C3956 ,C2283_=_C2929 ,C2283_=_C3130 ,C2283_=_C3206 ,C2283_=_C3321 ,C2283_=_C3592 ,\nC2283_=_C3668 ,C2283_=_C3677 ,C2283_=_C3734 ,C2283_=_C3803 ,C2283_=_C3916 ,C2283_=_C3952 ,\nC2283_=_C3980 ,C2283_=_C4089 ,C2294_=_C2296 ,C2294_=_C2297 ,C2294_=_C2300 ,C2294_=_C2649 ,\nC2294_=_C3123 ,C2294_=_C3208 ,C2294_=_C3269 ,C2294_=_C3708 ,C2294_=_C3712 ,C2294_=_C3714 ,\nC2296_=_C2297 ,C2296_=_C2300 ,C2296_=_C2352 ,C2296_=_C2466 ,C2296_=_C2537 ,C2296_=_C3270 ,\nC2296_=_C3463 ,C2296_=_C3571 ,C2296_=_C3645 ,C2296_=_C3775 ,C2296_=_C3832 ,C2296_=_C3833 ,\nC2296_=_C3834 ,C2296_=_C3835 ,C2296_=_C3836 ,C2296_=_C3837 ,C2297_=_C2300 ,C2297_=_C2652 ,\nC2297_=_C2816 ,C2297_=_C3213 ,C2297_=_C3242 ,C2297_=_C3544 ,C2297_=_C3757 ,C2297_=_C3866 ,\nC2300_=_C2337 ,C2300_=_C2670 ,C2300_=_C2792 ,C2300_=_C2996 ,C2300_=_C3406 ,C2300_=_C3629 ,\nC2300_=_C3802 ,C2300_=_C3903 ,C2300_=_C4022 ,C2300_=_C4071 ,C2300_=_C4072 ,C2306_=_C2307 ,\nC2306_=_C2309 ,C2306_=_C2311 ,C2306_=_C2312 ,C2306_=_C2314 ,C2306_=_C2317 ,C2306_=_C2318 ,\nC2306_=_C2319 ,C2306_=_C2322 ,C2306_=_C2670 ,C2307_=_C2309 ,C2307_=_C2311 ,C2307_=_C2312 ,\nC2307_=_C2314 ,C2307_=_C2317 ,C2307_=_C2318 ,C2307_=_C2319 ,C2307_=_C2322 ,C2307_=_C2563 ,\nC2307_=_C2821 ,C2307_=_C2887 ,C2307_=_C2888 ,C2307_=_C2890 ,C2307_=_C2891 ,C2307_=_C2892 ,\nC2307_=_C2893 ,C2307_=_C2896 ,C2309_=_C2311 ,C2309_=_C2312 ,C2309_=_C2314 ,C2309_=_C2317 ,\nC2309_=_C2318 ,C2309_=_C2319 ,C2309_=_C2322 ,C2309_=_C2380 ,C2309_=_C3037 ,C2311_=_C2312 ,\nC2311_=_C2314 ,C2311_=_C2317 ,C2311_=_C2318 ,C2311_=_C2319 ,C2311_=_C2322 ,C2311_=_C2682 ,\nC2311_=_C3475 ,C2311_=_C3476 ,C2311_=_C3477 ,C2311_=_C3482 ,C2311_=_C3483 ,C2312_=_C2314 ,\nC2312_=_C2317 ,C2312_=_C2318 ,C2312_=_C2319 ,C2312_=_C2322 ,C2312_=_C2386 ,C2312_=_C2570 ,\nC2312_=_C3434 ,C2312_=_C3597 ,C2312_=_C3600 ,C2314_=_C2317 ,C2314_=_C2318 ,C2314_=_C2319 ,\nC2314_=_C2322 ,C2314_=_C3517 ,C2317_=_C2318 ,C2317_=_C2319 ,C2317_=_C2322 ,C2317_=_C2831 ,\nC2317_=_C3738 ,C2317_=_C3893 ,C2317_=_C4017 ,C2318_=_C2319 ,C2318_=_C2322 ,C2318_=_C2595 ,\nC2318_=_C3693 ,C2318_=_C3739 ,C2318_=_C3834 ,C2318_=_C3894 ,C2318_=_C4028 ,C2319_=_C2322 ,\nC2319_=_C2832 ,C2319_=_C3152 ,C2319_=_C3328 ,C2319_=_C3887 ,C2319_=_C4011 ,C2322_=_C2690 ,\nC2322_=_C3813 ,C2325_=_C2334 ,C2325_=_C2337 ,C2325_=_C2693 ,C2325_=_C2694 ,C2325_=_C2698 ,\nC2325_=_C2703 ,C2325_=_C2704 ,C2325_=_C2706 ,C2325_=_C2707 ,C2334_=_C2337 ,C2334_=_C2925 ,\nC2334_=_C3111 ,C2334_=_C3318 ,C2334_=_C3727 ,C2334_=_C3848 ,C2334_=_C3923 ,C2334_=_C3924 ,\nC2337_=_C2670 ,C2337_=_C2792 ,C2337_=_C2996 ,C2337_=_C3406 ,C2337_=_C3629 ,C2337_=_C3802 ,\nC2337_=_C3903 ,C2337_=_C4022 ,C2337_=_C4071 ,C2337_=_C4072 ,C2344_=_C2346 ,C2344_=_C2347 ,\nC2344_=_C2351 ,C2344_=_C2352 ,C2344_=_C2356 ,C2344_=_C2358 ,C2344_=_C2709 ,C2344_=_C2710 ,\nC2344_=_C2717 ,C2344_=_C2718 ,C2346_=_C2347 ,C2346_=_C2351 ,C2346_=_C2352 ,C2346_=_C2356 ,\nC2346_=_C2358 ,C2346_=_C3362 ,C2346_=_C3363 ,C2347_=_C2351 ,C2347_=_C2352 ,C2347_=_C2356 ,\nC2347_=_C2358 ,C2347_=_C2609 ,C2347_=_C3062 ,C2347_=_C3411 ,C2347_=_C3433 ,C2347_=_C3434 ,\nC2347_=_C3437 ,C2347_=_C3438 ,C2347_=_C3439 ,C2347_=_C3444 ,C2351_=_C2352 ,C2351_=_C2356 ,\nC2351_=_C2358 ,C2351_=_C2536 ,C2351_=_C3110 ,C2351_=_C3226 ,C2351_=_C3462 ,C2351_=_C3476 ,\nC2351_=_C3502 ,C2351_=_C3570 ,C2351_=_C3644 ,C2351_=_C3774 ,C2351_=_C3808 ,C2351_=_C3809 ,\nC2351_=_C3810 ,C2351_=_C3811 ,C2351_=_C3812 ,C2351_=_C3813 ,C2352_=_C2356 ,C2352_=_C2358 ,\nC2352_=_C2466 ,C2352_=_C2537 ,C2352_=_C3270 ,C2352_=_C3463 ,C2352_=_C3571 ,C2352_=_C3645 ,\nC2352_=_C3775 ,C2352_=_C3832 ,C2352_=_C3833 ,C2352_=_C3834 ,C2352_=_C3835 ,C2352_=_C3836 ,\nC2352_=_C3837 ,C2356_=_C2358 ,C2356_=_C2819 ,C2356_=_C3017 ,C2356_=_C3248 ,C2356_=_C3263 ,\nC2356_=_C3551 ,C2356_=_C3566 ,C2356_=_C3686 ,C2356_=_C3773 ,C2356_=_C3791 ,C2356_=_C3870 ,\nC2356_=_C4002 ,C2356_=_C4032 ,C2358_=_C2434 ,C2358_=_C2794 ,C2358_=_C2896 ,C2358_=_C3164 ,\nC2358_=_C3176 ,C2358_=_C3997 ,C2358_=_C4034 ,C2358_=_C4099 ,C2365_=_C2373 ,C2365_=_C2456 ,\nC2365_=_C2917 ,C2365_=_C3001 ,C2365_=_C3133 ,C2365_=_C3134 ,C2365_=_C3135 ,C2365_=_C3136 ,\nC2365_=_C3137 ,C2365_=_C3139 ,C2365_=_C3140 ,C2365_=_C3144 ,C2365_=_C3145 ,C2365_=_C3146 ,\nC2373_=_C2484 ,C2373_=_C2613 ,C2373_=_C2769 ,C2373_=_C2926 ,C2373_=_C3067 ,C2373_=_C3197 ,\nC2373_=_C3495 ,C2373_=_C3860 ,C2373_=_C3926 ,C2373_=_C3935 ,C2373_=_C3936 ,C2373_=_C3937 ,\nC2373_=_C3938 ,C2379_=_C2380 ,C2379_=_C2383 ,C2379_=_C2384 ,C2379_=_C2385 ,C2379_=_C2386 ,\nC2379_=_C2387 ,C2379_=_C2388 ,C2379_=_C2389 ,C2379_=_C2390 ,C2379_=_C2391 ,C2379_=_C2393 ,\nC2379_=_C2396 ,C2379_=_C2776 ,C2379_=_C2780 ,C2379_=_C2783 ,C2379_=_C2785 ,C2379_=_C2788 ,\nC2379_=_C2789 ,C2379_=_C2790 ,C2379_=_C2791 ,C2379_=_C2792 ,C2379_=_C2793 ,C2379_=_C2794 ,\nC2380_=_C2383 ,C2380_=_C2384 ,C2380_=_C2385 ,C2380_=_C2386 ,C2380_=_C2387 ,C2380_=_C2388 ,\nC2380_=_C2389 ,C2380_=_C2390 ,C2380_=_C2391 ,C2380_=_C2393 ,C2380_=_C2396 ,C2380_=_C3037 ,\nC2383_=_C2384 ,C2383_=_C2385 ,C2383_=_C2386 ,C2383_=_C2387 ,C2383_=_C2388 ,C2383_=_C2389 ,\nC2383_=_C2390 ,C2383_=_C2391 ,C2383_=_C2393 ,C2383_=_C2396 ,C2383_=_C3077 ,C2383_=_C3387 ,\nC2383_=_C3405 ,C2383_=_C3406 ,C2384_=_C2385 ,C2384_=_C2386 ,C2384_=_C2387 ,C2384_=_C2388 ,\nC2384_=_C2389 ,C2384_=_C2390 ,C2384_=_C2391 ,C2384_=_C2393 ,C2384_=_C2396 ,C2384_=_C3134 ,\nC2384_=_C3323 ,C2384_=_C3452 ,C2385_=_C2386 ,C2385_=_C2387 ,C2385_=_C2388 ,C2385_=_C2389 ,\nC2385_=_C2390 ,C2385_=_C2391 ,C2385_=_C2393 ,C2385_=_C2396 ,C2385_=_C2749 ,C2385_=_C2859 ,\nC2385_=_C3544 ,C2385_=_C3546 ,C2385_=_C3550 ,C2385_=_C3551 ,C2386_=_C2387 ,C2386_=_C2388 ,\nC2386_=_C2389 ,C2386_=_C2390 ,C2386_=_C2391 ,C2386_=_C2393 ,C2386_=_C2396 ,C2386_=_C2570 ,\nC2386_=_C3434 ,C2386_=_C3597 ,C2386_=_C3600 ,C2387_=_C2388 ,C2387_=_C2389 ,C2387_=_C2390 ,\nC2387_=_C2391 ,C2387_=_C2393 ,C2387_=_C2396 ,C2387_=_C3371 ,C2387_=_C3634 ,C2387_=_C3638 ,\nC2387_=_C3639 ,C2388_=_C2389 ,C2388_=_C2390 ,C2388_=_C2391 ,C2388_=_C2393 ,C2388_=_C2396 ,\nC2388_=_C2967 ,C2388_=_C3139 ,C2388_=_C3391 ,C2388_=_C3773 ,C2389_=_C2390 ,C2389_=_C2391 ,\nC2389_=_C2393 ,C2389_=_C2396 ,C2389_=_C3080 ,C2389_=_C3393 ,C2389_=_C3797 ,C2389_=_C3800 ,\nC2389_=_C3802 ,C2389_=_C3803 ,C2390_=_C2391 ,C2390_=_C2393 ,C2390_=_C2396 ,C2390_=_C3083 ,\nC2390_=_C3394 ,C2390_=_C3898 ,C2390_=_C3900 ,C2390_=_C3902 ,C2390_=_C3903 ,C2391_=_C2393 ,\nC2391_=_C2396 ,C2391_=_C2574 ,C2391_=_C3437 ,C2391_=_C3917 ,C2391_=_C3920 ,C2393_=_C2396 ,\nC2393_=_C2576 ,C2393_=_C3026 ,C2393_=_C3439 ,C2393_=_C3695 ,C2393_=_C3973 ,C2393_=_C4041 ,\nC2396_=_C2836 ,C2396_=_C3090 ,C2396_=_C3400 ,C2396_=_C3978 ,C2396_=_C4046 ,C2396_=_C4072 ,\nC2397_=_C2398 ,C2397_=_C2402 ,C2397_=_C2411 ,C2397_=_C2676 ,C2397_=_C2677 ,C2397_=_C2678 ,\nC2397_=_C2679 ,C2397_=_C2681 ,C2397_=_C2682 ,C2397_=_C2683 ,C2397_=_C2684 ,C2397_=_C2685 ,\nC2397_=_C2687 ,C2397_=_C2690 ,C2398_=_C2402 ,C2398_=_C2411 ,C2398_=_C2840 ,C2398_=_C2842 ,\nC2398_=_C2845 ,C2398_=_C2846 ,C2398_=_C2849 ,C2398_=_C2851 ,C2398_=_C2852 ,C2398_=_C2853 ,\nC2398_=_C2854 ,C2402_=_C2411 ,C2402_=_C3096 ,C2402_=_C3192 ,C2402_=_C3459 ,C2402_=_C3515 ,\nC2402_=_C3517 ,C2402_=_C3518 ,C2402_=_C3521 ,C2402_=_C3523 ,C2402_=_C3524 ,C2402_=_C3526 ,\nC2402_=_C3527 ,C2402_=_C3529 ,C2411_=_C3037 ,C2411_=_C3246 ,C2411_=_C3383 ,C2411_=_C3483 ,\nC2411_=_C3550 ,C2411_=_C3639 ,C2411_=_C3675 ,C2411_=_C3704 ,C2411_=_C3732 ,C2411_=_C3841 ,\nC2411_=_C4007 ,C2411_=_C4038 ,C2411_=_C4074 ,C2411_=_C4077 ,C2411_=_C4078 ,C2411_=_C4079 ,\nC2418_=_C2420 ,C2418_=_C2421 ,C2418_=_C2425 ,C2418_=_C2426 ,C2418_=_C2428 ,C2418_=_C2432 ,\nC2418_=_C2434 ,C2418_=_C2530 ,C2418_=_C2549 ,C2418_=_C2722 ,C2418_=_C2759 ,C2418_=_C2821 ,\nC2418_=_C2823 ,C2418_=_C2824 ,C2418_=_C2826 ,C2418_=_C2828 ,C2418_=_C2829 ,C2418_=_C2831 ,\nC2418_=_C2832 ,C2418_=_C2833 ,C2418_=_C2835 ,C2418_=_C2836 ,C2420_=_C2421 ,C2420_=_C2425 ,\nC2420_=_C2426 ,C2420_=_C2428 ,C2420_=_C2432 ,C2420_=_C2434 ,C2420_=_C2887 ,C2420_=_C3018 ,\nC2420_=_C3020 ,C2420_=_C3023 ,C2420_=_C3025 ,C2420_=_C3026 ,C2420_=_C3027 ,C2420_=_C3028 ,\nC2421_=_C2425 ,C2421_=_C2426 ,C2421_=_C2428 ,C2421_=_C2432 ,C2421_=_C2434 ,C2421_=_C2553 ,\nC2421_=_C2645 ,C2421_=_C2888 ,C2421_=_C3148 ,C2421_=_C3150 ,C2421_=_C3152 ,C2421_=_C3153 ,\nC2425_=_C2426 ,C2425_=_C2428 ,C2425_=_C2432 ,C2425_=_C2434 ,C2425_=_C3268 ,C2425_=_C3489 ,\nC2425_=_C3555 ,C2425_=_C3692 ,C2425_=_C3693 ,C2425_=_C3694 ,C2425_=_C3695 ,C2425_=_C3696 ,\nC2426_=_C2428 ,C2426_=_C2432 ,C2426_=_C2434 ,C2426_=_C2555 ,C2426_=_C2891 ,C2426_=_C3415 ,\nC2426_=_C3494 ,C2426_=_C3504 ,C2426_=_C3886 ,C2426_=_C3887 ,C2426_=_C3889 ,C2428_=_C2432 ,\nC2428_=_C2434 ,C2428_=_C2557 ,C2428_=_C2788 ,C2428_=_C2893 ,C2428_=_C3303 ,C2428_=_C3991 ,\nC2428_=_C4000 ,C2428_=_C4010 ,C2428_=_C4011 ,C2432_=_C2434 ,C2432_=_C2790 ,C2432_=_C3162 ,\nC2432_=_C3174 ,C2432_=_C3992 ,C2432_=_C4024 ,C2432_=_C4049 ,C2434_=_C2794 ,C2434_=_C2896 ,\nC2434_=_C3164 ,C2434_=_C3176 ,C2434_=_C3997 ,C2434_=_C4034 ,C2434_=_C4099 ,C2438_=_C2440 ,\nC2438_=_C2446 ,C2438_=_C3370 ,C2438_=_C3371 ,C2438_=_C3372 ,C2438_=_C3373 ,C2438_=_C3375 ,\nC2438_=_C3376 ,C2440_=_C2446 ,C2440_=_C2890 ,C2440_=_C3422 ,C2440_=_C3425 ,C2440_=_C3428 ,\nC2440_=_C3430 ,C2440_=_C3432 ,C2446_=_C2789 ,C2446_=_C3015 ,C2446_=_C3101 ,C2446_=_C3405 ,\nC2446_=_C3638</w:t>
      </w:r>
    </w:p>
    <w:p>
      <w:pPr>
        <w:pStyle w:val="PreformattedText"/>
        <w:bidi w:val="0"/>
        <w:spacing w:before="0" w:after="0"/>
        <w:jc w:val="left"/>
        <w:rPr/>
      </w:pPr>
      <w:r>
        <w:rPr/>
        <w:t xml:space="preserve"> </w:t>
      </w:r>
      <w:r>
        <w:rPr/>
        <w:t>,C2446_=_C3800 ,C2446_=_C3868 ,C2446_=_C3900 ,C2446_=_C4045 ,C2446_=_C4046 ,\nC2446_=_C4047 ,C2453_=_C2455 ,C2453_=_C2456 ,C2453_=_C2457 ,C2453_=_C2466 ,C2453_=_C2619 ,\nC2453_=_C2631 ,C2453_=_C2633 ,C2453_=_C2635 ,C2453_=_C2636 ,C2453_=_C2637 ,C2453_=_C2638 ,\nC2453_=_C2639 ,C2453_=_C2640 ,C2453_=_C2641 ,C2453_=_C2642 ,C2453_=_C2643 ,C2455_=_C2456 ,\nC2455_=_C2457 ,C2455_=_C2466 ,C2455_=_C2776 ,C2455_=_C3075 ,C2455_=_C3077 ,C2455_=_C3079 ,\nC2455_=_C3080 ,C2455_=_C3082 ,C2455_=_C3083 ,C2455_=_C3088 ,C2455_=_C3089 ,C2455_=_C3090 ,\nC2456_=_C2457 ,C2456_=_C2466 ,C2456_=_C2917 ,C2456_=_C3001 ,C2456_=_C3133 ,C2456_=_C3134 ,\nC2456_=_C3135 ,C2456_=_C3136 ,C2456_=_C3137 ,C2456_=_C3139 ,C2456_=_C3140 ,C2456_=_C3144 ,\nC2456_=_C3145 ,C2456_=_C3146 ,C2457_=_C2466 ,C2457_=_C2476 ,C2457_=_C2762 ,C2457_=_C2918 ,\nC2457_=_C3180 ,C2457_=_C3183 ,C2457_=_C3184 ,C2457_=_C3188 ,C2457_=_C3189 ,C2457_=_C3190 ,\nC2466_=_C2537 ,C2466_=_C3270 ,C2466_=_C3463 ,C2466_=_C3571 ,C2466_=_C3645 ,C2466_=_C3775 ,\nC2466_=_C3832 ,C2466_=_C3833 ,C2466_=_C3834 ,C2466_=_C3835 ,C2466_=_C3836 ,C2466_=_C3837 ,\nC2476_=_C2484 ,C2476_=_C2762 ,C2476_=_C2918 ,C2476_=_C3180 ,C2476_=_C3183 ,C2476_=_C3184 ,\nC2476_=_C3188 ,C2476_=_C3189 ,C2476_=_C3190 ,C2484_=_C2613 ,C2484_=_C2769 ,C2484_=_C2926 ,\nC2484_=_C3067 ,C2484_=_C3197 ,C2484_=_C3495 ,C2484_=_C3860 ,C2484_=_C3926 ,C2484_=_C3935 ,\nC2484_=_C3936 ,C2484_=_C3937 ,C2484_=_C3938 ,C2497_=_C2518 ,C2497_=_C2726 ,C2497_=_C3309 ,\nC2497_=_C3323 ,C2497_=_C3328 ,C2497_=_C3331 ,C2514_=_C2518 ,C2514_=_C2520 ,C2514_=_C2797 ,\nC2514_=_C2898 ,C2514_=_C2899 ,C2514_=_C2900 ,C2514_=_C2901 ,C2514_=_C2903 ,C2514_=_C2905 ,\nC2514_=_C2908 ,C2514_=_C2912 ,C2514_=_C2914 ,C2518_=_C2520 ,C2518_=_C2726 ,C2518_=_C3309 ,\nC2518_=_C3323 ,C2518_=_C3328 ,C2518_=_C3331 ,C2520_=_C2780 ,C2520_=_C2802 ,C2520_=_C2979 ,\nC2520_=_C3004 ,C2520_=_C3252 ,C2520_=_C3296 ,C2520_=_C3347 ,C2520_=_C3387 ,C2520_=_C3388 ,\nC2520_=_C3389 ,C2520_=_C3390 ,C2520_=_C3391 ,C2520_=_C3392 ,C2520_=_C3393 ,C2520_=_C3394 ,\nC2520_=_C3395 ,C2520_=_C3397 ,C2520_=_C3400 ,C2530_=_C2536 ,C2530_=_C2537 ,C2530_=_C2549 ,\nC2530_=_C2722 ,C2530_=_C2759 ,C2530_=_C2821 ,C2530_=_C2823 ,C2530_=_C2824 ,C2530_=_C2826 ,\nC2530_=_C2828 ,C2530_=_C2829 ,C2530_=_C2831 ,C2530_=_C2832 ,C2530_=_C2833 ,C2530_=_C2835 ,\nC2530_=_C2836 ,C2536_=_C2537 ,C2536_=_C3110 ,C2536_=_C3226 ,C2536_=_C3462 ,C2536_=_C3476 ,\nC2536_=_C3502 ,C2536_=_C3570 ,C2536_=_C3644 ,C2536_=_C3774 ,C2536_=_C3808 ,C2536_=_C3809 ,\nC2536_=_C3810 ,C2536_=_C3811 ,C2536_=_C3812 ,C2536_=_C3813 ,C2537_=_C3270 ,C2537_=_C3463 ,\nC2537_=_C3571 ,C2537_=_C3645 ,C2537_=_C3775 ,C2537_=_C3832 ,C2537_=_C3833 ,C2537_=_C3834 ,\nC2537_=_C3835 ,C2537_=_C3836 ,C2537_=_C3837 ,C2549_=_C2553 ,C2549_=_C2555 ,C2549_=_C2557 ,\nC2549_=_C2722 ,C2549_=_C2759 ,C2549_=_C2821 ,C2549_=_C2823 ,C2549_=_C2824 ,C2549_=_C2826 ,\nC2549_=_C2828 ,C2549_=_C2829 ,C2549_=_C2831 ,C2549_=_C2832 ,C2549_=_C2833 ,C2549_=_C2835 ,\nC2549_=_C2836 ,C2553_=_C2555 ,C2553_=_C2557 ,C2553_=_C2645 ,C2553_=_C2888 ,C2553_=_C3148 ,\nC2553_=_C3150 ,C2553_=_C3152 ,C2553_=_C3153 ,C2555_=_C2557 ,C2555_=_C2891 ,C2555_=_C3415 ,\nC2555_=_C3494 ,C2555_=_C3504 ,C2555_=_C3886 ,C2555_=_C3887 ,C2555_=_C3889 ,C2557_=_C2788 ,\nC2557_=_C2893 ,C2557_=_C3303 ,C2557_=_C3991 ,C2557_=_C4000 ,C2557_=_C4010 ,C2557_=_C4011 ,\nC2561_=_C2563 ,C2561_=_C2566 ,C2561_=_C2570 ,C2561_=_C2571 ,C2561_=_C2574 ,C2561_=_C2575 ,\nC2561_=_C2576 ,C2561_=_C2578 ,C2561_=_C2609 ,C2561_=_C2613 ,C2561_=_C2618 ,C2563_=_C2566 ,\nC2563_=_C2570 ,C2563_=_C2571 ,C2563_=_C2574 ,C2563_=_C2575 ,C2563_=_C2576 ,C2563_=_C2578 ,\nC2563_=_C2821 ,C2563_=_C2887 ,C2563_=_C2888 ,C2563_=_C2890 ,C2563_=_C2891 ,C2563_=_C2892 ,\nC2563_=_C2893 ,C2563_=_C2896 ,C2566_=_C2570 ,C2566_=_C2571 ,C2566_=_C2574 ,C2566_=_C2575 ,\nC2566_=_C2576 ,C2566_=_C2578 ,C2566_=_C3062 ,C2566_=_C3067 ,C2566_=_C3072 ,C2570_=_C2571 ,\nC2570_=_C2574 ,C2570_=_C2575 ,C2570_=_C2576 ,C2570_=_C2578 ,C2570_=_C3434 ,C2570_=_C3597 ,\nC2570_=_C3600 ,C2571_=_C2574 ,C2571_=_C2575 ,C2571_=_C2576 ,C2571_=_C2578 ,C2571_=_C2592 ,\nC2571_=_C2698 ,C2571_=_C2878 ,C2571_=_C2940 ,C2571_=_C2969 ,C2571_=_C3023 ,C2571_=_C3082 ,\nC2571_=_C3140 ,C2571_=_C3654 ,C2571_=_C3814 ,C2571_=_C3846 ,C2571_=_C3847 ,C2571_=_C3848 ,\nC2574_=_C2575 ,C2574_=_C2576 ,C2574_=_C2578 ,C2574_=_C3437 ,C2574_=_C3917 ,C2574_=_C3920 ,\nC2575_=_C2576 ,C2575_=_C2578 ,C2575_=_C2883 ,C2575_=_C2973 ,C2575_=_C3145 ,C2575_=_C3879 ,\nC2575_=_C4038 ,C2576_=_C2578 ,C2576_=_C3026 ,C2576_=_C3439 ,C2576_=_C3695 ,C2576_=_C3973 ,\nC2576_=_C4041 ,C2578_=_C2706 ,C2578_=_C2885 ,C2578_=_C2975 ,C2578_=_C3146 ,C2578_=_C3526 ,\nC2578_=_C3882 ,C2578_=_C3924 ,C2580_=_C2584 ,C2580_=_C2585 ,C2580_=_C2591 ,C2580_=_C2592 ,\nC2580_=_C2595 ,C2580_=_C2759 ,C2580_=_C2760 ,C2580_=_C2762 ,C2580_=_C2765 ,C2580_=_C2769 ,\nC2580_=_C2772 ,C2580_=_C2775 ,C2584_=_C2585 ,C2584_=_C2591 ,C2584_=_C2592 ,C2584_=_C2595 ,\nC2584_=_C3268 ,C2584_=_C3269 ,C2584_=_C3270 ,C2585_=_C2591 ,C2585_=_C2592 ,C2585_=_C2595 ,\nC2585_=_C2823 ,C2585_=_C3279 ,C2585_=_C3283 ,C2585_=_C3286 ,C2591_=_C2592 ,C2591_=_C2595 ,\nC2591_=_C2826 ,C2591_=_C3518 ,C2591_=_C3822 ,C2591_=_C3839 ,C2591_=_C3841 ,C2591_=_C3844 ,\nC2592_=_C2595 ,C2592_=_C2698 ,C2592_=_C2878 ,C2592_=_C2940 ,C2592_=_C2969 ,C2592_=_C3023 ,\nC2592_=_C3082 ,C2592_=_C3140 ,C2592_=_C3654 ,C2592_=_C3814 ,C2592_=_C3846 ,C2592_=_C3847 ,\nC2592_=_C3848 ,C2595_=_C3693 ,C2595_=_C3739 ,C2595_=_C3834 ,C2595_=_C3894 ,C2595_=_C4028 ,\nC2598_=_C2601 ,C2598_=_C2631 ,C2598_=_C2740 ,C2598_=_C2811 ,C2598_=_C2816 ,C2598_=_C2819 ,\nC2601_=_C2687 ,C2601_=_C2849 ,C2609_=_C2613 ,C2609_=_C2618 ,C2609_=_C3062 ,C2609_=_C3411 ,\nC2609_=_C3433 ,C2609_=_C3434 ,C2609_=_C3437 ,C2609_=_C3438 ,C2609_=_C3439 ,C2609_=_C3444 ,\nC2613_=_C2618 ,C2613_=_C2769 ,C2613_=_C2926 ,C2613_=_C3067 ,C2613_=_C3197 ,C2613_=_C3495 ,\nC2613_=_C3860 ,C2613_=_C3926 ,C2613_=_C3935 ,C2613_=_C3936 ,C2613_=_C3937 ,C2613_=_C3938 ,\nC2618_=_C3072 ,C2618_=_C3600 ,C2618_=_C3920 ,C2618_=_C4041 ,C2619_=_C2631 ,C2619_=_C2633 ,\nC2619_=_C2635 ,C2619_=_C2636 ,C2619_=_C2637 ,C2619_=_C2638 ,C2619_=_C2639 ,C2619_=_C2640 ,\nC2619_=_C2641 ,C2619_=_C2642 ,C2619_=_C2643 ,C2631_=_C2633 ,C2631_=_C2635 ,C2631_=_C2636 ,\nC2631_=_C2637 ,C2631_=_C2638 ,C2631_=_C2639 ,C2631_=_C2640 ,C2631_=_C2641 ,C2631_=_C2642 ,\nC2631_=_C2643 ,C2631_=_C2740 ,C2631_=_C2811 ,C2631_=_C2816 ,C2631_=_C2819 ,C2633_=_C2635 ,\nC2633_=_C2636 ,C2633_=_C2637 ,C2633_=_C2638 ,C2633_=_C2639 ,C2633_=_C2640 ,C2633_=_C2641 ,\nC2633_=_C2642 ,C2633_=_C2643 ,C2633_=_C3174 ,C2633_=_C3176 ,C2635_=_C2636 ,C2635_=_C2637 ,\nC2635_=_C2638 ,C2635_=_C2639 ,C2635_=_C2640 ,C2635_=_C2641 ,C2635_=_C2642 ,C2635_=_C2643 ,\nC2635_=_C2961 ,C2635_=_C3252 ,C2635_=_C3263 ,C2636_=_C2637 ,C2636_=_C2638 ,C2636_=_C2639 ,\nC2636_=_C2640 ,C2636_=_C2641 ,C2636_=_C2642 ,C2636_=_C2643 ,C2636_=_C2901 ,C2636_=_C3075 ,\nC2636_=_C3180 ,C2636_=_C3296 ,C2636_=_C3299 ,C2636_=_C3300 ,C2636_=_C3303 ,C2636_=_C3305 ,\nC2636_=_C3307 ,C2637_=_C2638 ,C2637_=_C2639 ,C2637_=_C2640 ,C2637_=_C2641 ,C2637_=_C2642 ,\nC2637_=_C2643 ,C2637_=_C2824 ,C2638_=_C2639 ,C2638_=_C2640 ,C2638_=_C2641 ,C2638_=_C2642 ,\nC2638_=_C2643 ,C2638_=_C2684 ,C2638_=_C2845 ,C2638_=_C3079 ,C2638_=_C3183 ,C2638_=_C3708 ,\nC2638_=_C3757 ,C2639_=_C2640 ,C2639_=_C2641 ,C2639_=_C2642 ,C2639_=_C2643 ,C2639_=_C2829 ,\nC2640_=_C2641 ,C2640_=_C2642 ,C2640_=_C2643 ,C2640_=_C3054 ,C2640_=_C3088 ,C2640_=_C3189 ,\nC2640_=_C3524 ,C2640_=_C4077 ,C2640_=_C4089 ,C2640_=_C4090 ,C2641_=_C2642 ,C2641_=_C2643 ,\nC2641_=_C3089 ,C2641_=_C3190 ,C2641_=_C3432 ,C2641_=_C3837 ,C2642_=_C2643 ,C2642_=_C2758 ,\nC2642_=_C3346 ,C2642_=_C3376 ,C2642_=_C3444 ,C2642_=_C3821 ,C2642_=_C3889 ,C2642_=_C4047 ,\nC2642_=_C4054 ,C2643_=_C3529 ,C2643_=_C4079 ,C2645_=_C2649 ,C2645_=_C2652 ,C2645_=_C2888 ,\nC2645_=_C3148 ,C2645_=_C3150 ,C2645_=_C3152 ,C2645_=_C3153 ,C2649_=_C2652 ,C2649_=_C3123 ,\nC2649_=_C3208 ,C2649_=_C3269 ,C2649_=_C3708 ,C2649_=_C3712 ,C2649_=_C3714 ,C2652_=_C2816 ,\nC2652_=_C3213 ,C2652_=_C3242 ,C2652_=_C3544 ,C2652_=_C3757 ,C2652_=_C3866 ,C2670_=_C2792 ,\nC2670_=_C2996 ,C2670_=_C3406 ,C2670_=_C3629 ,C2670_=_C3802 ,C2670_=_C3903 ,C2670_=_C4022 ,\nC2670_=_C4071 ,C2670_=_C4072 ,C2676_=_C2677 ,C2676_=_C2678 ,C2676_=_C2679 ,C2676_=_C2681 ,\nC2676_=_C2682 ,C2676_=_C2683 ,C2676_=_C2684 ,C2676_=_C2685 ,C2676_=_C2687 ,C2676_=_C2690 ,\nC2676_=_C2899 ,C2676_=_C2930 ,C2676_=_C2959 ,C2676_=_C3001 ,C2676_=_C3003 ,C2676_=_C3004 ,\nC2676_=_C3015 ,C2676_=_C3016 ,C2676_=_C3017 ,C2677_=_C2678 ,C2677_=_C2679 ,C2677_=_C2681 ,\nC2677_=_C2682 ,C2677_=_C2683 ,C2677_=_C2684 ,C2677_=_C2685 ,C2677_=_C2687 ,C2677_=_C2690 ,\nC2677_=_C2900 ,C2677_=_C2933 ,C2677_=_C3093 ,C2677_=_C3096 ,C2677_=_C3101 ,C2677_=_C3102 ,\nC2678_=_C2679 ,C2678_=_C2681 ,C2678_=_C2682 ,C2678_=_C2683 ,C2678_=_C2684 ,C2678_=_C2685 ,\nC2678_=_C2687 ,C2678_=_C2690 ,C2678_=_C2693 ,C2678_=_C3110 ,C2678_=_C3111 ,C2679_=_C2681 ,\nC2679_=_C2682 ,C2679_=_C2683 ,C2679_=_C2684 ,C2679_=_C2685 ,C2679_=_C2687 ,C2679_=_C2690 ,\nC2679_=_C2872 ,C2679_=_C3219 ,C2679_=_C3226 ,C2681_=_C2682 ,C2681_=_C2683 ,C2681_=_C2684 ,\nC2681_=_C2685 ,C2681_=_C2687 ,C2681_=_C2690 ,C2681_=_C3459 ,C2681_=_C3462 ,C2681_=_C3463 ,\nC2682_=_C2683 ,C2682_=_C2684 ,C2682_=_C2685 ,C2682_=_C2687 ,C2682_=_C2690 ,C2682_=_C3475 ,\nC2682_=_C3476 ,C2682_=_C3477 ,C2682_=_C3482 ,C2682_=_C3483 ,C2683_=_C2684 ,C2683_=_C2685 ,\nC2683_=_C2687 ,C2683_=_C2690 ,C2683_=_C2842 ,C2683_=_C3135 ,C2684_=_C2685 ,C2684_=_C2687 ,\nC2684_=_C2690 ,C2684_=_C2845 ,C2684_=_C3079 ,C2684_=_C3183 ,C2684_=_C3708 ,C2684_=_C3757 ,\nC2685_=_C2687 ,C2685_=_C2690 ,C2685_=_C2846 ,C2685_=_C2877 ,C2685_=_C3336 ,C2685_=_C3774 ,\nC2685_=_C3775 ,C2687_=_C2690 ,C2687_=_C2849 ,C2690_=_C3813 ,C2693_=_C2694 ,C2693_=_C2698 ,\nC2693_=_C2703 ,C2693_=_C2704 ,C2693_=_C2706 ,C2693_=_C2707 ,C2693_=_C3110 ,C2693_=_C3111 ,\nC2694_=_C2698 ,C2694_=_C2703 ,C2694_=_C2704 ,C2694_=_C2706 ,C2694_=_C2707 ,C2694_=_C2903 ,\nC2694_=_C3018 ,C2694_=_C3347 ,C2694_=_C3348 ,C2694_=_C3351 ,C2698_=_C2703</w:t>
      </w:r>
    </w:p>
    <w:p>
      <w:pPr>
        <w:pStyle w:val="PreformattedText"/>
        <w:bidi w:val="0"/>
        <w:spacing w:before="0" w:after="0"/>
        <w:jc w:val="left"/>
        <w:rPr/>
      </w:pPr>
      <w:r>
        <w:rPr/>
        <w:t xml:space="preserve"> </w:t>
      </w:r>
      <w:r>
        <w:rPr/>
        <w:t>,C2698_=_C2704 ,\nC2698_=_C2706 ,C2698_=_C2707 ,C2698_=_C2878 ,C2698_=_C2940 ,C2698_=_C2969 ,C2698_=_C3023 ,\nC2698_=_C3082 ,C2698_=_C3140 ,C2698_=_C3654 ,C2698_=_C3814 ,C2698_=_C3846 ,C2698_=_C3847 ,\nC2698_=_C3848 ,C2703_=_C2704 ,C2703_=_C2706 ,C2703_=_C2707 ,C2703_=_C2717 ,C2703_=_C2865 ,\nC2703_=_C3362 ,C2703_=_C3428 ,C2703_=_C3535 ,C2703_=_C3620 ,C2703_=_C3878 ,C2703_=_C3972 ,\nC2703_=_C4010 ,C2703_=_C4024 ,C2704_=_C2706 ,C2704_=_C2707 ,C2704_=_C2912 ,C2704_=_C3659 ,\nC2704_=_C3694 ,C2704_=_C3819 ,C2704_=_C3886 ,C2704_=_C3923 ,C2704_=_C3936 ,C2706_=_C2707 ,\nC2706_=_C2885 ,C2706_=_C2975 ,C2706_=_C3146 ,C2706_=_C3526 ,C2706_=_C3882 ,C2706_=_C3924 ,\nC2707_=_C3028 ,C2707_=_C3660 ,C2709_=_C2710 ,C2709_=_C2717 ,C2709_=_C2718 ,C2709_=_C2869 ,\nC2710_=_C2717 ,C2710_=_C2718 ,C2710_=_C2873 ,C2717_=_C2718 ,C2717_=_C2865 ,C2717_=_C3362 ,\nC2717_=_C3428 ,C2717_=_C3535 ,C2717_=_C3620 ,C2717_=_C3878 ,C2717_=_C3972 ,C2717_=_C4010 ,\nC2717_=_C4024 ,C2718_=_C3363 ,C2718_=_C3438 ,C2718_=_C4032 ,C2718_=_C4034 ,C2722_=_C2726 ,\nC2722_=_C2759 ,C2722_=_C2821 ,C2722_=_C2823 ,C2722_=_C2824 ,C2722_=_C2826 ,C2722_=_C2828 ,\nC2722_=_C2829 ,C2722_=_C2831 ,C2722_=_C2832 ,C2722_=_C2833 ,C2722_=_C2835 ,C2722_=_C2836 ,\nC2726_=_C3309 ,C2726_=_C3323 ,C2726_=_C3328 ,C2726_=_C3331 ,C2740_=_C2743 ,C2740_=_C2746 ,\nC2740_=_C2748 ,C2740_=_C2749 ,C2740_=_C2752 ,C2740_=_C2755 ,C2740_=_C2758 ,C2740_=_C2811 ,\nC2740_=_C2816 ,C2740_=_C2819 ,C2743_=_C2746 ,C2743_=_C2748 ,C2743_=_C2749 ,C2743_=_C2752 ,\nC2743_=_C2755 ,C2743_=_C2758 ,C2743_=_C2856 ,C2743_=_C3242 ,C2743_=_C3246 ,C2743_=_C3248 ,\nC2746_=_C2748 ,C2746_=_C2749 ,C2746_=_C2752 ,C2746_=_C2755 ,C2746_=_C2758 ,C2746_=_C3332 ,\nC2746_=_C3411 ,C2746_=_C3414 ,C2746_=_C3415 ,C2746_=_C3419 ,C2748_=_C2749 ,C2748_=_C2752 ,\nC2748_=_C2755 ,C2748_=_C2758 ,C2748_=_C2840 ,C2748_=_C2857 ,C2748_=_C3334 ,C2748_=_C3433 ,\nC2748_=_C3501 ,C2748_=_C3502 ,C2748_=_C3503 ,C2748_=_C3504 ,C2748_=_C3509 ,C2749_=_C2752 ,\nC2749_=_C2755 ,C2749_=_C2758 ,C2749_=_C2859 ,C2749_=_C3544 ,C2749_=_C3546 ,C2749_=_C3550 ,\nC2749_=_C3551 ,C2752_=_C2755 ,C2752_=_C2758 ,C2752_=_C2861 ,C2752_=_C3372 ,C2752_=_C3866 ,\nC2752_=_C3868 ,C2752_=_C3870 ,C2755_=_C2758 ,C2755_=_C2864 ,C2755_=_C2971 ,C2755_=_C3373 ,\nC2755_=_C3521 ,C2755_=_C3619 ,C2758_=_C3346 ,C2758_=_C3376 ,C2758_=_C3444 ,C2758_=_C3821 ,\nC2758_=_C3889 ,C2758_=_C4047 ,C2758_=_C4054 ,C2759_=_C2760 ,C2759_=_C2762 ,C2759_=_C2765 ,\nC2759_=_C2769 ,C2759_=_C2772 ,C2759_=_C2775 ,C2759_=_C2821 ,C2759_=_C2823 ,C2759_=_C2824 ,\nC2759_=_C2826 ,C2759_=_C2828 ,C2759_=_C2829 ,C2759_=_C2831 ,C2759_=_C2832 ,C2759_=_C2833 ,\nC2759_=_C2835 ,C2759_=_C2836 ,C2760_=_C2762 ,C2760_=_C2765 ,C2760_=_C2769 ,C2760_=_C2772 ,\nC2760_=_C2775 ,C2760_=_C2811 ,C2760_=_C2856 ,C2760_=_C2857 ,C2760_=_C2859 ,C2760_=_C2861 ,\nC2760_=_C2863 ,C2760_=_C2864 ,C2760_=_C2865 ,C2760_=_C2868 ,C2762_=_C2765 ,C2762_=_C2769 ,\nC2762_=_C2772 ,C2762_=_C2775 ,C2762_=_C2918 ,C2762_=_C3180 ,C2762_=_C3183 ,C2762_=_C3184 ,\nC2762_=_C3188 ,C2762_=_C3189 ,C2762_=_C3190 ,C2765_=_C2769 ,C2765_=_C2772 ,C2765_=_C2775 ,\nC2765_=_C2783 ,C2765_=_C3279 ,C2765_=_C3299 ,C2765_=_C3822 ,C2765_=_C3824 ,C2765_=_C3825 ,\nC2769_=_C2772 ,C2769_=_C2775 ,C2769_=_C2926 ,C2769_=_C3067 ,C2769_=_C3197 ,C2769_=_C3495 ,\nC2769_=_C3860 ,C2769_=_C3926 ,C2769_=_C3935 ,C2769_=_C3936 ,C2769_=_C3937 ,C2769_=_C3938 ,\nC2772_=_C2775 ,C2772_=_C3283 ,C2772_=_C3419 ,C2772_=_C3482 ,C2772_=_C3509 ,C2772_=_C3839 ,\nC2772_=_C4017 ,C2772_=_C4028 ,C2772_=_C4054 ,C2775_=_C3286 ,C2775_=_C3844 ,C2776_=_C2780 ,\nC2776_=_C2783 ,C2776_=_C2785 ,C2776_=_C2788 ,C2776_=_C2789 ,C2776_=_C2790 ,C2776_=_C2791 ,\nC2776_=_C2792 ,C2776_=_C2793 ,C2776_=_C2794 ,C2776_=_C3075 ,C2776_=_C3077 ,C2776_=_C3079 ,\nC2776_=_C3080 ,C2776_=_C3082 ,C2776_=_C3083 ,C2776_=_C3088 ,C2776_=_C3089 ,C2776_=_C3090 ,\nC2780_=_C2783 ,C2780_=_C2785 ,C2780_=_C2788 ,C2780_=_C2789 ,C2780_=_C2790 ,C2780_=_C2791 ,\nC2780_=_C2792 ,C2780_=_C2793 ,C2780_=_C2794 ,C2780_=_C2802 ,C2780_=_C2979 ,C2780_=_C3004 ,\nC2780_=_C3252 ,C2780_=_C3296 ,C2780_=_C3347 ,C2780_=_C3387 ,C2780_=_C3388 ,C2780_=_C3389 ,\nC2780_=_C3390 ,C2780_=_C3391 ,C2780_=_C3392 ,C2780_=_C3393 ,C2780_=_C3394 ,C2780_=_C3395 ,\nC2780_=_C3397 ,C2780_=_C3400 ,C2783_=_C2785 ,C2783_=_C2788 ,C2783_=_C2789 ,C2783_=_C2790 ,\nC2783_=_C2791 ,C2783_=_C2792 ,C2783_=_C2793 ,C2783_=_C2794 ,C2783_=_C3279 ,C2783_=_C3299 ,\nC2783_=_C3822 ,C2783_=_C3824 ,C2783_=_C3825 ,C2785_=_C2788 ,C2785_=_C2789 ,C2785_=_C2790 ,\nC2785_=_C2791 ,C2785_=_C2792 ,C2785_=_C2793 ,C2785_=_C2794 ,C2785_=_C3200 ,C2785_=_C3300 ,\nC2785_=_C3797 ,C2785_=_C3912 ,C2785_=_C3948 ,C2785_=_C3954 ,C2785_=_C3955 ,C2785_=_C3956 ,\nC2788_=_C2789 ,C2788_=_C2790 ,C2788_=_C2791 ,C2788_=_C2792 ,C2788_=_C2793 ,C2788_=_C2794 ,\nC2788_=_C2893 ,C2788_=_C3303 ,C2788_=_C3991 ,C2788_=_C4000 ,C2788_=_C4010 ,C2788_=_C4011 ,\nC2789_=_C2790 ,C2789_=_C2791 ,C2789_=_C2792 ,C2789_=_C2793 ,C2789_=_C2794 ,C2789_=_C3015 ,\nC2789_=_C3101 ,C2789_=_C3405 ,C2789_=_C3638 ,C2789_=_C3800 ,C2789_=_C3868 ,C2789_=_C3900 ,\nC2789_=_C4045 ,C2789_=_C4046 ,C2789_=_C4047 ,C2790_=_C2791 ,C2790_=_C2792 ,C2790_=_C2793 ,\nC2790_=_C2794 ,C2790_=_C3162 ,C2790_=_C3174 ,C2790_=_C3992 ,C2790_=_C4024 ,C2790_=_C4049 ,\nC2791_=_C2792 ,C2791_=_C2793 ,C2791_=_C2794 ,C2791_=_C3016 ,C2791_=_C3102 ,C2791_=_C3305 ,\nC2791_=_C3788 ,C2791_=_C3902 ,C2791_=_C3945 ,C2791_=_C3993 ,C2791_=_C4001 ,C2791_=_C4056 ,\nC2791_=_C4065 ,C2792_=_C2793 ,C2792_=_C2794 ,C2792_=_C2996 ,C2792_=_C3406 ,C2792_=_C3629 ,\nC2792_=_C3802 ,C2792_=_C3903 ,C2792_=_C4022 ,C2792_=_C4071 ,C2792_=_C4072 ,C2793_=_C2794 ,\nC2793_=_C3131 ,C2793_=_C3307 ,C2793_=_C3593 ,C2793_=_C3669 ,C2793_=_C3678 ,C2793_=_C3996 ,\nC2793_=_C4003 ,C2793_=_C4090 ,C2794_=_C2896 ,C2794_=_C3164 ,C2794_=_C3176 ,C2794_=_C3997 ,\nC2794_=_C4034 ,C2794_=_C4099 ,C2797_=_C2802 ,C2797_=_C2805 ,C2797_=_C2898 ,C2797_=_C2899 ,\nC2797_=_C2900 ,C2797_=_C2901 ,C2797_=_C2903 ,C2797_=_C2905 ,C2797_=_C2908 ,C2797_=_C2912 ,\nC2797_=_C2914 ,C2802_=_C2805 ,C2802_=_C2979 ,C2802_=_C3004 ,C2802_=_C3252 ,C2802_=_C3296 ,\nC2802_=_C3347 ,C2802_=_C3387 ,C2802_=_C3388 ,C2802_=_C3389 ,C2802_=_C3390 ,C2802_=_C3391 ,\nC2802_=_C3392 ,C2802_=_C3393 ,C2802_=_C3394 ,C2802_=_C3395 ,C2802_=_C3397 ,C2802_=_C3400 ,\nC2805_=_C2982 ,C2805_=_C3212 ,C2805_=_C3351 ,C2805_=_C3716 ,C2805_=_C3846 ,C2805_=_C3876 ,\nC2805_=_C3878 ,C2805_=_C3879 ,C2805_=_C3881 ,C2805_=_C3882 ,C2805_=_C3883 ,C2811_=_C2816 ,\nC2811_=_C2819 ,C2811_=_C2856 ,C2811_=_C2857 ,C2811_=_C2859 ,C2811_=_C2861 ,C2811_=_C2863 ,\nC2811_=_C2864 ,C2811_=_C2865 ,C2811_=_C2868 ,C2816_=_C2819 ,C2816_=_C3213 ,C2816_=_C3242 ,\nC2816_=_C3544 ,C2816_=_C3757 ,C2816_=_C3866 ,C2819_=_C3017 ,C2819_=_C3248 ,C2819_=_C3263 ,\nC2819_=_C3551 ,C2819_=_C3566 ,C2819_=_C3686 ,C2819_=_C3773 ,C2819_=_C3791 ,C2819_=_C3870 ,\nC2819_=_C4002 ,C2819_=_C4032 ,C2821_=_C2823 ,C2821_=_C2824 ,C2821_=_C2826 ,C2821_=_C2828 ,\nC2821_=_C2829 ,C2821_=_C2831 ,C2821_=_C2832 ,C2821_=_C2833 ,C2821_=_C2835 ,C2821_=_C2836 ,\nC2821_=_C2887 ,C2821_=_C2888 ,C2821_=_C2890 ,C2821_=_C2891 ,C2821_=_C2892 ,C2821_=_C2893 ,\nC2821_=_C2896 ,C2823_=_C2824 ,C2823_=_C2826 ,C2823_=_C2828 ,C2823_=_C2829 ,C2823_=_C2831 ,\nC2823_=_C2832 ,C2823_=_C2833 ,C2823_=_C2835 ,C2823_=_C2836 ,C2823_=_C3279 ,C2823_=_C3283 ,\nC2823_=_C3286 ,C2824_=_C2826 ,C2824_=_C2828 ,C2824_=_C2829 ,C2824_=_C2831 ,C2824_=_C2832 ,\nC2824_=_C2833 ,C2824_=_C2835 ,C2824_=_C2836 ,C2826_=_C2828 ,C2826_=_C2829 ,C2826_=_C2831 ,\nC2826_=_C2832 ,C2826_=_C2833 ,C2826_=_C2835 ,C2826_=_C2836 ,C2826_=_C3518 ,C2826_=_C3822 ,\nC2826_=_C3839 ,C2826_=_C3841 ,C2826_=_C3844 ,C2828_=_C2829 ,C2828_=_C2831 ,C2828_=_C2832 ,\nC2828_=_C2833 ,C2828_=_C2835 ,C2828_=_C2836 ,C2828_=_C3935 ,C2828_=_C3940 ,C2828_=_C3945 ,\nC2829_=_C2831 ,C2829_=_C2832 ,C2829_=_C2833 ,C2829_=_C2835 ,C2829_=_C2836 ,C2831_=_C2832 ,\nC2831_=_C2833 ,C2831_=_C2835 ,C2831_=_C2836 ,C2831_=_C3738 ,C2831_=_C3893 ,C2831_=_C4017 ,\nC2832_=_C2833 ,C2832_=_C2835 ,C2832_=_C2836 ,C2832_=_C3152 ,C2832_=_C3328 ,C2832_=_C3887 ,\nC2832_=_C4011 ,C2833_=_C2835 ,C2833_=_C2836 ,C2833_=_C2851 ,C2833_=_C3740 ,C2833_=_C3809 ,\nC2833_=_C3937 ,C2835_=_C2836 ,C2835_=_C2852 ,C2835_=_C3742 ,C2835_=_C3810 ,C2835_=_C3881 ,\nC2836_=_C3090 ,C2836_=_C3400 ,C2836_=_C3978 ,C2836_=_C4046 ,C2836_=_C4072 ,C2840_=_C2842 ,\nC2840_=_C2845 ,C2840_=_C2846 ,C2840_=_C2849 ,C2840_=_C2851 ,C2840_=_C2852 ,C2840_=_C2853 ,\nC2840_=_C2854 ,C2840_=_C2857 ,C2840_=_C3334 ,C2840_=_C3433 ,C2840_=_C3501 ,C2840_=_C3502 ,\nC2840_=_C3503 ,C2840_=_C3504 ,C2840_=_C3509 ,C2842_=_C2845 ,C2842_=_C2846 ,C2842_=_C2849 ,\nC2842_=_C2851 ,C2842_=_C2852 ,C2842_=_C2853 ,C2842_=_C2854 ,C2842_=_C3135 ,C2845_=_C2846 ,\nC2845_=_C2849 ,C2845_=_C2851 ,C2845_=_C2852 ,C2845_=_C2853 ,C2845_=_C2854 ,C2845_=_C3079 ,\nC2845_=_C3183 ,C2845_=_C3708 ,C2845_=_C3757 ,C2846_=_C2849 ,C2846_=_C2851 ,C2846_=_C2852 ,\nC2846_=_C2853 ,C2846_=_C2854 ,C2846_=_C2877 ,C2846_=_C3336 ,C2846_=_C3774 ,C2846_=_C3775 ,\nC2849_=_C2851 ,C2849_=_C2852 ,C2849_=_C2853 ,C2849_=_C2854 ,C2851_=_C2852 ,C2851_=_C2853 ,\nC2851_=_C2854 ,C2851_=_C3740 ,C2851_=_C3809 ,C2851_=_C3937 ,C2852_=_C2853 ,C2852_=_C2854 ,\nC2852_=_C3742 ,C2852_=_C3810 ,C2852_=_C3881 ,C2853_=_C2854 ,C2853_=_C3743 ,C2853_=_C3811 ,\nC2854_=_C3744 ,C2854_=_C3812 ,C2856_=_C2857 ,C2856_=_C2859 ,C2856_=_C2861 ,C2856_=_C2863 ,\nC2856_=_C2864 ,C2856_=_C2865 ,C2856_=_C2868 ,C2856_=_C3242 ,C2856_=_C3246 ,C2856_=_C3248 ,\nC2857_=_C2859 ,C2857_=_C2861 ,C2857_=_C2863 ,C2857_=_C2864 ,C2857_=_C2865 ,C2857_=_C2868 ,\nC2857_=_C3334 ,C2857_=_C3433 ,C2857_=_C3501 ,C2857_=_C3502 ,C2857_=_C3503 ,C2857_=_C3504 ,\nC2857_=_C3509 ,C2859_=_C2861 ,C2859_=_C2863 ,C2859_=_C2864 ,C2859_=_C2865 ,C2859_=_C2868 ,\nC2859_=_C3544 ,C2859_=_C3546 ,C2859_=_C3550 ,C2859_=_C3551 ,C2861_=_C2863 ,C2861_=_C2864 ,\nC2861_=_C2865 ,C2861_=_C2868 ,C2861_=_C3372 ,C2861_=_C3866 ,C2861_=_C3868 ,C2861_=_C3870 ,\nC2863_=_C2864 ,C2863_=_C2865 ,C2863_=_C2868 ,C2863_=_C3926 ,C2864_=_C2865 ,C2864_=_C2868 ,\nC2864_=_C2971 ,C2864_=_C3373 ,C2864_=_C3521</w:t>
      </w:r>
    </w:p>
    <w:p>
      <w:pPr>
        <w:pStyle w:val="PreformattedText"/>
        <w:bidi w:val="0"/>
        <w:spacing w:before="0" w:after="0"/>
        <w:jc w:val="left"/>
        <w:rPr/>
      </w:pPr>
      <w:r>
        <w:rPr/>
        <w:t xml:space="preserve"> </w:t>
      </w:r>
      <w:r>
        <w:rPr/>
        <w:t>,C2864_=_C3619 ,C2865_=_C2868 ,C2865_=_C3362 ,\nC2865_=_C3428 ,C2865_=_C3535 ,C2865_=_C3620 ,C2865_=_C3878 ,C2865_=_C3972 ,C2865_=_C4010 ,\nC2865_=_C4024 ,C2868_=_C2884 ,C2868_=_C3345 ,C2869_=_C2872 ,C2869_=_C2873 ,C2869_=_C2874 ,\nC2869_=_C2876 ,C2869_=_C2877 ,C2869_=_C2878 ,C2869_=_C2879 ,C2869_=_C2881 ,C2869_=_C2882 ,\nC2869_=_C2883 ,C2869_=_C2884 ,C2869_=_C2885 ,C2872_=_C2873 ,C2872_=_C2874 ,C2872_=_C2876 ,\nC2872_=_C2877 ,C2872_=_C2878 ,C2872_=_C2879 ,C2872_=_C2881 ,C2872_=_C2882 ,C2872_=_C2883 ,\nC2872_=_C2884 ,C2872_=_C2885 ,C2872_=_C3219 ,C2872_=_C3226 ,C2873_=_C2874 ,C2873_=_C2876 ,\nC2873_=_C2877 ,C2873_=_C2878 ,C2873_=_C2879 ,C2873_=_C2881 ,C2873_=_C2882 ,C2873_=_C2883 ,\nC2873_=_C2884 ,C2873_=_C2885 ,C2874_=_C2876 ,C2874_=_C2877 ,C2874_=_C2878 ,C2874_=_C2879 ,\nC2874_=_C2881 ,C2874_=_C2882 ,C2874_=_C2883 ,C2874_=_C2884 ,C2874_=_C2885 ,C2874_=_C3041 ,\nC2874_=_C3133 ,C2874_=_C3309 ,C2874_=_C3310 ,C2874_=_C3313 ,C2874_=_C3316 ,C2874_=_C3318 ,\nC2874_=_C3321 ,C2876_=_C2877 ,C2876_=_C2878 ,C2876_=_C2879 ,C2876_=_C2881 ,C2876_=_C2882 ,\nC2876_=_C2883 ,C2876_=_C2884 ,C2876_=_C2885 ,C2876_=_C3335 ,C2876_=_C3570 ,C2876_=_C3571 ,\nC2877_=_C2878 ,C2877_=_C2879 ,C2877_=_C2881 ,C2877_=_C2882 ,C2877_=_C2883 ,C2877_=_C2884 ,\nC2877_=_C2885 ,C2877_=_C3336 ,C2877_=_C3774 ,C2877_=_C3775 ,C2878_=_C2879 ,C2878_=_C2881 ,\nC2878_=_C2882 ,C2878_=_C2883 ,C2878_=_C2884 ,C2878_=_C2885 ,C2878_=_C2940 ,C2878_=_C2969 ,\nC2878_=_C3023 ,C2878_=_C3082 ,C2878_=_C3140 ,C2878_=_C3654 ,C2878_=_C3814 ,C2878_=_C3846 ,\nC2878_=_C3847 ,C2878_=_C3848 ,C2879_=_C2881 ,C2879_=_C2882 ,C2879_=_C2883 ,C2879_=_C2884 ,\nC2879_=_C2885 ,C2879_=_C3338 ,C2879_=_C3422 ,C2881_=_C2882 ,C2881_=_C2883 ,C2881_=_C2884 ,\nC2881_=_C2885 ,C2881_=_C3150 ,C2881_=_C3340 ,C2881_=_C3912 ,C2881_=_C3916 ,C2882_=_C2883 ,\nC2882_=_C2884 ,C2882_=_C2885 ,C2882_=_C3341 ,C2882_=_C3954 ,C2882_=_C3980 ,C2883_=_C2884 ,\nC2883_=_C2885 ,C2883_=_C2973 ,C2883_=_C3145 ,C2883_=_C3879 ,C2883_=_C4038 ,C2884_=_C2885 ,\nC2884_=_C3345 ,C2885_=_C2975 ,C2885_=_C3146 ,C2885_=_C3526 ,C2885_=_C3882 ,C2885_=_C3924 ,\nC2887_=_C2888 ,C2887_=_C2890 ,C2887_=_C2891 ,C2887_=_C2892 ,C2887_=_C2893 ,C2887_=_C2896 ,\nC2887_=_C3018 ,C2887_=_C3020 ,C2887_=_C3023 ,C2887_=_C3025 ,C2887_=_C3026 ,C2887_=_C3027 ,\nC2887_=_C3028 ,C2888_=_C2890 ,C2888_=_C2891 ,C2888_=_C2892 ,C2888_=_C2893 ,C2888_=_C2896 ,\nC2888_=_C3148 ,C2888_=_C3150 ,C2888_=_C3152 ,C2888_=_C3153 ,C2890_=_C2891 ,C2890_=_C2892 ,\nC2890_=_C2893 ,C2890_=_C2896 ,C2890_=_C3422 ,C2890_=_C3425 ,C2890_=_C3428 ,C2890_=_C3430 ,\nC2890_=_C3432 ,C2891_=_C2892 ,C2891_=_C2893 ,C2891_=_C2896 ,C2891_=_C3415 ,C2891_=_C3494 ,\nC2891_=_C3504 ,C2891_=_C3886 ,C2891_=_C3887 ,C2891_=_C3889 ,C2892_=_C2893 ,C2892_=_C2896 ,\nC2892_=_C3847 ,C2893_=_C2896 ,C2893_=_C3303 ,C2893_=_C3991 ,C2893_=_C4000 ,C2893_=_C4010 ,\nC2893_=_C4011 ,C2896_=_C3164 ,C2896_=_C3176 ,C2896_=_C3997 ,C2896_=_C4034 ,C2896_=_C4099 ,\nC2898_=_C2899 ,C2898_=_C2900 ,C2898_=_C2901 ,C2898_=_C2903 ,C2898_=_C2905 ,C2898_=_C2908 ,\nC2898_=_C2912 ,C2898_=_C2914 ,C2898_=_C2979 ,C2898_=_C2982 ,C2899_=_C2900 ,C2899_=_C2901 ,\nC2899_=_C2903 ,C2899_=_C2905 ,C2899_=_C2908 ,C2899_=_C2912 ,C2899_=_C2914 ,C2899_=_C2930 ,\nC2899_=_C2959 ,C2899_=_C3001 ,C2899_=_C3003 ,C2899_=_C3004 ,C2899_=_C3015 ,C2899_=_C3016 ,\nC2899_=_C3017 ,C2900_=_C2901 ,C2900_=_C2903 ,C2900_=_C2905 ,C2900_=_C2908 ,C2900_=_C2912 ,\nC2900_=_C2914 ,C2900_=_C2933 ,C2900_=_C3093 ,C2900_=_C3096 ,C2900_=_C3101 ,C2900_=_C3102 ,\nC2901_=_C2903 ,C2901_=_C2905 ,C2901_=_C2908 ,C2901_=_C2912 ,C2901_=_C2914 ,C2901_=_C3075 ,\nC2901_=_C3180 ,C2901_=_C3296 ,C2901_=_C3299 ,C2901_=_C3300 ,C2901_=_C3303 ,C2901_=_C3305 ,\nC2901_=_C3307 ,C2903_=_C2905 ,C2903_=_C2908 ,C2903_=_C2912 ,C2903_=_C2914 ,C2903_=_C3018 ,\nC2903_=_C3347 ,C2903_=_C3348 ,C2903_=_C3351 ,C2905_=_C2908 ,C2905_=_C2912 ,C2905_=_C2914 ,\nC2905_=_C3487 ,C2905_=_C3489 ,C2905_=_C3491 ,C2905_=_C3494 ,C2905_=_C3495 ,C2908_=_C2912 ,\nC2908_=_C2914 ,C2908_=_C3390 ,C2908_=_C3716 ,C2912_=_C2914 ,C2912_=_C3659 ,C2912_=_C3694 ,\nC2912_=_C3819 ,C2912_=_C3886 ,C2912_=_C3923 ,C2912_=_C3936 ,C2914_=_C3027 ,C2914_=_C3397 ,\nC2914_=_C3696 ,C2916_=_C2917 ,C2916_=_C2918 ,C2916_=_C2922 ,C2916_=_C2924 ,C2916_=_C2925 ,\nC2916_=_C2926 ,C2916_=_C2929 ,C2916_=_C3039 ,C2916_=_C3041 ,C2916_=_C3044 ,C2916_=_C3045 ,\nC2916_=_C3046 ,C2916_=_C3048 ,C2916_=_C3054 ,C2917_=_C2918 ,C2917_=_C2922 ,C2917_=_C2924 ,\nC2917_=_C2925 ,C2917_=_C2926 ,C2917_=_C2929 ,C2917_=_C3001 ,C2917_=_C3133 ,C2917_=_C3134 ,\nC2917_=_C3135 ,C2917_=_C3136 ,C2917_=_C3137 ,C2917_=_C3139 ,C2917_=_C3140 ,C2917_=_C3144 ,\nC2917_=_C3145 ,C2917_=_C3146 ,C2918_=_C2922 ,C2918_=_C2924 ,C2918_=_C2925 ,C2918_=_C2926 ,\nC2918_=_C2929 ,C2918_=_C3180 ,C2918_=_C3183 ,C2918_=_C3184 ,C2918_=_C3188 ,C2918_=_C3189 ,\nC2918_=_C3190 ,C2922_=_C2924 ,C2922_=_C2925 ,C2922_=_C2926 ,C2922_=_C2929 ,C2922_=_C3313 ,\nC2922_=_C3475 ,C2922_=_C3501 ,C2922_=_C3725 ,C2922_=_C3738 ,C2922_=_C3739 ,C2922_=_C3740 ,\nC2922_=_C3742 ,C2922_=_C3743 ,C2922_=_C3744 ,C2924_=_C2925 ,C2924_=_C2926 ,C2924_=_C2929 ,\nC2924_=_C3316 ,C2924_=_C3477 ,C2924_=_C3726 ,C2924_=_C3893 ,C2924_=_C3894 ,C2925_=_C2926 ,\nC2925_=_C2929 ,C2925_=_C3111 ,C2925_=_C3318 ,C2925_=_C3727 ,C2925_=_C3848 ,C2925_=_C3923 ,\nC2925_=_C3924 ,C2926_=_C2929 ,C2926_=_C3067 ,C2926_=_C3197 ,C2926_=_C3495 ,C2926_=_C3860 ,\nC2926_=_C3926 ,C2926_=_C3935 ,C2926_=_C3936 ,C2926_=_C3937 ,C2926_=_C3938 ,C2929_=_C3130 ,\nC2929_=_C3206 ,C2929_=_C3321 ,C2929_=_C3592 ,C2929_=_C3668 ,C2929_=_C3677 ,C2929_=_C3734 ,\nC2929_=_C3803 ,C2929_=_C3916 ,C2929_=_C3952 ,C2929_=_C3980 ,C2929_=_C4089 ,C2930_=_C2933 ,\nC2930_=_C2940 ,C2930_=_C2959 ,C2930_=_C3001 ,C2930_=_C3003 ,C2930_=_C3004 ,C2930_=_C3015 ,\nC2930_=_C3016 ,C2930_=_C3017 ,C2933_=_C2940 ,C2933_=_C3093 ,C2933_=_C3096 ,C2933_=_C3101 ,\nC2933_=_C3102 ,C2940_=_C2969 ,C2940_=_C3023 ,C2940_=_C3082 ,C2940_=_C3140 ,C2940_=_C3654 ,\nC2940_=_C3814 ,C2940_=_C3846 ,C2940_=_C3847 ,C2940_=_C3848 ,C2959_=_C2961 ,C2959_=_C2964 ,\nC2959_=_C2966 ,C2959_=_C2967 ,C2959_=_C2968 ,C2959_=_C2969 ,C2959_=_C2971 ,C2959_=_C2972 ,\nC2959_=_C2973 ,C2959_=_C2975 ,C2959_=_C3001 ,C2959_=_C3003 ,C2959_=_C3004 ,C2959_=_C3015 ,\nC2959_=_C3016 ,C2959_=_C3017 ,C2961_=_C2964 ,C2961_=_C2966 ,C2961_=_C2967 ,C2961_=_C2968 ,\nC2961_=_C2969 ,C2961_=_C2971 ,C2961_=_C2972 ,C2961_=_C2973 ,C2961_=_C2975 ,C2961_=_C3252 ,\nC2961_=_C3263 ,C2964_=_C2966 ,C2964_=_C2967 ,C2964_=_C2968 ,C2964_=_C2969 ,C2964_=_C2971 ,\nC2964_=_C2972 ,C2964_=_C2973 ,C2964_=_C2975 ,C2964_=_C3020 ,C2964_=_C3388 ,C2964_=_C3555 ,\nC2964_=_C3566 ,C2966_=_C2967 ,C2966_=_C2968 ,C2966_=_C2969 ,C2966_=_C2971 ,C2966_=_C2972 ,\nC2966_=_C2973 ,C2966_=_C2975 ,C2966_=_C3389 ,C2966_=_C3686 ,C2967_=_C2968 ,C2967_=_C2969 ,\nC2967_=_C2971 ,C2967_=_C2972 ,C2967_=_C2973 ,C2967_=_C2975 ,C2967_=_C3139 ,C2967_=_C3391 ,\nC2967_=_C3773 ,C2968_=_C2969 ,C2968_=_C2971 ,C2968_=_C2972 ,C2968_=_C2973 ,C2968_=_C2975 ,\nC2968_=_C3392 ,C2968_=_C3784 ,C2968_=_C3788 ,C2968_=_C3791 ,C2969_=_C2971 ,C2969_=_C2972 ,\nC2969_=_C2973 ,C2969_=_C2975 ,C2969_=_C3023 ,C2969_=_C3082 ,C2969_=_C3140 ,C2969_=_C3654 ,\nC2969_=_C3814 ,C2969_=_C3846 ,C2969_=_C3847 ,C2969_=_C3848 ,C2971_=_C2972 ,C2971_=_C2973 ,\nC2971_=_C2975 ,C2971_=_C3373 ,C2971_=_C3521 ,C2971_=_C3619 ,C2972_=_C2973 ,C2972_=_C2975 ,\nC2972_=_C3395 ,C2972_=_C3825 ,C2972_=_C3956 ,C2972_=_C4000 ,C2972_=_C4001 ,C2972_=_C4002 ,\nC2972_=_C4003 ,C2973_=_C2975 ,C2973_=_C3145 ,C2973_=_C3879 ,C2973_=_C4038 ,C2975_=_C3146 ,\nC2975_=_C3526 ,C2975_=_C3882 ,C2975_=_C3924 ,C2979_=_C2982 ,C2979_=_C3004 ,C2979_=_C3252 ,\nC2979_=_C3296 ,C2979_=_C3347 ,C2979_=_C3387 ,C2979_=_C3388 ,C2979_=_C3389 ,C2979_=_C3390 ,\nC2979_=_C3391 ,C2979_=_C3392 ,C2979_=_C3393 ,C2979_=_C3394 ,C2979_=_C3395 ,C2979_=_C3397 ,\nC2979_=_C3400 ,C2982_=_C3212 ,C2982_=_C3351 ,C2982_=_C3716 ,C2982_=_C3846 ,C2982_=_C3876 ,\nC2982_=_C3878 ,C2982_=_C3879 ,C2982_=_C3881 ,C2982_=_C3882 ,C2982_=_C3883 ,C2996_=_C3406 ,\nC2996_=_C3629 ,C2996_=_C3802 ,C2996_=_C3903 ,C2996_=_C4022 ,C2996_=_C4071 ,C2996_=_C4072 ,\nC3001_=_C3003 ,C3001_=_C3004 ,C3001_=_C3015 ,C3001_=_C3016 ,C3001_=_C3017 ,C3001_=_C3133 ,\nC3001_=_C3134 ,C3001_=_C3135 ,C3001_=_C3136 ,C3001_=_C3137 ,C3001_=_C3139 ,C3001_=_C3140 ,\nC3001_=_C3144 ,C3001_=_C3145 ,C3001_=_C3146 ,C3003_=_C3004 ,C3003_=_C3015 ,C3003_=_C3016 ,\nC3003_=_C3017 ,C3003_=_C3093 ,C3003_=_C3219 ,C3003_=_C3310 ,C3003_=_C3332 ,C3003_=_C3334 ,\nC3003_=_C3335 ,C3003_=_C3336 ,C3003_=_C3338 ,C3003_=_C3340 ,C3003_=_C3341 ,C3003_=_C3345 ,\nC3003_=_C3346 ,C3004_=_C3015 ,C3004_=_C3016 ,C3004_=_C3017 ,C3004_=_C3252 ,C3004_=_C3296 ,\nC3004_=_C3347 ,C3004_=_C3387 ,C3004_=_C3388 ,C3004_=_C3389 ,C3004_=_C3390 ,C3004_=_C3391 ,\nC3004_=_C3392 ,C3004_=_C3393 ,C3004_=_C3394 ,C3004_=_C3395 ,C3004_=_C3397 ,C3004_=_C3400 ,\nC3015_=_C3016 ,C3015_=_C3017 ,C3015_=_C3101 ,C3015_=_C3405 ,C3015_=_C3638 ,C3015_=_C3800 ,\nC3015_=_C3868 ,C3015_=_C3900 ,C3015_=_C4045 ,C3015_=_C4046 ,C3015_=_C4047 ,C3016_=_C3017 ,\nC3016_=_C3102 ,C3016_=_C3305 ,C3016_=_C3788 ,C3016_=_C3902 ,C3016_=_C3945 ,C3016_=_C3993 ,\nC3016_=_C4001 ,C3016_=_C4056 ,C3016_=_C4065 ,C3017_=_C3248 ,C3017_=_C3263 ,C3017_=_C3551 ,\nC3017_=_C3566 ,C3017_=_C3686 ,C3017_=_C3773 ,C3017_=_C3791 ,C3017_=_C3870 ,C3017_=_C4002 ,\nC3017_=_C4032 ,C3018_=_C3020 ,C3018_=_C3023 ,C3018_=_C3025 ,C3018_=_C3026 ,C3018_=_C3027 ,\nC3018_=_C3028 ,C3018_=_C3347 ,C3018_=_C3348 ,C3018_=_C3351 ,C3020_=_C3023 ,C3020_=_C3025 ,\nC3020_=_C3026 ,C3020_=_C3027 ,C3020_=_C3028 ,C3020_=_C3388 ,C3020_=_C3555 ,C3020_=_C3566 ,\nC3023_=_C3025 ,C3023_=_C3026 ,C3023_=_C3027 ,C3023_=_C3028 ,C3023_=_C3082 ,C3023_=_C3140 ,\nC3023_=_C3654 ,C3023_=_C3814 ,C3023_=_C3846 ,C3023_=_C3847 ,C3023_=_C3848 ,C3025_=_C3026 ,\nC3025_=_C3027 ,C3025_=_C3028 ,C3025_=_C3692 ,C3025_=_C3808 ,C3025_=_C3833 ,C3025_=_C4022 ,\nC3026_=_C3027 ,C3026_=_C3028 ,C3026_=_C3439 ,C3026_=_C3695 ,C3026_=_C3973 ,C3026_=_C4041 ,\nC3027_=_C3028 ,C3027_=_C3397 ,C3027_=_C3696 ,C3028_=_C3660 ,C3037_=_C3246 ,C3037_=_C3383 ,\nC3037_=_C3483</w:t>
      </w:r>
    </w:p>
    <w:p>
      <w:pPr>
        <w:pStyle w:val="PreformattedText"/>
        <w:bidi w:val="0"/>
        <w:spacing w:before="0" w:after="0"/>
        <w:jc w:val="left"/>
        <w:rPr/>
      </w:pPr>
      <w:r>
        <w:rPr/>
        <w:t xml:space="preserve"> </w:t>
      </w:r>
      <w:r>
        <w:rPr/>
        <w:t>,C3037_=_C3550 ,C3037_=_C3639 ,C3037_=_C3675 ,C3037_=_C3704 ,C3037_=_C3732 ,\nC3037_=_C3841 ,C3037_=_C4007 ,C3037_=_C4038 ,C3037_=_C4074 ,C3037_=_C4077 ,C3037_=_C4078 ,\nC3037_=_C4079 ,C3039_=_C3041 ,C3039_=_C3044 ,C3039_=_C3045 ,C3039_=_C3046 ,C3039_=_C3048 ,\nC3039_=_C3054 ,C3039_=_C3118 ,C3039_=_C3120 ,C3039_=_C3123 ,C3039_=_C3130 ,C3039_=_C3131 ,\nC3041_=_C3044 ,C3041_=_C3045 ,C3041_=_C3046 ,C3041_=_C3048 ,C3041_=_C3054 ,C3041_=_C3133 ,\nC3041_=_C3309 ,C3041_=_C3310 ,C3041_=_C3313 ,C3041_=_C3316 ,C3041_=_C3318 ,C3041_=_C3321 ,\nC3044_=_C3045 ,C3044_=_C3046 ,C3044_=_C3048 ,C3044_=_C3054 ,C3044_=_C3530 ,C3044_=_C3580 ,\nC3044_=_C3592 ,C3044_=_C3593 ,C3045_=_C3046 ,C3045_=_C3048 ,C3045_=_C3054 ,C3045_=_C3136 ,\nC3045_=_C3668 ,C3045_=_C3669 ,C3046_=_C3048 ,C3046_=_C3054 ,C3046_=_C3148 ,C3046_=_C3515 ,\nC3046_=_C3675 ,C3046_=_C3677 ,C3046_=_C3678 ,C3048_=_C3054 ,C3048_=_C3137 ,C3048_=_C3532 ,\nC3048_=_C3617 ,C3048_=_C3725 ,C3048_=_C3726 ,C3048_=_C3727 ,C3048_=_C3732 ,C3048_=_C3734 ,\nC3054_=_C3088 ,C3054_=_C3189 ,C3054_=_C3524 ,C3054_=_C4077 ,C3054_=_C4089 ,C3054_=_C4090 ,\nC3062_=_C3067 ,C3062_=_C3072 ,C3062_=_C3411 ,C3062_=_C3433 ,C3062_=_C3434 ,C3062_=_C3437 ,\nC3062_=_C3438 ,C3062_=_C3439 ,C3062_=_C3444 ,C3067_=_C3072 ,C3067_=_C3197 ,C3067_=_C3495 ,\nC3067_=_C3860 ,C3067_=_C3926 ,C3067_=_C3935 ,C3067_=_C3936 ,C3067_=_C3937 ,C3067_=_C3938 ,\nC3072_=_C3600 ,C3072_=_C3920 ,C3072_=_C4041 ,C3075_=_C3077 ,C3075_=_C3079 ,C3075_=_C3080 ,\nC3075_=_C3082 ,C3075_=_C3083 ,C3075_=_C3088 ,C3075_=_C3089 ,C3075_=_C3090 ,C3075_=_C3180 ,\nC3075_=_C3296 ,C3075_=_C3299 ,C3075_=_C3300 ,C3075_=_C3303 ,C3075_=_C3305 ,C3075_=_C3307 ,\nC3077_=_C3079 ,C3077_=_C3080 ,C3077_=_C3082 ,C3077_=_C3083 ,C3077_=_C3088 ,C3077_=_C3089 ,\nC3077_=_C3090 ,C3077_=_C3387 ,C3077_=_C3405 ,C3077_=_C3406 ,C3079_=_C3080 ,C3079_=_C3082 ,\nC3079_=_C3083 ,C3079_=_C3088 ,C3079_=_C3089 ,C3079_=_C3090 ,C3079_=_C3183 ,C3079_=_C3708 ,\nC3079_=_C3757 ,C3080_=_C3082 ,C3080_=_C3083 ,C3080_=_C3088 ,C3080_=_C3089 ,C3080_=_C3090 ,\nC3080_=_C3393 ,C3080_=_C3797 ,C3080_=_C3800 ,C3080_=_C3802 ,C3080_=_C3803 ,C3082_=_C3083 ,\nC3082_=_C3088 ,C3082_=_C3089 ,C3082_=_C3090 ,C3082_=_C3140 ,C3082_=_C3654 ,C3082_=_C3814 ,\nC3082_=_C3846 ,C3082_=_C3847 ,C3082_=_C3848 ,C3083_=_C3088 ,C3083_=_C3089 ,C3083_=_C3090 ,\nC3083_=_C3394 ,C3083_=_C3898 ,C3083_=_C3900 ,C3083_=_C3902 ,C3083_=_C3903 ,C3088_=_C3089 ,\nC3088_=_C3090 ,C3088_=_C3189 ,C3088_=_C3524 ,C3088_=_C4077 ,C3088_=_C4089 ,C3088_=_C4090 ,\nC3089_=_C3090 ,C3089_=_C3190 ,C3089_=_C3432 ,C3089_=_C3837 ,C3090_=_C3400 ,C3090_=_C3978 ,\nC3090_=_C4046 ,C3090_=_C4072 ,C3093_=_C3096 ,C3093_=_C3101 ,C3093_=_C3102 ,C3093_=_C3219 ,\nC3093_=_C3310 ,C3093_=_C3332 ,C3093_=_C3334 ,C3093_=_C3335 ,C3093_=_C3336 ,C3093_=_C3338 ,\nC3093_=_C3340 ,C3093_=_C3341 ,C3093_=_C3345 ,C3093_=_C3346 ,C3096_=_C3101 ,C3096_=_C3102 ,\nC3096_=_C3192 ,C3096_=_C3459 ,C3096_=_C3515 ,C3096_=_C3517 ,C3096_=_C3518 ,C3096_=_C3521 ,\nC3096_=_C3523 ,C3096_=_C3524 ,C3096_=_C3526 ,C3096_=_C3527 ,C3096_=_C3529 ,C3101_=_C3102 ,\nC3101_=_C3405 ,C3101_=_C3638 ,C3101_=_C3800 ,C3101_=_C3868 ,C3101_=_C3900 ,C3101_=_C4045 ,\nC3101_=_C4046 ,C3101_=_C4047 ,C3102_=_C3305 ,C3102_=_C3788 ,C3102_=_C3902 ,C3102_=_C3945 ,\nC3102_=_C3993 ,C3102_=_C4001 ,C3102_=_C4056 ,C3102_=_C4065 ,C3110_=_C3111 ,C3110_=_C3226 ,\nC3110_=_C3462 ,C3110_=_C3476 ,C3110_=_C3502 ,C3110_=_C3570 ,C3110_=_C3644 ,C3110_=_C3774 ,\nC3110_=_C3808 ,C3110_=_C3809 ,C3110_=_C3810 ,C3110_=_C3811 ,C3110_=_C3812 ,C3110_=_C3813 ,\nC3111_=_C3318 ,C3111_=_C3727 ,C3111_=_C3848 ,C3111_=_C3923 ,C3111_=_C3924 ,C3118_=_C3120 ,\nC3118_=_C3123 ,C3118_=_C3130 ,C3118_=_C3131 ,C3118_=_C3530 ,C3118_=_C3532 ,C3118_=_C3535 ,\nC3118_=_C3537 ,C3118_=_C3539 ,C3120_=_C3123 ,C3120_=_C3130 ,C3120_=_C3131 ,C3120_=_C3580 ,\nC3120_=_C3617 ,C3120_=_C3619 ,C3120_=_C3620 ,C3120_=_C3622 ,C3120_=_C3623 ,C3123_=_C3130 ,\nC3123_=_C3131 ,C3123_=_C3208 ,C3123_=_C3269 ,C3123_=_C3708 ,C3123_=_C3712 ,C3123_=_C3714 ,\nC3130_=_C3131 ,C3130_=_C3206 ,C3130_=_C3321 ,C3130_=_C3592 ,C3130_=_C3668 ,C3130_=_C3677 ,\nC3130_=_C3734 ,C3130_=_C3803 ,C3130_=_C3916 ,C3130_=_C3952 ,C3130_=_C3980 ,C3130_=_C4089 ,\nC3131_=_C3307 ,C3131_=_C3593 ,C3131_=_C3669 ,C3131_=_C3678 ,C3131_=_C3996 ,C3131_=_C4003 ,\nC3131_=_C4090 ,C3133_=_C3134 ,C3133_=_C3135 ,C3133_=_C3136 ,C3133_=_C3137 ,C3133_=_C3139 ,\nC3133_=_C3140 ,C3133_=_C3144 ,C3133_=_C3145 ,C3133_=_C3146 ,C3133_=_C3309 ,C3133_=_C3310 ,\nC3133_=_C3313 ,C3133_=_C3316 ,C3133_=_C3318 ,C3133_=_C3321 ,C3134_=_C3135 ,C3134_=_C3136 ,\nC3134_=_C3137 ,C3134_=_C3139 ,C3134_=_C3140 ,C3134_=_C3144 ,C3134_=_C3145 ,C3134_=_C3146 ,\nC3134_=_C3323 ,C3134_=_C3452 ,C3135_=_C3136 ,C3135_=_C3137 ,C3135_=_C3139 ,C3135_=_C3140 ,\nC3135_=_C3144 ,C3135_=_C3145 ,C3135_=_C3146 ,C3136_=_C3137 ,C3136_=_C3139 ,C3136_=_C3140 ,\nC3136_=_C3144 ,C3136_=_C3145 ,C3136_=_C3146 ,C3136_=_C3668 ,C3136_=_C3669 ,C3137_=_C3139 ,\nC3137_=_C3140 ,C3137_=_C3144 ,C3137_=_C3145 ,C3137_=_C3146 ,C3137_=_C3532 ,C3137_=_C3617 ,\nC3137_=_C3725 ,C3137_=_C3726 ,C3137_=_C3727 ,C3137_=_C3732 ,C3137_=_C3734 ,C3139_=_C3140 ,\nC3139_=_C3144 ,C3139_=_C3145 ,C3139_=_C3146 ,C3139_=_C3391 ,C3139_=_C3773 ,C3140_=_C3144 ,\nC3140_=_C3145 ,C3140_=_C3146 ,C3140_=_C3654 ,C3140_=_C3814 ,C3140_=_C3846 ,C3140_=_C3847 ,\nC3140_=_C3848 ,C3144_=_C3145 ,C3144_=_C3146 ,C3145_=_C3146 ,C3145_=_C3879 ,C3145_=_C4038 ,\nC3146_=_C3526 ,C3146_=_C3882 ,C3146_=_C3924 ,C3148_=_C3150 ,C3148_=_C3152 ,C3148_=_C3153 ,\nC3148_=_C3515 ,C3148_=_C3675 ,C3148_=_C3677 ,C3148_=_C3678 ,C3150_=_C3152 ,C3150_=_C3153 ,\nC3150_=_C3340 ,C3150_=_C3912 ,C3150_=_C3916 ,C3152_=_C3153 ,C3152_=_C3328 ,C3152_=_C3887 ,\nC3152_=_C4011 ,C3153_=_C3712 ,C3153_=_C3977 ,C3153_=_C4065 ,C3162_=_C3164 ,C3162_=_C3174 ,\nC3162_=_C3992 ,C3162_=_C4024 ,C3162_=_C4049 ,C3164_=_C3176 ,C3164_=_C3997 ,C3164_=_C4034 ,\nC3164_=_C4099 ,C3174_=_C3176 ,C3174_=_C3992 ,C3174_=_C4024 ,C3174_=_C4049 ,C3176_=_C3997 ,\nC3176_=_C4034 ,C3176_=_C4099 ,C3180_=_C3183 ,C3180_=_C3184 ,C3180_=_C3188 ,C3180_=_C3189 ,\nC3180_=_C3190 ,C3180_=_C3296 ,C3180_=_C3299 ,C3180_=_C3300 ,C3180_=_C3303 ,C3180_=_C3305 ,\nC3180_=_C3307 ,C3183_=_C3184 ,C3183_=_C3188 ,C3183_=_C3189 ,C3183_=_C3190 ,C3183_=_C3708 ,\nC3183_=_C3757 ,C3184_=_C3188 ,C3184_=_C3189 ,C3184_=_C3190 ,C3184_=_C3860 ,C3188_=_C3189 ,\nC3188_=_C3190 ,C3188_=_C3836 ,C3188_=_C3938 ,C3189_=_C3190 ,C3189_=_C3524 ,C3189_=_C4077 ,\nC3189_=_C4089 ,C3189_=_C4090 ,C3190_=_C3432 ,C3190_=_C3837 ,C3192_=_C3197 ,C3192_=_C3200 ,\nC3192_=_C3206 ,C3192_=_C3459 ,C3192_=_C3515 ,C3192_=_C3517 ,C3192_=_C3518 ,C3192_=_C3521 ,\nC3192_=_C3523 ,C3192_=_C3524 ,C3192_=_C3526 ,C3192_=_C3527 ,C3192_=_C3529 ,C3197_=_C3200 ,\nC3197_=_C3206 ,C3197_=_C3495 ,C3197_=_C3860 ,C3197_=_C3926 ,C3197_=_C3935 ,C3197_=_C3936 ,\nC3197_=_C3937 ,C3197_=_C3938 ,C3200_=_C3206 ,C3200_=_C3300 ,C3200_=_C3797 ,C3200_=_C3912 ,\nC3200_=_C3948 ,C3200_=_C3954 ,C3200_=_C3955 ,C3200_=_C3956 ,C3206_=_C3321 ,C3206_=_C3592 ,\nC3206_=_C3668 ,C3206_=_C3677 ,C3206_=_C3734 ,C3206_=_C3803 ,C3206_=_C3916 ,C3206_=_C3952 ,\nC3206_=_C3980 ,C3206_=_C4089 ,C3208_=_C3212 ,C3208_=_C3213 ,C3208_=_C3269 ,C3208_=_C3708 ,\nC3208_=_C3712 ,C3208_=_C3714 ,C3212_=_C3213 ,C3212_=_C3351 ,C3212_=_C3716 ,C3212_=_C3846 ,\nC3212_=_C3876 ,C3212_=_C3878 ,C3212_=_C3879 ,C3212_=_C3881 ,C3212_=_C3882 ,C3212_=_C3883 ,\nC3213_=_C3242 ,C3213_=_C3544 ,C3213_=_C3757 ,C3213_=_C3866 ,C3219_=_C3226 ,C3219_=_C3310 ,\nC3219_=_C3332 ,C3219_=_C3334 ,C3219_=_C3335 ,C3219_=_C3336 ,C3219_=_C3338 ,C3219_=_C3340 ,\nC3219_=_C3341 ,C3219_=_C3345 ,C3219_=_C3346 ,C3226_=_C3462 ,C3226_=_C3476 ,C3226_=_C3502 ,\nC3226_=_C3570 ,C3226_=_C3644 ,C3226_=_C3774 ,C3226_=_C3808 ,C3226_=_C3809 ,C3226_=_C3810 ,\nC3226_=_C3811 ,C3226_=_C3812 ,C3226_=_C3813 ,C3242_=_C3246 ,C3242_=_C3248 ,C3242_=_C3544 ,\nC3242_=_C3757 ,C3242_=_C3866 ,C3246_=_C3248 ,C3246_=_C3383 ,C3246_=_C3483 ,C3246_=_C3550 ,\nC3246_=_C3639 ,C3246_=_C3675 ,C3246_=_C3704 ,C3246_=_C3732 ,C3246_=_C3841 ,C3246_=_C4007 ,\nC3246_=_C4038 ,C3246_=_C4074 ,C3246_=_C4077 ,C3246_=_C4078 ,C3246_=_C4079 ,C3248_=_C3263 ,\nC3248_=_C3551 ,C3248_=_C3566 ,C3248_=_C3686 ,C3248_=_C3773 ,C3248_=_C3791 ,C3248_=_C3870 ,\nC3248_=_C4002 ,C3248_=_C4032 ,C3252_=_C3263 ,C3252_=_C3296 ,C3252_=_C3347 ,C3252_=_C3387 ,\nC3252_=_C3388 ,C3252_=_C3389 ,C3252_=_C3390 ,C3252_=_C3391 ,C3252_=_C3392 ,C3252_=_C3393 ,\nC3252_=_C3394 ,C3252_=_C3395 ,C3252_=_C3397 ,C3252_=_C3400 ,C3263_=_C3551 ,C3263_=_C3566 ,\nC3263_=_C3686 ,C3263_=_C3773 ,C3263_=_C3791 ,C3263_=_C3870 ,C3263_=_C4002 ,C3263_=_C4032 ,\nC3268_=_C3269 ,C3268_=_C3270 ,C3268_=_C3489 ,C3268_=_C3555 ,C3268_=_C3692 ,C3268_=_C3693 ,\nC3268_=_C3694 ,C3268_=_C3695 ,C3268_=_C3696 ,C3269_=_C3270 ,C3269_=_C3708 ,C3269_=_C3712 ,\nC3269_=_C3714 ,C3270_=_C3463 ,C3270_=_C3571 ,C3270_=_C3645 ,C3270_=_C3775 ,C3270_=_C3832 ,\nC3270_=_C3833 ,C3270_=_C3834 ,C3270_=_C3835 ,C3270_=_C3836 ,C3270_=_C3837 ,C3279_=_C3283 ,\nC3279_=_C3286 ,C3279_=_C3299 ,C3279_=_C3822 ,C3279_=_C3824 ,C3279_=_C3825 ,C3283_=_C3286 ,\nC3283_=_C3419 ,C3283_=_C3482 ,C3283_=_C3509 ,C3283_=_C3839 ,C3283_=_C4017 ,C3283_=_C4028 ,\nC3283_=_C4054 ,C3286_=_C3844 ,C3296_=_C3299 ,C3296_=_C3300 ,C3296_=_C3303 ,C3296_=_C3305 ,\nC3296_=_C3307 ,C3296_=_C3347 ,C3296_=_C3387 ,C3296_=_C3388 ,C3296_=_C3389 ,C3296_=_C3390 ,\nC3296_=_C3391 ,C3296_=_C3392 ,C3296_=_C3393 ,C3296_=_C3394 ,C3296_=_C3395 ,C3296_=_C3397 ,\nC3296_=_C3400 ,C3299_=_C3300 ,C3299_=_C3303 ,C3299_=_C3305 ,C3299_=_C3307 ,C3299_=_C3822 ,\nC3299_=_C3824 ,C3299_=_C3825 ,C3300_=_C3303 ,C3300_=_C3305 ,C3300_=_C3307 ,C3300_=_C3797 ,\nC3300_=_C3912 ,C3300_=_C3948 ,C3300_=_C3954 ,C3300_=_C3955 ,C3300_=_C3956 ,C3303_=_C3305 ,\nC3303_=_C3307 ,C3303_=_C3991 ,C3303_=_C4000 ,C3303_=_C4010 ,C3303_=_C4011 ,C3305_=_C3307 ,\nC3305_=_C3788 ,C3305_=_C3902 ,C3305_=_C3945 ,C3305_=_C3993 ,C3305_=_C4001 ,C3305_=_C4056 ,\nC3305_=_C4065 ,C3307_=_C3593 ,C3307_=_C3669 ,C3307_=_C3678 ,C3307_=_C3996 ,C3307_=_C4003 ,\nC3307_=_C4090 ,C3309_=_C3310 ,C3309_=_C3313 ,C3309_=_C3316 ,C3309_=_C3318</w:t>
      </w:r>
    </w:p>
    <w:p>
      <w:pPr>
        <w:pStyle w:val="PreformattedText"/>
        <w:bidi w:val="0"/>
        <w:spacing w:before="0" w:after="0"/>
        <w:jc w:val="left"/>
        <w:rPr/>
      </w:pPr>
      <w:r>
        <w:rPr/>
        <w:t xml:space="preserve"> </w:t>
      </w:r>
      <w:r>
        <w:rPr/>
        <w:t>,C3309_=_C3321 ,\nC3309_=_C3323 ,C3309_=_C3328 ,C3309_=_C3331 ,C3310_=_C3313 ,C3310_=_C3316 ,C3310_=_C3318 ,\nC3310_=_C3321 ,C3310_=_C3332 ,C3310_=_C3334 ,C3310_=_C3335 ,C3310_=_C3336 ,C3310_=_C3338 ,\nC3310_=_C3340 ,C3310_=_C3341 ,C3310_=_C3345 ,C3310_=_C3346 ,C3313_=_C3316 ,C3313_=_C3318 ,\nC3313_=_C3321 ,C3313_=_C3475 ,C3313_=_C3501 ,C3313_=_C3725 ,C3313_=_C3738 ,C3313_=_C3739 ,\nC3313_=_C3740 ,C3313_=_C3742 ,C3313_=_C3743 ,C3313_=_C3744 ,C3316_=_C3318 ,C3316_=_C3321 ,\nC3316_=_C3477 ,C3316_=_C3726 ,C3316_=_C3893 ,C3316_=_C3894 ,C3318_=_C3321 ,C3318_=_C3727 ,\nC3318_=_C3848 ,C3318_=_C3923 ,C3318_=_C3924 ,C3321_=_C3592 ,C3321_=_C3668 ,C3321_=_C3677 ,\nC3321_=_C3734 ,C3321_=_C3803 ,C3321_=_C3916 ,C3321_=_C3952 ,C3321_=_C3980 ,C3321_=_C4089 ,\nC3323_=_C3328 ,C3323_=_C3331 ,C3323_=_C3452 ,C3328_=_C3331 ,C3328_=_C3887 ,C3328_=_C4011 ,\nC3331_=_C4049 ,C3331_=_C4099 ,C3332_=_C3334 ,C3332_=_C3335 ,C3332_=_C3336 ,C3332_=_C3338 ,\nC3332_=_C3340 ,C3332_=_C3341 ,C3332_=_C3345 ,C3332_=_C3346 ,C3332_=_C3411 ,C3332_=_C3414 ,\nC3332_=_C3415 ,C3332_=_C3419 ,C3334_=_C3335 ,C3334_=_C3336 ,C3334_=_C3338 ,C3334_=_C3340 ,\nC3334_=_C3341 ,C3334_=_C3345 ,C3334_=_C3346 ,C3334_=_C3433 ,C3334_=_C3501 ,C3334_=_C3502 ,\nC3334_=_C3503 ,C3334_=_C3504 ,C3334_=_C3509 ,C3335_=_C3336 ,C3335_=_C3338 ,C3335_=_C3340 ,\nC3335_=_C3341 ,C3335_=_C3345 ,C3335_=_C3346 ,C3335_=_C3570 ,C3335_=_C3571 ,C3336_=_C3338 ,\nC3336_=_C3340 ,C3336_=_C3341 ,C3336_=_C3345 ,C3336_=_C3346 ,C3336_=_C3774 ,C3336_=_C3775 ,\nC3338_=_C3340 ,C3338_=_C3341 ,C3338_=_C3345 ,C3338_=_C3346 ,C3338_=_C3422 ,C3340_=_C3341 ,\nC3340_=_C3345 ,C3340_=_C3346 ,C3340_=_C3912 ,C3340_=_C3916 ,C3341_=_C3345 ,C3341_=_C3346 ,\nC3341_=_C3954 ,C3341_=_C3980 ,C3345_=_C3346 ,C3346_=_C3376 ,C3346_=_C3444 ,C3346_=_C3821 ,\nC3346_=_C3889 ,C3346_=_C4047 ,C3346_=_C4054 ,C3347_=_C3348 ,C3347_=_C3351 ,C3347_=_C3387 ,\nC3347_=_C3388 ,C3347_=_C3389 ,C3347_=_C3390 ,C3347_=_C3391 ,C3347_=_C3392 ,C3347_=_C3393 ,\nC3347_=_C3394 ,C3347_=_C3395 ,C3347_=_C3397 ,C3347_=_C3400 ,C3348_=_C3351 ,C3348_=_C3487 ,\nC3348_=_C3654 ,C3348_=_C3659 ,C3348_=_C3660 ,C3351_=_C3716 ,C3351_=_C3846 ,C3351_=_C3876 ,\nC3351_=_C3878 ,C3351_=_C3879 ,C3351_=_C3881 ,C3351_=_C3882 ,C3351_=_C3883 ,C3362_=_C3363 ,\nC3362_=_C3428 ,C3362_=_C3535 ,C3362_=_C3620 ,C3362_=_C3878 ,C3362_=_C3972 ,C3362_=_C4010 ,\nC3362_=_C4024 ,C3363_=_C3438 ,C3363_=_C4032 ,C3363_=_C4034 ,C3370_=_C3371 ,C3370_=_C3372 ,\nC3370_=_C3373 ,C3370_=_C3375 ,C3370_=_C3376 ,C3370_=_C3629 ,C3371_=_C3372 ,C3371_=_C3373 ,\nC3371_=_C3375 ,C3371_=_C3376 ,C3371_=_C3634 ,C3371_=_C3638 ,C3371_=_C3639 ,C3372_=_C3373 ,\nC3372_=_C3375 ,C3372_=_C3376 ,C3372_=_C3866 ,C3372_=_C3868 ,C3372_=_C3870 ,C3373_=_C3375 ,\nC3373_=_C3376 ,C3373_=_C3521 ,C3373_=_C3619 ,C3375_=_C3376 ,C3375_=_C3523 ,C3375_=_C4045 ,\nC3376_=_C3444 ,C3376_=_C3821 ,C3376_=_C3889 ,C3376_=_C4047 ,C3376_=_C4054 ,C3383_=_C3483 ,\nC3383_=_C3550 ,C3383_=_C3639 ,C3383_=_C3675 ,C3383_=_C3704 ,C3383_=_C3732 ,C3383_=_C3841 ,\nC3383_=_C4007 ,C3383_=_C4038 ,C3383_=_C4074 ,C3383_=_C4077 ,C3383_=_C4078 ,C3383_=_C4079 ,\nC3387_=_C3388 ,C3387_=_C3389 ,C3387_=_C3390 ,C3387_=_C3391 ,C3387_=_C3392 ,C3387_=_C3393 ,\nC3387_=_C3394 ,C3387_=_C3395 ,C3387_=_C3397 ,C3387_=_C3400 ,C3387_=_C3405 ,C3387_=_C3406 ,\nC3388_=_C3389 ,C3388_=_C3390 ,C3388_=_C3391 ,C3388_=_C3392 ,C3388_=_C3393 ,C3388_=_C3394 ,\nC3388_=_C3395 ,C3388_=_C3397 ,C3388_=_C3400 ,C3388_=_C3555 ,C3388_=_C3566 ,C3389_=_C3390 ,\nC3389_=_C3391 ,C3389_=_C3392 ,C3389_=_C3393 ,C3389_=_C3394 ,C3389_=_C3395 ,C3389_=_C3397 ,\nC3389_=_C3400 ,C3389_=_C3686 ,C3390_=_C3391 ,C3390_=_C3392 ,C3390_=_C3393 ,C3390_=_C3394 ,\nC3390_=_C3395 ,C3390_=_C3397 ,C3390_=_C3400 ,C3390_=_C3716 ,C3391_=_C3392 ,C3391_=_C3393 ,\nC3391_=_C3394 ,C3391_=_C3395 ,C3391_=_C3397 ,C3391_=_C3400 ,C3391_=_C3773 ,C3392_=_C3393 ,\nC3392_=_C3394 ,C3392_=_C3395 ,C3392_=_C3397 ,C3392_=_C3400 ,C3392_=_C3784 ,C3392_=_C3788 ,\nC3392_=_C3791 ,C3393_=_C3394 ,C3393_=_C3395 ,C3393_=_C3397 ,C3393_=_C3400 ,C3393_=_C3797 ,\nC3393_=_C3800 ,C3393_=_C3802 ,C3393_=_C3803 ,C3394_=_C3395 ,C3394_=_C3397 ,C3394_=_C3400 ,\nC3394_=_C3898 ,C3394_=_C3900 ,C3394_=_C3902 ,C3394_=_C3903 ,C3395_=_C3397 ,C3395_=_C3400 ,\nC3395_=_C3825 ,C3395_=_C3956 ,C3395_=_C4000 ,C3395_=_C4001 ,C3395_=_C4002 ,C3395_=_C4003 ,\nC3397_=_C3400 ,C3397_=_C3696 ,C3400_=_C3978 ,C3400_=_C4046 ,C3400_=_C4072 ,C3405_=_C3406 ,\nC3405_=_C3638 ,C3405_=_C3800 ,C3405_=_C3868 ,C3405_=_C3900 ,C3405_=_C4045 ,C3405_=_C4046 ,\nC3405_=_C4047 ,C3406_=_C3629 ,C3406_=_C3802 ,C3406_=_C3903 ,C3406_=_C4022 ,C3406_=_C4071 ,\nC3406_=_C4072 ,C3411_=_C3414 ,C3411_=_C3415 ,C3411_=_C3419 ,C3411_=_C3433 ,C3411_=_C3434 ,\nC3411_=_C3437 ,C3411_=_C3438 ,C3411_=_C3439 ,C3411_=_C3444 ,C3414_=_C3415 ,C3414_=_C3419 ,\nC3414_=_C3491 ,C3414_=_C3503 ,C3414_=_C3814 ,C3414_=_C3819 ,C3414_=_C3821 ,C3415_=_C3419 ,\nC3415_=_C3494 ,C3415_=_C3504 ,C3415_=_C3886 ,C3415_=_C3887 ,C3415_=_C3889 ,C3419_=_C3482 ,\nC3419_=_C3509 ,C3419_=_C3839 ,C3419_=_C4017 ,C3419_=_C4028 ,C3419_=_C4054 ,C3422_=_C3425 ,\nC3422_=_C3428 ,C3422_=_C3430 ,C3422_=_C3432 ,C3425_=_C3428 ,C3425_=_C3430 ,C3425_=_C3432 ,\nC3425_=_C3948 ,C3425_=_C3952 ,C3428_=_C3430 ,C3428_=_C3432 ,C3428_=_C3535 ,C3428_=_C3620 ,\nC3428_=_C3878 ,C3428_=_C3972 ,C3428_=_C4010 ,C3428_=_C4024 ,C3430_=_C3432 ,C3430_=_C3835 ,\nC3430_=_C4074 ,C3432_=_C3837 ,C3433_=_C3434 ,C3433_=_C3437 ,C3433_=_C3438 ,C3433_=_C3439 ,\nC3433_=_C3444 ,C3433_=_C3501 ,C3433_=_C3502 ,C3433_=_C3503 ,C3433_=_C3504 ,C3433_=_C3509 ,\nC3434_=_C3437 ,C3434_=_C3438 ,C3434_=_C3439 ,C3434_=_C3444 ,C3434_=_C3597 ,C3434_=_C3600 ,\nC3437_=_C3438 ,C3437_=_C3439 ,C3437_=_C3444 ,C3437_=_C3917 ,C3437_=_C3920 ,C3438_=_C3439 ,\nC3438_=_C3444 ,C3438_=_C4032 ,C3438_=_C4034 ,C3439_=_C3444 ,C3439_=_C3695 ,C3439_=_C3973 ,\nC3439_=_C4041 ,C3444_=_C3821 ,C3444_=_C3889 ,C3444_=_C4047 ,C3444_=_C4054 ,C3452_=_C3546 ,\nC3452_=_C3597 ,C3452_=_C3634 ,C3452_=_C3784 ,C3452_=_C3898 ,C3452_=_C3917 ,C3452_=_C3940 ,\nC3452_=_C3972 ,C3452_=_C3973 ,C3452_=_C3975 ,C3452_=_C3977 ,C3452_=_C3978 ,C3459_=_C3462 ,\nC3459_=_C3463 ,C3459_=_C3515 ,C3459_=_C3517 ,C3459_=_C3518 ,C3459_=_C3521 ,C3459_=_C3523 ,\nC3459_=_C3524 ,C3459_=_C3526 ,C3459_=_C3527 ,C3459_=_C3529 ,C3462_=_C3463 ,C3462_=_C3476 ,\nC3462_=_C3502 ,C3462_=_C3570 ,C3462_=_C3644 ,C3462_=_C3774 ,C3462_=_C3808 ,C3462_=_C3809 ,\nC3462_=_C3810 ,C3462_=_C3811 ,C3462_=_C3812 ,C3462_=_C3813 ,C3463_=_C3571 ,C3463_=_C3645 ,\nC3463_=_C3775 ,C3463_=_C3832 ,C3463_=_C3833 ,C3463_=_C3834 ,C3463_=_C3835 ,C3463_=_C3836 ,\nC3463_=_C3837 ,C3475_=_C3476 ,C3475_=_C3477 ,C3475_=_C3482 ,C3475_=_C3483 ,C3475_=_C3501 ,\nC3475_=_C3725 ,C3475_=_C3738 ,C3475_=_C3739 ,C3475_=_C3740 ,C3475_=_C3742 ,C3475_=_C3743 ,\nC3475_=_C3744 ,C3476_=_C3477 ,C3476_=_C3482 ,C3476_=_C3483 ,C3476_=_C3502 ,C3476_=_C3570 ,\nC3476_=_C3644 ,C3476_=_C3774 ,C3476_=_C3808 ,C3476_=_C3809 ,C3476_=_C3810 ,C3476_=_C3811 ,\nC3476_=_C3812 ,C3476_=_C3813 ,C3477_=_C3482 ,C3477_=_C3483 ,C3477_=_C3726 ,C3477_=_C3893 ,\nC3477_=_C3894 ,C3482_=_C3483 ,C3482_=_C3509 ,C3482_=_C3839 ,C3482_=_C4017 ,C3482_=_C4028 ,\nC3482_=_C4054 ,C3483_=_C3550 ,C3483_=_C3639 ,C3483_=_C3675 ,C3483_=_C3704 ,C3483_=_C3732 ,\nC3483_=_C3841 ,C3483_=_C4007 ,C3483_=_C4038 ,C3483_=_C4074 ,C3483_=_C4077 ,C3483_=_C4078 ,\nC3483_=_C4079 ,C3487_=_C3489 ,C3487_=_C3491 ,C3487_=_C3494 ,C3487_=_C3495 ,C3487_=_C3654 ,\nC3487_=_C3659 ,C3487_=_C3660 ,C3489_=_C3491 ,C3489_=_C3494 ,C3489_=_C3495 ,C3489_=_C3555 ,\nC3489_=_C3692 ,C3489_=_C3693 ,C3489_=_C3694 ,C3489_=_C3695 ,C3489_=_C3696 ,C3491_=_C3494 ,\nC3491_=_C3495 ,C3491_=_C3503 ,C3491_=_C3814 ,C3491_=_C3819 ,C3491_=_C3821 ,C3494_=_C3495 ,\nC3494_=_C3504 ,C3494_=_C3886 ,C3494_=_C3887 ,C3494_=_C3889 ,C3495_=_C3860 ,C3495_=_C3926 ,\nC3495_=_C3935 ,C3495_=_C3936 ,C3495_=_C3937 ,C3495_=_C3938 ,C3501_=_C3502 ,C3501_=_C3503 ,\nC3501_=_C3504 ,C3501_=_C3509 ,C3501_=_C3725 ,C3501_=_C3738 ,C3501_=_C3739 ,C3501_=_C3740 ,\nC3501_=_C3742 ,C3501_=_C3743 ,C3501_=_C3744 ,C3502_=_C3503 ,C3502_=_C3504 ,C3502_=_C3509 ,\nC3502_=_C3570 ,C3502_=_C3644 ,C3502_=_C3774 ,C3502_=_C3808 ,C3502_=_C3809 ,C3502_=_C3810 ,\nC3502_=_C3811 ,C3502_=_C3812 ,C3502_=_C3813 ,C3503_=_C3504 ,C3503_=_C3509 ,C3503_=_C3814 ,\nC3503_=_C3819 ,C3503_=_C3821 ,C3504_=_C3509 ,C3504_=_C3886 ,C3504_=_C3887 ,C3504_=_C3889 ,\nC3509_=_C3839 ,C3509_=_C4017 ,C3509_=_C4028 ,C3509_=_C4054 ,C3515_=_C3517 ,C3515_=_C3518 ,\nC3515_=_C3521 ,C3515_=_C3523 ,C3515_=_C3524 ,C3515_=_C3526 ,C3515_=_C3527 ,C3515_=_C3529 ,\nC3515_=_C3675 ,C3515_=_C3677 ,C3515_=_C3678 ,C3517_=_C3518 ,C3517_=_C3521 ,C3517_=_C3523 ,\nC3517_=_C3524 ,C3517_=_C3526 ,C3517_=_C3527 ,C3517_=_C3529 ,C3518_=_C3521 ,C3518_=_C3523 ,\nC3518_=_C3524 ,C3518_=_C3526 ,C3518_=_C3527 ,C3518_=_C3529 ,C3518_=_C3822 ,C3518_=_C3839 ,\nC3518_=_C3841 ,C3518_=_C3844 ,C3521_=_C3523 ,C3521_=_C3524 ,C3521_=_C3526 ,C3521_=_C3527 ,\nC3521_=_C3529 ,C3521_=_C3619 ,C3523_=_C3524 ,C3523_=_C3526 ,C3523_=_C3527 ,C3523_=_C3529 ,\nC3523_=_C4045 ,C3524_=_C3526 ,C3524_=_C3527 ,C3524_=_C3529 ,C3524_=_C4077 ,C3524_=_C4089 ,\nC3524_=_C4090 ,C3526_=_C3527 ,C3526_=_C3529 ,C3526_=_C3882 ,C3526_=_C3924 ,C3527_=_C3529 ,\nC3527_=_C4078 ,C3529_=_C4079 ,C3530_=_C3532 ,C3530_=_C3535 ,C3530_=_C3537 ,C3530_=_C3539 ,\nC3530_=_C3580 ,C3530_=_C3592 ,C3530_=_C3593 ,C3532_=_C3535 ,C3532_=_C3537 ,C3532_=_C3539 ,\nC3532_=_C3617 ,C3532_=_C3725 ,C3532_=_C3726 ,C3532_=_C3727 ,C3532_=_C3732 ,C3532_=_C3734 ,\nC3535_=_C3537 ,C3535_=_C3539 ,C3535_=_C3620 ,C3535_=_C3878 ,C3535_=_C3972 ,C3535_=_C4010 ,\nC3535_=_C4024 ,C3537_=_C3539 ,C3537_=_C3622 ,C3537_=_C3975 ,C3537_=_C4056 ,C3539_=_C3623 ,\nC3539_=_C4071 ,C3544_=_C3546 ,C3544_=_C3550 ,C3544_=_C3551 ,C3544_=_C3757 ,C3544_=_C3866 ,\nC3546_=_C3550 ,C3546_=_C3551 ,C3546_=_C3597 ,C3546_=_C3634 ,C3546_=_C3784 ,C3546_=_C3898 ,\nC3546_=_C3917 ,C3546_=_C3940 ,C3546_=_C3972 ,C3546_=_C3973 ,C3546_=_C3975 ,C3546_=_C3977 ,\nC3546_=_C3978 ,C3550_=_C3551 ,C3550_=_C3639 ,C3550_=_C3675 ,C3550_=_C3704 ,C3550_=_C3732 ,\nC3550_=_C3841 ,C3550_=_C4007 ,C3550_=_C4038</w:t>
      </w:r>
    </w:p>
    <w:p>
      <w:pPr>
        <w:pStyle w:val="PreformattedText"/>
        <w:bidi w:val="0"/>
        <w:spacing w:before="0" w:after="0"/>
        <w:jc w:val="left"/>
        <w:rPr/>
      </w:pPr>
      <w:r>
        <w:rPr/>
        <w:t xml:space="preserve"> </w:t>
      </w:r>
      <w:r>
        <w:rPr/>
        <w:t>,C3550_=_C4074 ,C3550_=_C4077 ,C3550_=_C4078 ,\nC3550_=_C4079 ,C3551_=_C3566 ,C3551_=_C3686 ,C3551_=_C3773 ,C3551_=_C3791 ,C3551_=_C3870 ,\nC3551_=_C4002 ,C3551_=_C4032 ,C3555_=_C3566 ,C3555_=_C3692 ,C3555_=_C3693 ,C3555_=_C3694 ,\nC3555_=_C3695 ,C3555_=_C3696 ,C3566_=_C3686 ,C3566_=_C3773 ,C3566_=_C3791 ,C3566_=_C3870 ,\nC3566_=_C4002 ,C3566_=_C4032 ,C3570_=_C3571 ,C3570_=_C3644 ,C3570_=_C3774 ,C3570_=_C3808 ,\nC3570_=_C3809 ,C3570_=_C3810 ,C3570_=_C3811 ,C3570_=_C3812 ,C3570_=_C3813 ,C3571_=_C3645 ,\nC3571_=_C3775 ,C3571_=_C3832 ,C3571_=_C3833 ,C3571_=_C3834 ,C3571_=_C3835 ,C3571_=_C3836 ,\nC3571_=_C3837 ,C3580_=_C3592 ,C3580_=_C3593 ,C3580_=_C3617 ,C3580_=_C3619 ,C3580_=_C3620 ,\nC3580_=_C3622 ,C3580_=_C3623 ,C3592_=_C3593 ,C3592_=_C3668 ,C3592_=_C3677 ,C3592_=_C3734 ,\nC3592_=_C3803 ,C3592_=_C3916 ,C3592_=_C3952 ,C3592_=_C3980 ,C3592_=_C4089 ,C3593_=_C3669 ,\nC3593_=_C3678 ,C3593_=_C3996 ,C3593_=_C4003 ,C3593_=_C4090 ,C3597_=_C3600 ,C3597_=_C3634 ,\nC3597_=_C3784 ,C3597_=_C3898 ,C3597_=_C3917 ,C3597_=_C3940 ,C3597_=_C3972 ,C3597_=_C3973 ,\nC3597_=_C3975 ,C3597_=_C3977 ,C3597_=_C3978 ,C3600_=_C3920 ,C3600_=_C4041 ,C3617_=_C3619 ,\nC3617_=_C3620 ,C3617_=_C3622 ,C3617_=_C3623 ,C3617_=_C3725 ,C3617_=_C3726 ,C3617_=_C3727 ,\nC3617_=_C3732 ,C3617_=_C3734 ,C3619_=_C3620 ,C3619_=_C3622 ,C3619_=_C3623 ,C3620_=_C3622 ,\nC3620_=_C3623 ,C3620_=_C3878 ,C3620_=_C3972 ,C3620_=_C4010 ,C3620_=_C4024 ,C3622_=_C3623 ,\nC3622_=_C3975 ,C3622_=_C4056 ,C3623_=_C4071 ,C3629_=_C3802 ,C3629_=_C3903 ,C3629_=_C4022 ,\nC3629_=_C4071 ,C3629_=_C4072 ,C3634_=_C3638 ,C3634_=_C3639 ,C3634_=_C3784 ,C3634_=_C3898 ,\nC3634_=_C3917 ,C3634_=_C3940 ,C3634_=_C3972 ,C3634_=_C3973 ,C3634_=_C3975 ,C3634_=_C3977 ,\nC3634_=_C3978 ,C3638_=_C3639 ,C3638_=_C3800 ,C3638_=_C3868 ,C3638_=_C3900 ,C3638_=_C4045 ,\nC3638_=_C4046 ,C3638_=_C4047 ,C3639_=_C3675 ,C3639_=_C3704 ,C3639_=_C3732 ,C3639_=_C3841 ,\nC3639_=_C4007 ,C3639_=_C4038 ,C3639_=_C4074 ,C3639_=_C4077 ,C3639_=_C4078 ,C3639_=_C4079 ,\nC3644_=_C3645 ,C3644_=_C3774 ,C3644_=_C3808 ,C3644_=_C3809 ,C3644_=_C3810 ,C3644_=_C3811 ,\nC3644_=_C3812 ,C3644_=_C3813 ,C3645_=_C3775 ,C3645_=_C3832 ,C3645_=_C3833 ,C3645_=_C3834 ,\nC3645_=_C3835 ,C3645_=_C3836 ,C3645_=_C3837 ,C3654_=_C3659 ,C3654_=_C3660 ,C3654_=_C3814 ,\nC3654_=_C3846 ,C3654_=_C3847 ,C3654_=_C3848 ,C3659_=_C3660 ,C3659_=_C3694 ,C3659_=_C3819 ,\nC3659_=_C3886 ,C3659_=_C3923 ,C3659_=_C3936 ,C3668_=_C3669 ,C3668_=_C3677 ,C3668_=_C3734 ,\nC3668_=_C3803 ,C3668_=_C3916 ,C3668_=_C3952 ,C3668_=_C3980 ,C3668_=_C4089 ,C3669_=_C3678 ,\nC3669_=_C3996 ,C3669_=_C4003 ,C3669_=_C4090 ,C3675_=_C3677 ,C3675_=_C3678 ,C3675_=_C3704 ,\nC3675_=_C3732 ,C3675_=_C3841 ,C3675_=_C4007 ,C3675_=_C4038 ,C3675_=_C4074 ,C3675_=_C4077 ,\nC3675_=_C4078 ,C3675_=_C4079 ,C3677_=_C3678 ,C3677_=_C3734 ,C3677_=_C3803 ,C3677_=_C3916 ,\nC3677_=_C3952 ,C3677_=_C3980 ,C3677_=_C4089 ,C3678_=_C3996 ,C3678_=_C4003 ,C3678_=_C4090 ,\nC3686_=_C3773 ,C3686_=_C3791 ,C3686_=_C3870 ,C3686_=_C4002 ,C3686_=_C4032 ,C3692_=_C3693 ,\nC3692_=_C3694 ,C3692_=_C3695 ,C3692_=_C3696 ,C3692_=_C3808 ,C3692_=_C3833 ,C3692_=_C4022 ,\nC3693_=_C3694 ,C3693_=_C3695 ,C3693_=_C3696 ,C3693_=_C3739 ,C3693_=_C3834 ,C3693_=_C3894 ,\nC3693_=_C4028 ,C3694_=_C3695 ,C3694_=_C3696 ,C3694_=_C3819 ,C3694_=_C3886 ,C3694_=_C3923 ,\nC3694_=_C3936 ,C3695_=_C3696 ,C3695_=_C3973 ,C3695_=_C4041 ,C3704_=_C3732 ,C3704_=_C3841 ,\nC3704_=_C4007 ,C3704_=_C4038 ,C3704_=_C4074 ,C3704_=_C4077 ,C3704_=_C4078 ,C3704_=_C4079 ,\nC3708_=_C3712 ,C3708_=_C3714 ,C3708_=_C3757 ,C3712_=_C3714 ,C3712_=_C3977 ,C3712_=_C4065 ,\nC3714_=_C3883 ,C3716_=_C3846 ,C3716_=_C3876 ,C3716_=_C3878 ,C3716_=_C3879 ,C3716_=_C3881 ,\nC3716_=_C3882 ,C3716_=_C3883 ,C3725_=_C3726 ,C3725_=_C3727 ,C3725_=_C3732 ,C3725_=_C3734 ,\nC3725_=_C3738 ,C3725_=_C3739 ,C3725_=_C3740 ,C3725_=_C3742 ,C3725_=_C3743 ,C3725_=_C3744 ,\nC3726_=_C3727 ,C3726_=_C3732 ,C3726_=_C3734 ,C3726_=_C3893 ,C3726_=_C3894 ,C3727_=_C3732 ,\nC3727_=_C3734 ,C3727_=_C3848 ,C3727_=_C3923 ,C3727_=_C3924 ,C3732_=_C3734 ,C3732_=_C3841 ,\nC3732_=_C4007 ,C3732_=_C4038 ,C3732_=_C4074 ,C3732_=_C4077 ,C3732_=_C4078 ,C3732_=_C4079 ,\nC3734_=_C3803 ,C3734_=_C3916 ,C3734_=_C3952 ,C3734_=_C3980 ,C3734_=_C4089 ,C3738_=_C3739 ,\nC3738_=_C3740 ,C3738_=_C3742 ,C3738_=_C3743 ,C3738_=_C3744 ,C3738_=_C3893 ,C3738_=_C4017 ,\nC3739_=_C3740 ,C3739_=_C3742 ,C3739_=_C3743 ,C3739_=_C3744 ,C3739_=_C3834 ,C3739_=_C3894 ,\nC3739_=_C4028 ,C3740_=_C3742 ,C3740_=_C3743 ,C3740_=_C3744 ,C3740_=_C3809 ,C3740_=_C3937 ,\nC3742_=_C3743 ,C3742_=_C3744 ,C3742_=_C3810 ,C3742_=_C3881 ,C3743_=_C3744 ,C3743_=_C3811 ,\nC3744_=_C3812 ,C3757_=_C3866 ,C3773_=_C3791 ,C3773_=_C3870 ,C3773_=_C4002 ,C3773_=_C4032 ,\nC3774_=_C3775 ,C3774_=_C3808 ,C3774_=_C3809 ,C3774_=_C3810 ,C3774_=_C3811 ,C3774_=_C3812 ,\nC3774_=_C3813 ,C3775_=_C3832 ,C3775_=_C3833 ,C3775_=_C3834 ,C3775_=_C3835 ,C3775_=_C3836 ,\nC3775_=_C3837 ,C3784_=_C3788 ,C3784_=_C3791 ,C3784_=_C3898 ,C3784_=_C3917 ,C3784_=_C3940 ,\nC3784_=_C3972 ,C3784_=_C3973 ,C3784_=_C3975 ,C3784_=_C3977 ,C3784_=_C3978 ,C3788_=_C3791 ,\nC3788_=_C3902 ,C3788_=_C3945 ,C3788_=_C3993 ,C3788_=_C4001 ,C3788_=_C4056 ,C3788_=_C4065 ,\nC3791_=_C3870 ,C3791_=_C4002 ,C3791_=_C4032 ,C3797_=_C3800 ,C3797_=_C3802 ,C3797_=_C3803 ,\nC3797_=_C3912 ,C3797_=_C3948 ,C3797_=_C3954 ,C3797_=_C3955 ,C3797_=_C3956 ,C3800_=_C3802 ,\nC3800_=_C3803 ,C3800_=_C3868 ,C3800_=_C3900 ,C3800_=_C4045 ,C3800_=_C4046 ,C3800_=_C4047 ,\nC3802_=_C3803 ,C3802_=_C3903 ,C3802_=_C4022 ,C3802_=_C4071 ,C3802_=_C4072 ,C3803_=_C3916 ,\nC3803_=_C3952 ,C3803_=_C3980 ,C3803_=_C4089 ,C3808_=_C3809 ,C3808_=_C3810 ,C3808_=_C3811 ,\nC3808_=_C3812 ,C3808_=_C3813 ,C3808_=_C3833 ,C3808_=_C4022 ,C3809_=_C3810 ,C3809_=_C3811 ,\nC3809_=_C3812 ,C3809_=_C3813 ,C3809_=_C3937 ,C3810_=_C3811 ,C3810_=_C3812 ,C3810_=_C3813 ,\nC3810_=_C3881 ,C3811_=_C3812 ,C3811_=_C3813 ,C3812_=_C3813 ,C3814_=_C3819 ,C3814_=_C3821 ,\nC3814_=_C3846 ,C3814_=_C3847 ,C3814_=_C3848 ,C3819_=_C3821 ,C3819_=_C3886 ,C3819_=_C3923 ,\nC3819_=_C3936 ,C3821_=_C3889 ,C3821_=_C4047 ,C3821_=_C4054 ,C3822_=_C3824 ,C3822_=_C3825 ,\nC3822_=_C3839 ,C3822_=_C3841 ,C3822_=_C3844 ,C3824_=_C3825 ,C3824_=_C3832 ,C3824_=_C3955 ,\nC3824_=_C3991 ,C3824_=_C3992 ,C3824_=_C3993 ,C3824_=_C3996 ,C3824_=_C3997 ,C3825_=_C3956 ,\nC3825_=_C4000 ,C3825_=_C4001 ,C3825_=_C4002 ,C3825_=_C4003 ,C3832_=_C3833 ,C3832_=_C3834 ,\nC3832_=_C3835 ,C3832_=_C3836 ,C3832_=_C3837 ,C3832_=_C3955 ,C3832_=_C3991 ,C3832_=_C3992 ,\nC3832_=_C3993 ,C3832_=_C3996 ,C3832_=_C3997 ,C3833_=_C3834 ,C3833_=_C3835 ,C3833_=_C3836 ,\nC3833_=_C3837 ,C3833_=_C4022 ,C3834_=_C3835 ,C3834_=_C3836 ,C3834_=_C3837 ,C3834_=_C3894 ,\nC3834_=_C4028 ,C3835_=_C3836 ,C3835_=_C3837 ,C3835_=_C4074 ,C3836_=_C3837 ,C3836_=_C3938 ,\nC3839_=_C3841 ,C3839_=_C3844 ,C3839_=_C4017 ,C3839_=_C4028 ,C3839_=_C4054 ,C3841_=_C3844 ,\nC3841_=_C4007 ,C3841_=_C4038 ,C3841_=_C4074 ,C3841_=_C4077 ,C3841_=_C4078 ,C3841_=_C4079 ,\nC3846_=_C3847 ,C3846_=_C3848 ,C3846_=_C3876 ,C3846_=_C3878 ,C3846_=_C3879 ,C3846_=_C3881 ,\nC3846_=_C3882 ,C3846_=_C3883 ,C3847_=_C3848 ,C3848_=_C3923 ,C3848_=_C3924 ,C3860_=_C3926 ,\nC3860_=_C3935 ,C3860_=_C3936 ,C3860_=_C3937 ,C3860_=_C3938 ,C3866_=_C3868 ,C3866_=_C3870 ,\nC3868_=_C3870 ,C3868_=_C3900 ,C3868_=_C4045 ,C3868_=_C4046 ,C3868_=_C4047 ,C3870_=_C4002 ,\nC3870_=_C4032 ,C3876_=_C3878 ,C3876_=_C3879 ,C3876_=_C3881 ,C3876_=_C3882 ,C3876_=_C3883 ,\nC3876_=_C4007 ,C3878_=_C3879 ,C3878_=_C3881 ,C3878_=_C3882 ,C3878_=_C3883 ,C3878_=_C3972 ,\nC3878_=_C4010 ,C3878_=_C4024 ,C3879_=_C3881 ,C3879_=_C3882 ,C3879_=_C3883 ,C3879_=_C4038 ,\nC3881_=_C3882 ,C3881_=_C3883 ,C3882_=_C3883 ,C3882_=_C3924 ,C3886_=_C3887 ,C3886_=_C3889 ,\nC3886_=_C3923 ,C3886_=_C3936 ,C3887_=_C3889 ,C3887_=_C4011 ,C3889_=_C4047 ,C3889_=_C4054 ,\nC3893_=_C3894 ,C3893_=_C4017 ,C3894_=_C4028 ,C3898_=_C3900 ,C3898_=_C3902 ,C3898_=_C3903 ,\nC3898_=_C3917 ,C3898_=_C3940 ,C3898_=_C3972 ,C3898_=_C3973 ,C3898_=_C3975 ,C3898_=_C3977 ,\nC3898_=_C3978 ,C3900_=_C3902 ,C3900_=_C3903 ,C3900_=_C4045 ,C3900_=_C4046 ,C3900_=_C4047 ,\nC3902_=_C3903 ,C3902_=_C3945 ,C3902_=_C3993 ,C3902_=_C4001 ,C3902_=_C4056 ,C3902_=_C4065 ,\nC3903_=_C4022 ,C3903_=_C4071 ,C3903_=_C4072 ,C3912_=_C3916 ,C3912_=_C3948 ,C3912_=_C3954 ,\nC3912_=_C3955 ,C3912_=_C3956 ,C3916_=_C3952 ,C3916_=_C3980 ,C3916_=_C4089 ,C3917_=_C3920 ,\nC3917_=_C3940 ,C3917_=_C3972 ,C3917_=_C3973 ,C3917_=_C3975 ,C3917_=_C3977 ,C3917_=_C3978 ,\nC3920_=_C4041 ,C3923_=_C3924 ,C3923_=_C3936 ,C3926_=_C3935 ,C3926_=_C3936 ,C3926_=_C3937 ,\nC3926_=_C3938 ,C3935_=_C3936 ,C3935_=_C3937 ,C3935_=_C3938 ,C3935_=_C3940 ,C3935_=_C3945 ,\nC3936_=_C3937 ,C3936_=_C3938 ,C3937_=_C3938 ,C3940_=_C3945 ,C3940_=_C3972 ,C3940_=_C3973 ,\nC3940_=_C3975 ,C3940_=_C3977 ,C3940_=_C3978 ,C3945_=_C3993 ,C3945_=_C4001 ,C3945_=_C4056 ,\nC3945_=_C4065 ,C3948_=_C3952 ,C3948_=_C3954 ,C3948_=_C3955 ,C3948_=_C3956 ,C3952_=_C3980 ,\nC3952_=_C4089 ,C3954_=_C3955 ,C3954_=_C3956 ,C3954_=_C3980 ,C3955_=_C3956 ,C3955_=_C3991 ,\nC3955_=_C3992 ,C3955_=_C3993 ,C3955_=_C3996 ,C3955_=_C3997 ,C3956_=_C4000 ,C3956_=_C4001 ,\nC3956_=_C4002 ,C3956_=_C4003 ,C3972_=_C3973 ,C3972_=_C3975 ,C3972_=_C3977 ,C3972_=_C3978 ,\nC3972_=_C4010 ,C3972_=_C4024 ,C3973_=_C3975 ,C3973_=_C3977 ,C3973_=_C3978 ,C3973_=_C4041 ,\nC3975_=_C3977 ,C3975_=_C3978 ,C3975_=_C4056 ,C3977_=_C3978 ,C3977_=_C4065 ,C3978_=_C4046 ,\nC3978_=_C4072 ,C3980_=_C4089 ,C3991_=_C3992 ,C3991_=_C3993 ,C3991_=_C3996 ,C3991_=_C3997 ,\nC3991_=_C4000 ,C3991_=_C4010 ,C3991_=_C4011 ,C3992_=_C3993 ,C3992_=_C3996 ,C3992_=_C3997 ,\nC3992_=_C4024 ,C3992_=_C4049 ,C3993_=_C3996 ,C3993_=_C3997 ,C3993_=_C4001 ,C3993_=_C4056 ,\nC3993_=_C4065 ,C3996_=_C3997 ,C3996_=_C4003 ,C3996_=_C4090 ,C3997_=_C4034 ,C3997_=_C4099 ,\nC4000_=_C4001 ,C4000_=_C4002 ,C4000_=_C4003 ,C4000_=_C4010 ,C4000_=_C4011 ,C4001_=_C4002 ,\nC4001_=_C4003 ,C4001_=_C4056 ,C4001_=_C4065 ,C4002_=_C4003 ,C4002_=_C4032 ,C4003_=_C4090 ,\nC4007_=_C4038 ,C4007_=_C4074 ,C4007_=_C4077 ,C4007_=_C4078 ,C4007_=_C4079 ,C4010_=_C4011 ,\nC4010_=_C4024</w:t>
      </w:r>
    </w:p>
    <w:p>
      <w:pPr>
        <w:pStyle w:val="PreformattedText"/>
        <w:bidi w:val="0"/>
        <w:spacing w:before="0" w:after="0"/>
        <w:jc w:val="left"/>
        <w:rPr/>
      </w:pPr>
      <w:r>
        <w:rPr/>
        <w:t xml:space="preserve"> </w:t>
      </w:r>
      <w:r>
        <w:rPr/>
        <w:t>,C4017_=_C4028 ,C4017_=_C4054 ,C4022_=_C4071 ,C4022_=_C4072 ,C4024_=_C4049 ,\nC4028_=_C4054 ,C4032_=_C4034 ,C4034_=_C4099 ,C4038_=_C4074 ,C4038_=_C4077 ,C4038_=_C4078 ,\nC4038_=_C4079 ,C4045_=_C4046 ,C4045_=_C4047 ,C4046_=_C4047 ,C4046_=_C4072 ,C4047_=_C4054 ,\nC4049_=_C4099 ,C4056_=_C4065 ,C4071_=_C4072 ,C4074_=_C4077 ,C4074_=_C4078 ,C4074_=_C4079 ,\nC4077_=_C4078 ,C4077_=_C4079 ,C4077_=_C4089 ,C4077_=_C4090 ,C4078_=_C4079 ,C4089_=_C4090 ,"];67[shape=box, label="id:67 level: 2\n515: C10 C19 C32 C40 C84 \nC85 C212 C220 C254 C264 C280 \nC289 C318 C319 C335 C336 C356 \nC360 C365 C368 C369 C372 C373 \nC374 C375 C376 C377 C378 C379 \nC380 C381 C383 C384 C385 C386 \nC388 C389 C390 C391 C447 C464 \nC474 C480 C483 C497 C502 C514 \nC532 C536 C551 C558 C559 C573 \nC604 C608 C609 C617 C620 C623 \nC627 C628 C629 C630 C634 C635 \nC636 C637 C638 C639 C640 C641 \nC642 C643 C644 C645 C646 C647 \nC648 C649 C650 C652 C654 C663 \nC672 C693 C713 C716 C757 C785 \nC790 C791 C792 C795 C796 C799 \nC800 C801 C802 C803 C804 C805 \nC806 C809 C813 C825 C833 C835 \nC840 C843 C845 C846 C848 C851 \nC919 C932 C973 C978 C981 C988 \nC1002 C1006 C1042 C1046 C1047 C1048 \nC1049 C1050 C1051 C1053 C1054 C1055 \nC1056 C1057 C1058 C1061 C1062 C1063 \nC1064 C1065 C1066 C1067 C1074 C1134 \nC1177 C1212 C1222 C1235 C1265 C1268 \nC1284 C1333 C1345 C1346 C1347 C1349 \nC1351 C1354 C1359 C1360 C1362 C1363 \nC1364 C1369 C1388 C1394 C1414 C1415 \nC1416 C1417 C1419 C1421 C1422 C1423 \nC1424 C1427 C1428 C1429 C1430 C1431 \nC1432 C1433 C1434 C1463 C1486 C1507 \nC1508 C1509 C1511 C1512 C1513 C1514 \nC1518 C1519 C1521 C1523 C1524 C1525 \nC1526 C1527 C1528 C1530 C1531 C1577 \nC1581 C1595 C1597 C1598 C1600 C1602 \nC1656 C1667 C1729 C1748 C1752 C1757 \nC1779 C1792 C1830 C1835 C1836 C1850 \nC1857 C1866 C1869 C1878 C1913 C1914 \nC1915 C1917 C1918 C1919 C1920 C1921 \nC1922 C1923 C1924 C1925 C1926 C1927 \nC1928 C1929 C1930 C1931 C1932 C1933 \nC1934 C1935 C1944 C1953 C1970 C1999 \nC2000 C2005 C2008 C2026 C2037 C2044 \nC2073 C2077 C2078 C2079 C2080 C2081 \nC2083 C2085 C2088 C2103 C2136 C2140 \nC2143 C2144 C2145 C2146 C2147 C2148 \nC2150 C2151 C2152 C2153 C2155 C2156 \nC2162 C2170 C2178 C2193 C2270 C2277 \nC2282 C2285 C2288 C2292 C2306 C2309 \nC2314 C2323 C2325 C2326 C2327 C2328 \nC2329 C2330 C2331 C2332 C2333 C2334 \nC2335 C2336 C2337 C2339 C2340 C2366 \nC2380 C2408 C2416 C2417 C2418 C2419 \nC2420 C2421 C2422 C2423 C2424 C2425 \nC2426 C2427 C2428 C2429 C2430 C2431 \nC2432 C2433 C2434 C2435 C2442 C2445 \nC2474 C2475 C2476 C2477 C2483 C2484 \nC2485 C2487 C2488 C2489 C2491 C2502 \nC2578 C2591 C2607 C2657 C2658 C2659 \nC2660 C2661 C2662 C2663 C2664 C2665 \nC2666 C2667 C2668 C2669 C2670 C2671 \nC2672 C2706 C2766 C2826 C2879 C2885 \nC2905 C2964 C2975 C2990 C3006 C3020 \nC3030 C3031 C3034 C3035 C3036 C3037 \nC3038 C3059 C3091 C3095 C3098 C3105 \nC3114 C3126 C3146 C3191 C3192 C3194 \nC3195 C3196 C3197 C3198 C3199 C3200 \nC3201 C3202 C3203 C3204 C3205 C3206 \nC3211 C3227 C3254 C3256 C3266 C3280 \nC3315 C3338 C3370 C3378 C3388 C3413 \nC3422 C3425 C3461 C3469 C3487 C3488 \nC3489 C3491 C3493 C3494 C3495 C3496 \nC3497 C3499 C3500 C3517 C3518 C3526 \nC3537 C3554 C3555 C3557 C3558 C3560 \nC3561 C3562 C3563 C3565 C3566 C3572 \nC3587 C3595 C3604 C3622 C3626 C3627 \nC3629 C3630 C3672 C3697 C3698 C3699 \nC3700 C3701 C3702 C3703 C3704 C3705 \nC3706 C3707 C3731 C3762 C3763 C3764 \nC3766 C3767 C3768 C3776 C3787 C3796 \nC3822 C3838 C3839 C3841 C3842 C3843 \nC3844 C3845 C3850 C3852 C3854 C3855 \nC3856 C3857 C3858 C3859 C3882 C3901 \nC3911 C3924 C3943 C3948 C3949 C3950 \nC3951 C3952 C3953 C3975 C3989 C4025 \nC4035 C4039 C4056 C4057 C4058 C4086 \n6583: C10_=_C19( C10 C19 ) C10_=_C32( C10 C32 ) C10_=_C212( C10 C212 ) C10_=_C254( C10 C254 ) C10_=_C280( C10 C280 ) \nC10_=_C654( C10 C654 ) C10_=_C790( C10 C790 ) C10_=_C791( C10 C791 ) C10_=_C792( C10 C792 ) C10_=_C795( C10 C795 ) C10_=_C796( C10 C796 ) \nC10_=_C799( C10 C799 ) C10_=_C800( C10 C800 ) C10_=_C801( C10 C801 ) C10_=_C802( C10 C802 ) C10_=_C803( C10 C803 ) C10_=_C804( C10 C804 ) \nC10_=_C805( C10 C805 ) C10_=_C806( C10 C806 ) C19_=_C40( C19 C40 ) C19_=_C220( C19 C220 ) C19_=_C264( C19 C264 ) C19_=_C289( C19 C289 ) \nC19_=_C1602( C19 C1602 ) C19_=_C1757( C19 C1757 ) C19_=_C1836( C19 C1836 ) C19_=_C2044( C19 C2044 ) C19_=_C2079( C19 C2079 ) C19_=_C2292( C19 C2292 ) \nC19_=_C2331( C19 C2331 ) C19_=_C2663( C19 C2663 ) C19_=_C2990( C19 C2990 ) C19_=_C3370( C19 C3370 ) C19_=_C3626( C19 C3626 ) C19_=_C3627( C19 C3627 ) \nC19_=_C3629( C19 C3629 ) C19_=_C3630( C19 C3630 ) C32_=_C40( C32 C40 ) C32_=_C212( C32 C212 ) C32_=_C254( C32 C254 ) C32_=_C280( C32 C280 ) \nC32_=_C654( C32 C654 ) C32_=_C790( C32 C790 ) C32_=_C791( C32 C791 ) C32_=_C792( C32 C792 ) C32_=_C795( C32 C795 ) C32_=_C796( C32 C796 ) \nC32_=_C799( C32 C799 ) C32_=_C800( C32 C800 ) C32_=_C801( C32 C801 ) C32_=_C802( C32 C802 ) C32_=_C803( C32 C803 ) C32_=_C804( C32 C804 ) \nC32_=_C805( C32 C805 ) C32_=_C806( C32 C806 ) C40_=_C220( C40 C220 ) C40_=_C264( C40 C264 ) C40_=_C289( C40 C289 ) C40_=_C1602( C40 C1602 ) \nC40_=_C1757( C40 C1757 ) C40_=_C1836( C40 C1836 ) C40_=_C2044( C40 C2044 ) C40_=_C2079( C40 C2079 ) C40_=_C2292( C40 C2292 ) C40_=_C2331( C40 C2331 ) \nC40_=_C2663( C40 C2663 ) C40_=_C2990( C40 C2990 ) C40_=_C3370( C40 C3370 ) C40_=_C3626( C40 C3626 ) C40_=_C3627( C40 C3627 ) C40_=_C3629( C40 C3629 ) \nC40_=_C3630( C40 C3630 ) C84_=_C85( C84 C85 ) C84_=_C318( C84 C318 ) C84_=_C335( C84 C335 ) C84_=_C356( C84 C356 ) C84_=_C617( C84 C617 ) \nC84_=_C825( C84 C825 ) C84_=_C988( C84 C988 ) C84_=_C1427( C84 C1427 ) C84_=_C1667( C84 C1667 ) C84_=_C2008( C84 C2008 ) C84_=_C2193( C84 C2193 ) \nC84_=_C2442( C84 C2442 ) C84_=_C2879( C84 C2879 ) C84_=_C3211( C84 C3211 ) C84_=_C3227( C84 C3227 ) C84_=_C3315( C84 C3315 ) C84_=_C3338( C84 C3338 ) \nC84_=_C3422( C84 C3422 ) C84_=_C3572( C84 C3572 ) C84_=_C3776( C84 C3776 ) C84_=_C3852( C84 C3852 ) C84_=_C3854( C84 C3854 ) C84_=_C3855( C84 C3855 ) \nC84_=_C3856( C84 C3856 ) C84_=_C3857( C84 C3857 ) C84_=_C3858( C84 C3858 ) C84_=_C3859( C84 C3859 ) C85_=_C319( C85 C319 ) C85_=_C336( C85 C336 ) \nC85_=_C360( C85 C360 ) C85_=_C620( C85 C620 ) C85_=_C672( C85 C672 ) C85_=_C801( C85 C801 ) C85_=_C1359( C85 C1359 ) C85_=_C1525( C85 C1525 ) \nC85_=_C2083( C85 C2083 ) C85_=_C2277( C85 C2277 ) C85_=_C2445( C85 C2445 ) C85_=_C2485( C85 C2485 ) C85_=_C3199( C85 C3199 ) C85_=_C3425( C85 C3425 ) \nC85_=_C3496( C85 C3496 ) C85_=_C3560( C85 C3560 ) C85_=_C3626( C85 C3626 ) C85_=_C3762( C85 C3762 ) C85_=_C3796( C85 C3796 ) C85_=_C3838( C85 C3838 ) \nC85_=_C3911( C85 C3911 ) C85_=_C3948( C85 C3948 ) C85_=_C3949( C85 C3949 ) C85_=_C3950( C85 C3950 ) C85_=_C3951( C85 C3951 ) C85_=_C3952( C85 C3952 ) \nC85_=_C3953( C85 C3953 ) C212_=_C220( C212 C220 ) C212_=_C254( C212 C254 ) C212_=_C280( C212 C280 ) C212_=_C654( C212 C654 ) C212_=_C790( C212 C790 ) \nC212_=_C791( C212 C791 ) C212_=_C792( C212 C792 ) C212_=_C795( C212 C795 ) C212_=_C796( C212 C796 ) C212_=_C799( C212 C799 ) C212_=_C800( C212 C800 ) \nC212_=_C801( C212 C801 ) C212_=_C802( C212 C802 ) C212_=_C803( C212 C803 ) C212_=_C804( C212 C804 ) C212_=_C805( C212 C805 ) C212_=_C806( C212 C806 ) \nC220_=_C264( C220 C264 ) C220_=_C289( C220 C289 ) C220_=_C1602( C220 C1602 ) C220_=_C1757( C220 C1757 ) C220_=_C1836( C220 C1836 ) C220_=_C2044( C220 C2044 ) \nC220_=_C2079( C220 C2079 ) C220_=_C2292( C220 C2292 ) C220_=_C2331( C220 C2331 ) C220_=_C2663( C220 C2663 ) C220_=_C2990( C220 C2990 ) C220_=_C3370( C220 C3370 ) \nC220_=_C3626( C220 C3626 ) C220_=_C3627( C220 C3627 ) C220_=_C3629( C220 C3629 ) C220_=_C3630( C220 C3630 ) C254_=_C264( C254 C264 ) C254_=_C280( C254 C280 ) \nC254_=_C654( C254 C654 ) C254_=_C790( C254 C790 ) C254_=_C791( C254 C791 ) C254_=_C792( C254 C792 ) C254_=_C795( C254 C795 ) C254_=_C796( C254 C796 ) \nC254_=_C799( C254 C799 ) C254_=_C800( C254 C800 ) C254_=_C801( C254 C801 ) C254_=_C802( C254 C802 ) C254_=_C803( C254 C803 ) C254_=_C804( C254 C804 ) \nC254_=_C805( C254 C805 ) C254_=_C806( C254 C806 ) C264_=_C289( C264 C289 ) C264_=_C1602( C264 C1602 ) C264_=_C1757( C264 C1757 ) C264_=_C1836( C264 C1836 ) \nC264_=_C2044( C264 C2044 ) C264_=_C2079( C264 C2079 ) C264_=_C2292( C264 C2292 ) C264_=_C2331( C264 C2331 ) C264_=_C2663( C264 C2663 ) C264_=_C2990( C264 C2990 ) \nC264_=_C3370( C264 C3370 ) C264_=_C3626( C264 C3626 ) C264_=_C3627( C264 C3627 ) C264_=_C3629( C264 C3629 ) C264_=_C3630( C264 C3630 ) C280_=_C289( C280 C289 ) \nC280_=_C654( C280 C654 ) C280_=_C790( C280 C790 ) C280_=_C791( C280 C791 ) C280_=_C792( C280 C792 ) C280_=_C795( C280 C795 ) C280_=_C796( C280 C796 ) \nC280_=_C799( C280 C799 ) C280_=_C800( C280 C800 ) C280_=_C801( C280 C801 ) C280_=_C802( C280 C802 ) C280_=_C803( C280 C803 ) C280_=_C804( C280 C804 ) \nC280_=_C805( C280 C805 ) C280_=_C806( C280 C806 ) C289_=_C1602( C289 C1602 ) C289_=_C1757( C289 C1757 ) C289_=_C1836( C289 C1836 ) C289_=_C2044( C289 C2044 ) \nC289_=_C2079( C289 C2079 ) C289_=_C2292( C289 C2292 ) C289_=_C2331( C289 C2331 ) C289_=_C2663( C289 C2663 ) C289_=_C2990( C289 C2990 ) C289_=_C3370( C289 C3370 ) \nC289_=_C3626( C289 C3626 ) C289_=_C3627( C289 C3627 ) C289_=_C3629( C289 C3629 ) C289_=_C3630( C289 C3630 ) C318_=_C319( C318 C319 ) C318_=_C335( C318 C335 ) \nC318_=_C356( C318 C356 ) C318_=_C617( C318 C617 ) C318_=_C825( C318 C825 ) C318_=_C988( C318 C988 ) C318_=_C1427( C318 C1427 ) C318_=_C1667( C318 C1667 ) \nC318_=_C2008( C318 C2008 ) C318_=_C2193( C318 C2193 ) C318_=_C2442( C318 C2442 ) C318_=_C2879( C318 C2879 ) C318_=_C3211( C318 C3211 ) C318_=_C3227( C318 C3227 ) \nC318_=_C3315( C318 C3315 ) C318_=_C3338( C318 C3338 ) C318_=_C3422( C318 C3422 ) C318_=_C3572( C318 C3572 ) C318_=_C3776( C318 C3776 ) C318_=_C3852( C318 C3852 ) \nC318_=_C3854( C318 C3854 ) C318_=_C3855( C318 C3855 ) C318_=_C3856( C318 C3856 ) C318_=_C3857( C318 C3857 ) C318_=_C3858( C318 C3858 ) C318_=_C3859( C318 C3859 ) \nC319_=_C336( C319 C336 ) C319_=_C360( C319 C360 ) C319_=_C620(</w:t>
      </w:r>
    </w:p>
    <w:p>
      <w:pPr>
        <w:pStyle w:val="PreformattedText"/>
        <w:bidi w:val="0"/>
        <w:spacing w:before="0" w:after="0"/>
        <w:jc w:val="left"/>
        <w:rPr/>
      </w:pPr>
      <w:r>
        <w:rPr/>
        <w:t xml:space="preserve"> </w:t>
      </w:r>
      <w:r>
        <w:rPr/>
        <w:t>C319 C620 ) C319_=_C672( C319 C672 ) C319_=_C801( C319 C801 ) C319_=_C1359( C319 C1359 ) \nC319_=_C1525( C319 C1525 ) C319_=_C2083( C319 C2083 ) C319_=_C2277( C319 C2277 ) C319_=_C2445( C319 C2445 ) C319_=_C2485( C319 C2485 ) C319_=_C3199( C319 C3199 ) \nC319_=_C3425( C319 C3425 ) C319_=_C3496( C319 C3496 ) C319_=_C3560( C319 C3560 ) C319_=_C3626( C319 C3626 ) C319_=_C3762( C319 C3762 ) C319_=_C3796( C319 C3796 ) \nC319_=_C3838( C319 C3838 ) C319_=_C3911( C319 C3911 ) C319_=_C3948( C319 C3948 ) C319_=_C3949( C319 C3949 ) C319_=_C3950( C319 C3950 ) C319_=_C3951( C319 C3951 ) \nC319_=_C3952( C319 C3952 ) C319_=_C3953( C319 C3953 ) C335_=_C336( C335 C336 ) C335_=_C356( C335 C356 ) C335_=_C617( C335 C617 ) C335_=_C825( C335 C825 ) \nC335_=_C988( C335 C988 ) C335_=_C1427( C335 C1427 ) C335_=_C1667( C335 C1667 ) C335_=_C2008( C335 C2008 ) C335_=_C2193( C335 C2193 ) C335_=_C2442( C335 C2442 ) \nC335_=_C2879( C335 C2879 ) C335_=_C3211( C335 C3211 ) C335_=_C3227( C335 C3227 ) C335_=_C3315( C335 C3315 ) C335_=_C3338( C335 C3338 ) C335_=_C3422( C335 C3422 ) \nC335_=_C3572( C335 C3572 ) C335_=_C3776( C335 C3776 ) C335_=_C3852( C335 C3852 ) C335_=_C3854( C335 C3854 ) C335_=_C3855( C335 C3855 ) C335_=_C3856( C335 C3856 ) \nC335_=_C3857( C335 C3857 ) C335_=_C3858( C335 C3858 ) C335_=_C3859( C335 C3859 ) C336_=_C360( C336 C360 ) C336_=_C620( C336 C620 ) C336_=_C672( C336 C672 ) \nC336_=_C801( C336 C801 ) C336_=_C1359( C336 C1359 ) C336_=_C1525( C336 C1525 ) C336_=_C2083( C336 C2083 ) C336_=_C2277( C336 C2277 ) C336_=_C2445( C336 C2445 ) \nC336_=_C2485( C336 C2485 ) C336_=_C3199( C336 C3199 ) C336_=_C3425( C336 C3425 ) C336_=_C3496( C336 C3496 ) C336_=_C3560( C336 C3560 ) C336_=_C3626( C336 C3626 ) \nC336_=_C3762( C336 C3762 ) C336_=_C3796( C336 C3796 ) C336_=_C3838( C336 C3838 ) C336_=_C3911( C336 C3911 ) C336_=_C3948( C336 C3948 ) C336_=_C3949( C336 C3949 ) \nC336_=_C3950( C336 C3950 ) C336_=_C3951( C336 C3951 ) C336_=_C3952( C336 C3952 ) C336_=_C3953( C336 C3953 ) C356_=_C360( C356 C360 ) C356_=_C617( C356 C617 ) \nC356_=_C825( C356 C825 ) C356_=_C988( C356 C988 ) C356_=_C1427( C356 C1427 ) C356_=_C1667( C356 C1667 ) C356_=_C2008( C356 C2008 ) C356_=_C2193( C356 C2193 ) \nC356_=_C2442( C356 C2442 ) C356_=_C2879( C356 C2879 ) C356_=_C3211( C356 C3211 ) C356_=_C3227( C356 C3227 ) C356_=_C3315( C356 C3315 ) C356_=_C3338( C356 C3338 ) \nC356_=_C3422( C356 C3422 ) C356_=_C3572( C356 C3572 ) C356_=_C3776( C356 C3776 ) C356_=_C3852( C356 C3852 ) C356_=_C3854( C356 C3854 ) C356_=_C3855( C356 C3855 ) \nC356_=_C3856( C356 C3856 ) C356_=_C3857( C356 C3857 ) C356_=_C3858( C356 C3858 ) C356_=_C3859( C356 C3859 ) C360_=_C620( C360 C620 ) C360_=_C672( C360 C672 ) \nC360_=_C801( C360 C801 ) C360_=_C1359( C360 C1359 ) C360_=_C1525( C360 C1525 ) C360_=_C2083( C360 C2083 ) C360_=_C2277( C360 C2277 ) C360_=_C2445( C360 C2445 ) \nC360_=_C2485( C360 C2485 ) C360_=_C3199( C360 C3199 ) C360_=_C3425( C360 C3425 ) C360_=_C3496( C360 C3496 ) C360_=_C3560( C360 C3560 ) C360_=_C3626( C360 C3626 ) \nC360_=_C3762( C360 C3762 ) C360_=_C3796( C360 C3796 ) C360_=_C3838( C360 C3838 ) C360_=_C3911( C360 C3911 ) C360_=_C3948( C360 C3948 ) C360_=_C3949( C360 C3949 ) \nC360_=_C3950( C360 C3950 ) C360_=_C3951( C360 C3951 ) C360_=_C3952( C360 C3952 ) C360_=_C3953( C360 C3953 ) C365_=_C368( C365 C368 ) C365_=_C369( C365 C369 ) \nC365_=_C372( C365 C372 ) C365_=_C373( C365 C373 ) C365_=_C374( C365 C374 ) C365_=_C375( C365 C375 ) C365_=_C376( C365 C376 ) C365_=_C377( C365 C377 ) \nC365_=_C378( C365 C378 ) C365_=_C379( C365 C379 ) C365_=_C380( C365 C380 ) C365_=_C381( C365 C381 ) C365_=_C383( C365 C383 ) C365_=_C384( C365 C384 ) \nC365_=_C385( C365 C385 ) C365_=_C386( C365 C386 ) C365_=_C388( C365 C388 ) C365_=_C389( C365 C389 ) C365_=_C390( C365 C390 ) C365_=_C391( C365 C391 ) \nC365_=_C654( C365 C654 ) C365_=_C663( C365 C663 ) C365_=_C672( C365 C672 ) C368_=_C369( C368 C369 ) C368_=_C372( C368 C372 ) C368_=_C373( C368 C373 ) \nC368_=_C374( C368 C374 ) C368_=_C375( C368 C375 ) C368_=_C376( C368 C376 ) C368_=_C377( C368 C377 ) C368_=_C378( C368 C378 ) C368_=_C379( C368 C379 ) \nC368_=_C380( C368 C380 ) C368_=_C381( C368 C381 ) C368_=_C383( C368 C383 ) C368_=_C384( C368 C384 ) C368_=_C385( C368 C385 ) C368_=_C386( C368 C386 ) \nC368_=_C388( C368 C388 ) C368_=_C389( C368 C389 ) C368_=_C390( C368 C390 ) C368_=_C391( C368 C391 ) C369_=_C372( C369 C372 ) C369_=_C373( C369 C373 ) \nC369_=_C374( C369 C374 ) C369_=_C375( C369 C375 ) C369_=_C376( C369 C376 ) C369_=_C377( C369 C377 ) C369_=_C378( C369 C378 ) C369_=_C379( C369 C379 ) \nC369_=_C380( C369 C380 ) C369_=_C381( C369 C381 ) C369_=_C383( C369 C383 ) C369_=_C384( C369 C384 ) C369_=_C385( C369 C385 ) C369_=_C386( C369 C386 ) \nC369_=_C388( C369 C388 ) C369_=_C389( C369 C389 ) C369_=_C390( C369 C390 ) C369_=_C391( C369 C391 ) C369_=_C627( C369 C627 ) C369_=_C1265( C369 C1265 ) \nC369_=_C1268( C369 C1268 ) C369_=_C1284( C369 C1284 ) C372_=_C373( C372 C373 ) C372_=_C374( C372 C374 ) C372_=_C375( C372 C375 ) C372_=_C376( C372 C376 ) \nC372_=_C377( C372 C377 ) C372_=_C378( C372 C378 ) C372_=_C379( C372 C379 ) C372_=_C380( C372 C380 ) C372_=_C381( C372 C381 ) C372_=_C383( C372 C383 ) \nC372_=_C384( C372 C384 ) C372_=_C385( C372 C385 ) C372_=_C386( C372 C386 ) C372_=_C388( C372 C388 ) C372_=_C389( C372 C389 ) C372_=_C390( C372 C390 ) \nC372_=_C391( C372 C391 ) C373_=_C374( C373 C374 ) C373_=_C375( C373 C375 ) C373_=_C376( C373 C376 ) C373_=_C377( C373 C377 ) C373_=_C378( C373 C378 ) \nC373_=_C379( C373 C379 ) C373_=_C380( C373 C380 ) C373_=_C381( C373 C381 ) C373_=_C383( C373 C383 ) C373_=_C384( C373 C384 ) C373_=_C385( C373 C385 ) \nC373_=_C386( C373 C386 ) C373_=_C388( C373 C388 ) C373_=_C389( C373 C389 ) C373_=_C390( C373 C390 ) C373_=_C391( C373 C391 ) C374_=_C375( C374 C375 ) \nC374_=_C376( C374 C376 ) C374_=_C377( C374 C377 ) C374_=_C378( C374 C378 ) C374_=_C379( C374 C379 ) C374_=_C380( C374 C380 ) C374_=_C381( C374 C381 ) \nC374_=_C383( C374 C383 ) C374_=_C384( C374 C384 ) C374_=_C385( C374 C385 ) C374_=_C386( C374 C386 ) C374_=_C388( C374 C388 ) C374_=_C389( C374 C389 ) \nC374_=_C390( C374 C390 ) C374_=_C391( C374 C391 ) C374_=_C1792( C374 C1792 ) C375_=_C376( C375 C376 ) C375_=_C377( C375 C377 ) C375_=_C378( C375 C378 ) \nC375_=_C379( C375 C379 ) C375_=_C380( C375 C380 ) C375_=_C381( C375 C381 ) C375_=_C383( C375 C383 ) C375_=_C384( C375 C384 ) C375_=_C385( C375 C385 ) \nC375_=_C386( C375 C386 ) C375_=_C388( C375 C388 ) C375_=_C389( C375 C389 ) C375_=_C390( C375 C390 ) C375_=_C391( C375 C391 ) C375_=_C1970( C375 C1970 ) \nC376_=_C377( C376 C377 ) C376_=_C378( C376 C378 ) C376_=_C379( C376 C379 ) C376_=_C380( C376 C380 ) C376_=_C381( C376 C381 ) C376_=_C383( C376 C383 ) \nC376_=_C384( C376 C384 ) C376_=_C385( C376 C385 ) C376_=_C386( C376 C386 ) C376_=_C388( C376 C388 ) C376_=_C389( C376 C389 ) C376_=_C390( C376 C390 ) \nC376_=_C391( C376 C391 ) C377_=_C378( C377 C378 ) C377_=_C379( C377 C379 ) C377_=_C380( C377 C380 ) C377_=_C381( C377 C381 ) C377_=_C383( C377 C383 ) \nC377_=_C384( C377 C384 ) C377_=_C385( C377 C385 ) C377_=_C386( C377 C386 ) C377_=_C388( C377 C388 ) C377_=_C389( C377 C389 ) C377_=_C390( C377 C390 ) \nC377_=_C391( C377 C391 ) C377_=_C1048( C377 C1048 ) C377_=_C2366( C377 C2366 ) C378_=_C379( C378 C379 ) C378_=_C380( C378 C380 ) C378_=_C381( C378 C381 ) \nC378_=_C383( C378 C383 ) C378_=_C384( C378 C384 ) C378_=_C385( C378 C385 ) C378_=_C386( C378 C386 ) C378_=_C388( C378 C388 ) C378_=_C389( C378 C389 ) \nC378_=_C390( C378 C390 ) C378_=_C391( C378 C391 ) C379_=_C380( C379 C380 ) C379_=_C381( C379 C381 ) C379_=_C383( C379 C383 ) C379_=_C384( C379 C384 ) \nC379_=_C385( C379 C385 ) C379_=_C386( C379 C386 ) C379_=_C388( C379 C388 ) C379_=_C389( C379 C389 ) C379_=_C390( C379 C390 ) C379_=_C391( C379 C391 ) \nC380_=_C381( C380 C381 ) C380_=_C383( C380 C383 ) C380_=_C384( C380 C384 ) C380_=_C385( C380 C385 ) C380_=_C386( C380 C386 ) C380_=_C388( C380 C388 ) \nC380_=_C389( C380 C389 ) C380_=_C390( C380 C390 ) C380_=_C391( C380 C391 ) C380_=_C2964( C380 C2964 ) C380_=_C2975( C380 C2975 ) C381_=_C383( C381 C383 ) \nC381_=_C384( C381 C384 ) C381_=_C385( C381 C385 ) C381_=_C386( C381 C386 ) C381_=_C388( C381 C388 ) C381_=_C389( C381 C389 ) C381_=_C390( C381 C390 ) \nC381_=_C391( C381 C391 ) C381_=_C2326( C381 C2326 ) C381_=_C2657( C381 C2657 ) C381_=_C2990( C381 C2990 ) C383_=_C384( C383 C384 ) C383_=_C385( C383 C385 ) \nC383_=_C386( C383 C386 ) C383_=_C388( C383 C388 ) C383_=_C389( C383 C389 ) C383_=_C390( C383 C390 ) C383_=_C391( C383 C391 ) C383_=_C795( C383 C795 ) \nC383_=_C1923( C383 C1923 ) C383_=_C3370( C383 C3370 ) C384_=_C385( C384 C385 ) C384_=_C386( C384 C386 ) C384_=_C388( C384 C388 ) C384_=_C389( C384 C389 ) \nC384_=_C390( C384 C390 ) C384_=_C391( C384 C391 ) C384_=_C796( C384 C796 ) C384_=_C1054( C384 C1054 ) C384_=_C1351( C384 C1351 ) C384_=_C1422( C384 C1422 ) \nC384_=_C2329( C384 C2329 ) C384_=_C2660( C384 C2660 ) C384_=_C3030( C384 C3030 ) C384_=_C3378( C384 C3378 ) C385_=_C386( C385 C386 ) C385_=_C388( C385 C388 ) \nC385_=_C389( C385 C389 ) C385_=_C390( C385 C390 ) C385_=_C391( C385 C391 ) C385_=_C3622( C385 C3622 ) C386_=_C388( C386 C388 ) C386_=_C389( C386 C389 ) \nC386_=_C390( C386 C390 ) C386_=_C391( C386 C391 ) C388_=_C389( C388 C389 ) C388_=_C390( C388 C390 ) C388_=_C391( C388 C391 ) C388_=_C1428( C388 C1428 ) \nC388_=_C3202( C388 C3202 ) C388_=_C3763( C388 C3763 ) C388_=_C3989( C388 C3989 ) C389_=_C390( C389 C390 ) C389_=_C391( C389 C391 ) C390_=_C391( C390 C391 ) \nC390_=_C804( C390 C804 ) C390_=_C1065( C390 C1065 ) C390_=_C1362( C390 C1362 ) C390_=_C1430( C390 C1430 ) C390_=_C3036( C390 C3036 ) C390_=_C3703( C390 C3703 ) \nC390_=_C3856( C390 C3856 ) C390_=_C3951( C390 C3951 ) C391_=_C805( C391 C805 ) C391_=_C1066( C391 C1066 ) C391_=_C1363( C391 C1363 ) C391_=_C1431( C391 C1431 ) \nC391_=_C3037( C391 C3037 ) C391_=_C3704( C391 C3704 ) C391_=_C3841( C391 C3841 ) C447_=_C464( C447 C464 ) C447_=_C497(</w:t>
      </w:r>
    </w:p>
    <w:p>
      <w:pPr>
        <w:pStyle w:val="PreformattedText"/>
        <w:bidi w:val="0"/>
        <w:spacing w:before="0" w:after="0"/>
        <w:jc w:val="left"/>
        <w:rPr/>
      </w:pPr>
      <w:r>
        <w:rPr/>
        <w:t xml:space="preserve"> </w:t>
      </w:r>
      <w:r>
        <w:rPr/>
        <w:t>C447 C497 ) C447_=_C551( C447 C551 ) \nC447_=_C604( C447 C604 ) C447_=_C627( C447 C627 ) C447_=_C628( C447 C628 ) C447_=_C629( C447 C629 ) C447_=_C630( C447 C630 ) C447_=_C634( C447 C634 ) \nC447_=_C635( C447 C635 ) C447_=_C636( C447 C636 ) C447_=_C637( C447 C637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7_=_C652( C447 C652 ) C464_=_C514( C464 C514 ) \nC464_=_C644( C464 C644 ) C464_=_C693( C464 C693 ) C464_=_C1970( C464 C1970 ) C464_=_C2081( C464 C2081 ) C464_=_C2408( C464 C2408 ) C464_=_C2591( C464 C2591 ) \nC464_=_C2766( C464 C2766 ) C464_=_C2826( C464 C2826 ) C464_=_C3280( C464 C3280 ) C464_=_C3518( C464 C3518 ) C464_=_C3672( C464 C3672 ) C464_=_C3822( C464 C3822 ) \nC464_=_C3838( C464 C3838 ) C464_=_C3839( C464 C3839 ) C464_=_C3841( C464 C3841 ) C464_=_C3842( C464 C3842 ) C464_=_C3843( C464 C3843 ) C464_=_C3844( C464 C3844 ) \nC464_=_C3845( C464 C3845 ) C474_=_C480( C474 C480 ) C474_=_C483( C474 C483 ) C474_=_C1212( C474 C1212 ) C474_=_C1507( C474 C1507 ) C474_=_C1508( C474 C1508 ) \nC474_=_C1509( C474 C1509 ) C474_=_C1511( C474 C1511 ) C474_=_C1512( C474 C1512 ) C474_=_C1513( C474 C1513 ) C474_=_C1514( C474 C1514 ) C474_=_C1518( C474 C1518 ) \nC474_=_C1519( C474 C1519 ) C474_=_C1521( C474 C1521 ) C474_=_C1523( C474 C1523 ) C474_=_C1524( C474 C1524 ) C474_=_C1525( C474 C1525 ) C474_=_C1526( C474 C1526 ) \nC474_=_C1527( C474 C1527 ) C474_=_C1528( C474 C1528 ) C474_=_C1530( C474 C1530 ) C474_=_C1531( C474 C1531 ) C480_=_C483( C480 C483 ) C480_=_C536( C480 C536 ) \nC480_=_C846( C480 C846 ) C480_=_C981( C480 C981 ) C480_=_C1006( C480 C1006 ) C480_=_C1333( C480 C1333 ) C480_=_C1577( C480 C1577 ) C480_=_C1600( C480 C1600 ) \nC480_=_C2144( C480 C2144 ) C480_=_C2309( C480 C2309 ) C480_=_C2380( C480 C2380 ) C480_=_C2658( C480 C2658 ) C480_=_C3030( C480 C3030 ) C480_=_C3031( C480 C3031 ) \nC480_=_C3034( C480 C3034 ) C480_=_C3035( C480 C3035 ) C480_=_C3036( C480 C3036 ) C480_=_C3037( C480 C3037 ) C480_=_C3038( C480 C3038 ) C483_=_C1177( C483 C1177 ) \nC483_=_C1222( C483 C1222 ) C483_=_C1792( C483 C1792 ) C483_=_C2026( C483 C2026 ) C483_=_C2077( C483 C2077 ) C483_=_C2905( C483 C2905 ) C483_=_C3095( C483 C3095 ) \nC483_=_C3266( C483 C3266 ) C483_=_C3487( C483 C3487 ) C483_=_C3488( C483 C3488 ) C483_=_C3489( C483 C3489 ) C483_=_C3491( C483 C3491 ) C483_=_C3493( C483 C3493 ) \nC483_=_C3494( C483 C3494 ) C483_=_C3495( C483 C3495 ) C483_=_C3496( C483 C3496 ) C483_=_C3497( C483 C3497 ) C483_=_C3499( C483 C3499 ) C483_=_C3500( C483 C3500 ) \nC497_=_C502( C497 C502 ) C497_=_C514( C497 C514 ) C497_=_C551( C497 C551 ) C497_=_C604( C497 C604 ) C497_=_C627( C497 C627 ) C497_=_C628( C497 C628 ) \nC497_=_C629( C497 C629 ) C497_=_C630( C497 C630 ) C497_=_C634( C497 C634 ) C497_=_C635( C497 C635 ) C497_=_C636( C497 C636 ) C497_=_C637( C497 C637 ) \nC497_=_C638( C497 C638 ) C497_=_C639( C497 C639 ) C497_=_C640( C497 C640 ) C497_=_C641( C497 C641 ) C497_=_C642( C497 C642 ) C497_=_C643( C497 C643 ) \nC497_=_C644( C497 C644 ) C497_=_C645( C497 C645 ) C497_=_C646( C497 C646 ) C497_=_C647( C497 C647 ) C497_=_C648( C497 C648 ) C497_=_C649( C497 C649 ) \nC497_=_C650( C497 C650 ) C497_=_C652( C497 C652 ) C502_=_C514( C502 C514 ) C502_=_C716( C502 C716 ) C502_=_C843( C502 C843 ) C502_=_C1002( C502 C1002 ) \nC502_=_C1074( C502 C1074 ) C502_=_C1463( C502 C1463 ) C502_=_C1486( C502 C1486 ) C502_=_C1597( C502 C1597 ) C502_=_C1729( C502 C1729 ) C502_=_C2073( C502 C2073 ) \nC502_=_C2088( C502 C2088 ) C502_=_C2474( C502 C2474 ) C502_=_C2475( C502 C2475 ) C502_=_C2476( C502 C2476 ) C502_=_C2477( C502 C2477 ) C502_=_C2483( C502 C2483 ) \nC502_=_C2484( C502 C2484 ) C502_=_C2485( C502 C2485 ) C502_=_C2487( C502 C2487 ) C502_=_C2488( C502 C2488 ) C502_=_C2489( C502 C2489 ) C514_=_C644( C514 C644 ) \nC514_=_C693( C514 C693 ) C514_=_C1970( C514 C1970 ) C514_=_C2081( C514 C2081 ) C514_=_C2408( C514 C2408 ) C514_=_C2591( C514 C2591 ) C514_=_C2766( C514 C2766 ) \nC514_=_C2826( C514 C2826 ) C514_=_C3280( C514 C3280 ) C514_=_C3518( C514 C3518 ) C514_=_C3672( C514 C3672 ) C514_=_C3822( C514 C3822 ) C514_=_C3838( C514 C3838 ) \nC514_=_C3839( C514 C3839 ) C514_=_C3841( C514 C3841 ) C514_=_C3842( C514 C3842 ) C514_=_C3843( C514 C3843 ) C514_=_C3844( C514 C3844 ) C514_=_C3845( C514 C3845 ) \nC532_=_C536( C532 C536 ) C532_=_C1394( C532 C1394 ) C532_=_C1509( C532 C1509 ) C532_=_C1830( C532 C1830 ) C532_=_C1850( C532 C1850 ) C532_=_C2000( C532 C2000 ) \nC532_=_C2037( C532 C2037 ) C532_=_C2416( C532 C2416 ) C532_=_C2417( C532 C2417 ) C532_=_C2418( C532 C2418 ) C532_=_C2419( C532 C2419 ) C532_=_C2420( C532 C2420 ) \nC532_=_C2421( C532 C2421 ) C532_=_C2422( C532 C2422 ) C532_=_C2423( C532 C2423 ) C532_=_C2424( C532 C2424 ) C532_=_C2425( C532 C2425 ) C532_=_C2426( C532 C2426 ) \nC532_=_C2427( C532 C2427 ) C532_=_C2428( C532 C2428 ) C532_=_C2429( C532 C2429 ) C532_=_C2430( C532 C2430 ) C532_=_C2431( C532 C2431 ) C532_=_C2432( C532 C2432 ) \nC532_=_C2433( C532 C2433 ) C532_=_C2434( C532 C2434 ) C532_=_C2435( C532 C2435 ) C536_=_C846( C536 C846 ) C536_=_C981( C536 C981 ) C536_=_C1006( C536 C1006 ) \nC536_=_C1333( C536 C1333 ) C536_=_C1577( C536 C1577 ) C536_=_C1600( C536 C1600 ) C536_=_C2144( C536 C2144 ) C536_=_C2309( C536 C2309 ) C536_=_C2380( C536 C2380 ) \nC536_=_C2658( C536 C2658 ) C536_=_C3030( C536 C3030 ) C536_=_C3031( C536 C3031 ) C536_=_C3034( C536 C3034 ) C536_=_C3035( C536 C3035 ) C536_=_C3036( C536 C3036 ) \nC536_=_C3037( C536 C3037 ) C536_=_C3038( C536 C3038 ) C551_=_C558( C551 C558 ) C551_=_C559( C551 C559 ) C551_=_C573( C551 C573 ) C551_=_C604( C551 C604 ) \nC551_=_C627( C551 C627 ) C551_=_C628( C551 C628 ) C551_=_C629( C551 C629 ) C551_=_C630( C551 C630 ) C551_=_C634( C551 C634 ) C551_=_C635( C551 C635 ) \nC551_=_C636( C551 C636 ) C551_=_C637( C551 C637 ) C551_=_C638( C551 C638 ) C551_=_C639( C551 C639 ) C551_=_C640( C551 C640 ) C551_=_C641( C551 C641 ) \nC551_=_C642( C551 C642 ) C551_=_C643( C551 C643 ) C551_=_C644( C551 C644 ) C551_=_C645( C551 C645 ) C551_=_C646( C551 C646 ) C551_=_C647( C551 C647 ) \nC551_=_C648( C551 C648 ) C551_=_C649( C551 C649 ) C551_=_C650( C551 C650 ) C551_=_C652( C551 C652 ) C558_=_C559( C558 C559 ) C558_=_C573( C558 C573 ) \nC558_=_C608( C558 C608 ) C558_=_C813( C558 C813 ) C558_=_C840( C558 C840 ) C558_=_C978( C558 C978 ) C558_=_C1046( C558 C1046 ) C558_=_C1265( C558 C1265 ) \nC558_=_C1346( C558 C1346 ) C558_=_C1416( C558 C1416 ) C558_=_C1656( C558 C1656 ) C558_=_C1999( C558 C1999 ) C558_=_C2140( C558 C2140 ) C558_=_C2143( C558 C2143 ) \nC558_=_C2144( C558 C2144 ) C558_=_C2145( C558 C2145 ) C558_=_C2146( C558 C2146 ) C558_=_C2147( C558 C2147 ) C558_=_C2148( C558 C2148 ) C558_=_C2150( C558 C2150 ) \nC558_=_C2151( C558 C2151 ) C558_=_C2152( C558 C2152 ) C558_=_C2153( C558 C2153 ) C558_=_C2155( C558 C2155 ) C558_=_C2156( C558 C2156 ) C559_=_C573( C559 C573 ) \nC559_=_C609( C559 C609 ) C559_=_C1268( C559 C1268 ) C559_=_C1595( C559 C1595 ) C559_=_C1748( C559 C1748 ) C559_=_C2285( C559 C2285 ) C559_=_C2323( C559 C2323 ) \nC559_=_C2325( C559 C2325 ) C559_=_C2326( C559 C2326 ) C559_=_C2327( C559 C2327 ) C559_=_C2328( C559 C2328 ) C559_=_C2329( C559 C2329 ) C559_=_C2330( C559 C2330 ) \nC559_=_C2331( C559 C2331 ) C559_=_C2332( C559 C2332 ) C559_=_C2333( C559 C2333 ) C559_=_C2334( C559 C2334 ) C559_=_C2335( C559 C2335 ) C559_=_C2336( C559 C2336 ) \nC559_=_C2337( C559 C2337 ) C559_=_C2339( C559 C2339 ) C559_=_C2340( C559 C2340 ) C573_=_C623( C573 C623 ) C573_=_C757( C573 C757 ) C573_=_C1042( C573 C1042 ) \nC573_=_C1284( C573 C1284 ) C573_=_C1433( C573 C1433 ) C573_=_C2178( C573 C2178 ) C573_=_C2282( C573 C2282 ) C573_=_C2578( C573 C2578 ) C573_=_C2706( C573 C2706 ) \nC573_=_C2885( C573 C2885 ) C573_=_C2975( C573 C2975 ) C573_=_C3105( C573 C3105 ) C573_=_C3114( C573 C3114 ) C573_=_C3146( C573 C3146 ) C573_=_C3205( C573 C3205 ) \nC573_=_C3469( C573 C3469 ) C573_=_C3526( C573 C3526 ) C573_=_C3767( C573 C3767 ) C573_=_C3850( C573 C3850 ) C573_=_C3882( C573 C3882 ) C573_=_C3924( C573 C3924 ) \nC573_=_C3989( C573 C3989 ) C573_=_C4035( C573 C4035 ) C573_=_C4039( C573 C4039 ) C573_=_C4086( C573 C4086 ) C604_=_C608( C604 C608 ) C604_=_C609( C604 C609 ) \nC604_=_C617( C604 C617 ) C604_=_C620( C604 C620 ) C604_=_C623( C604 C623 ) C604_=_C627( C604 C627 ) C604_=_C628( C604 C628 ) C604_=_C629( C604 C629 ) \nC604_=_C630( C604 C630 ) C604_=_C634( C604 C634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49( C604 C649 ) C604_=_C650( C604 C650 ) \nC604_=_C652( C604 C652 ) C608_=_C609( C608 C609 ) C608_=_C617( C608 C617 ) C608_=_C620( C608 C620 ) C608_=_C623( C608 C623 ) C608_=_C813( C608 C813 ) \nC608_=_C840( C608 C840 ) C608_=_C978( C608 C978 ) C608_=_C1046( C608 C1046 ) C608_=_C1265( C608 C1265 ) C608_=_C1346( C608 C1346 ) C608_=_C1416( C608 C1416 ) \nC608_=_C1656( C608 C1656 ) C608_=_C1999( C608 C1999 ) C608_=_C2140( C608 C2140 ) C608_=_C2143( C608 C2143 ) C608_=_C2144( C608 C2144 ) C608_=_C2145( C608 C2145 ) \nC608_=_C2146( C608 C2146 ) C608_=_C2147( C608 C2147 ) C608_=_C2148( C608 C2148 ) C608_=_C2150( C608 C2150 ) C608_=_C2151( C608 C2151 ) C608_=_C2152( C608 C2152 ) \nC608_=_C2153( C608 C2153 ) C608_=_C2155( C608 C2155 ) C608_=_C2156( C608 C2156 ) C609_=_C617( C609 C617 ) C609_=_C620( C609 C620 ) C609_=_C623( C609 C623 ) \nC609_=_C1268( C609 C1268 ) C609_=_C1595( C609 C1595 ) C609_=_C1748( C609 C1748 ) C609_=_C2285( C609 C2285 ) C609_=_C2323( C609 C2323 )</w:t>
      </w:r>
    </w:p>
    <w:p>
      <w:pPr>
        <w:pStyle w:val="PreformattedText"/>
        <w:bidi w:val="0"/>
        <w:spacing w:before="0" w:after="0"/>
        <w:jc w:val="left"/>
        <w:rPr/>
      </w:pPr>
      <w:r>
        <w:rPr/>
        <w:t xml:space="preserve"> </w:t>
      </w:r>
      <w:r>
        <w:rPr/>
        <w:t>C609_=_C2325( C609 C2325 ) \nC609_=_C2326( C609 C2326 ) C609_=_C2327( C609 C2327 ) C609_=_C2328( C609 C2328 ) C609_=_C2329( C609 C2329 ) C609_=_C2330( C609 C2330 ) C609_=_C2331( C609 C2331 ) \nC609_=_C2332( C609 C2332 ) C609_=_C2333( C609 C2333 ) C609_=_C2334( C609 C2334 ) C609_=_C2335( C609 C2335 ) C609_=_C2336( C609 C2336 ) C609_=_C2337( C609 C2337 ) \nC609_=_C2339( C609 C2339 ) C609_=_C2340( C609 C2340 ) C617_=_C620( C617 C620 ) C617_=_C623( C617 C623 ) C617_=_C825( C617 C825 ) C617_=_C988( C617 C988 ) \nC617_=_C1427( C617 C1427 ) C617_=_C1667( C617 C1667 ) C617_=_C2008( C617 C2008 ) C617_=_C2193( C617 C2193 ) C617_=_C2442( C617 C2442 ) C617_=_C2879( C617 C2879 ) \nC617_=_C3211( C617 C3211 ) C617_=_C3227( C617 C3227 ) C617_=_C3315( C617 C3315 ) C617_=_C3338( C617 C3338 ) C617_=_C3422( C617 C3422 ) C617_=_C3572( C617 C3572 ) \nC617_=_C3776( C617 C3776 ) C617_=_C3852( C617 C3852 ) C617_=_C3854( C617 C3854 ) C617_=_C3855( C617 C3855 ) C617_=_C3856( C617 C3856 ) C617_=_C3857( C617 C3857 ) \nC617_=_C3858( C617 C3858 ) C617_=_C3859( C617 C3859 ) C620_=_C623( C620 C623 ) C620_=_C672( C620 C672 ) C620_=_C801( C620 C801 ) C620_=_C1359( C620 C1359 ) \nC620_=_C1525( C620 C1525 ) C620_=_C2083( C620 C2083 ) C620_=_C2277( C620 C2277 ) C620_=_C2445( C620 C2445 ) C620_=_C2485( C620 C2485 ) C620_=_C3199( C620 C3199 ) \nC620_=_C3425( C620 C3425 ) C620_=_C3496( C620 C3496 ) C620_=_C3560( C620 C3560 ) C620_=_C3626( C620 C3626 ) C620_=_C3762( C620 C3762 ) C620_=_C3796( C620 C3796 ) \nC620_=_C3838( C620 C3838 ) C620_=_C3911( C620 C3911 ) C620_=_C3948( C620 C3948 ) C620_=_C3949( C620 C3949 ) C620_=_C3950( C620 C3950 ) C620_=_C3951( C620 C3951 ) \nC620_=_C3952( C620 C3952 ) C620_=_C3953( C620 C3953 ) C623_=_C757( C623 C757 ) C623_=_C1042( C623 C1042 ) C623_=_C1284( C623 C1284 ) C623_=_C1433( C623 C1433 ) \nC623_=_C2178( C623 C2178 ) C623_=_C2282( C623 C2282 ) C623_=_C2578( C623 C2578 ) C623_=_C2706( C623 C2706 ) C623_=_C2885( C623 C2885 ) C623_=_C2975( C623 C2975 ) \nC623_=_C3105( C623 C3105 ) C623_=_C3114( C623 C3114 ) C623_=_C3146( C623 C3146 ) C623_=_C3205( C623 C3205 ) C623_=_C3469( C623 C3469 ) C623_=_C3526( C623 C3526 ) \nC623_=_C3767( C623 C3767 ) C623_=_C3850( C623 C3850 ) C623_=_C3882( C623 C3882 ) C623_=_C3924( C623 C3924 ) C623_=_C3989( C623 C3989 ) C623_=_C4035( C623 C4035 ) \nC623_=_C4039( C623 C4039 ) C623_=_C4086( C623 C4086 ) C627_=_C628( C627 C628 ) C627_=_C629( C627 C629 ) C627_=_C630( C627 C630 ) C627_=_C634( C627 C634 ) \nC627_=_C635( C627 C635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2( C627 C652 ) C627_=_C1265( C627 C1265 ) \nC627_=_C1268( C627 C1268 ) C627_=_C1284( C627 C1284 ) C628_=_C629( C628 C629 ) C628_=_C630( C628 C630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2( C628 C652 ) C628_=_C790( C628 C790 ) C628_=_C1830( C628 C1830 ) \nC628_=_C1835( C628 C1835 ) C628_=_C1836( C628 C1836 ) C629_=_C630( C629 C630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2( C629 C652 ) C629_=_C1850( C629 C1850 ) C629_=_C1857( C629 C1857 ) C629_=_C1866( C629 C1866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2( C630 C652 ) \nC630_=_C1415( C630 C1415 ) C630_=_C1999( C630 C1999 ) C630_=_C2000( C630 C2000 ) C630_=_C2005( C630 C2005 ) C630_=_C2008( C630 C2008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2( C634 C652 ) C634_=_C2591( C634 C2591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2( C635 C652 ) C635_=_C2143( C635 C2143 ) C635_=_C2325( C635 C2325 ) C635_=_C2706( C635 C270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2( C636 C652 ) C636_=_C2474( C636 C2474 ) C636_=_C2766( C636 C2766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2( C637 C652 ) C637_=_C2418( C637 C2418 ) C637_=_C2826( C637 C2826 ) C638_=_C639( C638 C639 ) C638_=_C640( C638 C640 ) C638_=_C641( C638 C641 ) \nC638_=_C642( C638 C642 ) C638_=_C643( C638 C643 ) C638_=_C644( C638 C644 ) C638_=_C645( C638 C645 ) C638_=_C646( C638 C646 ) C638_=_C647( C638 C647 ) \nC638_=_C648( C638 C648 ) C638_=_C649( C638 C649 ) C638_=_C650( C638 C650 ) C638_=_C652( C638 C652 ) C638_=_C2420( C638 C2420 ) C638_=_C3020( C638 C3020 ) \nC639_=_C640( C639 C640 ) C639_=_C641( C639 C641 ) C639_=_C642( C639 C642 ) C639_=_C643( C639 C643 ) C639_=_C644( C639 C644 ) C639_=_C645( C639 C645 ) \nC639_=_C646( C639 C646 ) C639_=_C647( C639 C647 ) C639_=_C648( C639 C648 ) C639_=_C649( C639 C649 ) C639_=_C650( C639 C650 ) C639_=_C652( C639 C652 ) \nC639_=_C2145( C639 C2145 ) C639_=_C2327( C639 C2327 ) C639_=_C3114( C639 C3114 ) C640_=_C641( C640 C641 ) C640_=_C642( C640 C642 ) C640_=_C643( C640 C643 ) \nC640_=_C644( C640 C644 ) C640_=_C645( C640 C645 ) C640_=_C646( C640 C646 ) C640_=_C647( C640 C647 ) C640_=_C648( C640 C648 ) C640_=_C649( C640 C649 ) \nC640_=_C650( C640 C650 ) C640_=_C652( C640 C652 ) C640_=_C3280( C640 C3280 ) C641_=_C642( C641 C642 ) C641_=_C643( C641 C643 ) C641_=_C644( C641 C644 ) \nC641_=_C645( C641 C645 ) C641_=_C646( C641 C646 ) C641_=_C647( C641 C647 ) C641_=_C648( C641 C648 ) C641_=_C649( C641 C649 ) C641_=_C650( C641 C650 ) \nC641_=_C652( C641 C652 ) C641_=_C1134( C641 C1134 ) C641_=_C1835( C641 C1835 ) C641_=_C1857( C641 C1857 ) C641_=_C2005( C641 C2005 ) C641_=_C2078( C641 C2078 ) \nC641_=_C2424( C641 C2424 ) C641_=_C2964( C641 C2964 ) C641_=_C3006( C641 C3006 ) C641_=_C3020( C641 C3020 ) C641_=_C3254( C641 C3254 ) C641_=_C3388( C641 C3388 ) \nC641_=_C3554( C641 C3554 ) C641_=_C3555( C641 C3555 ) C641_=_C3557( C641 C3557 ) C641_=_C3558( C641 C3558 ) C641_=_C3560( C641 C3560 ) C641_=_C3561( C641 C3561 ) \nC641_=_C3562( C641 C3562 ) C641_=_C3563( C641 C3563 ) C641_=_C3565( C641 C3565 ) C641_=_C3566( C641 C3566 ) C642_=_C643( C642 C643 ) C642_=_C644( C642 C644 ) \nC642_=_C645( C642 C645 ) C642_=_C646( C642 C646 ) C642_=_C647( C642 C647 ) C642_=_C648( C642 C648 ) C642_=_C649( C642 C649 ) C642_=_C650( C642 C650 ) \nC642_=_C652( C642 C652 ) C642_=_C1519( C642 C1519 ) C642_=_C2425( C642 C2425 ) C642_=_C3489( C642 C3489 ) C642_=_C3555( C642 C3555 ) C643_=_C644( C643 C644 ) \nC643_=_C645( C643 C645 ) C643_=_C646( C643 C646 ) C643_=_C647( C643 C647 ) C643_=_C648( C643 C648 ) C643_=_C649( C643 C649 ) C643_=_C650( C643 C650 ) \nC643_=_C652( C643 C652 ) C643_=_C3822( C643 C3822 ) C644_=_C645( C644 C645 ) C644_=_C646( C644 C646 ) C644_=_C647( C644 C647 ) C644_=_C648( C644 C648 ) \nC644_=_C649( C644 C649 ) C644_=_C650( C644 C650 ) C644_=_C652( C644 C652 ) C644_=_C693( C644 C693 ) C644_=_C1970( C644 C1970 ) C644_=_C2081( C644 C2081 ) \nC644_=_C2408( C644 C2408 ) C644_=_C2591( C644 C2591 ) C644_=_C2766( C644 C2766 ) C644_=_C2826( C644 C2826 ) C644_=_C3280( C644 C3280 ) C644_=_C3518( C644 C3518 ) \nC644_=_C3672( C644 C3672 ) C644_=_C3822( C644 C3822 ) C644_=_C3838( C644 C3838 ) C644_=_C3839( C644 C3839 ) C644_=_C3841( C644 C3841 ) C644_=_C3842( C644 C3842 ) \nC644_=_C3843( C644 C3843 ) C644_=_C3844( C644 C3844 ) C644_=_C3845( C644 C3845 ) C645_=_C646( C645 C646 ) C645_=_C647( C645 C647 ) C645_=_C648( C645 C648 ) \nC645_=_C649( C645 C649 ) C645_=_C650( C645 C650 ) C645_=_C652( C645 C652 ) C645_=_C2150( C645 C2150 ) C645_=_C2334( C645 C2334 ) C645_=_C3924( C645 C3924</w:t>
      </w:r>
    </w:p>
    <w:p>
      <w:pPr>
        <w:pStyle w:val="PreformattedText"/>
        <w:bidi w:val="0"/>
        <w:spacing w:before="0" w:after="0"/>
        <w:jc w:val="left"/>
        <w:rPr/>
      </w:pPr>
      <w:r>
        <w:rPr/>
        <w:t xml:space="preserve"> </w:t>
      </w:r>
      <w:r>
        <w:rPr/>
        <w:t>) \nC646_=_C647( C646 C647 ) C646_=_C648( C646 C648 ) C646_=_C649( C646 C649 ) C646_=_C650( C646 C650 ) C646_=_C652( C646 C652 ) C646_=_C2335( C646 C2335 ) \nC646_=_C2429( C646 C2429 ) C646_=_C2667( C646 C2667 ) C646_=_C3562( C646 C3562 ) C646_=_C3627( C646 C3627 ) C647_=_C648( C647 C648 ) C647_=_C649( C647 C649 ) \nC647_=_C650( C647 C650 ) C647_=_C652( C647 C652 ) C647_=_C1527( C647 C1527 ) C647_=_C2152( C647 C2152 ) C647_=_C2336( C647 C2336 ) C647_=_C2668( C647 C2668 ) \nC647_=_C3497( C647 C3497 ) C647_=_C3701( C647 C3701 ) C647_=_C4035( C647 C4035 ) C648_=_C649( C648 C649 ) C648_=_C650( C648 C650 ) C648_=_C652( C648 C652 ) \nC648_=_C2431( C648 C2431 ) C648_=_C3563( C648 C3563 ) C649_=_C650( C649 C650 ) C649_=_C652( C649 C652 ) C649_=_C3839( C649 C3839 ) C650_=_C652( C650 C652 ) \nC650_=_C2433( C650 C2433 ) C650_=_C3565( C650 C3565 ) C652_=_C3844( C652 C3844 ) C654_=_C663( C654 C663 ) C654_=_C672( C654 C672 ) C654_=_C790( C654 C790 ) \nC654_=_C791( C654 C791 ) C654_=_C792( C654 C792 ) C654_=_C795( C654 C795 ) C654_=_C796( C654 C796 ) C654_=_C799( C654 C799 ) C654_=_C800( C654 C800 ) \nC654_=_C801( C654 C801 ) C654_=_C802( C654 C802 ) C654_=_C803( C654 C803 ) C654_=_C804( C654 C804 ) C654_=_C805( C654 C805 ) C654_=_C806( C654 C806 ) \nC663_=_C672( C663 C672 ) C663_=_C848( C663 C848 ) C663_=_C1944( C663 C1944 ) C663_=_C2162( C663 C2162 ) C663_=_C2270( C663 C2270 ) C663_=_C2366( C663 C2366 ) \nC663_=_C2607( C663 C2607 ) C663_=_C3059( C663 C3059 ) C663_=_C3091( C663 C3091 ) C663_=_C3191( C663 C3191 ) C663_=_C3192( C663 C3192 ) C663_=_C3194( C663 C3194 ) \nC663_=_C3195( C663 C3195 ) C663_=_C3196( C663 C3196 ) C663_=_C3197( C663 C3197 ) C663_=_C3198( C663 C3198 ) C663_=_C3199( C663 C3199 ) C663_=_C3200( C663 C3200 ) \nC663_=_C3201( C663 C3201 ) C663_=_C3202( C663 C3202 ) C663_=_C3203( C663 C3203 ) C663_=_C3204( C663 C3204 ) C663_=_C3205( C663 C3205 ) C663_=_C3206( C663 C3206 ) \nC672_=_C801( C672 C801 ) C672_=_C1359( C672 C1359 ) C672_=_C1525( C672 C1525 ) C672_=_C2083( C672 C2083 ) C672_=_C2277( C672 C2277 ) C672_=_C2445( C672 C2445 ) \nC672_=_C2485( C672 C2485 ) C672_=_C3199( C672 C3199 ) C672_=_C3425( C672 C3425 ) C672_=_C3496( C672 C3496 ) C672_=_C3560( C672 C3560 ) C672_=_C3626( C672 C3626 ) \nC672_=_C3762( C672 C3762 ) C672_=_C3796( C672 C3796 ) C672_=_C3838( C672 C3838 ) C672_=_C3911( C672 C3911 ) C672_=_C3948( C672 C3948 ) C672_=_C3949( C672 C3949 ) \nC672_=_C3950( C672 C3950 ) C672_=_C3951( C672 C3951 ) C672_=_C3952( C672 C3952 ) C672_=_C3953( C672 C3953 ) C693_=_C1970( C693 C1970 ) C693_=_C2081( C693 C2081 ) \nC693_=_C2408( C693 C2408 ) C693_=_C2591( C693 C2591 ) C693_=_C2766( C693 C2766 ) C693_=_C2826( C693 C2826 ) C693_=_C3280( C693 C3280 ) C693_=_C3518( C693 C3518 ) \nC693_=_C3672( C693 C3672 ) C693_=_C3822( C693 C3822 ) C693_=_C3838( C693 C3838 ) C693_=_C3839( C693 C3839 ) C693_=_C3841( C693 C3841 ) C693_=_C3842( C693 C3842 ) \nC693_=_C3843( C693 C3843 ) C693_=_C3844( C693 C3844 ) C693_=_C3845( C693 C3845 ) C713_=_C716( C713 C716 ) C713_=_C919( C713 C919 ) C713_=_C1369( C713 C1369 ) \nC713_=_C1388( C713 C1388 ) C713_=_C1507( C713 C1507 ) C713_=_C1869( C713 C1869 ) C713_=_C1913( C713 C1913 ) C713_=_C1914( C713 C1914 ) C713_=_C1915( C713 C1915 ) \nC713_=_C1917( C713 C1917 ) C713_=_C1918( C713 C1918 ) C713_=_C1919( C713 C1919 ) C713_=_C1920( C713 C1920 ) C713_=_C1921( C713 C1921 ) C713_=_C1922( C713 C1922 ) \nC713_=_C1923( C713 C1923 ) C713_=_C1924( C713 C1924 ) C713_=_C1925( C713 C1925 ) C713_=_C1926( C713 C1926 ) C713_=_C1927( C713 C1927 ) C713_=_C1928( C713 C1928 ) \nC713_=_C1929( C713 C1929 ) C713_=_C1930( C713 C1930 ) C713_=_C1931( C713 C1931 ) C713_=_C1932( C713 C1932 ) C713_=_C1933( C713 C1933 ) C713_=_C1934( C713 C1934 ) \nC713_=_C1935( C713 C1935 ) C716_=_C843( C716 C843 ) C716_=_C1002( C716 C1002 ) C716_=_C1074( C716 C1074 ) C716_=_C1463( C716 C1463 ) C716_=_C1486( C716 C1486 ) \nC716_=_C1597( C716 C1597 ) C716_=_C1729( C716 C1729 ) C716_=_C2073( C716 C2073 ) C716_=_C2088( C716 C2088 ) C716_=_C2474( C716 C2474 ) C716_=_C2475( C716 C2475 ) \nC716_=_C2476( C716 C2476 ) C716_=_C2477( C716 C2477 ) C716_=_C2483( C716 C2483 ) C716_=_C2484( C716 C2484 ) C716_=_C2485( C716 C2485 ) C716_=_C2487( C716 C2487 ) \nC716_=_C2488( C716 C2488 ) C716_=_C2489( C716 C2489 ) C757_=_C1042( C757 C1042 ) C757_=_C1284( C757 C1284 ) C757_=_C1433( C757 C1433 ) C757_=_C2178( C757 C2178 ) \nC757_=_C2282( C757 C2282 ) C757_=_C2578( C757 C2578 ) C757_=_C2706( C757 C2706 ) C757_=_C2885( C757 C2885 ) C757_=_C2975( C757 C2975 ) C757_=_C3105( C757 C3105 ) \nC757_=_C3114( C757 C3114 ) C757_=_C3146( C757 C3146 ) C757_=_C3205( C757 C3205 ) C757_=_C3469( C757 C3469 ) C757_=_C3526( C757 C3526 ) C757_=_C3767( C757 C3767 ) \nC757_=_C3850( C757 C3850 ) C757_=_C3882( C757 C3882 ) C757_=_C3924( C757 C3924 ) C757_=_C3989( C757 C3989 ) C757_=_C4035( C757 C4035 ) C757_=_C4039( C757 C4039 ) \nC757_=_C4086( C757 C4086 ) C785_=_C1235( C785 C1235 ) C785_=_C1779( C785 C1779 ) C785_=_C1866( C785 C1866 ) C785_=_C1953( C785 C1953 ) C785_=_C2085( C785 C2085 ) \nC785_=_C2103( C785 C2103 ) C785_=_C2136( C785 C2136 ) C785_=_C3126( C785 C3126 ) C785_=_C3537( C785 C3537 ) C785_=_C3587( C785 C3587 ) C785_=_C3622( C785 C3622 ) \nC785_=_C3731( C785 C3731 ) C785_=_C3787( C785 C3787 ) C785_=_C3901( C785 C3901 ) C785_=_C3943( C785 C3943 ) C785_=_C3950( C785 C3950 ) C785_=_C3975( C785 C3975 ) \nC785_=_C4025( C785 C4025 ) C785_=_C4056( C785 C4056 ) C785_=_C4057( C785 C4057 ) C785_=_C4058( C785 C4058 ) C790_=_C791( C790 C791 ) C790_=_C792( C790 C792 ) \nC790_=_C795( C790 C795 ) C790_=_C796( C790 C796 ) C790_=_C799( C790 C799 ) C790_=_C800( C790 C800 ) C790_=_C801( C790 C801 ) C790_=_C802( C790 C802 ) \nC790_=_C803( C790 C803 ) C790_=_C804( C790 C804 ) C790_=_C805( C790 C805 ) C790_=_C806( C790 C806 ) C790_=_C1830( C790 C1830 ) C790_=_C1835( C790 C1835 ) \nC790_=_C1836( C790 C1836 ) C791_=_C792( C791 C792 ) C791_=_C795( C791 C795 ) C791_=_C796( C791 C796 ) C791_=_C799( C791 C799 ) C791_=_C800( C791 C800 ) \nC791_=_C801( C791 C801 ) C791_=_C802( C791 C802 ) C791_=_C803( C791 C803 ) C791_=_C804( C791 C804 ) C791_=_C805( C791 C805 ) C791_=_C806( C791 C806 ) \nC791_=_C2037( C791 C2037 ) C791_=_C2044( C791 C2044 ) C792_=_C795( C792 C795 ) C792_=_C796( C792 C796 ) C792_=_C799( C792 C799 ) C792_=_C800( C792 C800 ) \nC792_=_C801( C792 C801 ) C792_=_C802( C792 C802 ) C792_=_C803( C792 C803 ) C792_=_C804( C792 C804 ) C792_=_C805( C792 C805 ) C792_=_C806( C792 C806 ) \nC792_=_C2270( C792 C2270 ) C792_=_C2277( C792 C2277 ) C792_=_C2282( C792 C2282 ) C795_=_C796( C795 C796 ) C795_=_C799( C795 C799 ) C795_=_C800( C795 C800 ) \nC795_=_C801( C795 C801 ) C795_=_C802( C795 C802 ) C795_=_C803( C795 C803 ) C795_=_C804( C795 C804 ) C795_=_C805( C795 C805 ) C795_=_C806( C795 C806 ) \nC795_=_C1923( C795 C1923 ) C795_=_C3370( C795 C3370 ) C796_=_C799( C796 C799 ) C796_=_C800( C796 C800 ) C796_=_C801( C796 C801 ) C796_=_C802( C796 C802 ) \nC796_=_C803( C796 C803 ) C796_=_C804( C796 C804 ) C796_=_C805( C796 C805 ) C796_=_C806( C796 C806 ) C796_=_C1054( C796 C1054 ) C796_=_C1351( C796 C1351 ) \nC796_=_C1422( C796 C1422 ) C796_=_C2329( C796 C2329 ) C796_=_C2660( C796 C2660 ) C796_=_C3030( C796 C3030 ) C796_=_C3378( C796 C3378 ) C799_=_C800( C799 C800 ) \nC799_=_C801( C799 C801 ) C799_=_C802( C799 C802 ) C799_=_C803( C799 C803 ) C799_=_C804( C799 C804 ) C799_=_C805( C799 C805 ) C799_=_C806( C799 C806 ) \nC799_=_C3194( C799 C3194 ) C799_=_C3697( C799 C3697 ) C799_=_C3796( C799 C3796 ) C800_=_C801( C800 C801 ) C800_=_C802( C800 C802 ) C800_=_C803( C800 C803 ) \nC800_=_C804( C800 C804 ) C800_=_C805( C800 C805 ) C800_=_C806( C800 C806 ) C800_=_C3195( C800 C3195 ) C800_=_C3852( C800 C3852 ) C800_=_C3911( C800 C3911 ) \nC801_=_C802( C801 C802 ) C801_=_C803( C801 C803 ) C801_=_C804( C801 C804 ) C801_=_C805( C801 C805 ) C801_=_C806( C801 C806 ) C801_=_C1359( C801 C1359 ) \nC801_=_C1525( C801 C1525 ) C801_=_C2083( C801 C2083 ) C801_=_C2277( C801 C2277 ) C801_=_C2445( C801 C2445 ) C801_=_C2485( C801 C2485 ) C801_=_C3199( C801 C3199 ) \nC801_=_C3425( C801 C3425 ) C801_=_C3496( C801 C3496 ) C801_=_C3560( C801 C3560 ) C801_=_C3626( C801 C3626 ) C801_=_C3762( C801 C3762 ) C801_=_C3796( C801 C3796 ) \nC801_=_C3838( C801 C3838 ) C801_=_C3911( C801 C3911 ) C801_=_C3948( C801 C3948 ) C801_=_C3949( C801 C3949 ) C801_=_C3950( C801 C3950 ) C801_=_C3951( C801 C3951 ) \nC801_=_C3952( C801 C3952 ) C801_=_C3953( C801 C3953 ) C802_=_C803( C802 C803 ) C802_=_C804( C802 C804 ) C802_=_C805( C802 C805 ) C802_=_C806( C802 C806 ) \nC802_=_C3200( C802 C3200 ) C802_=_C3948( C802 C3948 ) C803_=_C804( C803 C804 ) C803_=_C805( C803 C805 ) C803_=_C806( C803 C806 ) C803_=_C3201( C803 C3201 ) \nC803_=_C3854( C803 C3854 ) C803_=_C3949( C803 C3949 ) C804_=_C805( C804 C805 ) C804_=_C806( C804 C806 ) C804_=_C1065( C804 C1065 ) C804_=_C1362( C804 C1362 ) \nC804_=_C1430( C804 C1430 ) C804_=_C3036( C804 C3036 ) C804_=_C3703( C804 C3703 ) C804_=_C3856( C804 C3856 ) C804_=_C3951( C804 C3951 ) C805_=_C806( C805 C806 ) \nC805_=_C1066( C805 C1066 ) C805_=_C1363( C805 C1363 ) C805_=_C1431( C805 C1431 ) C805_=_C3037( C805 C3037 ) C805_=_C3704( C805 C3704 ) C805_=_C3841( C805 C3841 ) \nC806_=_C3206( C806 C3206 ) C806_=_C3952( C806 C3952 ) C809_=_C813( C809 C813 ) C809_=_C825( C809 C825 ) C809_=_C973( C809 C973 ) C809_=_C1414( C809 C1414 ) \nC809_=_C1415( C809 C1415 ) C809_=_C1416( C809 C1416 ) C809_=_C1417( C809 C1417 ) C809_=_C1419( C809 C1419 ) C809_=_C1421( C809 C1421 ) C809_=_C1422( C809 C1422 ) \nC809_=_C1423( C809 C1423 ) C809_=_C1424( C809 C1424 ) C809_=_C1427( C809 C1427 ) C809_=_C1428( C809 C1428 ) C809_=_C1429( C809 C1429 ) C809_=_C1430( C809 C1430 ) \nC809_=_C1431( C809 C1431 ) C809_=_C1432( C809 C1432 ) C809_=_C1433( C809 C1433 ) C809_=_C1434( C809 C1434 ) C813_=_C825( C813 C825 ) C813_=_C840( C813 C840 ) \nC813_=_C978( C813 C978 ) C813_=_C1046( C813 C1046 ) C813_=_C1265( C813 C1265 ) C813_=_C1346( C813 C1346 ) C813_=_C1416( C813 C1416</w:t>
      </w:r>
    </w:p>
    <w:p>
      <w:pPr>
        <w:pStyle w:val="PreformattedText"/>
        <w:bidi w:val="0"/>
        <w:spacing w:before="0" w:after="0"/>
        <w:jc w:val="left"/>
        <w:rPr/>
      </w:pPr>
      <w:r>
        <w:rPr/>
        <w:t xml:space="preserve"> </w:t>
      </w:r>
      <w:r>
        <w:rPr/>
        <w:t>) C813_=_C1656( C813 C1656 ) \nC813_=_C1999( C813 C1999 ) C813_=_C2140( C813 C2140 ) C813_=_C2143( C813 C2143 ) C813_=_C2144( C813 C2144 ) C813_=_C2145( C813 C2145 ) C813_=_C2146( C813 C2146 ) \nC813_=_C2147( C813 C2147 ) C813_=_C2148( C813 C2148 ) C813_=_C2150( C813 C2150 ) C813_=_C2151( C813 C2151 ) C813_=_C2152( C813 C2152 ) C813_=_C2153( C813 C2153 ) \nC813_=_C2155( C813 C2155 ) C813_=_C2156( C813 C2156 ) C825_=_C988( C825 C988 ) C825_=_C1427( C825 C1427 ) C825_=_C1667( C825 C1667 ) C825_=_C2008( C825 C2008 ) \nC825_=_C2193( C825 C2193 ) C825_=_C2442( C825 C2442 ) C825_=_C2879( C825 C2879 ) C825_=_C3211( C825 C3211 ) C825_=_C3227( C825 C3227 ) C825_=_C3315( C825 C3315 ) \nC825_=_C3338( C825 C3338 ) C825_=_C3422( C825 C3422 ) C825_=_C3572( C825 C3572 ) C825_=_C3776( C825 C3776 ) C825_=_C3852( C825 C3852 ) C825_=_C3854( C825 C3854 ) \nC825_=_C3855( C825 C3855 ) C825_=_C3856( C825 C3856 ) C825_=_C3857( C825 C3857 ) C825_=_C3858( C825 C3858 ) C825_=_C3859( C825 C3859 ) C833_=_C835( C833 C835 ) \nC833_=_C840( C833 C840 ) C833_=_C843( C833 C843 ) C833_=_C845( C833 C845 ) C833_=_C846( C833 C846 ) C833_=_C848( C833 C848 ) C833_=_C851( C833 C851 ) \nC833_=_C1046( C833 C1046 ) C833_=_C1047( C833 C1047 ) C833_=_C1048( C833 C1048 ) C833_=_C1049( C833 C1049 ) C833_=_C1050( C833 C1050 ) C833_=_C1051( C833 C1051 ) \nC833_=_C1053( C833 C1053 ) C833_=_C1054( C833 C1054 ) C833_=_C1055( C833 C1055 ) C833_=_C1056( C833 C1056 ) C833_=_C1057( C833 C1057 ) C833_=_C1058( C833 C1058 ) \nC833_=_C1061( C833 C1061 ) C833_=_C1062( C833 C1062 ) C833_=_C1063( C833 C1063 ) C833_=_C1064( C833 C1064 ) C833_=_C1065( C833 C1065 ) C833_=_C1066( C833 C1066 ) \nC833_=_C1067( C833 C1067 ) C835_=_C840( C835 C840 ) C835_=_C843( C835 C843 ) C835_=_C845( C835 C845 ) C835_=_C846( C835 C846 ) C835_=_C848( C835 C848 ) \nC835_=_C851( C835 C851 ) C835_=_C1345( C835 C1345 ) C835_=_C1346( C835 C1346 ) C835_=_C1347( C835 C1347 ) C835_=_C1349( C835 C1349 ) C835_=_C1351( C835 C1351 ) \nC835_=_C1354( C835 C1354 ) C835_=_C1359( C835 C1359 ) C835_=_C1360( C835 C1360 ) C835_=_C1362( C835 C1362 ) C835_=_C1363( C835 C1363 ) C835_=_C1364( C835 C1364 ) \nC840_=_C843( C840 C843 ) C840_=_C845( C840 C845 ) C840_=_C846( C840 C846 ) C840_=_C848( C840 C848 ) C840_=_C851( C840 C851 ) C840_=_C978( C840 C978 ) \nC840_=_C1046( C840 C1046 ) C840_=_C1265( C840 C1265 ) C840_=_C1346( C840 C1346 ) C840_=_C1416( C840 C1416 ) C840_=_C1656( C840 C1656 ) C840_=_C1999( C840 C1999 ) \nC840_=_C2140( C840 C2140 ) C840_=_C2143( C840 C2143 ) C840_=_C2144( C840 C2144 ) C840_=_C2145( C840 C2145 ) C840_=_C2146( C840 C2146 ) C840_=_C2147( C840 C2147 ) \nC840_=_C2148( C840 C2148 ) C840_=_C2150( C840 C2150 ) C840_=_C2151( C840 C2151 ) C840_=_C2152( C840 C2152 ) C840_=_C2153( C840 C2153 ) C840_=_C2155( C840 C2155 ) \nC840_=_C2156( C840 C2156 ) C843_=_C845( C843 C845 ) C843_=_C846( C843 C846 ) C843_=_C848( C843 C848 ) C843_=_C851( C843 C851 ) C843_=_C1002( C843 C1002 ) \nC843_=_C1074( C843 C1074 ) C843_=_C1463( C843 C1463 ) C843_=_C1486( C843 C1486 ) C843_=_C1597( C843 C1597 ) C843_=_C1729( C843 C1729 ) C843_=_C2073( C843 C2073 ) \nC843_=_C2088( C843 C2088 ) C843_=_C2474( C843 C2474 ) C843_=_C2475( C843 C2475 ) C843_=_C2476( C843 C2476 ) C843_=_C2477( C843 C2477 ) C843_=_C2483( C843 C2483 ) \nC843_=_C2484( C843 C2484 ) C843_=_C2485( C843 C2485 ) C843_=_C2487( C843 C2487 ) C843_=_C2488( C843 C2488 ) C843_=_C2489( C843 C2489 ) C845_=_C846( C845 C846 ) \nC845_=_C848( C845 C848 ) C845_=_C851( C845 C851 ) C845_=_C1050( C845 C1050 ) C845_=_C1349( C845 C1349 ) C845_=_C1598( C845 C1598 ) C845_=_C1752( C845 C1752 ) \nC845_=_C2288( C845 C2288 ) C845_=_C2306( C845 C2306 ) C845_=_C2491( C845 C2491 ) C845_=_C2657( C845 C2657 ) C845_=_C2658( C845 C2658 ) C845_=_C2659( C845 C2659 ) \nC845_=_C2660( C845 C2660 ) C845_=_C2661( C845 C2661 ) C845_=_C2662( C845 C2662 ) C845_=_C2663( C845 C2663 ) C845_=_C2664( C845 C2664 ) C845_=_C2665( C845 C2665 ) \nC845_=_C2666( C845 C2666 ) C845_=_C2667( C845 C2667 ) C845_=_C2668( C845 C2668 ) C845_=_C2669( C845 C2669 ) C845_=_C2670( C845 C2670 ) C845_=_C2671( C845 C2671 ) \nC845_=_C2672( C845 C2672 ) C846_=_C848( C846 C848 ) C846_=_C851( C846 C851 ) C846_=_C981( C846 C981 ) C846_=_C1006( C846 C1006 ) C846_=_C1333( C846 C1333 ) \nC846_=_C1577( C846 C1577 ) C846_=_C1600( C846 C1600 ) C846_=_C2144( C846 C2144 ) C846_=_C2309( C846 C2309 ) C846_=_C2380( C846 C2380 ) C846_=_C2658( C846 C2658 ) \nC846_=_C3030( C846 C3030 ) C846_=_C3031( C846 C3031 ) C846_=_C3034( C846 C3034 ) C846_=_C3035( C846 C3035 ) C846_=_C3036( C846 C3036 ) C846_=_C3037( C846 C3037 ) \nC846_=_C3038( C846 C3038 ) C848_=_C851( C848 C851 ) C848_=_C1944( C848 C1944 ) C848_=_C2162( C848 C2162 ) C848_=_C2270( C848 C2270 ) C848_=_C2366( C848 C2366 ) \nC848_=_C2607( C848 C2607 ) C848_=_C3059( C848 C3059 ) C848_=_C3091( C848 C3091 ) C848_=_C3191( C848 C3191 ) C848_=_C3192( C848 C3192 ) C848_=_C3194( C848 C3194 ) \nC848_=_C3195( C848 C3195 ) C848_=_C3196( C848 C3196 ) C848_=_C3197( C848 C3197 ) C848_=_C3198( C848 C3198 ) C848_=_C3199( C848 C3199 ) C848_=_C3200( C848 C3200 ) \nC848_=_C3201( C848 C3201 ) C848_=_C3202( C848 C3202 ) C848_=_C3203( C848 C3203 ) C848_=_C3204( C848 C3204 ) C848_=_C3205( C848 C3205 ) C848_=_C3206( C848 C3206 ) \nC851_=_C2080( C851 C2080 ) C851_=_C2148( C851 C2148 ) C851_=_C2170( C851 C2170 ) C851_=_C2314( C851 C2314 ) C851_=_C2665( C851 C2665 ) C851_=_C3098( C851 C3098 ) \nC851_=_C3461( C851 C3461 ) C851_=_C3517( C851 C3517 ) C851_=_C3595( C851 C3595 ) C851_=_C3762( C851 C3762 ) C851_=_C3763( C851 C3763 ) C851_=_C3764( C851 C3764 ) \nC851_=_C3766( C851 C3766 ) C851_=_C3767( C851 C3767 ) C851_=_C3768( C851 C3768 ) C919_=_C932( C919 C932 ) C919_=_C1369( C919 C1369 ) C919_=_C1388( C919 C1388 ) \nC919_=_C1507( C919 C1507 ) C919_=_C1869( C919 C1869 ) C919_=_C1913( C919 C1913 ) C919_=_C1914( C919 C1914 ) C919_=_C1915( C919 C1915 ) C919_=_C1917( C919 C1917 ) \nC919_=_C1918( C919 C1918 ) C919_=_C1919( C919 C1919 ) C919_=_C1920( C919 C1920 ) C919_=_C1921( C919 C1921 ) C919_=_C1922( C919 C1922 ) C919_=_C1923( C919 C1923 ) \nC919_=_C1924( C919 C1924 ) C919_=_C1925( C919 C1925 ) C919_=_C1926( C919 C1926 ) C919_=_C1927( C919 C1927 ) C919_=_C1928( C919 C1928 ) C919_=_C1929( C919 C1929 ) \nC919_=_C1930( C919 C1930 ) C919_=_C1931( C919 C1931 ) C919_=_C1932( C919 C1932 ) C919_=_C1933( C919 C1933 ) C919_=_C1934( C919 C1934 ) C919_=_C1935( C919 C1935 ) \nC932_=_C1581( C932 C1581 ) C932_=_C1878( C932 C1878 ) C932_=_C2332( C932 C2332 ) C932_=_C2502( C932 C2502 ) C932_=_C2664( C932 C2664 ) C932_=_C3256( C932 C3256 ) \nC932_=_C3378( C932 C3378 ) C932_=_C3413( C932 C3413 ) C932_=_C3604( C932 C3604 ) C932_=_C3697( C932 C3697 ) C932_=_C3698( C932 C3698 ) C932_=_C3699( C932 C3699 ) \nC932_=_C3700( C932 C3700 ) C932_=_C3701( C932 C3701 ) C932_=_C3702( C932 C3702 ) C932_=_C3703( C932 C3703 ) C932_=_C3704( C932 C3704 ) C932_=_C3705( C932 C3705 ) \nC932_=_C3706( C932 C3706 ) C932_=_C3707( C932 C3707 ) C973_=_C978( C973 C978 ) C973_=_C981( C973 C981 ) C973_=_C988( C973 C988 ) C973_=_C1414( C973 C1414 ) \nC973_=_C1415( C973 C1415 ) C973_=_C1416( C973 C1416 ) C973_=_C1417( C973 C1417 ) C973_=_C1419( C973 C1419 ) C973_=_C1421( C973 C1421 ) C973_=_C1422( C973 C1422 ) \nC973_=_C1423( C973 C1423 ) C973_=_C1424( C973 C1424 ) C973_=_C1427( C973 C1427 ) C973_=_C1428( C973 C1428 ) C973_=_C1429( C973 C1429 ) C973_=_C1430( C973 C1430 ) \nC973_=_C1431( C973 C1431 ) C973_=_C1432( C973 C1432 ) C973_=_C1433( C973 C1433 ) C973_=_C1434( C973 C1434 ) C978_=_C981( C978 C981 ) C978_=_C988( C978 C988 ) \nC978_=_C1046( C978 C1046 ) C978_=_C1265( C978 C1265 ) C978_=_C1346( C978 C1346 ) C978_=_C1416( C978 C1416 ) C978_=_C1656( C978 C1656 ) C978_=_C1999( C978 C1999 ) \nC978_=_C2140( C978 C2140 ) C978_=_C2143( C978 C2143 ) C978_=_C2144( C978 C2144 ) C978_=_C2145( C978 C2145 ) C978_=_C2146( C978 C2146 ) C978_=_C2147( C978 C2147 ) \nC978_=_C2148( C978 C2148 ) C978_=_C2150( C978 C2150 ) C978_=_C2151( C978 C2151 ) C978_=_C2152( C978 C2152 ) C978_=_C2153( C978 C2153 ) C978_=_C2155( C978 C2155 ) \nC978_=_C2156( C978 C2156 ) C981_=_C988( C981 C988 ) C981_=_C1006( C981 C1006 ) C981_=_C1333( C981 C1333 ) C981_=_C1577( C981 C1577 ) C981_=_C1600( C981 C1600 ) \nC981_=_C2144( C981 C2144 ) C981_=_C2309( C981 C2309 ) C981_=_C2380( C981 C2380 ) C981_=_C2658( C981 C2658 ) C981_=_C3030( C981 C3030 ) C981_=_C3031( C981 C3031 ) \nC981_=_C3034( C981 C3034 ) C981_=_C3035( C981 C3035 ) C981_=_C3036( C981 C3036 ) C981_=_C3037( C981 C3037 ) C981_=_C3038( C981 C3038 ) C988_=_C1427( C988 C1427 ) \nC988_=_C1667( C988 C1667 ) C988_=_C2008( C988 C2008 ) C988_=_C2193( C988 C2193 ) C988_=_C2442( C988 C2442 ) C988_=_C2879( C988 C2879 ) C988_=_C3211( C988 C3211 ) \nC988_=_C3227( C988 C3227 ) C988_=_C3315( C988 C3315 ) C988_=_C3338( C988 C3338 ) C988_=_C3422( C988 C3422 ) C988_=_C3572( C988 C3572 ) C988_=_C3776( C988 C3776 ) \nC988_=_C3852( C988 C3852 ) C988_=_C3854( C988 C3854 ) C988_=_C3855( C988 C3855 ) C988_=_C3856( C988 C3856 ) C988_=_C3857( C988 C3857 ) C988_=_C3858( C988 C3858 ) \nC988_=_C3859( C988 C3859 ) C1002_=_C1006( C1002 C1006 ) C1002_=_C1074( C1002 C1074 ) C1002_=_C1463( C1002 C1463 ) C1002_=_C1486( C1002 C1486 ) C1002_=_C1597( C1002 C1597 ) \nC1002_=_C1729( C1002 C1729 ) C1002_=_C2073( C1002 C2073 ) C1002_=_C2088( C1002 C2088 ) C1002_=_C2474( C1002 C2474 ) C1002_=_C2475( C1002 C2475 ) C1002_=_C2476( C1002 C2476 ) \nC1002_=_C2477( C1002 C2477 ) C1002_=_C2483( C1002 C2483 ) C1002_=_C2484( C1002 C2484 ) C1002_=_C2485( C1002 C2485 ) C1002_=_C2487( C1002 C2487 ) C1002_=_C2488( C1002 C2488 ) \nC1002_=_C2489( C1002 C2489 ) C1006_=_C1333( C1006 C1333 ) C1006_=_C1577( C1006 C1577 ) C1006_=_C1600( C1006 C1600 ) C1006_=_C2144( C1006 C2144 ) C1006_=_C2309( C1006 C2309 ) \nC1006_=_C2380( C1006 C2380 ) C1006_=_C2658( C1006 C2658 ) C1006_=_C3030( C1006 C3030 ) C1006_=_C3031( C1006 C3031 ) C1006_=_C3034( C1006 C3034 ) C1006_=_C3035( C1006 C3035 ) \nC1006_=_C3036( C1006 C3036 ) C1006_=_C3037( C1006</w:t>
      </w:r>
    </w:p>
    <w:p>
      <w:pPr>
        <w:pStyle w:val="PreformattedText"/>
        <w:bidi w:val="0"/>
        <w:spacing w:before="0" w:after="0"/>
        <w:jc w:val="left"/>
        <w:rPr/>
      </w:pPr>
      <w:r>
        <w:rPr/>
        <w:t xml:space="preserve"> </w:t>
      </w:r>
      <w:r>
        <w:rPr/>
        <w:t>C3037 ) C1006_=_C3038( C1006 C3038 ) C1042_=_C1284( C1042 C1284 ) C1042_=_C1433( C1042 C1433 ) C1042_=_C2178( C1042 C2178 ) \nC1042_=_C2282( C1042 C2282 ) C1042_=_C2578( C1042 C2578 ) C1042_=_C2706( C1042 C2706 ) C1042_=_C2885( C1042 C2885 ) C1042_=_C2975( C1042 C2975 ) C1042_=_C3105( C1042 C3105 ) \nC1042_=_C3114( C1042 C3114 ) C1042_=_C3146( C1042 C3146 ) C1042_=_C3205( C1042 C3205 ) C1042_=_C3469( C1042 C3469 ) C1042_=_C3526( C1042 C3526 ) C1042_=_C3767( C1042 C3767 ) \nC1042_=_C3850( C1042 C3850 ) C1042_=_C3882( C1042 C3882 ) C1042_=_C3924( C1042 C3924 ) C1042_=_C3989( C1042 C3989 ) C1042_=_C4035( C1042 C4035 ) C1042_=_C4039( C1042 C4039 ) \nC1042_=_C4086( C1042 C4086 ) C1046_=_C1047( C1046 C1047 ) C1046_=_C1048( C1046 C1048 ) C1046_=_C1049( C1046 C1049 ) C1046_=_C1050( C1046 C1050 ) C1046_=_C1051( C1046 C1051 ) \nC1046_=_C1053( C1046 C1053 ) C1046_=_C1054( C1046 C1054 ) C1046_=_C1055( C1046 C1055 ) C1046_=_C1056( C1046 C1056 ) C1046_=_C1057( C1046 C1057 ) C1046_=_C1058( C1046 C1058 ) \nC1046_=_C1061( C1046 C1061 ) C1046_=_C1062( C1046 C1062 ) C1046_=_C1063( C1046 C1063 ) C1046_=_C1064( C1046 C1064 ) C1046_=_C1065( C1046 C1065 ) C1046_=_C1066( C1046 C1066 ) \nC1046_=_C1067( C1046 C1067 ) C1046_=_C1265( C1046 C1265 ) C1046_=_C1346( C1046 C1346 ) C1046_=_C1416( C1046 C1416 ) C1046_=_C1656( C1046 C1656 ) C1046_=_C1999( C1046 C1999 ) \nC1046_=_C2140( C1046 C2140 ) C1046_=_C2143( C1046 C2143 ) C1046_=_C2144( C1046 C2144 ) C1046_=_C2145( C1046 C2145 ) C1046_=_C2146( C1046 C2146 ) C1046_=_C2147( C1046 C2147 ) \nC1046_=_C2148( C1046 C2148 ) C1046_=_C2150( C1046 C2150 ) C1046_=_C2151( C1046 C2151 ) C1046_=_C2152( C1046 C2152 ) C1046_=_C2153( C1046 C2153 ) C1046_=_C2155( C1046 C2155 ) \nC1046_=_C2156( C1046 C2156 ) C1047_=_C1048( C1047 C1048 ) C1047_=_C1049( C1047 C1049 ) C1047_=_C1050( C1047 C1050 ) C1047_=_C1051( C1047 C1051 ) C1047_=_C1053( C1047 C1053 ) \nC1047_=_C1054( C1047 C1054 ) C1047_=_C1055( C1047 C1055 ) C1047_=_C1056( C1047 C1056 ) C1047_=_C1057( C1047 C1057 ) C1047_=_C1058( C1047 C1058 ) C1047_=_C1061( C1047 C1061 ) \nC1047_=_C1062( C1047 C1062 ) C1047_=_C1063( C1047 C1063 ) C1047_=_C1064( C1047 C1064 ) C1047_=_C1065( C1047 C1065 ) C1047_=_C1066( C1047 C1066 ) C1047_=_C1067( C1047 C1067 ) \nC1047_=_C1347( C1047 C1347 ) C1047_=_C2140( C1047 C2140 ) C1047_=_C2306( C1047 C2306 ) C1047_=_C2309( C1047 C2309 ) C1047_=_C2314( C1047 C2314 ) C1048_=_C1049( C1048 C1049 ) \nC1048_=_C1050( C1048 C1050 ) C1048_=_C1051( C1048 C1051 ) C1048_=_C1053( C1048 C1053 ) C1048_=_C1054( C1048 C1054 ) C1048_=_C1055( C1048 C1055 ) C1048_=_C1056( C1048 C1056 ) \nC1048_=_C1057( C1048 C1057 ) C1048_=_C1058( C1048 C1058 ) C1048_=_C1061( C1048 C1061 ) C1048_=_C1062( C1048 C1062 ) C1048_=_C1063( C1048 C1063 ) C1048_=_C1064( C1048 C1064 ) \nC1048_=_C1065( C1048 C1065 ) C1048_=_C1066( C1048 C1066 ) C1048_=_C1067( C1048 C1067 ) C1048_=_C2366( C1048 C2366 ) C1049_=_C1050( C1049 C1050 ) C1049_=_C1051( C1049 C1051 ) \nC1049_=_C1053( C1049 C1053 ) C1049_=_C1054( C1049 C1054 ) C1049_=_C1055( C1049 C1055 ) C1049_=_C1056( C1049 C1056 ) C1049_=_C1057( C1049 C1057 ) C1049_=_C1058( C1049 C1058 ) \nC1049_=_C1061( C1049 C1061 ) C1049_=_C1062( C1049 C1062 ) C1049_=_C1063( C1049 C1063 ) C1049_=_C1064( C1049 C1064 ) C1049_=_C1065( C1049 C1065 ) C1049_=_C1066( C1049 C1066 ) \nC1049_=_C1067( C1049 C1067 ) C1050_=_C1051( C1050 C1051 ) C1050_=_C1053( C1050 C1053 ) C1050_=_C1054( C1050 C1054 ) C1050_=_C1055( C1050 C1055 ) C1050_=_C1056( C1050 C1056 ) \nC1050_=_C1057( C1050 C1057 ) C1050_=_C1058( C1050 C1058 ) C1050_=_C1061( C1050 C1061 ) C1050_=_C1062( C1050 C1062 ) C1050_=_C1063( C1050 C1063 ) C1050_=_C1064( C1050 C1064 ) \nC1050_=_C1065( C1050 C1065 ) C1050_=_C1066( C1050 C1066 ) C1050_=_C1067( C1050 C1067 ) C1050_=_C1349( C1050 C1349 ) C1050_=_C1598( C1050 C1598 ) C1050_=_C1752( C1050 C1752 ) \nC1050_=_C2288( C1050 C2288 ) C1050_=_C2306( C1050 C2306 ) C1050_=_C2491( C1050 C2491 ) C1050_=_C2657( C1050 C2657 ) C1050_=_C2658( C1050 C2658 ) C1050_=_C2659( C1050 C2659 ) \nC1050_=_C2660( C1050 C2660 ) C1050_=_C2661( C1050 C2661 ) C1050_=_C2662( C1050 C2662 ) C1050_=_C2663( C1050 C2663 ) C1050_=_C2664( C1050 C2664 ) C1050_=_C2665( C1050 C2665 ) \nC1050_=_C2666( C1050 C2666 ) C1050_=_C2667( C1050 C2667 ) C1050_=_C2668( C1050 C2668 ) C1050_=_C2669( C1050 C2669 ) C1050_=_C2670( C1050 C2670 ) C1050_=_C2671( C1050 C2671 ) \nC1050_=_C2672( C1050 C2672 ) C1051_=_C1053( C1051 C1053 ) C1051_=_C1054( C1051 C1054 ) C1051_=_C1055( C1051 C1055 ) C1051_=_C1056( C1051 C1056 ) C1051_=_C1057( C1051 C1057 ) \nC1051_=_C1058( C1051 C1058 ) C1051_=_C1061( C1051 C1061 ) C1051_=_C1062( C1051 C1062 ) C1051_=_C1063( C1051 C1063 ) C1051_=_C1064( C1051 C1064 ) C1051_=_C1065( C1051 C1065 ) \nC1051_=_C1066( C1051 C1066 ) C1051_=_C1067( C1051 C1067 ) C1051_=_C3006( C1051 C3006 ) C1053_=_C1054( C1053 C1054 ) C1053_=_C1055( C1053 C1055 ) C1053_=_C1056( C1053 C1056 ) \nC1053_=_C1057( C1053 C1057 ) C1053_=_C1058( C1053 C1058 ) C1053_=_C1061( C1053 C1061 ) C1053_=_C1062( C1053 C1062 ) C1053_=_C1063( C1053 C1063 ) C1053_=_C1064( C1053 C1064 ) \nC1053_=_C1065( C1053 C1065 ) C1053_=_C1066( C1053 C1066 ) C1053_=_C1067( C1053 C1067 ) C1053_=_C3146( C1053 C3146 ) C1054_=_C1055( C1054 C1055 ) C1054_=_C1056( C1054 C1056 ) \nC1054_=_C1057( C1054 C1057 ) C1054_=_C1058( C1054 C1058 ) C1054_=_C1061( C1054 C1061 ) C1054_=_C1062( C1054 C1062 ) C1054_=_C1063( C1054 C1063 ) C1054_=_C1064( C1054 C1064 ) \nC1054_=_C1065( C1054 C1065 ) C1054_=_C1066( C1054 C1066 ) C1054_=_C1067( C1054 C1067 ) C1054_=_C1351( C1054 C1351 ) C1054_=_C1422( C1054 C1422 ) C1054_=_C2329( C1054 C2329 ) \nC1054_=_C2660( C1054 C2660 ) C1054_=_C3030( C1054 C3030 ) C1054_=_C3378( C1054 C3378 ) C1055_=_C1056( C1055 C1056 ) C1055_=_C1057( C1055 C1057 ) C1055_=_C1058( C1055 C1058 ) \nC1055_=_C1061( C1055 C1061 ) C1055_=_C1062( C1055 C1062 ) C1055_=_C1063( C1055 C1063 ) C1055_=_C1064( C1055 C1064 ) C1055_=_C1065( C1055 C1065 ) C1055_=_C1066( C1055 C1066 ) \nC1055_=_C1067( C1055 C1067 ) C1056_=_C1057( C1056 C1057 ) C1056_=_C1058( C1056 C1058 ) C1056_=_C1061( C1056 C1061 ) C1056_=_C1062( C1056 C1062 ) C1056_=_C1063( C1056 C1063 ) \nC1056_=_C1064( C1056 C1064 ) C1056_=_C1065( C1056 C1065 ) C1056_=_C1066( C1056 C1066 ) C1056_=_C1067( C1056 C1067 ) C1056_=_C1354( C1056 C1354 ) C1056_=_C2147( C1056 C2147 ) \nC1056_=_C2662( C1056 C2662 ) C1056_=_C3031( C1056 C3031 ) C1056_=_C3595( C1056 C3595 ) C1057_=_C1058( C1057 C1058 ) C1057_=_C1061( C1057 C1061 ) C1057_=_C1062( C1057 C1062 ) \nC1057_=_C1063( C1057 C1063 ) C1057_=_C1064( C1057 C1064 ) C1057_=_C1065( C1057 C1065 ) C1057_=_C1066( C1057 C1066 ) C1057_=_C1067( C1057 C1067 ) C1057_=_C3604( C1057 C3604 ) \nC1058_=_C1061( C1058 C1061 ) C1058_=_C1062( C1058 C1062 ) C1058_=_C1063( C1058 C1063 ) C1058_=_C1064( C1058 C1064 ) C1058_=_C1065( C1058 C1065 ) C1058_=_C1066( C1058 C1066 ) \nC1058_=_C1067( C1058 C1067 ) C1061_=_C1062( C1061 C1062 ) C1061_=_C1063( C1061 C1063 ) C1061_=_C1064( C1061 C1064 ) C1061_=_C1065( C1061 C1065 ) C1061_=_C1066( C1061 C1066 ) \nC1061_=_C1067( C1061 C1067 ) C1061_=_C3034( C1061 C3034 ) C1061_=_C3557( C1061 C3557 ) C1062_=_C1063( C1062 C1063 ) C1062_=_C1064( C1062 C1064 ) C1062_=_C1065( C1062 C1065 ) \nC1062_=_C1066( C1062 C1066 ) C1062_=_C1067( C1062 C1067 ) C1063_=_C1064( C1063 C1064 ) C1063_=_C1065( C1063 C1065 ) C1063_=_C1066( C1063 C1066 ) C1063_=_C1067( C1063 C1067 ) \nC1063_=_C1360( C1063 C1360 ) C1063_=_C2153( C1063 C2153 ) C1063_=_C2430( C1063 C2430 ) C1063_=_C2669( C1063 C2669 ) C1063_=_C3035( C1063 C3035 ) C1063_=_C3764( C1063 C3764 ) \nC1064_=_C1065( C1064 C1065 ) C1064_=_C1066( C1064 C1066 ) C1064_=_C1067( C1064 C1067 ) C1064_=_C4039( C1064 C4039 ) C1065_=_C1066( C1065 C1066 ) C1065_=_C1067( C1065 C1067 ) \nC1065_=_C1362( C1065 C1362 ) C1065_=_C1430( C1065 C1430 ) C1065_=_C3036( C1065 C3036 ) C1065_=_C3703( C1065 C3703 ) C1065_=_C3856( C1065 C3856 ) C1065_=_C3951( C1065 C3951 ) \nC1066_=_C1067( C1066 C1067 ) C1066_=_C1363( C1066 C1363 ) C1066_=_C1431( C1066 C1431 ) C1066_=_C3037( C1066 C3037 ) C1066_=_C3704( C1066 C3704 ) C1066_=_C3841( C1066 C3841 ) \nC1067_=_C1364( C1067 C1364 ) C1067_=_C2156( C1067 C2156 ) C1067_=_C2340( C1067 C2340 ) C1067_=_C2672( C1067 C2672 ) C1067_=_C3038( C1067 C3038 ) C1067_=_C3707( C1067 C3707 ) \nC1067_=_C3768( C1067 C3768 ) C1074_=_C1463( C1074 C1463 ) C1074_=_C1486( C1074 C1486 ) C1074_=_C1597( C1074 C1597 ) C1074_=_C1729( C1074 C1729 ) C1074_=_C2073( C1074 C2073 ) \nC1074_=_C2088( C1074 C2088 ) C1074_=_C2474( C1074 C2474 ) C1074_=_C2475( C1074 C2475 ) C1074_=_C2476( C1074 C2476 ) C1074_=_C2477( C1074 C2477 ) C1074_=_C2483( C1074 C2483 ) \nC1074_=_C2484( C1074 C2484 ) C1074_=_C2485( C1074 C2485 ) C1074_=_C2487( C1074 C2487 ) C1074_=_C2488( C1074 C2488 ) C1074_=_C2489( C1074 C2489 ) C1134_=_C1835( C1134 C1835 ) \nC1134_=_C1857( C1134 C1857 ) C1134_=_C2005( C1134 C2005 ) C1134_=_C2078( C1134 C2078 ) C1134_=_C2424( C1134 C2424 ) C1134_=_C2964( C1134 C2964 ) C1134_=_C3006( C1134 C3006 ) \nC1134_=_C3020( C1134 C3020 ) C1134_=_C3254( C1134 C3254 ) C1134_=_C3388( C1134 C3388 ) C1134_=_C3554( C1134 C3554 ) C1134_=_C3555( C1134 C3555 ) C1134_=_C3557( C1134 C3557 ) \nC1134_=_C3558( C1134 C3558 ) C1134_=_C3560( C1134 C3560 ) C1134_=_C3561( C1134 C3561 ) C1134_=_C3562( C1134 C3562 ) C1134_=_C3563( C1134 C3563 ) C1134_=_C3565( C1134 C3565 ) \nC1134_=_C3566( C1134 C3566 ) C1177_=_C1222( C1177 C1222 ) C1177_=_C1792( C1177 C1792 ) C1177_=_C2026( C1177 C2026 ) C1177_=_C2077( C1177 C2077 ) C1177_=_C2905( C1177 C2905 ) \nC1177_=_C3095( C1177 C3095 ) C1177_=_C3266( C1177 C3266 ) C1177_=_C3487( C1177 C3487 ) C1177_=_C3488( C1177 C3488 ) C1177_=_C3489( C1177 C3489 ) C1177_=_C3491( C1177 C3491 ) \nC1177_=_C3493( C1177 C3493 ) C1177_=_C3494( C1177 C3494 ) C1177_=_C3495( C1177 C3495 ) C1177_=_C3496( C1177 C3496 ) C1177_=_C3497( C1177 C3497 ) C1177_=_C3499( C1177 C3499 ) \nC1177_=_C3500( C1177 C3500 ) C1212_=_C1222( C1212 C1222 ) C1212_=_C1235( C1212 C1235 ) C1212_=_C1507(</w:t>
      </w:r>
    </w:p>
    <w:p>
      <w:pPr>
        <w:pStyle w:val="PreformattedText"/>
        <w:bidi w:val="0"/>
        <w:spacing w:before="0" w:after="0"/>
        <w:jc w:val="left"/>
        <w:rPr/>
      </w:pPr>
      <w:r>
        <w:rPr/>
        <w:t xml:space="preserve"> </w:t>
      </w:r>
      <w:r>
        <w:rPr/>
        <w:t>C1212 C1507 ) C1212_=_C1508( C1212 C1508 ) C1212_=_C1509( C1212 C1509 ) \nC1212_=_C1511( C1212 C1511 ) C1212_=_C1512( C1212 C1512 ) C1212_=_C1513( C1212 C1513 ) C1212_=_C1514( C1212 C1514 ) C1212_=_C1518( C1212 C1518 ) C1212_=_C1519( C1212 C1519 ) \nC1212_=_C1521( C1212 C1521 ) C1212_=_C1523( C1212 C1523 ) C1212_=_C1524( C1212 C1524 ) C1212_=_C1525( C1212 C1525 ) C1212_=_C1526( C1212 C1526 ) C1212_=_C1527( C1212 C1527 ) \nC1212_=_C1528( C1212 C1528 ) C1212_=_C1530( C1212 C1530 ) C1212_=_C1531( C1212 C1531 ) C1222_=_C1235( C1222 C1235 ) C1222_=_C1792( C1222 C1792 ) C1222_=_C2026( C1222 C2026 ) \nC1222_=_C2077( C1222 C2077 ) C1222_=_C2905( C1222 C2905 ) C1222_=_C3095( C1222 C3095 ) C1222_=_C3266( C1222 C3266 ) C1222_=_C3487( C1222 C3487 ) C1222_=_C3488( C1222 C3488 ) \nC1222_=_C3489( C1222 C3489 ) C1222_=_C3491( C1222 C3491 ) C1222_=_C3493( C1222 C3493 ) C1222_=_C3494( C1222 C3494 ) C1222_=_C3495( C1222 C3495 ) C1222_=_C3496( C1222 C3496 ) \nC1222_=_C3497( C1222 C3497 ) C1222_=_C3499( C1222 C3499 ) C1222_=_C3500( C1222 C3500 ) C1235_=_C1779( C1235 C1779 ) C1235_=_C1866( C1235 C1866 ) C1235_=_C1953( C1235 C1953 ) \nC1235_=_C2085( C1235 C2085 ) C1235_=_C2103( C1235 C2103 ) C1235_=_C2136( C1235 C2136 ) C1235_=_C3126( C1235 C3126 ) C1235_=_C3537( C1235 C3537 ) C1235_=_C3587( C1235 C3587 ) \nC1235_=_C3622( C1235 C3622 ) C1235_=_C3731( C1235 C3731 ) C1235_=_C3787( C1235 C3787 ) C1235_=_C3901( C1235 C3901 ) C1235_=_C3943( C1235 C3943 ) C1235_=_C3950( C1235 C3950 ) \nC1235_=_C3975( C1235 C3975 ) C1235_=_C4025( C1235 C4025 ) C1235_=_C4056( C1235 C4056 ) C1235_=_C4057( C1235 C4057 ) C1235_=_C4058( C1235 C4058 ) C1265_=_C1268( C1265 C1268 ) \nC1265_=_C1284( C1265 C1284 ) C1265_=_C1346( C1265 C1346 ) C1265_=_C1416( C1265 C1416 ) C1265_=_C1656( C1265 C1656 ) C1265_=_C1999( C1265 C1999 ) C1265_=_C2140( C1265 C2140 ) \nC1265_=_C2143( C1265 C2143 ) C1265_=_C2144( C1265 C2144 ) C1265_=_C2145( C1265 C2145 ) C1265_=_C2146( C1265 C2146 ) C1265_=_C2147( C1265 C2147 ) C1265_=_C2148( C1265 C2148 ) \nC1265_=_C2150( C1265 C2150 ) C1265_=_C2151( C1265 C2151 ) C1265_=_C2152( C1265 C2152 ) C1265_=_C2153( C1265 C2153 ) C1265_=_C2155( C1265 C2155 ) C1265_=_C2156( C1265 C2156 ) \nC1268_=_C1284( C1268 C1284 ) C1268_=_C1595( C1268 C1595 ) C1268_=_C1748( C1268 C1748 ) C1268_=_C2285( C1268 C2285 ) C1268_=_C2323( C1268 C2323 ) C1268_=_C2325( C1268 C2325 ) \nC1268_=_C2326( C1268 C2326 ) C1268_=_C2327( C1268 C2327 ) C1268_=_C2328( C1268 C2328 ) C1268_=_C2329( C1268 C2329 ) C1268_=_C2330( C1268 C2330 ) C1268_=_C2331( C1268 C2331 ) \nC1268_=_C2332( C1268 C2332 ) C1268_=_C2333( C1268 C2333 ) C1268_=_C2334( C1268 C2334 ) C1268_=_C2335( C1268 C2335 ) C1268_=_C2336( C1268 C2336 ) C1268_=_C2337( C1268 C2337 ) \nC1268_=_C2339( C1268 C2339 ) C1268_=_C2340( C1268 C2340 ) C1284_=_C1433( C1284 C1433 ) C1284_=_C2178( C1284 C2178 ) C1284_=_C2282( C1284 C2282 ) C1284_=_C2578( C1284 C2578 ) \nC1284_=_C2706( C1284 C2706 ) C1284_=_C2885( C1284 C2885 ) C1284_=_C2975( C1284 C2975 ) C1284_=_C3105( C1284 C3105 ) C1284_=_C3114( C1284 C3114 ) C1284_=_C3146( C1284 C3146 ) \nC1284_=_C3205( C1284 C3205 ) C1284_=_C3469( C1284 C3469 ) C1284_=_C3526( C1284 C3526 ) C1284_=_C3767( C1284 C3767 ) C1284_=_C3850( C1284 C3850 ) C1284_=_C3882( C1284 C3882 ) \nC1284_=_C3924( C1284 C3924 ) C1284_=_C3989( C1284 C3989 ) C1284_=_C4035( C1284 C4035 ) C1284_=_C4039( C1284 C4039 ) C1284_=_C4086( C1284 C4086 ) C1333_=_C1577( C1333 C1577 ) \nC1333_=_C1600( C1333 C1600 ) C1333_=_C2144( C1333 C2144 ) C1333_=_C2309( C1333 C2309 ) C1333_=_C2380( C1333 C2380 ) C1333_=_C2658( C1333 C2658 ) C1333_=_C3030( C1333 C3030 ) \nC1333_=_C3031( C1333 C3031 ) C1333_=_C3034( C1333 C3034 ) C1333_=_C3035( C1333 C3035 ) C1333_=_C3036( C1333 C3036 ) C1333_=_C3037( C1333 C3037 ) C1333_=_C3038( C1333 C3038 ) \nC1345_=_C1346( C1345 C1346 ) C1345_=_C1347( C1345 C1347 ) C1345_=_C1349( C1345 C1349 ) C1345_=_C1351( C1345 C1351 ) C1345_=_C1354( C1345 C1354 ) C1345_=_C1359( C1345 C1359 ) \nC1345_=_C1360( C1345 C1360 ) C1345_=_C1362( C1345 C1362 ) C1345_=_C1363( C1345 C1363 ) C1345_=_C1364( C1345 C1364 ) C1345_=_C1508( C1345 C1508 ) C1345_=_C2073( C1345 C2073 ) \nC1345_=_C2077( C1345 C2077 ) C1345_=_C2078( C1345 C2078 ) C1345_=_C2079( C1345 C2079 ) C1345_=_C2080( C1345 C2080 ) C1345_=_C2081( C1345 C2081 ) C1345_=_C2083( C1345 C2083 ) \nC1345_=_C2085( C1345 C2085 ) C1346_=_C1347( C1346 C1347 ) C1346_=_C1349( C1346 C1349 ) C1346_=_C1351( C1346 C1351 ) C1346_=_C1354( C1346 C1354 ) C1346_=_C1359( C1346 C1359 ) \nC1346_=_C1360( C1346 C1360 ) C1346_=_C1362( C1346 C1362 ) C1346_=_C1363( C1346 C1363 ) C1346_=_C1364( C1346 C1364 ) C1346_=_C1416( C1346 C1416 ) C1346_=_C1656( C1346 C1656 ) \nC1346_=_C1999( C1346 C1999 ) C1346_=_C2140( C1346 C2140 ) C1346_=_C2143( C1346 C2143 ) C1346_=_C2144( C1346 C2144 ) C1346_=_C2145( C1346 C2145 ) C1346_=_C2146( C1346 C2146 ) \nC1346_=_C2147( C1346 C2147 ) C1346_=_C2148( C1346 C2148 ) C1346_=_C2150( C1346 C2150 ) C1346_=_C2151( C1346 C2151 ) C1346_=_C2152( C1346 C2152 ) C1346_=_C2153( C1346 C2153 ) \nC1346_=_C2155( C1346 C2155 ) C1346_=_C2156( C1346 C2156 ) C1347_=_C1349( C1347 C1349 ) C1347_=_C1351( C1347 C1351 ) C1347_=_C1354( C1347 C1354 ) C1347_=_C1359( C1347 C1359 ) \nC1347_=_C1360( C1347 C1360 ) C1347_=_C1362( C1347 C1362 ) C1347_=_C1363( C1347 C1363 ) C1347_=_C1364( C1347 C1364 ) C1347_=_C2140( C1347 C2140 ) C1347_=_C2306( C1347 C2306 ) \nC1347_=_C2309( C1347 C2309 ) C1347_=_C2314( C1347 C2314 ) C1349_=_C1351( C1349 C1351 ) C1349_=_C1354( C1349 C1354 ) C1349_=_C1359( C1349 C1359 ) C1349_=_C1360( C1349 C1360 ) \nC1349_=_C1362( C1349 C1362 ) C1349_=_C1363( C1349 C1363 ) C1349_=_C1364( C1349 C1364 ) C1349_=_C1598( C1349 C1598 ) C1349_=_C1752( C1349 C1752 ) C1349_=_C2288( C1349 C2288 ) \nC1349_=_C2306( C1349 C2306 ) C1349_=_C2491( C1349 C2491 ) C1349_=_C2657( C1349 C2657 ) C1349_=_C2658( C1349 C2658 ) C1349_=_C2659( C1349 C2659 ) C1349_=_C2660( C1349 C2660 ) \nC1349_=_C2661( C1349 C2661 ) C1349_=_C2662( C1349 C2662 ) C1349_=_C2663( C1349 C2663 ) C1349_=_C2664( C1349 C2664 ) C1349_=_C2665( C1349 C2665 ) C1349_=_C2666( C1349 C2666 ) \nC1349_=_C2667( C1349 C2667 ) C1349_=_C2668( C1349 C2668 ) C1349_=_C2669( C1349 C2669 ) C1349_=_C2670( C1349 C2670 ) C1349_=_C2671( C1349 C2671 ) C1349_=_C2672( C1349 C2672 ) \nC1351_=_C1354( C1351 C1354 ) C1351_=_C1359( C1351 C1359 ) C1351_=_C1360( C1351 C1360 ) C1351_=_C1362( C1351 C1362 ) C1351_=_C1363( C1351 C1363 ) C1351_=_C1364( C1351 C1364 ) \nC1351_=_C1422( C1351 C1422 ) C1351_=_C2329( C1351 C2329 ) C1351_=_C2660( C1351 C2660 ) C1351_=_C3030( C1351 C3030 ) C1351_=_C3378( C1351 C3378 ) C1354_=_C1359( C1354 C1359 ) \nC1354_=_C1360( C1354 C1360 ) C1354_=_C1362( C1354 C1362 ) C1354_=_C1363( C1354 C1363 ) C1354_=_C1364( C1354 C1364 ) C1354_=_C2147( C1354 C2147 ) C1354_=_C2662( C1354 C2662 ) \nC1354_=_C3031( C1354 C3031 ) C1354_=_C3595( C1354 C3595 ) C1359_=_C1360( C1359 C1360 ) C1359_=_C1362( C1359 C1362 ) C1359_=_C1363( C1359 C1363 ) C1359_=_C1364( C1359 C1364 ) \nC1359_=_C1525( C1359 C1525 ) C1359_=_C2083( C1359 C2083 ) C1359_=_C2277( C1359 C2277 ) C1359_=_C2445( C1359 C2445 ) C1359_=_C2485( C1359 C2485 ) C1359_=_C3199( C1359 C3199 ) \nC1359_=_C3425( C1359 C3425 ) C1359_=_C3496( C1359 C3496 ) C1359_=_C3560( C1359 C3560 ) C1359_=_C3626( C1359 C3626 ) C1359_=_C3762( C1359 C3762 ) C1359_=_C3796( C1359 C3796 ) \nC1359_=_C3838( C1359 C3838 ) C1359_=_C3911( C1359 C3911 ) C1359_=_C3948( C1359 C3948 ) C1359_=_C3949( C1359 C3949 ) C1359_=_C3950( C1359 C3950 ) C1359_=_C3951( C1359 C3951 ) \nC1359_=_C3952( C1359 C3952 ) C1359_=_C3953( C1359 C3953 ) C1360_=_C1362( C1360 C1362 ) C1360_=_C1363( C1360 C1363 ) C1360_=_C1364( C1360 C1364 ) C1360_=_C2153( C1360 C2153 ) \nC1360_=_C2430( C1360 C2430 ) C1360_=_C2669( C1360 C2669 ) C1360_=_C3035( C1360 C3035 ) C1360_=_C3764( C1360 C3764 ) C1362_=_C1363( C1362 C1363 ) C1362_=_C1364( C1362 C1364 ) \nC1362_=_C1430( C1362 C1430 ) C1362_=_C3036( C1362 C3036 ) C1362_=_C3703( C1362 C3703 ) C1362_=_C3856( C1362 C3856 ) C1362_=_C3951( C1362 C3951 ) C1363_=_C1364( C1363 C1364 ) \nC1363_=_C1431( C1363 C1431 ) C1363_=_C3037( C1363 C3037 ) C1363_=_C3704( C1363 C3704 ) C1363_=_C3841( C1363 C3841 ) C1364_=_C2156( C1364 C2156 ) C1364_=_C2340( C1364 C2340 ) \nC1364_=_C2672( C1364 C2672 ) C1364_=_C3038( C1364 C3038 ) C1364_=_C3707( C1364 C3707 ) C1364_=_C3768( C1364 C3768 ) C1369_=_C1388( C1369 C1388 ) C1369_=_C1507( C1369 C1507 ) \nC1369_=_C1869( C1369 C1869 ) C1369_=_C1913( C1369 C1913 ) C1369_=_C1914( C1369 C1914 ) C1369_=_C1915( C1369 C1915 ) C1369_=_C1917( C1369 C1917 ) C1369_=_C1918( C1369 C1918 ) \nC1369_=_C1919( C1369 C1919 ) C1369_=_C1920( C1369 C1920 ) C1369_=_C1921( C1369 C1921 ) C1369_=_C1922( C1369 C1922 ) C1369_=_C1923( C1369 C1923 ) C1369_=_C1924( C1369 C1924 ) \nC1369_=_C1925( C1369 C1925 ) C1369_=_C1926( C1369 C1926 ) C1369_=_C1927( C1369 C1927 ) C1369_=_C1928( C1369 C1928 ) C1369_=_C1929( C1369 C1929 ) C1369_=_C1930( C1369 C1930 ) \nC1369_=_C1931( C1369 C1931 ) C1369_=_C1932( C1369 C1932 ) C1369_=_C1933( C1369 C1933 ) C1369_=_C1934( C1369 C1934 ) C1369_=_C1935( C1369 C1935 ) C1388_=_C1394( C1388 C1394 ) \nC1388_=_C1507( C1388 C1507 ) C1388_=_C1869( C1388 C1869 ) C1388_=_C1913( C1388 C1913 ) C1388_=_C1914( C1388 C1914 ) C1388_=_C1915( C1388 C1915 ) C1388_=_C1917( C1388 C1917 ) \nC1388_=_C1918( C1388 C1918 ) C1388_=_C1919( C1388 C1919 ) C1388_=_C1920( C1388 C1920 ) C1388_=_C1921( C1388 C1921 ) C1388_=_C1922( C1388 C1922 ) C1388_=_C1923( C1388 C1923 ) \nC1388_=_C1924( C1388 C1924 ) C1388_=_C1925( C1388 C1925 ) C1388_=_C1926( C1388 C1926 ) C1388_=_C1927( C1388 C1927 ) C1388_=_C1928( C1388 C1928 ) C1388_=_C1929( C1388 C1929 ) \nC1388_=_C1930( C1388 C1930 ) C1388_=_C1931( C1388 C1931 ) C1388_=_C1932( C1388 C1932 ) C1388_=_C1933( C1388 C1933 ) C1388_=_C1934( C1388 C1934 ) C1388_=_C1935( C1388 C1935 ) \nC1394_=_C1509( C1394 C1509 ) C1394_=_C1830( C1394 C1830 ) C1394_=_C1850( C1394 C1850 ) C1394_=_C2000( C1394 C2000 ) C1394_=_C2037( C1394 C2037 ) C1394_=_C2416(</w:t>
      </w:r>
    </w:p>
    <w:p>
      <w:pPr>
        <w:pStyle w:val="PreformattedText"/>
        <w:bidi w:val="0"/>
        <w:spacing w:before="0" w:after="0"/>
        <w:jc w:val="left"/>
        <w:rPr/>
      </w:pPr>
      <w:r>
        <w:rPr/>
        <w:t xml:space="preserve"> </w:t>
      </w:r>
      <w:r>
        <w:rPr/>
        <w:t>C1394 C2416 ) \nC1394_=_C2417( C1394 C2417 ) C1394_=_C2418( C1394 C2418 ) C1394_=_C2419( C1394 C2419 ) C1394_=_C2420( C1394 C2420 ) C1394_=_C2421( C1394 C2421 ) C1394_=_C2422( C1394 C2422 ) \nC1394_=_C2423( C1394 C2423 ) C1394_=_C2424( C1394 C2424 ) C1394_=_C2425( C1394 C2425 ) C1394_=_C2426( C1394 C2426 ) C1394_=_C2427( C1394 C2427 ) C1394_=_C2428( C1394 C2428 ) \nC1394_=_C2429( C1394 C2429 ) C1394_=_C2430( C1394 C2430 ) C1394_=_C2431( C1394 C2431 ) C1394_=_C2432( C1394 C2432 ) C1394_=_C2433( C1394 C2433 ) C1394_=_C2434( C1394 C2434 ) \nC1394_=_C2435( C1394 C2435 ) C1414_=_C1415( C1414 C1415 ) C1414_=_C1416( C1414 C1416 ) C1414_=_C1417( C1414 C1417 ) C1414_=_C1419( C1414 C1419 ) C1414_=_C1421( C1414 C1421 ) \nC1414_=_C1422( C1414 C1422 ) C1414_=_C1423( C1414 C1423 ) C1414_=_C1424( C1414 C1424 ) C1414_=_C1427( C1414 C1427 ) C1414_=_C1428( C1414 C1428 ) C1414_=_C1429( C1414 C1429 ) \nC1414_=_C1430( C1414 C1430 ) C1414_=_C1431( C1414 C1431 ) C1414_=_C1432( C1414 C1432 ) C1414_=_C1433( C1414 C1433 ) C1414_=_C1434( C1414 C1434 ) C1414_=_C1656( C1414 C1656 ) \nC1414_=_C1667( C1414 C1667 ) C1415_=_C1416( C1415 C1416 ) C1415_=_C1417( C1415 C1417 ) C1415_=_C1419( C1415 C1419 ) C1415_=_C1421( C1415 C1421 ) C1415_=_C1422( C1415 C1422 ) \nC1415_=_C1423( C1415 C1423 ) C1415_=_C1424( C1415 C1424 ) C1415_=_C1427( C1415 C1427 ) C1415_=_C1428( C1415 C1428 ) C1415_=_C1429( C1415 C1429 ) C1415_=_C1430( C1415 C1430 ) \nC1415_=_C1431( C1415 C1431 ) C1415_=_C1432( C1415 C1432 ) C1415_=_C1433( C1415 C1433 ) C1415_=_C1434( C1415 C1434 ) C1415_=_C1999( C1415 C1999 ) C1415_=_C2000( C1415 C2000 ) \nC1415_=_C2005( C1415 C2005 ) C1415_=_C2008( C1415 C2008 ) C1416_=_C1417( C1416 C1417 ) C1416_=_C1419( C1416 C1419 ) C1416_=_C1421( C1416 C1421 ) C1416_=_C1422( C1416 C1422 ) \nC1416_=_C1423( C1416 C1423 ) C1416_=_C1424( C1416 C1424 ) C1416_=_C1427( C1416 C1427 ) C1416_=_C1428( C1416 C1428 ) C1416_=_C1429( C1416 C1429 ) C1416_=_C1430( C1416 C1430 ) \nC1416_=_C1431( C1416 C1431 ) C1416_=_C1432( C1416 C1432 ) C1416_=_C1433( C1416 C1433 ) C1416_=_C1434( C1416 C1434 ) C1416_=_C1656( C1416 C1656 ) C1416_=_C1999( C1416 C1999 ) \nC1416_=_C2140( C1416 C2140 ) C1416_=_C2143( C1416 C2143 ) C1416_=_C2144( C1416 C2144 ) C1416_=_C2145( C1416 C2145 ) C1416_=_C2146( C1416 C2146 ) C1416_=_C2147( C1416 C2147 ) \nC1416_=_C2148( C1416 C2148 ) C1416_=_C2150( C1416 C2150 ) C1416_=_C2151( C1416 C2151 ) C1416_=_C2152( C1416 C2152 ) C1416_=_C2153( C1416 C2153 ) C1416_=_C2155( C1416 C2155 ) \nC1416_=_C2156( C1416 C2156 ) C1417_=_C1419( C1417 C1419 ) C1417_=_C1421( C1417 C1421 ) C1417_=_C1422( C1417 C1422 ) C1417_=_C1423( C1417 C1423 ) C1417_=_C1424( C1417 C1424 ) \nC1417_=_C1427( C1417 C1427 ) C1417_=_C1428( C1417 C1428 ) C1417_=_C1429( C1417 C1429 ) C1417_=_C1430( C1417 C1430 ) C1417_=_C1431( C1417 C1431 ) C1417_=_C1432( C1417 C1432 ) \nC1417_=_C1433( C1417 C1433 ) C1417_=_C1434( C1417 C1434 ) C1417_=_C1913( C1417 C1913 ) C1417_=_C2162( C1417 C2162 ) C1417_=_C2170( C1417 C2170 ) C1417_=_C2178( C1417 C2178 ) \nC1419_=_C1421( C1419 C1421 ) C1419_=_C1422( C1419 C1422 ) C1419_=_C1423( C1419 C1423 ) C1419_=_C1424( C1419 C1424 ) C1419_=_C1427( C1419 C1427 ) C1419_=_C1428( C1419 C1428 ) \nC1419_=_C1429( C1419 C1429 ) C1419_=_C1430( C1419 C1430 ) C1419_=_C1431( C1419 C1431 ) C1419_=_C1432( C1419 C1432 ) C1419_=_C1433( C1419 C1433 ) C1419_=_C1434( C1419 C1434 ) \nC1419_=_C3091( C1419 C3091 ) C1419_=_C3095( C1419 C3095 ) C1419_=_C3098( C1419 C3098 ) C1419_=_C3105( C1419 C3105 ) C1421_=_C1422( C1421 C1422 ) C1421_=_C1423( C1421 C1423 ) \nC1421_=_C1424( C1421 C1424 ) C1421_=_C1427( C1421 C1427 ) C1421_=_C1428( C1421 C1428 ) C1421_=_C1429( C1421 C1429 ) C1421_=_C1430( C1421 C1430 ) C1421_=_C1431( C1421 C1431 ) \nC1421_=_C1432( C1421 C1432 ) C1421_=_C1433( C1421 C1433 ) C1421_=_C1434( C1421 C1434 ) C1421_=_C1922( C1421 C1922 ) C1421_=_C2146( C1421 C2146 ) C1421_=_C3211( C1421 C3211 ) \nC1422_=_C1423( C1422 C1423 ) C1422_=_C1424( C1422 C1424 ) C1422_=_C1427( C1422 C1427 ) C1422_=_C1428( C1422 C1428 ) C1422_=_C1429( C1422 C1429 ) C1422_=_C1430( C1422 C1430 ) \nC1422_=_C1431( C1422 C1431 ) C1422_=_C1432( C1422 C1432 ) C1422_=_C1433( C1422 C1433 ) C1422_=_C1434( C1422 C1434 ) C1422_=_C2329( C1422 C2329 ) C1422_=_C2660( C1422 C2660 ) \nC1422_=_C3030( C1422 C3030 ) C1422_=_C3378( C1422 C3378 ) C1423_=_C1424( C1423 C1424 ) C1423_=_C1427( C1423 C1427 ) C1423_=_C1428( C1423 C1428 ) C1423_=_C1429( C1423 C1429 ) \nC1423_=_C1430( C1423 C1430 ) C1423_=_C1431( C1423 C1431 ) C1423_=_C1432( C1423 C1432 ) C1423_=_C1433( C1423 C1433 ) C1423_=_C1434( C1423 C1434 ) C1423_=_C3191( C1423 C3191 ) \nC1423_=_C3461( C1423 C3461 ) C1423_=_C3469( C1423 C3469 ) C1424_=_C1427( C1424 C1427 ) C1424_=_C1428( C1424 C1428 ) C1424_=_C1429( C1424 C1429 ) C1424_=_C1430( C1424 C1430 ) \nC1424_=_C1431( C1424 C1431 ) C1424_=_C1432( C1424 C1432 ) C1424_=_C1433( C1424 C1433 ) C1424_=_C1434( C1424 C1434 ) C1424_=_C3192( C1424 C3192 ) C1424_=_C3517( C1424 C3517 ) \nC1424_=_C3518( C1424 C3518 ) C1424_=_C3526( C1424 C3526 ) C1427_=_C1428( C1427 C1428 ) C1427_=_C1429( C1427 C1429 ) C1427_=_C1430( C1427 C1430 ) C1427_=_C1431( C1427 C1431 ) \nC1427_=_C1432( C1427 C1432 ) C1427_=_C1433( C1427 C1433 ) C1427_=_C1434( C1427 C1434 ) C1427_=_C1667( C1427 C1667 ) C1427_=_C2008( C1427 C2008 ) C1427_=_C2193( C1427 C2193 ) \nC1427_=_C2442( C1427 C2442 ) C1427_=_C2879( C1427 C2879 ) C1427_=_C3211( C1427 C3211 ) C1427_=_C3227( C1427 C3227 ) C1427_=_C3315( C1427 C3315 ) C1427_=_C3338( C1427 C3338 ) \nC1427_=_C3422( C1427 C3422 ) C1427_=_C3572( C1427 C3572 ) C1427_=_C3776( C1427 C3776 ) C1427_=_C3852( C1427 C3852 ) C1427_=_C3854( C1427 C3854 ) C1427_=_C3855( C1427 C3855 ) \nC1427_=_C3856( C1427 C3856 ) C1427_=_C3857( C1427 C3857 ) C1427_=_C3858( C1427 C3858 ) C1427_=_C3859( C1427 C3859 ) C1428_=_C1429( C1428 C1429 ) C1428_=_C1430( C1428 C1430 ) \nC1428_=_C1431( C1428 C1431 ) C1428_=_C1432( C1428 C1432 ) C1428_=_C1433( C1428 C1433 ) C1428_=_C1434( C1428 C1434 ) C1428_=_C3202( C1428 C3202 ) C1428_=_C3763( C1428 C3763 ) \nC1428_=_C3989( C1428 C3989 ) C1429_=_C1430( C1429 C1430 ) C1429_=_C1431( C1429 C1431 ) C1429_=_C1432( C1429 C1432 ) C1429_=_C1433( C1429 C1433 ) C1429_=_C1434( C1429 C1434 ) \nC1429_=_C2151( C1429 C2151 ) C1429_=_C3855( C1429 C3855 ) C1430_=_C1431( C1430 C1431 ) C1430_=_C1432( C1430 C1432 ) C1430_=_C1433( C1430 C1433 ) C1430_=_C1434( C1430 C1434 ) \nC1430_=_C3036( C1430 C3036 ) C1430_=_C3703( C1430 C3703 ) C1430_=_C3856( C1430 C3856 ) C1430_=_C3951( C1430 C3951 ) C1431_=_C1432( C1431 C1432 ) C1431_=_C1433( C1431 C1433 ) \nC1431_=_C1434( C1431 C1434 ) C1431_=_C3037( C1431 C3037 ) C1431_=_C3704( C1431 C3704 ) C1431_=_C3841( C1431 C3841 ) C1432_=_C1433( C1432 C1433 ) C1432_=_C1434( C1432 C1434 ) \nC1432_=_C1932( C1432 C1932 ) C1432_=_C3204( C1432 C3204 ) C1432_=_C3766( C1432 C3766 ) C1432_=_C4086( C1432 C4086 ) C1433_=_C1434( C1433 C1434 ) C1433_=_C2178( C1433 C2178 ) \nC1433_=_C2282( C1433 C2282 ) C1433_=_C2578( C1433 C2578 ) C1433_=_C2706( C1433 C2706 ) C1433_=_C2885( C1433 C2885 ) C1433_=_C2975( C1433 C2975 ) C1433_=_C3105( C1433 C3105 ) \nC1433_=_C3114( C1433 C3114 ) C1433_=_C3146( C1433 C3146 ) C1433_=_C3205( C1433 C3205 ) C1433_=_C3469( C1433 C3469 ) C1433_=_C3526( C1433 C3526 ) C1433_=_C3767( C1433 C3767 ) \nC1433_=_C3850( C1433 C3850 ) C1433_=_C3882( C1433 C3882 ) C1433_=_C3924( C1433 C3924 ) C1433_=_C3989( C1433 C3989 ) C1433_=_C4035( C1433 C4035 ) C1433_=_C4039( C1433 C4039 ) \nC1433_=_C4086( C1433 C4086 ) C1434_=_C2155( C1434 C2155 ) C1434_=_C3858( C1434 C3858 ) C1463_=_C1486( C1463 C1486 ) C1463_=_C1597( C1463 C1597 ) C1463_=_C1729( C1463 C1729 ) \nC1463_=_C2073( C1463 C2073 ) C1463_=_C2088( C1463 C2088 ) C1463_=_C2474( C1463 C2474 ) C1463_=_C2475( C1463 C2475 ) C1463_=_C2476( C1463 C2476 ) C1463_=_C2477( C1463 C2477 ) \nC1463_=_C2483( C1463 C2483 ) C1463_=_C2484( C1463 C2484 ) C1463_=_C2485( C1463 C2485 ) C1463_=_C2487( C1463 C2487 ) C1463_=_C2488( C1463 C2488 ) C1463_=_C2489( C1463 C2489 ) \nC1486_=_C1597( C1486 C1597 ) C1486_=_C1729( C1486 C1729 ) C1486_=_C2073( C1486 C2073 ) C1486_=_C2088( C1486 C2088 ) C1486_=_C2474( C1486 C2474 ) C1486_=_C2475( C1486 C2475 ) \nC1486_=_C2476( C1486 C2476 ) C1486_=_C2477( C1486 C2477 ) C1486_=_C2483( C1486 C2483 ) C1486_=_C2484( C1486 C2484 ) C1486_=_C2485( C1486 C2485 ) C1486_=_C2487( C1486 C2487 ) \nC1486_=_C2488( C1486 C2488 ) C1486_=_C2489( C1486 C2489 ) C1507_=_C1508( C1507 C1508 ) C1507_=_C1509( C1507 C1509 ) C1507_=_C1511( C1507 C1511 ) C1507_=_C1512( C1507 C1512 ) \nC1507_=_C1513( C1507 C1513 ) C1507_=_C1514( C1507 C1514 ) C1507_=_C1518( C1507 C1518 ) C1507_=_C1519( C1507 C1519 ) C1507_=_C1521( C1507 C1521 ) C1507_=_C1523( C1507 C1523 ) \nC1507_=_C1524( C1507 C1524 ) C1507_=_C1525( C1507 C1525 ) C1507_=_C1526( C1507 C1526 ) C1507_=_C1527( C1507 C1527 ) C1507_=_C1528( C1507 C1528 ) C1507_=_C1530( C1507 C1530 ) \nC1507_=_C1531( C1507 C1531 ) C1507_=_C1869( C1507 C1869 ) C1507_=_C1913( C1507 C1913 ) C1507_=_C1914( C1507 C1914 ) C1507_=_C1915( C1507 C1915 ) C1507_=_C1917( C1507 C1917 ) \nC1507_=_C1918( C1507 C1918 ) C1507_=_C1919( C1507 C1919 ) C1507_=_C1920( C1507 C1920 ) C1507_=_C1921( C1507 C1921 ) C1507_=_C1922( C1507 C1922 ) C1507_=_C1923( C1507 C1923 ) \nC1507_=_C1924( C1507 C1924 ) C1507_=_C1925( C1507 C1925 ) C1507_=_C1926( C1507 C1926 ) C1507_=_C1927( C1507 C1927 ) C1507_=_C1928( C1507 C1928 ) C1507_=_C1929( C1507 C1929 ) \nC1507_=_C1930( C1507 C1930 ) C1507_=_C1931( C1507 C1931 ) C1507_=_C1932( C1507 C1932 ) C1507_=_C1933( C1507 C1933 ) C1507_=_C1934( C1507 C1934 ) C1507_=_C1935( C1507 C1935 ) \nC1508_=_C1509( C1508 C1509 ) C1508_=_C1511( C1508 C1511 ) C1508_=_C1512( C1508 C1512 ) C1508_=_C1513( C1508 C1513 ) C1508_=_C1514( C1508 C1514 ) C1508_=_C1518( C1508 C1518 ) \nC1508_=_C1519( C1508 C1519 ) C1508_=_C1521( C1508 C1521 ) C1508_=_C1523( C1508 C1523 ) C1508_=_C1524( C1508 C1524 ) C1508_=_C1525( C1508 C1525 ) C1508_=_C1526( C1508 C1526 ) \nC1508_=_C1527( C1508 C1527 )</w:t>
      </w:r>
    </w:p>
    <w:p>
      <w:pPr>
        <w:pStyle w:val="PreformattedText"/>
        <w:bidi w:val="0"/>
        <w:spacing w:before="0" w:after="0"/>
        <w:jc w:val="left"/>
        <w:rPr/>
      </w:pPr>
      <w:r>
        <w:rPr/>
        <w:t xml:space="preserve"> </w:t>
      </w:r>
      <w:r>
        <w:rPr/>
        <w:t>C1508_=_C1528( C1508 C1528 ) C1508_=_C1530( C1508 C1530 ) C1508_=_C1531( C1508 C1531 ) C1508_=_C2073( C1508 C2073 ) C1508_=_C2077( C1508 C2077 ) \nC1508_=_C2078( C1508 C2078 ) C1508_=_C2079( C1508 C2079 ) C1508_=_C2080( C1508 C2080 ) C1508_=_C2081( C1508 C2081 ) C1508_=_C2083( C1508 C2083 ) C1508_=_C2085( C1508 C2085 ) \nC1509_=_C1511( C1509 C1511 ) C1509_=_C1512( C1509 C1512 ) C1509_=_C1513( C1509 C1513 ) C1509_=_C1514( C1509 C1514 ) C1509_=_C1518( C1509 C1518 ) C1509_=_C1519( C1509 C1519 ) \nC1509_=_C1521( C1509 C1521 ) C1509_=_C1523( C1509 C1523 ) C1509_=_C1524( C1509 C1524 ) C1509_=_C1525( C1509 C1525 ) C1509_=_C1526( C1509 C1526 ) C1509_=_C1527( C1509 C1527 ) \nC1509_=_C1528( C1509 C1528 ) C1509_=_C1530( C1509 C1530 ) C1509_=_C1531( C1509 C1531 ) C1509_=_C1830( C1509 C1830 ) C1509_=_C1850( C1509 C1850 ) C1509_=_C2000( C1509 C2000 ) \nC1509_=_C2037( C1509 C2037 ) C1509_=_C2416( C1509 C2416 ) C1509_=_C2417( C1509 C2417 ) C1509_=_C2418( C1509 C2418 ) C1509_=_C2419( C1509 C2419 ) C1509_=_C2420( C1509 C2420 ) \nC1509_=_C2421( C1509 C2421 ) C1509_=_C2422( C1509 C2422 ) C1509_=_C2423( C1509 C2423 ) C1509_=_C2424( C1509 C2424 ) C1509_=_C2425( C1509 C2425 ) C1509_=_C2426( C1509 C2426 ) \nC1509_=_C2427( C1509 C2427 ) C1509_=_C2428( C1509 C2428 ) C1509_=_C2429( C1509 C2429 ) C1509_=_C2430( C1509 C2430 ) C1509_=_C2431( C1509 C2431 ) C1509_=_C2432( C1509 C2432 ) \nC1509_=_C2433( C1509 C2433 ) C1509_=_C2434( C1509 C2434 ) C1509_=_C2435( C1509 C2435 ) C1511_=_C1512( C1511 C1512 ) C1511_=_C1513( C1511 C1513 ) C1511_=_C1514( C1511 C1514 ) \nC1511_=_C1518( C1511 C1518 ) C1511_=_C1519( C1511 C1519 ) C1511_=_C1521( C1511 C1521 ) C1511_=_C1523( C1511 C1523 ) C1511_=_C1524( C1511 C1524 ) C1511_=_C1525( C1511 C1525 ) \nC1511_=_C1526( C1511 C1526 ) C1511_=_C1527( C1511 C1527 ) C1511_=_C1528( C1511 C1528 ) C1511_=_C1530( C1511 C1530 ) C1511_=_C1531( C1511 C1531 ) C1511_=_C1919( C1511 C1919 ) \nC1511_=_C2417( C1511 C2417 ) C1512_=_C1513( C1512 C1513 ) C1512_=_C1514( C1512 C1514 ) C1512_=_C1518( C1512 C1518 ) C1512_=_C1519( C1512 C1519 ) C1512_=_C1521( C1512 C1521 ) \nC1512_=_C1523( C1512 C1523 ) C1512_=_C1524( C1512 C1524 ) C1512_=_C1525( C1512 C1525 ) C1512_=_C1526( C1512 C1526 ) C1512_=_C1527( C1512 C1527 ) C1512_=_C1528( C1512 C1528 ) \nC1512_=_C1530( C1512 C1530 ) C1512_=_C1531( C1512 C1531 ) C1512_=_C2905( C1512 C2905 ) C1513_=_C1514( C1513 C1514 ) C1513_=_C1518( C1513 C1518 ) C1513_=_C1519( C1513 C1519 ) \nC1513_=_C1521( C1513 C1521 ) C1513_=_C1523( C1513 C1523 ) C1513_=_C1524( C1513 C1524 ) C1513_=_C1525( C1513 C1525 ) C1513_=_C1526( C1513 C1526 ) C1513_=_C1527( C1513 C1527 ) \nC1513_=_C1528( C1513 C1528 ) C1513_=_C1530( C1513 C1530 ) C1513_=_C1531( C1513 C1531 ) C1513_=_C1920( C1513 C1920 ) C1513_=_C2422( C1513 C2422 ) C1514_=_C1518( C1514 C1518 ) \nC1514_=_C1519( C1514 C1519 ) C1514_=_C1521( C1514 C1521 ) C1514_=_C1523( C1514 C1523 ) C1514_=_C1524( C1514 C1524 ) C1514_=_C1525( C1514 C1525 ) C1514_=_C1526( C1514 C1526 ) \nC1514_=_C1527( C1514 C1527 ) C1514_=_C1528( C1514 C1528 ) C1514_=_C1530( C1514 C1530 ) C1514_=_C1531( C1514 C1531 ) C1514_=_C1921( C1514 C1921 ) C1514_=_C2423( C1514 C2423 ) \nC1518_=_C1519( C1518 C1519 ) C1518_=_C1521( C1518 C1521 ) C1518_=_C1523( C1518 C1523 ) C1518_=_C1524( C1518 C1524 ) C1518_=_C1525( C1518 C1525 ) C1518_=_C1526( C1518 C1526 ) \nC1518_=_C1527( C1518 C1527 ) C1518_=_C1528( C1518 C1528 ) C1518_=_C1530( C1518 C1530 ) C1518_=_C1531( C1518 C1531 ) C1518_=_C3487( C1518 C3487 ) C1519_=_C1521( C1519 C1521 ) \nC1519_=_C1523( C1519 C1523 ) C1519_=_C1524( C1519 C1524 ) C1519_=_C1525( C1519 C1525 ) C1519_=_C1526( C1519 C1526 ) C1519_=_C1527( C1519 C1527 ) C1519_=_C1528( C1519 C1528 ) \nC1519_=_C1530( C1519 C1530 ) C1519_=_C1531( C1519 C1531 ) C1519_=_C2425( C1519 C2425 ) C1519_=_C3489( C1519 C3489 ) C1519_=_C3555( C1519 C3555 ) C1521_=_C1523( C1521 C1523 ) \nC1521_=_C1524( C1521 C1524 ) C1521_=_C1525( C1521 C1525 ) C1521_=_C1526( C1521 C1526 ) C1521_=_C1527( C1521 C1527 ) C1521_=_C1528( C1521 C1528 ) C1521_=_C1530( C1521 C1530 ) \nC1521_=_C1531( C1521 C1531 ) C1521_=_C3491( C1521 C3491 ) C1523_=_C1524( C1523 C1524 ) C1523_=_C1525( C1523 C1525 ) C1523_=_C1526( C1523 C1526 ) C1523_=_C1527( C1523 C1527 ) \nC1523_=_C1528( C1523 C1528 ) C1523_=_C1530( C1523 C1530 ) C1523_=_C1531( C1523 C1531 ) C1523_=_C2426( C1523 C2426 ) C1523_=_C3494( C1523 C3494 ) C1524_=_C1525( C1524 C1525 ) \nC1524_=_C1526( C1524 C1526 ) C1524_=_C1527( C1524 C1527 ) C1524_=_C1528( C1524 C1528 ) C1524_=_C1530( C1524 C1530 ) C1524_=_C1531( C1524 C1531 ) C1524_=_C2484( C1524 C2484 ) \nC1524_=_C3197( C1524 C3197 ) C1524_=_C3495( C1524 C3495 ) C1525_=_C1526( C1525 C1526 ) C1525_=_C1527( C1525 C1527 ) C1525_=_C1528( C1525 C1528 ) C1525_=_C1530( C1525 C1530 ) \nC1525_=_C1531( C1525 C1531 ) C1525_=_C2083( C1525 C2083 ) C1525_=_C2277( C1525 C2277 ) C1525_=_C2445( C1525 C2445 ) C1525_=_C2485( C1525 C2485 ) C1525_=_C3199( C1525 C3199 ) \nC1525_=_C3425( C1525 C3425 ) C1525_=_C3496( C1525 C3496 ) C1525_=_C3560( C1525 C3560 ) C1525_=_C3626( C1525 C3626 ) C1525_=_C3762( C1525 C3762 ) C1525_=_C3796( C1525 C3796 ) \nC1525_=_C3838( C1525 C3838 ) C1525_=_C3911( C1525 C3911 ) C1525_=_C3948( C1525 C3948 ) C1525_=_C3949( C1525 C3949 ) C1525_=_C3950( C1525 C3950 ) C1525_=_C3951( C1525 C3951 ) \nC1525_=_C3952( C1525 C3952 ) C1525_=_C3953( C1525 C3953 ) C1526_=_C1527( C1526 C1527 ) C1526_=_C1528( C1526 C1528 ) C1526_=_C1530( C1526 C1530 ) C1526_=_C1531( C1526 C1531 ) \nC1526_=_C1929( C1526 C1929 ) C1526_=_C2427( C1526 C2427 ) C1527_=_C1528( C1527 C1528 ) C1527_=_C1530( C1527 C1530 ) C1527_=_C1531( C1527 C1531 ) C1527_=_C2152( C1527 C2152 ) \nC1527_=_C2336( C1527 C2336 ) C1527_=_C2668( C1527 C2668 ) C1527_=_C3497( C1527 C3497 ) C1527_=_C3701( C1527 C3701 ) C1527_=_C4035( C1527 C4035 ) C1528_=_C1530( C1528 C1530 ) \nC1528_=_C1531( C1528 C1531 ) C1528_=_C1931( C1528 C1931 ) C1528_=_C2432( C1528 C2432 ) C1530_=_C1531( C1530 C1531 ) C1530_=_C1933( C1530 C1933 ) C1530_=_C2434( C1530 C2434 ) \nC1531_=_C1935( C1531 C1935 ) C1531_=_C2435( C1531 C2435 ) C1577_=_C1581( C1577 C1581 ) C1577_=_C1600( C1577 C1600 ) C1577_=_C2144( C1577 C2144 ) C1577_=_C2309( C1577 C2309 ) \nC1577_=_C2380( C1577 C2380 ) C1577_=_C2658( C1577 C2658 ) C1577_=_C3030( C1577 C3030 ) C1577_=_C3031( C1577 C3031 ) C1577_=_C3034( C1577 C3034 ) C1577_=_C3035( C1577 C3035 ) \nC1577_=_C3036( C1577 C3036 ) C1577_=_C3037( C1577 C3037 ) C1577_=_C3038( C1577 C3038 ) C1581_=_C1878( C1581 C1878 ) C1581_=_C2332( C1581 C2332 ) C1581_=_C2502( C1581 C2502 ) \nC1581_=_C2664( C1581 C2664 ) C1581_=_C3256( C1581 C3256 ) C1581_=_C3378( C1581 C3378 ) C1581_=_C3413( C1581 C3413 ) C1581_=_C3604( C1581 C3604 ) C1581_=_C3697( C1581 C3697 ) \nC1581_=_C3698( C1581 C3698 ) C1581_=_C3699( C1581 C3699 ) C1581_=_C3700( C1581 C3700 ) C1581_=_C3701( C1581 C3701 ) C1581_=_C3702( C1581 C3702 ) C1581_=_C3703( C1581 C3703 ) \nC1581_=_C3704( C1581 C3704 ) C1581_=_C3705( C1581 C3705 ) C1581_=_C3706( C1581 C3706 ) C1581_=_C3707( C1581 C3707 ) C1595_=_C1597( C1595 C1597 ) C1595_=_C1598( C1595 C1598 ) \nC1595_=_C1600( C1595 C1600 ) C1595_=_C1602( C1595 C1602 ) C1595_=_C1748( C1595 C1748 ) C1595_=_C2285( C1595 C2285 ) C1595_=_C2323( C1595 C2323 ) C1595_=_C2325( C1595 C2325 ) \nC1595_=_C2326( C1595 C2326 ) C1595_=_C2327( C1595 C2327 ) C1595_=_C2328( C1595 C2328 ) C1595_=_C2329( C1595 C2329 ) C1595_=_C2330( C1595 C2330 ) C1595_=_C2331( C1595 C2331 ) \nC1595_=_C2332( C1595 C2332 ) C1595_=_C2333( C1595 C2333 ) C1595_=_C2334( C1595 C2334 ) C1595_=_C2335( C1595 C2335 ) C1595_=_C2336( C1595 C2336 ) C1595_=_C2337( C1595 C2337 ) \nC1595_=_C2339( C1595 C2339 ) C1595_=_C2340( C1595 C2340 ) C1597_=_C1598( C1597 C1598 ) C1597_=_C1600( C1597 C1600 ) C1597_=_C1602( C1597 C1602 ) C1597_=_C1729( C1597 C1729 ) \nC1597_=_C2073( C1597 C2073 ) C1597_=_C2088( C1597 C2088 ) C1597_=_C2474( C1597 C2474 ) C1597_=_C2475( C1597 C2475 ) C1597_=_C2476( C1597 C2476 ) C1597_=_C2477( C1597 C2477 ) \nC1597_=_C2483( C1597 C2483 ) C1597_=_C2484( C1597 C2484 ) C1597_=_C2485( C1597 C2485 ) C1597_=_C2487( C1597 C2487 ) C1597_=_C2488( C1597 C2488 ) C1597_=_C2489( C1597 C2489 ) \nC1598_=_C1600( C1598 C1600 ) C1598_=_C1602( C1598 C1602 ) C1598_=_C1752( C1598 C1752 ) C1598_=_C2288( C1598 C2288 ) C1598_=_C2306( C1598 C2306 ) C1598_=_C2491( C1598 C2491 ) \nC1598_=_C2657( C1598 C2657 ) C1598_=_C2658( C1598 C2658 ) C1598_=_C2659( C1598 C2659 ) C1598_=_C2660( C1598 C2660 ) C1598_=_C2661( C1598 C2661 ) C1598_=_C2662( C1598 C2662 ) \nC1598_=_C2663( C1598 C2663 ) C1598_=_C2664( C1598 C2664 ) C1598_=_C2665( C1598 C2665 ) C1598_=_C2666( C1598 C2666 ) C1598_=_C2667( C1598 C2667 ) C1598_=_C2668( C1598 C2668 ) \nC1598_=_C2669( C1598 C2669 ) C1598_=_C2670( C1598 C2670 ) C1598_=_C2671( C1598 C2671 ) C1598_=_C2672( C1598 C2672 ) C1600_=_C1602( C1600 C1602 ) C1600_=_C2144( C1600 C2144 ) \nC1600_=_C2309( C1600 C2309 ) C1600_=_C2380( C1600 C2380 ) C1600_=_C2658( C1600 C2658 ) C1600_=_C3030( C1600 C3030 ) C1600_=_C3031( C1600 C3031 ) C1600_=_C3034( C1600 C3034 ) \nC1600_=_C3035( C1600 C3035 ) C1600_=_C3036( C1600 C3036 ) C1600_=_C3037( C1600 C3037 ) C1600_=_C3038( C1600 C3038 ) C1602_=_C1757( C1602 C1757 ) C1602_=_C1836( C1602 C1836 ) \nC1602_=_C2044( C1602 C2044 ) C1602_=_C2079( C1602 C2079 ) C1602_=_C2292( C1602 C2292 ) C1602_=_C2331( C1602 C2331 ) C1602_=_C2663( C1602 C2663 ) C1602_=_C2990( C1602 C2990 ) \nC1602_=_C3370( C1602 C3370 ) C1602_=_C3626( C1602 C3626 ) C1602_=_C3627( C1602 C3627 ) C1602_=_C3629( C1602 C3629 ) C1602_=_C3630( C1602 C3630 ) C1656_=_C1667( C1656 C1667 ) \nC1656_=_C1999( C1656 C1999 ) C1656_=_C2140( C1656 C2140 ) C1656_=_C2143( C1656 C2143 ) C1656_=_C2144( C1656 C2144 ) C1656_=_C2145( C1656 C2145 ) C1656_=_C2146( C1656 C2146 ) \nC1656_=_C2147( C1656 C2147 ) C1656_=_C2148( C1656 C2148 ) C1656_=_C2150( C1656 C2150 ) C1656_=_C2151( C1656 C2151 ) C1656_=_C2152( C1656 C2152 ) C1656_=_C2153( C1656 C2153 ) \nC1656_=_C2155( C1656 C2155 ) C1656_=_C2156( C1656 C2156 ) C1667_=_C2008(</w:t>
      </w:r>
    </w:p>
    <w:p>
      <w:pPr>
        <w:pStyle w:val="PreformattedText"/>
        <w:bidi w:val="0"/>
        <w:spacing w:before="0" w:after="0"/>
        <w:jc w:val="left"/>
        <w:rPr/>
      </w:pPr>
      <w:r>
        <w:rPr/>
        <w:t xml:space="preserve"> </w:t>
      </w:r>
      <w:r>
        <w:rPr/>
        <w:t>C1667 C2008 ) C1667_=_C2193( C1667 C2193 ) C1667_=_C2442( C1667 C2442 ) C1667_=_C2879( C1667 C2879 ) \nC1667_=_C3211( C1667 C3211 ) C1667_=_C3227( C1667 C3227 ) C1667_=_C3315( C1667 C3315 ) C1667_=_C3338( C1667 C3338 ) C1667_=_C3422( C1667 C3422 ) C1667_=_C3572( C1667 C3572 ) \nC1667_=_C3776( C1667 C3776 ) C1667_=_C3852( C1667 C3852 ) C1667_=_C3854( C1667 C3854 ) C1667_=_C3855( C1667 C3855 ) C1667_=_C3856( C1667 C3856 ) C1667_=_C3857( C1667 C3857 ) \nC1667_=_C3858( C1667 C3858 ) C1667_=_C3859( C1667 C3859 ) C1729_=_C2073( C1729 C2073 ) C1729_=_C2088( C1729 C2088 ) C1729_=_C2474( C1729 C2474 ) C1729_=_C2475( C1729 C2475 ) \nC1729_=_C2476( C1729 C2476 ) C1729_=_C2477( C1729 C2477 ) C1729_=_C2483( C1729 C2483 ) C1729_=_C2484( C1729 C2484 ) C1729_=_C2485( C1729 C2485 ) C1729_=_C2487( C1729 C2487 ) \nC1729_=_C2488( C1729 C2488 ) C1729_=_C2489( C1729 C2489 ) C1748_=_C1752( C1748 C1752 ) C1748_=_C1757( C1748 C1757 ) C1748_=_C2285( C1748 C2285 ) C1748_=_C2323( C1748 C2323 ) \nC1748_=_C2325( C1748 C2325 ) C1748_=_C2326( C1748 C2326 ) C1748_=_C2327( C1748 C2327 ) C1748_=_C2328( C1748 C2328 ) C1748_=_C2329( C1748 C2329 ) C1748_=_C2330( C1748 C2330 ) \nC1748_=_C2331( C1748 C2331 ) C1748_=_C2332( C1748 C2332 ) C1748_=_C2333( C1748 C2333 ) C1748_=_C2334( C1748 C2334 ) C1748_=_C2335( C1748 C2335 ) C1748_=_C2336( C1748 C2336 ) \nC1748_=_C2337( C1748 C2337 ) C1748_=_C2339( C1748 C2339 ) C1748_=_C2340( C1748 C2340 ) C1752_=_C1757( C1752 C1757 ) C1752_=_C2288( C1752 C2288 ) C1752_=_C2306( C1752 C2306 ) \nC1752_=_C2491( C1752 C2491 ) C1752_=_C2657( C1752 C2657 ) C1752_=_C2658( C1752 C2658 ) C1752_=_C2659( C1752 C2659 ) C1752_=_C2660( C1752 C2660 ) C1752_=_C2661( C1752 C2661 ) \nC1752_=_C2662( C1752 C2662 ) C1752_=_C2663( C1752 C2663 ) C1752_=_C2664( C1752 C2664 ) C1752_=_C2665( C1752 C2665 ) C1752_=_C2666( C1752 C2666 ) C1752_=_C2667( C1752 C2667 ) \nC1752_=_C2668( C1752 C2668 ) C1752_=_C2669( C1752 C2669 ) C1752_=_C2670( C1752 C2670 ) C1752_=_C2671( C1752 C2671 ) C1752_=_C2672( C1752 C2672 ) C1757_=_C1836( C1757 C1836 ) \nC1757_=_C2044( C1757 C2044 ) C1757_=_C2079( C1757 C2079 ) C1757_=_C2292( C1757 C2292 ) C1757_=_C2331( C1757 C2331 ) C1757_=_C2663( C1757 C2663 ) C1757_=_C2990( C1757 C2990 ) \nC1757_=_C3370( C1757 C3370 ) C1757_=_C3626( C1757 C3626 ) C1757_=_C3627( C1757 C3627 ) C1757_=_C3629( C1757 C3629 ) C1757_=_C3630( C1757 C3630 ) C1779_=_C1866( C1779 C1866 ) \nC1779_=_C1953( C1779 C1953 ) C1779_=_C2085( C1779 C2085 ) C1779_=_C2103( C1779 C2103 ) C1779_=_C2136( C1779 C2136 ) C1779_=_C3126( C1779 C3126 ) C1779_=_C3537( C1779 C3537 ) \nC1779_=_C3587( C1779 C3587 ) C1779_=_C3622( C1779 C3622 ) C1779_=_C3731( C1779 C3731 ) C1779_=_C3787( C1779 C3787 ) C1779_=_C3901( C1779 C3901 ) C1779_=_C3943( C1779 C3943 ) \nC1779_=_C3950( C1779 C3950 ) C1779_=_C3975( C1779 C3975 ) C1779_=_C4025( C1779 C4025 ) C1779_=_C4056( C1779 C4056 ) C1779_=_C4057( C1779 C4057 ) C1779_=_C4058( C1779 C4058 ) \nC1792_=_C2026( C1792 C2026 ) C1792_=_C2077( C1792 C2077 ) C1792_=_C2905( C1792 C2905 ) C1792_=_C3095( C1792 C3095 ) C1792_=_C3266( C1792 C3266 ) C1792_=_C3487( C1792 C3487 ) \nC1792_=_C3488( C1792 C3488 ) C1792_=_C3489( C1792 C3489 ) C1792_=_C3491( C1792 C3491 ) C1792_=_C3493( C1792 C3493 ) C1792_=_C3494( C1792 C3494 ) C1792_=_C3495( C1792 C3495 ) \nC1792_=_C3496( C1792 C3496 ) C1792_=_C3497( C1792 C3497 ) C1792_=_C3499( C1792 C3499 ) C1792_=_C3500( C1792 C3500 ) C1830_=_C1835( C1830 C1835 ) C1830_=_C1836( C1830 C1836 ) \nC1830_=_C1850( C1830 C1850 ) C1830_=_C2000( C1830 C2000 ) C1830_=_C2037( C1830 C2037 ) C1830_=_C2416( C1830 C2416 ) C1830_=_C2417( C1830 C2417 ) C1830_=_C2418( C1830 C2418 ) \nC1830_=_C2419( C1830 C2419 ) C1830_=_C2420( C1830 C2420 ) C1830_=_C2421( C1830 C2421 ) C1830_=_C2422( C1830 C2422 ) C1830_=_C2423( C1830 C2423 ) C1830_=_C2424( C1830 C2424 ) \nC1830_=_C2425( C1830 C2425 ) C1830_=_C2426( C1830 C2426 ) C1830_=_C2427( C1830 C2427 ) C1830_=_C2428( C1830 C2428 ) C1830_=_C2429( C1830 C2429 ) C1830_=_C2430( C1830 C2430 ) \nC1830_=_C2431( C1830 C2431 ) C1830_=_C2432( C1830 C2432 ) C1830_=_C2433( C1830 C2433 ) C1830_=_C2434( C1830 C2434 ) C1830_=_C2435( C1830 C2435 ) C1835_=_C1836( C1835 C1836 ) \nC1835_=_C1857( C1835 C1857 ) C1835_=_C2005( C1835 C2005 ) C1835_=_C2078( C1835 C2078 ) C1835_=_C2424( C1835 C2424 ) C1835_=_C2964( C1835 C2964 ) C1835_=_C3006( C1835 C3006 ) \nC1835_=_C3020( C1835 C3020 ) C1835_=_C3254( C1835 C3254 ) C1835_=_C3388( C1835 C3388 ) C1835_=_C3554( C1835 C3554 ) C1835_=_C3555( C1835 C3555 ) C1835_=_C3557( C1835 C3557 ) \nC1835_=_C3558( C1835 C3558 ) C1835_=_C3560( C1835 C3560 ) C1835_=_C3561( C1835 C3561 ) C1835_=_C3562( C1835 C3562 ) C1835_=_C3563( C1835 C3563 ) C1835_=_C3565( C1835 C3565 ) \nC1835_=_C3566( C1835 C3566 ) C1836_=_C2044( C1836 C2044 ) C1836_=_C2079( C1836 C2079 ) C1836_=_C2292( C1836 C2292 ) C1836_=_C2331( C1836 C2331 ) C1836_=_C2663( C1836 C2663 ) \nC1836_=_C2990( C1836 C2990 ) C1836_=_C3370( C1836 C3370 ) C1836_=_C3626( C1836 C3626 ) C1836_=_C3627( C1836 C3627 ) C1836_=_C3629( C1836 C3629 ) C1836_=_C3630( C1836 C3630 ) \nC1850_=_C1857( C1850 C1857 ) C1850_=_C1866( C1850 C1866 ) C1850_=_C2000( C1850 C2000 ) C1850_=_C2037( C1850 C2037 ) C1850_=_C2416( C1850 C2416 ) C1850_=_C2417( C1850 C2417 ) \nC1850_=_C2418( C1850 C2418 ) C1850_=_C2419( C1850 C2419 ) C1850_=_C2420( C1850 C2420 ) C1850_=_C2421( C1850 C2421 ) C1850_=_C2422( C1850 C2422 ) C1850_=_C2423( C1850 C2423 ) \nC1850_=_C2424( C1850 C2424 ) C1850_=_C2425( C1850 C2425 ) C1850_=_C2426( C1850 C2426 ) C1850_=_C2427( C1850 C2427 ) C1850_=_C2428( C1850 C2428 ) C1850_=_C2429( C1850 C2429 ) \nC1850_=_C2430( C1850 C2430 ) C1850_=_C2431( C1850 C2431 ) C1850_=_C2432( C1850 C2432 ) C1850_=_C2433( C1850 C2433 ) C1850_=_C2434( C1850 C2434 ) C1850_=_C2435( C1850 C2435 ) \nC1857_=_C1866( C1857 C1866 ) C1857_=_C2005( C1857 C2005 ) C1857_=_C2078( C1857 C2078 ) C1857_=_C2424( C1857 C2424 ) C1857_=_C2964( C1857 C2964 ) C1857_=_C3006( C1857 C3006 ) \nC1857_=_C3020( C1857 C3020 ) C1857_=_C3254( C1857 C3254 ) C1857_=_C3388( C1857 C3388 ) C1857_=_C3554( C1857 C3554 ) C1857_=_C3555( C1857 C3555 ) C1857_=_C3557( C1857 C3557 ) \nC1857_=_C3558( C1857 C3558 ) C1857_=_C3560( C1857 C3560 ) C1857_=_C3561( C1857 C3561 ) C1857_=_C3562( C1857 C3562 ) C1857_=_C3563( C1857 C3563 ) C1857_=_C3565( C1857 C3565 ) \nC1857_=_C3566( C1857 C3566 ) C1866_=_C1953( C1866 C1953 ) C1866_=_C2085( C1866 C2085 ) C1866_=_C2103( C1866 C2103 ) C1866_=_C2136( C1866 C2136 ) C1866_=_C3126( C1866 C3126 ) \nC1866_=_C3537( C1866 C3537 ) C1866_=_C3587( C1866 C3587 ) C1866_=_C3622( C1866 C3622 ) C1866_=_C3731( C1866 C3731 ) C1866_=_C3787( C1866 C3787 ) C1866_=_C3901( C1866 C3901 ) \nC1866_=_C3943( C1866 C3943 ) C1866_=_C3950( C1866 C3950 ) C1866_=_C3975( C1866 C3975 ) C1866_=_C4025( C1866 C4025 ) C1866_=_C4056( C1866 C4056 ) C1866_=_C4057( C1866 C4057 ) \nC1866_=_C4058( C1866 C4058 ) C1869_=_C1878( C1869 C1878 ) C1869_=_C1913( C1869 C1913 ) C1869_=_C1914( C1869 C1914 ) C1869_=_C1915( C1869 C1915 ) C1869_=_C1917( C1869 C1917 ) \nC1869_=_C1918( C1869 C1918 ) C1869_=_C1919( C1869 C1919 ) C1869_=_C1920( C1869 C1920 ) C1869_=_C1921( C1869 C1921 ) C1869_=_C1922( C1869 C1922 ) C1869_=_C1923( C1869 C1923 ) \nC1869_=_C1924( C1869 C1924 ) C1869_=_C1925( C1869 C1925 ) C1869_=_C1926( C1869 C1926 ) C1869_=_C1927( C1869 C1927 ) C1869_=_C1928( C1869 C1928 ) C1869_=_C1929( C1869 C1929 ) \nC1869_=_C1930( C1869 C1930 ) C1869_=_C1931( C1869 C1931 ) C1869_=_C1932( C1869 C1932 ) C1869_=_C1933( C1869 C1933 ) C1869_=_C1934( C1869 C1934 ) C1869_=_C1935( C1869 C1935 ) \nC1878_=_C2332( C1878 C2332 ) C1878_=_C2502( C1878 C2502 ) C1878_=_C2664( C1878 C2664 ) C1878_=_C3256( C1878 C3256 ) C1878_=_C3378( C1878 C3378 ) C1878_=_C3413( C1878 C3413 ) \nC1878_=_C3604( C1878 C3604 ) C1878_=_C3697( C1878 C3697 ) C1878_=_C3698( C1878 C3698 ) C1878_=_C3699( C1878 C3699 ) C1878_=_C3700( C1878 C3700 ) C1878_=_C3701( C1878 C3701 ) \nC1878_=_C3702( C1878 C3702 ) C1878_=_C3703( C1878 C3703 ) C1878_=_C3704( C1878 C3704 ) C1878_=_C3705( C1878 C3705 ) C1878_=_C3706( C1878 C3706 ) C1878_=_C3707( C1878 C3707 ) \nC1913_=_C1914( C1913 C1914 ) C1913_=_C1915( C1913 C1915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3_=_C1932( C1913 C1932 ) \nC1913_=_C1933( C1913 C1933 ) C1913_=_C1934( C1913 C1934 ) C1913_=_C1935( C1913 C1935 ) C1913_=_C2162( C1913 C2162 ) C1913_=_C2170( C1913 C2170 ) C1913_=_C2178( C1913 C2178 ) \nC1914_=_C1915( C1914 C1915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2285( C1915 C2285 ) C1915_=_C2288(</w:t>
      </w:r>
    </w:p>
    <w:p>
      <w:pPr>
        <w:pStyle w:val="PreformattedText"/>
        <w:bidi w:val="0"/>
        <w:spacing w:before="0" w:after="0"/>
        <w:jc w:val="left"/>
        <w:rPr/>
      </w:pPr>
      <w:r>
        <w:rPr/>
        <w:t xml:space="preserve"> </w:t>
      </w:r>
      <w:r>
        <w:rPr/>
        <w:t>C1915 C2288 ) C1915_=_C2292( C1915 C2292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2442( C1917 C2442 ) C1917_=_C2445( C1917 C2445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2417( C1919 C2417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2422( C1920 C2422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2423( C1921 C242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2146( C1922 C2146 ) C1922_=_C3211( C1922 C3211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3370( C1923 C3370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5_=_C1926( C1925 C1926 ) C1925_=_C1927( C1925 C1927 ) \nC1925_=_C1928( C1925 C1928 ) C1925_=_C1929( C1925 C1929 ) C1925_=_C1930( C1925 C1930 ) C1925_=_C1931( C1925 C1931 ) C1925_=_C1932( C1925 C1932 ) C1925_=_C1933( C1925 C1933 ) \nC1925_=_C1934( C1925 C1934 ) C1925_=_C1935( C1925 C1935 ) C1926_=_C1927( C1926 C1927 ) C1926_=_C1928( C1926 C1928 ) C1926_=_C1929( C1926 C1929 ) C1926_=_C1930( C1926 C1930 ) \nC1926_=_C1931( C1926 C1931 ) C1926_=_C1932( C1926 C1932 ) C1926_=_C1933( C1926 C1933 ) C1926_=_C1934( C1926 C1934 ) C1926_=_C1935( C1926 C1935 ) C1927_=_C1928( C1927 C1928 ) \nC1927_=_C1929( C1927 C1929 ) C1927_=_C1930( C1927 C1930 ) C1927_=_C1931( C1927 C1931 ) C1927_=_C1932( C1927 C1932 ) C1927_=_C1933( C1927 C1933 ) C1927_=_C1934( C1927 C1934 ) \nC1927_=_C1935( C1927 C1935 ) C1927_=_C3698( C1927 C3698 ) C1928_=_C1929( C1928 C1929 ) C1928_=_C1930( C1928 C1930 ) C1928_=_C1931( C1928 C1931 ) C1928_=_C1932( C1928 C1932 ) \nC1928_=_C1933( C1928 C1933 ) C1928_=_C1934( C1928 C1934 ) C1928_=_C1935( C1928 C1935 ) C1929_=_C1930( C1929 C1930 ) C1929_=_C1931( C1929 C1931 ) C1929_=_C1932( C1929 C1932 ) \nC1929_=_C1933( C1929 C1933 ) C1929_=_C1934( C1929 C1934 ) C1929_=_C1935( C1929 C1935 ) C1929_=_C2427( C1929 C2427 ) C1930_=_C1931( C1930 C1931 ) C1930_=_C1932( C1930 C1932 ) \nC1930_=_C1933( C1930 C1933 ) C1930_=_C1934( C1930 C1934 ) C1930_=_C1935( C1930 C1935 ) C1931_=_C1932( C1931 C1932 ) C1931_=_C1933( C1931 C1933 ) C1931_=_C1934( C1931 C1934 ) \nC1931_=_C1935( C1931 C1935 ) C1931_=_C2432( C1931 C2432 ) C1932_=_C1933( C1932 C1933 ) C1932_=_C1934( C1932 C1934 ) C1932_=_C1935( C1932 C1935 ) C1932_=_C3204( C1932 C3204 ) \nC1932_=_C3766( C1932 C3766 ) C1932_=_C4086( C1932 C4086 ) C1933_=_C1934( C1933 C1934 ) C1933_=_C1935( C1933 C1935 ) C1933_=_C2434( C1933 C2434 ) C1934_=_C1935( C1934 C1935 ) \nC1935_=_C2435( C1935 C2435 ) C1944_=_C1953( C1944 C1953 ) C1944_=_C2162( C1944 C2162 ) C1944_=_C2270( C1944 C2270 ) C1944_=_C2366( C1944 C2366 ) C1944_=_C2607( C1944 C2607 ) \nC1944_=_C3059( C1944 C3059 ) C1944_=_C3091( C1944 C3091 ) C1944_=_C3191( C1944 C3191 ) C1944_=_C3192( C1944 C3192 ) C1944_=_C3194( C1944 C3194 ) C1944_=_C3195( C1944 C3195 ) \nC1944_=_C3196( C1944 C3196 ) C1944_=_C3197( C1944 C3197 ) C1944_=_C3198( C1944 C3198 ) C1944_=_C3199( C1944 C3199 ) C1944_=_C3200( C1944 C3200 ) C1944_=_C3201( C1944 C3201 ) \nC1944_=_C3202( C1944 C3202 ) C1944_=_C3203( C1944 C3203 ) C1944_=_C3204( C1944 C3204 ) C1944_=_C3205( C1944 C3205 ) C1944_=_C3206( C1944 C3206 ) C1953_=_C2085( C1953 C2085 ) \nC1953_=_C2103( C1953 C2103 ) C1953_=_C2136( C1953 C2136 ) C1953_=_C3126( C1953 C3126 ) C1953_=_C3537( C1953 C3537 ) C1953_=_C3587( C1953 C3587 ) C1953_=_C3622( C1953 C3622 ) \nC1953_=_C3731( C1953 C3731 ) C1953_=_C3787( C1953 C3787 ) C1953_=_C3901( C1953 C3901 ) C1953_=_C3943( C1953 C3943 ) C1953_=_C3950( C1953 C3950 ) C1953_=_C3975( C1953 C3975 ) \nC1953_=_C4025( C1953 C4025 ) C1953_=_C4056( C1953 C4056 ) C1953_=_C4057( C1953 C4057 ) C1953_=_C4058( C1953 C4058 ) C1970_=_C2081( C1970 C2081 ) C1970_=_C2408( C1970 C2408 ) \nC1970_=_C2591( C1970 C2591 ) C1970_=_C2766( C1970 C2766 ) C1970_=_C2826( C1970 C2826 ) C1970_=_C3280( C1970 C3280 ) C1970_=_C3518( C1970 C3518 ) C1970_=_C3672( C1970 C3672 ) \nC1970_=_C3822( C1970 C3822 ) C1970_=_C3838( C1970 C3838 ) C1970_=_C3839( C1970 C3839 ) C1970_=_C3841( C1970 C3841 ) C1970_=_C3842( C1970 C3842 ) C1970_=_C3843( C1970 C3843 ) \nC1970_=_C3844( C1970 C3844 ) C1970_=_C3845( C1970 C3845 ) C1999_=_C2000( C1999 C2000 ) C1999_=_C2005( C1999 C2005 ) C1999_=_C2008( C1999 C2008 ) C1999_=_C2140( C1999 C2140 ) \nC1999_=_C2143( C1999 C2143 ) C1999_=_C2144( C1999 C2144 ) C1999_=_C2145( C1999 C2145 ) C1999_=_C2146( C1999 C2146 ) C1999_=_C2147( C1999 C2147 ) C1999_=_C2148( C1999 C2148 ) \nC1999_=_C2150( C1999 C2150 ) C1999_=_C2151( C1999 C2151 ) C1999_=_C2152( C1999 C2152 ) C1999_=_C2153( C1999 C2153 ) C1999_=_C2155( C1999 C2155 ) C1999_=_C2156( C1999 C2156 ) \nC2000_=_C2005( C2000 C2005 ) C2000_=_C2008( C2000 C2008 ) C2000_=_C2037( C2000 C2037 ) C2000_=_C2416( C2000 C2416 ) C2000_=_C2417( C2000 C2417 ) C2000_=_C2418( C2000 C2418 ) \nC2000_=_C2419( C2000 C2419 ) C2000_=_C2420( C2000 C2420 ) C2000_=_C2421( C2000 C2421 ) C2000_=_C2422( C2000 C2422 ) C2000_=_C2423( C2000 C2423 ) C2000_=_C2424( C2000 C2424 ) \nC2000_=_C2425( C2000 C2425 ) C2000_=_C2426( C2000 C2426 ) C2000_=_C2427( C2000 C2427 ) C2000_=_C2428( C2000 C2428 ) C2000_=_C2429( C2000 C2429 ) C2000_=_C2430( C2000 C2430 ) \nC2000_=_C2431( C2000 C2431 ) C2000_=_C2432( C2000 C2432 ) C2000_=_C2433( C2000 C2433 ) C2000_=_C2434( C2000 C2434 ) C2000_=_C2435( C2000 C2435 ) C2005_=_C2008( C2005 C2008 ) \nC2005_=_C2078( C2005 C2078 ) C2005_=_C2424( C2005 C2424 ) C2005_=_C2964( C2005 C2964 ) C2005_=_C3006( C2005 C3006 ) C2005_=_C3020( C2005 C3020 ) C2005_=_C3254( C2005 C3254 ) \nC2005_=_C3388( C2005 C3388 ) C2005_=_C3554( C2005 C3554 ) C2005_=_C3555( C2005 C3555 ) C2005_=_C3557( C2005 C3557 ) C2005_=_C3558( C2005 C3558 ) C2005_=_C3560( C2005 C3560 ) \nC2005_=_C3561( C2005 C3561 ) C2005_=_C3562( C2005 C3562 ) C2005_=_C3563( C2005 C3563 ) C2005_=_C3565( C2005 C3565 ) C2005_=_C3566( C2005 C3566 ) C2008_=_C2193( C2008 C2193 ) \nC2008_=_C2442( C2008 C2442 ) C2008_=_C2879( C2008 C2879 ) C2008_=_C3211( C2008 C3211 ) C2008_=_C3227( C2008 C3227 ) C2008_=_C3315( C2008 C3315 ) C2008_=_C3338( C2008 C3338 ) \nC2008_=_C3422( C2008 C3422 ) C2008_=_C3572( C2008 C3572 ) C2008_=_C3776( C2008 C3776 ) C2008_=_C3852( C2008 C3852 ) C2008_=_C3854( C2008 C3854 ) C2008_=_C3855( C2008 C3855 ) \nC2008_=_C3856( C2008 C3856 ) C2008_=_C3857( C2008 C3857 ) C2008_=_C3858( C2008 C3858 ) C2008_=_C3859( C2008 C3859 ) C2026_=_C2077( C2026 C2077 ) C2026_=_C2905( C2026 C2905 ) \nC2026_=_C3095( C2026 C3095 ) C2026_=_C3266( C2026 C3266 ) C2026_=_C3487( C2026 C3487 ) C2026_=_C3488( C2026 C3488 ) C2026_=_C3489( C2026 C3489 ) C2026_=_C3491( C2026 C3491 ) \nC2026_=_C3493( C2026 C3493 ) C2026_=_C3494( C2026 C3494 ) C2026_=_C3495( C2026 C3495 ) C2026_=_C3496( C2026 C3496 ) C2026_=_C3497( C2026 C3497 ) C2026_=_C3499( C2026 C3499 ) \nC2026_=_C3500( C2026 C3500 ) C2037_=_C2044( C2037 C2044 ) C2037_=_C2416( C2037 C2416 ) C2037_=_C2417( C2037 C2417 ) C2037_=_C2418( C2037 C2418 ) C2037_=_C2419( C2037 C2419 ) \nC2037_=_C2420(</w:t>
      </w:r>
    </w:p>
    <w:p>
      <w:pPr>
        <w:pStyle w:val="PreformattedText"/>
        <w:bidi w:val="0"/>
        <w:spacing w:before="0" w:after="0"/>
        <w:jc w:val="left"/>
        <w:rPr/>
      </w:pPr>
      <w:r>
        <w:rPr/>
        <w:t xml:space="preserve"> </w:t>
      </w:r>
      <w:r>
        <w:rPr/>
        <w:t>C2037 C2420 ) C2037_=_C2421( C2037 C2421 ) C2037_=_C2422( C2037 C2422 ) C2037_=_C2423( C2037 C2423 ) C2037_=_C2424( C2037 C2424 ) C2037_=_C2425( C2037 C2425 ) \nC2037_=_C2426( C2037 C2426 ) C2037_=_C2427( C2037 C2427 ) C2037_=_C2428( C2037 C2428 ) C2037_=_C2429( C2037 C2429 ) C2037_=_C2430( C2037 C2430 ) C2037_=_C2431( C2037 C2431 ) \nC2037_=_C2432( C2037 C2432 ) C2037_=_C2433( C2037 C2433 ) C2037_=_C2434( C2037 C2434 ) C2037_=_C2435( C2037 C2435 ) C2044_=_C2079( C2044 C2079 ) C2044_=_C2292( C2044 C2292 ) \nC2044_=_C2331( C2044 C2331 ) C2044_=_C2663( C2044 C2663 ) C2044_=_C2990( C2044 C2990 ) C2044_=_C3370( C2044 C3370 ) C2044_=_C3626( C2044 C3626 ) C2044_=_C3627( C2044 C3627 ) \nC2044_=_C3629( C2044 C3629 ) C2044_=_C3630( C2044 C3630 ) C2073_=_C2077( C2073 C2077 ) C2073_=_C2078( C2073 C2078 ) C2073_=_C2079( C2073 C2079 ) C2073_=_C2080( C2073 C2080 ) \nC2073_=_C2081( C2073 C2081 ) C2073_=_C2083( C2073 C2083 ) C2073_=_C2085( C2073 C2085 ) C2073_=_C2088( C2073 C2088 ) C2073_=_C2474( C2073 C2474 ) C2073_=_C2475( C2073 C2475 ) \nC2073_=_C2476( C2073 C2476 ) C2073_=_C2477( C2073 C2477 ) C2073_=_C2483( C2073 C2483 ) C2073_=_C2484( C2073 C2484 ) C2073_=_C2485( C2073 C2485 ) C2073_=_C2487( C2073 C2487 ) \nC2073_=_C2488( C2073 C2488 ) C2073_=_C2489( C2073 C2489 ) C2077_=_C2078( C2077 C2078 ) C2077_=_C2079( C2077 C2079 ) C2077_=_C2080( C2077 C2080 ) C2077_=_C2081( C2077 C2081 ) \nC2077_=_C2083( C2077 C2083 ) C2077_=_C2085( C2077 C2085 ) C2077_=_C2905( C2077 C2905 ) C2077_=_C3095( C2077 C3095 ) C2077_=_C3266( C2077 C3266 ) C2077_=_C3487( C2077 C3487 ) \nC2077_=_C3488( C2077 C3488 ) C2077_=_C3489( C2077 C3489 ) C2077_=_C3491( C2077 C3491 ) C2077_=_C3493( C2077 C3493 ) C2077_=_C3494( C2077 C3494 ) C2077_=_C3495( C2077 C3495 ) \nC2077_=_C3496( C2077 C3496 ) C2077_=_C3497( C2077 C3497 ) C2077_=_C3499( C2077 C3499 ) C2077_=_C3500( C2077 C3500 ) C2078_=_C2079( C2078 C2079 ) C2078_=_C2080( C2078 C2080 ) \nC2078_=_C2081( C2078 C2081 ) C2078_=_C2083( C2078 C2083 ) C2078_=_C2085( C2078 C2085 ) C2078_=_C2424( C2078 C2424 ) C2078_=_C2964( C2078 C2964 ) C2078_=_C3006( C2078 C3006 ) \nC2078_=_C3020( C2078 C3020 ) C2078_=_C3254( C2078 C3254 ) C2078_=_C3388( C2078 C3388 ) C2078_=_C3554( C2078 C3554 ) C2078_=_C3555( C2078 C3555 ) C2078_=_C3557( C2078 C3557 ) \nC2078_=_C3558( C2078 C3558 ) C2078_=_C3560( C2078 C3560 ) C2078_=_C3561( C2078 C3561 ) C2078_=_C3562( C2078 C3562 ) C2078_=_C3563( C2078 C3563 ) C2078_=_C3565( C2078 C3565 ) \nC2078_=_C3566( C2078 C3566 ) C2079_=_C2080( C2079 C2080 ) C2079_=_C2081( C2079 C2081 ) C2079_=_C2083( C2079 C2083 ) C2079_=_C2085( C2079 C2085 ) C2079_=_C2292( C2079 C2292 ) \nC2079_=_C2331( C2079 C2331 ) C2079_=_C2663( C2079 C2663 ) C2079_=_C2990( C2079 C2990 ) C2079_=_C3370( C2079 C3370 ) C2079_=_C3626( C2079 C3626 ) C2079_=_C3627( C2079 C3627 ) \nC2079_=_C3629( C2079 C3629 ) C2079_=_C3630( C2079 C3630 ) C2080_=_C2081( C2080 C2081 ) C2080_=_C2083( C2080 C2083 ) C2080_=_C2085( C2080 C2085 ) C2080_=_C2148( C2080 C2148 ) \nC2080_=_C2170( C2080 C2170 ) C2080_=_C2314( C2080 C2314 ) C2080_=_C2665( C2080 C2665 ) C2080_=_C3098( C2080 C3098 ) C2080_=_C3461( C2080 C3461 ) C2080_=_C3517( C2080 C3517 ) \nC2080_=_C3595( C2080 C3595 ) C2080_=_C3762( C2080 C3762 ) C2080_=_C3763( C2080 C3763 ) C2080_=_C3764( C2080 C3764 ) C2080_=_C3766( C2080 C3766 ) C2080_=_C3767( C2080 C3767 ) \nC2080_=_C3768( C2080 C3768 ) C2081_=_C2083( C2081 C2083 ) C2081_=_C2085( C2081 C2085 ) C2081_=_C2408( C2081 C2408 ) C2081_=_C2591( C2081 C2591 ) C2081_=_C2766( C2081 C2766 ) \nC2081_=_C2826( C2081 C2826 ) C2081_=_C3280( C2081 C3280 ) C2081_=_C3518( C2081 C3518 ) C2081_=_C3672( C2081 C3672 ) C2081_=_C3822( C2081 C3822 ) C2081_=_C3838( C2081 C3838 ) \nC2081_=_C3839( C2081 C3839 ) C2081_=_C3841( C2081 C3841 ) C2081_=_C3842( C2081 C3842 ) C2081_=_C3843( C2081 C3843 ) C2081_=_C3844( C2081 C3844 ) C2081_=_C3845( C2081 C3845 ) \nC2083_=_C2085( C2083 C2085 ) C2083_=_C2277( C2083 C2277 ) C2083_=_C2445( C2083 C2445 ) C2083_=_C2485( C2083 C2485 ) C2083_=_C3199( C2083 C3199 ) C2083_=_C3425( C2083 C3425 ) \nC2083_=_C3496( C2083 C3496 ) C2083_=_C3560( C2083 C3560 ) C2083_=_C3626( C2083 C3626 ) C2083_=_C3762( C2083 C3762 ) C2083_=_C3796( C2083 C3796 ) C2083_=_C3838( C2083 C3838 ) \nC2083_=_C3911( C2083 C3911 ) C2083_=_C3948( C2083 C3948 ) C2083_=_C3949( C2083 C3949 ) C2083_=_C3950( C2083 C3950 ) C2083_=_C3951( C2083 C3951 ) C2083_=_C3952( C2083 C3952 ) \nC2083_=_C3953( C2083 C3953 ) C2085_=_C2103( C2085 C2103 ) C2085_=_C2136( C2085 C2136 ) C2085_=_C3126( C2085 C3126 ) C2085_=_C3537( C2085 C3537 ) C2085_=_C3587( C2085 C3587 ) \nC2085_=_C3622( C2085 C3622 ) C2085_=_C3731( C2085 C3731 ) C2085_=_C3787( C2085 C3787 ) C2085_=_C3901( C2085 C3901 ) C2085_=_C3943( C2085 C3943 ) C2085_=_C3950( C2085 C3950 ) \nC2085_=_C3975( C2085 C3975 ) C2085_=_C4025( C2085 C4025 ) C2085_=_C4056( C2085 C4056 ) C2085_=_C4057( C2085 C4057 ) C2085_=_C4058( C2085 C4058 ) C2088_=_C2103( C2088 C2103 ) \nC2088_=_C2474( C2088 C2474 ) C2088_=_C2475( C2088 C2475 ) C2088_=_C2476( C2088 C2476 ) C2088_=_C2477( C2088 C2477 ) C2088_=_C2483( C2088 C2483 ) C2088_=_C2484( C2088 C2484 ) \nC2088_=_C2485( C2088 C2485 ) C2088_=_C2487( C2088 C2487 ) C2088_=_C2488( C2088 C2488 ) C2088_=_C2489( C2088 C2489 ) C2103_=_C2136( C2103 C2136 ) C2103_=_C3126( C2103 C3126 ) \nC2103_=_C3537( C2103 C3537 ) C2103_=_C3587( C2103 C3587 ) C2103_=_C3622( C2103 C3622 ) C2103_=_C3731( C2103 C3731 ) C2103_=_C3787( C2103 C3787 ) C2103_=_C3901( C2103 C3901 ) \nC2103_=_C3943( C2103 C3943 ) C2103_=_C3950( C2103 C3950 ) C2103_=_C3975( C2103 C3975 ) C2103_=_C4025( C2103 C4025 ) C2103_=_C4056( C2103 C4056 ) C2103_=_C4057( C2103 C4057 ) \nC2103_=_C4058( C2103 C4058 ) C2136_=_C3126( C2136 C3126 ) C2136_=_C3537( C2136 C3537 ) C2136_=_C3587( C2136 C3587 ) C2136_=_C3622( C2136 C3622 ) C2136_=_C3731( C2136 C3731 ) \nC2136_=_C3787( C2136 C3787 ) C2136_=_C3901( C2136 C3901 ) C2136_=_C3943( C2136 C3943 ) C2136_=_C3950( C2136 C3950 ) C2136_=_C3975( C2136 C3975 ) C2136_=_C4025( C2136 C4025 ) \nC2136_=_C4056( C2136 C4056 ) C2136_=_C4057( C2136 C4057 ) C2136_=_C4058( C2136 C4058 ) C2140_=_C2143( C2140 C2143 ) C2140_=_C2144( C2140 C2144 ) C2140_=_C2145( C2140 C2145 ) \nC2140_=_C2146( C2140 C2146 ) C2140_=_C2147( C2140 C2147 ) C2140_=_C2148( C2140 C2148 ) C2140_=_C2150( C2140 C2150 ) C2140_=_C2151( C2140 C2151 ) C2140_=_C2152( C2140 C2152 ) \nC2140_=_C2153( C2140 C2153 ) C2140_=_C2155( C2140 C2155 ) C2140_=_C2156( C2140 C2156 ) C2140_=_C2306( C2140 C2306 ) C2140_=_C2309( C2140 C2309 ) C2140_=_C2314( C2140 C2314 ) \nC2143_=_C2144( C2143 C2144 ) C2143_=_C2145( C2143 C2145 ) C2143_=_C2146( C2143 C2146 ) C2143_=_C2147( C2143 C2147 ) C2143_=_C2148( C2143 C2148 ) C2143_=_C2150( C2143 C2150 ) \nC2143_=_C2151( C2143 C2151 ) C2143_=_C2152( C2143 C2152 ) C2143_=_C2153( C2143 C2153 ) C2143_=_C2155( C2143 C2155 ) C2143_=_C2156( C2143 C2156 ) C2143_=_C2325( C2143 C2325 ) \nC2143_=_C2706( C2143 C2706 ) C2144_=_C2145( C2144 C2145 ) C2144_=_C2146( C2144 C2146 ) C2144_=_C2147( C2144 C2147 ) C2144_=_C2148( C2144 C2148 ) C2144_=_C2150( C2144 C2150 ) \nC2144_=_C2151( C2144 C2151 ) C2144_=_C2152( C2144 C2152 ) C2144_=_C2153( C2144 C2153 ) C2144_=_C2155( C2144 C2155 ) C2144_=_C2156( C2144 C2156 ) C2144_=_C2309( C2144 C2309 ) \nC2144_=_C2380( C2144 C2380 ) C2144_=_C2658( C2144 C2658 ) C2144_=_C3030( C2144 C3030 ) C2144_=_C3031( C2144 C3031 ) C2144_=_C3034( C2144 C3034 ) C2144_=_C3035( C2144 C3035 ) \nC2144_=_C3036( C2144 C3036 ) C2144_=_C3037( C2144 C3037 ) C2144_=_C3038( C2144 C3038 ) C2145_=_C2146( C2145 C2146 ) C2145_=_C2147( C2145 C2147 ) C2145_=_C2148( C2145 C2148 ) \nC2145_=_C2150( C2145 C2150 ) C2145_=_C2151( C2145 C2151 ) C2145_=_C2152( C2145 C2152 ) C2145_=_C2153( C2145 C2153 ) C2145_=_C2155( C2145 C2155 ) C2145_=_C2156( C2145 C2156 ) \nC2145_=_C2327( C2145 C2327 ) C2145_=_C3114( C2145 C3114 ) C2146_=_C2147( C2146 C2147 ) C2146_=_C2148( C2146 C2148 ) C2146_=_C2150( C2146 C2150 ) C2146_=_C2151( C2146 C2151 ) \nC2146_=_C2152( C2146 C2152 ) C2146_=_C2153( C2146 C2153 ) C2146_=_C2155( C2146 C2155 ) C2146_=_C2156( C2146 C2156 ) C2146_=_C3211( C2146 C3211 ) C2147_=_C2148( C2147 C2148 ) \nC2147_=_C2150( C2147 C2150 ) C2147_=_C2151( C2147 C2151 ) C2147_=_C2152( C2147 C2152 ) C2147_=_C2153( C2147 C2153 ) C2147_=_C2155( C2147 C2155 ) C2147_=_C2156( C2147 C2156 ) \nC2147_=_C2662( C2147 C2662 ) C2147_=_C3031( C2147 C3031 ) C2147_=_C3595( C2147 C3595 ) C2148_=_C2150( C2148 C2150 ) C2148_=_C2151( C2148 C2151 ) C2148_=_C2152( C2148 C2152 ) \nC2148_=_C2153( C2148 C2153 ) C2148_=_C2155( C2148 C2155 ) C2148_=_C2156( C2148 C2156 ) C2148_=_C2170( C2148 C2170 ) C2148_=_C2314( C2148 C2314 ) C2148_=_C2665( C2148 C2665 ) \nC2148_=_C3098( C2148 C3098 ) C2148_=_C3461( C2148 C3461 ) C2148_=_C3517( C2148 C3517 ) C2148_=_C3595( C2148 C3595 ) C2148_=_C3762( C2148 C3762 ) C2148_=_C3763( C2148 C3763 ) \nC2148_=_C3764( C2148 C3764 ) C2148_=_C3766( C2148 C3766 ) C2148_=_C3767( C2148 C3767 ) C2148_=_C3768( C2148 C3768 ) C2150_=_C2151( C2150 C2151 ) C2150_=_C2152( C2150 C2152 ) \nC2150_=_C2153( C2150 C2153 ) C2150_=_C2155( C2150 C2155 ) C2150_=_C2156( C2150 C2156 ) C2150_=_C2334( C2150 C2334 ) C2150_=_C3924( C2150 C3924 ) C2151_=_C2152( C2151 C2152 ) \nC2151_=_C2153( C2151 C2153 ) C2151_=_C2155( C2151 C2155 ) C2151_=_C2156( C2151 C2156 ) C2151_=_C3855( C2151 C3855 ) C2152_=_C2153( C2152 C2153 ) C2152_=_C2155( C2152 C2155 ) \nC2152_=_C2156( C2152 C2156 ) C2152_=_C2336( C2152 C2336 ) C2152_=_C2668( C2152 C2668 ) C2152_=_C3497( C2152 C3497 ) C2152_=_C3701( C2152 C3701 ) C2152_=_C4035( C2152 C4035 ) \nC2153_=_C2155( C2153 C2155 ) C2153_=_C2156( C2153 C2156 ) C2153_=_C2430( C2153 C2430 ) C2153_=_C2669( C2153 C2669 ) C2153_=_C3035( C2153 C3035 ) C2153_=_C3764( C2153 C3764 ) \nC2155_=_C2156( C2155 C2156 ) C2155_=_C3858( C2155 C3858 ) C2156_=_C2340( C2156 C2340 ) C2156_=_C2672( C2156 C2672 ) C2156_=_C3038( C2156 C3038 ) C2156_=_C3707( C2156 C3707 ) \nC2156_=_C3768( C2156 C3768 ) C2162_=_C2170( C2162 C2170 ) C2162_=_C2178(</w:t>
      </w:r>
    </w:p>
    <w:p>
      <w:pPr>
        <w:pStyle w:val="PreformattedText"/>
        <w:bidi w:val="0"/>
        <w:spacing w:before="0" w:after="0"/>
        <w:jc w:val="left"/>
        <w:rPr/>
      </w:pPr>
      <w:r>
        <w:rPr/>
        <w:t xml:space="preserve"> </w:t>
      </w:r>
      <w:r>
        <w:rPr/>
        <w:t>C2162 C2178 ) C2162_=_C2270( C2162 C2270 ) C2162_=_C2366( C2162 C2366 ) C2162_=_C2607( C2162 C2607 ) \nC2162_=_C3059( C2162 C3059 ) C2162_=_C3091( C2162 C3091 ) C2162_=_C3191( C2162 C3191 ) C2162_=_C3192( C2162 C3192 ) C2162_=_C3194( C2162 C3194 ) C2162_=_C3195( C2162 C3195 ) \nC2162_=_C3196( C2162 C3196 ) C2162_=_C3197( C2162 C3197 ) C2162_=_C3198( C2162 C3198 ) C2162_=_C3199( C2162 C3199 ) C2162_=_C3200( C2162 C3200 ) C2162_=_C3201( C2162 C3201 ) \nC2162_=_C3202( C2162 C3202 ) C2162_=_C3203( C2162 C3203 ) C2162_=_C3204( C2162 C3204 ) C2162_=_C3205( C2162 C3205 ) C2162_=_C3206( C2162 C3206 ) C2170_=_C2178( C2170 C2178 ) \nC2170_=_C2314( C2170 C2314 ) C2170_=_C2665( C2170 C2665 ) C2170_=_C3098( C2170 C3098 ) C2170_=_C3461( C2170 C3461 ) C2170_=_C3517( C2170 C3517 ) C2170_=_C3595( C2170 C3595 ) \nC2170_=_C3762( C2170 C3762 ) C2170_=_C3763( C2170 C3763 ) C2170_=_C3764( C2170 C3764 ) C2170_=_C3766( C2170 C3766 ) C2170_=_C3767( C2170 C3767 ) C2170_=_C3768( C2170 C3768 ) \nC2178_=_C2282( C2178 C2282 ) C2178_=_C2578( C2178 C2578 ) C2178_=_C2706( C2178 C2706 ) C2178_=_C2885( C2178 C2885 ) C2178_=_C2975( C2178 C2975 ) C2178_=_C3105( C2178 C3105 ) \nC2178_=_C3114( C2178 C3114 ) C2178_=_C3146( C2178 C3146 ) C2178_=_C3205( C2178 C3205 ) C2178_=_C3469( C2178 C3469 ) C2178_=_C3526( C2178 C3526 ) C2178_=_C3767( C2178 C3767 ) \nC2178_=_C3850( C2178 C3850 ) C2178_=_C3882( C2178 C3882 ) C2178_=_C3924( C2178 C3924 ) C2178_=_C3989( C2178 C3989 ) C2178_=_C4035( C2178 C4035 ) C2178_=_C4039( C2178 C4039 ) \nC2178_=_C4086( C2178 C4086 ) C2193_=_C2442( C2193 C2442 ) C2193_=_C2879( C2193 C2879 ) C2193_=_C3211( C2193 C3211 ) C2193_=_C3227( C2193 C3227 ) C2193_=_C3315( C2193 C3315 ) \nC2193_=_C3338( C2193 C3338 ) C2193_=_C3422( C2193 C3422 ) C2193_=_C3572( C2193 C3572 ) C2193_=_C3776( C2193 C3776 ) C2193_=_C3852( C2193 C3852 ) C2193_=_C3854( C2193 C3854 ) \nC2193_=_C3855( C2193 C3855 ) C2193_=_C3856( C2193 C3856 ) C2193_=_C3857( C2193 C3857 ) C2193_=_C3858( C2193 C3858 ) C2193_=_C3859( C2193 C3859 ) C2270_=_C2277( C2270 C2277 ) \nC2270_=_C2282( C2270 C2282 ) C2270_=_C2366( C2270 C2366 ) C2270_=_C2607( C2270 C2607 ) C2270_=_C3059( C2270 C3059 ) C2270_=_C3091( C2270 C3091 ) C2270_=_C3191( C2270 C3191 ) \nC2270_=_C3192( C2270 C3192 ) C2270_=_C3194( C2270 C3194 ) C2270_=_C3195( C2270 C3195 ) C2270_=_C3196( C2270 C3196 ) C2270_=_C3197( C2270 C3197 ) C2270_=_C3198( C2270 C3198 ) \nC2270_=_C3199( C2270 C3199 ) C2270_=_C3200( C2270 C3200 ) C2270_=_C3201( C2270 C3201 ) C2270_=_C3202( C2270 C3202 ) C2270_=_C3203( C2270 C3203 ) C2270_=_C3204( C2270 C3204 ) \nC2270_=_C3205( C2270 C3205 ) C2270_=_C3206( C2270 C3206 ) C2277_=_C2282( C2277 C2282 ) C2277_=_C2445( C2277 C2445 ) C2277_=_C2485( C2277 C2485 ) C2277_=_C3199( C2277 C3199 ) \nC2277_=_C3425( C2277 C3425 ) C2277_=_C3496( C2277 C3496 ) C2277_=_C3560( C2277 C3560 ) C2277_=_C3626( C2277 C3626 ) C2277_=_C3762( C2277 C3762 ) C2277_=_C3796( C2277 C3796 ) \nC2277_=_C3838( C2277 C3838 ) C2277_=_C3911( C2277 C3911 ) C2277_=_C3948( C2277 C3948 ) C2277_=_C3949( C2277 C3949 ) C2277_=_C3950( C2277 C3950 ) C2277_=_C3951( C2277 C3951 ) \nC2277_=_C3952( C2277 C3952 ) C2277_=_C3953( C2277 C3953 ) C2282_=_C2578( C2282 C2578 ) C2282_=_C2706( C2282 C2706 ) C2282_=_C2885( C2282 C2885 ) C2282_=_C2975( C2282 C2975 ) \nC2282_=_C3105( C2282 C3105 ) C2282_=_C3114( C2282 C3114 ) C2282_=_C3146( C2282 C3146 ) C2282_=_C3205( C2282 C3205 ) C2282_=_C3469( C2282 C3469 ) C2282_=_C3526( C2282 C3526 ) \nC2282_=_C3767( C2282 C3767 ) C2282_=_C3850( C2282 C3850 ) C2282_=_C3882( C2282 C3882 ) C2282_=_C3924( C2282 C3924 ) C2282_=_C3989( C2282 C3989 ) C2282_=_C4035( C2282 C4035 ) \nC2282_=_C4039( C2282 C4039 ) C2282_=_C4086( C2282 C4086 ) C2285_=_C2288( C2285 C2288 ) C2285_=_C2292( C2285 C2292 ) C2285_=_C2323( C2285 C2323 ) C2285_=_C2325( C2285 C2325 ) \nC2285_=_C2326( C2285 C2326 ) C2285_=_C2327( C2285 C2327 ) C2285_=_C2328( C2285 C2328 ) C2285_=_C2329( C2285 C2329 ) C2285_=_C2330( C2285 C2330 ) C2285_=_C2331( C2285 C2331 ) \nC2285_=_C2332( C2285 C2332 ) C2285_=_C2333( C2285 C2333 ) C2285_=_C2334( C2285 C2334 ) C2285_=_C2335( C2285 C2335 ) C2285_=_C2336( C2285 C2336 ) C2285_=_C2337( C2285 C2337 ) \nC2285_=_C2339( C2285 C2339 ) C2285_=_C2340( C2285 C2340 ) C2288_=_C2292( C2288 C2292 ) C2288_=_C2306( C2288 C2306 ) C2288_=_C2491( C2288 C2491 ) C2288_=_C2657( C2288 C2657 ) \nC2288_=_C2658( C2288 C2658 ) C2288_=_C2659( C2288 C2659 ) C2288_=_C2660( C2288 C2660 ) C2288_=_C2661( C2288 C2661 ) C2288_=_C2662( C2288 C2662 ) C2288_=_C2663( C2288 C2663 ) \nC2288_=_C2664( C2288 C2664 ) C2288_=_C2665( C2288 C2665 ) C2288_=_C2666( C2288 C2666 ) C2288_=_C2667( C2288 C2667 ) C2288_=_C2668( C2288 C2668 ) C2288_=_C2669( C2288 C2669 ) \nC2288_=_C2670( C2288 C2670 ) C2288_=_C2671( C2288 C2671 ) C2288_=_C2672( C2288 C2672 ) C2292_=_C2331( C2292 C2331 ) C2292_=_C2663( C2292 C2663 ) C2292_=_C2990( C2292 C2990 ) \nC2292_=_C3370( C2292 C3370 ) C2292_=_C3626( C2292 C3626 ) C2292_=_C3627( C2292 C3627 ) C2292_=_C3629( C2292 C3629 ) C2292_=_C3630( C2292 C3630 ) C2306_=_C2309( C2306 C2309 ) \nC2306_=_C2314( C2306 C2314 ) C2306_=_C2491( C2306 C2491 ) C2306_=_C2657( C2306 C2657 ) C2306_=_C2658( C2306 C2658 ) C2306_=_C2659( C2306 C2659 ) C2306_=_C2660( C2306 C2660 ) \nC2306_=_C2661( C2306 C2661 ) C2306_=_C2662( C2306 C2662 ) C2306_=_C2663( C2306 C2663 ) C2306_=_C2664( C2306 C2664 ) C2306_=_C2665( C2306 C2665 ) C2306_=_C2666( C2306 C2666 ) \nC2306_=_C2667( C2306 C2667 ) C2306_=_C2668( C2306 C2668 ) C2306_=_C2669( C2306 C2669 ) C2306_=_C2670( C2306 C2670 ) C2306_=_C2671( C2306 C2671 ) C2306_=_C2672( C2306 C2672 ) \nC2309_=_C2314( C2309 C2314 ) C2309_=_C2380( C2309 C2380 ) C2309_=_C2658( C2309 C2658 ) C2309_=_C3030( C2309 C3030 ) C2309_=_C3031( C2309 C3031 ) C2309_=_C3034( C2309 C3034 ) \nC2309_=_C3035( C2309 C3035 ) C2309_=_C3036( C2309 C3036 ) C2309_=_C3037( C2309 C3037 ) C2309_=_C3038( C2309 C3038 ) C2314_=_C2665( C2314 C2665 ) C2314_=_C3098( C2314 C3098 ) \nC2314_=_C3461( C2314 C3461 ) C2314_=_C3517( C2314 C3517 ) C2314_=_C3595( C2314 C3595 ) C2314_=_C3762( C2314 C3762 ) C2314_=_C3763( C2314 C3763 ) C2314_=_C3764( C2314 C3764 ) \nC2314_=_C3766( C2314 C3766 ) C2314_=_C3767( C2314 C3767 ) C2314_=_C3768( C2314 C3768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9( C2323 C2339 ) C2323_=_C2340( C2323 C2340 ) \nC2323_=_C2491( C2323 C2491 ) C2323_=_C2502( C2323 C2502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9( C2325 C2339 ) C2325_=_C2340( C2325 C2340 ) C2325_=_C2706( C2325 C2706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9( C2326 C2339 ) C2326_=_C2340( C2326 C2340 ) \nC2326_=_C2657( C2326 C2657 ) C2326_=_C2990( C2326 C2990 ) C2327_=_C2328( C2327 C2328 ) C2327_=_C2329( C2327 C2329 ) C2327_=_C2330( C2327 C2330 ) C2327_=_C2331( C2327 C2331 ) \nC2327_=_C2332( C2327 C2332 ) C2327_=_C2333( C2327 C2333 ) C2327_=_C2334( C2327 C2334 ) C2327_=_C2335( C2327 C2335 ) C2327_=_C2336( C2327 C2336 ) C2327_=_C2337( C2327 C2337 ) \nC2327_=_C2339( C2327 C2339 ) C2327_=_C2340( C2327 C2340 ) C2327_=_C3114( C2327 C3114 ) C2328_=_C2329( C2328 C2329 ) C2328_=_C2330( C2328 C2330 ) C2328_=_C2331( C2328 C2331 ) \nC2328_=_C2332( C2328 C2332 ) C2328_=_C2333( C2328 C2333 ) C2328_=_C2334( C2328 C2334 ) C2328_=_C2335( C2328 C2335 ) C2328_=_C2336( C2328 C2336 ) C2328_=_C2337( C2328 C2337 ) \nC2328_=_C2339( C2328 C2339 ) C2328_=_C2340( C2328 C2340 ) C2328_=_C2659( C2328 C2659 ) C2328_=_C3254( C2328 C3254 ) C2328_=_C3256( C2328 C3256 ) C2329_=_C2330( C2329 C2330 ) \nC2329_=_C2331( C2329 C2331 ) C2329_=_C2332( C2329 C2332 ) C2329_=_C2333( C2329 C2333 ) C2329_=_C2334( C2329 C2334 ) C2329_=_C2335( C2329 C2335 ) C2329_=_C2336( C2329 C2336 ) \nC2329_=_C2337( C2329 C2337 ) C2329_=_C2339( C2329 C2339 ) C2329_=_C2340( C2329 C2340 ) C2329_=_C2660( C2329 C2660 ) C2329_=_C3030( C2329 C3030 ) C2329_=_C3378( C2329 C3378 ) \nC2330_=_C2331( C2330 C2331 ) C2330_=_C2332( C2330 C2332 ) C2330_=_C2333( C2330 C2333 ) C2330_=_C2334( C2330 C2334 ) C2330_=_C2335( C2330 C2335 ) C2330_=_C2336( C2330 C2336 ) \nC2330_=_C2337( C2330 C2337 ) C2330_=_C2339( C2330 C2339 ) C2330_=_C2340( C2330 C2340 ) C2330_=_C2661( C2330 C2661 ) C2330_=_C3413( C2330 C3413 ) C2331_=_C2332( C2331 C2332 ) \nC2331_=_C2333( C2331 C2333 ) C2331_=_C2334( C2331 C2334 ) C2331_=_C2335( C2331 C2335 ) C2331_=_C2336( C2331 C2336 ) C2331_=_C2337( C2331 C2337 ) C2331_=_C2339( C2331 C2339 ) \nC2331_=_C2340( C2331 C2340 ) C2331_=_C2663( C2331 C2663 ) C2331_=_C2990( C2331 C2990 ) C2331_=_C3370( C2331 C3370 ) C2331_=_C3626( C2331 C3626 ) C2331_=_C3627( C2331 C3627 ) \nC2331_=_C3629( C2331 C3629 ) C2331_=_C3630( C2331 C3630 ) C2332_=_C2333( C2332 C2333 ) C2332_=_C2334( C2332 C2334 ) C2332_=_C2335( C2332 C2335 ) C2332_=_C2336( C2332 C2336 ) \nC2332_=_C2337( C2332 C2337 ) C2332_=_C2339( C2332 C2339 ) C2332_=_C2340( C2332 C2340 ) C2332_=_C2502( C2332 C2502 ) C2332_=_C2664( C2332 C2664 ) C2332_=_C3256( C2332 C3256 ) \nC2332_=_C3378( C2332 C3378 ) C2332_=_C3413( C2332 C3413 ) C2332_=_C3604( C2332 C3604 ) C2332_=_C3697( C2332 C3697 ) C2332_=_C3698(</w:t>
      </w:r>
    </w:p>
    <w:p>
      <w:pPr>
        <w:pStyle w:val="PreformattedText"/>
        <w:bidi w:val="0"/>
        <w:spacing w:before="0" w:after="0"/>
        <w:jc w:val="left"/>
        <w:rPr/>
      </w:pPr>
      <w:r>
        <w:rPr/>
        <w:t xml:space="preserve"> </w:t>
      </w:r>
      <w:r>
        <w:rPr/>
        <w:t>C2332 C3698 ) C2332_=_C3699( C2332 C3699 ) \nC2332_=_C3700( C2332 C3700 ) C2332_=_C3701( C2332 C3701 ) C2332_=_C3702( C2332 C3702 ) C2332_=_C3703( C2332 C3703 ) C2332_=_C3704( C2332 C3704 ) C2332_=_C3705( C2332 C3705 ) \nC2332_=_C3706( C2332 C3706 ) C2332_=_C3707( C2332 C3707 ) C2333_=_C2334( C2333 C2334 ) C2333_=_C2335( C2333 C2335 ) C2333_=_C2336( C2333 C2336 ) C2333_=_C2337( C2333 C2337 ) \nC2333_=_C2339( C2333 C2339 ) C2333_=_C2340( C2333 C2340 ) C2333_=_C2666( C2333 C2666 ) C2333_=_C3699( C2333 C3699 ) C2334_=_C2335( C2334 C2335 ) C2334_=_C2336( C2334 C2336 ) \nC2334_=_C2337( C2334 C2337 ) C2334_=_C2339( C2334 C2339 ) C2334_=_C2340( C2334 C2340 ) C2334_=_C3924( C2334 C3924 ) C2335_=_C2336( C2335 C2336 ) C2335_=_C2337( C2335 C2337 ) \nC2335_=_C2339( C2335 C2339 ) C2335_=_C2340( C2335 C2340 ) C2335_=_C2429( C2335 C2429 ) C2335_=_C2667( C2335 C2667 ) C2335_=_C3562( C2335 C3562 ) C2335_=_C3627( C2335 C3627 ) \nC2336_=_C2337( C2336 C2337 ) C2336_=_C2339( C2336 C2339 ) C2336_=_C2340( C2336 C2340 ) C2336_=_C2668( C2336 C2668 ) C2336_=_C3497( C2336 C3497 ) C2336_=_C3701( C2336 C3701 ) \nC2336_=_C4035( C2336 C4035 ) C2337_=_C2339( C2337 C2339 ) C2337_=_C2340( C2337 C2340 ) C2337_=_C2670( C2337 C2670 ) C2337_=_C3629( C2337 C3629 ) C2339_=_C2340( C2339 C2340 ) \nC2339_=_C2488( C2339 C2488 ) C2339_=_C2671( C2339 C2671 ) C2339_=_C3630( C2339 C3630 ) C2339_=_C4058( C2339 C4058 ) C2340_=_C2672( C2340 C2672 ) C2340_=_C3038( C2340 C3038 ) \nC2340_=_C3707( C2340 C3707 ) C2340_=_C3768( C2340 C3768 ) C2366_=_C2607( C2366 C2607 ) C2366_=_C3059( C2366 C3059 ) C2366_=_C3091( C2366 C3091 ) C2366_=_C3191( C2366 C3191 ) \nC2366_=_C3192( C2366 C3192 ) C2366_=_C3194( C2366 C3194 ) C2366_=_C3195( C2366 C3195 ) C2366_=_C3196( C2366 C3196 ) C2366_=_C3197( C2366 C3197 ) C2366_=_C3198( C2366 C3198 ) \nC2366_=_C3199( C2366 C3199 ) C2366_=_C3200( C2366 C3200 ) C2366_=_C3201( C2366 C3201 ) C2366_=_C3202( C2366 C3202 ) C2366_=_C3203( C2366 C3203 ) C2366_=_C3204( C2366 C3204 ) \nC2366_=_C3205( C2366 C3205 ) C2366_=_C3206( C2366 C3206 ) C2380_=_C2658( C2380 C2658 ) C2380_=_C3030( C2380 C3030 ) C2380_=_C3031( C2380 C3031 ) C2380_=_C3034( C2380 C3034 ) \nC2380_=_C3035( C2380 C3035 ) C2380_=_C3036( C2380 C3036 ) C2380_=_C3037( C2380 C3037 ) C2380_=_C3038( C2380 C3038 ) C2408_=_C2591( C2408 C2591 ) C2408_=_C2766( C2408 C2766 ) \nC2408_=_C2826( C2408 C2826 ) C2408_=_C3280( C2408 C3280 ) C2408_=_C3518( C2408 C3518 ) C2408_=_C3672( C2408 C3672 ) C2408_=_C3822( C2408 C3822 ) C2408_=_C3838( C2408 C3838 ) \nC2408_=_C3839( C2408 C3839 ) C2408_=_C3841( C2408 C3841 ) C2408_=_C3842( C2408 C3842 ) C2408_=_C3843( C2408 C3843 ) C2408_=_C3844( C2408 C3844 ) C2408_=_C3845( C2408 C3845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435( C2416 C2435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8_=_C2826( C2418 C2826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5( C2419 C2435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3020( C2420 C3020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964( C2424 C2964 ) \nC2424_=_C3006( C2424 C3006 ) C2424_=_C3020( C2424 C3020 ) C2424_=_C3254( C2424 C3254 ) C2424_=_C3388( C2424 C3388 ) C2424_=_C3554( C2424 C3554 ) C2424_=_C3555( C2424 C3555 ) \nC2424_=_C3557( C2424 C3557 ) C2424_=_C3558( C2424 C3558 ) C2424_=_C3560( C2424 C3560 ) C2424_=_C3561( C2424 C3561 ) C2424_=_C3562( C2424 C3562 ) C2424_=_C3563( C2424 C3563 ) \nC2424_=_C3565( C2424 C3565 ) C2424_=_C3566( C2424 C3566 ) C2425_=_C2426( C2425 C2426 ) C2425_=_C2427( C2425 C2427 ) C2425_=_C2428( C2425 C2428 ) C2425_=_C2429( C2425 C2429 ) \nC2425_=_C2430( C2425 C2430 ) C2425_=_C2431( C2425 C2431 ) C2425_=_C2432( C2425 C2432 ) C2425_=_C2433( C2425 C2433 ) C2425_=_C2434( C2425 C2434 ) C2425_=_C2435( C2425 C2435 ) \nC2425_=_C3489( C2425 C3489 ) C2425_=_C3555( C2425 C3555 ) C2426_=_C2427( C2426 C2427 ) C2426_=_C2428( C2426 C2428 ) C2426_=_C2429( C2426 C2429 ) C2426_=_C2430( C2426 C2430 ) \nC2426_=_C2431( C2426 C2431 ) C2426_=_C2432( C2426 C2432 ) C2426_=_C2433( C2426 C2433 ) C2426_=_C2434( C2426 C2434 ) C2426_=_C2435( C2426 C2435 ) C2426_=_C3494( C2426 C3494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29_=_C2667( C2429 C2667 ) C2429_=_C3562( C2429 C3562 ) C2429_=_C3627( C2429 C3627 ) \nC2430_=_C2431( C2430 C2431 ) C2430_=_C2432( C2430 C2432 ) C2430_=_C2433( C2430 C2433 ) C2430_=_C2434( C2430 C2434 ) C2430_=_C2435( C2430 C2435 ) C2430_=_C2669( C2430 C2669 ) \nC2430_=_C3035( C2430 C3035 ) C2430_=_C3764( C2430 C3764 ) C2431_=_C2432( C2431 C2432 ) C2431_=_C2433( C2431 C2433 ) C2431_=_C2434( C2431 C2434 ) C2431_=_C2435( C2431 C2435 ) \nC2431_=_C3563( C2431 C3563 ) C2432_=_C2433( C2432 C2433 ) C2432_=_C2434( C2432 C2434 ) C2432_=_C2435( C2432 C2435 ) C2433_=_C2434( C2433 C2434 ) C2433_=_C2435( C2433 C2435 ) \nC2433_=_C3565( C2433 C3565 ) C2434_=_C2435( C2434 C2435 ) C2442_=_C2445( C2442 C2445 ) C2442_=_C2879( C2442 C2879 ) C2442_=_C3211( C2442 C3211 ) C2442_=_C3227( C2442 C3227 ) \nC2442_=_C3315( C2442 C3315 ) C2442_=_C3338( C2442 C3338 ) C2442_=_C3422( C2442 C3422 ) C2442_=_C3572( C2442 C3572 ) C2442_=_C3776( C2442 C3776 ) C2442_=_C3852( C2442 C3852 ) \nC2442_=_C3854( C2442 C3854 ) C2442_=_C3855( C2442 C3855 ) C2442_=_C3856( C2442 C3856 ) C2442_=_C3857( C2442 C3857 ) C2442_=_C3858( C2442 C3858 ) C2442_=_C3859( C2442 C3859 ) \nC2445_=_C2485( C2445 C2485 ) C2445_=_C3199( C2445 C3199 ) C2445_=_C3425( C2445 C3425 ) C2445_=_C3496( C2445 C3496 ) C2445_=_C3560( C2445 C3560 ) C2445_=_C3626( C2445 C3626 ) \nC2445_=_C3762( C2445 C3762 ) C2445_=_C3796( C2445 C3796 ) C2445_=_C3838( C2445 C3838 ) C2445_=_C3911( C2445 C3911 ) C2445_=_C3948( C2445 C3948 ) C2445_=_C3949( C2445 C3949 ) \nC2445_=_C3950(</w:t>
      </w:r>
    </w:p>
    <w:p>
      <w:pPr>
        <w:pStyle w:val="PreformattedText"/>
        <w:bidi w:val="0"/>
        <w:spacing w:before="0" w:after="0"/>
        <w:jc w:val="left"/>
        <w:rPr/>
      </w:pPr>
      <w:r>
        <w:rPr/>
        <w:t xml:space="preserve"> </w:t>
      </w:r>
      <w:r>
        <w:rPr/>
        <w:t>C2445 C3950 ) C2445_=_C3951( C2445 C3951 ) C2445_=_C3952( C2445 C3952 ) C2445_=_C3953( C2445 C3953 ) C2474_=_C2475( C2474 C2475 ) C2474_=_C2476( C2474 C2476 ) \nC2474_=_C2477( C2474 C2477 ) C2474_=_C2483( C2474 C2483 ) C2474_=_C2484( C2474 C2484 ) C2474_=_C2485( C2474 C2485 ) C2474_=_C2487( C2474 C2487 ) C2474_=_C2488( C2474 C2488 ) \nC2474_=_C2489( C2474 C2489 ) C2474_=_C2766( C2474 C2766 ) C2475_=_C2476( C2475 C2476 ) C2475_=_C2477( C2475 C2477 ) C2475_=_C2483( C2475 C2483 ) C2475_=_C2484( C2475 C2484 ) \nC2475_=_C2485( C2475 C2485 ) C2475_=_C2487( C2475 C2487 ) C2475_=_C2488( C2475 C2488 ) C2475_=_C2489( C2475 C2489 ) C2476_=_C2477( C2476 C2477 ) C2476_=_C2483( C2476 C2483 ) \nC2476_=_C2484( C2476 C2484 ) C2476_=_C2485( C2476 C2485 ) C2476_=_C2487( C2476 C2487 ) C2476_=_C2488( C2476 C2488 ) C2476_=_C2489( C2476 C2489 ) C2477_=_C2483( C2477 C2483 ) \nC2477_=_C2484( C2477 C2484 ) C2477_=_C2485( C2477 C2485 ) C2477_=_C2487( C2477 C2487 ) C2477_=_C2488( C2477 C2488 ) C2477_=_C2489( C2477 C2489 ) C2483_=_C2484( C2483 C2484 ) \nC2483_=_C2485( C2483 C2485 ) C2483_=_C2487( C2483 C2487 ) C2483_=_C2488( C2483 C2488 ) C2483_=_C2489( C2483 C2489 ) C2483_=_C3493( C2483 C3493 ) C2484_=_C2485( C2484 C2485 ) \nC2484_=_C2487( C2484 C2487 ) C2484_=_C2488( C2484 C2488 ) C2484_=_C2489( C2484 C2489 ) C2484_=_C3197( C2484 C3197 ) C2484_=_C3495( C2484 C3495 ) C2485_=_C2487( C2485 C2487 ) \nC2485_=_C2488( C2485 C2488 ) C2485_=_C2489( C2485 C2489 ) C2485_=_C3199( C2485 C3199 ) C2485_=_C3425( C2485 C3425 ) C2485_=_C3496( C2485 C3496 ) C2485_=_C3560( C2485 C3560 ) \nC2485_=_C3626( C2485 C3626 ) C2485_=_C3762( C2485 C3762 ) C2485_=_C3796( C2485 C3796 ) C2485_=_C3838( C2485 C3838 ) C2485_=_C3911( C2485 C3911 ) C2485_=_C3948( C2485 C3948 ) \nC2485_=_C3949( C2485 C3949 ) C2485_=_C3950( C2485 C3950 ) C2485_=_C3951( C2485 C3951 ) C2485_=_C3952( C2485 C3952 ) C2485_=_C3953( C2485 C3953 ) C2487_=_C2488( C2487 C2488 ) \nC2487_=_C2489( C2487 C2489 ) C2488_=_C2489( C2488 C2489 ) C2488_=_C2671( C2488 C2671 ) C2488_=_C3630( C2488 C3630 ) C2488_=_C4058( C2488 C4058 ) C2489_=_C3845( C2489 C3845 ) \nC2491_=_C2502( C2491 C2502 ) C2491_=_C2657( C2491 C2657 ) C2491_=_C2658( C2491 C2658 ) C2491_=_C2659( C2491 C2659 ) C2491_=_C2660( C2491 C2660 ) C2491_=_C2661( C2491 C2661 ) \nC2491_=_C2662( C2491 C2662 ) C2491_=_C2663( C2491 C2663 ) C2491_=_C2664( C2491 C2664 ) C2491_=_C2665( C2491 C2665 ) C2491_=_C2666( C2491 C2666 ) C2491_=_C2667( C2491 C2667 ) \nC2491_=_C2668( C2491 C2668 ) C2491_=_C2669( C2491 C2669 ) C2491_=_C2670( C2491 C2670 ) C2491_=_C2671( C2491 C2671 ) C2491_=_C2672( C2491 C2672 ) C2502_=_C2664( C2502 C2664 ) \nC2502_=_C3256( C2502 C3256 ) C2502_=_C3378( C2502 C3378 ) C2502_=_C3413( C2502 C3413 ) C2502_=_C3604( C2502 C3604 ) C2502_=_C3697( C2502 C3697 ) C2502_=_C3698( C2502 C3698 ) \nC2502_=_C3699( C2502 C3699 ) C2502_=_C3700( C2502 C3700 ) C2502_=_C3701( C2502 C3701 ) C2502_=_C3702( C2502 C3702 ) C2502_=_C3703( C2502 C3703 ) C2502_=_C3704( C2502 C3704 ) \nC2502_=_C3705( C2502 C3705 ) C2502_=_C3706( C2502 C3706 ) C2502_=_C3707( C2502 C3707 ) C2578_=_C2706( C2578 C2706 ) C2578_=_C2885( C2578 C2885 ) C2578_=_C2975( C2578 C2975 ) \nC2578_=_C3105( C2578 C3105 ) C2578_=_C3114( C2578 C3114 ) C2578_=_C3146( C2578 C3146 ) C2578_=_C3205( C2578 C3205 ) C2578_=_C3469( C2578 C3469 ) C2578_=_C3526( C2578 C3526 ) \nC2578_=_C3767( C2578 C3767 ) C2578_=_C3850( C2578 C3850 ) C2578_=_C3882( C2578 C3882 ) C2578_=_C3924( C2578 C3924 ) C2578_=_C3989( C2578 C3989 ) C2578_=_C4035( C2578 C4035 ) \nC2578_=_C4039( C2578 C4039 ) C2578_=_C4086( C2578 C4086 ) C2591_=_C2766( C2591 C2766 ) C2591_=_C2826( C2591 C2826 ) C2591_=_C3280( C2591 C3280 ) C2591_=_C3518( C2591 C3518 ) \nC2591_=_C3672( C2591 C3672 ) C2591_=_C3822( C2591 C3822 ) C2591_=_C3838( C2591 C3838 ) C2591_=_C3839( C2591 C3839 ) C2591_=_C3841( C2591 C3841 ) C2591_=_C3842( C2591 C3842 ) \nC2591_=_C3843( C2591 C3843 ) C2591_=_C3844( C2591 C3844 ) C2591_=_C3845( C2591 C3845 ) C2607_=_C3059( C2607 C3059 ) C2607_=_C3091( C2607 C3091 ) C2607_=_C3191( C2607 C3191 ) \nC2607_=_C3192( C2607 C3192 ) C2607_=_C3194( C2607 C3194 ) C2607_=_C3195( C2607 C3195 ) C2607_=_C3196( C2607 C3196 ) C2607_=_C3197( C2607 C3197 ) C2607_=_C3198( C2607 C3198 ) \nC2607_=_C3199( C2607 C3199 ) C2607_=_C3200( C2607 C3200 ) C2607_=_C3201( C2607 C3201 ) C2607_=_C3202( C2607 C3202 ) C2607_=_C3203( C2607 C3203 ) C2607_=_C3204( C2607 C3204 ) \nC2607_=_C3205( C2607 C3205 ) C2607_=_C3206( C2607 C3206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990( C2657 C2990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3030( C2658 C3030 ) C2658_=_C3031( C2658 C3031 ) C2658_=_C3034( C2658 C3034 ) C2658_=_C3035( C2658 C3035 ) \nC2658_=_C3036( C2658 C3036 ) C2658_=_C3037( C2658 C3037 ) C2658_=_C3038( C2658 C3038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59_=_C3254( C2659 C3254 ) C2659_=_C3256( C2659 C3256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3030( C2660 C3030 ) C2660_=_C3378( C2660 C3378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3413( C2661 C3413 ) C2662_=_C2663( C2662 C2663 ) C2662_=_C2664( C2662 C2664 ) C2662_=_C2665( C2662 C2665 ) C2662_=_C2666( C2662 C2666 ) \nC2662_=_C2667( C2662 C2667 ) C2662_=_C2668( C2662 C2668 ) C2662_=_C2669( C2662 C2669 ) C2662_=_C2670( C2662 C2670 ) C2662_=_C2671( C2662 C2671 ) C2662_=_C2672( C2662 C2672 ) \nC2662_=_C3031( C2662 C3031 ) C2662_=_C3595( C2662 C3595 ) C2663_=_C2664( C2663 C2664 ) C2663_=_C2665( C2663 C2665 ) C2663_=_C2666( C2663 C2666 ) C2663_=_C2667( C2663 C2667 ) \nC2663_=_C2668( C2663 C2668 ) C2663_=_C2669( C2663 C2669 ) C2663_=_C2670( C2663 C2670 ) C2663_=_C2671( C2663 C2671 ) C2663_=_C2672( C2663 C2672 ) C2663_=_C2990( C2663 C2990 ) \nC2663_=_C3370( C2663 C3370 ) C2663_=_C3626( C2663 C3626 ) C2663_=_C3627( C2663 C3627 ) C2663_=_C3629( C2663 C3629 ) C2663_=_C3630( C2663 C3630 ) C2664_=_C2665( C2664 C2665 ) \nC2664_=_C2666( C2664 C2666 ) C2664_=_C2667( C2664 C2667 ) C2664_=_C2668( C2664 C2668 ) C2664_=_C2669( C2664 C2669 ) C2664_=_C2670( C2664 C2670 ) C2664_=_C2671( C2664 C2671 ) \nC2664_=_C2672( C2664 C2672 ) C2664_=_C3256( C2664 C3256 ) C2664_=_C3378( C2664 C3378 ) C2664_=_C3413( C2664 C3413 ) C2664_=_C3604( C2664 C3604 ) C2664_=_C3697( C2664 C3697 ) \nC2664_=_C3698( C2664 C3698 ) C2664_=_C3699( C2664 C3699 ) C2664_=_C3700( C2664 C3700 ) C2664_=_C3701( C2664 C3701 ) C2664_=_C3702( C2664 C3702 ) C2664_=_C3703( C2664 C3703 ) \nC2664_=_C3704( C2664 C3704 ) C2664_=_C3705( C2664 C3705 ) C2664_=_C3706( C2664 C3706 ) C2664_=_C3707( C2664 C3707 ) C2665_=_C2666( C2665 C2666 ) C2665_=_C2667( C2665 C2667 ) \nC2665_=_C2668( C2665 C2668 ) C2665_=_C2669( C2665 C2669 ) C2665_=_C2670( C2665 C2670 ) C2665_=_C2671( C2665 C2671 ) C2665_=_C2672( C2665 C2672 ) C2665_=_C3098( C2665 C3098 ) \nC2665_=_C3461( C2665 C3461 ) C2665_=_C3517( C2665 C3517 ) C2665_=_C3595( C2665 C3595 ) C2665_=_C3762( C2665 C3762 ) C2665_=_C3763( C2665 C3763 ) C2665_=_C3764( C2665 C3764 ) \nC2665_=_C3766( C2665 C3766 ) C2665_=_C3767( C2665 C3767 ) C2665_=_C3768( C2665 C3768 ) C2666_=_C2667( C2666 C2667 ) C2666_=_C2668( C2666 C2668 ) C2666_=_C2669( C2666 C2669 ) \nC2666_=_C2670( C2666 C2670 ) C2666_=_C2671( C2666 C2671 ) C2666_=_C2672( C2666 C2672 ) C2666_=_C3699( C2666 C3699 ) C2667_=_C2668( C2667 C2668 ) C2667_=_C2669( C2667 C2669 ) \nC2667_=_C2670( C2667 C2670 ) C2667_=_C2671( C2667 C2671 ) C2667_=_C2672( C2667 C2672 ) C2667_=_C3562( C2667 C3562 ) C2667_=_C3627( C2667 C3627 ) C2668_=_C2669( C2668 C2669 ) \nC2668_=_C2670( C2668 C2670 ) C2668_=_C2671( C2668 C2671 ) C2668_=_C2672( C2668 C2672 ) C2668_=_C3497( C2668 C3497 ) C2668_=_C3701( C2668 C3701 ) C2668_=_C4035( C2668 C4035 ) \nC2669_=_C2670( C2669 C2670 ) C2669_=_C2671( C2669 C2671 ) C2669_=_C2672( C2669 C2672 ) C2669_=_C3035( C2669 C3035 ) C2669_=_C3764( C2669 C3764 ) C2670_=_C2671( C2670 C2671 ) \nC2670_=_C2672( C2670 C2672 ) C2670_=_C3629( C2670 C3629 ) C2671_=_C2672( C2671 C2672 ) C2671_=_C3630( C2671 C3630 ) C2671_=_C4058( C2671 C4058 ) C2672_=_C3038( C2672 C3038 ) \nC2672_=_C3707( C2672 C3707 ) C2672_=_C3768( C2672 C3768 ) C2706_=_C2885( C2706 C2885 ) C2706_=_C2975( C2706 C2975 ) C2706_=_C3105( C2706 C3105 ) C2706_=_C3114( C2706 C3114 ) \nC2706_=_C3146( C2706 C3146 ) C2706_=_C3205( C2706 C3205 ) C2706_=_C3469(</w:t>
      </w:r>
    </w:p>
    <w:p>
      <w:pPr>
        <w:pStyle w:val="PreformattedText"/>
        <w:bidi w:val="0"/>
        <w:spacing w:before="0" w:after="0"/>
        <w:jc w:val="left"/>
        <w:rPr/>
      </w:pPr>
      <w:r>
        <w:rPr/>
        <w:t xml:space="preserve"> </w:t>
      </w:r>
      <w:r>
        <w:rPr/>
        <w:t>C2706 C3469 ) C2706_=_C3526( C2706 C3526 ) C2706_=_C3767( C2706 C3767 ) C2706_=_C3850( C2706 C3850 ) \nC2706_=_C3882( C2706 C3882 ) C2706_=_C3924( C2706 C3924 ) C2706_=_C3989( C2706 C3989 ) C2706_=_C4035( C2706 C4035 ) C2706_=_C4039( C2706 C4039 ) C2706_=_C4086( C2706 C4086 ) \nC2766_=_C2826( C2766 C2826 ) C2766_=_C3280( C2766 C3280 ) C2766_=_C3518( C2766 C3518 ) C2766_=_C3672( C2766 C3672 ) C2766_=_C3822( C2766 C3822 ) C2766_=_C3838( C2766 C3838 ) \nC2766_=_C3839( C2766 C3839 ) C2766_=_C3841( C2766 C3841 ) C2766_=_C3842( C2766 C3842 ) C2766_=_C3843( C2766 C3843 ) C2766_=_C3844( C2766 C3844 ) C2766_=_C3845( C2766 C3845 ) \nC2826_=_C3280( C2826 C3280 ) C2826_=_C3518( C2826 C3518 ) C2826_=_C3672( C2826 C3672 ) C2826_=_C3822( C2826 C3822 ) C2826_=_C3838( C2826 C3838 ) C2826_=_C3839( C2826 C3839 ) \nC2826_=_C3841( C2826 C3841 ) C2826_=_C3842( C2826 C3842 ) C2826_=_C3843( C2826 C3843 ) C2826_=_C3844( C2826 C3844 ) C2826_=_C3845( C2826 C3845 ) C2879_=_C2885( C2879 C2885 ) \nC2879_=_C3211( C2879 C3211 ) C2879_=_C3227( C2879 C3227 ) C2879_=_C3315( C2879 C3315 ) C2879_=_C3338( C2879 C3338 ) C2879_=_C3422( C2879 C3422 ) C2879_=_C3572( C2879 C3572 ) \nC2879_=_C3776( C2879 C3776 ) C2879_=_C3852( C2879 C3852 ) C2879_=_C3854( C2879 C3854 ) C2879_=_C3855( C2879 C3855 ) C2879_=_C3856( C2879 C3856 ) C2879_=_C3857( C2879 C3857 ) \nC2879_=_C3858( C2879 C3858 ) C2879_=_C3859( C2879 C3859 ) C2885_=_C2975( C2885 C2975 ) C2885_=_C3105( C2885 C3105 ) C2885_=_C3114( C2885 C3114 ) C2885_=_C3146( C2885 C3146 ) \nC2885_=_C3205( C2885 C3205 ) C2885_=_C3469( C2885 C3469 ) C2885_=_C3526( C2885 C3526 ) C2885_=_C3767( C2885 C3767 ) C2885_=_C3850( C2885 C3850 ) C2885_=_C3882( C2885 C3882 ) \nC2885_=_C3924( C2885 C3924 ) C2885_=_C3989( C2885 C3989 ) C2885_=_C4035( C2885 C4035 ) C2885_=_C4039( C2885 C4039 ) C2885_=_C4086( C2885 C4086 ) C2905_=_C3095( C2905 C3095 ) \nC2905_=_C3266( C2905 C3266 ) C2905_=_C3487( C2905 C3487 ) C2905_=_C3488( C2905 C3488 ) C2905_=_C3489( C2905 C3489 ) C2905_=_C3491( C2905 C3491 ) C2905_=_C3493( C2905 C3493 ) \nC2905_=_C3494( C2905 C3494 ) C2905_=_C3495( C2905 C3495 ) C2905_=_C3496( C2905 C3496 ) C2905_=_C3497( C2905 C3497 ) C2905_=_C3499( C2905 C3499 ) C2905_=_C3500( C2905 C3500 ) \nC2964_=_C2975( C2964 C2975 ) C2964_=_C3006( C2964 C3006 ) C2964_=_C3020( C2964 C3020 ) C2964_=_C3254( C2964 C3254 ) C2964_=_C3388( C2964 C3388 ) C2964_=_C3554( C2964 C3554 ) \nC2964_=_C3555( C2964 C3555 ) C2964_=_C3557( C2964 C3557 ) C2964_=_C3558( C2964 C3558 ) C2964_=_C3560( C2964 C3560 ) C2964_=_C3561( C2964 C3561 ) C2964_=_C3562( C2964 C3562 ) \nC2964_=_C3563( C2964 C3563 ) C2964_=_C3565( C2964 C3565 ) C2964_=_C3566( C2964 C3566 ) C2975_=_C3105( C2975 C3105 ) C2975_=_C3114( C2975 C3114 ) C2975_=_C3146( C2975 C3146 ) \nC2975_=_C3205( C2975 C3205 ) C2975_=_C3469( C2975 C3469 ) C2975_=_C3526( C2975 C3526 ) C2975_=_C3767( C2975 C3767 ) C2975_=_C3850( C2975 C3850 ) C2975_=_C3882( C2975 C3882 ) \nC2975_=_C3924( C2975 C3924 ) C2975_=_C3989( C2975 C3989 ) C2975_=_C4035( C2975 C4035 ) C2975_=_C4039( C2975 C4039 ) C2975_=_C4086( C2975 C4086 ) C2990_=_C3370( C2990 C3370 ) \nC2990_=_C3626( C2990 C3626 ) C2990_=_C3627( C2990 C3627 ) C2990_=_C3629( C2990 C3629 ) C2990_=_C3630( C2990 C3630 ) C3006_=_C3020( C3006 C3020 ) C3006_=_C3254( C3006 C3254 ) \nC3006_=_C3388( C3006 C3388 ) C3006_=_C3554( C3006 C3554 ) C3006_=_C3555( C3006 C3555 ) C3006_=_C3557( C3006 C3557 ) C3006_=_C3558( C3006 C3558 ) C3006_=_C3560( C3006 C3560 ) \nC3006_=_C3561( C3006 C3561 ) C3006_=_C3562( C3006 C3562 ) C3006_=_C3563( C3006 C3563 ) C3006_=_C3565( C3006 C3565 ) C3006_=_C3566( C3006 C3566 ) C3020_=_C3254( C3020 C3254 ) \nC3020_=_C3388( C3020 C3388 ) C3020_=_C3554( C3020 C3554 ) C3020_=_C3555( C3020 C3555 ) C3020_=_C3557( C3020 C3557 ) C3020_=_C3558( C3020 C3558 ) C3020_=_C3560( C3020 C3560 ) \nC3020_=_C3561( C3020 C3561 ) C3020_=_C3562( C3020 C3562 ) C3020_=_C3563( C3020 C3563 ) C3020_=_C3565( C3020 C3565 ) C3020_=_C3566( C3020 C3566 ) C3030_=_C3031( C3030 C3031 ) \nC3030_=_C3034( C3030 C3034 ) C3030_=_C3035( C3030 C3035 ) C3030_=_C3036( C3030 C3036 ) C3030_=_C3037( C3030 C3037 ) C3030_=_C3038( C3030 C3038 ) C3030_=_C3378( C3030 C3378 ) \nC3031_=_C3034( C3031 C3034 ) C3031_=_C3035( C3031 C3035 ) C3031_=_C3036( C3031 C3036 ) C3031_=_C3037( C3031 C3037 ) C3031_=_C3038( C3031 C3038 ) C3031_=_C3595( C3031 C3595 ) \nC3034_=_C3035( C3034 C3035 ) C3034_=_C3036( C3034 C3036 ) C3034_=_C3037( C3034 C3037 ) C3034_=_C3038( C3034 C3038 ) C3034_=_C3557( C3034 C3557 ) C3035_=_C3036( C3035 C3036 ) \nC3035_=_C3037( C3035 C3037 ) C3035_=_C3038( C3035 C3038 ) C3035_=_C3764( C3035 C3764 ) C3036_=_C3037( C3036 C3037 ) C3036_=_C3038( C3036 C3038 ) C3036_=_C3703( C3036 C3703 ) \nC3036_=_C3856( C3036 C3856 ) C3036_=_C3951( C3036 C3951 ) C3037_=_C3038( C3037 C3038 ) C3037_=_C3704( C3037 C3704 ) C3037_=_C3841( C3037 C3841 ) C3038_=_C3707( C3038 C3707 ) \nC3038_=_C3768( C3038 C3768 ) C3059_=_C3091( C3059 C3091 ) C3059_=_C3191( C3059 C3191 ) C3059_=_C3192( C3059 C3192 ) C3059_=_C3194( C3059 C3194 ) C3059_=_C3195( C3059 C3195 ) \nC3059_=_C3196( C3059 C3196 ) C3059_=_C3197( C3059 C3197 ) C3059_=_C3198( C3059 C3198 ) C3059_=_C3199( C3059 C3199 ) C3059_=_C3200( C3059 C3200 ) C3059_=_C3201( C3059 C3201 ) \nC3059_=_C3202( C3059 C3202 ) C3059_=_C3203( C3059 C3203 ) C3059_=_C3204( C3059 C3204 ) C3059_=_C3205( C3059 C3205 ) C3059_=_C3206( C3059 C3206 ) C3091_=_C3095( C3091 C3095 ) \nC3091_=_C3098( C3091 C3098 ) C3091_=_C3105( C3091 C3105 ) C3091_=_C3191( C3091 C3191 ) C3091_=_C3192( C3091 C3192 ) C3091_=_C3194( C3091 C3194 ) C3091_=_C3195( C3091 C3195 ) \nC3091_=_C3196( C3091 C3196 ) C3091_=_C3197( C3091 C3197 ) C3091_=_C3198( C3091 C3198 ) C3091_=_C3199( C3091 C3199 ) C3091_=_C3200( C3091 C3200 ) C3091_=_C3201( C3091 C3201 ) \nC3091_=_C3202( C3091 C3202 ) C3091_=_C3203( C3091 C3203 ) C3091_=_C3204( C3091 C3204 ) C3091_=_C3205( C3091 C3205 ) C3091_=_C3206( C3091 C3206 ) C3095_=_C3098( C3095 C3098 ) \nC3095_=_C3105( C3095 C3105 ) C3095_=_C3266( C3095 C3266 ) C3095_=_C3487( C3095 C3487 ) C3095_=_C3488( C3095 C3488 ) C3095_=_C3489( C3095 C3489 ) C3095_=_C3491( C3095 C3491 ) \nC3095_=_C3493( C3095 C3493 ) C3095_=_C3494( C3095 C3494 ) C3095_=_C3495( C3095 C3495 ) C3095_=_C3496( C3095 C3496 ) C3095_=_C3497( C3095 C3497 ) C3095_=_C3499( C3095 C3499 ) \nC3095_=_C3500( C3095 C3500 ) C3098_=_C3105( C3098 C3105 ) C3098_=_C3461( C3098 C3461 ) C3098_=_C3517( C3098 C3517 ) C3098_=_C3595( C3098 C3595 ) C3098_=_C3762( C3098 C3762 ) \nC3098_=_C3763( C3098 C3763 ) C3098_=_C3764( C3098 C3764 ) C3098_=_C3766( C3098 C3766 ) C3098_=_C3767( C3098 C3767 ) C3098_=_C3768( C3098 C3768 ) C3105_=_C3114( C3105 C3114 ) \nC3105_=_C3146( C3105 C3146 ) C3105_=_C3205( C3105 C3205 ) C3105_=_C3469( C3105 C3469 ) C3105_=_C3526( C3105 C3526 ) C3105_=_C3767( C3105 C3767 ) C3105_=_C3850( C3105 C3850 ) \nC3105_=_C3882( C3105 C3882 ) C3105_=_C3924( C3105 C3924 ) C3105_=_C3989( C3105 C3989 ) C3105_=_C4035( C3105 C4035 ) C3105_=_C4039( C3105 C4039 ) C3105_=_C4086( C3105 C4086 ) \nC3114_=_C3146( C3114 C3146 ) C3114_=_C3205( C3114 C3205 ) C3114_=_C3469( C3114 C3469 ) C3114_=_C3526( C3114 C3526 ) C3114_=_C3767( C3114 C3767 ) C3114_=_C3850( C3114 C3850 ) \nC3114_=_C3882( C3114 C3882 ) C3114_=_C3924( C3114 C3924 ) C3114_=_C3989( C3114 C3989 ) C3114_=_C4035( C3114 C4035 ) C3114_=_C4039( C3114 C4039 ) C3114_=_C4086( C3114 C4086 ) \nC3126_=_C3537( C3126 C3537 ) C3126_=_C3587( C3126 C3587 ) C3126_=_C3622( C3126 C3622 ) C3126_=_C3731( C3126 C3731 ) C3126_=_C3787( C3126 C3787 ) C3126_=_C3901( C3126 C3901 ) \nC3126_=_C3943( C3126 C3943 ) C3126_=_C3950( C3126 C3950 ) C3126_=_C3975( C3126 C3975 ) C3126_=_C4025( C3126 C4025 ) C3126_=_C4056( C3126 C4056 ) C3126_=_C4057( C3126 C4057 ) \nC3126_=_C4058( C3126 C4058 ) C3146_=_C3205( C3146 C3205 ) C3146_=_C3469( C3146 C3469 ) C3146_=_C3526( C3146 C3526 ) C3146_=_C3767( C3146 C3767 ) C3146_=_C3850( C3146 C3850 ) \nC3146_=_C3882( C3146 C3882 ) C3146_=_C3924( C3146 C3924 ) C3146_=_C3989( C3146 C3989 ) C3146_=_C4035( C3146 C4035 ) C3146_=_C4039( C3146 C4039 ) C3146_=_C4086( C3146 C4086 ) \nC3191_=_C3192( C3191 C3192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1_=_C3206( C3191 C3206 ) C3191_=_C3461( C3191 C3461 ) C3191_=_C3469( C3191 C3469 ) C3192_=_C3194( C3192 C3194 ) C3192_=_C3195( C3192 C3195 ) \nC3192_=_C3196( C3192 C3196 ) C3192_=_C3197( C3192 C3197 ) C3192_=_C3198( C3192 C3198 ) C3192_=_C3199( C3192 C3199 ) C3192_=_C3200( C3192 C3200 ) C3192_=_C3201( C3192 C3201 ) \nC3192_=_C3202( C3192 C3202 ) C3192_=_C3203( C3192 C3203 ) C3192_=_C3204( C3192 C3204 ) C3192_=_C3205( C3192 C3205 ) C3192_=_C3206( C3192 C3206 ) C3192_=_C3517( C3192 C3517 ) \nC3192_=_C3518( C3192 C3518 ) C3192_=_C3526( C3192 C3526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697( C3194 C3697 ) C3194_=_C3796( C3194 C3796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5_=_C3852( C3195 C3852 ) C3195_=_C3911( C3195 C3911 ) C3196_=_C3197( C3196 C3197 ) \nC3196_=_C3198( C3196 C3198 ) C3196_=_C3199( C3196 C3199 ) C3196_=_C3200( C3196 C3200 ) C3196_=_C3201( C3196 C3201 ) C3196_=_C3202(</w:t>
      </w:r>
    </w:p>
    <w:p>
      <w:pPr>
        <w:pStyle w:val="PreformattedText"/>
        <w:bidi w:val="0"/>
        <w:spacing w:before="0" w:after="0"/>
        <w:jc w:val="left"/>
        <w:rPr/>
      </w:pPr>
      <w:r>
        <w:rPr/>
        <w:t xml:space="preserve"> </w:t>
      </w:r>
      <w:r>
        <w:rPr/>
        <w:t>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7_=_C3495( C3197 C3495 ) C3198_=_C3199( C3198 C3199 ) C3198_=_C3200( C3198 C3200 ) C3198_=_C3201( C3198 C3201 ) C3198_=_C3202( C3198 C3202 ) C3198_=_C3203( C3198 C3203 ) \nC3198_=_C3204( C3198 C3204 ) C3198_=_C3205( C3198 C3205 ) C3198_=_C3206( C3198 C3206 ) C3198_=_C3943( C3198 C3943 ) C3199_=_C3200( C3199 C3200 ) C3199_=_C3201( C3199 C3201 ) \nC3199_=_C3202( C3199 C3202 ) C3199_=_C3203( C3199 C3203 ) C3199_=_C3204( C3199 C3204 ) C3199_=_C3205( C3199 C3205 ) C3199_=_C3206( C3199 C3206 ) C3199_=_C3425( C3199 C3425 ) \nC3199_=_C3496( C3199 C3496 ) C3199_=_C3560( C3199 C3560 ) C3199_=_C3626( C3199 C3626 ) C3199_=_C3762( C3199 C3762 ) C3199_=_C3796( C3199 C3796 ) C3199_=_C3838( C3199 C3838 ) \nC3199_=_C3911( C3199 C3911 ) C3199_=_C3948( C3199 C3948 ) C3199_=_C3949( C3199 C3949 ) C3199_=_C3950( C3199 C3950 ) C3199_=_C3951( C3199 C3951 ) C3199_=_C3952( C3199 C3952 ) \nC3199_=_C3953( C3199 C3953 ) C3200_=_C3201( C3200 C3201 ) C3200_=_C3202( C3200 C3202 ) C3200_=_C3203( C3200 C3203 ) C3200_=_C3204( C3200 C3204 ) C3200_=_C3205( C3200 C3205 ) \nC3200_=_C3206( C3200 C3206 ) C3200_=_C3948( C3200 C3948 ) C3201_=_C3202( C3201 C3202 ) C3201_=_C3203( C3201 C3203 ) C3201_=_C3204( C3201 C3204 ) C3201_=_C3205( C3201 C3205 ) \nC3201_=_C3206( C3201 C3206 ) C3201_=_C3854( C3201 C3854 ) C3201_=_C3949( C3201 C3949 ) C3202_=_C3203( C3202 C3203 ) C3202_=_C3204( C3202 C3204 ) C3202_=_C3205( C3202 C3205 ) \nC3202_=_C3206( C3202 C3206 ) C3202_=_C3763( C3202 C3763 ) C3202_=_C3989( C3202 C3989 ) C3203_=_C3204( C3203 C3204 ) C3203_=_C3205( C3203 C3205 ) C3203_=_C3206( C3203 C3206 ) \nC3204_=_C3205( C3204 C3205 ) C3204_=_C3206( C3204 C3206 ) C3204_=_C3766( C3204 C3766 ) C3204_=_C4086( C3204 C4086 ) C3205_=_C3206( C3205 C3206 ) C3205_=_C3469( C3205 C3469 ) \nC3205_=_C3526( C3205 C3526 ) C3205_=_C3767( C3205 C3767 ) C3205_=_C3850( C3205 C3850 ) C3205_=_C3882( C3205 C3882 ) C3205_=_C3924( C3205 C3924 ) C3205_=_C3989( C3205 C3989 ) \nC3205_=_C4035( C3205 C4035 ) C3205_=_C4039( C3205 C4039 ) C3205_=_C4086( C3205 C4086 ) C3206_=_C3952( C3206 C3952 ) C3211_=_C3227( C3211 C3227 ) C3211_=_C3315( C3211 C3315 ) \nC3211_=_C3338( C3211 C3338 ) C3211_=_C3422( C3211 C3422 ) C3211_=_C3572( C3211 C3572 ) C3211_=_C3776( C3211 C3776 ) C3211_=_C3852( C3211 C3852 ) C3211_=_C3854( C3211 C3854 ) \nC3211_=_C3855( C3211 C3855 ) C3211_=_C3856( C3211 C3856 ) C3211_=_C3857( C3211 C3857 ) C3211_=_C3858( C3211 C3858 ) C3211_=_C3859( C3211 C3859 ) C3227_=_C3315( C3227 C3315 ) \nC3227_=_C3338( C3227 C3338 ) C3227_=_C3422( C3227 C3422 ) C3227_=_C3572( C3227 C3572 ) C3227_=_C3776( C3227 C3776 ) C3227_=_C3852( C3227 C3852 ) C3227_=_C3854( C3227 C3854 ) \nC3227_=_C3855( C3227 C3855 ) C3227_=_C3856( C3227 C3856 ) C3227_=_C3857( C3227 C3857 ) C3227_=_C3858( C3227 C3858 ) C3227_=_C3859( C3227 C3859 ) C3254_=_C3256( C3254 C3256 ) \nC3254_=_C3388( C3254 C3388 ) C3254_=_C3554( C3254 C3554 ) C3254_=_C3555( C3254 C3555 ) C3254_=_C3557( C3254 C3557 ) C3254_=_C3558( C3254 C3558 ) C3254_=_C3560( C3254 C3560 ) \nC3254_=_C3561( C3254 C3561 ) C3254_=_C3562( C3254 C3562 ) C3254_=_C3563( C3254 C3563 ) C3254_=_C3565( C3254 C3565 ) C3254_=_C3566( C3254 C3566 ) C3256_=_C3378( C3256 C3378 ) \nC3256_=_C3413( C3256 C3413 ) C3256_=_C3604( C3256 C3604 ) C3256_=_C3697( C3256 C3697 ) C3256_=_C3698( C3256 C3698 ) C3256_=_C3699( C3256 C3699 ) C3256_=_C3700( C3256 C3700 ) \nC3256_=_C3701( C3256 C3701 ) C3256_=_C3702( C3256 C3702 ) C3256_=_C3703( C3256 C3703 ) C3256_=_C3704( C3256 C3704 ) C3256_=_C3705( C3256 C3705 ) C3256_=_C3706( C3256 C3706 ) \nC3256_=_C3707( C3256 C3707 ) C3266_=_C3487( C3266 C3487 ) C3266_=_C3488( C3266 C3488 ) C3266_=_C3489( C3266 C3489 ) C3266_=_C3491( C3266 C3491 ) C3266_=_C3493( C3266 C3493 ) \nC3266_=_C3494( C3266 C3494 ) C3266_=_C3495( C3266 C3495 ) C3266_=_C3496( C3266 C3496 ) C3266_=_C3497( C3266 C3497 ) C3266_=_C3499( C3266 C3499 ) C3266_=_C3500( C3266 C3500 ) \nC3280_=_C3518( C3280 C3518 ) C3280_=_C3672( C3280 C3672 ) C3280_=_C3822( C3280 C3822 ) C3280_=_C3838( C3280 C3838 ) C3280_=_C3839( C3280 C3839 ) C3280_=_C3841( C3280 C3841 ) \nC3280_=_C3842( C3280 C3842 ) C3280_=_C3843( C3280 C3843 ) C3280_=_C3844( C3280 C3844 ) C3280_=_C3845( C3280 C3845 ) C3315_=_C3338( C3315 C3338 ) C3315_=_C3422( C3315 C3422 ) \nC3315_=_C3572( C3315 C3572 ) C3315_=_C3776( C3315 C3776 ) C3315_=_C3852( C3315 C3852 ) C3315_=_C3854( C3315 C3854 ) C3315_=_C3855( C3315 C3855 ) C3315_=_C3856( C3315 C3856 ) \nC3315_=_C3857( C3315 C3857 ) C3315_=_C3858( C3315 C3858 ) C3315_=_C3859( C3315 C3859 ) C3338_=_C3422( C3338 C3422 ) C3338_=_C3572( C3338 C3572 ) C3338_=_C3776( C3338 C3776 ) \nC3338_=_C3852( C3338 C3852 ) C3338_=_C3854( C3338 C3854 ) C3338_=_C3855( C3338 C3855 ) C3338_=_C3856( C3338 C3856 ) C3338_=_C3857( C3338 C3857 ) C3338_=_C3858( C3338 C3858 ) \nC3338_=_C3859( C3338 C3859 ) C3370_=_C3626( C3370 C3626 ) C3370_=_C3627( C3370 C3627 ) C3370_=_C3629( C3370 C3629 ) C3370_=_C3630( C3370 C3630 ) C3378_=_C3413( C3378 C3413 ) \nC3378_=_C3604( C3378 C3604 ) C3378_=_C3697( C3378 C3697 ) C3378_=_C3698( C3378 C3698 ) C3378_=_C3699( C3378 C3699 ) C3378_=_C3700( C3378 C3700 ) C3378_=_C3701( C3378 C3701 ) \nC3378_=_C3702( C3378 C3702 ) C3378_=_C3703( C3378 C3703 ) C3378_=_C3704( C3378 C3704 ) C3378_=_C3705( C3378 C3705 ) C3378_=_C3706( C3378 C3706 ) C3378_=_C3707( C3378 C3707 ) \nC3388_=_C3554( C3388 C3554 ) C3388_=_C3555( C3388 C3555 ) C3388_=_C3557( C3388 C3557 ) C3388_=_C3558( C3388 C3558 ) C3388_=_C3560( C3388 C3560 ) C3388_=_C3561( C3388 C3561 ) \nC3388_=_C3562( C3388 C3562 ) C3388_=_C3563( C3388 C3563 ) C3388_=_C3565( C3388 C3565 ) C3388_=_C3566( C3388 C3566 ) C3413_=_C3604( C3413 C3604 ) C3413_=_C3697( C3413 C3697 ) \nC3413_=_C3698( C3413 C3698 ) C3413_=_C3699( C3413 C3699 ) C3413_=_C3700( C3413 C3700 ) C3413_=_C3701( C3413 C3701 ) C3413_=_C3702( C3413 C3702 ) C3413_=_C3703( C3413 C3703 ) \nC3413_=_C3704( C3413 C3704 ) C3413_=_C3705( C3413 C3705 ) C3413_=_C3706( C3413 C3706 ) C3413_=_C3707( C3413 C3707 ) C3422_=_C3425( C3422 C3425 ) C3422_=_C3572( C3422 C3572 ) \nC3422_=_C3776( C3422 C3776 ) C3422_=_C3852( C3422 C3852 ) C3422_=_C3854( C3422 C3854 ) C3422_=_C3855( C3422 C3855 ) C3422_=_C3856( C3422 C3856 ) C3422_=_C3857( C3422 C3857 ) \nC3422_=_C3858( C3422 C3858 ) C3422_=_C3859( C3422 C3859 ) C3425_=_C3496( C3425 C3496 ) C3425_=_C3560( C3425 C3560 ) C3425_=_C3626( C3425 C3626 ) C3425_=_C3762( C3425 C3762 ) \nC3425_=_C3796( C3425 C3796 ) C3425_=_C3838( C3425 C3838 ) C3425_=_C3911( C3425 C3911 ) C3425_=_C3948( C3425 C3948 ) C3425_=_C3949( C3425 C3949 ) C3425_=_C3950( C3425 C3950 ) \nC3425_=_C3951( C3425 C3951 ) C3425_=_C3952( C3425 C3952 ) C3425_=_C3953( C3425 C3953 ) C3461_=_C3469( C3461 C3469 ) C3461_=_C3517( C3461 C3517 ) C3461_=_C3595( C3461 C3595 ) \nC3461_=_C3762( C3461 C3762 ) C3461_=_C3763( C3461 C3763 ) C3461_=_C3764( C3461 C3764 ) C3461_=_C3766( C3461 C3766 ) C3461_=_C3767( C3461 C3767 ) C3461_=_C3768( C3461 C3768 ) \nC3469_=_C3526( C3469 C3526 ) C3469_=_C3767( C3469 C3767 ) C3469_=_C3850( C3469 C3850 ) C3469_=_C3882( C3469 C3882 ) C3469_=_C3924( C3469 C3924 ) C3469_=_C3989( C3469 C3989 ) \nC3469_=_C4035( C3469 C4035 ) C3469_=_C4039( C3469 C4039 ) C3469_=_C4086( C3469 C4086 ) C3487_=_C3488( C3487 C3488 ) C3487_=_C3489( C3487 C3489 ) C3487_=_C3491( C3487 C3491 ) \nC3487_=_C3493( C3487 C3493 ) C3487_=_C3494( C3487 C3494 ) C3487_=_C3495( C3487 C3495 ) C3487_=_C3496( C3487 C3496 ) C3487_=_C3497( C3487 C3497 ) C3487_=_C3499( C3487 C3499 ) \nC3487_=_C3500( C3487 C3500 ) C3488_=_C3489( C3488 C3489 ) C3488_=_C3491( C3488 C3491 ) C3488_=_C3493( C3488 C3493 ) C3488_=_C3494( C3488 C3494 ) C3488_=_C3495( C3488 C3495 ) \nC3488_=_C3496( C3488 C3496 ) C3488_=_C3497( C3488 C3497 ) C3488_=_C3499( C3488 C3499 ) C3488_=_C3500( C3488 C3500 ) C3488_=_C3554( C3488 C3554 ) C3489_=_C3491( C3489 C3491 ) \nC3489_=_C3493( C3489 C3493 ) C3489_=_C3494( C3489 C3494 ) C3489_=_C3495( C3489 C3495 ) C3489_=_C3496( C3489 C3496 ) C3489_=_C3497( C3489 C3497 ) C3489_=_C3499( C3489 C3499 ) \nC3489_=_C3500( C3489 C3500 ) C3489_=_C3555( C3489 C3555 ) C3491_=_C3493( C3491 C3493 ) C3491_=_C3494( C3491 C3494 ) C3491_=_C3495( C3491 C3495 ) C3491_=_C3496( C3491 C3496 ) \nC3491_=_C3497( C3491 C3497 ) C3491_=_C3499( C3491 C3499 ) C3491_=_C3500( C3491 C3500 ) C3493_=_C3494( C3493 C3494 ) C3493_=_C3495( C3493 C3495 ) C3493_=_C3496( C3493 C3496 ) \nC3493_=_C3497( C3493 C3497 ) C3493_=_C3499( C3493 C3499 ) C3493_=_C3500( C3493 C3500 ) C3494_=_C3495( C3494 C3495 ) C3494_=_C3496( C3494 C3496 ) C3494_=_C3497( C3494 C3497 ) \nC3494_=_C3499( C3494 C3499 ) C3494_=_C3500( C3494 C3500 ) C3495_=_C3496( C3495 C3496 ) C3495_=_C3497( C3495 C3497 ) C3495_=_C3499( C3495 C3499 ) C3495_=_C3500( C3495 C3500 ) \nC3496_=_C3497( C3496 C3497 ) C3496_=_C3499( C3496 C3499 ) C3496_=_C3500( C3496 C3500 ) C3496_=_C3560( C3496 C3560 ) C3496_=_C3626( C3496 C3626 ) C3496_=_C3762( C3496 C3762 ) \nC3496_=_C3796( C3496 C3796 ) C3496_=_C3838( C3496 C3838 ) C3496_=_C3911( C3496 C3911 ) C3496_=_C3948( C3496 C3948 ) C3496_=_C3949( C3496 C3949 ) C3496_=_C3950( C3496 C3950 ) \nC3496_=_C3951( C3496 C3951 ) C3496_=_C3952( C3496 C3952 ) C3496_=_C3953( C3496 C3953 ) C3497_=_C3499( C3497 C3499 ) C3497_=_C3500( C3497 C3500 ) C3497_=_C3701( C3497 C3701 ) \nC3497_=_C4035( C3497 C4035 ) C3499_=_C3500( C3499 C3500 ) C3499_=_C3702( C3499 C3702 ) C3517_=_C3518( C3517 C3518 ) C3517_=_C3526( C3517 C3526 ) C3517_=_C3595( C3517 C3595 ) \nC3517_=_C3762( C3517 C3762 ) C3517_=_C3763( C3517 C3763 ) C3517_=_C3764( C3517 C3764 ) C3517_=_C3766( C3517 C3766 ) C3517_=_C3767( C3517 C3767 ) C3517_=_C3768( C3517 C3768 ) \nC3518_=_C3526(</w:t>
      </w:r>
    </w:p>
    <w:p>
      <w:pPr>
        <w:pStyle w:val="PreformattedText"/>
        <w:bidi w:val="0"/>
        <w:spacing w:before="0" w:after="0"/>
        <w:jc w:val="left"/>
        <w:rPr/>
      </w:pPr>
      <w:r>
        <w:rPr/>
        <w:t xml:space="preserve"> </w:t>
      </w:r>
      <w:r>
        <w:rPr/>
        <w:t>C3518 C3526 ) C3518_=_C3672( C3518 C3672 ) C3518_=_C3822( C3518 C3822 ) C3518_=_C3838( C3518 C3838 ) C3518_=_C3839( C3518 C3839 ) C3518_=_C3841( C3518 C3841 ) \nC3518_=_C3842( C3518 C3842 ) C3518_=_C3843( C3518 C3843 ) C3518_=_C3844( C3518 C3844 ) C3518_=_C3845( C3518 C3845 ) C3526_=_C3767( C3526 C3767 ) C3526_=_C3850( C3526 C3850 ) \nC3526_=_C3882( C3526 C3882 ) C3526_=_C3924( C3526 C3924 ) C3526_=_C3989( C3526 C3989 ) C3526_=_C4035( C3526 C4035 ) C3526_=_C4039( C3526 C4039 ) C3526_=_C4086( C3526 C4086 ) \nC3537_=_C3587( C3537 C3587 ) C3537_=_C3622( C3537 C3622 ) C3537_=_C3731( C3537 C3731 ) C3537_=_C3787( C3537 C3787 ) C3537_=_C3901( C3537 C3901 ) C3537_=_C3943( C3537 C3943 ) \nC3537_=_C3950( C3537 C3950 ) C3537_=_C3975( C3537 C3975 ) C3537_=_C4025( C3537 C4025 ) C3537_=_C4056( C3537 C4056 ) C3537_=_C4057( C3537 C4057 ) C3537_=_C4058( C3537 C4058 ) \nC3554_=_C3555( C3554 C3555 ) C3554_=_C3557( C3554 C3557 ) C3554_=_C3558( C3554 C3558 ) C3554_=_C3560( C3554 C3560 ) C3554_=_C3561( C3554 C3561 ) C3554_=_C3562( C3554 C3562 ) \nC3554_=_C3563( C3554 C3563 ) C3554_=_C3565( C3554 C3565 ) C3554_=_C3566( C3554 C3566 ) C3555_=_C3557( C3555 C3557 ) C3555_=_C3558( C3555 C3558 ) C3555_=_C3560( C3555 C3560 ) \nC3555_=_C3561( C3555 C3561 ) C3555_=_C3562( C3555 C3562 ) C3555_=_C3563( C3555 C3563 ) C3555_=_C3565( C3555 C3565 ) C3555_=_C3566( C3555 C3566 ) C3557_=_C3558( C3557 C3558 ) \nC3557_=_C3560( C3557 C3560 ) C3557_=_C3561( C3557 C3561 ) C3557_=_C3562( C3557 C3562 ) C3557_=_C3563( C3557 C3563 ) C3557_=_C3565( C3557 C3565 ) C3557_=_C3566( C3557 C3566 ) \nC3558_=_C3560( C3558 C3560 ) C3558_=_C3561( C3558 C3561 ) C3558_=_C3562( C3558 C3562 ) C3558_=_C3563( C3558 C3563 ) C3558_=_C3565( C3558 C3565 ) C3558_=_C3566( C3558 C3566 ) \nC3558_=_C3787( C3558 C3787 ) C3560_=_C3561( C3560 C3561 ) C3560_=_C3562( C3560 C3562 ) C3560_=_C3563( C3560 C3563 ) C3560_=_C3565( C3560 C3565 ) C3560_=_C3566( C3560 C3566 ) \nC3560_=_C3626( C3560 C3626 ) C3560_=_C3762( C3560 C3762 ) C3560_=_C3796( C3560 C3796 ) C3560_=_C3838( C3560 C3838 ) C3560_=_C3911( C3560 C3911 ) C3560_=_C3948( C3560 C3948 ) \nC3560_=_C3949( C3560 C3949 ) C3560_=_C3950( C3560 C3950 ) C3560_=_C3951( C3560 C3951 ) C3560_=_C3952( C3560 C3952 ) C3560_=_C3953( C3560 C3953 ) C3561_=_C3562( C3561 C3562 ) \nC3561_=_C3563( C3561 C3563 ) C3561_=_C3565( C3561 C3565 ) C3561_=_C3566( C3561 C3566 ) C3562_=_C3563( C3562 C3563 ) C3562_=_C3565( C3562 C3565 ) C3562_=_C3566( C3562 C3566 ) \nC3562_=_C3627( C3562 C3627 ) C3563_=_C3565( C3563 C3565 ) C3563_=_C3566( C3563 C3566 ) C3565_=_C3566( C3565 C3566 ) C3572_=_C3776( C3572 C3776 ) C3572_=_C3852( C3572 C3852 ) \nC3572_=_C3854( C3572 C3854 ) C3572_=_C3855( C3572 C3855 ) C3572_=_C3856( C3572 C3856 ) C3572_=_C3857( C3572 C3857 ) C3572_=_C3858( C3572 C3858 ) C3572_=_C3859( C3572 C3859 ) \nC3587_=_C3622( C3587 C3622 ) C3587_=_C3731( C3587 C3731 ) C3587_=_C3787( C3587 C3787 ) C3587_=_C3901( C3587 C3901 ) C3587_=_C3943( C3587 C3943 ) C3587_=_C3950( C3587 C3950 ) \nC3587_=_C3975( C3587 C3975 ) C3587_=_C4025( C3587 C4025 ) C3587_=_C4056( C3587 C4056 ) C3587_=_C4057( C3587 C4057 ) C3587_=_C4058( C3587 C4058 ) C3595_=_C3762( C3595 C3762 ) \nC3595_=_C3763( C3595 C3763 ) C3595_=_C3764( C3595 C3764 ) C3595_=_C3766( C3595 C3766 ) C3595_=_C3767( C3595 C3767 ) C3595_=_C3768( C3595 C3768 ) C3604_=_C3697( C3604 C3697 ) \nC3604_=_C3698( C3604 C3698 ) C3604_=_C3699( C3604 C3699 ) C3604_=_C3700( C3604 C3700 ) C3604_=_C3701( C3604 C3701 ) C3604_=_C3702( C3604 C3702 ) C3604_=_C3703( C3604 C3703 ) \nC3604_=_C3704( C3604 C3704 ) C3604_=_C3705( C3604 C3705 ) C3604_=_C3706( C3604 C3706 ) C3604_=_C3707( C3604 C3707 ) C3622_=_C3731( C3622 C3731 ) C3622_=_C3787( C3622 C3787 ) \nC3622_=_C3901( C3622 C3901 ) C3622_=_C3943( C3622 C3943 ) C3622_=_C3950( C3622 C3950 ) C3622_=_C3975( C3622 C3975 ) C3622_=_C4025( C3622 C4025 ) C3622_=_C4056( C3622 C4056 ) \nC3622_=_C4057( C3622 C4057 ) C3622_=_C4058( C3622 C4058 ) C3626_=_C3627( C3626 C3627 ) C3626_=_C3629( C3626 C3629 ) C3626_=_C3630( C3626 C3630 ) C3626_=_C3762( C3626 C3762 ) \nC3626_=_C3796( C3626 C3796 ) C3626_=_C3838( C3626 C3838 ) C3626_=_C3911( C3626 C3911 ) C3626_=_C3948( C3626 C3948 ) C3626_=_C3949( C3626 C3949 ) C3626_=_C3950( C3626 C3950 ) \nC3626_=_C3951( C3626 C3951 ) C3626_=_C3952( C3626 C3952 ) C3626_=_C3953( C3626 C3953 ) C3627_=_C3629( C3627 C3629 ) C3627_=_C3630( C3627 C3630 ) C3629_=_C3630( C3629 C3630 ) \nC3630_=_C4058( C3630 C4058 ) C3672_=_C3822( C3672 C3822 ) C3672_=_C3838( C3672 C3838 ) C3672_=_C3839( C3672 C3839 ) C3672_=_C3841( C3672 C3841 ) C3672_=_C3842( C3672 C3842 ) \nC3672_=_C3843( C3672 C3843 ) C3672_=_C3844( C3672 C3844 ) C3672_=_C3845( C3672 C3845 ) C3697_=_C3698( C3697 C3698 ) C3697_=_C3699( C3697 C3699 ) C3697_=_C3700( C3697 C3700 ) \nC3697_=_C3701( C3697 C3701 ) C3697_=_C3702( C3697 C3702 ) C3697_=_C3703( C3697 C3703 ) C3697_=_C3704( C3697 C3704 ) C3697_=_C3705( C3697 C3705 ) C3697_=_C3706( C3697 C3706 ) \nC3697_=_C3707( C3697 C3707 ) C3697_=_C3796( C3697 C3796 ) C3698_=_C3699( C3698 C3699 ) C3698_=_C3700( C3698 C3700 ) C3698_=_C3701( C3698 C3701 ) C3698_=_C3702( C3698 C3702 ) \nC3698_=_C3703( C3698 C3703 ) C3698_=_C3704( C3698 C3704 ) C3698_=_C3705( C3698 C3705 ) C3698_=_C3706( C3698 C3706 ) C3698_=_C3707( C3698 C3707 ) C3699_=_C3700( C3699 C3700 ) \nC3699_=_C3701( C3699 C3701 ) C3699_=_C3702( C3699 C3702 ) C3699_=_C3703( C3699 C3703 ) C3699_=_C3704( C3699 C3704 ) C3699_=_C3705( C3699 C3705 ) C3699_=_C3706( C3699 C3706 ) \nC3699_=_C3707( C3699 C3707 ) C3700_=_C3701( C3700 C3701 ) C3700_=_C3702( C3700 C3702 ) C3700_=_C3703( C3700 C3703 ) C3700_=_C3704( C3700 C3704 ) C3700_=_C3705( C3700 C3705 ) \nC3700_=_C3706( C3700 C3706 ) C3700_=_C3707( C3700 C3707 ) C3701_=_C3702( C3701 C3702 ) C3701_=_C3703( C3701 C3703 ) C3701_=_C3704( C3701 C3704 ) C3701_=_C3705( C3701 C3705 ) \nC3701_=_C3706( C3701 C3706 ) C3701_=_C3707( C3701 C3707 ) C3701_=_C4035( C3701 C4035 ) C3702_=_C3703( C3702 C3703 ) C3702_=_C3704( C3702 C3704 ) C3702_=_C3705( C3702 C3705 ) \nC3702_=_C3706( C3702 C3706 ) C3702_=_C3707( C3702 C3707 ) C3703_=_C3704( C3703 C3704 ) C3703_=_C3705( C3703 C3705 ) C3703_=_C3706( C3703 C3706 ) C3703_=_C3707( C3703 C3707 ) \nC3703_=_C3856( C3703 C3856 ) C3703_=_C3951( C3703 C3951 ) C3704_=_C3705( C3704 C3705 ) C3704_=_C3706( C3704 C3706 ) C3704_=_C3707( C3704 C3707 ) C3704_=_C3841( C3704 C3841 ) \nC3705_=_C3706( C3705 C3706 ) C3705_=_C3707( C3705 C3707 ) C3706_=_C3707( C3706 C3707 ) C3706_=_C3843( C3706 C3843 ) C3707_=_C3768( C3707 C3768 ) C3731_=_C3787( C3731 C3787 ) \nC3731_=_C3901( C3731 C3901 ) C3731_=_C3943( C3731 C3943 ) C3731_=_C3950( C3731 C3950 ) C3731_=_C3975( C3731 C3975 ) C3731_=_C4025( C3731 C4025 ) C3731_=_C4056( C3731 C4056 ) \nC3731_=_C4057( C3731 C4057 ) C3731_=_C4058( C3731 C4058 ) C3762_=_C3763( C3762 C3763 ) C3762_=_C3764( C3762 C3764 ) C3762_=_C3766( C3762 C3766 ) C3762_=_C3767( C3762 C3767 ) \nC3762_=_C3768( C3762 C3768 ) C3762_=_C3796( C3762 C3796 ) C3762_=_C3838( C3762 C3838 ) C3762_=_C3911( C3762 C3911 ) C3762_=_C3948( C3762 C3948 ) C3762_=_C3949( C3762 C3949 ) \nC3762_=_C3950( C3762 C3950 ) C3762_=_C3951( C3762 C3951 ) C3762_=_C3952( C3762 C3952 ) C3762_=_C3953( C3762 C3953 ) C3763_=_C3764( C3763 C3764 ) C3763_=_C3766( C3763 C3766 ) \nC3763_=_C3767( C3763 C3767 ) C3763_=_C3768( C3763 C3768 ) C3763_=_C3989( C3763 C3989 ) C3764_=_C3766( C3764 C3766 ) C3764_=_C3767( C3764 C3767 ) C3764_=_C3768( C3764 C3768 ) \nC3766_=_C3767( C3766 C3767 ) C3766_=_C3768( C3766 C3768 ) C3766_=_C4086( C3766 C4086 ) C3767_=_C3768( C3767 C3768 ) C3767_=_C3850( C3767 C3850 ) C3767_=_C3882( C3767 C3882 ) \nC3767_=_C3924( C3767 C3924 ) C3767_=_C3989( C3767 C3989 ) C3767_=_C4035( C3767 C4035 ) C3767_=_C4039( C3767 C4039 ) C3767_=_C4086( C3767 C4086 ) C3776_=_C3852( C3776 C3852 ) \nC3776_=_C3854( C3776 C3854 ) C3776_=_C3855( C3776 C3855 ) C3776_=_C3856( C3776 C3856 ) C3776_=_C3857( C3776 C3857 ) C3776_=_C3858( C3776 C3858 ) C3776_=_C3859( C3776 C3859 ) \nC3787_=_C3901( C3787 C3901 ) C3787_=_C3943( C3787 C3943 ) C3787_=_C3950( C3787 C3950 ) C3787_=_C3975( C3787 C3975 ) C3787_=_C4025( C3787 C4025 ) C3787_=_C4056( C3787 C4056 ) \nC3787_=_C4057( C3787 C4057 ) C3787_=_C4058( C3787 C4058 ) C3796_=_C3838( C3796 C3838 ) C3796_=_C3911( C3796 C3911 ) C3796_=_C3948( C3796 C3948 ) C3796_=_C3949( C3796 C3949 ) \nC3796_=_C3950( C3796 C3950 ) C3796_=_C3951( C3796 C3951 ) C3796_=_C3952( C3796 C3952 ) C3796_=_C3953( C3796 C3953 ) C3822_=_C3838( C3822 C3838 ) C3822_=_C3839( C3822 C3839 ) \nC3822_=_C3841( C3822 C3841 ) C3822_=_C3842( C3822 C3842 ) C3822_=_C3843( C3822 C3843 ) C3822_=_C3844( C3822 C3844 ) C3822_=_C3845( C3822 C3845 ) C3838_=_C3839( C3838 C3839 ) \nC3838_=_C3841( C3838 C3841 ) C3838_=_C3842( C3838 C3842 ) C3838_=_C3843( C3838 C3843 ) C3838_=_C3844( C3838 C3844 ) C3838_=_C3845( C3838 C3845 ) C3838_=_C3911( C3838 C3911 ) \nC3838_=_C3948( C3838 C3948 ) C3838_=_C3949( C3838 C3949 ) C3838_=_C3950( C3838 C3950 ) C3838_=_C3951( C3838 C3951 ) C3838_=_C3952( C3838 C3952 ) C3838_=_C3953( C3838 C3953 ) \nC3839_=_C3841( C3839 C3841 ) C3839_=_C3842( C3839 C3842 ) C3839_=_C3843( C3839 C3843 ) C3839_=_C3844( C3839 C3844 ) C3839_=_C3845( C3839 C3845 ) C3841_=_C3842( C3841 C3842 ) \nC3841_=_C3843( C3841 C3843 ) C3841_=_C3844( C3841 C3844 ) C3841_=_C3845( C3841 C3845 ) C3842_=_C3843( C3842 C3843 ) C3842_=_C3844( C3842 C3844 ) C3842_=_C3845( C3842 C3845 ) \nC3843_=_C3844( C3843 C3844 ) C3843_=_C3845( C3843 C3845 ) C3844_=_C3845( C3844 C3845 ) C3850_=_C3882( C3850 C3882 ) C3850_=_C3924( C3850 C3924 ) C3850_=_C3989( C3850 C3989 ) \nC3850_=_C4035( C3850 C4035 ) C3850_=_C4039( C3850 C4039 ) C3850_=_C4086( C3850 C4086 ) C3852_=_C3854( C3852 C3854 ) C3852_=_C3855( C3852 C3855 ) C3852_=_C3856( C3852 C3856 ) \nC3852_=_C3857( C3852 C3857 ) C3852_=_C3858( C3852 C3858 ) C3852_=_C3859( C3852 C3859 ) C3852_=_C3911( C3852 C3911 ) C3854_=_C3855( C3854 C3855 ) C3854_=_C3856( C3854 C3856 ) \nC3854_=_C3857( C3854 C3857 ) C3854_=_C3858( C3854 C3858 ) C3854_=_C3859(</w:t>
      </w:r>
    </w:p>
    <w:p>
      <w:pPr>
        <w:pStyle w:val="PreformattedText"/>
        <w:bidi w:val="0"/>
        <w:spacing w:before="0" w:after="0"/>
        <w:jc w:val="left"/>
        <w:rPr/>
      </w:pPr>
      <w:r>
        <w:rPr/>
        <w:t xml:space="preserve"> </w:t>
      </w:r>
      <w:r>
        <w:rPr/>
        <w:t>C3854 C3859 ) C3854_=_C3949( C3854 C3949 ) C3855_=_C3856( C3855 C3856 ) C3855_=_C3857( C3855 C3857 ) \nC3855_=_C3858( C3855 C3858 ) C3855_=_C3859( C3855 C3859 ) C3856_=_C3857( C3856 C3857 ) C3856_=_C3858( C3856 C3858 ) C3856_=_C3859( C3856 C3859 ) C3856_=_C3951( C3856 C3951 ) \nC3857_=_C3858( C3857 C3858 ) C3857_=_C3859( C3857 C3859 ) C3858_=_C3859( C3858 C3859 ) C3859_=_C3953( C3859 C3953 ) C3882_=_C3924( C3882 C3924 ) C3882_=_C3989( C3882 C3989 ) \nC3882_=_C4035( C3882 C4035 ) C3882_=_C4039( C3882 C4039 ) C3882_=_C4086( C3882 C4086 ) C3901_=_C3943( C3901 C3943 ) C3901_=_C3950( C3901 C3950 ) C3901_=_C3975( C3901 C3975 ) \nC3901_=_C4025( C3901 C4025 ) C3901_=_C4056( C3901 C4056 ) C3901_=_C4057( C3901 C4057 ) C3901_=_C4058( C3901 C4058 ) C3911_=_C3948( C3911 C3948 ) C3911_=_C3949( C3911 C3949 ) \nC3911_=_C3950( C3911 C3950 ) C3911_=_C3951( C3911 C3951 ) C3911_=_C3952( C3911 C3952 ) C3911_=_C3953( C3911 C3953 ) C3924_=_C3989( C3924 C3989 ) C3924_=_C4035( C3924 C4035 ) \nC3924_=_C4039( C3924 C4039 ) C3924_=_C4086( C3924 C4086 ) C3943_=_C3950( C3943 C3950 ) C3943_=_C3975( C3943 C3975 ) C3943_=_C4025( C3943 C4025 ) C3943_=_C4056( C3943 C4056 ) \nC3943_=_C4057( C3943 C4057 ) C3943_=_C4058( C3943 C4058 ) C3948_=_C3949( C3948 C3949 ) C3948_=_C3950( C3948 C3950 ) C3948_=_C3951( C3948 C3951 ) C3948_=_C3952( C3948 C3952 ) \nC3948_=_C3953( C3948 C3953 ) C3949_=_C3950( C3949 C3950 ) C3949_=_C3951( C3949 C3951 ) C3949_=_C3952( C3949 C3952 ) C3949_=_C3953( C3949 C3953 ) C3950_=_C3951( C3950 C3951 ) \nC3950_=_C3952( C3950 C3952 ) C3950_=_C3953( C3950 C3953 ) C3950_=_C3975( C3950 C3975 ) C3950_=_C4025( C3950 C4025 ) C3950_=_C4056( C3950 C4056 ) C3950_=_C4057( C3950 C4057 ) \nC3950_=_C4058( C3950 C4058 ) C3951_=_C3952( C3951 C3952 ) C3951_=_C3953( C3951 C3953 ) C3952_=_C3953( C3952 C3953 ) C3975_=_C4025( C3975 C4025 ) C3975_=_C4056( C3975 C4056 ) \nC3975_=_C4057( C3975 C4057 ) C3975_=_C4058( C3975 C4058 ) C3989_=_C4035( C3989 C4035 ) C3989_=_C4039( C3989 C4039 ) C3989_=_C4086( C3989 C4086 ) C4025_=_C4056( C4025 C4056 ) \nC4025_=_C4057( C4025 C4057 ) C4025_=_C4058( C4025 C4058 ) C4035_=_C4039( C4035 C4039 ) C4035_=_C4086( C4035 C4086 ) C4039_=_C4086( C4039 C4086 ) C4056_=_C4057( C4056 C4057 ) \nC4056_=_C4058( C4056 C4058 ) C4057_=_C4058( C4057 C4058 ) "];64-&gt;67[label="482: C10 C19 C32 C40 C84 \nC85 C212 C220 C254 C264 C280 \nC289 C318 C319 C335 C336 C356 \nC360 C365 C368 C369 C372 C373 \nC374 C375 C376 C377 C378 C379 \nC380 C381 C383 C384 C385 C386 \nC388 C389 C390 C391 C447 C464 \nC474 C480 C483 C497 C502 C514 \nC532 C536 C551 C558 C559 C573 \nC604 C608 C609 C617 C620 C623 \nC627 C628 C629 C630 C634 C635 \nC636 C637 C638 C639 C640 C642 \nC643 C645 C646 C647 C648 C649 \nC650 C652 C654 C663 C672 C693 \nC713 C716 C757 C785 C790 C791 \nC792 C795 C796 C799 C800 C802 \nC803 C804 C805 C806 C809 C813 \nC825 C833 C835 C840 C843 C845 \nC846 C848 C851 C919 C932 C973 \nC978 C981 C988 C1002 C1006 C1042 \nC1047 C1048 C1049 C1051 C1053 C1054 \nC1055 C1056 C1057 C1058 C1061 C1062 \nC1063 C1064 C1065 C1066 C1067 C1074 \nC1134 C1177 C1212 C1222 C1235 C1265 \nC1268 C1284 C1333 C1345 C1347 C1351 \nC1354 C1360 C1362 C1363 C1364 C1369 \nC1388 C1394 C1414 C1415 C1417 C1419 \nC1421 C1422 C1423 C1424 C1428 C1429 \nC1430 C1431 C1432 C1434 C1463 C1486 \nC1508 C1511 C1512 C1513 C1514 C1518 \nC1519 C1521 C1523 C1524 C1526 C1527 \nC1528 C1530 C1531 C1577 C1581 C1595 \nC1597 C1598 C1600 C1602 C1656 C1667 \nC1729 C1748 C1752 C1757 C1779 C1792 \nC1830 C1835 C1836 C1850 C1857 C1866 \nC1869 C1878 C1913 C1914 C1915 C1917 \nC1918 C1919 C1920 C1921 C1922 C1923 \nC1924 C1925 C1926 C1927 C1928 C1929 \nC1930 C1931 C1932 C1933 C1934 C1935 \nC1944 C1953 C1970 C1999 C2000 C2005 \nC2008 C2026 C2037 C2044 C2073 C2077 \nC2078 C2079 C2080 C2081 C2083 C2085 \nC2088 C2103 C2136 C2140 C2143 C2145 \nC2146 C2147 C2150 C2151 C2152 C2153 \nC2155 C2156 C2162 C2170 C2178 C2193 \nC2270 C2277 C2282 C2285 C2288 C2292 \nC2306 C2309 C2314 C2323 C2325 C2326 \nC2327 C2328 C2329 C2330 C2333 C2334 \nC2335 C2336 C2337 C2339 C2340 C2366 \nC2380 C2408 C2416 C2417 C2418 C2419 \nC2420 C2421 C2422 C2423 C2425 C2426 \nC2427 C2428 C2429 C2430 C2431 C2432 \nC2433 C2434 C2435 C2442 C2445 C2474 \nC2475 C2476 C2477 C2483 C2484 C2487 \nC2488 C2489 C2491 C2502 C2578 C2591 \nC2607 C2657 C2659 C2660 C2661 C2662 \nC2666 C2667 C2668 C2669 C2670 C2671 \nC2672 C2706 C2766 C2826 C2879 C2885 \nC2905 C2964 C2975 C2990 C3006 C3020 \nC3030 C3031 C3034 C3035 C3036 C3037 \nC3038 C3059 C3091 C3095 C3098 C3105 \nC3114 C3126 C3146 C3191 C3192 C3194 \nC3195 C3196 C3197 C3198 C3200 C3201 \nC3202 C3203 C3204 C3206 C3211 C3227 \nC3254 C3256 C3266 C3280 C3315 C3338 \nC3370 C3378 C3388 C3413 C3422 C3425 \nC3461 C3469 C3487 C3488 C3489 C3491 \nC3493 C3494 C3495 C3497 C3499 C3500 \nC3517 C3518 C3526 C3537 C3554 C3555 \nC3557 C3558 C3561 C3562 C3563 C3565 \nC3566 C3572 C3587 C3595 C3604 C3622 \nC3627 C3629 C3630 C3672 C3697 C3698 \nC3699 C3700 C3701 C3702 C3703 C3704 \nC3705 C3706 C3707 C3731 C3763 C3764 \nC3766 C3768 C3776 C3787 C3796 C3822 \nC3839 C3841 C3842 C3843 C3844 C3845 \nC3850 C3852 C3854 C3855 C3856 C3857 \nC3858 C3859 C3882 C3901 C3911 C3924 \nC3943 C3948 C3949 C3951 C3952 C3953 \nC3975 C3989 C4025 C4035 C4039 C4056 \nC4057 C4058 C4086 \n5274: C10_=_C19 ,C10_=_C32 ,C10_=_C212 ,C10_=_C254 ,C10_=_C280 ,\nC10_=_C654 ,C10_=_C790 ,C10_=_C791 ,C10_=_C792 ,C10_=_C795 ,C10_=_C796 ,\nC10_=_C799 ,C10_=_C800 ,C10_=_C802 ,C10_=_C803 ,C10_=_C804 ,C10_=_C805 ,\nC10_=_C806 ,C19_=_C40 ,C19_=_C220 ,C19_=_C264 ,C19_=_C289 ,C19_=_C1602 ,\nC19_=_C1757 ,C19_=_C1836 ,C19_=_C2044 ,C19_=_C2079 ,C19_=_C2292 ,C19_=_C2990 ,\nC19_=_C3370 ,C19_=_C3627 ,C19_=_C3629 ,C19_=_C3630 ,C32_=_C40 ,C32_=_C212 ,\nC32_=_C254 ,C32_=_C280 ,C32_=_C654 ,C32_=_C790 ,C32_=_C791 ,C32_=_C792 ,\nC32_=_C795 ,C32_=_C796 ,C32_=_C799 ,C32_=_C800 ,C32_=_C802 ,C32_=_C803 ,\nC32_=_C804 ,C32_=_C805 ,C32_=_C806 ,C40_=_C220 ,C40_=_C264 ,C40_=_C289 ,\nC40_=_C1602 ,C40_=_C1757 ,C40_=_C1836 ,C40_=_C2044 ,C40_=_C2079 ,C40_=_C2292 ,\nC40_=_C2990 ,C40_=_C3370 ,C40_=_C3627 ,C40_=_C3629 ,C40_=_C3630 ,C84_=_C85 ,\nC84_=_C318 ,C84_=_C335 ,C84_=_C356 ,C84_=_C617 ,C84_=_C825 ,C84_=_C988 ,\nC84_=_C1667 ,C84_=_C2008 ,C84_=_C2193 ,C84_=_C2442 ,C84_=_C2879 ,C84_=_C3211 ,\nC84_=_C3227 ,C84_=_C3315 ,C84_=_C3338 ,C84_=_C3422 ,C84_=_C3572 ,C84_=_C3776 ,\nC84_=_C3852 ,C84_=_C3854 ,C84_=_C3855 ,C84_=_C3856 ,C84_=_C3857 ,C84_=_C3858 ,\nC84_=_C3859 ,C85_=_C319 ,C85_=_C336 ,C85_=_C360 ,C85_=_C620 ,C85_=_C672 ,\nC85_=_C2083 ,C85_=_C2277 ,C85_=_C2445 ,C85_=_C3425 ,C85_=_C3796 ,C85_=_C3911 ,\nC85_=_C3948 ,C85_=_C3949 ,C85_=_C3951 ,C85_=_C3952 ,C85_=_C3953 ,C212_=_C220 ,\nC212_=_C254 ,C212_=_C280 ,C212_=_C654 ,C212_=_C790 ,C212_=_C791 ,C212_=_C792 ,\nC212_=_C795 ,C212_=_C796 ,C212_=_C799 ,C212_=_C800 ,C212_=_C802 ,C212_=_C803 ,\nC212_=_C804 ,C212_=_C805 ,C212_=_C806 ,C220_=_C264 ,C220_=_C289 ,C220_=_C1602 ,\nC220_=_C1757 ,C220_=_C1836 ,C220_=_C2044 ,C220_=_C2079 ,C220_=_C2292 ,C220_=_C2990 ,\nC220_=_C3370 ,C220_=_C3627 ,C220_=_C3629 ,C220_=_C3630 ,C254_=_C264 ,C254_=_C280 ,\nC254_=_C654 ,C254_=_C790 ,C254_=_C791 ,C254_=_C792 ,C254_=_C795 ,C254_=_C796 ,\nC254_=_C799 ,C254_=_C800 ,C254_=_C802 ,C254_=_C803 ,C254_=_C804 ,C254_=_C805 ,\nC254_=_C806 ,C264_=_C289 ,C264_=_C1602 ,C264_=_C1757 ,C264_=_C1836 ,C264_=_C2044 ,\nC264_=_C2079 ,C264_=_C2292 ,C264_=_C2990 ,C264_=_C3370 ,C264_=_C3627 ,C264_=_C3629 ,\nC264_=_C3630 ,C280_=_C289 ,C280_=_C654 ,C280_=_C790 ,C280_=_C791 ,C280_=_C792 ,\nC280_=_C795 ,C280_=_C796 ,C280_=_C799 ,C280_=_C800 ,C280_=_C802 ,C280_=_C803 ,\nC280_=_C804 ,C280_=_C805 ,C280_=_C806 ,C289_=_C1602 ,C289_=_C1757 ,C289_=_C1836 ,\nC289_=_C2044 ,C289_=_C2079 ,C289_=_C2292 ,C289_=_C2990 ,C289_=_C3370 ,C289_=_C3627 ,\nC289_=_C3629 ,C289_=_C3630 ,C318_=_C319 ,C318_=_C335 ,C318_=_C356 ,C318_=_C617 ,\nC318_=_C825 ,C318_=_C988 ,C318_=_C1667 ,C318_=_C2008 ,C318_=_C2193 ,C318_=_C2442 ,\nC318_=_C2879 ,C318_=_C3211 ,C318_=_C3227 ,C318_=_C3315 ,C318_=_C3338 ,C318_=_C3422 ,\nC318_=_C3572 ,C318_=_C3776 ,C318_=_C3852 ,C318_=_C3854 ,C318_=_C3855 ,C318_=_C3856 ,\nC318_=_C3857 ,C318_=_C3858 ,C318_=_C3859 ,C319_=_C336 ,C319_=_C360 ,C319_=_C620 ,\nC319_=_C672 ,C319_=_C2083 ,C319_=_C2277 ,C319_=_C2445 ,C319_=_C3425 ,C319_=_C3796 ,\nC319_=_C3911 ,C319_=_C3948 ,C319_=_C3949 ,C319_=_C3951 ,C319_=_C3952 ,C319_=_C3953 ,\nC335_=_C336 ,C335_=_C356 ,C335_=_C617 ,C335_=_C825 ,C335_=_C988 ,C335_=_C1667 ,\nC335_=_C2008 ,C335_=_C2193 ,C335_=_C2442 ,C335_=_C2879 ,C335_=_C3211 ,C335_=_C3227 ,\nC335_=_C3315 ,C335_=_C3338 ,C335_=_C3422 ,C335_=_C3572 ,C335_=_C3776 ,C335_=_C3852 ,\nC335_=_C3854 ,C335_=_C3855 ,C335_=_C3856 ,C335_=_C3857 ,C335_=_C3858 ,C335_=_C3859 ,\nC336_=_C360 ,C336_=_C620 ,C336_=_C672 ,C336_=_C2083 ,C336_=_C2277 ,C336_=_C2445 ,\nC336_=_C3425 ,C336_=_C3796 ,C336_=_C3911 ,C336_=_C3948 ,C336_=_C3949 ,C336_=_C3951 ,\nC336_=_C3952 ,C336_=_C3953 ,C356_=_C360 ,C356_=_C617 ,C356_=_C825 ,C356_=_C988 ,\nC356_=_C1667 ,C356_=_C2008 ,C356_=_C2193 ,C356_=_C2442 ,C356_=_C2879 ,C356_=_C3211 ,\nC356_=_C3227 ,C356_=_C3315 ,C356_=_C3338 ,C356_=_C3422 ,C356_=_C3572 ,C356_=_C3776 ,\nC356_=_C3852 ,C356_=_C3854 ,C356_=_C3855 ,C356_=_C3856 ,C356_=_C3857 ,C356_=_C3858 ,\nC356_=_C3859 ,C360_=_C620 ,C360_=_C672 ,C360_=_C2083 ,C360_=_C2277 ,C360_=_C2445 ,\nC360_=_C3425 ,C360_=_C3796 ,C360_=_C3911 ,C360_=_C3948 ,C360_=_C3949 ,C360_=_C3951 ,\nC360_=_C3952 ,C360_=_C3953 ,C365_=_C368 ,C365_=_C369 ,C365_=_C372 ,C365_=_C373 ,\nC365_=_C374 ,C365_=_C375 ,C365_=_C376 ,C365_=_C377 ,C365_=_C378 ,C365_=_C379 ,\nC365_=_C380 ,C365_=_C381 ,C365_=_C383 ,C365_=_C384 ,C365_=_C385 ,C365_=_C386 ,\nC365_=_C388 ,C365_=_C389 ,C365_=_C390 ,C365_=_C391 ,C365_=_C654 ,C365_=_C663 ,\nC365_=_C672 ,C368_=_C369 ,C368_=_C372 ,C368_=_C373 ,C368_=_C374 ,C368_=_C375 ,\nC368_=_C376 ,C368_=_C377 ,C368_=_C378 ,C368_=_C379 ,C368_=_C380 ,C368_=_C381 ,\nC368_=_C383 ,C368_=_C384 ,C368_=_C385 ,C368_=_C386 ,C368_=_C388 ,C368_=_C389 ,\nC368_=_C390 ,C368_=_C391 ,C369_=_C372 ,C369_=_C373 ,C369_=_C374</w:t>
      </w:r>
    </w:p>
    <w:p>
      <w:pPr>
        <w:pStyle w:val="PreformattedText"/>
        <w:bidi w:val="0"/>
        <w:spacing w:before="0" w:after="0"/>
        <w:jc w:val="left"/>
        <w:rPr/>
      </w:pPr>
      <w:r>
        <w:rPr/>
        <w:t xml:space="preserve"> </w:t>
      </w:r>
      <w:r>
        <w:rPr/>
        <w:t>,C369_=_C375 ,\nC369_=_C376 ,C369_=_C377 ,C369_=_C378 ,C369_=_C379 ,C369_=_C380 ,C369_=_C381 ,\nC369_=_C383 ,C369_=_C384 ,C369_=_C385 ,C369_=_C386 ,C369_=_C388 ,C369_=_C389 ,\nC369_=_C390 ,C369_=_C391 ,C369_=_C627 ,C369_=_C1265 ,C369_=_C1268 ,C369_=_C1284 ,\nC372_=_C373 ,C372_=_C374 ,C372_=_C375 ,C372_=_C376 ,C372_=_C377 ,C372_=_C378 ,\nC372_=_C379 ,C372_=_C380 ,C372_=_C381 ,C372_=_C383 ,C372_=_C384 ,C372_=_C385 ,\nC372_=_C386 ,C372_=_C388 ,C372_=_C389 ,C372_=_C390 ,C372_=_C391 ,C373_=_C374 ,\nC373_=_C375 ,C373_=_C376 ,C373_=_C377 ,C373_=_C378 ,C373_=_C379 ,C373_=_C380 ,\nC373_=_C381 ,C373_=_C383 ,C373_=_C384 ,C373_=_C385 ,C373_=_C386 ,C373_=_C388 ,\nC373_=_C389 ,C373_=_C390 ,C373_=_C391 ,C374_=_C375 ,C374_=_C376 ,C374_=_C377 ,\nC374_=_C378 ,C374_=_C379 ,C374_=_C380 ,C374_=_C381 ,C374_=_C383 ,C374_=_C384 ,\nC374_=_C385 ,C374_=_C386 ,C374_=_C388 ,C374_=_C389 ,C374_=_C390 ,C374_=_C391 ,\nC374_=_C1792 ,C375_=_C376 ,C375_=_C377 ,C375_=_C378 ,C375_=_C379 ,C375_=_C380 ,\nC375_=_C381 ,C375_=_C383 ,C375_=_C384 ,C375_=_C385 ,C375_=_C386 ,C375_=_C388 ,\nC375_=_C389 ,C375_=_C390 ,C375_=_C391 ,C375_=_C1970 ,C376_=_C377 ,C376_=_C378 ,\nC376_=_C379 ,C376_=_C380 ,C376_=_C381 ,C376_=_C383 ,C376_=_C384 ,C376_=_C385 ,\nC376_=_C386 ,C376_=_C388 ,C376_=_C389 ,C376_=_C390 ,C376_=_C391 ,C377_=_C378 ,\nC377_=_C379 ,C377_=_C380 ,C377_=_C381 ,C377_=_C383 ,C377_=_C384 ,C377_=_C385 ,\nC377_=_C386 ,C377_=_C388 ,C377_=_C389 ,C377_=_C390 ,C377_=_C391 ,C377_=_C1048 ,\nC377_=_C2366 ,C378_=_C379 ,C378_=_C380 ,C378_=_C381 ,C378_=_C383 ,C378_=_C384 ,\nC378_=_C385 ,C378_=_C386 ,C378_=_C388 ,C378_=_C389 ,C378_=_C390 ,C378_=_C391 ,\nC379_=_C380 ,C379_=_C381 ,C379_=_C383 ,C379_=_C384 ,C379_=_C385 ,C379_=_C386 ,\nC379_=_C388 ,C379_=_C389 ,C379_=_C390 ,C379_=_C391 ,C380_=_C381 ,C380_=_C383 ,\nC380_=_C384 ,C380_=_C385 ,C380_=_C386 ,C380_=_C388 ,C380_=_C389 ,C380_=_C390 ,\nC380_=_C391 ,C380_=_C2964 ,C380_=_C2975 ,C381_=_C383 ,C381_=_C384 ,C381_=_C385 ,\nC381_=_C386 ,C381_=_C388 ,C381_=_C389 ,C381_=_C390 ,C381_=_C391 ,C381_=_C2326 ,\nC381_=_C2657 ,C381_=_C2990 ,C383_=_C384 ,C383_=_C385 ,C383_=_C386 ,C383_=_C388 ,\nC383_=_C389 ,C383_=_C390 ,C383_=_C391 ,C383_=_C795 ,C383_=_C1923 ,C383_=_C3370 ,\nC384_=_C385 ,C384_=_C386 ,C384_=_C388 ,C384_=_C389 ,C384_=_C390 ,C384_=_C391 ,\nC384_=_C796 ,C384_=_C1054 ,C384_=_C1351 ,C384_=_C1422 ,C384_=_C2329 ,C384_=_C2660 ,\nC384_=_C3030 ,C384_=_C3378 ,C385_=_C386 ,C385_=_C388 ,C385_=_C389 ,C385_=_C390 ,\nC385_=_C391 ,C385_=_C3622 ,C386_=_C388 ,C386_=_C389 ,C386_=_C390 ,C386_=_C391 ,\nC388_=_C389 ,C388_=_C390 ,C388_=_C391 ,C388_=_C1428 ,C388_=_C3202 ,C388_=_C3763 ,\nC388_=_C3989 ,C389_=_C390 ,C389_=_C391 ,C390_=_C391 ,C390_=_C804 ,C390_=_C1065 ,\nC390_=_C1362 ,C390_=_C1430 ,C390_=_C3036 ,C390_=_C3703 ,C390_=_C3856 ,C390_=_C3951 ,\nC391_=_C805 ,C391_=_C1066 ,C391_=_C1363 ,C391_=_C1431 ,C391_=_C3037 ,C391_=_C3704 ,\nC391_=_C3841 ,C447_=_C464 ,C447_=_C497 ,C447_=_C551 ,C447_=_C604 ,C447_=_C627 ,\nC447_=_C628 ,C447_=_C629 ,C447_=_C630 ,C447_=_C634 ,C447_=_C635 ,C447_=_C636 ,\nC447_=_C637 ,C447_=_C638 ,C447_=_C639 ,C447_=_C640 ,C447_=_C642 ,C447_=_C643 ,\nC447_=_C645 ,C447_=_C646 ,C447_=_C647 ,C447_=_C648 ,C447_=_C649 ,C447_=_C650 ,\nC447_=_C652 ,C464_=_C514 ,C464_=_C693 ,C464_=_C1970 ,C464_=_C2081 ,C464_=_C2408 ,\nC464_=_C2591 ,C464_=_C2766 ,C464_=_C2826 ,C464_=_C3280 ,C464_=_C3518 ,C464_=_C3672 ,\nC464_=_C3822 ,C464_=_C3839 ,C464_=_C3841 ,C464_=_C3842 ,C464_=_C3843 ,C464_=_C3844 ,\nC464_=_C3845 ,C474_=_C480 ,C474_=_C483 ,C474_=_C1212 ,C474_=_C1508 ,C474_=_C1511 ,\nC474_=_C1512 ,C474_=_C1513 ,C474_=_C1514 ,C474_=_C1518 ,C474_=_C1519 ,C474_=_C1521 ,\nC474_=_C1523 ,C474_=_C1524 ,C474_=_C1526 ,C474_=_C1527 ,C474_=_C1528 ,C474_=_C1530 ,\nC474_=_C1531 ,C480_=_C483 ,C480_=_C536 ,C480_=_C846 ,C480_=_C981 ,C480_=_C1006 ,\nC480_=_C1333 ,C480_=_C1577 ,C480_=_C1600 ,C480_=_C2309 ,C480_=_C2380 ,C480_=_C3030 ,\nC480_=_C3031 ,C480_=_C3034 ,C480_=_C3035 ,C480_=_C3036 ,C480_=_C3037 ,C480_=_C3038 ,\nC483_=_C1177 ,C483_=_C1222 ,C483_=_C1792 ,C483_=_C2026 ,C483_=_C2077 ,C483_=_C2905 ,\nC483_=_C3095 ,C483_=_C3266 ,C483_=_C3487 ,C483_=_C3488 ,C483_=_C3489 ,C483_=_C3491 ,\nC483_=_C3493 ,C483_=_C3494 ,C483_=_C3495 ,C483_=_C3497 ,C483_=_C3499 ,C483_=_C3500 ,\nC497_=_C502 ,C497_=_C514 ,C497_=_C551 ,C497_=_C604 ,C497_=_C627 ,C497_=_C628 ,\nC497_=_C629 ,C497_=_C630 ,C497_=_C634 ,C497_=_C635 ,C497_=_C636 ,C497_=_C637 ,\nC497_=_C638 ,C497_=_C639 ,C497_=_C640 ,C497_=_C642 ,C497_=_C643 ,C497_=_C645 ,\nC497_=_C646 ,C497_=_C647 ,C497_=_C648 ,C497_=_C649 ,C497_=_C650 ,C497_=_C652 ,\nC502_=_C514 ,C502_=_C716 ,C502_=_C843 ,C502_=_C1002 ,C502_=_C1074 ,C502_=_C1463 ,\nC502_=_C1486 ,C502_=_C1597 ,C502_=_C1729 ,C502_=_C2073 ,C502_=_C2088 ,C502_=_C2474 ,\nC502_=_C2475 ,C502_=_C2476 ,C502_=_C2477 ,C502_=_C2483 ,C502_=_C2484 ,C502_=_C2487 ,\nC502_=_C2488 ,C502_=_C2489 ,C514_=_C693 ,C514_=_C1970 ,C514_=_C2081 ,C514_=_C2408 ,\nC514_=_C2591 ,C514_=_C2766 ,C514_=_C2826 ,C514_=_C3280 ,C514_=_C3518 ,C514_=_C3672 ,\nC514_=_C3822 ,C514_=_C3839 ,C514_=_C3841 ,C514_=_C3842 ,C514_=_C3843 ,C514_=_C3844 ,\nC514_=_C3845 ,C532_=_C536 ,C532_=_C1394 ,C532_=_C1830 ,C532_=_C1850 ,C532_=_C2000 ,\nC532_=_C2037 ,C532_=_C2416 ,C532_=_C2417 ,C532_=_C2418 ,C532_=_C2419 ,C532_=_C2420 ,\nC532_=_C2421 ,C532_=_C2422 ,C532_=_C2423 ,C532_=_C2425 ,C532_=_C2426 ,C532_=_C2427 ,\nC532_=_C2428 ,C532_=_C2429 ,C532_=_C2430 ,C532_=_C2431 ,C532_=_C2432 ,C532_=_C2433 ,\nC532_=_C2434 ,C532_=_C2435 ,C536_=_C846 ,C536_=_C981 ,C536_=_C1006 ,C536_=_C1333 ,\nC536_=_C1577 ,C536_=_C1600 ,C536_=_C2309 ,C536_=_C2380 ,C536_=_C3030 ,C536_=_C3031 ,\nC536_=_C3034 ,C536_=_C3035 ,C536_=_C3036 ,C536_=_C3037 ,C536_=_C3038 ,C551_=_C558 ,\nC551_=_C559 ,C551_=_C573 ,C551_=_C604 ,C551_=_C627 ,C551_=_C628 ,C551_=_C629 ,\nC551_=_C630 ,C551_=_C634 ,C551_=_C635 ,C551_=_C636 ,C551_=_C637 ,C551_=_C638 ,\nC551_=_C639 ,C551_=_C640 ,C551_=_C642 ,C551_=_C643 ,C551_=_C645 ,C551_=_C646 ,\nC551_=_C647 ,C551_=_C648 ,C551_=_C649 ,C551_=_C650 ,C551_=_C652 ,C558_=_C559 ,\nC558_=_C573 ,C558_=_C608 ,C558_=_C813 ,C558_=_C840 ,C558_=_C978 ,C558_=_C1265 ,\nC558_=_C1656 ,C558_=_C1999 ,C558_=_C2140 ,C558_=_C2143 ,C558_=_C2145 ,C558_=_C2146 ,\nC558_=_C2147 ,C558_=_C2150 ,C558_=_C2151 ,C558_=_C2152 ,C558_=_C2153 ,C558_=_C2155 ,\nC558_=_C2156 ,C559_=_C573 ,C559_=_C609 ,C559_=_C1268 ,C559_=_C1595 ,C559_=_C1748 ,\nC559_=_C2285 ,C559_=_C2323 ,C559_=_C2325 ,C559_=_C2326 ,C559_=_C2327 ,C559_=_C2328 ,\nC559_=_C2329 ,C559_=_C2330 ,C559_=_C2333 ,C559_=_C2334 ,C559_=_C2335 ,C559_=_C2336 ,\nC559_=_C2337 ,C559_=_C2339 ,C559_=_C2340 ,C573_=_C623 ,C573_=_C757 ,C573_=_C1042 ,\nC573_=_C1284 ,C573_=_C2178 ,C573_=_C2282 ,C573_=_C2578 ,C573_=_C2706 ,C573_=_C2885 ,\nC573_=_C2975 ,C573_=_C3105 ,C573_=_C3114 ,C573_=_C3146 ,C573_=_C3469 ,C573_=_C3526 ,\nC573_=_C3850 ,C573_=_C3882 ,C573_=_C3924 ,C573_=_C3989 ,C573_=_C4035 ,C573_=_C4039 ,\nC573_=_C4086 ,C604_=_C608 ,C604_=_C609 ,C604_=_C617 ,C604_=_C620 ,C604_=_C623 ,\nC604_=_C627 ,C604_=_C628 ,C604_=_C629 ,C604_=_C630 ,C604_=_C634 ,C604_=_C635 ,\nC604_=_C636 ,C604_=_C637 ,C604_=_C638 ,C604_=_C639 ,C604_=_C640 ,C604_=_C642 ,\nC604_=_C643 ,C604_=_C645 ,C604_=_C646 ,C604_=_C647 ,C604_=_C648 ,C604_=_C649 ,\nC604_=_C650 ,C604_=_C652 ,C608_=_C609 ,C608_=_C617 ,C608_=_C620 ,C608_=_C623 ,\nC608_=_C813 ,C608_=_C840 ,C608_=_C978 ,C608_=_C1265 ,C608_=_C1656 ,C608_=_C1999 ,\nC608_=_C2140 ,C608_=_C2143 ,C608_=_C2145 ,C608_=_C2146 ,C608_=_C2147 ,C608_=_C2150 ,\nC608_=_C2151 ,C608_=_C2152 ,C608_=_C2153 ,C608_=_C2155 ,C608_=_C2156 ,C609_=_C617 ,\nC609_=_C620 ,C609_=_C623 ,C609_=_C1268 ,C609_=_C1595 ,C609_=_C1748 ,C609_=_C2285 ,\nC609_=_C2323 ,C609_=_C2325 ,C609_=_C2326 ,C609_=_C2327 ,C609_=_C2328 ,C609_=_C2329 ,\nC609_=_C2330 ,C609_=_C2333 ,C609_=_C2334 ,C609_=_C2335 ,C609_=_C2336 ,C609_=_C2337 ,\nC609_=_C2339 ,C609_=_C2340 ,C617_=_C620 ,C617_=_C623 ,C617_=_C825 ,C617_=_C988 ,\nC617_=_C1667 ,C617_=_C2008 ,C617_=_C2193 ,C617_=_C2442 ,C617_=_C2879 ,C617_=_C3211 ,\nC617_=_C3227 ,C617_=_C3315 ,C617_=_C3338 ,C617_=_C3422 ,C617_=_C3572 ,C617_=_C3776 ,\nC617_=_C3852 ,C617_=_C3854 ,C617_=_C3855 ,C617_=_C3856 ,C617_=_C3857 ,C617_=_C3858 ,\nC617_=_C3859 ,C620_=_C623 ,C620_=_C672 ,C620_=_C2083 ,C620_=_C2277 ,C620_=_C2445 ,\nC620_=_C3425 ,C620_=_C3796 ,C620_=_C3911 ,C620_=_C3948 ,C620_=_C3949 ,C620_=_C3951 ,\nC620_=_C3952 ,C620_=_C3953 ,C623_=_C757 ,C623_=_C1042 ,C623_=_C1284 ,C623_=_C2178 ,\nC623_=_C2282 ,C623_=_C2578 ,C623_=_C2706 ,C623_=_C2885 ,C623_=_C2975 ,C623_=_C3105 ,\nC623_=_C3114 ,C623_=_C3146 ,C623_=_C3469 ,C623_=_C3526 ,C623_=_C3850 ,C623_=_C3882 ,\nC623_=_C3924 ,C623_=_C3989 ,C623_=_C4035 ,C623_=_C4039 ,C623_=_C4086 ,C627_=_C628 ,\nC627_=_C629 ,C627_=_C630 ,C627_=_C634 ,C627_=_C635 ,C627_=_C636 ,C627_=_C637 ,\nC627_=_C638 ,C627_=_C639 ,C627_=_C640 ,C627_=_C642 ,C627_=_C643 ,C627_=_C645 ,\nC627_=_C646 ,C627_=_C647 ,C627_=_C648 ,C627_=_C649 ,C627_=_C650 ,C627_=_C652 ,\nC627_=_C1265 ,C627_=_C1268 ,C627_=_C1284 ,C628_=_C629 ,C628_=_C630 ,C628_=_C634 ,\nC628_=_C635 ,C628_=_C636 ,C628_=_C637 ,C628_=_C638 ,C628_=_C639 ,C628_=_C640 ,\nC628_=_C642 ,C628_=_C643 ,C628_=_C645 ,C628_=_C646 ,C628_=_C647 ,C628_=_C648 ,\nC628_=_C649 ,C628_=_C650 ,C628_=_C652 ,C628_=_C790 ,C628_=_C1830 ,C628_=_C1835 ,\nC628_=_C1836 ,C629_=_C630 ,C629_=_C634 ,C629_=_C635 ,C629_=_C636 ,C629_=_C637 ,\nC629_=_C638 ,C629_=_C639 ,C629_=_C640 ,C629_=_C642 ,C629_=_C643 ,C629_=_C645 ,\nC629_=_C646 ,C629_=_C647 ,C629_=_C648 ,C629_=_C649 ,C629_=_C650 ,C629_=_C652 ,\nC629_=_C1850 ,C629_=_C1857 ,C629_=_C1866 ,C630_=_C634 ,C630_=_C635 ,C630_=_C636 ,\nC630_=_C637 ,C630_=_C638 ,C630_=_C639 ,C630_=_C640 ,C630_=_C642 ,C630_=_C643 ,\nC630_=_C645 ,C630_=_C646 ,C630_=_C647 ,C630_=_C648 ,C630_=_C649 ,C630_=_C650 ,\nC630_=_C652 ,C630_=_C1415 ,C630_=_C1999 ,C630_=_C2000 ,C630_=_C2005 ,C630_=_C2008 ,\nC634_=_C635 ,C634_=_C636 ,C634_=_C637 ,C634_=_C638 ,C634_=_C639 ,C634_=_C640 ,\nC634_=_C642 ,C634_=_C643 ,C634_=_C645 ,C634_=_C646 ,C634_=_C647 ,C634_=_C648 ,\nC634_=_C649 ,C634_=_C650 ,C634_=_C652 ,C634_=_C2591</w:t>
      </w:r>
    </w:p>
    <w:p>
      <w:pPr>
        <w:pStyle w:val="PreformattedText"/>
        <w:bidi w:val="0"/>
        <w:spacing w:before="0" w:after="0"/>
        <w:jc w:val="left"/>
        <w:rPr/>
      </w:pPr>
      <w:r>
        <w:rPr/>
        <w:t xml:space="preserve"> </w:t>
      </w:r>
      <w:r>
        <w:rPr/>
        <w:t>,C635_=_C636 ,C635_=_C637 ,\nC635_=_C638 ,C635_=_C639 ,C635_=_C640 ,C635_=_C642 ,C635_=_C643 ,C635_=_C645 ,\nC635_=_C646 ,C635_=_C647 ,C635_=_C648 ,C635_=_C649 ,C635_=_C650 ,C635_=_C652 ,\nC635_=_C2143 ,C635_=_C2325 ,C635_=_C2706 ,C636_=_C637 ,C636_=_C638 ,C636_=_C639 ,\nC636_=_C640 ,C636_=_C642 ,C636_=_C643 ,C636_=_C645 ,C636_=_C646 ,C636_=_C647 ,\nC636_=_C648 ,C636_=_C649 ,C636_=_C650 ,C636_=_C652 ,C636_=_C2474 ,C636_=_C2766 ,\nC637_=_C638 ,C637_=_C639 ,C637_=_C640 ,C637_=_C642 ,C637_=_C643 ,C637_=_C645 ,\nC637_=_C646 ,C637_=_C647 ,C637_=_C648 ,C637_=_C649 ,C637_=_C650 ,C637_=_C652 ,\nC637_=_C2418 ,C637_=_C2826 ,C638_=_C639 ,C638_=_C640 ,C638_=_C642 ,C638_=_C643 ,\nC638_=_C645 ,C638_=_C646 ,C638_=_C647 ,C638_=_C648 ,C638_=_C649 ,C638_=_C650 ,\nC638_=_C652 ,C638_=_C2420 ,C638_=_C3020 ,C639_=_C640 ,C639_=_C642 ,C639_=_C643 ,\nC639_=_C645 ,C639_=_C646 ,C639_=_C647 ,C639_=_C648 ,C639_=_C649 ,C639_=_C650 ,\nC639_=_C652 ,C639_=_C2145 ,C639_=_C2327 ,C639_=_C3114 ,C640_=_C642 ,C640_=_C643 ,\nC640_=_C645 ,C640_=_C646 ,C640_=_C647 ,C640_=_C648 ,C640_=_C649 ,C640_=_C650 ,\nC640_=_C652 ,C640_=_C3280 ,C642_=_C643 ,C642_=_C645 ,C642_=_C646 ,C642_=_C647 ,\nC642_=_C648 ,C642_=_C649 ,C642_=_C650 ,C642_=_C652 ,C642_=_C1519 ,C642_=_C2425 ,\nC642_=_C3489 ,C642_=_C3555 ,C643_=_C645 ,C643_=_C646 ,C643_=_C647 ,C643_=_C648 ,\nC643_=_C649 ,C643_=_C650 ,C643_=_C652 ,C643_=_C3822 ,C645_=_C646 ,C645_=_C647 ,\nC645_=_C648 ,C645_=_C649 ,C645_=_C650 ,C645_=_C652 ,C645_=_C2150 ,C645_=_C2334 ,\nC645_=_C3924 ,C646_=_C647 ,C646_=_C648 ,C646_=_C649 ,C646_=_C650 ,C646_=_C652 ,\nC646_=_C2335 ,C646_=_C2429 ,C646_=_C2667 ,C646_=_C3562 ,C646_=_C3627 ,C647_=_C648 ,\nC647_=_C649 ,C647_=_C650 ,C647_=_C652 ,C647_=_C1527 ,C647_=_C2152 ,C647_=_C2336 ,\nC647_=_C2668 ,C647_=_C3497 ,C647_=_C3701 ,C647_=_C4035 ,C648_=_C649 ,C648_=_C650 ,\nC648_=_C652 ,C648_=_C2431 ,C648_=_C3563 ,C649_=_C650 ,C649_=_C652 ,C649_=_C3839 ,\nC650_=_C652 ,C650_=_C2433 ,C650_=_C3565 ,C652_=_C3844 ,C654_=_C663 ,C654_=_C672 ,\nC654_=_C790 ,C654_=_C791 ,C654_=_C792 ,C654_=_C795 ,C654_=_C796 ,C654_=_C799 ,\nC654_=_C800 ,C654_=_C802 ,C654_=_C803 ,C654_=_C804 ,C654_=_C805 ,C654_=_C806 ,\nC663_=_C672 ,C663_=_C848 ,C663_=_C1944 ,C663_=_C2162 ,C663_=_C2270 ,C663_=_C2366 ,\nC663_=_C2607 ,C663_=_C3059 ,C663_=_C3091 ,C663_=_C3191 ,C663_=_C3192 ,C663_=_C3194 ,\nC663_=_C3195 ,C663_=_C3196 ,C663_=_C3197 ,C663_=_C3198 ,C663_=_C3200 ,C663_=_C3201 ,\nC663_=_C3202 ,C663_=_C3203 ,C663_=_C3204 ,C663_=_C3206 ,C672_=_C2083 ,C672_=_C2277 ,\nC672_=_C2445 ,C672_=_C3425 ,C672_=_C3796 ,C672_=_C3911 ,C672_=_C3948 ,C672_=_C3949 ,\nC672_=_C3951 ,C672_=_C3952 ,C672_=_C3953 ,C693_=_C1970 ,C693_=_C2081 ,C693_=_C2408 ,\nC693_=_C2591 ,C693_=_C2766 ,C693_=_C2826 ,C693_=_C3280 ,C693_=_C3518 ,C693_=_C3672 ,\nC693_=_C3822 ,C693_=_C3839 ,C693_=_C3841 ,C693_=_C3842 ,C693_=_C3843 ,C693_=_C3844 ,\nC693_=_C3845 ,C713_=_C716 ,C713_=_C919 ,C713_=_C1369 ,C713_=_C1388 ,C713_=_C1869 ,\nC713_=_C1913 ,C713_=_C1914 ,C713_=_C1915 ,C713_=_C1917 ,C713_=_C1918 ,C713_=_C1919 ,\nC713_=_C1920 ,C713_=_C1921 ,C713_=_C1922 ,C713_=_C1923 ,C713_=_C1924 ,C713_=_C1925 ,\nC713_=_C1926 ,C713_=_C1927 ,C713_=_C1928 ,C713_=_C1929 ,C713_=_C1930 ,C713_=_C1931 ,\nC713_=_C1932 ,C713_=_C1933 ,C713_=_C1934 ,C713_=_C1935 ,C716_=_C843 ,C716_=_C1002 ,\nC716_=_C1074 ,C716_=_C1463 ,C716_=_C1486 ,C716_=_C1597 ,C716_=_C1729 ,C716_=_C2073 ,\nC716_=_C2088 ,C716_=_C2474 ,C716_=_C2475 ,C716_=_C2476 ,C716_=_C2477 ,C716_=_C2483 ,\nC716_=_C2484 ,C716_=_C2487 ,C716_=_C2488 ,C716_=_C2489 ,C757_=_C1042 ,C757_=_C1284 ,\nC757_=_C2178 ,C757_=_C2282 ,C757_=_C2578 ,C757_=_C2706 ,C757_=_C2885 ,C757_=_C2975 ,\nC757_=_C3105 ,C757_=_C3114 ,C757_=_C3146 ,C757_=_C3469 ,C757_=_C3526 ,C757_=_C3850 ,\nC757_=_C3882 ,C757_=_C3924 ,C757_=_C3989 ,C757_=_C4035 ,C757_=_C4039 ,C757_=_C4086 ,\nC785_=_C1235 ,C785_=_C1779 ,C785_=_C1866 ,C785_=_C1953 ,C785_=_C2085 ,C785_=_C2103 ,\nC785_=_C2136 ,C785_=_C3126 ,C785_=_C3537 ,C785_=_C3587 ,C785_=_C3622 ,C785_=_C3731 ,\nC785_=_C3787 ,C785_=_C3901 ,C785_=_C3943 ,C785_=_C3975 ,C785_=_C4025 ,C785_=_C4056 ,\nC785_=_C4057 ,C785_=_C4058 ,C790_=_C791 ,C790_=_C792 ,C790_=_C795 ,C790_=_C796 ,\nC790_=_C799 ,C790_=_C800 ,C790_=_C802 ,C790_=_C803 ,C790_=_C804 ,C790_=_C805 ,\nC790_=_C806 ,C790_=_C1830 ,C790_=_C1835 ,C790_=_C1836 ,C791_=_C792 ,C791_=_C795 ,\nC791_=_C796 ,C791_=_C799 ,C791_=_C800 ,C791_=_C802 ,C791_=_C803 ,C791_=_C804 ,\nC791_=_C805 ,C791_=_C806 ,C791_=_C2037 ,C791_=_C2044 ,C792_=_C795 ,C792_=_C796 ,\nC792_=_C799 ,C792_=_C800 ,C792_=_C802 ,C792_=_C803 ,C792_=_C804 ,C792_=_C805 ,\nC792_=_C806 ,C792_=_C2270 ,C792_=_C2277 ,C792_=_C2282 ,C795_=_C796 ,C795_=_C799 ,\nC795_=_C800 ,C795_=_C802 ,C795_=_C803 ,C795_=_C804 ,C795_=_C805 ,C795_=_C806 ,\nC795_=_C1923 ,C795_=_C3370 ,C796_=_C799 ,C796_=_C800 ,C796_=_C802 ,C796_=_C803 ,\nC796_=_C804 ,C796_=_C805 ,C796_=_C806 ,C796_=_C1054 ,C796_=_C1351 ,C796_=_C1422 ,\nC796_=_C2329 ,C796_=_C2660 ,C796_=_C3030 ,C796_=_C3378 ,C799_=_C800 ,C799_=_C802 ,\nC799_=_C803 ,C799_=_C804 ,C799_=_C805 ,C799_=_C806 ,C799_=_C3194 ,C799_=_C3697 ,\nC799_=_C3796 ,C800_=_C802 ,C800_=_C803 ,C800_=_C804 ,C800_=_C805 ,C800_=_C806 ,\nC800_=_C3195 ,C800_=_C3852 ,C800_=_C3911 ,C802_=_C803 ,C802_=_C804 ,C802_=_C805 ,\nC802_=_C806 ,C802_=_C3200 ,C802_=_C3948 ,C803_=_C804 ,C803_=_C805 ,C803_=_C806 ,\nC803_=_C3201 ,C803_=_C3854 ,C803_=_C3949 ,C804_=_C805 ,C804_=_C806 ,C804_=_C1065 ,\nC804_=_C1362 ,C804_=_C1430 ,C804_=_C3036 ,C804_=_C3703 ,C804_=_C3856 ,C804_=_C3951 ,\nC805_=_C806 ,C805_=_C1066 ,C805_=_C1363 ,C805_=_C1431 ,C805_=_C3037 ,C805_=_C3704 ,\nC805_=_C3841 ,C806_=_C3206 ,C806_=_C3952 ,C809_=_C813 ,C809_=_C825 ,C809_=_C973 ,\nC809_=_C1414 ,C809_=_C1415 ,C809_=_C1417 ,C809_=_C1419 ,C809_=_C1421 ,C809_=_C1422 ,\nC809_=_C1423 ,C809_=_C1424 ,C809_=_C1428 ,C809_=_C1429 ,C809_=_C1430 ,C809_=_C1431 ,\nC809_=_C1432 ,C809_=_C1434 ,C813_=_C825 ,C813_=_C840 ,C813_=_C978 ,C813_=_C1265 ,\nC813_=_C1656 ,C813_=_C1999 ,C813_=_C2140 ,C813_=_C2143 ,C813_=_C2145 ,C813_=_C2146 ,\nC813_=_C2147 ,C813_=_C2150 ,C813_=_C2151 ,C813_=_C2152 ,C813_=_C2153 ,C813_=_C2155 ,\nC813_=_C2156 ,C825_=_C988 ,C825_=_C1667 ,C825_=_C2008 ,C825_=_C2193 ,C825_=_C2442 ,\nC825_=_C2879 ,C825_=_C3211 ,C825_=_C3227 ,C825_=_C3315 ,C825_=_C3338 ,C825_=_C3422 ,\nC825_=_C3572 ,C825_=_C3776 ,C825_=_C3852 ,C825_=_C3854 ,C825_=_C3855 ,C825_=_C3856 ,\nC825_=_C3857 ,C825_=_C3858 ,C825_=_C3859 ,C833_=_C835 ,C833_=_C840 ,C833_=_C843 ,\nC833_=_C845 ,C833_=_C846 ,C833_=_C848 ,C833_=_C851 ,C833_=_C1047 ,C833_=_C1048 ,\nC833_=_C1049 ,C833_=_C1051 ,C833_=_C1053 ,C833_=_C1054 ,C833_=_C1055 ,C833_=_C1056 ,\nC833_=_C1057 ,C833_=_C1058 ,C833_=_C1061 ,C833_=_C1062 ,C833_=_C1063 ,C833_=_C1064 ,\nC833_=_C1065 ,C833_=_C1066 ,C833_=_C1067 ,C835_=_C840 ,C835_=_C843 ,C835_=_C845 ,\nC835_=_C846 ,C835_=_C848 ,C835_=_C851 ,C835_=_C1345 ,C835_=_C1347 ,C835_=_C1351 ,\nC835_=_C1354 ,C835_=_C1360 ,C835_=_C1362 ,C835_=_C1363 ,C835_=_C1364 ,C840_=_C843 ,\nC840_=_C845 ,C840_=_C846 ,C840_=_C848 ,C840_=_C851 ,C840_=_C978 ,C840_=_C1265 ,\nC840_=_C1656 ,C840_=_C1999 ,C840_=_C2140 ,C840_=_C2143 ,C840_=_C2145 ,C840_=_C2146 ,\nC840_=_C2147 ,C840_=_C2150 ,C840_=_C2151 ,C840_=_C2152 ,C840_=_C2153 ,C840_=_C2155 ,\nC840_=_C2156 ,C843_=_C845 ,C843_=_C846 ,C843_=_C848 ,C843_=_C851 ,C843_=_C1002 ,\nC843_=_C1074 ,C843_=_C1463 ,C843_=_C1486 ,C843_=_C1597 ,C843_=_C1729 ,C843_=_C2073 ,\nC843_=_C2088 ,C843_=_C2474 ,C843_=_C2475 ,C843_=_C2476 ,C843_=_C2477 ,C843_=_C2483 ,\nC843_=_C2484 ,C843_=_C2487 ,C843_=_C2488 ,C843_=_C2489 ,C845_=_C846 ,C845_=_C848 ,\nC845_=_C851 ,C845_=_C1598 ,C845_=_C1752 ,C845_=_C2288 ,C845_=_C2306 ,C845_=_C2491 ,\nC845_=_C2657 ,C845_=_C2659 ,C845_=_C2660 ,C845_=_C2661 ,C845_=_C2662 ,C845_=_C2666 ,\nC845_=_C2667 ,C845_=_C2668 ,C845_=_C2669 ,C845_=_C2670 ,C845_=_C2671 ,C845_=_C2672 ,\nC846_=_C848 ,C846_=_C851 ,C846_=_C981 ,C846_=_C1006 ,C846_=_C1333 ,C846_=_C1577 ,\nC846_=_C1600 ,C846_=_C2309 ,C846_=_C2380 ,C846_=_C3030 ,C846_=_C3031 ,C846_=_C3034 ,\nC846_=_C3035 ,C846_=_C3036 ,C846_=_C3037 ,C846_=_C3038 ,C848_=_C851 ,C848_=_C1944 ,\nC848_=_C2162 ,C848_=_C2270 ,C848_=_C2366 ,C848_=_C2607 ,C848_=_C3059 ,C848_=_C3091 ,\nC848_=_C3191 ,C848_=_C3192 ,C848_=_C3194 ,C848_=_C3195 ,C848_=_C3196 ,C848_=_C3197 ,\nC848_=_C3198 ,C848_=_C3200 ,C848_=_C3201 ,C848_=_C3202 ,C848_=_C3203 ,C848_=_C3204 ,\nC848_=_C3206 ,C851_=_C2080 ,C851_=_C2170 ,C851_=_C2314 ,C851_=_C3098 ,C851_=_C3461 ,\nC851_=_C3517 ,C851_=_C3595 ,C851_=_C3763 ,C851_=_C3764 ,C851_=_C3766 ,C851_=_C3768 ,\nC919_=_C932 ,C919_=_C1369 ,C919_=_C1388 ,C919_=_C1869 ,C919_=_C1913 ,C919_=_C1914 ,\nC919_=_C1915 ,C919_=_C1917 ,C919_=_C1918 ,C919_=_C1919 ,C919_=_C1920 ,C919_=_C1921 ,\nC919_=_C1922 ,C919_=_C1923 ,C919_=_C1924 ,C919_=_C1925 ,C919_=_C1926 ,C919_=_C1927 ,\nC919_=_C1928 ,C919_=_C1929 ,C919_=_C1930 ,C919_=_C1931 ,C919_=_C1932 ,C919_=_C1933 ,\nC919_=_C1934 ,C919_=_C1935 ,C932_=_C1581 ,C932_=_C1878 ,C932_=_C2502 ,C932_=_C3256 ,\nC932_=_C3378 ,C932_=_C3413 ,C932_=_C3604 ,C932_=_C3697 ,C932_=_C3698 ,C932_=_C3699 ,\nC932_=_C3700 ,C932_=_C3701 ,C932_=_C3702 ,C932_=_C3703 ,C932_=_C3704 ,C932_=_C3705 ,\nC932_=_C3706 ,C932_=_C3707 ,C973_=_C978 ,C973_=_C981 ,C973_=_C988 ,C973_=_C1414 ,\nC973_=_C1415 ,C973_=_C1417 ,C973_=_C1419 ,C973_=_C1421 ,C973_=_C1422 ,C973_=_C1423 ,\nC973_=_C1424 ,C973_=_C1428 ,C973_=_C1429 ,C973_=_C1430 ,C973_=_C1431 ,C973_=_C1432 ,\nC973_=_C1434 ,C978_=_C981 ,C978_=_C988 ,C978_=_C1265 ,C978_=_C1656 ,C978_=_C1999 ,\nC978_=_C2140 ,C978_=_C2143 ,C978_=_C2145 ,C978_=_C2146 ,C978_=_C2147 ,C978_=_C2150 ,\nC978_=_C2151 ,C978_=_C2152 ,C978_=_C2153 ,C978_=_C2155 ,C978_=_C2156 ,C981_=_C988 ,\nC981_=_C1006 ,C981_=_C1333 ,C981_=_C1577 ,C981_=_C1600 ,C981_=_C2309 ,C981_=_C2380 ,\nC981_=_C3030 ,C981_=_C3031 ,C981_=_C3034 ,C981_=_C3035 ,C981_=_C3036 ,C981_=_C3037 ,\nC981_=_C3038 ,C988_=_C1667 ,C988_=_C2008 ,C988_=_C2193 ,C988_=_C2442 ,C988_=_C2879 ,\nC988_=_C3211 ,C988_=_C3227 ,C988_=_C3315 ,C988_=_C3338 ,C988_=_C3422 ,C988_=_C3572 ,\nC988_=_C3776 ,C988_=_C3852 ,C988_=_C3854</w:t>
      </w:r>
    </w:p>
    <w:p>
      <w:pPr>
        <w:pStyle w:val="PreformattedText"/>
        <w:bidi w:val="0"/>
        <w:spacing w:before="0" w:after="0"/>
        <w:jc w:val="left"/>
        <w:rPr/>
      </w:pPr>
      <w:r>
        <w:rPr/>
        <w:t xml:space="preserve"> </w:t>
      </w:r>
      <w:r>
        <w:rPr/>
        <w:t>,C988_=_C3855 ,C988_=_C3856 ,C988_=_C3857 ,\nC988_=_C3858 ,C988_=_C3859 ,C1002_=_C1006 ,C1002_=_C1074 ,C1002_=_C1463 ,C1002_=_C1486 ,\nC1002_=_C1597 ,C1002_=_C1729 ,C1002_=_C2073 ,C1002_=_C2088 ,C1002_=_C2474 ,C1002_=_C2475 ,\nC1002_=_C2476 ,C1002_=_C2477 ,C1002_=_C2483 ,C1002_=_C2484 ,C1002_=_C2487 ,C1002_=_C2488 ,\nC1002_=_C2489 ,C1006_=_C1333 ,C1006_=_C1577 ,C1006_=_C1600 ,C1006_=_C2309 ,C1006_=_C2380 ,\nC1006_=_C3030 ,C1006_=_C3031 ,C1006_=_C3034 ,C1006_=_C3035 ,C1006_=_C3036 ,C1006_=_C3037 ,\nC1006_=_C3038 ,C1042_=_C1284 ,C1042_=_C2178 ,C1042_=_C2282 ,C1042_=_C2578 ,C1042_=_C2706 ,\nC1042_=_C2885 ,C1042_=_C2975 ,C1042_=_C3105 ,C1042_=_C3114 ,C1042_=_C3146 ,C1042_=_C3469 ,\nC1042_=_C3526 ,C1042_=_C3850 ,C1042_=_C3882 ,C1042_=_C3924 ,C1042_=_C3989 ,C1042_=_C4035 ,\nC1042_=_C4039 ,C1042_=_C4086 ,C1047_=_C1048 ,C1047_=_C1049 ,C1047_=_C1051 ,C1047_=_C1053 ,\nC1047_=_C1054 ,C1047_=_C1055 ,C1047_=_C1056 ,C1047_=_C1057 ,C1047_=_C1058 ,C1047_=_C1061 ,\nC1047_=_C1062 ,C1047_=_C1063 ,C1047_=_C1064 ,C1047_=_C1065 ,C1047_=_C1066 ,C1047_=_C1067 ,\nC1047_=_C1347 ,C1047_=_C2140 ,C1047_=_C2306 ,C1047_=_C2309 ,C1047_=_C2314 ,C1048_=_C1049 ,\nC1048_=_C1051 ,C1048_=_C1053 ,C1048_=_C1054 ,C1048_=_C1055 ,C1048_=_C1056 ,C1048_=_C1057 ,\nC1048_=_C1058 ,C1048_=_C1061 ,C1048_=_C1062 ,C1048_=_C1063 ,C1048_=_C1064 ,C1048_=_C1065 ,\nC1048_=_C1066 ,C1048_=_C1067 ,C1048_=_C2366 ,C1049_=_C1051 ,C1049_=_C1053 ,C1049_=_C1054 ,\nC1049_=_C1055 ,C1049_=_C1056 ,C1049_=_C1057 ,C1049_=_C1058 ,C1049_=_C1061 ,C1049_=_C1062 ,\nC1049_=_C1063 ,C1049_=_C1064 ,C1049_=_C1065 ,C1049_=_C1066 ,C1049_=_C1067 ,C1051_=_C1053 ,\nC1051_=_C1054 ,C1051_=_C1055 ,C1051_=_C1056 ,C1051_=_C1057 ,C1051_=_C1058 ,C1051_=_C1061 ,\nC1051_=_C1062 ,C1051_=_C1063 ,C1051_=_C1064 ,C1051_=_C1065 ,C1051_=_C1066 ,C1051_=_C1067 ,\nC1051_=_C3006 ,C1053_=_C1054 ,C1053_=_C1055 ,C1053_=_C1056 ,C1053_=_C1057 ,C1053_=_C1058 ,\nC1053_=_C1061 ,C1053_=_C1062 ,C1053_=_C1063 ,C1053_=_C1064 ,C1053_=_C1065 ,C1053_=_C1066 ,\nC1053_=_C1067 ,C1053_=_C3146 ,C1054_=_C1055 ,C1054_=_C1056 ,C1054_=_C1057 ,C1054_=_C1058 ,\nC1054_=_C1061 ,C1054_=_C1062 ,C1054_=_C1063 ,C1054_=_C1064 ,C1054_=_C1065 ,C1054_=_C1066 ,\nC1054_=_C1067 ,C1054_=_C1351 ,C1054_=_C1422 ,C1054_=_C2329 ,C1054_=_C2660 ,C1054_=_C3030 ,\nC1054_=_C3378 ,C1055_=_C1056 ,C1055_=_C1057 ,C1055_=_C1058 ,C1055_=_C1061 ,C1055_=_C1062 ,\nC1055_=_C1063 ,C1055_=_C1064 ,C1055_=_C1065 ,C1055_=_C1066 ,C1055_=_C1067 ,C1056_=_C1057 ,\nC1056_=_C1058 ,C1056_=_C1061 ,C1056_=_C1062 ,C1056_=_C1063 ,C1056_=_C1064 ,C1056_=_C1065 ,\nC1056_=_C1066 ,C1056_=_C1067 ,C1056_=_C1354 ,C1056_=_C2147 ,C1056_=_C2662 ,C1056_=_C3031 ,\nC1056_=_C3595 ,C1057_=_C1058 ,C1057_=_C1061 ,C1057_=_C1062 ,C1057_=_C1063 ,C1057_=_C1064 ,\nC1057_=_C1065 ,C1057_=_C1066 ,C1057_=_C1067 ,C1057_=_C3604 ,C1058_=_C1061 ,C1058_=_C1062 ,\nC1058_=_C1063 ,C1058_=_C1064 ,C1058_=_C1065 ,C1058_=_C1066 ,C1058_=_C1067 ,C1061_=_C1062 ,\nC1061_=_C1063 ,C1061_=_C1064 ,C1061_=_C1065 ,C1061_=_C1066 ,C1061_=_C1067 ,C1061_=_C3034 ,\nC1061_=_C3557 ,C1062_=_C1063 ,C1062_=_C1064 ,C1062_=_C1065 ,C1062_=_C1066 ,C1062_=_C1067 ,\nC1063_=_C1064 ,C1063_=_C1065 ,C1063_=_C1066 ,C1063_=_C1067 ,C1063_=_C1360 ,C1063_=_C2153 ,\nC1063_=_C2430 ,C1063_=_C2669 ,C1063_=_C3035 ,C1063_=_C3764 ,C1064_=_C1065 ,C1064_=_C1066 ,\nC1064_=_C1067 ,C1064_=_C4039 ,C1065_=_C1066 ,C1065_=_C1067 ,C1065_=_C1362 ,C1065_=_C1430 ,\nC1065_=_C3036 ,C1065_=_C3703 ,C1065_=_C3856 ,C1065_=_C3951 ,C1066_=_C1067 ,C1066_=_C1363 ,\nC1066_=_C1431 ,C1066_=_C3037 ,C1066_=_C3704 ,C1066_=_C3841 ,C1067_=_C1364 ,C1067_=_C2156 ,\nC1067_=_C2340 ,C1067_=_C2672 ,C1067_=_C3038 ,C1067_=_C3707 ,C1067_=_C3768 ,C1074_=_C1463 ,\nC1074_=_C1486 ,C1074_=_C1597 ,C1074_=_C1729 ,C1074_=_C2073 ,C1074_=_C2088 ,C1074_=_C2474 ,\nC1074_=_C2475 ,C1074_=_C2476 ,C1074_=_C2477 ,C1074_=_C2483 ,C1074_=_C2484 ,C1074_=_C2487 ,\nC1074_=_C2488 ,C1074_=_C2489 ,C1134_=_C1835 ,C1134_=_C1857 ,C1134_=_C2005 ,C1134_=_C2078 ,\nC1134_=_C2964 ,C1134_=_C3006 ,C1134_=_C3020 ,C1134_=_C3254 ,C1134_=_C3388 ,C1134_=_C3554 ,\nC1134_=_C3555 ,C1134_=_C3557 ,C1134_=_C3558 ,C1134_=_C3561 ,C1134_=_C3562 ,C1134_=_C3563 ,\nC1134_=_C3565 ,C1134_=_C3566 ,C1177_=_C1222 ,C1177_=_C1792 ,C1177_=_C2026 ,C1177_=_C2077 ,\nC1177_=_C2905 ,C1177_=_C3095 ,C1177_=_C3266 ,C1177_=_C3487 ,C1177_=_C3488 ,C1177_=_C3489 ,\nC1177_=_C3491 ,C1177_=_C3493 ,C1177_=_C3494 ,C1177_=_C3495 ,C1177_=_C3497 ,C1177_=_C3499 ,\nC1177_=_C3500 ,C1212_=_C1222 ,C1212_=_C1235 ,C1212_=_C1508 ,C1212_=_C1511 ,C1212_=_C1512 ,\nC1212_=_C1513 ,C1212_=_C1514 ,C1212_=_C1518 ,C1212_=_C1519 ,C1212_=_C1521 ,C1212_=_C1523 ,\nC1212_=_C1524 ,C1212_=_C1526 ,C1212_=_C1527 ,C1212_=_C1528 ,C1212_=_C1530 ,C1212_=_C1531 ,\nC1222_=_C1235 ,C1222_=_C1792 ,C1222_=_C2026 ,C1222_=_C2077 ,C1222_=_C2905 ,C1222_=_C3095 ,\nC1222_=_C3266 ,C1222_=_C3487 ,C1222_=_C3488 ,C1222_=_C3489 ,C1222_=_C3491 ,C1222_=_C3493 ,\nC1222_=_C3494 ,C1222_=_C3495 ,C1222_=_C3497 ,C1222_=_C3499 ,C1222_=_C3500 ,C1235_=_C1779 ,\nC1235_=_C1866 ,C1235_=_C1953 ,C1235_=_C2085 ,C1235_=_C2103 ,C1235_=_C2136 ,C1235_=_C3126 ,\nC1235_=_C3537 ,C1235_=_C3587 ,C1235_=_C3622 ,C1235_=_C3731 ,C1235_=_C3787 ,C1235_=_C3901 ,\nC1235_=_C3943 ,C1235_=_C3975 ,C1235_=_C4025 ,C1235_=_C4056 ,C1235_=_C4057 ,C1235_=_C4058 ,\nC1265_=_C1268 ,C1265_=_C1284 ,C1265_=_C1656 ,C1265_=_C1999 ,C1265_=_C2140 ,C1265_=_C2143 ,\nC1265_=_C2145 ,C1265_=_C2146 ,C1265_=_C2147 ,C1265_=_C2150 ,C1265_=_C2151 ,C1265_=_C2152 ,\nC1265_=_C2153 ,C1265_=_C2155 ,C1265_=_C2156 ,C1268_=_C1284 ,C1268_=_C1595 ,C1268_=_C1748 ,\nC1268_=_C2285 ,C1268_=_C2323 ,C1268_=_C2325 ,C1268_=_C2326 ,C1268_=_C2327 ,C1268_=_C2328 ,\nC1268_=_C2329 ,C1268_=_C2330 ,C1268_=_C2333 ,C1268_=_C2334 ,C1268_=_C2335 ,C1268_=_C2336 ,\nC1268_=_C2337 ,C1268_=_C2339 ,C1268_=_C2340 ,C1284_=_C2178 ,C1284_=_C2282 ,C1284_=_C2578 ,\nC1284_=_C2706 ,C1284_=_C2885 ,C1284_=_C2975 ,C1284_=_C3105 ,C1284_=_C3114 ,C1284_=_C3146 ,\nC1284_=_C3469 ,C1284_=_C3526 ,C1284_=_C3850 ,C1284_=_C3882 ,C1284_=_C3924 ,C1284_=_C3989 ,\nC1284_=_C4035 ,C1284_=_C4039 ,C1284_=_C4086 ,C1333_=_C1577 ,C1333_=_C1600 ,C1333_=_C2309 ,\nC1333_=_C2380 ,C1333_=_C3030 ,C1333_=_C3031 ,C1333_=_C3034 ,C1333_=_C3035 ,C1333_=_C3036 ,\nC1333_=_C3037 ,C1333_=_C3038 ,C1345_=_C1347 ,C1345_=_C1351 ,C1345_=_C1354 ,C1345_=_C1360 ,\nC1345_=_C1362 ,C1345_=_C1363 ,C1345_=_C1364 ,C1345_=_C1508 ,C1345_=_C2073 ,C1345_=_C2077 ,\nC1345_=_C2078 ,C1345_=_C2079 ,C1345_=_C2080 ,C1345_=_C2081 ,C1345_=_C2083 ,C1345_=_C2085 ,\nC1347_=_C1351 ,C1347_=_C1354 ,C1347_=_C1360 ,C1347_=_C1362 ,C1347_=_C1363 ,C1347_=_C1364 ,\nC1347_=_C2140 ,C1347_=_C2306 ,C1347_=_C2309 ,C1347_=_C2314 ,C1351_=_C1354 ,C1351_=_C1360 ,\nC1351_=_C1362 ,C1351_=_C1363 ,C1351_=_C1364 ,C1351_=_C1422 ,C1351_=_C2329 ,C1351_=_C2660 ,\nC1351_=_C3030 ,C1351_=_C3378 ,C1354_=_C1360 ,C1354_=_C1362 ,C1354_=_C1363 ,C1354_=_C1364 ,\nC1354_=_C2147 ,C1354_=_C2662 ,C1354_=_C3031 ,C1354_=_C3595 ,C1360_=_C1362 ,C1360_=_C1363 ,\nC1360_=_C1364 ,C1360_=_C2153 ,C1360_=_C2430 ,C1360_=_C2669 ,C1360_=_C3035 ,C1360_=_C3764 ,\nC1362_=_C1363 ,C1362_=_C1364 ,C1362_=_C1430 ,C1362_=_C3036 ,C1362_=_C3703 ,C1362_=_C3856 ,\nC1362_=_C3951 ,C1363_=_C1364 ,C1363_=_C1431 ,C1363_=_C3037 ,C1363_=_C3704 ,C1363_=_C3841 ,\nC1364_=_C2156 ,C1364_=_C2340 ,C1364_=_C2672 ,C1364_=_C3038 ,C1364_=_C3707 ,C1364_=_C3768 ,\nC1369_=_C1388 ,C1369_=_C1869 ,C1369_=_C1913 ,C1369_=_C1914 ,C1369_=_C1915 ,C1369_=_C1917 ,\nC1369_=_C1918 ,C1369_=_C1919 ,C1369_=_C1920 ,C1369_=_C1921 ,C1369_=_C1922 ,C1369_=_C1923 ,\nC1369_=_C1924 ,C1369_=_C1925 ,C1369_=_C1926 ,C1369_=_C1927 ,C1369_=_C1928 ,C1369_=_C1929 ,\nC1369_=_C1930 ,C1369_=_C1931 ,C1369_=_C1932 ,C1369_=_C1933 ,C1369_=_C1934 ,C1369_=_C1935 ,\nC1388_=_C1394 ,C1388_=_C1869 ,C1388_=_C1913 ,C1388_=_C1914 ,C1388_=_C1915 ,C1388_=_C1917 ,\nC1388_=_C1918 ,C1388_=_C1919 ,C1388_=_C1920 ,C1388_=_C1921 ,C1388_=_C1922 ,C1388_=_C1923 ,\nC1388_=_C1924 ,C1388_=_C1925 ,C1388_=_C1926 ,C1388_=_C1927 ,C1388_=_C1928 ,C1388_=_C1929 ,\nC1388_=_C1930 ,C1388_=_C1931 ,C1388_=_C1932 ,C1388_=_C1933 ,C1388_=_C1934 ,C1388_=_C1935 ,\nC1394_=_C1830 ,C1394_=_C1850 ,C1394_=_C2000 ,C1394_=_C2037 ,C1394_=_C2416 ,C1394_=_C2417 ,\nC1394_=_C2418 ,C1394_=_C2419 ,C1394_=_C2420 ,C1394_=_C2421 ,C1394_=_C2422 ,C1394_=_C2423 ,\nC1394_=_C2425 ,C1394_=_C2426 ,C1394_=_C2427 ,C1394_=_C2428 ,C1394_=_C2429 ,C1394_=_C2430 ,\nC1394_=_C2431 ,C1394_=_C2432 ,C1394_=_C2433 ,C1394_=_C2434 ,C1394_=_C2435 ,C1414_=_C1415 ,\nC1414_=_C1417 ,C1414_=_C1419 ,C1414_=_C1421 ,C1414_=_C1422 ,C1414_=_C1423 ,C1414_=_C1424 ,\nC1414_=_C1428 ,C1414_=_C1429 ,C1414_=_C1430 ,C1414_=_C1431 ,C1414_=_C1432 ,C1414_=_C1434 ,\nC1414_=_C1656 ,C1414_=_C1667 ,C1415_=_C1417 ,C1415_=_C1419 ,C1415_=_C1421 ,C1415_=_C1422 ,\nC1415_=_C1423 ,C1415_=_C1424 ,C1415_=_C1428 ,C1415_=_C1429 ,C1415_=_C1430 ,C1415_=_C1431 ,\nC1415_=_C1432 ,C1415_=_C1434 ,C1415_=_C1999 ,C1415_=_C2000 ,C1415_=_C2005 ,C1415_=_C2008 ,\nC1417_=_C1419 ,C1417_=_C1421 ,C1417_=_C1422 ,C1417_=_C1423 ,C1417_=_C1424 ,C1417_=_C1428 ,\nC1417_=_C1429 ,C1417_=_C1430 ,C1417_=_C1431 ,C1417_=_C1432 ,C1417_=_C1434 ,C1417_=_C1913 ,\nC1417_=_C2162 ,C1417_=_C2170 ,C1417_=_C2178 ,C1419_=_C1421 ,C1419_=_C1422 ,C1419_=_C1423 ,\nC1419_=_C1424 ,C1419_=_C1428 ,C1419_=_C1429 ,C1419_=_C1430 ,C1419_=_C1431 ,C1419_=_C1432 ,\nC1419_=_C1434 ,C1419_=_C3091 ,C1419_=_C3095 ,C1419_=_C3098 ,C1419_=_C3105 ,C1421_=_C1422 ,\nC1421_=_C1423 ,C1421_=_C1424 ,C1421_=_C1428 ,C1421_=_C1429 ,C1421_=_C1430 ,C1421_=_C1431 ,\nC1421_=_C1432 ,C1421_=_C1434 ,C1421_=_C1922 ,C1421_=_C2146 ,C1421_=_C3211 ,C1422_=_C1423 ,\nC1422_=_C1424 ,C1422_=_C1428 ,C1422_=_C1429 ,C1422_=_C1430 ,C1422_=_C1431 ,C1422_=_C1432 ,\nC1422_=_C1434 ,C1422_=_C2329 ,C1422_=_C2660 ,C1422_=_C3030 ,C1422_=_C3378 ,C1423_=_C1424 ,\nC1423_=_C1428 ,C1423_=_C1429 ,C1423_=_C1430 ,C1423_=_C1431 ,C1423_=_C1432 ,C1423_=_C1434 ,\nC1423_=_C3191 ,C1423_=_C3461 ,C1423_=_C3469 ,C1424_=_C1428 ,C1424_=_C1429 ,C1424_=_C1430 ,\nC1424_=_C1431 ,C1424_=_C1432 ,C1424_=_C1434 ,C1424_=_C3192 ,C1424_=_C3517 ,C1424_=_C3518 ,\nC1424_=_C3526</w:t>
      </w:r>
    </w:p>
    <w:p>
      <w:pPr>
        <w:pStyle w:val="PreformattedText"/>
        <w:bidi w:val="0"/>
        <w:spacing w:before="0" w:after="0"/>
        <w:jc w:val="left"/>
        <w:rPr/>
      </w:pPr>
      <w:r>
        <w:rPr/>
        <w:t xml:space="preserve"> </w:t>
      </w:r>
      <w:r>
        <w:rPr/>
        <w:t>,C1428_=_C1429 ,C1428_=_C1430 ,C1428_=_C1431 ,C1428_=_C1432 ,C1428_=_C1434 ,\nC1428_=_C3202 ,C1428_=_C3763 ,C1428_=_C3989 ,C1429_=_C1430 ,C1429_=_C1431 ,C1429_=_C1432 ,\nC1429_=_C1434 ,C1429_=_C2151 ,C1429_=_C3855 ,C1430_=_C1431 ,C1430_=_C1432 ,C1430_=_C1434 ,\nC1430_=_C3036 ,C1430_=_C3703 ,C1430_=_C3856 ,C1430_=_C3951 ,C1431_=_C1432 ,C1431_=_C1434 ,\nC1431_=_C3037 ,C1431_=_C3704 ,C1431_=_C3841 ,C1432_=_C1434 ,C1432_=_C1932 ,C1432_=_C3204 ,\nC1432_=_C3766 ,C1432_=_C4086 ,C1434_=_C2155 ,C1434_=_C3858 ,C1463_=_C1486 ,C1463_=_C1597 ,\nC1463_=_C1729 ,C1463_=_C2073 ,C1463_=_C2088 ,C1463_=_C2474 ,C1463_=_C2475 ,C1463_=_C2476 ,\nC1463_=_C2477 ,C1463_=_C2483 ,C1463_=_C2484 ,C1463_=_C2487 ,C1463_=_C2488 ,C1463_=_C2489 ,\nC1486_=_C1597 ,C1486_=_C1729 ,C1486_=_C2073 ,C1486_=_C2088 ,C1486_=_C2474 ,C1486_=_C2475 ,\nC1486_=_C2476 ,C1486_=_C2477 ,C1486_=_C2483 ,C1486_=_C2484 ,C1486_=_C2487 ,C1486_=_C2488 ,\nC1486_=_C2489 ,C1508_=_C1511 ,C1508_=_C1512 ,C1508_=_C1513 ,C1508_=_C1514 ,C1508_=_C1518 ,\nC1508_=_C1519 ,C1508_=_C1521 ,C1508_=_C1523 ,C1508_=_C1524 ,C1508_=_C1526 ,C1508_=_C1527 ,\nC1508_=_C1528 ,C1508_=_C1530 ,C1508_=_C1531 ,C1508_=_C2073 ,C1508_=_C2077 ,C1508_=_C2078 ,\nC1508_=_C2079 ,C1508_=_C2080 ,C1508_=_C2081 ,C1508_=_C2083 ,C1508_=_C2085 ,C1511_=_C1512 ,\nC1511_=_C1513 ,C1511_=_C1514 ,C1511_=_C1518 ,C1511_=_C1519 ,C1511_=_C1521 ,C1511_=_C1523 ,\nC1511_=_C1524 ,C1511_=_C1526 ,C1511_=_C1527 ,C1511_=_C1528 ,C1511_=_C1530 ,C1511_=_C1531 ,\nC1511_=_C1919 ,C1511_=_C2417 ,C1512_=_C1513 ,C1512_=_C1514 ,C1512_=_C1518 ,C1512_=_C1519 ,\nC1512_=_C1521 ,C1512_=_C1523 ,C1512_=_C1524 ,C1512_=_C1526 ,C1512_=_C1527 ,C1512_=_C1528 ,\nC1512_=_C1530 ,C1512_=_C1531 ,C1512_=_C2905 ,C1513_=_C1514 ,C1513_=_C1518 ,C1513_=_C1519 ,\nC1513_=_C1521 ,C1513_=_C1523 ,C1513_=_C1524 ,C1513_=_C1526 ,C1513_=_C1527 ,C1513_=_C1528 ,\nC1513_=_C1530 ,C1513_=_C1531 ,C1513_=_C1920 ,C1513_=_C2422 ,C1514_=_C1518 ,C1514_=_C1519 ,\nC1514_=_C1521 ,C1514_=_C1523 ,C1514_=_C1524 ,C1514_=_C1526 ,C1514_=_C1527 ,C1514_=_C1528 ,\nC1514_=_C1530 ,C1514_=_C1531 ,C1514_=_C1921 ,C1514_=_C2423 ,C1518_=_C1519 ,C1518_=_C1521 ,\nC1518_=_C1523 ,C1518_=_C1524 ,C1518_=_C1526 ,C1518_=_C1527 ,C1518_=_C1528 ,C1518_=_C1530 ,\nC1518_=_C1531 ,C1518_=_C3487 ,C1519_=_C1521 ,C1519_=_C1523 ,C1519_=_C1524 ,C1519_=_C1526 ,\nC1519_=_C1527 ,C1519_=_C1528 ,C1519_=_C1530 ,C1519_=_C1531 ,C1519_=_C2425 ,C1519_=_C3489 ,\nC1519_=_C3555 ,C1521_=_C1523 ,C1521_=_C1524 ,C1521_=_C1526 ,C1521_=_C1527 ,C1521_=_C1528 ,\nC1521_=_C1530 ,C1521_=_C1531 ,C1521_=_C3491 ,C1523_=_C1524 ,C1523_=_C1526 ,C1523_=_C1527 ,\nC1523_=_C1528 ,C1523_=_C1530 ,C1523_=_C1531 ,C1523_=_C2426 ,C1523_=_C3494 ,C1524_=_C1526 ,\nC1524_=_C1527 ,C1524_=_C1528 ,C1524_=_C1530 ,C1524_=_C1531 ,C1524_=_C2484 ,C1524_=_C3197 ,\nC1524_=_C3495 ,C1526_=_C1527 ,C1526_=_C1528 ,C1526_=_C1530 ,C1526_=_C1531 ,C1526_=_C1929 ,\nC1526_=_C2427 ,C1527_=_C1528 ,C1527_=_C1530 ,C1527_=_C1531 ,C1527_=_C2152 ,C1527_=_C2336 ,\nC1527_=_C2668 ,C1527_=_C3497 ,C1527_=_C3701 ,C1527_=_C4035 ,C1528_=_C1530 ,C1528_=_C1531 ,\nC1528_=_C1931 ,C1528_=_C2432 ,C1530_=_C1531 ,C1530_=_C1933 ,C1530_=_C2434 ,C1531_=_C1935 ,\nC1531_=_C2435 ,C1577_=_C1581 ,C1577_=_C1600 ,C1577_=_C2309 ,C1577_=_C2380 ,C1577_=_C3030 ,\nC1577_=_C3031 ,C1577_=_C3034 ,C1577_=_C3035 ,C1577_=_C3036 ,C1577_=_C3037 ,C1577_=_C3038 ,\nC1581_=_C1878 ,C1581_=_C2502 ,C1581_=_C3256 ,C1581_=_C3378 ,C1581_=_C3413 ,C1581_=_C3604 ,\nC1581_=_C3697 ,C1581_=_C3698 ,C1581_=_C3699 ,C1581_=_C3700 ,C1581_=_C3701 ,C1581_=_C3702 ,\nC1581_=_C3703 ,C1581_=_C3704 ,C1581_=_C3705 ,C1581_=_C3706 ,C1581_=_C3707 ,C1595_=_C1597 ,\nC1595_=_C1598 ,C1595_=_C1600 ,C1595_=_C1602 ,C1595_=_C1748 ,C1595_=_C2285 ,C1595_=_C2323 ,\nC1595_=_C2325 ,C1595_=_C2326 ,C1595_=_C2327 ,C1595_=_C2328 ,C1595_=_C2329 ,C1595_=_C2330 ,\nC1595_=_C2333 ,C1595_=_C2334 ,C1595_=_C2335 ,C1595_=_C2336 ,C1595_=_C2337 ,C1595_=_C2339 ,\nC1595_=_C2340 ,C1597_=_C1598 ,C1597_=_C1600 ,C1597_=_C1602 ,C1597_=_C1729 ,C1597_=_C2073 ,\nC1597_=_C2088 ,C1597_=_C2474 ,C1597_=_C2475 ,C1597_=_C2476 ,C1597_=_C2477 ,C1597_=_C2483 ,\nC1597_=_C2484 ,C1597_=_C2487 ,C1597_=_C2488 ,C1597_=_C2489 ,C1598_=_C1600 ,C1598_=_C1602 ,\nC1598_=_C1752 ,C1598_=_C2288 ,C1598_=_C2306 ,C1598_=_C2491 ,C1598_=_C2657 ,C1598_=_C2659 ,\nC1598_=_C2660 ,C1598_=_C2661 ,C1598_=_C2662 ,C1598_=_C2666 ,C1598_=_C2667 ,C1598_=_C2668 ,\nC1598_=_C2669 ,C1598_=_C2670 ,C1598_=_C2671 ,C1598_=_C2672 ,C1600_=_C1602 ,C1600_=_C2309 ,\nC1600_=_C2380 ,C1600_=_C3030 ,C1600_=_C3031 ,C1600_=_C3034 ,C1600_=_C3035 ,C1600_=_C3036 ,\nC1600_=_C3037 ,C1600_=_C3038 ,C1602_=_C1757 ,C1602_=_C1836 ,C1602_=_C2044 ,C1602_=_C2079 ,\nC1602_=_C2292 ,C1602_=_C2990 ,C1602_=_C3370 ,C1602_=_C3627 ,C1602_=_C3629 ,C1602_=_C3630 ,\nC1656_=_C1667 ,C1656_=_C1999 ,C1656_=_C2140 ,C1656_=_C2143 ,C1656_=_C2145 ,C1656_=_C2146 ,\nC1656_=_C2147 ,C1656_=_C2150 ,C1656_=_C2151 ,C1656_=_C2152 ,C1656_=_C2153 ,C1656_=_C2155 ,\nC1656_=_C2156 ,C1667_=_C2008 ,C1667_=_C2193 ,C1667_=_C2442 ,C1667_=_C2879 ,C1667_=_C3211 ,\nC1667_=_C3227 ,C1667_=_C3315 ,C1667_=_C3338 ,C1667_=_C3422 ,C1667_=_C3572 ,C1667_=_C3776 ,\nC1667_=_C3852 ,C1667_=_C3854 ,C1667_=_C3855 ,C1667_=_C3856 ,C1667_=_C3857 ,C1667_=_C3858 ,\nC1667_=_C3859 ,C1729_=_C2073 ,C1729_=_C2088 ,C1729_=_C2474 ,C1729_=_C2475 ,C1729_=_C2476 ,\nC1729_=_C2477 ,C1729_=_C2483 ,C1729_=_C2484 ,C1729_=_C2487 ,C1729_=_C2488 ,C1729_=_C2489 ,\nC1748_=_C1752 ,C1748_=_C1757 ,C1748_=_C2285 ,C1748_=_C2323 ,C1748_=_C2325 ,C1748_=_C2326 ,\nC1748_=_C2327 ,C1748_=_C2328 ,C1748_=_C2329 ,C1748_=_C2330 ,C1748_=_C2333 ,C1748_=_C2334 ,\nC1748_=_C2335 ,C1748_=_C2336 ,C1748_=_C2337 ,C1748_=_C2339 ,C1748_=_C2340 ,C1752_=_C1757 ,\nC1752_=_C2288 ,C1752_=_C2306 ,C1752_=_C2491 ,C1752_=_C2657 ,C1752_=_C2659 ,C1752_=_C2660 ,\nC1752_=_C2661 ,C1752_=_C2662 ,C1752_=_C2666 ,C1752_=_C2667 ,C1752_=_C2668 ,C1752_=_C2669 ,\nC1752_=_C2670 ,C1752_=_C2671 ,C1752_=_C2672 ,C1757_=_C1836 ,C1757_=_C2044 ,C1757_=_C2079 ,\nC1757_=_C2292 ,C1757_=_C2990 ,C1757_=_C3370 ,C1757_=_C3627 ,C1757_=_C3629 ,C1757_=_C3630 ,\nC1779_=_C1866 ,C1779_=_C1953 ,C1779_=_C2085 ,C1779_=_C2103 ,C1779_=_C2136 ,C1779_=_C3126 ,\nC1779_=_C3537 ,C1779_=_C3587 ,C1779_=_C3622 ,C1779_=_C3731 ,C1779_=_C3787 ,C1779_=_C3901 ,\nC1779_=_C3943 ,C1779_=_C3975 ,C1779_=_C4025 ,C1779_=_C4056 ,C1779_=_C4057 ,C1779_=_C4058 ,\nC1792_=_C2026 ,C1792_=_C2077 ,C1792_=_C2905 ,C1792_=_C3095 ,C1792_=_C3266 ,C1792_=_C3487 ,\nC1792_=_C3488 ,C1792_=_C3489 ,C1792_=_C3491 ,C1792_=_C3493 ,C1792_=_C3494 ,C1792_=_C3495 ,\nC1792_=_C3497 ,C1792_=_C3499 ,C1792_=_C3500 ,C1830_=_C1835 ,C1830_=_C1836 ,C1830_=_C1850 ,\nC1830_=_C2000 ,C1830_=_C2037 ,C1830_=_C2416 ,C1830_=_C2417 ,C1830_=_C2418 ,C1830_=_C2419 ,\nC1830_=_C2420 ,C1830_=_C2421 ,C1830_=_C2422 ,C1830_=_C2423 ,C1830_=_C2425 ,C1830_=_C2426 ,\nC1830_=_C2427 ,C1830_=_C2428 ,C1830_=_C2429 ,C1830_=_C2430 ,C1830_=_C2431 ,C1830_=_C2432 ,\nC1830_=_C2433 ,C1830_=_C2434 ,C1830_=_C2435 ,C1835_=_C1836 ,C1835_=_C1857 ,C1835_=_C2005 ,\nC1835_=_C2078 ,C1835_=_C2964 ,C1835_=_C3006 ,C1835_=_C3020 ,C1835_=_C3254 ,C1835_=_C3388 ,\nC1835_=_C3554 ,C1835_=_C3555 ,C1835_=_C3557 ,C1835_=_C3558 ,C1835_=_C3561 ,C1835_=_C3562 ,\nC1835_=_C3563 ,C1835_=_C3565 ,C1835_=_C3566 ,C1836_=_C2044 ,C1836_=_C2079 ,C1836_=_C2292 ,\nC1836_=_C2990 ,C1836_=_C3370 ,C1836_=_C3627 ,C1836_=_C3629 ,C1836_=_C3630 ,C1850_=_C1857 ,\nC1850_=_C1866 ,C1850_=_C2000 ,C1850_=_C2037 ,C1850_=_C2416 ,C1850_=_C2417 ,C1850_=_C2418 ,\nC1850_=_C2419 ,C1850_=_C2420 ,C1850_=_C2421 ,C1850_=_C2422 ,C1850_=_C2423 ,C1850_=_C2425 ,\nC1850_=_C2426 ,C1850_=_C2427 ,C1850_=_C2428 ,C1850_=_C2429 ,C1850_=_C2430 ,C1850_=_C2431 ,\nC1850_=_C2432 ,C1850_=_C2433 ,C1850_=_C2434 ,C1850_=_C2435 ,C1857_=_C1866 ,C1857_=_C2005 ,\nC1857_=_C2078 ,C1857_=_C2964 ,C1857_=_C3006 ,C1857_=_C3020 ,C1857_=_C3254 ,C1857_=_C3388 ,\nC1857_=_C3554 ,C1857_=_C3555 ,C1857_=_C3557 ,C1857_=_C3558 ,C1857_=_C3561 ,C1857_=_C3562 ,\nC1857_=_C3563 ,C1857_=_C3565 ,C1857_=_C3566 ,C1866_=_C1953 ,C1866_=_C2085 ,C1866_=_C2103 ,\nC1866_=_C2136 ,C1866_=_C3126 ,C1866_=_C3537 ,C1866_=_C3587 ,C1866_=_C3622 ,C1866_=_C3731 ,\nC1866_=_C3787 ,C1866_=_C3901 ,C1866_=_C3943 ,C1866_=_C3975 ,C1866_=_C4025 ,C1866_=_C4056 ,\nC1866_=_C4057 ,C1866_=_C4058 ,C1869_=_C1878 ,C1869_=_C1913 ,C1869_=_C1914 ,C1869_=_C1915 ,\nC1869_=_C1917 ,C1869_=_C1918 ,C1869_=_C1919 ,C1869_=_C1920 ,C1869_=_C1921 ,C1869_=_C1922 ,\nC1869_=_C1923 ,C1869_=_C1924 ,C1869_=_C1925 ,C1869_=_C1926 ,C1869_=_C1927 ,C1869_=_C1928 ,\nC1869_=_C1929 ,C1869_=_C1930 ,C1869_=_C1931 ,C1869_=_C1932 ,C1869_=_C1933 ,C1869_=_C1934 ,\nC1869_=_C1935 ,C1878_=_C2502 ,C1878_=_C3256 ,C1878_=_C3378 ,C1878_=_C3413 ,C1878_=_C3604 ,\nC1878_=_C3697 ,C1878_=_C3698 ,C1878_=_C3699 ,C1878_=_C3700 ,C1878_=_C3701 ,C1878_=_C3702 ,\nC1878_=_C3703 ,C1878_=_C3704 ,C1878_=_C3705 ,C1878_=_C3706 ,C1878_=_C3707 ,C1913_=_C1914 ,\nC1913_=_C1915 ,C1913_=_C1917 ,C1913_=_C1918 ,C1913_=_C1919 ,C1913_=_C1920 ,C1913_=_C1921 ,\nC1913_=_C1922 ,C1913_=_C1923 ,C1913_=_C1924 ,C1913_=_C1925 ,C1913_=_C1926 ,C1913_=_C1927 ,\nC1913_=_C1928 ,C1913_=_C1929 ,C1913_=_C1930 ,C1913_=_C1931 ,C1913_=_C1932 ,C1913_=_C1933 ,\nC1913_=_C1934 ,C1913_=_C1935 ,C1913_=_C2162 ,C1913_=_C2170 ,C1913_=_C2178 ,C1914_=_C1915 ,\nC1914_=_C1917 ,C1914_=_C1918 ,C1914_=_C1919 ,C1914_=_C1920 ,C1914_=_C1921 ,C1914_=_C1922 ,\nC1914_=_C1923 ,C1914_=_C1924 ,C1914_=_C1925 ,C1914_=_C1926 ,C1914_=_C1927 ,C1914_=_C1928 ,\nC1914_=_C1929 ,C1914_=_C1930 ,C1914_=_C1931 ,C1914_=_C1932 ,C1914_=_C1933 ,C1914_=_C1934 ,\nC1914_=_C1935 ,C1915_=_C1917 ,C1915_=_C1918 ,C1915_=_C1919 ,C1915_=_C1920 ,C1915_=_C1921 ,\nC1915_=_C1922 ,C1915_=_C1923 ,C1915_=_C1924 ,C1915_=_C1925 ,C1915_=_C1926 ,C1915_=_C1927 ,\nC1915_=_C1928 ,C1915_=_C1929 ,C1915_=_C1930 ,C1915_=_C1931 ,C1915_=_C1932 ,C1915_=_C1933 ,\nC1915_=_C1934 ,C1915_=_C1935 ,C1915_=_C2285 ,C1915_=_C2288 ,C1915_=_C2292 ,C1917_=_C1918 ,\nC1917_=_C1919 ,C1917_=_C1920 ,C1917_=_C1921 ,C1917_=_C1922 ,C1917_=_C1923 ,C1917_=_C1924 ,\nC1917_=_C1925 ,C1917_=_C1926 ,C1917_=_C1927 ,C1917_=_C1928 ,C1917_=_C1929</w:t>
      </w:r>
    </w:p>
    <w:p>
      <w:pPr>
        <w:pStyle w:val="PreformattedText"/>
        <w:bidi w:val="0"/>
        <w:spacing w:before="0" w:after="0"/>
        <w:jc w:val="left"/>
        <w:rPr/>
      </w:pPr>
      <w:r>
        <w:rPr/>
        <w:t xml:space="preserve"> </w:t>
      </w:r>
      <w:r>
        <w:rPr/>
        <w:t>,C1917_=_C1930 ,\nC1917_=_C1931 ,C1917_=_C1932 ,C1917_=_C1933 ,C1917_=_C1934 ,C1917_=_C1935 ,C1917_=_C2442 ,\nC1917_=_C2445 ,C1918_=_C1919 ,C1918_=_C1920 ,C1918_=_C1921 ,C1918_=_C1922 ,C1918_=_C1923 ,\nC1918_=_C1924 ,C1918_=_C1925 ,C1918_=_C1926 ,C1918_=_C1927 ,C1918_=_C1928 ,C1918_=_C1929 ,\nC1918_=_C1930 ,C1918_=_C1931 ,C1918_=_C1932 ,C1918_=_C1933 ,C1918_=_C1934 ,C1918_=_C1935 ,\nC1919_=_C1920 ,C1919_=_C1921 ,C1919_=_C1922 ,C1919_=_C1923 ,C1919_=_C1924 ,C1919_=_C1925 ,\nC1919_=_C1926 ,C1919_=_C1927 ,C1919_=_C1928 ,C1919_=_C1929 ,C1919_=_C1930 ,C1919_=_C1931 ,\nC1919_=_C1932 ,C1919_=_C1933 ,C1919_=_C1934 ,C1919_=_C1935 ,C1919_=_C2417 ,C1920_=_C1921 ,\nC1920_=_C1922 ,C1920_=_C1923 ,C1920_=_C1924 ,C1920_=_C1925 ,C1920_=_C1926 ,C1920_=_C1927 ,\nC1920_=_C1928 ,C1920_=_C1929 ,C1920_=_C1930 ,C1920_=_C1931 ,C1920_=_C1932 ,C1920_=_C1933 ,\nC1920_=_C1934 ,C1920_=_C1935 ,C1920_=_C2422 ,C1921_=_C1922 ,C1921_=_C1923 ,C1921_=_C1924 ,\nC1921_=_C1925 ,C1921_=_C1926 ,C1921_=_C1927 ,C1921_=_C1928 ,C1921_=_C1929 ,C1921_=_C1930 ,\nC1921_=_C1931 ,C1921_=_C1932 ,C1921_=_C1933 ,C1921_=_C1934 ,C1921_=_C1935 ,C1921_=_C2423 ,\nC1922_=_C1923 ,C1922_=_C1924 ,C1922_=_C1925 ,C1922_=_C1926 ,C1922_=_C1927 ,C1922_=_C1928 ,\nC1922_=_C1929 ,C1922_=_C1930 ,C1922_=_C1931 ,C1922_=_C1932 ,C1922_=_C1933 ,C1922_=_C1934 ,\nC1922_=_C1935 ,C1922_=_C2146 ,C1922_=_C3211 ,C1923_=_C1924 ,C1923_=_C1925 ,C1923_=_C1926 ,\nC1923_=_C1927 ,C1923_=_C1928 ,C1923_=_C1929 ,C1923_=_C1930 ,C1923_=_C1931 ,C1923_=_C1932 ,\nC1923_=_C1933 ,C1923_=_C1934 ,C1923_=_C1935 ,C1923_=_C3370 ,C1924_=_C1925 ,C1924_=_C1926 ,\nC1924_=_C1927 ,C1924_=_C1928 ,C1924_=_C1929 ,C1924_=_C1930 ,C1924_=_C1931 ,C1924_=_C1932 ,\nC1924_=_C1933 ,C1924_=_C1934 ,C1924_=_C1935 ,C1925_=_C1926 ,C1925_=_C1927 ,C1925_=_C1928 ,\nC1925_=_C1929 ,C1925_=_C1930 ,C1925_=_C1931 ,C1925_=_C1932 ,C1925_=_C1933 ,C1925_=_C1934 ,\nC1925_=_C1935 ,C1926_=_C1927 ,C1926_=_C1928 ,C1926_=_C1929 ,C1926_=_C1930 ,C1926_=_C1931 ,\nC1926_=_C1932 ,C1926_=_C1933 ,C1926_=_C1934 ,C1926_=_C1935 ,C1927_=_C1928 ,C1927_=_C1929 ,\nC1927_=_C1930 ,C1927_=_C1931 ,C1927_=_C1932 ,C1927_=_C1933 ,C1927_=_C1934 ,C1927_=_C1935 ,\nC1927_=_C3698 ,C1928_=_C1929 ,C1928_=_C1930 ,C1928_=_C1931 ,C1928_=_C1932 ,C1928_=_C1933 ,\nC1928_=_C1934 ,C1928_=_C1935 ,C1929_=_C1930 ,C1929_=_C1931 ,C1929_=_C1932 ,C1929_=_C1933 ,\nC1929_=_C1934 ,C1929_=_C1935 ,C1929_=_C2427 ,C1930_=_C1931 ,C1930_=_C1932 ,C1930_=_C1933 ,\nC1930_=_C1934 ,C1930_=_C1935 ,C1931_=_C1932 ,C1931_=_C1933 ,C1931_=_C1934 ,C1931_=_C1935 ,\nC1931_=_C2432 ,C1932_=_C1933 ,C1932_=_C1934 ,C1932_=_C1935 ,C1932_=_C3204 ,C1932_=_C3766 ,\nC1932_=_C4086 ,C1933_=_C1934 ,C1933_=_C1935 ,C1933_=_C2434 ,C1934_=_C1935 ,C1935_=_C2435 ,\nC1944_=_C1953 ,C1944_=_C2162 ,C1944_=_C2270 ,C1944_=_C2366 ,C1944_=_C2607 ,C1944_=_C3059 ,\nC1944_=_C3091 ,C1944_=_C3191 ,C1944_=_C3192 ,C1944_=_C3194 ,C1944_=_C3195 ,C1944_=_C3196 ,\nC1944_=_C3197 ,C1944_=_C3198 ,C1944_=_C3200 ,C1944_=_C3201 ,C1944_=_C3202 ,C1944_=_C3203 ,\nC1944_=_C3204 ,C1944_=_C3206 ,C1953_=_C2085 ,C1953_=_C2103 ,C1953_=_C2136 ,C1953_=_C3126 ,\nC1953_=_C3537 ,C1953_=_C3587 ,C1953_=_C3622 ,C1953_=_C3731 ,C1953_=_C3787 ,C1953_=_C3901 ,\nC1953_=_C3943 ,C1953_=_C3975 ,C1953_=_C4025 ,C1953_=_C4056 ,C1953_=_C4057 ,C1953_=_C4058 ,\nC1970_=_C2081 ,C1970_=_C2408 ,C1970_=_C2591 ,C1970_=_C2766 ,C1970_=_C2826 ,C1970_=_C3280 ,\nC1970_=_C3518 ,C1970_=_C3672 ,C1970_=_C3822 ,C1970_=_C3839 ,C1970_=_C3841 ,C1970_=_C3842 ,\nC1970_=_C3843 ,C1970_=_C3844 ,C1970_=_C3845 ,C1999_=_C2000 ,C1999_=_C2005 ,C1999_=_C2008 ,\nC1999_=_C2140 ,C1999_=_C2143 ,C1999_=_C2145 ,C1999_=_C2146 ,C1999_=_C2147 ,C1999_=_C2150 ,\nC1999_=_C2151 ,C1999_=_C2152 ,C1999_=_C2153 ,C1999_=_C2155 ,C1999_=_C2156 ,C2000_=_C2005 ,\nC2000_=_C2008 ,C2000_=_C2037 ,C2000_=_C2416 ,C2000_=_C2417 ,C2000_=_C2418 ,C2000_=_C2419 ,\nC2000_=_C2420 ,C2000_=_C2421 ,C2000_=_C2422 ,C2000_=_C2423 ,C2000_=_C2425 ,C2000_=_C2426 ,\nC2000_=_C2427 ,C2000_=_C2428 ,C2000_=_C2429 ,C2000_=_C2430 ,C2000_=_C2431 ,C2000_=_C2432 ,\nC2000_=_C2433 ,C2000_=_C2434 ,C2000_=_C2435 ,C2005_=_C2008 ,C2005_=_C2078 ,C2005_=_C2964 ,\nC2005_=_C3006 ,C2005_=_C3020 ,C2005_=_C3254 ,C2005_=_C3388 ,C2005_=_C3554 ,C2005_=_C3555 ,\nC2005_=_C3557 ,C2005_=_C3558 ,C2005_=_C3561 ,C2005_=_C3562 ,C2005_=_C3563 ,C2005_=_C3565 ,\nC2005_=_C3566 ,C2008_=_C2193 ,C2008_=_C2442 ,C2008_=_C2879 ,C2008_=_C3211 ,C2008_=_C3227 ,\nC2008_=_C3315 ,C2008_=_C3338 ,C2008_=_C3422 ,C2008_=_C3572 ,C2008_=_C3776 ,C2008_=_C3852 ,\nC2008_=_C3854 ,C2008_=_C3855 ,C2008_=_C3856 ,C2008_=_C3857 ,C2008_=_C3858 ,C2008_=_C3859 ,\nC2026_=_C2077 ,C2026_=_C2905 ,C2026_=_C3095 ,C2026_=_C3266 ,C2026_=_C3487 ,C2026_=_C3488 ,\nC2026_=_C3489 ,C2026_=_C3491 ,C2026_=_C3493 ,C2026_=_C3494 ,C2026_=_C3495 ,C2026_=_C3497 ,\nC2026_=_C3499 ,C2026_=_C3500 ,C2037_=_C2044 ,C2037_=_C2416 ,C2037_=_C2417 ,C2037_=_C2418 ,\nC2037_=_C2419 ,C2037_=_C2420 ,C2037_=_C2421 ,C2037_=_C2422 ,C2037_=_C2423 ,C2037_=_C2425 ,\nC2037_=_C2426 ,C2037_=_C2427 ,C2037_=_C2428 ,C2037_=_C2429 ,C2037_=_C2430 ,C2037_=_C2431 ,\nC2037_=_C2432 ,C2037_=_C2433 ,C2037_=_C2434 ,C2037_=_C2435 ,C2044_=_C2079 ,C2044_=_C2292 ,\nC2044_=_C2990 ,C2044_=_C3370 ,C2044_=_C3627 ,C2044_=_C3629 ,C2044_=_C3630 ,C2073_=_C2077 ,\nC2073_=_C2078 ,C2073_=_C2079 ,C2073_=_C2080 ,C2073_=_C2081 ,C2073_=_C2083 ,C2073_=_C2085 ,\nC2073_=_C2088 ,C2073_=_C2474 ,C2073_=_C2475 ,C2073_=_C2476 ,C2073_=_C2477 ,C2073_=_C2483 ,\nC2073_=_C2484 ,C2073_=_C2487 ,C2073_=_C2488 ,C2073_=_C2489 ,C2077_=_C2078 ,C2077_=_C2079 ,\nC2077_=_C2080 ,C2077_=_C2081 ,C2077_=_C2083 ,C2077_=_C2085 ,C2077_=_C2905 ,C2077_=_C3095 ,\nC2077_=_C3266 ,C2077_=_C3487 ,C2077_=_C3488 ,C2077_=_C3489 ,C2077_=_C3491 ,C2077_=_C3493 ,\nC2077_=_C3494 ,C2077_=_C3495 ,C2077_=_C3497 ,C2077_=_C3499 ,C2077_=_C3500 ,C2078_=_C2079 ,\nC2078_=_C2080 ,C2078_=_C2081 ,C2078_=_C2083 ,C2078_=_C2085 ,C2078_=_C2964 ,C2078_=_C3006 ,\nC2078_=_C3020 ,C2078_=_C3254 ,C2078_=_C3388 ,C2078_=_C3554 ,C2078_=_C3555 ,C2078_=_C3557 ,\nC2078_=_C3558 ,C2078_=_C3561 ,C2078_=_C3562 ,C2078_=_C3563 ,C2078_=_C3565 ,C2078_=_C3566 ,\nC2079_=_C2080 ,C2079_=_C2081 ,C2079_=_C2083 ,C2079_=_C2085 ,C2079_=_C2292 ,C2079_=_C2990 ,\nC2079_=_C3370 ,C2079_=_C3627 ,C2079_=_C3629 ,C2079_=_C3630 ,C2080_=_C2081 ,C2080_=_C2083 ,\nC2080_=_C2085 ,C2080_=_C2170 ,C2080_=_C2314 ,C2080_=_C3098 ,C2080_=_C3461 ,C2080_=_C3517 ,\nC2080_=_C3595 ,C2080_=_C3763 ,C2080_=_C3764 ,C2080_=_C3766 ,C2080_=_C3768 ,C2081_=_C2083 ,\nC2081_=_C2085 ,C2081_=_C2408 ,C2081_=_C2591 ,C2081_=_C2766 ,C2081_=_C2826 ,C2081_=_C3280 ,\nC2081_=_C3518 ,C2081_=_C3672 ,C2081_=_C3822 ,C2081_=_C3839 ,C2081_=_C3841 ,C2081_=_C3842 ,\nC2081_=_C3843 ,C2081_=_C3844 ,C2081_=_C3845 ,C2083_=_C2085 ,C2083_=_C2277 ,C2083_=_C2445 ,\nC2083_=_C3425 ,C2083_=_C3796 ,C2083_=_C3911 ,C2083_=_C3948 ,C2083_=_C3949 ,C2083_=_C3951 ,\nC2083_=_C3952 ,C2083_=_C3953 ,C2085_=_C2103 ,C2085_=_C2136 ,C2085_=_C3126 ,C2085_=_C3537 ,\nC2085_=_C3587 ,C2085_=_C3622 ,C2085_=_C3731 ,C2085_=_C3787 ,C2085_=_C3901 ,C2085_=_C3943 ,\nC2085_=_C3975 ,C2085_=_C4025 ,C2085_=_C4056 ,C2085_=_C4057 ,C2085_=_C4058 ,C2088_=_C2103 ,\nC2088_=_C2474 ,C2088_=_C2475 ,C2088_=_C2476 ,C2088_=_C2477 ,C2088_=_C2483 ,C2088_=_C2484 ,\nC2088_=_C2487 ,C2088_=_C2488 ,C2088_=_C2489 ,C2103_=_C2136 ,C2103_=_C3126 ,C2103_=_C3537 ,\nC2103_=_C3587 ,C2103_=_C3622 ,C2103_=_C3731 ,C2103_=_C3787 ,C2103_=_C3901 ,C2103_=_C3943 ,\nC2103_=_C3975 ,C2103_=_C4025 ,C2103_=_C4056 ,C2103_=_C4057 ,C2103_=_C4058 ,C2136_=_C3126 ,\nC2136_=_C3537 ,C2136_=_C3587 ,C2136_=_C3622 ,C2136_=_C3731 ,C2136_=_C3787 ,C2136_=_C3901 ,\nC2136_=_C3943 ,C2136_=_C3975 ,C2136_=_C4025 ,C2136_=_C4056 ,C2136_=_C4057 ,C2136_=_C4058 ,\nC2140_=_C2143 ,C2140_=_C2145 ,C2140_=_C2146 ,C2140_=_C2147 ,C2140_=_C2150 ,C2140_=_C2151 ,\nC2140_=_C2152 ,C2140_=_C2153 ,C2140_=_C2155 ,C2140_=_C2156 ,C2140_=_C2306 ,C2140_=_C2309 ,\nC2140_=_C2314 ,C2143_=_C2145 ,C2143_=_C2146 ,C2143_=_C2147 ,C2143_=_C2150 ,C2143_=_C2151 ,\nC2143_=_C2152 ,C2143_=_C2153 ,C2143_=_C2155 ,C2143_=_C2156 ,C2143_=_C2325 ,C2143_=_C2706 ,\nC2145_=_C2146 ,C2145_=_C2147 ,C2145_=_C2150 ,C2145_=_C2151 ,C2145_=_C2152 ,C2145_=_C2153 ,\nC2145_=_C2155 ,C2145_=_C2156 ,C2145_=_C2327 ,C2145_=_C3114 ,C2146_=_C2147 ,C2146_=_C2150 ,\nC2146_=_C2151 ,C2146_=_C2152 ,C2146_=_C2153 ,C2146_=_C2155 ,C2146_=_C2156 ,C2146_=_C3211 ,\nC2147_=_C2150 ,C2147_=_C2151 ,C2147_=_C2152 ,C2147_=_C2153 ,C2147_=_C2155 ,C2147_=_C2156 ,\nC2147_=_C2662 ,C2147_=_C3031 ,C2147_=_C3595 ,C2150_=_C2151 ,C2150_=_C2152 ,C2150_=_C2153 ,\nC2150_=_C2155 ,C2150_=_C2156 ,C2150_=_C2334 ,C2150_=_C3924 ,C2151_=_C2152 ,C2151_=_C2153 ,\nC2151_=_C2155 ,C2151_=_C2156 ,C2151_=_C3855 ,C2152_=_C2153 ,C2152_=_C2155 ,C2152_=_C2156 ,\nC2152_=_C2336 ,C2152_=_C2668 ,C2152_=_C3497 ,C2152_=_C3701 ,C2152_=_C4035 ,C2153_=_C2155 ,\nC2153_=_C2156 ,C2153_=_C2430 ,C2153_=_C2669 ,C2153_=_C3035 ,C2153_=_C3764 ,C2155_=_C2156 ,\nC2155_=_C3858 ,C2156_=_C2340 ,C2156_=_C2672 ,C2156_=_C3038 ,C2156_=_C3707 ,C2156_=_C3768 ,\nC2162_=_C2170 ,C2162_=_C2178 ,C2162_=_C2270 ,C2162_=_C2366 ,C2162_=_C2607 ,C2162_=_C3059 ,\nC2162_=_C3091 ,C2162_=_C3191 ,C2162_=_C3192 ,C2162_=_C3194 ,C2162_=_C3195 ,C2162_=_C3196 ,\nC2162_=_C3197 ,C2162_=_C3198 ,C2162_=_C3200 ,C2162_=_C3201 ,C2162_=_C3202 ,C2162_=_C3203 ,\nC2162_=_C3204 ,C2162_=_C3206 ,C2170_=_C2178 ,C2170_=_C2314 ,C2170_=_C3098 ,C2170_=_C3461 ,\nC2170_=_C3517 ,C2170_=_C3595 ,C2170_=_C3763 ,C2170_=_C3764 ,C2170_=_C3766 ,C2170_=_C3768 ,\nC2178_=_C2282 ,C2178_=_C2578 ,C2178_=_C2706 ,C2178_=_C2885 ,C2178_=_C2975 ,C2178_=_C3105 ,\nC2178_=_C3114 ,C2178_=_C3146 ,C2178_=_C3469 ,C2178_=_C3526 ,C2178_=_C3850 ,C2178_=_C3882 ,\nC2178_=_C3924 ,C2178_=_C3989 ,C2178_=_C4035 ,C2178_=_C4039 ,C2178_=_C4086 ,C2193_=_C2442 ,\nC2193_=_C2879 ,C2193_=_C3211 ,C2193_=_C3227 ,C2193_=_C3315 ,C2193_=_C3338 ,C2193_=_C3422 ,\nC2193_=_C3572 ,C2193_=_C3776 ,C2193_=_C3852 ,C2193_=_C3854 ,C2193_=_C3855 ,C2193_=_C3856 ,\nC2193_=_C3857 ,C2193_=_C3858 ,C2193_=_C3859 ,C2270_=_C2277 ,C2270_=_C2282 ,C2270_=_C2366 ,\nC2270_=_C2607 ,C2270_=_C3059 ,C2270_=_C3091</w:t>
      </w:r>
    </w:p>
    <w:p>
      <w:pPr>
        <w:pStyle w:val="PreformattedText"/>
        <w:bidi w:val="0"/>
        <w:spacing w:before="0" w:after="0"/>
        <w:jc w:val="left"/>
        <w:rPr/>
      </w:pPr>
      <w:r>
        <w:rPr/>
        <w:t xml:space="preserve"> </w:t>
      </w:r>
      <w:r>
        <w:rPr/>
        <w:t>,C2270_=_C3191 ,C2270_=_C3192 ,C2270_=_C3194 ,\nC2270_=_C3195 ,C2270_=_C3196 ,C2270_=_C3197 ,C2270_=_C3198 ,C2270_=_C3200 ,C2270_=_C3201 ,\nC2270_=_C3202 ,C2270_=_C3203 ,C2270_=_C3204 ,C2270_=_C3206 ,C2277_=_C2282 ,C2277_=_C2445 ,\nC2277_=_C3425 ,C2277_=_C3796 ,C2277_=_C3911 ,C2277_=_C3948 ,C2277_=_C3949 ,C2277_=_C3951 ,\nC2277_=_C3952 ,C2277_=_C3953 ,C2282_=_C2578 ,C2282_=_C2706 ,C2282_=_C2885 ,C2282_=_C2975 ,\nC2282_=_C3105 ,C2282_=_C3114 ,C2282_=_C3146 ,C2282_=_C3469 ,C2282_=_C3526 ,C2282_=_C3850 ,\nC2282_=_C3882 ,C2282_=_C3924 ,C2282_=_C3989 ,C2282_=_C4035 ,C2282_=_C4039 ,C2282_=_C4086 ,\nC2285_=_C2288 ,C2285_=_C2292 ,C2285_=_C2323 ,C2285_=_C2325 ,C2285_=_C2326 ,C2285_=_C2327 ,\nC2285_=_C2328 ,C2285_=_C2329 ,C2285_=_C2330 ,C2285_=_C2333 ,C2285_=_C2334 ,C2285_=_C2335 ,\nC2285_=_C2336 ,C2285_=_C2337 ,C2285_=_C2339 ,C2285_=_C2340 ,C2288_=_C2292 ,C2288_=_C2306 ,\nC2288_=_C2491 ,C2288_=_C2657 ,C2288_=_C2659 ,C2288_=_C2660 ,C2288_=_C2661 ,C2288_=_C2662 ,\nC2288_=_C2666 ,C2288_=_C2667 ,C2288_=_C2668 ,C2288_=_C2669 ,C2288_=_C2670 ,C2288_=_C2671 ,\nC2288_=_C2672 ,C2292_=_C2990 ,C2292_=_C3370 ,C2292_=_C3627 ,C2292_=_C3629 ,C2292_=_C3630 ,\nC2306_=_C2309 ,C2306_=_C2314 ,C2306_=_C2491 ,C2306_=_C2657 ,C2306_=_C2659 ,C2306_=_C2660 ,\nC2306_=_C2661 ,C2306_=_C2662 ,C2306_=_C2666 ,C2306_=_C2667 ,C2306_=_C2668 ,C2306_=_C2669 ,\nC2306_=_C2670 ,C2306_=_C2671 ,C2306_=_C2672 ,C2309_=_C2314 ,C2309_=_C2380 ,C2309_=_C3030 ,\nC2309_=_C3031 ,C2309_=_C3034 ,C2309_=_C3035 ,C2309_=_C3036 ,C2309_=_C3037 ,C2309_=_C3038 ,\nC2314_=_C3098 ,C2314_=_C3461 ,C2314_=_C3517 ,C2314_=_C3595 ,C2314_=_C3763 ,C2314_=_C3764 ,\nC2314_=_C3766 ,C2314_=_C3768 ,C2323_=_C2325 ,C2323_=_C2326 ,C2323_=_C2327 ,C2323_=_C2328 ,\nC2323_=_C2329 ,C2323_=_C2330 ,C2323_=_C2333 ,C2323_=_C2334 ,C2323_=_C2335 ,C2323_=_C2336 ,\nC2323_=_C2337 ,C2323_=_C2339 ,C2323_=_C2340 ,C2323_=_C2491 ,C2323_=_C2502 ,C2325_=_C2326 ,\nC2325_=_C2327 ,C2325_=_C2328 ,C2325_=_C2329 ,C2325_=_C2330 ,C2325_=_C2333 ,C2325_=_C2334 ,\nC2325_=_C2335 ,C2325_=_C2336 ,C2325_=_C2337 ,C2325_=_C2339 ,C2325_=_C2340 ,C2325_=_C2706 ,\nC2326_=_C2327 ,C2326_=_C2328 ,C2326_=_C2329 ,C2326_=_C2330 ,C2326_=_C2333 ,C2326_=_C2334 ,\nC2326_=_C2335 ,C2326_=_C2336 ,C2326_=_C2337 ,C2326_=_C2339 ,C2326_=_C2340 ,C2326_=_C2657 ,\nC2326_=_C2990 ,C2327_=_C2328 ,C2327_=_C2329 ,C2327_=_C2330 ,C2327_=_C2333 ,C2327_=_C2334 ,\nC2327_=_C2335 ,C2327_=_C2336 ,C2327_=_C2337 ,C2327_=_C2339 ,C2327_=_C2340 ,C2327_=_C3114 ,\nC2328_=_C2329 ,C2328_=_C2330 ,C2328_=_C2333 ,C2328_=_C2334 ,C2328_=_C2335 ,C2328_=_C2336 ,\nC2328_=_C2337 ,C2328_=_C2339 ,C2328_=_C2340 ,C2328_=_C2659 ,C2328_=_C3254 ,C2328_=_C3256 ,\nC2329_=_C2330 ,C2329_=_C2333 ,C2329_=_C2334 ,C2329_=_C2335 ,C2329_=_C2336 ,C2329_=_C2337 ,\nC2329_=_C2339 ,C2329_=_C2340 ,C2329_=_C2660 ,C2329_=_C3030 ,C2329_=_C3378 ,C2330_=_C2333 ,\nC2330_=_C2334 ,C2330_=_C2335 ,C2330_=_C2336 ,C2330_=_C2337 ,C2330_=_C2339 ,C2330_=_C2340 ,\nC2330_=_C2661 ,C2330_=_C3413 ,C2333_=_C2334 ,C2333_=_C2335 ,C2333_=_C2336 ,C2333_=_C2337 ,\nC2333_=_C2339 ,C2333_=_C2340 ,C2333_=_C2666 ,C2333_=_C3699 ,C2334_=_C2335 ,C2334_=_C2336 ,\nC2334_=_C2337 ,C2334_=_C2339 ,C2334_=_C2340 ,C2334_=_C3924 ,C2335_=_C2336 ,C2335_=_C2337 ,\nC2335_=_C2339 ,C2335_=_C2340 ,C2335_=_C2429 ,C2335_=_C2667 ,C2335_=_C3562 ,C2335_=_C3627 ,\nC2336_=_C2337 ,C2336_=_C2339 ,C2336_=_C2340 ,C2336_=_C2668 ,C2336_=_C3497 ,C2336_=_C3701 ,\nC2336_=_C4035 ,C2337_=_C2339 ,C2337_=_C2340 ,C2337_=_C2670 ,C2337_=_C3629 ,C2339_=_C2340 ,\nC2339_=_C2488 ,C2339_=_C2671 ,C2339_=_C3630 ,C2339_=_C4058 ,C2340_=_C2672 ,C2340_=_C3038 ,\nC2340_=_C3707 ,C2340_=_C3768 ,C2366_=_C2607 ,C2366_=_C3059 ,C2366_=_C3091 ,C2366_=_C3191 ,\nC2366_=_C3192 ,C2366_=_C3194 ,C2366_=_C3195 ,C2366_=_C3196 ,C2366_=_C3197 ,C2366_=_C3198 ,\nC2366_=_C3200 ,C2366_=_C3201 ,C2366_=_C3202 ,C2366_=_C3203 ,C2366_=_C3204 ,C2366_=_C3206 ,\nC2380_=_C3030 ,C2380_=_C3031 ,C2380_=_C3034 ,C2380_=_C3035 ,C2380_=_C3036 ,C2380_=_C3037 ,\nC2380_=_C3038 ,C2408_=_C2591 ,C2408_=_C2766 ,C2408_=_C2826 ,C2408_=_C3280 ,C2408_=_C3518 ,\nC2408_=_C3672 ,C2408_=_C3822 ,C2408_=_C3839 ,C2408_=_C3841 ,C2408_=_C3842 ,C2408_=_C3843 ,\nC2408_=_C3844 ,C2408_=_C3845 ,C2416_=_C2417 ,C2416_=_C2418 ,C2416_=_C2419 ,C2416_=_C2420 ,\nC2416_=_C2421 ,C2416_=_C2422 ,C2416_=_C2423 ,C2416_=_C2425 ,C2416_=_C2426 ,C2416_=_C2427 ,\nC2416_=_C2428 ,C2416_=_C2429 ,C2416_=_C2430 ,C2416_=_C2431 ,C2416_=_C2432 ,C2416_=_C2433 ,\nC2416_=_C2434 ,C2416_=_C2435 ,C2417_=_C2418 ,C2417_=_C2419 ,C2417_=_C2420 ,C2417_=_C2421 ,\nC2417_=_C2422 ,C2417_=_C2423 ,C2417_=_C2425 ,C2417_=_C2426 ,C2417_=_C2427 ,C2417_=_C2428 ,\nC2417_=_C2429 ,C2417_=_C2430 ,C2417_=_C2431 ,C2417_=_C2432 ,C2417_=_C2433 ,C2417_=_C2434 ,\nC2417_=_C2435 ,C2418_=_C2419 ,C2418_=_C2420 ,C2418_=_C2421 ,C2418_=_C2422 ,C2418_=_C2423 ,\nC2418_=_C2425 ,C2418_=_C2426 ,C2418_=_C2427 ,C2418_=_C2428 ,C2418_=_C2429 ,C2418_=_C2430 ,\nC2418_=_C2431 ,C2418_=_C2432 ,C2418_=_C2433 ,C2418_=_C2434 ,C2418_=_C2435 ,C2418_=_C2826 ,\nC2419_=_C2420 ,C2419_=_C2421 ,C2419_=_C2422 ,C2419_=_C2423 ,C2419_=_C2425 ,C2419_=_C2426 ,\nC2419_=_C2427 ,C2419_=_C2428 ,C2419_=_C2429 ,C2419_=_C2430 ,C2419_=_C2431 ,C2419_=_C2432 ,\nC2419_=_C2433 ,C2419_=_C2434 ,C2419_=_C2435 ,C2420_=_C2421 ,C2420_=_C2422 ,C2420_=_C2423 ,\nC2420_=_C2425 ,C2420_=_C2426 ,C2420_=_C2427 ,C2420_=_C2428 ,C2420_=_C2429 ,C2420_=_C2430 ,\nC2420_=_C2431 ,C2420_=_C2432 ,C2420_=_C2433 ,C2420_=_C2434 ,C2420_=_C2435 ,C2420_=_C3020 ,\nC2421_=_C2422 ,C2421_=_C2423 ,C2421_=_C2425 ,C2421_=_C2426 ,C2421_=_C2427 ,C2421_=_C2428 ,\nC2421_=_C2429 ,C2421_=_C2430 ,C2421_=_C2431 ,C2421_=_C2432 ,C2421_=_C2433 ,C2421_=_C2434 ,\nC2421_=_C2435 ,C2422_=_C2423 ,C2422_=_C2425 ,C2422_=_C2426 ,C2422_=_C2427 ,C2422_=_C2428 ,\nC2422_=_C2429 ,C2422_=_C2430 ,C2422_=_C2431 ,C2422_=_C2432 ,C2422_=_C2433 ,C2422_=_C2434 ,\nC2422_=_C2435 ,C2423_=_C2425 ,C2423_=_C2426 ,C2423_=_C2427 ,C2423_=_C2428 ,C2423_=_C2429 ,\nC2423_=_C2430 ,C2423_=_C2431 ,C2423_=_C2432 ,C2423_=_C2433 ,C2423_=_C2434 ,C2423_=_C2435 ,\nC2425_=_C2426 ,C2425_=_C2427 ,C2425_=_C2428 ,C2425_=_C2429 ,C2425_=_C2430 ,C2425_=_C2431 ,\nC2425_=_C2432 ,C2425_=_C2433 ,C2425_=_C2434 ,C2425_=_C2435 ,C2425_=_C3489 ,C2425_=_C3555 ,\nC2426_=_C2427 ,C2426_=_C2428 ,C2426_=_C2429 ,C2426_=_C2430 ,C2426_=_C2431 ,C2426_=_C2432 ,\nC2426_=_C2433 ,C2426_=_C2434 ,C2426_=_C2435 ,C2426_=_C3494 ,C2427_=_C2428 ,C2427_=_C2429 ,\nC2427_=_C2430 ,C2427_=_C2431 ,C2427_=_C2432 ,C2427_=_C2433 ,C2427_=_C2434 ,C2427_=_C2435 ,\nC2428_=_C2429 ,C2428_=_C2430 ,C2428_=_C2431 ,C2428_=_C2432 ,C2428_=_C2433 ,C2428_=_C2434 ,\nC2428_=_C2435 ,C2429_=_C2430 ,C2429_=_C2431 ,C2429_=_C2432 ,C2429_=_C2433 ,C2429_=_C2434 ,\nC2429_=_C2435 ,C2429_=_C2667 ,C2429_=_C3562 ,C2429_=_C3627 ,C2430_=_C2431 ,C2430_=_C2432 ,\nC2430_=_C2433 ,C2430_=_C2434 ,C2430_=_C2435 ,C2430_=_C2669 ,C2430_=_C3035 ,C2430_=_C3764 ,\nC2431_=_C2432 ,C2431_=_C2433 ,C2431_=_C2434 ,C2431_=_C2435 ,C2431_=_C3563 ,C2432_=_C2433 ,\nC2432_=_C2434 ,C2432_=_C2435 ,C2433_=_C2434 ,C2433_=_C2435 ,C2433_=_C3565 ,C2434_=_C2435 ,\nC2442_=_C2445 ,C2442_=_C2879 ,C2442_=_C3211 ,C2442_=_C3227 ,C2442_=_C3315 ,C2442_=_C3338 ,\nC2442_=_C3422 ,C2442_=_C3572 ,C2442_=_C3776 ,C2442_=_C3852 ,C2442_=_C3854 ,C2442_=_C3855 ,\nC2442_=_C3856 ,C2442_=_C3857 ,C2442_=_C3858 ,C2442_=_C3859 ,C2445_=_C3425 ,C2445_=_C3796 ,\nC2445_=_C3911 ,C2445_=_C3948 ,C2445_=_C3949 ,C2445_=_C3951 ,C2445_=_C3952 ,C2445_=_C3953 ,\nC2474_=_C2475 ,C2474_=_C2476 ,C2474_=_C2477 ,C2474_=_C2483 ,C2474_=_C2484 ,C2474_=_C2487 ,\nC2474_=_C2488 ,C2474_=_C2489 ,C2474_=_C2766 ,C2475_=_C2476 ,C2475_=_C2477 ,C2475_=_C2483 ,\nC2475_=_C2484 ,C2475_=_C2487 ,C2475_=_C2488 ,C2475_=_C2489 ,C2476_=_C2477 ,C2476_=_C2483 ,\nC2476_=_C2484 ,C2476_=_C2487 ,C2476_=_C2488 ,C2476_=_C2489 ,C2477_=_C2483 ,C2477_=_C2484 ,\nC2477_=_C2487 ,C2477_=_C2488 ,C2477_=_C2489 ,C2483_=_C2484 ,C2483_=_C2487 ,C2483_=_C2488 ,\nC2483_=_C2489 ,C2483_=_C3493 ,C2484_=_C2487 ,C2484_=_C2488 ,C2484_=_C2489 ,C2484_=_C3197 ,\nC2484_=_C3495 ,C2487_=_C2488 ,C2487_=_C2489 ,C2488_=_C2489 ,C2488_=_C2671 ,C2488_=_C3630 ,\nC2488_=_C4058 ,C2489_=_C3845 ,C2491_=_C2502 ,C2491_=_C2657 ,C2491_=_C2659 ,C2491_=_C2660 ,\nC2491_=_C2661 ,C2491_=_C2662 ,C2491_=_C2666 ,C2491_=_C2667 ,C2491_=_C2668 ,C2491_=_C2669 ,\nC2491_=_C2670 ,C2491_=_C2671 ,C2491_=_C2672 ,C2502_=_C3256 ,C2502_=_C3378 ,C2502_=_C3413 ,\nC2502_=_C3604 ,C2502_=_C3697 ,C2502_=_C3698 ,C2502_=_C3699 ,C2502_=_C3700 ,C2502_=_C3701 ,\nC2502_=_C3702 ,C2502_=_C3703 ,C2502_=_C3704 ,C2502_=_C3705 ,C2502_=_C3706 ,C2502_=_C3707 ,\nC2578_=_C2706 ,C2578_=_C2885 ,C2578_=_C2975 ,C2578_=_C3105 ,C2578_=_C3114 ,C2578_=_C3146 ,\nC2578_=_C3469 ,C2578_=_C3526 ,C2578_=_C3850 ,C2578_=_C3882 ,C2578_=_C3924 ,C2578_=_C3989 ,\nC2578_=_C4035 ,C2578_=_C4039 ,C2578_=_C4086 ,C2591_=_C2766 ,C2591_=_C2826 ,C2591_=_C3280 ,\nC2591_=_C3518 ,C2591_=_C3672 ,C2591_=_C3822 ,C2591_=_C3839 ,C2591_=_C3841 ,C2591_=_C3842 ,\nC2591_=_C3843 ,C2591_=_C3844 ,C2591_=_C3845 ,C2607_=_C3059 ,C2607_=_C3091 ,C2607_=_C3191 ,\nC2607_=_C3192 ,C2607_=_C3194 ,C2607_=_C3195 ,C2607_=_C3196 ,C2607_=_C3197 ,C2607_=_C3198 ,\nC2607_=_C3200 ,C2607_=_C3201 ,C2607_=_C3202 ,C2607_=_C3203 ,C2607_=_C3204 ,C2607_=_C3206 ,\nC2657_=_C2659 ,C2657_=_C2660 ,C2657_=_C2661 ,C2657_=_C2662 ,C2657_=_C2666 ,C2657_=_C2667 ,\nC2657_=_C2668 ,C2657_=_C2669 ,C2657_=_C2670 ,C2657_=_C2671 ,C2657_=_C2672 ,C2657_=_C2990 ,\nC2659_=_C2660 ,C2659_=_C2661 ,C2659_=_C2662 ,C2659_=_C2666 ,C2659_=_C2667 ,C2659_=_C2668 ,\nC2659_=_C2669 ,C2659_=_C2670 ,C2659_=_C2671 ,C2659_=_C2672 ,C2659_=_C3254 ,C2659_=_C3256 ,\nC2660_=_C2661 ,C2660_=_C2662 ,C2660_=_C2666 ,C2660_=_C2667 ,C2660_=_C2668 ,C2660_=_C2669 ,\nC2660_=_C2670 ,C2660_=_C2671 ,C2660_=_C2672 ,C2660_=_C3030 ,C2660_=_C3378 ,C2661_=_C2662 ,\nC2661_=_C2666 ,C2661_=_C2667 ,C2661_=_C2668 ,C2661_=_C2669 ,C2661_=_C2670 ,C2661_=_C2671 ,\nC2661_=_C2672 ,C2661_=_C3413 ,C2662_=_C2666 ,C2662_=_C2667 ,C2662_=_C2668 ,C2662_=_C2669 ,\nC2662_=_C2670 ,C2662_=_C2671 ,C2662_=_C2672 ,C2662_=_C3031 ,C2662_=_C3595 ,C2666_=_C2667 ,\nC2666_=_C2668</w:t>
      </w:r>
    </w:p>
    <w:p>
      <w:pPr>
        <w:pStyle w:val="PreformattedText"/>
        <w:bidi w:val="0"/>
        <w:spacing w:before="0" w:after="0"/>
        <w:jc w:val="left"/>
        <w:rPr/>
      </w:pPr>
      <w:r>
        <w:rPr/>
        <w:t xml:space="preserve"> </w:t>
      </w:r>
      <w:r>
        <w:rPr/>
        <w:t>,C2666_=_C2669 ,C2666_=_C2670 ,C2666_=_C2671 ,C2666_=_C2672 ,C2666_=_C3699 ,\nC2667_=_C2668 ,C2667_=_C2669 ,C2667_=_C2670 ,C2667_=_C2671 ,C2667_=_C2672 ,C2667_=_C3562 ,\nC2667_=_C3627 ,C2668_=_C2669 ,C2668_=_C2670 ,C2668_=_C2671 ,C2668_=_C2672 ,C2668_=_C3497 ,\nC2668_=_C3701 ,C2668_=_C4035 ,C2669_=_C2670 ,C2669_=_C2671 ,C2669_=_C2672 ,C2669_=_C3035 ,\nC2669_=_C3764 ,C2670_=_C2671 ,C2670_=_C2672 ,C2670_=_C3629 ,C2671_=_C2672 ,C2671_=_C3630 ,\nC2671_=_C4058 ,C2672_=_C3038 ,C2672_=_C3707 ,C2672_=_C3768 ,C2706_=_C2885 ,C2706_=_C2975 ,\nC2706_=_C3105 ,C2706_=_C3114 ,C2706_=_C3146 ,C2706_=_C3469 ,C2706_=_C3526 ,C2706_=_C3850 ,\nC2706_=_C3882 ,C2706_=_C3924 ,C2706_=_C3989 ,C2706_=_C4035 ,C2706_=_C4039 ,C2706_=_C4086 ,\nC2766_=_C2826 ,C2766_=_C3280 ,C2766_=_C3518 ,C2766_=_C3672 ,C2766_=_C3822 ,C2766_=_C3839 ,\nC2766_=_C3841 ,C2766_=_C3842 ,C2766_=_C3843 ,C2766_=_C3844 ,C2766_=_C3845 ,C2826_=_C3280 ,\nC2826_=_C3518 ,C2826_=_C3672 ,C2826_=_C3822 ,C2826_=_C3839 ,C2826_=_C3841 ,C2826_=_C3842 ,\nC2826_=_C3843 ,C2826_=_C3844 ,C2826_=_C3845 ,C2879_=_C2885 ,C2879_=_C3211 ,C2879_=_C3227 ,\nC2879_=_C3315 ,C2879_=_C3338 ,C2879_=_C3422 ,C2879_=_C3572 ,C2879_=_C3776 ,C2879_=_C3852 ,\nC2879_=_C3854 ,C2879_=_C3855 ,C2879_=_C3856 ,C2879_=_C3857 ,C2879_=_C3858 ,C2879_=_C3859 ,\nC2885_=_C2975 ,C2885_=_C3105 ,C2885_=_C3114 ,C2885_=_C3146 ,C2885_=_C3469 ,C2885_=_C3526 ,\nC2885_=_C3850 ,C2885_=_C3882 ,C2885_=_C3924 ,C2885_=_C3989 ,C2885_=_C4035 ,C2885_=_C4039 ,\nC2885_=_C4086 ,C2905_=_C3095 ,C2905_=_C3266 ,C2905_=_C3487 ,C2905_=_C3488 ,C2905_=_C3489 ,\nC2905_=_C3491 ,C2905_=_C3493 ,C2905_=_C3494 ,C2905_=_C3495 ,C2905_=_C3497 ,C2905_=_C3499 ,\nC2905_=_C3500 ,C2964_=_C2975 ,C2964_=_C3006 ,C2964_=_C3020 ,C2964_=_C3254 ,C2964_=_C3388 ,\nC2964_=_C3554 ,C2964_=_C3555 ,C2964_=_C3557 ,C2964_=_C3558 ,C2964_=_C3561 ,C2964_=_C3562 ,\nC2964_=_C3563 ,C2964_=_C3565 ,C2964_=_C3566 ,C2975_=_C3105 ,C2975_=_C3114 ,C2975_=_C3146 ,\nC2975_=_C3469 ,C2975_=_C3526 ,C2975_=_C3850 ,C2975_=_C3882 ,C2975_=_C3924 ,C2975_=_C3989 ,\nC2975_=_C4035 ,C2975_=_C4039 ,C2975_=_C4086 ,C2990_=_C3370 ,C2990_=_C3627 ,C2990_=_C3629 ,\nC2990_=_C3630 ,C3006_=_C3020 ,C3006_=_C3254 ,C3006_=_C3388 ,C3006_=_C3554 ,C3006_=_C3555 ,\nC3006_=_C3557 ,C3006_=_C3558 ,C3006_=_C3561 ,C3006_=_C3562 ,C3006_=_C3563 ,C3006_=_C3565 ,\nC3006_=_C3566 ,C3020_=_C3254 ,C3020_=_C3388 ,C3020_=_C3554 ,C3020_=_C3555 ,C3020_=_C3557 ,\nC3020_=_C3558 ,C3020_=_C3561 ,C3020_=_C3562 ,C3020_=_C3563 ,C3020_=_C3565 ,C3020_=_C3566 ,\nC3030_=_C3031 ,C3030_=_C3034 ,C3030_=_C3035 ,C3030_=_C3036 ,C3030_=_C3037 ,C3030_=_C3038 ,\nC3030_=_C3378 ,C3031_=_C3034 ,C3031_=_C3035 ,C3031_=_C3036 ,C3031_=_C3037 ,C3031_=_C3038 ,\nC3031_=_C3595 ,C3034_=_C3035 ,C3034_=_C3036 ,C3034_=_C3037 ,C3034_=_C3038 ,C3034_=_C3557 ,\nC3035_=_C3036 ,C3035_=_C3037 ,C3035_=_C3038 ,C3035_=_C3764 ,C3036_=_C3037 ,C3036_=_C3038 ,\nC3036_=_C3703 ,C3036_=_C3856 ,C3036_=_C3951 ,C3037_=_C3038 ,C3037_=_C3704 ,C3037_=_C3841 ,\nC3038_=_C3707 ,C3038_=_C3768 ,C3059_=_C3091 ,C3059_=_C3191 ,C3059_=_C3192 ,C3059_=_C3194 ,\nC3059_=_C3195 ,C3059_=_C3196 ,C3059_=_C3197 ,C3059_=_C3198 ,C3059_=_C3200 ,C3059_=_C3201 ,\nC3059_=_C3202 ,C3059_=_C3203 ,C3059_=_C3204 ,C3059_=_C3206 ,C3091_=_C3095 ,C3091_=_C3098 ,\nC3091_=_C3105 ,C3091_=_C3191 ,C3091_=_C3192 ,C3091_=_C3194 ,C3091_=_C3195 ,C3091_=_C3196 ,\nC3091_=_C3197 ,C3091_=_C3198 ,C3091_=_C3200 ,C3091_=_C3201 ,C3091_=_C3202 ,C3091_=_C3203 ,\nC3091_=_C3204 ,C3091_=_C3206 ,C3095_=_C3098 ,C3095_=_C3105 ,C3095_=_C3266 ,C3095_=_C3487 ,\nC3095_=_C3488 ,C3095_=_C3489 ,C3095_=_C3491 ,C3095_=_C3493 ,C3095_=_C3494 ,C3095_=_C3495 ,\nC3095_=_C3497 ,C3095_=_C3499 ,C3095_=_C3500 ,C3098_=_C3105 ,C3098_=_C3461 ,C3098_=_C3517 ,\nC3098_=_C3595 ,C3098_=_C3763 ,C3098_=_C3764 ,C3098_=_C3766 ,C3098_=_C3768 ,C3105_=_C3114 ,\nC3105_=_C3146 ,C3105_=_C3469 ,C3105_=_C3526 ,C3105_=_C3850 ,C3105_=_C3882 ,C3105_=_C3924 ,\nC3105_=_C3989 ,C3105_=_C4035 ,C3105_=_C4039 ,C3105_=_C4086 ,C3114_=_C3146 ,C3114_=_C3469 ,\nC3114_=_C3526 ,C3114_=_C3850 ,C3114_=_C3882 ,C3114_=_C3924 ,C3114_=_C3989 ,C3114_=_C4035 ,\nC3114_=_C4039 ,C3114_=_C4086 ,C3126_=_C3537 ,C3126_=_C3587 ,C3126_=_C3622 ,C3126_=_C3731 ,\nC3126_=_C3787 ,C3126_=_C3901 ,C3126_=_C3943 ,C3126_=_C3975 ,C3126_=_C4025 ,C3126_=_C4056 ,\nC3126_=_C4057 ,C3126_=_C4058 ,C3146_=_C3469 ,C3146_=_C3526 ,C3146_=_C3850 ,C3146_=_C3882 ,\nC3146_=_C3924 ,C3146_=_C3989 ,C3146_=_C4035 ,C3146_=_C4039 ,C3146_=_C4086 ,C3191_=_C3192 ,\nC3191_=_C3194 ,C3191_=_C3195 ,C3191_=_C3196 ,C3191_=_C3197 ,C3191_=_C3198 ,C3191_=_C3200 ,\nC3191_=_C3201 ,C3191_=_C3202 ,C3191_=_C3203 ,C3191_=_C3204 ,C3191_=_C3206 ,C3191_=_C3461 ,\nC3191_=_C3469 ,C3192_=_C3194 ,C3192_=_C3195 ,C3192_=_C3196 ,C3192_=_C3197 ,C3192_=_C3198 ,\nC3192_=_C3200 ,C3192_=_C3201 ,C3192_=_C3202 ,C3192_=_C3203 ,C3192_=_C3204 ,C3192_=_C3206 ,\nC3192_=_C3517 ,C3192_=_C3518 ,C3192_=_C3526 ,C3194_=_C3195 ,C3194_=_C3196 ,C3194_=_C3197 ,\nC3194_=_C3198 ,C3194_=_C3200 ,C3194_=_C3201 ,C3194_=_C3202 ,C3194_=_C3203 ,C3194_=_C3204 ,\nC3194_=_C3206 ,C3194_=_C3697 ,C3194_=_C3796 ,C3195_=_C3196 ,C3195_=_C3197 ,C3195_=_C3198 ,\nC3195_=_C3200 ,C3195_=_C3201 ,C3195_=_C3202 ,C3195_=_C3203 ,C3195_=_C3204 ,C3195_=_C3206 ,\nC3195_=_C3852 ,C3195_=_C3911 ,C3196_=_C3197 ,C3196_=_C3198 ,C3196_=_C3200 ,C3196_=_C3201 ,\nC3196_=_C3202 ,C3196_=_C3203 ,C3196_=_C3204 ,C3196_=_C3206 ,C3197_=_C3198 ,C3197_=_C3200 ,\nC3197_=_C3201 ,C3197_=_C3202 ,C3197_=_C3203 ,C3197_=_C3204 ,C3197_=_C3206 ,C3197_=_C3495 ,\nC3198_=_C3200 ,C3198_=_C3201 ,C3198_=_C3202 ,C3198_=_C3203 ,C3198_=_C3204 ,C3198_=_C3206 ,\nC3198_=_C3943 ,C3200_=_C3201 ,C3200_=_C3202 ,C3200_=_C3203 ,C3200_=_C3204 ,C3200_=_C3206 ,\nC3200_=_C3948 ,C3201_=_C3202 ,C3201_=_C3203 ,C3201_=_C3204 ,C3201_=_C3206 ,C3201_=_C3854 ,\nC3201_=_C3949 ,C3202_=_C3203 ,C3202_=_C3204 ,C3202_=_C3206 ,C3202_=_C3763 ,C3202_=_C3989 ,\nC3203_=_C3204 ,C3203_=_C3206 ,C3204_=_C3206 ,C3204_=_C3766 ,C3204_=_C4086 ,C3206_=_C3952 ,\nC3211_=_C3227 ,C3211_=_C3315 ,C3211_=_C3338 ,C3211_=_C3422 ,C3211_=_C3572 ,C3211_=_C3776 ,\nC3211_=_C3852 ,C3211_=_C3854 ,C3211_=_C3855 ,C3211_=_C3856 ,C3211_=_C3857 ,C3211_=_C3858 ,\nC3211_=_C3859 ,C3227_=_C3315 ,C3227_=_C3338 ,C3227_=_C3422 ,C3227_=_C3572 ,C3227_=_C3776 ,\nC3227_=_C3852 ,C3227_=_C3854 ,C3227_=_C3855 ,C3227_=_C3856 ,C3227_=_C3857 ,C3227_=_C3858 ,\nC3227_=_C3859 ,C3254_=_C3256 ,C3254_=_C3388 ,C3254_=_C3554 ,C3254_=_C3555 ,C3254_=_C3557 ,\nC3254_=_C3558 ,C3254_=_C3561 ,C3254_=_C3562 ,C3254_=_C3563 ,C3254_=_C3565 ,C3254_=_C3566 ,\nC3256_=_C3378 ,C3256_=_C3413 ,C3256_=_C3604 ,C3256_=_C3697 ,C3256_=_C3698 ,C3256_=_C3699 ,\nC3256_=_C3700 ,C3256_=_C3701 ,C3256_=_C3702 ,C3256_=_C3703 ,C3256_=_C3704 ,C3256_=_C3705 ,\nC3256_=_C3706 ,C3256_=_C3707 ,C3266_=_C3487 ,C3266_=_C3488 ,C3266_=_C3489 ,C3266_=_C3491 ,\nC3266_=_C3493 ,C3266_=_C3494 ,C3266_=_C3495 ,C3266_=_C3497 ,C3266_=_C3499 ,C3266_=_C3500 ,\nC3280_=_C3518 ,C3280_=_C3672 ,C3280_=_C3822 ,C3280_=_C3839 ,C3280_=_C3841 ,C3280_=_C3842 ,\nC3280_=_C3843 ,C3280_=_C3844 ,C3280_=_C3845 ,C3315_=_C3338 ,C3315_=_C3422 ,C3315_=_C3572 ,\nC3315_=_C3776 ,C3315_=_C3852 ,C3315_=_C3854 ,C3315_=_C3855 ,C3315_=_C3856 ,C3315_=_C3857 ,\nC3315_=_C3858 ,C3315_=_C3859 ,C3338_=_C3422 ,C3338_=_C3572 ,C3338_=_C3776 ,C3338_=_C3852 ,\nC3338_=_C3854 ,C3338_=_C3855 ,C3338_=_C3856 ,C3338_=_C3857 ,C3338_=_C3858 ,C3338_=_C3859 ,\nC3370_=_C3627 ,C3370_=_C3629 ,C3370_=_C3630 ,C3378_=_C3413 ,C3378_=_C3604 ,C3378_=_C3697 ,\nC3378_=_C3698 ,C3378_=_C3699 ,C3378_=_C3700 ,C3378_=_C3701 ,C3378_=_C3702 ,C3378_=_C3703 ,\nC3378_=_C3704 ,C3378_=_C3705 ,C3378_=_C3706 ,C3378_=_C3707 ,C3388_=_C3554 ,C3388_=_C3555 ,\nC3388_=_C3557 ,C3388_=_C3558 ,C3388_=_C3561 ,C3388_=_C3562 ,C3388_=_C3563 ,C3388_=_C3565 ,\nC3388_=_C3566 ,C3413_=_C3604 ,C3413_=_C3697 ,C3413_=_C3698 ,C3413_=_C3699 ,C3413_=_C3700 ,\nC3413_=_C3701 ,C3413_=_C3702 ,C3413_=_C3703 ,C3413_=_C3704 ,C3413_=_C3705 ,C3413_=_C3706 ,\nC3413_=_C3707 ,C3422_=_C3425 ,C3422_=_C3572 ,C3422_=_C3776 ,C3422_=_C3852 ,C3422_=_C3854 ,\nC3422_=_C3855 ,C3422_=_C3856 ,C3422_=_C3857 ,C3422_=_C3858 ,C3422_=_C3859 ,C3425_=_C3796 ,\nC3425_=_C3911 ,C3425_=_C3948 ,C3425_=_C3949 ,C3425_=_C3951 ,C3425_=_C3952 ,C3425_=_C3953 ,\nC3461_=_C3469 ,C3461_=_C3517 ,C3461_=_C3595 ,C3461_=_C3763 ,C3461_=_C3764 ,C3461_=_C3766 ,\nC3461_=_C3768 ,C3469_=_C3526 ,C3469_=_C3850 ,C3469_=_C3882 ,C3469_=_C3924 ,C3469_=_C3989 ,\nC3469_=_C4035 ,C3469_=_C4039 ,C3469_=_C4086 ,C3487_=_C3488 ,C3487_=_C3489 ,C3487_=_C3491 ,\nC3487_=_C3493 ,C3487_=_C3494 ,C3487_=_C3495 ,C3487_=_C3497 ,C3487_=_C3499 ,C3487_=_C3500 ,\nC3488_=_C3489 ,C3488_=_C3491 ,C3488_=_C3493 ,C3488_=_C3494 ,C3488_=_C3495 ,C3488_=_C3497 ,\nC3488_=_C3499 ,C3488_=_C3500 ,C3488_=_C3554 ,C3489_=_C3491 ,C3489_=_C3493 ,C3489_=_C3494 ,\nC3489_=_C3495 ,C3489_=_C3497 ,C3489_=_C3499 ,C3489_=_C3500 ,C3489_=_C3555 ,C3491_=_C3493 ,\nC3491_=_C3494 ,C3491_=_C3495 ,C3491_=_C3497 ,C3491_=_C3499 ,C3491_=_C3500 ,C3493_=_C3494 ,\nC3493_=_C3495 ,C3493_=_C3497 ,C3493_=_C3499 ,C3493_=_C3500 ,C3494_=_C3495 ,C3494_=_C3497 ,\nC3494_=_C3499 ,C3494_=_C3500 ,C3495_=_C3497 ,C3495_=_C3499 ,C3495_=_C3500 ,C3497_=_C3499 ,\nC3497_=_C3500 ,C3497_=_C3701 ,C3497_=_C4035 ,C3499_=_C3500 ,C3499_=_C3702 ,C3517_=_C3518 ,\nC3517_=_C3526 ,C3517_=_C3595 ,C3517_=_C3763 ,C3517_=_C3764 ,C3517_=_C3766 ,C3517_=_C3768 ,\nC3518_=_C3526 ,C3518_=_C3672 ,C3518_=_C3822 ,C3518_=_C3839 ,C3518_=_C3841 ,C3518_=_C3842 ,\nC3518_=_C3843 ,C3518_=_C3844 ,C3518_=_C3845 ,C3526_=_C3850 ,C3526_=_C3882 ,C3526_=_C3924 ,\nC3526_=_C3989 ,C3526_=_C4035 ,C3526_=_C4039 ,C3526_=_C4086 ,C3537_=_C3587 ,C3537_=_C3622 ,\nC3537_=_C3731 ,C3537_=_C3787 ,C3537_=_C3901 ,C3537_=_C3943 ,C3537_=_C3975 ,C3537_=_C4025 ,\nC3537_=_C4056 ,C3537_=_C4057 ,C3537_=_C4058 ,C3554_=_C3555 ,C3554_=_C3557 ,C3554_=_C3558 ,\nC3554_=_C3561 ,C3554_=_C3562 ,C3554_=_C3563 ,C3554_=_C3565 ,C3554_=_C3566 ,C3555_=_C3557 ,\nC3555_=_C3558 ,C3555_=_C3561 ,C3555_=_C3562 ,C3555_=_C3563 ,C3555_=_C3565 ,C3555_=_C3566 ,\nC3557_=_C3558 ,C3557_=_C3561 ,C3557_=_C3562 ,C3557_=_C3563 ,C3557_=_C3565</w:t>
      </w:r>
    </w:p>
    <w:p>
      <w:pPr>
        <w:pStyle w:val="PreformattedText"/>
        <w:bidi w:val="0"/>
        <w:spacing w:before="0" w:after="0"/>
        <w:jc w:val="left"/>
        <w:rPr/>
      </w:pPr>
      <w:r>
        <w:rPr/>
        <w:t xml:space="preserve"> </w:t>
      </w:r>
      <w:r>
        <w:rPr/>
        <w:t>,C3557_=_C3566 ,\nC3558_=_C3561 ,C3558_=_C3562 ,C3558_=_C3563 ,C3558_=_C3565 ,C3558_=_C3566 ,C3558_=_C3787 ,\nC3561_=_C3562 ,C3561_=_C3563 ,C3561_=_C3565 ,C3561_=_C3566 ,C3562_=_C3563 ,C3562_=_C3565 ,\nC3562_=_C3566 ,C3562_=_C3627 ,C3563_=_C3565 ,C3563_=_C3566 ,C3565_=_C3566 ,C3572_=_C3776 ,\nC3572_=_C3852 ,C3572_=_C3854 ,C3572_=_C3855 ,C3572_=_C3856 ,C3572_=_C3857 ,C3572_=_C3858 ,\nC3572_=_C3859 ,C3587_=_C3622 ,C3587_=_C3731 ,C3587_=_C3787 ,C3587_=_C3901 ,C3587_=_C3943 ,\nC3587_=_C3975 ,C3587_=_C4025 ,C3587_=_C4056 ,C3587_=_C4057 ,C3587_=_C4058 ,C3595_=_C3763 ,\nC3595_=_C3764 ,C3595_=_C3766 ,C3595_=_C3768 ,C3604_=_C3697 ,C3604_=_C3698 ,C3604_=_C3699 ,\nC3604_=_C3700 ,C3604_=_C3701 ,C3604_=_C3702 ,C3604_=_C3703 ,C3604_=_C3704 ,C3604_=_C3705 ,\nC3604_=_C3706 ,C3604_=_C3707 ,C3622_=_C3731 ,C3622_=_C3787 ,C3622_=_C3901 ,C3622_=_C3943 ,\nC3622_=_C3975 ,C3622_=_C4025 ,C3622_=_C4056 ,C3622_=_C4057 ,C3622_=_C4058 ,C3627_=_C3629 ,\nC3627_=_C3630 ,C3629_=_C3630 ,C3630_=_C4058 ,C3672_=_C3822 ,C3672_=_C3839 ,C3672_=_C3841 ,\nC3672_=_C3842 ,C3672_=_C3843 ,C3672_=_C3844 ,C3672_=_C3845 ,C3697_=_C3698 ,C3697_=_C3699 ,\nC3697_=_C3700 ,C3697_=_C3701 ,C3697_=_C3702 ,C3697_=_C3703 ,C3697_=_C3704 ,C3697_=_C3705 ,\nC3697_=_C3706 ,C3697_=_C3707 ,C3697_=_C3796 ,C3698_=_C3699 ,C3698_=_C3700 ,C3698_=_C3701 ,\nC3698_=_C3702 ,C3698_=_C3703 ,C3698_=_C3704 ,C3698_=_C3705 ,C3698_=_C3706 ,C3698_=_C3707 ,\nC3699_=_C3700 ,C3699_=_C3701 ,C3699_=_C3702 ,C3699_=_C3703 ,C3699_=_C3704 ,C3699_=_C3705 ,\nC3699_=_C3706 ,C3699_=_C3707 ,C3700_=_C3701 ,C3700_=_C3702 ,C3700_=_C3703 ,C3700_=_C3704 ,\nC3700_=_C3705 ,C3700_=_C3706 ,C3700_=_C3707 ,C3701_=_C3702 ,C3701_=_C3703 ,C3701_=_C3704 ,\nC3701_=_C3705 ,C3701_=_C3706 ,C3701_=_C3707 ,C3701_=_C4035 ,C3702_=_C3703 ,C3702_=_C3704 ,\nC3702_=_C3705 ,C3702_=_C3706 ,C3702_=_C3707 ,C3703_=_C3704 ,C3703_=_C3705 ,C3703_=_C3706 ,\nC3703_=_C3707 ,C3703_=_C3856 ,C3703_=_C3951 ,C3704_=_C3705 ,C3704_=_C3706 ,C3704_=_C3707 ,\nC3704_=_C3841 ,C3705_=_C3706 ,C3705_=_C3707 ,C3706_=_C3707 ,C3706_=_C3843 ,C3707_=_C3768 ,\nC3731_=_C3787 ,C3731_=_C3901 ,C3731_=_C3943 ,C3731_=_C3975 ,C3731_=_C4025 ,C3731_=_C4056 ,\nC3731_=_C4057 ,C3731_=_C4058 ,C3763_=_C3764 ,C3763_=_C3766 ,C3763_=_C3768 ,C3763_=_C3989 ,\nC3764_=_C3766 ,C3764_=_C3768 ,C3766_=_C3768 ,C3766_=_C4086 ,C3776_=_C3852 ,C3776_=_C3854 ,\nC3776_=_C3855 ,C3776_=_C3856 ,C3776_=_C3857 ,C3776_=_C3858 ,C3776_=_C3859 ,C3787_=_C3901 ,\nC3787_=_C3943 ,C3787_=_C3975 ,C3787_=_C4025 ,C3787_=_C4056 ,C3787_=_C4057 ,C3787_=_C4058 ,\nC3796_=_C3911 ,C3796_=_C3948 ,C3796_=_C3949 ,C3796_=_C3951 ,C3796_=_C3952 ,C3796_=_C3953 ,\nC3822_=_C3839 ,C3822_=_C3841 ,C3822_=_C3842 ,C3822_=_C3843 ,C3822_=_C3844 ,C3822_=_C3845 ,\nC3839_=_C3841 ,C3839_=_C3842 ,C3839_=_C3843 ,C3839_=_C3844 ,C3839_=_C3845 ,C3841_=_C3842 ,\nC3841_=_C3843 ,C3841_=_C3844 ,C3841_=_C3845 ,C3842_=_C3843 ,C3842_=_C3844 ,C3842_=_C3845 ,\nC3843_=_C3844 ,C3843_=_C3845 ,C3844_=_C3845 ,C3850_=_C3882 ,C3850_=_C3924 ,C3850_=_C3989 ,\nC3850_=_C4035 ,C3850_=_C4039 ,C3850_=_C4086 ,C3852_=_C3854 ,C3852_=_C3855 ,C3852_=_C3856 ,\nC3852_=_C3857 ,C3852_=_C3858 ,C3852_=_C3859 ,C3852_=_C3911 ,C3854_=_C3855 ,C3854_=_C3856 ,\nC3854_=_C3857 ,C3854_=_C3858 ,C3854_=_C3859 ,C3854_=_C3949 ,C3855_=_C3856 ,C3855_=_C3857 ,\nC3855_=_C3858 ,C3855_=_C3859 ,C3856_=_C3857 ,C3856_=_C3858 ,C3856_=_C3859 ,C3856_=_C3951 ,\nC3857_=_C3858 ,C3857_=_C3859 ,C3858_=_C3859 ,C3859_=_C3953 ,C3882_=_C3924 ,C3882_=_C3989 ,\nC3882_=_C4035 ,C3882_=_C4039 ,C3882_=_C4086 ,C3901_=_C3943 ,C3901_=_C3975 ,C3901_=_C4025 ,\nC3901_=_C4056 ,C3901_=_C4057 ,C3901_=_C4058 ,C3911_=_C3948 ,C3911_=_C3949 ,C3911_=_C3951 ,\nC3911_=_C3952 ,C3911_=_C3953 ,C3924_=_C3989 ,C3924_=_C4035 ,C3924_=_C4039 ,C3924_=_C4086 ,\nC3943_=_C3975 ,C3943_=_C4025 ,C3943_=_C4056 ,C3943_=_C4057 ,C3943_=_C4058 ,C3948_=_C3949 ,\nC3948_=_C3951 ,C3948_=_C3952 ,C3948_=_C3953 ,C3949_=_C3951 ,C3949_=_C3952 ,C3949_=_C3953 ,\nC3951_=_C3952 ,C3951_=_C3953 ,C3952_=_C3953 ,C3975_=_C4025 ,C3975_=_C4056 ,C3975_=_C4057 ,\nC3975_=_C4058 ,C3989_=_C4035 ,C3989_=_C4039 ,C3989_=_C4086 ,C4025_=_C4056 ,C4025_=_C4057 ,\nC4025_=_C4058 ,C4035_=_C4039 ,C4035_=_C4086 ,C4039_=_C4086 ,C4056_=_C4057 ,C4056_=_C4058 ,\nC4057_=_C4058 ,"];68[shape=box, label="id:68 level: 2\n658: C11 C13 C17 C34 C37 \nC61 C80 C86 C88 C121 C137 \nC142 C159 C178 C215 C255 C261 \nC282 C284 C321 C322 C338 C340 \nC361 C364 C377 C386 C388 C390 \nC427 C452 C453 C455 C467 C489 \nC495 C542 C565 C622 C626 C628 \nC629 C646 C650 C658 C675 C735 \nC738 C747 C754 C756 C761 C762 \nC777 C782 C790 C792 C804 C810 \nC839 C842 C877 C879 C896 C898 \nC904 C917 C923 C931 C934 C976 \nC980 C986 C1010 C1020 C1039 C1048 \nC1049 C1051 C1057 C1058 C1061 C1062 \nC1064 C1065 C1096 C1097 C1100 C1101 \nC1112 C1119 C1126 C1132 C1136 C1173 \nC1189 C1190 C1192 C1194 C1209 C1214 \nC1218 C1219 C1243 C1253 C1259 C1279 \nC1335 C1337 C1338 C1345 C1362 C1367 \nC1370 C1371 C1385 C1393 C1405 C1409 \nC1414 C1419 C1423 C1428 C1430 C1437 \nC1439 C1440 C1450 C1457 C1477 C1508 \nC1511 C1514 C1526 C1531 C1532 C1533 \nC1534 C1548 C1568 C1580 C1582 C1594 \nC1603 C1604 C1608 C1614 C1623 C1625 \nC1631 C1644 C1652 C1655 C1656 C1657 \nC1658 C1659 C1660 C1662 C1664 C1665 \nC1666 C1667 C1668 C1670 C1671 C1672 \nC1673 C1674 C1675 C1676 C1678 C1679 \nC1685 C1688 C1690 C1694 C1700 C1701 \nC1703 C1704 C1705 C1714 C1719 C1723 \nC1740 C1747 C1761 C1768 C1769 C1771 \nC1772 C1773 C1774 C1775 C1776 C1777 \nC1779 C1780 C1781 C1788 C1797 C1803 \nC1804 C1805 C1806 C1808 C1809 C1810 \nC1812 C1814 C1815 C1816 C1817 C1822 \nC1823 C1825 C1827 C1828 C1830 C1831 \nC1832 C1833 C1835 C1836 C1838 C1839 \nC1842 C1845 C1847 C1848 C1849 C1850 \nC1851 C1852 C1853 C1854 C1855 C1856 \nC1857 C1858 C1859 C1860 C1861 C1863 \nC1864 C1865 C1866 C1868 C1876 C1908 \nC1915 C1919 C1921 C1926 C1929 C1935 \nC1937 C1938 C1941 C1942 C1943 C1944 \nC1945 C1946 C1947 C1948 C1949 C1950 \nC1952 C1953 C1954 C1955 C1957 C1967 \nC1981 C1988 C1989 C1993 C2010 C2013 \nC2022 C2065 C2073 C2074 C2075 C2076 \nC2077 C2078 C2079 C2080 C2081 C2082 \nC2083 C2085 C2101 C2158 C2161 C2164 \nC2169 C2173 C2210 C2211 C2216 C2230 \nC2244 C2245 C2253 C2254 C2255 C2256 \nC2257 C2258 C2260 C2263 C2264 C2265 \nC2266 C2267 C2268 C2269 C2270 C2271 \nC2273 C2274 C2275 C2276 C2277 C2278 \nC2279 C2281 C2282 C2283 C2284 C2285 \nC2286 C2287 C2288 C2289 C2290 C2292 \nC2294 C2295 C2296 C2297 C2300 C2302 \nC2303 C2335 C2349 C2354 C2360 C2361 \nC2362 C2364 C2365 C2366 C2367 C2369 \nC2372 C2373 C2374 C2376 C2378 C2379 \nC2388 C2403 C2406 C2417 C2423 C2427 \nC2429 C2433 C2435 C2447 C2451 C2453 \nC2455 C2456 C2457 C2458 C2459 C2460 \nC2462 C2466 C2468 C2470 C2471 C2472 \nC2473 C2493 C2501 C2505 C2511 C2517 \nC2522 C2526 C2533 C2542 C2575 C2633 \nC2636 C2638 C2641 C2650 C2667 C2676 \nC2677 C2681 C2683 C2684 C2755 C2770 \nC2776 C2777 C2778 C2780 C2781 C2782 \nC2783 C2784 C2785 C2787 C2788 C2789 \nC2790 C2791 C2792 C2793 C2794 C2795 \nC2796 C2800 C2809 C2842 C2845 C2864 \nC2883 C2899 C2900 C2901 C2914 C2930 \nC2933 C2959 C2967 C2971 C2973 C2977 \nC2986 C2991 C2994 C3000 C3001 C3002 \nC3003 C3004 C3005 C3006 C3009 C3011 \nC3013 C3015 C3016 C3017 C3025 C3027 \nC3034 C3036 C3045 C3075 C3079 C3089 \nC3091 C3092 C3093 C3095 C3096 C3097 \nC3098 C3099 C3101 C3102 C3103 C3104 \nC3105 C3106 C3108 C3121 C3135 C3136 \nC3139 C3144 C3145 C3155 C3159 C3160 \nC3166 C3167 C3168 C3170 C3171 C3173 \nC3174 C3175 C3176 C3177 C3179 C3180 \nC3183 C3190 C3191 C3202 C3210 C3220 \nC3238 C3243 C3245 C3250 C3257 C3277 \nC3281 C3287 C3295 C3296 C3297 C3298 \nC3299 C3300 C3302 C3303 C3305 C3306 \nC3307 C3322 C3331 C3354 C3373 C3382 \nC3391 C3397 C3430 C3432 C3447 C3449 \nC3450 C3453 C3455 C3458 C3459 C3461 \nC3462 C3463 C3467 C3468 C3469 C3471 \nC3481 C3506 C3521 C3548 C3557 C3562 \nC3565 C3567 C3575 C3576 C3581 C3604 \nC3607 C3608 C3609 C3610 C3613 C3614 \nC3615 C3616 C3619 C3627 C3636 C3643 \nC3644 C3645 C3647 C3650 C3661 C3662 \nC3666 C3667 C3668 C3669 C3670 C3681 \nC3692 C3696 C3703 C3708 C3717 C3720 \nC3724 C3730 C3751 C3756 C3757 C3758 \nC3759 C3760 C3763 C3769 C3771 C3773 \nC3779 C3808 C3824 C3832 C3833 C3835 \nC3837 C3849 C3856 C3859 C3879 C3899 \nC3928 C3951 C3953 C3955 C3983 C3984 \nC3986 C3987 C3988 C3989 C3990 C3991 \nC3992 C3993 C3995 C3996 C3997 C3999 \nC4005 C4020 C4022 C4023 C4038 C4039 \nC4040 C4049 C4063 C4064 C4074 C4075 \nC4081 C4084 C4092 C4099 C4100 \n7981: C11_=_C13( C11 C13 ) C11_=_C17( C11 C17 ) C11_=_C34( C11 C34 ) C11_=_C215( C11 C215 ) C11_=_C255( C11 C255 ) \nC11_=_C282( C11 C282 ) C11_=_C628( C11 C628 ) C11_=_C790( C11 C790 ) C11_=_C1827( C11 C1827 ) C11_=_C1828( C11 C1828 ) C11_=_C1830( C11 C1830 ) \nC11_=_C1831( C11 C1831 ) C11_=_C1832( C11 C1832 ) C11_=_C1833( C11 C1833 ) C11_=_C1835( C11 C1835 ) C11_=_C1836( C11 C1836 ) C11_=_C1838( C11 C1838 ) \nC11_=_C1839( C11 C1839 ) C11_=_C1842( C11 C1842 ) C11_=_C1845( C11 C1845 ) C13_=_C17( C13 C17 ) C13_=_C61( C13 C61 ) C13_=_C137( C13 C137 ) \nC13_=_C159( C13 C159 ) C13_=_C178( C13 C178 ) C13_=_C284( C13 C284 ) C13_=_C455( C13 C455 ) C13_=_C1101( C13 C1101 ) C13_=_C1194( C13 C1194 ) \nC13_=_C1371( C13 C1371 ) C13_=_C1440( C13 C1440 ) C13_=_C1534( C13 C1534 ) C13_=_C1705( C13 C1705 ) C13_=_C2253( C13 C2253 ) C13_=_C2254( C13 C2254 ) \nC13_=_C2255( C13 C2255 ) C13_=_C2256( C13 C2256 ) C13_=_C2257( C13 C2257 ) C13_=_C2258( C13 C2258 ) C13_=_C2260( C13 C2260 ) C17_=_C37( C17 C37 ) \nC17_=_C80( C17 C80 ) C17_=_C121( C17 C121 ) C17_=_C142( C17 C142 ) C17_=_C261( C17 C261 ) C17_=_C1514( C17 C1514 ) C17_=_C1921( C17 C1921 ) \nC17_=_C2423( C17 C2423 ) C17_=_C2493( C17 C2493 ) C17_=_C2633( C17 C2633 ) C17_=_C2778( C17 C2778 ) C17_=_C3155( C17 C3155 ) C17_=_C3167( C17 C3167 ) \nC17_=_C3168( C17 C3168 ) C17_=_C3170( C17 C3170 ) C17_=_C3171( C17 C3171 ) C17_=_C3173( C17 C3173 ) C17_=_C3174( C17 C3174 ) C17_=_C3175( C17 C3175 ) \nC17_=_C3176( C17 C3176 ) C17_=_C3177( C17 C3177 ) C17_=_C3179( C17 C3179 ) C34_=_C37( C34 C37 ) C34_=_C215( C34 C215 ) C34_=_C255( C34 C255 ) \nC34_=_C282(</w:t>
      </w:r>
    </w:p>
    <w:p>
      <w:pPr>
        <w:pStyle w:val="PreformattedText"/>
        <w:bidi w:val="0"/>
        <w:spacing w:before="0" w:after="0"/>
        <w:jc w:val="left"/>
        <w:rPr/>
      </w:pPr>
      <w:r>
        <w:rPr/>
        <w:t xml:space="preserve"> </w:t>
      </w:r>
      <w:r>
        <w:rPr/>
        <w:t>C34 C282 ) C34_=_C628( C34 C628 ) C34_=_C790( C34 C790 ) C34_=_C1827( C34 C1827 ) C34_=_C1828( C34 C1828 ) C34_=_C1830( C34 C1830 ) \nC34_=_C1831( C34 C1831 ) C34_=_C1832( C34 C1832 ) C34_=_C1833( C34 C1833 ) C34_=_C1835( C34 C1835 ) C34_=_C1836( C34 C1836 ) C34_=_C1838( C34 C1838 ) \nC34_=_C1839( C34 C1839 ) C34_=_C1842( C34 C1842 ) C34_=_C1845( C34 C1845 ) C37_=_C80( C37 C80 ) C37_=_C121( C37 C121 ) C37_=_C142( C37 C142 ) \nC37_=_C261( C37 C261 ) C37_=_C1514( C37 C1514 ) C37_=_C1921( C37 C1921 ) C37_=_C2423( C37 C2423 ) C37_=_C2493( C37 C2493 ) C37_=_C2633( C37 C2633 ) \nC37_=_C2778( C37 C2778 ) C37_=_C3155( C37 C3155 ) C37_=_C3167( C37 C3167 ) C37_=_C3168( C37 C3168 ) C37_=_C3170( C37 C3170 ) C37_=_C3171( C37 C3171 ) \nC37_=_C3173( C37 C3173 ) C37_=_C3174( C37 C3174 ) C37_=_C3175( C37 C3175 ) C37_=_C3176( C37 C3176 ) C37_=_C3177( C37 C3177 ) C37_=_C3179( C37 C3179 ) \nC61_=_C137( C61 C137 ) C61_=_C159( C61 C159 ) C61_=_C178( C61 C178 ) C61_=_C284( C61 C284 ) C61_=_C455( C61 C455 ) C61_=_C1101( C61 C1101 ) \nC61_=_C1194( C61 C1194 ) C61_=_C1371( C61 C1371 ) C61_=_C1440( C61 C1440 ) C61_=_C1534( C61 C1534 ) C61_=_C1705( C61 C1705 ) C61_=_C2253( C61 C2253 ) \nC61_=_C2254( C61 C2254 ) C61_=_C2255( C61 C2255 ) C61_=_C2256( C61 C2256 ) C61_=_C2257( C61 C2257 ) C61_=_C2258( C61 C2258 ) C61_=_C2260( C61 C2260 ) \nC80_=_C86( C80 C86 ) C80_=_C88( C80 C88 ) C80_=_C121( C80 C121 ) C80_=_C142( C80 C142 ) C80_=_C261( C80 C261 ) C80_=_C1514( C80 C1514 ) \nC80_=_C1921( C80 C1921 ) C80_=_C2423( C80 C2423 ) C80_=_C2493( C80 C2493 ) C80_=_C2633( C80 C2633 ) C80_=_C2778( C80 C2778 ) C80_=_C3155( C80 C3155 ) \nC80_=_C3167( C80 C3167 ) C80_=_C3168( C80 C3168 ) C80_=_C3170( C80 C3170 ) C80_=_C3171( C80 C3171 ) C80_=_C3173( C80 C3173 ) C80_=_C3174( C80 C3174 ) \nC80_=_C3175( C80 C3175 ) C80_=_C3176( C80 C3176 ) C80_=_C3177( C80 C3177 ) C80_=_C3179( C80 C3179 ) C86_=_C88( C86 C88 ) C86_=_C321( C86 C321 ) \nC86_=_C338( C86 C338 ) C86_=_C361( C86 C361 ) C86_=_C390( C86 C390 ) C86_=_C622( C86 C622 ) C86_=_C804( C86 C804 ) C86_=_C1065( C86 C1065 ) \nC86_=_C1362( C86 C1362 ) C86_=_C1430( C86 C1430 ) C86_=_C2447( C86 C2447 ) C86_=_C2470( C86 C2470 ) C86_=_C3036( C86 C3036 ) C86_=_C3382( C86 C3382 ) \nC86_=_C3430( C86 C3430 ) C86_=_C3703( C86 C3703 ) C86_=_C3835( C86 C3835 ) C86_=_C3856( C86 C3856 ) C86_=_C3951( C86 C3951 ) C86_=_C4074( C86 C4074 ) \nC86_=_C4075( C86 C4075 ) C88_=_C322( C88 C322 ) C88_=_C340( C88 C340 ) C88_=_C364( C88 C364 ) C88_=_C626( C88 C626 ) C88_=_C1700( C88 C1700 ) \nC88_=_C2284( C88 C2284 ) C88_=_C2451( C88 C2451 ) C88_=_C2473( C88 C2473 ) C88_=_C2641( C88 C2641 ) C88_=_C3089( C88 C3089 ) C88_=_C3190( C88 C3190 ) \nC88_=_C3432( C88 C3432 ) C88_=_C3760( C88 C3760 ) C88_=_C3837( C88 C3837 ) C88_=_C3859( C88 C3859 ) C88_=_C3953( C88 C3953 ) C88_=_C4081( C88 C4081 ) \nC88_=_C4092( C88 C4092 ) C121_=_C142( C121 C142 ) C121_=_C261( C121 C261 ) C121_=_C1514( C121 C1514 ) C121_=_C1921( C121 C1921 ) C121_=_C2423( C121 C2423 ) \nC121_=_C2493( C121 C2493 ) C121_=_C2633( C121 C2633 ) C121_=_C2778( C121 C2778 ) C121_=_C3155( C121 C3155 ) C121_=_C3167( C121 C3167 ) C121_=_C3168( C121 C3168 ) \nC121_=_C3170( C121 C3170 ) C121_=_C3171( C121 C3171 ) C121_=_C3173( C121 C3173 ) C121_=_C3174( C121 C3174 ) C121_=_C3175( C121 C3175 ) C121_=_C3176( C121 C3176 ) \nC121_=_C3177( C121 C3177 ) C121_=_C3179( C121 C3179 ) C137_=_C142( C137 C142 ) C137_=_C159( C137 C159 ) C137_=_C178( C137 C178 ) C137_=_C284( C137 C284 ) \nC137_=_C455( C137 C455 ) C137_=_C1101( C137 C1101 ) C137_=_C1194( C137 C1194 ) C137_=_C1371( C137 C1371 ) C137_=_C1440( C137 C1440 ) C137_=_C1534( C137 C1534 ) \nC137_=_C1705( C137 C1705 ) C137_=_C2253( C137 C2253 ) C137_=_C2254( C137 C2254 ) C137_=_C2255( C137 C2255 ) C137_=_C2256( C137 C2256 ) C137_=_C2257( C137 C2257 ) \nC137_=_C2258( C137 C2258 ) C137_=_C2260( C137 C2260 ) C142_=_C261( C142 C261 ) C142_=_C1514( C142 C1514 ) C142_=_C1921( C142 C1921 ) C142_=_C2423( C142 C2423 ) \nC142_=_C2493( C142 C2493 ) C142_=_C2633( C142 C2633 ) C142_=_C2778( C142 C2778 ) C142_=_C3155( C142 C3155 ) C142_=_C3167( C142 C3167 ) C142_=_C3168( C142 C3168 ) \nC142_=_C3170( C142 C3170 ) C142_=_C3171( C142 C3171 ) C142_=_C3173( C142 C3173 ) C142_=_C3174( C142 C3174 ) C142_=_C3175( C142 C3175 ) C142_=_C3176( C142 C3176 ) \nC142_=_C3177( C142 C3177 ) C142_=_C3179( C142 C3179 ) C159_=_C178( C159 C178 ) C159_=_C284( C159 C284 ) C159_=_C455( C159 C455 ) C159_=_C1101( C159 C1101 ) \nC159_=_C1194( C159 C1194 ) C159_=_C1371( C159 C1371 ) C159_=_C1440( C159 C1440 ) C159_=_C1534( C159 C1534 ) C159_=_C1705( C159 C1705 ) C159_=_C2253( C159 C2253 ) \nC159_=_C2254( C159 C2254 ) C159_=_C2255( C159 C2255 ) C159_=_C2256( C159 C2256 ) C159_=_C2257( C159 C2257 ) C159_=_C2258( C159 C2258 ) C159_=_C2260( C159 C2260 ) \nC178_=_C284( C178 C284 ) C178_=_C455( C178 C455 ) C178_=_C1101( C178 C1101 ) C178_=_C1194( C178 C1194 ) C178_=_C1371( C178 C1371 ) C178_=_C1440( C178 C1440 ) \nC178_=_C1534( C178 C1534 ) C178_=_C1705( C178 C1705 ) C178_=_C2253( C178 C2253 ) C178_=_C2254( C178 C2254 ) C178_=_C2255( C178 C2255 ) C178_=_C2256( C178 C2256 ) \nC178_=_C2257( C178 C2257 ) C178_=_C2258( C178 C2258 ) C178_=_C2260( C178 C2260 ) C215_=_C255( C215 C255 ) C215_=_C282( C215 C282 ) C215_=_C628( C215 C628 ) \nC215_=_C790( C215 C790 ) C215_=_C1827( C215 C1827 ) C215_=_C1828( C215 C1828 ) C215_=_C1830( C215 C1830 ) C215_=_C1831( C215 C1831 ) C215_=_C1832( C215 C1832 ) \nC215_=_C1833( C215 C1833 ) C215_=_C1835( C215 C1835 ) C215_=_C1836( C215 C1836 ) C215_=_C1838( C215 C1838 ) C215_=_C1839( C215 C1839 ) C215_=_C1842( C215 C1842 ) \nC215_=_C1845( C215 C1845 ) C255_=_C261( C255 C261 ) C255_=_C282( C255 C282 ) C255_=_C628( C255 C628 ) C255_=_C790( C255 C790 ) C255_=_C1827( C255 C1827 ) \nC255_=_C1828( C255 C1828 ) C255_=_C1830( C255 C1830 ) C255_=_C1831( C255 C1831 ) C255_=_C1832( C255 C1832 ) C255_=_C1833( C255 C1833 ) C255_=_C1835( C255 C1835 ) \nC255_=_C1836( C255 C1836 ) C255_=_C1838( C255 C1838 ) C255_=_C1839( C255 C1839 ) C255_=_C1842( C255 C1842 ) C255_=_C1845( C255 C1845 ) C261_=_C1514( C261 C1514 ) \nC261_=_C1921( C261 C1921 ) C261_=_C2423( C261 C2423 ) C261_=_C2493( C261 C2493 ) C261_=_C2633( C261 C2633 ) C261_=_C2778( C261 C2778 ) C261_=_C3155( C261 C3155 ) \nC261_=_C3167( C261 C3167 ) C261_=_C3168( C261 C3168 ) C261_=_C3170( C261 C3170 ) C261_=_C3171( C261 C3171 ) C261_=_C3173( C261 C3173 ) C261_=_C3174( C261 C3174 ) \nC261_=_C3175( C261 C3175 ) C261_=_C3176( C261 C3176 ) C261_=_C3177( C261 C3177 ) C261_=_C3179( C261 C3179 ) C282_=_C284( C282 C284 ) C282_=_C628( C282 C628 ) \nC282_=_C790( C282 C790 ) C282_=_C1827( C282 C1827 ) C282_=_C1828( C282 C1828 ) C282_=_C1830( C282 C1830 ) C282_=_C1831( C282 C1831 ) C282_=_C1832( C282 C1832 ) \nC282_=_C1833( C282 C1833 ) C282_=_C1835( C282 C1835 ) C282_=_C1836( C282 C1836 ) C282_=_C1838( C282 C1838 ) C282_=_C1839( C282 C1839 ) C282_=_C1842( C282 C1842 ) \nC282_=_C1845( C282 C1845 ) C284_=_C455( C284 C455 ) C284_=_C1101( C284 C1101 ) C284_=_C1194( C284 C1194 ) C284_=_C1371( C284 C1371 ) C284_=_C1440( C284 C1440 ) \nC284_=_C1534( C284 C1534 ) C284_=_C1705( C284 C1705 ) C284_=_C2253( C284 C2253 ) C284_=_C2254( C284 C2254 ) C284_=_C2255( C284 C2255 ) C284_=_C2256( C284 C2256 ) \nC284_=_C2257( C284 C2257 ) C284_=_C2258( C284 C2258 ) C284_=_C2260( C284 C2260 ) C321_=_C322( C321 C322 ) C321_=_C338( C321 C338 ) C321_=_C361( C321 C361 ) \nC321_=_C390( C321 C390 ) C321_=_C622( C321 C622 ) C321_=_C804( C321 C804 ) C321_=_C1065( C321 C1065 ) C321_=_C1362( C321 C1362 ) C321_=_C1430( C321 C1430 ) \nC321_=_C2447( C321 C2447 ) C321_=_C2470( C321 C2470 ) C321_=_C3036( C321 C3036 ) C321_=_C3382( C321 C3382 ) C321_=_C3430( C321 C3430 ) C321_=_C3703( C321 C3703 ) \nC321_=_C3835( C321 C3835 ) C321_=_C3856( C321 C3856 ) C321_=_C3951( C321 C3951 ) C321_=_C4074( C321 C4074 ) C321_=_C4075( C321 C4075 ) C322_=_C340( C322 C340 ) \nC322_=_C364( C322 C364 ) C322_=_C626( C322 C626 ) C322_=_C1700( C322 C1700 ) C322_=_C2284( C322 C2284 ) C322_=_C2451( C322 C2451 ) C322_=_C2473( C322 C2473 ) \nC322_=_C2641( C322 C2641 ) C322_=_C3089( C322 C3089 ) C322_=_C3190( C322 C3190 ) C322_=_C3432( C322 C3432 ) C322_=_C3760( C322 C3760 ) C322_=_C3837( C322 C3837 ) \nC322_=_C3859( C322 C3859 ) C322_=_C3953( C322 C3953 ) C322_=_C4081( C322 C4081 ) C322_=_C4092( C322 C4092 ) C338_=_C340( C338 C340 ) C338_=_C361( C338 C361 ) \nC338_=_C390( C338 C390 ) C338_=_C622( C338 C622 ) C338_=_C804( C338 C804 ) C338_=_C1065( C338 C1065 ) C338_=_C1362( C338 C1362 ) C338_=_C1430( C338 C1430 ) \nC338_=_C2447( C338 C2447 ) C338_=_C2470( C338 C2470 ) C338_=_C3036( C338 C3036 ) C338_=_C3382( C338 C3382 ) C338_=_C3430( C338 C3430 ) C338_=_C3703( C338 C3703 ) \nC338_=_C3835( C338 C3835 ) C338_=_C3856( C338 C3856 ) C338_=_C3951( C338 C3951 ) C338_=_C4074( C338 C4074 ) C338_=_C4075( C338 C4075 ) C340_=_C364( C340 C364 ) \nC340_=_C626( C340 C626 ) C340_=_C1700( C340 C1700 ) C340_=_C2284( C340 C2284 ) C340_=_C2451( C340 C2451 ) C340_=_C2473( C340 C2473 ) C340_=_C2641( C340 C2641 ) \nC340_=_C3089( C340 C3089 ) C340_=_C3190( C340 C3190 ) C340_=_C3432( C340 C3432 ) C340_=_C3760( C340 C3760 ) C340_=_C3837( C340 C3837 ) C340_=_C3859( C340 C3859 ) \nC340_=_C3953( C340 C3953 ) C340_=_C4081( C340 C4081 ) C340_=_C4092( C340 C4092 ) C361_=_C364( C361 C364 ) C361_=_C390( C361 C390 ) C361_=_C622( C361 C622 ) \nC361_=_C804( C361 C804 ) C361_=_C1065( C361 C1065 ) C361_=_C1362( C361 C1362 ) C361_=_C1430( C361 C1430 ) C361_=_C2447( C361 C2447 ) C361_=_C2470( C361 C2470 ) \nC361_=_C3036( C361 C3036 ) C361_=_C3382( C361 C3382 ) C361_=_C3430( C361 C3430 ) C361_=_C3703( C361 C3703 ) C361_=_C3835( C361 C3835 ) C361_=_C3856( C361 C3856 ) \nC361_=_C3951( C361 C3951 ) C361_=_C4074( C361 C4074 ) C361_=_C4075( C361 C4075 ) C364_=_C626( C364 C626 ) C364_=_C1700( C364 C1700 ) C364_=_C2284( C364 C2284 ) \nC364_=_C2451( C364 C2451 ) C364_=_C2473( C364 C2473 ) C364_=_C2641( C364 C2641 ) C364_=_C3089( C364 C3089 ) C364_=_C3190( C364 C3190</w:t>
      </w:r>
    </w:p>
    <w:p>
      <w:pPr>
        <w:pStyle w:val="PreformattedText"/>
        <w:bidi w:val="0"/>
        <w:spacing w:before="0" w:after="0"/>
        <w:jc w:val="left"/>
        <w:rPr/>
      </w:pPr>
      <w:r>
        <w:rPr/>
        <w:t xml:space="preserve"> </w:t>
      </w:r>
      <w:r>
        <w:rPr/>
        <w:t>) C364_=_C3432( C364 C3432 ) \nC364_=_C3760( C364 C3760 ) C364_=_C3837( C364 C3837 ) C364_=_C3859( C364 C3859 ) C364_=_C3953( C364 C3953 ) C364_=_C4081( C364 C4081 ) C364_=_C4092( C364 C4092 ) \nC377_=_C386( C377 C386 ) C377_=_C388( C377 C388 ) C377_=_C390( C377 C390 ) C377_=_C842( C377 C842 ) C377_=_C1048( C377 C1048 ) C377_=_C1243( C377 C1243 ) \nC377_=_C1614( C377 C1614 ) C377_=_C1957( C377 C1957 ) C377_=_C1981( C377 C1981 ) C377_=_C2360( C377 C2360 ) C377_=_C2361( C377 C2361 ) C377_=_C2362( C377 C2362 ) \nC377_=_C2364( C377 C2364 ) C377_=_C2365( C377 C2365 ) C377_=_C2366( C377 C2366 ) C377_=_C2367( C377 C2367 ) C377_=_C2369( C377 C2369 ) C377_=_C2372( C377 C2372 ) \nC377_=_C2373( C377 C2373 ) C377_=_C2374( C377 C2374 ) C377_=_C2376( C377 C2376 ) C377_=_C2378( C377 C2378 ) C386_=_C388( C386 C388 ) C386_=_C390( C386 C390 ) \nC386_=_C777( C386 C777 ) C386_=_C1253( C386 C1253 ) C386_=_C1623( C386 C1623 ) C386_=_C1644( C386 C1644 ) C386_=_C1967( C386 C1967 ) C386_=_C1988( C386 C1988 ) \nC386_=_C2349( C386 C2349 ) C386_=_C2369( C386 C2369 ) C386_=_C2462( C386 C2462 ) C386_=_C2522( C386 C2522 ) C386_=_C2533( C386 C2533 ) C386_=_C2991( C386 C2991 ) \nC386_=_C3567( C386 C3567 ) C386_=_C3643( C386 C3643 ) C386_=_C3644( C386 C3644 ) C386_=_C3645( C386 C3645 ) C386_=_C3647( C386 C3647 ) C386_=_C3650( C386 C3650 ) \nC388_=_C390( C388 C390 ) C388_=_C675( C388 C675 ) C388_=_C1279( C388 C1279 ) C388_=_C1409( C388 C1409 ) C388_=_C1428( C388 C1428 ) C388_=_C1477( C388 C1477 ) \nC388_=_C1568( C388 C1568 ) C388_=_C1625( C388 C1625 ) C388_=_C1797( C388 C1797 ) C388_=_C2101( C388 C2101 ) C388_=_C2173( C388 C2173 ) C388_=_C2755( C388 C2755 ) \nC388_=_C2770( C388 C2770 ) C388_=_C2864( C388 C2864 ) C388_=_C2971( C388 C2971 ) C388_=_C3202( C388 C3202 ) C388_=_C3373( C388 C3373 ) C388_=_C3506( C388 C3506 ) \nC388_=_C3521( C388 C3521 ) C388_=_C3619( C388 C3619 ) C388_=_C3763( C388 C3763 ) C388_=_C3928( C388 C3928 ) C388_=_C3986( C388 C3986 ) C388_=_C3987( C388 C3987 ) \nC388_=_C3988( C388 C3988 ) C388_=_C3989( C388 C3989 ) C390_=_C622( C390 C622 ) C390_=_C804( C390 C804 ) C390_=_C1065( C390 C1065 ) C390_=_C1362( C390 C1362 ) \nC390_=_C1430( C390 C1430 ) C390_=_C2447( C390 C2447 ) C390_=_C2470( C390 C2470 ) C390_=_C3036( C390 C3036 ) C390_=_C3382( C390 C3382 ) C390_=_C3430( C390 C3430 ) \nC390_=_C3703( C390 C3703 ) C390_=_C3835( C390 C3835 ) C390_=_C3856( C390 C3856 ) C390_=_C3951( C390 C3951 ) C390_=_C4074( C390 C4074 ) C390_=_C4075( C390 C4075 ) \nC427_=_C810( C427 C810 ) C427_=_C917( C427 C917 ) C427_=_C976( C427 C976 ) C427_=_C1414( C427 C1414 ) C427_=_C1655( C427 C1655 ) C427_=_C1656( C427 C1656 ) \nC427_=_C1657( C427 C1657 ) C427_=_C1658( C427 C1658 ) C427_=_C1659( C427 C1659 ) C427_=_C1660( C427 C1660 ) C427_=_C1662( C427 C1662 ) C427_=_C1664( C427 C1664 ) \nC427_=_C1665( C427 C1665 ) C427_=_C1666( C427 C1666 ) C427_=_C1667( C427 C1667 ) C427_=_C1668( C427 C1668 ) C427_=_C1670( C427 C1670 ) C427_=_C1671( C427 C1671 ) \nC427_=_C1672( C427 C1672 ) C427_=_C1673( C427 C1673 ) C427_=_C1674( C427 C1674 ) C427_=_C1675( C427 C1675 ) C427_=_C1676( C427 C1676 ) C452_=_C453( C452 C453 ) \nC452_=_C455( C452 C455 ) C452_=_C467( C452 C467 ) C452_=_C1096( C452 C1096 ) C452_=_C1189( C452 C1189 ) C452_=_C1367( C452 C1367 ) C452_=_C1437( C452 C1437 ) \nC452_=_C1532( C452 C1532 ) C452_=_C1701( C452 C1701 ) C452_=_C1768( C452 C1768 ) C452_=_C1769( C452 C1769 ) C452_=_C1771( C452 C1771 ) C452_=_C1772( C452 C1772 ) \nC452_=_C1773( C452 C1773 ) C452_=_C1774( C452 C1774 ) C452_=_C1775( C452 C1775 ) C452_=_C1776( C452 C1776 ) C452_=_C1777( C452 C1777 ) C452_=_C1779( C452 C1779 ) \nC452_=_C1780( C452 C1780 ) C452_=_C1781( C452 C1781 ) C453_=_C455( C453 C455 ) C453_=_C467( C453 C467 ) C453_=_C1100( C453 C1100 ) C453_=_C1192( C453 C1192 ) \nC453_=_C1345( C453 C1345 ) C453_=_C1370( C453 C1370 ) C453_=_C1439( C453 C1439 ) C453_=_C1508( C453 C1508 ) C453_=_C1533( C453 C1533 ) C453_=_C1704( C453 C1704 ) \nC453_=_C2073( C453 C2073 ) C453_=_C2074( C453 C2074 ) C453_=_C2075( C453 C2075 ) C453_=_C2076( C453 C2076 ) C453_=_C2077( C453 C2077 ) C453_=_C2078( C453 C2078 ) \nC453_=_C2079( C453 C2079 ) C453_=_C2080( C453 C2080 ) C453_=_C2081( C453 C2081 ) C453_=_C2082( C453 C2082 ) C453_=_C2083( C453 C2083 ) C453_=_C2085( C453 C2085 ) \nC455_=_C467( C455 C467 ) C455_=_C1101( C455 C1101 ) C455_=_C1194( C455 C1194 ) C455_=_C1371( C455 C1371 ) C455_=_C1440( C455 C1440 ) C455_=_C1534( C455 C1534 ) \nC455_=_C1705( C455 C1705 ) C455_=_C2253( C455 C2253 ) C455_=_C2254( C455 C2254 ) C455_=_C2255( C455 C2255 ) C455_=_C2256( C455 C2256 ) C455_=_C2257( C455 C2257 ) \nC455_=_C2258( C455 C2258 ) C455_=_C2260( C455 C2260 ) C467_=_C1385( C467 C1385 ) C467_=_C1457( C467 C1457 ) C467_=_C1531( C467 C1531 ) C467_=_C1548( C467 C1548 ) \nC467_=_C1935( C467 C1935 ) C467_=_C2435( C467 C2435 ) C467_=_C2511( C467 C2511 ) C467_=_C2796( C467 C2796 ) C467_=_C3166( C467 C3166 ) C467_=_C3250( C467 C3250 ) \nC467_=_C3287( C467 C3287 ) C467_=_C3322( C467 C3322 ) C467_=_C3331( C467 C3331 ) C467_=_C3724( C467 C3724 ) C467_=_C3999( C467 C3999 ) C467_=_C4049( C467 C4049 ) \nC467_=_C4084( C467 C4084 ) C467_=_C4099( C467 C4099 ) C467_=_C4100( C467 C4100 ) C489_=_C495( C489 C495 ) C489_=_C542( C489 C542 ) C489_=_C986( C489 C986 ) \nC489_=_C1010( C489 C1010 ) C489_=_C1061( C489 C1061 ) C489_=_C1136( C489 C1136 ) C489_=_C1338( C489 C1338 ) C489_=_C1582( C489 C1582 ) C489_=_C1603( C489 C1603 ) \nC489_=_C2388( C489 C2388 ) C489_=_C2967( C489 C2967 ) C489_=_C3034( C489 C3034 ) C489_=_C3139( C489 C3139 ) C489_=_C3257( C489 C3257 ) C489_=_C3391( C489 C3391 ) \nC489_=_C3450( C489 C3450 ) C489_=_C3557( C489 C3557 ) C489_=_C3681( C489 C3681 ) C489_=_C3769( C489 C3769 ) C489_=_C3771( C489 C3771 ) C489_=_C3773( C489 C3773 ) \nC495_=_C754( C495 C754 ) C495_=_C1039( C495 C1039 ) C495_=_C1064( C495 C1064 ) C495_=_C1259( C495 C1259 ) C495_=_C2210( C495 C2210 ) C495_=_C2575( C495 C2575 ) \nC495_=_C2883( C495 C2883 ) C495_=_C2973( C495 C2973 ) C495_=_C3145( C495 C3145 ) C495_=_C3245( C495 C3245 ) C495_=_C3455( C495 C3455 ) C495_=_C3481( C495 C3481 ) \nC495_=_C3548( C495 C3548 ) C495_=_C3636( C495 C3636 ) C495_=_C3730( C495 C3730 ) C495_=_C3849( C495 C3849 ) C495_=_C3879( C495 C3879 ) C495_=_C4005( C495 C4005 ) \nC495_=_C4038( C495 C4038 ) C495_=_C4039( C495 C4039 ) C542_=_C986( C542 C986 ) C542_=_C1010( C542 C1010 ) C542_=_C1061( C542 C1061 ) C542_=_C1136( C542 C1136 ) \nC542_=_C1338( C542 C1338 ) C542_=_C1582( C542 C1582 ) C542_=_C1603( C542 C1603 ) C542_=_C2388( C542 C2388 ) C542_=_C2967( C542 C2967 ) C542_=_C3034( C542 C3034 ) \nC542_=_C3139( C542 C3139 ) C542_=_C3257( C542 C3257 ) C542_=_C3391( C542 C3391 ) C542_=_C3450( C542 C3450 ) C542_=_C3557( C542 C3557 ) C542_=_C3681( C542 C3681 ) \nC542_=_C3769( C542 C3769 ) C542_=_C3771( C542 C3771 ) C542_=_C3773( C542 C3773 ) C565_=_C1132( C565 C1132 ) C565_=_C1423( C565 C1423 ) C565_=_C1450( C565 C1450 ) \nC565_=_C1714( C565 C1714 ) C565_=_C2164( C565 C2164 ) C565_=_C2460( C565 C2460 ) C565_=_C2681( C565 C2681 ) C565_=_C3108( C565 C3108 ) C565_=_C3191( C565 C3191 ) \nC565_=_C3220( C565 C3220 ) C565_=_C3458( C565 C3458 ) C565_=_C3459( C565 C3459 ) C565_=_C3461( C565 C3461 ) C565_=_C3462( C565 C3462 ) C565_=_C3463( C565 C3463 ) \nC565_=_C3467( C565 C3467 ) C565_=_C3468( C565 C3468 ) C565_=_C3469( C565 C3469 ) C565_=_C3471( C565 C3471 ) C622_=_C626( C622 C626 ) C622_=_C804( C622 C804 ) \nC622_=_C1065( C622 C1065 ) C622_=_C1362( C622 C1362 ) C622_=_C1430( C622 C1430 ) C622_=_C2447( C622 C2447 ) C622_=_C2470( C622 C2470 ) C622_=_C3036( C622 C3036 ) \nC622_=_C3382( C622 C3382 ) C622_=_C3430( C622 C3430 ) C622_=_C3703( C622 C3703 ) C622_=_C3835( C622 C3835 ) C622_=_C3856( C622 C3856 ) C622_=_C3951( C622 C3951 ) \nC622_=_C4074( C622 C4074 ) C622_=_C4075( C622 C4075 ) C626_=_C1700( C626 C1700 ) C626_=_C2284( C626 C2284 ) C626_=_C2451( C626 C2451 ) C626_=_C2473( C626 C2473 ) \nC626_=_C2641( C626 C2641 ) C626_=_C3089( C626 C3089 ) C626_=_C3190( C626 C3190 ) C626_=_C3432( C626 C3432 ) C626_=_C3760( C626 C3760 ) C626_=_C3837( C626 C3837 ) \nC626_=_C3859( C626 C3859 ) C626_=_C3953( C626 C3953 ) C626_=_C4081( C626 C4081 ) C626_=_C4092( C626 C4092 ) C628_=_C629( C628 C629 ) C628_=_C646( C628 C646 ) \nC628_=_C650( C628 C650 ) C628_=_C790( C628 C790 ) C628_=_C1827( C628 C1827 ) C628_=_C1828( C628 C1828 ) C628_=_C1830( C628 C1830 ) C628_=_C1831( C628 C1831 ) \nC628_=_C1832( C628 C1832 ) C628_=_C1833( C628 C1833 ) C628_=_C1835( C628 C1835 ) C628_=_C1836( C628 C1836 ) C628_=_C1838( C628 C1838 ) C628_=_C1839( C628 C1839 ) \nC628_=_C1842( C628 C1842 ) C628_=_C1845( C628 C1845 ) C629_=_C646( C629 C646 ) C629_=_C650( C629 C650 ) C629_=_C735( C629 C735 ) C629_=_C762( C629 C762 ) \nC629_=_C1119( C629 C1119 ) C629_=_C1214( C629 C1214 ) C629_=_C1608( C629 C1608 ) C629_=_C1847( C629 C1847 ) C629_=_C1848( C629 C1848 ) C629_=_C1849( C629 C1849 ) \nC629_=_C1850( C629 C1850 ) C629_=_C1851( C629 C1851 ) C629_=_C1852( C629 C1852 ) C629_=_C1853( C629 C1853 ) C629_=_C1854( C629 C1854 ) C629_=_C1855( C629 C1855 ) \nC629_=_C1856( C629 C1856 ) C629_=_C1857( C629 C1857 ) C629_=_C1858( C629 C1858 ) C629_=_C1859( C629 C1859 ) C629_=_C1860( C629 C1860 ) C629_=_C1861( C629 C1861 ) \nC629_=_C1863( C629 C1863 ) C629_=_C1864( C629 C1864 ) C629_=_C1865( C629 C1865 ) C629_=_C1866( C629 C1866 ) C629_=_C1868( C629 C1868 ) C646_=_C650( C646 C650 ) \nC646_=_C782( C646 C782 ) C646_=_C1604( C646 C1604 ) C646_=_C1652( C646 C1652 ) C646_=_C1761( C646 C1761 ) C646_=_C2010( C646 C2010 ) C646_=_C2335( C646 C2335 ) \nC646_=_C2354( C646 C2354 ) C646_=_C2429( C646 C2429 ) C646_=_C2542( C646 C2542 ) C646_=_C2667( C646 C2667 ) C646_=_C2994( C646 C2994 ) C646_=_C3025( C646 C3025 ) \nC646_=_C3562( C646 C3562 ) C646_=_C3575( C646 C3575 ) C646_=_C3627( C646 C3627 ) C646_=_C3692( C646 C3692 ) C646_=_C3779( C646 C3779 ) C646_=_C3808( C646 C3808 ) \nC646_=_C3833( C646 C3833 ) C646_=_C4020( C646 C4020 ) C646_=_C4022( C646 C4022 ) C646_=_C4023( C646 C4023</w:t>
      </w:r>
    </w:p>
    <w:p>
      <w:pPr>
        <w:pStyle w:val="PreformattedText"/>
        <w:bidi w:val="0"/>
        <w:spacing w:before="0" w:after="0"/>
        <w:jc w:val="left"/>
        <w:rPr/>
      </w:pPr>
      <w:r>
        <w:rPr/>
        <w:t xml:space="preserve"> </w:t>
      </w:r>
      <w:r>
        <w:rPr/>
        <w:t>) C650_=_C756( C650 C756 ) C650_=_C1740( C650 C1740 ) \nC650_=_C1908( C650 C1908 ) C650_=_C1993( C650 C1993 ) C650_=_C2013( C650 C2013 ) C650_=_C2065( C650 C2065 ) C650_=_C2211( C650 C2211 ) C650_=_C2433( C650 C2433 ) \nC650_=_C2526( C650 C2526 ) C650_=_C2809( C650 C2809 ) C650_=_C2914( C650 C2914 ) C650_=_C2986( C650 C2986 ) C650_=_C3027( C650 C3027 ) C650_=_C3354( C650 C3354 ) \nC650_=_C3397( C650 C3397 ) C650_=_C3565( C650 C3565 ) C650_=_C3576( C650 C3576 ) C650_=_C3696( C650 C3696 ) C650_=_C3720( C650 C3720 ) C650_=_C3751( C650 C3751 ) \nC650_=_C4040( C650 C4040 ) C650_=_C4063( C650 C4063 ) C650_=_C4064( C650 C4064 ) C658_=_C675( C658 C675 ) C658_=_C738( C658 C738 ) C658_=_C792( C658 C792 ) \nC658_=_C1020( C658 C1020 ) C658_=_C1678( C658 C1678 ) C658_=_C2263( C658 C2263 ) C658_=_C2264( C658 C2264 ) C658_=_C2265( C658 C2265 ) C658_=_C2266( C658 C2266 ) \nC658_=_C2267( C658 C2267 ) C658_=_C2268( C658 C2268 ) C658_=_C2269( C658 C2269 ) C658_=_C2270( C658 C2270 ) C658_=_C2271( C658 C2271 ) C658_=_C2273( C658 C2273 ) \nC658_=_C2274( C658 C2274 ) C658_=_C2275( C658 C2275 ) C658_=_C2276( C658 C2276 ) C658_=_C2277( C658 C2277 ) C658_=_C2278( C658 C2278 ) C658_=_C2279( C658 C2279 ) \nC658_=_C2281( C658 C2281 ) C658_=_C2282( C658 C2282 ) C658_=_C2283( C658 C2283 ) C658_=_C2284( C658 C2284 ) C675_=_C1279( C675 C1279 ) C675_=_C1409( C675 C1409 ) \nC675_=_C1428( C675 C1428 ) C675_=_C1477( C675 C1477 ) C675_=_C1568( C675 C1568 ) C675_=_C1625( C675 C1625 ) C675_=_C1797( C675 C1797 ) C675_=_C2101( C675 C2101 ) \nC675_=_C2173( C675 C2173 ) C675_=_C2755( C675 C2755 ) C675_=_C2770( C675 C2770 ) C675_=_C2864( C675 C2864 ) C675_=_C2971( C675 C2971 ) C675_=_C3202( C675 C3202 ) \nC675_=_C3373( C675 C3373 ) C675_=_C3506( C675 C3506 ) C675_=_C3521( C675 C3521 ) C675_=_C3619( C675 C3619 ) C675_=_C3763( C675 C3763 ) C675_=_C3928( C675 C3928 ) \nC675_=_C3986( C675 C3986 ) C675_=_C3987( C675 C3987 ) C675_=_C3988( C675 C3988 ) C675_=_C3989( C675 C3989 ) C735_=_C738( C735 C738 ) C735_=_C747( C735 C747 ) \nC735_=_C754( C735 C754 ) C735_=_C756( C735 C756 ) C735_=_C762( C735 C762 ) C735_=_C1119( C735 C1119 ) C735_=_C1214( C735 C1214 ) C735_=_C1608( C735 C1608 ) \nC735_=_C1847( C735 C1847 ) C735_=_C1848( C735 C1848 ) C735_=_C1849( C735 C1849 ) C735_=_C1850( C735 C1850 ) C735_=_C1851( C735 C1851 ) C735_=_C1852( C735 C1852 ) \nC735_=_C1853( C735 C1853 ) C735_=_C1854( C735 C1854 ) C735_=_C1855( C735 C1855 ) C735_=_C1856( C735 C1856 ) C735_=_C1857( C735 C1857 ) C735_=_C1858( C735 C1858 ) \nC735_=_C1859( C735 C1859 ) C735_=_C1860( C735 C1860 ) C735_=_C1861( C735 C1861 ) C735_=_C1863( C735 C1863 ) C735_=_C1864( C735 C1864 ) C735_=_C1865( C735 C1865 ) \nC735_=_C1866( C735 C1866 ) C735_=_C1868( C735 C1868 ) C738_=_C747( C738 C747 ) C738_=_C754( C738 C754 ) C738_=_C756( C738 C756 ) C738_=_C792( C738 C792 ) \nC738_=_C1020( C738 C1020 ) C738_=_C1678( C738 C1678 ) C738_=_C2263( C738 C2263 ) C738_=_C2264( C738 C2264 ) C738_=_C2265( C738 C2265 ) C738_=_C2266( C738 C2266 ) \nC738_=_C2267( C738 C2267 ) C738_=_C2268( C738 C2268 ) C738_=_C2269( C738 C2269 ) C738_=_C2270( C738 C2270 ) C738_=_C2271( C738 C2271 ) C738_=_C2273( C738 C2273 ) \nC738_=_C2274( C738 C2274 ) C738_=_C2275( C738 C2275 ) C738_=_C2276( C738 C2276 ) C738_=_C2277( C738 C2277 ) C738_=_C2278( C738 C2278 ) C738_=_C2279( C738 C2279 ) \nC738_=_C2281( C738 C2281 ) C738_=_C2282( C738 C2282 ) C738_=_C2283( C738 C2283 ) C738_=_C2284( C738 C2284 ) C747_=_C754( C747 C754 ) C747_=_C756( C747 C756 ) \nC747_=_C1690( C747 C1690 ) C747_=_C2271( C747 C2271 ) C747_=_C2458( C747 C2458 ) C747_=_C2517( C747 C2517 ) C747_=_C2636( C747 C2636 ) C747_=_C2800( C747 C2800 ) \nC747_=_C2901( C747 C2901 ) C747_=_C2977( C747 C2977 ) C747_=_C3075( C747 C3075 ) C747_=_C3180( C747 C3180 ) C747_=_C3295( C747 C3295 ) C747_=_C3296( C747 C3296 ) \nC747_=_C3297( C747 C3297 ) C747_=_C3298( C747 C3298 ) C747_=_C3299( C747 C3299 ) C747_=_C3300( C747 C3300 ) C747_=_C3302( C747 C3302 ) C747_=_C3303( C747 C3303 ) \nC747_=_C3305( C747 C3305 ) C747_=_C3306( C747 C3306 ) C747_=_C3307( C747 C3307 ) C754_=_C756( C754 C756 ) C754_=_C1039( C754 C1039 ) C754_=_C1064( C754 C1064 ) \nC754_=_C1259( C754 C1259 ) C754_=_C2210( C754 C2210 ) C754_=_C2575( C754 C2575 ) C754_=_C2883( C754 C2883 ) C754_=_C2973( C754 C2973 ) C754_=_C3145( C754 C3145 ) \nC754_=_C3245( C754 C3245 ) C754_=_C3455( C754 C3455 ) C754_=_C3481( C754 C3481 ) C754_=_C3548( C754 C3548 ) C754_=_C3636( C754 C3636 ) C754_=_C3730( C754 C3730 ) \nC754_=_C3849( C754 C3849 ) C754_=_C3879( C754 C3879 ) C754_=_C4005( C754 C4005 ) C754_=_C4038( C754 C4038 ) C754_=_C4039( C754 C4039 ) C756_=_C1740( C756 C1740 ) \nC756_=_C1908( C756 C1908 ) C756_=_C1993( C756 C1993 ) C756_=_C2013( C756 C2013 ) C756_=_C2065( C756 C2065 ) C756_=_C2211( C756 C2211 ) C756_=_C2433( C756 C2433 ) \nC756_=_C2526( C756 C2526 ) C756_=_C2809( C756 C2809 ) C756_=_C2914( C756 C2914 ) C756_=_C2986( C756 C2986 ) C756_=_C3027( C756 C3027 ) C756_=_C3354( C756 C3354 ) \nC756_=_C3397( C756 C3397 ) C756_=_C3565( C756 C3565 ) C756_=_C3576( C756 C3576 ) C756_=_C3696( C756 C3696 ) C756_=_C3720( C756 C3720 ) C756_=_C3751( C756 C3751 ) \nC756_=_C4040( C756 C4040 ) C756_=_C4063( C756 C4063 ) C756_=_C4064( C756 C4064 ) C761_=_C762( C761 C762 ) C761_=_C777( C761 C777 ) C761_=_C782( C761 C782 ) \nC761_=_C1631( C761 C1631 ) C761_=_C1723( C761 C1723 ) C761_=_C1803( C761 C1803 ) C761_=_C1804( C761 C1804 ) C761_=_C1805( C761 C1805 ) C761_=_C1806( C761 C1806 ) \nC761_=_C1808( C761 C1808 ) C761_=_C1809( C761 C1809 ) C761_=_C1810( C761 C1810 ) C761_=_C1812( C761 C1812 ) C761_=_C1814( C761 C1814 ) C761_=_C1815( C761 C1815 ) \nC761_=_C1816( C761 C1816 ) C761_=_C1817( C761 C1817 ) C761_=_C1822( C761 C1822 ) C761_=_C1823( C761 C1823 ) C761_=_C1825( C761 C1825 ) C762_=_C777( C762 C777 ) \nC762_=_C782( C762 C782 ) C762_=_C1119( C762 C1119 ) C762_=_C1214( C762 C1214 ) C762_=_C1608( C762 C1608 ) C762_=_C1847( C762 C1847 ) C762_=_C1848( C762 C1848 ) \nC762_=_C1849( C762 C1849 ) C762_=_C1850( C762 C1850 ) C762_=_C1851( C762 C1851 ) C762_=_C1852( C762 C1852 ) C762_=_C1853( C762 C1853 ) C762_=_C1854( C762 C1854 ) \nC762_=_C1855( C762 C1855 ) C762_=_C1856( C762 C1856 ) C762_=_C1857( C762 C1857 ) C762_=_C1858( C762 C1858 ) C762_=_C1859( C762 C1859 ) C762_=_C1860( C762 C1860 ) \nC762_=_C1861( C762 C1861 ) C762_=_C1863( C762 C1863 ) C762_=_C1864( C762 C1864 ) C762_=_C1865( C762 C1865 ) C762_=_C1866( C762 C1866 ) C762_=_C1868( C762 C1868 ) \nC777_=_C782( C777 C782 ) C777_=_C1253( C777 C1253 ) C777_=_C1623( C777 C1623 ) C777_=_C1644( C777 C1644 ) C777_=_C1967( C777 C1967 ) C777_=_C1988( C777 C1988 ) \nC777_=_C2349( C777 C2349 ) C777_=_C2369( C777 C2369 ) C777_=_C2462( C777 C2462 ) C777_=_C2522( C777 C2522 ) C777_=_C2533( C777 C2533 ) C777_=_C2991( C777 C2991 ) \nC777_=_C3567( C777 C3567 ) C777_=_C3643( C777 C3643 ) C777_=_C3644( C777 C3644 ) C777_=_C3645( C777 C3645 ) C777_=_C3647( C777 C3647 ) C777_=_C3650( C777 C3650 ) \nC782_=_C1604( C782 C1604 ) C782_=_C1652( C782 C1652 ) C782_=_C1761( C782 C1761 ) C782_=_C2010( C782 C2010 ) C782_=_C2335( C782 C2335 ) C782_=_C2354( C782 C2354 ) \nC782_=_C2429( C782 C2429 ) C782_=_C2542( C782 C2542 ) C782_=_C2667( C782 C2667 ) C782_=_C2994( C782 C2994 ) C782_=_C3025( C782 C3025 ) C782_=_C3562( C782 C3562 ) \nC782_=_C3575( C782 C3575 ) C782_=_C3627( C782 C3627 ) C782_=_C3692( C782 C3692 ) C782_=_C3779( C782 C3779 ) C782_=_C3808( C782 C3808 ) C782_=_C3833( C782 C3833 ) \nC782_=_C4020( C782 C4020 ) C782_=_C4022( C782 C4022 ) C782_=_C4023( C782 C4023 ) C790_=_C792( C790 C792 ) C790_=_C804( C790 C804 ) C790_=_C1827( C790 C1827 ) \nC790_=_C1828( C790 C1828 ) C790_=_C1830( C790 C1830 ) C790_=_C1831( C790 C1831 ) C790_=_C1832( C790 C1832 ) C790_=_C1833( C790 C1833 ) C790_=_C1835( C790 C1835 ) \nC790_=_C1836( C790 C1836 ) C790_=_C1838( C790 C1838 ) C790_=_C1839( C790 C1839 ) C790_=_C1842( C790 C1842 ) C790_=_C1845( C790 C1845 ) C792_=_C804( C792 C804 ) \nC792_=_C1020( C792 C1020 ) C792_=_C1678( C792 C1678 ) C792_=_C2263( C792 C2263 ) C792_=_C2264( C792 C2264 ) C792_=_C2265( C792 C2265 ) C792_=_C2266( C792 C2266 ) \nC792_=_C2267( C792 C2267 ) C792_=_C2268( C792 C2268 ) C792_=_C2269( C792 C2269 ) C792_=_C2270( C792 C2270 ) C792_=_C2271( C792 C2271 ) C792_=_C2273( C792 C2273 ) \nC792_=_C2274( C792 C2274 ) C792_=_C2275( C792 C2275 ) C792_=_C2276( C792 C2276 ) C792_=_C2277( C792 C2277 ) C792_=_C2278( C792 C2278 ) C792_=_C2279( C792 C2279 ) \nC792_=_C2281( C792 C2281 ) C792_=_C2282( C792 C2282 ) C792_=_C2283( C792 C2283 ) C792_=_C2284( C792 C2284 ) C804_=_C1065( C804 C1065 ) C804_=_C1362( C804 C1362 ) \nC804_=_C1430( C804 C1430 ) C804_=_C2447( C804 C2447 ) C804_=_C2470( C804 C2470 ) C804_=_C3036( C804 C3036 ) C804_=_C3382( C804 C3382 ) C804_=_C3430( C804 C3430 ) \nC804_=_C3703( C804 C3703 ) C804_=_C3835( C804 C3835 ) C804_=_C3856( C804 C3856 ) C804_=_C3951( C804 C3951 ) C804_=_C4074( C804 C4074 ) C804_=_C4075( C804 C4075 ) \nC810_=_C917( C810 C917 ) C810_=_C976( C810 C976 ) C810_=_C1414( C810 C1414 ) C810_=_C1655( C810 C1655 ) C810_=_C1656( C810 C1656 ) C810_=_C1657( C810 C1657 ) \nC810_=_C1658( C810 C1658 ) C810_=_C1659( C810 C1659 ) C810_=_C1660( C810 C1660 ) C810_=_C1662( C810 C1662 ) C810_=_C1664( C810 C1664 ) C810_=_C1665( C810 C1665 ) \nC810_=_C1666( C810 C1666 ) C810_=_C1667( C810 C1667 ) C810_=_C1668( C810 C1668 ) C810_=_C1670( C810 C1670 ) C810_=_C1671( C810 C1671 ) C810_=_C1672( C810 C1672 ) \nC810_=_C1673( C810 C1673 ) C810_=_C1674( C810 C1674 ) C810_=_C1675( C810 C1675 ) C810_=_C1676( C810 C1676 ) C839_=_C842( C839 C842 ) C839_=_C1097( C839 C1097 ) \nC839_=_C1190( C839 C1190 ) C839_=_C1703( C839 C1703 ) C839_=_C1937( C839 C1937 ) C839_=_C1938( C839 C1938 ) C839_=_C1941( C839 C1941 ) C839_=_C1942( C839 C1942 ) \nC839_=_C1943( C839 C1943 ) C839_=_C1944( C839 C1944 ) C839_=_C1945( C839 C1945 ) C839_=_C1946( C839 C1946 ) C839_=_C1947( C839 C1947 ) C839_=_C1948( C839 C1948 ) \nC839_=_C1949( C839 C1949 ) C839_=_C1950( C839 C1950 ) C839_=_C1952(</w:t>
      </w:r>
    </w:p>
    <w:p>
      <w:pPr>
        <w:pStyle w:val="PreformattedText"/>
        <w:bidi w:val="0"/>
        <w:spacing w:before="0" w:after="0"/>
        <w:jc w:val="left"/>
        <w:rPr/>
      </w:pPr>
      <w:r>
        <w:rPr/>
        <w:t xml:space="preserve"> </w:t>
      </w:r>
      <w:r>
        <w:rPr/>
        <w:t>C839 C1952 ) C839_=_C1953( C839 C1953 ) C839_=_C1954( C839 C1954 ) C839_=_C1955( C839 C1955 ) \nC842_=_C1048( C842 C1048 ) C842_=_C1243( C842 C1243 ) C842_=_C1614( C842 C1614 ) C842_=_C1957( C842 C1957 ) C842_=_C1981( C842 C1981 ) C842_=_C2360( C842 C2360 ) \nC842_=_C2361( C842 C2361 ) C842_=_C2362( C842 C2362 ) C842_=_C2364( C842 C2364 ) C842_=_C2365( C842 C2365 ) C842_=_C2366( C842 C2366 ) C842_=_C2367( C842 C2367 ) \nC842_=_C2369( C842 C2369 ) C842_=_C2372( C842 C2372 ) C842_=_C2373( C842 C2373 ) C842_=_C2374( C842 C2374 ) C842_=_C2376( C842 C2376 ) C842_=_C2378( C842 C2378 ) \nC877_=_C879( C877 C879 ) C877_=_C931( C877 C931 ) C877_=_C1057( C877 C1057 ) C877_=_C1335( C877 C1335 ) C877_=_C1580( C877 C1580 ) C877_=_C1876( C877 C1876 ) \nC877_=_C2244( C877 C2244 ) C877_=_C2403( C877 C2403 ) C877_=_C2683( C877 C2683 ) C877_=_C2842( C877 C2842 ) C877_=_C3135( C877 C3135 ) C877_=_C3447( C877 C3447 ) \nC877_=_C3604( C877 C3604 ) C877_=_C3607( C877 C3607 ) C877_=_C3608( C877 C3608 ) C877_=_C3609( C877 C3609 ) C877_=_C3610( C877 C3610 ) C877_=_C3613( C877 C3613 ) \nC877_=_C3614( C877 C3614 ) C877_=_C3615( C877 C3615 ) C877_=_C3616( C877 C3616 ) C879_=_C934( C879 C934 ) C879_=_C1337( C879 C1337 ) C879_=_C1405( C879 C1405 ) \nC879_=_C1694( C879 C1694 ) C879_=_C1926( C879 C1926 ) C879_=_C2169( C879 C2169 ) C879_=_C2230( C879 C2230 ) C879_=_C2245( C879 C2245 ) C879_=_C2295( C879 C2295 ) \nC879_=_C2406( C879 C2406 ) C879_=_C2638( C879 C2638 ) C879_=_C2650( C879 C2650 ) C879_=_C2684( C879 C2684 ) C879_=_C2845( C879 C2845 ) C879_=_C3079( C879 C3079 ) \nC879_=_C3183( C879 C3183 ) C879_=_C3210( C879 C3210 ) C879_=_C3298( C879 C3298 ) C879_=_C3708( C879 C3708 ) C879_=_C3756( C879 C3756 ) C879_=_C3757( C879 C3757 ) \nC879_=_C3758( C879 C3758 ) C879_=_C3759( C879 C3759 ) C879_=_C3760( C879 C3760 ) C896_=_C898( C896 C898 ) C896_=_C904( C896 C904 ) C896_=_C1051( C896 C1051 ) \nC896_=_C1126( C896 C1126 ) C896_=_C1218( C896 C1218 ) C896_=_C1685( C896 C1685 ) C896_=_C2676( C896 C2676 ) C896_=_C2899( C896 C2899 ) C896_=_C2930( C896 C2930 ) \nC896_=_C2959( C896 C2959 ) C896_=_C3000( C896 C3000 ) C896_=_C3001( C896 C3001 ) C896_=_C3002( C896 C3002 ) C896_=_C3003( C896 C3003 ) C896_=_C3004( C896 C3004 ) \nC896_=_C3005( C896 C3005 ) C896_=_C3006( C896 C3006 ) C896_=_C3009( C896 C3009 ) C896_=_C3011( C896 C3011 ) C896_=_C3013( C896 C3013 ) C896_=_C3015( C896 C3015 ) \nC896_=_C3016( C896 C3016 ) C896_=_C3017( C896 C3017 ) C898_=_C904( C898 C904 ) C898_=_C1173( C898 C1173 ) C898_=_C1219( C898 C1219 ) C898_=_C1419( C898 C1419 ) \nC898_=_C1688( C898 C1688 ) C898_=_C1788( C898 C1788 ) C898_=_C2022( C898 C2022 ) C898_=_C2161( C898 C2161 ) C898_=_C2677( C898 C2677 ) C898_=_C2900( C898 C2900 ) \nC898_=_C2933( C898 C2933 ) C898_=_C3000( C898 C3000 ) C898_=_C3091( C898 C3091 ) C898_=_C3092( C898 C3092 ) C898_=_C3093( C898 C3093 ) C898_=_C3095( C898 C3095 ) \nC898_=_C3096( C898 C3096 ) C898_=_C3097( C898 C3097 ) C898_=_C3098( C898 C3098 ) C898_=_C3099( C898 C3099 ) C898_=_C3101( C898 C3101 ) C898_=_C3102( C898 C3102 ) \nC898_=_C3103( C898 C3103 ) C898_=_C3104( C898 C3104 ) C898_=_C3105( C898 C3105 ) C898_=_C3106( C898 C3106 ) C904_=_C1058( C904 C1058 ) C904_=_C1989( C904 C1989 ) \nC904_=_C2501( C904 C2501 ) C904_=_C3045( C904 C3045 ) C904_=_C3121( C904 C3121 ) C904_=_C3136( C904 C3136 ) C904_=_C3238( C904 C3238 ) C904_=_C3277( C904 C3277 ) \nC904_=_C3449( C904 C3449 ) C904_=_C3581( C904 C3581 ) C904_=_C3661( C904 C3661 ) C904_=_C3662( C904 C3662 ) C904_=_C3666( C904 C3666 ) C904_=_C3667( C904 C3667 ) \nC904_=_C3668( C904 C3668 ) C904_=_C3669( C904 C3669 ) C904_=_C3670( C904 C3670 ) C917_=_C923( C917 C923 ) C917_=_C931( C917 C931 ) C917_=_C934( C917 C934 ) \nC917_=_C976( C917 C976 ) C917_=_C1414( C917 C1414 ) C917_=_C1655( C917 C1655 ) C917_=_C1656( C917 C1656 ) C917_=_C1657( C917 C1657 ) C917_=_C1658( C917 C1658 ) \nC917_=_C1659( C917 C1659 ) C917_=_C1660( C917 C1660 ) C917_=_C1662( C917 C1662 ) C917_=_C1664( C917 C1664 ) C917_=_C1665( C917 C1665 ) C917_=_C1666( C917 C1666 ) \nC917_=_C1667( C917 C1667 ) C917_=_C1668( C917 C1668 ) C917_=_C1670( C917 C1670 ) C917_=_C1671( C917 C1671 ) C917_=_C1672( C917 C1672 ) C917_=_C1673( C917 C1673 ) \nC917_=_C1674( C917 C1674 ) C917_=_C1675( C917 C1675 ) C917_=_C1676( C917 C1676 ) C923_=_C931( C923 C931 ) C923_=_C934( C923 C934 ) C923_=_C1393( C923 C1393 ) \nC923_=_C1594( C923 C1594 ) C923_=_C1747( C923 C1747 ) C923_=_C1915( C923 C1915 ) C923_=_C2158( C923 C2158 ) C923_=_C2216( C923 C2216 ) C923_=_C2285( C923 C2285 ) \nC923_=_C2286( C923 C2286 ) C923_=_C2287( C923 C2287 ) C923_=_C2288( C923 C2288 ) C923_=_C2289( C923 C2289 ) C923_=_C2290( C923 C2290 ) C923_=_C2292( C923 C2292 ) \nC923_=_C2294( C923 C2294 ) C923_=_C2295( C923 C2295 ) C923_=_C2296( C923 C2296 ) C923_=_C2297( C923 C2297 ) C923_=_C2300( C923 C2300 ) C923_=_C2302( C923 C2302 ) \nC923_=_C2303( C923 C2303 ) C931_=_C934( C931 C934 ) C931_=_C1057( C931 C1057 ) C931_=_C1335( C931 C1335 ) C931_=_C1580( C931 C1580 ) C931_=_C1876( C931 C1876 ) \nC931_=_C2244( C931 C2244 ) C931_=_C2403( C931 C2403 ) C931_=_C2683( C931 C2683 ) C931_=_C2842( C931 C2842 ) C931_=_C3135( C931 C3135 ) C931_=_C3447( C931 C3447 ) \nC931_=_C3604( C931 C3604 ) C931_=_C3607( C931 C3607 ) C931_=_C3608( C931 C3608 ) C931_=_C3609( C931 C3609 ) C931_=_C3610( C931 C3610 ) C931_=_C3613( C931 C3613 ) \nC931_=_C3614( C931 C3614 ) C931_=_C3615( C931 C3615 ) C931_=_C3616( C931 C3616 ) C934_=_C1337( C934 C1337 ) C934_=_C1405( C934 C1405 ) C934_=_C1694( C934 C1694 ) \nC934_=_C1926( C934 C1926 ) C934_=_C2169( C934 C2169 ) C934_=_C2230( C934 C2230 ) C934_=_C2245( C934 C2245 ) C934_=_C2295( C934 C2295 ) C934_=_C2406( C934 C2406 ) \nC934_=_C2638( C934 C2638 ) C934_=_C2650( C934 C2650 ) C934_=_C2684( C934 C2684 ) C934_=_C2845( C934 C2845 ) C934_=_C3079( C934 C3079 ) C934_=_C3183( C934 C3183 ) \nC934_=_C3210( C934 C3210 ) C934_=_C3298( C934 C3298 ) C934_=_C3708( C934 C3708 ) C934_=_C3756( C934 C3756 ) C934_=_C3757( C934 C3757 ) C934_=_C3758( C934 C3758 ) \nC934_=_C3759( C934 C3759 ) C934_=_C3760( C934 C3760 ) C976_=_C980( C976 C980 ) C976_=_C986( C976 C986 ) C976_=_C1414( C976 C1414 ) C976_=_C1655( C976 C1655 ) \nC976_=_C1656( C976 C1656 ) C976_=_C1657( C976 C1657 ) C976_=_C1658( C976 C1658 ) C976_=_C1659( C976 C1659 ) C976_=_C1660( C976 C1660 ) C976_=_C1662( C976 C1662 ) \nC976_=_C1664( C976 C1664 ) C976_=_C1665( C976 C1665 ) C976_=_C1666( C976 C1666 ) C976_=_C1667( C976 C1667 ) C976_=_C1668( C976 C1668 ) C976_=_C1670( C976 C1670 ) \nC976_=_C1671( C976 C1671 ) C976_=_C1672( C976 C1672 ) C976_=_C1673( C976 C1673 ) C976_=_C1674( C976 C1674 ) C976_=_C1675( C976 C1675 ) C976_=_C1676( C976 C1676 ) \nC980_=_C986( C980 C986 ) C980_=_C1511( C980 C1511 ) C980_=_C1919( C980 C1919 ) C980_=_C2379( C980 C2379 ) C980_=_C2417( C980 C2417 ) C980_=_C2776( C980 C2776 ) \nC980_=_C2777( C980 C2777 ) C980_=_C2778( C980 C2778 ) C980_=_C2780( C980 C2780 ) C980_=_C2781( C980 C2781 ) C980_=_C2782( C980 C2782 ) C980_=_C2783( C980 C2783 ) \nC980_=_C2784( C980 C2784 ) C980_=_C2785( C980 C2785 ) C980_=_C2787( C980 C2787 ) C980_=_C2788( C980 C2788 ) C980_=_C2789( C980 C2789 ) C980_=_C2790( C980 C2790 ) \nC980_=_C2791( C980 C2791 ) C980_=_C2792( C980 C2792 ) C980_=_C2793( C980 C2793 ) C980_=_C2794( C980 C2794 ) C980_=_C2795( C980 C2795 ) C980_=_C2796( C980 C2796 ) \nC986_=_C1010( C986 C1010 ) C986_=_C1061( C986 C1061 ) C986_=_C1136( C986 C1136 ) C986_=_C1338( C986 C1338 ) C986_=_C1582( C986 C1582 ) C986_=_C1603( C986 C1603 ) \nC986_=_C2388( C986 C2388 ) C986_=_C2967( C986 C2967 ) C986_=_C3034( C986 C3034 ) C986_=_C3139( C986 C3139 ) C986_=_C3257( C986 C3257 ) C986_=_C3391( C986 C3391 ) \nC986_=_C3450( C986 C3450 ) C986_=_C3557( C986 C3557 ) C986_=_C3681( C986 C3681 ) C986_=_C3769( C986 C3769 ) C986_=_C3771( C986 C3771 ) C986_=_C3773( C986 C3773 ) \nC1010_=_C1061( C1010 C1061 ) C1010_=_C1136( C1010 C1136 ) C1010_=_C1338( C1010 C1338 ) C1010_=_C1582( C1010 C1582 ) C1010_=_C1603( C1010 C1603 ) C1010_=_C2388( C1010 C2388 ) \nC1010_=_C2967( C1010 C2967 ) C1010_=_C3034( C1010 C3034 ) C1010_=_C3139( C1010 C3139 ) C1010_=_C3257( C1010 C3257 ) C1010_=_C3391( C1010 C3391 ) C1010_=_C3450( C1010 C3450 ) \nC1010_=_C3557( C1010 C3557 ) C1010_=_C3681( C1010 C3681 ) C1010_=_C3769( C1010 C3769 ) C1010_=_C3771( C1010 C3771 ) C1010_=_C3773( C1010 C3773 ) C1020_=_C1039( C1020 C1039 ) \nC1020_=_C1678( C1020 C1678 ) C1020_=_C2263( C1020 C2263 ) C1020_=_C2264( C1020 C2264 ) C1020_=_C2265( C1020 C2265 ) C1020_=_C2266( C1020 C2266 ) C1020_=_C2267( C1020 C2267 ) \nC1020_=_C2268( C1020 C2268 ) C1020_=_C2269( C1020 C2269 ) C1020_=_C2270( C1020 C2270 ) C1020_=_C2271( C1020 C2271 ) C1020_=_C2273( C1020 C2273 ) C1020_=_C2274( C1020 C2274 ) \nC1020_=_C2275( C1020 C2275 ) C1020_=_C2276( C1020 C2276 ) C1020_=_C2277( C1020 C2277 ) C1020_=_C2278( C1020 C2278 ) C1020_=_C2279( C1020 C2279 ) C1020_=_C2281( C1020 C2281 ) \nC1020_=_C2282( C1020 C2282 ) C1020_=_C2283( C1020 C2283 ) C1020_=_C2284( C1020 C2284 ) C1039_=_C1064( C1039 C1064 ) C1039_=_C1259( C1039 C1259 ) C1039_=_C2210( C1039 C2210 ) \nC1039_=_C2575( C1039 C2575 ) C1039_=_C2883( C1039 C2883 ) C1039_=_C2973( C1039 C2973 ) C1039_=_C3145( C1039 C3145 ) C1039_=_C3245( C1039 C3245 ) C1039_=_C3455( C1039 C3455 ) \nC1039_=_C3481( C1039 C3481 ) C1039_=_C3548( C1039 C3548 ) C1039_=_C3636( C1039 C3636 ) C1039_=_C3730( C1039 C3730 ) C1039_=_C3849( C1039 C3849 ) C1039_=_C3879( C1039 C3879 ) \nC1039_=_C4005( C1039 C4005 ) C1039_=_C4038( C1039 C4038 ) C1039_=_C4039( C1039 C4039 ) C1048_=_C1049( C1048 C1049 ) C1048_=_C1051( C1048 C1051 ) C1048_=_C1057( C1048 C1057 ) \nC1048_=_C1058( C1048 C1058 ) C1048_=_C1061( C1048 C1061 ) C1048_=_C1062( C1048 C1062 ) C1048_=_C1064( C1048 C1064 ) C1048_=_C1065( C1048 C1065 ) C1048_=_C1243( C1048 C1243 ) \nC1048_=_C1614( C1048 C1614 ) C1048_=_C1957( C1048 C1957 ) C1048_=_C1981( C1048 C1981 ) C1048_=_C2360( C1048 C2360 ) C1048_=_C2361( C1048 C2361 ) C1048_=_C2362( C1048 C2362 ) \nC1048_=_C2364( C1048</w:t>
      </w:r>
    </w:p>
    <w:p>
      <w:pPr>
        <w:pStyle w:val="PreformattedText"/>
        <w:bidi w:val="0"/>
        <w:spacing w:before="0" w:after="0"/>
        <w:jc w:val="left"/>
        <w:rPr/>
      </w:pPr>
      <w:r>
        <w:rPr/>
        <w:t xml:space="preserve"> </w:t>
      </w:r>
      <w:r>
        <w:rPr/>
        <w:t>C2364 ) C1048_=_C2365( C1048 C2365 ) C1048_=_C2366( C1048 C2366 ) C1048_=_C2367( C1048 C2367 ) C1048_=_C2369( C1048 C2369 ) C1048_=_C2372( C1048 C2372 ) \nC1048_=_C2373( C1048 C2373 ) C1048_=_C2374( C1048 C2374 ) C1048_=_C2376( C1048 C2376 ) C1048_=_C2378( C1048 C2378 ) C1049_=_C1051( C1049 C1051 ) C1049_=_C1057( C1049 C1057 ) \nC1049_=_C1058( C1049 C1058 ) C1049_=_C1061( C1049 C1061 ) C1049_=_C1062( C1049 C1062 ) C1049_=_C1064( C1049 C1064 ) C1049_=_C1065( C1049 C1065 ) C1049_=_C1679( C1049 C1679 ) \nC1049_=_C1809( C1049 C1809 ) C1049_=_C1831( C1049 C1831 ) C1049_=_C2286( C1049 C2286 ) C1049_=_C2453( C1049 C2453 ) C1049_=_C2455( C1049 C2455 ) C1049_=_C2456( C1049 C2456 ) \nC1049_=_C2457( C1049 C2457 ) C1049_=_C2458( C1049 C2458 ) C1049_=_C2459( C1049 C2459 ) C1049_=_C2460( C1049 C2460 ) C1049_=_C2462( C1049 C2462 ) C1049_=_C2466( C1049 C2466 ) \nC1049_=_C2468( C1049 C2468 ) C1049_=_C2470( C1049 C2470 ) C1049_=_C2471( C1049 C2471 ) C1049_=_C2472( C1049 C2472 ) C1049_=_C2473( C1049 C2473 ) C1051_=_C1057( C1051 C1057 ) \nC1051_=_C1058( C1051 C1058 ) C1051_=_C1061( C1051 C1061 ) C1051_=_C1062( C1051 C1062 ) C1051_=_C1064( C1051 C1064 ) C1051_=_C1065( C1051 C1065 ) C1051_=_C1126( C1051 C1126 ) \nC1051_=_C1218( C1051 C1218 ) C1051_=_C1685( C1051 C1685 ) C1051_=_C2676( C1051 C2676 ) C1051_=_C2899( C1051 C2899 ) C1051_=_C2930( C1051 C2930 ) C1051_=_C2959( C1051 C2959 ) \nC1051_=_C3000( C1051 C3000 ) C1051_=_C3001( C1051 C3001 ) C1051_=_C3002( C1051 C3002 ) C1051_=_C3003( C1051 C3003 ) C1051_=_C3004( C1051 C3004 ) C1051_=_C3005( C1051 C3005 ) \nC1051_=_C3006( C1051 C3006 ) C1051_=_C3009( C1051 C3009 ) C1051_=_C3011( C1051 C3011 ) C1051_=_C3013( C1051 C3013 ) C1051_=_C3015( C1051 C3015 ) C1051_=_C3016( C1051 C3016 ) \nC1051_=_C3017( C1051 C3017 ) C1057_=_C1058( C1057 C1058 ) C1057_=_C1061( C1057 C1061 ) C1057_=_C1062( C1057 C1062 ) C1057_=_C1064( C1057 C1064 ) C1057_=_C1065( C1057 C1065 ) \nC1057_=_C1335( C1057 C1335 ) C1057_=_C1580( C1057 C1580 ) C1057_=_C1876( C1057 C1876 ) C1057_=_C2244( C1057 C2244 ) C1057_=_C2403( C1057 C2403 ) C1057_=_C2683( C1057 C2683 ) \nC1057_=_C2842( C1057 C2842 ) C1057_=_C3135( C1057 C3135 ) C1057_=_C3447( C1057 C3447 ) C1057_=_C3604( C1057 C3604 ) C1057_=_C3607( C1057 C3607 ) C1057_=_C3608( C1057 C3608 ) \nC1057_=_C3609( C1057 C3609 ) C1057_=_C3610( C1057 C3610 ) C1057_=_C3613( C1057 C3613 ) C1057_=_C3614( C1057 C3614 ) C1057_=_C3615( C1057 C3615 ) C1057_=_C3616( C1057 C3616 ) \nC1058_=_C1061( C1058 C1061 ) C1058_=_C1062( C1058 C1062 ) C1058_=_C1064( C1058 C1064 ) C1058_=_C1065( C1058 C1065 ) C1058_=_C1989( C1058 C1989 ) C1058_=_C2501( C1058 C2501 ) \nC1058_=_C3045( C1058 C3045 ) C1058_=_C3121( C1058 C3121 ) C1058_=_C3136( C1058 C3136 ) C1058_=_C3238( C1058 C3238 ) C1058_=_C3277( C1058 C3277 ) C1058_=_C3449( C1058 C3449 ) \nC1058_=_C3581( C1058 C3581 ) C1058_=_C3661( C1058 C3661 ) C1058_=_C3662( C1058 C3662 ) C1058_=_C3666( C1058 C3666 ) C1058_=_C3667( C1058 C3667 ) C1058_=_C3668( C1058 C3668 ) \nC1058_=_C3669( C1058 C3669 ) C1058_=_C3670( C1058 C3670 ) C1061_=_C1062( C1061 C1062 ) C1061_=_C1064( C1061 C1064 ) C1061_=_C1065( C1061 C1065 ) C1061_=_C1136( C1061 C1136 ) \nC1061_=_C1338( C1061 C1338 ) C1061_=_C1582( C1061 C1582 ) C1061_=_C1603( C1061 C1603 ) C1061_=_C2388( C1061 C2388 ) C1061_=_C2967( C1061 C2967 ) C1061_=_C3034( C1061 C3034 ) \nC1061_=_C3139( C1061 C3139 ) C1061_=_C3257( C1061 C3257 ) C1061_=_C3391( C1061 C3391 ) C1061_=_C3450( C1061 C3450 ) C1061_=_C3557( C1061 C3557 ) C1061_=_C3681( C1061 C3681 ) \nC1061_=_C3769( C1061 C3769 ) C1061_=_C3771( C1061 C3771 ) C1061_=_C3773( C1061 C3773 ) C1062_=_C1064( C1062 C1064 ) C1062_=_C1065( C1062 C1065 ) C1062_=_C1112( C1062 C1112 ) \nC1062_=_C1209( C1062 C1209 ) C1062_=_C1719( C1062 C1719 ) C1062_=_C2505( C1062 C2505 ) C1062_=_C3144( C1062 C3144 ) C1062_=_C3159( C1062 C3159 ) C1062_=_C3243( C1062 C3243 ) \nC1062_=_C3281( C1062 C3281 ) C1062_=_C3453( C1062 C3453 ) C1062_=_C3717( C1062 C3717 ) C1062_=_C3899( C1062 C3899 ) C1062_=_C3983( C1062 C3983 ) C1062_=_C3984( C1062 C3984 ) \nC1064_=_C1065( C1064 C1065 ) C1064_=_C1259( C1064 C1259 ) C1064_=_C2210( C1064 C2210 ) C1064_=_C2575( C1064 C2575 ) C1064_=_C2883( C1064 C2883 ) C1064_=_C2973( C1064 C2973 ) \nC1064_=_C3145( C1064 C3145 ) C1064_=_C3245( C1064 C3245 ) C1064_=_C3455( C1064 C3455 ) C1064_=_C3481( C1064 C3481 ) C1064_=_C3548( C1064 C3548 ) C1064_=_C3636( C1064 C3636 ) \nC1064_=_C3730( C1064 C3730 ) C1064_=_C3849( C1064 C3849 ) C1064_=_C3879( C1064 C3879 ) C1064_=_C4005( C1064 C4005 ) C1064_=_C4038( C1064 C4038 ) C1064_=_C4039( C1064 C4039 ) \nC1065_=_C1362( C1065 C1362 ) C1065_=_C1430( C1065 C1430 ) C1065_=_C2447( C1065 C2447 ) C1065_=_C2470( C1065 C2470 ) C1065_=_C3036( C1065 C3036 ) C1065_=_C3382( C1065 C3382 ) \nC1065_=_C3430( C1065 C3430 ) C1065_=_C3703( C1065 C3703 ) C1065_=_C3835( C1065 C3835 ) C1065_=_C3856( C1065 C3856 ) C1065_=_C3951( C1065 C3951 ) C1065_=_C4074( C1065 C4074 ) \nC1065_=_C4075( C1065 C4075 ) C1096_=_C1097( C1096 C1097 ) C1096_=_C1100( C1096 C1100 ) C1096_=_C1101( C1096 C1101 ) C1096_=_C1112( C1096 C1112 ) C1096_=_C1189( C1096 C1189 ) \nC1096_=_C1367( C1096 C1367 ) C1096_=_C1437( C1096 C1437 ) C1096_=_C1532( C1096 C1532 ) C1096_=_C1701( C1096 C1701 ) C1096_=_C1768( C1096 C1768 ) C1096_=_C1769( C1096 C1769 ) \nC1096_=_C1771( C1096 C1771 ) C1096_=_C1772( C1096 C1772 ) C1096_=_C1773( C1096 C1773 ) C1096_=_C1774( C1096 C1774 ) C1096_=_C1775( C1096 C1775 ) C1096_=_C1776( C1096 C1776 ) \nC1096_=_C1777( C1096 C1777 ) C1096_=_C1779( C1096 C1779 ) C1096_=_C1780( C1096 C1780 ) C1096_=_C1781( C1096 C1781 ) C1097_=_C1100( C1097 C1100 ) C1097_=_C1101( C1097 C1101 ) \nC1097_=_C1112( C1097 C1112 ) C1097_=_C1190( C1097 C1190 ) C1097_=_C1703( C1097 C1703 ) C1097_=_C1937( C1097 C1937 ) C1097_=_C1938( C1097 C1938 ) C1097_=_C1941( C1097 C1941 ) \nC1097_=_C1942( C1097 C1942 ) C1097_=_C1943( C1097 C1943 ) C1097_=_C1944( C1097 C1944 ) C1097_=_C1945( C1097 C1945 ) C1097_=_C1946( C1097 C1946 ) C1097_=_C1947( C1097 C1947 ) \nC1097_=_C1948( C1097 C1948 ) C1097_=_C1949( C1097 C1949 ) C1097_=_C1950( C1097 C1950 ) C1097_=_C1952( C1097 C1952 ) C1097_=_C1953( C1097 C1953 ) C1097_=_C1954( C1097 C1954 ) \nC1097_=_C1955( C1097 C1955 ) C1100_=_C1101( C1100 C1101 ) C1100_=_C1112( C1100 C1112 ) C1100_=_C1192( C1100 C1192 ) C1100_=_C1345( C1100 C1345 ) C1100_=_C1370( C1100 C1370 ) \nC1100_=_C1439( C1100 C1439 ) C1100_=_C1508( C1100 C1508 ) C1100_=_C1533( C1100 C1533 ) C1100_=_C1704( C1100 C1704 ) C1100_=_C2073( C1100 C2073 ) C1100_=_C2074( C1100 C2074 ) \nC1100_=_C2075( C1100 C2075 ) C1100_=_C2076( C1100 C2076 ) C1100_=_C2077( C1100 C2077 ) C1100_=_C2078( C1100 C2078 ) C1100_=_C2079( C1100 C2079 ) C1100_=_C2080( C1100 C2080 ) \nC1100_=_C2081( C1100 C2081 ) C1100_=_C2082( C1100 C2082 ) C1100_=_C2083( C1100 C2083 ) C1100_=_C2085( C1100 C2085 ) C1101_=_C1112( C1101 C1112 ) C1101_=_C1194( C1101 C1194 ) \nC1101_=_C1371( C1101 C1371 ) C1101_=_C1440( C1101 C1440 ) C1101_=_C1534( C1101 C1534 ) C1101_=_C1705( C1101 C1705 ) C1101_=_C2253( C1101 C2253 ) C1101_=_C2254( C1101 C2254 ) \nC1101_=_C2255( C1101 C2255 ) C1101_=_C2256( C1101 C2256 ) C1101_=_C2257( C1101 C2257 ) C1101_=_C2258( C1101 C2258 ) C1101_=_C2260( C1101 C2260 ) C1112_=_C1209( C1112 C1209 ) \nC1112_=_C1719( C1112 C1719 ) C1112_=_C2505( C1112 C2505 ) C1112_=_C3144( C1112 C3144 ) C1112_=_C3159( C1112 C3159 ) C1112_=_C3243( C1112 C3243 ) C1112_=_C3281( C1112 C3281 ) \nC1112_=_C3453( C1112 C3453 ) C1112_=_C3717( C1112 C3717 ) C1112_=_C3899( C1112 C3899 ) C1112_=_C3983( C1112 C3983 ) C1112_=_C3984( C1112 C3984 ) C1119_=_C1126( C1119 C1126 ) \nC1119_=_C1132( C1119 C1132 ) C1119_=_C1136( C1119 C1136 ) C1119_=_C1214( C1119 C1214 ) C1119_=_C1608( C1119 C1608 ) C1119_=_C1847( C1119 C1847 ) C1119_=_C1848( C1119 C1848 ) \nC1119_=_C1849( C1119 C1849 ) C1119_=_C1850( C1119 C1850 ) C1119_=_C1851( C1119 C1851 ) C1119_=_C1852( C1119 C1852 ) C1119_=_C1853( C1119 C1853 ) C1119_=_C1854( C1119 C1854 ) \nC1119_=_C1855( C1119 C1855 ) C1119_=_C1856( C1119 C1856 ) C1119_=_C1857( C1119 C1857 ) C1119_=_C1858( C1119 C1858 ) C1119_=_C1859( C1119 C1859 ) C1119_=_C1860( C1119 C1860 ) \nC1119_=_C1861( C1119 C1861 ) C1119_=_C1863( C1119 C1863 ) C1119_=_C1864( C1119 C1864 ) C1119_=_C1865( C1119 C1865 ) C1119_=_C1866( C1119 C1866 ) C1119_=_C1868( C1119 C1868 ) \nC1126_=_C1132( C1126 C1132 ) C1126_=_C1136( C1126 C1136 ) C1126_=_C1218( C1126 C1218 ) C1126_=_C1685( C1126 C1685 ) C1126_=_C2676( C1126 C2676 ) C1126_=_C2899( C1126 C2899 ) \nC1126_=_C2930( C1126 C2930 ) C1126_=_C2959( C1126 C2959 ) C1126_=_C3000( C1126 C3000 ) C1126_=_C3001( C1126 C3001 ) C1126_=_C3002( C1126 C3002 ) C1126_=_C3003( C1126 C3003 ) \nC1126_=_C3004( C1126 C3004 ) C1126_=_C3005( C1126 C3005 ) C1126_=_C3006( C1126 C3006 ) C1126_=_C3009( C1126 C3009 ) C1126_=_C3011( C1126 C3011 ) C1126_=_C3013( C1126 C3013 ) \nC1126_=_C3015( C1126 C3015 ) C1126_=_C3016( C1126 C3016 ) C1126_=_C3017( C1126 C3017 ) C1132_=_C1136( C1132 C1136 ) C1132_=_C1423( C1132 C1423 ) C1132_=_C1450( C1132 C1450 ) \nC1132_=_C1714( C1132 C1714 ) C1132_=_C2164( C1132 C2164 ) C1132_=_C2460( C1132 C2460 ) C1132_=_C2681( C1132 C2681 ) C1132_=_C3108( C1132 C3108 ) C1132_=_C3191( C1132 C3191 ) \nC1132_=_C3220( C1132 C3220 ) C1132_=_C3458( C1132 C3458 ) C1132_=_C3459( C1132 C3459 ) C1132_=_C3461( C1132 C3461 ) C1132_=_C3462( C1132 C3462 ) C1132_=_C3463( C1132 C3463 ) \nC1132_=_C3467( C1132 C3467 ) C1132_=_C3468( C1132 C3468 ) C1132_=_C3469( C1132 C3469 ) C1132_=_C3471( C1132 C3471 ) C1136_=_C1338( C1136 C1338 ) C1136_=_C1582( C1136 C1582 ) \nC1136_=_C1603( C1136 C1603 ) C1136_=_C2388( C1136 C2388 ) C1136_=_C2967( C1136 C2967 ) C1136_=_C3034( C1136 C3034 ) C1136_=_C3139( C1136 C3139 ) C1136_=_C3257( C1136 C3257 ) \nC1136_=_C3391( C1136 C3391 ) C1136_=_C3450( C1136 C3450 ) C1136_=_C3557( C1136 C3557 ) C1136_=_C3681( C1136 C3681 ) C1136_=_C3769( C1136 C3769 ) C1136_=_C3771( C1136 C3771 ) \nC1136_=_C3773( C1136 C3773 ) C1173_=_C1219( C1173 C1219 ) C1173_=_C1419(</w:t>
      </w:r>
    </w:p>
    <w:p>
      <w:pPr>
        <w:pStyle w:val="PreformattedText"/>
        <w:bidi w:val="0"/>
        <w:spacing w:before="0" w:after="0"/>
        <w:jc w:val="left"/>
        <w:rPr/>
      </w:pPr>
      <w:r>
        <w:rPr/>
        <w:t xml:space="preserve"> </w:t>
      </w:r>
      <w:r>
        <w:rPr/>
        <w:t>C1173 C1419 ) C1173_=_C1688( C1173 C1688 ) C1173_=_C1788( C1173 C1788 ) C1173_=_C2022( C1173 C2022 ) \nC1173_=_C2161( C1173 C2161 ) C1173_=_C2677( C1173 C2677 ) C1173_=_C2900( C1173 C2900 ) C1173_=_C2933( C1173 C2933 ) C1173_=_C3000( C1173 C3000 ) C1173_=_C3091( C1173 C3091 ) \nC1173_=_C3092( C1173 C3092 ) C1173_=_C3093( C1173 C3093 ) C1173_=_C3095( C1173 C3095 ) C1173_=_C3096( C1173 C3096 ) C1173_=_C3097( C1173 C3097 ) C1173_=_C3098( C1173 C3098 ) \nC1173_=_C3099( C1173 C3099 ) C1173_=_C3101( C1173 C3101 ) C1173_=_C3102( C1173 C3102 ) C1173_=_C3103( C1173 C3103 ) C1173_=_C3104( C1173 C3104 ) C1173_=_C3105( C1173 C3105 ) \nC1173_=_C3106( C1173 C3106 ) C1189_=_C1190( C1189 C1190 ) C1189_=_C1192( C1189 C1192 ) C1189_=_C1194( C1189 C1194 ) C1189_=_C1209( C1189 C1209 ) C1189_=_C1367( C1189 C1367 ) \nC1189_=_C1437( C1189 C1437 ) C1189_=_C1532( C1189 C1532 ) C1189_=_C1701( C1189 C1701 ) C1189_=_C1768( C1189 C1768 ) C1189_=_C1769( C1189 C1769 ) C1189_=_C1771( C1189 C1771 ) \nC1189_=_C1772( C1189 C1772 ) C1189_=_C1773( C1189 C1773 ) C1189_=_C1774( C1189 C1774 ) C1189_=_C1775( C1189 C1775 ) C1189_=_C1776( C1189 C1776 ) C1189_=_C1777( C1189 C1777 ) \nC1189_=_C1779( C1189 C1779 ) C1189_=_C1780( C1189 C1780 ) C1189_=_C1781( C1189 C1781 ) C1190_=_C1192( C1190 C1192 ) C1190_=_C1194( C1190 C1194 ) C1190_=_C1209( C1190 C1209 ) \nC1190_=_C1703( C1190 C1703 ) C1190_=_C1937( C1190 C1937 ) C1190_=_C1938( C1190 C1938 ) C1190_=_C1941( C1190 C1941 ) C1190_=_C1942( C1190 C1942 ) C1190_=_C1943( C1190 C1943 ) \nC1190_=_C1944( C1190 C1944 ) C1190_=_C1945( C1190 C1945 ) C1190_=_C1946( C1190 C1946 ) C1190_=_C1947( C1190 C1947 ) C1190_=_C1948( C1190 C1948 ) C1190_=_C1949( C1190 C1949 ) \nC1190_=_C1950( C1190 C1950 ) C1190_=_C1952( C1190 C1952 ) C1190_=_C1953( C1190 C1953 ) C1190_=_C1954( C1190 C1954 ) C1190_=_C1955( C1190 C1955 ) C1192_=_C1194( C1192 C1194 ) \nC1192_=_C1209( C1192 C1209 ) C1192_=_C1345( C1192 C1345 ) C1192_=_C1370( C1192 C1370 ) C1192_=_C1439( C1192 C1439 ) C1192_=_C1508( C1192 C1508 ) C1192_=_C1533( C1192 C1533 ) \nC1192_=_C1704( C1192 C1704 ) C1192_=_C2073( C1192 C2073 ) C1192_=_C2074( C1192 C2074 ) C1192_=_C2075( C1192 C2075 ) C1192_=_C2076( C1192 C2076 ) C1192_=_C2077( C1192 C2077 ) \nC1192_=_C2078( C1192 C2078 ) C1192_=_C2079( C1192 C2079 ) C1192_=_C2080( C1192 C2080 ) C1192_=_C2081( C1192 C2081 ) C1192_=_C2082( C1192 C2082 ) C1192_=_C2083( C1192 C2083 ) \nC1192_=_C2085( C1192 C2085 ) C1194_=_C1209( C1194 C1209 ) C1194_=_C1371( C1194 C1371 ) C1194_=_C1440( C1194 C1440 ) C1194_=_C1534( C1194 C1534 ) C1194_=_C1705( C1194 C1705 ) \nC1194_=_C2253( C1194 C2253 ) C1194_=_C2254( C1194 C2254 ) C1194_=_C2255( C1194 C2255 ) C1194_=_C2256( C1194 C2256 ) C1194_=_C2257( C1194 C2257 ) C1194_=_C2258( C1194 C2258 ) \nC1194_=_C2260( C1194 C2260 ) C1209_=_C1719( C1209 C1719 ) C1209_=_C2505( C1209 C2505 ) C1209_=_C3144( C1209 C3144 ) C1209_=_C3159( C1209 C3159 ) C1209_=_C3243( C1209 C3243 ) \nC1209_=_C3281( C1209 C3281 ) C1209_=_C3453( C1209 C3453 ) C1209_=_C3717( C1209 C3717 ) C1209_=_C3899( C1209 C3899 ) C1209_=_C3983( C1209 C3983 ) C1209_=_C3984( C1209 C3984 ) \nC1214_=_C1218( C1214 C1218 ) C1214_=_C1219( C1214 C1219 ) C1214_=_C1608( C1214 C1608 ) C1214_=_C1847( C1214 C1847 ) C1214_=_C1848( C1214 C1848 ) C1214_=_C1849( C1214 C1849 ) \nC1214_=_C1850( C1214 C1850 ) C1214_=_C1851( C1214 C1851 ) C1214_=_C1852( C1214 C1852 ) C1214_=_C1853( C1214 C1853 ) C1214_=_C1854( C1214 C1854 ) C1214_=_C1855( C1214 C1855 ) \nC1214_=_C1856( C1214 C1856 ) C1214_=_C1857( C1214 C1857 ) C1214_=_C1858( C1214 C1858 ) C1214_=_C1859( C1214 C1859 ) C1214_=_C1860( C1214 C1860 ) C1214_=_C1861( C1214 C1861 ) \nC1214_=_C1863( C1214 C1863 ) C1214_=_C1864( C1214 C1864 ) C1214_=_C1865( C1214 C1865 ) C1214_=_C1866( C1214 C1866 ) C1214_=_C1868( C1214 C1868 ) C1218_=_C1219( C1218 C1219 ) \nC1218_=_C1685( C1218 C1685 ) C1218_=_C2676( C1218 C2676 ) C1218_=_C2899( C1218 C2899 ) C1218_=_C2930( C1218 C2930 ) C1218_=_C2959( C1218 C2959 ) C1218_=_C3000( C1218 C3000 ) \nC1218_=_C3001( C1218 C3001 ) C1218_=_C3002( C1218 C3002 ) C1218_=_C3003( C1218 C3003 ) C1218_=_C3004( C1218 C3004 ) C1218_=_C3005( C1218 C3005 ) C1218_=_C3006( C1218 C3006 ) \nC1218_=_C3009( C1218 C3009 ) C1218_=_C3011( C1218 C3011 ) C1218_=_C3013( C1218 C3013 ) C1218_=_C3015( C1218 C3015 ) C1218_=_C3016( C1218 C3016 ) C1218_=_C3017( C1218 C3017 ) \nC1219_=_C1419( C1219 C1419 ) C1219_=_C1688( C1219 C1688 ) C1219_=_C1788( C1219 C1788 ) C1219_=_C2022( C1219 C2022 ) C1219_=_C2161( C1219 C2161 ) C1219_=_C2677( C1219 C2677 ) \nC1219_=_C2900( C1219 C2900 ) C1219_=_C2933( C1219 C2933 ) C1219_=_C3000( C1219 C3000 ) C1219_=_C3091( C1219 C3091 ) C1219_=_C3092( C1219 C3092 ) C1219_=_C3093( C1219 C3093 ) \nC1219_=_C3095( C1219 C3095 ) C1219_=_C3096( C1219 C3096 ) C1219_=_C3097( C1219 C3097 ) C1219_=_C3098( C1219 C3098 ) C1219_=_C3099( C1219 C3099 ) C1219_=_C3101( C1219 C3101 ) \nC1219_=_C3102( C1219 C3102 ) C1219_=_C3103( C1219 C3103 ) C1219_=_C3104( C1219 C3104 ) C1219_=_C3105( C1219 C3105 ) C1219_=_C3106( C1219 C3106 ) C1243_=_C1253( C1243 C1253 ) \nC1243_=_C1259( C1243 C1259 ) C1243_=_C1614( C1243 C1614 ) C1243_=_C1957( C1243 C1957 ) C1243_=_C1981( C1243 C1981 ) C1243_=_C2360( C1243 C2360 ) C1243_=_C2361( C1243 C2361 ) \nC1243_=_C2362( C1243 C2362 ) C1243_=_C2364( C1243 C2364 ) C1243_=_C2365( C1243 C2365 ) C1243_=_C2366( C1243 C2366 ) C1243_=_C2367( C1243 C2367 ) C1243_=_C2369( C1243 C2369 ) \nC1243_=_C2372( C1243 C2372 ) C1243_=_C2373( C1243 C2373 ) C1243_=_C2374( C1243 C2374 ) C1243_=_C2376( C1243 C2376 ) C1243_=_C2378( C1243 C2378 ) C1253_=_C1259( C1253 C1259 ) \nC1253_=_C1623( C1253 C1623 ) C1253_=_C1644( C1253 C1644 ) C1253_=_C1967( C1253 C1967 ) C1253_=_C1988( C1253 C1988 ) C1253_=_C2349( C1253 C2349 ) C1253_=_C2369( C1253 C2369 ) \nC1253_=_C2462( C1253 C2462 ) C1253_=_C2522( C1253 C2522 ) C1253_=_C2533( C1253 C2533 ) C1253_=_C2991( C1253 C2991 ) C1253_=_C3567( C1253 C3567 ) C1253_=_C3643( C1253 C3643 ) \nC1253_=_C3644( C1253 C3644 ) C1253_=_C3645( C1253 C3645 ) C1253_=_C3647( C1253 C3647 ) C1253_=_C3650( C1253 C3650 ) C1259_=_C2210( C1259 C2210 ) C1259_=_C2575( C1259 C2575 ) \nC1259_=_C2883( C1259 C2883 ) C1259_=_C2973( C1259 C2973 ) C1259_=_C3145( C1259 C3145 ) C1259_=_C3245( C1259 C3245 ) C1259_=_C3455( C1259 C3455 ) C1259_=_C3481( C1259 C3481 ) \nC1259_=_C3548( C1259 C3548 ) C1259_=_C3636( C1259 C3636 ) C1259_=_C3730( C1259 C3730 ) C1259_=_C3849( C1259 C3849 ) C1259_=_C3879( C1259 C3879 ) C1259_=_C4005( C1259 C4005 ) \nC1259_=_C4038( C1259 C4038 ) C1259_=_C4039( C1259 C4039 ) C1279_=_C1409( C1279 C1409 ) C1279_=_C1428( C1279 C1428 ) C1279_=_C1477( C1279 C1477 ) C1279_=_C1568( C1279 C1568 ) \nC1279_=_C1625( C1279 C1625 ) C1279_=_C1797( C1279 C1797 ) C1279_=_C2101( C1279 C2101 ) C1279_=_C2173( C1279 C2173 ) C1279_=_C2755( C1279 C2755 ) C1279_=_C2770( C1279 C2770 ) \nC1279_=_C2864( C1279 C2864 ) C1279_=_C2971( C1279 C2971 ) C1279_=_C3202( C1279 C3202 ) C1279_=_C3373( C1279 C3373 ) C1279_=_C3506( C1279 C3506 ) C1279_=_C3521( C1279 C3521 ) \nC1279_=_C3619( C1279 C3619 ) C1279_=_C3763( C1279 C3763 ) C1279_=_C3928( C1279 C3928 ) C1279_=_C3986( C1279 C3986 ) C1279_=_C3987( C1279 C3987 ) C1279_=_C3988( C1279 C3988 ) \nC1279_=_C3989( C1279 C3989 ) C1335_=_C1337( C1335 C1337 ) C1335_=_C1338( C1335 C1338 ) C1335_=_C1580( C1335 C1580 ) C1335_=_C1876( C1335 C1876 ) C1335_=_C2244( C1335 C2244 ) \nC1335_=_C2403( C1335 C2403 ) C1335_=_C2683( C1335 C2683 ) C1335_=_C2842( C1335 C2842 ) C1335_=_C3135( C1335 C3135 ) C1335_=_C3447( C1335 C3447 ) C1335_=_C3604( C1335 C3604 ) \nC1335_=_C3607( C1335 C3607 ) C1335_=_C3608( C1335 C3608 ) C1335_=_C3609( C1335 C3609 ) C1335_=_C3610( C1335 C3610 ) C1335_=_C3613( C1335 C3613 ) C1335_=_C3614( C1335 C3614 ) \nC1335_=_C3615( C1335 C3615 ) C1335_=_C3616( C1335 C3616 ) C1337_=_C1338( C1337 C1338 ) C1337_=_C1405( C1337 C1405 ) C1337_=_C1694( C1337 C1694 ) C1337_=_C1926( C1337 C1926 ) \nC1337_=_C2169( C1337 C2169 ) C1337_=_C2230( C1337 C2230 ) C1337_=_C2245( C1337 C2245 ) C1337_=_C2295( C1337 C2295 ) C1337_=_C2406( C1337 C2406 ) C1337_=_C2638( C1337 C2638 ) \nC1337_=_C2650( C1337 C2650 ) C1337_=_C2684( C1337 C2684 ) C1337_=_C2845( C1337 C2845 ) C1337_=_C3079( C1337 C3079 ) C1337_=_C3183( C1337 C3183 ) C1337_=_C3210( C1337 C3210 ) \nC1337_=_C3298( C1337 C3298 ) C1337_=_C3708( C1337 C3708 ) C1337_=_C3756( C1337 C3756 ) C1337_=_C3757( C1337 C3757 ) C1337_=_C3758( C1337 C3758 ) C1337_=_C3759( C1337 C3759 ) \nC1337_=_C3760( C1337 C3760 ) C1338_=_C1582( C1338 C1582 ) C1338_=_C1603( C1338 C1603 ) C1338_=_C2388( C1338 C2388 ) C1338_=_C2967( C1338 C2967 ) C1338_=_C3034( C1338 C3034 ) \nC1338_=_C3139( C1338 C3139 ) C1338_=_C3257( C1338 C3257 ) C1338_=_C3391( C1338 C3391 ) C1338_=_C3450( C1338 C3450 ) C1338_=_C3557( C1338 C3557 ) C1338_=_C3681( C1338 C3681 ) \nC1338_=_C3769( C1338 C3769 ) C1338_=_C3771( C1338 C3771 ) C1338_=_C3773( C1338 C3773 ) C1345_=_C1362( C1345 C1362 ) C1345_=_C1370( C1345 C1370 ) C1345_=_C1439( C1345 C1439 ) \nC1345_=_C1508( C1345 C1508 ) C1345_=_C1533( C1345 C1533 ) C1345_=_C1704( C1345 C1704 ) C1345_=_C2073( C1345 C2073 ) C1345_=_C2074( C1345 C2074 ) C1345_=_C2075( C1345 C2075 ) \nC1345_=_C2076( C1345 C2076 ) C1345_=_C2077( C1345 C2077 ) C1345_=_C2078( C1345 C2078 ) C1345_=_C2079( C1345 C2079 ) C1345_=_C2080( C1345 C2080 ) C1345_=_C2081( C1345 C2081 ) \nC1345_=_C2082( C1345 C2082 ) C1345_=_C2083( C1345 C2083 ) C1345_=_C2085( C1345 C2085 ) C1362_=_C1430( C1362 C1430 ) C1362_=_C2447( C1362 C2447 ) C1362_=_C2470( C1362 C2470 ) \nC1362_=_C3036( C1362 C3036 ) C1362_=_C3382( C1362 C3382 ) C1362_=_C3430( C1362 C3430 ) C1362_=_C3703( C1362 C3703 ) C1362_=_C3835( C1362 C3835 ) C1362_=_C3856( C1362 C3856 ) \nC1362_=_C3951( C1362 C3951 ) C1362_=_C4074( C1362 C4074 ) C1362_=_C4075( C1362 C4075 ) C1367_=_C1370( C1367 C1370 ) C1367_=_C1371( C1367 C1371 ) C1367_=_C1385( C1367 C1385 ) \nC1367_=_C1437( C1367 C1437 ) C1367_=_C1532( C1367 C1532 ) C1367_=_C1701( C1367 C1701 ) C1367_=_C1768( C1367 C1768 ) C1367_=_C1769(</w:t>
      </w:r>
    </w:p>
    <w:p>
      <w:pPr>
        <w:pStyle w:val="PreformattedText"/>
        <w:bidi w:val="0"/>
        <w:spacing w:before="0" w:after="0"/>
        <w:jc w:val="left"/>
        <w:rPr/>
      </w:pPr>
      <w:r>
        <w:rPr/>
        <w:t xml:space="preserve"> </w:t>
      </w:r>
      <w:r>
        <w:rPr/>
        <w:t>C1367 C1769 ) C1367_=_C1771( C1367 C1771 ) \nC1367_=_C1772( C1367 C1772 ) C1367_=_C1773( C1367 C1773 ) C1367_=_C1774( C1367 C1774 ) C1367_=_C1775( C1367 C1775 ) C1367_=_C1776( C1367 C1776 ) C1367_=_C1777( C1367 C1777 ) \nC1367_=_C1779( C1367 C1779 ) C1367_=_C1780( C1367 C1780 ) C1367_=_C1781( C1367 C1781 ) C1370_=_C1371( C1370 C1371 ) C1370_=_C1385( C1370 C1385 ) C1370_=_C1439( C1370 C1439 ) \nC1370_=_C1508( C1370 C1508 ) C1370_=_C1533( C1370 C1533 ) C1370_=_C1704( C1370 C1704 ) C1370_=_C2073( C1370 C2073 ) C1370_=_C2074( C1370 C2074 ) C1370_=_C2075( C1370 C2075 ) \nC1370_=_C2076( C1370 C2076 ) C1370_=_C2077( C1370 C2077 ) C1370_=_C2078( C1370 C2078 ) C1370_=_C2079( C1370 C2079 ) C1370_=_C2080( C1370 C2080 ) C1370_=_C2081( C1370 C2081 ) \nC1370_=_C2082( C1370 C2082 ) C1370_=_C2083( C1370 C2083 ) C1370_=_C2085( C1370 C2085 ) C1371_=_C1385( C1371 C1385 ) C1371_=_C1440( C1371 C1440 ) C1371_=_C1534( C1371 C1534 ) \nC1371_=_C1705( C1371 C1705 ) C1371_=_C2253( C1371 C2253 ) C1371_=_C2254( C1371 C2254 ) C1371_=_C2255( C1371 C2255 ) C1371_=_C2256( C1371 C2256 ) C1371_=_C2257( C1371 C2257 ) \nC1371_=_C2258( C1371 C2258 ) C1371_=_C2260( C1371 C2260 ) C1385_=_C1457( C1385 C1457 ) C1385_=_C1531( C1385 C1531 ) C1385_=_C1548( C1385 C1548 ) C1385_=_C1935( C1385 C1935 ) \nC1385_=_C2435( C1385 C2435 ) C1385_=_C2511( C1385 C2511 ) C1385_=_C2796( C1385 C2796 ) C1385_=_C3166( C1385 C3166 ) C1385_=_C3250( C1385 C3250 ) C1385_=_C3287( C1385 C3287 ) \nC1385_=_C3322( C1385 C3322 ) C1385_=_C3331( C1385 C3331 ) C1385_=_C3724( C1385 C3724 ) C1385_=_C3999( C1385 C3999 ) C1385_=_C4049( C1385 C4049 ) C1385_=_C4084( C1385 C4084 ) \nC1385_=_C4099( C1385 C4099 ) C1385_=_C4100( C1385 C4100 ) C1393_=_C1405( C1393 C1405 ) C1393_=_C1409( C1393 C1409 ) C1393_=_C1594( C1393 C1594 ) C1393_=_C1747( C1393 C1747 ) \nC1393_=_C1915( C1393 C1915 ) C1393_=_C2158( C1393 C2158 ) C1393_=_C2216( C1393 C2216 ) C1393_=_C2285( C1393 C2285 ) C1393_=_C2286( C1393 C2286 ) C1393_=_C2287( C1393 C2287 ) \nC1393_=_C2288( C1393 C2288 ) C1393_=_C2289( C1393 C2289 ) C1393_=_C2290( C1393 C2290 ) C1393_=_C2292( C1393 C2292 ) C1393_=_C2294( C1393 C2294 ) C1393_=_C2295( C1393 C2295 ) \nC1393_=_C2296( C1393 C2296 ) C1393_=_C2297( C1393 C2297 ) C1393_=_C2300( C1393 C2300 ) C1393_=_C2302( C1393 C2302 ) C1393_=_C2303( C1393 C2303 ) C1405_=_C1409( C1405 C1409 ) \nC1405_=_C1694( C1405 C1694 ) C1405_=_C1926( C1405 C1926 ) C1405_=_C2169( C1405 C2169 ) C1405_=_C2230( C1405 C2230 ) C1405_=_C2245( C1405 C2245 ) C1405_=_C2295( C1405 C2295 ) \nC1405_=_C2406( C1405 C2406 ) C1405_=_C2638( C1405 C2638 ) C1405_=_C2650( C1405 C2650 ) C1405_=_C2684( C1405 C2684 ) C1405_=_C2845( C1405 C2845 ) C1405_=_C3079( C1405 C3079 ) \nC1405_=_C3183( C1405 C3183 ) C1405_=_C3210( C1405 C3210 ) C1405_=_C3298( C1405 C3298 ) C1405_=_C3708( C1405 C3708 ) C1405_=_C3756( C1405 C3756 ) C1405_=_C3757( C1405 C3757 ) \nC1405_=_C3758( C1405 C3758 ) C1405_=_C3759( C1405 C3759 ) C1405_=_C3760( C1405 C3760 ) C1409_=_C1428( C1409 C1428 ) C1409_=_C1477( C1409 C1477 ) C1409_=_C1568( C1409 C1568 ) \nC1409_=_C1625( C1409 C1625 ) C1409_=_C1797( C1409 C1797 ) C1409_=_C2101( C1409 C2101 ) C1409_=_C2173( C1409 C2173 ) C1409_=_C2755( C1409 C2755 ) C1409_=_C2770( C1409 C2770 ) \nC1409_=_C2864( C1409 C2864 ) C1409_=_C2971( C1409 C2971 ) C1409_=_C3202( C1409 C3202 ) C1409_=_C3373( C1409 C3373 ) C1409_=_C3506( C1409 C3506 ) C1409_=_C3521( C1409 C3521 ) \nC1409_=_C3619( C1409 C3619 ) C1409_=_C3763( C1409 C3763 ) C1409_=_C3928( C1409 C3928 ) C1409_=_C3986( C1409 C3986 ) C1409_=_C3987( C1409 C3987 ) C1409_=_C3988( C1409 C3988 ) \nC1409_=_C3989( C1409 C3989 ) C1414_=_C1419( C1414 C1419 ) C1414_=_C1423( C1414 C1423 ) C1414_=_C1428( C1414 C1428 ) C1414_=_C1430( C1414 C1430 ) C1414_=_C1655( C1414 C1655 ) \nC1414_=_C1656( C1414 C1656 ) C1414_=_C1657( C1414 C1657 ) C1414_=_C1658( C1414 C1658 ) C1414_=_C1659( C1414 C1659 ) C1414_=_C1660( C1414 C1660 ) C1414_=_C1662( C1414 C1662 ) \nC1414_=_C1664( C1414 C1664 ) C1414_=_C1665( C1414 C1665 ) C1414_=_C1666( C1414 C1666 ) C1414_=_C1667( C1414 C1667 ) C1414_=_C1668( C1414 C1668 ) C1414_=_C1670( C1414 C1670 ) \nC1414_=_C1671( C1414 C1671 ) C1414_=_C1672( C1414 C1672 ) C1414_=_C1673( C1414 C1673 ) C1414_=_C1674( C1414 C1674 ) C1414_=_C1675( C1414 C1675 ) C1414_=_C1676( C1414 C1676 ) \nC1419_=_C1423( C1419 C1423 ) C1419_=_C1428( C1419 C1428 ) C1419_=_C1430( C1419 C1430 ) C1419_=_C1688( C1419 C1688 ) C1419_=_C1788( C1419 C1788 ) C1419_=_C2022( C1419 C2022 ) \nC1419_=_C2161( C1419 C2161 ) C1419_=_C2677( C1419 C2677 ) C1419_=_C2900( C1419 C2900 ) C1419_=_C2933( C1419 C2933 ) C1419_=_C3000( C1419 C3000 ) C1419_=_C3091( C1419 C3091 ) \nC1419_=_C3092( C1419 C3092 ) C1419_=_C3093( C1419 C3093 ) C1419_=_C3095( C1419 C3095 ) C1419_=_C3096( C1419 C3096 ) C1419_=_C3097( C1419 C3097 ) C1419_=_C3098( C1419 C3098 ) \nC1419_=_C3099( C1419 C3099 ) C1419_=_C3101( C1419 C3101 ) C1419_=_C3102( C1419 C3102 ) C1419_=_C3103( C1419 C3103 ) C1419_=_C3104( C1419 C3104 ) C1419_=_C3105( C1419 C3105 ) \nC1419_=_C3106( C1419 C3106 ) C1423_=_C1428( C1423 C1428 ) C1423_=_C1430( C1423 C1430 ) C1423_=_C1450( C1423 C1450 ) C1423_=_C1714( C1423 C1714 ) C1423_=_C2164( C1423 C2164 ) \nC1423_=_C2460( C1423 C2460 ) C1423_=_C2681( C1423 C2681 ) C1423_=_C3108( C1423 C3108 ) C1423_=_C3191( C1423 C3191 ) C1423_=_C3220( C1423 C3220 ) C1423_=_C3458( C1423 C3458 ) \nC1423_=_C3459( C1423 C3459 ) C1423_=_C3461( C1423 C3461 ) C1423_=_C3462( C1423 C3462 ) C1423_=_C3463( C1423 C3463 ) C1423_=_C3467( C1423 C3467 ) C1423_=_C3468( C1423 C3468 ) \nC1423_=_C3469( C1423 C3469 ) C1423_=_C3471( C1423 C3471 ) C1428_=_C1430( C1428 C1430 ) C1428_=_C1477( C1428 C1477 ) C1428_=_C1568( C1428 C1568 ) C1428_=_C1625( C1428 C1625 ) \nC1428_=_C1797( C1428 C1797 ) C1428_=_C2101( C1428 C2101 ) C1428_=_C2173( C1428 C2173 ) C1428_=_C2755( C1428 C2755 ) C1428_=_C2770( C1428 C2770 ) C1428_=_C2864( C1428 C2864 ) \nC1428_=_C2971( C1428 C2971 ) C1428_=_C3202( C1428 C3202 ) C1428_=_C3373( C1428 C3373 ) C1428_=_C3506( C1428 C3506 ) C1428_=_C3521( C1428 C3521 ) C1428_=_C3619( C1428 C3619 ) \nC1428_=_C3763( C1428 C3763 ) C1428_=_C3928( C1428 C3928 ) C1428_=_C3986( C1428 C3986 ) C1428_=_C3987( C1428 C3987 ) C1428_=_C3988( C1428 C3988 ) C1428_=_C3989( C1428 C3989 ) \nC1430_=_C2447( C1430 C2447 ) C1430_=_C2470( C1430 C2470 ) C1430_=_C3036( C1430 C3036 ) C1430_=_C3382( C1430 C3382 ) C1430_=_C3430( C1430 C3430 ) C1430_=_C3703( C1430 C3703 ) \nC1430_=_C3835( C1430 C3835 ) C1430_=_C3856( C1430 C3856 ) C1430_=_C3951( C1430 C3951 ) C1430_=_C4074( C1430 C4074 ) C1430_=_C4075( C1430 C4075 ) C1437_=_C1439( C1437 C1439 ) \nC1437_=_C1440( C1437 C1440 ) C1437_=_C1450( C1437 C1450 ) C1437_=_C1457( C1437 C1457 ) C1437_=_C1532( C1437 C1532 ) C1437_=_C1701( C1437 C1701 ) C1437_=_C1768( C1437 C1768 ) \nC1437_=_C1769( C1437 C1769 ) C1437_=_C1771( C1437 C1771 ) C1437_=_C1772( C1437 C1772 ) C1437_=_C1773( C1437 C1773 ) C1437_=_C1774( C1437 C1774 ) C1437_=_C1775( C1437 C1775 ) \nC1437_=_C1776( C1437 C1776 ) C1437_=_C1777( C1437 C1777 ) C1437_=_C1779( C1437 C1779 ) C1437_=_C1780( C1437 C1780 ) C1437_=_C1781( C1437 C1781 ) C1439_=_C1440( C1439 C1440 ) \nC1439_=_C1450( C1439 C1450 ) C1439_=_C1457( C1439 C1457 ) C1439_=_C1508( C1439 C1508 ) C1439_=_C1533( C1439 C1533 ) C1439_=_C1704( C1439 C1704 ) C1439_=_C2073( C1439 C2073 ) \nC1439_=_C2074( C1439 C2074 ) C1439_=_C2075( C1439 C2075 ) C1439_=_C2076( C1439 C2076 ) C1439_=_C2077( C1439 C2077 ) C1439_=_C2078( C1439 C2078 ) C1439_=_C2079( C1439 C2079 ) \nC1439_=_C2080( C1439 C2080 ) C1439_=_C2081( C1439 C2081 ) C1439_=_C2082( C1439 C2082 ) C1439_=_C2083( C1439 C2083 ) C1439_=_C2085( C1439 C2085 ) C1440_=_C1450( C1440 C1450 ) \nC1440_=_C1457( C1440 C1457 ) C1440_=_C1534( C1440 C1534 ) C1440_=_C1705( C1440 C1705 ) C1440_=_C2253( C1440 C2253 ) C1440_=_C2254( C1440 C2254 ) C1440_=_C2255( C1440 C2255 ) \nC1440_=_C2256( C1440 C2256 ) C1440_=_C2257( C1440 C2257 ) C1440_=_C2258( C1440 C2258 ) C1440_=_C2260( C1440 C2260 ) C1450_=_C1457( C1450 C1457 ) C1450_=_C1714( C1450 C1714 ) \nC1450_=_C2164( C1450 C2164 ) C1450_=_C2460( C1450 C2460 ) C1450_=_C2681( C1450 C2681 ) C1450_=_C3108( C1450 C3108 ) C1450_=_C3191( C1450 C3191 ) C1450_=_C3220( C1450 C3220 ) \nC1450_=_C3458( C1450 C3458 ) C1450_=_C3459( C1450 C3459 ) C1450_=_C3461( C1450 C3461 ) C1450_=_C3462( C1450 C3462 ) C1450_=_C3463( C1450 C3463 ) C1450_=_C3467( C1450 C3467 ) \nC1450_=_C3468( C1450 C3468 ) C1450_=_C3469( C1450 C3469 ) C1450_=_C3471( C1450 C3471 ) C1457_=_C1531( C1457 C1531 ) C1457_=_C1548( C1457 C1548 ) C1457_=_C1935( C1457 C1935 ) \nC1457_=_C2435( C1457 C2435 ) C1457_=_C2511( C1457 C2511 ) C1457_=_C2796( C1457 C2796 ) C1457_=_C3166( C1457 C3166 ) C1457_=_C3250( C1457 C3250 ) C1457_=_C3287( C1457 C3287 ) \nC1457_=_C3322( C1457 C3322 ) C1457_=_C3331( C1457 C3331 ) C1457_=_C3724( C1457 C3724 ) C1457_=_C3999( C1457 C3999 ) C1457_=_C4049( C1457 C4049 ) C1457_=_C4084( C1457 C4084 ) \nC1457_=_C4099( C1457 C4099 ) C1457_=_C4100( C1457 C4100 ) C1477_=_C1568( C1477 C1568 ) C1477_=_C1625( C1477 C1625 ) C1477_=_C1797( C1477 C1797 ) C1477_=_C2101( C1477 C2101 ) \nC1477_=_C2173( C1477 C2173 ) C1477_=_C2755( C1477 C2755 ) C1477_=_C2770( C1477 C2770 ) C1477_=_C2864( C1477 C2864 ) C1477_=_C2971( C1477 C2971 ) C1477_=_C3202( C1477 C3202 ) \nC1477_=_C3373( C1477 C3373 ) C1477_=_C3506( C1477 C3506 ) C1477_=_C3521( C1477 C3521 ) C1477_=_C3619( C1477 C3619 ) C1477_=_C3763( C1477 C3763 ) C1477_=_C3928( C1477 C3928 ) \nC1477_=_C3986( C1477 C3986 ) C1477_=_C3987( C1477 C3987 ) C1477_=_C3988( C1477 C3988 ) C1477_=_C3989( C1477 C3989 ) C1508_=_C1511( C1508 C1511 ) C1508_=_C1514( C1508 C1514 ) \nC1508_=_C1526( C1508 C1526 ) C1508_=_C1531( C1508 C1531 ) C1508_=_C1533( C1508 C1533 ) C1508_=_C1704( C1508 C1704 ) C1508_=_C2073( C1508 C2073 ) C1508_=_C2074( C1508 C2074 ) \nC1508_=_C2075( C1508 C2075 ) C1508_=_C2076( C1508 C2076 ) C1508_=_C2077( C1508 C2077 ) C1508_=_C2078( C1508 C2078 ) C1508_=_C2079( C1508 C2079 ) C1508_=_C2080( C1508 C2080 ) \nC1508_=_C2081(</w:t>
      </w:r>
    </w:p>
    <w:p>
      <w:pPr>
        <w:pStyle w:val="PreformattedText"/>
        <w:bidi w:val="0"/>
        <w:spacing w:before="0" w:after="0"/>
        <w:jc w:val="left"/>
        <w:rPr/>
      </w:pPr>
      <w:r>
        <w:rPr/>
        <w:t xml:space="preserve"> </w:t>
      </w:r>
      <w:r>
        <w:rPr/>
        <w:t>C1508 C2081 ) C1508_=_C2082( C1508 C2082 ) C1508_=_C2083( C1508 C2083 ) C1508_=_C2085( C1508 C2085 ) C1511_=_C1514( C1511 C1514 ) C1511_=_C1526( C1511 C1526 ) \nC1511_=_C1531( C1511 C1531 ) C1511_=_C1919( C1511 C1919 ) C1511_=_C2379( C1511 C2379 ) C1511_=_C2417( C1511 C2417 ) C1511_=_C2776( C1511 C2776 ) C1511_=_C2777( C1511 C2777 ) \nC1511_=_C2778( C1511 C2778 ) C1511_=_C2780( C1511 C2780 ) C1511_=_C2781( C1511 C2781 ) C1511_=_C2782( C1511 C2782 ) C1511_=_C2783( C1511 C2783 ) C1511_=_C2784( C1511 C2784 ) \nC1511_=_C2785( C1511 C2785 ) C1511_=_C2787( C1511 C2787 ) C1511_=_C2788( C1511 C2788 ) C1511_=_C2789( C1511 C2789 ) C1511_=_C2790( C1511 C2790 ) C1511_=_C2791( C1511 C2791 ) \nC1511_=_C2792( C1511 C2792 ) C1511_=_C2793( C1511 C2793 ) C1511_=_C2794( C1511 C2794 ) C1511_=_C2795( C1511 C2795 ) C1511_=_C2796( C1511 C2796 ) C1514_=_C1526( C1514 C1526 ) \nC1514_=_C1531( C1514 C1531 ) C1514_=_C1921( C1514 C1921 ) C1514_=_C2423( C1514 C2423 ) C1514_=_C2493( C1514 C2493 ) C1514_=_C2633( C1514 C2633 ) C1514_=_C2778( C1514 C2778 ) \nC1514_=_C3155( C1514 C3155 ) C1514_=_C3167( C1514 C3167 ) C1514_=_C3168( C1514 C3168 ) C1514_=_C3170( C1514 C3170 ) C1514_=_C3171( C1514 C3171 ) C1514_=_C3173( C1514 C3173 ) \nC1514_=_C3174( C1514 C3174 ) C1514_=_C3175( C1514 C3175 ) C1514_=_C3176( C1514 C3176 ) C1514_=_C3177( C1514 C3177 ) C1514_=_C3179( C1514 C3179 ) C1526_=_C1531( C1526 C1531 ) \nC1526_=_C1929( C1526 C1929 ) C1526_=_C2427( C1526 C2427 ) C1526_=_C2468( C1526 C2468 ) C1526_=_C3160( C1526 C3160 ) C1526_=_C3173( C1526 C3173 ) C1526_=_C3824( C1526 C3824 ) \nC1526_=_C3832( C1526 C3832 ) C1526_=_C3955( C1526 C3955 ) C1526_=_C3990( C1526 C3990 ) C1526_=_C3991( C1526 C3991 ) C1526_=_C3992( C1526 C3992 ) C1526_=_C3993( C1526 C3993 ) \nC1526_=_C3995( C1526 C3995 ) C1526_=_C3996( C1526 C3996 ) C1526_=_C3997( C1526 C3997 ) C1526_=_C3999( C1526 C3999 ) C1531_=_C1548( C1531 C1548 ) C1531_=_C1935( C1531 C1935 ) \nC1531_=_C2435( C1531 C2435 ) C1531_=_C2511( C1531 C2511 ) C1531_=_C2796( C1531 C2796 ) C1531_=_C3166( C1531 C3166 ) C1531_=_C3250( C1531 C3250 ) C1531_=_C3287( C1531 C3287 ) \nC1531_=_C3322( C1531 C3322 ) C1531_=_C3331( C1531 C3331 ) C1531_=_C3724( C1531 C3724 ) C1531_=_C3999( C1531 C3999 ) C1531_=_C4049( C1531 C4049 ) C1531_=_C4084( C1531 C4084 ) \nC1531_=_C4099( C1531 C4099 ) C1531_=_C4100( C1531 C4100 ) C1532_=_C1533( C1532 C1533 ) C1532_=_C1534( C1532 C1534 ) C1532_=_C1548( C1532 C1548 ) C1532_=_C1701( C1532 C1701 ) \nC1532_=_C1768( C1532 C1768 ) C1532_=_C1769( C1532 C1769 ) C1532_=_C1771( C1532 C1771 ) C1532_=_C1772( C1532 C1772 ) C1532_=_C1773( C1532 C1773 ) C1532_=_C1774( C1532 C1774 ) \nC1532_=_C1775( C1532 C1775 ) C1532_=_C1776( C1532 C1776 ) C1532_=_C1777( C1532 C1777 ) C1532_=_C1779( C1532 C1779 ) C1532_=_C1780( C1532 C1780 ) C1532_=_C1781( C1532 C1781 ) \nC1533_=_C1534( C1533 C1534 ) C1533_=_C1548( C1533 C1548 ) C1533_=_C1704( C1533 C1704 ) C1533_=_C2073( C1533 C2073 ) C1533_=_C2074( C1533 C2074 ) C1533_=_C2075( C1533 C2075 ) \nC1533_=_C2076( C1533 C2076 ) C1533_=_C2077( C1533 C2077 ) C1533_=_C2078( C1533 C2078 ) C1533_=_C2079( C1533 C2079 ) C1533_=_C2080( C1533 C2080 ) C1533_=_C2081( C1533 C2081 ) \nC1533_=_C2082( C1533 C2082 ) C1533_=_C2083( C1533 C2083 ) C1533_=_C2085( C1533 C2085 ) C1534_=_C1548( C1534 C1548 ) C1534_=_C1705( C1534 C1705 ) C1534_=_C2253( C1534 C2253 ) \nC1534_=_C2254( C1534 C2254 ) C1534_=_C2255( C1534 C2255 ) C1534_=_C2256( C1534 C2256 ) C1534_=_C2257( C1534 C2257 ) C1534_=_C2258( C1534 C2258 ) C1534_=_C2260( C1534 C2260 ) \nC1548_=_C1935( C1548 C1935 ) C1548_=_C2435( C1548 C2435 ) C1548_=_C2511( C1548 C2511 ) C1548_=_C2796( C1548 C2796 ) C1548_=_C3166( C1548 C3166 ) C1548_=_C3250( C1548 C3250 ) \nC1548_=_C3287( C1548 C3287 ) C1548_=_C3322( C1548 C3322 ) C1548_=_C3331( C1548 C3331 ) C1548_=_C3724( C1548 C3724 ) C1548_=_C3999( C1548 C3999 ) C1548_=_C4049( C1548 C4049 ) \nC1548_=_C4084( C1548 C4084 ) C1548_=_C4099( C1548 C4099 ) C1548_=_C4100( C1548 C4100 ) C1568_=_C1625( C1568 C1625 ) C1568_=_C1797( C1568 C1797 ) C1568_=_C2101( C1568 C2101 ) \nC1568_=_C2173( C1568 C2173 ) C1568_=_C2755( C1568 C2755 ) C1568_=_C2770( C1568 C2770 ) C1568_=_C2864( C1568 C2864 ) C1568_=_C2971( C1568 C2971 ) C1568_=_C3202( C1568 C3202 ) \nC1568_=_C3373( C1568 C3373 ) C1568_=_C3506( C1568 C3506 ) C1568_=_C3521( C1568 C3521 ) C1568_=_C3619( C1568 C3619 ) C1568_=_C3763( C1568 C3763 ) C1568_=_C3928( C1568 C3928 ) \nC1568_=_C3986( C1568 C3986 ) C1568_=_C3987( C1568 C3987 ) C1568_=_C3988( C1568 C3988 ) C1568_=_C3989( C1568 C3989 ) C1580_=_C1582( C1580 C1582 ) C1580_=_C1876( C1580 C1876 ) \nC1580_=_C2244( C1580 C2244 ) C1580_=_C2403( C1580 C2403 ) C1580_=_C2683( C1580 C2683 ) C1580_=_C2842( C1580 C2842 ) C1580_=_C3135( C1580 C3135 ) C1580_=_C3447( C1580 C3447 ) \nC1580_=_C3604( C1580 C3604 ) C1580_=_C3607( C1580 C3607 ) C1580_=_C3608( C1580 C3608 ) C1580_=_C3609( C1580 C3609 ) C1580_=_C3610( C1580 C3610 ) C1580_=_C3613( C1580 C3613 ) \nC1580_=_C3614( C1580 C3614 ) C1580_=_C3615( C1580 C3615 ) C1580_=_C3616( C1580 C3616 ) C1582_=_C1603( C1582 C1603 ) C1582_=_C2388( C1582 C2388 ) C1582_=_C2967( C1582 C2967 ) \nC1582_=_C3034( C1582 C3034 ) C1582_=_C3139( C1582 C3139 ) C1582_=_C3257( C1582 C3257 ) C1582_=_C3391( C1582 C3391 ) C1582_=_C3450( C1582 C3450 ) C1582_=_C3557( C1582 C3557 ) \nC1582_=_C3681( C1582 C3681 ) C1582_=_C3769( C1582 C3769 ) C1582_=_C3771( C1582 C3771 ) C1582_=_C3773( C1582 C3773 ) C1594_=_C1603( C1594 C1603 ) C1594_=_C1604( C1594 C1604 ) \nC1594_=_C1747( C1594 C1747 ) C1594_=_C1915( C1594 C1915 ) C1594_=_C2158( C1594 C2158 ) C1594_=_C2216( C1594 C2216 ) C1594_=_C2285( C1594 C2285 ) C1594_=_C2286( C1594 C2286 ) \nC1594_=_C2287( C1594 C2287 ) C1594_=_C2288( C1594 C2288 ) C1594_=_C2289( C1594 C2289 ) C1594_=_C2290( C1594 C2290 ) C1594_=_C2292( C1594 C2292 ) C1594_=_C2294( C1594 C2294 ) \nC1594_=_C2295( C1594 C2295 ) C1594_=_C2296( C1594 C2296 ) C1594_=_C2297( C1594 C2297 ) C1594_=_C2300( C1594 C2300 ) C1594_=_C2302( C1594 C2302 ) C1594_=_C2303( C1594 C2303 ) \nC1603_=_C1604( C1603 C1604 ) C1603_=_C2388( C1603 C2388 ) C1603_=_C2967( C1603 C2967 ) C1603_=_C3034( C1603 C3034 ) C1603_=_C3139( C1603 C3139 ) C1603_=_C3257( C1603 C3257 ) \nC1603_=_C3391( C1603 C3391 ) C1603_=_C3450( C1603 C3450 ) C1603_=_C3557( C1603 C3557 ) C1603_=_C3681( C1603 C3681 ) C1603_=_C3769( C1603 C3769 ) C1603_=_C3771( C1603 C3771 ) \nC1603_=_C3773( C1603 C3773 ) C1604_=_C1652( C1604 C1652 ) C1604_=_C1761( C1604 C1761 ) C1604_=_C2010( C1604 C2010 ) C1604_=_C2335( C1604 C2335 ) C1604_=_C2354( C1604 C2354 ) \nC1604_=_C2429( C1604 C2429 ) C1604_=_C2542( C1604 C2542 ) C1604_=_C2667( C1604 C2667 ) C1604_=_C2994( C1604 C2994 ) C1604_=_C3025( C1604 C3025 ) C1604_=_C3562( C1604 C3562 ) \nC1604_=_C3575( C1604 C3575 ) C1604_=_C3627( C1604 C3627 ) C1604_=_C3692( C1604 C3692 ) C1604_=_C3779( C1604 C3779 ) C1604_=_C3808( C1604 C3808 ) C1604_=_C3833( C1604 C3833 ) \nC1604_=_C4020( C1604 C4020 ) C1604_=_C4022( C1604 C4022 ) C1604_=_C4023( C1604 C4023 ) C1608_=_C1614( C1608 C1614 ) C1608_=_C1623( C1608 C1623 ) C1608_=_C1625( C1608 C1625 ) \nC1608_=_C1847( C1608 C1847 ) C1608_=_C1848( C1608 C1848 ) C1608_=_C1849( C1608 C1849 ) C1608_=_C1850( C1608 C1850 ) C1608_=_C1851( C1608 C1851 ) C1608_=_C1852( C1608 C1852 ) \nC1608_=_C1853( C1608 C1853 ) C1608_=_C1854( C1608 C1854 ) C1608_=_C1855( C1608 C1855 ) C1608_=_C1856( C1608 C1856 ) C1608_=_C1857( C1608 C1857 ) C1608_=_C1858( C1608 C1858 ) \nC1608_=_C1859( C1608 C1859 ) C1608_=_C1860( C1608 C1860 ) C1608_=_C1861( C1608 C1861 ) C1608_=_C1863( C1608 C1863 ) C1608_=_C1864( C1608 C1864 ) C1608_=_C1865( C1608 C1865 ) \nC1608_=_C1866( C1608 C1866 ) C1608_=_C1868( C1608 C1868 ) C1614_=_C1623( C1614 C1623 ) C1614_=_C1625( C1614 C1625 ) C1614_=_C1957( C1614 C1957 ) C1614_=_C1981( C1614 C1981 ) \nC1614_=_C2360( C1614 C2360 ) C1614_=_C2361( C1614 C2361 ) C1614_=_C2362( C1614 C2362 ) C1614_=_C2364( C1614 C2364 ) C1614_=_C2365( C1614 C2365 ) C1614_=_C2366( C1614 C2366 ) \nC1614_=_C2367( C1614 C2367 ) C1614_=_C2369( C1614 C2369 ) C1614_=_C2372( C1614 C2372 ) C1614_=_C2373( C1614 C2373 ) C1614_=_C2374( C1614 C2374 ) C1614_=_C2376( C1614 C2376 ) \nC1614_=_C2378( C1614 C2378 ) C1623_=_C1625( C1623 C1625 ) C1623_=_C1644( C1623 C1644 ) C1623_=_C1967( C1623 C1967 ) C1623_=_C1988( C1623 C1988 ) C1623_=_C2349( C1623 C2349 ) \nC1623_=_C2369( C1623 C2369 ) C1623_=_C2462( C1623 C2462 ) C1623_=_C2522( C1623 C2522 ) C1623_=_C2533( C1623 C2533 ) C1623_=_C2991( C1623 C2991 ) C1623_=_C3567( C1623 C3567 ) \nC1623_=_C3643( C1623 C3643 ) C1623_=_C3644( C1623 C3644 ) C1623_=_C3645( C1623 C3645 ) C1623_=_C3647( C1623 C3647 ) C1623_=_C3650( C1623 C3650 ) C1625_=_C1797( C1625 C1797 ) \nC1625_=_C2101( C1625 C2101 ) C1625_=_C2173( C1625 C2173 ) C1625_=_C2755( C1625 C2755 ) C1625_=_C2770( C1625 C2770 ) C1625_=_C2864( C1625 C2864 ) C1625_=_C2971( C1625 C2971 ) \nC1625_=_C3202( C1625 C3202 ) C1625_=_C3373( C1625 C3373 ) C1625_=_C3506( C1625 C3506 ) C1625_=_C3521( C1625 C3521 ) C1625_=_C3619( C1625 C3619 ) C1625_=_C3763( C1625 C3763 ) \nC1625_=_C3928( C1625 C3928 ) C1625_=_C3986( C1625 C3986 ) C1625_=_C3987( C1625 C3987 ) C1625_=_C3988( C1625 C3988 ) C1625_=_C3989( C1625 C3989 ) C1631_=_C1644( C1631 C1644 ) \nC1631_=_C1652( C1631 C1652 ) C1631_=_C1723( C1631 C1723 ) C1631_=_C1803( C1631 C1803 ) C1631_=_C1804( C1631 C1804 ) C1631_=_C1805( C1631 C1805 ) C1631_=_C1806( C1631 C1806 ) \nC1631_=_C1808( C1631 C1808 ) C1631_=_C1809( C1631 C1809 ) C1631_=_C1810( C1631 C1810 ) C1631_=_C1812( C1631 C1812 ) C1631_=_C1814( C1631 C1814 ) C1631_=_C1815( C1631 C1815 ) \nC1631_=_C1816( C1631 C1816 ) C1631_=_C1817( C1631 C1817 ) C1631_=_C1822( C1631 C1822 ) C1631_=_C1823( C1631 C1823 ) C1631_=_C1825( C1631 C1825 ) C1644_=_C1652( C1644 C1652 ) \nC1644_=_C1967( C1644 C1967 ) C1644_=_C1988( C1644 C1988 ) C1644_=_C2349( C1644 C2349 ) C1644_=_C2369( C1644 C2369 ) C1644_=_C2462( C1644 C2462 ) C1644_=_C2522( C1644 C2522 ) \nC1644_=_C2533( C1644 C2533 ) C1644_=_C2991( C1644 C2991 ) C1644_=_C3567(</w:t>
      </w:r>
    </w:p>
    <w:p>
      <w:pPr>
        <w:pStyle w:val="PreformattedText"/>
        <w:bidi w:val="0"/>
        <w:spacing w:before="0" w:after="0"/>
        <w:jc w:val="left"/>
        <w:rPr/>
      </w:pPr>
      <w:r>
        <w:rPr/>
        <w:t xml:space="preserve"> </w:t>
      </w:r>
      <w:r>
        <w:rPr/>
        <w:t>C1644 C3567 ) C1644_=_C3643( C1644 C3643 ) C1644_=_C3644( C1644 C3644 ) C1644_=_C3645( C1644 C3645 ) \nC1644_=_C3647( C1644 C3647 ) C1644_=_C3650( C1644 C3650 ) C1652_=_C1761( C1652 C1761 ) C1652_=_C2010( C1652 C2010 ) C1652_=_C2335( C1652 C2335 ) C1652_=_C2354( C1652 C2354 ) \nC1652_=_C2429( C1652 C2429 ) C1652_=_C2542( C1652 C2542 ) C1652_=_C2667( C1652 C2667 ) C1652_=_C2994( C1652 C2994 ) C1652_=_C3025( C1652 C3025 ) C1652_=_C3562( C1652 C3562 ) \nC1652_=_C3575( C1652 C3575 ) C1652_=_C3627( C1652 C3627 ) C1652_=_C3692( C1652 C3692 ) C1652_=_C3779( C1652 C3779 ) C1652_=_C3808( C1652 C3808 ) C1652_=_C3833( C1652 C3833 ) \nC1652_=_C4020( C1652 C4020 ) C1652_=_C4022( C1652 C4022 ) C1652_=_C4023( C1652 C4023 ) C1655_=_C1656( C1655 C1656 ) C1655_=_C1657( C1655 C1657 ) C1655_=_C1658( C1655 C1658 ) \nC1655_=_C1659( C1655 C1659 ) C1655_=_C1660( C1655 C1660 ) C1655_=_C1662( C1655 C1662 ) C1655_=_C1664( C1655 C1664 ) C1655_=_C1665( C1655 C1665 ) C1655_=_C1666( C1655 C1666 ) \nC1655_=_C1667( C1655 C1667 ) C1655_=_C1668( C1655 C1668 ) C1655_=_C1670( C1655 C1670 ) C1655_=_C1671( C1655 C1671 ) C1655_=_C1672( C1655 C1672 ) C1655_=_C1673( C1655 C1673 ) \nC1655_=_C1674( C1655 C1674 ) C1655_=_C1675( C1655 C1675 ) C1655_=_C1676( C1655 C1676 ) C1655_=_C1827( C1655 C1827 ) C1655_=_C1847( C1655 C1847 ) C1655_=_C2010( C1655 C2010 ) \nC1655_=_C2013( C1655 C2013 ) C1656_=_C1657( C1656 C1657 ) C1656_=_C1658( C1656 C1658 ) C1656_=_C1659( C1656 C1659 ) C1656_=_C1660( C1656 C1660 ) C1656_=_C1662( C1656 C1662 ) \nC1656_=_C1664( C1656 C1664 ) C1656_=_C1665( C1656 C1665 ) C1656_=_C1666( C1656 C1666 ) C1656_=_C1667( C1656 C1667 ) C1656_=_C1668( C1656 C1668 ) C1656_=_C1670( C1656 C1670 ) \nC1656_=_C1671( C1656 C1671 ) C1656_=_C1672( C1656 C1672 ) C1656_=_C1673( C1656 C1673 ) C1656_=_C1674( C1656 C1674 ) C1656_=_C1675( C1656 C1675 ) C1656_=_C1676( C1656 C1676 ) \nC1657_=_C1658( C1657 C1658 ) C1657_=_C1659( C1657 C1659 ) C1657_=_C1660( C1657 C1660 ) C1657_=_C1662( C1657 C1662 ) C1657_=_C1664( C1657 C1664 ) C1657_=_C1665( C1657 C1665 ) \nC1657_=_C1666( C1657 C1666 ) C1657_=_C1667( C1657 C1667 ) C1657_=_C1668( C1657 C1668 ) C1657_=_C1670( C1657 C1670 ) C1657_=_C1671( C1657 C1671 ) C1657_=_C1672( C1657 C1672 ) \nC1657_=_C1673( C1657 C1673 ) C1657_=_C1674( C1657 C1674 ) C1657_=_C1675( C1657 C1675 ) C1657_=_C1676( C1657 C1676 ) C1657_=_C1849( C1657 C1849 ) C1658_=_C1659( C1658 C1659 ) \nC1658_=_C1660( C1658 C1660 ) C1658_=_C1662( C1658 C1662 ) C1658_=_C1664( C1658 C1664 ) C1658_=_C1665( C1658 C1665 ) C1658_=_C1666( C1658 C1666 ) C1658_=_C1667( C1658 C1667 ) \nC1658_=_C1668( C1658 C1668 ) C1658_=_C1670( C1658 C1670 ) C1658_=_C1671( C1658 C1671 ) C1658_=_C1672( C1658 C1672 ) C1658_=_C1673( C1658 C1673 ) C1658_=_C1674( C1658 C1674 ) \nC1658_=_C1675( C1658 C1675 ) C1658_=_C1676( C1658 C1676 ) C1658_=_C2493( C1658 C2493 ) C1658_=_C2501( C1658 C2501 ) C1658_=_C2505( C1658 C2505 ) C1658_=_C2511( C1658 C2511 ) \nC1659_=_C1660( C1659 C1660 ) C1659_=_C1662( C1659 C1662 ) C1659_=_C1664( C1659 C1664 ) C1659_=_C1665( C1659 C1665 ) C1659_=_C1666( C1659 C1666 ) C1659_=_C1667( C1659 C1667 ) \nC1659_=_C1668( C1659 C1668 ) C1659_=_C1670( C1659 C1670 ) C1659_=_C1671( C1659 C1671 ) C1659_=_C1672( C1659 C1672 ) C1659_=_C1673( C1659 C1673 ) C1659_=_C1674( C1659 C1674 ) \nC1659_=_C1675( C1659 C1675 ) C1659_=_C1676( C1659 C1676 ) C1659_=_C2360( C1659 C2360 ) C1659_=_C2517( C1659 C2517 ) C1659_=_C2522( C1659 C2522 ) C1659_=_C2526( C1659 C2526 ) \nC1660_=_C1662( C1660 C1662 ) C1660_=_C1664( C1660 C1664 ) C1660_=_C1665( C1660 C1665 ) C1660_=_C1666( C1660 C1666 ) C1660_=_C1667( C1660 C1667 ) C1660_=_C1668( C1660 C1668 ) \nC1660_=_C1670( C1660 C1670 ) C1660_=_C1671( C1660 C1671 ) C1660_=_C1672( C1660 C1672 ) C1660_=_C1673( C1660 C1673 ) C1660_=_C1674( C1660 C1674 ) C1660_=_C1675( C1660 C1675 ) \nC1660_=_C1676( C1660 C1676 ) C1662_=_C1664( C1662 C1664 ) C1662_=_C1665( C1662 C1665 ) C1662_=_C1666( C1662 C1666 ) C1662_=_C1667( C1662 C1667 ) C1662_=_C1668( C1662 C1668 ) \nC1662_=_C1670( C1662 C1670 ) C1662_=_C1671( C1662 C1671 ) C1662_=_C1672( C1662 C1672 ) C1662_=_C1673( C1662 C1673 ) C1662_=_C1674( C1662 C1674 ) C1662_=_C1675( C1662 C1675 ) \nC1662_=_C1676( C1662 C1676 ) C1662_=_C2290( C1662 C2290 ) C1662_=_C3210( C1662 C3210 ) C1664_=_C1665( C1664 C1665 ) C1664_=_C1666( C1664 C1666 ) C1664_=_C1667( C1664 C1667 ) \nC1664_=_C1668( C1664 C1668 ) C1664_=_C1670( C1664 C1670 ) C1664_=_C1671( C1664 C1671 ) C1664_=_C1672( C1664 C1672 ) C1664_=_C1673( C1664 C1673 ) C1664_=_C1674( C1664 C1674 ) \nC1664_=_C1675( C1664 C1675 ) C1664_=_C1676( C1664 C1676 ) C1664_=_C1773( C1664 C1773 ) C1664_=_C2076( C1664 C2076 ) C1664_=_C2257( C1664 C2257 ) C1664_=_C3331( C1664 C3331 ) \nC1665_=_C1666( C1665 C1666 ) C1665_=_C1667( C1665 C1667 ) C1665_=_C1668( C1665 C1668 ) C1665_=_C1670( C1665 C1670 ) C1665_=_C1671( C1665 C1671 ) C1665_=_C1672( C1665 C1672 ) \nC1665_=_C1673( C1665 C1673 ) C1665_=_C1674( C1665 C1674 ) C1665_=_C1675( C1665 C1675 ) C1665_=_C1676( C1665 C1676 ) C1665_=_C2367( C1665 C2367 ) C1665_=_C2459( C1665 C2459 ) \nC1665_=_C3005( C1665 C3005 ) C1665_=_C3447( C1665 C3447 ) C1665_=_C3449( C1665 C3449 ) C1665_=_C3450( C1665 C3450 ) C1665_=_C3453( C1665 C3453 ) C1665_=_C3455( C1665 C3455 ) \nC1666_=_C1667( C1666 C1667 ) C1666_=_C1668( C1666 C1668 ) C1666_=_C1670( C1666 C1670 ) C1666_=_C1671( C1666 C1671 ) C1666_=_C1672( C1666 C1672 ) C1666_=_C1673( C1666 C1673 ) \nC1666_=_C1674( C1666 C1674 ) C1666_=_C1675( C1666 C1675 ) C1666_=_C1676( C1666 C1676 ) C1666_=_C2783( C1666 C2783 ) C1666_=_C3299( C1666 C3299 ) C1666_=_C3824( C1666 C3824 ) \nC1667_=_C1668( C1667 C1668 ) C1667_=_C1670( C1667 C1670 ) C1667_=_C1671( C1667 C1671 ) C1667_=_C1672( C1667 C1672 ) C1667_=_C1673( C1667 C1673 ) C1667_=_C1674( C1667 C1674 ) \nC1667_=_C1675( C1667 C1675 ) C1667_=_C1676( C1667 C1676 ) C1667_=_C3856( C1667 C3856 ) C1667_=_C3859( C1667 C3859 ) C1668_=_C1670( C1668 C1670 ) C1668_=_C1671( C1668 C1671 ) \nC1668_=_C1672( C1668 C1672 ) C1668_=_C1673( C1668 C1673 ) C1668_=_C1674( C1668 C1674 ) C1668_=_C1675( C1668 C1675 ) C1668_=_C1676( C1668 C1676 ) C1668_=_C2278( C1668 C2278 ) \nC1668_=_C2785( C1668 C2785 ) C1668_=_C3300( C1668 C3300 ) C1668_=_C3955( C1668 C3955 ) C1670_=_C1671( C1670 C1671 ) C1670_=_C1672( C1670 C1672 ) C1670_=_C1673( C1670 C1673 ) \nC1670_=_C1674( C1670 C1674 ) C1670_=_C1675( C1670 C1675 ) C1670_=_C1676( C1670 C1676 ) C1670_=_C2787( C1670 C2787 ) C1670_=_C3013( C1670 C3013 ) C1670_=_C3302( C1670 C3302 ) \nC1670_=_C3771( C1670 C3771 ) C1670_=_C3990( C1670 C3990 ) C1671_=_C1672( C1671 C1672 ) C1671_=_C1673( C1671 C1673 ) C1671_=_C1674( C1671 C1674 ) C1671_=_C1675( C1671 C1675 ) \nC1671_=_C1676( C1671 C1676 ) C1671_=_C4005( C1671 C4005 ) C1672_=_C1673( C1672 C1673 ) C1672_=_C1674( C1672 C1674 ) C1672_=_C1675( C1672 C1675 ) C1672_=_C1676( C1672 C1676 ) \nC1672_=_C2788( C1672 C2788 ) C1672_=_C3303( C1672 C3303 ) C1672_=_C3991( C1672 C3991 ) C1673_=_C1674( C1673 C1674 ) C1673_=_C1675( C1673 C1675 ) C1673_=_C1676( C1673 C1676 ) \nC1674_=_C1675( C1674 C1675 ) C1674_=_C1676( C1674 C1676 ) C1674_=_C1780( C1674 C1780 ) C1674_=_C1954( C1674 C1954 ) C1674_=_C2791( C1674 C2791 ) C1674_=_C3016( C1674 C3016 ) \nC1674_=_C3102( C1674 C3102 ) C1674_=_C3305( C1674 C3305 ) C1674_=_C3993( C1674 C3993 ) C1675_=_C1676( C1675 C1676 ) C1675_=_C2793( C1675 C2793 ) C1675_=_C3307( C1675 C3307 ) \nC1675_=_C3669( C1675 C3669 ) C1675_=_C3996( C1675 C3996 ) C1678_=_C1679( C1678 C1679 ) C1678_=_C1685( C1678 C1685 ) C1678_=_C1688( C1678 C1688 ) C1678_=_C1690( C1678 C1690 ) \nC1678_=_C1694( C1678 C1694 ) C1678_=_C1700( C1678 C1700 ) C1678_=_C2263( C1678 C2263 ) C1678_=_C2264( C1678 C2264 ) C1678_=_C2265( C1678 C2265 ) C1678_=_C2266( C1678 C2266 ) \nC1678_=_C2267( C1678 C2267 ) C1678_=_C2268( C1678 C2268 ) C1678_=_C2269( C1678 C2269 ) C1678_=_C2270( C1678 C2270 ) C1678_=_C2271( C1678 C2271 ) C1678_=_C2273( C1678 C2273 ) \nC1678_=_C2274( C1678 C2274 ) C1678_=_C2275( C1678 C2275 ) C1678_=_C2276( C1678 C2276 ) C1678_=_C2277( C1678 C2277 ) C1678_=_C2278( C1678 C2278 ) C1678_=_C2279( C1678 C2279 ) \nC1678_=_C2281( C1678 C2281 ) C1678_=_C2282( C1678 C2282 ) C1678_=_C2283( C1678 C2283 ) C1678_=_C2284( C1678 C2284 ) C1679_=_C1685( C1679 C1685 ) C1679_=_C1688( C1679 C1688 ) \nC1679_=_C1690( C1679 C1690 ) C1679_=_C1694( C1679 C1694 ) C1679_=_C1700( C1679 C1700 ) C1679_=_C1809( C1679 C1809 ) C1679_=_C1831( C1679 C1831 ) C1679_=_C2286( C1679 C2286 ) \nC1679_=_C2453( C1679 C2453 ) C1679_=_C2455( C1679 C2455 ) C1679_=_C2456( C1679 C2456 ) C1679_=_C2457( C1679 C2457 ) C1679_=_C2458( C1679 C2458 ) C1679_=_C2459( C1679 C2459 ) \nC1679_=_C2460( C1679 C2460 ) C1679_=_C2462( C1679 C2462 ) C1679_=_C2466( C1679 C2466 ) C1679_=_C2468( C1679 C2468 ) C1679_=_C2470( C1679 C2470 ) C1679_=_C2471( C1679 C2471 ) \nC1679_=_C2472( C1679 C2472 ) C1679_=_C2473( C1679 C2473 ) C1685_=_C1688( C1685 C1688 ) C1685_=_C1690( C1685 C1690 ) C1685_=_C1694( C1685 C1694 ) C1685_=_C1700( C1685 C1700 ) \nC1685_=_C2676( C1685 C2676 ) C1685_=_C2899( C1685 C2899 ) C1685_=_C2930( C1685 C2930 ) C1685_=_C2959( C1685 C2959 ) C1685_=_C3000( C1685 C3000 ) C1685_=_C3001( C1685 C3001 ) \nC1685_=_C3002( C1685 C3002 ) C1685_=_C3003( C1685 C3003 ) C1685_=_C3004( C1685 C3004 ) C1685_=_C3005( C1685 C3005 ) C1685_=_C3006( C1685 C3006 ) C1685_=_C3009( C1685 C3009 ) \nC1685_=_C3011( C1685 C3011 ) C1685_=_C3013( C1685 C3013 ) C1685_=_C3015( C1685 C3015 ) C1685_=_C3016( C1685 C3016 ) C1685_=_C3017( C1685 C3017 ) C1688_=_C1690( C1688 C1690 ) \nC1688_=_C1694( C1688 C1694 ) C1688_=_C1700( C1688 C1700 ) C1688_=_C1788( C1688 C1788 ) C1688_=_C2022( C1688 C2022 ) C1688_=_C2161( C1688 C2161 ) C1688_=_C2677( C1688 C2677 ) \nC1688_=_C2900( C1688 C2900 ) C1688_=_C2933( C1688 C2933 ) C1688_=_C3000( C1688 C3000 ) C1688_=_C3091( C1688 C3091 ) C1688_=_C3092( C1688 C3092 ) C1688_=_C3093( C1688 C3093 ) \nC1688_=_C3095( C1688 C3095 ) C1688_=_C3096( C1688 C3096 ) C1688_=_C3097( C1688 C3097 ) C1688_=_C3098( C1688 C3098 ) C1688_=_C3099(</w:t>
      </w:r>
    </w:p>
    <w:p>
      <w:pPr>
        <w:pStyle w:val="PreformattedText"/>
        <w:bidi w:val="0"/>
        <w:spacing w:before="0" w:after="0"/>
        <w:jc w:val="left"/>
        <w:rPr/>
      </w:pPr>
      <w:r>
        <w:rPr/>
        <w:t xml:space="preserve"> </w:t>
      </w:r>
      <w:r>
        <w:rPr/>
        <w:t>C1688 C3099 ) C1688_=_C3101( C1688 C3101 ) \nC1688_=_C3102( C1688 C3102 ) C1688_=_C3103( C1688 C3103 ) C1688_=_C3104( C1688 C3104 ) C1688_=_C3105( C1688 C3105 ) C1688_=_C3106( C1688 C3106 ) C1690_=_C1694( C1690 C1694 ) \nC1690_=_C1700( C1690 C1700 ) C1690_=_C2271( C1690 C2271 ) C1690_=_C2458( C1690 C2458 ) C1690_=_C2517( C1690 C2517 ) C1690_=_C2636( C1690 C2636 ) C1690_=_C2800( C1690 C2800 ) \nC1690_=_C2901( C1690 C2901 ) C1690_=_C2977( C1690 C2977 ) C1690_=_C3075( C1690 C3075 ) C1690_=_C3180( C1690 C3180 ) C1690_=_C3295( C1690 C3295 ) C1690_=_C3296( C1690 C3296 ) \nC1690_=_C3297( C1690 C3297 ) C1690_=_C3298( C1690 C3298 ) C1690_=_C3299( C1690 C3299 ) C1690_=_C3300( C1690 C3300 ) C1690_=_C3302( C1690 C3302 ) C1690_=_C3303( C1690 C3303 ) \nC1690_=_C3305( C1690 C3305 ) C1690_=_C3306( C1690 C3306 ) C1690_=_C3307( C1690 C3307 ) C1694_=_C1700( C1694 C1700 ) C1694_=_C1926( C1694 C1926 ) C1694_=_C2169( C1694 C2169 ) \nC1694_=_C2230( C1694 C2230 ) C1694_=_C2245( C1694 C2245 ) C1694_=_C2295( C1694 C2295 ) C1694_=_C2406( C1694 C2406 ) C1694_=_C2638( C1694 C2638 ) C1694_=_C2650( C1694 C2650 ) \nC1694_=_C2684( C1694 C2684 ) C1694_=_C2845( C1694 C2845 ) C1694_=_C3079( C1694 C3079 ) C1694_=_C3183( C1694 C3183 ) C1694_=_C3210( C1694 C3210 ) C1694_=_C3298( C1694 C3298 ) \nC1694_=_C3708( C1694 C3708 ) C1694_=_C3756( C1694 C3756 ) C1694_=_C3757( C1694 C3757 ) C1694_=_C3758( C1694 C3758 ) C1694_=_C3759( C1694 C3759 ) C1694_=_C3760( C1694 C3760 ) \nC1700_=_C2284( C1700 C2284 ) C1700_=_C2451( C1700 C2451 ) C1700_=_C2473( C1700 C2473 ) C1700_=_C2641( C1700 C2641 ) C1700_=_C3089( C1700 C3089 ) C1700_=_C3190( C1700 C3190 ) \nC1700_=_C3432( C1700 C3432 ) C1700_=_C3760( C1700 C3760 ) C1700_=_C3837( C1700 C3837 ) C1700_=_C3859( C1700 C3859 ) C1700_=_C3953( C1700 C3953 ) C1700_=_C4081( C1700 C4081 ) \nC1700_=_C4092( C1700 C4092 ) C1701_=_C1703( C1701 C1703 ) C1701_=_C1704( C1701 C1704 ) C1701_=_C1705( C1701 C1705 ) C1701_=_C1714( C1701 C1714 ) C1701_=_C1719( C1701 C1719 ) \nC1701_=_C1768( C1701 C1768 ) C1701_=_C1769( C1701 C1769 ) C1701_=_C1771( C1701 C1771 ) C1701_=_C1772( C1701 C1772 ) C1701_=_C1773( C1701 C1773 ) C1701_=_C1774( C1701 C1774 ) \nC1701_=_C1775( C1701 C1775 ) C1701_=_C1776( C1701 C1776 ) C1701_=_C1777( C1701 C1777 ) C1701_=_C1779( C1701 C1779 ) C1701_=_C1780( C1701 C1780 ) C1701_=_C1781( C1701 C1781 ) \nC1703_=_C1704( C1703 C1704 ) C1703_=_C1705( C1703 C1705 ) C1703_=_C1714( C1703 C1714 ) C1703_=_C1719( C1703 C1719 ) C1703_=_C1937( C1703 C1937 ) C1703_=_C1938( C1703 C1938 ) \nC1703_=_C1941( C1703 C1941 ) C1703_=_C1942( C1703 C1942 ) C1703_=_C1943( C1703 C1943 ) C1703_=_C1944( C1703 C1944 ) C1703_=_C1945( C1703 C1945 ) C1703_=_C1946( C1703 C1946 ) \nC1703_=_C1947( C1703 C1947 ) C1703_=_C1948( C1703 C1948 ) C1703_=_C1949( C1703 C1949 ) C1703_=_C1950( C1703 C1950 ) C1703_=_C1952( C1703 C1952 ) C1703_=_C1953( C1703 C1953 ) \nC1703_=_C1954( C1703 C1954 ) C1703_=_C1955( C1703 C1955 ) C1704_=_C1705( C1704 C1705 ) C1704_=_C1714( C1704 C1714 ) C1704_=_C1719( C1704 C1719 ) C1704_=_C2073( C1704 C2073 ) \nC1704_=_C2074( C1704 C2074 ) C1704_=_C2075( C1704 C2075 ) C1704_=_C2076( C1704 C2076 ) C1704_=_C2077( C1704 C2077 ) C1704_=_C2078( C1704 C2078 ) C1704_=_C2079( C1704 C2079 ) \nC1704_=_C2080( C1704 C2080 ) C1704_=_C2081( C1704 C2081 ) C1704_=_C2082( C1704 C2082 ) C1704_=_C2083( C1704 C2083 ) C1704_=_C2085( C1704 C2085 ) C1705_=_C1714( C1705 C1714 ) \nC1705_=_C1719( C1705 C1719 ) C1705_=_C2253( C1705 C2253 ) C1705_=_C2254( C1705 C2254 ) C1705_=_C2255( C1705 C2255 ) C1705_=_C2256( C1705 C2256 ) C1705_=_C2257( C1705 C2257 ) \nC1705_=_C2258( C1705 C2258 ) C1705_=_C2260( C1705 C2260 ) C1714_=_C1719( C1714 C1719 ) C1714_=_C2164( C1714 C2164 ) C1714_=_C2460( C1714 C2460 ) C1714_=_C2681( C1714 C2681 ) \nC1714_=_C3108( C1714 C3108 ) C1714_=_C3191( C1714 C3191 ) C1714_=_C3220( C1714 C3220 ) C1714_=_C3458( C1714 C3458 ) C1714_=_C3459( C1714 C3459 ) C1714_=_C3461( C1714 C3461 ) \nC1714_=_C3462( C1714 C3462 ) C1714_=_C3463( C1714 C3463 ) C1714_=_C3467( C1714 C3467 ) C1714_=_C3468( C1714 C3468 ) C1714_=_C3469( C1714 C3469 ) C1714_=_C3471( C1714 C3471 ) \nC1719_=_C2505( C1719 C2505 ) C1719_=_C3144( C1719 C3144 ) C1719_=_C3159( C1719 C3159 ) C1719_=_C3243( C1719 C3243 ) C1719_=_C3281( C1719 C3281 ) C1719_=_C3453( C1719 C3453 ) \nC1719_=_C3717( C1719 C3717 ) C1719_=_C3899( C1719 C3899 ) C1719_=_C3983( C1719 C3983 ) C1719_=_C3984( C1719 C3984 ) C1723_=_C1740( C1723 C1740 ) C1723_=_C1803( C1723 C1803 ) \nC1723_=_C1804( C1723 C1804 ) C1723_=_C1805( C1723 C1805 ) C1723_=_C1806( C1723 C1806 ) C1723_=_C1808( C1723 C1808 ) C1723_=_C1809( C1723 C1809 ) C1723_=_C1810( C1723 C1810 ) \nC1723_=_C1812( C1723 C1812 ) C1723_=_C1814( C1723 C1814 ) C1723_=_C1815( C1723 C1815 ) C1723_=_C1816( C1723 C1816 ) C1723_=_C1817( C1723 C1817 ) C1723_=_C1822( C1723 C1822 ) \nC1723_=_C1823( C1723 C1823 ) C1723_=_C1825( C1723 C1825 ) C1740_=_C1908( C1740 C1908 ) C1740_=_C1993( C1740 C1993 ) C1740_=_C2013( C1740 C2013 ) C1740_=_C2065( C1740 C2065 ) \nC1740_=_C2211( C1740 C2211 ) C1740_=_C2433( C1740 C2433 ) C1740_=_C2526( C1740 C2526 ) C1740_=_C2809( C1740 C2809 ) C1740_=_C2914( C1740 C2914 ) C1740_=_C2986( C1740 C2986 ) \nC1740_=_C3027( C1740 C3027 ) C1740_=_C3354( C1740 C3354 ) C1740_=_C3397( C1740 C3397 ) C1740_=_C3565( C1740 C3565 ) C1740_=_C3576( C1740 C3576 ) C1740_=_C3696( C1740 C3696 ) \nC1740_=_C3720( C1740 C3720 ) C1740_=_C3751( C1740 C3751 ) C1740_=_C4040( C1740 C4040 ) C1740_=_C4063( C1740 C4063 ) C1740_=_C4064( C1740 C4064 ) C1747_=_C1761( C1747 C1761 ) \nC1747_=_C1915( C1747 C1915 ) C1747_=_C2158( C1747 C2158 ) C1747_=_C2216( C1747 C2216 ) C1747_=_C2285( C1747 C2285 ) C1747_=_C2286( C1747 C2286 ) C1747_=_C2287( C1747 C2287 ) \nC1747_=_C2288( C1747 C2288 ) C1747_=_C2289( C1747 C2289 ) C1747_=_C2290( C1747 C2290 ) C1747_=_C2292( C1747 C2292 ) C1747_=_C2294( C1747 C2294 ) C1747_=_C2295( C1747 C2295 ) \nC1747_=_C2296( C1747 C2296 ) C1747_=_C2297( C1747 C2297 ) C1747_=_C2300( C1747 C2300 ) C1747_=_C2302( C1747 C2302 ) C1747_=_C2303( C1747 C2303 ) C1761_=_C2010( C1761 C2010 ) \nC1761_=_C2335( C1761 C2335 ) C1761_=_C2354( C1761 C2354 ) C1761_=_C2429( C1761 C2429 ) C1761_=_C2542( C1761 C2542 ) C1761_=_C2667( C1761 C2667 ) C1761_=_C2994( C1761 C2994 ) \nC1761_=_C3025( C1761 C3025 ) C1761_=_C3562( C1761 C3562 ) C1761_=_C3575( C1761 C3575 ) C1761_=_C3627( C1761 C3627 ) C1761_=_C3692( C1761 C3692 ) C1761_=_C3779( C1761 C3779 ) \nC1761_=_C3808( C1761 C3808 ) C1761_=_C3833( C1761 C3833 ) C1761_=_C4020( C1761 C4020 ) C1761_=_C4022( C1761 C4022 ) C1761_=_C4023( C1761 C4023 ) C1768_=_C1769( C1768 C1769 ) \nC1768_=_C1771( C1768 C1771 ) C1768_=_C1772( C1768 C1772 ) C1768_=_C1773( C1768 C1773 ) C1768_=_C1774( C1768 C1774 ) C1768_=_C1775( C1768 C1775 ) C1768_=_C1776( C1768 C1776 ) \nC1768_=_C1777( C1768 C1777 ) C1768_=_C1779( C1768 C1779 ) C1768_=_C1780( C1768 C1780 ) C1768_=_C1781( C1768 C1781 ) C1768_=_C1937( C1768 C1937 ) C1768_=_C2101( C1768 C2101 ) \nC1769_=_C1771( C1769 C1771 ) C1769_=_C1772( C1769 C1772 ) C1769_=_C1773( C1769 C1773 ) C1769_=_C1774( C1769 C1774 ) C1769_=_C1775( C1769 C1775 ) C1769_=_C1776( C1769 C1776 ) \nC1769_=_C1777( C1769 C1777 ) C1769_=_C1779( C1769 C1779 ) C1769_=_C1780( C1769 C1780 ) C1769_=_C1781( C1769 C1781 ) C1769_=_C1938( C1769 C1938 ) C1771_=_C1772( C1771 C1772 ) \nC1771_=_C1773( C1771 C1773 ) C1771_=_C1774( C1771 C1774 ) C1771_=_C1775( C1771 C1775 ) C1771_=_C1776( C1771 C1776 ) C1771_=_C1777( C1771 C1777 ) C1771_=_C1779( C1771 C1779 ) \nC1771_=_C1780( C1771 C1780 ) C1771_=_C1781( C1771 C1781 ) C1771_=_C1943( C1771 C1943 ) C1771_=_C2074( C1771 C2074 ) C1771_=_C2255( C1771 C2255 ) C1771_=_C2777( C1771 C2777 ) \nC1771_=_C3155( C1771 C3155 ) C1771_=_C3159( C1771 C3159 ) C1771_=_C3160( C1771 C3160 ) C1771_=_C3166( C1771 C3166 ) C1772_=_C1773( C1772 C1773 ) C1772_=_C1774( C1772 C1774 ) \nC1772_=_C1775( C1772 C1775 ) C1772_=_C1776( C1772 C1776 ) C1772_=_C1777( C1772 C1777 ) C1772_=_C1779( C1772 C1779 ) C1772_=_C1780( C1772 C1780 ) C1772_=_C1781( C1772 C1781 ) \nC1772_=_C2075( C1772 C2075 ) C1772_=_C2256( C1772 C2256 ) C1772_=_C3322( C1772 C3322 ) C1773_=_C1774( C1773 C1774 ) C1773_=_C1775( C1773 C1775 ) C1773_=_C1776( C1773 C1776 ) \nC1773_=_C1777( C1773 C1777 ) C1773_=_C1779( C1773 C1779 ) C1773_=_C1780( C1773 C1780 ) C1773_=_C1781( C1773 C1781 ) C1773_=_C2076( C1773 C2076 ) C1773_=_C2257( C1773 C2257 ) \nC1773_=_C3331( C1773 C3331 ) C1774_=_C1775( C1774 C1775 ) C1774_=_C1776( C1774 C1776 ) C1774_=_C1777( C1774 C1777 ) C1774_=_C1779( C1774 C1779 ) C1774_=_C1780( C1774 C1780 ) \nC1774_=_C1781( C1774 C1781 ) C1774_=_C1945( C1774 C1945 ) C1774_=_C3011( C1774 C3011 ) C1774_=_C3769( C1774 C3769 ) C1775_=_C1776( C1775 C1776 ) C1775_=_C1777( C1775 C1777 ) \nC1775_=_C1779( C1775 C1779 ) C1775_=_C1780( C1775 C1780 ) C1775_=_C1781( C1775 C1781 ) C1775_=_C1946( C1775 C1946 ) C1775_=_C2082( C1775 C2082 ) C1775_=_C2258( C1775 C2258 ) \nC1775_=_C2784( C1775 C2784 ) C1775_=_C3899( C1775 C3899 ) C1776_=_C1777( C1776 C1777 ) C1776_=_C1779( C1776 C1779 ) C1776_=_C1780( C1776 C1780 ) C1776_=_C1781( C1776 C1781 ) \nC1776_=_C1949( C1776 C1949 ) C1776_=_C2374( C1776 C2374 ) C1777_=_C1779( C1777 C1779 ) C1777_=_C1780( C1777 C1780 ) C1777_=_C1781( C1777 C1781 ) C1777_=_C1950( C1777 C1950 ) \nC1779_=_C1780( C1779 C1780 ) C1779_=_C1781( C1779 C1781 ) C1779_=_C1866( C1779 C1866 ) C1779_=_C1953( C1779 C1953 ) C1779_=_C2085( C1779 C2085 ) C1780_=_C1781( C1780 C1781 ) \nC1780_=_C1954( C1780 C1954 ) C1780_=_C2791( C1780 C2791 ) C1780_=_C3016( C1780 C3016 ) C1780_=_C3102( C1780 C3102 ) C1780_=_C3305( C1780 C3305 ) C1780_=_C3993( C1780 C3993 ) \nC1781_=_C1955( C1781 C1955 ) C1788_=_C1797( C1788 C1797 ) C1788_=_C2022( C1788 C2022 ) C1788_=_C2161( C1788 C2161 ) C1788_=_C2677( C1788 C2677 ) C1788_=_C2900( C1788 C2900 ) \nC1788_=_C2933( C1788 C2933 ) C1788_=_C3000( C1788 C3000 ) C1788_=_C3091( C1788 C3091 ) C1788_=_C3092( C1788 C3092 ) C1788_=_C3093( C1788 C3093 ) C1788_=_C3095( C1788 C3095 ) \nC1788_=_C3096(</w:t>
      </w:r>
    </w:p>
    <w:p>
      <w:pPr>
        <w:pStyle w:val="PreformattedText"/>
        <w:bidi w:val="0"/>
        <w:spacing w:before="0" w:after="0"/>
        <w:jc w:val="left"/>
        <w:rPr/>
      </w:pPr>
      <w:r>
        <w:rPr/>
        <w:t xml:space="preserve"> </w:t>
      </w:r>
      <w:r>
        <w:rPr/>
        <w:t>C1788 C3096 ) C1788_=_C3097( C1788 C3097 ) C1788_=_C3098( C1788 C3098 ) C1788_=_C3099( C1788 C3099 ) C1788_=_C3101( C1788 C3101 ) C1788_=_C3102( C1788 C3102 ) \nC1788_=_C3103( C1788 C3103 ) C1788_=_C3104( C1788 C3104 ) C1788_=_C3105( C1788 C3105 ) C1788_=_C3106( C1788 C3106 ) C1797_=_C2101( C1797 C2101 ) C1797_=_C2173( C1797 C2173 ) \nC1797_=_C2755( C1797 C2755 ) C1797_=_C2770( C1797 C2770 ) C1797_=_C2864( C1797 C2864 ) C1797_=_C2971( C1797 C2971 ) C1797_=_C3202( C1797 C3202 ) C1797_=_C3373( C1797 C3373 ) \nC1797_=_C3506( C1797 C3506 ) C1797_=_C3521( C1797 C3521 ) C1797_=_C3619( C1797 C3619 ) C1797_=_C3763( C1797 C3763 ) C1797_=_C3928( C1797 C3928 ) C1797_=_C3986( C1797 C3986 ) \nC1797_=_C3987( C1797 C3987 ) C1797_=_C3988( C1797 C3988 ) C1797_=_C3989( C1797 C3989 ) C1803_=_C1804( C1803 C1804 ) C1803_=_C1805( C1803 C1805 ) C1803_=_C1806( C1803 C1806 ) \nC1803_=_C1808( C1803 C1808 ) C1803_=_C1809( C1803 C1809 ) C1803_=_C1810( C1803 C1810 ) C1803_=_C1812( C1803 C1812 ) C1803_=_C1814( C1803 C1814 ) C1803_=_C1815( C1803 C1815 ) \nC1803_=_C1816( C1803 C1816 ) C1803_=_C1817( C1803 C1817 ) C1803_=_C1822( C1803 C1822 ) C1803_=_C1823( C1803 C1823 ) C1803_=_C1825( C1803 C1825 ) C1803_=_C1908( C1803 C1908 ) \nC1804_=_C1805( C1804 C1805 ) C1804_=_C1806( C1804 C1806 ) C1804_=_C1808( C1804 C1808 ) C1804_=_C1809( C1804 C1809 ) C1804_=_C1810( C1804 C1810 ) C1804_=_C1812( C1804 C1812 ) \nC1804_=_C1814( C1804 C1814 ) C1804_=_C1815( C1804 C1815 ) C1804_=_C1816( C1804 C1816 ) C1804_=_C1817( C1804 C1817 ) C1804_=_C1822( C1804 C1822 ) C1804_=_C1823( C1804 C1823 ) \nC1804_=_C1825( C1804 C1825 ) C1804_=_C1981( C1804 C1981 ) C1804_=_C1988( C1804 C1988 ) C1804_=_C1989( C1804 C1989 ) C1804_=_C1993( C1804 C1993 ) C1805_=_C1806( C1805 C1806 ) \nC1805_=_C1808( C1805 C1808 ) C1805_=_C1809( C1805 C1809 ) C1805_=_C1810( C1805 C1810 ) C1805_=_C1812( C1805 C1812 ) C1805_=_C1814( C1805 C1814 ) C1805_=_C1815( C1805 C1815 ) \nC1805_=_C1816( C1805 C1816 ) C1805_=_C1817( C1805 C1817 ) C1805_=_C1822( C1805 C1822 ) C1805_=_C1823( C1805 C1823 ) C1805_=_C1825( C1805 C1825 ) C1805_=_C2065( C1805 C2065 ) \nC1806_=_C1808( C1806 C1808 ) C1806_=_C1809( C1806 C1809 ) C1806_=_C1810( C1806 C1810 ) C1806_=_C1812( C1806 C1812 ) C1806_=_C1814( C1806 C1814 ) C1806_=_C1815( C1806 C1815 ) \nC1806_=_C1816( C1806 C1816 ) C1806_=_C1817( C1806 C1817 ) C1806_=_C1822( C1806 C1822 ) C1806_=_C1823( C1806 C1823 ) C1806_=_C1825( C1806 C1825 ) C1806_=_C2210( C1806 C2210 ) \nC1806_=_C2211( C1806 C2211 ) C1808_=_C1809( C1808 C1809 ) C1808_=_C1810( C1808 C1810 ) C1808_=_C1812( C1808 C1812 ) C1808_=_C1814( C1808 C1814 ) C1808_=_C1815( C1808 C1815 ) \nC1808_=_C1816( C1808 C1816 ) C1808_=_C1817( C1808 C1817 ) C1808_=_C1822( C1808 C1822 ) C1808_=_C1823( C1808 C1823 ) C1808_=_C1825( C1808 C1825 ) C1808_=_C2349( C1808 C2349 ) \nC1808_=_C2354( C1808 C2354 ) C1809_=_C1810( C1809 C1810 ) C1809_=_C1812( C1809 C1812 ) C1809_=_C1814( C1809 C1814 ) C1809_=_C1815( C1809 C1815 ) C1809_=_C1816( C1809 C1816 ) \nC1809_=_C1817( C1809 C1817 ) C1809_=_C1822( C1809 C1822 ) C1809_=_C1823( C1809 C1823 ) C1809_=_C1825( C1809 C1825 ) C1809_=_C1831( C1809 C1831 ) C1809_=_C2286( C1809 C2286 ) \nC1809_=_C2453( C1809 C2453 ) C1809_=_C2455( C1809 C2455 ) C1809_=_C2456( C1809 C2456 ) C1809_=_C2457( C1809 C2457 ) C1809_=_C2458( C1809 C2458 ) C1809_=_C2459( C1809 C2459 ) \nC1809_=_C2460( C1809 C2460 ) C1809_=_C2462( C1809 C2462 ) C1809_=_C2466( C1809 C2466 ) C1809_=_C2468( C1809 C2468 ) C1809_=_C2470( C1809 C2470 ) C1809_=_C2471( C1809 C2471 ) \nC1809_=_C2472( C1809 C2472 ) C1809_=_C2473( C1809 C2473 ) C1810_=_C1812( C1810 C1812 ) C1810_=_C1814( C1810 C1814 ) C1810_=_C1815( C1810 C1815 ) C1810_=_C1816( C1810 C1816 ) \nC1810_=_C1817( C1810 C1817 ) C1810_=_C1822( C1810 C1822 ) C1810_=_C1823( C1810 C1823 ) C1810_=_C1825( C1810 C1825 ) C1810_=_C2533( C1810 C2533 ) C1810_=_C2542( C1810 C2542 ) \nC1812_=_C1814( C1812 C1814 ) C1812_=_C1815( C1812 C1815 ) C1812_=_C1816( C1812 C1816 ) C1812_=_C1817( C1812 C1817 ) C1812_=_C1822( C1812 C1822 ) C1812_=_C1823( C1812 C1823 ) \nC1812_=_C1825( C1812 C1825 ) C1812_=_C3567( C1812 C3567 ) C1812_=_C3575( C1812 C3575 ) C1812_=_C3576( C1812 C3576 ) C1814_=_C1815( C1814 C1815 ) C1814_=_C1816( C1814 C1816 ) \nC1814_=_C1817( C1814 C1817 ) C1814_=_C1822( C1814 C1822 ) C1814_=_C1823( C1814 C1823 ) C1814_=_C1825( C1814 C1825 ) C1814_=_C3171( C1814 C3171 ) C1814_=_C3751( C1814 C3751 ) \nC1815_=_C1816( C1815 C1816 ) C1815_=_C1817( C1815 C1817 ) C1815_=_C1822( C1815 C1822 ) C1815_=_C1823( C1815 C1823 ) C1815_=_C1825( C1815 C1825 ) C1815_=_C3607( C1815 C3607 ) \nC1815_=_C3643( C1815 C3643 ) C1815_=_C3756( C1815 C3756 ) C1815_=_C3779( C1815 C3779 ) C1816_=_C1817( C1816 C1817 ) C1816_=_C1822( C1816 C1822 ) C1816_=_C1823( C1816 C1823 ) \nC1816_=_C1825( C1816 C1825 ) C1816_=_C3462( C1816 C3462 ) C1816_=_C3644( C1816 C3644 ) C1816_=_C3808( C1816 C3808 ) C1817_=_C1822( C1817 C1822 ) C1817_=_C1823( C1817 C1823 ) \nC1817_=_C1825( C1817 C1825 ) C1817_=_C1839( C1817 C1839 ) C1817_=_C2296( C1817 C2296 ) C1817_=_C2466( C1817 C2466 ) C1817_=_C3463( C1817 C3463 ) C1817_=_C3645( C1817 C3645 ) \nC1817_=_C3832( C1817 C3832 ) C1817_=_C3833( C1817 C3833 ) C1817_=_C3835( C1817 C3835 ) C1817_=_C3837( C1817 C3837 ) C1822_=_C1823( C1822 C1823 ) C1822_=_C1825( C1822 C1825 ) \nC1822_=_C1845( C1822 C1845 ) C1822_=_C2302( C1822 C2302 ) C1822_=_C2471( C1822 C2471 ) C1822_=_C3467( C1822 C3467 ) C1822_=_C3650( C1822 C3650 ) C1822_=_C3995( C1822 C3995 ) \nC1822_=_C4075( C1822 C4075 ) C1822_=_C4081( C1822 C4081 ) C1823_=_C1825( C1823 C1825 ) C1823_=_C3104( C1823 C3104 ) C1823_=_C3468( C1823 C3468 ) C1823_=_C3987( C1823 C3987 ) \nC1823_=_C4063( C1823 C4063 ) C1825_=_C4064( C1825 C4064 ) C1827_=_C1828( C1827 C1828 ) C1827_=_C1830( C1827 C1830 ) C1827_=_C1831( C1827 C1831 ) C1827_=_C1832( C1827 C1832 ) \nC1827_=_C1833( C1827 C1833 ) C1827_=_C1835( C1827 C1835 ) C1827_=_C1836( C1827 C1836 ) C1827_=_C1838( C1827 C1838 ) C1827_=_C1839( C1827 C1839 ) C1827_=_C1842( C1827 C1842 ) \nC1827_=_C1845( C1827 C1845 ) C1827_=_C1847( C1827 C1847 ) C1827_=_C2010( C1827 C2010 ) C1827_=_C2013( C1827 C2013 ) C1828_=_C1830( C1828 C1830 ) C1828_=_C1831( C1828 C1831 ) \nC1828_=_C1832( C1828 C1832 ) C1828_=_C1833( C1828 C1833 ) C1828_=_C1835( C1828 C1835 ) C1828_=_C1836( C1828 C1836 ) C1828_=_C1838( C1828 C1838 ) C1828_=_C1839( C1828 C1839 ) \nC1828_=_C1842( C1828 C1842 ) C1828_=_C1845( C1828 C1845 ) C1830_=_C1831( C1830 C1831 ) C1830_=_C1832( C1830 C1832 ) C1830_=_C1833( C1830 C1833 ) C1830_=_C1835( C1830 C1835 ) \nC1830_=_C1836( C1830 C1836 ) C1830_=_C1838( C1830 C1838 ) C1830_=_C1839( C1830 C1839 ) C1830_=_C1842( C1830 C1842 ) C1830_=_C1845( C1830 C1845 ) C1830_=_C1850( C1830 C1850 ) \nC1830_=_C2417( C1830 C2417 ) C1830_=_C2423( C1830 C2423 ) C1830_=_C2427( C1830 C2427 ) C1830_=_C2429( C1830 C2429 ) C1830_=_C2433( C1830 C2433 ) C1830_=_C2435( C1830 C2435 ) \nC1831_=_C1832( C1831 C1832 ) C1831_=_C1833( C1831 C1833 ) C1831_=_C1835( C1831 C1835 ) C1831_=_C1836( C1831 C1836 ) C1831_=_C1838( C1831 C1838 ) C1831_=_C1839( C1831 C1839 ) \nC1831_=_C1842( C1831 C1842 ) C1831_=_C1845( C1831 C1845 ) C1831_=_C2286( C1831 C2286 ) C1831_=_C2453( C1831 C2453 ) C1831_=_C2455( C1831 C2455 ) C1831_=_C2456( C1831 C2456 ) \nC1831_=_C2457( C1831 C2457 ) C1831_=_C2458( C1831 C2458 ) C1831_=_C2459( C1831 C2459 ) C1831_=_C2460( C1831 C2460 ) C1831_=_C2462( C1831 C2462 ) C1831_=_C2466( C1831 C2466 ) \nC1831_=_C2468( C1831 C2468 ) C1831_=_C2470( C1831 C2470 ) C1831_=_C2471( C1831 C2471 ) C1831_=_C2472( C1831 C2472 ) C1831_=_C2473( C1831 C2473 ) C1832_=_C1833( C1832 C1833 ) \nC1832_=_C1835( C1832 C1835 ) C1832_=_C1836( C1832 C1836 ) C1832_=_C1838( C1832 C1838 ) C1832_=_C1839( C1832 C1839 ) C1832_=_C1842( C1832 C1842 ) C1832_=_C1845( C1832 C1845 ) \nC1832_=_C1853( C1832 C1853 ) C1832_=_C3025( C1832 C3025 ) C1832_=_C3027( C1832 C3027 ) C1833_=_C1835( C1833 C1835 ) C1833_=_C1836( C1833 C1836 ) C1833_=_C1838( C1833 C1838 ) \nC1833_=_C1839( C1833 C1839 ) C1833_=_C1842( C1833 C1842 ) C1833_=_C1845( C1833 C1845 ) C1833_=_C3373( C1833 C3373 ) C1835_=_C1836( C1835 C1836 ) C1835_=_C1838( C1835 C1838 ) \nC1835_=_C1839( C1835 C1839 ) C1835_=_C1842( C1835 C1842 ) C1835_=_C1845( C1835 C1845 ) C1835_=_C1857( C1835 C1857 ) C1835_=_C2078( C1835 C2078 ) C1835_=_C3006( C1835 C3006 ) \nC1835_=_C3557( C1835 C3557 ) C1835_=_C3562( C1835 C3562 ) C1835_=_C3565( C1835 C3565 ) C1836_=_C1838( C1836 C1838 ) C1836_=_C1839( C1836 C1839 ) C1836_=_C1842( C1836 C1842 ) \nC1836_=_C1845( C1836 C1845 ) C1836_=_C2079( C1836 C2079 ) C1836_=_C2292( C1836 C2292 ) C1836_=_C3627( C1836 C3627 ) C1838_=_C1839( C1838 C1839 ) C1838_=_C1842( C1838 C1842 ) \nC1838_=_C1845( C1838 C1845 ) C1838_=_C1860( C1838 C1860 ) C1838_=_C3692( C1838 C3692 ) C1838_=_C3696( C1838 C3696 ) C1839_=_C1842( C1839 C1842 ) C1839_=_C1845( C1839 C1845 ) \nC1839_=_C2296( C1839 C2296 ) C1839_=_C2466( C1839 C2466 ) C1839_=_C3463( C1839 C3463 ) C1839_=_C3645( C1839 C3645 ) C1839_=_C3832( C1839 C3832 ) C1839_=_C3833( C1839 C3833 ) \nC1839_=_C3835( C1839 C3835 ) C1839_=_C3837( C1839 C3837 ) C1842_=_C1845( C1842 C1845 ) C1842_=_C1864( C1842 C1864 ) C1842_=_C4020( C1842 C4020 ) C1842_=_C4040( C1842 C4040 ) \nC1845_=_C2302( C1845 C2302 ) C1845_=_C2471( C1845 C2471 ) C1845_=_C3467( C1845 C3467 ) C1845_=_C3650( C1845 C3650 ) C1845_=_C3995( C1845 C3995 ) C1845_=_C4075( C1845 C4075 ) \nC1845_=_C4081( C1845 C4081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3( C1847 C1863 ) C1847_=_C1864( C1847 C1864 ) C1847_=_C1865( C1847 C1865 ) \nC1847_=_C1866( C1847 C1866 ) C1847_=_C1868( C1847 C1868 ) C1847_=_C2010(</w:t>
      </w:r>
    </w:p>
    <w:p>
      <w:pPr>
        <w:pStyle w:val="PreformattedText"/>
        <w:bidi w:val="0"/>
        <w:spacing w:before="0" w:after="0"/>
        <w:jc w:val="left"/>
        <w:rPr/>
      </w:pPr>
      <w:r>
        <w:rPr/>
        <w:t xml:space="preserve"> </w:t>
      </w:r>
      <w:r>
        <w:rPr/>
        <w:t>C1847 C2010 ) C1847_=_C2013( C1847 C2013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3( C1848 C1863 ) \nC1848_=_C1864( C1848 C1864 ) C1848_=_C1865( C1848 C1865 ) C1848_=_C1866( C1848 C1866 ) C1848_=_C1868( C1848 C1868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3( C1849 C1863 ) C1849_=_C1864( C1849 C1864 ) \nC1849_=_C1865( C1849 C1865 ) C1849_=_C1866( C1849 C1866 ) C1849_=_C1868( C1849 C1868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3( C1850 C1863 ) C1850_=_C1864( C1850 C1864 ) C1850_=_C1865( C1850 C1865 ) C1850_=_C1866( C1850 C1866 ) \nC1850_=_C1868( C1850 C1868 ) C1850_=_C2417( C1850 C2417 ) C1850_=_C2423( C1850 C2423 ) C1850_=_C2427( C1850 C2427 ) C1850_=_C2429( C1850 C2429 ) C1850_=_C2433( C1850 C2433 ) \nC1850_=_C2435( C1850 C2435 ) C1851_=_C1852( C1851 C1852 ) C1851_=_C1853( C1851 C1853 ) C1851_=_C1854( C1851 C1854 ) C1851_=_C1855( C1851 C1855 ) C1851_=_C1856( C1851 C1856 ) \nC1851_=_C1857( C1851 C1857 ) C1851_=_C1858( C1851 C1858 ) C1851_=_C1859( C1851 C1859 ) C1851_=_C1860( C1851 C1860 ) C1851_=_C1861( C1851 C1861 ) C1851_=_C1863( C1851 C1863 ) \nC1851_=_C1864( C1851 C1864 ) C1851_=_C1865( C1851 C1865 ) C1851_=_C1866( C1851 C1866 ) C1851_=_C1868( C1851 C1868 ) C1851_=_C2800( C1851 C2800 ) C1851_=_C2809( C1851 C2809 ) \nC1852_=_C1853( C1852 C1853 ) C1852_=_C1854( C1852 C1854 ) C1852_=_C1855( C1852 C1855 ) C1852_=_C1856( C1852 C1856 ) C1852_=_C1857( C1852 C1857 ) C1852_=_C1858( C1852 C1858 ) \nC1852_=_C1859( C1852 C1859 ) C1852_=_C1860( C1852 C1860 ) C1852_=_C1861( C1852 C1861 ) C1852_=_C1863( C1852 C1863 ) C1852_=_C1864( C1852 C1864 ) C1852_=_C1865( C1852 C1865 ) \nC1852_=_C1866( C1852 C1866 ) C1852_=_C1868( C1852 C1868 ) C1852_=_C2977( C1852 C2977 ) C1852_=_C2986( C1852 C2986 ) C1853_=_C1854( C1853 C1854 ) C1853_=_C1855( C1853 C1855 ) \nC1853_=_C1856( C1853 C1856 ) C1853_=_C1857( C1853 C1857 ) C1853_=_C1858( C1853 C1858 ) C1853_=_C1859( C1853 C1859 ) C1853_=_C1860( C1853 C1860 ) C1853_=_C1861( C1853 C1861 ) \nC1853_=_C1863( C1853 C1863 ) C1853_=_C1864( C1853 C1864 ) C1853_=_C1865( C1853 C1865 ) C1853_=_C1866( C1853 C1866 ) C1853_=_C1868( C1853 C1868 ) C1853_=_C3025( C1853 C3025 ) \nC1853_=_C3027( C1853 C3027 ) C1854_=_C1855( C1854 C1855 ) C1854_=_C1856( C1854 C1856 ) C1854_=_C1857( C1854 C1857 ) C1854_=_C1858( C1854 C1858 ) C1854_=_C1859( C1854 C1859 ) \nC1854_=_C1860( C1854 C1860 ) C1854_=_C1861( C1854 C1861 ) C1854_=_C1863( C1854 C1863 ) C1854_=_C1864( C1854 C1864 ) C1854_=_C1865( C1854 C1865 ) C1854_=_C1866( C1854 C1866 ) \nC1854_=_C1868( C1854 C1868 ) C1854_=_C3121( C1854 C3121 ) C1855_=_C1856( C1855 C1856 ) C1855_=_C1857( C1855 C1857 ) C1855_=_C1858( C1855 C1858 ) C1855_=_C1859( C1855 C1859 ) \nC1855_=_C1860( C1855 C1860 ) C1855_=_C1861( C1855 C1861 ) C1855_=_C1863( C1855 C1863 ) C1855_=_C1864( C1855 C1864 ) C1855_=_C1865( C1855 C1865 ) C1855_=_C1866( C1855 C1866 ) \nC1855_=_C1868( C1855 C1868 ) C1856_=_C1857( C1856 C1857 ) C1856_=_C1858( C1856 C1858 ) C1856_=_C1859( C1856 C1859 ) C1856_=_C1860( C1856 C1860 ) C1856_=_C1861( C1856 C1861 ) \nC1856_=_C1863( C1856 C1863 ) C1856_=_C1864( C1856 C1864 ) C1856_=_C1865( C1856 C1865 ) C1856_=_C1866( C1856 C1866 ) C1856_=_C1868( C1856 C1868 ) C1857_=_C1858( C1857 C1858 ) \nC1857_=_C1859( C1857 C1859 ) C1857_=_C1860( C1857 C1860 ) C1857_=_C1861( C1857 C1861 ) C1857_=_C1863( C1857 C1863 ) C1857_=_C1864( C1857 C1864 ) C1857_=_C1865( C1857 C1865 ) \nC1857_=_C1866( C1857 C1866 ) C1857_=_C1868( C1857 C1868 ) C1857_=_C2078( C1857 C2078 ) C1857_=_C3006( C1857 C3006 ) C1857_=_C3557( C1857 C3557 ) C1857_=_C3562( C1857 C3562 ) \nC1857_=_C3565( C1857 C3565 ) C1858_=_C1859( C1858 C1859 ) C1858_=_C1860( C1858 C1860 ) C1858_=_C1861( C1858 C1861 ) C1858_=_C1863( C1858 C1863 ) C1858_=_C1864( C1858 C1864 ) \nC1858_=_C1865( C1858 C1865 ) C1858_=_C1866( C1858 C1866 ) C1858_=_C1868( C1858 C1868 ) C1858_=_C3581( C1858 C3581 ) C1859_=_C1860( C1859 C1860 ) C1859_=_C1861( C1859 C1861 ) \nC1859_=_C1863( C1859 C1863 ) C1859_=_C1864( C1859 C1864 ) C1859_=_C1865( C1859 C1865 ) C1859_=_C1866( C1859 C1866 ) C1859_=_C1868( C1859 C1868 ) C1859_=_C3619( C1859 C3619 ) \nC1860_=_C1861( C1860 C1861 ) C1860_=_C1863( C1860 C1863 ) C1860_=_C1864( C1860 C1864 ) C1860_=_C1865( C1860 C1865 ) C1860_=_C1866( C1860 C1866 ) C1860_=_C1868( C1860 C1868 ) \nC1860_=_C3692( C1860 C3692 ) C1860_=_C3696( C1860 C3696 ) C1861_=_C1863( C1861 C1863 ) C1861_=_C1864( C1861 C1864 ) C1861_=_C1865( C1861 C1865 ) C1861_=_C1866( C1861 C1866 ) \nC1861_=_C1868( C1861 C1868 ) C1861_=_C3730( C1861 C3730 ) C1863_=_C1864( C1863 C1864 ) C1863_=_C1865( C1863 C1865 ) C1863_=_C1866( C1863 C1866 ) C1863_=_C1868( C1863 C1868 ) \nC1863_=_C3986( C1863 C3986 ) C1864_=_C1865( C1864 C1865 ) C1864_=_C1866( C1864 C1866 ) C1864_=_C1868( C1864 C1868 ) C1864_=_C4020( C1864 C4020 ) C1864_=_C4040( C1864 C4040 ) \nC1865_=_C1866( C1865 C1866 ) C1865_=_C1868( C1865 C1868 ) C1865_=_C2260( C1865 C2260 ) C1865_=_C3613( C1865 C3613 ) C1865_=_C3758( C1865 C3758 ) C1866_=_C1868( C1866 C1868 ) \nC1866_=_C1953( C1866 C1953 ) C1866_=_C2085( C1866 C2085 ) C1868_=_C2303( C1868 C2303 ) C1868_=_C4023( C1868 C4023 ) C1876_=_C2244( C1876 C2244 ) C1876_=_C2403( C1876 C2403 ) \nC1876_=_C2683( C1876 C2683 ) C1876_=_C2842( C1876 C2842 ) C1876_=_C3135( C1876 C3135 ) C1876_=_C3447( C1876 C3447 ) C1876_=_C3604( C1876 C3604 ) C1876_=_C3607( C1876 C3607 ) \nC1876_=_C3608( C1876 C3608 ) C1876_=_C3609( C1876 C3609 ) C1876_=_C3610( C1876 C3610 ) C1876_=_C3613( C1876 C3613 ) C1876_=_C3614( C1876 C3614 ) C1876_=_C3615( C1876 C3615 ) \nC1876_=_C3616( C1876 C3616 ) C1908_=_C1993( C1908 C1993 ) C1908_=_C2013( C1908 C2013 ) C1908_=_C2065( C1908 C2065 ) C1908_=_C2211( C1908 C2211 ) C1908_=_C2433( C1908 C2433 ) \nC1908_=_C2526( C1908 C2526 ) C1908_=_C2809( C1908 C2809 ) C1908_=_C2914( C1908 C2914 ) C1908_=_C2986( C1908 C2986 ) C1908_=_C3027( C1908 C3027 ) C1908_=_C3354( C1908 C3354 ) \nC1908_=_C3397( C1908 C3397 ) C1908_=_C3565( C1908 C3565 ) C1908_=_C3576( C1908 C3576 ) C1908_=_C3696( C1908 C3696 ) C1908_=_C3720( C1908 C3720 ) C1908_=_C3751( C1908 C3751 ) \nC1908_=_C4040( C1908 C4040 ) C1908_=_C4063( C1908 C4063 ) C1908_=_C4064( C1908 C4064 ) C1915_=_C1919( C1915 C1919 ) C1915_=_C1921( C1915 C1921 ) C1915_=_C1926( C1915 C1926 ) \nC1915_=_C1929( C1915 C1929 ) C1915_=_C1935( C1915 C1935 ) C1915_=_C2158( C1915 C2158 ) C1915_=_C2216( C1915 C2216 ) C1915_=_C2285( C1915 C2285 ) C1915_=_C2286( C1915 C2286 ) \nC1915_=_C2287( C1915 C2287 ) C1915_=_C2288( C1915 C2288 ) C1915_=_C2289( C1915 C2289 ) C1915_=_C2290( C1915 C2290 ) C1915_=_C2292( C1915 C2292 ) C1915_=_C2294( C1915 C2294 ) \nC1915_=_C2295( C1915 C2295 ) C1915_=_C2296( C1915 C2296 ) C1915_=_C2297( C1915 C2297 ) C1915_=_C2300( C1915 C2300 ) C1915_=_C2302( C1915 C2302 ) C1915_=_C2303( C1915 C2303 ) \nC1919_=_C1921( C1919 C1921 ) C1919_=_C1926( C1919 C1926 ) C1919_=_C1929( C1919 C1929 ) C1919_=_C1935( C1919 C1935 ) C1919_=_C2379( C1919 C2379 ) C1919_=_C2417( C1919 C2417 ) \nC1919_=_C2776( C1919 C2776 ) C1919_=_C2777( C1919 C2777 ) C1919_=_C2778( C1919 C2778 ) C1919_=_C2780( C1919 C2780 ) C1919_=_C2781( C1919 C2781 ) C1919_=_C2782( C1919 C2782 ) \nC1919_=_C2783( C1919 C2783 ) C1919_=_C2784( C1919 C2784 ) C1919_=_C2785( C1919 C2785 ) C1919_=_C2787( C1919 C2787 ) C1919_=_C2788( C1919 C2788 ) C1919_=_C2789( C1919 C2789 ) \nC1919_=_C2790( C1919 C2790 ) C1919_=_C2791( C1919 C2791 ) C1919_=_C2792( C1919 C2792 ) C1919_=_C2793( C1919 C2793 ) C1919_=_C2794( C1919 C2794 ) C1919_=_C2795( C1919 C2795 ) \nC1919_=_C2796( C1919 C2796 ) C1921_=_C1926( C1921 C1926 ) C1921_=_C1929( C1921 C1929 ) C1921_=_C1935( C1921 C1935 ) C1921_=_C2423( C1921 C2423 ) C1921_=_C2493( C1921 C2493 ) \nC1921_=_C2633( C1921 C2633 ) C1921_=_C2778( C1921 C2778 ) C1921_=_C3155( C1921 C3155 ) C1921_=_C3167( C1921 C3167 ) C1921_=_C3168( C1921 C3168 ) C1921_=_C3170( C1921 C3170 ) \nC1921_=_C3171( C1921 C3171 ) C1921_=_C3173( C1921 C3173 ) C1921_=_C3174( C1921 C3174 ) C1921_=_C3175( C1921 C3175 ) C1921_=_C3176( C1921 C3176 ) C1921_=_C3177( C1921 C3177 ) \nC1921_=_C3179( C1921 C3179 ) C1926_=_C1929( C1926 C1929 ) C1926_=_C1935( C1926 C1935 ) C1926_=_C2169( C1926 C2169 ) C1926_=_C2230( C1926 C2230 ) C1926_=_C2245( C1926 C2245 ) \nC1926_=_C2295( C1926 C2295 ) C1926_=_C2406( C1926 C2406 ) C1926_=_C2638( C1926 C2638 ) C1926_=_C2650( C1926 C2650 ) C1926_=_C2684( C1926 C2684 ) C1926_=_C2845( C1926 C2845 ) \nC1926_=_C3079( C1926 C3079 ) C1926_=_C3183( C1926 C3183 ) C1926_=_C3210( C1926 C3210 ) C1926_=_C3298( C1926 C3298 ) C1926_=_C3708( C1926 C3708 ) C1926_=_C3756( C1926 C3756 ) \nC1926_=_C3757( C1926 C3757 ) C1926_=_C3758( C1926 C3758 ) C1926_=_C3759( C1926 C3759 ) C1926_=_C3760( C1926 C3760 ) C1929_=_C1935( C1929 C1935 ) C1929_=_C2427( C1929 C2427 ) \nC1929_=_C2468( C1929 C2468 ) C1929_=_C3160( C1929 C3160 ) C1929_=_C3173( C1929 C3173 ) C1929_=_C3824( C1929 C3824 ) C1929_=_C3832( C1929 C3832 ) C1929_=_C3955( C1929 C3955 ) \nC1929_=_C3990( C1929 C3990 ) C1929_=_C3991( C1929 C3991 ) C1929_=_C3992( C1929 C3992 ) C1929_=_C3993( C1929 C3993 ) C1929_=_C3995(</w:t>
      </w:r>
    </w:p>
    <w:p>
      <w:pPr>
        <w:pStyle w:val="PreformattedText"/>
        <w:bidi w:val="0"/>
        <w:spacing w:before="0" w:after="0"/>
        <w:jc w:val="left"/>
        <w:rPr/>
      </w:pPr>
      <w:r>
        <w:rPr/>
        <w:t xml:space="preserve"> </w:t>
      </w:r>
      <w:r>
        <w:rPr/>
        <w:t>C1929 C3995 ) C1929_=_C3996( C1929 C3996 ) \nC1929_=_C3997( C1929 C3997 ) C1929_=_C3999( C1929 C3999 ) C1935_=_C2435( C1935 C2435 ) C1935_=_C2511( C1935 C2511 ) C1935_=_C2796( C1935 C2796 ) C1935_=_C3166( C1935 C3166 ) \nC1935_=_C3250( C1935 C3250 ) C1935_=_C3287( C1935 C3287 ) C1935_=_C3322( C1935 C3322 ) C1935_=_C3331( C1935 C3331 ) C1935_=_C3724( C1935 C3724 ) C1935_=_C3999( C1935 C3999 ) \nC1935_=_C4049( C1935 C4049 ) C1935_=_C4084( C1935 C4084 ) C1935_=_C4099( C1935 C4099 ) C1935_=_C4100( C1935 C4100 ) C1937_=_C1938( C1937 C1938 ) C1937_=_C1941( C1937 C1941 ) \nC1937_=_C1942( C1937 C1942 ) C1937_=_C1943( C1937 C1943 ) C1937_=_C1944( C1937 C1944 ) C1937_=_C1945( C1937 C1945 ) C1937_=_C1946( C1937 C1946 ) C1937_=_C1947( C1937 C1947 ) \nC1937_=_C1948( C1937 C1948 ) C1937_=_C1949( C1937 C1949 ) C1937_=_C1950( C1937 C1950 ) C1937_=_C1952( C1937 C1952 ) C1937_=_C1953( C1937 C1953 ) C1937_=_C1954( C1937 C1954 ) \nC1937_=_C1955( C1937 C1955 ) C1937_=_C2101( C1937 C2101 ) C1938_=_C1941( C1938 C1941 ) C1938_=_C1942( C1938 C1942 ) C1938_=_C1943( C1938 C1943 ) C1938_=_C1944( C1938 C1944 ) \nC1938_=_C1945( C1938 C1945 ) C1938_=_C1946( C1938 C1946 ) C1938_=_C1947( C1938 C1947 ) C1938_=_C1948( C1938 C1948 ) C1938_=_C1949( C1938 C1949 ) C1938_=_C1950( C1938 C1950 ) \nC1938_=_C1952( C1938 C1952 ) C1938_=_C1953( C1938 C1953 ) C1938_=_C1954( C1938 C1954 ) C1938_=_C1955( C1938 C1955 ) C1941_=_C1942( C1941 C1942 ) C1941_=_C1943( C1941 C1943 ) \nC1941_=_C1944( C1941 C1944 ) C1941_=_C1945( C1941 C1945 ) C1941_=_C1946( C1941 C1946 ) C1941_=_C1947( C1941 C1947 ) C1941_=_C1948( C1941 C1948 ) C1941_=_C1949( C1941 C1949 ) \nC1941_=_C1950( C1941 C1950 ) C1941_=_C1952( C1941 C1952 ) C1941_=_C1953( C1941 C1953 ) C1941_=_C1954( C1941 C1954 ) C1941_=_C1955( C1941 C1955 ) C1941_=_C2361( C1941 C2361 ) \nC1942_=_C1943( C1942 C1943 ) C1942_=_C1944( C1942 C1944 ) C1942_=_C1945( C1942 C1945 ) C1942_=_C1946( C1942 C1946 ) C1942_=_C1947( C1942 C1947 ) C1942_=_C1948( C1942 C1948 ) \nC1942_=_C1949( C1942 C1949 ) C1942_=_C1950( C1942 C1950 ) C1942_=_C1952( C1942 C1952 ) C1942_=_C1953( C1942 C1953 ) C1942_=_C1954( C1942 C1954 ) C1942_=_C1955( C1942 C1955 ) \nC1942_=_C2364( C1942 C2364 ) C1943_=_C1944( C1943 C1944 ) C1943_=_C1945( C1943 C1945 ) C1943_=_C1946( C1943 C1946 ) C1943_=_C1947( C1943 C1947 ) C1943_=_C1948( C1943 C1948 ) \nC1943_=_C1949( C1943 C1949 ) C1943_=_C1950( C1943 C1950 ) C1943_=_C1952( C1943 C1952 ) C1943_=_C1953( C1943 C1953 ) C1943_=_C1954( C1943 C1954 ) C1943_=_C1955( C1943 C1955 ) \nC1943_=_C2074( C1943 C2074 ) C1943_=_C2255( C1943 C2255 ) C1943_=_C2777( C1943 C2777 ) C1943_=_C3155( C1943 C3155 ) C1943_=_C3159( C1943 C3159 ) C1943_=_C3160( C1943 C3160 ) \nC1943_=_C3166( C1943 C3166 ) C1944_=_C1945( C1944 C1945 ) C1944_=_C1946( C1944 C1946 ) C1944_=_C1947( C1944 C1947 ) C1944_=_C1948( C1944 C1948 ) C1944_=_C1949( C1944 C1949 ) \nC1944_=_C1950( C1944 C1950 ) C1944_=_C1952( C1944 C1952 ) C1944_=_C1953( C1944 C1953 ) C1944_=_C1954( C1944 C1954 ) C1944_=_C1955( C1944 C1955 ) C1944_=_C2270( C1944 C2270 ) \nC1944_=_C2366( C1944 C2366 ) C1944_=_C3091( C1944 C3091 ) C1944_=_C3191( C1944 C3191 ) C1944_=_C3202( C1944 C3202 ) C1945_=_C1946( C1945 C1946 ) C1945_=_C1947( C1945 C1947 ) \nC1945_=_C1948( C1945 C1948 ) C1945_=_C1949( C1945 C1949 ) C1945_=_C1950( C1945 C1950 ) C1945_=_C1952( C1945 C1952 ) C1945_=_C1953( C1945 C1953 ) C1945_=_C1954( C1945 C1954 ) \nC1945_=_C1955( C1945 C1955 ) C1945_=_C3011( C1945 C3011 ) C1945_=_C3769( C1945 C3769 ) C1946_=_C1947( C1946 C1947 ) C1946_=_C1948( C1946 C1948 ) C1946_=_C1949( C1946 C1949 ) \nC1946_=_C1950( C1946 C1950 ) C1946_=_C1952( C1946 C1952 ) C1946_=_C1953( C1946 C1953 ) C1946_=_C1954( C1946 C1954 ) C1946_=_C1955( C1946 C1955 ) C1946_=_C2082( C1946 C2082 ) \nC1946_=_C2258( C1946 C2258 ) C1946_=_C2784( C1946 C2784 ) C1946_=_C3899( C1946 C3899 ) C1947_=_C1948( C1947 C1948 ) C1947_=_C1949( C1947 C1949 ) C1947_=_C1950( C1947 C1950 ) \nC1947_=_C1952( C1947 C1952 ) C1947_=_C1953( C1947 C1953 ) C1947_=_C1954( C1947 C1954 ) C1947_=_C1955( C1947 C1955 ) C1947_=_C2372( C1947 C2372 ) C1947_=_C3928( C1947 C3928 ) \nC1948_=_C1949( C1948 C1949 ) C1948_=_C1950( C1948 C1950 ) C1948_=_C1952( C1948 C1952 ) C1948_=_C1953( C1948 C1953 ) C1948_=_C1954( C1948 C1954 ) C1948_=_C1955( C1948 C1955 ) \nC1948_=_C2373( C1948 C2373 ) C1949_=_C1950( C1949 C1950 ) C1949_=_C1952( C1949 C1952 ) C1949_=_C1953( C1949 C1953 ) C1949_=_C1954( C1949 C1954 ) C1949_=_C1955( C1949 C1955 ) \nC1949_=_C2374( C1949 C2374 ) C1950_=_C1952( C1950 C1952 ) C1950_=_C1953( C1950 C1953 ) C1950_=_C1954( C1950 C1954 ) C1950_=_C1955( C1950 C1955 ) C1952_=_C1953( C1952 C1953 ) \nC1952_=_C1954( C1952 C1954 ) C1952_=_C1955( C1952 C1955 ) C1952_=_C2378( C1952 C2378 ) C1953_=_C1954( C1953 C1954 ) C1953_=_C1955( C1953 C1955 ) C1953_=_C2085( C1953 C2085 ) \nC1954_=_C1955( C1954 C1955 ) C1954_=_C2791( C1954 C2791 ) C1954_=_C3016( C1954 C3016 ) C1954_=_C3102( C1954 C3102 ) C1954_=_C3305( C1954 C3305 ) C1954_=_C3993( C1954 C3993 ) \nC1957_=_C1967( C1957 C1967 ) C1957_=_C1981( C1957 C1981 ) C1957_=_C2360( C1957 C2360 ) C1957_=_C2361( C1957 C2361 ) C1957_=_C2362( C1957 C2362 ) C1957_=_C2364( C1957 C2364 ) \nC1957_=_C2365( C1957 C2365 ) C1957_=_C2366( C1957 C2366 ) C1957_=_C2367( C1957 C2367 ) C1957_=_C2369( C1957 C2369 ) C1957_=_C2372( C1957 C2372 ) C1957_=_C2373( C1957 C2373 ) \nC1957_=_C2374( C1957 C2374 ) C1957_=_C2376( C1957 C2376 ) C1957_=_C2378( C1957 C2378 ) C1967_=_C1988( C1967 C1988 ) C1967_=_C2349( C1967 C2349 ) C1967_=_C2369( C1967 C2369 ) \nC1967_=_C2462( C1967 C2462 ) C1967_=_C2522( C1967 C2522 ) C1967_=_C2533( C1967 C2533 ) C1967_=_C2991( C1967 C2991 ) C1967_=_C3567( C1967 C3567 ) C1967_=_C3643( C1967 C3643 ) \nC1967_=_C3644( C1967 C3644 ) C1967_=_C3645( C1967 C3645 ) C1967_=_C3647( C1967 C3647 ) C1967_=_C3650( C1967 C3650 ) C1981_=_C1988( C1981 C1988 ) C1981_=_C1989( C1981 C1989 ) \nC1981_=_C1993( C1981 C1993 ) C1981_=_C2360( C1981 C2360 ) C1981_=_C2361( C1981 C2361 ) C1981_=_C2362( C1981 C2362 ) C1981_=_C2364( C1981 C2364 ) C1981_=_C2365( C1981 C2365 ) \nC1981_=_C2366( C1981 C2366 ) C1981_=_C2367( C1981 C2367 ) C1981_=_C2369( C1981 C2369 ) C1981_=_C2372( C1981 C2372 ) C1981_=_C2373( C1981 C2373 ) C1981_=_C2374( C1981 C2374 ) \nC1981_=_C2376( C1981 C2376 ) C1981_=_C2378( C1981 C2378 ) C1988_=_C1989( C1988 C1989 ) C1988_=_C1993( C1988 C1993 ) C1988_=_C2349( C1988 C2349 ) C1988_=_C2369( C1988 C2369 ) \nC1988_=_C2462( C1988 C2462 ) C1988_=_C2522( C1988 C2522 ) C1988_=_C2533( C1988 C2533 ) C1988_=_C2991( C1988 C2991 ) C1988_=_C3567( C1988 C3567 ) C1988_=_C3643( C1988 C3643 ) \nC1988_=_C3644( C1988 C3644 ) C1988_=_C3645( C1988 C3645 ) C1988_=_C3647( C1988 C3647 ) C1988_=_C3650( C1988 C3650 ) C1989_=_C1993( C1989 C1993 ) C1989_=_C2501( C1989 C2501 ) \nC1989_=_C3045( C1989 C3045 ) C1989_=_C3121( C1989 C3121 ) C1989_=_C3136( C1989 C3136 ) C1989_=_C3238( C1989 C3238 ) C1989_=_C3277( C1989 C3277 ) C1989_=_C3449( C1989 C3449 ) \nC1989_=_C3581( C1989 C3581 ) C1989_=_C3661( C1989 C3661 ) C1989_=_C3662( C1989 C3662 ) C1989_=_C3666( C1989 C3666 ) C1989_=_C3667( C1989 C3667 ) C1989_=_C3668( C1989 C3668 ) \nC1989_=_C3669( C1989 C3669 ) C1989_=_C3670( C1989 C3670 ) C1993_=_C2013( C1993 C2013 ) C1993_=_C2065( C1993 C2065 ) C1993_=_C2211( C1993 C2211 ) C1993_=_C2433( C1993 C2433 ) \nC1993_=_C2526( C1993 C2526 ) C1993_=_C2809( C1993 C2809 ) C1993_=_C2914( C1993 C2914 ) C1993_=_C2986( C1993 C2986 ) C1993_=_C3027( C1993 C3027 ) C1993_=_C3354( C1993 C3354 ) \nC1993_=_C3397( C1993 C3397 ) C1993_=_C3565( C1993 C3565 ) C1993_=_C3576( C1993 C3576 ) C1993_=_C3696( C1993 C3696 ) C1993_=_C3720( C1993 C3720 ) C1993_=_C3751( C1993 C3751 ) \nC1993_=_C4040( C1993 C4040 ) C1993_=_C4063( C1993 C4063 ) C1993_=_C4064( C1993 C4064 ) C2010_=_C2013( C2010 C2013 ) C2010_=_C2335( C2010 C2335 ) C2010_=_C2354( C2010 C2354 ) \nC2010_=_C2429( C2010 C2429 ) C2010_=_C2542( C2010 C2542 ) C2010_=_C2667( C2010 C2667 ) C2010_=_C2994( C2010 C2994 ) C2010_=_C3025( C2010 C3025 ) C2010_=_C3562( C2010 C3562 ) \nC2010_=_C3575( C2010 C3575 ) C2010_=_C3627( C2010 C3627 ) C2010_=_C3692( C2010 C3692 ) C2010_=_C3779( C2010 C3779 ) C2010_=_C3808( C2010 C3808 ) C2010_=_C3833( C2010 C3833 ) \nC2010_=_C4020( C2010 C4020 ) C2010_=_C4022( C2010 C4022 ) C2010_=_C4023( C2010 C4023 ) C2013_=_C2065( C2013 C2065 ) C2013_=_C2211( C2013 C2211 ) C2013_=_C2433( C2013 C2433 ) \nC2013_=_C2526( C2013 C2526 ) C2013_=_C2809( C2013 C2809 ) C2013_=_C2914( C2013 C2914 ) C2013_=_C2986( C2013 C2986 ) C2013_=_C3027( C2013 C3027 ) C2013_=_C3354( C2013 C3354 ) \nC2013_=_C3397( C2013 C3397 ) C2013_=_C3565( C2013 C3565 ) C2013_=_C3576( C2013 C3576 ) C2013_=_C3696( C2013 C3696 ) C2013_=_C3720( C2013 C3720 ) C2013_=_C3751( C2013 C3751 ) \nC2013_=_C4040( C2013 C4040 ) C2013_=_C4063( C2013 C4063 ) C2013_=_C4064( C2013 C4064 ) C2022_=_C2161( C2022 C2161 ) C2022_=_C2677( C2022 C2677 ) C2022_=_C2900( C2022 C2900 ) \nC2022_=_C2933( C2022 C2933 ) C2022_=_C3000( C2022 C3000 ) C2022_=_C3091( C2022 C3091 ) C2022_=_C3092( C2022 C3092 ) C2022_=_C3093( C2022 C3093 ) C2022_=_C3095( C2022 C3095 ) \nC2022_=_C3096( C2022 C3096 ) C2022_=_C3097( C2022 C3097 ) C2022_=_C3098( C2022 C3098 ) C2022_=_C3099( C2022 C3099 ) C2022_=_C3101( C2022 C3101 ) C2022_=_C3102( C2022 C3102 ) \nC2022_=_C3103( C2022 C3103 ) C2022_=_C3104( C2022 C3104 ) C2022_=_C3105( C2022 C3105 ) C2022_=_C3106( C2022 C3106 ) C2065_=_C2211( C2065 C2211 ) C2065_=_C2433( C2065 C2433 ) \nC2065_=_C2526( C2065 C2526 ) C2065_=_C2809( C2065 C2809 ) C2065_=_C2914( C2065 C2914 ) C2065_=_C2986( C2065 C2986 ) C2065_=_C3027( C2065 C3027 ) C2065_=_C3354( C2065 C3354 ) \nC2065_=_C3397( C2065 C3397 ) C2065_=_C3565( C2065 C3565 ) C2065_=_C3576( C2065 C3576 ) C2065_=_C3696( C2065 C3696 ) C2065_=_C3720( C2065 C3720 ) C2065_=_C3751( C2065 C3751 ) \nC2065_=_C4040( C2065 C4040 ) C2065_=_C4063( C2065 C4063 ) C2065_=_C4064( C2065 C4064 ) C2073_=_C2074( C2073 C2074 ) C2073_=_C2075( C2073 C2075 ) C2073_=_C2076( C2073 C2076 ) \nC2073_=_C2077(</w:t>
      </w:r>
    </w:p>
    <w:p>
      <w:pPr>
        <w:pStyle w:val="PreformattedText"/>
        <w:bidi w:val="0"/>
        <w:spacing w:before="0" w:after="0"/>
        <w:jc w:val="left"/>
        <w:rPr/>
      </w:pPr>
      <w:r>
        <w:rPr/>
        <w:t xml:space="preserve"> </w:t>
      </w:r>
      <w:r>
        <w:rPr/>
        <w:t>C2073 C2077 ) C2073_=_C2078( C2073 C2078 ) C2073_=_C2079( C2073 C2079 ) C2073_=_C2080( C2073 C2080 ) C2073_=_C2081( C2073 C2081 ) C2073_=_C2082( C2073 C2082 ) \nC2073_=_C2083( C2073 C2083 ) C2073_=_C2085( C2073 C2085 ) C2074_=_C2075( C2074 C2075 ) C2074_=_C2076( C2074 C2076 ) C2074_=_C2077( C2074 C2077 ) C2074_=_C2078( C2074 C2078 ) \nC2074_=_C2079( C2074 C2079 ) C2074_=_C2080( C2074 C2080 ) C2074_=_C2081( C2074 C2081 ) C2074_=_C2082( C2074 C2082 ) C2074_=_C2083( C2074 C2083 ) C2074_=_C2085( C2074 C2085 ) \nC2074_=_C2255( C2074 C2255 ) C2074_=_C2777( C2074 C2777 ) C2074_=_C3155( C2074 C3155 ) C2074_=_C3159( C2074 C3159 ) C2074_=_C3160( C2074 C3160 ) C2074_=_C3166( C2074 C3166 ) \nC2075_=_C2076( C2075 C2076 ) C2075_=_C2077( C2075 C2077 ) C2075_=_C2078( C2075 C2078 ) C2075_=_C2079( C2075 C2079 ) C2075_=_C2080( C2075 C2080 ) C2075_=_C2081( C2075 C2081 ) \nC2075_=_C2082( C2075 C2082 ) C2075_=_C2083( C2075 C2083 ) C2075_=_C2085( C2075 C2085 ) C2075_=_C2256( C2075 C2256 ) C2075_=_C3322( C2075 C3322 ) C2076_=_C2077( C2076 C2077 ) \nC2076_=_C2078( C2076 C2078 ) C2076_=_C2079( C2076 C2079 ) C2076_=_C2080( C2076 C2080 ) C2076_=_C2081( C2076 C2081 ) C2076_=_C2082( C2076 C2082 ) C2076_=_C2083( C2076 C2083 ) \nC2076_=_C2085( C2076 C2085 ) C2076_=_C2257( C2076 C2257 ) C2076_=_C3331( C2076 C3331 ) C2077_=_C2078( C2077 C2078 ) C2077_=_C2079( C2077 C2079 ) C2077_=_C2080( C2077 C2080 ) \nC2077_=_C2081( C2077 C2081 ) C2077_=_C2082( C2077 C2082 ) C2077_=_C2083( C2077 C2083 ) C2077_=_C2085( C2077 C2085 ) C2077_=_C3095( C2077 C3095 ) C2078_=_C2079( C2078 C2079 ) \nC2078_=_C2080( C2078 C2080 ) C2078_=_C2081( C2078 C2081 ) C2078_=_C2082( C2078 C2082 ) C2078_=_C2083( C2078 C2083 ) C2078_=_C2085( C2078 C2085 ) C2078_=_C3006( C2078 C3006 ) \nC2078_=_C3557( C2078 C3557 ) C2078_=_C3562( C2078 C3562 ) C2078_=_C3565( C2078 C3565 ) C2079_=_C2080( C2079 C2080 ) C2079_=_C2081( C2079 C2081 ) C2079_=_C2082( C2079 C2082 ) \nC2079_=_C2083( C2079 C2083 ) C2079_=_C2085( C2079 C2085 ) C2079_=_C2292( C2079 C2292 ) C2079_=_C3627( C2079 C3627 ) C2080_=_C2081( C2080 C2081 ) C2080_=_C2082( C2080 C2082 ) \nC2080_=_C2083( C2080 C2083 ) C2080_=_C2085( C2080 C2085 ) C2080_=_C3098( C2080 C3098 ) C2080_=_C3461( C2080 C3461 ) C2080_=_C3763( C2080 C3763 ) C2081_=_C2082( C2081 C2082 ) \nC2081_=_C2083( C2081 C2083 ) C2081_=_C2085( C2081 C2085 ) C2082_=_C2083( C2082 C2083 ) C2082_=_C2085( C2082 C2085 ) C2082_=_C2258( C2082 C2258 ) C2082_=_C2784( C2082 C2784 ) \nC2082_=_C3899( C2082 C3899 ) C2083_=_C2085( C2083 C2085 ) C2083_=_C2277( C2083 C2277 ) C2083_=_C3951( C2083 C3951 ) C2083_=_C3953( C2083 C3953 ) C2101_=_C2173( C2101 C2173 ) \nC2101_=_C2755( C2101 C2755 ) C2101_=_C2770( C2101 C2770 ) C2101_=_C2864( C2101 C2864 ) C2101_=_C2971( C2101 C2971 ) C2101_=_C3202( C2101 C3202 ) C2101_=_C3373( C2101 C3373 ) \nC2101_=_C3506( C2101 C3506 ) C2101_=_C3521( C2101 C3521 ) C2101_=_C3619( C2101 C3619 ) C2101_=_C3763( C2101 C3763 ) C2101_=_C3928( C2101 C3928 ) C2101_=_C3986( C2101 C3986 ) \nC2101_=_C3987( C2101 C3987 ) C2101_=_C3988( C2101 C3988 ) C2101_=_C3989( C2101 C3989 ) C2158_=_C2161( C2158 C2161 ) C2158_=_C2164( C2158 C2164 ) C2158_=_C2169( C2158 C2169 ) \nC2158_=_C2173( C2158 C2173 ) C2158_=_C2216( C2158 C2216 ) C2158_=_C2285( C2158 C2285 ) C2158_=_C2286( C2158 C2286 ) C2158_=_C2287( C2158 C2287 ) C2158_=_C2288( C2158 C2288 ) \nC2158_=_C2289( C2158 C2289 ) C2158_=_C2290( C2158 C2290 ) C2158_=_C2292( C2158 C2292 ) C2158_=_C2294( C2158 C2294 ) C2158_=_C2295( C2158 C2295 ) C2158_=_C2296( C2158 C2296 ) \nC2158_=_C2297( C2158 C2297 ) C2158_=_C2300( C2158 C2300 ) C2158_=_C2302( C2158 C2302 ) C2158_=_C2303( C2158 C2303 ) C2161_=_C2164( C2161 C2164 ) C2161_=_C2169( C2161 C2169 ) \nC2161_=_C2173( C2161 C2173 ) C2161_=_C2677( C2161 C2677 ) C2161_=_C2900( C2161 C2900 ) C2161_=_C2933( C2161 C2933 ) C2161_=_C3000( C2161 C3000 ) C2161_=_C3091( C2161 C3091 ) \nC2161_=_C3092( C2161 C3092 ) C2161_=_C3093( C2161 C3093 ) C2161_=_C3095( C2161 C3095 ) C2161_=_C3096( C2161 C3096 ) C2161_=_C3097( C2161 C3097 ) C2161_=_C3098( C2161 C3098 ) \nC2161_=_C3099( C2161 C3099 ) C2161_=_C3101( C2161 C3101 ) C2161_=_C3102( C2161 C3102 ) C2161_=_C3103( C2161 C3103 ) C2161_=_C3104( C2161 C3104 ) C2161_=_C3105( C2161 C3105 ) \nC2161_=_C3106( C2161 C3106 ) C2164_=_C2169( C2164 C2169 ) C2164_=_C2173( C2164 C2173 ) C2164_=_C2460( C2164 C2460 ) C2164_=_C2681( C2164 C2681 ) C2164_=_C3108( C2164 C3108 ) \nC2164_=_C3191( C2164 C3191 ) C2164_=_C3220( C2164 C3220 ) C2164_=_C3458( C2164 C3458 ) C2164_=_C3459( C2164 C3459 ) C2164_=_C3461( C2164 C3461 ) C2164_=_C3462( C2164 C3462 ) \nC2164_=_C3463( C2164 C3463 ) C2164_=_C3467( C2164 C3467 ) C2164_=_C3468( C2164 C3468 ) C2164_=_C3469( C2164 C3469 ) C2164_=_C3471( C2164 C3471 ) C2169_=_C2173( C2169 C2173 ) \nC2169_=_C2230( C2169 C2230 ) C2169_=_C2245( C2169 C2245 ) C2169_=_C2295( C2169 C2295 ) C2169_=_C2406( C2169 C2406 ) C2169_=_C2638( C2169 C2638 ) C2169_=_C2650( C2169 C2650 ) \nC2169_=_C2684( C2169 C2684 ) C2169_=_C2845( C2169 C2845 ) C2169_=_C3079( C2169 C3079 ) C2169_=_C3183( C2169 C3183 ) C2169_=_C3210( C2169 C3210 ) C2169_=_C3298( C2169 C3298 ) \nC2169_=_C3708( C2169 C3708 ) C2169_=_C3756( C2169 C3756 ) C2169_=_C3757( C2169 C3757 ) C2169_=_C3758( C2169 C3758 ) C2169_=_C3759( C2169 C3759 ) C2169_=_C3760( C2169 C3760 ) \nC2173_=_C2755( C2173 C2755 ) C2173_=_C2770( C2173 C2770 ) C2173_=_C2864( C2173 C2864 ) C2173_=_C2971( C2173 C2971 ) C2173_=_C3202( C2173 C3202 ) C2173_=_C3373( C2173 C3373 ) \nC2173_=_C3506( C2173 C3506 ) C2173_=_C3521( C2173 C3521 ) C2173_=_C3619( C2173 C3619 ) C2173_=_C3763( C2173 C3763 ) C2173_=_C3928( C2173 C3928 ) C2173_=_C3986( C2173 C3986 ) \nC2173_=_C3987( C2173 C3987 ) C2173_=_C3988( C2173 C3988 ) C2173_=_C3989( C2173 C3989 ) C2210_=_C2211( C2210 C2211 ) C2210_=_C2575( C2210 C2575 ) C2210_=_C2883( C2210 C2883 ) \nC2210_=_C2973( C2210 C2973 ) C2210_=_C3145( C2210 C3145 ) C2210_=_C3245( C2210 C3245 ) C2210_=_C3455( C2210 C3455 ) C2210_=_C3481( C2210 C3481 ) C2210_=_C3548( C2210 C3548 ) \nC2210_=_C3636( C2210 C3636 ) C2210_=_C3730( C2210 C3730 ) C2210_=_C3849( C2210 C3849 ) C2210_=_C3879( C2210 C3879 ) C2210_=_C4005( C2210 C4005 ) C2210_=_C4038( C2210 C4038 ) \nC2210_=_C4039( C2210 C4039 ) C2211_=_C2433( C2211 C2433 ) C2211_=_C2526( C2211 C2526 ) C2211_=_C2809( C2211 C2809 ) C2211_=_C2914( C2211 C2914 ) C2211_=_C2986( C2211 C2986 ) \nC2211_=_C3027( C2211 C3027 ) C2211_=_C3354( C2211 C3354 ) C2211_=_C3397( C2211 C3397 ) C2211_=_C3565( C2211 C3565 ) C2211_=_C3576( C2211 C3576 ) C2211_=_C3696( C2211 C3696 ) \nC2211_=_C3720( C2211 C3720 ) C2211_=_C3751( C2211 C3751 ) C2211_=_C4040( C2211 C4040 ) C2211_=_C4063( C2211 C4063 ) C2211_=_C4064( C2211 C4064 ) C2216_=_C2230( C2216 C2230 ) \nC2216_=_C2285( C2216 C2285 ) C2216_=_C2286( C2216 C2286 ) C2216_=_C2287( C2216 C2287 ) C2216_=_C2288( C2216 C2288 ) C2216_=_C2289( C2216 C2289 ) C2216_=_C2290( C2216 C2290 ) \nC2216_=_C2292( C2216 C2292 ) C2216_=_C2294( C2216 C2294 ) C2216_=_C2295( C2216 C2295 ) C2216_=_C2296( C2216 C2296 ) C2216_=_C2297( C2216 C2297 ) C2216_=_C2300( C2216 C2300 ) \nC2216_=_C2302( C2216 C2302 ) C2216_=_C2303( C2216 C2303 ) C2230_=_C2245( C2230 C2245 ) C2230_=_C2295( C2230 C2295 ) C2230_=_C2406( C2230 C2406 ) C2230_=_C2638( C2230 C2638 ) \nC2230_=_C2650( C2230 C2650 ) C2230_=_C2684( C2230 C2684 ) C2230_=_C2845( C2230 C2845 ) C2230_=_C3079( C2230 C3079 ) C2230_=_C3183( C2230 C3183 ) C2230_=_C3210( C2230 C3210 ) \nC2230_=_C3298( C2230 C3298 ) C2230_=_C3708( C2230 C3708 ) C2230_=_C3756( C2230 C3756 ) C2230_=_C3757( C2230 C3757 ) C2230_=_C3758( C2230 C3758 ) C2230_=_C3759( C2230 C3759 ) \nC2230_=_C3760( C2230 C3760 ) C2244_=_C2245( C2244 C2245 ) C2244_=_C2403( C2244 C2403 ) C2244_=_C2683( C2244 C2683 ) C2244_=_C2842( C2244 C2842 ) C2244_=_C3135( C2244 C3135 ) \nC2244_=_C3447( C2244 C3447 ) C2244_=_C3604( C2244 C3604 ) C2244_=_C3607( C2244 C3607 ) C2244_=_C3608( C2244 C3608 ) C2244_=_C3609( C2244 C3609 ) C2244_=_C3610( C2244 C3610 ) \nC2244_=_C3613( C2244 C3613 ) C2244_=_C3614( C2244 C3614 ) C2244_=_C3615( C2244 C3615 ) C2244_=_C3616( C2244 C3616 ) C2245_=_C2295( C2245 C2295 ) C2245_=_C2406( C2245 C2406 ) \nC2245_=_C2638( C2245 C2638 ) C2245_=_C2650( C2245 C2650 ) C2245_=_C2684( C2245 C2684 ) C2245_=_C2845( C2245 C2845 ) C2245_=_C3079( C2245 C3079 ) C2245_=_C3183( C2245 C3183 ) \nC2245_=_C3210( C2245 C3210 ) C2245_=_C3298( C2245 C3298 ) C2245_=_C3708( C2245 C3708 ) C2245_=_C3756( C2245 C3756 ) C2245_=_C3757( C2245 C3757 ) C2245_=_C3758( C2245 C3758 ) \nC2245_=_C3759( C2245 C3759 ) C2245_=_C3760( C2245 C3760 ) C2253_=_C2254( C2253 C2254 ) C2253_=_C2255( C2253 C2255 ) C2253_=_C2256( C2253 C2256 ) C2253_=_C2257( C2253 C2257 ) \nC2253_=_C2258( C2253 C2258 ) C2253_=_C2260( C2253 C2260 ) C2254_=_C2255( C2254 C2255 ) C2254_=_C2256( C2254 C2256 ) C2254_=_C2257( C2254 C2257 ) C2254_=_C2258( C2254 C2258 ) \nC2254_=_C2260( C2254 C2260 ) C2255_=_C2256( C2255 C2256 ) C2255_=_C2257( C2255 C2257 ) C2255_=_C2258( C2255 C2258 ) C2255_=_C2260( C2255 C2260 ) C2255_=_C2777( C2255 C2777 ) \nC2255_=_C3155( C2255 C3155 ) C2255_=_C3159( C2255 C3159 ) C2255_=_C3160( C2255 C3160 ) C2255_=_C3166( C2255 C3166 ) C2256_=_C2257( C2256 C2257 ) C2256_=_C2258( C2256 C2258 ) \nC2256_=_C2260( C2256 C2260 ) C2256_=_C3322( C2256 C3322 ) C2257_=_C2258( C2257 C2258 ) C2257_=_C2260( C2257 C2260 ) C2257_=_C3331( C2257 C3331 ) C2258_=_C2260( C2258 C2260 ) \nC2258_=_C2784( C2258 C2784 ) C2258_=_C3899( C2258 C3899 ) C2260_=_C3613( C2260 C3613 ) C2260_=_C3758( C2260 C3758 ) C2263_=_C2264( C2263 C2264 ) C2263_=_C2265( C2263 C2265 ) \nC2263_=_C2266( C2263 C2266 ) C2263_=_C2267( C2263 C2267 ) C2263_=_C2268( C2263 C2268 ) C2263_=_C2269( C2263 C2269 ) C2263_=_C2270( C2263 C2270 ) C2263_=_C2271( C2263 C2271 ) \nC2263_=_C2273( C2263 C2273 ) C2263_=_C2274( C2263 C2274 ) C2263_=_C2275( C2263 C2275 ) C2263_=_C2276( C2263 C2276 ) C2263_=_C2277( C2263 C2277 ) C2263_=_C2278( C2263 C2278 ) \nC2263_=_C2279( C2263 C2279 ) C2263_=_C2281( C2263 C2281 ) C2263_=_C2282(</w:t>
      </w:r>
    </w:p>
    <w:p>
      <w:pPr>
        <w:pStyle w:val="PreformattedText"/>
        <w:bidi w:val="0"/>
        <w:spacing w:before="0" w:after="0"/>
        <w:jc w:val="left"/>
        <w:rPr/>
      </w:pPr>
      <w:r>
        <w:rPr/>
        <w:t xml:space="preserve"> </w:t>
      </w:r>
      <w:r>
        <w:rPr/>
        <w:t>C2263 C2282 ) C2263_=_C2283( C2263 C2283 ) C2263_=_C2284( C2263 C2284 ) C2263_=_C2575( C2263 C2575 ) \nC2264_=_C2265( C2264 C2265 ) C2264_=_C2266( C2264 C2266 ) C2264_=_C2267( C2264 C2267 ) C2264_=_C2268( C2264 C2268 ) C2264_=_C2269( C2264 C2269 ) C2264_=_C2270( C2264 C2270 ) \nC2264_=_C2271( C2264 C2271 ) C2264_=_C2273( C2264 C2273 ) C2264_=_C2274( C2264 C2274 ) C2264_=_C2275( C2264 C2275 ) C2264_=_C2276( C2264 C2276 ) C2264_=_C2277( C2264 C2277 ) \nC2264_=_C2278( C2264 C2278 ) C2264_=_C2279( C2264 C2279 ) C2264_=_C2281( C2264 C2281 ) C2264_=_C2282( C2264 C2282 ) C2264_=_C2283( C2264 C2283 ) C2264_=_C2284( C2264 C2284 ) \nC2264_=_C2453( C2264 C2453 ) C2264_=_C2633( C2264 C2633 ) C2264_=_C2636( C2264 C2636 ) C2264_=_C2638( C2264 C2638 ) C2264_=_C2641( C2264 C2641 ) C2265_=_C2266( C2265 C2266 ) \nC2265_=_C2267( C2265 C2267 ) C2265_=_C2268( C2265 C2268 ) C2265_=_C2269( C2265 C2269 ) C2265_=_C2270( C2265 C2270 ) C2265_=_C2271( C2265 C2271 ) C2265_=_C2273( C2265 C2273 ) \nC2265_=_C2274( C2265 C2274 ) C2265_=_C2275( C2265 C2275 ) C2265_=_C2276( C2265 C2276 ) C2265_=_C2277( C2265 C2277 ) C2265_=_C2278( C2265 C2278 ) C2265_=_C2279( C2265 C2279 ) \nC2265_=_C2281( C2265 C2281 ) C2265_=_C2282( C2265 C2282 ) C2265_=_C2283( C2265 C2283 ) C2265_=_C2284( C2265 C2284 ) C2265_=_C2883( C2265 C2883 ) C2266_=_C2267( C2266 C2267 ) \nC2266_=_C2268( C2266 C2268 ) C2266_=_C2269( C2266 C2269 ) C2266_=_C2270( C2266 C2270 ) C2266_=_C2271( C2266 C2271 ) C2266_=_C2273( C2266 C2273 ) C2266_=_C2274( C2266 C2274 ) \nC2266_=_C2275( C2266 C2275 ) C2266_=_C2276( C2266 C2276 ) C2266_=_C2277( C2266 C2277 ) C2266_=_C2278( C2266 C2278 ) C2266_=_C2279( C2266 C2279 ) C2266_=_C2281( C2266 C2281 ) \nC2266_=_C2282( C2266 C2282 ) C2266_=_C2283( C2266 C2283 ) C2266_=_C2284( C2266 C2284 ) C2266_=_C2959( C2266 C2959 ) C2266_=_C2967( C2266 C2967 ) C2266_=_C2971( C2266 C2971 ) \nC2266_=_C2973( C2266 C2973 ) C2267_=_C2268( C2267 C2268 ) C2267_=_C2269( C2267 C2269 ) C2267_=_C2270( C2267 C2270 ) C2267_=_C2271( C2267 C2271 ) C2267_=_C2273( C2267 C2273 ) \nC2267_=_C2274( C2267 C2274 ) C2267_=_C2275( C2267 C2275 ) C2267_=_C2276( C2267 C2276 ) C2267_=_C2277( C2267 C2277 ) C2267_=_C2278( C2267 C2278 ) C2267_=_C2279( C2267 C2279 ) \nC2267_=_C2281( C2267 C2281 ) C2267_=_C2282( C2267 C2282 ) C2267_=_C2283( C2267 C2283 ) C2267_=_C2284( C2267 C2284 ) C2267_=_C2455( C2267 C2455 ) C2267_=_C2776( C2267 C2776 ) \nC2267_=_C3075( C2267 C3075 ) C2267_=_C3079( C2267 C3079 ) C2267_=_C3089( C2267 C3089 ) C2268_=_C2269( C2268 C2269 ) C2268_=_C2270( C2268 C2270 ) C2268_=_C2271( C2268 C2271 ) \nC2268_=_C2273( C2268 C2273 ) C2268_=_C2274( C2268 C2274 ) C2268_=_C2275( C2268 C2275 ) C2268_=_C2276( C2268 C2276 ) C2268_=_C2277( C2268 C2277 ) C2268_=_C2278( C2268 C2278 ) \nC2268_=_C2279( C2268 C2279 ) C2268_=_C2281( C2268 C2281 ) C2268_=_C2282( C2268 C2282 ) C2268_=_C2283( C2268 C2283 ) C2268_=_C2284( C2268 C2284 ) C2268_=_C2365( C2268 C2365 ) \nC2268_=_C2456( C2268 C2456 ) C2268_=_C3001( C2268 C3001 ) C2268_=_C3135( C2268 C3135 ) C2268_=_C3136( C2268 C3136 ) C2268_=_C3139( C2268 C3139 ) C2268_=_C3144( C2268 C3144 ) \nC2268_=_C3145( C2268 C3145 ) C2269_=_C2270( C2269 C2270 ) C2269_=_C2271( C2269 C2271 ) C2269_=_C2273( C2269 C2273 ) C2269_=_C2274( C2269 C2274 ) C2269_=_C2275( C2269 C2275 ) \nC2269_=_C2276( C2269 C2276 ) C2269_=_C2277( C2269 C2277 ) C2269_=_C2278( C2269 C2278 ) C2269_=_C2279( C2269 C2279 ) C2269_=_C2281( C2269 C2281 ) C2269_=_C2282( C2269 C2282 ) \nC2269_=_C2283( C2269 C2283 ) C2269_=_C2284( C2269 C2284 ) C2269_=_C2457( C2269 C2457 ) C2269_=_C3180( C2269 C3180 ) C2269_=_C3183( C2269 C3183 ) C2269_=_C3190( C2269 C3190 ) \nC2270_=_C2271( C2270 C2271 ) C2270_=_C2273( C2270 C2273 ) C2270_=_C2274( C2270 C2274 ) C2270_=_C2275( C2270 C2275 ) C2270_=_C2276( C2270 C2276 ) C2270_=_C2277( C2270 C2277 ) \nC2270_=_C2278( C2270 C2278 ) C2270_=_C2279( C2270 C2279 ) C2270_=_C2281( C2270 C2281 ) C2270_=_C2282( C2270 C2282 ) C2270_=_C2283( C2270 C2283 ) C2270_=_C2284( C2270 C2284 ) \nC2270_=_C2366( C2270 C2366 ) C2270_=_C3091( C2270 C3091 ) C2270_=_C3191( C2270 C3191 ) C2270_=_C3202( C2270 C3202 ) C2271_=_C2273( C2271 C2273 ) C2271_=_C2274( C2271 C2274 ) \nC2271_=_C2275( C2271 C2275 ) C2271_=_C2276( C2271 C2276 ) C2271_=_C2277( C2271 C2277 ) C2271_=_C2278( C2271 C2278 ) C2271_=_C2279( C2271 C2279 ) C2271_=_C2281( C2271 C2281 ) \nC2271_=_C2282( C2271 C2282 ) C2271_=_C2283( C2271 C2283 ) C2271_=_C2284( C2271 C2284 ) C2271_=_C2458( C2271 C2458 ) C2271_=_C2517( C2271 C2517 ) C2271_=_C2636( C2271 C2636 ) \nC2271_=_C2800( C2271 C2800 ) C2271_=_C2901( C2271 C2901 ) C2271_=_C2977( C2271 C2977 ) C2271_=_C3075( C2271 C3075 ) C2271_=_C3180( C2271 C3180 ) C2271_=_C3295( C2271 C3295 ) \nC2271_=_C3296( C2271 C3296 ) C2271_=_C3297( C2271 C3297 ) C2271_=_C3298( C2271 C3298 ) C2271_=_C3299( C2271 C3299 ) C2271_=_C3300( C2271 C3300 ) C2271_=_C3302( C2271 C3302 ) \nC2271_=_C3303( C2271 C3303 ) C2271_=_C3305( C2271 C3305 ) C2271_=_C3306( C2271 C3306 ) C2271_=_C3307( C2271 C3307 ) C2273_=_C2274( C2273 C2274 ) C2273_=_C2275( C2273 C2275 ) \nC2273_=_C2276( C2273 C2276 ) C2273_=_C2277( C2273 C2277 ) C2273_=_C2278( C2273 C2278 ) C2273_=_C2279( C2273 C2279 ) C2273_=_C2281( C2273 C2281 ) C2273_=_C2282( C2273 C2282 ) \nC2273_=_C2283( C2273 C2283 ) C2273_=_C2284( C2273 C2284 ) C2273_=_C2782( C2273 C2782 ) C2273_=_C3608( C2273 C3608 ) C2274_=_C2275( C2274 C2275 ) C2274_=_C2276( C2274 C2276 ) \nC2274_=_C2277( C2274 C2277 ) C2274_=_C2278( C2274 C2278 ) C2274_=_C2279( C2274 C2279 ) C2274_=_C2281( C2274 C2281 ) C2274_=_C2282( C2274 C2282 ) C2274_=_C2283( C2274 C2283 ) \nC2274_=_C2284( C2274 C2284 ) C2274_=_C3849( C2274 C3849 ) C2275_=_C2276( C2275 C2276 ) C2275_=_C2277( C2275 C2277 ) C2275_=_C2278( C2275 C2278 ) C2275_=_C2279( C2275 C2279 ) \nC2275_=_C2281( C2275 C2281 ) C2275_=_C2282( C2275 C2282 ) C2275_=_C2283( C2275 C2283 ) C2275_=_C2284( C2275 C2284 ) C2275_=_C3879( C2275 C3879 ) C2276_=_C2277( C2276 C2277 ) \nC2276_=_C2278( C2276 C2278 ) C2276_=_C2279( C2276 C2279 ) C2276_=_C2281( C2276 C2281 ) C2276_=_C2282( C2276 C2282 ) C2276_=_C2283( C2276 C2283 ) C2276_=_C2284( C2276 C2284 ) \nC2277_=_C2278( C2277 C2278 ) C2277_=_C2279( C2277 C2279 ) C2277_=_C2281( C2277 C2281 ) C2277_=_C2282( C2277 C2282 ) C2277_=_C2283( C2277 C2283 ) C2277_=_C2284( C2277 C2284 ) \nC2277_=_C3951( C2277 C3951 ) C2277_=_C3953( C2277 C3953 ) C2278_=_C2279( C2278 C2279 ) C2278_=_C2281( C2278 C2281 ) C2278_=_C2282( C2278 C2282 ) C2278_=_C2283( C2278 C2283 ) \nC2278_=_C2284( C2278 C2284 ) C2278_=_C2785( C2278 C2785 ) C2278_=_C3300( C2278 C3300 ) C2278_=_C3955( C2278 C3955 ) C2279_=_C2281( C2279 C2281 ) C2279_=_C2282( C2279 C2282 ) \nC2279_=_C2283( C2279 C2283 ) C2279_=_C2284( C2279 C2284 ) C2281_=_C2282( C2281 C2282 ) C2281_=_C2283( C2281 C2283 ) C2281_=_C2284( C2281 C2284 ) C2281_=_C2472( C2281 C2472 ) \nC2281_=_C3306( C2281 C3306 ) C2281_=_C3667( C2281 C3667 ) C2281_=_C3759( C2281 C3759 ) C2281_=_C4092( C2281 C4092 ) C2282_=_C2283( C2282 C2283 ) C2282_=_C2284( C2282 C2284 ) \nC2282_=_C3105( C2282 C3105 ) C2282_=_C3469( C2282 C3469 ) C2282_=_C3989( C2282 C3989 ) C2282_=_C4039( C2282 C4039 ) C2283_=_C2284( C2283 C2284 ) C2283_=_C3668( C2283 C3668 ) \nC2284_=_C2451( C2284 C2451 ) C2284_=_C2473( C2284 C2473 ) C2284_=_C2641( C2284 C2641 ) C2284_=_C3089( C2284 C3089 ) C2284_=_C3190( C2284 C3190 ) C2284_=_C3432( C2284 C3432 ) \nC2284_=_C3760( C2284 C3760 ) C2284_=_C3837( C2284 C3837 ) C2284_=_C3859( C2284 C3859 ) C2284_=_C3953( C2284 C3953 ) C2284_=_C4081( C2284 C4081 ) C2284_=_C4092( C2284 C4092 ) \nC2285_=_C2286( C2285 C2286 ) C2285_=_C2287( C2285 C2287 ) C2285_=_C2288( C2285 C2288 ) C2285_=_C2289( C2285 C2289 ) C2285_=_C2290( C2285 C2290 ) C2285_=_C2292( C2285 C2292 ) \nC2285_=_C2294( C2285 C2294 ) C2285_=_C2295( C2285 C2295 ) C2285_=_C2296( C2285 C2296 ) C2285_=_C2297( C2285 C2297 ) C2285_=_C2300( C2285 C2300 ) C2285_=_C2302( C2285 C2302 ) \nC2285_=_C2303( C2285 C2303 ) C2285_=_C2335( C2285 C2335 ) C2286_=_C2287( C2286 C2287 ) C2286_=_C2288( C2286 C2288 ) C2286_=_C2289( C2286 C2289 ) C2286_=_C2290( C2286 C2290 ) \nC2286_=_C2292( C2286 C2292 ) C2286_=_C2294( C2286 C2294 ) C2286_=_C2295( C2286 C2295 ) C2286_=_C2296( C2286 C2296 ) C2286_=_C2297( C2286 C2297 ) C2286_=_C2300( C2286 C2300 ) \nC2286_=_C2302( C2286 C2302 ) C2286_=_C2303( C2286 C2303 ) C2286_=_C2453( C2286 C2453 ) C2286_=_C2455( C2286 C2455 ) C2286_=_C2456( C2286 C2456 ) C2286_=_C2457( C2286 C2457 ) \nC2286_=_C2458( C2286 C2458 ) C2286_=_C2459( C2286 C2459 ) C2286_=_C2460( C2286 C2460 ) C2286_=_C2462( C2286 C2462 ) C2286_=_C2466( C2286 C2466 ) C2286_=_C2468( C2286 C2468 ) \nC2286_=_C2470( C2286 C2470 ) C2286_=_C2471( C2286 C2471 ) C2286_=_C2472( C2286 C2472 ) C2286_=_C2473( C2286 C2473 ) C2287_=_C2288( C2287 C2288 ) C2287_=_C2289( C2287 C2289 ) \nC2287_=_C2290( C2287 C2290 ) C2287_=_C2292( C2287 C2292 ) C2287_=_C2294( C2287 C2294 ) C2287_=_C2295( C2287 C2295 ) C2287_=_C2296( C2287 C2296 ) C2287_=_C2297( C2287 C2297 ) \nC2287_=_C2300( C2287 C2300 ) C2287_=_C2302( C2287 C2302 ) C2287_=_C2303( C2287 C2303 ) C2287_=_C2650( C2287 C2650 ) C2288_=_C2289( C2288 C2289 ) C2288_=_C2290( C2288 C2290 ) \nC2288_=_C2292( C2288 C2292 ) C2288_=_C2294( C2288 C2294 ) C2288_=_C2295( C2288 C2295 ) C2288_=_C2296( C2288 C2296 ) C2288_=_C2297( C2288 C2297 ) C2288_=_C2300( C2288 C2300 ) \nC2288_=_C2302( C2288 C2302 ) C2288_=_C2303( C2288 C2303 ) C2288_=_C2667( C2288 C2667 ) C2289_=_C2290( C2289 C2290 ) C2289_=_C2292( C2289 C2292 ) C2289_=_C2294( C2289 C2294 ) \nC2289_=_C2295( C2289 C2295 ) C2289_=_C2296( C2289 C2296 ) C2289_=_C2297( C2289 C2297 ) C2289_=_C2300( C2289 C2300 ) C2289_=_C2302( C2289 C2302 ) C2289_=_C2303( C2289 C2303 ) \nC2289_=_C2362( C2289 C2362 ) C2289_=_C2991( C2289 C2991 ) C2289_=_C2994( C2289 C2994 ) C2290_=_C2292( C2290 C2292 ) C2290_=_C2294( C2290 C2294 ) C2290_=_C2295( C2290 C2295 ) \nC2290_=_C2296( C2290 C2296 ) C2290_=_C2297( C2290 C2297 ) C2290_=_C2300( C2290 C2300 ) C2290_=_C2302( C2290 C2302 ) C2290_=_C2303(</w:t>
      </w:r>
    </w:p>
    <w:p>
      <w:pPr>
        <w:pStyle w:val="PreformattedText"/>
        <w:bidi w:val="0"/>
        <w:spacing w:before="0" w:after="0"/>
        <w:jc w:val="left"/>
        <w:rPr/>
      </w:pPr>
      <w:r>
        <w:rPr/>
        <w:t xml:space="preserve"> </w:t>
      </w:r>
      <w:r>
        <w:rPr/>
        <w:t>C2290 C2303 ) C2290_=_C3210( C2290 C3210 ) \nC2292_=_C2294( C2292 C2294 ) C2292_=_C2295( C2292 C2295 ) C2292_=_C2296( C2292 C2296 ) C2292_=_C2297( C2292 C2297 ) C2292_=_C2300( C2292 C2300 ) C2292_=_C2302( C2292 C2302 ) \nC2292_=_C2303( C2292 C2303 ) C2292_=_C3627( C2292 C3627 ) C2294_=_C2295( C2294 C2295 ) C2294_=_C2296( C2294 C2296 ) C2294_=_C2297( C2294 C2297 ) C2294_=_C2300( C2294 C2300 ) \nC2294_=_C2302( C2294 C2302 ) C2294_=_C2303( C2294 C2303 ) C2294_=_C3708( C2294 C3708 ) C2295_=_C2296( C2295 C2296 ) C2295_=_C2297( C2295 C2297 ) C2295_=_C2300( C2295 C2300 ) \nC2295_=_C2302( C2295 C2302 ) C2295_=_C2303( C2295 C2303 ) C2295_=_C2406( C2295 C2406 ) C2295_=_C2638( C2295 C2638 ) C2295_=_C2650( C2295 C2650 ) C2295_=_C2684( C2295 C2684 ) \nC2295_=_C2845( C2295 C2845 ) C2295_=_C3079( C2295 C3079 ) C2295_=_C3183( C2295 C3183 ) C2295_=_C3210( C2295 C3210 ) C2295_=_C3298( C2295 C3298 ) C2295_=_C3708( C2295 C3708 ) \nC2295_=_C3756( C2295 C3756 ) C2295_=_C3757( C2295 C3757 ) C2295_=_C3758( C2295 C3758 ) C2295_=_C3759( C2295 C3759 ) C2295_=_C3760( C2295 C3760 ) C2296_=_C2297( C2296 C2297 ) \nC2296_=_C2300( C2296 C2300 ) C2296_=_C2302( C2296 C2302 ) C2296_=_C2303( C2296 C2303 ) C2296_=_C2466( C2296 C2466 ) C2296_=_C3463( C2296 C3463 ) C2296_=_C3645( C2296 C3645 ) \nC2296_=_C3832( C2296 C3832 ) C2296_=_C3833( C2296 C3833 ) C2296_=_C3835( C2296 C3835 ) C2296_=_C3837( C2296 C3837 ) C2297_=_C2300( C2297 C2300 ) C2297_=_C2302( C2297 C2302 ) \nC2297_=_C2303( C2297 C2303 ) C2297_=_C3757( C2297 C3757 ) C2300_=_C2302( C2300 C2302 ) C2300_=_C2303( C2300 C2303 ) C2300_=_C2792( C2300 C2792 ) C2300_=_C4022( C2300 C4022 ) \nC2302_=_C2303( C2302 C2303 ) C2302_=_C2471( C2302 C2471 ) C2302_=_C3467( C2302 C3467 ) C2302_=_C3650( C2302 C3650 ) C2302_=_C3995( C2302 C3995 ) C2302_=_C4075( C2302 C4075 ) \nC2302_=_C4081( C2302 C4081 ) C2303_=_C4023( C2303 C4023 ) C2335_=_C2354( C2335 C2354 ) C2335_=_C2429( C2335 C2429 ) C2335_=_C2542( C2335 C2542 ) C2335_=_C2667( C2335 C2667 ) \nC2335_=_C2994( C2335 C2994 ) C2335_=_C3025( C2335 C3025 ) C2335_=_C3562( C2335 C3562 ) C2335_=_C3575( C2335 C3575 ) C2335_=_C3627( C2335 C3627 ) C2335_=_C3692( C2335 C3692 ) \nC2335_=_C3779( C2335 C3779 ) C2335_=_C3808( C2335 C3808 ) C2335_=_C3833( C2335 C3833 ) C2335_=_C4020( C2335 C4020 ) C2335_=_C4022( C2335 C4022 ) C2335_=_C4023( C2335 C4023 ) \nC2349_=_C2354( C2349 C2354 ) C2349_=_C2369( C2349 C2369 ) C2349_=_C2462( C2349 C2462 ) C2349_=_C2522( C2349 C2522 ) C2349_=_C2533( C2349 C2533 ) C2349_=_C2991( C2349 C2991 ) \nC2349_=_C3567( C2349 C3567 ) C2349_=_C3643( C2349 C3643 ) C2349_=_C3644( C2349 C3644 ) C2349_=_C3645( C2349 C3645 ) C2349_=_C3647( C2349 C3647 ) C2349_=_C3650( C2349 C3650 ) \nC2354_=_C2429( C2354 C2429 ) C2354_=_C2542( C2354 C2542 ) C2354_=_C2667( C2354 C2667 ) C2354_=_C2994( C2354 C2994 ) C2354_=_C3025( C2354 C3025 ) C2354_=_C3562( C2354 C3562 ) \nC2354_=_C3575( C2354 C3575 ) C2354_=_C3627( C2354 C3627 ) C2354_=_C3692( C2354 C3692 ) C2354_=_C3779( C2354 C3779 ) C2354_=_C3808( C2354 C3808 ) C2354_=_C3833( C2354 C3833 ) \nC2354_=_C4020( C2354 C4020 ) C2354_=_C4022( C2354 C4022 ) C2354_=_C4023( C2354 C4023 ) C2360_=_C2361( C2360 C2361 ) C2360_=_C2362( C2360 C2362 ) C2360_=_C2364( C2360 C2364 ) \nC2360_=_C2365( C2360 C2365 ) C2360_=_C2366( C2360 C2366 ) C2360_=_C2367( C2360 C2367 ) C2360_=_C2369( C2360 C2369 ) C2360_=_C2372( C2360 C2372 ) C2360_=_C2373( C2360 C2373 ) \nC2360_=_C2374( C2360 C2374 ) C2360_=_C2376( C2360 C2376 ) C2360_=_C2378( C2360 C2378 ) C2360_=_C2517( C2360 C2517 ) C2360_=_C2522( C2360 C2522 ) C2360_=_C2526( C2360 C2526 ) \nC2361_=_C2362( C2361 C2362 ) C2361_=_C2364( C2361 C2364 ) C2361_=_C2365( C2361 C2365 ) C2361_=_C2366( C2361 C2366 ) C2361_=_C2367( C2361 C2367 ) C2361_=_C2369( C2361 C2369 ) \nC2361_=_C2372( C2361 C2372 ) C2361_=_C2373( C2361 C2373 ) C2361_=_C2374( C2361 C2374 ) C2361_=_C2376( C2361 C2376 ) C2361_=_C2378( C2361 C2378 ) C2362_=_C2364( C2362 C2364 ) \nC2362_=_C2365( C2362 C2365 ) C2362_=_C2366( C2362 C2366 ) C2362_=_C2367( C2362 C2367 ) C2362_=_C2369( C2362 C2369 ) C2362_=_C2372( C2362 C2372 ) C2362_=_C2373( C2362 C2373 ) \nC2362_=_C2374( C2362 C2374 ) C2362_=_C2376( C2362 C2376 ) C2362_=_C2378( C2362 C2378 ) C2362_=_C2991( C2362 C2991 ) C2362_=_C2994( C2362 C2994 ) C2364_=_C2365( C2364 C2365 ) \nC2364_=_C2366( C2364 C2366 ) C2364_=_C2367( C2364 C2367 ) C2364_=_C2369( C2364 C2369 ) C2364_=_C2372( C2364 C2372 ) C2364_=_C2373( C2364 C2373 ) C2364_=_C2374( C2364 C2374 ) \nC2364_=_C2376( C2364 C2376 ) C2364_=_C2378( C2364 C2378 ) C2365_=_C2366( C2365 C2366 ) C2365_=_C2367( C2365 C2367 ) C2365_=_C2369( C2365 C2369 ) C2365_=_C2372( C2365 C2372 ) \nC2365_=_C2373( C2365 C2373 ) C2365_=_C2374( C2365 C2374 ) C2365_=_C2376( C2365 C2376 ) C2365_=_C2378( C2365 C2378 ) C2365_=_C2456( C2365 C2456 ) C2365_=_C3001( C2365 C3001 ) \nC2365_=_C3135( C2365 C3135 ) C2365_=_C3136( C2365 C3136 ) C2365_=_C3139( C2365 C3139 ) C2365_=_C3144( C2365 C3144 ) C2365_=_C3145( C2365 C3145 ) C2366_=_C2367( C2366 C2367 ) \nC2366_=_C2369( C2366 C2369 ) C2366_=_C2372( C2366 C2372 ) C2366_=_C2373( C2366 C2373 ) C2366_=_C2374( C2366 C2374 ) C2366_=_C2376( C2366 C2376 ) C2366_=_C2378( C2366 C2378 ) \nC2366_=_C3091( C2366 C3091 ) C2366_=_C3191( C2366 C3191 ) C2366_=_C3202( C2366 C3202 ) C2367_=_C2369( C2367 C2369 ) C2367_=_C2372( C2367 C2372 ) C2367_=_C2373( C2367 C2373 ) \nC2367_=_C2374( C2367 C2374 ) C2367_=_C2376( C2367 C2376 ) C2367_=_C2378( C2367 C2378 ) C2367_=_C2459( C2367 C2459 ) C2367_=_C3005( C2367 C3005 ) C2367_=_C3447( C2367 C3447 ) \nC2367_=_C3449( C2367 C3449 ) C2367_=_C3450( C2367 C3450 ) C2367_=_C3453( C2367 C3453 ) C2367_=_C3455( C2367 C3455 ) C2369_=_C2372( C2369 C2372 ) C2369_=_C2373( C2369 C2373 ) \nC2369_=_C2374( C2369 C2374 ) C2369_=_C2376( C2369 C2376 ) C2369_=_C2378( C2369 C2378 ) C2369_=_C2462( C2369 C2462 ) C2369_=_C2522( C2369 C2522 ) C2369_=_C2533( C2369 C2533 ) \nC2369_=_C2991( C2369 C2991 ) C2369_=_C3567( C2369 C3567 ) C2369_=_C3643( C2369 C3643 ) C2369_=_C3644( C2369 C3644 ) C2369_=_C3645( C2369 C3645 ) C2369_=_C3647( C2369 C3647 ) \nC2369_=_C3650( C2369 C3650 ) C2372_=_C2373( C2372 C2373 ) C2372_=_C2374( C2372 C2374 ) C2372_=_C2376( C2372 C2376 ) C2372_=_C2378( C2372 C2378 ) C2372_=_C3928( C2372 C3928 ) \nC2373_=_C2374( C2373 C2374 ) C2373_=_C2376( C2373 C2376 ) C2373_=_C2378( C2373 C2378 ) C2374_=_C2376( C2374 C2376 ) C2374_=_C2378( C2374 C2378 ) C2376_=_C2378( C2376 C2378 ) \nC2376_=_C3647( C2376 C3647 ) C2379_=_C2388( C2379 C2388 ) C2379_=_C2417( C2379 C2417 ) C2379_=_C2776( C2379 C2776 ) C2379_=_C2777( C2379 C2777 ) C2379_=_C2778( C2379 C2778 ) \nC2379_=_C2780( C2379 C2780 ) C2379_=_C2781( C2379 C2781 ) C2379_=_C2782( C2379 C2782 ) C2379_=_C2783( C2379 C2783 ) C2379_=_C2784( C2379 C2784 ) C2379_=_C2785( C2379 C2785 ) \nC2379_=_C2787( C2379 C2787 ) C2379_=_C2788( C2379 C2788 ) C2379_=_C2789( C2379 C2789 ) C2379_=_C2790( C2379 C2790 ) C2379_=_C2791( C2379 C2791 ) C2379_=_C2792( C2379 C2792 ) \nC2379_=_C2793( C2379 C2793 ) C2379_=_C2794( C2379 C2794 ) C2379_=_C2795( C2379 C2795 ) C2379_=_C2796( C2379 C2796 ) C2388_=_C2967( C2388 C2967 ) C2388_=_C3034( C2388 C3034 ) \nC2388_=_C3139( C2388 C3139 ) C2388_=_C3257( C2388 C3257 ) C2388_=_C3391( C2388 C3391 ) C2388_=_C3450( C2388 C3450 ) C2388_=_C3557( C2388 C3557 ) C2388_=_C3681( C2388 C3681 ) \nC2388_=_C3769( C2388 C3769 ) C2388_=_C3771( C2388 C3771 ) C2388_=_C3773( C2388 C3773 ) C2403_=_C2406( C2403 C2406 ) C2403_=_C2683( C2403 C2683 ) C2403_=_C2842( C2403 C2842 ) \nC2403_=_C3135( C2403 C3135 ) C2403_=_C3447( C2403 C3447 ) C2403_=_C3604( C2403 C3604 ) C2403_=_C3607( C2403 C3607 ) C2403_=_C3608( C2403 C3608 ) C2403_=_C3609( C2403 C3609 ) \nC2403_=_C3610( C2403 C3610 ) C2403_=_C3613( C2403 C3613 ) C2403_=_C3614( C2403 C3614 ) C2403_=_C3615( C2403 C3615 ) C2403_=_C3616( C2403 C3616 ) C2406_=_C2638( C2406 C2638 ) \nC2406_=_C2650( C2406 C2650 ) C2406_=_C2684( C2406 C2684 ) C2406_=_C2845( C2406 C2845 ) C2406_=_C3079( C2406 C3079 ) C2406_=_C3183( C2406 C3183 ) C2406_=_C3210( C2406 C3210 ) \nC2406_=_C3298( C2406 C3298 ) C2406_=_C3708( C2406 C3708 ) C2406_=_C3756( C2406 C3756 ) C2406_=_C3757( C2406 C3757 ) C2406_=_C3758( C2406 C3758 ) C2406_=_C3759( C2406 C3759 ) \nC2406_=_C3760( C2406 C3760 ) C2417_=_C2423( C2417 C2423 ) C2417_=_C2427( C2417 C2427 ) C2417_=_C2429( C2417 C2429 ) C2417_=_C2433( C2417 C2433 ) C2417_=_C2435( C2417 C2435 ) \nC2417_=_C2776( C2417 C2776 ) C2417_=_C2777( C2417 C2777 ) C2417_=_C2778( C2417 C2778 ) C2417_=_C2780( C2417 C2780 ) C2417_=_C2781( C2417 C2781 ) C2417_=_C2782( C2417 C2782 ) \nC2417_=_C2783( C2417 C2783 ) C2417_=_C2784( C2417 C2784 ) C2417_=_C2785( C2417 C2785 ) C2417_=_C2787( C2417 C2787 ) C2417_=_C2788( C2417 C2788 ) C2417_=_C2789( C2417 C2789 ) \nC2417_=_C2790( C2417 C2790 ) C2417_=_C2791( C2417 C2791 ) C2417_=_C2792( C2417 C2792 ) C2417_=_C2793( C2417 C2793 ) C2417_=_C2794( C2417 C2794 ) C2417_=_C2795( C2417 C2795 ) \nC2417_=_C2796( C2417 C2796 ) C2423_=_C2427( C2423 C2427 ) C2423_=_C2429( C2423 C2429 ) C2423_=_C2433( C2423 C2433 ) C2423_=_C2435( C2423 C2435 ) C2423_=_C2493( C2423 C2493 ) \nC2423_=_C2633( C2423 C2633 ) C2423_=_C2778( C2423 C2778 ) C2423_=_C3155( C2423 C3155 ) C2423_=_C3167( C2423 C3167 ) C2423_=_C3168( C2423 C3168 ) C2423_=_C3170( C2423 C3170 ) \nC2423_=_C3171( C2423 C3171 ) C2423_=_C3173( C2423 C3173 ) C2423_=_C3174( C2423 C3174 ) C2423_=_C3175( C2423 C3175 ) C2423_=_C3176( C2423 C3176 ) C2423_=_C3177( C2423 C3177 ) \nC2423_=_C3179( C2423 C3179 ) C2427_=_C2429( C2427 C2429 ) C2427_=_C2433( C2427 C2433 ) C2427_=_C2435( C2427 C2435 ) C2427_=_C2468( C2427 C2468 ) C2427_=_C3160( C2427 C3160 ) \nC2427_=_C3173( C2427 C3173 ) C2427_=_C3824( C2427 C3824 ) C2427_=_C3832( C2427 C3832 ) C2427_=_C3955( C2427 C3955 ) C2427_=_C3990( C2427 C3990 ) C2427_=_C3991( C2427 C3991 ) \nC2427_=_C3992( C2427 C3992 ) C2427_=_C3993( C2427 C3993 ) C2427_=_C3995( C2427 C3995 ) C2427_=_C3996( C2427 C3996 ) C2427_=_C3997( C2427 C3997 ) C2427_=_C3999( C2427 C3999 ) \nC2429_=_C2433(</w:t>
      </w:r>
    </w:p>
    <w:p>
      <w:pPr>
        <w:pStyle w:val="PreformattedText"/>
        <w:bidi w:val="0"/>
        <w:spacing w:before="0" w:after="0"/>
        <w:jc w:val="left"/>
        <w:rPr/>
      </w:pPr>
      <w:r>
        <w:rPr/>
        <w:t xml:space="preserve"> </w:t>
      </w:r>
      <w:r>
        <w:rPr/>
        <w:t>C2429 C2433 ) C2429_=_C2435( C2429 C2435 ) C2429_=_C2542( C2429 C2542 ) C2429_=_C2667( C2429 C2667 ) C2429_=_C2994( C2429 C2994 ) C2429_=_C3025( C2429 C3025 ) \nC2429_=_C3562( C2429 C3562 ) C2429_=_C3575( C2429 C3575 ) C2429_=_C3627( C2429 C3627 ) C2429_=_C3692( C2429 C3692 ) C2429_=_C3779( C2429 C3779 ) C2429_=_C3808( C2429 C3808 ) \nC2429_=_C3833( C2429 C3833 ) C2429_=_C4020( C2429 C4020 ) C2429_=_C4022( C2429 C4022 ) C2429_=_C4023( C2429 C4023 ) C2433_=_C2435( C2433 C2435 ) C2433_=_C2526( C2433 C2526 ) \nC2433_=_C2809( C2433 C2809 ) C2433_=_C2914( C2433 C2914 ) C2433_=_C2986( C2433 C2986 ) C2433_=_C3027( C2433 C3027 ) C2433_=_C3354( C2433 C3354 ) C2433_=_C3397( C2433 C3397 ) \nC2433_=_C3565( C2433 C3565 ) C2433_=_C3576( C2433 C3576 ) C2433_=_C3696( C2433 C3696 ) C2433_=_C3720( C2433 C3720 ) C2433_=_C3751( C2433 C3751 ) C2433_=_C4040( C2433 C4040 ) \nC2433_=_C4063( C2433 C4063 ) C2433_=_C4064( C2433 C4064 ) C2435_=_C2511( C2435 C2511 ) C2435_=_C2796( C2435 C2796 ) C2435_=_C3166( C2435 C3166 ) C2435_=_C3250( C2435 C3250 ) \nC2435_=_C3287( C2435 C3287 ) C2435_=_C3322( C2435 C3322 ) C2435_=_C3331( C2435 C3331 ) C2435_=_C3724( C2435 C3724 ) C2435_=_C3999( C2435 C3999 ) C2435_=_C4049( C2435 C4049 ) \nC2435_=_C4084( C2435 C4084 ) C2435_=_C4099( C2435 C4099 ) C2435_=_C4100( C2435 C4100 ) C2447_=_C2451( C2447 C2451 ) C2447_=_C2470( C2447 C2470 ) C2447_=_C3036( C2447 C3036 ) \nC2447_=_C3382( C2447 C3382 ) C2447_=_C3430( C2447 C3430 ) C2447_=_C3703( C2447 C3703 ) C2447_=_C3835( C2447 C3835 ) C2447_=_C3856( C2447 C3856 ) C2447_=_C3951( C2447 C3951 ) \nC2447_=_C4074( C2447 C4074 ) C2447_=_C4075( C2447 C4075 ) C2451_=_C2473( C2451 C2473 ) C2451_=_C2641( C2451 C2641 ) C2451_=_C3089( C2451 C3089 ) C2451_=_C3190( C2451 C3190 ) \nC2451_=_C3432( C2451 C3432 ) C2451_=_C3760( C2451 C3760 ) C2451_=_C3837( C2451 C3837 ) C2451_=_C3859( C2451 C3859 ) C2451_=_C3953( C2451 C3953 ) C2451_=_C4081( C2451 C4081 ) \nC2451_=_C4092( C2451 C4092 ) C2453_=_C2455( C2453 C2455 ) C2453_=_C2456( C2453 C2456 ) C2453_=_C2457( C2453 C2457 ) C2453_=_C2458( C2453 C2458 ) C2453_=_C2459( C2453 C2459 ) \nC2453_=_C2460( C2453 C2460 ) C2453_=_C2462( C2453 C2462 ) C2453_=_C2466( C2453 C2466 ) C2453_=_C2468( C2453 C2468 ) C2453_=_C2470( C2453 C2470 ) C2453_=_C2471( C2453 C2471 ) \nC2453_=_C2472( C2453 C2472 ) C2453_=_C2473( C2453 C2473 ) C2453_=_C2633( C2453 C2633 ) C2453_=_C2636( C2453 C2636 ) C2453_=_C2638( C2453 C2638 ) C2453_=_C2641( C2453 C2641 ) \nC2455_=_C2456( C2455 C2456 ) C2455_=_C2457( C2455 C2457 ) C2455_=_C2458( C2455 C2458 ) C2455_=_C2459( C2455 C2459 ) C2455_=_C2460( C2455 C2460 ) C2455_=_C2462( C2455 C2462 ) \nC2455_=_C2466( C2455 C2466 ) C2455_=_C2468( C2455 C2468 ) C2455_=_C2470( C2455 C2470 ) C2455_=_C2471( C2455 C2471 ) C2455_=_C2472( C2455 C2472 ) C2455_=_C2473( C2455 C2473 ) \nC2455_=_C2776( C2455 C2776 ) C2455_=_C3075( C2455 C3075 ) C2455_=_C3079( C2455 C3079 ) C2455_=_C3089( C2455 C3089 ) C2456_=_C2457( C2456 C2457 ) C2456_=_C2458( C2456 C2458 ) \nC2456_=_C2459( C2456 C2459 ) C2456_=_C2460( C2456 C2460 ) C2456_=_C2462( C2456 C2462 ) C2456_=_C2466( C2456 C2466 ) C2456_=_C2468( C2456 C2468 ) C2456_=_C2470( C2456 C2470 ) \nC2456_=_C2471( C2456 C2471 ) C2456_=_C2472( C2456 C2472 ) C2456_=_C2473( C2456 C2473 ) C2456_=_C3001( C2456 C3001 ) C2456_=_C3135( C2456 C3135 ) C2456_=_C3136( C2456 C3136 ) \nC2456_=_C3139( C2456 C3139 ) C2456_=_C3144( C2456 C3144 ) C2456_=_C3145( C2456 C3145 ) C2457_=_C2458( C2457 C2458 ) C2457_=_C2459( C2457 C2459 ) C2457_=_C2460( C2457 C2460 ) \nC2457_=_C2462( C2457 C2462 ) C2457_=_C2466( C2457 C2466 ) C2457_=_C2468( C2457 C2468 ) C2457_=_C2470( C2457 C2470 ) C2457_=_C2471( C2457 C2471 ) C2457_=_C2472( C2457 C2472 ) \nC2457_=_C2473( C2457 C2473 ) C2457_=_C3180( C2457 C3180 ) C2457_=_C3183( C2457 C3183 ) C2457_=_C3190( C2457 C3190 ) C2458_=_C2459( C2458 C2459 ) C2458_=_C2460( C2458 C2460 ) \nC2458_=_C2462( C2458 C2462 ) C2458_=_C2466( C2458 C2466 ) C2458_=_C2468( C2458 C2468 ) C2458_=_C2470( C2458 C2470 ) C2458_=_C2471( C2458 C2471 ) C2458_=_C2472( C2458 C2472 ) \nC2458_=_C2473( C2458 C2473 ) C2458_=_C2517( C2458 C2517 ) C2458_=_C2636( C2458 C2636 ) C2458_=_C2800( C2458 C2800 ) C2458_=_C2901( C2458 C2901 ) C2458_=_C2977( C2458 C2977 ) \nC2458_=_C3075( C2458 C3075 ) C2458_=_C3180( C2458 C3180 ) C2458_=_C3295( C2458 C3295 ) C2458_=_C3296( C2458 C3296 ) C2458_=_C3297( C2458 C3297 ) C2458_=_C3298( C2458 C3298 ) \nC2458_=_C3299( C2458 C3299 ) C2458_=_C3300( C2458 C3300 ) C2458_=_C3302( C2458 C3302 ) C2458_=_C3303( C2458 C3303 ) C2458_=_C3305( C2458 C3305 ) C2458_=_C3306( C2458 C3306 ) \nC2458_=_C3307( C2458 C3307 ) C2459_=_C2460( C2459 C2460 ) C2459_=_C2462( C2459 C2462 ) C2459_=_C2466( C2459 C2466 ) C2459_=_C2468( C2459 C2468 ) C2459_=_C2470( C2459 C2470 ) \nC2459_=_C2471( C2459 C2471 ) C2459_=_C2472( C2459 C2472 ) C2459_=_C2473( C2459 C2473 ) C2459_=_C3005( C2459 C3005 ) C2459_=_C3447( C2459 C3447 ) C2459_=_C3449( C2459 C3449 ) \nC2459_=_C3450( C2459 C3450 ) C2459_=_C3453( C2459 C3453 ) C2459_=_C3455( C2459 C3455 ) C2460_=_C2462( C2460 C2462 ) C2460_=_C2466( C2460 C2466 ) C2460_=_C2468( C2460 C2468 ) \nC2460_=_C2470( C2460 C2470 ) C2460_=_C2471( C2460 C2471 ) C2460_=_C2472( C2460 C2472 ) C2460_=_C2473( C2460 C2473 ) C2460_=_C2681( C2460 C2681 ) C2460_=_C3108( C2460 C3108 ) \nC2460_=_C3191( C2460 C3191 ) C2460_=_C3220( C2460 C3220 ) C2460_=_C3458( C2460 C3458 ) C2460_=_C3459( C2460 C3459 ) C2460_=_C3461( C2460 C3461 ) C2460_=_C3462( C2460 C3462 ) \nC2460_=_C3463( C2460 C3463 ) C2460_=_C3467( C2460 C3467 ) C2460_=_C3468( C2460 C3468 ) C2460_=_C3469( C2460 C3469 ) C2460_=_C3471( C2460 C3471 ) C2462_=_C2466( C2462 C2466 ) \nC2462_=_C2468( C2462 C2468 ) C2462_=_C2470( C2462 C2470 ) C2462_=_C2471( C2462 C2471 ) C2462_=_C2472( C2462 C2472 ) C2462_=_C2473( C2462 C2473 ) C2462_=_C2522( C2462 C2522 ) \nC2462_=_C2533( C2462 C2533 ) C2462_=_C2991( C2462 C2991 ) C2462_=_C3567( C2462 C3567 ) C2462_=_C3643( C2462 C3643 ) C2462_=_C3644( C2462 C3644 ) C2462_=_C3645( C2462 C3645 ) \nC2462_=_C3647( C2462 C3647 ) C2462_=_C3650( C2462 C3650 ) C2466_=_C2468( C2466 C2468 ) C2466_=_C2470( C2466 C2470 ) C2466_=_C2471( C2466 C2471 ) C2466_=_C2472( C2466 C2472 ) \nC2466_=_C2473( C2466 C2473 ) C2466_=_C3463( C2466 C3463 ) C2466_=_C3645( C2466 C3645 ) C2466_=_C3832( C2466 C3832 ) C2466_=_C3833( C2466 C3833 ) C2466_=_C3835( C2466 C3835 ) \nC2466_=_C3837( C2466 C3837 ) C2468_=_C2470( C2468 C2470 ) C2468_=_C2471( C2468 C2471 ) C2468_=_C2472( C2468 C2472 ) C2468_=_C2473( C2468 C2473 ) C2468_=_C3160( C2468 C3160 ) \nC2468_=_C3173( C2468 C3173 ) C2468_=_C3824( C2468 C3824 ) C2468_=_C3832( C2468 C3832 ) C2468_=_C3955( C2468 C3955 ) C2468_=_C3990( C2468 C3990 ) C2468_=_C3991( C2468 C3991 ) \nC2468_=_C3992( C2468 C3992 ) C2468_=_C3993( C2468 C3993 ) C2468_=_C3995( C2468 C3995 ) C2468_=_C3996( C2468 C3996 ) C2468_=_C3997( C2468 C3997 ) C2468_=_C3999( C2468 C3999 ) \nC2470_=_C2471( C2470 C2471 ) C2470_=_C2472( C2470 C2472 ) C2470_=_C2473( C2470 C2473 ) C2470_=_C3036( C2470 C3036 ) C2470_=_C3382( C2470 C3382 ) C2470_=_C3430( C2470 C3430 ) \nC2470_=_C3703( C2470 C3703 ) C2470_=_C3835( C2470 C3835 ) C2470_=_C3856( C2470 C3856 ) C2470_=_C3951( C2470 C3951 ) C2470_=_C4074( C2470 C4074 ) C2470_=_C4075( C2470 C4075 ) \nC2471_=_C2472( C2471 C2472 ) C2471_=_C2473( C2471 C2473 ) C2471_=_C3467( C2471 C3467 ) C2471_=_C3650( C2471 C3650 ) C2471_=_C3995( C2471 C3995 ) C2471_=_C4075( C2471 C4075 ) \nC2471_=_C4081( C2471 C4081 ) C2472_=_C2473( C2472 C2473 ) C2472_=_C3306( C2472 C3306 ) C2472_=_C3667( C2472 C3667 ) C2472_=_C3759( C2472 C3759 ) C2472_=_C4092( C2472 C4092 ) \nC2473_=_C2641( C2473 C2641 ) C2473_=_C3089( C2473 C3089 ) C2473_=_C3190( C2473 C3190 ) C2473_=_C3432( C2473 C3432 ) C2473_=_C3760( C2473 C3760 ) C2473_=_C3837( C2473 C3837 ) \nC2473_=_C3859( C2473 C3859 ) C2473_=_C3953( C2473 C3953 ) C2473_=_C4081( C2473 C4081 ) C2473_=_C4092( C2473 C4092 ) C2493_=_C2501( C2493 C2501 ) C2493_=_C2505( C2493 C2505 ) \nC2493_=_C2511( C2493 C2511 ) C2493_=_C2633( C2493 C2633 ) C2493_=_C2778( C2493 C2778 ) C2493_=_C3155( C2493 C3155 ) C2493_=_C3167( C2493 C3167 ) C2493_=_C3168( C2493 C3168 ) \nC2493_=_C3170( C2493 C3170 ) C2493_=_C3171( C2493 C3171 ) C2493_=_C3173( C2493 C3173 ) C2493_=_C3174( C2493 C3174 ) C2493_=_C3175( C2493 C3175 ) C2493_=_C3176( C2493 C3176 ) \nC2493_=_C3177( C2493 C3177 ) C2493_=_C3179( C2493 C3179 ) C2501_=_C2505( C2501 C2505 ) C2501_=_C2511( C2501 C2511 ) C2501_=_C3045( C2501 C3045 ) C2501_=_C3121( C2501 C3121 ) \nC2501_=_C3136( C2501 C3136 ) C2501_=_C3238( C2501 C3238 ) C2501_=_C3277( C2501 C3277 ) C2501_=_C3449( C2501 C3449 ) C2501_=_C3581( C2501 C3581 ) C2501_=_C3661( C2501 C3661 ) \nC2501_=_C3662( C2501 C3662 ) C2501_=_C3666( C2501 C3666 ) C2501_=_C3667( C2501 C3667 ) C2501_=_C3668( C2501 C3668 ) C2501_=_C3669( C2501 C3669 ) C2501_=_C3670( C2501 C3670 ) \nC2505_=_C2511( C2505 C2511 ) C2505_=_C3144( C2505 C3144 ) C2505_=_C3159( C2505 C3159 ) C2505_=_C3243( C2505 C3243 ) C2505_=_C3281( C2505 C3281 ) C2505_=_C3453( C2505 C3453 ) \nC2505_=_C3717( C2505 C3717 ) C2505_=_C3899( C2505 C3899 ) C2505_=_C3983( C2505 C3983 ) C2505_=_C3984( C2505 C3984 ) C2511_=_C2796( C2511 C2796 ) C2511_=_C3166( C2511 C3166 ) \nC2511_=_C3250( C2511 C3250 ) C2511_=_C3287( C2511 C3287 ) C2511_=_C3322( C2511 C3322 ) C2511_=_C3331( C2511 C3331 ) C2511_=_C3724( C2511 C3724 ) C2511_=_C3999( C2511 C3999 ) \nC2511_=_C4049( C2511 C4049 ) C2511_=_C4084( C2511 C4084 ) C2511_=_C4099( C2511 C4099 ) C2511_=_C4100( C2511 C4100 ) C2517_=_C2522( C2517 C2522 ) C2517_=_C2526( C2517 C2526 ) \nC2517_=_C2636( C2517 C2636 ) C2517_=_C2800( C2517 C2800 ) C2517_=_C2901( C2517 C2901 ) C2517_=_C2977( C2517 C2977 ) C2517_=_C3075( C2517 C3075 ) C2517_=_C3180( C2517 C3180 ) \nC2517_=_C3295( C2517 C3295 ) C2517_=_C3296( C2517 C3296 ) C2517_=_C3297( C2517 C3297 ) C2517_=_C3298( C2517 C3298 ) C2517_=_C3299( C2517 C3299 ) C2517_=_C3300( C2517 C3300 ) \nC2517_=_C3302( C2517 C3302 ) C2517_=_C3303( C2517 C3303 ) C2517_=_C3305(</w:t>
      </w:r>
    </w:p>
    <w:p>
      <w:pPr>
        <w:pStyle w:val="PreformattedText"/>
        <w:bidi w:val="0"/>
        <w:spacing w:before="0" w:after="0"/>
        <w:jc w:val="left"/>
        <w:rPr/>
      </w:pPr>
      <w:r>
        <w:rPr/>
        <w:t xml:space="preserve"> </w:t>
      </w:r>
      <w:r>
        <w:rPr/>
        <w:t>C2517 C3305 ) C2517_=_C3306( C2517 C3306 ) C2517_=_C3307( C2517 C3307 ) C2522_=_C2526( C2522 C2526 ) \nC2522_=_C2533( C2522 C2533 ) C2522_=_C2991( C2522 C2991 ) C2522_=_C3567( C2522 C3567 ) C2522_=_C3643( C2522 C3643 ) C2522_=_C3644( C2522 C3644 ) C2522_=_C3645( C2522 C3645 ) \nC2522_=_C3647( C2522 C3647 ) C2522_=_C3650( C2522 C3650 ) C2526_=_C2809( C2526 C2809 ) C2526_=_C2914( C2526 C2914 ) C2526_=_C2986( C2526 C2986 ) C2526_=_C3027( C2526 C3027 ) \nC2526_=_C3354( C2526 C3354 ) C2526_=_C3397( C2526 C3397 ) C2526_=_C3565( C2526 C3565 ) C2526_=_C3576( C2526 C3576 ) C2526_=_C3696( C2526 C3696 ) C2526_=_C3720( C2526 C3720 ) \nC2526_=_C3751( C2526 C3751 ) C2526_=_C4040( C2526 C4040 ) C2526_=_C4063( C2526 C4063 ) C2526_=_C4064( C2526 C4064 ) C2533_=_C2542( C2533 C2542 ) C2533_=_C2991( C2533 C2991 ) \nC2533_=_C3567( C2533 C3567 ) C2533_=_C3643( C2533 C3643 ) C2533_=_C3644( C2533 C3644 ) C2533_=_C3645( C2533 C3645 ) C2533_=_C3647( C2533 C3647 ) C2533_=_C3650( C2533 C3650 ) \nC2542_=_C2667( C2542 C2667 ) C2542_=_C2994( C2542 C2994 ) C2542_=_C3025( C2542 C3025 ) C2542_=_C3562( C2542 C3562 ) C2542_=_C3575( C2542 C3575 ) C2542_=_C3627( C2542 C3627 ) \nC2542_=_C3692( C2542 C3692 ) C2542_=_C3779( C2542 C3779 ) C2542_=_C3808( C2542 C3808 ) C2542_=_C3833( C2542 C3833 ) C2542_=_C4020( C2542 C4020 ) C2542_=_C4022( C2542 C4022 ) \nC2542_=_C4023( C2542 C4023 ) C2575_=_C2883( C2575 C2883 ) C2575_=_C2973( C2575 C2973 ) C2575_=_C3145( C2575 C3145 ) C2575_=_C3245( C2575 C3245 ) C2575_=_C3455( C2575 C3455 ) \nC2575_=_C3481( C2575 C3481 ) C2575_=_C3548( C2575 C3548 ) C2575_=_C3636( C2575 C3636 ) C2575_=_C3730( C2575 C3730 ) C2575_=_C3849( C2575 C3849 ) C2575_=_C3879( C2575 C3879 ) \nC2575_=_C4005( C2575 C4005 ) C2575_=_C4038( C2575 C4038 ) C2575_=_C4039( C2575 C4039 ) C2633_=_C2636( C2633 C2636 ) C2633_=_C2638( C2633 C2638 ) C2633_=_C2641( C2633 C2641 ) \nC2633_=_C2778( C2633 C2778 ) C2633_=_C3155( C2633 C3155 ) C2633_=_C3167( C2633 C3167 ) C2633_=_C3168( C2633 C3168 ) C2633_=_C3170( C2633 C3170 ) C2633_=_C3171( C2633 C3171 ) \nC2633_=_C3173( C2633 C3173 ) C2633_=_C3174( C2633 C3174 ) C2633_=_C3175( C2633 C3175 ) C2633_=_C3176( C2633 C3176 ) C2633_=_C3177( C2633 C3177 ) C2633_=_C3179( C2633 C3179 ) \nC2636_=_C2638( C2636 C2638 ) C2636_=_C2641( C2636 C2641 ) C2636_=_C2800( C2636 C2800 ) C2636_=_C2901( C2636 C2901 ) C2636_=_C2977( C2636 C2977 ) C2636_=_C3075( C2636 C3075 ) \nC2636_=_C3180( C2636 C3180 ) C2636_=_C3295( C2636 C3295 ) C2636_=_C3296( C2636 C3296 ) C2636_=_C3297( C2636 C3297 ) C2636_=_C3298( C2636 C3298 ) C2636_=_C3299( C2636 C3299 ) \nC2636_=_C3300( C2636 C3300 ) C2636_=_C3302( C2636 C3302 ) C2636_=_C3303( C2636 C3303 ) C2636_=_C3305( C2636 C3305 ) C2636_=_C3306( C2636 C3306 ) C2636_=_C3307( C2636 C3307 ) \nC2638_=_C2641( C2638 C2641 ) C2638_=_C2650( C2638 C2650 ) C2638_=_C2684( C2638 C2684 ) C2638_=_C2845( C2638 C2845 ) C2638_=_C3079( C2638 C3079 ) C2638_=_C3183( C2638 C3183 ) \nC2638_=_C3210( C2638 C3210 ) C2638_=_C3298( C2638 C3298 ) C2638_=_C3708( C2638 C3708 ) C2638_=_C3756( C2638 C3756 ) C2638_=_C3757( C2638 C3757 ) C2638_=_C3758( C2638 C3758 ) \nC2638_=_C3759( C2638 C3759 ) C2638_=_C3760( C2638 C3760 ) C2641_=_C3089( C2641 C3089 ) C2641_=_C3190( C2641 C3190 ) C2641_=_C3432( C2641 C3432 ) C2641_=_C3760( C2641 C3760 ) \nC2641_=_C3837( C2641 C3837 ) C2641_=_C3859( C2641 C3859 ) C2641_=_C3953( C2641 C3953 ) C2641_=_C4081( C2641 C4081 ) C2641_=_C4092( C2641 C4092 ) C2650_=_C2684( C2650 C2684 ) \nC2650_=_C2845( C2650 C2845 ) C2650_=_C3079( C2650 C3079 ) C2650_=_C3183( C2650 C3183 ) C2650_=_C3210( C2650 C3210 ) C2650_=_C3298( C2650 C3298 ) C2650_=_C3708( C2650 C3708 ) \nC2650_=_C3756( C2650 C3756 ) C2650_=_C3757( C2650 C3757 ) C2650_=_C3758( C2650 C3758 ) C2650_=_C3759( C2650 C3759 ) C2650_=_C3760( C2650 C3760 ) C2667_=_C2994( C2667 C2994 ) \nC2667_=_C3025( C2667 C3025 ) C2667_=_C3562( C2667 C3562 ) C2667_=_C3575( C2667 C3575 ) C2667_=_C3627( C2667 C3627 ) C2667_=_C3692( C2667 C3692 ) C2667_=_C3779( C2667 C3779 ) \nC2667_=_C3808( C2667 C3808 ) C2667_=_C3833( C2667 C3833 ) C2667_=_C4020( C2667 C4020 ) C2667_=_C4022( C2667 C4022 ) C2667_=_C4023( C2667 C4023 ) C2676_=_C2677( C2676 C2677 ) \nC2676_=_C2681( C2676 C2681 ) C2676_=_C2683( C2676 C2683 ) C2676_=_C2684( C2676 C2684 ) C2676_=_C2899( C2676 C2899 ) C2676_=_C2930( C2676 C2930 ) C2676_=_C2959( C2676 C2959 ) \nC2676_=_C3000( C2676 C3000 ) C2676_=_C3001( C2676 C3001 ) C2676_=_C3002( C2676 C3002 ) C2676_=_C3003( C2676 C3003 ) C2676_=_C3004( C2676 C3004 ) C2676_=_C3005( C2676 C3005 ) \nC2676_=_C3006( C2676 C3006 ) C2676_=_C3009( C2676 C3009 ) C2676_=_C3011( C2676 C3011 ) C2676_=_C3013( C2676 C3013 ) C2676_=_C3015( C2676 C3015 ) C2676_=_C3016( C2676 C3016 ) \nC2676_=_C3017( C2676 C3017 ) C2677_=_C2681( C2677 C2681 ) C2677_=_C2683( C2677 C2683 ) C2677_=_C2684( C2677 C2684 ) C2677_=_C2900( C2677 C2900 ) C2677_=_C2933( C2677 C2933 ) \nC2677_=_C3000( C2677 C3000 ) C2677_=_C3091( C2677 C3091 ) C2677_=_C3092( C2677 C3092 ) C2677_=_C3093( C2677 C3093 ) C2677_=_C3095( C2677 C3095 ) C2677_=_C3096( C2677 C3096 ) \nC2677_=_C3097( C2677 C3097 ) C2677_=_C3098( C2677 C3098 ) C2677_=_C3099( C2677 C3099 ) C2677_=_C3101( C2677 C3101 ) C2677_=_C3102( C2677 C3102 ) C2677_=_C3103( C2677 C3103 ) \nC2677_=_C3104( C2677 C3104 ) C2677_=_C3105( C2677 C3105 ) C2677_=_C3106( C2677 C3106 ) C2681_=_C2683( C2681 C2683 ) C2681_=_C2684( C2681 C2684 ) C2681_=_C3108( C2681 C3108 ) \nC2681_=_C3191( C2681 C3191 ) C2681_=_C3220( C2681 C3220 ) C2681_=_C3458( C2681 C3458 ) C2681_=_C3459( C2681 C3459 ) C2681_=_C3461( C2681 C3461 ) C2681_=_C3462( C2681 C3462 ) \nC2681_=_C3463( C2681 C3463 ) C2681_=_C3467( C2681 C3467 ) C2681_=_C3468( C2681 C3468 ) C2681_=_C3469( C2681 C3469 ) C2681_=_C3471( C2681 C3471 ) C2683_=_C2684( C2683 C2684 ) \nC2683_=_C2842( C2683 C2842 ) C2683_=_C3135( C2683 C3135 ) C2683_=_C3447( C2683 C3447 ) C2683_=_C3604( C2683 C3604 ) C2683_=_C3607( C2683 C3607 ) C2683_=_C3608( C2683 C3608 ) \nC2683_=_C3609( C2683 C3609 ) C2683_=_C3610( C2683 C3610 ) C2683_=_C3613( C2683 C3613 ) C2683_=_C3614( C2683 C3614 ) C2683_=_C3615( C2683 C3615 ) C2683_=_C3616( C2683 C3616 ) \nC2684_=_C2845( C2684 C2845 ) C2684_=_C3079( C2684 C3079 ) C2684_=_C3183( C2684 C3183 ) C2684_=_C3210( C2684 C3210 ) C2684_=_C3298( C2684 C3298 ) C2684_=_C3708( C2684 C3708 ) \nC2684_=_C3756( C2684 C3756 ) C2684_=_C3757( C2684 C3757 ) C2684_=_C3758( C2684 C3758 ) C2684_=_C3759( C2684 C3759 ) C2684_=_C3760( C2684 C3760 ) C2755_=_C2770( C2755 C2770 ) \nC2755_=_C2864( C2755 C2864 ) C2755_=_C2971( C2755 C2971 ) C2755_=_C3202( C2755 C3202 ) C2755_=_C3373( C2755 C3373 ) C2755_=_C3506( C2755 C3506 ) C2755_=_C3521( C2755 C3521 ) \nC2755_=_C3619( C2755 C3619 ) C2755_=_C3763( C2755 C3763 ) C2755_=_C3928( C2755 C3928 ) C2755_=_C3986( C2755 C3986 ) C2755_=_C3987( C2755 C3987 ) C2755_=_C3988( C2755 C3988 ) \nC2755_=_C3989( C2755 C3989 ) C2770_=_C2864( C2770 C2864 ) C2770_=_C2971( C2770 C2971 ) C2770_=_C3202( C2770 C3202 ) C2770_=_C3373( C2770 C3373 ) C2770_=_C3506( C2770 C3506 ) \nC2770_=_C3521( C2770 C3521 ) C2770_=_C3619( C2770 C3619 ) C2770_=_C3763( C2770 C3763 ) C2770_=_C3928( C2770 C3928 ) C2770_=_C3986( C2770 C3986 ) C2770_=_C3987( C2770 C3987 ) \nC2770_=_C3988( C2770 C3988 ) C2770_=_C3989( C2770 C3989 ) C2776_=_C2777( C2776 C2777 ) C2776_=_C2778( C2776 C2778 ) C2776_=_C2780( C2776 C2780 ) C2776_=_C2781( C2776 C2781 ) \nC2776_=_C2782( C2776 C2782 ) C2776_=_C2783( C2776 C2783 ) C2776_=_C2784( C2776 C2784 ) C2776_=_C2785( C2776 C2785 ) C2776_=_C2787( C2776 C2787 ) C2776_=_C2788( C2776 C2788 ) \nC2776_=_C2789( C2776 C2789 ) C2776_=_C2790( C2776 C2790 ) C2776_=_C2791( C2776 C2791 ) C2776_=_C2792( C2776 C2792 ) C2776_=_C2793( C2776 C2793 ) C2776_=_C2794( C2776 C2794 ) \nC2776_=_C2795( C2776 C2795 ) C2776_=_C2796( C2776 C2796 ) C2776_=_C3075( C2776 C3075 ) C2776_=_C3079( C2776 C3079 ) C2776_=_C3089( C2776 C3089 ) C2777_=_C2778( C2777 C2778 ) \nC2777_=_C2780( C2777 C2780 ) C2777_=_C2781( C2777 C2781 ) C2777_=_C2782( C2777 C2782 ) C2777_=_C2783( C2777 C2783 ) C2777_=_C2784( C2777 C2784 ) C2777_=_C2785( C2777 C2785 ) \nC2777_=_C2787( C2777 C2787 ) C2777_=_C2788( C2777 C2788 ) C2777_=_C2789( C2777 C2789 ) C2777_=_C2790( C2777 C2790 ) C2777_=_C2791( C2777 C2791 ) C2777_=_C2792( C2777 C2792 ) \nC2777_=_C2793( C2777 C2793 ) C2777_=_C2794( C2777 C2794 ) C2777_=_C2795( C2777 C2795 ) C2777_=_C2796( C2777 C2796 ) C2777_=_C3155( C2777 C3155 ) C2777_=_C3159( C2777 C3159 ) \nC2777_=_C3160( C2777 C3160 ) C2777_=_C3166( C2777 C3166 ) C2778_=_C2780( C2778 C2780 ) C2778_=_C2781( C2778 C2781 ) C2778_=_C2782( C2778 C2782 ) C2778_=_C2783( C2778 C2783 ) \nC2778_=_C2784( C2778 C2784 ) C2778_=_C2785( C2778 C2785 ) C2778_=_C2787( C2778 C2787 ) C2778_=_C2788( C2778 C2788 ) C2778_=_C2789( C2778 C2789 ) C2778_=_C2790( C2778 C2790 ) \nC2778_=_C2791( C2778 C2791 ) C2778_=_C2792( C2778 C2792 ) C2778_=_C2793( C2778 C2793 ) C2778_=_C2794( C2778 C2794 ) C2778_=_C2795( C2778 C2795 ) C2778_=_C2796( C2778 C2796 ) \nC2778_=_C3155( C2778 C3155 ) C2778_=_C3167( C2778 C3167 ) C2778_=_C3168( C2778 C3168 ) C2778_=_C3170( C2778 C3170 ) C2778_=_C3171( C2778 C3171 ) C2778_=_C3173( C2778 C3173 ) \nC2778_=_C3174( C2778 C3174 ) C2778_=_C3175( C2778 C3175 ) C2778_=_C3176( C2778 C3176 ) C2778_=_C3177( C2778 C3177 ) C2778_=_C3179( C2778 C3179 ) C2780_=_C2781( C2780 C2781 ) \nC2780_=_C2782( C2780 C2782 ) C2780_=_C2783( C2780 C2783 ) C2780_=_C2784( C2780 C2784 ) C2780_=_C2785( C2780 C2785 ) C2780_=_C2787( C2780 C2787 ) C2780_=_C2788( C2780 C2788 ) \nC2780_=_C2789( C2780 C2789 ) C2780_=_C2790( C2780 C2790 ) C2780_=_C2791( C2780 C2791 ) C2780_=_C2792( C2780 C2792 ) C2780_=_C2793( C2780 C2793 ) C2780_=_C2794( C2780 C2794 ) \nC2780_=_C2795( C2780 C2795 ) C2780_=_C2796( C2780 C2796 ) C2780_=_C3004( C2780 C3004 ) C2780_=_C3296( C2780 C3296 ) C2780_=_C3391( C2780 C3391 ) C2780_=_C3397( C2780 C3397 ) \nC2781_=_C2782( C2781 C2782 ) C2781_=_C2783( C2781 C2783 ) C2781_=_C2784( C2781 C2784 ) C2781_=_C2785( C2781 C2785 ) C2781_=_C2787(</w:t>
      </w:r>
    </w:p>
    <w:p>
      <w:pPr>
        <w:pStyle w:val="PreformattedText"/>
        <w:bidi w:val="0"/>
        <w:spacing w:before="0" w:after="0"/>
        <w:jc w:val="left"/>
        <w:rPr/>
      </w:pPr>
      <w:r>
        <w:rPr/>
        <w:t xml:space="preserve"> </w:t>
      </w:r>
      <w:r>
        <w:rPr/>
        <w:t>C2781 C2787 ) C2781_=_C2788( C2781 C2788 ) \nC2781_=_C2789( C2781 C2789 ) C2781_=_C2790( C2781 C2790 ) C2781_=_C2791( C2781 C2791 ) C2781_=_C2792( C2781 C2792 ) C2781_=_C2793( C2781 C2793 ) C2781_=_C2794( C2781 C2794 ) \nC2781_=_C2795( C2781 C2795 ) C2781_=_C2796( C2781 C2796 ) C2782_=_C2783( C2782 C2783 ) C2782_=_C2784( C2782 C2784 ) C2782_=_C2785( C2782 C2785 ) C2782_=_C2787( C2782 C2787 ) \nC2782_=_C2788( C2782 C2788 ) C2782_=_C2789( C2782 C2789 ) C2782_=_C2790( C2782 C2790 ) C2782_=_C2791( C2782 C2791 ) C2782_=_C2792( C2782 C2792 ) C2782_=_C2793( C2782 C2793 ) \nC2782_=_C2794( C2782 C2794 ) C2782_=_C2795( C2782 C2795 ) C2782_=_C2796( C2782 C2796 ) C2782_=_C3608( C2782 C3608 ) C2783_=_C2784( C2783 C2784 ) C2783_=_C2785( C2783 C2785 ) \nC2783_=_C2787( C2783 C2787 ) C2783_=_C2788( C2783 C2788 ) C2783_=_C2789( C2783 C2789 ) C2783_=_C2790( C2783 C2790 ) C2783_=_C2791( C2783 C2791 ) C2783_=_C2792( C2783 C2792 ) \nC2783_=_C2793( C2783 C2793 ) C2783_=_C2794( C2783 C2794 ) C2783_=_C2795( C2783 C2795 ) C2783_=_C2796( C2783 C2796 ) C2783_=_C3299( C2783 C3299 ) C2783_=_C3824( C2783 C3824 ) \nC2784_=_C2785( C2784 C2785 ) C2784_=_C2787( C2784 C2787 ) C2784_=_C2788( C2784 C2788 ) C2784_=_C2789( C2784 C2789 ) C2784_=_C2790( C2784 C2790 ) C2784_=_C2791( C2784 C2791 ) \nC2784_=_C2792( C2784 C2792 ) C2784_=_C2793( C2784 C2793 ) C2784_=_C2794( C2784 C2794 ) C2784_=_C2795( C2784 C2795 ) C2784_=_C2796( C2784 C2796 ) C2784_=_C3899( C2784 C3899 ) \nC2785_=_C2787( C2785 C2787 ) C2785_=_C2788( C2785 C2788 ) C2785_=_C2789( C2785 C2789 ) C2785_=_C2790( C2785 C2790 ) C2785_=_C2791( C2785 C2791 ) C2785_=_C2792( C2785 C2792 ) \nC2785_=_C2793( C2785 C2793 ) C2785_=_C2794( C2785 C2794 ) C2785_=_C2795( C2785 C2795 ) C2785_=_C2796( C2785 C2796 ) C2785_=_C3300( C2785 C3300 ) C2785_=_C3955( C2785 C3955 ) \nC2787_=_C2788( C2787 C2788 ) C2787_=_C2789( C2787 C2789 ) C2787_=_C2790( C2787 C2790 ) C2787_=_C2791( C2787 C2791 ) C2787_=_C2792( C2787 C2792 ) C2787_=_C2793( C2787 C2793 ) \nC2787_=_C2794( C2787 C2794 ) C2787_=_C2795( C2787 C2795 ) C2787_=_C2796( C2787 C2796 ) C2787_=_C3013( C2787 C3013 ) C2787_=_C3302( C2787 C3302 ) C2787_=_C3771( C2787 C3771 ) \nC2787_=_C3990( C2787 C3990 ) C2788_=_C2789( C2788 C2789 ) C2788_=_C2790( C2788 C2790 ) C2788_=_C2791( C2788 C2791 ) C2788_=_C2792( C2788 C2792 ) C2788_=_C2793( C2788 C2793 ) \nC2788_=_C2794( C2788 C2794 ) C2788_=_C2795( C2788 C2795 ) C2788_=_C2796( C2788 C2796 ) C2788_=_C3303( C2788 C3303 ) C2788_=_C3991( C2788 C3991 ) C2789_=_C2790( C2789 C2790 ) \nC2789_=_C2791( C2789 C2791 ) C2789_=_C2792( C2789 C2792 ) C2789_=_C2793( C2789 C2793 ) C2789_=_C2794( C2789 C2794 ) C2789_=_C2795( C2789 C2795 ) C2789_=_C2796( C2789 C2796 ) \nC2789_=_C3015( C2789 C3015 ) C2789_=_C3101( C2789 C3101 ) C2790_=_C2791( C2790 C2791 ) C2790_=_C2792( C2790 C2792 ) C2790_=_C2793( C2790 C2793 ) C2790_=_C2794( C2790 C2794 ) \nC2790_=_C2795( C2790 C2795 ) C2790_=_C2796( C2790 C2796 ) C2790_=_C3174( C2790 C3174 ) C2790_=_C3992( C2790 C3992 ) C2790_=_C4049( C2790 C4049 ) C2791_=_C2792( C2791 C2792 ) \nC2791_=_C2793( C2791 C2793 ) C2791_=_C2794( C2791 C2794 ) C2791_=_C2795( C2791 C2795 ) C2791_=_C2796( C2791 C2796 ) C2791_=_C3016( C2791 C3016 ) C2791_=_C3102( C2791 C3102 ) \nC2791_=_C3305( C2791 C3305 ) C2791_=_C3993( C2791 C3993 ) C2792_=_C2793( C2792 C2793 ) C2792_=_C2794( C2792 C2794 ) C2792_=_C2795( C2792 C2795 ) C2792_=_C2796( C2792 C2796 ) \nC2792_=_C4022( C2792 C4022 ) C2793_=_C2794( C2793 C2794 ) C2793_=_C2795( C2793 C2795 ) C2793_=_C2796( C2793 C2796 ) C2793_=_C3307( C2793 C3307 ) C2793_=_C3669( C2793 C3669 ) \nC2793_=_C3996( C2793 C3996 ) C2794_=_C2795( C2794 C2795 ) C2794_=_C2796( C2794 C2796 ) C2794_=_C3176( C2794 C3176 ) C2794_=_C3997( C2794 C3997 ) C2794_=_C4099( C2794 C4099 ) \nC2795_=_C2796( C2795 C2796 ) C2796_=_C3166( C2796 C3166 ) C2796_=_C3250( C2796 C3250 ) C2796_=_C3287( C2796 C3287 ) C2796_=_C3322( C2796 C3322 ) C2796_=_C3331( C2796 C3331 ) \nC2796_=_C3724( C2796 C3724 ) C2796_=_C3999( C2796 C3999 ) C2796_=_C4049( C2796 C4049 ) C2796_=_C4084( C2796 C4084 ) C2796_=_C4099( C2796 C4099 ) C2796_=_C4100( C2796 C4100 ) \nC2800_=_C2809( C2800 C2809 ) C2800_=_C2901( C2800 C2901 ) C2800_=_C2977( C2800 C2977 ) C2800_=_C3075( C2800 C3075 ) C2800_=_C3180( C2800 C3180 ) C2800_=_C3295( C2800 C3295 ) \nC2800_=_C3296( C2800 C3296 ) C2800_=_C3297( C2800 C3297 ) C2800_=_C3298( C2800 C3298 ) C2800_=_C3299( C2800 C3299 ) C2800_=_C3300( C2800 C3300 ) C2800_=_C3302( C2800 C3302 ) \nC2800_=_C3303( C2800 C3303 ) C2800_=_C3305( C2800 C3305 ) C2800_=_C3306( C2800 C3306 ) C2800_=_C3307( C2800 C3307 ) C2809_=_C2914( C2809 C2914 ) C2809_=_C2986( C2809 C2986 ) \nC2809_=_C3027( C2809 C3027 ) C2809_=_C3354( C2809 C3354 ) C2809_=_C3397( C2809 C3397 ) C2809_=_C3565( C2809 C3565 ) C2809_=_C3576( C2809 C3576 ) C2809_=_C3696( C2809 C3696 ) \nC2809_=_C3720( C2809 C3720 ) C2809_=_C3751( C2809 C3751 ) C2809_=_C4040( C2809 C4040 ) C2809_=_C4063( C2809 C4063 ) C2809_=_C4064( C2809 C4064 ) C2842_=_C2845( C2842 C2845 ) \nC2842_=_C3135( C2842 C3135 ) C2842_=_C3447( C2842 C3447 ) C2842_=_C3604( C2842 C3604 ) C2842_=_C3607( C2842 C3607 ) C2842_=_C3608( C2842 C3608 ) C2842_=_C3609( C2842 C3609 ) \nC2842_=_C3610( C2842 C3610 ) C2842_=_C3613( C2842 C3613 ) C2842_=_C3614( C2842 C3614 ) C2842_=_C3615( C2842 C3615 ) C2842_=_C3616( C2842 C3616 ) C2845_=_C3079( C2845 C3079 ) \nC2845_=_C3183( C2845 C3183 ) C2845_=_C3210( C2845 C3210 ) C2845_=_C3298( C2845 C3298 ) C2845_=_C3708( C2845 C3708 ) C2845_=_C3756( C2845 C3756 ) C2845_=_C3757( C2845 C3757 ) \nC2845_=_C3758( C2845 C3758 ) C2845_=_C3759( C2845 C3759 ) C2845_=_C3760( C2845 C3760 ) C2864_=_C2971( C2864 C2971 ) C2864_=_C3202( C2864 C3202 ) C2864_=_C3373( C2864 C3373 ) \nC2864_=_C3506( C2864 C3506 ) C2864_=_C3521( C2864 C3521 ) C2864_=_C3619( C2864 C3619 ) C2864_=_C3763( C2864 C3763 ) C2864_=_C3928( C2864 C3928 ) C2864_=_C3986( C2864 C3986 ) \nC2864_=_C3987( C2864 C3987 ) C2864_=_C3988( C2864 C3988 ) C2864_=_C3989( C2864 C3989 ) C2883_=_C2973( C2883 C2973 ) C2883_=_C3145( C2883 C3145 ) C2883_=_C3245( C2883 C3245 ) \nC2883_=_C3455( C2883 C3455 ) C2883_=_C3481( C2883 C3481 ) C2883_=_C3548( C2883 C3548 ) C2883_=_C3636( C2883 C3636 ) C2883_=_C3730( C2883 C3730 ) C2883_=_C3849( C2883 C3849 ) \nC2883_=_C3879( C2883 C3879 ) C2883_=_C4005( C2883 C4005 ) C2883_=_C4038( C2883 C4038 ) C2883_=_C4039( C2883 C4039 ) C2899_=_C2900( C2899 C2900 ) C2899_=_C2901( C2899 C2901 ) \nC2899_=_C2914( C2899 C2914 ) C2899_=_C2930( C2899 C2930 ) C2899_=_C2959( C2899 C2959 ) C2899_=_C3000( C2899 C3000 ) C2899_=_C3001( C2899 C3001 ) C2899_=_C3002( C2899 C3002 ) \nC2899_=_C3003( C2899 C3003 ) C2899_=_C3004( C2899 C3004 ) C2899_=_C3005( C2899 C3005 ) C2899_=_C3006( C2899 C3006 ) C2899_=_C3009( C2899 C3009 ) C2899_=_C3011( C2899 C3011 ) \nC2899_=_C3013( C2899 C3013 ) C2899_=_C3015( C2899 C3015 ) C2899_=_C3016( C2899 C3016 ) C2899_=_C3017( C2899 C3017 ) C2900_=_C2901( C2900 C2901 ) C2900_=_C2914( C2900 C2914 ) \nC2900_=_C2933( C2900 C2933 ) C2900_=_C3000( C2900 C3000 ) C2900_=_C3091( C2900 C3091 ) C2900_=_C3092( C2900 C3092 ) C2900_=_C3093( C2900 C3093 ) C2900_=_C3095( C2900 C3095 ) \nC2900_=_C3096( C2900 C3096 ) C2900_=_C3097( C2900 C3097 ) C2900_=_C3098( C2900 C3098 ) C2900_=_C3099( C2900 C3099 ) C2900_=_C3101( C2900 C3101 ) C2900_=_C3102( C2900 C3102 ) \nC2900_=_C3103( C2900 C3103 ) C2900_=_C3104( C2900 C3104 ) C2900_=_C3105( C2900 C3105 ) C2900_=_C3106( C2900 C3106 ) C2901_=_C2914( C2901 C2914 ) C2901_=_C2977( C2901 C2977 ) \nC2901_=_C3075( C2901 C3075 ) C2901_=_C3180( C2901 C3180 ) C2901_=_C3295( C2901 C3295 ) C2901_=_C3296( C2901 C3296 ) C2901_=_C3297( C2901 C3297 ) C2901_=_C3298( C2901 C3298 ) \nC2901_=_C3299( C2901 C3299 ) C2901_=_C3300( C2901 C3300 ) C2901_=_C3302( C2901 C3302 ) C2901_=_C3303( C2901 C3303 ) C2901_=_C3305( C2901 C3305 ) C2901_=_C3306( C2901 C3306 ) \nC2901_=_C3307( C2901 C3307 ) C2914_=_C2986( C2914 C2986 ) C2914_=_C3027( C2914 C3027 ) C2914_=_C3354( C2914 C3354 ) C2914_=_C3397( C2914 C3397 ) C2914_=_C3565( C2914 C3565 ) \nC2914_=_C3576( C2914 C3576 ) C2914_=_C3696( C2914 C3696 ) C2914_=_C3720( C2914 C3720 ) C2914_=_C3751( C2914 C3751 ) C2914_=_C4040( C2914 C4040 ) C2914_=_C4063( C2914 C4063 ) \nC2914_=_C4064( C2914 C4064 ) C2930_=_C2933( C2930 C2933 ) C2930_=_C2959( C2930 C2959 ) C2930_=_C3000( C2930 C3000 ) C2930_=_C3001( C2930 C3001 ) C2930_=_C3002( C2930 C3002 ) \nC2930_=_C3003( C2930 C3003 ) C2930_=_C3004( C2930 C3004 ) C2930_=_C3005( C2930 C3005 ) C2930_=_C3006( C2930 C3006 ) C2930_=_C3009( C2930 C3009 ) C2930_=_C3011( C2930 C3011 ) \nC2930_=_C3013( C2930 C3013 ) C2930_=_C3015( C2930 C3015 ) C2930_=_C3016( C2930 C3016 ) C2930_=_C3017( C2930 C3017 ) C2933_=_C3000( C2933 C3000 ) C2933_=_C3091( C2933 C3091 ) \nC2933_=_C3092( C2933 C3092 ) C2933_=_C3093( C2933 C3093 ) C2933_=_C3095( C2933 C3095 ) C2933_=_C3096( C2933 C3096 ) C2933_=_C3097( C2933 C3097 ) C2933_=_C3098( C2933 C3098 ) \nC2933_=_C3099( C2933 C3099 ) C2933_=_C3101( C2933 C3101 ) C2933_=_C3102( C2933 C3102 ) C2933_=_C3103( C2933 C3103 ) C2933_=_C3104( C2933 C3104 ) C2933_=_C3105( C2933 C3105 ) \nC2933_=_C3106( C2933 C3106 ) C2959_=_C2967( C2959 C2967 ) C2959_=_C2971( C2959 C2971 ) C2959_=_C2973( C2959 C2973 ) C2959_=_C3000( C2959 C3000 ) C2959_=_C3001( C2959 C3001 ) \nC2959_=_C3002( C2959 C3002 ) C2959_=_C3003( C2959 C3003 ) C2959_=_C3004( C2959 C3004 ) C2959_=_C3005( C2959 C3005 ) C2959_=_C3006( C2959 C3006 ) C2959_=_C3009( C2959 C3009 ) \nC2959_=_C3011( C2959 C3011 ) C2959_=_C3013( C2959 C3013 ) C2959_=_C3015( C2959 C3015 ) C2959_=_C3016( C2959 C3016 ) C2959_=_C3017( C2959 C3017 ) C2967_=_C2971( C2967 C2971 ) \nC2967_=_C2973( C2967 C2973 ) C2967_=_C3034( C2967 C3034 ) C2967_=_C3139( C2967 C3139 ) C2967_=_C3257( C2967 C3257 ) C2967_=_C3391( C2967 C3391 ) C2967_=_C3450( C2967 C3450 ) \nC2967_=_C3557( C2967 C3557 ) C2967_=_C3681( C2967 C3681 ) C2967_=_C3769( C2967 C3769 ) C2967_=_C3771( C2967 C3771 ) C2967_=_C3773( C2967 C3773 ) C2971_=_C2973( C2971 C2973 ) \nC2971_=_C3202(</w:t>
      </w:r>
    </w:p>
    <w:p>
      <w:pPr>
        <w:pStyle w:val="PreformattedText"/>
        <w:bidi w:val="0"/>
        <w:spacing w:before="0" w:after="0"/>
        <w:jc w:val="left"/>
        <w:rPr/>
      </w:pPr>
      <w:r>
        <w:rPr/>
        <w:t xml:space="preserve"> </w:t>
      </w:r>
      <w:r>
        <w:rPr/>
        <w:t>C2971 C3202 ) C2971_=_C3373( C2971 C3373 ) C2971_=_C3506( C2971 C3506 ) C2971_=_C3521( C2971 C3521 ) C2971_=_C3619( C2971 C3619 ) C2971_=_C3763( C2971 C3763 ) \nC2971_=_C3928( C2971 C3928 ) C2971_=_C3986( C2971 C3986 ) C2971_=_C3987( C2971 C3987 ) C2971_=_C3988( C2971 C3988 ) C2971_=_C3989( C2971 C3989 ) C2973_=_C3145( C2973 C3145 ) \nC2973_=_C3245( C2973 C3245 ) C2973_=_C3455( C2973 C3455 ) C2973_=_C3481( C2973 C3481 ) C2973_=_C3548( C2973 C3548 ) C2973_=_C3636( C2973 C3636 ) C2973_=_C3730( C2973 C3730 ) \nC2973_=_C3849( C2973 C3849 ) C2973_=_C3879( C2973 C3879 ) C2973_=_C4005( C2973 C4005 ) C2973_=_C4038( C2973 C4038 ) C2973_=_C4039( C2973 C4039 ) C2977_=_C2986( C2977 C2986 ) \nC2977_=_C3075( C2977 C3075 ) C2977_=_C3180( C2977 C3180 ) C2977_=_C3295( C2977 C3295 ) C2977_=_C3296( C2977 C3296 ) C2977_=_C3297( C2977 C3297 ) C2977_=_C3298( C2977 C3298 ) \nC2977_=_C3299( C2977 C3299 ) C2977_=_C3300( C2977 C3300 ) C2977_=_C3302( C2977 C3302 ) C2977_=_C3303( C2977 C3303 ) C2977_=_C3305( C2977 C3305 ) C2977_=_C3306( C2977 C3306 ) \nC2977_=_C3307( C2977 C3307 ) C2986_=_C3027( C2986 C3027 ) C2986_=_C3354( C2986 C3354 ) C2986_=_C3397( C2986 C3397 ) C2986_=_C3565( C2986 C3565 ) C2986_=_C3576( C2986 C3576 ) \nC2986_=_C3696( C2986 C3696 ) C2986_=_C3720( C2986 C3720 ) C2986_=_C3751( C2986 C3751 ) C2986_=_C4040( C2986 C4040 ) C2986_=_C4063( C2986 C4063 ) C2986_=_C4064( C2986 C4064 ) \nC2991_=_C2994( C2991 C2994 ) C2991_=_C3567( C2991 C3567 ) C2991_=_C3643( C2991 C3643 ) C2991_=_C3644( C2991 C3644 ) C2991_=_C3645( C2991 C3645 ) C2991_=_C3647( C2991 C3647 ) \nC2991_=_C3650( C2991 C3650 ) C2994_=_C3025( C2994 C3025 ) C2994_=_C3562( C2994 C3562 ) C2994_=_C3575( C2994 C3575 ) C2994_=_C3627( C2994 C3627 ) C2994_=_C3692( C2994 C3692 ) \nC2994_=_C3779( C2994 C3779 ) C2994_=_C3808( C2994 C3808 ) C2994_=_C3833( C2994 C3833 ) C2994_=_C4020( C2994 C4020 ) C2994_=_C4022( C2994 C4022 ) C2994_=_C4023( C2994 C4023 ) \nC3000_=_C3001( C3000 C3001 ) C3000_=_C3002( C3000 C3002 ) C3000_=_C3003( C3000 C3003 ) C3000_=_C3004( C3000 C3004 ) C3000_=_C3005( C3000 C3005 ) C3000_=_C3006( C3000 C3006 ) \nC3000_=_C3009( C3000 C3009 ) C3000_=_C3011( C3000 C3011 ) C3000_=_C3013( C3000 C3013 ) C3000_=_C3015( C3000 C3015 ) C3000_=_C3016( C3000 C3016 ) C3000_=_C3017( C3000 C3017 ) \nC3000_=_C3091( C3000 C3091 ) C3000_=_C3092( C3000 C3092 ) C3000_=_C3093( C3000 C3093 ) C3000_=_C3095( C3000 C3095 ) C3000_=_C3096( C3000 C3096 ) C3000_=_C3097( C3000 C3097 ) \nC3000_=_C3098( C3000 C3098 ) C3000_=_C3099( C3000 C3099 ) C3000_=_C3101( C3000 C3101 ) C3000_=_C3102( C3000 C3102 ) C3000_=_C3103( C3000 C3103 ) C3000_=_C3104( C3000 C3104 ) \nC3000_=_C3105( C3000 C3105 ) C3000_=_C3106( C3000 C3106 ) C3001_=_C3002( C3001 C3002 ) C3001_=_C3003( C3001 C3003 ) C3001_=_C3004( C3001 C3004 ) C3001_=_C3005( C3001 C3005 ) \nC3001_=_C3006( C3001 C3006 ) C3001_=_C3009( C3001 C3009 ) C3001_=_C3011( C3001 C3011 ) C3001_=_C3013( C3001 C3013 ) C3001_=_C3015( C3001 C3015 ) C3001_=_C3016( C3001 C3016 ) \nC3001_=_C3017( C3001 C3017 ) C3001_=_C3135( C3001 C3135 ) C3001_=_C3136( C3001 C3136 ) C3001_=_C3139( C3001 C3139 ) C3001_=_C3144( C3001 C3144 ) C3001_=_C3145( C3001 C3145 ) \nC3002_=_C3003( C3002 C3003 ) C3002_=_C3004( C3002 C3004 ) C3002_=_C3005( C3002 C3005 ) C3002_=_C3006( C3002 C3006 ) C3002_=_C3009( C3002 C3009 ) C3002_=_C3011( C3002 C3011 ) \nC3002_=_C3013( C3002 C3013 ) C3002_=_C3015( C3002 C3015 ) C3002_=_C3016( C3002 C3016 ) C3002_=_C3017( C3002 C3017 ) C3002_=_C3257( C3002 C3257 ) C3003_=_C3004( C3003 C3004 ) \nC3003_=_C3005( C3003 C3005 ) C3003_=_C3006( C3003 C3006 ) C3003_=_C3009( C3003 C3009 ) C3003_=_C3011( C3003 C3011 ) C3003_=_C3013( C3003 C3013 ) C3003_=_C3015( C3003 C3015 ) \nC3003_=_C3016( C3003 C3016 ) C3003_=_C3017( C3003 C3017 ) C3003_=_C3093( C3003 C3093 ) C3004_=_C3005( C3004 C3005 ) C3004_=_C3006( C3004 C3006 ) C3004_=_C3009( C3004 C3009 ) \nC3004_=_C3011( C3004 C3011 ) C3004_=_C3013( C3004 C3013 ) C3004_=_C3015( C3004 C3015 ) C3004_=_C3016( C3004 C3016 ) C3004_=_C3017( C3004 C3017 ) C3004_=_C3296( C3004 C3296 ) \nC3004_=_C3391( C3004 C3391 ) C3004_=_C3397( C3004 C3397 ) C3005_=_C3006( C3005 C3006 ) C3005_=_C3009( C3005 C3009 ) C3005_=_C3011( C3005 C3011 ) C3005_=_C3013( C3005 C3013 ) \nC3005_=_C3015( C3005 C3015 ) C3005_=_C3016( C3005 C3016 ) C3005_=_C3017( C3005 C3017 ) C3005_=_C3447( C3005 C3447 ) C3005_=_C3449( C3005 C3449 ) C3005_=_C3450( C3005 C3450 ) \nC3005_=_C3453( C3005 C3453 ) C3005_=_C3455( C3005 C3455 ) C3006_=_C3009( C3006 C3009 ) C3006_=_C3011( C3006 C3011 ) C3006_=_C3013( C3006 C3013 ) C3006_=_C3015( C3006 C3015 ) \nC3006_=_C3016( C3006 C3016 ) C3006_=_C3017( C3006 C3017 ) C3006_=_C3557( C3006 C3557 ) C3006_=_C3562( C3006 C3562 ) C3006_=_C3565( C3006 C3565 ) C3009_=_C3011( C3009 C3011 ) \nC3009_=_C3013( C3009 C3013 ) C3009_=_C3015( C3009 C3015 ) C3009_=_C3016( C3009 C3016 ) C3009_=_C3017( C3009 C3017 ) C3009_=_C3097( C3009 C3097 ) C3009_=_C3681( C3009 C3681 ) \nC3011_=_C3013( C3011 C3013 ) C3011_=_C3015( C3011 C3015 ) C3011_=_C3016( C3011 C3016 ) C3011_=_C3017( C3011 C3017 ) C3011_=_C3769( C3011 C3769 ) C3013_=_C3015( C3013 C3015 ) \nC3013_=_C3016( C3013 C3016 ) C3013_=_C3017( C3013 C3017 ) C3013_=_C3302( C3013 C3302 ) C3013_=_C3771( C3013 C3771 ) C3013_=_C3990( C3013 C3990 ) C3015_=_C3016( C3015 C3016 ) \nC3015_=_C3017( C3015 C3017 ) C3015_=_C3101( C3015 C3101 ) C3016_=_C3017( C3016 C3017 ) C3016_=_C3102( C3016 C3102 ) C3016_=_C3305( C3016 C3305 ) C3016_=_C3993( C3016 C3993 ) \nC3017_=_C3773( C3017 C3773 ) C3025_=_C3027( C3025 C3027 ) C3025_=_C3562( C3025 C3562 ) C3025_=_C3575( C3025 C3575 ) C3025_=_C3627( C3025 C3627 ) C3025_=_C3692( C3025 C3692 ) \nC3025_=_C3779( C3025 C3779 ) C3025_=_C3808( C3025 C3808 ) C3025_=_C3833( C3025 C3833 ) C3025_=_C4020( C3025 C4020 ) C3025_=_C4022( C3025 C4022 ) C3025_=_C4023( C3025 C4023 ) \nC3027_=_C3354( C3027 C3354 ) C3027_=_C3397( C3027 C3397 ) C3027_=_C3565( C3027 C3565 ) C3027_=_C3576( C3027 C3576 ) C3027_=_C3696( C3027 C3696 ) C3027_=_C3720( C3027 C3720 ) \nC3027_=_C3751( C3027 C3751 ) C3027_=_C4040( C3027 C4040 ) C3027_=_C4063( C3027 C4063 ) C3027_=_C4064( C3027 C4064 ) C3034_=_C3036( C3034 C3036 ) C3034_=_C3139( C3034 C3139 ) \nC3034_=_C3257( C3034 C3257 ) C3034_=_C3391( C3034 C3391 ) C3034_=_C3450( C3034 C3450 ) C3034_=_C3557( C3034 C3557 ) C3034_=_C3681( C3034 C3681 ) C3034_=_C3769( C3034 C3769 ) \nC3034_=_C3771( C3034 C3771 ) C3034_=_C3773( C3034 C3773 ) C3036_=_C3382( C3036 C3382 ) C3036_=_C3430( C3036 C3430 ) C3036_=_C3703( C3036 C3703 ) C3036_=_C3835( C3036 C3835 ) \nC3036_=_C3856( C3036 C3856 ) C3036_=_C3951( C3036 C3951 ) C3036_=_C4074( C3036 C4074 ) C3036_=_C4075( C3036 C4075 ) C3045_=_C3121( C3045 C3121 ) C3045_=_C3136( C3045 C3136 ) \nC3045_=_C3238( C3045 C3238 ) C3045_=_C3277( C3045 C3277 ) C3045_=_C3449( C3045 C3449 ) C3045_=_C3581( C3045 C3581 ) C3045_=_C3661( C3045 C3661 ) C3045_=_C3662( C3045 C3662 ) \nC3045_=_C3666( C3045 C3666 ) C3045_=_C3667( C3045 C3667 ) C3045_=_C3668( C3045 C3668 ) C3045_=_C3669( C3045 C3669 ) C3045_=_C3670( C3045 C3670 ) C3075_=_C3079( C3075 C3079 ) \nC3075_=_C3089( C3075 C3089 ) C3075_=_C3180( C3075 C3180 ) C3075_=_C3295( C3075 C3295 ) C3075_=_C3296( C3075 C3296 ) C3075_=_C3297( C3075 C3297 ) C3075_=_C3298( C3075 C3298 ) \nC3075_=_C3299( C3075 C3299 ) C3075_=_C3300( C3075 C3300 ) C3075_=_C3302( C3075 C3302 ) C3075_=_C3303( C3075 C3303 ) C3075_=_C3305( C3075 C3305 ) C3075_=_C3306( C3075 C3306 ) \nC3075_=_C3307( C3075 C3307 ) C3079_=_C3089( C3079 C3089 ) C3079_=_C3183( C3079 C3183 ) C3079_=_C3210( C3079 C3210 ) C3079_=_C3298( C3079 C3298 ) C3079_=_C3708( C3079 C3708 ) \nC3079_=_C3756( C3079 C3756 ) C3079_=_C3757( C3079 C3757 ) C3079_=_C3758( C3079 C3758 ) C3079_=_C3759( C3079 C3759 ) C3079_=_C3760( C3079 C3760 ) C3089_=_C3190( C3089 C3190 ) \nC3089_=_C3432( C3089 C3432 ) C3089_=_C3760( C3089 C3760 ) C3089_=_C3837( C3089 C3837 ) C3089_=_C3859( C3089 C3859 ) C3089_=_C3953( C3089 C3953 ) C3089_=_C4081( C3089 C4081 ) \nC3089_=_C4092( C3089 C4092 ) C3091_=_C3092( C3091 C3092 ) C3091_=_C3093( C3091 C3093 ) C3091_=_C3095( C3091 C3095 ) C3091_=_C3096( C3091 C3096 ) C3091_=_C3097( C3091 C3097 ) \nC3091_=_C3098( C3091 C3098 ) C3091_=_C3099( C3091 C3099 ) C3091_=_C3101( C3091 C3101 ) C3091_=_C3102( C3091 C3102 ) C3091_=_C3103( C3091 C3103 ) C3091_=_C3104( C3091 C3104 ) \nC3091_=_C3105( C3091 C3105 ) C3091_=_C3106( C3091 C3106 ) C3091_=_C3191( C3091 C3191 ) C3091_=_C3202( C3091 C3202 ) C3092_=_C3093( C3092 C3093 ) C3092_=_C3095( C3092 C3095 ) \nC3092_=_C3096( C3092 C3096 ) C3092_=_C3097( C3092 C3097 ) C3092_=_C3098( C3092 C3098 ) C3092_=_C3099( C3092 C3099 ) C3092_=_C3101( C3092 C3101 ) C3092_=_C3102( C3092 C3102 ) \nC3092_=_C3103( C3092 C3103 ) C3092_=_C3104( C3092 C3104 ) C3092_=_C3105( C3092 C3105 ) C3092_=_C3106( C3092 C3106 ) C3093_=_C3095( C3093 C3095 ) C3093_=_C3096( C3093 C3096 ) \nC3093_=_C3097( C3093 C3097 ) C3093_=_C3098( C3093 C3098 ) C3093_=_C3099( C3093 C3099 ) C3093_=_C3101( C3093 C3101 ) C3093_=_C3102( C3093 C3102 ) C3093_=_C3103( C3093 C3103 ) \nC3093_=_C3104( C3093 C3104 ) C3093_=_C3105( C3093 C3105 ) C3093_=_C3106( C3093 C3106 ) C3095_=_C3096( C3095 C3096 ) C3095_=_C3097( C3095 C3097 ) C3095_=_C3098( C3095 C3098 ) \nC3095_=_C3099( C3095 C3099 ) C3095_=_C3101( C3095 C3101 ) C3095_=_C3102( C3095 C3102 ) C3095_=_C3103( C3095 C3103 ) C3095_=_C3104( C3095 C3104 ) C3095_=_C3105( C3095 C3105 ) \nC3095_=_C3106( C3095 C3106 ) C3096_=_C3097( C3096 C3097 ) C3096_=_C3098( C3096 C3098 ) C3096_=_C3099( C3096 C3099 ) C3096_=_C3101( C3096 C3101 ) C3096_=_C3102( C3096 C3102 ) \nC3096_=_C3103( C3096 C3103 ) C3096_=_C3104( C3096 C3104 ) C3096_=_C3105( C3096 C3105 ) C3096_=_C3106( C3096 C3106 ) C3096_=_C3459( C3096 C3459 ) C3096_=_C3521( C3096 C3521 ) \nC3097_=_C3098( C3097 C3098 ) C3097_=_C3099( C3097 C3099 ) C3097_=_C3101( C3097 C3101 ) C3097_=_C3102( C3097 C3102 ) C3097_=_C3103( C3097 C3103 ) C3097_=_C3104( C3097 C3104 ) \nC3097_=_C3105( C3097 C3105 ) C3097_=_C3106( C3097 C3106 ) C3097_=_C3681(</w:t>
      </w:r>
    </w:p>
    <w:p>
      <w:pPr>
        <w:pStyle w:val="PreformattedText"/>
        <w:bidi w:val="0"/>
        <w:spacing w:before="0" w:after="0"/>
        <w:jc w:val="left"/>
        <w:rPr/>
      </w:pPr>
      <w:r>
        <w:rPr/>
        <w:t xml:space="preserve"> </w:t>
      </w:r>
      <w:r>
        <w:rPr/>
        <w:t>C3097 C3681 ) C3098_=_C3099( C3098 C3099 ) C3098_=_C3101( C3098 C3101 ) C3098_=_C3102( C3098 C3102 ) \nC3098_=_C3103( C3098 C3103 ) C3098_=_C3104( C3098 C3104 ) C3098_=_C3105( C3098 C3105 ) C3098_=_C3106( C3098 C3106 ) C3098_=_C3461( C3098 C3461 ) C3098_=_C3763( C3098 C3763 ) \nC3099_=_C3101( C3099 C3101 ) C3099_=_C3102( C3099 C3102 ) C3099_=_C3103( C3099 C3103 ) C3099_=_C3104( C3099 C3104 ) C3099_=_C3105( C3099 C3105 ) C3099_=_C3106( C3099 C3106 ) \nC3101_=_C3102( C3101 C3102 ) C3101_=_C3103( C3101 C3103 ) C3101_=_C3104( C3101 C3104 ) C3101_=_C3105( C3101 C3105 ) C3101_=_C3106( C3101 C3106 ) C3102_=_C3103( C3102 C3103 ) \nC3102_=_C3104( C3102 C3104 ) C3102_=_C3105( C3102 C3105 ) C3102_=_C3106( C3102 C3106 ) C3102_=_C3305( C3102 C3305 ) C3102_=_C3993( C3102 C3993 ) C3103_=_C3104( C3103 C3104 ) \nC3103_=_C3105( C3103 C3105 ) C3103_=_C3106( C3103 C3106 ) C3103_=_C3614( C3103 C3614 ) C3104_=_C3105( C3104 C3105 ) C3104_=_C3106( C3104 C3106 ) C3104_=_C3468( C3104 C3468 ) \nC3104_=_C3987( C3104 C3987 ) C3104_=_C4063( C3104 C4063 ) C3105_=_C3106( C3105 C3106 ) C3105_=_C3469( C3105 C3469 ) C3105_=_C3989( C3105 C3989 ) C3105_=_C4039( C3105 C4039 ) \nC3108_=_C3191( C3108 C3191 ) C3108_=_C3220( C3108 C3220 ) C3108_=_C3458( C3108 C3458 ) C3108_=_C3459( C3108 C3459 ) C3108_=_C3461( C3108 C3461 ) C3108_=_C3462( C3108 C3462 ) \nC3108_=_C3463( C3108 C3463 ) C3108_=_C3467( C3108 C3467 ) C3108_=_C3468( C3108 C3468 ) C3108_=_C3469( C3108 C3469 ) C3108_=_C3471( C3108 C3471 ) C3121_=_C3136( C3121 C3136 ) \nC3121_=_C3238( C3121 C3238 ) C3121_=_C3277( C3121 C3277 ) C3121_=_C3449( C3121 C3449 ) C3121_=_C3581( C3121 C3581 ) C3121_=_C3661( C3121 C3661 ) C3121_=_C3662( C3121 C3662 ) \nC3121_=_C3666( C3121 C3666 ) C3121_=_C3667( C3121 C3667 ) C3121_=_C3668( C3121 C3668 ) C3121_=_C3669( C3121 C3669 ) C3121_=_C3670( C3121 C3670 ) C3135_=_C3136( C3135 C3136 ) \nC3135_=_C3139( C3135 C3139 ) C3135_=_C3144( C3135 C3144 ) C3135_=_C3145( C3135 C3145 ) C3135_=_C3447( C3135 C3447 ) C3135_=_C3604( C3135 C3604 ) C3135_=_C3607( C3135 C3607 ) \nC3135_=_C3608( C3135 C3608 ) C3135_=_C3609( C3135 C3609 ) C3135_=_C3610( C3135 C3610 ) C3135_=_C3613( C3135 C3613 ) C3135_=_C3614( C3135 C3614 ) C3135_=_C3615( C3135 C3615 ) \nC3135_=_C3616( C3135 C3616 ) C3136_=_C3139( C3136 C3139 ) C3136_=_C3144( C3136 C3144 ) C3136_=_C3145( C3136 C3145 ) C3136_=_C3238( C3136 C3238 ) C3136_=_C3277( C3136 C3277 ) \nC3136_=_C3449( C3136 C3449 ) C3136_=_C3581( C3136 C3581 ) C3136_=_C3661( C3136 C3661 ) C3136_=_C3662( C3136 C3662 ) C3136_=_C3666( C3136 C3666 ) C3136_=_C3667( C3136 C3667 ) \nC3136_=_C3668( C3136 C3668 ) C3136_=_C3669( C3136 C3669 ) C3136_=_C3670( C3136 C3670 ) C3139_=_C3144( C3139 C3144 ) C3139_=_C3145( C3139 C3145 ) C3139_=_C3257( C3139 C3257 ) \nC3139_=_C3391( C3139 C3391 ) C3139_=_C3450( C3139 C3450 ) C3139_=_C3557( C3139 C3557 ) C3139_=_C3681( C3139 C3681 ) C3139_=_C3769( C3139 C3769 ) C3139_=_C3771( C3139 C3771 ) \nC3139_=_C3773( C3139 C3773 ) C3144_=_C3145( C3144 C3145 ) C3144_=_C3159( C3144 C3159 ) C3144_=_C3243( C3144 C3243 ) C3144_=_C3281( C3144 C3281 ) C3144_=_C3453( C3144 C3453 ) \nC3144_=_C3717( C3144 C3717 ) C3144_=_C3899( C3144 C3899 ) C3144_=_C3983( C3144 C3983 ) C3144_=_C3984( C3144 C3984 ) C3145_=_C3245( C3145 C3245 ) C3145_=_C3455( C3145 C3455 ) \nC3145_=_C3481( C3145 C3481 ) C3145_=_C3548( C3145 C3548 ) C3145_=_C3636( C3145 C3636 ) C3145_=_C3730( C3145 C3730 ) C3145_=_C3849( C3145 C3849 ) C3145_=_C3879( C3145 C3879 ) \nC3145_=_C4005( C3145 C4005 ) C3145_=_C4038( C3145 C4038 ) C3145_=_C4039( C3145 C4039 ) C3155_=_C3159( C3155 C3159 ) C3155_=_C3160( C3155 C3160 ) C3155_=_C3166( C3155 C3166 ) \nC3155_=_C3167( C3155 C3167 ) C3155_=_C3168( C3155 C3168 ) C3155_=_C3170( C3155 C3170 ) C3155_=_C3171( C3155 C3171 ) C3155_=_C3173( C3155 C3173 ) C3155_=_C3174( C3155 C3174 ) \nC3155_=_C3175( C3155 C3175 ) C3155_=_C3176( C3155 C3176 ) C3155_=_C3177( C3155 C3177 ) C3155_=_C3179( C3155 C3179 ) C3159_=_C3160( C3159 C3160 ) C3159_=_C3166( C3159 C3166 ) \nC3159_=_C3243( C3159 C3243 ) C3159_=_C3281( C3159 C3281 ) C3159_=_C3453( C3159 C3453 ) C3159_=_C3717( C3159 C3717 ) C3159_=_C3899( C3159 C3899 ) C3159_=_C3983( C3159 C3983 ) \nC3159_=_C3984( C3159 C3984 ) C3160_=_C3166( C3160 C3166 ) C3160_=_C3173( C3160 C3173 ) C3160_=_C3824( C3160 C3824 ) C3160_=_C3832( C3160 C3832 ) C3160_=_C3955( C3160 C3955 ) \nC3160_=_C3990( C3160 C3990 ) C3160_=_C3991( C3160 C3991 ) C3160_=_C3992( C3160 C3992 ) C3160_=_C3993( C3160 C3993 ) C3160_=_C3995( C3160 C3995 ) C3160_=_C3996( C3160 C3996 ) \nC3160_=_C3997( C3160 C3997 ) C3160_=_C3999( C3160 C3999 ) C3166_=_C3250( C3166 C3250 ) C3166_=_C3287( C3166 C3287 ) C3166_=_C3322( C3166 C3322 ) C3166_=_C3331( C3166 C3331 ) \nC3166_=_C3724( C3166 C3724 ) C3166_=_C3999( C3166 C3999 ) C3166_=_C4049( C3166 C4049 ) C3166_=_C4084( C3166 C4084 ) C3166_=_C4099( C3166 C4099 ) C3166_=_C4100( C3166 C4100 ) \nC3167_=_C3168( C3167 C3168 ) C3167_=_C3170( C3167 C3170 ) C3167_=_C3171( C3167 C3171 ) C3167_=_C3173( C3167 C3173 ) C3167_=_C3174( C3167 C3174 ) C3167_=_C3175( C3167 C3175 ) \nC3167_=_C3176( C3167 C3176 ) C3167_=_C3177( C3167 C3177 ) C3167_=_C3179( C3167 C3179 ) C3167_=_C3238( C3167 C3238 ) C3167_=_C3243( C3167 C3243 ) C3167_=_C3245( C3167 C3245 ) \nC3167_=_C3250( C3167 C3250 ) C3168_=_C3170( C3168 C3170 ) C3168_=_C3171( C3168 C3171 ) C3168_=_C3173( C3168 C3173 ) C3168_=_C3174( C3168 C3174 ) C3168_=_C3175( C3168 C3175 ) \nC3168_=_C3176( C3168 C3176 ) C3168_=_C3177( C3168 C3177 ) C3168_=_C3179( C3168 C3179 ) C3168_=_C3277( C3168 C3277 ) C3168_=_C3281( C3168 C3281 ) C3168_=_C3287( C3168 C3287 ) \nC3170_=_C3171( C3170 C3171 ) C3170_=_C3173( C3170 C3173 ) C3170_=_C3174( C3170 C3174 ) C3170_=_C3175( C3170 C3175 ) C3170_=_C3176( C3170 C3176 ) C3170_=_C3177( C3170 C3177 ) \nC3170_=_C3179( C3170 C3179 ) C3170_=_C3297( C3170 C3297 ) C3170_=_C3662( C3170 C3662 ) C3170_=_C3717( C3170 C3717 ) C3170_=_C3720( C3170 C3720 ) C3170_=_C3724( C3170 C3724 ) \nC3171_=_C3173( C3171 C3173 ) C3171_=_C3174( C3171 C3174 ) C3171_=_C3175( C3171 C3175 ) C3171_=_C3176( C3171 C3176 ) C3171_=_C3177( C3171 C3177 ) C3171_=_C3179( C3171 C3179 ) \nC3171_=_C3751( C3171 C3751 ) C3173_=_C3174( C3173 C3174 ) C3173_=_C3175( C3173 C3175 ) C3173_=_C3176( C3173 C3176 ) C3173_=_C3177( C3173 C3177 ) C3173_=_C3179( C3173 C3179 ) \nC3173_=_C3824( C3173 C3824 ) C3173_=_C3832( C3173 C3832 ) C3173_=_C3955( C3173 C3955 ) C3173_=_C3990( C3173 C3990 ) C3173_=_C3991( C3173 C3991 ) C3173_=_C3992( C3173 C3992 ) \nC3173_=_C3993( C3173 C3993 ) C3173_=_C3995( C3173 C3995 ) C3173_=_C3996( C3173 C3996 ) C3173_=_C3997( C3173 C3997 ) C3173_=_C3999( C3173 C3999 ) C3174_=_C3175( C3174 C3175 ) \nC3174_=_C3176( C3174 C3176 ) C3174_=_C3177( C3174 C3177 ) C3174_=_C3179( C3174 C3179 ) C3174_=_C3992( C3174 C3992 ) C3174_=_C4049( C3174 C4049 ) C3175_=_C3176( C3175 C3176 ) \nC3175_=_C3177( C3175 C3177 ) C3175_=_C3179( C3175 C3179 ) C3175_=_C3666( C3175 C3666 ) C3175_=_C3983( C3175 C3983 ) C3175_=_C4084( C3175 C4084 ) C3176_=_C3177( C3176 C3177 ) \nC3176_=_C3179( C3176 C3179 ) C3176_=_C3997( C3176 C3997 ) C3176_=_C4099( C3176 C4099 ) C3177_=_C3179( C3177 C3179 ) C3177_=_C3616( C3177 C3616 ) C3177_=_C3670( C3177 C3670 ) \nC3177_=_C3984( C3177 C3984 ) C3177_=_C4100( C3177 C4100 ) C3180_=_C3183( C3180 C3183 ) C3180_=_C3190( C3180 C3190 ) C3180_=_C3295( C3180 C3295 ) C3180_=_C3296( C3180 C3296 ) \nC3180_=_C3297( C3180 C3297 ) C3180_=_C3298( C3180 C3298 ) C3180_=_C3299( C3180 C3299 ) C3180_=_C3300( C3180 C3300 ) C3180_=_C3302( C3180 C3302 ) C3180_=_C3303( C3180 C3303 ) \nC3180_=_C3305( C3180 C3305 ) C3180_=_C3306( C3180 C3306 ) C3180_=_C3307( C3180 C3307 ) C3183_=_C3190( C3183 C3190 ) C3183_=_C3210( C3183 C3210 ) C3183_=_C3298( C3183 C3298 ) \nC3183_=_C3708( C3183 C3708 ) C3183_=_C3756( C3183 C3756 ) C3183_=_C3757( C3183 C3757 ) C3183_=_C3758( C3183 C3758 ) C3183_=_C3759( C3183 C3759 ) C3183_=_C3760( C3183 C3760 ) \nC3190_=_C3432( C3190 C3432 ) C3190_=_C3760( C3190 C3760 ) C3190_=_C3837( C3190 C3837 ) C3190_=_C3859( C3190 C3859 ) C3190_=_C3953( C3190 C3953 ) C3190_=_C4081( C3190 C4081 ) \nC3190_=_C4092( C3190 C4092 ) C3191_=_C3202( C3191 C3202 ) C3191_=_C3220( C3191 C3220 ) C3191_=_C3458( C3191 C3458 ) C3191_=_C3459( C3191 C3459 ) C3191_=_C3461( C3191 C3461 ) \nC3191_=_C3462( C3191 C3462 ) C3191_=_C3463( C3191 C3463 ) C3191_=_C3467( C3191 C3467 ) C3191_=_C3468( C3191 C3468 ) C3191_=_C3469( C3191 C3469 ) C3191_=_C3471( C3191 C3471 ) \nC3202_=_C3373( C3202 C3373 ) C3202_=_C3506( C3202 C3506 ) C3202_=_C3521( C3202 C3521 ) C3202_=_C3619( C3202 C3619 ) C3202_=_C3763( C3202 C3763 ) C3202_=_C3928( C3202 C3928 ) \nC3202_=_C3986( C3202 C3986 ) C3202_=_C3987( C3202 C3987 ) C3202_=_C3988( C3202 C3988 ) C3202_=_C3989( C3202 C3989 ) C3210_=_C3298( C3210 C3298 ) C3210_=_C3708( C3210 C3708 ) \nC3210_=_C3756( C3210 C3756 ) C3210_=_C3757( C3210 C3757 ) C3210_=_C3758( C3210 C3758 ) C3210_=_C3759( C3210 C3759 ) C3210_=_C3760( C3210 C3760 ) C3220_=_C3458( C3220 C3458 ) \nC3220_=_C3459( C3220 C3459 ) C3220_=_C3461( C3220 C3461 ) C3220_=_C3462( C3220 C3462 ) C3220_=_C3463( C3220 C3463 ) C3220_=_C3467( C3220 C3467 ) C3220_=_C3468( C3220 C3468 ) \nC3220_=_C3469( C3220 C3469 ) C3220_=_C3471( C3220 C3471 ) C3238_=_C3243( C3238 C3243 ) C3238_=_C3245( C3238 C3245 ) C3238_=_C3250( C3238 C3250 ) C3238_=_C3277( C3238 C3277 ) \nC3238_=_C3449( C3238 C3449 ) C3238_=_C3581( C3238 C3581 ) C3238_=_C3661( C3238 C3661 ) C3238_=_C3662( C3238 C3662 ) C3238_=_C3666( C3238 C3666 ) C3238_=_C3667( C3238 C3667 ) \nC3238_=_C3668( C3238 C3668 ) C3238_=_C3669( C3238 C3669 ) C3238_=_C3670( C3238 C3670 ) C3243_=_C3245( C3243 C3245 ) C3243_=_C3250( C3243 C3250 ) C3243_=_C3281( C3243 C3281 ) \nC3243_=_C3453( C3243 C3453 ) C3243_=_C3717( C3243 C3717 ) C3243_=_C3899( C3243 C3899 ) C3243_=_C3983( C3243 C3983 ) C3243_=_C3984( C3243 C3984 ) C3245_=_C3250( C3245 C3250 ) \nC3245_=_C3455( C3245 C3455 ) C3245_=_C3481( C3245 C3481 ) C3245_=_C3548( C3245 C3548 ) C3245_=_C3636( C3245 C3636 ) C3245_=_C3730(</w:t>
      </w:r>
    </w:p>
    <w:p>
      <w:pPr>
        <w:pStyle w:val="PreformattedText"/>
        <w:bidi w:val="0"/>
        <w:spacing w:before="0" w:after="0"/>
        <w:jc w:val="left"/>
        <w:rPr/>
      </w:pPr>
      <w:r>
        <w:rPr/>
        <w:t xml:space="preserve"> </w:t>
      </w:r>
      <w:r>
        <w:rPr/>
        <w:t>C3245 C3730 ) C3245_=_C3849( C3245 C3849 ) \nC3245_=_C3879( C3245 C3879 ) C3245_=_C4005( C3245 C4005 ) C3245_=_C4038( C3245 C4038 ) C3245_=_C4039( C3245 C4039 ) C3250_=_C3287( C3250 C3287 ) C3250_=_C3322( C3250 C3322 ) \nC3250_=_C3331( C3250 C3331 ) C3250_=_C3724( C3250 C3724 ) C3250_=_C3999( C3250 C3999 ) C3250_=_C4049( C3250 C4049 ) C3250_=_C4084( C3250 C4084 ) C3250_=_C4099( C3250 C4099 ) \nC3250_=_C4100( C3250 C4100 ) C3257_=_C3391( C3257 C3391 ) C3257_=_C3450( C3257 C3450 ) C3257_=_C3557( C3257 C3557 ) C3257_=_C3681( C3257 C3681 ) C3257_=_C3769( C3257 C3769 ) \nC3257_=_C3771( C3257 C3771 ) C3257_=_C3773( C3257 C3773 ) C3277_=_C3281( C3277 C3281 ) C3277_=_C3287( C3277 C3287 ) C3277_=_C3449( C3277 C3449 ) C3277_=_C3581( C3277 C3581 ) \nC3277_=_C3661( C3277 C3661 ) C3277_=_C3662( C3277 C3662 ) C3277_=_C3666( C3277 C3666 ) C3277_=_C3667( C3277 C3667 ) C3277_=_C3668( C3277 C3668 ) C3277_=_C3669( C3277 C3669 ) \nC3277_=_C3670( C3277 C3670 ) C3281_=_C3287( C3281 C3287 ) C3281_=_C3453( C3281 C3453 ) C3281_=_C3717( C3281 C3717 ) C3281_=_C3899( C3281 C3899 ) C3281_=_C3983( C3281 C3983 ) \nC3281_=_C3984( C3281 C3984 ) C3287_=_C3322( C3287 C3322 ) C3287_=_C3331( C3287 C3331 ) C3287_=_C3724( C3287 C3724 ) C3287_=_C3999( C3287 C3999 ) C3287_=_C4049( C3287 C4049 ) \nC3287_=_C4084( C3287 C4084 ) C3287_=_C4099( C3287 C4099 ) C3287_=_C4100( C3287 C4100 ) C3295_=_C3296( C3295 C3296 ) C3295_=_C3297( C3295 C3297 ) C3295_=_C3298( C3295 C3298 ) \nC3295_=_C3299( C3295 C3299 ) C3295_=_C3300( C3295 C3300 ) C3295_=_C3302( C3295 C3302 ) C3295_=_C3303( C3295 C3303 ) C3295_=_C3305( C3295 C3305 ) C3295_=_C3306( C3295 C3306 ) \nC3295_=_C3307( C3295 C3307 ) C3295_=_C3354( C3295 C3354 ) C3296_=_C3297( C3296 C3297 ) C3296_=_C3298( C3296 C3298 ) C3296_=_C3299( C3296 C3299 ) C3296_=_C3300( C3296 C3300 ) \nC3296_=_C3302( C3296 C3302 ) C3296_=_C3303( C3296 C3303 ) C3296_=_C3305( C3296 C3305 ) C3296_=_C3306( C3296 C3306 ) C3296_=_C3307( C3296 C3307 ) C3296_=_C3391( C3296 C3391 ) \nC3296_=_C3397( C3296 C3397 ) C3297_=_C3298( C3297 C3298 ) C3297_=_C3299( C3297 C3299 ) C3297_=_C3300( C3297 C3300 ) C3297_=_C3302( C3297 C3302 ) C3297_=_C3303( C3297 C3303 ) \nC3297_=_C3305( C3297 C3305 ) C3297_=_C3306( C3297 C3306 ) C3297_=_C3307( C3297 C3307 ) C3297_=_C3662( C3297 C3662 ) C3297_=_C3717( C3297 C3717 ) C3297_=_C3720( C3297 C3720 ) \nC3297_=_C3724( C3297 C3724 ) C3298_=_C3299( C3298 C3299 ) C3298_=_C3300( C3298 C3300 ) C3298_=_C3302( C3298 C3302 ) C3298_=_C3303( C3298 C3303 ) C3298_=_C3305( C3298 C3305 ) \nC3298_=_C3306( C3298 C3306 ) C3298_=_C3307( C3298 C3307 ) C3298_=_C3708( C3298 C3708 ) C3298_=_C3756( C3298 C3756 ) C3298_=_C3757( C3298 C3757 ) C3298_=_C3758( C3298 C3758 ) \nC3298_=_C3759( C3298 C3759 ) C3298_=_C3760( C3298 C3760 ) C3299_=_C3300( C3299 C3300 ) C3299_=_C3302( C3299 C3302 ) C3299_=_C3303( C3299 C3303 ) C3299_=_C3305( C3299 C3305 ) \nC3299_=_C3306( C3299 C3306 ) C3299_=_C3307( C3299 C3307 ) C3299_=_C3824( C3299 C3824 ) C3300_=_C3302( C3300 C3302 ) C3300_=_C3303( C3300 C3303 ) C3300_=_C3305( C3300 C3305 ) \nC3300_=_C3306( C3300 C3306 ) C3300_=_C3307( C3300 C3307 ) C3300_=_C3955( C3300 C3955 ) C3302_=_C3303( C3302 C3303 ) C3302_=_C3305( C3302 C3305 ) C3302_=_C3306( C3302 C3306 ) \nC3302_=_C3307( C3302 C3307 ) C3302_=_C3771( C3302 C3771 ) C3302_=_C3990( C3302 C3990 ) C3303_=_C3305( C3303 C3305 ) C3303_=_C3306( C3303 C3306 ) C3303_=_C3307( C3303 C3307 ) \nC3303_=_C3991( C3303 C3991 ) C3305_=_C3306( C3305 C3306 ) C3305_=_C3307( C3305 C3307 ) C3305_=_C3993( C3305 C3993 ) C3306_=_C3307( C3306 C3307 ) C3306_=_C3667( C3306 C3667 ) \nC3306_=_C3759( C3306 C3759 ) C3306_=_C4092( C3306 C4092 ) C3307_=_C3669( C3307 C3669 ) C3307_=_C3996( C3307 C3996 ) C3322_=_C3331( C3322 C3331 ) C3322_=_C3724( C3322 C3724 ) \nC3322_=_C3999( C3322 C3999 ) C3322_=_C4049( C3322 C4049 ) C3322_=_C4084( C3322 C4084 ) C3322_=_C4099( C3322 C4099 ) C3322_=_C4100( C3322 C4100 ) C3331_=_C3724( C3331 C3724 ) \nC3331_=_C3999( C3331 C3999 ) C3331_=_C4049( C3331 C4049 ) C3331_=_C4084( C3331 C4084 ) C3331_=_C4099( C3331 C4099 ) C3331_=_C4100( C3331 C4100 ) C3354_=_C3397( C3354 C3397 ) \nC3354_=_C3565( C3354 C3565 ) C3354_=_C3576( C3354 C3576 ) C3354_=_C3696( C3354 C3696 ) C3354_=_C3720( C3354 C3720 ) C3354_=_C3751( C3354 C3751 ) C3354_=_C4040( C3354 C4040 ) \nC3354_=_C4063( C3354 C4063 ) C3354_=_C4064( C3354 C4064 ) C3373_=_C3506( C3373 C3506 ) C3373_=_C3521( C3373 C3521 ) C3373_=_C3619( C3373 C3619 ) C3373_=_C3763( C3373 C3763 ) \nC3373_=_C3928( C3373 C3928 ) C3373_=_C3986( C3373 C3986 ) C3373_=_C3987( C3373 C3987 ) C3373_=_C3988( C3373 C3988 ) C3373_=_C3989( C3373 C3989 ) C3382_=_C3430( C3382 C3430 ) \nC3382_=_C3703( C3382 C3703 ) C3382_=_C3835( C3382 C3835 ) C3382_=_C3856( C3382 C3856 ) C3382_=_C3951( C3382 C3951 ) C3382_=_C4074( C3382 C4074 ) C3382_=_C4075( C3382 C4075 ) \nC3391_=_C3397( C3391 C3397 ) C3391_=_C3450( C3391 C3450 ) C3391_=_C3557( C3391 C3557 ) C3391_=_C3681( C3391 C3681 ) C3391_=_C3769( C3391 C3769 ) C3391_=_C3771( C3391 C3771 ) \nC3391_=_C3773( C3391 C3773 ) C3397_=_C3565( C3397 C3565 ) C3397_=_C3576( C3397 C3576 ) C3397_=_C3696( C3397 C3696 ) C3397_=_C3720( C3397 C3720 ) C3397_=_C3751( C3397 C3751 ) \nC3397_=_C4040( C3397 C4040 ) C3397_=_C4063( C3397 C4063 ) C3397_=_C4064( C3397 C4064 ) C3430_=_C3432( C3430 C3432 ) C3430_=_C3703( C3430 C3703 ) C3430_=_C3835( C3430 C3835 ) \nC3430_=_C3856( C3430 C3856 ) C3430_=_C3951( C3430 C3951 ) C3430_=_C4074( C3430 C4074 ) C3430_=_C4075( C3430 C4075 ) C3432_=_C3760( C3432 C3760 ) C3432_=_C3837( C3432 C3837 ) \nC3432_=_C3859( C3432 C3859 ) C3432_=_C3953( C3432 C3953 ) C3432_=_C4081( C3432 C4081 ) C3432_=_C4092( C3432 C4092 ) C3447_=_C3449( C3447 C3449 ) C3447_=_C3450( C3447 C3450 ) \nC3447_=_C3453( C3447 C3453 ) C3447_=_C3455( C3447 C3455 ) C3447_=_C3604( C3447 C3604 ) C3447_=_C3607( C3447 C3607 ) C3447_=_C3608( C3447 C3608 ) C3447_=_C3609( C3447 C3609 ) \nC3447_=_C3610( C3447 C3610 ) C3447_=_C3613( C3447 C3613 ) C3447_=_C3614( C3447 C3614 ) C3447_=_C3615( C3447 C3615 ) C3447_=_C3616( C3447 C3616 ) C3449_=_C3450( C3449 C3450 ) \nC3449_=_C3453( C3449 C3453 ) C3449_=_C3455( C3449 C3455 ) C3449_=_C3581( C3449 C3581 ) C3449_=_C3661( C3449 C3661 ) C3449_=_C3662( C3449 C3662 ) C3449_=_C3666( C3449 C3666 ) \nC3449_=_C3667( C3449 C3667 ) C3449_=_C3668( C3449 C3668 ) C3449_=_C3669( C3449 C3669 ) C3449_=_C3670( C3449 C3670 ) C3450_=_C3453( C3450 C3453 ) C3450_=_C3455( C3450 C3455 ) \nC3450_=_C3557( C3450 C3557 ) C3450_=_C3681( C3450 C3681 ) C3450_=_C3769( C3450 C3769 ) C3450_=_C3771( C3450 C3771 ) C3450_=_C3773( C3450 C3773 ) C3453_=_C3455( C3453 C3455 ) \nC3453_=_C3717( C3453 C3717 ) C3453_=_C3899( C3453 C3899 ) C3453_=_C3983( C3453 C3983 ) C3453_=_C3984( C3453 C3984 ) C3455_=_C3481( C3455 C3481 ) C3455_=_C3548( C3455 C3548 ) \nC3455_=_C3636( C3455 C3636 ) C3455_=_C3730( C3455 C3730 ) C3455_=_C3849( C3455 C3849 ) C3455_=_C3879( C3455 C3879 ) C3455_=_C4005( C3455 C4005 ) C3455_=_C4038( C3455 C4038 ) \nC3455_=_C4039( C3455 C4039 ) C3458_=_C3459( C3458 C3459 ) C3458_=_C3461( C3458 C3461 ) C3458_=_C3462( C3458 C3462 ) C3458_=_C3463( C3458 C3463 ) C3458_=_C3467( C3458 C3467 ) \nC3458_=_C3468( C3458 C3468 ) C3458_=_C3469( C3458 C3469 ) C3458_=_C3471( C3458 C3471 ) C3458_=_C3481( C3458 C3481 ) C3459_=_C3461( C3459 C3461 ) C3459_=_C3462( C3459 C3462 ) \nC3459_=_C3463( C3459 C3463 ) C3459_=_C3467( C3459 C3467 ) C3459_=_C3468( C3459 C3468 ) C3459_=_C3469( C3459 C3469 ) C3459_=_C3471( C3459 C3471 ) C3459_=_C3521( C3459 C3521 ) \nC3461_=_C3462( C3461 C3462 ) C3461_=_C3463( C3461 C3463 ) C3461_=_C3467( C3461 C3467 ) C3461_=_C3468( C3461 C3468 ) C3461_=_C3469( C3461 C3469 ) C3461_=_C3471( C3461 C3471 ) \nC3461_=_C3763( C3461 C3763 ) C3462_=_C3463( C3462 C3463 ) C3462_=_C3467( C3462 C3467 ) C3462_=_C3468( C3462 C3468 ) C3462_=_C3469( C3462 C3469 ) C3462_=_C3471( C3462 C3471 ) \nC3462_=_C3644( C3462 C3644 ) C3462_=_C3808( C3462 C3808 ) C3463_=_C3467( C3463 C3467 ) C3463_=_C3468( C3463 C3468 ) C3463_=_C3469( C3463 C3469 ) C3463_=_C3471( C3463 C3471 ) \nC3463_=_C3645( C3463 C3645 ) C3463_=_C3832( C3463 C3832 ) C3463_=_C3833( C3463 C3833 ) C3463_=_C3835( C3463 C3835 ) C3463_=_C3837( C3463 C3837 ) C3467_=_C3468( C3467 C3468 ) \nC3467_=_C3469( C3467 C3469 ) C3467_=_C3471( C3467 C3471 ) C3467_=_C3650( C3467 C3650 ) C3467_=_C3995( C3467 C3995 ) C3467_=_C4075( C3467 C4075 ) C3467_=_C4081( C3467 C4081 ) \nC3468_=_C3469( C3468 C3469 ) C3468_=_C3471( C3468 C3471 ) C3468_=_C3987( C3468 C3987 ) C3468_=_C4063( C3468 C4063 ) C3469_=_C3471( C3469 C3471 ) C3469_=_C3989( C3469 C3989 ) \nC3469_=_C4039( C3469 C4039 ) C3481_=_C3548( C3481 C3548 ) C3481_=_C3636( C3481 C3636 ) C3481_=_C3730( C3481 C3730 ) C3481_=_C3849( C3481 C3849 ) C3481_=_C3879( C3481 C3879 ) \nC3481_=_C4005( C3481 C4005 ) C3481_=_C4038( C3481 C4038 ) C3481_=_C4039( C3481 C4039 ) C3506_=_C3521( C3506 C3521 ) C3506_=_C3619( C3506 C3619 ) C3506_=_C3763( C3506 C3763 ) \nC3506_=_C3928( C3506 C3928 ) C3506_=_C3986( C3506 C3986 ) C3506_=_C3987( C3506 C3987 ) C3506_=_C3988( C3506 C3988 ) C3506_=_C3989( C3506 C3989 ) C3521_=_C3619( C3521 C3619 ) \nC3521_=_C3763( C3521 C3763 ) C3521_=_C3928( C3521 C3928 ) C3521_=_C3986( C3521 C3986 ) C3521_=_C3987( C3521 C3987 ) C3521_=_C3988( C3521 C3988 ) C3521_=_C3989( C3521 C3989 ) \nC3548_=_C3636( C3548 C3636 ) C3548_=_C3730( C3548 C3730 ) C3548_=_C3849( C3548 C3849 ) C3548_=_C3879( C3548 C3879 ) C3548_=_C4005( C3548 C4005 ) C3548_=_C4038( C3548 C4038 ) \nC3548_=_C4039( C3548 C4039 ) C3557_=_C3562( C3557 C3562 ) C3557_=_C3565( C3557 C3565 ) C3557_=_C3681( C3557 C3681 ) C3557_=_C3769( C3557 C3769 ) C3557_=_C3771( C3557 C3771 ) \nC3557_=_C3773( C3557 C3773 ) C3562_=_C3565( C3562 C3565 ) C3562_=_C3575( C3562 C3575 ) C3562_=_C3627( C3562 C3627 ) C3562_=_C3692( C3562 C3692 ) C3562_=_C3779( C3562 C3779 ) \nC3562_=_C3808( C3562 C3808 ) C3562_=_C3833( C3562 C3833 ) C3562_=_C4020( C3562 C4020 ) C3562_=_C4022( C3562 C4022 ) C3562_=_C4023( C3562 C4023 ) C3565_=_C3576( C3565 C3576 ) \nC3565_=_C3696(</w:t>
      </w:r>
    </w:p>
    <w:p>
      <w:pPr>
        <w:pStyle w:val="PreformattedText"/>
        <w:bidi w:val="0"/>
        <w:spacing w:before="0" w:after="0"/>
        <w:jc w:val="left"/>
        <w:rPr/>
      </w:pPr>
      <w:r>
        <w:rPr/>
        <w:t xml:space="preserve"> </w:t>
      </w:r>
      <w:r>
        <w:rPr/>
        <w:t>C3565 C3696 ) C3565_=_C3720( C3565 C3720 ) C3565_=_C3751( C3565 C3751 ) C3565_=_C4040( C3565 C4040 ) C3565_=_C4063( C3565 C4063 ) C3565_=_C4064( C3565 C4064 ) \nC3567_=_C3575( C3567 C3575 ) C3567_=_C3576( C3567 C3576 ) C3567_=_C3643( C3567 C3643 ) C3567_=_C3644( C3567 C3644 ) C3567_=_C3645( C3567 C3645 ) C3567_=_C3647( C3567 C3647 ) \nC3567_=_C3650( C3567 C3650 ) C3575_=_C3576( C3575 C3576 ) C3575_=_C3627( C3575 C3627 ) C3575_=_C3692( C3575 C3692 ) C3575_=_C3779( C3575 C3779 ) C3575_=_C3808( C3575 C3808 ) \nC3575_=_C3833( C3575 C3833 ) C3575_=_C4020( C3575 C4020 ) C3575_=_C4022( C3575 C4022 ) C3575_=_C4023( C3575 C4023 ) C3576_=_C3696( C3576 C3696 ) C3576_=_C3720( C3576 C3720 ) \nC3576_=_C3751( C3576 C3751 ) C3576_=_C4040( C3576 C4040 ) C3576_=_C4063( C3576 C4063 ) C3576_=_C4064( C3576 C4064 ) C3581_=_C3661( C3581 C3661 ) C3581_=_C3662( C3581 C3662 ) \nC3581_=_C3666( C3581 C3666 ) C3581_=_C3667( C3581 C3667 ) C3581_=_C3668( C3581 C3668 ) C3581_=_C3669( C3581 C3669 ) C3581_=_C3670( C3581 C3670 ) C3604_=_C3607( C3604 C3607 ) \nC3604_=_C3608( C3604 C3608 ) C3604_=_C3609( C3604 C3609 ) C3604_=_C3610( C3604 C3610 ) C3604_=_C3613( C3604 C3613 ) C3604_=_C3614( C3604 C3614 ) C3604_=_C3615( C3604 C3615 ) \nC3604_=_C3616( C3604 C3616 ) C3604_=_C3703( C3604 C3703 ) C3607_=_C3608( C3607 C3608 ) C3607_=_C3609( C3607 C3609 ) C3607_=_C3610( C3607 C3610 ) C3607_=_C3613( C3607 C3613 ) \nC3607_=_C3614( C3607 C3614 ) C3607_=_C3615( C3607 C3615 ) C3607_=_C3616( C3607 C3616 ) C3607_=_C3643( C3607 C3643 ) C3607_=_C3756( C3607 C3756 ) C3607_=_C3779( C3607 C3779 ) \nC3608_=_C3609( C3608 C3609 ) C3608_=_C3610( C3608 C3610 ) C3608_=_C3613( C3608 C3613 ) C3608_=_C3614( C3608 C3614 ) C3608_=_C3615( C3608 C3615 ) C3608_=_C3616( C3608 C3616 ) \nC3609_=_C3610( C3609 C3610 ) C3609_=_C3613( C3609 C3613 ) C3609_=_C3614( C3609 C3614 ) C3609_=_C3615( C3609 C3615 ) C3609_=_C3616( C3609 C3616 ) C3610_=_C3613( C3610 C3613 ) \nC3610_=_C3614( C3610 C3614 ) C3610_=_C3615( C3610 C3615 ) C3610_=_C3616( C3610 C3616 ) C3613_=_C3614( C3613 C3614 ) C3613_=_C3615( C3613 C3615 ) C3613_=_C3616( C3613 C3616 ) \nC3613_=_C3758( C3613 C3758 ) C3614_=_C3615( C3614 C3615 ) C3614_=_C3616( C3614 C3616 ) C3615_=_C3616( C3615 C3616 ) C3616_=_C3670( C3616 C3670 ) C3616_=_C3984( C3616 C3984 ) \nC3616_=_C4100( C3616 C4100 ) C3619_=_C3763( C3619 C3763 ) C3619_=_C3928( C3619 C3928 ) C3619_=_C3986( C3619 C3986 ) C3619_=_C3987( C3619 C3987 ) C3619_=_C3988( C3619 C3988 ) \nC3619_=_C3989( C3619 C3989 ) C3627_=_C3692( C3627 C3692 ) C3627_=_C3779( C3627 C3779 ) C3627_=_C3808( C3627 C3808 ) C3627_=_C3833( C3627 C3833 ) C3627_=_C4020( C3627 C4020 ) \nC3627_=_C4022( C3627 C4022 ) C3627_=_C4023( C3627 C4023 ) C3636_=_C3730( C3636 C3730 ) C3636_=_C3849( C3636 C3849 ) C3636_=_C3879( C3636 C3879 ) C3636_=_C4005( C3636 C4005 ) \nC3636_=_C4038( C3636 C4038 ) C3636_=_C4039( C3636 C4039 ) C3643_=_C3644( C3643 C3644 ) C3643_=_C3645( C3643 C3645 ) C3643_=_C3647( C3643 C3647 ) C3643_=_C3650( C3643 C3650 ) \nC3643_=_C3756( C3643 C3756 ) C3643_=_C3779( C3643 C3779 ) C3644_=_C3645( C3644 C3645 ) C3644_=_C3647( C3644 C3647 ) C3644_=_C3650( C3644 C3650 ) C3644_=_C3808( C3644 C3808 ) \nC3645_=_C3647( C3645 C3647 ) C3645_=_C3650( C3645 C3650 ) C3645_=_C3832( C3645 C3832 ) C3645_=_C3833( C3645 C3833 ) C3645_=_C3835( C3645 C3835 ) C3645_=_C3837( C3645 C3837 ) \nC3647_=_C3650( C3647 C3650 ) C3650_=_C3995( C3650 C3995 ) C3650_=_C4075( C3650 C4075 ) C3650_=_C4081( C3650 C4081 ) C3661_=_C3662( C3661 C3662 ) C3661_=_C3666( C3661 C3666 ) \nC3661_=_C3667( C3661 C3667 ) C3661_=_C3668( C3661 C3668 ) C3661_=_C3669( C3661 C3669 ) C3661_=_C3670( C3661 C3670 ) C3662_=_C3666( C3662 C3666 ) C3662_=_C3667( C3662 C3667 ) \nC3662_=_C3668( C3662 C3668 ) C3662_=_C3669( C3662 C3669 ) C3662_=_C3670( C3662 C3670 ) C3662_=_C3717( C3662 C3717 ) C3662_=_C3720( C3662 C3720 ) C3662_=_C3724( C3662 C3724 ) \nC3666_=_C3667( C3666 C3667 ) C3666_=_C3668( C3666 C3668 ) C3666_=_C3669( C3666 C3669 ) C3666_=_C3670( C3666 C3670 ) C3666_=_C3983( C3666 C3983 ) C3666_=_C4084( C3666 C4084 ) \nC3667_=_C3668( C3667 C3668 ) C3667_=_C3669( C3667 C3669 ) C3667_=_C3670( C3667 C3670 ) C3667_=_C3759( C3667 C3759 ) C3667_=_C4092( C3667 C4092 ) C3668_=_C3669( C3668 C3669 ) \nC3668_=_C3670( C3668 C3670 ) C3669_=_C3670( C3669 C3670 ) C3669_=_C3996( C3669 C3996 ) C3670_=_C3984( C3670 C3984 ) C3670_=_C4100( C3670 C4100 ) C3681_=_C3769( C3681 C3769 ) \nC3681_=_C3771( C3681 C3771 ) C3681_=_C3773( C3681 C3773 ) C3692_=_C3696( C3692 C3696 ) C3692_=_C3779( C3692 C3779 ) C3692_=_C3808( C3692 C3808 ) C3692_=_C3833( C3692 C3833 ) \nC3692_=_C4020( C3692 C4020 ) C3692_=_C4022( C3692 C4022 ) C3692_=_C4023( C3692 C4023 ) C3696_=_C3720( C3696 C3720 ) C3696_=_C3751( C3696 C3751 ) C3696_=_C4040( C3696 C4040 ) \nC3696_=_C4063( C3696 C4063 ) C3696_=_C4064( C3696 C4064 ) C3703_=_C3835( C3703 C3835 ) C3703_=_C3856( C3703 C3856 ) C3703_=_C3951( C3703 C3951 ) C3703_=_C4074( C3703 C4074 ) \nC3703_=_C4075( C3703 C4075 ) C3708_=_C3756( C3708 C3756 ) C3708_=_C3757( C3708 C3757 ) C3708_=_C3758( C3708 C3758 ) C3708_=_C3759( C3708 C3759 ) C3708_=_C3760( C3708 C3760 ) \nC3717_=_C3720( C3717 C3720 ) C3717_=_C3724( C3717 C3724 ) C3717_=_C3899( C3717 C3899 ) C3717_=_C3983( C3717 C3983 ) C3717_=_C3984( C3717 C3984 ) C3720_=_C3724( C3720 C3724 ) \nC3720_=_C3751( C3720 C3751 ) C3720_=_C4040( C3720 C4040 ) C3720_=_C4063( C3720 C4063 ) C3720_=_C4064( C3720 C4064 ) C3724_=_C3999( C3724 C3999 ) C3724_=_C4049( C3724 C4049 ) \nC3724_=_C4084( C3724 C4084 ) C3724_=_C4099( C3724 C4099 ) C3724_=_C4100( C3724 C4100 ) C3730_=_C3849( C3730 C3849 ) C3730_=_C3879( C3730 C3879 ) C3730_=_C4005( C3730 C4005 ) \nC3730_=_C4038( C3730 C4038 ) C3730_=_C4039( C3730 C4039 ) C3751_=_C4040( C3751 C4040 ) C3751_=_C4063( C3751 C4063 ) C3751_=_C4064( C3751 C4064 ) C3756_=_C3757( C3756 C3757 ) \nC3756_=_C3758( C3756 C3758 ) C3756_=_C3759( C3756 C3759 ) C3756_=_C3760( C3756 C3760 ) C3756_=_C3779( C3756 C3779 ) C3757_=_C3758( C3757 C3758 ) C3757_=_C3759( C3757 C3759 ) \nC3757_=_C3760( C3757 C3760 ) C3758_=_C3759( C3758 C3759 ) C3758_=_C3760( C3758 C3760 ) C3759_=_C3760( C3759 C3760 ) C3759_=_C4092( C3759 C4092 ) C3760_=_C3837( C3760 C3837 ) \nC3760_=_C3859( C3760 C3859 ) C3760_=_C3953( C3760 C3953 ) C3760_=_C4081( C3760 C4081 ) C3760_=_C4092( C3760 C4092 ) C3763_=_C3928( C3763 C3928 ) C3763_=_C3986( C3763 C3986 ) \nC3763_=_C3987( C3763 C3987 ) C3763_=_C3988( C3763 C3988 ) C3763_=_C3989( C3763 C3989 ) C3769_=_C3771( C3769 C3771 ) C3769_=_C3773( C3769 C3773 ) C3771_=_C3773( C3771 C3773 ) \nC3771_=_C3990( C3771 C3990 ) C3779_=_C3808( C3779 C3808 ) C3779_=_C3833( C3779 C3833 ) C3779_=_C4020( C3779 C4020 ) C3779_=_C4022( C3779 C4022 ) C3779_=_C4023( C3779 C4023 ) \nC3808_=_C3833( C3808 C3833 ) C3808_=_C4020( C3808 C4020 ) C3808_=_C4022( C3808 C4022 ) C3808_=_C4023( C3808 C4023 ) C3824_=_C3832( C3824 C3832 ) C3824_=_C3955( C3824 C3955 ) \nC3824_=_C3990( C3824 C3990 ) C3824_=_C3991( C3824 C3991 ) C3824_=_C3992( C3824 C3992 ) C3824_=_C3993( C3824 C3993 ) C3824_=_C3995( C3824 C3995 ) C3824_=_C3996( C3824 C3996 ) \nC3824_=_C3997( C3824 C3997 ) C3824_=_C3999( C3824 C3999 ) C3832_=_C3833( C3832 C3833 ) C3832_=_C3835( C3832 C3835 ) C3832_=_C3837( C3832 C3837 ) C3832_=_C3955( C3832 C3955 ) \nC3832_=_C3990( C3832 C3990 ) C3832_=_C3991( C3832 C3991 ) C3832_=_C3992( C3832 C3992 ) C3832_=_C3993( C3832 C3993 ) C3832_=_C3995( C3832 C3995 ) C3832_=_C3996( C3832 C3996 ) \nC3832_=_C3997( C3832 C3997 ) C3832_=_C3999( C3832 C3999 ) C3833_=_C3835( C3833 C3835 ) C3833_=_C3837( C3833 C3837 ) C3833_=_C4020( C3833 C4020 ) C3833_=_C4022( C3833 C4022 ) \nC3833_=_C4023( C3833 C4023 ) C3835_=_C3837( C3835 C3837 ) C3835_=_C3856( C3835 C3856 ) C3835_=_C3951( C3835 C3951 ) C3835_=_C4074( C3835 C4074 ) C3835_=_C4075( C3835 C4075 ) \nC3837_=_C3859( C3837 C3859 ) C3837_=_C3953( C3837 C3953 ) C3837_=_C4081( C3837 C4081 ) C3837_=_C4092( C3837 C4092 ) C3849_=_C3879( C3849 C3879 ) C3849_=_C4005( C3849 C4005 ) \nC3849_=_C4038( C3849 C4038 ) C3849_=_C4039( C3849 C4039 ) C3856_=_C3859( C3856 C3859 ) C3856_=_C3951( C3856 C3951 ) C3856_=_C4074( C3856 C4074 ) C3856_=_C4075( C3856 C4075 ) \nC3859_=_C3953( C3859 C3953 ) C3859_=_C4081( C3859 C4081 ) C3859_=_C4092( C3859 C4092 ) C3879_=_C4005( C3879 C4005 ) C3879_=_C4038( C3879 C4038 ) C3879_=_C4039( C3879 C4039 ) \nC3899_=_C3983( C3899 C3983 ) C3899_=_C3984( C3899 C3984 ) C3928_=_C3986( C3928 C3986 ) C3928_=_C3987( C3928 C3987 ) C3928_=_C3988( C3928 C3988 ) C3928_=_C3989( C3928 C3989 ) \nC3951_=_C3953( C3951 C3953 ) C3951_=_C4074( C3951 C4074 ) C3951_=_C4075( C3951 C4075 ) C3953_=_C4081( C3953 C4081 ) C3953_=_C4092( C3953 C4092 ) C3955_=_C3990( C3955 C3990 ) \nC3955_=_C3991( C3955 C3991 ) C3955_=_C3992( C3955 C3992 ) C3955_=_C3993( C3955 C3993 ) C3955_=_C3995( C3955 C3995 ) C3955_=_C3996( C3955 C3996 ) C3955_=_C3997( C3955 C3997 ) \nC3955_=_C3999( C3955 C3999 ) C3983_=_C3984( C3983 C3984 ) C3983_=_C4084( C3983 C4084 ) C3984_=_C4100( C3984 C4100 ) C3986_=_C3987( C3986 C3987 ) C3986_=_C3988( C3986 C3988 ) \nC3986_=_C3989( C3986 C3989 ) C3987_=_C3988( C3987 C3988 ) C3987_=_C3989( C3987 C3989 ) C3987_=_C4063( C3987 C4063 ) C3988_=_C3989( C3988 C3989 ) C3989_=_C4039( C3989 C4039 ) \nC3990_=_C3991( C3990 C3991 ) C3990_=_C3992( C3990 C3992 ) C3990_=_C3993( C3990 C3993 ) C3990_=_C3995( C3990 C3995 ) C3990_=_C3996( C3990 C3996 ) C3990_=_C3997( C3990 C3997 ) \nC3990_=_C3999( C3990 C3999 ) C3991_=_C3992( C3991 C3992 ) C3991_=_C3993( C3991 C3993 ) C3991_=_C3995( C3991 C3995 ) C3991_=_C3996( C3991 C3996 ) C3991_=_C3997( C3991 C3997 ) \nC3991_=_C3999( C3991 C3999 ) C3992_=_C3993( C3992 C3993 ) C3992_=_C3995( C3992 C3995 ) C3992_=_C3996( C3992 C3996 ) C3992_=_C3997( C3992 C3997 ) C3992_=_C3999( C3992 C3999 ) \nC3992_=_C4049( C3992 C4049 ) C3993_=_C3995( C3993 C3995 ) C3993_=_C3996( C3993 C3996 ) C3993_=_C3997( C3993 C3997 ) C3993_=_C3999( C3993 C3999 ) C3995_=_C3996( C3995 C3996 ) \nC3995_=_C3997( C3995 C3997 ) C3995_=_C3999( C3995 C3999 ) C3995_=_C4075(</w:t>
      </w:r>
    </w:p>
    <w:p>
      <w:pPr>
        <w:pStyle w:val="PreformattedText"/>
        <w:bidi w:val="0"/>
        <w:spacing w:before="0" w:after="0"/>
        <w:jc w:val="left"/>
        <w:rPr/>
      </w:pPr>
      <w:r>
        <w:rPr/>
        <w:t xml:space="preserve"> </w:t>
      </w:r>
      <w:r>
        <w:rPr/>
        <w:t>C3995 C4075 ) C3995_=_C4081( C3995 C4081 ) C3996_=_C3997( C3996 C3997 ) C3996_=_C3999( C3996 C3999 ) \nC3997_=_C3999( C3997 C3999 ) C3997_=_C4099( C3997 C4099 ) C3999_=_C4049( C3999 C4049 ) C3999_=_C4084( C3999 C4084 ) C3999_=_C4099( C3999 C4099 ) C3999_=_C4100( C3999 C4100 ) \nC4005_=_C4038( C4005 C4038 ) C4005_=_C4039( C4005 C4039 ) C4020_=_C4022( C4020 C4022 ) C4020_=_C4023( C4020 C4023 ) C4020_=_C4040( C4020 C4040 ) C4022_=_C4023( C4022 C4023 ) \nC4038_=_C4039( C4038 C4039 ) C4038_=_C4074( C4038 C4074 ) C4040_=_C4063( C4040 C4063 ) C4040_=_C4064( C4040 C4064 ) C4049_=_C4084( C4049 C4084 ) C4049_=_C4099( C4049 C4099 ) \nC4049_=_C4100( C4049 C4100 ) C4063_=_C4064( C4063 C4064 ) C4074_=_C4075( C4074 C4075 ) C4075_=_C4081( C4075 C4081 ) C4081_=_C4092( C4081 C4092 ) C4084_=_C4099( C4084 C4099 ) \nC4084_=_C4100( C4084 C4100 ) C4099_=_C4100( C4099 C4100 ) "];64-&gt;68[label="638: C11 C13 C17 C34 C37 \nC61 C80 C86 C88 C121 C137 \nC142 C159 C178 C215 C255 C261 \nC282 C284 C321 C322 C338 C340 \nC361 C364 C377 C386 C388 C390 \nC427 C452 C453 C455 C467 C489 \nC495 C542 C565 C622 C626 C628 \nC629 C646 C650 C658 C675 C735 \nC738 C747 C754 C756 C761 C762 \nC777 C782 C790 C792 C804 C810 \nC839 C842 C877 C879 C896 C898 \nC904 C917 C923 C931 C934 C976 \nC980 C986 C1010 C1020 C1039 C1048 \nC1049 C1051 C1057 C1058 C1061 C1062 \nC1064 C1065 C1096 C1097 C1100 C1101 \nC1112 C1119 C1126 C1132 C1136 C1173 \nC1189 C1190 C1192 C1194 C1209 C1214 \nC1218 C1219 C1243 C1253 C1259 C1279 \nC1335 C1337 C1338 C1345 C1362 C1367 \nC1370 C1371 C1385 C1393 C1405 C1409 \nC1414 C1419 C1423 C1428 C1430 C1437 \nC1439 C1440 C1450 C1457 C1477 C1508 \nC1511 C1514 C1526 C1531 C1532 C1533 \nC1534 C1548 C1568 C1580 C1582 C1594 \nC1603 C1604 C1608 C1614 C1623 C1625 \nC1631 C1644 C1652 C1655 C1656 C1657 \nC1658 C1659 C1660 C1662 C1664 C1665 \nC1666 C1667 C1668 C1670 C1671 C1672 \nC1673 C1674 C1675 C1676 C1678 C1679 \nC1685 C1688 C1690 C1694 C1700 C1701 \nC1703 C1704 C1705 C1714 C1719 C1723 \nC1740 C1747 C1761 C1768 C1769 C1771 \nC1772 C1773 C1774 C1775 C1776 C1777 \nC1779 C1780 C1781 C1788 C1797 C1803 \nC1804 C1805 C1806 C1808 C1810 C1812 \nC1814 C1815 C1816 C1817 C1822 C1823 \nC1825 C1827 C1828 C1830 C1832 C1833 \nC1835 C1836 C1838 C1839 C1842 C1845 \nC1847 C1848 C1849 C1850 C1851 C1852 \nC1853 C1854 C1855 C1856 C1857 C1858 \nC1859 C1860 C1861 C1863 C1864 C1865 \nC1866 C1868 C1876 C1908 C1915 C1919 \nC1921 C1926 C1929 C1935 C1937 C1938 \nC1941 C1942 C1943 C1944 C1945 C1946 \nC1947 C1948 C1949 C1950 C1952 C1953 \nC1954 C1955 C1957 C1967 C1981 C1988 \nC1989 C1993 C2010 C2013 C2022 C2065 \nC2073 C2074 C2075 C2076 C2077 C2078 \nC2079 C2080 C2081 C2082 C2083 C2085 \nC2101 C2158 C2161 C2164 C2169 C2173 \nC2210 C2211 C2216 C2230 C2244 C2245 \nC2253 C2254 C2255 C2256 C2257 C2258 \nC2260 C2263 C2264 C2265 C2266 C2267 \nC2268 C2269 C2270 C2273 C2274 C2275 \nC2276 C2277 C2278 C2279 C2281 C2282 \nC2283 C2285 C2287 C2288 C2289 C2290 \nC2292 C2294 C2296 C2297 C2300 C2302 \nC2303 C2335 C2349 C2354 C2360 C2361 \nC2362 C2364 C2365 C2366 C2367 C2372 \nC2373 C2374 C2376 C2378 C2379 C2388 \nC2403 C2406 C2417 C2423 C2427 C2429 \nC2433 C2435 C2447 C2451 C2453 C2455 \nC2456 C2457 C2459 C2466 C2471 C2472 \nC2493 C2501 C2505 C2511 C2517 C2522 \nC2526 C2533 C2542 C2575 C2633 C2636 \nC2638 C2641 C2650 C2667 C2676 C2677 \nC2681 C2683 C2684 C2755 C2770 C2776 \nC2777 C2780 C2781 C2782 C2783 C2784 \nC2785 C2787 C2788 C2789 C2790 C2791 \nC2792 C2793 C2794 C2795 C2800 C2809 \nC2842 C2845 C2864 C2883 C2899 C2900 \nC2901 C2914 C2930 C2933 C2959 C2967 \nC2971 C2973 C2977 C2986 C2991 C2994 \nC3001 C3002 C3003 C3004 C3005 C3006 \nC3009 C3011 C3013 C3015 C3016 C3017 \nC3025 C3027 C3034 C3036 C3045 C3075 \nC3079 C3089 C3091 C3092 C3093 C3095 \nC3096 C3097 C3098 C3099 C3101 C3102 \nC3103 C3104 C3105 C3106 C3108 C3121 \nC3135 C3136 C3139 C3144 C3145 C3155 \nC3159 C3160 C3166 C3167 C3168 C3170 \nC3171 C3174 C3175 C3176 C3177 C3179 \nC3180 C3183 C3190 C3191 C3202 C3210 \nC3220 C3238 C3243 C3245 C3250 C3257 \nC3277 C3281 C3287 C3295 C3296 C3297 \nC3299 C3300 C3302 C3303 C3305 C3306 \nC3307 C3322 C3331 C3354 C3373 C3382 \nC3391 C3397 C3430 C3432 C3447 C3449 \nC3450 C3453 C3455 C3458 C3459 C3461 \nC3462 C3463 C3467 C3468 C3469 C3471 \nC3481 C3506 C3521 C3548 C3557 C3562 \nC3565 C3567 C3575 C3576 C3581 C3604 \nC3607 C3608 C3609 C3610 C3613 C3614 \nC3615 C3616 C3619 C3627 C3636 C3643 \nC3644 C3645 C3647 C3650 C3661 C3662 \nC3666 C3667 C3668 C3669 C3670 C3681 \nC3692 C3696 C3703 C3708 C3717 C3720 \nC3724 C3730 C3751 C3756 C3757 C3758 \nC3759 C3763 C3769 C3771 C3773 C3779 \nC3808 C3824 C3832 C3833 C3835 C3837 \nC3849 C3856 C3859 C3879 C3899 C3928 \nC3951 C3953 C3955 C3983 C3984 C3986 \nC3987 C3988 C3989 C3990 C3991 C3992 \nC3993 C3995 C3996 C3997 C4005 C4020 \nC4022 C4023 C4038 C4039 C4040 C4049 \nC4063 C4064 C4074 C4075 C4081 C4084 \nC4092 C4099 C4100 \n7245: C11_=_C13 ,C11_=_C17 ,C11_=_C34 ,C11_=_C215 ,C11_=_C255 ,\nC11_=_C282 ,C11_=_C628 ,C11_=_C790 ,C11_=_C1827 ,C11_=_C1828 ,C11_=_C1830 ,\nC11_=_C1832 ,C11_=_C1833 ,C11_=_C1835 ,C11_=_C1836 ,C11_=_C1838 ,C11_=_C1839 ,\nC11_=_C1842 ,C11_=_C1845 ,C13_=_C17 ,C13_=_C61 ,C13_=_C137 ,C13_=_C159 ,\nC13_=_C178 ,C13_=_C284 ,C13_=_C455 ,C13_=_C1101 ,C13_=_C1194 ,C13_=_C1371 ,\nC13_=_C1440 ,C13_=_C1534 ,C13_=_C1705 ,C13_=_C2253 ,C13_=_C2254 ,C13_=_C2255 ,\nC13_=_C2256 ,C13_=_C2257 ,C13_=_C2258 ,C13_=_C2260 ,C17_=_C37 ,C17_=_C80 ,\nC17_=_C121 ,C17_=_C142 ,C17_=_C261 ,C17_=_C1514 ,C17_=_C1921 ,C17_=_C2423 ,\nC17_=_C2493 ,C17_=_C2633 ,C17_=_C3155 ,C17_=_C3167 ,C17_=_C3168 ,C17_=_C3170 ,\nC17_=_C3171 ,C17_=_C3174 ,C17_=_C3175 ,C17_=_C3176 ,C17_=_C3177 ,C17_=_C3179 ,\nC34_=_C37 ,C34_=_C215 ,C34_=_C255 ,C34_=_C282 ,C34_=_C628 ,C34_=_C790 ,\nC34_=_C1827 ,C34_=_C1828 ,C34_=_C1830 ,C34_=_C1832 ,C34_=_C1833 ,C34_=_C1835 ,\nC34_=_C1836 ,C34_=_C1838 ,C34_=_C1839 ,C34_=_C1842 ,C34_=_C1845 ,C37_=_C80 ,\nC37_=_C121 ,C37_=_C142 ,C37_=_C261 ,C37_=_C1514 ,C37_=_C1921 ,C37_=_C2423 ,\nC37_=_C2493 ,C37_=_C2633 ,C37_=_C3155 ,C37_=_C3167 ,C37_=_C3168 ,C37_=_C3170 ,\nC37_=_C3171 ,C37_=_C3174 ,C37_=_C3175 ,C37_=_C3176 ,C37_=_C3177 ,C37_=_C3179 ,\nC61_=_C137 ,C61_=_C159 ,C61_=_C178 ,C61_=_C284 ,C61_=_C455 ,C61_=_C1101 ,\nC61_=_C1194 ,C61_=_C1371 ,C61_=_C1440 ,C61_=_C1534 ,C61_=_C1705 ,C61_=_C2253 ,\nC61_=_C2254 ,C61_=_C2255 ,C61_=_C2256 ,C61_=_C2257 ,C61_=_C2258 ,C61_=_C2260 ,\nC80_=_C86 ,C80_=_C88 ,C80_=_C121 ,C80_=_C142 ,C80_=_C261 ,C80_=_C1514 ,\nC80_=_C1921 ,C80_=_C2423 ,C80_=_C2493 ,C80_=_C2633 ,C80_=_C3155 ,C80_=_C3167 ,\nC80_=_C3168 ,C80_=_C3170 ,C80_=_C3171 ,C80_=_C3174 ,C80_=_C3175 ,C80_=_C3176 ,\nC80_=_C3177 ,C80_=_C3179 ,C86_=_C88 ,C86_=_C321 ,C86_=_C338 ,C86_=_C361 ,\nC86_=_C390 ,C86_=_C622 ,C86_=_C804 ,C86_=_C1065 ,C86_=_C1362 ,C86_=_C1430 ,\nC86_=_C2447 ,C86_=_C3036 ,C86_=_C3382 ,C86_=_C3430 ,C86_=_C3703 ,C86_=_C3835 ,\nC86_=_C3856 ,C86_=_C3951 ,C86_=_C4074 ,C86_=_C4075 ,C88_=_C322 ,C88_=_C340 ,\nC88_=_C364 ,C88_=_C626 ,C88_=_C1700 ,C88_=_C2451 ,C88_=_C2641 ,C88_=_C3089 ,\nC88_=_C3190 ,C88_=_C3432 ,C88_=_C3837 ,C88_=_C3859 ,C88_=_C3953 ,C88_=_C4081 ,\nC88_=_C4092 ,C121_=_C142 ,C121_=_C261 ,C121_=_C1514 ,C121_=_C1921 ,C121_=_C2423 ,\nC121_=_C2493 ,C121_=_C2633 ,C121_=_C3155 ,C121_=_C3167 ,C121_=_C3168 ,C121_=_C3170 ,\nC121_=_C3171 ,C121_=_C3174 ,C121_=_C3175 ,C121_=_C3176 ,C121_=_C3177 ,C121_=_C3179 ,\nC137_=_C142 ,C137_=_C159 ,C137_=_C178 ,C137_=_C284 ,C137_=_C455 ,C137_=_C1101 ,\nC137_=_C1194 ,C137_=_C1371 ,C137_=_C1440 ,C137_=_C1534 ,C137_=_C1705 ,C137_=_C2253 ,\nC137_=_C2254 ,C137_=_C2255 ,C137_=_C2256 ,C137_=_C2257 ,C137_=_C2258 ,C137_=_C2260 ,\nC142_=_C261 ,C142_=_C1514 ,C142_=_C1921 ,C142_=_C2423 ,C142_=_C2493 ,C142_=_C2633 ,\nC142_=_C3155 ,C142_=_C3167 ,C142_=_C3168 ,C142_=_C3170 ,C142_=_C3171 ,C142_=_C3174 ,\nC142_=_C3175 ,C142_=_C3176 ,C142_=_C3177 ,C142_=_C3179 ,C159_=_C178 ,C159_=_C284 ,\nC159_=_C455 ,C159_=_C1101 ,C159_=_C1194 ,C159_=_C1371 ,C159_=_C1440 ,C159_=_C1534 ,\nC159_=_C1705 ,C159_=_C2253 ,C159_=_C2254 ,C159_=_C2255 ,C159_=_C2256 ,C159_=_C2257 ,\nC159_=_C2258 ,C159_=_C2260 ,C178_=_C284 ,C178_=_C455 ,C178_=_C1101 ,C178_=_C1194 ,\nC178_=_C1371 ,C178_=_C1440 ,C178_=_C1534 ,C178_=_C1705 ,C178_=_C2253 ,C178_=_C2254 ,\nC178_=_C2255 ,C178_=_C2256 ,C178_=_C2257 ,C178_=_C2258 ,C178_=_C2260 ,C215_=_C255 ,\nC215_=_C282 ,C215_=_C628 ,C215_=_C790 ,C215_=_C1827 ,C215_=_C1828 ,C215_=_C1830 ,\nC215_=_C1832 ,C215_=_C1833 ,C215_=_C1835 ,C215_=_C1836 ,C215_=_C1838 ,C215_=_C1839 ,\nC215_=_C1842 ,C215_=_C1845 ,C255_=_C261 ,C255_=_C282 ,C255_=_C628 ,C255_=_C790 ,\nC255_=_C1827 ,C255_=_C1828 ,C255_=_C1830 ,C255_=_C1832 ,C255_=_C1833 ,C255_=_C1835 ,\nC255_=_C1836 ,C255_=_C1838 ,C255_=_C1839 ,C255_=_C1842 ,C255_=_C1845 ,C261_=_C1514 ,\nC261_=_C1921 ,C261_=_C2423 ,C261_=_C2493 ,C261_=_C2633 ,C261_=_C3155 ,C261_=_C3167 ,\nC261_=_C3168 ,C261_=_C3170 ,C261_=_C3171 ,C261_=_C3174 ,C261_=_C3175 ,C261_=_C3176 ,\nC261_=_C3177 ,C261_=_C3179 ,C282_=_C284 ,C282_=_C628 ,C282_=_C790 ,C282_=_C1827 ,\nC282_=_C1828 ,C282_=_C1830 ,C282_=_C1832 ,C282_=_C1833 ,C282_=_C1835 ,C282_=_C1836 ,\nC282_=_C1838 ,C282_=_C1839 ,C282_=_C1842 ,C282_=_C1845 ,C284_=_C455 ,C284_=_C1101 ,\nC284_=_C1194 ,C284_=_C1371 ,C284_=_C1440 ,C284_=_C1534 ,C284_=_C1705 ,C284_=_C2253 ,\nC284_=_C2254 ,C284_=_C2255 ,C284_=_C2256 ,C284_=_C2257 ,C284_=_C2258 ,C284_=_C2260 ,\nC321_=_C322 ,C321_=_C338 ,C321_=_C361 ,C321_=_C390 ,C321_=_C622 ,C321_=_C804 ,\nC321_=_C1065 ,C321_=_C1362 ,C321_=_C1430 ,C321_=_C2447 ,C321_=_C3036 ,C321_=_C3382 ,\nC321_=_C3430 ,C321_=_C3703 ,C321_=_C3835 ,C321_=_C3856 ,C321_=_C3951 ,C321_=_C4074 ,\nC321_=_C4075 ,C322_=_C340 ,C322_=_C364 ,C322_=_C626 ,C322_=_C1700 ,C322_=_C2451 ,\nC322_=_C2641 ,C322_=_C3089 ,C322_=_C3190 ,C322_=_C3432 ,C322_=_C3837 ,C322_=_C3859 ,\nC322_=_C3953 ,C322_=_C4081 ,C322_=_C4092 ,C338_=_C340 ,C338_=_C361 ,C338_=_C390 ,\nC338_=_C622 ,C338_=_C804 ,C338_=_C1065 ,C338_=_C1362 ,C338_=_C1430 ,C338_=_C2447 ,\nC338_=_C3036 ,C338_=_C3382 ,C338_=_C3430 ,C338_=_C3703 ,C338_=_C3835 ,C338_=_C3856 ,\nC338_=_C3951</w:t>
      </w:r>
    </w:p>
    <w:p>
      <w:pPr>
        <w:pStyle w:val="PreformattedText"/>
        <w:bidi w:val="0"/>
        <w:spacing w:before="0" w:after="0"/>
        <w:jc w:val="left"/>
        <w:rPr/>
      </w:pPr>
      <w:r>
        <w:rPr/>
        <w:t xml:space="preserve"> </w:t>
      </w:r>
      <w:r>
        <w:rPr/>
        <w:t>,C338_=_C4074 ,C338_=_C4075 ,C340_=_C364 ,C340_=_C626 ,C340_=_C1700 ,\nC340_=_C2451 ,C340_=_C2641 ,C340_=_C3089 ,C340_=_C3190 ,C340_=_C3432 ,C340_=_C3837 ,\nC340_=_C3859 ,C340_=_C3953 ,C340_=_C4081 ,C340_=_C4092 ,C361_=_C364 ,C361_=_C390 ,\nC361_=_C622 ,C361_=_C804 ,C361_=_C1065 ,C361_=_C1362 ,C361_=_C1430 ,C361_=_C2447 ,\nC361_=_C3036 ,C361_=_C3382 ,C361_=_C3430 ,C361_=_C3703 ,C361_=_C3835 ,C361_=_C3856 ,\nC361_=_C3951 ,C361_=_C4074 ,C361_=_C4075 ,C364_=_C626 ,C364_=_C1700 ,C364_=_C2451 ,\nC364_=_C2641 ,C364_=_C3089 ,C364_=_C3190 ,C364_=_C3432 ,C364_=_C3837 ,C364_=_C3859 ,\nC364_=_C3953 ,C364_=_C4081 ,C364_=_C4092 ,C377_=_C386 ,C377_=_C388 ,C377_=_C390 ,\nC377_=_C842 ,C377_=_C1048 ,C377_=_C1243 ,C377_=_C1614 ,C377_=_C1957 ,C377_=_C1981 ,\nC377_=_C2360 ,C377_=_C2361 ,C377_=_C2362 ,C377_=_C2364 ,C377_=_C2365 ,C377_=_C2366 ,\nC377_=_C2367 ,C377_=_C2372 ,C377_=_C2373 ,C377_=_C2374 ,C377_=_C2376 ,C377_=_C2378 ,\nC386_=_C388 ,C386_=_C390 ,C386_=_C777 ,C386_=_C1253 ,C386_=_C1623 ,C386_=_C1644 ,\nC386_=_C1967 ,C386_=_C1988 ,C386_=_C2349 ,C386_=_C2522 ,C386_=_C2533 ,C386_=_C2991 ,\nC386_=_C3567 ,C386_=_C3643 ,C386_=_C3644 ,C386_=_C3645 ,C386_=_C3647 ,C386_=_C3650 ,\nC388_=_C390 ,C388_=_C675 ,C388_=_C1279 ,C388_=_C1409 ,C388_=_C1428 ,C388_=_C1477 ,\nC388_=_C1568 ,C388_=_C1625 ,C388_=_C1797 ,C388_=_C2101 ,C388_=_C2173 ,C388_=_C2755 ,\nC388_=_C2770 ,C388_=_C2864 ,C388_=_C2971 ,C388_=_C3202 ,C388_=_C3373 ,C388_=_C3506 ,\nC388_=_C3521 ,C388_=_C3619 ,C388_=_C3763 ,C388_=_C3928 ,C388_=_C3986 ,C388_=_C3987 ,\nC388_=_C3988 ,C388_=_C3989 ,C390_=_C622 ,C390_=_C804 ,C390_=_C1065 ,C390_=_C1362 ,\nC390_=_C1430 ,C390_=_C2447 ,C390_=_C3036 ,C390_=_C3382 ,C390_=_C3430 ,C390_=_C3703 ,\nC390_=_C3835 ,C390_=_C3856 ,C390_=_C3951 ,C390_=_C4074 ,C390_=_C4075 ,C427_=_C810 ,\nC427_=_C917 ,C427_=_C976 ,C427_=_C1414 ,C427_=_C1655 ,C427_=_C1656 ,C427_=_C1657 ,\nC427_=_C1658 ,C427_=_C1659 ,C427_=_C1660 ,C427_=_C1662 ,C427_=_C1664 ,C427_=_C1665 ,\nC427_=_C1666 ,C427_=_C1667 ,C427_=_C1668 ,C427_=_C1670 ,C427_=_C1671 ,C427_=_C1672 ,\nC427_=_C1673 ,C427_=_C1674 ,C427_=_C1675 ,C427_=_C1676 ,C452_=_C453 ,C452_=_C455 ,\nC452_=_C467 ,C452_=_C1096 ,C452_=_C1189 ,C452_=_C1367 ,C452_=_C1437 ,C452_=_C1532 ,\nC452_=_C1701 ,C452_=_C1768 ,C452_=_C1769 ,C452_=_C1771 ,C452_=_C1772 ,C452_=_C1773 ,\nC452_=_C1774 ,C452_=_C1775 ,C452_=_C1776 ,C452_=_C1777 ,C452_=_C1779 ,C452_=_C1780 ,\nC452_=_C1781 ,C453_=_C455 ,C453_=_C467 ,C453_=_C1100 ,C453_=_C1192 ,C453_=_C1345 ,\nC453_=_C1370 ,C453_=_C1439 ,C453_=_C1508 ,C453_=_C1533 ,C453_=_C1704 ,C453_=_C2073 ,\nC453_=_C2074 ,C453_=_C2075 ,C453_=_C2076 ,C453_=_C2077 ,C453_=_C2078 ,C453_=_C2079 ,\nC453_=_C2080 ,C453_=_C2081 ,C453_=_C2082 ,C453_=_C2083 ,C453_=_C2085 ,C455_=_C467 ,\nC455_=_C1101 ,C455_=_C1194 ,C455_=_C1371 ,C455_=_C1440 ,C455_=_C1534 ,C455_=_C1705 ,\nC455_=_C2253 ,C455_=_C2254 ,C455_=_C2255 ,C455_=_C2256 ,C455_=_C2257 ,C455_=_C2258 ,\nC455_=_C2260 ,C467_=_C1385 ,C467_=_C1457 ,C467_=_C1531 ,C467_=_C1548 ,C467_=_C1935 ,\nC467_=_C2435 ,C467_=_C2511 ,C467_=_C3166 ,C467_=_C3250 ,C467_=_C3287 ,C467_=_C3322 ,\nC467_=_C3331 ,C467_=_C3724 ,C467_=_C4049 ,C467_=_C4084 ,C467_=_C4099 ,C467_=_C4100 ,\nC489_=_C495 ,C489_=_C542 ,C489_=_C986 ,C489_=_C1010 ,C489_=_C1061 ,C489_=_C1136 ,\nC489_=_C1338 ,C489_=_C1582 ,C489_=_C1603 ,C489_=_C2388 ,C489_=_C2967 ,C489_=_C3034 ,\nC489_=_C3139 ,C489_=_C3257 ,C489_=_C3391 ,C489_=_C3450 ,C489_=_C3557 ,C489_=_C3681 ,\nC489_=_C3769 ,C489_=_C3771 ,C489_=_C3773 ,C495_=_C754 ,C495_=_C1039 ,C495_=_C1064 ,\nC495_=_C1259 ,C495_=_C2210 ,C495_=_C2575 ,C495_=_C2883 ,C495_=_C2973 ,C495_=_C3145 ,\nC495_=_C3245 ,C495_=_C3455 ,C495_=_C3481 ,C495_=_C3548 ,C495_=_C3636 ,C495_=_C3730 ,\nC495_=_C3849 ,C495_=_C3879 ,C495_=_C4005 ,C495_=_C4038 ,C495_=_C4039 ,C542_=_C986 ,\nC542_=_C1010 ,C542_=_C1061 ,C542_=_C1136 ,C542_=_C1338 ,C542_=_C1582 ,C542_=_C1603 ,\nC542_=_C2388 ,C542_=_C2967 ,C542_=_C3034 ,C542_=_C3139 ,C542_=_C3257 ,C542_=_C3391 ,\nC542_=_C3450 ,C542_=_C3557 ,C542_=_C3681 ,C542_=_C3769 ,C542_=_C3771 ,C542_=_C3773 ,\nC565_=_C1132 ,C565_=_C1423 ,C565_=_C1450 ,C565_=_C1714 ,C565_=_C2164 ,C565_=_C2681 ,\nC565_=_C3108 ,C565_=_C3191 ,C565_=_C3220 ,C565_=_C3458 ,C565_=_C3459 ,C565_=_C3461 ,\nC565_=_C3462 ,C565_=_C3463 ,C565_=_C3467 ,C565_=_C3468 ,C565_=_C3469 ,C565_=_C3471 ,\nC622_=_C626 ,C622_=_C804 ,C622_=_C1065 ,C622_=_C1362 ,C622_=_C1430 ,C622_=_C2447 ,\nC622_=_C3036 ,C622_=_C3382 ,C622_=_C3430 ,C622_=_C3703 ,C622_=_C3835 ,C622_=_C3856 ,\nC622_=_C3951 ,C622_=_C4074 ,C622_=_C4075 ,C626_=_C1700 ,C626_=_C2451 ,C626_=_C2641 ,\nC626_=_C3089 ,C626_=_C3190 ,C626_=_C3432 ,C626_=_C3837 ,C626_=_C3859 ,C626_=_C3953 ,\nC626_=_C4081 ,C626_=_C4092 ,C628_=_C629 ,C628_=_C646 ,C628_=_C650 ,C628_=_C790 ,\nC628_=_C1827 ,C628_=_C1828 ,C628_=_C1830 ,C628_=_C1832 ,C628_=_C1833 ,C628_=_C1835 ,\nC628_=_C1836 ,C628_=_C1838 ,C628_=_C1839 ,C628_=_C1842 ,C628_=_C1845 ,C629_=_C646 ,\nC629_=_C650 ,C629_=_C735 ,C629_=_C762 ,C629_=_C1119 ,C629_=_C1214 ,C629_=_C1608 ,\nC629_=_C1847 ,C629_=_C1848 ,C629_=_C1849 ,C629_=_C1850 ,C629_=_C1851 ,C629_=_C1852 ,\nC629_=_C1853 ,C629_=_C1854 ,C629_=_C1855 ,C629_=_C1856 ,C629_=_C1857 ,C629_=_C1858 ,\nC629_=_C1859 ,C629_=_C1860 ,C629_=_C1861 ,C629_=_C1863 ,C629_=_C1864 ,C629_=_C1865 ,\nC629_=_C1866 ,C629_=_C1868 ,C646_=_C650 ,C646_=_C782 ,C646_=_C1604 ,C646_=_C1652 ,\nC646_=_C1761 ,C646_=_C2010 ,C646_=_C2335 ,C646_=_C2354 ,C646_=_C2429 ,C646_=_C2542 ,\nC646_=_C2667 ,C646_=_C2994 ,C646_=_C3025 ,C646_=_C3562 ,C646_=_C3575 ,C646_=_C3627 ,\nC646_=_C3692 ,C646_=_C3779 ,C646_=_C3808 ,C646_=_C3833 ,C646_=_C4020 ,C646_=_C4022 ,\nC646_=_C4023 ,C650_=_C756 ,C650_=_C1740 ,C650_=_C1908 ,C650_=_C1993 ,C650_=_C2013 ,\nC650_=_C2065 ,C650_=_C2211 ,C650_=_C2433 ,C650_=_C2526 ,C650_=_C2809 ,C650_=_C2914 ,\nC650_=_C2986 ,C650_=_C3027 ,C650_=_C3354 ,C650_=_C3397 ,C650_=_C3565 ,C650_=_C3576 ,\nC650_=_C3696 ,C650_=_C3720 ,C650_=_C3751 ,C650_=_C4040 ,C650_=_C4063 ,C650_=_C4064 ,\nC658_=_C675 ,C658_=_C738 ,C658_=_C792 ,C658_=_C1020 ,C658_=_C1678 ,C658_=_C2263 ,\nC658_=_C2264 ,C658_=_C2265 ,C658_=_C2266 ,C658_=_C2267 ,C658_=_C2268 ,C658_=_C2269 ,\nC658_=_C2270 ,C658_=_C2273 ,C658_=_C2274 ,C658_=_C2275 ,C658_=_C2276 ,C658_=_C2277 ,\nC658_=_C2278 ,C658_=_C2279 ,C658_=_C2281 ,C658_=_C2282 ,C658_=_C2283 ,C675_=_C1279 ,\nC675_=_C1409 ,C675_=_C1428 ,C675_=_C1477 ,C675_=_C1568 ,C675_=_C1625 ,C675_=_C1797 ,\nC675_=_C2101 ,C675_=_C2173 ,C675_=_C2755 ,C675_=_C2770 ,C675_=_C2864 ,C675_=_C2971 ,\nC675_=_C3202 ,C675_=_C3373 ,C675_=_C3506 ,C675_=_C3521 ,C675_=_C3619 ,C675_=_C3763 ,\nC675_=_C3928 ,C675_=_C3986 ,C675_=_C3987 ,C675_=_C3988 ,C675_=_C3989 ,C735_=_C738 ,\nC735_=_C747 ,C735_=_C754 ,C735_=_C756 ,C735_=_C762 ,C735_=_C1119 ,C735_=_C1214 ,\nC735_=_C1608 ,C735_=_C1847 ,C735_=_C1848 ,C735_=_C1849 ,C735_=_C1850 ,C735_=_C1851 ,\nC735_=_C1852 ,C735_=_C1853 ,C735_=_C1854 ,C735_=_C1855 ,C735_=_C1856 ,C735_=_C1857 ,\nC735_=_C1858 ,C735_=_C1859 ,C735_=_C1860 ,C735_=_C1861 ,C735_=_C1863 ,C735_=_C1864 ,\nC735_=_C1865 ,C735_=_C1866 ,C735_=_C1868 ,C738_=_C747 ,C738_=_C754 ,C738_=_C756 ,\nC738_=_C792 ,C738_=_C1020 ,C738_=_C1678 ,C738_=_C2263 ,C738_=_C2264 ,C738_=_C2265 ,\nC738_=_C2266 ,C738_=_C2267 ,C738_=_C2268 ,C738_=_C2269 ,C738_=_C2270 ,C738_=_C2273 ,\nC738_=_C2274 ,C738_=_C2275 ,C738_=_C2276 ,C738_=_C2277 ,C738_=_C2278 ,C738_=_C2279 ,\nC738_=_C2281 ,C738_=_C2282 ,C738_=_C2283 ,C747_=_C754 ,C747_=_C756 ,C747_=_C1690 ,\nC747_=_C2517 ,C747_=_C2636 ,C747_=_C2800 ,C747_=_C2901 ,C747_=_C2977 ,C747_=_C3075 ,\nC747_=_C3180 ,C747_=_C3295 ,C747_=_C3296 ,C747_=_C3297 ,C747_=_C3299 ,C747_=_C3300 ,\nC747_=_C3302 ,C747_=_C3303 ,C747_=_C3305 ,C747_=_C3306 ,C747_=_C3307 ,C754_=_C756 ,\nC754_=_C1039 ,C754_=_C1064 ,C754_=_C1259 ,C754_=_C2210 ,C754_=_C2575 ,C754_=_C2883 ,\nC754_=_C2973 ,C754_=_C3145 ,C754_=_C3245 ,C754_=_C3455 ,C754_=_C3481 ,C754_=_C3548 ,\nC754_=_C3636 ,C754_=_C3730 ,C754_=_C3849 ,C754_=_C3879 ,C754_=_C4005 ,C754_=_C4038 ,\nC754_=_C4039 ,C756_=_C1740 ,C756_=_C1908 ,C756_=_C1993 ,C756_=_C2013 ,C756_=_C2065 ,\nC756_=_C2211 ,C756_=_C2433 ,C756_=_C2526 ,C756_=_C2809 ,C756_=_C2914 ,C756_=_C2986 ,\nC756_=_C3027 ,C756_=_C3354 ,C756_=_C3397 ,C756_=_C3565 ,C756_=_C3576 ,C756_=_C3696 ,\nC756_=_C3720 ,C756_=_C3751 ,C756_=_C4040 ,C756_=_C4063 ,C756_=_C4064 ,C761_=_C762 ,\nC761_=_C777 ,C761_=_C782 ,C761_=_C1631 ,C761_=_C1723 ,C761_=_C1803 ,C761_=_C1804 ,\nC761_=_C1805 ,C761_=_C1806 ,C761_=_C1808 ,C761_=_C1810 ,C761_=_C1812 ,C761_=_C1814 ,\nC761_=_C1815 ,C761_=_C1816 ,C761_=_C1817 ,C761_=_C1822 ,C761_=_C1823 ,C761_=_C1825 ,\nC762_=_C777 ,C762_=_C782 ,C762_=_C1119 ,C762_=_C1214 ,C762_=_C1608 ,C762_=_C1847 ,\nC762_=_C1848 ,C762_=_C1849 ,C762_=_C1850 ,C762_=_C1851 ,C762_=_C1852 ,C762_=_C1853 ,\nC762_=_C1854 ,C762_=_C1855 ,C762_=_C1856 ,C762_=_C1857 ,C762_=_C1858 ,C762_=_C1859 ,\nC762_=_C1860 ,C762_=_C1861 ,C762_=_C1863 ,C762_=_C1864 ,C762_=_C1865 ,C762_=_C1866 ,\nC762_=_C1868 ,C777_=_C782 ,C777_=_C1253 ,C777_=_C1623 ,C777_=_C1644 ,C777_=_C1967 ,\nC777_=_C1988 ,C777_=_C2349 ,C777_=_C2522 ,C777_=_C2533 ,C777_=_C2991 ,C777_=_C3567 ,\nC777_=_C3643 ,C777_=_C3644 ,C777_=_C3645 ,C777_=_C3647 ,C777_=_C3650 ,C782_=_C1604 ,\nC782_=_C1652 ,C782_=_C1761 ,C782_=_C2010 ,C782_=_C2335 ,C782_=_C2354 ,C782_=_C2429 ,\nC782_=_C2542 ,C782_=_C2667 ,C782_=_C2994 ,C782_=_C3025 ,C782_=_C3562 ,C782_=_C3575 ,\nC782_=_C3627 ,C782_=_C3692 ,C782_=_C3779 ,C782_=_C3808 ,C782_=_C3833 ,C782_=_C4020 ,\nC782_=_C4022 ,C782_=_C4023 ,C790_=_C792 ,C790_=_C804 ,C790_=_C1827 ,C790_=_C1828 ,\nC790_=_C1830 ,C790_=_C1832 ,C790_=_C1833 ,C790_=_C1835 ,C790_=_C1836 ,C790_=_C1838 ,\nC790_=_C1839 ,C790_=_C1842 ,C790_=_C1845 ,C792_=_C804 ,C792_=_C1020 ,C792_=_C1678 ,\nC792_=_C2263 ,C792_=_C2264 ,C792_=_C2265 ,C792_=_C2266 ,C792_=_C2267 ,C792_=_C2268 ,\nC792_=_C2269 ,C792_=_C2270 ,C792_=_C2273 ,C792_=_C2274 ,C792_=_C2275 ,C792_=_C2276 ,\nC792_=_C2277 ,C792_=_C2278 ,C792_=_C2279 ,C792_=_C2281 ,C792_=_C2282 ,C792_=_C2283 ,\nC804_=_C1065 ,C804_=_C1362 ,C804_=_C1430 ,C804_=_C2447 ,C804_=_C3036 ,C804_=_C3382 ,\nC804_=_C3430</w:t>
      </w:r>
    </w:p>
    <w:p>
      <w:pPr>
        <w:pStyle w:val="PreformattedText"/>
        <w:bidi w:val="0"/>
        <w:spacing w:before="0" w:after="0"/>
        <w:jc w:val="left"/>
        <w:rPr/>
      </w:pPr>
      <w:r>
        <w:rPr/>
        <w:t xml:space="preserve"> </w:t>
      </w:r>
      <w:r>
        <w:rPr/>
        <w:t>,C804_=_C3703 ,C804_=_C3835 ,C804_=_C3856 ,C804_=_C3951 ,C804_=_C4074 ,\nC804_=_C4075 ,C810_=_C917 ,C810_=_C976 ,C810_=_C1414 ,C810_=_C1655 ,C810_=_C1656 ,\nC810_=_C1657 ,C810_=_C1658 ,C810_=_C1659 ,C810_=_C1660 ,C810_=_C1662 ,C810_=_C1664 ,\nC810_=_C1665 ,C810_=_C1666 ,C810_=_C1667 ,C810_=_C1668 ,C810_=_C1670 ,C810_=_C1671 ,\nC810_=_C1672 ,C810_=_C1673 ,C810_=_C1674 ,C810_=_C1675 ,C810_=_C1676 ,C839_=_C842 ,\nC839_=_C1097 ,C839_=_C1190 ,C839_=_C1703 ,C839_=_C1937 ,C839_=_C1938 ,C839_=_C1941 ,\nC839_=_C1942 ,C839_=_C1943 ,C839_=_C1944 ,C839_=_C1945 ,C839_=_C1946 ,C839_=_C1947 ,\nC839_=_C1948 ,C839_=_C1949 ,C839_=_C1950 ,C839_=_C1952 ,C839_=_C1953 ,C839_=_C1954 ,\nC839_=_C1955 ,C842_=_C1048 ,C842_=_C1243 ,C842_=_C1614 ,C842_=_C1957 ,C842_=_C1981 ,\nC842_=_C2360 ,C842_=_C2361 ,C842_=_C2362 ,C842_=_C2364 ,C842_=_C2365 ,C842_=_C2366 ,\nC842_=_C2367 ,C842_=_C2372 ,C842_=_C2373 ,C842_=_C2374 ,C842_=_C2376 ,C842_=_C2378 ,\nC877_=_C879 ,C877_=_C931 ,C877_=_C1057 ,C877_=_C1335 ,C877_=_C1580 ,C877_=_C1876 ,\nC877_=_C2244 ,C877_=_C2403 ,C877_=_C2683 ,C877_=_C2842 ,C877_=_C3135 ,C877_=_C3447 ,\nC877_=_C3604 ,C877_=_C3607 ,C877_=_C3608 ,C877_=_C3609 ,C877_=_C3610 ,C877_=_C3613 ,\nC877_=_C3614 ,C877_=_C3615 ,C877_=_C3616 ,C879_=_C934 ,C879_=_C1337 ,C879_=_C1405 ,\nC879_=_C1694 ,C879_=_C1926 ,C879_=_C2169 ,C879_=_C2230 ,C879_=_C2245 ,C879_=_C2406 ,\nC879_=_C2638 ,C879_=_C2650 ,C879_=_C2684 ,C879_=_C2845 ,C879_=_C3079 ,C879_=_C3183 ,\nC879_=_C3210 ,C879_=_C3708 ,C879_=_C3756 ,C879_=_C3757 ,C879_=_C3758 ,C879_=_C3759 ,\nC896_=_C898 ,C896_=_C904 ,C896_=_C1051 ,C896_=_C1126 ,C896_=_C1218 ,C896_=_C1685 ,\nC896_=_C2676 ,C896_=_C2899 ,C896_=_C2930 ,C896_=_C2959 ,C896_=_C3001 ,C896_=_C3002 ,\nC896_=_C3003 ,C896_=_C3004 ,C896_=_C3005 ,C896_=_C3006 ,C896_=_C3009 ,C896_=_C3011 ,\nC896_=_C3013 ,C896_=_C3015 ,C896_=_C3016 ,C896_=_C3017 ,C898_=_C904 ,C898_=_C1173 ,\nC898_=_C1219 ,C898_=_C1419 ,C898_=_C1688 ,C898_=_C1788 ,C898_=_C2022 ,C898_=_C2161 ,\nC898_=_C2677 ,C898_=_C2900 ,C898_=_C2933 ,C898_=_C3091 ,C898_=_C3092 ,C898_=_C3093 ,\nC898_=_C3095 ,C898_=_C3096 ,C898_=_C3097 ,C898_=_C3098 ,C898_=_C3099 ,C898_=_C3101 ,\nC898_=_C3102 ,C898_=_C3103 ,C898_=_C3104 ,C898_=_C3105 ,C898_=_C3106 ,C904_=_C1058 ,\nC904_=_C1989 ,C904_=_C2501 ,C904_=_C3045 ,C904_=_C3121 ,C904_=_C3136 ,C904_=_C3238 ,\nC904_=_C3277 ,C904_=_C3449 ,C904_=_C3581 ,C904_=_C3661 ,C904_=_C3662 ,C904_=_C3666 ,\nC904_=_C3667 ,C904_=_C3668 ,C904_=_C3669 ,C904_=_C3670 ,C917_=_C923 ,C917_=_C931 ,\nC917_=_C934 ,C917_=_C976 ,C917_=_C1414 ,C917_=_C1655 ,C917_=_C1656 ,C917_=_C1657 ,\nC917_=_C1658 ,C917_=_C1659 ,C917_=_C1660 ,C917_=_C1662 ,C917_=_C1664 ,C917_=_C1665 ,\nC917_=_C1666 ,C917_=_C1667 ,C917_=_C1668 ,C917_=_C1670 ,C917_=_C1671 ,C917_=_C1672 ,\nC917_=_C1673 ,C917_=_C1674 ,C917_=_C1675 ,C917_=_C1676 ,C923_=_C931 ,C923_=_C934 ,\nC923_=_C1393 ,C923_=_C1594 ,C923_=_C1747 ,C923_=_C1915 ,C923_=_C2158 ,C923_=_C2216 ,\nC923_=_C2285 ,C923_=_C2287 ,C923_=_C2288 ,C923_=_C2289 ,C923_=_C2290 ,C923_=_C2292 ,\nC923_=_C2294 ,C923_=_C2296 ,C923_=_C2297 ,C923_=_C2300 ,C923_=_C2302 ,C923_=_C2303 ,\nC931_=_C934 ,C931_=_C1057 ,C931_=_C1335 ,C931_=_C1580 ,C931_=_C1876 ,C931_=_C2244 ,\nC931_=_C2403 ,C931_=_C2683 ,C931_=_C2842 ,C931_=_C3135 ,C931_=_C3447 ,C931_=_C3604 ,\nC931_=_C3607 ,C931_=_C3608 ,C931_=_C3609 ,C931_=_C3610 ,C931_=_C3613 ,C931_=_C3614 ,\nC931_=_C3615 ,C931_=_C3616 ,C934_=_C1337 ,C934_=_C1405 ,C934_=_C1694 ,C934_=_C1926 ,\nC934_=_C2169 ,C934_=_C2230 ,C934_=_C2245 ,C934_=_C2406 ,C934_=_C2638 ,C934_=_C2650 ,\nC934_=_C2684 ,C934_=_C2845 ,C934_=_C3079 ,C934_=_C3183 ,C934_=_C3210 ,C934_=_C3708 ,\nC934_=_C3756 ,C934_=_C3757 ,C934_=_C3758 ,C934_=_C3759 ,C976_=_C980 ,C976_=_C986 ,\nC976_=_C1414 ,C976_=_C1655 ,C976_=_C1656 ,C976_=_C1657 ,C976_=_C1658 ,C976_=_C1659 ,\nC976_=_C1660 ,C976_=_C1662 ,C976_=_C1664 ,C976_=_C1665 ,C976_=_C1666 ,C976_=_C1667 ,\nC976_=_C1668 ,C976_=_C1670 ,C976_=_C1671 ,C976_=_C1672 ,C976_=_C1673 ,C976_=_C1674 ,\nC976_=_C1675 ,C976_=_C1676 ,C980_=_C986 ,C980_=_C1511 ,C980_=_C1919 ,C980_=_C2379 ,\nC980_=_C2417 ,C980_=_C2776 ,C980_=_C2777 ,C980_=_C2780 ,C980_=_C2781 ,C980_=_C2782 ,\nC980_=_C2783 ,C980_=_C2784 ,C980_=_C2785 ,C980_=_C2787 ,C980_=_C2788 ,C980_=_C2789 ,\nC980_=_C2790 ,C980_=_C2791 ,C980_=_C2792 ,C980_=_C2793 ,C980_=_C2794 ,C980_=_C2795 ,\nC986_=_C1010 ,C986_=_C1061 ,C986_=_C1136 ,C986_=_C1338 ,C986_=_C1582 ,C986_=_C1603 ,\nC986_=_C2388 ,C986_=_C2967 ,C986_=_C3034 ,C986_=_C3139 ,C986_=_C3257 ,C986_=_C3391 ,\nC986_=_C3450 ,C986_=_C3557 ,C986_=_C3681 ,C986_=_C3769 ,C986_=_C3771 ,C986_=_C3773 ,\nC1010_=_C1061 ,C1010_=_C1136 ,C1010_=_C1338 ,C1010_=_C1582 ,C1010_=_C1603 ,C1010_=_C2388 ,\nC1010_=_C2967 ,C1010_=_C3034 ,C1010_=_C3139 ,C1010_=_C3257 ,C1010_=_C3391 ,C1010_=_C3450 ,\nC1010_=_C3557 ,C1010_=_C3681 ,C1010_=_C3769 ,C1010_=_C3771 ,C1010_=_C3773 ,C1020_=_C1039 ,\nC1020_=_C1678 ,C1020_=_C2263 ,C1020_=_C2264 ,C1020_=_C2265 ,C1020_=_C2266 ,C1020_=_C2267 ,\nC1020_=_C2268 ,C1020_=_C2269 ,C1020_=_C2270 ,C1020_=_C2273 ,C1020_=_C2274 ,C1020_=_C2275 ,\nC1020_=_C2276 ,C1020_=_C2277 ,C1020_=_C2278 ,C1020_=_C2279 ,C1020_=_C2281 ,C1020_=_C2282 ,\nC1020_=_C2283 ,C1039_=_C1064 ,C1039_=_C1259 ,C1039_=_C2210 ,C1039_=_C2575 ,C1039_=_C2883 ,\nC1039_=_C2973 ,C1039_=_C3145 ,C1039_=_C3245 ,C1039_=_C3455 ,C1039_=_C3481 ,C1039_=_C3548 ,\nC1039_=_C3636 ,C1039_=_C3730 ,C1039_=_C3849 ,C1039_=_C3879 ,C1039_=_C4005 ,C1039_=_C4038 ,\nC1039_=_C4039 ,C1048_=_C1049 ,C1048_=_C1051 ,C1048_=_C1057 ,C1048_=_C1058 ,C1048_=_C1061 ,\nC1048_=_C1062 ,C1048_=_C1064 ,C1048_=_C1065 ,C1048_=_C1243 ,C1048_=_C1614 ,C1048_=_C1957 ,\nC1048_=_C1981 ,C1048_=_C2360 ,C1048_=_C2361 ,C1048_=_C2362 ,C1048_=_C2364 ,C1048_=_C2365 ,\nC1048_=_C2366 ,C1048_=_C2367 ,C1048_=_C2372 ,C1048_=_C2373 ,C1048_=_C2374 ,C1048_=_C2376 ,\nC1048_=_C2378 ,C1049_=_C1051 ,C1049_=_C1057 ,C1049_=_C1058 ,C1049_=_C1061 ,C1049_=_C1062 ,\nC1049_=_C1064 ,C1049_=_C1065 ,C1049_=_C1679 ,C1049_=_C2453 ,C1049_=_C2455 ,C1049_=_C2456 ,\nC1049_=_C2457 ,C1049_=_C2459 ,C1049_=_C2466 ,C1049_=_C2471 ,C1049_=_C2472 ,C1051_=_C1057 ,\nC1051_=_C1058 ,C1051_=_C1061 ,C1051_=_C1062 ,C1051_=_C1064 ,C1051_=_C1065 ,C1051_=_C1126 ,\nC1051_=_C1218 ,C1051_=_C1685 ,C1051_=_C2676 ,C1051_=_C2899 ,C1051_=_C2930 ,C1051_=_C2959 ,\nC1051_=_C3001 ,C1051_=_C3002 ,C1051_=_C3003 ,C1051_=_C3004 ,C1051_=_C3005 ,C1051_=_C3006 ,\nC1051_=_C3009 ,C1051_=_C3011 ,C1051_=_C3013 ,C1051_=_C3015 ,C1051_=_C3016 ,C1051_=_C3017 ,\nC1057_=_C1058 ,C1057_=_C1061 ,C1057_=_C1062 ,C1057_=_C1064 ,C1057_=_C1065 ,C1057_=_C1335 ,\nC1057_=_C1580 ,C1057_=_C1876 ,C1057_=_C2244 ,C1057_=_C2403 ,C1057_=_C2683 ,C1057_=_C2842 ,\nC1057_=_C3135 ,C1057_=_C3447 ,C1057_=_C3604 ,C1057_=_C3607 ,C1057_=_C3608 ,C1057_=_C3609 ,\nC1057_=_C3610 ,C1057_=_C3613 ,C1057_=_C3614 ,C1057_=_C3615 ,C1057_=_C3616 ,C1058_=_C1061 ,\nC1058_=_C1062 ,C1058_=_C1064 ,C1058_=_C1065 ,C1058_=_C1989 ,C1058_=_C2501 ,C1058_=_C3045 ,\nC1058_=_C3121 ,C1058_=_C3136 ,C1058_=_C3238 ,C1058_=_C3277 ,C1058_=_C3449 ,C1058_=_C3581 ,\nC1058_=_C3661 ,C1058_=_C3662 ,C1058_=_C3666 ,C1058_=_C3667 ,C1058_=_C3668 ,C1058_=_C3669 ,\nC1058_=_C3670 ,C1061_=_C1062 ,C1061_=_C1064 ,C1061_=_C1065 ,C1061_=_C1136 ,C1061_=_C1338 ,\nC1061_=_C1582 ,C1061_=_C1603 ,C1061_=_C2388 ,C1061_=_C2967 ,C1061_=_C3034 ,C1061_=_C3139 ,\nC1061_=_C3257 ,C1061_=_C3391 ,C1061_=_C3450 ,C1061_=_C3557 ,C1061_=_C3681 ,C1061_=_C3769 ,\nC1061_=_C3771 ,C1061_=_C3773 ,C1062_=_C1064 ,C1062_=_C1065 ,C1062_=_C1112 ,C1062_=_C1209 ,\nC1062_=_C1719 ,C1062_=_C2505 ,C1062_=_C3144 ,C1062_=_C3159 ,C1062_=_C3243 ,C1062_=_C3281 ,\nC1062_=_C3453 ,C1062_=_C3717 ,C1062_=_C3899 ,C1062_=_C3983 ,C1062_=_C3984 ,C1064_=_C1065 ,\nC1064_=_C1259 ,C1064_=_C2210 ,C1064_=_C2575 ,C1064_=_C2883 ,C1064_=_C2973 ,C1064_=_C3145 ,\nC1064_=_C3245 ,C1064_=_C3455 ,C1064_=_C3481 ,C1064_=_C3548 ,C1064_=_C3636 ,C1064_=_C3730 ,\nC1064_=_C3849 ,C1064_=_C3879 ,C1064_=_C4005 ,C1064_=_C4038 ,C1064_=_C4039 ,C1065_=_C1362 ,\nC1065_=_C1430 ,C1065_=_C2447 ,C1065_=_C3036 ,C1065_=_C3382 ,C1065_=_C3430 ,C1065_=_C3703 ,\nC1065_=_C3835 ,C1065_=_C3856 ,C1065_=_C3951 ,C1065_=_C4074 ,C1065_=_C4075 ,C1096_=_C1097 ,\nC1096_=_C1100 ,C1096_=_C1101 ,C1096_=_C1112 ,C1096_=_C1189 ,C1096_=_C1367 ,C1096_=_C1437 ,\nC1096_=_C1532 ,C1096_=_C1701 ,C1096_=_C1768 ,C1096_=_C1769 ,C1096_=_C1771 ,C1096_=_C1772 ,\nC1096_=_C1773 ,C1096_=_C1774 ,C1096_=_C1775 ,C1096_=_C1776 ,C1096_=_C1777 ,C1096_=_C1779 ,\nC1096_=_C1780 ,C1096_=_C1781 ,C1097_=_C1100 ,C1097_=_C1101 ,C1097_=_C1112 ,C1097_=_C1190 ,\nC1097_=_C1703 ,C1097_=_C1937 ,C1097_=_C1938 ,C1097_=_C1941 ,C1097_=_C1942 ,C1097_=_C1943 ,\nC1097_=_C1944 ,C1097_=_C1945 ,C1097_=_C1946 ,C1097_=_C1947 ,C1097_=_C1948 ,C1097_=_C1949 ,\nC1097_=_C1950 ,C1097_=_C1952 ,C1097_=_C1953 ,C1097_=_C1954 ,C1097_=_C1955 ,C1100_=_C1101 ,\nC1100_=_C1112 ,C1100_=_C1192 ,C1100_=_C1345 ,C1100_=_C1370 ,C1100_=_C1439 ,C1100_=_C1508 ,\nC1100_=_C1533 ,C1100_=_C1704 ,C1100_=_C2073 ,C1100_=_C2074 ,C1100_=_C2075 ,C1100_=_C2076 ,\nC1100_=_C2077 ,C1100_=_C2078 ,C1100_=_C2079 ,C1100_=_C2080 ,C1100_=_C2081 ,C1100_=_C2082 ,\nC1100_=_C2083 ,C1100_=_C2085 ,C1101_=_C1112 ,C1101_=_C1194 ,C1101_=_C1371 ,C1101_=_C1440 ,\nC1101_=_C1534 ,C1101_=_C1705 ,C1101_=_C2253 ,C1101_=_C2254 ,C1101_=_C2255 ,C1101_=_C2256 ,\nC1101_=_C2257 ,C1101_=_C2258 ,C1101_=_C2260 ,C1112_=_C1209 ,C1112_=_C1719 ,C1112_=_C2505 ,\nC1112_=_C3144 ,C1112_=_C3159 ,C1112_=_C3243 ,C1112_=_C3281 ,C1112_=_C3453 ,C1112_=_C3717 ,\nC1112_=_C3899 ,C1112_=_C3983 ,C1112_=_C3984 ,C1119_=_C1126 ,C1119_=_C1132 ,C1119_=_C1136 ,\nC1119_=_C1214 ,C1119_=_C1608 ,C1119_=_C1847 ,C1119_=_C1848 ,C1119_=_C1849 ,C1119_=_C1850 ,\nC1119_=_C1851 ,C1119_=_C1852 ,C1119_=_C1853 ,C1119_=_C1854 ,C1119_=_C1855 ,C1119_=_C1856 ,\nC1119_=_C1857 ,C1119_=_C1858 ,C1119_=_C1859 ,C1119_=_C1860 ,C1119_=_C1861 ,C1119_=_C1863 ,\nC1119_=_C1864 ,C1119_=_C1865 ,C1119_=_C1866 ,C1119_=_C1868 ,C1126_=_C1132 ,C1126_=_C1136 ,\nC1126_=_C1218 ,C1126_=_C1685 ,C1126_=_C2676 ,C1126_=_C2899 ,C1126_=_C2930 ,C1126_=_C2959 ,\nC1126_=_C3001 ,C1126_=_C3002 ,C1126_=_C3003</w:t>
      </w:r>
    </w:p>
    <w:p>
      <w:pPr>
        <w:pStyle w:val="PreformattedText"/>
        <w:bidi w:val="0"/>
        <w:spacing w:before="0" w:after="0"/>
        <w:jc w:val="left"/>
        <w:rPr/>
      </w:pPr>
      <w:r>
        <w:rPr/>
        <w:t xml:space="preserve"> </w:t>
      </w:r>
      <w:r>
        <w:rPr/>
        <w:t>,C1126_=_C3004 ,C1126_=_C3005 ,C1126_=_C3006 ,\nC1126_=_C3009 ,C1126_=_C3011 ,C1126_=_C3013 ,C1126_=_C3015 ,C1126_=_C3016 ,C1126_=_C3017 ,\nC1132_=_C1136 ,C1132_=_C1423 ,C1132_=_C1450 ,C1132_=_C1714 ,C1132_=_C2164 ,C1132_=_C2681 ,\nC1132_=_C3108 ,C1132_=_C3191 ,C1132_=_C3220 ,C1132_=_C3458 ,C1132_=_C3459 ,C1132_=_C3461 ,\nC1132_=_C3462 ,C1132_=_C3463 ,C1132_=_C3467 ,C1132_=_C3468 ,C1132_=_C3469 ,C1132_=_C3471 ,\nC1136_=_C1338 ,C1136_=_C1582 ,C1136_=_C1603 ,C1136_=_C2388 ,C1136_=_C2967 ,C1136_=_C3034 ,\nC1136_=_C3139 ,C1136_=_C3257 ,C1136_=_C3391 ,C1136_=_C3450 ,C1136_=_C3557 ,C1136_=_C3681 ,\nC1136_=_C3769 ,C1136_=_C3771 ,C1136_=_C3773 ,C1173_=_C1219 ,C1173_=_C1419 ,C1173_=_C1688 ,\nC1173_=_C1788 ,C1173_=_C2022 ,C1173_=_C2161 ,C1173_=_C2677 ,C1173_=_C2900 ,C1173_=_C2933 ,\nC1173_=_C3091 ,C1173_=_C3092 ,C1173_=_C3093 ,C1173_=_C3095 ,C1173_=_C3096 ,C1173_=_C3097 ,\nC1173_=_C3098 ,C1173_=_C3099 ,C1173_=_C3101 ,C1173_=_C3102 ,C1173_=_C3103 ,C1173_=_C3104 ,\nC1173_=_C3105 ,C1173_=_C3106 ,C1189_=_C1190 ,C1189_=_C1192 ,C1189_=_C1194 ,C1189_=_C1209 ,\nC1189_=_C1367 ,C1189_=_C1437 ,C1189_=_C1532 ,C1189_=_C1701 ,C1189_=_C1768 ,C1189_=_C1769 ,\nC1189_=_C1771 ,C1189_=_C1772 ,C1189_=_C1773 ,C1189_=_C1774 ,C1189_=_C1775 ,C1189_=_C1776 ,\nC1189_=_C1777 ,C1189_=_C1779 ,C1189_=_C1780 ,C1189_=_C1781 ,C1190_=_C1192 ,C1190_=_C1194 ,\nC1190_=_C1209 ,C1190_=_C1703 ,C1190_=_C1937 ,C1190_=_C1938 ,C1190_=_C1941 ,C1190_=_C1942 ,\nC1190_=_C1943 ,C1190_=_C1944 ,C1190_=_C1945 ,C1190_=_C1946 ,C1190_=_C1947 ,C1190_=_C1948 ,\nC1190_=_C1949 ,C1190_=_C1950 ,C1190_=_C1952 ,C1190_=_C1953 ,C1190_=_C1954 ,C1190_=_C1955 ,\nC1192_=_C1194 ,C1192_=_C1209 ,C1192_=_C1345 ,C1192_=_C1370 ,C1192_=_C1439 ,C1192_=_C1508 ,\nC1192_=_C1533 ,C1192_=_C1704 ,C1192_=_C2073 ,C1192_=_C2074 ,C1192_=_C2075 ,C1192_=_C2076 ,\nC1192_=_C2077 ,C1192_=_C2078 ,C1192_=_C2079 ,C1192_=_C2080 ,C1192_=_C2081 ,C1192_=_C2082 ,\nC1192_=_C2083 ,C1192_=_C2085 ,C1194_=_C1209 ,C1194_=_C1371 ,C1194_=_C1440 ,C1194_=_C1534 ,\nC1194_=_C1705 ,C1194_=_C2253 ,C1194_=_C2254 ,C1194_=_C2255 ,C1194_=_C2256 ,C1194_=_C2257 ,\nC1194_=_C2258 ,C1194_=_C2260 ,C1209_=_C1719 ,C1209_=_C2505 ,C1209_=_C3144 ,C1209_=_C3159 ,\nC1209_=_C3243 ,C1209_=_C3281 ,C1209_=_C3453 ,C1209_=_C3717 ,C1209_=_C3899 ,C1209_=_C3983 ,\nC1209_=_C3984 ,C1214_=_C1218 ,C1214_=_C1219 ,C1214_=_C1608 ,C1214_=_C1847 ,C1214_=_C1848 ,\nC1214_=_C1849 ,C1214_=_C1850 ,C1214_=_C1851 ,C1214_=_C1852 ,C1214_=_C1853 ,C1214_=_C1854 ,\nC1214_=_C1855 ,C1214_=_C1856 ,C1214_=_C1857 ,C1214_=_C1858 ,C1214_=_C1859 ,C1214_=_C1860 ,\nC1214_=_C1861 ,C1214_=_C1863 ,C1214_=_C1864 ,C1214_=_C1865 ,C1214_=_C1866 ,C1214_=_C1868 ,\nC1218_=_C1219 ,C1218_=_C1685 ,C1218_=_C2676 ,C1218_=_C2899 ,C1218_=_C2930 ,C1218_=_C2959 ,\nC1218_=_C3001 ,C1218_=_C3002 ,C1218_=_C3003 ,C1218_=_C3004 ,C1218_=_C3005 ,C1218_=_C3006 ,\nC1218_=_C3009 ,C1218_=_C3011 ,C1218_=_C3013 ,C1218_=_C3015 ,C1218_=_C3016 ,C1218_=_C3017 ,\nC1219_=_C1419 ,C1219_=_C1688 ,C1219_=_C1788 ,C1219_=_C2022 ,C1219_=_C2161 ,C1219_=_C2677 ,\nC1219_=_C2900 ,C1219_=_C2933 ,C1219_=_C3091 ,C1219_=_C3092 ,C1219_=_C3093 ,C1219_=_C3095 ,\nC1219_=_C3096 ,C1219_=_C3097 ,C1219_=_C3098 ,C1219_=_C3099 ,C1219_=_C3101 ,C1219_=_C3102 ,\nC1219_=_C3103 ,C1219_=_C3104 ,C1219_=_C3105 ,C1219_=_C3106 ,C1243_=_C1253 ,C1243_=_C1259 ,\nC1243_=_C1614 ,C1243_=_C1957 ,C1243_=_C1981 ,C1243_=_C2360 ,C1243_=_C2361 ,C1243_=_C2362 ,\nC1243_=_C2364 ,C1243_=_C2365 ,C1243_=_C2366 ,C1243_=_C2367 ,C1243_=_C2372 ,C1243_=_C2373 ,\nC1243_=_C2374 ,C1243_=_C2376 ,C1243_=_C2378 ,C1253_=_C1259 ,C1253_=_C1623 ,C1253_=_C1644 ,\nC1253_=_C1967 ,C1253_=_C1988 ,C1253_=_C2349 ,C1253_=_C2522 ,C1253_=_C2533 ,C1253_=_C2991 ,\nC1253_=_C3567 ,C1253_=_C3643 ,C1253_=_C3644 ,C1253_=_C3645 ,C1253_=_C3647 ,C1253_=_C3650 ,\nC1259_=_C2210 ,C1259_=_C2575 ,C1259_=_C2883 ,C1259_=_C2973 ,C1259_=_C3145 ,C1259_=_C3245 ,\nC1259_=_C3455 ,C1259_=_C3481 ,C1259_=_C3548 ,C1259_=_C3636 ,C1259_=_C3730 ,C1259_=_C3849 ,\nC1259_=_C3879 ,C1259_=_C4005 ,C1259_=_C4038 ,C1259_=_C4039 ,C1279_=_C1409 ,C1279_=_C1428 ,\nC1279_=_C1477 ,C1279_=_C1568 ,C1279_=_C1625 ,C1279_=_C1797 ,C1279_=_C2101 ,C1279_=_C2173 ,\nC1279_=_C2755 ,C1279_=_C2770 ,C1279_=_C2864 ,C1279_=_C2971 ,C1279_=_C3202 ,C1279_=_C3373 ,\nC1279_=_C3506 ,C1279_=_C3521 ,C1279_=_C3619 ,C1279_=_C3763 ,C1279_=_C3928 ,C1279_=_C3986 ,\nC1279_=_C3987 ,C1279_=_C3988 ,C1279_=_C3989 ,C1335_=_C1337 ,C1335_=_C1338 ,C1335_=_C1580 ,\nC1335_=_C1876 ,C1335_=_C2244 ,C1335_=_C2403 ,C1335_=_C2683 ,C1335_=_C2842 ,C1335_=_C3135 ,\nC1335_=_C3447 ,C1335_=_C3604 ,C1335_=_C3607 ,C1335_=_C3608 ,C1335_=_C3609 ,C1335_=_C3610 ,\nC1335_=_C3613 ,C1335_=_C3614 ,C1335_=_C3615 ,C1335_=_C3616 ,C1337_=_C1338 ,C1337_=_C1405 ,\nC1337_=_C1694 ,C1337_=_C1926 ,C1337_=_C2169 ,C1337_=_C2230 ,C1337_=_C2245 ,C1337_=_C2406 ,\nC1337_=_C2638 ,C1337_=_C2650 ,C1337_=_C2684 ,C1337_=_C2845 ,C1337_=_C3079 ,C1337_=_C3183 ,\nC1337_=_C3210 ,C1337_=_C3708 ,C1337_=_C3756 ,C1337_=_C3757 ,C1337_=_C3758 ,C1337_=_C3759 ,\nC1338_=_C1582 ,C1338_=_C1603 ,C1338_=_C2388 ,C1338_=_C2967 ,C1338_=_C3034 ,C1338_=_C3139 ,\nC1338_=_C3257 ,C1338_=_C3391 ,C1338_=_C3450 ,C1338_=_C3557 ,C1338_=_C3681 ,C1338_=_C3769 ,\nC1338_=_C3771 ,C1338_=_C3773 ,C1345_=_C1362 ,C1345_=_C1370 ,C1345_=_C1439 ,C1345_=_C1508 ,\nC1345_=_C1533 ,C1345_=_C1704 ,C1345_=_C2073 ,C1345_=_C2074 ,C1345_=_C2075 ,C1345_=_C2076 ,\nC1345_=_C2077 ,C1345_=_C2078 ,C1345_=_C2079 ,C1345_=_C2080 ,C1345_=_C2081 ,C1345_=_C2082 ,\nC1345_=_C2083 ,C1345_=_C2085 ,C1362_=_C1430 ,C1362_=_C2447 ,C1362_=_C3036 ,C1362_=_C3382 ,\nC1362_=_C3430 ,C1362_=_C3703 ,C1362_=_C3835 ,C1362_=_C3856 ,C1362_=_C3951 ,C1362_=_C4074 ,\nC1362_=_C4075 ,C1367_=_C1370 ,C1367_=_C1371 ,C1367_=_C1385 ,C1367_=_C1437 ,C1367_=_C1532 ,\nC1367_=_C1701 ,C1367_=_C1768 ,C1367_=_C1769 ,C1367_=_C1771 ,C1367_=_C1772 ,C1367_=_C1773 ,\nC1367_=_C1774 ,C1367_=_C1775 ,C1367_=_C1776 ,C1367_=_C1777 ,C1367_=_C1779 ,C1367_=_C1780 ,\nC1367_=_C1781 ,C1370_=_C1371 ,C1370_=_C1385 ,C1370_=_C1439 ,C1370_=_C1508 ,C1370_=_C1533 ,\nC1370_=_C1704 ,C1370_=_C2073 ,C1370_=_C2074 ,C1370_=_C2075 ,C1370_=_C2076 ,C1370_=_C2077 ,\nC1370_=_C2078 ,C1370_=_C2079 ,C1370_=_C2080 ,C1370_=_C2081 ,C1370_=_C2082 ,C1370_=_C2083 ,\nC1370_=_C2085 ,C1371_=_C1385 ,C1371_=_C1440 ,C1371_=_C1534 ,C1371_=_C1705 ,C1371_=_C2253 ,\nC1371_=_C2254 ,C1371_=_C2255 ,C1371_=_C2256 ,C1371_=_C2257 ,C1371_=_C2258 ,C1371_=_C2260 ,\nC1385_=_C1457 ,C1385_=_C1531 ,C1385_=_C1548 ,C1385_=_C1935 ,C1385_=_C2435 ,C1385_=_C2511 ,\nC1385_=_C3166 ,C1385_=_C3250 ,C1385_=_C3287 ,C1385_=_C3322 ,C1385_=_C3331 ,C1385_=_C3724 ,\nC1385_=_C4049 ,C1385_=_C4084 ,C1385_=_C4099 ,C1385_=_C4100 ,C1393_=_C1405 ,C1393_=_C1409 ,\nC1393_=_C1594 ,C1393_=_C1747 ,C1393_=_C1915 ,C1393_=_C2158 ,C1393_=_C2216 ,C1393_=_C2285 ,\nC1393_=_C2287 ,C1393_=_C2288 ,C1393_=_C2289 ,C1393_=_C2290 ,C1393_=_C2292 ,C1393_=_C2294 ,\nC1393_=_C2296 ,C1393_=_C2297 ,C1393_=_C2300 ,C1393_=_C2302 ,C1393_=_C2303 ,C1405_=_C1409 ,\nC1405_=_C1694 ,C1405_=_C1926 ,C1405_=_C2169 ,C1405_=_C2230 ,C1405_=_C2245 ,C1405_=_C2406 ,\nC1405_=_C2638 ,C1405_=_C2650 ,C1405_=_C2684 ,C1405_=_C2845 ,C1405_=_C3079 ,C1405_=_C3183 ,\nC1405_=_C3210 ,C1405_=_C3708 ,C1405_=_C3756 ,C1405_=_C3757 ,C1405_=_C3758 ,C1405_=_C3759 ,\nC1409_=_C1428 ,C1409_=_C1477 ,C1409_=_C1568 ,C1409_=_C1625 ,C1409_=_C1797 ,C1409_=_C2101 ,\nC1409_=_C2173 ,C1409_=_C2755 ,C1409_=_C2770 ,C1409_=_C2864 ,C1409_=_C2971 ,C1409_=_C3202 ,\nC1409_=_C3373 ,C1409_=_C3506 ,C1409_=_C3521 ,C1409_=_C3619 ,C1409_=_C3763 ,C1409_=_C3928 ,\nC1409_=_C3986 ,C1409_=_C3987 ,C1409_=_C3988 ,C1409_=_C3989 ,C1414_=_C1419 ,C1414_=_C1423 ,\nC1414_=_C1428 ,C1414_=_C1430 ,C1414_=_C1655 ,C1414_=_C1656 ,C1414_=_C1657 ,C1414_=_C1658 ,\nC1414_=_C1659 ,C1414_=_C1660 ,C1414_=_C1662 ,C1414_=_C1664 ,C1414_=_C1665 ,C1414_=_C1666 ,\nC1414_=_C1667 ,C1414_=_C1668 ,C1414_=_C1670 ,C1414_=_C1671 ,C1414_=_C1672 ,C1414_=_C1673 ,\nC1414_=_C1674 ,C1414_=_C1675 ,C1414_=_C1676 ,C1419_=_C1423 ,C1419_=_C1428 ,C1419_=_C1430 ,\nC1419_=_C1688 ,C1419_=_C1788 ,C1419_=_C2022 ,C1419_=_C2161 ,C1419_=_C2677 ,C1419_=_C2900 ,\nC1419_=_C2933 ,C1419_=_C3091 ,C1419_=_C3092 ,C1419_=_C3093 ,C1419_=_C3095 ,C1419_=_C3096 ,\nC1419_=_C3097 ,C1419_=_C3098 ,C1419_=_C3099 ,C1419_=_C3101 ,C1419_=_C3102 ,C1419_=_C3103 ,\nC1419_=_C3104 ,C1419_=_C3105 ,C1419_=_C3106 ,C1423_=_C1428 ,C1423_=_C1430 ,C1423_=_C1450 ,\nC1423_=_C1714 ,C1423_=_C2164 ,C1423_=_C2681 ,C1423_=_C3108 ,C1423_=_C3191 ,C1423_=_C3220 ,\nC1423_=_C3458 ,C1423_=_C3459 ,C1423_=_C3461 ,C1423_=_C3462 ,C1423_=_C3463 ,C1423_=_C3467 ,\nC1423_=_C3468 ,C1423_=_C3469 ,C1423_=_C3471 ,C1428_=_C1430 ,C1428_=_C1477 ,C1428_=_C1568 ,\nC1428_=_C1625 ,C1428_=_C1797 ,C1428_=_C2101 ,C1428_=_C2173 ,C1428_=_C2755 ,C1428_=_C2770 ,\nC1428_=_C2864 ,C1428_=_C2971 ,C1428_=_C3202 ,C1428_=_C3373 ,C1428_=_C3506 ,C1428_=_C3521 ,\nC1428_=_C3619 ,C1428_=_C3763 ,C1428_=_C3928 ,C1428_=_C3986 ,C1428_=_C3987 ,C1428_=_C3988 ,\nC1428_=_C3989 ,C1430_=_C2447 ,C1430_=_C3036 ,C1430_=_C3382 ,C1430_=_C3430 ,C1430_=_C3703 ,\nC1430_=_C3835 ,C1430_=_C3856 ,C1430_=_C3951 ,C1430_=_C4074 ,C1430_=_C4075 ,C1437_=_C1439 ,\nC1437_=_C1440 ,C1437_=_C1450 ,C1437_=_C1457 ,C1437_=_C1532 ,C1437_=_C1701 ,C1437_=_C1768 ,\nC1437_=_C1769 ,C1437_=_C1771 ,C1437_=_C1772 ,C1437_=_C1773 ,C1437_=_C1774 ,C1437_=_C1775 ,\nC1437_=_C1776 ,C1437_=_C1777 ,C1437_=_C1779 ,C1437_=_C1780 ,C1437_=_C1781 ,C1439_=_C1440 ,\nC1439_=_C1450 ,C1439_=_C1457 ,C1439_=_C1508 ,C1439_=_C1533 ,C1439_=_C1704 ,C1439_=_C2073 ,\nC1439_=_C2074 ,C1439_=_C2075 ,C1439_=_C2076 ,C1439_=_C2077 ,C1439_=_C2078 ,C1439_=_C2079 ,\nC1439_=_C2080 ,C1439_=_C2081 ,C1439_=_C2082 ,C1439_=_C2083 ,C1439_=_C2085 ,C1440_=_C1450 ,\nC1440_=_C1457 ,C1440_=_C1534 ,C1440_=_C1705 ,C1440_=_C2253 ,C1440_=_C2254 ,C1440_=_C2255 ,\nC1440_=_C2256 ,C1440_=_C2257 ,C1440_=_C2258 ,C1440_=_C2260 ,C1450_=_C1457 ,C1450_=_C1714 ,\nC1450_=_C2164 ,C1450_=_C2681 ,C1450_=_C3108 ,C1450_=_C3191 ,C1450_=_C3220 ,C1450_=_C3458 ,\nC1450_=_C3459 ,C1450_=_C3461 ,C1450_=_C3462 ,C1450_=_C3463 ,C1450_=_C3467 ,C1450_=_C3468 ,\nC1450_=_C3469</w:t>
      </w:r>
    </w:p>
    <w:p>
      <w:pPr>
        <w:pStyle w:val="PreformattedText"/>
        <w:bidi w:val="0"/>
        <w:spacing w:before="0" w:after="0"/>
        <w:jc w:val="left"/>
        <w:rPr/>
      </w:pPr>
      <w:r>
        <w:rPr/>
        <w:t xml:space="preserve"> </w:t>
      </w:r>
      <w:r>
        <w:rPr/>
        <w:t>,C1450_=_C3471 ,C1457_=_C1531 ,C1457_=_C1548 ,C1457_=_C1935 ,C1457_=_C2435 ,\nC1457_=_C2511 ,C1457_=_C3166 ,C1457_=_C3250 ,C1457_=_C3287 ,C1457_=_C3322 ,C1457_=_C3331 ,\nC1457_=_C3724 ,C1457_=_C4049 ,C1457_=_C4084 ,C1457_=_C4099 ,C1457_=_C4100 ,C1477_=_C1568 ,\nC1477_=_C1625 ,C1477_=_C1797 ,C1477_=_C2101 ,C1477_=_C2173 ,C1477_=_C2755 ,C1477_=_C2770 ,\nC1477_=_C2864 ,C1477_=_C2971 ,C1477_=_C3202 ,C1477_=_C3373 ,C1477_=_C3506 ,C1477_=_C3521 ,\nC1477_=_C3619 ,C1477_=_C3763 ,C1477_=_C3928 ,C1477_=_C3986 ,C1477_=_C3987 ,C1477_=_C3988 ,\nC1477_=_C3989 ,C1508_=_C1511 ,C1508_=_C1514 ,C1508_=_C1526 ,C1508_=_C1531 ,C1508_=_C1533 ,\nC1508_=_C1704 ,C1508_=_C2073 ,C1508_=_C2074 ,C1508_=_C2075 ,C1508_=_C2076 ,C1508_=_C2077 ,\nC1508_=_C2078 ,C1508_=_C2079 ,C1508_=_C2080 ,C1508_=_C2081 ,C1508_=_C2082 ,C1508_=_C2083 ,\nC1508_=_C2085 ,C1511_=_C1514 ,C1511_=_C1526 ,C1511_=_C1531 ,C1511_=_C1919 ,C1511_=_C2379 ,\nC1511_=_C2417 ,C1511_=_C2776 ,C1511_=_C2777 ,C1511_=_C2780 ,C1511_=_C2781 ,C1511_=_C2782 ,\nC1511_=_C2783 ,C1511_=_C2784 ,C1511_=_C2785 ,C1511_=_C2787 ,C1511_=_C2788 ,C1511_=_C2789 ,\nC1511_=_C2790 ,C1511_=_C2791 ,C1511_=_C2792 ,C1511_=_C2793 ,C1511_=_C2794 ,C1511_=_C2795 ,\nC1514_=_C1526 ,C1514_=_C1531 ,C1514_=_C1921 ,C1514_=_C2423 ,C1514_=_C2493 ,C1514_=_C2633 ,\nC1514_=_C3155 ,C1514_=_C3167 ,C1514_=_C3168 ,C1514_=_C3170 ,C1514_=_C3171 ,C1514_=_C3174 ,\nC1514_=_C3175 ,C1514_=_C3176 ,C1514_=_C3177 ,C1514_=_C3179 ,C1526_=_C1531 ,C1526_=_C1929 ,\nC1526_=_C2427 ,C1526_=_C3160 ,C1526_=_C3824 ,C1526_=_C3832 ,C1526_=_C3955 ,C1526_=_C3990 ,\nC1526_=_C3991 ,C1526_=_C3992 ,C1526_=_C3993 ,C1526_=_C3995 ,C1526_=_C3996 ,C1526_=_C3997 ,\nC1531_=_C1548 ,C1531_=_C1935 ,C1531_=_C2435 ,C1531_=_C2511 ,C1531_=_C3166 ,C1531_=_C3250 ,\nC1531_=_C3287 ,C1531_=_C3322 ,C1531_=_C3331 ,C1531_=_C3724 ,C1531_=_C4049 ,C1531_=_C4084 ,\nC1531_=_C4099 ,C1531_=_C4100 ,C1532_=_C1533 ,C1532_=_C1534 ,C1532_=_C1548 ,C1532_=_C1701 ,\nC1532_=_C1768 ,C1532_=_C1769 ,C1532_=_C1771 ,C1532_=_C1772 ,C1532_=_C1773 ,C1532_=_C1774 ,\nC1532_=_C1775 ,C1532_=_C1776 ,C1532_=_C1777 ,C1532_=_C1779 ,C1532_=_C1780 ,C1532_=_C1781 ,\nC1533_=_C1534 ,C1533_=_C1548 ,C1533_=_C1704 ,C1533_=_C2073 ,C1533_=_C2074 ,C1533_=_C2075 ,\nC1533_=_C2076 ,C1533_=_C2077 ,C1533_=_C2078 ,C1533_=_C2079 ,C1533_=_C2080 ,C1533_=_C2081 ,\nC1533_=_C2082 ,C1533_=_C2083 ,C1533_=_C2085 ,C1534_=_C1548 ,C1534_=_C1705 ,C1534_=_C2253 ,\nC1534_=_C2254 ,C1534_=_C2255 ,C1534_=_C2256 ,C1534_=_C2257 ,C1534_=_C2258 ,C1534_=_C2260 ,\nC1548_=_C1935 ,C1548_=_C2435 ,C1548_=_C2511 ,C1548_=_C3166 ,C1548_=_C3250 ,C1548_=_C3287 ,\nC1548_=_C3322 ,C1548_=_C3331 ,C1548_=_C3724 ,C1548_=_C4049 ,C1548_=_C4084 ,C1548_=_C4099 ,\nC1548_=_C4100 ,C1568_=_C1625 ,C1568_=_C1797 ,C1568_=_C2101 ,C1568_=_C2173 ,C1568_=_C2755 ,\nC1568_=_C2770 ,C1568_=_C2864 ,C1568_=_C2971 ,C1568_=_C3202 ,C1568_=_C3373 ,C1568_=_C3506 ,\nC1568_=_C3521 ,C1568_=_C3619 ,C1568_=_C3763 ,C1568_=_C3928 ,C1568_=_C3986 ,C1568_=_C3987 ,\nC1568_=_C3988 ,C1568_=_C3989 ,C1580_=_C1582 ,C1580_=_C1876 ,C1580_=_C2244 ,C1580_=_C2403 ,\nC1580_=_C2683 ,C1580_=_C2842 ,C1580_=_C3135 ,C1580_=_C3447 ,C1580_=_C3604 ,C1580_=_C3607 ,\nC1580_=_C3608 ,C1580_=_C3609 ,C1580_=_C3610 ,C1580_=_C3613 ,C1580_=_C3614 ,C1580_=_C3615 ,\nC1580_=_C3616 ,C1582_=_C1603 ,C1582_=_C2388 ,C1582_=_C2967 ,C1582_=_C3034 ,C1582_=_C3139 ,\nC1582_=_C3257 ,C1582_=_C3391 ,C1582_=_C3450 ,C1582_=_C3557 ,C1582_=_C3681 ,C1582_=_C3769 ,\nC1582_=_C3771 ,C1582_=_C3773 ,C1594_=_C1603 ,C1594_=_C1604 ,C1594_=_C1747 ,C1594_=_C1915 ,\nC1594_=_C2158 ,C1594_=_C2216 ,C1594_=_C2285 ,C1594_=_C2287 ,C1594_=_C2288 ,C1594_=_C2289 ,\nC1594_=_C2290 ,C1594_=_C2292 ,C1594_=_C2294 ,C1594_=_C2296 ,C1594_=_C2297 ,C1594_=_C2300 ,\nC1594_=_C2302 ,C1594_=_C2303 ,C1603_=_C1604 ,C1603_=_C2388 ,C1603_=_C2967 ,C1603_=_C3034 ,\nC1603_=_C3139 ,C1603_=_C3257 ,C1603_=_C3391 ,C1603_=_C3450 ,C1603_=_C3557 ,C1603_=_C3681 ,\nC1603_=_C3769 ,C1603_=_C3771 ,C1603_=_C3773 ,C1604_=_C1652 ,C1604_=_C1761 ,C1604_=_C2010 ,\nC1604_=_C2335 ,C1604_=_C2354 ,C1604_=_C2429 ,C1604_=_C2542 ,C1604_=_C2667 ,C1604_=_C2994 ,\nC1604_=_C3025 ,C1604_=_C3562 ,C1604_=_C3575 ,C1604_=_C3627 ,C1604_=_C3692 ,C1604_=_C3779 ,\nC1604_=_C3808 ,C1604_=_C3833 ,C1604_=_C4020 ,C1604_=_C4022 ,C1604_=_C4023 ,C1608_=_C1614 ,\nC1608_=_C1623 ,C1608_=_C1625 ,C1608_=_C1847 ,C1608_=_C1848 ,C1608_=_C1849 ,C1608_=_C1850 ,\nC1608_=_C1851 ,C1608_=_C1852 ,C1608_=_C1853 ,C1608_=_C1854 ,C1608_=_C1855 ,C1608_=_C1856 ,\nC1608_=_C1857 ,C1608_=_C1858 ,C1608_=_C1859 ,C1608_=_C1860 ,C1608_=_C1861 ,C1608_=_C1863 ,\nC1608_=_C1864 ,C1608_=_C1865 ,C1608_=_C1866 ,C1608_=_C1868 ,C1614_=_C1623 ,C1614_=_C1625 ,\nC1614_=_C1957 ,C1614_=_C1981 ,C1614_=_C2360 ,C1614_=_C2361 ,C1614_=_C2362 ,C1614_=_C2364 ,\nC1614_=_C2365 ,C1614_=_C2366 ,C1614_=_C2367 ,C1614_=_C2372 ,C1614_=_C2373 ,C1614_=_C2374 ,\nC1614_=_C2376 ,C1614_=_C2378 ,C1623_=_C1625 ,C1623_=_C1644 ,C1623_=_C1967 ,C1623_=_C1988 ,\nC1623_=_C2349 ,C1623_=_C2522 ,C1623_=_C2533 ,C1623_=_C2991 ,C1623_=_C3567 ,C1623_=_C3643 ,\nC1623_=_C3644 ,C1623_=_C3645 ,C1623_=_C3647 ,C1623_=_C3650 ,C1625_=_C1797 ,C1625_=_C2101 ,\nC1625_=_C2173 ,C1625_=_C2755 ,C1625_=_C2770 ,C1625_=_C2864 ,C1625_=_C2971 ,C1625_=_C3202 ,\nC1625_=_C3373 ,C1625_=_C3506 ,C1625_=_C3521 ,C1625_=_C3619 ,C1625_=_C3763 ,C1625_=_C3928 ,\nC1625_=_C3986 ,C1625_=_C3987 ,C1625_=_C3988 ,C1625_=_C3989 ,C1631_=_C1644 ,C1631_=_C1652 ,\nC1631_=_C1723 ,C1631_=_C1803 ,C1631_=_C1804 ,C1631_=_C1805 ,C1631_=_C1806 ,C1631_=_C1808 ,\nC1631_=_C1810 ,C1631_=_C1812 ,C1631_=_C1814 ,C1631_=_C1815 ,C1631_=_C1816 ,C1631_=_C1817 ,\nC1631_=_C1822 ,C1631_=_C1823 ,C1631_=_C1825 ,C1644_=_C1652 ,C1644_=_C1967 ,C1644_=_C1988 ,\nC1644_=_C2349 ,C1644_=_C2522 ,C1644_=_C2533 ,C1644_=_C2991 ,C1644_=_C3567 ,C1644_=_C3643 ,\nC1644_=_C3644 ,C1644_=_C3645 ,C1644_=_C3647 ,C1644_=_C3650 ,C1652_=_C1761 ,C1652_=_C2010 ,\nC1652_=_C2335 ,C1652_=_C2354 ,C1652_=_C2429 ,C1652_=_C2542 ,C1652_=_C2667 ,C1652_=_C2994 ,\nC1652_=_C3025 ,C1652_=_C3562 ,C1652_=_C3575 ,C1652_=_C3627 ,C1652_=_C3692 ,C1652_=_C3779 ,\nC1652_=_C3808 ,C1652_=_C3833 ,C1652_=_C4020 ,C1652_=_C4022 ,C1652_=_C4023 ,C1655_=_C1656 ,\nC1655_=_C1657 ,C1655_=_C1658 ,C1655_=_C1659 ,C1655_=_C1660 ,C1655_=_C1662 ,C1655_=_C1664 ,\nC1655_=_C1665 ,C1655_=_C1666 ,C1655_=_C1667 ,C1655_=_C1668 ,C1655_=_C1670 ,C1655_=_C1671 ,\nC1655_=_C1672 ,C1655_=_C1673 ,C1655_=_C1674 ,C1655_=_C1675 ,C1655_=_C1676 ,C1655_=_C1827 ,\nC1655_=_C1847 ,C1655_=_C2010 ,C1655_=_C2013 ,C1656_=_C1657 ,C1656_=_C1658 ,C1656_=_C1659 ,\nC1656_=_C1660 ,C1656_=_C1662 ,C1656_=_C1664 ,C1656_=_C1665 ,C1656_=_C1666 ,C1656_=_C1667 ,\nC1656_=_C1668 ,C1656_=_C1670 ,C1656_=_C1671 ,C1656_=_C1672 ,C1656_=_C1673 ,C1656_=_C1674 ,\nC1656_=_C1675 ,C1656_=_C1676 ,C1657_=_C1658 ,C1657_=_C1659 ,C1657_=_C1660 ,C1657_=_C1662 ,\nC1657_=_C1664 ,C1657_=_C1665 ,C1657_=_C1666 ,C1657_=_C1667 ,C1657_=_C1668 ,C1657_=_C1670 ,\nC1657_=_C1671 ,C1657_=_C1672 ,C1657_=_C1673 ,C1657_=_C1674 ,C1657_=_C1675 ,C1657_=_C1676 ,\nC1657_=_C1849 ,C1658_=_C1659 ,C1658_=_C1660 ,C1658_=_C1662 ,C1658_=_C1664 ,C1658_=_C1665 ,\nC1658_=_C1666 ,C1658_=_C1667 ,C1658_=_C1668 ,C1658_=_C1670 ,C1658_=_C1671 ,C1658_=_C1672 ,\nC1658_=_C1673 ,C1658_=_C1674 ,C1658_=_C1675 ,C1658_=_C1676 ,C1658_=_C2493 ,C1658_=_C2501 ,\nC1658_=_C2505 ,C1658_=_C2511 ,C1659_=_C1660 ,C1659_=_C1662 ,C1659_=_C1664 ,C1659_=_C1665 ,\nC1659_=_C1666 ,C1659_=_C1667 ,C1659_=_C1668 ,C1659_=_C1670 ,C1659_=_C1671 ,C1659_=_C1672 ,\nC1659_=_C1673 ,C1659_=_C1674 ,C1659_=_C1675 ,C1659_=_C1676 ,C1659_=_C2360 ,C1659_=_C2517 ,\nC1659_=_C2522 ,C1659_=_C2526 ,C1660_=_C1662 ,C1660_=_C1664 ,C1660_=_C1665 ,C1660_=_C1666 ,\nC1660_=_C1667 ,C1660_=_C1668 ,C1660_=_C1670 ,C1660_=_C1671 ,C1660_=_C1672 ,C1660_=_C1673 ,\nC1660_=_C1674 ,C1660_=_C1675 ,C1660_=_C1676 ,C1662_=_C1664 ,C1662_=_C1665 ,C1662_=_C1666 ,\nC1662_=_C1667 ,C1662_=_C1668 ,C1662_=_C1670 ,C1662_=_C1671 ,C1662_=_C1672 ,C1662_=_C1673 ,\nC1662_=_C1674 ,C1662_=_C1675 ,C1662_=_C1676 ,C1662_=_C2290 ,C1662_=_C3210 ,C1664_=_C1665 ,\nC1664_=_C1666 ,C1664_=_C1667 ,C1664_=_C1668 ,C1664_=_C1670 ,C1664_=_C1671 ,C1664_=_C1672 ,\nC1664_=_C1673 ,C1664_=_C1674 ,C1664_=_C1675 ,C1664_=_C1676 ,C1664_=_C1773 ,C1664_=_C2076 ,\nC1664_=_C2257 ,C1664_=_C3331 ,C1665_=_C1666 ,C1665_=_C1667 ,C1665_=_C1668 ,C1665_=_C1670 ,\nC1665_=_C1671 ,C1665_=_C1672 ,C1665_=_C1673 ,C1665_=_C1674 ,C1665_=_C1675 ,C1665_=_C1676 ,\nC1665_=_C2367 ,C1665_=_C2459 ,C1665_=_C3005 ,C1665_=_C3447 ,C1665_=_C3449 ,C1665_=_C3450 ,\nC1665_=_C3453 ,C1665_=_C3455 ,C1666_=_C1667 ,C1666_=_C1668 ,C1666_=_C1670 ,C1666_=_C1671 ,\nC1666_=_C1672 ,C1666_=_C1673 ,C1666_=_C1674 ,C1666_=_C1675 ,C1666_=_C1676 ,C1666_=_C2783 ,\nC1666_=_C3299 ,C1666_=_C3824 ,C1667_=_C1668 ,C1667_=_C1670 ,C1667_=_C1671 ,C1667_=_C1672 ,\nC1667_=_C1673 ,C1667_=_C1674 ,C1667_=_C1675 ,C1667_=_C1676 ,C1667_=_C3856 ,C1667_=_C3859 ,\nC1668_=_C1670 ,C1668_=_C1671 ,C1668_=_C1672 ,C1668_=_C1673 ,C1668_=_C1674 ,C1668_=_C1675 ,\nC1668_=_C1676 ,C1668_=_C2278 ,C1668_=_C2785 ,C1668_=_C3300 ,C1668_=_C3955 ,C1670_=_C1671 ,\nC1670_=_C1672 ,C1670_=_C1673 ,C1670_=_C1674 ,C1670_=_C1675 ,C1670_=_C1676 ,C1670_=_C2787 ,\nC1670_=_C3013 ,C1670_=_C3302 ,C1670_=_C3771 ,C1670_=_C3990 ,C1671_=_C1672 ,C1671_=_C1673 ,\nC1671_=_C1674 ,C1671_=_C1675 ,C1671_=_C1676 ,C1671_=_C4005 ,C1672_=_C1673 ,C1672_=_C1674 ,\nC1672_=_C1675 ,C1672_=_C1676 ,C1672_=_C2788 ,C1672_=_C3303 ,C1672_=_C3991 ,C1673_=_C1674 ,\nC1673_=_C1675 ,C1673_=_C1676 ,C1674_=_C1675 ,C1674_=_C1676 ,C1674_=_C1780 ,C1674_=_C1954 ,\nC1674_=_C2791 ,C1674_=_C3016 ,C1674_=_C3102 ,C1674_=_C3305 ,C1674_=_C3993 ,C1675_=_C1676 ,\nC1675_=_C2793 ,C1675_=_C3307 ,C1675_=_C3669 ,C1675_=_C3996 ,C1678_=_C1679 ,C1678_=_C1685 ,\nC1678_=_C1688 ,C1678_=_C1690 ,C1678_=_C1694 ,C1678_=_C1700 ,C1678_=_C2263 ,C1678_=_C2264 ,\nC1678_=_C2265 ,C1678_=_C2266 ,C1678_=_C2267 ,C1678_=_C2268 ,C1678_=_C2269 ,C1678_=_C2270 ,\nC1678_=_C2273 ,C1678_=_C2274 ,C1678_=_C2275 ,C1678_=_C2276 ,C1678_=_C2277 ,C1678_=_C2278 ,\nC1678_=_C2279 ,C1678_=_C2281 ,C1678_=_C2282 ,C1678_=_C2283 ,C1679_=_C1685</w:t>
      </w:r>
    </w:p>
    <w:p>
      <w:pPr>
        <w:pStyle w:val="PreformattedText"/>
        <w:bidi w:val="0"/>
        <w:spacing w:before="0" w:after="0"/>
        <w:jc w:val="left"/>
        <w:rPr/>
      </w:pPr>
      <w:r>
        <w:rPr/>
        <w:t xml:space="preserve"> </w:t>
      </w:r>
      <w:r>
        <w:rPr/>
        <w:t>,C1679_=_C1688 ,\nC1679_=_C1690 ,C1679_=_C1694 ,C1679_=_C1700 ,C1679_=_C2453 ,C1679_=_C2455 ,C1679_=_C2456 ,\nC1679_=_C2457 ,C1679_=_C2459 ,C1679_=_C2466 ,C1679_=_C2471 ,C1679_=_C2472 ,C1685_=_C1688 ,\nC1685_=_C1690 ,C1685_=_C1694 ,C1685_=_C1700 ,C1685_=_C2676 ,C1685_=_C2899 ,C1685_=_C2930 ,\nC1685_=_C2959 ,C1685_=_C3001 ,C1685_=_C3002 ,C1685_=_C3003 ,C1685_=_C3004 ,C1685_=_C3005 ,\nC1685_=_C3006 ,C1685_=_C3009 ,C1685_=_C3011 ,C1685_=_C3013 ,C1685_=_C3015 ,C1685_=_C3016 ,\nC1685_=_C3017 ,C1688_=_C1690 ,C1688_=_C1694 ,C1688_=_C1700 ,C1688_=_C1788 ,C1688_=_C2022 ,\nC1688_=_C2161 ,C1688_=_C2677 ,C1688_=_C2900 ,C1688_=_C2933 ,C1688_=_C3091 ,C1688_=_C3092 ,\nC1688_=_C3093 ,C1688_=_C3095 ,C1688_=_C3096 ,C1688_=_C3097 ,C1688_=_C3098 ,C1688_=_C3099 ,\nC1688_=_C3101 ,C1688_=_C3102 ,C1688_=_C3103 ,C1688_=_C3104 ,C1688_=_C3105 ,C1688_=_C3106 ,\nC1690_=_C1694 ,C1690_=_C1700 ,C1690_=_C2517 ,C1690_=_C2636 ,C1690_=_C2800 ,C1690_=_C2901 ,\nC1690_=_C2977 ,C1690_=_C3075 ,C1690_=_C3180 ,C1690_=_C3295 ,C1690_=_C3296 ,C1690_=_C3297 ,\nC1690_=_C3299 ,C1690_=_C3300 ,C1690_=_C3302 ,C1690_=_C3303 ,C1690_=_C3305 ,C1690_=_C3306 ,\nC1690_=_C3307 ,C1694_=_C1700 ,C1694_=_C1926 ,C1694_=_C2169 ,C1694_=_C2230 ,C1694_=_C2245 ,\nC1694_=_C2406 ,C1694_=_C2638 ,C1694_=_C2650 ,C1694_=_C2684 ,C1694_=_C2845 ,C1694_=_C3079 ,\nC1694_=_C3183 ,C1694_=_C3210 ,C1694_=_C3708 ,C1694_=_C3756 ,C1694_=_C3757 ,C1694_=_C3758 ,\nC1694_=_C3759 ,C1700_=_C2451 ,C1700_=_C2641 ,C1700_=_C3089 ,C1700_=_C3190 ,C1700_=_C3432 ,\nC1700_=_C3837 ,C1700_=_C3859 ,C1700_=_C3953 ,C1700_=_C4081 ,C1700_=_C4092 ,C1701_=_C1703 ,\nC1701_=_C1704 ,C1701_=_C1705 ,C1701_=_C1714 ,C1701_=_C1719 ,C1701_=_C1768 ,C1701_=_C1769 ,\nC1701_=_C1771 ,C1701_=_C1772 ,C1701_=_C1773 ,C1701_=_C1774 ,C1701_=_C1775 ,C1701_=_C1776 ,\nC1701_=_C1777 ,C1701_=_C1779 ,C1701_=_C1780 ,C1701_=_C1781 ,C1703_=_C1704 ,C1703_=_C1705 ,\nC1703_=_C1714 ,C1703_=_C1719 ,C1703_=_C1937 ,C1703_=_C1938 ,C1703_=_C1941 ,C1703_=_C1942 ,\nC1703_=_C1943 ,C1703_=_C1944 ,C1703_=_C1945 ,C1703_=_C1946 ,C1703_=_C1947 ,C1703_=_C1948 ,\nC1703_=_C1949 ,C1703_=_C1950 ,C1703_=_C1952 ,C1703_=_C1953 ,C1703_=_C1954 ,C1703_=_C1955 ,\nC1704_=_C1705 ,C1704_=_C1714 ,C1704_=_C1719 ,C1704_=_C2073 ,C1704_=_C2074 ,C1704_=_C2075 ,\nC1704_=_C2076 ,C1704_=_C2077 ,C1704_=_C2078 ,C1704_=_C2079 ,C1704_=_C2080 ,C1704_=_C2081 ,\nC1704_=_C2082 ,C1704_=_C2083 ,C1704_=_C2085 ,C1705_=_C1714 ,C1705_=_C1719 ,C1705_=_C2253 ,\nC1705_=_C2254 ,C1705_=_C2255 ,C1705_=_C2256 ,C1705_=_C2257 ,C1705_=_C2258 ,C1705_=_C2260 ,\nC1714_=_C1719 ,C1714_=_C2164 ,C1714_=_C2681 ,C1714_=_C3108 ,C1714_=_C3191 ,C1714_=_C3220 ,\nC1714_=_C3458 ,C1714_=_C3459 ,C1714_=_C3461 ,C1714_=_C3462 ,C1714_=_C3463 ,C1714_=_C3467 ,\nC1714_=_C3468 ,C1714_=_C3469 ,C1714_=_C3471 ,C1719_=_C2505 ,C1719_=_C3144 ,C1719_=_C3159 ,\nC1719_=_C3243 ,C1719_=_C3281 ,C1719_=_C3453 ,C1719_=_C3717 ,C1719_=_C3899 ,C1719_=_C3983 ,\nC1719_=_C3984 ,C1723_=_C1740 ,C1723_=_C1803 ,C1723_=_C1804 ,C1723_=_C1805 ,C1723_=_C1806 ,\nC1723_=_C1808 ,C1723_=_C1810 ,C1723_=_C1812 ,C1723_=_C1814 ,C1723_=_C1815 ,C1723_=_C1816 ,\nC1723_=_C1817 ,C1723_=_C1822 ,C1723_=_C1823 ,C1723_=_C1825 ,C1740_=_C1908 ,C1740_=_C1993 ,\nC1740_=_C2013 ,C1740_=_C2065 ,C1740_=_C2211 ,C1740_=_C2433 ,C1740_=_C2526 ,C1740_=_C2809 ,\nC1740_=_C2914 ,C1740_=_C2986 ,C1740_=_C3027 ,C1740_=_C3354 ,C1740_=_C3397 ,C1740_=_C3565 ,\nC1740_=_C3576 ,C1740_=_C3696 ,C1740_=_C3720 ,C1740_=_C3751 ,C1740_=_C4040 ,C1740_=_C4063 ,\nC1740_=_C4064 ,C1747_=_C1761 ,C1747_=_C1915 ,C1747_=_C2158 ,C1747_=_C2216 ,C1747_=_C2285 ,\nC1747_=_C2287 ,C1747_=_C2288 ,C1747_=_C2289 ,C1747_=_C2290 ,C1747_=_C2292 ,C1747_=_C2294 ,\nC1747_=_C2296 ,C1747_=_C2297 ,C1747_=_C2300 ,C1747_=_C2302 ,C1747_=_C2303 ,C1761_=_C2010 ,\nC1761_=_C2335 ,C1761_=_C2354 ,C1761_=_C2429 ,C1761_=_C2542 ,C1761_=_C2667 ,C1761_=_C2994 ,\nC1761_=_C3025 ,C1761_=_C3562 ,C1761_=_C3575 ,C1761_=_C3627 ,C1761_=_C3692 ,C1761_=_C3779 ,\nC1761_=_C3808 ,C1761_=_C3833 ,C1761_=_C4020 ,C1761_=_C4022 ,C1761_=_C4023 ,C1768_=_C1769 ,\nC1768_=_C1771 ,C1768_=_C1772 ,C1768_=_C1773 ,C1768_=_C1774 ,C1768_=_C1775 ,C1768_=_C1776 ,\nC1768_=_C1777 ,C1768_=_C1779 ,C1768_=_C1780 ,C1768_=_C1781 ,C1768_=_C1937 ,C1768_=_C2101 ,\nC1769_=_C1771 ,C1769_=_C1772 ,C1769_=_C1773 ,C1769_=_C1774 ,C1769_=_C1775 ,C1769_=_C1776 ,\nC1769_=_C1777 ,C1769_=_C1779 ,C1769_=_C1780 ,C1769_=_C1781 ,C1769_=_C1938 ,C1771_=_C1772 ,\nC1771_=_C1773 ,C1771_=_C1774 ,C1771_=_C1775 ,C1771_=_C1776 ,C1771_=_C1777 ,C1771_=_C1779 ,\nC1771_=_C1780 ,C1771_=_C1781 ,C1771_=_C1943 ,C1771_=_C2074 ,C1771_=_C2255 ,C1771_=_C2777 ,\nC1771_=_C3155 ,C1771_=_C3159 ,C1771_=_C3160 ,C1771_=_C3166 ,C1772_=_C1773 ,C1772_=_C1774 ,\nC1772_=_C1775 ,C1772_=_C1776 ,C1772_=_C1777 ,C1772_=_C1779 ,C1772_=_C1780 ,C1772_=_C1781 ,\nC1772_=_C2075 ,C1772_=_C2256 ,C1772_=_C3322 ,C1773_=_C1774 ,C1773_=_C1775 ,C1773_=_C1776 ,\nC1773_=_C1777 ,C1773_=_C1779 ,C1773_=_C1780 ,C1773_=_C1781 ,C1773_=_C2076 ,C1773_=_C2257 ,\nC1773_=_C3331 ,C1774_=_C1775 ,C1774_=_C1776 ,C1774_=_C1777 ,C1774_=_C1779 ,C1774_=_C1780 ,\nC1774_=_C1781 ,C1774_=_C1945 ,C1774_=_C3011 ,C1774_=_C3769 ,C1775_=_C1776 ,C1775_=_C1777 ,\nC1775_=_C1779 ,C1775_=_C1780 ,C1775_=_C1781 ,C1775_=_C1946 ,C1775_=_C2082 ,C1775_=_C2258 ,\nC1775_=_C2784 ,C1775_=_C3899 ,C1776_=_C1777 ,C1776_=_C1779 ,C1776_=_C1780 ,C1776_=_C1781 ,\nC1776_=_C1949 ,C1776_=_C2374 ,C1777_=_C1779 ,C1777_=_C1780 ,C1777_=_C1781 ,C1777_=_C1950 ,\nC1779_=_C1780 ,C1779_=_C1781 ,C1779_=_C1866 ,C1779_=_C1953 ,C1779_=_C2085 ,C1780_=_C1781 ,\nC1780_=_C1954 ,C1780_=_C2791 ,C1780_=_C3016 ,C1780_=_C3102 ,C1780_=_C3305 ,C1780_=_C3993 ,\nC1781_=_C1955 ,C1788_=_C1797 ,C1788_=_C2022 ,C1788_=_C2161 ,C1788_=_C2677 ,C1788_=_C2900 ,\nC1788_=_C2933 ,C1788_=_C3091 ,C1788_=_C3092 ,C1788_=_C3093 ,C1788_=_C3095 ,C1788_=_C3096 ,\nC1788_=_C3097 ,C1788_=_C3098 ,C1788_=_C3099 ,C1788_=_C3101 ,C1788_=_C3102 ,C1788_=_C3103 ,\nC1788_=_C3104 ,C1788_=_C3105 ,C1788_=_C3106 ,C1797_=_C2101 ,C1797_=_C2173 ,C1797_=_C2755 ,\nC1797_=_C2770 ,C1797_=_C2864 ,C1797_=_C2971 ,C1797_=_C3202 ,C1797_=_C3373 ,C1797_=_C3506 ,\nC1797_=_C3521 ,C1797_=_C3619 ,C1797_=_C3763 ,C1797_=_C3928 ,C1797_=_C3986 ,C1797_=_C3987 ,\nC1797_=_C3988 ,C1797_=_C3989 ,C1803_=_C1804 ,C1803_=_C1805 ,C1803_=_C1806 ,C1803_=_C1808 ,\nC1803_=_C1810 ,C1803_=_C1812 ,C1803_=_C1814 ,C1803_=_C1815 ,C1803_=_C1816 ,C1803_=_C1817 ,\nC1803_=_C1822 ,C1803_=_C1823 ,C1803_=_C1825 ,C1803_=_C1908 ,C1804_=_C1805 ,C1804_=_C1806 ,\nC1804_=_C1808 ,C1804_=_C1810 ,C1804_=_C1812 ,C1804_=_C1814 ,C1804_=_C1815 ,C1804_=_C1816 ,\nC1804_=_C1817 ,C1804_=_C1822 ,C1804_=_C1823 ,C1804_=_C1825 ,C1804_=_C1981 ,C1804_=_C1988 ,\nC1804_=_C1989 ,C1804_=_C1993 ,C1805_=_C1806 ,C1805_=_C1808 ,C1805_=_C1810 ,C1805_=_C1812 ,\nC1805_=_C1814 ,C1805_=_C1815 ,C1805_=_C1816 ,C1805_=_C1817 ,C1805_=_C1822 ,C1805_=_C1823 ,\nC1805_=_C1825 ,C1805_=_C2065 ,C1806_=_C1808 ,C1806_=_C1810 ,C1806_=_C1812 ,C1806_=_C1814 ,\nC1806_=_C1815 ,C1806_=_C1816 ,C1806_=_C1817 ,C1806_=_C1822 ,C1806_=_C1823 ,C1806_=_C1825 ,\nC1806_=_C2210 ,C1806_=_C2211 ,C1808_=_C1810 ,C1808_=_C1812 ,C1808_=_C1814 ,C1808_=_C1815 ,\nC1808_=_C1816 ,C1808_=_C1817 ,C1808_=_C1822 ,C1808_=_C1823 ,C1808_=_C1825 ,C1808_=_C2349 ,\nC1808_=_C2354 ,C1810_=_C1812 ,C1810_=_C1814 ,C1810_=_C1815 ,C1810_=_C1816 ,C1810_=_C1817 ,\nC1810_=_C1822 ,C1810_=_C1823 ,C1810_=_C1825 ,C1810_=_C2533 ,C1810_=_C2542 ,C1812_=_C1814 ,\nC1812_=_C1815 ,C1812_=_C1816 ,C1812_=_C1817 ,C1812_=_C1822 ,C1812_=_C1823 ,C1812_=_C1825 ,\nC1812_=_C3567 ,C1812_=_C3575 ,C1812_=_C3576 ,C1814_=_C1815 ,C1814_=_C1816 ,C1814_=_C1817 ,\nC1814_=_C1822 ,C1814_=_C1823 ,C1814_=_C1825 ,C1814_=_C3171 ,C1814_=_C3751 ,C1815_=_C1816 ,\nC1815_=_C1817 ,C1815_=_C1822 ,C1815_=_C1823 ,C1815_=_C1825 ,C1815_=_C3607 ,C1815_=_C3643 ,\nC1815_=_C3756 ,C1815_=_C3779 ,C1816_=_C1817 ,C1816_=_C1822 ,C1816_=_C1823 ,C1816_=_C1825 ,\nC1816_=_C3462 ,C1816_=_C3644 ,C1816_=_C3808 ,C1817_=_C1822 ,C1817_=_C1823 ,C1817_=_C1825 ,\nC1817_=_C1839 ,C1817_=_C2296 ,C1817_=_C2466 ,C1817_=_C3463 ,C1817_=_C3645 ,C1817_=_C3832 ,\nC1817_=_C3833 ,C1817_=_C3835 ,C1817_=_C3837 ,C1822_=_C1823 ,C1822_=_C1825 ,C1822_=_C1845 ,\nC1822_=_C2302 ,C1822_=_C2471 ,C1822_=_C3467 ,C1822_=_C3650 ,C1822_=_C3995 ,C1822_=_C4075 ,\nC1822_=_C4081 ,C1823_=_C1825 ,C1823_=_C3104 ,C1823_=_C3468 ,C1823_=_C3987 ,C1823_=_C4063 ,\nC1825_=_C4064 ,C1827_=_C1828 ,C1827_=_C1830 ,C1827_=_C1832 ,C1827_=_C1833 ,C1827_=_C1835 ,\nC1827_=_C1836 ,C1827_=_C1838 ,C1827_=_C1839 ,C1827_=_C1842 ,C1827_=_C1845 ,C1827_=_C1847 ,\nC1827_=_C2010 ,C1827_=_C2013 ,C1828_=_C1830 ,C1828_=_C1832 ,C1828_=_C1833 ,C1828_=_C1835 ,\nC1828_=_C1836 ,C1828_=_C1838 ,C1828_=_C1839 ,C1828_=_C1842 ,C1828_=_C1845 ,C1830_=_C1832 ,\nC1830_=_C1833 ,C1830_=_C1835 ,C1830_=_C1836 ,C1830_=_C1838 ,C1830_=_C1839 ,C1830_=_C1842 ,\nC1830_=_C1845 ,C1830_=_C1850 ,C1830_=_C2417 ,C1830_=_C2423 ,C1830_=_C2427 ,C1830_=_C2429 ,\nC1830_=_C2433 ,C1830_=_C2435 ,C1832_=_C1833 ,C1832_=_C1835 ,C1832_=_C1836 ,C1832_=_C1838 ,\nC1832_=_C1839 ,C1832_=_C1842 ,C1832_=_C1845 ,C1832_=_C1853 ,C1832_=_C3025 ,C1832_=_C3027 ,\nC1833_=_C1835 ,C1833_=_C1836 ,C1833_=_C1838 ,C1833_=_C1839 ,C1833_=_C1842 ,C1833_=_C1845 ,\nC1833_=_C3373 ,C1835_=_C1836 ,C1835_=_C1838 ,C1835_=_C1839 ,C1835_=_C1842 ,C1835_=_C1845 ,\nC1835_=_C1857 ,C1835_=_C2078 ,C1835_=_C3006 ,C1835_=_C3557 ,C1835_=_C3562 ,C1835_=_C3565 ,\nC1836_=_C1838 ,C1836_=_C1839 ,C1836_=_C1842 ,C1836_=_C1845 ,C1836_=_C2079 ,C1836_=_C2292 ,\nC1836_=_C3627 ,C1838_=_C1839 ,C1838_=_C1842 ,C1838_=_C1845 ,C1838_=_C1860 ,C1838_=_C3692 ,\nC1838_=_C3696 ,C1839_=_C1842 ,C1839_=_C1845 ,C1839_=_C2296 ,C1839_=_C2466 ,C1839_=_C3463 ,\nC1839_=_C3645 ,C1839_=_C3832 ,C1839_=_C3833 ,C1839_=_C3835 ,C1839_=_C3837 ,C1842_=_C1845 ,\nC1842_=_C1864 ,C1842_=_C4020 ,C1842_=_C4040 ,C1845_=_C2302 ,C1845_=_C2471 ,C1845_=_C3467 ,\nC1845_=_C3650 ,C1845_=_C3995 ,C1845_=_C4075 ,C1845_=_C4081 ,C1847_=_C1848 ,C1847_=_C1849 ,\nC1847_=_C1850 ,C1847_=_C1851 ,C1847_=_C1852 ,C1847_=_C1853 ,C1847_=_C1854 ,C1847_=_C1855 ,\nC1847_=_C1856 ,C1847_=_C1857 ,C1847_=_C1858</w:t>
      </w:r>
    </w:p>
    <w:p>
      <w:pPr>
        <w:pStyle w:val="PreformattedText"/>
        <w:bidi w:val="0"/>
        <w:spacing w:before="0" w:after="0"/>
        <w:jc w:val="left"/>
        <w:rPr/>
      </w:pPr>
      <w:r>
        <w:rPr/>
        <w:t xml:space="preserve"> </w:t>
      </w:r>
      <w:r>
        <w:rPr/>
        <w:t>,C1847_=_C1859 ,C1847_=_C1860 ,C1847_=_C1861 ,\nC1847_=_C1863 ,C1847_=_C1864 ,C1847_=_C1865 ,C1847_=_C1866 ,C1847_=_C1868 ,C1847_=_C2010 ,\nC1847_=_C2013 ,C1848_=_C1849 ,C1848_=_C1850 ,C1848_=_C1851 ,C1848_=_C1852 ,C1848_=_C1853 ,\nC1848_=_C1854 ,C1848_=_C1855 ,C1848_=_C1856 ,C1848_=_C1857 ,C1848_=_C1858 ,C1848_=_C1859 ,\nC1848_=_C1860 ,C1848_=_C1861 ,C1848_=_C1863 ,C1848_=_C1864 ,C1848_=_C1865 ,C1848_=_C1866 ,\nC1848_=_C1868 ,C1849_=_C1850 ,C1849_=_C1851 ,C1849_=_C1852 ,C1849_=_C1853 ,C1849_=_C1854 ,\nC1849_=_C1855 ,C1849_=_C1856 ,C1849_=_C1857 ,C1849_=_C1858 ,C1849_=_C1859 ,C1849_=_C1860 ,\nC1849_=_C1861 ,C1849_=_C1863 ,C1849_=_C1864 ,C1849_=_C1865 ,C1849_=_C1866 ,C1849_=_C1868 ,\nC1850_=_C1851 ,C1850_=_C1852 ,C1850_=_C1853 ,C1850_=_C1854 ,C1850_=_C1855 ,C1850_=_C1856 ,\nC1850_=_C1857 ,C1850_=_C1858 ,C1850_=_C1859 ,C1850_=_C1860 ,C1850_=_C1861 ,C1850_=_C1863 ,\nC1850_=_C1864 ,C1850_=_C1865 ,C1850_=_C1866 ,C1850_=_C1868 ,C1850_=_C2417 ,C1850_=_C2423 ,\nC1850_=_C2427 ,C1850_=_C2429 ,C1850_=_C2433 ,C1850_=_C2435 ,C1851_=_C1852 ,C1851_=_C1853 ,\nC1851_=_C1854 ,C1851_=_C1855 ,C1851_=_C1856 ,C1851_=_C1857 ,C1851_=_C1858 ,C1851_=_C1859 ,\nC1851_=_C1860 ,C1851_=_C1861 ,C1851_=_C1863 ,C1851_=_C1864 ,C1851_=_C1865 ,C1851_=_C1866 ,\nC1851_=_C1868 ,C1851_=_C2800 ,C1851_=_C2809 ,C1852_=_C1853 ,C1852_=_C1854 ,C1852_=_C1855 ,\nC1852_=_C1856 ,C1852_=_C1857 ,C1852_=_C1858 ,C1852_=_C1859 ,C1852_=_C1860 ,C1852_=_C1861 ,\nC1852_=_C1863 ,C1852_=_C1864 ,C1852_=_C1865 ,C1852_=_C1866 ,C1852_=_C1868 ,C1852_=_C2977 ,\nC1852_=_C2986 ,C1853_=_C1854 ,C1853_=_C1855 ,C1853_=_C1856 ,C1853_=_C1857 ,C1853_=_C1858 ,\nC1853_=_C1859 ,C1853_=_C1860 ,C1853_=_C1861 ,C1853_=_C1863 ,C1853_=_C1864 ,C1853_=_C1865 ,\nC1853_=_C1866 ,C1853_=_C1868 ,C1853_=_C3025 ,C1853_=_C3027 ,C1854_=_C1855 ,C1854_=_C1856 ,\nC1854_=_C1857 ,C1854_=_C1858 ,C1854_=_C1859 ,C1854_=_C1860 ,C1854_=_C1861 ,C1854_=_C1863 ,\nC1854_=_C1864 ,C1854_=_C1865 ,C1854_=_C1866 ,C1854_=_C1868 ,C1854_=_C3121 ,C1855_=_C1856 ,\nC1855_=_C1857 ,C1855_=_C1858 ,C1855_=_C1859 ,C1855_=_C1860 ,C1855_=_C1861 ,C1855_=_C1863 ,\nC1855_=_C1864 ,C1855_=_C1865 ,C1855_=_C1866 ,C1855_=_C1868 ,C1856_=_C1857 ,C1856_=_C1858 ,\nC1856_=_C1859 ,C1856_=_C1860 ,C1856_=_C1861 ,C1856_=_C1863 ,C1856_=_C1864 ,C1856_=_C1865 ,\nC1856_=_C1866 ,C1856_=_C1868 ,C1857_=_C1858 ,C1857_=_C1859 ,C1857_=_C1860 ,C1857_=_C1861 ,\nC1857_=_C1863 ,C1857_=_C1864 ,C1857_=_C1865 ,C1857_=_C1866 ,C1857_=_C1868 ,C1857_=_C2078 ,\nC1857_=_C3006 ,C1857_=_C3557 ,C1857_=_C3562 ,C1857_=_C3565 ,C1858_=_C1859 ,C1858_=_C1860 ,\nC1858_=_C1861 ,C1858_=_C1863 ,C1858_=_C1864 ,C1858_=_C1865 ,C1858_=_C1866 ,C1858_=_C1868 ,\nC1858_=_C3581 ,C1859_=_C1860 ,C1859_=_C1861 ,C1859_=_C1863 ,C1859_=_C1864 ,C1859_=_C1865 ,\nC1859_=_C1866 ,C1859_=_C1868 ,C1859_=_C3619 ,C1860_=_C1861 ,C1860_=_C1863 ,C1860_=_C1864 ,\nC1860_=_C1865 ,C1860_=_C1866 ,C1860_=_C1868 ,C1860_=_C3692 ,C1860_=_C3696 ,C1861_=_C1863 ,\nC1861_=_C1864 ,C1861_=_C1865 ,C1861_=_C1866 ,C1861_=_C1868 ,C1861_=_C3730 ,C1863_=_C1864 ,\nC1863_=_C1865 ,C1863_=_C1866 ,C1863_=_C1868 ,C1863_=_C3986 ,C1864_=_C1865 ,C1864_=_C1866 ,\nC1864_=_C1868 ,C1864_=_C4020 ,C1864_=_C4040 ,C1865_=_C1866 ,C1865_=_C1868 ,C1865_=_C2260 ,\nC1865_=_C3613 ,C1865_=_C3758 ,C1866_=_C1868 ,C1866_=_C1953 ,C1866_=_C2085 ,C1868_=_C2303 ,\nC1868_=_C4023 ,C1876_=_C2244 ,C1876_=_C2403 ,C1876_=_C2683 ,C1876_=_C2842 ,C1876_=_C3135 ,\nC1876_=_C3447 ,C1876_=_C3604 ,C1876_=_C3607 ,C1876_=_C3608 ,C1876_=_C3609 ,C1876_=_C3610 ,\nC1876_=_C3613 ,C1876_=_C3614 ,C1876_=_C3615 ,C1876_=_C3616 ,C1908_=_C1993 ,C1908_=_C2013 ,\nC1908_=_C2065 ,C1908_=_C2211 ,C1908_=_C2433 ,C1908_=_C2526 ,C1908_=_C2809 ,C1908_=_C2914 ,\nC1908_=_C2986 ,C1908_=_C3027 ,C1908_=_C3354 ,C1908_=_C3397 ,C1908_=_C3565 ,C1908_=_C3576 ,\nC1908_=_C3696 ,C1908_=_C3720 ,C1908_=_C3751 ,C1908_=_C4040 ,C1908_=_C4063 ,C1908_=_C4064 ,\nC1915_=_C1919 ,C1915_=_C1921 ,C1915_=_C1926 ,C1915_=_C1929 ,C1915_=_C1935 ,C1915_=_C2158 ,\nC1915_=_C2216 ,C1915_=_C2285 ,C1915_=_C2287 ,C1915_=_C2288 ,C1915_=_C2289 ,C1915_=_C2290 ,\nC1915_=_C2292 ,C1915_=_C2294 ,C1915_=_C2296 ,C1915_=_C2297 ,C1915_=_C2300 ,C1915_=_C2302 ,\nC1915_=_C2303 ,C1919_=_C1921 ,C1919_=_C1926 ,C1919_=_C1929 ,C1919_=_C1935 ,C1919_=_C2379 ,\nC1919_=_C2417 ,C1919_=_C2776 ,C1919_=_C2777 ,C1919_=_C2780 ,C1919_=_C2781 ,C1919_=_C2782 ,\nC1919_=_C2783 ,C1919_=_C2784 ,C1919_=_C2785 ,C1919_=_C2787 ,C1919_=_C2788 ,C1919_=_C2789 ,\nC1919_=_C2790 ,C1919_=_C2791 ,C1919_=_C2792 ,C1919_=_C2793 ,C1919_=_C2794 ,C1919_=_C2795 ,\nC1921_=_C1926 ,C1921_=_C1929 ,C1921_=_C1935 ,C1921_=_C2423 ,C1921_=_C2493 ,C1921_=_C2633 ,\nC1921_=_C3155 ,C1921_=_C3167 ,C1921_=_C3168 ,C1921_=_C3170 ,C1921_=_C3171 ,C1921_=_C3174 ,\nC1921_=_C3175 ,C1921_=_C3176 ,C1921_=_C3177 ,C1921_=_C3179 ,C1926_=_C1929 ,C1926_=_C1935 ,\nC1926_=_C2169 ,C1926_=_C2230 ,C1926_=_C2245 ,C1926_=_C2406 ,C1926_=_C2638 ,C1926_=_C2650 ,\nC1926_=_C2684 ,C1926_=_C2845 ,C1926_=_C3079 ,C1926_=_C3183 ,C1926_=_C3210 ,C1926_=_C3708 ,\nC1926_=_C3756 ,C1926_=_C3757 ,C1926_=_C3758 ,C1926_=_C3759 ,C1929_=_C1935 ,C1929_=_C2427 ,\nC1929_=_C3160 ,C1929_=_C3824 ,C1929_=_C3832 ,C1929_=_C3955 ,C1929_=_C3990 ,C1929_=_C3991 ,\nC1929_=_C3992 ,C1929_=_C3993 ,C1929_=_C3995 ,C1929_=_C3996 ,C1929_=_C3997 ,C1935_=_C2435 ,\nC1935_=_C2511 ,C1935_=_C3166 ,C1935_=_C3250 ,C1935_=_C3287 ,C1935_=_C3322 ,C1935_=_C3331 ,\nC1935_=_C3724 ,C1935_=_C4049 ,C1935_=_C4084 ,C1935_=_C4099 ,C1935_=_C4100 ,C1937_=_C1938 ,\nC1937_=_C1941 ,C1937_=_C1942 ,C1937_=_C1943 ,C1937_=_C1944 ,C1937_=_C1945 ,C1937_=_C1946 ,\nC1937_=_C1947 ,C1937_=_C1948 ,C1937_=_C1949 ,C1937_=_C1950 ,C1937_=_C1952 ,C1937_=_C1953 ,\nC1937_=_C1954 ,C1937_=_C1955 ,C1937_=_C2101 ,C1938_=_C1941 ,C1938_=_C1942 ,C1938_=_C1943 ,\nC1938_=_C1944 ,C1938_=_C1945 ,C1938_=_C1946 ,C1938_=_C1947 ,C1938_=_C1948 ,C1938_=_C1949 ,\nC1938_=_C1950 ,C1938_=_C1952 ,C1938_=_C1953 ,C1938_=_C1954 ,C1938_=_C1955 ,C1941_=_C1942 ,\nC1941_=_C1943 ,C1941_=_C1944 ,C1941_=_C1945 ,C1941_=_C1946 ,C1941_=_C1947 ,C1941_=_C1948 ,\nC1941_=_C1949 ,C1941_=_C1950 ,C1941_=_C1952 ,C1941_=_C1953 ,C1941_=_C1954 ,C1941_=_C1955 ,\nC1941_=_C2361 ,C1942_=_C1943 ,C1942_=_C1944 ,C1942_=_C1945 ,C1942_=_C1946 ,C1942_=_C1947 ,\nC1942_=_C1948 ,C1942_=_C1949 ,C1942_=_C1950 ,C1942_=_C1952 ,C1942_=_C1953 ,C1942_=_C1954 ,\nC1942_=_C1955 ,C1942_=_C2364 ,C1943_=_C1944 ,C1943_=_C1945 ,C1943_=_C1946 ,C1943_=_C1947 ,\nC1943_=_C1948 ,C1943_=_C1949 ,C1943_=_C1950 ,C1943_=_C1952 ,C1943_=_C1953 ,C1943_=_C1954 ,\nC1943_=_C1955 ,C1943_=_C2074 ,C1943_=_C2255 ,C1943_=_C2777 ,C1943_=_C3155 ,C1943_=_C3159 ,\nC1943_=_C3160 ,C1943_=_C3166 ,C1944_=_C1945 ,C1944_=_C1946 ,C1944_=_C1947 ,C1944_=_C1948 ,\nC1944_=_C1949 ,C1944_=_C1950 ,C1944_=_C1952 ,C1944_=_C1953 ,C1944_=_C1954 ,C1944_=_C1955 ,\nC1944_=_C2270 ,C1944_=_C2366 ,C1944_=_C3091 ,C1944_=_C3191 ,C1944_=_C3202 ,C1945_=_C1946 ,\nC1945_=_C1947 ,C1945_=_C1948 ,C1945_=_C1949 ,C1945_=_C1950 ,C1945_=_C1952 ,C1945_=_C1953 ,\nC1945_=_C1954 ,C1945_=_C1955 ,C1945_=_C3011 ,C1945_=_C3769 ,C1946_=_C1947 ,C1946_=_C1948 ,\nC1946_=_C1949 ,C1946_=_C1950 ,C1946_=_C1952 ,C1946_=_C1953 ,C1946_=_C1954 ,C1946_=_C1955 ,\nC1946_=_C2082 ,C1946_=_C2258 ,C1946_=_C2784 ,C1946_=_C3899 ,C1947_=_C1948 ,C1947_=_C1949 ,\nC1947_=_C1950 ,C1947_=_C1952 ,C1947_=_C1953 ,C1947_=_C1954 ,C1947_=_C1955 ,C1947_=_C2372 ,\nC1947_=_C3928 ,C1948_=_C1949 ,C1948_=_C1950 ,C1948_=_C1952 ,C1948_=_C1953 ,C1948_=_C1954 ,\nC1948_=_C1955 ,C1948_=_C2373 ,C1949_=_C1950 ,C1949_=_C1952 ,C1949_=_C1953 ,C1949_=_C1954 ,\nC1949_=_C1955 ,C1949_=_C2374 ,C1950_=_C1952 ,C1950_=_C1953 ,C1950_=_C1954 ,C1950_=_C1955 ,\nC1952_=_C1953 ,C1952_=_C1954 ,C1952_=_C1955 ,C1952_=_C2378 ,C1953_=_C1954 ,C1953_=_C1955 ,\nC1953_=_C2085 ,C1954_=_C1955 ,C1954_=_C2791 ,C1954_=_C3016 ,C1954_=_C3102 ,C1954_=_C3305 ,\nC1954_=_C3993 ,C1957_=_C1967 ,C1957_=_C1981 ,C1957_=_C2360 ,C1957_=_C2361 ,C1957_=_C2362 ,\nC1957_=_C2364 ,C1957_=_C2365 ,C1957_=_C2366 ,C1957_=_C2367 ,C1957_=_C2372 ,C1957_=_C2373 ,\nC1957_=_C2374 ,C1957_=_C2376 ,C1957_=_C2378 ,C1967_=_C1988 ,C1967_=_C2349 ,C1967_=_C2522 ,\nC1967_=_C2533 ,C1967_=_C2991 ,C1967_=_C3567 ,C1967_=_C3643 ,C1967_=_C3644 ,C1967_=_C3645 ,\nC1967_=_C3647 ,C1967_=_C3650 ,C1981_=_C1988 ,C1981_=_C1989 ,C1981_=_C1993 ,C1981_=_C2360 ,\nC1981_=_C2361 ,C1981_=_C2362 ,C1981_=_C2364 ,C1981_=_C2365 ,C1981_=_C2366 ,C1981_=_C2367 ,\nC1981_=_C2372 ,C1981_=_C2373 ,C1981_=_C2374 ,C1981_=_C2376 ,C1981_=_C2378 ,C1988_=_C1989 ,\nC1988_=_C1993 ,C1988_=_C2349 ,C1988_=_C2522 ,C1988_=_C2533 ,C1988_=_C2991 ,C1988_=_C3567 ,\nC1988_=_C3643 ,C1988_=_C3644 ,C1988_=_C3645 ,C1988_=_C3647 ,C1988_=_C3650 ,C1989_=_C1993 ,\nC1989_=_C2501 ,C1989_=_C3045 ,C1989_=_C3121 ,C1989_=_C3136 ,C1989_=_C3238 ,C1989_=_C3277 ,\nC1989_=_C3449 ,C1989_=_C3581 ,C1989_=_C3661 ,C1989_=_C3662 ,C1989_=_C3666 ,C1989_=_C3667 ,\nC1989_=_C3668 ,C1989_=_C3669 ,C1989_=_C3670 ,C1993_=_C2013 ,C1993_=_C2065 ,C1993_=_C2211 ,\nC1993_=_C2433 ,C1993_=_C2526 ,C1993_=_C2809 ,C1993_=_C2914 ,C1993_=_C2986 ,C1993_=_C3027 ,\nC1993_=_C3354 ,C1993_=_C3397 ,C1993_=_C3565 ,C1993_=_C3576 ,C1993_=_C3696 ,C1993_=_C3720 ,\nC1993_=_C3751 ,C1993_=_C4040 ,C1993_=_C4063 ,C1993_=_C4064 ,C2010_=_C2013 ,C2010_=_C2335 ,\nC2010_=_C2354 ,C2010_=_C2429 ,C2010_=_C2542 ,C2010_=_C2667 ,C2010_=_C2994 ,C2010_=_C3025 ,\nC2010_=_C3562 ,C2010_=_C3575 ,C2010_=_C3627 ,C2010_=_C3692 ,C2010_=_C3779 ,C2010_=_C3808 ,\nC2010_=_C3833 ,C2010_=_C4020 ,C2010_=_C4022 ,C2010_=_C4023 ,C2013_=_C2065 ,C2013_=_C2211 ,\nC2013_=_C2433 ,C2013_=_C2526 ,C2013_=_C2809 ,C2013_=_C2914 ,C2013_=_C2986 ,C2013_=_C3027 ,\nC2013_=_C3354 ,C2013_=_C3397 ,C2013_=_C3565 ,C2013_=_C3576 ,C2013_=_C3696 ,C2013_=_C3720 ,\nC2013_=_C3751 ,C2013_=_C4040 ,C2013_=_C4063 ,C2013_=_C4064 ,C2022_=_C2161 ,C2022_=_C2677 ,\nC2022_=_C2900 ,C2022_=_C2933 ,C2022_=_C3091 ,C2022_=_C3092 ,C2022_=_C3093 ,C2022_=_C3095 ,\nC2022_=_C3096 ,C2022_=_C3097 ,C2022_=_C3098 ,C2022_=_C3099 ,C2022_=_C3101 ,C2022_=_C3102 ,\nC2022_=_C3103 ,C2022_=_C3104 ,C2022_=_C3105 ,C2022_=_C3106 ,C2065_=_C2211 ,C2065_=_C2433 ,\nC2065_=_C2526</w:t>
      </w:r>
    </w:p>
    <w:p>
      <w:pPr>
        <w:pStyle w:val="PreformattedText"/>
        <w:bidi w:val="0"/>
        <w:spacing w:before="0" w:after="0"/>
        <w:jc w:val="left"/>
        <w:rPr/>
      </w:pPr>
      <w:r>
        <w:rPr/>
        <w:t xml:space="preserve"> </w:t>
      </w:r>
      <w:r>
        <w:rPr/>
        <w:t>,C2065_=_C2809 ,C2065_=_C2914 ,C2065_=_C2986 ,C2065_=_C3027 ,C2065_=_C3354 ,\nC2065_=_C3397 ,C2065_=_C3565 ,C2065_=_C3576 ,C2065_=_C3696 ,C2065_=_C3720 ,C2065_=_C3751 ,\nC2065_=_C4040 ,C2065_=_C4063 ,C2065_=_C4064 ,C2073_=_C2074 ,C2073_=_C2075 ,C2073_=_C2076 ,\nC2073_=_C2077 ,C2073_=_C2078 ,C2073_=_C2079 ,C2073_=_C2080 ,C2073_=_C2081 ,C2073_=_C2082 ,\nC2073_=_C2083 ,C2073_=_C2085 ,C2074_=_C2075 ,C2074_=_C2076 ,C2074_=_C2077 ,C2074_=_C2078 ,\nC2074_=_C2079 ,C2074_=_C2080 ,C2074_=_C2081 ,C2074_=_C2082 ,C2074_=_C2083 ,C2074_=_C2085 ,\nC2074_=_C2255 ,C2074_=_C2777 ,C2074_=_C3155 ,C2074_=_C3159 ,C2074_=_C3160 ,C2074_=_C3166 ,\nC2075_=_C2076 ,C2075_=_C2077 ,C2075_=_C2078 ,C2075_=_C2079 ,C2075_=_C2080 ,C2075_=_C2081 ,\nC2075_=_C2082 ,C2075_=_C2083 ,C2075_=_C2085 ,C2075_=_C2256 ,C2075_=_C3322 ,C2076_=_C2077 ,\nC2076_=_C2078 ,C2076_=_C2079 ,C2076_=_C2080 ,C2076_=_C2081 ,C2076_=_C2082 ,C2076_=_C2083 ,\nC2076_=_C2085 ,C2076_=_C2257 ,C2076_=_C3331 ,C2077_=_C2078 ,C2077_=_C2079 ,C2077_=_C2080 ,\nC2077_=_C2081 ,C2077_=_C2082 ,C2077_=_C2083 ,C2077_=_C2085 ,C2077_=_C3095 ,C2078_=_C2079 ,\nC2078_=_C2080 ,C2078_=_C2081 ,C2078_=_C2082 ,C2078_=_C2083 ,C2078_=_C2085 ,C2078_=_C3006 ,\nC2078_=_C3557 ,C2078_=_C3562 ,C2078_=_C3565 ,C2079_=_C2080 ,C2079_=_C2081 ,C2079_=_C2082 ,\nC2079_=_C2083 ,C2079_=_C2085 ,C2079_=_C2292 ,C2079_=_C3627 ,C2080_=_C2081 ,C2080_=_C2082 ,\nC2080_=_C2083 ,C2080_=_C2085 ,C2080_=_C3098 ,C2080_=_C3461 ,C2080_=_C3763 ,C2081_=_C2082 ,\nC2081_=_C2083 ,C2081_=_C2085 ,C2082_=_C2083 ,C2082_=_C2085 ,C2082_=_C2258 ,C2082_=_C2784 ,\nC2082_=_C3899 ,C2083_=_C2085 ,C2083_=_C2277 ,C2083_=_C3951 ,C2083_=_C3953 ,C2101_=_C2173 ,\nC2101_=_C2755 ,C2101_=_C2770 ,C2101_=_C2864 ,C2101_=_C2971 ,C2101_=_C3202 ,C2101_=_C3373 ,\nC2101_=_C3506 ,C2101_=_C3521 ,C2101_=_C3619 ,C2101_=_C3763 ,C2101_=_C3928 ,C2101_=_C3986 ,\nC2101_=_C3987 ,C2101_=_C3988 ,C2101_=_C3989 ,C2158_=_C2161 ,C2158_=_C2164 ,C2158_=_C2169 ,\nC2158_=_C2173 ,C2158_=_C2216 ,C2158_=_C2285 ,C2158_=_C2287 ,C2158_=_C2288 ,C2158_=_C2289 ,\nC2158_=_C2290 ,C2158_=_C2292 ,C2158_=_C2294 ,C2158_=_C2296 ,C2158_=_C2297 ,C2158_=_C2300 ,\nC2158_=_C2302 ,C2158_=_C2303 ,C2161_=_C2164 ,C2161_=_C2169 ,C2161_=_C2173 ,C2161_=_C2677 ,\nC2161_=_C2900 ,C2161_=_C2933 ,C2161_=_C3091 ,C2161_=_C3092 ,C2161_=_C3093 ,C2161_=_C3095 ,\nC2161_=_C3096 ,C2161_=_C3097 ,C2161_=_C3098 ,C2161_=_C3099 ,C2161_=_C3101 ,C2161_=_C3102 ,\nC2161_=_C3103 ,C2161_=_C3104 ,C2161_=_C3105 ,C2161_=_C3106 ,C2164_=_C2169 ,C2164_=_C2173 ,\nC2164_=_C2681 ,C2164_=_C3108 ,C2164_=_C3191 ,C2164_=_C3220 ,C2164_=_C3458 ,C2164_=_C3459 ,\nC2164_=_C3461 ,C2164_=_C3462 ,C2164_=_C3463 ,C2164_=_C3467 ,C2164_=_C3468 ,C2164_=_C3469 ,\nC2164_=_C3471 ,C2169_=_C2173 ,C2169_=_C2230 ,C2169_=_C2245 ,C2169_=_C2406 ,C2169_=_C2638 ,\nC2169_=_C2650 ,C2169_=_C2684 ,C2169_=_C2845 ,C2169_=_C3079 ,C2169_=_C3183 ,C2169_=_C3210 ,\nC2169_=_C3708 ,C2169_=_C3756 ,C2169_=_C3757 ,C2169_=_C3758 ,C2169_=_C3759 ,C2173_=_C2755 ,\nC2173_=_C2770 ,C2173_=_C2864 ,C2173_=_C2971 ,C2173_=_C3202 ,C2173_=_C3373 ,C2173_=_C3506 ,\nC2173_=_C3521 ,C2173_=_C3619 ,C2173_=_C3763 ,C2173_=_C3928 ,C2173_=_C3986 ,C2173_=_C3987 ,\nC2173_=_C3988 ,C2173_=_C3989 ,C2210_=_C2211 ,C2210_=_C2575 ,C2210_=_C2883 ,C2210_=_C2973 ,\nC2210_=_C3145 ,C2210_=_C3245 ,C2210_=_C3455 ,C2210_=_C3481 ,C2210_=_C3548 ,C2210_=_C3636 ,\nC2210_=_C3730 ,C2210_=_C3849 ,C2210_=_C3879 ,C2210_=_C4005 ,C2210_=_C4038 ,C2210_=_C4039 ,\nC2211_=_C2433 ,C2211_=_C2526 ,C2211_=_C2809 ,C2211_=_C2914 ,C2211_=_C2986 ,C2211_=_C3027 ,\nC2211_=_C3354 ,C2211_=_C3397 ,C2211_=_C3565 ,C2211_=_C3576 ,C2211_=_C3696 ,C2211_=_C3720 ,\nC2211_=_C3751 ,C2211_=_C4040 ,C2211_=_C4063 ,C2211_=_C4064 ,C2216_=_C2230 ,C2216_=_C2285 ,\nC2216_=_C2287 ,C2216_=_C2288 ,C2216_=_C2289 ,C2216_=_C2290 ,C2216_=_C2292 ,C2216_=_C2294 ,\nC2216_=_C2296 ,C2216_=_C2297 ,C2216_=_C2300 ,C2216_=_C2302 ,C2216_=_C2303 ,C2230_=_C2245 ,\nC2230_=_C2406 ,C2230_=_C2638 ,C2230_=_C2650 ,C2230_=_C2684 ,C2230_=_C2845 ,C2230_=_C3079 ,\nC2230_=_C3183 ,C2230_=_C3210 ,C2230_=_C3708 ,C2230_=_C3756 ,C2230_=_C3757 ,C2230_=_C3758 ,\nC2230_=_C3759 ,C2244_=_C2245 ,C2244_=_C2403 ,C2244_=_C2683 ,C2244_=_C2842 ,C2244_=_C3135 ,\nC2244_=_C3447 ,C2244_=_C3604 ,C2244_=_C3607 ,C2244_=_C3608 ,C2244_=_C3609 ,C2244_=_C3610 ,\nC2244_=_C3613 ,C2244_=_C3614 ,C2244_=_C3615 ,C2244_=_C3616 ,C2245_=_C2406 ,C2245_=_C2638 ,\nC2245_=_C2650 ,C2245_=_C2684 ,C2245_=_C2845 ,C2245_=_C3079 ,C2245_=_C3183 ,C2245_=_C3210 ,\nC2245_=_C3708 ,C2245_=_C3756 ,C2245_=_C3757 ,C2245_=_C3758 ,C2245_=_C3759 ,C2253_=_C2254 ,\nC2253_=_C2255 ,C2253_=_C2256 ,C2253_=_C2257 ,C2253_=_C2258 ,C2253_=_C2260 ,C2254_=_C2255 ,\nC2254_=_C2256 ,C2254_=_C2257 ,C2254_=_C2258 ,C2254_=_C2260 ,C2255_=_C2256 ,C2255_=_C2257 ,\nC2255_=_C2258 ,C2255_=_C2260 ,C2255_=_C2777 ,C2255_=_C3155 ,C2255_=_C3159 ,C2255_=_C3160 ,\nC2255_=_C3166 ,C2256_=_C2257 ,C2256_=_C2258 ,C2256_=_C2260 ,C2256_=_C3322 ,C2257_=_C2258 ,\nC2257_=_C2260 ,C2257_=_C3331 ,C2258_=_C2260 ,C2258_=_C2784 ,C2258_=_C3899 ,C2260_=_C3613 ,\nC2260_=_C3758 ,C2263_=_C2264 ,C2263_=_C2265 ,C2263_=_C2266 ,C2263_=_C2267 ,C2263_=_C2268 ,\nC2263_=_C2269 ,C2263_=_C2270 ,C2263_=_C2273 ,C2263_=_C2274 ,C2263_=_C2275 ,C2263_=_C2276 ,\nC2263_=_C2277 ,C2263_=_C2278 ,C2263_=_C2279 ,C2263_=_C2281 ,C2263_=_C2282 ,C2263_=_C2283 ,\nC2263_=_C2575 ,C2264_=_C2265 ,C2264_=_C2266 ,C2264_=_C2267 ,C2264_=_C2268 ,C2264_=_C2269 ,\nC2264_=_C2270 ,C2264_=_C2273 ,C2264_=_C2274 ,C2264_=_C2275 ,C2264_=_C2276 ,C2264_=_C2277 ,\nC2264_=_C2278 ,C2264_=_C2279 ,C2264_=_C2281 ,C2264_=_C2282 ,C2264_=_C2283 ,C2264_=_C2453 ,\nC2264_=_C2633 ,C2264_=_C2636 ,C2264_=_C2638 ,C2264_=_C2641 ,C2265_=_C2266 ,C2265_=_C2267 ,\nC2265_=_C2268 ,C2265_=_C2269 ,C2265_=_C2270 ,C2265_=_C2273 ,C2265_=_C2274 ,C2265_=_C2275 ,\nC2265_=_C2276 ,C2265_=_C2277 ,C2265_=_C2278 ,C2265_=_C2279 ,C2265_=_C2281 ,C2265_=_C2282 ,\nC2265_=_C2283 ,C2265_=_C2883 ,C2266_=_C2267 ,C2266_=_C2268 ,C2266_=_C2269 ,C2266_=_C2270 ,\nC2266_=_C2273 ,C2266_=_C2274 ,C2266_=_C2275 ,C2266_=_C2276 ,C2266_=_C2277 ,C2266_=_C2278 ,\nC2266_=_C2279 ,C2266_=_C2281 ,C2266_=_C2282 ,C2266_=_C2283 ,C2266_=_C2959 ,C2266_=_C2967 ,\nC2266_=_C2971 ,C2266_=_C2973 ,C2267_=_C2268 ,C2267_=_C2269 ,C2267_=_C2270 ,C2267_=_C2273 ,\nC2267_=_C2274 ,C2267_=_C2275 ,C2267_=_C2276 ,C2267_=_C2277 ,C2267_=_C2278 ,C2267_=_C2279 ,\nC2267_=_C2281 ,C2267_=_C2282 ,C2267_=_C2283 ,C2267_=_C2455 ,C2267_=_C2776 ,C2267_=_C3075 ,\nC2267_=_C3079 ,C2267_=_C3089 ,C2268_=_C2269 ,C2268_=_C2270 ,C2268_=_C2273 ,C2268_=_C2274 ,\nC2268_=_C2275 ,C2268_=_C2276 ,C2268_=_C2277 ,C2268_=_C2278 ,C2268_=_C2279 ,C2268_=_C2281 ,\nC2268_=_C2282 ,C2268_=_C2283 ,C2268_=_C2365 ,C2268_=_C2456 ,C2268_=_C3001 ,C2268_=_C3135 ,\nC2268_=_C3136 ,C2268_=_C3139 ,C2268_=_C3144 ,C2268_=_C3145 ,C2269_=_C2270 ,C2269_=_C2273 ,\nC2269_=_C2274 ,C2269_=_C2275 ,C2269_=_C2276 ,C2269_=_C2277 ,C2269_=_C2278 ,C2269_=_C2279 ,\nC2269_=_C2281 ,C2269_=_C2282 ,C2269_=_C2283 ,C2269_=_C2457 ,C2269_=_C3180 ,C2269_=_C3183 ,\nC2269_=_C3190 ,C2270_=_C2273 ,C2270_=_C2274 ,C2270_=_C2275 ,C2270_=_C2276 ,C2270_=_C2277 ,\nC2270_=_C2278 ,C2270_=_C2279 ,C2270_=_C2281 ,C2270_=_C2282 ,C2270_=_C2283 ,C2270_=_C2366 ,\nC2270_=_C3091 ,C2270_=_C3191 ,C2270_=_C3202 ,C2273_=_C2274 ,C2273_=_C2275 ,C2273_=_C2276 ,\nC2273_=_C2277 ,C2273_=_C2278 ,C2273_=_C2279 ,C2273_=_C2281 ,C2273_=_C2282 ,C2273_=_C2283 ,\nC2273_=_C2782 ,C2273_=_C3608 ,C2274_=_C2275 ,C2274_=_C2276 ,C2274_=_C2277 ,C2274_=_C2278 ,\nC2274_=_C2279 ,C2274_=_C2281 ,C2274_=_C2282 ,C2274_=_C2283 ,C2274_=_C3849 ,C2275_=_C2276 ,\nC2275_=_C2277 ,C2275_=_C2278 ,C2275_=_C2279 ,C2275_=_C2281 ,C2275_=_C2282 ,C2275_=_C2283 ,\nC2275_=_C3879 ,C2276_=_C2277 ,C2276_=_C2278 ,C2276_=_C2279 ,C2276_=_C2281 ,C2276_=_C2282 ,\nC2276_=_C2283 ,C2277_=_C2278 ,C2277_=_C2279 ,C2277_=_C2281 ,C2277_=_C2282 ,C2277_=_C2283 ,\nC2277_=_C3951 ,C2277_=_C3953 ,C2278_=_C2279 ,C2278_=_C2281 ,C2278_=_C2282 ,C2278_=_C2283 ,\nC2278_=_C2785 ,C2278_=_C3300 ,C2278_=_C3955 ,C2279_=_C2281 ,C2279_=_C2282 ,C2279_=_C2283 ,\nC2281_=_C2282 ,C2281_=_C2283 ,C2281_=_C2472 ,C2281_=_C3306 ,C2281_=_C3667 ,C2281_=_C3759 ,\nC2281_=_C4092 ,C2282_=_C2283 ,C2282_=_C3105 ,C2282_=_C3469 ,C2282_=_C3989 ,C2282_=_C4039 ,\nC2283_=_C3668 ,C2285_=_C2287 ,C2285_=_C2288 ,C2285_=_C2289 ,C2285_=_C2290 ,C2285_=_C2292 ,\nC2285_=_C2294 ,C2285_=_C2296 ,C2285_=_C2297 ,C2285_=_C2300 ,C2285_=_C2302 ,C2285_=_C2303 ,\nC2285_=_C2335 ,C2287_=_C2288 ,C2287_=_C2289 ,C2287_=_C2290 ,C2287_=_C2292 ,C2287_=_C2294 ,\nC2287_=_C2296 ,C2287_=_C2297 ,C2287_=_C2300 ,C2287_=_C2302 ,C2287_=_C2303 ,C2287_=_C2650 ,\nC2288_=_C2289 ,C2288_=_C2290 ,C2288_=_C2292 ,C2288_=_C2294 ,C2288_=_C2296 ,C2288_=_C2297 ,\nC2288_=_C2300 ,C2288_=_C2302 ,C2288_=_C2303 ,C2288_=_C2667 ,C2289_=_C2290 ,C2289_=_C2292 ,\nC2289_=_C2294 ,C2289_=_C2296 ,C2289_=_C2297 ,C2289_=_C2300 ,C2289_=_C2302 ,C2289_=_C2303 ,\nC2289_=_C2362 ,C2289_=_C2991 ,C2289_=_C2994 ,C2290_=_C2292 ,C2290_=_C2294 ,C2290_=_C2296 ,\nC2290_=_C2297 ,C2290_=_C2300 ,C2290_=_C2302 ,C2290_=_C2303 ,C2290_=_C3210 ,C2292_=_C2294 ,\nC2292_=_C2296 ,C2292_=_C2297 ,C2292_=_C2300 ,C2292_=_C2302 ,C2292_=_C2303 ,C2292_=_C3627 ,\nC2294_=_C2296 ,C2294_=_C2297 ,C2294_=_C2300 ,C2294_=_C2302 ,C2294_=_C2303 ,C2294_=_C3708 ,\nC2296_=_C2297 ,C2296_=_C2300 ,C2296_=_C2302 ,C2296_=_C2303 ,C2296_=_C2466 ,C2296_=_C3463 ,\nC2296_=_C3645 ,C2296_=_C3832 ,C2296_=_C3833 ,C2296_=_C3835 ,C2296_=_C3837 ,C2297_=_C2300 ,\nC2297_=_C2302 ,C2297_=_C2303 ,C2297_=_C3757 ,C2300_=_C2302 ,C2300_=_C2303 ,C2300_=_C2792 ,\nC2300_=_C4022 ,C2302_=_C2303 ,C2302_=_C2471 ,C2302_=_C3467 ,C2302_=_C3650 ,C2302_=_C3995 ,\nC2302_=_C4075 ,C2302_=_C4081 ,C2303_=_C4023 ,C2335_=_C2354 ,C2335_=_C2429 ,C2335_=_C2542 ,\nC2335_=_C2667 ,C2335_=_C2994 ,C2335_=_C3025 ,C2335_=_C3562 ,C2335_=_C3575 ,C2335_=_C3627 ,\nC2335_=_C3692 ,C2335_=_C3779 ,C2335_=_C3808 ,C2335_=_C3833 ,C2335_=_C4020 ,C2335_=_C4022 ,\nC2335_=_C4023 ,C2349_=_C2354 ,C2349_=_C2522 ,C2349_=_C2533 ,C2349_=_C2991 ,C2349_=_C3567 ,\nC2349_=_C3643 ,C2349_=_C3644 ,C2349_=_C3645 ,C2349_=_C3647 ,C2349_=_C3650</w:t>
      </w:r>
    </w:p>
    <w:p>
      <w:pPr>
        <w:pStyle w:val="PreformattedText"/>
        <w:bidi w:val="0"/>
        <w:spacing w:before="0" w:after="0"/>
        <w:jc w:val="left"/>
        <w:rPr/>
      </w:pPr>
      <w:r>
        <w:rPr/>
        <w:t xml:space="preserve"> </w:t>
      </w:r>
      <w:r>
        <w:rPr/>
        <w:t>,C2354_=_C2429 ,\nC2354_=_C2542 ,C2354_=_C2667 ,C2354_=_C2994 ,C2354_=_C3025 ,C2354_=_C3562 ,C2354_=_C3575 ,\nC2354_=_C3627 ,C2354_=_C3692 ,C2354_=_C3779 ,C2354_=_C3808 ,C2354_=_C3833 ,C2354_=_C4020 ,\nC2354_=_C4022 ,C2354_=_C4023 ,C2360_=_C2361 ,C2360_=_C2362 ,C2360_=_C2364 ,C2360_=_C2365 ,\nC2360_=_C2366 ,C2360_=_C2367 ,C2360_=_C2372 ,C2360_=_C2373 ,C2360_=_C2374 ,C2360_=_C2376 ,\nC2360_=_C2378 ,C2360_=_C2517 ,C2360_=_C2522 ,C2360_=_C2526 ,C2361_=_C2362 ,C2361_=_C2364 ,\nC2361_=_C2365 ,C2361_=_C2366 ,C2361_=_C2367 ,C2361_=_C2372 ,C2361_=_C2373 ,C2361_=_C2374 ,\nC2361_=_C2376 ,C2361_=_C2378 ,C2362_=_C2364 ,C2362_=_C2365 ,C2362_=_C2366 ,C2362_=_C2367 ,\nC2362_=_C2372 ,C2362_=_C2373 ,C2362_=_C2374 ,C2362_=_C2376 ,C2362_=_C2378 ,C2362_=_C2991 ,\nC2362_=_C2994 ,C2364_=_C2365 ,C2364_=_C2366 ,C2364_=_C2367 ,C2364_=_C2372 ,C2364_=_C2373 ,\nC2364_=_C2374 ,C2364_=_C2376 ,C2364_=_C2378 ,C2365_=_C2366 ,C2365_=_C2367 ,C2365_=_C2372 ,\nC2365_=_C2373 ,C2365_=_C2374 ,C2365_=_C2376 ,C2365_=_C2378 ,C2365_=_C2456 ,C2365_=_C3001 ,\nC2365_=_C3135 ,C2365_=_C3136 ,C2365_=_C3139 ,C2365_=_C3144 ,C2365_=_C3145 ,C2366_=_C2367 ,\nC2366_=_C2372 ,C2366_=_C2373 ,C2366_=_C2374 ,C2366_=_C2376 ,C2366_=_C2378 ,C2366_=_C3091 ,\nC2366_=_C3191 ,C2366_=_C3202 ,C2367_=_C2372 ,C2367_=_C2373 ,C2367_=_C2374 ,C2367_=_C2376 ,\nC2367_=_C2378 ,C2367_=_C2459 ,C2367_=_C3005 ,C2367_=_C3447 ,C2367_=_C3449 ,C2367_=_C3450 ,\nC2367_=_C3453 ,C2367_=_C3455 ,C2372_=_C2373 ,C2372_=_C2374 ,C2372_=_C2376 ,C2372_=_C2378 ,\nC2372_=_C3928 ,C2373_=_C2374 ,C2373_=_C2376 ,C2373_=_C2378 ,C2374_=_C2376 ,C2374_=_C2378 ,\nC2376_=_C2378 ,C2376_=_C3647 ,C2379_=_C2388 ,C2379_=_C2417 ,C2379_=_C2776 ,C2379_=_C2777 ,\nC2379_=_C2780 ,C2379_=_C2781 ,C2379_=_C2782 ,C2379_=_C2783 ,C2379_=_C2784 ,C2379_=_C2785 ,\nC2379_=_C2787 ,C2379_=_C2788 ,C2379_=_C2789 ,C2379_=_C2790 ,C2379_=_C2791 ,C2379_=_C2792 ,\nC2379_=_C2793 ,C2379_=_C2794 ,C2379_=_C2795 ,C2388_=_C2967 ,C2388_=_C3034 ,C2388_=_C3139 ,\nC2388_=_C3257 ,C2388_=_C3391 ,C2388_=_C3450 ,C2388_=_C3557 ,C2388_=_C3681 ,C2388_=_C3769 ,\nC2388_=_C3771 ,C2388_=_C3773 ,C2403_=_C2406 ,C2403_=_C2683 ,C2403_=_C2842 ,C2403_=_C3135 ,\nC2403_=_C3447 ,C2403_=_C3604 ,C2403_=_C3607 ,C2403_=_C3608 ,C2403_=_C3609 ,C2403_=_C3610 ,\nC2403_=_C3613 ,C2403_=_C3614 ,C2403_=_C3615 ,C2403_=_C3616 ,C2406_=_C2638 ,C2406_=_C2650 ,\nC2406_=_C2684 ,C2406_=_C2845 ,C2406_=_C3079 ,C2406_=_C3183 ,C2406_=_C3210 ,C2406_=_C3708 ,\nC2406_=_C3756 ,C2406_=_C3757 ,C2406_=_C3758 ,C2406_=_C3759 ,C2417_=_C2423 ,C2417_=_C2427 ,\nC2417_=_C2429 ,C2417_=_C2433 ,C2417_=_C2435 ,C2417_=_C2776 ,C2417_=_C2777 ,C2417_=_C2780 ,\nC2417_=_C2781 ,C2417_=_C2782 ,C2417_=_C2783 ,C2417_=_C2784 ,C2417_=_C2785 ,C2417_=_C2787 ,\nC2417_=_C2788 ,C2417_=_C2789 ,C2417_=_C2790 ,C2417_=_C2791 ,C2417_=_C2792 ,C2417_=_C2793 ,\nC2417_=_C2794 ,C2417_=_C2795 ,C2423_=_C2427 ,C2423_=_C2429 ,C2423_=_C2433 ,C2423_=_C2435 ,\nC2423_=_C2493 ,C2423_=_C2633 ,C2423_=_C3155 ,C2423_=_C3167 ,C2423_=_C3168 ,C2423_=_C3170 ,\nC2423_=_C3171 ,C2423_=_C3174 ,C2423_=_C3175 ,C2423_=_C3176 ,C2423_=_C3177 ,C2423_=_C3179 ,\nC2427_=_C2429 ,C2427_=_C2433 ,C2427_=_C2435 ,C2427_=_C3160 ,C2427_=_C3824 ,C2427_=_C3832 ,\nC2427_=_C3955 ,C2427_=_C3990 ,C2427_=_C3991 ,C2427_=_C3992 ,C2427_=_C3993 ,C2427_=_C3995 ,\nC2427_=_C3996 ,C2427_=_C3997 ,C2429_=_C2433 ,C2429_=_C2435 ,C2429_=_C2542 ,C2429_=_C2667 ,\nC2429_=_C2994 ,C2429_=_C3025 ,C2429_=_C3562 ,C2429_=_C3575 ,C2429_=_C3627 ,C2429_=_C3692 ,\nC2429_=_C3779 ,C2429_=_C3808 ,C2429_=_C3833 ,C2429_=_C4020 ,C2429_=_C4022 ,C2429_=_C4023 ,\nC2433_=_C2435 ,C2433_=_C2526 ,C2433_=_C2809 ,C2433_=_C2914 ,C2433_=_C2986 ,C2433_=_C3027 ,\nC2433_=_C3354 ,C2433_=_C3397 ,C2433_=_C3565 ,C2433_=_C3576 ,C2433_=_C3696 ,C2433_=_C3720 ,\nC2433_=_C3751 ,C2433_=_C4040 ,C2433_=_C4063 ,C2433_=_C4064 ,C2435_=_C2511 ,C2435_=_C3166 ,\nC2435_=_C3250 ,C2435_=_C3287 ,C2435_=_C3322 ,C2435_=_C3331 ,C2435_=_C3724 ,C2435_=_C4049 ,\nC2435_=_C4084 ,C2435_=_C4099 ,C2435_=_C4100 ,C2447_=_C2451 ,C2447_=_C3036 ,C2447_=_C3382 ,\nC2447_=_C3430 ,C2447_=_C3703 ,C2447_=_C3835 ,C2447_=_C3856 ,C2447_=_C3951 ,C2447_=_C4074 ,\nC2447_=_C4075 ,C2451_=_C2641 ,C2451_=_C3089 ,C2451_=_C3190 ,C2451_=_C3432 ,C2451_=_C3837 ,\nC2451_=_C3859 ,C2451_=_C3953 ,C2451_=_C4081 ,C2451_=_C4092 ,C2453_=_C2455 ,C2453_=_C2456 ,\nC2453_=_C2457 ,C2453_=_C2459 ,C2453_=_C2466 ,C2453_=_C2471 ,C2453_=_C2472 ,C2453_=_C2633 ,\nC2453_=_C2636 ,C2453_=_C2638 ,C2453_=_C2641 ,C2455_=_C2456 ,C2455_=_C2457 ,C2455_=_C2459 ,\nC2455_=_C2466 ,C2455_=_C2471 ,C2455_=_C2472 ,C2455_=_C2776 ,C2455_=_C3075 ,C2455_=_C3079 ,\nC2455_=_C3089 ,C2456_=_C2457 ,C2456_=_C2459 ,C2456_=_C2466 ,C2456_=_C2471 ,C2456_=_C2472 ,\nC2456_=_C3001 ,C2456_=_C3135 ,C2456_=_C3136 ,C2456_=_C3139 ,C2456_=_C3144 ,C2456_=_C3145 ,\nC2457_=_C2459 ,C2457_=_C2466 ,C2457_=_C2471 ,C2457_=_C2472 ,C2457_=_C3180 ,C2457_=_C3183 ,\nC2457_=_C3190 ,C2459_=_C2466 ,C2459_=_C2471 ,C2459_=_C2472 ,C2459_=_C3005 ,C2459_=_C3447 ,\nC2459_=_C3449 ,C2459_=_C3450 ,C2459_=_C3453 ,C2459_=_C3455 ,C2466_=_C2471 ,C2466_=_C2472 ,\nC2466_=_C3463 ,C2466_=_C3645 ,C2466_=_C3832 ,C2466_=_C3833 ,C2466_=_C3835 ,C2466_=_C3837 ,\nC2471_=_C2472 ,C2471_=_C3467 ,C2471_=_C3650 ,C2471_=_C3995 ,C2471_=_C4075 ,C2471_=_C4081 ,\nC2472_=_C3306 ,C2472_=_C3667 ,C2472_=_C3759 ,C2472_=_C4092 ,C2493_=_C2501 ,C2493_=_C2505 ,\nC2493_=_C2511 ,C2493_=_C2633 ,C2493_=_C3155 ,C2493_=_C3167 ,C2493_=_C3168 ,C2493_=_C3170 ,\nC2493_=_C3171 ,C2493_=_C3174 ,C2493_=_C3175 ,C2493_=_C3176 ,C2493_=_C3177 ,C2493_=_C3179 ,\nC2501_=_C2505 ,C2501_=_C2511 ,C2501_=_C3045 ,C2501_=_C3121 ,C2501_=_C3136 ,C2501_=_C3238 ,\nC2501_=_C3277 ,C2501_=_C3449 ,C2501_=_C3581 ,C2501_=_C3661 ,C2501_=_C3662 ,C2501_=_C3666 ,\nC2501_=_C3667 ,C2501_=_C3668 ,C2501_=_C3669 ,C2501_=_C3670 ,C2505_=_C2511 ,C2505_=_C3144 ,\nC2505_=_C3159 ,C2505_=_C3243 ,C2505_=_C3281 ,C2505_=_C3453 ,C2505_=_C3717 ,C2505_=_C3899 ,\nC2505_=_C3983 ,C2505_=_C3984 ,C2511_=_C3166 ,C2511_=_C3250 ,C2511_=_C3287 ,C2511_=_C3322 ,\nC2511_=_C3331 ,C2511_=_C3724 ,C2511_=_C4049 ,C2511_=_C4084 ,C2511_=_C4099 ,C2511_=_C4100 ,\nC2517_=_C2522 ,C2517_=_C2526 ,C2517_=_C2636 ,C2517_=_C2800 ,C2517_=_C2901 ,C2517_=_C2977 ,\nC2517_=_C3075 ,C2517_=_C3180 ,C2517_=_C3295 ,C2517_=_C3296 ,C2517_=_C3297 ,C2517_=_C3299 ,\nC2517_=_C3300 ,C2517_=_C3302 ,C2517_=_C3303 ,C2517_=_C3305 ,C2517_=_C3306 ,C2517_=_C3307 ,\nC2522_=_C2526 ,C2522_=_C2533 ,C2522_=_C2991 ,C2522_=_C3567 ,C2522_=_C3643 ,C2522_=_C3644 ,\nC2522_=_C3645 ,C2522_=_C3647 ,C2522_=_C3650 ,C2526_=_C2809 ,C2526_=_C2914 ,C2526_=_C2986 ,\nC2526_=_C3027 ,C2526_=_C3354 ,C2526_=_C3397 ,C2526_=_C3565 ,C2526_=_C3576 ,C2526_=_C3696 ,\nC2526_=_C3720 ,C2526_=_C3751 ,C2526_=_C4040 ,C2526_=_C4063 ,C2526_=_C4064 ,C2533_=_C2542 ,\nC2533_=_C2991 ,C2533_=_C3567 ,C2533_=_C3643 ,C2533_=_C3644 ,C2533_=_C3645 ,C2533_=_C3647 ,\nC2533_=_C3650 ,C2542_=_C2667 ,C2542_=_C2994 ,C2542_=_C3025 ,C2542_=_C3562 ,C2542_=_C3575 ,\nC2542_=_C3627 ,C2542_=_C3692 ,C2542_=_C3779 ,C2542_=_C3808 ,C2542_=_C3833 ,C2542_=_C4020 ,\nC2542_=_C4022 ,C2542_=_C4023 ,C2575_=_C2883 ,C2575_=_C2973 ,C2575_=_C3145 ,C2575_=_C3245 ,\nC2575_=_C3455 ,C2575_=_C3481 ,C2575_=_C3548 ,C2575_=_C3636 ,C2575_=_C3730 ,C2575_=_C3849 ,\nC2575_=_C3879 ,C2575_=_C4005 ,C2575_=_C4038 ,C2575_=_C4039 ,C2633_=_C2636 ,C2633_=_C2638 ,\nC2633_=_C2641 ,C2633_=_C3155 ,C2633_=_C3167 ,C2633_=_C3168 ,C2633_=_C3170 ,C2633_=_C3171 ,\nC2633_=_C3174 ,C2633_=_C3175 ,C2633_=_C3176 ,C2633_=_C3177 ,C2633_=_C3179 ,C2636_=_C2638 ,\nC2636_=_C2641 ,C2636_=_C2800 ,C2636_=_C2901 ,C2636_=_C2977 ,C2636_=_C3075 ,C2636_=_C3180 ,\nC2636_=_C3295 ,C2636_=_C3296 ,C2636_=_C3297 ,C2636_=_C3299 ,C2636_=_C3300 ,C2636_=_C3302 ,\nC2636_=_C3303 ,C2636_=_C3305 ,C2636_=_C3306 ,C2636_=_C3307 ,C2638_=_C2641 ,C2638_=_C2650 ,\nC2638_=_C2684 ,C2638_=_C2845 ,C2638_=_C3079 ,C2638_=_C3183 ,C2638_=_C3210 ,C2638_=_C3708 ,\nC2638_=_C3756 ,C2638_=_C3757 ,C2638_=_C3758 ,C2638_=_C3759 ,C2641_=_C3089 ,C2641_=_C3190 ,\nC2641_=_C3432 ,C2641_=_C3837 ,C2641_=_C3859 ,C2641_=_C3953 ,C2641_=_C4081 ,C2641_=_C4092 ,\nC2650_=_C2684 ,C2650_=_C2845 ,C2650_=_C3079 ,C2650_=_C3183 ,C2650_=_C3210 ,C2650_=_C3708 ,\nC2650_=_C3756 ,C2650_=_C3757 ,C2650_=_C3758 ,C2650_=_C3759 ,C2667_=_C2994 ,C2667_=_C3025 ,\nC2667_=_C3562 ,C2667_=_C3575 ,C2667_=_C3627 ,C2667_=_C3692 ,C2667_=_C3779 ,C2667_=_C3808 ,\nC2667_=_C3833 ,C2667_=_C4020 ,C2667_=_C4022 ,C2667_=_C4023 ,C2676_=_C2677 ,C2676_=_C2681 ,\nC2676_=_C2683 ,C2676_=_C2684 ,C2676_=_C2899 ,C2676_=_C2930 ,C2676_=_C2959 ,C2676_=_C3001 ,\nC2676_=_C3002 ,C2676_=_C3003 ,C2676_=_C3004 ,C2676_=_C3005 ,C2676_=_C3006 ,C2676_=_C3009 ,\nC2676_=_C3011 ,C2676_=_C3013 ,C2676_=_C3015 ,C2676_=_C3016 ,C2676_=_C3017 ,C2677_=_C2681 ,\nC2677_=_C2683 ,C2677_=_C2684 ,C2677_=_C2900 ,C2677_=_C2933 ,C2677_=_C3091 ,C2677_=_C3092 ,\nC2677_=_C3093 ,C2677_=_C3095 ,C2677_=_C3096 ,C2677_=_C3097 ,C2677_=_C3098 ,C2677_=_C3099 ,\nC2677_=_C3101 ,C2677_=_C3102 ,C2677_=_C3103 ,C2677_=_C3104 ,C2677_=_C3105 ,C2677_=_C3106 ,\nC2681_=_C2683 ,C2681_=_C2684 ,C2681_=_C3108 ,C2681_=_C3191 ,C2681_=_C3220 ,C2681_=_C3458 ,\nC2681_=_C3459 ,C2681_=_C3461 ,C2681_=_C3462 ,C2681_=_C3463 ,C2681_=_C3467 ,C2681_=_C3468 ,\nC2681_=_C3469 ,C2681_=_C3471 ,C2683_=_C2684 ,C2683_=_C2842 ,C2683_=_C3135 ,C2683_=_C3447 ,\nC2683_=_C3604 ,C2683_=_C3607 ,C2683_=_C3608 ,C2683_=_C3609 ,C2683_=_C3610 ,C2683_=_C3613 ,\nC2683_=_C3614 ,C2683_=_C3615 ,C2683_=_C3616 ,C2684_=_C2845 ,C2684_=_C3079 ,C2684_=_C3183 ,\nC2684_=_C3210 ,C2684_=_C3708 ,C2684_=_C3756 ,C2684_=_C3757 ,C2684_=_C3758 ,C2684_=_C3759 ,\nC2755_=_C2770 ,C2755_=_C2864 ,C2755_=_C2971 ,C2755_=_C3202 ,C2755_=_C3373 ,C2755_=_C3506 ,\nC2755_=_C3521 ,C2755_=_C3619 ,C2755_=_C3763 ,C2755_=_C3928 ,C2755_=_C3986 ,C2755_=_C3987 ,\nC2755_=_C3988 ,C2755_=_C3989 ,C2770_=_C2864 ,C2770_=_C2971 ,C2770_=_C3202 ,C2770_=_C3373 ,\nC2770_=_C3506 ,C2770_=_C3521 ,C2770_=_C3619 ,C2770_=_C3763 ,C2770_=_C3928 ,C2770_=_C3986 ,\nC2770_=_C3987 ,C2770_=_C3988 ,C2770_=_C3989 ,C2776_=_C2777 ,C2776_=_C2780 ,C2776_=_C2781 ,\nC2776_=_C2782 ,C2776_=_C2783 ,C2776_=_C2784</w:t>
      </w:r>
    </w:p>
    <w:p>
      <w:pPr>
        <w:pStyle w:val="PreformattedText"/>
        <w:bidi w:val="0"/>
        <w:spacing w:before="0" w:after="0"/>
        <w:jc w:val="left"/>
        <w:rPr/>
      </w:pPr>
      <w:r>
        <w:rPr/>
        <w:t xml:space="preserve"> </w:t>
      </w:r>
      <w:r>
        <w:rPr/>
        <w:t>,C2776_=_C2785 ,C2776_=_C2787 ,C2776_=_C2788 ,\nC2776_=_C2789 ,C2776_=_C2790 ,C2776_=_C2791 ,C2776_=_C2792 ,C2776_=_C2793 ,C2776_=_C2794 ,\nC2776_=_C2795 ,C2776_=_C3075 ,C2776_=_C3079 ,C2776_=_C3089 ,C2777_=_C2780 ,C2777_=_C2781 ,\nC2777_=_C2782 ,C2777_=_C2783 ,C2777_=_C2784 ,C2777_=_C2785 ,C2777_=_C2787 ,C2777_=_C2788 ,\nC2777_=_C2789 ,C2777_=_C2790 ,C2777_=_C2791 ,C2777_=_C2792 ,C2777_=_C2793 ,C2777_=_C2794 ,\nC2777_=_C2795 ,C2777_=_C3155 ,C2777_=_C3159 ,C2777_=_C3160 ,C2777_=_C3166 ,C2780_=_C2781 ,\nC2780_=_C2782 ,C2780_=_C2783 ,C2780_=_C2784 ,C2780_=_C2785 ,C2780_=_C2787 ,C2780_=_C2788 ,\nC2780_=_C2789 ,C2780_=_C2790 ,C2780_=_C2791 ,C2780_=_C2792 ,C2780_=_C2793 ,C2780_=_C2794 ,\nC2780_=_C2795 ,C2780_=_C3004 ,C2780_=_C3296 ,C2780_=_C3391 ,C2780_=_C3397 ,C2781_=_C2782 ,\nC2781_=_C2783 ,C2781_=_C2784 ,C2781_=_C2785 ,C2781_=_C2787 ,C2781_=_C2788 ,C2781_=_C2789 ,\nC2781_=_C2790 ,C2781_=_C2791 ,C2781_=_C2792 ,C2781_=_C2793 ,C2781_=_C2794 ,C2781_=_C2795 ,\nC2782_=_C2783 ,C2782_=_C2784 ,C2782_=_C2785 ,C2782_=_C2787 ,C2782_=_C2788 ,C2782_=_C2789 ,\nC2782_=_C2790 ,C2782_=_C2791 ,C2782_=_C2792 ,C2782_=_C2793 ,C2782_=_C2794 ,C2782_=_C2795 ,\nC2782_=_C3608 ,C2783_=_C2784 ,C2783_=_C2785 ,C2783_=_C2787 ,C2783_=_C2788 ,C2783_=_C2789 ,\nC2783_=_C2790 ,C2783_=_C2791 ,C2783_=_C2792 ,C2783_=_C2793 ,C2783_=_C2794 ,C2783_=_C2795 ,\nC2783_=_C3299 ,C2783_=_C3824 ,C2784_=_C2785 ,C2784_=_C2787 ,C2784_=_C2788 ,C2784_=_C2789 ,\nC2784_=_C2790 ,C2784_=_C2791 ,C2784_=_C2792 ,C2784_=_C2793 ,C2784_=_C2794 ,C2784_=_C2795 ,\nC2784_=_C3899 ,C2785_=_C2787 ,C2785_=_C2788 ,C2785_=_C2789 ,C2785_=_C2790 ,C2785_=_C2791 ,\nC2785_=_C2792 ,C2785_=_C2793 ,C2785_=_C2794 ,C2785_=_C2795 ,C2785_=_C3300 ,C2785_=_C3955 ,\nC2787_=_C2788 ,C2787_=_C2789 ,C2787_=_C2790 ,C2787_=_C2791 ,C2787_=_C2792 ,C2787_=_C2793 ,\nC2787_=_C2794 ,C2787_=_C2795 ,C2787_=_C3013 ,C2787_=_C3302 ,C2787_=_C3771 ,C2787_=_C3990 ,\nC2788_=_C2789 ,C2788_=_C2790 ,C2788_=_C2791 ,C2788_=_C2792 ,C2788_=_C2793 ,C2788_=_C2794 ,\nC2788_=_C2795 ,C2788_=_C3303 ,C2788_=_C3991 ,C2789_=_C2790 ,C2789_=_C2791 ,C2789_=_C2792 ,\nC2789_=_C2793 ,C2789_=_C2794 ,C2789_=_C2795 ,C2789_=_C3015 ,C2789_=_C3101 ,C2790_=_C2791 ,\nC2790_=_C2792 ,C2790_=_C2793 ,C2790_=_C2794 ,C2790_=_C2795 ,C2790_=_C3174 ,C2790_=_C3992 ,\nC2790_=_C4049 ,C2791_=_C2792 ,C2791_=_C2793 ,C2791_=_C2794 ,C2791_=_C2795 ,C2791_=_C3016 ,\nC2791_=_C3102 ,C2791_=_C3305 ,C2791_=_C3993 ,C2792_=_C2793 ,C2792_=_C2794 ,C2792_=_C2795 ,\nC2792_=_C4022 ,C2793_=_C2794 ,C2793_=_C2795 ,C2793_=_C3307 ,C2793_=_C3669 ,C2793_=_C3996 ,\nC2794_=_C2795 ,C2794_=_C3176 ,C2794_=_C3997 ,C2794_=_C4099 ,C2800_=_C2809 ,C2800_=_C2901 ,\nC2800_=_C2977 ,C2800_=_C3075 ,C2800_=_C3180 ,C2800_=_C3295 ,C2800_=_C3296 ,C2800_=_C3297 ,\nC2800_=_C3299 ,C2800_=_C3300 ,C2800_=_C3302 ,C2800_=_C3303 ,C2800_=_C3305 ,C2800_=_C3306 ,\nC2800_=_C3307 ,C2809_=_C2914 ,C2809_=_C2986 ,C2809_=_C3027 ,C2809_=_C3354 ,C2809_=_C3397 ,\nC2809_=_C3565 ,C2809_=_C3576 ,C2809_=_C3696 ,C2809_=_C3720 ,C2809_=_C3751 ,C2809_=_C4040 ,\nC2809_=_C4063 ,C2809_=_C4064 ,C2842_=_C2845 ,C2842_=_C3135 ,C2842_=_C3447 ,C2842_=_C3604 ,\nC2842_=_C3607 ,C2842_=_C3608 ,C2842_=_C3609 ,C2842_=_C3610 ,C2842_=_C3613 ,C2842_=_C3614 ,\nC2842_=_C3615 ,C2842_=_C3616 ,C2845_=_C3079 ,C2845_=_C3183 ,C2845_=_C3210 ,C2845_=_C3708 ,\nC2845_=_C3756 ,C2845_=_C3757 ,C2845_=_C3758 ,C2845_=_C3759 ,C2864_=_C2971 ,C2864_=_C3202 ,\nC2864_=_C3373 ,C2864_=_C3506 ,C2864_=_C3521 ,C2864_=_C3619 ,C2864_=_C3763 ,C2864_=_C3928 ,\nC2864_=_C3986 ,C2864_=_C3987 ,C2864_=_C3988 ,C2864_=_C3989 ,C2883_=_C2973 ,C2883_=_C3145 ,\nC2883_=_C3245 ,C2883_=_C3455 ,C2883_=_C3481 ,C2883_=_C3548 ,C2883_=_C3636 ,C2883_=_C3730 ,\nC2883_=_C3849 ,C2883_=_C3879 ,C2883_=_C4005 ,C2883_=_C4038 ,C2883_=_C4039 ,C2899_=_C2900 ,\nC2899_=_C2901 ,C2899_=_C2914 ,C2899_=_C2930 ,C2899_=_C2959 ,C2899_=_C3001 ,C2899_=_C3002 ,\nC2899_=_C3003 ,C2899_=_C3004 ,C2899_=_C3005 ,C2899_=_C3006 ,C2899_=_C3009 ,C2899_=_C3011 ,\nC2899_=_C3013 ,C2899_=_C3015 ,C2899_=_C3016 ,C2899_=_C3017 ,C2900_=_C2901 ,C2900_=_C2914 ,\nC2900_=_C2933 ,C2900_=_C3091 ,C2900_=_C3092 ,C2900_=_C3093 ,C2900_=_C3095 ,C2900_=_C3096 ,\nC2900_=_C3097 ,C2900_=_C3098 ,C2900_=_C3099 ,C2900_=_C3101 ,C2900_=_C3102 ,C2900_=_C3103 ,\nC2900_=_C3104 ,C2900_=_C3105 ,C2900_=_C3106 ,C2901_=_C2914 ,C2901_=_C2977 ,C2901_=_C3075 ,\nC2901_=_C3180 ,C2901_=_C3295 ,C2901_=_C3296 ,C2901_=_C3297 ,C2901_=_C3299 ,C2901_=_C3300 ,\nC2901_=_C3302 ,C2901_=_C3303 ,C2901_=_C3305 ,C2901_=_C3306 ,C2901_=_C3307 ,C2914_=_C2986 ,\nC2914_=_C3027 ,C2914_=_C3354 ,C2914_=_C3397 ,C2914_=_C3565 ,C2914_=_C3576 ,C2914_=_C3696 ,\nC2914_=_C3720 ,C2914_=_C3751 ,C2914_=_C4040 ,C2914_=_C4063 ,C2914_=_C4064 ,C2930_=_C2933 ,\nC2930_=_C2959 ,C2930_=_C3001 ,C2930_=_C3002 ,C2930_=_C3003 ,C2930_=_C3004 ,C2930_=_C3005 ,\nC2930_=_C3006 ,C2930_=_C3009 ,C2930_=_C3011 ,C2930_=_C3013 ,C2930_=_C3015 ,C2930_=_C3016 ,\nC2930_=_C3017 ,C2933_=_C3091 ,C2933_=_C3092 ,C2933_=_C3093 ,C2933_=_C3095 ,C2933_=_C3096 ,\nC2933_=_C3097 ,C2933_=_C3098 ,C2933_=_C3099 ,C2933_=_C3101 ,C2933_=_C3102 ,C2933_=_C3103 ,\nC2933_=_C3104 ,C2933_=_C3105 ,C2933_=_C3106 ,C2959_=_C2967 ,C2959_=_C2971 ,C2959_=_C2973 ,\nC2959_=_C3001 ,C2959_=_C3002 ,C2959_=_C3003 ,C2959_=_C3004 ,C2959_=_C3005 ,C2959_=_C3006 ,\nC2959_=_C3009 ,C2959_=_C3011 ,C2959_=_C3013 ,C2959_=_C3015 ,C2959_=_C3016 ,C2959_=_C3017 ,\nC2967_=_C2971 ,C2967_=_C2973 ,C2967_=_C3034 ,C2967_=_C3139 ,C2967_=_C3257 ,C2967_=_C3391 ,\nC2967_=_C3450 ,C2967_=_C3557 ,C2967_=_C3681 ,C2967_=_C3769 ,C2967_=_C3771 ,C2967_=_C3773 ,\nC2971_=_C2973 ,C2971_=_C3202 ,C2971_=_C3373 ,C2971_=_C3506 ,C2971_=_C3521 ,C2971_=_C3619 ,\nC2971_=_C3763 ,C2971_=_C3928 ,C2971_=_C3986 ,C2971_=_C3987 ,C2971_=_C3988 ,C2971_=_C3989 ,\nC2973_=_C3145 ,C2973_=_C3245 ,C2973_=_C3455 ,C2973_=_C3481 ,C2973_=_C3548 ,C2973_=_C3636 ,\nC2973_=_C3730 ,C2973_=_C3849 ,C2973_=_C3879 ,C2973_=_C4005 ,C2973_=_C4038 ,C2973_=_C4039 ,\nC2977_=_C2986 ,C2977_=_C3075 ,C2977_=_C3180 ,C2977_=_C3295 ,C2977_=_C3296 ,C2977_=_C3297 ,\nC2977_=_C3299 ,C2977_=_C3300 ,C2977_=_C3302 ,C2977_=_C3303 ,C2977_=_C3305 ,C2977_=_C3306 ,\nC2977_=_C3307 ,C2986_=_C3027 ,C2986_=_C3354 ,C2986_=_C3397 ,C2986_=_C3565 ,C2986_=_C3576 ,\nC2986_=_C3696 ,C2986_=_C3720 ,C2986_=_C3751 ,C2986_=_C4040 ,C2986_=_C4063 ,C2986_=_C4064 ,\nC2991_=_C2994 ,C2991_=_C3567 ,C2991_=_C3643 ,C2991_=_C3644 ,C2991_=_C3645 ,C2991_=_C3647 ,\nC2991_=_C3650 ,C2994_=_C3025 ,C2994_=_C3562 ,C2994_=_C3575 ,C2994_=_C3627 ,C2994_=_C3692 ,\nC2994_=_C3779 ,C2994_=_C3808 ,C2994_=_C3833 ,C2994_=_C4020 ,C2994_=_C4022 ,C2994_=_C4023 ,\nC3001_=_C3002 ,C3001_=_C3003 ,C3001_=_C3004 ,C3001_=_C3005 ,C3001_=_C3006 ,C3001_=_C3009 ,\nC3001_=_C3011 ,C3001_=_C3013 ,C3001_=_C3015 ,C3001_=_C3016 ,C3001_=_C3017 ,C3001_=_C3135 ,\nC3001_=_C3136 ,C3001_=_C3139 ,C3001_=_C3144 ,C3001_=_C3145 ,C3002_=_C3003 ,C3002_=_C3004 ,\nC3002_=_C3005 ,C3002_=_C3006 ,C3002_=_C3009 ,C3002_=_C3011 ,C3002_=_C3013 ,C3002_=_C3015 ,\nC3002_=_C3016 ,C3002_=_C3017 ,C3002_=_C3257 ,C3003_=_C3004 ,C3003_=_C3005 ,C3003_=_C3006 ,\nC3003_=_C3009 ,C3003_=_C3011 ,C3003_=_C3013 ,C3003_=_C3015 ,C3003_=_C3016 ,C3003_=_C3017 ,\nC3003_=_C3093 ,C3004_=_C3005 ,C3004_=_C3006 ,C3004_=_C3009 ,C3004_=_C3011 ,C3004_=_C3013 ,\nC3004_=_C3015 ,C3004_=_C3016 ,C3004_=_C3017 ,C3004_=_C3296 ,C3004_=_C3391 ,C3004_=_C3397 ,\nC3005_=_C3006 ,C3005_=_C3009 ,C3005_=_C3011 ,C3005_=_C3013 ,C3005_=_C3015 ,C3005_=_C3016 ,\nC3005_=_C3017 ,C3005_=_C3447 ,C3005_=_C3449 ,C3005_=_C3450 ,C3005_=_C3453 ,C3005_=_C3455 ,\nC3006_=_C3009 ,C3006_=_C3011 ,C3006_=_C3013 ,C3006_=_C3015 ,C3006_=_C3016 ,C3006_=_C3017 ,\nC3006_=_C3557 ,C3006_=_C3562 ,C3006_=_C3565 ,C3009_=_C3011 ,C3009_=_C3013 ,C3009_=_C3015 ,\nC3009_=_C3016 ,C3009_=_C3017 ,C3009_=_C3097 ,C3009_=_C3681 ,C3011_=_C3013 ,C3011_=_C3015 ,\nC3011_=_C3016 ,C3011_=_C3017 ,C3011_=_C3769 ,C3013_=_C3015 ,C3013_=_C3016 ,C3013_=_C3017 ,\nC3013_=_C3302 ,C3013_=_C3771 ,C3013_=_C3990 ,C3015_=_C3016 ,C3015_=_C3017 ,C3015_=_C3101 ,\nC3016_=_C3017 ,C3016_=_C3102 ,C3016_=_C3305 ,C3016_=_C3993 ,C3017_=_C3773 ,C3025_=_C3027 ,\nC3025_=_C3562 ,C3025_=_C3575 ,C3025_=_C3627 ,C3025_=_C3692 ,C3025_=_C3779 ,C3025_=_C3808 ,\nC3025_=_C3833 ,C3025_=_C4020 ,C3025_=_C4022 ,C3025_=_C4023 ,C3027_=_C3354 ,C3027_=_C3397 ,\nC3027_=_C3565 ,C3027_=_C3576 ,C3027_=_C3696 ,C3027_=_C3720 ,C3027_=_C3751 ,C3027_=_C4040 ,\nC3027_=_C4063 ,C3027_=_C4064 ,C3034_=_C3036 ,C3034_=_C3139 ,C3034_=_C3257 ,C3034_=_C3391 ,\nC3034_=_C3450 ,C3034_=_C3557 ,C3034_=_C3681 ,C3034_=_C3769 ,C3034_=_C3771 ,C3034_=_C3773 ,\nC3036_=_C3382 ,C3036_=_C3430 ,C3036_=_C3703 ,C3036_=_C3835 ,C3036_=_C3856 ,C3036_=_C3951 ,\nC3036_=_C4074 ,C3036_=_C4075 ,C3045_=_C3121 ,C3045_=_C3136 ,C3045_=_C3238 ,C3045_=_C3277 ,\nC3045_=_C3449 ,C3045_=_C3581 ,C3045_=_C3661 ,C3045_=_C3662 ,C3045_=_C3666 ,C3045_=_C3667 ,\nC3045_=_C3668 ,C3045_=_C3669 ,C3045_=_C3670 ,C3075_=_C3079 ,C3075_=_C3089 ,C3075_=_C3180 ,\nC3075_=_C3295 ,C3075_=_C3296 ,C3075_=_C3297 ,C3075_=_C3299 ,C3075_=_C3300 ,C3075_=_C3302 ,\nC3075_=_C3303 ,C3075_=_C3305 ,C3075_=_C3306 ,C3075_=_C3307 ,C3079_=_C3089 ,C3079_=_C3183 ,\nC3079_=_C3210 ,C3079_=_C3708 ,C3079_=_C3756 ,C3079_=_C3757 ,C3079_=_C3758 ,C3079_=_C3759 ,\nC3089_=_C3190 ,C3089_=_C3432 ,C3089_=_C3837 ,C3089_=_C3859 ,C3089_=_C3953 ,C3089_=_C4081 ,\nC3089_=_C4092 ,C3091_=_C3092 ,C3091_=_C3093 ,C3091_=_C3095 ,C3091_=_C3096 ,C3091_=_C3097 ,\nC3091_=_C3098 ,C3091_=_C3099 ,C3091_=_C3101 ,C3091_=_C3102 ,C3091_=_C3103 ,C3091_=_C3104 ,\nC3091_=_C3105 ,C3091_=_C3106 ,C3091_=_C3191 ,C3091_=_C3202 ,C3092_=_C3093 ,C3092_=_C3095 ,\nC3092_=_C3096 ,C3092_=_C3097 ,C3092_=_C3098 ,C3092_=_C3099 ,C3092_=_C3101 ,C3092_=_C3102 ,\nC3092_=_C3103 ,C3092_=_C3104 ,C3092_=_C3105 ,C3092_=_C3106 ,C3093_=_C3095 ,C3093_=_C3096 ,\nC3093_=_C3097 ,C3093_=_C3098 ,C3093_=_C3099 ,C3093_=_C3101 ,C3093_=_C3102 ,C3093_=_C3103 ,\nC3093_=_C3104 ,C3093_=_C3105 ,C3093_=_C3106 ,C3095_=_C3096 ,C3095_=_C3097 ,C3095_=_C3098 ,\nC3095_=_C3099 ,C3095_=_C3101 ,C3095_=_C3102 ,C3095_=_C3103 ,C3095_=_C3104 ,C3095_=_C3105 ,\nC3095_=_C3106</w:t>
      </w:r>
    </w:p>
    <w:p>
      <w:pPr>
        <w:pStyle w:val="PreformattedText"/>
        <w:bidi w:val="0"/>
        <w:spacing w:before="0" w:after="0"/>
        <w:jc w:val="left"/>
        <w:rPr/>
      </w:pPr>
      <w:r>
        <w:rPr/>
        <w:t xml:space="preserve"> </w:t>
      </w:r>
      <w:r>
        <w:rPr/>
        <w:t>,C3096_=_C3097 ,C3096_=_C3098 ,C3096_=_C3099 ,C3096_=_C3101 ,C3096_=_C3102 ,\nC3096_=_C3103 ,C3096_=_C3104 ,C3096_=_C3105 ,C3096_=_C3106 ,C3096_=_C3459 ,C3096_=_C3521 ,\nC3097_=_C3098 ,C3097_=_C3099 ,C3097_=_C3101 ,C3097_=_C3102 ,C3097_=_C3103 ,C3097_=_C3104 ,\nC3097_=_C3105 ,C3097_=_C3106 ,C3097_=_C3681 ,C3098_=_C3099 ,C3098_=_C3101 ,C3098_=_C3102 ,\nC3098_=_C3103 ,C3098_=_C3104 ,C3098_=_C3105 ,C3098_=_C3106 ,C3098_=_C3461 ,C3098_=_C3763 ,\nC3099_=_C3101 ,C3099_=_C3102 ,C3099_=_C3103 ,C3099_=_C3104 ,C3099_=_C3105 ,C3099_=_C3106 ,\nC3101_=_C3102 ,C3101_=_C3103 ,C3101_=_C3104 ,C3101_=_C3105 ,C3101_=_C3106 ,C3102_=_C3103 ,\nC3102_=_C3104 ,C3102_=_C3105 ,C3102_=_C3106 ,C3102_=_C3305 ,C3102_=_C3993 ,C3103_=_C3104 ,\nC3103_=_C3105 ,C3103_=_C3106 ,C3103_=_C3614 ,C3104_=_C3105 ,C3104_=_C3106 ,C3104_=_C3468 ,\nC3104_=_C3987 ,C3104_=_C4063 ,C3105_=_C3106 ,C3105_=_C3469 ,C3105_=_C3989 ,C3105_=_C4039 ,\nC3108_=_C3191 ,C3108_=_C3220 ,C3108_=_C3458 ,C3108_=_C3459 ,C3108_=_C3461 ,C3108_=_C3462 ,\nC3108_=_C3463 ,C3108_=_C3467 ,C3108_=_C3468 ,C3108_=_C3469 ,C3108_=_C3471 ,C3121_=_C3136 ,\nC3121_=_C3238 ,C3121_=_C3277 ,C3121_=_C3449 ,C3121_=_C3581 ,C3121_=_C3661 ,C3121_=_C3662 ,\nC3121_=_C3666 ,C3121_=_C3667 ,C3121_=_C3668 ,C3121_=_C3669 ,C3121_=_C3670 ,C3135_=_C3136 ,\nC3135_=_C3139 ,C3135_=_C3144 ,C3135_=_C3145 ,C3135_=_C3447 ,C3135_=_C3604 ,C3135_=_C3607 ,\nC3135_=_C3608 ,C3135_=_C3609 ,C3135_=_C3610 ,C3135_=_C3613 ,C3135_=_C3614 ,C3135_=_C3615 ,\nC3135_=_C3616 ,C3136_=_C3139 ,C3136_=_C3144 ,C3136_=_C3145 ,C3136_=_C3238 ,C3136_=_C3277 ,\nC3136_=_C3449 ,C3136_=_C3581 ,C3136_=_C3661 ,C3136_=_C3662 ,C3136_=_C3666 ,C3136_=_C3667 ,\nC3136_=_C3668 ,C3136_=_C3669 ,C3136_=_C3670 ,C3139_=_C3144 ,C3139_=_C3145 ,C3139_=_C3257 ,\nC3139_=_C3391 ,C3139_=_C3450 ,C3139_=_C3557 ,C3139_=_C3681 ,C3139_=_C3769 ,C3139_=_C3771 ,\nC3139_=_C3773 ,C3144_=_C3145 ,C3144_=_C3159 ,C3144_=_C3243 ,C3144_=_C3281 ,C3144_=_C3453 ,\nC3144_=_C3717 ,C3144_=_C3899 ,C3144_=_C3983 ,C3144_=_C3984 ,C3145_=_C3245 ,C3145_=_C3455 ,\nC3145_=_C3481 ,C3145_=_C3548 ,C3145_=_C3636 ,C3145_=_C3730 ,C3145_=_C3849 ,C3145_=_C3879 ,\nC3145_=_C4005 ,C3145_=_C4038 ,C3145_=_C4039 ,C3155_=_C3159 ,C3155_=_C3160 ,C3155_=_C3166 ,\nC3155_=_C3167 ,C3155_=_C3168 ,C3155_=_C3170 ,C3155_=_C3171 ,C3155_=_C3174 ,C3155_=_C3175 ,\nC3155_=_C3176 ,C3155_=_C3177 ,C3155_=_C3179 ,C3159_=_C3160 ,C3159_=_C3166 ,C3159_=_C3243 ,\nC3159_=_C3281 ,C3159_=_C3453 ,C3159_=_C3717 ,C3159_=_C3899 ,C3159_=_C3983 ,C3159_=_C3984 ,\nC3160_=_C3166 ,C3160_=_C3824 ,C3160_=_C3832 ,C3160_=_C3955 ,C3160_=_C3990 ,C3160_=_C3991 ,\nC3160_=_C3992 ,C3160_=_C3993 ,C3160_=_C3995 ,C3160_=_C3996 ,C3160_=_C3997 ,C3166_=_C3250 ,\nC3166_=_C3287 ,C3166_=_C3322 ,C3166_=_C3331 ,C3166_=_C3724 ,C3166_=_C4049 ,C3166_=_C4084 ,\nC3166_=_C4099 ,C3166_=_C4100 ,C3167_=_C3168 ,C3167_=_C3170 ,C3167_=_C3171 ,C3167_=_C3174 ,\nC3167_=_C3175 ,C3167_=_C3176 ,C3167_=_C3177 ,C3167_=_C3179 ,C3167_=_C3238 ,C3167_=_C3243 ,\nC3167_=_C3245 ,C3167_=_C3250 ,C3168_=_C3170 ,C3168_=_C3171 ,C3168_=_C3174 ,C3168_=_C3175 ,\nC3168_=_C3176 ,C3168_=_C3177 ,C3168_=_C3179 ,C3168_=_C3277 ,C3168_=_C3281 ,C3168_=_C3287 ,\nC3170_=_C3171 ,C3170_=_C3174 ,C3170_=_C3175 ,C3170_=_C3176 ,C3170_=_C3177 ,C3170_=_C3179 ,\nC3170_=_C3297 ,C3170_=_C3662 ,C3170_=_C3717 ,C3170_=_C3720 ,C3170_=_C3724 ,C3171_=_C3174 ,\nC3171_=_C3175 ,C3171_=_C3176 ,C3171_=_C3177 ,C3171_=_C3179 ,C3171_=_C3751 ,C3174_=_C3175 ,\nC3174_=_C3176 ,C3174_=_C3177 ,C3174_=_C3179 ,C3174_=_C3992 ,C3174_=_C4049 ,C3175_=_C3176 ,\nC3175_=_C3177 ,C3175_=_C3179 ,C3175_=_C3666 ,C3175_=_C3983 ,C3175_=_C4084 ,C3176_=_C3177 ,\nC3176_=_C3179 ,C3176_=_C3997 ,C3176_=_C4099 ,C3177_=_C3179 ,C3177_=_C3616 ,C3177_=_C3670 ,\nC3177_=_C3984 ,C3177_=_C4100 ,C3180_=_C3183 ,C3180_=_C3190 ,C3180_=_C3295 ,C3180_=_C3296 ,\nC3180_=_C3297 ,C3180_=_C3299 ,C3180_=_C3300 ,C3180_=_C3302 ,C3180_=_C3303 ,C3180_=_C3305 ,\nC3180_=_C3306 ,C3180_=_C3307 ,C3183_=_C3190 ,C3183_=_C3210 ,C3183_=_C3708 ,C3183_=_C3756 ,\nC3183_=_C3757 ,C3183_=_C3758 ,C3183_=_C3759 ,C3190_=_C3432 ,C3190_=_C3837 ,C3190_=_C3859 ,\nC3190_=_C3953 ,C3190_=_C4081 ,C3190_=_C4092 ,C3191_=_C3202 ,C3191_=_C3220 ,C3191_=_C3458 ,\nC3191_=_C3459 ,C3191_=_C3461 ,C3191_=_C3462 ,C3191_=_C3463 ,C3191_=_C3467 ,C3191_=_C3468 ,\nC3191_=_C3469 ,C3191_=_C3471 ,C3202_=_C3373 ,C3202_=_C3506 ,C3202_=_C3521 ,C3202_=_C3619 ,\nC3202_=_C3763 ,C3202_=_C3928 ,C3202_=_C3986 ,C3202_=_C3987 ,C3202_=_C3988 ,C3202_=_C3989 ,\nC3210_=_C3708 ,C3210_=_C3756 ,C3210_=_C3757 ,C3210_=_C3758 ,C3210_=_C3759 ,C3220_=_C3458 ,\nC3220_=_C3459 ,C3220_=_C3461 ,C3220_=_C3462 ,C3220_=_C3463 ,C3220_=_C3467 ,C3220_=_C3468 ,\nC3220_=_C3469 ,C3220_=_C3471 ,C3238_=_C3243 ,C3238_=_C3245 ,C3238_=_C3250 ,C3238_=_C3277 ,\nC3238_=_C3449 ,C3238_=_C3581 ,C3238_=_C3661 ,C3238_=_C3662 ,C3238_=_C3666 ,C3238_=_C3667 ,\nC3238_=_C3668 ,C3238_=_C3669 ,C3238_=_C3670 ,C3243_=_C3245 ,C3243_=_C3250 ,C3243_=_C3281 ,\nC3243_=_C3453 ,C3243_=_C3717 ,C3243_=_C3899 ,C3243_=_C3983 ,C3243_=_C3984 ,C3245_=_C3250 ,\nC3245_=_C3455 ,C3245_=_C3481 ,C3245_=_C3548 ,C3245_=_C3636 ,C3245_=_C3730 ,C3245_=_C3849 ,\nC3245_=_C3879 ,C3245_=_C4005 ,C3245_=_C4038 ,C3245_=_C4039 ,C3250_=_C3287 ,C3250_=_C3322 ,\nC3250_=_C3331 ,C3250_=_C3724 ,C3250_=_C4049 ,C3250_=_C4084 ,C3250_=_C4099 ,C3250_=_C4100 ,\nC3257_=_C3391 ,C3257_=_C3450 ,C3257_=_C3557 ,C3257_=_C3681 ,C3257_=_C3769 ,C3257_=_C3771 ,\nC3257_=_C3773 ,C3277_=_C3281 ,C3277_=_C3287 ,C3277_=_C3449 ,C3277_=_C3581 ,C3277_=_C3661 ,\nC3277_=_C3662 ,C3277_=_C3666 ,C3277_=_C3667 ,C3277_=_C3668 ,C3277_=_C3669 ,C3277_=_C3670 ,\nC3281_=_C3287 ,C3281_=_C3453 ,C3281_=_C3717 ,C3281_=_C3899 ,C3281_=_C3983 ,C3281_=_C3984 ,\nC3287_=_C3322 ,C3287_=_C3331 ,C3287_=_C3724 ,C3287_=_C4049 ,C3287_=_C4084 ,C3287_=_C4099 ,\nC3287_=_C4100 ,C3295_=_C3296 ,C3295_=_C3297 ,C3295_=_C3299 ,C3295_=_C3300 ,C3295_=_C3302 ,\nC3295_=_C3303 ,C3295_=_C3305 ,C3295_=_C3306 ,C3295_=_C3307 ,C3295_=_C3354 ,C3296_=_C3297 ,\nC3296_=_C3299 ,C3296_=_C3300 ,C3296_=_C3302 ,C3296_=_C3303 ,C3296_=_C3305 ,C3296_=_C3306 ,\nC3296_=_C3307 ,C3296_=_C3391 ,C3296_=_C3397 ,C3297_=_C3299 ,C3297_=_C3300 ,C3297_=_C3302 ,\nC3297_=_C3303 ,C3297_=_C3305 ,C3297_=_C3306 ,C3297_=_C3307 ,C3297_=_C3662 ,C3297_=_C3717 ,\nC3297_=_C3720 ,C3297_=_C3724 ,C3299_=_C3300 ,C3299_=_C3302 ,C3299_=_C3303 ,C3299_=_C3305 ,\nC3299_=_C3306 ,C3299_=_C3307 ,C3299_=_C3824 ,C3300_=_C3302 ,C3300_=_C3303 ,C3300_=_C3305 ,\nC3300_=_C3306 ,C3300_=_C3307 ,C3300_=_C3955 ,C3302_=_C3303 ,C3302_=_C3305 ,C3302_=_C3306 ,\nC3302_=_C3307 ,C3302_=_C3771 ,C3302_=_C3990 ,C3303_=_C3305 ,C3303_=_C3306 ,C3303_=_C3307 ,\nC3303_=_C3991 ,C3305_=_C3306 ,C3305_=_C3307 ,C3305_=_C3993 ,C3306_=_C3307 ,C3306_=_C3667 ,\nC3306_=_C3759 ,C3306_=_C4092 ,C3307_=_C3669 ,C3307_=_C3996 ,C3322_=_C3331 ,C3322_=_C3724 ,\nC3322_=_C4049 ,C3322_=_C4084 ,C3322_=_C4099 ,C3322_=_C4100 ,C3331_=_C3724 ,C3331_=_C4049 ,\nC3331_=_C4084 ,C3331_=_C4099 ,C3331_=_C4100 ,C3354_=_C3397 ,C3354_=_C3565 ,C3354_=_C3576 ,\nC3354_=_C3696 ,C3354_=_C3720 ,C3354_=_C3751 ,C3354_=_C4040 ,C3354_=_C4063 ,C3354_=_C4064 ,\nC3373_=_C3506 ,C3373_=_C3521 ,C3373_=_C3619 ,C3373_=_C3763 ,C3373_=_C3928 ,C3373_=_C3986 ,\nC3373_=_C3987 ,C3373_=_C3988 ,C3373_=_C3989 ,C3382_=_C3430 ,C3382_=_C3703 ,C3382_=_C3835 ,\nC3382_=_C3856 ,C3382_=_C3951 ,C3382_=_C4074 ,C3382_=_C4075 ,C3391_=_C3397 ,C3391_=_C3450 ,\nC3391_=_C3557 ,C3391_=_C3681 ,C3391_=_C3769 ,C3391_=_C3771 ,C3391_=_C3773 ,C3397_=_C3565 ,\nC3397_=_C3576 ,C3397_=_C3696 ,C3397_=_C3720 ,C3397_=_C3751 ,C3397_=_C4040 ,C3397_=_C4063 ,\nC3397_=_C4064 ,C3430_=_C3432 ,C3430_=_C3703 ,C3430_=_C3835 ,C3430_=_C3856 ,C3430_=_C3951 ,\nC3430_=_C4074 ,C3430_=_C4075 ,C3432_=_C3837 ,C3432_=_C3859 ,C3432_=_C3953 ,C3432_=_C4081 ,\nC3432_=_C4092 ,C3447_=_C3449 ,C3447_=_C3450 ,C3447_=_C3453 ,C3447_=_C3455 ,C3447_=_C3604 ,\nC3447_=_C3607 ,C3447_=_C3608 ,C3447_=_C3609 ,C3447_=_C3610 ,C3447_=_C3613 ,C3447_=_C3614 ,\nC3447_=_C3615 ,C3447_=_C3616 ,C3449_=_C3450 ,C3449_=_C3453 ,C3449_=_C3455 ,C3449_=_C3581 ,\nC3449_=_C3661 ,C3449_=_C3662 ,C3449_=_C3666 ,C3449_=_C3667 ,C3449_=_C3668 ,C3449_=_C3669 ,\nC3449_=_C3670 ,C3450_=_C3453 ,C3450_=_C3455 ,C3450_=_C3557 ,C3450_=_C3681 ,C3450_=_C3769 ,\nC3450_=_C3771 ,C3450_=_C3773 ,C3453_=_C3455 ,C3453_=_C3717 ,C3453_=_C3899 ,C3453_=_C3983 ,\nC3453_=_C3984 ,C3455_=_C3481 ,C3455_=_C3548 ,C3455_=_C3636 ,C3455_=_C3730 ,C3455_=_C3849 ,\nC3455_=_C3879 ,C3455_=_C4005 ,C3455_=_C4038 ,C3455_=_C4039 ,C3458_=_C3459 ,C3458_=_C3461 ,\nC3458_=_C3462 ,C3458_=_C3463 ,C3458_=_C3467 ,C3458_=_C3468 ,C3458_=_C3469 ,C3458_=_C3471 ,\nC3458_=_C3481 ,C3459_=_C3461 ,C3459_=_C3462 ,C3459_=_C3463 ,C3459_=_C3467 ,C3459_=_C3468 ,\nC3459_=_C3469 ,C3459_=_C3471 ,C3459_=_C3521 ,C3461_=_C3462 ,C3461_=_C3463 ,C3461_=_C3467 ,\nC3461_=_C3468 ,C3461_=_C3469 ,C3461_=_C3471 ,C3461_=_C3763 ,C3462_=_C3463 ,C3462_=_C3467 ,\nC3462_=_C3468 ,C3462_=_C3469 ,C3462_=_C3471 ,C3462_=_C3644 ,C3462_=_C3808 ,C3463_=_C3467 ,\nC3463_=_C3468 ,C3463_=_C3469 ,C3463_=_C3471 ,C3463_=_C3645 ,C3463_=_C3832 ,C3463_=_C3833 ,\nC3463_=_C3835 ,C3463_=_C3837 ,C3467_=_C3468 ,C3467_=_C3469 ,C3467_=_C3471 ,C3467_=_C3650 ,\nC3467_=_C3995 ,C3467_=_C4075 ,C3467_=_C4081 ,C3468_=_C3469 ,C3468_=_C3471 ,C3468_=_C3987 ,\nC3468_=_C4063 ,C3469_=_C3471 ,C3469_=_C3989 ,C3469_=_C4039 ,C3481_=_C3548 ,C3481_=_C3636 ,\nC3481_=_C3730 ,C3481_=_C3849 ,C3481_=_C3879 ,C3481_=_C4005 ,C3481_=_C4038 ,C3481_=_C4039 ,\nC3506_=_C3521 ,C3506_=_C3619 ,C3506_=_C3763 ,C3506_=_C3928 ,C3506_=_C3986 ,C3506_=_C3987 ,\nC3506_=_C3988 ,C3506_=_C3989 ,C3521_=_C3619 ,C3521_=_C3763 ,C3521_=_C3928 ,C3521_=_C3986 ,\nC3521_=_C3987 ,C3521_=_C3988 ,C3521_=_C3989 ,C3548_=_C3636 ,C3548_=_C3730 ,C3548_=_C3849 ,\nC3548_=_C3879 ,C3548_=_C4005 ,C3548_=_C4038 ,C3548_=_C4039 ,C3557_=_C3562 ,C3557_=_C3565 ,\nC3557_=_C3681 ,C3557_=_C3769 ,C3557_=_C3771 ,C3557_=_C3773 ,C3562_=_C3565 ,C3562_=_C3575 ,\nC3562_=_C3627 ,C3562_=_C3692 ,C3562_=_C3779 ,C3562_=_C3808 ,C3562_=_C3833 ,C3562_=_C4020 ,\nC3562_=_C4022 ,C3562_=_C4023 ,C3565_=_C3576 ,C3565_=_C3696 ,C3565_=_C3720</w:t>
      </w:r>
    </w:p>
    <w:p>
      <w:pPr>
        <w:pStyle w:val="PreformattedText"/>
        <w:bidi w:val="0"/>
        <w:spacing w:before="0" w:after="0"/>
        <w:jc w:val="left"/>
        <w:rPr/>
      </w:pPr>
      <w:r>
        <w:rPr/>
        <w:t xml:space="preserve"> </w:t>
      </w:r>
      <w:r>
        <w:rPr/>
        <w:t>,C3565_=_C3751 ,\nC3565_=_C4040 ,C3565_=_C4063 ,C3565_=_C4064 ,C3567_=_C3575 ,C3567_=_C3576 ,C3567_=_C3643 ,\nC3567_=_C3644 ,C3567_=_C3645 ,C3567_=_C3647 ,C3567_=_C3650 ,C3575_=_C3576 ,C3575_=_C3627 ,\nC3575_=_C3692 ,C3575_=_C3779 ,C3575_=_C3808 ,C3575_=_C3833 ,C3575_=_C4020 ,C3575_=_C4022 ,\nC3575_=_C4023 ,C3576_=_C3696 ,C3576_=_C3720 ,C3576_=_C3751 ,C3576_=_C4040 ,C3576_=_C4063 ,\nC3576_=_C4064 ,C3581_=_C3661 ,C3581_=_C3662 ,C3581_=_C3666 ,C3581_=_C3667 ,C3581_=_C3668 ,\nC3581_=_C3669 ,C3581_=_C3670 ,C3604_=_C3607 ,C3604_=_C3608 ,C3604_=_C3609 ,C3604_=_C3610 ,\nC3604_=_C3613 ,C3604_=_C3614 ,C3604_=_C3615 ,C3604_=_C3616 ,C3604_=_C3703 ,C3607_=_C3608 ,\nC3607_=_C3609 ,C3607_=_C3610 ,C3607_=_C3613 ,C3607_=_C3614 ,C3607_=_C3615 ,C3607_=_C3616 ,\nC3607_=_C3643 ,C3607_=_C3756 ,C3607_=_C3779 ,C3608_=_C3609 ,C3608_=_C3610 ,C3608_=_C3613 ,\nC3608_=_C3614 ,C3608_=_C3615 ,C3608_=_C3616 ,C3609_=_C3610 ,C3609_=_C3613 ,C3609_=_C3614 ,\nC3609_=_C3615 ,C3609_=_C3616 ,C3610_=_C3613 ,C3610_=_C3614 ,C3610_=_C3615 ,C3610_=_C3616 ,\nC3613_=_C3614 ,C3613_=_C3615 ,C3613_=_C3616 ,C3613_=_C3758 ,C3614_=_C3615 ,C3614_=_C3616 ,\nC3615_=_C3616 ,C3616_=_C3670 ,C3616_=_C3984 ,C3616_=_C4100 ,C3619_=_C3763 ,C3619_=_C3928 ,\nC3619_=_C3986 ,C3619_=_C3987 ,C3619_=_C3988 ,C3619_=_C3989 ,C3627_=_C3692 ,C3627_=_C3779 ,\nC3627_=_C3808 ,C3627_=_C3833 ,C3627_=_C4020 ,C3627_=_C4022 ,C3627_=_C4023 ,C3636_=_C3730 ,\nC3636_=_C3849 ,C3636_=_C3879 ,C3636_=_C4005 ,C3636_=_C4038 ,C3636_=_C4039 ,C3643_=_C3644 ,\nC3643_=_C3645 ,C3643_=_C3647 ,C3643_=_C3650 ,C3643_=_C3756 ,C3643_=_C3779 ,C3644_=_C3645 ,\nC3644_=_C3647 ,C3644_=_C3650 ,C3644_=_C3808 ,C3645_=_C3647 ,C3645_=_C3650 ,C3645_=_C3832 ,\nC3645_=_C3833 ,C3645_=_C3835 ,C3645_=_C3837 ,C3647_=_C3650 ,C3650_=_C3995 ,C3650_=_C4075 ,\nC3650_=_C4081 ,C3661_=_C3662 ,C3661_=_C3666 ,C3661_=_C3667 ,C3661_=_C3668 ,C3661_=_C3669 ,\nC3661_=_C3670 ,C3662_=_C3666 ,C3662_=_C3667 ,C3662_=_C3668 ,C3662_=_C3669 ,C3662_=_C3670 ,\nC3662_=_C3717 ,C3662_=_C3720 ,C3662_=_C3724 ,C3666_=_C3667 ,C3666_=_C3668 ,C3666_=_C3669 ,\nC3666_=_C3670 ,C3666_=_C3983 ,C3666_=_C4084 ,C3667_=_C3668 ,C3667_=_C3669 ,C3667_=_C3670 ,\nC3667_=_C3759 ,C3667_=_C4092 ,C3668_=_C3669 ,C3668_=_C3670 ,C3669_=_C3670 ,C3669_=_C3996 ,\nC3670_=_C3984 ,C3670_=_C4100 ,C3681_=_C3769 ,C3681_=_C3771 ,C3681_=_C3773 ,C3692_=_C3696 ,\nC3692_=_C3779 ,C3692_=_C3808 ,C3692_=_C3833 ,C3692_=_C4020 ,C3692_=_C4022 ,C3692_=_C4023 ,\nC3696_=_C3720 ,C3696_=_C3751 ,C3696_=_C4040 ,C3696_=_C4063 ,C3696_=_C4064 ,C3703_=_C3835 ,\nC3703_=_C3856 ,C3703_=_C3951 ,C3703_=_C4074 ,C3703_=_C4075 ,C3708_=_C3756 ,C3708_=_C3757 ,\nC3708_=_C3758 ,C3708_=_C3759 ,C3717_=_C3720 ,C3717_=_C3724 ,C3717_=_C3899 ,C3717_=_C3983 ,\nC3717_=_C3984 ,C3720_=_C3724 ,C3720_=_C3751 ,C3720_=_C4040 ,C3720_=_C4063 ,C3720_=_C4064 ,\nC3724_=_C4049 ,C3724_=_C4084 ,C3724_=_C4099 ,C3724_=_C4100 ,C3730_=_C3849 ,C3730_=_C3879 ,\nC3730_=_C4005 ,C3730_=_C4038 ,C3730_=_C4039 ,C3751_=_C4040 ,C3751_=_C4063 ,C3751_=_C4064 ,\nC3756_=_C3757 ,C3756_=_C3758 ,C3756_=_C3759 ,C3756_=_C3779 ,C3757_=_C3758 ,C3757_=_C3759 ,\nC3758_=_C3759 ,C3759_=_C4092 ,C3763_=_C3928 ,C3763_=_C3986 ,C3763_=_C3987 ,C3763_=_C3988 ,\nC3763_=_C3989 ,C3769_=_C3771 ,C3769_=_C3773 ,C3771_=_C3773 ,C3771_=_C3990 ,C3779_=_C3808 ,\nC3779_=_C3833 ,C3779_=_C4020 ,C3779_=_C4022 ,C3779_=_C4023 ,C3808_=_C3833 ,C3808_=_C4020 ,\nC3808_=_C4022 ,C3808_=_C4023 ,C3824_=_C3832 ,C3824_=_C3955 ,C3824_=_C3990 ,C3824_=_C3991 ,\nC3824_=_C3992 ,C3824_=_C3993 ,C3824_=_C3995 ,C3824_=_C3996 ,C3824_=_C3997 ,C3832_=_C3833 ,\nC3832_=_C3835 ,C3832_=_C3837 ,C3832_=_C3955 ,C3832_=_C3990 ,C3832_=_C3991 ,C3832_=_C3992 ,\nC3832_=_C3993 ,C3832_=_C3995 ,C3832_=_C3996 ,C3832_=_C3997 ,C3833_=_C3835 ,C3833_=_C3837 ,\nC3833_=_C4020 ,C3833_=_C4022 ,C3833_=_C4023 ,C3835_=_C3837 ,C3835_=_C3856 ,C3835_=_C3951 ,\nC3835_=_C4074 ,C3835_=_C4075 ,C3837_=_C3859 ,C3837_=_C3953 ,C3837_=_C4081 ,C3837_=_C4092 ,\nC3849_=_C3879 ,C3849_=_C4005 ,C3849_=_C4038 ,C3849_=_C4039 ,C3856_=_C3859 ,C3856_=_C3951 ,\nC3856_=_C4074 ,C3856_=_C4075 ,C3859_=_C3953 ,C3859_=_C4081 ,C3859_=_C4092 ,C3879_=_C4005 ,\nC3879_=_C4038 ,C3879_=_C4039 ,C3899_=_C3983 ,C3899_=_C3984 ,C3928_=_C3986 ,C3928_=_C3987 ,\nC3928_=_C3988 ,C3928_=_C3989 ,C3951_=_C3953 ,C3951_=_C4074 ,C3951_=_C4075 ,C3953_=_C4081 ,\nC3953_=_C4092 ,C3955_=_C3990 ,C3955_=_C3991 ,C3955_=_C3992 ,C3955_=_C3993 ,C3955_=_C3995 ,\nC3955_=_C3996 ,C3955_=_C3997 ,C3983_=_C3984 ,C3983_=_C4084 ,C3984_=_C4100 ,C3986_=_C3987 ,\nC3986_=_C3988 ,C3986_=_C3989 ,C3987_=_C3988 ,C3987_=_C3989 ,C3987_=_C4063 ,C3988_=_C3989 ,\nC3989_=_C4039 ,C3990_=_C3991 ,C3990_=_C3992 ,C3990_=_C3993 ,C3990_=_C3995 ,C3990_=_C3996 ,\nC3990_=_C3997 ,C3991_=_C3992 ,C3991_=_C3993 ,C3991_=_C3995 ,C3991_=_C3996 ,C3991_=_C3997 ,\nC3992_=_C3993 ,C3992_=_C3995 ,C3992_=_C3996 ,C3992_=_C3997 ,C3992_=_C4049 ,C3993_=_C3995 ,\nC3993_=_C3996 ,C3993_=_C3997 ,C3995_=_C3996 ,C3995_=_C3997 ,C3995_=_C4075 ,C3995_=_C4081 ,\nC3996_=_C3997 ,C3997_=_C4099 ,C4005_=_C4038 ,C4005_=_C4039 ,C4020_=_C4022 ,C4020_=_C4023 ,\nC4020_=_C4040 ,C4022_=_C4023 ,C4038_=_C4039 ,C4038_=_C4074 ,C4040_=_C4063 ,C4040_=_C4064 ,\nC4049_=_C4084 ,C4049_=_C4099 ,C4049_=_C4100 ,C4063_=_C4064 ,C4074_=_C4075 ,C4075_=_C4081 ,\nC4081_=_C4092 ,C4084_=_C4099 ,C4084_=_C4100 ,C4099_=_C4100 ,"];69[shape=box, label="id:69 level: 2\n1095: C16 C20 C41 C63 C83 \nC123 C140 C143 C162 C165 C174 \nC181 C184 C203 C249 C262 C265 \nC273 C286 C305 C324 C347 C372 \nC374 C378 C384 C389 C394 C402 \nC406 C408 C413 C416 C417 C418 \nC421 C423 C424 C425 C426 C427 \nC432 C433 C434 C438 C440 C441 \nC444 C445 C450 C475 C484 C494 \nC515 C517 C519 C520 C528 C533 \nC535 C538 C539 C540 C544 C547 \nC548 C549 C556 C557 C563 C571 \nC574 C582 C583 C588 C593 C594 \nC602 C614 C615 C618 C621 C624 \nC639 C647 C648 C656 C657 C669 \nC674 C681 C704 C705 C706 C707 \nC709 C710 C713 C715 C716 C717 \nC721 C723 C726 C727 C728 C731 \nC732 C733 C734 C735 C736 C738 \nC740 C742 C743 C744 C746 C747 \nC749 C752 C753 C754 C755 C756 \nC757 C758 C764 C765 C766 C767 \nC768 C769 C796 C799 C803 C807 \nC808 C809 C810 C811 C812 C813 \nC814 C815 C820 C821 C822 C823 \nC824 C825 C826 C827 C828 C829 \nC830 C831 C832 C844 C847 C849 \nC850 C854 C855 C856 C858 C863 \nC870 C875 C876 C881 C892 C901 \nC914 C915 C916 C917 C918 C919 \nC920 C922 C923 C926 C928 C929 \nC931 C932 C933 C934 C935 C936 \nC937 C940 C941 C942 C943 C944 \nC945 C946 C947 C951 C952 C953 \nC954 C956 C960 C962 C964 C966 \nC967 C968 C969 C974 C985 C987 \nC994 C997 C1008 C1012 C1022 C1027 \nC1031 C1034 C1041 C1054 C1055 C1056 \nC1063 C1067 C1076 C1077 C1080 C1081 \nC1083 C1087 C1094 C1095 C1107 C1109 \nC1114 C1116 C1118 C1121 C1123 C1125 \nC1127 C1129 C1131 C1135 C1137 C1139 \nC1142 C1145 C1155 C1161 C1162 C1163 \nC1165 C1166 C1167 C1170 C1171 C1173 \nC1174 C1176 C1177 C1178 C1181 C1182 \nC1183 C1185 C1188 C1199 C1233 C1244 \nC1250 C1255 C1257 C1263 C1264 C1272 \nC1280 C1282 C1285 C1286 C1289 C1291 \nC1295 C1296 C1299 C1300 C1305 C1309 \nC1310 C1311 C1324 C1334 C1351 C1354 \nC1360 C1364 C1365 C1368 C1380 C1384 \nC1395 C1400 C1412 C1422 C1435 C1437 \nC1439 C1440 C1441 C1442 C1445 C1447 \nC1448 C1450 C1451 C1453 C1456 C1457 \nC1469 C1482 C1483 C1485 C1488 C1494 \nC1497 C1506 C1527 C1551 C1553 C1556 \nC1557 C1559 C1560 C1561 C1562 C1563 \nC1564 C1565 C1566 C1568 C1569 C1572 \nC1575 C1576 C1577 C1578 C1579 C1580 \nC1581 C1582 C1585 C1586 C1588 C1590 \nC1591 C1593 C1601 C1613 C1615 C1617 \nC1619 C1621 C1626 C1633 C1634 C1637 \nC1641 C1642 C1650 C1657 C1658 C1659 \nC1660 C1665 C1670 C1673 C1692 C1701 \nC1703 C1704 C1705 C1706 C1707 C1710 \nC1711 C1714 C1715 C1717 C1718 C1719 \nC1722 C1724 C1731 C1732 C1733 C1736 \nC1737 C1738 C1739 C1746 C1747 C1748 \nC1749 C1750 C1751 C1752 C1754 C1755 \nC1757 C1758 C1759 C1761 C1762 C1763 \nC1764 C1765 C1774 C1776 C1783 C1784 \nC1785 C1786 C1787 C1788 C1789 C1791 \nC1792 C1793 C1795 C1797 C1799 C1801 \nC1803 C1808 C1810 C1814 C1842 C1849 \nC1851 C1852 C1855 C1864 C1869 C1871 \nC1872 C1873 C1874 C1875 C1876 C1877 \nC1878 C1881 C1882 C1883 C1885 C1886 \nC1888 C1889 C1891 C1892 C1893 C1895 \nC1896 C1903 C1905 C1908 C1909 C1912 \nC1927 C1934 C1941 C1942 C1945 C1949 \nC1952 C1959 C1963 C1972 C1977 C1982 \nC1991 C1992 C2004 C2012 C2020 C2024 \nC2029 C2030 C2034 C2036 C2038 C2041 \nC2049 C2056 C2060 C2062 C2063 C2064 \nC2066 C2069 C2094 C2095 C2099 C2108 \nC2110 C2111 C2113 C2114 C2120 C2121 \nC2122 C2124 C2128 C2130 C2133 C2145 \nC2147 C2152 C2153 C2156 C2174 C2183 \nC2185 C2186 C2187 C2188 C2191 C2192 \nC2193 C2194 C2195 C2197 C2198 C2201 \nC2203 C2208 C2218 C2222 C2227 C2232 \nC2233 C2254 C2273 C2279 C2307 C2312 \nC2317 C2319 C2322 C2323 C2327 C2328 \nC2329 C2330 C2333 C2336 C2340 C2341 \nC2344 C2346 C2347 C2348 C2349 C2350 \nC2351 C2352 C2354 C2355 C2356 C2358 \nC2360 C2361 C2364 C2367 C2374 C2376 \nC2378 C2383 C2384 C2385 C2386 C2389 \nC2391 C2393 C2396 C2399 C2400 C2401 \nC2405 C2409 C2414 C2416 C2419 C2430 \nC2431 C2439 C2443 C2444 C2449 C2452 \nC2459 C2477 C2483 C2491 C2493 C2494 \nC2496 C2497 C2501 C2502 C2505 C2508 \nC2509 C2511 C2514 C2516 C2517 C2518 \nC2520 C2522 C2526 C2527 C2528 C2530 \nC2531 C2532 C2533 C2535 C2536 C2537 \nC2540 C2542 C2545 C2549 C2551 C2553 \nC2554 C2555 C2557 C2558 C2559 C2561 \nC2563 C2566 C2570 C2574 C2576 C2584 \nC2598 C2605 C2607 C2608 C2609 C2610 \nC2611 C2612 C2613 C2614 C2615 C2616 \nC2617 C2618 C2619 C2620 C2622 C2624 \nC2625 C2626 C2628 C2631 C2635 C2637 \nC2639 C2642 C2647 C2651 C2655 C2659 \nC2660 C2661 C2662 C2666 C2668 C2669 \nC2672 C2678 C2690 C2693 C2694 C2704 \nC2710 C2722 C2723 C2724 C2725 C2726 \nC2729 C2733 C2737 C2738 C2740 C2746 \nC2749 C2752 C2758 C2767 C2781 C2782 \nC2787 C2795 C2797 C2799 C2800 C2802 \nC2805 C2806 C2807 C2809 C2810 C2811 \nC2812 C2815 C2816 C2818 C2819 C2820 \nC2821 C2824 C2828 C2829 C2831 C2832 \nC2833 C2835 C2836 C2851 C2852 C2853 \nC2859 C2861 C2873 C2882 C2886 C2887 \nC2888 C2889 C2890 C2891 C2892 C2893 \nC2894 C2895 C2896 C2898 C2903 C2908 \nC2912 C2923 C2949 C2950 C2952</w:t>
      </w:r>
    </w:p>
    <w:p>
      <w:pPr>
        <w:pStyle w:val="PreformattedText"/>
        <w:bidi w:val="0"/>
        <w:spacing w:before="0" w:after="0"/>
        <w:jc w:val="left"/>
        <w:rPr/>
      </w:pPr>
      <w:r>
        <w:rPr/>
        <w:t xml:space="preserve"> </w:t>
      </w:r>
      <w:r>
        <w:rPr/>
        <w:t>C2953 \nC2957 C2961 C2966 C2968 C2972 C2976 \nC2977 C2979 C2982 C2983 C2984 C2986 \nC2987 C2989 C2993 C2999 C3002 C3005 \nC3009 C3011 C3013 C3018 C3026 C3030 \nC3031 C3035 C3038 C3059 C3062 C3063 \nC3065 C3066 C3067 C3068 C3070 C3071 \nC3072 C3077 C3080 C3090 C3092 C3097 \nC3099 C3103 C3106 C3107 C3108 C3109 \nC3110 C3111 C3113 C3114 C3116 C3117 \nC3134 C3152 C3156 C3165 C3170 C3171 \nC3184 C3194 C3198 C3201 C3203 C3207 \nC3209 C3215 C3225 C3229 C3233 C3236 \nC3239 C3241 C3252 C3254 C3255 C3256 \nC3257 C3258 C3261 C3263 C3265 C3266 \nC3268 C3269 C3270 C3272 C3274 C3276 \nC3278 C3290 C3292 C3293 C3295 C3297 \nC3302 C3319 C3323 C3328 C3332 C3341 \nC3346 C3347 C3348 C3350 C3351 C3352 \nC3354 C3355 C3356 C3372 C3376 C3378 \nC3379 C3382 C3383 C3384 C3385 C3387 \nC3389 C3390 C3392 C3393 C3395 C3400 \nC3403 C3405 C3406 C3407 C3409 C3410 \nC3411 C3412 C3413 C3414 C3415 C3418 \nC3419 C3421 C3434 C3437 C3439 C3444 \nC3447 C3448 C3449 C3450 C3452 C3453 \nC3455 C3471 C3472 C3479 C3484 C3488 \nC3493 C3497 C3499 C3500 C3508 C3510 \nC3511 C3514 C3541 C3542 C3543 C3544 \nC3546 C3547 C3548 C3550 C3551 C3554 \nC3558 C3561 C3563 C3568 C3574 C3584 \nC3594 C3595 C3597 C3600 C3608 C3609 \nC3610 C3614 C3615 C3632 C3633 C3637 \nC3641 C3642 C3647 C3659 C3662 C3681 \nC3686 C3694 C3695 C3697 C3698 C3699 \nC3700 C3701 C3702 C3705 C3707 C3716 \nC3717 C3718 C3720 C3721 C3722 C3723 \nC3724 C3738 C3740 C3742 C3743 C3751 \nC3752 C3754 C3755 C3764 C3768 C3769 \nC3771 C3778 C3782 C3783 C3784 C3786 \nC3787 C3788 C3789 C3790 C3791 C3792 \nC3794 C3795 C3796 C3797 C3798 C3800 \nC3802 C3803 C3805 C3806 C3809 C3810 \nC3811 C3813 C3819 C3821 C3825 C3854 \nC3860 C3862 C3864 C3866 C3867 C3868 \nC3870 C3871 C3873 C3881 C3886 C3887 \nC3889 C3893 C3897 C3905 C3913 C3917 \nC3920 C3923 C3927 C3931 C3934 C3935 \nC3936 C3937 C3940 C3943 C3945 C3946 \nC3949 C3954 C3956 C3966 C3967 C3968 \nC3970 C3973 C3978 C3979 C3980 C3990 \nC4000 C4001 C4002 C4003 C4006 C4011 \nC4015 C4017 C4020 C4030 C4035 C4040 \nC4041 C4046 C4047 C4051 C4052 C4054 \nC4059 C4060 C4062 C4067 C4069 C4072 \nC4083 C4087 C4097 C4098 \n13178: C16_=_C20( C16 C20 ) C16_=_C63( C16 C63 ) C16_=_C140( C16 C140 ) C16_=_C162( C16 C162 ) C16_=_C181( C16 C181 ) \nC16_=_C286( C16 C286 ) C16_=_C402( C16 C402 ) C16_=_C870( C16 C870 ) C16_=_C1171( C16 C1171 ) C16_=_C1291( C16 C1291 ) C16_=_C1637( C16 C1637 ) \nC16_=_C2254( C16 C2254 ) C16_=_C2598( C16 C2598 ) C16_=_C2620( C16 C2620 ) C16_=_C2631( C16 C2631 ) C16_=_C2740( C16 C2740 ) C16_=_C2811( C16 C2811 ) \nC16_=_C2812( C16 C2812 ) C16_=_C2815( C16 C2815 ) C16_=_C2816( C16 C2816 ) C16_=_C2818( C16 C2818 ) C16_=_C2819( C16 C2819 ) C16_=_C2820( C16 C2820 ) \nC20_=_C41( C20 C41 ) C20_=_C83( C20 C83 ) C20_=_C123( C20 C123 ) C20_=_C143( C20 C143 ) C20_=_C265( C20 C265 ) C20_=_C1737( C20 C1737 ) \nC20_=_C1814( C20 C1814 ) C20_=_C1905( C20 C1905 ) C20_=_C1991( C20 C1991 ) C20_=_C2060( C20 C2060 ) C20_=_C2208( C20 C2208 ) C20_=_C2637( C20 C2637 ) \nC20_=_C2824( C20 C2824 ) C20_=_C3171( C20 C3171 ) C20_=_C3568( C20 C3568 ) C20_=_C3751( C20 C3751 ) C20_=_C3752( C20 C3752 ) C20_=_C3754( C20 C3754 ) \nC20_=_C3755( C20 C3755 ) C41_=_C83( C41 C83 ) C41_=_C123( C41 C123 ) C41_=_C143( C41 C143 ) C41_=_C265( C41 C265 ) C41_=_C1737( C41 C1737 ) \nC41_=_C1814( C41 C1814 ) C41_=_C1905( C41 C1905 ) C41_=_C1991( C41 C1991 ) C41_=_C2060( C41 C2060 ) C41_=_C2208( C41 C2208 ) C41_=_C2637( C41 C2637 ) \nC41_=_C2824( C41 C2824 ) C41_=_C3171( C41 C3171 ) C41_=_C3568( C41 C3568 ) C41_=_C3751( C41 C3751 ) C41_=_C3752( C41 C3752 ) C41_=_C3754( C41 C3754 ) \nC41_=_C3755( C41 C3755 ) C63_=_C140( C63 C140 ) C63_=_C162( C63 C162 ) C63_=_C181( C63 C181 ) C63_=_C286( C63 C286 ) C63_=_C402( C63 C402 ) \nC63_=_C870( C63 C870 ) C63_=_C1171( C63 C1171 ) C63_=_C1291( C63 C1291 ) C63_=_C1637( C63 C1637 ) C63_=_C2254( C63 C2254 ) C63_=_C2598( C63 C2598 ) \nC63_=_C2620( C63 C2620 ) C63_=_C2631( C63 C2631 ) C63_=_C2740( C63 C2740 ) C63_=_C2811( C63 C2811 ) C63_=_C2812( C63 C2812 ) C63_=_C2815( C63 C2815 ) \nC63_=_C2816( C63 C2816 ) C63_=_C2818( C63 C2818 ) C63_=_C2819( C63 C2819 ) C63_=_C2820( C63 C2820 ) C83_=_C123( C83 C123 ) C83_=_C143( C83 C143 ) \nC83_=_C265( C83 C265 ) C83_=_C1737( C83 C1737 ) C83_=_C1814( C83 C1814 ) C83_=_C1905( C83 C1905 ) C83_=_C1991( C83 C1991 ) C83_=_C2060( C83 C2060 ) \nC83_=_C2208( C83 C2208 ) C83_=_C2637( C83 C2637 ) C83_=_C2824( C83 C2824 ) C83_=_C3171( C83 C3171 ) C83_=_C3568( C83 C3568 ) C83_=_C3751( C83 C3751 ) \nC83_=_C3752( C83 C3752 ) C83_=_C3754( C83 C3754 ) C83_=_C3755( C83 C3755 ) C123_=_C143( C123 C143 ) C123_=_C265( C123 C265 ) C123_=_C1737( C123 C1737 ) \nC123_=_C1814( C123 C1814 ) C123_=_C1905( C123 C1905 ) C123_=_C1991( C123 C1991 ) C123_=_C2060( C123 C2060 ) C123_=_C2208( C123 C2208 ) C123_=_C2637( C123 C2637 ) \nC123_=_C2824( C123 C2824 ) C123_=_C3171( C123 C3171 ) C123_=_C3568( C123 C3568 ) C123_=_C3751( C123 C3751 ) C123_=_C3752( C123 C3752 ) C123_=_C3754( C123 C3754 ) \nC123_=_C3755( C123 C3755 ) C140_=_C143( C140 C143 ) C140_=_C162( C140 C162 ) C140_=_C181( C140 C181 ) C140_=_C286( C140 C286 ) C140_=_C402( C140 C402 ) \nC140_=_C870( C140 C870 ) C140_=_C1171( C140 C1171 ) C140_=_C1291( C140 C1291 ) C140_=_C1637( C140 C1637 ) C140_=_C2254( C140 C2254 ) C140_=_C2598( C140 C2598 ) \nC140_=_C2620( C140 C2620 ) C140_=_C2631( C140 C2631 ) C140_=_C2740( C140 C2740 ) C140_=_C2811( C140 C2811 ) C140_=_C2812( C140 C2812 ) C140_=_C2815( C140 C2815 ) \nC140_=_C2816( C140 C2816 ) C140_=_C2818( C140 C2818 ) C140_=_C2819( C140 C2819 ) C140_=_C2820( C140 C2820 ) C143_=_C265( C143 C265 ) C143_=_C1737( C143 C1737 ) \nC143_=_C1814( C143 C1814 ) C143_=_C1905( C143 C1905 ) C143_=_C1991( C143 C1991 ) C143_=_C2060( C143 C2060 ) C143_=_C2208( C143 C2208 ) C143_=_C2637( C143 C2637 ) \nC143_=_C2824( C143 C2824 ) C143_=_C3171( C143 C3171 ) C143_=_C3568( C143 C3568 ) C143_=_C3751( C143 C3751 ) C143_=_C3752( C143 C3752 ) C143_=_C3754( C143 C3754 ) \nC143_=_C3755( C143 C3755 ) C162_=_C165( C162 C165 ) C162_=_C181( C162 C181 ) C162_=_C286( C162 C286 ) C162_=_C402( C162 C402 ) C162_=_C870( C162 C870 ) \nC162_=_C1171( C162 C1171 ) C162_=_C1291( C162 C1291 ) C162_=_C1637( C162 C1637 ) C162_=_C2254( C162 C2254 ) C162_=_C2598( C162 C2598 ) C162_=_C2620( C162 C2620 ) \nC162_=_C2631( C162 C2631 ) C162_=_C2740( C162 C2740 ) C162_=_C2811( C162 C2811 ) C162_=_C2812( C162 C2812 ) C162_=_C2815( C162 C2815 ) C162_=_C2816( C162 C2816 ) \nC162_=_C2818( C162 C2818 ) C162_=_C2819( C162 C2819 ) C162_=_C2820( C162 C2820 ) C165_=_C184( C165 C184 ) C165_=_C203( C165 C203 ) C165_=_C249( C165 C249 ) \nC165_=_C262( C165 C262 ) C165_=_C273( C165 C273 ) C165_=_C594( C165 C594 ) C165_=_C901( C165 C901 ) C165_=_C1494( C165 C1494 ) C165_=_C2400( C165 C2400 ) \nC165_=_C2710( C165 C2710 ) C165_=_C2725( C165 C2725 ) C165_=_C2873( C165 C2873 ) C165_=_C2949( C165 C2949 ) C165_=_C2989( C165 C2989 ) C165_=_C3156( C165 C3156 ) \nC165_=_C3290( C165 C3290 ) C165_=_C3292( C165 C3292 ) C165_=_C3293( C165 C3293 ) C174_=_C181( C174 C181 ) C174_=_C184( C174 C184 ) C174_=_C305( C174 C305 ) \nC174_=_C324( C174 C324 ) C174_=_C421( C174 C421 ) C174_=_C423( C174 C423 ) C174_=_C424( C174 C424 ) C174_=_C425( C174 C425 ) C174_=_C426( C174 C426 ) \nC174_=_C427( C174 C427 ) C174_=_C432( C174 C432 ) C174_=_C433( C174 C433 ) C174_=_C434( C174 C434 ) C174_=_C438( C174 C438 ) C174_=_C440( C174 C440 ) \nC174_=_C441( C174 C441 ) C174_=_C444( C174 C444 ) C174_=_C445( C174 C445 ) C181_=_C184( C181 C184 ) C181_=_C286( C181 C286 ) C181_=_C402( C181 C402 ) \nC181_=_C870( C181 C870 ) C181_=_C1171( C181 C1171 ) C181_=_C1291( C181 C1291 ) C181_=_C1637( C181 C1637 ) C181_=_C2254( C181 C2254 ) C181_=_C2598( C181 C2598 ) \nC181_=_C2620( C181 C2620 ) C181_=_C2631( C181 C2631 ) C181_=_C2740( C181 C2740 ) C181_=_C2811( C181 C2811 ) C181_=_C2812( C181 C2812 ) C181_=_C2815( C181 C2815 ) \nC181_=_C2816( C181 C2816 ) C181_=_C2818( C181 C2818 ) C181_=_C2819( C181 C2819 ) C181_=_C2820( C181 C2820 ) C184_=_C203( C184 C203 ) C184_=_C249( C184 C249 ) \nC184_=_C262( C184 C262 ) C184_=_C273( C184 C273 ) C184_=_C594( C184 C594 ) C184_=_C901( C184 C901 ) C184_=_C1494( C184 C1494 ) C184_=_C2400( C184 C2400 ) \nC184_=_C2710( C184 C2710 ) C184_=_C2725( C184 C2725 ) C184_=_C2873( C184 C2873 ) C184_=_C2949( C184 C2949 ) C184_=_C2989( C184 C2989 ) C184_=_C3156( C184 C3156 ) \nC184_=_C3290( C184 C3290 ) C184_=_C3292( C184 C3292 ) C184_=_C3293( C184 C3293 ) C203_=_C249( C203 C249 ) C203_=_C262( C203 C262 ) C203_=_C273( C203 C273 ) \nC203_=_C594( C203 C594 ) C203_=_C901( C203 C901 ) C203_=_C1494( C203 C1494 ) C203_=_C2400( C203 C2400 ) C203_=_C2710( C203 C2710 ) C203_=_C2725( C203 C2725 ) \nC203_=_C2873( C203 C2873 ) C203_=_C2949( C203 C2949 ) C203_=_C2989( C203 C2989 ) C203_=_C3156( C203 C3156 ) C203_=_C3290( C203 C3290 ) C203_=_C3292( C203 C3292 ) \nC203_=_C3293( C203 C3293 ) C249_=_C262( C249 C262 ) C249_=_C273( C249 C273 ) C249_=_C594( C249 C594 ) C249_=_C901( C249 C901 ) C249_=_C1494( C249 C1494 ) \nC249_=_C2400( C249 C2400 ) C249_=_C2710( C249 C2710 ) C249_=_C2725( C249 C2725 ) C249_=_C2873( C249 C2873 ) C249_=_C2949( C249 C2949 ) C249_=_C2989( C249 C2989 ) \nC249_=_C3156( C249 C3156 ) C249_=_C3290( C249 C3290 ) C249_=_C3292( C249 C3292 ) C249_=_C3293( C249 C3293 ) C262_=_C265( C262 C265 ) C262_=_C273( C262 C273 ) \nC262_=_C594( C262 C594 ) C262_=_C901( C262 C901 ) C262_=_C1494( C262 C1494 ) C262_=_C2400( C262 C2400 ) C262_=_C2710( C262 C2710 ) C262_=_C2725( C262 C2725 ) \nC262_=_C2873( C262 C2873 ) C262_=_C2949( C262 C2949 ) C262_=_C2989( C262 C2989 ) C262_=_C3156( C262 C3156 ) C262_=_C3290( C262 C3290 ) C262_=_C3292( C262 C3292 ) \nC262_=_C3293( C262 C3293 ) C265_=_C1737( C265 C1737 ) C265_=_C1814( C265 C1814 ) C265_=_C1905( C265 C1905 ) C265_=_C1991( C265 C1991 ) C265_=_C2060( C265 C2060 ) \nC265_=_C2208( C265 C2208 ) C265_=_C2637( C265 C2637 ) C265_=_C2824( C265 C2824 ) C265_=_C3171( C265 C3171 ) C265_=_C3568( C265 C3568 ) C265_=_C3751( C265 C3751 ) \nC265_=_C3752( C265</w:t>
      </w:r>
    </w:p>
    <w:p>
      <w:pPr>
        <w:pStyle w:val="PreformattedText"/>
        <w:bidi w:val="0"/>
        <w:spacing w:before="0" w:after="0"/>
        <w:jc w:val="left"/>
        <w:rPr/>
      </w:pPr>
      <w:r>
        <w:rPr/>
        <w:t xml:space="preserve"> </w:t>
      </w:r>
      <w:r>
        <w:rPr/>
        <w:t>C3752 ) C265_=_C3754( C265 C3754 ) C265_=_C3755( C265 C3755 ) C273_=_C594( C273 C594 ) C273_=_C901( C273 C901 ) C273_=_C1494( C273 C1494 ) \nC273_=_C2400( C273 C2400 ) C273_=_C2710( C273 C2710 ) C273_=_C2725( C273 C2725 ) C273_=_C2873( C273 C2873 ) C273_=_C2949( C273 C2949 ) C273_=_C2989( C273 C2989 ) \nC273_=_C3156( C273 C3156 ) C273_=_C3290( C273 C3290 ) C273_=_C3292( C273 C3292 ) C273_=_C3293( C273 C3293 ) C286_=_C402( C286 C402 ) C286_=_C870( C286 C870 ) \nC286_=_C1171( C286 C1171 ) C286_=_C1291( C286 C1291 ) C286_=_C1637( C286 C1637 ) C286_=_C2254( C286 C2254 ) C286_=_C2598( C286 C2598 ) C286_=_C2620( C286 C2620 ) \nC286_=_C2631( C286 C2631 ) C286_=_C2740( C286 C2740 ) C286_=_C2811( C286 C2811 ) C286_=_C2812( C286 C2812 ) C286_=_C2815( C286 C2815 ) C286_=_C2816( C286 C2816 ) \nC286_=_C2818( C286 C2818 ) C286_=_C2819( C286 C2819 ) C286_=_C2820( C286 C2820 ) C305_=_C324( C305 C324 ) C305_=_C421( C305 C421 ) C305_=_C423( C305 C423 ) \nC305_=_C424( C305 C424 ) C305_=_C425( C305 C425 ) C305_=_C426( C305 C426 ) C305_=_C427( C305 C427 ) C305_=_C432( C305 C432 ) C305_=_C433( C305 C433 ) \nC305_=_C434( C305 C434 ) C305_=_C438( C305 C438 ) C305_=_C440( C305 C440 ) C305_=_C441( C305 C441 ) C305_=_C444( C305 C444 ) C305_=_C445( C305 C445 ) \nC324_=_C421( C324 C421 ) C324_=_C423( C324 C423 ) C324_=_C424( C324 C424 ) C324_=_C425( C324 C425 ) C324_=_C426( C324 C426 ) C324_=_C427( C324 C427 ) \nC324_=_C432( C324 C432 ) C324_=_C433( C324 C433 ) C324_=_C434( C324 C434 ) C324_=_C438( C324 C438 ) C324_=_C440( C324 C440 ) C324_=_C441( C324 C441 ) \nC324_=_C444( C324 C444 ) C324_=_C445( C324 C445 ) C347_=_C535( C347 C535 ) C347_=_C769( C347 C769 ) C347_=_C1199( C347 C1199 ) C347_=_C1400( C347 C1400 ) \nC347_=_C2020( C347 C2020 ) C347_=_C2041( C347 C2041 ) C347_=_C2124( C347 C2124 ) C347_=_C2307( C347 C2307 ) C347_=_C2419( C347 C2419 ) C347_=_C2563( C347 C2563 ) \nC347_=_C2821( C347 C2821 ) C347_=_C2886( C347 C2886 ) C347_=_C2887( C347 C2887 ) C347_=_C2888( C347 C2888 ) C347_=_C2889( C347 C2889 ) C347_=_C2890( C347 C2890 ) \nC347_=_C2891( C347 C2891 ) C347_=_C2892( C347 C2892 ) C347_=_C2893( C347 C2893 ) C347_=_C2894( C347 C2894 ) C347_=_C2895( C347 C2895 ) C347_=_C2896( C347 C2896 ) \nC372_=_C374( C372 C374 ) C372_=_C378( C372 C378 ) C372_=_C384( C372 C384 ) C372_=_C389( C372 C389 ) C372_=_C656( C372 C656 ) C372_=_C1263( C372 C1263 ) \nC372_=_C1551( C372 C1551 ) C372_=_C1553( C372 C1553 ) C372_=_C1556( C372 C1556 ) C372_=_C1557( C372 C1557 ) C372_=_C1559( C372 C1559 ) C372_=_C1560( C372 C1560 ) \nC372_=_C1561( C372 C1561 ) C372_=_C1562( C372 C1562 ) C372_=_C1563( C372 C1563 ) C372_=_C1564( C372 C1564 ) C372_=_C1565( C372 C1565 ) C372_=_C1566( C372 C1566 ) \nC372_=_C1568( C372 C1568 ) C372_=_C1569( C372 C1569 ) C374_=_C378( C374 C378 ) C374_=_C384( C374 C384 ) C374_=_C389( C374 C389 ) C374_=_C583( C374 C583 ) \nC374_=_C657( C374 C657 ) C374_=_C863( C374 C863 ) C374_=_C1264( C374 C1264 ) C374_=_C1286( C374 C1286 ) C374_=_C1783( C374 C1783 ) C374_=_C1784( C374 C1784 ) \nC374_=_C1785( C374 C1785 ) C374_=_C1786( C374 C1786 ) C374_=_C1787( C374 C1787 ) C374_=_C1788( C374 C1788 ) C374_=_C1789( C374 C1789 ) C374_=_C1791( C374 C1791 ) \nC374_=_C1792( C374 C1792 ) C374_=_C1793( C374 C1793 ) C374_=_C1795( C374 C1795 ) C374_=_C1797( C374 C1797 ) C374_=_C1799( C374 C1799 ) C374_=_C1801( C374 C1801 ) \nC378_=_C384( C378 C384 ) C378_=_C389( C378 C389 ) C378_=_C1244( C378 C1244 ) C378_=_C1615( C378 C1615 ) C378_=_C1659( C378 C1659 ) C378_=_C1959( C378 C1959 ) \nC378_=_C1982( C378 C1982 ) C378_=_C2360( C378 C2360 ) C378_=_C2514( C378 C2514 ) C378_=_C2516( C378 C2516 ) C378_=_C2517( C378 C2517 ) C378_=_C2518( C378 C2518 ) \nC378_=_C2520( C378 C2520 ) C378_=_C2522( C378 C2522 ) C378_=_C2526( C378 C2526 ) C384_=_C389( C384 C389 ) C384_=_C615( C384 C615 ) C384_=_C796( C384 C796 ) \nC384_=_C1054( C384 C1054 ) C384_=_C1107( C384 C1107 ) C384_=_C1351( C384 C1351 ) C384_=_C1422( C384 C1422 ) C384_=_C2056( C384 C2056 ) C384_=_C2329( C384 C2329 ) \nC384_=_C2439( C384 C2439 ) C384_=_C2647( C384 C2647 ) C384_=_C2660( C384 C2660 ) C384_=_C2950( C384 C2950 ) C384_=_C3030( C384 C3030 ) C384_=_C3378( C384 C3378 ) \nC384_=_C3379( C384 C3379 ) C384_=_C3382( C384 C3382 ) C384_=_C3383( C384 C3383 ) C384_=_C3384( C384 C3384 ) C384_=_C3385( C384 C3385 ) C389_=_C828( C389 C828 ) \nC389_=_C1257( C389 C1257 ) C389_=_C1280( C389 C1280 ) C389_=_C1626( C389 C1626 ) C389_=_C1972( C389 C1972 ) C389_=_C1992( C389 C1992 ) C389_=_C2174( C389 C2174 ) \nC389_=_C2317( C389 C2317 ) C389_=_C2376( C389 C2376 ) C389_=_C2831( C389 C2831 ) C389_=_C2993( C389 C2993 ) C389_=_C3479( C389 C3479 ) C389_=_C3647( C389 C3647 ) \nC389_=_C3738( C389 C3738 ) C389_=_C3893( C389 C3893 ) C389_=_C4015( C389 C4015 ) C389_=_C4017( C389 C4017 ) C394_=_C402( C394 C402 ) C394_=_C406( C394 C406 ) \nC394_=_C408( C394 C408 ) C394_=_C413( C394 C413 ) C394_=_C416( C394 C416 ) C394_=_C417( C394 C417 ) C394_=_C418( C394 C418 ) C394_=_C943( C394 C943 ) \nC394_=_C944( C394 C944 ) C394_=_C945( C394 C945 ) C394_=_C946( C394 C946 ) C394_=_C947( C394 C947 ) C394_=_C951( C394 C951 ) C394_=_C952( C394 C952 ) \nC394_=_C953( C394 C953 ) C394_=_C954( C394 C954 ) C394_=_C956( C394 C956 ) C394_=_C960( C394 C960 ) C394_=_C962( C394 C962 ) C394_=_C964( C394 C964 ) \nC394_=_C966( C394 C966 ) C394_=_C967( C394 C967 ) C394_=_C968( C394 C968 ) C394_=_C969( C394 C969 ) C402_=_C406( C402 C406 ) C402_=_C408( C402 C408 ) \nC402_=_C413( C402 C413 ) C402_=_C416( C402 C416 ) C402_=_C417( C402 C417 ) C402_=_C418( C402 C418 ) C402_=_C870( C402 C870 ) C402_=_C1171( C402 C1171 ) \nC402_=_C1291( C402 C1291 ) C402_=_C1637( C402 C1637 ) C402_=_C2254( C402 C2254 ) C402_=_C2598( C402 C2598 ) C402_=_C2620( C402 C2620 ) C402_=_C2631( C402 C2631 ) \nC402_=_C2740( C402 C2740 ) C402_=_C2811( C402 C2811 ) C402_=_C2812( C402 C2812 ) C402_=_C2815( C402 C2815 ) C402_=_C2816( C402 C2816 ) C402_=_C2818( C402 C2818 ) \nC402_=_C2819( C402 C2819 ) C402_=_C2820( C402 C2820 ) C406_=_C408( C406 C408 ) C406_=_C413( C406 C413 ) C406_=_C416( C406 C416 ) C406_=_C417( C406 C417 ) \nC406_=_C418( C406 C418 ) C406_=_C593( C406 C593 ) C406_=_C875( C406 C875 ) C406_=_C1008( C406 C1008 ) C406_=_C1296( C406 C1296 ) C406_=_C1334( C406 C1334 ) \nC406_=_C2004( C406 C2004 ) C406_=_C2024( C406 C2024 ) C406_=_C2113( C406 C2113 ) C406_=_C2201( C406 C2201 ) C406_=_C2584( C406 C2584 ) C406_=_C3092( C406 C3092 ) \nC406_=_C3117( C406 C3117 ) C406_=_C3266( C406 C3266 ) C406_=_C3268( C406 C3268 ) C406_=_C3269( C406 C3269 ) C406_=_C3270( C406 C3270 ) C406_=_C3272( C406 C3272 ) \nC406_=_C3274( C406 C3274 ) C406_=_C3276( C406 C3276 ) C408_=_C413( C408 C413 ) C408_=_C416( C408 C416 ) C408_=_C417( C408 C417 ) C408_=_C418( C408 C418 ) \nC408_=_C484( C408 C484 ) C408_=_C539( C408 C539 ) C408_=_C876( C408 C876 ) C408_=_C1250( C408 C1250 ) C408_=_C1642( C408 C1642 ) C408_=_C2203( C408 C2203 ) \nC408_=_C2385( C408 C2385 ) C408_=_C2749( C408 C2749 ) C408_=_C2859( C408 C2859 ) C408_=_C3236( C408 C3236 ) C408_=_C3472( C408 C3472 ) C408_=_C3541( C408 C3541 ) \nC408_=_C3542( C408 C3542 ) C408_=_C3543( C408 C3543 ) C408_=_C3544( C408 C3544 ) C408_=_C3546( C408 C3546 ) C408_=_C3547( C408 C3547 ) C408_=_C3548( C408 C3548 ) \nC408_=_C3550( C408 C3550 ) C408_=_C3551( C408 C3551 ) C413_=_C416( C413 C416 ) C413_=_C417( C413 C417 ) C413_=_C418( C413 C418 ) C413_=_C881( C413 C881 ) \nC413_=_C936( C413 C936 ) C413_=_C1380( C413 C1380 ) C413_=_C1650( C413 C1650 ) C413_=_C1927( C413 C1927 ) C413_=_C2444( C413 C2444 ) C413_=_C2752( C413 C2752 ) \nC413_=_C2815( C413 C2815 ) C413_=_C2861( C413 C2861 ) C413_=_C3241( C413 C3241 ) C413_=_C3372( C413 C3372 ) C413_=_C3543( C413 C3543 ) C413_=_C3609( C413 C3609 ) \nC413_=_C3632( C413 C3632 ) C413_=_C3698( C413 C3698 ) C413_=_C3866( C413 C3866 ) C413_=_C3867( C413 C3867 ) C413_=_C3868( C413 C3868 ) C413_=_C3870( C413 C3870 ) \nC413_=_C3871( C413 C3871 ) C413_=_C3873( C413 C3873 ) C416_=_C417( C416 C417 ) C416_=_C418( C416 C418 ) C416_=_C517( C416 C517 ) C416_=_C856( C416 C856 ) \nC416_=_C1952( C416 C1952 ) C416_=_C2063( C416 C2063 ) C416_=_C2378( C416 C2378 ) C416_=_C2617( C416 C2617 ) C416_=_C2833( C416 C2833 ) C416_=_C2851( C416 C2851 ) \nC416_=_C3071( C416 C3071 ) C416_=_C3203( C416 C3203 ) C416_=_C3508( C416 C3508 ) C416_=_C3740( C416 C3740 ) C416_=_C3809( C416 C3809 ) C416_=_C3931( C416 C3931 ) \nC416_=_C3937( C416 C3937 ) C416_=_C4051( C416 C4051 ) C416_=_C4052( C416 C4052 ) C417_=_C418( C417 C418 ) C417_=_C519( C417 C519 ) C417_=_C1041( C417 C1041 ) \nC417_=_C1087( C417 C1087 ) C417_=_C2064( C417 C2064 ) C417_=_C2835( C417 C2835 ) C417_=_C2852( C417 C2852 ) C417_=_C3215( C417 C3215 ) C417_=_C3510( C417 C3510 ) \nC417_=_C3742( C417 C3742 ) C417_=_C3810( C417 C3810 ) C417_=_C3881( C417 C3881 ) C417_=_C4006( C417 C4006 ) C417_=_C4059( C417 C4059 ) C417_=_C4060( C417 C4060 ) \nC417_=_C4062( C417 C4062 ) C418_=_C520( C418 C520 ) C418_=_C940( C418 C940 ) C418_=_C2034( C418 C2034 ) C418_=_C2066( C418 C2066 ) C418_=_C2853( C418 C2853 ) \nC418_=_C3103( C418 C3103 ) C418_=_C3499( C418 C3499 ) C418_=_C3511( C418 C3511 ) C418_=_C3614( C418 C3614 ) C418_=_C3702( C418 C3702 ) C418_=_C3743( C418 C3743 ) \nC418_=_C3811( C418 C3811 ) C418_=_C3966( C418 C3966 ) C418_=_C4051( C418 C4051 ) C418_=_C4059( C418 C4059 ) C418_=_C4067( C418 C4067 ) C418_=_C4069( C418 C4069 ) \nC421_=_C423( C421 C423 ) C421_=_C424( C421 C424 ) C421_=_C425( C421 C425 ) C421_=_C426( C421 C426 ) C421_=_C427( C421 C427 ) C421_=_C432( C421 C432 ) \nC421_=_C433( C421 C433 ) C421_=_C434( C421 C434 ) C421_=_C438( C421 C438 ) C421_=_C440( C421 C440 ) C421_=_C441( C421 C441 ) C421_=_C444( C421 C444 ) \nC421_=_C445( C421 C445 ) C421_=_C556( C421 C556 ) C421_=_C557( C421 C557 ) C421_=_C563( C421 C563 ) C421_=_C571( C421 C571 ) C421_=_C574( C421 C574 ) \nC423_=_C424( C423 C424 ) C423_=_C425( C423 C425 ) C423_=_C426( C423 C426 ) C423_=_C427( C423 C427 ) C423_=_C432( C423 C432 ) C423_=_C433( C423 C433 ) \nC423_=_C434( C423 C434</w:t>
      </w:r>
    </w:p>
    <w:p>
      <w:pPr>
        <w:pStyle w:val="PreformattedText"/>
        <w:bidi w:val="0"/>
        <w:spacing w:before="0" w:after="0"/>
        <w:jc w:val="left"/>
        <w:rPr/>
      </w:pPr>
      <w:r>
        <w:rPr/>
        <w:t xml:space="preserve"> </w:t>
      </w:r>
      <w:r>
        <w:rPr/>
        <w:t>) C423_=_C438( C423 C438 ) C423_=_C440( C423 C440 ) C423_=_C441( C423 C441 ) C423_=_C444( C423 C444 ) C423_=_C445( C423 C445 ) \nC423_=_C1161( C423 C1161 ) C423_=_C1162( C423 C1162 ) C423_=_C1163( C423 C1163 ) C423_=_C1165( C423 C1165 ) C423_=_C1166( C423 C1166 ) C423_=_C1167( C423 C1167 ) \nC423_=_C1170( C423 C1170 ) C423_=_C1171( C423 C1171 ) C423_=_C1173( C423 C1173 ) C423_=_C1174( C423 C1174 ) C423_=_C1176( C423 C1176 ) C423_=_C1177( C423 C1177 ) \nC423_=_C1178( C423 C1178 ) C423_=_C1181( C423 C1181 ) C423_=_C1182( C423 C1182 ) C423_=_C1183( C423 C1183 ) C423_=_C1185( C423 C1185 ) C424_=_C425( C424 C425 ) \nC424_=_C426( C424 C426 ) C424_=_C427( C424 C427 ) C424_=_C432( C424 C432 ) C424_=_C433( C424 C433 ) C424_=_C434( C424 C434 ) C424_=_C438( C424 C438 ) \nC424_=_C440( C424 C440 ) C424_=_C441( C424 C441 ) C424_=_C444( C424 C444 ) C424_=_C445( C424 C445 ) C424_=_C946( C424 C946 ) C424_=_C1161( C424 C1161 ) \nC424_=_C1285( C424 C1285 ) C424_=_C1286( C424 C1286 ) C424_=_C1289( C424 C1289 ) C424_=_C1291( C424 C1291 ) C424_=_C1295( C424 C1295 ) C424_=_C1296( C424 C1296 ) \nC424_=_C1299( C424 C1299 ) C424_=_C1300( C424 C1300 ) C424_=_C1305( C424 C1305 ) C425_=_C426( C425 C426 ) C425_=_C427( C425 C427 ) C425_=_C432( C425 C432 ) \nC425_=_C433( C425 C433 ) C425_=_C434( C425 C434 ) C425_=_C438( C425 C438 ) C425_=_C440( C425 C440 ) C425_=_C441( C425 C441 ) C425_=_C444( C425 C444 ) \nC425_=_C445( C425 C445 ) C425_=_C1309( C425 C1309 ) C425_=_C1310( C425 C1310 ) C425_=_C1311( C425 C1311 ) C426_=_C427( C426 C427 ) C426_=_C432( C426 C432 ) \nC426_=_C433( C426 C433 ) C426_=_C434( C426 C434 ) C426_=_C438( C426 C438 ) C426_=_C440( C426 C440 ) C426_=_C441( C426 C441 ) C426_=_C444( C426 C444 ) \nC426_=_C445( C426 C445 ) C426_=_C706( C426 C706 ) C426_=_C1365( C426 C1365 ) C426_=_C1368( C426 C1368 ) C426_=_C1380( C426 C1380 ) C426_=_C1384( C426 C1384 ) \nC427_=_C432( C427 C432 ) C427_=_C433( C427 C433 ) C427_=_C434( C427 C434 ) C427_=_C438( C427 C438 ) C427_=_C440( C427 C440 ) C427_=_C441( C427 C441 ) \nC427_=_C444( C427 C444 ) C427_=_C445( C427 C445 ) C427_=_C810( C427 C810 ) C427_=_C917( C427 C917 ) C427_=_C1657( C427 C1657 ) C427_=_C1658( C427 C1658 ) \nC427_=_C1659( C427 C1659 ) C427_=_C1660( C427 C1660 ) C427_=_C1665( C427 C1665 ) C427_=_C1670( C427 C1670 ) C427_=_C1673( C427 C1673 ) C432_=_C433( C432 C433 ) \nC432_=_C434( C432 C434 ) C432_=_C438( C432 C438 ) C432_=_C440( C432 C440 ) C432_=_C441( C432 C441 ) C432_=_C444( C432 C444 ) C432_=_C445( C432 C445 ) \nC432_=_C2598( C432 C2598 ) C433_=_C434( C433 C434 ) C433_=_C438( C433 C438 ) C433_=_C440( C433 C440 ) C433_=_C441( C433 C441 ) C433_=_C444( C433 C444 ) \nC433_=_C445( C433 C445 ) C433_=_C768( C433 C768 ) C433_=_C1289( C433 C1289 ) C433_=_C1749( C433 C1749 ) C433_=_C2122( C433 C2122 ) C433_=_C2528( C433 C2528 ) \nC433_=_C2619( C433 C2619 ) C433_=_C2620( C433 C2620 ) C433_=_C2622( C433 C2622 ) C433_=_C2624( C433 C2624 ) C433_=_C2625( C433 C2625 ) C433_=_C2626( C433 C2626 ) \nC433_=_C2628( C433 C2628 ) C434_=_C438( C434 C438 ) C434_=_C440( C434 C440 ) C434_=_C441( C434 C441 ) C434_=_C444( C434 C444 ) C434_=_C445( C434 C445 ) \nC434_=_C1170( C434 C1170 ) C434_=_C1750( C434 C1750 ) C434_=_C2619( C434 C2619 ) C434_=_C2631( C434 C2631 ) C434_=_C2635( C434 C2635 ) C434_=_C2637( C434 C2637 ) \nC434_=_C2639( C434 C2639 ) C434_=_C2642( C434 C2642 ) C438_=_C440( C438 C440 ) C438_=_C441( C438 C441 ) C438_=_C444( C438 C444 ) C438_=_C445( C438 C445 ) \nC438_=_C929( C438 C929 ) C438_=_C1448( C438 C1448 ) C438_=_C2187( C438 C2187 ) C438_=_C2497( C438 C2497 ) C438_=_C2518( C438 C2518 ) C438_=_C2726( C438 C2726 ) \nC438_=_C3323( C438 C3323 ) C438_=_C3328( C438 C3328 ) C440_=_C441( C440 C441 ) C440_=_C444( C440 C444 ) C440_=_C445( C440 C445 ) C441_=_C444( C441 C444 ) \nC441_=_C445( C441 C445 ) C441_=_C3825( C441 C3825 ) C444_=_C445( C444 C445 ) C444_=_C1762( C444 C1762 ) C444_=_C3406( C444 C3406 ) C444_=_C3802( C444 C3802 ) \nC444_=_C4072( C444 C4072 ) C445_=_C1305( C445 C1305 ) C445_=_C1384( C445 C1384 ) C445_=_C1765( C445 C1765 ) C445_=_C1934( C445 C1934 ) C445_=_C1977( C445 C1977 ) \nC445_=_C2452( C445 C2452 ) C445_=_C2642( C445 C2642 ) C445_=_C2758( C445 C2758 ) C445_=_C2820( C445 C2820 ) C445_=_C3265( C445 C3265 ) C445_=_C3346( C445 C3346 ) \nC445_=_C3376( C445 C3376 ) C445_=_C3421( C445 C3421 ) C445_=_C3444( C445 C3444 ) C445_=_C3514( C445 C3514 ) C445_=_C3642( C445 C3642 ) C445_=_C3821( C445 C3821 ) \nC445_=_C3889( C445 C3889 ) C445_=_C3970( C445 C3970 ) C445_=_C4047( C445 C4047 ) C445_=_C4054( C445 C4054 ) C445_=_C4087( C445 C4087 ) C450_=_C556( C450 C556 ) \nC450_=_C1116( C450 C1116 ) C450_=_C1365( C450 C1365 ) C450_=_C1435( C450 C1435 ) C450_=_C1437( C450 C1437 ) C450_=_C1439( C450 C1439 ) C450_=_C1440( C450 C1440 ) \nC450_=_C1441( C450 C1441 ) C450_=_C1442( C450 C1442 ) C450_=_C1445( C450 C1445 ) C450_=_C1447( C450 C1447 ) C450_=_C1448( C450 C1448 ) C450_=_C1450( C450 C1450 ) \nC450_=_C1451( C450 C1451 ) C450_=_C1453( C450 C1453 ) C450_=_C1456( C450 C1456 ) C450_=_C1457( C450 C1457 ) C475_=_C484( C475 C484 ) C475_=_C494( C475 C494 ) \nC475_=_C528( C475 C528 ) C475_=_C916( C475 C916 ) C475_=_C974( C475 C974 ) C475_=_C997( C475 C997 ) C475_=_C1309( C475 C1309 ) C475_=_C1324( C475 C1324 ) \nC475_=_C1482( C475 C1482 ) C475_=_C1572( C475 C1572 ) C475_=_C1575( C475 C1575 ) C475_=_C1576( C475 C1576 ) C475_=_C1577( C475 C1577 ) C475_=_C1578( C475 C1578 ) \nC475_=_C1579( C475 C1579 ) C475_=_C1580( C475 C1580 ) C475_=_C1581( C475 C1581 ) C475_=_C1582( C475 C1582 ) C475_=_C1585( C475 C1585 ) C475_=_C1586( C475 C1586 ) \nC475_=_C1588( C475 C1588 ) C475_=_C1590( C475 C1590 ) C475_=_C1591( C475 C1591 ) C484_=_C494( C484 C494 ) C484_=_C539( C484 C539 ) C484_=_C876( C484 C876 ) \nC484_=_C1250( C484 C1250 ) C484_=_C1642( C484 C1642 ) C484_=_C2203( C484 C2203 ) C484_=_C2385( C484 C2385 ) C484_=_C2749( C484 C2749 ) C484_=_C2859( C484 C2859 ) \nC484_=_C3236( C484 C3236 ) C484_=_C3472( C484 C3472 ) C484_=_C3541( C484 C3541 ) C484_=_C3542( C484 C3542 ) C484_=_C3543( C484 C3543 ) C484_=_C3544( C484 C3544 ) \nC484_=_C3546( C484 C3546 ) C484_=_C3547( C484 C3547 ) C484_=_C3548( C484 C3548 ) C484_=_C3550( C484 C3550 ) C484_=_C3551( C484 C3551 ) C494_=_C571( C494 C571 ) \nC494_=_C621( C494 C621 ) C494_=_C647( C494 C647 ) C494_=_C1233( C494 C1233 ) C494_=_C1282( C494 C1282 ) C494_=_C1527( C494 C1527 ) C494_=_C2152( C494 C2152 ) \nC494_=_C2336( C494 C2336 ) C494_=_C2668( C494 C2668 ) C494_=_C2704( C494 C2704 ) C494_=_C2912( C494 C2912 ) C494_=_C3113( C494 C3113 ) C494_=_C3497( C494 C3497 ) \nC494_=_C3659( C494 C3659 ) C494_=_C3694( C494 C3694 ) C494_=_C3701( C494 C3701 ) C494_=_C3819( C494 C3819 ) C494_=_C3886( C494 C3886 ) C494_=_C3923( C494 C3923 ) \nC494_=_C3936( C494 C3936 ) C494_=_C4035( C494 C4035 ) C515_=_C517( C515 C517 ) C515_=_C519( C515 C519 ) C515_=_C520( C515 C520 ) C515_=_C618( C515 C618 ) \nC515_=_C1012( C515 C1012 ) C515_=_C1109( C515 C1109 ) C515_=_C1497( C515 C1497 ) C515_=_C2030( C515 C2030 ) C515_=_C2062( C515 C2062 ) C515_=_C2095( C515 C2095 ) \nC515_=_C2443( C515 C2443 ) C515_=_C2483( C515 C2483 ) C515_=_C2651( C515 C2651 ) C515_=_C2767( C515 C2767 ) C515_=_C2923( C515 C2923 ) C515_=_C2953( C515 C2953 ) \nC515_=_C3099( C515 C3099 ) C515_=_C3184( C515 C3184 ) C515_=_C3379( C515 C3379 ) C515_=_C3493( C515 C3493 ) C515_=_C3860( C515 C3860 ) C515_=_C3862( C515 C3862 ) \nC515_=_C3864( C515 C3864 ) C517_=_C519( C517 C519 ) C517_=_C520( C517 C520 ) C517_=_C856( C517 C856 ) C517_=_C1952( C517 C1952 ) C517_=_C2063( C517 C2063 ) \nC517_=_C2378( C517 C2378 ) C517_=_C2617( C517 C2617 ) C517_=_C2833( C517 C2833 ) C517_=_C2851( C517 C2851 ) C517_=_C3071( C517 C3071 ) C517_=_C3203( C517 C3203 ) \nC517_=_C3508( C517 C3508 ) C517_=_C3740( C517 C3740 ) C517_=_C3809( C517 C3809 ) C517_=_C3931( C517 C3931 ) C517_=_C3937( C517 C3937 ) C517_=_C4051( C517 C4051 ) \nC517_=_C4052( C517 C4052 ) C519_=_C520( C519 C520 ) C519_=_C1041( C519 C1041 ) C519_=_C1087( C519 C1087 ) C519_=_C2064( C519 C2064 ) C519_=_C2835( C519 C2835 ) \nC519_=_C2852( C519 C2852 ) C519_=_C3215( C519 C3215 ) C519_=_C3510( C519 C3510 ) C519_=_C3742( C519 C3742 ) C519_=_C3810( C519 C3810 ) C519_=_C3881( C519 C3881 ) \nC519_=_C4006( C519 C4006 ) C519_=_C4059( C519 C4059 ) C519_=_C4060( C519 C4060 ) C519_=_C4062( C519 C4062 ) C520_=_C940( C520 C940 ) C520_=_C2034( C520 C2034 ) \nC520_=_C2066( C520 C2066 ) C520_=_C2853( C520 C2853 ) C520_=_C3103( C520 C3103 ) C520_=_C3499( C520 C3499 ) C520_=_C3511( C520 C3511 ) C520_=_C3614( C520 C3614 ) \nC520_=_C3702( C520 C3702 ) C520_=_C3743( C520 C3743 ) C520_=_C3811( C520 C3811 ) C520_=_C3966( C520 C3966 ) C520_=_C4051( C520 C4051 ) C520_=_C4059( C520 C4059 ) \nC520_=_C4067( C520 C4067 ) C520_=_C4069( C520 C4069 ) C528_=_C533( C528 C533 ) C528_=_C535( C528 C535 ) C528_=_C538( C528 C538 ) C528_=_C539( C528 C539 ) \nC528_=_C540( C528 C540 ) C528_=_C544( C528 C544 ) C528_=_C547( C528 C547 ) C528_=_C548( C528 C548 ) C528_=_C549( C528 C549 ) C528_=_C916( C528 C916 ) \nC528_=_C974( C528 C974 ) C528_=_C997( C528 C997 ) C528_=_C1309( C528 C1309 ) C528_=_C1324( C528 C1324 ) C528_=_C1482( C528 C1482 ) C528_=_C1572( C528 C1572 ) \nC528_=_C1575( C528 C1575 ) C528_=_C1576( C528 C1576 ) C528_=_C1577( C528 C1577 ) C528_=_C1578( C528 C1578 ) C528_=_C1579( C528 C1579 ) C528_=_C1580( C528 C1580 ) \nC528_=_C1581( C528 C1581 ) C528_=_C1582( C528 C1582 ) C528_=_C1585( C528 C1585 ) C528_=_C1586( C528 C1586 ) C528_=_C1588( C528 C1588 ) C528_=_C1590( C528 C1590 ) \nC528_=_C1591( C528 C1591 ) C533_=_C535( C533 C535 ) C533_=_C538( C533 C538 ) C533_=_C539( C533 C539 ) C533_=_C540( C533 C540 ) C533_=_C544( C533 C544 ) \nC533_=_C547( C533 C547 ) C533_=_C548( C533 C548 ) C533_=_C549( C533 C549 ) C533_=_C766( C533 C766 ) C533_=_C1395( C533 C1395 ) C533_=_C2038( C533 C2038 ) \nC533_=_C2120( C533 C2120 ) C533_=_C2416( C533 C2416 ) C533_=_C2527( C533 C2527 ) C533_=_C2549( C533 C2549 ) C533_=_C2551( C533 C2551 ) C533_=_C2553( C533 C2553 )</w:t>
      </w:r>
    </w:p>
    <w:p>
      <w:pPr>
        <w:pStyle w:val="PreformattedText"/>
        <w:bidi w:val="0"/>
        <w:spacing w:before="0" w:after="0"/>
        <w:jc w:val="left"/>
        <w:rPr/>
      </w:pPr>
      <w:r>
        <w:rPr/>
        <w:t xml:space="preserve"> </w:t>
      </w:r>
      <w:r>
        <w:rPr/>
        <w:t>\nC533_=_C2554( C533 C2554 ) C533_=_C2555( C533 C2555 ) C533_=_C2557( C533 C2557 ) C533_=_C2558( C533 C2558 ) C533_=_C2559( C533 C2559 ) C535_=_C538( C535 C538 ) \nC535_=_C539( C535 C539 ) C535_=_C540( C535 C540 ) C535_=_C544( C535 C544 ) C535_=_C547( C535 C547 ) C535_=_C548( C535 C548 ) C535_=_C549( C535 C549 ) \nC535_=_C769( C535 C769 ) C535_=_C1199( C535 C1199 ) C535_=_C1400( C535 C1400 ) C535_=_C2020( C535 C2020 ) C535_=_C2041( C535 C2041 ) C535_=_C2124( C535 C2124 ) \nC535_=_C2307( C535 C2307 ) C535_=_C2419( C535 C2419 ) C535_=_C2563( C535 C2563 ) C535_=_C2821( C535 C2821 ) C535_=_C2886( C535 C2886 ) C535_=_C2887( C535 C2887 ) \nC535_=_C2888( C535 C2888 ) C535_=_C2889( C535 C2889 ) C535_=_C2890( C535 C2890 ) C535_=_C2891( C535 C2891 ) C535_=_C2892( C535 C2892 ) C535_=_C2893( C535 C2893 ) \nC535_=_C2894( C535 C2894 ) C535_=_C2895( C535 C2895 ) C535_=_C2896( C535 C2896 ) C538_=_C539( C538 C539 ) C538_=_C540( C538 C540 ) C538_=_C544( C538 C544 ) \nC538_=_C547( C538 C547 ) C538_=_C548( C538 C548 ) C538_=_C549( C538 C549 ) C538_=_C1055( C538 C1055 ) C538_=_C1665( C538 C1665 ) C538_=_C2367( C538 C2367 ) \nC538_=_C2384( C538 C2384 ) C538_=_C2459( C538 C2459 ) C538_=_C3005( C538 C3005 ) C538_=_C3134( C538 C3134 ) C538_=_C3323( C538 C3323 ) C538_=_C3447( C538 C3447 ) \nC538_=_C3448( C538 C3448 ) C538_=_C3449( C538 C3449 ) C538_=_C3450( C538 C3450 ) C538_=_C3452( C538 C3452 ) C538_=_C3453( C538 C3453 ) C538_=_C3455( C538 C3455 ) \nC539_=_C540( C539 C540 ) C539_=_C544( C539 C544 ) C539_=_C547( C539 C547 ) C539_=_C548( C539 C548 ) C539_=_C549( C539 C549 ) C539_=_C876( C539 C876 ) \nC539_=_C1250( C539 C1250 ) C539_=_C1642( C539 C1642 ) C539_=_C2203( C539 C2203 ) C539_=_C2385( C539 C2385 ) C539_=_C2749( C539 C2749 ) C539_=_C2859( C539 C2859 ) \nC539_=_C3236( C539 C3236 ) C539_=_C3472( C539 C3472 ) C539_=_C3541( C539 C3541 ) C539_=_C3542( C539 C3542 ) C539_=_C3543( C539 C3543 ) C539_=_C3544( C539 C3544 ) \nC539_=_C3546( C539 C3546 ) C539_=_C3547( C539 C3547 ) C539_=_C3548( C539 C3548 ) C539_=_C3550( C539 C3550 ) C539_=_C3551( C539 C3551 ) C540_=_C544( C540 C544 ) \nC540_=_C547( C540 C547 ) C540_=_C548( C540 C548 ) C540_=_C549( C540 C549 ) C540_=_C850( C540 C850 ) C540_=_C1056( C540 C1056 ) C540_=_C1178( C540 C1178 ) \nC540_=_C1354( C540 C1354 ) C540_=_C1736( C540 C1736 ) C540_=_C2147( C540 C2147 ) C540_=_C2227( C540 C2227 ) C540_=_C2312( C540 C2312 ) C540_=_C2386( C540 C2386 ) \nC540_=_C2570( C540 C2570 ) C540_=_C2610( C540 C2610 ) C540_=_C2662( C540 C2662 ) C540_=_C3031( C540 C3031 ) C540_=_C3063( C540 C3063 ) C540_=_C3434( C540 C3434 ) \nC540_=_C3594( C540 C3594 ) C540_=_C3595( C540 C3595 ) C540_=_C3597( C540 C3597 ) C540_=_C3600( C540 C3600 ) C544_=_C547( C544 C547 ) C544_=_C548( C544 C548 ) \nC544_=_C549( C544 C549 ) C544_=_C1181( C544 C1181 ) C544_=_C1738( C544 C1738 ) C544_=_C2232( C544 C2232 ) C544_=_C2333( C544 C2333 ) C544_=_C2391( C544 C2391 ) \nC544_=_C2574( C544 C2574 ) C544_=_C2611( C544 C2611 ) C544_=_C2666( C544 C2666 ) C544_=_C3065( C544 C3065 ) C544_=_C3437( C544 C3437 ) C544_=_C3633( C544 C3633 ) \nC544_=_C3699( C544 C3699 ) C544_=_C3917( C544 C3917 ) C544_=_C3920( C544 C3920 ) C547_=_C548( C547 C548 ) C547_=_C549( C547 C549 ) C547_=_C855( C547 C855 ) \nC547_=_C1063( C547 C1063 ) C547_=_C1360( C547 C1360 ) C547_=_C1412( C547 C1412 ) C547_=_C1673( C547 C1673 ) C547_=_C2049( C547 C2049 ) C547_=_C2153( C547 C2153 ) \nC547_=_C2319( C547 C2319 ) C547_=_C2430( C547 C2430 ) C547_=_C2559( C547 C2559 ) C547_=_C2669( C547 C2669 ) C547_=_C2832( C547 C2832 ) C547_=_C2895( C547 C2895 ) \nC547_=_C3035( C547 C3035 ) C547_=_C3152( C547 C3152 ) C547_=_C3328( C547 C3328 ) C547_=_C3764( C547 C3764 ) C547_=_C3887( C547 C3887 ) C547_=_C4011( C547 C4011 ) \nC548_=_C549( C548 C549 ) C548_=_C648( C548 C648 ) C548_=_C1183( C548 C1183 ) C548_=_C1739( C548 C1739 ) C548_=_C1842( C548 C1842 ) C548_=_C1864( C548 C1864 ) \nC548_=_C2012( C548 C2012 ) C548_=_C2233( C548 C2233 ) C548_=_C2393( C548 C2393 ) C548_=_C2431( C548 C2431 ) C548_=_C2576( C548 C2576 ) C548_=_C2616( C548 C2616 ) \nC548_=_C3026( C548 C3026 ) C548_=_C3070( C548 C3070 ) C548_=_C3439( C548 C3439 ) C548_=_C3563( C548 C3563 ) C548_=_C3637( C548 C3637 ) C548_=_C3695( C548 C3695 ) \nC548_=_C3973( C548 C3973 ) C548_=_C4020( C548 C4020 ) C548_=_C4040( C548 C4040 ) C548_=_C4041( C548 C4041 ) C549_=_C994( C549 C994 ) C549_=_C2396( C549 C2396 ) \nC549_=_C2795( C549 C2795 ) C549_=_C2836( C549 C2836 ) C549_=_C3090( C549 C3090 ) C549_=_C3400( C549 C3400 ) C549_=_C3409( C549 C3409 ) C549_=_C3641( C549 C3641 ) \nC549_=_C3806( C549 C3806 ) C549_=_C3905( C549 C3905 ) C549_=_C3978( C549 C3978 ) C549_=_C4046( C549 C4046 ) C549_=_C4072( C549 C4072 ) C556_=_C557( C556 C557 ) \nC556_=_C563( C556 C563 ) C556_=_C571( C556 C571 ) C556_=_C574( C556 C574 ) C556_=_C1116( C556 C1116 ) C556_=_C1365( C556 C1365 ) C556_=_C1435( C556 C1435 ) \nC556_=_C1437( C556 C1437 ) C556_=_C1439( C556 C1439 ) C556_=_C1440( C556 C1440 ) C556_=_C1441( C556 C1441 ) C556_=_C1442( C556 C1442 ) C556_=_C1445( C556 C1445 ) \nC556_=_C1447( C556 C1447 ) C556_=_C1448( C556 C1448 ) C556_=_C1450( C556 C1450 ) C556_=_C1451( C556 C1451 ) C556_=_C1453( C556 C1453 ) C556_=_C1456( C556 C1456 ) \nC556_=_C1457( C556 C1457 ) C557_=_C563( C557 C563 ) C557_=_C571( C557 C571 ) C557_=_C574( C557 C574 ) C557_=_C1094( C557 C1094 ) C557_=_C1118( C557 C1118 ) \nC557_=_C1188( C557 C1188 ) C557_=_C1701( C557 C1701 ) C557_=_C1703( C557 C1703 ) C557_=_C1704( C557 C1704 ) C557_=_C1705( C557 C1705 ) C557_=_C1706( C557 C1706 ) \nC557_=_C1707( C557 C1707 ) C557_=_C1710( C557 C1710 ) C557_=_C1711( C557 C1711 ) C557_=_C1714( C557 C1714 ) C557_=_C1715( C557 C1715 ) C557_=_C1717( C557 C1717 ) \nC557_=_C1718( C557 C1718 ) C557_=_C1719( C557 C1719 ) C557_=_C1722( C557 C1722 ) C563_=_C571( C563 C571 ) C563_=_C574( C563 C574 ) C563_=_C614( C563 C614 ) \nC563_=_C639( C563 C639 ) C563_=_C1127( C563 C1127 ) C563_=_C1272( C563 C1272 ) C563_=_C2145( C563 C2145 ) C563_=_C2327( C563 C2327 ) C563_=_C2531( C563 C2531 ) \nC563_=_C2678( C563 C2678 ) C563_=_C2693( C563 C2693 ) C563_=_C3107( C563 C3107 ) C563_=_C3108( C563 C3108 ) C563_=_C3109( C563 C3109 ) C563_=_C3110( C563 C3110 ) \nC563_=_C3111( C563 C3111 ) C563_=_C3113( C563 C3113 ) C563_=_C3114( C563 C3114 ) C563_=_C3116( C563 C3116 ) C571_=_C574( C571 C574 ) C571_=_C621( C571 C621 ) \nC571_=_C647( C571 C647 ) C571_=_C1233( C571 C1233 ) C571_=_C1282( C571 C1282 ) C571_=_C1527( C571 C1527 ) C571_=_C2152( C571 C2152 ) C571_=_C2336( C571 C2336 ) \nC571_=_C2668( C571 C2668 ) C571_=_C2704( C571 C2704 ) C571_=_C2912( C571 C2912 ) C571_=_C3113( C571 C3113 ) C571_=_C3497( C571 C3497 ) C571_=_C3659( C571 C3659 ) \nC571_=_C3694( C571 C3694 ) C571_=_C3701( C571 C3701 ) C571_=_C3819( C571 C3819 ) C571_=_C3886( C571 C3886 ) C571_=_C3923( C571 C3923 ) C571_=_C3936( C571 C3936 ) \nC571_=_C4035( C571 C4035 ) C574_=_C858( C574 C858 ) C574_=_C1067( C574 C1067 ) C574_=_C1142( C574 C1142 ) C574_=_C1364( C574 C1364 ) C574_=_C1456( C574 C1456 ) \nC574_=_C1722( C574 C1722 ) C574_=_C2156( C574 C2156 ) C574_=_C2322( C574 C2322 ) C574_=_C2340( C574 C2340 ) C574_=_C2672( C574 C2672 ) C574_=_C2690( C574 C2690 ) \nC574_=_C3038( C574 C3038 ) C574_=_C3116( C574 C3116 ) C574_=_C3233( C574 C3233 ) C574_=_C3471( C574 C3471 ) C574_=_C3484( C574 C3484 ) C574_=_C3707( C574 C3707 ) \nC574_=_C3768( C574 C3768 ) C574_=_C3813( C574 C3813 ) C582_=_C583( C582 C583 ) C582_=_C588( C582 C588 ) C582_=_C593( C582 C593 ) C582_=_C594( C582 C594 ) \nC582_=_C602( C582 C602 ) C582_=_C681( C582 C681 ) C582_=_C1095( C582 C1095 ) C582_=_C1145( C582 C1145 ) C582_=_C1163( C582 C1163 ) C582_=_C1285( C582 C1285 ) \nC582_=_C1593( C582 C1593 ) C582_=_C1746( C582 C1746 ) C582_=_C1747( C582 C1747 ) C582_=_C1748( C582 C1748 ) C582_=_C1749( C582 C1749 ) C582_=_C1750( C582 C1750 ) \nC582_=_C1751( C582 C1751 ) C582_=_C1752( C582 C1752 ) C582_=_C1754( C582 C1754 ) C582_=_C1755( C582 C1755 ) C582_=_C1757( C582 C1757 ) C582_=_C1758( C582 C1758 ) \nC582_=_C1759( C582 C1759 ) C582_=_C1761( C582 C1761 ) C582_=_C1762( C582 C1762 ) C582_=_C1763( C582 C1763 ) C582_=_C1764( C582 C1764 ) C582_=_C1765( C582 C1765 ) \nC583_=_C588( C583 C588 ) C583_=_C593( C583 C593 ) C583_=_C594( C583 C594 ) C583_=_C602( C583 C602 ) C583_=_C657( C583 C657 ) C583_=_C863( C583 C863 ) \nC583_=_C1264( C583 C1264 ) C583_=_C1286( C583 C1286 ) C583_=_C1783( C583 C1783 ) C583_=_C1784( C583 C1784 ) C583_=_C1785( C583 C1785 ) C583_=_C1786( C583 C1786 ) \nC583_=_C1787( C583 C1787 ) C583_=_C1788( C583 C1788 ) C583_=_C1789( C583 C1789 ) C583_=_C1791( C583 C1791 ) C583_=_C1792( C583 C1792 ) C583_=_C1793( C583 C1793 ) \nC583_=_C1795( C583 C1795 ) C583_=_C1797( C583 C1797 ) C583_=_C1799( C583 C1799 ) C583_=_C1801( C583 C1801 ) C588_=_C593( C588 C593 ) C588_=_C594( C588 C594 ) \nC588_=_C602( C588 C602 ) C588_=_C892( C588 C892 ) C588_=_C1488( C588 C1488 ) C588_=_C1660( C588 C1660 ) C588_=_C2722( C588 C2722 ) C588_=_C2723( C588 C2723 ) \nC588_=_C2724( C588 C2724 ) C588_=_C2725( C588 C2725 ) C588_=_C2726( C588 C2726 ) C588_=_C2729( C588 C2729 ) C588_=_C2733( C588 C2733 ) C588_=_C2737( C588 C2737 ) \nC588_=_C2738( C588 C2738 ) C593_=_C594( C593 C594 ) C593_=_C602( C593 C602 ) C593_=_C875( C593 C875 ) C593_=_C1008( C593 C1008 ) C593_=_C1296( C593 C1296 ) \nC593_=_C1334( C593 C1334 ) C593_=_C2004( C593 C2004 ) C593_=_C2024( C593 C2024 ) C593_=_C2113( C593 C2113 ) C593_=_C2201( C593 C2201 ) C593_=_C2584( C593 C2584 ) \nC593_=_C3092( C593 C3092 ) C593_=_C3117( C593 C3117 ) C593_=_C3266( C593 C3266 ) C593_=_C3268( C593 C3268 ) C593_=_C3269( C593 C3269 ) C593_=_C3270( C593 C3270 ) \nC593_=_C3272( C593 C3272 ) C593_=_C3274( C593 C3274 ) C593_=_C3276( C593 C3276 ) C594_=_C602( C594 C602 ) C594_=_C901( C594 C901 ) C594_=_C1494( C594 C1494 ) \nC594_=_C2400( C594 C2400 ) C594_=_C2710( C594 C2710 ) C594_=_C2725( C594 C2725 ) C594_=_C2873( C594 C2873 ) C594_=_C2949( C594 C2949 ) C594_=_C2989( C594 C2989 ) \nC594_=_C3156( C594 C3156 ) C594_=_C3290(</w:t>
      </w:r>
    </w:p>
    <w:p>
      <w:pPr>
        <w:pStyle w:val="PreformattedText"/>
        <w:bidi w:val="0"/>
        <w:spacing w:before="0" w:after="0"/>
        <w:jc w:val="left"/>
        <w:rPr/>
      </w:pPr>
      <w:r>
        <w:rPr/>
        <w:t xml:space="preserve"> </w:t>
      </w:r>
      <w:r>
        <w:rPr/>
        <w:t>C594 C3290 ) C594_=_C3292( C594 C3292 ) C594_=_C3293( C594 C3293 ) C602_=_C914( C602 C914 ) C602_=_C1506( C602 C1506 ) \nC602_=_C2036( C602 C2036 ) C602_=_C2414( C602 C2414 ) C602_=_C2738( C602 C2738 ) C602_=_C2999( C602 C2999 ) C602_=_C3106( C602 C3106 ) C602_=_C3165( C602 C3165 ) \nC602_=_C3500( C602 C3500 ) C602_=_C3934( C602 C3934 ) C602_=_C4030( C602 C4030 ) C602_=_C4083( C602 C4083 ) C614_=_C615( C614 C615 ) C614_=_C618( C614 C618 ) \nC614_=_C621( C614 C621 ) C614_=_C624( C614 C624 ) C614_=_C639( C614 C639 ) C614_=_C1127( C614 C1127 ) C614_=_C1272( C614 C1272 ) C614_=_C2145( C614 C2145 ) \nC614_=_C2327( C614 C2327 ) C614_=_C2531( C614 C2531 ) C614_=_C2678( C614 C2678 ) C614_=_C2693( C614 C2693 ) C614_=_C3107( C614 C3107 ) C614_=_C3108( C614 C3108 ) \nC614_=_C3109( C614 C3109 ) C614_=_C3110( C614 C3110 ) C614_=_C3111( C614 C3111 ) C614_=_C3113( C614 C3113 ) C614_=_C3114( C614 C3114 ) C614_=_C3116( C614 C3116 ) \nC615_=_C618( C615 C618 ) C615_=_C621( C615 C621 ) C615_=_C624( C615 C624 ) C615_=_C796( C615 C796 ) C615_=_C1054( C615 C1054 ) C615_=_C1107( C615 C1107 ) \nC615_=_C1351( C615 C1351 ) C615_=_C1422( C615 C1422 ) C615_=_C2056( C615 C2056 ) C615_=_C2329( C615 C2329 ) C615_=_C2439( C615 C2439 ) C615_=_C2647( C615 C2647 ) \nC615_=_C2660( C615 C2660 ) C615_=_C2950( C615 C2950 ) C615_=_C3030( C615 C3030 ) C615_=_C3378( C615 C3378 ) C615_=_C3379( C615 C3379 ) C615_=_C3382( C615 C3382 ) \nC615_=_C3383( C615 C3383 ) C615_=_C3384( C615 C3384 ) C615_=_C3385( C615 C3385 ) C618_=_C621( C618 C621 ) C618_=_C624( C618 C624 ) C618_=_C1012( C618 C1012 ) \nC618_=_C1109( C618 C1109 ) C618_=_C1497( C618 C1497 ) C618_=_C2030( C618 C2030 ) C618_=_C2062( C618 C2062 ) C618_=_C2095( C618 C2095 ) C618_=_C2443( C618 C2443 ) \nC618_=_C2483( C618 C2483 ) C618_=_C2651( C618 C2651 ) C618_=_C2767( C618 C2767 ) C618_=_C2923( C618 C2923 ) C618_=_C2953( C618 C2953 ) C618_=_C3099( C618 C3099 ) \nC618_=_C3184( C618 C3184 ) C618_=_C3379( C618 C3379 ) C618_=_C3493( C618 C3493 ) C618_=_C3860( C618 C3860 ) C618_=_C3862( C618 C3862 ) C618_=_C3864( C618 C3864 ) \nC621_=_C624( C621 C624 ) C621_=_C647( C621 C647 ) C621_=_C1233( C621 C1233 ) C621_=_C1282( C621 C1282 ) C621_=_C1527( C621 C1527 ) C621_=_C2152( C621 C2152 ) \nC621_=_C2336( C621 C2336 ) C621_=_C2668( C621 C2668 ) C621_=_C2704( C621 C2704 ) C621_=_C2912( C621 C2912 ) C621_=_C3113( C621 C3113 ) C621_=_C3497( C621 C3497 ) \nC621_=_C3659( C621 C3659 ) C621_=_C3694( C621 C3694 ) C621_=_C3701( C621 C3701 ) C621_=_C3819( C621 C3819 ) C621_=_C3886( C621 C3886 ) C621_=_C3923( C621 C3923 ) \nC621_=_C3936( C621 C3936 ) C621_=_C4035( C621 C4035 ) C624_=_C941( C624 C941 ) C624_=_C1114( C624 C1114 ) C624_=_C2069( C624 C2069 ) C624_=_C2449( C624 C2449 ) \nC624_=_C2545( C624 C2545 ) C624_=_C2655( C624 C2655 ) C624_=_C2957( C624 C2957 ) C624_=_C3384( C624 C3384 ) C624_=_C3615( C624 C3615 ) C624_=_C3705( C624 C3705 ) \nC624_=_C3967( C624 C3967 ) C624_=_C4097( C624 C4097 ) C624_=_C4098( C624 C4098 ) C639_=_C647( C639 C647 ) C639_=_C648( C639 C648 ) C639_=_C1127( C639 C1127 ) \nC639_=_C1272( C639 C1272 ) C639_=_C2145( C639 C2145 ) C639_=_C2327( C639 C2327 ) C639_=_C2531( C639 C2531 ) C639_=_C2678( C639 C2678 ) C639_=_C2693( C639 C2693 ) \nC639_=_C3107( C639 C3107 ) C639_=_C3108( C639 C3108 ) C639_=_C3109( C639 C3109 ) C639_=_C3110( C639 C3110 ) C639_=_C3111( C639 C3111 ) C639_=_C3113( C639 C3113 ) \nC639_=_C3114( C639 C3114 ) C639_=_C3116( C639 C3116 ) C647_=_C648( C647 C648 ) C647_=_C1233( C647 C1233 ) C647_=_C1282( C647 C1282 ) C647_=_C1527( C647 C1527 ) \nC647_=_C2152( C647 C2152 ) C647_=_C2336( C647 C2336 ) C647_=_C2668( C647 C2668 ) C647_=_C2704( C647 C2704 ) C647_=_C2912( C647 C2912 ) C647_=_C3113( C647 C3113 ) \nC647_=_C3497( C647 C3497 ) C647_=_C3659( C647 C3659 ) C647_=_C3694( C647 C3694 ) C647_=_C3701( C647 C3701 ) C647_=_C3819( C647 C3819 ) C647_=_C3886( C647 C3886 ) \nC647_=_C3923( C647 C3923 ) C647_=_C3936( C647 C3936 ) C647_=_C4035( C647 C4035 ) C648_=_C1183( C648 C1183 ) C648_=_C1739( C648 C1739 ) C648_=_C1842( C648 C1842 ) \nC648_=_C1864( C648 C1864 ) C648_=_C2012( C648 C2012 ) C648_=_C2233( C648 C2233 ) C648_=_C2393( C648 C2393 ) C648_=_C2431( C648 C2431 ) C648_=_C2576( C648 C2576 ) \nC648_=_C2616( C648 C2616 ) C648_=_C3026( C648 C3026 ) C648_=_C3070( C648 C3070 ) C648_=_C3439( C648 C3439 ) C648_=_C3563( C648 C3563 ) C648_=_C3637( C648 C3637 ) \nC648_=_C3695( C648 C3695 ) C648_=_C3973( C648 C3973 ) C648_=_C4020( C648 C4020 ) C648_=_C4040( C648 C4040 ) C648_=_C4041( C648 C4041 ) C656_=_C657( C656 C657 ) \nC656_=_C669( C656 C669 ) C656_=_C674( C656 C674 ) C656_=_C1263( C656 C1263 ) C656_=_C1551( C656 C1551 ) C656_=_C1553( C656 C1553 ) C656_=_C1556( C656 C1556 ) \nC656_=_C1557( C656 C1557 ) C656_=_C1559( C656 C1559 ) C656_=_C1560( C656 C1560 ) C656_=_C1561( C656 C1561 ) C656_=_C1562( C656 C1562 ) C656_=_C1563( C656 C1563 ) \nC656_=_C1564( C656 C1564 ) C656_=_C1565( C656 C1565 ) C656_=_C1566( C656 C1566 ) C656_=_C1568( C656 C1568 ) C656_=_C1569( C656 C1569 ) C657_=_C669( C657 C669 ) \nC657_=_C674( C657 C674 ) C657_=_C863( C657 C863 ) C657_=_C1264( C657 C1264 ) C657_=_C1286( C657 C1286 ) C657_=_C1783( C657 C1783 ) C657_=_C1784( C657 C1784 ) \nC657_=_C1785( C657 C1785 ) C657_=_C1786( C657 C1786 ) C657_=_C1787( C657 C1787 ) C657_=_C1788( C657 C1788 ) C657_=_C1789( C657 C1789 ) C657_=_C1791( C657 C1791 ) \nC657_=_C1792( C657 C1792 ) C657_=_C1793( C657 C1793 ) C657_=_C1795( C657 C1795 ) C657_=_C1797( C657 C1797 ) C657_=_C1799( C657 C1799 ) C657_=_C1801( C657 C1801 ) \nC669_=_C674( C669 C674 ) C669_=_C799( C669 C799 ) C669_=_C935( C669 C935 ) C669_=_C987( C669 C987 ) C669_=_C2273( C669 C2273 ) C669_=_C2389( C669 C2389 ) \nC669_=_C2782( C669 C2782 ) C669_=_C3080( C669 C3080 ) C669_=_C3194( C669 C3194 ) C669_=_C3393( C669 C3393 ) C669_=_C3608( C669 C3608 ) C669_=_C3697( C669 C3697 ) \nC669_=_C3794( C669 C3794 ) C669_=_C3795( C669 C3795 ) C669_=_C3796( C669 C3796 ) C669_=_C3797( C669 C3797 ) C669_=_C3798( C669 C3798 ) C669_=_C3800( C669 C3800 ) \nC669_=_C3802( C669 C3802 ) C669_=_C3803( C669 C3803 ) C669_=_C3805( C669 C3805 ) C669_=_C3806( C669 C3806 ) C674_=_C803( C674 C803 ) C674_=_C2195( C674 C2195 ) \nC674_=_C2279( C674 C2279 ) C674_=_C2540( C674 C2540 ) C674_=_C2882( C674 C2882 ) C674_=_C3201( C674 C3201 ) C674_=_C3229( C674 C3229 ) C674_=_C3319( C674 C3319 ) \nC674_=_C3341( C674 C3341 ) C674_=_C3574( C674 C3574 ) C674_=_C3778( C674 C3778 ) C674_=_C3854( C674 C3854 ) C674_=_C3913( C674 C3913 ) C674_=_C3949( C674 C3949 ) \nC674_=_C3954( C674 C3954 ) C674_=_C3979( C674 C3979 ) C674_=_C3980( C674 C3980 ) C681_=_C1095( C681 C1095 ) C681_=_C1145( C681 C1145 ) C681_=_C1163( C681 C1163 ) \nC681_=_C1285( C681 C1285 ) C681_=_C1593( C681 C1593 ) C681_=_C1746( C681 C1746 ) C681_=_C1747( C681 C1747 ) C681_=_C1748( C681 C1748 ) C681_=_C1749( C681 C1749 ) \nC681_=_C1750( C681 C1750 ) C681_=_C1751( C681 C1751 ) C681_=_C1752( C681 C1752 ) C681_=_C1754( C681 C1754 ) C681_=_C1755( C681 C1755 ) C681_=_C1757( C681 C1757 ) \nC681_=_C1758( C681 C1758 ) C681_=_C1759( C681 C1759 ) C681_=_C1761( C681 C1761 ) C681_=_C1762( C681 C1762 ) C681_=_C1763( C681 C1763 ) C681_=_C1764( C681 C1764 ) \nC681_=_C1765( C681 C1765 ) C704_=_C705( C704 C705 ) C704_=_C706( C704 C706 ) C704_=_C707( C704 C707 ) C704_=_C709( C704 C709 ) C704_=_C710( C704 C710 ) \nC704_=_C713( C704 C713 ) C704_=_C715( C704 C715 ) C704_=_C716( C704 C716 ) C704_=_C717( C704 C717 ) C704_=_C721( C704 C721 ) C704_=_C723( C704 C723 ) \nC704_=_C726( C704 C726 ) C704_=_C727( C704 C727 ) C704_=_C728( C704 C728 ) C704_=_C731( C704 C731 ) C704_=_C844( C704 C844 ) C704_=_C847( C704 C847 ) \nC704_=_C849( C704 C849 ) C704_=_C850( C704 C850 ) C704_=_C854( C704 C854 ) C704_=_C855( C704 C855 ) C704_=_C856( C704 C856 ) C704_=_C858( C704 C858 ) \nC705_=_C706( C705 C706 ) C705_=_C707( C705 C707 ) C705_=_C709( C705 C709 ) C705_=_C710( C705 C710 ) C705_=_C713( C705 C713 ) C705_=_C715( C705 C715 ) \nC705_=_C716( C705 C716 ) C705_=_C717( C705 C717 ) C705_=_C721( C705 C721 ) C705_=_C723( C705 C723 ) C705_=_C726( C705 C726 ) C705_=_C727( C705 C727 ) \nC705_=_C728( C705 C728 ) C705_=_C731( C705 C731 ) C705_=_C1076( C705 C1076 ) C705_=_C1077( C705 C1077 ) C705_=_C1080( C705 C1080 ) C705_=_C1081( C705 C1081 ) \nC705_=_C1083( C705 C1083 ) C705_=_C1087( C705 C1087 ) C706_=_C707( C706 C707 ) C706_=_C709( C706 C709 ) C706_=_C710( C706 C710 ) C706_=_C713( C706 C713 ) \nC706_=_C715( C706 C715 ) C706_=_C716( C706 C716 ) C706_=_C717( C706 C717 ) C706_=_C721( C706 C721 ) C706_=_C723( C706 C723 ) C706_=_C726( C706 C726 ) \nC706_=_C727( C706 C727 ) C706_=_C728( C706 C728 ) C706_=_C731( C706 C731 ) C706_=_C1365( C706 C1365 ) C706_=_C1368( C706 C1368 ) C706_=_C1380( C706 C1380 ) \nC706_=_C1384( C706 C1384 ) C707_=_C709( C707 C709 ) C707_=_C710( C707 C710 ) C707_=_C713( C707 C713 ) C707_=_C715( C707 C715 ) C707_=_C716( C707 C716 ) \nC707_=_C717( C707 C717 ) C707_=_C721( C707 C721 ) C707_=_C723( C707 C723 ) C707_=_C726( C707 C726 ) C707_=_C727( C707 C727 ) C707_=_C728( C707 C728 ) \nC707_=_C731( C707 C731 ) C707_=_C1469( C707 C1469 ) C709_=_C710( C709 C710 ) C709_=_C713( C709 C713 ) C709_=_C715( C709 C715 ) C709_=_C716( C709 C716 ) \nC709_=_C717( C709 C717 ) C709_=_C721( C709 C721 ) C709_=_C723( C709 C723 ) C709_=_C726( C709 C726 ) C709_=_C727( C709 C727 ) C709_=_C728( C709 C728 ) \nC709_=_C731( C709 C731 ) C709_=_C1572( C709 C1572 ) C709_=_C1593( C709 C1593 ) C709_=_C1601( C709 C1601 ) C710_=_C713( C710 C713 ) C710_=_C715( C710 C715 ) \nC710_=_C716( C710 C716 ) C710_=_C717( C710 C717 ) C710_=_C721( C710 C721 ) C710_=_C723( C710 C723 ) C710_=_C726( C710 C726 ) C710_=_C727( C710 C727 ) \nC710_=_C728( C710 C728 ) C710_=_C731( C710 C731 ) C710_=_C1162( C710 C1162 ) C710_=_C1724( C710 C1724 ) C710_=_C1731( C710 C1731 ) C710_=_C1732( C710 C1732 ) \nC710_=_C1733( C710 C1733 ) C710_=_C1736( C710 C1736 ) C710_=_C1737( C710 C1737 ) C710_=_C1738( C710 C1738 ) C710_=_C1739( C710 C1739 ) C713_=_C715( C713 C715 ) \nC713_=_C716(</w:t>
      </w:r>
    </w:p>
    <w:p>
      <w:pPr>
        <w:pStyle w:val="PreformattedText"/>
        <w:bidi w:val="0"/>
        <w:spacing w:before="0" w:after="0"/>
        <w:jc w:val="left"/>
        <w:rPr/>
      </w:pPr>
      <w:r>
        <w:rPr/>
        <w:t xml:space="preserve"> </w:t>
      </w:r>
      <w:r>
        <w:rPr/>
        <w:t>C713 C716 ) C713_=_C717( C713 C717 ) C713_=_C721( C713 C721 ) C713_=_C723( C713 C723 ) C713_=_C726( C713 C726 ) C713_=_C727( C713 C727 ) \nC713_=_C728( C713 C728 ) C713_=_C731( C713 C731 ) C713_=_C919( C713 C919 ) C713_=_C1869( C713 C1869 ) C713_=_C1927( C713 C1927 ) C713_=_C1934( C713 C1934 ) \nC715_=_C716( C715 C716 ) C715_=_C717( C715 C717 ) C715_=_C721( C715 C721 ) C715_=_C723( C715 C723 ) C715_=_C726( C715 C726 ) C715_=_C727( C715 C727 ) \nC715_=_C728( C715 C728 ) C715_=_C731( C715 C731 ) C715_=_C1871( C715 C1871 ) C715_=_C2439( C715 C2439 ) C715_=_C2443( C715 C2443 ) C715_=_C2444( C715 C2444 ) \nC715_=_C2449( C715 C2449 ) C715_=_C2452( C715 C2452 ) C716_=_C717( C716 C717 ) C716_=_C721( C716 C721 ) C716_=_C723( C716 C723 ) C716_=_C726( C716 C726 ) \nC716_=_C727( C716 C727 ) C716_=_C728( C716 C728 ) C716_=_C731( C716 C731 ) C716_=_C2477( C716 C2477 ) C716_=_C2483( C716 C2483 ) C717_=_C721( C717 C721 ) \nC717_=_C723( C717 C723 ) C717_=_C726( C717 C726 ) C717_=_C727( C717 C727 ) C717_=_C728( C717 C728 ) C717_=_C731( C717 C731 ) C717_=_C765( C717 C765 ) \nC717_=_C1553( C717 C1553 ) C717_=_C1634( C717 C1634 ) C717_=_C1810( C717 C1810 ) C717_=_C1896( C717 C1896 ) C717_=_C2341( C717 C2341 ) C717_=_C2527( C717 C2527 ) \nC717_=_C2528( C717 C2528 ) C717_=_C2530( C717 C2530 ) C717_=_C2531( C717 C2531 ) C717_=_C2532( C717 C2532 ) C717_=_C2533( C717 C2533 ) C717_=_C2535( C717 C2535 ) \nC717_=_C2536( C717 C2536 ) C717_=_C2537( C717 C2537 ) C717_=_C2540( C717 C2540 ) C717_=_C2542( C717 C2542 ) C717_=_C2545( C717 C2545 ) C721_=_C723( C721 C723 ) \nC721_=_C726( C721 C726 ) C721_=_C727( C721 C727 ) C721_=_C728( C721 C728 ) C721_=_C731( C721 C731 ) C721_=_C1560( C721 C1560 ) C721_=_C1791( C721 C1791 ) \nC721_=_C1874( C721 C1874 ) C721_=_C3372( C721 C3372 ) C721_=_C3376( C721 C3376 ) C723_=_C726( C723 C726 ) C723_=_C727( C723 C727 ) C723_=_C728( C723 C728 ) \nC723_=_C731( C723 C731 ) C723_=_C1877( C723 C1877 ) C723_=_C3448( C723 C3448 ) C723_=_C3541( C723 C3541 ) C723_=_C3594( C723 C3594 ) C723_=_C3632( C723 C3632 ) \nC723_=_C3633( C723 C3633 ) C723_=_C3637( C723 C3637 ) C723_=_C3641( C723 C3641 ) C723_=_C3642( C723 C3642 ) C726_=_C727( C726 C727 ) C726_=_C728( C726 C728 ) \nC726_=_C731( C726 C731 ) C726_=_C1883( C726 C1883 ) C726_=_C3405( C726 C3405 ) C726_=_C3800( C726 C3800 ) C726_=_C3868( C726 C3868 ) C726_=_C4046( C726 C4046 ) \nC726_=_C4047( C726 C4047 ) C727_=_C728( C727 C728 ) C727_=_C731( C727 C731 ) C727_=_C1886( C727 C1886 ) C727_=_C1909( C727 C1909 ) C727_=_C3752( C727 C3752 ) \nC727_=_C3871( C727 C3871 ) C727_=_C4087( C727 C4087 ) C728_=_C731( C728 C731 ) C728_=_C1764( C728 C1764 ) C728_=_C3407( C728 C3407 ) C731_=_C3410( C731 C3410 ) \nC731_=_C3755( C731 C3755 ) C732_=_C733( C732 C733 ) C732_=_C734( C732 C734 ) C732_=_C735( C732 C735 ) C732_=_C736( C732 C736 ) C732_=_C738( C732 C738 ) \nC732_=_C740( C732 C740 ) C732_=_C742( C732 C742 ) C732_=_C743( C732 C743 ) C732_=_C744( C732 C744 ) C732_=_C746( C732 C746 ) C732_=_C747( C732 C747 ) \nC732_=_C749( C732 C749 ) C732_=_C752( C732 C752 ) C732_=_C753( C732 C753 ) C732_=_C754( C732 C754 ) C732_=_C755( C732 C755 ) C732_=_C756( C732 C756 ) \nC732_=_C757( C732 C757 ) C732_=_C1022( C732 C1022 ) C732_=_C1027( C732 C1027 ) C732_=_C1031( C732 C1031 ) C732_=_C1034( C732 C1034 ) C732_=_C1041( C732 C1041 ) \nC733_=_C734( C733 C734 ) C733_=_C735( C733 C735 ) C733_=_C736( C733 C736 ) C733_=_C738( C733 C738 ) C733_=_C740( C733 C740 ) C733_=_C742( C733 C742 ) \nC733_=_C743( C733 C743 ) C733_=_C744( C733 C744 ) C733_=_C746( C733 C746 ) C733_=_C747( C733 C747 ) C733_=_C749( C733 C749 ) C733_=_C752( C733 C752 ) \nC733_=_C753( C733 C753 ) C733_=_C754( C733 C754 ) C733_=_C755( C733 C755 ) C733_=_C756( C733 C756 ) C733_=_C757( C733 C757 ) C733_=_C1116( C733 C1116 ) \nC733_=_C1118( C733 C1118 ) C733_=_C1121( C733 C1121 ) C733_=_C1123( C733 C1123 ) C733_=_C1125( C733 C1125 ) C733_=_C1127( C733 C1127 ) C733_=_C1129( C733 C1129 ) \nC733_=_C1131( C733 C1131 ) C733_=_C1135( C733 C1135 ) C733_=_C1137( C733 C1137 ) C733_=_C1139( C733 C1139 ) C733_=_C1142( C733 C1142 ) C734_=_C735( C734 C735 ) \nC734_=_C736( C734 C736 ) C734_=_C738( C734 C738 ) C734_=_C740( C734 C740 ) C734_=_C742( C734 C742 ) C734_=_C743( C734 C743 ) C734_=_C744( C734 C744 ) \nC734_=_C746( C734 C746 ) C734_=_C747( C734 C747 ) C734_=_C749( C734 C749 ) C734_=_C752( C734 C752 ) C734_=_C753( C734 C753 ) C734_=_C754( C734 C754 ) \nC734_=_C755( C734 C755 ) C734_=_C756( C734 C756 ) C734_=_C757( C734 C757 ) C734_=_C1613( C734 C1613 ) C734_=_C1615( C734 C1615 ) C734_=_C1617( C734 C1617 ) \nC734_=_C1619( C734 C1619 ) C734_=_C1621( C734 C1621 ) C734_=_C1626( C734 C1626 ) C735_=_C736( C735 C736 ) C735_=_C738( C735 C738 ) C735_=_C740( C735 C740 ) \nC735_=_C742( C735 C742 ) C735_=_C743( C735 C743 ) C735_=_C744( C735 C744 ) C735_=_C746( C735 C746 ) C735_=_C747( C735 C747 ) C735_=_C749( C735 C749 ) \nC735_=_C752( C735 C752 ) C735_=_C753( C735 C753 ) C735_=_C754( C735 C754 ) C735_=_C755( C735 C755 ) C735_=_C756( C735 C756 ) C735_=_C757( C735 C757 ) \nC735_=_C1849( C735 C1849 ) C735_=_C1851( C735 C1851 ) C735_=_C1852( C735 C1852 ) C735_=_C1855( C735 C1855 ) C735_=_C1864( C735 C1864 ) C736_=_C738( C736 C738 ) \nC736_=_C740( C736 C740 ) C736_=_C742( C736 C742 ) C736_=_C743( C736 C743 ) C736_=_C744( C736 C744 ) C736_=_C746( C736 C746 ) C736_=_C747( C736 C747 ) \nC736_=_C749( C736 C749 ) C736_=_C752( C736 C752 ) C736_=_C753( C736 C753 ) C736_=_C754( C736 C754 ) C736_=_C755( C736 C755 ) C736_=_C756( C736 C756 ) \nC736_=_C757( C736 C757 ) C736_=_C1784( C736 C1784 ) C736_=_C2108( C736 C2108 ) C736_=_C2110( C736 C2110 ) C736_=_C2111( C736 C2111 ) C736_=_C2113( C736 C2113 ) \nC736_=_C2114( C736 C2114 ) C738_=_C740( C738 C740 ) C738_=_C742( C738 C742 ) C738_=_C743( C738 C743 ) C738_=_C744( C738 C744 ) C738_=_C746( C738 C746 ) \nC738_=_C747( C738 C747 ) C738_=_C749( C738 C749 ) C738_=_C752( C738 C752 ) C738_=_C753( C738 C753 ) C738_=_C754( C738 C754 ) C738_=_C755( C738 C755 ) \nC738_=_C756( C738 C756 ) C738_=_C757( C738 C757 ) C738_=_C2273( C738 C2273 ) C738_=_C2279( C738 C2279 ) C740_=_C742( C740 C742 ) C740_=_C743( C740 C743 ) \nC740_=_C744( C740 C744 ) C740_=_C746( C740 C746 ) C740_=_C747( C740 C747 ) C740_=_C749( C740 C749 ) C740_=_C752( C740 C752 ) C740_=_C753( C740 C753 ) \nC740_=_C754( C740 C754 ) C740_=_C755( C740 C755 ) C740_=_C756( C740 C756 ) C740_=_C757( C740 C757 ) C740_=_C1167( C740 C1167 ) C740_=_C2561( C740 C2561 ) \nC740_=_C2563( C740 C2563 ) C740_=_C2566( C740 C2566 ) C740_=_C2570( C740 C2570 ) C740_=_C2574( C740 C2574 ) C740_=_C2576( C740 C2576 ) C742_=_C743( C742 C743 ) \nC742_=_C744( C742 C744 ) C742_=_C746( C742 C746 ) C742_=_C747( C742 C747 ) C742_=_C749( C742 C749 ) C742_=_C752( C742 C752 ) C742_=_C753( C742 C753 ) \nC742_=_C754( C742 C754 ) C742_=_C755( C742 C755 ) C742_=_C756( C742 C756 ) C742_=_C757( C742 C757 ) C742_=_C2183( C742 C2183 ) C742_=_C2873( C742 C2873 ) \nC742_=_C2882( C742 C2882 ) C743_=_C744( C743 C744 ) C743_=_C746( C743 C746 ) C743_=_C747( C743 C747 ) C743_=_C749( C743 C749 ) C743_=_C752( C743 C752 ) \nC743_=_C753( C743 C753 ) C743_=_C754( C743 C754 ) C743_=_C755( C743 C755 ) C743_=_C756( C743 C756 ) C743_=_C757( C743 C757 ) C743_=_C2514( C743 C2514 ) \nC743_=_C2797( C743 C2797 ) C743_=_C2898( C743 C2898 ) C743_=_C2903( C743 C2903 ) C743_=_C2908( C743 C2908 ) C743_=_C2912( C743 C2912 ) C744_=_C746( C744 C746 ) \nC744_=_C747( C744 C747 ) C744_=_C749( C744 C749 ) C744_=_C752( C744 C752 ) C744_=_C753( C744 C753 ) C744_=_C754( C744 C754 ) C744_=_C755( C744 C755 ) \nC744_=_C756( C744 C756 ) C744_=_C757( C744 C757 ) C744_=_C1557( C744 C1557 ) C744_=_C1787( C744 C1787 ) C744_=_C2961( C744 C2961 ) C744_=_C2966( C744 C2966 ) \nC744_=_C2968( C744 C2968 ) C744_=_C2972( C744 C2972 ) C746_=_C747( C746 C747 ) C746_=_C749( C746 C749 ) C746_=_C752( C746 C752 ) C746_=_C753( C746 C753 ) \nC746_=_C754( C746 C754 ) C746_=_C755( C746 C755 ) C746_=_C756( C746 C756 ) C746_=_C757( C746 C757 ) C746_=_C3134( C746 C3134 ) C747_=_C749( C747 C749 ) \nC747_=_C752( C747 C752 ) C747_=_C753( C747 C753 ) C747_=_C754( C747 C754 ) C747_=_C755( C747 C755 ) C747_=_C756( C747 C756 ) C747_=_C757( C747 C757 ) \nC747_=_C2517( C747 C2517 ) C747_=_C2800( C747 C2800 ) C747_=_C2977( C747 C2977 ) C747_=_C3295( C747 C3295 ) C747_=_C3297( C747 C3297 ) C747_=_C3302( C747 C3302 ) \nC749_=_C752( C749 C752 ) C749_=_C753( C749 C753 ) C749_=_C754( C749 C754 ) C749_=_C755( C749 C755 ) C749_=_C756( C749 C756 ) C749_=_C757( C749 C757 ) \nC749_=_C2520( C749 C2520 ) C749_=_C2802( C749 C2802 ) C749_=_C2979( C749 C2979 ) C749_=_C3252( C749 C3252 ) C749_=_C3347( C749 C3347 ) C749_=_C3387( C749 C3387 ) \nC749_=_C3389( C749 C3389 ) C749_=_C3390( C749 C3390 ) C749_=_C3392( C749 C3392 ) C749_=_C3393( C749 C3393 ) C749_=_C3395( C749 C3395 ) C749_=_C3400( C749 C3400 ) \nC752_=_C753( C752 C753 ) C752_=_C754( C752 C754 ) C752_=_C755( C752 C755 ) C752_=_C756( C752 C756 ) C752_=_C757( C752 C757 ) C752_=_C3350( C752 C3350 ) \nC753_=_C754( C753 C754 ) C753_=_C755( C753 C755 ) C753_=_C756( C753 C756 ) C753_=_C757( C753 C757 ) C753_=_C2805( C753 C2805 ) C753_=_C2982( C753 C2982 ) \nC753_=_C3351( C753 C3351 ) C753_=_C3716( C753 C3716 ) C753_=_C3881( C753 C3881 ) C754_=_C755( C754 C755 ) C754_=_C756( C754 C756 ) C754_=_C757( C754 C757 ) \nC754_=_C3455( C754 C3455 ) C754_=_C3548( C754 C3548 ) C755_=_C756( C755 C756 ) C755_=_C757( C755 C757 ) C755_=_C2197( C755 C2197 ) C755_=_C2807( C755 C2807 ) \nC755_=_C2818( C755 C2818 ) C755_=_C2984( C755 C2984 ) C755_=_C3418( C755 C3418 ) C756_=_C757( C756 C757 ) C756_=_C1908( C756 C1908 ) C756_=_C2526( C756 C2526 ) \nC756_=_C2809( C756 C2809 ) C756_=_C2986( C756 C2986 ) C756_=_C3354( C756 C3354 ) C756_=_C3720( C756 C3720 ) C756_=_C3751( C756 C3751 ) C756_=_C4040( C756 C4040 ) \nC757_=_C3114( C757 C3114 ) C757_=_C4035( C757 C4035 ) C758_=_C764( C758 C764 ) C758_=_C765( C758 C765 ) C758_=_C766( C758 C766 ) C758_=_C767( C758 C767 ) \nC758_=_C768( C758 C768</w:t>
      </w:r>
    </w:p>
    <w:p>
      <w:pPr>
        <w:pStyle w:val="PreformattedText"/>
        <w:bidi w:val="0"/>
        <w:spacing w:before="0" w:after="0"/>
        <w:jc w:val="left"/>
        <w:rPr/>
      </w:pPr>
      <w:r>
        <w:rPr/>
        <w:t xml:space="preserve"> </w:t>
      </w:r>
      <w:r>
        <w:rPr/>
        <w:t>) C758_=_C769( C758 C769 ) C758_=_C807( C758 C807 ) C758_=_C808( C758 C808 ) C758_=_C809( C758 C809 ) C758_=_C810( C758 C810 ) \nC758_=_C811( C758 C811 ) C758_=_C812( C758 C812 ) C758_=_C813( C758 C813 ) C758_=_C814( C758 C814 ) C758_=_C815( C758 C815 ) C758_=_C820( C758 C820 ) \nC758_=_C821( C758 C821 ) C758_=_C822( C758 C822 ) C758_=_C823( C758 C823 ) C758_=_C824( C758 C824 ) C758_=_C825( C758 C825 ) C758_=_C826( C758 C826 ) \nC758_=_C827( C758 C827 ) C758_=_C828( C758 C828 ) C758_=_C829( C758 C829 ) C758_=_C830( C758 C830 ) C758_=_C831( C758 C831 ) C758_=_C832( C758 C832 ) \nC764_=_C765( C764 C765 ) C764_=_C766( C764 C766 ) C764_=_C767( C764 C767 ) C764_=_C768( C764 C768 ) C764_=_C769( C764 C769 ) C764_=_C1311( C764 C1311 ) \nC764_=_C1485( C764 C1485 ) C764_=_C1633( C764 C1633 ) C764_=_C1808( C764 C1808 ) C764_=_C2341( C764 C2341 ) C764_=_C2344( C764 C2344 ) C764_=_C2346( C764 C2346 ) \nC764_=_C2347( C764 C2347 ) C764_=_C2348( C764 C2348 ) C764_=_C2349( C764 C2349 ) C764_=_C2350( C764 C2350 ) C764_=_C2351( C764 C2351 ) C764_=_C2352( C764 C2352 ) \nC764_=_C2354( C764 C2354 ) C764_=_C2355( C764 C2355 ) C764_=_C2356( C764 C2356 ) C764_=_C2358( C764 C2358 ) C765_=_C766( C765 C766 ) C765_=_C767( C765 C767 ) \nC765_=_C768( C765 C768 ) C765_=_C769( C765 C769 ) C765_=_C1553( C765 C1553 ) C765_=_C1634( C765 C1634 ) C765_=_C1810( C765 C1810 ) C765_=_C1896( C765 C1896 ) \nC765_=_C2341( C765 C2341 ) C765_=_C2527( C765 C2527 ) C765_=_C2528( C765 C2528 ) C765_=_C2530( C765 C2530 ) C765_=_C2531( C765 C2531 ) C765_=_C2532( C765 C2532 ) \nC765_=_C2533( C765 C2533 ) C765_=_C2535( C765 C2535 ) C765_=_C2536( C765 C2536 ) C765_=_C2537( C765 C2537 ) C765_=_C2540( C765 C2540 ) C765_=_C2542( C765 C2542 ) \nC765_=_C2545( C765 C2545 ) C766_=_C767( C766 C767 ) C766_=_C768( C766 C768 ) C766_=_C769( C766 C769 ) C766_=_C1395( C766 C1395 ) C766_=_C2038( C766 C2038 ) \nC766_=_C2120( C766 C2120 ) C766_=_C2416( C766 C2416 ) C766_=_C2527( C766 C2527 ) C766_=_C2549( C766 C2549 ) C766_=_C2551( C766 C2551 ) C766_=_C2553( C766 C2553 ) \nC766_=_C2554( C766 C2554 ) C766_=_C2555( C766 C2555 ) C766_=_C2557( C766 C2557 ) C766_=_C2558( C766 C2558 ) C766_=_C2559( C766 C2559 ) C767_=_C768( C767 C768 ) \nC767_=_C769( C767 C769 ) C767_=_C844( C767 C844 ) C767_=_C1731( C767 C1731 ) C767_=_C1941( C767 C1941 ) C767_=_C2121( C767 C2121 ) C767_=_C2218( C767 C2218 ) \nC767_=_C2361( C767 C2361 ) C767_=_C2561( C767 C2561 ) C767_=_C2605( C767 C2605 ) C767_=_C2607( C767 C2607 ) C767_=_C2608( C767 C2608 ) C767_=_C2609( C767 C2609 ) \nC767_=_C2610( C767 C2610 ) C767_=_C2611( C767 C2611 ) C767_=_C2612( C767 C2612 ) C767_=_C2613( C767 C2613 ) C767_=_C2614( C767 C2614 ) C767_=_C2615( C767 C2615 ) \nC767_=_C2616( C767 C2616 ) C767_=_C2617( C767 C2617 ) C767_=_C2618( C767 C2618 ) C768_=_C769( C768 C769 ) C768_=_C1289( C768 C1289 ) C768_=_C1749( C768 C1749 ) \nC768_=_C2122( C768 C2122 ) C768_=_C2528( C768 C2528 ) C768_=_C2619( C768 C2619 ) C768_=_C2620( C768 C2620 ) C768_=_C2622( C768 C2622 ) C768_=_C2624( C768 C2624 ) \nC768_=_C2625( C768 C2625 ) C768_=_C2626( C768 C2626 ) C768_=_C2628( C768 C2628 ) C769_=_C1199( C769 C1199 ) C769_=_C1400( C769 C1400 ) C769_=_C2020( C769 C2020 ) \nC769_=_C2041( C769 C2041 ) C769_=_C2124( C769 C2124 ) C769_=_C2307( C769 C2307 ) C769_=_C2419( C769 C2419 ) C769_=_C2563( C769 C2563 ) C769_=_C2821( C769 C2821 ) \nC769_=_C2886( C769 C2886 ) C769_=_C2887( C769 C2887 ) C769_=_C2888( C769 C2888 ) C769_=_C2889( C769 C2889 ) C769_=_C2890( C769 C2890 ) C769_=_C2891( C769 C2891 ) \nC769_=_C2892( C769 C2892 ) C769_=_C2893( C769 C2893 ) C769_=_C2894( C769 C2894 ) C769_=_C2895( C769 C2895 ) C769_=_C2896( C769 C2896 ) C796_=_C799( C796 C799 ) \nC796_=_C803( C796 C803 ) C796_=_C1054( C796 C1054 ) C796_=_C1107( C796 C1107 ) C796_=_C1351( C796 C1351 ) C796_=_C1422( C796 C1422 ) C796_=_C2056( C796 C2056 ) \nC796_=_C2329( C796 C2329 ) C796_=_C2439( C796 C2439 ) C796_=_C2647( C796 C2647 ) C796_=_C2660( C796 C2660 ) C796_=_C2950( C796 C2950 ) C796_=_C3030( C796 C3030 ) \nC796_=_C3378( C796 C3378 ) C796_=_C3379( C796 C3379 ) C796_=_C3382( C796 C3382 ) C796_=_C3383( C796 C3383 ) C796_=_C3384( C796 C3384 ) C796_=_C3385( C796 C3385 ) \nC799_=_C803( C799 C803 ) C799_=_C935( C799 C935 ) C799_=_C987( C799 C987 ) C799_=_C2273( C799 C2273 ) C799_=_C2389( C799 C2389 ) C799_=_C2782( C799 C2782 ) \nC799_=_C3080( C799 C3080 ) C799_=_C3194( C799 C3194 ) C799_=_C3393( C799 C3393 ) C799_=_C3608( C799 C3608 ) C799_=_C3697( C799 C3697 ) C799_=_C3794( C799 C3794 ) \nC799_=_C3795( C799 C3795 ) C799_=_C3796( C799 C3796 ) C799_=_C3797( C799 C3797 ) C799_=_C3798( C799 C3798 ) C799_=_C3800( C799 C3800 ) C799_=_C3802( C799 C3802 ) \nC799_=_C3803( C799 C3803 ) C799_=_C3805( C799 C3805 ) C799_=_C3806( C799 C3806 ) C803_=_C2195( C803 C2195 ) C803_=_C2279( C803 C2279 ) C803_=_C2540( C803 C2540 ) \nC803_=_C2882( C803 C2882 ) C803_=_C3201( C803 C3201 ) C803_=_C3229( C803 C3229 ) C803_=_C3319( C803 C3319 ) C803_=_C3341( C803 C3341 ) C803_=_C3574( C803 C3574 ) \nC803_=_C3778( C803 C3778 ) C803_=_C3854( C803 C3854 ) C803_=_C3913( C803 C3913 ) C803_=_C3949( C803 C3949 ) C803_=_C3954( C803 C3954 ) C803_=_C3979( C803 C3979 ) \nC803_=_C3980( C803 C3980 ) C807_=_C808( C807 C808 ) C807_=_C809( C807 C809 ) C807_=_C810( C807 C810 ) C807_=_C811( C807 C811 ) C807_=_C812( C807 C812 ) \nC807_=_C813( C807 C813 ) C807_=_C814( C807 C814 ) C807_=_C815( C807 C815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974( C807 C974 ) C807_=_C985( C807 C985 ) \nC807_=_C987( C807 C987 ) C807_=_C994( C807 C994 ) C808_=_C809( C808 C809 ) C808_=_C810( C808 C810 ) C808_=_C811( C808 C811 ) C808_=_C812( C808 C812 ) \nC808_=_C813( C808 C813 ) C808_=_C814( C808 C814 ) C808_=_C815( C808 C815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1263( C808 C1263 ) C808_=_C1264( C808 C1264 ) \nC808_=_C1272( C808 C1272 ) C808_=_C1280( C808 C1280 ) C808_=_C1282( C808 C1282 ) C809_=_C810( C809 C810 ) C809_=_C811( C809 C811 ) C809_=_C812( C809 C812 ) \nC809_=_C813( C809 C813 ) C809_=_C814( C809 C814 ) C809_=_C815( C809 C815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1422( C809 C1422 ) C810_=_C811( C810 C811 ) \nC810_=_C812( C810 C812 ) C810_=_C813( C810 C813 ) C810_=_C814( C810 C814 ) C810_=_C815( C810 C815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917( C810 C917 ) \nC810_=_C1657( C810 C1657 ) C810_=_C1658( C810 C1658 ) C810_=_C1659( C810 C1659 ) C810_=_C1660( C810 C1660 ) C810_=_C1665( C810 C1665 ) C810_=_C1670( C810 C1670 ) \nC810_=_C1673( C810 C1673 ) C811_=_C812( C811 C812 ) C811_=_C813( C811 C813 ) C811_=_C814( C811 C814 ) C811_=_C815( C811 C815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951( C811 C951 ) C811_=_C2004( C811 C2004 ) C811_=_C2012( C811 C2012 ) C812_=_C813( C812 C813 ) C812_=_C814( C812 C814 ) C812_=_C815( C812 C815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2120( C812 C2120 ) C812_=_C2121( C812 C2121 ) C812_=_C2122( C812 C2122 ) C812_=_C2124( C812 C2124 ) C812_=_C2128( C812 C2128 ) \nC812_=_C2130( C812 C2130 ) C812_=_C2133( C812 C2133 ) C813_=_C814( C813 C814 ) C813_=_C815( C813 C815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2145( C813 C2145 ) \nC813_=_C2147( C813 C2147 ) C813_=_C2152( C813 C2152 ) C813_=_C2153( C813 C2153 ) C813_=_C2156( C813 C2156 ) C814_=_C815( C814 C815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920( C814 C920 ) C814_=_C2174( C814 C2174 ) C815_=_C820( C815 C820 ) C815_=_C821( C815 C821 ) C815_=_C822( C815 C822 ) C815_=_C823( C815 C823 ) \nC815_=_C824( C815 C824 ) C815_=_C825( C815 C825 ) C815_=_C826( C815 C826 ) C815_=_C827( C815 C827 ) C815_=_C828( C815 C828 ) C815_=_C829( C815 C829</w:t>
      </w:r>
    </w:p>
    <w:p>
      <w:pPr>
        <w:pStyle w:val="PreformattedText"/>
        <w:bidi w:val="0"/>
        <w:spacing w:before="0" w:after="0"/>
        <w:jc w:val="left"/>
        <w:rPr/>
      </w:pPr>
      <w:r>
        <w:rPr/>
        <w:t xml:space="preserve"> </w:t>
      </w:r>
      <w:r>
        <w:rPr/>
        <w:t>) \nC815_=_C830( C815 C830 ) C815_=_C831( C815 C831 ) C815_=_C832( C815 C832 ) C815_=_C2307( C815 C2307 ) C815_=_C2312( C815 C2312 ) C815_=_C2317( C815 C2317 ) \nC815_=_C2319( C815 C2319 ) C815_=_C2322( C815 C2322 ) C820_=_C821( C820 C821 ) C820_=_C822( C820 C822 ) C820_=_C823( C820 C823 ) C820_=_C824( C820 C824 ) \nC820_=_C825( C820 C825 ) C820_=_C826( C820 C826 ) C820_=_C827( C820 C827 ) C820_=_C828( C820 C828 ) C820_=_C829( C820 C829 ) C820_=_C830( C820 C830 ) \nC820_=_C831( C820 C831 ) C820_=_C832( C820 C832 ) C820_=_C2551( C820 C2551 ) C820_=_C2605( C820 C2605 ) C820_=_C2622( C820 C2622 ) C820_=_C2886( C820 C2886 ) \nC820_=_C2923( C820 C2923 ) C821_=_C822( C821 C822 ) C821_=_C823( C821 C823 ) C821_=_C824( C821 C824 ) C821_=_C825( C821 C825 ) C821_=_C826( C821 C826 ) \nC821_=_C827( C821 C827 ) C821_=_C828( C821 C828 ) C821_=_C829( C821 C829 ) C821_=_C830( C821 C830 ) C821_=_C831( C821 C831 ) C821_=_C832( C821 C832 ) \nC821_=_C928( C821 C928 ) C821_=_C2799( C821 C2799 ) C821_=_C2976( C821 C2976 ) C821_=_C3207( C821 C3207 ) C821_=_C3209( C821 C3209 ) C821_=_C3215( C821 C3215 ) \nC822_=_C823( C822 C823 ) C822_=_C824( C822 C824 ) C822_=_C825( C822 C825 ) C822_=_C826( C822 C826 ) C822_=_C827( C822 C827 ) C822_=_C828( C822 C828 ) \nC822_=_C829( C822 C829 ) C822_=_C830( C822 C830 ) C822_=_C831( C822 C831 ) C822_=_C832( C822 C832 ) C822_=_C2496( C822 C2496 ) C822_=_C2554( C822 C2554 ) \nC822_=_C2608( C822 C2608 ) C822_=_C2625( C822 C2625 ) C822_=_C2889( C822 C2889 ) C822_=_C3278( C822 C3278 ) C823_=_C824( C823 C824 ) C823_=_C825( C823 C825 ) \nC823_=_C826( C823 C826 ) C823_=_C827( C823 C827 ) C823_=_C828( C823 C828 ) C823_=_C829( C823 C829 ) C823_=_C830( C823 C830 ) C823_=_C831( C823 C831 ) \nC823_=_C832( C823 C832 ) C823_=_C1451( C823 C1451 ) C823_=_C1715( C823 C1715 ) C823_=_C3109( C823 C3109 ) C823_=_C3472( C823 C3472 ) C823_=_C3479( C823 C3479 ) \nC823_=_C3484( C823 C3484 ) C824_=_C825( C824 C825 ) C824_=_C826( C824 C826 ) C824_=_C827( C824 C827 ) C824_=_C828( C824 C828 ) C824_=_C829( C824 C829 ) \nC824_=_C830( C824 C830 ) C824_=_C831( C824 C831 ) C824_=_C832( C824 C832 ) C824_=_C3738( C824 C3738 ) C824_=_C3740( C824 C3740 ) C824_=_C3742( C824 C3742 ) \nC824_=_C3743( C824 C3743 ) C825_=_C826( C825 C826 ) C825_=_C827( C825 C827 ) C825_=_C828( C825 C828 ) C825_=_C829( C825 C829 ) C825_=_C830( C825 C830 ) \nC825_=_C831( C825 C831 ) C825_=_C832( C825 C832 ) C825_=_C2193( C825 C2193 ) C825_=_C3854( C825 C3854 ) C826_=_C827( C826 C827 ) C826_=_C828( C826 C828 ) \nC826_=_C829( C826 C829 ) C826_=_C830( C826 C830 ) C826_=_C831( C826 C831 ) C826_=_C832( C826 C832 ) C826_=_C3893( C826 C3893 ) C827_=_C828( C827 C828 ) \nC827_=_C829( C827 C829 ) C827_=_C830( C827 C830 ) C827_=_C831( C827 C831 ) C827_=_C832( C827 C832 ) C827_=_C2806( C827 C2806 ) C827_=_C2983( C827 C2983 ) \nC827_=_C3352( C827 C3352 ) C827_=_C3547( C827 C3547 ) C827_=_C3718( C827 C3718 ) C827_=_C4006( C827 C4006 ) C828_=_C829( C828 C829 ) C828_=_C830( C828 C830 ) \nC828_=_C831( C828 C831 ) C828_=_C832( C828 C832 ) C828_=_C1257( C828 C1257 ) C828_=_C1280( C828 C1280 ) C828_=_C1626( C828 C1626 ) C828_=_C1972( C828 C1972 ) \nC828_=_C1992( C828 C1992 ) C828_=_C2174( C828 C2174 ) C828_=_C2317( C828 C2317 ) C828_=_C2376( C828 C2376 ) C828_=_C2831( C828 C2831 ) C828_=_C2993( C828 C2993 ) \nC828_=_C3479( C828 C3479 ) C828_=_C3647( C828 C3647 ) C828_=_C3738( C828 C3738 ) C828_=_C3893( C828 C3893 ) C828_=_C4015( C828 C4015 ) C828_=_C4017( C828 C4017 ) \nC829_=_C830( C829 C830 ) C829_=_C831( C829 C831 ) C829_=_C832( C829 C832 ) C829_=_C966( C829 C966 ) C829_=_C2733( C829 C2733 ) C829_=_C3272( C829 C3272 ) \nC829_=_C3292( C829 C3292 ) C829_=_C4015( C829 C4015 ) C829_=_C4030( C829 C4030 ) C830_=_C831( C830 C831 ) C830_=_C832( C830 C832 ) C830_=_C967( C830 C967 ) \nC830_=_C1586( C830 C1586 ) C830_=_C1882( C830 C1882 ) C830_=_C2355( C830 C2355 ) C830_=_C2558( C830 C2558 ) C830_=_C2615( C830 C2615 ) C830_=_C2628( C830 C2628 ) \nC830_=_C2894( C830 C2894 ) C830_=_C3786( C830 C3786 ) C831_=_C832( C831 C832 ) C831_=_C1569( C831 C1569 ) C831_=_C3419( C831 C3419 ) C831_=_C4017( C831 C4017 ) \nC831_=_C4054( C831 C4054 ) C832_=_C3355( C832 C3355 ) C832_=_C3385( C832 C3385 ) C832_=_C3864( C832 C3864 ) C832_=_C4097( C832 C4097 ) C844_=_C847( C844 C847 ) \nC844_=_C849( C844 C849 ) C844_=_C850( C844 C850 ) C844_=_C854( C844 C854 ) C844_=_C855( C844 C855 ) C844_=_C856( C844 C856 ) C844_=_C858( C844 C858 ) \nC844_=_C1731( C844 C1731 ) C844_=_C1941( C844 C1941 ) C844_=_C2121( C844 C2121 ) C844_=_C2218( C844 C2218 ) C844_=_C2361( C844 C2361 ) C844_=_C2561( C844 C2561 ) \nC844_=_C2605( C844 C2605 ) C844_=_C2607( C844 C2607 ) C844_=_C2608( C844 C2608 ) C844_=_C2609( C844 C2609 ) C844_=_C2610( C844 C2610 ) C844_=_C2611( C844 C2611 ) \nC844_=_C2612( C844 C2612 ) C844_=_C2613( C844 C2613 ) C844_=_C2614( C844 C2614 ) C844_=_C2615( C844 C2615 ) C844_=_C2616( C844 C2616 ) C844_=_C2617( C844 C2617 ) \nC844_=_C2618( C844 C2618 ) C847_=_C849( C847 C849 ) C847_=_C850( C847 C850 ) C847_=_C854( C847 C854 ) C847_=_C855( C847 C855 ) C847_=_C856( C847 C856 ) \nC847_=_C858( C847 C858 ) C847_=_C1732( C847 C1732 ) C847_=_C1942( C847 C1942 ) C847_=_C2222( C847 C2222 ) C847_=_C2364( C847 C2364 ) C847_=_C2399( C847 C2399 ) \nC847_=_C2566( C847 C2566 ) C847_=_C3059( C847 C3059 ) C847_=_C3062( C847 C3062 ) C847_=_C3063( C847 C3063 ) C847_=_C3065( C847 C3065 ) C847_=_C3066( C847 C3066 ) \nC847_=_C3067( C847 C3067 ) C847_=_C3068( C847 C3068 ) C847_=_C3070( C847 C3070 ) C847_=_C3071( C847 C3071 ) C847_=_C3072( C847 C3072 ) C849_=_C850( C849 C850 ) \nC849_=_C854( C849 C854 ) C849_=_C855( C849 C855 ) C849_=_C856( C849 C856 ) C849_=_C858( C849 C858 ) C849_=_C985( C849 C985 ) C849_=_C1081( C849 C1081 ) \nC849_=_C1469( C849 C1469 ) C849_=_C1601( C849 C1601 ) C849_=_C1733( C849 C1733 ) C849_=_C2383( C849 C2383 ) C849_=_C2401( C849 C2401 ) C849_=_C2477( C849 C2477 ) \nC849_=_C2781( C849 C2781 ) C849_=_C3077( C849 C3077 ) C849_=_C3387( C849 C3387 ) C849_=_C3403( C849 C3403 ) C849_=_C3405( C849 C3405 ) C849_=_C3406( C849 C3406 ) \nC849_=_C3407( C849 C3407 ) C849_=_C3409( C849 C3409 ) C849_=_C3410( C849 C3410 ) C850_=_C854( C850 C854 ) C850_=_C855( C850 C855 ) C850_=_C856( C850 C856 ) \nC850_=_C858( C850 C858 ) C850_=_C1056( C850 C1056 ) C850_=_C1178( C850 C1178 ) C850_=_C1354( C850 C1354 ) C850_=_C1736( C850 C1736 ) C850_=_C2147( C850 C2147 ) \nC850_=_C2227( C850 C2227 ) C850_=_C2312( C850 C2312 ) C850_=_C2386( C850 C2386 ) C850_=_C2570( C850 C2570 ) C850_=_C2610( C850 C2610 ) C850_=_C2662( C850 C2662 ) \nC850_=_C3031( C850 C3031 ) C850_=_C3063( C850 C3063 ) C850_=_C3434( C850 C3434 ) C850_=_C3594( C850 C3594 ) C850_=_C3595( C850 C3595 ) C850_=_C3597( C850 C3597 ) \nC850_=_C3600( C850 C3600 ) C854_=_C855( C854 C855 ) C854_=_C856( C854 C856 ) C854_=_C858( C854 C858 ) C854_=_C1776( C854 C1776 ) C854_=_C1949( C854 C1949 ) \nC854_=_C2099( C854 C2099 ) C854_=_C2133( C854 C2133 ) C854_=_C2374( C854 C2374 ) C854_=_C2614( C854 C2614 ) C854_=_C2828( C854 C2828 ) C854_=_C3068( C854 C3068 ) \nC854_=_C3198( C854 C3198 ) C854_=_C3783( C854 C3783 ) C854_=_C3897( C854 C3897 ) C854_=_C3927( C854 C3927 ) C854_=_C3935( C854 C3935 ) C854_=_C3940( C854 C3940 ) \nC854_=_C3943( C854 C3943 ) C854_=_C3945( C854 C3945 ) C854_=_C3946( C854 C3946 ) C855_=_C856( C855 C856 ) C855_=_C858( C855 C858 ) C855_=_C1063( C855 C1063 ) \nC855_=_C1360( C855 C1360 ) C855_=_C1412( C855 C1412 ) C855_=_C1673( C855 C1673 ) C855_=_C2049( C855 C2049 ) C855_=_C2153( C855 C2153 ) C855_=_C2319( C855 C2319 ) \nC855_=_C2430( C855 C2430 ) C855_=_C2559( C855 C2559 ) C855_=_C2669( C855 C2669 ) C855_=_C2832( C855 C2832 ) C855_=_C2895( C855 C2895 ) C855_=_C3035( C855 C3035 ) \nC855_=_C3152( C855 C3152 ) C855_=_C3328( C855 C3328 ) C855_=_C3764( C855 C3764 ) C855_=_C3887( C855 C3887 ) C855_=_C4011( C855 C4011 ) C856_=_C858( C856 C858 ) \nC856_=_C1952( C856 C1952 ) C856_=_C2063( C856 C2063 ) C856_=_C2378( C856 C2378 ) C856_=_C2617( C856 C2617 ) C856_=_C2833( C856 C2833 ) C856_=_C2851( C856 C2851 ) \nC856_=_C3071( C856 C3071 ) C856_=_C3203( C856 C3203 ) C856_=_C3508( C856 C3508 ) C856_=_C3740( C856 C3740 ) C856_=_C3809( C856 C3809 ) C856_=_C3931( C856 C3931 ) \nC856_=_C3937( C856 C3937 ) C856_=_C4051( C856 C4051 ) C856_=_C4052( C856 C4052 ) C858_=_C1067( C858 C1067 ) C858_=_C1142( C858 C1142 ) C858_=_C1364( C858 C1364 ) \nC858_=_C1456( C858 C1456 ) C858_=_C1722( C858 C1722 ) C858_=_C2156( C858 C2156 ) C858_=_C2322( C858 C2322 ) C858_=_C2340( C858 C2340 ) C858_=_C2672( C858 C2672 ) \nC858_=_C2690( C858 C2690 ) C858_=_C3038( C858 C3038 ) C858_=_C3116( C858 C3116 ) C858_=_C3233( C858 C3233 ) C858_=_C3471( C858 C3471 ) C858_=_C3484( C858 C3484 ) \nC858_=_C3707( C858 C3707 ) C858_=_C3768( C858 C3768 ) C858_=_C3813( C858 C3813 ) C863_=_C870( C863 C870 ) C863_=_C875( C863 C875 ) C863_=_C876( C863 C876 ) \nC863_=_C881( C863 C881 ) C863_=_C1264( C863 C1264 ) C863_=_C1286( C863 C1286 ) C863_=_C1783( C863 C1783 ) C863_=_C1784( C863 C1784 ) C863_=_C1785( C863 C1785 ) \nC863_=_C1786( C863 C1786 ) C863_=_C1787( C863 C1787 ) C863_=_C1788( C863 C1788 ) C863_=_C1789( C863 C1789 ) C863_=_C1791( C863 C1791 ) C863_=_C1792( C863 C1792 ) \nC863_=_C1793( C863 C1793 ) C863_=_C1795( C863 C1795 ) C863_=_C1797( C863 C1797 ) C863_=_C1799( C863 C1799 ) C863_=_C1801( C863 C1801 ) C870_=_C875( C870 C875 ) \nC870_=_C876( C870 C876 ) C870_=_C881( C870 C881 ) C870_=_C1171( C870 C1171 ) C870_=_C1291( C870 C1291 ) C870_=_C1637( C870 C1637 ) C870_=_C2254( C870 C2254 ) \nC870_=_C2598( C870 C2598 ) C870_=_C2620( C870 C2620 ) C870_=_C2631( C870 C2631 ) C870_=_C2740( C870 C2740 ) C870_=_C2811( C870 C2811 ) C870_=_C2812( C870 C2812 ) \nC870_=_C2815( C870 C2815 ) C870_=_C2816( C870 C2816 ) C870_=_C2818( C870 C2818 ) C870_=_C2819( C870 C2819 ) C870_=_C2820( C870 C2820 ) C875_=_C876( C875 C876 ) \nC875_=_C881( C875 C881 ) C875_=_C1008( C875 C1008 ) C875_=_C1296( C875 C1296 ) C875_=_C1334( C875 C1334 ) C875_=_C2004( C875 C2004 ) C875_=_C2024(</w:t>
      </w:r>
    </w:p>
    <w:p>
      <w:pPr>
        <w:pStyle w:val="PreformattedText"/>
        <w:bidi w:val="0"/>
        <w:spacing w:before="0" w:after="0"/>
        <w:jc w:val="left"/>
        <w:rPr/>
      </w:pPr>
      <w:r>
        <w:rPr/>
        <w:t xml:space="preserve"> </w:t>
      </w:r>
      <w:r>
        <w:rPr/>
        <w:t>C875 C2024 ) \nC875_=_C2113( C875 C2113 ) C875_=_C2201( C875 C2201 ) C875_=_C2584( C875 C2584 ) C875_=_C3092( C875 C3092 ) C875_=_C3117( C875 C3117 ) C875_=_C3266( C875 C3266 ) \nC875_=_C3268( C875 C3268 ) C875_=_C3269( C875 C3269 ) C875_=_C3270( C875 C3270 ) C875_=_C3272( C875 C3272 ) C875_=_C3274( C875 C3274 ) C875_=_C3276( C875 C3276 ) \nC876_=_C881( C876 C881 ) C876_=_C1250( C876 C1250 ) C876_=_C1642( C876 C1642 ) C876_=_C2203( C876 C2203 ) C876_=_C2385( C876 C2385 ) C876_=_C2749( C876 C2749 ) \nC876_=_C2859( C876 C2859 ) C876_=_C3236( C876 C3236 ) C876_=_C3472( C876 C3472 ) C876_=_C3541( C876 C3541 ) C876_=_C3542( C876 C3542 ) C876_=_C3543( C876 C3543 ) \nC876_=_C3544( C876 C3544 ) C876_=_C3546( C876 C3546 ) C876_=_C3547( C876 C3547 ) C876_=_C3548( C876 C3548 ) C876_=_C3550( C876 C3550 ) C876_=_C3551( C876 C3551 ) \nC881_=_C936( C881 C936 ) C881_=_C1380( C881 C1380 ) C881_=_C1650( C881 C1650 ) C881_=_C1927( C881 C1927 ) C881_=_C2444( C881 C2444 ) C881_=_C2752( C881 C2752 ) \nC881_=_C2815( C881 C2815 ) C881_=_C2861( C881 C2861 ) C881_=_C3241( C881 C3241 ) C881_=_C3372( C881 C3372 ) C881_=_C3543( C881 C3543 ) C881_=_C3609( C881 C3609 ) \nC881_=_C3632( C881 C3632 ) C881_=_C3698( C881 C3698 ) C881_=_C3866( C881 C3866 ) C881_=_C3867( C881 C3867 ) C881_=_C3868( C881 C3868 ) C881_=_C3870( C881 C3870 ) \nC881_=_C3871( C881 C3871 ) C881_=_C3873( C881 C3873 ) C892_=_C901( C892 C901 ) C892_=_C914( C892 C914 ) C892_=_C1488( C892 C1488 ) C892_=_C1660( C892 C1660 ) \nC892_=_C2722( C892 C2722 ) C892_=_C2723( C892 C2723 ) C892_=_C2724( C892 C2724 ) C892_=_C2725( C892 C2725 ) C892_=_C2726( C892 C2726 ) C892_=_C2729( C892 C2729 ) \nC892_=_C2733( C892 C2733 ) C892_=_C2737( C892 C2737 ) C892_=_C2738( C892 C2738 ) C901_=_C914( C901 C914 ) C901_=_C1494( C901 C1494 ) C901_=_C2400( C901 C2400 ) \nC901_=_C2710( C901 C2710 ) C901_=_C2725( C901 C2725 ) C901_=_C2873( C901 C2873 ) C901_=_C2949( C901 C2949 ) C901_=_C2989( C901 C2989 ) C901_=_C3156( C901 C3156 ) \nC901_=_C3290( C901 C3290 ) C901_=_C3292( C901 C3292 ) C901_=_C3293( C901 C3293 ) C914_=_C1506( C914 C1506 ) C914_=_C2036( C914 C2036 ) C914_=_C2414( C914 C2414 ) \nC914_=_C2738( C914 C2738 ) C914_=_C2999( C914 C2999 ) C914_=_C3106( C914 C3106 ) C914_=_C3165( C914 C3165 ) C914_=_C3500( C914 C3500 ) C914_=_C3934( C914 C3934 ) \nC914_=_C4030( C914 C4030 ) C914_=_C4083( C914 C4083 ) C915_=_C916( C915 C916 ) C915_=_C917( C915 C917 ) C915_=_C918( C915 C918 ) C915_=_C919( C915 C919 ) \nC915_=_C920( C915 C920 ) C915_=_C922( C915 C922 ) C915_=_C923( C915 C923 ) C915_=_C926( C915 C926 ) C915_=_C928( C915 C928 ) C915_=_C929( C915 C929 ) \nC915_=_C931( C915 C931 ) C915_=_C932( C915 C932 ) C915_=_C933( C915 C933 ) C915_=_C934( C915 C934 ) C915_=_C935( C915 C935 ) C915_=_C936( C915 C936 ) \nC915_=_C937( C915 C937 ) C915_=_C940( C915 C940 ) C915_=_C941( C915 C941 ) C915_=_C942( C915 C942 ) C915_=_C1395( C915 C1395 ) C915_=_C1400( C915 C1400 ) \nC915_=_C1412( C915 C1412 ) C916_=_C917( C916 C917 ) C916_=_C918( C916 C918 ) C916_=_C919( C916 C919 ) C916_=_C920( C916 C920 ) C916_=_C922( C916 C922 ) \nC916_=_C923( C916 C923 ) C916_=_C926( C916 C926 ) C916_=_C928( C916 C928 ) C916_=_C929( C916 C929 ) C916_=_C931( C916 C931 ) C916_=_C932( C916 C932 ) \nC916_=_C933( C916 C933 ) C916_=_C934( C916 C934 ) C916_=_C935( C916 C935 ) C916_=_C936( C916 C936 ) C916_=_C937( C916 C937 ) C916_=_C940( C916 C940 ) \nC916_=_C941( C916 C941 ) C916_=_C942( C916 C942 ) C916_=_C974( C916 C974 ) C916_=_C997( C916 C997 ) C916_=_C1309( C916 C1309 ) C916_=_C1324( C916 C1324 ) \nC916_=_C1482( C916 C1482 ) C916_=_C1572( C916 C1572 ) C916_=_C1575( C916 C1575 ) C916_=_C1576( C916 C1576 ) C916_=_C1577( C916 C1577 ) C916_=_C1578( C916 C1578 ) \nC916_=_C1579( C916 C1579 ) C916_=_C1580( C916 C1580 ) C916_=_C1581( C916 C1581 ) C916_=_C1582( C916 C1582 ) C916_=_C1585( C916 C1585 ) C916_=_C1586( C916 C1586 ) \nC916_=_C1588( C916 C1588 ) C916_=_C1590( C916 C1590 ) C916_=_C1591( C916 C1591 ) C917_=_C918( C917 C918 ) C917_=_C919( C917 C919 ) C917_=_C920( C917 C920 ) \nC917_=_C922( C917 C922 ) C917_=_C923( C917 C923 ) C917_=_C926( C917 C926 ) C917_=_C928( C917 C928 ) C917_=_C929( C917 C929 ) C917_=_C931( C917 C931 ) \nC917_=_C932( C917 C932 ) C917_=_C933( C917 C933 ) C917_=_C934( C917 C934 ) C917_=_C935( C917 C935 ) C917_=_C936( C917 C936 ) C917_=_C937( C917 C937 ) \nC917_=_C940( C917 C940 ) C917_=_C941( C917 C941 ) C917_=_C942( C917 C942 ) C917_=_C1657( C917 C1657 ) C917_=_C1658( C917 C1658 ) C917_=_C1659( C917 C1659 ) \nC917_=_C1660( C917 C1660 ) C917_=_C1665( C917 C1665 ) C917_=_C1670( C917 C1670 ) C917_=_C1673( C917 C1673 ) C918_=_C919( C918 C919 ) C918_=_C920( C918 C920 ) \nC918_=_C922( C918 C922 ) C918_=_C923( C918 C923 ) C918_=_C926( C918 C926 ) C918_=_C928( C918 C928 ) C918_=_C929( C918 C929 ) C918_=_C931( C918 C931 ) \nC918_=_C932( C918 C932 ) C918_=_C933( C918 C933 ) C918_=_C934( C918 C934 ) C918_=_C935( C918 C935 ) C918_=_C936( C918 C936 ) C918_=_C937( C918 C937 ) \nC918_=_C940( C918 C940 ) C918_=_C941( C918 C941 ) C918_=_C942( C918 C942 ) C918_=_C1310( C918 C1310 ) C918_=_C1368( C918 C1368 ) C918_=_C1483( C918 C1483 ) \nC918_=_C1869( C918 C1869 ) C918_=_C1871( C918 C1871 ) C918_=_C1872( C918 C1872 ) C918_=_C1873( C918 C1873 ) C918_=_C1874( C918 C1874 ) C918_=_C1875( C918 C1875 ) \nC918_=_C1876( C918 C1876 ) C918_=_C1877( C918 C1877 ) C918_=_C1878( C918 C1878 ) C918_=_C1881( C918 C1881 ) C918_=_C1882( C918 C1882 ) C918_=_C1883( C918 C1883 ) \nC918_=_C1885( C918 C1885 ) C918_=_C1886( C918 C1886 ) C918_=_C1888( C918 C1888 ) C918_=_C1889( C918 C1889 ) C919_=_C920( C919 C920 ) C919_=_C922( C919 C922 ) \nC919_=_C923( C919 C923 ) C919_=_C926( C919 C926 ) C919_=_C928( C919 C928 ) C919_=_C929( C919 C929 ) C919_=_C931( C919 C931 ) C919_=_C932( C919 C932 ) \nC919_=_C933( C919 C933 ) C919_=_C934( C919 C934 ) C919_=_C935( C919 C935 ) C919_=_C936( C919 C936 ) C919_=_C937( C919 C937 ) C919_=_C940( C919 C940 ) \nC919_=_C941( C919 C941 ) C919_=_C942( C919 C942 ) C919_=_C1869( C919 C1869 ) C919_=_C1927( C919 C1927 ) C919_=_C1934( C919 C1934 ) C920_=_C922( C920 C922 ) \nC920_=_C923( C920 C923 ) C920_=_C926( C920 C926 ) C920_=_C928( C920 C928 ) C920_=_C929( C920 C929 ) C920_=_C931( C920 C931 ) C920_=_C932( C920 C932 ) \nC920_=_C933( C920 C933 ) C920_=_C934( C920 C934 ) C920_=_C935( C920 C935 ) C920_=_C936( C920 C936 ) C920_=_C937( C920 C937 ) C920_=_C940( C920 C940 ) \nC920_=_C941( C920 C941 ) C920_=_C942( C920 C942 ) C920_=_C2174( C920 C2174 ) C922_=_C923( C922 C923 ) C922_=_C926( C922 C926 ) C922_=_C928( C922 C928 ) \nC922_=_C929( C922 C929 ) C922_=_C931( C922 C931 ) C922_=_C932( C922 C932 ) C922_=_C933( C922 C933 ) C922_=_C934( C922 C934 ) C922_=_C935( C922 C935 ) \nC922_=_C936( C922 C936 ) C922_=_C937( C922 C937 ) C922_=_C940( C922 C940 ) C922_=_C941( C922 C941 ) C922_=_C942( C922 C942 ) C922_=_C1166( C922 C1166 ) \nC922_=_C2218( C922 C2218 ) C922_=_C2222( C922 C2222 ) C922_=_C2227( C922 C2227 ) C922_=_C2232( C922 C2232 ) C922_=_C2233( C922 C2233 ) C923_=_C926( C923 C926 ) \nC923_=_C928( C923 C928 ) C923_=_C929( C923 C929 ) C923_=_C931( C923 C931 ) C923_=_C932( C923 C932 ) C923_=_C933( C923 C933 ) C923_=_C934( C923 C934 ) \nC923_=_C935( C923 C935 ) C923_=_C936( C923 C936 ) C923_=_C937( C923 C937 ) C923_=_C940( C923 C940 ) C923_=_C941( C923 C941 ) C923_=_C942( C923 C942 ) \nC923_=_C1747( C923 C1747 ) C926_=_C928( C926 C928 ) C926_=_C929( C926 C929 ) C926_=_C931( C926 C931 ) C926_=_C932( C926 C932 ) C926_=_C933( C926 C933 ) \nC926_=_C934( C926 C934 ) C926_=_C935( C926 C935 ) C926_=_C936( C926 C936 ) C926_=_C937( C926 C937 ) C926_=_C940( C926 C940 ) C926_=_C941( C926 C941 ) \nC926_=_C942( C926 C942 ) C926_=_C1751( C926 C1751 ) C926_=_C2647( C926 C2647 ) C926_=_C2651( C926 C2651 ) C926_=_C2655( C926 C2655 ) C928_=_C929( C928 C929 ) \nC928_=_C931( C928 C931 ) C928_=_C932( C928 C932 ) C928_=_C933( C928 C933 ) C928_=_C934( C928 C934 ) C928_=_C935( C928 C935 ) C928_=_C936( C928 C936 ) \nC928_=_C937( C928 C937 ) C928_=_C940( C928 C940 ) C928_=_C941( C928 C941 ) C928_=_C942( C928 C942 ) C928_=_C2799( C928 C2799 ) C928_=_C2976( C928 C2976 ) \nC928_=_C3207( C928 C3207 ) C928_=_C3209( C928 C3209 ) C928_=_C3215( C928 C3215 ) C929_=_C931( C929 C931 ) C929_=_C932( C929 C932 ) C929_=_C933( C929 C933 ) \nC929_=_C934( C929 C934 ) C929_=_C935( C929 C935 ) C929_=_C936( C929 C936 ) C929_=_C937( C929 C937 ) C929_=_C940( C929 C940 ) C929_=_C941( C929 C941 ) \nC929_=_C942( C929 C942 ) C929_=_C1448( C929 C1448 ) C929_=_C2187( C929 C2187 ) C929_=_C2497( C929 C2497 ) C929_=_C2518( C929 C2518 ) C929_=_C2726( C929 C2726 ) \nC929_=_C3323( C929 C3323 ) C929_=_C3328( C929 C3328 ) C931_=_C932( C931 C932 ) C931_=_C933( C931 C933 ) C931_=_C934( C931 C934 ) C931_=_C935( C931 C935 ) \nC931_=_C936( C931 C936 ) C931_=_C937( C931 C937 ) C931_=_C940( C931 C940 ) C931_=_C941( C931 C941 ) C931_=_C942( C931 C942 ) C931_=_C1580( C931 C1580 ) \nC931_=_C1876( C931 C1876 ) C931_=_C3447( C931 C3447 ) C931_=_C3608( C931 C3608 ) C931_=_C3609( C931 C3609 ) C931_=_C3610( C931 C3610 ) C931_=_C3614( C931 C3614 ) \nC931_=_C3615( C931 C3615 ) C932_=_C933( C932 C933 ) C932_=_C934( C932 C934 ) C932_=_C935( C932 C935 ) C932_=_C936( C932 C936 ) C932_=_C937( C932 C937 ) \nC932_=_C940( C932 C940 ) C932_=_C941( C932 C941 ) C932_=_C942( C932 C942 ) C932_=_C1581( C932 C1581 ) C932_=_C1878( C932 C1878 ) C932_=_C2502( C932 C2502 ) \nC932_=_C3256( C932 C3256 ) C932_=_C3378( C932 C3378 ) C932_=_C3413( C932 C3413 ) C932_=_C3697( C932 C3697 ) C932_=_C3698( C932 C3698 ) C932_=_C3699( C932 C3699 ) \nC932_=_C3700( C932 C3700 ) C932_=_C3701( C932 C3701 ) C932_=_C3702( C932 C3702 ) C932_=_C3705( C932 C3705 ) C932_=_C3707( C932 C3707 ) C933_=_C934( C933 C934 ) \nC933_=_C935( C933 C935 ) C933_=_C936( C933 C936 ) C933_=_C937( C933 C937 ) C933_=_C940( C933 C940 ) C933_=_C941( C933 C941 ) C933_=_C942( C933 C942 ) \nC933_=_C1795( C933 C1795 ) C933_=_C3269( C933 C3269 ) C934_=_C935( C934 C935 ) C934_=_C936( C934 C936 ) C934_=_C937(</w:t>
      </w:r>
    </w:p>
    <w:p>
      <w:pPr>
        <w:pStyle w:val="PreformattedText"/>
        <w:bidi w:val="0"/>
        <w:spacing w:before="0" w:after="0"/>
        <w:jc w:val="left"/>
        <w:rPr/>
      </w:pPr>
      <w:r>
        <w:rPr/>
        <w:t xml:space="preserve"> </w:t>
      </w:r>
      <w:r>
        <w:rPr/>
        <w:t>C934 C937 ) C934_=_C940( C934 C940 ) \nC934_=_C941( C934 C941 ) C934_=_C942( C934 C942 ) C935_=_C936( C935 C936 ) C935_=_C937( C935 C937 ) C935_=_C940( C935 C940 ) C935_=_C941( C935 C941 ) \nC935_=_C942( C935 C942 ) C935_=_C987( C935 C987 ) C935_=_C2273( C935 C2273 ) C935_=_C2389( C935 C2389 ) C935_=_C2782( C935 C2782 ) C935_=_C3080( C935 C3080 ) \nC935_=_C3194( C935 C3194 ) C935_=_C3393( C935 C3393 ) C935_=_C3608( C935 C3608 ) C935_=_C3697( C935 C3697 ) C935_=_C3794( C935 C3794 ) C935_=_C3795( C935 C3795 ) \nC935_=_C3796( C935 C3796 ) C935_=_C3797( C935 C3797 ) C935_=_C3798( C935 C3798 ) C935_=_C3800( C935 C3800 ) C935_=_C3802( C935 C3802 ) C935_=_C3803( C935 C3803 ) \nC935_=_C3805( C935 C3805 ) C935_=_C3806( C935 C3806 ) C936_=_C937( C936 C937 ) C936_=_C940( C936 C940 ) C936_=_C941( C936 C941 ) C936_=_C942( C936 C942 ) \nC936_=_C1380( C936 C1380 ) C936_=_C1650( C936 C1650 ) C936_=_C1927( C936 C1927 ) C936_=_C2444( C936 C2444 ) C936_=_C2752( C936 C2752 ) C936_=_C2815( C936 C2815 ) \nC936_=_C2861( C936 C2861 ) C936_=_C3241( C936 C3241 ) C936_=_C3372( C936 C3372 ) C936_=_C3543( C936 C3543 ) C936_=_C3609( C936 C3609 ) C936_=_C3632( C936 C3632 ) \nC936_=_C3698( C936 C3698 ) C936_=_C3866( C936 C3866 ) C936_=_C3867( C936 C3867 ) C936_=_C3868( C936 C3868 ) C936_=_C3870( C936 C3870 ) C936_=_C3871( C936 C3871 ) \nC936_=_C3873( C936 C3873 ) C937_=_C940( C937 C940 ) C937_=_C941( C937 C941 ) C937_=_C942( C937 C942 ) C937_=_C2816( C937 C2816 ) C937_=_C3544( C937 C3544 ) \nC937_=_C3866( C937 C3866 ) C940_=_C941( C940 C941 ) C940_=_C942( C940 C942 ) C940_=_C2034( C940 C2034 ) C940_=_C2066( C940 C2066 ) C940_=_C2853( C940 C2853 ) \nC940_=_C3103( C940 C3103 ) C940_=_C3499( C940 C3499 ) C940_=_C3511( C940 C3511 ) C940_=_C3614( C940 C3614 ) C940_=_C3702( C940 C3702 ) C940_=_C3743( C940 C3743 ) \nC940_=_C3811( C940 C3811 ) C940_=_C3966( C940 C3966 ) C940_=_C4051( C940 C4051 ) C940_=_C4059( C940 C4059 ) C940_=_C4067( C940 C4067 ) C940_=_C4069( C940 C4069 ) \nC941_=_C942( C941 C942 ) C941_=_C1114( C941 C1114 ) C941_=_C2069( C941 C2069 ) C941_=_C2449( C941 C2449 ) C941_=_C2545( C941 C2545 ) C941_=_C2655( C941 C2655 ) \nC941_=_C2957( C941 C2957 ) C941_=_C3384( C941 C3384 ) C941_=_C3615( C941 C3615 ) C941_=_C3705( C941 C3705 ) C941_=_C3967( C941 C3967 ) C941_=_C4097( C941 C4097 ) \nC941_=_C4098( C941 C4098 ) C942_=_C1591( C942 C1591 ) C942_=_C1889( C942 C1889 ) C942_=_C2509( C942 C2509 ) C942_=_C3722( C942 C3722 ) C942_=_C3805( C942 C3805 ) \nC942_=_C3873( C942 C3873 ) C942_=_C3968( C942 C3968 ) C942_=_C4069( C942 C4069 ) C942_=_C4098( C942 C4098 ) C943_=_C944( C943 C944 ) C943_=_C945( C943 C945 ) \nC943_=_C946( C943 C946 ) C943_=_C947( C943 C947 ) C943_=_C951( C943 C951 ) C943_=_C952( C943 C952 ) C943_=_C953( C943 C953 ) C943_=_C954( C943 C954 ) \nC943_=_C956( C943 C956 ) C943_=_C960( C943 C960 ) C943_=_C962( C943 C962 ) C943_=_C964( C943 C964 ) C943_=_C966( C943 C966 ) C943_=_C967( C943 C967 ) \nC943_=_C968( C943 C968 ) C943_=_C969( C943 C969 ) C943_=_C997( C943 C997 ) C943_=_C1008( C943 C1008 ) C943_=_C1012( C943 C1012 ) C944_=_C945( C944 C945 ) \nC944_=_C946( C944 C946 ) C944_=_C947( C944 C947 ) C944_=_C951( C944 C951 ) C944_=_C952( C944 C952 ) C944_=_C953( C944 C953 ) C944_=_C954( C944 C954 ) \nC944_=_C956( C944 C956 ) C944_=_C960( C944 C960 ) C944_=_C962( C944 C962 ) C944_=_C964( C944 C964 ) C944_=_C966( C944 C966 ) C944_=_C967( C944 C967 ) \nC944_=_C968( C944 C968 ) C944_=_C969( C944 C969 ) C944_=_C1145( C944 C1145 ) C944_=_C1155( C944 C1155 ) C945_=_C946( C945 C946 ) C945_=_C947( C945 C947 ) \nC945_=_C951( C945 C951 ) C945_=_C952( C945 C952 ) C945_=_C953( C945 C953 ) C945_=_C954( C945 C954 ) C945_=_C956( C945 C956 ) C945_=_C960( C945 C960 ) \nC945_=_C962( C945 C962 ) C945_=_C964( C945 C964 ) C945_=_C966( C945 C966 ) C945_=_C967( C945 C967 ) C945_=_C968( C945 C968 ) C945_=_C969( C945 C969 ) \nC945_=_C1244( C945 C1244 ) C945_=_C1250( C945 C1250 ) C945_=_C1255( C945 C1255 ) C945_=_C1257( C945 C1257 ) C946_=_C947( C946 C947 ) C946_=_C951( C946 C951 ) \nC946_=_C952( C946 C952 ) C946_=_C953( C946 C953 ) C946_=_C954( C946 C954 ) C946_=_C956( C946 C956 ) C946_=_C960( C946 C960 ) C946_=_C962( C946 C962 ) \nC946_=_C964( C946 C964 ) C946_=_C966( C946 C966 ) C946_=_C967( C946 C967 ) C946_=_C968( C946 C968 ) C946_=_C969( C946 C969 ) C946_=_C1161( C946 C1161 ) \nC946_=_C1285( C946 C1285 ) C946_=_C1286( C946 C1286 ) C946_=_C1289( C946 C1289 ) C946_=_C1291( C946 C1291 ) C946_=_C1295( C946 C1295 ) C946_=_C1296( C946 C1296 ) \nC946_=_C1299( C946 C1299 ) C946_=_C1300( C946 C1300 ) C946_=_C1305( C946 C1305 ) C947_=_C951( C947 C951 ) C947_=_C952( C947 C952 ) C947_=_C953( C947 C953 ) \nC947_=_C954( C947 C954 ) C947_=_C956( C947 C956 ) C947_=_C960( C947 C960 ) C947_=_C962( C947 C962 ) C947_=_C964( C947 C964 ) C947_=_C966( C947 C966 ) \nC947_=_C967( C947 C967 ) C947_=_C968( C947 C968 ) C947_=_C969( C947 C969 ) C947_=_C1324( C947 C1324 ) C947_=_C1334( C947 C1334 ) C951_=_C952( C951 C952 ) \nC951_=_C953( C951 C953 ) C951_=_C954( C951 C954 ) C951_=_C956( C951 C956 ) C951_=_C960( C951 C960 ) C951_=_C962( C951 C962 ) C951_=_C964( C951 C964 ) \nC951_=_C966( C951 C966 ) C951_=_C967( C951 C967 ) C951_=_C968( C951 C968 ) C951_=_C969( C951 C969 ) C951_=_C2004( C951 C2004 ) C951_=_C2012( C951 C2012 ) \nC952_=_C953( C952 C953 ) C952_=_C954( C952 C954 ) C952_=_C956( C952 C956 ) C952_=_C960( C952 C960 ) C952_=_C962( C952 C962 ) C952_=_C964( C952 C964 ) \nC952_=_C966( C952 C966 ) C952_=_C967( C952 C967 ) C952_=_C968( C952 C968 ) C952_=_C969( C952 C969 ) C952_=_C1441( C952 C1441 ) C952_=_C1706( C952 C1706 ) \nC952_=_C1895( C952 C1895 ) C952_=_C2399( C952 C2399 ) C952_=_C2400( C952 C2400 ) C952_=_C2401( C952 C2401 ) C952_=_C2405( C952 C2405 ) C952_=_C2409( C952 C2409 ) \nC952_=_C2414( C952 C2414 ) C953_=_C954( C953 C954 ) C953_=_C956( C953 C956 ) C953_=_C960( C953 C960 ) C953_=_C962( C953 C962 ) C953_=_C964( C953 C964 ) \nC953_=_C966( C953 C966 ) C953_=_C967( C953 C967 ) C953_=_C968( C953 C968 ) C953_=_C969( C953 C969 ) C953_=_C2584( C953 C2584 ) C954_=_C956( C954 C956 ) \nC954_=_C960( C954 C960 ) C954_=_C962( C954 C962 ) C954_=_C964( C954 C964 ) C954_=_C966( C954 C966 ) C954_=_C967( C954 C967 ) C954_=_C968( C954 C968 ) \nC954_=_C969( C954 C969 ) C954_=_C2949( C954 C2949 ) C954_=_C2950( C954 C2950 ) C954_=_C2952( C954 C2952 ) C954_=_C2953( C954 C2953 ) C954_=_C2957( C954 C2957 ) \nC956_=_C960( C956 C960 ) C956_=_C962( C956 C962 ) C956_=_C964( C956 C964 ) C956_=_C966( C956 C966 ) C956_=_C967( C956 C967 ) C956_=_C968( C956 C968 ) \nC956_=_C969( C956 C969 ) C956_=_C1445( C956 C1445 ) C956_=_C1711( C956 C1711 ) C956_=_C2185( C956 C2185 ) C956_=_C3107( C956 C3107 ) C956_=_C3225( C956 C3225 ) \nC956_=_C3229( C956 C3229 ) C956_=_C3233( C956 C3233 ) C960_=_C962( C960 C962 ) C960_=_C964( C960 C964 ) C960_=_C966( C960 C966 ) C960_=_C967( C960 C967 ) \nC960_=_C968( C960 C968 ) C960_=_C969( C960 C969 ) C960_=_C3584( C960 C3584 ) C962_=_C964( C962 C964 ) C962_=_C966( C962 C966 ) C962_=_C967( C962 C967 ) \nC962_=_C968( C962 C968 ) C962_=_C969( C962 C969 ) C962_=_C3268( C962 C3268 ) C962_=_C3694( C962 C3694 ) C962_=_C3695( C962 C3695 ) C964_=_C966( C964 C966 ) \nC964_=_C967( C964 C967 ) C964_=_C968( C964 C968 ) C964_=_C969( C964 C969 ) C964_=_C2352( C964 C2352 ) C964_=_C2537( C964 C2537 ) C964_=_C3270( C964 C3270 ) \nC966_=_C967( C966 C967 ) C966_=_C968( C966 C968 ) C966_=_C969( C966 C969 ) C966_=_C2733( C966 C2733 ) C966_=_C3272( C966 C3272 ) C966_=_C3292( C966 C3292 ) \nC966_=_C4015( C966 C4015 ) C966_=_C4030( C966 C4030 ) C967_=_C968( C967 C968 ) C967_=_C969( C967 C969 ) C967_=_C1586( C967 C1586 ) C967_=_C1882( C967 C1882 ) \nC967_=_C2355( C967 C2355 ) C967_=_C2558( C967 C2558 ) C967_=_C2615( C967 C2615 ) C967_=_C2628( C967 C2628 ) C967_=_C2894( C967 C2894 ) C967_=_C3786( C967 C3786 ) \nC968_=_C969( C968 C969 ) C968_=_C3790( C968 C3790 ) C968_=_C3862( C968 C3862 ) C969_=_C2198( C969 C2198 ) C969_=_C3792( C969 C3792 ) C969_=_C3979( C969 C3979 ) \nC974_=_C985( C974 C985 ) C974_=_C987( C974 C987 ) C974_=_C994( C974 C994 ) C974_=_C997( C974 C997 ) C974_=_C1309( C974 C1309 ) C974_=_C1324( C974 C1324 ) \nC974_=_C1482( C974 C1482 ) C974_=_C1572( C974 C1572 ) C974_=_C1575( C974 C1575 ) C974_=_C1576( C974 C1576 ) C974_=_C1577( C974 C1577 ) C974_=_C1578( C974 C1578 ) \nC974_=_C1579( C974 C1579 ) C974_=_C1580( C974 C1580 ) C974_=_C1581( C974 C1581 ) C974_=_C1582( C974 C1582 ) C974_=_C1585( C974 C1585 ) C974_=_C1586( C974 C1586 ) \nC974_=_C1588( C974 C1588 ) C974_=_C1590( C974 C1590 ) C974_=_C1591( C974 C1591 ) C985_=_C987( C985 C987 ) C985_=_C994( C985 C994 ) C985_=_C1081( C985 C1081 ) \nC985_=_C1469( C985 C1469 ) C985_=_C1601( C985 C1601 ) C985_=_C1733( C985 C1733 ) C985_=_C2383( C985 C2383 ) C985_=_C2401( C985 C2401 ) C985_=_C2477( C985 C2477 ) \nC985_=_C2781( C985 C2781 ) C985_=_C3077( C985 C3077 ) C985_=_C3387( C985 C3387 ) C985_=_C3403( C985 C3403 ) C985_=_C3405( C985 C3405 ) C985_=_C3406( C985 C3406 ) \nC985_=_C3407( C985 C3407 ) C985_=_C3409( C985 C3409 ) C985_=_C3410( C985 C3410 ) C987_=_C994( C987 C994 ) C987_=_C2273( C987 C2273 ) C987_=_C2389( C987 C2389 ) \nC987_=_C2782( C987 C2782 ) C987_=_C3080( C987 C3080 ) C987_=_C3194( C987 C3194 ) C987_=_C3393( C987 C3393 ) C987_=_C3608( C987 C3608 ) C987_=_C3697( C987 C3697 ) \nC987_=_C3794( C987 C3794 ) C987_=_C3795( C987 C3795 ) C987_=_C3796( C987 C3796 ) C987_=_C3797( C987 C3797 ) C987_=_C3798( C987 C3798 ) C987_=_C3800( C987 C3800 ) \nC987_=_C3802( C987 C3802 ) C987_=_C3803( C987 C3803 ) C987_=_C3805( C987 C3805 ) C987_=_C3806( C987 C3806 ) C994_=_C2396( C994 C2396 ) C994_=_C2795( C994 C2795 ) \nC994_=_C2836( C994 C2836 ) C994_=_C3090( C994 C3090 ) C994_=_C3400( C994 C3400 ) C994_=_C3409( C994 C3409 ) C994_=_C3641( C994 C3641 ) C994_=_C3806( C994 C3806 ) \nC994_=_C3905( C994 C3905 ) C994_=_C3978( C994 C3978 ) C994_=_C4046( C994 C4046 ) C994_=_C4072( C994 C4072 ) C997_=_C1008( C997 C1008 ) C997_=_C1012( C997 C1012 ) \nC997_=_C1309( C997</w:t>
      </w:r>
    </w:p>
    <w:p>
      <w:pPr>
        <w:pStyle w:val="PreformattedText"/>
        <w:bidi w:val="0"/>
        <w:spacing w:before="0" w:after="0"/>
        <w:jc w:val="left"/>
        <w:rPr/>
      </w:pPr>
      <w:r>
        <w:rPr/>
        <w:t xml:space="preserve"> </w:t>
      </w:r>
      <w:r>
        <w:rPr/>
        <w:t>C1309 ) C997_=_C1324( C997 C1324 ) C997_=_C1482( C997 C1482 ) C997_=_C1572( C997 C1572 ) C997_=_C1575( C997 C1575 ) C997_=_C1576( C997 C1576 ) \nC997_=_C1577( C997 C1577 ) C997_=_C1578( C997 C1578 ) C997_=_C1579( C997 C1579 ) C997_=_C1580( C997 C1580 ) C997_=_C1581( C997 C1581 ) C997_=_C1582( C997 C1582 ) \nC997_=_C1585( C997 C1585 ) C997_=_C1586( C997 C1586 ) C997_=_C1588( C997 C1588 ) C997_=_C1590( C997 C1590 ) C997_=_C1591( C997 C1591 ) C1008_=_C1012( C1008 C1012 ) \nC1008_=_C1296( C1008 C1296 ) C1008_=_C1334( C1008 C1334 ) C1008_=_C2004( C1008 C2004 ) C1008_=_C2024( C1008 C2024 ) C1008_=_C2113( C1008 C2113 ) C1008_=_C2201( C1008 C2201 ) \nC1008_=_C2584( C1008 C2584 ) C1008_=_C3092( C1008 C3092 ) C1008_=_C3117( C1008 C3117 ) C1008_=_C3266( C1008 C3266 ) C1008_=_C3268( C1008 C3268 ) C1008_=_C3269( C1008 C3269 ) \nC1008_=_C3270( C1008 C3270 ) C1008_=_C3272( C1008 C3272 ) C1008_=_C3274( C1008 C3274 ) C1008_=_C3276( C1008 C3276 ) C1012_=_C1109( C1012 C1109 ) C1012_=_C1497( C1012 C1497 ) \nC1012_=_C2030( C1012 C2030 ) C1012_=_C2062( C1012 C2062 ) C1012_=_C2095( C1012 C2095 ) C1012_=_C2443( C1012 C2443 ) C1012_=_C2483( C1012 C2483 ) C1012_=_C2651( C1012 C2651 ) \nC1012_=_C2767( C1012 C2767 ) C1012_=_C2923( C1012 C2923 ) C1012_=_C2953( C1012 C2953 ) C1012_=_C3099( C1012 C3099 ) C1012_=_C3184( C1012 C3184 ) C1012_=_C3379( C1012 C3379 ) \nC1012_=_C3493( C1012 C3493 ) C1012_=_C3860( C1012 C3860 ) C1012_=_C3862( C1012 C3862 ) C1012_=_C3864( C1012 C3864 ) C1022_=_C1027( C1022 C1027 ) C1022_=_C1031( C1022 C1031 ) \nC1022_=_C1034( C1022 C1034 ) C1022_=_C1041( C1022 C1041 ) C1022_=_C1076( C1022 C1076 ) C1022_=_C1123( C1022 C1123 ) C1022_=_C1617( C1022 C1617 ) C1022_=_C1851( C1022 C1851 ) \nC1022_=_C2110( C1022 C2110 ) C1022_=_C2797( C1022 C2797 ) C1022_=_C2799( C1022 C2799 ) C1022_=_C2800( C1022 C2800 ) C1022_=_C2802( C1022 C2802 ) C1022_=_C2805( C1022 C2805 ) \nC1022_=_C2806( C1022 C2806 ) C1022_=_C2807( C1022 C2807 ) C1022_=_C2809( C1022 C2809 ) C1022_=_C2810( C1022 C2810 ) C1027_=_C1031( C1027 C1031 ) C1027_=_C1034( C1027 C1034 ) \nC1027_=_C1041( C1027 C1041 ) C1027_=_C1077( C1027 C1077 ) C1027_=_C1125( C1027 C1125 ) C1027_=_C1619( C1027 C1619 ) C1027_=_C1852( C1027 C1852 ) C1027_=_C2111( C1027 C2111 ) \nC1027_=_C2898( C1027 C2898 ) C1027_=_C2976( C1027 C2976 ) C1027_=_C2977( C1027 C2977 ) C1027_=_C2979( C1027 C2979 ) C1027_=_C2982( C1027 C2982 ) C1027_=_C2983( C1027 C2983 ) \nC1027_=_C2984( C1027 C2984 ) C1027_=_C2986( C1027 C2986 ) C1027_=_C2987( C1027 C2987 ) C1031_=_C1034( C1031 C1034 ) C1031_=_C1041( C1031 C1041 ) C1031_=_C1080( C1031 C1080 ) \nC1031_=_C1641( C1031 C1641 ) C1031_=_C1692( C1031 C1692 ) C1031_=_C2128( C1031 C2128 ) C1031_=_C2694( C1031 C2694 ) C1031_=_C2903( C1031 C2903 ) C1031_=_C3018( C1031 C3018 ) \nC1031_=_C3207( C1031 C3207 ) C1031_=_C3295( C1031 C3295 ) C1031_=_C3347( C1031 C3347 ) C1031_=_C3348( C1031 C3348 ) C1031_=_C3350( C1031 C3350 ) C1031_=_C3351( C1031 C3351 ) \nC1031_=_C3352( C1031 C3352 ) C1031_=_C3354( C1031 C3354 ) C1031_=_C3355( C1031 C3355 ) C1031_=_C3356( C1031 C3356 ) C1034_=_C1041( C1034 C1041 ) C1034_=_C1083( C1034 C1083 ) \nC1034_=_C2908( C1034 C2908 ) C1034_=_C3170( C1034 C3170 ) C1034_=_C3209( C1034 C3209 ) C1034_=_C3239( C1034 C3239 ) C1034_=_C3278( C1034 C3278 ) C1034_=_C3297( C1034 C3297 ) \nC1034_=_C3390( C1034 C3390 ) C1034_=_C3662( C1034 C3662 ) C1034_=_C3716( C1034 C3716 ) C1034_=_C3717( C1034 C3717 ) C1034_=_C3718( C1034 C3718 ) C1034_=_C3720( C1034 C3720 ) \nC1034_=_C3721( C1034 C3721 ) C1034_=_C3722( C1034 C3722 ) C1034_=_C3723( C1034 C3723 ) C1034_=_C3724( C1034 C3724 ) C1041_=_C1087( C1041 C1087 ) C1041_=_C2064( C1041 C2064 ) \nC1041_=_C2835( C1041 C2835 ) C1041_=_C2852( C1041 C2852 ) C1041_=_C3215( C1041 C3215 ) C1041_=_C3510( C1041 C3510 ) C1041_=_C3742( C1041 C3742 ) C1041_=_C3810( C1041 C3810 ) \nC1041_=_C3881( C1041 C3881 ) C1041_=_C4006( C1041 C4006 ) C1041_=_C4059( C1041 C4059 ) C1041_=_C4060( C1041 C4060 ) C1041_=_C4062( C1041 C4062 ) C1054_=_C1055( C1054 C1055 ) \nC1054_=_C1056( C1054 C1056 ) C1054_=_C1063( C1054 C1063 ) C1054_=_C1067( C1054 C1067 ) C1054_=_C1107( C1054 C1107 ) C1054_=_C1351( C1054 C1351 ) C1054_=_C1422( C1054 C1422 ) \nC1054_=_C2056( C1054 C2056 ) C1054_=_C2329( C1054 C2329 ) C1054_=_C2439( C1054 C2439 ) C1054_=_C2647( C1054 C2647 ) C1054_=_C2660( C1054 C2660 ) C1054_=_C2950( C1054 C2950 ) \nC1054_=_C3030( C1054 C3030 ) C1054_=_C3378( C1054 C3378 ) C1054_=_C3379( C1054 C3379 ) C1054_=_C3382( C1054 C3382 ) C1054_=_C3383( C1054 C3383 ) C1054_=_C3384( C1054 C3384 ) \nC1054_=_C3385( C1054 C3385 ) C1055_=_C1056( C1055 C1056 ) C1055_=_C1063( C1055 C1063 ) C1055_=_C1067( C1055 C1067 ) C1055_=_C1665( C1055 C1665 ) C1055_=_C2367( C1055 C2367 ) \nC1055_=_C2384( C1055 C2384 ) C1055_=_C2459( C1055 C2459 ) C1055_=_C3005( C1055 C3005 ) C1055_=_C3134( C1055 C3134 ) C1055_=_C3323( C1055 C3323 ) C1055_=_C3447( C1055 C3447 ) \nC1055_=_C3448( C1055 C3448 ) C1055_=_C3449( C1055 C3449 ) C1055_=_C3450( C1055 C3450 ) C1055_=_C3452( C1055 C3452 ) C1055_=_C3453( C1055 C3453 ) C1055_=_C3455( C1055 C3455 ) \nC1056_=_C1063( C1056 C1063 ) C1056_=_C1067( C1056 C1067 ) C1056_=_C1178( C1056 C1178 ) C1056_=_C1354( C1056 C1354 ) C1056_=_C1736( C1056 C1736 ) C1056_=_C2147( C1056 C2147 ) \nC1056_=_C2227( C1056 C2227 ) C1056_=_C2312( C1056 C2312 ) C1056_=_C2386( C1056 C2386 ) C1056_=_C2570( C1056 C2570 ) C1056_=_C2610( C1056 C2610 ) C1056_=_C2662( C1056 C2662 ) \nC1056_=_C3031( C1056 C3031 ) C1056_=_C3063( C1056 C3063 ) C1056_=_C3434( C1056 C3434 ) C1056_=_C3594( C1056 C3594 ) C1056_=_C3595( C1056 C3595 ) C1056_=_C3597( C1056 C3597 ) \nC1056_=_C3600( C1056 C3600 ) C1063_=_C1067( C1063 C1067 ) C1063_=_C1360( C1063 C1360 ) C1063_=_C1412( C1063 C1412 ) C1063_=_C1673( C1063 C1673 ) C1063_=_C2049( C1063 C2049 ) \nC1063_=_C2153( C1063 C2153 ) C1063_=_C2319( C1063 C2319 ) C1063_=_C2430( C1063 C2430 ) C1063_=_C2559( C1063 C2559 ) C1063_=_C2669( C1063 C2669 ) C1063_=_C2832( C1063 C2832 ) \nC1063_=_C2895( C1063 C2895 ) C1063_=_C3035( C1063 C3035 ) C1063_=_C3152( C1063 C3152 ) C1063_=_C3328( C1063 C3328 ) C1063_=_C3764( C1063 C3764 ) C1063_=_C3887( C1063 C3887 ) \nC1063_=_C4011( C1063 C4011 ) C1067_=_C1142( C1067 C1142 ) C1067_=_C1364( C1067 C1364 ) C1067_=_C1456( C1067 C1456 ) C1067_=_C1722( C1067 C1722 ) C1067_=_C2156( C1067 C2156 ) \nC1067_=_C2322( C1067 C2322 ) C1067_=_C2340( C1067 C2340 ) C1067_=_C2672( C1067 C2672 ) C1067_=_C2690( C1067 C2690 ) C1067_=_C3038( C1067 C3038 ) C1067_=_C3116( C1067 C3116 ) \nC1067_=_C3233( C1067 C3233 ) C1067_=_C3471( C1067 C3471 ) C1067_=_C3484( C1067 C3484 ) C1067_=_C3707( C1067 C3707 ) C1067_=_C3768( C1067 C3768 ) C1067_=_C3813( C1067 C3813 ) \nC1076_=_C1077( C1076 C1077 ) C1076_=_C1080( C1076 C1080 ) C1076_=_C1081( C1076 C1081 ) C1076_=_C1083( C1076 C1083 ) C1076_=_C1087( C1076 C1087 ) C1076_=_C1123( C1076 C1123 ) \nC1076_=_C1617( C1076 C1617 ) C1076_=_C1851( C1076 C1851 ) C1076_=_C2110( C1076 C2110 ) C1076_=_C2797( C1076 C2797 ) C1076_=_C2799( C1076 C2799 ) C1076_=_C2800( C1076 C2800 ) \nC1076_=_C2802( C1076 C2802 ) C1076_=_C2805( C1076 C2805 ) C1076_=_C2806( C1076 C2806 ) C1076_=_C2807( C1076 C2807 ) C1076_=_C2809( C1076 C2809 ) C1076_=_C2810( C1076 C2810 ) \nC1077_=_C1080( C1077 C1080 ) C1077_=_C1081( C1077 C1081 ) C1077_=_C1083( C1077 C1083 ) C1077_=_C1087( C1077 C1087 ) C1077_=_C1125( C1077 C1125 ) C1077_=_C1619( C1077 C1619 ) \nC1077_=_C1852( C1077 C1852 ) C1077_=_C2111( C1077 C2111 ) C1077_=_C2898( C1077 C2898 ) C1077_=_C2976( C1077 C2976 ) C1077_=_C2977( C1077 C2977 ) C1077_=_C2979( C1077 C2979 ) \nC1077_=_C2982( C1077 C2982 ) C1077_=_C2983( C1077 C2983 ) C1077_=_C2984( C1077 C2984 ) C1077_=_C2986( C1077 C2986 ) C1077_=_C2987( C1077 C2987 ) C1080_=_C1081( C1080 C1081 ) \nC1080_=_C1083( C1080 C1083 ) C1080_=_C1087( C1080 C1087 ) C1080_=_C1641( C1080 C1641 ) C1080_=_C1692( C1080 C1692 ) C1080_=_C2128( C1080 C2128 ) C1080_=_C2694( C1080 C2694 ) \nC1080_=_C2903( C1080 C2903 ) C1080_=_C3018( C1080 C3018 ) C1080_=_C3207( C1080 C3207 ) C1080_=_C3295( C1080 C3295 ) C1080_=_C3347( C1080 C3347 ) C1080_=_C3348( C1080 C3348 ) \nC1080_=_C3350( C1080 C3350 ) C1080_=_C3351( C1080 C3351 ) C1080_=_C3352( C1080 C3352 ) C1080_=_C3354( C1080 C3354 ) C1080_=_C3355( C1080 C3355 ) C1080_=_C3356( C1080 C3356 ) \nC1081_=_C1083( C1081 C1083 ) C1081_=_C1087( C1081 C1087 ) C1081_=_C1469( C1081 C1469 ) C1081_=_C1601( C1081 C1601 ) C1081_=_C1733( C1081 C1733 ) C1081_=_C2383( C1081 C2383 ) \nC1081_=_C2401( C1081 C2401 ) C1081_=_C2477( C1081 C2477 ) C1081_=_C2781( C1081 C2781 ) C1081_=_C3077( C1081 C3077 ) C1081_=_C3387( C1081 C3387 ) C1081_=_C3403( C1081 C3403 ) \nC1081_=_C3405( C1081 C3405 ) C1081_=_C3406( C1081 C3406 ) C1081_=_C3407( C1081 C3407 ) C1081_=_C3409( C1081 C3409 ) C1081_=_C3410( C1081 C3410 ) C1083_=_C1087( C1083 C1087 ) \nC1083_=_C2908( C1083 C2908 ) C1083_=_C3170( C1083 C3170 ) C1083_=_C3209( C1083 C3209 ) C1083_=_C3239( C1083 C3239 ) C1083_=_C3278( C1083 C3278 ) C1083_=_C3297( C1083 C3297 ) \nC1083_=_C3390( C1083 C3390 ) C1083_=_C3662( C1083 C3662 ) C1083_=_C3716( C1083 C3716 ) C1083_=_C3717( C1083 C3717 ) C1083_=_C3718( C1083 C3718 ) C1083_=_C3720( C1083 C3720 ) \nC1083_=_C3721( C1083 C3721 ) C1083_=_C3722( C1083 C3722 ) C1083_=_C3723( C1083 C3723 ) C1083_=_C3724( C1083 C3724 ) C1087_=_C2064( C1087 C2064 ) C1087_=_C2835( C1087 C2835 ) \nC1087_=_C2852( C1087 C2852 ) C1087_=_C3215( C1087 C3215 ) C1087_=_C3510( C1087 C3510 ) C1087_=_C3742( C1087 C3742 ) C1087_=_C3810( C1087 C3810 ) C1087_=_C3881( C1087 C3881 ) \nC1087_=_C4006( C1087 C4006 ) C1087_=_C4059( C1087 C4059 ) C1087_=_C4060( C1087 C4060 ) C1087_=_C4062( C1087 C4062 ) C1094_=_C1095( C1094 C1095 ) C1094_=_C1107( C1094 C1107 ) \nC1094_=_C1109( C1094 C1109 ) C1094_=_C1114( C1094 C1114 ) C1094_=_C1118( C1094 C1118 ) C1094_=_C1188( C1094 C1188 ) C1094_=_C1701( C1094 C1701 ) C1094_=_C1703( C1094 C1703 ) \nC1094_=_C1704( C1094 C1704 ) C1094_=_C1705( C1094 C1705 ) C1094_=_C1706( C1094 C1706 ) C1094_=_C1707(</w:t>
      </w:r>
    </w:p>
    <w:p>
      <w:pPr>
        <w:pStyle w:val="PreformattedText"/>
        <w:bidi w:val="0"/>
        <w:spacing w:before="0" w:after="0"/>
        <w:jc w:val="left"/>
        <w:rPr/>
      </w:pPr>
      <w:r>
        <w:rPr/>
        <w:t xml:space="preserve"> </w:t>
      </w:r>
      <w:r>
        <w:rPr/>
        <w:t>C1094 C1707 ) C1094_=_C1710( C1094 C1710 ) C1094_=_C1711( C1094 C1711 ) \nC1094_=_C1714( C1094 C1714 ) C1094_=_C1715( C1094 C1715 ) C1094_=_C1717( C1094 C1717 ) C1094_=_C1718( C1094 C1718 ) C1094_=_C1719( C1094 C1719 ) C1094_=_C1722( C1094 C1722 ) \nC1095_=_C1107( C1095 C1107 ) C1095_=_C1109( C1095 C1109 ) C1095_=_C1114( C1095 C1114 ) C1095_=_C1145( C1095 C1145 ) C1095_=_C1163( C1095 C1163 ) C1095_=_C1285( C1095 C1285 ) \nC1095_=_C1593( C1095 C1593 ) C1095_=_C1746( C1095 C1746 ) C1095_=_C1747( C1095 C1747 ) C1095_=_C1748( C1095 C1748 ) C1095_=_C1749( C1095 C1749 ) C1095_=_C1750( C1095 C1750 ) \nC1095_=_C1751( C1095 C1751 ) C1095_=_C1752( C1095 C1752 ) C1095_=_C1754( C1095 C1754 ) C1095_=_C1755( C1095 C1755 ) C1095_=_C1757( C1095 C1757 ) C1095_=_C1758( C1095 C1758 ) \nC1095_=_C1759( C1095 C1759 ) C1095_=_C1761( C1095 C1761 ) C1095_=_C1762( C1095 C1762 ) C1095_=_C1763( C1095 C1763 ) C1095_=_C1764( C1095 C1764 ) C1095_=_C1765( C1095 C1765 ) \nC1107_=_C1109( C1107 C1109 ) C1107_=_C1114( C1107 C1114 ) C1107_=_C1351( C1107 C1351 ) C1107_=_C1422( C1107 C1422 ) C1107_=_C2056( C1107 C2056 ) C1107_=_C2329( C1107 C2329 ) \nC1107_=_C2439( C1107 C2439 ) C1107_=_C2647( C1107 C2647 ) C1107_=_C2660( C1107 C2660 ) C1107_=_C2950( C1107 C2950 ) C1107_=_C3030( C1107 C3030 ) C1107_=_C3378( C1107 C3378 ) \nC1107_=_C3379( C1107 C3379 ) C1107_=_C3382( C1107 C3382 ) C1107_=_C3383( C1107 C3383 ) C1107_=_C3384( C1107 C3384 ) C1107_=_C3385( C1107 C3385 ) C1109_=_C1114( C1109 C1114 ) \nC1109_=_C1497( C1109 C1497 ) C1109_=_C2030( C1109 C2030 ) C1109_=_C2062( C1109 C2062 ) C1109_=_C2095( C1109 C2095 ) C1109_=_C2443( C1109 C2443 ) C1109_=_C2483( C1109 C2483 ) \nC1109_=_C2651( C1109 C2651 ) C1109_=_C2767( C1109 C2767 ) C1109_=_C2923( C1109 C2923 ) C1109_=_C2953( C1109 C2953 ) C1109_=_C3099( C1109 C3099 ) C1109_=_C3184( C1109 C3184 ) \nC1109_=_C3379( C1109 C3379 ) C1109_=_C3493( C1109 C3493 ) C1109_=_C3860( C1109 C3860 ) C1109_=_C3862( C1109 C3862 ) C1109_=_C3864( C1109 C3864 ) C1114_=_C2069( C1114 C2069 ) \nC1114_=_C2449( C1114 C2449 ) C1114_=_C2545( C1114 C2545 ) C1114_=_C2655( C1114 C2655 ) C1114_=_C2957( C1114 C2957 ) C1114_=_C3384( C1114 C3384 ) C1114_=_C3615( C1114 C3615 ) \nC1114_=_C3705( C1114 C3705 ) C1114_=_C3967( C1114 C3967 ) C1114_=_C4097( C1114 C4097 ) C1114_=_C4098( C1114 C4098 ) C1116_=_C1118( C1116 C1118 ) C1116_=_C1121( C1116 C1121 ) \nC1116_=_C1123( C1116 C1123 ) C1116_=_C1125( C1116 C1125 ) C1116_=_C1127( C1116 C1127 ) C1116_=_C1129( C1116 C1129 ) C1116_=_C1131( C1116 C1131 ) C1116_=_C1135( C1116 C1135 ) \nC1116_=_C1137( C1116 C1137 ) C1116_=_C1139( C1116 C1139 ) C1116_=_C1142( C1116 C1142 ) C1116_=_C1365( C1116 C1365 ) C1116_=_C1435( C1116 C1435 ) C1116_=_C1437( C1116 C1437 ) \nC1116_=_C1439( C1116 C1439 ) C1116_=_C1440( C1116 C1440 ) C1116_=_C1441( C1116 C1441 ) C1116_=_C1442( C1116 C1442 ) C1116_=_C1445( C1116 C1445 ) C1116_=_C1447( C1116 C1447 ) \nC1116_=_C1448( C1116 C1448 ) C1116_=_C1450( C1116 C1450 ) C1116_=_C1451( C1116 C1451 ) C1116_=_C1453( C1116 C1453 ) C1116_=_C1456( C1116 C1456 ) C1116_=_C1457( C1116 C1457 ) \nC1118_=_C1121( C1118 C1121 ) C1118_=_C1123( C1118 C1123 ) C1118_=_C1125( C1118 C1125 ) C1118_=_C1127( C1118 C1127 ) C1118_=_C1129( C1118 C1129 ) C1118_=_C1131( C1118 C1131 ) \nC1118_=_C1135( C1118 C1135 ) C1118_=_C1137( C1118 C1137 ) C1118_=_C1139( C1118 C1139 ) C1118_=_C1142( C1118 C1142 ) C1118_=_C1188( C1118 C1188 ) C1118_=_C1701( C1118 C1701 ) \nC1118_=_C1703( C1118 C1703 ) C1118_=_C1704( C1118 C1704 ) C1118_=_C1705( C1118 C1705 ) C1118_=_C1706( C1118 C1706 ) C1118_=_C1707( C1118 C1707 ) C1118_=_C1710( C1118 C1710 ) \nC1118_=_C1711( C1118 C1711 ) C1118_=_C1714( C1118 C1714 ) C1118_=_C1715( C1118 C1715 ) C1118_=_C1717( C1118 C1717 ) C1118_=_C1718( C1118 C1718 ) C1118_=_C1719( C1118 C1719 ) \nC1118_=_C1722( C1118 C1722 ) C1121_=_C1123( C1121 C1123 ) C1121_=_C1125( C1121 C1125 ) C1121_=_C1127( C1121 C1127 ) C1121_=_C1129( C1121 C1129 ) C1121_=_C1131( C1121 C1131 ) \nC1121_=_C1135( C1121 C1135 ) C1121_=_C1137( C1121 C1137 ) C1121_=_C1139( C1121 C1139 ) C1121_=_C1142( C1121 C1142 ) C1121_=_C1613( C1121 C1613 ) C1121_=_C1657( C1121 C1657 ) \nC1121_=_C1849( C1121 C1849 ) C1121_=_C2108( C1121 C2108 ) C1121_=_C2183( C1121 C2183 ) C1121_=_C2185( C1121 C2185 ) C1121_=_C2186( C1121 C2186 ) C1121_=_C2187( C1121 C2187 ) \nC1121_=_C2188( C1121 C2188 ) C1121_=_C2191( C1121 C2191 ) C1121_=_C2192( C1121 C2192 ) C1121_=_C2193( C1121 C2193 ) C1121_=_C2194( C1121 C2194 ) C1121_=_C2195( C1121 C2195 ) \nC1121_=_C2197( C1121 C2197 ) C1121_=_C2198( C1121 C2198 ) C1123_=_C1125( C1123 C1125 ) C1123_=_C1127( C1123 C1127 ) C1123_=_C1129( C1123 C1129 ) C1123_=_C1131( C1123 C1131 ) \nC1123_=_C1135( C1123 C1135 ) C1123_=_C1137( C1123 C1137 ) C1123_=_C1139( C1123 C1139 ) C1123_=_C1142( C1123 C1142 ) C1123_=_C1617( C1123 C1617 ) C1123_=_C1851( C1123 C1851 ) \nC1123_=_C2110( C1123 C2110 ) C1123_=_C2797( C1123 C2797 ) C1123_=_C2799( C1123 C2799 ) C1123_=_C2800( C1123 C2800 ) C1123_=_C2802( C1123 C2802 ) C1123_=_C2805( C1123 C2805 ) \nC1123_=_C2806( C1123 C2806 ) C1123_=_C2807( C1123 C2807 ) C1123_=_C2809( C1123 C2809 ) C1123_=_C2810( C1123 C2810 ) C1125_=_C1127( C1125 C1127 ) C1125_=_C1129( C1125 C1129 ) \nC1125_=_C1131( C1125 C1131 ) C1125_=_C1135( C1125 C1135 ) C1125_=_C1137( C1125 C1137 ) C1125_=_C1139( C1125 C1139 ) C1125_=_C1142( C1125 C1142 ) C1125_=_C1619( C1125 C1619 ) \nC1125_=_C1852( C1125 C1852 ) C1125_=_C2111( C1125 C2111 ) C1125_=_C2898( C1125 C2898 ) C1125_=_C2976( C1125 C2976 ) C1125_=_C2977( C1125 C2977 ) C1125_=_C2979( C1125 C2979 ) \nC1125_=_C2982( C1125 C2982 ) C1125_=_C2983( C1125 C2983 ) C1125_=_C2984( C1125 C2984 ) C1125_=_C2986( C1125 C2986 ) C1125_=_C2987( C1125 C2987 ) C1127_=_C1129( C1127 C1129 ) \nC1127_=_C1131( C1127 C1131 ) C1127_=_C1135( C1127 C1135 ) C1127_=_C1137( C1127 C1137 ) C1127_=_C1139( C1127 C1139 ) C1127_=_C1142( C1127 C1142 ) C1127_=_C1272( C1127 C1272 ) \nC1127_=_C2145( C1127 C2145 ) C1127_=_C2327( C1127 C2327 ) C1127_=_C2531( C1127 C2531 ) C1127_=_C2678( C1127 C2678 ) C1127_=_C2693( C1127 C2693 ) C1127_=_C3107( C1127 C3107 ) \nC1127_=_C3108( C1127 C3108 ) C1127_=_C3109( C1127 C3109 ) C1127_=_C3110( C1127 C3110 ) C1127_=_C3111( C1127 C3111 ) C1127_=_C3113( C1127 C3113 ) C1127_=_C3114( C1127 C3114 ) \nC1127_=_C3116( C1127 C3116 ) C1129_=_C1131( C1129 C1131 ) C1129_=_C1135( C1129 C1135 ) C1129_=_C1137( C1129 C1137 ) C1129_=_C1139( C1129 C1139 ) C1129_=_C1142( C1129 C1142 ) \nC1129_=_C1174( C1129 C1174 ) C1129_=_C1295( C1129 C1295 ) C1129_=_C2328( C1129 C2328 ) C1129_=_C2624( C1129 C2624 ) C1129_=_C2635( C1129 C2635 ) C1129_=_C2659( C1129 C2659 ) \nC1129_=_C2961( C1129 C2961 ) C1129_=_C3002( C1129 C3002 ) C1129_=_C3252( C1129 C3252 ) C1129_=_C3254( C1129 C3254 ) C1129_=_C3255( C1129 C3255 ) C1129_=_C3256( C1129 C3256 ) \nC1129_=_C3257( C1129 C3257 ) C1129_=_C3258( C1129 C3258 ) C1129_=_C3261( C1129 C3261 ) C1129_=_C3263( C1129 C3263 ) C1129_=_C3265( C1129 C3265 ) C1131_=_C1135( C1131 C1135 ) \nC1131_=_C1137( C1131 C1137 ) C1131_=_C1139( C1131 C1139 ) C1131_=_C1142( C1131 C1142 ) C1131_=_C1561( C1131 C1561 ) C1131_=_C1621( C1131 C1621 ) C1131_=_C1855( C1131 C1855 ) \nC1131_=_C1963( C1131 C1963 ) C1131_=_C2114( C1131 C2114 ) C1131_=_C2330( C1131 C2330 ) C1131_=_C2661( C1131 C2661 ) C1131_=_C2746( C1131 C2746 ) C1131_=_C3332( C1131 C3332 ) \nC1131_=_C3411( C1131 C3411 ) C1131_=_C3412( C1131 C3412 ) C1131_=_C3413( C1131 C3413 ) C1131_=_C3414( C1131 C3414 ) C1131_=_C3415( C1131 C3415 ) C1131_=_C3418( C1131 C3418 ) \nC1131_=_C3419( C1131 C3419 ) C1131_=_C3421( C1131 C3421 ) C1135_=_C1137( C1135 C1137 ) C1135_=_C1139( C1135 C1139 ) C1135_=_C1142( C1135 C1142 ) C1135_=_C2029( C1135 C2029 ) \nC1135_=_C2405( C1135 C2405 ) C1135_=_C2966( C1135 C2966 ) C1135_=_C3009( C1135 C3009 ) C1135_=_C3097( C1135 C3097 ) C1135_=_C3255( C1135 C3255 ) C1135_=_C3389( C1135 C3389 ) \nC1135_=_C3488( C1135 C3488 ) C1135_=_C3554( C1135 C3554 ) C1135_=_C3681( C1135 C3681 ) C1135_=_C3686( C1135 C3686 ) C1137_=_C1139( C1137 C1139 ) C1137_=_C1142( C1137 C1142 ) \nC1137_=_C1155( C1137 C1155 ) C1137_=_C1255( C1137 C1255 ) C1137_=_C1299( C1137 C1299 ) C1137_=_C1774( C1137 C1774 ) C1137_=_C1945( C1137 C1945 ) C1137_=_C2094( C1137 C2094 ) \nC1137_=_C2130( C1137 C2130 ) C1137_=_C2952( C1137 C2952 ) C1137_=_C2968( C1137 C2968 ) C1137_=_C3011( C1137 C3011 ) C1137_=_C3225( C1137 C3225 ) C1137_=_C3258( C1137 C3258 ) \nC1137_=_C3392( C1137 C3392 ) C1137_=_C3558( C1137 C3558 ) C1137_=_C3584( C1137 C3584 ) C1137_=_C3769( C1137 C3769 ) C1137_=_C3782( C1137 C3782 ) C1137_=_C3783( C1137 C3783 ) \nC1137_=_C3784( C1137 C3784 ) C1137_=_C3786( C1137 C3786 ) C1137_=_C3787( C1137 C3787 ) C1137_=_C3788( C1137 C3788 ) C1137_=_C3789( C1137 C3789 ) C1137_=_C3790( C1137 C3790 ) \nC1137_=_C3791( C1137 C3791 ) C1137_=_C3792( C1137 C3792 ) C1139_=_C1142( C1139 C1142 ) C1139_=_C1670( C1139 C1670 ) C1139_=_C2409( C1139 C2409 ) C1139_=_C2787( C1139 C2787 ) \nC1139_=_C2972( C1139 C2972 ) C1139_=_C3013( C1139 C3013 ) C1139_=_C3261( C1139 C3261 ) C1139_=_C3302( C1139 C3302 ) C1139_=_C3395( C1139 C3395 ) C1139_=_C3561( C1139 C3561 ) \nC1139_=_C3771( C1139 C3771 ) C1139_=_C3825( C1139 C3825 ) C1139_=_C3956( C1139 C3956 ) C1139_=_C3990( C1139 C3990 ) C1139_=_C4000( C1139 C4000 ) C1139_=_C4001( C1139 C4001 ) \nC1139_=_C4002( C1139 C4002 ) C1139_=_C4003( C1139 C4003 ) C1142_=_C1364( C1142 C1364 ) C1142_=_C1456( C1142 C1456 ) C1142_=_C1722( C1142 C1722 ) C1142_=_C2156( C1142 C2156 ) \nC1142_=_C2322( C1142 C2322 ) C1142_=_C2340( C1142 C2340 ) C1142_=_C2672( C1142 C2672 ) C1142_=_C2690( C1142 C2690 ) C1142_=_C3038( C1142 C3038 ) C1142_=_C3116( C1142 C3116 ) \nC1142_=_C3233( C1142 C3233 ) C1142_=_C3471( C1142 C3471 ) C1142_=_C3484( C1142 C3484 ) C1142_=_C3707( C1142 C3707 ) C1142_=_C3768( C1142 C3768 ) C1142_=_C3813( C1142 C3813 ) \nC1145_=_C1155( C1145 C1155 ) C1145_=_C1163( C1145 C1163 ) C1145_=_C1285( C1145 C1285 ) C1145_=_C1593( C1145 C1593 ) C1145_=_C1746( C1145 C1746 ) C1145_=_C1747(</w:t>
      </w:r>
    </w:p>
    <w:p>
      <w:pPr>
        <w:pStyle w:val="PreformattedText"/>
        <w:bidi w:val="0"/>
        <w:spacing w:before="0" w:after="0"/>
        <w:jc w:val="left"/>
        <w:rPr/>
      </w:pPr>
      <w:r>
        <w:rPr/>
        <w:t xml:space="preserve"> </w:t>
      </w:r>
      <w:r>
        <w:rPr/>
        <w:t>C1145 C1747 ) \nC1145_=_C1748( C1145 C1748 ) C1145_=_C1749( C1145 C1749 ) C1145_=_C1750( C1145 C1750 ) C1145_=_C1751( C1145 C1751 ) C1145_=_C1752( C1145 C1752 ) C1145_=_C1754( C1145 C1754 ) \nC1145_=_C1755( C1145 C1755 ) C1145_=_C1757( C1145 C1757 ) C1145_=_C1758( C1145 C1758 ) C1145_=_C1759( C1145 C1759 ) C1145_=_C1761( C1145 C1761 ) C1145_=_C1762( C1145 C1762 ) \nC1145_=_C1763( C1145 C1763 ) C1145_=_C1764( C1145 C1764 ) C1145_=_C1765( C1145 C1765 ) C1155_=_C1255( C1155 C1255 ) C1155_=_C1299( C1155 C1299 ) C1155_=_C1774( C1155 C1774 ) \nC1155_=_C1945( C1155 C1945 ) C1155_=_C2094( C1155 C2094 ) C1155_=_C2130( C1155 C2130 ) C1155_=_C2952( C1155 C2952 ) C1155_=_C2968( C1155 C2968 ) C1155_=_C3011( C1155 C3011 ) \nC1155_=_C3225( C1155 C3225 ) C1155_=_C3258( C1155 C3258 ) C1155_=_C3392( C1155 C3392 ) C1155_=_C3558( C1155 C3558 ) C1155_=_C3584( C1155 C3584 ) C1155_=_C3769( C1155 C3769 ) \nC1155_=_C3782( C1155 C3782 ) C1155_=_C3783( C1155 C3783 ) C1155_=_C3784( C1155 C3784 ) C1155_=_C3786( C1155 C3786 ) C1155_=_C3787( C1155 C3787 ) C1155_=_C3788( C1155 C3788 ) \nC1155_=_C3789( C1155 C3789 ) C1155_=_C3790( C1155 C3790 ) C1155_=_C3791( C1155 C3791 ) C1155_=_C3792( C1155 C3792 ) C1161_=_C1162( C1161 C1162 ) C1161_=_C1163( C1161 C1163 ) \nC1161_=_C1165( C1161 C1165 ) C1161_=_C1166( C1161 C1166 ) C1161_=_C1167( C1161 C1167 ) C1161_=_C1170( C1161 C1170 ) C1161_=_C1171( C1161 C1171 ) C1161_=_C1173( C1161 C1173 ) \nC1161_=_C1174( C1161 C1174 ) C1161_=_C1176( C1161 C1176 ) C1161_=_C1177( C1161 C1177 ) C1161_=_C1178( C1161 C1178 ) C1161_=_C1181( C1161 C1181 ) C1161_=_C1182( C1161 C1182 ) \nC1161_=_C1183( C1161 C1183 ) C1161_=_C1185( C1161 C1185 ) C1161_=_C1285( C1161 C1285 ) C1161_=_C1286( C1161 C1286 ) C1161_=_C1289( C1161 C1289 ) C1161_=_C1291( C1161 C1291 ) \nC1161_=_C1295( C1161 C1295 ) C1161_=_C1296( C1161 C1296 ) C1161_=_C1299( C1161 C1299 ) C1161_=_C1300( C1161 C1300 ) C1161_=_C1305( C1161 C1305 ) C1162_=_C1163( C1162 C1163 ) \nC1162_=_C1165( C1162 C1165 ) C1162_=_C1166( C1162 C1166 ) C1162_=_C1167( C1162 C1167 ) C1162_=_C1170( C1162 C1170 ) C1162_=_C1171( C1162 C1171 ) C1162_=_C1173( C1162 C1173 ) \nC1162_=_C1174( C1162 C1174 ) C1162_=_C1176( C1162 C1176 ) C1162_=_C1177( C1162 C1177 ) C1162_=_C1178( C1162 C1178 ) C1162_=_C1181( C1162 C1181 ) C1162_=_C1182( C1162 C1182 ) \nC1162_=_C1183( C1162 C1183 ) C1162_=_C1185( C1162 C1185 ) C1162_=_C1724( C1162 C1724 ) C1162_=_C1731( C1162 C1731 ) C1162_=_C1732( C1162 C1732 ) C1162_=_C1733( C1162 C1733 ) \nC1162_=_C1736( C1162 C1736 ) C1162_=_C1737( C1162 C1737 ) C1162_=_C1738( C1162 C1738 ) C1162_=_C1739( C1162 C1739 ) C1163_=_C1165( C1163 C1165 ) C1163_=_C1166( C1163 C1166 ) \nC1163_=_C1167( C1163 C1167 ) C1163_=_C1170( C1163 C1170 ) C1163_=_C1171( C1163 C1171 ) C1163_=_C1173( C1163 C1173 ) C1163_=_C1174( C1163 C1174 ) C1163_=_C1176( C1163 C1176 ) \nC1163_=_C1177( C1163 C1177 ) C1163_=_C1178( C1163 C1178 ) C1163_=_C1181( C1163 C1181 ) C1163_=_C1182( C1163 C1182 ) C1163_=_C1183( C1163 C1183 ) C1163_=_C1185( C1163 C1185 ) \nC1163_=_C1285( C1163 C1285 ) C1163_=_C1593( C1163 C1593 ) C1163_=_C1746( C1163 C1746 ) C1163_=_C1747( C1163 C1747 ) C1163_=_C1748( C1163 C1748 ) C1163_=_C1749( C1163 C1749 ) \nC1163_=_C1750( C1163 C1750 ) C1163_=_C1751( C1163 C1751 ) C1163_=_C1752( C1163 C1752 ) C1163_=_C1754( C1163 C1754 ) C1163_=_C1755( C1163 C1755 ) C1163_=_C1757( C1163 C1757 ) \nC1163_=_C1758( C1163 C1758 ) C1163_=_C1759( C1163 C1759 ) C1163_=_C1761( C1163 C1761 ) C1163_=_C1762( C1163 C1762 ) C1163_=_C1763( C1163 C1763 ) C1163_=_C1764( C1163 C1764 ) \nC1163_=_C1765( C1163 C1765 ) C1165_=_C1166( C1165 C1166 ) C1165_=_C1167( C1165 C1167 ) C1165_=_C1170( C1165 C1170 ) C1165_=_C1171( C1165 C1171 ) C1165_=_C1173( C1165 C1173 ) \nC1165_=_C1174( C1165 C1174 ) C1165_=_C1176( C1165 C1176 ) C1165_=_C1177( C1165 C1177 ) C1165_=_C1178( C1165 C1178 ) C1165_=_C1181( C1165 C1181 ) C1165_=_C1182( C1165 C1182 ) \nC1165_=_C1183( C1165 C1183 ) C1165_=_C1185( C1165 C1185 ) C1165_=_C1783( C1165 C1783 ) C1165_=_C2020( C1165 C2020 ) C1165_=_C2024( C1165 C2024 ) C1165_=_C2029( C1165 C2029 ) \nC1165_=_C2030( C1165 C2030 ) C1165_=_C2034( C1165 C2034 ) C1165_=_C2036( C1165 C2036 ) C1166_=_C1167( C1166 C1167 ) C1166_=_C1170( C1166 C1170 ) C1166_=_C1171( C1166 C1171 ) \nC1166_=_C1173( C1166 C1173 ) C1166_=_C1174( C1166 C1174 ) C1166_=_C1176( C1166 C1176 ) C1166_=_C1177( C1166 C1177 ) C1166_=_C1178( C1166 C1178 ) C1166_=_C1181( C1166 C1181 ) \nC1166_=_C1182( C1166 C1182 ) C1166_=_C1183( C1166 C1183 ) C1166_=_C1185( C1166 C1185 ) C1166_=_C2218( C1166 C2218 ) C1166_=_C2222( C1166 C2222 ) C1166_=_C2227( C1166 C2227 ) \nC1166_=_C2232( C1166 C2232 ) C1166_=_C2233( C1166 C2233 ) C1167_=_C1170( C1167 C1170 ) C1167_=_C1171( C1167 C1171 ) C1167_=_C1173( C1167 C1173 ) C1167_=_C1174( C1167 C1174 ) \nC1167_=_C1176( C1167 C1176 ) C1167_=_C1177( C1167 C1177 ) C1167_=_C1178( C1167 C1178 ) C1167_=_C1181( C1167 C1181 ) C1167_=_C1182( C1167 C1182 ) C1167_=_C1183( C1167 C1183 ) \nC1167_=_C1185( C1167 C1185 ) C1167_=_C2561( C1167 C2561 ) C1167_=_C2563( C1167 C2563 ) C1167_=_C2566( C1167 C2566 ) C1167_=_C2570( C1167 C2570 ) C1167_=_C2574( C1167 C2574 ) \nC1167_=_C2576( C1167 C2576 ) C1170_=_C1171( C1170 C1171 ) C1170_=_C1173( C1170 C1173 ) C1170_=_C1174( C1170 C1174 ) C1170_=_C1176( C1170 C1176 ) C1170_=_C1177( C1170 C1177 ) \nC1170_=_C1178( C1170 C1178 ) C1170_=_C1181( C1170 C1181 ) C1170_=_C1182( C1170 C1182 ) C1170_=_C1183( C1170 C1183 ) C1170_=_C1185( C1170 C1185 ) C1170_=_C1750( C1170 C1750 ) \nC1170_=_C2619( C1170 C2619 ) C1170_=_C2631( C1170 C2631 ) C1170_=_C2635( C1170 C2635 ) C1170_=_C2637( C1170 C2637 ) C1170_=_C2639( C1170 C2639 ) C1170_=_C2642( C1170 C2642 ) \nC1171_=_C1173( C1171 C1173 ) C1171_=_C1174( C1171 C1174 ) C1171_=_C1176( C1171 C1176 ) C1171_=_C1177( C1171 C1177 ) C1171_=_C1178( C1171 C1178 ) C1171_=_C1181( C1171 C1181 ) \nC1171_=_C1182( C1171 C1182 ) C1171_=_C1183( C1171 C1183 ) C1171_=_C1185( C1171 C1185 ) C1171_=_C1291( C1171 C1291 ) C1171_=_C1637( C1171 C1637 ) C1171_=_C2254( C1171 C2254 ) \nC1171_=_C2598( C1171 C2598 ) C1171_=_C2620( C1171 C2620 ) C1171_=_C2631( C1171 C2631 ) C1171_=_C2740( C1171 C2740 ) C1171_=_C2811( C1171 C2811 ) C1171_=_C2812( C1171 C2812 ) \nC1171_=_C2815( C1171 C2815 ) C1171_=_C2816( C1171 C2816 ) C1171_=_C2818( C1171 C2818 ) C1171_=_C2819( C1171 C2819 ) C1171_=_C2820( C1171 C2820 ) C1173_=_C1174( C1173 C1174 ) \nC1173_=_C1176( C1173 C1176 ) C1173_=_C1177( C1173 C1177 ) C1173_=_C1178( C1173 C1178 ) C1173_=_C1181( C1173 C1181 ) C1173_=_C1182( C1173 C1182 ) C1173_=_C1183( C1173 C1183 ) \nC1173_=_C1185( C1173 C1185 ) C1173_=_C1788( C1173 C1788 ) C1173_=_C3092( C1173 C3092 ) C1173_=_C3097( C1173 C3097 ) C1173_=_C3099( C1173 C3099 ) C1173_=_C3103( C1173 C3103 ) \nC1173_=_C3106( C1173 C3106 ) C1174_=_C1176( C1174 C1176 ) C1174_=_C1177( C1174 C1177 ) C1174_=_C1178( C1174 C1178 ) C1174_=_C1181( C1174 C1181 ) C1174_=_C1182( C1174 C1182 ) \nC1174_=_C1183( C1174 C1183 ) C1174_=_C1185( C1174 C1185 ) C1174_=_C1295( C1174 C1295 ) C1174_=_C2328( C1174 C2328 ) C1174_=_C2624( C1174 C2624 ) C1174_=_C2635( C1174 C2635 ) \nC1174_=_C2659( C1174 C2659 ) C1174_=_C2961( C1174 C2961 ) C1174_=_C3002( C1174 C3002 ) C1174_=_C3252( C1174 C3252 ) C1174_=_C3254( C1174 C3254 ) C1174_=_C3255( C1174 C3255 ) \nC1174_=_C3256( C1174 C3256 ) C1174_=_C3257( C1174 C3257 ) C1174_=_C3258( C1174 C3258 ) C1174_=_C3261( C1174 C3261 ) C1174_=_C3263( C1174 C3263 ) C1174_=_C3265( C1174 C3265 ) \nC1176_=_C1177( C1176 C1177 ) C1176_=_C1178( C1176 C1178 ) C1176_=_C1181( C1176 C1181 ) C1176_=_C1182( C1176 C1182 ) C1176_=_C1183( C1176 C1183 ) C1176_=_C1185( C1176 C1185 ) \nC1176_=_C1562( C1176 C1562 ) C1176_=_C1579( C1176 C1579 ) C1176_=_C1875( C1176 C1875 ) C1176_=_C2347( C1176 C2347 ) C1176_=_C2609( C1176 C2609 ) C1176_=_C3062( C1176 C3062 ) \nC1176_=_C3411( C1176 C3411 ) C1176_=_C3434( C1176 C3434 ) C1176_=_C3437( C1176 C3437 ) C1176_=_C3439( C1176 C3439 ) C1176_=_C3444( C1176 C3444 ) C1177_=_C1178( C1177 C1178 ) \nC1177_=_C1181( C1177 C1181 ) C1177_=_C1182( C1177 C1182 ) C1177_=_C1183( C1177 C1183 ) C1177_=_C1185( C1177 C1185 ) C1177_=_C1792( C1177 C1792 ) C1177_=_C3266( C1177 C3266 ) \nC1177_=_C3488( C1177 C3488 ) C1177_=_C3493( C1177 C3493 ) C1177_=_C3497( C1177 C3497 ) C1177_=_C3499( C1177 C3499 ) C1177_=_C3500( C1177 C3500 ) C1178_=_C1181( C1178 C1181 ) \nC1178_=_C1182( C1178 C1182 ) C1178_=_C1183( C1178 C1183 ) C1178_=_C1185( C1178 C1185 ) C1178_=_C1354( C1178 C1354 ) C1178_=_C1736( C1178 C1736 ) C1178_=_C2147( C1178 C2147 ) \nC1178_=_C2227( C1178 C2227 ) C1178_=_C2312( C1178 C2312 ) C1178_=_C2386( C1178 C2386 ) C1178_=_C2570( C1178 C2570 ) C1178_=_C2610( C1178 C2610 ) C1178_=_C2662( C1178 C2662 ) \nC1178_=_C3031( C1178 C3031 ) C1178_=_C3063( C1178 C3063 ) C1178_=_C3434( C1178 C3434 ) C1178_=_C3594( C1178 C3594 ) C1178_=_C3595( C1178 C3595 ) C1178_=_C3597( C1178 C3597 ) \nC1178_=_C3600( C1178 C3600 ) C1181_=_C1182( C1181 C1182 ) C1181_=_C1183( C1181 C1183 ) C1181_=_C1185( C1181 C1185 ) C1181_=_C1738( C1181 C1738 ) C1181_=_C2232( C1181 C2232 ) \nC1181_=_C2333( C1181 C2333 ) C1181_=_C2391( C1181 C2391 ) C1181_=_C2574( C1181 C2574 ) C1181_=_C2611( C1181 C2611 ) C1181_=_C2666( C1181 C2666 ) C1181_=_C3065( C1181 C3065 ) \nC1181_=_C3437( C1181 C3437 ) C1181_=_C3633( C1181 C3633 ) C1181_=_C3699( C1181 C3699 ) C1181_=_C3917( C1181 C3917 ) C1181_=_C3920( C1181 C3920 ) C1182_=_C1183( C1182 C1183 ) \nC1182_=_C1185( C1182 C1185 ) C1182_=_C1300( C1182 C1300 ) C1182_=_C1585( C1182 C1585 ) C1182_=_C1881( C1182 C1881 ) C1182_=_C2626( C1182 C2626 ) C1182_=_C2639( C1182 C2639 ) \nC1182_=_C2829( C1182 C2829 ) C1182_=_C3610( C1182 C3610 ) C1182_=_C3700( C1182 C3700 ) C1182_=_C3798( C1182 C3798 ) C1182_=_C3867( C1182 C3867 ) C1182_=_C3966( C1182 C3966 ) \nC1182_=_C3967( C1182 C3967 ) C1182_=_C3968( C1182 C3968 ) C1182_=_C3970( C1182 C3970 ) C1183_=_C1185( C1183 C1185 ) C1183_=_C1739( C1183 C1739 ) C1183_=_C1842( C1183 C1842 ) \nC1183_=_C1864( C1183 C1864 )</w:t>
      </w:r>
    </w:p>
    <w:p>
      <w:pPr>
        <w:pStyle w:val="PreformattedText"/>
        <w:bidi w:val="0"/>
        <w:spacing w:before="0" w:after="0"/>
        <w:jc w:val="left"/>
        <w:rPr/>
      </w:pPr>
      <w:r>
        <w:rPr/>
        <w:t xml:space="preserve"> </w:t>
      </w:r>
      <w:r>
        <w:rPr/>
        <w:t>C1183_=_C2012( C1183 C2012 ) C1183_=_C2233( C1183 C2233 ) C1183_=_C2393( C1183 C2393 ) C1183_=_C2431( C1183 C2431 ) C1183_=_C2576( C1183 C2576 ) \nC1183_=_C2616( C1183 C2616 ) C1183_=_C3026( C1183 C3026 ) C1183_=_C3070( C1183 C3070 ) C1183_=_C3439( C1183 C3439 ) C1183_=_C3563( C1183 C3563 ) C1183_=_C3637( C1183 C3637 ) \nC1183_=_C3695( C1183 C3695 ) C1183_=_C3973( C1183 C3973 ) C1183_=_C4020( C1183 C4020 ) C1183_=_C4040( C1183 C4040 ) C1183_=_C4041( C1183 C4041 ) C1185_=_C2618( C1185 C2618 ) \nC1185_=_C3072( C1185 C3072 ) C1185_=_C3600( C1185 C3600 ) C1185_=_C3920( C1185 C3920 ) C1185_=_C4041( C1185 C4041 ) C1188_=_C1199( C1188 C1199 ) C1188_=_C1701( C1188 C1701 ) \nC1188_=_C1703( C1188 C1703 ) C1188_=_C1704( C1188 C1704 ) C1188_=_C1705( C1188 C1705 ) C1188_=_C1706( C1188 C1706 ) C1188_=_C1707( C1188 C1707 ) C1188_=_C1710( C1188 C1710 ) \nC1188_=_C1711( C1188 C1711 ) C1188_=_C1714( C1188 C1714 ) C1188_=_C1715( C1188 C1715 ) C1188_=_C1717( C1188 C1717 ) C1188_=_C1718( C1188 C1718 ) C1188_=_C1719( C1188 C1719 ) \nC1188_=_C1722( C1188 C1722 ) C1199_=_C1400( C1199 C1400 ) C1199_=_C2020( C1199 C2020 ) C1199_=_C2041( C1199 C2041 ) C1199_=_C2124( C1199 C2124 ) C1199_=_C2307( C1199 C2307 ) \nC1199_=_C2419( C1199 C2419 ) C1199_=_C2563( C1199 C2563 ) C1199_=_C2821( C1199 C2821 ) C1199_=_C2886( C1199 C2886 ) C1199_=_C2887( C1199 C2887 ) C1199_=_C2888( C1199 C2888 ) \nC1199_=_C2889( C1199 C2889 ) C1199_=_C2890( C1199 C2890 ) C1199_=_C2891( C1199 C2891 ) C1199_=_C2892( C1199 C2892 ) C1199_=_C2893( C1199 C2893 ) C1199_=_C2894( C1199 C2894 ) \nC1199_=_C2895( C1199 C2895 ) C1199_=_C2896( C1199 C2896 ) C1233_=_C1282( C1233 C1282 ) C1233_=_C1527( C1233 C1527 ) C1233_=_C2152( C1233 C2152 ) C1233_=_C2336( C1233 C2336 ) \nC1233_=_C2668( C1233 C2668 ) C1233_=_C2704( C1233 C2704 ) C1233_=_C2912( C1233 C2912 ) C1233_=_C3113( C1233 C3113 ) C1233_=_C3497( C1233 C3497 ) C1233_=_C3659( C1233 C3659 ) \nC1233_=_C3694( C1233 C3694 ) C1233_=_C3701( C1233 C3701 ) C1233_=_C3819( C1233 C3819 ) C1233_=_C3886( C1233 C3886 ) C1233_=_C3923( C1233 C3923 ) C1233_=_C3936( C1233 C3936 ) \nC1233_=_C4035( C1233 C4035 ) C1244_=_C1250( C1244 C1250 ) C1244_=_C1255( C1244 C1255 ) C1244_=_C1257( C1244 C1257 ) C1244_=_C1615( C1244 C1615 ) C1244_=_C1659( C1244 C1659 ) \nC1244_=_C1959( C1244 C1959 ) C1244_=_C1982( C1244 C1982 ) C1244_=_C2360( C1244 C2360 ) C1244_=_C2514( C1244 C2514 ) C1244_=_C2516( C1244 C2516 ) C1244_=_C2517( C1244 C2517 ) \nC1244_=_C2518( C1244 C2518 ) C1244_=_C2520( C1244 C2520 ) C1244_=_C2522( C1244 C2522 ) C1244_=_C2526( C1244 C2526 ) C1250_=_C1255( C1250 C1255 ) C1250_=_C1257( C1250 C1257 ) \nC1250_=_C1642( C1250 C1642 ) C1250_=_C2203( C1250 C2203 ) C1250_=_C2385( C1250 C2385 ) C1250_=_C2749( C1250 C2749 ) C1250_=_C2859( C1250 C2859 ) C1250_=_C3236( C1250 C3236 ) \nC1250_=_C3472( C1250 C3472 ) C1250_=_C3541( C1250 C3541 ) C1250_=_C3542( C1250 C3542 ) C1250_=_C3543( C1250 C3543 ) C1250_=_C3544( C1250 C3544 ) C1250_=_C3546( C1250 C3546 ) \nC1250_=_C3547( C1250 C3547 ) C1250_=_C3548( C1250 C3548 ) C1250_=_C3550( C1250 C3550 ) C1250_=_C3551( C1250 C3551 ) C1255_=_C1257( C1255 C1257 ) C1255_=_C1299( C1255 C1299 ) \nC1255_=_C1774( C1255 C1774 ) C1255_=_C1945( C1255 C1945 ) C1255_=_C2094( C1255 C2094 ) C1255_=_C2130( C1255 C2130 ) C1255_=_C2952( C1255 C2952 ) C1255_=_C2968( C1255 C2968 ) \nC1255_=_C3011( C1255 C3011 ) C1255_=_C3225( C1255 C3225 ) C1255_=_C3258( C1255 C3258 ) C1255_=_C3392( C1255 C3392 ) C1255_=_C3558( C1255 C3558 ) C1255_=_C3584( C1255 C3584 ) \nC1255_=_C3769( C1255 C3769 ) C1255_=_C3782( C1255 C3782 ) C1255_=_C3783( C1255 C3783 ) C1255_=_C3784( C1255 C3784 ) C1255_=_C3786( C1255 C3786 ) C1255_=_C3787( C1255 C3787 ) \nC1255_=_C3788( C1255 C3788 ) C1255_=_C3789( C1255 C3789 ) C1255_=_C3790( C1255 C3790 ) C1255_=_C3791( C1255 C3791 ) C1255_=_C3792( C1255 C3792 ) C1257_=_C1280( C1257 C1280 ) \nC1257_=_C1626( C1257 C1626 ) C1257_=_C1972( C1257 C1972 ) C1257_=_C1992( C1257 C1992 ) C1257_=_C2174( C1257 C2174 ) C1257_=_C2317( C1257 C2317 ) C1257_=_C2376( C1257 C2376 ) \nC1257_=_C2831( C1257 C2831 ) C1257_=_C2993( C1257 C2993 ) C1257_=_C3479( C1257 C3479 ) C1257_=_C3647( C1257 C3647 ) C1257_=_C3738( C1257 C3738 ) C1257_=_C3893( C1257 C3893 ) \nC1257_=_C4015( C1257 C4015 ) C1257_=_C4017( C1257 C4017 ) C1263_=_C1264( C1263 C1264 ) C1263_=_C1272( C1263 C1272 ) C1263_=_C1280( C1263 C1280 ) C1263_=_C1282( C1263 C1282 ) \nC1263_=_C1551( C1263 C1551 ) C1263_=_C1553( C1263 C1553 ) C1263_=_C1556( C1263 C1556 ) C1263_=_C1557( C1263 C1557 ) C1263_=_C1559( C1263 C1559 ) C1263_=_C1560( C1263 C1560 ) \nC1263_=_C1561( C1263 C1561 ) C1263_=_C1562( C1263 C1562 ) C1263_=_C1563( C1263 C1563 ) C1263_=_C1564( C1263 C1564 ) C1263_=_C1565( C1263 C1565 ) C1263_=_C1566( C1263 C1566 ) \nC1263_=_C1568( C1263 C1568 ) C1263_=_C1569( C1263 C1569 ) C1264_=_C1272( C1264 C1272 ) C1264_=_C1280( C1264 C1280 ) C1264_=_C1282( C1264 C1282 ) C1264_=_C1286( C1264 C1286 ) \nC1264_=_C1783( C1264 C1783 ) C1264_=_C1784( C1264 C1784 ) C1264_=_C1785( C1264 C1785 ) C1264_=_C1786( C1264 C1786 ) C1264_=_C1787( C1264 C1787 ) C1264_=_C1788( C1264 C1788 ) \nC1264_=_C1789( C1264 C1789 ) C1264_=_C1791( C1264 C1791 ) C1264_=_C1792( C1264 C1792 ) C1264_=_C1793( C1264 C1793 ) C1264_=_C1795( C1264 C1795 ) C1264_=_C1797( C1264 C1797 ) \nC1264_=_C1799( C1264 C1799 ) C1264_=_C1801( C1264 C1801 ) C1272_=_C1280( C1272 C1280 ) C1272_=_C1282( C1272 C1282 ) C1272_=_C2145( C1272 C2145 ) C1272_=_C2327( C1272 C2327 ) \nC1272_=_C2531( C1272 C2531 ) C1272_=_C2678( C1272 C2678 ) C1272_=_C2693( C1272 C2693 ) C1272_=_C3107( C1272 C3107 ) C1272_=_C3108( C1272 C3108 ) C1272_=_C3109( C1272 C3109 ) \nC1272_=_C3110( C1272 C3110 ) C1272_=_C3111( C1272 C3111 ) C1272_=_C3113( C1272 C3113 ) C1272_=_C3114( C1272 C3114 ) C1272_=_C3116( C1272 C3116 ) C1280_=_C1282( C1280 C1282 ) \nC1280_=_C1626( C1280 C1626 ) C1280_=_C1972( C1280 C1972 ) C1280_=_C1992( C1280 C1992 ) C1280_=_C2174( C1280 C2174 ) C1280_=_C2317( C1280 C2317 ) C1280_=_C2376( C1280 C2376 ) \nC1280_=_C2831( C1280 C2831 ) C1280_=_C2993( C1280 C2993 ) C1280_=_C3479( C1280 C3479 ) C1280_=_C3647( C1280 C3647 ) C1280_=_C3738( C1280 C3738 ) C1280_=_C3893( C1280 C3893 ) \nC1280_=_C4015( C1280 C4015 ) C1280_=_C4017( C1280 C4017 ) C1282_=_C1527( C1282 C1527 ) C1282_=_C2152( C1282 C2152 ) C1282_=_C2336( C1282 C2336 ) C1282_=_C2668( C1282 C2668 ) \nC1282_=_C2704( C1282 C2704 ) C1282_=_C2912( C1282 C2912 ) C1282_=_C3113( C1282 C3113 ) C1282_=_C3497( C1282 C3497 ) C1282_=_C3659( C1282 C3659 ) C1282_=_C3694( C1282 C3694 ) \nC1282_=_C3701( C1282 C3701 ) C1282_=_C3819( C1282 C3819 ) C1282_=_C3886( C1282 C3886 ) C1282_=_C3923( C1282 C3923 ) C1282_=_C3936( C1282 C3936 ) C1282_=_C4035( C1282 C4035 ) \nC1285_=_C1286( C1285 C1286 ) C1285_=_C1289( C1285 C1289 ) C1285_=_C1291( C1285 C1291 ) C1285_=_C1295( C1285 C1295 ) C1285_=_C1296( C1285 C1296 ) C1285_=_C1299( C1285 C1299 ) \nC1285_=_C1300( C1285 C1300 ) C1285_=_C1305( C1285 C1305 ) C1285_=_C1593( C1285 C1593 ) C1285_=_C1746( C1285 C1746 ) C1285_=_C1747( C1285 C1747 ) C1285_=_C1748( C1285 C1748 ) \nC1285_=_C1749( C1285 C1749 ) C1285_=_C1750( C1285 C1750 ) C1285_=_C1751( C1285 C1751 ) C1285_=_C1752( C1285 C1752 ) C1285_=_C1754( C1285 C1754 ) C1285_=_C1755( C1285 C1755 ) \nC1285_=_C1757( C1285 C1757 ) C1285_=_C1758( C1285 C1758 ) C1285_=_C1759( C1285 C1759 ) C1285_=_C1761( C1285 C1761 ) C1285_=_C1762( C1285 C1762 ) C1285_=_C1763( C1285 C1763 ) \nC1285_=_C1764( C1285 C1764 ) C1285_=_C1765( C1285 C1765 ) C1286_=_C1289( C1286 C1289 ) C1286_=_C1291( C1286 C1291 ) C1286_=_C1295( C1286 C1295 ) C1286_=_C1296( C1286 C1296 ) \nC1286_=_C1299( C1286 C1299 ) C1286_=_C1300( C1286 C1300 ) C1286_=_C1305( C1286 C1305 ) C1286_=_C1783( C1286 C1783 ) C1286_=_C1784( C1286 C1784 ) C1286_=_C1785( C1286 C1785 ) \nC1286_=_C1786( C1286 C1786 ) C1286_=_C1787( C1286 C1787 ) C1286_=_C1788( C1286 C1788 ) C1286_=_C1789( C1286 C1789 ) C1286_=_C1791( C1286 C1791 ) C1286_=_C1792( C1286 C1792 ) \nC1286_=_C1793( C1286 C1793 ) C1286_=_C1795( C1286 C1795 ) C1286_=_C1797( C1286 C1797 ) C1286_=_C1799( C1286 C1799 ) C1286_=_C1801( C1286 C1801 ) C1289_=_C1291( C1289 C1291 ) \nC1289_=_C1295( C1289 C1295 ) C1289_=_C1296( C1289 C1296 ) C1289_=_C1299( C1289 C1299 ) C1289_=_C1300( C1289 C1300 ) C1289_=_C1305( C1289 C1305 ) C1289_=_C1749( C1289 C1749 ) \nC1289_=_C2122( C1289 C2122 ) C1289_=_C2528( C1289 C2528 ) C1289_=_C2619( C1289 C2619 ) C1289_=_C2620( C1289 C2620 ) C1289_=_C2622( C1289 C2622 ) C1289_=_C2624( C1289 C2624 ) \nC1289_=_C2625( C1289 C2625 ) C1289_=_C2626( C1289 C2626 ) C1289_=_C2628( C1289 C2628 ) C1291_=_C1295( C1291 C1295 ) C1291_=_C1296( C1291 C1296 ) C1291_=_C1299( C1291 C1299 ) \nC1291_=_C1300( C1291 C1300 ) C1291_=_C1305( C1291 C1305 ) C1291_=_C1637( C1291 C1637 ) C1291_=_C2254( C1291 C2254 ) C1291_=_C2598( C1291 C2598 ) C1291_=_C2620( C1291 C2620 ) \nC1291_=_C2631( C1291 C2631 ) C1291_=_C2740( C1291 C2740 ) C1291_=_C2811( C1291 C2811 ) C1291_=_C2812( C1291 C2812 ) C1291_=_C2815( C1291 C2815 ) C1291_=_C2816( C1291 C2816 ) \nC1291_=_C2818( C1291 C2818 ) C1291_=_C2819( C1291 C2819 ) C1291_=_C2820( C1291 C2820 ) C1295_=_C1296( C1295 C1296 ) C1295_=_C1299( C1295 C1299 ) C1295_=_C1300( C1295 C1300 ) \nC1295_=_C1305( C1295 C1305 ) C1295_=_C2328( C1295 C2328 ) C1295_=_C2624( C1295 C2624 ) C1295_=_C2635( C1295 C2635 ) C1295_=_C2659( C1295 C2659 ) C1295_=_C2961( C1295 C2961 ) \nC1295_=_C3002( C1295 C3002 ) C1295_=_C3252( C1295 C3252 ) C1295_=_C3254( C1295 C3254 ) C1295_=_C3255( C1295 C3255 ) C1295_=_C3256( C1295 C3256 ) C1295_=_C3257( C1295 C3257 ) \nC1295_=_C3258( C1295 C3258 ) C1295_=_C3261( C1295 C3261 ) C1295_=_C3263( C1295 C3263 ) C1295_=_C3265( C1295 C3265 ) C1296_=_C1299( C1296 C1299 ) C1296_=_C1300( C1296 C1300 ) \nC1296_=_C1305( C1296 C1305 ) C1296_=_C1334( C1296 C1334 ) C1296_=_C2004( C1296 C2004 ) C1296_=_C2024( C1296 C2024 ) C1296_=_C2113( C1296 C2113 ) C1296_=_C2201( C1296 C2201 ) \nC1296_=_C2584( C1296 C2584 ) C1296_=_C3092( C1296 C3092 ) C1296_=_C3117(</w:t>
      </w:r>
    </w:p>
    <w:p>
      <w:pPr>
        <w:pStyle w:val="PreformattedText"/>
        <w:bidi w:val="0"/>
        <w:spacing w:before="0" w:after="0"/>
        <w:jc w:val="left"/>
        <w:rPr/>
      </w:pPr>
      <w:r>
        <w:rPr/>
        <w:t xml:space="preserve"> </w:t>
      </w:r>
      <w:r>
        <w:rPr/>
        <w:t>C1296 C3117 ) C1296_=_C3266( C1296 C3266 ) C1296_=_C3268( C1296 C3268 ) C1296_=_C3269( C1296 C3269 ) \nC1296_=_C3270( C1296 C3270 ) C1296_=_C3272( C1296 C3272 ) C1296_=_C3274( C1296 C3274 ) C1296_=_C3276( C1296 C3276 ) C1299_=_C1300( C1299 C1300 ) C1299_=_C1305( C1299 C1305 ) \nC1299_=_C1774( C1299 C1774 ) C1299_=_C1945( C1299 C1945 ) C1299_=_C2094( C1299 C2094 ) C1299_=_C2130( C1299 C2130 ) C1299_=_C2952( C1299 C2952 ) C1299_=_C2968( C1299 C2968 ) \nC1299_=_C3011( C1299 C3011 ) C1299_=_C3225( C1299 C3225 ) C1299_=_C3258( C1299 C3258 ) C1299_=_C3392( C1299 C3392 ) C1299_=_C3558( C1299 C3558 ) C1299_=_C3584( C1299 C3584 ) \nC1299_=_C3769( C1299 C3769 ) C1299_=_C3782( C1299 C3782 ) C1299_=_C3783( C1299 C3783 ) C1299_=_C3784( C1299 C3784 ) C1299_=_C3786( C1299 C3786 ) C1299_=_C3787( C1299 C3787 ) \nC1299_=_C3788( C1299 C3788 ) C1299_=_C3789( C1299 C3789 ) C1299_=_C3790( C1299 C3790 ) C1299_=_C3791( C1299 C3791 ) C1299_=_C3792( C1299 C3792 ) C1300_=_C1305( C1300 C1305 ) \nC1300_=_C1585( C1300 C1585 ) C1300_=_C1881( C1300 C1881 ) C1300_=_C2626( C1300 C2626 ) C1300_=_C2639( C1300 C2639 ) C1300_=_C2829( C1300 C2829 ) C1300_=_C3610( C1300 C3610 ) \nC1300_=_C3700( C1300 C3700 ) C1300_=_C3798( C1300 C3798 ) C1300_=_C3867( C1300 C3867 ) C1300_=_C3966( C1300 C3966 ) C1300_=_C3967( C1300 C3967 ) C1300_=_C3968( C1300 C3968 ) \nC1300_=_C3970( C1300 C3970 ) C1305_=_C1384( C1305 C1384 ) C1305_=_C1765( C1305 C1765 ) C1305_=_C1934( C1305 C1934 ) C1305_=_C1977( C1305 C1977 ) C1305_=_C2452( C1305 C2452 ) \nC1305_=_C2642( C1305 C2642 ) C1305_=_C2758( C1305 C2758 ) C1305_=_C2820( C1305 C2820 ) C1305_=_C3265( C1305 C3265 ) C1305_=_C3346( C1305 C3346 ) C1305_=_C3376( C1305 C3376 ) \nC1305_=_C3421( C1305 C3421 ) C1305_=_C3444( C1305 C3444 ) C1305_=_C3514( C1305 C3514 ) C1305_=_C3642( C1305 C3642 ) C1305_=_C3821( C1305 C3821 ) C1305_=_C3889( C1305 C3889 ) \nC1305_=_C3970( C1305 C3970 ) C1305_=_C4047( C1305 C4047 ) C1305_=_C4054( C1305 C4054 ) C1305_=_C4087( C1305 C4087 ) C1309_=_C1310( C1309 C1310 ) C1309_=_C1311( C1309 C1311 ) \nC1309_=_C1324( C1309 C1324 ) C1309_=_C1482( C1309 C1482 ) C1309_=_C1572( C1309 C1572 ) C1309_=_C1575( C1309 C1575 ) C1309_=_C1576( C1309 C1576 ) C1309_=_C1577( C1309 C1577 ) \nC1309_=_C1578( C1309 C1578 ) C1309_=_C1579( C1309 C1579 ) C1309_=_C1580( C1309 C1580 ) C1309_=_C1581( C1309 C1581 ) C1309_=_C1582( C1309 C1582 ) C1309_=_C1585( C1309 C1585 ) \nC1309_=_C1586( C1309 C1586 ) C1309_=_C1588( C1309 C1588 ) C1309_=_C1590( C1309 C1590 ) C1309_=_C1591( C1309 C1591 ) C1310_=_C1311( C1310 C1311 ) C1310_=_C1368( C1310 C1368 ) \nC1310_=_C1483( C1310 C1483 ) C1310_=_C1869( C1310 C1869 ) C1310_=_C1871( C1310 C1871 ) C1310_=_C1872( C1310 C1872 ) C1310_=_C1873( C1310 C1873 ) C1310_=_C1874( C1310 C1874 ) \nC1310_=_C1875( C1310 C1875 ) C1310_=_C1876( C1310 C1876 ) C1310_=_C1877( C1310 C1877 ) C1310_=_C1878( C1310 C1878 ) C1310_=_C1881( C1310 C1881 ) C1310_=_C1882( C1310 C1882 ) \nC1310_=_C1883( C1310 C1883 ) C1310_=_C1885( C1310 C1885 ) C1310_=_C1886( C1310 C1886 ) C1310_=_C1888( C1310 C1888 ) C1310_=_C1889( C1310 C1889 ) C1311_=_C1485( C1311 C1485 ) \nC1311_=_C1633( C1311 C1633 ) C1311_=_C1808( C1311 C1808 ) C1311_=_C2341( C1311 C2341 ) C1311_=_C2344( C1311 C2344 ) C1311_=_C2346( C1311 C2346 ) C1311_=_C2347( C1311 C2347 ) \nC1311_=_C2348( C1311 C2348 ) C1311_=_C2349( C1311 C2349 ) C1311_=_C2350( C1311 C2350 ) C1311_=_C2351( C1311 C2351 ) C1311_=_C2352( C1311 C2352 ) C1311_=_C2354( C1311 C2354 ) \nC1311_=_C2355( C1311 C2355 ) C1311_=_C2356( C1311 C2356 ) C1311_=_C2358( C1311 C2358 ) C1324_=_C1334( C1324 C1334 ) C1324_=_C1482( C1324 C1482 ) C1324_=_C1572( C1324 C1572 ) \nC1324_=_C1575( C1324 C1575 ) C1324_=_C1576( C1324 C1576 ) C1324_=_C1577( C1324 C1577 ) C1324_=_C1578( C1324 C1578 ) C1324_=_C1579( C1324 C1579 ) C1324_=_C1580( C1324 C1580 ) \nC1324_=_C1581( C1324 C1581 ) C1324_=_C1582( C1324 C1582 ) C1324_=_C1585( C1324 C1585 ) C1324_=_C1586( C1324 C1586 ) C1324_=_C1588( C1324 C1588 ) C1324_=_C1590( C1324 C1590 ) \nC1324_=_C1591( C1324 C1591 ) C1334_=_C2004( C1334 C2004 ) C1334_=_C2024( C1334 C2024 ) C1334_=_C2113( C1334 C2113 ) C1334_=_C2201( C1334 C2201 ) C1334_=_C2584( C1334 C2584 ) \nC1334_=_C3092( C1334 C3092 ) C1334_=_C3117( C1334 C3117 ) C1334_=_C3266( C1334 C3266 ) C1334_=_C3268( C1334 C3268 ) C1334_=_C3269( C1334 C3269 ) C1334_=_C3270( C1334 C3270 ) \nC1334_=_C3272( C1334 C3272 ) C1334_=_C3274( C1334 C3274 ) C1334_=_C3276( C1334 C3276 ) C1351_=_C1354( C1351 C1354 ) C1351_=_C1360( C1351 C1360 ) C1351_=_C1364( C1351 C1364 ) \nC1351_=_C1422( C1351 C1422 ) C1351_=_C2056( C1351 C2056 ) C1351_=_C2329( C1351 C2329 ) C1351_=_C2439( C1351 C2439 ) C1351_=_C2647( C1351 C2647 ) C1351_=_C2660( C1351 C2660 ) \nC1351_=_C2950( C1351 C2950 ) C1351_=_C3030( C1351 C3030 ) C1351_=_C3378( C1351 C3378 ) C1351_=_C3379( C1351 C3379 ) C1351_=_C3382( C1351 C3382 ) C1351_=_C3383( C1351 C3383 ) \nC1351_=_C3384( C1351 C3384 ) C1351_=_C3385( C1351 C3385 ) C1354_=_C1360( C1354 C1360 ) C1354_=_C1364( C1354 C1364 ) C1354_=_C1736( C1354 C1736 ) C1354_=_C2147( C1354 C2147 ) \nC1354_=_C2227( C1354 C2227 ) C1354_=_C2312( C1354 C2312 ) C1354_=_C2386( C1354 C2386 ) C1354_=_C2570( C1354 C2570 ) C1354_=_C2610( C1354 C2610 ) C1354_=_C2662( C1354 C2662 ) \nC1354_=_C3031( C1354 C3031 ) C1354_=_C3063( C1354 C3063 ) C1354_=_C3434( C1354 C3434 ) C1354_=_C3594( C1354 C3594 ) C1354_=_C3595( C1354 C3595 ) C1354_=_C3597( C1354 C3597 ) \nC1354_=_C3600( C1354 C3600 ) C1360_=_C1364( C1360 C1364 ) C1360_=_C1412( C1360 C1412 ) C1360_=_C1673( C1360 C1673 ) C1360_=_C2049( C1360 C2049 ) C1360_=_C2153( C1360 C2153 ) \nC1360_=_C2319( C1360 C2319 ) C1360_=_C2430( C1360 C2430 ) C1360_=_C2559( C1360 C2559 ) C1360_=_C2669( C1360 C2669 ) C1360_=_C2832( C1360 C2832 ) C1360_=_C2895( C1360 C2895 ) \nC1360_=_C3035( C1360 C3035 ) C1360_=_C3152( C1360 C3152 ) C1360_=_C3328( C1360 C3328 ) C1360_=_C3764( C1360 C3764 ) C1360_=_C3887( C1360 C3887 ) C1360_=_C4011( C1360 C4011 ) \nC1364_=_C1456( C1364 C1456 ) C1364_=_C1722( C1364 C1722 ) C1364_=_C2156( C1364 C2156 ) C1364_=_C2322( C1364 C2322 ) C1364_=_C2340( C1364 C2340 ) C1364_=_C2672( C1364 C2672 ) \nC1364_=_C2690( C1364 C2690 ) C1364_=_C3038( C1364 C3038 ) C1364_=_C3116( C1364 C3116 ) C1364_=_C3233( C1364 C3233 ) C1364_=_C3471( C1364 C3471 ) C1364_=_C3484( C1364 C3484 ) \nC1364_=_C3707( C1364 C3707 ) C1364_=_C3768( C1364 C3768 ) C1364_=_C3813( C1364 C3813 ) C1365_=_C1368( C1365 C1368 ) C1365_=_C1380( C1365 C1380 ) C1365_=_C1384( C1365 C1384 ) \nC1365_=_C1435( C1365 C1435 ) C1365_=_C1437( C1365 C1437 ) C1365_=_C1439( C1365 C1439 ) C1365_=_C1440( C1365 C1440 ) C1365_=_C1441( C1365 C1441 ) C1365_=_C1442( C1365 C1442 ) \nC1365_=_C1445( C1365 C1445 ) C1365_=_C1447( C1365 C1447 ) C1365_=_C1448( C1365 C1448 ) C1365_=_C1450( C1365 C1450 ) C1365_=_C1451( C1365 C1451 ) C1365_=_C1453( C1365 C1453 ) \nC1365_=_C1456( C1365 C1456 ) C1365_=_C1457( C1365 C1457 ) C1368_=_C1380( C1368 C1380 ) C1368_=_C1384( C1368 C1384 ) C1368_=_C1483( C1368 C1483 ) C1368_=_C1869( C1368 C1869 ) \nC1368_=_C1871( C1368 C1871 ) C1368_=_C1872( C1368 C1872 ) C1368_=_C1873( C1368 C1873 ) C1368_=_C1874( C1368 C1874 ) C1368_=_C1875( C1368 C1875 ) C1368_=_C1876( C1368 C1876 ) \nC1368_=_C1877( C1368 C1877 ) C1368_=_C1878( C1368 C1878 ) C1368_=_C1881( C1368 C1881 ) C1368_=_C1882( C1368 C1882 ) C1368_=_C1883( C1368 C1883 ) C1368_=_C1885( C1368 C1885 ) \nC1368_=_C1886( C1368 C1886 ) C1368_=_C1888( C1368 C1888 ) C1368_=_C1889( C1368 C1889 ) C1380_=_C1384( C1380 C1384 ) C1380_=_C1650( C1380 C1650 ) C1380_=_C1927( C1380 C1927 ) \nC1380_=_C2444( C1380 C2444 ) C1380_=_C2752( C1380 C2752 ) C1380_=_C2815( C1380 C2815 ) C1380_=_C2861( C1380 C2861 ) C1380_=_C3241( C1380 C3241 ) C1380_=_C3372( C1380 C3372 ) \nC1380_=_C3543( C1380 C3543 ) C1380_=_C3609( C1380 C3609 ) C1380_=_C3632( C1380 C3632 ) C1380_=_C3698( C1380 C3698 ) C1380_=_C3866( C1380 C3866 ) C1380_=_C3867( C1380 C3867 ) \nC1380_=_C3868( C1380 C3868 ) C1380_=_C3870( C1380 C3870 ) C1380_=_C3871( C1380 C3871 ) C1380_=_C3873( C1380 C3873 ) C1384_=_C1765( C1384 C1765 ) C1384_=_C1934( C1384 C1934 ) \nC1384_=_C1977( C1384 C1977 ) C1384_=_C2452( C1384 C2452 ) C1384_=_C2642( C1384 C2642 ) C1384_=_C2758( C1384 C2758 ) C1384_=_C2820( C1384 C2820 ) C1384_=_C3265( C1384 C3265 ) \nC1384_=_C3346( C1384 C3346 ) C1384_=_C3376( C1384 C3376 ) C1384_=_C3421( C1384 C3421 ) C1384_=_C3444( C1384 C3444 ) C1384_=_C3514( C1384 C3514 ) C1384_=_C3642( C1384 C3642 ) \nC1384_=_C3821( C1384 C3821 ) C1384_=_C3889( C1384 C3889 ) C1384_=_C3970( C1384 C3970 ) C1384_=_C4047( C1384 C4047 ) C1384_=_C4054( C1384 C4054 ) C1384_=_C4087( C1384 C4087 ) \nC1395_=_C1400( C1395 C1400 ) C1395_=_C1412( C1395 C1412 ) C1395_=_C2038( C1395 C2038 ) C1395_=_C2120( C1395 C2120 ) C1395_=_C2416( C1395 C2416 ) C1395_=_C2527( C1395 C2527 ) \nC1395_=_C2549( C1395 C2549 ) C1395_=_C2551( C1395 C2551 ) C1395_=_C2553( C1395 C2553 ) C1395_=_C2554( C1395 C2554 ) C1395_=_C2555( C1395 C2555 ) C1395_=_C2557( C1395 C2557 ) \nC1395_=_C2558( C1395 C2558 ) C1395_=_C2559( C1395 C2559 ) C1400_=_C1412( C1400 C1412 ) C1400_=_C2020( C1400 C2020 ) C1400_=_C2041( C1400 C2041 ) C1400_=_C2124( C1400 C2124 ) \nC1400_=_C2307( C1400 C2307 ) C1400_=_C2419( C1400 C2419 ) C1400_=_C2563( C1400 C2563 ) C1400_=_C2821( C1400 C2821 ) C1400_=_C2886( C1400 C2886 ) C1400_=_C2887( C1400 C2887 ) \nC1400_=_C2888( C1400 C2888 ) C1400_=_C2889( C1400 C2889 ) C1400_=_C2890( C1400 C2890 ) C1400_=_C2891( C1400 C2891 ) C1400_=_C2892( C1400 C2892 ) C1400_=_C2893( C1400 C2893 ) \nC1400_=_C2894( C1400 C2894 ) C1400_=_C2895( C1400 C2895 ) C1400_=_C2896( C1400 C2896 ) C1412_=_C1673( C1412 C1673 ) C1412_=_C2049( C1412 C2049 ) C1412_=_C2153( C1412 C2153 ) \nC1412_=_C2319( C1412 C2319 ) C1412_=_C2430( C1412 C2430 ) C1412_=_C2559( C1412 C2559 ) C1412_=_C2669( C1412 C2669 ) C1412_=_C2832( C1412 C2832 ) C1412_=_C2895( C1412 C2895 ) \nC1412_=_C3035( C1412 C3035 ) C1412_=_C3152( C1412 C3152 ) C1412_=_C3328( C1412 C3328 ) C1412_=_C3764( C1412 C3764 ) C1412_=_C3887(</w:t>
      </w:r>
    </w:p>
    <w:p>
      <w:pPr>
        <w:pStyle w:val="PreformattedText"/>
        <w:bidi w:val="0"/>
        <w:spacing w:before="0" w:after="0"/>
        <w:jc w:val="left"/>
        <w:rPr/>
      </w:pPr>
      <w:r>
        <w:rPr/>
        <w:t xml:space="preserve"> </w:t>
      </w:r>
      <w:r>
        <w:rPr/>
        <w:t>C1412 C3887 ) C1412_=_C4011( C1412 C4011 ) \nC1422_=_C2056( C1422 C2056 ) C1422_=_C2329( C1422 C2329 ) C1422_=_C2439( C1422 C2439 ) C1422_=_C2647( C1422 C2647 ) C1422_=_C2660( C1422 C2660 ) C1422_=_C2950( C1422 C2950 ) \nC1422_=_C3030( C1422 C3030 ) C1422_=_C3378( C1422 C3378 ) C1422_=_C3379( C1422 C3379 ) C1422_=_C3382( C1422 C3382 ) C1422_=_C3383( C1422 C3383 ) C1422_=_C3384( C1422 C3384 ) \nC1422_=_C3385( C1422 C3385 ) C1435_=_C1437( C1435 C1437 ) C1435_=_C1439( C1435 C1439 ) C1435_=_C1440( C1435 C1440 ) C1435_=_C1441( C1435 C1441 ) C1435_=_C1442( C1435 C1442 ) \nC1435_=_C1445( C1435 C1445 ) C1435_=_C1447( C1435 C1447 ) C1435_=_C1448( C1435 C1448 ) C1435_=_C1450( C1435 C1450 ) C1435_=_C1451( C1435 C1451 ) C1435_=_C1453( C1435 C1453 ) \nC1435_=_C1456( C1435 C1456 ) C1435_=_C1457( C1435 C1457 ) C1437_=_C1439( C1437 C1439 ) C1437_=_C1440( C1437 C1440 ) C1437_=_C1441( C1437 C1441 ) C1437_=_C1442( C1437 C1442 ) \nC1437_=_C1445( C1437 C1445 ) C1437_=_C1447( C1437 C1447 ) C1437_=_C1448( C1437 C1448 ) C1437_=_C1450( C1437 C1450 ) C1437_=_C1451( C1437 C1451 ) C1437_=_C1453( C1437 C1453 ) \nC1437_=_C1456( C1437 C1456 ) C1437_=_C1457( C1437 C1457 ) C1437_=_C1701( C1437 C1701 ) C1437_=_C1774( C1437 C1774 ) C1437_=_C1776( C1437 C1776 ) C1439_=_C1440( C1439 C1440 ) \nC1439_=_C1441( C1439 C1441 ) C1439_=_C1442( C1439 C1442 ) C1439_=_C1445( C1439 C1445 ) C1439_=_C1447( C1439 C1447 ) C1439_=_C1448( C1439 C1448 ) C1439_=_C1450( C1439 C1450 ) \nC1439_=_C1451( C1439 C1451 ) C1439_=_C1453( C1439 C1453 ) C1439_=_C1456( C1439 C1456 ) C1439_=_C1457( C1439 C1457 ) C1439_=_C1704( C1439 C1704 ) C1440_=_C1441( C1440 C1441 ) \nC1440_=_C1442( C1440 C1442 ) C1440_=_C1445( C1440 C1445 ) C1440_=_C1447( C1440 C1447 ) C1440_=_C1448( C1440 C1448 ) C1440_=_C1450( C1440 C1450 ) C1440_=_C1451( C1440 C1451 ) \nC1440_=_C1453( C1440 C1453 ) C1440_=_C1456( C1440 C1456 ) C1440_=_C1457( C1440 C1457 ) C1440_=_C1705( C1440 C1705 ) C1440_=_C2254( C1440 C2254 ) C1441_=_C1442( C1441 C1442 ) \nC1441_=_C1445( C1441 C1445 ) C1441_=_C1447( C1441 C1447 ) C1441_=_C1448( C1441 C1448 ) C1441_=_C1450( C1441 C1450 ) C1441_=_C1451( C1441 C1451 ) C1441_=_C1453( C1441 C1453 ) \nC1441_=_C1456( C1441 C1456 ) C1441_=_C1457( C1441 C1457 ) C1441_=_C1706( C1441 C1706 ) C1441_=_C1895( C1441 C1895 ) C1441_=_C2399( C1441 C2399 ) C1441_=_C2400( C1441 C2400 ) \nC1441_=_C2401( C1441 C2401 ) C1441_=_C2405( C1441 C2405 ) C1441_=_C2409( C1441 C2409 ) C1441_=_C2414( C1441 C2414 ) C1442_=_C1445( C1442 C1445 ) C1442_=_C1447( C1442 C1447 ) \nC1442_=_C1448( C1442 C1448 ) C1442_=_C1450( C1442 C1450 ) C1442_=_C1451( C1442 C1451 ) C1442_=_C1453( C1442 C1453 ) C1442_=_C1456( C1442 C1456 ) C1442_=_C1457( C1442 C1457 ) \nC1442_=_C1707( C1442 C1707 ) C1442_=_C2678( C1442 C2678 ) C1442_=_C2690( C1442 C2690 ) C1445_=_C1447( C1445 C1447 ) C1445_=_C1448( C1445 C1448 ) C1445_=_C1450( C1445 C1450 ) \nC1445_=_C1451( C1445 C1451 ) C1445_=_C1453( C1445 C1453 ) C1445_=_C1456( C1445 C1456 ) C1445_=_C1457( C1445 C1457 ) C1445_=_C1711( C1445 C1711 ) C1445_=_C2185( C1445 C2185 ) \nC1445_=_C3107( C1445 C3107 ) C1445_=_C3225( C1445 C3225 ) C1445_=_C3229( C1445 C3229 ) C1445_=_C3233( C1445 C3233 ) C1447_=_C1448( C1447 C1448 ) C1447_=_C1450( C1447 C1450 ) \nC1447_=_C1451( C1447 C1451 ) C1447_=_C1453( C1447 C1453 ) C1447_=_C1456( C1447 C1456 ) C1447_=_C1457( C1447 C1457 ) C1447_=_C2186( C1447 C2186 ) C1447_=_C3319( C1447 C3319 ) \nC1448_=_C1450( C1448 C1450 ) C1448_=_C1451( C1448 C1451 ) C1448_=_C1453( C1448 C1453 ) C1448_=_C1456( C1448 C1456 ) C1448_=_C1457( C1448 C1457 ) C1448_=_C2187( C1448 C2187 ) \nC1448_=_C2497( C1448 C2497 ) C1448_=_C2518( C1448 C2518 ) C1448_=_C2726( C1448 C2726 ) C1448_=_C3323( C1448 C3323 ) C1448_=_C3328( C1448 C3328 ) C1450_=_C1451( C1450 C1451 ) \nC1450_=_C1453( C1450 C1453 ) C1450_=_C1456( C1450 C1456 ) C1450_=_C1457( C1450 C1457 ) C1450_=_C1714( C1450 C1714 ) C1450_=_C3108( C1450 C3108 ) C1450_=_C3471( C1450 C3471 ) \nC1451_=_C1453( C1451 C1453 ) C1451_=_C1456( C1451 C1456 ) C1451_=_C1457( C1451 C1457 ) C1451_=_C1715( C1451 C1715 ) C1451_=_C3109( C1451 C3109 ) C1451_=_C3472( C1451 C3472 ) \nC1451_=_C3479( C1451 C3479 ) C1451_=_C3484( C1451 C3484 ) C1453_=_C1456( C1453 C1456 ) C1453_=_C1457( C1453 C1457 ) C1453_=_C1717( C1453 C1717 ) C1453_=_C2351( C1453 C2351 ) \nC1453_=_C2536( C1453 C2536 ) C1453_=_C3110( C1453 C3110 ) C1453_=_C3809( C1453 C3809 ) C1453_=_C3810( C1453 C3810 ) C1453_=_C3811( C1453 C3811 ) C1453_=_C3813( C1453 C3813 ) \nC1456_=_C1457( C1456 C1457 ) C1456_=_C1722( C1456 C1722 ) C1456_=_C2156( C1456 C2156 ) C1456_=_C2322( C1456 C2322 ) C1456_=_C2340( C1456 C2340 ) C1456_=_C2672( C1456 C2672 ) \nC1456_=_C2690( C1456 C2690 ) C1456_=_C3038( C1456 C3038 ) C1456_=_C3116( C1456 C3116 ) C1456_=_C3233( C1456 C3233 ) C1456_=_C3471( C1456 C3471 ) C1456_=_C3484( C1456 C3484 ) \nC1456_=_C3707( C1456 C3707 ) C1456_=_C3768( C1456 C3768 ) C1456_=_C3813( C1456 C3813 ) C1457_=_C2511( C1457 C2511 ) C1457_=_C3724( C1457 C3724 ) C1469_=_C1601( C1469 C1601 ) \nC1469_=_C1733( C1469 C1733 ) C1469_=_C2383( C1469 C2383 ) C1469_=_C2401( C1469 C2401 ) C1469_=_C2477( C1469 C2477 ) C1469_=_C2781( C1469 C2781 ) C1469_=_C3077( C1469 C3077 ) \nC1469_=_C3387( C1469 C3387 ) C1469_=_C3403( C1469 C3403 ) C1469_=_C3405( C1469 C3405 ) C1469_=_C3406( C1469 C3406 ) C1469_=_C3407( C1469 C3407 ) C1469_=_C3409( C1469 C3409 ) \nC1469_=_C3410( C1469 C3410 ) C1482_=_C1483( C1482 C1483 ) C1482_=_C1485( C1482 C1485 ) C1482_=_C1488( C1482 C1488 ) C1482_=_C1494( C1482 C1494 ) C1482_=_C1497( C1482 C1497 ) \nC1482_=_C1506( C1482 C1506 ) C1482_=_C1572( C1482 C1572 ) C1482_=_C1575( C1482 C1575 ) C1482_=_C1576( C1482 C1576 ) C1482_=_C1577( C1482 C1577 ) C1482_=_C1578( C1482 C1578 ) \nC1482_=_C1579( C1482 C1579 ) C1482_=_C1580( C1482 C1580 ) C1482_=_C1581( C1482 C1581 ) C1482_=_C1582( C1482 C1582 ) C1482_=_C1585( C1482 C1585 ) C1482_=_C1586( C1482 C1586 ) \nC1482_=_C1588( C1482 C1588 ) C1482_=_C1590( C1482 C1590 ) C1482_=_C1591( C1482 C1591 ) C1483_=_C1485( C1483 C1485 ) C1483_=_C1488( C1483 C1488 ) C1483_=_C1494( C1483 C1494 ) \nC1483_=_C1497( C1483 C1497 ) C1483_=_C1506( C1483 C1506 ) C1483_=_C1869( C1483 C1869 ) C1483_=_C1871( C1483 C1871 ) C1483_=_C1872( C1483 C1872 ) C1483_=_C1873( C1483 C1873 ) \nC1483_=_C1874( C1483 C1874 ) C1483_=_C1875( C1483 C1875 ) C1483_=_C1876( C1483 C1876 ) C1483_=_C1877( C1483 C1877 ) C1483_=_C1878( C1483 C1878 ) C1483_=_C1881( C1483 C1881 ) \nC1483_=_C1882( C1483 C1882 ) C1483_=_C1883( C1483 C1883 ) C1483_=_C1885( C1483 C1885 ) C1483_=_C1886( C1483 C1886 ) C1483_=_C1888( C1483 C1888 ) C1483_=_C1889( C1483 C1889 ) \nC1485_=_C1488( C1485 C1488 ) C1485_=_C1494( C1485 C1494 ) C1485_=_C1497( C1485 C1497 ) C1485_=_C1506( C1485 C1506 ) C1485_=_C1633( C1485 C1633 ) C1485_=_C1808( C1485 C1808 ) \nC1485_=_C2341( C1485 C2341 ) C1485_=_C2344( C1485 C2344 ) C1485_=_C2346( C1485 C2346 ) C1485_=_C2347( C1485 C2347 ) C1485_=_C2348( C1485 C2348 ) C1485_=_C2349( C1485 C2349 ) \nC1485_=_C2350( C1485 C2350 ) C1485_=_C2351( C1485 C2351 ) C1485_=_C2352( C1485 C2352 ) C1485_=_C2354( C1485 C2354 ) C1485_=_C2355( C1485 C2355 ) C1485_=_C2356( C1485 C2356 ) \nC1485_=_C2358( C1485 C2358 ) C1488_=_C1494( C1488 C1494 ) C1488_=_C1497( C1488 C1497 ) C1488_=_C1506( C1488 C1506 ) C1488_=_C1660( C1488 C1660 ) C1488_=_C2722( C1488 C2722 ) \nC1488_=_C2723( C1488 C2723 ) C1488_=_C2724( C1488 C2724 ) C1488_=_C2725( C1488 C2725 ) C1488_=_C2726( C1488 C2726 ) C1488_=_C2729( C1488 C2729 ) C1488_=_C2733( C1488 C2733 ) \nC1488_=_C2737( C1488 C2737 ) C1488_=_C2738( C1488 C2738 ) C1494_=_C1497( C1494 C1497 ) C1494_=_C1506( C1494 C1506 ) C1494_=_C2400( C1494 C2400 ) C1494_=_C2710( C1494 C2710 ) \nC1494_=_C2725( C1494 C2725 ) C1494_=_C2873( C1494 C2873 ) C1494_=_C2949( C1494 C2949 ) C1494_=_C2989( C1494 C2989 ) C1494_=_C3156( C1494 C3156 ) C1494_=_C3290( C1494 C3290 ) \nC1494_=_C3292( C1494 C3292 ) C1494_=_C3293( C1494 C3293 ) C1497_=_C1506( C1497 C1506 ) C1497_=_C2030( C1497 C2030 ) C1497_=_C2062( C1497 C2062 ) C1497_=_C2095( C1497 C2095 ) \nC1497_=_C2443( C1497 C2443 ) C1497_=_C2483( C1497 C2483 ) C1497_=_C2651( C1497 C2651 ) C1497_=_C2767( C1497 C2767 ) C1497_=_C2923( C1497 C2923 ) C1497_=_C2953( C1497 C2953 ) \nC1497_=_C3099( C1497 C3099 ) C1497_=_C3184( C1497 C3184 ) C1497_=_C3379( C1497 C3379 ) C1497_=_C3493( C1497 C3493 ) C1497_=_C3860( C1497 C3860 ) C1497_=_C3862( C1497 C3862 ) \nC1497_=_C3864( C1497 C3864 ) C1506_=_C2036( C1506 C2036 ) C1506_=_C2414( C1506 C2414 ) C1506_=_C2738( C1506 C2738 ) C1506_=_C2999( C1506 C2999 ) C1506_=_C3106( C1506 C3106 ) \nC1506_=_C3165( C1506 C3165 ) C1506_=_C3500( C1506 C3500 ) C1506_=_C3934( C1506 C3934 ) C1506_=_C4030( C1506 C4030 ) C1506_=_C4083( C1506 C4083 ) C1527_=_C2152( C1527 C2152 ) \nC1527_=_C2336( C1527 C2336 ) C1527_=_C2668( C1527 C2668 ) C1527_=_C2704( C1527 C2704 ) C1527_=_C2912( C1527 C2912 ) C1527_=_C3113( C1527 C3113 ) C1527_=_C3497( C1527 C3497 ) \nC1527_=_C3659( C1527 C3659 ) C1527_=_C3694( C1527 C3694 ) C1527_=_C3701( C1527 C3701 ) C1527_=_C3819( C1527 C3819 ) C1527_=_C3886( C1527 C3886 ) C1527_=_C3923( C1527 C3923 ) \nC1527_=_C3936( C1527 C3936 ) C1527_=_C4035( C1527 C4035 ) C1551_=_C1553( C1551 C1553 ) C1551_=_C1556( C1551 C1556 ) C1551_=_C1557( C1551 C1557 ) C1551_=_C1559( C1551 C1559 ) \nC1551_=_C1560( C1551 C1560 ) C1551_=_C1561( C1551 C1561 ) C1551_=_C1562( C1551 C1562 ) C1551_=_C1563( C1551 C1563 ) C1551_=_C1564( C1551 C1564 ) C1551_=_C1565( C1551 C1565 ) \nC1551_=_C1566( C1551 C1566 ) C1551_=_C1568( C1551 C1568 ) C1551_=_C1569( C1551 C1569 ) C1551_=_C1959( C1551 C1959 ) C1551_=_C1963( C1551 C1963 ) C1551_=_C1972( C1551 C1972 ) \nC1551_=_C1977( C1551 C1977 ) C1553_=_C1556( C1553 C1556 ) C1553_=_C1557( C1553 C1557 ) C1553_=_C1559( C1553 C1559 ) C1553_=_C1560( C1553 C1560 ) C1553_=_C1561( C1553 C1561 ) \nC1553_=_C1562( C1553 C1562 ) C1553_=_C1563( C1553 C1563 ) C1553_=_C1564( C1553 C1564 ) C1553_=_C1565( C1553 C1565 ) C1553_=_C1566( C1553 C1566 ) C1553_=_C1568( C1553 C1568 ) \nC1553_=_C1569(</w:t>
      </w:r>
    </w:p>
    <w:p>
      <w:pPr>
        <w:pStyle w:val="PreformattedText"/>
        <w:bidi w:val="0"/>
        <w:spacing w:before="0" w:after="0"/>
        <w:jc w:val="left"/>
        <w:rPr/>
      </w:pPr>
      <w:r>
        <w:rPr/>
        <w:t xml:space="preserve"> </w:t>
      </w:r>
      <w:r>
        <w:rPr/>
        <w:t>C1553 C1569 ) C1553_=_C1634( C1553 C1634 ) C1553_=_C1810( C1553 C1810 ) C1553_=_C1896( C1553 C1896 ) C1553_=_C2341( C1553 C2341 ) C1553_=_C2527( C1553 C2527 ) \nC1553_=_C2528( C1553 C2528 ) C1553_=_C2530( C1553 C2530 ) C1553_=_C2531( C1553 C2531 ) C1553_=_C2532( C1553 C2532 ) C1553_=_C2533( C1553 C2533 ) C1553_=_C2535( C1553 C2535 ) \nC1553_=_C2536( C1553 C2536 ) C1553_=_C2537( C1553 C2537 ) C1553_=_C2540( C1553 C2540 ) C1553_=_C2542( C1553 C2542 ) C1553_=_C2545( C1553 C2545 ) C1556_=_C1557( C1556 C1557 ) \nC1556_=_C1559( C1556 C1559 ) C1556_=_C1560( C1556 C1560 ) C1556_=_C1561( C1556 C1561 ) C1556_=_C1562( C1556 C1562 ) C1556_=_C1563( C1556 C1563 ) C1556_=_C1564( C1556 C1564 ) \nC1556_=_C1565( C1556 C1565 ) C1556_=_C1566( C1556 C1566 ) C1556_=_C1568( C1556 C1568 ) C1556_=_C1569( C1556 C1569 ) C1556_=_C1786( C1556 C1786 ) C1556_=_C2740( C1556 C2740 ) \nC1556_=_C2746( C1556 C2746 ) C1556_=_C2749( C1556 C2749 ) C1556_=_C2752( C1556 C2752 ) C1556_=_C2758( C1556 C2758 ) C1557_=_C1559( C1557 C1559 ) C1557_=_C1560( C1557 C1560 ) \nC1557_=_C1561( C1557 C1561 ) C1557_=_C1562( C1557 C1562 ) C1557_=_C1563( C1557 C1563 ) C1557_=_C1564( C1557 C1564 ) C1557_=_C1565( C1557 C1565 ) C1557_=_C1566( C1557 C1566 ) \nC1557_=_C1568( C1557 C1568 ) C1557_=_C1569( C1557 C1569 ) C1557_=_C1787( C1557 C1787 ) C1557_=_C2961( C1557 C2961 ) C1557_=_C2966( C1557 C2966 ) C1557_=_C2968( C1557 C2968 ) \nC1557_=_C2972( C1557 C2972 ) C1559_=_C1560( C1559 C1560 ) C1559_=_C1561( C1559 C1561 ) C1559_=_C1562( C1559 C1562 ) C1559_=_C1563( C1559 C1563 ) C1559_=_C1564( C1559 C1564 ) \nC1559_=_C1565( C1559 C1565 ) C1559_=_C1566( C1559 C1566 ) C1559_=_C1568( C1559 C1568 ) C1559_=_C1569( C1559 C1569 ) C1559_=_C2188( C1559 C2188 ) C1559_=_C3332( C1559 C3332 ) \nC1559_=_C3341( C1559 C3341 ) C1559_=_C3346( C1559 C3346 ) C1560_=_C1561( C1560 C1561 ) C1560_=_C1562( C1560 C1562 ) C1560_=_C1563( C1560 C1563 ) C1560_=_C1564( C1560 C1564 ) \nC1560_=_C1565( C1560 C1565 ) C1560_=_C1566( C1560 C1566 ) C1560_=_C1568( C1560 C1568 ) C1560_=_C1569( C1560 C1569 ) C1560_=_C1791( C1560 C1791 ) C1560_=_C1874( C1560 C1874 ) \nC1560_=_C3372( C1560 C3372 ) C1560_=_C3376( C1560 C3376 ) C1561_=_C1562( C1561 C1562 ) C1561_=_C1563( C1561 C1563 ) C1561_=_C1564( C1561 C1564 ) C1561_=_C1565( C1561 C1565 ) \nC1561_=_C1566( C1561 C1566 ) C1561_=_C1568( C1561 C1568 ) C1561_=_C1569( C1561 C1569 ) C1561_=_C1621( C1561 C1621 ) C1561_=_C1855( C1561 C1855 ) C1561_=_C1963( C1561 C1963 ) \nC1561_=_C2114( C1561 C2114 ) C1561_=_C2330( C1561 C2330 ) C1561_=_C2661( C1561 C2661 ) C1561_=_C2746( C1561 C2746 ) C1561_=_C3332( C1561 C3332 ) C1561_=_C3411( C1561 C3411 ) \nC1561_=_C3412( C1561 C3412 ) C1561_=_C3413( C1561 C3413 ) C1561_=_C3414( C1561 C3414 ) C1561_=_C3415( C1561 C3415 ) C1561_=_C3418( C1561 C3418 ) C1561_=_C3419( C1561 C3419 ) \nC1561_=_C3421( C1561 C3421 ) C1562_=_C1563( C1562 C1563 ) C1562_=_C1564( C1562 C1564 ) C1562_=_C1565( C1562 C1565 ) C1562_=_C1566( C1562 C1566 ) C1562_=_C1568( C1562 C1568 ) \nC1562_=_C1569( C1562 C1569 ) C1562_=_C1579( C1562 C1579 ) C1562_=_C1875( C1562 C1875 ) C1562_=_C2347( C1562 C2347 ) C1562_=_C2609( C1562 C2609 ) C1562_=_C3062( C1562 C3062 ) \nC1562_=_C3411( C1562 C3411 ) C1562_=_C3434( C1562 C3434 ) C1562_=_C3437( C1562 C3437 ) C1562_=_C3439( C1562 C3439 ) C1562_=_C3444( C1562 C3444 ) C1563_=_C1564( C1563 C1564 ) \nC1563_=_C1565( C1563 C1565 ) C1563_=_C1566( C1563 C1566 ) C1563_=_C1568( C1563 C1568 ) C1563_=_C1569( C1563 C1569 ) C1563_=_C3412( C1563 C3412 ) C1563_=_C3508( C1563 C3508 ) \nC1563_=_C3510( C1563 C3510 ) C1563_=_C3511( C1563 C3511 ) C1563_=_C3514( C1563 C3514 ) C1564_=_C1565( C1564 C1565 ) C1564_=_C1566( C1564 C1566 ) C1564_=_C1568( C1564 C1568 ) \nC1564_=_C1569( C1564 C1569 ) C1564_=_C1793( C1564 C1793 ) C1565_=_C1566( C1565 C1566 ) C1565_=_C1568( C1565 C1568 ) C1565_=_C1569( C1565 C1569 ) C1565_=_C3414( C1565 C3414 ) \nC1565_=_C3819( C1565 C3819 ) C1565_=_C3821( C1565 C3821 ) C1566_=_C1568( C1566 C1568 ) C1566_=_C1569( C1566 C1569 ) C1566_=_C2555( C1566 C2555 ) C1566_=_C2891( C1566 C2891 ) \nC1566_=_C3415( C1566 C3415 ) C1566_=_C3886( C1566 C3886 ) C1566_=_C3887( C1566 C3887 ) C1566_=_C3889( C1566 C3889 ) C1568_=_C1569( C1568 C1569 ) C1568_=_C1797( C1568 C1797 ) \nC1569_=_C3419( C1569 C3419 ) C1569_=_C4017( C1569 C4017 ) C1569_=_C4054( C1569 C4054 ) C1572_=_C1575( C1572 C1575 ) C1572_=_C1576( C1572 C1576 ) C1572_=_C1577( C1572 C1577 ) \nC1572_=_C1578( C1572 C1578 ) C1572_=_C1579( C1572 C1579 ) C1572_=_C1580( C1572 C1580 ) C1572_=_C1581( C1572 C1581 ) C1572_=_C1582( C1572 C1582 ) C1572_=_C1585( C1572 C1585 ) \nC1572_=_C1586( C1572 C1586 ) C1572_=_C1588( C1572 C1588 ) C1572_=_C1590( C1572 C1590 ) C1572_=_C1591( C1572 C1591 ) C1572_=_C1593( C1572 C1593 ) C1572_=_C1601( C1572 C1601 ) \nC1575_=_C1576( C1575 C1576 ) C1575_=_C1577( C1575 C1577 ) C1575_=_C1578( C1575 C1578 ) C1575_=_C1579( C1575 C1579 ) C1575_=_C1580( C1575 C1580 ) C1575_=_C1581( C1575 C1581 ) \nC1575_=_C1582( C1575 C1582 ) C1575_=_C1585( C1575 C1585 ) C1575_=_C1586( C1575 C1586 ) C1575_=_C1588( C1575 C1588 ) C1575_=_C1590( C1575 C1590 ) C1575_=_C1591( C1575 C1591 ) \nC1575_=_C2383( C1575 C2383 ) C1575_=_C2384( C1575 C2384 ) C1575_=_C2385( C1575 C2385 ) C1575_=_C2386( C1575 C2386 ) C1575_=_C2389( C1575 C2389 ) C1575_=_C2391( C1575 C2391 ) \nC1575_=_C2393( C1575 C2393 ) C1575_=_C2396( C1575 C2396 ) C1576_=_C1577( C1576 C1577 ) C1576_=_C1578( C1576 C1578 ) C1576_=_C1579( C1576 C1579 ) C1576_=_C1580( C1576 C1580 ) \nC1576_=_C1581( C1576 C1581 ) C1576_=_C1582( C1576 C1582 ) C1576_=_C1585( C1576 C1585 ) C1576_=_C1586( C1576 C1586 ) C1576_=_C1588( C1576 C1588 ) C1576_=_C1590( C1576 C1590 ) \nC1576_=_C1591( C1576 C1591 ) C1576_=_C1872( C1576 C1872 ) C1576_=_C2344( C1576 C2344 ) C1576_=_C2710( C1576 C2710 ) C1577_=_C1578( C1577 C1578 ) C1577_=_C1579( C1577 C1579 ) \nC1577_=_C1580( C1577 C1580 ) C1577_=_C1581( C1577 C1581 ) C1577_=_C1582( C1577 C1582 ) C1577_=_C1585( C1577 C1585 ) C1577_=_C1586( C1577 C1586 ) C1577_=_C1588( C1577 C1588 ) \nC1577_=_C1590( C1577 C1590 ) C1577_=_C1591( C1577 C1591 ) C1577_=_C3030( C1577 C3030 ) C1577_=_C3031( C1577 C3031 ) C1577_=_C3035( C1577 C3035 ) C1577_=_C3038( C1577 C3038 ) \nC1578_=_C1579( C1578 C1579 ) C1578_=_C1580( C1578 C1580 ) C1578_=_C1581( C1578 C1581 ) C1578_=_C1582( C1578 C1582 ) C1578_=_C1585( C1578 C1585 ) C1578_=_C1586( C1578 C1586 ) \nC1578_=_C1588( C1578 C1588 ) C1578_=_C1590( C1578 C1590 ) C1578_=_C1591( C1578 C1591 ) C1578_=_C1873( C1578 C1873 ) C1578_=_C2346( C1578 C2346 ) C1579_=_C1580( C1579 C1580 ) \nC1579_=_C1581( C1579 C1581 ) C1579_=_C1582( C1579 C1582 ) C1579_=_C1585( C1579 C1585 ) C1579_=_C1586( C1579 C1586 ) C1579_=_C1588( C1579 C1588 ) C1579_=_C1590( C1579 C1590 ) \nC1579_=_C1591( C1579 C1591 ) C1579_=_C1875( C1579 C1875 ) C1579_=_C2347( C1579 C2347 ) C1579_=_C2609( C1579 C2609 ) C1579_=_C3062( C1579 C3062 ) C1579_=_C3411( C1579 C3411 ) \nC1579_=_C3434( C1579 C3434 ) C1579_=_C3437( C1579 C3437 ) C1579_=_C3439( C1579 C3439 ) C1579_=_C3444( C1579 C3444 ) C1580_=_C1581( C1580 C1581 ) C1580_=_C1582( C1580 C1582 ) \nC1580_=_C1585( C1580 C1585 ) C1580_=_C1586( C1580 C1586 ) C1580_=_C1588( C1580 C1588 ) C1580_=_C1590( C1580 C1590 ) C1580_=_C1591( C1580 C1591 ) C1580_=_C1876( C1580 C1876 ) \nC1580_=_C3447( C1580 C3447 ) C1580_=_C3608( C1580 C3608 ) C1580_=_C3609( C1580 C3609 ) C1580_=_C3610( C1580 C3610 ) C1580_=_C3614( C1580 C3614 ) C1580_=_C3615( C1580 C3615 ) \nC1581_=_C1582( C1581 C1582 ) C1581_=_C1585( C1581 C1585 ) C1581_=_C1586( C1581 C1586 ) C1581_=_C1588( C1581 C1588 ) C1581_=_C1590( C1581 C1590 ) C1581_=_C1591( C1581 C1591 ) \nC1581_=_C1878( C1581 C1878 ) C1581_=_C2502( C1581 C2502 ) C1581_=_C3256( C1581 C3256 ) C1581_=_C3378( C1581 C3378 ) C1581_=_C3413( C1581 C3413 ) C1581_=_C3697( C1581 C3697 ) \nC1581_=_C3698( C1581 C3698 ) C1581_=_C3699( C1581 C3699 ) C1581_=_C3700( C1581 C3700 ) C1581_=_C3701( C1581 C3701 ) C1581_=_C3702( C1581 C3702 ) C1581_=_C3705( C1581 C3705 ) \nC1581_=_C3707( C1581 C3707 ) C1582_=_C1585( C1582 C1585 ) C1582_=_C1586( C1582 C1586 ) C1582_=_C1588( C1582 C1588 ) C1582_=_C1590( C1582 C1590 ) C1582_=_C1591( C1582 C1591 ) \nC1582_=_C3257( C1582 C3257 ) C1582_=_C3450( C1582 C3450 ) C1582_=_C3681( C1582 C3681 ) C1582_=_C3769( C1582 C3769 ) C1582_=_C3771( C1582 C3771 ) C1585_=_C1586( C1585 C1586 ) \nC1585_=_C1588( C1585 C1588 ) C1585_=_C1590( C1585 C1590 ) C1585_=_C1591( C1585 C1591 ) C1585_=_C1881( C1585 C1881 ) C1585_=_C2626( C1585 C2626 ) C1585_=_C2639( C1585 C2639 ) \nC1585_=_C2829( C1585 C2829 ) C1585_=_C3610( C1585 C3610 ) C1585_=_C3700( C1585 C3700 ) C1585_=_C3798( C1585 C3798 ) C1585_=_C3867( C1585 C3867 ) C1585_=_C3966( C1585 C3966 ) \nC1585_=_C3967( C1585 C3967 ) C1585_=_C3968( C1585 C3968 ) C1585_=_C3970( C1585 C3970 ) C1586_=_C1588( C1586 C1588 ) C1586_=_C1590( C1586 C1590 ) C1586_=_C1591( C1586 C1591 ) \nC1586_=_C1882( C1586 C1882 ) C1586_=_C2355( C1586 C2355 ) C1586_=_C2558( C1586 C2558 ) C1586_=_C2615( C1586 C2615 ) C1586_=_C2628( C1586 C2628 ) C1586_=_C2894( C1586 C2894 ) \nC1586_=_C3786( C1586 C3786 ) C1588_=_C1590( C1588 C1590 ) C1588_=_C1591( C1588 C1591 ) C1588_=_C1885( C1588 C1885 ) C1588_=_C2356( C1588 C2356 ) C1588_=_C2819( C1588 C2819 ) \nC1588_=_C3263( C1588 C3263 ) C1588_=_C3551( C1588 C3551 ) C1588_=_C3686( C1588 C3686 ) C1588_=_C3791( C1588 C3791 ) C1588_=_C3870( C1588 C3870 ) C1588_=_C4002( C1588 C4002 ) \nC1590_=_C1591( C1590 C1591 ) C1590_=_C1888( C1590 C1888 ) C1590_=_C2358( C1590 C2358 ) C1590_=_C2896( C1590 C2896 ) C1591_=_C1889( C1591 C1889 ) C1591_=_C2509( C1591 C2509 ) \nC1591_=_C3722( C1591 C3722 ) C1591_=_C3805( C1591 C3805 ) C1591_=_C3873( C1591 C3873 ) C1591_=_C3968( C1591 C3968 ) C1591_=_C4069( C1591 C4069 ) C1591_=_C4098( C1591 C4098 ) \nC1593_=_C1601( C1593 C1601 ) C1593_=_C1746( C1593 C1746 ) C1593_=_C1747( C1593 C1747 ) C1593_=_C1748( C1593 C1748 ) C1593_=_C1749( C1593 C1749 ) C1593_=_C1750( C1593 C1750 ) \nC1593_=_C1751( C1593 C1751 ) C1593_=_C1752( C1593 C1752 ) C1593_=_C1754(</w:t>
      </w:r>
    </w:p>
    <w:p>
      <w:pPr>
        <w:pStyle w:val="PreformattedText"/>
        <w:bidi w:val="0"/>
        <w:spacing w:before="0" w:after="0"/>
        <w:jc w:val="left"/>
        <w:rPr/>
      </w:pPr>
      <w:r>
        <w:rPr/>
        <w:t xml:space="preserve"> </w:t>
      </w:r>
      <w:r>
        <w:rPr/>
        <w:t>C1593 C1754 ) C1593_=_C1755( C1593 C1755 ) C1593_=_C1757( C1593 C1757 ) C1593_=_C1758( C1593 C1758 ) \nC1593_=_C1759( C1593 C1759 ) C1593_=_C1761( C1593 C1761 ) C1593_=_C1762( C1593 C1762 ) C1593_=_C1763( C1593 C1763 ) C1593_=_C1764( C1593 C1764 ) C1593_=_C1765( C1593 C1765 ) \nC1601_=_C1733( C1601 C1733 ) C1601_=_C2383( C1601 C2383 ) C1601_=_C2401( C1601 C2401 ) C1601_=_C2477( C1601 C2477 ) C1601_=_C2781( C1601 C2781 ) C1601_=_C3077( C1601 C3077 ) \nC1601_=_C3387( C1601 C3387 ) C1601_=_C3403( C1601 C3403 ) C1601_=_C3405( C1601 C3405 ) C1601_=_C3406( C1601 C3406 ) C1601_=_C3407( C1601 C3407 ) C1601_=_C3409( C1601 C3409 ) \nC1601_=_C3410( C1601 C3410 ) C1613_=_C1615( C1613 C1615 ) C1613_=_C1617( C1613 C1617 ) C1613_=_C1619( C1613 C1619 ) C1613_=_C1621( C1613 C1621 ) C1613_=_C1626( C1613 C1626 ) \nC1613_=_C1657( C1613 C1657 ) C1613_=_C1849( C1613 C1849 ) C1613_=_C2108( C1613 C2108 ) C1613_=_C2183( C1613 C2183 ) C1613_=_C2185( C1613 C2185 ) C1613_=_C2186( C1613 C2186 ) \nC1613_=_C2187( C1613 C2187 ) C1613_=_C2188( C1613 C2188 ) C1613_=_C2191( C1613 C2191 ) C1613_=_C2192( C1613 C2192 ) C1613_=_C2193( C1613 C2193 ) C1613_=_C2194( C1613 C2194 ) \nC1613_=_C2195( C1613 C2195 ) C1613_=_C2197( C1613 C2197 ) C1613_=_C2198( C1613 C2198 ) C1615_=_C1617( C1615 C1617 ) C1615_=_C1619( C1615 C1619 ) C1615_=_C1621( C1615 C1621 ) \nC1615_=_C1626( C1615 C1626 ) C1615_=_C1659( C1615 C1659 ) C1615_=_C1959( C1615 C1959 ) C1615_=_C1982( C1615 C1982 ) C1615_=_C2360( C1615 C2360 ) C1615_=_C2514( C1615 C2514 ) \nC1615_=_C2516( C1615 C2516 ) C1615_=_C2517( C1615 C2517 ) C1615_=_C2518( C1615 C2518 ) C1615_=_C2520( C1615 C2520 ) C1615_=_C2522( C1615 C2522 ) C1615_=_C2526( C1615 C2526 ) \nC1617_=_C1619( C1617 C1619 ) C1617_=_C1621( C1617 C1621 ) C1617_=_C1626( C1617 C1626 ) C1617_=_C1851( C1617 C1851 ) C1617_=_C2110( C1617 C2110 ) C1617_=_C2797( C1617 C2797 ) \nC1617_=_C2799( C1617 C2799 ) C1617_=_C2800( C1617 C2800 ) C1617_=_C2802( C1617 C2802 ) C1617_=_C2805( C1617 C2805 ) C1617_=_C2806( C1617 C2806 ) C1617_=_C2807( C1617 C2807 ) \nC1617_=_C2809( C1617 C2809 ) C1617_=_C2810( C1617 C2810 ) C1619_=_C1621( C1619 C1621 ) C1619_=_C1626( C1619 C1626 ) C1619_=_C1852( C1619 C1852 ) C1619_=_C2111( C1619 C2111 ) \nC1619_=_C2898( C1619 C2898 ) C1619_=_C2976( C1619 C2976 ) C1619_=_C2977( C1619 C2977 ) C1619_=_C2979( C1619 C2979 ) C1619_=_C2982( C1619 C2982 ) C1619_=_C2983( C1619 C2983 ) \nC1619_=_C2984( C1619 C2984 ) C1619_=_C2986( C1619 C2986 ) C1619_=_C2987( C1619 C2987 ) C1621_=_C1626( C1621 C1626 ) C1621_=_C1855( C1621 C1855 ) C1621_=_C1963( C1621 C1963 ) \nC1621_=_C2114( C1621 C2114 ) C1621_=_C2330( C1621 C2330 ) C1621_=_C2661( C1621 C2661 ) C1621_=_C2746( C1621 C2746 ) C1621_=_C3332( C1621 C3332 ) C1621_=_C3411( C1621 C3411 ) \nC1621_=_C3412( C1621 C3412 ) C1621_=_C3413( C1621 C3413 ) C1621_=_C3414( C1621 C3414 ) C1621_=_C3415( C1621 C3415 ) C1621_=_C3418( C1621 C3418 ) C1621_=_C3419( C1621 C3419 ) \nC1621_=_C3421( C1621 C3421 ) C1626_=_C1972( C1626 C1972 ) C1626_=_C1992( C1626 C1992 ) C1626_=_C2174( C1626 C2174 ) C1626_=_C2317( C1626 C2317 ) C1626_=_C2376( C1626 C2376 ) \nC1626_=_C2831( C1626 C2831 ) C1626_=_C2993( C1626 C2993 ) C1626_=_C3479( C1626 C3479 ) C1626_=_C3647( C1626 C3647 ) C1626_=_C3738( C1626 C3738 ) C1626_=_C3893( C1626 C3893 ) \nC1626_=_C4015( C1626 C4015 ) C1626_=_C4017( C1626 C4017 ) C1633_=_C1634( C1633 C1634 ) C1633_=_C1637( C1633 C1637 ) C1633_=_C1641( C1633 C1641 ) C1633_=_C1642( C1633 C1642 ) \nC1633_=_C1650( C1633 C1650 ) C1633_=_C1808( C1633 C1808 ) C1633_=_C2341( C1633 C2341 ) C1633_=_C2344( C1633 C2344 ) C1633_=_C2346( C1633 C2346 ) C1633_=_C2347( C1633 C2347 ) \nC1633_=_C2348( C1633 C2348 ) C1633_=_C2349( C1633 C2349 ) C1633_=_C2350( C1633 C2350 ) C1633_=_C2351( C1633 C2351 ) C1633_=_C2352( C1633 C2352 ) C1633_=_C2354( C1633 C2354 ) \nC1633_=_C2355( C1633 C2355 ) C1633_=_C2356( C1633 C2356 ) C1633_=_C2358( C1633 C2358 ) C1634_=_C1637( C1634 C1637 ) C1634_=_C1641( C1634 C1641 ) C1634_=_C1642( C1634 C1642 ) \nC1634_=_C1650( C1634 C1650 ) C1634_=_C1810( C1634 C1810 ) C1634_=_C1896( C1634 C1896 ) C1634_=_C2341( C1634 C2341 ) C1634_=_C2527( C1634 C2527 ) C1634_=_C2528( C1634 C2528 ) \nC1634_=_C2530( C1634 C2530 ) C1634_=_C2531( C1634 C2531 ) C1634_=_C2532( C1634 C2532 ) C1634_=_C2533( C1634 C2533 ) C1634_=_C2535( C1634 C2535 ) C1634_=_C2536( C1634 C2536 ) \nC1634_=_C2537( C1634 C2537 ) C1634_=_C2540( C1634 C2540 ) C1634_=_C2542( C1634 C2542 ) C1634_=_C2545( C1634 C2545 ) C1637_=_C1641( C1637 C1641 ) C1637_=_C1642( C1637 C1642 ) \nC1637_=_C1650( C1637 C1650 ) C1637_=_C2254( C1637 C2254 ) C1637_=_C2598( C1637 C2598 ) C1637_=_C2620( C1637 C2620 ) C1637_=_C2631( C1637 C2631 ) C1637_=_C2740( C1637 C2740 ) \nC1637_=_C2811( C1637 C2811 ) C1637_=_C2812( C1637 C2812 ) C1637_=_C2815( C1637 C2815 ) C1637_=_C2816( C1637 C2816 ) C1637_=_C2818( C1637 C2818 ) C1637_=_C2819( C1637 C2819 ) \nC1637_=_C2820( C1637 C2820 ) C1641_=_C1642( C1641 C1642 ) C1641_=_C1650( C1641 C1650 ) C1641_=_C1692( C1641 C1692 ) C1641_=_C2128( C1641 C2128 ) C1641_=_C2694( C1641 C2694 ) \nC1641_=_C2903( C1641 C2903 ) C1641_=_C3018( C1641 C3018 ) C1641_=_C3207( C1641 C3207 ) C1641_=_C3295( C1641 C3295 ) C1641_=_C3347( C1641 C3347 ) C1641_=_C3348( C1641 C3348 ) \nC1641_=_C3350( C1641 C3350 ) C1641_=_C3351( C1641 C3351 ) C1641_=_C3352( C1641 C3352 ) C1641_=_C3354( C1641 C3354 ) C1641_=_C3355( C1641 C3355 ) C1641_=_C3356( C1641 C3356 ) \nC1642_=_C1650( C1642 C1650 ) C1642_=_C2203( C1642 C2203 ) C1642_=_C2385( C1642 C2385 ) C1642_=_C2749( C1642 C2749 ) C1642_=_C2859( C1642 C2859 ) C1642_=_C3236( C1642 C3236 ) \nC1642_=_C3472( C1642 C3472 ) C1642_=_C3541( C1642 C3541 ) C1642_=_C3542( C1642 C3542 ) C1642_=_C3543( C1642 C3543 ) C1642_=_C3544( C1642 C3544 ) C1642_=_C3546( C1642 C3546 ) \nC1642_=_C3547( C1642 C3547 ) C1642_=_C3548( C1642 C3548 ) C1642_=_C3550( C1642 C3550 ) C1642_=_C3551( C1642 C3551 ) C1650_=_C1927( C1650 C1927 ) C1650_=_C2444( C1650 C2444 ) \nC1650_=_C2752( C1650 C2752 ) C1650_=_C2815( C1650 C2815 ) C1650_=_C2861( C1650 C2861 ) C1650_=_C3241( C1650 C3241 ) C1650_=_C3372( C1650 C3372 ) C1650_=_C3543( C1650 C3543 ) \nC1650_=_C3609( C1650 C3609 ) C1650_=_C3632( C1650 C3632 ) C1650_=_C3698( C1650 C3698 ) C1650_=_C3866( C1650 C3866 ) C1650_=_C3867( C1650 C3867 ) C1650_=_C3868( C1650 C3868 ) \nC1650_=_C3870( C1650 C3870 ) C1650_=_C3871( C1650 C3871 ) C1650_=_C3873( C1650 C3873 ) C1657_=_C1658( C1657 C1658 ) C1657_=_C1659( C1657 C1659 ) C1657_=_C1660( C1657 C1660 ) \nC1657_=_C1665( C1657 C1665 ) C1657_=_C1670( C1657 C1670 ) C1657_=_C1673( C1657 C1673 ) C1657_=_C1849( C1657 C1849 ) C1657_=_C2108( C1657 C2108 ) C1657_=_C2183( C1657 C2183 ) \nC1657_=_C2185( C1657 C2185 ) C1657_=_C2186( C1657 C2186 ) C1657_=_C2187( C1657 C2187 ) C1657_=_C2188( C1657 C2188 ) C1657_=_C2191( C1657 C2191 ) C1657_=_C2192( C1657 C2192 ) \nC1657_=_C2193( C1657 C2193 ) C1657_=_C2194( C1657 C2194 ) C1657_=_C2195( C1657 C2195 ) C1657_=_C2197( C1657 C2197 ) C1657_=_C2198( C1657 C2198 ) C1658_=_C1659( C1658 C1659 ) \nC1658_=_C1660( C1658 C1660 ) C1658_=_C1665( C1658 C1665 ) C1658_=_C1670( C1658 C1670 ) C1658_=_C1673( C1658 C1673 ) C1658_=_C2323( C1658 C2323 ) C1658_=_C2491( C1658 C2491 ) \nC1658_=_C2493( C1658 C2493 ) C1658_=_C2494( C1658 C2494 ) C1658_=_C2496( C1658 C2496 ) C1658_=_C2497( C1658 C2497 ) C1658_=_C2501( C1658 C2501 ) C1658_=_C2502( C1658 C2502 ) \nC1658_=_C2505( C1658 C2505 ) C1658_=_C2508( C1658 C2508 ) C1658_=_C2509( C1658 C2509 ) C1658_=_C2511( C1658 C2511 ) C1659_=_C1660( C1659 C1660 ) C1659_=_C1665( C1659 C1665 ) \nC1659_=_C1670( C1659 C1670 ) C1659_=_C1673( C1659 C1673 ) C1659_=_C1959( C1659 C1959 ) C1659_=_C1982( C1659 C1982 ) C1659_=_C2360( C1659 C2360 ) C1659_=_C2514( C1659 C2514 ) \nC1659_=_C2516( C1659 C2516 ) C1659_=_C2517( C1659 C2517 ) C1659_=_C2518( C1659 C2518 ) C1659_=_C2520( C1659 C2520 ) C1659_=_C2522( C1659 C2522 ) C1659_=_C2526( C1659 C2526 ) \nC1660_=_C1665( C1660 C1665 ) C1660_=_C1670( C1660 C1670 ) C1660_=_C1673( C1660 C1673 ) C1660_=_C2722( C1660 C2722 ) C1660_=_C2723( C1660 C2723 ) C1660_=_C2724( C1660 C2724 ) \nC1660_=_C2725( C1660 C2725 ) C1660_=_C2726( C1660 C2726 ) C1660_=_C2729( C1660 C2729 ) C1660_=_C2733( C1660 C2733 ) C1660_=_C2737( C1660 C2737 ) C1660_=_C2738( C1660 C2738 ) \nC1665_=_C1670( C1665 C1670 ) C1665_=_C1673( C1665 C1673 ) C1665_=_C2367( C1665 C2367 ) C1665_=_C2384( C1665 C2384 ) C1665_=_C2459( C1665 C2459 ) C1665_=_C3005( C1665 C3005 ) \nC1665_=_C3134( C1665 C3134 ) C1665_=_C3323( C1665 C3323 ) C1665_=_C3447( C1665 C3447 ) C1665_=_C3448( C1665 C3448 ) C1665_=_C3449( C1665 C3449 ) C1665_=_C3450( C1665 C3450 ) \nC1665_=_C3452( C1665 C3452 ) C1665_=_C3453( C1665 C3453 ) C1665_=_C3455( C1665 C3455 ) C1670_=_C1673( C1670 C1673 ) C1670_=_C2409( C1670 C2409 ) C1670_=_C2787( C1670 C2787 ) \nC1670_=_C2972( C1670 C2972 ) C1670_=_C3013( C1670 C3013 ) C1670_=_C3261( C1670 C3261 ) C1670_=_C3302( C1670 C3302 ) C1670_=_C3395( C1670 C3395 ) C1670_=_C3561( C1670 C3561 ) \nC1670_=_C3771( C1670 C3771 ) C1670_=_C3825( C1670 C3825 ) C1670_=_C3956( C1670 C3956 ) C1670_=_C3990( C1670 C3990 ) C1670_=_C4000( C1670 C4000 ) C1670_=_C4001( C1670 C4001 ) \nC1670_=_C4002( C1670 C4002 ) C1670_=_C4003( C1670 C4003 ) C1673_=_C2049( C1673 C2049 ) C1673_=_C2153( C1673 C2153 ) C1673_=_C2319( C1673 C2319 ) C1673_=_C2430( C1673 C2430 ) \nC1673_=_C2559( C1673 C2559 ) C1673_=_C2669( C1673 C2669 ) C1673_=_C2832( C1673 C2832 ) C1673_=_C2895( C1673 C2895 ) C1673_=_C3035( C1673 C3035 ) C1673_=_C3152( C1673 C3152 ) \nC1673_=_C3328( C1673 C3328 ) C1673_=_C3764( C1673 C3764 ) C1673_=_C3887( C1673 C3887 ) C1673_=_C4011( C1673 C4011 ) C1692_=_C2128( C1692 C2128 ) C1692_=_C2694( C1692 C2694 ) \nC1692_=_C2903( C1692 C2903 ) C1692_=_C3018( C1692 C3018 ) C1692_=_C3207( C1692 C3207 ) C1692_=_C3295( C1692 C3295 ) C1692_=_C3347( C1692 C3347 ) C1692_=_C3348( C1692 C3348 ) \nC1692_=_C3350( C1692 C3350 ) C1692_=_C3351( C1692 C3351 ) C1692_=_C3352( C1692 C3352 ) C1692_=_C3354( C1692 C3354 ) C1692_=_C3355(</w:t>
      </w:r>
    </w:p>
    <w:p>
      <w:pPr>
        <w:pStyle w:val="PreformattedText"/>
        <w:bidi w:val="0"/>
        <w:spacing w:before="0" w:after="0"/>
        <w:jc w:val="left"/>
        <w:rPr/>
      </w:pPr>
      <w:r>
        <w:rPr/>
        <w:t xml:space="preserve"> </w:t>
      </w:r>
      <w:r>
        <w:rPr/>
        <w:t>C1692 C3355 ) C1692_=_C3356( C1692 C3356 ) \nC1701_=_C1703( C1701 C1703 ) C1701_=_C1704( C1701 C1704 ) C1701_=_C1705( C1701 C1705 ) C1701_=_C1706( C1701 C1706 ) C1701_=_C1707( C1701 C1707 ) C1701_=_C1710( C1701 C1710 ) \nC1701_=_C1711( C1701 C1711 ) C1701_=_C1714( C1701 C1714 ) C1701_=_C1715( C1701 C1715 ) C1701_=_C1717( C1701 C1717 ) C1701_=_C1718( C1701 C1718 ) C1701_=_C1719( C1701 C1719 ) \nC1701_=_C1722( C1701 C1722 ) C1701_=_C1774( C1701 C1774 ) C1701_=_C1776( C1701 C1776 ) C1703_=_C1704( C1703 C1704 ) C1703_=_C1705( C1703 C1705 ) C1703_=_C1706( C1703 C1706 ) \nC1703_=_C1707( C1703 C1707 ) C1703_=_C1710( C1703 C1710 ) C1703_=_C1711( C1703 C1711 ) C1703_=_C1714( C1703 C1714 ) C1703_=_C1715( C1703 C1715 ) C1703_=_C1717( C1703 C1717 ) \nC1703_=_C1718( C1703 C1718 ) C1703_=_C1719( C1703 C1719 ) C1703_=_C1722( C1703 C1722 ) C1703_=_C1941( C1703 C1941 ) C1703_=_C1942( C1703 C1942 ) C1703_=_C1945( C1703 C1945 ) \nC1703_=_C1949( C1703 C1949 ) C1703_=_C1952( C1703 C1952 ) C1704_=_C1705( C1704 C1705 ) C1704_=_C1706( C1704 C1706 ) C1704_=_C1707( C1704 C1707 ) C1704_=_C1710( C1704 C1710 ) \nC1704_=_C1711( C1704 C1711 ) C1704_=_C1714( C1704 C1714 ) C1704_=_C1715( C1704 C1715 ) C1704_=_C1717( C1704 C1717 ) C1704_=_C1718( C1704 C1718 ) C1704_=_C1719( C1704 C1719 ) \nC1704_=_C1722( C1704 C1722 ) C1705_=_C1706( C1705 C1706 ) C1705_=_C1707( C1705 C1707 ) C1705_=_C1710( C1705 C1710 ) C1705_=_C1711( C1705 C1711 ) C1705_=_C1714( C1705 C1714 ) \nC1705_=_C1715( C1705 C1715 ) C1705_=_C1717( C1705 C1717 ) C1705_=_C1718( C1705 C1718 ) C1705_=_C1719( C1705 C1719 ) C1705_=_C1722( C1705 C1722 ) C1705_=_C2254( C1705 C2254 ) \nC1706_=_C1707( C1706 C1707 ) C1706_=_C1710( C1706 C1710 ) C1706_=_C1711( C1706 C1711 ) C1706_=_C1714( C1706 C1714 ) C1706_=_C1715( C1706 C1715 ) C1706_=_C1717( C1706 C1717 ) \nC1706_=_C1718( C1706 C1718 ) C1706_=_C1719( C1706 C1719 ) C1706_=_C1722( C1706 C1722 ) C1706_=_C1895( C1706 C1895 ) C1706_=_C2399( C1706 C2399 ) C1706_=_C2400( C1706 C2400 ) \nC1706_=_C2401( C1706 C2401 ) C1706_=_C2405( C1706 C2405 ) C1706_=_C2409( C1706 C2409 ) C1706_=_C2414( C1706 C2414 ) C1707_=_C1710( C1707 C1710 ) C1707_=_C1711( C1707 C1711 ) \nC1707_=_C1714( C1707 C1714 ) C1707_=_C1715( C1707 C1715 ) C1707_=_C1717( C1707 C1717 ) C1707_=_C1718( C1707 C1718 ) C1707_=_C1719( C1707 C1719 ) C1707_=_C1722( C1707 C1722 ) \nC1707_=_C2678( C1707 C2678 ) C1707_=_C2690( C1707 C2690 ) C1710_=_C1711( C1710 C1711 ) C1710_=_C1714( C1710 C1714 ) C1710_=_C1715( C1710 C1715 ) C1710_=_C1717( C1710 C1717 ) \nC1710_=_C1718( C1710 C1718 ) C1710_=_C1719( C1710 C1719 ) C1710_=_C1722( C1710 C1722 ) C1710_=_C2724( C1710 C2724 ) C1710_=_C3156( C1710 C3156 ) C1710_=_C3165( C1710 C3165 ) \nC1711_=_C1714( C1711 C1714 ) C1711_=_C1715( C1711 C1715 ) C1711_=_C1717( C1711 C1717 ) C1711_=_C1718( C1711 C1718 ) C1711_=_C1719( C1711 C1719 ) C1711_=_C1722( C1711 C1722 ) \nC1711_=_C2185( C1711 C2185 ) C1711_=_C3107( C1711 C3107 ) C1711_=_C3225( C1711 C3225 ) C1711_=_C3229( C1711 C3229 ) C1711_=_C3233( C1711 C3233 ) C1714_=_C1715( C1714 C1715 ) \nC1714_=_C1717( C1714 C1717 ) C1714_=_C1718( C1714 C1718 ) C1714_=_C1719( C1714 C1719 ) C1714_=_C1722( C1714 C1722 ) C1714_=_C3108( C1714 C3108 ) C1714_=_C3471( C1714 C3471 ) \nC1715_=_C1717( C1715 C1717 ) C1715_=_C1718( C1715 C1718 ) C1715_=_C1719( C1715 C1719 ) C1715_=_C1722( C1715 C1722 ) C1715_=_C3109( C1715 C3109 ) C1715_=_C3472( C1715 C3472 ) \nC1715_=_C3479( C1715 C3479 ) C1715_=_C3484( C1715 C3484 ) C1717_=_C1718( C1717 C1718 ) C1717_=_C1719( C1717 C1719 ) C1717_=_C1722( C1717 C1722 ) C1717_=_C2351( C1717 C2351 ) \nC1717_=_C2536( C1717 C2536 ) C1717_=_C3110( C1717 C3110 ) C1717_=_C3809( C1717 C3809 ) C1717_=_C3810( C1717 C3810 ) C1717_=_C3811( C1717 C3811 ) C1717_=_C3813( C1717 C3813 ) \nC1718_=_C1719( C1718 C1719 ) C1718_=_C1722( C1718 C1722 ) C1718_=_C3403( C1718 C3403 ) C1718_=_C3782( C1718 C3782 ) C1718_=_C3794( C1718 C3794 ) C1718_=_C3897( C1718 C3897 ) \nC1718_=_C3905( C1718 C3905 ) C1719_=_C1722( C1719 C1722 ) C1719_=_C2505( C1719 C2505 ) C1719_=_C3453( C1719 C3453 ) C1719_=_C3717( C1719 C3717 ) C1722_=_C2156( C1722 C2156 ) \nC1722_=_C2322( C1722 C2322 ) C1722_=_C2340( C1722 C2340 ) C1722_=_C2672( C1722 C2672 ) C1722_=_C2690( C1722 C2690 ) C1722_=_C3038( C1722 C3038 ) C1722_=_C3116( C1722 C3116 ) \nC1722_=_C3233( C1722 C3233 ) C1722_=_C3471( C1722 C3471 ) C1722_=_C3484( C1722 C3484 ) C1722_=_C3707( C1722 C3707 ) C1722_=_C3768( C1722 C3768 ) C1722_=_C3813( C1722 C3813 ) \nC1724_=_C1731( C1724 C1731 ) C1724_=_C1732( C1724 C1732 ) C1724_=_C1733( C1724 C1733 ) C1724_=_C1736( C1724 C1736 ) C1724_=_C1737( C1724 C1737 ) C1724_=_C1738( C1724 C1738 ) \nC1724_=_C1739( C1724 C1739 ) C1724_=_C1803( C1724 C1803 ) C1724_=_C1891( C1724 C1891 ) C1724_=_C1892( C1724 C1892 ) C1724_=_C1893( C1724 C1893 ) C1724_=_C1895( C1724 C1895 ) \nC1724_=_C1896( C1724 C1896 ) C1724_=_C1903( C1724 C1903 ) C1724_=_C1905( C1724 C1905 ) C1724_=_C1908( C1724 C1908 ) C1724_=_C1909( C1724 C1909 ) C1724_=_C1912( C1724 C1912 ) \nC1731_=_C1732( C1731 C1732 ) C1731_=_C1733( C1731 C1733 ) C1731_=_C1736( C1731 C1736 ) C1731_=_C1737( C1731 C1737 ) C1731_=_C1738( C1731 C1738 ) C1731_=_C1739( C1731 C1739 ) \nC1731_=_C1941( C1731 C1941 ) C1731_=_C2121( C1731 C2121 ) C1731_=_C2218( C1731 C2218 ) C1731_=_C2361( C1731 C2361 ) C1731_=_C2561( C1731 C2561 ) C1731_=_C2605( C1731 C2605 ) \nC1731_=_C2607( C1731 C2607 ) C1731_=_C2608( C1731 C2608 ) C1731_=_C2609( C1731 C2609 ) C1731_=_C2610( C1731 C2610 ) C1731_=_C2611( C1731 C2611 ) C1731_=_C2612( C1731 C2612 ) \nC1731_=_C2613( C1731 C2613 ) C1731_=_C2614( C1731 C2614 ) C1731_=_C2615( C1731 C2615 ) C1731_=_C2616( C1731 C2616 ) C1731_=_C2617( C1731 C2617 ) C1731_=_C2618( C1731 C2618 ) \nC1732_=_C1733( C1732 C1733 ) C1732_=_C1736( C1732 C1736 ) C1732_=_C1737( C1732 C1737 ) C1732_=_C1738( C1732 C1738 ) C1732_=_C1739( C1732 C1739 ) C1732_=_C1942( C1732 C1942 ) \nC1732_=_C2222( C1732 C2222 ) C1732_=_C2364( C1732 C2364 ) C1732_=_C2399( C1732 C2399 ) C1732_=_C2566( C1732 C2566 ) C1732_=_C3059( C1732 C3059 ) C1732_=_C3062( C1732 C3062 ) \nC1732_=_C3063( C1732 C3063 ) C1732_=_C3065( C1732 C3065 ) C1732_=_C3066( C1732 C3066 ) C1732_=_C3067( C1732 C3067 ) C1732_=_C3068( C1732 C3068 ) C1732_=_C3070( C1732 C3070 ) \nC1732_=_C3071( C1732 C3071 ) C1732_=_C3072( C1732 C3072 ) C1733_=_C1736( C1733 C1736 ) C1733_=_C1737( C1733 C1737 ) C1733_=_C1738( C1733 C1738 ) C1733_=_C1739( C1733 C1739 ) \nC1733_=_C2383( C1733 C2383 ) C1733_=_C2401( C1733 C2401 ) C1733_=_C2477( C1733 C2477 ) C1733_=_C2781( C1733 C2781 ) C1733_=_C3077( C1733 C3077 ) C1733_=_C3387( C1733 C3387 ) \nC1733_=_C3403( C1733 C3403 ) C1733_=_C3405( C1733 C3405 ) C1733_=_C3406( C1733 C3406 ) C1733_=_C3407( C1733 C3407 ) C1733_=_C3409( C1733 C3409 ) C1733_=_C3410( C1733 C3410 ) \nC1736_=_C1737( C1736 C1737 ) C1736_=_C1738( C1736 C1738 ) C1736_=_C1739( C1736 C1739 ) C1736_=_C2147( C1736 C2147 ) C1736_=_C2227( C1736 C2227 ) C1736_=_C2312( C1736 C2312 ) \nC1736_=_C2386( C1736 C2386 ) C1736_=_C2570( C1736 C2570 ) C1736_=_C2610( C1736 C2610 ) C1736_=_C2662( C1736 C2662 ) C1736_=_C3031( C1736 C3031 ) C1736_=_C3063( C1736 C3063 ) \nC1736_=_C3434( C1736 C3434 ) C1736_=_C3594( C1736 C3594 ) C1736_=_C3595( C1736 C3595 ) C1736_=_C3597( C1736 C3597 ) C1736_=_C3600( C1736 C3600 ) C1737_=_C1738( C1737 C1738 ) \nC1737_=_C1739( C1737 C1739 ) C1737_=_C1814( C1737 C1814 ) C1737_=_C1905( C1737 C1905 ) C1737_=_C1991( C1737 C1991 ) C1737_=_C2060( C1737 C2060 ) C1737_=_C2208( C1737 C2208 ) \nC1737_=_C2637( C1737 C2637 ) C1737_=_C2824( C1737 C2824 ) C1737_=_C3171( C1737 C3171 ) C1737_=_C3568( C1737 C3568 ) C1737_=_C3751( C1737 C3751 ) C1737_=_C3752( C1737 C3752 ) \nC1737_=_C3754( C1737 C3754 ) C1737_=_C3755( C1737 C3755 ) C1738_=_C1739( C1738 C1739 ) C1738_=_C2232( C1738 C2232 ) C1738_=_C2333( C1738 C2333 ) C1738_=_C2391( C1738 C2391 ) \nC1738_=_C2574( C1738 C2574 ) C1738_=_C2611( C1738 C2611 ) C1738_=_C2666( C1738 C2666 ) C1738_=_C3065( C1738 C3065 ) C1738_=_C3437( C1738 C3437 ) C1738_=_C3633( C1738 C3633 ) \nC1738_=_C3699( C1738 C3699 ) C1738_=_C3917( C1738 C3917 ) C1738_=_C3920( C1738 C3920 ) C1739_=_C1842( C1739 C1842 ) C1739_=_C1864( C1739 C1864 ) C1739_=_C2012( C1739 C2012 ) \nC1739_=_C2233( C1739 C2233 ) C1739_=_C2393( C1739 C2393 ) C1739_=_C2431( C1739 C2431 ) C1739_=_C2576( C1739 C2576 ) C1739_=_C2616( C1739 C2616 ) C1739_=_C3026( C1739 C3026 ) \nC1739_=_C3070( C1739 C3070 ) C1739_=_C3439( C1739 C3439 ) C1739_=_C3563( C1739 C3563 ) C1739_=_C3637( C1739 C3637 ) C1739_=_C3695( C1739 C3695 ) C1739_=_C3973( C1739 C3973 ) \nC1739_=_C4020( C1739 C4020 ) C1739_=_C4040( C1739 C4040 ) C1739_=_C4041( C1739 C4041 ) C1746_=_C1747( C1746 C1747 ) C1746_=_C1748( C1746 C1748 ) C1746_=_C1749( C1746 C1749 ) \nC1746_=_C1750( C1746 C1750 ) C1746_=_C1751( C1746 C1751 ) C1746_=_C1752( C1746 C1752 ) C1746_=_C1754( C1746 C1754 ) C1746_=_C1755( C1746 C1755 ) C1746_=_C1757( C1746 C1757 ) \nC1746_=_C1758( C1746 C1758 ) C1746_=_C1759( C1746 C1759 ) C1746_=_C1761( C1746 C1761 ) C1746_=_C1762( C1746 C1762 ) C1746_=_C1763( C1746 C1763 ) C1746_=_C1764( C1746 C1764 ) \nC1746_=_C1765( C1746 C1765 ) C1746_=_C2038( C1746 C2038 ) C1746_=_C2041( C1746 C2041 ) C1746_=_C2049( C1746 C2049 ) C1747_=_C1748( C1747 C1748 ) C1747_=_C1749( C1747 C1749 ) \nC1747_=_C1750( C1747 C1750 ) C1747_=_C1751( C1747 C1751 ) C1747_=_C1752( C1747 C1752 ) C1747_=_C1754( C1747 C1754 ) C1747_=_C1755( C1747 C1755 ) C1747_=_C1757( C1747 C1757 ) \nC1747_=_C1758( C1747 C1758 ) C1747_=_C1759( C1747 C1759 ) C1747_=_C1761( C1747 C1761 ) C1747_=_C1762( C1747 C1762 ) C1747_=_C1763( C1747 C1763 ) C1747_=_C1764( C1747 C1764 ) \nC1747_=_C1765( C1747 C1765 ) C1748_=_C1749( C1748 C1749 ) C1748_=_C1750( C1748 C1750 ) C1748_=_C1751( C1748 C1751 ) C1748_=_C1752( C1748 C1752 ) C1748_=_C1754( C1748 C1754 ) \nC1748_=_C1755( C1748 C1755 ) C1748_=_C1757( C1748 C1757 ) C1748_=_C1758( C1748 C1758 ) C1748_=_C1759( C1748 C1759 ) C1748_=_C1761( C1748 C1761 ) C1748_=_C1762( C1748 C1762 ) \nC1748_=_C1763(</w:t>
      </w:r>
    </w:p>
    <w:p>
      <w:pPr>
        <w:pStyle w:val="PreformattedText"/>
        <w:bidi w:val="0"/>
        <w:spacing w:before="0" w:after="0"/>
        <w:jc w:val="left"/>
        <w:rPr/>
      </w:pPr>
      <w:r>
        <w:rPr/>
        <w:t xml:space="preserve"> </w:t>
      </w:r>
      <w:r>
        <w:rPr/>
        <w:t>C1748 C1763 ) C1748_=_C1764( C1748 C1764 ) C1748_=_C1765( C1748 C1765 ) C1748_=_C2323( C1748 C2323 ) C1748_=_C2327( C1748 C2327 ) C1748_=_C2328( C1748 C2328 ) \nC1748_=_C2329( C1748 C2329 ) C1748_=_C2330( C1748 C2330 ) C1748_=_C2333( C1748 C2333 ) C1748_=_C2336( C1748 C2336 ) C1748_=_C2340( C1748 C2340 ) C1749_=_C1750( C1749 C1750 ) \nC1749_=_C1751( C1749 C1751 ) C1749_=_C1752( C1749 C1752 ) C1749_=_C1754( C1749 C1754 ) C1749_=_C1755( C1749 C1755 ) C1749_=_C1757( C1749 C1757 ) C1749_=_C1758( C1749 C1758 ) \nC1749_=_C1759( C1749 C1759 ) C1749_=_C1761( C1749 C1761 ) C1749_=_C1762( C1749 C1762 ) C1749_=_C1763( C1749 C1763 ) C1749_=_C1764( C1749 C1764 ) C1749_=_C1765( C1749 C1765 ) \nC1749_=_C2122( C1749 C2122 ) C1749_=_C2528( C1749 C2528 ) C1749_=_C2619( C1749 C2619 ) C1749_=_C2620( C1749 C2620 ) C1749_=_C2622( C1749 C2622 ) C1749_=_C2624( C1749 C2624 ) \nC1749_=_C2625( C1749 C2625 ) C1749_=_C2626( C1749 C2626 ) C1749_=_C2628( C1749 C2628 ) C1750_=_C1751( C1750 C1751 ) C1750_=_C1752( C1750 C1752 ) C1750_=_C1754( C1750 C1754 ) \nC1750_=_C1755( C1750 C1755 ) C1750_=_C1757( C1750 C1757 ) C1750_=_C1758( C1750 C1758 ) C1750_=_C1759( C1750 C1759 ) C1750_=_C1761( C1750 C1761 ) C1750_=_C1762( C1750 C1762 ) \nC1750_=_C1763( C1750 C1763 ) C1750_=_C1764( C1750 C1764 ) C1750_=_C1765( C1750 C1765 ) C1750_=_C2619( C1750 C2619 ) C1750_=_C2631( C1750 C2631 ) C1750_=_C2635( C1750 C2635 ) \nC1750_=_C2637( C1750 C2637 ) C1750_=_C2639( C1750 C2639 ) C1750_=_C2642( C1750 C2642 ) C1751_=_C1752( C1751 C1752 ) C1751_=_C1754( C1751 C1754 ) C1751_=_C1755( C1751 C1755 ) \nC1751_=_C1757( C1751 C1757 ) C1751_=_C1758( C1751 C1758 ) C1751_=_C1759( C1751 C1759 ) C1751_=_C1761( C1751 C1761 ) C1751_=_C1762( C1751 C1762 ) C1751_=_C1763( C1751 C1763 ) \nC1751_=_C1764( C1751 C1764 ) C1751_=_C1765( C1751 C1765 ) C1751_=_C2647( C1751 C2647 ) C1751_=_C2651( C1751 C2651 ) C1751_=_C2655( C1751 C2655 ) C1752_=_C1754( C1752 C1754 ) \nC1752_=_C1755( C1752 C1755 ) C1752_=_C1757( C1752 C1757 ) C1752_=_C1758( C1752 C1758 ) C1752_=_C1759( C1752 C1759 ) C1752_=_C1761( C1752 C1761 ) C1752_=_C1762( C1752 C1762 ) \nC1752_=_C1763( C1752 C1763 ) C1752_=_C1764( C1752 C1764 ) C1752_=_C1765( C1752 C1765 ) C1752_=_C2491( C1752 C2491 ) C1752_=_C2659( C1752 C2659 ) C1752_=_C2660( C1752 C2660 ) \nC1752_=_C2661( C1752 C2661 ) C1752_=_C2662( C1752 C2662 ) C1752_=_C2666( C1752 C2666 ) C1752_=_C2668( C1752 C2668 ) C1752_=_C2669( C1752 C2669 ) C1752_=_C2672( C1752 C2672 ) \nC1754_=_C1755( C1754 C1755 ) C1754_=_C1757( C1754 C1757 ) C1754_=_C1758( C1754 C1758 ) C1754_=_C1759( C1754 C1759 ) C1754_=_C1761( C1754 C1761 ) C1754_=_C1762( C1754 C1762 ) \nC1754_=_C1763( C1754 C1763 ) C1754_=_C1764( C1754 C1764 ) C1754_=_C1765( C1754 C1765 ) C1754_=_C2516( C1754 C2516 ) C1754_=_C2723( C1754 C2723 ) C1754_=_C2989( C1754 C2989 ) \nC1754_=_C2993( C1754 C2993 ) C1754_=_C2999( C1754 C2999 ) C1755_=_C1757( C1755 C1757 ) C1755_=_C1758( C1755 C1758 ) C1755_=_C1759( C1755 C1759 ) C1755_=_C1761( C1755 C1761 ) \nC1755_=_C1762( C1755 C1762 ) C1755_=_C1763( C1755 C1763 ) C1755_=_C1764( C1755 C1764 ) C1755_=_C1765( C1755 C1765 ) C1755_=_C2553( C1755 C2553 ) C1755_=_C2888( C1755 C2888 ) \nC1755_=_C3152( C1755 C3152 ) C1757_=_C1758( C1757 C1758 ) C1757_=_C1759( C1757 C1759 ) C1757_=_C1761( C1757 C1761 ) C1757_=_C1762( C1757 C1762 ) C1757_=_C1763( C1757 C1763 ) \nC1757_=_C1764( C1757 C1764 ) C1757_=_C1765( C1757 C1765 ) C1758_=_C1759( C1758 C1759 ) C1758_=_C1761( C1758 C1761 ) C1758_=_C1762( C1758 C1762 ) C1758_=_C1763( C1758 C1763 ) \nC1758_=_C1764( C1758 C1764 ) C1758_=_C1765( C1758 C1765 ) C1759_=_C1761( C1759 C1761 ) C1759_=_C1762( C1759 C1762 ) C1759_=_C1763( C1759 C1763 ) C1759_=_C1764( C1759 C1764 ) \nC1759_=_C1765( C1759 C1765 ) C1759_=_C2194( C1759 C2194 ) C1759_=_C3795( C1759 C3795 ) C1759_=_C3913( C1759 C3913 ) C1761_=_C1762( C1761 C1762 ) C1761_=_C1763( C1761 C1763 ) \nC1761_=_C1764( C1761 C1764 ) C1761_=_C1765( C1761 C1765 ) C1761_=_C2354( C1761 C2354 ) C1761_=_C2542( C1761 C2542 ) C1761_=_C4020( C1761 C4020 ) C1762_=_C1763( C1762 C1763 ) \nC1762_=_C1764( C1762 C1764 ) C1762_=_C1765( C1762 C1765 ) C1762_=_C3406( C1762 C3406 ) C1762_=_C3802( C1762 C3802 ) C1762_=_C4072( C1762 C4072 ) C1763_=_C1764( C1763 C1764 ) \nC1763_=_C1765( C1763 C1765 ) C1763_=_C1799( C1763 C1799 ) C1763_=_C3274( C1763 C3274 ) C1763_=_C3789( C1763 C3789 ) C1763_=_C3946( C1763 C3946 ) C1764_=_C1765( C1764 C1765 ) \nC1764_=_C3407( C1764 C3407 ) C1765_=_C1934( C1765 C1934 ) C1765_=_C1977( C1765 C1977 ) C1765_=_C2452( C1765 C2452 ) C1765_=_C2642( C1765 C2642 ) C1765_=_C2758( C1765 C2758 ) \nC1765_=_C2820( C1765 C2820 ) C1765_=_C3265( C1765 C3265 ) C1765_=_C3346( C1765 C3346 ) C1765_=_C3376( C1765 C3376 ) C1765_=_C3421( C1765 C3421 ) C1765_=_C3444( C1765 C3444 ) \nC1765_=_C3514( C1765 C3514 ) C1765_=_C3642( C1765 C3642 ) C1765_=_C3821( C1765 C3821 ) C1765_=_C3889( C1765 C3889 ) C1765_=_C3970( C1765 C3970 ) C1765_=_C4047( C1765 C4047 ) \nC1765_=_C4054( C1765 C4054 ) C1765_=_C4087( C1765 C4087 ) C1774_=_C1776( C1774 C1776 ) C1774_=_C1945( C1774 C1945 ) C1774_=_C2094( C1774 C2094 ) C1774_=_C2130( C1774 C2130 ) \nC1774_=_C2952( C1774 C2952 ) C1774_=_C2968( C1774 C2968 ) C1774_=_C3011( C1774 C3011 ) C1774_=_C3225( C1774 C3225 ) C1774_=_C3258( C1774 C3258 ) C1774_=_C3392( C1774 C3392 ) \nC1774_=_C3558( C1774 C3558 ) C1774_=_C3584( C1774 C3584 ) C1774_=_C3769( C1774 C3769 ) C1774_=_C3782( C1774 C3782 ) C1774_=_C3783( C1774 C3783 ) C1774_=_C3784( C1774 C3784 ) \nC1774_=_C3786( C1774 C3786 ) C1774_=_C3787( C1774 C3787 ) C1774_=_C3788( C1774 C3788 ) C1774_=_C3789( C1774 C3789 ) C1774_=_C3790( C1774 C3790 ) C1774_=_C3791( C1774 C3791 ) \nC1774_=_C3792( C1774 C3792 ) C1776_=_C1949( C1776 C1949 ) C1776_=_C2099( C1776 C2099 ) C1776_=_C2133( C1776 C2133 ) C1776_=_C2374( C1776 C2374 ) C1776_=_C2614( C1776 C2614 ) \nC1776_=_C2828( C1776 C2828 ) C1776_=_C3068( C1776 C3068 ) C1776_=_C3198( C1776 C3198 ) C1776_=_C3783( C1776 C3783 ) C1776_=_C3897( C1776 C3897 ) C1776_=_C3927( C1776 C3927 ) \nC1776_=_C3935( C1776 C3935 ) C1776_=_C3940( C1776 C3940 ) C1776_=_C3943( C1776 C3943 ) C1776_=_C3945( C1776 C3945 ) C1776_=_C3946( C1776 C3946 ) C1783_=_C1784( C1783 C1784 ) \nC1783_=_C1785( C1783 C1785 ) C1783_=_C1786( C1783 C1786 ) C1783_=_C1787( C1783 C1787 ) C1783_=_C1788( C1783 C1788 ) C1783_=_C1789( C1783 C1789 ) C1783_=_C1791( C1783 C1791 ) \nC1783_=_C1792( C1783 C1792 ) C1783_=_C1793( C1783 C1793 ) C1783_=_C1795( C1783 C1795 ) C1783_=_C1797( C1783 C1797 ) C1783_=_C1799( C1783 C1799 ) C1783_=_C1801( C1783 C1801 ) \nC1783_=_C2020( C1783 C2020 ) C1783_=_C2024( C1783 C2024 ) C1783_=_C2029( C1783 C2029 ) C1783_=_C2030( C1783 C2030 ) C1783_=_C2034( C1783 C2034 ) C1783_=_C2036( C1783 C2036 ) \nC1784_=_C1785( C1784 C1785 ) C1784_=_C1786( C1784 C1786 ) C1784_=_C1787( C1784 C1787 ) C1784_=_C1788( C1784 C1788 ) C1784_=_C1789( C1784 C1789 ) C1784_=_C1791( C1784 C1791 ) \nC1784_=_C1792( C1784 C1792 ) C1784_=_C1793( C1784 C1793 ) C1784_=_C1795( C1784 C1795 ) C1784_=_C1797( C1784 C1797 ) C1784_=_C1799( C1784 C1799 ) C1784_=_C1801( C1784 C1801 ) \nC1784_=_C2108( C1784 C2108 ) C1784_=_C2110( C1784 C2110 ) C1784_=_C2111( C1784 C2111 ) C1784_=_C2113( C1784 C2113 ) C1784_=_C2114( C1784 C2114 ) C1785_=_C1786( C1785 C1786 ) \nC1785_=_C1787( C1785 C1787 ) C1785_=_C1788( C1785 C1788 ) C1785_=_C1789( C1785 C1789 ) C1785_=_C1791( C1785 C1791 ) C1785_=_C1792( C1785 C1792 ) C1785_=_C1793( C1785 C1793 ) \nC1785_=_C1795( C1785 C1795 ) C1785_=_C1797( C1785 C1797 ) C1785_=_C1799( C1785 C1799 ) C1785_=_C1801( C1785 C1801 ) C1785_=_C1893( C1785 C1893 ) C1785_=_C2201( C1785 C2201 ) \nC1785_=_C2203( C1785 C2203 ) C1785_=_C2208( C1785 C2208 ) C1786_=_C1787( C1786 C1787 ) C1786_=_C1788( C1786 C1788 ) C1786_=_C1789( C1786 C1789 ) C1786_=_C1791( C1786 C1791 ) \nC1786_=_C1792( C1786 C1792 ) C1786_=_C1793( C1786 C1793 ) C1786_=_C1795( C1786 C1795 ) C1786_=_C1797( C1786 C1797 ) C1786_=_C1799( C1786 C1799 ) C1786_=_C1801( C1786 C1801 ) \nC1786_=_C2740( C1786 C2740 ) C1786_=_C2746( C1786 C2746 ) C1786_=_C2749( C1786 C2749 ) C1786_=_C2752( C1786 C2752 ) C1786_=_C2758( C1786 C2758 ) C1787_=_C1788( C1787 C1788 ) \nC1787_=_C1789( C1787 C1789 ) C1787_=_C1791( C1787 C1791 ) C1787_=_C1792( C1787 C1792 ) C1787_=_C1793( C1787 C1793 ) C1787_=_C1795( C1787 C1795 ) C1787_=_C1797( C1787 C1797 ) \nC1787_=_C1799( C1787 C1799 ) C1787_=_C1801( C1787 C1801 ) C1787_=_C2961( C1787 C2961 ) C1787_=_C2966( C1787 C2966 ) C1787_=_C2968( C1787 C2968 ) C1787_=_C2972( C1787 C2972 ) \nC1788_=_C1789( C1788 C1789 ) C1788_=_C1791( C1788 C1791 ) C1788_=_C1792( C1788 C1792 ) C1788_=_C1793( C1788 C1793 ) C1788_=_C1795( C1788 C1795 ) C1788_=_C1797( C1788 C1797 ) \nC1788_=_C1799( C1788 C1799 ) C1788_=_C1801( C1788 C1801 ) C1788_=_C3092( C1788 C3092 ) C1788_=_C3097( C1788 C3097 ) C1788_=_C3099( C1788 C3099 ) C1788_=_C3103( C1788 C3103 ) \nC1788_=_C3106( C1788 C3106 ) C1789_=_C1791( C1789 C1791 ) C1789_=_C1792( C1789 C1792 ) C1789_=_C1793( C1789 C1793 ) C1789_=_C1795( C1789 C1795 ) C1789_=_C1797( C1789 C1797 ) \nC1789_=_C1799( C1789 C1799 ) C1789_=_C1801( C1789 C1801 ) C1789_=_C3117( C1789 C3117 ) C1791_=_C1792( C1791 C1792 ) C1791_=_C1793( C1791 C1793 ) C1791_=_C1795( C1791 C1795 ) \nC1791_=_C1797( C1791 C1797 ) C1791_=_C1799( C1791 C1799 ) C1791_=_C1801( C1791 C1801 ) C1791_=_C1874( C1791 C1874 ) C1791_=_C3372( C1791 C3372 ) C1791_=_C3376( C1791 C3376 ) \nC1792_=_C1793( C1792 C1793 ) C1792_=_C1795( C1792 C1795 ) C1792_=_C1797( C1792 C1797 ) C1792_=_C1799( C1792 C1799 ) C1792_=_C1801( C1792 C1801 ) C1792_=_C3266( C1792 C3266 ) \nC1792_=_C3488( C1792 C3488 ) C1792_=_C3493( C1792 C3493 ) C1792_=_C3497( C1792 C3497 ) C1792_=_C3499( C1792 C3499 ) C1792_=_C3500( C1792 C3500 ) C1793_=_C1795( C1793 C1795 ) \nC1793_=_C1797( C1793 C1797 ) C1793_=_C1799( C1793 C1799 ) C1793_=_C1801( C1793 C1801 ) C1795_=_C1797( C1795 C1797 ) C1795_=_C1799( C1795 C1799 ) C1795_=_C1801( C1795 C1801 ) \nC1795_=_C3269( C1795 C3269 ) C1797_=_C1799( C1797 C1799 ) C1797_=_C1801(</w:t>
      </w:r>
    </w:p>
    <w:p>
      <w:pPr>
        <w:pStyle w:val="PreformattedText"/>
        <w:bidi w:val="0"/>
        <w:spacing w:before="0" w:after="0"/>
        <w:jc w:val="left"/>
        <w:rPr/>
      </w:pPr>
      <w:r>
        <w:rPr/>
        <w:t xml:space="preserve"> </w:t>
      </w:r>
      <w:r>
        <w:rPr/>
        <w:t>C1797 C1801 ) C1799_=_C1801( C1799 C1801 ) C1799_=_C3274( C1799 C3274 ) C1799_=_C3789( C1799 C3789 ) \nC1799_=_C3946( C1799 C3946 ) C1801_=_C1912( C1801 C1912 ) C1801_=_C2810( C1801 C2810 ) C1801_=_C2987( C1801 C2987 ) C1801_=_C3276( C1801 C3276 ) C1801_=_C3356( C1801 C3356 ) \nC1801_=_C3723( C1801 C3723 ) C1801_=_C3754( C1801 C3754 ) C1801_=_C4062( C1801 C4062 ) C1803_=_C1808( C1803 C1808 ) C1803_=_C1810( C1803 C1810 ) C1803_=_C1814( C1803 C1814 ) \nC1803_=_C1891( C1803 C1891 ) C1803_=_C1892( C1803 C1892 ) C1803_=_C1893( C1803 C1893 ) C1803_=_C1895( C1803 C1895 ) C1803_=_C1896( C1803 C1896 ) C1803_=_C1903( C1803 C1903 ) \nC1803_=_C1905( C1803 C1905 ) C1803_=_C1908( C1803 C1908 ) C1803_=_C1909( C1803 C1909 ) C1803_=_C1912( C1803 C1912 ) C1808_=_C1810( C1808 C1810 ) C1808_=_C1814( C1808 C1814 ) \nC1808_=_C2341( C1808 C2341 ) C1808_=_C2344( C1808 C2344 ) C1808_=_C2346( C1808 C2346 ) C1808_=_C2347( C1808 C2347 ) C1808_=_C2348( C1808 C2348 ) C1808_=_C2349( C1808 C2349 ) \nC1808_=_C2350( C1808 C2350 ) C1808_=_C2351( C1808 C2351 ) C1808_=_C2352( C1808 C2352 ) C1808_=_C2354( C1808 C2354 ) C1808_=_C2355( C1808 C2355 ) C1808_=_C2356( C1808 C2356 ) \nC1808_=_C2358( C1808 C2358 ) C1810_=_C1814( C1810 C1814 ) C1810_=_C1896( C1810 C1896 ) C1810_=_C2341( C1810 C2341 ) C1810_=_C2527( C1810 C2527 ) C1810_=_C2528( C1810 C2528 ) \nC1810_=_C2530( C1810 C2530 ) C1810_=_C2531( C1810 C2531 ) C1810_=_C2532( C1810 C2532 ) C1810_=_C2533( C1810 C2533 ) C1810_=_C2535( C1810 C2535 ) C1810_=_C2536( C1810 C2536 ) \nC1810_=_C2537( C1810 C2537 ) C1810_=_C2540( C1810 C2540 ) C1810_=_C2542( C1810 C2542 ) C1810_=_C2545( C1810 C2545 ) C1814_=_C1905( C1814 C1905 ) C1814_=_C1991( C1814 C1991 ) \nC1814_=_C2060( C1814 C2060 ) C1814_=_C2208( C1814 C2208 ) C1814_=_C2637( C1814 C2637 ) C1814_=_C2824( C1814 C2824 ) C1814_=_C3171( C1814 C3171 ) C1814_=_C3568( C1814 C3568 ) \nC1814_=_C3751( C1814 C3751 ) C1814_=_C3752( C1814 C3752 ) C1814_=_C3754( C1814 C3754 ) C1814_=_C3755( C1814 C3755 ) C1842_=_C1864( C1842 C1864 ) C1842_=_C2012( C1842 C2012 ) \nC1842_=_C2233( C1842 C2233 ) C1842_=_C2393( C1842 C2393 ) C1842_=_C2431( C1842 C2431 ) C1842_=_C2576( C1842 C2576 ) C1842_=_C2616( C1842 C2616 ) C1842_=_C3026( C1842 C3026 ) \nC1842_=_C3070( C1842 C3070 ) C1842_=_C3439( C1842 C3439 ) C1842_=_C3563( C1842 C3563 ) C1842_=_C3637( C1842 C3637 ) C1842_=_C3695( C1842 C3695 ) C1842_=_C3973( C1842 C3973 ) \nC1842_=_C4020( C1842 C4020 ) C1842_=_C4040( C1842 C4040 ) C1842_=_C4041( C1842 C4041 ) C1849_=_C1851( C1849 C1851 ) C1849_=_C1852( C1849 C1852 ) C1849_=_C1855( C1849 C1855 ) \nC1849_=_C1864( C1849 C1864 ) C1849_=_C2108( C1849 C2108 ) C1849_=_C2183( C1849 C2183 ) C1849_=_C2185( C1849 C2185 ) C1849_=_C2186( C1849 C2186 ) C1849_=_C2187( C1849 C2187 ) \nC1849_=_C2188( C1849 C2188 ) C1849_=_C2191( C1849 C2191 ) C1849_=_C2192( C1849 C2192 ) C1849_=_C2193( C1849 C2193 ) C1849_=_C2194( C1849 C2194 ) C1849_=_C2195( C1849 C2195 ) \nC1849_=_C2197( C1849 C2197 ) C1849_=_C2198( C1849 C2198 ) C1851_=_C1852( C1851 C1852 ) C1851_=_C1855( C1851 C1855 ) C1851_=_C1864( C1851 C1864 ) C1851_=_C2110( C1851 C2110 ) \nC1851_=_C2797( C1851 C2797 ) C1851_=_C2799( C1851 C2799 ) C1851_=_C2800( C1851 C2800 ) C1851_=_C2802( C1851 C2802 ) C1851_=_C2805( C1851 C2805 ) C1851_=_C2806( C1851 C2806 ) \nC1851_=_C2807( C1851 C2807 ) C1851_=_C2809( C1851 C2809 ) C1851_=_C2810( C1851 C2810 ) C1852_=_C1855( C1852 C1855 ) C1852_=_C1864( C1852 C1864 ) C1852_=_C2111( C1852 C2111 ) \nC1852_=_C2898( C1852 C2898 ) C1852_=_C2976( C1852 C2976 ) C1852_=_C2977( C1852 C2977 ) C1852_=_C2979( C1852 C2979 ) C1852_=_C2982( C1852 C2982 ) C1852_=_C2983( C1852 C2983 ) \nC1852_=_C2984( C1852 C2984 ) C1852_=_C2986( C1852 C2986 ) C1852_=_C2987( C1852 C2987 ) C1855_=_C1864( C1855 C1864 ) C1855_=_C1963( C1855 C1963 ) C1855_=_C2114( C1855 C2114 ) \nC1855_=_C2330( C1855 C2330 ) C1855_=_C2661( C1855 C2661 ) C1855_=_C2746( C1855 C2746 ) C1855_=_C3332( C1855 C3332 ) C1855_=_C3411( C1855 C3411 ) C1855_=_C3412( C1855 C3412 ) \nC1855_=_C3413( C1855 C3413 ) C1855_=_C3414( C1855 C3414 ) C1855_=_C3415( C1855 C3415 ) C1855_=_C3418( C1855 C3418 ) C1855_=_C3419( C1855 C3419 ) C1855_=_C3421( C1855 C3421 ) \nC1864_=_C2012( C1864 C2012 ) C1864_=_C2233( C1864 C2233 ) C1864_=_C2393( C1864 C2393 ) C1864_=_C2431( C1864 C2431 ) C1864_=_C2576( C1864 C2576 ) C1864_=_C2616( C1864 C2616 ) \nC1864_=_C3026( C1864 C3026 ) C1864_=_C3070( C1864 C3070 ) C1864_=_C3439( C1864 C3439 ) C1864_=_C3563( C1864 C3563 ) C1864_=_C3637( C1864 C3637 ) C1864_=_C3695( C1864 C3695 ) \nC1864_=_C3973( C1864 C3973 ) C1864_=_C4020( C1864 C4020 ) C1864_=_C4040( C1864 C4040 ) C1864_=_C4041( C1864 C4041 ) C1869_=_C1871( C1869 C1871 ) C1869_=_C1872( C1869 C1872 ) \nC1869_=_C1873( C1869 C1873 ) C1869_=_C1874( C1869 C1874 ) C1869_=_C1875( C1869 C1875 ) C1869_=_C1876( C1869 C1876 ) C1869_=_C1877( C1869 C1877 ) C1869_=_C1878( C1869 C1878 ) \nC1869_=_C1881( C1869 C1881 ) C1869_=_C1882( C1869 C1882 ) C1869_=_C1883( C1869 C1883 ) C1869_=_C1885( C1869 C1885 ) C1869_=_C1886( C1869 C1886 ) C1869_=_C1888( C1869 C1888 ) \nC1869_=_C1889( C1869 C1889 ) C1869_=_C1927( C1869 C1927 ) C1869_=_C1934( C1869 C1934 ) C1871_=_C1872( C1871 C1872 ) C1871_=_C1873( C1871 C1873 ) C1871_=_C1874( C1871 C1874 ) \nC1871_=_C1875( C1871 C1875 ) C1871_=_C1876( C1871 C1876 ) C1871_=_C1877( C1871 C1877 ) C1871_=_C1878( C1871 C1878 ) C1871_=_C1881( C1871 C1881 ) C1871_=_C1882( C1871 C1882 ) \nC1871_=_C1883( C1871 C1883 ) C1871_=_C1885( C1871 C1885 ) C1871_=_C1886( C1871 C1886 ) C1871_=_C1888( C1871 C1888 ) C1871_=_C1889( C1871 C1889 ) C1871_=_C2439( C1871 C2439 ) \nC1871_=_C2443( C1871 C2443 ) C1871_=_C2444( C1871 C2444 ) C1871_=_C2449( C1871 C2449 ) C1871_=_C2452( C1871 C2452 ) C1872_=_C1873( C1872 C1873 ) C1872_=_C1874( C1872 C1874 ) \nC1872_=_C1875( C1872 C1875 ) C1872_=_C1876( C1872 C1876 ) C1872_=_C1877( C1872 C1877 ) C1872_=_C1878( C1872 C1878 ) C1872_=_C1881( C1872 C1881 ) C1872_=_C1882( C1872 C1882 ) \nC1872_=_C1883( C1872 C1883 ) C1872_=_C1885( C1872 C1885 ) C1872_=_C1886( C1872 C1886 ) C1872_=_C1888( C1872 C1888 ) C1872_=_C1889( C1872 C1889 ) C1872_=_C2344( C1872 C2344 ) \nC1872_=_C2710( C1872 C2710 ) C1873_=_C1874( C1873 C1874 ) C1873_=_C1875( C1873 C1875 ) C1873_=_C1876( C1873 C1876 ) C1873_=_C1877( C1873 C1877 ) C1873_=_C1878( C1873 C1878 ) \nC1873_=_C1881( C1873 C1881 ) C1873_=_C1882( C1873 C1882 ) C1873_=_C1883( C1873 C1883 ) C1873_=_C1885( C1873 C1885 ) C1873_=_C1886( C1873 C1886 ) C1873_=_C1888( C1873 C1888 ) \nC1873_=_C1889( C1873 C1889 ) C1873_=_C2346( C1873 C2346 ) C1874_=_C1875( C1874 C1875 ) C1874_=_C1876( C1874 C1876 ) C1874_=_C1877( C1874 C1877 ) C1874_=_C1878( C1874 C1878 ) \nC1874_=_C1881( C1874 C1881 ) C1874_=_C1882( C1874 C1882 ) C1874_=_C1883( C1874 C1883 ) C1874_=_C1885( C1874 C1885 ) C1874_=_C1886( C1874 C1886 ) C1874_=_C1888( C1874 C1888 ) \nC1874_=_C1889( C1874 C1889 ) C1874_=_C3372( C1874 C3372 ) C1874_=_C3376( C1874 C3376 ) C1875_=_C1876( C1875 C1876 ) C1875_=_C1877( C1875 C1877 ) C1875_=_C1878( C1875 C1878 ) \nC1875_=_C1881( C1875 C1881 ) C1875_=_C1882( C1875 C1882 ) C1875_=_C1883( C1875 C1883 ) C1875_=_C1885( C1875 C1885 ) C1875_=_C1886( C1875 C1886 ) C1875_=_C1888( C1875 C1888 ) \nC1875_=_C1889( C1875 C1889 ) C1875_=_C2347( C1875 C2347 ) C1875_=_C2609( C1875 C2609 ) C1875_=_C3062( C1875 C3062 ) C1875_=_C3411( C1875 C3411 ) C1875_=_C3434( C1875 C3434 ) \nC1875_=_C3437( C1875 C3437 ) C1875_=_C3439( C1875 C3439 ) C1875_=_C3444( C1875 C3444 ) C1876_=_C1877( C1876 C1877 ) C1876_=_C1878( C1876 C1878 ) C1876_=_C1881( C1876 C1881 ) \nC1876_=_C1882( C1876 C1882 ) C1876_=_C1883( C1876 C1883 ) C1876_=_C1885( C1876 C1885 ) C1876_=_C1886( C1876 C1886 ) C1876_=_C1888( C1876 C1888 ) C1876_=_C1889( C1876 C1889 ) \nC1876_=_C3447( C1876 C3447 ) C1876_=_C3608( C1876 C3608 ) C1876_=_C3609( C1876 C3609 ) C1876_=_C3610( C1876 C3610 ) C1876_=_C3614( C1876 C3614 ) C1876_=_C3615( C1876 C3615 ) \nC1877_=_C1878( C1877 C1878 ) C1877_=_C1881( C1877 C1881 ) C1877_=_C1882( C1877 C1882 ) C1877_=_C1883( C1877 C1883 ) C1877_=_C1885( C1877 C1885 ) C1877_=_C1886( C1877 C1886 ) \nC1877_=_C1888( C1877 C1888 ) C1877_=_C1889( C1877 C1889 ) C1877_=_C3448( C1877 C3448 ) C1877_=_C3541( C1877 C3541 ) C1877_=_C3594( C1877 C3594 ) C1877_=_C3632( C1877 C3632 ) \nC1877_=_C3633( C1877 C3633 ) C1877_=_C3637( C1877 C3637 ) C1877_=_C3641( C1877 C3641 ) C1877_=_C3642( C1877 C3642 ) C1878_=_C1881( C1878 C1881 ) C1878_=_C1882( C1878 C1882 ) \nC1878_=_C1883( C1878 C1883 ) C1878_=_C1885( C1878 C1885 ) C1878_=_C1886( C1878 C1886 ) C1878_=_C1888( C1878 C1888 ) C1878_=_C1889( C1878 C1889 ) C1878_=_C2502( C1878 C2502 ) \nC1878_=_C3256( C1878 C3256 ) C1878_=_C3378( C1878 C3378 ) C1878_=_C3413( C1878 C3413 ) C1878_=_C3697( C1878 C3697 ) C1878_=_C3698( C1878 C3698 ) C1878_=_C3699( C1878 C3699 ) \nC1878_=_C3700( C1878 C3700 ) C1878_=_C3701( C1878 C3701 ) C1878_=_C3702( C1878 C3702 ) C1878_=_C3705( C1878 C3705 ) C1878_=_C3707( C1878 C3707 ) C1881_=_C1882( C1881 C1882 ) \nC1881_=_C1883( C1881 C1883 ) C1881_=_C1885( C1881 C1885 ) C1881_=_C1886( C1881 C1886 ) C1881_=_C1888( C1881 C1888 ) C1881_=_C1889( C1881 C1889 ) C1881_=_C2626( C1881 C2626 ) \nC1881_=_C2639( C1881 C2639 ) C1881_=_C2829( C1881 C2829 ) C1881_=_C3610( C1881 C3610 ) C1881_=_C3700( C1881 C3700 ) C1881_=_C3798( C1881 C3798 ) C1881_=_C3867( C1881 C3867 ) \nC1881_=_C3966( C1881 C3966 ) C1881_=_C3967( C1881 C3967 ) C1881_=_C3968( C1881 C3968 ) C1881_=_C3970( C1881 C3970 ) C1882_=_C1883( C1882 C1883 ) C1882_=_C1885( C1882 C1885 ) \nC1882_=_C1886( C1882 C1886 ) C1882_=_C1888( C1882 C1888 ) C1882_=_C1889( C1882 C1889 ) C1882_=_C2355( C1882 C2355 ) C1882_=_C2558( C1882 C2558 ) C1882_=_C2615( C1882 C2615 ) \nC1882_=_C2628( C1882 C2628 ) C1882_=_C2894( C1882 C2894 ) C1882_=_C3786( C1882 C3786 ) C1883_=_C1885( C1883 C1885 ) C1883_=_C1886( C1883 C1886 ) C1883_=_C1888( C1883 C1888 ) \nC1883_=_C1889( C1883 C1889 ) C1883_=_C3405( C1883 C3405 ) C1883_=_C3800( C1883 C3800 ) C1883_=_C3868( C1883 C3868 ) C1883_=_C4046(</w:t>
      </w:r>
    </w:p>
    <w:p>
      <w:pPr>
        <w:pStyle w:val="PreformattedText"/>
        <w:bidi w:val="0"/>
        <w:spacing w:before="0" w:after="0"/>
        <w:jc w:val="left"/>
        <w:rPr/>
      </w:pPr>
      <w:r>
        <w:rPr/>
        <w:t xml:space="preserve"> </w:t>
      </w:r>
      <w:r>
        <w:rPr/>
        <w:t>C1883 C4046 ) C1883_=_C4047( C1883 C4047 ) \nC1885_=_C1886( C1885 C1886 ) C1885_=_C1888( C1885 C1888 ) C1885_=_C1889( C1885 C1889 ) C1885_=_C2356( C1885 C2356 ) C1885_=_C2819( C1885 C2819 ) C1885_=_C3263( C1885 C3263 ) \nC1885_=_C3551( C1885 C3551 ) C1885_=_C3686( C1885 C3686 ) C1885_=_C3791( C1885 C3791 ) C1885_=_C3870( C1885 C3870 ) C1885_=_C4002( C1885 C4002 ) C1886_=_C1888( C1886 C1888 ) \nC1886_=_C1889( C1886 C1889 ) C1886_=_C1909( C1886 C1909 ) C1886_=_C3752( C1886 C3752 ) C1886_=_C3871( C1886 C3871 ) C1886_=_C4087( C1886 C4087 ) C1888_=_C1889( C1888 C1889 ) \nC1888_=_C2358( C1888 C2358 ) C1888_=_C2896( C1888 C2896 ) C1889_=_C2509( C1889 C2509 ) C1889_=_C3722( C1889 C3722 ) C1889_=_C3805( C1889 C3805 ) C1889_=_C3873( C1889 C3873 ) \nC1889_=_C3968( C1889 C3968 ) C1889_=_C4069( C1889 C4069 ) C1889_=_C4098( C1889 C4098 ) C1891_=_C1892( C1891 C1892 ) C1891_=_C1893( C1891 C1893 ) C1891_=_C1895( C1891 C1895 ) \nC1891_=_C1896( C1891 C1896 ) C1891_=_C1903( C1891 C1903 ) C1891_=_C1905( C1891 C1905 ) C1891_=_C1908( C1891 C1908 ) C1891_=_C1909( C1891 C1909 ) C1891_=_C1912( C1891 C1912 ) \nC1891_=_C1982( C1891 C1982 ) C1891_=_C1991( C1891 C1991 ) C1891_=_C1992( C1891 C1992 ) C1892_=_C1893( C1892 C1893 ) C1892_=_C1895( C1892 C1895 ) C1892_=_C1896( C1892 C1896 ) \nC1892_=_C1903( C1892 C1903 ) C1892_=_C1905( C1892 C1905 ) C1892_=_C1908( C1892 C1908 ) C1892_=_C1909( C1892 C1909 ) C1892_=_C1912( C1892 C1912 ) C1892_=_C2056( C1892 C2056 ) \nC1892_=_C2060( C1892 C2060 ) C1892_=_C2062( C1892 C2062 ) C1892_=_C2063( C1892 C2063 ) C1892_=_C2064( C1892 C2064 ) C1892_=_C2066( C1892 C2066 ) C1892_=_C2069( C1892 C2069 ) \nC1893_=_C1895( C1893 C1895 ) C1893_=_C1896( C1893 C1896 ) C1893_=_C1903( C1893 C1903 ) C1893_=_C1905( C1893 C1905 ) C1893_=_C1908( C1893 C1908 ) C1893_=_C1909( C1893 C1909 ) \nC1893_=_C1912( C1893 C1912 ) C1893_=_C2201( C1893 C2201 ) C1893_=_C2203( C1893 C2203 ) C1893_=_C2208( C1893 C2208 ) C1895_=_C1896( C1895 C1896 ) C1895_=_C1903( C1895 C1903 ) \nC1895_=_C1905( C1895 C1905 ) C1895_=_C1908( C1895 C1908 ) C1895_=_C1909( C1895 C1909 ) C1895_=_C1912( C1895 C1912 ) C1895_=_C2399( C1895 C2399 ) C1895_=_C2400( C1895 C2400 ) \nC1895_=_C2401( C1895 C2401 ) C1895_=_C2405( C1895 C2405 ) C1895_=_C2409( C1895 C2409 ) C1895_=_C2414( C1895 C2414 ) C1896_=_C1903( C1896 C1903 ) C1896_=_C1905( C1896 C1905 ) \nC1896_=_C1908( C1896 C1908 ) C1896_=_C1909( C1896 C1909 ) C1896_=_C1912( C1896 C1912 ) C1896_=_C2341( C1896 C2341 ) C1896_=_C2527( C1896 C2527 ) C1896_=_C2528( C1896 C2528 ) \nC1896_=_C2530( C1896 C2530 ) C1896_=_C2531( C1896 C2531 ) C1896_=_C2532( C1896 C2532 ) C1896_=_C2533( C1896 C2533 ) C1896_=_C2535( C1896 C2535 ) C1896_=_C2536( C1896 C2536 ) \nC1896_=_C2537( C1896 C2537 ) C1896_=_C2540( C1896 C2540 ) C1896_=_C2542( C1896 C2542 ) C1896_=_C2545( C1896 C2545 ) C1903_=_C1905( C1903 C1905 ) C1903_=_C1908( C1903 C1908 ) \nC1903_=_C1909( C1903 C1909 ) C1903_=_C1912( C1903 C1912 ) C1903_=_C2191( C1903 C2191 ) C1903_=_C2348( C1903 C2348 ) C1903_=_C2532( C1903 C2532 ) C1903_=_C3568( C1903 C3568 ) \nC1903_=_C3574( C1903 C3574 ) C1905_=_C1908( C1905 C1908 ) C1905_=_C1909( C1905 C1909 ) C1905_=_C1912( C1905 C1912 ) C1905_=_C1991( C1905 C1991 ) C1905_=_C2060( C1905 C2060 ) \nC1905_=_C2208( C1905 C2208 ) C1905_=_C2637( C1905 C2637 ) C1905_=_C2824( C1905 C2824 ) C1905_=_C3171( C1905 C3171 ) C1905_=_C3568( C1905 C3568 ) C1905_=_C3751( C1905 C3751 ) \nC1905_=_C3752( C1905 C3752 ) C1905_=_C3754( C1905 C3754 ) C1905_=_C3755( C1905 C3755 ) C1908_=_C1909( C1908 C1909 ) C1908_=_C1912( C1908 C1912 ) C1908_=_C2526( C1908 C2526 ) \nC1908_=_C2809( C1908 C2809 ) C1908_=_C2986( C1908 C2986 ) C1908_=_C3354( C1908 C3354 ) C1908_=_C3720( C1908 C3720 ) C1908_=_C3751( C1908 C3751 ) C1908_=_C4040( C1908 C4040 ) \nC1909_=_C1912( C1909 C1912 ) C1909_=_C3752( C1909 C3752 ) C1909_=_C3871( C1909 C3871 ) C1909_=_C4087( C1909 C4087 ) C1912_=_C2810( C1912 C2810 ) C1912_=_C2987( C1912 C2987 ) \nC1912_=_C3276( C1912 C3276 ) C1912_=_C3356( C1912 C3356 ) C1912_=_C3723( C1912 C3723 ) C1912_=_C3754( C1912 C3754 ) C1912_=_C4062( C1912 C4062 ) C1927_=_C1934( C1927 C1934 ) \nC1927_=_C2444( C1927 C2444 ) C1927_=_C2752( C1927 C2752 ) C1927_=_C2815( C1927 C2815 ) C1927_=_C2861( C1927 C2861 ) C1927_=_C3241( C1927 C3241 ) C1927_=_C3372( C1927 C3372 ) \nC1927_=_C3543( C1927 C3543 ) C1927_=_C3609( C1927 C3609 ) C1927_=_C3632( C1927 C3632 ) C1927_=_C3698( C1927 C3698 ) C1927_=_C3866( C1927 C3866 ) C1927_=_C3867( C1927 C3867 ) \nC1927_=_C3868( C1927 C3868 ) C1927_=_C3870( C1927 C3870 ) C1927_=_C3871( C1927 C3871 ) C1927_=_C3873( C1927 C3873 ) C1934_=_C1977( C1934 C1977 ) C1934_=_C2452( C1934 C2452 ) \nC1934_=_C2642( C1934 C2642 ) C1934_=_C2758( C1934 C2758 ) C1934_=_C2820( C1934 C2820 ) C1934_=_C3265( C1934 C3265 ) C1934_=_C3346( C1934 C3346 ) C1934_=_C3376( C1934 C3376 ) \nC1934_=_C3421( C1934 C3421 ) C1934_=_C3444( C1934 C3444 ) C1934_=_C3514( C1934 C3514 ) C1934_=_C3642( C1934 C3642 ) C1934_=_C3821( C1934 C3821 ) C1934_=_C3889( C1934 C3889 ) \nC1934_=_C3970( C1934 C3970 ) C1934_=_C4047( C1934 C4047 ) C1934_=_C4054( C1934 C4054 ) C1934_=_C4087( C1934 C4087 ) C1941_=_C1942( C1941 C1942 ) C1941_=_C1945( C1941 C1945 ) \nC1941_=_C1949( C1941 C1949 ) C1941_=_C1952( C1941 C1952 ) C1941_=_C2121( C1941 C2121 ) C1941_=_C2218( C1941 C2218 ) C1941_=_C2361( C1941 C2361 ) C1941_=_C2561( C1941 C2561 ) \nC1941_=_C2605( C1941 C2605 ) C1941_=_C2607( C1941 C2607 ) C1941_=_C2608( C1941 C2608 ) C1941_=_C2609( C1941 C2609 ) C1941_=_C2610( C1941 C2610 ) C1941_=_C2611( C1941 C2611 ) \nC1941_=_C2612( C1941 C2612 ) C1941_=_C2613( C1941 C2613 ) C1941_=_C2614( C1941 C2614 ) C1941_=_C2615( C1941 C2615 ) C1941_=_C2616( C1941 C2616 ) C1941_=_C2617( C1941 C2617 ) \nC1941_=_C2618( C1941 C2618 ) C1942_=_C1945( C1942 C1945 ) C1942_=_C1949( C1942 C1949 ) C1942_=_C1952( C1942 C1952 ) C1942_=_C2222( C1942 C2222 ) C1942_=_C2364( C1942 C2364 ) \nC1942_=_C2399( C1942 C2399 ) C1942_=_C2566( C1942 C2566 ) C1942_=_C3059( C1942 C3059 ) C1942_=_C3062( C1942 C3062 ) C1942_=_C3063( C1942 C3063 ) C1942_=_C3065( C1942 C3065 ) \nC1942_=_C3066( C1942 C3066 ) C1942_=_C3067( C1942 C3067 ) C1942_=_C3068( C1942 C3068 ) C1942_=_C3070( C1942 C3070 ) C1942_=_C3071( C1942 C3071 ) C1942_=_C3072( C1942 C3072 ) \nC1945_=_C1949( C1945 C1949 ) C1945_=_C1952( C1945 C1952 ) C1945_=_C2094( C1945 C2094 ) C1945_=_C2130( C1945 C2130 ) C1945_=_C2952( C1945 C2952 ) C1945_=_C2968( C1945 C2968 ) \nC1945_=_C3011( C1945 C3011 ) C1945_=_C3225( C1945 C3225 ) C1945_=_C3258( C1945 C3258 ) C1945_=_C3392( C1945 C3392 ) C1945_=_C3558( C1945 C3558 ) C1945_=_C3584( C1945 C3584 ) \nC1945_=_C3769( C1945 C3769 ) C1945_=_C3782( C1945 C3782 ) C1945_=_C3783( C1945 C3783 ) C1945_=_C3784( C1945 C3784 ) C1945_=_C3786( C1945 C3786 ) C1945_=_C3787( C1945 C3787 ) \nC1945_=_C3788( C1945 C3788 ) C1945_=_C3789( C1945 C3789 ) C1945_=_C3790( C1945 C3790 ) C1945_=_C3791( C1945 C3791 ) C1945_=_C3792( C1945 C3792 ) C1949_=_C1952( C1949 C1952 ) \nC1949_=_C2099( C1949 C2099 ) C1949_=_C2133( C1949 C2133 ) C1949_=_C2374( C1949 C2374 ) C1949_=_C2614( C1949 C2614 ) C1949_=_C2828( C1949 C2828 ) C1949_=_C3068( C1949 C3068 ) \nC1949_=_C3198( C1949 C3198 ) C1949_=_C3783( C1949 C3783 ) C1949_=_C3897( C1949 C3897 ) C1949_=_C3927( C1949 C3927 ) C1949_=_C3935( C1949 C3935 ) C1949_=_C3940( C1949 C3940 ) \nC1949_=_C3943( C1949 C3943 ) C1949_=_C3945( C1949 C3945 ) C1949_=_C3946( C1949 C3946 ) C1952_=_C2063( C1952 C2063 ) C1952_=_C2378( C1952 C2378 ) C1952_=_C2617( C1952 C2617 ) \nC1952_=_C2833( C1952 C2833 ) C1952_=_C2851( C1952 C2851 ) C1952_=_C3071( C1952 C3071 ) C1952_=_C3203( C1952 C3203 ) C1952_=_C3508( C1952 C3508 ) C1952_=_C3740( C1952 C3740 ) \nC1952_=_C3809( C1952 C3809 ) C1952_=_C3931( C1952 C3931 ) C1952_=_C3937( C1952 C3937 ) C1952_=_C4051( C1952 C4051 ) C1952_=_C4052( C1952 C4052 ) C1959_=_C1963( C1959 C1963 ) \nC1959_=_C1972( C1959 C1972 ) C1959_=_C1977( C1959 C1977 ) C1959_=_C1982( C1959 C1982 ) C1959_=_C2360( C1959 C2360 ) C1959_=_C2514( C1959 C2514 ) C1959_=_C2516( C1959 C2516 ) \nC1959_=_C2517( C1959 C2517 ) C1959_=_C2518( C1959 C2518 ) C1959_=_C2520( C1959 C2520 ) C1959_=_C2522( C1959 C2522 ) C1959_=_C2526( C1959 C2526 ) C1963_=_C1972( C1963 C1972 ) \nC1963_=_C1977( C1963 C1977 ) C1963_=_C2114( C1963 C2114 ) C1963_=_C2330( C1963 C2330 ) C1963_=_C2661( C1963 C2661 ) C1963_=_C2746( C1963 C2746 ) C1963_=_C3332( C1963 C3332 ) \nC1963_=_C3411( C1963 C3411 ) C1963_=_C3412( C1963 C3412 ) C1963_=_C3413( C1963 C3413 ) C1963_=_C3414( C1963 C3414 ) C1963_=_C3415( C1963 C3415 ) C1963_=_C3418( C1963 C3418 ) \nC1963_=_C3419( C1963 C3419 ) C1963_=_C3421( C1963 C3421 ) C1972_=_C1977( C1972 C1977 ) C1972_=_C1992( C1972 C1992 ) C1972_=_C2174( C1972 C2174 ) C1972_=_C2317( C1972 C2317 ) \nC1972_=_C2376( C1972 C2376 ) C1972_=_C2831( C1972 C2831 ) C1972_=_C2993( C1972 C2993 ) C1972_=_C3479( C1972 C3479 ) C1972_=_C3647( C1972 C3647 ) C1972_=_C3738( C1972 C3738 ) \nC1972_=_C3893( C1972 C3893 ) C1972_=_C4015( C1972 C4015 ) C1972_=_C4017( C1972 C4017 ) C1977_=_C2452( C1977 C2452 ) C1977_=_C2642( C1977 C2642 ) C1977_=_C2758( C1977 C2758 ) \nC1977_=_C2820( C1977 C2820 ) C1977_=_C3265( C1977 C3265 ) C1977_=_C3346( C1977 C3346 ) C1977_=_C3376( C1977 C3376 ) C1977_=_C3421( C1977 C3421 ) C1977_=_C3444( C1977 C3444 ) \nC1977_=_C3514( C1977 C3514 ) C1977_=_C3642( C1977 C3642 ) C1977_=_C3821( C1977 C3821 ) C1977_=_C3889( C1977 C3889 ) C1977_=_C3970( C1977 C3970 ) C1977_=_C4047( C1977 C4047 ) \nC1977_=_C4054( C1977 C4054 ) C1977_=_C4087( C1977 C4087 ) C1982_=_C1991( C1982 C1991 ) C1982_=_C1992( C1982 C1992 ) C1982_=_C2360( C1982 C2360 ) C1982_=_C2514( C1982 C2514 ) \nC1982_=_C2516( C1982 C2516 ) C1982_=_C2517( C1982 C2517 ) C1982_=_C2518( C1982 C2518 ) C1982_=_C2520( C1982 C2520 ) C1982_=_C2522( C1982 C2522 ) C1982_=_C2526( C1982 C2526 ) \nC1991_=_C1992( C1991 C1992 ) C1991_=_C2060( C1991 C2060 ) C1991_=_C2208( C1991 C2208 ) C1991_=_C2637( C1991 C2637 ) C1991_=_C2824( C1991 C2824 ) C1991_=_C3171( C1991 C3171 ) \nC1991_=_C3568(</w:t>
      </w:r>
    </w:p>
    <w:p>
      <w:pPr>
        <w:pStyle w:val="PreformattedText"/>
        <w:bidi w:val="0"/>
        <w:spacing w:before="0" w:after="0"/>
        <w:jc w:val="left"/>
        <w:rPr/>
      </w:pPr>
      <w:r>
        <w:rPr/>
        <w:t xml:space="preserve"> </w:t>
      </w:r>
      <w:r>
        <w:rPr/>
        <w:t>C1991 C3568 ) C1991_=_C3751( C1991 C3751 ) C1991_=_C3752( C1991 C3752 ) C1991_=_C3754( C1991 C3754 ) C1991_=_C3755( C1991 C3755 ) C1992_=_C2174( C1992 C2174 ) \nC1992_=_C2317( C1992 C2317 ) C1992_=_C2376( C1992 C2376 ) C1992_=_C2831( C1992 C2831 ) C1992_=_C2993( C1992 C2993 ) C1992_=_C3479( C1992 C3479 ) C1992_=_C3647( C1992 C3647 ) \nC1992_=_C3738( C1992 C3738 ) C1992_=_C3893( C1992 C3893 ) C1992_=_C4015( C1992 C4015 ) C1992_=_C4017( C1992 C4017 ) C2004_=_C2012( C2004 C2012 ) C2004_=_C2024( C2004 C2024 ) \nC2004_=_C2113( C2004 C2113 ) C2004_=_C2201( C2004 C2201 ) C2004_=_C2584( C2004 C2584 ) C2004_=_C3092( C2004 C3092 ) C2004_=_C3117( C2004 C3117 ) C2004_=_C3266( C2004 C3266 ) \nC2004_=_C3268( C2004 C3268 ) C2004_=_C3269( C2004 C3269 ) C2004_=_C3270( C2004 C3270 ) C2004_=_C3272( C2004 C3272 ) C2004_=_C3274( C2004 C3274 ) C2004_=_C3276( C2004 C3276 ) \nC2012_=_C2233( C2012 C2233 ) C2012_=_C2393( C2012 C2393 ) C2012_=_C2431( C2012 C2431 ) C2012_=_C2576( C2012 C2576 ) C2012_=_C2616( C2012 C2616 ) C2012_=_C3026( C2012 C3026 ) \nC2012_=_C3070( C2012 C3070 ) C2012_=_C3439( C2012 C3439 ) C2012_=_C3563( C2012 C3563 ) C2012_=_C3637( C2012 C3637 ) C2012_=_C3695( C2012 C3695 ) C2012_=_C3973( C2012 C3973 ) \nC2012_=_C4020( C2012 C4020 ) C2012_=_C4040( C2012 C4040 ) C2012_=_C4041( C2012 C4041 ) C2020_=_C2024( C2020 C2024 ) C2020_=_C2029( C2020 C2029 ) C2020_=_C2030( C2020 C2030 ) \nC2020_=_C2034( C2020 C2034 ) C2020_=_C2036( C2020 C2036 ) C2020_=_C2041( C2020 C2041 ) C2020_=_C2124( C2020 C2124 ) C2020_=_C2307( C2020 C2307 ) C2020_=_C2419( C2020 C2419 ) \nC2020_=_C2563( C2020 C2563 ) C2020_=_C2821( C2020 C2821 ) C2020_=_C2886( C2020 C2886 ) C2020_=_C2887( C2020 C2887 ) C2020_=_C2888( C2020 C2888 ) C2020_=_C2889( C2020 C2889 ) \nC2020_=_C2890( C2020 C2890 ) C2020_=_C2891( C2020 C2891 ) C2020_=_C2892( C2020 C2892 ) C2020_=_C2893( C2020 C2893 ) C2020_=_C2894( C2020 C2894 ) C2020_=_C2895( C2020 C2895 ) \nC2020_=_C2896( C2020 C2896 ) C2024_=_C2029( C2024 C2029 ) C2024_=_C2030( C2024 C2030 ) C2024_=_C2034( C2024 C2034 ) C2024_=_C2036( C2024 C2036 ) C2024_=_C2113( C2024 C2113 ) \nC2024_=_C2201( C2024 C2201 ) C2024_=_C2584( C2024 C2584 ) C2024_=_C3092( C2024 C3092 ) C2024_=_C3117( C2024 C3117 ) C2024_=_C3266( C2024 C3266 ) C2024_=_C3268( C2024 C3268 ) \nC2024_=_C3269( C2024 C3269 ) C2024_=_C3270( C2024 C3270 ) C2024_=_C3272( C2024 C3272 ) C2024_=_C3274( C2024 C3274 ) C2024_=_C3276( C2024 C3276 ) C2029_=_C2030( C2029 C2030 ) \nC2029_=_C2034( C2029 C2034 ) C2029_=_C2036( C2029 C2036 ) C2029_=_C2405( C2029 C2405 ) C2029_=_C2966( C2029 C2966 ) C2029_=_C3009( C2029 C3009 ) C2029_=_C3097( C2029 C3097 ) \nC2029_=_C3255( C2029 C3255 ) C2029_=_C3389( C2029 C3389 ) C2029_=_C3488( C2029 C3488 ) C2029_=_C3554( C2029 C3554 ) C2029_=_C3681( C2029 C3681 ) C2029_=_C3686( C2029 C3686 ) \nC2030_=_C2034( C2030 C2034 ) C2030_=_C2036( C2030 C2036 ) C2030_=_C2062( C2030 C2062 ) C2030_=_C2095( C2030 C2095 ) C2030_=_C2443( C2030 C2443 ) C2030_=_C2483( C2030 C2483 ) \nC2030_=_C2651( C2030 C2651 ) C2030_=_C2767( C2030 C2767 ) C2030_=_C2923( C2030 C2923 ) C2030_=_C2953( C2030 C2953 ) C2030_=_C3099( C2030 C3099 ) C2030_=_C3184( C2030 C3184 ) \nC2030_=_C3379( C2030 C3379 ) C2030_=_C3493( C2030 C3493 ) C2030_=_C3860( C2030 C3860 ) C2030_=_C3862( C2030 C3862 ) C2030_=_C3864( C2030 C3864 ) C2034_=_C2036( C2034 C2036 ) \nC2034_=_C2066( C2034 C2066 ) C2034_=_C2853( C2034 C2853 ) C2034_=_C3103( C2034 C3103 ) C2034_=_C3499( C2034 C3499 ) C2034_=_C3511( C2034 C3511 ) C2034_=_C3614( C2034 C3614 ) \nC2034_=_C3702( C2034 C3702 ) C2034_=_C3743( C2034 C3743 ) C2034_=_C3811( C2034 C3811 ) C2034_=_C3966( C2034 C3966 ) C2034_=_C4051( C2034 C4051 ) C2034_=_C4059( C2034 C4059 ) \nC2034_=_C4067( C2034 C4067 ) C2034_=_C4069( C2034 C4069 ) C2036_=_C2414( C2036 C2414 ) C2036_=_C2738( C2036 C2738 ) C2036_=_C2999( C2036 C2999 ) C2036_=_C3106( C2036 C3106 ) \nC2036_=_C3165( C2036 C3165 ) C2036_=_C3500( C2036 C3500 ) C2036_=_C3934( C2036 C3934 ) C2036_=_C4030( C2036 C4030 ) C2036_=_C4083( C2036 C4083 ) C2038_=_C2041( C2038 C2041 ) \nC2038_=_C2049( C2038 C2049 ) C2038_=_C2120( C2038 C2120 ) C2038_=_C2416( C2038 C2416 ) C2038_=_C2527( C2038 C2527 ) C2038_=_C2549( C2038 C2549 ) C2038_=_C2551( C2038 C2551 ) \nC2038_=_C2553( C2038 C2553 ) C2038_=_C2554( C2038 C2554 ) C2038_=_C2555( C2038 C2555 ) C2038_=_C2557( C2038 C2557 ) C2038_=_C2558( C2038 C2558 ) C2038_=_C2559( C2038 C2559 ) \nC2041_=_C2049( C2041 C2049 ) C2041_=_C2124( C2041 C2124 ) C2041_=_C2307( C2041 C2307 ) C2041_=_C2419( C2041 C2419 ) C2041_=_C2563( C2041 C2563 ) C2041_=_C2821( C2041 C2821 ) \nC2041_=_C2886( C2041 C2886 ) C2041_=_C2887( C2041 C2887 ) C2041_=_C2888( C2041 C2888 ) C2041_=_C2889( C2041 C2889 ) C2041_=_C2890( C2041 C2890 ) C2041_=_C2891( C2041 C2891 ) \nC2041_=_C2892( C2041 C2892 ) C2041_=_C2893( C2041 C2893 ) C2041_=_C2894( C2041 C2894 ) C2041_=_C2895( C2041 C2895 ) C2041_=_C2896( C2041 C2896 ) C2049_=_C2153( C2049 C2153 ) \nC2049_=_C2319( C2049 C2319 ) C2049_=_C2430( C2049 C2430 ) C2049_=_C2559( C2049 C2559 ) C2049_=_C2669( C2049 C2669 ) C2049_=_C2832( C2049 C2832 ) C2049_=_C2895( C2049 C2895 ) \nC2049_=_C3035( C2049 C3035 ) C2049_=_C3152( C2049 C3152 ) C2049_=_C3328( C2049 C3328 ) C2049_=_C3764( C2049 C3764 ) C2049_=_C3887( C2049 C3887 ) C2049_=_C4011( C2049 C4011 ) \nC2056_=_C2060( C2056 C2060 ) C2056_=_C2062( C2056 C2062 ) C2056_=_C2063( C2056 C2063 ) C2056_=_C2064( C2056 C2064 ) C2056_=_C2066( C2056 C2066 ) C2056_=_C2069( C2056 C2069 ) \nC2056_=_C2329( C2056 C2329 ) C2056_=_C2439( C2056 C2439 ) C2056_=_C2647( C2056 C2647 ) C2056_=_C2660( C2056 C2660 ) C2056_=_C2950( C2056 C2950 ) C2056_=_C3030( C2056 C3030 ) \nC2056_=_C3378( C2056 C3378 ) C2056_=_C3379( C2056 C3379 ) C2056_=_C3382( C2056 C3382 ) C2056_=_C3383( C2056 C3383 ) C2056_=_C3384( C2056 C3384 ) C2056_=_C3385( C2056 C3385 ) \nC2060_=_C2062( C2060 C2062 ) C2060_=_C2063( C2060 C2063 ) C2060_=_C2064( C2060 C2064 ) C2060_=_C2066( C2060 C2066 ) C2060_=_C2069( C2060 C2069 ) C2060_=_C2208( C2060 C2208 ) \nC2060_=_C2637( C2060 C2637 ) C2060_=_C2824( C2060 C2824 ) C2060_=_C3171( C2060 C3171 ) C2060_=_C3568( C2060 C3568 ) C2060_=_C3751( C2060 C3751 ) C2060_=_C3752( C2060 C3752 ) \nC2060_=_C3754( C2060 C3754 ) C2060_=_C3755( C2060 C3755 ) C2062_=_C2063( C2062 C2063 ) C2062_=_C2064( C2062 C2064 ) C2062_=_C2066( C2062 C2066 ) C2062_=_C2069( C2062 C2069 ) \nC2062_=_C2095( C2062 C2095 ) C2062_=_C2443( C2062 C2443 ) C2062_=_C2483( C2062 C2483 ) C2062_=_C2651( C2062 C2651 ) C2062_=_C2767( C2062 C2767 ) C2062_=_C2923( C2062 C2923 ) \nC2062_=_C2953( C2062 C2953 ) C2062_=_C3099( C2062 C3099 ) C2062_=_C3184( C2062 C3184 ) C2062_=_C3379( C2062 C3379 ) C2062_=_C3493( C2062 C3493 ) C2062_=_C3860( C2062 C3860 ) \nC2062_=_C3862( C2062 C3862 ) C2062_=_C3864( C2062 C3864 ) C2063_=_C2064( C2063 C2064 ) C2063_=_C2066( C2063 C2066 ) C2063_=_C2069( C2063 C2069 ) C2063_=_C2378( C2063 C2378 ) \nC2063_=_C2617( C2063 C2617 ) C2063_=_C2833( C2063 C2833 ) C2063_=_C2851( C2063 C2851 ) C2063_=_C3071( C2063 C3071 ) C2063_=_C3203( C2063 C3203 ) C2063_=_C3508( C2063 C3508 ) \nC2063_=_C3740( C2063 C3740 ) C2063_=_C3809( C2063 C3809 ) C2063_=_C3931( C2063 C3931 ) C2063_=_C3937( C2063 C3937 ) C2063_=_C4051( C2063 C4051 ) C2063_=_C4052( C2063 C4052 ) \nC2064_=_C2066( C2064 C2066 ) C2064_=_C2069( C2064 C2069 ) C2064_=_C2835( C2064 C2835 ) C2064_=_C2852( C2064 C2852 ) C2064_=_C3215( C2064 C3215 ) C2064_=_C3510( C2064 C3510 ) \nC2064_=_C3742( C2064 C3742 ) C2064_=_C3810( C2064 C3810 ) C2064_=_C3881( C2064 C3881 ) C2064_=_C4006( C2064 C4006 ) C2064_=_C4059( C2064 C4059 ) C2064_=_C4060( C2064 C4060 ) \nC2064_=_C4062( C2064 C4062 ) C2066_=_C2069( C2066 C2069 ) C2066_=_C2853( C2066 C2853 ) C2066_=_C3103( C2066 C3103 ) C2066_=_C3499( C2066 C3499 ) C2066_=_C3511( C2066 C3511 ) \nC2066_=_C3614( C2066 C3614 ) C2066_=_C3702( C2066 C3702 ) C2066_=_C3743( C2066 C3743 ) C2066_=_C3811( C2066 C3811 ) C2066_=_C3966( C2066 C3966 ) C2066_=_C4051( C2066 C4051 ) \nC2066_=_C4059( C2066 C4059 ) C2066_=_C4067( C2066 C4067 ) C2066_=_C4069( C2066 C4069 ) C2069_=_C2449( C2069 C2449 ) C2069_=_C2545( C2069 C2545 ) C2069_=_C2655( C2069 C2655 ) \nC2069_=_C2957( C2069 C2957 ) C2069_=_C3384( C2069 C3384 ) C2069_=_C3615( C2069 C3615 ) C2069_=_C3705( C2069 C3705 ) C2069_=_C3967( C2069 C3967 ) C2069_=_C4097( C2069 C4097 ) \nC2069_=_C4098( C2069 C4098 ) C2094_=_C2095( C2094 C2095 ) C2094_=_C2099( C2094 C2099 ) C2094_=_C2130( C2094 C2130 ) C2094_=_C2952( C2094 C2952 ) C2094_=_C2968( C2094 C2968 ) \nC2094_=_C3011( C2094 C3011 ) C2094_=_C3225( C2094 C3225 ) C2094_=_C3258( C2094 C3258 ) C2094_=_C3392( C2094 C3392 ) C2094_=_C3558( C2094 C3558 ) C2094_=_C3584( C2094 C3584 ) \nC2094_=_C3769( C2094 C3769 ) C2094_=_C3782( C2094 C3782 ) C2094_=_C3783( C2094 C3783 ) C2094_=_C3784( C2094 C3784 ) C2094_=_C3786( C2094 C3786 ) C2094_=_C3787( C2094 C3787 ) \nC2094_=_C3788( C2094 C3788 ) C2094_=_C3789( C2094 C3789 ) C2094_=_C3790( C2094 C3790 ) C2094_=_C3791( C2094 C3791 ) C2094_=_C3792( C2094 C3792 ) C2095_=_C2099( C2095 C2099 ) \nC2095_=_C2443( C2095 C2443 ) C2095_=_C2483( C2095 C2483 ) C2095_=_C2651( C2095 C2651 ) C2095_=_C2767( C2095 C2767 ) C2095_=_C2923( C2095 C2923 ) C2095_=_C2953( C2095 C2953 ) \nC2095_=_C3099( C2095 C3099 ) C2095_=_C3184( C2095 C3184 ) C2095_=_C3379( C2095 C3379 ) C2095_=_C3493( C2095 C3493 ) C2095_=_C3860( C2095 C3860 ) C2095_=_C3862( C2095 C3862 ) \nC2095_=_C3864( C2095 C3864 ) C2099_=_C2133( C2099 C2133 ) C2099_=_C2374( C2099 C2374 ) C2099_=_C2614( C2099 C2614 ) C2099_=_C2828( C2099 C2828 ) C2099_=_C3068( C2099 C3068 ) \nC2099_=_C3198( C2099 C3198 ) C2099_=_C3783( C2099 C3783 ) C2099_=_C3897( C2099 C3897 ) C2099_=_C3927( C2099 C3927 ) C2099_=_C3935( C2099 C3935 ) C2099_=_C3940( C2099 C3940 ) \nC2099_=_C3943( C2099 C3943 ) C2099_=_C3945( C2099 C3945 ) C2099_=_C3946( C2099 C3946 ) C2108_=_C2110( C2108 C2110 ) C2108_=_C2111( C2108 C2111 ) C2108_=_C2113( C2108 C2113 ) \nC2108_=_C2114( C2108 C2114 ) C2108_=_C2183( C2108 C2183 ) C2108_=_C2185(</w:t>
      </w:r>
    </w:p>
    <w:p>
      <w:pPr>
        <w:pStyle w:val="PreformattedText"/>
        <w:bidi w:val="0"/>
        <w:spacing w:before="0" w:after="0"/>
        <w:jc w:val="left"/>
        <w:rPr/>
      </w:pPr>
      <w:r>
        <w:rPr/>
        <w:t xml:space="preserve"> </w:t>
      </w:r>
      <w:r>
        <w:rPr/>
        <w:t>C2108 C2185 ) C2108_=_C2186( C2108 C2186 ) C2108_=_C2187( C2108 C2187 ) C2108_=_C2188( C2108 C2188 ) \nC2108_=_C2191( C2108 C2191 ) C2108_=_C2192( C2108 C2192 ) C2108_=_C2193( C2108 C2193 ) C2108_=_C2194( C2108 C2194 ) C2108_=_C2195( C2108 C2195 ) C2108_=_C2197( C2108 C2197 ) \nC2108_=_C2198( C2108 C2198 ) C2110_=_C2111( C2110 C2111 ) C2110_=_C2113( C2110 C2113 ) C2110_=_C2114( C2110 C2114 ) C2110_=_C2797( C2110 C2797 ) C2110_=_C2799( C2110 C2799 ) \nC2110_=_C2800( C2110 C2800 ) C2110_=_C2802( C2110 C2802 ) C2110_=_C2805( C2110 C2805 ) C2110_=_C2806( C2110 C2806 ) C2110_=_C2807( C2110 C2807 ) C2110_=_C2809( C2110 C2809 ) \nC2110_=_C2810( C2110 C2810 ) C2111_=_C2113( C2111 C2113 ) C2111_=_C2114( C2111 C2114 ) C2111_=_C2898( C2111 C2898 ) C2111_=_C2976( C2111 C2976 ) C2111_=_C2977( C2111 C2977 ) \nC2111_=_C2979( C2111 C2979 ) C2111_=_C2982( C2111 C2982 ) C2111_=_C2983( C2111 C2983 ) C2111_=_C2984( C2111 C2984 ) C2111_=_C2986( C2111 C2986 ) C2111_=_C2987( C2111 C2987 ) \nC2113_=_C2114( C2113 C2114 ) C2113_=_C2201( C2113 C2201 ) C2113_=_C2584( C2113 C2584 ) C2113_=_C3092( C2113 C3092 ) C2113_=_C3117( C2113 C3117 ) C2113_=_C3266( C2113 C3266 ) \nC2113_=_C3268( C2113 C3268 ) C2113_=_C3269( C2113 C3269 ) C2113_=_C3270( C2113 C3270 ) C2113_=_C3272( C2113 C3272 ) C2113_=_C3274( C2113 C3274 ) C2113_=_C3276( C2113 C3276 ) \nC2114_=_C2330( C2114 C2330 ) C2114_=_C2661( C2114 C2661 ) C2114_=_C2746( C2114 C2746 ) C2114_=_C3332( C2114 C3332 ) C2114_=_C3411( C2114 C3411 ) C2114_=_C3412( C2114 C3412 ) \nC2114_=_C3413( C2114 C3413 ) C2114_=_C3414( C2114 C3414 ) C2114_=_C3415( C2114 C3415 ) C2114_=_C3418( C2114 C3418 ) C2114_=_C3419( C2114 C3419 ) C2114_=_C3421( C2114 C3421 ) \nC2120_=_C2121( C2120 C2121 ) C2120_=_C2122( C2120 C2122 ) C2120_=_C2124( C2120 C2124 ) C2120_=_C2128( C2120 C2128 ) C2120_=_C2130( C2120 C2130 ) C2120_=_C2133( C2120 C2133 ) \nC2120_=_C2416( C2120 C2416 ) C2120_=_C2527( C2120 C2527 ) C2120_=_C2549( C2120 C2549 ) C2120_=_C2551( C2120 C2551 ) C2120_=_C2553( C2120 C2553 ) C2120_=_C2554( C2120 C2554 ) \nC2120_=_C2555( C2120 C2555 ) C2120_=_C2557( C2120 C2557 ) C2120_=_C2558( C2120 C2558 ) C2120_=_C2559( C2120 C2559 ) C2121_=_C2122( C2121 C2122 ) C2121_=_C2124( C2121 C2124 ) \nC2121_=_C2128( C2121 C2128 ) C2121_=_C2130( C2121 C2130 ) C2121_=_C2133( C2121 C2133 ) C2121_=_C2218( C2121 C2218 ) C2121_=_C2361( C2121 C2361 ) C2121_=_C2561( C2121 C2561 ) \nC2121_=_C2605( C2121 C2605 ) C2121_=_C2607( C2121 C2607 ) C2121_=_C2608( C2121 C2608 ) C2121_=_C2609( C2121 C2609 ) C2121_=_C2610( C2121 C2610 ) C2121_=_C2611( C2121 C2611 ) \nC2121_=_C2612( C2121 C2612 ) C2121_=_C2613( C2121 C2613 ) C2121_=_C2614( C2121 C2614 ) C2121_=_C2615( C2121 C2615 ) C2121_=_C2616( C2121 C2616 ) C2121_=_C2617( C2121 C2617 ) \nC2121_=_C2618( C2121 C2618 ) C2122_=_C2124( C2122 C2124 ) C2122_=_C2128( C2122 C2128 ) C2122_=_C2130( C2122 C2130 ) C2122_=_C2133( C2122 C2133 ) C2122_=_C2528( C2122 C2528 ) \nC2122_=_C2619( C2122 C2619 ) C2122_=_C2620( C2122 C2620 ) C2122_=_C2622( C2122 C2622 ) C2122_=_C2624( C2122 C2624 ) C2122_=_C2625( C2122 C2625 ) C2122_=_C2626( C2122 C2626 ) \nC2122_=_C2628( C2122 C2628 ) C2124_=_C2128( C2124 C2128 ) C2124_=_C2130( C2124 C2130 ) C2124_=_C2133( C2124 C2133 ) C2124_=_C2307( C2124 C2307 ) C2124_=_C2419( C2124 C2419 ) \nC2124_=_C2563( C2124 C2563 ) C2124_=_C2821( C2124 C2821 ) C2124_=_C2886( C2124 C2886 ) C2124_=_C2887( C2124 C2887 ) C2124_=_C2888( C2124 C2888 ) C2124_=_C2889( C2124 C2889 ) \nC2124_=_C2890( C2124 C2890 ) C2124_=_C2891( C2124 C2891 ) C2124_=_C2892( C2124 C2892 ) C2124_=_C2893( C2124 C2893 ) C2124_=_C2894( C2124 C2894 ) C2124_=_C2895( C2124 C2895 ) \nC2124_=_C2896( C2124 C2896 ) C2128_=_C2130( C2128 C2130 ) C2128_=_C2133( C2128 C2133 ) C2128_=_C2694( C2128 C2694 ) C2128_=_C2903( C2128 C2903 ) C2128_=_C3018( C2128 C3018 ) \nC2128_=_C3207( C2128 C3207 ) C2128_=_C3295( C2128 C3295 ) C2128_=_C3347( C2128 C3347 ) C2128_=_C3348( C2128 C3348 ) C2128_=_C3350( C2128 C3350 ) C2128_=_C3351( C2128 C3351 ) \nC2128_=_C3352( C2128 C3352 ) C2128_=_C3354( C2128 C3354 ) C2128_=_C3355( C2128 C3355 ) C2128_=_C3356( C2128 C3356 ) C2130_=_C2133( C2130 C2133 ) C2130_=_C2952( C2130 C2952 ) \nC2130_=_C2968( C2130 C2968 ) C2130_=_C3011( C2130 C3011 ) C2130_=_C3225( C2130 C3225 ) C2130_=_C3258( C2130 C3258 ) C2130_=_C3392( C2130 C3392 ) C2130_=_C3558( C2130 C3558 ) \nC2130_=_C3584( C2130 C3584 ) C2130_=_C3769( C2130 C3769 ) C2130_=_C3782( C2130 C3782 ) C2130_=_C3783( C2130 C3783 ) C2130_=_C3784( C2130 C3784 ) C2130_=_C3786( C2130 C3786 ) \nC2130_=_C3787( C2130 C3787 ) C2130_=_C3788( C2130 C3788 ) C2130_=_C3789( C2130 C3789 ) C2130_=_C3790( C2130 C3790 ) C2130_=_C3791( C2130 C3791 ) C2130_=_C3792( C2130 C3792 ) \nC2133_=_C2374( C2133 C2374 ) C2133_=_C2614( C2133 C2614 ) C2133_=_C2828( C2133 C2828 ) C2133_=_C3068( C2133 C3068 ) C2133_=_C3198( C2133 C3198 ) C2133_=_C3783( C2133 C3783 ) \nC2133_=_C3897( C2133 C3897 ) C2133_=_C3927( C2133 C3927 ) C2133_=_C3935( C2133 C3935 ) C2133_=_C3940( C2133 C3940 ) C2133_=_C3943( C2133 C3943 ) C2133_=_C3945( C2133 C3945 ) \nC2133_=_C3946( C2133 C3946 ) C2145_=_C2147( C2145 C2147 ) C2145_=_C2152( C2145 C2152 ) C2145_=_C2153( C2145 C2153 ) C2145_=_C2156( C2145 C2156 ) C2145_=_C2327( C2145 C2327 ) \nC2145_=_C2531( C2145 C2531 ) C2145_=_C2678( C2145 C2678 ) C2145_=_C2693( C2145 C2693 ) C2145_=_C3107( C2145 C3107 ) C2145_=_C3108( C2145 C3108 ) C2145_=_C3109( C2145 C3109 ) \nC2145_=_C3110( C2145 C3110 ) C2145_=_C3111( C2145 C3111 ) C2145_=_C3113( C2145 C3113 ) C2145_=_C3114( C2145 C3114 ) C2145_=_C3116( C2145 C3116 ) C2147_=_C2152( C2147 C2152 ) \nC2147_=_C2153( C2147 C2153 ) C2147_=_C2156( C2147 C2156 ) C2147_=_C2227( C2147 C2227 ) C2147_=_C2312( C2147 C2312 ) C2147_=_C2386( C2147 C2386 ) C2147_=_C2570( C2147 C2570 ) \nC2147_=_C2610( C2147 C2610 ) C2147_=_C2662( C2147 C2662 ) C2147_=_C3031( C2147 C3031 ) C2147_=_C3063( C2147 C3063 ) C2147_=_C3434( C2147 C3434 ) C2147_=_C3594( C2147 C3594 ) \nC2147_=_C3595( C2147 C3595 ) C2147_=_C3597( C2147 C3597 ) C2147_=_C3600( C2147 C3600 ) C2152_=_C2153( C2152 C2153 ) C2152_=_C2156( C2152 C2156 ) C2152_=_C2336( C2152 C2336 ) \nC2152_=_C2668( C2152 C2668 ) C2152_=_C2704( C2152 C2704 ) C2152_=_C2912( C2152 C2912 ) C2152_=_C3113( C2152 C3113 ) C2152_=_C3497( C2152 C3497 ) C2152_=_C3659( C2152 C3659 ) \nC2152_=_C3694( C2152 C3694 ) C2152_=_C3701( C2152 C3701 ) C2152_=_C3819( C2152 C3819 ) C2152_=_C3886( C2152 C3886 ) C2152_=_C3923( C2152 C3923 ) C2152_=_C3936( C2152 C3936 ) \nC2152_=_C4035( C2152 C4035 ) C2153_=_C2156( C2153 C2156 ) C2153_=_C2319( C2153 C2319 ) C2153_=_C2430( C2153 C2430 ) C2153_=_C2559( C2153 C2559 ) C2153_=_C2669( C2153 C2669 ) \nC2153_=_C2832( C2153 C2832 ) C2153_=_C2895( C2153 C2895 ) C2153_=_C3035( C2153 C3035 ) C2153_=_C3152( C2153 C3152 ) C2153_=_C3328( C2153 C3328 ) C2153_=_C3764( C2153 C3764 ) \nC2153_=_C3887( C2153 C3887 ) C2153_=_C4011( C2153 C4011 ) C2156_=_C2322( C2156 C2322 ) C2156_=_C2340( C2156 C2340 ) C2156_=_C2672( C2156 C2672 ) C2156_=_C2690( C2156 C2690 ) \nC2156_=_C3038( C2156 C3038 ) C2156_=_C3116( C2156 C3116 ) C2156_=_C3233( C2156 C3233 ) C2156_=_C3471( C2156 C3471 ) C2156_=_C3484( C2156 C3484 ) C2156_=_C3707( C2156 C3707 ) \nC2156_=_C3768( C2156 C3768 ) C2156_=_C3813( C2156 C3813 ) C2174_=_C2317( C2174 C2317 ) C2174_=_C2376( C2174 C2376 ) C2174_=_C2831( C2174 C2831 ) C2174_=_C2993( C2174 C2993 ) \nC2174_=_C3479( C2174 C3479 ) C2174_=_C3647( C2174 C3647 ) C2174_=_C3738( C2174 C3738 ) C2174_=_C3893( C2174 C3893 ) C2174_=_C4015( C2174 C4015 ) C2174_=_C4017( C2174 C4017 ) \nC2183_=_C2185( C2183 C2185 ) C2183_=_C2186( C2183 C2186 ) C2183_=_C2187( C2183 C2187 ) C2183_=_C2188( C2183 C2188 ) C2183_=_C2191( C2183 C2191 ) C2183_=_C2192( C2183 C2192 ) \nC2183_=_C2193( C2183 C2193 ) C2183_=_C2194( C2183 C2194 ) C2183_=_C2195( C2183 C2195 ) C2183_=_C2197( C2183 C2197 ) C2183_=_C2198( C2183 C2198 ) C2183_=_C2873( C2183 C2873 ) \nC2183_=_C2882( C2183 C2882 ) C2185_=_C2186( C2185 C2186 ) C2185_=_C2187( C2185 C2187 ) C2185_=_C2188( C2185 C2188 ) C2185_=_C2191( C2185 C2191 ) C2185_=_C2192( C2185 C2192 ) \nC2185_=_C2193( C2185 C2193 ) C2185_=_C2194( C2185 C2194 ) C2185_=_C2195( C2185 C2195 ) C2185_=_C2197( C2185 C2197 ) C2185_=_C2198( C2185 C2198 ) C2185_=_C3107( C2185 C3107 ) \nC2185_=_C3225( C2185 C3225 ) C2185_=_C3229( C2185 C3229 ) C2185_=_C3233( C2185 C3233 ) C2186_=_C2187( C2186 C2187 ) C2186_=_C2188( C2186 C2188 ) C2186_=_C2191( C2186 C2191 ) \nC2186_=_C2192( C2186 C2192 ) C2186_=_C2193( C2186 C2193 ) C2186_=_C2194( C2186 C2194 ) C2186_=_C2195( C2186 C2195 ) C2186_=_C2197( C2186 C2197 ) C2186_=_C2198( C2186 C2198 ) \nC2186_=_C3319( C2186 C3319 ) C2187_=_C2188( C2187 C2188 ) C2187_=_C2191( C2187 C2191 ) C2187_=_C2192( C2187 C2192 ) C2187_=_C2193( C2187 C2193 ) C2187_=_C2194( C2187 C2194 ) \nC2187_=_C2195( C2187 C2195 ) C2187_=_C2197( C2187 C2197 ) C2187_=_C2198( C2187 C2198 ) C2187_=_C2497( C2187 C2497 ) C2187_=_C2518( C2187 C2518 ) C2187_=_C2726( C2187 C2726 ) \nC2187_=_C3323( C2187 C3323 ) C2187_=_C3328( C2187 C3328 ) C2188_=_C2191( C2188 C2191 ) C2188_=_C2192( C2188 C2192 ) C2188_=_C2193( C2188 C2193 ) C2188_=_C2194( C2188 C2194 ) \nC2188_=_C2195( C2188 C2195 ) C2188_=_C2197( C2188 C2197 ) C2188_=_C2198( C2188 C2198 ) C2188_=_C3332( C2188 C3332 ) C2188_=_C3341( C2188 C3341 ) C2188_=_C3346( C2188 C3346 ) \nC2191_=_C2192( C2191 C2192 ) C2191_=_C2193( C2191 C2193 ) C2191_=_C2194( C2191 C2194 ) C2191_=_C2195( C2191 C2195 ) C2191_=_C2197( C2191 C2197 ) C2191_=_C2198( C2191 C2198 ) \nC2191_=_C2348( C2191 C2348 ) C2191_=_C2532( C2191 C2532 ) C2191_=_C3568( C2191 C3568 ) C2191_=_C3574( C2191 C3574 ) C2192_=_C2193( C2192 C2193 ) C2192_=_C2194( C2192 C2194 ) \nC2192_=_C2195( C2192 C2195 ) C2192_=_C2197( C2192 C2197 ) C2192_=_C2198( C2192 C2198 ) C2192_=_C2350( C2192 C2350 ) C2192_=_C2535( C2192 C2535 ) C2192_=_C3778( C2192 C3778 ) \nC2193_=_C2194( C2193 C2194 ) C2193_=_C2195( C2193 C2195 ) C2193_=_C2197( C2193 C2197 ) C2193_=_C2198( C2193 C2198 ) C2193_=_C3854(</w:t>
      </w:r>
    </w:p>
    <w:p>
      <w:pPr>
        <w:pStyle w:val="PreformattedText"/>
        <w:bidi w:val="0"/>
        <w:spacing w:before="0" w:after="0"/>
        <w:jc w:val="left"/>
        <w:rPr/>
      </w:pPr>
      <w:r>
        <w:rPr/>
        <w:t xml:space="preserve"> </w:t>
      </w:r>
      <w:r>
        <w:rPr/>
        <w:t>C2193 C3854 ) C2194_=_C2195( C2194 C2195 ) \nC2194_=_C2197( C2194 C2197 ) C2194_=_C2198( C2194 C2198 ) C2194_=_C3795( C2194 C3795 ) C2194_=_C3913( C2194 C3913 ) C2195_=_C2197( C2195 C2197 ) C2195_=_C2198( C2195 C2198 ) \nC2195_=_C2279( C2195 C2279 ) C2195_=_C2540( C2195 C2540 ) C2195_=_C2882( C2195 C2882 ) C2195_=_C3201( C2195 C3201 ) C2195_=_C3229( C2195 C3229 ) C2195_=_C3319( C2195 C3319 ) \nC2195_=_C3341( C2195 C3341 ) C2195_=_C3574( C2195 C3574 ) C2195_=_C3778( C2195 C3778 ) C2195_=_C3854( C2195 C3854 ) C2195_=_C3913( C2195 C3913 ) C2195_=_C3949( C2195 C3949 ) \nC2195_=_C3954( C2195 C3954 ) C2195_=_C3979( C2195 C3979 ) C2195_=_C3980( C2195 C3980 ) C2197_=_C2198( C2197 C2198 ) C2197_=_C2807( C2197 C2807 ) C2197_=_C2818( C2197 C2818 ) \nC2197_=_C2984( C2197 C2984 ) C2197_=_C3418( C2197 C3418 ) C2198_=_C3792( C2198 C3792 ) C2198_=_C3979( C2198 C3979 ) C2201_=_C2203( C2201 C2203 ) C2201_=_C2208( C2201 C2208 ) \nC2201_=_C2584( C2201 C2584 ) C2201_=_C3092( C2201 C3092 ) C2201_=_C3117( C2201 C3117 ) C2201_=_C3266( C2201 C3266 ) C2201_=_C3268( C2201 C3268 ) C2201_=_C3269( C2201 C3269 ) \nC2201_=_C3270( C2201 C3270 ) C2201_=_C3272( C2201 C3272 ) C2201_=_C3274( C2201 C3274 ) C2201_=_C3276( C2201 C3276 ) C2203_=_C2208( C2203 C2208 ) C2203_=_C2385( C2203 C2385 ) \nC2203_=_C2749( C2203 C2749 ) C2203_=_C2859( C2203 C2859 ) C2203_=_C3236( C2203 C3236 ) C2203_=_C3472( C2203 C3472 ) C2203_=_C3541( C2203 C3541 ) C2203_=_C3542( C2203 C3542 ) \nC2203_=_C3543( C2203 C3543 ) C2203_=_C3544( C2203 C3544 ) C2203_=_C3546( C2203 C3546 ) C2203_=_C3547( C2203 C3547 ) C2203_=_C3548( C2203 C3548 ) C2203_=_C3550( C2203 C3550 ) \nC2203_=_C3551( C2203 C3551 ) C2208_=_C2637( C2208 C2637 ) C2208_=_C2824( C2208 C2824 ) C2208_=_C3171( C2208 C3171 ) C2208_=_C3568( C2208 C3568 ) C2208_=_C3751( C2208 C3751 ) \nC2208_=_C3752( C2208 C3752 ) C2208_=_C3754( C2208 C3754 ) C2208_=_C3755( C2208 C3755 ) C2218_=_C2222( C2218 C2222 ) C2218_=_C2227( C2218 C2227 ) C2218_=_C2232( C2218 C2232 ) \nC2218_=_C2233( C2218 C2233 ) C2218_=_C2361( C2218 C2361 ) C2218_=_C2561( C2218 C2561 ) C2218_=_C2605( C2218 C2605 ) C2218_=_C2607( C2218 C2607 ) C2218_=_C2608( C2218 C2608 ) \nC2218_=_C2609( C2218 C2609 ) C2218_=_C2610( C2218 C2610 ) C2218_=_C2611( C2218 C2611 ) C2218_=_C2612( C2218 C2612 ) C2218_=_C2613( C2218 C2613 ) C2218_=_C2614( C2218 C2614 ) \nC2218_=_C2615( C2218 C2615 ) C2218_=_C2616( C2218 C2616 ) C2218_=_C2617( C2218 C2617 ) C2218_=_C2618( C2218 C2618 ) C2222_=_C2227( C2222 C2227 ) C2222_=_C2232( C2222 C2232 ) \nC2222_=_C2233( C2222 C2233 ) C2222_=_C2364( C2222 C2364 ) C2222_=_C2399( C2222 C2399 ) C2222_=_C2566( C2222 C2566 ) C2222_=_C3059( C2222 C3059 ) C2222_=_C3062( C2222 C3062 ) \nC2222_=_C3063( C2222 C3063 ) C2222_=_C3065( C2222 C3065 ) C2222_=_C3066( C2222 C3066 ) C2222_=_C3067( C2222 C3067 ) C2222_=_C3068( C2222 C3068 ) C2222_=_C3070( C2222 C3070 ) \nC2222_=_C3071( C2222 C3071 ) C2222_=_C3072( C2222 C3072 ) C2227_=_C2232( C2227 C2232 ) C2227_=_C2233( C2227 C2233 ) C2227_=_C2312( C2227 C2312 ) C2227_=_C2386( C2227 C2386 ) \nC2227_=_C2570( C2227 C2570 ) C2227_=_C2610( C2227 C2610 ) C2227_=_C2662( C2227 C2662 ) C2227_=_C3031( C2227 C3031 ) C2227_=_C3063( C2227 C3063 ) C2227_=_C3434( C2227 C3434 ) \nC2227_=_C3594( C2227 C3594 ) C2227_=_C3595( C2227 C3595 ) C2227_=_C3597( C2227 C3597 ) C2227_=_C3600( C2227 C3600 ) C2232_=_C2233( C2232 C2233 ) C2232_=_C2333( C2232 C2333 ) \nC2232_=_C2391( C2232 C2391 ) C2232_=_C2574( C2232 C2574 ) C2232_=_C2611( C2232 C2611 ) C2232_=_C2666( C2232 C2666 ) C2232_=_C3065( C2232 C3065 ) C2232_=_C3437( C2232 C3437 ) \nC2232_=_C3633( C2232 C3633 ) C2232_=_C3699( C2232 C3699 ) C2232_=_C3917( C2232 C3917 ) C2232_=_C3920( C2232 C3920 ) C2233_=_C2393( C2233 C2393 ) C2233_=_C2431( C2233 C2431 ) \nC2233_=_C2576( C2233 C2576 ) C2233_=_C2616( C2233 C2616 ) C2233_=_C3026( C2233 C3026 ) C2233_=_C3070( C2233 C3070 ) C2233_=_C3439( C2233 C3439 ) C2233_=_C3563( C2233 C3563 ) \nC2233_=_C3637( C2233 C3637 ) C2233_=_C3695( C2233 C3695 ) C2233_=_C3973( C2233 C3973 ) C2233_=_C4020( C2233 C4020 ) C2233_=_C4040( C2233 C4040 ) C2233_=_C4041( C2233 C4041 ) \nC2254_=_C2598( C2254 C2598 ) C2254_=_C2620( C2254 C2620 ) C2254_=_C2631( C2254 C2631 ) C2254_=_C2740( C2254 C2740 ) C2254_=_C2811( C2254 C2811 ) C2254_=_C2812( C2254 C2812 ) \nC2254_=_C2815( C2254 C2815 ) C2254_=_C2816( C2254 C2816 ) C2254_=_C2818( C2254 C2818 ) C2254_=_C2819( C2254 C2819 ) C2254_=_C2820( C2254 C2820 ) C2273_=_C2279( C2273 C2279 ) \nC2273_=_C2389( C2273 C2389 ) C2273_=_C2782( C2273 C2782 ) C2273_=_C3080( C2273 C3080 ) C2273_=_C3194( C2273 C3194 ) C2273_=_C3393( C2273 C3393 ) C2273_=_C3608( C2273 C3608 ) \nC2273_=_C3697( C2273 C3697 ) C2273_=_C3794( C2273 C3794 ) C2273_=_C3795( C2273 C3795 ) C2273_=_C3796( C2273 C3796 ) C2273_=_C3797( C2273 C3797 ) C2273_=_C3798( C2273 C3798 ) \nC2273_=_C3800( C2273 C3800 ) C2273_=_C3802( C2273 C3802 ) C2273_=_C3803( C2273 C3803 ) C2273_=_C3805( C2273 C3805 ) C2273_=_C3806( C2273 C3806 ) C2279_=_C2540( C2279 C2540 ) \nC2279_=_C2882( C2279 C2882 ) C2279_=_C3201( C2279 C3201 ) C2279_=_C3229( C2279 C3229 ) C2279_=_C3319( C2279 C3319 ) C2279_=_C3341( C2279 C3341 ) C2279_=_C3574( C2279 C3574 ) \nC2279_=_C3778( C2279 C3778 ) C2279_=_C3854( C2279 C3854 ) C2279_=_C3913( C2279 C3913 ) C2279_=_C3949( C2279 C3949 ) C2279_=_C3954( C2279 C3954 ) C2279_=_C3979( C2279 C3979 ) \nC2279_=_C3980( C2279 C3980 ) C2307_=_C2312( C2307 C2312 ) C2307_=_C2317( C2307 C2317 ) C2307_=_C2319( C2307 C2319 ) C2307_=_C2322( C2307 C2322 ) C2307_=_C2419( C2307 C2419 ) \nC2307_=_C2563( C2307 C2563 ) C2307_=_C2821( C2307 C2821 ) C2307_=_C2886( C2307 C2886 ) C2307_=_C2887( C2307 C2887 ) C2307_=_C2888( C2307 C2888 ) C2307_=_C2889( C2307 C2889 ) \nC2307_=_C2890( C2307 C2890 ) C2307_=_C2891( C2307 C2891 ) C2307_=_C2892( C2307 C2892 ) C2307_=_C2893( C2307 C2893 ) C2307_=_C2894( C2307 C2894 ) C2307_=_C2895( C2307 C2895 ) \nC2307_=_C2896( C2307 C2896 ) C2312_=_C2317( C2312 C2317 ) C2312_=_C2319( C2312 C2319 ) C2312_=_C2322( C2312 C2322 ) C2312_=_C2386( C2312 C2386 ) C2312_=_C2570( C2312 C2570 ) \nC2312_=_C2610( C2312 C2610 ) C2312_=_C2662( C2312 C2662 ) C2312_=_C3031( C2312 C3031 ) C2312_=_C3063( C2312 C3063 ) C2312_=_C3434( C2312 C3434 ) C2312_=_C3594( C2312 C3594 ) \nC2312_=_C3595( C2312 C3595 ) C2312_=_C3597( C2312 C3597 ) C2312_=_C3600( C2312 C3600 ) C2317_=_C2319( C2317 C2319 ) C2317_=_C2322( C2317 C2322 ) C2317_=_C2376( C2317 C2376 ) \nC2317_=_C2831( C2317 C2831 ) C2317_=_C2993( C2317 C2993 ) C2317_=_C3479( C2317 C3479 ) C2317_=_C3647( C2317 C3647 ) C2317_=_C3738( C2317 C3738 ) C2317_=_C3893( C2317 C3893 ) \nC2317_=_C4015( C2317 C4015 ) C2317_=_C4017( C2317 C4017 ) C2319_=_C2322( C2319 C2322 ) C2319_=_C2430( C2319 C2430 ) C2319_=_C2559( C2319 C2559 ) C2319_=_C2669( C2319 C2669 ) \nC2319_=_C2832( C2319 C2832 ) C2319_=_C2895( C2319 C2895 ) C2319_=_C3035( C2319 C3035 ) C2319_=_C3152( C2319 C3152 ) C2319_=_C3328( C2319 C3328 ) C2319_=_C3764( C2319 C3764 ) \nC2319_=_C3887( C2319 C3887 ) C2319_=_C4011( C2319 C4011 ) C2322_=_C2340( C2322 C2340 ) C2322_=_C2672( C2322 C2672 ) C2322_=_C2690( C2322 C2690 ) C2322_=_C3038( C2322 C3038 ) \nC2322_=_C3116( C2322 C3116 ) C2322_=_C3233( C2322 C3233 ) C2322_=_C3471( C2322 C3471 ) C2322_=_C3484( C2322 C3484 ) C2322_=_C3707( C2322 C3707 ) C2322_=_C3768( C2322 C3768 ) \nC2322_=_C3813( C2322 C3813 ) C2323_=_C2327( C2323 C2327 ) C2323_=_C2328( C2323 C2328 ) C2323_=_C2329( C2323 C2329 ) C2323_=_C2330( C2323 C2330 ) C2323_=_C2333( C2323 C2333 ) \nC2323_=_C2336( C2323 C2336 ) C2323_=_C2340( C2323 C2340 ) C2323_=_C2491( C2323 C2491 ) C2323_=_C2493( C2323 C2493 ) C2323_=_C2494( C2323 C2494 ) C2323_=_C2496( C2323 C2496 ) \nC2323_=_C2497( C2323 C2497 ) C2323_=_C2501( C2323 C2501 ) C2323_=_C2502( C2323 C2502 ) C2323_=_C2505( C2323 C2505 ) C2323_=_C2508( C2323 C2508 ) C2323_=_C2509( C2323 C2509 ) \nC2323_=_C2511( C2323 C2511 ) C2327_=_C2328( C2327 C2328 ) C2327_=_C2329( C2327 C2329 ) C2327_=_C2330( C2327 C2330 ) C2327_=_C2333( C2327 C2333 ) C2327_=_C2336( C2327 C2336 ) \nC2327_=_C2340( C2327 C2340 ) C2327_=_C2531( C2327 C2531 ) C2327_=_C2678( C2327 C2678 ) C2327_=_C2693( C2327 C2693 ) C2327_=_C3107( C2327 C3107 ) C2327_=_C3108( C2327 C3108 ) \nC2327_=_C3109( C2327 C3109 ) C2327_=_C3110( C2327 C3110 ) C2327_=_C3111( C2327 C3111 ) C2327_=_C3113( C2327 C3113 ) C2327_=_C3114( C2327 C3114 ) C2327_=_C3116( C2327 C3116 ) \nC2328_=_C2329( C2328 C2329 ) C2328_=_C2330( C2328 C2330 ) C2328_=_C2333( C2328 C2333 ) C2328_=_C2336( C2328 C2336 ) C2328_=_C2340( C2328 C2340 ) C2328_=_C2624( C2328 C2624 ) \nC2328_=_C2635( C2328 C2635 ) C2328_=_C2659( C2328 C2659 ) C2328_=_C2961( C2328 C2961 ) C2328_=_C3002( C2328 C3002 ) C2328_=_C3252( C2328 C3252 ) C2328_=_C3254( C2328 C3254 ) \nC2328_=_C3255( C2328 C3255 ) C2328_=_C3256( C2328 C3256 ) C2328_=_C3257( C2328 C3257 ) C2328_=_C3258( C2328 C3258 ) C2328_=_C3261( C2328 C3261 ) C2328_=_C3263( C2328 C3263 ) \nC2328_=_C3265( C2328 C3265 ) C2329_=_C2330( C2329 C2330 ) C2329_=_C2333( C2329 C2333 ) C2329_=_C2336( C2329 C2336 ) C2329_=_C2340( C2329 C2340 ) C2329_=_C2439( C2329 C2439 ) \nC2329_=_C2647( C2329 C2647 ) C2329_=_C2660( C2329 C2660 ) C2329_=_C2950( C2329 C2950 ) C2329_=_C3030( C2329 C3030 ) C2329_=_C3378( C2329 C3378 ) C2329_=_C3379( C2329 C3379 ) \nC2329_=_C3382( C2329 C3382 ) C2329_=_C3383( C2329 C3383 ) C2329_=_C3384( C2329 C3384 ) C2329_=_C3385( C2329 C3385 ) C2330_=_C2333( C2330 C2333 ) C2330_=_C2336( C2330 C2336 ) \nC2330_=_C2340( C2330 C2340 ) C2330_=_C2661( C2330 C2661 ) C2330_=_C2746( C2330 C2746 ) C2330_=_C3332( C2330 C3332 ) C2330_=_C3411( C2330 C3411 ) C2330_=_C3412( C2330 C3412 ) \nC2330_=_C3413( C2330 C3413 ) C2330_=_C3414( C2330 C3414 ) C2330_=_C3415( C2330 C3415 ) C2330_=_C3418( C2330 C3418 ) C2330_=_C3419( C2330 C3419 ) C2330_=_C3421( C2330 C3421 ) \nC2333_=_C2336( C2333 C2336 ) C2333_=_C2340( C2333 C2340 ) C2333_=_C2391( C2333 C2391 ) C2333_=_C2574( C2333 C2574 ) C2333_=_C2611( C2333 C2611 ) C2333_=_C2666( C2333 C2666 ) \nC2333_=_C3065(</w:t>
      </w:r>
    </w:p>
    <w:p>
      <w:pPr>
        <w:pStyle w:val="PreformattedText"/>
        <w:bidi w:val="0"/>
        <w:spacing w:before="0" w:after="0"/>
        <w:jc w:val="left"/>
        <w:rPr/>
      </w:pPr>
      <w:r>
        <w:rPr/>
        <w:t xml:space="preserve"> </w:t>
      </w:r>
      <w:r>
        <w:rPr/>
        <w:t>C2333 C3065 ) C2333_=_C3437( C2333 C3437 ) C2333_=_C3633( C2333 C3633 ) C2333_=_C3699( C2333 C3699 ) C2333_=_C3917( C2333 C3917 ) C2333_=_C3920( C2333 C3920 ) \nC2336_=_C2340( C2336 C2340 ) C2336_=_C2668( C2336 C2668 ) C2336_=_C2704( C2336 C2704 ) C2336_=_C2912( C2336 C2912 ) C2336_=_C3113( C2336 C3113 ) C2336_=_C3497( C2336 C3497 ) \nC2336_=_C3659( C2336 C3659 ) C2336_=_C3694( C2336 C3694 ) C2336_=_C3701( C2336 C3701 ) C2336_=_C3819( C2336 C3819 ) C2336_=_C3886( C2336 C3886 ) C2336_=_C3923( C2336 C3923 ) \nC2336_=_C3936( C2336 C3936 ) C2336_=_C4035( C2336 C4035 ) C2340_=_C2672( C2340 C2672 ) C2340_=_C2690( C2340 C2690 ) C2340_=_C3038( C2340 C3038 ) C2340_=_C3116( C2340 C3116 ) \nC2340_=_C3233( C2340 C3233 ) C2340_=_C3471( C2340 C3471 ) C2340_=_C3484( C2340 C3484 ) C2340_=_C3707( C2340 C3707 ) C2340_=_C3768( C2340 C3768 ) C2340_=_C3813( C2340 C3813 ) \nC2341_=_C2344( C2341 C2344 ) C2341_=_C2346( C2341 C2346 ) C2341_=_C2347( C2341 C2347 ) C2341_=_C2348( C2341 C2348 ) C2341_=_C2349( C2341 C2349 ) C2341_=_C2350( C2341 C2350 ) \nC2341_=_C2351( C2341 C2351 ) C2341_=_C2352( C2341 C2352 ) C2341_=_C2354( C2341 C2354 ) C2341_=_C2355( C2341 C2355 ) C2341_=_C2356( C2341 C2356 ) C2341_=_C2358( C2341 C2358 ) \nC2341_=_C2527( C2341 C2527 ) C2341_=_C2528( C2341 C2528 ) C2341_=_C2530( C2341 C2530 ) C2341_=_C2531( C2341 C2531 ) C2341_=_C2532( C2341 C2532 ) C2341_=_C2533( C2341 C2533 ) \nC2341_=_C2535( C2341 C2535 ) C2341_=_C2536( C2341 C2536 ) C2341_=_C2537( C2341 C2537 ) C2341_=_C2540( C2341 C2540 ) C2341_=_C2542( C2341 C2542 ) C2341_=_C2545( C2341 C2545 ) \nC2344_=_C2346( C2344 C2346 ) C2344_=_C2347( C2344 C2347 ) C2344_=_C2348( C2344 C2348 ) C2344_=_C2349( C2344 C2349 ) C2344_=_C2350( C2344 C2350 ) C2344_=_C2351( C2344 C2351 ) \nC2344_=_C2352( C2344 C2352 ) C2344_=_C2354( C2344 C2354 ) C2344_=_C2355( C2344 C2355 ) C2344_=_C2356( C2344 C2356 ) C2344_=_C2358( C2344 C2358 ) C2344_=_C2710( C2344 C2710 ) \nC2346_=_C2347( C2346 C2347 ) C2346_=_C2348( C2346 C2348 ) C2346_=_C2349( C2346 C2349 ) C2346_=_C2350( C2346 C2350 ) C2346_=_C2351( C2346 C2351 ) C2346_=_C2352( C2346 C2352 ) \nC2346_=_C2354( C2346 C2354 ) C2346_=_C2355( C2346 C2355 ) C2346_=_C2356( C2346 C2356 ) C2346_=_C2358( C2346 C2358 ) C2347_=_C2348( C2347 C2348 ) C2347_=_C2349( C2347 C2349 ) \nC2347_=_C2350( C2347 C2350 ) C2347_=_C2351( C2347 C2351 ) C2347_=_C2352( C2347 C2352 ) C2347_=_C2354( C2347 C2354 ) C2347_=_C2355( C2347 C2355 ) C2347_=_C2356( C2347 C2356 ) \nC2347_=_C2358( C2347 C2358 ) C2347_=_C2609( C2347 C2609 ) C2347_=_C3062( C2347 C3062 ) C2347_=_C3411( C2347 C3411 ) C2347_=_C3434( C2347 C3434 ) C2347_=_C3437( C2347 C3437 ) \nC2347_=_C3439( C2347 C3439 ) C2347_=_C3444( C2347 C3444 ) C2348_=_C2349( C2348 C2349 ) C2348_=_C2350( C2348 C2350 ) C2348_=_C2351( C2348 C2351 ) C2348_=_C2352( C2348 C2352 ) \nC2348_=_C2354( C2348 C2354 ) C2348_=_C2355( C2348 C2355 ) C2348_=_C2356( C2348 C2356 ) C2348_=_C2358( C2348 C2358 ) C2348_=_C2532( C2348 C2532 ) C2348_=_C3568( C2348 C3568 ) \nC2348_=_C3574( C2348 C3574 ) C2349_=_C2350( C2349 C2350 ) C2349_=_C2351( C2349 C2351 ) C2349_=_C2352( C2349 C2352 ) C2349_=_C2354( C2349 C2354 ) C2349_=_C2355( C2349 C2355 ) \nC2349_=_C2356( C2349 C2356 ) C2349_=_C2358( C2349 C2358 ) C2349_=_C2522( C2349 C2522 ) C2349_=_C2533( C2349 C2533 ) C2349_=_C3647( C2349 C3647 ) C2350_=_C2351( C2350 C2351 ) \nC2350_=_C2352( C2350 C2352 ) C2350_=_C2354( C2350 C2354 ) C2350_=_C2355( C2350 C2355 ) C2350_=_C2356( C2350 C2356 ) C2350_=_C2358( C2350 C2358 ) C2350_=_C2535( C2350 C2535 ) \nC2350_=_C3778( C2350 C3778 ) C2351_=_C2352( C2351 C2352 ) C2351_=_C2354( C2351 C2354 ) C2351_=_C2355( C2351 C2355 ) C2351_=_C2356( C2351 C2356 ) C2351_=_C2358( C2351 C2358 ) \nC2351_=_C2536( C2351 C2536 ) C2351_=_C3110( C2351 C3110 ) C2351_=_C3809( C2351 C3809 ) C2351_=_C3810( C2351 C3810 ) C2351_=_C3811( C2351 C3811 ) C2351_=_C3813( C2351 C3813 ) \nC2352_=_C2354( C2352 C2354 ) C2352_=_C2355( C2352 C2355 ) C2352_=_C2356( C2352 C2356 ) C2352_=_C2358( C2352 C2358 ) C2352_=_C2537( C2352 C2537 ) C2352_=_C3270( C2352 C3270 ) \nC2354_=_C2355( C2354 C2355 ) C2354_=_C2356( C2354 C2356 ) C2354_=_C2358( C2354 C2358 ) C2354_=_C2542( C2354 C2542 ) C2354_=_C4020( C2354 C4020 ) C2355_=_C2356( C2355 C2356 ) \nC2355_=_C2358( C2355 C2358 ) C2355_=_C2558( C2355 C2558 ) C2355_=_C2615( C2355 C2615 ) C2355_=_C2628( C2355 C2628 ) C2355_=_C2894( C2355 C2894 ) C2355_=_C3786( C2355 C3786 ) \nC2356_=_C2358( C2356 C2358 ) C2356_=_C2819( C2356 C2819 ) C2356_=_C3263( C2356 C3263 ) C2356_=_C3551( C2356 C3551 ) C2356_=_C3686( C2356 C3686 ) C2356_=_C3791( C2356 C3791 ) \nC2356_=_C3870( C2356 C3870 ) C2356_=_C4002( C2356 C4002 ) C2358_=_C2896( C2358 C2896 ) C2360_=_C2361( C2360 C2361 ) C2360_=_C2364( C2360 C2364 ) C2360_=_C2367( C2360 C2367 ) \nC2360_=_C2374( C2360 C2374 ) C2360_=_C2376( C2360 C2376 ) C2360_=_C2378( C2360 C2378 ) C2360_=_C2514( C2360 C2514 ) C2360_=_C2516( C2360 C2516 ) C2360_=_C2517( C2360 C2517 ) \nC2360_=_C2518( C2360 C2518 ) C2360_=_C2520( C2360 C2520 ) C2360_=_C2522( C2360 C2522 ) C2360_=_C2526( C2360 C2526 ) C2361_=_C2364( C2361 C2364 ) C2361_=_C2367( C2361 C2367 ) \nC2361_=_C2374( C2361 C2374 ) C2361_=_C2376( C2361 C2376 ) C2361_=_C2378( C2361 C2378 ) C2361_=_C2561( C2361 C2561 ) C2361_=_C2605( C2361 C2605 ) C2361_=_C2607( C2361 C2607 ) \nC2361_=_C2608( C2361 C2608 ) C2361_=_C2609( C2361 C2609 ) C2361_=_C2610( C2361 C2610 ) C2361_=_C2611( C2361 C2611 ) C2361_=_C2612( C2361 C2612 ) C2361_=_C2613( C2361 C2613 ) \nC2361_=_C2614( C2361 C2614 ) C2361_=_C2615( C2361 C2615 ) C2361_=_C2616( C2361 C2616 ) C2361_=_C2617( C2361 C2617 ) C2361_=_C2618( C2361 C2618 ) C2364_=_C2367( C2364 C2367 ) \nC2364_=_C2374( C2364 C2374 ) C2364_=_C2376( C2364 C2376 ) C2364_=_C2378( C2364 C2378 ) C2364_=_C2399( C2364 C2399 ) C2364_=_C2566( C2364 C2566 ) C2364_=_C3059( C2364 C3059 ) \nC2364_=_C3062( C2364 C3062 ) C2364_=_C3063( C2364 C3063 ) C2364_=_C3065( C2364 C3065 ) C2364_=_C3066( C2364 C3066 ) C2364_=_C3067( C2364 C3067 ) C2364_=_C3068( C2364 C3068 ) \nC2364_=_C3070( C2364 C3070 ) C2364_=_C3071( C2364 C3071 ) C2364_=_C3072( C2364 C3072 ) C2367_=_C2374( C2367 C2374 ) C2367_=_C2376( C2367 C2376 ) C2367_=_C2378( C2367 C2378 ) \nC2367_=_C2384( C2367 C2384 ) C2367_=_C2459( C2367 C2459 ) C2367_=_C3005( C2367 C3005 ) C2367_=_C3134( C2367 C3134 ) C2367_=_C3323( C2367 C3323 ) C2367_=_C3447( C2367 C3447 ) \nC2367_=_C3448( C2367 C3448 ) C2367_=_C3449( C2367 C3449 ) C2367_=_C3450( C2367 C3450 ) C2367_=_C3452( C2367 C3452 ) C2367_=_C3453( C2367 C3453 ) C2367_=_C3455( C2367 C3455 ) \nC2374_=_C2376( C2374 C2376 ) C2374_=_C2378( C2374 C2378 ) C2374_=_C2614( C2374 C2614 ) C2374_=_C2828( C2374 C2828 ) C2374_=_C3068( C2374 C3068 ) C2374_=_C3198( C2374 C3198 ) \nC2374_=_C3783( C2374 C3783 ) C2374_=_C3897( C2374 C3897 ) C2374_=_C3927( C2374 C3927 ) C2374_=_C3935( C2374 C3935 ) C2374_=_C3940( C2374 C3940 ) C2374_=_C3943( C2374 C3943 ) \nC2374_=_C3945( C2374 C3945 ) C2374_=_C3946( C2374 C3946 ) C2376_=_C2378( C2376 C2378 ) C2376_=_C2831( C2376 C2831 ) C2376_=_C2993( C2376 C2993 ) C2376_=_C3479( C2376 C3479 ) \nC2376_=_C3647( C2376 C3647 ) C2376_=_C3738( C2376 C3738 ) C2376_=_C3893( C2376 C3893 ) C2376_=_C4015( C2376 C4015 ) C2376_=_C4017( C2376 C4017 ) C2378_=_C2617( C2378 C2617 ) \nC2378_=_C2833( C2378 C2833 ) C2378_=_C2851( C2378 C2851 ) C2378_=_C3071( C2378 C3071 ) C2378_=_C3203( C2378 C3203 ) C2378_=_C3508( C2378 C3508 ) C2378_=_C3740( C2378 C3740 ) \nC2378_=_C3809( C2378 C3809 ) C2378_=_C3931( C2378 C3931 ) C2378_=_C3937( C2378 C3937 ) C2378_=_C4051( C2378 C4051 ) C2378_=_C4052( C2378 C4052 ) C2383_=_C2384( C2383 C2384 ) \nC2383_=_C2385( C2383 C2385 ) C2383_=_C2386( C2383 C2386 ) C2383_=_C2389( C2383 C2389 ) C2383_=_C2391( C2383 C2391 ) C2383_=_C2393( C2383 C2393 ) C2383_=_C2396( C2383 C2396 ) \nC2383_=_C2401( C2383 C2401 ) C2383_=_C2477( C2383 C2477 ) C2383_=_C2781( C2383 C2781 ) C2383_=_C3077( C2383 C3077 ) C2383_=_C3387( C2383 C3387 ) C2383_=_C3403( C2383 C3403 ) \nC2383_=_C3405( C2383 C3405 ) C2383_=_C3406( C2383 C3406 ) C2383_=_C3407( C2383 C3407 ) C2383_=_C3409( C2383 C3409 ) C2383_=_C3410( C2383 C3410 ) C2384_=_C2385( C2384 C2385 ) \nC2384_=_C2386( C2384 C2386 ) C2384_=_C2389( C2384 C2389 ) C2384_=_C2391( C2384 C2391 ) C2384_=_C2393( C2384 C2393 ) C2384_=_C2396( C2384 C2396 ) C2384_=_C2459( C2384 C2459 ) \nC2384_=_C3005( C2384 C3005 ) C2384_=_C3134( C2384 C3134 ) C2384_=_C3323( C2384 C3323 ) C2384_=_C3447( C2384 C3447 ) C2384_=_C3448( C2384 C3448 ) C2384_=_C3449( C2384 C3449 ) \nC2384_=_C3450( C2384 C3450 ) C2384_=_C3452( C2384 C3452 ) C2384_=_C3453( C2384 C3453 ) C2384_=_C3455( C2384 C3455 ) C2385_=_C2386( C2385 C2386 ) C2385_=_C2389( C2385 C2389 ) \nC2385_=_C2391( C2385 C2391 ) C2385_=_C2393( C2385 C2393 ) C2385_=_C2396( C2385 C2396 ) C2385_=_C2749( C2385 C2749 ) C2385_=_C2859( C2385 C2859 ) C2385_=_C3236( C2385 C3236 ) \nC2385_=_C3472( C2385 C3472 ) C2385_=_C3541( C2385 C3541 ) C2385_=_C3542( C2385 C3542 ) C2385_=_C3543( C2385 C3543 ) C2385_=_C3544( C2385 C3544 ) C2385_=_C3546( C2385 C3546 ) \nC2385_=_C3547( C2385 C3547 ) C2385_=_C3548( C2385 C3548 ) C2385_=_C3550( C2385 C3550 ) C2385_=_C3551( C2385 C3551 ) C2386_=_C2389( C2386 C2389 ) C2386_=_C2391( C2386 C2391 ) \nC2386_=_C2393( C2386 C2393 ) C2386_=_C2396( C2386 C2396 ) C2386_=_C2570( C2386 C2570 ) C2386_=_C2610( C2386 C2610 ) C2386_=_C2662( C2386 C2662 ) C2386_=_C3031( C2386 C3031 ) \nC2386_=_C3063( C2386 C3063 ) C2386_=_C3434( C2386 C3434 ) C2386_=_C3594( C2386 C3594 ) C2386_=_C3595( C2386 C3595 ) C2386_=_C3597( C2386 C3597 ) C2386_=_C3600( C2386 C3600 ) \nC2389_=_C2391( C2389 C2391 ) C2389_=_C2393( C2389 C2393 ) C2389_=_C2396( C2389 C2396 ) C2389_=_C2782( C2389 C2782 ) C2389_=_C3080( C2389 C3080 ) C2389_=_C3194( C2389 C3194 ) \nC2389_=_C3393( C2389 C3393 ) C2389_=_C3608( C2389 C3608 ) C2389_=_C3697( C2389 C3697 ) C2389_=_C3794( C2389 C3794 ) C2389_=_C3795( C2389 C3795 ) C2389_=_C3796( C2389 C3796 ) \nC2389_=_C3797( C2389 C3797 ) C2389_=_C3798( C2389 C3798 ) C2389_=_C3800(</w:t>
      </w:r>
    </w:p>
    <w:p>
      <w:pPr>
        <w:pStyle w:val="PreformattedText"/>
        <w:bidi w:val="0"/>
        <w:spacing w:before="0" w:after="0"/>
        <w:jc w:val="left"/>
        <w:rPr/>
      </w:pPr>
      <w:r>
        <w:rPr/>
        <w:t xml:space="preserve"> </w:t>
      </w:r>
      <w:r>
        <w:rPr/>
        <w:t>C2389 C3800 ) C2389_=_C3802( C2389 C3802 ) C2389_=_C3803( C2389 C3803 ) C2389_=_C3805( C2389 C3805 ) \nC2389_=_C3806( C2389 C3806 ) C2391_=_C2393( C2391 C2393 ) C2391_=_C2396( C2391 C2396 ) C2391_=_C2574( C2391 C2574 ) C2391_=_C2611( C2391 C2611 ) C2391_=_C2666( C2391 C2666 ) \nC2391_=_C3065( C2391 C3065 ) C2391_=_C3437( C2391 C3437 ) C2391_=_C3633( C2391 C3633 ) C2391_=_C3699( C2391 C3699 ) C2391_=_C3917( C2391 C3917 ) C2391_=_C3920( C2391 C3920 ) \nC2393_=_C2396( C2393 C2396 ) C2393_=_C2431( C2393 C2431 ) C2393_=_C2576( C2393 C2576 ) C2393_=_C2616( C2393 C2616 ) C2393_=_C3026( C2393 C3026 ) C2393_=_C3070( C2393 C3070 ) \nC2393_=_C3439( C2393 C3439 ) C2393_=_C3563( C2393 C3563 ) C2393_=_C3637( C2393 C3637 ) C2393_=_C3695( C2393 C3695 ) C2393_=_C3973( C2393 C3973 ) C2393_=_C4020( C2393 C4020 ) \nC2393_=_C4040( C2393 C4040 ) C2393_=_C4041( C2393 C4041 ) C2396_=_C2795( C2396 C2795 ) C2396_=_C2836( C2396 C2836 ) C2396_=_C3090( C2396 C3090 ) C2396_=_C3400( C2396 C3400 ) \nC2396_=_C3409( C2396 C3409 ) C2396_=_C3641( C2396 C3641 ) C2396_=_C3806( C2396 C3806 ) C2396_=_C3905( C2396 C3905 ) C2396_=_C3978( C2396 C3978 ) C2396_=_C4046( C2396 C4046 ) \nC2396_=_C4072( C2396 C4072 ) C2399_=_C2400( C2399 C2400 ) C2399_=_C2401( C2399 C2401 ) C2399_=_C2405( C2399 C2405 ) C2399_=_C2409( C2399 C2409 ) C2399_=_C2414( C2399 C2414 ) \nC2399_=_C2566( C2399 C2566 ) C2399_=_C3059( C2399 C3059 ) C2399_=_C3062( C2399 C3062 ) C2399_=_C3063( C2399 C3063 ) C2399_=_C3065( C2399 C3065 ) C2399_=_C3066( C2399 C3066 ) \nC2399_=_C3067( C2399 C3067 ) C2399_=_C3068( C2399 C3068 ) C2399_=_C3070( C2399 C3070 ) C2399_=_C3071( C2399 C3071 ) C2399_=_C3072( C2399 C3072 ) C2400_=_C2401( C2400 C2401 ) \nC2400_=_C2405( C2400 C2405 ) C2400_=_C2409( C2400 C2409 ) C2400_=_C2414( C2400 C2414 ) C2400_=_C2710( C2400 C2710 ) C2400_=_C2725( C2400 C2725 ) C2400_=_C2873( C2400 C2873 ) \nC2400_=_C2949( C2400 C2949 ) C2400_=_C2989( C2400 C2989 ) C2400_=_C3156( C2400 C3156 ) C2400_=_C3290( C2400 C3290 ) C2400_=_C3292( C2400 C3292 ) C2400_=_C3293( C2400 C3293 ) \nC2401_=_C2405( C2401 C2405 ) C2401_=_C2409( C2401 C2409 ) C2401_=_C2414( C2401 C2414 ) C2401_=_C2477( C2401 C2477 ) C2401_=_C2781( C2401 C2781 ) C2401_=_C3077( C2401 C3077 ) \nC2401_=_C3387( C2401 C3387 ) C2401_=_C3403( C2401 C3403 ) C2401_=_C3405( C2401 C3405 ) C2401_=_C3406( C2401 C3406 ) C2401_=_C3407( C2401 C3407 ) C2401_=_C3409( C2401 C3409 ) \nC2401_=_C3410( C2401 C3410 ) C2405_=_C2409( C2405 C2409 ) C2405_=_C2414( C2405 C2414 ) C2405_=_C2966( C2405 C2966 ) C2405_=_C3009( C2405 C3009 ) C2405_=_C3097( C2405 C3097 ) \nC2405_=_C3255( C2405 C3255 ) C2405_=_C3389( C2405 C3389 ) C2405_=_C3488( C2405 C3488 ) C2405_=_C3554( C2405 C3554 ) C2405_=_C3681( C2405 C3681 ) C2405_=_C3686( C2405 C3686 ) \nC2409_=_C2414( C2409 C2414 ) C2409_=_C2787( C2409 C2787 ) C2409_=_C2972( C2409 C2972 ) C2409_=_C3013( C2409 C3013 ) C2409_=_C3261( C2409 C3261 ) C2409_=_C3302( C2409 C3302 ) \nC2409_=_C3395( C2409 C3395 ) C2409_=_C3561( C2409 C3561 ) C2409_=_C3771( C2409 C3771 ) C2409_=_C3825( C2409 C3825 ) C2409_=_C3956( C2409 C3956 ) C2409_=_C3990( C2409 C3990 ) \nC2409_=_C4000( C2409 C4000 ) C2409_=_C4001( C2409 C4001 ) C2409_=_C4002( C2409 C4002 ) C2409_=_C4003( C2409 C4003 ) C2414_=_C2738( C2414 C2738 ) C2414_=_C2999( C2414 C2999 ) \nC2414_=_C3106( C2414 C3106 ) C2414_=_C3165( C2414 C3165 ) C2414_=_C3500( C2414 C3500 ) C2414_=_C3934( C2414 C3934 ) C2414_=_C4030( C2414 C4030 ) C2414_=_C4083( C2414 C4083 ) \nC2416_=_C2419( C2416 C2419 ) C2416_=_C2430( C2416 C2430 ) C2416_=_C2431( C2416 C2431 ) C2416_=_C2527( C2416 C2527 ) C2416_=_C2549( C2416 C2549 ) C2416_=_C2551( C2416 C2551 ) \nC2416_=_C2553( C2416 C2553 ) C2416_=_C2554( C2416 C2554 ) C2416_=_C2555( C2416 C2555 ) C2416_=_C2557( C2416 C2557 ) C2416_=_C2558( C2416 C2558 ) C2416_=_C2559( C2416 C2559 ) \nC2419_=_C2430( C2419 C2430 ) C2419_=_C2431( C2419 C2431 ) C2419_=_C2563( C2419 C2563 ) C2419_=_C2821( C2419 C2821 ) C2419_=_C2886( C2419 C2886 ) C2419_=_C2887( C2419 C2887 ) \nC2419_=_C2888( C2419 C2888 ) C2419_=_C2889( C2419 C2889 ) C2419_=_C2890( C2419 C2890 ) C2419_=_C2891( C2419 C2891 ) C2419_=_C2892( C2419 C2892 ) C2419_=_C2893( C2419 C2893 ) \nC2419_=_C2894( C2419 C2894 ) C2419_=_C2895( C2419 C2895 ) C2419_=_C2896( C2419 C2896 ) C2430_=_C2431( C2430 C2431 ) C2430_=_C2559( C2430 C2559 ) C2430_=_C2669( C2430 C2669 ) \nC2430_=_C2832( C2430 C2832 ) C2430_=_C2895( C2430 C2895 ) C2430_=_C3035( C2430 C3035 ) C2430_=_C3152( C2430 C3152 ) C2430_=_C3328( C2430 C3328 ) C2430_=_C3764( C2430 C3764 ) \nC2430_=_C3887( C2430 C3887 ) C2430_=_C4011( C2430 C4011 ) C2431_=_C2576( C2431 C2576 ) C2431_=_C2616( C2431 C2616 ) C2431_=_C3026( C2431 C3026 ) C2431_=_C3070( C2431 C3070 ) \nC2431_=_C3439( C2431 C3439 ) C2431_=_C3563( C2431 C3563 ) C2431_=_C3637( C2431 C3637 ) C2431_=_C3695( C2431 C3695 ) C2431_=_C3973( C2431 C3973 ) C2431_=_C4020( C2431 C4020 ) \nC2431_=_C4040( C2431 C4040 ) C2431_=_C4041( C2431 C4041 ) C2439_=_C2443( C2439 C2443 ) C2439_=_C2444( C2439 C2444 ) C2439_=_C2449( C2439 C2449 ) C2439_=_C2452( C2439 C2452 ) \nC2439_=_C2647( C2439 C2647 ) C2439_=_C2660( C2439 C2660 ) C2439_=_C2950( C2439 C2950 ) C2439_=_C3030( C2439 C3030 ) C2439_=_C3378( C2439 C3378 ) C2439_=_C3379( C2439 C3379 ) \nC2439_=_C3382( C2439 C3382 ) C2439_=_C3383( C2439 C3383 ) C2439_=_C3384( C2439 C3384 ) C2439_=_C3385( C2439 C3385 ) C2443_=_C2444( C2443 C2444 ) C2443_=_C2449( C2443 C2449 ) \nC2443_=_C2452( C2443 C2452 ) C2443_=_C2483( C2443 C2483 ) C2443_=_C2651( C2443 C2651 ) C2443_=_C2767( C2443 C2767 ) C2443_=_C2923( C2443 C2923 ) C2443_=_C2953( C2443 C2953 ) \nC2443_=_C3099( C2443 C3099 ) C2443_=_C3184( C2443 C3184 ) C2443_=_C3379( C2443 C3379 ) C2443_=_C3493( C2443 C3493 ) C2443_=_C3860( C2443 C3860 ) C2443_=_C3862( C2443 C3862 ) \nC2443_=_C3864( C2443 C3864 ) C2444_=_C2449( C2444 C2449 ) C2444_=_C2452( C2444 C2452 ) C2444_=_C2752( C2444 C2752 ) C2444_=_C2815( C2444 C2815 ) C2444_=_C2861( C2444 C2861 ) \nC2444_=_C3241( C2444 C3241 ) C2444_=_C3372( C2444 C3372 ) C2444_=_C3543( C2444 C3543 ) C2444_=_C3609( C2444 C3609 ) C2444_=_C3632( C2444 C3632 ) C2444_=_C3698( C2444 C3698 ) \nC2444_=_C3866( C2444 C3866 ) C2444_=_C3867( C2444 C3867 ) C2444_=_C3868( C2444 C3868 ) C2444_=_C3870( C2444 C3870 ) C2444_=_C3871( C2444 C3871 ) C2444_=_C3873( C2444 C3873 ) \nC2449_=_C2452( C2449 C2452 ) C2449_=_C2545( C2449 C2545 ) C2449_=_C2655( C2449 C2655 ) C2449_=_C2957( C2449 C2957 ) C2449_=_C3384( C2449 C3384 ) C2449_=_C3615( C2449 C3615 ) \nC2449_=_C3705( C2449 C3705 ) C2449_=_C3967( C2449 C3967 ) C2449_=_C4097( C2449 C4097 ) C2449_=_C4098( C2449 C4098 ) C2452_=_C2642( C2452 C2642 ) C2452_=_C2758( C2452 C2758 ) \nC2452_=_C2820( C2452 C2820 ) C2452_=_C3265( C2452 C3265 ) C2452_=_C3346( C2452 C3346 ) C2452_=_C3376( C2452 C3376 ) C2452_=_C3421( C2452 C3421 ) C2452_=_C3444( C2452 C3444 ) \nC2452_=_C3514( C2452 C3514 ) C2452_=_C3642( C2452 C3642 ) C2452_=_C3821( C2452 C3821 ) C2452_=_C3889( C2452 C3889 ) C2452_=_C3970( C2452 C3970 ) C2452_=_C4047( C2452 C4047 ) \nC2452_=_C4054( C2452 C4054 ) C2452_=_C4087( C2452 C4087 ) C2459_=_C3005( C2459 C3005 ) C2459_=_C3134( C2459 C3134 ) C2459_=_C3323( C2459 C3323 ) C2459_=_C3447( C2459 C3447 ) \nC2459_=_C3448( C2459 C3448 ) C2459_=_C3449( C2459 C3449 ) C2459_=_C3450( C2459 C3450 ) C2459_=_C3452( C2459 C3452 ) C2459_=_C3453( C2459 C3453 ) C2459_=_C3455( C2459 C3455 ) \nC2477_=_C2483( C2477 C2483 ) C2477_=_C2781( C2477 C2781 ) C2477_=_C3077( C2477 C3077 ) C2477_=_C3387( C2477 C3387 ) C2477_=_C3403( C2477 C3403 ) C2477_=_C3405( C2477 C3405 ) \nC2477_=_C3406( C2477 C3406 ) C2477_=_C3407( C2477 C3407 ) C2477_=_C3409( C2477 C3409 ) C2477_=_C3410( C2477 C3410 ) C2483_=_C2651( C2483 C2651 ) C2483_=_C2767( C2483 C2767 ) \nC2483_=_C2923( C2483 C2923 ) C2483_=_C2953( C2483 C2953 ) C2483_=_C3099( C2483 C3099 ) C2483_=_C3184( C2483 C3184 ) C2483_=_C3379( C2483 C3379 ) C2483_=_C3493( C2483 C3493 ) \nC2483_=_C3860( C2483 C3860 ) C2483_=_C3862( C2483 C3862 ) C2483_=_C3864( C2483 C3864 ) C2491_=_C2493( C2491 C2493 ) C2491_=_C2494( C2491 C2494 ) C2491_=_C2496( C2491 C2496 ) \nC2491_=_C2497( C2491 C2497 ) C2491_=_C2501( C2491 C2501 ) C2491_=_C2502( C2491 C2502 ) C2491_=_C2505( C2491 C2505 ) C2491_=_C2508( C2491 C2508 ) C2491_=_C2509( C2491 C2509 ) \nC2491_=_C2511( C2491 C2511 ) C2491_=_C2659( C2491 C2659 ) C2491_=_C2660( C2491 C2660 ) C2491_=_C2661( C2491 C2661 ) C2491_=_C2662( C2491 C2662 ) C2491_=_C2666( C2491 C2666 ) \nC2491_=_C2668( C2491 C2668 ) C2491_=_C2669( C2491 C2669 ) C2491_=_C2672( C2491 C2672 ) C2493_=_C2494( C2493 C2494 ) C2493_=_C2496( C2493 C2496 ) C2493_=_C2497( C2493 C2497 ) \nC2493_=_C2501( C2493 C2501 ) C2493_=_C2502( C2493 C2502 ) C2493_=_C2505( C2493 C2505 ) C2493_=_C2508( C2493 C2508 ) C2493_=_C2509( C2493 C2509 ) C2493_=_C2511( C2493 C2511 ) \nC2493_=_C3170( C2493 C3170 ) C2493_=_C3171( C2493 C3171 ) C2494_=_C2496( C2494 C2496 ) C2494_=_C2497( C2494 C2497 ) C2494_=_C2501( C2494 C2501 ) C2494_=_C2502( C2494 C2502 ) \nC2494_=_C2505( C2494 C2505 ) C2494_=_C2508( C2494 C2508 ) C2494_=_C2509( C2494 C2509 ) C2494_=_C2511( C2494 C2511 ) C2494_=_C2812( C2494 C2812 ) C2494_=_C3236( C2494 C3236 ) \nC2494_=_C3239( C2494 C3239 ) C2494_=_C3241( C2494 C3241 ) C2496_=_C2497( C2496 C2497 ) C2496_=_C2501( C2496 C2501 ) C2496_=_C2502( C2496 C2502 ) C2496_=_C2505( C2496 C2505 ) \nC2496_=_C2508( C2496 C2508 ) C2496_=_C2509( C2496 C2509 ) C2496_=_C2511( C2496 C2511 ) C2496_=_C2554( C2496 C2554 ) C2496_=_C2608( C2496 C2608 ) C2496_=_C2625( C2496 C2625 ) \nC2496_=_C2889( C2496 C2889 ) C2496_=_C3278( C2496 C3278 ) C2497_=_C2501( C2497 C2501 ) C2497_=_C2502( C2497 C2502 ) C2497_=_C2505( C2497 C2505 ) C2497_=_C2508( C2497 C2508 ) \nC2497_=_C2509( C2497 C2509 ) C2497_=_C2511( C2497 C2511 ) C2497_=_C2518( C2497 C2518 ) C2497_=_C2726( C2497 C2726 ) C2497_=_C3323( C2497 C3323 ) C2497_=_C3328( C2497 C3328 ) \nC2501_=_C2502( C2501 C2502 ) C2501_=_C2505( C2501 C2505 ) C2501_=_C2508( C2501 C2508 ) C2501_=_C2509( C2501 C2509 ) C2501_=_C2511(</w:t>
      </w:r>
    </w:p>
    <w:p>
      <w:pPr>
        <w:pStyle w:val="PreformattedText"/>
        <w:bidi w:val="0"/>
        <w:spacing w:before="0" w:after="0"/>
        <w:jc w:val="left"/>
        <w:rPr/>
      </w:pPr>
      <w:r>
        <w:rPr/>
        <w:t xml:space="preserve"> </w:t>
      </w:r>
      <w:r>
        <w:rPr/>
        <w:t>C2501 C2511 ) C2501_=_C3449( C2501 C3449 ) \nC2501_=_C3662( C2501 C3662 ) C2502_=_C2505( C2502 C2505 ) C2502_=_C2508( C2502 C2508 ) C2502_=_C2509( C2502 C2509 ) C2502_=_C2511( C2502 C2511 ) C2502_=_C3256( C2502 C3256 ) \nC2502_=_C3378( C2502 C3378 ) C2502_=_C3413( C2502 C3413 ) C2502_=_C3697( C2502 C3697 ) C2502_=_C3698( C2502 C3698 ) C2502_=_C3699( C2502 C3699 ) C2502_=_C3700( C2502 C3700 ) \nC2502_=_C3701( C2502 C3701 ) C2502_=_C3702( C2502 C3702 ) C2502_=_C3705( C2502 C3705 ) C2502_=_C3707( C2502 C3707 ) C2505_=_C2508( C2505 C2508 ) C2505_=_C2509( C2505 C2509 ) \nC2505_=_C2511( C2505 C2511 ) C2505_=_C3453( C2505 C3453 ) C2505_=_C3717( C2505 C3717 ) C2508_=_C2509( C2508 C2509 ) C2508_=_C2511( C2508 C2511 ) C2508_=_C2737( C2508 C2737 ) \nC2508_=_C3293( C2508 C3293 ) C2508_=_C3721( C2508 C3721 ) C2508_=_C4052( C2508 C4052 ) C2508_=_C4060( C2508 C4060 ) C2508_=_C4067( C2508 C4067 ) C2508_=_C4083( C2508 C4083 ) \nC2509_=_C2511( C2509 C2511 ) C2509_=_C3722( C2509 C3722 ) C2509_=_C3805( C2509 C3805 ) C2509_=_C3873( C2509 C3873 ) C2509_=_C3968( C2509 C3968 ) C2509_=_C4069( C2509 C4069 ) \nC2509_=_C4098( C2509 C4098 ) C2511_=_C3724( C2511 C3724 ) C2514_=_C2516( C2514 C2516 ) C2514_=_C2517( C2514 C2517 ) C2514_=_C2518( C2514 C2518 ) C2514_=_C2520( C2514 C2520 ) \nC2514_=_C2522( C2514 C2522 ) C2514_=_C2526( C2514 C2526 ) C2514_=_C2797( C2514 C2797 ) C2514_=_C2898( C2514 C2898 ) C2514_=_C2903( C2514 C2903 ) C2514_=_C2908( C2514 C2908 ) \nC2514_=_C2912( C2514 C2912 ) C2516_=_C2517( C2516 C2517 ) C2516_=_C2518( C2516 C2518 ) C2516_=_C2520( C2516 C2520 ) C2516_=_C2522( C2516 C2522 ) C2516_=_C2526( C2516 C2526 ) \nC2516_=_C2723( C2516 C2723 ) C2516_=_C2989( C2516 C2989 ) C2516_=_C2993( C2516 C2993 ) C2516_=_C2999( C2516 C2999 ) C2517_=_C2518( C2517 C2518 ) C2517_=_C2520( C2517 C2520 ) \nC2517_=_C2522( C2517 C2522 ) C2517_=_C2526( C2517 C2526 ) C2517_=_C2800( C2517 C2800 ) C2517_=_C2977( C2517 C2977 ) C2517_=_C3295( C2517 C3295 ) C2517_=_C3297( C2517 C3297 ) \nC2517_=_C3302( C2517 C3302 ) C2518_=_C2520( C2518 C2520 ) C2518_=_C2522( C2518 C2522 ) C2518_=_C2526( C2518 C2526 ) C2518_=_C2726( C2518 C2726 ) C2518_=_C3323( C2518 C3323 ) \nC2518_=_C3328( C2518 C3328 ) C2520_=_C2522( C2520 C2522 ) C2520_=_C2526( C2520 C2526 ) C2520_=_C2802( C2520 C2802 ) C2520_=_C2979( C2520 C2979 ) C2520_=_C3252( C2520 C3252 ) \nC2520_=_C3347( C2520 C3347 ) C2520_=_C3387( C2520 C3387 ) C2520_=_C3389( C2520 C3389 ) C2520_=_C3390( C2520 C3390 ) C2520_=_C3392( C2520 C3392 ) C2520_=_C3393( C2520 C3393 ) \nC2520_=_C3395( C2520 C3395 ) C2520_=_C3400( C2520 C3400 ) C2522_=_C2526( C2522 C2526 ) C2522_=_C2533( C2522 C2533 ) C2522_=_C3647( C2522 C3647 ) C2526_=_C2809( C2526 C2809 ) \nC2526_=_C2986( C2526 C2986 ) C2526_=_C3354( C2526 C3354 ) C2526_=_C3720( C2526 C3720 ) C2526_=_C3751( C2526 C3751 ) C2526_=_C4040( C2526 C4040 ) C2527_=_C2528( C2527 C2528 ) \nC2527_=_C2530( C2527 C2530 ) C2527_=_C2531( C2527 C2531 ) C2527_=_C2532( C2527 C2532 ) C2527_=_C2533( C2527 C2533 ) C2527_=_C2535( C2527 C2535 ) C2527_=_C2536( C2527 C2536 ) \nC2527_=_C2537( C2527 C2537 ) C2527_=_C2540( C2527 C2540 ) C2527_=_C2542( C2527 C2542 ) C2527_=_C2545( C2527 C2545 ) C2527_=_C2549( C2527 C2549 ) C2527_=_C2551( C2527 C2551 ) \nC2527_=_C2553( C2527 C2553 ) C2527_=_C2554( C2527 C2554 ) C2527_=_C2555( C2527 C2555 ) C2527_=_C2557( C2527 C2557 ) C2527_=_C2558( C2527 C2558 ) C2527_=_C2559( C2527 C2559 ) \nC2528_=_C2530( C2528 C2530 ) C2528_=_C2531( C2528 C2531 ) C2528_=_C2532( C2528 C2532 ) C2528_=_C2533( C2528 C2533 ) C2528_=_C2535( C2528 C2535 ) C2528_=_C2536( C2528 C2536 ) \nC2528_=_C2537( C2528 C2537 ) C2528_=_C2540( C2528 C2540 ) C2528_=_C2542( C2528 C2542 ) C2528_=_C2545( C2528 C2545 ) C2528_=_C2619( C2528 C2619 ) C2528_=_C2620( C2528 C2620 ) \nC2528_=_C2622( C2528 C2622 ) C2528_=_C2624( C2528 C2624 ) C2528_=_C2625( C2528 C2625 ) C2528_=_C2626( C2528 C2626 ) C2528_=_C2628( C2528 C2628 ) C2530_=_C2531( C2530 C2531 ) \nC2530_=_C2532( C2530 C2532 ) C2530_=_C2533( C2530 C2533 ) C2530_=_C2535( C2530 C2535 ) C2530_=_C2536( C2530 C2536 ) C2530_=_C2537( C2530 C2537 ) C2530_=_C2540( C2530 C2540 ) \nC2530_=_C2542( C2530 C2542 ) C2530_=_C2545( C2530 C2545 ) C2530_=_C2549( C2530 C2549 ) C2530_=_C2722( C2530 C2722 ) C2530_=_C2821( C2530 C2821 ) C2530_=_C2824( C2530 C2824 ) \nC2530_=_C2828( C2530 C2828 ) C2530_=_C2829( C2530 C2829 ) C2530_=_C2831( C2530 C2831 ) C2530_=_C2832( C2530 C2832 ) C2530_=_C2833( C2530 C2833 ) C2530_=_C2835( C2530 C2835 ) \nC2530_=_C2836( C2530 C2836 ) C2531_=_C2532( C2531 C2532 ) C2531_=_C2533( C2531 C2533 ) C2531_=_C2535( C2531 C2535 ) C2531_=_C2536( C2531 C2536 ) C2531_=_C2537( C2531 C2537 ) \nC2531_=_C2540( C2531 C2540 ) C2531_=_C2542( C2531 C2542 ) C2531_=_C2545( C2531 C2545 ) C2531_=_C2678( C2531 C2678 ) C2531_=_C2693( C2531 C2693 ) C2531_=_C3107( C2531 C3107 ) \nC2531_=_C3108( C2531 C3108 ) C2531_=_C3109( C2531 C3109 ) C2531_=_C3110( C2531 C3110 ) C2531_=_C3111( C2531 C3111 ) C2531_=_C3113( C2531 C3113 ) C2531_=_C3114( C2531 C3114 ) \nC2531_=_C3116( C2531 C3116 ) C2532_=_C2533( C2532 C2533 ) C2532_=_C2535( C2532 C2535 ) C2532_=_C2536( C2532 C2536 ) C2532_=_C2537( C2532 C2537 ) C2532_=_C2540( C2532 C2540 ) \nC2532_=_C2542( C2532 C2542 ) C2532_=_C2545( C2532 C2545 ) C2532_=_C3568( C2532 C3568 ) C2532_=_C3574( C2532 C3574 ) C2533_=_C2535( C2533 C2535 ) C2533_=_C2536( C2533 C2536 ) \nC2533_=_C2537( C2533 C2537 ) C2533_=_C2540( C2533 C2540 ) C2533_=_C2542( C2533 C2542 ) C2533_=_C2545( C2533 C2545 ) C2533_=_C3647( C2533 C3647 ) C2535_=_C2536( C2535 C2536 ) \nC2535_=_C2537( C2535 C2537 ) C2535_=_C2540( C2535 C2540 ) C2535_=_C2542( C2535 C2542 ) C2535_=_C2545( C2535 C2545 ) C2535_=_C3778( C2535 C3778 ) C2536_=_C2537( C2536 C2537 ) \nC2536_=_C2540( C2536 C2540 ) C2536_=_C2542( C2536 C2542 ) C2536_=_C2545( C2536 C2545 ) C2536_=_C3110( C2536 C3110 ) C2536_=_C3809( C2536 C3809 ) C2536_=_C3810( C2536 C3810 ) \nC2536_=_C3811( C2536 C3811 ) C2536_=_C3813( C2536 C3813 ) C2537_=_C2540( C2537 C2540 ) C2537_=_C2542( C2537 C2542 ) C2537_=_C2545( C2537 C2545 ) C2537_=_C3270( C2537 C3270 ) \nC2540_=_C2542( C2540 C2542 ) C2540_=_C2545( C2540 C2545 ) C2540_=_C2882( C2540 C2882 ) C2540_=_C3201( C2540 C3201 ) C2540_=_C3229( C2540 C3229 ) C2540_=_C3319( C2540 C3319 ) \nC2540_=_C3341( C2540 C3341 ) C2540_=_C3574( C2540 C3574 ) C2540_=_C3778( C2540 C3778 ) C2540_=_C3854( C2540 C3854 ) C2540_=_C3913( C2540 C3913 ) C2540_=_C3949( C2540 C3949 ) \nC2540_=_C3954( C2540 C3954 ) C2540_=_C3979( C2540 C3979 ) C2540_=_C3980( C2540 C3980 ) C2542_=_C2545( C2542 C2545 ) C2542_=_C4020( C2542 C4020 ) C2545_=_C2655( C2545 C2655 ) \nC2545_=_C2957( C2545 C2957 ) C2545_=_C3384( C2545 C3384 ) C2545_=_C3615( C2545 C3615 ) C2545_=_C3705( C2545 C3705 ) C2545_=_C3967( C2545 C3967 ) C2545_=_C4097( C2545 C4097 ) \nC2545_=_C4098( C2545 C4098 ) C2549_=_C2551( C2549 C2551 ) C2549_=_C2553( C2549 C2553 ) C2549_=_C2554( C2549 C2554 ) C2549_=_C2555( C2549 C2555 ) C2549_=_C2557( C2549 C2557 ) \nC2549_=_C2558( C2549 C2558 ) C2549_=_C2559( C2549 C2559 ) C2549_=_C2722( C2549 C2722 ) C2549_=_C2821( C2549 C2821 ) C2549_=_C2824( C2549 C2824 ) C2549_=_C2828( C2549 C2828 ) \nC2549_=_C2829( C2549 C2829 ) C2549_=_C2831( C2549 C2831 ) C2549_=_C2832( C2549 C2832 ) C2549_=_C2833( C2549 C2833 ) C2549_=_C2835( C2549 C2835 ) C2549_=_C2836( C2549 C2836 ) \nC2551_=_C2553( C2551 C2553 ) C2551_=_C2554( C2551 C2554 ) C2551_=_C2555( C2551 C2555 ) C2551_=_C2557( C2551 C2557 ) C2551_=_C2558( C2551 C2558 ) C2551_=_C2559( C2551 C2559 ) \nC2551_=_C2605( C2551 C2605 ) C2551_=_C2622( C2551 C2622 ) C2551_=_C2886( C2551 C2886 ) C2551_=_C2923( C2551 C2923 ) C2553_=_C2554( C2553 C2554 ) C2553_=_C2555( C2553 C2555 ) \nC2553_=_C2557( C2553 C2557 ) C2553_=_C2558( C2553 C2558 ) C2553_=_C2559( C2553 C2559 ) C2553_=_C2888( C2553 C2888 ) C2553_=_C3152( C2553 C3152 ) C2554_=_C2555( C2554 C2555 ) \nC2554_=_C2557( C2554 C2557 ) C2554_=_C2558( C2554 C2558 ) C2554_=_C2559( C2554 C2559 ) C2554_=_C2608( C2554 C2608 ) C2554_=_C2625( C2554 C2625 ) C2554_=_C2889( C2554 C2889 ) \nC2554_=_C3278( C2554 C3278 ) C2555_=_C2557( C2555 C2557 ) C2555_=_C2558( C2555 C2558 ) C2555_=_C2559( C2555 C2559 ) C2555_=_C2891( C2555 C2891 ) C2555_=_C3415( C2555 C3415 ) \nC2555_=_C3886( C2555 C3886 ) C2555_=_C3887( C2555 C3887 ) C2555_=_C3889( C2555 C3889 ) C2557_=_C2558( C2557 C2558 ) C2557_=_C2559( C2557 C2559 ) C2557_=_C2893( C2557 C2893 ) \nC2557_=_C4000( C2557 C4000 ) C2557_=_C4011( C2557 C4011 ) C2558_=_C2559( C2558 C2559 ) C2558_=_C2615( C2558 C2615 ) C2558_=_C2628( C2558 C2628 ) C2558_=_C2894( C2558 C2894 ) \nC2558_=_C3786( C2558 C3786 ) C2559_=_C2669( C2559 C2669 ) C2559_=_C2832( C2559 C2832 ) C2559_=_C2895( C2559 C2895 ) C2559_=_C3035( C2559 C3035 ) C2559_=_C3152( C2559 C3152 ) \nC2559_=_C3328( C2559 C3328 ) C2559_=_C3764( C2559 C3764 ) C2559_=_C3887( C2559 C3887 ) C2559_=_C4011( C2559 C4011 ) C2561_=_C2563( C2561 C2563 ) C2561_=_C2566( C2561 C2566 ) \nC2561_=_C2570( C2561 C2570 ) C2561_=_C2574( C2561 C2574 ) C2561_=_C2576( C2561 C2576 ) C2561_=_C2605( C2561 C2605 ) C2561_=_C2607( C2561 C2607 ) C2561_=_C2608( C2561 C2608 ) \nC2561_=_C2609( C2561 C2609 ) C2561_=_C2610( C2561 C2610 ) C2561_=_C2611( C2561 C2611 ) C2561_=_C2612( C2561 C2612 ) C2561_=_C2613( C2561 C2613 ) C2561_=_C2614( C2561 C2614 ) \nC2561_=_C2615( C2561 C2615 ) C2561_=_C2616( C2561 C2616 ) C2561_=_C2617( C2561 C2617 ) C2561_=_C2618( C2561 C2618 ) C2563_=_C2566( C2563 C2566 ) C2563_=_C2570( C2563 C2570 ) \nC2563_=_C2574( C2563 C2574 ) C2563_=_C2576( C2563 C2576 ) C2563_=_C2821( C2563 C2821 ) C2563_=_C2886( C2563 C2886 ) C2563_=_C2887( C2563 C2887 ) C2563_=_C2888( C2563 C2888 ) \nC2563_=_C2889( C2563 C2889 ) C2563_=_C2890( C2563 C2890 ) C2563_=_C2891( C2563 C2891 ) C2563_=_C2892( C2563 C2892 ) C2563_=_C2893( C2563 C2893 ) C2563_=_C2894( C2563 C2894 ) \nC2563_=_C2895( C2563 C2895 ) C2563_=_C2896( C2563 C2896 ) C2566_=_C2570( C2566 C2570 ) C2566_=_C2574( C2566 C2574 ) C2566_=_C2576( C2566 C2576 ) C2566_=_C3059( C2566 C3059 ) \nC2566_=_C3062(</w:t>
      </w:r>
    </w:p>
    <w:p>
      <w:pPr>
        <w:pStyle w:val="PreformattedText"/>
        <w:bidi w:val="0"/>
        <w:spacing w:before="0" w:after="0"/>
        <w:jc w:val="left"/>
        <w:rPr/>
      </w:pPr>
      <w:r>
        <w:rPr/>
        <w:t xml:space="preserve"> </w:t>
      </w:r>
      <w:r>
        <w:rPr/>
        <w:t>C2566 C3062 ) C2566_=_C3063( C2566 C3063 ) C2566_=_C3065( C2566 C3065 ) C2566_=_C3066( C2566 C3066 ) C2566_=_C3067( C2566 C3067 ) C2566_=_C3068( C2566 C3068 ) \nC2566_=_C3070( C2566 C3070 ) C2566_=_C3071( C2566 C3071 ) C2566_=_C3072( C2566 C3072 ) C2570_=_C2574( C2570 C2574 ) C2570_=_C2576( C2570 C2576 ) C2570_=_C2610( C2570 C2610 ) \nC2570_=_C2662( C2570 C2662 ) C2570_=_C3031( C2570 C3031 ) C2570_=_C3063( C2570 C3063 ) C2570_=_C3434( C2570 C3434 ) C2570_=_C3594( C2570 C3594 ) C2570_=_C3595( C2570 C3595 ) \nC2570_=_C3597( C2570 C3597 ) C2570_=_C3600( C2570 C3600 ) C2574_=_C2576( C2574 C2576 ) C2574_=_C2611( C2574 C2611 ) C2574_=_C2666( C2574 C2666 ) C2574_=_C3065( C2574 C3065 ) \nC2574_=_C3437( C2574 C3437 ) C2574_=_C3633( C2574 C3633 ) C2574_=_C3699( C2574 C3699 ) C2574_=_C3917( C2574 C3917 ) C2574_=_C3920( C2574 C3920 ) C2576_=_C2616( C2576 C2616 ) \nC2576_=_C3026( C2576 C3026 ) C2576_=_C3070( C2576 C3070 ) C2576_=_C3439( C2576 C3439 ) C2576_=_C3563( C2576 C3563 ) C2576_=_C3637( C2576 C3637 ) C2576_=_C3695( C2576 C3695 ) \nC2576_=_C3973( C2576 C3973 ) C2576_=_C4020( C2576 C4020 ) C2576_=_C4040( C2576 C4040 ) C2576_=_C4041( C2576 C4041 ) C2584_=_C3092( C2584 C3092 ) C2584_=_C3117( C2584 C3117 ) \nC2584_=_C3266( C2584 C3266 ) C2584_=_C3268( C2584 C3268 ) C2584_=_C3269( C2584 C3269 ) C2584_=_C3270( C2584 C3270 ) C2584_=_C3272( C2584 C3272 ) C2584_=_C3274( C2584 C3274 ) \nC2584_=_C3276( C2584 C3276 ) C2598_=_C2620( C2598 C2620 ) C2598_=_C2631( C2598 C2631 ) C2598_=_C2740( C2598 C2740 ) C2598_=_C2811( C2598 C2811 ) C2598_=_C2812( C2598 C2812 ) \nC2598_=_C2815( C2598 C2815 ) C2598_=_C2816( C2598 C2816 ) C2598_=_C2818( C2598 C2818 ) C2598_=_C2819( C2598 C2819 ) C2598_=_C2820( C2598 C2820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622( C2605 C2622 ) \nC2605_=_C2886( C2605 C2886 ) C2605_=_C2923( C2605 C2923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3059( C2607 C3059 ) C2607_=_C3194( C2607 C3194 ) C2607_=_C3198( C2607 C3198 ) C2607_=_C3201( C2607 C3201 ) C2607_=_C3203( C2607 C3203 ) \nC2608_=_C2609( C2608 C2609 ) C2608_=_C2610( C2608 C2610 ) C2608_=_C2611( C2608 C2611 ) C2608_=_C2612( C2608 C2612 ) C2608_=_C2613( C2608 C2613 ) C2608_=_C2614( C2608 C2614 ) \nC2608_=_C2615( C2608 C2615 ) C2608_=_C2616( C2608 C2616 ) C2608_=_C2617( C2608 C2617 ) C2608_=_C2618( C2608 C2618 ) C2608_=_C2625( C2608 C2625 ) C2608_=_C2889( C2608 C2889 ) \nC2608_=_C3278( C2608 C3278 ) C2609_=_C2610( C2609 C2610 ) C2609_=_C2611( C2609 C2611 ) C2609_=_C2612( C2609 C2612 ) C2609_=_C2613( C2609 C2613 ) C2609_=_C2614( C2609 C2614 ) \nC2609_=_C2615( C2609 C2615 ) C2609_=_C2616( C2609 C2616 ) C2609_=_C2617( C2609 C2617 ) C2609_=_C2618( C2609 C2618 ) C2609_=_C3062( C2609 C3062 ) C2609_=_C3411( C2609 C3411 ) \nC2609_=_C3434( C2609 C3434 ) C2609_=_C3437( C2609 C3437 ) C2609_=_C3439( C2609 C3439 ) C2609_=_C3444( C2609 C3444 ) C2610_=_C2611( C2610 C2611 ) C2610_=_C2612( C2610 C2612 ) \nC2610_=_C2613( C2610 C2613 ) C2610_=_C2614( C2610 C2614 ) C2610_=_C2615( C2610 C2615 ) C2610_=_C2616( C2610 C2616 ) C2610_=_C2617( C2610 C2617 ) C2610_=_C2618( C2610 C2618 ) \nC2610_=_C2662( C2610 C2662 ) C2610_=_C3031( C2610 C3031 ) C2610_=_C3063( C2610 C3063 ) C2610_=_C3434( C2610 C3434 ) C2610_=_C3594( C2610 C3594 ) C2610_=_C3595( C2610 C3595 ) \nC2610_=_C3597( C2610 C3597 ) C2610_=_C3600( C2610 C3600 ) C2611_=_C2612( C2611 C2612 ) C2611_=_C2613( C2611 C2613 ) C2611_=_C2614( C2611 C2614 ) C2611_=_C2615( C2611 C2615 ) \nC2611_=_C2616( C2611 C2616 ) C2611_=_C2617( C2611 C2617 ) C2611_=_C2618( C2611 C2618 ) C2611_=_C2666( C2611 C2666 ) C2611_=_C3065( C2611 C3065 ) C2611_=_C3437( C2611 C3437 ) \nC2611_=_C3633( C2611 C3633 ) C2611_=_C3699( C2611 C3699 ) C2611_=_C3917( C2611 C3917 ) C2611_=_C3920( C2611 C3920 ) C2612_=_C2613( C2612 C2613 ) C2612_=_C2614( C2612 C2614 ) \nC2612_=_C2615( C2612 C2615 ) C2612_=_C2616( C2612 C2616 ) C2612_=_C2617( C2612 C2617 ) C2612_=_C2618( C2612 C2618 ) C2612_=_C2729( C2612 C2729 ) C2612_=_C3066( C2612 C3066 ) \nC2612_=_C3290( C2612 C3290 ) C2612_=_C3927( C2612 C3927 ) C2612_=_C3931( C2612 C3931 ) C2612_=_C3934( C2612 C3934 ) C2613_=_C2614( C2613 C2614 ) C2613_=_C2615( C2613 C2615 ) \nC2613_=_C2616( C2613 C2616 ) C2613_=_C2617( C2613 C2617 ) C2613_=_C2618( C2613 C2618 ) C2613_=_C3067( C2613 C3067 ) C2613_=_C3860( C2613 C3860 ) C2613_=_C3935( C2613 C3935 ) \nC2613_=_C3936( C2613 C3936 ) C2613_=_C3937( C2613 C3937 ) C2614_=_C2615( C2614 C2615 ) C2614_=_C2616( C2614 C2616 ) C2614_=_C2617( C2614 C2617 ) C2614_=_C2618( C2614 C2618 ) \nC2614_=_C2828( C2614 C2828 ) C2614_=_C3068( C2614 C3068 ) C2614_=_C3198( C2614 C3198 ) C2614_=_C3783( C2614 C3783 ) C2614_=_C3897( C2614 C3897 ) C2614_=_C3927( C2614 C3927 ) \nC2614_=_C3935( C2614 C3935 ) C2614_=_C3940( C2614 C3940 ) C2614_=_C3943( C2614 C3943 ) C2614_=_C3945( C2614 C3945 ) C2614_=_C3946( C2614 C3946 ) C2615_=_C2616( C2615 C2616 ) \nC2615_=_C2617( C2615 C2617 ) C2615_=_C2618( C2615 C2618 ) C2615_=_C2628( C2615 C2628 ) C2615_=_C2894( C2615 C2894 ) C2615_=_C3786( C2615 C3786 ) C2616_=_C2617( C2616 C2617 ) \nC2616_=_C2618( C2616 C2618 ) C2616_=_C3026( C2616 C3026 ) C2616_=_C3070( C2616 C3070 ) C2616_=_C3439( C2616 C3439 ) C2616_=_C3563( C2616 C3563 ) C2616_=_C3637( C2616 C3637 ) \nC2616_=_C3695( C2616 C3695 ) C2616_=_C3973( C2616 C3973 ) C2616_=_C4020( C2616 C4020 ) C2616_=_C4040( C2616 C4040 ) C2616_=_C4041( C2616 C4041 ) C2617_=_C2618( C2617 C2618 ) \nC2617_=_C2833( C2617 C2833 ) C2617_=_C2851( C2617 C2851 ) C2617_=_C3071( C2617 C3071 ) C2617_=_C3203( C2617 C3203 ) C2617_=_C3508( C2617 C3508 ) C2617_=_C3740( C2617 C3740 ) \nC2617_=_C3809( C2617 C3809 ) C2617_=_C3931( C2617 C3931 ) C2617_=_C3937( C2617 C3937 ) C2617_=_C4051( C2617 C4051 ) C2617_=_C4052( C2617 C4052 ) C2618_=_C3072( C2618 C3072 ) \nC2618_=_C3600( C2618 C3600 ) C2618_=_C3920( C2618 C3920 ) C2618_=_C4041( C2618 C4041 ) C2619_=_C2620( C2619 C2620 ) C2619_=_C2622( C2619 C2622 ) C2619_=_C2624( C2619 C2624 ) \nC2619_=_C2625( C2619 C2625 ) C2619_=_C2626( C2619 C2626 ) C2619_=_C2628( C2619 C2628 ) C2619_=_C2631( C2619 C2631 ) C2619_=_C2635( C2619 C2635 ) C2619_=_C2637( C2619 C2637 ) \nC2619_=_C2639( C2619 C2639 ) C2619_=_C2642( C2619 C2642 ) C2620_=_C2622( C2620 C2622 ) C2620_=_C2624( C2620 C2624 ) C2620_=_C2625( C2620 C2625 ) C2620_=_C2626( C2620 C2626 ) \nC2620_=_C2628( C2620 C2628 ) C2620_=_C2631( C2620 C2631 ) C2620_=_C2740( C2620 C2740 ) C2620_=_C2811( C2620 C2811 ) C2620_=_C2812( C2620 C2812 ) C2620_=_C2815( C2620 C2815 ) \nC2620_=_C2816( C2620 C2816 ) C2620_=_C2818( C2620 C2818 ) C2620_=_C2819( C2620 C2819 ) C2620_=_C2820( C2620 C2820 ) C2622_=_C2624( C2622 C2624 ) C2622_=_C2625( C2622 C2625 ) \nC2622_=_C2626( C2622 C2626 ) C2622_=_C2628( C2622 C2628 ) C2622_=_C2886( C2622 C2886 ) C2622_=_C2923( C2622 C2923 ) C2624_=_C2625( C2624 C2625 ) C2624_=_C2626( C2624 C2626 ) \nC2624_=_C2628( C2624 C2628 ) C2624_=_C2635( C2624 C2635 ) C2624_=_C2659( C2624 C2659 ) C2624_=_C2961( C2624 C2961 ) C2624_=_C3002( C2624 C3002 ) C2624_=_C3252( C2624 C3252 ) \nC2624_=_C3254( C2624 C3254 ) C2624_=_C3255( C2624 C3255 ) C2624_=_C3256( C2624 C3256 ) C2624_=_C3257( C2624 C3257 ) C2624_=_C3258( C2624 C3258 ) C2624_=_C3261( C2624 C3261 ) \nC2624_=_C3263( C2624 C3263 ) C2624_=_C3265( C2624 C3265 ) C2625_=_C2626( C2625 C2626 ) C2625_=_C2628( C2625 C2628 ) C2625_=_C2889( C2625 C2889 ) C2625_=_C3278( C2625 C3278 ) \nC2626_=_C2628( C2626 C2628 ) C2626_=_C2639( C2626 C2639 ) C2626_=_C2829( C2626 C2829 ) C2626_=_C3610( C2626 C3610 ) C2626_=_C3700( C2626 C3700 ) C2626_=_C3798( C2626 C3798 ) \nC2626_=_C3867( C2626 C3867 ) C2626_=_C3966( C2626 C3966 ) C2626_=_C3967( C2626 C3967 ) C2626_=_C3968( C2626 C3968 ) C2626_=_C3970( C2626 C3970 ) C2628_=_C2894( C2628 C2894 ) \nC2628_=_C3786( C2628 C3786 ) C2631_=_C2635( C2631 C2635 ) C2631_=_C2637( C2631 C2637 ) C2631_=_C2639( C2631 C2639 ) C2631_=_C2642( C2631 C2642 ) C2631_=_C2740( C2631 C2740 ) \nC2631_=_C2811( C2631 C2811 ) C2631_=_C2812( C2631 C2812 ) C2631_=_C2815( C2631 C2815 ) C2631_=_C2816( C2631 C2816 ) C2631_=_C2818( C2631 C2818 ) C2631_=_C2819( C2631 C2819 ) \nC2631_=_C2820( C2631 C2820 ) C2635_=_C2637( C2635 C2637 ) C2635_=_C2639( C2635 C2639 ) C2635_=_C2642( C2635 C2642 ) C2635_=_C2659( C2635 C2659 ) C2635_=_C2961( C2635 C2961 ) \nC2635_=_C3002( C2635 C3002 ) C2635_=_C3252( C2635 C3252 ) C2635_=_C3254( C2635 C3254 ) C2635_=_C3255( C2635 C3255 ) C2635_=_C3256( C2635 C3256 ) C2635_=_C3257( C2635 C3257 ) \nC2635_=_C3258( C2635 C3258 ) C2635_=_C3261( C2635 C3261 ) C2635_=_C3263( C2635 C3263 ) C2635_=_C3265( C2635 C3265 ) C2637_=_C2639( C2637 C2639 ) C2637_=_C2642( C2637 C2642 ) \nC2637_=_C2824( C2637 C2824 ) C2637_=_C3171( C2637 C3171 ) C2637_=_C3568( C2637 C3568 ) C2637_=_C3751( C2637 C3751 ) C2637_=_C3752( C2637 C3752 ) C2637_=_C3754( C2637 C3754 ) \nC2637_=_C3755( C2637 C3755 ) C2639_=_C2642( C2639 C2642 ) C2639_=_C2829( C2639 C2829 ) C2639_=_C3610( C2639 C3610 ) C2639_=_C3700( C2639 C3700 ) C2639_=_C3798( C2639 C3798 ) \nC2639_=_C3867( C2639 C3867 ) C2639_=_C3966( C2639 C3966 ) C2639_=_C3967( C2639 C3967 ) C2639_=_C3968( C2639 C3968 ) C2639_=_C3970( C2639 C3970 ) C2642_=_C2758( C2642 C2758 ) \nC2642_=_C2820( C2642 C2820 ) C2642_=_C3265( C2642 C3265 ) C2642_=_C3346( C2642 C3346 ) C2642_=_C3376( C2642 C3376 ) C2642_=_C3421( C2642 C3421 ) C2642_=_C3444( C2642 C3444 ) \nC2642_=_C3514( C2642 C3514 ) C2642_=_C3642( C2642 C3642 ) C2642_=_C3821(</w:t>
      </w:r>
    </w:p>
    <w:p>
      <w:pPr>
        <w:pStyle w:val="PreformattedText"/>
        <w:bidi w:val="0"/>
        <w:spacing w:before="0" w:after="0"/>
        <w:jc w:val="left"/>
        <w:rPr/>
      </w:pPr>
      <w:r>
        <w:rPr/>
        <w:t xml:space="preserve"> </w:t>
      </w:r>
      <w:r>
        <w:rPr/>
        <w:t>C2642 C3821 ) C2642_=_C3889( C2642 C3889 ) C2642_=_C3970( C2642 C3970 ) C2642_=_C4047( C2642 C4047 ) \nC2642_=_C4054( C2642 C4054 ) C2642_=_C4087( C2642 C4087 ) C2647_=_C2651( C2647 C2651 ) C2647_=_C2655( C2647 C2655 ) C2647_=_C2660( C2647 C2660 ) C2647_=_C2950( C2647 C2950 ) \nC2647_=_C3030( C2647 C3030 ) C2647_=_C3378( C2647 C3378 ) C2647_=_C3379( C2647 C3379 ) C2647_=_C3382( C2647 C3382 ) C2647_=_C3383( C2647 C3383 ) C2647_=_C3384( C2647 C3384 ) \nC2647_=_C3385( C2647 C3385 ) C2651_=_C2655( C2651 C2655 ) C2651_=_C2767( C2651 C2767 ) C2651_=_C2923( C2651 C2923 ) C2651_=_C2953( C2651 C2953 ) C2651_=_C3099( C2651 C3099 ) \nC2651_=_C3184( C2651 C3184 ) C2651_=_C3379( C2651 C3379 ) C2651_=_C3493( C2651 C3493 ) C2651_=_C3860( C2651 C3860 ) C2651_=_C3862( C2651 C3862 ) C2651_=_C3864( C2651 C3864 ) \nC2655_=_C2957( C2655 C2957 ) C2655_=_C3384( C2655 C3384 ) C2655_=_C3615( C2655 C3615 ) C2655_=_C3705( C2655 C3705 ) C2655_=_C3967( C2655 C3967 ) C2655_=_C4097( C2655 C4097 ) \nC2655_=_C4098( C2655 C4098 ) C2659_=_C2660( C2659 C2660 ) C2659_=_C2661( C2659 C2661 ) C2659_=_C2662( C2659 C2662 ) C2659_=_C2666( C2659 C2666 ) C2659_=_C2668( C2659 C2668 ) \nC2659_=_C2669( C2659 C2669 ) C2659_=_C2672( C2659 C2672 ) C2659_=_C2961( C2659 C2961 ) C2659_=_C3002( C2659 C3002 ) C2659_=_C3252( C2659 C3252 ) C2659_=_C3254( C2659 C3254 ) \nC2659_=_C3255( C2659 C3255 ) C2659_=_C3256( C2659 C3256 ) C2659_=_C3257( C2659 C3257 ) C2659_=_C3258( C2659 C3258 ) C2659_=_C3261( C2659 C3261 ) C2659_=_C3263( C2659 C3263 ) \nC2659_=_C3265( C2659 C3265 ) C2660_=_C2661( C2660 C2661 ) C2660_=_C2662( C2660 C2662 ) C2660_=_C2666( C2660 C2666 ) C2660_=_C2668( C2660 C2668 ) C2660_=_C2669( C2660 C2669 ) \nC2660_=_C2672( C2660 C2672 ) C2660_=_C2950( C2660 C2950 ) C2660_=_C3030( C2660 C3030 ) C2660_=_C3378( C2660 C3378 ) C2660_=_C3379( C2660 C3379 ) C2660_=_C3382( C2660 C3382 ) \nC2660_=_C3383( C2660 C3383 ) C2660_=_C3384( C2660 C3384 ) C2660_=_C3385( C2660 C3385 ) C2661_=_C2662( C2661 C2662 ) C2661_=_C2666( C2661 C2666 ) C2661_=_C2668( C2661 C2668 ) \nC2661_=_C2669( C2661 C2669 ) C2661_=_C2672( C2661 C2672 ) C2661_=_C2746( C2661 C2746 ) C2661_=_C3332( C2661 C3332 ) C2661_=_C3411( C2661 C3411 ) C2661_=_C3412( C2661 C3412 ) \nC2661_=_C3413( C2661 C3413 ) C2661_=_C3414( C2661 C3414 ) C2661_=_C3415( C2661 C3415 ) C2661_=_C3418( C2661 C3418 ) C2661_=_C3419( C2661 C3419 ) C2661_=_C3421( C2661 C3421 ) \nC2662_=_C2666( C2662 C2666 ) C2662_=_C2668( C2662 C2668 ) C2662_=_C2669( C2662 C2669 ) C2662_=_C2672( C2662 C2672 ) C2662_=_C3031( C2662 C3031 ) C2662_=_C3063( C2662 C3063 ) \nC2662_=_C3434( C2662 C3434 ) C2662_=_C3594( C2662 C3594 ) C2662_=_C3595( C2662 C3595 ) C2662_=_C3597( C2662 C3597 ) C2662_=_C3600( C2662 C3600 ) C2666_=_C2668( C2666 C2668 ) \nC2666_=_C2669( C2666 C2669 ) C2666_=_C2672( C2666 C2672 ) C2666_=_C3065( C2666 C3065 ) C2666_=_C3437( C2666 C3437 ) C2666_=_C3633( C2666 C3633 ) C2666_=_C3699( C2666 C3699 ) \nC2666_=_C3917( C2666 C3917 ) C2666_=_C3920( C2666 C3920 ) C2668_=_C2669( C2668 C2669 ) C2668_=_C2672( C2668 C2672 ) C2668_=_C2704( C2668 C2704 ) C2668_=_C2912( C2668 C2912 ) \nC2668_=_C3113( C2668 C3113 ) C2668_=_C3497( C2668 C3497 ) C2668_=_C3659( C2668 C3659 ) C2668_=_C3694( C2668 C3694 ) C2668_=_C3701( C2668 C3701 ) C2668_=_C3819( C2668 C3819 ) \nC2668_=_C3886( C2668 C3886 ) C2668_=_C3923( C2668 C3923 ) C2668_=_C3936( C2668 C3936 ) C2668_=_C4035( C2668 C4035 ) C2669_=_C2672( C2669 C2672 ) C2669_=_C2832( C2669 C2832 ) \nC2669_=_C2895( C2669 C2895 ) C2669_=_C3035( C2669 C3035 ) C2669_=_C3152( C2669 C3152 ) C2669_=_C3328( C2669 C3328 ) C2669_=_C3764( C2669 C3764 ) C2669_=_C3887( C2669 C3887 ) \nC2669_=_C4011( C2669 C4011 ) C2672_=_C2690( C2672 C2690 ) C2672_=_C3038( C2672 C3038 ) C2672_=_C3116( C2672 C3116 ) C2672_=_C3233( C2672 C3233 ) C2672_=_C3471( C2672 C3471 ) \nC2672_=_C3484( C2672 C3484 ) C2672_=_C3707( C2672 C3707 ) C2672_=_C3768( C2672 C3768 ) C2672_=_C3813( C2672 C3813 ) C2678_=_C2690( C2678 C2690 ) C2678_=_C2693( C2678 C2693 ) \nC2678_=_C3107( C2678 C3107 ) C2678_=_C3108( C2678 C3108 ) C2678_=_C3109( C2678 C3109 ) C2678_=_C3110( C2678 C3110 ) C2678_=_C3111( C2678 C3111 ) C2678_=_C3113( C2678 C3113 ) \nC2678_=_C3114( C2678 C3114 ) C2678_=_C3116( C2678 C3116 ) C2690_=_C3038( C2690 C3038 ) C2690_=_C3116( C2690 C3116 ) C2690_=_C3233( C2690 C3233 ) C2690_=_C3471( C2690 C3471 ) \nC2690_=_C3484( C2690 C3484 ) C2690_=_C3707( C2690 C3707 ) C2690_=_C3768( C2690 C3768 ) C2690_=_C3813( C2690 C3813 ) C2693_=_C2694( C2693 C2694 ) C2693_=_C2704( C2693 C2704 ) \nC2693_=_C3107( C2693 C3107 ) C2693_=_C3108( C2693 C3108 ) C2693_=_C3109( C2693 C3109 ) C2693_=_C3110( C2693 C3110 ) C2693_=_C3111( C2693 C3111 ) C2693_=_C3113( C2693 C3113 ) \nC2693_=_C3114( C2693 C3114 ) C2693_=_C3116( C2693 C3116 ) C2694_=_C2704( C2694 C2704 ) C2694_=_C2903( C2694 C2903 ) C2694_=_C3018( C2694 C3018 ) C2694_=_C3207( C2694 C3207 ) \nC2694_=_C3295( C2694 C3295 ) C2694_=_C3347( C2694 C3347 ) C2694_=_C3348( C2694 C3348 ) C2694_=_C3350( C2694 C3350 ) C2694_=_C3351( C2694 C3351 ) C2694_=_C3352( C2694 C3352 ) \nC2694_=_C3354( C2694 C3354 ) C2694_=_C3355( C2694 C3355 ) C2694_=_C3356( C2694 C3356 ) C2704_=_C2912( C2704 C2912 ) C2704_=_C3113( C2704 C3113 ) C2704_=_C3497( C2704 C3497 ) \nC2704_=_C3659( C2704 C3659 ) C2704_=_C3694( C2704 C3694 ) C2704_=_C3701( C2704 C3701 ) C2704_=_C3819( C2704 C3819 ) C2704_=_C3886( C2704 C3886 ) C2704_=_C3923( C2704 C3923 ) \nC2704_=_C3936( C2704 C3936 ) C2704_=_C4035( C2704 C4035 ) C2710_=_C2725( C2710 C2725 ) C2710_=_C2873( C2710 C2873 ) C2710_=_C2949( C2710 C2949 ) C2710_=_C2989( C2710 C2989 ) \nC2710_=_C3156( C2710 C3156 ) C2710_=_C3290( C2710 C3290 ) C2710_=_C3292( C2710 C3292 ) C2710_=_C3293( C2710 C3293 ) C2722_=_C2723( C2722 C2723 ) C2722_=_C2724( C2722 C2724 ) \nC2722_=_C2725( C2722 C2725 ) C2722_=_C2726( C2722 C2726 ) C2722_=_C2729( C2722 C2729 ) C2722_=_C2733( C2722 C2733 ) C2722_=_C2737( C2722 C2737 ) C2722_=_C2738( C2722 C2738 ) \nC2722_=_C2821( C2722 C2821 ) C2722_=_C2824( C2722 C2824 ) C2722_=_C2828( C2722 C2828 ) C2722_=_C2829( C2722 C2829 ) C2722_=_C2831( C2722 C2831 ) C2722_=_C2832( C2722 C2832 ) \nC2722_=_C2833( C2722 C2833 ) C2722_=_C2835( C2722 C2835 ) C2722_=_C2836( C2722 C2836 ) C2723_=_C2724( C2723 C2724 ) C2723_=_C2725( C2723 C2725 ) C2723_=_C2726( C2723 C2726 ) \nC2723_=_C2729( C2723 C2729 ) C2723_=_C2733( C2723 C2733 ) C2723_=_C2737( C2723 C2737 ) C2723_=_C2738( C2723 C2738 ) C2723_=_C2989( C2723 C2989 ) C2723_=_C2993( C2723 C2993 ) \nC2723_=_C2999( C2723 C2999 ) C2724_=_C2725( C2724 C2725 ) C2724_=_C2726( C2724 C2726 ) C2724_=_C2729( C2724 C2729 ) C2724_=_C2733( C2724 C2733 ) C2724_=_C2737( C2724 C2737 ) \nC2724_=_C2738( C2724 C2738 ) C2724_=_C3156( C2724 C3156 ) C2724_=_C3165( C2724 C3165 ) C2725_=_C2726( C2725 C2726 ) C2725_=_C2729( C2725 C2729 ) C2725_=_C2733( C2725 C2733 ) \nC2725_=_C2737( C2725 C2737 ) C2725_=_C2738( C2725 C2738 ) C2725_=_C2873( C2725 C2873 ) C2725_=_C2949( C2725 C2949 ) C2725_=_C2989( C2725 C2989 ) C2725_=_C3156( C2725 C3156 ) \nC2725_=_C3290( C2725 C3290 ) C2725_=_C3292( C2725 C3292 ) C2725_=_C3293( C2725 C3293 ) C2726_=_C2729( C2726 C2729 ) C2726_=_C2733( C2726 C2733 ) C2726_=_C2737( C2726 C2737 ) \nC2726_=_C2738( C2726 C2738 ) C2726_=_C3323( C2726 C3323 ) C2726_=_C3328( C2726 C3328 ) C2729_=_C2733( C2729 C2733 ) C2729_=_C2737( C2729 C2737 ) C2729_=_C2738( C2729 C2738 ) \nC2729_=_C3066( C2729 C3066 ) C2729_=_C3290( C2729 C3290 ) C2729_=_C3927( C2729 C3927 ) C2729_=_C3931( C2729 C3931 ) C2729_=_C3934( C2729 C3934 ) C2733_=_C2737( C2733 C2737 ) \nC2733_=_C2738( C2733 C2738 ) C2733_=_C3272( C2733 C3272 ) C2733_=_C3292( C2733 C3292 ) C2733_=_C4015( C2733 C4015 ) C2733_=_C4030( C2733 C4030 ) C2737_=_C2738( C2737 C2738 ) \nC2737_=_C3293( C2737 C3293 ) C2737_=_C3721( C2737 C3721 ) C2737_=_C4052( C2737 C4052 ) C2737_=_C4060( C2737 C4060 ) C2737_=_C4067( C2737 C4067 ) C2737_=_C4083( C2737 C4083 ) \nC2738_=_C2999( C2738 C2999 ) C2738_=_C3106( C2738 C3106 ) C2738_=_C3165( C2738 C3165 ) C2738_=_C3500( C2738 C3500 ) C2738_=_C3934( C2738 C3934 ) C2738_=_C4030( C2738 C4030 ) \nC2738_=_C4083( C2738 C4083 ) C2740_=_C2746( C2740 C2746 ) C2740_=_C2749( C2740 C2749 ) C2740_=_C2752( C2740 C2752 ) C2740_=_C2758( C2740 C2758 ) C2740_=_C2811( C2740 C2811 ) \nC2740_=_C2812( C2740 C2812 ) C2740_=_C2815( C2740 C2815 ) C2740_=_C2816( C2740 C2816 ) C2740_=_C2818( C2740 C2818 ) C2740_=_C2819( C2740 C2819 ) C2740_=_C2820( C2740 C2820 ) \nC2746_=_C2749( C2746 C2749 ) C2746_=_C2752( C2746 C2752 ) C2746_=_C2758( C2746 C2758 ) C2746_=_C3332( C2746 C3332 ) C2746_=_C3411( C2746 C3411 ) C2746_=_C3412( C2746 C3412 ) \nC2746_=_C3413( C2746 C3413 ) C2746_=_C3414( C2746 C3414 ) C2746_=_C3415( C2746 C3415 ) C2746_=_C3418( C2746 C3418 ) C2746_=_C3419( C2746 C3419 ) C2746_=_C3421( C2746 C3421 ) \nC2749_=_C2752( C2749 C2752 ) C2749_=_C2758( C2749 C2758 ) C2749_=_C2859( C2749 C2859 ) C2749_=_C3236( C2749 C3236 ) C2749_=_C3472( C2749 C3472 ) C2749_=_C3541( C2749 C3541 ) \nC2749_=_C3542( C2749 C3542 ) C2749_=_C3543( C2749 C3543 ) C2749_=_C3544( C2749 C3544 ) C2749_=_C3546( C2749 C3546 ) C2749_=_C3547( C2749 C3547 ) C2749_=_C3548( C2749 C3548 ) \nC2749_=_C3550( C2749 C3550 ) C2749_=_C3551( C2749 C3551 ) C2752_=_C2758( C2752 C2758 ) C2752_=_C2815( C2752 C2815 ) C2752_=_C2861( C2752 C2861 ) C2752_=_C3241( C2752 C3241 ) \nC2752_=_C3372( C2752 C3372 ) C2752_=_C3543( C2752 C3543 ) C2752_=_C3609( C2752 C3609 ) C2752_=_C3632( C2752 C3632 ) C2752_=_C3698( C2752 C3698 ) C2752_=_C3866( C2752 C3866 ) \nC2752_=_C3867( C2752 C3867 ) C2752_=_C3868( C2752 C3868 ) C2752_=_C3870( C2752 C3870 ) C2752_=_C3871( C2752 C3871 ) C2752_=_C3873( C2752 C3873 ) C2758_=_C2820( C2758 C2820 ) \nC2758_=_C3265( C2758 C3265 ) C2758_=_C3346( C2758 C3346 ) C2758_=_C3376( C2758 C3376 ) C2758_=_C3421( C2758 C3421 ) C2758_=_C3444( C2758 C3444 ) C2758_=_C3514( C2758 C3514 ) \nC2758_=_C3642( C2758 C3642 ) C2758_=_C3821( C2758 C3821 ) C2758_=_C3889( C2758 C3889 ) C2758_=_C3970( C2758 C3970 ) C2758_=_C4047(</w:t>
      </w:r>
    </w:p>
    <w:p>
      <w:pPr>
        <w:pStyle w:val="PreformattedText"/>
        <w:bidi w:val="0"/>
        <w:spacing w:before="0" w:after="0"/>
        <w:jc w:val="left"/>
        <w:rPr/>
      </w:pPr>
      <w:r>
        <w:rPr/>
        <w:t xml:space="preserve"> </w:t>
      </w:r>
      <w:r>
        <w:rPr/>
        <w:t>C2758 C4047 ) C2758_=_C4054( C2758 C4054 ) \nC2758_=_C4087( C2758 C4087 ) C2767_=_C2923( C2767 C2923 ) C2767_=_C2953( C2767 C2953 ) C2767_=_C3099( C2767 C3099 ) C2767_=_C3184( C2767 C3184 ) C2767_=_C3379( C2767 C3379 ) \nC2767_=_C3493( C2767 C3493 ) C2767_=_C3860( C2767 C3860 ) C2767_=_C3862( C2767 C3862 ) C2767_=_C3864( C2767 C3864 ) C2781_=_C2782( C2781 C2782 ) C2781_=_C2787( C2781 C2787 ) \nC2781_=_C2795( C2781 C2795 ) C2781_=_C3077( C2781 C3077 ) C2781_=_C3387( C2781 C3387 ) C2781_=_C3403( C2781 C3403 ) C2781_=_C3405( C2781 C3405 ) C2781_=_C3406( C2781 C3406 ) \nC2781_=_C3407( C2781 C3407 ) C2781_=_C3409( C2781 C3409 ) C2781_=_C3410( C2781 C3410 ) C2782_=_C2787( C2782 C2787 ) C2782_=_C2795( C2782 C2795 ) C2782_=_C3080( C2782 C3080 ) \nC2782_=_C3194( C2782 C3194 ) C2782_=_C3393( C2782 C3393 ) C2782_=_C3608( C2782 C3608 ) C2782_=_C3697( C2782 C3697 ) C2782_=_C3794( C2782 C3794 ) C2782_=_C3795( C2782 C3795 ) \nC2782_=_C3796( C2782 C3796 ) C2782_=_C3797( C2782 C3797 ) C2782_=_C3798( C2782 C3798 ) C2782_=_C3800( C2782 C3800 ) C2782_=_C3802( C2782 C3802 ) C2782_=_C3803( C2782 C3803 ) \nC2782_=_C3805( C2782 C3805 ) C2782_=_C3806( C2782 C3806 ) C2787_=_C2795( C2787 C2795 ) C2787_=_C2972( C2787 C2972 ) C2787_=_C3013( C2787 C3013 ) C2787_=_C3261( C2787 C3261 ) \nC2787_=_C3302( C2787 C3302 ) C2787_=_C3395( C2787 C3395 ) C2787_=_C3561( C2787 C3561 ) C2787_=_C3771( C2787 C3771 ) C2787_=_C3825( C2787 C3825 ) C2787_=_C3956( C2787 C3956 ) \nC2787_=_C3990( C2787 C3990 ) C2787_=_C4000( C2787 C4000 ) C2787_=_C4001( C2787 C4001 ) C2787_=_C4002( C2787 C4002 ) C2787_=_C4003( C2787 C4003 ) C2795_=_C2836( C2795 C2836 ) \nC2795_=_C3090( C2795 C3090 ) C2795_=_C3400( C2795 C3400 ) C2795_=_C3409( C2795 C3409 ) C2795_=_C3641( C2795 C3641 ) C2795_=_C3806( C2795 C3806 ) C2795_=_C3905( C2795 C3905 ) \nC2795_=_C3978( C2795 C3978 ) C2795_=_C4046( C2795 C4046 ) C2795_=_C4072( C2795 C4072 ) C2797_=_C2799( C2797 C2799 ) C2797_=_C2800( C2797 C2800 ) C2797_=_C2802( C2797 C2802 ) \nC2797_=_C2805( C2797 C2805 ) C2797_=_C2806( C2797 C2806 ) C2797_=_C2807( C2797 C2807 ) C2797_=_C2809( C2797 C2809 ) C2797_=_C2810( C2797 C2810 ) C2797_=_C2898( C2797 C2898 ) \nC2797_=_C2903( C2797 C2903 ) C2797_=_C2908( C2797 C2908 ) C2797_=_C2912( C2797 C2912 ) C2799_=_C2800( C2799 C2800 ) C2799_=_C2802( C2799 C2802 ) C2799_=_C2805( C2799 C2805 ) \nC2799_=_C2806( C2799 C2806 ) C2799_=_C2807( C2799 C2807 ) C2799_=_C2809( C2799 C2809 ) C2799_=_C2810( C2799 C2810 ) C2799_=_C2976( C2799 C2976 ) C2799_=_C3207( C2799 C3207 ) \nC2799_=_C3209( C2799 C3209 ) C2799_=_C3215( C2799 C3215 ) C2800_=_C2802( C2800 C2802 ) C2800_=_C2805( C2800 C2805 ) C2800_=_C2806( C2800 C2806 ) C2800_=_C2807( C2800 C2807 ) \nC2800_=_C2809( C2800 C2809 ) C2800_=_C2810( C2800 C2810 ) C2800_=_C2977( C2800 C2977 ) C2800_=_C3295( C2800 C3295 ) C2800_=_C3297( C2800 C3297 ) C2800_=_C3302( C2800 C3302 ) \nC2802_=_C2805( C2802 C2805 ) C2802_=_C2806( C2802 C2806 ) C2802_=_C2807( C2802 C2807 ) C2802_=_C2809( C2802 C2809 ) C2802_=_C2810( C2802 C2810 ) C2802_=_C2979( C2802 C2979 ) \nC2802_=_C3252( C2802 C3252 ) C2802_=_C3347( C2802 C3347 ) C2802_=_C3387( C2802 C3387 ) C2802_=_C3389( C2802 C3389 ) C2802_=_C3390( C2802 C3390 ) C2802_=_C3392( C2802 C3392 ) \nC2802_=_C3393( C2802 C3393 ) C2802_=_C3395( C2802 C3395 ) C2802_=_C3400( C2802 C3400 ) C2805_=_C2806( C2805 C2806 ) C2805_=_C2807( C2805 C2807 ) C2805_=_C2809( C2805 C2809 ) \nC2805_=_C2810( C2805 C2810 ) C2805_=_C2982( C2805 C2982 ) C2805_=_C3351( C2805 C3351 ) C2805_=_C3716( C2805 C3716 ) C2805_=_C3881( C2805 C3881 ) C2806_=_C2807( C2806 C2807 ) \nC2806_=_C2809( C2806 C2809 ) C2806_=_C2810( C2806 C2810 ) C2806_=_C2983( C2806 C2983 ) C2806_=_C3352( C2806 C3352 ) C2806_=_C3547( C2806 C3547 ) C2806_=_C3718( C2806 C3718 ) \nC2806_=_C4006( C2806 C4006 ) C2807_=_C2809( C2807 C2809 ) C2807_=_C2810( C2807 C2810 ) C2807_=_C2818( C2807 C2818 ) C2807_=_C2984( C2807 C2984 ) C2807_=_C3418( C2807 C3418 ) \nC2809_=_C2810( C2809 C2810 ) C2809_=_C2986( C2809 C2986 ) C2809_=_C3354( C2809 C3354 ) C2809_=_C3720( C2809 C3720 ) C2809_=_C3751( C2809 C3751 ) C2809_=_C4040( C2809 C4040 ) \nC2810_=_C2987( C2810 C2987 ) C2810_=_C3276( C2810 C3276 ) C2810_=_C3356( C2810 C3356 ) C2810_=_C3723( C2810 C3723 ) C2810_=_C3754( C2810 C3754 ) C2810_=_C4062( C2810 C4062 ) \nC2811_=_C2812( C2811 C2812 ) C2811_=_C2815( C2811 C2815 ) C2811_=_C2816( C2811 C2816 ) C2811_=_C2818( C2811 C2818 ) C2811_=_C2819( C2811 C2819 ) C2811_=_C2820( C2811 C2820 ) \nC2811_=_C2859( C2811 C2859 ) C2811_=_C2861( C2811 C2861 ) C2812_=_C2815( C2812 C2815 ) C2812_=_C2816( C2812 C2816 ) C2812_=_C2818( C2812 C2818 ) C2812_=_C2819( C2812 C2819 ) \nC2812_=_C2820( C2812 C2820 ) C2812_=_C3236( C2812 C3236 ) C2812_=_C3239( C2812 C3239 ) C2812_=_C3241( C2812 C3241 ) C2815_=_C2816( C2815 C2816 ) C2815_=_C2818( C2815 C2818 ) \nC2815_=_C2819( C2815 C2819 ) C2815_=_C2820( C2815 C2820 ) C2815_=_C2861( C2815 C2861 ) C2815_=_C3241( C2815 C3241 ) C2815_=_C3372( C2815 C3372 ) C2815_=_C3543( C2815 C3543 ) \nC2815_=_C3609( C2815 C3609 ) C2815_=_C3632( C2815 C3632 ) C2815_=_C3698( C2815 C3698 ) C2815_=_C3866( C2815 C3866 ) C2815_=_C3867( C2815 C3867 ) C2815_=_C3868( C2815 C3868 ) \nC2815_=_C3870( C2815 C3870 ) C2815_=_C3871( C2815 C3871 ) C2815_=_C3873( C2815 C3873 ) C2816_=_C2818( C2816 C2818 ) C2816_=_C2819( C2816 C2819 ) C2816_=_C2820( C2816 C2820 ) \nC2816_=_C3544( C2816 C3544 ) C2816_=_C3866( C2816 C3866 ) C2818_=_C2819( C2818 C2819 ) C2818_=_C2820( C2818 C2820 ) C2818_=_C2984( C2818 C2984 ) C2818_=_C3418( C2818 C3418 ) \nC2819_=_C2820( C2819 C2820 ) C2819_=_C3263( C2819 C3263 ) C2819_=_C3551( C2819 C3551 ) C2819_=_C3686( C2819 C3686 ) C2819_=_C3791( C2819 C3791 ) C2819_=_C3870( C2819 C3870 ) \nC2819_=_C4002( C2819 C4002 ) C2820_=_C3265( C2820 C3265 ) C2820_=_C3346( C2820 C3346 ) C2820_=_C3376( C2820 C3376 ) C2820_=_C3421( C2820 C3421 ) C2820_=_C3444( C2820 C3444 ) \nC2820_=_C3514( C2820 C3514 ) C2820_=_C3642( C2820 C3642 ) C2820_=_C3821( C2820 C3821 ) C2820_=_C3889( C2820 C3889 ) C2820_=_C3970( C2820 C3970 ) C2820_=_C4047( C2820 C4047 ) \nC2820_=_C4054( C2820 C4054 ) C2820_=_C4087( C2820 C4087 ) C2821_=_C2824( C2821 C2824 ) C2821_=_C2828( C2821 C2828 ) C2821_=_C2829( C2821 C2829 ) C2821_=_C2831( C2821 C2831 ) \nC2821_=_C2832( C2821 C2832 ) C2821_=_C2833( C2821 C2833 ) C2821_=_C2835( C2821 C2835 ) C2821_=_C2836( C2821 C2836 ) C2821_=_C2886( C2821 C2886 ) C2821_=_C2887( C2821 C2887 ) \nC2821_=_C2888( C2821 C2888 ) C2821_=_C2889( C2821 C2889 ) C2821_=_C2890( C2821 C2890 ) C2821_=_C2891( C2821 C2891 ) C2821_=_C2892( C2821 C2892 ) C2821_=_C2893( C2821 C2893 ) \nC2821_=_C2894( C2821 C2894 ) C2821_=_C2895( C2821 C2895 ) C2821_=_C2896( C2821 C2896 ) C2824_=_C2828( C2824 C2828 ) C2824_=_C2829( C2824 C2829 ) C2824_=_C2831( C2824 C2831 ) \nC2824_=_C2832( C2824 C2832 ) C2824_=_C2833( C2824 C2833 ) C2824_=_C2835( C2824 C2835 ) C2824_=_C2836( C2824 C2836 ) C2824_=_C3171( C2824 C3171 ) C2824_=_C3568( C2824 C3568 ) \nC2824_=_C3751( C2824 C3751 ) C2824_=_C3752( C2824 C3752 ) C2824_=_C3754( C2824 C3754 ) C2824_=_C3755( C2824 C3755 ) C2828_=_C2829( C2828 C2829 ) C2828_=_C2831( C2828 C2831 ) \nC2828_=_C2832( C2828 C2832 ) C2828_=_C2833( C2828 C2833 ) C2828_=_C2835( C2828 C2835 ) C2828_=_C2836( C2828 C2836 ) C2828_=_C3068( C2828 C3068 ) C2828_=_C3198( C2828 C3198 ) \nC2828_=_C3783( C2828 C3783 ) C2828_=_C3897( C2828 C3897 ) C2828_=_C3927( C2828 C3927 ) C2828_=_C3935( C2828 C3935 ) C2828_=_C3940( C2828 C3940 ) C2828_=_C3943( C2828 C3943 ) \nC2828_=_C3945( C2828 C3945 ) C2828_=_C3946( C2828 C3946 ) C2829_=_C2831( C2829 C2831 ) C2829_=_C2832( C2829 C2832 ) C2829_=_C2833( C2829 C2833 ) C2829_=_C2835( C2829 C2835 ) \nC2829_=_C2836( C2829 C2836 ) C2829_=_C3610( C2829 C3610 ) C2829_=_C3700( C2829 C3700 ) C2829_=_C3798( C2829 C3798 ) C2829_=_C3867( C2829 C3867 ) C2829_=_C3966( C2829 C3966 ) \nC2829_=_C3967( C2829 C3967 ) C2829_=_C3968( C2829 C3968 ) C2829_=_C3970( C2829 C3970 ) C2831_=_C2832( C2831 C2832 ) C2831_=_C2833( C2831 C2833 ) C2831_=_C2835( C2831 C2835 ) \nC2831_=_C2836( C2831 C2836 ) C2831_=_C2993( C2831 C2993 ) C2831_=_C3479( C2831 C3479 ) C2831_=_C3647( C2831 C3647 ) C2831_=_C3738( C2831 C3738 ) C2831_=_C3893( C2831 C3893 ) \nC2831_=_C4015( C2831 C4015 ) C2831_=_C4017( C2831 C4017 ) C2832_=_C2833( C2832 C2833 ) C2832_=_C2835( C2832 C2835 ) C2832_=_C2836( C2832 C2836 ) C2832_=_C2895( C2832 C2895 ) \nC2832_=_C3035( C2832 C3035 ) C2832_=_C3152( C2832 C3152 ) C2832_=_C3328( C2832 C3328 ) C2832_=_C3764( C2832 C3764 ) C2832_=_C3887( C2832 C3887 ) C2832_=_C4011( C2832 C4011 ) \nC2833_=_C2835( C2833 C2835 ) C2833_=_C2836( C2833 C2836 ) C2833_=_C2851( C2833 C2851 ) C2833_=_C3071( C2833 C3071 ) C2833_=_C3203( C2833 C3203 ) C2833_=_C3508( C2833 C3508 ) \nC2833_=_C3740( C2833 C3740 ) C2833_=_C3809( C2833 C3809 ) C2833_=_C3931( C2833 C3931 ) C2833_=_C3937( C2833 C3937 ) C2833_=_C4051( C2833 C4051 ) C2833_=_C4052( C2833 C4052 ) \nC2835_=_C2836( C2835 C2836 ) C2835_=_C2852( C2835 C2852 ) C2835_=_C3215( C2835 C3215 ) C2835_=_C3510( C2835 C3510 ) C2835_=_C3742( C2835 C3742 ) C2835_=_C3810( C2835 C3810 ) \nC2835_=_C3881( C2835 C3881 ) C2835_=_C4006( C2835 C4006 ) C2835_=_C4059( C2835 C4059 ) C2835_=_C4060( C2835 C4060 ) C2835_=_C4062( C2835 C4062 ) C2836_=_C3090( C2836 C3090 ) \nC2836_=_C3400( C2836 C3400 ) C2836_=_C3409( C2836 C3409 ) C2836_=_C3641( C2836 C3641 ) C2836_=_C3806( C2836 C3806 ) C2836_=_C3905( C2836 C3905 ) C2836_=_C3978( C2836 C3978 ) \nC2836_=_C4046( C2836 C4046 ) C2836_=_C4072( C2836 C4072 ) C2851_=_C2852( C2851 C2852 ) C2851_=_C2853( C2851 C2853 ) C2851_=_C3071( C2851 C3071 ) C2851_=_C3203( C2851 C3203 ) \nC2851_=_C3508( C2851 C3508 ) C2851_=_C3740( C2851 C3740 ) C2851_=_C3809( C2851 C3809 ) C2851_=_C3931( C2851 C3931 ) C2851_=_C3937( C2851 C3937 ) C2851_=_C4051( C2851 C4051 ) \nC2851_=_C4052( C2851 C4052 ) C2852_=_C2853( C2852 C2853 ) C2852_=_C3215( C2852 C3215 ) C2852_=_C3510( C2852 C3510 ) C2852_=_C3742( C2852 C3742 ) C2852_=_C3810( C2852 C3810 ) \nC2852_=_C3881(</w:t>
      </w:r>
    </w:p>
    <w:p>
      <w:pPr>
        <w:pStyle w:val="PreformattedText"/>
        <w:bidi w:val="0"/>
        <w:spacing w:before="0" w:after="0"/>
        <w:jc w:val="left"/>
        <w:rPr/>
      </w:pPr>
      <w:r>
        <w:rPr/>
        <w:t xml:space="preserve"> </w:t>
      </w:r>
      <w:r>
        <w:rPr/>
        <w:t>C2852 C3881 ) C2852_=_C4006( C2852 C4006 ) C2852_=_C4059( C2852 C4059 ) C2852_=_C4060( C2852 C4060 ) C2852_=_C4062( C2852 C4062 ) C2853_=_C3103( C2853 C3103 ) \nC2853_=_C3499( C2853 C3499 ) C2853_=_C3511( C2853 C3511 ) C2853_=_C3614( C2853 C3614 ) C2853_=_C3702( C2853 C3702 ) C2853_=_C3743( C2853 C3743 ) C2853_=_C3811( C2853 C3811 ) \nC2853_=_C3966( C2853 C3966 ) C2853_=_C4051( C2853 C4051 ) C2853_=_C4059( C2853 C4059 ) C2853_=_C4067( C2853 C4067 ) C2853_=_C4069( C2853 C4069 ) C2859_=_C2861( C2859 C2861 ) \nC2859_=_C3236( C2859 C3236 ) C2859_=_C3472( C2859 C3472 ) C2859_=_C3541( C2859 C3541 ) C2859_=_C3542( C2859 C3542 ) C2859_=_C3543( C2859 C3543 ) C2859_=_C3544( C2859 C3544 ) \nC2859_=_C3546( C2859 C3546 ) C2859_=_C3547( C2859 C3547 ) C2859_=_C3548( C2859 C3548 ) C2859_=_C3550( C2859 C3550 ) C2859_=_C3551( C2859 C3551 ) C2861_=_C3241( C2861 C3241 ) \nC2861_=_C3372( C2861 C3372 ) C2861_=_C3543( C2861 C3543 ) C2861_=_C3609( C2861 C3609 ) C2861_=_C3632( C2861 C3632 ) C2861_=_C3698( C2861 C3698 ) C2861_=_C3866( C2861 C3866 ) \nC2861_=_C3867( C2861 C3867 ) C2861_=_C3868( C2861 C3868 ) C2861_=_C3870( C2861 C3870 ) C2861_=_C3871( C2861 C3871 ) C2861_=_C3873( C2861 C3873 ) C2873_=_C2882( C2873 C2882 ) \nC2873_=_C2949( C2873 C2949 ) C2873_=_C2989( C2873 C2989 ) C2873_=_C3156( C2873 C3156 ) C2873_=_C3290( C2873 C3290 ) C2873_=_C3292( C2873 C3292 ) C2873_=_C3293( C2873 C3293 ) \nC2882_=_C3201( C2882 C3201 ) C2882_=_C3229( C2882 C3229 ) C2882_=_C3319( C2882 C3319 ) C2882_=_C3341( C2882 C3341 ) C2882_=_C3574( C2882 C3574 ) C2882_=_C3778( C2882 C3778 ) \nC2882_=_C3854( C2882 C3854 ) C2882_=_C3913( C2882 C3913 ) C2882_=_C3949( C2882 C3949 ) C2882_=_C3954( C2882 C3954 ) C2882_=_C3979( C2882 C3979 ) C2882_=_C3980( C2882 C3980 ) \nC2886_=_C2887( C2886 C2887 ) C2886_=_C2888( C2886 C2888 ) C2886_=_C2889( C2886 C2889 ) C2886_=_C2890( C2886 C2890 ) C2886_=_C2891( C2886 C2891 ) C2886_=_C2892( C2886 C2892 ) \nC2886_=_C2893( C2886 C2893 ) C2886_=_C2894( C2886 C2894 ) C2886_=_C2895( C2886 C2895 ) C2886_=_C2896( C2886 C2896 ) C2886_=_C2923( C2886 C2923 ) C2887_=_C2888( C2887 C2888 ) \nC2887_=_C2889( C2887 C2889 ) C2887_=_C2890( C2887 C2890 ) C2887_=_C2891( C2887 C2891 ) C2887_=_C2892( C2887 C2892 ) C2887_=_C2893( C2887 C2893 ) C2887_=_C2894( C2887 C2894 ) \nC2887_=_C2895( C2887 C2895 ) C2887_=_C2896( C2887 C2896 ) C2887_=_C3018( C2887 C3018 ) C2887_=_C3026( C2887 C3026 ) C2888_=_C2889( C2888 C2889 ) C2888_=_C2890( C2888 C2890 ) \nC2888_=_C2891( C2888 C2891 ) C2888_=_C2892( C2888 C2892 ) C2888_=_C2893( C2888 C2893 ) C2888_=_C2894( C2888 C2894 ) C2888_=_C2895( C2888 C2895 ) C2888_=_C2896( C2888 C2896 ) \nC2888_=_C3152( C2888 C3152 ) C2889_=_C2890( C2889 C2890 ) C2889_=_C2891( C2889 C2891 ) C2889_=_C2892( C2889 C2892 ) C2889_=_C2893( C2889 C2893 ) C2889_=_C2894( C2889 C2894 ) \nC2889_=_C2895( C2889 C2895 ) C2889_=_C2896( C2889 C2896 ) C2889_=_C3278( C2889 C3278 ) C2890_=_C2891( C2890 C2891 ) C2890_=_C2892( C2890 C2892 ) C2890_=_C2893( C2890 C2893 ) \nC2890_=_C2894( C2890 C2894 ) C2890_=_C2895( C2890 C2895 ) C2890_=_C2896( C2890 C2896 ) C2891_=_C2892( C2891 C2892 ) C2891_=_C2893( C2891 C2893 ) C2891_=_C2894( C2891 C2894 ) \nC2891_=_C2895( C2891 C2895 ) C2891_=_C2896( C2891 C2896 ) C2891_=_C3415( C2891 C3415 ) C2891_=_C3886( C2891 C3886 ) C2891_=_C3887( C2891 C3887 ) C2891_=_C3889( C2891 C3889 ) \nC2892_=_C2893( C2892 C2893 ) C2892_=_C2894( C2892 C2894 ) C2892_=_C2895( C2892 C2895 ) C2892_=_C2896( C2892 C2896 ) C2893_=_C2894( C2893 C2894 ) C2893_=_C2895( C2893 C2895 ) \nC2893_=_C2896( C2893 C2896 ) C2893_=_C4000( C2893 C4000 ) C2893_=_C4011( C2893 C4011 ) C2894_=_C2895( C2894 C2895 ) C2894_=_C2896( C2894 C2896 ) C2894_=_C3786( C2894 C3786 ) \nC2895_=_C2896( C2895 C2896 ) C2895_=_C3035( C2895 C3035 ) C2895_=_C3152( C2895 C3152 ) C2895_=_C3328( C2895 C3328 ) C2895_=_C3764( C2895 C3764 ) C2895_=_C3887( C2895 C3887 ) \nC2895_=_C4011( C2895 C4011 ) C2898_=_C2903( C2898 C2903 ) C2898_=_C2908( C2898 C2908 ) C2898_=_C2912( C2898 C2912 ) C2898_=_C2976( C2898 C2976 ) C2898_=_C2977( C2898 C2977 ) \nC2898_=_C2979( C2898 C2979 ) C2898_=_C2982( C2898 C2982 ) C2898_=_C2983( C2898 C2983 ) C2898_=_C2984( C2898 C2984 ) C2898_=_C2986( C2898 C2986 ) C2898_=_C2987( C2898 C2987 ) \nC2903_=_C2908( C2903 C2908 ) C2903_=_C2912( C2903 C2912 ) C2903_=_C3018( C2903 C3018 ) C2903_=_C3207( C2903 C3207 ) C2903_=_C3295( C2903 C3295 ) C2903_=_C3347( C2903 C3347 ) \nC2903_=_C3348( C2903 C3348 ) C2903_=_C3350( C2903 C3350 ) C2903_=_C3351( C2903 C3351 ) C2903_=_C3352( C2903 C3352 ) C2903_=_C3354( C2903 C3354 ) C2903_=_C3355( C2903 C3355 ) \nC2903_=_C3356( C2903 C3356 ) C2908_=_C2912( C2908 C2912 ) C2908_=_C3170( C2908 C3170 ) C2908_=_C3209( C2908 C3209 ) C2908_=_C3239( C2908 C3239 ) C2908_=_C3278( C2908 C3278 ) \nC2908_=_C3297( C2908 C3297 ) C2908_=_C3390( C2908 C3390 ) C2908_=_C3662( C2908 C3662 ) C2908_=_C3716( C2908 C3716 ) C2908_=_C3717( C2908 C3717 ) C2908_=_C3718( C2908 C3718 ) \nC2908_=_C3720( C2908 C3720 ) C2908_=_C3721( C2908 C3721 ) C2908_=_C3722( C2908 C3722 ) C2908_=_C3723( C2908 C3723 ) C2908_=_C3724( C2908 C3724 ) C2912_=_C3113( C2912 C3113 ) \nC2912_=_C3497( C2912 C3497 ) C2912_=_C3659( C2912 C3659 ) C2912_=_C3694( C2912 C3694 ) C2912_=_C3701( C2912 C3701 ) C2912_=_C3819( C2912 C3819 ) C2912_=_C3886( C2912 C3886 ) \nC2912_=_C3923( C2912 C3923 ) C2912_=_C3936( C2912 C3936 ) C2912_=_C4035( C2912 C4035 ) C2923_=_C2953( C2923 C2953 ) C2923_=_C3099( C2923 C3099 ) C2923_=_C3184( C2923 C3184 ) \nC2923_=_C3379( C2923 C3379 ) C2923_=_C3493( C2923 C3493 ) C2923_=_C3860( C2923 C3860 ) C2923_=_C3862( C2923 C3862 ) C2923_=_C3864( C2923 C3864 ) C2949_=_C2950( C2949 C2950 ) \nC2949_=_C2952( C2949 C2952 ) C2949_=_C2953( C2949 C2953 ) C2949_=_C2957( C2949 C2957 ) C2949_=_C2989( C2949 C2989 ) C2949_=_C3156( C2949 C3156 ) C2949_=_C3290( C2949 C3290 ) \nC2949_=_C3292( C2949 C3292 ) C2949_=_C3293( C2949 C3293 ) C2950_=_C2952( C2950 C2952 ) C2950_=_C2953( C2950 C2953 ) C2950_=_C2957( C2950 C2957 ) C2950_=_C3030( C2950 C3030 ) \nC2950_=_C3378( C2950 C3378 ) C2950_=_C3379( C2950 C3379 ) C2950_=_C3382( C2950 C3382 ) C2950_=_C3383( C2950 C3383 ) C2950_=_C3384( C2950 C3384 ) C2950_=_C3385( C2950 C3385 ) \nC2952_=_C2953( C2952 C2953 ) C2952_=_C2957( C2952 C2957 ) C2952_=_C2968( C2952 C2968 ) C2952_=_C3011( C2952 C3011 ) C2952_=_C3225( C2952 C3225 ) C2952_=_C3258( C2952 C3258 ) \nC2952_=_C3392( C2952 C3392 ) C2952_=_C3558( C2952 C3558 ) C2952_=_C3584( C2952 C3584 ) C2952_=_C3769( C2952 C3769 ) C2952_=_C3782( C2952 C3782 ) C2952_=_C3783( C2952 C3783 ) \nC2952_=_C3784( C2952 C3784 ) C2952_=_C3786( C2952 C3786 ) C2952_=_C3787( C2952 C3787 ) C2952_=_C3788( C2952 C3788 ) C2952_=_C3789( C2952 C3789 ) C2952_=_C3790( C2952 C3790 ) \nC2952_=_C3791( C2952 C3791 ) C2952_=_C3792( C2952 C3792 ) C2953_=_C2957( C2953 C2957 ) C2953_=_C3099( C2953 C3099 ) C2953_=_C3184( C2953 C3184 ) C2953_=_C3379( C2953 C3379 ) \nC2953_=_C3493( C2953 C3493 ) C2953_=_C3860( C2953 C3860 ) C2953_=_C3862( C2953 C3862 ) C2953_=_C3864( C2953 C3864 ) C2957_=_C3384( C2957 C3384 ) C2957_=_C3615( C2957 C3615 ) \nC2957_=_C3705( C2957 C3705 ) C2957_=_C3967( C2957 C3967 ) C2957_=_C4097( C2957 C4097 ) C2957_=_C4098( C2957 C4098 ) C2961_=_C2966( C2961 C2966 ) C2961_=_C2968( C2961 C2968 ) \nC2961_=_C2972( C2961 C2972 ) C2961_=_C3002( C2961 C3002 ) C2961_=_C3252( C2961 C3252 ) C2961_=_C3254( C2961 C3254 ) C2961_=_C3255( C2961 C3255 ) C2961_=_C3256( C2961 C3256 ) \nC2961_=_C3257( C2961 C3257 ) C2961_=_C3258( C2961 C3258 ) C2961_=_C3261( C2961 C3261 ) C2961_=_C3263( C2961 C3263 ) C2961_=_C3265( C2961 C3265 ) C2966_=_C2968( C2966 C2968 ) \nC2966_=_C2972( C2966 C2972 ) C2966_=_C3009( C2966 C3009 ) C2966_=_C3097( C2966 C3097 ) C2966_=_C3255( C2966 C3255 ) C2966_=_C3389( C2966 C3389 ) C2966_=_C3488( C2966 C3488 ) \nC2966_=_C3554( C2966 C3554 ) C2966_=_C3681( C2966 C3681 ) C2966_=_C3686( C2966 C3686 ) C2968_=_C2972( C2968 C2972 ) C2968_=_C3011( C2968 C3011 ) C2968_=_C3225( C2968 C3225 ) \nC2968_=_C3258( C2968 C3258 ) C2968_=_C3392( C2968 C3392 ) C2968_=_C3558( C2968 C3558 ) C2968_=_C3584( C2968 C3584 ) C2968_=_C3769( C2968 C3769 ) C2968_=_C3782( C2968 C3782 ) \nC2968_=_C3783( C2968 C3783 ) C2968_=_C3784( C2968 C3784 ) C2968_=_C3786( C2968 C3786 ) C2968_=_C3787( C2968 C3787 ) C2968_=_C3788( C2968 C3788 ) C2968_=_C3789( C2968 C3789 ) \nC2968_=_C3790( C2968 C3790 ) C2968_=_C3791( C2968 C3791 ) C2968_=_C3792( C2968 C3792 ) C2972_=_C3013( C2972 C3013 ) C2972_=_C3261( C2972 C3261 ) C2972_=_C3302( C2972 C3302 ) \nC2972_=_C3395( C2972 C3395 ) C2972_=_C3561( C2972 C3561 ) C2972_=_C3771( C2972 C3771 ) C2972_=_C3825( C2972 C3825 ) C2972_=_C3956( C2972 C3956 ) C2972_=_C3990( C2972 C3990 ) \nC2972_=_C4000( C2972 C4000 ) C2972_=_C4001( C2972 C4001 ) C2972_=_C4002( C2972 C4002 ) C2972_=_C4003( C2972 C4003 ) C2976_=_C2977( C2976 C2977 ) C2976_=_C2979( C2976 C2979 ) \nC2976_=_C2982( C2976 C2982 ) C2976_=_C2983( C2976 C2983 ) C2976_=_C2984( C2976 C2984 ) C2976_=_C2986( C2976 C2986 ) C2976_=_C2987( C2976 C2987 ) C2976_=_C3207( C2976 C3207 ) \nC2976_=_C3209( C2976 C3209 ) C2976_=_C3215( C2976 C3215 ) C2977_=_C2979( C2977 C2979 ) C2977_=_C2982( C2977 C2982 ) C2977_=_C2983( C2977 C2983 ) C2977_=_C2984( C2977 C2984 ) \nC2977_=_C2986( C2977 C2986 ) C2977_=_C2987( C2977 C2987 ) C2977_=_C3295( C2977 C3295 ) C2977_=_C3297( C2977 C3297 ) C2977_=_C3302( C2977 C3302 ) C2979_=_C2982( C2979 C2982 ) \nC2979_=_C2983( C2979 C2983 ) C2979_=_C2984( C2979 C2984 ) C2979_=_C2986( C2979 C2986 ) C2979_=_C2987( C2979 C2987 ) C2979_=_C3252( C2979 C3252 ) C2979_=_C3347( C2979 C3347 ) \nC2979_=_C3387( C2979 C3387 ) C2979_=_C3389( C2979 C3389 ) C2979_=_C3390( C2979 C3390 ) C2979_=_C3392( C2979 C3392 ) C2979_=_C3393( C2979 C3393 ) C2979_=_C3395( C2979 C3395 ) \nC2979_=_C3400( C2979 C3400 ) C2982_=_C2983( C2982 C2983 ) C2982_=_C2984( C2982 C2984 ) C2982_=_C2986( C2982 C2986 ) C2982_=_C2987( C2982 C2987 ) C2982_=_C3351( C2982 C3351 ) \nC2982_=_C3716( C2982 C3716 ) C2982_=_C3881( C2982 C3881 ) C2983_=_C2984(</w:t>
      </w:r>
    </w:p>
    <w:p>
      <w:pPr>
        <w:pStyle w:val="PreformattedText"/>
        <w:bidi w:val="0"/>
        <w:spacing w:before="0" w:after="0"/>
        <w:jc w:val="left"/>
        <w:rPr/>
      </w:pPr>
      <w:r>
        <w:rPr/>
        <w:t xml:space="preserve"> </w:t>
      </w:r>
      <w:r>
        <w:rPr/>
        <w:t>C2983 C2984 ) C2983_=_C2986( C2983 C2986 ) C2983_=_C2987( C2983 C2987 ) C2983_=_C3352( C2983 C3352 ) \nC2983_=_C3547( C2983 C3547 ) C2983_=_C3718( C2983 C3718 ) C2983_=_C4006( C2983 C4006 ) C2984_=_C2986( C2984 C2986 ) C2984_=_C2987( C2984 C2987 ) C2984_=_C3418( C2984 C3418 ) \nC2986_=_C2987( C2986 C2987 ) C2986_=_C3354( C2986 C3354 ) C2986_=_C3720( C2986 C3720 ) C2986_=_C3751( C2986 C3751 ) C2986_=_C4040( C2986 C4040 ) C2987_=_C3276( C2987 C3276 ) \nC2987_=_C3356( C2987 C3356 ) C2987_=_C3723( C2987 C3723 ) C2987_=_C3754( C2987 C3754 ) C2987_=_C4062( C2987 C4062 ) C2989_=_C2993( C2989 C2993 ) C2989_=_C2999( C2989 C2999 ) \nC2989_=_C3156( C2989 C3156 ) C2989_=_C3290( C2989 C3290 ) C2989_=_C3292( C2989 C3292 ) C2989_=_C3293( C2989 C3293 ) C2993_=_C2999( C2993 C2999 ) C2993_=_C3479( C2993 C3479 ) \nC2993_=_C3647( C2993 C3647 ) C2993_=_C3738( C2993 C3738 ) C2993_=_C3893( C2993 C3893 ) C2993_=_C4015( C2993 C4015 ) C2993_=_C4017( C2993 C4017 ) C2999_=_C3106( C2999 C3106 ) \nC2999_=_C3165( C2999 C3165 ) C2999_=_C3500( C2999 C3500 ) C2999_=_C3934( C2999 C3934 ) C2999_=_C4030( C2999 C4030 ) C2999_=_C4083( C2999 C4083 ) C3002_=_C3005( C3002 C3005 ) \nC3002_=_C3009( C3002 C3009 ) C3002_=_C3011( C3002 C3011 ) C3002_=_C3013( C3002 C3013 ) C3002_=_C3252( C3002 C3252 ) C3002_=_C3254( C3002 C3254 ) C3002_=_C3255( C3002 C3255 ) \nC3002_=_C3256( C3002 C3256 ) C3002_=_C3257( C3002 C3257 ) C3002_=_C3258( C3002 C3258 ) C3002_=_C3261( C3002 C3261 ) C3002_=_C3263( C3002 C3263 ) C3002_=_C3265( C3002 C3265 ) \nC3005_=_C3009( C3005 C3009 ) C3005_=_C3011( C3005 C3011 ) C3005_=_C3013( C3005 C3013 ) C3005_=_C3134( C3005 C3134 ) C3005_=_C3323( C3005 C3323 ) C3005_=_C3447( C3005 C3447 ) \nC3005_=_C3448( C3005 C3448 ) C3005_=_C3449( C3005 C3449 ) C3005_=_C3450( C3005 C3450 ) C3005_=_C3452( C3005 C3452 ) C3005_=_C3453( C3005 C3453 ) C3005_=_C3455( C3005 C3455 ) \nC3009_=_C3011( C3009 C3011 ) C3009_=_C3013( C3009 C3013 ) C3009_=_C3097( C3009 C3097 ) C3009_=_C3255( C3009 C3255 ) C3009_=_C3389( C3009 C3389 ) C3009_=_C3488( C3009 C3488 ) \nC3009_=_C3554( C3009 C3554 ) C3009_=_C3681( C3009 C3681 ) C3009_=_C3686( C3009 C3686 ) C3011_=_C3013( C3011 C3013 ) C3011_=_C3225( C3011 C3225 ) C3011_=_C3258( C3011 C3258 ) \nC3011_=_C3392( C3011 C3392 ) C3011_=_C3558( C3011 C3558 ) C3011_=_C3584( C3011 C3584 ) C3011_=_C3769( C3011 C3769 ) C3011_=_C3782( C3011 C3782 ) C3011_=_C3783( C3011 C3783 ) \nC3011_=_C3784( C3011 C3784 ) C3011_=_C3786( C3011 C3786 ) C3011_=_C3787( C3011 C3787 ) C3011_=_C3788( C3011 C3788 ) C3011_=_C3789( C3011 C3789 ) C3011_=_C3790( C3011 C3790 ) \nC3011_=_C3791( C3011 C3791 ) C3011_=_C3792( C3011 C3792 ) C3013_=_C3261( C3013 C3261 ) C3013_=_C3302( C3013 C3302 ) C3013_=_C3395( C3013 C3395 ) C3013_=_C3561( C3013 C3561 ) \nC3013_=_C3771( C3013 C3771 ) C3013_=_C3825( C3013 C3825 ) C3013_=_C3956( C3013 C3956 ) C3013_=_C3990( C3013 C3990 ) C3013_=_C4000( C3013 C4000 ) C3013_=_C4001( C3013 C4001 ) \nC3013_=_C4002( C3013 C4002 ) C3013_=_C4003( C3013 C4003 ) C3018_=_C3026( C3018 C3026 ) C3018_=_C3207( C3018 C3207 ) C3018_=_C3295( C3018 C3295 ) C3018_=_C3347( C3018 C3347 ) \nC3018_=_C3348( C3018 C3348 ) C3018_=_C3350( C3018 C3350 ) C3018_=_C3351( C3018 C3351 ) C3018_=_C3352( C3018 C3352 ) C3018_=_C3354( C3018 C3354 ) C3018_=_C3355( C3018 C3355 ) \nC3018_=_C3356( C3018 C3356 ) C3026_=_C3070( C3026 C3070 ) C3026_=_C3439( C3026 C3439 ) C3026_=_C3563( C3026 C3563 ) C3026_=_C3637( C3026 C3637 ) C3026_=_C3695( C3026 C3695 ) \nC3026_=_C3973( C3026 C3973 ) C3026_=_C4020( C3026 C4020 ) C3026_=_C4040( C3026 C4040 ) C3026_=_C4041( C3026 C4041 ) C3030_=_C3031( C3030 C3031 ) C3030_=_C3035( C3030 C3035 ) \nC3030_=_C3038( C3030 C3038 ) C3030_=_C3378( C3030 C3378 ) C3030_=_C3379( C3030 C3379 ) C3030_=_C3382( C3030 C3382 ) C3030_=_C3383( C3030 C3383 ) C3030_=_C3384( C3030 C3384 ) \nC3030_=_C3385( C3030 C3385 ) C3031_=_C3035( C3031 C3035 ) C3031_=_C3038( C3031 C3038 ) C3031_=_C3063( C3031 C3063 ) C3031_=_C3434( C3031 C3434 ) C3031_=_C3594( C3031 C3594 ) \nC3031_=_C3595( C3031 C3595 ) C3031_=_C3597( C3031 C3597 ) C3031_=_C3600( C3031 C3600 ) C3035_=_C3038( C3035 C3038 ) C3035_=_C3152( C3035 C3152 ) C3035_=_C3328( C3035 C3328 ) \nC3035_=_C3764( C3035 C3764 ) C3035_=_C3887( C3035 C3887 ) C3035_=_C4011( C3035 C4011 ) C3038_=_C3116( C3038 C3116 ) C3038_=_C3233( C3038 C3233 ) C3038_=_C3471( C3038 C3471 ) \nC3038_=_C3484( C3038 C3484 ) C3038_=_C3707( C3038 C3707 ) C3038_=_C3768( C3038 C3768 ) C3038_=_C3813( C3038 C3813 ) C3059_=_C3062( C3059 C3062 ) C3059_=_C3063( C3059 C3063 ) \nC3059_=_C3065( C3059 C3065 ) C3059_=_C3066( C3059 C3066 ) C3059_=_C3067( C3059 C3067 ) C3059_=_C3068( C3059 C3068 ) C3059_=_C3070( C3059 C3070 ) C3059_=_C3071( C3059 C3071 ) \nC3059_=_C3072( C3059 C3072 ) C3059_=_C3194( C3059 C3194 ) C3059_=_C3198( C3059 C3198 ) C3059_=_C3201( C3059 C3201 ) C3059_=_C3203( C3059 C3203 ) C3062_=_C3063( C3062 C3063 ) \nC3062_=_C3065( C3062 C3065 ) C3062_=_C3066( C3062 C3066 ) C3062_=_C3067( C3062 C3067 ) C3062_=_C3068( C3062 C3068 ) C3062_=_C3070( C3062 C3070 ) C3062_=_C3071( C3062 C3071 ) \nC3062_=_C3072( C3062 C3072 ) C3062_=_C3411( C3062 C3411 ) C3062_=_C3434( C3062 C3434 ) C3062_=_C3437( C3062 C3437 ) C3062_=_C3439( C3062 C3439 ) C3062_=_C3444( C3062 C3444 ) \nC3063_=_C3065( C3063 C3065 ) C3063_=_C3066( C3063 C3066 ) C3063_=_C3067( C3063 C3067 ) C3063_=_C3068( C3063 C3068 ) C3063_=_C3070( C3063 C3070 ) C3063_=_C3071( C3063 C3071 ) \nC3063_=_C3072( C3063 C3072 ) C3063_=_C3434( C3063 C3434 ) C3063_=_C3594( C3063 C3594 ) C3063_=_C3595( C3063 C3595 ) C3063_=_C3597( C3063 C3597 ) C3063_=_C3600( C3063 C3600 ) \nC3065_=_C3066( C3065 C3066 ) C3065_=_C3067( C3065 C3067 ) C3065_=_C3068( C3065 C3068 ) C3065_=_C3070( C3065 C3070 ) C3065_=_C3071( C3065 C3071 ) C3065_=_C3072( C3065 C3072 ) \nC3065_=_C3437( C3065 C3437 ) C3065_=_C3633( C3065 C3633 ) C3065_=_C3699( C3065 C3699 ) C3065_=_C3917( C3065 C3917 ) C3065_=_C3920( C3065 C3920 ) C3066_=_C3067( C3066 C3067 ) \nC3066_=_C3068( C3066 C3068 ) C3066_=_C3070( C3066 C3070 ) C3066_=_C3071( C3066 C3071 ) C3066_=_C3072( C3066 C3072 ) C3066_=_C3290( C3066 C3290 ) C3066_=_C3927( C3066 C3927 ) \nC3066_=_C3931( C3066 C3931 ) C3066_=_C3934( C3066 C3934 ) C3067_=_C3068( C3067 C3068 ) C3067_=_C3070( C3067 C3070 ) C3067_=_C3071( C3067 C3071 ) C3067_=_C3072( C3067 C3072 ) \nC3067_=_C3860( C3067 C3860 ) C3067_=_C3935( C3067 C3935 ) C3067_=_C3936( C3067 C3936 ) C3067_=_C3937( C3067 C3937 ) C3068_=_C3070( C3068 C3070 ) C3068_=_C3071( C3068 C3071 ) \nC3068_=_C3072( C3068 C3072 ) C3068_=_C3198( C3068 C3198 ) C3068_=_C3783( C3068 C3783 ) C3068_=_C3897( C3068 C3897 ) C3068_=_C3927( C3068 C3927 ) C3068_=_C3935( C3068 C3935 ) \nC3068_=_C3940( C3068 C3940 ) C3068_=_C3943( C3068 C3943 ) C3068_=_C3945( C3068 C3945 ) C3068_=_C3946( C3068 C3946 ) C3070_=_C3071( C3070 C3071 ) C3070_=_C3072( C3070 C3072 ) \nC3070_=_C3439( C3070 C3439 ) C3070_=_C3563( C3070 C3563 ) C3070_=_C3637( C3070 C3637 ) C3070_=_C3695( C3070 C3695 ) C3070_=_C3973( C3070 C3973 ) C3070_=_C4020( C3070 C4020 ) \nC3070_=_C4040( C3070 C4040 ) C3070_=_C4041( C3070 C4041 ) C3071_=_C3072( C3071 C3072 ) C3071_=_C3203( C3071 C3203 ) C3071_=_C3508( C3071 C3508 ) C3071_=_C3740( C3071 C3740 ) \nC3071_=_C3809( C3071 C3809 ) C3071_=_C3931( C3071 C3931 ) C3071_=_C3937( C3071 C3937 ) C3071_=_C4051( C3071 C4051 ) C3071_=_C4052( C3071 C4052 ) C3072_=_C3600( C3072 C3600 ) \nC3072_=_C3920( C3072 C3920 ) C3072_=_C4041( C3072 C4041 ) C3077_=_C3080( C3077 C3080 ) C3077_=_C3090( C3077 C3090 ) C3077_=_C3387( C3077 C3387 ) C3077_=_C3403( C3077 C3403 ) \nC3077_=_C3405( C3077 C3405 ) C3077_=_C3406( C3077 C3406 ) C3077_=_C3407( C3077 C3407 ) C3077_=_C3409( C3077 C3409 ) C3077_=_C3410( C3077 C3410 ) C3080_=_C3090( C3080 C3090 ) \nC3080_=_C3194( C3080 C3194 ) C3080_=_C3393( C3080 C3393 ) C3080_=_C3608( C3080 C3608 ) C3080_=_C3697( C3080 C3697 ) C3080_=_C3794( C3080 C3794 ) C3080_=_C3795( C3080 C3795 ) \nC3080_=_C3796( C3080 C3796 ) C3080_=_C3797( C3080 C3797 ) C3080_=_C3798( C3080 C3798 ) C3080_=_C3800( C3080 C3800 ) C3080_=_C3802( C3080 C3802 ) C3080_=_C3803( C3080 C3803 ) \nC3080_=_C3805( C3080 C3805 ) C3080_=_C3806( C3080 C3806 ) C3090_=_C3400( C3090 C3400 ) C3090_=_C3409( C3090 C3409 ) C3090_=_C3641( C3090 C3641 ) C3090_=_C3806( C3090 C3806 ) \nC3090_=_C3905( C3090 C3905 ) C3090_=_C3978( C3090 C3978 ) C3090_=_C4046( C3090 C4046 ) C3090_=_C4072( C3090 C4072 ) C3092_=_C3097( C3092 C3097 ) C3092_=_C3099( C3092 C3099 ) \nC3092_=_C3103( C3092 C3103 ) C3092_=_C3106( C3092 C3106 ) C3092_=_C3117( C3092 C3117 ) C3092_=_C3266( C3092 C3266 ) C3092_=_C3268( C3092 C3268 ) C3092_=_C3269( C3092 C3269 ) \nC3092_=_C3270( C3092 C3270 ) C3092_=_C3272( C3092 C3272 ) C3092_=_C3274( C3092 C3274 ) C3092_=_C3276( C3092 C3276 ) C3097_=_C3099( C3097 C3099 ) C3097_=_C3103( C3097 C3103 ) \nC3097_=_C3106( C3097 C3106 ) C3097_=_C3255( C3097 C3255 ) C3097_=_C3389( C3097 C3389 ) C3097_=_C3488( C3097 C3488 ) C3097_=_C3554( C3097 C3554 ) C3097_=_C3681( C3097 C3681 ) \nC3097_=_C3686( C3097 C3686 ) C3099_=_C3103( C3099 C3103 ) C3099_=_C3106( C3099 C3106 ) C3099_=_C3184( C3099 C3184 ) C3099_=_C3379( C3099 C3379 ) C3099_=_C3493( C3099 C3493 ) \nC3099_=_C3860( C3099 C3860 ) C3099_=_C3862( C3099 C3862 ) C3099_=_C3864( C3099 C3864 ) C3103_=_C3106( C3103 C3106 ) C3103_=_C3499( C3103 C3499 ) C3103_=_C3511( C3103 C3511 ) \nC3103_=_C3614( C3103 C3614 ) C3103_=_C3702( C3103 C3702 ) C3103_=_C3743( C3103 C3743 ) C3103_=_C3811( C3103 C3811 ) C3103_=_C3966( C3103 C3966 ) C3103_=_C4051( C3103 C4051 ) \nC3103_=_C4059( C3103 C4059 ) C3103_=_C4067( C3103 C4067 ) C3103_=_C4069( C3103 C4069 ) C3106_=_C3165( C3106 C3165 ) C3106_=_C3500( C3106 C3500 ) C3106_=_C3934( C3106 C3934 ) \nC3106_=_C4030( C3106 C4030 ) C3106_=_C4083( C3106 C4083 ) C3107_=_C3108( C3107 C3108 ) C3107_=_C3109( C3107 C3109 ) C3107_=_C3110( C3107 C3110 ) C3107_=_C3111( C3107 C3111 ) \nC3107_=_C3113( C3107 C3113 ) C3107_=_C3114( C3107 C3114 ) C3107_=_C3116( C3107 C3116 ) C3107_=_C3225( C3107 C3225 ) C3107_=_C3229(</w:t>
      </w:r>
    </w:p>
    <w:p>
      <w:pPr>
        <w:pStyle w:val="PreformattedText"/>
        <w:bidi w:val="0"/>
        <w:spacing w:before="0" w:after="0"/>
        <w:jc w:val="left"/>
        <w:rPr/>
      </w:pPr>
      <w:r>
        <w:rPr/>
        <w:t xml:space="preserve"> </w:t>
      </w:r>
      <w:r>
        <w:rPr/>
        <w:t>C3107 C3229 ) C3107_=_C3233( C3107 C3233 ) \nC3108_=_C3109( C3108 C3109 ) C3108_=_C3110( C3108 C3110 ) C3108_=_C3111( C3108 C3111 ) C3108_=_C3113( C3108 C3113 ) C3108_=_C3114( C3108 C3114 ) C3108_=_C3116( C3108 C3116 ) \nC3108_=_C3471( C3108 C3471 ) C3109_=_C3110( C3109 C3110 ) C3109_=_C3111( C3109 C3111 ) C3109_=_C3113( C3109 C3113 ) C3109_=_C3114( C3109 C3114 ) C3109_=_C3116( C3109 C3116 ) \nC3109_=_C3472( C3109 C3472 ) C3109_=_C3479( C3109 C3479 ) C3109_=_C3484( C3109 C3484 ) C3110_=_C3111( C3110 C3111 ) C3110_=_C3113( C3110 C3113 ) C3110_=_C3114( C3110 C3114 ) \nC3110_=_C3116( C3110 C3116 ) C3110_=_C3809( C3110 C3809 ) C3110_=_C3810( C3110 C3810 ) C3110_=_C3811( C3110 C3811 ) C3110_=_C3813( C3110 C3813 ) C3111_=_C3113( C3111 C3113 ) \nC3111_=_C3114( C3111 C3114 ) C3111_=_C3116( C3111 C3116 ) C3111_=_C3923( C3111 C3923 ) C3113_=_C3114( C3113 C3114 ) C3113_=_C3116( C3113 C3116 ) C3113_=_C3497( C3113 C3497 ) \nC3113_=_C3659( C3113 C3659 ) C3113_=_C3694( C3113 C3694 ) C3113_=_C3701( C3113 C3701 ) C3113_=_C3819( C3113 C3819 ) C3113_=_C3886( C3113 C3886 ) C3113_=_C3923( C3113 C3923 ) \nC3113_=_C3936( C3113 C3936 ) C3113_=_C4035( C3113 C4035 ) C3114_=_C3116( C3114 C3116 ) C3114_=_C4035( C3114 C4035 ) C3116_=_C3233( C3116 C3233 ) C3116_=_C3471( C3116 C3471 ) \nC3116_=_C3484( C3116 C3484 ) C3116_=_C3707( C3116 C3707 ) C3116_=_C3768( C3116 C3768 ) C3116_=_C3813( C3116 C3813 ) C3117_=_C3266( C3117 C3266 ) C3117_=_C3268( C3117 C3268 ) \nC3117_=_C3269( C3117 C3269 ) C3117_=_C3270( C3117 C3270 ) C3117_=_C3272( C3117 C3272 ) C3117_=_C3274( C3117 C3274 ) C3117_=_C3276( C3117 C3276 ) C3134_=_C3323( C3134 C3323 ) \nC3134_=_C3447( C3134 C3447 ) C3134_=_C3448( C3134 C3448 ) C3134_=_C3449( C3134 C3449 ) C3134_=_C3450( C3134 C3450 ) C3134_=_C3452( C3134 C3452 ) C3134_=_C3453( C3134 C3453 ) \nC3134_=_C3455( C3134 C3455 ) C3152_=_C3328( C3152 C3328 ) C3152_=_C3764( C3152 C3764 ) C3152_=_C3887( C3152 C3887 ) C3152_=_C4011( C3152 C4011 ) C3156_=_C3165( C3156 C3165 ) \nC3156_=_C3290( C3156 C3290 ) C3156_=_C3292( C3156 C3292 ) C3156_=_C3293( C3156 C3293 ) C3165_=_C3500( C3165 C3500 ) C3165_=_C3934( C3165 C3934 ) C3165_=_C4030( C3165 C4030 ) \nC3165_=_C4083( C3165 C4083 ) C3170_=_C3171( C3170 C3171 ) C3170_=_C3209( C3170 C3209 ) C3170_=_C3239( C3170 C3239 ) C3170_=_C3278( C3170 C3278 ) C3170_=_C3297( C3170 C3297 ) \nC3170_=_C3390( C3170 C3390 ) C3170_=_C3662( C3170 C3662 ) C3170_=_C3716( C3170 C3716 ) C3170_=_C3717( C3170 C3717 ) C3170_=_C3718( C3170 C3718 ) C3170_=_C3720( C3170 C3720 ) \nC3170_=_C3721( C3170 C3721 ) C3170_=_C3722( C3170 C3722 ) C3170_=_C3723( C3170 C3723 ) C3170_=_C3724( C3170 C3724 ) C3171_=_C3568( C3171 C3568 ) C3171_=_C3751( C3171 C3751 ) \nC3171_=_C3752( C3171 C3752 ) C3171_=_C3754( C3171 C3754 ) C3171_=_C3755( C3171 C3755 ) C3184_=_C3379( C3184 C3379 ) C3184_=_C3493( C3184 C3493 ) C3184_=_C3860( C3184 C3860 ) \nC3184_=_C3862( C3184 C3862 ) C3184_=_C3864( C3184 C3864 ) C3194_=_C3198( C3194 C3198 ) C3194_=_C3201( C3194 C3201 ) C3194_=_C3203( C3194 C3203 ) C3194_=_C3393( C3194 C3393 ) \nC3194_=_C3608( C3194 C3608 ) C3194_=_C3697( C3194 C3697 ) C3194_=_C3794( C3194 C3794 ) C3194_=_C3795( C3194 C3795 ) C3194_=_C3796( C3194 C3796 ) C3194_=_C3797( C3194 C3797 ) \nC3194_=_C3798( C3194 C3798 ) C3194_=_C3800( C3194 C3800 ) C3194_=_C3802( C3194 C3802 ) C3194_=_C3803( C3194 C3803 ) C3194_=_C3805( C3194 C3805 ) C3194_=_C3806( C3194 C3806 ) \nC3198_=_C3201( C3198 C3201 ) C3198_=_C3203( C3198 C3203 ) C3198_=_C3783( C3198 C3783 ) C3198_=_C3897( C3198 C3897 ) C3198_=_C3927( C3198 C3927 ) C3198_=_C3935( C3198 C3935 ) \nC3198_=_C3940( C3198 C3940 ) C3198_=_C3943( C3198 C3943 ) C3198_=_C3945( C3198 C3945 ) C3198_=_C3946( C3198 C3946 ) C3201_=_C3203( C3201 C3203 ) C3201_=_C3229( C3201 C3229 ) \nC3201_=_C3319( C3201 C3319 ) C3201_=_C3341( C3201 C3341 ) C3201_=_C3574( C3201 C3574 ) C3201_=_C3778( C3201 C3778 ) C3201_=_C3854( C3201 C3854 ) C3201_=_C3913( C3201 C3913 ) \nC3201_=_C3949( C3201 C3949 ) C3201_=_C3954( C3201 C3954 ) C3201_=_C3979( C3201 C3979 ) C3201_=_C3980( C3201 C3980 ) C3203_=_C3508( C3203 C3508 ) C3203_=_C3740( C3203 C3740 ) \nC3203_=_C3809( C3203 C3809 ) C3203_=_C3931( C3203 C3931 ) C3203_=_C3937( C3203 C3937 ) C3203_=_C4051( C3203 C4051 ) C3203_=_C4052( C3203 C4052 ) C3207_=_C3209( C3207 C3209 ) \nC3207_=_C3215( C3207 C3215 ) C3207_=_C3295( C3207 C3295 ) C3207_=_C3347( C3207 C3347 ) C3207_=_C3348( C3207 C3348 ) C3207_=_C3350( C3207 C3350 ) C3207_=_C3351( C3207 C3351 ) \nC3207_=_C3352( C3207 C3352 ) C3207_=_C3354( C3207 C3354 ) C3207_=_C3355( C3207 C3355 ) C3207_=_C3356( C3207 C3356 ) C3209_=_C3215( C3209 C3215 ) C3209_=_C3239( C3209 C3239 ) \nC3209_=_C3278( C3209 C3278 ) C3209_=_C3297( C3209 C3297 ) C3209_=_C3390( C3209 C3390 ) C3209_=_C3662( C3209 C3662 ) C3209_=_C3716( C3209 C3716 ) C3209_=_C3717( C3209 C3717 ) \nC3209_=_C3718( C3209 C3718 ) C3209_=_C3720( C3209 C3720 ) C3209_=_C3721( C3209 C3721 ) C3209_=_C3722( C3209 C3722 ) C3209_=_C3723( C3209 C3723 ) C3209_=_C3724( C3209 C3724 ) \nC3215_=_C3510( C3215 C3510 ) C3215_=_C3742( C3215 C3742 ) C3215_=_C3810( C3215 C3810 ) C3215_=_C3881( C3215 C3881 ) C3215_=_C4006( C3215 C4006 ) C3215_=_C4059( C3215 C4059 ) \nC3215_=_C4060( C3215 C4060 ) C3215_=_C4062( C3215 C4062 ) C3225_=_C3229( C3225 C3229 ) C3225_=_C3233( C3225 C3233 ) C3225_=_C3258( C3225 C3258 ) C3225_=_C3392( C3225 C3392 ) \nC3225_=_C3558( C3225 C3558 ) C3225_=_C3584( C3225 C3584 ) C3225_=_C3769( C3225 C3769 ) C3225_=_C3782( C3225 C3782 ) C3225_=_C3783( C3225 C3783 ) C3225_=_C3784( C3225 C3784 ) \nC3225_=_C3786( C3225 C3786 ) C3225_=_C3787( C3225 C3787 ) C3225_=_C3788( C3225 C3788 ) C3225_=_C3789( C3225 C3789 ) C3225_=_C3790( C3225 C3790 ) C3225_=_C3791( C3225 C3791 ) \nC3225_=_C3792( C3225 C3792 ) C3229_=_C3233( C3229 C3233 ) C3229_=_C3319( C3229 C3319 ) C3229_=_C3341( C3229 C3341 ) C3229_=_C3574( C3229 C3574 ) C3229_=_C3778( C3229 C3778 ) \nC3229_=_C3854( C3229 C3854 ) C3229_=_C3913( C3229 C3913 ) C3229_=_C3949( C3229 C3949 ) C3229_=_C3954( C3229 C3954 ) C3229_=_C3979( C3229 C3979 ) C3229_=_C3980( C3229 C3980 ) \nC3233_=_C3471( C3233 C3471 ) C3233_=_C3484( C3233 C3484 ) C3233_=_C3707( C3233 C3707 ) C3233_=_C3768( C3233 C3768 ) C3233_=_C3813( C3233 C3813 ) C3236_=_C3239( C3236 C3239 ) \nC3236_=_C3241( C3236 C3241 ) C3236_=_C3472( C3236 C3472 ) C3236_=_C3541( C3236 C3541 ) C3236_=_C3542( C3236 C3542 ) C3236_=_C3543( C3236 C3543 ) C3236_=_C3544( C3236 C3544 ) \nC3236_=_C3546( C3236 C3546 ) C3236_=_C3547( C3236 C3547 ) C3236_=_C3548( C3236 C3548 ) C3236_=_C3550( C3236 C3550 ) C3236_=_C3551( C3236 C3551 ) C3239_=_C3241( C3239 C3241 ) \nC3239_=_C3278( C3239 C3278 ) C3239_=_C3297( C3239 C3297 ) C3239_=_C3390( C3239 C3390 ) C3239_=_C3662( C3239 C3662 ) C3239_=_C3716( C3239 C3716 ) C3239_=_C3717( C3239 C3717 ) \nC3239_=_C3718( C3239 C3718 ) C3239_=_C3720( C3239 C3720 ) C3239_=_C3721( C3239 C3721 ) C3239_=_C3722( C3239 C3722 ) C3239_=_C3723( C3239 C3723 ) C3239_=_C3724( C3239 C3724 ) \nC3241_=_C3372( C3241 C3372 ) C3241_=_C3543( C3241 C3543 ) C3241_=_C3609( C3241 C3609 ) C3241_=_C3632( C3241 C3632 ) C3241_=_C3698( C3241 C3698 ) C3241_=_C3866( C3241 C3866 ) \nC3241_=_C3867( C3241 C3867 ) C3241_=_C3868( C3241 C3868 ) C3241_=_C3870( C3241 C3870 ) C3241_=_C3871( C3241 C3871 ) C3241_=_C3873( C3241 C3873 ) C3252_=_C3254( C3252 C3254 ) \nC3252_=_C3255( C3252 C3255 ) C3252_=_C3256( C3252 C3256 ) C3252_=_C3257( C3252 C3257 ) C3252_=_C3258( C3252 C3258 ) C3252_=_C3261( C3252 C3261 ) C3252_=_C3263( C3252 C3263 ) \nC3252_=_C3265( C3252 C3265 ) C3252_=_C3347( C3252 C3347 ) C3252_=_C3387( C3252 C3387 ) C3252_=_C3389( C3252 C3389 ) C3252_=_C3390( C3252 C3390 ) C3252_=_C3392( C3252 C3392 ) \nC3252_=_C3393( C3252 C3393 ) C3252_=_C3395( C3252 C3395 ) C3252_=_C3400( C3252 C3400 ) C3254_=_C3255( C3254 C3255 ) C3254_=_C3256( C3254 C3256 ) C3254_=_C3257( C3254 C3257 ) \nC3254_=_C3258( C3254 C3258 ) C3254_=_C3261( C3254 C3261 ) C3254_=_C3263( C3254 C3263 ) C3254_=_C3265( C3254 C3265 ) C3254_=_C3554( C3254 C3554 ) C3254_=_C3558( C3254 C3558 ) \nC3254_=_C3561( C3254 C3561 ) C3254_=_C3563( C3254 C3563 ) C3255_=_C3256( C3255 C3256 ) C3255_=_C3257( C3255 C3257 ) C3255_=_C3258( C3255 C3258 ) C3255_=_C3261( C3255 C3261 ) \nC3255_=_C3263( C3255 C3263 ) C3255_=_C3265( C3255 C3265 ) C3255_=_C3389( C3255 C3389 ) C3255_=_C3488( C3255 C3488 ) C3255_=_C3554( C3255 C3554 ) C3255_=_C3681( C3255 C3681 ) \nC3255_=_C3686( C3255 C3686 ) C3256_=_C3257( C3256 C3257 ) C3256_=_C3258( C3256 C3258 ) C3256_=_C3261( C3256 C3261 ) C3256_=_C3263( C3256 C3263 ) C3256_=_C3265( C3256 C3265 ) \nC3256_=_C3378( C3256 C3378 ) C3256_=_C3413( C3256 C3413 ) C3256_=_C3697( C3256 C3697 ) C3256_=_C3698( C3256 C3698 ) C3256_=_C3699( C3256 C3699 ) C3256_=_C3700( C3256 C3700 ) \nC3256_=_C3701( C3256 C3701 ) C3256_=_C3702( C3256 C3702 ) C3256_=_C3705( C3256 C3705 ) C3256_=_C3707( C3256 C3707 ) C3257_=_C3258( C3257 C3258 ) C3257_=_C3261( C3257 C3261 ) \nC3257_=_C3263( C3257 C3263 ) C3257_=_C3265( C3257 C3265 ) C3257_=_C3450( C3257 C3450 ) C3257_=_C3681( C3257 C3681 ) C3257_=_C3769( C3257 C3769 ) C3257_=_C3771( C3257 C3771 ) \nC3258_=_C3261( C3258 C3261 ) C3258_=_C3263( C3258 C3263 ) C3258_=_C3265( C3258 C3265 ) C3258_=_C3392( C3258 C3392 ) C3258_=_C3558( C3258 C3558 ) C3258_=_C3584( C3258 C3584 ) \nC3258_=_C3769( C3258 C3769 ) C3258_=_C3782( C3258 C3782 ) C3258_=_C3783( C3258 C3783 ) C3258_=_C3784( C3258 C3784 ) C3258_=_C3786( C3258 C3786 ) C3258_=_C3787( C3258 C3787 ) \nC3258_=_C3788( C3258 C3788 ) C3258_=_C3789( C3258 C3789 ) C3258_=_C3790( C3258 C3790 ) C3258_=_C3791( C3258 C3791 ) C3258_=_C3792( C3258 C3792 ) C3261_=_C3263( C3261 C3263 ) \nC3261_=_C3265( C3261 C3265 ) C3261_=_C3302( C3261 C3302 ) C3261_=_C3395( C3261 C3395 ) C3261_=_C3561( C3261 C3561 ) C3261_=_C3771( C3261 C3771 ) C3261_=_C3825( C3261 C3825 ) \nC3261_=_C3956( C3261 C3956 ) C3261_=_C3990( C3261 C3990 ) C3261_=_C4000( C3261 C4000 ) C3261_=_C4001( C3261 C4001 ) C3261_=_C4002( C3261 C4002 ) C3261_=_C4003( C3261 C4003 ) \nC3263_=_C3265(</w:t>
      </w:r>
    </w:p>
    <w:p>
      <w:pPr>
        <w:pStyle w:val="PreformattedText"/>
        <w:bidi w:val="0"/>
        <w:spacing w:before="0" w:after="0"/>
        <w:jc w:val="left"/>
        <w:rPr/>
      </w:pPr>
      <w:r>
        <w:rPr/>
        <w:t xml:space="preserve"> </w:t>
      </w:r>
      <w:r>
        <w:rPr/>
        <w:t>C3263 C3265 ) C3263_=_C3551( C3263 C3551 ) C3263_=_C3686( C3263 C3686 ) C3263_=_C3791( C3263 C3791 ) C3263_=_C3870( C3263 C3870 ) C3263_=_C4002( C3263 C4002 ) \nC3265_=_C3346( C3265 C3346 ) C3265_=_C3376( C3265 C3376 ) C3265_=_C3421( C3265 C3421 ) C3265_=_C3444( C3265 C3444 ) C3265_=_C3514( C3265 C3514 ) C3265_=_C3642( C3265 C3642 ) \nC3265_=_C3821( C3265 C3821 ) C3265_=_C3889( C3265 C3889 ) C3265_=_C3970( C3265 C3970 ) C3265_=_C4047( C3265 C4047 ) C3265_=_C4054( C3265 C4054 ) C3265_=_C4087( C3265 C4087 ) \nC3266_=_C3268( C3266 C3268 ) C3266_=_C3269( C3266 C3269 ) C3266_=_C3270( C3266 C3270 ) C3266_=_C3272( C3266 C3272 ) C3266_=_C3274( C3266 C3274 ) C3266_=_C3276( C3266 C3276 ) \nC3266_=_C3488( C3266 C3488 ) C3266_=_C3493( C3266 C3493 ) C3266_=_C3497( C3266 C3497 ) C3266_=_C3499( C3266 C3499 ) C3266_=_C3500( C3266 C3500 ) C3268_=_C3269( C3268 C3269 ) \nC3268_=_C3270( C3268 C3270 ) C3268_=_C3272( C3268 C3272 ) C3268_=_C3274( C3268 C3274 ) C3268_=_C3276( C3268 C3276 ) C3268_=_C3694( C3268 C3694 ) C3268_=_C3695( C3268 C3695 ) \nC3269_=_C3270( C3269 C3270 ) C3269_=_C3272( C3269 C3272 ) C3269_=_C3274( C3269 C3274 ) C3269_=_C3276( C3269 C3276 ) C3270_=_C3272( C3270 C3272 ) C3270_=_C3274( C3270 C3274 ) \nC3270_=_C3276( C3270 C3276 ) C3272_=_C3274( C3272 C3274 ) C3272_=_C3276( C3272 C3276 ) C3272_=_C3292( C3272 C3292 ) C3272_=_C4015( C3272 C4015 ) C3272_=_C4030( C3272 C4030 ) \nC3274_=_C3276( C3274 C3276 ) C3274_=_C3789( C3274 C3789 ) C3274_=_C3946( C3274 C3946 ) C3276_=_C3356( C3276 C3356 ) C3276_=_C3723( C3276 C3723 ) C3276_=_C3754( C3276 C3754 ) \nC3276_=_C4062( C3276 C4062 ) C3278_=_C3297( C3278 C3297 ) C3278_=_C3390( C3278 C3390 ) C3278_=_C3662( C3278 C3662 ) C3278_=_C3716( C3278 C3716 ) C3278_=_C3717( C3278 C3717 ) \nC3278_=_C3718( C3278 C3718 ) C3278_=_C3720( C3278 C3720 ) C3278_=_C3721( C3278 C3721 ) C3278_=_C3722( C3278 C3722 ) C3278_=_C3723( C3278 C3723 ) C3278_=_C3724( C3278 C3724 ) \nC3290_=_C3292( C3290 C3292 ) C3290_=_C3293( C3290 C3293 ) C3290_=_C3927( C3290 C3927 ) C3290_=_C3931( C3290 C3931 ) C3290_=_C3934( C3290 C3934 ) C3292_=_C3293( C3292 C3293 ) \nC3292_=_C4015( C3292 C4015 ) C3292_=_C4030( C3292 C4030 ) C3293_=_C3721( C3293 C3721 ) C3293_=_C4052( C3293 C4052 ) C3293_=_C4060( C3293 C4060 ) C3293_=_C4067( C3293 C4067 ) \nC3293_=_C4083( C3293 C4083 ) C3295_=_C3297( C3295 C3297 ) C3295_=_C3302( C3295 C3302 ) C3295_=_C3347( C3295 C3347 ) C3295_=_C3348( C3295 C3348 ) C3295_=_C3350( C3295 C3350 ) \nC3295_=_C3351( C3295 C3351 ) C3295_=_C3352( C3295 C3352 ) C3295_=_C3354( C3295 C3354 ) C3295_=_C3355( C3295 C3355 ) C3295_=_C3356( C3295 C3356 ) C3297_=_C3302( C3297 C3302 ) \nC3297_=_C3390( C3297 C3390 ) C3297_=_C3662( C3297 C3662 ) C3297_=_C3716( C3297 C3716 ) C3297_=_C3717( C3297 C3717 ) C3297_=_C3718( C3297 C3718 ) C3297_=_C3720( C3297 C3720 ) \nC3297_=_C3721( C3297 C3721 ) C3297_=_C3722( C3297 C3722 ) C3297_=_C3723( C3297 C3723 ) C3297_=_C3724( C3297 C3724 ) C3302_=_C3395( C3302 C3395 ) C3302_=_C3561( C3302 C3561 ) \nC3302_=_C3771( C3302 C3771 ) C3302_=_C3825( C3302 C3825 ) C3302_=_C3956( C3302 C3956 ) C3302_=_C3990( C3302 C3990 ) C3302_=_C4000( C3302 C4000 ) C3302_=_C4001( C3302 C4001 ) \nC3302_=_C4002( C3302 C4002 ) C3302_=_C4003( C3302 C4003 ) C3319_=_C3341( C3319 C3341 ) C3319_=_C3574( C3319 C3574 ) C3319_=_C3778( C3319 C3778 ) C3319_=_C3854( C3319 C3854 ) \nC3319_=_C3913( C3319 C3913 ) C3319_=_C3949( C3319 C3949 ) C3319_=_C3954( C3319 C3954 ) C3319_=_C3979( C3319 C3979 ) C3319_=_C3980( C3319 C3980 ) C3323_=_C3328( C3323 C3328 ) \nC3323_=_C3447( C3323 C3447 ) C3323_=_C3448( C3323 C3448 ) C3323_=_C3449( C3323 C3449 ) C3323_=_C3450( C3323 C3450 ) C3323_=_C3452( C3323 C3452 ) C3323_=_C3453( C3323 C3453 ) \nC3323_=_C3455( C3323 C3455 ) C3328_=_C3764( C3328 C3764 ) C3328_=_C3887( C3328 C3887 ) C3328_=_C4011( C3328 C4011 ) C3332_=_C3341( C3332 C3341 ) C3332_=_C3346( C3332 C3346 ) \nC3332_=_C3411( C3332 C3411 ) C3332_=_C3412( C3332 C3412 ) C3332_=_C3413( C3332 C3413 ) C3332_=_C3414( C3332 C3414 ) C3332_=_C3415( C3332 C3415 ) C3332_=_C3418( C3332 C3418 ) \nC3332_=_C3419( C3332 C3419 ) C3332_=_C3421( C3332 C3421 ) C3341_=_C3346( C3341 C3346 ) C3341_=_C3574( C3341 C3574 ) C3341_=_C3778( C3341 C3778 ) C3341_=_C3854( C3341 C3854 ) \nC3341_=_C3913( C3341 C3913 ) C3341_=_C3949( C3341 C3949 ) C3341_=_C3954( C3341 C3954 ) C3341_=_C3979( C3341 C3979 ) C3341_=_C3980( C3341 C3980 ) C3346_=_C3376( C3346 C3376 ) \nC3346_=_C3421( C3346 C3421 ) C3346_=_C3444( C3346 C3444 ) C3346_=_C3514( C3346 C3514 ) C3346_=_C3642( C3346 C3642 ) C3346_=_C3821( C3346 C3821 ) C3346_=_C3889( C3346 C3889 ) \nC3346_=_C3970( C3346 C3970 ) C3346_=_C4047( C3346 C4047 ) C3346_=_C4054( C3346 C4054 ) C3346_=_C4087( C3346 C4087 ) C3347_=_C3348( C3347 C3348 ) C3347_=_C3350( C3347 C3350 ) \nC3347_=_C3351( C3347 C3351 ) C3347_=_C3352( C3347 C3352 ) C3347_=_C3354( C3347 C3354 ) C3347_=_C3355( C3347 C3355 ) C3347_=_C3356( C3347 C3356 ) C3347_=_C3387( C3347 C3387 ) \nC3347_=_C3389( C3347 C3389 ) C3347_=_C3390( C3347 C3390 ) C3347_=_C3392( C3347 C3392 ) C3347_=_C3393( C3347 C3393 ) C3347_=_C3395( C3347 C3395 ) C3347_=_C3400( C3347 C3400 ) \nC3348_=_C3350( C3348 C3350 ) C3348_=_C3351( C3348 C3351 ) C3348_=_C3352( C3348 C3352 ) C3348_=_C3354( C3348 C3354 ) C3348_=_C3355( C3348 C3355 ) C3348_=_C3356( C3348 C3356 ) \nC3348_=_C3659( C3348 C3659 ) C3350_=_C3351( C3350 C3351 ) C3350_=_C3352( C3350 C3352 ) C3350_=_C3354( C3350 C3354 ) C3350_=_C3355( C3350 C3355 ) C3350_=_C3356( C3350 C3356 ) \nC3351_=_C3352( C3351 C3352 ) C3351_=_C3354( C3351 C3354 ) C3351_=_C3355( C3351 C3355 ) C3351_=_C3356( C3351 C3356 ) C3351_=_C3716( C3351 C3716 ) C3351_=_C3881( C3351 C3881 ) \nC3352_=_C3354( C3352 C3354 ) C3352_=_C3355( C3352 C3355 ) C3352_=_C3356( C3352 C3356 ) C3352_=_C3547( C3352 C3547 ) C3352_=_C3718( C3352 C3718 ) C3352_=_C4006( C3352 C4006 ) \nC3354_=_C3355( C3354 C3355 ) C3354_=_C3356( C3354 C3356 ) C3354_=_C3720( C3354 C3720 ) C3354_=_C3751( C3354 C3751 ) C3354_=_C4040( C3354 C4040 ) C3355_=_C3356( C3355 C3356 ) \nC3355_=_C3385( C3355 C3385 ) C3355_=_C3864( C3355 C3864 ) C3355_=_C4097( C3355 C4097 ) C3356_=_C3723( C3356 C3723 ) C3356_=_C3754( C3356 C3754 ) C3356_=_C4062( C3356 C4062 ) \nC3372_=_C3376( C3372 C3376 ) C3372_=_C3543( C3372 C3543 ) C3372_=_C3609( C3372 C3609 ) C3372_=_C3632( C3372 C3632 ) C3372_=_C3698( C3372 C3698 ) C3372_=_C3866( C3372 C3866 ) \nC3372_=_C3867( C3372 C3867 ) C3372_=_C3868( C3372 C3868 ) C3372_=_C3870( C3372 C3870 ) C3372_=_C3871( C3372 C3871 ) C3372_=_C3873( C3372 C3873 ) C3376_=_C3421( C3376 C3421 ) \nC3376_=_C3444( C3376 C3444 ) C3376_=_C3514( C3376 C3514 ) C3376_=_C3642( C3376 C3642 ) C3376_=_C3821( C3376 C3821 ) C3376_=_C3889( C3376 C3889 ) C3376_=_C3970( C3376 C3970 ) \nC3376_=_C4047( C3376 C4047 ) C3376_=_C4054( C3376 C4054 ) C3376_=_C4087( C3376 C4087 ) C3378_=_C3379( C3378 C3379 ) C3378_=_C3382( C3378 C3382 ) C3378_=_C3383( C3378 C3383 ) \nC3378_=_C3384( C3378 C3384 ) C3378_=_C3385( C3378 C3385 ) C3378_=_C3413( C3378 C3413 ) C3378_=_C3697( C3378 C3697 ) C3378_=_C3698( C3378 C3698 ) C3378_=_C3699( C3378 C3699 ) \nC3378_=_C3700( C3378 C3700 ) C3378_=_C3701( C3378 C3701 ) C3378_=_C3702( C3378 C3702 ) C3378_=_C3705( C3378 C3705 ) C3378_=_C3707( C3378 C3707 ) C3379_=_C3382( C3379 C3382 ) \nC3379_=_C3383( C3379 C3383 ) C3379_=_C3384( C3379 C3384 ) C3379_=_C3385( C3379 C3385 ) C3379_=_C3493( C3379 C3493 ) C3379_=_C3860( C3379 C3860 ) C3379_=_C3862( C3379 C3862 ) \nC3379_=_C3864( C3379 C3864 ) C3382_=_C3383( C3382 C3383 ) C3382_=_C3384( C3382 C3384 ) C3382_=_C3385( C3382 C3385 ) C3383_=_C3384( C3383 C3384 ) C3383_=_C3385( C3383 C3385 ) \nC3383_=_C3550( C3383 C3550 ) C3384_=_C3385( C3384 C3385 ) C3384_=_C3615( C3384 C3615 ) C3384_=_C3705( C3384 C3705 ) C3384_=_C3967( C3384 C3967 ) C3384_=_C4097( C3384 C4097 ) \nC3384_=_C4098( C3384 C4098 ) C3385_=_C3864( C3385 C3864 ) C3385_=_C4097( C3385 C4097 ) C3387_=_C3389( C3387 C3389 ) C3387_=_C3390( C3387 C3390 ) C3387_=_C3392( C3387 C3392 ) \nC3387_=_C3393( C3387 C3393 ) C3387_=_C3395( C3387 C3395 ) C3387_=_C3400( C3387 C3400 ) C3387_=_C3403( C3387 C3403 ) C3387_=_C3405( C3387 C3405 ) C3387_=_C3406( C3387 C3406 ) \nC3387_=_C3407( C3387 C3407 ) C3387_=_C3409( C3387 C3409 ) C3387_=_C3410( C3387 C3410 ) C3389_=_C3390( C3389 C3390 ) C3389_=_C3392( C3389 C3392 ) C3389_=_C3393( C3389 C3393 ) \nC3389_=_C3395( C3389 C3395 ) C3389_=_C3400( C3389 C3400 ) C3389_=_C3488( C3389 C3488 ) C3389_=_C3554( C3389 C3554 ) C3389_=_C3681( C3389 C3681 ) C3389_=_C3686( C3389 C3686 ) \nC3390_=_C3392( C3390 C3392 ) C3390_=_C3393( C3390 C3393 ) C3390_=_C3395( C3390 C3395 ) C3390_=_C3400( C3390 C3400 ) C3390_=_C3662( C3390 C3662 ) C3390_=_C3716( C3390 C3716 ) \nC3390_=_C3717( C3390 C3717 ) C3390_=_C3718( C3390 C3718 ) C3390_=_C3720( C3390 C3720 ) C3390_=_C3721( C3390 C3721 ) C3390_=_C3722( C3390 C3722 ) C3390_=_C3723( C3390 C3723 ) \nC3390_=_C3724( C3390 C3724 ) C3392_=_C3393( C3392 C3393 ) C3392_=_C3395( C3392 C3395 ) C3392_=_C3400( C3392 C3400 ) C3392_=_C3558( C3392 C3558 ) C3392_=_C3584( C3392 C3584 ) \nC3392_=_C3769( C3392 C3769 ) C3392_=_C3782( C3392 C3782 ) C3392_=_C3783( C3392 C3783 ) C3392_=_C3784( C3392 C3784 ) C3392_=_C3786( C3392 C3786 ) C3392_=_C3787( C3392 C3787 ) \nC3392_=_C3788( C3392 C3788 ) C3392_=_C3789( C3392 C3789 ) C3392_=_C3790( C3392 C3790 ) C3392_=_C3791( C3392 C3791 ) C3392_=_C3792( C3392 C3792 ) C3393_=_C3395( C3393 C3395 ) \nC3393_=_C3400( C3393 C3400 ) C3393_=_C3608( C3393 C3608 ) C3393_=_C3697( C3393 C3697 ) C3393_=_C3794( C3393 C3794 ) C3393_=_C3795( C3393 C3795 ) C3393_=_C3796( C3393 C3796 ) \nC3393_=_C3797( C3393 C3797 ) C3393_=_C3798( C3393 C3798 ) C3393_=_C3800( C3393 C3800 ) C3393_=_C3802( C3393 C3802 ) C3393_=_C3803( C3393 C3803 ) C3393_=_C3805( C3393 C3805 ) \nC3393_=_C3806( C3393 C3806 ) C3395_=_C3400( C3395 C3400 ) C3395_=_C3561( C3395 C3561 ) C3395_=_C3771( C3395 C3771 ) C3395_=_C3825( C3395 C3825 ) C3395_=_C3956( C3395 C3956 ) \nC3395_=_C3990( C3395 C3990 ) C3395_=_C4000( C3395 C4000 ) C3395_=_C4001(</w:t>
      </w:r>
    </w:p>
    <w:p>
      <w:pPr>
        <w:pStyle w:val="PreformattedText"/>
        <w:bidi w:val="0"/>
        <w:spacing w:before="0" w:after="0"/>
        <w:jc w:val="left"/>
        <w:rPr/>
      </w:pPr>
      <w:r>
        <w:rPr/>
        <w:t xml:space="preserve"> </w:t>
      </w:r>
      <w:r>
        <w:rPr/>
        <w:t>C3395 C4001 ) C3395_=_C4002( C3395 C4002 ) C3395_=_C4003( C3395 C4003 ) C3400_=_C3409( C3400 C3409 ) \nC3400_=_C3641( C3400 C3641 ) C3400_=_C3806( C3400 C3806 ) C3400_=_C3905( C3400 C3905 ) C3400_=_C3978( C3400 C3978 ) C3400_=_C4046( C3400 C4046 ) C3400_=_C4072( C3400 C4072 ) \nC3403_=_C3405( C3403 C3405 ) C3403_=_C3406( C3403 C3406 ) C3403_=_C3407( C3403 C3407 ) C3403_=_C3409( C3403 C3409 ) C3403_=_C3410( C3403 C3410 ) C3403_=_C3782( C3403 C3782 ) \nC3403_=_C3794( C3403 C3794 ) C3403_=_C3897( C3403 C3897 ) C3403_=_C3905( C3403 C3905 ) C3405_=_C3406( C3405 C3406 ) C3405_=_C3407( C3405 C3407 ) C3405_=_C3409( C3405 C3409 ) \nC3405_=_C3410( C3405 C3410 ) C3405_=_C3800( C3405 C3800 ) C3405_=_C3868( C3405 C3868 ) C3405_=_C4046( C3405 C4046 ) C3405_=_C4047( C3405 C4047 ) C3406_=_C3407( C3406 C3407 ) \nC3406_=_C3409( C3406 C3409 ) C3406_=_C3410( C3406 C3410 ) C3406_=_C3802( C3406 C3802 ) C3406_=_C4072( C3406 C4072 ) C3407_=_C3409( C3407 C3409 ) C3407_=_C3410( C3407 C3410 ) \nC3409_=_C3410( C3409 C3410 ) C3409_=_C3641( C3409 C3641 ) C3409_=_C3806( C3409 C3806 ) C3409_=_C3905( C3409 C3905 ) C3409_=_C3978( C3409 C3978 ) C3409_=_C4046( C3409 C4046 ) \nC3409_=_C4072( C3409 C4072 ) C3410_=_C3755( C3410 C3755 ) C3411_=_C3412( C3411 C3412 ) C3411_=_C3413( C3411 C3413 ) C3411_=_C3414( C3411 C3414 ) C3411_=_C3415( C3411 C3415 ) \nC3411_=_C3418( C3411 C3418 ) C3411_=_C3419( C3411 C3419 ) C3411_=_C3421( C3411 C3421 ) C3411_=_C3434( C3411 C3434 ) C3411_=_C3437( C3411 C3437 ) C3411_=_C3439( C3411 C3439 ) \nC3411_=_C3444( C3411 C3444 ) C3412_=_C3413( C3412 C3413 ) C3412_=_C3414( C3412 C3414 ) C3412_=_C3415( C3412 C3415 ) C3412_=_C3418( C3412 C3418 ) C3412_=_C3419( C3412 C3419 ) \nC3412_=_C3421( C3412 C3421 ) C3412_=_C3508( C3412 C3508 ) C3412_=_C3510( C3412 C3510 ) C3412_=_C3511( C3412 C3511 ) C3412_=_C3514( C3412 C3514 ) C3413_=_C3414( C3413 C3414 ) \nC3413_=_C3415( C3413 C3415 ) C3413_=_C3418( C3413 C3418 ) C3413_=_C3419( C3413 C3419 ) C3413_=_C3421( C3413 C3421 ) C3413_=_C3697( C3413 C3697 ) C3413_=_C3698( C3413 C3698 ) \nC3413_=_C3699( C3413 C3699 ) C3413_=_C3700( C3413 C3700 ) C3413_=_C3701( C3413 C3701 ) C3413_=_C3702( C3413 C3702 ) C3413_=_C3705( C3413 C3705 ) C3413_=_C3707( C3413 C3707 ) \nC3414_=_C3415( C3414 C3415 ) C3414_=_C3418( C3414 C3418 ) C3414_=_C3419( C3414 C3419 ) C3414_=_C3421( C3414 C3421 ) C3414_=_C3819( C3414 C3819 ) C3414_=_C3821( C3414 C3821 ) \nC3415_=_C3418( C3415 C3418 ) C3415_=_C3419( C3415 C3419 ) C3415_=_C3421( C3415 C3421 ) C3415_=_C3886( C3415 C3886 ) C3415_=_C3887( C3415 C3887 ) C3415_=_C3889( C3415 C3889 ) \nC3418_=_C3419( C3418 C3419 ) C3418_=_C3421( C3418 C3421 ) C3419_=_C3421( C3419 C3421 ) C3419_=_C4017( C3419 C4017 ) C3419_=_C4054( C3419 C4054 ) C3421_=_C3444( C3421 C3444 ) \nC3421_=_C3514( C3421 C3514 ) C3421_=_C3642( C3421 C3642 ) C3421_=_C3821( C3421 C3821 ) C3421_=_C3889( C3421 C3889 ) C3421_=_C3970( C3421 C3970 ) C3421_=_C4047( C3421 C4047 ) \nC3421_=_C4054( C3421 C4054 ) C3421_=_C4087( C3421 C4087 ) C3434_=_C3437( C3434 C3437 ) C3434_=_C3439( C3434 C3439 ) C3434_=_C3444( C3434 C3444 ) C3434_=_C3594( C3434 C3594 ) \nC3434_=_C3595( C3434 C3595 ) C3434_=_C3597( C3434 C3597 ) C3434_=_C3600( C3434 C3600 ) C3437_=_C3439( C3437 C3439 ) C3437_=_C3444( C3437 C3444 ) C3437_=_C3633( C3437 C3633 ) \nC3437_=_C3699( C3437 C3699 ) C3437_=_C3917( C3437 C3917 ) C3437_=_C3920( C3437 C3920 ) C3439_=_C3444( C3439 C3444 ) C3439_=_C3563( C3439 C3563 ) C3439_=_C3637( C3439 C3637 ) \nC3439_=_C3695( C3439 C3695 ) C3439_=_C3973( C3439 C3973 ) C3439_=_C4020( C3439 C4020 ) C3439_=_C4040( C3439 C4040 ) C3439_=_C4041( C3439 C4041 ) C3444_=_C3514( C3444 C3514 ) \nC3444_=_C3642( C3444 C3642 ) C3444_=_C3821( C3444 C3821 ) C3444_=_C3889( C3444 C3889 ) C3444_=_C3970( C3444 C3970 ) C3444_=_C4047( C3444 C4047 ) C3444_=_C4054( C3444 C4054 ) \nC3444_=_C4087( C3444 C4087 ) C3447_=_C3448( C3447 C3448 ) C3447_=_C3449( C3447 C3449 ) C3447_=_C3450( C3447 C3450 ) C3447_=_C3452( C3447 C3452 ) C3447_=_C3453( C3447 C3453 ) \nC3447_=_C3455( C3447 C3455 ) C3447_=_C3608( C3447 C3608 ) C3447_=_C3609( C3447 C3609 ) C3447_=_C3610( C3447 C3610 ) C3447_=_C3614( C3447 C3614 ) C3447_=_C3615( C3447 C3615 ) \nC3448_=_C3449( C3448 C3449 ) C3448_=_C3450( C3448 C3450 ) C3448_=_C3452( C3448 C3452 ) C3448_=_C3453( C3448 C3453 ) C3448_=_C3455( C3448 C3455 ) C3448_=_C3541( C3448 C3541 ) \nC3448_=_C3594( C3448 C3594 ) C3448_=_C3632( C3448 C3632 ) C3448_=_C3633( C3448 C3633 ) C3448_=_C3637( C3448 C3637 ) C3448_=_C3641( C3448 C3641 ) C3448_=_C3642( C3448 C3642 ) \nC3449_=_C3450( C3449 C3450 ) C3449_=_C3452( C3449 C3452 ) C3449_=_C3453( C3449 C3453 ) C3449_=_C3455( C3449 C3455 ) C3449_=_C3662( C3449 C3662 ) C3450_=_C3452( C3450 C3452 ) \nC3450_=_C3453( C3450 C3453 ) C3450_=_C3455( C3450 C3455 ) C3450_=_C3681( C3450 C3681 ) C3450_=_C3769( C3450 C3769 ) C3450_=_C3771( C3450 C3771 ) C3452_=_C3453( C3452 C3453 ) \nC3452_=_C3455( C3452 C3455 ) C3452_=_C3546( C3452 C3546 ) C3452_=_C3597( C3452 C3597 ) C3452_=_C3784( C3452 C3784 ) C3452_=_C3917( C3452 C3917 ) C3452_=_C3940( C3452 C3940 ) \nC3452_=_C3973( C3452 C3973 ) C3452_=_C3978( C3452 C3978 ) C3453_=_C3455( C3453 C3455 ) C3453_=_C3717( C3453 C3717 ) C3455_=_C3548( C3455 C3548 ) C3471_=_C3484( C3471 C3484 ) \nC3471_=_C3707( C3471 C3707 ) C3471_=_C3768( C3471 C3768 ) C3471_=_C3813( C3471 C3813 ) C3472_=_C3479( C3472 C3479 ) C3472_=_C3484( C3472 C3484 ) C3472_=_C3541( C3472 C3541 ) \nC3472_=_C3542( C3472 C3542 ) C3472_=_C3543( C3472 C3543 ) C3472_=_C3544( C3472 C3544 ) C3472_=_C3546( C3472 C3546 ) C3472_=_C3547( C3472 C3547 ) C3472_=_C3548( C3472 C3548 ) \nC3472_=_C3550( C3472 C3550 ) C3472_=_C3551( C3472 C3551 ) C3479_=_C3484( C3479 C3484 ) C3479_=_C3647( C3479 C3647 ) C3479_=_C3738( C3479 C3738 ) C3479_=_C3893( C3479 C3893 ) \nC3479_=_C4015( C3479 C4015 ) C3479_=_C4017( C3479 C4017 ) C3484_=_C3707( C3484 C3707 ) C3484_=_C3768( C3484 C3768 ) C3484_=_C3813( C3484 C3813 ) C3488_=_C3493( C3488 C3493 ) \nC3488_=_C3497( C3488 C3497 ) C3488_=_C3499( C3488 C3499 ) C3488_=_C3500( C3488 C3500 ) C3488_=_C3554( C3488 C3554 ) C3488_=_C3681( C3488 C3681 ) C3488_=_C3686( C3488 C3686 ) \nC3493_=_C3497( C3493 C3497 ) C3493_=_C3499( C3493 C3499 ) C3493_=_C3500( C3493 C3500 ) C3493_=_C3860( C3493 C3860 ) C3493_=_C3862( C3493 C3862 ) C3493_=_C3864( C3493 C3864 ) \nC3497_=_C3499( C3497 C3499 ) C3497_=_C3500( C3497 C3500 ) C3497_=_C3659( C3497 C3659 ) C3497_=_C3694( C3497 C3694 ) C3497_=_C3701( C3497 C3701 ) C3497_=_C3819( C3497 C3819 ) \nC3497_=_C3886( C3497 C3886 ) C3497_=_C3923( C3497 C3923 ) C3497_=_C3936( C3497 C3936 ) C3497_=_C4035( C3497 C4035 ) C3499_=_C3500( C3499 C3500 ) C3499_=_C3511( C3499 C3511 ) \nC3499_=_C3614( C3499 C3614 ) C3499_=_C3702( C3499 C3702 ) C3499_=_C3743( C3499 C3743 ) C3499_=_C3811( C3499 C3811 ) C3499_=_C3966( C3499 C3966 ) C3499_=_C4051( C3499 C4051 ) \nC3499_=_C4059( C3499 C4059 ) C3499_=_C4067( C3499 C4067 ) C3499_=_C4069( C3499 C4069 ) C3500_=_C3934( C3500 C3934 ) C3500_=_C4030( C3500 C4030 ) C3500_=_C4083( C3500 C4083 ) \nC3508_=_C3510( C3508 C3510 ) C3508_=_C3511( C3508 C3511 ) C3508_=_C3514( C3508 C3514 ) C3508_=_C3740( C3508 C3740 ) C3508_=_C3809( C3508 C3809 ) C3508_=_C3931( C3508 C3931 ) \nC3508_=_C3937( C3508 C3937 ) C3508_=_C4051( C3508 C4051 ) C3508_=_C4052( C3508 C4052 ) C3510_=_C3511( C3510 C3511 ) C3510_=_C3514( C3510 C3514 ) C3510_=_C3742( C3510 C3742 ) \nC3510_=_C3810( C3510 C3810 ) C3510_=_C3881( C3510 C3881 ) C3510_=_C4006( C3510 C4006 ) C3510_=_C4059( C3510 C4059 ) C3510_=_C4060( C3510 C4060 ) C3510_=_C4062( C3510 C4062 ) \nC3511_=_C3514( C3511 C3514 ) C3511_=_C3614( C3511 C3614 ) C3511_=_C3702( C3511 C3702 ) C3511_=_C3743( C3511 C3743 ) C3511_=_C3811( C3511 C3811 ) C3511_=_C3966( C3511 C3966 ) \nC3511_=_C4051( C3511 C4051 ) C3511_=_C4059( C3511 C4059 ) C3511_=_C4067( C3511 C4067 ) C3511_=_C4069( C3511 C4069 ) C3514_=_C3642( C3514 C3642 ) C3514_=_C3821( C3514 C3821 ) \nC3514_=_C3889( C3514 C3889 ) C3514_=_C3970( C3514 C3970 ) C3514_=_C4047( C3514 C4047 ) C3514_=_C4054( C3514 C4054 ) C3514_=_C4087( C3514 C4087 ) C3541_=_C3542( C3541 C3542 ) \nC3541_=_C3543( C3541 C3543 ) C3541_=_C3544( C3541 C3544 ) C3541_=_C3546( C3541 C3546 ) C3541_=_C3547( C3541 C3547 ) C3541_=_C3548( C3541 C3548 ) C3541_=_C3550( C3541 C3550 ) \nC3541_=_C3551( C3541 C3551 ) C3541_=_C3594( C3541 C3594 ) C3541_=_C3632( C3541 C3632 ) C3541_=_C3633( C3541 C3633 ) C3541_=_C3637( C3541 C3637 ) C3541_=_C3641( C3541 C3641 ) \nC3541_=_C3642( C3541 C3642 ) C3542_=_C3543( C3542 C3543 ) C3542_=_C3544( C3542 C3544 ) C3542_=_C3546( C3542 C3546 ) C3542_=_C3547( C3542 C3547 ) C3542_=_C3548( C3542 C3548 ) \nC3542_=_C3550( C3542 C3550 ) C3542_=_C3551( C3542 C3551 ) C3543_=_C3544( C3543 C3544 ) C3543_=_C3546( C3543 C3546 ) C3543_=_C3547( C3543 C3547 ) C3543_=_C3548( C3543 C3548 ) \nC3543_=_C3550( C3543 C3550 ) C3543_=_C3551( C3543 C3551 ) C3543_=_C3609( C3543 C3609 ) C3543_=_C3632( C3543 C3632 ) C3543_=_C3698( C3543 C3698 ) C3543_=_C3866( C3543 C3866 ) \nC3543_=_C3867( C3543 C3867 ) C3543_=_C3868( C3543 C3868 ) C3543_=_C3870( C3543 C3870 ) C3543_=_C3871( C3543 C3871 ) C3543_=_C3873( C3543 C3873 ) C3544_=_C3546( C3544 C3546 ) \nC3544_=_C3547( C3544 C3547 ) C3544_=_C3548( C3544 C3548 ) C3544_=_C3550( C3544 C3550 ) C3544_=_C3551( C3544 C3551 ) C3544_=_C3866( C3544 C3866 ) C3546_=_C3547( C3546 C3547 ) \nC3546_=_C3548( C3546 C3548 ) C3546_=_C3550( C3546 C3550 ) C3546_=_C3551( C3546 C3551 ) C3546_=_C3597( C3546 C3597 ) C3546_=_C3784( C3546 C3784 ) C3546_=_C3917( C3546 C3917 ) \nC3546_=_C3940( C3546 C3940 ) C3546_=_C3973( C3546 C3973 ) C3546_=_C3978( C3546 C3978 ) C3547_=_C3548( C3547 C3548 ) C3547_=_C3550( C3547 C3550 ) C3547_=_C3551( C3547 C3551 ) \nC3547_=_C3718( C3547 C3718 ) C3547_=_C4006( C3547 C4006 ) C3548_=_C3550( C3548 C3550 ) C3548_=_C3551( C3548 C3551 ) C3550_=_C3551( C3550 C3551 ) C3551_=_C3686( C3551 C3686 ) \nC3551_=_C3791( C3551 C3791 ) C3551_=_C3870( C3551 C3870 ) C3551_=_C4002( C3551 C4002 ) C3554_=_C3558( C3554 C3558 ) C3554_=_C3561(</w:t>
      </w:r>
    </w:p>
    <w:p>
      <w:pPr>
        <w:pStyle w:val="PreformattedText"/>
        <w:bidi w:val="0"/>
        <w:spacing w:before="0" w:after="0"/>
        <w:jc w:val="left"/>
        <w:rPr/>
      </w:pPr>
      <w:r>
        <w:rPr/>
        <w:t xml:space="preserve"> </w:t>
      </w:r>
      <w:r>
        <w:rPr/>
        <w:t>C3554 C3561 ) C3554_=_C3563( C3554 C3563 ) \nC3554_=_C3681( C3554 C3681 ) C3554_=_C3686( C3554 C3686 ) C3558_=_C3561( C3558 C3561 ) C3558_=_C3563( C3558 C3563 ) C3558_=_C3584( C3558 C3584 ) C3558_=_C3769( C3558 C3769 ) \nC3558_=_C3782( C3558 C3782 ) C3558_=_C3783( C3558 C3783 ) C3558_=_C3784( C3558 C3784 ) C3558_=_C3786( C3558 C3786 ) C3558_=_C3787( C3558 C3787 ) C3558_=_C3788( C3558 C3788 ) \nC3558_=_C3789( C3558 C3789 ) C3558_=_C3790( C3558 C3790 ) C3558_=_C3791( C3558 C3791 ) C3558_=_C3792( C3558 C3792 ) C3561_=_C3563( C3561 C3563 ) C3561_=_C3771( C3561 C3771 ) \nC3561_=_C3825( C3561 C3825 ) C3561_=_C3956( C3561 C3956 ) C3561_=_C3990( C3561 C3990 ) C3561_=_C4000( C3561 C4000 ) C3561_=_C4001( C3561 C4001 ) C3561_=_C4002( C3561 C4002 ) \nC3561_=_C4003( C3561 C4003 ) C3563_=_C3637( C3563 C3637 ) C3563_=_C3695( C3563 C3695 ) C3563_=_C3973( C3563 C3973 ) C3563_=_C4020( C3563 C4020 ) C3563_=_C4040( C3563 C4040 ) \nC3563_=_C4041( C3563 C4041 ) C3568_=_C3574( C3568 C3574 ) C3568_=_C3751( C3568 C3751 ) C3568_=_C3752( C3568 C3752 ) C3568_=_C3754( C3568 C3754 ) C3568_=_C3755( C3568 C3755 ) \nC3574_=_C3778( C3574 C3778 ) C3574_=_C3854( C3574 C3854 ) C3574_=_C3913( C3574 C3913 ) C3574_=_C3949( C3574 C3949 ) C3574_=_C3954( C3574 C3954 ) C3574_=_C3979( C3574 C3979 ) \nC3574_=_C3980( C3574 C3980 ) C3584_=_C3769( C3584 C3769 ) C3584_=_C3782( C3584 C3782 ) C3584_=_C3783( C3584 C3783 ) C3584_=_C3784( C3584 C3784 ) C3584_=_C3786( C3584 C3786 ) \nC3584_=_C3787( C3584 C3787 ) C3584_=_C3788( C3584 C3788 ) C3584_=_C3789( C3584 C3789 ) C3584_=_C3790( C3584 C3790 ) C3584_=_C3791( C3584 C3791 ) C3584_=_C3792( C3584 C3792 ) \nC3594_=_C3595( C3594 C3595 ) C3594_=_C3597( C3594 C3597 ) C3594_=_C3600( C3594 C3600 ) C3594_=_C3632( C3594 C3632 ) C3594_=_C3633( C3594 C3633 ) C3594_=_C3637( C3594 C3637 ) \nC3594_=_C3641( C3594 C3641 ) C3594_=_C3642( C3594 C3642 ) C3595_=_C3597( C3595 C3597 ) C3595_=_C3600( C3595 C3600 ) C3595_=_C3764( C3595 C3764 ) C3595_=_C3768( C3595 C3768 ) \nC3597_=_C3600( C3597 C3600 ) C3597_=_C3784( C3597 C3784 ) C3597_=_C3917( C3597 C3917 ) C3597_=_C3940( C3597 C3940 ) C3597_=_C3973( C3597 C3973 ) C3597_=_C3978( C3597 C3978 ) \nC3600_=_C3920( C3600 C3920 ) C3600_=_C4041( C3600 C4041 ) C3608_=_C3609( C3608 C3609 ) C3608_=_C3610( C3608 C3610 ) C3608_=_C3614( C3608 C3614 ) C3608_=_C3615( C3608 C3615 ) \nC3608_=_C3697( C3608 C3697 ) C3608_=_C3794( C3608 C3794 ) C3608_=_C3795( C3608 C3795 ) C3608_=_C3796( C3608 C3796 ) C3608_=_C3797( C3608 C3797 ) C3608_=_C3798( C3608 C3798 ) \nC3608_=_C3800( C3608 C3800 ) C3608_=_C3802( C3608 C3802 ) C3608_=_C3803( C3608 C3803 ) C3608_=_C3805( C3608 C3805 ) C3608_=_C3806( C3608 C3806 ) C3609_=_C3610( C3609 C3610 ) \nC3609_=_C3614( C3609 C3614 ) C3609_=_C3615( C3609 C3615 ) C3609_=_C3632( C3609 C3632 ) C3609_=_C3698( C3609 C3698 ) C3609_=_C3866( C3609 C3866 ) C3609_=_C3867( C3609 C3867 ) \nC3609_=_C3868( C3609 C3868 ) C3609_=_C3870( C3609 C3870 ) C3609_=_C3871( C3609 C3871 ) C3609_=_C3873( C3609 C3873 ) C3610_=_C3614( C3610 C3614 ) C3610_=_C3615( C3610 C3615 ) \nC3610_=_C3700( C3610 C3700 ) C3610_=_C3798( C3610 C3798 ) C3610_=_C3867( C3610 C3867 ) C3610_=_C3966( C3610 C3966 ) C3610_=_C3967( C3610 C3967 ) C3610_=_C3968( C3610 C3968 ) \nC3610_=_C3970( C3610 C3970 ) C3614_=_C3615( C3614 C3615 ) C3614_=_C3702( C3614 C3702 ) C3614_=_C3743( C3614 C3743 ) C3614_=_C3811( C3614 C3811 ) C3614_=_C3966( C3614 C3966 ) \nC3614_=_C4051( C3614 C4051 ) C3614_=_C4059( C3614 C4059 ) C3614_=_C4067( C3614 C4067 ) C3614_=_C4069( C3614 C4069 ) C3615_=_C3705( C3615 C3705 ) C3615_=_C3967( C3615 C3967 ) \nC3615_=_C4097( C3615 C4097 ) C3615_=_C4098( C3615 C4098 ) C3632_=_C3633( C3632 C3633 ) C3632_=_C3637( C3632 C3637 ) C3632_=_C3641( C3632 C3641 ) C3632_=_C3642( C3632 C3642 ) \nC3632_=_C3698( C3632 C3698 ) C3632_=_C3866( C3632 C3866 ) C3632_=_C3867( C3632 C3867 ) C3632_=_C3868( C3632 C3868 ) C3632_=_C3870( C3632 C3870 ) C3632_=_C3871( C3632 C3871 ) \nC3632_=_C3873( C3632 C3873 ) C3633_=_C3637( C3633 C3637 ) C3633_=_C3641( C3633 C3641 ) C3633_=_C3642( C3633 C3642 ) C3633_=_C3699( C3633 C3699 ) C3633_=_C3917( C3633 C3917 ) \nC3633_=_C3920( C3633 C3920 ) C3637_=_C3641( C3637 C3641 ) C3637_=_C3642( C3637 C3642 ) C3637_=_C3695( C3637 C3695 ) C3637_=_C3973( C3637 C3973 ) C3637_=_C4020( C3637 C4020 ) \nC3637_=_C4040( C3637 C4040 ) C3637_=_C4041( C3637 C4041 ) C3641_=_C3642( C3641 C3642 ) C3641_=_C3806( C3641 C3806 ) C3641_=_C3905( C3641 C3905 ) C3641_=_C3978( C3641 C3978 ) \nC3641_=_C4046( C3641 C4046 ) C3641_=_C4072( C3641 C4072 ) C3642_=_C3821( C3642 C3821 ) C3642_=_C3889( C3642 C3889 ) C3642_=_C3970( C3642 C3970 ) C3642_=_C4047( C3642 C4047 ) \nC3642_=_C4054( C3642 C4054 ) C3642_=_C4087( C3642 C4087 ) C3647_=_C3738( C3647 C3738 ) C3647_=_C3893( C3647 C3893 ) C3647_=_C4015( C3647 C4015 ) C3647_=_C4017( C3647 C4017 ) \nC3659_=_C3694( C3659 C3694 ) C3659_=_C3701( C3659 C3701 ) C3659_=_C3819( C3659 C3819 ) C3659_=_C3886( C3659 C3886 ) C3659_=_C3923( C3659 C3923 ) C3659_=_C3936( C3659 C3936 ) \nC3659_=_C4035( C3659 C4035 ) C3662_=_C3716( C3662 C3716 ) C3662_=_C3717( C3662 C3717 ) C3662_=_C3718( C3662 C3718 ) C3662_=_C3720( C3662 C3720 ) C3662_=_C3721( C3662 C3721 ) \nC3662_=_C3722( C3662 C3722 ) C3662_=_C3723( C3662 C3723 ) C3662_=_C3724( C3662 C3724 ) C3681_=_C3686( C3681 C3686 ) C3681_=_C3769( C3681 C3769 ) C3681_=_C3771( C3681 C3771 ) \nC3686_=_C3791( C3686 C3791 ) C3686_=_C3870( C3686 C3870 ) C3686_=_C4002( C3686 C4002 ) C3694_=_C3695( C3694 C3695 ) C3694_=_C3701( C3694 C3701 ) C3694_=_C3819( C3694 C3819 ) \nC3694_=_C3886( C3694 C3886 ) C3694_=_C3923( C3694 C3923 ) C3694_=_C3936( C3694 C3936 ) C3694_=_C4035( C3694 C4035 ) C3695_=_C3973( C3695 C3973 ) C3695_=_C4020( C3695 C4020 ) \nC3695_=_C4040( C3695 C4040 ) C3695_=_C4041( C3695 C4041 ) C3697_=_C3698( C3697 C3698 ) C3697_=_C3699( C3697 C3699 ) C3697_=_C3700( C3697 C3700 ) C3697_=_C3701( C3697 C3701 ) \nC3697_=_C3702( C3697 C3702 ) C3697_=_C3705( C3697 C3705 ) C3697_=_C3707( C3697 C3707 ) C3697_=_C3794( C3697 C3794 ) C3697_=_C3795( C3697 C3795 ) C3697_=_C3796( C3697 C3796 ) \nC3697_=_C3797( C3697 C3797 ) C3697_=_C3798( C3697 C3798 ) C3697_=_C3800( C3697 C3800 ) C3697_=_C3802( C3697 C3802 ) C3697_=_C3803( C3697 C3803 ) C3697_=_C3805( C3697 C3805 ) \nC3697_=_C3806( C3697 C3806 ) C3698_=_C3699( C3698 C3699 ) C3698_=_C3700( C3698 C3700 ) C3698_=_C3701( C3698 C3701 ) C3698_=_C3702( C3698 C3702 ) C3698_=_C3705( C3698 C3705 ) \nC3698_=_C3707( C3698 C3707 ) C3698_=_C3866( C3698 C3866 ) C3698_=_C3867( C3698 C3867 ) C3698_=_C3868( C3698 C3868 ) C3698_=_C3870( C3698 C3870 ) C3698_=_C3871( C3698 C3871 ) \nC3698_=_C3873( C3698 C3873 ) C3699_=_C3700( C3699 C3700 ) C3699_=_C3701( C3699 C3701 ) C3699_=_C3702( C3699 C3702 ) C3699_=_C3705( C3699 C3705 ) C3699_=_C3707( C3699 C3707 ) \nC3699_=_C3917( C3699 C3917 ) C3699_=_C3920( C3699 C3920 ) C3700_=_C3701( C3700 C3701 ) C3700_=_C3702( C3700 C3702 ) C3700_=_C3705( C3700 C3705 ) C3700_=_C3707( C3700 C3707 ) \nC3700_=_C3798( C3700 C3798 ) C3700_=_C3867( C3700 C3867 ) C3700_=_C3966( C3700 C3966 ) C3700_=_C3967( C3700 C3967 ) C3700_=_C3968( C3700 C3968 ) C3700_=_C3970( C3700 C3970 ) \nC3701_=_C3702( C3701 C3702 ) C3701_=_C3705( C3701 C3705 ) C3701_=_C3707( C3701 C3707 ) C3701_=_C3819( C3701 C3819 ) C3701_=_C3886( C3701 C3886 ) C3701_=_C3923( C3701 C3923 ) \nC3701_=_C3936( C3701 C3936 ) C3701_=_C4035( C3701 C4035 ) C3702_=_C3705( C3702 C3705 ) C3702_=_C3707( C3702 C3707 ) C3702_=_C3743( C3702 C3743 ) C3702_=_C3811( C3702 C3811 ) \nC3702_=_C3966( C3702 C3966 ) C3702_=_C4051( C3702 C4051 ) C3702_=_C4059( C3702 C4059 ) C3702_=_C4067( C3702 C4067 ) C3702_=_C4069( C3702 C4069 ) C3705_=_C3707( C3705 C3707 ) \nC3705_=_C3967( C3705 C3967 ) C3705_=_C4097( C3705 C4097 ) C3705_=_C4098( C3705 C4098 ) C3707_=_C3768( C3707 C3768 ) C3707_=_C3813( C3707 C3813 ) C3716_=_C3717( C3716 C3717 ) \nC3716_=_C3718( C3716 C3718 ) C3716_=_C3720( C3716 C3720 ) C3716_=_C3721( C3716 C3721 ) C3716_=_C3722( C3716 C3722 ) C3716_=_C3723( C3716 C3723 ) C3716_=_C3724( C3716 C3724 ) \nC3716_=_C3881( C3716 C3881 ) C3717_=_C3718( C3717 C3718 ) C3717_=_C3720( C3717 C3720 ) C3717_=_C3721( C3717 C3721 ) C3717_=_C3722( C3717 C3722 ) C3717_=_C3723( C3717 C3723 ) \nC3717_=_C3724( C3717 C3724 ) C3718_=_C3720( C3718 C3720 ) C3718_=_C3721( C3718 C3721 ) C3718_=_C3722( C3718 C3722 ) C3718_=_C3723( C3718 C3723 ) C3718_=_C3724( C3718 C3724 ) \nC3718_=_C4006( C3718 C4006 ) C3720_=_C3721( C3720 C3721 ) C3720_=_C3722( C3720 C3722 ) C3720_=_C3723( C3720 C3723 ) C3720_=_C3724( C3720 C3724 ) C3720_=_C3751( C3720 C3751 ) \nC3720_=_C4040( C3720 C4040 ) C3721_=_C3722( C3721 C3722 ) C3721_=_C3723( C3721 C3723 ) C3721_=_C3724( C3721 C3724 ) C3721_=_C4052( C3721 C4052 ) C3721_=_C4060( C3721 C4060 ) \nC3721_=_C4067( C3721 C4067 ) C3721_=_C4083( C3721 C4083 ) C3722_=_C3723( C3722 C3723 ) C3722_=_C3724( C3722 C3724 ) C3722_=_C3805( C3722 C3805 ) C3722_=_C3873( C3722 C3873 ) \nC3722_=_C3968( C3722 C3968 ) C3722_=_C4069( C3722 C4069 ) C3722_=_C4098( C3722 C4098 ) C3723_=_C3724( C3723 C3724 ) C3723_=_C3754( C3723 C3754 ) C3723_=_C4062( C3723 C4062 ) \nC3738_=_C3740( C3738 C3740 ) C3738_=_C3742( C3738 C3742 ) C3738_=_C3743( C3738 C3743 ) C3738_=_C3893( C3738 C3893 ) C3738_=_C4015( C3738 C4015 ) C3738_=_C4017( C3738 C4017 ) \nC3740_=_C3742( C3740 C3742 ) C3740_=_C3743( C3740 C3743 ) C3740_=_C3809( C3740 C3809 ) C3740_=_C3931( C3740 C3931 ) C3740_=_C3937( C3740 C3937 ) C3740_=_C4051( C3740 C4051 ) \nC3740_=_C4052( C3740 C4052 ) C3742_=_C3743( C3742 C3743 ) C3742_=_C3810( C3742 C3810 ) C3742_=_C3881( C3742 C3881 ) C3742_=_C4006( C3742 C4006 ) C3742_=_C4059( C3742 C4059 ) \nC3742_=_C4060( C3742 C4060 ) C3742_=_C4062( C3742 C4062 ) C3743_=_C3811( C3743 C3811 ) C3743_=_C3966( C3743 C3966 ) C3743_=_C4051( C3743 C4051 ) C3743_=_C4059( C3743 C4059 ) \nC3743_=_C4067( C3743 C4067 ) C3743_=_C4069( C3743 C4069 ) C3751_=_C3752( C3751 C3752 ) C3751_=_C3754( C3751 C3754 ) C3751_=_C3755( C3751 C3755 ) C3751_=_C4040( C3751 C4040 ) \nC3752_=_C3754(</w:t>
      </w:r>
    </w:p>
    <w:p>
      <w:pPr>
        <w:pStyle w:val="PreformattedText"/>
        <w:bidi w:val="0"/>
        <w:spacing w:before="0" w:after="0"/>
        <w:jc w:val="left"/>
        <w:rPr/>
      </w:pPr>
      <w:r>
        <w:rPr/>
        <w:t xml:space="preserve"> </w:t>
      </w:r>
      <w:r>
        <w:rPr/>
        <w:t>C3752 C3754 ) C3752_=_C3755( C3752 C3755 ) C3752_=_C3871( C3752 C3871 ) C3752_=_C4087( C3752 C4087 ) C3754_=_C3755( C3754 C3755 ) C3754_=_C4062( C3754 C4062 ) \nC3764_=_C3768( C3764 C3768 ) C3764_=_C3887( C3764 C3887 ) C3764_=_C4011( C3764 C4011 ) C3768_=_C3813( C3768 C3813 ) C3769_=_C3771( C3769 C3771 ) C3769_=_C3782( C3769 C3782 ) \nC3769_=_C3783( C3769 C3783 ) C3769_=_C3784( C3769 C3784 ) C3769_=_C3786( C3769 C3786 ) C3769_=_C3787( C3769 C3787 ) C3769_=_C3788( C3769 C3788 ) C3769_=_C3789( C3769 C3789 ) \nC3769_=_C3790( C3769 C3790 ) C3769_=_C3791( C3769 C3791 ) C3769_=_C3792( C3769 C3792 ) C3771_=_C3825( C3771 C3825 ) C3771_=_C3956( C3771 C3956 ) C3771_=_C3990( C3771 C3990 ) \nC3771_=_C4000( C3771 C4000 ) C3771_=_C4001( C3771 C4001 ) C3771_=_C4002( C3771 C4002 ) C3771_=_C4003( C3771 C4003 ) C3778_=_C3854( C3778 C3854 ) C3778_=_C3913( C3778 C3913 ) \nC3778_=_C3949( C3778 C3949 ) C3778_=_C3954( C3778 C3954 ) C3778_=_C3979( C3778 C3979 ) C3778_=_C3980( C3778 C3980 ) C3782_=_C3783( C3782 C3783 ) C3782_=_C3784( C3782 C3784 ) \nC3782_=_C3786( C3782 C3786 ) C3782_=_C3787( C3782 C3787 ) C3782_=_C3788( C3782 C3788 ) C3782_=_C3789( C3782 C3789 ) C3782_=_C3790( C3782 C3790 ) C3782_=_C3791( C3782 C3791 ) \nC3782_=_C3792( C3782 C3792 ) C3782_=_C3794( C3782 C3794 ) C3782_=_C3897( C3782 C3897 ) C3782_=_C3905( C3782 C3905 ) C3783_=_C3784( C3783 C3784 ) C3783_=_C3786( C3783 C3786 ) \nC3783_=_C3787( C3783 C3787 ) C3783_=_C3788( C3783 C3788 ) C3783_=_C3789( C3783 C3789 ) C3783_=_C3790( C3783 C3790 ) C3783_=_C3791( C3783 C3791 ) C3783_=_C3792( C3783 C3792 ) \nC3783_=_C3897( C3783 C3897 ) C3783_=_C3927( C3783 C3927 ) C3783_=_C3935( C3783 C3935 ) C3783_=_C3940( C3783 C3940 ) C3783_=_C3943( C3783 C3943 ) C3783_=_C3945( C3783 C3945 ) \nC3783_=_C3946( C3783 C3946 ) C3784_=_C3786( C3784 C3786 ) C3784_=_C3787( C3784 C3787 ) C3784_=_C3788( C3784 C3788 ) C3784_=_C3789( C3784 C3789 ) C3784_=_C3790( C3784 C3790 ) \nC3784_=_C3791( C3784 C3791 ) C3784_=_C3792( C3784 C3792 ) C3784_=_C3917( C3784 C3917 ) C3784_=_C3940( C3784 C3940 ) C3784_=_C3973( C3784 C3973 ) C3784_=_C3978( C3784 C3978 ) \nC3786_=_C3787( C3786 C3787 ) C3786_=_C3788( C3786 C3788 ) C3786_=_C3789( C3786 C3789 ) C3786_=_C3790( C3786 C3790 ) C3786_=_C3791( C3786 C3791 ) C3786_=_C3792( C3786 C3792 ) \nC3787_=_C3788( C3787 C3788 ) C3787_=_C3789( C3787 C3789 ) C3787_=_C3790( C3787 C3790 ) C3787_=_C3791( C3787 C3791 ) C3787_=_C3792( C3787 C3792 ) C3787_=_C3943( C3787 C3943 ) \nC3788_=_C3789( C3788 C3789 ) C3788_=_C3790( C3788 C3790 ) C3788_=_C3791( C3788 C3791 ) C3788_=_C3792( C3788 C3792 ) C3788_=_C3945( C3788 C3945 ) C3788_=_C4001( C3788 C4001 ) \nC3789_=_C3790( C3789 C3790 ) C3789_=_C3791( C3789 C3791 ) C3789_=_C3792( C3789 C3792 ) C3789_=_C3946( C3789 C3946 ) C3790_=_C3791( C3790 C3791 ) C3790_=_C3792( C3790 C3792 ) \nC3790_=_C3862( C3790 C3862 ) C3791_=_C3792( C3791 C3792 ) C3791_=_C3870( C3791 C3870 ) C3791_=_C4002( C3791 C4002 ) C3792_=_C3979( C3792 C3979 ) C3794_=_C3795( C3794 C3795 ) \nC3794_=_C3796( C3794 C3796 ) C3794_=_C3797( C3794 C3797 ) C3794_=_C3798( C3794 C3798 ) C3794_=_C3800( C3794 C3800 ) C3794_=_C3802( C3794 C3802 ) C3794_=_C3803( C3794 C3803 ) \nC3794_=_C3805( C3794 C3805 ) C3794_=_C3806( C3794 C3806 ) C3794_=_C3897( C3794 C3897 ) C3794_=_C3905( C3794 C3905 ) C3795_=_C3796( C3795 C3796 ) C3795_=_C3797( C3795 C3797 ) \nC3795_=_C3798( C3795 C3798 ) C3795_=_C3800( C3795 C3800 ) C3795_=_C3802( C3795 C3802 ) C3795_=_C3803( C3795 C3803 ) C3795_=_C3805( C3795 C3805 ) C3795_=_C3806( C3795 C3806 ) \nC3795_=_C3913( C3795 C3913 ) C3796_=_C3797( C3796 C3797 ) C3796_=_C3798( C3796 C3798 ) C3796_=_C3800( C3796 C3800 ) C3796_=_C3802( C3796 C3802 ) C3796_=_C3803( C3796 C3803 ) \nC3796_=_C3805( C3796 C3805 ) C3796_=_C3806( C3796 C3806 ) C3796_=_C3949( C3796 C3949 ) C3797_=_C3798( C3797 C3798 ) C3797_=_C3800( C3797 C3800 ) C3797_=_C3802( C3797 C3802 ) \nC3797_=_C3803( C3797 C3803 ) C3797_=_C3805( C3797 C3805 ) C3797_=_C3806( C3797 C3806 ) C3797_=_C3954( C3797 C3954 ) C3797_=_C3956( C3797 C3956 ) C3798_=_C3800( C3798 C3800 ) \nC3798_=_C3802( C3798 C3802 ) C3798_=_C3803( C3798 C3803 ) C3798_=_C3805( C3798 C3805 ) C3798_=_C3806( C3798 C3806 ) C3798_=_C3867( C3798 C3867 ) C3798_=_C3966( C3798 C3966 ) \nC3798_=_C3967( C3798 C3967 ) C3798_=_C3968( C3798 C3968 ) C3798_=_C3970( C3798 C3970 ) C3800_=_C3802( C3800 C3802 ) C3800_=_C3803( C3800 C3803 ) C3800_=_C3805( C3800 C3805 ) \nC3800_=_C3806( C3800 C3806 ) C3800_=_C3868( C3800 C3868 ) C3800_=_C4046( C3800 C4046 ) C3800_=_C4047( C3800 C4047 ) C3802_=_C3803( C3802 C3803 ) C3802_=_C3805( C3802 C3805 ) \nC3802_=_C3806( C3802 C3806 ) C3802_=_C4072( C3802 C4072 ) C3803_=_C3805( C3803 C3805 ) C3803_=_C3806( C3803 C3806 ) C3803_=_C3980( C3803 C3980 ) C3805_=_C3806( C3805 C3806 ) \nC3805_=_C3873( C3805 C3873 ) C3805_=_C3968( C3805 C3968 ) C3805_=_C4069( C3805 C4069 ) C3805_=_C4098( C3805 C4098 ) C3806_=_C3905( C3806 C3905 ) C3806_=_C3978( C3806 C3978 ) \nC3806_=_C4046( C3806 C4046 ) C3806_=_C4072( C3806 C4072 ) C3809_=_C3810( C3809 C3810 ) C3809_=_C3811( C3809 C3811 ) C3809_=_C3813( C3809 C3813 ) C3809_=_C3931( C3809 C3931 ) \nC3809_=_C3937( C3809 C3937 ) C3809_=_C4051( C3809 C4051 ) C3809_=_C4052( C3809 C4052 ) C3810_=_C3811( C3810 C3811 ) C3810_=_C3813( C3810 C3813 ) C3810_=_C3881( C3810 C3881 ) \nC3810_=_C4006( C3810 C4006 ) C3810_=_C4059( C3810 C4059 ) C3810_=_C4060( C3810 C4060 ) C3810_=_C4062( C3810 C4062 ) C3811_=_C3813( C3811 C3813 ) C3811_=_C3966( C3811 C3966 ) \nC3811_=_C4051( C3811 C4051 ) C3811_=_C4059( C3811 C4059 ) C3811_=_C4067( C3811 C4067 ) C3811_=_C4069( C3811 C4069 ) C3819_=_C3821( C3819 C3821 ) C3819_=_C3886( C3819 C3886 ) \nC3819_=_C3923( C3819 C3923 ) C3819_=_C3936( C3819 C3936 ) C3819_=_C4035( C3819 C4035 ) C3821_=_C3889( C3821 C3889 ) C3821_=_C3970( C3821 C3970 ) C3821_=_C4047( C3821 C4047 ) \nC3821_=_C4054( C3821 C4054 ) C3821_=_C4087( C3821 C4087 ) C3825_=_C3956( C3825 C3956 ) C3825_=_C3990( C3825 C3990 ) C3825_=_C4000( C3825 C4000 ) C3825_=_C4001( C3825 C4001 ) \nC3825_=_C4002( C3825 C4002 ) C3825_=_C4003( C3825 C4003 ) C3854_=_C3913( C3854 C3913 ) C3854_=_C3949( C3854 C3949 ) C3854_=_C3954( C3854 C3954 ) C3854_=_C3979( C3854 C3979 ) \nC3854_=_C3980( C3854 C3980 ) C3860_=_C3862( C3860 C3862 ) C3860_=_C3864( C3860 C3864 ) C3860_=_C3935( C3860 C3935 ) C3860_=_C3936( C3860 C3936 ) C3860_=_C3937( C3860 C3937 ) \nC3862_=_C3864( C3862 C3864 ) C3864_=_C4097( C3864 C4097 ) C3866_=_C3867( C3866 C3867 ) C3866_=_C3868( C3866 C3868 ) C3866_=_C3870( C3866 C3870 ) C3866_=_C3871( C3866 C3871 ) \nC3866_=_C3873( C3866 C3873 ) C3867_=_C3868( C3867 C3868 ) C3867_=_C3870( C3867 C3870 ) C3867_=_C3871( C3867 C3871 ) C3867_=_C3873( C3867 C3873 ) C3867_=_C3966( C3867 C3966 ) \nC3867_=_C3967( C3867 C3967 ) C3867_=_C3968( C3867 C3968 ) C3867_=_C3970( C3867 C3970 ) C3868_=_C3870( C3868 C3870 ) C3868_=_C3871( C3868 C3871 ) C3868_=_C3873( C3868 C3873 ) \nC3868_=_C4046( C3868 C4046 ) C3868_=_C4047( C3868 C4047 ) C3870_=_C3871( C3870 C3871 ) C3870_=_C3873( C3870 C3873 ) C3870_=_C4002( C3870 C4002 ) C3871_=_C3873( C3871 C3873 ) \nC3871_=_C4087( C3871 C4087 ) C3873_=_C3968( C3873 C3968 ) C3873_=_C4069( C3873 C4069 ) C3873_=_C4098( C3873 C4098 ) C3881_=_C4006( C3881 C4006 ) C3881_=_C4059( C3881 C4059 ) \nC3881_=_C4060( C3881 C4060 ) C3881_=_C4062( C3881 C4062 ) C3886_=_C3887( C3886 C3887 ) C3886_=_C3889( C3886 C3889 ) C3886_=_C3923( C3886 C3923 ) C3886_=_C3936( C3886 C3936 ) \nC3886_=_C4035( C3886 C4035 ) C3887_=_C3889( C3887 C3889 ) C3887_=_C4011( C3887 C4011 ) C3889_=_C3970( C3889 C3970 ) C3889_=_C4047( C3889 C4047 ) C3889_=_C4054( C3889 C4054 ) \nC3889_=_C4087( C3889 C4087 ) C3893_=_C4015( C3893 C4015 ) C3893_=_C4017( C3893 C4017 ) C3897_=_C3905( C3897 C3905 ) C3897_=_C3927( C3897 C3927 ) C3897_=_C3935( C3897 C3935 ) \nC3897_=_C3940( C3897 C3940 ) C3897_=_C3943( C3897 C3943 ) C3897_=_C3945( C3897 C3945 ) C3897_=_C3946( C3897 C3946 ) C3905_=_C3978( C3905 C3978 ) C3905_=_C4046( C3905 C4046 ) \nC3905_=_C4072( C3905 C4072 ) C3913_=_C3949( C3913 C3949 ) C3913_=_C3954( C3913 C3954 ) C3913_=_C3979( C3913 C3979 ) C3913_=_C3980( C3913 C3980 ) C3917_=_C3920( C3917 C3920 ) \nC3917_=_C3940( C3917 C3940 ) C3917_=_C3973( C3917 C3973 ) C3917_=_C3978( C3917 C3978 ) C3920_=_C4041( C3920 C4041 ) C3923_=_C3936( C3923 C3936 ) C3923_=_C4035( C3923 C4035 ) \nC3927_=_C3931( C3927 C3931 ) C3927_=_C3934( C3927 C3934 ) C3927_=_C3935( C3927 C3935 ) C3927_=_C3940( C3927 C3940 ) C3927_=_C3943( C3927 C3943 ) C3927_=_C3945( C3927 C3945 ) \nC3927_=_C3946( C3927 C3946 ) C3931_=_C3934( C3931 C3934 ) C3931_=_C3937( C3931 C3937 ) C3931_=_C4051( C3931 C4051 ) C3931_=_C4052( C3931 C4052 ) C3934_=_C4030( C3934 C4030 ) \nC3934_=_C4083( C3934 C4083 ) C3935_=_C3936( C3935 C3936 ) C3935_=_C3937( C3935 C3937 ) C3935_=_C3940( C3935 C3940 ) C3935_=_C3943( C3935 C3943 ) C3935_=_C3945( C3935 C3945 ) \nC3935_=_C3946( C3935 C3946 ) C3936_=_C3937( C3936 C3937 ) C3936_=_C4035( C3936 C4035 ) C3937_=_C4051( C3937 C4051 ) C3937_=_C4052( C3937 C4052 ) C3940_=_C3943( C3940 C3943 ) \nC3940_=_C3945( C3940 C3945 ) C3940_=_C3946( C3940 C3946 ) C3940_=_C3973( C3940 C3973 ) C3940_=_C3978( C3940 C3978 ) C3943_=_C3945( C3943 C3945 ) C3943_=_C3946( C3943 C3946 ) \nC3945_=_C3946( C3945 C3946 ) C3945_=_C4001( C3945 C4001 ) C3949_=_C3954( C3949 C3954 ) C3949_=_C3979( C3949 C3979 ) C3949_=_C3980( C3949 C3980 ) C3954_=_C3956( C3954 C3956 ) \nC3954_=_C3979( C3954 C3979 ) C3954_=_C3980( C3954 C3980 ) C3956_=_C3990( C3956 C3990 ) C3956_=_C4000( C3956 C4000 ) C3956_=_C4001( C3956 C4001 ) C3956_=_C4002( C3956 C4002 ) \nC3956_=_C4003( C3956 C4003 ) C3966_=_C3967( C3966 C3967 ) C3966_=_C3968( C3966 C3968 ) C3966_=_C3970( C3966 C3970 ) C3966_=_C4051( C3966 C4051 ) C3966_=_C4059( C3966 C4059 ) \nC3966_=_C4067( C3966 C4067 ) C3966_=_C4069( C3966 C4069 ) C3967_=_C3968( C3967 C3968 ) C3967_=_C3970( C3967 C3970 ) C3967_=_C4097( C3967 C4097 ) C3967_=_C4098( C3967 C4098 ) \nC3968_=_C3970( C3968 C3970 ) C3968_=_C4069( C3968 C4069 ) C3968_=_C4098(</w:t>
      </w:r>
    </w:p>
    <w:p>
      <w:pPr>
        <w:pStyle w:val="PreformattedText"/>
        <w:bidi w:val="0"/>
        <w:spacing w:before="0" w:after="0"/>
        <w:jc w:val="left"/>
        <w:rPr/>
      </w:pPr>
      <w:r>
        <w:rPr/>
        <w:t xml:space="preserve"> </w:t>
      </w:r>
      <w:r>
        <w:rPr/>
        <w:t>C3968 C4098 ) C3970_=_C4047( C3970 C4047 ) C3970_=_C4054( C3970 C4054 ) C3970_=_C4087( C3970 C4087 ) \nC3973_=_C3978( C3973 C3978 ) C3973_=_C4020( C3973 C4020 ) C3973_=_C4040( C3973 C4040 ) C3973_=_C4041( C3973 C4041 ) C3978_=_C4046( C3978 C4046 ) C3978_=_C4072( C3978 C4072 ) \nC3979_=_C3980( C3979 C3980 ) C3990_=_C4000( C3990 C4000 ) C3990_=_C4001( C3990 C4001 ) C3990_=_C4002( C3990 C4002 ) C3990_=_C4003( C3990 C4003 ) C4000_=_C4001( C4000 C4001 ) \nC4000_=_C4002( C4000 C4002 ) C4000_=_C4003( C4000 C4003 ) C4000_=_C4011( C4000 C4011 ) C4001_=_C4002( C4001 C4002 ) C4001_=_C4003( C4001 C4003 ) C4002_=_C4003( C4002 C4003 ) \nC4006_=_C4059( C4006 C4059 ) C4006_=_C4060( C4006 C4060 ) C4006_=_C4062( C4006 C4062 ) C4015_=_C4017( C4015 C4017 ) C4015_=_C4030( C4015 C4030 ) C4017_=_C4054( C4017 C4054 ) \nC4020_=_C4040( C4020 C4040 ) C4020_=_C4041( C4020 C4041 ) C4030_=_C4083( C4030 C4083 ) C4040_=_C4041( C4040 C4041 ) C4046_=_C4047( C4046 C4047 ) C4046_=_C4072( C4046 C4072 ) \nC4047_=_C4054( C4047 C4054 ) C4047_=_C4087( C4047 C4087 ) C4051_=_C4052( C4051 C4052 ) C4051_=_C4059( C4051 C4059 ) C4051_=_C4067( C4051 C4067 ) C4051_=_C4069( C4051 C4069 ) \nC4052_=_C4060( C4052 C4060 ) C4052_=_C4067( C4052 C4067 ) C4052_=_C4083( C4052 C4083 ) C4054_=_C4087( C4054 C4087 ) C4059_=_C4060( C4059 C4060 ) C4059_=_C4062( C4059 C4062 ) \nC4059_=_C4067( C4059 C4067 ) C4059_=_C4069( C4059 C4069 ) C4060_=_C4062( C4060 C4062 ) C4060_=_C4067( C4060 C4067 ) C4060_=_C4083( C4060 C4083 ) C4067_=_C4069( C4067 C4069 ) \nC4067_=_C4083( C4067 C4083 ) C4069_=_C4098( C4069 C4098 ) C4097_=_C4098( C4097 C4098 ) "];65-&gt;69[label="1021: C16 C20 C41 C63 C83 \nC123 C140 C143 C162 C165 C174 \nC181 C184 C203 C249 C262 C265 \nC273 C286 C305 C324 C347 C372 \nC374 C378 C384 C389 C394 C402 \nC406 C408 C413 C416 C417 C418 \nC421 C424 C425 C426 C427 C432 \nC434 C438 C440 C441 C444 C450 \nC475 C484 C494 C515 C517 C519 \nC520 C528 C533 C535 C538 C539 \nC540 C544 C547 C548 C549 C556 \nC557 C563 C571 C574 C582 C583 \nC588 C593 C594 C602 C614 C615 \nC618 C621 C624 C639 C647 C648 \nC656 C657 C669 C674 C681 C704 \nC705 C706 C707 C709 C710 C713 \nC715 C716 C721 C723 C726 C727 \nC728 C731 C732 C733 C734 C735 \nC736 C738 C740 C742 C743 C744 \nC746 C747 C749 C752 C753 C754 \nC755 C756 C757 C758 C764 C765 \nC766 C767 C768 C769 C796 C799 \nC803 C807 C808 C809 C810 C811 \nC812 C813 C814 C815 C820 C821 \nC822 C823 C824 C825 C826 C827 \nC829 C830 C831 C832 C844 C847 \nC849 C850 C854 C855 C856 C858 \nC863 C870 C875 C876 C881 C892 \nC901 C914 C915 C917 C919 C920 \nC922 C923 C926 C928 C929 C931 \nC932 C933 C934 C937 C942 C943 \nC944 C945 C946 C947 C951 C952 \nC953 C954 C956 C960 C962 C964 \nC966 C967 C968 C969 C974 C985 \nC987 C994 C997 C1008 C1012 C1022 \nC1027 C1031 C1034 C1041 C1054 C1055 \nC1056 C1063 C1067 C1076 C1077 C1080 \nC1081 C1083 C1087 C1094 C1095 C1107 \nC1109 C1114 C1116 C1118 C1121 C1123 \nC1125 C1127 C1129 C1131 C1135 C1137 \nC1139 C1142 C1145 C1155 C1161 C1162 \nC1165 C1166 C1167 C1170 C1173 C1176 \nC1177 C1185 C1188 C1199 C1233 C1244 \nC1250 C1255 C1257 C1263 C1264 C1272 \nC1280 C1282 C1285 C1286 C1289 C1291 \nC1295 C1296 C1299 C1300 C1305 C1309 \nC1310 C1311 C1324 C1334 C1351 C1354 \nC1360 C1364 C1365 C1368 C1380 C1384 \nC1395 C1400 C1412 C1422 C1435 C1437 \nC1439 C1440 C1441 C1442 C1445 C1447 \nC1448 C1450 C1451 C1453 C1457 C1469 \nC1482 C1483 C1485 C1488 C1494 C1497 \nC1506 C1527 C1551 C1556 C1557 C1559 \nC1560 C1562 C1563 C1564 C1565 C1566 \nC1568 C1569 C1572 C1575 C1576 C1577 \nC1578 C1579 C1580 C1581 C1582 C1586 \nC1588 C1590 C1591 C1593 C1601 C1613 \nC1615 C1617 C1619 C1621 C1626 C1633 \nC1634 C1637 C1641 C1642 C1650 C1657 \nC1658 C1659 C1660 C1665 C1670 C1673 \nC1692 C1701 C1703 C1704 C1705 C1706 \nC1707 C1710 C1711 C1714 C1715 C1717 \nC1718 C1719 C1724 C1731 C1732 C1733 \nC1736 C1737 C1738 C1739 C1746 C1747 \nC1748 C1750 C1751 C1752 C1754 C1755 \nC1757 C1758 C1759 C1761 C1762 C1763 \nC1764 C1774 C1776 C1783 C1784 C1785 \nC1786 C1787 C1788 C1789 C1791 C1792 \nC1793 C1795 C1797 C1799 C1801 C1803 \nC1808 C1810 C1814 C1842 C1849 C1851 \nC1852 C1855 C1864 C1869 C1871 C1872 \nC1873 C1874 C1875 C1876 C1877 C1878 \nC1882 C1883 C1885 C1886 C1888 C1889 \nC1891 C1892 C1893 C1895 C1903 C1908 \nC1909 C1912 C1927 C1934 C1941 C1942 \nC1945 C1949 C1952 C1959 C1963 C1972 \nC1977 C1982 C1991 C1992 C2004 C2012 \nC2020 C2024 C2029 C2030 C2034 C2036 \nC2038 C2041 C2049 C2056 C2060 C2062 \nC2063 C2064 C2066 C2069 C2094 C2095 \nC2099 C2108 C2110 C2111 C2113 C2114 \nC2120 C2121 C2122 C2124 C2128 C2130 \nC2133 C2145 C2147 C2152 C2153 C2156 \nC2174 C2183 C2185 C2186 C2187 C2188 \nC2191 C2192 C2193 C2194 C2197 C2198 \nC2201 C2203 C2208 C2218 C2222 C2227 \nC2232 C2233 C2254 C2273 C2279 C2307 \nC2312 C2317 C2319 C2322 C2323 C2327 \nC2328 C2329 C2330 C2333 C2336 C2340 \nC2344 C2346 C2347 C2348 C2349 C2350 \nC2351 C2352 C2354 C2355 C2356 C2358 \nC2360 C2361 C2364 C2367 C2374 C2376 \nC2378 C2383 C2384 C2385 C2386 C2389 \nC2391 C2393 C2396 C2399 C2400 C2401 \nC2405 C2409 C2414 C2416 C2419 C2430 \nC2431 C2439 C2443 C2444 C2449 C2452 \nC2459 C2477 C2483 C2491 C2493 C2494 \nC2496 C2497 C2501 C2502 C2505 C2508 \nC2509 C2511 C2514 C2516 C2517 C2518 \nC2520 C2522 C2526 C2530 C2532 C2533 \nC2535 C2536 C2537 C2542 C2549 C2551 \nC2553 C2554 C2555 C2557 C2558 C2561 \nC2563 C2566 C2570 C2574 C2576 C2584 \nC2598 C2605 C2607 C2608 C2609 C2612 \nC2613 C2615 C2618 C2619 C2622 C2625 \nC2628 C2631 C2635 C2637 C2639 C2642 \nC2647 C2651 C2655 C2659 C2660 C2661 \nC2662 C2666 C2668 C2669 C2672 C2678 \nC2690 C2693 C2694 C2704 C2710 C2722 \nC2723 C2724 C2726 C2729 C2733 C2737 \nC2740 C2746 C2749 C2752 C2758 C2767 \nC2781 C2782 C2787 C2795 C2797 C2799 \nC2800 C2802 C2805 C2806 C2807 C2809 \nC2810 C2811 C2812 C2816 C2818 C2819 \nC2821 C2824 C2828 C2829 C2831 C2832 \nC2833 C2835 C2836 C2851 C2852 C2853 \nC2859 C2861 C2873 C2882 C2886 C2887 \nC2888 C2889 C2890 C2891 C2892 C2893 \nC2894 C2896 C2898 C2903 C2908 C2912 \nC2923 C2949 C2950 C2952 C2953 C2957 \nC2961 C2966 C2968 C2972 C2976 C2977 \nC2979 C2982 C2983 C2984 C2986 C2987 \nC2989 C2993 C2999 C3002 C3005 C3009 \nC3011 C3013 C3018 C3026 C3030 C3031 \nC3035 C3038 C3059 C3062 C3066 C3067 \nC3072 C3077 C3080 C3090 C3092 C3097 \nC3099 C3103 C3106 C3107 C3108 C3109 \nC3110 C3111 C3114 C3117 C3134 C3152 \nC3156 C3165 C3170 C3171 C3184 C3194 \nC3198 C3201 C3203 C3207 C3209 C3215 \nC3225 C3229 C3233 C3236 C3239 C3241 \nC3252 C3254 C3256 C3257 C3263 C3266 \nC3268 C3269 C3270 C3272 C3274 C3276 \nC3278 C3290 C3292 C3293 C3295 C3297 \nC3302 C3319 C3323 C3328 C3332 C3341 \nC3346 C3347 C3348 C3350 C3351 C3352 \nC3354 C3355 C3356 C3372 C3376 C3378 \nC3382 C3383 C3385 C3387 C3389 C3390 \nC3392 C3393 C3395 C3400 C3403 C3405 \nC3406 C3407 C3410 C3411 C3412 C3413 \nC3414 C3415 C3418 C3419 C3434 C3437 \nC3439 C3444 C3447 C3448 C3449 C3450 \nC3452 C3453 C3455 C3471 C3472 C3479 \nC3484 C3488 C3493 C3497 C3499 C3500 \nC3508 C3510 C3511 C3514 C3541 C3542 \nC3544 C3546 C3547 C3548 C3550 C3551 \nC3554 C3558 C3561 C3563 C3568 C3574 \nC3584 C3594 C3595 C3597 C3600 C3608 \nC3609 C3610 C3614 C3615 C3632 C3633 \nC3637 C3641 C3642 C3647 C3659 C3662 \nC3681 C3686 C3694 C3695 C3697 C3698 \nC3699 C3700 C3701 C3702 C3705 C3707 \nC3716 C3717 C3718 C3720 C3721 C3722 \nC3723 C3724 C3738 C3740 C3742 C3743 \nC3751 C3752 C3754 C3755 C3764 C3768 \nC3769 C3771 C3778 C3782 C3784 C3786 \nC3787 C3788 C3789 C3790 C3791 C3792 \nC3794 C3795 C3796 C3797 C3800 C3802 \nC3803 C3805 C3809 C3810 C3811 C3813 \nC3819 C3821 C3825 C3854 C3860 C3862 \nC3864 C3866 C3868 C3870 C3871 C3873 \nC3881 C3886 C3887 C3889 C3893 C3897 \nC3905 C3913 C3917 C3920 C3923 C3927 \nC3931 C3934 C3935 C3936 C3937 C3940 \nC3943 C3945 C3946 C3949 C3954 C3956 \nC3968 C3973 C3978 C3979 C3980 C3990 \nC4000 C4001 C4002 C4003 C4006 C4011 \nC4015 C4017 C4020 C4030 C4035 C4040 \nC4041 C4046 C4047 C4052 C4054 C4060 \nC4062 C4067 C4069 C4072 C4083 C4087 \nC4097 C4098 \n10829: C16_=_C20 ,C16_=_C63 ,C16_=_C140 ,C16_=_C162 ,C16_=_C181 ,\nC16_=_C286 ,C16_=_C402 ,C16_=_C870 ,C16_=_C1291 ,C16_=_C1637 ,C16_=_C2254 ,\nC16_=_C2598 ,C16_=_C2631 ,C16_=_C2740 ,C16_=_C2811 ,C16_=_C2812 ,C16_=_C2816 ,\nC16_=_C2818 ,C16_=_C2819 ,C20_=_C41 ,C20_=_C83 ,C20_=_C123 ,C20_=_C143 ,\nC20_=_C265 ,C20_=_C1737 ,C20_=_C1814 ,C20_=_C1991 ,C20_=_C2060 ,C20_=_C2208 ,\nC20_=_C2637 ,C20_=_C2824 ,C20_=_C3171 ,C20_=_C3568 ,C20_=_C3751 ,C20_=_C3752 ,\nC20_=_C3754 ,C20_=_C3755 ,C41_=_C83 ,C41_=_C123 ,C41_=_C143 ,C41_=_C265 ,\nC41_=_C1737 ,C41_=_C1814 ,C41_=_C1991 ,C41_=_C2060 ,C41_=_C2208 ,C41_=_C2637 ,\nC41_=_C2824 ,C41_=_C3171 ,C41_=_C3568 ,C41_=_C3751 ,C41_=_C3752 ,C41_=_C3754 ,\nC41_=_C3755 ,C63_=_C140 ,C63_=_C162 ,C63_=_C181 ,C63_=_C286 ,C63_=_C402 ,\nC63_=_C870 ,C63_=_C1291 ,C63_=_C1637 ,C63_=_C2254 ,C63_=_C2598 ,C63_=_C2631 ,\nC63_=_C2740 ,C63_=_C2811 ,C63_=_C2812 ,C63_=_C2816 ,C63_=_C2818 ,C63_=_C2819 ,\nC83_=_C123 ,C83_=_C143 ,C83_=_C265 ,C83_=_C1737 ,C83_=_C1814 ,C83_=_C1991 ,\nC83_=_C2060 ,C83_=_C2208 ,C83_=_C2637 ,C83_=_C2824 ,C83_=_C3171 ,C83_=_C3568 ,\nC83_=_C3751 ,C83_=_C3752 ,C83_=_C3754 ,C83_=_C3755 ,C123_=_C143 ,C123_=_C265 ,\nC123_=_C1737 ,C123_=_C1814 ,C123_=_C1991 ,C123_=_C2060 ,C123_=_C2208 ,C123_=_C2637 ,\nC123_=_C2824 ,C123_=_C3171 ,C123_=_C3568 ,C123_=_C3751 ,C123_=_C3752 ,C123_=_C3754 ,\nC123_=_C3755 ,C140_=_C143 ,C140_=_C162 ,C140_=_C181 ,C140_=_C286 ,C140_=_C402 ,\nC140_=_C870 ,C140_=_C1291 ,C140_=_C1637 ,C140_=_C2254 ,C140_=_C2598 ,C140_=_C2631 ,\nC140_=_C2740 ,C140_=_C2811 ,C140_=_C2812 ,C140_=_C2816 ,C140_=_C2818 ,C140_=_C2819 ,\nC143_=_C265 ,C143_=_C1737 ,C143_=_C1814 ,C143_=_C1991 ,C143_=_C2060 ,C143_=_C2208 ,\nC143_=_C2637 ,C143_=_C2824 ,C143_=_C3171 ,C143_=_C3568 ,C143_=_C3751 ,C143_=_C3752 ,\nC143_=_C3754 ,C143_=_C3755 ,C162_=_C165 ,C162_=_C181 ,C162_=_C286 ,C162_=_C402 ,\nC162_=_C870 ,C162_=_C1291 ,C162_=_C1637 ,C162_=_C2254 ,C162_=_C2598 ,C162_=_C2631 ,\nC162_=_C2740 ,C162_=_C2811 ,C162_=_C2812 ,C162_=_C2816 ,C162_=_C2818 ,C162_=_C2819 ,\nC165_=_C184</w:t>
      </w:r>
    </w:p>
    <w:p>
      <w:pPr>
        <w:pStyle w:val="PreformattedText"/>
        <w:bidi w:val="0"/>
        <w:spacing w:before="0" w:after="0"/>
        <w:jc w:val="left"/>
        <w:rPr/>
      </w:pPr>
      <w:r>
        <w:rPr/>
        <w:t xml:space="preserve"> </w:t>
      </w:r>
      <w:r>
        <w:rPr/>
        <w:t>,C165_=_C203 ,C165_=_C249 ,C165_=_C262 ,C165_=_C273 ,C165_=_C594 ,\nC165_=_C901 ,C165_=_C1494 ,C165_=_C2400 ,C165_=_C2710 ,C165_=_C2873 ,C165_=_C2949 ,\nC165_=_C2989 ,C165_=_C3156 ,C165_=_C3290 ,C165_=_C3292 ,C165_=_C3293 ,C174_=_C181 ,\nC174_=_C184 ,C174_=_C305 ,C174_=_C324 ,C174_=_C421 ,C174_=_C424 ,C174_=_C425 ,\nC174_=_C426 ,C174_=_C427 ,C174_=_C432 ,C174_=_C434 ,C174_=_C438 ,C174_=_C440 ,\nC174_=_C441 ,C174_=_C444 ,C181_=_C184 ,C181_=_C286 ,C181_=_C402 ,C181_=_C870 ,\nC181_=_C1291 ,C181_=_C1637 ,C181_=_C2254 ,C181_=_C2598 ,C181_=_C2631 ,C181_=_C2740 ,\nC181_=_C2811 ,C181_=_C2812 ,C181_=_C2816 ,C181_=_C2818 ,C181_=_C2819 ,C184_=_C203 ,\nC184_=_C249 ,C184_=_C262 ,C184_=_C273 ,C184_=_C594 ,C184_=_C901 ,C184_=_C1494 ,\nC184_=_C2400 ,C184_=_C2710 ,C184_=_C2873 ,C184_=_C2949 ,C184_=_C2989 ,C184_=_C3156 ,\nC184_=_C3290 ,C184_=_C3292 ,C184_=_C3293 ,C203_=_C249 ,C203_=_C262 ,C203_=_C273 ,\nC203_=_C594 ,C203_=_C901 ,C203_=_C1494 ,C203_=_C2400 ,C203_=_C2710 ,C203_=_C2873 ,\nC203_=_C2949 ,C203_=_C2989 ,C203_=_C3156 ,C203_=_C3290 ,C203_=_C3292 ,C203_=_C3293 ,\nC249_=_C262 ,C249_=_C273 ,C249_=_C594 ,C249_=_C901 ,C249_=_C1494 ,C249_=_C2400 ,\nC249_=_C2710 ,C249_=_C2873 ,C249_=_C2949 ,C249_=_C2989 ,C249_=_C3156 ,C249_=_C3290 ,\nC249_=_C3292 ,C249_=_C3293 ,C262_=_C265 ,C262_=_C273 ,C262_=_C594 ,C262_=_C901 ,\nC262_=_C1494 ,C262_=_C2400 ,C262_=_C2710 ,C262_=_C2873 ,C262_=_C2949 ,C262_=_C2989 ,\nC262_=_C3156 ,C262_=_C3290 ,C262_=_C3292 ,C262_=_C3293 ,C265_=_C1737 ,C265_=_C1814 ,\nC265_=_C1991 ,C265_=_C2060 ,C265_=_C2208 ,C265_=_C2637 ,C265_=_C2824 ,C265_=_C3171 ,\nC265_=_C3568 ,C265_=_C3751 ,C265_=_C3752 ,C265_=_C3754 ,C265_=_C3755 ,C273_=_C594 ,\nC273_=_C901 ,C273_=_C1494 ,C273_=_C2400 ,C273_=_C2710 ,C273_=_C2873 ,C273_=_C2949 ,\nC273_=_C2989 ,C273_=_C3156 ,C273_=_C3290 ,C273_=_C3292 ,C273_=_C3293 ,C286_=_C402 ,\nC286_=_C870 ,C286_=_C1291 ,C286_=_C1637 ,C286_=_C2254 ,C286_=_C2598 ,C286_=_C2631 ,\nC286_=_C2740 ,C286_=_C2811 ,C286_=_C2812 ,C286_=_C2816 ,C286_=_C2818 ,C286_=_C2819 ,\nC305_=_C324 ,C305_=_C421 ,C305_=_C424 ,C305_=_C425 ,C305_=_C426 ,C305_=_C427 ,\nC305_=_C432 ,C305_=_C434 ,C305_=_C438 ,C305_=_C440 ,C305_=_C441 ,C305_=_C444 ,\nC324_=_C421 ,C324_=_C424 ,C324_=_C425 ,C324_=_C426 ,C324_=_C427 ,C324_=_C432 ,\nC324_=_C434 ,C324_=_C438 ,C324_=_C440 ,C324_=_C441 ,C324_=_C444 ,C347_=_C535 ,\nC347_=_C769 ,C347_=_C1199 ,C347_=_C1400 ,C347_=_C2020 ,C347_=_C2041 ,C347_=_C2124 ,\nC347_=_C2307 ,C347_=_C2419 ,C347_=_C2563 ,C347_=_C2821 ,C347_=_C2886 ,C347_=_C2887 ,\nC347_=_C2888 ,C347_=_C2889 ,C347_=_C2890 ,C347_=_C2891 ,C347_=_C2892 ,C347_=_C2893 ,\nC347_=_C2894 ,C347_=_C2896 ,C372_=_C374 ,C372_=_C378 ,C372_=_C384 ,C372_=_C389 ,\nC372_=_C656 ,C372_=_C1263 ,C372_=_C1551 ,C372_=_C1556 ,C372_=_C1557 ,C372_=_C1559 ,\nC372_=_C1560 ,C372_=_C1562 ,C372_=_C1563 ,C372_=_C1564 ,C372_=_C1565 ,C372_=_C1566 ,\nC372_=_C1568 ,C372_=_C1569 ,C374_=_C378 ,C374_=_C384 ,C374_=_C389 ,C374_=_C583 ,\nC374_=_C657 ,C374_=_C863 ,C374_=_C1264 ,C374_=_C1286 ,C374_=_C1783 ,C374_=_C1784 ,\nC374_=_C1785 ,C374_=_C1786 ,C374_=_C1787 ,C374_=_C1788 ,C374_=_C1789 ,C374_=_C1791 ,\nC374_=_C1792 ,C374_=_C1793 ,C374_=_C1795 ,C374_=_C1797 ,C374_=_C1799 ,C374_=_C1801 ,\nC378_=_C384 ,C378_=_C389 ,C378_=_C1244 ,C378_=_C1615 ,C378_=_C1659 ,C378_=_C1959 ,\nC378_=_C1982 ,C378_=_C2360 ,C378_=_C2514 ,C378_=_C2516 ,C378_=_C2517 ,C378_=_C2518 ,\nC378_=_C2520 ,C378_=_C2522 ,C378_=_C2526 ,C384_=_C389 ,C384_=_C615 ,C384_=_C796 ,\nC384_=_C1054 ,C384_=_C1107 ,C384_=_C1351 ,C384_=_C1422 ,C384_=_C2056 ,C384_=_C2329 ,\nC384_=_C2439 ,C384_=_C2647 ,C384_=_C2660 ,C384_=_C2950 ,C384_=_C3030 ,C384_=_C3378 ,\nC384_=_C3382 ,C384_=_C3383 ,C384_=_C3385 ,C389_=_C1257 ,C389_=_C1280 ,C389_=_C1626 ,\nC389_=_C1972 ,C389_=_C1992 ,C389_=_C2174 ,C389_=_C2317 ,C389_=_C2376 ,C389_=_C2831 ,\nC389_=_C2993 ,C389_=_C3479 ,C389_=_C3647 ,C389_=_C3738 ,C389_=_C3893 ,C389_=_C4015 ,\nC389_=_C4017 ,C394_=_C402 ,C394_=_C406 ,C394_=_C408 ,C394_=_C413 ,C394_=_C416 ,\nC394_=_C417 ,C394_=_C418 ,C394_=_C943 ,C394_=_C944 ,C394_=_C945 ,C394_=_C946 ,\nC394_=_C947 ,C394_=_C951 ,C394_=_C952 ,C394_=_C953 ,C394_=_C954 ,C394_=_C956 ,\nC394_=_C960 ,C394_=_C962 ,C394_=_C964 ,C394_=_C966 ,C394_=_C967 ,C394_=_C968 ,\nC394_=_C969 ,C402_=_C406 ,C402_=_C408 ,C402_=_C413 ,C402_=_C416 ,C402_=_C417 ,\nC402_=_C418 ,C402_=_C870 ,C402_=_C1291 ,C402_=_C1637 ,C402_=_C2254 ,C402_=_C2598 ,\nC402_=_C2631 ,C402_=_C2740 ,C402_=_C2811 ,C402_=_C2812 ,C402_=_C2816 ,C402_=_C2818 ,\nC402_=_C2819 ,C406_=_C408 ,C406_=_C413 ,C406_=_C416 ,C406_=_C417 ,C406_=_C418 ,\nC406_=_C593 ,C406_=_C875 ,C406_=_C1008 ,C406_=_C1296 ,C406_=_C1334 ,C406_=_C2004 ,\nC406_=_C2024 ,C406_=_C2113 ,C406_=_C2201 ,C406_=_C2584 ,C406_=_C3092 ,C406_=_C3117 ,\nC406_=_C3266 ,C406_=_C3268 ,C406_=_C3269 ,C406_=_C3270 ,C406_=_C3272 ,C406_=_C3274 ,\nC406_=_C3276 ,C408_=_C413 ,C408_=_C416 ,C408_=_C417 ,C408_=_C418 ,C408_=_C484 ,\nC408_=_C539 ,C408_=_C876 ,C408_=_C1250 ,C408_=_C1642 ,C408_=_C2203 ,C408_=_C2385 ,\nC408_=_C2749 ,C408_=_C2859 ,C408_=_C3236 ,C408_=_C3472 ,C408_=_C3541 ,C408_=_C3542 ,\nC408_=_C3544 ,C408_=_C3546 ,C408_=_C3547 ,C408_=_C3548 ,C408_=_C3550 ,C408_=_C3551 ,\nC413_=_C416 ,C413_=_C417 ,C413_=_C418 ,C413_=_C881 ,C413_=_C1380 ,C413_=_C1650 ,\nC413_=_C1927 ,C413_=_C2444 ,C413_=_C2752 ,C413_=_C2861 ,C413_=_C3241 ,C413_=_C3372 ,\nC413_=_C3609 ,C413_=_C3632 ,C413_=_C3698 ,C413_=_C3866 ,C413_=_C3868 ,C413_=_C3870 ,\nC413_=_C3871 ,C413_=_C3873 ,C416_=_C417 ,C416_=_C418 ,C416_=_C517 ,C416_=_C856 ,\nC416_=_C1952 ,C416_=_C2063 ,C416_=_C2378 ,C416_=_C2833 ,C416_=_C2851 ,C416_=_C3203 ,\nC416_=_C3508 ,C416_=_C3740 ,C416_=_C3809 ,C416_=_C3931 ,C416_=_C3937 ,C416_=_C4052 ,\nC417_=_C418 ,C417_=_C519 ,C417_=_C1041 ,C417_=_C1087 ,C417_=_C2064 ,C417_=_C2835 ,\nC417_=_C2852 ,C417_=_C3215 ,C417_=_C3510 ,C417_=_C3742 ,C417_=_C3810 ,C417_=_C3881 ,\nC417_=_C4006 ,C417_=_C4060 ,C417_=_C4062 ,C418_=_C520 ,C418_=_C2034 ,C418_=_C2066 ,\nC418_=_C2853 ,C418_=_C3103 ,C418_=_C3499 ,C418_=_C3511 ,C418_=_C3614 ,C418_=_C3702 ,\nC418_=_C3743 ,C418_=_C3811 ,C418_=_C4067 ,C418_=_C4069 ,C421_=_C424 ,C421_=_C425 ,\nC421_=_C426 ,C421_=_C427 ,C421_=_C432 ,C421_=_C434 ,C421_=_C438 ,C421_=_C440 ,\nC421_=_C441 ,C421_=_C444 ,C421_=_C556 ,C421_=_C557 ,C421_=_C563 ,C421_=_C571 ,\nC421_=_C574 ,C424_=_C425 ,C424_=_C426 ,C424_=_C427 ,C424_=_C432 ,C424_=_C434 ,\nC424_=_C438 ,C424_=_C440 ,C424_=_C441 ,C424_=_C444 ,C424_=_C946 ,C424_=_C1161 ,\nC424_=_C1285 ,C424_=_C1286 ,C424_=_C1289 ,C424_=_C1291 ,C424_=_C1295 ,C424_=_C1296 ,\nC424_=_C1299 ,C424_=_C1300 ,C424_=_C1305 ,C425_=_C426 ,C425_=_C427 ,C425_=_C432 ,\nC425_=_C434 ,C425_=_C438 ,C425_=_C440 ,C425_=_C441 ,C425_=_C444 ,C425_=_C1309 ,\nC425_=_C1310 ,C425_=_C1311 ,C426_=_C427 ,C426_=_C432 ,C426_=_C434 ,C426_=_C438 ,\nC426_=_C440 ,C426_=_C441 ,C426_=_C444 ,C426_=_C706 ,C426_=_C1365 ,C426_=_C1368 ,\nC426_=_C1380 ,C426_=_C1384 ,C427_=_C432 ,C427_=_C434 ,C427_=_C438 ,C427_=_C440 ,\nC427_=_C441 ,C427_=_C444 ,C427_=_C810 ,C427_=_C917 ,C427_=_C1657 ,C427_=_C1658 ,\nC427_=_C1659 ,C427_=_C1660 ,C427_=_C1665 ,C427_=_C1670 ,C427_=_C1673 ,C432_=_C434 ,\nC432_=_C438 ,C432_=_C440 ,C432_=_C441 ,C432_=_C444 ,C432_=_C2598 ,C434_=_C438 ,\nC434_=_C440 ,C434_=_C441 ,C434_=_C444 ,C434_=_C1170 ,C434_=_C1750 ,C434_=_C2619 ,\nC434_=_C2631 ,C434_=_C2635 ,C434_=_C2637 ,C434_=_C2639 ,C434_=_C2642 ,C438_=_C440 ,\nC438_=_C441 ,C438_=_C444 ,C438_=_C929 ,C438_=_C1448 ,C438_=_C2187 ,C438_=_C2497 ,\nC438_=_C2518 ,C438_=_C2726 ,C438_=_C3323 ,C438_=_C3328 ,C440_=_C441 ,C440_=_C444 ,\nC441_=_C444 ,C441_=_C3825 ,C444_=_C1762 ,C444_=_C3406 ,C444_=_C3802 ,C444_=_C4072 ,\nC450_=_C556 ,C450_=_C1116 ,C450_=_C1365 ,C450_=_C1435 ,C450_=_C1437 ,C450_=_C1439 ,\nC450_=_C1440 ,C450_=_C1441 ,C450_=_C1442 ,C450_=_C1445 ,C450_=_C1447 ,C450_=_C1448 ,\nC450_=_C1450 ,C450_=_C1451 ,C450_=_C1453 ,C450_=_C1457 ,C475_=_C484 ,C475_=_C494 ,\nC475_=_C528 ,C475_=_C974 ,C475_=_C997 ,C475_=_C1309 ,C475_=_C1324 ,C475_=_C1482 ,\nC475_=_C1572 ,C475_=_C1575 ,C475_=_C1576 ,C475_=_C1577 ,C475_=_C1578 ,C475_=_C1579 ,\nC475_=_C1580 ,C475_=_C1581 ,C475_=_C1582 ,C475_=_C1586 ,C475_=_C1588 ,C475_=_C1590 ,\nC475_=_C1591 ,C484_=_C494 ,C484_=_C539 ,C484_=_C876 ,C484_=_C1250 ,C484_=_C1642 ,\nC484_=_C2203 ,C484_=_C2385 ,C484_=_C2749 ,C484_=_C2859 ,C484_=_C3236 ,C484_=_C3472 ,\nC484_=_C3541 ,C484_=_C3542 ,C484_=_C3544 ,C484_=_C3546 ,C484_=_C3547 ,C484_=_C3548 ,\nC484_=_C3550 ,C484_=_C3551 ,C494_=_C571 ,C494_=_C621 ,C494_=_C647 ,C494_=_C1233 ,\nC494_=_C1282 ,C494_=_C1527 ,C494_=_C2152 ,C494_=_C2336 ,C494_=_C2668 ,C494_=_C2704 ,\nC494_=_C2912 ,C494_=_C3497 ,C494_=_C3659 ,C494_=_C3694 ,C494_=_C3701 ,C494_=_C3819 ,\nC494_=_C3886 ,C494_=_C3923 ,C494_=_C3936 ,C494_=_C4035 ,C515_=_C517 ,C515_=_C519 ,\nC515_=_C520 ,C515_=_C618 ,C515_=_C1012 ,C515_=_C1109 ,C515_=_C1497 ,C515_=_C2030 ,\nC515_=_C2062 ,C515_=_C2095 ,C515_=_C2443 ,C515_=_C2483 ,C515_=_C2651 ,C515_=_C2767 ,\nC515_=_C2923 ,C515_=_C2953 ,C515_=_C3099 ,C515_=_C3184 ,C515_=_C3493 ,C515_=_C3860 ,\nC515_=_C3862 ,C515_=_C3864 ,C517_=_C519 ,C517_=_C520 ,C517_=_C856 ,C517_=_C1952 ,\nC517_=_C2063 ,C517_=_C2378 ,C517_=_C2833 ,C517_=_C2851 ,C517_=_C3203 ,C517_=_C3508 ,\nC517_=_C3740 ,C517_=_C3809 ,C517_=_C3931 ,C517_=_C3937 ,C517_=_C4052 ,C519_=_C520 ,\nC519_=_C1041 ,C519_=_C1087 ,C519_=_C2064 ,C519_=_C2835 ,C519_=_C2852 ,C519_=_C3215 ,\nC519_=_C3510 ,C519_=_C3742 ,C519_=_C3810 ,C519_=_C3881 ,C519_=_C4006 ,C519_=_C4060 ,\nC519_=_C4062 ,C520_=_C2034 ,C520_=_C2066 ,C520_=_C2853 ,C520_=_C3103 ,C520_=_C3499 ,\nC520_=_C3511 ,C520_=_C3614 ,C520_=_C3702 ,C520_=_C3743 ,C520_=_C3811 ,C520_=_C4067 ,\nC520_=_C4069 ,C528_=_C533 ,C528_=_C535 ,C528_=_C538 ,C528_=_C539 ,C528_=_C540 ,\nC528_=_C544 ,C528_=_C547 ,C528_=_C548 ,C528_=_C549 ,C528_=_C974 ,C528_=_C997 ,\nC528_=_C1309 ,C528_=_C1324 ,C528_=_C1482 ,C528_=_C1572 ,C528_=_C1575 ,C528_=_C1576 ,\nC528_=_C1577 ,C528_=_C1578 ,C528_=_C1579 ,C528_=_C1580 ,C528_=_C1581 ,C528_=_C1582 ,\nC528_=_C1586 ,C528_=_C1588 ,C528_=_C1590 ,C528_=_C1591 ,C533_=_C535 ,C533_=_C538 ,\nC533_=_C539</w:t>
      </w:r>
    </w:p>
    <w:p>
      <w:pPr>
        <w:pStyle w:val="PreformattedText"/>
        <w:bidi w:val="0"/>
        <w:spacing w:before="0" w:after="0"/>
        <w:jc w:val="left"/>
        <w:rPr/>
      </w:pPr>
      <w:r>
        <w:rPr/>
        <w:t xml:space="preserve"> </w:t>
      </w:r>
      <w:r>
        <w:rPr/>
        <w:t>,C533_=_C540 ,C533_=_C544 ,C533_=_C547 ,C533_=_C548 ,C533_=_C549 ,\nC533_=_C766 ,C533_=_C1395 ,C533_=_C2038 ,C533_=_C2120 ,C533_=_C2416 ,C533_=_C2549 ,\nC533_=_C2551 ,C533_=_C2553 ,C533_=_C2554 ,C533_=_C2555 ,C533_=_C2557 ,C533_=_C2558 ,\nC535_=_C538 ,C535_=_C539 ,C535_=_C540 ,C535_=_C544 ,C535_=_C547 ,C535_=_C548 ,\nC535_=_C549 ,C535_=_C769 ,C535_=_C1199 ,C535_=_C1400 ,C535_=_C2020 ,C535_=_C2041 ,\nC535_=_C2124 ,C535_=_C2307 ,C535_=_C2419 ,C535_=_C2563 ,C535_=_C2821 ,C535_=_C2886 ,\nC535_=_C2887 ,C535_=_C2888 ,C535_=_C2889 ,C535_=_C2890 ,C535_=_C2891 ,C535_=_C2892 ,\nC535_=_C2893 ,C535_=_C2894 ,C535_=_C2896 ,C538_=_C539 ,C538_=_C540 ,C538_=_C544 ,\nC538_=_C547 ,C538_=_C548 ,C538_=_C549 ,C538_=_C1055 ,C538_=_C1665 ,C538_=_C2367 ,\nC538_=_C2384 ,C538_=_C2459 ,C538_=_C3005 ,C538_=_C3134 ,C538_=_C3323 ,C538_=_C3447 ,\nC538_=_C3448 ,C538_=_C3449 ,C538_=_C3450 ,C538_=_C3452 ,C538_=_C3453 ,C538_=_C3455 ,\nC539_=_C540 ,C539_=_C544 ,C539_=_C547 ,C539_=_C548 ,C539_=_C549 ,C539_=_C876 ,\nC539_=_C1250 ,C539_=_C1642 ,C539_=_C2203 ,C539_=_C2385 ,C539_=_C2749 ,C539_=_C2859 ,\nC539_=_C3236 ,C539_=_C3472 ,C539_=_C3541 ,C539_=_C3542 ,C539_=_C3544 ,C539_=_C3546 ,\nC539_=_C3547 ,C539_=_C3548 ,C539_=_C3550 ,C539_=_C3551 ,C540_=_C544 ,C540_=_C547 ,\nC540_=_C548 ,C540_=_C549 ,C540_=_C850 ,C540_=_C1056 ,C540_=_C1354 ,C540_=_C1736 ,\nC540_=_C2147 ,C540_=_C2227 ,C540_=_C2312 ,C540_=_C2386 ,C540_=_C2570 ,C540_=_C2662 ,\nC540_=_C3031 ,C540_=_C3434 ,C540_=_C3594 ,C540_=_C3595 ,C540_=_C3597 ,C540_=_C3600 ,\nC544_=_C547 ,C544_=_C548 ,C544_=_C549 ,C544_=_C1738 ,C544_=_C2232 ,C544_=_C2333 ,\nC544_=_C2391 ,C544_=_C2574 ,C544_=_C2666 ,C544_=_C3437 ,C544_=_C3633 ,C544_=_C3699 ,\nC544_=_C3917 ,C544_=_C3920 ,C547_=_C548 ,C547_=_C549 ,C547_=_C855 ,C547_=_C1063 ,\nC547_=_C1360 ,C547_=_C1412 ,C547_=_C1673 ,C547_=_C2049 ,C547_=_C2153 ,C547_=_C2319 ,\nC547_=_C2430 ,C547_=_C2669 ,C547_=_C2832 ,C547_=_C3035 ,C547_=_C3152 ,C547_=_C3328 ,\nC547_=_C3764 ,C547_=_C3887 ,C547_=_C4011 ,C548_=_C549 ,C548_=_C648 ,C548_=_C1739 ,\nC548_=_C1842 ,C548_=_C1864 ,C548_=_C2012 ,C548_=_C2233 ,C548_=_C2393 ,C548_=_C2431 ,\nC548_=_C2576 ,C548_=_C3026 ,C548_=_C3439 ,C548_=_C3563 ,C548_=_C3637 ,C548_=_C3695 ,\nC548_=_C3973 ,C548_=_C4020 ,C548_=_C4040 ,C548_=_C4041 ,C549_=_C994 ,C549_=_C2396 ,\nC549_=_C2795 ,C549_=_C2836 ,C549_=_C3090 ,C549_=_C3400 ,C549_=_C3641 ,C549_=_C3905 ,\nC549_=_C3978 ,C549_=_C4046 ,C549_=_C4072 ,C556_=_C557 ,C556_=_C563 ,C556_=_C571 ,\nC556_=_C574 ,C556_=_C1116 ,C556_=_C1365 ,C556_=_C1435 ,C556_=_C1437 ,C556_=_C1439 ,\nC556_=_C1440 ,C556_=_C1441 ,C556_=_C1442 ,C556_=_C1445 ,C556_=_C1447 ,C556_=_C1448 ,\nC556_=_C1450 ,C556_=_C1451 ,C556_=_C1453 ,C556_=_C1457 ,C557_=_C563 ,C557_=_C571 ,\nC557_=_C574 ,C557_=_C1094 ,C557_=_C1118 ,C557_=_C1188 ,C557_=_C1701 ,C557_=_C1703 ,\nC557_=_C1704 ,C557_=_C1705 ,C557_=_C1706 ,C557_=_C1707 ,C557_=_C1710 ,C557_=_C1711 ,\nC557_=_C1714 ,C557_=_C1715 ,C557_=_C1717 ,C557_=_C1718 ,C557_=_C1719 ,C563_=_C571 ,\nC563_=_C574 ,C563_=_C614 ,C563_=_C639 ,C563_=_C1127 ,C563_=_C1272 ,C563_=_C2145 ,\nC563_=_C2327 ,C563_=_C2678 ,C563_=_C2693 ,C563_=_C3107 ,C563_=_C3108 ,C563_=_C3109 ,\nC563_=_C3110 ,C563_=_C3111 ,C563_=_C3114 ,C571_=_C574 ,C571_=_C621 ,C571_=_C647 ,\nC571_=_C1233 ,C571_=_C1282 ,C571_=_C1527 ,C571_=_C2152 ,C571_=_C2336 ,C571_=_C2668 ,\nC571_=_C2704 ,C571_=_C2912 ,C571_=_C3497 ,C571_=_C3659 ,C571_=_C3694 ,C571_=_C3701 ,\nC571_=_C3819 ,C571_=_C3886 ,C571_=_C3923 ,C571_=_C3936 ,C571_=_C4035 ,C574_=_C858 ,\nC574_=_C1067 ,C574_=_C1142 ,C574_=_C1364 ,C574_=_C2156 ,C574_=_C2322 ,C574_=_C2340 ,\nC574_=_C2672 ,C574_=_C2690 ,C574_=_C3038 ,C574_=_C3233 ,C574_=_C3471 ,C574_=_C3484 ,\nC574_=_C3707 ,C574_=_C3768 ,C574_=_C3813 ,C582_=_C583 ,C582_=_C588 ,C582_=_C593 ,\nC582_=_C594 ,C582_=_C602 ,C582_=_C681 ,C582_=_C1095 ,C582_=_C1145 ,C582_=_C1285 ,\nC582_=_C1593 ,C582_=_C1746 ,C582_=_C1747 ,C582_=_C1748 ,C582_=_C1750 ,C582_=_C1751 ,\nC582_=_C1752 ,C582_=_C1754 ,C582_=_C1755 ,C582_=_C1757 ,C582_=_C1758 ,C582_=_C1759 ,\nC582_=_C1761 ,C582_=_C1762 ,C582_=_C1763 ,C582_=_C1764 ,C583_=_C588 ,C583_=_C593 ,\nC583_=_C594 ,C583_=_C602 ,C583_=_C657 ,C583_=_C863 ,C583_=_C1264 ,C583_=_C1286 ,\nC583_=_C1783 ,C583_=_C1784 ,C583_=_C1785 ,C583_=_C1786 ,C583_=_C1787 ,C583_=_C1788 ,\nC583_=_C1789 ,C583_=_C1791 ,C583_=_C1792 ,C583_=_C1793 ,C583_=_C1795 ,C583_=_C1797 ,\nC583_=_C1799 ,C583_=_C1801 ,C588_=_C593 ,C588_=_C594 ,C588_=_C602 ,C588_=_C892 ,\nC588_=_C1488 ,C588_=_C1660 ,C588_=_C2722 ,C588_=_C2723 ,C588_=_C2724 ,C588_=_C2726 ,\nC588_=_C2729 ,C588_=_C2733 ,C588_=_C2737 ,C593_=_C594 ,C593_=_C602 ,C593_=_C875 ,\nC593_=_C1008 ,C593_=_C1296 ,C593_=_C1334 ,C593_=_C2004 ,C593_=_C2024 ,C593_=_C2113 ,\nC593_=_C2201 ,C593_=_C2584 ,C593_=_C3092 ,C593_=_C3117 ,C593_=_C3266 ,C593_=_C3268 ,\nC593_=_C3269 ,C593_=_C3270 ,C593_=_C3272 ,C593_=_C3274 ,C593_=_C3276 ,C594_=_C602 ,\nC594_=_C901 ,C594_=_C1494 ,C594_=_C2400 ,C594_=_C2710 ,C594_=_C2873 ,C594_=_C2949 ,\nC594_=_C2989 ,C594_=_C3156 ,C594_=_C3290 ,C594_=_C3292 ,C594_=_C3293 ,C602_=_C914 ,\nC602_=_C1506 ,C602_=_C2036 ,C602_=_C2414 ,C602_=_C2999 ,C602_=_C3106 ,C602_=_C3165 ,\nC602_=_C3500 ,C602_=_C3934 ,C602_=_C4030 ,C602_=_C4083 ,C614_=_C615 ,C614_=_C618 ,\nC614_=_C621 ,C614_=_C624 ,C614_=_C639 ,C614_=_C1127 ,C614_=_C1272 ,C614_=_C2145 ,\nC614_=_C2327 ,C614_=_C2678 ,C614_=_C2693 ,C614_=_C3107 ,C614_=_C3108 ,C614_=_C3109 ,\nC614_=_C3110 ,C614_=_C3111 ,C614_=_C3114 ,C615_=_C618 ,C615_=_C621 ,C615_=_C624 ,\nC615_=_C796 ,C615_=_C1054 ,C615_=_C1107 ,C615_=_C1351 ,C615_=_C1422 ,C615_=_C2056 ,\nC615_=_C2329 ,C615_=_C2439 ,C615_=_C2647 ,C615_=_C2660 ,C615_=_C2950 ,C615_=_C3030 ,\nC615_=_C3378 ,C615_=_C3382 ,C615_=_C3383 ,C615_=_C3385 ,C618_=_C621 ,C618_=_C624 ,\nC618_=_C1012 ,C618_=_C1109 ,C618_=_C1497 ,C618_=_C2030 ,C618_=_C2062 ,C618_=_C2095 ,\nC618_=_C2443 ,C618_=_C2483 ,C618_=_C2651 ,C618_=_C2767 ,C618_=_C2923 ,C618_=_C2953 ,\nC618_=_C3099 ,C618_=_C3184 ,C618_=_C3493 ,C618_=_C3860 ,C618_=_C3862 ,C618_=_C3864 ,\nC621_=_C624 ,C621_=_C647 ,C621_=_C1233 ,C621_=_C1282 ,C621_=_C1527 ,C621_=_C2152 ,\nC621_=_C2336 ,C621_=_C2668 ,C621_=_C2704 ,C621_=_C2912 ,C621_=_C3497 ,C621_=_C3659 ,\nC621_=_C3694 ,C621_=_C3701 ,C621_=_C3819 ,C621_=_C3886 ,C621_=_C3923 ,C621_=_C3936 ,\nC621_=_C4035 ,C624_=_C1114 ,C624_=_C2069 ,C624_=_C2449 ,C624_=_C2655 ,C624_=_C2957 ,\nC624_=_C3615 ,C624_=_C3705 ,C624_=_C4097 ,C624_=_C4098 ,C639_=_C647 ,C639_=_C648 ,\nC639_=_C1127 ,C639_=_C1272 ,C639_=_C2145 ,C639_=_C2327 ,C639_=_C2678 ,C639_=_C2693 ,\nC639_=_C3107 ,C639_=_C3108 ,C639_=_C3109 ,C639_=_C3110 ,C639_=_C3111 ,C639_=_C3114 ,\nC647_=_C648 ,C647_=_C1233 ,C647_=_C1282 ,C647_=_C1527 ,C647_=_C2152 ,C647_=_C2336 ,\nC647_=_C2668 ,C647_=_C2704 ,C647_=_C2912 ,C647_=_C3497 ,C647_=_C3659 ,C647_=_C3694 ,\nC647_=_C3701 ,C647_=_C3819 ,C647_=_C3886 ,C647_=_C3923 ,C647_=_C3936 ,C647_=_C4035 ,\nC648_=_C1739 ,C648_=_C1842 ,C648_=_C1864 ,C648_=_C2012 ,C648_=_C2233 ,C648_=_C2393 ,\nC648_=_C2431 ,C648_=_C2576 ,C648_=_C3026 ,C648_=_C3439 ,C648_=_C3563 ,C648_=_C3637 ,\nC648_=_C3695 ,C648_=_C3973 ,C648_=_C4020 ,C648_=_C4040 ,C648_=_C4041 ,C656_=_C657 ,\nC656_=_C669 ,C656_=_C674 ,C656_=_C1263 ,C656_=_C1551 ,C656_=_C1556 ,C656_=_C1557 ,\nC656_=_C1559 ,C656_=_C1560 ,C656_=_C1562 ,C656_=_C1563 ,C656_=_C1564 ,C656_=_C1565 ,\nC656_=_C1566 ,C656_=_C1568 ,C656_=_C1569 ,C657_=_C669 ,C657_=_C674 ,C657_=_C863 ,\nC657_=_C1264 ,C657_=_C1286 ,C657_=_C1783 ,C657_=_C1784 ,C657_=_C1785 ,C657_=_C1786 ,\nC657_=_C1787 ,C657_=_C1788 ,C657_=_C1789 ,C657_=_C1791 ,C657_=_C1792 ,C657_=_C1793 ,\nC657_=_C1795 ,C657_=_C1797 ,C657_=_C1799 ,C657_=_C1801 ,C669_=_C674 ,C669_=_C799 ,\nC669_=_C987 ,C669_=_C2273 ,C669_=_C2389 ,C669_=_C2782 ,C669_=_C3080 ,C669_=_C3194 ,\nC669_=_C3393 ,C669_=_C3608 ,C669_=_C3697 ,C669_=_C3794 ,C669_=_C3795 ,C669_=_C3796 ,\nC669_=_C3797 ,C669_=_C3800 ,C669_=_C3802 ,C669_=_C3803 ,C669_=_C3805 ,C674_=_C803 ,\nC674_=_C2279 ,C674_=_C2882 ,C674_=_C3201 ,C674_=_C3229 ,C674_=_C3319 ,C674_=_C3341 ,\nC674_=_C3574 ,C674_=_C3778 ,C674_=_C3854 ,C674_=_C3913 ,C674_=_C3949 ,C674_=_C3954 ,\nC674_=_C3979 ,C674_=_C3980 ,C681_=_C1095 ,C681_=_C1145 ,C681_=_C1285 ,C681_=_C1593 ,\nC681_=_C1746 ,C681_=_C1747 ,C681_=_C1748 ,C681_=_C1750 ,C681_=_C1751 ,C681_=_C1752 ,\nC681_=_C1754 ,C681_=_C1755 ,C681_=_C1757 ,C681_=_C1758 ,C681_=_C1759 ,C681_=_C1761 ,\nC681_=_C1762 ,C681_=_C1763 ,C681_=_C1764 ,C704_=_C705 ,C704_=_C706 ,C704_=_C707 ,\nC704_=_C709 ,C704_=_C710 ,C704_=_C713 ,C704_=_C715 ,C704_=_C716 ,C704_=_C721 ,\nC704_=_C723 ,C704_=_C726 ,C704_=_C727 ,C704_=_C728 ,C704_=_C731 ,C704_=_C844 ,\nC704_=_C847 ,C704_=_C849 ,C704_=_C850 ,C704_=_C854 ,C704_=_C855 ,C704_=_C856 ,\nC704_=_C858 ,C705_=_C706 ,C705_=_C707 ,C705_=_C709 ,C705_=_C710 ,C705_=_C713 ,\nC705_=_C715 ,C705_=_C716 ,C705_=_C721 ,C705_=_C723 ,C705_=_C726 ,C705_=_C727 ,\nC705_=_C728 ,C705_=_C731 ,C705_=_C1076 ,C705_=_C1077 ,C705_=_C1080 ,C705_=_C1081 ,\nC705_=_C1083 ,C705_=_C1087 ,C706_=_C707 ,C706_=_C709 ,C706_=_C710 ,C706_=_C713 ,\nC706_=_C715 ,C706_=_C716 ,C706_=_C721 ,C706_=_C723 ,C706_=_C726 ,C706_=_C727 ,\nC706_=_C728 ,C706_=_C731 ,C706_=_C1365 ,C706_=_C1368 ,C706_=_C1380 ,C706_=_C1384 ,\nC707_=_C709 ,C707_=_C710 ,C707_=_C713 ,C707_=_C715 ,C707_=_C716 ,C707_=_C721 ,\nC707_=_C723 ,C707_=_C726 ,C707_=_C727 ,C707_=_C728 ,C707_=_C731 ,C707_=_C1469 ,\nC709_=_C710 ,C709_=_C713 ,C709_=_C715 ,C709_=_C716 ,C709_=_C721 ,C709_=_C723 ,\nC709_=_C726 ,C709_=_C727 ,C709_=_C728 ,C709_=_C731 ,C709_=_C1572 ,C709_=_C1593 ,\nC709_=_C1601 ,C710_=_C713 ,C710_=_C715 ,C710_=_C716 ,C710_=_C721 ,C710_=_C723 ,\nC710_=_C726 ,C710_=_C727 ,C710_=_C728 ,C710_=_C731 ,C710_=_C1162 ,C710_=_C1724 ,\nC710_=_C1731 ,C710_=_C1732 ,C710_=_C1733 ,C710_=_C1736 ,C710_=_C1737 ,C710_=_C1738 ,\nC710_=_C1739 ,C713_=_C715 ,C713_=_C716 ,C713_=_C721 ,C713_=_C723 ,C713_=_C726 ,\nC713_=_C727 ,C713_=_C728 ,C713_=_C731 ,C713_=_C919 ,C713_=_C1869 ,C713_=_C1927 ,\nC713_=_C1934 ,C715_=_C716 ,C715_=_C721 ,C715_=_C723 ,C715_=_C726 ,C715_=_C727 ,\nC715_=_C728 ,C715_=_C731 ,C715_=_C1871 ,C715_=_C2439</w:t>
      </w:r>
    </w:p>
    <w:p>
      <w:pPr>
        <w:pStyle w:val="PreformattedText"/>
        <w:bidi w:val="0"/>
        <w:spacing w:before="0" w:after="0"/>
        <w:jc w:val="left"/>
        <w:rPr/>
      </w:pPr>
      <w:r>
        <w:rPr/>
        <w:t xml:space="preserve"> </w:t>
      </w:r>
      <w:r>
        <w:rPr/>
        <w:t>,C715_=_C2443 ,C715_=_C2444 ,\nC715_=_C2449 ,C715_=_C2452 ,C716_=_C721 ,C716_=_C723 ,C716_=_C726 ,C716_=_C727 ,\nC716_=_C728 ,C716_=_C731 ,C716_=_C2477 ,C716_=_C2483 ,C721_=_C723 ,C721_=_C726 ,\nC721_=_C727 ,C721_=_C728 ,C721_=_C731 ,C721_=_C1560 ,C721_=_C1791 ,C721_=_C1874 ,\nC721_=_C3372 ,C721_=_C3376 ,C723_=_C726 ,C723_=_C727 ,C723_=_C728 ,C723_=_C731 ,\nC723_=_C1877 ,C723_=_C3448 ,C723_=_C3541 ,C723_=_C3594 ,C723_=_C3632 ,C723_=_C3633 ,\nC723_=_C3637 ,C723_=_C3641 ,C723_=_C3642 ,C726_=_C727 ,C726_=_C728 ,C726_=_C731 ,\nC726_=_C1883 ,C726_=_C3405 ,C726_=_C3800 ,C726_=_C3868 ,C726_=_C4046 ,C726_=_C4047 ,\nC727_=_C728 ,C727_=_C731 ,C727_=_C1886 ,C727_=_C1909 ,C727_=_C3752 ,C727_=_C3871 ,\nC727_=_C4087 ,C728_=_C731 ,C728_=_C1764 ,C728_=_C3407 ,C731_=_C3410 ,C731_=_C3755 ,\nC732_=_C733 ,C732_=_C734 ,C732_=_C735 ,C732_=_C736 ,C732_=_C738 ,C732_=_C740 ,\nC732_=_C742 ,C732_=_C743 ,C732_=_C744 ,C732_=_C746 ,C732_=_C747 ,C732_=_C749 ,\nC732_=_C752 ,C732_=_C753 ,C732_=_C754 ,C732_=_C755 ,C732_=_C756 ,C732_=_C757 ,\nC732_=_C1022 ,C732_=_C1027 ,C732_=_C1031 ,C732_=_C1034 ,C732_=_C1041 ,C733_=_C734 ,\nC733_=_C735 ,C733_=_C736 ,C733_=_C738 ,C733_=_C740 ,C733_=_C742 ,C733_=_C743 ,\nC733_=_C744 ,C733_=_C746 ,C733_=_C747 ,C733_=_C749 ,C733_=_C752 ,C733_=_C753 ,\nC733_=_C754 ,C733_=_C755 ,C733_=_C756 ,C733_=_C757 ,C733_=_C1116 ,C733_=_C1118 ,\nC733_=_C1121 ,C733_=_C1123 ,C733_=_C1125 ,C733_=_C1127 ,C733_=_C1129 ,C733_=_C1131 ,\nC733_=_C1135 ,C733_=_C1137 ,C733_=_C1139 ,C733_=_C1142 ,C734_=_C735 ,C734_=_C736 ,\nC734_=_C738 ,C734_=_C740 ,C734_=_C742 ,C734_=_C743 ,C734_=_C744 ,C734_=_C746 ,\nC734_=_C747 ,C734_=_C749 ,C734_=_C752 ,C734_=_C753 ,C734_=_C754 ,C734_=_C755 ,\nC734_=_C756 ,C734_=_C757 ,C734_=_C1613 ,C734_=_C1615 ,C734_=_C1617 ,C734_=_C1619 ,\nC734_=_C1621 ,C734_=_C1626 ,C735_=_C736 ,C735_=_C738 ,C735_=_C740 ,C735_=_C742 ,\nC735_=_C743 ,C735_=_C744 ,C735_=_C746 ,C735_=_C747 ,C735_=_C749 ,C735_=_C752 ,\nC735_=_C753 ,C735_=_C754 ,C735_=_C755 ,C735_=_C756 ,C735_=_C757 ,C735_=_C1849 ,\nC735_=_C1851 ,C735_=_C1852 ,C735_=_C1855 ,C735_=_C1864 ,C736_=_C738 ,C736_=_C740 ,\nC736_=_C742 ,C736_=_C743 ,C736_=_C744 ,C736_=_C746 ,C736_=_C747 ,C736_=_C749 ,\nC736_=_C752 ,C736_=_C753 ,C736_=_C754 ,C736_=_C755 ,C736_=_C756 ,C736_=_C757 ,\nC736_=_C1784 ,C736_=_C2108 ,C736_=_C2110 ,C736_=_C2111 ,C736_=_C2113 ,C736_=_C2114 ,\nC738_=_C740 ,C738_=_C742 ,C738_=_C743 ,C738_=_C744 ,C738_=_C746 ,C738_=_C747 ,\nC738_=_C749 ,C738_=_C752 ,C738_=_C753 ,C738_=_C754 ,C738_=_C755 ,C738_=_C756 ,\nC738_=_C757 ,C738_=_C2273 ,C738_=_C2279 ,C740_=_C742 ,C740_=_C743 ,C740_=_C744 ,\nC740_=_C746 ,C740_=_C747 ,C740_=_C749 ,C740_=_C752 ,C740_=_C753 ,C740_=_C754 ,\nC740_=_C755 ,C740_=_C756 ,C740_=_C757 ,C740_=_C1167 ,C740_=_C2561 ,C740_=_C2563 ,\nC740_=_C2566 ,C740_=_C2570 ,C740_=_C2574 ,C740_=_C2576 ,C742_=_C743 ,C742_=_C744 ,\nC742_=_C746 ,C742_=_C747 ,C742_=_C749 ,C742_=_C752 ,C742_=_C753 ,C742_=_C754 ,\nC742_=_C755 ,C742_=_C756 ,C742_=_C757 ,C742_=_C2183 ,C742_=_C2873 ,C742_=_C2882 ,\nC743_=_C744 ,C743_=_C746 ,C743_=_C747 ,C743_=_C749 ,C743_=_C752 ,C743_=_C753 ,\nC743_=_C754 ,C743_=_C755 ,C743_=_C756 ,C743_=_C757 ,C743_=_C2514 ,C743_=_C2797 ,\nC743_=_C2898 ,C743_=_C2903 ,C743_=_C2908 ,C743_=_C2912 ,C744_=_C746 ,C744_=_C747 ,\nC744_=_C749 ,C744_=_C752 ,C744_=_C753 ,C744_=_C754 ,C744_=_C755 ,C744_=_C756 ,\nC744_=_C757 ,C744_=_C1557 ,C744_=_C1787 ,C744_=_C2961 ,C744_=_C2966 ,C744_=_C2968 ,\nC744_=_C2972 ,C746_=_C747 ,C746_=_C749 ,C746_=_C752 ,C746_=_C753 ,C746_=_C754 ,\nC746_=_C755 ,C746_=_C756 ,C746_=_C757 ,C746_=_C3134 ,C747_=_C749 ,C747_=_C752 ,\nC747_=_C753 ,C747_=_C754 ,C747_=_C755 ,C747_=_C756 ,C747_=_C757 ,C747_=_C2517 ,\nC747_=_C2800 ,C747_=_C2977 ,C747_=_C3295 ,C747_=_C3297 ,C747_=_C3302 ,C749_=_C752 ,\nC749_=_C753 ,C749_=_C754 ,C749_=_C755 ,C749_=_C756 ,C749_=_C757 ,C749_=_C2520 ,\nC749_=_C2802 ,C749_=_C2979 ,C749_=_C3252 ,C749_=_C3347 ,C749_=_C3387 ,C749_=_C3389 ,\nC749_=_C3390 ,C749_=_C3392 ,C749_=_C3393 ,C749_=_C3395 ,C749_=_C3400 ,C752_=_C753 ,\nC752_=_C754 ,C752_=_C755 ,C752_=_C756 ,C752_=_C757 ,C752_=_C3350 ,C753_=_C754 ,\nC753_=_C755 ,C753_=_C756 ,C753_=_C757 ,C753_=_C2805 ,C753_=_C2982 ,C753_=_C3351 ,\nC753_=_C3716 ,C753_=_C3881 ,C754_=_C755 ,C754_=_C756 ,C754_=_C757 ,C754_=_C3455 ,\nC754_=_C3548 ,C755_=_C756 ,C755_=_C757 ,C755_=_C2197 ,C755_=_C2807 ,C755_=_C2818 ,\nC755_=_C2984 ,C755_=_C3418 ,C756_=_C757 ,C756_=_C1908 ,C756_=_C2526 ,C756_=_C2809 ,\nC756_=_C2986 ,C756_=_C3354 ,C756_=_C3720 ,C756_=_C3751 ,C756_=_C4040 ,C757_=_C3114 ,\nC757_=_C4035 ,C758_=_C764 ,C758_=_C765 ,C758_=_C766 ,C758_=_C767 ,C758_=_C768 ,\nC758_=_C769 ,C758_=_C807 ,C758_=_C808 ,C758_=_C809 ,C758_=_C810 ,C758_=_C811 ,\nC758_=_C812 ,C758_=_C813 ,C758_=_C814 ,C758_=_C815 ,C758_=_C820 ,C758_=_C821 ,\nC758_=_C822 ,C758_=_C823 ,C758_=_C824 ,C758_=_C825 ,C758_=_C826 ,C758_=_C827 ,\nC758_=_C829 ,C758_=_C830 ,C758_=_C831 ,C758_=_C832 ,C764_=_C765 ,C764_=_C766 ,\nC764_=_C767 ,C764_=_C768 ,C764_=_C769 ,C764_=_C1311 ,C764_=_C1485 ,C764_=_C1633 ,\nC764_=_C1808 ,C764_=_C2344 ,C764_=_C2346 ,C764_=_C2347 ,C764_=_C2348 ,C764_=_C2349 ,\nC764_=_C2350 ,C764_=_C2351 ,C764_=_C2352 ,C764_=_C2354 ,C764_=_C2355 ,C764_=_C2356 ,\nC764_=_C2358 ,C765_=_C766 ,C765_=_C767 ,C765_=_C768 ,C765_=_C769 ,C765_=_C1634 ,\nC765_=_C1810 ,C765_=_C2530 ,C765_=_C2532 ,C765_=_C2533 ,C765_=_C2535 ,C765_=_C2536 ,\nC765_=_C2537 ,C765_=_C2542 ,C766_=_C767 ,C766_=_C768 ,C766_=_C769 ,C766_=_C1395 ,\nC766_=_C2038 ,C766_=_C2120 ,C766_=_C2416 ,C766_=_C2549 ,C766_=_C2551 ,C766_=_C2553 ,\nC766_=_C2554 ,C766_=_C2555 ,C766_=_C2557 ,C766_=_C2558 ,C767_=_C768 ,C767_=_C769 ,\nC767_=_C844 ,C767_=_C1731 ,C767_=_C1941 ,C767_=_C2121 ,C767_=_C2218 ,C767_=_C2361 ,\nC767_=_C2561 ,C767_=_C2605 ,C767_=_C2607 ,C767_=_C2608 ,C767_=_C2609 ,C767_=_C2612 ,\nC767_=_C2613 ,C767_=_C2615 ,C767_=_C2618 ,C768_=_C769 ,C768_=_C1289 ,C768_=_C2122 ,\nC768_=_C2619 ,C768_=_C2622 ,C768_=_C2625 ,C768_=_C2628 ,C769_=_C1199 ,C769_=_C1400 ,\nC769_=_C2020 ,C769_=_C2041 ,C769_=_C2124 ,C769_=_C2307 ,C769_=_C2419 ,C769_=_C2563 ,\nC769_=_C2821 ,C769_=_C2886 ,C769_=_C2887 ,C769_=_C2888 ,C769_=_C2889 ,C769_=_C2890 ,\nC769_=_C2891 ,C769_=_C2892 ,C769_=_C2893 ,C769_=_C2894 ,C769_=_C2896 ,C796_=_C799 ,\nC796_=_C803 ,C796_=_C1054 ,C796_=_C1107 ,C796_=_C1351 ,C796_=_C1422 ,C796_=_C2056 ,\nC796_=_C2329 ,C796_=_C2439 ,C796_=_C2647 ,C796_=_C2660 ,C796_=_C2950 ,C796_=_C3030 ,\nC796_=_C3378 ,C796_=_C3382 ,C796_=_C3383 ,C796_=_C3385 ,C799_=_C803 ,C799_=_C987 ,\nC799_=_C2273 ,C799_=_C2389 ,C799_=_C2782 ,C799_=_C3080 ,C799_=_C3194 ,C799_=_C3393 ,\nC799_=_C3608 ,C799_=_C3697 ,C799_=_C3794 ,C799_=_C3795 ,C799_=_C3796 ,C799_=_C3797 ,\nC799_=_C3800 ,C799_=_C3802 ,C799_=_C3803 ,C799_=_C3805 ,C803_=_C2279 ,C803_=_C2882 ,\nC803_=_C3201 ,C803_=_C3229 ,C803_=_C3319 ,C803_=_C3341 ,C803_=_C3574 ,C803_=_C3778 ,\nC803_=_C3854 ,C803_=_C3913 ,C803_=_C3949 ,C803_=_C3954 ,C803_=_C3979 ,C803_=_C3980 ,\nC807_=_C808 ,C807_=_C809 ,C807_=_C810 ,C807_=_C811 ,C807_=_C812 ,C807_=_C813 ,\nC807_=_C814 ,C807_=_C815 ,C807_=_C820 ,C807_=_C821 ,C807_=_C822 ,C807_=_C823 ,\nC807_=_C824 ,C807_=_C825 ,C807_=_C826 ,C807_=_C827 ,C807_=_C829 ,C807_=_C830 ,\nC807_=_C831 ,C807_=_C832 ,C807_=_C974 ,C807_=_C985 ,C807_=_C987 ,C807_=_C994 ,\nC808_=_C809 ,C808_=_C810 ,C808_=_C811 ,C808_=_C812 ,C808_=_C813 ,C808_=_C814 ,\nC808_=_C815 ,C808_=_C820 ,C808_=_C821 ,C808_=_C822 ,C808_=_C823 ,C808_=_C824 ,\nC808_=_C825 ,C808_=_C826 ,C808_=_C827 ,C808_=_C829 ,C808_=_C830 ,C808_=_C831 ,\nC808_=_C832 ,C808_=_C1263 ,C808_=_C1264 ,C808_=_C1272 ,C808_=_C1280 ,C808_=_C1282 ,\nC809_=_C810 ,C809_=_C811 ,C809_=_C812 ,C809_=_C813 ,C809_=_C814 ,C809_=_C815 ,\nC809_=_C820 ,C809_=_C821 ,C809_=_C822 ,C809_=_C823 ,C809_=_C824 ,C809_=_C825 ,\nC809_=_C826 ,C809_=_C827 ,C809_=_C829 ,C809_=_C830 ,C809_=_C831 ,C809_=_C832 ,\nC809_=_C1422 ,C810_=_C811 ,C810_=_C812 ,C810_=_C813 ,C810_=_C814 ,C810_=_C815 ,\nC810_=_C820 ,C810_=_C821 ,C810_=_C822 ,C810_=_C823 ,C810_=_C824 ,C810_=_C825 ,\nC810_=_C826 ,C810_=_C827 ,C810_=_C829 ,C810_=_C830 ,C810_=_C831 ,C810_=_C832 ,\nC810_=_C917 ,C810_=_C1657 ,C810_=_C1658 ,C810_=_C1659 ,C810_=_C1660 ,C810_=_C1665 ,\nC810_=_C1670 ,C810_=_C1673 ,C811_=_C812 ,C811_=_C813 ,C811_=_C814 ,C811_=_C815 ,\nC811_=_C820 ,C811_=_C821 ,C811_=_C822 ,C811_=_C823 ,C811_=_C824 ,C811_=_C825 ,\nC811_=_C826 ,C811_=_C827 ,C811_=_C829 ,C811_=_C830 ,C811_=_C831 ,C811_=_C832 ,\nC811_=_C951 ,C811_=_C2004 ,C811_=_C2012 ,C812_=_C813 ,C812_=_C814 ,C812_=_C815 ,\nC812_=_C820 ,C812_=_C821 ,C812_=_C822 ,C812_=_C823 ,C812_=_C824 ,C812_=_C825 ,\nC812_=_C826 ,C812_=_C827 ,C812_=_C829 ,C812_=_C830 ,C812_=_C831 ,C812_=_C832 ,\nC812_=_C2120 ,C812_=_C2121 ,C812_=_C2122 ,C812_=_C2124 ,C812_=_C2128 ,C812_=_C2130 ,\nC812_=_C2133 ,C813_=_C814 ,C813_=_C815 ,C813_=_C820 ,C813_=_C821 ,C813_=_C822 ,\nC813_=_C823 ,C813_=_C824 ,C813_=_C825 ,C813_=_C826 ,C813_=_C827 ,C813_=_C829 ,\nC813_=_C830 ,C813_=_C831 ,C813_=_C832 ,C813_=_C2145 ,C813_=_C2147 ,C813_=_C2152 ,\nC813_=_C2153 ,C813_=_C2156 ,C814_=_C815 ,C814_=_C820 ,C814_=_C821 ,C814_=_C822 ,\nC814_=_C823 ,C814_=_C824 ,C814_=_C825 ,C814_=_C826 ,C814_=_C827 ,C814_=_C829 ,\nC814_=_C830 ,C814_=_C831 ,C814_=_C832 ,C814_=_C920 ,C814_=_C2174 ,C815_=_C820 ,\nC815_=_C821 ,C815_=_C822 ,C815_=_C823 ,C815_=_C824 ,C815_=_C825 ,C815_=_C826 ,\nC815_=_C827 ,C815_=_C829 ,C815_=_C830 ,C815_=_C831 ,C815_=_C832 ,C815_=_C2307 ,\nC815_=_C2312 ,C815_=_C2317 ,C815_=_C2319 ,C815_=_C2322 ,C820_=_C821 ,C820_=_C822 ,\nC820_=_C823 ,C820_=_C824 ,C820_=_C825 ,C820_=_C826 ,C820_=_C827 ,C820_=_C829 ,\nC820_=_C830 ,C820_=_C831 ,C820_=_C832 ,C820_=_C2551 ,C820_=_C2605 ,C820_=_C2622 ,\nC820_=_C2886 ,C820_=_C2923 ,C821_=_C822 ,C821_=_C823 ,C821_=_C824 ,C821_=_C825 ,\nC821_=_C826 ,C821_=_C827 ,C821_=_C829 ,C821_=_C830 ,C821_=_C831 ,C821_=_C832 ,\nC821_=_C928 ,C821_=_C2799 ,C821_=_C2976 ,C821_=_C3207 ,C821_=_C3209 ,C821_=_C3215 ,\nC822_=_C823 ,C822_=_C824 ,C822_=_C825 ,C822_=_C826 ,C822_=_C827 ,C822_=_C829 ,\nC822_=_C830 ,C822_=_C831 ,C822_=_C832 ,C822_=_C2496 ,C822_=_C2554</w:t>
      </w:r>
    </w:p>
    <w:p>
      <w:pPr>
        <w:pStyle w:val="PreformattedText"/>
        <w:bidi w:val="0"/>
        <w:spacing w:before="0" w:after="0"/>
        <w:jc w:val="left"/>
        <w:rPr/>
      </w:pPr>
      <w:r>
        <w:rPr/>
        <w:t xml:space="preserve"> </w:t>
      </w:r>
      <w:r>
        <w:rPr/>
        <w:t>,C822_=_C2608 ,\nC822_=_C2625 ,C822_=_C2889 ,C822_=_C3278 ,C823_=_C824 ,C823_=_C825 ,C823_=_C826 ,\nC823_=_C827 ,C823_=_C829 ,C823_=_C830 ,C823_=_C831 ,C823_=_C832 ,C823_=_C1451 ,\nC823_=_C1715 ,C823_=_C3109 ,C823_=_C3472 ,C823_=_C3479 ,C823_=_C3484 ,C824_=_C825 ,\nC824_=_C826 ,C824_=_C827 ,C824_=_C829 ,C824_=_C830 ,C824_=_C831 ,C824_=_C832 ,\nC824_=_C3738 ,C824_=_C3740 ,C824_=_C3742 ,C824_=_C3743 ,C825_=_C826 ,C825_=_C827 ,\nC825_=_C829 ,C825_=_C830 ,C825_=_C831 ,C825_=_C832 ,C825_=_C2193 ,C825_=_C3854 ,\nC826_=_C827 ,C826_=_C829 ,C826_=_C830 ,C826_=_C831 ,C826_=_C832 ,C826_=_C3893 ,\nC827_=_C829 ,C827_=_C830 ,C827_=_C831 ,C827_=_C832 ,C827_=_C2806 ,C827_=_C2983 ,\nC827_=_C3352 ,C827_=_C3547 ,C827_=_C3718 ,C827_=_C4006 ,C829_=_C830 ,C829_=_C831 ,\nC829_=_C832 ,C829_=_C966 ,C829_=_C2733 ,C829_=_C3272 ,C829_=_C3292 ,C829_=_C4015 ,\nC829_=_C4030 ,C830_=_C831 ,C830_=_C832 ,C830_=_C967 ,C830_=_C1586 ,C830_=_C1882 ,\nC830_=_C2355 ,C830_=_C2558 ,C830_=_C2615 ,C830_=_C2628 ,C830_=_C2894 ,C830_=_C3786 ,\nC831_=_C832 ,C831_=_C1569 ,C831_=_C3419 ,C831_=_C4017 ,C831_=_C4054 ,C832_=_C3355 ,\nC832_=_C3385 ,C832_=_C3864 ,C832_=_C4097 ,C844_=_C847 ,C844_=_C849 ,C844_=_C850 ,\nC844_=_C854 ,C844_=_C855 ,C844_=_C856 ,C844_=_C858 ,C844_=_C1731 ,C844_=_C1941 ,\nC844_=_C2121 ,C844_=_C2218 ,C844_=_C2361 ,C844_=_C2561 ,C844_=_C2605 ,C844_=_C2607 ,\nC844_=_C2608 ,C844_=_C2609 ,C844_=_C2612 ,C844_=_C2613 ,C844_=_C2615 ,C844_=_C2618 ,\nC847_=_C849 ,C847_=_C850 ,C847_=_C854 ,C847_=_C855 ,C847_=_C856 ,C847_=_C858 ,\nC847_=_C1732 ,C847_=_C1942 ,C847_=_C2222 ,C847_=_C2364 ,C847_=_C2399 ,C847_=_C2566 ,\nC847_=_C3059 ,C847_=_C3062 ,C847_=_C3066 ,C847_=_C3067 ,C847_=_C3072 ,C849_=_C850 ,\nC849_=_C854 ,C849_=_C855 ,C849_=_C856 ,C849_=_C858 ,C849_=_C985 ,C849_=_C1081 ,\nC849_=_C1469 ,C849_=_C1601 ,C849_=_C1733 ,C849_=_C2383 ,C849_=_C2401 ,C849_=_C2477 ,\nC849_=_C2781 ,C849_=_C3077 ,C849_=_C3387 ,C849_=_C3403 ,C849_=_C3405 ,C849_=_C3406 ,\nC849_=_C3407 ,C849_=_C3410 ,C850_=_C854 ,C850_=_C855 ,C850_=_C856 ,C850_=_C858 ,\nC850_=_C1056 ,C850_=_C1354 ,C850_=_C1736 ,C850_=_C2147 ,C850_=_C2227 ,C850_=_C2312 ,\nC850_=_C2386 ,C850_=_C2570 ,C850_=_C2662 ,C850_=_C3031 ,C850_=_C3434 ,C850_=_C3594 ,\nC850_=_C3595 ,C850_=_C3597 ,C850_=_C3600 ,C854_=_C855 ,C854_=_C856 ,C854_=_C858 ,\nC854_=_C1776 ,C854_=_C1949 ,C854_=_C2099 ,C854_=_C2133 ,C854_=_C2374 ,C854_=_C2828 ,\nC854_=_C3198 ,C854_=_C3897 ,C854_=_C3927 ,C854_=_C3935 ,C854_=_C3940 ,C854_=_C3943 ,\nC854_=_C3945 ,C854_=_C3946 ,C855_=_C856 ,C855_=_C858 ,C855_=_C1063 ,C855_=_C1360 ,\nC855_=_C1412 ,C855_=_C1673 ,C855_=_C2049 ,C855_=_C2153 ,C855_=_C2319 ,C855_=_C2430 ,\nC855_=_C2669 ,C855_=_C2832 ,C855_=_C3035 ,C855_=_C3152 ,C855_=_C3328 ,C855_=_C3764 ,\nC855_=_C3887 ,C855_=_C4011 ,C856_=_C858 ,C856_=_C1952 ,C856_=_C2063 ,C856_=_C2378 ,\nC856_=_C2833 ,C856_=_C2851 ,C856_=_C3203 ,C856_=_C3508 ,C856_=_C3740 ,C856_=_C3809 ,\nC856_=_C3931 ,C856_=_C3937 ,C856_=_C4052 ,C858_=_C1067 ,C858_=_C1142 ,C858_=_C1364 ,\nC858_=_C2156 ,C858_=_C2322 ,C858_=_C2340 ,C858_=_C2672 ,C858_=_C2690 ,C858_=_C3038 ,\nC858_=_C3233 ,C858_=_C3471 ,C858_=_C3484 ,C858_=_C3707 ,C858_=_C3768 ,C858_=_C3813 ,\nC863_=_C870 ,C863_=_C875 ,C863_=_C876 ,C863_=_C881 ,C863_=_C1264 ,C863_=_C1286 ,\nC863_=_C1783 ,C863_=_C1784 ,C863_=_C1785 ,C863_=_C1786 ,C863_=_C1787 ,C863_=_C1788 ,\nC863_=_C1789 ,C863_=_C1791 ,C863_=_C1792 ,C863_=_C1793 ,C863_=_C1795 ,C863_=_C1797 ,\nC863_=_C1799 ,C863_=_C1801 ,C870_=_C875 ,C870_=_C876 ,C870_=_C881 ,C870_=_C1291 ,\nC870_=_C1637 ,C870_=_C2254 ,C870_=_C2598 ,C870_=_C2631 ,C870_=_C2740 ,C870_=_C2811 ,\nC870_=_C2812 ,C870_=_C2816 ,C870_=_C2818 ,C870_=_C2819 ,C875_=_C876 ,C875_=_C881 ,\nC875_=_C1008 ,C875_=_C1296 ,C875_=_C1334 ,C875_=_C2004 ,C875_=_C2024 ,C875_=_C2113 ,\nC875_=_C2201 ,C875_=_C2584 ,C875_=_C3092 ,C875_=_C3117 ,C875_=_C3266 ,C875_=_C3268 ,\nC875_=_C3269 ,C875_=_C3270 ,C875_=_C3272 ,C875_=_C3274 ,C875_=_C3276 ,C876_=_C881 ,\nC876_=_C1250 ,C876_=_C1642 ,C876_=_C2203 ,C876_=_C2385 ,C876_=_C2749 ,C876_=_C2859 ,\nC876_=_C3236 ,C876_=_C3472 ,C876_=_C3541 ,C876_=_C3542 ,C876_=_C3544 ,C876_=_C3546 ,\nC876_=_C3547 ,C876_=_C3548 ,C876_=_C3550 ,C876_=_C3551 ,C881_=_C1380 ,C881_=_C1650 ,\nC881_=_C1927 ,C881_=_C2444 ,C881_=_C2752 ,C881_=_C2861 ,C881_=_C3241 ,C881_=_C3372 ,\nC881_=_C3609 ,C881_=_C3632 ,C881_=_C3698 ,C881_=_C3866 ,C881_=_C3868 ,C881_=_C3870 ,\nC881_=_C3871 ,C881_=_C3873 ,C892_=_C901 ,C892_=_C914 ,C892_=_C1488 ,C892_=_C1660 ,\nC892_=_C2722 ,C892_=_C2723 ,C892_=_C2724 ,C892_=_C2726 ,C892_=_C2729 ,C892_=_C2733 ,\nC892_=_C2737 ,C901_=_C914 ,C901_=_C1494 ,C901_=_C2400 ,C901_=_C2710 ,C901_=_C2873 ,\nC901_=_C2949 ,C901_=_C2989 ,C901_=_C3156 ,C901_=_C3290 ,C901_=_C3292 ,C901_=_C3293 ,\nC914_=_C1506 ,C914_=_C2036 ,C914_=_C2414 ,C914_=_C2999 ,C914_=_C3106 ,C914_=_C3165 ,\nC914_=_C3500 ,C914_=_C3934 ,C914_=_C4030 ,C914_=_C4083 ,C915_=_C917 ,C915_=_C919 ,\nC915_=_C920 ,C915_=_C922 ,C915_=_C923 ,C915_=_C926 ,C915_=_C928 ,C915_=_C929 ,\nC915_=_C931 ,C915_=_C932 ,C915_=_C933 ,C915_=_C934 ,C915_=_C937 ,C915_=_C942 ,\nC915_=_C1395 ,C915_=_C1400 ,C915_=_C1412 ,C917_=_C919 ,C917_=_C920 ,C917_=_C922 ,\nC917_=_C923 ,C917_=_C926 ,C917_=_C928 ,C917_=_C929 ,C917_=_C931 ,C917_=_C932 ,\nC917_=_C933 ,C917_=_C934 ,C917_=_C937 ,C917_=_C942 ,C917_=_C1657 ,C917_=_C1658 ,\nC917_=_C1659 ,C917_=_C1660 ,C917_=_C1665 ,C917_=_C1670 ,C917_=_C1673 ,C919_=_C920 ,\nC919_=_C922 ,C919_=_C923 ,C919_=_C926 ,C919_=_C928 ,C919_=_C929 ,C919_=_C931 ,\nC919_=_C932 ,C919_=_C933 ,C919_=_C934 ,C919_=_C937 ,C919_=_C942 ,C919_=_C1869 ,\nC919_=_C1927 ,C919_=_C1934 ,C920_=_C922 ,C920_=_C923 ,C920_=_C926 ,C920_=_C928 ,\nC920_=_C929 ,C920_=_C931 ,C920_=_C932 ,C920_=_C933 ,C920_=_C934 ,C920_=_C937 ,\nC920_=_C942 ,C920_=_C2174 ,C922_=_C923 ,C922_=_C926 ,C922_=_C928 ,C922_=_C929 ,\nC922_=_C931 ,C922_=_C932 ,C922_=_C933 ,C922_=_C934 ,C922_=_C937 ,C922_=_C942 ,\nC922_=_C1166 ,C922_=_C2218 ,C922_=_C2222 ,C922_=_C2227 ,C922_=_C2232 ,C922_=_C2233 ,\nC923_=_C926 ,C923_=_C928 ,C923_=_C929 ,C923_=_C931 ,C923_=_C932 ,C923_=_C933 ,\nC923_=_C934 ,C923_=_C937 ,C923_=_C942 ,C923_=_C1747 ,C926_=_C928 ,C926_=_C929 ,\nC926_=_C931 ,C926_=_C932 ,C926_=_C933 ,C926_=_C934 ,C926_=_C937 ,C926_=_C942 ,\nC926_=_C1751 ,C926_=_C2647 ,C926_=_C2651 ,C926_=_C2655 ,C928_=_C929 ,C928_=_C931 ,\nC928_=_C932 ,C928_=_C933 ,C928_=_C934 ,C928_=_C937 ,C928_=_C942 ,C928_=_C2799 ,\nC928_=_C2976 ,C928_=_C3207 ,C928_=_C3209 ,C928_=_C3215 ,C929_=_C931 ,C929_=_C932 ,\nC929_=_C933 ,C929_=_C934 ,C929_=_C937 ,C929_=_C942 ,C929_=_C1448 ,C929_=_C2187 ,\nC929_=_C2497 ,C929_=_C2518 ,C929_=_C2726 ,C929_=_C3323 ,C929_=_C3328 ,C931_=_C932 ,\nC931_=_C933 ,C931_=_C934 ,C931_=_C937 ,C931_=_C942 ,C931_=_C1580 ,C931_=_C1876 ,\nC931_=_C3447 ,C931_=_C3608 ,C931_=_C3609 ,C931_=_C3610 ,C931_=_C3614 ,C931_=_C3615 ,\nC932_=_C933 ,C932_=_C934 ,C932_=_C937 ,C932_=_C942 ,C932_=_C1581 ,C932_=_C1878 ,\nC932_=_C2502 ,C932_=_C3256 ,C932_=_C3378 ,C932_=_C3413 ,C932_=_C3697 ,C932_=_C3698 ,\nC932_=_C3699 ,C932_=_C3700 ,C932_=_C3701 ,C932_=_C3702 ,C932_=_C3705 ,C932_=_C3707 ,\nC933_=_C934 ,C933_=_C937 ,C933_=_C942 ,C933_=_C1795 ,C933_=_C3269 ,C934_=_C937 ,\nC934_=_C942 ,C937_=_C942 ,C937_=_C2816 ,C937_=_C3544 ,C937_=_C3866 ,C942_=_C1591 ,\nC942_=_C1889 ,C942_=_C2509 ,C942_=_C3722 ,C942_=_C3805 ,C942_=_C3873 ,C942_=_C3968 ,\nC942_=_C4069 ,C942_=_C4098 ,C943_=_C944 ,C943_=_C945 ,C943_=_C946 ,C943_=_C947 ,\nC943_=_C951 ,C943_=_C952 ,C943_=_C953 ,C943_=_C954 ,C943_=_C956 ,C943_=_C960 ,\nC943_=_C962 ,C943_=_C964 ,C943_=_C966 ,C943_=_C967 ,C943_=_C968 ,C943_=_C969 ,\nC943_=_C997 ,C943_=_C1008 ,C943_=_C1012 ,C944_=_C945 ,C944_=_C946 ,C944_=_C947 ,\nC944_=_C951 ,C944_=_C952 ,C944_=_C953 ,C944_=_C954 ,C944_=_C956 ,C944_=_C960 ,\nC944_=_C962 ,C944_=_C964 ,C944_=_C966 ,C944_=_C967 ,C944_=_C968 ,C944_=_C969 ,\nC944_=_C1145 ,C944_=_C1155 ,C945_=_C946 ,C945_=_C947 ,C945_=_C951 ,C945_=_C952 ,\nC945_=_C953 ,C945_=_C954 ,C945_=_C956 ,C945_=_C960 ,C945_=_C962 ,C945_=_C964 ,\nC945_=_C966 ,C945_=_C967 ,C945_=_C968 ,C945_=_C969 ,C945_=_C1244 ,C945_=_C1250 ,\nC945_=_C1255 ,C945_=_C1257 ,C946_=_C947 ,C946_=_C951 ,C946_=_C952 ,C946_=_C953 ,\nC946_=_C954 ,C946_=_C956 ,C946_=_C960 ,C946_=_C962 ,C946_=_C964 ,C946_=_C966 ,\nC946_=_C967 ,C946_=_C968 ,C946_=_C969 ,C946_=_C1161 ,C946_=_C1285 ,C946_=_C1286 ,\nC946_=_C1289 ,C946_=_C1291 ,C946_=_C1295 ,C946_=_C1296 ,C946_=_C1299 ,C946_=_C1300 ,\nC946_=_C1305 ,C947_=_C951 ,C947_=_C952 ,C947_=_C953 ,C947_=_C954 ,C947_=_C956 ,\nC947_=_C960 ,C947_=_C962 ,C947_=_C964 ,C947_=_C966 ,C947_=_C967 ,C947_=_C968 ,\nC947_=_C969 ,C947_=_C1324 ,C947_=_C1334 ,C951_=_C952 ,C951_=_C953 ,C951_=_C954 ,\nC951_=_C956 ,C951_=_C960 ,C951_=_C962 ,C951_=_C964 ,C951_=_C966 ,C951_=_C967 ,\nC951_=_C968 ,C951_=_C969 ,C951_=_C2004 ,C951_=_C2012 ,C952_=_C953 ,C952_=_C954 ,\nC952_=_C956 ,C952_=_C960 ,C952_=_C962 ,C952_=_C964 ,C952_=_C966 ,C952_=_C967 ,\nC952_=_C968 ,C952_=_C969 ,C952_=_C1441 ,C952_=_C1706 ,C952_=_C1895 ,C952_=_C2399 ,\nC952_=_C2400 ,C952_=_C2401 ,C952_=_C2405 ,C952_=_C2409 ,C952_=_C2414 ,C953_=_C954 ,\nC953_=_C956 ,C953_=_C960 ,C953_=_C962 ,C953_=_C964 ,C953_=_C966 ,C953_=_C967 ,\nC953_=_C968 ,C953_=_C969 ,C953_=_C2584 ,C954_=_C956 ,C954_=_C960 ,C954_=_C962 ,\nC954_=_C964 ,C954_=_C966 ,C954_=_C967 ,C954_=_C968 ,C954_=_C969 ,C954_=_C2949 ,\nC954_=_C2950 ,C954_=_C2952 ,C954_=_C2953 ,C954_=_C2957 ,C956_=_C960 ,C956_=_C962 ,\nC956_=_C964 ,C956_=_C966 ,C956_=_C967 ,C956_=_C968 ,C956_=_C969 ,C956_=_C1445 ,\nC956_=_C1711 ,C956_=_C2185 ,C956_=_C3107 ,C956_=_C3225 ,C956_=_C3229 ,C956_=_C3233 ,\nC960_=_C962 ,C960_=_C964 ,C960_=_C966 ,C960_=_C967 ,C960_=_C968 ,C960_=_C969 ,\nC960_=_C3584 ,C962_=_C964 ,C962_=_C966 ,C962_=_C967 ,C962_=_C968 ,C962_=_C969 ,\nC962_=_C3268 ,C962_=_C3694 ,C962_=_C3695 ,C964_=_C966 ,C964_=_C967 ,C964_=_C968 ,\nC964_=_C969 ,C964_=_C2352 ,C964_=_C2537 ,C964_=_C3270 ,C966_=_C967 ,C966_=_C968 ,\nC966_=_C969 ,C966_=_C2733 ,C966_=_C3272 ,C966_=_C3292 ,C966_=_C4015 ,C966_=_C4030 ,\nC967_=_C968 ,C967_=_C969 ,C967_=_C1586 ,C967_=_C1882 ,C967_=_C2355</w:t>
      </w:r>
    </w:p>
    <w:p>
      <w:pPr>
        <w:pStyle w:val="PreformattedText"/>
        <w:bidi w:val="0"/>
        <w:spacing w:before="0" w:after="0"/>
        <w:jc w:val="left"/>
        <w:rPr/>
      </w:pPr>
      <w:r>
        <w:rPr/>
        <w:t xml:space="preserve"> </w:t>
      </w:r>
      <w:r>
        <w:rPr/>
        <w:t>,C967_=_C2558 ,\nC967_=_C2615 ,C967_=_C2628 ,C967_=_C2894 ,C967_=_C3786 ,C968_=_C969 ,C968_=_C3790 ,\nC968_=_C3862 ,C969_=_C2198 ,C969_=_C3792 ,C969_=_C3979 ,C974_=_C985 ,C974_=_C987 ,\nC974_=_C994 ,C974_=_C997 ,C974_=_C1309 ,C974_=_C1324 ,C974_=_C1482 ,C974_=_C1572 ,\nC974_=_C1575 ,C974_=_C1576 ,C974_=_C1577 ,C974_=_C1578 ,C974_=_C1579 ,C974_=_C1580 ,\nC974_=_C1581 ,C974_=_C1582 ,C974_=_C1586 ,C974_=_C1588 ,C974_=_C1590 ,C974_=_C1591 ,\nC985_=_C987 ,C985_=_C994 ,C985_=_C1081 ,C985_=_C1469 ,C985_=_C1601 ,C985_=_C1733 ,\nC985_=_C2383 ,C985_=_C2401 ,C985_=_C2477 ,C985_=_C2781 ,C985_=_C3077 ,C985_=_C3387 ,\nC985_=_C3403 ,C985_=_C3405 ,C985_=_C3406 ,C985_=_C3407 ,C985_=_C3410 ,C987_=_C994 ,\nC987_=_C2273 ,C987_=_C2389 ,C987_=_C2782 ,C987_=_C3080 ,C987_=_C3194 ,C987_=_C3393 ,\nC987_=_C3608 ,C987_=_C3697 ,C987_=_C3794 ,C987_=_C3795 ,C987_=_C3796 ,C987_=_C3797 ,\nC987_=_C3800 ,C987_=_C3802 ,C987_=_C3803 ,C987_=_C3805 ,C994_=_C2396 ,C994_=_C2795 ,\nC994_=_C2836 ,C994_=_C3090 ,C994_=_C3400 ,C994_=_C3641 ,C994_=_C3905 ,C994_=_C3978 ,\nC994_=_C4046 ,C994_=_C4072 ,C997_=_C1008 ,C997_=_C1012 ,C997_=_C1309 ,C997_=_C1324 ,\nC997_=_C1482 ,C997_=_C1572 ,C997_=_C1575 ,C997_=_C1576 ,C997_=_C1577 ,C997_=_C1578 ,\nC997_=_C1579 ,C997_=_C1580 ,C997_=_C1581 ,C997_=_C1582 ,C997_=_C1586 ,C997_=_C1588 ,\nC997_=_C1590 ,C997_=_C1591 ,C1008_=_C1012 ,C1008_=_C1296 ,C1008_=_C1334 ,C1008_=_C2004 ,\nC1008_=_C2024 ,C1008_=_C2113 ,C1008_=_C2201 ,C1008_=_C2584 ,C1008_=_C3092 ,C1008_=_C3117 ,\nC1008_=_C3266 ,C1008_=_C3268 ,C1008_=_C3269 ,C1008_=_C3270 ,C1008_=_C3272 ,C1008_=_C3274 ,\nC1008_=_C3276 ,C1012_=_C1109 ,C1012_=_C1497 ,C1012_=_C2030 ,C1012_=_C2062 ,C1012_=_C2095 ,\nC1012_=_C2443 ,C1012_=_C2483 ,C1012_=_C2651 ,C1012_=_C2767 ,C1012_=_C2923 ,C1012_=_C2953 ,\nC1012_=_C3099 ,C1012_=_C3184 ,C1012_=_C3493 ,C1012_=_C3860 ,C1012_=_C3862 ,C1012_=_C3864 ,\nC1022_=_C1027 ,C1022_=_C1031 ,C1022_=_C1034 ,C1022_=_C1041 ,C1022_=_C1076 ,C1022_=_C1123 ,\nC1022_=_C1617 ,C1022_=_C1851 ,C1022_=_C2110 ,C1022_=_C2797 ,C1022_=_C2799 ,C1022_=_C2800 ,\nC1022_=_C2802 ,C1022_=_C2805 ,C1022_=_C2806 ,C1022_=_C2807 ,C1022_=_C2809 ,C1022_=_C2810 ,\nC1027_=_C1031 ,C1027_=_C1034 ,C1027_=_C1041 ,C1027_=_C1077 ,C1027_=_C1125 ,C1027_=_C1619 ,\nC1027_=_C1852 ,C1027_=_C2111 ,C1027_=_C2898 ,C1027_=_C2976 ,C1027_=_C2977 ,C1027_=_C2979 ,\nC1027_=_C2982 ,C1027_=_C2983 ,C1027_=_C2984 ,C1027_=_C2986 ,C1027_=_C2987 ,C1031_=_C1034 ,\nC1031_=_C1041 ,C1031_=_C1080 ,C1031_=_C1641 ,C1031_=_C1692 ,C1031_=_C2128 ,C1031_=_C2694 ,\nC1031_=_C2903 ,C1031_=_C3018 ,C1031_=_C3207 ,C1031_=_C3295 ,C1031_=_C3347 ,C1031_=_C3348 ,\nC1031_=_C3350 ,C1031_=_C3351 ,C1031_=_C3352 ,C1031_=_C3354 ,C1031_=_C3355 ,C1031_=_C3356 ,\nC1034_=_C1041 ,C1034_=_C1083 ,C1034_=_C2908 ,C1034_=_C3170 ,C1034_=_C3209 ,C1034_=_C3239 ,\nC1034_=_C3278 ,C1034_=_C3297 ,C1034_=_C3390 ,C1034_=_C3662 ,C1034_=_C3716 ,C1034_=_C3717 ,\nC1034_=_C3718 ,C1034_=_C3720 ,C1034_=_C3721 ,C1034_=_C3722 ,C1034_=_C3723 ,C1034_=_C3724 ,\nC1041_=_C1087 ,C1041_=_C2064 ,C1041_=_C2835 ,C1041_=_C2852 ,C1041_=_C3215 ,C1041_=_C3510 ,\nC1041_=_C3742 ,C1041_=_C3810 ,C1041_=_C3881 ,C1041_=_C4006 ,C1041_=_C4060 ,C1041_=_C4062 ,\nC1054_=_C1055 ,C1054_=_C1056 ,C1054_=_C1063 ,C1054_=_C1067 ,C1054_=_C1107 ,C1054_=_C1351 ,\nC1054_=_C1422 ,C1054_=_C2056 ,C1054_=_C2329 ,C1054_=_C2439 ,C1054_=_C2647 ,C1054_=_C2660 ,\nC1054_=_C2950 ,C1054_=_C3030 ,C1054_=_C3378 ,C1054_=_C3382 ,C1054_=_C3383 ,C1054_=_C3385 ,\nC1055_=_C1056 ,C1055_=_C1063 ,C1055_=_C1067 ,C1055_=_C1665 ,C1055_=_C2367 ,C1055_=_C2384 ,\nC1055_=_C2459 ,C1055_=_C3005 ,C1055_=_C3134 ,C1055_=_C3323 ,C1055_=_C3447 ,C1055_=_C3448 ,\nC1055_=_C3449 ,C1055_=_C3450 ,C1055_=_C3452 ,C1055_=_C3453 ,C1055_=_C3455 ,C1056_=_C1063 ,\nC1056_=_C1067 ,C1056_=_C1354 ,C1056_=_C1736 ,C1056_=_C2147 ,C1056_=_C2227 ,C1056_=_C2312 ,\nC1056_=_C2386 ,C1056_=_C2570 ,C1056_=_C2662 ,C1056_=_C3031 ,C1056_=_C3434 ,C1056_=_C3594 ,\nC1056_=_C3595 ,C1056_=_C3597 ,C1056_=_C3600 ,C1063_=_C1067 ,C1063_=_C1360 ,C1063_=_C1412 ,\nC1063_=_C1673 ,C1063_=_C2049 ,C1063_=_C2153 ,C1063_=_C2319 ,C1063_=_C2430 ,C1063_=_C2669 ,\nC1063_=_C2832 ,C1063_=_C3035 ,C1063_=_C3152 ,C1063_=_C3328 ,C1063_=_C3764 ,C1063_=_C3887 ,\nC1063_=_C4011 ,C1067_=_C1142 ,C1067_=_C1364 ,C1067_=_C2156 ,C1067_=_C2322 ,C1067_=_C2340 ,\nC1067_=_C2672 ,C1067_=_C2690 ,C1067_=_C3038 ,C1067_=_C3233 ,C1067_=_C3471 ,C1067_=_C3484 ,\nC1067_=_C3707 ,C1067_=_C3768 ,C1067_=_C3813 ,C1076_=_C1077 ,C1076_=_C1080 ,C1076_=_C1081 ,\nC1076_=_C1083 ,C1076_=_C1087 ,C1076_=_C1123 ,C1076_=_C1617 ,C1076_=_C1851 ,C1076_=_C2110 ,\nC1076_=_C2797 ,C1076_=_C2799 ,C1076_=_C2800 ,C1076_=_C2802 ,C1076_=_C2805 ,C1076_=_C2806 ,\nC1076_=_C2807 ,C1076_=_C2809 ,C1076_=_C2810 ,C1077_=_C1080 ,C1077_=_C1081 ,C1077_=_C1083 ,\nC1077_=_C1087 ,C1077_=_C1125 ,C1077_=_C1619 ,C1077_=_C1852 ,C1077_=_C2111 ,C1077_=_C2898 ,\nC1077_=_C2976 ,C1077_=_C2977 ,C1077_=_C2979 ,C1077_=_C2982 ,C1077_=_C2983 ,C1077_=_C2984 ,\nC1077_=_C2986 ,C1077_=_C2987 ,C1080_=_C1081 ,C1080_=_C1083 ,C1080_=_C1087 ,C1080_=_C1641 ,\nC1080_=_C1692 ,C1080_=_C2128 ,C1080_=_C2694 ,C1080_=_C2903 ,C1080_=_C3018 ,C1080_=_C3207 ,\nC1080_=_C3295 ,C1080_=_C3347 ,C1080_=_C3348 ,C1080_=_C3350 ,C1080_=_C3351 ,C1080_=_C3352 ,\nC1080_=_C3354 ,C1080_=_C3355 ,C1080_=_C3356 ,C1081_=_C1083 ,C1081_=_C1087 ,C1081_=_C1469 ,\nC1081_=_C1601 ,C1081_=_C1733 ,C1081_=_C2383 ,C1081_=_C2401 ,C1081_=_C2477 ,C1081_=_C2781 ,\nC1081_=_C3077 ,C1081_=_C3387 ,C1081_=_C3403 ,C1081_=_C3405 ,C1081_=_C3406 ,C1081_=_C3407 ,\nC1081_=_C3410 ,C1083_=_C1087 ,C1083_=_C2908 ,C1083_=_C3170 ,C1083_=_C3209 ,C1083_=_C3239 ,\nC1083_=_C3278 ,C1083_=_C3297 ,C1083_=_C3390 ,C1083_=_C3662 ,C1083_=_C3716 ,C1083_=_C3717 ,\nC1083_=_C3718 ,C1083_=_C3720 ,C1083_=_C3721 ,C1083_=_C3722 ,C1083_=_C3723 ,C1083_=_C3724 ,\nC1087_=_C2064 ,C1087_=_C2835 ,C1087_=_C2852 ,C1087_=_C3215 ,C1087_=_C3510 ,C1087_=_C3742 ,\nC1087_=_C3810 ,C1087_=_C3881 ,C1087_=_C4006 ,C1087_=_C4060 ,C1087_=_C4062 ,C1094_=_C1095 ,\nC1094_=_C1107 ,C1094_=_C1109 ,C1094_=_C1114 ,C1094_=_C1118 ,C1094_=_C1188 ,C1094_=_C1701 ,\nC1094_=_C1703 ,C1094_=_C1704 ,C1094_=_C1705 ,C1094_=_C1706 ,C1094_=_C1707 ,C1094_=_C1710 ,\nC1094_=_C1711 ,C1094_=_C1714 ,C1094_=_C1715 ,C1094_=_C1717 ,C1094_=_C1718 ,C1094_=_C1719 ,\nC1095_=_C1107 ,C1095_=_C1109 ,C1095_=_C1114 ,C1095_=_C1145 ,C1095_=_C1285 ,C1095_=_C1593 ,\nC1095_=_C1746 ,C1095_=_C1747 ,C1095_=_C1748 ,C1095_=_C1750 ,C1095_=_C1751 ,C1095_=_C1752 ,\nC1095_=_C1754 ,C1095_=_C1755 ,C1095_=_C1757 ,C1095_=_C1758 ,C1095_=_C1759 ,C1095_=_C1761 ,\nC1095_=_C1762 ,C1095_=_C1763 ,C1095_=_C1764 ,C1107_=_C1109 ,C1107_=_C1114 ,C1107_=_C1351 ,\nC1107_=_C1422 ,C1107_=_C2056 ,C1107_=_C2329 ,C1107_=_C2439 ,C1107_=_C2647 ,C1107_=_C2660 ,\nC1107_=_C2950 ,C1107_=_C3030 ,C1107_=_C3378 ,C1107_=_C3382 ,C1107_=_C3383 ,C1107_=_C3385 ,\nC1109_=_C1114 ,C1109_=_C1497 ,C1109_=_C2030 ,C1109_=_C2062 ,C1109_=_C2095 ,C1109_=_C2443 ,\nC1109_=_C2483 ,C1109_=_C2651 ,C1109_=_C2767 ,C1109_=_C2923 ,C1109_=_C2953 ,C1109_=_C3099 ,\nC1109_=_C3184 ,C1109_=_C3493 ,C1109_=_C3860 ,C1109_=_C3862 ,C1109_=_C3864 ,C1114_=_C2069 ,\nC1114_=_C2449 ,C1114_=_C2655 ,C1114_=_C2957 ,C1114_=_C3615 ,C1114_=_C3705 ,C1114_=_C4097 ,\nC1114_=_C4098 ,C1116_=_C1118 ,C1116_=_C1121 ,C1116_=_C1123 ,C1116_=_C1125 ,C1116_=_C1127 ,\nC1116_=_C1129 ,C1116_=_C1131 ,C1116_=_C1135 ,C1116_=_C1137 ,C1116_=_C1139 ,C1116_=_C1142 ,\nC1116_=_C1365 ,C1116_=_C1435 ,C1116_=_C1437 ,C1116_=_C1439 ,C1116_=_C1440 ,C1116_=_C1441 ,\nC1116_=_C1442 ,C1116_=_C1445 ,C1116_=_C1447 ,C1116_=_C1448 ,C1116_=_C1450 ,C1116_=_C1451 ,\nC1116_=_C1453 ,C1116_=_C1457 ,C1118_=_C1121 ,C1118_=_C1123 ,C1118_=_C1125 ,C1118_=_C1127 ,\nC1118_=_C1129 ,C1118_=_C1131 ,C1118_=_C1135 ,C1118_=_C1137 ,C1118_=_C1139 ,C1118_=_C1142 ,\nC1118_=_C1188 ,C1118_=_C1701 ,C1118_=_C1703 ,C1118_=_C1704 ,C1118_=_C1705 ,C1118_=_C1706 ,\nC1118_=_C1707 ,C1118_=_C1710 ,C1118_=_C1711 ,C1118_=_C1714 ,C1118_=_C1715 ,C1118_=_C1717 ,\nC1118_=_C1718 ,C1118_=_C1719 ,C1121_=_C1123 ,C1121_=_C1125 ,C1121_=_C1127 ,C1121_=_C1129 ,\nC1121_=_C1131 ,C1121_=_C1135 ,C1121_=_C1137 ,C1121_=_C1139 ,C1121_=_C1142 ,C1121_=_C1613 ,\nC1121_=_C1657 ,C1121_=_C1849 ,C1121_=_C2108 ,C1121_=_C2183 ,C1121_=_C2185 ,C1121_=_C2186 ,\nC1121_=_C2187 ,C1121_=_C2188 ,C1121_=_C2191 ,C1121_=_C2192 ,C1121_=_C2193 ,C1121_=_C2194 ,\nC1121_=_C2197 ,C1121_=_C2198 ,C1123_=_C1125 ,C1123_=_C1127 ,C1123_=_C1129 ,C1123_=_C1131 ,\nC1123_=_C1135 ,C1123_=_C1137 ,C1123_=_C1139 ,C1123_=_C1142 ,C1123_=_C1617 ,C1123_=_C1851 ,\nC1123_=_C2110 ,C1123_=_C2797 ,C1123_=_C2799 ,C1123_=_C2800 ,C1123_=_C2802 ,C1123_=_C2805 ,\nC1123_=_C2806 ,C1123_=_C2807 ,C1123_=_C2809 ,C1123_=_C2810 ,C1125_=_C1127 ,C1125_=_C1129 ,\nC1125_=_C1131 ,C1125_=_C1135 ,C1125_=_C1137 ,C1125_=_C1139 ,C1125_=_C1142 ,C1125_=_C1619 ,\nC1125_=_C1852 ,C1125_=_C2111 ,C1125_=_C2898 ,C1125_=_C2976 ,C1125_=_C2977 ,C1125_=_C2979 ,\nC1125_=_C2982 ,C1125_=_C2983 ,C1125_=_C2984 ,C1125_=_C2986 ,C1125_=_C2987 ,C1127_=_C1129 ,\nC1127_=_C1131 ,C1127_=_C1135 ,C1127_=_C1137 ,C1127_=_C1139 ,C1127_=_C1142 ,C1127_=_C1272 ,\nC1127_=_C2145 ,C1127_=_C2327 ,C1127_=_C2678 ,C1127_=_C2693 ,C1127_=_C3107 ,C1127_=_C3108 ,\nC1127_=_C3109 ,C1127_=_C3110 ,C1127_=_C3111 ,C1127_=_C3114 ,C1129_=_C1131 ,C1129_=_C1135 ,\nC1129_=_C1137 ,C1129_=_C1139 ,C1129_=_C1142 ,C1129_=_C1295 ,C1129_=_C2328 ,C1129_=_C2635 ,\nC1129_=_C2659 ,C1129_=_C2961 ,C1129_=_C3002 ,C1129_=_C3252 ,C1129_=_C3254 ,C1129_=_C3256 ,\nC1129_=_C3257 ,C1129_=_C3263 ,C1131_=_C1135 ,C1131_=_C1137 ,C1131_=_C1139 ,C1131_=_C1142 ,\nC1131_=_C1621 ,C1131_=_C1855 ,C1131_=_C1963 ,C1131_=_C2114 ,C1131_=_C2330 ,C1131_=_C2661 ,\nC1131_=_C2746 ,C1131_=_C3332 ,C1131_=_C3411 ,C1131_=_C3412 ,C1131_=_C3413 ,C1131_=_C3414 ,\nC1131_=_C3415 ,C1131_=_C3418 ,C1131_=_C3419 ,C1135_=_C1137 ,C1135_=_C1139 ,C1135_=_C1142 ,\nC1135_=_C2029 ,C1135_=_C2405 ,C1135_=_C2966 ,C1135_=_C3009 ,C1135_=_C3097 ,C1135_=_C3389 ,\nC1135_=_C3488 ,C1135_=_C3554 ,C1135_=_C3681 ,C1135_=_C3686 ,C1137_=_C1139 ,C1137_=_C1142 ,\nC1137_=_C1155 ,C1137_=_C1255 ,C1137_=_C1299 ,C1137_=_C1774</w:t>
      </w:r>
    </w:p>
    <w:p>
      <w:pPr>
        <w:pStyle w:val="PreformattedText"/>
        <w:bidi w:val="0"/>
        <w:spacing w:before="0" w:after="0"/>
        <w:jc w:val="left"/>
        <w:rPr/>
      </w:pPr>
      <w:r>
        <w:rPr/>
        <w:t xml:space="preserve"> </w:t>
      </w:r>
      <w:r>
        <w:rPr/>
        <w:t>,C1137_=_C1945 ,C1137_=_C2094 ,\nC1137_=_C2130 ,C1137_=_C2952 ,C1137_=_C2968 ,C1137_=_C3011 ,C1137_=_C3225 ,C1137_=_C3392 ,\nC1137_=_C3558 ,C1137_=_C3584 ,C1137_=_C3769 ,C1137_=_C3782 ,C1137_=_C3784 ,C1137_=_C3786 ,\nC1137_=_C3787 ,C1137_=_C3788 ,C1137_=_C3789 ,C1137_=_C3790 ,C1137_=_C3791 ,C1137_=_C3792 ,\nC1139_=_C1142 ,C1139_=_C1670 ,C1139_=_C2409 ,C1139_=_C2787 ,C1139_=_C2972 ,C1139_=_C3013 ,\nC1139_=_C3302 ,C1139_=_C3395 ,C1139_=_C3561 ,C1139_=_C3771 ,C1139_=_C3825 ,C1139_=_C3956 ,\nC1139_=_C3990 ,C1139_=_C4000 ,C1139_=_C4001 ,C1139_=_C4002 ,C1139_=_C4003 ,C1142_=_C1364 ,\nC1142_=_C2156 ,C1142_=_C2322 ,C1142_=_C2340 ,C1142_=_C2672 ,C1142_=_C2690 ,C1142_=_C3038 ,\nC1142_=_C3233 ,C1142_=_C3471 ,C1142_=_C3484 ,C1142_=_C3707 ,C1142_=_C3768 ,C1142_=_C3813 ,\nC1145_=_C1155 ,C1145_=_C1285 ,C1145_=_C1593 ,C1145_=_C1746 ,C1145_=_C1747 ,C1145_=_C1748 ,\nC1145_=_C1750 ,C1145_=_C1751 ,C1145_=_C1752 ,C1145_=_C1754 ,C1145_=_C1755 ,C1145_=_C1757 ,\nC1145_=_C1758 ,C1145_=_C1759 ,C1145_=_C1761 ,C1145_=_C1762 ,C1145_=_C1763 ,C1145_=_C1764 ,\nC1155_=_C1255 ,C1155_=_C1299 ,C1155_=_C1774 ,C1155_=_C1945 ,C1155_=_C2094 ,C1155_=_C2130 ,\nC1155_=_C2952 ,C1155_=_C2968 ,C1155_=_C3011 ,C1155_=_C3225 ,C1155_=_C3392 ,C1155_=_C3558 ,\nC1155_=_C3584 ,C1155_=_C3769 ,C1155_=_C3782 ,C1155_=_C3784 ,C1155_=_C3786 ,C1155_=_C3787 ,\nC1155_=_C3788 ,C1155_=_C3789 ,C1155_=_C3790 ,C1155_=_C3791 ,C1155_=_C3792 ,C1161_=_C1162 ,\nC1161_=_C1165 ,C1161_=_C1166 ,C1161_=_C1167 ,C1161_=_C1170 ,C1161_=_C1173 ,C1161_=_C1176 ,\nC1161_=_C1177 ,C1161_=_C1185 ,C1161_=_C1285 ,C1161_=_C1286 ,C1161_=_C1289 ,C1161_=_C1291 ,\nC1161_=_C1295 ,C1161_=_C1296 ,C1161_=_C1299 ,C1161_=_C1300 ,C1161_=_C1305 ,C1162_=_C1165 ,\nC1162_=_C1166 ,C1162_=_C1167 ,C1162_=_C1170 ,C1162_=_C1173 ,C1162_=_C1176 ,C1162_=_C1177 ,\nC1162_=_C1185 ,C1162_=_C1724 ,C1162_=_C1731 ,C1162_=_C1732 ,C1162_=_C1733 ,C1162_=_C1736 ,\nC1162_=_C1737 ,C1162_=_C1738 ,C1162_=_C1739 ,C1165_=_C1166 ,C1165_=_C1167 ,C1165_=_C1170 ,\nC1165_=_C1173 ,C1165_=_C1176 ,C1165_=_C1177 ,C1165_=_C1185 ,C1165_=_C1783 ,C1165_=_C2020 ,\nC1165_=_C2024 ,C1165_=_C2029 ,C1165_=_C2030 ,C1165_=_C2034 ,C1165_=_C2036 ,C1166_=_C1167 ,\nC1166_=_C1170 ,C1166_=_C1173 ,C1166_=_C1176 ,C1166_=_C1177 ,C1166_=_C1185 ,C1166_=_C2218 ,\nC1166_=_C2222 ,C1166_=_C2227 ,C1166_=_C2232 ,C1166_=_C2233 ,C1167_=_C1170 ,C1167_=_C1173 ,\nC1167_=_C1176 ,C1167_=_C1177 ,C1167_=_C1185 ,C1167_=_C2561 ,C1167_=_C2563 ,C1167_=_C2566 ,\nC1167_=_C2570 ,C1167_=_C2574 ,C1167_=_C2576 ,C1170_=_C1173 ,C1170_=_C1176 ,C1170_=_C1177 ,\nC1170_=_C1185 ,C1170_=_C1750 ,C1170_=_C2619 ,C1170_=_C2631 ,C1170_=_C2635 ,C1170_=_C2637 ,\nC1170_=_C2639 ,C1170_=_C2642 ,C1173_=_C1176 ,C1173_=_C1177 ,C1173_=_C1185 ,C1173_=_C1788 ,\nC1173_=_C3092 ,C1173_=_C3097 ,C1173_=_C3099 ,C1173_=_C3103 ,C1173_=_C3106 ,C1176_=_C1177 ,\nC1176_=_C1185 ,C1176_=_C1562 ,C1176_=_C1579 ,C1176_=_C1875 ,C1176_=_C2347 ,C1176_=_C2609 ,\nC1176_=_C3062 ,C1176_=_C3411 ,C1176_=_C3434 ,C1176_=_C3437 ,C1176_=_C3439 ,C1176_=_C3444 ,\nC1177_=_C1185 ,C1177_=_C1792 ,C1177_=_C3266 ,C1177_=_C3488 ,C1177_=_C3493 ,C1177_=_C3497 ,\nC1177_=_C3499 ,C1177_=_C3500 ,C1185_=_C2618 ,C1185_=_C3072 ,C1185_=_C3600 ,C1185_=_C3920 ,\nC1185_=_C4041 ,C1188_=_C1199 ,C1188_=_C1701 ,C1188_=_C1703 ,C1188_=_C1704 ,C1188_=_C1705 ,\nC1188_=_C1706 ,C1188_=_C1707 ,C1188_=_C1710 ,C1188_=_C1711 ,C1188_=_C1714 ,C1188_=_C1715 ,\nC1188_=_C1717 ,C1188_=_C1718 ,C1188_=_C1719 ,C1199_=_C1400 ,C1199_=_C2020 ,C1199_=_C2041 ,\nC1199_=_C2124 ,C1199_=_C2307 ,C1199_=_C2419 ,C1199_=_C2563 ,C1199_=_C2821 ,C1199_=_C2886 ,\nC1199_=_C2887 ,C1199_=_C2888 ,C1199_=_C2889 ,C1199_=_C2890 ,C1199_=_C2891 ,C1199_=_C2892 ,\nC1199_=_C2893 ,C1199_=_C2894 ,C1199_=_C2896 ,C1233_=_C1282 ,C1233_=_C1527 ,C1233_=_C2152 ,\nC1233_=_C2336 ,C1233_=_C2668 ,C1233_=_C2704 ,C1233_=_C2912 ,C1233_=_C3497 ,C1233_=_C3659 ,\nC1233_=_C3694 ,C1233_=_C3701 ,C1233_=_C3819 ,C1233_=_C3886 ,C1233_=_C3923 ,C1233_=_C3936 ,\nC1233_=_C4035 ,C1244_=_C1250 ,C1244_=_C1255 ,C1244_=_C1257 ,C1244_=_C1615 ,C1244_=_C1659 ,\nC1244_=_C1959 ,C1244_=_C1982 ,C1244_=_C2360 ,C1244_=_C2514 ,C1244_=_C2516 ,C1244_=_C2517 ,\nC1244_=_C2518 ,C1244_=_C2520 ,C1244_=_C2522 ,C1244_=_C2526 ,C1250_=_C1255 ,C1250_=_C1257 ,\nC1250_=_C1642 ,C1250_=_C2203 ,C1250_=_C2385 ,C1250_=_C2749 ,C1250_=_C2859 ,C1250_=_C3236 ,\nC1250_=_C3472 ,C1250_=_C3541 ,C1250_=_C3542 ,C1250_=_C3544 ,C1250_=_C3546 ,C1250_=_C3547 ,\nC1250_=_C3548 ,C1250_=_C3550 ,C1250_=_C3551 ,C1255_=_C1257 ,C1255_=_C1299 ,C1255_=_C1774 ,\nC1255_=_C1945 ,C1255_=_C2094 ,C1255_=_C2130 ,C1255_=_C2952 ,C1255_=_C2968 ,C1255_=_C3011 ,\nC1255_=_C3225 ,C1255_=_C3392 ,C1255_=_C3558 ,C1255_=_C3584 ,C1255_=_C3769 ,C1255_=_C3782 ,\nC1255_=_C3784 ,C1255_=_C3786 ,C1255_=_C3787 ,C1255_=_C3788 ,C1255_=_C3789 ,C1255_=_C3790 ,\nC1255_=_C3791 ,C1255_=_C3792 ,C1257_=_C1280 ,C1257_=_C1626 ,C1257_=_C1972 ,C1257_=_C1992 ,\nC1257_=_C2174 ,C1257_=_C2317 ,C1257_=_C2376 ,C1257_=_C2831 ,C1257_=_C2993 ,C1257_=_C3479 ,\nC1257_=_C3647 ,C1257_=_C3738 ,C1257_=_C3893 ,C1257_=_C4015 ,C1257_=_C4017 ,C1263_=_C1264 ,\nC1263_=_C1272 ,C1263_=_C1280 ,C1263_=_C1282 ,C1263_=_C1551 ,C1263_=_C1556 ,C1263_=_C1557 ,\nC1263_=_C1559 ,C1263_=_C1560 ,C1263_=_C1562 ,C1263_=_C1563 ,C1263_=_C1564 ,C1263_=_C1565 ,\nC1263_=_C1566 ,C1263_=_C1568 ,C1263_=_C1569 ,C1264_=_C1272 ,C1264_=_C1280 ,C1264_=_C1282 ,\nC1264_=_C1286 ,C1264_=_C1783 ,C1264_=_C1784 ,C1264_=_C1785 ,C1264_=_C1786 ,C1264_=_C1787 ,\nC1264_=_C1788 ,C1264_=_C1789 ,C1264_=_C1791 ,C1264_=_C1792 ,C1264_=_C1793 ,C1264_=_C1795 ,\nC1264_=_C1797 ,C1264_=_C1799 ,C1264_=_C1801 ,C1272_=_C1280 ,C1272_=_C1282 ,C1272_=_C2145 ,\nC1272_=_C2327 ,C1272_=_C2678 ,C1272_=_C2693 ,C1272_=_C3107 ,C1272_=_C3108 ,C1272_=_C3109 ,\nC1272_=_C3110 ,C1272_=_C3111 ,C1272_=_C3114 ,C1280_=_C1282 ,C1280_=_C1626 ,C1280_=_C1972 ,\nC1280_=_C1992 ,C1280_=_C2174 ,C1280_=_C2317 ,C1280_=_C2376 ,C1280_=_C2831 ,C1280_=_C2993 ,\nC1280_=_C3479 ,C1280_=_C3647 ,C1280_=_C3738 ,C1280_=_C3893 ,C1280_=_C4015 ,C1280_=_C4017 ,\nC1282_=_C1527 ,C1282_=_C2152 ,C1282_=_C2336 ,C1282_=_C2668 ,C1282_=_C2704 ,C1282_=_C2912 ,\nC1282_=_C3497 ,C1282_=_C3659 ,C1282_=_C3694 ,C1282_=_C3701 ,C1282_=_C3819 ,C1282_=_C3886 ,\nC1282_=_C3923 ,C1282_=_C3936 ,C1282_=_C4035 ,C1285_=_C1286 ,C1285_=_C1289 ,C1285_=_C1291 ,\nC1285_=_C1295 ,C1285_=_C1296 ,C1285_=_C1299 ,C1285_=_C1300 ,C1285_=_C1305 ,C1285_=_C1593 ,\nC1285_=_C1746 ,C1285_=_C1747 ,C1285_=_C1748 ,C1285_=_C1750 ,C1285_=_C1751 ,C1285_=_C1752 ,\nC1285_=_C1754 ,C1285_=_C1755 ,C1285_=_C1757 ,C1285_=_C1758 ,C1285_=_C1759 ,C1285_=_C1761 ,\nC1285_=_C1762 ,C1285_=_C1763 ,C1285_=_C1764 ,C1286_=_C1289 ,C1286_=_C1291 ,C1286_=_C1295 ,\nC1286_=_C1296 ,C1286_=_C1299 ,C1286_=_C1300 ,C1286_=_C1305 ,C1286_=_C1783 ,C1286_=_C1784 ,\nC1286_=_C1785 ,C1286_=_C1786 ,C1286_=_C1787 ,C1286_=_C1788 ,C1286_=_C1789 ,C1286_=_C1791 ,\nC1286_=_C1792 ,C1286_=_C1793 ,C1286_=_C1795 ,C1286_=_C1797 ,C1286_=_C1799 ,C1286_=_C1801 ,\nC1289_=_C1291 ,C1289_=_C1295 ,C1289_=_C1296 ,C1289_=_C1299 ,C1289_=_C1300 ,C1289_=_C1305 ,\nC1289_=_C2122 ,C1289_=_C2619 ,C1289_=_C2622 ,C1289_=_C2625 ,C1289_=_C2628 ,C1291_=_C1295 ,\nC1291_=_C1296 ,C1291_=_C1299 ,C1291_=_C1300 ,C1291_=_C1305 ,C1291_=_C1637 ,C1291_=_C2254 ,\nC1291_=_C2598 ,C1291_=_C2631 ,C1291_=_C2740 ,C1291_=_C2811 ,C1291_=_C2812 ,C1291_=_C2816 ,\nC1291_=_C2818 ,C1291_=_C2819 ,C1295_=_C1296 ,C1295_=_C1299 ,C1295_=_C1300 ,C1295_=_C1305 ,\nC1295_=_C2328 ,C1295_=_C2635 ,C1295_=_C2659 ,C1295_=_C2961 ,C1295_=_C3002 ,C1295_=_C3252 ,\nC1295_=_C3254 ,C1295_=_C3256 ,C1295_=_C3257 ,C1295_=_C3263 ,C1296_=_C1299 ,C1296_=_C1300 ,\nC1296_=_C1305 ,C1296_=_C1334 ,C1296_=_C2004 ,C1296_=_C2024 ,C1296_=_C2113 ,C1296_=_C2201 ,\nC1296_=_C2584 ,C1296_=_C3092 ,C1296_=_C3117 ,C1296_=_C3266 ,C1296_=_C3268 ,C1296_=_C3269 ,\nC1296_=_C3270 ,C1296_=_C3272 ,C1296_=_C3274 ,C1296_=_C3276 ,C1299_=_C1300 ,C1299_=_C1305 ,\nC1299_=_C1774 ,C1299_=_C1945 ,C1299_=_C2094 ,C1299_=_C2130 ,C1299_=_C2952 ,C1299_=_C2968 ,\nC1299_=_C3011 ,C1299_=_C3225 ,C1299_=_C3392 ,C1299_=_C3558 ,C1299_=_C3584 ,C1299_=_C3769 ,\nC1299_=_C3782 ,C1299_=_C3784 ,C1299_=_C3786 ,C1299_=_C3787 ,C1299_=_C3788 ,C1299_=_C3789 ,\nC1299_=_C3790 ,C1299_=_C3791 ,C1299_=_C3792 ,C1300_=_C1305 ,C1300_=_C2639 ,C1300_=_C2829 ,\nC1300_=_C3610 ,C1300_=_C3700 ,C1300_=_C3968 ,C1305_=_C1384 ,C1305_=_C1934 ,C1305_=_C1977 ,\nC1305_=_C2452 ,C1305_=_C2642 ,C1305_=_C2758 ,C1305_=_C3346 ,C1305_=_C3376 ,C1305_=_C3444 ,\nC1305_=_C3514 ,C1305_=_C3642 ,C1305_=_C3821 ,C1305_=_C3889 ,C1305_=_C4047 ,C1305_=_C4054 ,\nC1305_=_C4087 ,C1309_=_C1310 ,C1309_=_C1311 ,C1309_=_C1324 ,C1309_=_C1482 ,C1309_=_C1572 ,\nC1309_=_C1575 ,C1309_=_C1576 ,C1309_=_C1577 ,C1309_=_C1578 ,C1309_=_C1579 ,C1309_=_C1580 ,\nC1309_=_C1581 ,C1309_=_C1582 ,C1309_=_C1586 ,C1309_=_C1588 ,C1309_=_C1590 ,C1309_=_C1591 ,\nC1310_=_C1311 ,C1310_=_C1368 ,C1310_=_C1483 ,C1310_=_C1869 ,C1310_=_C1871 ,C1310_=_C1872 ,\nC1310_=_C1873 ,C1310_=_C1874 ,C1310_=_C1875 ,C1310_=_C1876 ,C1310_=_C1877 ,C1310_=_C1878 ,\nC1310_=_C1882 ,C1310_=_C1883 ,C1310_=_C1885 ,C1310_=_C1886 ,C1310_=_C1888 ,C1310_=_C1889 ,\nC1311_=_C1485 ,C1311_=_C1633 ,C1311_=_C1808 ,C1311_=_C2344 ,C1311_=_C2346 ,C1311_=_C2347 ,\nC1311_=_C2348 ,C1311_=_C2349 ,C1311_=_C2350 ,C1311_=_C2351 ,C1311_=_C2352 ,C1311_=_C2354 ,\nC1311_=_C2355 ,C1311_=_C2356 ,C1311_=_C2358 ,C1324_=_C1334 ,C1324_=_C1482 ,C1324_=_C1572 ,\nC1324_=_C1575 ,C1324_=_C1576 ,C1324_=_C1577 ,C1324_=_C1578 ,C1324_=_C1579 ,C1324_=_C1580 ,\nC1324_=_C1581 ,C1324_=_C1582 ,C1324_=_C1586 ,C1324_=_C1588 ,C1324_=_C1590 ,C1324_=_C1591 ,\nC1334_=_C2004 ,C1334_=_C2024 ,C1334_=_C2113 ,C1334_=_C2201 ,C1334_=_C2584 ,C1334_=_C3092 ,\nC1334_=_C3117 ,C1334_=_C3266 ,C1334_=_C3268 ,C1334_=_C3269 ,C1334_=_C3270 ,C1334_=_C3272 ,\nC1334_=_C3274 ,C1334_=_C3276 ,C1351_=_C1354 ,C1351_=_C1360 ,C1351_=_C1364 ,C1351_=_C1422 ,\nC1351_=_C2056 ,C1351_=_C2329 ,C1351_=_C2439 ,C1351_=_C2647 ,C1351_=_C2660 ,C1351_=_C2950 ,\nC1351_=_C3030 ,C1351_=_C3378 ,C1351_=_C3382 ,C1351_=_C3383 ,C1351_=_C3385 ,C1354_=_C1360 ,\nC1354_=_C1364 ,C1354_=_C1736</w:t>
      </w:r>
    </w:p>
    <w:p>
      <w:pPr>
        <w:pStyle w:val="PreformattedText"/>
        <w:bidi w:val="0"/>
        <w:spacing w:before="0" w:after="0"/>
        <w:jc w:val="left"/>
        <w:rPr/>
      </w:pPr>
      <w:r>
        <w:rPr/>
        <w:t xml:space="preserve"> </w:t>
      </w:r>
      <w:r>
        <w:rPr/>
        <w:t>,C1354_=_C2147 ,C1354_=_C2227 ,C1354_=_C2312 ,C1354_=_C2386 ,\nC1354_=_C2570 ,C1354_=_C2662 ,C1354_=_C3031 ,C1354_=_C3434 ,C1354_=_C3594 ,C1354_=_C3595 ,\nC1354_=_C3597 ,C1354_=_C3600 ,C1360_=_C1364 ,C1360_=_C1412 ,C1360_=_C1673 ,C1360_=_C2049 ,\nC1360_=_C2153 ,C1360_=_C2319 ,C1360_=_C2430 ,C1360_=_C2669 ,C1360_=_C2832 ,C1360_=_C3035 ,\nC1360_=_C3152 ,C1360_=_C3328 ,C1360_=_C3764 ,C1360_=_C3887 ,C1360_=_C4011 ,C1364_=_C2156 ,\nC1364_=_C2322 ,C1364_=_C2340 ,C1364_=_C2672 ,C1364_=_C2690 ,C1364_=_C3038 ,C1364_=_C3233 ,\nC1364_=_C3471 ,C1364_=_C3484 ,C1364_=_C3707 ,C1364_=_C3768 ,C1364_=_C3813 ,C1365_=_C1368 ,\nC1365_=_C1380 ,C1365_=_C1384 ,C1365_=_C1435 ,C1365_=_C1437 ,C1365_=_C1439 ,C1365_=_C1440 ,\nC1365_=_C1441 ,C1365_=_C1442 ,C1365_=_C1445 ,C1365_=_C1447 ,C1365_=_C1448 ,C1365_=_C1450 ,\nC1365_=_C1451 ,C1365_=_C1453 ,C1365_=_C1457 ,C1368_=_C1380 ,C1368_=_C1384 ,C1368_=_C1483 ,\nC1368_=_C1869 ,C1368_=_C1871 ,C1368_=_C1872 ,C1368_=_C1873 ,C1368_=_C1874 ,C1368_=_C1875 ,\nC1368_=_C1876 ,C1368_=_C1877 ,C1368_=_C1878 ,C1368_=_C1882 ,C1368_=_C1883 ,C1368_=_C1885 ,\nC1368_=_C1886 ,C1368_=_C1888 ,C1368_=_C1889 ,C1380_=_C1384 ,C1380_=_C1650 ,C1380_=_C1927 ,\nC1380_=_C2444 ,C1380_=_C2752 ,C1380_=_C2861 ,C1380_=_C3241 ,C1380_=_C3372 ,C1380_=_C3609 ,\nC1380_=_C3632 ,C1380_=_C3698 ,C1380_=_C3866 ,C1380_=_C3868 ,C1380_=_C3870 ,C1380_=_C3871 ,\nC1380_=_C3873 ,C1384_=_C1934 ,C1384_=_C1977 ,C1384_=_C2452 ,C1384_=_C2642 ,C1384_=_C2758 ,\nC1384_=_C3346 ,C1384_=_C3376 ,C1384_=_C3444 ,C1384_=_C3514 ,C1384_=_C3642 ,C1384_=_C3821 ,\nC1384_=_C3889 ,C1384_=_C4047 ,C1384_=_C4054 ,C1384_=_C4087 ,C1395_=_C1400 ,C1395_=_C1412 ,\nC1395_=_C2038 ,C1395_=_C2120 ,C1395_=_C2416 ,C1395_=_C2549 ,C1395_=_C2551 ,C1395_=_C2553 ,\nC1395_=_C2554 ,C1395_=_C2555 ,C1395_=_C2557 ,C1395_=_C2558 ,C1400_=_C1412 ,C1400_=_C2020 ,\nC1400_=_C2041 ,C1400_=_C2124 ,C1400_=_C2307 ,C1400_=_C2419 ,C1400_=_C2563 ,C1400_=_C2821 ,\nC1400_=_C2886 ,C1400_=_C2887 ,C1400_=_C2888 ,C1400_=_C2889 ,C1400_=_C2890 ,C1400_=_C2891 ,\nC1400_=_C2892 ,C1400_=_C2893 ,C1400_=_C2894 ,C1400_=_C2896 ,C1412_=_C1673 ,C1412_=_C2049 ,\nC1412_=_C2153 ,C1412_=_C2319 ,C1412_=_C2430 ,C1412_=_C2669 ,C1412_=_C2832 ,C1412_=_C3035 ,\nC1412_=_C3152 ,C1412_=_C3328 ,C1412_=_C3764 ,C1412_=_C3887 ,C1412_=_C4011 ,C1422_=_C2056 ,\nC1422_=_C2329 ,C1422_=_C2439 ,C1422_=_C2647 ,C1422_=_C2660 ,C1422_=_C2950 ,C1422_=_C3030 ,\nC1422_=_C3378 ,C1422_=_C3382 ,C1422_=_C3383 ,C1422_=_C3385 ,C1435_=_C1437 ,C1435_=_C1439 ,\nC1435_=_C1440 ,C1435_=_C1441 ,C1435_=_C1442 ,C1435_=_C1445 ,C1435_=_C1447 ,C1435_=_C1448 ,\nC1435_=_C1450 ,C1435_=_C1451 ,C1435_=_C1453 ,C1435_=_C1457 ,C1437_=_C1439 ,C1437_=_C1440 ,\nC1437_=_C1441 ,C1437_=_C1442 ,C1437_=_C1445 ,C1437_=_C1447 ,C1437_=_C1448 ,C1437_=_C1450 ,\nC1437_=_C1451 ,C1437_=_C1453 ,C1437_=_C1457 ,C1437_=_C1701 ,C1437_=_C1774 ,C1437_=_C1776 ,\nC1439_=_C1440 ,C1439_=_C1441 ,C1439_=_C1442 ,C1439_=_C1445 ,C1439_=_C1447 ,C1439_=_C1448 ,\nC1439_=_C1450 ,C1439_=_C1451 ,C1439_=_C1453 ,C1439_=_C1457 ,C1439_=_C1704 ,C1440_=_C1441 ,\nC1440_=_C1442 ,C1440_=_C1445 ,C1440_=_C1447 ,C1440_=_C1448 ,C1440_=_C1450 ,C1440_=_C1451 ,\nC1440_=_C1453 ,C1440_=_C1457 ,C1440_=_C1705 ,C1440_=_C2254 ,C1441_=_C1442 ,C1441_=_C1445 ,\nC1441_=_C1447 ,C1441_=_C1448 ,C1441_=_C1450 ,C1441_=_C1451 ,C1441_=_C1453 ,C1441_=_C1457 ,\nC1441_=_C1706 ,C1441_=_C1895 ,C1441_=_C2399 ,C1441_=_C2400 ,C1441_=_C2401 ,C1441_=_C2405 ,\nC1441_=_C2409 ,C1441_=_C2414 ,C1442_=_C1445 ,C1442_=_C1447 ,C1442_=_C1448 ,C1442_=_C1450 ,\nC1442_=_C1451 ,C1442_=_C1453 ,C1442_=_C1457 ,C1442_=_C1707 ,C1442_=_C2678 ,C1442_=_C2690 ,\nC1445_=_C1447 ,C1445_=_C1448 ,C1445_=_C1450 ,C1445_=_C1451 ,C1445_=_C1453 ,C1445_=_C1457 ,\nC1445_=_C1711 ,C1445_=_C2185 ,C1445_=_C3107 ,C1445_=_C3225 ,C1445_=_C3229 ,C1445_=_C3233 ,\nC1447_=_C1448 ,C1447_=_C1450 ,C1447_=_C1451 ,C1447_=_C1453 ,C1447_=_C1457 ,C1447_=_C2186 ,\nC1447_=_C3319 ,C1448_=_C1450 ,C1448_=_C1451 ,C1448_=_C1453 ,C1448_=_C1457 ,C1448_=_C2187 ,\nC1448_=_C2497 ,C1448_=_C2518 ,C1448_=_C2726 ,C1448_=_C3323 ,C1448_=_C3328 ,C1450_=_C1451 ,\nC1450_=_C1453 ,C1450_=_C1457 ,C1450_=_C1714 ,C1450_=_C3108 ,C1450_=_C3471 ,C1451_=_C1453 ,\nC1451_=_C1457 ,C1451_=_C1715 ,C1451_=_C3109 ,C1451_=_C3472 ,C1451_=_C3479 ,C1451_=_C3484 ,\nC1453_=_C1457 ,C1453_=_C1717 ,C1453_=_C2351 ,C1453_=_C2536 ,C1453_=_C3110 ,C1453_=_C3809 ,\nC1453_=_C3810 ,C1453_=_C3811 ,C1453_=_C3813 ,C1457_=_C2511 ,C1457_=_C3724 ,C1469_=_C1601 ,\nC1469_=_C1733 ,C1469_=_C2383 ,C1469_=_C2401 ,C1469_=_C2477 ,C1469_=_C2781 ,C1469_=_C3077 ,\nC1469_=_C3387 ,C1469_=_C3403 ,C1469_=_C3405 ,C1469_=_C3406 ,C1469_=_C3407 ,C1469_=_C3410 ,\nC1482_=_C1483 ,C1482_=_C1485 ,C1482_=_C1488 ,C1482_=_C1494 ,C1482_=_C1497 ,C1482_=_C1506 ,\nC1482_=_C1572 ,C1482_=_C1575 ,C1482_=_C1576 ,C1482_=_C1577 ,C1482_=_C1578 ,C1482_=_C1579 ,\nC1482_=_C1580 ,C1482_=_C1581 ,C1482_=_C1582 ,C1482_=_C1586 ,C1482_=_C1588 ,C1482_=_C1590 ,\nC1482_=_C1591 ,C1483_=_C1485 ,C1483_=_C1488 ,C1483_=_C1494 ,C1483_=_C1497 ,C1483_=_C1506 ,\nC1483_=_C1869 ,C1483_=_C1871 ,C1483_=_C1872 ,C1483_=_C1873 ,C1483_=_C1874 ,C1483_=_C1875 ,\nC1483_=_C1876 ,C1483_=_C1877 ,C1483_=_C1878 ,C1483_=_C1882 ,C1483_=_C1883 ,C1483_=_C1885 ,\nC1483_=_C1886 ,C1483_=_C1888 ,C1483_=_C1889 ,C1485_=_C1488 ,C1485_=_C1494 ,C1485_=_C1497 ,\nC1485_=_C1506 ,C1485_=_C1633 ,C1485_=_C1808 ,C1485_=_C2344 ,C1485_=_C2346 ,C1485_=_C2347 ,\nC1485_=_C2348 ,C1485_=_C2349 ,C1485_=_C2350 ,C1485_=_C2351 ,C1485_=_C2352 ,C1485_=_C2354 ,\nC1485_=_C2355 ,C1485_=_C2356 ,C1485_=_C2358 ,C1488_=_C1494 ,C1488_=_C1497 ,C1488_=_C1506 ,\nC1488_=_C1660 ,C1488_=_C2722 ,C1488_=_C2723 ,C1488_=_C2724 ,C1488_=_C2726 ,C1488_=_C2729 ,\nC1488_=_C2733 ,C1488_=_C2737 ,C1494_=_C1497 ,C1494_=_C1506 ,C1494_=_C2400 ,C1494_=_C2710 ,\nC1494_=_C2873 ,C1494_=_C2949 ,C1494_=_C2989 ,C1494_=_C3156 ,C1494_=_C3290 ,C1494_=_C3292 ,\nC1494_=_C3293 ,C1497_=_C1506 ,C1497_=_C2030 ,C1497_=_C2062 ,C1497_=_C2095 ,C1497_=_C2443 ,\nC1497_=_C2483 ,C1497_=_C2651 ,C1497_=_C2767 ,C1497_=_C2923 ,C1497_=_C2953 ,C1497_=_C3099 ,\nC1497_=_C3184 ,C1497_=_C3493 ,C1497_=_C3860 ,C1497_=_C3862 ,C1497_=_C3864 ,C1506_=_C2036 ,\nC1506_=_C2414 ,C1506_=_C2999 ,C1506_=_C3106 ,C1506_=_C3165 ,C1506_=_C3500 ,C1506_=_C3934 ,\nC1506_=_C4030 ,C1506_=_C4083 ,C1527_=_C2152 ,C1527_=_C2336 ,C1527_=_C2668 ,C1527_=_C2704 ,\nC1527_=_C2912 ,C1527_=_C3497 ,C1527_=_C3659 ,C1527_=_C3694 ,C1527_=_C3701 ,C1527_=_C3819 ,\nC1527_=_C3886 ,C1527_=_C3923 ,C1527_=_C3936 ,C1527_=_C4035 ,C1551_=_C1556 ,C1551_=_C1557 ,\nC1551_=_C1559 ,C1551_=_C1560 ,C1551_=_C1562 ,C1551_=_C1563 ,C1551_=_C1564 ,C1551_=_C1565 ,\nC1551_=_C1566 ,C1551_=_C1568 ,C1551_=_C1569 ,C1551_=_C1959 ,C1551_=_C1963 ,C1551_=_C1972 ,\nC1551_=_C1977 ,C1556_=_C1557 ,C1556_=_C1559 ,C1556_=_C1560 ,C1556_=_C1562 ,C1556_=_C1563 ,\nC1556_=_C1564 ,C1556_=_C1565 ,C1556_=_C1566 ,C1556_=_C1568 ,C1556_=_C1569 ,C1556_=_C1786 ,\nC1556_=_C2740 ,C1556_=_C2746 ,C1556_=_C2749 ,C1556_=_C2752 ,C1556_=_C2758 ,C1557_=_C1559 ,\nC1557_=_C1560 ,C1557_=_C1562 ,C1557_=_C1563 ,C1557_=_C1564 ,C1557_=_C1565 ,C1557_=_C1566 ,\nC1557_=_C1568 ,C1557_=_C1569 ,C1557_=_C1787 ,C1557_=_C2961 ,C1557_=_C2966 ,C1557_=_C2968 ,\nC1557_=_C2972 ,C1559_=_C1560 ,C1559_=_C1562 ,C1559_=_C1563 ,C1559_=_C1564 ,C1559_=_C1565 ,\nC1559_=_C1566 ,C1559_=_C1568 ,C1559_=_C1569 ,C1559_=_C2188 ,C1559_=_C3332 ,C1559_=_C3341 ,\nC1559_=_C3346 ,C1560_=_C1562 ,C1560_=_C1563 ,C1560_=_C1564 ,C1560_=_C1565 ,C1560_=_C1566 ,\nC1560_=_C1568 ,C1560_=_C1569 ,C1560_=_C1791 ,C1560_=_C1874 ,C1560_=_C3372 ,C1560_=_C3376 ,\nC1562_=_C1563 ,C1562_=_C1564 ,C1562_=_C1565 ,C1562_=_C1566 ,C1562_=_C1568 ,C1562_=_C1569 ,\nC1562_=_C1579 ,C1562_=_C1875 ,C1562_=_C2347 ,C1562_=_C2609 ,C1562_=_C3062 ,C1562_=_C3411 ,\nC1562_=_C3434 ,C1562_=_C3437 ,C1562_=_C3439 ,C1562_=_C3444 ,C1563_=_C1564 ,C1563_=_C1565 ,\nC1563_=_C1566 ,C1563_=_C1568 ,C1563_=_C1569 ,C1563_=_C3412 ,C1563_=_C3508 ,C1563_=_C3510 ,\nC1563_=_C3511 ,C1563_=_C3514 ,C1564_=_C1565 ,C1564_=_C1566 ,C1564_=_C1568 ,C1564_=_C1569 ,\nC1564_=_C1793 ,C1565_=_C1566 ,C1565_=_C1568 ,C1565_=_C1569 ,C1565_=_C3414 ,C1565_=_C3819 ,\nC1565_=_C3821 ,C1566_=_C1568 ,C1566_=_C1569 ,C1566_=_C2555 ,C1566_=_C2891 ,C1566_=_C3415 ,\nC1566_=_C3886 ,C1566_=_C3887 ,C1566_=_C3889 ,C1568_=_C1569 ,C1568_=_C1797 ,C1569_=_C3419 ,\nC1569_=_C4017 ,C1569_=_C4054 ,C1572_=_C1575 ,C1572_=_C1576 ,C1572_=_C1577 ,C1572_=_C1578 ,\nC1572_=_C1579 ,C1572_=_C1580 ,C1572_=_C1581 ,C1572_=_C1582 ,C1572_=_C1586 ,C1572_=_C1588 ,\nC1572_=_C1590 ,C1572_=_C1591 ,C1572_=_C1593 ,C1572_=_C1601 ,C1575_=_C1576 ,C1575_=_C1577 ,\nC1575_=_C1578 ,C1575_=_C1579 ,C1575_=_C1580 ,C1575_=_C1581 ,C1575_=_C1582 ,C1575_=_C1586 ,\nC1575_=_C1588 ,C1575_=_C1590 ,C1575_=_C1591 ,C1575_=_C2383 ,C1575_=_C2384 ,C1575_=_C2385 ,\nC1575_=_C2386 ,C1575_=_C2389 ,C1575_=_C2391 ,C1575_=_C2393 ,C1575_=_C2396 ,C1576_=_C1577 ,\nC1576_=_C1578 ,C1576_=_C1579 ,C1576_=_C1580 ,C1576_=_C1581 ,C1576_=_C1582 ,C1576_=_C1586 ,\nC1576_=_C1588 ,C1576_=_C1590 ,C1576_=_C1591 ,C1576_=_C1872 ,C1576_=_C2344 ,C1576_=_C2710 ,\nC1577_=_C1578 ,C1577_=_C1579 ,C1577_=_C1580 ,C1577_=_C1581 ,C1577_=_C1582 ,C1577_=_C1586 ,\nC1577_=_C1588 ,C1577_=_C1590 ,C1577_=_C1591 ,C1577_=_C3030 ,C1577_=_C3031 ,C1577_=_C3035 ,\nC1577_=_C3038 ,C1578_=_C1579 ,C1578_=_C1580 ,C1578_=_C1581 ,C1578_=_C1582 ,C1578_=_C1586 ,\nC1578_=_C1588 ,C1578_=_C1590 ,C1578_=_C1591 ,C1578_=_C1873 ,C1578_=_C2346 ,C1579_=_C1580 ,\nC1579_=_C1581 ,C1579_=_C1582 ,C1579_=_C1586 ,C1579_=_C1588 ,C1579_=_C1590 ,C1579_=_C1591 ,\nC1579_=_C1875 ,C1579_=_C2347 ,C1579_=_C2609 ,C1579_=_C3062 ,C1579_=_C3411 ,C1579_=_C3434 ,\nC1579_=_C3437 ,C1579_=_C3439 ,C1579_=_C3444 ,C1580_=_C1581 ,C1580_=_C1582 ,C1580_=_C1586 ,\nC1580_=_C1588 ,C1580_=_C1590 ,C1580_=_C1591 ,C1580_=_C1876 ,C1580_=_C3447 ,C1580_=_C3608 ,\nC1580_=_C3609 ,C1580_=_C3610 ,C1580_=_C3614 ,C1580_=_C3615 ,C1581_=_C1582 ,C1581_=_C1586 ,\nC1581_=_C1588 ,C1581_=_C1590 ,C1581_=_C1591 ,C1581_=_C1878 ,C1581_=_C2502 ,C1581_=_C3256 ,\nC1581_=_C3378 ,C1581_=_C3413 ,C1581_=_C3697 ,C1581_=_C3698 ,C1581_=_C3699 ,C1581_=_C3700</w:t>
      </w:r>
    </w:p>
    <w:p>
      <w:pPr>
        <w:pStyle w:val="PreformattedText"/>
        <w:bidi w:val="0"/>
        <w:spacing w:before="0" w:after="0"/>
        <w:jc w:val="left"/>
        <w:rPr/>
      </w:pPr>
      <w:r>
        <w:rPr/>
        <w:t xml:space="preserve"> </w:t>
      </w:r>
      <w:r>
        <w:rPr/>
        <w:t>,\nC1581_=_C3701 ,C1581_=_C3702 ,C1581_=_C3705 ,C1581_=_C3707 ,C1582_=_C1586 ,C1582_=_C1588 ,\nC1582_=_C1590 ,C1582_=_C1591 ,C1582_=_C3257 ,C1582_=_C3450 ,C1582_=_C3681 ,C1582_=_C3769 ,\nC1582_=_C3771 ,C1586_=_C1588 ,C1586_=_C1590 ,C1586_=_C1591 ,C1586_=_C1882 ,C1586_=_C2355 ,\nC1586_=_C2558 ,C1586_=_C2615 ,C1586_=_C2628 ,C1586_=_C2894 ,C1586_=_C3786 ,C1588_=_C1590 ,\nC1588_=_C1591 ,C1588_=_C1885 ,C1588_=_C2356 ,C1588_=_C2819 ,C1588_=_C3263 ,C1588_=_C3551 ,\nC1588_=_C3686 ,C1588_=_C3791 ,C1588_=_C3870 ,C1588_=_C4002 ,C1590_=_C1591 ,C1590_=_C1888 ,\nC1590_=_C2358 ,C1590_=_C2896 ,C1591_=_C1889 ,C1591_=_C2509 ,C1591_=_C3722 ,C1591_=_C3805 ,\nC1591_=_C3873 ,C1591_=_C3968 ,C1591_=_C4069 ,C1591_=_C4098 ,C1593_=_C1601 ,C1593_=_C1746 ,\nC1593_=_C1747 ,C1593_=_C1748 ,C1593_=_C1750 ,C1593_=_C1751 ,C1593_=_C1752 ,C1593_=_C1754 ,\nC1593_=_C1755 ,C1593_=_C1757 ,C1593_=_C1758 ,C1593_=_C1759 ,C1593_=_C1761 ,C1593_=_C1762 ,\nC1593_=_C1763 ,C1593_=_C1764 ,C1601_=_C1733 ,C1601_=_C2383 ,C1601_=_C2401 ,C1601_=_C2477 ,\nC1601_=_C2781 ,C1601_=_C3077 ,C1601_=_C3387 ,C1601_=_C3403 ,C1601_=_C3405 ,C1601_=_C3406 ,\nC1601_=_C3407 ,C1601_=_C3410 ,C1613_=_C1615 ,C1613_=_C1617 ,C1613_=_C1619 ,C1613_=_C1621 ,\nC1613_=_C1626 ,C1613_=_C1657 ,C1613_=_C1849 ,C1613_=_C2108 ,C1613_=_C2183 ,C1613_=_C2185 ,\nC1613_=_C2186 ,C1613_=_C2187 ,C1613_=_C2188 ,C1613_=_C2191 ,C1613_=_C2192 ,C1613_=_C2193 ,\nC1613_=_C2194 ,C1613_=_C2197 ,C1613_=_C2198 ,C1615_=_C1617 ,C1615_=_C1619 ,C1615_=_C1621 ,\nC1615_=_C1626 ,C1615_=_C1659 ,C1615_=_C1959 ,C1615_=_C1982 ,C1615_=_C2360 ,C1615_=_C2514 ,\nC1615_=_C2516 ,C1615_=_C2517 ,C1615_=_C2518 ,C1615_=_C2520 ,C1615_=_C2522 ,C1615_=_C2526 ,\nC1617_=_C1619 ,C1617_=_C1621 ,C1617_=_C1626 ,C1617_=_C1851 ,C1617_=_C2110 ,C1617_=_C2797 ,\nC1617_=_C2799 ,C1617_=_C2800 ,C1617_=_C2802 ,C1617_=_C2805 ,C1617_=_C2806 ,C1617_=_C2807 ,\nC1617_=_C2809 ,C1617_=_C2810 ,C1619_=_C1621 ,C1619_=_C1626 ,C1619_=_C1852 ,C1619_=_C2111 ,\nC1619_=_C2898 ,C1619_=_C2976 ,C1619_=_C2977 ,C1619_=_C2979 ,C1619_=_C2982 ,C1619_=_C2983 ,\nC1619_=_C2984 ,C1619_=_C2986 ,C1619_=_C2987 ,C1621_=_C1626 ,C1621_=_C1855 ,C1621_=_C1963 ,\nC1621_=_C2114 ,C1621_=_C2330 ,C1621_=_C2661 ,C1621_=_C2746 ,C1621_=_C3332 ,C1621_=_C3411 ,\nC1621_=_C3412 ,C1621_=_C3413 ,C1621_=_C3414 ,C1621_=_C3415 ,C1621_=_C3418 ,C1621_=_C3419 ,\nC1626_=_C1972 ,C1626_=_C1992 ,C1626_=_C2174 ,C1626_=_C2317 ,C1626_=_C2376 ,C1626_=_C2831 ,\nC1626_=_C2993 ,C1626_=_C3479 ,C1626_=_C3647 ,C1626_=_C3738 ,C1626_=_C3893 ,C1626_=_C4015 ,\nC1626_=_C4017 ,C1633_=_C1634 ,C1633_=_C1637 ,C1633_=_C1641 ,C1633_=_C1642 ,C1633_=_C1650 ,\nC1633_=_C1808 ,C1633_=_C2344 ,C1633_=_C2346 ,C1633_=_C2347 ,C1633_=_C2348 ,C1633_=_C2349 ,\nC1633_=_C2350 ,C1633_=_C2351 ,C1633_=_C2352 ,C1633_=_C2354 ,C1633_=_C2355 ,C1633_=_C2356 ,\nC1633_=_C2358 ,C1634_=_C1637 ,C1634_=_C1641 ,C1634_=_C1642 ,C1634_=_C1650 ,C1634_=_C1810 ,\nC1634_=_C2530 ,C1634_=_C2532 ,C1634_=_C2533 ,C1634_=_C2535 ,C1634_=_C2536 ,C1634_=_C2537 ,\nC1634_=_C2542 ,C1637_=_C1641 ,C1637_=_C1642 ,C1637_=_C1650 ,C1637_=_C2254 ,C1637_=_C2598 ,\nC1637_=_C2631 ,C1637_=_C2740 ,C1637_=_C2811 ,C1637_=_C2812 ,C1637_=_C2816 ,C1637_=_C2818 ,\nC1637_=_C2819 ,C1641_=_C1642 ,C1641_=_C1650 ,C1641_=_C1692 ,C1641_=_C2128 ,C1641_=_C2694 ,\nC1641_=_C2903 ,C1641_=_C3018 ,C1641_=_C3207 ,C1641_=_C3295 ,C1641_=_C3347 ,C1641_=_C3348 ,\nC1641_=_C3350 ,C1641_=_C3351 ,C1641_=_C3352 ,C1641_=_C3354 ,C1641_=_C3355 ,C1641_=_C3356 ,\nC1642_=_C1650 ,C1642_=_C2203 ,C1642_=_C2385 ,C1642_=_C2749 ,C1642_=_C2859 ,C1642_=_C3236 ,\nC1642_=_C3472 ,C1642_=_C3541 ,C1642_=_C3542 ,C1642_=_C3544 ,C1642_=_C3546 ,C1642_=_C3547 ,\nC1642_=_C3548 ,C1642_=_C3550 ,C1642_=_C3551 ,C1650_=_C1927 ,C1650_=_C2444 ,C1650_=_C2752 ,\nC1650_=_C2861 ,C1650_=_C3241 ,C1650_=_C3372 ,C1650_=_C3609 ,C1650_=_C3632 ,C1650_=_C3698 ,\nC1650_=_C3866 ,C1650_=_C3868 ,C1650_=_C3870 ,C1650_=_C3871 ,C1650_=_C3873 ,C1657_=_C1658 ,\nC1657_=_C1659 ,C1657_=_C1660 ,C1657_=_C1665 ,C1657_=_C1670 ,C1657_=_C1673 ,C1657_=_C1849 ,\nC1657_=_C2108 ,C1657_=_C2183 ,C1657_=_C2185 ,C1657_=_C2186 ,C1657_=_C2187 ,C1657_=_C2188 ,\nC1657_=_C2191 ,C1657_=_C2192 ,C1657_=_C2193 ,C1657_=_C2194 ,C1657_=_C2197 ,C1657_=_C2198 ,\nC1658_=_C1659 ,C1658_=_C1660 ,C1658_=_C1665 ,C1658_=_C1670 ,C1658_=_C1673 ,C1658_=_C2323 ,\nC1658_=_C2491 ,C1658_=_C2493 ,C1658_=_C2494 ,C1658_=_C2496 ,C1658_=_C2497 ,C1658_=_C2501 ,\nC1658_=_C2502 ,C1658_=_C2505 ,C1658_=_C2508 ,C1658_=_C2509 ,C1658_=_C2511 ,C1659_=_C1660 ,\nC1659_=_C1665 ,C1659_=_C1670 ,C1659_=_C1673 ,C1659_=_C1959 ,C1659_=_C1982 ,C1659_=_C2360 ,\nC1659_=_C2514 ,C1659_=_C2516 ,C1659_=_C2517 ,C1659_=_C2518 ,C1659_=_C2520 ,C1659_=_C2522 ,\nC1659_=_C2526 ,C1660_=_C1665 ,C1660_=_C1670 ,C1660_=_C1673 ,C1660_=_C2722 ,C1660_=_C2723 ,\nC1660_=_C2724 ,C1660_=_C2726 ,C1660_=_C2729 ,C1660_=_C2733 ,C1660_=_C2737 ,C1665_=_C1670 ,\nC1665_=_C1673 ,C1665_=_C2367 ,C1665_=_C2384 ,C1665_=_C2459 ,C1665_=_C3005 ,C1665_=_C3134 ,\nC1665_=_C3323 ,C1665_=_C3447 ,C1665_=_C3448 ,C1665_=_C3449 ,C1665_=_C3450 ,C1665_=_C3452 ,\nC1665_=_C3453 ,C1665_=_C3455 ,C1670_=_C1673 ,C1670_=_C2409 ,C1670_=_C2787 ,C1670_=_C2972 ,\nC1670_=_C3013 ,C1670_=_C3302 ,C1670_=_C3395 ,C1670_=_C3561 ,C1670_=_C3771 ,C1670_=_C3825 ,\nC1670_=_C3956 ,C1670_=_C3990 ,C1670_=_C4000 ,C1670_=_C4001 ,C1670_=_C4002 ,C1670_=_C4003 ,\nC1673_=_C2049 ,C1673_=_C2153 ,C1673_=_C2319 ,C1673_=_C2430 ,C1673_=_C2669 ,C1673_=_C2832 ,\nC1673_=_C3035 ,C1673_=_C3152 ,C1673_=_C3328 ,C1673_=_C3764 ,C1673_=_C3887 ,C1673_=_C4011 ,\nC1692_=_C2128 ,C1692_=_C2694 ,C1692_=_C2903 ,C1692_=_C3018 ,C1692_=_C3207 ,C1692_=_C3295 ,\nC1692_=_C3347 ,C1692_=_C3348 ,C1692_=_C3350 ,C1692_=_C3351 ,C1692_=_C3352 ,C1692_=_C3354 ,\nC1692_=_C3355 ,C1692_=_C3356 ,C1701_=_C1703 ,C1701_=_C1704 ,C1701_=_C1705 ,C1701_=_C1706 ,\nC1701_=_C1707 ,C1701_=_C1710 ,C1701_=_C1711 ,C1701_=_C1714 ,C1701_=_C1715 ,C1701_=_C1717 ,\nC1701_=_C1718 ,C1701_=_C1719 ,C1701_=_C1774 ,C1701_=_C1776 ,C1703_=_C1704 ,C1703_=_C1705 ,\nC1703_=_C1706 ,C1703_=_C1707 ,C1703_=_C1710 ,C1703_=_C1711 ,C1703_=_C1714 ,C1703_=_C1715 ,\nC1703_=_C1717 ,C1703_=_C1718 ,C1703_=_C1719 ,C1703_=_C1941 ,C1703_=_C1942 ,C1703_=_C1945 ,\nC1703_=_C1949 ,C1703_=_C1952 ,C1704_=_C1705 ,C1704_=_C1706 ,C1704_=_C1707 ,C1704_=_C1710 ,\nC1704_=_C1711 ,C1704_=_C1714 ,C1704_=_C1715 ,C1704_=_C1717 ,C1704_=_C1718 ,C1704_=_C1719 ,\nC1705_=_C1706 ,C1705_=_C1707 ,C1705_=_C1710 ,C1705_=_C1711 ,C1705_=_C1714 ,C1705_=_C1715 ,\nC1705_=_C1717 ,C1705_=_C1718 ,C1705_=_C1719 ,C1705_=_C2254 ,C1706_=_C1707 ,C1706_=_C1710 ,\nC1706_=_C1711 ,C1706_=_C1714 ,C1706_=_C1715 ,C1706_=_C1717 ,C1706_=_C1718 ,C1706_=_C1719 ,\nC1706_=_C1895 ,C1706_=_C2399 ,C1706_=_C2400 ,C1706_=_C2401 ,C1706_=_C2405 ,C1706_=_C2409 ,\nC1706_=_C2414 ,C1707_=_C1710 ,C1707_=_C1711 ,C1707_=_C1714 ,C1707_=_C1715 ,C1707_=_C1717 ,\nC1707_=_C1718 ,C1707_=_C1719 ,C1707_=_C2678 ,C1707_=_C2690 ,C1710_=_C1711 ,C1710_=_C1714 ,\nC1710_=_C1715 ,C1710_=_C1717 ,C1710_=_C1718 ,C1710_=_C1719 ,C1710_=_C2724 ,C1710_=_C3156 ,\nC1710_=_C3165 ,C1711_=_C1714 ,C1711_=_C1715 ,C1711_=_C1717 ,C1711_=_C1718 ,C1711_=_C1719 ,\nC1711_=_C2185 ,C1711_=_C3107 ,C1711_=_C3225 ,C1711_=_C3229 ,C1711_=_C3233 ,C1714_=_C1715 ,\nC1714_=_C1717 ,C1714_=_C1718 ,C1714_=_C1719 ,C1714_=_C3108 ,C1714_=_C3471 ,C1715_=_C1717 ,\nC1715_=_C1718 ,C1715_=_C1719 ,C1715_=_C3109 ,C1715_=_C3472 ,C1715_=_C3479 ,C1715_=_C3484 ,\nC1717_=_C1718 ,C1717_=_C1719 ,C1717_=_C2351 ,C1717_=_C2536 ,C1717_=_C3110 ,C1717_=_C3809 ,\nC1717_=_C3810 ,C1717_=_C3811 ,C1717_=_C3813 ,C1718_=_C1719 ,C1718_=_C3403 ,C1718_=_C3782 ,\nC1718_=_C3794 ,C1718_=_C3897 ,C1718_=_C3905 ,C1719_=_C2505 ,C1719_=_C3453 ,C1719_=_C3717 ,\nC1724_=_C1731 ,C1724_=_C1732 ,C1724_=_C1733 ,C1724_=_C1736 ,C1724_=_C1737 ,C1724_=_C1738 ,\nC1724_=_C1739 ,C1724_=_C1803 ,C1724_=_C1891 ,C1724_=_C1892 ,C1724_=_C1893 ,C1724_=_C1895 ,\nC1724_=_C1903 ,C1724_=_C1908 ,C1724_=_C1909 ,C1724_=_C1912 ,C1731_=_C1732 ,C1731_=_C1733 ,\nC1731_=_C1736 ,C1731_=_C1737 ,C1731_=_C1738 ,C1731_=_C1739 ,C1731_=_C1941 ,C1731_=_C2121 ,\nC1731_=_C2218 ,C1731_=_C2361 ,C1731_=_C2561 ,C1731_=_C2605 ,C1731_=_C2607 ,C1731_=_C2608 ,\nC1731_=_C2609 ,C1731_=_C2612 ,C1731_=_C2613 ,C1731_=_C2615 ,C1731_=_C2618 ,C1732_=_C1733 ,\nC1732_=_C1736 ,C1732_=_C1737 ,C1732_=_C1738 ,C1732_=_C1739 ,C1732_=_C1942 ,C1732_=_C2222 ,\nC1732_=_C2364 ,C1732_=_C2399 ,C1732_=_C2566 ,C1732_=_C3059 ,C1732_=_C3062 ,C1732_=_C3066 ,\nC1732_=_C3067 ,C1732_=_C3072 ,C1733_=_C1736 ,C1733_=_C1737 ,C1733_=_C1738 ,C1733_=_C1739 ,\nC1733_=_C2383 ,C1733_=_C2401 ,C1733_=_C2477 ,C1733_=_C2781 ,C1733_=_C3077 ,C1733_=_C3387 ,\nC1733_=_C3403 ,C1733_=_C3405 ,C1733_=_C3406 ,C1733_=_C3407 ,C1733_=_C3410 ,C1736_=_C1737 ,\nC1736_=_C1738 ,C1736_=_C1739 ,C1736_=_C2147 ,C1736_=_C2227 ,C1736_=_C2312 ,C1736_=_C2386 ,\nC1736_=_C2570 ,C1736_=_C2662 ,C1736_=_C3031 ,C1736_=_C3434 ,C1736_=_C3594 ,C1736_=_C3595 ,\nC1736_=_C3597 ,C1736_=_C3600 ,C1737_=_C1738 ,C1737_=_C1739 ,C1737_=_C1814 ,C1737_=_C1991 ,\nC1737_=_C2060 ,C1737_=_C2208 ,C1737_=_C2637 ,C1737_=_C2824 ,C1737_=_C3171 ,C1737_=_C3568 ,\nC1737_=_C3751 ,C1737_=_C3752 ,C1737_=_C3754 ,C1737_=_C3755 ,C1738_=_C1739 ,C1738_=_C2232 ,\nC1738_=_C2333 ,C1738_=_C2391 ,C1738_=_C2574 ,C1738_=_C2666 ,C1738_=_C3437 ,C1738_=_C3633 ,\nC1738_=_C3699 ,C1738_=_C3917 ,C1738_=_C3920 ,C1739_=_C1842 ,C1739_=_C1864 ,C1739_=_C2012 ,\nC1739_=_C2233 ,C1739_=_C2393 ,C1739_=_C2431 ,C1739_=_C2576 ,C1739_=_C3026 ,C1739_=_C3439 ,\nC1739_=_C3563 ,C1739_=_C3637 ,C1739_=_C3695 ,C1739_=_C3973 ,C1739_=_C4020 ,C1739_=_C4040 ,\nC1739_=_C4041 ,C1746_=_C1747 ,C1746_=_C1748 ,C1746_=_C1750 ,C1746_=_C1751 ,C1746_=_C1752 ,\nC1746_=_C1754 ,C1746_=_C1755 ,C1746_=_C1757 ,C1746_=_C1758 ,C1746_=_C1759 ,C1746_=_C1761 ,\nC1746_=_C1762 ,C1746_=_C1763 ,C1746_=_C1764 ,C1746_=_C2038 ,C1746_=_C2041 ,C1746_=_C2049 ,\nC1747_=_C1748 ,C1747_=_C1750 ,C1747_=_C1751 ,C1747_=_C1752 ,C1747_=_C1754 ,C1747_=_C1755 ,\nC1747_=_C1757 ,C1747_=_C1758 ,C1747_=_C1759 ,C1747_=_C1761 ,C1747_=_C1762 ,C1747_=_C1763 ,\nC1747_=_C1764 ,C1748_=_C1750 ,C1748_=_C1751 ,C1748_=_C1752</w:t>
      </w:r>
    </w:p>
    <w:p>
      <w:pPr>
        <w:pStyle w:val="PreformattedText"/>
        <w:bidi w:val="0"/>
        <w:spacing w:before="0" w:after="0"/>
        <w:jc w:val="left"/>
        <w:rPr/>
      </w:pPr>
      <w:r>
        <w:rPr/>
        <w:t xml:space="preserve"> </w:t>
      </w:r>
      <w:r>
        <w:rPr/>
        <w:t>,C1748_=_C1754 ,C1748_=_C1755 ,\nC1748_=_C1757 ,C1748_=_C1758 ,C1748_=_C1759 ,C1748_=_C1761 ,C1748_=_C1762 ,C1748_=_C1763 ,\nC1748_=_C1764 ,C1748_=_C2323 ,C1748_=_C2327 ,C1748_=_C2328 ,C1748_=_C2329 ,C1748_=_C2330 ,\nC1748_=_C2333 ,C1748_=_C2336 ,C1748_=_C2340 ,C1750_=_C1751 ,C1750_=_C1752 ,C1750_=_C1754 ,\nC1750_=_C1755 ,C1750_=_C1757 ,C1750_=_C1758 ,C1750_=_C1759 ,C1750_=_C1761 ,C1750_=_C1762 ,\nC1750_=_C1763 ,C1750_=_C1764 ,C1750_=_C2619 ,C1750_=_C2631 ,C1750_=_C2635 ,C1750_=_C2637 ,\nC1750_=_C2639 ,C1750_=_C2642 ,C1751_=_C1752 ,C1751_=_C1754 ,C1751_=_C1755 ,C1751_=_C1757 ,\nC1751_=_C1758 ,C1751_=_C1759 ,C1751_=_C1761 ,C1751_=_C1762 ,C1751_=_C1763 ,C1751_=_C1764 ,\nC1751_=_C2647 ,C1751_=_C2651 ,C1751_=_C2655 ,C1752_=_C1754 ,C1752_=_C1755 ,C1752_=_C1757 ,\nC1752_=_C1758 ,C1752_=_C1759 ,C1752_=_C1761 ,C1752_=_C1762 ,C1752_=_C1763 ,C1752_=_C1764 ,\nC1752_=_C2491 ,C1752_=_C2659 ,C1752_=_C2660 ,C1752_=_C2661 ,C1752_=_C2662 ,C1752_=_C2666 ,\nC1752_=_C2668 ,C1752_=_C2669 ,C1752_=_C2672 ,C1754_=_C1755 ,C1754_=_C1757 ,C1754_=_C1758 ,\nC1754_=_C1759 ,C1754_=_C1761 ,C1754_=_C1762 ,C1754_=_C1763 ,C1754_=_C1764 ,C1754_=_C2516 ,\nC1754_=_C2723 ,C1754_=_C2989 ,C1754_=_C2993 ,C1754_=_C2999 ,C1755_=_C1757 ,C1755_=_C1758 ,\nC1755_=_C1759 ,C1755_=_C1761 ,C1755_=_C1762 ,C1755_=_C1763 ,C1755_=_C1764 ,C1755_=_C2553 ,\nC1755_=_C2888 ,C1755_=_C3152 ,C1757_=_C1758 ,C1757_=_C1759 ,C1757_=_C1761 ,C1757_=_C1762 ,\nC1757_=_C1763 ,C1757_=_C1764 ,C1758_=_C1759 ,C1758_=_C1761 ,C1758_=_C1762 ,C1758_=_C1763 ,\nC1758_=_C1764 ,C1759_=_C1761 ,C1759_=_C1762 ,C1759_=_C1763 ,C1759_=_C1764 ,C1759_=_C2194 ,\nC1759_=_C3795 ,C1759_=_C3913 ,C1761_=_C1762 ,C1761_=_C1763 ,C1761_=_C1764 ,C1761_=_C2354 ,\nC1761_=_C2542 ,C1761_=_C4020 ,C1762_=_C1763 ,C1762_=_C1764 ,C1762_=_C3406 ,C1762_=_C3802 ,\nC1762_=_C4072 ,C1763_=_C1764 ,C1763_=_C1799 ,C1763_=_C3274 ,C1763_=_C3789 ,C1763_=_C3946 ,\nC1764_=_C3407 ,C1774_=_C1776 ,C1774_=_C1945 ,C1774_=_C2094 ,C1774_=_C2130 ,C1774_=_C2952 ,\nC1774_=_C2968 ,C1774_=_C3011 ,C1774_=_C3225 ,C1774_=_C3392 ,C1774_=_C3558 ,C1774_=_C3584 ,\nC1774_=_C3769 ,C1774_=_C3782 ,C1774_=_C3784 ,C1774_=_C3786 ,C1774_=_C3787 ,C1774_=_C3788 ,\nC1774_=_C3789 ,C1774_=_C3790 ,C1774_=_C3791 ,C1774_=_C3792 ,C1776_=_C1949 ,C1776_=_C2099 ,\nC1776_=_C2133 ,C1776_=_C2374 ,C1776_=_C2828 ,C1776_=_C3198 ,C1776_=_C3897 ,C1776_=_C3927 ,\nC1776_=_C3935 ,C1776_=_C3940 ,C1776_=_C3943 ,C1776_=_C3945 ,C1776_=_C3946 ,C1783_=_C1784 ,\nC1783_=_C1785 ,C1783_=_C1786 ,C1783_=_C1787 ,C1783_=_C1788 ,C1783_=_C1789 ,C1783_=_C1791 ,\nC1783_=_C1792 ,C1783_=_C1793 ,C1783_=_C1795 ,C1783_=_C1797 ,C1783_=_C1799 ,C1783_=_C1801 ,\nC1783_=_C2020 ,C1783_=_C2024 ,C1783_=_C2029 ,C1783_=_C2030 ,C1783_=_C2034 ,C1783_=_C2036 ,\nC1784_=_C1785 ,C1784_=_C1786 ,C1784_=_C1787 ,C1784_=_C1788 ,C1784_=_C1789 ,C1784_=_C1791 ,\nC1784_=_C1792 ,C1784_=_C1793 ,C1784_=_C1795 ,C1784_=_C1797 ,C1784_=_C1799 ,C1784_=_C1801 ,\nC1784_=_C2108 ,C1784_=_C2110 ,C1784_=_C2111 ,C1784_=_C2113 ,C1784_=_C2114 ,C1785_=_C1786 ,\nC1785_=_C1787 ,C1785_=_C1788 ,C1785_=_C1789 ,C1785_=_C1791 ,C1785_=_C1792 ,C1785_=_C1793 ,\nC1785_=_C1795 ,C1785_=_C1797 ,C1785_=_C1799 ,C1785_=_C1801 ,C1785_=_C1893 ,C1785_=_C2201 ,\nC1785_=_C2203 ,C1785_=_C2208 ,C1786_=_C1787 ,C1786_=_C1788 ,C1786_=_C1789 ,C1786_=_C1791 ,\nC1786_=_C1792 ,C1786_=_C1793 ,C1786_=_C1795 ,C1786_=_C1797 ,C1786_=_C1799 ,C1786_=_C1801 ,\nC1786_=_C2740 ,C1786_=_C2746 ,C1786_=_C2749 ,C1786_=_C2752 ,C1786_=_C2758 ,C1787_=_C1788 ,\nC1787_=_C1789 ,C1787_=_C1791 ,C1787_=_C1792 ,C1787_=_C1793 ,C1787_=_C1795 ,C1787_=_C1797 ,\nC1787_=_C1799 ,C1787_=_C1801 ,C1787_=_C2961 ,C1787_=_C2966 ,C1787_=_C2968 ,C1787_=_C2972 ,\nC1788_=_C1789 ,C1788_=_C1791 ,C1788_=_C1792 ,C1788_=_C1793 ,C1788_=_C1795 ,C1788_=_C1797 ,\nC1788_=_C1799 ,C1788_=_C1801 ,C1788_=_C3092 ,C1788_=_C3097 ,C1788_=_C3099 ,C1788_=_C3103 ,\nC1788_=_C3106 ,C1789_=_C1791 ,C1789_=_C1792 ,C1789_=_C1793 ,C1789_=_C1795 ,C1789_=_C1797 ,\nC1789_=_C1799 ,C1789_=_C1801 ,C1789_=_C3117 ,C1791_=_C1792 ,C1791_=_C1793 ,C1791_=_C1795 ,\nC1791_=_C1797 ,C1791_=_C1799 ,C1791_=_C1801 ,C1791_=_C1874 ,C1791_=_C3372 ,C1791_=_C3376 ,\nC1792_=_C1793 ,C1792_=_C1795 ,C1792_=_C1797 ,C1792_=_C1799 ,C1792_=_C1801 ,C1792_=_C3266 ,\nC1792_=_C3488 ,C1792_=_C3493 ,C1792_=_C3497 ,C1792_=_C3499 ,C1792_=_C3500 ,C1793_=_C1795 ,\nC1793_=_C1797 ,C1793_=_C1799 ,C1793_=_C1801 ,C1795_=_C1797 ,C1795_=_C1799 ,C1795_=_C1801 ,\nC1795_=_C3269 ,C1797_=_C1799 ,C1797_=_C1801 ,C1799_=_C1801 ,C1799_=_C3274 ,C1799_=_C3789 ,\nC1799_=_C3946 ,C1801_=_C1912 ,C1801_=_C2810 ,C1801_=_C2987 ,C1801_=_C3276 ,C1801_=_C3356 ,\nC1801_=_C3723 ,C1801_=_C3754 ,C1801_=_C4062 ,C1803_=_C1808 ,C1803_=_C1810 ,C1803_=_C1814 ,\nC1803_=_C1891 ,C1803_=_C1892 ,C1803_=_C1893 ,C1803_=_C1895 ,C1803_=_C1903 ,C1803_=_C1908 ,\nC1803_=_C1909 ,C1803_=_C1912 ,C1808_=_C1810 ,C1808_=_C1814 ,C1808_=_C2344 ,C1808_=_C2346 ,\nC1808_=_C2347 ,C1808_=_C2348 ,C1808_=_C2349 ,C1808_=_C2350 ,C1808_=_C2351 ,C1808_=_C2352 ,\nC1808_=_C2354 ,C1808_=_C2355 ,C1808_=_C2356 ,C1808_=_C2358 ,C1810_=_C1814 ,C1810_=_C2530 ,\nC1810_=_C2532 ,C1810_=_C2533 ,C1810_=_C2535 ,C1810_=_C2536 ,C1810_=_C2537 ,C1810_=_C2542 ,\nC1814_=_C1991 ,C1814_=_C2060 ,C1814_=_C2208 ,C1814_=_C2637 ,C1814_=_C2824 ,C1814_=_C3171 ,\nC1814_=_C3568 ,C1814_=_C3751 ,C1814_=_C3752 ,C1814_=_C3754 ,C1814_=_C3755 ,C1842_=_C1864 ,\nC1842_=_C2012 ,C1842_=_C2233 ,C1842_=_C2393 ,C1842_=_C2431 ,C1842_=_C2576 ,C1842_=_C3026 ,\nC1842_=_C3439 ,C1842_=_C3563 ,C1842_=_C3637 ,C1842_=_C3695 ,C1842_=_C3973 ,C1842_=_C4020 ,\nC1842_=_C4040 ,C1842_=_C4041 ,C1849_=_C1851 ,C1849_=_C1852 ,C1849_=_C1855 ,C1849_=_C1864 ,\nC1849_=_C2108 ,C1849_=_C2183 ,C1849_=_C2185 ,C1849_=_C2186 ,C1849_=_C2187 ,C1849_=_C2188 ,\nC1849_=_C2191 ,C1849_=_C2192 ,C1849_=_C2193 ,C1849_=_C2194 ,C1849_=_C2197 ,C1849_=_C2198 ,\nC1851_=_C1852 ,C1851_=_C1855 ,C1851_=_C1864 ,C1851_=_C2110 ,C1851_=_C2797 ,C1851_=_C2799 ,\nC1851_=_C2800 ,C1851_=_C2802 ,C1851_=_C2805 ,C1851_=_C2806 ,C1851_=_C2807 ,C1851_=_C2809 ,\nC1851_=_C2810 ,C1852_=_C1855 ,C1852_=_C1864 ,C1852_=_C2111 ,C1852_=_C2898 ,C1852_=_C2976 ,\nC1852_=_C2977 ,C1852_=_C2979 ,C1852_=_C2982 ,C1852_=_C2983 ,C1852_=_C2984 ,C1852_=_C2986 ,\nC1852_=_C2987 ,C1855_=_C1864 ,C1855_=_C1963 ,C1855_=_C2114 ,C1855_=_C2330 ,C1855_=_C2661 ,\nC1855_=_C2746 ,C1855_=_C3332 ,C1855_=_C3411 ,C1855_=_C3412 ,C1855_=_C3413 ,C1855_=_C3414 ,\nC1855_=_C3415 ,C1855_=_C3418 ,C1855_=_C3419 ,C1864_=_C2012 ,C1864_=_C2233 ,C1864_=_C2393 ,\nC1864_=_C2431 ,C1864_=_C2576 ,C1864_=_C3026 ,C1864_=_C3439 ,C1864_=_C3563 ,C1864_=_C3637 ,\nC1864_=_C3695 ,C1864_=_C3973 ,C1864_=_C4020 ,C1864_=_C4040 ,C1864_=_C4041 ,C1869_=_C1871 ,\nC1869_=_C1872 ,C1869_=_C1873 ,C1869_=_C1874 ,C1869_=_C1875 ,C1869_=_C1876 ,C1869_=_C1877 ,\nC1869_=_C1878 ,C1869_=_C1882 ,C1869_=_C1883 ,C1869_=_C1885 ,C1869_=_C1886 ,C1869_=_C1888 ,\nC1869_=_C1889 ,C1869_=_C1927 ,C1869_=_C1934 ,C1871_=_C1872 ,C1871_=_C1873 ,C1871_=_C1874 ,\nC1871_=_C1875 ,C1871_=_C1876 ,C1871_=_C1877 ,C1871_=_C1878 ,C1871_=_C1882 ,C1871_=_C1883 ,\nC1871_=_C1885 ,C1871_=_C1886 ,C1871_=_C1888 ,C1871_=_C1889 ,C1871_=_C2439 ,C1871_=_C2443 ,\nC1871_=_C2444 ,C1871_=_C2449 ,C1871_=_C2452 ,C1872_=_C1873 ,C1872_=_C1874 ,C1872_=_C1875 ,\nC1872_=_C1876 ,C1872_=_C1877 ,C1872_=_C1878 ,C1872_=_C1882 ,C1872_=_C1883 ,C1872_=_C1885 ,\nC1872_=_C1886 ,C1872_=_C1888 ,C1872_=_C1889 ,C1872_=_C2344 ,C1872_=_C2710 ,C1873_=_C1874 ,\nC1873_=_C1875 ,C1873_=_C1876 ,C1873_=_C1877 ,C1873_=_C1878 ,C1873_=_C1882 ,C1873_=_C1883 ,\nC1873_=_C1885 ,C1873_=_C1886 ,C1873_=_C1888 ,C1873_=_C1889 ,C1873_=_C2346 ,C1874_=_C1875 ,\nC1874_=_C1876 ,C1874_=_C1877 ,C1874_=_C1878 ,C1874_=_C1882 ,C1874_=_C1883 ,C1874_=_C1885 ,\nC1874_=_C1886 ,C1874_=_C1888 ,C1874_=_C1889 ,C1874_=_C3372 ,C1874_=_C3376 ,C1875_=_C1876 ,\nC1875_=_C1877 ,C1875_=_C1878 ,C1875_=_C1882 ,C1875_=_C1883 ,C1875_=_C1885 ,C1875_=_C1886 ,\nC1875_=_C1888 ,C1875_=_C1889 ,C1875_=_C2347 ,C1875_=_C2609 ,C1875_=_C3062 ,C1875_=_C3411 ,\nC1875_=_C3434 ,C1875_=_C3437 ,C1875_=_C3439 ,C1875_=_C3444 ,C1876_=_C1877 ,C1876_=_C1878 ,\nC1876_=_C1882 ,C1876_=_C1883 ,C1876_=_C1885 ,C1876_=_C1886 ,C1876_=_C1888 ,C1876_=_C1889 ,\nC1876_=_C3447 ,C1876_=_C3608 ,C1876_=_C3609 ,C1876_=_C3610 ,C1876_=_C3614 ,C1876_=_C3615 ,\nC1877_=_C1878 ,C1877_=_C1882 ,C1877_=_C1883 ,C1877_=_C1885 ,C1877_=_C1886 ,C1877_=_C1888 ,\nC1877_=_C1889 ,C1877_=_C3448 ,C1877_=_C3541 ,C1877_=_C3594 ,C1877_=_C3632 ,C1877_=_C3633 ,\nC1877_=_C3637 ,C1877_=_C3641 ,C1877_=_C3642 ,C1878_=_C1882 ,C1878_=_C1883 ,C1878_=_C1885 ,\nC1878_=_C1886 ,C1878_=_C1888 ,C1878_=_C1889 ,C1878_=_C2502 ,C1878_=_C3256 ,C1878_=_C3378 ,\nC1878_=_C3413 ,C1878_=_C3697 ,C1878_=_C3698 ,C1878_=_C3699 ,C1878_=_C3700 ,C1878_=_C3701 ,\nC1878_=_C3702 ,C1878_=_C3705 ,C1878_=_C3707 ,C1882_=_C1883 ,C1882_=_C1885 ,C1882_=_C1886 ,\nC1882_=_C1888 ,C1882_=_C1889 ,C1882_=_C2355 ,C1882_=_C2558 ,C1882_=_C2615 ,C1882_=_C2628 ,\nC1882_=_C2894 ,C1882_=_C3786 ,C1883_=_C1885 ,C1883_=_C1886 ,C1883_=_C1888 ,C1883_=_C1889 ,\nC1883_=_C3405 ,C1883_=_C3800 ,C1883_=_C3868 ,C1883_=_C4046 ,C1883_=_C4047 ,C1885_=_C1886 ,\nC1885_=_C1888 ,C1885_=_C1889 ,C1885_=_C2356 ,C1885_=_C2819 ,C1885_=_C3263 ,C1885_=_C3551 ,\nC1885_=_C3686 ,C1885_=_C3791 ,C1885_=_C3870 ,C1885_=_C4002 ,C1886_=_C1888 ,C1886_=_C1889 ,\nC1886_=_C1909 ,C1886_=_C3752 ,C1886_=_C3871 ,C1886_=_C4087 ,C1888_=_C1889 ,C1888_=_C2358 ,\nC1888_=_C2896 ,C1889_=_C2509 ,C1889_=_C3722 ,C1889_=_C3805 ,C1889_=_C3873 ,C1889_=_C3968 ,\nC1889_=_C4069 ,C1889_=_C4098 ,C1891_=_C1892 ,C1891_=_C1893 ,C1891_=_C1895 ,C1891_=_C1903 ,\nC1891_=_C1908 ,C1891_=_C1909 ,C1891_=_C1912 ,C1891_=_C1982 ,C1891_=_C1991 ,C1891_=_C1992 ,\nC1892_=_C1893 ,C1892_=_C1895 ,C1892_=_C1903 ,C1892_=_C1908 ,C1892_=_C1909 ,C1892_=_C1912 ,\nC1892_=_C2056 ,C1892_=_C2060 ,C1892_=_C2062 ,C1892_=_C2063 ,C1892_=_C2064 ,C1892_=_C2066 ,\nC1892_=_C2069 ,C1893_=_C1895 ,C1893_=_C1903 ,C1893_=_C1908 ,C1893_=_C1909 ,C1893_=_C1912 ,\nC1893_=_C2201 ,C1893_=_C2203 ,C1893_=_C2208 ,C1895_=_C1903 ,C1895_=_C1908 ,C1895_=_C1909 ,\nC1895_=_C1912 ,C1895_=_C2399</w:t>
      </w:r>
    </w:p>
    <w:p>
      <w:pPr>
        <w:pStyle w:val="PreformattedText"/>
        <w:bidi w:val="0"/>
        <w:spacing w:before="0" w:after="0"/>
        <w:jc w:val="left"/>
        <w:rPr/>
      </w:pPr>
      <w:r>
        <w:rPr/>
        <w:t xml:space="preserve"> </w:t>
      </w:r>
      <w:r>
        <w:rPr/>
        <w:t>,C1895_=_C2400 ,C1895_=_C2401 ,C1895_=_C2405 ,C1895_=_C2409 ,\nC1895_=_C2414 ,C1903_=_C1908 ,C1903_=_C1909 ,C1903_=_C1912 ,C1903_=_C2191 ,C1903_=_C2348 ,\nC1903_=_C2532 ,C1903_=_C3568 ,C1903_=_C3574 ,C1908_=_C1909 ,C1908_=_C1912 ,C1908_=_C2526 ,\nC1908_=_C2809 ,C1908_=_C2986 ,C1908_=_C3354 ,C1908_=_C3720 ,C1908_=_C3751 ,C1908_=_C4040 ,\nC1909_=_C1912 ,C1909_=_C3752 ,C1909_=_C3871 ,C1909_=_C4087 ,C1912_=_C2810 ,C1912_=_C2987 ,\nC1912_=_C3276 ,C1912_=_C3356 ,C1912_=_C3723 ,C1912_=_C3754 ,C1912_=_C4062 ,C1927_=_C1934 ,\nC1927_=_C2444 ,C1927_=_C2752 ,C1927_=_C2861 ,C1927_=_C3241 ,C1927_=_C3372 ,C1927_=_C3609 ,\nC1927_=_C3632 ,C1927_=_C3698 ,C1927_=_C3866 ,C1927_=_C3868 ,C1927_=_C3870 ,C1927_=_C3871 ,\nC1927_=_C3873 ,C1934_=_C1977 ,C1934_=_C2452 ,C1934_=_C2642 ,C1934_=_C2758 ,C1934_=_C3346 ,\nC1934_=_C3376 ,C1934_=_C3444 ,C1934_=_C3514 ,C1934_=_C3642 ,C1934_=_C3821 ,C1934_=_C3889 ,\nC1934_=_C4047 ,C1934_=_C4054 ,C1934_=_C4087 ,C1941_=_C1942 ,C1941_=_C1945 ,C1941_=_C1949 ,\nC1941_=_C1952 ,C1941_=_C2121 ,C1941_=_C2218 ,C1941_=_C2361 ,C1941_=_C2561 ,C1941_=_C2605 ,\nC1941_=_C2607 ,C1941_=_C2608 ,C1941_=_C2609 ,C1941_=_C2612 ,C1941_=_C2613 ,C1941_=_C2615 ,\nC1941_=_C2618 ,C1942_=_C1945 ,C1942_=_C1949 ,C1942_=_C1952 ,C1942_=_C2222 ,C1942_=_C2364 ,\nC1942_=_C2399 ,C1942_=_C2566 ,C1942_=_C3059 ,C1942_=_C3062 ,C1942_=_C3066 ,C1942_=_C3067 ,\nC1942_=_C3072 ,C1945_=_C1949 ,C1945_=_C1952 ,C1945_=_C2094 ,C1945_=_C2130 ,C1945_=_C2952 ,\nC1945_=_C2968 ,C1945_=_C3011 ,C1945_=_C3225 ,C1945_=_C3392 ,C1945_=_C3558 ,C1945_=_C3584 ,\nC1945_=_C3769 ,C1945_=_C3782 ,C1945_=_C3784 ,C1945_=_C3786 ,C1945_=_C3787 ,C1945_=_C3788 ,\nC1945_=_C3789 ,C1945_=_C3790 ,C1945_=_C3791 ,C1945_=_C3792 ,C1949_=_C1952 ,C1949_=_C2099 ,\nC1949_=_C2133 ,C1949_=_C2374 ,C1949_=_C2828 ,C1949_=_C3198 ,C1949_=_C3897 ,C1949_=_C3927 ,\nC1949_=_C3935 ,C1949_=_C3940 ,C1949_=_C3943 ,C1949_=_C3945 ,C1949_=_C3946 ,C1952_=_C2063 ,\nC1952_=_C2378 ,C1952_=_C2833 ,C1952_=_C2851 ,C1952_=_C3203 ,C1952_=_C3508 ,C1952_=_C3740 ,\nC1952_=_C3809 ,C1952_=_C3931 ,C1952_=_C3937 ,C1952_=_C4052 ,C1959_=_C1963 ,C1959_=_C1972 ,\nC1959_=_C1977 ,C1959_=_C1982 ,C1959_=_C2360 ,C1959_=_C2514 ,C1959_=_C2516 ,C1959_=_C2517 ,\nC1959_=_C2518 ,C1959_=_C2520 ,C1959_=_C2522 ,C1959_=_C2526 ,C1963_=_C1972 ,C1963_=_C1977 ,\nC1963_=_C2114 ,C1963_=_C2330 ,C1963_=_C2661 ,C1963_=_C2746 ,C1963_=_C3332 ,C1963_=_C3411 ,\nC1963_=_C3412 ,C1963_=_C3413 ,C1963_=_C3414 ,C1963_=_C3415 ,C1963_=_C3418 ,C1963_=_C3419 ,\nC1972_=_C1977 ,C1972_=_C1992 ,C1972_=_C2174 ,C1972_=_C2317 ,C1972_=_C2376 ,C1972_=_C2831 ,\nC1972_=_C2993 ,C1972_=_C3479 ,C1972_=_C3647 ,C1972_=_C3738 ,C1972_=_C3893 ,C1972_=_C4015 ,\nC1972_=_C4017 ,C1977_=_C2452 ,C1977_=_C2642 ,C1977_=_C2758 ,C1977_=_C3346 ,C1977_=_C3376 ,\nC1977_=_C3444 ,C1977_=_C3514 ,C1977_=_C3642 ,C1977_=_C3821 ,C1977_=_C3889 ,C1977_=_C4047 ,\nC1977_=_C4054 ,C1977_=_C4087 ,C1982_=_C1991 ,C1982_=_C1992 ,C1982_=_C2360 ,C1982_=_C2514 ,\nC1982_=_C2516 ,C1982_=_C2517 ,C1982_=_C2518 ,C1982_=_C2520 ,C1982_=_C2522 ,C1982_=_C2526 ,\nC1991_=_C1992 ,C1991_=_C2060 ,C1991_=_C2208 ,C1991_=_C2637 ,C1991_=_C2824 ,C1991_=_C3171 ,\nC1991_=_C3568 ,C1991_=_C3751 ,C1991_=_C3752 ,C1991_=_C3754 ,C1991_=_C3755 ,C1992_=_C2174 ,\nC1992_=_C2317 ,C1992_=_C2376 ,C1992_=_C2831 ,C1992_=_C2993 ,C1992_=_C3479 ,C1992_=_C3647 ,\nC1992_=_C3738 ,C1992_=_C3893 ,C1992_=_C4015 ,C1992_=_C4017 ,C2004_=_C2012 ,C2004_=_C2024 ,\nC2004_=_C2113 ,C2004_=_C2201 ,C2004_=_C2584 ,C2004_=_C3092 ,C2004_=_C3117 ,C2004_=_C3266 ,\nC2004_=_C3268 ,C2004_=_C3269 ,C2004_=_C3270 ,C2004_=_C3272 ,C2004_=_C3274 ,C2004_=_C3276 ,\nC2012_=_C2233 ,C2012_=_C2393 ,C2012_=_C2431 ,C2012_=_C2576 ,C2012_=_C3026 ,C2012_=_C3439 ,\nC2012_=_C3563 ,C2012_=_C3637 ,C2012_=_C3695 ,C2012_=_C3973 ,C2012_=_C4020 ,C2012_=_C4040 ,\nC2012_=_C4041 ,C2020_=_C2024 ,C2020_=_C2029 ,C2020_=_C2030 ,C2020_=_C2034 ,C2020_=_C2036 ,\nC2020_=_C2041 ,C2020_=_C2124 ,C2020_=_C2307 ,C2020_=_C2419 ,C2020_=_C2563 ,C2020_=_C2821 ,\nC2020_=_C2886 ,C2020_=_C2887 ,C2020_=_C2888 ,C2020_=_C2889 ,C2020_=_C2890 ,C2020_=_C2891 ,\nC2020_=_C2892 ,C2020_=_C2893 ,C2020_=_C2894 ,C2020_=_C2896 ,C2024_=_C2029 ,C2024_=_C2030 ,\nC2024_=_C2034 ,C2024_=_C2036 ,C2024_=_C2113 ,C2024_=_C2201 ,C2024_=_C2584 ,C2024_=_C3092 ,\nC2024_=_C3117 ,C2024_=_C3266 ,C2024_=_C3268 ,C2024_=_C3269 ,C2024_=_C3270 ,C2024_=_C3272 ,\nC2024_=_C3274 ,C2024_=_C3276 ,C2029_=_C2030 ,C2029_=_C2034 ,C2029_=_C2036 ,C2029_=_C2405 ,\nC2029_=_C2966 ,C2029_=_C3009 ,C2029_=_C3097 ,C2029_=_C3389 ,C2029_=_C3488 ,C2029_=_C3554 ,\nC2029_=_C3681 ,C2029_=_C3686 ,C2030_=_C2034 ,C2030_=_C2036 ,C2030_=_C2062 ,C2030_=_C2095 ,\nC2030_=_C2443 ,C2030_=_C2483 ,C2030_=_C2651 ,C2030_=_C2767 ,C2030_=_C2923 ,C2030_=_C2953 ,\nC2030_=_C3099 ,C2030_=_C3184 ,C2030_=_C3493 ,C2030_=_C3860 ,C2030_=_C3862 ,C2030_=_C3864 ,\nC2034_=_C2036 ,C2034_=_C2066 ,C2034_=_C2853 ,C2034_=_C3103 ,C2034_=_C3499 ,C2034_=_C3511 ,\nC2034_=_C3614 ,C2034_=_C3702 ,C2034_=_C3743 ,C2034_=_C3811 ,C2034_=_C4067 ,C2034_=_C4069 ,\nC2036_=_C2414 ,C2036_=_C2999 ,C2036_=_C3106 ,C2036_=_C3165 ,C2036_=_C3500 ,C2036_=_C3934 ,\nC2036_=_C4030 ,C2036_=_C4083 ,C2038_=_C2041 ,C2038_=_C2049 ,C2038_=_C2120 ,C2038_=_C2416 ,\nC2038_=_C2549 ,C2038_=_C2551 ,C2038_=_C2553 ,C2038_=_C2554 ,C2038_=_C2555 ,C2038_=_C2557 ,\nC2038_=_C2558 ,C2041_=_C2049 ,C2041_=_C2124 ,C2041_=_C2307 ,C2041_=_C2419 ,C2041_=_C2563 ,\nC2041_=_C2821 ,C2041_=_C2886 ,C2041_=_C2887 ,C2041_=_C2888 ,C2041_=_C2889 ,C2041_=_C2890 ,\nC2041_=_C2891 ,C2041_=_C2892 ,C2041_=_C2893 ,C2041_=_C2894 ,C2041_=_C2896 ,C2049_=_C2153 ,\nC2049_=_C2319 ,C2049_=_C2430 ,C2049_=_C2669 ,C2049_=_C2832 ,C2049_=_C3035 ,C2049_=_C3152 ,\nC2049_=_C3328 ,C2049_=_C3764 ,C2049_=_C3887 ,C2049_=_C4011 ,C2056_=_C2060 ,C2056_=_C2062 ,\nC2056_=_C2063 ,C2056_=_C2064 ,C2056_=_C2066 ,C2056_=_C2069 ,C2056_=_C2329 ,C2056_=_C2439 ,\nC2056_=_C2647 ,C2056_=_C2660 ,C2056_=_C2950 ,C2056_=_C3030 ,C2056_=_C3378 ,C2056_=_C3382 ,\nC2056_=_C3383 ,C2056_=_C3385 ,C2060_=_C2062 ,C2060_=_C2063 ,C2060_=_C2064 ,C2060_=_C2066 ,\nC2060_=_C2069 ,C2060_=_C2208 ,C2060_=_C2637 ,C2060_=_C2824 ,C2060_=_C3171 ,C2060_=_C3568 ,\nC2060_=_C3751 ,C2060_=_C3752 ,C2060_=_C3754 ,C2060_=_C3755 ,C2062_=_C2063 ,C2062_=_C2064 ,\nC2062_=_C2066 ,C2062_=_C2069 ,C2062_=_C2095 ,C2062_=_C2443 ,C2062_=_C2483 ,C2062_=_C2651 ,\nC2062_=_C2767 ,C2062_=_C2923 ,C2062_=_C2953 ,C2062_=_C3099 ,C2062_=_C3184 ,C2062_=_C3493 ,\nC2062_=_C3860 ,C2062_=_C3862 ,C2062_=_C3864 ,C2063_=_C2064 ,C2063_=_C2066 ,C2063_=_C2069 ,\nC2063_=_C2378 ,C2063_=_C2833 ,C2063_=_C2851 ,C2063_=_C3203 ,C2063_=_C3508 ,C2063_=_C3740 ,\nC2063_=_C3809 ,C2063_=_C3931 ,C2063_=_C3937 ,C2063_=_C4052 ,C2064_=_C2066 ,C2064_=_C2069 ,\nC2064_=_C2835 ,C2064_=_C2852 ,C2064_=_C3215 ,C2064_=_C3510 ,C2064_=_C3742 ,C2064_=_C3810 ,\nC2064_=_C3881 ,C2064_=_C4006 ,C2064_=_C4060 ,C2064_=_C4062 ,C2066_=_C2069 ,C2066_=_C2853 ,\nC2066_=_C3103 ,C2066_=_C3499 ,C2066_=_C3511 ,C2066_=_C3614 ,C2066_=_C3702 ,C2066_=_C3743 ,\nC2066_=_C3811 ,C2066_=_C4067 ,C2066_=_C4069 ,C2069_=_C2449 ,C2069_=_C2655 ,C2069_=_C2957 ,\nC2069_=_C3615 ,C2069_=_C3705 ,C2069_=_C4097 ,C2069_=_C4098 ,C2094_=_C2095 ,C2094_=_C2099 ,\nC2094_=_C2130 ,C2094_=_C2952 ,C2094_=_C2968 ,C2094_=_C3011 ,C2094_=_C3225 ,C2094_=_C3392 ,\nC2094_=_C3558 ,C2094_=_C3584 ,C2094_=_C3769 ,C2094_=_C3782 ,C2094_=_C3784 ,C2094_=_C3786 ,\nC2094_=_C3787 ,C2094_=_C3788 ,C2094_=_C3789 ,C2094_=_C3790 ,C2094_=_C3791 ,C2094_=_C3792 ,\nC2095_=_C2099 ,C2095_=_C2443 ,C2095_=_C2483 ,C2095_=_C2651 ,C2095_=_C2767 ,C2095_=_C2923 ,\nC2095_=_C2953 ,C2095_=_C3099 ,C2095_=_C3184 ,C2095_=_C3493 ,C2095_=_C3860 ,C2095_=_C3862 ,\nC2095_=_C3864 ,C2099_=_C2133 ,C2099_=_C2374 ,C2099_=_C2828 ,C2099_=_C3198 ,C2099_=_C3897 ,\nC2099_=_C3927 ,C2099_=_C3935 ,C2099_=_C3940 ,C2099_=_C3943 ,C2099_=_C3945 ,C2099_=_C3946 ,\nC2108_=_C2110 ,C2108_=_C2111 ,C2108_=_C2113 ,C2108_=_C2114 ,C2108_=_C2183 ,C2108_=_C2185 ,\nC2108_=_C2186 ,C2108_=_C2187 ,C2108_=_C2188 ,C2108_=_C2191 ,C2108_=_C2192 ,C2108_=_C2193 ,\nC2108_=_C2194 ,C2108_=_C2197 ,C2108_=_C2198 ,C2110_=_C2111 ,C2110_=_C2113 ,C2110_=_C2114 ,\nC2110_=_C2797 ,C2110_=_C2799 ,C2110_=_C2800 ,C2110_=_C2802 ,C2110_=_C2805 ,C2110_=_C2806 ,\nC2110_=_C2807 ,C2110_=_C2809 ,C2110_=_C2810 ,C2111_=_C2113 ,C2111_=_C2114 ,C2111_=_C2898 ,\nC2111_=_C2976 ,C2111_=_C2977 ,C2111_=_C2979 ,C2111_=_C2982 ,C2111_=_C2983 ,C2111_=_C2984 ,\nC2111_=_C2986 ,C2111_=_C2987 ,C2113_=_C2114 ,C2113_=_C2201 ,C2113_=_C2584 ,C2113_=_C3092 ,\nC2113_=_C3117 ,C2113_=_C3266 ,C2113_=_C3268 ,C2113_=_C3269 ,C2113_=_C3270 ,C2113_=_C3272 ,\nC2113_=_C3274 ,C2113_=_C3276 ,C2114_=_C2330 ,C2114_=_C2661 ,C2114_=_C2746 ,C2114_=_C3332 ,\nC2114_=_C3411 ,C2114_=_C3412 ,C2114_=_C3413 ,C2114_=_C3414 ,C2114_=_C3415 ,C2114_=_C3418 ,\nC2114_=_C3419 ,C2120_=_C2121 ,C2120_=_C2122 ,C2120_=_C2124 ,C2120_=_C2128 ,C2120_=_C2130 ,\nC2120_=_C2133 ,C2120_=_C2416 ,C2120_=_C2549 ,C2120_=_C2551 ,C2120_=_C2553 ,C2120_=_C2554 ,\nC2120_=_C2555 ,C2120_=_C2557 ,C2120_=_C2558 ,C2121_=_C2122 ,C2121_=_C2124 ,C2121_=_C2128 ,\nC2121_=_C2130 ,C2121_=_C2133 ,C2121_=_C2218 ,C2121_=_C2361 ,C2121_=_C2561 ,C2121_=_C2605 ,\nC2121_=_C2607 ,C2121_=_C2608 ,C2121_=_C2609 ,C2121_=_C2612 ,C2121_=_C2613 ,C2121_=_C2615 ,\nC2121_=_C2618 ,C2122_=_C2124 ,C2122_=_C2128 ,C2122_=_C2130 ,C2122_=_C2133 ,C2122_=_C2619 ,\nC2122_=_C2622 ,C2122_=_C2625 ,C2122_=_C2628 ,C2124_=_C2128 ,C2124_=_C2130 ,C2124_=_C2133 ,\nC2124_=_C2307 ,C2124_=_C2419 ,C2124_=_C2563 ,C2124_=_C2821 ,C2124_=_C2886 ,C2124_=_C2887 ,\nC2124_=_C2888 ,C2124_=_C2889 ,C2124_=_C2890 ,C2124_=_C2891 ,C2124_=_C2892 ,C2124_=_C2893 ,\nC2124_=_C2894 ,C2124_=_C2896 ,C2128_=_C2130 ,C2128_=_C2133 ,C2128_=_C2694 ,C2128_=_C2903 ,\nC2128_=_C3018 ,C2128_=_C3207 ,C2128_=_C3295 ,C2128_=_C3347 ,C2128_=_C3348 ,C2128_=_C3350 ,\nC2128_=_C3351 ,C2128_=_C3352 ,C2128_=_C3354 ,C2128_=_C3355 ,C2128_=_C3356 ,C2130_=_C2133 ,\nC2130_=_C2952 ,C2130_=_C2968 ,C2130_=_C3011 ,C2130_=_C3225 ,C2130_=_C3392 ,C2130_=_C3558 ,\nC2130_=_C3584 ,C2130_=_C3769 ,C2130_=_C3782 ,C2130_=_C3784 ,C2130_=_C3786 ,C2130_=_C3787</w:t>
      </w:r>
    </w:p>
    <w:p>
      <w:pPr>
        <w:pStyle w:val="PreformattedText"/>
        <w:bidi w:val="0"/>
        <w:spacing w:before="0" w:after="0"/>
        <w:jc w:val="left"/>
        <w:rPr/>
      </w:pPr>
      <w:r>
        <w:rPr/>
        <w:t xml:space="preserve"> </w:t>
      </w:r>
      <w:r>
        <w:rPr/>
        <w:t>,\nC2130_=_C3788 ,C2130_=_C3789 ,C2130_=_C3790 ,C2130_=_C3791 ,C2130_=_C3792 ,C2133_=_C2374 ,\nC2133_=_C2828 ,C2133_=_C3198 ,C2133_=_C3897 ,C2133_=_C3927 ,C2133_=_C3935 ,C2133_=_C3940 ,\nC2133_=_C3943 ,C2133_=_C3945 ,C2133_=_C3946 ,C2145_=_C2147 ,C2145_=_C2152 ,C2145_=_C2153 ,\nC2145_=_C2156 ,C2145_=_C2327 ,C2145_=_C2678 ,C2145_=_C2693 ,C2145_=_C3107 ,C2145_=_C3108 ,\nC2145_=_C3109 ,C2145_=_C3110 ,C2145_=_C3111 ,C2145_=_C3114 ,C2147_=_C2152 ,C2147_=_C2153 ,\nC2147_=_C2156 ,C2147_=_C2227 ,C2147_=_C2312 ,C2147_=_C2386 ,C2147_=_C2570 ,C2147_=_C2662 ,\nC2147_=_C3031 ,C2147_=_C3434 ,C2147_=_C3594 ,C2147_=_C3595 ,C2147_=_C3597 ,C2147_=_C3600 ,\nC2152_=_C2153 ,C2152_=_C2156 ,C2152_=_C2336 ,C2152_=_C2668 ,C2152_=_C2704 ,C2152_=_C2912 ,\nC2152_=_C3497 ,C2152_=_C3659 ,C2152_=_C3694 ,C2152_=_C3701 ,C2152_=_C3819 ,C2152_=_C3886 ,\nC2152_=_C3923 ,C2152_=_C3936 ,C2152_=_C4035 ,C2153_=_C2156 ,C2153_=_C2319 ,C2153_=_C2430 ,\nC2153_=_C2669 ,C2153_=_C2832 ,C2153_=_C3035 ,C2153_=_C3152 ,C2153_=_C3328 ,C2153_=_C3764 ,\nC2153_=_C3887 ,C2153_=_C4011 ,C2156_=_C2322 ,C2156_=_C2340 ,C2156_=_C2672 ,C2156_=_C2690 ,\nC2156_=_C3038 ,C2156_=_C3233 ,C2156_=_C3471 ,C2156_=_C3484 ,C2156_=_C3707 ,C2156_=_C3768 ,\nC2156_=_C3813 ,C2174_=_C2317 ,C2174_=_C2376 ,C2174_=_C2831 ,C2174_=_C2993 ,C2174_=_C3479 ,\nC2174_=_C3647 ,C2174_=_C3738 ,C2174_=_C3893 ,C2174_=_C4015 ,C2174_=_C4017 ,C2183_=_C2185 ,\nC2183_=_C2186 ,C2183_=_C2187 ,C2183_=_C2188 ,C2183_=_C2191 ,C2183_=_C2192 ,C2183_=_C2193 ,\nC2183_=_C2194 ,C2183_=_C2197 ,C2183_=_C2198 ,C2183_=_C2873 ,C2183_=_C2882 ,C2185_=_C2186 ,\nC2185_=_C2187 ,C2185_=_C2188 ,C2185_=_C2191 ,C2185_=_C2192 ,C2185_=_C2193 ,C2185_=_C2194 ,\nC2185_=_C2197 ,C2185_=_C2198 ,C2185_=_C3107 ,C2185_=_C3225 ,C2185_=_C3229 ,C2185_=_C3233 ,\nC2186_=_C2187 ,C2186_=_C2188 ,C2186_=_C2191 ,C2186_=_C2192 ,C2186_=_C2193 ,C2186_=_C2194 ,\nC2186_=_C2197 ,C2186_=_C2198 ,C2186_=_C3319 ,C2187_=_C2188 ,C2187_=_C2191 ,C2187_=_C2192 ,\nC2187_=_C2193 ,C2187_=_C2194 ,C2187_=_C2197 ,C2187_=_C2198 ,C2187_=_C2497 ,C2187_=_C2518 ,\nC2187_=_C2726 ,C2187_=_C3323 ,C2187_=_C3328 ,C2188_=_C2191 ,C2188_=_C2192 ,C2188_=_C2193 ,\nC2188_=_C2194 ,C2188_=_C2197 ,C2188_=_C2198 ,C2188_=_C3332 ,C2188_=_C3341 ,C2188_=_C3346 ,\nC2191_=_C2192 ,C2191_=_C2193 ,C2191_=_C2194 ,C2191_=_C2197 ,C2191_=_C2198 ,C2191_=_C2348 ,\nC2191_=_C2532 ,C2191_=_C3568 ,C2191_=_C3574 ,C2192_=_C2193 ,C2192_=_C2194 ,C2192_=_C2197 ,\nC2192_=_C2198 ,C2192_=_C2350 ,C2192_=_C2535 ,C2192_=_C3778 ,C2193_=_C2194 ,C2193_=_C2197 ,\nC2193_=_C2198 ,C2193_=_C3854 ,C2194_=_C2197 ,C2194_=_C2198 ,C2194_=_C3795 ,C2194_=_C3913 ,\nC2197_=_C2198 ,C2197_=_C2807 ,C2197_=_C2818 ,C2197_=_C2984 ,C2197_=_C3418 ,C2198_=_C3792 ,\nC2198_=_C3979 ,C2201_=_C2203 ,C2201_=_C2208 ,C2201_=_C2584 ,C2201_=_C3092 ,C2201_=_C3117 ,\nC2201_=_C3266 ,C2201_=_C3268 ,C2201_=_C3269 ,C2201_=_C3270 ,C2201_=_C3272 ,C2201_=_C3274 ,\nC2201_=_C3276 ,C2203_=_C2208 ,C2203_=_C2385 ,C2203_=_C2749 ,C2203_=_C2859 ,C2203_=_C3236 ,\nC2203_=_C3472 ,C2203_=_C3541 ,C2203_=_C3542 ,C2203_=_C3544 ,C2203_=_C3546 ,C2203_=_C3547 ,\nC2203_=_C3548 ,C2203_=_C3550 ,C2203_=_C3551 ,C2208_=_C2637 ,C2208_=_C2824 ,C2208_=_C3171 ,\nC2208_=_C3568 ,C2208_=_C3751 ,C2208_=_C3752 ,C2208_=_C3754 ,C2208_=_C3755 ,C2218_=_C2222 ,\nC2218_=_C2227 ,C2218_=_C2232 ,C2218_=_C2233 ,C2218_=_C2361 ,C2218_=_C2561 ,C2218_=_C2605 ,\nC2218_=_C2607 ,C2218_=_C2608 ,C2218_=_C2609 ,C2218_=_C2612 ,C2218_=_C2613 ,C2218_=_C2615 ,\nC2218_=_C2618 ,C2222_=_C2227 ,C2222_=_C2232 ,C2222_=_C2233 ,C2222_=_C2364 ,C2222_=_C2399 ,\nC2222_=_C2566 ,C2222_=_C3059 ,C2222_=_C3062 ,C2222_=_C3066 ,C2222_=_C3067 ,C2222_=_C3072 ,\nC2227_=_C2232 ,C2227_=_C2233 ,C2227_=_C2312 ,C2227_=_C2386 ,C2227_=_C2570 ,C2227_=_C2662 ,\nC2227_=_C3031 ,C2227_=_C3434 ,C2227_=_C3594 ,C2227_=_C3595 ,C2227_=_C3597 ,C2227_=_C3600 ,\nC2232_=_C2233 ,C2232_=_C2333 ,C2232_=_C2391 ,C2232_=_C2574 ,C2232_=_C2666 ,C2232_=_C3437 ,\nC2232_=_C3633 ,C2232_=_C3699 ,C2232_=_C3917 ,C2232_=_C3920 ,C2233_=_C2393 ,C2233_=_C2431 ,\nC2233_=_C2576 ,C2233_=_C3026 ,C2233_=_C3439 ,C2233_=_C3563 ,C2233_=_C3637 ,C2233_=_C3695 ,\nC2233_=_C3973 ,C2233_=_C4020 ,C2233_=_C4040 ,C2233_=_C4041 ,C2254_=_C2598 ,C2254_=_C2631 ,\nC2254_=_C2740 ,C2254_=_C2811 ,C2254_=_C2812 ,C2254_=_C2816 ,C2254_=_C2818 ,C2254_=_C2819 ,\nC2273_=_C2279 ,C2273_=_C2389 ,C2273_=_C2782 ,C2273_=_C3080 ,C2273_=_C3194 ,C2273_=_C3393 ,\nC2273_=_C3608 ,C2273_=_C3697 ,C2273_=_C3794 ,C2273_=_C3795 ,C2273_=_C3796 ,C2273_=_C3797 ,\nC2273_=_C3800 ,C2273_=_C3802 ,C2273_=_C3803 ,C2273_=_C3805 ,C2279_=_C2882 ,C2279_=_C3201 ,\nC2279_=_C3229 ,C2279_=_C3319 ,C2279_=_C3341 ,C2279_=_C3574 ,C2279_=_C3778 ,C2279_=_C3854 ,\nC2279_=_C3913 ,C2279_=_C3949 ,C2279_=_C3954 ,C2279_=_C3979 ,C2279_=_C3980 ,C2307_=_C2312 ,\nC2307_=_C2317 ,C2307_=_C2319 ,C2307_=_C2322 ,C2307_=_C2419 ,C2307_=_C2563 ,C2307_=_C2821 ,\nC2307_=_C2886 ,C2307_=_C2887 ,C2307_=_C2888 ,C2307_=_C2889 ,C2307_=_C2890 ,C2307_=_C2891 ,\nC2307_=_C2892 ,C2307_=_C2893 ,C2307_=_C2894 ,C2307_=_C2896 ,C2312_=_C2317 ,C2312_=_C2319 ,\nC2312_=_C2322 ,C2312_=_C2386 ,C2312_=_C2570 ,C2312_=_C2662 ,C2312_=_C3031 ,C2312_=_C3434 ,\nC2312_=_C3594 ,C2312_=_C3595 ,C2312_=_C3597 ,C2312_=_C3600 ,C2317_=_C2319 ,C2317_=_C2322 ,\nC2317_=_C2376 ,C2317_=_C2831 ,C2317_=_C2993 ,C2317_=_C3479 ,C2317_=_C3647 ,C2317_=_C3738 ,\nC2317_=_C3893 ,C2317_=_C4015 ,C2317_=_C4017 ,C2319_=_C2322 ,C2319_=_C2430 ,C2319_=_C2669 ,\nC2319_=_C2832 ,C2319_=_C3035 ,C2319_=_C3152 ,C2319_=_C3328 ,C2319_=_C3764 ,C2319_=_C3887 ,\nC2319_=_C4011 ,C2322_=_C2340 ,C2322_=_C2672 ,C2322_=_C2690 ,C2322_=_C3038 ,C2322_=_C3233 ,\nC2322_=_C3471 ,C2322_=_C3484 ,C2322_=_C3707 ,C2322_=_C3768 ,C2322_=_C3813 ,C2323_=_C2327 ,\nC2323_=_C2328 ,C2323_=_C2329 ,C2323_=_C2330 ,C2323_=_C2333 ,C2323_=_C2336 ,C2323_=_C2340 ,\nC2323_=_C2491 ,C2323_=_C2493 ,C2323_=_C2494 ,C2323_=_C2496 ,C2323_=_C2497 ,C2323_=_C2501 ,\nC2323_=_C2502 ,C2323_=_C2505 ,C2323_=_C2508 ,C2323_=_C2509 ,C2323_=_C2511 ,C2327_=_C2328 ,\nC2327_=_C2329 ,C2327_=_C2330 ,C2327_=_C2333 ,C2327_=_C2336 ,C2327_=_C2340 ,C2327_=_C2678 ,\nC2327_=_C2693 ,C2327_=_C3107 ,C2327_=_C3108 ,C2327_=_C3109 ,C2327_=_C3110 ,C2327_=_C3111 ,\nC2327_=_C3114 ,C2328_=_C2329 ,C2328_=_C2330 ,C2328_=_C2333 ,C2328_=_C2336 ,C2328_=_C2340 ,\nC2328_=_C2635 ,C2328_=_C2659 ,C2328_=_C2961 ,C2328_=_C3002 ,C2328_=_C3252 ,C2328_=_C3254 ,\nC2328_=_C3256 ,C2328_=_C3257 ,C2328_=_C3263 ,C2329_=_C2330 ,C2329_=_C2333 ,C2329_=_C2336 ,\nC2329_=_C2340 ,C2329_=_C2439 ,C2329_=_C2647 ,C2329_=_C2660 ,C2329_=_C2950 ,C2329_=_C3030 ,\nC2329_=_C3378 ,C2329_=_C3382 ,C2329_=_C3383 ,C2329_=_C3385 ,C2330_=_C2333 ,C2330_=_C2336 ,\nC2330_=_C2340 ,C2330_=_C2661 ,C2330_=_C2746 ,C2330_=_C3332 ,C2330_=_C3411 ,C2330_=_C3412 ,\nC2330_=_C3413 ,C2330_=_C3414 ,C2330_=_C3415 ,C2330_=_C3418 ,C2330_=_C3419 ,C2333_=_C2336 ,\nC2333_=_C2340 ,C2333_=_C2391 ,C2333_=_C2574 ,C2333_=_C2666 ,C2333_=_C3437 ,C2333_=_C3633 ,\nC2333_=_C3699 ,C2333_=_C3917 ,C2333_=_C3920 ,C2336_=_C2340 ,C2336_=_C2668 ,C2336_=_C2704 ,\nC2336_=_C2912 ,C2336_=_C3497 ,C2336_=_C3659 ,C2336_=_C3694 ,C2336_=_C3701 ,C2336_=_C3819 ,\nC2336_=_C3886 ,C2336_=_C3923 ,C2336_=_C3936 ,C2336_=_C4035 ,C2340_=_C2672 ,C2340_=_C2690 ,\nC2340_=_C3038 ,C2340_=_C3233 ,C2340_=_C3471 ,C2340_=_C3484 ,C2340_=_C3707 ,C2340_=_C3768 ,\nC2340_=_C3813 ,C2344_=_C2346 ,C2344_=_C2347 ,C2344_=_C2348 ,C2344_=_C2349 ,C2344_=_C2350 ,\nC2344_=_C2351 ,C2344_=_C2352 ,C2344_=_C2354 ,C2344_=_C2355 ,C2344_=_C2356 ,C2344_=_C2358 ,\nC2344_=_C2710 ,C2346_=_C2347 ,C2346_=_C2348 ,C2346_=_C2349 ,C2346_=_C2350 ,C2346_=_C2351 ,\nC2346_=_C2352 ,C2346_=_C2354 ,C2346_=_C2355 ,C2346_=_C2356 ,C2346_=_C2358 ,C2347_=_C2348 ,\nC2347_=_C2349 ,C2347_=_C2350 ,C2347_=_C2351 ,C2347_=_C2352 ,C2347_=_C2354 ,C2347_=_C2355 ,\nC2347_=_C2356 ,C2347_=_C2358 ,C2347_=_C2609 ,C2347_=_C3062 ,C2347_=_C3411 ,C2347_=_C3434 ,\nC2347_=_C3437 ,C2347_=_C3439 ,C2347_=_C3444 ,C2348_=_C2349 ,C2348_=_C2350 ,C2348_=_C2351 ,\nC2348_=_C2352 ,C2348_=_C2354 ,C2348_=_C2355 ,C2348_=_C2356 ,C2348_=_C2358 ,C2348_=_C2532 ,\nC2348_=_C3568 ,C2348_=_C3574 ,C2349_=_C2350 ,C2349_=_C2351 ,C2349_=_C2352 ,C2349_=_C2354 ,\nC2349_=_C2355 ,C2349_=_C2356 ,C2349_=_C2358 ,C2349_=_C2522 ,C2349_=_C2533 ,C2349_=_C3647 ,\nC2350_=_C2351 ,C2350_=_C2352 ,C2350_=_C2354 ,C2350_=_C2355 ,C2350_=_C2356 ,C2350_=_C2358 ,\nC2350_=_C2535 ,C2350_=_C3778 ,C2351_=_C2352 ,C2351_=_C2354 ,C2351_=_C2355 ,C2351_=_C2356 ,\nC2351_=_C2358 ,C2351_=_C2536 ,C2351_=_C3110 ,C2351_=_C3809 ,C2351_=_C3810 ,C2351_=_C3811 ,\nC2351_=_C3813 ,C2352_=_C2354 ,C2352_=_C2355 ,C2352_=_C2356 ,C2352_=_C2358 ,C2352_=_C2537 ,\nC2352_=_C3270 ,C2354_=_C2355 ,C2354_=_C2356 ,C2354_=_C2358 ,C2354_=_C2542 ,C2354_=_C4020 ,\nC2355_=_C2356 ,C2355_=_C2358 ,C2355_=_C2558 ,C2355_=_C2615 ,C2355_=_C2628 ,C2355_=_C2894 ,\nC2355_=_C3786 ,C2356_=_C2358 ,C2356_=_C2819 ,C2356_=_C3263 ,C2356_=_C3551 ,C2356_=_C3686 ,\nC2356_=_C3791 ,C2356_=_C3870 ,C2356_=_C4002 ,C2358_=_C2896 ,C2360_=_C2361 ,C2360_=_C2364 ,\nC2360_=_C2367 ,C2360_=_C2374 ,C2360_=_C2376 ,C2360_=_C2378 ,C2360_=_C2514 ,C2360_=_C2516 ,\nC2360_=_C2517 ,C2360_=_C2518 ,C2360_=_C2520 ,C2360_=_C2522 ,C2360_=_C2526 ,C2361_=_C2364 ,\nC2361_=_C2367 ,C2361_=_C2374 ,C2361_=_C2376 ,C2361_=_C2378 ,C2361_=_C2561 ,C2361_=_C2605 ,\nC2361_=_C2607 ,C2361_=_C2608 ,C2361_=_C2609 ,C2361_=_C2612 ,C2361_=_C2613 ,C2361_=_C2615 ,\nC2361_=_C2618 ,C2364_=_C2367 ,C2364_=_C2374 ,C2364_=_C2376 ,C2364_=_C2378 ,C2364_=_C2399 ,\nC2364_=_C2566 ,C2364_=_C3059 ,C2364_=_C3062 ,C2364_=_C3066 ,C2364_=_C3067 ,C2364_=_C3072 ,\nC2367_=_C2374 ,C2367_=_C2376 ,C2367_=_C2378 ,C2367_=_C2384 ,C2367_=_C2459 ,C2367_=_C3005 ,\nC2367_=_C3134 ,C2367_=_C3323 ,C2367_=_C3447 ,C2367_=_C3448 ,C2367_=_C3449 ,C2367_=_C3450 ,\nC2367_=_C3452 ,C2367_=_C3453 ,C2367_=_C3455 ,C2374_=_C2376 ,C2374_=_C2378 ,C2374_=_C2828 ,\nC2374_=_C3198 ,C2374_=_C3897 ,C2374_=_C3927 ,C2374_=_C3935 ,C2374_=_C3940 ,C2374_=_C3943 ,\nC2374_=_C3945 ,C2374_=_C3946 ,C2376_=_C2378 ,C2376_=_C2831 ,C2376_=_C2993 ,C2376_=_C3479 ,\nC2376_=_C3647 ,C2376_=_C3738 ,C2376_=_C3893 ,C2376_=_C4015</w:t>
      </w:r>
    </w:p>
    <w:p>
      <w:pPr>
        <w:pStyle w:val="PreformattedText"/>
        <w:bidi w:val="0"/>
        <w:spacing w:before="0" w:after="0"/>
        <w:jc w:val="left"/>
        <w:rPr/>
      </w:pPr>
      <w:r>
        <w:rPr/>
        <w:t xml:space="preserve"> </w:t>
      </w:r>
      <w:r>
        <w:rPr/>
        <w:t>,C2376_=_C4017 ,C2378_=_C2833 ,\nC2378_=_C2851 ,C2378_=_C3203 ,C2378_=_C3508 ,C2378_=_C3740 ,C2378_=_C3809 ,C2378_=_C3931 ,\nC2378_=_C3937 ,C2378_=_C4052 ,C2383_=_C2384 ,C2383_=_C2385 ,C2383_=_C2386 ,C2383_=_C2389 ,\nC2383_=_C2391 ,C2383_=_C2393 ,C2383_=_C2396 ,C2383_=_C2401 ,C2383_=_C2477 ,C2383_=_C2781 ,\nC2383_=_C3077 ,C2383_=_C3387 ,C2383_=_C3403 ,C2383_=_C3405 ,C2383_=_C3406 ,C2383_=_C3407 ,\nC2383_=_C3410 ,C2384_=_C2385 ,C2384_=_C2386 ,C2384_=_C2389 ,C2384_=_C2391 ,C2384_=_C2393 ,\nC2384_=_C2396 ,C2384_=_C2459 ,C2384_=_C3005 ,C2384_=_C3134 ,C2384_=_C3323 ,C2384_=_C3447 ,\nC2384_=_C3448 ,C2384_=_C3449 ,C2384_=_C3450 ,C2384_=_C3452 ,C2384_=_C3453 ,C2384_=_C3455 ,\nC2385_=_C2386 ,C2385_=_C2389 ,C2385_=_C2391 ,C2385_=_C2393 ,C2385_=_C2396 ,C2385_=_C2749 ,\nC2385_=_C2859 ,C2385_=_C3236 ,C2385_=_C3472 ,C2385_=_C3541 ,C2385_=_C3542 ,C2385_=_C3544 ,\nC2385_=_C3546 ,C2385_=_C3547 ,C2385_=_C3548 ,C2385_=_C3550 ,C2385_=_C3551 ,C2386_=_C2389 ,\nC2386_=_C2391 ,C2386_=_C2393 ,C2386_=_C2396 ,C2386_=_C2570 ,C2386_=_C2662 ,C2386_=_C3031 ,\nC2386_=_C3434 ,C2386_=_C3594 ,C2386_=_C3595 ,C2386_=_C3597 ,C2386_=_C3600 ,C2389_=_C2391 ,\nC2389_=_C2393 ,C2389_=_C2396 ,C2389_=_C2782 ,C2389_=_C3080 ,C2389_=_C3194 ,C2389_=_C3393 ,\nC2389_=_C3608 ,C2389_=_C3697 ,C2389_=_C3794 ,C2389_=_C3795 ,C2389_=_C3796 ,C2389_=_C3797 ,\nC2389_=_C3800 ,C2389_=_C3802 ,C2389_=_C3803 ,C2389_=_C3805 ,C2391_=_C2393 ,C2391_=_C2396 ,\nC2391_=_C2574 ,C2391_=_C2666 ,C2391_=_C3437 ,C2391_=_C3633 ,C2391_=_C3699 ,C2391_=_C3917 ,\nC2391_=_C3920 ,C2393_=_C2396 ,C2393_=_C2431 ,C2393_=_C2576 ,C2393_=_C3026 ,C2393_=_C3439 ,\nC2393_=_C3563 ,C2393_=_C3637 ,C2393_=_C3695 ,C2393_=_C3973 ,C2393_=_C4020 ,C2393_=_C4040 ,\nC2393_=_C4041 ,C2396_=_C2795 ,C2396_=_C2836 ,C2396_=_C3090 ,C2396_=_C3400 ,C2396_=_C3641 ,\nC2396_=_C3905 ,C2396_=_C3978 ,C2396_=_C4046 ,C2396_=_C4072 ,C2399_=_C2400 ,C2399_=_C2401 ,\nC2399_=_C2405 ,C2399_=_C2409 ,C2399_=_C2414 ,C2399_=_C2566 ,C2399_=_C3059 ,C2399_=_C3062 ,\nC2399_=_C3066 ,C2399_=_C3067 ,C2399_=_C3072 ,C2400_=_C2401 ,C2400_=_C2405 ,C2400_=_C2409 ,\nC2400_=_C2414 ,C2400_=_C2710 ,C2400_=_C2873 ,C2400_=_C2949 ,C2400_=_C2989 ,C2400_=_C3156 ,\nC2400_=_C3290 ,C2400_=_C3292 ,C2400_=_C3293 ,C2401_=_C2405 ,C2401_=_C2409 ,C2401_=_C2414 ,\nC2401_=_C2477 ,C2401_=_C2781 ,C2401_=_C3077 ,C2401_=_C3387 ,C2401_=_C3403 ,C2401_=_C3405 ,\nC2401_=_C3406 ,C2401_=_C3407 ,C2401_=_C3410 ,C2405_=_C2409 ,C2405_=_C2414 ,C2405_=_C2966 ,\nC2405_=_C3009 ,C2405_=_C3097 ,C2405_=_C3389 ,C2405_=_C3488 ,C2405_=_C3554 ,C2405_=_C3681 ,\nC2405_=_C3686 ,C2409_=_C2414 ,C2409_=_C2787 ,C2409_=_C2972 ,C2409_=_C3013 ,C2409_=_C3302 ,\nC2409_=_C3395 ,C2409_=_C3561 ,C2409_=_C3771 ,C2409_=_C3825 ,C2409_=_C3956 ,C2409_=_C3990 ,\nC2409_=_C4000 ,C2409_=_C4001 ,C2409_=_C4002 ,C2409_=_C4003 ,C2414_=_C2999 ,C2414_=_C3106 ,\nC2414_=_C3165 ,C2414_=_C3500 ,C2414_=_C3934 ,C2414_=_C4030 ,C2414_=_C4083 ,C2416_=_C2419 ,\nC2416_=_C2430 ,C2416_=_C2431 ,C2416_=_C2549 ,C2416_=_C2551 ,C2416_=_C2553 ,C2416_=_C2554 ,\nC2416_=_C2555 ,C2416_=_C2557 ,C2416_=_C2558 ,C2419_=_C2430 ,C2419_=_C2431 ,C2419_=_C2563 ,\nC2419_=_C2821 ,C2419_=_C2886 ,C2419_=_C2887 ,C2419_=_C2888 ,C2419_=_C2889 ,C2419_=_C2890 ,\nC2419_=_C2891 ,C2419_=_C2892 ,C2419_=_C2893 ,C2419_=_C2894 ,C2419_=_C2896 ,C2430_=_C2431 ,\nC2430_=_C2669 ,C2430_=_C2832 ,C2430_=_C3035 ,C2430_=_C3152 ,C2430_=_C3328 ,C2430_=_C3764 ,\nC2430_=_C3887 ,C2430_=_C4011 ,C2431_=_C2576 ,C2431_=_C3026 ,C2431_=_C3439 ,C2431_=_C3563 ,\nC2431_=_C3637 ,C2431_=_C3695 ,C2431_=_C3973 ,C2431_=_C4020 ,C2431_=_C4040 ,C2431_=_C4041 ,\nC2439_=_C2443 ,C2439_=_C2444 ,C2439_=_C2449 ,C2439_=_C2452 ,C2439_=_C2647 ,C2439_=_C2660 ,\nC2439_=_C2950 ,C2439_=_C3030 ,C2439_=_C3378 ,C2439_=_C3382 ,C2439_=_C3383 ,C2439_=_C3385 ,\nC2443_=_C2444 ,C2443_=_C2449 ,C2443_=_C2452 ,C2443_=_C2483 ,C2443_=_C2651 ,C2443_=_C2767 ,\nC2443_=_C2923 ,C2443_=_C2953 ,C2443_=_C3099 ,C2443_=_C3184 ,C2443_=_C3493 ,C2443_=_C3860 ,\nC2443_=_C3862 ,C2443_=_C3864 ,C2444_=_C2449 ,C2444_=_C2452 ,C2444_=_C2752 ,C2444_=_C2861 ,\nC2444_=_C3241 ,C2444_=_C3372 ,C2444_=_C3609 ,C2444_=_C3632 ,C2444_=_C3698 ,C2444_=_C3866 ,\nC2444_=_C3868 ,C2444_=_C3870 ,C2444_=_C3871 ,C2444_=_C3873 ,C2449_=_C2452 ,C2449_=_C2655 ,\nC2449_=_C2957 ,C2449_=_C3615 ,C2449_=_C3705 ,C2449_=_C4097 ,C2449_=_C4098 ,C2452_=_C2642 ,\nC2452_=_C2758 ,C2452_=_C3346 ,C2452_=_C3376 ,C2452_=_C3444 ,C2452_=_C3514 ,C2452_=_C3642 ,\nC2452_=_C3821 ,C2452_=_C3889 ,C2452_=_C4047 ,C2452_=_C4054 ,C2452_=_C4087 ,C2459_=_C3005 ,\nC2459_=_C3134 ,C2459_=_C3323 ,C2459_=_C3447 ,C2459_=_C3448 ,C2459_=_C3449 ,C2459_=_C3450 ,\nC2459_=_C3452 ,C2459_=_C3453 ,C2459_=_C3455 ,C2477_=_C2483 ,C2477_=_C2781 ,C2477_=_C3077 ,\nC2477_=_C3387 ,C2477_=_C3403 ,C2477_=_C3405 ,C2477_=_C3406 ,C2477_=_C3407 ,C2477_=_C3410 ,\nC2483_=_C2651 ,C2483_=_C2767 ,C2483_=_C2923 ,C2483_=_C2953 ,C2483_=_C3099 ,C2483_=_C3184 ,\nC2483_=_C3493 ,C2483_=_C3860 ,C2483_=_C3862 ,C2483_=_C3864 ,C2491_=_C2493 ,C2491_=_C2494 ,\nC2491_=_C2496 ,C2491_=_C2497 ,C2491_=_C2501 ,C2491_=_C2502 ,C2491_=_C2505 ,C2491_=_C2508 ,\nC2491_=_C2509 ,C2491_=_C2511 ,C2491_=_C2659 ,C2491_=_C2660 ,C2491_=_C2661 ,C2491_=_C2662 ,\nC2491_=_C2666 ,C2491_=_C2668 ,C2491_=_C2669 ,C2491_=_C2672 ,C2493_=_C2494 ,C2493_=_C2496 ,\nC2493_=_C2497 ,C2493_=_C2501 ,C2493_=_C2502 ,C2493_=_C2505 ,C2493_=_C2508 ,C2493_=_C2509 ,\nC2493_=_C2511 ,C2493_=_C3170 ,C2493_=_C3171 ,C2494_=_C2496 ,C2494_=_C2497 ,C2494_=_C2501 ,\nC2494_=_C2502 ,C2494_=_C2505 ,C2494_=_C2508 ,C2494_=_C2509 ,C2494_=_C2511 ,C2494_=_C2812 ,\nC2494_=_C3236 ,C2494_=_C3239 ,C2494_=_C3241 ,C2496_=_C2497 ,C2496_=_C2501 ,C2496_=_C2502 ,\nC2496_=_C2505 ,C2496_=_C2508 ,C2496_=_C2509 ,C2496_=_C2511 ,C2496_=_C2554 ,C2496_=_C2608 ,\nC2496_=_C2625 ,C2496_=_C2889 ,C2496_=_C3278 ,C2497_=_C2501 ,C2497_=_C2502 ,C2497_=_C2505 ,\nC2497_=_C2508 ,C2497_=_C2509 ,C2497_=_C2511 ,C2497_=_C2518 ,C2497_=_C2726 ,C2497_=_C3323 ,\nC2497_=_C3328 ,C2501_=_C2502 ,C2501_=_C2505 ,C2501_=_C2508 ,C2501_=_C2509 ,C2501_=_C2511 ,\nC2501_=_C3449 ,C2501_=_C3662 ,C2502_=_C2505 ,C2502_=_C2508 ,C2502_=_C2509 ,C2502_=_C2511 ,\nC2502_=_C3256 ,C2502_=_C3378 ,C2502_=_C3413 ,C2502_=_C3697 ,C2502_=_C3698 ,C2502_=_C3699 ,\nC2502_=_C3700 ,C2502_=_C3701 ,C2502_=_C3702 ,C2502_=_C3705 ,C2502_=_C3707 ,C2505_=_C2508 ,\nC2505_=_C2509 ,C2505_=_C2511 ,C2505_=_C3453 ,C2505_=_C3717 ,C2508_=_C2509 ,C2508_=_C2511 ,\nC2508_=_C2737 ,C2508_=_C3293 ,C2508_=_C3721 ,C2508_=_C4052 ,C2508_=_C4060 ,C2508_=_C4067 ,\nC2508_=_C4083 ,C2509_=_C2511 ,C2509_=_C3722 ,C2509_=_C3805 ,C2509_=_C3873 ,C2509_=_C3968 ,\nC2509_=_C4069 ,C2509_=_C4098 ,C2511_=_C3724 ,C2514_=_C2516 ,C2514_=_C2517 ,C2514_=_C2518 ,\nC2514_=_C2520 ,C2514_=_C2522 ,C2514_=_C2526 ,C2514_=_C2797 ,C2514_=_C2898 ,C2514_=_C2903 ,\nC2514_=_C2908 ,C2514_=_C2912 ,C2516_=_C2517 ,C2516_=_C2518 ,C2516_=_C2520 ,C2516_=_C2522 ,\nC2516_=_C2526 ,C2516_=_C2723 ,C2516_=_C2989 ,C2516_=_C2993 ,C2516_=_C2999 ,C2517_=_C2518 ,\nC2517_=_C2520 ,C2517_=_C2522 ,C2517_=_C2526 ,C2517_=_C2800 ,C2517_=_C2977 ,C2517_=_C3295 ,\nC2517_=_C3297 ,C2517_=_C3302 ,C2518_=_C2520 ,C2518_=_C2522 ,C2518_=_C2526 ,C2518_=_C2726 ,\nC2518_=_C3323 ,C2518_=_C3328 ,C2520_=_C2522 ,C2520_=_C2526 ,C2520_=_C2802 ,C2520_=_C2979 ,\nC2520_=_C3252 ,C2520_=_C3347 ,C2520_=_C3387 ,C2520_=_C3389 ,C2520_=_C3390 ,C2520_=_C3392 ,\nC2520_=_C3393 ,C2520_=_C3395 ,C2520_=_C3400 ,C2522_=_C2526 ,C2522_=_C2533 ,C2522_=_C3647 ,\nC2526_=_C2809 ,C2526_=_C2986 ,C2526_=_C3354 ,C2526_=_C3720 ,C2526_=_C3751 ,C2526_=_C4040 ,\nC2530_=_C2532 ,C2530_=_C2533 ,C2530_=_C2535 ,C2530_=_C2536 ,C2530_=_C2537 ,C2530_=_C2542 ,\nC2530_=_C2549 ,C2530_=_C2722 ,C2530_=_C2821 ,C2530_=_C2824 ,C2530_=_C2828 ,C2530_=_C2829 ,\nC2530_=_C2831 ,C2530_=_C2832 ,C2530_=_C2833 ,C2530_=_C2835 ,C2530_=_C2836 ,C2532_=_C2533 ,\nC2532_=_C2535 ,C2532_=_C2536 ,C2532_=_C2537 ,C2532_=_C2542 ,C2532_=_C3568 ,C2532_=_C3574 ,\nC2533_=_C2535 ,C2533_=_C2536 ,C2533_=_C2537 ,C2533_=_C2542 ,C2533_=_C3647 ,C2535_=_C2536 ,\nC2535_=_C2537 ,C2535_=_C2542 ,C2535_=_C3778 ,C2536_=_C2537 ,C2536_=_C2542 ,C2536_=_C3110 ,\nC2536_=_C3809 ,C2536_=_C3810 ,C2536_=_C3811 ,C2536_=_C3813 ,C2537_=_C2542 ,C2537_=_C3270 ,\nC2542_=_C4020 ,C2549_=_C2551 ,C2549_=_C2553 ,C2549_=_C2554 ,C2549_=_C2555 ,C2549_=_C2557 ,\nC2549_=_C2558 ,C2549_=_C2722 ,C2549_=_C2821 ,C2549_=_C2824 ,C2549_=_C2828 ,C2549_=_C2829 ,\nC2549_=_C2831 ,C2549_=_C2832 ,C2549_=_C2833 ,C2549_=_C2835 ,C2549_=_C2836 ,C2551_=_C2553 ,\nC2551_=_C2554 ,C2551_=_C2555 ,C2551_=_C2557 ,C2551_=_C2558 ,C2551_=_C2605 ,C2551_=_C2622 ,\nC2551_=_C2886 ,C2551_=_C2923 ,C2553_=_C2554 ,C2553_=_C2555 ,C2553_=_C2557 ,C2553_=_C2558 ,\nC2553_=_C2888 ,C2553_=_C3152 ,C2554_=_C2555 ,C2554_=_C2557 ,C2554_=_C2558 ,C2554_=_C2608 ,\nC2554_=_C2625 ,C2554_=_C2889 ,C2554_=_C3278 ,C2555_=_C2557 ,C2555_=_C2558 ,C2555_=_C2891 ,\nC2555_=_C3415 ,C2555_=_C3886 ,C2555_=_C3887 ,C2555_=_C3889 ,C2557_=_C2558 ,C2557_=_C2893 ,\nC2557_=_C4000 ,C2557_=_C4011 ,C2558_=_C2615 ,C2558_=_C2628 ,C2558_=_C2894 ,C2558_=_C3786 ,\nC2561_=_C2563 ,C2561_=_C2566 ,C2561_=_C2570 ,C2561_=_C2574 ,C2561_=_C2576 ,C2561_=_C2605 ,\nC2561_=_C2607 ,C2561_=_C2608 ,C2561_=_C2609 ,C2561_=_C2612 ,C2561_=_C2613 ,C2561_=_C2615 ,\nC2561_=_C2618 ,C2563_=_C2566 ,C2563_=_C2570 ,C2563_=_C2574 ,C2563_=_C2576 ,C2563_=_C2821 ,\nC2563_=_C2886 ,C2563_=_C2887 ,C2563_=_C2888 ,C2563_=_C2889 ,C2563_=_C2890 ,C2563_=_C2891 ,\nC2563_=_C2892 ,C2563_=_C2893 ,C2563_=_C2894 ,C2563_=_C2896 ,C2566_=_C2570 ,C2566_=_C2574 ,\nC2566_=_C2576 ,C2566_=_C3059 ,C2566_=_C3062 ,C2566_=_C3066 ,C2566_=_C3067 ,C2566_=_C3072 ,\nC2570_=_C2574 ,C2570_=_C2576 ,C2570_=_C2662 ,C2570_=_C3031 ,C2570_=_C3434 ,C2570_=_C3594 ,\nC2570_=_C3595 ,C2570_=_C3597 ,C2570_=_C3600 ,C2574_=_C2576 ,C2574_=_C2666 ,C2574_=_C3437 ,\nC2574_=_C3633 ,C2574_=_C3699 ,C2574_=_C3917 ,C2574_=_C3920 ,C2576_=_C3026 ,C2576_=_C3439 ,\nC2576_=_C3563 ,C2576_=_C3637 ,C2576_=_C3695 ,C2576_=_C3973 ,C2576_=_C4020 ,C2576_=_C4040 ,\nC2576_=_C4041 ,C2584_=_C3092 ,C2584_=_C3117 ,C2584_=_C3266 ,C2584_=_C3268 ,C2584_=_C3269 ,\nC2584_=_C3270 ,C2584_=_C3272</w:t>
      </w:r>
    </w:p>
    <w:p>
      <w:pPr>
        <w:pStyle w:val="PreformattedText"/>
        <w:bidi w:val="0"/>
        <w:spacing w:before="0" w:after="0"/>
        <w:jc w:val="left"/>
        <w:rPr/>
      </w:pPr>
      <w:r>
        <w:rPr/>
        <w:t xml:space="preserve"> </w:t>
      </w:r>
      <w:r>
        <w:rPr/>
        <w:t>,C2584_=_C3274 ,C2584_=_C3276 ,C2598_=_C2631 ,C2598_=_C2740 ,\nC2598_=_C2811 ,C2598_=_C2812 ,C2598_=_C2816 ,C2598_=_C2818 ,C2598_=_C2819 ,C2605_=_C2607 ,\nC2605_=_C2608 ,C2605_=_C2609 ,C2605_=_C2612 ,C2605_=_C2613 ,C2605_=_C2615 ,C2605_=_C2618 ,\nC2605_=_C2622 ,C2605_=_C2886 ,C2605_=_C2923 ,C2607_=_C2608 ,C2607_=_C2609 ,C2607_=_C2612 ,\nC2607_=_C2613 ,C2607_=_C2615 ,C2607_=_C2618 ,C2607_=_C3059 ,C2607_=_C3194 ,C2607_=_C3198 ,\nC2607_=_C3201 ,C2607_=_C3203 ,C2608_=_C2609 ,C2608_=_C2612 ,C2608_=_C2613 ,C2608_=_C2615 ,\nC2608_=_C2618 ,C2608_=_C2625 ,C2608_=_C2889 ,C2608_=_C3278 ,C2609_=_C2612 ,C2609_=_C2613 ,\nC2609_=_C2615 ,C2609_=_C2618 ,C2609_=_C3062 ,C2609_=_C3411 ,C2609_=_C3434 ,C2609_=_C3437 ,\nC2609_=_C3439 ,C2609_=_C3444 ,C2612_=_C2613 ,C2612_=_C2615 ,C2612_=_C2618 ,C2612_=_C2729 ,\nC2612_=_C3066 ,C2612_=_C3290 ,C2612_=_C3927 ,C2612_=_C3931 ,C2612_=_C3934 ,C2613_=_C2615 ,\nC2613_=_C2618 ,C2613_=_C3067 ,C2613_=_C3860 ,C2613_=_C3935 ,C2613_=_C3936 ,C2613_=_C3937 ,\nC2615_=_C2618 ,C2615_=_C2628 ,C2615_=_C2894 ,C2615_=_C3786 ,C2618_=_C3072 ,C2618_=_C3600 ,\nC2618_=_C3920 ,C2618_=_C4041 ,C2619_=_C2622 ,C2619_=_C2625 ,C2619_=_C2628 ,C2619_=_C2631 ,\nC2619_=_C2635 ,C2619_=_C2637 ,C2619_=_C2639 ,C2619_=_C2642 ,C2622_=_C2625 ,C2622_=_C2628 ,\nC2622_=_C2886 ,C2622_=_C2923 ,C2625_=_C2628 ,C2625_=_C2889 ,C2625_=_C3278 ,C2628_=_C2894 ,\nC2628_=_C3786 ,C2631_=_C2635 ,C2631_=_C2637 ,C2631_=_C2639 ,C2631_=_C2642 ,C2631_=_C2740 ,\nC2631_=_C2811 ,C2631_=_C2812 ,C2631_=_C2816 ,C2631_=_C2818 ,C2631_=_C2819 ,C2635_=_C2637 ,\nC2635_=_C2639 ,C2635_=_C2642 ,C2635_=_C2659 ,C2635_=_C2961 ,C2635_=_C3002 ,C2635_=_C3252 ,\nC2635_=_C3254 ,C2635_=_C3256 ,C2635_=_C3257 ,C2635_=_C3263 ,C2637_=_C2639 ,C2637_=_C2642 ,\nC2637_=_C2824 ,C2637_=_C3171 ,C2637_=_C3568 ,C2637_=_C3751 ,C2637_=_C3752 ,C2637_=_C3754 ,\nC2637_=_C3755 ,C2639_=_C2642 ,C2639_=_C2829 ,C2639_=_C3610 ,C2639_=_C3700 ,C2639_=_C3968 ,\nC2642_=_C2758 ,C2642_=_C3346 ,C2642_=_C3376 ,C2642_=_C3444 ,C2642_=_C3514 ,C2642_=_C3642 ,\nC2642_=_C3821 ,C2642_=_C3889 ,C2642_=_C4047 ,C2642_=_C4054 ,C2642_=_C4087 ,C2647_=_C2651 ,\nC2647_=_C2655 ,C2647_=_C2660 ,C2647_=_C2950 ,C2647_=_C3030 ,C2647_=_C3378 ,C2647_=_C3382 ,\nC2647_=_C3383 ,C2647_=_C3385 ,C2651_=_C2655 ,C2651_=_C2767 ,C2651_=_C2923 ,C2651_=_C2953 ,\nC2651_=_C3099 ,C2651_=_C3184 ,C2651_=_C3493 ,C2651_=_C3860 ,C2651_=_C3862 ,C2651_=_C3864 ,\nC2655_=_C2957 ,C2655_=_C3615 ,C2655_=_C3705 ,C2655_=_C4097 ,C2655_=_C4098 ,C2659_=_C2660 ,\nC2659_=_C2661 ,C2659_=_C2662 ,C2659_=_C2666 ,C2659_=_C2668 ,C2659_=_C2669 ,C2659_=_C2672 ,\nC2659_=_C2961 ,C2659_=_C3002 ,C2659_=_C3252 ,C2659_=_C3254 ,C2659_=_C3256 ,C2659_=_C3257 ,\nC2659_=_C3263 ,C2660_=_C2661 ,C2660_=_C2662 ,C2660_=_C2666 ,C2660_=_C2668 ,C2660_=_C2669 ,\nC2660_=_C2672 ,C2660_=_C2950 ,C2660_=_C3030 ,C2660_=_C3378 ,C2660_=_C3382 ,C2660_=_C3383 ,\nC2660_=_C3385 ,C2661_=_C2662 ,C2661_=_C2666 ,C2661_=_C2668 ,C2661_=_C2669 ,C2661_=_C2672 ,\nC2661_=_C2746 ,C2661_=_C3332 ,C2661_=_C3411 ,C2661_=_C3412 ,C2661_=_C3413 ,C2661_=_C3414 ,\nC2661_=_C3415 ,C2661_=_C3418 ,C2661_=_C3419 ,C2662_=_C2666 ,C2662_=_C2668 ,C2662_=_C2669 ,\nC2662_=_C2672 ,C2662_=_C3031 ,C2662_=_C3434 ,C2662_=_C3594 ,C2662_=_C3595 ,C2662_=_C3597 ,\nC2662_=_C3600 ,C2666_=_C2668 ,C2666_=_C2669 ,C2666_=_C2672 ,C2666_=_C3437 ,C2666_=_C3633 ,\nC2666_=_C3699 ,C2666_=_C3917 ,C2666_=_C3920 ,C2668_=_C2669 ,C2668_=_C2672 ,C2668_=_C2704 ,\nC2668_=_C2912 ,C2668_=_C3497 ,C2668_=_C3659 ,C2668_=_C3694 ,C2668_=_C3701 ,C2668_=_C3819 ,\nC2668_=_C3886 ,C2668_=_C3923 ,C2668_=_C3936 ,C2668_=_C4035 ,C2669_=_C2672 ,C2669_=_C2832 ,\nC2669_=_C3035 ,C2669_=_C3152 ,C2669_=_C3328 ,C2669_=_C3764 ,C2669_=_C3887 ,C2669_=_C4011 ,\nC2672_=_C2690 ,C2672_=_C3038 ,C2672_=_C3233 ,C2672_=_C3471 ,C2672_=_C3484 ,C2672_=_C3707 ,\nC2672_=_C3768 ,C2672_=_C3813 ,C2678_=_C2690 ,C2678_=_C2693 ,C2678_=_C3107 ,C2678_=_C3108 ,\nC2678_=_C3109 ,C2678_=_C3110 ,C2678_=_C3111 ,C2678_=_C3114 ,C2690_=_C3038 ,C2690_=_C3233 ,\nC2690_=_C3471 ,C2690_=_C3484 ,C2690_=_C3707 ,C2690_=_C3768 ,C2690_=_C3813 ,C2693_=_C2694 ,\nC2693_=_C2704 ,C2693_=_C3107 ,C2693_=_C3108 ,C2693_=_C3109 ,C2693_=_C3110 ,C2693_=_C3111 ,\nC2693_=_C3114 ,C2694_=_C2704 ,C2694_=_C2903 ,C2694_=_C3018 ,C2694_=_C3207 ,C2694_=_C3295 ,\nC2694_=_C3347 ,C2694_=_C3348 ,C2694_=_C3350 ,C2694_=_C3351 ,C2694_=_C3352 ,C2694_=_C3354 ,\nC2694_=_C3355 ,C2694_=_C3356 ,C2704_=_C2912 ,C2704_=_C3497 ,C2704_=_C3659 ,C2704_=_C3694 ,\nC2704_=_C3701 ,C2704_=_C3819 ,C2704_=_C3886 ,C2704_=_C3923 ,C2704_=_C3936 ,C2704_=_C4035 ,\nC2710_=_C2873 ,C2710_=_C2949 ,C2710_=_C2989 ,C2710_=_C3156 ,C2710_=_C3290 ,C2710_=_C3292 ,\nC2710_=_C3293 ,C2722_=_C2723 ,C2722_=_C2724 ,C2722_=_C2726 ,C2722_=_C2729 ,C2722_=_C2733 ,\nC2722_=_C2737 ,C2722_=_C2821 ,C2722_=_C2824 ,C2722_=_C2828 ,C2722_=_C2829 ,C2722_=_C2831 ,\nC2722_=_C2832 ,C2722_=_C2833 ,C2722_=_C2835 ,C2722_=_C2836 ,C2723_=_C2724 ,C2723_=_C2726 ,\nC2723_=_C2729 ,C2723_=_C2733 ,C2723_=_C2737 ,C2723_=_C2989 ,C2723_=_C2993 ,C2723_=_C2999 ,\nC2724_=_C2726 ,C2724_=_C2729 ,C2724_=_C2733 ,C2724_=_C2737 ,C2724_=_C3156 ,C2724_=_C3165 ,\nC2726_=_C2729 ,C2726_=_C2733 ,C2726_=_C2737 ,C2726_=_C3323 ,C2726_=_C3328 ,C2729_=_C2733 ,\nC2729_=_C2737 ,C2729_=_C3066 ,C2729_=_C3290 ,C2729_=_C3927 ,C2729_=_C3931 ,C2729_=_C3934 ,\nC2733_=_C2737 ,C2733_=_C3272 ,C2733_=_C3292 ,C2733_=_C4015 ,C2733_=_C4030 ,C2737_=_C3293 ,\nC2737_=_C3721 ,C2737_=_C4052 ,C2737_=_C4060 ,C2737_=_C4067 ,C2737_=_C4083 ,C2740_=_C2746 ,\nC2740_=_C2749 ,C2740_=_C2752 ,C2740_=_C2758 ,C2740_=_C2811 ,C2740_=_C2812 ,C2740_=_C2816 ,\nC2740_=_C2818 ,C2740_=_C2819 ,C2746_=_C2749 ,C2746_=_C2752 ,C2746_=_C2758 ,C2746_=_C3332 ,\nC2746_=_C3411 ,C2746_=_C3412 ,C2746_=_C3413 ,C2746_=_C3414 ,C2746_=_C3415 ,C2746_=_C3418 ,\nC2746_=_C3419 ,C2749_=_C2752 ,C2749_=_C2758 ,C2749_=_C2859 ,C2749_=_C3236 ,C2749_=_C3472 ,\nC2749_=_C3541 ,C2749_=_C3542 ,C2749_=_C3544 ,C2749_=_C3546 ,C2749_=_C3547 ,C2749_=_C3548 ,\nC2749_=_C3550 ,C2749_=_C3551 ,C2752_=_C2758 ,C2752_=_C2861 ,C2752_=_C3241 ,C2752_=_C3372 ,\nC2752_=_C3609 ,C2752_=_C3632 ,C2752_=_C3698 ,C2752_=_C3866 ,C2752_=_C3868 ,C2752_=_C3870 ,\nC2752_=_C3871 ,C2752_=_C3873 ,C2758_=_C3346 ,C2758_=_C3376 ,C2758_=_C3444 ,C2758_=_C3514 ,\nC2758_=_C3642 ,C2758_=_C3821 ,C2758_=_C3889 ,C2758_=_C4047 ,C2758_=_C4054 ,C2758_=_C4087 ,\nC2767_=_C2923 ,C2767_=_C2953 ,C2767_=_C3099 ,C2767_=_C3184 ,C2767_=_C3493 ,C2767_=_C3860 ,\nC2767_=_C3862 ,C2767_=_C3864 ,C2781_=_C2782 ,C2781_=_C2787 ,C2781_=_C2795 ,C2781_=_C3077 ,\nC2781_=_C3387 ,C2781_=_C3403 ,C2781_=_C3405 ,C2781_=_C3406 ,C2781_=_C3407 ,C2781_=_C3410 ,\nC2782_=_C2787 ,C2782_=_C2795 ,C2782_=_C3080 ,C2782_=_C3194 ,C2782_=_C3393 ,C2782_=_C3608 ,\nC2782_=_C3697 ,C2782_=_C3794 ,C2782_=_C3795 ,C2782_=_C3796 ,C2782_=_C3797 ,C2782_=_C3800 ,\nC2782_=_C3802 ,C2782_=_C3803 ,C2782_=_C3805 ,C2787_=_C2795 ,C2787_=_C2972 ,C2787_=_C3013 ,\nC2787_=_C3302 ,C2787_=_C3395 ,C2787_=_C3561 ,C2787_=_C3771 ,C2787_=_C3825 ,C2787_=_C3956 ,\nC2787_=_C3990 ,C2787_=_C4000 ,C2787_=_C4001 ,C2787_=_C4002 ,C2787_=_C4003 ,C2795_=_C2836 ,\nC2795_=_C3090 ,C2795_=_C3400 ,C2795_=_C3641 ,C2795_=_C3905 ,C2795_=_C3978 ,C2795_=_C4046 ,\nC2795_=_C4072 ,C2797_=_C2799 ,C2797_=_C2800 ,C2797_=_C2802 ,C2797_=_C2805 ,C2797_=_C2806 ,\nC2797_=_C2807 ,C2797_=_C2809 ,C2797_=_C2810 ,C2797_=_C2898 ,C2797_=_C2903 ,C2797_=_C2908 ,\nC2797_=_C2912 ,C2799_=_C2800 ,C2799_=_C2802 ,C2799_=_C2805 ,C2799_=_C2806 ,C2799_=_C2807 ,\nC2799_=_C2809 ,C2799_=_C2810 ,C2799_=_C2976 ,C2799_=_C3207 ,C2799_=_C3209 ,C2799_=_C3215 ,\nC2800_=_C2802 ,C2800_=_C2805 ,C2800_=_C2806 ,C2800_=_C2807 ,C2800_=_C2809 ,C2800_=_C2810 ,\nC2800_=_C2977 ,C2800_=_C3295 ,C2800_=_C3297 ,C2800_=_C3302 ,C2802_=_C2805 ,C2802_=_C2806 ,\nC2802_=_C2807 ,C2802_=_C2809 ,C2802_=_C2810 ,C2802_=_C2979 ,C2802_=_C3252 ,C2802_=_C3347 ,\nC2802_=_C3387 ,C2802_=_C3389 ,C2802_=_C3390 ,C2802_=_C3392 ,C2802_=_C3393 ,C2802_=_C3395 ,\nC2802_=_C3400 ,C2805_=_C2806 ,C2805_=_C2807 ,C2805_=_C2809 ,C2805_=_C2810 ,C2805_=_C2982 ,\nC2805_=_C3351 ,C2805_=_C3716 ,C2805_=_C3881 ,C2806_=_C2807 ,C2806_=_C2809 ,C2806_=_C2810 ,\nC2806_=_C2983 ,C2806_=_C3352 ,C2806_=_C3547 ,C2806_=_C3718 ,C2806_=_C4006 ,C2807_=_C2809 ,\nC2807_=_C2810 ,C2807_=_C2818 ,C2807_=_C2984 ,C2807_=_C3418 ,C2809_=_C2810 ,C2809_=_C2986 ,\nC2809_=_C3354 ,C2809_=_C3720 ,C2809_=_C3751 ,C2809_=_C4040 ,C2810_=_C2987 ,C2810_=_C3276 ,\nC2810_=_C3356 ,C2810_=_C3723 ,C2810_=_C3754 ,C2810_=_C4062 ,C2811_=_C2812 ,C2811_=_C2816 ,\nC2811_=_C2818 ,C2811_=_C2819 ,C2811_=_C2859 ,C2811_=_C2861 ,C2812_=_C2816 ,C2812_=_C2818 ,\nC2812_=_C2819 ,C2812_=_C3236 ,C2812_=_C3239 ,C2812_=_C3241 ,C2816_=_C2818 ,C2816_=_C2819 ,\nC2816_=_C3544 ,C2816_=_C3866 ,C2818_=_C2819 ,C2818_=_C2984 ,C2818_=_C3418 ,C2819_=_C3263 ,\nC2819_=_C3551 ,C2819_=_C3686 ,C2819_=_C3791 ,C2819_=_C3870 ,C2819_=_C4002 ,C2821_=_C2824 ,\nC2821_=_C2828 ,C2821_=_C2829 ,C2821_=_C2831 ,C2821_=_C2832 ,C2821_=_C2833 ,C2821_=_C2835 ,\nC2821_=_C2836 ,C2821_=_C2886 ,C2821_=_C2887 ,C2821_=_C2888 ,C2821_=_C2889 ,C2821_=_C2890 ,\nC2821_=_C2891 ,C2821_=_C2892 ,C2821_=_C2893 ,C2821_=_C2894 ,C2821_=_C2896 ,C2824_=_C2828 ,\nC2824_=_C2829 ,C2824_=_C2831 ,C2824_=_C2832 ,C2824_=_C2833 ,C2824_=_C2835 ,C2824_=_C2836 ,\nC2824_=_C3171 ,C2824_=_C3568 ,C2824_=_C3751 ,C2824_=_C3752 ,C2824_=_C3754 ,C2824_=_C3755 ,\nC2828_=_C2829 ,C2828_=_C2831 ,C2828_=_C2832 ,C2828_=_C2833 ,C2828_=_C2835 ,C2828_=_C2836 ,\nC2828_=_C3198 ,C2828_=_C3897 ,C2828_=_C3927 ,C2828_=_C3935 ,C2828_=_C3940 ,C2828_=_C3943 ,\nC2828_=_C3945 ,C2828_=_C3946 ,C2829_=_C2831 ,C2829_=_C2832 ,C2829_=_C2833 ,C2829_=_C2835 ,\nC2829_=_C2836 ,C2829_=_C3610 ,C2829_=_C3700 ,C2829_=_C3968 ,C2831_=_C2832 ,C2831_=_C2833 ,\nC2831_=_C2835 ,C2831_=_C2836 ,C2831_=_C2993 ,C2831_=_C3479 ,C2831_=_C3647 ,C2831_=_C3738 ,\nC2831_=_C3893 ,C2831_=_C4015 ,C2831_=_C4017 ,C2832_=_C2833 ,C2832_=_C2835 ,C2832_=_C2836 ,\nC2832_=_C3035 ,C2832_=_C3152 ,C2832_=_C3328 ,C2832_=_C3764 ,C2832_=_C3887 ,C2832_=_C4011 ,\nC2833_=_C2835 ,C2833_=_C2836 ,C2833_=_C2851 ,C2833_=_C3203 ,C2833_=_C3508 ,C2833_=_C3740</w:t>
      </w:r>
    </w:p>
    <w:p>
      <w:pPr>
        <w:pStyle w:val="PreformattedText"/>
        <w:bidi w:val="0"/>
        <w:spacing w:before="0" w:after="0"/>
        <w:jc w:val="left"/>
        <w:rPr/>
      </w:pPr>
      <w:r>
        <w:rPr/>
        <w:t xml:space="preserve"> </w:t>
      </w:r>
      <w:r>
        <w:rPr/>
        <w:t>,\nC2833_=_C3809 ,C2833_=_C3931 ,C2833_=_C3937 ,C2833_=_C4052 ,C2835_=_C2836 ,C2835_=_C2852 ,\nC2835_=_C3215 ,C2835_=_C3510 ,C2835_=_C3742 ,C2835_=_C3810 ,C2835_=_C3881 ,C2835_=_C4006 ,\nC2835_=_C4060 ,C2835_=_C4062 ,C2836_=_C3090 ,C2836_=_C3400 ,C2836_=_C3641 ,C2836_=_C3905 ,\nC2836_=_C3978 ,C2836_=_C4046 ,C2836_=_C4072 ,C2851_=_C2852 ,C2851_=_C2853 ,C2851_=_C3203 ,\nC2851_=_C3508 ,C2851_=_C3740 ,C2851_=_C3809 ,C2851_=_C3931 ,C2851_=_C3937 ,C2851_=_C4052 ,\nC2852_=_C2853 ,C2852_=_C3215 ,C2852_=_C3510 ,C2852_=_C3742 ,C2852_=_C3810 ,C2852_=_C3881 ,\nC2852_=_C4006 ,C2852_=_C4060 ,C2852_=_C4062 ,C2853_=_C3103 ,C2853_=_C3499 ,C2853_=_C3511 ,\nC2853_=_C3614 ,C2853_=_C3702 ,C2853_=_C3743 ,C2853_=_C3811 ,C2853_=_C4067 ,C2853_=_C4069 ,\nC2859_=_C2861 ,C2859_=_C3236 ,C2859_=_C3472 ,C2859_=_C3541 ,C2859_=_C3542 ,C2859_=_C3544 ,\nC2859_=_C3546 ,C2859_=_C3547 ,C2859_=_C3548 ,C2859_=_C3550 ,C2859_=_C3551 ,C2861_=_C3241 ,\nC2861_=_C3372 ,C2861_=_C3609 ,C2861_=_C3632 ,C2861_=_C3698 ,C2861_=_C3866 ,C2861_=_C3868 ,\nC2861_=_C3870 ,C2861_=_C3871 ,C2861_=_C3873 ,C2873_=_C2882 ,C2873_=_C2949 ,C2873_=_C2989 ,\nC2873_=_C3156 ,C2873_=_C3290 ,C2873_=_C3292 ,C2873_=_C3293 ,C2882_=_C3201 ,C2882_=_C3229 ,\nC2882_=_C3319 ,C2882_=_C3341 ,C2882_=_C3574 ,C2882_=_C3778 ,C2882_=_C3854 ,C2882_=_C3913 ,\nC2882_=_C3949 ,C2882_=_C3954 ,C2882_=_C3979 ,C2882_=_C3980 ,C2886_=_C2887 ,C2886_=_C2888 ,\nC2886_=_C2889 ,C2886_=_C2890 ,C2886_=_C2891 ,C2886_=_C2892 ,C2886_=_C2893 ,C2886_=_C2894 ,\nC2886_=_C2896 ,C2886_=_C2923 ,C2887_=_C2888 ,C2887_=_C2889 ,C2887_=_C2890 ,C2887_=_C2891 ,\nC2887_=_C2892 ,C2887_=_C2893 ,C2887_=_C2894 ,C2887_=_C2896 ,C2887_=_C3018 ,C2887_=_C3026 ,\nC2888_=_C2889 ,C2888_=_C2890 ,C2888_=_C2891 ,C2888_=_C2892 ,C2888_=_C2893 ,C2888_=_C2894 ,\nC2888_=_C2896 ,C2888_=_C3152 ,C2889_=_C2890 ,C2889_=_C2891 ,C2889_=_C2892 ,C2889_=_C2893 ,\nC2889_=_C2894 ,C2889_=_C2896 ,C2889_=_C3278 ,C2890_=_C2891 ,C2890_=_C2892 ,C2890_=_C2893 ,\nC2890_=_C2894 ,C2890_=_C2896 ,C2891_=_C2892 ,C2891_=_C2893 ,C2891_=_C2894 ,C2891_=_C2896 ,\nC2891_=_C3415 ,C2891_=_C3886 ,C2891_=_C3887 ,C2891_=_C3889 ,C2892_=_C2893 ,C2892_=_C2894 ,\nC2892_=_C2896 ,C2893_=_C2894 ,C2893_=_C2896 ,C2893_=_C4000 ,C2893_=_C4011 ,C2894_=_C2896 ,\nC2894_=_C3786 ,C2898_=_C2903 ,C2898_=_C2908 ,C2898_=_C2912 ,C2898_=_C2976 ,C2898_=_C2977 ,\nC2898_=_C2979 ,C2898_=_C2982 ,C2898_=_C2983 ,C2898_=_C2984 ,C2898_=_C2986 ,C2898_=_C2987 ,\nC2903_=_C2908 ,C2903_=_C2912 ,C2903_=_C3018 ,C2903_=_C3207 ,C2903_=_C3295 ,C2903_=_C3347 ,\nC2903_=_C3348 ,C2903_=_C3350 ,C2903_=_C3351 ,C2903_=_C3352 ,C2903_=_C3354 ,C2903_=_C3355 ,\nC2903_=_C3356 ,C2908_=_C2912 ,C2908_=_C3170 ,C2908_=_C3209 ,C2908_=_C3239 ,C2908_=_C3278 ,\nC2908_=_C3297 ,C2908_=_C3390 ,C2908_=_C3662 ,C2908_=_C3716 ,C2908_=_C3717 ,C2908_=_C3718 ,\nC2908_=_C3720 ,C2908_=_C3721 ,C2908_=_C3722 ,C2908_=_C3723 ,C2908_=_C3724 ,C2912_=_C3497 ,\nC2912_=_C3659 ,C2912_=_C3694 ,C2912_=_C3701 ,C2912_=_C3819 ,C2912_=_C3886 ,C2912_=_C3923 ,\nC2912_=_C3936 ,C2912_=_C4035 ,C2923_=_C2953 ,C2923_=_C3099 ,C2923_=_C3184 ,C2923_=_C3493 ,\nC2923_=_C3860 ,C2923_=_C3862 ,C2923_=_C3864 ,C2949_=_C2950 ,C2949_=_C2952 ,C2949_=_C2953 ,\nC2949_=_C2957 ,C2949_=_C2989 ,C2949_=_C3156 ,C2949_=_C3290 ,C2949_=_C3292 ,C2949_=_C3293 ,\nC2950_=_C2952 ,C2950_=_C2953 ,C2950_=_C2957 ,C2950_=_C3030 ,C2950_=_C3378 ,C2950_=_C3382 ,\nC2950_=_C3383 ,C2950_=_C3385 ,C2952_=_C2953 ,C2952_=_C2957 ,C2952_=_C2968 ,C2952_=_C3011 ,\nC2952_=_C3225 ,C2952_=_C3392 ,C2952_=_C3558 ,C2952_=_C3584 ,C2952_=_C3769 ,C2952_=_C3782 ,\nC2952_=_C3784 ,C2952_=_C3786 ,C2952_=_C3787 ,C2952_=_C3788 ,C2952_=_C3789 ,C2952_=_C3790 ,\nC2952_=_C3791 ,C2952_=_C3792 ,C2953_=_C2957 ,C2953_=_C3099 ,C2953_=_C3184 ,C2953_=_C3493 ,\nC2953_=_C3860 ,C2953_=_C3862 ,C2953_=_C3864 ,C2957_=_C3615 ,C2957_=_C3705 ,C2957_=_C4097 ,\nC2957_=_C4098 ,C2961_=_C2966 ,C2961_=_C2968 ,C2961_=_C2972 ,C2961_=_C3002 ,C2961_=_C3252 ,\nC2961_=_C3254 ,C2961_=_C3256 ,C2961_=_C3257 ,C2961_=_C3263 ,C2966_=_C2968 ,C2966_=_C2972 ,\nC2966_=_C3009 ,C2966_=_C3097 ,C2966_=_C3389 ,C2966_=_C3488 ,C2966_=_C3554 ,C2966_=_C3681 ,\nC2966_=_C3686 ,C2968_=_C2972 ,C2968_=_C3011 ,C2968_=_C3225 ,C2968_=_C3392 ,C2968_=_C3558 ,\nC2968_=_C3584 ,C2968_=_C3769 ,C2968_=_C3782 ,C2968_=_C3784 ,C2968_=_C3786 ,C2968_=_C3787 ,\nC2968_=_C3788 ,C2968_=_C3789 ,C2968_=_C3790 ,C2968_=_C3791 ,C2968_=_C3792 ,C2972_=_C3013 ,\nC2972_=_C3302 ,C2972_=_C3395 ,C2972_=_C3561 ,C2972_=_C3771 ,C2972_=_C3825 ,C2972_=_C3956 ,\nC2972_=_C3990 ,C2972_=_C4000 ,C2972_=_C4001 ,C2972_=_C4002 ,C2972_=_C4003 ,C2976_=_C2977 ,\nC2976_=_C2979 ,C2976_=_C2982 ,C2976_=_C2983 ,C2976_=_C2984 ,C2976_=_C2986 ,C2976_=_C2987 ,\nC2976_=_C3207 ,C2976_=_C3209 ,C2976_=_C3215 ,C2977_=_C2979 ,C2977_=_C2982 ,C2977_=_C2983 ,\nC2977_=_C2984 ,C2977_=_C2986 ,C2977_=_C2987 ,C2977_=_C3295 ,C2977_=_C3297 ,C2977_=_C3302 ,\nC2979_=_C2982 ,C2979_=_C2983 ,C2979_=_C2984 ,C2979_=_C2986 ,C2979_=_C2987 ,C2979_=_C3252 ,\nC2979_=_C3347 ,C2979_=_C3387 ,C2979_=_C3389 ,C2979_=_C3390 ,C2979_=_C3392 ,C2979_=_C3393 ,\nC2979_=_C3395 ,C2979_=_C3400 ,C2982_=_C2983 ,C2982_=_C2984 ,C2982_=_C2986 ,C2982_=_C2987 ,\nC2982_=_C3351 ,C2982_=_C3716 ,C2982_=_C3881 ,C2983_=_C2984 ,C2983_=_C2986 ,C2983_=_C2987 ,\nC2983_=_C3352 ,C2983_=_C3547 ,C2983_=_C3718 ,C2983_=_C4006 ,C2984_=_C2986 ,C2984_=_C2987 ,\nC2984_=_C3418 ,C2986_=_C2987 ,C2986_=_C3354 ,C2986_=_C3720 ,C2986_=_C3751 ,C2986_=_C4040 ,\nC2987_=_C3276 ,C2987_=_C3356 ,C2987_=_C3723 ,C2987_=_C3754 ,C2987_=_C4062 ,C2989_=_C2993 ,\nC2989_=_C2999 ,C2989_=_C3156 ,C2989_=_C3290 ,C2989_=_C3292 ,C2989_=_C3293 ,C2993_=_C2999 ,\nC2993_=_C3479 ,C2993_=_C3647 ,C2993_=_C3738 ,C2993_=_C3893 ,C2993_=_C4015 ,C2993_=_C4017 ,\nC2999_=_C3106 ,C2999_=_C3165 ,C2999_=_C3500 ,C2999_=_C3934 ,C2999_=_C4030 ,C2999_=_C4083 ,\nC3002_=_C3005 ,C3002_=_C3009 ,C3002_=_C3011 ,C3002_=_C3013 ,C3002_=_C3252 ,C3002_=_C3254 ,\nC3002_=_C3256 ,C3002_=_C3257 ,C3002_=_C3263 ,C3005_=_C3009 ,C3005_=_C3011 ,C3005_=_C3013 ,\nC3005_=_C3134 ,C3005_=_C3323 ,C3005_=_C3447 ,C3005_=_C3448 ,C3005_=_C3449 ,C3005_=_C3450 ,\nC3005_=_C3452 ,C3005_=_C3453 ,C3005_=_C3455 ,C3009_=_C3011 ,C3009_=_C3013 ,C3009_=_C3097 ,\nC3009_=_C3389 ,C3009_=_C3488 ,C3009_=_C3554 ,C3009_=_C3681 ,C3009_=_C3686 ,C3011_=_C3013 ,\nC3011_=_C3225 ,C3011_=_C3392 ,C3011_=_C3558 ,C3011_=_C3584 ,C3011_=_C3769 ,C3011_=_C3782 ,\nC3011_=_C3784 ,C3011_=_C3786 ,C3011_=_C3787 ,C3011_=_C3788 ,C3011_=_C3789 ,C3011_=_C3790 ,\nC3011_=_C3791 ,C3011_=_C3792 ,C3013_=_C3302 ,C3013_=_C3395 ,C3013_=_C3561 ,C3013_=_C3771 ,\nC3013_=_C3825 ,C3013_=_C3956 ,C3013_=_C3990 ,C3013_=_C4000 ,C3013_=_C4001 ,C3013_=_C4002 ,\nC3013_=_C4003 ,C3018_=_C3026 ,C3018_=_C3207 ,C3018_=_C3295 ,C3018_=_C3347 ,C3018_=_C3348 ,\nC3018_=_C3350 ,C3018_=_C3351 ,C3018_=_C3352 ,C3018_=_C3354 ,C3018_=_C3355 ,C3018_=_C3356 ,\nC3026_=_C3439 ,C3026_=_C3563 ,C3026_=_C3637 ,C3026_=_C3695 ,C3026_=_C3973 ,C3026_=_C4020 ,\nC3026_=_C4040 ,C3026_=_C4041 ,C3030_=_C3031 ,C3030_=_C3035 ,C3030_=_C3038 ,C3030_=_C3378 ,\nC3030_=_C3382 ,C3030_=_C3383 ,C3030_=_C3385 ,C3031_=_C3035 ,C3031_=_C3038 ,C3031_=_C3434 ,\nC3031_=_C3594 ,C3031_=_C3595 ,C3031_=_C3597 ,C3031_=_C3600 ,C3035_=_C3038 ,C3035_=_C3152 ,\nC3035_=_C3328 ,C3035_=_C3764 ,C3035_=_C3887 ,C3035_=_C4011 ,C3038_=_C3233 ,C3038_=_C3471 ,\nC3038_=_C3484 ,C3038_=_C3707 ,C3038_=_C3768 ,C3038_=_C3813 ,C3059_=_C3062 ,C3059_=_C3066 ,\nC3059_=_C3067 ,C3059_=_C3072 ,C3059_=_C3194 ,C3059_=_C3198 ,C3059_=_C3201 ,C3059_=_C3203 ,\nC3062_=_C3066 ,C3062_=_C3067 ,C3062_=_C3072 ,C3062_=_C3411 ,C3062_=_C3434 ,C3062_=_C3437 ,\nC3062_=_C3439 ,C3062_=_C3444 ,C3066_=_C3067 ,C3066_=_C3072 ,C3066_=_C3290 ,C3066_=_C3927 ,\nC3066_=_C3931 ,C3066_=_C3934 ,C3067_=_C3072 ,C3067_=_C3860 ,C3067_=_C3935 ,C3067_=_C3936 ,\nC3067_=_C3937 ,C3072_=_C3600 ,C3072_=_C3920 ,C3072_=_C4041 ,C3077_=_C3080 ,C3077_=_C3090 ,\nC3077_=_C3387 ,C3077_=_C3403 ,C3077_=_C3405 ,C3077_=_C3406 ,C3077_=_C3407 ,C3077_=_C3410 ,\nC3080_=_C3090 ,C3080_=_C3194 ,C3080_=_C3393 ,C3080_=_C3608 ,C3080_=_C3697 ,C3080_=_C3794 ,\nC3080_=_C3795 ,C3080_=_C3796 ,C3080_=_C3797 ,C3080_=_C3800 ,C3080_=_C3802 ,C3080_=_C3803 ,\nC3080_=_C3805 ,C3090_=_C3400 ,C3090_=_C3641 ,C3090_=_C3905 ,C3090_=_C3978 ,C3090_=_C4046 ,\nC3090_=_C4072 ,C3092_=_C3097 ,C3092_=_C3099 ,C3092_=_C3103 ,C3092_=_C3106 ,C3092_=_C3117 ,\nC3092_=_C3266 ,C3092_=_C3268 ,C3092_=_C3269 ,C3092_=_C3270 ,C3092_=_C3272 ,C3092_=_C3274 ,\nC3092_=_C3276 ,C3097_=_C3099 ,C3097_=_C3103 ,C3097_=_C3106 ,C3097_=_C3389 ,C3097_=_C3488 ,\nC3097_=_C3554 ,C3097_=_C3681 ,C3097_=_C3686 ,C3099_=_C3103 ,C3099_=_C3106 ,C3099_=_C3184 ,\nC3099_=_C3493 ,C3099_=_C3860 ,C3099_=_C3862 ,C3099_=_C3864 ,C3103_=_C3106 ,C3103_=_C3499 ,\nC3103_=_C3511 ,C3103_=_C3614 ,C3103_=_C3702 ,C3103_=_C3743 ,C3103_=_C3811 ,C3103_=_C4067 ,\nC3103_=_C4069 ,C3106_=_C3165 ,C3106_=_C3500 ,C3106_=_C3934 ,C3106_=_C4030 ,C3106_=_C4083 ,\nC3107_=_C3108 ,C3107_=_C3109 ,C3107_=_C3110 ,C3107_=_C3111 ,C3107_=_C3114 ,C3107_=_C3225 ,\nC3107_=_C3229 ,C3107_=_C3233 ,C3108_=_C3109 ,C3108_=_C3110 ,C3108_=_C3111 ,C3108_=_C3114 ,\nC3108_=_C3471 ,C3109_=_C3110 ,C3109_=_C3111 ,C3109_=_C3114 ,C3109_=_C3472 ,C3109_=_C3479 ,\nC3109_=_C3484 ,C3110_=_C3111 ,C3110_=_C3114 ,C3110_=_C3809 ,C3110_=_C3810 ,C3110_=_C3811 ,\nC3110_=_C3813 ,C3111_=_C3114 ,C3111_=_C3923 ,C3114_=_C4035 ,C3117_=_C3266 ,C3117_=_C3268 ,\nC3117_=_C3269 ,C3117_=_C3270 ,C3117_=_C3272 ,C3117_=_C3274 ,C3117_=_C3276 ,C3134_=_C3323 ,\nC3134_=_C3447 ,C3134_=_C3448 ,C3134_=_C3449 ,C3134_=_C3450 ,C3134_=_C3452 ,C3134_=_C3453 ,\nC3134_=_C3455 ,C3152_=_C3328 ,C3152_=_C3764 ,C3152_=_C3887 ,C3152_=_C4011 ,C3156_=_C3165 ,\nC3156_=_C3290 ,C3156_=_C3292 ,C3156_=_C3293 ,C3165_=_C3500 ,C3165_=_C3934 ,C3165_=_C4030 ,\nC3165_=_C4083 ,C3170_=_C3171 ,C3170_=_C3209 ,C3170_=_C3239 ,C3170_=_C3278 ,C3170_=_C3297 ,\nC3170_=_C3390 ,C3170_=_C3662 ,C3170_=_C3716 ,C3170_=_C3717 ,C3170_=_C3718 ,C3170_=_C3720 ,\nC3170_=_C3721 ,C3170_=_C3722 ,C3170_=_C3723 ,C3170_=_C3724 ,C3171_=_C3568 ,C3171_=_C3751 ,\nC3171_=_C3752 ,C3171_=_C3754 ,C3171_=_C3755 ,C3184_=_C3493</w:t>
      </w:r>
    </w:p>
    <w:p>
      <w:pPr>
        <w:pStyle w:val="PreformattedText"/>
        <w:bidi w:val="0"/>
        <w:spacing w:before="0" w:after="0"/>
        <w:jc w:val="left"/>
        <w:rPr/>
      </w:pPr>
      <w:r>
        <w:rPr/>
        <w:t xml:space="preserve"> </w:t>
      </w:r>
      <w:r>
        <w:rPr/>
        <w:t>,C3184_=_C3860 ,C3184_=_C3862 ,\nC3184_=_C3864 ,C3194_=_C3198 ,C3194_=_C3201 ,C3194_=_C3203 ,C3194_=_C3393 ,C3194_=_C3608 ,\nC3194_=_C3697 ,C3194_=_C3794 ,C3194_=_C3795 ,C3194_=_C3796 ,C3194_=_C3797 ,C3194_=_C3800 ,\nC3194_=_C3802 ,C3194_=_C3803 ,C3194_=_C3805 ,C3198_=_C3201 ,C3198_=_C3203 ,C3198_=_C3897 ,\nC3198_=_C3927 ,C3198_=_C3935 ,C3198_=_C3940 ,C3198_=_C3943 ,C3198_=_C3945 ,C3198_=_C3946 ,\nC3201_=_C3203 ,C3201_=_C3229 ,C3201_=_C3319 ,C3201_=_C3341 ,C3201_=_C3574 ,C3201_=_C3778 ,\nC3201_=_C3854 ,C3201_=_C3913 ,C3201_=_C3949 ,C3201_=_C3954 ,C3201_=_C3979 ,C3201_=_C3980 ,\nC3203_=_C3508 ,C3203_=_C3740 ,C3203_=_C3809 ,C3203_=_C3931 ,C3203_=_C3937 ,C3203_=_C4052 ,\nC3207_=_C3209 ,C3207_=_C3215 ,C3207_=_C3295 ,C3207_=_C3347 ,C3207_=_C3348 ,C3207_=_C3350 ,\nC3207_=_C3351 ,C3207_=_C3352 ,C3207_=_C3354 ,C3207_=_C3355 ,C3207_=_C3356 ,C3209_=_C3215 ,\nC3209_=_C3239 ,C3209_=_C3278 ,C3209_=_C3297 ,C3209_=_C3390 ,C3209_=_C3662 ,C3209_=_C3716 ,\nC3209_=_C3717 ,C3209_=_C3718 ,C3209_=_C3720 ,C3209_=_C3721 ,C3209_=_C3722 ,C3209_=_C3723 ,\nC3209_=_C3724 ,C3215_=_C3510 ,C3215_=_C3742 ,C3215_=_C3810 ,C3215_=_C3881 ,C3215_=_C4006 ,\nC3215_=_C4060 ,C3215_=_C4062 ,C3225_=_C3229 ,C3225_=_C3233 ,C3225_=_C3392 ,C3225_=_C3558 ,\nC3225_=_C3584 ,C3225_=_C3769 ,C3225_=_C3782 ,C3225_=_C3784 ,C3225_=_C3786 ,C3225_=_C3787 ,\nC3225_=_C3788 ,C3225_=_C3789 ,C3225_=_C3790 ,C3225_=_C3791 ,C3225_=_C3792 ,C3229_=_C3233 ,\nC3229_=_C3319 ,C3229_=_C3341 ,C3229_=_C3574 ,C3229_=_C3778 ,C3229_=_C3854 ,C3229_=_C3913 ,\nC3229_=_C3949 ,C3229_=_C3954 ,C3229_=_C3979 ,C3229_=_C3980 ,C3233_=_C3471 ,C3233_=_C3484 ,\nC3233_=_C3707 ,C3233_=_C3768 ,C3233_=_C3813 ,C3236_=_C3239 ,C3236_=_C3241 ,C3236_=_C3472 ,\nC3236_=_C3541 ,C3236_=_C3542 ,C3236_=_C3544 ,C3236_=_C3546 ,C3236_=_C3547 ,C3236_=_C3548 ,\nC3236_=_C3550 ,C3236_=_C3551 ,C3239_=_C3241 ,C3239_=_C3278 ,C3239_=_C3297 ,C3239_=_C3390 ,\nC3239_=_C3662 ,C3239_=_C3716 ,C3239_=_C3717 ,C3239_=_C3718 ,C3239_=_C3720 ,C3239_=_C3721 ,\nC3239_=_C3722 ,C3239_=_C3723 ,C3239_=_C3724 ,C3241_=_C3372 ,C3241_=_C3609 ,C3241_=_C3632 ,\nC3241_=_C3698 ,C3241_=_C3866 ,C3241_=_C3868 ,C3241_=_C3870 ,C3241_=_C3871 ,C3241_=_C3873 ,\nC3252_=_C3254 ,C3252_=_C3256 ,C3252_=_C3257 ,C3252_=_C3263 ,C3252_=_C3347 ,C3252_=_C3387 ,\nC3252_=_C3389 ,C3252_=_C3390 ,C3252_=_C3392 ,C3252_=_C3393 ,C3252_=_C3395 ,C3252_=_C3400 ,\nC3254_=_C3256 ,C3254_=_C3257 ,C3254_=_C3263 ,C3254_=_C3554 ,C3254_=_C3558 ,C3254_=_C3561 ,\nC3254_=_C3563 ,C3256_=_C3257 ,C3256_=_C3263 ,C3256_=_C3378 ,C3256_=_C3413 ,C3256_=_C3697 ,\nC3256_=_C3698 ,C3256_=_C3699 ,C3256_=_C3700 ,C3256_=_C3701 ,C3256_=_C3702 ,C3256_=_C3705 ,\nC3256_=_C3707 ,C3257_=_C3263 ,C3257_=_C3450 ,C3257_=_C3681 ,C3257_=_C3769 ,C3257_=_C3771 ,\nC3263_=_C3551 ,C3263_=_C3686 ,C3263_=_C3791 ,C3263_=_C3870 ,C3263_=_C4002 ,C3266_=_C3268 ,\nC3266_=_C3269 ,C3266_=_C3270 ,C3266_=_C3272 ,C3266_=_C3274 ,C3266_=_C3276 ,C3266_=_C3488 ,\nC3266_=_C3493 ,C3266_=_C3497 ,C3266_=_C3499 ,C3266_=_C3500 ,C3268_=_C3269 ,C3268_=_C3270 ,\nC3268_=_C3272 ,C3268_=_C3274 ,C3268_=_C3276 ,C3268_=_C3694 ,C3268_=_C3695 ,C3269_=_C3270 ,\nC3269_=_C3272 ,C3269_=_C3274 ,C3269_=_C3276 ,C3270_=_C3272 ,C3270_=_C3274 ,C3270_=_C3276 ,\nC3272_=_C3274 ,C3272_=_C3276 ,C3272_=_C3292 ,C3272_=_C4015 ,C3272_=_C4030 ,C3274_=_C3276 ,\nC3274_=_C3789 ,C3274_=_C3946 ,C3276_=_C3356 ,C3276_=_C3723 ,C3276_=_C3754 ,C3276_=_C4062 ,\nC3278_=_C3297 ,C3278_=_C3390 ,C3278_=_C3662 ,C3278_=_C3716 ,C3278_=_C3717 ,C3278_=_C3718 ,\nC3278_=_C3720 ,C3278_=_C3721 ,C3278_=_C3722 ,C3278_=_C3723 ,C3278_=_C3724 ,C3290_=_C3292 ,\nC3290_=_C3293 ,C3290_=_C3927 ,C3290_=_C3931 ,C3290_=_C3934 ,C3292_=_C3293 ,C3292_=_C4015 ,\nC3292_=_C4030 ,C3293_=_C3721 ,C3293_=_C4052 ,C3293_=_C4060 ,C3293_=_C4067 ,C3293_=_C4083 ,\nC3295_=_C3297 ,C3295_=_C3302 ,C3295_=_C3347 ,C3295_=_C3348 ,C3295_=_C3350 ,C3295_=_C3351 ,\nC3295_=_C3352 ,C3295_=_C3354 ,C3295_=_C3355 ,C3295_=_C3356 ,C3297_=_C3302 ,C3297_=_C3390 ,\nC3297_=_C3662 ,C3297_=_C3716 ,C3297_=_C3717 ,C3297_=_C3718 ,C3297_=_C3720 ,C3297_=_C3721 ,\nC3297_=_C3722 ,C3297_=_C3723 ,C3297_=_C3724 ,C3302_=_C3395 ,C3302_=_C3561 ,C3302_=_C3771 ,\nC3302_=_C3825 ,C3302_=_C3956 ,C3302_=_C3990 ,C3302_=_C4000 ,C3302_=_C4001 ,C3302_=_C4002 ,\nC3302_=_C4003 ,C3319_=_C3341 ,C3319_=_C3574 ,C3319_=_C3778 ,C3319_=_C3854 ,C3319_=_C3913 ,\nC3319_=_C3949 ,C3319_=_C3954 ,C3319_=_C3979 ,C3319_=_C3980 ,C3323_=_C3328 ,C3323_=_C3447 ,\nC3323_=_C3448 ,C3323_=_C3449 ,C3323_=_C3450 ,C3323_=_C3452 ,C3323_=_C3453 ,C3323_=_C3455 ,\nC3328_=_C3764 ,C3328_=_C3887 ,C3328_=_C4011 ,C3332_=_C3341 ,C3332_=_C3346 ,C3332_=_C3411 ,\nC3332_=_C3412 ,C3332_=_C3413 ,C3332_=_C3414 ,C3332_=_C3415 ,C3332_=_C3418 ,C3332_=_C3419 ,\nC3341_=_C3346 ,C3341_=_C3574 ,C3341_=_C3778 ,C3341_=_C3854 ,C3341_=_C3913 ,C3341_=_C3949 ,\nC3341_=_C3954 ,C3341_=_C3979 ,C3341_=_C3980 ,C3346_=_C3376 ,C3346_=_C3444 ,C3346_=_C3514 ,\nC3346_=_C3642 ,C3346_=_C3821 ,C3346_=_C3889 ,C3346_=_C4047 ,C3346_=_C4054 ,C3346_=_C4087 ,\nC3347_=_C3348 ,C3347_=_C3350 ,C3347_=_C3351 ,C3347_=_C3352 ,C3347_=_C3354 ,C3347_=_C3355 ,\nC3347_=_C3356 ,C3347_=_C3387 ,C3347_=_C3389 ,C3347_=_C3390 ,C3347_=_C3392 ,C3347_=_C3393 ,\nC3347_=_C3395 ,C3347_=_C3400 ,C3348_=_C3350 ,C3348_=_C3351 ,C3348_=_C3352 ,C3348_=_C3354 ,\nC3348_=_C3355 ,C3348_=_C3356 ,C3348_=_C3659 ,C3350_=_C3351 ,C3350_=_C3352 ,C3350_=_C3354 ,\nC3350_=_C3355 ,C3350_=_C3356 ,C3351_=_C3352 ,C3351_=_C3354 ,C3351_=_C3355 ,C3351_=_C3356 ,\nC3351_=_C3716 ,C3351_=_C3881 ,C3352_=_C3354 ,C3352_=_C3355 ,C3352_=_C3356 ,C3352_=_C3547 ,\nC3352_=_C3718 ,C3352_=_C4006 ,C3354_=_C3355 ,C3354_=_C3356 ,C3354_=_C3720 ,C3354_=_C3751 ,\nC3354_=_C4040 ,C3355_=_C3356 ,C3355_=_C3385 ,C3355_=_C3864 ,C3355_=_C4097 ,C3356_=_C3723 ,\nC3356_=_C3754 ,C3356_=_C4062 ,C3372_=_C3376 ,C3372_=_C3609 ,C3372_=_C3632 ,C3372_=_C3698 ,\nC3372_=_C3866 ,C3372_=_C3868 ,C3372_=_C3870 ,C3372_=_C3871 ,C3372_=_C3873 ,C3376_=_C3444 ,\nC3376_=_C3514 ,C3376_=_C3642 ,C3376_=_C3821 ,C3376_=_C3889 ,C3376_=_C4047 ,C3376_=_C4054 ,\nC3376_=_C4087 ,C3378_=_C3382 ,C3378_=_C3383 ,C3378_=_C3385 ,C3378_=_C3413 ,C3378_=_C3697 ,\nC3378_=_C3698 ,C3378_=_C3699 ,C3378_=_C3700 ,C3378_=_C3701 ,C3378_=_C3702 ,C3378_=_C3705 ,\nC3378_=_C3707 ,C3382_=_C3383 ,C3382_=_C3385 ,C3383_=_C3385 ,C3383_=_C3550 ,C3385_=_C3864 ,\nC3385_=_C4097 ,C3387_=_C3389 ,C3387_=_C3390 ,C3387_=_C3392 ,C3387_=_C3393 ,C3387_=_C3395 ,\nC3387_=_C3400 ,C3387_=_C3403 ,C3387_=_C3405 ,C3387_=_C3406 ,C3387_=_C3407 ,C3387_=_C3410 ,\nC3389_=_C3390 ,C3389_=_C3392 ,C3389_=_C3393 ,C3389_=_C3395 ,C3389_=_C3400 ,C3389_=_C3488 ,\nC3389_=_C3554 ,C3389_=_C3681 ,C3389_=_C3686 ,C3390_=_C3392 ,C3390_=_C3393 ,C3390_=_C3395 ,\nC3390_=_C3400 ,C3390_=_C3662 ,C3390_=_C3716 ,C3390_=_C3717 ,C3390_=_C3718 ,C3390_=_C3720 ,\nC3390_=_C3721 ,C3390_=_C3722 ,C3390_=_C3723 ,C3390_=_C3724 ,C3392_=_C3393 ,C3392_=_C3395 ,\nC3392_=_C3400 ,C3392_=_C3558 ,C3392_=_C3584 ,C3392_=_C3769 ,C3392_=_C3782 ,C3392_=_C3784 ,\nC3392_=_C3786 ,C3392_=_C3787 ,C3392_=_C3788 ,C3392_=_C3789 ,C3392_=_C3790 ,C3392_=_C3791 ,\nC3392_=_C3792 ,C3393_=_C3395 ,C3393_=_C3400 ,C3393_=_C3608 ,C3393_=_C3697 ,C3393_=_C3794 ,\nC3393_=_C3795 ,C3393_=_C3796 ,C3393_=_C3797 ,C3393_=_C3800 ,C3393_=_C3802 ,C3393_=_C3803 ,\nC3393_=_C3805 ,C3395_=_C3400 ,C3395_=_C3561 ,C3395_=_C3771 ,C3395_=_C3825 ,C3395_=_C3956 ,\nC3395_=_C3990 ,C3395_=_C4000 ,C3395_=_C4001 ,C3395_=_C4002 ,C3395_=_C4003 ,C3400_=_C3641 ,\nC3400_=_C3905 ,C3400_=_C3978 ,C3400_=_C4046 ,C3400_=_C4072 ,C3403_=_C3405 ,C3403_=_C3406 ,\nC3403_=_C3407 ,C3403_=_C3410 ,C3403_=_C3782 ,C3403_=_C3794 ,C3403_=_C3897 ,C3403_=_C3905 ,\nC3405_=_C3406 ,C3405_=_C3407 ,C3405_=_C3410 ,C3405_=_C3800 ,C3405_=_C3868 ,C3405_=_C4046 ,\nC3405_=_C4047 ,C3406_=_C3407 ,C3406_=_C3410 ,C3406_=_C3802 ,C3406_=_C4072 ,C3407_=_C3410 ,\nC3410_=_C3755 ,C3411_=_C3412 ,C3411_=_C3413 ,C3411_=_C3414 ,C3411_=_C3415 ,C3411_=_C3418 ,\nC3411_=_C3419 ,C3411_=_C3434 ,C3411_=_C3437 ,C3411_=_C3439 ,C3411_=_C3444 ,C3412_=_C3413 ,\nC3412_=_C3414 ,C3412_=_C3415 ,C3412_=_C3418 ,C3412_=_C3419 ,C3412_=_C3508 ,C3412_=_C3510 ,\nC3412_=_C3511 ,C3412_=_C3514 ,C3413_=_C3414 ,C3413_=_C3415 ,C3413_=_C3418 ,C3413_=_C3419 ,\nC3413_=_C3697 ,C3413_=_C3698 ,C3413_=_C3699 ,C3413_=_C3700 ,C3413_=_C3701 ,C3413_=_C3702 ,\nC3413_=_C3705 ,C3413_=_C3707 ,C3414_=_C3415 ,C3414_=_C3418 ,C3414_=_C3419 ,C3414_=_C3819 ,\nC3414_=_C3821 ,C3415_=_C3418 ,C3415_=_C3419 ,C3415_=_C3886 ,C3415_=_C3887 ,C3415_=_C3889 ,\nC3418_=_C3419 ,C3419_=_C4017 ,C3419_=_C4054 ,C3434_=_C3437 ,C3434_=_C3439 ,C3434_=_C3444 ,\nC3434_=_C3594 ,C3434_=_C3595 ,C3434_=_C3597 ,C3434_=_C3600 ,C3437_=_C3439 ,C3437_=_C3444 ,\nC3437_=_C3633 ,C3437_=_C3699 ,C3437_=_C3917 ,C3437_=_C3920 ,C3439_=_C3444 ,C3439_=_C3563 ,\nC3439_=_C3637 ,C3439_=_C3695 ,C3439_=_C3973 ,C3439_=_C4020 ,C3439_=_C4040 ,C3439_=_C4041 ,\nC3444_=_C3514 ,C3444_=_C3642 ,C3444_=_C3821 ,C3444_=_C3889 ,C3444_=_C4047 ,C3444_=_C4054 ,\nC3444_=_C4087 ,C3447_=_C3448 ,C3447_=_C3449 ,C3447_=_C3450 ,C3447_=_C3452 ,C3447_=_C3453 ,\nC3447_=_C3455 ,C3447_=_C3608 ,C3447_=_C3609 ,C3447_=_C3610 ,C3447_=_C3614 ,C3447_=_C3615 ,\nC3448_=_C3449 ,C3448_=_C3450 ,C3448_=_C3452 ,C3448_=_C3453 ,C3448_=_C3455 ,C3448_=_C3541 ,\nC3448_=_C3594 ,C3448_=_C3632 ,C3448_=_C3633 ,C3448_=_C3637 ,C3448_=_C3641 ,C3448_=_C3642 ,\nC3449_=_C3450 ,C3449_=_C3452 ,C3449_=_C3453 ,C3449_=_C3455 ,C3449_=_C3662 ,C3450_=_C3452 ,\nC3450_=_C3453 ,C3450_=_C3455 ,C3450_=_C3681 ,C3450_=_C3769 ,C3450_=_C3771 ,C3452_=_C3453 ,\nC3452_=_C3455 ,C3452_=_C3546 ,C3452_=_C3597 ,C3452_=_C3784 ,C3452_=_C3917 ,C3452_=_C3940 ,\nC3452_=_C3973 ,C3452_=_C3978 ,C3453_=_C3455 ,C3453_=_C3717 ,C3455_=_C3548 ,C3471_=_C3484 ,\nC3471_=_C3707 ,C3471_=_C3768 ,C3471_=_C3813 ,C3472_=_C3479 ,C3472_=_C3484 ,C3472_=_C3541 ,\nC3472_=_C3542 ,C3472_=_C3544 ,C3472_=_C3546 ,C3472_=_C3547 ,C3472_=_C3548 ,C3472_=_C3550 ,\nC3472_=_C3551 ,C3479_=_C3484 ,C3479_=_C3647 ,C3479_=_C3738 ,C3479_=_C3893 ,C3479_=_C4015 ,\nC3479_=_C4017 ,C3484_=_C3707 ,C3484_=_C3768 ,C3484_=_C3813 ,C3488_=_C3493 ,C3488_=_C3497 ,\nC3488_=_C3499 ,C3488_=_C3500</w:t>
      </w:r>
    </w:p>
    <w:p>
      <w:pPr>
        <w:pStyle w:val="PreformattedText"/>
        <w:bidi w:val="0"/>
        <w:spacing w:before="0" w:after="0"/>
        <w:jc w:val="left"/>
        <w:rPr/>
      </w:pPr>
      <w:r>
        <w:rPr/>
        <w:t xml:space="preserve"> </w:t>
      </w:r>
      <w:r>
        <w:rPr/>
        <w:t>,C3488_=_C3554 ,C3488_=_C3681 ,C3488_=_C3686 ,C3493_=_C3497 ,\nC3493_=_C3499 ,C3493_=_C3500 ,C3493_=_C3860 ,C3493_=_C3862 ,C3493_=_C3864 ,C3497_=_C3499 ,\nC3497_=_C3500 ,C3497_=_C3659 ,C3497_=_C3694 ,C3497_=_C3701 ,C3497_=_C3819 ,C3497_=_C3886 ,\nC3497_=_C3923 ,C3497_=_C3936 ,C3497_=_C4035 ,C3499_=_C3500 ,C3499_=_C3511 ,C3499_=_C3614 ,\nC3499_=_C3702 ,C3499_=_C3743 ,C3499_=_C3811 ,C3499_=_C4067 ,C3499_=_C4069 ,C3500_=_C3934 ,\nC3500_=_C4030 ,C3500_=_C4083 ,C3508_=_C3510 ,C3508_=_C3511 ,C3508_=_C3514 ,C3508_=_C3740 ,\nC3508_=_C3809 ,C3508_=_C3931 ,C3508_=_C3937 ,C3508_=_C4052 ,C3510_=_C3511 ,C3510_=_C3514 ,\nC3510_=_C3742 ,C3510_=_C3810 ,C3510_=_C3881 ,C3510_=_C4006 ,C3510_=_C4060 ,C3510_=_C4062 ,\nC3511_=_C3514 ,C3511_=_C3614 ,C3511_=_C3702 ,C3511_=_C3743 ,C3511_=_C3811 ,C3511_=_C4067 ,\nC3511_=_C4069 ,C3514_=_C3642 ,C3514_=_C3821 ,C3514_=_C3889 ,C3514_=_C4047 ,C3514_=_C4054 ,\nC3514_=_C4087 ,C3541_=_C3542 ,C3541_=_C3544 ,C3541_=_C3546 ,C3541_=_C3547 ,C3541_=_C3548 ,\nC3541_=_C3550 ,C3541_=_C3551 ,C3541_=_C3594 ,C3541_=_C3632 ,C3541_=_C3633 ,C3541_=_C3637 ,\nC3541_=_C3641 ,C3541_=_C3642 ,C3542_=_C3544 ,C3542_=_C3546 ,C3542_=_C3547 ,C3542_=_C3548 ,\nC3542_=_C3550 ,C3542_=_C3551 ,C3544_=_C3546 ,C3544_=_C3547 ,C3544_=_C3548 ,C3544_=_C3550 ,\nC3544_=_C3551 ,C3544_=_C3866 ,C3546_=_C3547 ,C3546_=_C3548 ,C3546_=_C3550 ,C3546_=_C3551 ,\nC3546_=_C3597 ,C3546_=_C3784 ,C3546_=_C3917 ,C3546_=_C3940 ,C3546_=_C3973 ,C3546_=_C3978 ,\nC3547_=_C3548 ,C3547_=_C3550 ,C3547_=_C3551 ,C3547_=_C3718 ,C3547_=_C4006 ,C3548_=_C3550 ,\nC3548_=_C3551 ,C3550_=_C3551 ,C3551_=_C3686 ,C3551_=_C3791 ,C3551_=_C3870 ,C3551_=_C4002 ,\nC3554_=_C3558 ,C3554_=_C3561 ,C3554_=_C3563 ,C3554_=_C3681 ,C3554_=_C3686 ,C3558_=_C3561 ,\nC3558_=_C3563 ,C3558_=_C3584 ,C3558_=_C3769 ,C3558_=_C3782 ,C3558_=_C3784 ,C3558_=_C3786 ,\nC3558_=_C3787 ,C3558_=_C3788 ,C3558_=_C3789 ,C3558_=_C3790 ,C3558_=_C3791 ,C3558_=_C3792 ,\nC3561_=_C3563 ,C3561_=_C3771 ,C3561_=_C3825 ,C3561_=_C3956 ,C3561_=_C3990 ,C3561_=_C4000 ,\nC3561_=_C4001 ,C3561_=_C4002 ,C3561_=_C4003 ,C3563_=_C3637 ,C3563_=_C3695 ,C3563_=_C3973 ,\nC3563_=_C4020 ,C3563_=_C4040 ,C3563_=_C4041 ,C3568_=_C3574 ,C3568_=_C3751 ,C3568_=_C3752 ,\nC3568_=_C3754 ,C3568_=_C3755 ,C3574_=_C3778 ,C3574_=_C3854 ,C3574_=_C3913 ,C3574_=_C3949 ,\nC3574_=_C3954 ,C3574_=_C3979 ,C3574_=_C3980 ,C3584_=_C3769 ,C3584_=_C3782 ,C3584_=_C3784 ,\nC3584_=_C3786 ,C3584_=_C3787 ,C3584_=_C3788 ,C3584_=_C3789 ,C3584_=_C3790 ,C3584_=_C3791 ,\nC3584_=_C3792 ,C3594_=_C3595 ,C3594_=_C3597 ,C3594_=_C3600 ,C3594_=_C3632 ,C3594_=_C3633 ,\nC3594_=_C3637 ,C3594_=_C3641 ,C3594_=_C3642 ,C3595_=_C3597 ,C3595_=_C3600 ,C3595_=_C3764 ,\nC3595_=_C3768 ,C3597_=_C3600 ,C3597_=_C3784 ,C3597_=_C3917 ,C3597_=_C3940 ,C3597_=_C3973 ,\nC3597_=_C3978 ,C3600_=_C3920 ,C3600_=_C4041 ,C3608_=_C3609 ,C3608_=_C3610 ,C3608_=_C3614 ,\nC3608_=_C3615 ,C3608_=_C3697 ,C3608_=_C3794 ,C3608_=_C3795 ,C3608_=_C3796 ,C3608_=_C3797 ,\nC3608_=_C3800 ,C3608_=_C3802 ,C3608_=_C3803 ,C3608_=_C3805 ,C3609_=_C3610 ,C3609_=_C3614 ,\nC3609_=_C3615 ,C3609_=_C3632 ,C3609_=_C3698 ,C3609_=_C3866 ,C3609_=_C3868 ,C3609_=_C3870 ,\nC3609_=_C3871 ,C3609_=_C3873 ,C3610_=_C3614 ,C3610_=_C3615 ,C3610_=_C3700 ,C3610_=_C3968 ,\nC3614_=_C3615 ,C3614_=_C3702 ,C3614_=_C3743 ,C3614_=_C3811 ,C3614_=_C4067 ,C3614_=_C4069 ,\nC3615_=_C3705 ,C3615_=_C4097 ,C3615_=_C4098 ,C3632_=_C3633 ,C3632_=_C3637 ,C3632_=_C3641 ,\nC3632_=_C3642 ,C3632_=_C3698 ,C3632_=_C3866 ,C3632_=_C3868 ,C3632_=_C3870 ,C3632_=_C3871 ,\nC3632_=_C3873 ,C3633_=_C3637 ,C3633_=_C3641 ,C3633_=_C3642 ,C3633_=_C3699 ,C3633_=_C3917 ,\nC3633_=_C3920 ,C3637_=_C3641 ,C3637_=_C3642 ,C3637_=_C3695 ,C3637_=_C3973 ,C3637_=_C4020 ,\nC3637_=_C4040 ,C3637_=_C4041 ,C3641_=_C3642 ,C3641_=_C3905 ,C3641_=_C3978 ,C3641_=_C4046 ,\nC3641_=_C4072 ,C3642_=_C3821 ,C3642_=_C3889 ,C3642_=_C4047 ,C3642_=_C4054 ,C3642_=_C4087 ,\nC3647_=_C3738 ,C3647_=_C3893 ,C3647_=_C4015 ,C3647_=_C4017 ,C3659_=_C3694 ,C3659_=_C3701 ,\nC3659_=_C3819 ,C3659_=_C3886 ,C3659_=_C3923 ,C3659_=_C3936 ,C3659_=_C4035 ,C3662_=_C3716 ,\nC3662_=_C3717 ,C3662_=_C3718 ,C3662_=_C3720 ,C3662_=_C3721 ,C3662_=_C3722 ,C3662_=_C3723 ,\nC3662_=_C3724 ,C3681_=_C3686 ,C3681_=_C3769 ,C3681_=_C3771 ,C3686_=_C3791 ,C3686_=_C3870 ,\nC3686_=_C4002 ,C3694_=_C3695 ,C3694_=_C3701 ,C3694_=_C3819 ,C3694_=_C3886 ,C3694_=_C3923 ,\nC3694_=_C3936 ,C3694_=_C4035 ,C3695_=_C3973 ,C3695_=_C4020 ,C3695_=_C4040 ,C3695_=_C4041 ,\nC3697_=_C3698 ,C3697_=_C3699 ,C3697_=_C3700 ,C3697_=_C3701 ,C3697_=_C3702 ,C3697_=_C3705 ,\nC3697_=_C3707 ,C3697_=_C3794 ,C3697_=_C3795 ,C3697_=_C3796 ,C3697_=_C3797 ,C3697_=_C3800 ,\nC3697_=_C3802 ,C3697_=_C3803 ,C3697_=_C3805 ,C3698_=_C3699 ,C3698_=_C3700 ,C3698_=_C3701 ,\nC3698_=_C3702 ,C3698_=_C3705 ,C3698_=_C3707 ,C3698_=_C3866 ,C3698_=_C3868 ,C3698_=_C3870 ,\nC3698_=_C3871 ,C3698_=_C3873 ,C3699_=_C3700 ,C3699_=_C3701 ,C3699_=_C3702 ,C3699_=_C3705 ,\nC3699_=_C3707 ,C3699_=_C3917 ,C3699_=_C3920 ,C3700_=_C3701 ,C3700_=_C3702 ,C3700_=_C3705 ,\nC3700_=_C3707 ,C3700_=_C3968 ,C3701_=_C3702 ,C3701_=_C3705 ,C3701_=_C3707 ,C3701_=_C3819 ,\nC3701_=_C3886 ,C3701_=_C3923 ,C3701_=_C3936 ,C3701_=_C4035 ,C3702_=_C3705 ,C3702_=_C3707 ,\nC3702_=_C3743 ,C3702_=_C3811 ,C3702_=_C4067 ,C3702_=_C4069 ,C3705_=_C3707 ,C3705_=_C4097 ,\nC3705_=_C4098 ,C3707_=_C3768 ,C3707_=_C3813 ,C3716_=_C3717 ,C3716_=_C3718 ,C3716_=_C3720 ,\nC3716_=_C3721 ,C3716_=_C3722 ,C3716_=_C3723 ,C3716_=_C3724 ,C3716_=_C3881 ,C3717_=_C3718 ,\nC3717_=_C3720 ,C3717_=_C3721 ,C3717_=_C3722 ,C3717_=_C3723 ,C3717_=_C3724 ,C3718_=_C3720 ,\nC3718_=_C3721 ,C3718_=_C3722 ,C3718_=_C3723 ,C3718_=_C3724 ,C3718_=_C4006 ,C3720_=_C3721 ,\nC3720_=_C3722 ,C3720_=_C3723 ,C3720_=_C3724 ,C3720_=_C3751 ,C3720_=_C4040 ,C3721_=_C3722 ,\nC3721_=_C3723 ,C3721_=_C3724 ,C3721_=_C4052 ,C3721_=_C4060 ,C3721_=_C4067 ,C3721_=_C4083 ,\nC3722_=_C3723 ,C3722_=_C3724 ,C3722_=_C3805 ,C3722_=_C3873 ,C3722_=_C3968 ,C3722_=_C4069 ,\nC3722_=_C4098 ,C3723_=_C3724 ,C3723_=_C3754 ,C3723_=_C4062 ,C3738_=_C3740 ,C3738_=_C3742 ,\nC3738_=_C3743 ,C3738_=_C3893 ,C3738_=_C4015 ,C3738_=_C4017 ,C3740_=_C3742 ,C3740_=_C3743 ,\nC3740_=_C3809 ,C3740_=_C3931 ,C3740_=_C3937 ,C3740_=_C4052 ,C3742_=_C3743 ,C3742_=_C3810 ,\nC3742_=_C3881 ,C3742_=_C4006 ,C3742_=_C4060 ,C3742_=_C4062 ,C3743_=_C3811 ,C3743_=_C4067 ,\nC3743_=_C4069 ,C3751_=_C3752 ,C3751_=_C3754 ,C3751_=_C3755 ,C3751_=_C4040 ,C3752_=_C3754 ,\nC3752_=_C3755 ,C3752_=_C3871 ,C3752_=_C4087 ,C3754_=_C3755 ,C3754_=_C4062 ,C3764_=_C3768 ,\nC3764_=_C3887 ,C3764_=_C4011 ,C3768_=_C3813 ,C3769_=_C3771 ,C3769_=_C3782 ,C3769_=_C3784 ,\nC3769_=_C3786 ,C3769_=_C3787 ,C3769_=_C3788 ,C3769_=_C3789 ,C3769_=_C3790 ,C3769_=_C3791 ,\nC3769_=_C3792 ,C3771_=_C3825 ,C3771_=_C3956 ,C3771_=_C3990 ,C3771_=_C4000 ,C3771_=_C4001 ,\nC3771_=_C4002 ,C3771_=_C4003 ,C3778_=_C3854 ,C3778_=_C3913 ,C3778_=_C3949 ,C3778_=_C3954 ,\nC3778_=_C3979 ,C3778_=_C3980 ,C3782_=_C3784 ,C3782_=_C3786 ,C3782_=_C3787 ,C3782_=_C3788 ,\nC3782_=_C3789 ,C3782_=_C3790 ,C3782_=_C3791 ,C3782_=_C3792 ,C3782_=_C3794 ,C3782_=_C3897 ,\nC3782_=_C3905 ,C3784_=_C3786 ,C3784_=_C3787 ,C3784_=_C3788 ,C3784_=_C3789 ,C3784_=_C3790 ,\nC3784_=_C3791 ,C3784_=_C3792 ,C3784_=_C3917 ,C3784_=_C3940 ,C3784_=_C3973 ,C3784_=_C3978 ,\nC3786_=_C3787 ,C3786_=_C3788 ,C3786_=_C3789 ,C3786_=_C3790 ,C3786_=_C3791 ,C3786_=_C3792 ,\nC3787_=_C3788 ,C3787_=_C3789 ,C3787_=_C3790 ,C3787_=_C3791 ,C3787_=_C3792 ,C3787_=_C3943 ,\nC3788_=_C3789 ,C3788_=_C3790 ,C3788_=_C3791 ,C3788_=_C3792 ,C3788_=_C3945 ,C3788_=_C4001 ,\nC3789_=_C3790 ,C3789_=_C3791 ,C3789_=_C3792 ,C3789_=_C3946 ,C3790_=_C3791 ,C3790_=_C3792 ,\nC3790_=_C3862 ,C3791_=_C3792 ,C3791_=_C3870 ,C3791_=_C4002 ,C3792_=_C3979 ,C3794_=_C3795 ,\nC3794_=_C3796 ,C3794_=_C3797 ,C3794_=_C3800 ,C3794_=_C3802 ,C3794_=_C3803 ,C3794_=_C3805 ,\nC3794_=_C3897 ,C3794_=_C3905 ,C3795_=_C3796 ,C3795_=_C3797 ,C3795_=_C3800 ,C3795_=_C3802 ,\nC3795_=_C3803 ,C3795_=_C3805 ,C3795_=_C3913 ,C3796_=_C3797 ,C3796_=_C3800 ,C3796_=_C3802 ,\nC3796_=_C3803 ,C3796_=_C3805 ,C3796_=_C3949 ,C3797_=_C3800 ,C3797_=_C3802 ,C3797_=_C3803 ,\nC3797_=_C3805 ,C3797_=_C3954 ,C3797_=_C3956 ,C3800_=_C3802 ,C3800_=_C3803 ,C3800_=_C3805 ,\nC3800_=_C3868 ,C3800_=_C4046 ,C3800_=_C4047 ,C3802_=_C3803 ,C3802_=_C3805 ,C3802_=_C4072 ,\nC3803_=_C3805 ,C3803_=_C3980 ,C3805_=_C3873 ,C3805_=_C3968 ,C3805_=_C4069 ,C3805_=_C4098 ,\nC3809_=_C3810 ,C3809_=_C3811 ,C3809_=_C3813 ,C3809_=_C3931 ,C3809_=_C3937 ,C3809_=_C4052 ,\nC3810_=_C3811 ,C3810_=_C3813 ,C3810_=_C3881 ,C3810_=_C4006 ,C3810_=_C4060 ,C3810_=_C4062 ,\nC3811_=_C3813 ,C3811_=_C4067 ,C3811_=_C4069 ,C3819_=_C3821 ,C3819_=_C3886 ,C3819_=_C3923 ,\nC3819_=_C3936 ,C3819_=_C4035 ,C3821_=_C3889 ,C3821_=_C4047 ,C3821_=_C4054 ,C3821_=_C4087 ,\nC3825_=_C3956 ,C3825_=_C3990 ,C3825_=_C4000 ,C3825_=_C4001 ,C3825_=_C4002 ,C3825_=_C4003 ,\nC3854_=_C3913 ,C3854_=_C3949 ,C3854_=_C3954 ,C3854_=_C3979 ,C3854_=_C3980 ,C3860_=_C3862 ,\nC3860_=_C3864 ,C3860_=_C3935 ,C3860_=_C3936 ,C3860_=_C3937 ,C3862_=_C3864 ,C3864_=_C4097 ,\nC3866_=_C3868 ,C3866_=_C3870 ,C3866_=_C3871 ,C3866_=_C3873 ,C3868_=_C3870 ,C3868_=_C3871 ,\nC3868_=_C3873 ,C3868_=_C4046 ,C3868_=_C4047 ,C3870_=_C3871 ,C3870_=_C3873 ,C3870_=_C4002 ,\nC3871_=_C3873 ,C3871_=_C4087 ,C3873_=_C3968 ,C3873_=_C4069 ,C3873_=_C4098 ,C3881_=_C4006 ,\nC3881_=_C4060 ,C3881_=_C4062 ,C3886_=_C3887 ,C3886_=_C3889 ,C3886_=_C3923 ,C3886_=_C3936 ,\nC3886_=_C4035 ,C3887_=_C3889 ,C3887_=_C4011 ,C3889_=_C4047 ,C3889_=_C4054 ,C3889_=_C4087 ,\nC3893_=_C4015 ,C3893_=_C4017 ,C3897_=_C3905 ,C3897_=_C3927 ,C3897_=_C3935 ,C3897_=_C3940 ,\nC3897_=_C3943 ,C3897_=_C3945 ,C3897_=_C3946 ,C3905_=_C3978 ,C3905_=_C4046 ,C3905_=_C4072 ,\nC3913_=_C3949 ,C3913_=_C3954 ,C3913_=_C3979 ,C3913_=_C3980 ,C3917_=_C3920 ,C3917_=_C3940 ,\nC3917_=_C3973 ,C3917_=_C3978 ,C3920_=_C4041 ,C3923_=_C3936 ,C3923_=_C4035 ,C3927_=_C3931 ,\nC3927_=_C3934 ,C3927_=_C3935 ,C3927_=_C3940 ,C3927_=_C3943 ,C3927_=_C3945 ,C3927_=_C3946 ,\nC3931_=_C3934 ,C3931_=_C3937 ,C3931_=_C4052 ,C3934_=_C4030 ,C3934_=_C4083 ,C3935_=_C3936</w:t>
      </w:r>
    </w:p>
    <w:p>
      <w:pPr>
        <w:pStyle w:val="PreformattedText"/>
        <w:bidi w:val="0"/>
        <w:spacing w:before="0" w:after="0"/>
        <w:jc w:val="left"/>
        <w:rPr/>
      </w:pPr>
      <w:r>
        <w:rPr/>
        <w:t xml:space="preserve"> </w:t>
      </w:r>
      <w:r>
        <w:rPr/>
        <w:t>,\nC3935_=_C3937 ,C3935_=_C3940 ,C3935_=_C3943 ,C3935_=_C3945 ,C3935_=_C3946 ,C3936_=_C3937 ,\nC3936_=_C4035 ,C3937_=_C4052 ,C3940_=_C3943 ,C3940_=_C3945 ,C3940_=_C3946 ,C3940_=_C3973 ,\nC3940_=_C3978 ,C3943_=_C3945 ,C3943_=_C3946 ,C3945_=_C3946 ,C3945_=_C4001 ,C3949_=_C3954 ,\nC3949_=_C3979 ,C3949_=_C3980 ,C3954_=_C3956 ,C3954_=_C3979 ,C3954_=_C3980 ,C3956_=_C3990 ,\nC3956_=_C4000 ,C3956_=_C4001 ,C3956_=_C4002 ,C3956_=_C4003 ,C3968_=_C4069 ,C3968_=_C4098 ,\nC3973_=_C3978 ,C3973_=_C4020 ,C3973_=_C4040 ,C3973_=_C4041 ,C3978_=_C4046 ,C3978_=_C4072 ,\nC3979_=_C3980 ,C3990_=_C4000 ,C3990_=_C4001 ,C3990_=_C4002 ,C3990_=_C4003 ,C4000_=_C4001 ,\nC4000_=_C4002 ,C4000_=_C4003 ,C4000_=_C4011 ,C4001_=_C4002 ,C4001_=_C4003 ,C4002_=_C4003 ,\nC4006_=_C4060 ,C4006_=_C4062 ,C4015_=_C4017 ,C4015_=_C4030 ,C4017_=_C4054 ,C4020_=_C4040 ,\nC4020_=_C4041 ,C4030_=_C4083 ,C4040_=_C4041 ,C4046_=_C4047 ,C4046_=_C4072 ,C4047_=_C4054 ,\nC4047_=_C4087 ,C4052_=_C4060 ,C4052_=_C4067 ,C4052_=_C4083 ,C4054_=_C4087 ,C4060_=_C4062 ,\nC4060_=_C4067 ,C4060_=_C4083 ,C4067_=_C4069 ,C4067_=_C4083 ,C4069_=_C4098 ,C4097_=_C4098 ,"];70[shape=box, label="id:70 level: 2\n1229: C21 C22 C44 C58 C59 \nC65 C76 C78 C90 C103 C119 \nC127 C144 C146 C157 C164 C166 \nC183 C187 C196 C197 C202 C229 \nC231 C244 C247 C260 C266 C269 \nC272 C290 C295 C297 C308 C309 \nC313 C326 C329 C341 C345 C348 \nC352 C354 C368 C373 C376 C381 \nC392 C399 C405 C407 C415 C419 \nC424 C446 C448 C458 C460 C461 \nC468 C469 C472 C477 C481 C482 \nC485 C488 C493 C497 C498 C500 \nC502 C503 C505 C506 C508 C511 \nC512 C513 C514 C515 C516 C517 \nC518 C519 C520 C523 C525 C526 \nC528 C529 C530 C531 C532 C533 \nC534 C535 C536 C537 C538 C539 \nC540 C541 C542 C543 C544 C545 \nC546 C547 C548 C549 C550 C564 \nC566 C575 C576 C577 C581 C582 \nC583 C584 C588 C589 C591 C592 \nC593 C594 C595 C596 C598 C599 \nC601 C602 C604 C606 C608 C609 \nC612 C614 C615 C616 C617 C618 \nC619 C620 C621 C622 C623 C624 \nC625 C626 C636 C640 C671 C679 \nC680 C684 C685 C691 C695 C697 \nC699 C701 C703 C704 C705 C710 \nC715 C723 C727 C728 C731 C734 \nC736 C752 C755 C758 C759 C760 \nC761 C762 C764 C765 C766 C767 \nC768 C769 C771 C773 C774 C775 \nC776 C777 C778 C779 C780 C781 \nC782 C783 C785 C800 C807 C812 \nC820 C821 C822 C823 C827 C829 \nC830 C832 C833 C835 C836 C837 \nC839 C840 C841 C842 C843 C844 \nC845 C846 C847 C848 C849 C850 \nC851 C853 C854 C855 C856 C858 \nC860 C864 C865 C867 C873 C874 \nC880 C883 C884 C886 C888 C890 \nC895 C899 C900 C903 C905 C906 \nC907 C910 C911 C915 C926 C928 \nC942 C944 C945 C946 C952 C954 \nC956 C960 C966 C967 C968 C969 \nC971 C972 C973 C974 C975 C976 \nC977 C978 C979 C980 C981 C982 \nC984 C985 C986 C987 C988 C989 \nC991 C992 C994 C996 C1000 C1004 \nC1005 C1014 C1015 C1016 C1030 C1035 \nC1038 C1043 C1068 C1069 C1070 C1071 \nC1074 C1075 C1076 C1077 C1078 C1080 \nC1081 C1082 C1083 C1085 C1087 C1090 \nC1093 C1094 C1095 C1096 C1097 C1098 \nC1100 C1101 C1105 C1106 C1107 C1108 \nC1109 C1112 C1114 C1115 C1117 C1120 \nC1128 C1133 C1140 C1145 C1146 C1147 \nC1148 C1151 C1154 C1155 C1157 C1159 \nC1161 C1162 C1201 C1207 C1220 C1224 \nC1228 C1232 C1237 C1240 C1243 C1244 \nC1246 C1250 C1253 C1255 C1256 C1257 \nC1258 C1259 C1260 C1261 C1274 C1281 \nC1285 C1286 C1289 C1290 C1291 C1295 \nC1296 C1298 C1299 C1300 C1301 C1303 \nC1305 C1308 C1319 C1329 C1339 C1341 \nC1342 C1372 C1374 C1378 C1383 C1386 \nC1387 C1388 C1389 C1391 C1392 C1393 \nC1394 C1395 C1396 C1398 C1399 C1400 \nC1401 C1404 C1405 C1406 C1407 C1409 \nC1410 C1411 C1412 C1413 C1421 C1429 \nC1432 C1434 C1441 C1445 C1447 C1451 \nC1460 C1461 C1462 C1465 C1470 C1473 \nC1476 C1478 C1479 C1480 C1481 C1482 \nC1483 C1485 C1486 C1487 C1488 C1493 \nC1494 C1495 C1496 C1497 C1499 C1504 \nC1505 C1506 C1513 C1538 C1543 C1563 \nC1586 C1591 C1592 C1599 C1606 C1607 \nC1608 C1609 C1611 C1613 C1614 C1615 \nC1616 C1617 C1618 C1619 C1620 C1621 \nC1622 C1623 C1624 C1625 C1626 C1632 \nC1640 C1643 C1646 C1649 C1654 C1662 \nC1671 C1676 C1677 C1695 C1698 C1699 \nC1706 C1710 C1711 C1715 C1718 C1723 \nC1724 C1725 C1726 C1727 C1728 C1729 \nC1730 C1731 C1732 C1733 C1734 C1735 \nC1736 C1737 C1738 C1739 C1740 C1741 \nC1742 C1744 C1751 C1754 C1758 C1759 \nC1763 C1764 C1768 C1769 C1771 C1772 \nC1775 C1781 C1784 C1785 C1789 C1799 \nC1801 C1804 C1805 C1806 C1812 C1815 \nC1822 C1823 C1825 C1845 C1848 C1854 \nC1858 C1861 C1863 C1865 C1868 C1871 \nC1877 C1882 C1886 C1889 C1891 C1892 \nC1893 C1895 C1903 C1909 C1912 C1917 \nC1918 C1920 C1922 C1924 C1932 C1937 \nC1938 C1943 C1946 C1947 C1955 C1956 \nC1958 C1961 C1965 C1968 C1975 C1976 \nC1978 C1981 C1982 C1983 C1984 C1988 \nC1989 C1990 C1991 C1992 C1993 C1995 \nC1996 C1997 C2003 C2009 C2011 C2014 \nC2039 C2045 C2047 C2050 C2054 C2056 \nC2057 C2059 C2060 C2061 C2062 C2063 \nC2064 C2065 C2066 C2067 C2069 C2070 \nC2074 C2075 C2082 C2088 C2090 C2092 \nC2094 C2095 C2096 C2098 C2099 C2100 \nC2101 C2102 C2103 C2104 C2105 C2107 \nC2108 C2110 C2111 C2113 C2114 C2115 \nC2116 C2120 C2121 C2122 C2123 C2124 \nC2126 C2128 C2129 C2130 C2132 C2133 \nC2134 C2136 C2137 C2138 C2146 C2151 \nC2155 C2160 C2163 C2165 C2175 C2177 \nC2185 C2186 C2191 C2192 C2194 C2197 \nC2198 C2201 C2203 C2206 C2208 C2209 \nC2210 C2211 C2213 C2219 C2224 C2236 \nC2246 C2250 C2251 C2255 C2256 C2258 \nC2260 C2274 C2276 C2281 C2287 C2289 \nC2290 C2302 C2303 C2311 C2318 C2326 \nC2339 C2348 C2350 C2355 C2362 C2372 \nC2387 C2390 C2397 C2398 C2399 C2400 \nC2401 C2402 C2403 C2405 C2406 C2407 \nC2408 C2409 C2410 C2411 C2414 C2422 \nC2438 C2439 C2440 C2442 C2443 C2444 \nC2445 C2446 C2447 C2449 C2450 C2451 \nC2452 C2471 C2472 C2474 C2475 C2487 \nC2488 C2489 C2494 C2496 C2508 C2509 \nC2516 C2532 C2535 C2551 C2554 C2558 \nC2571 C2580 C2585 C2592 C2595 C2601 \nC2605 C2608 C2612 C2615 C2622 C2625 \nC2628 C2640 C2643 C2645 C2646 C2647 \nC2648 C2649 C2650 C2651 C2652 C2655 \nC2656 C2657 C2671 C2679 C2682 C2685 \nC2687 C2698 C2703 C2707 C2709 C2717 \nC2718 C2723 C2724 C2729 C2733 C2737 \nC2743 C2748 C2759 C2760 C2762 C2765 \nC2766 C2767 C2769 C2770 C2771 C2772 \nC2774 C2775 C2777 C2784 C2799 C2806 \nC2807 C2810 C2812 C2818 C2823 C2840 \nC2846 C2849 C2854 C2856 C2857 C2863 \nC2865 C2868 C2869 C2872 C2874 C2876 \nC2877 C2878 C2881 C2884 C2886 C2889 \nC2894 C2916 C2917 C2918 C2920 C2921 \nC2922 C2923 C2924 C2925 C2926 C2929 \nC2940 C2949 C2950 C2952 C2953 C2954 \nC2955 C2957 C2958 C2969 C2976 C2983 \nC2984 C2987 C2989 C2990 C2991 C2993 \nC2994 C2996 C2999 C3023 C3028 C3039 \nC3041 C3044 C3046 C3048 C3054 C3066 \nC3082 C3083 C3088 C3104 C3107 C3109 \nC3117 C3118 C3120 C3121 C3122 C3123 \nC3126 C3128 C3129 C3130 C3131 C3133 \nC3137 C3140 C3148 C3150 C3153 C3155 \nC3156 C3157 C3159 C3160 C3162 C3164 \nC3165 C3166 C3167 C3168 C3175 C3177 \nC3179 C3188 C3189 C3195 C3196 C3204 \nC3207 C3208 C3209 C3210 C3211 C3212 \nC3213 C3215 C3217 C3219 C3220 C3225 \nC3226 C3227 C3229 C3230 C3231 C3233 \nC3234 C3236 C3238 C3239 C3241 C3242 \nC3243 C3244 C3245 C3246 C3247 C3248 \nC3249 C3250 C3272 C3274 C3276 C3277 \nC3278 C3279 C3280 C3281 C3283 C3286 \nC3287 C3290 C3292 C3293 C3306 C3309 \nC3310 C3313 C3315 C3316 C3318 C3319 \nC3321 C3322 C3334 C3335 C3336 C3340 \nC3345 C3350 C3352 C3355 C3356 C3362 \nC3363 C3371 C3375 C3385 C3394 C3403 \nC3407 C3410 C3412 C3418 C3428 C3433 \nC3438 C3448 C3458 C3467 C3468 C3472 \nC3475 C3476 C3477 C3478 C3479 C3480 \nC3481 C3482 C3483 C3484 C3501 C3502 \nC3503 C3504 C3506 C3507 C3508 C3509 \nC3510 C3511 C3513 C3514 C3515 C3523 \nC3524 C3527 C3529 C3530 C3532 C3535 \nC3539 C3541 C3542 C3547 C3567 C3568 \nC3570 C3571 C3572 C3574 C3575 C3576 \nC3580 C3581 C3582 C3584 C3586 C3587 \nC3588 C3589 C3591 C3592 C3593 C3594 \nC3607 C3613 C3616 C3617 C3620 C3623 \nC3630 C3632 C3633 C3634 C3635 C3636 \nC3637 C3638 C3639 C3641 C3642 C3643 \nC3650 C3654 C3660 C3661 C3666 C3667 \nC3670 C3672 C3673 C3674 C3675 C3677 \nC3678 C3693 C3706 C3712 C3714 C3718 \nC3721 C3722 C3723 C3725 C3726 C3727 \nC3728 C3730 C3731 C3732 C3733 C3734 \nC3739 C3744 C3752 C3754 C3755 C3756 \nC3758 C3759 C3766 C3774 C3775 C3776 \nC3778 C3779 C3782 C3786 C3789 C3790 \nC3792 C3794 C3795 C3805 C3812 C3814 \nC3834 C3836 C3842 C3843 C3845 C3846 \nC3847 C3848 C3849 C3850 C3852 C3855 \nC3857 C3858 C3862 C3864 C3871 C3873 \nC3876 C3878 C3883 C3894 C3897 C3898 \nC3899 C3900 C3901 C3902 C3903 C3905 \nC3911 C3912 C3913 C3916 C3926 C3927 \nC3928 C3929 C3931 C3933 C3934 C3938 \nC3946 C3968 C3972 C3977 C3979 C3983 \nC3984 C3986 C3987 C3988 C3995 C4005 \nC4006 C4007 C4009 C4010 C4015 C4023 \nC4024 C4025 C4027 C4028 C4030 C4032 \nC4033 C4034 C4045 C4052 C4057 C4058 \nC4060 C4062 C4063 C4064 C4065 C4067 \nC4069 C4071 C4075 C4077 C4078 C4079 \nC4080 C4081 C4083 C4084 C4086 C4087 \nC4089 C4090 C4092 C4097 C4098 C4100 \n16594: C21_=_C22( C21 C22 ) C21_=_C65( C21 C65 ) C21_=_C144( C21 C144 ) C21_=_C166( C21 C166 ) C21_=_C187( C21 C187 ) \nC21_=_C290( C21 C290 ) C21_=_C755( C21 C755 ) C21_=_C883( C21 C883 ) C21_=_C1140( C21 C1140 ) C21_=_C1342( C21 C1342 ) C21_=_C1865( C21 C1865 ) \nC21_=_C2197( C21 C2197 ) C21_=_C2251( C21 C2251 ) C21_=_C2260( C21 C2260 ) C21_=_C2410( C21 C2410 ) C21_=_C2601( C21 C2601 ) C21_=_C2687( C21 C2687 ) \nC21_=_C2807( C21 C2807 ) C21_=_C2818( C21 C2818 ) C21_=_C2849( C21 C2849 ) C21_=_C2984( C21 C2984 ) C21_=_C3418( C21 C3418 ) C21_=_C3613( C21 C3613 ) \nC21_=_C3758( C21 C3758 ) C22_=_C44( C22 C44 ) C22_=_C90( C22 C90 ) C22_=_C127( C22 C127 ) C22_=_C146( C22 C146 ) C22_=_C266( C22 C266 ) \nC22_=_C703( C22 C703 ) C22_=_C731( C22 C731 ) C22_=_C1481( C22 C1481 ) C22_=_C1607( C22 C1607 ) C22_=_C1978( C22 C1978 ) C22_=_C2489( C22 C2489 ) \nC22_=_C2643( C22 C2643 ) C22_=_C3179( C22 C3179 ) C22_=_C3410( C22 C3410 ) C22_=_C3529( C22 C3529 ) C22_=_C3755( C22 C3755 ) C22_=_C3845( C22 C3845 ) \nC22_=_C4079( C22 C4079 ) C44_=_C90( C44 C90 ) C44_=_C127( C44 C127 ) C44_=_C146( C44 C146 ) C44_=_C266( C44 C266 ) C44_=_C703( C44 C703 ) \nC44_=_C731( C44 C731 ) C44_=_C1481( C44 C1481 ) C44_=_C1607( C44 C1607 ) C44_=_C1978( C44 C1978 ) C44_=_C2489( C44 C2489</w:t>
      </w:r>
    </w:p>
    <w:p>
      <w:pPr>
        <w:pStyle w:val="PreformattedText"/>
        <w:bidi w:val="0"/>
        <w:spacing w:before="0" w:after="0"/>
        <w:jc w:val="left"/>
        <w:rPr/>
      </w:pPr>
      <w:r>
        <w:rPr/>
        <w:t xml:space="preserve"> </w:t>
      </w:r>
      <w:r>
        <w:rPr/>
        <w:t>) C44_=_C2643( C44 C2643 ) \nC44_=_C3179( C44 C3179 ) C44_=_C3410( C44 C3410 ) C44_=_C3529( C44 C3529 ) C44_=_C3755( C44 C3755 ) C44_=_C3845( C44 C3845 ) C44_=_C4079( C44 C4079 ) \nC58_=_C59( C58 C59 ) C58_=_C65( C58 C65 ) C58_=_C157( C58 C157 ) C58_=_C196( C58 C196 ) C58_=_C229( C58 C229 ) C58_=_C295( C58 C295 ) \nC58_=_C309( C58 C309 ) C58_=_C448( C58 C448 ) C58_=_C680( C58 C680 ) C58_=_C944( C58 C944 ) C58_=_C1145( C58 C1145 ) C58_=_C1146( C58 C1146 ) \nC58_=_C1147( C58 C1147 ) C58_=_C1148( C58 C1148 ) C58_=_C1151( C58 C1151 ) C58_=_C1154( C58 C1154 ) C58_=_C1155( C58 C1155 ) C58_=_C1157( C58 C1157 ) \nC58_=_C1159( C58 C1159 ) C59_=_C65( C59 C65 ) C59_=_C103( C59 C103 ) C59_=_C119( C59 C119 ) C59_=_C197( C59 C197 ) C59_=_C231( C59 C231 ) \nC59_=_C244( C59 C244 ) C59_=_C269( C59 C269 ) C59_=_C297( C59 C297 ) C59_=_C736( C59 C736 ) C59_=_C864( C59 C864 ) C59_=_C1120( C59 C1120 ) \nC59_=_C1784( C59 C1784 ) C59_=_C1848( C59 C1848 ) C59_=_C2108( C59 C2108 ) C59_=_C2110( C59 C2110 ) C59_=_C2111( C59 C2111 ) C59_=_C2113( C59 C2113 ) \nC59_=_C2114( C59 C2114 ) C59_=_C2115( C59 C2115 ) C59_=_C2116( C59 C2116 ) C65_=_C144( C65 C144 ) C65_=_C166( C65 C166 ) C65_=_C187( C65 C187 ) \nC65_=_C290( C65 C290 ) C65_=_C755( C65 C755 ) C65_=_C883( C65 C883 ) C65_=_C1140( C65 C1140 ) C65_=_C1342( C65 C1342 ) C65_=_C1865( C65 C1865 ) \nC65_=_C2197( C65 C2197 ) C65_=_C2251( C65 C2251 ) C65_=_C2260( C65 C2260 ) C65_=_C2410( C65 C2410 ) C65_=_C2601( C65 C2601 ) C65_=_C2687( C65 C2687 ) \nC65_=_C2807( C65 C2807 ) C65_=_C2818( C65 C2818 ) C65_=_C2849( C65 C2849 ) C65_=_C2984( C65 C2984 ) C65_=_C3418( C65 C3418 ) C65_=_C3613( C65 C3613 ) \nC65_=_C3758( C65 C3758 ) C76_=_C78( C76 C78 ) C76_=_C90( C76 C90 ) C76_=_C308( C76 C308 ) C76_=_C326( C76 C326 ) C76_=_C341( C76 C341 ) \nC76_=_C550( C76 C550 ) C76_=_C604( C76 C604 ) C76_=_C606( C76 C606 ) C76_=_C608( C76 C608 ) C76_=_C609( C76 C609 ) C76_=_C612( C76 C612 ) \nC76_=_C614( C76 C614 ) C76_=_C615( C76 C615 ) C76_=_C616( C76 C616 ) C76_=_C617( C76 C617 ) C76_=_C618( C76 C618 ) C76_=_C619( C76 C619 ) \nC76_=_C620( C76 C620 ) C76_=_C621( C76 C621 ) C76_=_C622( C76 C622 ) C76_=_C623( C76 C623 ) C76_=_C624( C76 C624 ) C76_=_C625( C76 C625 ) \nC76_=_C626( C76 C626 ) C78_=_C90( C78 C90 ) C78_=_C313( C78 C313 ) C78_=_C329( C78 C329 ) C78_=_C345( C78 C345 ) C78_=_C715( C78 C715 ) \nC78_=_C1372( C78 C1372 ) C78_=_C1871( C78 C1871 ) C78_=_C1917( C78 C1917 ) C78_=_C2438( C78 C2438 ) C78_=_C2439( C78 C2439 ) C78_=_C2440( C78 C2440 ) \nC78_=_C2442( C78 C2442 ) C78_=_C2443( C78 C2443 ) C78_=_C2444( C78 C2444 ) C78_=_C2445( C78 C2445 ) C78_=_C2446( C78 C2446 ) C78_=_C2447( C78 C2447 ) \nC78_=_C2449( C78 C2449 ) C78_=_C2450( C78 C2450 ) C78_=_C2451( C78 C2451 ) C78_=_C2452( C78 C2452 ) C90_=_C127( C90 C127 ) C90_=_C146( C90 C146 ) \nC90_=_C266( C90 C266 ) C90_=_C703( C90 C703 ) C90_=_C731( C90 C731 ) C90_=_C1481( C90 C1481 ) C90_=_C1607( C90 C1607 ) C90_=_C1978( C90 C1978 ) \nC90_=_C2489( C90 C2489 ) C90_=_C2643( C90 C2643 ) C90_=_C3179( C90 C3179 ) C90_=_C3410( C90 C3410 ) C90_=_C3529( C90 C3529 ) C90_=_C3755( C90 C3755 ) \nC90_=_C3845( C90 C3845 ) C90_=_C4079( C90 C4079 ) C103_=_C119( C103 C119 ) C103_=_C197( C103 C197 ) C103_=_C231( C103 C231 ) C103_=_C244( C103 C244 ) \nC103_=_C269( C103 C269 ) C103_=_C297( C103 C297 ) C103_=_C736( C103 C736 ) C103_=_C864( C103 C864 ) C103_=_C1120( C103 C1120 ) C103_=_C1784( C103 C1784 ) \nC103_=_C1848( C103 C1848 ) C103_=_C2108( C103 C2108 ) C103_=_C2110( C103 C2110 ) C103_=_C2111( C103 C2111 ) C103_=_C2113( C103 C2113 ) C103_=_C2114( C103 C2114 ) \nC103_=_C2115( C103 C2115 ) C103_=_C2116( C103 C2116 ) C119_=_C127( C119 C127 ) C119_=_C197( C119 C197 ) C119_=_C231( C119 C231 ) C119_=_C244( C119 C244 ) \nC119_=_C269( C119 C269 ) C119_=_C297( C119 C297 ) C119_=_C736( C119 C736 ) C119_=_C864( C119 C864 ) C119_=_C1120( C119 C1120 ) C119_=_C1784( C119 C1784 ) \nC119_=_C1848( C119 C1848 ) C119_=_C2108( C119 C2108 ) C119_=_C2110( C119 C2110 ) C119_=_C2111( C119 C2111 ) C119_=_C2113( C119 C2113 ) C119_=_C2114( C119 C2114 ) \nC119_=_C2115( C119 C2115 ) C119_=_C2116( C119 C2116 ) C127_=_C146( C127 C146 ) C127_=_C266( C127 C266 ) C127_=_C703( C127 C703 ) C127_=_C731( C127 C731 ) \nC127_=_C1481( C127 C1481 ) C127_=_C1607( C127 C1607 ) C127_=_C1978( C127 C1978 ) C127_=_C2489( C127 C2489 ) C127_=_C2643( C127 C2643 ) C127_=_C3179( C127 C3179 ) \nC127_=_C3410( C127 C3410 ) C127_=_C3529( C127 C3529 ) C127_=_C3755( C127 C3755 ) C127_=_C3845( C127 C3845 ) C127_=_C4079( C127 C4079 ) C144_=_C146( C144 C146 ) \nC144_=_C166( C144 C166 ) C144_=_C187( C144 C187 ) C144_=_C290( C144 C290 ) C144_=_C755( C144 C755 ) C144_=_C883( C144 C883 ) C144_=_C1140( C144 C1140 ) \nC144_=_C1342( C144 C1342 ) C144_=_C1865( C144 C1865 ) C144_=_C2197( C144 C2197 ) C144_=_C2251( C144 C2251 ) C144_=_C2260( C144 C2260 ) C144_=_C2410( C144 C2410 ) \nC144_=_C2601( C144 C2601 ) C144_=_C2687( C144 C2687 ) C144_=_C2807( C144 C2807 ) C144_=_C2818( C144 C2818 ) C144_=_C2849( C144 C2849 ) C144_=_C2984( C144 C2984 ) \nC144_=_C3418( C144 C3418 ) C144_=_C3613( C144 C3613 ) C144_=_C3758( C144 C3758 ) C146_=_C266( C146 C266 ) C146_=_C703( C146 C703 ) C146_=_C731( C146 C731 ) \nC146_=_C1481( C146 C1481 ) C146_=_C1607( C146 C1607 ) C146_=_C1978( C146 C1978 ) C146_=_C2489( C146 C2489 ) C146_=_C2643( C146 C2643 ) C146_=_C3179( C146 C3179 ) \nC146_=_C3410( C146 C3410 ) C146_=_C3529( C146 C3529 ) C146_=_C3755( C146 C3755 ) C146_=_C3845( C146 C3845 ) C146_=_C4079( C146 C4079 ) C157_=_C164( C157 C164 ) \nC157_=_C166( C157 C166 ) C157_=_C196( C157 C196 ) C157_=_C229( C157 C229 ) C157_=_C295( C157 C295 ) C157_=_C309( C157 C309 ) C157_=_C448( C157 C448 ) \nC157_=_C680( C157 C680 ) C157_=_C944( C157 C944 ) C157_=_C1145( C157 C1145 ) C157_=_C1146( C157 C1146 ) C157_=_C1147( C157 C1147 ) C157_=_C1148( C157 C1148 ) \nC157_=_C1151( C157 C1151 ) C157_=_C1154( C157 C1154 ) C157_=_C1155( C157 C1155 ) C157_=_C1157( C157 C1157 ) C157_=_C1159( C157 C1159 ) C164_=_C166( C164 C166 ) \nC164_=_C183( C164 C183 ) C164_=_C202( C164 C202 ) C164_=_C247( C164 C247 ) C164_=_C260( C164 C260 ) C164_=_C272( C164 C272 ) C164_=_C954( C164 C954 ) \nC164_=_C2709( C164 C2709 ) C164_=_C2869( C164 C2869 ) C164_=_C2949( C164 C2949 ) C164_=_C2950( C164 C2950 ) C164_=_C2952( C164 C2952 ) C164_=_C2953( C164 C2953 ) \nC164_=_C2954( C164 C2954 ) C164_=_C2955( C164 C2955 ) C164_=_C2957( C164 C2957 ) C164_=_C2958( C164 C2958 ) C166_=_C187( C166 C187 ) C166_=_C290( C166 C290 ) \nC166_=_C755( C166 C755 ) C166_=_C883( C166 C883 ) C166_=_C1140( C166 C1140 ) C166_=_C1342( C166 C1342 ) C166_=_C1865( C166 C1865 ) C166_=_C2197( C166 C2197 ) \nC166_=_C2251( C166 C2251 ) C166_=_C2260( C166 C2260 ) C166_=_C2410( C166 C2410 ) C166_=_C2601( C166 C2601 ) C166_=_C2687( C166 C2687 ) C166_=_C2807( C166 C2807 ) \nC166_=_C2818( C166 C2818 ) C166_=_C2849( C166 C2849 ) C166_=_C2984( C166 C2984 ) C166_=_C3418( C166 C3418 ) C166_=_C3613( C166 C3613 ) C166_=_C3758( C166 C3758 ) \nC183_=_C187( C183 C187 ) C183_=_C202( C183 C202 ) C183_=_C247( C183 C247 ) C183_=_C260( C183 C260 ) C183_=_C272( C183 C272 ) C183_=_C954( C183 C954 ) \nC183_=_C2709( C183 C2709 ) C183_=_C2869( C183 C2869 ) C183_=_C2949( C183 C2949 ) C183_=_C2950( C183 C2950 ) C183_=_C2952( C183 C2952 ) C183_=_C2953( C183 C2953 ) \nC183_=_C2954( C183 C2954 ) C183_=_C2955( C183 C2955 ) C183_=_C2957( C183 C2957 ) C183_=_C2958( C183 C2958 ) C187_=_C290( C187 C290 ) C187_=_C755( C187 C755 ) \nC187_=_C883( C187 C883 ) C187_=_C1140( C187 C1140 ) C187_=_C1342( C187 C1342 ) C187_=_C1865( C187 C1865 ) C187_=_C2197( C187 C2197 ) C187_=_C2251( C187 C2251 ) \nC187_=_C2260( C187 C2260 ) C187_=_C2410( C187 C2410 ) C187_=_C2601( C187 C2601 ) C187_=_C2687( C187 C2687 ) C187_=_C2807( C187 C2807 ) C187_=_C2818( C187 C2818 ) \nC187_=_C2849( C187 C2849 ) C187_=_C2984( C187 C2984 ) C187_=_C3418( C187 C3418 ) C187_=_C3613( C187 C3613 ) C187_=_C3758( C187 C3758 ) C196_=_C197( C196 C197 ) \nC196_=_C202( C196 C202 ) C196_=_C229( C196 C229 ) C196_=_C295( C196 C295 ) C196_=_C309( C196 C309 ) C196_=_C448( C196 C448 ) C196_=_C680( C196 C680 ) \nC196_=_C944( C196 C944 ) C196_=_C1145( C196 C1145 ) C196_=_C1146( C196 C1146 ) C196_=_C1147( C196 C1147 ) C196_=_C1148( C196 C1148 ) C196_=_C1151( C196 C1151 ) \nC196_=_C1154( C196 C1154 ) C196_=_C1155( C196 C1155 ) C196_=_C1157( C196 C1157 ) C196_=_C1159( C196 C1159 ) C197_=_C202( C197 C202 ) C197_=_C231( C197 C231 ) \nC197_=_C244( C197 C244 ) C197_=_C269( C197 C269 ) C197_=_C297( C197 C297 ) C197_=_C736( C197 C736 ) C197_=_C864( C197 C864 ) C197_=_C1120( C197 C1120 ) \nC197_=_C1784( C197 C1784 ) C197_=_C1848( C197 C1848 ) C197_=_C2108( C197 C2108 ) C197_=_C2110( C197 C2110 ) C197_=_C2111( C197 C2111 ) C197_=_C2113( C197 C2113 ) \nC197_=_C2114( C197 C2114 ) C197_=_C2115( C197 C2115 ) C197_=_C2116( C197 C2116 ) C202_=_C247( C202 C247 ) C202_=_C260( C202 C260 ) C202_=_C272( C202 C272 ) \nC202_=_C954( C202 C954 ) C202_=_C2709( C202 C2709 ) C202_=_C2869( C202 C2869 ) C202_=_C2949( C202 C2949 ) C202_=_C2950( C202 C2950 ) C202_=_C2952( C202 C2952 ) \nC202_=_C2953( C202 C2953 ) C202_=_C2954( C202 C2954 ) C202_=_C2955( C202 C2955 ) C202_=_C2957( C202 C2957 ) C202_=_C2958( C202 C2958 ) C229_=_C231( C229 C231 ) \nC229_=_C295( C229 C295 ) C229_=_C309( C229 C309 ) C229_=_C448( C229 C448 ) C229_=_C680( C229 C680 ) C229_=_C944( C229 C944 ) C229_=_C1145( C229 C1145 ) \nC229_=_C1146( C229 C1146 ) C229_=_C1147( C229 C1147 ) C229_=_C1148( C229 C1148 ) C229_=_C1151( C229 C1151 ) C229_=_C1154( C229 C1154 ) C229_=_C1155( C229 C1155 ) \nC229_=_C1157( C229 C1157 ) C229_=_C1159( C229 C1159 ) C231_=_C244( C231 C244 ) C231_=_C269( C231 C269 ) C231_=_C297( C231 C297 ) C231_=_C736( C231 C736 ) \nC231_=_C864( C231 C864 ) C231_=_C1120( C231 C1120 ) C231_=_C1784( C231 C1784 ) C231_=_C1848( C231 C1848 ) C231_=_C2108( C231 C2108 ) C231_=_C2110( C231 C2110 ) \nC231_=_C2111( C231 C2111 ) C231_=_C2113( C231 C2113 ) C231_=_C2114( C231 C2114 ) C231_=_C2115( C231 C2115</w:t>
      </w:r>
    </w:p>
    <w:p>
      <w:pPr>
        <w:pStyle w:val="PreformattedText"/>
        <w:bidi w:val="0"/>
        <w:spacing w:before="0" w:after="0"/>
        <w:jc w:val="left"/>
        <w:rPr/>
      </w:pPr>
      <w:r>
        <w:rPr/>
        <w:t xml:space="preserve"> </w:t>
      </w:r>
      <w:r>
        <w:rPr/>
        <w:t>) C231_=_C2116( C231 C2116 ) C244_=_C247( C244 C247 ) \nC244_=_C269( C244 C269 ) C244_=_C297( C244 C297 ) C244_=_C736( C244 C736 ) C244_=_C864( C244 C864 ) C244_=_C1120( C244 C1120 ) C244_=_C1784( C244 C1784 ) \nC244_=_C1848( C244 C1848 ) C244_=_C2108( C244 C2108 ) C244_=_C2110( C244 C2110 ) C244_=_C2111( C244 C2111 ) C244_=_C2113( C244 C2113 ) C244_=_C2114( C244 C2114 ) \nC244_=_C2115( C244 C2115 ) C244_=_C2116( C244 C2116 ) C247_=_C260( C247 C260 ) C247_=_C272( C247 C272 ) C247_=_C954( C247 C954 ) C247_=_C2709( C247 C2709 ) \nC247_=_C2869( C247 C2869 ) C247_=_C2949( C247 C2949 ) C247_=_C2950( C247 C2950 ) C247_=_C2952( C247 C2952 ) C247_=_C2953( C247 C2953 ) C247_=_C2954( C247 C2954 ) \nC247_=_C2955( C247 C2955 ) C247_=_C2957( C247 C2957 ) C247_=_C2958( C247 C2958 ) C260_=_C266( C260 C266 ) C260_=_C272( C260 C272 ) C260_=_C954( C260 C954 ) \nC260_=_C2709( C260 C2709 ) C260_=_C2869( C260 C2869 ) C260_=_C2949( C260 C2949 ) C260_=_C2950( C260 C2950 ) C260_=_C2952( C260 C2952 ) C260_=_C2953( C260 C2953 ) \nC260_=_C2954( C260 C2954 ) C260_=_C2955( C260 C2955 ) C260_=_C2957( C260 C2957 ) C260_=_C2958( C260 C2958 ) C266_=_C703( C266 C703 ) C266_=_C731( C266 C731 ) \nC266_=_C1481( C266 C1481 ) C266_=_C1607( C266 C1607 ) C266_=_C1978( C266 C1978 ) C266_=_C2489( C266 C2489 ) C266_=_C2643( C266 C2643 ) C266_=_C3179( C266 C3179 ) \nC266_=_C3410( C266 C3410 ) C266_=_C3529( C266 C3529 ) C266_=_C3755( C266 C3755 ) C266_=_C3845( C266 C3845 ) C266_=_C4079( C266 C4079 ) C269_=_C272( C269 C272 ) \nC269_=_C297( C269 C297 ) C269_=_C736( C269 C736 ) C269_=_C864( C269 C864 ) C269_=_C1120( C269 C1120 ) C269_=_C1784( C269 C1784 ) C269_=_C1848( C269 C1848 ) \nC269_=_C2108( C269 C2108 ) C269_=_C2110( C269 C2110 ) C269_=_C2111( C269 C2111 ) C269_=_C2113( C269 C2113 ) C269_=_C2114( C269 C2114 ) C269_=_C2115( C269 C2115 ) \nC269_=_C2116( C269 C2116 ) C272_=_C954( C272 C954 ) C272_=_C2709( C272 C2709 ) C272_=_C2869( C272 C2869 ) C272_=_C2949( C272 C2949 ) C272_=_C2950( C272 C2950 ) \nC272_=_C2952( C272 C2952 ) C272_=_C2953( C272 C2953 ) C272_=_C2954( C272 C2954 ) C272_=_C2955( C272 C2955 ) C272_=_C2957( C272 C2957 ) C272_=_C2958( C272 C2958 ) \nC290_=_C755( C290 C755 ) C290_=_C883( C290 C883 ) C290_=_C1140( C290 C1140 ) C290_=_C1342( C290 C1342 ) C290_=_C1865( C290 C1865 ) C290_=_C2197( C290 C2197 ) \nC290_=_C2251( C290 C2251 ) C290_=_C2260( C290 C2260 ) C290_=_C2410( C290 C2410 ) C290_=_C2601( C290 C2601 ) C290_=_C2687( C290 C2687 ) C290_=_C2807( C290 C2807 ) \nC290_=_C2818( C290 C2818 ) C290_=_C2849( C290 C2849 ) C290_=_C2984( C290 C2984 ) C290_=_C3418( C290 C3418 ) C290_=_C3613( C290 C3613 ) C290_=_C3758( C290 C3758 ) \nC295_=_C297( C295 C297 ) C295_=_C309( C295 C309 ) C295_=_C448( C295 C448 ) C295_=_C680( C295 C680 ) C295_=_C944( C295 C944 ) C295_=_C1145( C295 C1145 ) \nC295_=_C1146( C295 C1146 ) C295_=_C1147( C295 C1147 ) C295_=_C1148( C295 C1148 ) C295_=_C1151( C295 C1151 ) C295_=_C1154( C295 C1154 ) C295_=_C1155( C295 C1155 ) \nC295_=_C1157( C295 C1157 ) C295_=_C1159( C295 C1159 ) C297_=_C736( C297 C736 ) C297_=_C864( C297 C864 ) C297_=_C1120( C297 C1120 ) C297_=_C1784( C297 C1784 ) \nC297_=_C1848( C297 C1848 ) C297_=_C2108( C297 C2108 ) C297_=_C2110( C297 C2110 ) C297_=_C2111( C297 C2111 ) C297_=_C2113( C297 C2113 ) C297_=_C2114( C297 C2114 ) \nC297_=_C2115( C297 C2115 ) C297_=_C2116( C297 C2116 ) C308_=_C309( C308 C309 ) C308_=_C313( C308 C313 ) C308_=_C326( C308 C326 ) C308_=_C341( C308 C341 ) \nC308_=_C550( C308 C550 ) C308_=_C604( C308 C604 ) C308_=_C606( C308 C606 ) C308_=_C608( C308 C608 ) C308_=_C609( C308 C609 ) C308_=_C612( C308 C612 ) \nC308_=_C614( C308 C614 ) C308_=_C615( C308 C615 ) C308_=_C616( C308 C616 ) C308_=_C617( C308 C617 ) C308_=_C618( C308 C618 ) C308_=_C619( C308 C619 ) \nC308_=_C620( C308 C620 ) C308_=_C621( C308 C621 ) C308_=_C622( C308 C622 ) C308_=_C623( C308 C623 ) C308_=_C624( C308 C624 ) C308_=_C625( C308 C625 ) \nC308_=_C626( C308 C626 ) C309_=_C313( C309 C313 ) C309_=_C448( C309 C448 ) C309_=_C680( C309 C680 ) C309_=_C944( C309 C944 ) C309_=_C1145( C309 C1145 ) \nC309_=_C1146( C309 C1146 ) C309_=_C1147( C309 C1147 ) C309_=_C1148( C309 C1148 ) C309_=_C1151( C309 C1151 ) C309_=_C1154( C309 C1154 ) C309_=_C1155( C309 C1155 ) \nC309_=_C1157( C309 C1157 ) C309_=_C1159( C309 C1159 ) C313_=_C329( C313 C329 ) C313_=_C345( C313 C345 ) C313_=_C715( C313 C715 ) C313_=_C1372( C313 C1372 ) \nC313_=_C1871( C313 C1871 ) C313_=_C1917( C313 C1917 ) C313_=_C2438( C313 C2438 ) C313_=_C2439( C313 C2439 ) C313_=_C2440( C313 C2440 ) C313_=_C2442( C313 C2442 ) \nC313_=_C2443( C313 C2443 ) C313_=_C2444( C313 C2444 ) C313_=_C2445( C313 C2445 ) C313_=_C2446( C313 C2446 ) C313_=_C2447( C313 C2447 ) C313_=_C2449( C313 C2449 ) \nC313_=_C2450( C313 C2450 ) C313_=_C2451( C313 C2451 ) C313_=_C2452( C313 C2452 ) C326_=_C329( C326 C329 ) C326_=_C341( C326 C341 ) C326_=_C550( C326 C550 ) \nC326_=_C604( C326 C604 ) C326_=_C606( C326 C606 ) C326_=_C608( C326 C608 ) C326_=_C609( C326 C609 ) C326_=_C612( C326 C612 ) C326_=_C614( C326 C614 ) \nC326_=_C615( C326 C615 ) C326_=_C616( C326 C616 ) C326_=_C617( C326 C617 ) C326_=_C618( C326 C618 ) C326_=_C619( C326 C619 ) C326_=_C620( C326 C620 ) \nC326_=_C621( C326 C621 ) C326_=_C622( C326 C622 ) C326_=_C623( C326 C623 ) C326_=_C624( C326 C624 ) C326_=_C625( C326 C625 ) C326_=_C626( C326 C626 ) \nC329_=_C345( C329 C345 ) C329_=_C715( C329 C715 ) C329_=_C1372( C329 C1372 ) C329_=_C1871( C329 C1871 ) C329_=_C1917( C329 C1917 ) C329_=_C2438( C329 C2438 ) \nC329_=_C2439( C329 C2439 ) C329_=_C2440( C329 C2440 ) C329_=_C2442( C329 C2442 ) C329_=_C2443( C329 C2443 ) C329_=_C2444( C329 C2444 ) C329_=_C2445( C329 C2445 ) \nC329_=_C2446( C329 C2446 ) C329_=_C2447( C329 C2447 ) C329_=_C2449( C329 C2449 ) C329_=_C2450( C329 C2450 ) C329_=_C2451( C329 C2451 ) C329_=_C2452( C329 C2452 ) \nC341_=_C345( C341 C345 ) C341_=_C348( C341 C348 ) C341_=_C352( C341 C352 ) C341_=_C354( C341 C354 ) C341_=_C550( C341 C550 ) C341_=_C604( C341 C604 ) \nC341_=_C606( C341 C606 ) C341_=_C608( C341 C608 ) C341_=_C609( C341 C609 ) C341_=_C612( C341 C612 ) C341_=_C614( C341 C614 ) C341_=_C615( C341 C615 ) \nC341_=_C616( C341 C616 ) C341_=_C617( C341 C617 ) C341_=_C618( C341 C618 ) C341_=_C619( C341 C619 ) C341_=_C620( C341 C620 ) C341_=_C621( C341 C621 ) \nC341_=_C622( C341 C622 ) C341_=_C623( C341 C623 ) C341_=_C624( C341 C624 ) C341_=_C625( C341 C625 ) C341_=_C626( C341 C626 ) C345_=_C348( C345 C348 ) \nC345_=_C352( C345 C352 ) C345_=_C354( C345 C354 ) C345_=_C715( C345 C715 ) C345_=_C1372( C345 C1372 ) C345_=_C1871( C345 C1871 ) C345_=_C1917( C345 C1917 ) \nC345_=_C2438( C345 C2438 ) C345_=_C2439( C345 C2439 ) C345_=_C2440( C345 C2440 ) C345_=_C2442( C345 C2442 ) C345_=_C2443( C345 C2443 ) C345_=_C2444( C345 C2444 ) \nC345_=_C2445( C345 C2445 ) C345_=_C2446( C345 C2446 ) C345_=_C2447( C345 C2447 ) C345_=_C2449( C345 C2449 ) C345_=_C2450( C345 C2450 ) C345_=_C2451( C345 C2451 ) \nC345_=_C2452( C345 C2452 ) C348_=_C352( C348 C352 ) C348_=_C354( C348 C354 ) C348_=_C820( C348 C820 ) C348_=_C1005( C348 C1005 ) C348_=_C2475( C348 C2475 ) \nC348_=_C2551( C348 C2551 ) C348_=_C2605( C348 C2605 ) C348_=_C2622( C348 C2622 ) C348_=_C2886( C348 C2886 ) C348_=_C2916( C348 C2916 ) C348_=_C2917( C348 C2917 ) \nC348_=_C2918( C348 C2918 ) C348_=_C2920( C348 C2920 ) C348_=_C2921( C348 C2921 ) C348_=_C2922( C348 C2922 ) C348_=_C2923( C348 C2923 ) C348_=_C2924( C348 C2924 ) \nC348_=_C2925( C348 C2925 ) C348_=_C2926( C348 C2926 ) C348_=_C2929( C348 C2929 ) C352_=_C354( C352 C354 ) C352_=_C461( C352 C461 ) C352_=_C1374( C352 C1374 ) \nC352_=_C1447( C352 C1447 ) C352_=_C1538( C352 C1538 ) C352_=_C1772( C352 C1772 ) C352_=_C2075( C352 C2075 ) C352_=_C2186( C352 C2186 ) C352_=_C2256( C352 C2256 ) \nC352_=_C2874( C352 C2874 ) C352_=_C2920( C352 C2920 ) C352_=_C3041( C352 C3041 ) C352_=_C3133( C352 C3133 ) C352_=_C3309( C352 C3309 ) C352_=_C3310( C352 C3310 ) \nC352_=_C3313( C352 C3313 ) C352_=_C3315( C352 C3315 ) C352_=_C3316( C352 C3316 ) C352_=_C3318( C352 C3318 ) C352_=_C3319( C352 C3319 ) C352_=_C3321( C352 C3321 ) \nC352_=_C3322( C352 C3322 ) C354_=_C488( C354 C488 ) C354_=_C778( C354 C778 ) C354_=_C1228( C354 C1228 ) C354_=_C1861( C354 C1861 ) C354_=_C2921( C354 C2921 ) \nC354_=_C3048( C354 C3048 ) C354_=_C3137( C354 C3137 ) C354_=_C3532( C354 C3532 ) C354_=_C3542( C354 C3542 ) C354_=_C3617( C354 C3617 ) C354_=_C3725( C354 C3725 ) \nC354_=_C3726( C354 C3726 ) C354_=_C3727( C354 C3727 ) C354_=_C3728( C354 C3728 ) C354_=_C3730( C354 C3730 ) C354_=_C3731( C354 C3731 ) C354_=_C3732( C354 C3732 ) \nC354_=_C3733( C354 C3733 ) C354_=_C3734( C354 C3734 ) C368_=_C373( C368 C373 ) C368_=_C376( C368 C376 ) C368_=_C381( C368 C381 ) C368_=_C472( C368 C472 ) \nC368_=_C945( C368 C945 ) C368_=_C1240( C368 C1240 ) C368_=_C1243( C368 C1243 ) C368_=_C1244( C368 C1244 ) C368_=_C1246( C368 C1246 ) C368_=_C1250( C368 C1250 ) \nC368_=_C1253( C368 C1253 ) C368_=_C1255( C368 C1255 ) C368_=_C1256( C368 C1256 ) C368_=_C1257( C368 C1257 ) C368_=_C1258( C368 C1258 ) C368_=_C1259( C368 C1259 ) \nC368_=_C1260( C368 C1260 ) C368_=_C1261( C368 C1261 ) C373_=_C376( C373 C376 ) C373_=_C381( C373 C381 ) C373_=_C734( C373 C734 ) C373_=_C1117( C373 C1117 ) \nC373_=_C1387( C373 C1387 ) C373_=_C1460( C373 C1460 ) C373_=_C1608( C373 C1608 ) C373_=_C1609( C373 C1609 ) C373_=_C1611( C373 C1611 ) C373_=_C1613( C373 C1613 ) \nC373_=_C1614( C373 C1614 ) C373_=_C1615( C373 C1615 ) C373_=_C1616( C373 C1616 ) C373_=_C1617( C373 C1617 ) C373_=_C1618( C373 C1618 ) C373_=_C1619( C373 C1619 ) \nC373_=_C1620( C373 C1620 ) C373_=_C1621( C373 C1621 ) C373_=_C1622( C373 C1622 ) C373_=_C1623( C373 C1623 ) C373_=_C1624( C373 C1624 ) C373_=_C1625( C373 C1625 ) \nC373_=_C1626( C373 C1626 ) C376_=_C381( C376 C381 ) C376_=_C890( C376 C890 ) C376_=_C1725( C376 C1725 ) C376_=_C1804( C376 C1804 ) C376_=_C1891( C376 C1891 ) \nC376_=_C1956( C376 C1956 ) C376_=_C1981( C376 C1981 ) C376_=_C1982( C376 C1982 ) C376_=_C1983(</w:t>
      </w:r>
    </w:p>
    <w:p>
      <w:pPr>
        <w:pStyle w:val="PreformattedText"/>
        <w:bidi w:val="0"/>
        <w:spacing w:before="0" w:after="0"/>
        <w:jc w:val="left"/>
        <w:rPr/>
      </w:pPr>
      <w:r>
        <w:rPr/>
        <w:t xml:space="preserve"> </w:t>
      </w:r>
      <w:r>
        <w:rPr/>
        <w:t>C376 C1983 ) C376_=_C1984( C376 C1984 ) C376_=_C1988( C376 C1988 ) \nC376_=_C1989( C376 C1989 ) C376_=_C1990( C376 C1990 ) C376_=_C1991( C376 C1991 ) C376_=_C1992( C376 C1992 ) C376_=_C1993( C376 C1993 ) C376_=_C1995( C376 C1995 ) \nC376_=_C1996( C376 C1996 ) C376_=_C1997( C376 C1997 ) C381_=_C589( C381 C589 ) C381_=_C895( C381 C895 ) C381_=_C1246( C381 C1246 ) C381_=_C1599( C381 C1599 ) \nC381_=_C1620( C381 C1620 ) C381_=_C1754( C381 C1754 ) C381_=_C1961( C381 C1961 ) C381_=_C1983( C381 C1983 ) C381_=_C2289( C381 C2289 ) C381_=_C2326( C381 C2326 ) \nC381_=_C2362( C381 C2362 ) C381_=_C2516( C381 C2516 ) C381_=_C2657( C381 C2657 ) C381_=_C2723( C381 C2723 ) C381_=_C2989( C381 C2989 ) C381_=_C2990( C381 C2990 ) \nC381_=_C2991( C381 C2991 ) C381_=_C2993( C381 C2993 ) C381_=_C2994( C381 C2994 ) C381_=_C2996( C381 C2996 ) C381_=_C2999( C381 C2999 ) C392_=_C399( C392 C399 ) \nC392_=_C405( C392 C405 ) C392_=_C407( C392 C407 ) C392_=_C415( C392 C415 ) C392_=_C419( C392 C419 ) C392_=_C446( C392 C446 ) C392_=_C497( C392 C497 ) \nC392_=_C498( C392 C498 ) C392_=_C500( C392 C500 ) C392_=_C502( C392 C502 ) C392_=_C503( C392 C503 ) C392_=_C505( C392 C505 ) C392_=_C506( C392 C506 ) \nC392_=_C508( C392 C508 ) C392_=_C511( C392 C511 ) C392_=_C512( C392 C512 ) C392_=_C513( C392 C513 ) C392_=_C514( C392 C514 ) C392_=_C515( C392 C515 ) \nC392_=_C516( C392 C516 ) C392_=_C517( C392 C517 ) C392_=_C518( C392 C518 ) C392_=_C519( C392 C519 ) C392_=_C520( C392 C520 ) C392_=_C523( C392 C523 ) \nC399_=_C405( C399 C405 ) C399_=_C407( C399 C407 ) C399_=_C415( C399 C415 ) C399_=_C419( C399 C419 ) C399_=_C500( C399 C500 ) C399_=_C1726( C399 C1726 ) \nC399_=_C1805( C399 C1805 ) C399_=_C1892( C399 C1892 ) C399_=_C2054( C399 C2054 ) C399_=_C2056( C399 C2056 ) C399_=_C2057( C399 C2057 ) C399_=_C2059( C399 C2059 ) \nC399_=_C2060( C399 C2060 ) C399_=_C2061( C399 C2061 ) C399_=_C2062( C399 C2062 ) C399_=_C2063( C399 C2063 ) C399_=_C2064( C399 C2064 ) C399_=_C2065( C399 C2065 ) \nC399_=_C2066( C399 C2066 ) C399_=_C2067( C399 C2067 ) C399_=_C2069( C399 C2069 ) C399_=_C2070( C399 C2070 ) C405_=_C407( C405 C407 ) C405_=_C415( C405 C415 ) \nC405_=_C419( C405 C419 ) C405_=_C481( C405 C481 ) C405_=_C874( C405 C874 ) C405_=_C1640( C405 C1640 ) C405_=_C2494( C405 C2494 ) C405_=_C2743( C405 C2743 ) \nC405_=_C2812( C405 C2812 ) C405_=_C2856( C405 C2856 ) C405_=_C3167( C405 C3167 ) C405_=_C3234( C405 C3234 ) C405_=_C3236( C405 C3236 ) C405_=_C3238( C405 C3238 ) \nC405_=_C3239( C405 C3239 ) C405_=_C3241( C405 C3241 ) C405_=_C3242( C405 C3242 ) C405_=_C3243( C405 C3243 ) C405_=_C3244( C405 C3244 ) C405_=_C3245( C405 C3245 ) \nC405_=_C3246( C405 C3246 ) C405_=_C3247( C405 C3247 ) C405_=_C3248( C405 C3248 ) C405_=_C3249( C405 C3249 ) C405_=_C3250( C405 C3250 ) C407_=_C415( C407 C415 ) \nC407_=_C419( C407 C419 ) C407_=_C1470( C407 C1470 ) C407_=_C1563( C407 C1563 ) C407_=_C1622( C407 C1622 ) C407_=_C1965( C407 C1965 ) C407_=_C2057( C407 C2057 ) \nC407_=_C2748( C407 C2748 ) C407_=_C2840( C407 C2840 ) C407_=_C2857( C407 C2857 ) C407_=_C3334( C407 C3334 ) C407_=_C3412( C407 C3412 ) C407_=_C3433( C407 C3433 ) \nC407_=_C3501( C407 C3501 ) C407_=_C3502( C407 C3502 ) C407_=_C3503( C407 C3503 ) C407_=_C3504( C407 C3504 ) C407_=_C3506( C407 C3506 ) C407_=_C3507( C407 C3507 ) \nC407_=_C3508( C407 C3508 ) C407_=_C3509( C407 C3509 ) C407_=_C3510( C407 C3510 ) C407_=_C3511( C407 C3511 ) C407_=_C3513( C407 C3513 ) C407_=_C3514( C407 C3514 ) \nC415_=_C419( C415 C419 ) C415_=_C599( C415 C599 ) C415_=_C829( C415 C829 ) C415_=_C907( C415 C907 ) C415_=_C966( C415 C966 ) C415_=_C1014( C415 C1014 ) \nC415_=_C1281( C415 C1281 ) C415_=_C1341( C415 C1341 ) C415_=_C2011( C415 C2011 ) C415_=_C2175( C415 C2175 ) C415_=_C2318( C415 C2318 ) C415_=_C2595( C415 C2595 ) \nC415_=_C2733( C415 C2733 ) C415_=_C3272( C415 C3272 ) C415_=_C3292( C415 C3292 ) C415_=_C3480( C415 C3480 ) C415_=_C3693( C415 C3693 ) C415_=_C3739( C415 C3739 ) \nC415_=_C3834( C415 C3834 ) C415_=_C3894( C415 C3894 ) C415_=_C4015( C415 C4015 ) C415_=_C4028( C415 C4028 ) C415_=_C4030( C415 C4030 ) C419_=_C601( C419 C601 ) \nC419_=_C910( C419 C910 ) C419_=_C2067( C419 C2067 ) C419_=_C2508( C419 C2508 ) C419_=_C2737( C419 C2737 ) C419_=_C2854( C419 C2854 ) C419_=_C3175( C419 C3175 ) \nC419_=_C3247( C419 C3247 ) C419_=_C3293( C419 C3293 ) C419_=_C3666( C419 C3666 ) C419_=_C3721( C419 C3721 ) C419_=_C3744( C419 C3744 ) C419_=_C3812( C419 C3812 ) \nC419_=_C3983( C419 C3983 ) C419_=_C4052( C419 C4052 ) C419_=_C4060( C419 C4060 ) C419_=_C4067( C419 C4067 ) C419_=_C4083( C419 C4083 ) C419_=_C4084( C419 C4084 ) \nC424_=_C860( C424 C860 ) C424_=_C946( C424 C946 ) C424_=_C1161( C424 C1161 ) C424_=_C1285( C424 C1285 ) C424_=_C1286( C424 C1286 ) C424_=_C1289( C424 C1289 ) \nC424_=_C1290( C424 C1290 ) C424_=_C1291( C424 C1291 ) C424_=_C1295( C424 C1295 ) C424_=_C1296( C424 C1296 ) C424_=_C1298( C424 C1298 ) C424_=_C1299( C424 C1299 ) \nC424_=_C1300( C424 C1300 ) C424_=_C1301( C424 C1301 ) C424_=_C1303( C424 C1303 ) C424_=_C1305( C424 C1305 ) C446_=_C448( C446 C448 ) C446_=_C458( C446 C458 ) \nC446_=_C460( C446 C460 ) C446_=_C461( C446 C461 ) C446_=_C497( C446 C497 ) C446_=_C498( C446 C498 ) C446_=_C500( C446 C500 ) C446_=_C502( C446 C502 ) \nC446_=_C503( C446 C503 ) C446_=_C505( C446 C505 ) C446_=_C506( C446 C506 ) C446_=_C508( C446 C508 ) C446_=_C511( C446 C511 ) C446_=_C512( C446 C512 ) \nC446_=_C513( C446 C513 ) C446_=_C514( C446 C514 ) C446_=_C515( C446 C515 ) C446_=_C516( C446 C516 ) C446_=_C517( C446 C517 ) C446_=_C518( C446 C518 ) \nC446_=_C519( C446 C519 ) C446_=_C520( C446 C520 ) C446_=_C523( C446 C523 ) C448_=_C458( C448 C458 ) C448_=_C460( C448 C460 ) C448_=_C461( C448 C461 ) \nC448_=_C680( C448 C680 ) C448_=_C944( C448 C944 ) C448_=_C1145( C448 C1145 ) C448_=_C1146( C448 C1146 ) C448_=_C1147( C448 C1147 ) C448_=_C1148( C448 C1148 ) \nC448_=_C1151( C448 C1151 ) C448_=_C1154( C448 C1154 ) C448_=_C1155( C448 C1155 ) C448_=_C1157( C448 C1157 ) C448_=_C1159( C448 C1159 ) C458_=_C460( C458 C460 ) \nC458_=_C461( C458 C461 ) C458_=_C636( C458 C636 ) C458_=_C1004( C458 C1004 ) C458_=_C1465( C458 C1465 ) C458_=_C1616( C458 C1616 ) C458_=_C2474( C458 C2474 ) \nC458_=_C2580( C458 C2580 ) C458_=_C2759( C458 C2759 ) C458_=_C2760( C458 C2760 ) C458_=_C2762( C458 C2762 ) C458_=_C2765( C458 C2765 ) C458_=_C2766( C458 C2766 ) \nC458_=_C2767( C458 C2767 ) C458_=_C2769( C458 C2769 ) C458_=_C2770( C458 C2770 ) C458_=_C2771( C458 C2771 ) C458_=_C2772( C458 C2772 ) C458_=_C2774( C458 C2774 ) \nC458_=_C2775( C458 C2775 ) C460_=_C461( C460 C461 ) C460_=_C640( C460 C640 ) C460_=_C822( C460 C822 ) C460_=_C2496( C460 C2496 ) C460_=_C2554( C460 C2554 ) \nC460_=_C2585( C460 C2585 ) C460_=_C2608( C460 C2608 ) C460_=_C2625( C460 C2625 ) C460_=_C2823( C460 C2823 ) C460_=_C2889( C460 C2889 ) C460_=_C3168( C460 C3168 ) \nC460_=_C3234( C460 C3234 ) C460_=_C3277( C460 C3277 ) C460_=_C3278( C460 C3278 ) C460_=_C3279( C460 C3279 ) C460_=_C3280( C460 C3280 ) C460_=_C3281( C460 C3281 ) \nC460_=_C3283( C460 C3283 ) C460_=_C3286( C460 C3286 ) C460_=_C3287( C460 C3287 ) C461_=_C1374( C461 C1374 ) C461_=_C1447( C461 C1447 ) C461_=_C1538( C461 C1538 ) \nC461_=_C1772( C461 C1772 ) C461_=_C2075( C461 C2075 ) C461_=_C2186( C461 C2186 ) C461_=_C2256( C461 C2256 ) C461_=_C2874( C461 C2874 ) C461_=_C2920( C461 C2920 ) \nC461_=_C3041( C461 C3041 ) C461_=_C3133( C461 C3133 ) C461_=_C3309( C461 C3309 ) C461_=_C3310( C461 C3310 ) C461_=_C3313( C461 C3313 ) C461_=_C3315( C461 C3315 ) \nC461_=_C3316( C461 C3316 ) C461_=_C3318( C461 C3318 ) C461_=_C3319( C461 C3319 ) C461_=_C3321( C461 C3321 ) C461_=_C3322( C461 C3322 ) C468_=_C469( C468 C469 ) \nC468_=_C472( C468 C472 ) C468_=_C477( C468 C477 ) C468_=_C481( C468 C481 ) C468_=_C482( C468 C482 ) C468_=_C485( C468 C485 ) C468_=_C488( C468 C488 ) \nC468_=_C493( C468 C493 ) C468_=_C525( C468 C525 ) C468_=_C526( C468 C526 ) C468_=_C528( C468 C528 ) C468_=_C529( C468 C529 ) C468_=_C530( C468 C530 ) \nC468_=_C531( C468 C531 ) C468_=_C532( C468 C532 ) C468_=_C533( C468 C533 ) C468_=_C534( C468 C534 ) C468_=_C535( C468 C535 ) C468_=_C536( C468 C536 ) \nC468_=_C537( C468 C537 ) C468_=_C538( C468 C538 ) C468_=_C539( C468 C539 ) C468_=_C540( C468 C540 ) C468_=_C541( C468 C541 ) C468_=_C542( C468 C542 ) \nC468_=_C543( C468 C543 ) C468_=_C544( C468 C544 ) C468_=_C545( C468 C545 ) C468_=_C546( C468 C546 ) C468_=_C547( C468 C547 ) C468_=_C548( C468 C548 ) \nC468_=_C549( C468 C549 ) C469_=_C472( C469 C472 ) C469_=_C477( C469 C477 ) C469_=_C481( C469 C481 ) C469_=_C482( C469 C482 ) C469_=_C485( C469 C485 ) \nC469_=_C488( C469 C488 ) C469_=_C493( C469 C493 ) C469_=_C807( C469 C807 ) C469_=_C971( C469 C971 ) C469_=_C972( C469 C972 ) C469_=_C973( C469 C973 ) \nC469_=_C974( C469 C974 ) C469_=_C975( C469 C975 ) C469_=_C976( C469 C976 ) C469_=_C977( C469 C977 ) C469_=_C978( C469 C978 ) C469_=_C979( C469 C979 ) \nC469_=_C980( C469 C980 ) C469_=_C981( C469 C981 ) C469_=_C982( C469 C982 ) C469_=_C984( C469 C984 ) C469_=_C985( C469 C985 ) C469_=_C986( C469 C986 ) \nC469_=_C987( C469 C987 ) C469_=_C988( C469 C988 ) C469_=_C989( C469 C989 ) C469_=_C991( C469 C991 ) C469_=_C992( C469 C992 ) C469_=_C994( C469 C994 ) \nC472_=_C477( C472 C477 ) C472_=_C481( C472 C481 ) C472_=_C482( C472 C482 ) C472_=_C485( C472 C485 ) C472_=_C488( C472 C488 ) C472_=_C493( C472 C493 ) \nC472_=_C945( C472 C945 ) C472_=_C1240( C472 C1240 ) C472_=_C1243( C472 C1243 ) C472_=_C1244( C472 C1244 ) C472_=_C1246( C472 C1246 ) C472_=_C1250( C472 C1250 ) \nC472_=_C1253( C472 C1253 ) C472_=_C1255( C472 C1255 ) C472_=_C1256( C472 C1256 ) C472_=_C1257( C472 C1257 ) C472_=_C1258( C472 C1258 ) C472_=_C1259( C472 C1259 ) \nC472_=_C1260( C472 C1260 ) C472_=_C1261( C472 C1261 ) C477_=_C481( C477 C481 ) C477_=_C482( C477 C482 ) C477_=_C485( C477 C485 ) C477_=_C488( C477 C488 ) \nC477_=_C493( C477 C493 ) C477_=_C865( C477 C865 ) C477_=_C1727( C477 C1727 ) C477_=_C1785( C477 C1785 ) C477_=_C1806( C477 C1806 ) C477_=_C1893(</w:t>
      </w:r>
    </w:p>
    <w:p>
      <w:pPr>
        <w:pStyle w:val="PreformattedText"/>
        <w:bidi w:val="0"/>
        <w:spacing w:before="0" w:after="0"/>
        <w:jc w:val="left"/>
        <w:rPr/>
      </w:pPr>
      <w:r>
        <w:rPr/>
        <w:t xml:space="preserve"> </w:t>
      </w:r>
      <w:r>
        <w:rPr/>
        <w:t>C477 C1893 ) \nC477_=_C2201( C477 C2201 ) C477_=_C2203( C477 C2203 ) C477_=_C2206( C477 C2206 ) C477_=_C2208( C477 C2208 ) C477_=_C2209( C477 C2209 ) C477_=_C2210( C477 C2210 ) \nC477_=_C2211( C477 C2211 ) C477_=_C2213( C477 C2213 ) C481_=_C482( C481 C482 ) C481_=_C485( C481 C485 ) C481_=_C488( C481 C488 ) C481_=_C493( C481 C493 ) \nC481_=_C874( C481 C874 ) C481_=_C1640( C481 C1640 ) C481_=_C2494( C481 C2494 ) C481_=_C2743( C481 C2743 ) C481_=_C2812( C481 C2812 ) C481_=_C2856( C481 C2856 ) \nC481_=_C3167( C481 C3167 ) C481_=_C3234( C481 C3234 ) C481_=_C3236( C481 C3236 ) C481_=_C3238( C481 C3238 ) C481_=_C3239( C481 C3239 ) C481_=_C3241( C481 C3241 ) \nC481_=_C3242( C481 C3242 ) C481_=_C3243( C481 C3243 ) C481_=_C3244( C481 C3244 ) C481_=_C3245( C481 C3245 ) C481_=_C3246( C481 C3246 ) C481_=_C3247( C481 C3247 ) \nC481_=_C3248( C481 C3248 ) C481_=_C3249( C481 C3249 ) C481_=_C3250( C481 C3250 ) C482_=_C485( C482 C485 ) C482_=_C488( C482 C488 ) C482_=_C493( C482 C493 ) \nC482_=_C566( C482 C566 ) C482_=_C823( C482 C823 ) C482_=_C1133( C482 C1133 ) C482_=_C1274( C482 C1274 ) C482_=_C1451( C482 C1451 ) C482_=_C1715( C482 C1715 ) \nC482_=_C2165( C482 C2165 ) C482_=_C2311( C482 C2311 ) C482_=_C2682( C482 C2682 ) C482_=_C3109( C482 C3109 ) C482_=_C3458( C482 C3458 ) C482_=_C3472( C482 C3472 ) \nC482_=_C3475( C482 C3475 ) C482_=_C3476( C482 C3476 ) C482_=_C3477( C482 C3477 ) C482_=_C3478( C482 C3478 ) C482_=_C3479( C482 C3479 ) C482_=_C3480( C482 C3480 ) \nC482_=_C3481( C482 C3481 ) C482_=_C3482( C482 C3482 ) C482_=_C3483( C482 C3483 ) C482_=_C3484( C482 C3484 ) C485_=_C488( C485 C488 ) C485_=_C493( C485 C493 ) \nC485_=_C541( C485 C541 ) C485_=_C723( C485 C723 ) C485_=_C1378( C485 C1378 ) C485_=_C1877( C485 C1877 ) C485_=_C1924( C485 C1924 ) C485_=_C2387( C485 C2387 ) \nC485_=_C3371( C485 C3371 ) C485_=_C3448( C485 C3448 ) C485_=_C3541( C485 C3541 ) C485_=_C3594( C485 C3594 ) C485_=_C3632( C485 C3632 ) C485_=_C3633( C485 C3633 ) \nC485_=_C3634( C485 C3634 ) C485_=_C3635( C485 C3635 ) C485_=_C3636( C485 C3636 ) C485_=_C3637( C485 C3637 ) C485_=_C3638( C485 C3638 ) C485_=_C3639( C485 C3639 ) \nC485_=_C3641( C485 C3641 ) C485_=_C3642( C485 C3642 ) C488_=_C493( C488 C493 ) C488_=_C778( C488 C778 ) C488_=_C1228( C488 C1228 ) C488_=_C1861( C488 C1861 ) \nC488_=_C2921( C488 C2921 ) C488_=_C3048( C488 C3048 ) C488_=_C3137( C488 C3137 ) C488_=_C3532( C488 C3532 ) C488_=_C3542( C488 C3542 ) C488_=_C3617( C488 C3617 ) \nC488_=_C3725( C488 C3725 ) C488_=_C3726( C488 C3726 ) C488_=_C3727( C488 C3727 ) C488_=_C3728( C488 C3728 ) C488_=_C3730( C488 C3730 ) C488_=_C3731( C488 C3731 ) \nC488_=_C3732( C488 C3732 ) C488_=_C3733( C488 C3733 ) C488_=_C3734( C488 C3734 ) C493_=_C827( C493 C827 ) C493_=_C1038( C493 C1038 ) C493_=_C1256( C493 C1256 ) \nC493_=_C1429( C493 C1429 ) C493_=_C1671( C493 C1671 ) C493_=_C2009( C493 C2009 ) C493_=_C2151( C493 C2151 ) C493_=_C2209( C493 C2209 ) C493_=_C2806( C493 C2806 ) \nC493_=_C2983( C493 C2983 ) C493_=_C3244( C493 C3244 ) C493_=_C3352( C493 C3352 ) C493_=_C3478( C493 C3478 ) C493_=_C3547( C493 C3547 ) C493_=_C3635( C493 C3635 ) \nC493_=_C3718( C493 C3718 ) C493_=_C3728( C493 C3728 ) C493_=_C3855( C493 C3855 ) C493_=_C3876( C493 C3876 ) C493_=_C4005( C493 C4005 ) C493_=_C4006( C493 C4006 ) \nC493_=_C4007( C493 C4007 ) C493_=_C4009( C493 C4009 ) C497_=_C498( C497 C498 ) C497_=_C500( C497 C500 ) C497_=_C502( C497 C502 ) C497_=_C503( C497 C503 ) \nC497_=_C505( C497 C505 ) C497_=_C506( C497 C506 ) C497_=_C508( C497 C508 ) C497_=_C511( C497 C511 ) C497_=_C512( C497 C512 ) C497_=_C513( C497 C513 ) \nC497_=_C514( C497 C514 ) C497_=_C515( C497 C515 ) C497_=_C516( C497 C516 ) C497_=_C517( C497 C517 ) C497_=_C518( C497 C518 ) C497_=_C519( C497 C519 ) \nC497_=_C520( C497 C520 ) C497_=_C523( C497 C523 ) C497_=_C604( C497 C604 ) C497_=_C636( C497 C636 ) C497_=_C640( C497 C640 ) C498_=_C500( C498 C500 ) \nC498_=_C502( C498 C502 ) C498_=_C503( C498 C503 ) C498_=_C505( C498 C505 ) C498_=_C506( C498 C506 ) C498_=_C508( C498 C508 ) C498_=_C511( C498 C511 ) \nC498_=_C512( C498 C512 ) C498_=_C513( C498 C513 ) C498_=_C514( C498 C514 ) C498_=_C515( C498 C515 ) C498_=_C516( C498 C516 ) C498_=_C517( C498 C517 ) \nC498_=_C518( C498 C518 ) C498_=_C519( C498 C519 ) C498_=_C520( C498 C520 ) C498_=_C523( C498 C523 ) C498_=_C525( C498 C525 ) C498_=_C971( C498 C971 ) \nC498_=_C996( C498 C996 ) C498_=_C1000( C498 C1000 ) C498_=_C1004( C498 C1004 ) C498_=_C1005( C498 C1005 ) C498_=_C1014( C498 C1014 ) C498_=_C1015( C498 C1015 ) \nC500_=_C502( C500 C502 ) C500_=_C503( C500 C503 ) C500_=_C505( C500 C505 ) C500_=_C506( C500 C506 ) C500_=_C508( C500 C508 ) C500_=_C511( C500 C511 ) \nC500_=_C512( C500 C512 ) C500_=_C513( C500 C513 ) C500_=_C514( C500 C514 ) C500_=_C515( C500 C515 ) C500_=_C516( C500 C516 ) C500_=_C517( C500 C517 ) \nC500_=_C518( C500 C518 ) C500_=_C519( C500 C519 ) C500_=_C520( C500 C520 ) C500_=_C523( C500 C523 ) C500_=_C1726( C500 C1726 ) C500_=_C1805( C500 C1805 ) \nC500_=_C1892( C500 C1892 ) C500_=_C2054( C500 C2054 ) C500_=_C2056( C500 C2056 ) C500_=_C2057( C500 C2057 ) C500_=_C2059( C500 C2059 ) C500_=_C2060( C500 C2060 ) \nC500_=_C2061( C500 C2061 ) C500_=_C2062( C500 C2062 ) C500_=_C2063( C500 C2063 ) C500_=_C2064( C500 C2064 ) C500_=_C2065( C500 C2065 ) C500_=_C2066( C500 C2066 ) \nC500_=_C2067( C500 C2067 ) C500_=_C2069( C500 C2069 ) C500_=_C2070( C500 C2070 ) C502_=_C503( C502 C503 ) C502_=_C505( C502 C505 ) C502_=_C506( C502 C506 ) \nC502_=_C508( C502 C508 ) C502_=_C511( C502 C511 ) C502_=_C512( C502 C512 ) C502_=_C513( C502 C513 ) C502_=_C514( C502 C514 ) C502_=_C515( C502 C515 ) \nC502_=_C516( C502 C516 ) C502_=_C517( C502 C517 ) C502_=_C518( C502 C518 ) C502_=_C519( C502 C519 ) C502_=_C520( C502 C520 ) C502_=_C523( C502 C523 ) \nC502_=_C843( C502 C843 ) C502_=_C1074( C502 C1074 ) C502_=_C1486( C502 C1486 ) C502_=_C1729( C502 C1729 ) C502_=_C2088( C502 C2088 ) C502_=_C2474( C502 C2474 ) \nC502_=_C2475( C502 C2475 ) C502_=_C2487( C502 C2487 ) C502_=_C2488( C502 C2488 ) C502_=_C2489( C502 C2489 ) C503_=_C505( C503 C505 ) C503_=_C506( C503 C506 ) \nC503_=_C508( C503 C508 ) C503_=_C511( C503 C511 ) C503_=_C512( C503 C512 ) C503_=_C513( C503 C513 ) C503_=_C514( C503 C514 ) C503_=_C515( C503 C515 ) \nC503_=_C516( C503 C516 ) C503_=_C517( C503 C517 ) C503_=_C518( C503 C518 ) C503_=_C519( C503 C519 ) C503_=_C520( C503 C520 ) C503_=_C523( C503 C523 ) \nC503_=_C2580( C503 C2580 ) C503_=_C2585( C503 C2585 ) C503_=_C2592( C503 C2592 ) C503_=_C2595( C503 C2595 ) C505_=_C506( C505 C506 ) C505_=_C508( C505 C508 ) \nC505_=_C511( C505 C511 ) C505_=_C512( C505 C512 ) C505_=_C513( C505 C513 ) C505_=_C514( C505 C514 ) C505_=_C515( C505 C515 ) C505_=_C516( C505 C516 ) \nC505_=_C517( C505 C517 ) C505_=_C518( C505 C518 ) C505_=_C519( C505 C519 ) C505_=_C520( C505 C520 ) C505_=_C523( C505 C523 ) C505_=_C534( C505 C534 ) \nC505_=_C1398( C505 C1398 ) C505_=_C2759( C505 C2759 ) C505_=_C2823( C505 C2823 ) C506_=_C508( C506 C508 ) C506_=_C511( C506 C511 ) C506_=_C512( C506 C512 ) \nC506_=_C513( C506 C513 ) C506_=_C514( C506 C514 ) C506_=_C515( C506 C515 ) C506_=_C516( C506 C516 ) C506_=_C517( C506 C517 ) C506_=_C518( C506 C518 ) \nC506_=_C519( C506 C519 ) C506_=_C520( C506 C520 ) C506_=_C523( C506 C523 ) C506_=_C2054( C506 C2054 ) C506_=_C2398( C506 C2398 ) C506_=_C2840( C506 C2840 ) \nC506_=_C2846( C506 C2846 ) C506_=_C2849( C506 C2849 ) C506_=_C2854( C506 C2854 ) C508_=_C511( C508 C511 ) C508_=_C512( C508 C512 ) C508_=_C513( C508 C513 ) \nC508_=_C514( C508 C514 ) C508_=_C515( C508 C515 ) C508_=_C516( C508 C516 ) C508_=_C517( C508 C517 ) C508_=_C518( C508 C518 ) C508_=_C519( C508 C519 ) \nC508_=_C520( C508 C520 ) C508_=_C523( C508 C523 ) C508_=_C1493( C508 C1493 ) C508_=_C2092( C508 C2092 ) C508_=_C2762( C508 C2762 ) C508_=_C2918( C508 C2918 ) \nC508_=_C3188( C508 C3188 ) C508_=_C3189( C508 C3189 ) C511_=_C512( C511 C512 ) C511_=_C513( C511 C513 ) C511_=_C514( C511 C514 ) C511_=_C515( C511 C515 ) \nC511_=_C516( C511 C516 ) C511_=_C517( C511 C517 ) C511_=_C518( C511 C518 ) C511_=_C519( C511 C519 ) C511_=_C520( C511 C520 ) C511_=_C523( C511 C523 ) \nC511_=_C2059( C511 C2059 ) C511_=_C2922( C511 C2922 ) C511_=_C3313( C511 C3313 ) C511_=_C3475( C511 C3475 ) C511_=_C3501( C511 C3501 ) C511_=_C3725( C511 C3725 ) \nC511_=_C3739( C511 C3739 ) C511_=_C3744( C511 C3744 ) C512_=_C513( C512 C513 ) C512_=_C514( C512 C514 ) C512_=_C515( C512 C515 ) C512_=_C516( C512 C516 ) \nC512_=_C517( C512 C517 ) C512_=_C518( C512 C518 ) C512_=_C519( C512 C519 ) C512_=_C520( C512 C520 ) C512_=_C523( C512 C523 ) C512_=_C780( C512 C780 ) \nC512_=_C2061( C512 C2061 ) C512_=_C3226( C512 C3226 ) C512_=_C3476( C512 C3476 ) C512_=_C3502( C512 C3502 ) C512_=_C3570( C512 C3570 ) C512_=_C3774( C512 C3774 ) \nC512_=_C3812( C512 C3812 ) C513_=_C514( C513 C514 ) C513_=_C515( C513 C515 ) C513_=_C516( C513 C516 ) C513_=_C517( C513 C517 ) C513_=_C518( C513 C518 ) \nC513_=_C519( C513 C519 ) C513_=_C520( C513 C520 ) C513_=_C523( C513 C523 ) C513_=_C2765( C513 C2765 ) C513_=_C3279( C513 C3279 ) C514_=_C515( C514 C515 ) \nC514_=_C516( C514 C516 ) C514_=_C517( C514 C517 ) C514_=_C518( C514 C518 ) C514_=_C519( C514 C519 ) C514_=_C520( C514 C520 ) C514_=_C523( C514 C523 ) \nC514_=_C2408( C514 C2408 ) C514_=_C2766( C514 C2766 ) C514_=_C3280( C514 C3280 ) C514_=_C3672( C514 C3672 ) C514_=_C3842( C514 C3842 ) C514_=_C3843( C514 C3843 ) \nC514_=_C3845( C514 C3845 ) C515_=_C516( C515 C516 ) C515_=_C517( C515 C517 ) C515_=_C518( C515 C518 ) C515_=_C519( C515 C519 ) C515_=_C520( C515 C520 ) \nC515_=_C523( C515 C523 ) C515_=_C618( C515 C618 ) C515_=_C1109( C515 C1109 ) C515_=_C1497( C515 C1497 ) C515_=_C2062( C515 C2062 ) C515_=_C2095( C515 C2095 ) \nC515_=_C2443( C515 C2443 ) C515_=_C2651( C515 C2651 ) C515_=_C2767( C515 C2767 ) C515_=_C2923( C515 C2923 ) C515_=_C2953( C515 C2953 ) C515_=_C3862( C515 C3862 ) \nC515_=_C3864( C515 C3864 ) C516_=_C517( C516 C517 ) C516_=_C518( C516 C518 ) C516_=_C519(</w:t>
      </w:r>
    </w:p>
    <w:p>
      <w:pPr>
        <w:pStyle w:val="PreformattedText"/>
        <w:bidi w:val="0"/>
        <w:spacing w:before="0" w:after="0"/>
        <w:jc w:val="left"/>
        <w:rPr/>
      </w:pPr>
      <w:r>
        <w:rPr/>
        <w:t xml:space="preserve"> </w:t>
      </w:r>
      <w:r>
        <w:rPr/>
        <w:t>C516 C519 ) C516_=_C520( C516 C520 ) C516_=_C523( C516 C523 ) \nC516_=_C853( C516 C853 ) C516_=_C1499( C516 C1499 ) C516_=_C2098( C516 C2098 ) C516_=_C2769( C516 C2769 ) C516_=_C2926( C516 C2926 ) C516_=_C3926( C516 C3926 ) \nC516_=_C3938( C516 C3938 ) C517_=_C518( C517 C518 ) C517_=_C519( C517 C519 ) C517_=_C520( C517 C520 ) C517_=_C523( C517 C523 ) C517_=_C856( C517 C856 ) \nC517_=_C2063( C517 C2063 ) C517_=_C3508( C517 C3508 ) C517_=_C3931( C517 C3931 ) C517_=_C4052( C517 C4052 ) C518_=_C519( C518 C519 ) C518_=_C520( C518 C520 ) \nC518_=_C523( C518 C523 ) C518_=_C2772( C518 C2772 ) C518_=_C3283( C518 C3283 ) C518_=_C3482( C518 C3482 ) C518_=_C3509( C518 C3509 ) C518_=_C4028( C518 C4028 ) \nC519_=_C520( C519 C520 ) C519_=_C523( C519 C523 ) C519_=_C1087( C519 C1087 ) C519_=_C2064( C519 C2064 ) C519_=_C3215( C519 C3215 ) C519_=_C3510( C519 C3510 ) \nC519_=_C4006( C519 C4006 ) C519_=_C4060( C519 C4060 ) C519_=_C4062( C519 C4062 ) C520_=_C523( C520 C523 ) C520_=_C2066( C520 C2066 ) C520_=_C3511( C520 C3511 ) \nC520_=_C4067( C520 C4067 ) C520_=_C4069( C520 C4069 ) C523_=_C2775( C523 C2775 ) C523_=_C3286( C523 C3286 ) C525_=_C526( C525 C526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5_=_C548( C525 C548 ) C525_=_C549( C525 C549 ) C525_=_C971( C525 C971 ) C525_=_C996( C525 C996 ) C525_=_C1000( C525 C1000 ) \nC525_=_C1004( C525 C1004 ) C525_=_C1005( C525 C1005 ) C525_=_C1014( C525 C1014 ) C525_=_C1015( C525 C1015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972( C526 C972 ) C526_=_C1329( C526 C1329 ) C526_=_C1339( C526 C1339 ) C526_=_C1341( C526 C1341 ) \nC526_=_C1342( C526 C134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974( C528 C974 ) C528_=_C1482( C528 C1482 ) \nC528_=_C1586( C528 C1586 ) C528_=_C1591( C528 C1591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837( C529 C837 ) C529_=_C975( C529 C975 ) \nC529_=_C1069( C529 C1069 ) C529_=_C1592( C529 C1592 ) C529_=_C1599( C529 C1599 ) C529_=_C1606( C529 C1606 ) C529_=_C1607( C529 C160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84( C530 C584 ) C530_=_C1098( C530 C1098 ) C530_=_C1146( C530 C1146 ) C530_=_C1389( C530 C1389 ) C530_=_C2039( C530 C2039 ) C530_=_C2045( C530 C2045 ) \nC530_=_C2047( C530 C2047 ) C530_=_C2050( C530 C2050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979( C531 C979 ) C531_=_C2387( C531 C2387 ) C531_=_C2390( C531 C239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1394( C532 C1394 ) C532_=_C2422( C532 C242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766( C533 C766 ) C533_=_C1395( C533 C1395 ) \nC533_=_C2120( C533 C2120 ) C533_=_C2551( C533 C2551 ) C533_=_C2554( C533 C2554 ) C533_=_C2558( C533 C255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1398( C534 C1398 ) C534_=_C2759( C534 C2759 ) C534_=_C2823( C534 C2823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769( C535 C769 ) C535_=_C1400( C535 C1400 ) C535_=_C2124( C535 C2124 ) C535_=_C2886( C535 C2886 ) C535_=_C2889( C535 C2889 ) C535_=_C2894( C535 C289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846( C536 C846 ) C536_=_C981( C536 C981 ) C537_=_C538( C537 C538 ) C537_=_C539( C537 C539 ) C537_=_C540( C537 C540 ) \nC537_=_C541( C537 C541 ) C537_=_C542( C537 C542 ) C537_=_C543( C537 C543 ) C537_=_C544( C537 C544 ) C537_=_C545( C537 C545 ) C537_=_C546( C537 C546 ) \nC537_=_C547( C537 C547 ) C537_=_C548( C537 C548 ) C537_=_C549( C537 C549 ) C537_=_C591( C537 C591 ) C537_=_C1105( C537 C1105 ) C537_=_C1151( C537 C1151 ) \nC537_=_C1401( C537 C1401 ) C537_=_C2645( C537 C2645 ) C537_=_C3148( C537 C3148 ) C537_=_C3150( C537 C3150 ) C537_=_C3153( C537 C3153 ) C538_=_C539( C538 C539 ) \nC538_=_C540( C538 C540 ) C538_=_C541( C538 C541 ) C538_=_C542( C538 C542 ) C538_=_C543( C538 C543 ) C538_=_C544( C538 C544 ) C538_=_C545( C538 C545 ) \nC538_=_C546( C538 C546 ) C538_=_C547( C538 C547 ) C538_=_C548( C538 C548 ) C538_=_C549( C538 C549 ) C538_=_C3448( C538 C3448 ) C539_=_C540( C539 C540 ) \nC539_=_C541( C539 C541 ) C539_=_C542( C539 C542 ) C539_=_C543( C539 C543 ) C539_=_C544( C539 C544 ) C539_=_C545( C539 C545 ) C539_=_C546( C539 C546 ) \nC539_=_C547( C539 C547 ) C539_=_C548( C539 C548 ) C539_=_C549( C539 C549 ) C539_=_C1250( C539 C1250 ) C539_=_C2203( C539 C2203 ) C539_=_C3236( C539 C3236 ) \nC539_=_C3472( C539 C3472 ) C539_=_C3541( C539 C3541 ) C539_=_C3542( C539 C3542 ) C539_=_C3547( C539 C3547 ) C540_=_C541( C540 C541 ) C540_=_C542( C540 C542 ) \nC540_=_C543( C540 C543 ) C540_=_C544( C540 C544 ) C540_=_C545( C540 C545 ) C540_=_C546( C540 C546 ) C540_=_C547( C540 C547 ) C540_=_C548( C540 C548 ) \nC540_=_C549( C540 C549 ) C540_=_C850( C540 C850 ) C540_=_C1736( C540 C1736 ) C540_=_C3594( C540 C3594 ) C541_=_C542( C541 C542 ) C541_=_C543( C541 C543 ) \nC541_=_C544( C541 C544 ) C541_=_C545( C541 C545 ) C541_=_C546( C541 C546 ) C541_=_C547( C541 C547 ) C541_=_C548( C541 C548 ) C541_=_C549( C541 C549 ) \nC541_=_C723( C541 C723 ) C541_=_C1378( C541 C1378 ) C541_=_C1877( C541 C1877 ) C541_=_C1924( C541 C1924 ) C541_=_C2387( C541 C2387 ) C541_=_C3371( C541 C3371 ) \nC541_=_C3448( C541 C3448 ) C541_=_C3541( C541 C3541 ) C541_=_C3594( C541 C3594 ) C541_=_C3632( C541 C3632 ) C541_=_C3633( C541 C3633 ) C541_=_C3634( C541 C3634 ) \nC541_=_C3635( C541 C3635 ) C541_=_C3636( C541 C3636 ) C541_=_C3637( C541 C3637 ) C541_=_C3638( C541 C3638 ) C541_=_C3639( C541 C3639 ) C541_=_C3641( C541 C3641 ) \nC541_=_C3642( C541 C3642 ) C542_=_C543( C542 C543 ) C542_=_C544(</w:t>
      </w:r>
    </w:p>
    <w:p>
      <w:pPr>
        <w:pStyle w:val="PreformattedText"/>
        <w:bidi w:val="0"/>
        <w:spacing w:before="0" w:after="0"/>
        <w:jc w:val="left"/>
        <w:rPr/>
      </w:pPr>
      <w:r>
        <w:rPr/>
        <w:t xml:space="preserve"> </w:t>
      </w:r>
      <w:r>
        <w:rPr/>
        <w:t>C542 C544 ) C542_=_C545( C542 C545 ) C542_=_C546( C542 C546 ) C542_=_C547( C542 C547 ) \nC542_=_C548( C542 C548 ) C542_=_C549( C542 C549 ) C542_=_C986( C542 C986 ) C543_=_C544( C543 C544 ) C543_=_C545( C543 C545 ) C543_=_C546( C543 C546 ) \nC543_=_C547( C543 C547 ) C543_=_C548( C543 C548 ) C543_=_C549( C543 C549 ) C543_=_C1406( C543 C1406 ) C543_=_C3504( C543 C3504 ) C544_=_C545( C544 C545 ) \nC544_=_C546( C544 C546 ) C544_=_C547( C544 C547 ) C544_=_C548( C544 C548 ) C544_=_C549( C544 C549 ) C544_=_C1738( C544 C1738 ) C544_=_C3633( C544 C3633 ) \nC545_=_C546( C545 C546 ) C545_=_C547( C545 C547 ) C545_=_C548( C545 C548 ) C545_=_C549( C545 C549 ) C545_=_C2100( C545 C2100 ) C545_=_C2134( C545 C2134 ) \nC545_=_C3634( C545 C3634 ) C545_=_C3898( C545 C3898 ) C545_=_C3972( C545 C3972 ) C545_=_C3977( C545 C3977 ) C546_=_C547( C546 C547 ) C546_=_C548( C546 C548 ) \nC546_=_C549( C546 C549 ) C546_=_C1410( C546 C1410 ) C546_=_C4010( C546 C4010 ) C547_=_C548( C547 C548 ) C547_=_C549( C547 C549 ) C547_=_C855( C547 C855 ) \nC547_=_C1412( C547 C1412 ) C548_=_C549( C548 C549 ) C548_=_C1739( C548 C1739 ) C548_=_C3637( C548 C3637 ) C549_=_C994( C549 C994 ) C549_=_C3641( C549 C3641 ) \nC549_=_C3905( C549 C3905 ) C550_=_C564( C550 C564 ) C550_=_C566( C550 C566 ) C550_=_C604( C550 C604 ) C550_=_C606( C550 C606 ) C550_=_C608( C550 C608 ) \nC550_=_C609( C550 C609 ) C550_=_C612( C550 C612 ) C550_=_C614( C550 C614 ) C550_=_C615( C550 C615 ) C550_=_C616( C550 C616 ) C550_=_C617( C550 C617 ) \nC550_=_C618( C550 C618 ) C550_=_C619( C550 C619 ) C550_=_C620( C550 C620 ) C550_=_C621( C550 C621 ) C550_=_C622( C550 C622 ) C550_=_C623( C550 C623 ) \nC550_=_C624( C550 C624 ) C550_=_C625( C550 C625 ) C550_=_C626( C550 C626 ) C564_=_C566( C564 C566 ) C564_=_C956( C564 C956 ) C564_=_C1128( C564 C1128 ) \nC564_=_C1445( C564 C1445 ) C564_=_C1711( C564 C1711 ) C564_=_C2185( C564 C2185 ) C564_=_C2679( C564 C2679 ) C564_=_C2872( C564 C2872 ) C564_=_C3107( C564 C3107 ) \nC564_=_C3219( C564 C3219 ) C564_=_C3220( C564 C3220 ) C564_=_C3225( C564 C3225 ) C564_=_C3226( C564 C3226 ) C564_=_C3227( C564 C3227 ) C564_=_C3229( C564 C3229 ) \nC564_=_C3230( C564 C3230 ) C564_=_C3231( C564 C3231 ) C564_=_C3233( C564 C3233 ) C566_=_C823( C566 C823 ) C566_=_C1133( C566 C1133 ) C566_=_C1274( C566 C1274 ) \nC566_=_C1451( C566 C1451 ) C566_=_C1715( C566 C1715 ) C566_=_C2165( C566 C2165 ) C566_=_C2311( C566 C2311 ) C566_=_C2682( C566 C2682 ) C566_=_C3109( C566 C3109 ) \nC566_=_C3458( C566 C3458 ) C566_=_C3472( C566 C3472 ) C566_=_C3475( C566 C3475 ) C566_=_C3476( C566 C3476 ) C566_=_C3477( C566 C3477 ) C566_=_C3478( C566 C3478 ) \nC566_=_C3479( C566 C3479 ) C566_=_C3480( C566 C3480 ) C566_=_C3481( C566 C3481 ) C566_=_C3482( C566 C3482 ) C566_=_C3483( C566 C3483 ) C566_=_C3484( C566 C3484 ) \nC575_=_C576( C575 C576 ) C575_=_C577( C575 C577 ) C575_=_C581( C575 C581 ) C575_=_C582( C575 C582 ) C575_=_C583( C575 C583 ) C575_=_C584( C575 C584 ) \nC575_=_C588( C575 C588 ) C575_=_C589( C575 C589 ) C575_=_C591( C575 C591 ) C575_=_C592( C575 C592 ) C575_=_C593( C575 C593 ) C575_=_C594( C575 C594 ) \nC575_=_C595( C575 C595 ) C575_=_C596( C575 C596 ) C575_=_C598( C575 C598 ) C575_=_C599( C575 C599 ) C575_=_C601( C575 C601 ) C575_=_C602( C575 C602 ) \nC575_=_C679( C575 C679 ) C575_=_C680( C575 C680 ) C575_=_C684( C575 C684 ) C575_=_C685( C575 C685 ) C575_=_C691( C575 C691 ) C575_=_C695( C575 C695 ) \nC575_=_C697( C575 C697 ) C575_=_C699( C575 C699 ) C575_=_C701( C575 C701 ) C575_=_C703( C575 C703 ) C576_=_C577( C576 C577 ) C576_=_C581( C576 C581 ) \nC576_=_C582( C576 C582 ) C576_=_C583( C576 C583 ) C576_=_C584( C576 C584 ) C576_=_C588( C576 C588 ) C576_=_C589( C576 C589 ) C576_=_C591( C576 C591 ) \nC576_=_C592( C576 C592 ) C576_=_C593( C576 C593 ) C576_=_C594( C576 C594 ) C576_=_C595( C576 C595 ) C576_=_C596( C576 C596 ) C576_=_C598( C576 C598 ) \nC576_=_C599( C576 C599 ) C576_=_C601( C576 C601 ) C576_=_C602( C576 C602 ) C576_=_C860( C576 C860 ) C576_=_C864( C576 C864 ) C576_=_C865( C576 C865 ) \nC576_=_C867( C576 C867 ) C576_=_C873( C576 C873 ) C576_=_C874( C576 C874 ) C576_=_C880( C576 C880 ) C576_=_C883( C576 C883 ) C576_=_C884( C576 C884 ) \nC576_=_C886( C576 C886 ) C577_=_C581( C577 C581 ) C577_=_C582( C577 C582 ) C577_=_C583( C577 C583 ) C577_=_C584( C577 C584 ) C577_=_C588( C577 C588 ) \nC577_=_C589( C577 C589 ) C577_=_C591( C577 C591 ) C577_=_C592( C577 C592 ) C577_=_C593( C577 C593 ) C577_=_C594( C577 C594 ) C577_=_C595( C577 C595 ) \nC577_=_C596( C577 C596 ) C577_=_C598( C577 C598 ) C577_=_C599( C577 C599 ) C577_=_C601( C577 C601 ) C577_=_C602( C577 C602 ) C577_=_C888( C577 C888 ) \nC577_=_C890( C577 C890 ) C577_=_C895( C577 C895 ) C577_=_C899( C577 C899 ) C577_=_C900( C577 C900 ) C577_=_C903( C577 C903 ) C577_=_C905( C577 C905 ) \nC577_=_C906( C577 C906 ) C577_=_C907( C577 C907 ) C577_=_C910( C577 C910 ) C577_=_C911( C577 C911 ) C581_=_C582( C581 C582 ) C581_=_C583( C581 C583 ) \nC581_=_C584( C581 C584 ) C581_=_C588( C581 C588 ) C581_=_C589( C581 C589 ) C581_=_C591( C581 C591 ) C581_=_C592( C581 C592 ) C581_=_C593( C581 C593 ) \nC581_=_C594( C581 C594 ) C581_=_C595( C581 C595 ) C581_=_C596( C581 C596 ) C581_=_C598( C581 C598 ) C581_=_C599( C581 C599 ) C581_=_C601( C581 C601 ) \nC581_=_C602( C581 C602 ) C581_=_C888( C581 C888 ) C581_=_C996( C581 C996 ) C581_=_C1308( C581 C1308 ) C581_=_C1482( C581 C1482 ) C581_=_C1483( C581 C1483 ) \nC581_=_C1485( C581 C1485 ) C581_=_C1486( C581 C1486 ) C581_=_C1487( C581 C1487 ) C581_=_C1488( C581 C1488 ) C581_=_C1493( C581 C1493 ) C581_=_C1494( C581 C1494 ) \nC581_=_C1495( C581 C1495 ) C581_=_C1496( C581 C1496 ) C581_=_C1497( C581 C1497 ) C581_=_C1499( C581 C1499 ) C581_=_C1504( C581 C1504 ) C581_=_C1505( C581 C1505 ) \nC581_=_C1506( C581 C1506 ) C582_=_C583( C582 C583 ) C582_=_C584( C582 C584 ) C582_=_C588( C582 C588 ) C582_=_C589( C582 C589 ) C582_=_C591( C582 C591 ) \nC582_=_C592( C582 C592 ) C582_=_C593( C582 C593 ) C582_=_C594( C582 C594 ) C582_=_C595( C582 C595 ) C582_=_C596( C582 C596 ) C582_=_C598( C582 C598 ) \nC582_=_C599( C582 C599 ) C582_=_C601( C582 C601 ) C582_=_C602( C582 C602 ) C582_=_C1095( C582 C1095 ) C582_=_C1145( C582 C1145 ) C582_=_C1285( C582 C1285 ) \nC582_=_C1751( C582 C1751 ) C582_=_C1754( C582 C1754 ) C582_=_C1758( C582 C1758 ) C582_=_C1759( C582 C1759 ) C582_=_C1763( C582 C1763 ) C582_=_C1764( C582 C1764 ) \nC583_=_C584( C583 C584 ) C583_=_C588( C583 C588 ) C583_=_C589( C583 C589 ) C583_=_C591( C583 C591 ) C583_=_C592( C583 C592 ) C583_=_C593( C583 C593 ) \nC583_=_C594( C583 C594 ) C583_=_C595( C583 C595 ) C583_=_C596( C583 C596 ) C583_=_C598( C583 C598 ) C583_=_C599( C583 C599 ) C583_=_C601( C583 C601 ) \nC583_=_C602( C583 C602 ) C583_=_C1286( C583 C1286 ) C583_=_C1784( C583 C1784 ) C583_=_C1785( C583 C1785 ) C583_=_C1789( C583 C1789 ) C583_=_C1799( C583 C1799 ) \nC583_=_C1801( C583 C1801 ) C584_=_C588( C584 C588 ) C584_=_C589( C584 C589 ) C584_=_C591( C584 C591 ) C584_=_C592( C584 C592 ) C584_=_C593( C584 C593 ) \nC584_=_C594( C584 C594 ) C584_=_C595( C584 C595 ) C584_=_C596( C584 C596 ) C584_=_C598( C584 C598 ) C584_=_C599( C584 C599 ) C584_=_C601( C584 C601 ) \nC584_=_C602( C584 C602 ) C584_=_C1098( C584 C1098 ) C584_=_C1146( C584 C1146 ) C584_=_C1389( C584 C1389 ) C584_=_C2039( C584 C2039 ) C584_=_C2045( C584 C2045 ) \nC584_=_C2047( C584 C2047 ) C584_=_C2050( C584 C2050 ) C588_=_C589( C588 C589 ) C588_=_C591( C588 C591 ) C588_=_C592( C588 C592 ) C588_=_C593( C588 C593 ) \nC588_=_C594( C588 C594 ) C588_=_C595( C588 C595 ) C588_=_C596( C588 C596 ) C588_=_C598( C588 C598 ) C588_=_C599( C588 C599 ) C588_=_C601( C588 C601 ) \nC588_=_C602( C588 C602 ) C588_=_C1488( C588 C1488 ) C588_=_C2723( C588 C2723 ) C588_=_C2724( C588 C2724 ) C588_=_C2729( C588 C2729 ) C588_=_C2733( C588 C2733 ) \nC588_=_C2737( C588 C2737 ) C589_=_C591( C589 C591 ) C589_=_C592( C589 C592 ) C589_=_C593( C589 C593 ) C589_=_C594( C589 C594 ) C589_=_C595( C589 C595 ) \nC589_=_C596( C589 C596 ) C589_=_C598( C589 C598 ) C589_=_C599( C589 C599 ) C589_=_C601( C589 C601 ) C589_=_C602( C589 C602 ) C589_=_C895( C589 C895 ) \nC589_=_C1246( C589 C1246 ) C589_=_C1599( C589 C1599 ) C589_=_C1620( C589 C1620 ) C589_=_C1754( C589 C1754 ) C589_=_C1961( C589 C1961 ) C589_=_C1983( C589 C1983 ) \nC589_=_C2289( C589 C2289 ) C589_=_C2326( C589 C2326 ) C589_=_C2362( C589 C2362 ) C589_=_C2516( C589 C2516 ) C589_=_C2657( C589 C2657 ) C589_=_C2723( C589 C2723 ) \nC589_=_C2989( C589 C2989 ) C589_=_C2990( C589 C2990 ) C589_=_C2991( C589 C2991 ) C589_=_C2993( C589 C2993 ) C589_=_C2994( C589 C2994 ) C589_=_C2996( C589 C2996 ) \nC589_=_C2999( C589 C2999 ) C591_=_C592( C591 C592 ) C591_=_C593( C591 C593 ) C591_=_C594( C591 C594 ) C591_=_C595( C591 C595 ) C591_=_C596( C591 C596 ) \nC591_=_C598( C591 C598 ) C591_=_C599( C591 C599 ) C591_=_C601( C591 C601 ) C591_=_C602( C591 C602 ) C591_=_C1105( C591 C1105 ) C591_=_C1151( C591 C1151 ) \nC591_=_C1401( C591 C1401 ) C591_=_C2645( C591 C2645 ) C591_=_C3148( C591 C3148 ) C591_=_C3150( C591 C3150 ) C591_=_C3153( C591 C3153 ) C592_=_C593( C592 C593 ) \nC592_=_C594( C592 C594 ) C592_=_C595( C592 C595 ) C592_=_C596( C592 C596 ) C592_=_C598( C592 C598 ) C592_=_C599( C592 C599 ) C592_=_C601( C592 C601 ) \nC592_=_C602( C592 C602 ) C592_=_C900( C592 C900 ) C592_=_C1106( C592 C1106 ) C592_=_C1201( C592 C1201 ) C592_=_C1513( C592 C1513 ) C592_=_C1710( C592 C1710 ) \nC592_=_C1771( C592 C1771 ) C592_=_C1920( C592 C1920 ) C592_=_C1943( C592 C1943 ) C592_=_C2074( C592 C2074 ) C592_=_C2255( C592 C2255 ) C592_=_C2422( C592 C2422 ) \nC592_=_C2724( C592 C2724 ) C592_=_C2777( C592 C2777 ) C592_=_C3155( C592 C3155 ) C592_=_C3156( C592 C3156 ) C592_=_C3157( C592 C3157 ) C592_=_C3159( C592 C3159 ) \nC592_=_C3160( C592 C3160 ) C592_=_C3162( C592 C3162 ) C592_=_C3164( C592 C3164 ) C592_=_C3165( C592 C3165 ) C592_=_C3166( C592 C3166 ) C593_=_C594( C593 C594 ) \nC593_=_C595( C593 C595 ) C593_=_C596( C593 C596 ) C593_=_C598( C593 C598 ) C593_=_C599( C593 C599 )</w:t>
      </w:r>
    </w:p>
    <w:p>
      <w:pPr>
        <w:pStyle w:val="PreformattedText"/>
        <w:bidi w:val="0"/>
        <w:spacing w:before="0" w:after="0"/>
        <w:jc w:val="left"/>
        <w:rPr/>
      </w:pPr>
      <w:r>
        <w:rPr/>
        <w:t xml:space="preserve"> </w:t>
      </w:r>
      <w:r>
        <w:rPr/>
        <w:t>C593_=_C601( C593 C601 ) C593_=_C602( C593 C602 ) \nC593_=_C1296( C593 C1296 ) C593_=_C2113( C593 C2113 ) C593_=_C2201( C593 C2201 ) C593_=_C3117( C593 C3117 ) C593_=_C3272( C593 C3272 ) C593_=_C3274( C593 C3274 ) \nC593_=_C3276( C593 C3276 ) C594_=_C595( C594 C595 ) C594_=_C596( C594 C596 ) C594_=_C598( C594 C598 ) C594_=_C599( C594 C599 ) C594_=_C601( C594 C601 ) \nC594_=_C602( C594 C602 ) C594_=_C1494( C594 C1494 ) C594_=_C2400( C594 C2400 ) C594_=_C2949( C594 C2949 ) C594_=_C2989( C594 C2989 ) C594_=_C3156( C594 C3156 ) \nC594_=_C3290( C594 C3290 ) C594_=_C3292( C594 C3292 ) C594_=_C3293( C594 C3293 ) C595_=_C596( C595 C596 ) C595_=_C598( C595 C598 ) C595_=_C599( C595 C599 ) \nC595_=_C601( C595 C601 ) C595_=_C602( C595 C602 ) C595_=_C691( C595 C691 ) C595_=_C905( C595 C905 ) C595_=_C1108( C595 C1108 ) C595_=_C1154( C595 C1154 ) \nC595_=_C1758( C595 C1758 ) C595_=_C1968( C595 C1968 ) C595_=_C1990( C595 C1990 ) C595_=_C2045( C595 C2045 ) C595_=_C2648( C595 C2648 ) C595_=_C3046( C595 C3046 ) \nC595_=_C3122( C595 C3122 ) C595_=_C3148( C595 C3148 ) C595_=_C3515( C595 C3515 ) C595_=_C3582( C595 C3582 ) C595_=_C3661( C595 C3661 ) C595_=_C3672( C595 C3672 ) \nC595_=_C3673( C595 C3673 ) C595_=_C3674( C595 C3674 ) C595_=_C3675( C595 C3675 ) C595_=_C3677( C595 C3677 ) C595_=_C3678( C595 C3678 ) C596_=_C598( C596 C598 ) \nC596_=_C599( C596 C599 ) C596_=_C601( C596 C601 ) C596_=_C602( C596 C602 ) C596_=_C1298( C596 C1298 ) C596_=_C1404( C596 C1404 ) C596_=_C2115( C596 C2115 ) \nC596_=_C2206( C596 C2206 ) C596_=_C2649( C596 C2649 ) C596_=_C3123( C596 C3123 ) C596_=_C3208( C596 C3208 ) C596_=_C3712( C596 C3712 ) C596_=_C3714( C596 C3714 ) \nC598_=_C599( C598 C599 ) C598_=_C601( C598 C601 ) C598_=_C602( C598 C602 ) C598_=_C906( C598 C906 ) C598_=_C1476( C598 C1476 ) C598_=_C1624( C598 C1624 ) \nC598_=_C1947( C598 C1947 ) C598_=_C2372( C598 C2372 ) C598_=_C2612( C598 C2612 ) C598_=_C2729( C598 C2729 ) C598_=_C2863( C598 C2863 ) C598_=_C3066( C598 C3066 ) \nC598_=_C3196( C598 C3196 ) C598_=_C3290( C598 C3290 ) C598_=_C3926( C598 C3926 ) C598_=_C3927( C598 C3927 ) C598_=_C3928( C598 C3928 ) C598_=_C3929( C598 C3929 ) \nC598_=_C3931( C598 C3931 ) C598_=_C3933( C598 C3933 ) C598_=_C3934( C598 C3934 ) C599_=_C601( C599 C601 ) C599_=_C602( C599 C602 ) C599_=_C829( C599 C829 ) \nC599_=_C907( C599 C907 ) C599_=_C966( C599 C966 ) C599_=_C1014( C599 C1014 ) C599_=_C1281( C599 C1281 ) C599_=_C1341( C599 C1341 ) C599_=_C2011( C599 C2011 ) \nC599_=_C2175( C599 C2175 ) C599_=_C2318( C599 C2318 ) C599_=_C2595( C599 C2595 ) C599_=_C2733( C599 C2733 ) C599_=_C3272( C599 C3272 ) C599_=_C3292( C599 C3292 ) \nC599_=_C3480( C599 C3480 ) C599_=_C3693( C599 C3693 ) C599_=_C3739( C599 C3739 ) C599_=_C3834( C599 C3834 ) C599_=_C3894( C599 C3894 ) C599_=_C4015( C599 C4015 ) \nC599_=_C4028( C599 C4028 ) C599_=_C4030( C599 C4030 ) C601_=_C602( C601 C602 ) C601_=_C910( C601 C910 ) C601_=_C2067( C601 C2067 ) C601_=_C2508( C601 C2508 ) \nC601_=_C2737( C601 C2737 ) C601_=_C2854( C601 C2854 ) C601_=_C3175( C601 C3175 ) C601_=_C3247( C601 C3247 ) C601_=_C3293( C601 C3293 ) C601_=_C3666( C601 C3666 ) \nC601_=_C3721( C601 C3721 ) C601_=_C3744( C601 C3744 ) C601_=_C3812( C601 C3812 ) C601_=_C3983( C601 C3983 ) C601_=_C4052( C601 C4052 ) C601_=_C4060( C601 C4060 ) \nC601_=_C4067( C601 C4067 ) C601_=_C4083( C601 C4083 ) C601_=_C4084( C601 C4084 ) C602_=_C1506( C602 C1506 ) C602_=_C2414( C602 C2414 ) C602_=_C2999( C602 C2999 ) \nC602_=_C3165( C602 C3165 ) C602_=_C3934( C602 C3934 ) C602_=_C4030( C602 C4030 ) C602_=_C4083( C602 C4083 ) C604_=_C606( C604 C606 ) C604_=_C608( C604 C608 ) \nC604_=_C609( C604 C609 ) C604_=_C612( C604 C612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36( C604 C636 ) C604_=_C640( C604 C640 ) C606_=_C608( C606 C608 ) \nC606_=_C609( C606 C609 ) C606_=_C612( C606 C612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1274( C606 C1274 ) C606_=_C1281( C606 C1281 ) C608_=_C609( C608 C609 ) \nC608_=_C612( C608 C612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840( C608 C840 ) C608_=_C978( C608 C978 ) C608_=_C2146( C608 C2146 ) C608_=_C2151( C608 C2151 ) \nC608_=_C2155( C608 C2155 ) C609_=_C612( C609 C612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2326( C609 C2326 ) C609_=_C2339( C609 C2339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1075( C612 C1075 ) C612_=_C2123( C612 C2123 ) C612_=_C2698( C612 C2698 ) C612_=_C2703( C612 C2703 ) C612_=_C2707( C612 C2707 ) C614_=_C615( C614 C615 ) \nC614_=_C616( C614 C616 ) C614_=_C617( C614 C617 ) C614_=_C618( C614 C618 ) C614_=_C619( C614 C619 ) C614_=_C620( C614 C620 ) C614_=_C621( C614 C621 ) \nC614_=_C622( C614 C622 ) C614_=_C623( C614 C623 ) C614_=_C624( C614 C624 ) C614_=_C625( C614 C625 ) C614_=_C626( C614 C626 ) C614_=_C3107( C614 C3107 ) \nC614_=_C3109( C614 C3109 ) C615_=_C616( C615 C616 ) C615_=_C617( C615 C617 ) C615_=_C618( C615 C618 ) C615_=_C619( C615 C619 ) C615_=_C620( C615 C620 ) \nC615_=_C621( C615 C621 ) C615_=_C622( C615 C622 ) C615_=_C623( C615 C623 ) C615_=_C624( C615 C624 ) C615_=_C625( C615 C625 ) C615_=_C626( C615 C626 ) \nC615_=_C1107( C615 C1107 ) C615_=_C2056( C615 C2056 ) C615_=_C2439( C615 C2439 ) C615_=_C2647( C615 C2647 ) C615_=_C2950( C615 C2950 ) C615_=_C3385( C615 C3385 ) \nC616_=_C617( C616 C617 ) C616_=_C618( C616 C618 ) C616_=_C619( C616 C619 ) C616_=_C620( C616 C620 ) C616_=_C621( C616 C621 ) C616_=_C622( C616 C622 ) \nC616_=_C623( C616 C623 ) C616_=_C624( C616 C624 ) C616_=_C625( C616 C625 ) C616_=_C626( C616 C626 ) C616_=_C2440( C616 C2440 ) C616_=_C3428( C616 C3428 ) \nC617_=_C618( C617 C618 ) C617_=_C619( C617 C619 ) C617_=_C620( C617 C620 ) C617_=_C621( C617 C621 ) C617_=_C622( C617 C622 ) C617_=_C623( C617 C623 ) \nC617_=_C624( C617 C624 ) C617_=_C625( C617 C625 ) C617_=_C626( C617 C626 ) C617_=_C988( C617 C988 ) C617_=_C2442( C617 C2442 ) C617_=_C3211( C617 C3211 ) \nC617_=_C3227( C617 C3227 ) C617_=_C3315( C617 C3315 ) C617_=_C3572( C617 C3572 ) C617_=_C3776( C617 C3776 ) C617_=_C3852( C617 C3852 ) C617_=_C3855( C617 C3855 ) \nC617_=_C3857( C617 C3857 ) C617_=_C3858( C617 C3858 ) C618_=_C619( C618 C619 ) C618_=_C620( C618 C620 ) C618_=_C621( C618 C621 ) C618_=_C622( C618 C622 ) \nC618_=_C623( C618 C623 ) C618_=_C624( C618 C624 ) C618_=_C625( C618 C625 ) C618_=_C626( C618 C626 ) C618_=_C1109( C618 C1109 ) C618_=_C1497( C618 C1497 ) \nC618_=_C2062( C618 C2062 ) C618_=_C2095( C618 C2095 ) C618_=_C2443( C618 C2443 ) C618_=_C2651( C618 C2651 ) C618_=_C2767( C618 C2767 ) C618_=_C2923( C618 C2923 ) \nC618_=_C2953( C618 C2953 ) C618_=_C3862( C618 C3862 ) C618_=_C3864( C618 C3864 ) C619_=_C620( C619 C620 ) C619_=_C621( C619 C621 ) C619_=_C622( C619 C622 ) \nC619_=_C623( C619 C623 ) C619_=_C624( C619 C624 ) C619_=_C625( C619 C625 ) C619_=_C626( C619 C626 ) C619_=_C2925( C619 C2925 ) C619_=_C3318( C619 C3318 ) \nC619_=_C3727( C619 C3727 ) C619_=_C3848( C619 C3848 ) C620_=_C621( C620 C621 ) C620_=_C622( C620 C622 ) C620_=_C623( C620 C623 ) C620_=_C624( C620 C624 ) \nC620_=_C625( C620 C625 ) C620_=_C626( C620 C626 ) C620_=_C2445( C620 C2445 ) C620_=_C3911( C620 C3911 ) C621_=_C622( C621 C622 ) C621_=_C623( C621 C623 ) \nC621_=_C624( C621 C624 ) C621_=_C625( C621 C625 ) C621_=_C626( C621 C626 ) C622_=_C623( C622 C623 ) C622_=_C624( C622 C624 ) C622_=_C625( C622 C625 ) \nC622_=_C626( C622 C626 ) C622_=_C2447( C622 C2447 ) C622_=_C4075( C622 C4075 ) C623_=_C624( C623 C624 ) C623_=_C625( C623 C625 ) C623_=_C626( C623 C626 ) \nC623_=_C3850( C623 C3850 ) C623_=_C4086( C623 C4086 ) C624_=_C625( C624 C625 ) C624_=_C626( C624 C626 ) C624_=_C1114( C624 C1114 ) C624_=_C2069( C624 C2069 ) \nC624_=_C2449( C624 C2449 ) C624_=_C2655( C624 C2655 ) C624_=_C2957( C624 C2957 ) C624_=_C4097( C624 C4097 ) C624_=_C4098( C624 C4098 ) C625_=_C626( C625 C626 ) \nC625_=_C832( C625 C832 ) C625_=_C1115( C625 C1115 ) C625_=_C1434( C625 C1434 ) C625_=_C1654( C625 C1654 ) C625_=_C1676( C625 C1676 ) C625_=_C1699( C625 C1699 ) \nC625_=_C2014( C625 C2014 ) C625_=_C2070( C625 C2070 ) C625_=_C2155( C625 C2155 ) C625_=_C2450( C625 C2450 ) C625_=_C2656( C625 C2656 ) C625_=_C2707( C625 C2707 ) \nC625_=_C2958( C625 C2958 ) C625_=_C3028( C625 C3028 ) C625_=_C3355( C625 C3355 ) C625_=_C3385( C625 C3385 ) C625_=_C3660( C625 C3660 ) C625_=_C3858( C625 C3858 ) \nC625_=_C3864( C625 C3864 ) C625_=_C4097( C625 C4097 ) C626_=_C2451( C626 C2451 ) C626_=_C4081( C626 C4081 ) C626_=_C4092( C626 C4092 ) C636_=_C640( C636 C640 ) \nC636_=_C1004( C636 C1004 ) C636_=_C1465( C636 C1465 ) C636_=_C1616(</w:t>
      </w:r>
    </w:p>
    <w:p>
      <w:pPr>
        <w:pStyle w:val="PreformattedText"/>
        <w:bidi w:val="0"/>
        <w:spacing w:before="0" w:after="0"/>
        <w:jc w:val="left"/>
        <w:rPr/>
      </w:pPr>
      <w:r>
        <w:rPr/>
        <w:t xml:space="preserve"> </w:t>
      </w:r>
      <w:r>
        <w:rPr/>
        <w:t>C636 C1616 ) C636_=_C2474( C636 C2474 ) C636_=_C2580( C636 C2580 ) C636_=_C2759( C636 C2759 ) \nC636_=_C2760( C636 C2760 ) C636_=_C2762( C636 C2762 ) C636_=_C2765( C636 C2765 ) C636_=_C2766( C636 C2766 ) C636_=_C2767( C636 C2767 ) C636_=_C2769( C636 C2769 ) \nC636_=_C2770( C636 C2770 ) C636_=_C2771( C636 C2771 ) C636_=_C2772( C636 C2772 ) C636_=_C2774( C636 C2774 ) C636_=_C2775( C636 C2775 ) C640_=_C822( C640 C822 ) \nC640_=_C2496( C640 C2496 ) C640_=_C2554( C640 C2554 ) C640_=_C2585( C640 C2585 ) C640_=_C2608( C640 C2608 ) C640_=_C2625( C640 C2625 ) C640_=_C2823( C640 C2823 ) \nC640_=_C2889( C640 C2889 ) C640_=_C3168( C640 C3168 ) C640_=_C3234( C640 C3234 ) C640_=_C3277( C640 C3277 ) C640_=_C3278( C640 C3278 ) C640_=_C3279( C640 C3279 ) \nC640_=_C3280( C640 C3280 ) C640_=_C3281( C640 C3281 ) C640_=_C3283( C640 C3283 ) C640_=_C3286( C640 C3286 ) C640_=_C3287( C640 C3287 ) C671_=_C695( C671 C695 ) \nC671_=_C800( C671 C800 ) C671_=_C1759( C671 C1759 ) C671_=_C2047( C671 C2047 ) C671_=_C2194( C671 C2194 ) C671_=_C2276( C671 C2276 ) C671_=_C2881( C671 C2881 ) \nC671_=_C3150( C671 C3150 ) C671_=_C3195( C671 C3195 ) C671_=_C3340( C671 C3340 ) C671_=_C3673( C671 C3673 ) C671_=_C3795( C671 C3795 ) C671_=_C3852( C671 C3852 ) \nC671_=_C3911( C671 C3911 ) C671_=_C3912( C671 C3912 ) C671_=_C3913( C671 C3913 ) C671_=_C3916( C671 C3916 ) C679_=_C680( C679 C680 ) C679_=_C684( C679 C684 ) \nC679_=_C685( C679 C685 ) C679_=_C691( C679 C691 ) C679_=_C695( C679 C695 ) C679_=_C697( C679 C697 ) C679_=_C699( C679 C699 ) C679_=_C701( C679 C701 ) \nC679_=_C703( C679 C703 ) C679_=_C1093( C679 C1093 ) C679_=_C1094( C679 C1094 ) C679_=_C1095( C679 C1095 ) C679_=_C1096( C679 C1096 ) C679_=_C1097( C679 C1097 ) \nC679_=_C1098( C679 C1098 ) C679_=_C1100( C679 C1100 ) C679_=_C1101( C679 C1101 ) C679_=_C1105( C679 C1105 ) C679_=_C1106( C679 C1106 ) C679_=_C1107( C679 C1107 ) \nC679_=_C1108( C679 C1108 ) C679_=_C1109( C679 C1109 ) C679_=_C1112( C679 C1112 ) C679_=_C1114( C679 C1114 ) C679_=_C1115( C679 C1115 ) C680_=_C684( C680 C684 ) \nC680_=_C685( C680 C685 ) C680_=_C691( C680 C691 ) C680_=_C695( C680 C695 ) C680_=_C697( C680 C697 ) C680_=_C699( C680 C699 ) C680_=_C701( C680 C701 ) \nC680_=_C703( C680 C703 ) C680_=_C944( C680 C944 ) C680_=_C1145( C680 C1145 ) C680_=_C1146( C680 C1146 ) C680_=_C1147( C680 C1147 ) C680_=_C1148( C680 C1148 ) \nC680_=_C1151( C680 C1151 ) C680_=_C1154( C680 C1154 ) C680_=_C1155( C680 C1155 ) C680_=_C1157( C680 C1157 ) C680_=_C1159( C680 C1159 ) C684_=_C685( C684 C685 ) \nC684_=_C691( C684 C691 ) C684_=_C695( C684 C695 ) C684_=_C697( C684 C697 ) C684_=_C699( C684 C699 ) C684_=_C701( C684 C701 ) C684_=_C703( C684 C703 ) \nC684_=_C867( C684 C867 ) C684_=_C952( C684 C952 ) C684_=_C1329( C684 C1329 ) C684_=_C1441( C684 C1441 ) C684_=_C1706( C684 C1706 ) C684_=_C1895( C684 C1895 ) \nC684_=_C1958( C684 C1958 ) C684_=_C2236( C684 C2236 ) C684_=_C2397( C684 C2397 ) C684_=_C2398( C684 C2398 ) C684_=_C2399( C684 C2399 ) C684_=_C2400( C684 C2400 ) \nC684_=_C2401( C684 C2401 ) C684_=_C2402( C684 C2402 ) C684_=_C2403( C684 C2403 ) C684_=_C2405( C684 C2405 ) C684_=_C2406( C684 C2406 ) C684_=_C2407( C684 C2407 ) \nC684_=_C2408( C684 C2408 ) C684_=_C2409( C684 C2409 ) C684_=_C2410( C684 C2410 ) C684_=_C2411( C684 C2411 ) C684_=_C2414( C684 C2414 ) C685_=_C691( C685 C691 ) \nC685_=_C695( C685 C695 ) C685_=_C697( C685 C697 ) C685_=_C699( C685 C699 ) C685_=_C701( C685 C701 ) C685_=_C703( C685 C703 ) C685_=_C926( C685 C926 ) \nC685_=_C1396( C685 C1396 ) C685_=_C1751( C685 C1751 ) C685_=_C1918( C685 C1918 ) C685_=_C2039( C685 C2039 ) C685_=_C2160( C685 C2160 ) C685_=_C2219( C685 C2219 ) \nC685_=_C2287( C685 C2287 ) C685_=_C2645( C685 C2645 ) C685_=_C2646( C685 C2646 ) C685_=_C2647( C685 C2647 ) C685_=_C2648( C685 C2648 ) C685_=_C2649( C685 C2649 ) \nC685_=_C2650( C685 C2650 ) C685_=_C2651( C685 C2651 ) C685_=_C2652( C685 C2652 ) C685_=_C2655( C685 C2655 ) C685_=_C2656( C685 C2656 ) C691_=_C695( C691 C695 ) \nC691_=_C697( C691 C697 ) C691_=_C699( C691 C699 ) C691_=_C701( C691 C701 ) C691_=_C703( C691 C703 ) C691_=_C905( C691 C905 ) C691_=_C1108( C691 C1108 ) \nC691_=_C1154( C691 C1154 ) C691_=_C1758( C691 C1758 ) C691_=_C1968( C691 C1968 ) C691_=_C1990( C691 C1990 ) C691_=_C2045( C691 C2045 ) C691_=_C2648( C691 C2648 ) \nC691_=_C3046( C691 C3046 ) C691_=_C3122( C691 C3122 ) C691_=_C3148( C691 C3148 ) C691_=_C3515( C691 C3515 ) C691_=_C3582( C691 C3582 ) C691_=_C3661( C691 C3661 ) \nC691_=_C3672( C691 C3672 ) C691_=_C3673( C691 C3673 ) C691_=_C3674( C691 C3674 ) C691_=_C3675( C691 C3675 ) C691_=_C3677( C691 C3677 ) C691_=_C3678( C691 C3678 ) \nC695_=_C697( C695 C697 ) C695_=_C699( C695 C699 ) C695_=_C701( C695 C701 ) C695_=_C703( C695 C703 ) C695_=_C800( C695 C800 ) C695_=_C1759( C695 C1759 ) \nC695_=_C2047( C695 C2047 ) C695_=_C2194( C695 C2194 ) C695_=_C2276( C695 C2276 ) C695_=_C2881( C695 C2881 ) C695_=_C3150( C695 C3150 ) C695_=_C3195( C695 C3195 ) \nC695_=_C3340( C695 C3340 ) C695_=_C3673( C695 C3673 ) C695_=_C3795( C695 C3795 ) C695_=_C3852( C695 C3852 ) C695_=_C3911( C695 C3911 ) C695_=_C3912( C695 C3912 ) \nC695_=_C3913( C695 C3913 ) C695_=_C3916( C695 C3916 ) C697_=_C699( C697 C699 ) C697_=_C701( C697 C701 ) C697_=_C703( C697 C703 ) C697_=_C884( C697 C884 ) \nC697_=_C1763( C697 C1763 ) C697_=_C1781( C697 C1781 ) C697_=_C1799( C697 C1799 ) C697_=_C1955( C697 C1955 ) C697_=_C2050( C697 C2050 ) C697_=_C2105( C697 C2105 ) \nC697_=_C2138( C697 C2138 ) C697_=_C3153( C697 C3153 ) C697_=_C3274( C697 C3274 ) C697_=_C3674( C697 C3674 ) C697_=_C3712( C697 C3712 ) C697_=_C3789( C697 C3789 ) \nC697_=_C3946( C697 C3946 ) C697_=_C3977( C697 C3977 ) C697_=_C4057( C697 C4057 ) C697_=_C4065( C697 C4065 ) C699_=_C701( C699 C701 ) C699_=_C703( C699 C703 ) \nC699_=_C911( C699 C911 ) C699_=_C1698( C699 C1698 ) C699_=_C1975( C699 C1975 ) C699_=_C1995( C699 C1995 ) C699_=_C2281( C699 C2281 ) C699_=_C2472( C699 C2472 ) \nC699_=_C2640( C699 C2640 ) C699_=_C3054( C699 C3054 ) C699_=_C3088( C699 C3088 ) C699_=_C3128( C699 C3128 ) C699_=_C3189( C699 C3189 ) C699_=_C3306( C699 C3306 ) \nC699_=_C3524( C699 C3524 ) C699_=_C3589( C699 C3589 ) C699_=_C3667( C699 C3667 ) C699_=_C3759( C699 C3759 ) C699_=_C3842( C699 C3842 ) C699_=_C4077( C699 C4077 ) \nC699_=_C4089( C699 C4089 ) C699_=_C4090( C699 C4090 ) C699_=_C4092( C699 C4092 ) C701_=_C703( C701 C703 ) C701_=_C942( C701 C942 ) C701_=_C1591( C701 C1591 ) \nC701_=_C1889( C701 C1889 ) C701_=_C1976( C701 C1976 ) C701_=_C2509( C701 C2509 ) C701_=_C3177( C701 C3177 ) C701_=_C3249( C701 C3249 ) C701_=_C3527( C701 C3527 ) \nC701_=_C3616( C701 C3616 ) C701_=_C3670( C701 C3670 ) C701_=_C3706( C701 C3706 ) C701_=_C3722( C701 C3722 ) C701_=_C3805( C701 C3805 ) C701_=_C3843( C701 C3843 ) \nC701_=_C3873( C701 C3873 ) C701_=_C3968( C701 C3968 ) C701_=_C3984( C701 C3984 ) C701_=_C4069( C701 C4069 ) C701_=_C4078( C701 C4078 ) C701_=_C4098( C701 C4098 ) \nC701_=_C4100( C701 C4100 ) C703_=_C731( C703 C731 ) C703_=_C1481( C703 C1481 ) C703_=_C1607( C703 C1607 ) C703_=_C1978( C703 C1978 ) C703_=_C2489( C703 C2489 ) \nC703_=_C2643( C703 C2643 ) C703_=_C3179( C703 C3179 ) C703_=_C3410( C703 C3410 ) C703_=_C3529( C703 C3529 ) C703_=_C3755( C703 C3755 ) C703_=_C3845( C703 C3845 ) \nC703_=_C4079( C703 C4079 ) C704_=_C705( C704 C705 ) C704_=_C710( C704 C710 ) C704_=_C715( C704 C715 ) C704_=_C723( C704 C723 ) C704_=_C727( C704 C727 ) \nC704_=_C728( C704 C728 ) C704_=_C731( C704 C731 ) C704_=_C833( C704 C833 ) C704_=_C835( C704 C835 ) C704_=_C836( C704 C836 ) C704_=_C837( C704 C837 ) \nC704_=_C839( C704 C839 ) C704_=_C840( C704 C840 ) C704_=_C841( C704 C841 ) C704_=_C842( C704 C842 ) C704_=_C843( C704 C843 ) C704_=_C844( C704 C844 ) \nC704_=_C845( C704 C845 ) C704_=_C846( C704 C846 ) C704_=_C847( C704 C847 ) C704_=_C848( C704 C848 ) C704_=_C849( C704 C849 ) C704_=_C850( C704 C850 ) \nC704_=_C851( C704 C851 ) C704_=_C853( C704 C853 ) C704_=_C854( C704 C854 ) C704_=_C855( C704 C855 ) C704_=_C856( C704 C856 ) C704_=_C858( C704 C858 ) \nC705_=_C710( C705 C710 ) C705_=_C715( C705 C715 ) C705_=_C723( C705 C723 ) C705_=_C727( C705 C727 ) C705_=_C728( C705 C728 ) C705_=_C731( C705 C731 ) \nC705_=_C1016( C705 C1016 ) C705_=_C1068( C705 C1068 ) C705_=_C1069( C705 C1069 ) C705_=_C1070( C705 C1070 ) C705_=_C1071( C705 C1071 ) C705_=_C1074( C705 C1074 ) \nC705_=_C1075( C705 C1075 ) C705_=_C1076( C705 C1076 ) C705_=_C1077( C705 C1077 ) C705_=_C1078( C705 C1078 ) C705_=_C1080( C705 C1080 ) C705_=_C1081( C705 C1081 ) \nC705_=_C1082( C705 C1082 ) C705_=_C1083( C705 C1083 ) C705_=_C1085( C705 C1085 ) C705_=_C1087( C705 C1087 ) C705_=_C1090( C705 C1090 ) C710_=_C715( C710 C715 ) \nC710_=_C723( C710 C723 ) C710_=_C727( C710 C727 ) C710_=_C728( C710 C728 ) C710_=_C731( C710 C731 ) C710_=_C1162( C710 C1162 ) C710_=_C1461( C710 C1461 ) \nC710_=_C1592( C710 C1592 ) C710_=_C1723( C710 C1723 ) C710_=_C1724( C710 C1724 ) C710_=_C1725( C710 C1725 ) C710_=_C1726( C710 C1726 ) C710_=_C1727( C710 C1727 ) \nC710_=_C1728( C710 C1728 ) C710_=_C1729( C710 C1729 ) C710_=_C1730( C710 C1730 ) C710_=_C1731( C710 C1731 ) C710_=_C1732( C710 C1732 ) C710_=_C1733( C710 C1733 ) \nC710_=_C1734( C710 C1734 ) C710_=_C1735( C710 C1735 ) C710_=_C1736( C710 C1736 ) C710_=_C1737( C710 C1737 ) C710_=_C1738( C710 C1738 ) C710_=_C1739( C710 C1739 ) \nC710_=_C1740( C710 C1740 ) C710_=_C1741( C710 C1741 ) C710_=_C1742( C710 C1742 ) C710_=_C1744( C710 C1744 ) C715_=_C723( C715 C723 ) C715_=_C727( C715 C727 ) \nC715_=_C728( C715 C728 ) C715_=_C731( C715 C731 ) C715_=_C1372( C715 C1372 ) C715_=_C1871( C715 C1871 ) C715_=_C1917( C715 C1917 ) C715_=_C2438( C715 C2438 ) \nC715_=_C2439( C715 C2439 ) C715_=_C2440( C715 C2440 ) C715_=_C2442( C715 C2442 ) C715_=_C2443( C715 C2443 ) C715_=_C2444( C715 C2444 ) C715_=_C2445( C715 C2445 ) \nC715_=_C2446( C715 C2446 ) C715_=_C2447( C715 C2447 ) C715_=_C2449( C715 C2449 ) C715_=_C2450( C715 C2450 ) C715_=_C2451( C715 C2451 ) C715_=_C2452( C715 C2452 ) \nC723_=_C727(</w:t>
      </w:r>
    </w:p>
    <w:p>
      <w:pPr>
        <w:pStyle w:val="PreformattedText"/>
        <w:bidi w:val="0"/>
        <w:spacing w:before="0" w:after="0"/>
        <w:jc w:val="left"/>
        <w:rPr/>
      </w:pPr>
      <w:r>
        <w:rPr/>
        <w:t xml:space="preserve"> </w:t>
      </w:r>
      <w:r>
        <w:rPr/>
        <w:t>C723 C727 ) C723_=_C728( C723 C728 ) C723_=_C731( C723 C731 ) C723_=_C1378( C723 C1378 ) C723_=_C1877( C723 C1877 ) C723_=_C1924( C723 C1924 ) \nC723_=_C2387( C723 C2387 ) C723_=_C3371( C723 C3371 ) C723_=_C3448( C723 C3448 ) C723_=_C3541( C723 C3541 ) C723_=_C3594( C723 C3594 ) C723_=_C3632( C723 C3632 ) \nC723_=_C3633( C723 C3633 ) C723_=_C3634( C723 C3634 ) C723_=_C3635( C723 C3635 ) C723_=_C3636( C723 C3636 ) C723_=_C3637( C723 C3637 ) C723_=_C3638( C723 C3638 ) \nC723_=_C3639( C723 C3639 ) C723_=_C3641( C723 C3641 ) C723_=_C3642( C723 C3642 ) C727_=_C728( C727 C728 ) C727_=_C731( C727 C731 ) C727_=_C1383( C727 C1383 ) \nC727_=_C1432( C727 C1432 ) C727_=_C1741( C727 C1741 ) C727_=_C1823( C727 C1823 ) C727_=_C1886( C727 C1886 ) C727_=_C1909( C727 C1909 ) C727_=_C1932( C727 C1932 ) \nC727_=_C2177( C727 C2177 ) C727_=_C3104( C727 C3104 ) C727_=_C3204( C727 C3204 ) C727_=_C3375( C727 C3375 ) C727_=_C3468( C727 C3468 ) C727_=_C3523( C727 C3523 ) \nC727_=_C3752( C727 C3752 ) C727_=_C3766( C727 C3766 ) C727_=_C3871( C727 C3871 ) C727_=_C3987( C727 C3987 ) C727_=_C4045( C727 C4045 ) C727_=_C4063( C727 C4063 ) \nC727_=_C4086( C727 C4086 ) C727_=_C4087( C727 C4087 ) C728_=_C731( C728 C731 ) C728_=_C1237( C728 C1237 ) C728_=_C1480( C728 C1480 ) C728_=_C1606( C728 C1606 ) \nC728_=_C1764( C728 C1764 ) C728_=_C1868( C728 C1868 ) C728_=_C2303( C728 C2303 ) C728_=_C2339( C728 C2339 ) C728_=_C2488( C728 C2488 ) C728_=_C2671( C728 C2671 ) \nC728_=_C3129( C728 C3129 ) C728_=_C3407( C728 C3407 ) C728_=_C3539( C728 C3539 ) C728_=_C3591( C728 C3591 ) C728_=_C3623( C728 C3623 ) C728_=_C3630( C728 C3630 ) \nC728_=_C3733( C728 C3733 ) C728_=_C4023( C728 C4023 ) C728_=_C4027( C728 C4027 ) C728_=_C4058( C728 C4058 ) C728_=_C4071( C728 C4071 ) C731_=_C1481( C731 C1481 ) \nC731_=_C1607( C731 C1607 ) C731_=_C1978( C731 C1978 ) C731_=_C2489( C731 C2489 ) C731_=_C2643( C731 C2643 ) C731_=_C3179( C731 C3179 ) C731_=_C3410( C731 C3410 ) \nC731_=_C3529( C731 C3529 ) C731_=_C3755( C731 C3755 ) C731_=_C3845( C731 C3845 ) C731_=_C4079( C731 C4079 ) C734_=_C736( C734 C736 ) C734_=_C752( C734 C752 ) \nC734_=_C755( C734 C755 ) C734_=_C1117( C734 C1117 ) C734_=_C1387( C734 C1387 ) C734_=_C1460( C734 C1460 ) C734_=_C1608( C734 C1608 ) C734_=_C1609( C734 C1609 ) \nC734_=_C1611( C734 C1611 ) C734_=_C1613( C734 C1613 ) C734_=_C1614( C734 C1614 ) C734_=_C1615( C734 C1615 ) C734_=_C1616( C734 C1616 ) C734_=_C1617( C734 C1617 ) \nC734_=_C1618( C734 C1618 ) C734_=_C1619( C734 C1619 ) C734_=_C1620( C734 C1620 ) C734_=_C1621( C734 C1621 ) C734_=_C1622( C734 C1622 ) C734_=_C1623( C734 C1623 ) \nC734_=_C1624( C734 C1624 ) C734_=_C1625( C734 C1625 ) C734_=_C1626( C734 C1626 ) C736_=_C752( C736 C752 ) C736_=_C755( C736 C755 ) C736_=_C864( C736 C864 ) \nC736_=_C1120( C736 C1120 ) C736_=_C1784( C736 C1784 ) C736_=_C1848( C736 C1848 ) C736_=_C2108( C736 C2108 ) C736_=_C2110( C736 C2110 ) C736_=_C2111( C736 C2111 ) \nC736_=_C2113( C736 C2113 ) C736_=_C2114( C736 C2114 ) C736_=_C2115( C736 C2115 ) C736_=_C2116( C736 C2116 ) C752_=_C755( C752 C755 ) C752_=_C1035( C752 C1035 ) \nC752_=_C1473( C752 C1473 ) C752_=_C1543( C752 C1543 ) C752_=_C1649( C752 C1649 ) C752_=_C1695( C752 C1695 ) C752_=_C2274( C752 C2274 ) C752_=_C2571( C752 C2571 ) \nC752_=_C2592( C752 C2592 ) C752_=_C2698( C752 C2698 ) C752_=_C2878( C752 C2878 ) C752_=_C2940( C752 C2940 ) C752_=_C2969( C752 C2969 ) C752_=_C3023( C752 C3023 ) \nC752_=_C3082( C752 C3082 ) C752_=_C3140( C752 C3140 ) C752_=_C3350( C752 C3350 ) C752_=_C3654( C752 C3654 ) C752_=_C3814( C752 C3814 ) C752_=_C3846( C752 C3846 ) \nC752_=_C3847( C752 C3847 ) C752_=_C3848( C752 C3848 ) C752_=_C3849( C752 C3849 ) C752_=_C3850( C752 C3850 ) C755_=_C883( C755 C883 ) C755_=_C1140( C755 C1140 ) \nC755_=_C1342( C755 C1342 ) C755_=_C1865( C755 C1865 ) C755_=_C2197( C755 C2197 ) C755_=_C2251( C755 C2251 ) C755_=_C2260( C755 C2260 ) C755_=_C2410( C755 C2410 ) \nC755_=_C2601( C755 C2601 ) C755_=_C2687( C755 C2687 ) C755_=_C2807( C755 C2807 ) C755_=_C2818( C755 C2818 ) C755_=_C2849( C755 C2849 ) C755_=_C2984( C755 C2984 ) \nC755_=_C3418( C755 C3418 ) C755_=_C3613( C755 C3613 ) C755_=_C3758( C755 C3758 ) C758_=_C759( C758 C759 ) C758_=_C760( C758 C760 ) C758_=_C761( C758 C761 ) \nC758_=_C762( C758 C762 ) C758_=_C764( C758 C764 ) C758_=_C765( C758 C765 ) C758_=_C766( C758 C766 ) C758_=_C767( C758 C767 ) C758_=_C768( C758 C768 ) \nC758_=_C769( C758 C769 ) C758_=_C771( C758 C771 ) C758_=_C773( C758 C773 ) C758_=_C774( C758 C774 ) C758_=_C775( C758 C775 ) C758_=_C776( C758 C776 ) \nC758_=_C777( C758 C777 ) C758_=_C778( C758 C778 ) C758_=_C779( C758 C779 ) C758_=_C780( C758 C780 ) C758_=_C781( C758 C781 ) C758_=_C782( C758 C782 ) \nC758_=_C783( C758 C783 ) C758_=_C785( C758 C785 ) C758_=_C807( C758 C807 ) C758_=_C812( C758 C812 ) C758_=_C820( C758 C820 ) C758_=_C821( C758 C821 ) \nC758_=_C822( C758 C822 ) C758_=_C823( C758 C823 ) C758_=_C827( C758 C827 ) C758_=_C829( C758 C829 ) C758_=_C830( C758 C830 ) C758_=_C832( C758 C832 ) \nC759_=_C760( C759 C760 ) C759_=_C761( C759 C761 ) C759_=_C762( C759 C762 ) C759_=_C764( C759 C764 ) C759_=_C765( C759 C765 ) C759_=_C766( C759 C766 ) \nC759_=_C767( C759 C767 ) C759_=_C768( C759 C768 ) C759_=_C769( C759 C769 ) C759_=_C771( C759 C771 ) C759_=_C773( C759 C773 ) C759_=_C774( C759 C774 ) \nC759_=_C775( C759 C775 ) C759_=_C776( C759 C776 ) C759_=_C777( C759 C777 ) C759_=_C778( C759 C778 ) C759_=_C779( C759 C779 ) C759_=_C780( C759 C780 ) \nC759_=_C781( C759 C781 ) C759_=_C782( C759 C782 ) C759_=_C783( C759 C783 ) C759_=_C785( C759 C785 ) C759_=_C1220( C759 C1220 ) C759_=_C1224( C759 C1224 ) \nC759_=_C1228( C759 C1228 ) C759_=_C1232( C759 C1232 ) C759_=_C1237( C759 C1237 ) C760_=_C761( C760 C761 ) C760_=_C762( C760 C762 ) C760_=_C764( C760 C764 ) \nC760_=_C765( C760 C765 ) C760_=_C766( C760 C766 ) C760_=_C767( C760 C767 ) C760_=_C768( C760 C768 ) C760_=_C769( C760 C769 ) C760_=_C771( C760 C771 ) \nC760_=_C773( C760 C773 ) C760_=_C774( C760 C774 ) C760_=_C775( C760 C775 ) C760_=_C776( C760 C776 ) C760_=_C777( C760 C777 ) C760_=_C778( C760 C778 ) \nC760_=_C779( C760 C779 ) C760_=_C780( C760 C780 ) C760_=_C781( C760 C781 ) C760_=_C782( C760 C782 ) C760_=_C783( C760 C783 ) C760_=_C785( C760 C785 ) \nC760_=_C1070( C760 C1070 ) C760_=_C1632( C760 C1632 ) C760_=_C1640( C760 C1640 ) C760_=_C1643( C760 C1643 ) C760_=_C1646( C760 C1646 ) C760_=_C1649( C760 C1649 ) \nC760_=_C1654( C760 C1654 ) C761_=_C762( C761 C762 ) C761_=_C764( C761 C764 ) C761_=_C765( C761 C765 ) C761_=_C766( C761 C766 ) C761_=_C767( C761 C767 ) \nC761_=_C768( C761 C768 ) C761_=_C769( C761 C769 ) C761_=_C771( C761 C771 ) C761_=_C773( C761 C773 ) C761_=_C774( C761 C774 ) C761_=_C775( C761 C775 ) \nC761_=_C776( C761 C776 ) C761_=_C777( C761 C777 ) C761_=_C778( C761 C778 ) C761_=_C779( C761 C779 ) C761_=_C780( C761 C780 ) C761_=_C781( C761 C781 ) \nC761_=_C782( C761 C782 ) C761_=_C783( C761 C783 ) C761_=_C785( C761 C785 ) C761_=_C1723( C761 C1723 ) C761_=_C1804( C761 C1804 ) C761_=_C1805( C761 C1805 ) \nC761_=_C1806( C761 C1806 ) C761_=_C1812( C761 C1812 ) C761_=_C1815( C761 C1815 ) C761_=_C1822( C761 C1822 ) C761_=_C1823( C761 C1823 ) C761_=_C1825( C761 C1825 ) \nC762_=_C764( C762 C764 ) C762_=_C765( C762 C765 ) C762_=_C766( C762 C766 ) C762_=_C767( C762 C767 ) C762_=_C768( C762 C768 ) C762_=_C769( C762 C769 ) \nC762_=_C771( C762 C771 ) C762_=_C773( C762 C773 ) C762_=_C774( C762 C774 ) C762_=_C775( C762 C775 ) C762_=_C776( C762 C776 ) C762_=_C777( C762 C777 ) \nC762_=_C778( C762 C778 ) C762_=_C779( C762 C779 ) C762_=_C780( C762 C780 ) C762_=_C781( C762 C781 ) C762_=_C782( C762 C782 ) C762_=_C783( C762 C783 ) \nC762_=_C785( C762 C785 ) C762_=_C1608( C762 C1608 ) C762_=_C1848( C762 C1848 ) C762_=_C1854( C762 C1854 ) C762_=_C1858( C762 C1858 ) C762_=_C1861( C762 C1861 ) \nC762_=_C1863( C762 C1863 ) C762_=_C1865( C762 C1865 ) C762_=_C1868( C762 C1868 ) C764_=_C765( C764 C765 ) C764_=_C766( C764 C766 ) C764_=_C767( C764 C767 ) \nC764_=_C768( C764 C768 ) C764_=_C769( C764 C769 ) C764_=_C771( C764 C771 ) C764_=_C773( C764 C773 ) C764_=_C774( C764 C774 ) C764_=_C775( C764 C775 ) \nC764_=_C776( C764 C776 ) C764_=_C777( C764 C777 ) C764_=_C778( C764 C778 ) C764_=_C779( C764 C779 ) C764_=_C780( C764 C780 ) C764_=_C781( C764 C781 ) \nC764_=_C782( C764 C782 ) C764_=_C783( C764 C783 ) C764_=_C785( C764 C785 ) C764_=_C1485( C764 C1485 ) C764_=_C2348( C764 C2348 ) C764_=_C2350( C764 C2350 ) \nC764_=_C2355( C764 C2355 ) C765_=_C766( C765 C766 ) C765_=_C767( C765 C767 ) C765_=_C768( C765 C768 ) C765_=_C769( C765 C769 ) C765_=_C771( C765 C771 ) \nC765_=_C773( C765 C773 ) C765_=_C774( C765 C774 ) C765_=_C775( C765 C775 ) C765_=_C776( C765 C776 ) C765_=_C777( C765 C777 ) C765_=_C778( C765 C778 ) \nC765_=_C779( C765 C779 ) C765_=_C780( C765 C780 ) C765_=_C781( C765 C781 ) C765_=_C782( C765 C782 ) C765_=_C783( C765 C783 ) C765_=_C785( C765 C785 ) \nC765_=_C2532( C765 C2532 ) C765_=_C2535( C765 C2535 ) C766_=_C767( C766 C767 ) C766_=_C768( C766 C768 ) C766_=_C769( C766 C769 ) C766_=_C771( C766 C771 ) \nC766_=_C773( C766 C773 ) C766_=_C774( C766 C774 ) C766_=_C775( C766 C775 ) C766_=_C776( C766 C776 ) C766_=_C777( C766 C777 ) C766_=_C778( C766 C778 ) \nC766_=_C779( C766 C779 ) C766_=_C780( C766 C780 ) C766_=_C781( C766 C781 ) C766_=_C782( C766 C782 ) C766_=_C783( C766 C783 ) C766_=_C785( C766 C785 ) \nC766_=_C1395( C766 C1395 ) C766_=_C2120( C766 C2120 ) C766_=_C2551( C766 C2551 ) C766_=_C2554( C766 C2554 ) C766_=_C2558( C766 C2558 ) C767_=_C768( C767 C768 ) \nC767_=_C769( C767 C769 ) C767_=_C771( C767 C771 ) C767_=_C773( C767 C773 ) C767_=_C774( C767 C774 ) C767_=_C775( C767 C775 ) C767_=_C776( C767 C776 ) \nC767_=_C777( C767 C777 ) C767_=_C778( C767 C778 ) C767_=_C779( C767 C779 ) C767_=_C780( C767 C780 ) C767_=_C781( C767 C781 ) C767_=_C782( C767 C782 ) \nC767_=_C783( C767 C783 ) C767_=_C785( C767 C785 ) C767_=_C844( C767 C844 ) C767_=_C1731( C767 C1731 ) C767_=_C2121( C767 C2121 ) C767_=_C2605(</w:t>
      </w:r>
    </w:p>
    <w:p>
      <w:pPr>
        <w:pStyle w:val="PreformattedText"/>
        <w:bidi w:val="0"/>
        <w:spacing w:before="0" w:after="0"/>
        <w:jc w:val="left"/>
        <w:rPr/>
      </w:pPr>
      <w:r>
        <w:rPr/>
        <w:t xml:space="preserve"> </w:t>
      </w:r>
      <w:r>
        <w:rPr/>
        <w:t>C767 C2605 ) \nC767_=_C2608( C767 C2608 ) C767_=_C2612( C767 C2612 ) C767_=_C2615( C767 C2615 ) C768_=_C769( C768 C769 ) C768_=_C771( C768 C771 ) C768_=_C773( C768 C773 ) \nC768_=_C774( C768 C774 ) C768_=_C775( C768 C775 ) C768_=_C776( C768 C776 ) C768_=_C777( C768 C777 ) C768_=_C778( C768 C778 ) C768_=_C779( C768 C779 ) \nC768_=_C780( C768 C780 ) C768_=_C781( C768 C781 ) C768_=_C782( C768 C782 ) C768_=_C783( C768 C783 ) C768_=_C785( C768 C785 ) C768_=_C1289( C768 C1289 ) \nC768_=_C2122( C768 C2122 ) C768_=_C2622( C768 C2622 ) C768_=_C2625( C768 C2625 ) C768_=_C2628( C768 C2628 ) C769_=_C771( C769 C771 ) C769_=_C773( C769 C773 ) \nC769_=_C774( C769 C774 ) C769_=_C775( C769 C775 ) C769_=_C776( C769 C776 ) C769_=_C777( C769 C777 ) C769_=_C778( C769 C778 ) C769_=_C779( C769 C779 ) \nC769_=_C780( C769 C780 ) C769_=_C781( C769 C781 ) C769_=_C782( C769 C782 ) C769_=_C783( C769 C783 ) C769_=_C785( C769 C785 ) C769_=_C1400( C769 C1400 ) \nC769_=_C2124( C769 C2124 ) C769_=_C2886( C769 C2886 ) C769_=_C2889( C769 C2889 ) C769_=_C2894( C769 C2894 ) C771_=_C773( C771 C773 ) C771_=_C774( C771 C774 ) \nC771_=_C775( C771 C775 ) C771_=_C776( C771 C776 ) C771_=_C777( C771 C777 ) C771_=_C778( C771 C778 ) C771_=_C779( C771 C779 ) C771_=_C780( C771 C780 ) \nC771_=_C781( C771 C781 ) C771_=_C782( C771 C782 ) C771_=_C783( C771 C783 ) C771_=_C785( C771 C785 ) C771_=_C873( C771 C873 ) C771_=_C899( C771 C899 ) \nC771_=_C1220( C771 C1220 ) C771_=_C1789( C771 C1789 ) C771_=_C1854( C771 C1854 ) C771_=_C3039( C771 C3039 ) C771_=_C3117( C771 C3117 ) C771_=_C3118( C771 C3118 ) \nC771_=_C3120( C771 C3120 ) C771_=_C3121( C771 C3121 ) C771_=_C3122( C771 C3122 ) C771_=_C3123( C771 C3123 ) C771_=_C3126( C771 C3126 ) C771_=_C3128( C771 C3128 ) \nC771_=_C3129( C771 C3129 ) C771_=_C3130( C771 C3130 ) C771_=_C3131( C771 C3131 ) C773_=_C774( C773 C774 ) C773_=_C775( C773 C775 ) C773_=_C776( C773 C776 ) \nC773_=_C777( C773 C777 ) C773_=_C778( C773 C778 ) C773_=_C779( C773 C779 ) C773_=_C780( C773 C780 ) C773_=_C781( C773 C781 ) C773_=_C782( C773 C782 ) \nC773_=_C783( C773 C783 ) C773_=_C785( C773 C785 ) C773_=_C3118( C773 C3118 ) C773_=_C3530( C773 C3530 ) C773_=_C3532( C773 C3532 ) C773_=_C3535( C773 C3535 ) \nC773_=_C3539( C773 C3539 ) C774_=_C775( C774 C775 ) C774_=_C776( C774 C776 ) C774_=_C777( C774 C777 ) C774_=_C778( C774 C778 ) C774_=_C779( C774 C779 ) \nC774_=_C780( C774 C780 ) C774_=_C781( C774 C781 ) C774_=_C782( C774 C782 ) C774_=_C783( C774 C783 ) C774_=_C785( C774 C785 ) C774_=_C1643( C774 C1643 ) \nC774_=_C1735( C774 C1735 ) C774_=_C1812( C774 C1812 ) C774_=_C1903( C774 C1903 ) C774_=_C2191( C774 C2191 ) C774_=_C2348( C774 C2348 ) C774_=_C2532( C774 C2532 ) \nC774_=_C2876( C774 C2876 ) C774_=_C3335( C774 C3335 ) C774_=_C3567( C774 C3567 ) C774_=_C3568( C774 C3568 ) C774_=_C3570( C774 C3570 ) C774_=_C3571( C774 C3571 ) \nC774_=_C3572( C774 C3572 ) C774_=_C3574( C774 C3574 ) C774_=_C3575( C774 C3575 ) C774_=_C3576( C774 C3576 ) C775_=_C776( C775 C776 ) C775_=_C777( C775 C777 ) \nC775_=_C778( C775 C778 ) C775_=_C779( C775 C779 ) C775_=_C780( C775 C780 ) C775_=_C781( C775 C781 ) C775_=_C782( C775 C782 ) C775_=_C783( C775 C783 ) \nC775_=_C785( C775 C785 ) C775_=_C903( C775 C903 ) C775_=_C960( C775 C960 ) C775_=_C1224( C775 C1224 ) C775_=_C1858( C775 C1858 ) C775_=_C3044( C775 C3044 ) \nC775_=_C3530( C775 C3530 ) C775_=_C3580( C775 C3580 ) C775_=_C3581( C775 C3581 ) C775_=_C3582( C775 C3582 ) C775_=_C3584( C775 C3584 ) C775_=_C3586( C775 C3586 ) \nC775_=_C3587( C775 C3587 ) C775_=_C3588( C775 C3588 ) C775_=_C3589( C775 C3589 ) C775_=_C3591( C775 C3591 ) C775_=_C3592( C775 C3592 ) C775_=_C3593( C775 C3593 ) \nC776_=_C777( C776 C777 ) C776_=_C778( C776 C778 ) C776_=_C779( C776 C779 ) C776_=_C780( C776 C780 ) C776_=_C781( C776 C781 ) C776_=_C782( C776 C782 ) \nC776_=_C783( C776 C783 ) C776_=_C785( C776 C785 ) C776_=_C3120( C776 C3120 ) C776_=_C3580( C776 C3580 ) C776_=_C3617( C776 C3617 ) C776_=_C3620( C776 C3620 ) \nC776_=_C3623( C776 C3623 ) C777_=_C778( C777 C778 ) C777_=_C779( C777 C779 ) C777_=_C780( C777 C780 ) C777_=_C781( C777 C781 ) C777_=_C782( C777 C782 ) \nC777_=_C783( C777 C783 ) C777_=_C785( C777 C785 ) C777_=_C1253( C777 C1253 ) C777_=_C1623( C777 C1623 ) C777_=_C1988( C777 C1988 ) C777_=_C2991( C777 C2991 ) \nC777_=_C3567( C777 C3567 ) C777_=_C3643( C777 C3643 ) C777_=_C3650( C777 C3650 ) C778_=_C779( C778 C779 ) C778_=_C780( C778 C780 ) C778_=_C781( C778 C781 ) \nC778_=_C782( C778 C782 ) C778_=_C783( C778 C783 ) C778_=_C785( C778 C785 ) C778_=_C1228( C778 C1228 ) C778_=_C1861( C778 C1861 ) C778_=_C2921( C778 C2921 ) \nC778_=_C3048( C778 C3048 ) C778_=_C3137( C778 C3137 ) C778_=_C3532( C778 C3532 ) C778_=_C3542( C778 C3542 ) C778_=_C3617( C778 C3617 ) C778_=_C3725( C778 C3725 ) \nC778_=_C3726( C778 C3726 ) C778_=_C3727( C778 C3727 ) C778_=_C3728( C778 C3728 ) C778_=_C3730( C778 C3730 ) C778_=_C3731( C778 C3731 ) C778_=_C3732( C778 C3732 ) \nC778_=_C3733( C778 C3733 ) C778_=_C3734( C778 C3734 ) C779_=_C780( C779 C780 ) C779_=_C781( C779 C781 ) C779_=_C782( C779 C782 ) C779_=_C783( C779 C783 ) \nC779_=_C785( C779 C785 ) C779_=_C880( C779 C880 ) C779_=_C1339( C779 C1339 ) C779_=_C1646( C779 C1646 ) C779_=_C1815( C779 C1815 ) C779_=_C2192( C779 C2192 ) \nC779_=_C2246( C779 C2246 ) C779_=_C2350( C779 C2350 ) C779_=_C2407( C779 C2407 ) C779_=_C2535( C779 C2535 ) C779_=_C2685( C779 C2685 ) C779_=_C2846( C779 C2846 ) \nC779_=_C2877( C779 C2877 ) C779_=_C3336( C779 C3336 ) C779_=_C3607( C779 C3607 ) C779_=_C3643( C779 C3643 ) C779_=_C3756( C779 C3756 ) C779_=_C3774( C779 C3774 ) \nC779_=_C3775( C779 C3775 ) C779_=_C3776( C779 C3776 ) C779_=_C3778( C779 C3778 ) C779_=_C3779( C779 C3779 ) C780_=_C781( C780 C781 ) C780_=_C782( C780 C782 ) \nC780_=_C783( C780 C783 ) C780_=_C785( C780 C785 ) C780_=_C2061( C780 C2061 ) C780_=_C3226( C780 C3226 ) C780_=_C3476( C780 C3476 ) C780_=_C3502( C780 C3502 ) \nC780_=_C3570( C780 C3570 ) C780_=_C3774( C780 C3774 ) C780_=_C3812( C780 C3812 ) C781_=_C782( C781 C782 ) C781_=_C783( C781 C783 ) C781_=_C785( C781 C785 ) \nC781_=_C3571( C781 C3571 ) C781_=_C3775( C781 C3775 ) C781_=_C3834( C781 C3834 ) C781_=_C3836( C781 C3836 ) C782_=_C783( C782 C783 ) C782_=_C785( C782 C785 ) \nC782_=_C2994( C782 C2994 ) C782_=_C3575( C782 C3575 ) C782_=_C3779( C782 C3779 ) C782_=_C4023( C782 C4023 ) C783_=_C785( C783 C785 ) C783_=_C1232( C783 C1232 ) \nC783_=_C1411( C783 C1411 ) C783_=_C1478( C783 C1478 ) C783_=_C1863( C783 C1863 ) C783_=_C2102( C783 C2102 ) C783_=_C2250( C783 C2250 ) C783_=_C2703( C783 C2703 ) \nC783_=_C2717( C783 C2717 ) C783_=_C2771( C783 C2771 ) C783_=_C2865( C783 C2865 ) C783_=_C3362( C783 C3362 ) C783_=_C3428( C783 C3428 ) C783_=_C3507( C783 C3507 ) \nC783_=_C3535( C783 C3535 ) C783_=_C3620( C783 C3620 ) C783_=_C3878( C783 C3878 ) C783_=_C3929( C783 C3929 ) C783_=_C3972( C783 C3972 ) C783_=_C3986( C783 C3986 ) \nC783_=_C4010( C783 C4010 ) C783_=_C4024( C783 C4024 ) C783_=_C4025( C783 C4025 ) C783_=_C4027( C783 C4027 ) C785_=_C2103( C785 C2103 ) C785_=_C2136( C785 C2136 ) \nC785_=_C3126( C785 C3126 ) C785_=_C3587( C785 C3587 ) C785_=_C3731( C785 C3731 ) C785_=_C3901( C785 C3901 ) C785_=_C4025( C785 C4025 ) C785_=_C4057( C785 C4057 ) \nC785_=_C4058( C785 C4058 ) C800_=_C1759( C800 C1759 ) C800_=_C2047( C800 C2047 ) C800_=_C2194( C800 C2194 ) C800_=_C2276( C800 C2276 ) C800_=_C2881( C800 C2881 ) \nC800_=_C3150( C800 C3150 ) C800_=_C3195( C800 C3195 ) C800_=_C3340( C800 C3340 ) C800_=_C3673( C800 C3673 ) C800_=_C3795( C800 C3795 ) C800_=_C3852( C800 C3852 ) \nC800_=_C3911( C800 C3911 ) C800_=_C3912( C800 C3912 ) C800_=_C3913( C800 C3913 ) C800_=_C3916( C800 C3916 ) C807_=_C812( C807 C812 ) C807_=_C820( C807 C820 ) \nC807_=_C821( C807 C821 ) C807_=_C822( C807 C822 ) C807_=_C823( C807 C823 ) C807_=_C827( C807 C827 ) C807_=_C829( C807 C829 ) C807_=_C830( C807 C830 ) \nC807_=_C832( C807 C832 ) C807_=_C971( C807 C971 ) C807_=_C972( C807 C972 ) C807_=_C973( C807 C973 ) C807_=_C974( C807 C974 ) C807_=_C975( C807 C975 ) \nC807_=_C976( C807 C976 ) C807_=_C977( C807 C977 ) C807_=_C978( C807 C978 ) C807_=_C979( C807 C979 ) C807_=_C980( C807 C980 ) C807_=_C981( C807 C981 ) \nC807_=_C982( C807 C982 ) C807_=_C984( C807 C984 ) C807_=_C985( C807 C985 ) C807_=_C986( C807 C986 ) C807_=_C987( C807 C987 ) C807_=_C988( C807 C988 ) \nC807_=_C989( C807 C989 ) C807_=_C991( C807 C991 ) C807_=_C992( C807 C992 ) C807_=_C994( C807 C994 ) C812_=_C820( C812 C820 ) C812_=_C821( C812 C821 ) \nC812_=_C822( C812 C822 ) C812_=_C823( C812 C823 ) C812_=_C827( C812 C827 ) C812_=_C829( C812 C829 ) C812_=_C830( C812 C830 ) C812_=_C832( C812 C832 ) \nC812_=_C1632( C812 C1632 ) C812_=_C1677( C812 C1677 ) C812_=_C1769( C812 C1769 ) C812_=_C1938( C812 C1938 ) C812_=_C2120( C812 C2120 ) C812_=_C2121( C812 C2121 ) \nC812_=_C2122( C812 C2122 ) C812_=_C2123( C812 C2123 ) C812_=_C2124( C812 C2124 ) C812_=_C2126( C812 C2126 ) C812_=_C2128( C812 C2128 ) C812_=_C2129( C812 C2129 ) \nC812_=_C2130( C812 C2130 ) C812_=_C2132( C812 C2132 ) C812_=_C2133( C812 C2133 ) C812_=_C2134( C812 C2134 ) C812_=_C2136( C812 C2136 ) C812_=_C2137( C812 C2137 ) \nC812_=_C2138( C812 C2138 ) C820_=_C821( C820 C821 ) C820_=_C822( C820 C822 ) C820_=_C823( C820 C823 ) C820_=_C827( C820 C827 ) C820_=_C829( C820 C829 ) \nC820_=_C830( C820 C830 ) C820_=_C832( C820 C832 ) C820_=_C1005( C820 C1005 ) C820_=_C2475( C820 C2475 ) C820_=_C2551( C820 C2551 ) C820_=_C2605( C820 C2605 ) \nC820_=_C2622( C820 C2622 ) C820_=_C2886( C820 C2886 ) C820_=_C2916( C820 C2916 ) C820_=_C2917( C820 C2917 ) C820_=_C2918( C820 C2918 ) C820_=_C2920( C820 C2920 ) \nC820_=_C2921( C820 C2921 ) C820_=_C2922( C820 C2922 ) C820_=_C2923( C820 C2923 ) C820_=_C2924( C820 C2924 ) C820_=_C2925( C820 C2925 ) C820_=_C2926( C820 C2926 ) \nC820_=_C2929( C820 C2929 ) C821_=_C822( C821 C822 ) C821_=_C823( C821 C823 ) C821_=_C827( C821 C827 ) C821_=_C829( C821 C829 ) C821_=_C830( C821 C830 ) \nC821_=_C832( C821 C832 ) C821_=_C928(</w:t>
      </w:r>
    </w:p>
    <w:p>
      <w:pPr>
        <w:pStyle w:val="PreformattedText"/>
        <w:bidi w:val="0"/>
        <w:spacing w:before="0" w:after="0"/>
        <w:jc w:val="left"/>
        <w:rPr/>
      </w:pPr>
      <w:r>
        <w:rPr/>
        <w:t xml:space="preserve"> </w:t>
      </w:r>
      <w:r>
        <w:rPr/>
        <w:t>C821 C928 ) C821_=_C1030( C821 C1030 ) C821_=_C1421( C821 C1421 ) C821_=_C1662( C821 C1662 ) C821_=_C1922( C821 C1922 ) \nC821_=_C2003( C821 C2003 ) C821_=_C2146( C821 C2146 ) C821_=_C2163( C821 C2163 ) C821_=_C2224( C821 C2224 ) C821_=_C2290( C821 C2290 ) C821_=_C2646( C821 C2646 ) \nC821_=_C2799( C821 C2799 ) C821_=_C2976( C821 C2976 ) C821_=_C3207( C821 C3207 ) C821_=_C3208( C821 C3208 ) C821_=_C3209( C821 C3209 ) C821_=_C3210( C821 C3210 ) \nC821_=_C3211( C821 C3211 ) C821_=_C3212( C821 C3212 ) C821_=_C3213( C821 C3213 ) C821_=_C3215( C821 C3215 ) C821_=_C3217( C821 C3217 ) C822_=_C823( C822 C823 ) \nC822_=_C827( C822 C827 ) C822_=_C829( C822 C829 ) C822_=_C830( C822 C830 ) C822_=_C832( C822 C832 ) C822_=_C2496( C822 C2496 ) C822_=_C2554( C822 C2554 ) \nC822_=_C2585( C822 C2585 ) C822_=_C2608( C822 C2608 ) C822_=_C2625( C822 C2625 ) C822_=_C2823( C822 C2823 ) C822_=_C2889( C822 C2889 ) C822_=_C3168( C822 C3168 ) \nC822_=_C3234( C822 C3234 ) C822_=_C3277( C822 C3277 ) C822_=_C3278( C822 C3278 ) C822_=_C3279( C822 C3279 ) C822_=_C3280( C822 C3280 ) C822_=_C3281( C822 C3281 ) \nC822_=_C3283( C822 C3283 ) C822_=_C3286( C822 C3286 ) C822_=_C3287( C822 C3287 ) C823_=_C827( C823 C827 ) C823_=_C829( C823 C829 ) C823_=_C830( C823 C830 ) \nC823_=_C832( C823 C832 ) C823_=_C1133( C823 C1133 ) C823_=_C1274( C823 C1274 ) C823_=_C1451( C823 C1451 ) C823_=_C1715( C823 C1715 ) C823_=_C2165( C823 C2165 ) \nC823_=_C2311( C823 C2311 ) C823_=_C2682( C823 C2682 ) C823_=_C3109( C823 C3109 ) C823_=_C3458( C823 C3458 ) C823_=_C3472( C823 C3472 ) C823_=_C3475( C823 C3475 ) \nC823_=_C3476( C823 C3476 ) C823_=_C3477( C823 C3477 ) C823_=_C3478( C823 C3478 ) C823_=_C3479( C823 C3479 ) C823_=_C3480( C823 C3480 ) C823_=_C3481( C823 C3481 ) \nC823_=_C3482( C823 C3482 ) C823_=_C3483( C823 C3483 ) C823_=_C3484( C823 C3484 ) C827_=_C829( C827 C829 ) C827_=_C830( C827 C830 ) C827_=_C832( C827 C832 ) \nC827_=_C1038( C827 C1038 ) C827_=_C1256( C827 C1256 ) C827_=_C1429( C827 C1429 ) C827_=_C1671( C827 C1671 ) C827_=_C2009( C827 C2009 ) C827_=_C2151( C827 C2151 ) \nC827_=_C2209( C827 C2209 ) C827_=_C2806( C827 C2806 ) C827_=_C2983( C827 C2983 ) C827_=_C3244( C827 C3244 ) C827_=_C3352( C827 C3352 ) C827_=_C3478( C827 C3478 ) \nC827_=_C3547( C827 C3547 ) C827_=_C3635( C827 C3635 ) C827_=_C3718( C827 C3718 ) C827_=_C3728( C827 C3728 ) C827_=_C3855( C827 C3855 ) C827_=_C3876( C827 C3876 ) \nC827_=_C4005( C827 C4005 ) C827_=_C4006( C827 C4006 ) C827_=_C4007( C827 C4007 ) C827_=_C4009( C827 C4009 ) C829_=_C830( C829 C830 ) C829_=_C832( C829 C832 ) \nC829_=_C907( C829 C907 ) C829_=_C966( C829 C966 ) C829_=_C1014( C829 C1014 ) C829_=_C1281( C829 C1281 ) C829_=_C1341( C829 C1341 ) C829_=_C2011( C829 C2011 ) \nC829_=_C2175( C829 C2175 ) C829_=_C2318( C829 C2318 ) C829_=_C2595( C829 C2595 ) C829_=_C2733( C829 C2733 ) C829_=_C3272( C829 C3272 ) C829_=_C3292( C829 C3292 ) \nC829_=_C3480( C829 C3480 ) C829_=_C3693( C829 C3693 ) C829_=_C3739( C829 C3739 ) C829_=_C3834( C829 C3834 ) C829_=_C3894( C829 C3894 ) C829_=_C4015( C829 C4015 ) \nC829_=_C4028( C829 C4028 ) C829_=_C4030( C829 C4030 ) C830_=_C832( C830 C832 ) C830_=_C967( C830 C967 ) C830_=_C1157( C830 C1157 ) C830_=_C1258( C830 C1258 ) \nC830_=_C1301( C830 C1301 ) C830_=_C1319( C830 C1319 ) C830_=_C1586( C830 C1586 ) C830_=_C1882( C830 C1882 ) C830_=_C2355( C830 C2355 ) C830_=_C2558( C830 C2558 ) \nC830_=_C2615( C830 C2615 ) C830_=_C2628( C830 C2628 ) C830_=_C2718( C830 C2718 ) C830_=_C2894( C830 C2894 ) C830_=_C2954( C830 C2954 ) C830_=_C3230( C830 C3230 ) \nC830_=_C3363( C830 C3363 ) C830_=_C3438( C830 C3438 ) C830_=_C3586( C830 C3586 ) C830_=_C3786( C830 C3786 ) C830_=_C4032( C830 C4032 ) C830_=_C4033( C830 C4033 ) \nC830_=_C4034( C830 C4034 ) C832_=_C1115( C832 C1115 ) C832_=_C1434( C832 C1434 ) C832_=_C1654( C832 C1654 ) C832_=_C1676( C832 C1676 ) C832_=_C1699( C832 C1699 ) \nC832_=_C2014( C832 C2014 ) C832_=_C2070( C832 C2070 ) C832_=_C2155( C832 C2155 ) C832_=_C2450( C832 C2450 ) C832_=_C2656( C832 C2656 ) C832_=_C2707( C832 C2707 ) \nC832_=_C2958( C832 C2958 ) C832_=_C3028( C832 C3028 ) C832_=_C3355( C832 C3355 ) C832_=_C3385( C832 C3385 ) C832_=_C3660( C832 C3660 ) C832_=_C3858( C832 C3858 ) \nC832_=_C3864( C832 C3864 ) C832_=_C4097( C832 C4097 ) C833_=_C835( C833 C835 ) C833_=_C836( C833 C836 ) C833_=_C837( C833 C837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3( C833 C853 ) C833_=_C854( C833 C854 ) C833_=_C855( C833 C855 ) C833_=_C856( C833 C856 ) C833_=_C858( C833 C858 ) C835_=_C836( C835 C836 ) \nC835_=_C837( C835 C837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3( C835 C853 ) C835_=_C854( C835 C854 ) C835_=_C855( C835 C855 ) C835_=_C856( C835 C856 ) \nC835_=_C858( C835 C858 ) C836_=_C837( C836 C837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3( C836 C853 ) C836_=_C854( C836 C854 ) C836_=_C855( C836 C855 ) \nC836_=_C856( C836 C856 ) C836_=_C858( C836 C858 ) C836_=_C1068( C836 C1068 ) C836_=_C1386( C836 C1386 ) C836_=_C1460( C836 C1460 ) C836_=_C1461( C836 C1461 ) \nC836_=_C1462( C836 C1462 ) C836_=_C1465( C836 C1465 ) C836_=_C1470( C836 C1470 ) C836_=_C1473( C836 C1473 ) C836_=_C1476( C836 C1476 ) C836_=_C1478( C836 C1478 ) \nC836_=_C1479( C836 C1479 ) C836_=_C1480( C836 C1480 ) C836_=_C1481( C836 C1481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3( C837 C853 ) C837_=_C854( C837 C854 ) \nC837_=_C855( C837 C855 ) C837_=_C856( C837 C856 ) C837_=_C858( C837 C858 ) C837_=_C975( C837 C975 ) C837_=_C1069( C837 C1069 ) C837_=_C1592( C837 C1592 ) \nC837_=_C1599( C837 C1599 ) C837_=_C1606( C837 C1606 ) C837_=_C1607( C837 C1607 ) C839_=_C840( C839 C840 ) C839_=_C841( C839 C841 ) C839_=_C842( C839 C842 ) \nC839_=_C843( C839 C843 ) C839_=_C844( C839 C844 ) C839_=_C845( C839 C845 ) C839_=_C846( C839 C846 ) C839_=_C847( C839 C847 ) C839_=_C848( C839 C848 ) \nC839_=_C849( C839 C849 ) C839_=_C850( C839 C850 ) C839_=_C851( C839 C851 ) C839_=_C853( C839 C853 ) C839_=_C854( C839 C854 ) C839_=_C855( C839 C855 ) \nC839_=_C856( C839 C856 ) C839_=_C858( C839 C858 ) C839_=_C1097( C839 C1097 ) C839_=_C1937( C839 C1937 ) C839_=_C1938( C839 C1938 ) C839_=_C1943( C839 C1943 ) \nC839_=_C1946( C839 C1946 ) C839_=_C1947( C839 C1947 ) C839_=_C1955( C839 C1955 ) C840_=_C841( C840 C841 ) C840_=_C842( C840 C842 ) C840_=_C843( C840 C843 ) \nC840_=_C844( C840 C844 ) C840_=_C845( C840 C845 ) C840_=_C846( C840 C846 ) C840_=_C847( C840 C847 ) C840_=_C848( C840 C848 ) C840_=_C849( C840 C849 ) \nC840_=_C850( C840 C850 ) C840_=_C851( C840 C851 ) C840_=_C853( C840 C853 ) C840_=_C854( C840 C854 ) C840_=_C855( C840 C855 ) C840_=_C856( C840 C856 ) \nC840_=_C858( C840 C858 ) C840_=_C978( C840 C978 ) C840_=_C2146( C840 C2146 ) C840_=_C2151( C840 C2151 ) C840_=_C2155( C840 C2155 ) C841_=_C842( C841 C842 ) \nC841_=_C843( C841 C843 ) C841_=_C844( C841 C844 ) C841_=_C845( C841 C845 ) C841_=_C846( C841 C846 ) C841_=_C847( C841 C847 ) C841_=_C848( C841 C848 ) \nC841_=_C849( C841 C849 ) C841_=_C850( C841 C850 ) C841_=_C851( C841 C851 ) C841_=_C853( C841 C853 ) C841_=_C854( C841 C854 ) C841_=_C855( C841 C855 ) \nC841_=_C856( C841 C856 ) C841_=_C858( C841 C858 ) C841_=_C2311( C841 C2311 ) C841_=_C2318( C841 C2318 ) C842_=_C843( C842 C843 ) C842_=_C844( C842 C844 ) \nC842_=_C845( C842 C845 ) C842_=_C846( C842 C846 ) C842_=_C847( C842 C847 ) C842_=_C848( C842 C848 ) C842_=_C849( C842 C849 ) C842_=_C850( C842 C850 ) \nC842_=_C851( C842 C851 ) C842_=_C853( C842 C853 ) C842_=_C854( C842 C854 ) C842_=_C855( C842 C855 ) C842_=_C856( C842 C856 ) C842_=_C858( C842 C858 ) \nC842_=_C1243( C842 C1243 ) C842_=_C1614( C842 C1614 ) C842_=_C1981( C842 C1981 ) C842_=_C2362( C842 C2362 ) C842_=_C2372( C842 C2372 ) C843_=_C844( C843 C844 ) \nC843_=_C845( C843 C845 ) C843_=_C846( C843 C846 ) C843_=_C847( C843 C847 ) C843_=_C848( C843 C848 ) C843_=_C849( C843 C849 ) C843_=_C850( C843 C850 ) \nC843_=_C851( C843 C851 ) C843_=_C853( C843 C853 ) C843_=_C854( C843 C854 ) C843_=_C855( C843 C855 ) C843_=_C856( C843 C856 ) C843_=_C858( C843 C858 ) \nC843_=_C1074( C843 C1074 ) C843_=_C1486( C843 C1486 ) C843_=_C1729( C843 C1729 ) C843_=_C2088( C843 C2088 ) C843_=_C2474( C843 C2474 ) C843_=_C2475( C843 C2475 ) \nC843_=_C2487( C843 C2487 ) C843_=_C2488( C843 C2488 ) C843_=_C2489( C843 C2489 ) C844_=_C845( C844 C845 ) C844_=_C846( C844 C846 ) C844_=_C847( C844 C847 ) \nC844_=_C848( C844 C848 ) C844_=_C849( C844 C849 ) C844_=_C850( C844 C850 ) C844_=_C851( C844 C851 ) C844_=_C853( C844 C853 ) C844_=_C854( C844 C854 ) \nC844_=_C855( C844 C855 ) C844_=_C856( C844 C856 ) C844_=_C858( C844 C858 ) C844_=_C1731( C844 C1731 ) C844_=_C2121( C844 C2121 ) C844_=_C2605( C844 C2605 ) \nC844_=_C2608( C844 C2608 ) C844_=_C2612( C844 C2612 ) C844_=_C2615( C844 C2615 ) C845_=_C846( C845 C846 ) C845_=_C847( C845 C847 ) C845_=_C848(</w:t>
      </w:r>
    </w:p>
    <w:p>
      <w:pPr>
        <w:pStyle w:val="PreformattedText"/>
        <w:bidi w:val="0"/>
        <w:spacing w:before="0" w:after="0"/>
        <w:jc w:val="left"/>
        <w:rPr/>
      </w:pPr>
      <w:r>
        <w:rPr/>
        <w:t xml:space="preserve"> </w:t>
      </w:r>
      <w:r>
        <w:rPr/>
        <w:t>C845 C848 ) \nC845_=_C849( C845 C849 ) C845_=_C850( C845 C850 ) C845_=_C851( C845 C851 ) C845_=_C853( C845 C853 ) C845_=_C854( C845 C854 ) C845_=_C855( C845 C855 ) \nC845_=_C856( C845 C856 ) C845_=_C858( C845 C858 ) C845_=_C2657( C845 C2657 ) C845_=_C2671( C845 C2671 ) C846_=_C847( C846 C847 ) C846_=_C848( C846 C848 ) \nC846_=_C849( C846 C849 ) C846_=_C850( C846 C850 ) C846_=_C851( C846 C851 ) C846_=_C853( C846 C853 ) C846_=_C854( C846 C854 ) C846_=_C855( C846 C855 ) \nC846_=_C856( C846 C856 ) C846_=_C858( C846 C858 ) C846_=_C981( C846 C981 ) C847_=_C848( C847 C848 ) C847_=_C849( C847 C849 ) C847_=_C850( C847 C850 ) \nC847_=_C851( C847 C851 ) C847_=_C853( C847 C853 ) C847_=_C854( C847 C854 ) C847_=_C855( C847 C855 ) C847_=_C856( C847 C856 ) C847_=_C858( C847 C858 ) \nC847_=_C1732( C847 C1732 ) C847_=_C2399( C847 C2399 ) C847_=_C3066( C847 C3066 ) C848_=_C849( C848 C849 ) C848_=_C850( C848 C850 ) C848_=_C851( C848 C851 ) \nC848_=_C853( C848 C853 ) C848_=_C854( C848 C854 ) C848_=_C855( C848 C855 ) C848_=_C856( C848 C856 ) C848_=_C858( C848 C858 ) C848_=_C3195( C848 C3195 ) \nC848_=_C3196( C848 C3196 ) C848_=_C3204( C848 C3204 ) C849_=_C850( C849 C850 ) C849_=_C851( C849 C851 ) C849_=_C853( C849 C853 ) C849_=_C854( C849 C854 ) \nC849_=_C855( C849 C855 ) C849_=_C856( C849 C856 ) C849_=_C858( C849 C858 ) C849_=_C985( C849 C985 ) C849_=_C1081( C849 C1081 ) C849_=_C1733( C849 C1733 ) \nC849_=_C2401( C849 C2401 ) C849_=_C3403( C849 C3403 ) C849_=_C3407( C849 C3407 ) C849_=_C3410( C849 C3410 ) C850_=_C851( C850 C851 ) C850_=_C853( C850 C853 ) \nC850_=_C854( C850 C854 ) C850_=_C855( C850 C855 ) C850_=_C856( C850 C856 ) C850_=_C858( C850 C858 ) C850_=_C1736( C850 C1736 ) C850_=_C3594( C850 C3594 ) \nC851_=_C853( C851 C853 ) C851_=_C854( C851 C854 ) C851_=_C855( C851 C855 ) C851_=_C856( C851 C856 ) C851_=_C858( C851 C858 ) C851_=_C3766( C851 C3766 ) \nC853_=_C854( C853 C854 ) C853_=_C855( C853 C855 ) C853_=_C856( C853 C856 ) C853_=_C858( C853 C858 ) C853_=_C1499( C853 C1499 ) C853_=_C2098( C853 C2098 ) \nC853_=_C2769( C853 C2769 ) C853_=_C2926( C853 C2926 ) C853_=_C3926( C853 C3926 ) C853_=_C3938( C853 C3938 ) C854_=_C855( C854 C855 ) C854_=_C856( C854 C856 ) \nC854_=_C858( C854 C858 ) C854_=_C2099( C854 C2099 ) C854_=_C2133( C854 C2133 ) C854_=_C3897( C854 C3897 ) C854_=_C3927( C854 C3927 ) C854_=_C3946( C854 C3946 ) \nC855_=_C856( C855 C856 ) C855_=_C858( C855 C858 ) C855_=_C1412( C855 C1412 ) C856_=_C858( C856 C858 ) C856_=_C2063( C856 C2063 ) C856_=_C3508( C856 C3508 ) \nC856_=_C3931( C856 C3931 ) C856_=_C4052( C856 C4052 ) C858_=_C3233( C858 C3233 ) C858_=_C3484( C858 C3484 ) C860_=_C864( C860 C864 ) C860_=_C865( C860 C865 ) \nC860_=_C867( C860 C867 ) C860_=_C873( C860 C873 ) C860_=_C874( C860 C874 ) C860_=_C880( C860 C880 ) C860_=_C883( C860 C883 ) C860_=_C884( C860 C884 ) \nC860_=_C886( C860 C886 ) C860_=_C946( C860 C946 ) C860_=_C1161( C860 C1161 ) C860_=_C1285( C860 C1285 ) C860_=_C1286( C860 C1286 ) C860_=_C1289( C860 C1289 ) \nC860_=_C1290( C860 C1290 ) C860_=_C1291( C860 C1291 ) C860_=_C1295( C860 C1295 ) C860_=_C1296( C860 C1296 ) C860_=_C1298( C860 C1298 ) C860_=_C1299( C860 C1299 ) \nC860_=_C1300( C860 C1300 ) C860_=_C1301( C860 C1301 ) C860_=_C1303( C860 C1303 ) C860_=_C1305( C860 C1305 ) C864_=_C865( C864 C865 ) C864_=_C867( C864 C867 ) \nC864_=_C873( C864 C873 ) C864_=_C874( C864 C874 ) C864_=_C880( C864 C880 ) C864_=_C883( C864 C883 ) C864_=_C884( C864 C884 ) C864_=_C886( C864 C886 ) \nC864_=_C1120( C864 C1120 ) C864_=_C1784( C864 C1784 ) C864_=_C1848( C864 C1848 ) C864_=_C2108( C864 C2108 ) C864_=_C2110( C864 C2110 ) C864_=_C2111( C864 C2111 ) \nC864_=_C2113( C864 C2113 ) C864_=_C2114( C864 C2114 ) C864_=_C2115( C864 C2115 ) C864_=_C2116( C864 C2116 ) C865_=_C867( C865 C867 ) C865_=_C873( C865 C873 ) \nC865_=_C874( C865 C874 ) C865_=_C880( C865 C880 ) C865_=_C883( C865 C883 ) C865_=_C884( C865 C884 ) C865_=_C886( C865 C886 ) C865_=_C1727( C865 C1727 ) \nC865_=_C1785( C865 C1785 ) C865_=_C1806( C865 C1806 ) C865_=_C1893( C865 C1893 ) C865_=_C2201( C865 C2201 ) C865_=_C2203( C865 C2203 ) C865_=_C2206( C865 C2206 ) \nC865_=_C2208( C865 C2208 ) C865_=_C2209( C865 C2209 ) C865_=_C2210( C865 C2210 ) C865_=_C2211( C865 C2211 ) C865_=_C2213( C865 C2213 ) C867_=_C873( C867 C873 ) \nC867_=_C874( C867 C874 ) C867_=_C880( C867 C880 ) C867_=_C883( C867 C883 ) C867_=_C884( C867 C884 ) C867_=_C886( C867 C886 ) C867_=_C952( C867 C952 ) \nC867_=_C1329( C867 C1329 ) C867_=_C1441( C867 C1441 ) C867_=_C1706( C867 C1706 ) C867_=_C1895( C867 C1895 ) C867_=_C1958( C867 C1958 ) C867_=_C2236( C867 C2236 ) \nC867_=_C2397( C867 C2397 ) C867_=_C2398( C867 C2398 ) C867_=_C2399( C867 C2399 ) C867_=_C2400( C867 C2400 ) C867_=_C2401( C867 C2401 ) C867_=_C2402( C867 C2402 ) \nC867_=_C2403( C867 C2403 ) C867_=_C2405( C867 C2405 ) C867_=_C2406( C867 C2406 ) C867_=_C2407( C867 C2407 ) C867_=_C2408( C867 C2408 ) C867_=_C2409( C867 C2409 ) \nC867_=_C2410( C867 C2410 ) C867_=_C2411( C867 C2411 ) C867_=_C2414( C867 C2414 ) C873_=_C874( C873 C874 ) C873_=_C880( C873 C880 ) C873_=_C883( C873 C883 ) \nC873_=_C884( C873 C884 ) C873_=_C886( C873 C886 ) C873_=_C899( C873 C899 ) C873_=_C1220( C873 C1220 ) C873_=_C1789( C873 C1789 ) C873_=_C1854( C873 C1854 ) \nC873_=_C3039( C873 C3039 ) C873_=_C3117( C873 C3117 ) C873_=_C3118( C873 C3118 ) C873_=_C3120( C873 C3120 ) C873_=_C3121( C873 C3121 ) C873_=_C3122( C873 C3122 ) \nC873_=_C3123( C873 C3123 ) C873_=_C3126( C873 C3126 ) C873_=_C3128( C873 C3128 ) C873_=_C3129( C873 C3129 ) C873_=_C3130( C873 C3130 ) C873_=_C3131( C873 C3131 ) \nC874_=_C880( C874 C880 ) C874_=_C883( C874 C883 ) C874_=_C884( C874 C884 ) C874_=_C886( C874 C886 ) C874_=_C1640( C874 C1640 ) C874_=_C2494( C874 C2494 ) \nC874_=_C2743( C874 C2743 ) C874_=_C2812( C874 C2812 ) C874_=_C2856( C874 C2856 ) C874_=_C3167( C874 C3167 ) C874_=_C3234( C874 C3234 ) C874_=_C3236( C874 C3236 ) \nC874_=_C3238( C874 C3238 ) C874_=_C3239( C874 C3239 ) C874_=_C3241( C874 C3241 ) C874_=_C3242( C874 C3242 ) C874_=_C3243( C874 C3243 ) C874_=_C3244( C874 C3244 ) \nC874_=_C3245( C874 C3245 ) C874_=_C3246( C874 C3246 ) C874_=_C3247( C874 C3247 ) C874_=_C3248( C874 C3248 ) C874_=_C3249( C874 C3249 ) C874_=_C3250( C874 C3250 ) \nC880_=_C883( C880 C883 ) C880_=_C884( C880 C884 ) C880_=_C886( C880 C886 ) C880_=_C1339( C880 C1339 ) C880_=_C1646( C880 C1646 ) C880_=_C1815( C880 C1815 ) \nC880_=_C2192( C880 C2192 ) C880_=_C2246( C880 C2246 ) C880_=_C2350( C880 C2350 ) C880_=_C2407( C880 C2407 ) C880_=_C2535( C880 C2535 ) C880_=_C2685( C880 C2685 ) \nC880_=_C2846( C880 C2846 ) C880_=_C2877( C880 C2877 ) C880_=_C3336( C880 C3336 ) C880_=_C3607( C880 C3607 ) C880_=_C3643( C880 C3643 ) C880_=_C3756( C880 C3756 ) \nC880_=_C3774( C880 C3774 ) C880_=_C3775( C880 C3775 ) C880_=_C3776( C880 C3776 ) C880_=_C3778( C880 C3778 ) C880_=_C3779( C880 C3779 ) C883_=_C884( C883 C884 ) \nC883_=_C886( C883 C886 ) C883_=_C1140( C883 C1140 ) C883_=_C1342( C883 C1342 ) C883_=_C1865( C883 C1865 ) C883_=_C2197( C883 C2197 ) C883_=_C2251( C883 C2251 ) \nC883_=_C2260( C883 C2260 ) C883_=_C2410( C883 C2410 ) C883_=_C2601( C883 C2601 ) C883_=_C2687( C883 C2687 ) C883_=_C2807( C883 C2807 ) C883_=_C2818( C883 C2818 ) \nC883_=_C2849( C883 C2849 ) C883_=_C2984( C883 C2984 ) C883_=_C3418( C883 C3418 ) C883_=_C3613( C883 C3613 ) C883_=_C3758( C883 C3758 ) C884_=_C886( C884 C886 ) \nC884_=_C1763( C884 C1763 ) C884_=_C1781( C884 C1781 ) C884_=_C1799( C884 C1799 ) C884_=_C1955( C884 C1955 ) C884_=_C2050( C884 C2050 ) C884_=_C2105( C884 C2105 ) \nC884_=_C2138( C884 C2138 ) C884_=_C3153( C884 C3153 ) C884_=_C3274( C884 C3274 ) C884_=_C3674( C884 C3674 ) C884_=_C3712( C884 C3712 ) C884_=_C3789( C884 C3789 ) \nC884_=_C3946( C884 C3946 ) C884_=_C3977( C884 C3977 ) C884_=_C4057( C884 C4057 ) C884_=_C4065( C884 C4065 ) C886_=_C1043( C886 C1043 ) C886_=_C1090( C886 C1090 ) \nC886_=_C1744( C886 C1744 ) C886_=_C1801( C886 C1801 ) C886_=_C1825( C886 C1825 ) C886_=_C1912( C886 C1912 ) C886_=_C2810( C886 C2810 ) C886_=_C2987( C886 C2987 ) \nC886_=_C3217( C886 C3217 ) C886_=_C3276( C886 C3276 ) C886_=_C3356( C886 C3356 ) C886_=_C3714( C886 C3714 ) C886_=_C3723( C886 C3723 ) C886_=_C3754( C886 C3754 ) \nC886_=_C3883( C886 C3883 ) C886_=_C4009( C886 C4009 ) C886_=_C4062( C886 C4062 ) C886_=_C4064( C886 C4064 ) C888_=_C890( C888 C890 ) C888_=_C895( C888 C895 ) \nC888_=_C899( C888 C899 ) C888_=_C900( C888 C900 ) C888_=_C903( C888 C903 ) C888_=_C905( C888 C905 ) C888_=_C906( C888 C906 ) C888_=_C907( C888 C907 ) \nC888_=_C910( C888 C910 ) C888_=_C911( C888 C911 ) C888_=_C996( C888 C996 ) C888_=_C1308( C888 C1308 ) C888_=_C1482( C888 C1482 ) C888_=_C1483( C888 C1483 ) \nC888_=_C1485( C888 C1485 ) C888_=_C1486( C888 C1486 ) C888_=_C1487( C888 C1487 ) C888_=_C1488( C888 C1488 ) C888_=_C1493( C888 C1493 ) C888_=_C1494( C888 C1494 ) \nC888_=_C1495( C888 C1495 ) C888_=_C1496( C888 C1496 ) C888_=_C1497( C888 C1497 ) C888_=_C1499( C888 C1499 ) C888_=_C1504( C888 C1504 ) C888_=_C1505( C888 C1505 ) \nC888_=_C1506( C888 C1506 ) C890_=_C895( C890 C895 ) C890_=_C899( C890 C899 ) C890_=_C900( C890 C900 ) C890_=_C903( C890 C903 ) C890_=_C905( C890 C905 ) \nC890_=_C906( C890 C906 ) C890_=_C907( C890 C907 ) C890_=_C910( C890 C910 ) C890_=_C911( C890 C911 ) C890_=_C1725( C890 C1725 ) C890_=_C1804( C890 C1804 ) \nC890_=_C1891( C890 C1891 ) C890_=_C1956( C890 C1956 ) C890_=_C1981( C890 C1981 ) C890_=_C1982( C890 C1982 ) C890_=_C1983( C890 C1983 ) C890_=_C1984( C890 C1984 ) \nC890_=_C1988( C890 C1988 ) C890_=_C1989( C890 C1989 ) C890_=_C1990( C890 C1990 ) C890_=_C1991( C890 C1991 ) C890_=_C1992( C890 C1992 ) C890_=_C1993( C890 C1993 ) \nC890_=_C1995( C890 C1995 ) C890_=_C1996( C890 C1996 ) C890_=_C1997( C890 C1997 ) C895_=_C899( C895 C899 ) C895_=_C900( C895 C900 ) C895_=_C903( C895 C903 ) \nC895_=_C905( C895 C905 ) C895_=_C906( C895 C906 ) C895_=_C907( C895 C907 ) C895_=_C910( C895 C910 ) C895_=_C911( C895 C911 ) C895_=_C1246( C895 C1246 ) \nC895_=_C1599(</w:t>
      </w:r>
    </w:p>
    <w:p>
      <w:pPr>
        <w:pStyle w:val="PreformattedText"/>
        <w:bidi w:val="0"/>
        <w:spacing w:before="0" w:after="0"/>
        <w:jc w:val="left"/>
        <w:rPr/>
      </w:pPr>
      <w:r>
        <w:rPr/>
        <w:t xml:space="preserve"> </w:t>
      </w:r>
      <w:r>
        <w:rPr/>
        <w:t>C895 C1599 ) C895_=_C1620( C895 C1620 ) C895_=_C1754( C895 C1754 ) C895_=_C1961( C895 C1961 ) C895_=_C1983( C895 C1983 ) C895_=_C2289( C895 C2289 ) \nC895_=_C2326( C895 C2326 ) C895_=_C2362( C895 C2362 ) C895_=_C2516( C895 C2516 ) C895_=_C2657( C895 C2657 ) C895_=_C2723( C895 C2723 ) C895_=_C2989( C895 C2989 ) \nC895_=_C2990( C895 C2990 ) C895_=_C2991( C895 C2991 ) C895_=_C2993( C895 C2993 ) C895_=_C2994( C895 C2994 ) C895_=_C2996( C895 C2996 ) C895_=_C2999( C895 C2999 ) \nC899_=_C900( C899 C900 ) C899_=_C903( C899 C903 ) C899_=_C905( C899 C905 ) C899_=_C906( C899 C906 ) C899_=_C907( C899 C907 ) C899_=_C910( C899 C910 ) \nC899_=_C911( C899 C911 ) C899_=_C1220( C899 C1220 ) C899_=_C1789( C899 C1789 ) C899_=_C1854( C899 C1854 ) C899_=_C3039( C899 C3039 ) C899_=_C3117( C899 C3117 ) \nC899_=_C3118( C899 C3118 ) C899_=_C3120( C899 C3120 ) C899_=_C3121( C899 C3121 ) C899_=_C3122( C899 C3122 ) C899_=_C3123( C899 C3123 ) C899_=_C3126( C899 C3126 ) \nC899_=_C3128( C899 C3128 ) C899_=_C3129( C899 C3129 ) C899_=_C3130( C899 C3130 ) C899_=_C3131( C899 C3131 ) C900_=_C903( C900 C903 ) C900_=_C905( C900 C905 ) \nC900_=_C906( C900 C906 ) C900_=_C907( C900 C907 ) C900_=_C910( C900 C910 ) C900_=_C911( C900 C911 ) C900_=_C1106( C900 C1106 ) C900_=_C1201( C900 C1201 ) \nC900_=_C1513( C900 C1513 ) C900_=_C1710( C900 C1710 ) C900_=_C1771( C900 C1771 ) C900_=_C1920( C900 C1920 ) C900_=_C1943( C900 C1943 ) C900_=_C2074( C900 C2074 ) \nC900_=_C2255( C900 C2255 ) C900_=_C2422( C900 C2422 ) C900_=_C2724( C900 C2724 ) C900_=_C2777( C900 C2777 ) C900_=_C3155( C900 C3155 ) C900_=_C3156( C900 C3156 ) \nC900_=_C3157( C900 C3157 ) C900_=_C3159( C900 C3159 ) C900_=_C3160( C900 C3160 ) C900_=_C3162( C900 C3162 ) C900_=_C3164( C900 C3164 ) C900_=_C3165( C900 C3165 ) \nC900_=_C3166( C900 C3166 ) C903_=_C905( C903 C905 ) C903_=_C906( C903 C906 ) C903_=_C907( C903 C907 ) C903_=_C910( C903 C910 ) C903_=_C911( C903 C911 ) \nC903_=_C960( C903 C960 ) C903_=_C1224( C903 C1224 ) C903_=_C1858( C903 C1858 ) C903_=_C3044( C903 C3044 ) C903_=_C3530( C903 C3530 ) C903_=_C3580( C903 C3580 ) \nC903_=_C3581( C903 C3581 ) C903_=_C3582( C903 C3582 ) C903_=_C3584( C903 C3584 ) C903_=_C3586( C903 C3586 ) C903_=_C3587( C903 C3587 ) C903_=_C3588( C903 C3588 ) \nC903_=_C3589( C903 C3589 ) C903_=_C3591( C903 C3591 ) C903_=_C3592( C903 C3592 ) C903_=_C3593( C903 C3593 ) C905_=_C906( C905 C906 ) C905_=_C907( C905 C907 ) \nC905_=_C910( C905 C910 ) C905_=_C911( C905 C911 ) C905_=_C1108( C905 C1108 ) C905_=_C1154( C905 C1154 ) C905_=_C1758( C905 C1758 ) C905_=_C1968( C905 C1968 ) \nC905_=_C1990( C905 C1990 ) C905_=_C2045( C905 C2045 ) C905_=_C2648( C905 C2648 ) C905_=_C3046( C905 C3046 ) C905_=_C3122( C905 C3122 ) C905_=_C3148( C905 C3148 ) \nC905_=_C3515( C905 C3515 ) C905_=_C3582( C905 C3582 ) C905_=_C3661( C905 C3661 ) C905_=_C3672( C905 C3672 ) C905_=_C3673( C905 C3673 ) C905_=_C3674( C905 C3674 ) \nC905_=_C3675( C905 C3675 ) C905_=_C3677( C905 C3677 ) C905_=_C3678( C905 C3678 ) C906_=_C907( C906 C907 ) C906_=_C910( C906 C910 ) C906_=_C911( C906 C911 ) \nC906_=_C1476( C906 C1476 ) C906_=_C1624( C906 C1624 ) C906_=_C1947( C906 C1947 ) C906_=_C2372( C906 C2372 ) C906_=_C2612( C906 C2612 ) C906_=_C2729( C906 C2729 ) \nC906_=_C2863( C906 C2863 ) C906_=_C3066( C906 C3066 ) C906_=_C3196( C906 C3196 ) C906_=_C3290( C906 C3290 ) C906_=_C3926( C906 C3926 ) C906_=_C3927( C906 C3927 ) \nC906_=_C3928( C906 C3928 ) C906_=_C3929( C906 C3929 ) C906_=_C3931( C906 C3931 ) C906_=_C3933( C906 C3933 ) C906_=_C3934( C906 C3934 ) C907_=_C910( C907 C910 ) \nC907_=_C911( C907 C911 ) C907_=_C966( C907 C966 ) C907_=_C1014( C907 C1014 ) C907_=_C1281( C907 C1281 ) C907_=_C1341( C907 C1341 ) C907_=_C2011( C907 C2011 ) \nC907_=_C2175( C907 C2175 ) C907_=_C2318( C907 C2318 ) C907_=_C2595( C907 C2595 ) C907_=_C2733( C907 C2733 ) C907_=_C3272( C907 C3272 ) C907_=_C3292( C907 C3292 ) \nC907_=_C3480( C907 C3480 ) C907_=_C3693( C907 C3693 ) C907_=_C3739( C907 C3739 ) C907_=_C3834( C907 C3834 ) C907_=_C3894( C907 C3894 ) C907_=_C4015( C907 C4015 ) \nC907_=_C4028( C907 C4028 ) C907_=_C4030( C907 C4030 ) C910_=_C911( C910 C911 ) C910_=_C2067( C910 C2067 ) C910_=_C2508( C910 C2508 ) C910_=_C2737( C910 C2737 ) \nC910_=_C2854( C910 C2854 ) C910_=_C3175( C910 C3175 ) C910_=_C3247( C910 C3247 ) C910_=_C3293( C910 C3293 ) C910_=_C3666( C910 C3666 ) C910_=_C3721( C910 C3721 ) \nC910_=_C3744( C910 C3744 ) C910_=_C3812( C910 C3812 ) C910_=_C3983( C910 C3983 ) C910_=_C4052( C910 C4052 ) C910_=_C4060( C910 C4060 ) C910_=_C4067( C910 C4067 ) \nC910_=_C4083( C910 C4083 ) C910_=_C4084( C910 C4084 ) C911_=_C1698( C911 C1698 ) C911_=_C1975( C911 C1975 ) C911_=_C1995( C911 C1995 ) C911_=_C2281( C911 C2281 ) \nC911_=_C2472( C911 C2472 ) C911_=_C2640( C911 C2640 ) C911_=_C3054( C911 C3054 ) C911_=_C3088( C911 C3088 ) C911_=_C3128( C911 C3128 ) C911_=_C3189( C911 C3189 ) \nC911_=_C3306( C911 C3306 ) C911_=_C3524( C911 C3524 ) C911_=_C3589( C911 C3589 ) C911_=_C3667( C911 C3667 ) C911_=_C3759( C911 C3759 ) C911_=_C3842( C911 C3842 ) \nC911_=_C4077( C911 C4077 ) C911_=_C4089( C911 C4089 ) C911_=_C4090( C911 C4090 ) C911_=_C4092( C911 C4092 ) C915_=_C926( C915 C926 ) C915_=_C928( C915 C928 ) \nC915_=_C942( C915 C942 ) C915_=_C1386( C915 C1386 ) C915_=_C1387( C915 C1387 ) C915_=_C1388( C915 C1388 ) C915_=_C1389( C915 C1389 ) C915_=_C1391( C915 C1391 ) \nC915_=_C1392( C915 C1392 ) C915_=_C1393( C915 C1393 ) C915_=_C1394( C915 C1394 ) C915_=_C1395( C915 C1395 ) C915_=_C1396( C915 C1396 ) C915_=_C1398( C915 C1398 ) \nC915_=_C1399( C915 C1399 ) C915_=_C1400( C915 C1400 ) C915_=_C1401( C915 C1401 ) C915_=_C1404( C915 C1404 ) C915_=_C1405( C915 C1405 ) C915_=_C1406( C915 C1406 ) \nC915_=_C1407( C915 C1407 ) C915_=_C1409( C915 C1409 ) C915_=_C1410( C915 C1410 ) C915_=_C1411( C915 C1411 ) C915_=_C1412( C915 C1412 ) C915_=_C1413( C915 C1413 ) \nC926_=_C928( C926 C928 ) C926_=_C942( C926 C942 ) C926_=_C1396( C926 C1396 ) C926_=_C1751( C926 C1751 ) C926_=_C1918( C926 C1918 ) C926_=_C2039( C926 C2039 ) \nC926_=_C2160( C926 C2160 ) C926_=_C2219( C926 C2219 ) C926_=_C2287( C926 C2287 ) C926_=_C2645( C926 C2645 ) C926_=_C2646( C926 C2646 ) C926_=_C2647( C926 C2647 ) \nC926_=_C2648( C926 C2648 ) C926_=_C2649( C926 C2649 ) C926_=_C2650( C926 C2650 ) C926_=_C2651( C926 C2651 ) C926_=_C2652( C926 C2652 ) C926_=_C2655( C926 C2655 ) \nC926_=_C2656( C926 C2656 ) C928_=_C942( C928 C942 ) C928_=_C1030( C928 C1030 ) C928_=_C1421( C928 C1421 ) C928_=_C1662( C928 C1662 ) C928_=_C1922( C928 C1922 ) \nC928_=_C2003( C928 C2003 ) C928_=_C2146( C928 C2146 ) C928_=_C2163( C928 C2163 ) C928_=_C2224( C928 C2224 ) C928_=_C2290( C928 C2290 ) C928_=_C2646( C928 C2646 ) \nC928_=_C2799( C928 C2799 ) C928_=_C2976( C928 C2976 ) C928_=_C3207( C928 C3207 ) C928_=_C3208( C928 C3208 ) C928_=_C3209( C928 C3209 ) C928_=_C3210( C928 C3210 ) \nC928_=_C3211( C928 C3211 ) C928_=_C3212( C928 C3212 ) C928_=_C3213( C928 C3213 ) C928_=_C3215( C928 C3215 ) C928_=_C3217( C928 C3217 ) C942_=_C1591( C942 C1591 ) \nC942_=_C1889( C942 C1889 ) C942_=_C1976( C942 C1976 ) C942_=_C2509( C942 C2509 ) C942_=_C3177( C942 C3177 ) C942_=_C3249( C942 C3249 ) C942_=_C3527( C942 C3527 ) \nC942_=_C3616( C942 C3616 ) C942_=_C3670( C942 C3670 ) C942_=_C3706( C942 C3706 ) C942_=_C3722( C942 C3722 ) C942_=_C3805( C942 C3805 ) C942_=_C3843( C942 C3843 ) \nC942_=_C3873( C942 C3873 ) C942_=_C3968( C942 C3968 ) C942_=_C3984( C942 C3984 ) C942_=_C4069( C942 C4069 ) C942_=_C4078( C942 C4078 ) C942_=_C4098( C942 C4098 ) \nC942_=_C4100( C942 C4100 ) C944_=_C945( C944 C945 ) C944_=_C946( C944 C946 ) C944_=_C952( C944 C952 ) C944_=_C954( C944 C954 ) C944_=_C956( C944 C956 ) \nC944_=_C960( C944 C960 ) C944_=_C966( C944 C966 ) C944_=_C967( C944 C967 ) C944_=_C968( C944 C968 ) C944_=_C969( C944 C969 ) C944_=_C1145( C944 C1145 ) \nC944_=_C1146( C944 C1146 ) C944_=_C1147( C944 C1147 ) C944_=_C1148( C944 C1148 ) C944_=_C1151( C944 C1151 ) C944_=_C1154( C944 C1154 ) C944_=_C1155( C944 C1155 ) \nC944_=_C1157( C944 C1157 ) C944_=_C1159( C944 C1159 ) C945_=_C946( C945 C946 ) C945_=_C952( C945 C952 ) C945_=_C954( C945 C954 ) C945_=_C956( C945 C956 ) \nC945_=_C960( C945 C960 ) C945_=_C966( C945 C966 ) C945_=_C967( C945 C967 ) C945_=_C968( C945 C968 ) C945_=_C969( C945 C969 ) C945_=_C1240( C945 C1240 ) \nC945_=_C1243( C945 C1243 ) C945_=_C1244( C945 C1244 ) C945_=_C1246( C945 C1246 ) C945_=_C1250( C945 C1250 ) C945_=_C1253( C945 C1253 ) C945_=_C1255( C945 C1255 ) \nC945_=_C1256( C945 C1256 ) C945_=_C1257( C945 C1257 ) C945_=_C1258( C945 C1258 ) C945_=_C1259( C945 C1259 ) C945_=_C1260( C945 C1260 ) C945_=_C1261( C945 C1261 ) \nC946_=_C952( C946 C952 ) C946_=_C954( C946 C954 ) C946_=_C956( C946 C956 ) C946_=_C960( C946 C960 ) C946_=_C966( C946 C966 ) C946_=_C967( C946 C967 ) \nC946_=_C968( C946 C968 ) C946_=_C969( C946 C969 ) C946_=_C1161( C946 C1161 ) C946_=_C1285( C946 C1285 ) C946_=_C1286( C946 C1286 ) C946_=_C1289( C946 C1289 ) \nC946_=_C1290( C946 C1290 ) C946_=_C1291( C946 C1291 ) C946_=_C1295( C946 C1295 ) C946_=_C1296( C946 C1296 ) C946_=_C1298( C946 C1298 ) C946_=_C1299( C946 C1299 ) \nC946_=_C1300( C946 C1300 ) C946_=_C1301( C946 C1301 ) C946_=_C1303( C946 C1303 ) C946_=_C1305( C946 C1305 ) C952_=_C954( C952 C954 ) C952_=_C956( C952 C956 ) \nC952_=_C960( C952 C960 ) C952_=_C966( C952 C966 ) C952_=_C967( C952 C967 ) C952_=_C968( C952 C968 ) C952_=_C969( C952 C969 ) C952_=_C1329( C952 C1329 ) \nC952_=_C1441( C952 C1441 ) C952_=_C1706( C952 C1706 ) C952_=_C1895( C952 C1895 ) C952_=_C1958( C952 C1958 ) C952_=_C2236( C952 C2236 ) C952_=_C2397( C952 C2397 ) \nC952_=_C2398( C952 C2398 ) C952_=_C2399( C952 C2399 ) C952_=_C2400( C952 C2400 ) C952_=_C2401( C952 C2401 ) C952_=_C2402( C952 C2402 ) C952_=_C2403( C952 C2403 ) \nC952_=_C2405( C952 C2405 ) C952_=_C2406( C952 C2406 ) C952_=_C2407( C952 C2407 ) C952_=_C2408( C952 C2408 ) C952_=_C2409( C952 C2409 ) C952_=_C2410( C952 C2410 ) \nC952_=_C2411( C952 C2411 ) C952_=_C2414( C952 C2414</w:t>
      </w:r>
    </w:p>
    <w:p>
      <w:pPr>
        <w:pStyle w:val="PreformattedText"/>
        <w:bidi w:val="0"/>
        <w:spacing w:before="0" w:after="0"/>
        <w:jc w:val="left"/>
        <w:rPr/>
      </w:pPr>
      <w:r>
        <w:rPr/>
        <w:t xml:space="preserve"> </w:t>
      </w:r>
      <w:r>
        <w:rPr/>
        <w:t>) C954_=_C956( C954 C956 ) C954_=_C960( C954 C960 ) C954_=_C966( C954 C966 ) C954_=_C967( C954 C967 ) \nC954_=_C968( C954 C968 ) C954_=_C969( C954 C969 ) C954_=_C2709( C954 C2709 ) C954_=_C2869( C954 C2869 ) C954_=_C2949( C954 C2949 ) C954_=_C2950( C954 C2950 ) \nC954_=_C2952( C954 C2952 ) C954_=_C2953( C954 C2953 ) C954_=_C2954( C954 C2954 ) C954_=_C2955( C954 C2955 ) C954_=_C2957( C954 C2957 ) C954_=_C2958( C954 C2958 ) \nC956_=_C960( C956 C960 ) C956_=_C966( C956 C966 ) C956_=_C967( C956 C967 ) C956_=_C968( C956 C968 ) C956_=_C969( C956 C969 ) C956_=_C1128( C956 C1128 ) \nC956_=_C1445( C956 C1445 ) C956_=_C1711( C956 C1711 ) C956_=_C2185( C956 C2185 ) C956_=_C2679( C956 C2679 ) C956_=_C2872( C956 C2872 ) C956_=_C3107( C956 C3107 ) \nC956_=_C3219( C956 C3219 ) C956_=_C3220( C956 C3220 ) C956_=_C3225( C956 C3225 ) C956_=_C3226( C956 C3226 ) C956_=_C3227( C956 C3227 ) C956_=_C3229( C956 C3229 ) \nC956_=_C3230( C956 C3230 ) C956_=_C3231( C956 C3231 ) C956_=_C3233( C956 C3233 ) C960_=_C966( C960 C966 ) C960_=_C967( C960 C967 ) C960_=_C968( C960 C968 ) \nC960_=_C969( C960 C969 ) C960_=_C1224( C960 C1224 ) C960_=_C1858( C960 C1858 ) C960_=_C3044( C960 C3044 ) C960_=_C3530( C960 C3530 ) C960_=_C3580( C960 C3580 ) \nC960_=_C3581( C960 C3581 ) C960_=_C3582( C960 C3582 ) C960_=_C3584( C960 C3584 ) C960_=_C3586( C960 C3586 ) C960_=_C3587( C960 C3587 ) C960_=_C3588( C960 C3588 ) \nC960_=_C3589( C960 C3589 ) C960_=_C3591( C960 C3591 ) C960_=_C3592( C960 C3592 ) C960_=_C3593( C960 C3593 ) C966_=_C967( C966 C967 ) C966_=_C968( C966 C968 ) \nC966_=_C969( C966 C969 ) C966_=_C1014( C966 C1014 ) C966_=_C1281( C966 C1281 ) C966_=_C1341( C966 C1341 ) C966_=_C2011( C966 C2011 ) C966_=_C2175( C966 C2175 ) \nC966_=_C2318( C966 C2318 ) C966_=_C2595( C966 C2595 ) C966_=_C2733( C966 C2733 ) C966_=_C3272( C966 C3272 ) C966_=_C3292( C966 C3292 ) C966_=_C3480( C966 C3480 ) \nC966_=_C3693( C966 C3693 ) C966_=_C3739( C966 C3739 ) C966_=_C3834( C966 C3834 ) C966_=_C3894( C966 C3894 ) C966_=_C4015( C966 C4015 ) C966_=_C4028( C966 C4028 ) \nC966_=_C4030( C966 C4030 ) C967_=_C968( C967 C968 ) C967_=_C969( C967 C969 ) C967_=_C1157( C967 C1157 ) C967_=_C1258( C967 C1258 ) C967_=_C1301( C967 C1301 ) \nC967_=_C1319( C967 C1319 ) C967_=_C1586( C967 C1586 ) C967_=_C1882( C967 C1882 ) C967_=_C2355( C967 C2355 ) C967_=_C2558( C967 C2558 ) C967_=_C2615( C967 C2615 ) \nC967_=_C2628( C967 C2628 ) C967_=_C2718( C967 C2718 ) C967_=_C2894( C967 C2894 ) C967_=_C2954( C967 C2954 ) C967_=_C3230( C967 C3230 ) C967_=_C3363( C967 C3363 ) \nC967_=_C3438( C967 C3438 ) C967_=_C3586( C967 C3586 ) C967_=_C3786( C967 C3786 ) C967_=_C4032( C967 C4032 ) C967_=_C4033( C967 C4033 ) C967_=_C4034( C967 C4034 ) \nC968_=_C969( C968 C969 ) C968_=_C1015( C968 C1015 ) C968_=_C1159( C968 C1159 ) C968_=_C1261( C968 C1261 ) C968_=_C1303( C968 C1303 ) C968_=_C1822( C968 C1822 ) \nC968_=_C1845( C968 C1845 ) C968_=_C2302( C968 C2302 ) C968_=_C2471( C968 C2471 ) C968_=_C2487( C968 C2487 ) C968_=_C2955( C968 C2955 ) C968_=_C3188( C968 C3188 ) \nC968_=_C3231( C968 C3231 ) C968_=_C3467( C968 C3467 ) C968_=_C3588( C968 C3588 ) C968_=_C3650( C968 C3650 ) C968_=_C3790( C968 C3790 ) C968_=_C3836( C968 C3836 ) \nC968_=_C3862( C968 C3862 ) C968_=_C3938( C968 C3938 ) C968_=_C3995( C968 C3995 ) C968_=_C4075( C968 C4075 ) C968_=_C4080( C968 C4080 ) C968_=_C4081( C968 C4081 ) \nC969_=_C1413( C969 C1413 ) C969_=_C1479( C969 C1479 ) C969_=_C2107( C969 C2107 ) C969_=_C2198( C969 C2198 ) C969_=_C2774( C969 C2774 ) C969_=_C2868( C969 C2868 ) \nC969_=_C2884( C969 C2884 ) C969_=_C3345( C969 C3345 ) C969_=_C3513( C969 C3513 ) C969_=_C3792( C969 C3792 ) C969_=_C3857( C969 C3857 ) C969_=_C3933( C969 C3933 ) \nC969_=_C3979( C969 C3979 ) C969_=_C3988( C969 C3988 ) C969_=_C4033( C969 C4033 ) C969_=_C4080( C969 C4080 ) C971_=_C972( C971 C972 ) C971_=_C973( C971 C973 ) \nC971_=_C974( C971 C974 ) C971_=_C975( C971 C975 ) C971_=_C976( C971 C976 ) C971_=_C977( C971 C977 ) C971_=_C978( C971 C978 ) C971_=_C979( C971 C979 ) \nC971_=_C980( C971 C980 ) C971_=_C981( C971 C981 ) C971_=_C982( C971 C982 ) C971_=_C984( C971 C984 ) C971_=_C985( C971 C985 ) C971_=_C986( C971 C986 ) \nC971_=_C987( C971 C987 ) C971_=_C988( C971 C988 ) C971_=_C989( C971 C989 ) C971_=_C991( C971 C991 ) C971_=_C992( C971 C992 ) C971_=_C994( C971 C994 ) \nC971_=_C996( C971 C996 ) C971_=_C1000( C971 C1000 ) C971_=_C1004( C971 C1004 ) C971_=_C1005( C971 C1005 ) C971_=_C1014( C971 C1014 ) C971_=_C1015( C971 C1015 ) \nC972_=_C973( C972 C973 ) C972_=_C974( C972 C974 ) C972_=_C975( C972 C975 ) C972_=_C976( C972 C976 ) C972_=_C977( C972 C977 ) C972_=_C978( C972 C978 ) \nC972_=_C979( C972 C979 ) C972_=_C980( C972 C980 ) C972_=_C981( C972 C981 ) C972_=_C982( C972 C982 ) C972_=_C984( C972 C984 ) C972_=_C985( C972 C985 ) \nC972_=_C986( C972 C986 ) C972_=_C987( C972 C987 ) C972_=_C988( C972 C988 ) C972_=_C989( C972 C989 ) C972_=_C991( C972 C991 ) C972_=_C992( C972 C992 ) \nC972_=_C994( C972 C994 ) C972_=_C1329( C972 C1329 ) C972_=_C1339( C972 C1339 ) C972_=_C1341( C972 C1341 ) C972_=_C1342( C972 C1342 ) C973_=_C974( C973 C974 ) \nC973_=_C975( C973 C975 ) C973_=_C976( C973 C976 ) C973_=_C977( C973 C977 ) C973_=_C978( C973 C978 ) C973_=_C979( C973 C979 ) C973_=_C980( C973 C980 ) \nC973_=_C981( C973 C981 ) C973_=_C982( C973 C982 ) C973_=_C984( C973 C984 ) C973_=_C985( C973 C985 ) C973_=_C986( C973 C986 ) C973_=_C987( C973 C987 ) \nC973_=_C988( C973 C988 ) C973_=_C989( C973 C989 ) C973_=_C991( C973 C991 ) C973_=_C992( C973 C992 ) C973_=_C994( C973 C994 ) C973_=_C1421( C973 C1421 ) \nC973_=_C1429( C973 C1429 ) C973_=_C1432( C973 C1432 ) C973_=_C1434( C973 C1434 ) C974_=_C975( C974 C975 ) C974_=_C976( C974 C976 ) C974_=_C977( C974 C977 ) \nC974_=_C978( C974 C978 ) C974_=_C979( C974 C979 ) C974_=_C980( C974 C980 ) C974_=_C981( C974 C981 ) C974_=_C982( C974 C982 ) C974_=_C984( C974 C984 ) \nC974_=_C985( C974 C985 ) C974_=_C986( C974 C986 ) C974_=_C987( C974 C987 ) C974_=_C988( C974 C988 ) C974_=_C989( C974 C989 ) C974_=_C991( C974 C991 ) \nC974_=_C992( C974 C992 ) C974_=_C994( C974 C994 ) C974_=_C1482( C974 C1482 ) C974_=_C1586( C974 C1586 ) C974_=_C1591( C974 C1591 ) C975_=_C976( C975 C976 ) \nC975_=_C977( C975 C977 ) C975_=_C978( C975 C978 ) C975_=_C979( C975 C979 ) C975_=_C980( C975 C980 ) C975_=_C981( C975 C981 ) C975_=_C982( C975 C982 ) \nC975_=_C984( C975 C984 ) C975_=_C985( C975 C985 ) C975_=_C986( C975 C986 ) C975_=_C987( C975 C987 ) C975_=_C988( C975 C988 ) C975_=_C989( C975 C989 ) \nC975_=_C991( C975 C991 ) C975_=_C992( C975 C992 ) C975_=_C994( C975 C994 ) C975_=_C1069( C975 C1069 ) C975_=_C1592( C975 C1592 ) C975_=_C1599( C975 C1599 ) \nC975_=_C1606( C975 C1606 ) C975_=_C1607( C975 C1607 ) C976_=_C977( C976 C977 ) C976_=_C978( C976 C978 ) C976_=_C979( C976 C979 ) C976_=_C980( C976 C980 ) \nC976_=_C981( C976 C981 ) C976_=_C982( C976 C982 ) C976_=_C984( C976 C984 ) C976_=_C985( C976 C985 ) C976_=_C986( C976 C986 ) C976_=_C987( C976 C987 ) \nC976_=_C988( C976 C988 ) C976_=_C989( C976 C989 ) C976_=_C991( C976 C991 ) C976_=_C992( C976 C992 ) C976_=_C994( C976 C994 ) C976_=_C1662( C976 C1662 ) \nC976_=_C1671( C976 C1671 ) C976_=_C1676( C976 C1676 ) C977_=_C978( C977 C978 ) C977_=_C979( C977 C979 ) C977_=_C980( C977 C980 ) C977_=_C981( C977 C981 ) \nC977_=_C982( C977 C982 ) C977_=_C984( C977 C984 ) C977_=_C985( C977 C985 ) C977_=_C986( C977 C986 ) C977_=_C987( C977 C987 ) C977_=_C988( C977 C988 ) \nC977_=_C989( C977 C989 ) C977_=_C991( C977 C991 ) C977_=_C992( C977 C992 ) C977_=_C994( C977 C994 ) C977_=_C2003( C977 C2003 ) C977_=_C2009( C977 C2009 ) \nC977_=_C2011( C977 C2011 ) C977_=_C2014( C977 C2014 ) C978_=_C979( C978 C979 ) C978_=_C980( C978 C980 ) C978_=_C981( C978 C981 ) C978_=_C982( C978 C982 ) \nC978_=_C984( C978 C984 ) C978_=_C985( C978 C985 ) C978_=_C986( C978 C986 ) C978_=_C987( C978 C987 ) C978_=_C988( C978 C988 ) C978_=_C989( C978 C989 ) \nC978_=_C991( C978 C991 ) C978_=_C992( C978 C992 ) C978_=_C994( C978 C994 ) C978_=_C2146( C978 C2146 ) C978_=_C2151( C978 C2151 ) C978_=_C2155( C978 C2155 ) \nC979_=_C980( C979 C980 ) C979_=_C981( C979 C981 ) C979_=_C982( C979 C982 ) C979_=_C984( C979 C984 ) C979_=_C985( C979 C985 ) C979_=_C986( C979 C986 ) \nC979_=_C987( C979 C987 ) C979_=_C988( C979 C988 ) C979_=_C989( C979 C989 ) C979_=_C991( C979 C991 ) C979_=_C992( C979 C992 ) C979_=_C994( C979 C994 ) \nC979_=_C2387( C979 C2387 ) C979_=_C2390( C979 C2390 ) C980_=_C981( C980 C981 ) C980_=_C982( C980 C982 ) C980_=_C984( C980 C984 ) C980_=_C985( C980 C985 ) \nC980_=_C986( C980 C986 ) C980_=_C987( C980 C987 ) C980_=_C988( C980 C988 ) C980_=_C989( C980 C989 ) C980_=_C991( C980 C991 ) C980_=_C992( C980 C992 ) \nC980_=_C994( C980 C994 ) C980_=_C2777( C980 C2777 ) C980_=_C2784( C980 C2784 ) C981_=_C982( C981 C982 ) C981_=_C984( C981 C984 ) C981_=_C985( C981 C985 ) \nC981_=_C986( C981 C986 ) C981_=_C987( C981 C987 ) C981_=_C988( C981 C988 ) C981_=_C989( C981 C989 ) C981_=_C991( C981 C991 ) C981_=_C992( C981 C992 ) \nC981_=_C994( C981 C994 ) C982_=_C984( C982 C984 ) C982_=_C985( C982 C985 ) C982_=_C986( C982 C986 ) C982_=_C987( C982 C987 ) C982_=_C988( C982 C988 ) \nC982_=_C989( C982 C989 ) C982_=_C991( C982 C991 ) C982_=_C992( C982 C992 ) C982_=_C994( C982 C994 ) C982_=_C3082( C982 C3082 ) C982_=_C3083( C982 C3083 ) \nC982_=_C3088( C982 C3088 ) C984_=_C985( C984 C985 ) C984_=_C986( C984 C986 ) C984_=_C987( C984 C987 ) C984_=_C988( C984 C988 ) C984_=_C989( C984 C989 ) \nC984_=_C991( C984 C991 ) C984_=_C992( C984 C992 ) C984_=_C994( C984 C994 ) C984_=_C3394( C984 C3394 ) C985_=_C986( C985 C986 ) C985_=_C987( C985 C987 ) \nC985_=_C988( C985 C988 ) C985_=_C989( C985 C989 ) C985_=_C991( C985 C991 ) C985_=_C992( C985 C992 ) C985_=_C994( C985 C994 ) C985_=_C1081( C985 C1081 ) \nC985_=_C1733( C985 C1733 ) C985_=_C2401( C985 C2401 ) C985_=_C3403( C985 C3403 ) C985_=_C3407( C985 C3407 ) C985_=_C3410( C985 C3410 ) C986_=_C987( C986 C987 ) \nC986_=_C988( C986 C988 ) C986_=_C989( C986 C989</w:t>
      </w:r>
    </w:p>
    <w:p>
      <w:pPr>
        <w:pStyle w:val="PreformattedText"/>
        <w:bidi w:val="0"/>
        <w:spacing w:before="0" w:after="0"/>
        <w:jc w:val="left"/>
        <w:rPr/>
      </w:pPr>
      <w:r>
        <w:rPr/>
        <w:t xml:space="preserve"> </w:t>
      </w:r>
      <w:r>
        <w:rPr/>
        <w:t>) C986_=_C991( C986 C991 ) C986_=_C992( C986 C992 ) C986_=_C994( C986 C994 ) C987_=_C988( C987 C988 ) \nC987_=_C989( C987 C989 ) C987_=_C991( C987 C991 ) C987_=_C992( C987 C992 ) C987_=_C994( C987 C994 ) C987_=_C3794( C987 C3794 ) C987_=_C3795( C987 C3795 ) \nC987_=_C3805( C987 C3805 ) C988_=_C989( C988 C989 ) C988_=_C991( C988 C991 ) C988_=_C992( C988 C992 ) C988_=_C994( C988 C994 ) C988_=_C2442( C988 C2442 ) \nC988_=_C3211( C988 C3211 ) C988_=_C3227( C988 C3227 ) C988_=_C3315( C988 C3315 ) C988_=_C3572( C988 C3572 ) C988_=_C3776( C988 C3776 ) C988_=_C3852( C988 C3852 ) \nC988_=_C3855( C988 C3855 ) C988_=_C3857( C988 C3857 ) C988_=_C3858( C988 C3858 ) C989_=_C991( C989 C991 ) C989_=_C992( C989 C992 ) C989_=_C994( C989 C994 ) \nC989_=_C1207( C989 C1207 ) C989_=_C1718( C989 C1718 ) C989_=_C1775( C989 C1775 ) C989_=_C1946( C989 C1946 ) C989_=_C2082( C989 C2082 ) C989_=_C2096( C989 C2096 ) \nC989_=_C2132( C989 C2132 ) C989_=_C2258( C989 C2258 ) C989_=_C2390( C989 C2390 ) C989_=_C2784( C989 C2784 ) C989_=_C3083( C989 C3083 ) C989_=_C3157( C989 C3157 ) \nC989_=_C3394( C989 C3394 ) C989_=_C3403( C989 C3403 ) C989_=_C3782( C989 C3782 ) C989_=_C3794( C989 C3794 ) C989_=_C3897( C989 C3897 ) C989_=_C3898( C989 C3898 ) \nC989_=_C3899( C989 C3899 ) C989_=_C3900( C989 C3900 ) C989_=_C3901( C989 C3901 ) C989_=_C3902( C989 C3902 ) C989_=_C3903( C989 C3903 ) C989_=_C3905( C989 C3905 ) \nC991_=_C992( C991 C992 ) C991_=_C994( C991 C994 ) C991_=_C2446( C991 C2446 ) C991_=_C3638( C991 C3638 ) C991_=_C3900( C991 C3900 ) C991_=_C4045( C991 C4045 ) \nC992_=_C994( C992 C994 ) C992_=_C2996( C992 C2996 ) C992_=_C3903( C992 C3903 ) C992_=_C4071( C992 C4071 ) C994_=_C3641( C994 C3641 ) C994_=_C3905( C994 C3905 ) \nC996_=_C1000( C996 C1000 ) C996_=_C1004( C996 C1004 ) C996_=_C1005( C996 C1005 ) C996_=_C1014( C996 C1014 ) C996_=_C1015( C996 C1015 ) C996_=_C1308( C996 C1308 ) \nC996_=_C1482( C996 C1482 ) C996_=_C1483( C996 C1483 ) C996_=_C1485( C996 C1485 ) C996_=_C1486( C996 C1486 ) C996_=_C1487( C996 C1487 ) C996_=_C1488( C996 C1488 ) \nC996_=_C1493( C996 C1493 ) C996_=_C1494( C996 C1494 ) C996_=_C1495( C996 C1495 ) C996_=_C1496( C996 C1496 ) C996_=_C1497( C996 C1497 ) C996_=_C1499( C996 C1499 ) \nC996_=_C1504( C996 C1504 ) C996_=_C1505( C996 C1505 ) C996_=_C1506( C996 C1506 ) C1000_=_C1004( C1000 C1004 ) C1000_=_C1005( C1000 C1005 ) C1000_=_C1014( C1000 C1014 ) \nC1000_=_C1015( C1000 C1015 ) C1000_=_C1462( C1000 C1462 ) C1000_=_C1611( C1000 C1611 ) C1000_=_C1768( C1000 C1768 ) C1000_=_C1937( C1000 C1937 ) C1000_=_C2088( C1000 C2088 ) \nC1000_=_C2090( C1000 C2090 ) C1000_=_C2092( C1000 C2092 ) C1000_=_C2094( C1000 C2094 ) C1000_=_C2095( C1000 C2095 ) C1000_=_C2096( C1000 C2096 ) C1000_=_C2098( C1000 C2098 ) \nC1000_=_C2099( C1000 C2099 ) C1000_=_C2100( C1000 C2100 ) C1000_=_C2101( C1000 C2101 ) C1000_=_C2102( C1000 C2102 ) C1000_=_C2103( C1000 C2103 ) C1000_=_C2104( C1000 C2104 ) \nC1000_=_C2105( C1000 C2105 ) C1000_=_C2107( C1000 C2107 ) C1004_=_C1005( C1004 C1005 ) C1004_=_C1014( C1004 C1014 ) C1004_=_C1015( C1004 C1015 ) C1004_=_C1465( C1004 C1465 ) \nC1004_=_C1616( C1004 C1616 ) C1004_=_C2474( C1004 C2474 ) C1004_=_C2580( C1004 C2580 ) C1004_=_C2759( C1004 C2759 ) C1004_=_C2760( C1004 C2760 ) C1004_=_C2762( C1004 C2762 ) \nC1004_=_C2765( C1004 C2765 ) C1004_=_C2766( C1004 C2766 ) C1004_=_C2767( C1004 C2767 ) C1004_=_C2769( C1004 C2769 ) C1004_=_C2770( C1004 C2770 ) C1004_=_C2771( C1004 C2771 ) \nC1004_=_C2772( C1004 C2772 ) C1004_=_C2774( C1004 C2774 ) C1004_=_C2775( C1004 C2775 ) C1005_=_C1014( C1005 C1014 ) C1005_=_C1015( C1005 C1015 ) C1005_=_C2475( C1005 C2475 ) \nC1005_=_C2551( C1005 C2551 ) C1005_=_C2605( C1005 C2605 ) C1005_=_C2622( C1005 C2622 ) C1005_=_C2886( C1005 C2886 ) C1005_=_C2916( C1005 C2916 ) C1005_=_C2917( C1005 C2917 ) \nC1005_=_C2918( C1005 C2918 ) C1005_=_C2920( C1005 C2920 ) C1005_=_C2921( C1005 C2921 ) C1005_=_C2922( C1005 C2922 ) C1005_=_C2923( C1005 C2923 ) C1005_=_C2924( C1005 C2924 ) \nC1005_=_C2925( C1005 C2925 ) C1005_=_C2926( C1005 C2926 ) C1005_=_C2929( C1005 C2929 ) C1014_=_C1015( C1014 C1015 ) C1014_=_C1281( C1014 C1281 ) C1014_=_C1341( C1014 C1341 ) \nC1014_=_C2011( C1014 C2011 ) C1014_=_C2175( C1014 C2175 ) C1014_=_C2318( C1014 C2318 ) C1014_=_C2595( C1014 C2595 ) C1014_=_C2733( C1014 C2733 ) C1014_=_C3272( C1014 C3272 ) \nC1014_=_C3292( C1014 C3292 ) C1014_=_C3480( C1014 C3480 ) C1014_=_C3693( C1014 C3693 ) C1014_=_C3739( C1014 C3739 ) C1014_=_C3834( C1014 C3834 ) C1014_=_C3894( C1014 C3894 ) \nC1014_=_C4015( C1014 C4015 ) C1014_=_C4028( C1014 C4028 ) C1014_=_C4030( C1014 C4030 ) C1015_=_C1159( C1015 C1159 ) C1015_=_C1261( C1015 C1261 ) C1015_=_C1303( C1015 C1303 ) \nC1015_=_C1822( C1015 C1822 ) C1015_=_C1845( C1015 C1845 ) C1015_=_C2302( C1015 C2302 ) C1015_=_C2471( C1015 C2471 ) C1015_=_C2487( C1015 C2487 ) C1015_=_C2955( C1015 C2955 ) \nC1015_=_C3188( C1015 C3188 ) C1015_=_C3231( C1015 C3231 ) C1015_=_C3467( C1015 C3467 ) C1015_=_C3588( C1015 C3588 ) C1015_=_C3650( C1015 C3650 ) C1015_=_C3790( C1015 C3790 ) \nC1015_=_C3836( C1015 C3836 ) C1015_=_C3862( C1015 C3862 ) C1015_=_C3938( C1015 C3938 ) C1015_=_C3995( C1015 C3995 ) C1015_=_C4075( C1015 C4075 ) C1015_=_C4080( C1015 C4080 ) \nC1015_=_C4081( C1015 C4081 ) C1016_=_C1030( C1016 C1030 ) C1016_=_C1035( C1016 C1035 ) C1016_=_C1038( C1016 C1038 ) C1016_=_C1043( C1016 C1043 ) C1016_=_C1068( C1016 C1068 ) \nC1016_=_C1069( C1016 C1069 ) C1016_=_C1070( C1016 C1070 ) C1016_=_C1071( C1016 C1071 ) C1016_=_C1074( C1016 C1074 ) C1016_=_C1075( C1016 C1075 ) C1016_=_C1076( C1016 C1076 ) \nC1016_=_C1077( C1016 C1077 ) C1016_=_C1078( C1016 C1078 ) C1016_=_C1080( C1016 C1080 ) C1016_=_C1081( C1016 C1081 ) C1016_=_C1082( C1016 C1082 ) C1016_=_C1083( C1016 C1083 ) \nC1016_=_C1085( C1016 C1085 ) C1016_=_C1087( C1016 C1087 ) C1016_=_C1090( C1016 C1090 ) C1030_=_C1035( C1030 C1035 ) C1030_=_C1038( C1030 C1038 ) C1030_=_C1043( C1030 C1043 ) \nC1030_=_C1421( C1030 C1421 ) C1030_=_C1662( C1030 C1662 ) C1030_=_C1922( C1030 C1922 ) C1030_=_C2003( C1030 C2003 ) C1030_=_C2146( C1030 C2146 ) C1030_=_C2163( C1030 C2163 ) \nC1030_=_C2224( C1030 C2224 ) C1030_=_C2290( C1030 C2290 ) C1030_=_C2646( C1030 C2646 ) C1030_=_C2799( C1030 C2799 ) C1030_=_C2976( C1030 C2976 ) C1030_=_C3207( C1030 C3207 ) \nC1030_=_C3208( C1030 C3208 ) C1030_=_C3209( C1030 C3209 ) C1030_=_C3210( C1030 C3210 ) C1030_=_C3211( C1030 C3211 ) C1030_=_C3212( C1030 C3212 ) C1030_=_C3213( C1030 C3213 ) \nC1030_=_C3215( C1030 C3215 ) C1030_=_C3217( C1030 C3217 ) C1035_=_C1038( C1035 C1038 ) C1035_=_C1043( C1035 C1043 ) C1035_=_C1473( C1035 C1473 ) C1035_=_C1543( C1035 C1543 ) \nC1035_=_C1649( C1035 C1649 ) C1035_=_C1695( C1035 C1695 ) C1035_=_C2274( C1035 C2274 ) C1035_=_C2571( C1035 C2571 ) C1035_=_C2592( C1035 C2592 ) C1035_=_C2698( C1035 C2698 ) \nC1035_=_C2878( C1035 C2878 ) C1035_=_C2940( C1035 C2940 ) C1035_=_C2969( C1035 C2969 ) C1035_=_C3023( C1035 C3023 ) C1035_=_C3082( C1035 C3082 ) C1035_=_C3140( C1035 C3140 ) \nC1035_=_C3350( C1035 C3350 ) C1035_=_C3654( C1035 C3654 ) C1035_=_C3814( C1035 C3814 ) C1035_=_C3846( C1035 C3846 ) C1035_=_C3847( C1035 C3847 ) C1035_=_C3848( C1035 C3848 ) \nC1035_=_C3849( C1035 C3849 ) C1035_=_C3850( C1035 C3850 ) C1038_=_C1043( C1038 C1043 ) C1038_=_C1256( C1038 C1256 ) C1038_=_C1429( C1038 C1429 ) C1038_=_C1671( C1038 C1671 ) \nC1038_=_C2009( C1038 C2009 ) C1038_=_C2151( C1038 C2151 ) C1038_=_C2209( C1038 C2209 ) C1038_=_C2806( C1038 C2806 ) C1038_=_C2983( C1038 C2983 ) C1038_=_C3244( C1038 C3244 ) \nC1038_=_C3352( C1038 C3352 ) C1038_=_C3478( C1038 C3478 ) C1038_=_C3547( C1038 C3547 ) C1038_=_C3635( C1038 C3635 ) C1038_=_C3718( C1038 C3718 ) C1038_=_C3728( C1038 C3728 ) \nC1038_=_C3855( C1038 C3855 ) C1038_=_C3876( C1038 C3876 ) C1038_=_C4005( C1038 C4005 ) C1038_=_C4006( C1038 C4006 ) C1038_=_C4007( C1038 C4007 ) C1038_=_C4009( C1038 C4009 ) \nC1043_=_C1090( C1043 C1090 ) C1043_=_C1744( C1043 C1744 ) C1043_=_C1801( C1043 C1801 ) C1043_=_C1825( C1043 C1825 ) C1043_=_C1912( C1043 C1912 ) C1043_=_C2810( C1043 C2810 ) \nC1043_=_C2987( C1043 C2987 ) C1043_=_C3217( C1043 C3217 ) C1043_=_C3276( C1043 C3276 ) C1043_=_C3356( C1043 C3356 ) C1043_=_C3714( C1043 C3714 ) C1043_=_C3723( C1043 C3723 ) \nC1043_=_C3754( C1043 C3754 ) C1043_=_C3883( C1043 C3883 ) C1043_=_C4009( C1043 C4009 ) C1043_=_C4062( C1043 C4062 ) C1043_=_C4064( C1043 C4064 ) C1068_=_C1069( C1068 C1069 ) \nC1068_=_C1070( C1068 C1070 ) C1068_=_C1071( C1068 C1071 ) C1068_=_C1074( C1068 C1074 ) C1068_=_C1075( C1068 C1075 ) C1068_=_C1076( C1068 C1076 ) C1068_=_C1077( C1068 C1077 ) \nC1068_=_C1078( C1068 C1078 ) C1068_=_C1080( C1068 C1080 ) C1068_=_C1081( C1068 C1081 ) C1068_=_C1082( C1068 C1082 ) C1068_=_C1083( C1068 C1083 ) C1068_=_C1085( C1068 C1085 ) \nC1068_=_C1087( C1068 C1087 ) C1068_=_C1090( C1068 C1090 ) C1068_=_C1386( C1068 C1386 ) C1068_=_C1460( C1068 C1460 ) C1068_=_C1461( C1068 C1461 ) C1068_=_C1462( C1068 C1462 ) \nC1068_=_C1465( C1068 C1465 ) C1068_=_C1470( C1068 C1470 ) C1068_=_C1473( C1068 C1473 ) C1068_=_C1476( C1068 C1476 ) C1068_=_C1478( C1068 C1478 ) C1068_=_C1479( C1068 C1479 ) \nC1068_=_C1480( C1068 C1480 ) C1068_=_C1481( C1068 C1481 ) C1069_=_C1070( C1069 C1070 ) C1069_=_C1071( C1069 C1071 ) C1069_=_C1074( C1069 C1074 ) C1069_=_C1075( C1069 C1075 ) \nC1069_=_C1076( C1069 C1076 ) C1069_=_C1077( C1069 C1077 ) C1069_=_C1078( C1069 C1078 ) C1069_=_C1080( C1069 C1080 ) C1069_=_C1081( C1069 C1081 ) C1069_=_C1082( C1069 C1082 ) \nC1069_=_C1083( C1069 C1083 ) C1069_=_C1085( C1069 C1085 ) C1069_=_C1087( C1069 C1087 ) C1069_=_C1090( C1069 C1090 ) C1069_=_C1592( C1069 C1592 ) C1069_=_C1599( C1069 C1599 ) \nC1069_=_C1606( C1069 C1606 ) C1069_=_C1607( C1069 C1607 ) C1070_=_C1071( C1070 C1071 ) C1070_=_C1074( C1070 C1074 ) C1070_=_C1075( C1070 C1075 ) C1070_=_C1076( C1070 C1076 ) \nC1070_=_C1077( C1070 C1077 ) C1070_=_C1078( C1070 C1078 ) C1070_=_C1080( C1070 C1080 ) C1070_=_C1081( C1070 C1081 ) C1070_=_C1082(</w:t>
      </w:r>
    </w:p>
    <w:p>
      <w:pPr>
        <w:pStyle w:val="PreformattedText"/>
        <w:bidi w:val="0"/>
        <w:spacing w:before="0" w:after="0"/>
        <w:jc w:val="left"/>
        <w:rPr/>
      </w:pPr>
      <w:r>
        <w:rPr/>
        <w:t xml:space="preserve"> </w:t>
      </w:r>
      <w:r>
        <w:rPr/>
        <w:t>C1070 C1082 ) C1070_=_C1083( C1070 C1083 ) \nC1070_=_C1085( C1070 C1085 ) C1070_=_C1087( C1070 C1087 ) C1070_=_C1090( C1070 C1090 ) C1070_=_C1632( C1070 C1632 ) C1070_=_C1640( C1070 C1640 ) C1070_=_C1643( C1070 C1643 ) \nC1070_=_C1646( C1070 C1646 ) C1070_=_C1649( C1070 C1649 ) C1070_=_C1654( C1070 C1654 ) C1071_=_C1074( C1071 C1074 ) C1071_=_C1075( C1071 C1075 ) C1071_=_C1076( C1071 C1076 ) \nC1071_=_C1077( C1071 C1077 ) C1071_=_C1078( C1071 C1078 ) C1071_=_C1080( C1071 C1080 ) C1071_=_C1081( C1071 C1081 ) C1071_=_C1082( C1071 C1082 ) C1071_=_C1083( C1071 C1083 ) \nC1071_=_C1085( C1071 C1085 ) C1071_=_C1087( C1071 C1087 ) C1071_=_C1090( C1071 C1090 ) C1071_=_C1677( C1071 C1677 ) C1071_=_C1695( C1071 C1695 ) C1071_=_C1698( C1071 C1698 ) \nC1071_=_C1699( C1071 C1699 ) C1074_=_C1075( C1074 C1075 ) C1074_=_C1076( C1074 C1076 ) C1074_=_C1077( C1074 C1077 ) C1074_=_C1078( C1074 C1078 ) C1074_=_C1080( C1074 C1080 ) \nC1074_=_C1081( C1074 C1081 ) C1074_=_C1082( C1074 C1082 ) C1074_=_C1083( C1074 C1083 ) C1074_=_C1085( C1074 C1085 ) C1074_=_C1087( C1074 C1087 ) C1074_=_C1090( C1074 C1090 ) \nC1074_=_C1486( C1074 C1486 ) C1074_=_C1729( C1074 C1729 ) C1074_=_C2088( C1074 C2088 ) C1074_=_C2474( C1074 C2474 ) C1074_=_C2475( C1074 C2475 ) C1074_=_C2487( C1074 C2487 ) \nC1074_=_C2488( C1074 C2488 ) C1074_=_C2489( C1074 C2489 ) C1075_=_C1076( C1075 C1076 ) C1075_=_C1077( C1075 C1077 ) C1075_=_C1078( C1075 C1078 ) C1075_=_C1080( C1075 C1080 ) \nC1075_=_C1081( C1075 C1081 ) C1075_=_C1082( C1075 C1082 ) C1075_=_C1083( C1075 C1083 ) C1075_=_C1085( C1075 C1085 ) C1075_=_C1087( C1075 C1087 ) C1075_=_C1090( C1075 C1090 ) \nC1075_=_C2123( C1075 C2123 ) C1075_=_C2698( C1075 C2698 ) C1075_=_C2703( C1075 C2703 ) C1075_=_C2707( C1075 C2707 ) C1076_=_C1077( C1076 C1077 ) C1076_=_C1078( C1076 C1078 ) \nC1076_=_C1080( C1076 C1080 ) C1076_=_C1081( C1076 C1081 ) C1076_=_C1082( C1076 C1082 ) C1076_=_C1083( C1076 C1083 ) C1076_=_C1085( C1076 C1085 ) C1076_=_C1087( C1076 C1087 ) \nC1076_=_C1090( C1076 C1090 ) C1076_=_C1617( C1076 C1617 ) C1076_=_C2110( C1076 C2110 ) C1076_=_C2799( C1076 C2799 ) C1076_=_C2806( C1076 C2806 ) C1076_=_C2807( C1076 C2807 ) \nC1076_=_C2810( C1076 C2810 ) C1077_=_C1078( C1077 C1078 ) C1077_=_C1080( C1077 C1080 ) C1077_=_C1081( C1077 C1081 ) C1077_=_C1082( C1077 C1082 ) C1077_=_C1083( C1077 C1083 ) \nC1077_=_C1085( C1077 C1085 ) C1077_=_C1087( C1077 C1087 ) C1077_=_C1090( C1077 C1090 ) C1077_=_C1619( C1077 C1619 ) C1077_=_C2111( C1077 C2111 ) C1077_=_C2976( C1077 C2976 ) \nC1077_=_C2983( C1077 C2983 ) C1077_=_C2984( C1077 C2984 ) C1077_=_C2987( C1077 C2987 ) C1078_=_C1080( C1078 C1080 ) C1078_=_C1081( C1078 C1081 ) C1078_=_C1082( C1078 C1082 ) \nC1078_=_C1083( C1078 C1083 ) C1078_=_C1085( C1078 C1085 ) C1078_=_C1087( C1078 C1087 ) C1078_=_C1090( C1078 C1090 ) C1078_=_C2126( C1078 C2126 ) C1078_=_C3023( C1078 C3023 ) \nC1078_=_C3028( C1078 C3028 ) C1080_=_C1081( C1080 C1081 ) C1080_=_C1082( C1080 C1082 ) C1080_=_C1083( C1080 C1083 ) C1080_=_C1085( C1080 C1085 ) C1080_=_C1087( C1080 C1087 ) \nC1080_=_C1090( C1080 C1090 ) C1080_=_C2128( C1080 C2128 ) C1080_=_C3207( C1080 C3207 ) C1080_=_C3350( C1080 C3350 ) C1080_=_C3352( C1080 C3352 ) C1080_=_C3355( C1080 C3355 ) \nC1080_=_C3356( C1080 C3356 ) C1081_=_C1082( C1081 C1082 ) C1081_=_C1083( C1081 C1083 ) C1081_=_C1085( C1081 C1085 ) C1081_=_C1087( C1081 C1087 ) C1081_=_C1090( C1081 C1090 ) \nC1081_=_C1733( C1081 C1733 ) C1081_=_C2401( C1081 C2401 ) C1081_=_C3403( C1081 C3403 ) C1081_=_C3407( C1081 C3407 ) C1081_=_C3410( C1081 C3410 ) C1082_=_C1083( C1082 C1083 ) \nC1082_=_C1085( C1082 C1085 ) C1082_=_C1087( C1082 C1087 ) C1082_=_C1090( C1082 C1090 ) C1082_=_C2129( C1082 C2129 ) C1082_=_C3654( C1082 C3654 ) C1082_=_C3660( C1082 C3660 ) \nC1083_=_C1085( C1083 C1085 ) C1083_=_C1087( C1083 C1087 ) C1083_=_C1090( C1083 C1090 ) C1083_=_C3209( C1083 C3209 ) C1083_=_C3239( C1083 C3239 ) C1083_=_C3278( C1083 C3278 ) \nC1083_=_C3718( C1083 C3718 ) C1083_=_C3721( C1083 C3721 ) C1083_=_C3722( C1083 C3722 ) C1083_=_C3723( C1083 C3723 ) C1085_=_C1087( C1085 C1087 ) C1085_=_C1090( C1085 C1090 ) \nC1085_=_C3212( C1085 C3212 ) C1085_=_C3846( C1085 C3846 ) C1085_=_C3876( C1085 C3876 ) C1085_=_C3878( C1085 C3878 ) C1085_=_C3883( C1085 C3883 ) C1087_=_C1090( C1087 C1090 ) \nC1087_=_C2064( C1087 C2064 ) C1087_=_C3215( C1087 C3215 ) C1087_=_C3510( C1087 C3510 ) C1087_=_C4006( C1087 C4006 ) C1087_=_C4060( C1087 C4060 ) C1087_=_C4062( C1087 C4062 ) \nC1090_=_C1744( C1090 C1744 ) C1090_=_C1801( C1090 C1801 ) C1090_=_C1825( C1090 C1825 ) C1090_=_C1912( C1090 C1912 ) C1090_=_C2810( C1090 C2810 ) C1090_=_C2987( C1090 C2987 ) \nC1090_=_C3217( C1090 C3217 ) C1090_=_C3276( C1090 C3276 ) C1090_=_C3356( C1090 C3356 ) C1090_=_C3714( C1090 C3714 ) C1090_=_C3723( C1090 C3723 ) C1090_=_C3754( C1090 C3754 ) \nC1090_=_C3883( C1090 C3883 ) C1090_=_C4009( C1090 C4009 ) C1090_=_C4062( C1090 C4062 ) C1090_=_C4064( C1090 C4064 ) C1093_=_C1094( C1093 C1094 ) C1093_=_C1095( C1093 C1095 ) \nC1093_=_C1096( C1093 C1096 ) C1093_=_C1097( C1093 C1097 ) C1093_=_C1098( C1093 C1098 ) C1093_=_C1100( C1093 C1100 ) C1093_=_C1101( C1093 C1101 ) C1093_=_C1105( C1093 C1105 ) \nC1093_=_C1106( C1093 C1106 ) C1093_=_C1107( C1093 C1107 ) C1093_=_C1108( C1093 C1108 ) C1093_=_C1109( C1093 C1109 ) C1093_=_C1112( C1093 C1112 ) C1093_=_C1114( C1093 C1114 ) \nC1093_=_C1115( C1093 C1115 ) C1093_=_C1201( C1093 C1201 ) C1093_=_C1207( C1093 C1207 ) C1094_=_C1095( C1094 C1095 ) C1094_=_C1096( C1094 C1096 ) C1094_=_C1097( C1094 C1097 ) \nC1094_=_C1098( C1094 C1098 ) C1094_=_C1100( C1094 C1100 ) C1094_=_C1101( C1094 C1101 ) C1094_=_C1105( C1094 C1105 ) C1094_=_C1106( C1094 C1106 ) C1094_=_C1107( C1094 C1107 ) \nC1094_=_C1108( C1094 C1108 ) C1094_=_C1109( C1094 C1109 ) C1094_=_C1112( C1094 C1112 ) C1094_=_C1114( C1094 C1114 ) C1094_=_C1115( C1094 C1115 ) C1094_=_C1706( C1094 C1706 ) \nC1094_=_C1710( C1094 C1710 ) C1094_=_C1711( C1094 C1711 ) C1094_=_C1715( C1094 C1715 ) C1094_=_C1718( C1094 C1718 ) C1095_=_C1096( C1095 C1096 ) C1095_=_C1097( C1095 C1097 ) \nC1095_=_C1098( C1095 C1098 ) C1095_=_C1100( C1095 C1100 ) C1095_=_C1101( C1095 C1101 ) C1095_=_C1105( C1095 C1105 ) C1095_=_C1106( C1095 C1106 ) C1095_=_C1107( C1095 C1107 ) \nC1095_=_C1108( C1095 C1108 ) C1095_=_C1109( C1095 C1109 ) C1095_=_C1112( C1095 C1112 ) C1095_=_C1114( C1095 C1114 ) C1095_=_C1115( C1095 C1115 ) C1095_=_C1145( C1095 C1145 ) \nC1095_=_C1285( C1095 C1285 ) C1095_=_C1751( C1095 C1751 ) C1095_=_C1754( C1095 C1754 ) C1095_=_C1758( C1095 C1758 ) C1095_=_C1759( C1095 C1759 ) C1095_=_C1763( C1095 C1763 ) \nC1095_=_C1764( C1095 C1764 ) C1096_=_C1097( C1096 C1097 ) C1096_=_C1098( C1096 C1098 ) C1096_=_C1100( C1096 C1100 ) C1096_=_C1101( C1096 C1101 ) C1096_=_C1105( C1096 C1105 ) \nC1096_=_C1106( C1096 C1106 ) C1096_=_C1107( C1096 C1107 ) C1096_=_C1108( C1096 C1108 ) C1096_=_C1109( C1096 C1109 ) C1096_=_C1112( C1096 C1112 ) C1096_=_C1114( C1096 C1114 ) \nC1096_=_C1115( C1096 C1115 ) C1096_=_C1768( C1096 C1768 ) C1096_=_C1769( C1096 C1769 ) C1096_=_C1771( C1096 C1771 ) C1096_=_C1772( C1096 C1772 ) C1096_=_C1775( C1096 C1775 ) \nC1096_=_C1781( C1096 C1781 ) C1097_=_C1098( C1097 C1098 ) C1097_=_C1100( C1097 C1100 ) C1097_=_C1101( C1097 C1101 ) C1097_=_C1105( C1097 C1105 ) C1097_=_C1106( C1097 C1106 ) \nC1097_=_C1107( C1097 C1107 ) C1097_=_C1108( C1097 C1108 ) C1097_=_C1109( C1097 C1109 ) C1097_=_C1112( C1097 C1112 ) C1097_=_C1114( C1097 C1114 ) C1097_=_C1115( C1097 C1115 ) \nC1097_=_C1937( C1097 C1937 ) C1097_=_C1938( C1097 C1938 ) C1097_=_C1943( C1097 C1943 ) C1097_=_C1946( C1097 C1946 ) C1097_=_C1947( C1097 C1947 ) C1097_=_C1955( C1097 C1955 ) \nC1098_=_C1100( C1098 C1100 ) C1098_=_C1101( C1098 C1101 ) C1098_=_C1105( C1098 C1105 ) C1098_=_C1106( C1098 C1106 ) C1098_=_C1107( C1098 C1107 ) C1098_=_C1108( C1098 C1108 ) \nC1098_=_C1109( C1098 C1109 ) C1098_=_C1112( C1098 C1112 ) C1098_=_C1114( C1098 C1114 ) C1098_=_C1115( C1098 C1115 ) C1098_=_C1146( C1098 C1146 ) C1098_=_C1389( C1098 C1389 ) \nC1098_=_C2039( C1098 C2039 ) C1098_=_C2045( C1098 C2045 ) C1098_=_C2047( C1098 C2047 ) C1098_=_C2050( C1098 C2050 ) C1100_=_C1101( C1100 C1101 ) C1100_=_C1105( C1100 C1105 ) \nC1100_=_C1106( C1100 C1106 ) C1100_=_C1107( C1100 C1107 ) C1100_=_C1108( C1100 C1108 ) C1100_=_C1109( C1100 C1109 ) C1100_=_C1112( C1100 C1112 ) C1100_=_C1114( C1100 C1114 ) \nC1100_=_C1115( C1100 C1115 ) C1100_=_C2074( C1100 C2074 ) C1100_=_C2075( C1100 C2075 ) C1100_=_C2082( C1100 C2082 ) C1101_=_C1105( C1101 C1105 ) C1101_=_C1106( C1101 C1106 ) \nC1101_=_C1107( C1101 C1107 ) C1101_=_C1108( C1101 C1108 ) C1101_=_C1109( C1101 C1109 ) C1101_=_C1112( C1101 C1112 ) C1101_=_C1114( C1101 C1114 ) C1101_=_C1115( C1101 C1115 ) \nC1101_=_C2255( C1101 C2255 ) C1101_=_C2256( C1101 C2256 ) C1101_=_C2258( C1101 C2258 ) C1101_=_C2260( C1101 C2260 ) C1105_=_C1106( C1105 C1106 ) C1105_=_C1107( C1105 C1107 ) \nC1105_=_C1108( C1105 C1108 ) C1105_=_C1109( C1105 C1109 ) C1105_=_C1112( C1105 C1112 ) C1105_=_C1114( C1105 C1114 ) C1105_=_C1115( C1105 C1115 ) C1105_=_C1151( C1105 C1151 ) \nC1105_=_C1401( C1105 C1401 ) C1105_=_C2645( C1105 C2645 ) C1105_=_C3148( C1105 C3148 ) C1105_=_C3150( C1105 C3150 ) C1105_=_C3153( C1105 C3153 ) C1106_=_C1107( C1106 C1107 ) \nC1106_=_C1108( C1106 C1108 ) C1106_=_C1109( C1106 C1109 ) C1106_=_C1112( C1106 C1112 ) C1106_=_C1114( C1106 C1114 ) C1106_=_C1115( C1106 C1115 ) C1106_=_C1201( C1106 C1201 ) \nC1106_=_C1513( C1106 C1513 ) C1106_=_C1710( C1106 C1710 ) C1106_=_C1771( C1106 C1771 ) C1106_=_C1920( C1106 C1920 ) C1106_=_C1943( C1106 C1943 ) C1106_=_C2074( C1106 C2074 ) \nC1106_=_C2255( C1106 C2255 ) C1106_=_C2422( C1106 C2422 ) C1106_=_C2724( C1106 C2724 ) C1106_=_C2777( C1106 C2777 ) C1106_=_C3155( C1106 C3155 ) C1106_=_C3156( C1106 C3156 ) \nC1106_=_C3157( C1106 C3157 ) C1106_=_C3159( C1106 C3159 ) C1106_=_C3160( C1106 C3160 ) C1106_=_C3162( C1106 C3162 ) C1106_=_C3164( C1106 C3164 ) C1106_=_C3165( C1106 C3165 ) \nC1106_=_C3166(</w:t>
      </w:r>
    </w:p>
    <w:p>
      <w:pPr>
        <w:pStyle w:val="PreformattedText"/>
        <w:bidi w:val="0"/>
        <w:spacing w:before="0" w:after="0"/>
        <w:jc w:val="left"/>
        <w:rPr/>
      </w:pPr>
      <w:r>
        <w:rPr/>
        <w:t xml:space="preserve"> </w:t>
      </w:r>
      <w:r>
        <w:rPr/>
        <w:t>C1106 C3166 ) C1107_=_C1108( C1107 C1108 ) C1107_=_C1109( C1107 C1109 ) C1107_=_C1112( C1107 C1112 ) C1107_=_C1114( C1107 C1114 ) C1107_=_C1115( C1107 C1115 ) \nC1107_=_C2056( C1107 C2056 ) C1107_=_C2439( C1107 C2439 ) C1107_=_C2647( C1107 C2647 ) C1107_=_C2950( C1107 C2950 ) C1107_=_C3385( C1107 C3385 ) C1108_=_C1109( C1108 C1109 ) \nC1108_=_C1112( C1108 C1112 ) C1108_=_C1114( C1108 C1114 ) C1108_=_C1115( C1108 C1115 ) C1108_=_C1154( C1108 C1154 ) C1108_=_C1758( C1108 C1758 ) C1108_=_C1968( C1108 C1968 ) \nC1108_=_C1990( C1108 C1990 ) C1108_=_C2045( C1108 C2045 ) C1108_=_C2648( C1108 C2648 ) C1108_=_C3046( C1108 C3046 ) C1108_=_C3122( C1108 C3122 ) C1108_=_C3148( C1108 C3148 ) \nC1108_=_C3515( C1108 C3515 ) C1108_=_C3582( C1108 C3582 ) C1108_=_C3661( C1108 C3661 ) C1108_=_C3672( C1108 C3672 ) C1108_=_C3673( C1108 C3673 ) C1108_=_C3674( C1108 C3674 ) \nC1108_=_C3675( C1108 C3675 ) C1108_=_C3677( C1108 C3677 ) C1108_=_C3678( C1108 C3678 ) C1109_=_C1112( C1109 C1112 ) C1109_=_C1114( C1109 C1114 ) C1109_=_C1115( C1109 C1115 ) \nC1109_=_C1497( C1109 C1497 ) C1109_=_C2062( C1109 C2062 ) C1109_=_C2095( C1109 C2095 ) C1109_=_C2443( C1109 C2443 ) C1109_=_C2651( C1109 C2651 ) C1109_=_C2767( C1109 C2767 ) \nC1109_=_C2923( C1109 C2923 ) C1109_=_C2953( C1109 C2953 ) C1109_=_C3862( C1109 C3862 ) C1109_=_C3864( C1109 C3864 ) C1112_=_C1114( C1112 C1114 ) C1112_=_C1115( C1112 C1115 ) \nC1112_=_C3159( C1112 C3159 ) C1112_=_C3243( C1112 C3243 ) C1112_=_C3281( C1112 C3281 ) C1112_=_C3899( C1112 C3899 ) C1112_=_C3983( C1112 C3983 ) C1112_=_C3984( C1112 C3984 ) \nC1114_=_C1115( C1114 C1115 ) C1114_=_C2069( C1114 C2069 ) C1114_=_C2449( C1114 C2449 ) C1114_=_C2655( C1114 C2655 ) C1114_=_C2957( C1114 C2957 ) C1114_=_C4097( C1114 C4097 ) \nC1114_=_C4098( C1114 C4098 ) C1115_=_C1434( C1115 C1434 ) C1115_=_C1654( C1115 C1654 ) C1115_=_C1676( C1115 C1676 ) C1115_=_C1699( C1115 C1699 ) C1115_=_C2014( C1115 C2014 ) \nC1115_=_C2070( C1115 C2070 ) C1115_=_C2155( C1115 C2155 ) C1115_=_C2450( C1115 C2450 ) C1115_=_C2656( C1115 C2656 ) C1115_=_C2707( C1115 C2707 ) C1115_=_C2958( C1115 C2958 ) \nC1115_=_C3028( C1115 C3028 ) C1115_=_C3355( C1115 C3355 ) C1115_=_C3385( C1115 C3385 ) C1115_=_C3660( C1115 C3660 ) C1115_=_C3858( C1115 C3858 ) C1115_=_C3864( C1115 C3864 ) \nC1115_=_C4097( C1115 C4097 ) C1117_=_C1120( C1117 C1120 ) C1117_=_C1128( C1117 C1128 ) C1117_=_C1133( C1117 C1133 ) C1117_=_C1140( C1117 C1140 ) C1117_=_C1387( C1117 C1387 ) \nC1117_=_C1460( C1117 C1460 ) C1117_=_C1608( C1117 C1608 ) C1117_=_C1609( C1117 C1609 ) C1117_=_C1611( C1117 C1611 ) C1117_=_C1613( C1117 C1613 ) C1117_=_C1614( C1117 C1614 ) \nC1117_=_C1615( C1117 C1615 ) C1117_=_C1616( C1117 C1616 ) C1117_=_C1617( C1117 C1617 ) C1117_=_C1618( C1117 C1618 ) C1117_=_C1619( C1117 C1619 ) C1117_=_C1620( C1117 C1620 ) \nC1117_=_C1621( C1117 C1621 ) C1117_=_C1622( C1117 C1622 ) C1117_=_C1623( C1117 C1623 ) C1117_=_C1624( C1117 C1624 ) C1117_=_C1625( C1117 C1625 ) C1117_=_C1626( C1117 C1626 ) \nC1120_=_C1128( C1120 C1128 ) C1120_=_C1133( C1120 C1133 ) C1120_=_C1140( C1120 C1140 ) C1120_=_C1784( C1120 C1784 ) C1120_=_C1848( C1120 C1848 ) C1120_=_C2108( C1120 C2108 ) \nC1120_=_C2110( C1120 C2110 ) C1120_=_C2111( C1120 C2111 ) C1120_=_C2113( C1120 C2113 ) C1120_=_C2114( C1120 C2114 ) C1120_=_C2115( C1120 C2115 ) C1120_=_C2116( C1120 C2116 ) \nC1128_=_C1133( C1128 C1133 ) C1128_=_C1140( C1128 C1140 ) C1128_=_C1445( C1128 C1445 ) C1128_=_C1711( C1128 C1711 ) C1128_=_C2185( C1128 C2185 ) C1128_=_C2679( C1128 C2679 ) \nC1128_=_C2872( C1128 C2872 ) C1128_=_C3107( C1128 C3107 ) C1128_=_C3219( C1128 C3219 ) C1128_=_C3220( C1128 C3220 ) C1128_=_C3225( C1128 C3225 ) C1128_=_C3226( C1128 C3226 ) \nC1128_=_C3227( C1128 C3227 ) C1128_=_C3229( C1128 C3229 ) C1128_=_C3230( C1128 C3230 ) C1128_=_C3231( C1128 C3231 ) C1128_=_C3233( C1128 C3233 ) C1133_=_C1140( C1133 C1140 ) \nC1133_=_C1274( C1133 C1274 ) C1133_=_C1451( C1133 C1451 ) C1133_=_C1715( C1133 C1715 ) C1133_=_C2165( C1133 C2165 ) C1133_=_C2311( C1133 C2311 ) C1133_=_C2682( C1133 C2682 ) \nC1133_=_C3109( C1133 C3109 ) C1133_=_C3458( C1133 C3458 ) C1133_=_C3472( C1133 C3472 ) C1133_=_C3475( C1133 C3475 ) C1133_=_C3476( C1133 C3476 ) C1133_=_C3477( C1133 C3477 ) \nC1133_=_C3478( C1133 C3478 ) C1133_=_C3479( C1133 C3479 ) C1133_=_C3480( C1133 C3480 ) C1133_=_C3481( C1133 C3481 ) C1133_=_C3482( C1133 C3482 ) C1133_=_C3483( C1133 C3483 ) \nC1133_=_C3484( C1133 C3484 ) C1140_=_C1342( C1140 C1342 ) C1140_=_C1865( C1140 C1865 ) C1140_=_C2197( C1140 C2197 ) C1140_=_C2251( C1140 C2251 ) C1140_=_C2260( C1140 C2260 ) \nC1140_=_C2410( C1140 C2410 ) C1140_=_C2601( C1140 C2601 ) C1140_=_C2687( C1140 C2687 ) C1140_=_C2807( C1140 C2807 ) C1140_=_C2818( C1140 C2818 ) C1140_=_C2849( C1140 C2849 ) \nC1140_=_C2984( C1140 C2984 ) C1140_=_C3418( C1140 C3418 ) C1140_=_C3613( C1140 C3613 ) C1140_=_C3758( C1140 C3758 ) C1145_=_C1146( C1145 C1146 ) C1145_=_C1147( C1145 C1147 ) \nC1145_=_C1148( C1145 C1148 ) C1145_=_C1151( C1145 C1151 ) C1145_=_C1154( C1145 C1154 ) C1145_=_C1155( C1145 C1155 ) C1145_=_C1157( C1145 C1157 ) C1145_=_C1159( C1145 C1159 ) \nC1145_=_C1285( C1145 C1285 ) C1145_=_C1751( C1145 C1751 ) C1145_=_C1754( C1145 C1754 ) C1145_=_C1758( C1145 C1758 ) C1145_=_C1759( C1145 C1759 ) C1145_=_C1763( C1145 C1763 ) \nC1145_=_C1764( C1145 C1764 ) C1146_=_C1147( C1146 C1147 ) C1146_=_C1148( C1146 C1148 ) C1146_=_C1151( C1146 C1151 ) C1146_=_C1154( C1146 C1154 ) C1146_=_C1155( C1146 C1155 ) \nC1146_=_C1157( C1146 C1157 ) C1146_=_C1159( C1146 C1159 ) C1146_=_C1389( C1146 C1389 ) C1146_=_C2039( C1146 C2039 ) C1146_=_C2045( C1146 C2045 ) C1146_=_C2047( C1146 C2047 ) \nC1146_=_C2050( C1146 C2050 ) C1147_=_C1148( C1147 C1148 ) C1147_=_C1151( C1147 C1151 ) C1147_=_C1154( C1147 C1154 ) C1147_=_C1155( C1147 C1155 ) C1147_=_C1157( C1147 C1157 ) \nC1147_=_C1159( C1147 C1159 ) C1147_=_C2236( C1147 C2236 ) C1147_=_C2246( C1147 C2246 ) C1147_=_C2250( C1147 C2250 ) C1147_=_C2251( C1147 C2251 ) C1148_=_C1151( C1148 C1151 ) \nC1148_=_C1154( C1148 C1154 ) C1148_=_C1155( C1148 C1155 ) C1148_=_C1157( C1148 C1157 ) C1148_=_C1159( C1148 C1159 ) C1148_=_C2601( C1148 C2601 ) C1151_=_C1154( C1151 C1154 ) \nC1151_=_C1155( C1151 C1155 ) C1151_=_C1157( C1151 C1157 ) C1151_=_C1159( C1151 C1159 ) C1151_=_C1401( C1151 C1401 ) C1151_=_C2645( C1151 C2645 ) C1151_=_C3148( C1151 C3148 ) \nC1151_=_C3150( C1151 C3150 ) C1151_=_C3153( C1151 C3153 ) C1154_=_C1155( C1154 C1155 ) C1154_=_C1157( C1154 C1157 ) C1154_=_C1159( C1154 C1159 ) C1154_=_C1758( C1154 C1758 ) \nC1154_=_C1968( C1154 C1968 ) C1154_=_C1990( C1154 C1990 ) C1154_=_C2045( C1154 C2045 ) C1154_=_C2648( C1154 C2648 ) C1154_=_C3046( C1154 C3046 ) C1154_=_C3122( C1154 C3122 ) \nC1154_=_C3148( C1154 C3148 ) C1154_=_C3515( C1154 C3515 ) C1154_=_C3582( C1154 C3582 ) C1154_=_C3661( C1154 C3661 ) C1154_=_C3672( C1154 C3672 ) C1154_=_C3673( C1154 C3673 ) \nC1154_=_C3674( C1154 C3674 ) C1154_=_C3675( C1154 C3675 ) C1154_=_C3677( C1154 C3677 ) C1154_=_C3678( C1154 C3678 ) C1155_=_C1157( C1155 C1157 ) C1155_=_C1159( C1155 C1159 ) \nC1155_=_C1255( C1155 C1255 ) C1155_=_C1299( C1155 C1299 ) C1155_=_C2094( C1155 C2094 ) C1155_=_C2130( C1155 C2130 ) C1155_=_C2952( C1155 C2952 ) C1155_=_C3225( C1155 C3225 ) \nC1155_=_C3584( C1155 C3584 ) C1155_=_C3782( C1155 C3782 ) C1155_=_C3786( C1155 C3786 ) C1155_=_C3789( C1155 C3789 ) C1155_=_C3790( C1155 C3790 ) C1155_=_C3792( C1155 C3792 ) \nC1157_=_C1159( C1157 C1159 ) C1157_=_C1258( C1157 C1258 ) C1157_=_C1301( C1157 C1301 ) C1157_=_C1319( C1157 C1319 ) C1157_=_C1586( C1157 C1586 ) C1157_=_C1882( C1157 C1882 ) \nC1157_=_C2355( C1157 C2355 ) C1157_=_C2558( C1157 C2558 ) C1157_=_C2615( C1157 C2615 ) C1157_=_C2628( C1157 C2628 ) C1157_=_C2718( C1157 C2718 ) C1157_=_C2894( C1157 C2894 ) \nC1157_=_C2954( C1157 C2954 ) C1157_=_C3230( C1157 C3230 ) C1157_=_C3363( C1157 C3363 ) C1157_=_C3438( C1157 C3438 ) C1157_=_C3586( C1157 C3586 ) C1157_=_C3786( C1157 C3786 ) \nC1157_=_C4032( C1157 C4032 ) C1157_=_C4033( C1157 C4033 ) C1157_=_C4034( C1157 C4034 ) C1159_=_C1261( C1159 C1261 ) C1159_=_C1303( C1159 C1303 ) C1159_=_C1822( C1159 C1822 ) \nC1159_=_C1845( C1159 C1845 ) C1159_=_C2302( C1159 C2302 ) C1159_=_C2471( C1159 C2471 ) C1159_=_C2487( C1159 C2487 ) C1159_=_C2955( C1159 C2955 ) C1159_=_C3188( C1159 C3188 ) \nC1159_=_C3231( C1159 C3231 ) C1159_=_C3467( C1159 C3467 ) C1159_=_C3588( C1159 C3588 ) C1159_=_C3650( C1159 C3650 ) C1159_=_C3790( C1159 C3790 ) C1159_=_C3836( C1159 C3836 ) \nC1159_=_C3862( C1159 C3862 ) C1159_=_C3938( C1159 C3938 ) C1159_=_C3995( C1159 C3995 ) C1159_=_C4075( C1159 C4075 ) C1159_=_C4080( C1159 C4080 ) C1159_=_C4081( C1159 C4081 ) \nC1161_=_C1162( C1161 C1162 ) C1161_=_C1285( C1161 C1285 ) C1161_=_C1286( C1161 C1286 ) C1161_=_C1289( C1161 C1289 ) C1161_=_C1290( C1161 C1290 ) C1161_=_C1291( C1161 C1291 ) \nC1161_=_C1295( C1161 C1295 ) C1161_=_C1296( C1161 C1296 ) C1161_=_C1298( C1161 C1298 ) C1161_=_C1299( C1161 C1299 ) C1161_=_C1300( C1161 C1300 ) C1161_=_C1301( C1161 C1301 ) \nC1161_=_C1303( C1161 C1303 ) C1161_=_C1305( C1161 C1305 ) C1162_=_C1461( C1162 C1461 ) C1162_=_C1592( C1162 C1592 ) C1162_=_C1723( C1162 C1723 ) C1162_=_C1724( C1162 C1724 ) \nC1162_=_C1725( C1162 C1725 ) C1162_=_C1726( C1162 C1726 ) C1162_=_C1727( C1162 C1727 ) C1162_=_C1728( C1162 C1728 ) C1162_=_C1729( C1162 C1729 ) C1162_=_C1730( C1162 C1730 ) \nC1162_=_C1731( C1162 C1731 ) C1162_=_C1732( C1162 C1732 ) C1162_=_C1733( C1162 C1733 ) C1162_=_C1734( C1162 C1734 ) C1162_=_C1735( C1162 C1735 ) C1162_=_C1736( C1162 C1736 ) \nC1162_=_C1737( C1162 C1737 ) C1162_=_C1738( C1162 C1738 ) C1162_=_C1739( C1162 C1739 ) C1162_=_C1740( C1162 C1740 ) C1162_=_C1741( C1162 C1741 ) C1162_=_C1742( C1162 C1742 ) \nC1162_=_C1744( C1162 C1744 ) C1201_=_C1207( C1201 C1207 ) C1201_=_C1513( C1201 C1513 ) C1201_=_C1710( C1201 C1710 ) C1201_=_C1771( C1201 C1771 ) C1201_=_C1920( C1201 C1920 ) \nC1201_=_C1943( C1201 C1943 ) C1201_=_C2074( C1201 C2074 ) C1201_=_C2255(</w:t>
      </w:r>
    </w:p>
    <w:p>
      <w:pPr>
        <w:pStyle w:val="PreformattedText"/>
        <w:bidi w:val="0"/>
        <w:spacing w:before="0" w:after="0"/>
        <w:jc w:val="left"/>
        <w:rPr/>
      </w:pPr>
      <w:r>
        <w:rPr/>
        <w:t xml:space="preserve"> </w:t>
      </w:r>
      <w:r>
        <w:rPr/>
        <w:t>C1201 C2255 ) C1201_=_C2422( C1201 C2422 ) C1201_=_C2724( C1201 C2724 ) C1201_=_C2777( C1201 C2777 ) \nC1201_=_C3155( C1201 C3155 ) C1201_=_C3156( C1201 C3156 ) C1201_=_C3157( C1201 C3157 ) C1201_=_C3159( C1201 C3159 ) C1201_=_C3160( C1201 C3160 ) C1201_=_C3162( C1201 C3162 ) \nC1201_=_C3164( C1201 C3164 ) C1201_=_C3165( C1201 C3165 ) C1201_=_C3166( C1201 C3166 ) C1207_=_C1718( C1207 C1718 ) C1207_=_C1775( C1207 C1775 ) C1207_=_C1946( C1207 C1946 ) \nC1207_=_C2082( C1207 C2082 ) C1207_=_C2096( C1207 C2096 ) C1207_=_C2132( C1207 C2132 ) C1207_=_C2258( C1207 C2258 ) C1207_=_C2390( C1207 C2390 ) C1207_=_C2784( C1207 C2784 ) \nC1207_=_C3083( C1207 C3083 ) C1207_=_C3157( C1207 C3157 ) C1207_=_C3394( C1207 C3394 ) C1207_=_C3403( C1207 C3403 ) C1207_=_C3782( C1207 C3782 ) C1207_=_C3794( C1207 C3794 ) \nC1207_=_C3897( C1207 C3897 ) C1207_=_C3898( C1207 C3898 ) C1207_=_C3899( C1207 C3899 ) C1207_=_C3900( C1207 C3900 ) C1207_=_C3901( C1207 C3901 ) C1207_=_C3902( C1207 C3902 ) \nC1207_=_C3903( C1207 C3903 ) C1207_=_C3905( C1207 C3905 ) C1220_=_C1224( C1220 C1224 ) C1220_=_C1228( C1220 C1228 ) C1220_=_C1232( C1220 C1232 ) C1220_=_C1237( C1220 C1237 ) \nC1220_=_C1789( C1220 C1789 ) C1220_=_C1854( C1220 C1854 ) C1220_=_C3039( C1220 C3039 ) C1220_=_C3117( C1220 C3117 ) C1220_=_C3118( C1220 C3118 ) C1220_=_C3120( C1220 C3120 ) \nC1220_=_C3121( C1220 C3121 ) C1220_=_C3122( C1220 C3122 ) C1220_=_C3123( C1220 C3123 ) C1220_=_C3126( C1220 C3126 ) C1220_=_C3128( C1220 C3128 ) C1220_=_C3129( C1220 C3129 ) \nC1220_=_C3130( C1220 C3130 ) C1220_=_C3131( C1220 C3131 ) C1224_=_C1228( C1224 C1228 ) C1224_=_C1232( C1224 C1232 ) C1224_=_C1237( C1224 C1237 ) C1224_=_C1858( C1224 C1858 ) \nC1224_=_C3044( C1224 C3044 ) C1224_=_C3530( C1224 C3530 ) C1224_=_C3580( C1224 C3580 ) C1224_=_C3581( C1224 C3581 ) C1224_=_C3582( C1224 C3582 ) C1224_=_C3584( C1224 C3584 ) \nC1224_=_C3586( C1224 C3586 ) C1224_=_C3587( C1224 C3587 ) C1224_=_C3588( C1224 C3588 ) C1224_=_C3589( C1224 C3589 ) C1224_=_C3591( C1224 C3591 ) C1224_=_C3592( C1224 C3592 ) \nC1224_=_C3593( C1224 C3593 ) C1228_=_C1232( C1228 C1232 ) C1228_=_C1237( C1228 C1237 ) C1228_=_C1861( C1228 C1861 ) C1228_=_C2921( C1228 C2921 ) C1228_=_C3048( C1228 C3048 ) \nC1228_=_C3137( C1228 C3137 ) C1228_=_C3532( C1228 C3532 ) C1228_=_C3542( C1228 C3542 ) C1228_=_C3617( C1228 C3617 ) C1228_=_C3725( C1228 C3725 ) C1228_=_C3726( C1228 C3726 ) \nC1228_=_C3727( C1228 C3727 ) C1228_=_C3728( C1228 C3728 ) C1228_=_C3730( C1228 C3730 ) C1228_=_C3731( C1228 C3731 ) C1228_=_C3732( C1228 C3732 ) C1228_=_C3733( C1228 C3733 ) \nC1228_=_C3734( C1228 C3734 ) C1232_=_C1237( C1232 C1237 ) C1232_=_C1411( C1232 C1411 ) C1232_=_C1478( C1232 C1478 ) C1232_=_C1863( C1232 C1863 ) C1232_=_C2102( C1232 C2102 ) \nC1232_=_C2250( C1232 C2250 ) C1232_=_C2703( C1232 C2703 ) C1232_=_C2717( C1232 C2717 ) C1232_=_C2771( C1232 C2771 ) C1232_=_C2865( C1232 C2865 ) C1232_=_C3362( C1232 C3362 ) \nC1232_=_C3428( C1232 C3428 ) C1232_=_C3507( C1232 C3507 ) C1232_=_C3535( C1232 C3535 ) C1232_=_C3620( C1232 C3620 ) C1232_=_C3878( C1232 C3878 ) C1232_=_C3929( C1232 C3929 ) \nC1232_=_C3972( C1232 C3972 ) C1232_=_C3986( C1232 C3986 ) C1232_=_C4010( C1232 C4010 ) C1232_=_C4024( C1232 C4024 ) C1232_=_C4025( C1232 C4025 ) C1232_=_C4027( C1232 C4027 ) \nC1237_=_C1480( C1237 C1480 ) C1237_=_C1606( C1237 C1606 ) C1237_=_C1764( C1237 C1764 ) C1237_=_C1868( C1237 C1868 ) C1237_=_C2303( C1237 C2303 ) C1237_=_C2339( C1237 C2339 ) \nC1237_=_C2488( C1237 C2488 ) C1237_=_C2671( C1237 C2671 ) C1237_=_C3129( C1237 C3129 ) C1237_=_C3407( C1237 C3407 ) C1237_=_C3539( C1237 C3539 ) C1237_=_C3591( C1237 C3591 ) \nC1237_=_C3623( C1237 C3623 ) C1237_=_C3630( C1237 C3630 ) C1237_=_C3733( C1237 C3733 ) C1237_=_C4023( C1237 C4023 ) C1237_=_C4027( C1237 C4027 ) C1237_=_C4058( C1237 C4058 ) \nC1237_=_C4071( C1237 C4071 ) C1240_=_C1243( C1240 C1243 ) C1240_=_C1244( C1240 C1244 ) C1240_=_C1246( C1240 C1246 ) C1240_=_C1250( C1240 C1250 ) C1240_=_C1253( C1240 C1253 ) \nC1240_=_C1255( C1240 C1255 ) C1240_=_C1256( C1240 C1256 ) C1240_=_C1257( C1240 C1257 ) C1240_=_C1258( C1240 C1258 ) C1240_=_C1259( C1240 C1259 ) C1240_=_C1260( C1240 C1260 ) \nC1240_=_C1261( C1240 C1261 ) C1240_=_C1609( C1240 C1609 ) C1240_=_C1956( C1240 C1956 ) C1240_=_C1958( C1240 C1958 ) C1240_=_C1961( C1240 C1961 ) C1240_=_C1965( C1240 C1965 ) \nC1240_=_C1968( C1240 C1968 ) C1240_=_C1975( C1240 C1975 ) C1240_=_C1976( C1240 C1976 ) C1240_=_C1978( C1240 C1978 ) C1243_=_C1244( C1243 C1244 ) C1243_=_C1246( C1243 C1246 ) \nC1243_=_C1250( C1243 C1250 ) C1243_=_C1253( C1243 C1253 ) C1243_=_C1255( C1243 C1255 ) C1243_=_C1256( C1243 C1256 ) C1243_=_C1257( C1243 C1257 ) C1243_=_C1258( C1243 C1258 ) \nC1243_=_C1259( C1243 C1259 ) C1243_=_C1260( C1243 C1260 ) C1243_=_C1261( C1243 C1261 ) C1243_=_C1614( C1243 C1614 ) C1243_=_C1981( C1243 C1981 ) C1243_=_C2362( C1243 C2362 ) \nC1243_=_C2372( C1243 C2372 ) C1244_=_C1246( C1244 C1246 ) C1244_=_C1250( C1244 C1250 ) C1244_=_C1253( C1244 C1253 ) C1244_=_C1255( C1244 C1255 ) C1244_=_C1256( C1244 C1256 ) \nC1244_=_C1257( C1244 C1257 ) C1244_=_C1258( C1244 C1258 ) C1244_=_C1259( C1244 C1259 ) C1244_=_C1260( C1244 C1260 ) C1244_=_C1261( C1244 C1261 ) C1244_=_C1615( C1244 C1615 ) \nC1244_=_C1982( C1244 C1982 ) C1244_=_C2516( C1244 C2516 ) C1246_=_C1250( C1246 C1250 ) C1246_=_C1253( C1246 C1253 ) C1246_=_C1255( C1246 C1255 ) C1246_=_C1256( C1246 C1256 ) \nC1246_=_C1257( C1246 C1257 ) C1246_=_C1258( C1246 C1258 ) C1246_=_C1259( C1246 C1259 ) C1246_=_C1260( C1246 C1260 ) C1246_=_C1261( C1246 C1261 ) C1246_=_C1599( C1246 C1599 ) \nC1246_=_C1620( C1246 C1620 ) C1246_=_C1754( C1246 C1754 ) C1246_=_C1961( C1246 C1961 ) C1246_=_C1983( C1246 C1983 ) C1246_=_C2289( C1246 C2289 ) C1246_=_C2326( C1246 C2326 ) \nC1246_=_C2362( C1246 C2362 ) C1246_=_C2516( C1246 C2516 ) C1246_=_C2657( C1246 C2657 ) C1246_=_C2723( C1246 C2723 ) C1246_=_C2989( C1246 C2989 ) C1246_=_C2990( C1246 C2990 ) \nC1246_=_C2991( C1246 C2991 ) C1246_=_C2993( C1246 C2993 ) C1246_=_C2994( C1246 C2994 ) C1246_=_C2996( C1246 C2996 ) C1246_=_C2999( C1246 C2999 ) C1250_=_C1253( C1250 C1253 ) \nC1250_=_C1255( C1250 C1255 ) C1250_=_C1256( C1250 C1256 ) C1250_=_C1257( C1250 C1257 ) C1250_=_C1258( C1250 C1258 ) C1250_=_C1259( C1250 C1259 ) C1250_=_C1260( C1250 C1260 ) \nC1250_=_C1261( C1250 C1261 ) C1250_=_C2203( C1250 C2203 ) C1250_=_C3236( C1250 C3236 ) C1250_=_C3472( C1250 C3472 ) C1250_=_C3541( C1250 C3541 ) C1250_=_C3542( C1250 C3542 ) \nC1250_=_C3547( C1250 C3547 ) C1253_=_C1255( C1253 C1255 ) C1253_=_C1256( C1253 C1256 ) C1253_=_C1257( C1253 C1257 ) C1253_=_C1258( C1253 C1258 ) C1253_=_C1259( C1253 C1259 ) \nC1253_=_C1260( C1253 C1260 ) C1253_=_C1261( C1253 C1261 ) C1253_=_C1623( C1253 C1623 ) C1253_=_C1988( C1253 C1988 ) C1253_=_C2991( C1253 C2991 ) C1253_=_C3567( C1253 C3567 ) \nC1253_=_C3643( C1253 C3643 ) C1253_=_C3650( C1253 C3650 ) C1255_=_C1256( C1255 C1256 ) C1255_=_C1257( C1255 C1257 ) C1255_=_C1258( C1255 C1258 ) C1255_=_C1259( C1255 C1259 ) \nC1255_=_C1260( C1255 C1260 ) C1255_=_C1261( C1255 C1261 ) C1255_=_C1299( C1255 C1299 ) C1255_=_C2094( C1255 C2094 ) C1255_=_C2130( C1255 C2130 ) C1255_=_C2952( C1255 C2952 ) \nC1255_=_C3225( C1255 C3225 ) C1255_=_C3584( C1255 C3584 ) C1255_=_C3782( C1255 C3782 ) C1255_=_C3786( C1255 C3786 ) C1255_=_C3789( C1255 C3789 ) C1255_=_C3790( C1255 C3790 ) \nC1255_=_C3792( C1255 C3792 ) C1256_=_C1257( C1256 C1257 ) C1256_=_C1258( C1256 C1258 ) C1256_=_C1259( C1256 C1259 ) C1256_=_C1260( C1256 C1260 ) C1256_=_C1261( C1256 C1261 ) \nC1256_=_C1429( C1256 C1429 ) C1256_=_C1671( C1256 C1671 ) C1256_=_C2009( C1256 C2009 ) C1256_=_C2151( C1256 C2151 ) C1256_=_C2209( C1256 C2209 ) C1256_=_C2806( C1256 C2806 ) \nC1256_=_C2983( C1256 C2983 ) C1256_=_C3244( C1256 C3244 ) C1256_=_C3352( C1256 C3352 ) C1256_=_C3478( C1256 C3478 ) C1256_=_C3547( C1256 C3547 ) C1256_=_C3635( C1256 C3635 ) \nC1256_=_C3718( C1256 C3718 ) C1256_=_C3728( C1256 C3728 ) C1256_=_C3855( C1256 C3855 ) C1256_=_C3876( C1256 C3876 ) C1256_=_C4005( C1256 C4005 ) C1256_=_C4006( C1256 C4006 ) \nC1256_=_C4007( C1256 C4007 ) C1256_=_C4009( C1256 C4009 ) C1257_=_C1258( C1257 C1258 ) C1257_=_C1259( C1257 C1259 ) C1257_=_C1260( C1257 C1260 ) C1257_=_C1261( C1257 C1261 ) \nC1257_=_C1626( C1257 C1626 ) C1257_=_C1992( C1257 C1992 ) C1257_=_C2993( C1257 C2993 ) C1257_=_C3479( C1257 C3479 ) C1257_=_C4015( C1257 C4015 ) C1258_=_C1259( C1258 C1259 ) \nC1258_=_C1260( C1258 C1260 ) C1258_=_C1261( C1258 C1261 ) C1258_=_C1301( C1258 C1301 ) C1258_=_C1319( C1258 C1319 ) C1258_=_C1586( C1258 C1586 ) C1258_=_C1882( C1258 C1882 ) \nC1258_=_C2355( C1258 C2355 ) C1258_=_C2558( C1258 C2558 ) C1258_=_C2615( C1258 C2615 ) C1258_=_C2628( C1258 C2628 ) C1258_=_C2718( C1258 C2718 ) C1258_=_C2894( C1258 C2894 ) \nC1258_=_C2954( C1258 C2954 ) C1258_=_C3230( C1258 C3230 ) C1258_=_C3363( C1258 C3363 ) C1258_=_C3438( C1258 C3438 ) C1258_=_C3586( C1258 C3586 ) C1258_=_C3786( C1258 C3786 ) \nC1258_=_C4032( C1258 C4032 ) C1258_=_C4033( C1258 C4033 ) C1258_=_C4034( C1258 C4034 ) C1259_=_C1260( C1259 C1260 ) C1259_=_C1261( C1259 C1261 ) C1259_=_C2210( C1259 C2210 ) \nC1259_=_C3245( C1259 C3245 ) C1259_=_C3481( C1259 C3481 ) C1259_=_C3636( C1259 C3636 ) C1259_=_C3730( C1259 C3730 ) C1259_=_C3849( C1259 C3849 ) C1259_=_C4005( C1259 C4005 ) \nC1260_=_C1261( C1260 C1261 ) C1260_=_C2213( C1260 C2213 ) C1260_=_C2411( C1260 C2411 ) C1260_=_C3246( C1260 C3246 ) C1260_=_C3483( C1260 C3483 ) C1260_=_C3639( C1260 C3639 ) \nC1260_=_C3675( C1260 C3675 ) C1260_=_C3732( C1260 C3732 ) C1260_=_C4007( C1260 C4007 ) C1260_=_C4077( C1260 C4077 ) C1260_=_C4078( C1260 C4078 ) C1260_=_C4079( C1260 C4079 ) \nC1261_=_C1303( C1261 C1303 ) C1261_=_C1822( C1261 C1822 ) C1261_=_C1845( C1261 C1845 ) C1261_=_C2302( C1261 C2302 ) C1261_=_C2471( C1261 C2471 ) C1261_=_C2487( C1261 C2487 ) \nC1261_=_C2955( C1261 C2955 ) C1261_=_C3188( C1261 C3188 ) C1261_=_C3231( C1261 C3231 ) C1261_=_C3467( C1261 C3467 ) C1261_=_C3588(</w:t>
      </w:r>
    </w:p>
    <w:p>
      <w:pPr>
        <w:pStyle w:val="PreformattedText"/>
        <w:bidi w:val="0"/>
        <w:spacing w:before="0" w:after="0"/>
        <w:jc w:val="left"/>
        <w:rPr/>
      </w:pPr>
      <w:r>
        <w:rPr/>
        <w:t xml:space="preserve"> </w:t>
      </w:r>
      <w:r>
        <w:rPr/>
        <w:t>C1261 C3588 ) C1261_=_C3650( C1261 C3650 ) \nC1261_=_C3790( C1261 C3790 ) C1261_=_C3836( C1261 C3836 ) C1261_=_C3862( C1261 C3862 ) C1261_=_C3938( C1261 C3938 ) C1261_=_C3995( C1261 C3995 ) C1261_=_C4075( C1261 C4075 ) \nC1261_=_C4080( C1261 C4080 ) C1261_=_C4081( C1261 C4081 ) C1274_=_C1281( C1274 C1281 ) C1274_=_C1451( C1274 C1451 ) C1274_=_C1715( C1274 C1715 ) C1274_=_C2165( C1274 C2165 ) \nC1274_=_C2311( C1274 C2311 ) C1274_=_C2682( C1274 C2682 ) C1274_=_C3109( C1274 C3109 ) C1274_=_C3458( C1274 C3458 ) C1274_=_C3472( C1274 C3472 ) C1274_=_C3475( C1274 C3475 ) \nC1274_=_C3476( C1274 C3476 ) C1274_=_C3477( C1274 C3477 ) C1274_=_C3478( C1274 C3478 ) C1274_=_C3479( C1274 C3479 ) C1274_=_C3480( C1274 C3480 ) C1274_=_C3481( C1274 C3481 ) \nC1274_=_C3482( C1274 C3482 ) C1274_=_C3483( C1274 C3483 ) C1274_=_C3484( C1274 C3484 ) C1281_=_C1341( C1281 C1341 ) C1281_=_C2011( C1281 C2011 ) C1281_=_C2175( C1281 C2175 ) \nC1281_=_C2318( C1281 C2318 ) C1281_=_C2595( C1281 C2595 ) C1281_=_C2733( C1281 C2733 ) C1281_=_C3272( C1281 C3272 ) C1281_=_C3292( C1281 C3292 ) C1281_=_C3480( C1281 C3480 ) \nC1281_=_C3693( C1281 C3693 ) C1281_=_C3739( C1281 C3739 ) C1281_=_C3834( C1281 C3834 ) C1281_=_C3894( C1281 C3894 ) C1281_=_C4015( C1281 C4015 ) C1281_=_C4028( C1281 C4028 ) \nC1281_=_C4030( C1281 C4030 ) C1285_=_C1286( C1285 C1286 ) C1285_=_C1289( C1285 C1289 ) C1285_=_C1290( C1285 C1290 ) C1285_=_C1291( C1285 C1291 ) C1285_=_C1295( C1285 C1295 ) \nC1285_=_C1296( C1285 C1296 ) C1285_=_C1298( C1285 C1298 ) C1285_=_C1299( C1285 C1299 ) C1285_=_C1300( C1285 C1300 ) C1285_=_C1301( C1285 C1301 ) C1285_=_C1303( C1285 C1303 ) \nC1285_=_C1305( C1285 C1305 ) C1285_=_C1751( C1285 C1751 ) C1285_=_C1754( C1285 C1754 ) C1285_=_C1758( C1285 C1758 ) C1285_=_C1759( C1285 C1759 ) C1285_=_C1763( C1285 C1763 ) \nC1285_=_C1764( C1285 C1764 ) C1286_=_C1289( C1286 C1289 ) C1286_=_C1290( C1286 C1290 ) C1286_=_C1291( C1286 C1291 ) C1286_=_C1295( C1286 C1295 ) C1286_=_C1296( C1286 C1296 ) \nC1286_=_C1298( C1286 C1298 ) C1286_=_C1299( C1286 C1299 ) C1286_=_C1300( C1286 C1300 ) C1286_=_C1301( C1286 C1301 ) C1286_=_C1303( C1286 C1303 ) C1286_=_C1305( C1286 C1305 ) \nC1286_=_C1784( C1286 C1784 ) C1286_=_C1785( C1286 C1785 ) C1286_=_C1789( C1286 C1789 ) C1286_=_C1799( C1286 C1799 ) C1286_=_C1801( C1286 C1801 ) C1289_=_C1290( C1289 C1290 ) \nC1289_=_C1291( C1289 C1291 ) C1289_=_C1295( C1289 C1295 ) C1289_=_C1296( C1289 C1296 ) C1289_=_C1298( C1289 C1298 ) C1289_=_C1299( C1289 C1299 ) C1289_=_C1300( C1289 C1300 ) \nC1289_=_C1301( C1289 C1301 ) C1289_=_C1303( C1289 C1303 ) C1289_=_C1305( C1289 C1305 ) C1289_=_C2122( C1289 C2122 ) C1289_=_C2622( C1289 C2622 ) C1289_=_C2625( C1289 C2625 ) \nC1289_=_C2628( C1289 C2628 ) C1290_=_C1291( C1290 C1291 ) C1290_=_C1295( C1290 C1295 ) C1290_=_C1296( C1290 C1296 ) C1290_=_C1298( C1290 C1298 ) C1290_=_C1299( C1290 C1299 ) \nC1290_=_C1300( C1290 C1300 ) C1290_=_C1301( C1290 C1301 ) C1290_=_C1303( C1290 C1303 ) C1290_=_C1305( C1290 C1305 ) C1290_=_C2640( C1290 C2640 ) C1290_=_C2643( C1290 C2643 ) \nC1291_=_C1295( C1291 C1295 ) C1291_=_C1296( C1291 C1296 ) C1291_=_C1298( C1291 C1298 ) C1291_=_C1299( C1291 C1299 ) C1291_=_C1300( C1291 C1300 ) C1291_=_C1301( C1291 C1301 ) \nC1291_=_C1303( C1291 C1303 ) C1291_=_C1305( C1291 C1305 ) C1291_=_C2812( C1291 C2812 ) C1291_=_C2818( C1291 C2818 ) C1295_=_C1296( C1295 C1296 ) C1295_=_C1298( C1295 C1298 ) \nC1295_=_C1299( C1295 C1299 ) C1295_=_C1300( C1295 C1300 ) C1295_=_C1301( C1295 C1301 ) C1295_=_C1303( C1295 C1303 ) C1295_=_C1305( C1295 C1305 ) C1296_=_C1298( C1296 C1298 ) \nC1296_=_C1299( C1296 C1299 ) C1296_=_C1300( C1296 C1300 ) C1296_=_C1301( C1296 C1301 ) C1296_=_C1303( C1296 C1303 ) C1296_=_C1305( C1296 C1305 ) C1296_=_C2113( C1296 C2113 ) \nC1296_=_C2201( C1296 C2201 ) C1296_=_C3117( C1296 C3117 ) C1296_=_C3272( C1296 C3272 ) C1296_=_C3274( C1296 C3274 ) C1296_=_C3276( C1296 C3276 ) C1298_=_C1299( C1298 C1299 ) \nC1298_=_C1300( C1298 C1300 ) C1298_=_C1301( C1298 C1301 ) C1298_=_C1303( C1298 C1303 ) C1298_=_C1305( C1298 C1305 ) C1298_=_C1404( C1298 C1404 ) C1298_=_C2115( C1298 C2115 ) \nC1298_=_C2206( C1298 C2206 ) C1298_=_C2649( C1298 C2649 ) C1298_=_C3123( C1298 C3123 ) C1298_=_C3208( C1298 C3208 ) C1298_=_C3712( C1298 C3712 ) C1298_=_C3714( C1298 C3714 ) \nC1299_=_C1300( C1299 C1300 ) C1299_=_C1301( C1299 C1301 ) C1299_=_C1303( C1299 C1303 ) C1299_=_C1305( C1299 C1305 ) C1299_=_C2094( C1299 C2094 ) C1299_=_C2130( C1299 C2130 ) \nC1299_=_C2952( C1299 C2952 ) C1299_=_C3225( C1299 C3225 ) C1299_=_C3584( C1299 C3584 ) C1299_=_C3782( C1299 C3782 ) C1299_=_C3786( C1299 C3786 ) C1299_=_C3789( C1299 C3789 ) \nC1299_=_C3790( C1299 C3790 ) C1299_=_C3792( C1299 C3792 ) C1300_=_C1301( C1300 C1301 ) C1300_=_C1303( C1300 C1303 ) C1300_=_C1305( C1300 C1305 ) C1300_=_C3968( C1300 C3968 ) \nC1301_=_C1303( C1301 C1303 ) C1301_=_C1305( C1301 C1305 ) C1301_=_C1319( C1301 C1319 ) C1301_=_C1586( C1301 C1586 ) C1301_=_C1882( C1301 C1882 ) C1301_=_C2355( C1301 C2355 ) \nC1301_=_C2558( C1301 C2558 ) C1301_=_C2615( C1301 C2615 ) C1301_=_C2628( C1301 C2628 ) C1301_=_C2718( C1301 C2718 ) C1301_=_C2894( C1301 C2894 ) C1301_=_C2954( C1301 C2954 ) \nC1301_=_C3230( C1301 C3230 ) C1301_=_C3363( C1301 C3363 ) C1301_=_C3438( C1301 C3438 ) C1301_=_C3586( C1301 C3586 ) C1301_=_C3786( C1301 C3786 ) C1301_=_C4032( C1301 C4032 ) \nC1301_=_C4033( C1301 C4033 ) C1301_=_C4034( C1301 C4034 ) C1303_=_C1305( C1303 C1305 ) C1303_=_C1822( C1303 C1822 ) C1303_=_C1845( C1303 C1845 ) C1303_=_C2302( C1303 C2302 ) \nC1303_=_C2471( C1303 C2471 ) C1303_=_C2487( C1303 C2487 ) C1303_=_C2955( C1303 C2955 ) C1303_=_C3188( C1303 C3188 ) C1303_=_C3231( C1303 C3231 ) C1303_=_C3467( C1303 C3467 ) \nC1303_=_C3588( C1303 C3588 ) C1303_=_C3650( C1303 C3650 ) C1303_=_C3790( C1303 C3790 ) C1303_=_C3836( C1303 C3836 ) C1303_=_C3862( C1303 C3862 ) C1303_=_C3938( C1303 C3938 ) \nC1303_=_C3995( C1303 C3995 ) C1303_=_C4075( C1303 C4075 ) C1303_=_C4080( C1303 C4080 ) C1303_=_C4081( C1303 C4081 ) C1305_=_C2452( C1305 C2452 ) C1305_=_C3514( C1305 C3514 ) \nC1305_=_C3642( C1305 C3642 ) C1305_=_C4087( C1305 C4087 ) C1308_=_C1319( C1308 C1319 ) C1308_=_C1482( C1308 C1482 ) C1308_=_C1483( C1308 C1483 ) C1308_=_C1485( C1308 C1485 ) \nC1308_=_C1486( C1308 C1486 ) C1308_=_C1487( C1308 C1487 ) C1308_=_C1488( C1308 C1488 ) C1308_=_C1493( C1308 C1493 ) C1308_=_C1494( C1308 C1494 ) C1308_=_C1495( C1308 C1495 ) \nC1308_=_C1496( C1308 C1496 ) C1308_=_C1497( C1308 C1497 ) C1308_=_C1499( C1308 C1499 ) C1308_=_C1504( C1308 C1504 ) C1308_=_C1505( C1308 C1505 ) C1308_=_C1506( C1308 C1506 ) \nC1319_=_C1586( C1319 C1586 ) C1319_=_C1882( C1319 C1882 ) C1319_=_C2355( C1319 C2355 ) C1319_=_C2558( C1319 C2558 ) C1319_=_C2615( C1319 C2615 ) C1319_=_C2628( C1319 C2628 ) \nC1319_=_C2718( C1319 C2718 ) C1319_=_C2894( C1319 C2894 ) C1319_=_C2954( C1319 C2954 ) C1319_=_C3230( C1319 C3230 ) C1319_=_C3363( C1319 C3363 ) C1319_=_C3438( C1319 C3438 ) \nC1319_=_C3586( C1319 C3586 ) C1319_=_C3786( C1319 C3786 ) C1319_=_C4032( C1319 C4032 ) C1319_=_C4033( C1319 C4033 ) C1319_=_C4034( C1319 C4034 ) C1329_=_C1339( C1329 C1339 ) \nC1329_=_C1341( C1329 C1341 ) C1329_=_C1342( C1329 C1342 ) C1329_=_C1441( C1329 C1441 ) C1329_=_C1706( C1329 C1706 ) C1329_=_C1895( C1329 C1895 ) C1329_=_C1958( C1329 C1958 ) \nC1329_=_C2236( C1329 C2236 ) C1329_=_C2397( C1329 C2397 ) C1329_=_C2398( C1329 C2398 ) C1329_=_C2399( C1329 C2399 ) C1329_=_C2400( C1329 C2400 ) C1329_=_C2401( C1329 C2401 ) \nC1329_=_C2402( C1329 C2402 ) C1329_=_C2403( C1329 C2403 ) C1329_=_C2405( C1329 C2405 ) C1329_=_C2406( C1329 C2406 ) C1329_=_C2407( C1329 C2407 ) C1329_=_C2408( C1329 C2408 ) \nC1329_=_C2409( C1329 C2409 ) C1329_=_C2410( C1329 C2410 ) C1329_=_C2411( C1329 C2411 ) C1329_=_C2414( C1329 C2414 ) C1339_=_C1341( C1339 C1341 ) C1339_=_C1342( C1339 C1342 ) \nC1339_=_C1646( C1339 C1646 ) C1339_=_C1815( C1339 C1815 ) C1339_=_C2192( C1339 C2192 ) C1339_=_C2246( C1339 C2246 ) C1339_=_C2350( C1339 C2350 ) C1339_=_C2407( C1339 C2407 ) \nC1339_=_C2535( C1339 C2535 ) C1339_=_C2685( C1339 C2685 ) C1339_=_C2846( C1339 C2846 ) C1339_=_C2877( C1339 C2877 ) C1339_=_C3336( C1339 C3336 ) C1339_=_C3607( C1339 C3607 ) \nC1339_=_C3643( C1339 C3643 ) C1339_=_C3756( C1339 C3756 ) C1339_=_C3774( C1339 C3774 ) C1339_=_C3775( C1339 C3775 ) C1339_=_C3776( C1339 C3776 ) C1339_=_C3778( C1339 C3778 ) \nC1339_=_C3779( C1339 C3779 ) C1341_=_C1342( C1341 C1342 ) C1341_=_C2011( C1341 C2011 ) C1341_=_C2175( C1341 C2175 ) C1341_=_C2318( C1341 C2318 ) C1341_=_C2595( C1341 C2595 ) \nC1341_=_C2733( C1341 C2733 ) C1341_=_C3272( C1341 C3272 ) C1341_=_C3292( C1341 C3292 ) C1341_=_C3480( C1341 C3480 ) C1341_=_C3693( C1341 C3693 ) C1341_=_C3739( C1341 C3739 ) \nC1341_=_C3834( C1341 C3834 ) C1341_=_C3894( C1341 C3894 ) C1341_=_C4015( C1341 C4015 ) C1341_=_C4028( C1341 C4028 ) C1341_=_C4030( C1341 C4030 ) C1342_=_C1865( C1342 C1865 ) \nC1342_=_C2197( C1342 C2197 ) C1342_=_C2251( C1342 C2251 ) C1342_=_C2260( C1342 C2260 ) C1342_=_C2410( C1342 C2410 ) C1342_=_C2601( C1342 C2601 ) C1342_=_C2687( C1342 C2687 ) \nC1342_=_C2807( C1342 C2807 ) C1342_=_C2818( C1342 C2818 ) C1342_=_C2849( C1342 C2849 ) C1342_=_C2984( C1342 C2984 ) C1342_=_C3418( C1342 C3418 ) C1342_=_C3613( C1342 C3613 ) \nC1342_=_C3758( C1342 C3758 ) C1372_=_C1374( C1372 C1374 ) C1372_=_C1378( C1372 C1378 ) C1372_=_C1383( C1372 C1383 ) C1372_=_C1871( C1372 C1871 ) C1372_=_C1917( C1372 C1917 ) \nC1372_=_C2438( C1372 C2438 ) C1372_=_C2439( C1372 C2439 ) C1372_=_C2440( C1372 C2440 ) C1372_=_C2442( C1372 C2442 ) C1372_=_C2443( C1372 C2443 ) C1372_=_C2444( C1372 C2444 ) \nC1372_=_C2445( C1372 C2445 ) C1372_=_C2446( C1372 C2446 ) C1372_=_C2447( C1372 C2447 ) C1372_=_C2449( C1372 C2449 ) C1372_=_C2450( C1372 C2450 ) C1372_=_C2451( C1372 C2451 ) \nC1372_=_C2452( C1372 C2452 ) C1374_=_C1378( C1374 C1378 ) C1374_=_C1383( C1374 C1383 ) C1374_=_C1447( C1374 C1447 ) C1374_=_C1538( C1374 C1538 ) C1374_=_C1772( C1374 C1772 ) \nC1374_=_C2075(</w:t>
      </w:r>
    </w:p>
    <w:p>
      <w:pPr>
        <w:pStyle w:val="PreformattedText"/>
        <w:bidi w:val="0"/>
        <w:spacing w:before="0" w:after="0"/>
        <w:jc w:val="left"/>
        <w:rPr/>
      </w:pPr>
      <w:r>
        <w:rPr/>
        <w:t xml:space="preserve"> </w:t>
      </w:r>
      <w:r>
        <w:rPr/>
        <w:t>C1374 C2075 ) C1374_=_C2186( C1374 C2186 ) C1374_=_C2256( C1374 C2256 ) C1374_=_C2874( C1374 C2874 ) C1374_=_C2920( C1374 C2920 ) C1374_=_C3041( C1374 C3041 ) \nC1374_=_C3133( C1374 C3133 ) C1374_=_C3309( C1374 C3309 ) C1374_=_C3310( C1374 C3310 ) C1374_=_C3313( C1374 C3313 ) C1374_=_C3315( C1374 C3315 ) C1374_=_C3316( C1374 C3316 ) \nC1374_=_C3318( C1374 C3318 ) C1374_=_C3319( C1374 C3319 ) C1374_=_C3321( C1374 C3321 ) C1374_=_C3322( C1374 C3322 ) C1378_=_C1383( C1378 C1383 ) C1378_=_C1877( C1378 C1877 ) \nC1378_=_C1924( C1378 C1924 ) C1378_=_C2387( C1378 C2387 ) C1378_=_C3371( C1378 C3371 ) C1378_=_C3448( C1378 C3448 ) C1378_=_C3541( C1378 C3541 ) C1378_=_C3594( C1378 C3594 ) \nC1378_=_C3632( C1378 C3632 ) C1378_=_C3633( C1378 C3633 ) C1378_=_C3634( C1378 C3634 ) C1378_=_C3635( C1378 C3635 ) C1378_=_C3636( C1378 C3636 ) C1378_=_C3637( C1378 C3637 ) \nC1378_=_C3638( C1378 C3638 ) C1378_=_C3639( C1378 C3639 ) C1378_=_C3641( C1378 C3641 ) C1378_=_C3642( C1378 C3642 ) C1383_=_C1432( C1383 C1432 ) C1383_=_C1741( C1383 C1741 ) \nC1383_=_C1823( C1383 C1823 ) C1383_=_C1886( C1383 C1886 ) C1383_=_C1909( C1383 C1909 ) C1383_=_C1932( C1383 C1932 ) C1383_=_C2177( C1383 C2177 ) C1383_=_C3104( C1383 C3104 ) \nC1383_=_C3204( C1383 C3204 ) C1383_=_C3375( C1383 C3375 ) C1383_=_C3468( C1383 C3468 ) C1383_=_C3523( C1383 C3523 ) C1383_=_C3752( C1383 C3752 ) C1383_=_C3766( C1383 C3766 ) \nC1383_=_C3871( C1383 C3871 ) C1383_=_C3987( C1383 C3987 ) C1383_=_C4045( C1383 C4045 ) C1383_=_C4063( C1383 C4063 ) C1383_=_C4086( C1383 C4086 ) C1383_=_C4087( C1383 C4087 ) \nC1386_=_C1387( C1386 C1387 ) C1386_=_C1388( C1386 C1388 ) C1386_=_C1389( C1386 C1389 ) C1386_=_C1391( C1386 C1391 ) C1386_=_C1392( C1386 C1392 ) C1386_=_C1393( C1386 C1393 ) \nC1386_=_C1394( C1386 C1394 ) C1386_=_C1395( C1386 C1395 ) C1386_=_C1396( C1386 C1396 ) C1386_=_C1398( C1386 C1398 ) C1386_=_C1399( C1386 C1399 ) C1386_=_C1400( C1386 C1400 ) \nC1386_=_C1401( C1386 C1401 ) C1386_=_C1404( C1386 C1404 ) C1386_=_C1405( C1386 C1405 ) C1386_=_C1406( C1386 C1406 ) C1386_=_C1407( C1386 C1407 ) C1386_=_C1409( C1386 C1409 ) \nC1386_=_C1410( C1386 C1410 ) C1386_=_C1411( C1386 C1411 ) C1386_=_C1412( C1386 C1412 ) C1386_=_C1413( C1386 C1413 ) C1386_=_C1460( C1386 C1460 ) C1386_=_C1461( C1386 C1461 ) \nC1386_=_C1462( C1386 C1462 ) C1386_=_C1465( C1386 C1465 ) C1386_=_C1470( C1386 C1470 ) C1386_=_C1473( C1386 C1473 ) C1386_=_C1476( C1386 C1476 ) C1386_=_C1478( C1386 C1478 ) \nC1386_=_C1479( C1386 C1479 ) C1386_=_C1480( C1386 C1480 ) C1386_=_C1481( C1386 C1481 ) C1387_=_C1388( C1387 C1388 ) C1387_=_C1389( C1387 C1389 ) C1387_=_C1391( C1387 C1391 ) \nC1387_=_C1392( C1387 C1392 ) C1387_=_C1393( C1387 C1393 ) C1387_=_C1394( C1387 C1394 ) C1387_=_C1395( C1387 C1395 ) C1387_=_C1396( C1387 C1396 ) C1387_=_C1398( C1387 C1398 ) \nC1387_=_C1399( C1387 C1399 ) C1387_=_C1400( C1387 C1400 ) C1387_=_C1401( C1387 C1401 ) C1387_=_C1404( C1387 C1404 ) C1387_=_C1405( C1387 C1405 ) C1387_=_C1406( C1387 C1406 ) \nC1387_=_C1407( C1387 C1407 ) C1387_=_C1409( C1387 C1409 ) C1387_=_C1410( C1387 C1410 ) C1387_=_C1411( C1387 C1411 ) C1387_=_C1412( C1387 C1412 ) C1387_=_C1413( C1387 C1413 ) \nC1387_=_C1460( C1387 C1460 ) C1387_=_C1608( C1387 C1608 ) C1387_=_C1609( C1387 C1609 ) C1387_=_C1611( C1387 C1611 ) C1387_=_C1613( C1387 C1613 ) C1387_=_C1614( C1387 C1614 ) \nC1387_=_C1615( C1387 C1615 ) C1387_=_C1616( C1387 C1616 ) C1387_=_C1617( C1387 C1617 ) C1387_=_C1618( C1387 C1618 ) C1387_=_C1619( C1387 C1619 ) C1387_=_C1620( C1387 C1620 ) \nC1387_=_C1621( C1387 C1621 ) C1387_=_C1622( C1387 C1622 ) C1387_=_C1623( C1387 C1623 ) C1387_=_C1624( C1387 C1624 ) C1387_=_C1625( C1387 C1625 ) C1387_=_C1626( C1387 C1626 ) \nC1388_=_C1389( C1388 C1389 ) C1388_=_C1391( C1388 C1391 ) C1388_=_C1392( C1388 C1392 ) C1388_=_C1393( C1388 C1393 ) C1388_=_C1394( C1388 C1394 ) C1388_=_C1395( C1388 C1395 ) \nC1388_=_C1396( C1388 C1396 ) C1388_=_C1398( C1388 C1398 ) C1388_=_C1399( C1388 C1399 ) C1388_=_C1400( C1388 C1400 ) C1388_=_C1401( C1388 C1401 ) C1388_=_C1404( C1388 C1404 ) \nC1388_=_C1405( C1388 C1405 ) C1388_=_C1406( C1388 C1406 ) C1388_=_C1407( C1388 C1407 ) C1388_=_C1409( C1388 C1409 ) C1388_=_C1410( C1388 C1410 ) C1388_=_C1411( C1388 C1411 ) \nC1388_=_C1412( C1388 C1412 ) C1388_=_C1413( C1388 C1413 ) C1388_=_C1917( C1388 C1917 ) C1388_=_C1918( C1388 C1918 ) C1388_=_C1920( C1388 C1920 ) C1388_=_C1922( C1388 C1922 ) \nC1388_=_C1924( C1388 C1924 ) C1388_=_C1932( C1388 C1932 ) C1389_=_C1391( C1389 C1391 ) C1389_=_C1392( C1389 C1392 ) C1389_=_C1393( C1389 C1393 ) C1389_=_C1394( C1389 C1394 ) \nC1389_=_C1395( C1389 C1395 ) C1389_=_C1396( C1389 C1396 ) C1389_=_C1398( C1389 C1398 ) C1389_=_C1399( C1389 C1399 ) C1389_=_C1400( C1389 C1400 ) C1389_=_C1401( C1389 C1401 ) \nC1389_=_C1404( C1389 C1404 ) C1389_=_C1405( C1389 C1405 ) C1389_=_C1406( C1389 C1406 ) C1389_=_C1407( C1389 C1407 ) C1389_=_C1409( C1389 C1409 ) C1389_=_C1410( C1389 C1410 ) \nC1389_=_C1411( C1389 C1411 ) C1389_=_C1412( C1389 C1412 ) C1389_=_C1413( C1389 C1413 ) C1389_=_C2039( C1389 C2039 ) C1389_=_C2045( C1389 C2045 ) C1389_=_C2047( C1389 C2047 ) \nC1389_=_C2050( C1389 C2050 ) C1391_=_C1392( C1391 C1392 ) C1391_=_C1393( C1391 C1393 ) C1391_=_C1394( C1391 C1394 ) C1391_=_C1395( C1391 C1395 ) C1391_=_C1396( C1391 C1396 ) \nC1391_=_C1398( C1391 C1398 ) C1391_=_C1399( C1391 C1399 ) C1391_=_C1400( C1391 C1400 ) C1391_=_C1401( C1391 C1401 ) C1391_=_C1404( C1391 C1404 ) C1391_=_C1405( C1391 C1405 ) \nC1391_=_C1406( C1391 C1406 ) C1391_=_C1407( C1391 C1407 ) C1391_=_C1409( C1391 C1409 ) C1391_=_C1410( C1391 C1410 ) C1391_=_C1411( C1391 C1411 ) C1391_=_C1412( C1391 C1412 ) \nC1391_=_C1413( C1391 C1413 ) C1391_=_C2160( C1391 C2160 ) C1391_=_C2163( C1391 C2163 ) C1391_=_C2165( C1391 C2165 ) C1391_=_C2175( C1391 C2175 ) C1391_=_C2177( C1391 C2177 ) \nC1392_=_C1393( C1392 C1393 ) C1392_=_C1394( C1392 C1394 ) C1392_=_C1395( C1392 C1395 ) C1392_=_C1396( C1392 C1396 ) C1392_=_C1398( C1392 C1398 ) C1392_=_C1399( C1392 C1399 ) \nC1392_=_C1400( C1392 C1400 ) C1392_=_C1401( C1392 C1401 ) C1392_=_C1404( C1392 C1404 ) C1392_=_C1405( C1392 C1405 ) C1392_=_C1406( C1392 C1406 ) C1392_=_C1407( C1392 C1407 ) \nC1392_=_C1409( C1392 C1409 ) C1392_=_C1410( C1392 C1410 ) C1392_=_C1411( C1392 C1411 ) C1392_=_C1412( C1392 C1412 ) C1392_=_C1413( C1392 C1413 ) C1392_=_C1728( C1392 C1728 ) \nC1392_=_C2219( C1392 C2219 ) C1392_=_C2224( C1392 C2224 ) C1393_=_C1394( C1393 C1394 ) C1393_=_C1395( C1393 C1395 ) C1393_=_C1396( C1393 C1396 ) C1393_=_C1398( C1393 C1398 ) \nC1393_=_C1399( C1393 C1399 ) C1393_=_C1400( C1393 C1400 ) C1393_=_C1401( C1393 C1401 ) C1393_=_C1404( C1393 C1404 ) C1393_=_C1405( C1393 C1405 ) C1393_=_C1406( C1393 C1406 ) \nC1393_=_C1407( C1393 C1407 ) C1393_=_C1409( C1393 C1409 ) C1393_=_C1410( C1393 C1410 ) C1393_=_C1411( C1393 C1411 ) C1393_=_C1412( C1393 C1412 ) C1393_=_C1413( C1393 C1413 ) \nC1393_=_C2287( C1393 C2287 ) C1393_=_C2289( C1393 C2289 ) C1393_=_C2290( C1393 C2290 ) C1393_=_C2302( C1393 C2302 ) C1393_=_C2303( C1393 C2303 ) C1394_=_C1395( C1394 C1395 ) \nC1394_=_C1396( C1394 C1396 ) C1394_=_C1398( C1394 C1398 ) C1394_=_C1399( C1394 C1399 ) C1394_=_C1400( C1394 C1400 ) C1394_=_C1401( C1394 C1401 ) C1394_=_C1404( C1394 C1404 ) \nC1394_=_C1405( C1394 C1405 ) C1394_=_C1406( C1394 C1406 ) C1394_=_C1407( C1394 C1407 ) C1394_=_C1409( C1394 C1409 ) C1394_=_C1410( C1394 C1410 ) C1394_=_C1411( C1394 C1411 ) \nC1394_=_C1412( C1394 C1412 ) C1394_=_C1413( C1394 C1413 ) C1394_=_C2422( C1394 C2422 ) C1395_=_C1396( C1395 C1396 ) C1395_=_C1398( C1395 C1398 ) C1395_=_C1399( C1395 C1399 ) \nC1395_=_C1400( C1395 C1400 ) C1395_=_C1401( C1395 C1401 ) C1395_=_C1404( C1395 C1404 ) C1395_=_C1405( C1395 C1405 ) C1395_=_C1406( C1395 C1406 ) C1395_=_C1407( C1395 C1407 ) \nC1395_=_C1409( C1395 C1409 ) C1395_=_C1410( C1395 C1410 ) C1395_=_C1411( C1395 C1411 ) C1395_=_C1412( C1395 C1412 ) C1395_=_C1413( C1395 C1413 ) C1395_=_C2120( C1395 C2120 ) \nC1395_=_C2551( C1395 C2551 ) C1395_=_C2554( C1395 C2554 ) C1395_=_C2558( C1395 C2558 ) C1396_=_C1398( C1396 C1398 ) C1396_=_C1399( C1396 C1399 ) C1396_=_C1400( C1396 C1400 ) \nC1396_=_C1401( C1396 C1401 ) C1396_=_C1404( C1396 C1404 ) C1396_=_C1405( C1396 C1405 ) C1396_=_C1406( C1396 C1406 ) C1396_=_C1407( C1396 C1407 ) C1396_=_C1409( C1396 C1409 ) \nC1396_=_C1410( C1396 C1410 ) C1396_=_C1411( C1396 C1411 ) C1396_=_C1412( C1396 C1412 ) C1396_=_C1413( C1396 C1413 ) C1396_=_C1751( C1396 C1751 ) C1396_=_C1918( C1396 C1918 ) \nC1396_=_C2039( C1396 C2039 ) C1396_=_C2160( C1396 C2160 ) C1396_=_C2219( C1396 C2219 ) C1396_=_C2287( C1396 C2287 ) C1396_=_C2645( C1396 C2645 ) C1396_=_C2646( C1396 C2646 ) \nC1396_=_C2647( C1396 C2647 ) C1396_=_C2648( C1396 C2648 ) C1396_=_C2649( C1396 C2649 ) C1396_=_C2650( C1396 C2650 ) C1396_=_C2651( C1396 C2651 ) C1396_=_C2652( C1396 C2652 ) \nC1396_=_C2655( C1396 C2655 ) C1396_=_C2656( C1396 C2656 ) C1398_=_C1399( C1398 C1399 ) C1398_=_C1400( C1398 C1400 ) C1398_=_C1401( C1398 C1401 ) C1398_=_C1404( C1398 C1404 ) \nC1398_=_C1405( C1398 C1405 ) C1398_=_C1406( C1398 C1406 ) C1398_=_C1407( C1398 C1407 ) C1398_=_C1409( C1398 C1409 ) C1398_=_C1410( C1398 C1410 ) C1398_=_C1411( C1398 C1411 ) \nC1398_=_C1412( C1398 C1412 ) C1398_=_C1413( C1398 C1413 ) C1398_=_C2759( C1398 C2759 ) C1398_=_C2823( C1398 C2823 ) C1399_=_C1400( C1399 C1400 ) C1399_=_C1401( C1399 C1401 ) \nC1399_=_C1404( C1399 C1404 ) C1399_=_C1405( C1399 C1405 ) C1399_=_C1406( C1399 C1406 ) C1399_=_C1407( C1399 C1407 ) C1399_=_C1409( C1399 C1409 ) C1399_=_C1410( C1399 C1410 ) \nC1399_=_C1411( C1399 C1411 ) C1399_=_C1412( C1399 C1412 ) C1399_=_C1413( C1399 C1413 ) C1399_=_C1618( C1399 C1618 ) C1399_=_C2090( C1399 C2090 ) C1399_=_C2760( C1399 C2760 ) \nC1399_=_C2856( C1399 C2856 ) C1399_=_C2857( C1399 C2857 ) C1399_=_C2863( C1399 C2863 ) C1399_=_C2865( C1399 C2865 ) C1399_=_C2868( C1399 C2868 ) C1400_=_C1401( C1400 C1401 ) \nC1400_=_C1404( C1400 C1404 ) C1400_=_C1405( C1400 C1405 ) C1400_=_C1406(</w:t>
      </w:r>
    </w:p>
    <w:p>
      <w:pPr>
        <w:pStyle w:val="PreformattedText"/>
        <w:bidi w:val="0"/>
        <w:spacing w:before="0" w:after="0"/>
        <w:jc w:val="left"/>
        <w:rPr/>
      </w:pPr>
      <w:r>
        <w:rPr/>
        <w:t xml:space="preserve"> </w:t>
      </w:r>
      <w:r>
        <w:rPr/>
        <w:t>C1400 C1406 ) C1400_=_C1407( C1400 C1407 ) C1400_=_C1409( C1400 C1409 ) C1400_=_C1410( C1400 C1410 ) \nC1400_=_C1411( C1400 C1411 ) C1400_=_C1412( C1400 C1412 ) C1400_=_C1413( C1400 C1413 ) C1400_=_C2124( C1400 C2124 ) C1400_=_C2886( C1400 C2886 ) C1400_=_C2889( C1400 C2889 ) \nC1400_=_C2894( C1400 C2894 ) C1401_=_C1404( C1401 C1404 ) C1401_=_C1405( C1401 C1405 ) C1401_=_C1406( C1401 C1406 ) C1401_=_C1407( C1401 C1407 ) C1401_=_C1409( C1401 C1409 ) \nC1401_=_C1410( C1401 C1410 ) C1401_=_C1411( C1401 C1411 ) C1401_=_C1412( C1401 C1412 ) C1401_=_C1413( C1401 C1413 ) C1401_=_C2645( C1401 C2645 ) C1401_=_C3148( C1401 C3148 ) \nC1401_=_C3150( C1401 C3150 ) C1401_=_C3153( C1401 C3153 ) C1404_=_C1405( C1404 C1405 ) C1404_=_C1406( C1404 C1406 ) C1404_=_C1407( C1404 C1407 ) C1404_=_C1409( C1404 C1409 ) \nC1404_=_C1410( C1404 C1410 ) C1404_=_C1411( C1404 C1411 ) C1404_=_C1412( C1404 C1412 ) C1404_=_C1413( C1404 C1413 ) C1404_=_C2115( C1404 C2115 ) C1404_=_C2206( C1404 C2206 ) \nC1404_=_C2649( C1404 C2649 ) C1404_=_C3123( C1404 C3123 ) C1404_=_C3208( C1404 C3208 ) C1404_=_C3712( C1404 C3712 ) C1404_=_C3714( C1404 C3714 ) C1405_=_C1406( C1405 C1406 ) \nC1405_=_C1407( C1405 C1407 ) C1405_=_C1409( C1405 C1409 ) C1405_=_C1410( C1405 C1410 ) C1405_=_C1411( C1405 C1411 ) C1405_=_C1412( C1405 C1412 ) C1405_=_C1413( C1405 C1413 ) \nC1405_=_C2406( C1405 C2406 ) C1405_=_C2650( C1405 C2650 ) C1405_=_C3210( C1405 C3210 ) C1405_=_C3756( C1405 C3756 ) C1405_=_C3758( C1405 C3758 ) C1405_=_C3759( C1405 C3759 ) \nC1406_=_C1407( C1406 C1407 ) C1406_=_C1409( C1406 C1409 ) C1406_=_C1410( C1406 C1410 ) C1406_=_C1411( C1406 C1411 ) C1406_=_C1412( C1406 C1412 ) C1406_=_C1413( C1406 C1413 ) \nC1406_=_C3504( C1406 C3504 ) C1407_=_C1409( C1407 C1409 ) C1407_=_C1410( C1407 C1410 ) C1407_=_C1411( C1407 C1411 ) C1407_=_C1412( C1407 C1412 ) C1407_=_C1413( C1407 C1413 ) \nC1407_=_C2652( C1407 C2652 ) C1407_=_C3213( C1407 C3213 ) C1407_=_C3242( C1407 C3242 ) C1409_=_C1410( C1409 C1410 ) C1409_=_C1411( C1409 C1411 ) C1409_=_C1412( C1409 C1412 ) \nC1409_=_C1413( C1409 C1413 ) C1409_=_C1625( C1409 C1625 ) C1409_=_C2101( C1409 C2101 ) C1409_=_C2770( C1409 C2770 ) C1409_=_C3506( C1409 C3506 ) C1409_=_C3928( C1409 C3928 ) \nC1409_=_C3986( C1409 C3986 ) C1409_=_C3987( C1409 C3987 ) C1409_=_C3988( C1409 C3988 ) C1410_=_C1411( C1410 C1411 ) C1410_=_C1412( C1410 C1412 ) C1410_=_C1413( C1410 C1413 ) \nC1410_=_C4010( C1410 C4010 ) C1411_=_C1412( C1411 C1412 ) C1411_=_C1413( C1411 C1413 ) C1411_=_C1478( C1411 C1478 ) C1411_=_C1863( C1411 C1863 ) C1411_=_C2102( C1411 C2102 ) \nC1411_=_C2250( C1411 C2250 ) C1411_=_C2703( C1411 C2703 ) C1411_=_C2717( C1411 C2717 ) C1411_=_C2771( C1411 C2771 ) C1411_=_C2865( C1411 C2865 ) C1411_=_C3362( C1411 C3362 ) \nC1411_=_C3428( C1411 C3428 ) C1411_=_C3507( C1411 C3507 ) C1411_=_C3535( C1411 C3535 ) C1411_=_C3620( C1411 C3620 ) C1411_=_C3878( C1411 C3878 ) C1411_=_C3929( C1411 C3929 ) \nC1411_=_C3972( C1411 C3972 ) C1411_=_C3986( C1411 C3986 ) C1411_=_C4010( C1411 C4010 ) C1411_=_C4024( C1411 C4024 ) C1411_=_C4025( C1411 C4025 ) C1411_=_C4027( C1411 C4027 ) \nC1412_=_C1413( C1412 C1413 ) C1413_=_C1479( C1413 C1479 ) C1413_=_C2107( C1413 C2107 ) C1413_=_C2198( C1413 C2198 ) C1413_=_C2774( C1413 C2774 ) C1413_=_C2868( C1413 C2868 ) \nC1413_=_C2884( C1413 C2884 ) C1413_=_C3345( C1413 C3345 ) C1413_=_C3513( C1413 C3513 ) C1413_=_C3792( C1413 C3792 ) C1413_=_C3857( C1413 C3857 ) C1413_=_C3933( C1413 C3933 ) \nC1413_=_C3979( C1413 C3979 ) C1413_=_C3988( C1413 C3988 ) C1413_=_C4033( C1413 C4033 ) C1413_=_C4080( C1413 C4080 ) C1421_=_C1429( C1421 C1429 ) C1421_=_C1432( C1421 C1432 ) \nC1421_=_C1434( C1421 C1434 ) C1421_=_C1662( C1421 C1662 ) C1421_=_C1922( C1421 C1922 ) C1421_=_C2003( C1421 C2003 ) C1421_=_C2146( C1421 C2146 ) C1421_=_C2163( C1421 C2163 ) \nC1421_=_C2224( C1421 C2224 ) C1421_=_C2290( C1421 C2290 ) C1421_=_C2646( C1421 C2646 ) C1421_=_C2799( C1421 C2799 ) C1421_=_C2976( C1421 C2976 ) C1421_=_C3207( C1421 C3207 ) \nC1421_=_C3208( C1421 C3208 ) C1421_=_C3209( C1421 C3209 ) C1421_=_C3210( C1421 C3210 ) C1421_=_C3211( C1421 C3211 ) C1421_=_C3212( C1421 C3212 ) C1421_=_C3213( C1421 C3213 ) \nC1421_=_C3215( C1421 C3215 ) C1421_=_C3217( C1421 C3217 ) C1429_=_C1432( C1429 C1432 ) C1429_=_C1434( C1429 C1434 ) C1429_=_C1671( C1429 C1671 ) C1429_=_C2009( C1429 C2009 ) \nC1429_=_C2151( C1429 C2151 ) C1429_=_C2209( C1429 C2209 ) C1429_=_C2806( C1429 C2806 ) C1429_=_C2983( C1429 C2983 ) C1429_=_C3244( C1429 C3244 ) C1429_=_C3352( C1429 C3352 ) \nC1429_=_C3478( C1429 C3478 ) C1429_=_C3547( C1429 C3547 ) C1429_=_C3635( C1429 C3635 ) C1429_=_C3718( C1429 C3718 ) C1429_=_C3728( C1429 C3728 ) C1429_=_C3855( C1429 C3855 ) \nC1429_=_C3876( C1429 C3876 ) C1429_=_C4005( C1429 C4005 ) C1429_=_C4006( C1429 C4006 ) C1429_=_C4007( C1429 C4007 ) C1429_=_C4009( C1429 C4009 ) C1432_=_C1434( C1432 C1434 ) \nC1432_=_C1741( C1432 C1741 ) C1432_=_C1823( C1432 C1823 ) C1432_=_C1886( C1432 C1886 ) C1432_=_C1909( C1432 C1909 ) C1432_=_C1932( C1432 C1932 ) C1432_=_C2177( C1432 C2177 ) \nC1432_=_C3104( C1432 C3104 ) C1432_=_C3204( C1432 C3204 ) C1432_=_C3375( C1432 C3375 ) C1432_=_C3468( C1432 C3468 ) C1432_=_C3523( C1432 C3523 ) C1432_=_C3752( C1432 C3752 ) \nC1432_=_C3766( C1432 C3766 ) C1432_=_C3871( C1432 C3871 ) C1432_=_C3987( C1432 C3987 ) C1432_=_C4045( C1432 C4045 ) C1432_=_C4063( C1432 C4063 ) C1432_=_C4086( C1432 C4086 ) \nC1432_=_C4087( C1432 C4087 ) C1434_=_C1654( C1434 C1654 ) C1434_=_C1676( C1434 C1676 ) C1434_=_C1699( C1434 C1699 ) C1434_=_C2014( C1434 C2014 ) C1434_=_C2070( C1434 C2070 ) \nC1434_=_C2155( C1434 C2155 ) C1434_=_C2450( C1434 C2450 ) C1434_=_C2656( C1434 C2656 ) C1434_=_C2707( C1434 C2707 ) C1434_=_C2958( C1434 C2958 ) C1434_=_C3028( C1434 C3028 ) \nC1434_=_C3355( C1434 C3355 ) C1434_=_C3385( C1434 C3385 ) C1434_=_C3660( C1434 C3660 ) C1434_=_C3858( C1434 C3858 ) C1434_=_C3864( C1434 C3864 ) C1434_=_C4097( C1434 C4097 ) \nC1441_=_C1445( C1441 C1445 ) C1441_=_C1447( C1441 C1447 ) C1441_=_C1451( C1441 C1451 ) C1441_=_C1706( C1441 C1706 ) C1441_=_C1895( C1441 C1895 ) C1441_=_C1958( C1441 C1958 ) \nC1441_=_C2236( C1441 C2236 ) C1441_=_C2397( C1441 C2397 ) C1441_=_C2398( C1441 C2398 ) C1441_=_C2399( C1441 C2399 ) C1441_=_C2400( C1441 C2400 ) C1441_=_C2401( C1441 C2401 ) \nC1441_=_C2402( C1441 C2402 ) C1441_=_C2403( C1441 C2403 ) C1441_=_C2405( C1441 C2405 ) C1441_=_C2406( C1441 C2406 ) C1441_=_C2407( C1441 C2407 ) C1441_=_C2408( C1441 C2408 ) \nC1441_=_C2409( C1441 C2409 ) C1441_=_C2410( C1441 C2410 ) C1441_=_C2411( C1441 C2411 ) C1441_=_C2414( C1441 C2414 ) C1445_=_C1447( C1445 C1447 ) C1445_=_C1451( C1445 C1451 ) \nC1445_=_C1711( C1445 C1711 ) C1445_=_C2185( C1445 C2185 ) C1445_=_C2679( C1445 C2679 ) C1445_=_C2872( C1445 C2872 ) C1445_=_C3107( C1445 C3107 ) C1445_=_C3219( C1445 C3219 ) \nC1445_=_C3220( C1445 C3220 ) C1445_=_C3225( C1445 C3225 ) C1445_=_C3226( C1445 C3226 ) C1445_=_C3227( C1445 C3227 ) C1445_=_C3229( C1445 C3229 ) C1445_=_C3230( C1445 C3230 ) \nC1445_=_C3231( C1445 C3231 ) C1445_=_C3233( C1445 C3233 ) C1447_=_C1451( C1447 C1451 ) C1447_=_C1538( C1447 C1538 ) C1447_=_C1772( C1447 C1772 ) C1447_=_C2075( C1447 C2075 ) \nC1447_=_C2186( C1447 C2186 ) C1447_=_C2256( C1447 C2256 ) C1447_=_C2874( C1447 C2874 ) C1447_=_C2920( C1447 C2920 ) C1447_=_C3041( C1447 C3041 ) C1447_=_C3133( C1447 C3133 ) \nC1447_=_C3309( C1447 C3309 ) C1447_=_C3310( C1447 C3310 ) C1447_=_C3313( C1447 C3313 ) C1447_=_C3315( C1447 C3315 ) C1447_=_C3316( C1447 C3316 ) C1447_=_C3318( C1447 C3318 ) \nC1447_=_C3319( C1447 C3319 ) C1447_=_C3321( C1447 C3321 ) C1447_=_C3322( C1447 C3322 ) C1451_=_C1715( C1451 C1715 ) C1451_=_C2165( C1451 C2165 ) C1451_=_C2311( C1451 C2311 ) \nC1451_=_C2682( C1451 C2682 ) C1451_=_C3109( C1451 C3109 ) C1451_=_C3458( C1451 C3458 ) C1451_=_C3472( C1451 C3472 ) C1451_=_C3475( C1451 C3475 ) C1451_=_C3476( C1451 C3476 ) \nC1451_=_C3477( C1451 C3477 ) C1451_=_C3478( C1451 C3478 ) C1451_=_C3479( C1451 C3479 ) C1451_=_C3480( C1451 C3480 ) C1451_=_C3481( C1451 C3481 ) C1451_=_C3482( C1451 C3482 ) \nC1451_=_C3483( C1451 C3483 ) C1451_=_C3484( C1451 C3484 ) C1460_=_C1461( C1460 C1461 ) C1460_=_C1462( C1460 C1462 ) C1460_=_C1465( C1460 C1465 ) C1460_=_C1470( C1460 C1470 ) \nC1460_=_C1473( C1460 C1473 ) C1460_=_C1476( C1460 C1476 ) C1460_=_C1478( C1460 C1478 ) C1460_=_C1479( C1460 C1479 ) C1460_=_C1480( C1460 C1480 ) C1460_=_C1481( C1460 C1481 ) \nC1460_=_C1608( C1460 C1608 ) C1460_=_C1609( C1460 C1609 ) C1460_=_C1611( C1460 C1611 ) C1460_=_C1613( C1460 C1613 ) C1460_=_C1614( C1460 C1614 ) C1460_=_C1615( C1460 C1615 ) \nC1460_=_C1616( C1460 C1616 ) C1460_=_C1617( C1460 C1617 ) C1460_=_C1618( C1460 C1618 ) C1460_=_C1619( C1460 C1619 ) C1460_=_C1620( C1460 C1620 ) C1460_=_C1621( C1460 C1621 ) \nC1460_=_C1622( C1460 C1622 ) C1460_=_C1623( C1460 C1623 ) C1460_=_C1624( C1460 C1624 ) C1460_=_C1625( C1460 C1625 ) C1460_=_C1626( C1460 C1626 ) C1461_=_C1462( C1461 C1462 ) \nC1461_=_C1465( C1461 C1465 ) C1461_=_C1470( C1461 C1470 ) C1461_=_C1473( C1461 C1473 ) C1461_=_C1476( C1461 C1476 ) C1461_=_C1478( C1461 C1478 ) C1461_=_C1479( C1461 C1479 ) \nC1461_=_C1480( C1461 C1480 ) C1461_=_C1481( C1461 C1481 ) C1461_=_C1592( C1461 C1592 ) C1461_=_C1723( C1461 C1723 ) C1461_=_C1724( C1461 C1724 ) C1461_=_C1725( C1461 C1725 ) \nC1461_=_C1726( C1461 C1726 ) C1461_=_C1727( C1461 C1727 ) C1461_=_C1728( C1461 C1728 ) C1461_=_C1729( C1461 C1729 ) C1461_=_C1730( C1461 C1730 ) C1461_=_C1731( C1461 C1731 ) \nC1461_=_C1732( C1461 C1732 ) C1461_=_C1733( C1461 C1733 ) C1461_=_C1734( C1461 C1734 ) C1461_=_C1735( C1461 C1735 ) C1461_=_C1736( C1461 C1736 ) C1461_=_C1737( C1461 C1737 ) \nC1461_=_C1738( C1461 C1738 ) C1461_=_C1739( C1461 C1739 ) C1461_=_C1740( C1461 C1740 ) C1461_=_C1741( C1461 C1741 ) C1461_=_C1742( C1461 C1742 ) C1461_=_C1744( C1461 C1744 ) \nC1462_=_C1465( C1462 C1465 ) C1462_=_C1470( C1462 C1470 ) C1462_=_C1473( C1462 C1473 ) C1462_=_C1476( C1462 C1476 ) C1462_=_C1478(</w:t>
      </w:r>
    </w:p>
    <w:p>
      <w:pPr>
        <w:pStyle w:val="PreformattedText"/>
        <w:bidi w:val="0"/>
        <w:spacing w:before="0" w:after="0"/>
        <w:jc w:val="left"/>
        <w:rPr/>
      </w:pPr>
      <w:r>
        <w:rPr/>
        <w:t xml:space="preserve"> </w:t>
      </w:r>
      <w:r>
        <w:rPr/>
        <w:t>C1462 C1478 ) C1462_=_C1479( C1462 C1479 ) \nC1462_=_C1480( C1462 C1480 ) C1462_=_C1481( C1462 C1481 ) C1462_=_C1611( C1462 C1611 ) C1462_=_C1768( C1462 C1768 ) C1462_=_C1937( C1462 C1937 ) C1462_=_C2088( C1462 C2088 ) \nC1462_=_C2090( C1462 C2090 ) C1462_=_C2092( C1462 C2092 ) C1462_=_C2094( C1462 C2094 ) C1462_=_C2095( C1462 C2095 ) C1462_=_C2096( C1462 C2096 ) C1462_=_C2098( C1462 C2098 ) \nC1462_=_C2099( C1462 C2099 ) C1462_=_C2100( C1462 C2100 ) C1462_=_C2101( C1462 C2101 ) C1462_=_C2102( C1462 C2102 ) C1462_=_C2103( C1462 C2103 ) C1462_=_C2104( C1462 C2104 ) \nC1462_=_C2105( C1462 C2105 ) C1462_=_C2107( C1462 C2107 ) C1465_=_C1470( C1465 C1470 ) C1465_=_C1473( C1465 C1473 ) C1465_=_C1476( C1465 C1476 ) C1465_=_C1478( C1465 C1478 ) \nC1465_=_C1479( C1465 C1479 ) C1465_=_C1480( C1465 C1480 ) C1465_=_C1481( C1465 C1481 ) C1465_=_C1616( C1465 C1616 ) C1465_=_C2474( C1465 C2474 ) C1465_=_C2580( C1465 C2580 ) \nC1465_=_C2759( C1465 C2759 ) C1465_=_C2760( C1465 C2760 ) C1465_=_C2762( C1465 C2762 ) C1465_=_C2765( C1465 C2765 ) C1465_=_C2766( C1465 C2766 ) C1465_=_C2767( C1465 C2767 ) \nC1465_=_C2769( C1465 C2769 ) C1465_=_C2770( C1465 C2770 ) C1465_=_C2771( C1465 C2771 ) C1465_=_C2772( C1465 C2772 ) C1465_=_C2774( C1465 C2774 ) C1465_=_C2775( C1465 C2775 ) \nC1470_=_C1473( C1470 C1473 ) C1470_=_C1476( C1470 C1476 ) C1470_=_C1478( C1470 C1478 ) C1470_=_C1479( C1470 C1479 ) C1470_=_C1480( C1470 C1480 ) C1470_=_C1481( C1470 C1481 ) \nC1470_=_C1563( C1470 C1563 ) C1470_=_C1622( C1470 C1622 ) C1470_=_C1965( C1470 C1965 ) C1470_=_C2057( C1470 C2057 ) C1470_=_C2748( C1470 C2748 ) C1470_=_C2840( C1470 C2840 ) \nC1470_=_C2857( C1470 C2857 ) C1470_=_C3334( C1470 C3334 ) C1470_=_C3412( C1470 C3412 ) C1470_=_C3433( C1470 C3433 ) C1470_=_C3501( C1470 C3501 ) C1470_=_C3502( C1470 C3502 ) \nC1470_=_C3503( C1470 C3503 ) C1470_=_C3504( C1470 C3504 ) C1470_=_C3506( C1470 C3506 ) C1470_=_C3507( C1470 C3507 ) C1470_=_C3508( C1470 C3508 ) C1470_=_C3509( C1470 C3509 ) \nC1470_=_C3510( C1470 C3510 ) C1470_=_C3511( C1470 C3511 ) C1470_=_C3513( C1470 C3513 ) C1470_=_C3514( C1470 C3514 ) C1473_=_C1476( C1473 C1476 ) C1473_=_C1478( C1473 C1478 ) \nC1473_=_C1479( C1473 C1479 ) C1473_=_C1480( C1473 C1480 ) C1473_=_C1481( C1473 C1481 ) C1473_=_C1543( C1473 C1543 ) C1473_=_C1649( C1473 C1649 ) C1473_=_C1695( C1473 C1695 ) \nC1473_=_C2274( C1473 C2274 ) C1473_=_C2571( C1473 C2571 ) C1473_=_C2592( C1473 C2592 ) C1473_=_C2698( C1473 C2698 ) C1473_=_C2878( C1473 C2878 ) C1473_=_C2940( C1473 C2940 ) \nC1473_=_C2969( C1473 C2969 ) C1473_=_C3023( C1473 C3023 ) C1473_=_C3082( C1473 C3082 ) C1473_=_C3140( C1473 C3140 ) C1473_=_C3350( C1473 C3350 ) C1473_=_C3654( C1473 C3654 ) \nC1473_=_C3814( C1473 C3814 ) C1473_=_C3846( C1473 C3846 ) C1473_=_C3847( C1473 C3847 ) C1473_=_C3848( C1473 C3848 ) C1473_=_C3849( C1473 C3849 ) C1473_=_C3850( C1473 C3850 ) \nC1476_=_C1478( C1476 C1478 ) C1476_=_C1479( C1476 C1479 ) C1476_=_C1480( C1476 C1480 ) C1476_=_C1481( C1476 C1481 ) C1476_=_C1624( C1476 C1624 ) C1476_=_C1947( C1476 C1947 ) \nC1476_=_C2372( C1476 C2372 ) C1476_=_C2612( C1476 C2612 ) C1476_=_C2729( C1476 C2729 ) C1476_=_C2863( C1476 C2863 ) C1476_=_C3066( C1476 C3066 ) C1476_=_C3196( C1476 C3196 ) \nC1476_=_C3290( C1476 C3290 ) C1476_=_C3926( C1476 C3926 ) C1476_=_C3927( C1476 C3927 ) C1476_=_C3928( C1476 C3928 ) C1476_=_C3929( C1476 C3929 ) C1476_=_C3931( C1476 C3931 ) \nC1476_=_C3933( C1476 C3933 ) C1476_=_C3934( C1476 C3934 ) C1478_=_C1479( C1478 C1479 ) C1478_=_C1480( C1478 C1480 ) C1478_=_C1481( C1478 C1481 ) C1478_=_C1863( C1478 C1863 ) \nC1478_=_C2102( C1478 C2102 ) C1478_=_C2250( C1478 C2250 ) C1478_=_C2703( C1478 C2703 ) C1478_=_C2717( C1478 C2717 ) C1478_=_C2771( C1478 C2771 ) C1478_=_C2865( C1478 C2865 ) \nC1478_=_C3362( C1478 C3362 ) C1478_=_C3428( C1478 C3428 ) C1478_=_C3507( C1478 C3507 ) C1478_=_C3535( C1478 C3535 ) C1478_=_C3620( C1478 C3620 ) C1478_=_C3878( C1478 C3878 ) \nC1478_=_C3929( C1478 C3929 ) C1478_=_C3972( C1478 C3972 ) C1478_=_C3986( C1478 C3986 ) C1478_=_C4010( C1478 C4010 ) C1478_=_C4024( C1478 C4024 ) C1478_=_C4025( C1478 C4025 ) \nC1478_=_C4027( C1478 C4027 ) C1479_=_C1480( C1479 C1480 ) C1479_=_C1481( C1479 C1481 ) C1479_=_C2107( C1479 C2107 ) C1479_=_C2198( C1479 C2198 ) C1479_=_C2774( C1479 C2774 ) \nC1479_=_C2868( C1479 C2868 ) C1479_=_C2884( C1479 C2884 ) C1479_=_C3345( C1479 C3345 ) C1479_=_C3513( C1479 C3513 ) C1479_=_C3792( C1479 C3792 ) C1479_=_C3857( C1479 C3857 ) \nC1479_=_C3933( C1479 C3933 ) C1479_=_C3979( C1479 C3979 ) C1479_=_C3988( C1479 C3988 ) C1479_=_C4033( C1479 C4033 ) C1479_=_C4080( C1479 C4080 ) C1480_=_C1481( C1480 C1481 ) \nC1480_=_C1606( C1480 C1606 ) C1480_=_C1764( C1480 C1764 ) C1480_=_C1868( C1480 C1868 ) C1480_=_C2303( C1480 C2303 ) C1480_=_C2339( C1480 C2339 ) C1480_=_C2488( C1480 C2488 ) \nC1480_=_C2671( C1480 C2671 ) C1480_=_C3129( C1480 C3129 ) C1480_=_C3407( C1480 C3407 ) C1480_=_C3539( C1480 C3539 ) C1480_=_C3591( C1480 C3591 ) C1480_=_C3623( C1480 C3623 ) \nC1480_=_C3630( C1480 C3630 ) C1480_=_C3733( C1480 C3733 ) C1480_=_C4023( C1480 C4023 ) C1480_=_C4027( C1480 C4027 ) C1480_=_C4058( C1480 C4058 ) C1480_=_C4071( C1480 C4071 ) \nC1481_=_C1607( C1481 C1607 ) C1481_=_C1978( C1481 C1978 ) C1481_=_C2489( C1481 C2489 ) C1481_=_C2643( C1481 C2643 ) C1481_=_C3179( C1481 C3179 ) C1481_=_C3410( C1481 C3410 ) \nC1481_=_C3529( C1481 C3529 ) C1481_=_C3755( C1481 C3755 ) C1481_=_C3845( C1481 C3845 ) C1481_=_C4079( C1481 C4079 ) C1482_=_C1483( C1482 C1483 ) C1482_=_C1485( C1482 C1485 ) \nC1482_=_C1486( C1482 C1486 ) C1482_=_C1487( C1482 C1487 ) C1482_=_C1488( C1482 C1488 ) C1482_=_C1493( C1482 C1493 ) C1482_=_C1494( C1482 C1494 ) C1482_=_C1495( C1482 C1495 ) \nC1482_=_C1496( C1482 C1496 ) C1482_=_C1497( C1482 C1497 ) C1482_=_C1499( C1482 C1499 ) C1482_=_C1504( C1482 C1504 ) C1482_=_C1505( C1482 C1505 ) C1482_=_C1506( C1482 C1506 ) \nC1482_=_C1586( C1482 C1586 ) C1482_=_C1591( C1482 C1591 ) C1483_=_C1485( C1483 C1485 ) C1483_=_C1486( C1483 C1486 ) C1483_=_C1487( C1483 C1487 ) C1483_=_C1488( C1483 C1488 ) \nC1483_=_C1493( C1483 C1493 ) C1483_=_C1494( C1483 C1494 ) C1483_=_C1495( C1483 C1495 ) C1483_=_C1496( C1483 C1496 ) C1483_=_C1497( C1483 C1497 ) C1483_=_C1499( C1483 C1499 ) \nC1483_=_C1504( C1483 C1504 ) C1483_=_C1505( C1483 C1505 ) C1483_=_C1506( C1483 C1506 ) C1483_=_C1871( C1483 C1871 ) C1483_=_C1877( C1483 C1877 ) C1483_=_C1882( C1483 C1882 ) \nC1483_=_C1886( C1483 C1886 ) C1483_=_C1889( C1483 C1889 ) C1485_=_C1486( C1485 C1486 ) C1485_=_C1487( C1485 C1487 ) C1485_=_C1488( C1485 C1488 ) C1485_=_C1493( C1485 C1493 ) \nC1485_=_C1494( C1485 C1494 ) C1485_=_C1495( C1485 C1495 ) C1485_=_C1496( C1485 C1496 ) C1485_=_C1497( C1485 C1497 ) C1485_=_C1499( C1485 C1499 ) C1485_=_C1504( C1485 C1504 ) \nC1485_=_C1505( C1485 C1505 ) C1485_=_C1506( C1485 C1506 ) C1485_=_C2348( C1485 C2348 ) C1485_=_C2350( C1485 C2350 ) C1485_=_C2355( C1485 C2355 ) C1486_=_C1487( C1486 C1487 ) \nC1486_=_C1488( C1486 C1488 ) C1486_=_C1493( C1486 C1493 ) C1486_=_C1494( C1486 C1494 ) C1486_=_C1495( C1486 C1495 ) C1486_=_C1496( C1486 C1496 ) C1486_=_C1497( C1486 C1497 ) \nC1486_=_C1499( C1486 C1499 ) C1486_=_C1504( C1486 C1504 ) C1486_=_C1505( C1486 C1505 ) C1486_=_C1506( C1486 C1506 ) C1486_=_C1729( C1486 C1729 ) C1486_=_C2088( C1486 C2088 ) \nC1486_=_C2474( C1486 C2474 ) C1486_=_C2475( C1486 C2475 ) C1486_=_C2487( C1486 C2487 ) C1486_=_C2488( C1486 C2488 ) C1486_=_C2489( C1486 C2489 ) C1487_=_C1488( C1487 C1488 ) \nC1487_=_C1493( C1487 C1493 ) C1487_=_C1494( C1487 C1494 ) C1487_=_C1495( C1487 C1495 ) C1487_=_C1496( C1487 C1496 ) C1487_=_C1497( C1487 C1497 ) C1487_=_C1499( C1487 C1499 ) \nC1487_=_C1504( C1487 C1504 ) C1487_=_C1505( C1487 C1505 ) C1487_=_C1506( C1487 C1506 ) C1487_=_C2709( C1487 C2709 ) C1487_=_C2717( C1487 C2717 ) C1487_=_C2718( C1487 C2718 ) \nC1488_=_C1493( C1488 C1493 ) C1488_=_C1494( C1488 C1494 ) C1488_=_C1495( C1488 C1495 ) C1488_=_C1496( C1488 C1496 ) C1488_=_C1497( C1488 C1497 ) C1488_=_C1499( C1488 C1499 ) \nC1488_=_C1504( C1488 C1504 ) C1488_=_C1505( C1488 C1505 ) C1488_=_C1506( C1488 C1506 ) C1488_=_C2723( C1488 C2723 ) C1488_=_C2724( C1488 C2724 ) C1488_=_C2729( C1488 C2729 ) \nC1488_=_C2733( C1488 C2733 ) C1488_=_C2737( C1488 C2737 ) C1493_=_C1494( C1493 C1494 ) C1493_=_C1495( C1493 C1495 ) C1493_=_C1496( C1493 C1496 ) C1493_=_C1497( C1493 C1497 ) \nC1493_=_C1499( C1493 C1499 ) C1493_=_C1504( C1493 C1504 ) C1493_=_C1505( C1493 C1505 ) C1493_=_C1506( C1493 C1506 ) C1493_=_C2092( C1493 C2092 ) C1493_=_C2762( C1493 C2762 ) \nC1493_=_C2918( C1493 C2918 ) C1493_=_C3188( C1493 C3188 ) C1493_=_C3189( C1493 C3189 ) C1494_=_C1495( C1494 C1495 ) C1494_=_C1496( C1494 C1496 ) C1494_=_C1497( C1494 C1497 ) \nC1494_=_C1499( C1494 C1499 ) C1494_=_C1504( C1494 C1504 ) C1494_=_C1505( C1494 C1505 ) C1494_=_C1506( C1494 C1506 ) C1494_=_C2400( C1494 C2400 ) C1494_=_C2949( C1494 C2949 ) \nC1494_=_C2989( C1494 C2989 ) C1494_=_C3156( C1494 C3156 ) C1494_=_C3290( C1494 C3290 ) C1494_=_C3292( C1494 C3292 ) C1494_=_C3293( C1494 C3293 ) C1495_=_C1496( C1495 C1496 ) \nC1495_=_C1497( C1495 C1497 ) C1495_=_C1499( C1495 C1499 ) C1495_=_C1504( C1495 C1504 ) C1495_=_C1505( C1495 C1505 ) C1495_=_C1506( C1495 C1506 ) C1495_=_C3362( C1495 C3362 ) \nC1495_=_C3363( C1495 C3363 ) C1496_=_C1497( C1496 C1497 ) C1496_=_C1499( C1496 C1499 ) C1496_=_C1504( C1496 C1504 ) C1496_=_C1505( C1496 C1505 ) C1496_=_C1506( C1496 C1506 ) \nC1496_=_C1734( C1496 C1734 ) C1496_=_C3433( C1496 C3433 ) C1496_=_C3438( C1496 C3438 ) C1497_=_C1499( C1497 C1499 ) C1497_=_C1504( C1497 C1504 ) C1497_=_C1505( C1497 C1505 ) \nC1497_=_C1506( C1497 C1506 ) C1497_=_C2062( C1497 C2062 ) C1497_=_C2095( C1497 C2095 ) C1497_=_C2443( C1497 C2443 ) C1497_=_C2651( C1497 C2651 ) C1497_=_C2767( C1497 C2767 ) \nC1497_=_C2923( C1497 C2923 ) C1497_=_C2953( C1497 C2953 ) C1497_=_C3862( C1497 C3862 ) C1497_=_C3864( C1497 C3864 ) C1499_=_C1504( C1499 C1504 ) C1499_=_C1505( C1499 C1505 ) \nC1499_=_C1506(</w:t>
      </w:r>
    </w:p>
    <w:p>
      <w:pPr>
        <w:pStyle w:val="PreformattedText"/>
        <w:bidi w:val="0"/>
        <w:spacing w:before="0" w:after="0"/>
        <w:jc w:val="left"/>
        <w:rPr/>
      </w:pPr>
      <w:r>
        <w:rPr/>
        <w:t xml:space="preserve"> </w:t>
      </w:r>
      <w:r>
        <w:rPr/>
        <w:t>C1499 C1506 ) C1499_=_C2098( C1499 C2098 ) C1499_=_C2769( C1499 C2769 ) C1499_=_C2926( C1499 C2926 ) C1499_=_C3926( C1499 C3926 ) C1499_=_C3938( C1499 C3938 ) \nC1504_=_C1505( C1504 C1505 ) C1504_=_C1506( C1504 C1506 ) C1504_=_C3248( C1504 C3248 ) C1504_=_C4032( C1504 C4032 ) C1505_=_C1506( C1505 C1506 ) C1505_=_C3164( C1505 C3164 ) \nC1505_=_C4034( C1505 C4034 ) C1506_=_C2414( C1506 C2414 ) C1506_=_C2999( C1506 C2999 ) C1506_=_C3165( C1506 C3165 ) C1506_=_C3934( C1506 C3934 ) C1506_=_C4030( C1506 C4030 ) \nC1506_=_C4083( C1506 C4083 ) C1513_=_C1710( C1513 C1710 ) C1513_=_C1771( C1513 C1771 ) C1513_=_C1920( C1513 C1920 ) C1513_=_C1943( C1513 C1943 ) C1513_=_C2074( C1513 C2074 ) \nC1513_=_C2255( C1513 C2255 ) C1513_=_C2422( C1513 C2422 ) C1513_=_C2724( C1513 C2724 ) C1513_=_C2777( C1513 C2777 ) C1513_=_C3155( C1513 C3155 ) C1513_=_C3156( C1513 C3156 ) \nC1513_=_C3157( C1513 C3157 ) C1513_=_C3159( C1513 C3159 ) C1513_=_C3160( C1513 C3160 ) C1513_=_C3162( C1513 C3162 ) C1513_=_C3164( C1513 C3164 ) C1513_=_C3165( C1513 C3165 ) \nC1513_=_C3166( C1513 C3166 ) C1538_=_C1543( C1538 C1543 ) C1538_=_C1772( C1538 C1772 ) C1538_=_C2075( C1538 C2075 ) C1538_=_C2186( C1538 C2186 ) C1538_=_C2256( C1538 C2256 ) \nC1538_=_C2874( C1538 C2874 ) C1538_=_C2920( C1538 C2920 ) C1538_=_C3041( C1538 C3041 ) C1538_=_C3133( C1538 C3133 ) C1538_=_C3309( C1538 C3309 ) C1538_=_C3310( C1538 C3310 ) \nC1538_=_C3313( C1538 C3313 ) C1538_=_C3315( C1538 C3315 ) C1538_=_C3316( C1538 C3316 ) C1538_=_C3318( C1538 C3318 ) C1538_=_C3319( C1538 C3319 ) C1538_=_C3321( C1538 C3321 ) \nC1538_=_C3322( C1538 C3322 ) C1543_=_C1649( C1543 C1649 ) C1543_=_C1695( C1543 C1695 ) C1543_=_C2274( C1543 C2274 ) C1543_=_C2571( C1543 C2571 ) C1543_=_C2592( C1543 C2592 ) \nC1543_=_C2698( C1543 C2698 ) C1543_=_C2878( C1543 C2878 ) C1543_=_C2940( C1543 C2940 ) C1543_=_C2969( C1543 C2969 ) C1543_=_C3023( C1543 C3023 ) C1543_=_C3082( C1543 C3082 ) \nC1543_=_C3140( C1543 C3140 ) C1543_=_C3350( C1543 C3350 ) C1543_=_C3654( C1543 C3654 ) C1543_=_C3814( C1543 C3814 ) C1543_=_C3846( C1543 C3846 ) C1543_=_C3847( C1543 C3847 ) \nC1543_=_C3848( C1543 C3848 ) C1543_=_C3849( C1543 C3849 ) C1543_=_C3850( C1543 C3850 ) C1563_=_C1622( C1563 C1622 ) C1563_=_C1965( C1563 C1965 ) C1563_=_C2057( C1563 C2057 ) \nC1563_=_C2748( C1563 C2748 ) C1563_=_C2840( C1563 C2840 ) C1563_=_C2857( C1563 C2857 ) C1563_=_C3334( C1563 C3334 ) C1563_=_C3412( C1563 C3412 ) C1563_=_C3433( C1563 C3433 ) \nC1563_=_C3501( C1563 C3501 ) C1563_=_C3502( C1563 C3502 ) C1563_=_C3503( C1563 C3503 ) C1563_=_C3504( C1563 C3504 ) C1563_=_C3506( C1563 C3506 ) C1563_=_C3507( C1563 C3507 ) \nC1563_=_C3508( C1563 C3508 ) C1563_=_C3509( C1563 C3509 ) C1563_=_C3510( C1563 C3510 ) C1563_=_C3511( C1563 C3511 ) C1563_=_C3513( C1563 C3513 ) C1563_=_C3514( C1563 C3514 ) \nC1586_=_C1591( C1586 C1591 ) C1586_=_C1882( C1586 C1882 ) C1586_=_C2355( C1586 C2355 ) C1586_=_C2558( C1586 C2558 ) C1586_=_C2615( C1586 C2615 ) C1586_=_C2628( C1586 C2628 ) \nC1586_=_C2718( C1586 C2718 ) C1586_=_C2894( C1586 C2894 ) C1586_=_C2954( C1586 C2954 ) C1586_=_C3230( C1586 C3230 ) C1586_=_C3363( C1586 C3363 ) C1586_=_C3438( C1586 C3438 ) \nC1586_=_C3586( C1586 C3586 ) C1586_=_C3786( C1586 C3786 ) C1586_=_C4032( C1586 C4032 ) C1586_=_C4033( C1586 C4033 ) C1586_=_C4034( C1586 C4034 ) C1591_=_C1889( C1591 C1889 ) \nC1591_=_C1976( C1591 C1976 ) C1591_=_C2509( C1591 C2509 ) C1591_=_C3177( C1591 C3177 ) C1591_=_C3249( C1591 C3249 ) C1591_=_C3527( C1591 C3527 ) C1591_=_C3616( C1591 C3616 ) \nC1591_=_C3670( C1591 C3670 ) C1591_=_C3706( C1591 C3706 ) C1591_=_C3722( C1591 C3722 ) C1591_=_C3805( C1591 C3805 ) C1591_=_C3843( C1591 C3843 ) C1591_=_C3873( C1591 C3873 ) \nC1591_=_C3968( C1591 C3968 ) C1591_=_C3984( C1591 C3984 ) C1591_=_C4069( C1591 C4069 ) C1591_=_C4078( C1591 C4078 ) C1591_=_C4098( C1591 C4098 ) C1591_=_C4100( C1591 C4100 ) \nC1592_=_C1599( C1592 C1599 ) C1592_=_C1606( C1592 C1606 ) C1592_=_C1607( C1592 C1607 ) C1592_=_C1723( C1592 C1723 ) C1592_=_C1724( C1592 C1724 ) C1592_=_C1725( C1592 C1725 ) \nC1592_=_C1726( C1592 C1726 ) C1592_=_C1727( C1592 C1727 ) C1592_=_C1728( C1592 C1728 ) C1592_=_C1729( C1592 C1729 ) C1592_=_C1730( C1592 C1730 ) C1592_=_C1731( C1592 C1731 ) \nC1592_=_C1732( C1592 C1732 ) C1592_=_C1733( C1592 C1733 ) C1592_=_C1734( C1592 C1734 ) C1592_=_C1735( C1592 C1735 ) C1592_=_C1736( C1592 C1736 ) C1592_=_C1737( C1592 C1737 ) \nC1592_=_C1738( C1592 C1738 ) C1592_=_C1739( C1592 C1739 ) C1592_=_C1740( C1592 C1740 ) C1592_=_C1741( C1592 C1741 ) C1592_=_C1742( C1592 C1742 ) C1592_=_C1744( C1592 C1744 ) \nC1599_=_C1606( C1599 C1606 ) C1599_=_C1607( C1599 C1607 ) C1599_=_C1620( C1599 C1620 ) C1599_=_C1754( C1599 C1754 ) C1599_=_C1961( C1599 C1961 ) C1599_=_C1983( C1599 C1983 ) \nC1599_=_C2289( C1599 C2289 ) C1599_=_C2326( C1599 C2326 ) C1599_=_C2362( C1599 C2362 ) C1599_=_C2516( C1599 C2516 ) C1599_=_C2657( C1599 C2657 ) C1599_=_C2723( C1599 C2723 ) \nC1599_=_C2989( C1599 C2989 ) C1599_=_C2990( C1599 C2990 ) C1599_=_C2991( C1599 C2991 ) C1599_=_C2993( C1599 C2993 ) C1599_=_C2994( C1599 C2994 ) C1599_=_C2996( C1599 C2996 ) \nC1599_=_C2999( C1599 C2999 ) C1606_=_C1607( C1606 C1607 ) C1606_=_C1764( C1606 C1764 ) C1606_=_C1868( C1606 C1868 ) C1606_=_C2303( C1606 C2303 ) C1606_=_C2339( C1606 C2339 ) \nC1606_=_C2488( C1606 C2488 ) C1606_=_C2671( C1606 C2671 ) C1606_=_C3129( C1606 C3129 ) C1606_=_C3407( C1606 C3407 ) C1606_=_C3539( C1606 C3539 ) C1606_=_C3591( C1606 C3591 ) \nC1606_=_C3623( C1606 C3623 ) C1606_=_C3630( C1606 C3630 ) C1606_=_C3733( C1606 C3733 ) C1606_=_C4023( C1606 C4023 ) C1606_=_C4027( C1606 C4027 ) C1606_=_C4058( C1606 C4058 ) \nC1606_=_C4071( C1606 C4071 ) C1607_=_C1978( C1607 C1978 ) C1607_=_C2489( C1607 C2489 ) C1607_=_C2643( C1607 C2643 ) C1607_=_C3179( C1607 C3179 ) C1607_=_C3410( C1607 C3410 ) \nC1607_=_C3529( C1607 C3529 ) C1607_=_C3755( C1607 C3755 ) C1607_=_C3845( C1607 C3845 ) C1607_=_C4079( C1607 C4079 ) C1608_=_C1609( C1608 C1609 ) C1608_=_C1611( C1608 C1611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848( C1608 C1848 ) C1608_=_C1854( C1608 C1854 ) C1608_=_C1858( C1608 C1858 ) C1608_=_C1861( C1608 C1861 ) \nC1608_=_C1863( C1608 C1863 ) C1608_=_C1865( C1608 C1865 ) C1608_=_C1868( C1608 C1868 ) C1609_=_C1611( C1609 C1611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25( C1609 C1625 ) C1609_=_C1626( C1609 C1626 ) \nC1609_=_C1956( C1609 C1956 ) C1609_=_C1958( C1609 C1958 ) C1609_=_C1961( C1609 C1961 ) C1609_=_C1965( C1609 C1965 ) C1609_=_C1968( C1609 C1968 ) C1609_=_C1975( C1609 C1975 ) \nC1609_=_C1976( C1609 C1976 ) C1609_=_C1978( C1609 C1978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768( C1611 C1768 ) C1611_=_C1937( C1611 C1937 ) \nC1611_=_C2088( C1611 C2088 ) C1611_=_C2090( C1611 C2090 ) C1611_=_C2092( C1611 C2092 ) C1611_=_C2094( C1611 C2094 ) C1611_=_C2095( C1611 C2095 ) C1611_=_C2096( C1611 C2096 ) \nC1611_=_C2098( C1611 C2098 ) C1611_=_C2099( C1611 C2099 ) C1611_=_C2100( C1611 C2100 ) C1611_=_C2101( C1611 C2101 ) C1611_=_C2102( C1611 C2102 ) C1611_=_C2103( C1611 C2103 ) \nC1611_=_C2104( C1611 C2104 ) C1611_=_C2105( C1611 C2105 ) C1611_=_C2107( C1611 C2107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2108( C1613 C2108 ) C1613_=_C2185( C1613 C2185 ) \nC1613_=_C2186( C1613 C2186 ) C1613_=_C2191( C1613 C2191 ) C1613_=_C2192( C1613 C2192 ) C1613_=_C2194( C1613 C2194 ) C1613_=_C2197( C1613 C2197 ) C1613_=_C2198( C1613 C2198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981( C1614 C1981 ) C1614_=_C2362( C1614 C2362 ) C1614_=_C2372( C1614 C2372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982( C1615 C1982 ) C1615_=_C2516( C1615 C2516 ) C1616_=_C1617( C1616 C1617 ) C1616_=_C1618( C1616 C1618 ) \nC1616_=_C1619( C1616 C1619 ) C1616_=_C1620( C1616 C1620 ) C1616_=_C1621( C1616 C1621 ) C1616_=_C1622( C1616 C1622 ) C1616_=_C1623( C1616 C1623 ) C1616_=_C1624( C1616 C1624 ) \nC1616_=_C1625( C1616 C1625 ) C1616_=_C1626( C1616 C1626 ) C1616_=_C2474(</w:t>
      </w:r>
    </w:p>
    <w:p>
      <w:pPr>
        <w:pStyle w:val="PreformattedText"/>
        <w:bidi w:val="0"/>
        <w:spacing w:before="0" w:after="0"/>
        <w:jc w:val="left"/>
        <w:rPr/>
      </w:pPr>
      <w:r>
        <w:rPr/>
        <w:t xml:space="preserve"> </w:t>
      </w:r>
      <w:r>
        <w:rPr/>
        <w:t>C1616 C2474 ) C1616_=_C2580( C1616 C2580 ) C1616_=_C2759( C1616 C2759 ) C1616_=_C2760( C1616 C2760 ) \nC1616_=_C2762( C1616 C2762 ) C1616_=_C2765( C1616 C2765 ) C1616_=_C2766( C1616 C2766 ) C1616_=_C2767( C1616 C2767 ) C1616_=_C2769( C1616 C2769 ) C1616_=_C2770( C1616 C2770 ) \nC1616_=_C2771( C1616 C2771 ) C1616_=_C2772( C1616 C2772 ) C1616_=_C2774( C1616 C2774 ) C1616_=_C2775( C1616 C2775 ) C1617_=_C1618( C1617 C1618 ) C1617_=_C1619( C1617 C1619 ) \nC1617_=_C1620( C1617 C1620 ) C1617_=_C1621( C1617 C1621 ) C1617_=_C1622( C1617 C1622 ) C1617_=_C1623( C1617 C1623 ) C1617_=_C1624( C1617 C1624 ) C1617_=_C1625( C1617 C1625 ) \nC1617_=_C1626( C1617 C1626 ) C1617_=_C2110( C1617 C2110 ) C1617_=_C2799( C1617 C2799 ) C1617_=_C2806( C1617 C2806 ) C1617_=_C2807( C1617 C2807 ) C1617_=_C2810( C1617 C2810 ) \nC1618_=_C1619( C1618 C1619 ) C1618_=_C1620( C1618 C1620 ) C1618_=_C1621( C1618 C1621 ) C1618_=_C1622( C1618 C1622 ) C1618_=_C1623( C1618 C1623 ) C1618_=_C1624( C1618 C1624 ) \nC1618_=_C1625( C1618 C1625 ) C1618_=_C1626( C1618 C1626 ) C1618_=_C2090( C1618 C2090 ) C1618_=_C2760( C1618 C2760 ) C1618_=_C2856( C1618 C2856 ) C1618_=_C2857( C1618 C2857 ) \nC1618_=_C2863( C1618 C2863 ) C1618_=_C2865( C1618 C2865 ) C1618_=_C2868( C1618 C2868 ) C1619_=_C1620( C1619 C1620 ) C1619_=_C1621( C1619 C1621 ) C1619_=_C1622( C1619 C1622 ) \nC1619_=_C1623( C1619 C1623 ) C1619_=_C1624( C1619 C1624 ) C1619_=_C1625( C1619 C1625 ) C1619_=_C1626( C1619 C1626 ) C1619_=_C2111( C1619 C2111 ) C1619_=_C2976( C1619 C2976 ) \nC1619_=_C2983( C1619 C2983 ) C1619_=_C2984( C1619 C2984 ) C1619_=_C2987( C1619 C2987 ) C1620_=_C1621( C1620 C1621 ) C1620_=_C1622( C1620 C1622 ) C1620_=_C1623( C1620 C1623 ) \nC1620_=_C1624( C1620 C1624 ) C1620_=_C1625( C1620 C1625 ) C1620_=_C1626( C1620 C1626 ) C1620_=_C1754( C1620 C1754 ) C1620_=_C1961( C1620 C1961 ) C1620_=_C1983( C1620 C1983 ) \nC1620_=_C2289( C1620 C2289 ) C1620_=_C2326( C1620 C2326 ) C1620_=_C2362( C1620 C2362 ) C1620_=_C2516( C1620 C2516 ) C1620_=_C2657( C1620 C2657 ) C1620_=_C2723( C1620 C2723 ) \nC1620_=_C2989( C1620 C2989 ) C1620_=_C2990( C1620 C2990 ) C1620_=_C2991( C1620 C2991 ) C1620_=_C2993( C1620 C2993 ) C1620_=_C2994( C1620 C2994 ) C1620_=_C2996( C1620 C2996 ) \nC1620_=_C2999( C1620 C2999 ) C1621_=_C1622( C1621 C1622 ) C1621_=_C1623( C1621 C1623 ) C1621_=_C1624( C1621 C1624 ) C1621_=_C1625( C1621 C1625 ) C1621_=_C1626( C1621 C1626 ) \nC1621_=_C2114( C1621 C2114 ) C1621_=_C3412( C1621 C3412 ) C1621_=_C3418( C1621 C3418 ) C1622_=_C1623( C1622 C1623 ) C1622_=_C1624( C1622 C1624 ) C1622_=_C1625( C1622 C1625 ) \nC1622_=_C1626( C1622 C1626 ) C1622_=_C1965( C1622 C1965 ) C1622_=_C2057( C1622 C2057 ) C1622_=_C2748( C1622 C2748 ) C1622_=_C2840( C1622 C2840 ) C1622_=_C2857( C1622 C2857 ) \nC1622_=_C3334( C1622 C3334 ) C1622_=_C3412( C1622 C3412 ) C1622_=_C3433( C1622 C3433 ) C1622_=_C3501( C1622 C3501 ) C1622_=_C3502( C1622 C3502 ) C1622_=_C3503( C1622 C3503 ) \nC1622_=_C3504( C1622 C3504 ) C1622_=_C3506( C1622 C3506 ) C1622_=_C3507( C1622 C3507 ) C1622_=_C3508( C1622 C3508 ) C1622_=_C3509( C1622 C3509 ) C1622_=_C3510( C1622 C3510 ) \nC1622_=_C3511( C1622 C3511 ) C1622_=_C3513( C1622 C3513 ) C1622_=_C3514( C1622 C3514 ) C1623_=_C1624( C1623 C1624 ) C1623_=_C1625( C1623 C1625 ) C1623_=_C1626( C1623 C1626 ) \nC1623_=_C1988( C1623 C1988 ) C1623_=_C2991( C1623 C2991 ) C1623_=_C3567( C1623 C3567 ) C1623_=_C3643( C1623 C3643 ) C1623_=_C3650( C1623 C3650 ) C1624_=_C1625( C1624 C1625 ) \nC1624_=_C1626( C1624 C1626 ) C1624_=_C1947( C1624 C1947 ) C1624_=_C2372( C1624 C2372 ) C1624_=_C2612( C1624 C2612 ) C1624_=_C2729( C1624 C2729 ) C1624_=_C2863( C1624 C2863 ) \nC1624_=_C3066( C1624 C3066 ) C1624_=_C3196( C1624 C3196 ) C1624_=_C3290( C1624 C3290 ) C1624_=_C3926( C1624 C3926 ) C1624_=_C3927( C1624 C3927 ) C1624_=_C3928( C1624 C3928 ) \nC1624_=_C3929( C1624 C3929 ) C1624_=_C3931( C1624 C3931 ) C1624_=_C3933( C1624 C3933 ) C1624_=_C3934( C1624 C3934 ) C1625_=_C1626( C1625 C1626 ) C1625_=_C2101( C1625 C2101 ) \nC1625_=_C2770( C1625 C2770 ) C1625_=_C3506( C1625 C3506 ) C1625_=_C3928( C1625 C3928 ) C1625_=_C3986( C1625 C3986 ) C1625_=_C3987( C1625 C3987 ) C1625_=_C3988( C1625 C3988 ) \nC1626_=_C1992( C1626 C1992 ) C1626_=_C2993( C1626 C2993 ) C1626_=_C3479( C1626 C3479 ) C1626_=_C4015( C1626 C4015 ) C1632_=_C1640( C1632 C1640 ) C1632_=_C1643( C1632 C1643 ) \nC1632_=_C1646( C1632 C1646 ) C1632_=_C1649( C1632 C1649 ) C1632_=_C1654( C1632 C1654 ) C1632_=_C1677( C1632 C1677 ) C1632_=_C1769( C1632 C1769 ) C1632_=_C1938( C1632 C1938 ) \nC1632_=_C2120( C1632 C2120 ) C1632_=_C2121( C1632 C2121 ) C1632_=_C2122( C1632 C2122 ) C1632_=_C2123( C1632 C2123 ) C1632_=_C2124( C1632 C2124 ) C1632_=_C2126( C1632 C2126 ) \nC1632_=_C2128( C1632 C2128 ) C1632_=_C2129( C1632 C2129 ) C1632_=_C2130( C1632 C2130 ) C1632_=_C2132( C1632 C2132 ) C1632_=_C2133( C1632 C2133 ) C1632_=_C2134( C1632 C2134 ) \nC1632_=_C2136( C1632 C2136 ) C1632_=_C2137( C1632 C2137 ) C1632_=_C2138( C1632 C2138 ) C1640_=_C1643( C1640 C1643 ) C1640_=_C1646( C1640 C1646 ) C1640_=_C1649( C1640 C1649 ) \nC1640_=_C1654( C1640 C1654 ) C1640_=_C2494( C1640 C2494 ) C1640_=_C2743( C1640 C2743 ) C1640_=_C2812( C1640 C2812 ) C1640_=_C2856( C1640 C2856 ) C1640_=_C3167( C1640 C3167 ) \nC1640_=_C3234( C1640 C3234 ) C1640_=_C3236( C1640 C3236 ) C1640_=_C3238( C1640 C3238 ) C1640_=_C3239( C1640 C3239 ) C1640_=_C3241( C1640 C3241 ) C1640_=_C3242( C1640 C3242 ) \nC1640_=_C3243( C1640 C3243 ) C1640_=_C3244( C1640 C3244 ) C1640_=_C3245( C1640 C3245 ) C1640_=_C3246( C1640 C3246 ) C1640_=_C3247( C1640 C3247 ) C1640_=_C3248( C1640 C3248 ) \nC1640_=_C3249( C1640 C3249 ) C1640_=_C3250( C1640 C3250 ) C1643_=_C1646( C1643 C1646 ) C1643_=_C1649( C1643 C1649 ) C1643_=_C1654( C1643 C1654 ) C1643_=_C1735( C1643 C1735 ) \nC1643_=_C1812( C1643 C1812 ) C1643_=_C1903( C1643 C1903 ) C1643_=_C2191( C1643 C2191 ) C1643_=_C2348( C1643 C2348 ) C1643_=_C2532( C1643 C2532 ) C1643_=_C2876( C1643 C2876 ) \nC1643_=_C3335( C1643 C3335 ) C1643_=_C3567( C1643 C3567 ) C1643_=_C3568( C1643 C3568 ) C1643_=_C3570( C1643 C3570 ) C1643_=_C3571( C1643 C3571 ) C1643_=_C3572( C1643 C3572 ) \nC1643_=_C3574( C1643 C3574 ) C1643_=_C3575( C1643 C3575 ) C1643_=_C3576( C1643 C3576 ) C1646_=_C1649( C1646 C1649 ) C1646_=_C1654( C1646 C1654 ) C1646_=_C1815( C1646 C1815 ) \nC1646_=_C2192( C1646 C2192 ) C1646_=_C2246( C1646 C2246 ) C1646_=_C2350( C1646 C2350 ) C1646_=_C2407( C1646 C2407 ) C1646_=_C2535( C1646 C2535 ) C1646_=_C2685( C1646 C2685 ) \nC1646_=_C2846( C1646 C2846 ) C1646_=_C2877( C1646 C2877 ) C1646_=_C3336( C1646 C3336 ) C1646_=_C3607( C1646 C3607 ) C1646_=_C3643( C1646 C3643 ) C1646_=_C3756( C1646 C3756 ) \nC1646_=_C3774( C1646 C3774 ) C1646_=_C3775( C1646 C3775 ) C1646_=_C3776( C1646 C3776 ) C1646_=_C3778( C1646 C3778 ) C1646_=_C3779( C1646 C3779 ) C1649_=_C1654( C1649 C1654 ) \nC1649_=_C1695( C1649 C1695 ) C1649_=_C2274( C1649 C2274 ) C1649_=_C2571( C1649 C2571 ) C1649_=_C2592( C1649 C2592 ) C1649_=_C2698( C1649 C2698 ) C1649_=_C2878( C1649 C2878 ) \nC1649_=_C2940( C1649 C2940 ) C1649_=_C2969( C1649 C2969 ) C1649_=_C3023( C1649 C3023 ) C1649_=_C3082( C1649 C3082 ) C1649_=_C3140( C1649 C3140 ) C1649_=_C3350( C1649 C3350 ) \nC1649_=_C3654( C1649 C3654 ) C1649_=_C3814( C1649 C3814 ) C1649_=_C3846( C1649 C3846 ) C1649_=_C3847( C1649 C3847 ) C1649_=_C3848( C1649 C3848 ) C1649_=_C3849( C1649 C3849 ) \nC1649_=_C3850( C1649 C3850 ) C1654_=_C1676( C1654 C1676 ) C1654_=_C1699( C1654 C1699 ) C1654_=_C2014( C1654 C2014 ) C1654_=_C2070( C1654 C2070 ) C1654_=_C2155( C1654 C2155 ) \nC1654_=_C2450( C1654 C2450 ) C1654_=_C2656( C1654 C2656 ) C1654_=_C2707( C1654 C2707 ) C1654_=_C2958( C1654 C2958 ) C1654_=_C3028( C1654 C3028 ) C1654_=_C3355( C1654 C3355 ) \nC1654_=_C3385( C1654 C3385 ) C1654_=_C3660( C1654 C3660 ) C1654_=_C3858( C1654 C3858 ) C1654_=_C3864( C1654 C3864 ) C1654_=_C4097( C1654 C4097 ) C1662_=_C1671( C1662 C1671 ) \nC1662_=_C1676( C1662 C1676 ) C1662_=_C1922( C1662 C1922 ) C1662_=_C2003( C1662 C2003 ) C1662_=_C2146( C1662 C2146 ) C1662_=_C2163( C1662 C2163 ) C1662_=_C2224( C1662 C2224 ) \nC1662_=_C2290( C1662 C2290 ) C1662_=_C2646( C1662 C2646 ) C1662_=_C2799( C1662 C2799 ) C1662_=_C2976( C1662 C2976 ) C1662_=_C3207( C1662 C3207 ) C1662_=_C3208( C1662 C3208 ) \nC1662_=_C3209( C1662 C3209 ) C1662_=_C3210( C1662 C3210 ) C1662_=_C3211( C1662 C3211 ) C1662_=_C3212( C1662 C3212 ) C1662_=_C3213( C1662 C3213 ) C1662_=_C3215( C1662 C3215 ) \nC1662_=_C3217( C1662 C3217 ) C1671_=_C1676( C1671 C1676 ) C1671_=_C2009( C1671 C2009 ) C1671_=_C2151( C1671 C2151 ) C1671_=_C2209( C1671 C2209 ) C1671_=_C2806( C1671 C2806 ) \nC1671_=_C2983( C1671 C2983 ) C1671_=_C3244( C1671 C3244 ) C1671_=_C3352( C1671 C3352 ) C1671_=_C3478( C1671 C3478 ) C1671_=_C3547( C1671 C3547 ) C1671_=_C3635( C1671 C3635 ) \nC1671_=_C3718( C1671 C3718 ) C1671_=_C3728( C1671 C3728 ) C1671_=_C3855( C1671 C3855 ) C1671_=_C3876( C1671 C3876 ) C1671_=_C4005( C1671 C4005 ) C1671_=_C4006( C1671 C4006 ) \nC1671_=_C4007( C1671 C4007 ) C1671_=_C4009( C1671 C4009 ) C1676_=_C1699( C1676 C1699 ) C1676_=_C2014( C1676 C2014 ) C1676_=_C2070( C1676 C2070 ) C1676_=_C2155( C1676 C2155 ) \nC1676_=_C2450( C1676 C2450 ) C1676_=_C2656( C1676 C2656 ) C1676_=_C2707( C1676 C2707 ) C1676_=_C2958( C1676 C2958 ) C1676_=_C3028( C1676 C3028 ) C1676_=_C3355( C1676 C3355 ) \nC1676_=_C3385( C1676 C3385 ) C1676_=_C3660( C1676 C3660 ) C1676_=_C3858( C1676 C3858 ) C1676_=_C3864( C1676 C3864 ) C1676_=_C4097( C1676 C4097 ) C1677_=_C1695( C1677 C1695 ) \nC1677_=_C1698( C1677 C1698 ) C1677_=_C1699( C1677 C1699 ) C1677_=_C1769( C1677 C1769 ) C1677_=_C1938( C1677 C1938 ) C1677_=_C2120( C1677 C2120 ) C1677_=_C2121( C1677 C2121 ) \nC1677_=_C2122( C1677 C2122 ) C1677_=_C2123( C1677 C2123 ) C1677_=_C2124( C1677 C2124 ) C1677_=_C2126( C1677 C2126 ) C1677_=_C2128( C1677 C2128 ) C1677_=_C2129( C1677 C2129 ) \nC1677_=_C2130( C1677 C2130 ) C1677_=_C2132( C1677 C2132 ) C1677_=_C2133( C1677 C2133 ) C1677_=_C2134( C1677 C2134 ) C1677_=_C2136(</w:t>
      </w:r>
    </w:p>
    <w:p>
      <w:pPr>
        <w:pStyle w:val="PreformattedText"/>
        <w:bidi w:val="0"/>
        <w:spacing w:before="0" w:after="0"/>
        <w:jc w:val="left"/>
        <w:rPr/>
      </w:pPr>
      <w:r>
        <w:rPr/>
        <w:t xml:space="preserve"> </w:t>
      </w:r>
      <w:r>
        <w:rPr/>
        <w:t>C1677 C2136 ) C1677_=_C2137( C1677 C2137 ) \nC1677_=_C2138( C1677 C2138 ) C1695_=_C1698( C1695 C1698 ) C1695_=_C1699( C1695 C1699 ) C1695_=_C2274( C1695 C2274 ) C1695_=_C2571( C1695 C2571 ) C1695_=_C2592( C1695 C2592 ) \nC1695_=_C2698( C1695 C2698 ) C1695_=_C2878( C1695 C2878 ) C1695_=_C2940( C1695 C2940 ) C1695_=_C2969( C1695 C2969 ) C1695_=_C3023( C1695 C3023 ) C1695_=_C3082( C1695 C3082 ) \nC1695_=_C3140( C1695 C3140 ) C1695_=_C3350( C1695 C3350 ) C1695_=_C3654( C1695 C3654 ) C1695_=_C3814( C1695 C3814 ) C1695_=_C3846( C1695 C3846 ) C1695_=_C3847( C1695 C3847 ) \nC1695_=_C3848( C1695 C3848 ) C1695_=_C3849( C1695 C3849 ) C1695_=_C3850( C1695 C3850 ) C1698_=_C1699( C1698 C1699 ) C1698_=_C1975( C1698 C1975 ) C1698_=_C1995( C1698 C1995 ) \nC1698_=_C2281( C1698 C2281 ) C1698_=_C2472( C1698 C2472 ) C1698_=_C2640( C1698 C2640 ) C1698_=_C3054( C1698 C3054 ) C1698_=_C3088( C1698 C3088 ) C1698_=_C3128( C1698 C3128 ) \nC1698_=_C3189( C1698 C3189 ) C1698_=_C3306( C1698 C3306 ) C1698_=_C3524( C1698 C3524 ) C1698_=_C3589( C1698 C3589 ) C1698_=_C3667( C1698 C3667 ) C1698_=_C3759( C1698 C3759 ) \nC1698_=_C3842( C1698 C3842 ) C1698_=_C4077( C1698 C4077 ) C1698_=_C4089( C1698 C4089 ) C1698_=_C4090( C1698 C4090 ) C1698_=_C4092( C1698 C4092 ) C1699_=_C2014( C1699 C2014 ) \nC1699_=_C2070( C1699 C2070 ) C1699_=_C2155( C1699 C2155 ) C1699_=_C2450( C1699 C2450 ) C1699_=_C2656( C1699 C2656 ) C1699_=_C2707( C1699 C2707 ) C1699_=_C2958( C1699 C2958 ) \nC1699_=_C3028( C1699 C3028 ) C1699_=_C3355( C1699 C3355 ) C1699_=_C3385( C1699 C3385 ) C1699_=_C3660( C1699 C3660 ) C1699_=_C3858( C1699 C3858 ) C1699_=_C3864( C1699 C3864 ) \nC1699_=_C4097( C1699 C4097 ) C1706_=_C1710( C1706 C1710 ) C1706_=_C1711( C1706 C1711 ) C1706_=_C1715( C1706 C1715 ) C1706_=_C1718( C1706 C1718 ) C1706_=_C1895( C1706 C1895 ) \nC1706_=_C1958( C1706 C1958 ) C1706_=_C2236( C1706 C2236 ) C1706_=_C2397( C1706 C2397 ) C1706_=_C2398( C1706 C2398 ) C1706_=_C2399( C1706 C2399 ) C1706_=_C2400( C1706 C2400 ) \nC1706_=_C2401( C1706 C2401 ) C1706_=_C2402( C1706 C2402 ) C1706_=_C2403( C1706 C2403 ) C1706_=_C2405( C1706 C2405 ) C1706_=_C2406( C1706 C2406 ) C1706_=_C2407( C1706 C2407 ) \nC1706_=_C2408( C1706 C2408 ) C1706_=_C2409( C1706 C2409 ) C1706_=_C2410( C1706 C2410 ) C1706_=_C2411( C1706 C2411 ) C1706_=_C2414( C1706 C2414 ) C1710_=_C1711( C1710 C1711 ) \nC1710_=_C1715( C1710 C1715 ) C1710_=_C1718( C1710 C1718 ) C1710_=_C1771( C1710 C1771 ) C1710_=_C1920( C1710 C1920 ) C1710_=_C1943( C1710 C1943 ) C1710_=_C2074( C1710 C2074 ) \nC1710_=_C2255( C1710 C2255 ) C1710_=_C2422( C1710 C2422 ) C1710_=_C2724( C1710 C2724 ) C1710_=_C2777( C1710 C2777 ) C1710_=_C3155( C1710 C3155 ) C1710_=_C3156( C1710 C3156 ) \nC1710_=_C3157( C1710 C3157 ) C1710_=_C3159( C1710 C3159 ) C1710_=_C3160( C1710 C3160 ) C1710_=_C3162( C1710 C3162 ) C1710_=_C3164( C1710 C3164 ) C1710_=_C3165( C1710 C3165 ) \nC1710_=_C3166( C1710 C3166 ) C1711_=_C1715( C1711 C1715 ) C1711_=_C1718( C1711 C1718 ) C1711_=_C2185( C1711 C2185 ) C1711_=_C2679( C1711 C2679 ) C1711_=_C2872( C1711 C2872 ) \nC1711_=_C3107( C1711 C3107 ) C1711_=_C3219( C1711 C3219 ) C1711_=_C3220( C1711 C3220 ) C1711_=_C3225( C1711 C3225 ) C1711_=_C3226( C1711 C3226 ) C1711_=_C3227( C1711 C3227 ) \nC1711_=_C3229( C1711 C3229 ) C1711_=_C3230( C1711 C3230 ) C1711_=_C3231( C1711 C3231 ) C1711_=_C3233( C1711 C3233 ) C1715_=_C1718( C1715 C1718 ) C1715_=_C2165( C1715 C2165 ) \nC1715_=_C2311( C1715 C2311 ) C1715_=_C2682( C1715 C2682 ) C1715_=_C3109( C1715 C3109 ) C1715_=_C3458( C1715 C3458 ) C1715_=_C3472( C1715 C3472 ) C1715_=_C3475( C1715 C3475 ) \nC1715_=_C3476( C1715 C3476 ) C1715_=_C3477( C1715 C3477 ) C1715_=_C3478( C1715 C3478 ) C1715_=_C3479( C1715 C3479 ) C1715_=_C3480( C1715 C3480 ) C1715_=_C3481( C1715 C3481 ) \nC1715_=_C3482( C1715 C3482 ) C1715_=_C3483( C1715 C3483 ) C1715_=_C3484( C1715 C3484 ) C1718_=_C1775( C1718 C1775 ) C1718_=_C1946( C1718 C1946 ) C1718_=_C2082( C1718 C2082 ) \nC1718_=_C2096( C1718 C2096 ) C1718_=_C2132( C1718 C2132 ) C1718_=_C2258( C1718 C2258 ) C1718_=_C2390( C1718 C2390 ) C1718_=_C2784( C1718 C2784 ) C1718_=_C3083( C1718 C3083 ) \nC1718_=_C3157( C1718 C3157 ) C1718_=_C3394( C1718 C3394 ) C1718_=_C3403( C1718 C3403 ) C1718_=_C3782( C1718 C3782 ) C1718_=_C3794( C1718 C3794 ) C1718_=_C3897( C1718 C3897 ) \nC1718_=_C3898( C1718 C3898 ) C1718_=_C3899( C1718 C3899 ) C1718_=_C3900( C1718 C3900 ) C1718_=_C3901( C1718 C3901 ) C1718_=_C3902( C1718 C3902 ) C1718_=_C3903( C1718 C3903 ) \nC1718_=_C3905( C1718 C3905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4( C1723 C1744 ) C1723_=_C1804( C1723 C1804 ) C1723_=_C1805( C1723 C1805 ) C1723_=_C1806( C1723 C1806 ) \nC1723_=_C1812( C1723 C1812 ) C1723_=_C1815( C1723 C1815 ) C1723_=_C1822( C1723 C1822 ) C1723_=_C1823( C1723 C1823 ) C1723_=_C1825( C1723 C1825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4( C1724 C1744 ) \nC1724_=_C1891( C1724 C1891 ) C1724_=_C1892( C1724 C1892 ) C1724_=_C1893( C1724 C1893 ) C1724_=_C1895( C1724 C1895 ) C1724_=_C1903( C1724 C1903 ) C1724_=_C1909( C1724 C1909 ) \nC1724_=_C1912( C1724 C191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4( C1725 C1744 ) C1725_=_C1804( C1725 C1804 ) C1725_=_C1891( C1725 C1891 ) C1725_=_C1956( C1725 C1956 ) C1725_=_C1981( C1725 C1981 ) C1725_=_C1982( C1725 C1982 ) \nC1725_=_C1983( C1725 C1983 ) C1725_=_C1984( C1725 C1984 ) C1725_=_C1988( C1725 C1988 ) C1725_=_C1989( C1725 C1989 ) C1725_=_C1990( C1725 C1990 ) C1725_=_C1991( C1725 C1991 ) \nC1725_=_C1992( C1725 C1992 ) C1725_=_C1993( C1725 C1993 ) C1725_=_C1995( C1725 C1995 ) C1725_=_C1996( C1725 C1996 ) C1725_=_C1997( C1725 C199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4( C1726 C1744 ) C1726_=_C1805( C1726 C1805 ) C1726_=_C1892( C1726 C1892 ) \nC1726_=_C2054( C1726 C2054 ) C1726_=_C2056( C1726 C2056 ) C1726_=_C2057( C1726 C2057 ) C1726_=_C2059( C1726 C2059 ) C1726_=_C2060( C1726 C2060 ) C1726_=_C2061( C1726 C2061 ) \nC1726_=_C2062( C1726 C2062 ) C1726_=_C2063( C1726 C2063 ) C1726_=_C2064( C1726 C2064 ) C1726_=_C2065( C1726 C2065 ) C1726_=_C2066( C1726 C2066 ) C1726_=_C2067( C1726 C2067 ) \nC1726_=_C2069( C1726 C2069 ) C1726_=_C2070( C1726 C2070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4( C1727 C1744 ) \nC1727_=_C1785( C1727 C1785 ) C1727_=_C1806( C1727 C1806 ) C1727_=_C1893( C1727 C1893 ) C1727_=_C2201( C1727 C2201 ) C1727_=_C2203( C1727 C2203 ) C1727_=_C2206( C1727 C2206 ) \nC1727_=_C2208( C1727 C2208 ) C1727_=_C2209( C1727 C2209 ) C1727_=_C2210( C1727 C2210 ) C1727_=_C2211( C1727 C2211 ) C1727_=_C2213( C1727 C2213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4( C1728 C1744 ) C1728_=_C2219( C1728 C2219 ) C1728_=_C2224( C1728 C2224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4( C1729 C1744 ) \nC1729_=_C2088( C1729 C2088 ) C1729_=_C2474( C1729 C2474 ) C1729_=_C2475( C1729 C2475 ) C1729_=_C2487( C1729 C2487 ) C1729_=_C2488( C1729 C2488 ) C1729_=_C2489( C1729 C2489 ) \nC1730_=_C1731(</w:t>
      </w:r>
    </w:p>
    <w:p>
      <w:pPr>
        <w:pStyle w:val="PreformattedText"/>
        <w:bidi w:val="0"/>
        <w:spacing w:before="0" w:after="0"/>
        <w:jc w:val="left"/>
        <w:rPr/>
      </w:pPr>
      <w:r>
        <w:rPr/>
        <w:t xml:space="preserve"> </w:t>
      </w:r>
      <w:r>
        <w:rPr/>
        <w:t>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4( C1730 C1744 ) C1730_=_C2571( C1730 C2571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4( C1731 C1744 ) C1731_=_C2121( C1731 C2121 ) C1731_=_C2605( C1731 C2605 ) C1731_=_C2608( C1731 C2608 ) C1731_=_C2612( C1731 C2612 ) \nC1731_=_C2615( C1731 C2615 ) C1732_=_C1733( C1732 C1733 ) C1732_=_C1734( C1732 C1734 ) C1732_=_C1735( C1732 C1735 ) C1732_=_C1736( C1732 C1736 ) C1732_=_C1737( C1732 C1737 ) \nC1732_=_C1738( C1732 C1738 ) C1732_=_C1739( C1732 C1739 ) C1732_=_C1740( C1732 C1740 ) C1732_=_C1741( C1732 C1741 ) C1732_=_C1742( C1732 C1742 ) C1732_=_C1744( C1732 C1744 ) \nC1732_=_C2399( C1732 C2399 ) C1732_=_C3066( C1732 C3066 ) C1733_=_C1734( C1733 C1734 ) C1733_=_C1735( C1733 C1735 ) C1733_=_C1736( C1733 C1736 ) C1733_=_C1737( C1733 C1737 ) \nC1733_=_C1738( C1733 C1738 ) C1733_=_C1739( C1733 C1739 ) C1733_=_C1740( C1733 C1740 ) C1733_=_C1741( C1733 C1741 ) C1733_=_C1742( C1733 C1742 ) C1733_=_C1744( C1733 C1744 ) \nC1733_=_C2401( C1733 C2401 ) C1733_=_C3403( C1733 C3403 ) C1733_=_C3407( C1733 C3407 ) C1733_=_C3410( C1733 C3410 ) C1734_=_C1735( C1734 C1735 ) C1734_=_C1736( C1734 C1736 ) \nC1734_=_C1737( C1734 C1737 ) C1734_=_C1738( C1734 C1738 ) C1734_=_C1739( C1734 C1739 ) C1734_=_C1740( C1734 C1740 ) C1734_=_C1741( C1734 C1741 ) C1734_=_C1742( C1734 C1742 ) \nC1734_=_C1744( C1734 C1744 ) C1734_=_C3433( C1734 C3433 ) C1734_=_C3438( C1734 C3438 ) C1735_=_C1736( C1735 C1736 ) C1735_=_C1737( C1735 C1737 ) C1735_=_C1738( C1735 C1738 ) \nC1735_=_C1739( C1735 C1739 ) C1735_=_C1740( C1735 C1740 ) C1735_=_C1741( C1735 C1741 ) C1735_=_C1742( C1735 C1742 ) C1735_=_C1744( C1735 C1744 ) C1735_=_C1812( C1735 C1812 ) \nC1735_=_C1903( C1735 C1903 ) C1735_=_C2191( C1735 C2191 ) C1735_=_C2348( C1735 C2348 ) C1735_=_C2532( C1735 C2532 ) C1735_=_C2876( C1735 C2876 ) C1735_=_C3335( C1735 C3335 ) \nC1735_=_C3567( C1735 C3567 ) C1735_=_C3568( C1735 C3568 ) C1735_=_C3570( C1735 C3570 ) C1735_=_C3571( C1735 C3571 ) C1735_=_C3572( C1735 C3572 ) C1735_=_C3574( C1735 C3574 ) \nC1735_=_C3575( C1735 C3575 ) C1735_=_C3576( C1735 C3576 ) C1736_=_C1737( C1736 C1737 ) C1736_=_C1738( C1736 C1738 ) C1736_=_C1739( C1736 C1739 ) C1736_=_C1740( C1736 C1740 ) \nC1736_=_C1741( C1736 C1741 ) C1736_=_C1742( C1736 C1742 ) C1736_=_C1744( C1736 C1744 ) C1736_=_C3594( C1736 C3594 ) C1737_=_C1738( C1737 C1738 ) C1737_=_C1739( C1737 C1739 ) \nC1737_=_C1740( C1737 C1740 ) C1737_=_C1741( C1737 C1741 ) C1737_=_C1742( C1737 C1742 ) C1737_=_C1744( C1737 C1744 ) C1737_=_C1991( C1737 C1991 ) C1737_=_C2060( C1737 C2060 ) \nC1737_=_C2208( C1737 C2208 ) C1737_=_C3568( C1737 C3568 ) C1737_=_C3752( C1737 C3752 ) C1737_=_C3754( C1737 C3754 ) C1737_=_C3755( C1737 C3755 ) C1738_=_C1739( C1738 C1739 ) \nC1738_=_C1740( C1738 C1740 ) C1738_=_C1741( C1738 C1741 ) C1738_=_C1742( C1738 C1742 ) C1738_=_C1744( C1738 C1744 ) C1738_=_C3633( C1738 C3633 ) C1739_=_C1740( C1739 C1740 ) \nC1739_=_C1741( C1739 C1741 ) C1739_=_C1742( C1739 C1742 ) C1739_=_C1744( C1739 C1744 ) C1739_=_C3637( C1739 C3637 ) C1740_=_C1741( C1740 C1741 ) C1740_=_C1742( C1740 C1742 ) \nC1740_=_C1744( C1740 C1744 ) C1740_=_C1993( C1740 C1993 ) C1740_=_C2065( C1740 C2065 ) C1740_=_C2211( C1740 C2211 ) C1740_=_C3576( C1740 C3576 ) C1740_=_C4063( C1740 C4063 ) \nC1740_=_C4064( C1740 C4064 ) C1741_=_C1742( C1741 C1742 ) C1741_=_C1744( C1741 C1744 ) C1741_=_C1823( C1741 C1823 ) C1741_=_C1886( C1741 C1886 ) C1741_=_C1909( C1741 C1909 ) \nC1741_=_C1932( C1741 C1932 ) C1741_=_C2177( C1741 C2177 ) C1741_=_C3104( C1741 C3104 ) C1741_=_C3204( C1741 C3204 ) C1741_=_C3375( C1741 C3375 ) C1741_=_C3468( C1741 C3468 ) \nC1741_=_C3523( C1741 C3523 ) C1741_=_C3752( C1741 C3752 ) C1741_=_C3766( C1741 C3766 ) C1741_=_C3871( C1741 C3871 ) C1741_=_C3987( C1741 C3987 ) C1741_=_C4045( C1741 C4045 ) \nC1741_=_C4063( C1741 C4063 ) C1741_=_C4086( C1741 C4086 ) C1741_=_C4087( C1741 C4087 ) C1742_=_C1744( C1742 C1744 ) C1744_=_C1801( C1744 C1801 ) C1744_=_C1825( C1744 C1825 ) \nC1744_=_C1912( C1744 C1912 ) C1744_=_C2810( C1744 C2810 ) C1744_=_C2987( C1744 C2987 ) C1744_=_C3217( C1744 C3217 ) C1744_=_C3276( C1744 C3276 ) C1744_=_C3356( C1744 C3356 ) \nC1744_=_C3714( C1744 C3714 ) C1744_=_C3723( C1744 C3723 ) C1744_=_C3754( C1744 C3754 ) C1744_=_C3883( C1744 C3883 ) C1744_=_C4009( C1744 C4009 ) C1744_=_C4062( C1744 C4062 ) \nC1744_=_C4064( C1744 C4064 ) C1751_=_C1754( C1751 C1754 ) C1751_=_C1758( C1751 C1758 ) C1751_=_C1759( C1751 C1759 ) C1751_=_C1763( C1751 C1763 ) C1751_=_C1764( C1751 C1764 ) \nC1751_=_C1918( C1751 C1918 ) C1751_=_C2039( C1751 C2039 ) C1751_=_C2160( C1751 C2160 ) C1751_=_C2219( C1751 C2219 ) C1751_=_C2287( C1751 C2287 ) C1751_=_C2645( C1751 C2645 ) \nC1751_=_C2646( C1751 C2646 ) C1751_=_C2647( C1751 C2647 ) C1751_=_C2648( C1751 C2648 ) C1751_=_C2649( C1751 C2649 ) C1751_=_C2650( C1751 C2650 ) C1751_=_C2651( C1751 C2651 ) \nC1751_=_C2652( C1751 C2652 ) C1751_=_C2655( C1751 C2655 ) C1751_=_C2656( C1751 C2656 ) C1754_=_C1758( C1754 C1758 ) C1754_=_C1759( C1754 C1759 ) C1754_=_C1763( C1754 C1763 ) \nC1754_=_C1764( C1754 C1764 ) C1754_=_C1961( C1754 C1961 ) C1754_=_C1983( C1754 C1983 ) C1754_=_C2289( C1754 C2289 ) C1754_=_C2326( C1754 C2326 ) C1754_=_C2362( C1754 C2362 ) \nC1754_=_C2516( C1754 C2516 ) C1754_=_C2657( C1754 C2657 ) C1754_=_C2723( C1754 C2723 ) C1754_=_C2989( C1754 C2989 ) C1754_=_C2990( C1754 C2990 ) C1754_=_C2991( C1754 C2991 ) \nC1754_=_C2993( C1754 C2993 ) C1754_=_C2994( C1754 C2994 ) C1754_=_C2996( C1754 C2996 ) C1754_=_C2999( C1754 C2999 ) C1758_=_C1759( C1758 C1759 ) C1758_=_C1763( C1758 C1763 ) \nC1758_=_C1764( C1758 C1764 ) C1758_=_C1968( C1758 C1968 ) C1758_=_C1990( C1758 C1990 ) C1758_=_C2045( C1758 C2045 ) C1758_=_C2648( C1758 C2648 ) C1758_=_C3046( C1758 C3046 ) \nC1758_=_C3122( C1758 C3122 ) C1758_=_C3148( C1758 C3148 ) C1758_=_C3515( C1758 C3515 ) C1758_=_C3582( C1758 C3582 ) C1758_=_C3661( C1758 C3661 ) C1758_=_C3672( C1758 C3672 ) \nC1758_=_C3673( C1758 C3673 ) C1758_=_C3674( C1758 C3674 ) C1758_=_C3675( C1758 C3675 ) C1758_=_C3677( C1758 C3677 ) C1758_=_C3678( C1758 C3678 ) C1759_=_C1763( C1759 C1763 ) \nC1759_=_C1764( C1759 C1764 ) C1759_=_C2047( C1759 C2047 ) C1759_=_C2194( C1759 C2194 ) C1759_=_C2276( C1759 C2276 ) C1759_=_C2881( C1759 C2881 ) C1759_=_C3150( C1759 C3150 ) \nC1759_=_C3195( C1759 C3195 ) C1759_=_C3340( C1759 C3340 ) C1759_=_C3673( C1759 C3673 ) C1759_=_C3795( C1759 C3795 ) C1759_=_C3852( C1759 C3852 ) C1759_=_C3911( C1759 C3911 ) \nC1759_=_C3912( C1759 C3912 ) C1759_=_C3913( C1759 C3913 ) C1759_=_C3916( C1759 C3916 ) C1763_=_C1764( C1763 C1764 ) C1763_=_C1781( C1763 C1781 ) C1763_=_C1799( C1763 C1799 ) \nC1763_=_C1955( C1763 C1955 ) C1763_=_C2050( C1763 C2050 ) C1763_=_C2105( C1763 C2105 ) C1763_=_C2138( C1763 C2138 ) C1763_=_C3153( C1763 C3153 ) C1763_=_C3274( C1763 C3274 ) \nC1763_=_C3674( C1763 C3674 ) C1763_=_C3712( C1763 C3712 ) C1763_=_C3789( C1763 C3789 ) C1763_=_C3946( C1763 C3946 ) C1763_=_C3977( C1763 C3977 ) C1763_=_C4057( C1763 C4057 ) \nC1763_=_C4065( C1763 C4065 ) C1764_=_C1868( C1764 C1868 ) C1764_=_C2303( C1764 C2303 ) C1764_=_C2339( C1764 C2339 ) C1764_=_C2488( C1764 C2488 ) C1764_=_C2671( C1764 C2671 ) \nC1764_=_C3129( C1764 C3129 ) C1764_=_C3407( C1764 C3407 ) C1764_=_C3539( C1764 C3539 ) C1764_=_C3591( C1764 C3591 ) C1764_=_C3623( C1764 C3623 ) C1764_=_C3630( C1764 C3630 ) \nC1764_=_C3733( C1764 C3733 ) C1764_=_C4023( C1764 C4023 ) C1764_=_C4027( C1764 C4027 ) C1764_=_C4058( C1764 C4058 ) C1764_=_C4071( C1764 C4071 ) C1768_=_C1769( C1768 C1769 ) \nC1768_=_C1771( C1768 C1771 ) C1768_=_C1772( C1768 C1772 ) C1768_=_C1775( C1768 C1775 ) C1768_=_C1781( C1768 C1781 ) C1768_=_C1937( C1768 C1937 ) C1768_=_C2088( C1768 C2088 ) \nC1768_=_C2090( C1768 C2090 ) C1768_=_C2092( C1768 C2092 ) C1768_=_C2094( C1768 C2094 ) C1768_=_C2095( C1768 C2095 ) C1768_=_C2096( C1768 C2096 ) C1768_=_C2098( C1768 C2098 ) \nC1768_=_C2099( C1768 C2099 ) C1768_=_C2100( C1768 C2100 ) C1768_=_C2101( C1768 C2101 ) C1768_=_C2102( C1768 C2102 ) C1768_=_C2103( C1768 C2103 ) C1768_=_C2104( C1768 C2104 ) \nC1768_=_C2105( C1768 C2105 ) C1768_=_C2107( C1768 C2107 ) C1769_=_C1771( C1769 C1771 ) C1769_=_C1772( C1769 C1772 ) C1769_=_C1775( C1769 C1775 ) C1769_=_C1781( C1769 C1781 ) \nC1769_=_C1938( C1769 C1938 ) C1769_=_C2120( C1769 C2120 ) C1769_=_C2121( C1769 C2121 ) C1769_=_C2122( C1769 C2122 ) C1769_=_C2123( C1769 C2123 ) C1769_=_C2124( C1769 C2124 ) \nC1769_=_C2126( C1769 C2126 ) C1769_=_C2128( C1769 C2128 ) C1769_=_C2129( C1769 C2129 ) C1769_=_C2130( C1769 C2130 ) C1769_=_C2132( C1769 C2132 ) C1769_=_C2133( C1769 C2133 ) \nC1769_=_C2134( C1769 C2134 ) C1769_=_C2136( C1769 C2136 ) C1769_=_C2137( C1769 C2137 ) C1769_=_C2138( C1769 C2138 ) C1771_=_C1772( C1771 C1772 ) C1771_=_C1775( C1771 C1775 ) \nC1771_=_C1781( C1771 C1781 ) C1771_=_C1920( C1771 C1920 ) C1771_=_C1943( C1771 C1943 ) C1771_=_C2074( C1771 C2074 ) C1771_=_C2255( C1771 C2255 ) C1771_=_C2422( C1771 C2422 ) \nC1771_=_C2724( C1771 C2724 ) C1771_=_C2777( C1771 C2777 ) C1771_=_C3155( C1771 C3155 ) C1771_=_C3156( C1771 C3156 ) C1771_=_C3157( C1771 C3157 ) C1771_=_C3159( C1771 C3159 ) \nC1771_=_C3160( C1771 C3160 ) C1771_=_C3162( C1771 C3162 ) C1771_=_C3164( C1771 C3164 ) C1771_=_C3165( C1771 C3165 ) C1771_=_C3166( C1771 C3166 ) C1772_=_C1775( C1772 C1775 ) \nC1772_=_C1781( C1772 C1781 ) C1772_=_C2075( C1772 C2075 ) C1772_=_C2186(</w:t>
      </w:r>
    </w:p>
    <w:p>
      <w:pPr>
        <w:pStyle w:val="PreformattedText"/>
        <w:bidi w:val="0"/>
        <w:spacing w:before="0" w:after="0"/>
        <w:jc w:val="left"/>
        <w:rPr/>
      </w:pPr>
      <w:r>
        <w:rPr/>
        <w:t xml:space="preserve"> </w:t>
      </w:r>
      <w:r>
        <w:rPr/>
        <w:t>C1772 C2186 ) C1772_=_C2256( C1772 C2256 ) C1772_=_C2874( C1772 C2874 ) C1772_=_C2920( C1772 C2920 ) \nC1772_=_C3041( C1772 C3041 ) C1772_=_C3133( C1772 C3133 ) C1772_=_C3309( C1772 C3309 ) C1772_=_C3310( C1772 C3310 ) C1772_=_C3313( C1772 C3313 ) C1772_=_C3315( C1772 C3315 ) \nC1772_=_C3316( C1772 C3316 ) C1772_=_C3318( C1772 C3318 ) C1772_=_C3319( C1772 C3319 ) C1772_=_C3321( C1772 C3321 ) C1772_=_C3322( C1772 C3322 ) C1775_=_C1781( C1775 C1781 ) \nC1775_=_C1946( C1775 C1946 ) C1775_=_C2082( C1775 C2082 ) C1775_=_C2096( C1775 C2096 ) C1775_=_C2132( C1775 C2132 ) C1775_=_C2258( C1775 C2258 ) C1775_=_C2390( C1775 C2390 ) \nC1775_=_C2784( C1775 C2784 ) C1775_=_C3083( C1775 C3083 ) C1775_=_C3157( C1775 C3157 ) C1775_=_C3394( C1775 C3394 ) C1775_=_C3403( C1775 C3403 ) C1775_=_C3782( C1775 C3782 ) \nC1775_=_C3794( C1775 C3794 ) C1775_=_C3897( C1775 C3897 ) C1775_=_C3898( C1775 C3898 ) C1775_=_C3899( C1775 C3899 ) C1775_=_C3900( C1775 C3900 ) C1775_=_C3901( C1775 C3901 ) \nC1775_=_C3902( C1775 C3902 ) C1775_=_C3903( C1775 C3903 ) C1775_=_C3905( C1775 C3905 ) C1781_=_C1799( C1781 C1799 ) C1781_=_C1955( C1781 C1955 ) C1781_=_C2050( C1781 C2050 ) \nC1781_=_C2105( C1781 C2105 ) C1781_=_C2138( C1781 C2138 ) C1781_=_C3153( C1781 C3153 ) C1781_=_C3274( C1781 C3274 ) C1781_=_C3674( C1781 C3674 ) C1781_=_C3712( C1781 C3712 ) \nC1781_=_C3789( C1781 C3789 ) C1781_=_C3946( C1781 C3946 ) C1781_=_C3977( C1781 C3977 ) C1781_=_C4057( C1781 C4057 ) C1781_=_C4065( C1781 C4065 ) C1784_=_C1785( C1784 C1785 ) \nC1784_=_C1789( C1784 C1789 ) C1784_=_C1799( C1784 C1799 ) C1784_=_C1801( C1784 C1801 ) C1784_=_C1848( C1784 C1848 ) C1784_=_C2108( C1784 C2108 ) C1784_=_C2110( C1784 C2110 ) \nC1784_=_C2111( C1784 C2111 ) C1784_=_C2113( C1784 C2113 ) C1784_=_C2114( C1784 C2114 ) C1784_=_C2115( C1784 C2115 ) C1784_=_C2116( C1784 C2116 ) C1785_=_C1789( C1785 C1789 ) \nC1785_=_C1799( C1785 C1799 ) C1785_=_C1801( C1785 C1801 ) C1785_=_C1806( C1785 C1806 ) C1785_=_C1893( C1785 C1893 ) C1785_=_C2201( C1785 C2201 ) C1785_=_C2203( C1785 C2203 ) \nC1785_=_C2206( C1785 C2206 ) C1785_=_C2208( C1785 C2208 ) C1785_=_C2209( C1785 C2209 ) C1785_=_C2210( C1785 C2210 ) C1785_=_C2211( C1785 C2211 ) C1785_=_C2213( C1785 C2213 ) \nC1789_=_C1799( C1789 C1799 ) C1789_=_C1801( C1789 C1801 ) C1789_=_C1854( C1789 C1854 ) C1789_=_C3039( C1789 C3039 ) C1789_=_C3117( C1789 C3117 ) C1789_=_C3118( C1789 C3118 ) \nC1789_=_C3120( C1789 C3120 ) C1789_=_C3121( C1789 C3121 ) C1789_=_C3122( C1789 C3122 ) C1789_=_C3123( C1789 C3123 ) C1789_=_C3126( C1789 C3126 ) C1789_=_C3128( C1789 C3128 ) \nC1789_=_C3129( C1789 C3129 ) C1789_=_C3130( C1789 C3130 ) C1789_=_C3131( C1789 C3131 ) C1799_=_C1801( C1799 C1801 ) C1799_=_C1955( C1799 C1955 ) C1799_=_C2050( C1799 C2050 ) \nC1799_=_C2105( C1799 C2105 ) C1799_=_C2138( C1799 C2138 ) C1799_=_C3153( C1799 C3153 ) C1799_=_C3274( C1799 C3274 ) C1799_=_C3674( C1799 C3674 ) C1799_=_C3712( C1799 C3712 ) \nC1799_=_C3789( C1799 C3789 ) C1799_=_C3946( C1799 C3946 ) C1799_=_C3977( C1799 C3977 ) C1799_=_C4057( C1799 C4057 ) C1799_=_C4065( C1799 C4065 ) C1801_=_C1825( C1801 C1825 ) \nC1801_=_C1912( C1801 C1912 ) C1801_=_C2810( C1801 C2810 ) C1801_=_C2987( C1801 C2987 ) C1801_=_C3217( C1801 C3217 ) C1801_=_C3276( C1801 C3276 ) C1801_=_C3356( C1801 C3356 ) \nC1801_=_C3714( C1801 C3714 ) C1801_=_C3723( C1801 C3723 ) C1801_=_C3754( C1801 C3754 ) C1801_=_C3883( C1801 C3883 ) C1801_=_C4009( C1801 C4009 ) C1801_=_C4062( C1801 C4062 ) \nC1801_=_C4064( C1801 C4064 ) C1804_=_C1805( C1804 C1805 ) C1804_=_C1806( C1804 C1806 ) C1804_=_C1812( C1804 C1812 ) C1804_=_C1815( C1804 C1815 ) C1804_=_C1822( C1804 C1822 ) \nC1804_=_C1823( C1804 C1823 ) C1804_=_C1825( C1804 C1825 ) C1804_=_C1891( C1804 C1891 ) C1804_=_C1956( C1804 C1956 ) C1804_=_C1981( C1804 C1981 ) C1804_=_C1982( C1804 C1982 ) \nC1804_=_C1983( C1804 C1983 ) C1804_=_C1984( C1804 C1984 ) C1804_=_C1988( C1804 C1988 ) C1804_=_C1989( C1804 C1989 ) C1804_=_C1990( C1804 C1990 ) C1804_=_C1991( C1804 C1991 ) \nC1804_=_C1992( C1804 C1992 ) C1804_=_C1993( C1804 C1993 ) C1804_=_C1995( C1804 C1995 ) C1804_=_C1996( C1804 C1996 ) C1804_=_C1997( C1804 C1997 ) C1805_=_C1806( C1805 C1806 ) \nC1805_=_C1812( C1805 C1812 ) C1805_=_C1815( C1805 C1815 ) C1805_=_C1822( C1805 C1822 ) C1805_=_C1823( C1805 C1823 ) C1805_=_C1825( C1805 C1825 ) C1805_=_C1892( C1805 C1892 ) \nC1805_=_C2054( C1805 C2054 ) C1805_=_C2056( C1805 C2056 ) C1805_=_C2057( C1805 C2057 ) C1805_=_C2059( C1805 C2059 ) C1805_=_C2060( C1805 C2060 ) C1805_=_C2061( C1805 C2061 ) \nC1805_=_C2062( C1805 C2062 ) C1805_=_C2063( C1805 C2063 ) C1805_=_C2064( C1805 C2064 ) C1805_=_C2065( C1805 C2065 ) C1805_=_C2066( C1805 C2066 ) C1805_=_C2067( C1805 C2067 ) \nC1805_=_C2069( C1805 C2069 ) C1805_=_C2070( C1805 C2070 ) C1806_=_C1812( C1806 C1812 ) C1806_=_C1815( C1806 C1815 ) C1806_=_C1822( C1806 C1822 ) C1806_=_C1823( C1806 C1823 ) \nC1806_=_C1825( C1806 C1825 ) C1806_=_C1893( C1806 C1893 ) C1806_=_C2201( C1806 C2201 ) C1806_=_C2203( C1806 C2203 ) C1806_=_C2206( C1806 C2206 ) C1806_=_C2208( C1806 C2208 ) \nC1806_=_C2209( C1806 C2209 ) C1806_=_C2210( C1806 C2210 ) C1806_=_C2211( C1806 C2211 ) C1806_=_C2213( C1806 C2213 ) C1812_=_C1815( C1812 C1815 ) C1812_=_C1822( C1812 C1822 ) \nC1812_=_C1823( C1812 C1823 ) C1812_=_C1825( C1812 C1825 ) C1812_=_C1903( C1812 C1903 ) C1812_=_C2191( C1812 C2191 ) C1812_=_C2348( C1812 C2348 ) C1812_=_C2532( C1812 C2532 ) \nC1812_=_C2876( C1812 C2876 ) C1812_=_C3335( C1812 C3335 ) C1812_=_C3567( C1812 C3567 ) C1812_=_C3568( C1812 C3568 ) C1812_=_C3570( C1812 C3570 ) C1812_=_C3571( C1812 C3571 ) \nC1812_=_C3572( C1812 C3572 ) C1812_=_C3574( C1812 C3574 ) C1812_=_C3575( C1812 C3575 ) C1812_=_C3576( C1812 C3576 ) C1815_=_C1822( C1815 C1822 ) C1815_=_C1823( C1815 C1823 ) \nC1815_=_C1825( C1815 C1825 ) C1815_=_C2192( C1815 C2192 ) C1815_=_C2246( C1815 C2246 ) C1815_=_C2350( C1815 C2350 ) C1815_=_C2407( C1815 C2407 ) C1815_=_C2535( C1815 C2535 ) \nC1815_=_C2685( C1815 C2685 ) C1815_=_C2846( C1815 C2846 ) C1815_=_C2877( C1815 C2877 ) C1815_=_C3336( C1815 C3336 ) C1815_=_C3607( C1815 C3607 ) C1815_=_C3643( C1815 C3643 ) \nC1815_=_C3756( C1815 C3756 ) C1815_=_C3774( C1815 C3774 ) C1815_=_C3775( C1815 C3775 ) C1815_=_C3776( C1815 C3776 ) C1815_=_C3778( C1815 C3778 ) C1815_=_C3779( C1815 C3779 ) \nC1822_=_C1823( C1822 C1823 ) C1822_=_C1825( C1822 C1825 ) C1822_=_C1845( C1822 C1845 ) C1822_=_C2302( C1822 C2302 ) C1822_=_C2471( C1822 C2471 ) C1822_=_C2487( C1822 C2487 ) \nC1822_=_C2955( C1822 C2955 ) C1822_=_C3188( C1822 C3188 ) C1822_=_C3231( C1822 C3231 ) C1822_=_C3467( C1822 C3467 ) C1822_=_C3588( C1822 C3588 ) C1822_=_C3650( C1822 C3650 ) \nC1822_=_C3790( C1822 C3790 ) C1822_=_C3836( C1822 C3836 ) C1822_=_C3862( C1822 C3862 ) C1822_=_C3938( C1822 C3938 ) C1822_=_C3995( C1822 C3995 ) C1822_=_C4075( C1822 C4075 ) \nC1822_=_C4080( C1822 C4080 ) C1822_=_C4081( C1822 C4081 ) C1823_=_C1825( C1823 C1825 ) C1823_=_C1886( C1823 C1886 ) C1823_=_C1909( C1823 C1909 ) C1823_=_C1932( C1823 C1932 ) \nC1823_=_C2177( C1823 C2177 ) C1823_=_C3104( C1823 C3104 ) C1823_=_C3204( C1823 C3204 ) C1823_=_C3375( C1823 C3375 ) C1823_=_C3468( C1823 C3468 ) C1823_=_C3523( C1823 C3523 ) \nC1823_=_C3752( C1823 C3752 ) C1823_=_C3766( C1823 C3766 ) C1823_=_C3871( C1823 C3871 ) C1823_=_C3987( C1823 C3987 ) C1823_=_C4045( C1823 C4045 ) C1823_=_C4063( C1823 C4063 ) \nC1823_=_C4086( C1823 C4086 ) C1823_=_C4087( C1823 C4087 ) C1825_=_C1912( C1825 C1912 ) C1825_=_C2810( C1825 C2810 ) C1825_=_C2987( C1825 C2987 ) C1825_=_C3217( C1825 C3217 ) \nC1825_=_C3276( C1825 C3276 ) C1825_=_C3356( C1825 C3356 ) C1825_=_C3714( C1825 C3714 ) C1825_=_C3723( C1825 C3723 ) C1825_=_C3754( C1825 C3754 ) C1825_=_C3883( C1825 C3883 ) \nC1825_=_C4009( C1825 C4009 ) C1825_=_C4062( C1825 C4062 ) C1825_=_C4064( C1825 C4064 ) C1845_=_C2302( C1845 C2302 ) C1845_=_C2471( C1845 C2471 ) C1845_=_C2487( C1845 C2487 ) \nC1845_=_C2955( C1845 C2955 ) C1845_=_C3188( C1845 C3188 ) C1845_=_C3231( C1845 C3231 ) C1845_=_C3467( C1845 C3467 ) C1845_=_C3588( C1845 C3588 ) C1845_=_C3650( C1845 C3650 ) \nC1845_=_C3790( C1845 C3790 ) C1845_=_C3836( C1845 C3836 ) C1845_=_C3862( C1845 C3862 ) C1845_=_C3938( C1845 C3938 ) C1845_=_C3995( C1845 C3995 ) C1845_=_C4075( C1845 C4075 ) \nC1845_=_C4080( C1845 C4080 ) C1845_=_C4081( C1845 C4081 ) C1848_=_C1854( C1848 C1854 ) C1848_=_C1858( C1848 C1858 ) C1848_=_C1861( C1848 C1861 ) C1848_=_C1863( C1848 C1863 ) \nC1848_=_C1865( C1848 C1865 ) C1848_=_C1868( C1848 C1868 ) C1848_=_C2108( C1848 C2108 ) C1848_=_C2110( C1848 C2110 ) C1848_=_C2111( C1848 C2111 ) C1848_=_C2113( C1848 C2113 ) \nC1848_=_C2114( C1848 C2114 ) C1848_=_C2115( C1848 C2115 ) C1848_=_C2116( C1848 C2116 ) C1854_=_C1858( C1854 C1858 ) C1854_=_C1861( C1854 C1861 ) C1854_=_C1863( C1854 C1863 ) \nC1854_=_C1865( C1854 C1865 ) C1854_=_C1868( C1854 C1868 ) C1854_=_C3039( C1854 C3039 ) C1854_=_C3117( C1854 C3117 ) C1854_=_C3118( C1854 C3118 ) C1854_=_C3120( C1854 C3120 ) \nC1854_=_C3121( C1854 C3121 ) C1854_=_C3122( C1854 C3122 ) C1854_=_C3123( C1854 C3123 ) C1854_=_C3126( C1854 C3126 ) C1854_=_C3128( C1854 C3128 ) C1854_=_C3129( C1854 C3129 ) \nC1854_=_C3130( C1854 C3130 ) C1854_=_C3131( C1854 C3131 ) C1858_=_C1861( C1858 C1861 ) C1858_=_C1863( C1858 C1863 ) C1858_=_C1865( C1858 C1865 ) C1858_=_C1868( C1858 C1868 ) \nC1858_=_C3044( C1858 C3044 ) C1858_=_C3530( C1858 C3530 ) C1858_=_C3580( C1858 C3580 ) C1858_=_C3581( C1858 C3581 ) C1858_=_C3582( C1858 C3582 ) C1858_=_C3584( C1858 C3584 ) \nC1858_=_C3586( C1858 C3586 ) C1858_=_C3587( C1858 C3587 ) C1858_=_C3588( C1858 C3588 ) C1858_=_C3589( C1858 C3589 ) C1858_=_C3591( C1858 C3591 ) C1858_=_C3592( C1858 C3592 ) \nC1858_=_C3593( C1858 C3593 ) C1861_=_C1863( C1861 C1863 ) C1861_=_C1865( C1861 C1865 ) C1861_=_C1868( C1861 C1868 ) C1861_=_C2921( C1861 C2921 ) C1861_=_C3048( C1861 C3048 ) \nC1861_=_C3137( C1861 C3137 ) C1861_=_C3532( C1861 C3532 ) C1861_=_C3542( C1861 C3542 ) C1861_=_C3617( C1861 C3617 ) C1861_=_C3725(</w:t>
      </w:r>
    </w:p>
    <w:p>
      <w:pPr>
        <w:pStyle w:val="PreformattedText"/>
        <w:bidi w:val="0"/>
        <w:spacing w:before="0" w:after="0"/>
        <w:jc w:val="left"/>
        <w:rPr/>
      </w:pPr>
      <w:r>
        <w:rPr/>
        <w:t xml:space="preserve"> </w:t>
      </w:r>
      <w:r>
        <w:rPr/>
        <w:t>C1861 C3725 ) C1861_=_C3726( C1861 C3726 ) \nC1861_=_C3727( C1861 C3727 ) C1861_=_C3728( C1861 C3728 ) C1861_=_C3730( C1861 C3730 ) C1861_=_C3731( C1861 C3731 ) C1861_=_C3732( C1861 C3732 ) C1861_=_C3733( C1861 C3733 ) \nC1861_=_C3734( C1861 C3734 ) C1863_=_C1865( C1863 C1865 ) C1863_=_C1868( C1863 C1868 ) C1863_=_C2102( C1863 C2102 ) C1863_=_C2250( C1863 C2250 ) C1863_=_C2703( C1863 C2703 ) \nC1863_=_C2717( C1863 C2717 ) C1863_=_C2771( C1863 C2771 ) C1863_=_C2865( C1863 C2865 ) C1863_=_C3362( C1863 C3362 ) C1863_=_C3428( C1863 C3428 ) C1863_=_C3507( C1863 C3507 ) \nC1863_=_C3535( C1863 C3535 ) C1863_=_C3620( C1863 C3620 ) C1863_=_C3878( C1863 C3878 ) C1863_=_C3929( C1863 C3929 ) C1863_=_C3972( C1863 C3972 ) C1863_=_C3986( C1863 C3986 ) \nC1863_=_C4010( C1863 C4010 ) C1863_=_C4024( C1863 C4024 ) C1863_=_C4025( C1863 C4025 ) C1863_=_C4027( C1863 C4027 ) C1865_=_C1868( C1865 C1868 ) C1865_=_C2197( C1865 C2197 ) \nC1865_=_C2251( C1865 C2251 ) C1865_=_C2260( C1865 C2260 ) C1865_=_C2410( C1865 C2410 ) C1865_=_C2601( C1865 C2601 ) C1865_=_C2687( C1865 C2687 ) C1865_=_C2807( C1865 C2807 ) \nC1865_=_C2818( C1865 C2818 ) C1865_=_C2849( C1865 C2849 ) C1865_=_C2984( C1865 C2984 ) C1865_=_C3418( C1865 C3418 ) C1865_=_C3613( C1865 C3613 ) C1865_=_C3758( C1865 C3758 ) \nC1868_=_C2303( C1868 C2303 ) C1868_=_C2339( C1868 C2339 ) C1868_=_C2488( C1868 C2488 ) C1868_=_C2671( C1868 C2671 ) C1868_=_C3129( C1868 C3129 ) C1868_=_C3407( C1868 C3407 ) \nC1868_=_C3539( C1868 C3539 ) C1868_=_C3591( C1868 C3591 ) C1868_=_C3623( C1868 C3623 ) C1868_=_C3630( C1868 C3630 ) C1868_=_C3733( C1868 C3733 ) C1868_=_C4023( C1868 C4023 ) \nC1868_=_C4027( C1868 C4027 ) C1868_=_C4058( C1868 C4058 ) C1868_=_C4071( C1868 C4071 ) C1871_=_C1877( C1871 C1877 ) C1871_=_C1882( C1871 C1882 ) C1871_=_C1886( C1871 C1886 ) \nC1871_=_C1889( C1871 C1889 ) C1871_=_C1917( C1871 C1917 ) C1871_=_C2438( C1871 C2438 ) C1871_=_C2439( C1871 C2439 ) C1871_=_C2440( C1871 C2440 ) C1871_=_C2442( C1871 C2442 ) \nC1871_=_C2443( C1871 C2443 ) C1871_=_C2444( C1871 C2444 ) C1871_=_C2445( C1871 C2445 ) C1871_=_C2446( C1871 C2446 ) C1871_=_C2447( C1871 C2447 ) C1871_=_C2449( C1871 C2449 ) \nC1871_=_C2450( C1871 C2450 ) C1871_=_C2451( C1871 C2451 ) C1871_=_C2452( C1871 C2452 ) C1877_=_C1882( C1877 C1882 ) C1877_=_C1886( C1877 C1886 ) C1877_=_C1889( C1877 C1889 ) \nC1877_=_C1924( C1877 C1924 ) C1877_=_C2387( C1877 C2387 ) C1877_=_C3371( C1877 C3371 ) C1877_=_C3448( C1877 C3448 ) C1877_=_C3541( C1877 C3541 ) C1877_=_C3594( C1877 C3594 ) \nC1877_=_C3632( C1877 C3632 ) C1877_=_C3633( C1877 C3633 ) C1877_=_C3634( C1877 C3634 ) C1877_=_C3635( C1877 C3635 ) C1877_=_C3636( C1877 C3636 ) C1877_=_C3637( C1877 C3637 ) \nC1877_=_C3638( C1877 C3638 ) C1877_=_C3639( C1877 C3639 ) C1877_=_C3641( C1877 C3641 ) C1877_=_C3642( C1877 C3642 ) C1882_=_C1886( C1882 C1886 ) C1882_=_C1889( C1882 C1889 ) \nC1882_=_C2355( C1882 C2355 ) C1882_=_C2558( C1882 C2558 ) C1882_=_C2615( C1882 C2615 ) C1882_=_C2628( C1882 C2628 ) C1882_=_C2718( C1882 C2718 ) C1882_=_C2894( C1882 C2894 ) \nC1882_=_C2954( C1882 C2954 ) C1882_=_C3230( C1882 C3230 ) C1882_=_C3363( C1882 C3363 ) C1882_=_C3438( C1882 C3438 ) C1882_=_C3586( C1882 C3586 ) C1882_=_C3786( C1882 C3786 ) \nC1882_=_C4032( C1882 C4032 ) C1882_=_C4033( C1882 C4033 ) C1882_=_C4034( C1882 C4034 ) C1886_=_C1889( C1886 C1889 ) C1886_=_C1909( C1886 C1909 ) C1886_=_C1932( C1886 C1932 ) \nC1886_=_C2177( C1886 C2177 ) C1886_=_C3104( C1886 C3104 ) C1886_=_C3204( C1886 C3204 ) C1886_=_C3375( C1886 C3375 ) C1886_=_C3468( C1886 C3468 ) C1886_=_C3523( C1886 C3523 ) \nC1886_=_C3752( C1886 C3752 ) C1886_=_C3766( C1886 C3766 ) C1886_=_C3871( C1886 C3871 ) C1886_=_C3987( C1886 C3987 ) C1886_=_C4045( C1886 C4045 ) C1886_=_C4063( C1886 C4063 ) \nC1886_=_C4086( C1886 C4086 ) C1886_=_C4087( C1886 C4087 ) C1889_=_C1976( C1889 C1976 ) C1889_=_C2509( C1889 C2509 ) C1889_=_C3177( C1889 C3177 ) C1889_=_C3249( C1889 C3249 ) \nC1889_=_C3527( C1889 C3527 ) C1889_=_C3616( C1889 C3616 ) C1889_=_C3670( C1889 C3670 ) C1889_=_C3706( C1889 C3706 ) C1889_=_C3722( C1889 C3722 ) C1889_=_C3805( C1889 C3805 ) \nC1889_=_C3843( C1889 C3843 ) C1889_=_C3873( C1889 C3873 ) C1889_=_C3968( C1889 C3968 ) C1889_=_C3984( C1889 C3984 ) C1889_=_C4069( C1889 C4069 ) C1889_=_C4078( C1889 C4078 ) \nC1889_=_C4098( C1889 C4098 ) C1889_=_C4100( C1889 C4100 ) C1891_=_C1892( C1891 C1892 ) C1891_=_C1893( C1891 C1893 ) C1891_=_C1895( C1891 C1895 ) C1891_=_C1903( C1891 C1903 ) \nC1891_=_C1909( C1891 C1909 ) C1891_=_C1912( C1891 C1912 ) C1891_=_C1956( C1891 C1956 ) C1891_=_C1981( C1891 C1981 ) C1891_=_C1982( C1891 C1982 ) C1891_=_C1983( C1891 C1983 ) \nC1891_=_C1984( C1891 C1984 ) C1891_=_C1988( C1891 C1988 ) C1891_=_C1989( C1891 C1989 ) C1891_=_C1990( C1891 C1990 ) C1891_=_C1991( C1891 C1991 ) C1891_=_C1992( C1891 C1992 ) \nC1891_=_C1993( C1891 C1993 ) C1891_=_C1995( C1891 C1995 ) C1891_=_C1996( C1891 C1996 ) C1891_=_C1997( C1891 C1997 ) C1892_=_C1893( C1892 C1893 ) C1892_=_C1895( C1892 C1895 ) \nC1892_=_C1903( C1892 C1903 ) C1892_=_C1909( C1892 C1909 ) C1892_=_C1912( C1892 C1912 ) C1892_=_C2054( C1892 C2054 ) C1892_=_C2056( C1892 C2056 ) C1892_=_C2057( C1892 C2057 ) \nC1892_=_C2059( C1892 C2059 ) C1892_=_C2060( C1892 C2060 ) C1892_=_C2061( C1892 C2061 ) C1892_=_C2062( C1892 C2062 ) C1892_=_C2063( C1892 C2063 ) C1892_=_C2064( C1892 C2064 ) \nC1892_=_C2065( C1892 C2065 ) C1892_=_C2066( C1892 C2066 ) C1892_=_C2067( C1892 C2067 ) C1892_=_C2069( C1892 C2069 ) C1892_=_C2070( C1892 C2070 ) C1893_=_C1895( C1893 C1895 ) \nC1893_=_C1903( C1893 C1903 ) C1893_=_C1909( C1893 C1909 ) C1893_=_C1912( C1893 C1912 ) C1893_=_C2201( C1893 C2201 ) C1893_=_C2203( C1893 C2203 ) C1893_=_C2206( C1893 C2206 ) \nC1893_=_C2208( C1893 C2208 ) C1893_=_C2209( C1893 C2209 ) C1893_=_C2210( C1893 C2210 ) C1893_=_C2211( C1893 C2211 ) C1893_=_C2213( C1893 C2213 ) C1895_=_C1903( C1895 C1903 ) \nC1895_=_C1909( C1895 C1909 ) C1895_=_C1912( C1895 C1912 ) C1895_=_C1958( C1895 C1958 ) C1895_=_C2236( C1895 C2236 ) C1895_=_C2397( C1895 C2397 ) C1895_=_C2398( C1895 C2398 ) \nC1895_=_C2399( C1895 C2399 ) C1895_=_C2400( C1895 C2400 ) C1895_=_C2401( C1895 C2401 ) C1895_=_C2402( C1895 C2402 ) C1895_=_C2403( C1895 C2403 ) C1895_=_C2405( C1895 C2405 ) \nC1895_=_C2406( C1895 C2406 ) C1895_=_C2407( C1895 C2407 ) C1895_=_C2408( C1895 C2408 ) C1895_=_C2409( C1895 C2409 ) C1895_=_C2410( C1895 C2410 ) C1895_=_C2411( C1895 C2411 ) \nC1895_=_C2414( C1895 C2414 ) C1903_=_C1909( C1903 C1909 ) C1903_=_C1912( C1903 C1912 ) C1903_=_C2191( C1903 C2191 ) C1903_=_C2348( C1903 C2348 ) C1903_=_C2532( C1903 C2532 ) \nC1903_=_C2876( C1903 C2876 ) C1903_=_C3335( C1903 C3335 ) C1903_=_C3567( C1903 C3567 ) C1903_=_C3568( C1903 C3568 ) C1903_=_C3570( C1903 C3570 ) C1903_=_C3571( C1903 C3571 ) \nC1903_=_C3572( C1903 C3572 ) C1903_=_C3574( C1903 C3574 ) C1903_=_C3575( C1903 C3575 ) C1903_=_C3576( C1903 C3576 ) C1909_=_C1912( C1909 C1912 ) C1909_=_C1932( C1909 C1932 ) \nC1909_=_C2177( C1909 C2177 ) C1909_=_C3104( C1909 C3104 ) C1909_=_C3204( C1909 C3204 ) C1909_=_C3375( C1909 C3375 ) C1909_=_C3468( C1909 C3468 ) C1909_=_C3523( C1909 C3523 ) \nC1909_=_C3752( C1909 C3752 ) C1909_=_C3766( C1909 C3766 ) C1909_=_C3871( C1909 C3871 ) C1909_=_C3987( C1909 C3987 ) C1909_=_C4045( C1909 C4045 ) C1909_=_C4063( C1909 C4063 ) \nC1909_=_C4086( C1909 C4086 ) C1909_=_C4087( C1909 C4087 ) C1912_=_C2810( C1912 C2810 ) C1912_=_C2987( C1912 C2987 ) C1912_=_C3217( C1912 C3217 ) C1912_=_C3276( C1912 C3276 ) \nC1912_=_C3356( C1912 C3356 ) C1912_=_C3714( C1912 C3714 ) C1912_=_C3723( C1912 C3723 ) C1912_=_C3754( C1912 C3754 ) C1912_=_C3883( C1912 C3883 ) C1912_=_C4009( C1912 C4009 ) \nC1912_=_C4062( C1912 C4062 ) C1912_=_C4064( C1912 C4064 ) C1917_=_C1918( C1917 C1918 ) C1917_=_C1920( C1917 C1920 ) C1917_=_C1922( C1917 C1922 ) C1917_=_C1924( C1917 C1924 ) \nC1917_=_C1932( C1917 C1932 ) C1917_=_C2438( C1917 C2438 ) C1917_=_C2439( C1917 C2439 ) C1917_=_C2440( C1917 C2440 ) C1917_=_C2442( C1917 C2442 ) C1917_=_C2443( C1917 C2443 ) \nC1917_=_C2444( C1917 C2444 ) C1917_=_C2445( C1917 C2445 ) C1917_=_C2446( C1917 C2446 ) C1917_=_C2447( C1917 C2447 ) C1917_=_C2449( C1917 C2449 ) C1917_=_C2450( C1917 C2450 ) \nC1917_=_C2451( C1917 C2451 ) C1917_=_C2452( C1917 C2452 ) C1918_=_C1920( C1918 C1920 ) C1918_=_C1922( C1918 C1922 ) C1918_=_C1924( C1918 C1924 ) C1918_=_C1932( C1918 C1932 ) \nC1918_=_C2039( C1918 C2039 ) C1918_=_C2160( C1918 C2160 ) C1918_=_C2219( C1918 C2219 ) C1918_=_C2287( C1918 C2287 ) C1918_=_C2645( C1918 C2645 ) C1918_=_C2646( C1918 C2646 ) \nC1918_=_C2647( C1918 C2647 ) C1918_=_C2648( C1918 C2648 ) C1918_=_C2649( C1918 C2649 ) C1918_=_C2650( C1918 C2650 ) C1918_=_C2651( C1918 C2651 ) C1918_=_C2652( C1918 C2652 ) \nC1918_=_C2655( C1918 C2655 ) C1918_=_C2656( C1918 C2656 ) C1920_=_C1922( C1920 C1922 ) C1920_=_C1924( C1920 C1924 ) C1920_=_C1932( C1920 C1932 ) C1920_=_C1943( C1920 C1943 ) \nC1920_=_C2074( C1920 C2074 ) C1920_=_C2255( C1920 C2255 ) C1920_=_C2422( C1920 C2422 ) C1920_=_C2724( C1920 C2724 ) C1920_=_C2777( C1920 C2777 ) C1920_=_C3155( C1920 C3155 ) \nC1920_=_C3156( C1920 C3156 ) C1920_=_C3157( C1920 C3157 ) C1920_=_C3159( C1920 C3159 ) C1920_=_C3160( C1920 C3160 ) C1920_=_C3162( C1920 C3162 ) C1920_=_C3164( C1920 C3164 ) \nC1920_=_C3165( C1920 C3165 ) C1920_=_C3166( C1920 C3166 ) C1922_=_C1924( C1922 C1924 ) C1922_=_C1932( C1922 C1932 ) C1922_=_C2003( C1922 C2003 ) C1922_=_C2146( C1922 C2146 ) \nC1922_=_C2163( C1922 C2163 ) C1922_=_C2224( C1922 C2224 ) C1922_=_C2290( C1922 C2290 ) C1922_=_C2646( C1922 C2646 ) C1922_=_C2799( C1922 C2799 ) C1922_=_C2976( C1922 C2976 ) \nC1922_=_C3207( C1922 C3207 ) C1922_=_C3208( C1922 C3208 ) C1922_=_C3209( C1922 C3209 ) C1922_=_C3210( C1922 C3210 ) C1922_=_C3211( C1922 C3211 ) C1922_=_C3212( C1922 C3212 ) \nC1922_=_C3213( C1922 C3213 ) C1922_=_C3215( C1922 C3215 ) C1922_=_C3217( C1922 C3217 ) C1924_=_C1932( C1924 C1932 ) C1924_=_C2387( C1924 C2387 ) C1924_=_C3371( C1924 C3371 ) \nC1924_=_C3448(</w:t>
      </w:r>
    </w:p>
    <w:p>
      <w:pPr>
        <w:pStyle w:val="PreformattedText"/>
        <w:bidi w:val="0"/>
        <w:spacing w:before="0" w:after="0"/>
        <w:jc w:val="left"/>
        <w:rPr/>
      </w:pPr>
      <w:r>
        <w:rPr/>
        <w:t xml:space="preserve"> </w:t>
      </w:r>
      <w:r>
        <w:rPr/>
        <w:t>C1924 C3448 ) C1924_=_C3541( C1924 C3541 ) C1924_=_C3594( C1924 C3594 ) C1924_=_C3632( C1924 C3632 ) C1924_=_C3633( C1924 C3633 ) C1924_=_C3634( C1924 C3634 ) \nC1924_=_C3635( C1924 C3635 ) C1924_=_C3636( C1924 C3636 ) C1924_=_C3637( C1924 C3637 ) C1924_=_C3638( C1924 C3638 ) C1924_=_C3639( C1924 C3639 ) C1924_=_C3641( C1924 C3641 ) \nC1924_=_C3642( C1924 C3642 ) C1932_=_C2177( C1932 C2177 ) C1932_=_C3104( C1932 C3104 ) C1932_=_C3204( C1932 C3204 ) C1932_=_C3375( C1932 C3375 ) C1932_=_C3468( C1932 C3468 ) \nC1932_=_C3523( C1932 C3523 ) C1932_=_C3752( C1932 C3752 ) C1932_=_C3766( C1932 C3766 ) C1932_=_C3871( C1932 C3871 ) C1932_=_C3987( C1932 C3987 ) C1932_=_C4045( C1932 C4045 ) \nC1932_=_C4063( C1932 C4063 ) C1932_=_C4086( C1932 C4086 ) C1932_=_C4087( C1932 C4087 ) C1937_=_C1938( C1937 C1938 ) C1937_=_C1943( C1937 C1943 ) C1937_=_C1946( C1937 C1946 ) \nC1937_=_C1947( C1937 C1947 ) C1937_=_C1955( C1937 C1955 ) C1937_=_C2088( C1937 C2088 ) C1937_=_C2090( C1937 C2090 ) C1937_=_C2092( C1937 C2092 ) C1937_=_C2094( C1937 C2094 ) \nC1937_=_C2095( C1937 C2095 ) C1937_=_C2096( C1937 C2096 ) C1937_=_C2098( C1937 C2098 ) C1937_=_C2099( C1937 C2099 ) C1937_=_C2100( C1937 C2100 ) C1937_=_C2101( C1937 C2101 ) \nC1937_=_C2102( C1937 C2102 ) C1937_=_C2103( C1937 C2103 ) C1937_=_C2104( C1937 C2104 ) C1937_=_C2105( C1937 C2105 ) C1937_=_C2107( C1937 C2107 ) C1938_=_C1943( C1938 C1943 ) \nC1938_=_C1946( C1938 C1946 ) C1938_=_C1947( C1938 C1947 ) C1938_=_C1955( C1938 C1955 ) C1938_=_C2120( C1938 C2120 ) C1938_=_C2121( C1938 C2121 ) C1938_=_C2122( C1938 C2122 ) \nC1938_=_C2123( C1938 C2123 ) C1938_=_C2124( C1938 C2124 ) C1938_=_C2126( C1938 C2126 ) C1938_=_C2128( C1938 C2128 ) C1938_=_C2129( C1938 C2129 ) C1938_=_C2130( C1938 C2130 ) \nC1938_=_C2132( C1938 C2132 ) C1938_=_C2133( C1938 C2133 ) C1938_=_C2134( C1938 C2134 ) C1938_=_C2136( C1938 C2136 ) C1938_=_C2137( C1938 C2137 ) C1938_=_C2138( C1938 C2138 ) \nC1943_=_C1946( C1943 C1946 ) C1943_=_C1947( C1943 C1947 ) C1943_=_C1955( C1943 C1955 ) C1943_=_C2074( C1943 C2074 ) C1943_=_C2255( C1943 C2255 ) C1943_=_C2422( C1943 C2422 ) \nC1943_=_C2724( C1943 C2724 ) C1943_=_C2777( C1943 C2777 ) C1943_=_C3155( C1943 C3155 ) C1943_=_C3156( C1943 C3156 ) C1943_=_C3157( C1943 C3157 ) C1943_=_C3159( C1943 C3159 ) \nC1943_=_C3160( C1943 C3160 ) C1943_=_C3162( C1943 C3162 ) C1943_=_C3164( C1943 C3164 ) C1943_=_C3165( C1943 C3165 ) C1943_=_C3166( C1943 C3166 ) C1946_=_C1947( C1946 C1947 ) \nC1946_=_C1955( C1946 C1955 ) C1946_=_C2082( C1946 C2082 ) C1946_=_C2096( C1946 C2096 ) C1946_=_C2132( C1946 C2132 ) C1946_=_C2258( C1946 C2258 ) C1946_=_C2390( C1946 C2390 ) \nC1946_=_C2784( C1946 C2784 ) C1946_=_C3083( C1946 C3083 ) C1946_=_C3157( C1946 C3157 ) C1946_=_C3394( C1946 C3394 ) C1946_=_C3403( C1946 C3403 ) C1946_=_C3782( C1946 C3782 ) \nC1946_=_C3794( C1946 C3794 ) C1946_=_C3897( C1946 C3897 ) C1946_=_C3898( C1946 C3898 ) C1946_=_C3899( C1946 C3899 ) C1946_=_C3900( C1946 C3900 ) C1946_=_C3901( C1946 C3901 ) \nC1946_=_C3902( C1946 C3902 ) C1946_=_C3903( C1946 C3903 ) C1946_=_C3905( C1946 C3905 ) C1947_=_C1955( C1947 C1955 ) C1947_=_C2372( C1947 C2372 ) C1947_=_C2612( C1947 C2612 ) \nC1947_=_C2729( C1947 C2729 ) C1947_=_C2863( C1947 C2863 ) C1947_=_C3066( C1947 C3066 ) C1947_=_C3196( C1947 C3196 ) C1947_=_C3290( C1947 C3290 ) C1947_=_C3926( C1947 C3926 ) \nC1947_=_C3927( C1947 C3927 ) C1947_=_C3928( C1947 C3928 ) C1947_=_C3929( C1947 C3929 ) C1947_=_C3931( C1947 C3931 ) C1947_=_C3933( C1947 C3933 ) C1947_=_C3934( C1947 C3934 ) \nC1955_=_C2050( C1955 C2050 ) C1955_=_C2105( C1955 C2105 ) C1955_=_C2138( C1955 C2138 ) C1955_=_C3153( C1955 C3153 ) C1955_=_C3274( C1955 C3274 ) C1955_=_C3674( C1955 C3674 ) \nC1955_=_C3712( C1955 C3712 ) C1955_=_C3789( C1955 C3789 ) C1955_=_C3946( C1955 C3946 ) C1955_=_C3977( C1955 C3977 ) C1955_=_C4057( C1955 C4057 ) C1955_=_C4065( C1955 C4065 ) \nC1956_=_C1958( C1956 C1958 ) C1956_=_C1961( C1956 C1961 ) C1956_=_C1965( C1956 C1965 ) C1956_=_C1968( C1956 C1968 ) C1956_=_C1975( C1956 C1975 ) C1956_=_C1976( C1956 C1976 ) \nC1956_=_C1978( C1956 C1978 ) C1956_=_C1981( C1956 C1981 ) C1956_=_C1982( C1956 C1982 ) C1956_=_C1983( C1956 C1983 ) C1956_=_C1984( C1956 C1984 ) C1956_=_C1988( C1956 C1988 ) \nC1956_=_C1989( C1956 C1989 ) C1956_=_C1990( C1956 C1990 ) C1956_=_C1991( C1956 C1991 ) C1956_=_C1992( C1956 C1992 ) C1956_=_C1993( C1956 C1993 ) C1956_=_C1995( C1956 C1995 ) \nC1956_=_C1996( C1956 C1996 ) C1956_=_C1997( C1956 C1997 ) C1958_=_C1961( C1958 C1961 ) C1958_=_C1965( C1958 C1965 ) C1958_=_C1968( C1958 C1968 ) C1958_=_C1975( C1958 C1975 ) \nC1958_=_C1976( C1958 C1976 ) C1958_=_C1978( C1958 C1978 ) C1958_=_C2236( C1958 C2236 ) C1958_=_C2397( C1958 C2397 ) C1958_=_C2398( C1958 C2398 ) C1958_=_C2399( C1958 C2399 ) \nC1958_=_C2400( C1958 C2400 ) C1958_=_C2401( C1958 C2401 ) C1958_=_C2402( C1958 C2402 ) C1958_=_C2403( C1958 C2403 ) C1958_=_C2405( C1958 C2405 ) C1958_=_C2406( C1958 C2406 ) \nC1958_=_C2407( C1958 C2407 ) C1958_=_C2408( C1958 C2408 ) C1958_=_C2409( C1958 C2409 ) C1958_=_C2410( C1958 C2410 ) C1958_=_C2411( C1958 C2411 ) C1958_=_C2414( C1958 C2414 ) \nC1961_=_C1965( C1961 C1965 ) C1961_=_C1968( C1961 C1968 ) C1961_=_C1975( C1961 C1975 ) C1961_=_C1976( C1961 C1976 ) C1961_=_C1978( C1961 C1978 ) C1961_=_C1983( C1961 C1983 ) \nC1961_=_C2289( C1961 C2289 ) C1961_=_C2326( C1961 C2326 ) C1961_=_C2362( C1961 C2362 ) C1961_=_C2516( C1961 C2516 ) C1961_=_C2657( C1961 C2657 ) C1961_=_C2723( C1961 C2723 ) \nC1961_=_C2989( C1961 C2989 ) C1961_=_C2990( C1961 C2990 ) C1961_=_C2991( C1961 C2991 ) C1961_=_C2993( C1961 C2993 ) C1961_=_C2994( C1961 C2994 ) C1961_=_C2996( C1961 C2996 ) \nC1961_=_C2999( C1961 C2999 ) C1965_=_C1968( C1965 C1968 ) C1965_=_C1975( C1965 C1975 ) C1965_=_C1976( C1965 C1976 ) C1965_=_C1978( C1965 C1978 ) C1965_=_C2057( C1965 C2057 ) \nC1965_=_C2748( C1965 C2748 ) C1965_=_C2840( C1965 C2840 ) C1965_=_C2857( C1965 C2857 ) C1965_=_C3334( C1965 C3334 ) C1965_=_C3412( C1965 C3412 ) C1965_=_C3433( C1965 C3433 ) \nC1965_=_C3501( C1965 C3501 ) C1965_=_C3502( C1965 C3502 ) C1965_=_C3503( C1965 C3503 ) C1965_=_C3504( C1965 C3504 ) C1965_=_C3506( C1965 C3506 ) C1965_=_C3507( C1965 C3507 ) \nC1965_=_C3508( C1965 C3508 ) C1965_=_C3509( C1965 C3509 ) C1965_=_C3510( C1965 C3510 ) C1965_=_C3511( C1965 C3511 ) C1965_=_C3513( C1965 C3513 ) C1965_=_C3514( C1965 C3514 ) \nC1968_=_C1975( C1968 C1975 ) C1968_=_C1976( C1968 C1976 ) C1968_=_C1978( C1968 C1978 ) C1968_=_C1990( C1968 C1990 ) C1968_=_C2045( C1968 C2045 ) C1968_=_C2648( C1968 C2648 ) \nC1968_=_C3046( C1968 C3046 ) C1968_=_C3122( C1968 C3122 ) C1968_=_C3148( C1968 C3148 ) C1968_=_C3515( C1968 C3515 ) C1968_=_C3582( C1968 C3582 ) C1968_=_C3661( C1968 C3661 ) \nC1968_=_C3672( C1968 C3672 ) C1968_=_C3673( C1968 C3673 ) C1968_=_C3674( C1968 C3674 ) C1968_=_C3675( C1968 C3675 ) C1968_=_C3677( C1968 C3677 ) C1968_=_C3678( C1968 C3678 ) \nC1975_=_C1976( C1975 C1976 ) C1975_=_C1978( C1975 C1978 ) C1975_=_C1995( C1975 C1995 ) C1975_=_C2281( C1975 C2281 ) C1975_=_C2472( C1975 C2472 ) C1975_=_C2640( C1975 C2640 ) \nC1975_=_C3054( C1975 C3054 ) C1975_=_C3088( C1975 C3088 ) C1975_=_C3128( C1975 C3128 ) C1975_=_C3189( C1975 C3189 ) C1975_=_C3306( C1975 C3306 ) C1975_=_C3524( C1975 C3524 ) \nC1975_=_C3589( C1975 C3589 ) C1975_=_C3667( C1975 C3667 ) C1975_=_C3759( C1975 C3759 ) C1975_=_C3842( C1975 C3842 ) C1975_=_C4077( C1975 C4077 ) C1975_=_C4089( C1975 C4089 ) \nC1975_=_C4090( C1975 C4090 ) C1975_=_C4092( C1975 C4092 ) C1976_=_C1978( C1976 C1978 ) C1976_=_C2509( C1976 C2509 ) C1976_=_C3177( C1976 C3177 ) C1976_=_C3249( C1976 C3249 ) \nC1976_=_C3527( C1976 C3527 ) C1976_=_C3616( C1976 C3616 ) C1976_=_C3670( C1976 C3670 ) C1976_=_C3706( C1976 C3706 ) C1976_=_C3722( C1976 C3722 ) C1976_=_C3805( C1976 C3805 ) \nC1976_=_C3843( C1976 C3843 ) C1976_=_C3873( C1976 C3873 ) C1976_=_C3968( C1976 C3968 ) C1976_=_C3984( C1976 C3984 ) C1976_=_C4069( C1976 C4069 ) C1976_=_C4078( C1976 C4078 ) \nC1976_=_C4098( C1976 C4098 ) C1976_=_C4100( C1976 C4100 ) C1978_=_C2489( C1978 C2489 ) C1978_=_C2643( C1978 C2643 ) C1978_=_C3179( C1978 C3179 ) C1978_=_C3410( C1978 C3410 ) \nC1978_=_C3529( C1978 C3529 ) C1978_=_C3755( C1978 C3755 ) C1978_=_C3845( C1978 C3845 ) C1978_=_C4079( C1978 C4079 ) C1981_=_C1982( C1981 C1982 ) C1981_=_C1983( C1981 C1983 ) \nC1981_=_C1984( C1981 C1984 ) C1981_=_C1988( C1981 C1988 ) C1981_=_C1989( C1981 C1989 ) C1981_=_C1990( C1981 C1990 ) C1981_=_C1991( C1981 C1991 ) C1981_=_C1992( C1981 C1992 ) \nC1981_=_C1993( C1981 C1993 ) C1981_=_C1995( C1981 C1995 ) C1981_=_C1996( C1981 C1996 ) C1981_=_C1997( C1981 C1997 ) C1981_=_C2362( C1981 C2362 ) C1981_=_C2372( C1981 C2372 ) \nC1982_=_C1983( C1982 C1983 ) C1982_=_C1984( C1982 C1984 ) C1982_=_C1988( C1982 C1988 ) C1982_=_C1989( C1982 C1989 ) C1982_=_C1990( C1982 C1990 ) C1982_=_C1991( C1982 C1991 ) \nC1982_=_C1992( C1982 C1992 ) C1982_=_C1993( C1982 C1993 ) C1982_=_C1995( C1982 C1995 ) C1982_=_C1996( C1982 C1996 ) C1982_=_C1997( C1982 C1997 ) C1982_=_C2516( C1982 C2516 ) \nC1983_=_C1984( C1983 C1984 ) C1983_=_C1988( C1983 C1988 ) C1983_=_C1989( C1983 C1989 ) C1983_=_C1990( C1983 C1990 ) C1983_=_C1991( C1983 C1991 ) C1983_=_C1992( C1983 C1992 ) \nC1983_=_C1993( C1983 C1993 ) C1983_=_C1995( C1983 C1995 ) C1983_=_C1996( C1983 C1996 ) C1983_=_C1997( C1983 C1997 ) C1983_=_C2289( C1983 C2289 ) C1983_=_C2326( C1983 C2326 ) \nC1983_=_C2362( C1983 C2362 ) C1983_=_C2516( C1983 C2516 ) C1983_=_C2657( C1983 C2657 ) C1983_=_C2723( C1983 C2723 ) C1983_=_C2989( C1983 C2989 ) C1983_=_C2990( C1983 C2990 ) \nC1983_=_C2991( C1983 C2991 ) C1983_=_C2993( C1983 C2993 ) C1983_=_C2994( C1983 C2994 ) C1983_=_C2996( C1983 C2996 ) C1983_=_C2999( C1983 C2999 ) C1984_=_C1988( C1984 C1988 ) \nC1984_=_C1989( C1984 C1989 ) C1984_=_C1990( C1984 C1990 ) C1984_=_C1991( C1984 C1991 ) C1984_=_C1992( C1984 C1992 ) C1984_=_C1993( C1984 C1993 ) C1984_=_C1995( C1984 C1995 ) \nC1984_=_C1996( C1984 C1996 ) C1984_=_C1997( C1984 C1997 ) C1984_=_C2916(</w:t>
      </w:r>
    </w:p>
    <w:p>
      <w:pPr>
        <w:pStyle w:val="PreformattedText"/>
        <w:bidi w:val="0"/>
        <w:spacing w:before="0" w:after="0"/>
        <w:jc w:val="left"/>
        <w:rPr/>
      </w:pPr>
      <w:r>
        <w:rPr/>
        <w:t xml:space="preserve"> </w:t>
      </w:r>
      <w:r>
        <w:rPr/>
        <w:t>C1984 C2916 ) C1984_=_C3039( C1984 C3039 ) C1984_=_C3041( C1984 C3041 ) C1984_=_C3044( C1984 C3044 ) \nC1984_=_C3046( C1984 C3046 ) C1984_=_C3048( C1984 C3048 ) C1984_=_C3054( C1984 C3054 ) C1988_=_C1989( C1988 C1989 ) C1988_=_C1990( C1988 C1990 ) C1988_=_C1991( C1988 C1991 ) \nC1988_=_C1992( C1988 C1992 ) C1988_=_C1993( C1988 C1993 ) C1988_=_C1995( C1988 C1995 ) C1988_=_C1996( C1988 C1996 ) C1988_=_C1997( C1988 C1997 ) C1988_=_C2991( C1988 C2991 ) \nC1988_=_C3567( C1988 C3567 ) C1988_=_C3643( C1988 C3643 ) C1988_=_C3650( C1988 C3650 ) C1989_=_C1990( C1989 C1990 ) C1989_=_C1991( C1989 C1991 ) C1989_=_C1992( C1989 C1992 ) \nC1989_=_C1993( C1989 C1993 ) C1989_=_C1995( C1989 C1995 ) C1989_=_C1996( C1989 C1996 ) C1989_=_C1997( C1989 C1997 ) C1989_=_C3121( C1989 C3121 ) C1989_=_C3238( C1989 C3238 ) \nC1989_=_C3277( C1989 C3277 ) C1989_=_C3581( C1989 C3581 ) C1989_=_C3661( C1989 C3661 ) C1989_=_C3666( C1989 C3666 ) C1989_=_C3667( C1989 C3667 ) C1989_=_C3670( C1989 C3670 ) \nC1990_=_C1991( C1990 C1991 ) C1990_=_C1992( C1990 C1992 ) C1990_=_C1993( C1990 C1993 ) C1990_=_C1995( C1990 C1995 ) C1990_=_C1996( C1990 C1996 ) C1990_=_C1997( C1990 C1997 ) \nC1990_=_C2045( C1990 C2045 ) C1990_=_C2648( C1990 C2648 ) C1990_=_C3046( C1990 C3046 ) C1990_=_C3122( C1990 C3122 ) C1990_=_C3148( C1990 C3148 ) C1990_=_C3515( C1990 C3515 ) \nC1990_=_C3582( C1990 C3582 ) C1990_=_C3661( C1990 C3661 ) C1990_=_C3672( C1990 C3672 ) C1990_=_C3673( C1990 C3673 ) C1990_=_C3674( C1990 C3674 ) C1990_=_C3675( C1990 C3675 ) \nC1990_=_C3677( C1990 C3677 ) C1990_=_C3678( C1990 C3678 ) C1991_=_C1992( C1991 C1992 ) C1991_=_C1993( C1991 C1993 ) C1991_=_C1995( C1991 C1995 ) C1991_=_C1996( C1991 C1996 ) \nC1991_=_C1997( C1991 C1997 ) C1991_=_C2060( C1991 C2060 ) C1991_=_C2208( C1991 C2208 ) C1991_=_C3568( C1991 C3568 ) C1991_=_C3752( C1991 C3752 ) C1991_=_C3754( C1991 C3754 ) \nC1991_=_C3755( C1991 C3755 ) C1992_=_C1993( C1992 C1993 ) C1992_=_C1995( C1992 C1995 ) C1992_=_C1996( C1992 C1996 ) C1992_=_C1997( C1992 C1997 ) C1992_=_C2993( C1992 C2993 ) \nC1992_=_C3479( C1992 C3479 ) C1992_=_C4015( C1992 C4015 ) C1993_=_C1995( C1993 C1995 ) C1993_=_C1996( C1993 C1996 ) C1993_=_C1997( C1993 C1997 ) C1993_=_C2065( C1993 C2065 ) \nC1993_=_C2211( C1993 C2211 ) C1993_=_C3576( C1993 C3576 ) C1993_=_C4063( C1993 C4063 ) C1993_=_C4064( C1993 C4064 ) C1995_=_C1996( C1995 C1996 ) C1995_=_C1997( C1995 C1997 ) \nC1995_=_C2281( C1995 C2281 ) C1995_=_C2472( C1995 C2472 ) C1995_=_C2640( C1995 C2640 ) C1995_=_C3054( C1995 C3054 ) C1995_=_C3088( C1995 C3088 ) C1995_=_C3128( C1995 C3128 ) \nC1995_=_C3189( C1995 C3189 ) C1995_=_C3306( C1995 C3306 ) C1995_=_C3524( C1995 C3524 ) C1995_=_C3589( C1995 C3589 ) C1995_=_C3667( C1995 C3667 ) C1995_=_C3759( C1995 C3759 ) \nC1995_=_C3842( C1995 C3842 ) C1995_=_C4077( C1995 C4077 ) C1995_=_C4089( C1995 C4089 ) C1995_=_C4090( C1995 C4090 ) C1995_=_C4092( C1995 C4092 ) C1996_=_C1997( C1996 C1997 ) \nC1996_=_C2929( C1996 C2929 ) C1996_=_C3130( C1996 C3130 ) C1996_=_C3321( C1996 C3321 ) C1996_=_C3592( C1996 C3592 ) C1996_=_C3677( C1996 C3677 ) C1996_=_C3734( C1996 C3734 ) \nC1996_=_C3916( C1996 C3916 ) C1996_=_C4089( C1996 C4089 ) C1997_=_C3131( C1997 C3131 ) C1997_=_C3593( C1997 C3593 ) C1997_=_C3678( C1997 C3678 ) C1997_=_C4090( C1997 C4090 ) \nC2003_=_C2009( C2003 C2009 ) C2003_=_C2011( C2003 C2011 ) C2003_=_C2014( C2003 C2014 ) C2003_=_C2146( C2003 C2146 ) C2003_=_C2163( C2003 C2163 ) C2003_=_C2224( C2003 C2224 ) \nC2003_=_C2290( C2003 C2290 ) C2003_=_C2646( C2003 C2646 ) C2003_=_C2799( C2003 C2799 ) C2003_=_C2976( C2003 C2976 ) C2003_=_C3207( C2003 C3207 ) C2003_=_C3208( C2003 C3208 ) \nC2003_=_C3209( C2003 C3209 ) C2003_=_C3210( C2003 C3210 ) C2003_=_C3211( C2003 C3211 ) C2003_=_C3212( C2003 C3212 ) C2003_=_C3213( C2003 C3213 ) C2003_=_C3215( C2003 C3215 ) \nC2003_=_C3217( C2003 C3217 ) C2009_=_C2011( C2009 C2011 ) C2009_=_C2014( C2009 C2014 ) C2009_=_C2151( C2009 C2151 ) C2009_=_C2209( C2009 C2209 ) C2009_=_C2806( C2009 C2806 ) \nC2009_=_C2983( C2009 C2983 ) C2009_=_C3244( C2009 C3244 ) C2009_=_C3352( C2009 C3352 ) C2009_=_C3478( C2009 C3478 ) C2009_=_C3547( C2009 C3547 ) C2009_=_C3635( C2009 C3635 ) \nC2009_=_C3718( C2009 C3718 ) C2009_=_C3728( C2009 C3728 ) C2009_=_C3855( C2009 C3855 ) C2009_=_C3876( C2009 C3876 ) C2009_=_C4005( C2009 C4005 ) C2009_=_C4006( C2009 C4006 ) \nC2009_=_C4007( C2009 C4007 ) C2009_=_C4009( C2009 C4009 ) C2011_=_C2014( C2011 C2014 ) C2011_=_C2175( C2011 C2175 ) C2011_=_C2318( C2011 C2318 ) C2011_=_C2595( C2011 C2595 ) \nC2011_=_C2733( C2011 C2733 ) C2011_=_C3272( C2011 C3272 ) C2011_=_C3292( C2011 C3292 ) C2011_=_C3480( C2011 C3480 ) C2011_=_C3693( C2011 C3693 ) C2011_=_C3739( C2011 C3739 ) \nC2011_=_C3834( C2011 C3834 ) C2011_=_C3894( C2011 C3894 ) C2011_=_C4015( C2011 C4015 ) C2011_=_C4028( C2011 C4028 ) C2011_=_C4030( C2011 C4030 ) C2014_=_C2070( C2014 C2070 ) \nC2014_=_C2155( C2014 C2155 ) C2014_=_C2450( C2014 C2450 ) C2014_=_C2656( C2014 C2656 ) C2014_=_C2707( C2014 C2707 ) C2014_=_C2958( C2014 C2958 ) C2014_=_C3028( C2014 C3028 ) \nC2014_=_C3355( C2014 C3355 ) C2014_=_C3385( C2014 C3385 ) C2014_=_C3660( C2014 C3660 ) C2014_=_C3858( C2014 C3858 ) C2014_=_C3864( C2014 C3864 ) C2014_=_C4097( C2014 C4097 ) \nC2039_=_C2045( C2039 C2045 ) C2039_=_C2047( C2039 C2047 ) C2039_=_C2050( C2039 C2050 ) C2039_=_C2160( C2039 C2160 ) C2039_=_C2219( C2039 C2219 ) C2039_=_C2287( C2039 C2287 ) \nC2039_=_C2645( C2039 C2645 ) C2039_=_C2646( C2039 C2646 ) C2039_=_C2647( C2039 C2647 ) C2039_=_C2648( C2039 C2648 ) C2039_=_C2649( C2039 C2649 ) C2039_=_C2650( C2039 C2650 ) \nC2039_=_C2651( C2039 C2651 ) C2039_=_C2652( C2039 C2652 ) C2039_=_C2655( C2039 C2655 ) C2039_=_C2656( C2039 C2656 ) C2045_=_C2047( C2045 C2047 ) C2045_=_C2050( C2045 C2050 ) \nC2045_=_C2648( C2045 C2648 ) C2045_=_C3046( C2045 C3046 ) C2045_=_C3122( C2045 C3122 ) C2045_=_C3148( C2045 C3148 ) C2045_=_C3515( C2045 C3515 ) C2045_=_C3582( C2045 C3582 ) \nC2045_=_C3661( C2045 C3661 ) C2045_=_C3672( C2045 C3672 ) C2045_=_C3673( C2045 C3673 ) C2045_=_C3674( C2045 C3674 ) C2045_=_C3675( C2045 C3675 ) C2045_=_C3677( C2045 C3677 ) \nC2045_=_C3678( C2045 C3678 ) C2047_=_C2050( C2047 C2050 ) C2047_=_C2194( C2047 C2194 ) C2047_=_C2276( C2047 C2276 ) C2047_=_C2881( C2047 C2881 ) C2047_=_C3150( C2047 C3150 ) \nC2047_=_C3195( C2047 C3195 ) C2047_=_C3340( C2047 C3340 ) C2047_=_C3673( C2047 C3673 ) C2047_=_C3795( C2047 C3795 ) C2047_=_C3852( C2047 C3852 ) C2047_=_C3911( C2047 C3911 ) \nC2047_=_C3912( C2047 C3912 ) C2047_=_C3913( C2047 C3913 ) C2047_=_C3916( C2047 C3916 ) C2050_=_C2105( C2050 C2105 ) C2050_=_C2138( C2050 C2138 ) C2050_=_C3153( C2050 C3153 ) \nC2050_=_C3274( C2050 C3274 ) C2050_=_C3674( C2050 C3674 ) C2050_=_C3712( C2050 C3712 ) C2050_=_C3789( C2050 C3789 ) C2050_=_C3946( C2050 C3946 ) C2050_=_C3977( C2050 C3977 ) \nC2050_=_C4057( C2050 C4057 ) C2050_=_C4065( C2050 C4065 ) C2054_=_C2056( C2054 C2056 ) C2054_=_C2057( C2054 C2057 ) C2054_=_C2059( C2054 C2059 ) C2054_=_C2060( C2054 C2060 ) \nC2054_=_C2061( C2054 C2061 ) C2054_=_C2062( C2054 C2062 ) C2054_=_C2063( C2054 C2063 ) C2054_=_C2064( C2054 C2064 ) C2054_=_C2065( C2054 C2065 ) C2054_=_C2066( C2054 C2066 ) \nC2054_=_C2067( C2054 C2067 ) C2054_=_C2069( C2054 C2069 ) C2054_=_C2070( C2054 C2070 ) C2054_=_C2398( C2054 C2398 ) C2054_=_C2840( C2054 C2840 ) C2054_=_C2846( C2054 C2846 ) \nC2054_=_C2849( C2054 C2849 ) C2054_=_C2854( C2054 C2854 ) C2056_=_C2057( C2056 C2057 ) C2056_=_C2059( C2056 C2059 ) C2056_=_C2060( C2056 C2060 ) C2056_=_C2061( C2056 C2061 ) \nC2056_=_C2062( C2056 C2062 ) C2056_=_C2063( C2056 C2063 ) C2056_=_C2064( C2056 C2064 ) C2056_=_C2065( C2056 C2065 ) C2056_=_C2066( C2056 C2066 ) C2056_=_C2067( C2056 C2067 ) \nC2056_=_C2069( C2056 C2069 ) C2056_=_C2070( C2056 C2070 ) C2056_=_C2439( C2056 C2439 ) C2056_=_C2647( C2056 C2647 ) C2056_=_C2950( C2056 C2950 ) C2056_=_C3385( C2056 C3385 ) \nC2057_=_C2059( C2057 C2059 ) C2057_=_C2060( C2057 C2060 ) C2057_=_C2061( C2057 C2061 ) C2057_=_C2062( C2057 C2062 ) C2057_=_C2063( C2057 C2063 ) C2057_=_C2064( C2057 C2064 ) \nC2057_=_C2065( C2057 C2065 ) C2057_=_C2066( C2057 C2066 ) C2057_=_C2067( C2057 C2067 ) C2057_=_C2069( C2057 C2069 ) C2057_=_C2070( C2057 C2070 ) C2057_=_C2748( C2057 C2748 ) \nC2057_=_C2840( C2057 C2840 ) C2057_=_C2857( C2057 C2857 ) C2057_=_C3334( C2057 C3334 ) C2057_=_C3412( C2057 C3412 ) C2057_=_C3433( C2057 C3433 ) C2057_=_C3501( C2057 C3501 ) \nC2057_=_C3502( C2057 C3502 ) C2057_=_C3503( C2057 C3503 ) C2057_=_C3504( C2057 C3504 ) C2057_=_C3506( C2057 C3506 ) C2057_=_C3507( C2057 C3507 ) C2057_=_C3508( C2057 C3508 ) \nC2057_=_C3509( C2057 C3509 ) C2057_=_C3510( C2057 C3510 ) C2057_=_C3511( C2057 C3511 ) C2057_=_C3513( C2057 C3513 ) C2057_=_C3514( C2057 C3514 ) C2059_=_C2060( C2059 C2060 ) \nC2059_=_C2061( C2059 C2061 ) C2059_=_C2062( C2059 C2062 ) C2059_=_C2063( C2059 C2063 ) C2059_=_C2064( C2059 C2064 ) C2059_=_C2065( C2059 C2065 ) C2059_=_C2066( C2059 C2066 ) \nC2059_=_C2067( C2059 C2067 ) C2059_=_C2069( C2059 C2069 ) C2059_=_C2070( C2059 C2070 ) C2059_=_C2922( C2059 C2922 ) C2059_=_C3313( C2059 C3313 ) C2059_=_C3475( C2059 C3475 ) \nC2059_=_C3501( C2059 C3501 ) C2059_=_C3725( C2059 C3725 ) C2059_=_C3739( C2059 C3739 ) C2059_=_C3744( C2059 C3744 ) C2060_=_C2061( C2060 C2061 ) C2060_=_C2062( C2060 C2062 ) \nC2060_=_C2063( C2060 C2063 ) C2060_=_C2064( C2060 C2064 ) C2060_=_C2065( C2060 C2065 ) C2060_=_C2066( C2060 C2066 ) C2060_=_C2067( C2060 C2067 ) C2060_=_C2069( C2060 C2069 ) \nC2060_=_C2070( C2060 C2070 ) C2060_=_C2208( C2060 C2208 ) C2060_=_C3568( C2060 C3568 ) C2060_=_C3752( C2060 C3752 ) C2060_=_C3754( C2060 C3754 ) C2060_=_C3755( C2060 C3755 ) \nC2061_=_C2062( C2061 C2062 ) C2061_=_C2063( C2061 C2063 ) C2061_=_C2064( C2061 C2064 ) C2061_=_C2065( C2061 C2065 ) C2061_=_C2066( C2061 C2066 ) C2061_=_C2067( C2061 C2067 ) \nC2061_=_C2069( C2061 C2069 ) C2061_=_C2070( C2061 C2070 ) C2061_=_C3226( C2061 C3226 ) C2061_=_C3476( C2061 C3476 ) C2061_=_C3502(</w:t>
      </w:r>
    </w:p>
    <w:p>
      <w:pPr>
        <w:pStyle w:val="PreformattedText"/>
        <w:bidi w:val="0"/>
        <w:spacing w:before="0" w:after="0"/>
        <w:jc w:val="left"/>
        <w:rPr/>
      </w:pPr>
      <w:r>
        <w:rPr/>
        <w:t xml:space="preserve"> </w:t>
      </w:r>
      <w:r>
        <w:rPr/>
        <w:t>C2061 C3502 ) C2061_=_C3570( C2061 C3570 ) \nC2061_=_C3774( C2061 C3774 ) C2061_=_C3812( C2061 C3812 ) C2062_=_C2063( C2062 C2063 ) C2062_=_C2064( C2062 C2064 ) C2062_=_C2065( C2062 C2065 ) C2062_=_C2066( C2062 C2066 ) \nC2062_=_C2067( C2062 C2067 ) C2062_=_C2069( C2062 C2069 ) C2062_=_C2070( C2062 C2070 ) C2062_=_C2095( C2062 C2095 ) C2062_=_C2443( C2062 C2443 ) C2062_=_C2651( C2062 C2651 ) \nC2062_=_C2767( C2062 C2767 ) C2062_=_C2923( C2062 C2923 ) C2062_=_C2953( C2062 C2953 ) C2062_=_C3862( C2062 C3862 ) C2062_=_C3864( C2062 C3864 ) C2063_=_C2064( C2063 C2064 ) \nC2063_=_C2065( C2063 C2065 ) C2063_=_C2066( C2063 C2066 ) C2063_=_C2067( C2063 C2067 ) C2063_=_C2069( C2063 C2069 ) C2063_=_C2070( C2063 C2070 ) C2063_=_C3508( C2063 C3508 ) \nC2063_=_C3931( C2063 C3931 ) C2063_=_C4052( C2063 C4052 ) C2064_=_C2065( C2064 C2065 ) C2064_=_C2066( C2064 C2066 ) C2064_=_C2067( C2064 C2067 ) C2064_=_C2069( C2064 C2069 ) \nC2064_=_C2070( C2064 C2070 ) C2064_=_C3215( C2064 C3215 ) C2064_=_C3510( C2064 C3510 ) C2064_=_C4006( C2064 C4006 ) C2064_=_C4060( C2064 C4060 ) C2064_=_C4062( C2064 C4062 ) \nC2065_=_C2066( C2065 C2066 ) C2065_=_C2067( C2065 C2067 ) C2065_=_C2069( C2065 C2069 ) C2065_=_C2070( C2065 C2070 ) C2065_=_C2211( C2065 C2211 ) C2065_=_C3576( C2065 C3576 ) \nC2065_=_C4063( C2065 C4063 ) C2065_=_C4064( C2065 C4064 ) C2066_=_C2067( C2066 C2067 ) C2066_=_C2069( C2066 C2069 ) C2066_=_C2070( C2066 C2070 ) C2066_=_C3511( C2066 C3511 ) \nC2066_=_C4067( C2066 C4067 ) C2066_=_C4069( C2066 C4069 ) C2067_=_C2069( C2067 C2069 ) C2067_=_C2070( C2067 C2070 ) C2067_=_C2508( C2067 C2508 ) C2067_=_C2737( C2067 C2737 ) \nC2067_=_C2854( C2067 C2854 ) C2067_=_C3175( C2067 C3175 ) C2067_=_C3247( C2067 C3247 ) C2067_=_C3293( C2067 C3293 ) C2067_=_C3666( C2067 C3666 ) C2067_=_C3721( C2067 C3721 ) \nC2067_=_C3744( C2067 C3744 ) C2067_=_C3812( C2067 C3812 ) C2067_=_C3983( C2067 C3983 ) C2067_=_C4052( C2067 C4052 ) C2067_=_C4060( C2067 C4060 ) C2067_=_C4067( C2067 C4067 ) \nC2067_=_C4083( C2067 C4083 ) C2067_=_C4084( C2067 C4084 ) C2069_=_C2070( C2069 C2070 ) C2069_=_C2449( C2069 C2449 ) C2069_=_C2655( C2069 C2655 ) C2069_=_C2957( C2069 C2957 ) \nC2069_=_C4097( C2069 C4097 ) C2069_=_C4098( C2069 C4098 ) C2070_=_C2155( C2070 C2155 ) C2070_=_C2450( C2070 C2450 ) C2070_=_C2656( C2070 C2656 ) C2070_=_C2707( C2070 C2707 ) \nC2070_=_C2958( C2070 C2958 ) C2070_=_C3028( C2070 C3028 ) C2070_=_C3355( C2070 C3355 ) C2070_=_C3385( C2070 C3385 ) C2070_=_C3660( C2070 C3660 ) C2070_=_C3858( C2070 C3858 ) \nC2070_=_C3864( C2070 C3864 ) C2070_=_C4097( C2070 C4097 ) C2074_=_C2075( C2074 C2075 ) C2074_=_C2082( C2074 C2082 ) C2074_=_C2255( C2074 C2255 ) C2074_=_C2422( C2074 C2422 ) \nC2074_=_C2724( C2074 C2724 ) C2074_=_C2777( C2074 C2777 ) C2074_=_C3155( C2074 C3155 ) C2074_=_C3156( C2074 C3156 ) C2074_=_C3157( C2074 C3157 ) C2074_=_C3159( C2074 C3159 ) \nC2074_=_C3160( C2074 C3160 ) C2074_=_C3162( C2074 C3162 ) C2074_=_C3164( C2074 C3164 ) C2074_=_C3165( C2074 C3165 ) C2074_=_C3166( C2074 C3166 ) C2075_=_C2082( C2075 C2082 ) \nC2075_=_C2186( C2075 C2186 ) C2075_=_C2256( C2075 C2256 ) C2075_=_C2874( C2075 C2874 ) C2075_=_C2920( C2075 C2920 ) C2075_=_C3041( C2075 C3041 ) C2075_=_C3133( C2075 C3133 ) \nC2075_=_C3309( C2075 C3309 ) C2075_=_C3310( C2075 C3310 ) C2075_=_C3313( C2075 C3313 ) C2075_=_C3315( C2075 C3315 ) C2075_=_C3316( C2075 C3316 ) C2075_=_C3318( C2075 C3318 ) \nC2075_=_C3319( C2075 C3319 ) C2075_=_C3321( C2075 C3321 ) C2075_=_C3322( C2075 C3322 ) C2082_=_C2096( C2082 C2096 ) C2082_=_C2132( C2082 C2132 ) C2082_=_C2258( C2082 C2258 ) \nC2082_=_C2390( C2082 C2390 ) C2082_=_C2784( C2082 C2784 ) C2082_=_C3083( C2082 C3083 ) C2082_=_C3157( C2082 C3157 ) C2082_=_C3394( C2082 C3394 ) C2082_=_C3403( C2082 C3403 ) \nC2082_=_C3782( C2082 C3782 ) C2082_=_C3794( C2082 C3794 ) C2082_=_C3897( C2082 C3897 ) C2082_=_C3898( C2082 C3898 ) C2082_=_C3899( C2082 C3899 ) C2082_=_C3900( C2082 C3900 ) \nC2082_=_C3901( C2082 C3901 ) C2082_=_C3902( C2082 C3902 ) C2082_=_C3903( C2082 C3903 ) C2082_=_C3905( C2082 C3905 ) C2088_=_C2090( C2088 C2090 ) C2088_=_C2092( C2088 C2092 ) \nC2088_=_C2094( C2088 C2094 ) C2088_=_C2095( C2088 C2095 ) C2088_=_C2096( C2088 C2096 ) C2088_=_C2098( C2088 C2098 ) C2088_=_C2099( C2088 C2099 ) C2088_=_C2100( C2088 C2100 ) \nC2088_=_C2101( C2088 C2101 ) C2088_=_C2102( C2088 C2102 ) C2088_=_C2103( C2088 C2103 ) C2088_=_C2104( C2088 C2104 ) C2088_=_C2105( C2088 C2105 ) C2088_=_C2107( C2088 C2107 ) \nC2088_=_C2474( C2088 C2474 ) C2088_=_C2475( C2088 C2475 ) C2088_=_C2487( C2088 C2487 ) C2088_=_C2488( C2088 C2488 ) C2088_=_C2489( C2088 C2489 ) C2090_=_C2092( C2090 C2092 ) \nC2090_=_C2094( C2090 C2094 ) C2090_=_C2095( C2090 C2095 ) C2090_=_C2096( C2090 C2096 ) C2090_=_C2098( C2090 C2098 ) C2090_=_C2099( C2090 C2099 ) C2090_=_C2100( C2090 C2100 ) \nC2090_=_C2101( C2090 C2101 ) C2090_=_C2102( C2090 C2102 ) C2090_=_C2103( C2090 C2103 ) C2090_=_C2104( C2090 C2104 ) C2090_=_C2105( C2090 C2105 ) C2090_=_C2107( C2090 C2107 ) \nC2090_=_C2760( C2090 C2760 ) C2090_=_C2856( C2090 C2856 ) C2090_=_C2857( C2090 C2857 ) C2090_=_C2863( C2090 C2863 ) C2090_=_C2865( C2090 C2865 ) C2090_=_C2868( C2090 C2868 ) \nC2092_=_C2094( C2092 C2094 ) C2092_=_C2095( C2092 C2095 ) C2092_=_C2096( C2092 C2096 ) C2092_=_C2098( C2092 C2098 ) C2092_=_C2099( C2092 C2099 ) C2092_=_C2100( C2092 C2100 ) \nC2092_=_C2101( C2092 C2101 ) C2092_=_C2102( C2092 C2102 ) C2092_=_C2103( C2092 C2103 ) C2092_=_C2104( C2092 C2104 ) C2092_=_C2105( C2092 C2105 ) C2092_=_C2107( C2092 C2107 ) \nC2092_=_C2762( C2092 C2762 ) C2092_=_C2918( C2092 C2918 ) C2092_=_C3188( C2092 C3188 ) C2092_=_C3189( C2092 C3189 ) C2094_=_C2095( C2094 C2095 ) C2094_=_C2096( C2094 C2096 ) \nC2094_=_C2098( C2094 C2098 ) C2094_=_C2099( C2094 C2099 ) C2094_=_C2100( C2094 C2100 ) C2094_=_C2101( C2094 C2101 ) C2094_=_C2102( C2094 C2102 ) C2094_=_C2103( C2094 C2103 ) \nC2094_=_C2104( C2094 C2104 ) C2094_=_C2105( C2094 C2105 ) C2094_=_C2107( C2094 C2107 ) C2094_=_C2130( C2094 C2130 ) C2094_=_C2952( C2094 C2952 ) C2094_=_C3225( C2094 C3225 ) \nC2094_=_C3584( C2094 C3584 ) C2094_=_C3782( C2094 C3782 ) C2094_=_C3786( C2094 C3786 ) C2094_=_C3789( C2094 C3789 ) C2094_=_C3790( C2094 C3790 ) C2094_=_C3792( C2094 C3792 ) \nC2095_=_C2096( C2095 C2096 ) C2095_=_C2098( C2095 C2098 ) C2095_=_C2099( C2095 C2099 ) C2095_=_C2100( C2095 C2100 ) C2095_=_C2101( C2095 C2101 ) C2095_=_C2102( C2095 C2102 ) \nC2095_=_C2103( C2095 C2103 ) C2095_=_C2104( C2095 C2104 ) C2095_=_C2105( C2095 C2105 ) C2095_=_C2107( C2095 C2107 ) C2095_=_C2443( C2095 C2443 ) C2095_=_C2651( C2095 C2651 ) \nC2095_=_C2767( C2095 C2767 ) C2095_=_C2923( C2095 C2923 ) C2095_=_C2953( C2095 C2953 ) C2095_=_C3862( C2095 C3862 ) C2095_=_C3864( C2095 C3864 ) C2096_=_C2098( C2096 C2098 ) \nC2096_=_C2099( C2096 C2099 ) C2096_=_C2100( C2096 C2100 ) C2096_=_C2101( C2096 C2101 ) C2096_=_C2102( C2096 C2102 ) C2096_=_C2103( C2096 C2103 ) C2096_=_C2104( C2096 C2104 ) \nC2096_=_C2105( C2096 C2105 ) C2096_=_C2107( C2096 C2107 ) C2096_=_C2132( C2096 C2132 ) C2096_=_C2258( C2096 C2258 ) C2096_=_C2390( C2096 C2390 ) C2096_=_C2784( C2096 C2784 ) \nC2096_=_C3083( C2096 C3083 ) C2096_=_C3157( C2096 C3157 ) C2096_=_C3394( C2096 C3394 ) C2096_=_C3403( C2096 C3403 ) C2096_=_C3782( C2096 C3782 ) C2096_=_C3794( C2096 C3794 ) \nC2096_=_C3897( C2096 C3897 ) C2096_=_C3898( C2096 C3898 ) C2096_=_C3899( C2096 C3899 ) C2096_=_C3900( C2096 C3900 ) C2096_=_C3901( C2096 C3901 ) C2096_=_C3902( C2096 C3902 ) \nC2096_=_C3903( C2096 C3903 ) C2096_=_C3905( C2096 C3905 ) C2098_=_C2099( C2098 C2099 ) C2098_=_C2100( C2098 C2100 ) C2098_=_C2101( C2098 C2101 ) C2098_=_C2102( C2098 C2102 ) \nC2098_=_C2103( C2098 C2103 ) C2098_=_C2104( C2098 C2104 ) C2098_=_C2105( C2098 C2105 ) C2098_=_C2107( C2098 C2107 ) C2098_=_C2769( C2098 C2769 ) C2098_=_C2926( C2098 C2926 ) \nC2098_=_C3926( C2098 C3926 ) C2098_=_C3938( C2098 C3938 ) C2099_=_C2100( C2099 C2100 ) C2099_=_C2101( C2099 C2101 ) C2099_=_C2102( C2099 C2102 ) C2099_=_C2103( C2099 C2103 ) \nC2099_=_C2104( C2099 C2104 ) C2099_=_C2105( C2099 C2105 ) C2099_=_C2107( C2099 C2107 ) C2099_=_C2133( C2099 C2133 ) C2099_=_C3897( C2099 C3897 ) C2099_=_C3927( C2099 C3927 ) \nC2099_=_C3946( C2099 C3946 ) C2100_=_C2101( C2100 C2101 ) C2100_=_C2102( C2100 C2102 ) C2100_=_C2103( C2100 C2103 ) C2100_=_C2104( C2100 C2104 ) C2100_=_C2105( C2100 C2105 ) \nC2100_=_C2107( C2100 C2107 ) C2100_=_C2134( C2100 C2134 ) C2100_=_C3634( C2100 C3634 ) C2100_=_C3898( C2100 C3898 ) C2100_=_C3972( C2100 C3972 ) C2100_=_C3977( C2100 C3977 ) \nC2101_=_C2102( C2101 C2102 ) C2101_=_C2103( C2101 C2103 ) C2101_=_C2104( C2101 C2104 ) C2101_=_C2105( C2101 C2105 ) C2101_=_C2107( C2101 C2107 ) C2101_=_C2770( C2101 C2770 ) \nC2101_=_C3506( C2101 C3506 ) C2101_=_C3928( C2101 C3928 ) C2101_=_C3986( C2101 C3986 ) C2101_=_C3987( C2101 C3987 ) C2101_=_C3988( C2101 C3988 ) C2102_=_C2103( C2102 C2103 ) \nC2102_=_C2104( C2102 C2104 ) C2102_=_C2105( C2102 C2105 ) C2102_=_C2107( C2102 C2107 ) C2102_=_C2250( C2102 C2250 ) C2102_=_C2703( C2102 C2703 ) C2102_=_C2717( C2102 C2717 ) \nC2102_=_C2771( C2102 C2771 ) C2102_=_C2865( C2102 C2865 ) C2102_=_C3362( C2102 C3362 ) C2102_=_C3428( C2102 C3428 ) C2102_=_C3507( C2102 C3507 ) C2102_=_C3535( C2102 C3535 ) \nC2102_=_C3620( C2102 C3620 ) C2102_=_C3878( C2102 C3878 ) C2102_=_C3929( C2102 C3929 ) C2102_=_C3972( C2102 C3972 ) C2102_=_C3986( C2102 C3986 ) C2102_=_C4010( C2102 C4010 ) \nC2102_=_C4024( C2102 C4024 ) C2102_=_C4025( C2102 C4025 ) C2102_=_C4027( C2102 C4027 ) C2103_=_C2104( C2103 C2104 ) C2103_=_C2105( C2103 C2105 ) C2103_=_C2107( C2103 C2107 ) \nC2103_=_C2136( C2103 C2136 ) C2103_=_C3126( C2103 C3126 ) C2103_=_C3587( C2103 C3587 ) C2103_=_C3731( C2103 C3731 ) C2103_=_C3901( C2103 C3901 ) C2103_=_C4025( C2103 C4025 ) \nC2103_=_C4057( C2103 C4057 ) C2103_=_C4058( C2103 C4058 ) C2104_=_C2105( C2104 C2105 ) C2104_=_C2107( C2104 C2107 ) C2104_=_C2137( C2104 C2137 ) C2104_=_C3902( C2104 C3902 ) \nC2104_=_C4065(</w:t>
      </w:r>
    </w:p>
    <w:p>
      <w:pPr>
        <w:pStyle w:val="PreformattedText"/>
        <w:bidi w:val="0"/>
        <w:spacing w:before="0" w:after="0"/>
        <w:jc w:val="left"/>
        <w:rPr/>
      </w:pPr>
      <w:r>
        <w:rPr/>
        <w:t xml:space="preserve"> </w:t>
      </w:r>
      <w:r>
        <w:rPr/>
        <w:t>C2104 C4065 ) C2105_=_C2107( C2105 C2107 ) C2105_=_C2138( C2105 C2138 ) C2105_=_C3153( C2105 C3153 ) C2105_=_C3274( C2105 C3274 ) C2105_=_C3674( C2105 C3674 ) \nC2105_=_C3712( C2105 C3712 ) C2105_=_C3789( C2105 C3789 ) C2105_=_C3946( C2105 C3946 ) C2105_=_C3977( C2105 C3977 ) C2105_=_C4057( C2105 C4057 ) C2105_=_C4065( C2105 C4065 ) \nC2107_=_C2198( C2107 C2198 ) C2107_=_C2774( C2107 C2774 ) C2107_=_C2868( C2107 C2868 ) C2107_=_C2884( C2107 C2884 ) C2107_=_C3345( C2107 C3345 ) C2107_=_C3513( C2107 C3513 ) \nC2107_=_C3792( C2107 C3792 ) C2107_=_C3857( C2107 C3857 ) C2107_=_C3933( C2107 C3933 ) C2107_=_C3979( C2107 C3979 ) C2107_=_C3988( C2107 C3988 ) C2107_=_C4033( C2107 C4033 ) \nC2107_=_C4080( C2107 C4080 ) C2108_=_C2110( C2108 C2110 ) C2108_=_C2111( C2108 C2111 ) C2108_=_C2113( C2108 C2113 ) C2108_=_C2114( C2108 C2114 ) C2108_=_C2115( C2108 C2115 ) \nC2108_=_C2116( C2108 C2116 ) C2108_=_C2185( C2108 C2185 ) C2108_=_C2186( C2108 C2186 ) C2108_=_C2191( C2108 C2191 ) C2108_=_C2192( C2108 C2192 ) C2108_=_C2194( C2108 C2194 ) \nC2108_=_C2197( C2108 C2197 ) C2108_=_C2198( C2108 C2198 ) C2110_=_C2111( C2110 C2111 ) C2110_=_C2113( C2110 C2113 ) C2110_=_C2114( C2110 C2114 ) C2110_=_C2115( C2110 C2115 ) \nC2110_=_C2116( C2110 C2116 ) C2110_=_C2799( C2110 C2799 ) C2110_=_C2806( C2110 C2806 ) C2110_=_C2807( C2110 C2807 ) C2110_=_C2810( C2110 C2810 ) C2111_=_C2113( C2111 C2113 ) \nC2111_=_C2114( C2111 C2114 ) C2111_=_C2115( C2111 C2115 ) C2111_=_C2116( C2111 C2116 ) C2111_=_C2976( C2111 C2976 ) C2111_=_C2983( C2111 C2983 ) C2111_=_C2984( C2111 C2984 ) \nC2111_=_C2987( C2111 C2987 ) C2113_=_C2114( C2113 C2114 ) C2113_=_C2115( C2113 C2115 ) C2113_=_C2116( C2113 C2116 ) C2113_=_C2201( C2113 C2201 ) C2113_=_C3117( C2113 C3117 ) \nC2113_=_C3272( C2113 C3272 ) C2113_=_C3274( C2113 C3274 ) C2113_=_C3276( C2113 C3276 ) C2114_=_C2115( C2114 C2115 ) C2114_=_C2116( C2114 C2116 ) C2114_=_C3412( C2114 C3412 ) \nC2114_=_C3418( C2114 C3418 ) C2115_=_C2116( C2115 C2116 ) C2115_=_C2206( C2115 C2206 ) C2115_=_C2649( C2115 C2649 ) C2115_=_C3123( C2115 C3123 ) C2115_=_C3208( C2115 C3208 ) \nC2115_=_C3712( C2115 C3712 ) C2115_=_C3714( C2115 C3714 ) C2116_=_C2924( C2116 C2924 ) C2116_=_C3316( C2116 C3316 ) C2116_=_C3477( C2116 C3477 ) C2116_=_C3726( C2116 C3726 ) \nC2116_=_C3894( C2116 C3894 ) C2120_=_C2121( C2120 C2121 ) C2120_=_C2122( C2120 C2122 ) C2120_=_C2123( C2120 C2123 ) C2120_=_C2124( C2120 C2124 ) C2120_=_C2126( C2120 C2126 ) \nC2120_=_C2128( C2120 C2128 ) C2120_=_C2129( C2120 C2129 ) C2120_=_C2130( C2120 C2130 ) C2120_=_C2132( C2120 C2132 ) C2120_=_C2133( C2120 C2133 ) C2120_=_C2134( C2120 C2134 ) \nC2120_=_C2136( C2120 C2136 ) C2120_=_C2137( C2120 C2137 ) C2120_=_C2138( C2120 C2138 ) C2120_=_C2551( C2120 C2551 ) C2120_=_C2554( C2120 C2554 ) C2120_=_C2558( C2120 C2558 ) \nC2121_=_C2122( C2121 C2122 ) C2121_=_C2123( C2121 C2123 ) C2121_=_C2124( C2121 C2124 ) C2121_=_C2126( C2121 C2126 ) C2121_=_C2128( C2121 C2128 ) C2121_=_C2129( C2121 C2129 ) \nC2121_=_C2130( C2121 C2130 ) C2121_=_C2132( C2121 C2132 ) C2121_=_C2133( C2121 C2133 ) C2121_=_C2134( C2121 C2134 ) C2121_=_C2136( C2121 C2136 ) C2121_=_C2137( C2121 C2137 ) \nC2121_=_C2138( C2121 C2138 ) C2121_=_C2605( C2121 C2605 ) C2121_=_C2608( C2121 C2608 ) C2121_=_C2612( C2121 C2612 ) C2121_=_C2615( C2121 C2615 ) C2122_=_C2123( C2122 C2123 ) \nC2122_=_C2124( C2122 C2124 ) C2122_=_C2126( C2122 C2126 ) C2122_=_C2128( C2122 C2128 ) C2122_=_C2129( C2122 C2129 ) C2122_=_C2130( C2122 C2130 ) C2122_=_C2132( C2122 C2132 ) \nC2122_=_C2133( C2122 C2133 ) C2122_=_C2134( C2122 C2134 ) C2122_=_C2136( C2122 C2136 ) C2122_=_C2137( C2122 C2137 ) C2122_=_C2138( C2122 C2138 ) C2122_=_C2622( C2122 C2622 ) \nC2122_=_C2625( C2122 C2625 ) C2122_=_C2628( C2122 C2628 ) C2123_=_C2124( C2123 C2124 ) C2123_=_C2126( C2123 C2126 ) C2123_=_C2128( C2123 C2128 ) C2123_=_C2129( C2123 C2129 ) \nC2123_=_C2130( C2123 C2130 ) C2123_=_C2132( C2123 C2132 ) C2123_=_C2133( C2123 C2133 ) C2123_=_C2134( C2123 C2134 ) C2123_=_C2136( C2123 C2136 ) C2123_=_C2137( C2123 C2137 ) \nC2123_=_C2138( C2123 C2138 ) C2123_=_C2698( C2123 C2698 ) C2123_=_C2703( C2123 C2703 ) C2123_=_C2707( C2123 C2707 ) C2124_=_C2126( C2124 C2126 ) C2124_=_C2128( C2124 C2128 ) \nC2124_=_C2129( C2124 C2129 ) C2124_=_C2130( C2124 C2130 ) C2124_=_C2132( C2124 C2132 ) C2124_=_C2133( C2124 C2133 ) C2124_=_C2134( C2124 C2134 ) C2124_=_C2136( C2124 C2136 ) \nC2124_=_C2137( C2124 C2137 ) C2124_=_C2138( C2124 C2138 ) C2124_=_C2886( C2124 C2886 ) C2124_=_C2889( C2124 C2889 ) C2124_=_C2894( C2124 C2894 ) C2126_=_C2128( C2126 C2128 ) \nC2126_=_C2129( C2126 C2129 ) C2126_=_C2130( C2126 C2130 ) C2126_=_C2132( C2126 C2132 ) C2126_=_C2133( C2126 C2133 ) C2126_=_C2134( C2126 C2134 ) C2126_=_C2136( C2126 C2136 ) \nC2126_=_C2137( C2126 C2137 ) C2126_=_C2138( C2126 C2138 ) C2126_=_C3023( C2126 C3023 ) C2126_=_C3028( C2126 C3028 ) C2128_=_C2129( C2128 C2129 ) C2128_=_C2130( C2128 C2130 ) \nC2128_=_C2132( C2128 C2132 ) C2128_=_C2133( C2128 C2133 ) C2128_=_C2134( C2128 C2134 ) C2128_=_C2136( C2128 C2136 ) C2128_=_C2137( C2128 C2137 ) C2128_=_C2138( C2128 C2138 ) \nC2128_=_C3207( C2128 C3207 ) C2128_=_C3350( C2128 C3350 ) C2128_=_C3352( C2128 C3352 ) C2128_=_C3355( C2128 C3355 ) C2128_=_C3356( C2128 C3356 ) C2129_=_C2130( C2129 C2130 ) \nC2129_=_C2132( C2129 C2132 ) C2129_=_C2133( C2129 C2133 ) C2129_=_C2134( C2129 C2134 ) C2129_=_C2136( C2129 C2136 ) C2129_=_C2137( C2129 C2137 ) C2129_=_C2138( C2129 C2138 ) \nC2129_=_C3654( C2129 C3654 ) C2129_=_C3660( C2129 C3660 ) C2130_=_C2132( C2130 C2132 ) C2130_=_C2133( C2130 C2133 ) C2130_=_C2134( C2130 C2134 ) C2130_=_C2136( C2130 C2136 ) \nC2130_=_C2137( C2130 C2137 ) C2130_=_C2138( C2130 C2138 ) C2130_=_C2952( C2130 C2952 ) C2130_=_C3225( C2130 C3225 ) C2130_=_C3584( C2130 C3584 ) C2130_=_C3782( C2130 C3782 ) \nC2130_=_C3786( C2130 C3786 ) C2130_=_C3789( C2130 C3789 ) C2130_=_C3790( C2130 C3790 ) C2130_=_C3792( C2130 C3792 ) C2132_=_C2133( C2132 C2133 ) C2132_=_C2134( C2132 C2134 ) \nC2132_=_C2136( C2132 C2136 ) C2132_=_C2137( C2132 C2137 ) C2132_=_C2138( C2132 C2138 ) C2132_=_C2258( C2132 C2258 ) C2132_=_C2390( C2132 C2390 ) C2132_=_C2784( C2132 C2784 ) \nC2132_=_C3083( C2132 C3083 ) C2132_=_C3157( C2132 C3157 ) C2132_=_C3394( C2132 C3394 ) C2132_=_C3403( C2132 C3403 ) C2132_=_C3782( C2132 C3782 ) C2132_=_C3794( C2132 C3794 ) \nC2132_=_C3897( C2132 C3897 ) C2132_=_C3898( C2132 C3898 ) C2132_=_C3899( C2132 C3899 ) C2132_=_C3900( C2132 C3900 ) C2132_=_C3901( C2132 C3901 ) C2132_=_C3902( C2132 C3902 ) \nC2132_=_C3903( C2132 C3903 ) C2132_=_C3905( C2132 C3905 ) C2133_=_C2134( C2133 C2134 ) C2133_=_C2136( C2133 C2136 ) C2133_=_C2137( C2133 C2137 ) C2133_=_C2138( C2133 C2138 ) \nC2133_=_C3897( C2133 C3897 ) C2133_=_C3927( C2133 C3927 ) C2133_=_C3946( C2133 C3946 ) C2134_=_C2136( C2134 C2136 ) C2134_=_C2137( C2134 C2137 ) C2134_=_C2138( C2134 C2138 ) \nC2134_=_C3634( C2134 C3634 ) C2134_=_C3898( C2134 C3898 ) C2134_=_C3972( C2134 C3972 ) C2134_=_C3977( C2134 C3977 ) C2136_=_C2137( C2136 C2137 ) C2136_=_C2138( C2136 C2138 ) \nC2136_=_C3126( C2136 C3126 ) C2136_=_C3587( C2136 C3587 ) C2136_=_C3731( C2136 C3731 ) C2136_=_C3901( C2136 C3901 ) C2136_=_C4025( C2136 C4025 ) C2136_=_C4057( C2136 C4057 ) \nC2136_=_C4058( C2136 C4058 ) C2137_=_C2138( C2137 C2138 ) C2137_=_C3902( C2137 C3902 ) C2137_=_C4065( C2137 C4065 ) C2138_=_C3153( C2138 C3153 ) C2138_=_C3274( C2138 C3274 ) \nC2138_=_C3674( C2138 C3674 ) C2138_=_C3712( C2138 C3712 ) C2138_=_C3789( C2138 C3789 ) C2138_=_C3946( C2138 C3946 ) C2138_=_C3977( C2138 C3977 ) C2138_=_C4057( C2138 C4057 ) \nC2138_=_C4065( C2138 C4065 ) C2146_=_C2151( C2146 C2151 ) C2146_=_C2155( C2146 C2155 ) C2146_=_C2163( C2146 C2163 ) C2146_=_C2224( C2146 C2224 ) C2146_=_C2290( C2146 C2290 ) \nC2146_=_C2646( C2146 C2646 ) C2146_=_C2799( C2146 C2799 ) C2146_=_C2976( C2146 C2976 ) C2146_=_C3207( C2146 C3207 ) C2146_=_C3208( C2146 C3208 ) C2146_=_C3209( C2146 C3209 ) \nC2146_=_C3210( C2146 C3210 ) C2146_=_C3211( C2146 C3211 ) C2146_=_C3212( C2146 C3212 ) C2146_=_C3213( C2146 C3213 ) C2146_=_C3215( C2146 C3215 ) C2146_=_C3217( C2146 C3217 ) \nC2151_=_C2155( C2151 C2155 ) C2151_=_C2209( C2151 C2209 ) C2151_=_C2806( C2151 C2806 ) C2151_=_C2983( C2151 C2983 ) C2151_=_C3244( C2151 C3244 ) C2151_=_C3352( C2151 C3352 ) \nC2151_=_C3478( C2151 C3478 ) C2151_=_C3547( C2151 C3547 ) C2151_=_C3635( C2151 C3635 ) C2151_=_C3718( C2151 C3718 ) C2151_=_C3728( C2151 C3728 ) C2151_=_C3855( C2151 C3855 ) \nC2151_=_C3876( C2151 C3876 ) C2151_=_C4005( C2151 C4005 ) C2151_=_C4006( C2151 C4006 ) C2151_=_C4007( C2151 C4007 ) C2151_=_C4009( C2151 C4009 ) C2155_=_C2450( C2155 C2450 ) \nC2155_=_C2656( C2155 C2656 ) C2155_=_C2707( C2155 C2707 ) C2155_=_C2958( C2155 C2958 ) C2155_=_C3028( C2155 C3028 ) C2155_=_C3355( C2155 C3355 ) C2155_=_C3385( C2155 C3385 ) \nC2155_=_C3660( C2155 C3660 ) C2155_=_C3858( C2155 C3858 ) C2155_=_C3864( C2155 C3864 ) C2155_=_C4097( C2155 C4097 ) C2160_=_C2163( C2160 C2163 ) C2160_=_C2165( C2160 C2165 ) \nC2160_=_C2175( C2160 C2175 ) C2160_=_C2177( C2160 C2177 ) C2160_=_C2219( C2160 C2219 ) C2160_=_C2287( C2160 C2287 ) C2160_=_C2645( C2160 C2645 ) C2160_=_C2646( C2160 C2646 ) \nC2160_=_C2647( C2160 C2647 ) C2160_=_C2648( C2160 C2648 ) C2160_=_C2649( C2160 C2649 ) C2160_=_C2650( C2160 C2650 ) C2160_=_C2651( C2160 C2651 ) C2160_=_C2652( C2160 C2652 ) \nC2160_=_C2655( C2160 C2655 ) C2160_=_C2656( C2160 C2656 ) C2163_=_C2165( C2163 C2165 ) C2163_=_C2175( C2163 C2175 ) C2163_=_C2177( C2163 C2177 ) C2163_=_C2224( C2163 C2224 ) \nC2163_=_C2290( C2163 C2290 ) C2163_=_C2646( C2163 C2646 ) C2163_=_C2799( C2163 C2799 ) C2163_=_C2976( C2163 C2976 ) C2163_=_C3207( C2163 C3207 ) C2163_=_C3208( C2163 C3208 ) \nC2163_=_C3209( C2163 C3209 ) C2163_=_C3210( C2163 C3210 ) C2163_=_C3211( C2163 C3211 ) C2163_=_C3212( C2163 C3212 ) C2163_=_C3213( C2163 C3213 ) C2163_=_C3215( C2163 C3215 ) \nC2163_=_C3217( C2163 C3217 ) C2165_=_C2175( C2165 C2175 ) C2165_=_C2177(</w:t>
      </w:r>
    </w:p>
    <w:p>
      <w:pPr>
        <w:pStyle w:val="PreformattedText"/>
        <w:bidi w:val="0"/>
        <w:spacing w:before="0" w:after="0"/>
        <w:jc w:val="left"/>
        <w:rPr/>
      </w:pPr>
      <w:r>
        <w:rPr/>
        <w:t xml:space="preserve"> </w:t>
      </w:r>
      <w:r>
        <w:rPr/>
        <w:t>C2165 C2177 ) C2165_=_C2311( C2165 C2311 ) C2165_=_C2682( C2165 C2682 ) C2165_=_C3109( C2165 C3109 ) \nC2165_=_C3458( C2165 C3458 ) C2165_=_C3472( C2165 C3472 ) C2165_=_C3475( C2165 C3475 ) C2165_=_C3476( C2165 C3476 ) C2165_=_C3477( C2165 C3477 ) C2165_=_C3478( C2165 C3478 ) \nC2165_=_C3479( C2165 C3479 ) C2165_=_C3480( C2165 C3480 ) C2165_=_C3481( C2165 C3481 ) C2165_=_C3482( C2165 C3482 ) C2165_=_C3483( C2165 C3483 ) C2165_=_C3484( C2165 C3484 ) \nC2175_=_C2177( C2175 C2177 ) C2175_=_C2318( C2175 C2318 ) C2175_=_C2595( C2175 C2595 ) C2175_=_C2733( C2175 C2733 ) C2175_=_C3272( C2175 C3272 ) C2175_=_C3292( C2175 C3292 ) \nC2175_=_C3480( C2175 C3480 ) C2175_=_C3693( C2175 C3693 ) C2175_=_C3739( C2175 C3739 ) C2175_=_C3834( C2175 C3834 ) C2175_=_C3894( C2175 C3894 ) C2175_=_C4015( C2175 C4015 ) \nC2175_=_C4028( C2175 C4028 ) C2175_=_C4030( C2175 C4030 ) C2177_=_C3104( C2177 C3104 ) C2177_=_C3204( C2177 C3204 ) C2177_=_C3375( C2177 C3375 ) C2177_=_C3468( C2177 C3468 ) \nC2177_=_C3523( C2177 C3523 ) C2177_=_C3752( C2177 C3752 ) C2177_=_C3766( C2177 C3766 ) C2177_=_C3871( C2177 C3871 ) C2177_=_C3987( C2177 C3987 ) C2177_=_C4045( C2177 C4045 ) \nC2177_=_C4063( C2177 C4063 ) C2177_=_C4086( C2177 C4086 ) C2177_=_C4087( C2177 C4087 ) C2185_=_C2186( C2185 C2186 ) C2185_=_C2191( C2185 C2191 ) C2185_=_C2192( C2185 C2192 ) \nC2185_=_C2194( C2185 C2194 ) C2185_=_C2197( C2185 C2197 ) C2185_=_C2198( C2185 C2198 ) C2185_=_C2679( C2185 C2679 ) C2185_=_C2872( C2185 C2872 ) C2185_=_C3107( C2185 C3107 ) \nC2185_=_C3219( C2185 C3219 ) C2185_=_C3220( C2185 C3220 ) C2185_=_C3225( C2185 C3225 ) C2185_=_C3226( C2185 C3226 ) C2185_=_C3227( C2185 C3227 ) C2185_=_C3229( C2185 C3229 ) \nC2185_=_C3230( C2185 C3230 ) C2185_=_C3231( C2185 C3231 ) C2185_=_C3233( C2185 C3233 ) C2186_=_C2191( C2186 C2191 ) C2186_=_C2192( C2186 C2192 ) C2186_=_C2194( C2186 C2194 ) \nC2186_=_C2197( C2186 C2197 ) C2186_=_C2198( C2186 C2198 ) C2186_=_C2256( C2186 C2256 ) C2186_=_C2874( C2186 C2874 ) C2186_=_C2920( C2186 C2920 ) C2186_=_C3041( C2186 C3041 ) \nC2186_=_C3133( C2186 C3133 ) C2186_=_C3309( C2186 C3309 ) C2186_=_C3310( C2186 C3310 ) C2186_=_C3313( C2186 C3313 ) C2186_=_C3315( C2186 C3315 ) C2186_=_C3316( C2186 C3316 ) \nC2186_=_C3318( C2186 C3318 ) C2186_=_C3319( C2186 C3319 ) C2186_=_C3321( C2186 C3321 ) C2186_=_C3322( C2186 C3322 ) C2191_=_C2192( C2191 C2192 ) C2191_=_C2194( C2191 C2194 ) \nC2191_=_C2197( C2191 C2197 ) C2191_=_C2198( C2191 C2198 ) C2191_=_C2348( C2191 C2348 ) C2191_=_C2532( C2191 C2532 ) C2191_=_C2876( C2191 C2876 ) C2191_=_C3335( C2191 C3335 ) \nC2191_=_C3567( C2191 C3567 ) C2191_=_C3568( C2191 C3568 ) C2191_=_C3570( C2191 C3570 ) C2191_=_C3571( C2191 C3571 ) C2191_=_C3572( C2191 C3572 ) C2191_=_C3574( C2191 C3574 ) \nC2191_=_C3575( C2191 C3575 ) C2191_=_C3576( C2191 C3576 ) C2192_=_C2194( C2192 C2194 ) C2192_=_C2197( C2192 C2197 ) C2192_=_C2198( C2192 C2198 ) C2192_=_C2246( C2192 C2246 ) \nC2192_=_C2350( C2192 C2350 ) C2192_=_C2407( C2192 C2407 ) C2192_=_C2535( C2192 C2535 ) C2192_=_C2685( C2192 C2685 ) C2192_=_C2846( C2192 C2846 ) C2192_=_C2877( C2192 C2877 ) \nC2192_=_C3336( C2192 C3336 ) C2192_=_C3607( C2192 C3607 ) C2192_=_C3643( C2192 C3643 ) C2192_=_C3756( C2192 C3756 ) C2192_=_C3774( C2192 C3774 ) C2192_=_C3775( C2192 C3775 ) \nC2192_=_C3776( C2192 C3776 ) C2192_=_C3778( C2192 C3778 ) C2192_=_C3779( C2192 C3779 ) C2194_=_C2197( C2194 C2197 ) C2194_=_C2198( C2194 C2198 ) C2194_=_C2276( C2194 C2276 ) \nC2194_=_C2881( C2194 C2881 ) C2194_=_C3150( C2194 C3150 ) C2194_=_C3195( C2194 C3195 ) C2194_=_C3340( C2194 C3340 ) C2194_=_C3673( C2194 C3673 ) C2194_=_C3795( C2194 C3795 ) \nC2194_=_C3852( C2194 C3852 ) C2194_=_C3911( C2194 C3911 ) C2194_=_C3912( C2194 C3912 ) C2194_=_C3913( C2194 C3913 ) C2194_=_C3916( C2194 C3916 ) C2197_=_C2198( C2197 C2198 ) \nC2197_=_C2251( C2197 C2251 ) C2197_=_C2260( C2197 C2260 ) C2197_=_C2410( C2197 C2410 ) C2197_=_C2601( C2197 C2601 ) C2197_=_C2687( C2197 C2687 ) C2197_=_C2807( C2197 C2807 ) \nC2197_=_C2818( C2197 C2818 ) C2197_=_C2849( C2197 C2849 ) C2197_=_C2984( C2197 C2984 ) C2197_=_C3418( C2197 C3418 ) C2197_=_C3613( C2197 C3613 ) C2197_=_C3758( C2197 C3758 ) \nC2198_=_C2774( C2198 C2774 ) C2198_=_C2868( C2198 C2868 ) C2198_=_C2884( C2198 C2884 ) C2198_=_C3345( C2198 C3345 ) C2198_=_C3513( C2198 C3513 ) C2198_=_C3792( C2198 C3792 ) \nC2198_=_C3857( C2198 C3857 ) C2198_=_C3933( C2198 C3933 ) C2198_=_C3979( C2198 C3979 ) C2198_=_C3988( C2198 C3988 ) C2198_=_C4033( C2198 C4033 ) C2198_=_C4080( C2198 C4080 ) \nC2201_=_C2203( C2201 C2203 ) C2201_=_C2206( C2201 C2206 ) C2201_=_C2208( C2201 C2208 ) C2201_=_C2209( C2201 C2209 ) C2201_=_C2210( C2201 C2210 ) C2201_=_C2211( C2201 C2211 ) \nC2201_=_C2213( C2201 C2213 ) C2201_=_C3117( C2201 C3117 ) C2201_=_C3272( C2201 C3272 ) C2201_=_C3274( C2201 C3274 ) C2201_=_C3276( C2201 C3276 ) C2203_=_C2206( C2203 C2206 ) \nC2203_=_C2208( C2203 C2208 ) C2203_=_C2209( C2203 C2209 ) C2203_=_C2210( C2203 C2210 ) C2203_=_C2211( C2203 C2211 ) C2203_=_C2213( C2203 C2213 ) C2203_=_C3236( C2203 C3236 ) \nC2203_=_C3472( C2203 C3472 ) C2203_=_C3541( C2203 C3541 ) C2203_=_C3542( C2203 C3542 ) C2203_=_C3547( C2203 C3547 ) C2206_=_C2208( C2206 C2208 ) C2206_=_C2209( C2206 C2209 ) \nC2206_=_C2210( C2206 C2210 ) C2206_=_C2211( C2206 C2211 ) C2206_=_C2213( C2206 C2213 ) C2206_=_C2649( C2206 C2649 ) C2206_=_C3123( C2206 C3123 ) C2206_=_C3208( C2206 C3208 ) \nC2206_=_C3712( C2206 C3712 ) C2206_=_C3714( C2206 C3714 ) C2208_=_C2209( C2208 C2209 ) C2208_=_C2210( C2208 C2210 ) C2208_=_C2211( C2208 C2211 ) C2208_=_C2213( C2208 C2213 ) \nC2208_=_C3568( C2208 C3568 ) C2208_=_C3752( C2208 C3752 ) C2208_=_C3754( C2208 C3754 ) C2208_=_C3755( C2208 C3755 ) C2209_=_C2210( C2209 C2210 ) C2209_=_C2211( C2209 C2211 ) \nC2209_=_C2213( C2209 C2213 ) C2209_=_C2806( C2209 C2806 ) C2209_=_C2983( C2209 C2983 ) C2209_=_C3244( C2209 C3244 ) C2209_=_C3352( C2209 C3352 ) C2209_=_C3478( C2209 C3478 ) \nC2209_=_C3547( C2209 C3547 ) C2209_=_C3635( C2209 C3635 ) C2209_=_C3718( C2209 C3718 ) C2209_=_C3728( C2209 C3728 ) C2209_=_C3855( C2209 C3855 ) C2209_=_C3876( C2209 C3876 ) \nC2209_=_C4005( C2209 C4005 ) C2209_=_C4006( C2209 C4006 ) C2209_=_C4007( C2209 C4007 ) C2209_=_C4009( C2209 C4009 ) C2210_=_C2211( C2210 C2211 ) C2210_=_C2213( C2210 C2213 ) \nC2210_=_C3245( C2210 C3245 ) C2210_=_C3481( C2210 C3481 ) C2210_=_C3636( C2210 C3636 ) C2210_=_C3730( C2210 C3730 ) C2210_=_C3849( C2210 C3849 ) C2210_=_C4005( C2210 C4005 ) \nC2211_=_C2213( C2211 C2213 ) C2211_=_C3576( C2211 C3576 ) C2211_=_C4063( C2211 C4063 ) C2211_=_C4064( C2211 C4064 ) C2213_=_C2411( C2213 C2411 ) C2213_=_C3246( C2213 C3246 ) \nC2213_=_C3483( C2213 C3483 ) C2213_=_C3639( C2213 C3639 ) C2213_=_C3675( C2213 C3675 ) C2213_=_C3732( C2213 C3732 ) C2213_=_C4007( C2213 C4007 ) C2213_=_C4077( C2213 C4077 ) \nC2213_=_C4078( C2213 C4078 ) C2213_=_C4079( C2213 C4079 ) C2219_=_C2224( C2219 C2224 ) C2219_=_C2287( C2219 C2287 ) C2219_=_C2645( C2219 C2645 ) C2219_=_C2646( C2219 C2646 ) \nC2219_=_C2647( C2219 C2647 ) C2219_=_C2648( C2219 C2648 ) C2219_=_C2649( C2219 C2649 ) C2219_=_C2650( C2219 C2650 ) C2219_=_C2651( C2219 C2651 ) C2219_=_C2652( C2219 C2652 ) \nC2219_=_C2655( C2219 C2655 ) C2219_=_C2656( C2219 C2656 ) C2224_=_C2290( C2224 C2290 ) C2224_=_C2646( C2224 C2646 ) C2224_=_C2799( C2224 C2799 ) C2224_=_C2976( C2224 C2976 ) \nC2224_=_C3207( C2224 C3207 ) C2224_=_C3208( C2224 C3208 ) C2224_=_C3209( C2224 C3209 ) C2224_=_C3210( C2224 C3210 ) C2224_=_C3211( C2224 C3211 ) C2224_=_C3212( C2224 C3212 ) \nC2224_=_C3213( C2224 C3213 ) C2224_=_C3215( C2224 C3215 ) C2224_=_C3217( C2224 C3217 ) C2236_=_C2246( C2236 C2246 ) C2236_=_C2250( C2236 C2250 ) C2236_=_C2251( C2236 C2251 ) \nC2236_=_C2397( C2236 C2397 ) C2236_=_C2398( C2236 C2398 ) C2236_=_C2399( C2236 C2399 ) C2236_=_C2400( C2236 C2400 ) C2236_=_C2401( C2236 C2401 ) C2236_=_C2402( C2236 C2402 ) \nC2236_=_C2403( C2236 C2403 ) C2236_=_C2405( C2236 C2405 ) C2236_=_C2406( C2236 C2406 ) C2236_=_C2407( C2236 C2407 ) C2236_=_C2408( C2236 C2408 ) C2236_=_C2409( C2236 C2409 ) \nC2236_=_C2410( C2236 C2410 ) C2236_=_C2411( C2236 C2411 ) C2236_=_C2414( C2236 C2414 ) C2246_=_C2250( C2246 C2250 ) C2246_=_C2251( C2246 C2251 ) C2246_=_C2350( C2246 C2350 ) \nC2246_=_C2407( C2246 C2407 ) C2246_=_C2535( C2246 C2535 ) C2246_=_C2685( C2246 C2685 ) C2246_=_C2846( C2246 C2846 ) C2246_=_C2877( C2246 C2877 ) C2246_=_C3336( C2246 C3336 ) \nC2246_=_C3607( C2246 C3607 ) C2246_=_C3643( C2246 C3643 ) C2246_=_C3756( C2246 C3756 ) C2246_=_C3774( C2246 C3774 ) C2246_=_C3775( C2246 C3775 ) C2246_=_C3776( C2246 C3776 ) \nC2246_=_C3778( C2246 C3778 ) C2246_=_C3779( C2246 C3779 ) C2250_=_C2251( C2250 C2251 ) C2250_=_C2703( C2250 C2703 ) C2250_=_C2717( C2250 C2717 ) C2250_=_C2771( C2250 C2771 ) \nC2250_=_C2865( C2250 C2865 ) C2250_=_C3362( C2250 C3362 ) C2250_=_C3428( C2250 C3428 ) C2250_=_C3507( C2250 C3507 ) C2250_=_C3535( C2250 C3535 ) C2250_=_C3620( C2250 C3620 ) \nC2250_=_C3878( C2250 C3878 ) C2250_=_C3929( C2250 C3929 ) C2250_=_C3972( C2250 C3972 ) C2250_=_C3986( C2250 C3986 ) C2250_=_C4010( C2250 C4010 ) C2250_=_C4024( C2250 C4024 ) \nC2250_=_C4025( C2250 C4025 ) C2250_=_C4027( C2250 C4027 ) C2251_=_C2260( C2251 C2260 ) C2251_=_C2410( C2251 C2410 ) C2251_=_C2601( C2251 C2601 ) C2251_=_C2687( C2251 C2687 ) \nC2251_=_C2807( C2251 C2807 ) C2251_=_C2818( C2251 C2818 ) C2251_=_C2849( C2251 C2849 ) C2251_=_C2984( C2251 C2984 ) C2251_=_C3418( C2251 C3418 ) C2251_=_C3613( C2251 C3613 ) \nC2251_=_C3758( C2251 C3758 ) C2255_=_C2256( C2255 C2256 ) C2255_=_C2258( C2255 C2258 ) C2255_=_C2260( C2255 C2260 ) C2255_=_C2422( C2255 C2422 ) C2255_=_C2724( C2255 C2724 ) \nC2255_=_C2777( C2255 C2777 ) C2255_=_C3155( C2255 C3155 ) C2255_=_C3156( C2255 C3156 ) C2255_=_C3157( C2255 C3157 ) C2255_=_C3159( C2255 C3159 ) C2255_=_C3160( C2255 C3160 ) \nC2255_=_C3162( C2255 C3162 ) C2255_=_C3164( C2255 C3164 ) C2255_=_C3165( C2255 C3165 ) C2255_=_C3166( C2255 C3166 ) C2256_=_C2258(</w:t>
      </w:r>
    </w:p>
    <w:p>
      <w:pPr>
        <w:pStyle w:val="PreformattedText"/>
        <w:bidi w:val="0"/>
        <w:spacing w:before="0" w:after="0"/>
        <w:jc w:val="left"/>
        <w:rPr/>
      </w:pPr>
      <w:r>
        <w:rPr/>
        <w:t xml:space="preserve"> </w:t>
      </w:r>
      <w:r>
        <w:rPr/>
        <w:t>C2256 C2258 ) C2256_=_C2260( C2256 C2260 ) \nC2256_=_C2874( C2256 C2874 ) C2256_=_C2920( C2256 C2920 ) C2256_=_C3041( C2256 C3041 ) C2256_=_C3133( C2256 C3133 ) C2256_=_C3309( C2256 C3309 ) C2256_=_C3310( C2256 C3310 ) \nC2256_=_C3313( C2256 C3313 ) C2256_=_C3315( C2256 C3315 ) C2256_=_C3316( C2256 C3316 ) C2256_=_C3318( C2256 C3318 ) C2256_=_C3319( C2256 C3319 ) C2256_=_C3321( C2256 C3321 ) \nC2256_=_C3322( C2256 C3322 ) C2258_=_C2260( C2258 C2260 ) C2258_=_C2390( C2258 C2390 ) C2258_=_C2784( C2258 C2784 ) C2258_=_C3083( C2258 C3083 ) C2258_=_C3157( C2258 C3157 ) \nC2258_=_C3394( C2258 C3394 ) C2258_=_C3403( C2258 C3403 ) C2258_=_C3782( C2258 C3782 ) C2258_=_C3794( C2258 C3794 ) C2258_=_C3897( C2258 C3897 ) C2258_=_C3898( C2258 C3898 ) \nC2258_=_C3899( C2258 C3899 ) C2258_=_C3900( C2258 C3900 ) C2258_=_C3901( C2258 C3901 ) C2258_=_C3902( C2258 C3902 ) C2258_=_C3903( C2258 C3903 ) C2258_=_C3905( C2258 C3905 ) \nC2260_=_C2410( C2260 C2410 ) C2260_=_C2601( C2260 C2601 ) C2260_=_C2687( C2260 C2687 ) C2260_=_C2807( C2260 C2807 ) C2260_=_C2818( C2260 C2818 ) C2260_=_C2849( C2260 C2849 ) \nC2260_=_C2984( C2260 C2984 ) C2260_=_C3418( C2260 C3418 ) C2260_=_C3613( C2260 C3613 ) C2260_=_C3758( C2260 C3758 ) C2274_=_C2276( C2274 C2276 ) C2274_=_C2281( C2274 C2281 ) \nC2274_=_C2571( C2274 C2571 ) C2274_=_C2592( C2274 C2592 ) C2274_=_C2698( C2274 C2698 ) C2274_=_C2878( C2274 C2878 ) C2274_=_C2940( C2274 C2940 ) C2274_=_C2969( C2274 C2969 ) \nC2274_=_C3023( C2274 C3023 ) C2274_=_C3082( C2274 C3082 ) C2274_=_C3140( C2274 C3140 ) C2274_=_C3350( C2274 C3350 ) C2274_=_C3654( C2274 C3654 ) C2274_=_C3814( C2274 C3814 ) \nC2274_=_C3846( C2274 C3846 ) C2274_=_C3847( C2274 C3847 ) C2274_=_C3848( C2274 C3848 ) C2274_=_C3849( C2274 C3849 ) C2274_=_C3850( C2274 C3850 ) C2276_=_C2281( C2276 C2281 ) \nC2276_=_C2881( C2276 C2881 ) C2276_=_C3150( C2276 C3150 ) C2276_=_C3195( C2276 C3195 ) C2276_=_C3340( C2276 C3340 ) C2276_=_C3673( C2276 C3673 ) C2276_=_C3795( C2276 C3795 ) \nC2276_=_C3852( C2276 C3852 ) C2276_=_C3911( C2276 C3911 ) C2276_=_C3912( C2276 C3912 ) C2276_=_C3913( C2276 C3913 ) C2276_=_C3916( C2276 C3916 ) C2281_=_C2472( C2281 C2472 ) \nC2281_=_C2640( C2281 C2640 ) C2281_=_C3054( C2281 C3054 ) C2281_=_C3088( C2281 C3088 ) C2281_=_C3128( C2281 C3128 ) C2281_=_C3189( C2281 C3189 ) C2281_=_C3306( C2281 C3306 ) \nC2281_=_C3524( C2281 C3524 ) C2281_=_C3589( C2281 C3589 ) C2281_=_C3667( C2281 C3667 ) C2281_=_C3759( C2281 C3759 ) C2281_=_C3842( C2281 C3842 ) C2281_=_C4077( C2281 C4077 ) \nC2281_=_C4089( C2281 C4089 ) C2281_=_C4090( C2281 C4090 ) C2281_=_C4092( C2281 C4092 ) C2287_=_C2289( C2287 C2289 ) C2287_=_C2290( C2287 C2290 ) C2287_=_C2302( C2287 C2302 ) \nC2287_=_C2303( C2287 C2303 ) C2287_=_C2645( C2287 C2645 ) C2287_=_C2646( C2287 C2646 ) C2287_=_C2647( C2287 C2647 ) C2287_=_C2648( C2287 C2648 ) C2287_=_C2649( C2287 C2649 ) \nC2287_=_C2650( C2287 C2650 ) C2287_=_C2651( C2287 C2651 ) C2287_=_C2652( C2287 C2652 ) C2287_=_C2655( C2287 C2655 ) C2287_=_C2656( C2287 C2656 ) C2289_=_C2290( C2289 C2290 ) \nC2289_=_C2302( C2289 C2302 ) C2289_=_C2303( C2289 C2303 ) C2289_=_C2326( C2289 C2326 ) C2289_=_C2362( C2289 C2362 ) C2289_=_C2516( C2289 C2516 ) C2289_=_C2657( C2289 C2657 ) \nC2289_=_C2723( C2289 C2723 ) C2289_=_C2989( C2289 C2989 ) C2289_=_C2990( C2289 C2990 ) C2289_=_C2991( C2289 C2991 ) C2289_=_C2993( C2289 C2993 ) C2289_=_C2994( C2289 C2994 ) \nC2289_=_C2996( C2289 C2996 ) C2289_=_C2999( C2289 C2999 ) C2290_=_C2302( C2290 C2302 ) C2290_=_C2303( C2290 C2303 ) C2290_=_C2646( C2290 C2646 ) C2290_=_C2799( C2290 C2799 ) \nC2290_=_C2976( C2290 C2976 ) C2290_=_C3207( C2290 C3207 ) C2290_=_C3208( C2290 C3208 ) C2290_=_C3209( C2290 C3209 ) C2290_=_C3210( C2290 C3210 ) C2290_=_C3211( C2290 C3211 ) \nC2290_=_C3212( C2290 C3212 ) C2290_=_C3213( C2290 C3213 ) C2290_=_C3215( C2290 C3215 ) C2290_=_C3217( C2290 C3217 ) C2302_=_C2303( C2302 C2303 ) C2302_=_C2471( C2302 C2471 ) \nC2302_=_C2487( C2302 C2487 ) C2302_=_C2955( C2302 C2955 ) C2302_=_C3188( C2302 C3188 ) C2302_=_C3231( C2302 C3231 ) C2302_=_C3467( C2302 C3467 ) C2302_=_C3588( C2302 C3588 ) \nC2302_=_C3650( C2302 C3650 ) C2302_=_C3790( C2302 C3790 ) C2302_=_C3836( C2302 C3836 ) C2302_=_C3862( C2302 C3862 ) C2302_=_C3938( C2302 C3938 ) C2302_=_C3995( C2302 C3995 ) \nC2302_=_C4075( C2302 C4075 ) C2302_=_C4080( C2302 C4080 ) C2302_=_C4081( C2302 C4081 ) C2303_=_C2339( C2303 C2339 ) C2303_=_C2488( C2303 C2488 ) C2303_=_C2671( C2303 C2671 ) \nC2303_=_C3129( C2303 C3129 ) C2303_=_C3407( C2303 C3407 ) C2303_=_C3539( C2303 C3539 ) C2303_=_C3591( C2303 C3591 ) C2303_=_C3623( C2303 C3623 ) C2303_=_C3630( C2303 C3630 ) \nC2303_=_C3733( C2303 C3733 ) C2303_=_C4023( C2303 C4023 ) C2303_=_C4027( C2303 C4027 ) C2303_=_C4058( C2303 C4058 ) C2303_=_C4071( C2303 C4071 ) C2311_=_C2318( C2311 C2318 ) \nC2311_=_C2682( C2311 C2682 ) C2311_=_C3109( C2311 C3109 ) C2311_=_C3458( C2311 C3458 ) C2311_=_C3472( C2311 C3472 ) C2311_=_C3475( C2311 C3475 ) C2311_=_C3476( C2311 C3476 ) \nC2311_=_C3477( C2311 C3477 ) C2311_=_C3478( C2311 C3478 ) C2311_=_C3479( C2311 C3479 ) C2311_=_C3480( C2311 C3480 ) C2311_=_C3481( C2311 C3481 ) C2311_=_C3482( C2311 C3482 ) \nC2311_=_C3483( C2311 C3483 ) C2311_=_C3484( C2311 C3484 ) C2318_=_C2595( C2318 C2595 ) C2318_=_C2733( C2318 C2733 ) C2318_=_C3272( C2318 C3272 ) C2318_=_C3292( C2318 C3292 ) \nC2318_=_C3480( C2318 C3480 ) C2318_=_C3693( C2318 C3693 ) C2318_=_C3739( C2318 C3739 ) C2318_=_C3834( C2318 C3834 ) C2318_=_C3894( C2318 C3894 ) C2318_=_C4015( C2318 C4015 ) \nC2318_=_C4028( C2318 C4028 ) C2318_=_C4030( C2318 C4030 ) C2326_=_C2339( C2326 C2339 ) C2326_=_C2362( C2326 C2362 ) C2326_=_C2516( C2326 C2516 ) C2326_=_C2657( C2326 C2657 ) \nC2326_=_C2723( C2326 C2723 ) C2326_=_C2989( C2326 C2989 ) C2326_=_C2990( C2326 C2990 ) C2326_=_C2991( C2326 C2991 ) C2326_=_C2993( C2326 C2993 ) C2326_=_C2994( C2326 C2994 ) \nC2326_=_C2996( C2326 C2996 ) C2326_=_C2999( C2326 C2999 ) C2339_=_C2488( C2339 C2488 ) C2339_=_C2671( C2339 C2671 ) C2339_=_C3129( C2339 C3129 ) C2339_=_C3407( C2339 C3407 ) \nC2339_=_C3539( C2339 C3539 ) C2339_=_C3591( C2339 C3591 ) C2339_=_C3623( C2339 C3623 ) C2339_=_C3630( C2339 C3630 ) C2339_=_C3733( C2339 C3733 ) C2339_=_C4023( C2339 C4023 ) \nC2339_=_C4027( C2339 C4027 ) C2339_=_C4058( C2339 C4058 ) C2339_=_C4071( C2339 C4071 ) C2348_=_C2350( C2348 C2350 ) C2348_=_C2355( C2348 C2355 ) C2348_=_C2532( C2348 C2532 ) \nC2348_=_C2876( C2348 C2876 ) C2348_=_C3335( C2348 C3335 ) C2348_=_C3567( C2348 C3567 ) C2348_=_C3568( C2348 C3568 ) C2348_=_C3570( C2348 C3570 ) C2348_=_C3571( C2348 C3571 ) \nC2348_=_C3572( C2348 C3572 ) C2348_=_C3574( C2348 C3574 ) C2348_=_C3575( C2348 C3575 ) C2348_=_C3576( C2348 C3576 ) C2350_=_C2355( C2350 C2355 ) C2350_=_C2407( C2350 C2407 ) \nC2350_=_C2535( C2350 C2535 ) C2350_=_C2685( C2350 C2685 ) C2350_=_C2846( C2350 C2846 ) C2350_=_C2877( C2350 C2877 ) C2350_=_C3336( C2350 C3336 ) C2350_=_C3607( C2350 C3607 ) \nC2350_=_C3643( C2350 C3643 ) C2350_=_C3756( C2350 C3756 ) C2350_=_C3774( C2350 C3774 ) C2350_=_C3775( C2350 C3775 ) C2350_=_C3776( C2350 C3776 ) C2350_=_C3778( C2350 C3778 ) \nC2350_=_C3779( C2350 C3779 ) C2355_=_C2558( C2355 C2558 ) C2355_=_C2615( C2355 C2615 ) C2355_=_C2628( C2355 C2628 ) C2355_=_C2718( C2355 C2718 ) C2355_=_C2894( C2355 C2894 ) \nC2355_=_C2954( C2355 C2954 ) C2355_=_C3230( C2355 C3230 ) C2355_=_C3363( C2355 C3363 ) C2355_=_C3438( C2355 C3438 ) C2355_=_C3586( C2355 C3586 ) C2355_=_C3786( C2355 C3786 ) \nC2355_=_C4032( C2355 C4032 ) C2355_=_C4033( C2355 C4033 ) C2355_=_C4034( C2355 C4034 ) C2362_=_C2372( C2362 C2372 ) C2362_=_C2516( C2362 C2516 ) C2362_=_C2657( C2362 C2657 ) \nC2362_=_C2723( C2362 C2723 ) C2362_=_C2989( C2362 C2989 ) C2362_=_C2990( C2362 C2990 ) C2362_=_C2991( C2362 C2991 ) C2362_=_C2993( C2362 C2993 ) C2362_=_C2994( C2362 C2994 ) \nC2362_=_C2996( C2362 C2996 ) C2362_=_C2999( C2362 C2999 ) C2372_=_C2612( C2372 C2612 ) C2372_=_C2729( C2372 C2729 ) C2372_=_C2863( C2372 C2863 ) C2372_=_C3066( C2372 C3066 ) \nC2372_=_C3196( C2372 C3196 ) C2372_=_C3290( C2372 C3290 ) C2372_=_C3926( C2372 C3926 ) C2372_=_C3927( C2372 C3927 ) C2372_=_C3928( C2372 C3928 ) C2372_=_C3929( C2372 C3929 ) \nC2372_=_C3931( C2372 C3931 ) C2372_=_C3933( C2372 C3933 ) C2372_=_C3934( C2372 C3934 ) C2387_=_C2390( C2387 C2390 ) C2387_=_C3371( C2387 C3371 ) C2387_=_C3448( C2387 C3448 ) \nC2387_=_C3541( C2387 C3541 ) C2387_=_C3594( C2387 C3594 ) C2387_=_C3632( C2387 C3632 ) C2387_=_C3633( C2387 C3633 ) C2387_=_C3634( C2387 C3634 ) C2387_=_C3635( C2387 C3635 ) \nC2387_=_C3636( C2387 C3636 ) C2387_=_C3637( C2387 C3637 ) C2387_=_C3638( C2387 C3638 ) C2387_=_C3639( C2387 C3639 ) C2387_=_C3641( C2387 C3641 ) C2387_=_C3642( C2387 C3642 ) \nC2390_=_C2784( C2390 C2784 ) C2390_=_C3083( C2390 C3083 ) C2390_=_C3157( C2390 C3157 ) C2390_=_C3394( C2390 C3394 ) C2390_=_C3403( C2390 C3403 ) C2390_=_C3782( C2390 C3782 ) \nC2390_=_C3794( C2390 C3794 ) C2390_=_C3897( C2390 C3897 ) C2390_=_C3898( C2390 C3898 ) C2390_=_C3899( C2390 C3899 ) C2390_=_C3900( C2390 C3900 ) C2390_=_C3901( C2390 C3901 ) \nC2390_=_C3902( C2390 C3902 ) C2390_=_C3903( C2390 C3903 ) C2390_=_C3905( C2390 C3905 ) C2397_=_C2398( C2397 C2398 ) C2397_=_C2399( C2397 C2399 ) C2397_=_C2400( C2397 C2400 ) \nC2397_=_C2401( C2397 C2401 ) C2397_=_C2402( C2397 C2402 ) C2397_=_C2403( C2397 C2403 ) C2397_=_C2405( C2397 C2405 ) C2397_=_C2406( C2397 C2406 ) C2397_=_C2407( C2397 C2407 ) \nC2397_=_C2408( C2397 C2408 ) C2397_=_C2409( C2397 C2409 ) C2397_=_C2410( C2397 C2410 ) C2397_=_C2411( C2397 C2411 ) C2397_=_C2414( C2397 C2414 ) C2397_=_C2679( C2397 C2679 ) \nC2397_=_C2682( C2397 C2682 ) C2397_=_C2685( C2397 C2685 ) C2397_=_C2687( C2397 C2687 ) C2398_=_C2399( C2398 C2399 ) C2398_=_C2400( C2398 C2400 ) C2398_=_C2401( C2398 C2401 ) \nC2398_=_C2402( C2398 C2402 ) C2398_=_C2403( C2398 C2403 ) C2398_=_C2405( C2398 C2405 ) C2398_=_C2406( C2398 C2406 ) C2398_=_C2407( C2398 C2407 ) C2398_=_C2408( C2398 C2408 ) \nC2398_=_C2409(</w:t>
      </w:r>
    </w:p>
    <w:p>
      <w:pPr>
        <w:pStyle w:val="PreformattedText"/>
        <w:bidi w:val="0"/>
        <w:spacing w:before="0" w:after="0"/>
        <w:jc w:val="left"/>
        <w:rPr/>
      </w:pPr>
      <w:r>
        <w:rPr/>
        <w:t xml:space="preserve"> </w:t>
      </w:r>
      <w:r>
        <w:rPr/>
        <w:t>C2398 C2409 ) C2398_=_C2410( C2398 C2410 ) C2398_=_C2411( C2398 C2411 ) C2398_=_C2414( C2398 C2414 ) C2398_=_C2840( C2398 C2840 ) C2398_=_C2846( C2398 C2846 ) \nC2398_=_C2849( C2398 C2849 ) C2398_=_C2854( C2398 C2854 ) C2399_=_C2400( C2399 C2400 ) C2399_=_C2401( C2399 C2401 ) C2399_=_C2402( C2399 C2402 ) C2399_=_C2403( C2399 C2403 ) \nC2399_=_C2405( C2399 C2405 ) C2399_=_C2406( C2399 C2406 ) C2399_=_C2407( C2399 C2407 ) C2399_=_C2408( C2399 C2408 ) C2399_=_C2409( C2399 C2409 ) C2399_=_C2410( C2399 C2410 ) \nC2399_=_C2411( C2399 C2411 ) C2399_=_C2414( C2399 C2414 ) C2399_=_C3066( C2399 C3066 ) C2400_=_C2401( C2400 C2401 ) C2400_=_C2402( C2400 C2402 ) C2400_=_C2403( C2400 C2403 ) \nC2400_=_C2405( C2400 C2405 ) C2400_=_C2406( C2400 C2406 ) C2400_=_C2407( C2400 C2407 ) C2400_=_C2408( C2400 C2408 ) C2400_=_C2409( C2400 C2409 ) C2400_=_C2410( C2400 C2410 ) \nC2400_=_C2411( C2400 C2411 ) C2400_=_C2414( C2400 C2414 ) C2400_=_C2949( C2400 C2949 ) C2400_=_C2989( C2400 C2989 ) C2400_=_C3156( C2400 C3156 ) C2400_=_C3290( C2400 C3290 ) \nC2400_=_C3292( C2400 C3292 ) C2400_=_C3293( C2400 C3293 ) C2401_=_C2402( C2401 C2402 ) C2401_=_C2403( C2401 C2403 ) C2401_=_C2405( C2401 C2405 ) C2401_=_C2406( C2401 C2406 ) \nC2401_=_C2407( C2401 C2407 ) C2401_=_C2408( C2401 C2408 ) C2401_=_C2409( C2401 C2409 ) C2401_=_C2410( C2401 C2410 ) C2401_=_C2411( C2401 C2411 ) C2401_=_C2414( C2401 C2414 ) \nC2401_=_C3403( C2401 C3403 ) C2401_=_C3407( C2401 C3407 ) C2401_=_C3410( C2401 C3410 ) C2402_=_C2403( C2402 C2403 ) C2402_=_C2405( C2402 C2405 ) C2402_=_C2406( C2402 C2406 ) \nC2402_=_C2407( C2402 C2407 ) C2402_=_C2408( C2402 C2408 ) C2402_=_C2409( C2402 C2409 ) C2402_=_C2410( C2402 C2410 ) C2402_=_C2411( C2402 C2411 ) C2402_=_C2414( C2402 C2414 ) \nC2402_=_C3515( C2402 C3515 ) C2402_=_C3523( C2402 C3523 ) C2402_=_C3524( C2402 C3524 ) C2402_=_C3527( C2402 C3527 ) C2402_=_C3529( C2402 C3529 ) C2403_=_C2405( C2403 C2405 ) \nC2403_=_C2406( C2403 C2406 ) C2403_=_C2407( C2403 C2407 ) C2403_=_C2408( C2403 C2408 ) C2403_=_C2409( C2403 C2409 ) C2403_=_C2410( C2403 C2410 ) C2403_=_C2411( C2403 C2411 ) \nC2403_=_C2414( C2403 C2414 ) C2403_=_C3607( C2403 C3607 ) C2403_=_C3613( C2403 C3613 ) C2403_=_C3616( C2403 C3616 ) C2405_=_C2406( C2405 C2406 ) C2405_=_C2407( C2405 C2407 ) \nC2405_=_C2408( C2405 C2408 ) C2405_=_C2409( C2405 C2409 ) C2405_=_C2410( C2405 C2410 ) C2405_=_C2411( C2405 C2411 ) C2405_=_C2414( C2405 C2414 ) C2406_=_C2407( C2406 C2407 ) \nC2406_=_C2408( C2406 C2408 ) C2406_=_C2409( C2406 C2409 ) C2406_=_C2410( C2406 C2410 ) C2406_=_C2411( C2406 C2411 ) C2406_=_C2414( C2406 C2414 ) C2406_=_C2650( C2406 C2650 ) \nC2406_=_C3210( C2406 C3210 ) C2406_=_C3756( C2406 C3756 ) C2406_=_C3758( C2406 C3758 ) C2406_=_C3759( C2406 C3759 ) C2407_=_C2408( C2407 C2408 ) C2407_=_C2409( C2407 C2409 ) \nC2407_=_C2410( C2407 C2410 ) C2407_=_C2411( C2407 C2411 ) C2407_=_C2414( C2407 C2414 ) C2407_=_C2535( C2407 C2535 ) C2407_=_C2685( C2407 C2685 ) C2407_=_C2846( C2407 C2846 ) \nC2407_=_C2877( C2407 C2877 ) C2407_=_C3336( C2407 C3336 ) C2407_=_C3607( C2407 C3607 ) C2407_=_C3643( C2407 C3643 ) C2407_=_C3756( C2407 C3756 ) C2407_=_C3774( C2407 C3774 ) \nC2407_=_C3775( C2407 C3775 ) C2407_=_C3776( C2407 C3776 ) C2407_=_C3778( C2407 C3778 ) C2407_=_C3779( C2407 C3779 ) C2408_=_C2409( C2408 C2409 ) C2408_=_C2410( C2408 C2410 ) \nC2408_=_C2411( C2408 C2411 ) C2408_=_C2414( C2408 C2414 ) C2408_=_C2766( C2408 C2766 ) C2408_=_C3280( C2408 C3280 ) C2408_=_C3672( C2408 C3672 ) C2408_=_C3842( C2408 C3842 ) \nC2408_=_C3843( C2408 C3843 ) C2408_=_C3845( C2408 C3845 ) C2409_=_C2410( C2409 C2410 ) C2409_=_C2411( C2409 C2411 ) C2409_=_C2414( C2409 C2414 ) C2410_=_C2411( C2410 C2411 ) \nC2410_=_C2414( C2410 C2414 ) C2410_=_C2601( C2410 C2601 ) C2410_=_C2687( C2410 C2687 ) C2410_=_C2807( C2410 C2807 ) C2410_=_C2818( C2410 C2818 ) C2410_=_C2849( C2410 C2849 ) \nC2410_=_C2984( C2410 C2984 ) C2410_=_C3418( C2410 C3418 ) C2410_=_C3613( C2410 C3613 ) C2410_=_C3758( C2410 C3758 ) C2411_=_C2414( C2411 C2414 ) C2411_=_C3246( C2411 C3246 ) \nC2411_=_C3483( C2411 C3483 ) C2411_=_C3639( C2411 C3639 ) C2411_=_C3675( C2411 C3675 ) C2411_=_C3732( C2411 C3732 ) C2411_=_C4007( C2411 C4007 ) C2411_=_C4077( C2411 C4077 ) \nC2411_=_C4078( C2411 C4078 ) C2411_=_C4079( C2411 C4079 ) C2414_=_C2999( C2414 C2999 ) C2414_=_C3165( C2414 C3165 ) C2414_=_C3934( C2414 C3934 ) C2414_=_C4030( C2414 C4030 ) \nC2414_=_C4083( C2414 C4083 ) C2422_=_C2724( C2422 C2724 ) C2422_=_C2777( C2422 C2777 ) C2422_=_C3155( C2422 C3155 ) C2422_=_C3156( C2422 C3156 ) C2422_=_C3157( C2422 C3157 ) \nC2422_=_C3159( C2422 C3159 ) C2422_=_C3160( C2422 C3160 ) C2422_=_C3162( C2422 C3162 ) C2422_=_C3164( C2422 C3164 ) C2422_=_C3165( C2422 C3165 ) C2422_=_C3166( C2422 C3166 ) \nC2438_=_C2439( C2438 C2439 ) C2438_=_C2440( C2438 C2440 ) C2438_=_C2442( C2438 C2442 ) C2438_=_C2443( C2438 C2443 ) C2438_=_C2444( C2438 C2444 ) C2438_=_C2445( C2438 C2445 ) \nC2438_=_C2446( C2438 C2446 ) C2438_=_C2447( C2438 C2447 ) C2438_=_C2449( C2438 C2449 ) C2438_=_C2450( C2438 C2450 ) C2438_=_C2451( C2438 C2451 ) C2438_=_C2452( C2438 C2452 ) \nC2438_=_C3371( C2438 C3371 ) C2438_=_C3375( C2438 C3375 ) C2439_=_C2440( C2439 C2440 ) C2439_=_C2442( C2439 C2442 ) C2439_=_C2443( C2439 C2443 ) C2439_=_C2444( C2439 C2444 ) \nC2439_=_C2445( C2439 C2445 ) C2439_=_C2446( C2439 C2446 ) C2439_=_C2447( C2439 C2447 ) C2439_=_C2449( C2439 C2449 ) C2439_=_C2450( C2439 C2450 ) C2439_=_C2451( C2439 C2451 ) \nC2439_=_C2452( C2439 C2452 ) C2439_=_C2647( C2439 C2647 ) C2439_=_C2950( C2439 C2950 ) C2439_=_C3385( C2439 C3385 ) C2440_=_C2442( C2440 C2442 ) C2440_=_C2443( C2440 C2443 ) \nC2440_=_C2444( C2440 C2444 ) C2440_=_C2445( C2440 C2445 ) C2440_=_C2446( C2440 C2446 ) C2440_=_C2447( C2440 C2447 ) C2440_=_C2449( C2440 C2449 ) C2440_=_C2450( C2440 C2450 ) \nC2440_=_C2451( C2440 C2451 ) C2440_=_C2452( C2440 C2452 ) C2440_=_C3428( C2440 C3428 ) C2442_=_C2443( C2442 C2443 ) C2442_=_C2444( C2442 C2444 ) C2442_=_C2445( C2442 C2445 ) \nC2442_=_C2446( C2442 C2446 ) C2442_=_C2447( C2442 C2447 ) C2442_=_C2449( C2442 C2449 ) C2442_=_C2450( C2442 C2450 ) C2442_=_C2451( C2442 C2451 ) C2442_=_C2452( C2442 C2452 ) \nC2442_=_C3211( C2442 C3211 ) C2442_=_C3227( C2442 C3227 ) C2442_=_C3315( C2442 C3315 ) C2442_=_C3572( C2442 C3572 ) C2442_=_C3776( C2442 C3776 ) C2442_=_C3852( C2442 C3852 ) \nC2442_=_C3855( C2442 C3855 ) C2442_=_C3857( C2442 C3857 ) C2442_=_C3858( C2442 C3858 ) C2443_=_C2444( C2443 C2444 ) C2443_=_C2445( C2443 C2445 ) C2443_=_C2446( C2443 C2446 ) \nC2443_=_C2447( C2443 C2447 ) C2443_=_C2449( C2443 C2449 ) C2443_=_C2450( C2443 C2450 ) C2443_=_C2451( C2443 C2451 ) C2443_=_C2452( C2443 C2452 ) C2443_=_C2651( C2443 C2651 ) \nC2443_=_C2767( C2443 C2767 ) C2443_=_C2923( C2443 C2923 ) C2443_=_C2953( C2443 C2953 ) C2443_=_C3862( C2443 C3862 ) C2443_=_C3864( C2443 C3864 ) C2444_=_C2445( C2444 C2445 ) \nC2444_=_C2446( C2444 C2446 ) C2444_=_C2447( C2444 C2447 ) C2444_=_C2449( C2444 C2449 ) C2444_=_C2450( C2444 C2450 ) C2444_=_C2451( C2444 C2451 ) C2444_=_C2452( C2444 C2452 ) \nC2444_=_C3241( C2444 C3241 ) C2444_=_C3632( C2444 C3632 ) C2444_=_C3871( C2444 C3871 ) C2444_=_C3873( C2444 C3873 ) C2445_=_C2446( C2445 C2446 ) C2445_=_C2447( C2445 C2447 ) \nC2445_=_C2449( C2445 C2449 ) C2445_=_C2450( C2445 C2450 ) C2445_=_C2451( C2445 C2451 ) C2445_=_C2452( C2445 C2452 ) C2445_=_C3911( C2445 C3911 ) C2446_=_C2447( C2446 C2447 ) \nC2446_=_C2449( C2446 C2449 ) C2446_=_C2450( C2446 C2450 ) C2446_=_C2451( C2446 C2451 ) C2446_=_C2452( C2446 C2452 ) C2446_=_C3638( C2446 C3638 ) C2446_=_C3900( C2446 C3900 ) \nC2446_=_C4045( C2446 C4045 ) C2447_=_C2449( C2447 C2449 ) C2447_=_C2450( C2447 C2450 ) C2447_=_C2451( C2447 C2451 ) C2447_=_C2452( C2447 C2452 ) C2447_=_C4075( C2447 C4075 ) \nC2449_=_C2450( C2449 C2450 ) C2449_=_C2451( C2449 C2451 ) C2449_=_C2452( C2449 C2452 ) C2449_=_C2655( C2449 C2655 ) C2449_=_C2957( C2449 C2957 ) C2449_=_C4097( C2449 C4097 ) \nC2449_=_C4098( C2449 C4098 ) C2450_=_C2451( C2450 C2451 ) C2450_=_C2452( C2450 C2452 ) C2450_=_C2656( C2450 C2656 ) C2450_=_C2707( C2450 C2707 ) C2450_=_C2958( C2450 C2958 ) \nC2450_=_C3028( C2450 C3028 ) C2450_=_C3355( C2450 C3355 ) C2450_=_C3385( C2450 C3385 ) C2450_=_C3660( C2450 C3660 ) C2450_=_C3858( C2450 C3858 ) C2450_=_C3864( C2450 C3864 ) \nC2450_=_C4097( C2450 C4097 ) C2451_=_C2452( C2451 C2452 ) C2451_=_C4081( C2451 C4081 ) C2451_=_C4092( C2451 C4092 ) C2452_=_C3514( C2452 C3514 ) C2452_=_C3642( C2452 C3642 ) \nC2452_=_C4087( C2452 C4087 ) C2471_=_C2472( C2471 C2472 ) C2471_=_C2487( C2471 C2487 ) C2471_=_C2955( C2471 C2955 ) C2471_=_C3188( C2471 C3188 ) C2471_=_C3231( C2471 C3231 ) \nC2471_=_C3467( C2471 C3467 ) C2471_=_C3588( C2471 C3588 ) C2471_=_C3650( C2471 C3650 ) C2471_=_C3790( C2471 C3790 ) C2471_=_C3836( C2471 C3836 ) C2471_=_C3862( C2471 C3862 ) \nC2471_=_C3938( C2471 C3938 ) C2471_=_C3995( C2471 C3995 ) C2471_=_C4075( C2471 C4075 ) C2471_=_C4080( C2471 C4080 ) C2471_=_C4081( C2471 C4081 ) C2472_=_C2640( C2472 C2640 ) \nC2472_=_C3054( C2472 C3054 ) C2472_=_C3088( C2472 C3088 ) C2472_=_C3128( C2472 C3128 ) C2472_=_C3189( C2472 C3189 ) C2472_=_C3306( C2472 C3306 ) C2472_=_C3524( C2472 C3524 ) \nC2472_=_C3589( C2472 C3589 ) C2472_=_C3667( C2472 C3667 ) C2472_=_C3759( C2472 C3759 ) C2472_=_C3842( C2472 C3842 ) C2472_=_C4077( C2472 C4077 ) C2472_=_C4089( C2472 C4089 ) \nC2472_=_C4090( C2472 C4090 ) C2472_=_C4092( C2472 C4092 ) C2474_=_C2475( C2474 C2475 ) C2474_=_C2487( C2474 C2487 ) C2474_=_C2488( C2474 C2488 ) C2474_=_C2489( C2474 C2489 ) \nC2474_=_C2580( C2474 C2580 ) C2474_=_C2759( C2474 C2759 ) C2474_=_C2760( C2474 C2760 ) C2474_=_C2762( C2474 C2762 ) C2474_=_C2765( C2474 C2765 ) C2474_=_C2766( C2474 C2766 ) \nC2474_=_C2767( C2474 C2767 ) C2474_=_C2769( C2474 C2769 ) C2474_=_C2770( C2474 C2770 ) C2474_=_C2771( C2474 C2771 ) C2474_=_C2772( C2474 C2772 ) C2474_=_C2774( C2474 C2774 ) \nC2474_=_C2775( C2474 C2775 ) C2475_=_C2487( C2475 C2487 ) C2475_=_C2488(</w:t>
      </w:r>
    </w:p>
    <w:p>
      <w:pPr>
        <w:pStyle w:val="PreformattedText"/>
        <w:bidi w:val="0"/>
        <w:spacing w:before="0" w:after="0"/>
        <w:jc w:val="left"/>
        <w:rPr/>
      </w:pPr>
      <w:r>
        <w:rPr/>
        <w:t xml:space="preserve"> </w:t>
      </w:r>
      <w:r>
        <w:rPr/>
        <w:t>C2475 C2488 ) C2475_=_C2489( C2475 C2489 ) C2475_=_C2551( C2475 C2551 ) C2475_=_C2605( C2475 C2605 ) \nC2475_=_C2622( C2475 C2622 ) C2475_=_C2886( C2475 C2886 ) C2475_=_C2916( C2475 C2916 ) C2475_=_C2917( C2475 C2917 ) C2475_=_C2918( C2475 C2918 ) C2475_=_C2920( C2475 C2920 ) \nC2475_=_C2921( C2475 C2921 ) C2475_=_C2922( C2475 C2922 ) C2475_=_C2923( C2475 C2923 ) C2475_=_C2924( C2475 C2924 ) C2475_=_C2925( C2475 C2925 ) C2475_=_C2926( C2475 C2926 ) \nC2475_=_C2929( C2475 C2929 ) C2487_=_C2488( C2487 C2488 ) C2487_=_C2489( C2487 C2489 ) C2487_=_C2955( C2487 C2955 ) C2487_=_C3188( C2487 C3188 ) C2487_=_C3231( C2487 C3231 ) \nC2487_=_C3467( C2487 C3467 ) C2487_=_C3588( C2487 C3588 ) C2487_=_C3650( C2487 C3650 ) C2487_=_C3790( C2487 C3790 ) C2487_=_C3836( C2487 C3836 ) C2487_=_C3862( C2487 C3862 ) \nC2487_=_C3938( C2487 C3938 ) C2487_=_C3995( C2487 C3995 ) C2487_=_C4075( C2487 C4075 ) C2487_=_C4080( C2487 C4080 ) C2487_=_C4081( C2487 C4081 ) C2488_=_C2489( C2488 C2489 ) \nC2488_=_C2671( C2488 C2671 ) C2488_=_C3129( C2488 C3129 ) C2488_=_C3407( C2488 C3407 ) C2488_=_C3539( C2488 C3539 ) C2488_=_C3591( C2488 C3591 ) C2488_=_C3623( C2488 C3623 ) \nC2488_=_C3630( C2488 C3630 ) C2488_=_C3733( C2488 C3733 ) C2488_=_C4023( C2488 C4023 ) C2488_=_C4027( C2488 C4027 ) C2488_=_C4058( C2488 C4058 ) C2488_=_C4071( C2488 C4071 ) \nC2489_=_C2643( C2489 C2643 ) C2489_=_C3179( C2489 C3179 ) C2489_=_C3410( C2489 C3410 ) C2489_=_C3529( C2489 C3529 ) C2489_=_C3755( C2489 C3755 ) C2489_=_C3845( C2489 C3845 ) \nC2489_=_C4079( C2489 C4079 ) C2494_=_C2496( C2494 C2496 ) C2494_=_C2508( C2494 C2508 ) C2494_=_C2509( C2494 C2509 ) C2494_=_C2743( C2494 C2743 ) C2494_=_C2812( C2494 C2812 ) \nC2494_=_C2856( C2494 C2856 ) C2494_=_C3167( C2494 C3167 ) C2494_=_C3234( C2494 C3234 ) C2494_=_C3236( C2494 C3236 ) C2494_=_C3238( C2494 C3238 ) C2494_=_C3239( C2494 C3239 ) \nC2494_=_C3241( C2494 C3241 ) C2494_=_C3242( C2494 C3242 ) C2494_=_C3243( C2494 C3243 ) C2494_=_C3244( C2494 C3244 ) C2494_=_C3245( C2494 C3245 ) C2494_=_C3246( C2494 C3246 ) \nC2494_=_C3247( C2494 C3247 ) C2494_=_C3248( C2494 C3248 ) C2494_=_C3249( C2494 C3249 ) C2494_=_C3250( C2494 C3250 ) C2496_=_C2508( C2496 C2508 ) C2496_=_C2509( C2496 C2509 ) \nC2496_=_C2554( C2496 C2554 ) C2496_=_C2585( C2496 C2585 ) C2496_=_C2608( C2496 C2608 ) C2496_=_C2625( C2496 C2625 ) C2496_=_C2823( C2496 C2823 ) C2496_=_C2889( C2496 C2889 ) \nC2496_=_C3168( C2496 C3168 ) C2496_=_C3234( C2496 C3234 ) C2496_=_C3277( C2496 C3277 ) C2496_=_C3278( C2496 C3278 ) C2496_=_C3279( C2496 C3279 ) C2496_=_C3280( C2496 C3280 ) \nC2496_=_C3281( C2496 C3281 ) C2496_=_C3283( C2496 C3283 ) C2496_=_C3286( C2496 C3286 ) C2496_=_C3287( C2496 C3287 ) C2508_=_C2509( C2508 C2509 ) C2508_=_C2737( C2508 C2737 ) \nC2508_=_C2854( C2508 C2854 ) C2508_=_C3175( C2508 C3175 ) C2508_=_C3247( C2508 C3247 ) C2508_=_C3293( C2508 C3293 ) C2508_=_C3666( C2508 C3666 ) C2508_=_C3721( C2508 C3721 ) \nC2508_=_C3744( C2508 C3744 ) C2508_=_C3812( C2508 C3812 ) C2508_=_C3983( C2508 C3983 ) C2508_=_C4052( C2508 C4052 ) C2508_=_C4060( C2508 C4060 ) C2508_=_C4067( C2508 C4067 ) \nC2508_=_C4083( C2508 C4083 ) C2508_=_C4084( C2508 C4084 ) C2509_=_C3177( C2509 C3177 ) C2509_=_C3249( C2509 C3249 ) C2509_=_C3527( C2509 C3527 ) C2509_=_C3616( C2509 C3616 ) \nC2509_=_C3670( C2509 C3670 ) C2509_=_C3706( C2509 C3706 ) C2509_=_C3722( C2509 C3722 ) C2509_=_C3805( C2509 C3805 ) C2509_=_C3843( C2509 C3843 ) C2509_=_C3873( C2509 C3873 ) \nC2509_=_C3968( C2509 C3968 ) C2509_=_C3984( C2509 C3984 ) C2509_=_C4069( C2509 C4069 ) C2509_=_C4078( C2509 C4078 ) C2509_=_C4098( C2509 C4098 ) C2509_=_C4100( C2509 C4100 ) \nC2516_=_C2657( C2516 C2657 ) C2516_=_C2723( C2516 C2723 ) C2516_=_C2989( C2516 C2989 ) C2516_=_C2990( C2516 C2990 ) C2516_=_C2991( C2516 C2991 ) C2516_=_C2993( C2516 C2993 ) \nC2516_=_C2994( C2516 C2994 ) C2516_=_C2996( C2516 C2996 ) C2516_=_C2999( C2516 C2999 ) C2532_=_C2535( C2532 C2535 ) C2532_=_C2876( C2532 C2876 ) C2532_=_C3335( C2532 C3335 ) \nC2532_=_C3567( C2532 C3567 ) C2532_=_C3568( C2532 C3568 ) C2532_=_C3570( C2532 C3570 ) C2532_=_C3571( C2532 C3571 ) C2532_=_C3572( C2532 C3572 ) C2532_=_C3574( C2532 C3574 ) \nC2532_=_C3575( C2532 C3575 ) C2532_=_C3576( C2532 C3576 ) C2535_=_C2685( C2535 C2685 ) C2535_=_C2846( C2535 C2846 ) C2535_=_C2877( C2535 C2877 ) C2535_=_C3336( C2535 C3336 ) \nC2535_=_C3607( C2535 C3607 ) C2535_=_C3643( C2535 C3643 ) C2535_=_C3756( C2535 C3756 ) C2535_=_C3774( C2535 C3774 ) C2535_=_C3775( C2535 C3775 ) C2535_=_C3776( C2535 C3776 ) \nC2535_=_C3778( C2535 C3778 ) C2535_=_C3779( C2535 C3779 ) C2551_=_C2554( C2551 C2554 ) C2551_=_C2558( C2551 C2558 ) C2551_=_C2605( C2551 C2605 ) C2551_=_C2622( C2551 C2622 ) \nC2551_=_C2886( C2551 C2886 ) C2551_=_C2916( C2551 C2916 ) C2551_=_C2917( C2551 C2917 ) C2551_=_C2918( C2551 C2918 ) C2551_=_C2920( C2551 C2920 ) C2551_=_C2921( C2551 C2921 ) \nC2551_=_C2922( C2551 C2922 ) C2551_=_C2923( C2551 C2923 ) C2551_=_C2924( C2551 C2924 ) C2551_=_C2925( C2551 C2925 ) C2551_=_C2926( C2551 C2926 ) C2551_=_C2929( C2551 C2929 ) \nC2554_=_C2558( C2554 C2558 ) C2554_=_C2585( C2554 C2585 ) C2554_=_C2608( C2554 C2608 ) C2554_=_C2625( C2554 C2625 ) C2554_=_C2823( C2554 C2823 ) C2554_=_C2889( C2554 C2889 ) \nC2554_=_C3168( C2554 C3168 ) C2554_=_C3234( C2554 C3234 ) C2554_=_C3277( C2554 C3277 ) C2554_=_C3278( C2554 C3278 ) C2554_=_C3279( C2554 C3279 ) C2554_=_C3280( C2554 C3280 ) \nC2554_=_C3281( C2554 C3281 ) C2554_=_C3283( C2554 C3283 ) C2554_=_C3286( C2554 C3286 ) C2554_=_C3287( C2554 C3287 ) C2558_=_C2615( C2558 C2615 ) C2558_=_C2628( C2558 C2628 ) \nC2558_=_C2718( C2558 C2718 ) C2558_=_C2894( C2558 C2894 ) C2558_=_C2954( C2558 C2954 ) C2558_=_C3230( C2558 C3230 ) C2558_=_C3363( C2558 C3363 ) C2558_=_C3438( C2558 C3438 ) \nC2558_=_C3586( C2558 C3586 ) C2558_=_C3786( C2558 C3786 ) C2558_=_C4032( C2558 C4032 ) C2558_=_C4033( C2558 C4033 ) C2558_=_C4034( C2558 C4034 ) C2571_=_C2592( C2571 C2592 ) \nC2571_=_C2698( C2571 C2698 ) C2571_=_C2878( C2571 C2878 ) C2571_=_C2940( C2571 C2940 ) C2571_=_C2969( C2571 C2969 ) C2571_=_C3023( C2571 C3023 ) C2571_=_C3082( C2571 C3082 ) \nC2571_=_C3140( C2571 C3140 ) C2571_=_C3350( C2571 C3350 ) C2571_=_C3654( C2571 C3654 ) C2571_=_C3814( C2571 C3814 ) C2571_=_C3846( C2571 C3846 ) C2571_=_C3847( C2571 C3847 ) \nC2571_=_C3848( C2571 C3848 ) C2571_=_C3849( C2571 C3849 ) C2571_=_C3850( C2571 C3850 ) C2580_=_C2585( C2580 C2585 ) C2580_=_C2592( C2580 C2592 ) C2580_=_C2595( C2580 C2595 ) \nC2580_=_C2759( C2580 C2759 ) C2580_=_C2760( C2580 C2760 ) C2580_=_C2762( C2580 C2762 ) C2580_=_C2765( C2580 C2765 ) C2580_=_C2766( C2580 C2766 ) C2580_=_C2767( C2580 C2767 ) \nC2580_=_C2769( C2580 C2769 ) C2580_=_C2770( C2580 C2770 ) C2580_=_C2771( C2580 C2771 ) C2580_=_C2772( C2580 C2772 ) C2580_=_C2774( C2580 C2774 ) C2580_=_C2775( C2580 C2775 ) \nC2585_=_C2592( C2585 C2592 ) C2585_=_C2595( C2585 C2595 ) C2585_=_C2608( C2585 C2608 ) C2585_=_C2625( C2585 C2625 ) C2585_=_C2823( C2585 C2823 ) C2585_=_C2889( C2585 C2889 ) \nC2585_=_C3168( C2585 C3168 ) C2585_=_C3234( C2585 C3234 ) C2585_=_C3277( C2585 C3277 ) C2585_=_C3278( C2585 C3278 ) C2585_=_C3279( C2585 C3279 ) C2585_=_C3280( C2585 C3280 ) \nC2585_=_C3281( C2585 C3281 ) C2585_=_C3283( C2585 C3283 ) C2585_=_C3286( C2585 C3286 ) C2585_=_C3287( C2585 C3287 ) C2592_=_C2595( C2592 C2595 ) C2592_=_C2698( C2592 C2698 ) \nC2592_=_C2878( C2592 C2878 ) C2592_=_C2940( C2592 C2940 ) C2592_=_C2969( C2592 C2969 ) C2592_=_C3023( C2592 C3023 ) C2592_=_C3082( C2592 C3082 ) C2592_=_C3140( C2592 C3140 ) \nC2592_=_C3350( C2592 C3350 ) C2592_=_C3654( C2592 C3654 ) C2592_=_C3814( C2592 C3814 ) C2592_=_C3846( C2592 C3846 ) C2592_=_C3847( C2592 C3847 ) C2592_=_C3848( C2592 C3848 ) \nC2592_=_C3849( C2592 C3849 ) C2592_=_C3850( C2592 C3850 ) C2595_=_C2733( C2595 C2733 ) C2595_=_C3272( C2595 C3272 ) C2595_=_C3292( C2595 C3292 ) C2595_=_C3480( C2595 C3480 ) \nC2595_=_C3693( C2595 C3693 ) C2595_=_C3739( C2595 C3739 ) C2595_=_C3834( C2595 C3834 ) C2595_=_C3894( C2595 C3894 ) C2595_=_C4015( C2595 C4015 ) C2595_=_C4028( C2595 C4028 ) \nC2595_=_C4030( C2595 C4030 ) C2601_=_C2687( C2601 C2687 ) C2601_=_C2807( C2601 C2807 ) C2601_=_C2818( C2601 C2818 ) C2601_=_C2849( C2601 C2849 ) C2601_=_C2984( C2601 C2984 ) \nC2601_=_C3418( C2601 C3418 ) C2601_=_C3613( C2601 C3613 ) C2601_=_C3758( C2601 C3758 ) C2605_=_C2608( C2605 C2608 ) C2605_=_C2612( C2605 C2612 ) C2605_=_C2615( C2605 C2615 ) \nC2605_=_C2622( C2605 C2622 ) C2605_=_C2886( C2605 C2886 ) C2605_=_C2916( C2605 C2916 ) C2605_=_C2917( C2605 C2917 ) C2605_=_C2918( C2605 C2918 ) C2605_=_C2920( C2605 C2920 ) \nC2605_=_C2921( C2605 C2921 ) C2605_=_C2922( C2605 C2922 ) C2605_=_C2923( C2605 C2923 ) C2605_=_C2924( C2605 C2924 ) C2605_=_C2925( C2605 C2925 ) C2605_=_C2926( C2605 C2926 ) \nC2605_=_C2929( C2605 C2929 ) C2608_=_C2612( C2608 C2612 ) C2608_=_C2615( C2608 C2615 ) C2608_=_C2625( C2608 C2625 ) C2608_=_C2823( C2608 C2823 ) C2608_=_C2889( C2608 C2889 ) \nC2608_=_C3168( C2608 C3168 ) C2608_=_C3234( C2608 C3234 ) C2608_=_C3277( C2608 C3277 ) C2608_=_C3278( C2608 C3278 ) C2608_=_C3279( C2608 C3279 ) C2608_=_C3280( C2608 C3280 ) \nC2608_=_C3281( C2608 C3281 ) C2608_=_C3283( C2608 C3283 ) C2608_=_C3286( C2608 C3286 ) C2608_=_C3287( C2608 C3287 ) C2612_=_C2615( C2612 C2615 ) C2612_=_C2729( C2612 C2729 ) \nC2612_=_C2863( C2612 C2863 ) C2612_=_C3066( C2612 C3066 ) C2612_=_C3196( C2612 C3196 ) C2612_=_C3290( C2612 C3290 ) C2612_=_C3926( C2612 C3926 ) C2612_=_C3927( C2612 C3927 ) \nC2612_=_C3928( C2612 C3928 ) C2612_=_C3929( C2612 C3929 ) C2612_=_C3931( C2612 C3931 ) C2612_=_C3933( C2612 C3933 ) C2612_=_C3934( C2612 C3934 ) C2615_=_C2628( C2615 C2628 ) \nC2615_=_C2718( C2615 C2718 ) C2615_=_C2894( C2615 C2894 ) C2615_=_C2954( C2615 C2954 ) C2615_=_C3230( C2615 C3230 ) C2615_=_C3363( C2615 C3363 ) C2615_=_C3438( C2615 C3438 ) \nC2615_=_C3586( C2615 C3586 ) C2615_=_C3786( C2615 C3786 ) C2615_=_C4032( C2615 C4032 ) C2615_=_C4033( C2615 C4033 ) C2615_=_C4034(</w:t>
      </w:r>
    </w:p>
    <w:p>
      <w:pPr>
        <w:pStyle w:val="PreformattedText"/>
        <w:bidi w:val="0"/>
        <w:spacing w:before="0" w:after="0"/>
        <w:jc w:val="left"/>
        <w:rPr/>
      </w:pPr>
      <w:r>
        <w:rPr/>
        <w:t xml:space="preserve"> </w:t>
      </w:r>
      <w:r>
        <w:rPr/>
        <w:t>C2615 C4034 ) C2622_=_C2625( C2622 C2625 ) \nC2622_=_C2628( C2622 C2628 ) C2622_=_C2886( C2622 C2886 ) C2622_=_C2916( C2622 C2916 ) C2622_=_C2917( C2622 C2917 ) C2622_=_C2918( C2622 C2918 ) C2622_=_C2920( C2622 C2920 ) \nC2622_=_C2921( C2622 C2921 ) C2622_=_C2922( C2622 C2922 ) C2622_=_C2923( C2622 C2923 ) C2622_=_C2924( C2622 C2924 ) C2622_=_C2925( C2622 C2925 ) C2622_=_C2926( C2622 C2926 ) \nC2622_=_C2929( C2622 C2929 ) C2625_=_C2628( C2625 C2628 ) C2625_=_C2823( C2625 C2823 ) C2625_=_C2889( C2625 C2889 ) C2625_=_C3168( C2625 C3168 ) C2625_=_C3234( C2625 C3234 ) \nC2625_=_C3277( C2625 C3277 ) C2625_=_C3278( C2625 C3278 ) C2625_=_C3279( C2625 C3279 ) C2625_=_C3280( C2625 C3280 ) C2625_=_C3281( C2625 C3281 ) C2625_=_C3283( C2625 C3283 ) \nC2625_=_C3286( C2625 C3286 ) C2625_=_C3287( C2625 C3287 ) C2628_=_C2718( C2628 C2718 ) C2628_=_C2894( C2628 C2894 ) C2628_=_C2954( C2628 C2954 ) C2628_=_C3230( C2628 C3230 ) \nC2628_=_C3363( C2628 C3363 ) C2628_=_C3438( C2628 C3438 ) C2628_=_C3586( C2628 C3586 ) C2628_=_C3786( C2628 C3786 ) C2628_=_C4032( C2628 C4032 ) C2628_=_C4033( C2628 C4033 ) \nC2628_=_C4034( C2628 C4034 ) C2640_=_C2643( C2640 C2643 ) C2640_=_C3054( C2640 C3054 ) C2640_=_C3088( C2640 C3088 ) C2640_=_C3128( C2640 C3128 ) C2640_=_C3189( C2640 C3189 ) \nC2640_=_C3306( C2640 C3306 ) C2640_=_C3524( C2640 C3524 ) C2640_=_C3589( C2640 C3589 ) C2640_=_C3667( C2640 C3667 ) C2640_=_C3759( C2640 C3759 ) C2640_=_C3842( C2640 C3842 ) \nC2640_=_C4077( C2640 C4077 ) C2640_=_C4089( C2640 C4089 ) C2640_=_C4090( C2640 C4090 ) C2640_=_C4092( C2640 C4092 ) C2643_=_C3179( C2643 C3179 ) C2643_=_C3410( C2643 C3410 ) \nC2643_=_C3529( C2643 C3529 ) C2643_=_C3755( C2643 C3755 ) C2643_=_C3845( C2643 C3845 ) C2643_=_C4079( C2643 C4079 ) C2645_=_C2646( C2645 C2646 ) C2645_=_C2647( C2645 C2647 ) \nC2645_=_C2648( C2645 C2648 ) C2645_=_C2649( C2645 C2649 ) C2645_=_C2650( C2645 C2650 ) C2645_=_C2651( C2645 C2651 ) C2645_=_C2652( C2645 C2652 ) C2645_=_C2655( C2645 C2655 ) \nC2645_=_C2656( C2645 C2656 ) C2645_=_C3148( C2645 C3148 ) C2645_=_C3150( C2645 C3150 ) C2645_=_C3153( C2645 C3153 ) C2646_=_C2647( C2646 C2647 ) C2646_=_C2648( C2646 C2648 ) \nC2646_=_C2649( C2646 C2649 ) C2646_=_C2650( C2646 C2650 ) C2646_=_C2651( C2646 C2651 ) C2646_=_C2652( C2646 C2652 ) C2646_=_C2655( C2646 C2655 ) C2646_=_C2656( C2646 C2656 ) \nC2646_=_C2799( C2646 C2799 ) C2646_=_C2976( C2646 C2976 ) C2646_=_C3207( C2646 C3207 ) C2646_=_C3208( C2646 C3208 ) C2646_=_C3209( C2646 C3209 ) C2646_=_C3210( C2646 C3210 ) \nC2646_=_C3211( C2646 C3211 ) C2646_=_C3212( C2646 C3212 ) C2646_=_C3213( C2646 C3213 ) C2646_=_C3215( C2646 C3215 ) C2646_=_C3217( C2646 C3217 ) C2647_=_C2648( C2647 C2648 ) \nC2647_=_C2649( C2647 C2649 ) C2647_=_C2650( C2647 C2650 ) C2647_=_C2651( C2647 C2651 ) C2647_=_C2652( C2647 C2652 ) C2647_=_C2655( C2647 C2655 ) C2647_=_C2656( C2647 C2656 ) \nC2647_=_C2950( C2647 C2950 ) C2647_=_C3385( C2647 C3385 ) C2648_=_C2649( C2648 C2649 ) C2648_=_C2650( C2648 C2650 ) C2648_=_C2651( C2648 C2651 ) C2648_=_C2652( C2648 C2652 ) \nC2648_=_C2655( C2648 C2655 ) C2648_=_C2656( C2648 C2656 ) C2648_=_C3046( C2648 C3046 ) C2648_=_C3122( C2648 C3122 ) C2648_=_C3148( C2648 C3148 ) C2648_=_C3515( C2648 C3515 ) \nC2648_=_C3582( C2648 C3582 ) C2648_=_C3661( C2648 C3661 ) C2648_=_C3672( C2648 C3672 ) C2648_=_C3673( C2648 C3673 ) C2648_=_C3674( C2648 C3674 ) C2648_=_C3675( C2648 C3675 ) \nC2648_=_C3677( C2648 C3677 ) C2648_=_C3678( C2648 C3678 ) C2649_=_C2650( C2649 C2650 ) C2649_=_C2651( C2649 C2651 ) C2649_=_C2652( C2649 C2652 ) C2649_=_C2655( C2649 C2655 ) \nC2649_=_C2656( C2649 C2656 ) C2649_=_C3123( C2649 C3123 ) C2649_=_C3208( C2649 C3208 ) C2649_=_C3712( C2649 C3712 ) C2649_=_C3714( C2649 C3714 ) C2650_=_C2651( C2650 C2651 ) \nC2650_=_C2652( C2650 C2652 ) C2650_=_C2655( C2650 C2655 ) C2650_=_C2656( C2650 C2656 ) C2650_=_C3210( C2650 C3210 ) C2650_=_C3756( C2650 C3756 ) C2650_=_C3758( C2650 C3758 ) \nC2650_=_C3759( C2650 C3759 ) C2651_=_C2652( C2651 C2652 ) C2651_=_C2655( C2651 C2655 ) C2651_=_C2656( C2651 C2656 ) C2651_=_C2767( C2651 C2767 ) C2651_=_C2923( C2651 C2923 ) \nC2651_=_C2953( C2651 C2953 ) C2651_=_C3862( C2651 C3862 ) C2651_=_C3864( C2651 C3864 ) C2652_=_C2655( C2652 C2655 ) C2652_=_C2656( C2652 C2656 ) C2652_=_C3213( C2652 C3213 ) \nC2652_=_C3242( C2652 C3242 ) C2655_=_C2656( C2655 C2656 ) C2655_=_C2957( C2655 C2957 ) C2655_=_C4097( C2655 C4097 ) C2655_=_C4098( C2655 C4098 ) C2656_=_C2707( C2656 C2707 ) \nC2656_=_C2958( C2656 C2958 ) C2656_=_C3028( C2656 C3028 ) C2656_=_C3355( C2656 C3355 ) C2656_=_C3385( C2656 C3385 ) C2656_=_C3660( C2656 C3660 ) C2656_=_C3858( C2656 C3858 ) \nC2656_=_C3864( C2656 C3864 ) C2656_=_C4097( C2656 C4097 ) C2657_=_C2671( C2657 C2671 ) C2657_=_C2723( C2657 C2723 ) C2657_=_C2989( C2657 C2989 ) C2657_=_C2990( C2657 C2990 ) \nC2657_=_C2991( C2657 C2991 ) C2657_=_C2993( C2657 C2993 ) C2657_=_C2994( C2657 C2994 ) C2657_=_C2996( C2657 C2996 ) C2657_=_C2999( C2657 C2999 ) C2671_=_C3129( C2671 C3129 ) \nC2671_=_C3407( C2671 C3407 ) C2671_=_C3539( C2671 C3539 ) C2671_=_C3591( C2671 C3591 ) C2671_=_C3623( C2671 C3623 ) C2671_=_C3630( C2671 C3630 ) C2671_=_C3733( C2671 C3733 ) \nC2671_=_C4023( C2671 C4023 ) C2671_=_C4027( C2671 C4027 ) C2671_=_C4058( C2671 C4058 ) C2671_=_C4071( C2671 C4071 ) C2679_=_C2682( C2679 C2682 ) C2679_=_C2685( C2679 C2685 ) \nC2679_=_C2687( C2679 C2687 ) C2679_=_C2872( C2679 C2872 ) C2679_=_C3107( C2679 C3107 ) C2679_=_C3219( C2679 C3219 ) C2679_=_C3220( C2679 C3220 ) C2679_=_C3225( C2679 C3225 ) \nC2679_=_C3226( C2679 C3226 ) C2679_=_C3227( C2679 C3227 ) C2679_=_C3229( C2679 C3229 ) C2679_=_C3230( C2679 C3230 ) C2679_=_C3231( C2679 C3231 ) C2679_=_C3233( C2679 C3233 ) \nC2682_=_C2685( C2682 C2685 ) C2682_=_C2687( C2682 C2687 ) C2682_=_C3109( C2682 C3109 ) C2682_=_C3458( C2682 C3458 ) C2682_=_C3472( C2682 C3472 ) C2682_=_C3475( C2682 C3475 ) \nC2682_=_C3476( C2682 C3476 ) C2682_=_C3477( C2682 C3477 ) C2682_=_C3478( C2682 C3478 ) C2682_=_C3479( C2682 C3479 ) C2682_=_C3480( C2682 C3480 ) C2682_=_C3481( C2682 C3481 ) \nC2682_=_C3482( C2682 C3482 ) C2682_=_C3483( C2682 C3483 ) C2682_=_C3484( C2682 C3484 ) C2685_=_C2687( C2685 C2687 ) C2685_=_C2846( C2685 C2846 ) C2685_=_C2877( C2685 C2877 ) \nC2685_=_C3336( C2685 C3336 ) C2685_=_C3607( C2685 C3607 ) C2685_=_C3643( C2685 C3643 ) C2685_=_C3756( C2685 C3756 ) C2685_=_C3774( C2685 C3774 ) C2685_=_C3775( C2685 C3775 ) \nC2685_=_C3776( C2685 C3776 ) C2685_=_C3778( C2685 C3778 ) C2685_=_C3779( C2685 C3779 ) C2687_=_C2807( C2687 C2807 ) C2687_=_C2818( C2687 C2818 ) C2687_=_C2849( C2687 C2849 ) \nC2687_=_C2984( C2687 C2984 ) C2687_=_C3418( C2687 C3418 ) C2687_=_C3613( C2687 C3613 ) C2687_=_C3758( C2687 C3758 ) C2698_=_C2703( C2698 C2703 ) C2698_=_C2707( C2698 C2707 ) \nC2698_=_C2878( C2698 C2878 ) C2698_=_C2940( C2698 C2940 ) C2698_=_C2969( C2698 C2969 ) C2698_=_C3023( C2698 C3023 ) C2698_=_C3082( C2698 C3082 ) C2698_=_C3140( C2698 C3140 ) \nC2698_=_C3350( C2698 C3350 ) C2698_=_C3654( C2698 C3654 ) C2698_=_C3814( C2698 C3814 ) C2698_=_C3846( C2698 C3846 ) C2698_=_C3847( C2698 C3847 ) C2698_=_C3848( C2698 C3848 ) \nC2698_=_C3849( C2698 C3849 ) C2698_=_C3850( C2698 C3850 ) C2703_=_C2707( C2703 C2707 ) C2703_=_C2717( C2703 C2717 ) C2703_=_C2771( C2703 C2771 ) C2703_=_C2865( C2703 C2865 ) \nC2703_=_C3362( C2703 C3362 ) C2703_=_C3428( C2703 C3428 ) C2703_=_C3507( C2703 C3507 ) C2703_=_C3535( C2703 C3535 ) C2703_=_C3620( C2703 C3620 ) C2703_=_C3878( C2703 C3878 ) \nC2703_=_C3929( C2703 C3929 ) C2703_=_C3972( C2703 C3972 ) C2703_=_C3986( C2703 C3986 ) C2703_=_C4010( C2703 C4010 ) C2703_=_C4024( C2703 C4024 ) C2703_=_C4025( C2703 C4025 ) \nC2703_=_C4027( C2703 C4027 ) C2707_=_C2958( C2707 C2958 ) C2707_=_C3028( C2707 C3028 ) C2707_=_C3355( C2707 C3355 ) C2707_=_C3385( C2707 C3385 ) C2707_=_C3660( C2707 C3660 ) \nC2707_=_C3858( C2707 C3858 ) C2707_=_C3864( C2707 C3864 ) C2707_=_C4097( C2707 C4097 ) C2709_=_C2717( C2709 C2717 ) C2709_=_C2718( C2709 C2718 ) C2709_=_C2869( C2709 C2869 ) \nC2709_=_C2949( C2709 C2949 ) C2709_=_C2950( C2709 C2950 ) C2709_=_C2952( C2709 C2952 ) C2709_=_C2953( C2709 C2953 ) C2709_=_C2954( C2709 C2954 ) C2709_=_C2955( C2709 C2955 ) \nC2709_=_C2957( C2709 C2957 ) C2709_=_C2958( C2709 C2958 ) C2717_=_C2718( C2717 C2718 ) C2717_=_C2771( C2717 C2771 ) C2717_=_C2865( C2717 C2865 ) C2717_=_C3362( C2717 C3362 ) \nC2717_=_C3428( C2717 C3428 ) C2717_=_C3507( C2717 C3507 ) C2717_=_C3535( C2717 C3535 ) C2717_=_C3620( C2717 C3620 ) C2717_=_C3878( C2717 C3878 ) C2717_=_C3929( C2717 C3929 ) \nC2717_=_C3972( C2717 C3972 ) C2717_=_C3986( C2717 C3986 ) C2717_=_C4010( C2717 C4010 ) C2717_=_C4024( C2717 C4024 ) C2717_=_C4025( C2717 C4025 ) C2717_=_C4027( C2717 C4027 ) \nC2718_=_C2894( C2718 C2894 ) C2718_=_C2954( C2718 C2954 ) C2718_=_C3230( C2718 C3230 ) C2718_=_C3363( C2718 C3363 ) C2718_=_C3438( C2718 C3438 ) C2718_=_C3586( C2718 C3586 ) \nC2718_=_C3786( C2718 C3786 ) C2718_=_C4032( C2718 C4032 ) C2718_=_C4033( C2718 C4033 ) C2718_=_C4034( C2718 C4034 ) C2723_=_C2724( C2723 C2724 ) C2723_=_C2729( C2723 C2729 ) \nC2723_=_C2733( C2723 C2733 ) C2723_=_C2737( C2723 C2737 ) C2723_=_C2989( C2723 C2989 ) C2723_=_C2990( C2723 C2990 ) C2723_=_C2991( C2723 C2991 ) C2723_=_C2993( C2723 C2993 ) \nC2723_=_C2994( C2723 C2994 ) C2723_=_C2996( C2723 C2996 ) C2723_=_C2999( C2723 C2999 ) C2724_=_C2729( C2724 C2729 ) C2724_=_C2733( C2724 C2733 ) C2724_=_C2737( C2724 C2737 ) \nC2724_=_C2777( C2724 C2777 ) C2724_=_C3155( C2724 C3155 ) C2724_=_C3156( C2724 C3156 ) C2724_=_C3157( C2724 C3157 ) C2724_=_C3159( C2724 C3159 ) C2724_=_C3160( C2724 C3160 ) \nC2724_=_C3162( C2724 C3162 ) C2724_=_C3164( C2724 C3164 ) C2724_=_C3165( C2724 C3165 ) C2724_=_C3166( C2724 C3166 ) C2729_=_C2733( C2729 C2733 ) C2729_=_C2737( C2729 C2737 ) \nC2729_=_C2863( C2729 C2863 ) C2729_=_C3066( C2729 C3066 ) C2729_=_C3196( C2729 C3196 ) C2729_=_C3290( C2729 C3290 ) C2729_=_C3926( C2729 C3926 ) C2729_=_C3927( C2729 C3927 ) \nC2729_=_C3928(</w:t>
      </w:r>
    </w:p>
    <w:p>
      <w:pPr>
        <w:pStyle w:val="PreformattedText"/>
        <w:bidi w:val="0"/>
        <w:spacing w:before="0" w:after="0"/>
        <w:jc w:val="left"/>
        <w:rPr/>
      </w:pPr>
      <w:r>
        <w:rPr/>
        <w:t xml:space="preserve"> </w:t>
      </w:r>
      <w:r>
        <w:rPr/>
        <w:t>C2729 C3928 ) C2729_=_C3929( C2729 C3929 ) C2729_=_C3931( C2729 C3931 ) C2729_=_C3933( C2729 C3933 ) C2729_=_C3934( C2729 C3934 ) C2733_=_C2737( C2733 C2737 ) \nC2733_=_C3272( C2733 C3272 ) C2733_=_C3292( C2733 C3292 ) C2733_=_C3480( C2733 C3480 ) C2733_=_C3693( C2733 C3693 ) C2733_=_C3739( C2733 C3739 ) C2733_=_C3834( C2733 C3834 ) \nC2733_=_C3894( C2733 C3894 ) C2733_=_C4015( C2733 C4015 ) C2733_=_C4028( C2733 C4028 ) C2733_=_C4030( C2733 C4030 ) C2737_=_C2854( C2737 C2854 ) C2737_=_C3175( C2737 C3175 ) \nC2737_=_C3247( C2737 C3247 ) C2737_=_C3293( C2737 C3293 ) C2737_=_C3666( C2737 C3666 ) C2737_=_C3721( C2737 C3721 ) C2737_=_C3744( C2737 C3744 ) C2737_=_C3812( C2737 C3812 ) \nC2737_=_C3983( C2737 C3983 ) C2737_=_C4052( C2737 C4052 ) C2737_=_C4060( C2737 C4060 ) C2737_=_C4067( C2737 C4067 ) C2737_=_C4083( C2737 C4083 ) C2737_=_C4084( C2737 C4084 ) \nC2743_=_C2748( C2743 C2748 ) C2743_=_C2812( C2743 C2812 ) C2743_=_C2856( C2743 C2856 ) C2743_=_C3167( C2743 C3167 ) C2743_=_C3234( C2743 C3234 ) C2743_=_C3236( C2743 C3236 ) \nC2743_=_C3238( C2743 C3238 ) C2743_=_C3239( C2743 C3239 ) C2743_=_C3241( C2743 C3241 ) C2743_=_C3242( C2743 C3242 ) C2743_=_C3243( C2743 C3243 ) C2743_=_C3244( C2743 C3244 ) \nC2743_=_C3245( C2743 C3245 ) C2743_=_C3246( C2743 C3246 ) C2743_=_C3247( C2743 C3247 ) C2743_=_C3248( C2743 C3248 ) C2743_=_C3249( C2743 C3249 ) C2743_=_C3250( C2743 C3250 ) \nC2748_=_C2840( C2748 C2840 ) C2748_=_C2857( C2748 C2857 ) C2748_=_C3334( C2748 C3334 ) C2748_=_C3412( C2748 C3412 ) C2748_=_C3433( C2748 C3433 ) C2748_=_C3501( C2748 C3501 ) \nC2748_=_C3502( C2748 C3502 ) C2748_=_C3503( C2748 C3503 ) C2748_=_C3504( C2748 C3504 ) C2748_=_C3506( C2748 C3506 ) C2748_=_C3507( C2748 C3507 ) C2748_=_C3508( C2748 C3508 ) \nC2748_=_C3509( C2748 C3509 ) C2748_=_C3510( C2748 C3510 ) C2748_=_C3511( C2748 C3511 ) C2748_=_C3513( C2748 C3513 ) C2748_=_C3514( C2748 C3514 ) C2759_=_C2760( C2759 C2760 ) \nC2759_=_C2762( C2759 C2762 ) C2759_=_C2765( C2759 C2765 ) C2759_=_C2766( C2759 C2766 ) C2759_=_C2767( C2759 C2767 ) C2759_=_C2769( C2759 C2769 ) C2759_=_C2770( C2759 C2770 ) \nC2759_=_C2771( C2759 C2771 ) C2759_=_C2772( C2759 C2772 ) C2759_=_C2774( C2759 C2774 ) C2759_=_C2775( C2759 C2775 ) C2759_=_C2823( C2759 C2823 ) C2760_=_C2762( C2760 C2762 ) \nC2760_=_C2765( C2760 C2765 ) C2760_=_C2766( C2760 C2766 ) C2760_=_C2767( C2760 C2767 ) C2760_=_C2769( C2760 C2769 ) C2760_=_C2770( C2760 C2770 ) C2760_=_C2771( C2760 C2771 ) \nC2760_=_C2772( C2760 C2772 ) C2760_=_C2774( C2760 C2774 ) C2760_=_C2775( C2760 C2775 ) C2760_=_C2856( C2760 C2856 ) C2760_=_C2857( C2760 C2857 ) C2760_=_C2863( C2760 C2863 ) \nC2760_=_C2865( C2760 C2865 ) C2760_=_C2868( C2760 C2868 ) C2762_=_C2765( C2762 C2765 ) C2762_=_C2766( C2762 C2766 ) C2762_=_C2767( C2762 C2767 ) C2762_=_C2769( C2762 C2769 ) \nC2762_=_C2770( C2762 C2770 ) C2762_=_C2771( C2762 C2771 ) C2762_=_C2772( C2762 C2772 ) C2762_=_C2774( C2762 C2774 ) C2762_=_C2775( C2762 C2775 ) C2762_=_C2918( C2762 C2918 ) \nC2762_=_C3188( C2762 C3188 ) C2762_=_C3189( C2762 C3189 ) C2765_=_C2766( C2765 C2766 ) C2765_=_C2767( C2765 C2767 ) C2765_=_C2769( C2765 C2769 ) C2765_=_C2770( C2765 C2770 ) \nC2765_=_C2771( C2765 C2771 ) C2765_=_C2772( C2765 C2772 ) C2765_=_C2774( C2765 C2774 ) C2765_=_C2775( C2765 C2775 ) C2765_=_C3279( C2765 C3279 ) C2766_=_C2767( C2766 C2767 ) \nC2766_=_C2769( C2766 C2769 ) C2766_=_C2770( C2766 C2770 ) C2766_=_C2771( C2766 C2771 ) C2766_=_C2772( C2766 C2772 ) C2766_=_C2774( C2766 C2774 ) C2766_=_C2775( C2766 C2775 ) \nC2766_=_C3280( C2766 C3280 ) C2766_=_C3672( C2766 C3672 ) C2766_=_C3842( C2766 C3842 ) C2766_=_C3843( C2766 C3843 ) C2766_=_C3845( C2766 C3845 ) C2767_=_C2769( C2767 C2769 ) \nC2767_=_C2770( C2767 C2770 ) C2767_=_C2771( C2767 C2771 ) C2767_=_C2772( C2767 C2772 ) C2767_=_C2774( C2767 C2774 ) C2767_=_C2775( C2767 C2775 ) C2767_=_C2923( C2767 C2923 ) \nC2767_=_C2953( C2767 C2953 ) C2767_=_C3862( C2767 C3862 ) C2767_=_C3864( C2767 C3864 ) C2769_=_C2770( C2769 C2770 ) C2769_=_C2771( C2769 C2771 ) C2769_=_C2772( C2769 C2772 ) \nC2769_=_C2774( C2769 C2774 ) C2769_=_C2775( C2769 C2775 ) C2769_=_C2926( C2769 C2926 ) C2769_=_C3926( C2769 C3926 ) C2769_=_C3938( C2769 C3938 ) C2770_=_C2771( C2770 C2771 ) \nC2770_=_C2772( C2770 C2772 ) C2770_=_C2774( C2770 C2774 ) C2770_=_C2775( C2770 C2775 ) C2770_=_C3506( C2770 C3506 ) C2770_=_C3928( C2770 C3928 ) C2770_=_C3986( C2770 C3986 ) \nC2770_=_C3987( C2770 C3987 ) C2770_=_C3988( C2770 C3988 ) C2771_=_C2772( C2771 C2772 ) C2771_=_C2774( C2771 C2774 ) C2771_=_C2775( C2771 C2775 ) C2771_=_C2865( C2771 C2865 ) \nC2771_=_C3362( C2771 C3362 ) C2771_=_C3428( C2771 C3428 ) C2771_=_C3507( C2771 C3507 ) C2771_=_C3535( C2771 C3535 ) C2771_=_C3620( C2771 C3620 ) C2771_=_C3878( C2771 C3878 ) \nC2771_=_C3929( C2771 C3929 ) C2771_=_C3972( C2771 C3972 ) C2771_=_C3986( C2771 C3986 ) C2771_=_C4010( C2771 C4010 ) C2771_=_C4024( C2771 C4024 ) C2771_=_C4025( C2771 C4025 ) \nC2771_=_C4027( C2771 C4027 ) C2772_=_C2774( C2772 C2774 ) C2772_=_C2775( C2772 C2775 ) C2772_=_C3283( C2772 C3283 ) C2772_=_C3482( C2772 C3482 ) C2772_=_C3509( C2772 C3509 ) \nC2772_=_C4028( C2772 C4028 ) C2774_=_C2775( C2774 C2775 ) C2774_=_C2868( C2774 C2868 ) C2774_=_C2884( C2774 C2884 ) C2774_=_C3345( C2774 C3345 ) C2774_=_C3513( C2774 C3513 ) \nC2774_=_C3792( C2774 C3792 ) C2774_=_C3857( C2774 C3857 ) C2774_=_C3933( C2774 C3933 ) C2774_=_C3979( C2774 C3979 ) C2774_=_C3988( C2774 C3988 ) C2774_=_C4033( C2774 C4033 ) \nC2774_=_C4080( C2774 C4080 ) C2775_=_C3286( C2775 C3286 ) C2777_=_C2784( C2777 C2784 ) C2777_=_C3155( C2777 C3155 ) C2777_=_C3156( C2777 C3156 ) C2777_=_C3157( C2777 C3157 ) \nC2777_=_C3159( C2777 C3159 ) C2777_=_C3160( C2777 C3160 ) C2777_=_C3162( C2777 C3162 ) C2777_=_C3164( C2777 C3164 ) C2777_=_C3165( C2777 C3165 ) C2777_=_C3166( C2777 C3166 ) \nC2784_=_C3083( C2784 C3083 ) C2784_=_C3157( C2784 C3157 ) C2784_=_C3394( C2784 C3394 ) C2784_=_C3403( C2784 C3403 ) C2784_=_C3782( C2784 C3782 ) C2784_=_C3794( C2784 C3794 ) \nC2784_=_C3897( C2784 C3897 ) C2784_=_C3898( C2784 C3898 ) C2784_=_C3899( C2784 C3899 ) C2784_=_C3900( C2784 C3900 ) C2784_=_C3901( C2784 C3901 ) C2784_=_C3902( C2784 C3902 ) \nC2784_=_C3903( C2784 C3903 ) C2784_=_C3905( C2784 C3905 ) C2799_=_C2806( C2799 C2806 ) C2799_=_C2807( C2799 C2807 ) C2799_=_C2810( C2799 C2810 ) C2799_=_C2976( C2799 C2976 ) \nC2799_=_C3207( C2799 C3207 ) C2799_=_C3208( C2799 C3208 ) C2799_=_C3209( C2799 C3209 ) C2799_=_C3210( C2799 C3210 ) C2799_=_C3211( C2799 C3211 ) C2799_=_C3212( C2799 C3212 ) \nC2799_=_C3213( C2799 C3213 ) C2799_=_C3215( C2799 C3215 ) C2799_=_C3217( C2799 C3217 ) C2806_=_C2807( C2806 C2807 ) C2806_=_C2810( C2806 C2810 ) C2806_=_C2983( C2806 C2983 ) \nC2806_=_C3244( C2806 C3244 ) C2806_=_C3352( C2806 C3352 ) C2806_=_C3478( C2806 C3478 ) C2806_=_C3547( C2806 C3547 ) C2806_=_C3635( C2806 C3635 ) C2806_=_C3718( C2806 C3718 ) \nC2806_=_C3728( C2806 C3728 ) C2806_=_C3855( C2806 C3855 ) C2806_=_C3876( C2806 C3876 ) C2806_=_C4005( C2806 C4005 ) C2806_=_C4006( C2806 C4006 ) C2806_=_C4007( C2806 C4007 ) \nC2806_=_C4009( C2806 C4009 ) C2807_=_C2810( C2807 C2810 ) C2807_=_C2818( C2807 C2818 ) C2807_=_C2849( C2807 C2849 ) C2807_=_C2984( C2807 C2984 ) C2807_=_C3418( C2807 C3418 ) \nC2807_=_C3613( C2807 C3613 ) C2807_=_C3758( C2807 C3758 ) C2810_=_C2987( C2810 C2987 ) C2810_=_C3217( C2810 C3217 ) C2810_=_C3276( C2810 C3276 ) C2810_=_C3356( C2810 C3356 ) \nC2810_=_C3714( C2810 C3714 ) C2810_=_C3723( C2810 C3723 ) C2810_=_C3754( C2810 C3754 ) C2810_=_C3883( C2810 C3883 ) C2810_=_C4009( C2810 C4009 ) C2810_=_C4062( C2810 C4062 ) \nC2810_=_C4064( C2810 C4064 ) C2812_=_C2818( C2812 C2818 ) C2812_=_C2856( C2812 C2856 ) C2812_=_C3167( C2812 C3167 ) C2812_=_C3234( C2812 C3234 ) C2812_=_C3236( C2812 C3236 ) \nC2812_=_C3238( C2812 C3238 ) C2812_=_C3239( C2812 C3239 ) C2812_=_C3241( C2812 C3241 ) C2812_=_C3242( C2812 C3242 ) C2812_=_C3243( C2812 C3243 ) C2812_=_C3244( C2812 C3244 ) \nC2812_=_C3245( C2812 C3245 ) C2812_=_C3246( C2812 C3246 ) C2812_=_C3247( C2812 C3247 ) C2812_=_C3248( C2812 C3248 ) C2812_=_C3249( C2812 C3249 ) C2812_=_C3250( C2812 C3250 ) \nC2818_=_C2849( C2818 C2849 ) C2818_=_C2984( C2818 C2984 ) C2818_=_C3418( C2818 C3418 ) C2818_=_C3613( C2818 C3613 ) C2818_=_C3758( C2818 C3758 ) C2823_=_C2889( C2823 C2889 ) \nC2823_=_C3168( C2823 C3168 ) C2823_=_C3234( C2823 C3234 ) C2823_=_C3277( C2823 C3277 ) C2823_=_C3278( C2823 C3278 ) C2823_=_C3279( C2823 C3279 ) C2823_=_C3280( C2823 C3280 ) \nC2823_=_C3281( C2823 C3281 ) C2823_=_C3283( C2823 C3283 ) C2823_=_C3286( C2823 C3286 ) C2823_=_C3287( C2823 C3287 ) C2840_=_C2846( C2840 C2846 ) C2840_=_C2849( C2840 C2849 ) \nC2840_=_C2854( C2840 C2854 ) C2840_=_C2857( C2840 C2857 ) C2840_=_C3334( C2840 C3334 ) C2840_=_C3412( C2840 C3412 ) C2840_=_C3433( C2840 C3433 ) C2840_=_C3501( C2840 C3501 ) \nC2840_=_C3502( C2840 C3502 ) C2840_=_C3503( C2840 C3503 ) C2840_=_C3504( C2840 C3504 ) C2840_=_C3506( C2840 C3506 ) C2840_=_C3507( C2840 C3507 ) C2840_=_C3508( C2840 C3508 ) \nC2840_=_C3509( C2840 C3509 ) C2840_=_C3510( C2840 C3510 ) C2840_=_C3511( C2840 C3511 ) C2840_=_C3513( C2840 C3513 ) C2840_=_C3514( C2840 C3514 ) C2846_=_C2849( C2846 C2849 ) \nC2846_=_C2854( C2846 C2854 ) C2846_=_C2877( C2846 C2877 ) C2846_=_C3336( C2846 C3336 ) C2846_=_C3607( C2846 C3607 ) C2846_=_C3643( C2846 C3643 ) C2846_=_C3756( C2846 C3756 ) \nC2846_=_C3774( C2846 C3774 ) C2846_=_C3775( C2846 C3775 ) C2846_=_C3776( C2846 C3776 ) C2846_=_C3778( C2846 C3778 ) C2846_=_C3779( C2846 C3779 ) C2849_=_C2854( C2849 C2854 ) \nC2849_=_C2984( C2849 C2984 ) C2849_=_C3418( C2849 C3418 ) C2849_=_C3613( C2849 C3613 ) C2849_=_C3758( C2849 C3758 ) C2854_=_C3175( C2854 C3175 ) C2854_=_C3247( C2854 C3247 ) \nC2854_=_C3293( C2854 C3293 ) C2854_=_C3666( C2854 C3666 ) C2854_=_C3721( C2854 C3721 ) C2854_=_C3744( C2854 C3744 ) C2854_=_C3812( C2854 C3812 ) C2854_=_C3983( C2854 C3983 ) \nC2854_=_C4052( C2854 C4052 ) C2854_=_C4060( C2854 C4060 ) C2854_=_C4067(</w:t>
      </w:r>
    </w:p>
    <w:p>
      <w:pPr>
        <w:pStyle w:val="PreformattedText"/>
        <w:bidi w:val="0"/>
        <w:spacing w:before="0" w:after="0"/>
        <w:jc w:val="left"/>
        <w:rPr/>
      </w:pPr>
      <w:r>
        <w:rPr/>
        <w:t xml:space="preserve"> </w:t>
      </w:r>
      <w:r>
        <w:rPr/>
        <w:t>C2854 C4067 ) C2854_=_C4083( C2854 C4083 ) C2854_=_C4084( C2854 C4084 ) C2856_=_C2857( C2856 C2857 ) \nC2856_=_C2863( C2856 C2863 ) C2856_=_C2865( C2856 C2865 ) C2856_=_C2868( C2856 C2868 ) C2856_=_C3167( C2856 C3167 ) C2856_=_C3234( C2856 C3234 ) C2856_=_C3236( C2856 C3236 ) \nC2856_=_C3238( C2856 C3238 ) C2856_=_C3239( C2856 C3239 ) C2856_=_C3241( C2856 C3241 ) C2856_=_C3242( C2856 C3242 ) C2856_=_C3243( C2856 C3243 ) C2856_=_C3244( C2856 C3244 ) \nC2856_=_C3245( C2856 C3245 ) C2856_=_C3246( C2856 C3246 ) C2856_=_C3247( C2856 C3247 ) C2856_=_C3248( C2856 C3248 ) C2856_=_C3249( C2856 C3249 ) C2856_=_C3250( C2856 C3250 ) \nC2857_=_C2863( C2857 C2863 ) C2857_=_C2865( C2857 C2865 ) C2857_=_C2868( C2857 C2868 ) C2857_=_C3334( C2857 C3334 ) C2857_=_C3412( C2857 C3412 ) C2857_=_C3433( C2857 C3433 ) \nC2857_=_C3501( C2857 C3501 ) C2857_=_C3502( C2857 C3502 ) C2857_=_C3503( C2857 C3503 ) C2857_=_C3504( C2857 C3504 ) C2857_=_C3506( C2857 C3506 ) C2857_=_C3507( C2857 C3507 ) \nC2857_=_C3508( C2857 C3508 ) C2857_=_C3509( C2857 C3509 ) C2857_=_C3510( C2857 C3510 ) C2857_=_C3511( C2857 C3511 ) C2857_=_C3513( C2857 C3513 ) C2857_=_C3514( C2857 C3514 ) \nC2863_=_C2865( C2863 C2865 ) C2863_=_C2868( C2863 C2868 ) C2863_=_C3066( C2863 C3066 ) C2863_=_C3196( C2863 C3196 ) C2863_=_C3290( C2863 C3290 ) C2863_=_C3926( C2863 C3926 ) \nC2863_=_C3927( C2863 C3927 ) C2863_=_C3928( C2863 C3928 ) C2863_=_C3929( C2863 C3929 ) C2863_=_C3931( C2863 C3931 ) C2863_=_C3933( C2863 C3933 ) C2863_=_C3934( C2863 C3934 ) \nC2865_=_C2868( C2865 C2868 ) C2865_=_C3362( C2865 C3362 ) C2865_=_C3428( C2865 C3428 ) C2865_=_C3507( C2865 C3507 ) C2865_=_C3535( C2865 C3535 ) C2865_=_C3620( C2865 C3620 ) \nC2865_=_C3878( C2865 C3878 ) C2865_=_C3929( C2865 C3929 ) C2865_=_C3972( C2865 C3972 ) C2865_=_C3986( C2865 C3986 ) C2865_=_C4010( C2865 C4010 ) C2865_=_C4024( C2865 C4024 ) \nC2865_=_C4025( C2865 C4025 ) C2865_=_C4027( C2865 C4027 ) C2868_=_C2884( C2868 C2884 ) C2868_=_C3345( C2868 C3345 ) C2868_=_C3513( C2868 C3513 ) C2868_=_C3792( C2868 C3792 ) \nC2868_=_C3857( C2868 C3857 ) C2868_=_C3933( C2868 C3933 ) C2868_=_C3979( C2868 C3979 ) C2868_=_C3988( C2868 C3988 ) C2868_=_C4033( C2868 C4033 ) C2868_=_C4080( C2868 C4080 ) \nC2869_=_C2872( C2869 C2872 ) C2869_=_C2874( C2869 C2874 ) C2869_=_C2876( C2869 C2876 ) C2869_=_C2877( C2869 C2877 ) C2869_=_C2878( C2869 C2878 ) C2869_=_C2881( C2869 C2881 ) \nC2869_=_C2884( C2869 C2884 ) C2869_=_C2949( C2869 C2949 ) C2869_=_C2950( C2869 C2950 ) C2869_=_C2952( C2869 C2952 ) C2869_=_C2953( C2869 C2953 ) C2869_=_C2954( C2869 C2954 ) \nC2869_=_C2955( C2869 C2955 ) C2869_=_C2957( C2869 C2957 ) C2869_=_C2958( C2869 C2958 ) C2872_=_C2874( C2872 C2874 ) C2872_=_C2876( C2872 C2876 ) C2872_=_C2877( C2872 C2877 ) \nC2872_=_C2878( C2872 C2878 ) C2872_=_C2881( C2872 C2881 ) C2872_=_C2884( C2872 C2884 ) C2872_=_C3107( C2872 C3107 ) C2872_=_C3219( C2872 C3219 ) C2872_=_C3220( C2872 C3220 ) \nC2872_=_C3225( C2872 C3225 ) C2872_=_C3226( C2872 C3226 ) C2872_=_C3227( C2872 C3227 ) C2872_=_C3229( C2872 C3229 ) C2872_=_C3230( C2872 C3230 ) C2872_=_C3231( C2872 C3231 ) \nC2872_=_C3233( C2872 C3233 ) C2874_=_C2876( C2874 C2876 ) C2874_=_C2877( C2874 C2877 ) C2874_=_C2878( C2874 C2878 ) C2874_=_C2881( C2874 C2881 ) C2874_=_C2884( C2874 C2884 ) \nC2874_=_C2920( C2874 C2920 ) C2874_=_C3041( C2874 C3041 ) C2874_=_C3133( C2874 C3133 ) C2874_=_C3309( C2874 C3309 ) C2874_=_C3310( C2874 C3310 ) C2874_=_C3313( C2874 C3313 ) \nC2874_=_C3315( C2874 C3315 ) C2874_=_C3316( C2874 C3316 ) C2874_=_C3318( C2874 C3318 ) C2874_=_C3319( C2874 C3319 ) C2874_=_C3321( C2874 C3321 ) C2874_=_C3322( C2874 C3322 ) \nC2876_=_C2877( C2876 C2877 ) C2876_=_C2878( C2876 C2878 ) C2876_=_C2881( C2876 C2881 ) C2876_=_C2884( C2876 C2884 ) C2876_=_C3335( C2876 C3335 ) C2876_=_C3567( C2876 C3567 ) \nC2876_=_C3568( C2876 C3568 ) C2876_=_C3570( C2876 C3570 ) C2876_=_C3571( C2876 C3571 ) C2876_=_C3572( C2876 C3572 ) C2876_=_C3574( C2876 C3574 ) C2876_=_C3575( C2876 C3575 ) \nC2876_=_C3576( C2876 C3576 ) C2877_=_C2878( C2877 C2878 ) C2877_=_C2881( C2877 C2881 ) C2877_=_C2884( C2877 C2884 ) C2877_=_C3336( C2877 C3336 ) C2877_=_C3607( C2877 C3607 ) \nC2877_=_C3643( C2877 C3643 ) C2877_=_C3756( C2877 C3756 ) C2877_=_C3774( C2877 C3774 ) C2877_=_C3775( C2877 C3775 ) C2877_=_C3776( C2877 C3776 ) C2877_=_C3778( C2877 C3778 ) \nC2877_=_C3779( C2877 C3779 ) C2878_=_C2881( C2878 C2881 ) C2878_=_C2884( C2878 C2884 ) C2878_=_C2940( C2878 C2940 ) C2878_=_C2969( C2878 C2969 ) C2878_=_C3023( C2878 C3023 ) \nC2878_=_C3082( C2878 C3082 ) C2878_=_C3140( C2878 C3140 ) C2878_=_C3350( C2878 C3350 ) C2878_=_C3654( C2878 C3654 ) C2878_=_C3814( C2878 C3814 ) C2878_=_C3846( C2878 C3846 ) \nC2878_=_C3847( C2878 C3847 ) C2878_=_C3848( C2878 C3848 ) C2878_=_C3849( C2878 C3849 ) C2878_=_C3850( C2878 C3850 ) C2881_=_C2884( C2881 C2884 ) C2881_=_C3150( C2881 C3150 ) \nC2881_=_C3195( C2881 C3195 ) C2881_=_C3340( C2881 C3340 ) C2881_=_C3673( C2881 C3673 ) C2881_=_C3795( C2881 C3795 ) C2881_=_C3852( C2881 C3852 ) C2881_=_C3911( C2881 C3911 ) \nC2881_=_C3912( C2881 C3912 ) C2881_=_C3913( C2881 C3913 ) C2881_=_C3916( C2881 C3916 ) C2884_=_C3345( C2884 C3345 ) C2884_=_C3513( C2884 C3513 ) C2884_=_C3792( C2884 C3792 ) \nC2884_=_C3857( C2884 C3857 ) C2884_=_C3933( C2884 C3933 ) C2884_=_C3979( C2884 C3979 ) C2884_=_C3988( C2884 C3988 ) C2884_=_C4033( C2884 C4033 ) C2884_=_C4080( C2884 C4080 ) \nC2886_=_C2889( C2886 C2889 ) C2886_=_C2894( C2886 C2894 ) C2886_=_C2916( C2886 C2916 ) C2886_=_C2917( C2886 C2917 ) C2886_=_C2918( C2886 C2918 ) C2886_=_C2920( C2886 C2920 ) \nC2886_=_C2921( C2886 C2921 ) C2886_=_C2922( C2886 C2922 ) C2886_=_C2923( C2886 C2923 ) C2886_=_C2924( C2886 C2924 ) C2886_=_C2925( C2886 C2925 ) C2886_=_C2926( C2886 C2926 ) \nC2886_=_C2929( C2886 C2929 ) C2889_=_C2894( C2889 C2894 ) C2889_=_C3168( C2889 C3168 ) C2889_=_C3234( C2889 C3234 ) C2889_=_C3277( C2889 C3277 ) C2889_=_C3278( C2889 C3278 ) \nC2889_=_C3279( C2889 C3279 ) C2889_=_C3280( C2889 C3280 ) C2889_=_C3281( C2889 C3281 ) C2889_=_C3283( C2889 C3283 ) C2889_=_C3286( C2889 C3286 ) C2889_=_C3287( C2889 C3287 ) \nC2894_=_C2954( C2894 C2954 ) C2894_=_C3230( C2894 C3230 ) C2894_=_C3363( C2894 C3363 ) C2894_=_C3438( C2894 C3438 ) C2894_=_C3586( C2894 C3586 ) C2894_=_C3786( C2894 C3786 ) \nC2894_=_C4032( C2894 C4032 ) C2894_=_C4033( C2894 C4033 ) C2894_=_C4034( C2894 C4034 ) C2916_=_C2917( C2916 C2917 ) C2916_=_C2918( C2916 C2918 ) C2916_=_C2920( C2916 C2920 ) \nC2916_=_C2921( C2916 C2921 ) C2916_=_C2922( C2916 C2922 ) C2916_=_C2923( C2916 C2923 ) C2916_=_C2924( C2916 C2924 ) C2916_=_C2925( C2916 C2925 ) C2916_=_C2926( C2916 C2926 ) \nC2916_=_C2929( C2916 C2929 ) C2916_=_C3039( C2916 C3039 ) C2916_=_C3041( C2916 C3041 ) C2916_=_C3044( C2916 C3044 ) C2916_=_C3046( C2916 C3046 ) C2916_=_C3048( C2916 C3048 ) \nC2916_=_C3054( C2916 C3054 ) C2917_=_C2918( C2917 C2918 ) C2917_=_C2920( C2917 C2920 ) C2917_=_C2921( C2917 C2921 ) C2917_=_C2922( C2917 C2922 ) C2917_=_C2923( C2917 C2923 ) \nC2917_=_C2924( C2917 C2924 ) C2917_=_C2925( C2917 C2925 ) C2917_=_C2926( C2917 C2926 ) C2917_=_C2929( C2917 C2929 ) C2917_=_C3133( C2917 C3133 ) C2917_=_C3137( C2917 C3137 ) \nC2917_=_C3140( C2917 C3140 ) C2918_=_C2920( C2918 C2920 ) C2918_=_C2921( C2918 C2921 ) C2918_=_C2922( C2918 C2922 ) C2918_=_C2923( C2918 C2923 ) C2918_=_C2924( C2918 C2924 ) \nC2918_=_C2925( C2918 C2925 ) C2918_=_C2926( C2918 C2926 ) C2918_=_C2929( C2918 C2929 ) C2918_=_C3188( C2918 C3188 ) C2918_=_C3189( C2918 C3189 ) C2920_=_C2921( C2920 C2921 ) \nC2920_=_C2922( C2920 C2922 ) C2920_=_C2923( C2920 C2923 ) C2920_=_C2924( C2920 C2924 ) C2920_=_C2925( C2920 C2925 ) C2920_=_C2926( C2920 C2926 ) C2920_=_C2929( C2920 C2929 ) \nC2920_=_C3041( C2920 C3041 ) C2920_=_C3133( C2920 C3133 ) C2920_=_C3309( C2920 C3309 ) C2920_=_C3310( C2920 C3310 ) C2920_=_C3313( C2920 C3313 ) C2920_=_C3315( C2920 C3315 ) \nC2920_=_C3316( C2920 C3316 ) C2920_=_C3318( C2920 C3318 ) C2920_=_C3319( C2920 C3319 ) C2920_=_C3321( C2920 C3321 ) C2920_=_C3322( C2920 C3322 ) C2921_=_C2922( C2921 C2922 ) \nC2921_=_C2923( C2921 C2923 ) C2921_=_C2924( C2921 C2924 ) C2921_=_C2925( C2921 C2925 ) C2921_=_C2926( C2921 C2926 ) C2921_=_C2929( C2921 C2929 ) C2921_=_C3048( C2921 C3048 ) \nC2921_=_C3137( C2921 C3137 ) C2921_=_C3532( C2921 C3532 ) C2921_=_C3542( C2921 C3542 ) C2921_=_C3617( C2921 C3617 ) C2921_=_C3725( C2921 C3725 ) C2921_=_C3726( C2921 C3726 ) \nC2921_=_C3727( C2921 C3727 ) C2921_=_C3728( C2921 C3728 ) C2921_=_C3730( C2921 C3730 ) C2921_=_C3731( C2921 C3731 ) C2921_=_C3732( C2921 C3732 ) C2921_=_C3733( C2921 C3733 ) \nC2921_=_C3734( C2921 C3734 ) C2922_=_C2923( C2922 C2923 ) C2922_=_C2924( C2922 C2924 ) C2922_=_C2925( C2922 C2925 ) C2922_=_C2926( C2922 C2926 ) C2922_=_C2929( C2922 C2929 ) \nC2922_=_C3313( C2922 C3313 ) C2922_=_C3475( C2922 C3475 ) C2922_=_C3501( C2922 C3501 ) C2922_=_C3725( C2922 C3725 ) C2922_=_C3739( C2922 C3739 ) C2922_=_C3744( C2922 C3744 ) \nC2923_=_C2924( C2923 C2924 ) C2923_=_C2925( C2923 C2925 ) C2923_=_C2926( C2923 C2926 ) C2923_=_C2929( C2923 C2929 ) C2923_=_C2953( C2923 C2953 ) C2923_=_C3862( C2923 C3862 ) \nC2923_=_C3864( C2923 C3864 ) C2924_=_C2925( C2924 C2925 ) C2924_=_C2926( C2924 C2926 ) C2924_=_C2929( C2924 C2929 ) C2924_=_C3316( C2924 C3316 ) C2924_=_C3477( C2924 C3477 ) \nC2924_=_C3726( C2924 C3726 ) C2924_=_C3894( C2924 C3894 ) C2925_=_C2926( C2925 C2926 ) C2925_=_C2929( C2925 C2929 ) C2925_=_C3318( C2925 C3318 ) C2925_=_C3727( C2925 C3727 ) \nC2925_=_C3848( C2925 C3848 ) C2926_=_C2929( C2926 C2929 ) C2926_=_C3926( C2926 C3926 ) C2926_=_C3938( C2926 C3938 ) C2929_=_C3130( C2929 C3130 ) C2929_=_C3321( C2929 C3321 ) \nC2929_=_C3592( C2929 C3592 ) C2929_=_C3677( C2929 C3677 ) C2929_=_C3734( C2929 C3734 ) C2929_=_C3916( C2929 C3916 ) C2929_=_C4089( C2929 C4089 ) C2940_=_C2969( C2940 C2969 ) \nC2940_=_C3023( C2940 C3023 ) C2940_=_C3082( C2940 C3082 ) C2940_=_C3140( C2940 C3140 ) C2940_=_C3350( C2940 C3350 ) C2940_=_C3654(</w:t>
      </w:r>
    </w:p>
    <w:p>
      <w:pPr>
        <w:pStyle w:val="PreformattedText"/>
        <w:bidi w:val="0"/>
        <w:spacing w:before="0" w:after="0"/>
        <w:jc w:val="left"/>
        <w:rPr/>
      </w:pPr>
      <w:r>
        <w:rPr/>
        <w:t xml:space="preserve"> </w:t>
      </w:r>
      <w:r>
        <w:rPr/>
        <w:t>C2940 C3654 ) C2940_=_C3814( C2940 C3814 ) \nC2940_=_C3846( C2940 C3846 ) C2940_=_C3847( C2940 C3847 ) C2940_=_C3848( C2940 C3848 ) C2940_=_C3849( C2940 C3849 ) C2940_=_C3850( C2940 C3850 ) C2949_=_C2950( C2949 C2950 ) \nC2949_=_C2952( C2949 C2952 ) C2949_=_C2953( C2949 C2953 ) C2949_=_C2954( C2949 C2954 ) C2949_=_C2955( C2949 C2955 ) C2949_=_C2957( C2949 C2957 ) C2949_=_C2958( C2949 C2958 ) \nC2949_=_C2989( C2949 C2989 ) C2949_=_C3156( C2949 C3156 ) C2949_=_C3290( C2949 C3290 ) C2949_=_C3292( C2949 C3292 ) C2949_=_C3293( C2949 C3293 ) C2950_=_C2952( C2950 C2952 ) \nC2950_=_C2953( C2950 C2953 ) C2950_=_C2954( C2950 C2954 ) C2950_=_C2955( C2950 C2955 ) C2950_=_C2957( C2950 C2957 ) C2950_=_C2958( C2950 C2958 ) C2950_=_C3385( C2950 C3385 ) \nC2952_=_C2953( C2952 C2953 ) C2952_=_C2954( C2952 C2954 ) C2952_=_C2955( C2952 C2955 ) C2952_=_C2957( C2952 C2957 ) C2952_=_C2958( C2952 C2958 ) C2952_=_C3225( C2952 C3225 ) \nC2952_=_C3584( C2952 C3584 ) C2952_=_C3782( C2952 C3782 ) C2952_=_C3786( C2952 C3786 ) C2952_=_C3789( C2952 C3789 ) C2952_=_C3790( C2952 C3790 ) C2952_=_C3792( C2952 C3792 ) \nC2953_=_C2954( C2953 C2954 ) C2953_=_C2955( C2953 C2955 ) C2953_=_C2957( C2953 C2957 ) C2953_=_C2958( C2953 C2958 ) C2953_=_C3862( C2953 C3862 ) C2953_=_C3864( C2953 C3864 ) \nC2954_=_C2955( C2954 C2955 ) C2954_=_C2957( C2954 C2957 ) C2954_=_C2958( C2954 C2958 ) C2954_=_C3230( C2954 C3230 ) C2954_=_C3363( C2954 C3363 ) C2954_=_C3438( C2954 C3438 ) \nC2954_=_C3586( C2954 C3586 ) C2954_=_C3786( C2954 C3786 ) C2954_=_C4032( C2954 C4032 ) C2954_=_C4033( C2954 C4033 ) C2954_=_C4034( C2954 C4034 ) C2955_=_C2957( C2955 C2957 ) \nC2955_=_C2958( C2955 C2958 ) C2955_=_C3188( C2955 C3188 ) C2955_=_C3231( C2955 C3231 ) C2955_=_C3467( C2955 C3467 ) C2955_=_C3588( C2955 C3588 ) C2955_=_C3650( C2955 C3650 ) \nC2955_=_C3790( C2955 C3790 ) C2955_=_C3836( C2955 C3836 ) C2955_=_C3862( C2955 C3862 ) C2955_=_C3938( C2955 C3938 ) C2955_=_C3995( C2955 C3995 ) C2955_=_C4075( C2955 C4075 ) \nC2955_=_C4080( C2955 C4080 ) C2955_=_C4081( C2955 C4081 ) C2957_=_C2958( C2957 C2958 ) C2957_=_C4097( C2957 C4097 ) C2957_=_C4098( C2957 C4098 ) C2958_=_C3028( C2958 C3028 ) \nC2958_=_C3355( C2958 C3355 ) C2958_=_C3385( C2958 C3385 ) C2958_=_C3660( C2958 C3660 ) C2958_=_C3858( C2958 C3858 ) C2958_=_C3864( C2958 C3864 ) C2958_=_C4097( C2958 C4097 ) \nC2969_=_C3023( C2969 C3023 ) C2969_=_C3082( C2969 C3082 ) C2969_=_C3140( C2969 C3140 ) C2969_=_C3350( C2969 C3350 ) C2969_=_C3654( C2969 C3654 ) C2969_=_C3814( C2969 C3814 ) \nC2969_=_C3846( C2969 C3846 ) C2969_=_C3847( C2969 C3847 ) C2969_=_C3848( C2969 C3848 ) C2969_=_C3849( C2969 C3849 ) C2969_=_C3850( C2969 C3850 ) C2976_=_C2983( C2976 C2983 ) \nC2976_=_C2984( C2976 C2984 ) C2976_=_C2987( C2976 C2987 ) C2976_=_C3207( C2976 C3207 ) C2976_=_C3208( C2976 C3208 ) C2976_=_C3209( C2976 C3209 ) C2976_=_C3210( C2976 C3210 ) \nC2976_=_C3211( C2976 C3211 ) C2976_=_C3212( C2976 C3212 ) C2976_=_C3213( C2976 C3213 ) C2976_=_C3215( C2976 C3215 ) C2976_=_C3217( C2976 C3217 ) C2983_=_C2984( C2983 C2984 ) \nC2983_=_C2987( C2983 C2987 ) C2983_=_C3244( C2983 C3244 ) C2983_=_C3352( C2983 C3352 ) C2983_=_C3478( C2983 C3478 ) C2983_=_C3547( C2983 C3547 ) C2983_=_C3635( C2983 C3635 ) \nC2983_=_C3718( C2983 C3718 ) C2983_=_C3728( C2983 C3728 ) C2983_=_C3855( C2983 C3855 ) C2983_=_C3876( C2983 C3876 ) C2983_=_C4005( C2983 C4005 ) C2983_=_C4006( C2983 C4006 ) \nC2983_=_C4007( C2983 C4007 ) C2983_=_C4009( C2983 C4009 ) C2984_=_C2987( C2984 C2987 ) C2984_=_C3418( C2984 C3418 ) C2984_=_C3613( C2984 C3613 ) C2984_=_C3758( C2984 C3758 ) \nC2987_=_C3217( C2987 C3217 ) C2987_=_C3276( C2987 C3276 ) C2987_=_C3356( C2987 C3356 ) C2987_=_C3714( C2987 C3714 ) C2987_=_C3723( C2987 C3723 ) C2987_=_C3754( C2987 C3754 ) \nC2987_=_C3883( C2987 C3883 ) C2987_=_C4009( C2987 C4009 ) C2987_=_C4062( C2987 C4062 ) C2987_=_C4064( C2987 C4064 ) C2989_=_C2990( C2989 C2990 ) C2989_=_C2991( C2989 C2991 ) \nC2989_=_C2993( C2989 C2993 ) C2989_=_C2994( C2989 C2994 ) C2989_=_C2996( C2989 C2996 ) C2989_=_C2999( C2989 C2999 ) C2989_=_C3156( C2989 C3156 ) C2989_=_C3290( C2989 C3290 ) \nC2989_=_C3292( C2989 C3292 ) C2989_=_C3293( C2989 C3293 ) C2990_=_C2991( C2990 C2991 ) C2990_=_C2993( C2990 C2993 ) C2990_=_C2994( C2990 C2994 ) C2990_=_C2996( C2990 C2996 ) \nC2990_=_C2999( C2990 C2999 ) C2990_=_C3630( C2990 C3630 ) C2991_=_C2993( C2991 C2993 ) C2991_=_C2994( C2991 C2994 ) C2991_=_C2996( C2991 C2996 ) C2991_=_C2999( C2991 C2999 ) \nC2991_=_C3567( C2991 C3567 ) C2991_=_C3643( C2991 C3643 ) C2991_=_C3650( C2991 C3650 ) C2993_=_C2994( C2993 C2994 ) C2993_=_C2996( C2993 C2996 ) C2993_=_C2999( C2993 C2999 ) \nC2993_=_C3479( C2993 C3479 ) C2993_=_C4015( C2993 C4015 ) C2994_=_C2996( C2994 C2996 ) C2994_=_C2999( C2994 C2999 ) C2994_=_C3575( C2994 C3575 ) C2994_=_C3779( C2994 C3779 ) \nC2994_=_C4023( C2994 C4023 ) C2996_=_C2999( C2996 C2999 ) C2996_=_C3903( C2996 C3903 ) C2996_=_C4071( C2996 C4071 ) C2999_=_C3165( C2999 C3165 ) C2999_=_C3934( C2999 C3934 ) \nC2999_=_C4030( C2999 C4030 ) C2999_=_C4083( C2999 C4083 ) C3023_=_C3028( C3023 C3028 ) C3023_=_C3082( C3023 C3082 ) C3023_=_C3140( C3023 C3140 ) C3023_=_C3350( C3023 C3350 ) \nC3023_=_C3654( C3023 C3654 ) C3023_=_C3814( C3023 C3814 ) C3023_=_C3846( C3023 C3846 ) C3023_=_C3847( C3023 C3847 ) C3023_=_C3848( C3023 C3848 ) C3023_=_C3849( C3023 C3849 ) \nC3023_=_C3850( C3023 C3850 ) C3028_=_C3355( C3028 C3355 ) C3028_=_C3385( C3028 C3385 ) C3028_=_C3660( C3028 C3660 ) C3028_=_C3858( C3028 C3858 ) C3028_=_C3864( C3028 C3864 ) \nC3028_=_C4097( C3028 C4097 ) C3039_=_C3041( C3039 C3041 ) C3039_=_C3044( C3039 C3044 ) C3039_=_C3046( C3039 C3046 ) C3039_=_C3048( C3039 C3048 ) C3039_=_C3054( C3039 C3054 ) \nC3039_=_C3117( C3039 C3117 ) C3039_=_C3118( C3039 C3118 ) C3039_=_C3120( C3039 C3120 ) C3039_=_C3121( C3039 C3121 ) C3039_=_C3122( C3039 C3122 ) C3039_=_C3123( C3039 C3123 ) \nC3039_=_C3126( C3039 C3126 ) C3039_=_C3128( C3039 C3128 ) C3039_=_C3129( C3039 C3129 ) C3039_=_C3130( C3039 C3130 ) C3039_=_C3131( C3039 C3131 ) C3041_=_C3044( C3041 C3044 ) \nC3041_=_C3046( C3041 C3046 ) C3041_=_C3048( C3041 C3048 ) C3041_=_C3054( C3041 C3054 ) C3041_=_C3133( C3041 C3133 ) C3041_=_C3309( C3041 C3309 ) C3041_=_C3310( C3041 C3310 ) \nC3041_=_C3313( C3041 C3313 ) C3041_=_C3315( C3041 C3315 ) C3041_=_C3316( C3041 C3316 ) C3041_=_C3318( C3041 C3318 ) C3041_=_C3319( C3041 C3319 ) C3041_=_C3321( C3041 C3321 ) \nC3041_=_C3322( C3041 C3322 ) C3044_=_C3046( C3044 C3046 ) C3044_=_C3048( C3044 C3048 ) C3044_=_C3054( C3044 C3054 ) C3044_=_C3530( C3044 C3530 ) C3044_=_C3580( C3044 C3580 ) \nC3044_=_C3581( C3044 C3581 ) C3044_=_C3582( C3044 C3582 ) C3044_=_C3584( C3044 C3584 ) C3044_=_C3586( C3044 C3586 ) C3044_=_C3587( C3044 C3587 ) C3044_=_C3588( C3044 C3588 ) \nC3044_=_C3589( C3044 C3589 ) C3044_=_C3591( C3044 C3591 ) C3044_=_C3592( C3044 C3592 ) C3044_=_C3593( C3044 C3593 ) C3046_=_C3048( C3046 C3048 ) C3046_=_C3054( C3046 C3054 ) \nC3046_=_C3122( C3046 C3122 ) C3046_=_C3148( C3046 C3148 ) C3046_=_C3515( C3046 C3515 ) C3046_=_C3582( C3046 C3582 ) C3046_=_C3661( C3046 C3661 ) C3046_=_C3672( C3046 C3672 ) \nC3046_=_C3673( C3046 C3673 ) C3046_=_C3674( C3046 C3674 ) C3046_=_C3675( C3046 C3675 ) C3046_=_C3677( C3046 C3677 ) C3046_=_C3678( C3046 C3678 ) C3048_=_C3054( C3048 C3054 ) \nC3048_=_C3137( C3048 C3137 ) C3048_=_C3532( C3048 C3532 ) C3048_=_C3542( C3048 C3542 ) C3048_=_C3617( C3048 C3617 ) C3048_=_C3725( C3048 C3725 ) C3048_=_C3726( C3048 C3726 ) \nC3048_=_C3727( C3048 C3727 ) C3048_=_C3728( C3048 C3728 ) C3048_=_C3730( C3048 C3730 ) C3048_=_C3731( C3048 C3731 ) C3048_=_C3732( C3048 C3732 ) C3048_=_C3733( C3048 C3733 ) \nC3048_=_C3734( C3048 C3734 ) C3054_=_C3088( C3054 C3088 ) C3054_=_C3128( C3054 C3128 ) C3054_=_C3189( C3054 C3189 ) C3054_=_C3306( C3054 C3306 ) C3054_=_C3524( C3054 C3524 ) \nC3054_=_C3589( C3054 C3589 ) C3054_=_C3667( C3054 C3667 ) C3054_=_C3759( C3054 C3759 ) C3054_=_C3842( C3054 C3842 ) C3054_=_C4077( C3054 C4077 ) C3054_=_C4089( C3054 C4089 ) \nC3054_=_C4090( C3054 C4090 ) C3054_=_C4092( C3054 C4092 ) C3066_=_C3196( C3066 C3196 ) C3066_=_C3290( C3066 C3290 ) C3066_=_C3926( C3066 C3926 ) C3066_=_C3927( C3066 C3927 ) \nC3066_=_C3928( C3066 C3928 ) C3066_=_C3929( C3066 C3929 ) C3066_=_C3931( C3066 C3931 ) C3066_=_C3933( C3066 C3933 ) C3066_=_C3934( C3066 C3934 ) C3082_=_C3083( C3082 C3083 ) \nC3082_=_C3088( C3082 C3088 ) C3082_=_C3140( C3082 C3140 ) C3082_=_C3350( C3082 C3350 ) C3082_=_C3654( C3082 C3654 ) C3082_=_C3814( C3082 C3814 ) C3082_=_C3846( C3082 C3846 ) \nC3082_=_C3847( C3082 C3847 ) C3082_=_C3848( C3082 C3848 ) C3082_=_C3849( C3082 C3849 ) C3082_=_C3850( C3082 C3850 ) C3083_=_C3088( C3083 C3088 ) C3083_=_C3157( C3083 C3157 ) \nC3083_=_C3394( C3083 C3394 ) C3083_=_C3403( C3083 C3403 ) C3083_=_C3782( C3083 C3782 ) C3083_=_C3794( C3083 C3794 ) C3083_=_C3897( C3083 C3897 ) C3083_=_C3898( C3083 C3898 ) \nC3083_=_C3899( C3083 C3899 ) C3083_=_C3900( C3083 C3900 ) C3083_=_C3901( C3083 C3901 ) C3083_=_C3902( C3083 C3902 ) C3083_=_C3903( C3083 C3903 ) C3083_=_C3905( C3083 C3905 ) \nC3088_=_C3128( C3088 C3128 ) C3088_=_C3189( C3088 C3189 ) C3088_=_C3306( C3088 C3306 ) C3088_=_C3524( C3088 C3524 ) C3088_=_C3589( C3088 C3589 ) C3088_=_C3667( C3088 C3667 ) \nC3088_=_C3759( C3088 C3759 ) C3088_=_C3842( C3088 C3842 ) C3088_=_C4077( C3088 C4077 ) C3088_=_C4089( C3088 C4089 ) C3088_=_C4090( C3088 C4090 ) C3088_=_C4092( C3088 C4092 ) \nC3104_=_C3204( C3104 C3204 ) C3104_=_C3375( C3104 C3375 ) C3104_=_C3468( C3104 C3468 ) C3104_=_C3523( C3104 C3523 ) C3104_=_C3752( C3104 C3752 ) C3104_=_C3766( C3104 C3766 ) \nC3104_=_C3871( C3104 C3871 ) C3104_=_C3987( C3104 C3987 ) C3104_=_C4045( C3104 C4045 ) C3104_=_C4063( C3104 C4063 ) C3104_=_C4086( C3104 C4086 ) C3104_=_C4087( C3104 C4087 ) \nC3107_=_C3109( C3107 C3109 ) C3107_=_C3219( C3107 C3219 ) C3107_=_C3220( C3107 C3220 ) C3107_=_C3225( C3107 C3225 ) C3107_=_C3226( C3107 C3226 ) C3107_=_C3227( C3107 C3227 ) \nC3107_=_C3229(</w:t>
      </w:r>
    </w:p>
    <w:p>
      <w:pPr>
        <w:pStyle w:val="PreformattedText"/>
        <w:bidi w:val="0"/>
        <w:spacing w:before="0" w:after="0"/>
        <w:jc w:val="left"/>
        <w:rPr/>
      </w:pPr>
      <w:r>
        <w:rPr/>
        <w:t xml:space="preserve"> </w:t>
      </w:r>
      <w:r>
        <w:rPr/>
        <w:t>C3107 C3229 ) C3107_=_C3230( C3107 C3230 ) C3107_=_C3231( C3107 C3231 ) C3107_=_C3233( C3107 C3233 ) C3109_=_C3458( C3109 C3458 ) C3109_=_C3472( C3109 C3472 ) \nC3109_=_C3475( C3109 C3475 ) C3109_=_C3476( C3109 C3476 ) C3109_=_C3477( C3109 C3477 ) C3109_=_C3478( C3109 C3478 ) C3109_=_C3479( C3109 C3479 ) C3109_=_C3480( C3109 C3480 ) \nC3109_=_C3481( C3109 C3481 ) C3109_=_C3482( C3109 C3482 ) C3109_=_C3483( C3109 C3483 ) C3109_=_C3484( C3109 C3484 ) C3117_=_C3118( C3117 C3118 ) C3117_=_C3120( C3117 C3120 ) \nC3117_=_C3121( C3117 C3121 ) C3117_=_C3122( C3117 C3122 ) C3117_=_C3123( C3117 C3123 ) C3117_=_C3126( C3117 C3126 ) C3117_=_C3128( C3117 C3128 ) C3117_=_C3129( C3117 C3129 ) \nC3117_=_C3130( C3117 C3130 ) C3117_=_C3131( C3117 C3131 ) C3117_=_C3272( C3117 C3272 ) C3117_=_C3274( C3117 C3274 ) C3117_=_C3276( C3117 C3276 ) C3118_=_C3120( C3118 C3120 ) \nC3118_=_C3121( C3118 C3121 ) C3118_=_C3122( C3118 C3122 ) C3118_=_C3123( C3118 C3123 ) C3118_=_C3126( C3118 C3126 ) C3118_=_C3128( C3118 C3128 ) C3118_=_C3129( C3118 C3129 ) \nC3118_=_C3130( C3118 C3130 ) C3118_=_C3131( C3118 C3131 ) C3118_=_C3530( C3118 C3530 ) C3118_=_C3532( C3118 C3532 ) C3118_=_C3535( C3118 C3535 ) C3118_=_C3539( C3118 C3539 ) \nC3120_=_C3121( C3120 C3121 ) C3120_=_C3122( C3120 C3122 ) C3120_=_C3123( C3120 C3123 ) C3120_=_C3126( C3120 C3126 ) C3120_=_C3128( C3120 C3128 ) C3120_=_C3129( C3120 C3129 ) \nC3120_=_C3130( C3120 C3130 ) C3120_=_C3131( C3120 C3131 ) C3120_=_C3580( C3120 C3580 ) C3120_=_C3617( C3120 C3617 ) C3120_=_C3620( C3120 C3620 ) C3120_=_C3623( C3120 C3623 ) \nC3121_=_C3122( C3121 C3122 ) C3121_=_C3123( C3121 C3123 ) C3121_=_C3126( C3121 C3126 ) C3121_=_C3128( C3121 C3128 ) C3121_=_C3129( C3121 C3129 ) C3121_=_C3130( C3121 C3130 ) \nC3121_=_C3131( C3121 C3131 ) C3121_=_C3238( C3121 C3238 ) C3121_=_C3277( C3121 C3277 ) C3121_=_C3581( C3121 C3581 ) C3121_=_C3661( C3121 C3661 ) C3121_=_C3666( C3121 C3666 ) \nC3121_=_C3667( C3121 C3667 ) C3121_=_C3670( C3121 C3670 ) C3122_=_C3123( C3122 C3123 ) C3122_=_C3126( C3122 C3126 ) C3122_=_C3128( C3122 C3128 ) C3122_=_C3129( C3122 C3129 ) \nC3122_=_C3130( C3122 C3130 ) C3122_=_C3131( C3122 C3131 ) C3122_=_C3148( C3122 C3148 ) C3122_=_C3515( C3122 C3515 ) C3122_=_C3582( C3122 C3582 ) C3122_=_C3661( C3122 C3661 ) \nC3122_=_C3672( C3122 C3672 ) C3122_=_C3673( C3122 C3673 ) C3122_=_C3674( C3122 C3674 ) C3122_=_C3675( C3122 C3675 ) C3122_=_C3677( C3122 C3677 ) C3122_=_C3678( C3122 C3678 ) \nC3123_=_C3126( C3123 C3126 ) C3123_=_C3128( C3123 C3128 ) C3123_=_C3129( C3123 C3129 ) C3123_=_C3130( C3123 C3130 ) C3123_=_C3131( C3123 C3131 ) C3123_=_C3208( C3123 C3208 ) \nC3123_=_C3712( C3123 C3712 ) C3123_=_C3714( C3123 C3714 ) C3126_=_C3128( C3126 C3128 ) C3126_=_C3129( C3126 C3129 ) C3126_=_C3130( C3126 C3130 ) C3126_=_C3131( C3126 C3131 ) \nC3126_=_C3587( C3126 C3587 ) C3126_=_C3731( C3126 C3731 ) C3126_=_C3901( C3126 C3901 ) C3126_=_C4025( C3126 C4025 ) C3126_=_C4057( C3126 C4057 ) C3126_=_C4058( C3126 C4058 ) \nC3128_=_C3129( C3128 C3129 ) C3128_=_C3130( C3128 C3130 ) C3128_=_C3131( C3128 C3131 ) C3128_=_C3189( C3128 C3189 ) C3128_=_C3306( C3128 C3306 ) C3128_=_C3524( C3128 C3524 ) \nC3128_=_C3589( C3128 C3589 ) C3128_=_C3667( C3128 C3667 ) C3128_=_C3759( C3128 C3759 ) C3128_=_C3842( C3128 C3842 ) C3128_=_C4077( C3128 C4077 ) C3128_=_C4089( C3128 C4089 ) \nC3128_=_C4090( C3128 C4090 ) C3128_=_C4092( C3128 C4092 ) C3129_=_C3130( C3129 C3130 ) C3129_=_C3131( C3129 C3131 ) C3129_=_C3407( C3129 C3407 ) C3129_=_C3539( C3129 C3539 ) \nC3129_=_C3591( C3129 C3591 ) C3129_=_C3623( C3129 C3623 ) C3129_=_C3630( C3129 C3630 ) C3129_=_C3733( C3129 C3733 ) C3129_=_C4023( C3129 C4023 ) C3129_=_C4027( C3129 C4027 ) \nC3129_=_C4058( C3129 C4058 ) C3129_=_C4071( C3129 C4071 ) C3130_=_C3131( C3130 C3131 ) C3130_=_C3321( C3130 C3321 ) C3130_=_C3592( C3130 C3592 ) C3130_=_C3677( C3130 C3677 ) \nC3130_=_C3734( C3130 C3734 ) C3130_=_C3916( C3130 C3916 ) C3130_=_C4089( C3130 C4089 ) C3131_=_C3593( C3131 C3593 ) C3131_=_C3678( C3131 C3678 ) C3131_=_C4090( C3131 C4090 ) \nC3133_=_C3137( C3133 C3137 ) C3133_=_C3140( C3133 C3140 ) C3133_=_C3309( C3133 C3309 ) C3133_=_C3310( C3133 C3310 ) C3133_=_C3313( C3133 C3313 ) C3133_=_C3315( C3133 C3315 ) \nC3133_=_C3316( C3133 C3316 ) C3133_=_C3318( C3133 C3318 ) C3133_=_C3319( C3133 C3319 ) C3133_=_C3321( C3133 C3321 ) C3133_=_C3322( C3133 C3322 ) C3137_=_C3140( C3137 C3140 ) \nC3137_=_C3532( C3137 C3532 ) C3137_=_C3542( C3137 C3542 ) C3137_=_C3617( C3137 C3617 ) C3137_=_C3725( C3137 C3725 ) C3137_=_C3726( C3137 C3726 ) C3137_=_C3727( C3137 C3727 ) \nC3137_=_C3728( C3137 C3728 ) C3137_=_C3730( C3137 C3730 ) C3137_=_C3731( C3137 C3731 ) C3137_=_C3732( C3137 C3732 ) C3137_=_C3733( C3137 C3733 ) C3137_=_C3734( C3137 C3734 ) \nC3140_=_C3350( C3140 C3350 ) C3140_=_C3654( C3140 C3654 ) C3140_=_C3814( C3140 C3814 ) C3140_=_C3846( C3140 C3846 ) C3140_=_C3847( C3140 C3847 ) C3140_=_C3848( C3140 C3848 ) \nC3140_=_C3849( C3140 C3849 ) C3140_=_C3850( C3140 C3850 ) C3148_=_C3150( C3148 C3150 ) C3148_=_C3153( C3148 C3153 ) C3148_=_C3515( C3148 C3515 ) C3148_=_C3582( C3148 C3582 ) \nC3148_=_C3661( C3148 C3661 ) C3148_=_C3672( C3148 C3672 ) C3148_=_C3673( C3148 C3673 ) C3148_=_C3674( C3148 C3674 ) C3148_=_C3675( C3148 C3675 ) C3148_=_C3677( C3148 C3677 ) \nC3148_=_C3678( C3148 C3678 ) C3150_=_C3153( C3150 C3153 ) C3150_=_C3195( C3150 C3195 ) C3150_=_C3340( C3150 C3340 ) C3150_=_C3673( C3150 C3673 ) C3150_=_C3795( C3150 C3795 ) \nC3150_=_C3852( C3150 C3852 ) C3150_=_C3911( C3150 C3911 ) C3150_=_C3912( C3150 C3912 ) C3150_=_C3913( C3150 C3913 ) C3150_=_C3916( C3150 C3916 ) C3153_=_C3274( C3153 C3274 ) \nC3153_=_C3674( C3153 C3674 ) C3153_=_C3712( C3153 C3712 ) C3153_=_C3789( C3153 C3789 ) C3153_=_C3946( C3153 C3946 ) C3153_=_C3977( C3153 C3977 ) C3153_=_C4057( C3153 C4057 ) \nC3153_=_C4065( C3153 C4065 ) C3155_=_C3156( C3155 C3156 ) C3155_=_C3157( C3155 C3157 ) C3155_=_C3159( C3155 C3159 ) C3155_=_C3160( C3155 C3160 ) C3155_=_C3162( C3155 C3162 ) \nC3155_=_C3164( C3155 C3164 ) C3155_=_C3165( C3155 C3165 ) C3155_=_C3166( C3155 C3166 ) C3155_=_C3167( C3155 C3167 ) C3155_=_C3168( C3155 C3168 ) C3155_=_C3175( C3155 C3175 ) \nC3155_=_C3177( C3155 C3177 ) C3155_=_C3179( C3155 C3179 ) C3156_=_C3157( C3156 C3157 ) C3156_=_C3159( C3156 C3159 ) C3156_=_C3160( C3156 C3160 ) C3156_=_C3162( C3156 C3162 ) \nC3156_=_C3164( C3156 C3164 ) C3156_=_C3165( C3156 C3165 ) C3156_=_C3166( C3156 C3166 ) C3156_=_C3290( C3156 C3290 ) C3156_=_C3292( C3156 C3292 ) C3156_=_C3293( C3156 C3293 ) \nC3157_=_C3159( C3157 C3159 ) C3157_=_C3160( C3157 C3160 ) C3157_=_C3162( C3157 C3162 ) C3157_=_C3164( C3157 C3164 ) C3157_=_C3165( C3157 C3165 ) C3157_=_C3166( C3157 C3166 ) \nC3157_=_C3394( C3157 C3394 ) C3157_=_C3403( C3157 C3403 ) C3157_=_C3782( C3157 C3782 ) C3157_=_C3794( C3157 C3794 ) C3157_=_C3897( C3157 C3897 ) C3157_=_C3898( C3157 C3898 ) \nC3157_=_C3899( C3157 C3899 ) C3157_=_C3900( C3157 C3900 ) C3157_=_C3901( C3157 C3901 ) C3157_=_C3902( C3157 C3902 ) C3157_=_C3903( C3157 C3903 ) C3157_=_C3905( C3157 C3905 ) \nC3159_=_C3160( C3159 C3160 ) C3159_=_C3162( C3159 C3162 ) C3159_=_C3164( C3159 C3164 ) C3159_=_C3165( C3159 C3165 ) C3159_=_C3166( C3159 C3166 ) C3159_=_C3243( C3159 C3243 ) \nC3159_=_C3281( C3159 C3281 ) C3159_=_C3899( C3159 C3899 ) C3159_=_C3983( C3159 C3983 ) C3159_=_C3984( C3159 C3984 ) C3160_=_C3162( C3160 C3162 ) C3160_=_C3164( C3160 C3164 ) \nC3160_=_C3165( C3160 C3165 ) C3160_=_C3166( C3160 C3166 ) C3160_=_C3995( C3160 C3995 ) C3162_=_C3164( C3162 C3164 ) C3162_=_C3165( C3162 C3165 ) C3162_=_C3166( C3162 C3166 ) \nC3162_=_C4024( C3162 C4024 ) C3164_=_C3165( C3164 C3165 ) C3164_=_C3166( C3164 C3166 ) C3164_=_C4034( C3164 C4034 ) C3165_=_C3166( C3165 C3166 ) C3165_=_C3934( C3165 C3934 ) \nC3165_=_C4030( C3165 C4030 ) C3165_=_C4083( C3165 C4083 ) C3166_=_C3250( C3166 C3250 ) C3166_=_C3287( C3166 C3287 ) C3166_=_C3322( C3166 C3322 ) C3166_=_C4084( C3166 C4084 ) \nC3166_=_C4100( C3166 C4100 ) C3167_=_C3168( C3167 C3168 ) C3167_=_C3175( C3167 C3175 ) C3167_=_C3177( C3167 C3177 ) C3167_=_C3179( C3167 C3179 ) C3167_=_C3234( C3167 C3234 ) \nC3167_=_C3236( C3167 C3236 ) C3167_=_C3238( C3167 C3238 ) C3167_=_C3239( C3167 C3239 ) C3167_=_C3241( C3167 C3241 ) C3167_=_C3242( C3167 C3242 ) C3167_=_C3243( C3167 C3243 ) \nC3167_=_C3244( C3167 C3244 ) C3167_=_C3245( C3167 C3245 ) C3167_=_C3246( C3167 C3246 ) C3167_=_C3247( C3167 C3247 ) C3167_=_C3248( C3167 C3248 ) C3167_=_C3249( C3167 C3249 ) \nC3167_=_C3250( C3167 C3250 ) C3168_=_C3175( C3168 C3175 ) C3168_=_C3177( C3168 C3177 ) C3168_=_C3179( C3168 C3179 ) C3168_=_C3234( C3168 C3234 ) C3168_=_C3277( C3168 C3277 ) \nC3168_=_C3278( C3168 C3278 ) C3168_=_C3279( C3168 C3279 ) C3168_=_C3280( C3168 C3280 ) C3168_=_C3281( C3168 C3281 ) C3168_=_C3283( C3168 C3283 ) C3168_=_C3286( C3168 C3286 ) \nC3168_=_C3287( C3168 C3287 ) C3175_=_C3177( C3175 C3177 ) C3175_=_C3179( C3175 C3179 ) C3175_=_C3247( C3175 C3247 ) C3175_=_C3293( C3175 C3293 ) C3175_=_C3666( C3175 C3666 ) \nC3175_=_C3721( C3175 C3721 ) C3175_=_C3744( C3175 C3744 ) C3175_=_C3812( C3175 C3812 ) C3175_=_C3983( C3175 C3983 ) C3175_=_C4052( C3175 C4052 ) C3175_=_C4060( C3175 C4060 ) \nC3175_=_C4067( C3175 C4067 ) C3175_=_C4083( C3175 C4083 ) C3175_=_C4084( C3175 C4084 ) C3177_=_C3179( C3177 C3179 ) C3177_=_C3249( C3177 C3249 ) C3177_=_C3527( C3177 C3527 ) \nC3177_=_C3616( C3177 C3616 ) C3177_=_C3670( C3177 C3670 ) C3177_=_C3706( C3177 C3706 ) C3177_=_C3722( C3177 C3722 ) C3177_=_C3805( C3177 C3805 ) C3177_=_C3843( C3177 C3843 ) \nC3177_=_C3873( C3177 C3873 ) C3177_=_C3968( C3177 C3968 ) C3177_=_C3984( C3177 C3984 ) C3177_=_C4069( C3177 C4069 ) C3177_=_C4078( C3177 C4078 ) C3177_=_C4098( C3177 C4098 ) \nC3177_=_C4100( C3177 C4100 ) C3179_=_C3410( C3179 C3410 ) C3179_=_C3529( C3179 C3529 ) C3179_=_C3755( C3179 C3755 ) C3179_=_C3845( C3179 C3845 ) C3179_=_C4079( C3179 C4079 ) \nC3188_=_C3189( C3188 C3189 ) C3188_=_C3231( C3188 C3231 ) C3188_=_C3467(</w:t>
      </w:r>
    </w:p>
    <w:p>
      <w:pPr>
        <w:pStyle w:val="PreformattedText"/>
        <w:bidi w:val="0"/>
        <w:spacing w:before="0" w:after="0"/>
        <w:jc w:val="left"/>
        <w:rPr/>
      </w:pPr>
      <w:r>
        <w:rPr/>
        <w:t xml:space="preserve"> </w:t>
      </w:r>
      <w:r>
        <w:rPr/>
        <w:t>C3188 C3467 ) C3188_=_C3588( C3188 C3588 ) C3188_=_C3650( C3188 C3650 ) C3188_=_C3790( C3188 C3790 ) \nC3188_=_C3836( C3188 C3836 ) C3188_=_C3862( C3188 C3862 ) C3188_=_C3938( C3188 C3938 ) C3188_=_C3995( C3188 C3995 ) C3188_=_C4075( C3188 C4075 ) C3188_=_C4080( C3188 C4080 ) \nC3188_=_C4081( C3188 C4081 ) C3189_=_C3306( C3189 C3306 ) C3189_=_C3524( C3189 C3524 ) C3189_=_C3589( C3189 C3589 ) C3189_=_C3667( C3189 C3667 ) C3189_=_C3759( C3189 C3759 ) \nC3189_=_C3842( C3189 C3842 ) C3189_=_C4077( C3189 C4077 ) C3189_=_C4089( C3189 C4089 ) C3189_=_C4090( C3189 C4090 ) C3189_=_C4092( C3189 C4092 ) C3195_=_C3196( C3195 C3196 ) \nC3195_=_C3204( C3195 C3204 ) C3195_=_C3340( C3195 C3340 ) C3195_=_C3673( C3195 C3673 ) C3195_=_C3795( C3195 C3795 ) C3195_=_C3852( C3195 C3852 ) C3195_=_C3911( C3195 C3911 ) \nC3195_=_C3912( C3195 C3912 ) C3195_=_C3913( C3195 C3913 ) C3195_=_C3916( C3195 C3916 ) C3196_=_C3204( C3196 C3204 ) C3196_=_C3290( C3196 C3290 ) C3196_=_C3926( C3196 C3926 ) \nC3196_=_C3927( C3196 C3927 ) C3196_=_C3928( C3196 C3928 ) C3196_=_C3929( C3196 C3929 ) C3196_=_C3931( C3196 C3931 ) C3196_=_C3933( C3196 C3933 ) C3196_=_C3934( C3196 C3934 ) \nC3204_=_C3375( C3204 C3375 ) C3204_=_C3468( C3204 C3468 ) C3204_=_C3523( C3204 C3523 ) C3204_=_C3752( C3204 C3752 ) C3204_=_C3766( C3204 C3766 ) C3204_=_C3871( C3204 C3871 ) \nC3204_=_C3987( C3204 C3987 ) C3204_=_C4045( C3204 C4045 ) C3204_=_C4063( C3204 C4063 ) C3204_=_C4086( C3204 C4086 ) C3204_=_C4087( C3204 C4087 ) C3207_=_C3208( C3207 C3208 ) \nC3207_=_C3209( C3207 C3209 ) C3207_=_C3210( C3207 C3210 ) C3207_=_C3211( C3207 C3211 ) C3207_=_C3212( C3207 C3212 ) C3207_=_C3213( C3207 C3213 ) C3207_=_C3215( C3207 C3215 ) \nC3207_=_C3217( C3207 C3217 ) C3207_=_C3350( C3207 C3350 ) C3207_=_C3352( C3207 C3352 ) C3207_=_C3355( C3207 C3355 ) C3207_=_C3356( C3207 C3356 ) C3208_=_C3209( C3208 C3209 ) \nC3208_=_C3210( C3208 C3210 ) C3208_=_C3211( C3208 C3211 ) C3208_=_C3212( C3208 C3212 ) C3208_=_C3213( C3208 C3213 ) C3208_=_C3215( C3208 C3215 ) C3208_=_C3217( C3208 C3217 ) \nC3208_=_C3712( C3208 C3712 ) C3208_=_C3714( C3208 C3714 ) C3209_=_C3210( C3209 C3210 ) C3209_=_C3211( C3209 C3211 ) C3209_=_C3212( C3209 C3212 ) C3209_=_C3213( C3209 C3213 ) \nC3209_=_C3215( C3209 C3215 ) C3209_=_C3217( C3209 C3217 ) C3209_=_C3239( C3209 C3239 ) C3209_=_C3278( C3209 C3278 ) C3209_=_C3718( C3209 C3718 ) C3209_=_C3721( C3209 C3721 ) \nC3209_=_C3722( C3209 C3722 ) C3209_=_C3723( C3209 C3723 ) C3210_=_C3211( C3210 C3211 ) C3210_=_C3212( C3210 C3212 ) C3210_=_C3213( C3210 C3213 ) C3210_=_C3215( C3210 C3215 ) \nC3210_=_C3217( C3210 C3217 ) C3210_=_C3756( C3210 C3756 ) C3210_=_C3758( C3210 C3758 ) C3210_=_C3759( C3210 C3759 ) C3211_=_C3212( C3211 C3212 ) C3211_=_C3213( C3211 C3213 ) \nC3211_=_C3215( C3211 C3215 ) C3211_=_C3217( C3211 C3217 ) C3211_=_C3227( C3211 C3227 ) C3211_=_C3315( C3211 C3315 ) C3211_=_C3572( C3211 C3572 ) C3211_=_C3776( C3211 C3776 ) \nC3211_=_C3852( C3211 C3852 ) C3211_=_C3855( C3211 C3855 ) C3211_=_C3857( C3211 C3857 ) C3211_=_C3858( C3211 C3858 ) C3212_=_C3213( C3212 C3213 ) C3212_=_C3215( C3212 C3215 ) \nC3212_=_C3217( C3212 C3217 ) C3212_=_C3846( C3212 C3846 ) C3212_=_C3876( C3212 C3876 ) C3212_=_C3878( C3212 C3878 ) C3212_=_C3883( C3212 C3883 ) C3213_=_C3215( C3213 C3215 ) \nC3213_=_C3217( C3213 C3217 ) C3213_=_C3242( C3213 C3242 ) C3215_=_C3217( C3215 C3217 ) C3215_=_C3510( C3215 C3510 ) C3215_=_C4006( C3215 C4006 ) C3215_=_C4060( C3215 C4060 ) \nC3215_=_C4062( C3215 C4062 ) C3217_=_C3276( C3217 C3276 ) C3217_=_C3356( C3217 C3356 ) C3217_=_C3714( C3217 C3714 ) C3217_=_C3723( C3217 C3723 ) C3217_=_C3754( C3217 C3754 ) \nC3217_=_C3883( C3217 C3883 ) C3217_=_C4009( C3217 C4009 ) C3217_=_C4062( C3217 C4062 ) C3217_=_C4064( C3217 C4064 ) C3219_=_C3220( C3219 C3220 ) C3219_=_C3225( C3219 C3225 ) \nC3219_=_C3226( C3219 C3226 ) C3219_=_C3227( C3219 C3227 ) C3219_=_C3229( C3219 C3229 ) C3219_=_C3230( C3219 C3230 ) C3219_=_C3231( C3219 C3231 ) C3219_=_C3233( C3219 C3233 ) \nC3219_=_C3310( C3219 C3310 ) C3219_=_C3334( C3219 C3334 ) C3219_=_C3335( C3219 C3335 ) C3219_=_C3336( C3219 C3336 ) C3219_=_C3340( C3219 C3340 ) C3219_=_C3345( C3219 C3345 ) \nC3220_=_C3225( C3220 C3225 ) C3220_=_C3226( C3220 C3226 ) C3220_=_C3227( C3220 C3227 ) C3220_=_C3229( C3220 C3229 ) C3220_=_C3230( C3220 C3230 ) C3220_=_C3231( C3220 C3231 ) \nC3220_=_C3233( C3220 C3233 ) C3220_=_C3458( C3220 C3458 ) C3220_=_C3467( C3220 C3467 ) C3220_=_C3468( C3220 C3468 ) C3225_=_C3226( C3225 C3226 ) C3225_=_C3227( C3225 C3227 ) \nC3225_=_C3229( C3225 C3229 ) C3225_=_C3230( C3225 C3230 ) C3225_=_C3231( C3225 C3231 ) C3225_=_C3233( C3225 C3233 ) C3225_=_C3584( C3225 C3584 ) C3225_=_C3782( C3225 C3782 ) \nC3225_=_C3786( C3225 C3786 ) C3225_=_C3789( C3225 C3789 ) C3225_=_C3790( C3225 C3790 ) C3225_=_C3792( C3225 C3792 ) C3226_=_C3227( C3226 C3227 ) C3226_=_C3229( C3226 C3229 ) \nC3226_=_C3230( C3226 C3230 ) C3226_=_C3231( C3226 C3231 ) C3226_=_C3233( C3226 C3233 ) C3226_=_C3476( C3226 C3476 ) C3226_=_C3502( C3226 C3502 ) C3226_=_C3570( C3226 C3570 ) \nC3226_=_C3774( C3226 C3774 ) C3226_=_C3812( C3226 C3812 ) C3227_=_C3229( C3227 C3229 ) C3227_=_C3230( C3227 C3230 ) C3227_=_C3231( C3227 C3231 ) C3227_=_C3233( C3227 C3233 ) \nC3227_=_C3315( C3227 C3315 ) C3227_=_C3572( C3227 C3572 ) C3227_=_C3776( C3227 C3776 ) C3227_=_C3852( C3227 C3852 ) C3227_=_C3855( C3227 C3855 ) C3227_=_C3857( C3227 C3857 ) \nC3227_=_C3858( C3227 C3858 ) C3229_=_C3230( C3229 C3230 ) C3229_=_C3231( C3229 C3231 ) C3229_=_C3233( C3229 C3233 ) C3229_=_C3319( C3229 C3319 ) C3229_=_C3574( C3229 C3574 ) \nC3229_=_C3778( C3229 C3778 ) C3229_=_C3913( C3229 C3913 ) C3229_=_C3979( C3229 C3979 ) C3230_=_C3231( C3230 C3231 ) C3230_=_C3233( C3230 C3233 ) C3230_=_C3363( C3230 C3363 ) \nC3230_=_C3438( C3230 C3438 ) C3230_=_C3586( C3230 C3586 ) C3230_=_C3786( C3230 C3786 ) C3230_=_C4032( C3230 C4032 ) C3230_=_C4033( C3230 C4033 ) C3230_=_C4034( C3230 C4034 ) \nC3231_=_C3233( C3231 C3233 ) C3231_=_C3467( C3231 C3467 ) C3231_=_C3588( C3231 C3588 ) C3231_=_C3650( C3231 C3650 ) C3231_=_C3790( C3231 C3790 ) C3231_=_C3836( C3231 C3836 ) \nC3231_=_C3862( C3231 C3862 ) C3231_=_C3938( C3231 C3938 ) C3231_=_C3995( C3231 C3995 ) C3231_=_C4075( C3231 C4075 ) C3231_=_C4080( C3231 C4080 ) C3231_=_C4081( C3231 C4081 ) \nC3233_=_C3484( C3233 C3484 ) C3234_=_C3236( C3234 C3236 ) C3234_=_C3238( C3234 C3238 ) C3234_=_C3239( C3234 C3239 ) C3234_=_C3241( C3234 C3241 ) C3234_=_C3242( C3234 C3242 ) \nC3234_=_C3243( C3234 C3243 ) C3234_=_C3244( C3234 C3244 ) C3234_=_C3245( C3234 C3245 ) C3234_=_C3246( C3234 C3246 ) C3234_=_C3247( C3234 C3247 ) C3234_=_C3248( C3234 C3248 ) \nC3234_=_C3249( C3234 C3249 ) C3234_=_C3250( C3234 C3250 ) C3234_=_C3277( C3234 C3277 ) C3234_=_C3278( C3234 C3278 ) C3234_=_C3279( C3234 C3279 ) C3234_=_C3280( C3234 C3280 ) \nC3234_=_C3281( C3234 C3281 ) C3234_=_C3283( C3234 C3283 ) C3234_=_C3286( C3234 C3286 ) C3234_=_C3287( C3234 C3287 ) C3236_=_C3238( C3236 C3238 ) C3236_=_C3239( C3236 C3239 ) \nC3236_=_C3241( C3236 C3241 ) C3236_=_C3242( C3236 C3242 ) C3236_=_C3243( C3236 C3243 ) C3236_=_C3244( C3236 C3244 ) C3236_=_C3245( C3236 C3245 ) C3236_=_C3246( C3236 C3246 ) \nC3236_=_C3247( C3236 C3247 ) C3236_=_C3248( C3236 C3248 ) C3236_=_C3249( C3236 C3249 ) C3236_=_C3250( C3236 C3250 ) C3236_=_C3472( C3236 C3472 ) C3236_=_C3541( C3236 C3541 ) \nC3236_=_C3542( C3236 C3542 ) C3236_=_C3547( C3236 C3547 ) C3238_=_C3239( C3238 C3239 ) C3238_=_C3241( C3238 C3241 ) C3238_=_C3242( C3238 C3242 ) C3238_=_C3243( C3238 C3243 ) \nC3238_=_C3244( C3238 C3244 ) C3238_=_C3245( C3238 C3245 ) C3238_=_C3246( C3238 C3246 ) C3238_=_C3247( C3238 C3247 ) C3238_=_C3248( C3238 C3248 ) C3238_=_C3249( C3238 C3249 ) \nC3238_=_C3250( C3238 C3250 ) C3238_=_C3277( C3238 C3277 ) C3238_=_C3581( C3238 C3581 ) C3238_=_C3661( C3238 C3661 ) C3238_=_C3666( C3238 C3666 ) C3238_=_C3667( C3238 C3667 ) \nC3238_=_C3670( C3238 C3670 ) C3239_=_C3241( C3239 C3241 ) C3239_=_C3242( C3239 C3242 ) C3239_=_C3243( C3239 C3243 ) C3239_=_C3244( C3239 C3244 ) C3239_=_C3245( C3239 C3245 ) \nC3239_=_C3246( C3239 C3246 ) C3239_=_C3247( C3239 C3247 ) C3239_=_C3248( C3239 C3248 ) C3239_=_C3249( C3239 C3249 ) C3239_=_C3250( C3239 C3250 ) C3239_=_C3278( C3239 C3278 ) \nC3239_=_C3718( C3239 C3718 ) C3239_=_C3721( C3239 C3721 ) C3239_=_C3722( C3239 C3722 ) C3239_=_C3723( C3239 C3723 ) C3241_=_C3242( C3241 C3242 ) C3241_=_C3243( C3241 C3243 ) \nC3241_=_C3244( C3241 C3244 ) C3241_=_C3245( C3241 C3245 ) C3241_=_C3246( C3241 C3246 ) C3241_=_C3247( C3241 C3247 ) C3241_=_C3248( C3241 C3248 ) C3241_=_C3249( C3241 C3249 ) \nC3241_=_C3250( C3241 C3250 ) C3241_=_C3632( C3241 C3632 ) C3241_=_C3871( C3241 C3871 ) C3241_=_C3873( C3241 C3873 ) C3242_=_C3243( C3242 C3243 ) C3242_=_C3244( C3242 C3244 ) \nC3242_=_C3245( C3242 C3245 ) C3242_=_C3246( C3242 C3246 ) C3242_=_C3247( C3242 C3247 ) C3242_=_C3248( C3242 C3248 ) C3242_=_C3249( C3242 C3249 ) C3242_=_C3250( C3242 C3250 ) \nC3243_=_C3244( C3243 C3244 ) C3243_=_C3245( C3243 C3245 ) C3243_=_C3246( C3243 C3246 ) C3243_=_C3247( C3243 C3247 ) C3243_=_C3248( C3243 C3248 ) C3243_=_C3249( C3243 C3249 ) \nC3243_=_C3250( C3243 C3250 ) C3243_=_C3281( C3243 C3281 ) C3243_=_C3899( C3243 C3899 ) C3243_=_C3983( C3243 C3983 ) C3243_=_C3984( C3243 C3984 ) C3244_=_C3245( C3244 C3245 ) \nC3244_=_C3246( C3244 C3246 ) C3244_=_C3247( C3244 C3247 ) C3244_=_C3248( C3244 C3248 ) C3244_=_C3249( C3244 C3249 ) C3244_=_C3250( C3244 C3250 ) C3244_=_C3352( C3244 C3352 ) \nC3244_=_C3478( C3244 C3478 ) C3244_=_C3547( C3244 C3547 ) C3244_=_C3635( C3244 C3635 ) C3244_=_C3718( C3244 C3718 ) C3244_=_C3728( C3244 C3728 ) C3244_=_C3855( C3244 C3855 ) \nC3244_=_C3876( C3244 C3876 ) C3244_=_C4005( C3244 C4005 ) C3244_=_C4006( C3244 C4006 ) C3244_=_C4007( C3244 C4007 ) C3244_=_C4009( C3244 C4009 ) C3245_=_C3246( C3245 C3246 ) \nC3245_=_C3247( C3245 C3247 ) C3245_=_C3248( C3245 C3248 ) C3245_=_C3249( C3245 C3249 ) C3245_=_C3250( C3245 C3250 ) C3245_=_C3481(</w:t>
      </w:r>
    </w:p>
    <w:p>
      <w:pPr>
        <w:pStyle w:val="PreformattedText"/>
        <w:bidi w:val="0"/>
        <w:spacing w:before="0" w:after="0"/>
        <w:jc w:val="left"/>
        <w:rPr/>
      </w:pPr>
      <w:r>
        <w:rPr/>
        <w:t xml:space="preserve"> </w:t>
      </w:r>
      <w:r>
        <w:rPr/>
        <w:t>C3245 C3481 ) C3245_=_C3636( C3245 C3636 ) \nC3245_=_C3730( C3245 C3730 ) C3245_=_C3849( C3245 C3849 ) C3245_=_C4005( C3245 C4005 ) C3246_=_C3247( C3246 C3247 ) C3246_=_C3248( C3246 C3248 ) C3246_=_C3249( C3246 C3249 ) \nC3246_=_C3250( C3246 C3250 ) C3246_=_C3483( C3246 C3483 ) C3246_=_C3639( C3246 C3639 ) C3246_=_C3675( C3246 C3675 ) C3246_=_C3732( C3246 C3732 ) C3246_=_C4007( C3246 C4007 ) \nC3246_=_C4077( C3246 C4077 ) C3246_=_C4078( C3246 C4078 ) C3246_=_C4079( C3246 C4079 ) C3247_=_C3248( C3247 C3248 ) C3247_=_C3249( C3247 C3249 ) C3247_=_C3250( C3247 C3250 ) \nC3247_=_C3293( C3247 C3293 ) C3247_=_C3666( C3247 C3666 ) C3247_=_C3721( C3247 C3721 ) C3247_=_C3744( C3247 C3744 ) C3247_=_C3812( C3247 C3812 ) C3247_=_C3983( C3247 C3983 ) \nC3247_=_C4052( C3247 C4052 ) C3247_=_C4060( C3247 C4060 ) C3247_=_C4067( C3247 C4067 ) C3247_=_C4083( C3247 C4083 ) C3247_=_C4084( C3247 C4084 ) C3248_=_C3249( C3248 C3249 ) \nC3248_=_C3250( C3248 C3250 ) C3248_=_C4032( C3248 C4032 ) C3249_=_C3250( C3249 C3250 ) C3249_=_C3527( C3249 C3527 ) C3249_=_C3616( C3249 C3616 ) C3249_=_C3670( C3249 C3670 ) \nC3249_=_C3706( C3249 C3706 ) C3249_=_C3722( C3249 C3722 ) C3249_=_C3805( C3249 C3805 ) C3249_=_C3843( C3249 C3843 ) C3249_=_C3873( C3249 C3873 ) C3249_=_C3968( C3249 C3968 ) \nC3249_=_C3984( C3249 C3984 ) C3249_=_C4069( C3249 C4069 ) C3249_=_C4078( C3249 C4078 ) C3249_=_C4098( C3249 C4098 ) C3249_=_C4100( C3249 C4100 ) C3250_=_C3287( C3250 C3287 ) \nC3250_=_C3322( C3250 C3322 ) C3250_=_C4084( C3250 C4084 ) C3250_=_C4100( C3250 C4100 ) C3272_=_C3274( C3272 C3274 ) C3272_=_C3276( C3272 C3276 ) C3272_=_C3292( C3272 C3292 ) \nC3272_=_C3480( C3272 C3480 ) C3272_=_C3693( C3272 C3693 ) C3272_=_C3739( C3272 C3739 ) C3272_=_C3834( C3272 C3834 ) C3272_=_C3894( C3272 C3894 ) C3272_=_C4015( C3272 C4015 ) \nC3272_=_C4028( C3272 C4028 ) C3272_=_C4030( C3272 C4030 ) C3274_=_C3276( C3274 C3276 ) C3274_=_C3674( C3274 C3674 ) C3274_=_C3712( C3274 C3712 ) C3274_=_C3789( C3274 C3789 ) \nC3274_=_C3946( C3274 C3946 ) C3274_=_C3977( C3274 C3977 ) C3274_=_C4057( C3274 C4057 ) C3274_=_C4065( C3274 C4065 ) C3276_=_C3356( C3276 C3356 ) C3276_=_C3714( C3276 C3714 ) \nC3276_=_C3723( C3276 C3723 ) C3276_=_C3754( C3276 C3754 ) C3276_=_C3883( C3276 C3883 ) C3276_=_C4009( C3276 C4009 ) C3276_=_C4062( C3276 C4062 ) C3276_=_C4064( C3276 C4064 ) \nC3277_=_C3278( C3277 C3278 ) C3277_=_C3279( C3277 C3279 ) C3277_=_C3280( C3277 C3280 ) C3277_=_C3281( C3277 C3281 ) C3277_=_C3283( C3277 C3283 ) C3277_=_C3286( C3277 C3286 ) \nC3277_=_C3287( C3277 C3287 ) C3277_=_C3581( C3277 C3581 ) C3277_=_C3661( C3277 C3661 ) C3277_=_C3666( C3277 C3666 ) C3277_=_C3667( C3277 C3667 ) C3277_=_C3670( C3277 C3670 ) \nC3278_=_C3279( C3278 C3279 ) C3278_=_C3280( C3278 C3280 ) C3278_=_C3281( C3278 C3281 ) C3278_=_C3283( C3278 C3283 ) C3278_=_C3286( C3278 C3286 ) C3278_=_C3287( C3278 C3287 ) \nC3278_=_C3718( C3278 C3718 ) C3278_=_C3721( C3278 C3721 ) C3278_=_C3722( C3278 C3722 ) C3278_=_C3723( C3278 C3723 ) C3279_=_C3280( C3279 C3280 ) C3279_=_C3281( C3279 C3281 ) \nC3279_=_C3283( C3279 C3283 ) C3279_=_C3286( C3279 C3286 ) C3279_=_C3287( C3279 C3287 ) C3280_=_C3281( C3280 C3281 ) C3280_=_C3283( C3280 C3283 ) C3280_=_C3286( C3280 C3286 ) \nC3280_=_C3287( C3280 C3287 ) C3280_=_C3672( C3280 C3672 ) C3280_=_C3842( C3280 C3842 ) C3280_=_C3843( C3280 C3843 ) C3280_=_C3845( C3280 C3845 ) C3281_=_C3283( C3281 C3283 ) \nC3281_=_C3286( C3281 C3286 ) C3281_=_C3287( C3281 C3287 ) C3281_=_C3899( C3281 C3899 ) C3281_=_C3983( C3281 C3983 ) C3281_=_C3984( C3281 C3984 ) C3283_=_C3286( C3283 C3286 ) \nC3283_=_C3287( C3283 C3287 ) C3283_=_C3482( C3283 C3482 ) C3283_=_C3509( C3283 C3509 ) C3283_=_C4028( C3283 C4028 ) C3286_=_C3287( C3286 C3287 ) C3287_=_C3322( C3287 C3322 ) \nC3287_=_C4084( C3287 C4084 ) C3287_=_C4100( C3287 C4100 ) C3290_=_C3292( C3290 C3292 ) C3290_=_C3293( C3290 C3293 ) C3290_=_C3926( C3290 C3926 ) C3290_=_C3927( C3290 C3927 ) \nC3290_=_C3928( C3290 C3928 ) C3290_=_C3929( C3290 C3929 ) C3290_=_C3931( C3290 C3931 ) C3290_=_C3933( C3290 C3933 ) C3290_=_C3934( C3290 C3934 ) C3292_=_C3293( C3292 C3293 ) \nC3292_=_C3480( C3292 C3480 ) C3292_=_C3693( C3292 C3693 ) C3292_=_C3739( C3292 C3739 ) C3292_=_C3834( C3292 C3834 ) C3292_=_C3894( C3292 C3894 ) C3292_=_C4015( C3292 C4015 ) \nC3292_=_C4028( C3292 C4028 ) C3292_=_C4030( C3292 C4030 ) C3293_=_C3666( C3293 C3666 ) C3293_=_C3721( C3293 C3721 ) C3293_=_C3744( C3293 C3744 ) C3293_=_C3812( C3293 C3812 ) \nC3293_=_C3983( C3293 C3983 ) C3293_=_C4052( C3293 C4052 ) C3293_=_C4060( C3293 C4060 ) C3293_=_C4067( C3293 C4067 ) C3293_=_C4083( C3293 C4083 ) C3293_=_C4084( C3293 C4084 ) \nC3306_=_C3524( C3306 C3524 ) C3306_=_C3589( C3306 C3589 ) C3306_=_C3667( C3306 C3667 ) C3306_=_C3759( C3306 C3759 ) C3306_=_C3842( C3306 C3842 ) C3306_=_C4077( C3306 C4077 ) \nC3306_=_C4089( C3306 C4089 ) C3306_=_C4090( C3306 C4090 ) C3306_=_C4092( C3306 C4092 ) C3309_=_C3310( C3309 C3310 ) C3309_=_C3313( C3309 C3313 ) C3309_=_C3315( C3309 C3315 ) \nC3309_=_C3316( C3309 C3316 ) C3309_=_C3318( C3309 C3318 ) C3309_=_C3319( C3309 C3319 ) C3309_=_C3321( C3309 C3321 ) C3309_=_C3322( C3309 C3322 ) C3310_=_C3313( C3310 C3313 ) \nC3310_=_C3315( C3310 C3315 ) C3310_=_C3316( C3310 C3316 ) C3310_=_C3318( C3310 C3318 ) C3310_=_C3319( C3310 C3319 ) C3310_=_C3321( C3310 C3321 ) C3310_=_C3322( C3310 C3322 ) \nC3310_=_C3334( C3310 C3334 ) C3310_=_C3335( C3310 C3335 ) C3310_=_C3336( C3310 C3336 ) C3310_=_C3340( C3310 C3340 ) C3310_=_C3345( C3310 C3345 ) C3313_=_C3315( C3313 C3315 ) \nC3313_=_C3316( C3313 C3316 ) C3313_=_C3318( C3313 C3318 ) C3313_=_C3319( C3313 C3319 ) C3313_=_C3321( C3313 C3321 ) C3313_=_C3322( C3313 C3322 ) C3313_=_C3475( C3313 C3475 ) \nC3313_=_C3501( C3313 C3501 ) C3313_=_C3725( C3313 C3725 ) C3313_=_C3739( C3313 C3739 ) C3313_=_C3744( C3313 C3744 ) C3315_=_C3316( C3315 C3316 ) C3315_=_C3318( C3315 C3318 ) \nC3315_=_C3319( C3315 C3319 ) C3315_=_C3321( C3315 C3321 ) C3315_=_C3322( C3315 C3322 ) C3315_=_C3572( C3315 C3572 ) C3315_=_C3776( C3315 C3776 ) C3315_=_C3852( C3315 C3852 ) \nC3315_=_C3855( C3315 C3855 ) C3315_=_C3857( C3315 C3857 ) C3315_=_C3858( C3315 C3858 ) C3316_=_C3318( C3316 C3318 ) C3316_=_C3319( C3316 C3319 ) C3316_=_C3321( C3316 C3321 ) \nC3316_=_C3322( C3316 C3322 ) C3316_=_C3477( C3316 C3477 ) C3316_=_C3726( C3316 C3726 ) C3316_=_C3894( C3316 C3894 ) C3318_=_C3319( C3318 C3319 ) C3318_=_C3321( C3318 C3321 ) \nC3318_=_C3322( C3318 C3322 ) C3318_=_C3727( C3318 C3727 ) C3318_=_C3848( C3318 C3848 ) C3319_=_C3321( C3319 C3321 ) C3319_=_C3322( C3319 C3322 ) C3319_=_C3574( C3319 C3574 ) \nC3319_=_C3778( C3319 C3778 ) C3319_=_C3913( C3319 C3913 ) C3319_=_C3979( C3319 C3979 ) C3321_=_C3322( C3321 C3322 ) C3321_=_C3592( C3321 C3592 ) C3321_=_C3677( C3321 C3677 ) \nC3321_=_C3734( C3321 C3734 ) C3321_=_C3916( C3321 C3916 ) C3321_=_C4089( C3321 C4089 ) C3322_=_C4084( C3322 C4084 ) C3322_=_C4100( C3322 C4100 ) C3334_=_C3335( C3334 C3335 ) \nC3334_=_C3336( C3334 C3336 ) C3334_=_C3340( C3334 C3340 ) C3334_=_C3345( C3334 C3345 ) C3334_=_C3412( C3334 C3412 ) C3334_=_C3433( C3334 C3433 ) C3334_=_C3501( C3334 C3501 ) \nC3334_=_C3502( C3334 C3502 ) C3334_=_C3503( C3334 C3503 ) C3334_=_C3504( C3334 C3504 ) C3334_=_C3506( C3334 C3506 ) C3334_=_C3507( C3334 C3507 ) C3334_=_C3508( C3334 C3508 ) \nC3334_=_C3509( C3334 C3509 ) C3334_=_C3510( C3334 C3510 ) C3334_=_C3511( C3334 C3511 ) C3334_=_C3513( C3334 C3513 ) C3334_=_C3514( C3334 C3514 ) C3335_=_C3336( C3335 C3336 ) \nC3335_=_C3340( C3335 C3340 ) C3335_=_C3345( C3335 C3345 ) C3335_=_C3567( C3335 C3567 ) C3335_=_C3568( C3335 C3568 ) C3335_=_C3570( C3335 C3570 ) C3335_=_C3571( C3335 C3571 ) \nC3335_=_C3572( C3335 C3572 ) C3335_=_C3574( C3335 C3574 ) C3335_=_C3575( C3335 C3575 ) C3335_=_C3576( C3335 C3576 ) C3336_=_C3340( C3336 C3340 ) C3336_=_C3345( C3336 C3345 ) \nC3336_=_C3607( C3336 C3607 ) C3336_=_C3643( C3336 C3643 ) C3336_=_C3756( C3336 C3756 ) C3336_=_C3774( C3336 C3774 ) C3336_=_C3775( C3336 C3775 ) C3336_=_C3776( C3336 C3776 ) \nC3336_=_C3778( C3336 C3778 ) C3336_=_C3779( C3336 C3779 ) C3340_=_C3345( C3340 C3345 ) C3340_=_C3673( C3340 C3673 ) C3340_=_C3795( C3340 C3795 ) C3340_=_C3852( C3340 C3852 ) \nC3340_=_C3911( C3340 C3911 ) C3340_=_C3912( C3340 C3912 ) C3340_=_C3913( C3340 C3913 ) C3340_=_C3916( C3340 C3916 ) C3345_=_C3513( C3345 C3513 ) C3345_=_C3792( C3345 C3792 ) \nC3345_=_C3857( C3345 C3857 ) C3345_=_C3933( C3345 C3933 ) C3345_=_C3979( C3345 C3979 ) C3345_=_C3988( C3345 C3988 ) C3345_=_C4033( C3345 C4033 ) C3345_=_C4080( C3345 C4080 ) \nC3350_=_C3352( C3350 C3352 ) C3350_=_C3355( C3350 C3355 ) C3350_=_C3356( C3350 C3356 ) C3350_=_C3654( C3350 C3654 ) C3350_=_C3814( C3350 C3814 ) C3350_=_C3846( C3350 C3846 ) \nC3350_=_C3847( C3350 C3847 ) C3350_=_C3848( C3350 C3848 ) C3350_=_C3849( C3350 C3849 ) C3350_=_C3850( C3350 C3850 ) C3352_=_C3355( C3352 C3355 ) C3352_=_C3356( C3352 C3356 ) \nC3352_=_C3478( C3352 C3478 ) C3352_=_C3547( C3352 C3547 ) C3352_=_C3635( C3352 C3635 ) C3352_=_C3718( C3352 C3718 ) C3352_=_C3728( C3352 C3728 ) C3352_=_C3855( C3352 C3855 ) \nC3352_=_C3876( C3352 C3876 ) C3352_=_C4005( C3352 C4005 ) C3352_=_C4006( C3352 C4006 ) C3352_=_C4007( C3352 C4007 ) C3352_=_C4009( C3352 C4009 ) C3355_=_C3356( C3355 C3356 ) \nC3355_=_C3385( C3355 C3385 ) C3355_=_C3660( C3355 C3660 ) C3355_=_C3858( C3355 C3858 ) C3355_=_C3864( C3355 C3864 ) C3355_=_C4097( C3355 C4097 ) C3356_=_C3714( C3356 C3714 ) \nC3356_=_C3723( C3356 C3723 ) C3356_=_C3754( C3356 C3754 ) C3356_=_C3883( C3356 C3883 ) C3356_=_C4009( C3356 C4009 ) C3356_=_C4062( C3356 C4062 ) C3356_=_C4064( C3356 C4064 ) \nC3362_=_C3363( C3362 C3363 ) C3362_=_C3428( C3362 C3428 ) C3362_=_C3507( C3362 C3507 ) C3362_=_C3535( C3362 C3535 ) C3362_=_C3620( C3362 C3620 ) C3362_=_C3878( C3362 C3878 ) \nC3362_=_C3929( C3362 C3929 ) C3362_=_C3972( C3362 C3972 ) C3362_=_C3986( C3362 C3986 ) C3362_=_C4010( C3362 C4010 ) C3362_=_C4024( C3362 C4024 ) C3362_=_C4025( C3362 C4025 ) \nC3362_=_C4027(</w:t>
      </w:r>
    </w:p>
    <w:p>
      <w:pPr>
        <w:pStyle w:val="PreformattedText"/>
        <w:bidi w:val="0"/>
        <w:spacing w:before="0" w:after="0"/>
        <w:jc w:val="left"/>
        <w:rPr/>
      </w:pPr>
      <w:r>
        <w:rPr/>
        <w:t xml:space="preserve"> </w:t>
      </w:r>
      <w:r>
        <w:rPr/>
        <w:t>C3362 C4027 ) C3363_=_C3438( C3363 C3438 ) C3363_=_C3586( C3363 C3586 ) C3363_=_C3786( C3363 C3786 ) C3363_=_C4032( C3363 C4032 ) C3363_=_C4033( C3363 C4033 ) \nC3363_=_C4034( C3363 C4034 ) C3371_=_C3375( C3371 C3375 ) C3371_=_C3448( C3371 C3448 ) C3371_=_C3541( C3371 C3541 ) C3371_=_C3594( C3371 C3594 ) C3371_=_C3632( C3371 C3632 ) \nC3371_=_C3633( C3371 C3633 ) C3371_=_C3634( C3371 C3634 ) C3371_=_C3635( C3371 C3635 ) C3371_=_C3636( C3371 C3636 ) C3371_=_C3637( C3371 C3637 ) C3371_=_C3638( C3371 C3638 ) \nC3371_=_C3639( C3371 C3639 ) C3371_=_C3641( C3371 C3641 ) C3371_=_C3642( C3371 C3642 ) C3375_=_C3468( C3375 C3468 ) C3375_=_C3523( C3375 C3523 ) C3375_=_C3752( C3375 C3752 ) \nC3375_=_C3766( C3375 C3766 ) C3375_=_C3871( C3375 C3871 ) C3375_=_C3987( C3375 C3987 ) C3375_=_C4045( C3375 C4045 ) C3375_=_C4063( C3375 C4063 ) C3375_=_C4086( C3375 C4086 ) \nC3375_=_C4087( C3375 C4087 ) C3385_=_C3660( C3385 C3660 ) C3385_=_C3858( C3385 C3858 ) C3385_=_C3864( C3385 C3864 ) C3385_=_C4097( C3385 C4097 ) C3394_=_C3403( C3394 C3403 ) \nC3394_=_C3782( C3394 C3782 ) C3394_=_C3794( C3394 C3794 ) C3394_=_C3897( C3394 C3897 ) C3394_=_C3898( C3394 C3898 ) C3394_=_C3899( C3394 C3899 ) C3394_=_C3900( C3394 C3900 ) \nC3394_=_C3901( C3394 C3901 ) C3394_=_C3902( C3394 C3902 ) C3394_=_C3903( C3394 C3903 ) C3394_=_C3905( C3394 C3905 ) C3403_=_C3407( C3403 C3407 ) C3403_=_C3410( C3403 C3410 ) \nC3403_=_C3782( C3403 C3782 ) C3403_=_C3794( C3403 C3794 ) C3403_=_C3897( C3403 C3897 ) C3403_=_C3898( C3403 C3898 ) C3403_=_C3899( C3403 C3899 ) C3403_=_C3900( C3403 C3900 ) \nC3403_=_C3901( C3403 C3901 ) C3403_=_C3902( C3403 C3902 ) C3403_=_C3903( C3403 C3903 ) C3403_=_C3905( C3403 C3905 ) C3407_=_C3410( C3407 C3410 ) C3407_=_C3539( C3407 C3539 ) \nC3407_=_C3591( C3407 C3591 ) C3407_=_C3623( C3407 C3623 ) C3407_=_C3630( C3407 C3630 ) C3407_=_C3733( C3407 C3733 ) C3407_=_C4023( C3407 C4023 ) C3407_=_C4027( C3407 C4027 ) \nC3407_=_C4058( C3407 C4058 ) C3407_=_C4071( C3407 C4071 ) C3410_=_C3529( C3410 C3529 ) C3410_=_C3755( C3410 C3755 ) C3410_=_C3845( C3410 C3845 ) C3410_=_C4079( C3410 C4079 ) \nC3412_=_C3418( C3412 C3418 ) C3412_=_C3433( C3412 C3433 ) C3412_=_C3501( C3412 C3501 ) C3412_=_C3502( C3412 C3502 ) C3412_=_C3503( C3412 C3503 ) C3412_=_C3504( C3412 C3504 ) \nC3412_=_C3506( C3412 C3506 ) C3412_=_C3507( C3412 C3507 ) C3412_=_C3508( C3412 C3508 ) C3412_=_C3509( C3412 C3509 ) C3412_=_C3510( C3412 C3510 ) C3412_=_C3511( C3412 C3511 ) \nC3412_=_C3513( C3412 C3513 ) C3412_=_C3514( C3412 C3514 ) C3418_=_C3613( C3418 C3613 ) C3418_=_C3758( C3418 C3758 ) C3428_=_C3507( C3428 C3507 ) C3428_=_C3535( C3428 C3535 ) \nC3428_=_C3620( C3428 C3620 ) C3428_=_C3878( C3428 C3878 ) C3428_=_C3929( C3428 C3929 ) C3428_=_C3972( C3428 C3972 ) C3428_=_C3986( C3428 C3986 ) C3428_=_C4010( C3428 C4010 ) \nC3428_=_C4024( C3428 C4024 ) C3428_=_C4025( C3428 C4025 ) C3428_=_C4027( C3428 C4027 ) C3433_=_C3438( C3433 C3438 ) C3433_=_C3501( C3433 C3501 ) C3433_=_C3502( C3433 C3502 ) \nC3433_=_C3503( C3433 C3503 ) C3433_=_C3504( C3433 C3504 ) C3433_=_C3506( C3433 C3506 ) C3433_=_C3507( C3433 C3507 ) C3433_=_C3508( C3433 C3508 ) C3433_=_C3509( C3433 C3509 ) \nC3433_=_C3510( C3433 C3510 ) C3433_=_C3511( C3433 C3511 ) C3433_=_C3513( C3433 C3513 ) C3433_=_C3514( C3433 C3514 ) C3438_=_C3586( C3438 C3586 ) C3438_=_C3786( C3438 C3786 ) \nC3438_=_C4032( C3438 C4032 ) C3438_=_C4033( C3438 C4033 ) C3438_=_C4034( C3438 C4034 ) C3448_=_C3541( C3448 C3541 ) C3448_=_C3594( C3448 C3594 ) C3448_=_C3632( C3448 C3632 ) \nC3448_=_C3633( C3448 C3633 ) C3448_=_C3634( C3448 C3634 ) C3448_=_C3635( C3448 C3635 ) C3448_=_C3636( C3448 C3636 ) C3448_=_C3637( C3448 C3637 ) C3448_=_C3638( C3448 C3638 ) \nC3448_=_C3639( C3448 C3639 ) C3448_=_C3641( C3448 C3641 ) C3448_=_C3642( C3448 C3642 ) C3458_=_C3467( C3458 C3467 ) C3458_=_C3468( C3458 C3468 ) C3458_=_C3472( C3458 C3472 ) \nC3458_=_C3475( C3458 C3475 ) C3458_=_C3476( C3458 C3476 ) C3458_=_C3477( C3458 C3477 ) C3458_=_C3478( C3458 C3478 ) C3458_=_C3479( C3458 C3479 ) C3458_=_C3480( C3458 C3480 ) \nC3458_=_C3481( C3458 C3481 ) C3458_=_C3482( C3458 C3482 ) C3458_=_C3483( C3458 C3483 ) C3458_=_C3484( C3458 C3484 ) C3467_=_C3468( C3467 C3468 ) C3467_=_C3588( C3467 C3588 ) \nC3467_=_C3650( C3467 C3650 ) C3467_=_C3790( C3467 C3790 ) C3467_=_C3836( C3467 C3836 ) C3467_=_C3862( C3467 C3862 ) C3467_=_C3938( C3467 C3938 ) C3467_=_C3995( C3467 C3995 ) \nC3467_=_C4075( C3467 C4075 ) C3467_=_C4080( C3467 C4080 ) C3467_=_C4081( C3467 C4081 ) C3468_=_C3523( C3468 C3523 ) C3468_=_C3752( C3468 C3752 ) C3468_=_C3766( C3468 C3766 ) \nC3468_=_C3871( C3468 C3871 ) C3468_=_C3987( C3468 C3987 ) C3468_=_C4045( C3468 C4045 ) C3468_=_C4063( C3468 C4063 ) C3468_=_C4086( C3468 C4086 ) C3468_=_C4087( C3468 C4087 ) \nC3472_=_C3475( C3472 C3475 ) C3472_=_C3476( C3472 C3476 ) C3472_=_C3477( C3472 C3477 ) C3472_=_C3478( C3472 C3478 ) C3472_=_C3479( C3472 C3479 ) C3472_=_C3480( C3472 C3480 ) \nC3472_=_C3481( C3472 C3481 ) C3472_=_C3482( C3472 C3482 ) C3472_=_C3483( C3472 C3483 ) C3472_=_C3484( C3472 C3484 ) C3472_=_C3541( C3472 C3541 ) C3472_=_C3542( C3472 C3542 ) \nC3472_=_C3547( C3472 C3547 ) C3475_=_C3476( C3475 C3476 ) C3475_=_C3477( C3475 C3477 ) C3475_=_C3478( C3475 C3478 ) C3475_=_C3479( C3475 C3479 ) C3475_=_C3480( C3475 C3480 ) \nC3475_=_C3481( C3475 C3481 ) C3475_=_C3482( C3475 C3482 ) C3475_=_C3483( C3475 C3483 ) C3475_=_C3484( C3475 C3484 ) C3475_=_C3501( C3475 C3501 ) C3475_=_C3725( C3475 C3725 ) \nC3475_=_C3739( C3475 C3739 ) C3475_=_C3744( C3475 C3744 ) C3476_=_C3477( C3476 C3477 ) C3476_=_C3478( C3476 C3478 ) C3476_=_C3479( C3476 C3479 ) C3476_=_C3480( C3476 C3480 ) \nC3476_=_C3481( C3476 C3481 ) C3476_=_C3482( C3476 C3482 ) C3476_=_C3483( C3476 C3483 ) C3476_=_C3484( C3476 C3484 ) C3476_=_C3502( C3476 C3502 ) C3476_=_C3570( C3476 C3570 ) \nC3476_=_C3774( C3476 C3774 ) C3476_=_C3812( C3476 C3812 ) C3477_=_C3478( C3477 C3478 ) C3477_=_C3479( C3477 C3479 ) C3477_=_C3480( C3477 C3480 ) C3477_=_C3481( C3477 C3481 ) \nC3477_=_C3482( C3477 C3482 ) C3477_=_C3483( C3477 C3483 ) C3477_=_C3484( C3477 C3484 ) C3477_=_C3726( C3477 C3726 ) C3477_=_C3894( C3477 C3894 ) C3478_=_C3479( C3478 C3479 ) \nC3478_=_C3480( C3478 C3480 ) C3478_=_C3481( C3478 C3481 ) C3478_=_C3482( C3478 C3482 ) C3478_=_C3483( C3478 C3483 ) C3478_=_C3484( C3478 C3484 ) C3478_=_C3547( C3478 C3547 ) \nC3478_=_C3635( C3478 C3635 ) C3478_=_C3718( C3478 C3718 ) C3478_=_C3728( C3478 C3728 ) C3478_=_C3855( C3478 C3855 ) C3478_=_C3876( C3478 C3876 ) C3478_=_C4005( C3478 C4005 ) \nC3478_=_C4006( C3478 C4006 ) C3478_=_C4007( C3478 C4007 ) C3478_=_C4009( C3478 C4009 ) C3479_=_C3480( C3479 C3480 ) C3479_=_C3481( C3479 C3481 ) C3479_=_C3482( C3479 C3482 ) \nC3479_=_C3483( C3479 C3483 ) C3479_=_C3484( C3479 C3484 ) C3479_=_C4015( C3479 C4015 ) C3480_=_C3481( C3480 C3481 ) C3480_=_C3482( C3480 C3482 ) C3480_=_C3483( C3480 C3483 ) \nC3480_=_C3484( C3480 C3484 ) C3480_=_C3693( C3480 C3693 ) C3480_=_C3739( C3480 C3739 ) C3480_=_C3834( C3480 C3834 ) C3480_=_C3894( C3480 C3894 ) C3480_=_C4015( C3480 C4015 ) \nC3480_=_C4028( C3480 C4028 ) C3480_=_C4030( C3480 C4030 ) C3481_=_C3482( C3481 C3482 ) C3481_=_C3483( C3481 C3483 ) C3481_=_C3484( C3481 C3484 ) C3481_=_C3636( C3481 C3636 ) \nC3481_=_C3730( C3481 C3730 ) C3481_=_C3849( C3481 C3849 ) C3481_=_C4005( C3481 C4005 ) C3482_=_C3483( C3482 C3483 ) C3482_=_C3484( C3482 C3484 ) C3482_=_C3509( C3482 C3509 ) \nC3482_=_C4028( C3482 C4028 ) C3483_=_C3484( C3483 C3484 ) C3483_=_C3639( C3483 C3639 ) C3483_=_C3675( C3483 C3675 ) C3483_=_C3732( C3483 C3732 ) C3483_=_C4007( C3483 C4007 ) \nC3483_=_C4077( C3483 C4077 ) C3483_=_C4078( C3483 C4078 ) C3483_=_C4079( C3483 C4079 ) C3501_=_C3502( C3501 C3502 ) C3501_=_C3503( C3501 C3503 ) C3501_=_C3504( C3501 C3504 ) \nC3501_=_C3506( C3501 C3506 ) C3501_=_C3507( C3501 C3507 ) C3501_=_C3508( C3501 C3508 ) C3501_=_C3509( C3501 C3509 ) C3501_=_C3510( C3501 C3510 ) C3501_=_C3511( C3501 C3511 ) \nC3501_=_C3513( C3501 C3513 ) C3501_=_C3514( C3501 C3514 ) C3501_=_C3725( C3501 C3725 ) C3501_=_C3739( C3501 C3739 ) C3501_=_C3744( C3501 C3744 ) C3502_=_C3503( C3502 C3503 ) \nC3502_=_C3504( C3502 C3504 ) C3502_=_C3506( C3502 C3506 ) C3502_=_C3507( C3502 C3507 ) C3502_=_C3508( C3502 C3508 ) C3502_=_C3509( C3502 C3509 ) C3502_=_C3510( C3502 C3510 ) \nC3502_=_C3511( C3502 C3511 ) C3502_=_C3513( C3502 C3513 ) C3502_=_C3514( C3502 C3514 ) C3502_=_C3570( C3502 C3570 ) C3502_=_C3774( C3502 C3774 ) C3502_=_C3812( C3502 C3812 ) \nC3503_=_C3504( C3503 C3504 ) C3503_=_C3506( C3503 C3506 ) C3503_=_C3507( C3503 C3507 ) C3503_=_C3508( C3503 C3508 ) C3503_=_C3509( C3503 C3509 ) C3503_=_C3510( C3503 C3510 ) \nC3503_=_C3511( C3503 C3511 ) C3503_=_C3513( C3503 C3513 ) C3503_=_C3514( C3503 C3514 ) C3503_=_C3814( C3503 C3814 ) C3504_=_C3506( C3504 C3506 ) C3504_=_C3507( C3504 C3507 ) \nC3504_=_C3508( C3504 C3508 ) C3504_=_C3509( C3504 C3509 ) C3504_=_C3510( C3504 C3510 ) C3504_=_C3511( C3504 C3511 ) C3504_=_C3513( C3504 C3513 ) C3504_=_C3514( C3504 C3514 ) \nC3506_=_C3507( C3506 C3507 ) C3506_=_C3508( C3506 C3508 ) C3506_=_C3509( C3506 C3509 ) C3506_=_C3510( C3506 C3510 ) C3506_=_C3511( C3506 C3511 ) C3506_=_C3513( C3506 C3513 ) \nC3506_=_C3514( C3506 C3514 ) C3506_=_C3928( C3506 C3928 ) C3506_=_C3986( C3506 C3986 ) C3506_=_C3987( C3506 C3987 ) C3506_=_C3988( C3506 C3988 ) C3507_=_C3508( C3507 C3508 ) \nC3507_=_C3509( C3507 C3509 ) C3507_=_C3510( C3507 C3510 ) C3507_=_C3511( C3507 C3511 ) C3507_=_C3513( C3507 C3513 ) C3507_=_C3514( C3507 C3514 ) C3507_=_C3535( C3507 C3535 ) \nC3507_=_C3620( C3507 C3620 ) C3507_=_C3878( C3507 C3878 ) C3507_=_C3929( C3507 C3929 ) C3507_=_C3972( C3507 C3972 ) C3507_=_C3986( C3507 C3986 ) C3507_=_C4010( C3507 C4010 ) \nC3507_=_C4024( C3507 C4024 ) C3507_=_C4025( C3507 C4025 ) C3507_=_C4027( C3507 C4027 ) C3508_=_C3509( C3508 C3509 ) C3508_=_C3510( C3508 C3510 ) C3508_=_C3511( C3508 C3511 ) \nC3508_=_C3513( C3508 C3513 ) C3508_=_C3514( C3508 C3514 ) C3508_=_C3931(</w:t>
      </w:r>
    </w:p>
    <w:p>
      <w:pPr>
        <w:pStyle w:val="PreformattedText"/>
        <w:bidi w:val="0"/>
        <w:spacing w:before="0" w:after="0"/>
        <w:jc w:val="left"/>
        <w:rPr/>
      </w:pPr>
      <w:r>
        <w:rPr/>
        <w:t xml:space="preserve"> </w:t>
      </w:r>
      <w:r>
        <w:rPr/>
        <w:t>C3508 C3931 ) C3508_=_C4052( C3508 C4052 ) C3509_=_C3510( C3509 C3510 ) C3509_=_C3511( C3509 C3511 ) \nC3509_=_C3513( C3509 C3513 ) C3509_=_C3514( C3509 C3514 ) C3509_=_C4028( C3509 C4028 ) C3510_=_C3511( C3510 C3511 ) C3510_=_C3513( C3510 C3513 ) C3510_=_C3514( C3510 C3514 ) \nC3510_=_C4006( C3510 C4006 ) C3510_=_C4060( C3510 C4060 ) C3510_=_C4062( C3510 C4062 ) C3511_=_C3513( C3511 C3513 ) C3511_=_C3514( C3511 C3514 ) C3511_=_C4067( C3511 C4067 ) \nC3511_=_C4069( C3511 C4069 ) C3513_=_C3514( C3513 C3514 ) C3513_=_C3792( C3513 C3792 ) C3513_=_C3857( C3513 C3857 ) C3513_=_C3933( C3513 C3933 ) C3513_=_C3979( C3513 C3979 ) \nC3513_=_C3988( C3513 C3988 ) C3513_=_C4033( C3513 C4033 ) C3513_=_C4080( C3513 C4080 ) C3514_=_C3642( C3514 C3642 ) C3514_=_C4087( C3514 C4087 ) C3515_=_C3523( C3515 C3523 ) \nC3515_=_C3524( C3515 C3524 ) C3515_=_C3527( C3515 C3527 ) C3515_=_C3529( C3515 C3529 ) C3515_=_C3582( C3515 C3582 ) C3515_=_C3661( C3515 C3661 ) C3515_=_C3672( C3515 C3672 ) \nC3515_=_C3673( C3515 C3673 ) C3515_=_C3674( C3515 C3674 ) C3515_=_C3675( C3515 C3675 ) C3515_=_C3677( C3515 C3677 ) C3515_=_C3678( C3515 C3678 ) C3523_=_C3524( C3523 C3524 ) \nC3523_=_C3527( C3523 C3527 ) C3523_=_C3529( C3523 C3529 ) C3523_=_C3752( C3523 C3752 ) C3523_=_C3766( C3523 C3766 ) C3523_=_C3871( C3523 C3871 ) C3523_=_C3987( C3523 C3987 ) \nC3523_=_C4045( C3523 C4045 ) C3523_=_C4063( C3523 C4063 ) C3523_=_C4086( C3523 C4086 ) C3523_=_C4087( C3523 C4087 ) C3524_=_C3527( C3524 C3527 ) C3524_=_C3529( C3524 C3529 ) \nC3524_=_C3589( C3524 C3589 ) C3524_=_C3667( C3524 C3667 ) C3524_=_C3759( C3524 C3759 ) C3524_=_C3842( C3524 C3842 ) C3524_=_C4077( C3524 C4077 ) C3524_=_C4089( C3524 C4089 ) \nC3524_=_C4090( C3524 C4090 ) C3524_=_C4092( C3524 C4092 ) C3527_=_C3529( C3527 C3529 ) C3527_=_C3616( C3527 C3616 ) C3527_=_C3670( C3527 C3670 ) C3527_=_C3706( C3527 C3706 ) \nC3527_=_C3722( C3527 C3722 ) C3527_=_C3805( C3527 C3805 ) C3527_=_C3843( C3527 C3843 ) C3527_=_C3873( C3527 C3873 ) C3527_=_C3968( C3527 C3968 ) C3527_=_C3984( C3527 C3984 ) \nC3527_=_C4069( C3527 C4069 ) C3527_=_C4078( C3527 C4078 ) C3527_=_C4098( C3527 C4098 ) C3527_=_C4100( C3527 C4100 ) C3529_=_C3755( C3529 C3755 ) C3529_=_C3845( C3529 C3845 ) \nC3529_=_C4079( C3529 C4079 ) C3530_=_C3532( C3530 C3532 ) C3530_=_C3535( C3530 C3535 ) C3530_=_C3539( C3530 C3539 ) C3530_=_C3580( C3530 C3580 ) C3530_=_C3581( C3530 C3581 ) \nC3530_=_C3582( C3530 C3582 ) C3530_=_C3584( C3530 C3584 ) C3530_=_C3586( C3530 C3586 ) C3530_=_C3587( C3530 C3587 ) C3530_=_C3588( C3530 C3588 ) C3530_=_C3589( C3530 C3589 ) \nC3530_=_C3591( C3530 C3591 ) C3530_=_C3592( C3530 C3592 ) C3530_=_C3593( C3530 C3593 ) C3532_=_C3535( C3532 C3535 ) C3532_=_C3539( C3532 C3539 ) C3532_=_C3542( C3532 C3542 ) \nC3532_=_C3617( C3532 C3617 ) C3532_=_C3725( C3532 C3725 ) C3532_=_C3726( C3532 C3726 ) C3532_=_C3727( C3532 C3727 ) C3532_=_C3728( C3532 C3728 ) C3532_=_C3730( C3532 C3730 ) \nC3532_=_C3731( C3532 C3731 ) C3532_=_C3732( C3532 C3732 ) C3532_=_C3733( C3532 C3733 ) C3532_=_C3734( C3532 C3734 ) C3535_=_C3539( C3535 C3539 ) C3535_=_C3620( C3535 C3620 ) \nC3535_=_C3878( C3535 C3878 ) C3535_=_C3929( C3535 C3929 ) C3535_=_C3972( C3535 C3972 ) C3535_=_C3986( C3535 C3986 ) C3535_=_C4010( C3535 C4010 ) C3535_=_C4024( C3535 C4024 ) \nC3535_=_C4025( C3535 C4025 ) C3535_=_C4027( C3535 C4027 ) C3539_=_C3591( C3539 C3591 ) C3539_=_C3623( C3539 C3623 ) C3539_=_C3630( C3539 C3630 ) C3539_=_C3733( C3539 C3733 ) \nC3539_=_C4023( C3539 C4023 ) C3539_=_C4027( C3539 C4027 ) C3539_=_C4058( C3539 C4058 ) C3539_=_C4071( C3539 C4071 ) C3541_=_C3542( C3541 C3542 ) C3541_=_C3547( C3541 C3547 ) \nC3541_=_C3594( C3541 C3594 ) C3541_=_C3632( C3541 C3632 ) C3541_=_C3633( C3541 C3633 ) C3541_=_C3634( C3541 C3634 ) C3541_=_C3635( C3541 C3635 ) C3541_=_C3636( C3541 C3636 ) \nC3541_=_C3637( C3541 C3637 ) C3541_=_C3638( C3541 C3638 ) C3541_=_C3639( C3541 C3639 ) C3541_=_C3641( C3541 C3641 ) C3541_=_C3642( C3541 C3642 ) C3542_=_C3547( C3542 C3547 ) \nC3542_=_C3617( C3542 C3617 ) C3542_=_C3725( C3542 C3725 ) C3542_=_C3726( C3542 C3726 ) C3542_=_C3727( C3542 C3727 ) C3542_=_C3728( C3542 C3728 ) C3542_=_C3730( C3542 C3730 ) \nC3542_=_C3731( C3542 C3731 ) C3542_=_C3732( C3542 C3732 ) C3542_=_C3733( C3542 C3733 ) C3542_=_C3734( C3542 C3734 ) C3547_=_C3635( C3547 C3635 ) C3547_=_C3718( C3547 C3718 ) \nC3547_=_C3728( C3547 C3728 ) C3547_=_C3855( C3547 C3855 ) C3547_=_C3876( C3547 C3876 ) C3547_=_C4005( C3547 C4005 ) C3547_=_C4006( C3547 C4006 ) C3547_=_C4007( C3547 C4007 ) \nC3547_=_C4009( C3547 C4009 ) C3567_=_C3568( C3567 C3568 ) C3567_=_C3570( C3567 C3570 ) C3567_=_C3571( C3567 C3571 ) C3567_=_C3572( C3567 C3572 ) C3567_=_C3574( C3567 C3574 ) \nC3567_=_C3575( C3567 C3575 ) C3567_=_C3576( C3567 C3576 ) C3567_=_C3643( C3567 C3643 ) C3567_=_C3650( C3567 C3650 ) C3568_=_C3570( C3568 C3570 ) C3568_=_C3571( C3568 C3571 ) \nC3568_=_C3572( C3568 C3572 ) C3568_=_C3574( C3568 C3574 ) C3568_=_C3575( C3568 C3575 ) C3568_=_C3576( C3568 C3576 ) C3568_=_C3752( C3568 C3752 ) C3568_=_C3754( C3568 C3754 ) \nC3568_=_C3755( C3568 C3755 ) C3570_=_C3571( C3570 C3571 ) C3570_=_C3572( C3570 C3572 ) C3570_=_C3574( C3570 C3574 ) C3570_=_C3575( C3570 C3575 ) C3570_=_C3576( C3570 C3576 ) \nC3570_=_C3774( C3570 C3774 ) C3570_=_C3812( C3570 C3812 ) C3571_=_C3572( C3571 C3572 ) C3571_=_C3574( C3571 C3574 ) C3571_=_C3575( C3571 C3575 ) C3571_=_C3576( C3571 C3576 ) \nC3571_=_C3775( C3571 C3775 ) C3571_=_C3834( C3571 C3834 ) C3571_=_C3836( C3571 C3836 ) C3572_=_C3574( C3572 C3574 ) C3572_=_C3575( C3572 C3575 ) C3572_=_C3576( C3572 C3576 ) \nC3572_=_C3776( C3572 C3776 ) C3572_=_C3852( C3572 C3852 ) C3572_=_C3855( C3572 C3855 ) C3572_=_C3857( C3572 C3857 ) C3572_=_C3858( C3572 C3858 ) C3574_=_C3575( C3574 C3575 ) \nC3574_=_C3576( C3574 C3576 ) C3574_=_C3778( C3574 C3778 ) C3574_=_C3913( C3574 C3913 ) C3574_=_C3979( C3574 C3979 ) C3575_=_C3576( C3575 C3576 ) C3575_=_C3779( C3575 C3779 ) \nC3575_=_C4023( C3575 C4023 ) C3576_=_C4063( C3576 C4063 ) C3576_=_C4064( C3576 C4064 ) C3580_=_C3581( C3580 C3581 ) C3580_=_C3582( C3580 C3582 ) C3580_=_C3584( C3580 C3584 ) \nC3580_=_C3586( C3580 C3586 ) C3580_=_C3587( C3580 C3587 ) C3580_=_C3588( C3580 C3588 ) C3580_=_C3589( C3580 C3589 ) C3580_=_C3591( C3580 C3591 ) C3580_=_C3592( C3580 C3592 ) \nC3580_=_C3593( C3580 C3593 ) C3580_=_C3617( C3580 C3617 ) C3580_=_C3620( C3580 C3620 ) C3580_=_C3623( C3580 C3623 ) C3581_=_C3582( C3581 C3582 ) C3581_=_C3584( C3581 C3584 ) \nC3581_=_C3586( C3581 C3586 ) C3581_=_C3587( C3581 C3587 ) C3581_=_C3588( C3581 C3588 ) C3581_=_C3589( C3581 C3589 ) C3581_=_C3591( C3581 C3591 ) C3581_=_C3592( C3581 C3592 ) \nC3581_=_C3593( C3581 C3593 ) C3581_=_C3661( C3581 C3661 ) C3581_=_C3666( C3581 C3666 ) C3581_=_C3667( C3581 C3667 ) C3581_=_C3670( C3581 C3670 ) C3582_=_C3584( C3582 C3584 ) \nC3582_=_C3586( C3582 C3586 ) C3582_=_C3587( C3582 C3587 ) C3582_=_C3588( C3582 C3588 ) C3582_=_C3589( C3582 C3589 ) C3582_=_C3591( C3582 C3591 ) C3582_=_C3592( C3582 C3592 ) \nC3582_=_C3593( C3582 C3593 ) C3582_=_C3661( C3582 C3661 ) C3582_=_C3672( C3582 C3672 ) C3582_=_C3673( C3582 C3673 ) C3582_=_C3674( C3582 C3674 ) C3582_=_C3675( C3582 C3675 ) \nC3582_=_C3677( C3582 C3677 ) C3582_=_C3678( C3582 C3678 ) C3584_=_C3586( C3584 C3586 ) C3584_=_C3587( C3584 C3587 ) C3584_=_C3588( C3584 C3588 ) C3584_=_C3589( C3584 C3589 ) \nC3584_=_C3591( C3584 C3591 ) C3584_=_C3592( C3584 C3592 ) C3584_=_C3593( C3584 C3593 ) C3584_=_C3782( C3584 C3782 ) C3584_=_C3786( C3584 C3786 ) C3584_=_C3789( C3584 C3789 ) \nC3584_=_C3790( C3584 C3790 ) C3584_=_C3792( C3584 C3792 ) C3586_=_C3587( C3586 C3587 ) C3586_=_C3588( C3586 C3588 ) C3586_=_C3589( C3586 C3589 ) C3586_=_C3591( C3586 C3591 ) \nC3586_=_C3592( C3586 C3592 ) C3586_=_C3593( C3586 C3593 ) C3586_=_C3786( C3586 C3786 ) C3586_=_C4032( C3586 C4032 ) C3586_=_C4033( C3586 C4033 ) C3586_=_C4034( C3586 C4034 ) \nC3587_=_C3588( C3587 C3588 ) C3587_=_C3589( C3587 C3589 ) C3587_=_C3591( C3587 C3591 ) C3587_=_C3592( C3587 C3592 ) C3587_=_C3593( C3587 C3593 ) C3587_=_C3731( C3587 C3731 ) \nC3587_=_C3901( C3587 C3901 ) C3587_=_C4025( C3587 C4025 ) C3587_=_C4057( C3587 C4057 ) C3587_=_C4058( C3587 C4058 ) C3588_=_C3589( C3588 C3589 ) C3588_=_C3591( C3588 C3591 ) \nC3588_=_C3592( C3588 C3592 ) C3588_=_C3593( C3588 C3593 ) C3588_=_C3650( C3588 C3650 ) C3588_=_C3790( C3588 C3790 ) C3588_=_C3836( C3588 C3836 ) C3588_=_C3862( C3588 C3862 ) \nC3588_=_C3938( C3588 C3938 ) C3588_=_C3995( C3588 C3995 ) C3588_=_C4075( C3588 C4075 ) C3588_=_C4080( C3588 C4080 ) C3588_=_C4081( C3588 C4081 ) C3589_=_C3591( C3589 C3591 ) \nC3589_=_C3592( C3589 C3592 ) C3589_=_C3593( C3589 C3593 ) C3589_=_C3667( C3589 C3667 ) C3589_=_C3759( C3589 C3759 ) C3589_=_C3842( C3589 C3842 ) C3589_=_C4077( C3589 C4077 ) \nC3589_=_C4089( C3589 C4089 ) C3589_=_C4090( C3589 C4090 ) C3589_=_C4092( C3589 C4092 ) C3591_=_C3592( C3591 C3592 ) C3591_=_C3593( C3591 C3593 ) C3591_=_C3623( C3591 C3623 ) \nC3591_=_C3630( C3591 C3630 ) C3591_=_C3733( C3591 C3733 ) C3591_=_C4023( C3591 C4023 ) C3591_=_C4027( C3591 C4027 ) C3591_=_C4058( C3591 C4058 ) C3591_=_C4071( C3591 C4071 ) \nC3592_=_C3593( C3592 C3593 ) C3592_=_C3677( C3592 C3677 ) C3592_=_C3734( C3592 C3734 ) C3592_=_C3916( C3592 C3916 ) C3592_=_C4089( C3592 C4089 ) C3593_=_C3678( C3593 C3678 ) \nC3593_=_C4090( C3593 C4090 ) C3594_=_C3632( C3594 C3632 ) C3594_=_C3633( C3594 C3633 ) C3594_=_C3634( C3594 C3634 ) C3594_=_C3635( C3594 C3635 ) C3594_=_C3636( C3594 C3636 ) \nC3594_=_C3637( C3594 C3637 ) C3594_=_C3638( C3594 C3638 ) C3594_=_C3639( C3594 C3639 ) C3594_=_C3641( C3594 C3641 ) C3594_=_C3642( C3594 C3642 ) C3607_=_C3613( C3607 C3613 ) \nC3607_=_C3616( C3607 C3616 ) C3607_=_C3643( C3607 C3643 ) C3607_=_C3756( C3607 C3756 ) C3607_=_C3774( C3607 C3774 ) C3607_=_C3775( C3607 C3775 ) C3607_=_C3776( C3607 C3776 ) \nC3607_=_C3778( C3607 C3778 ) C3607_=_C3779( C3607 C3779 ) C3613_=_C3616( C3613 C3616 ) C3613_=_C3758( C3613 C3758 ) C3616_=_C3670(</w:t>
      </w:r>
    </w:p>
    <w:p>
      <w:pPr>
        <w:pStyle w:val="PreformattedText"/>
        <w:bidi w:val="0"/>
        <w:spacing w:before="0" w:after="0"/>
        <w:jc w:val="left"/>
        <w:rPr/>
      </w:pPr>
      <w:r>
        <w:rPr/>
        <w:t xml:space="preserve"> </w:t>
      </w:r>
      <w:r>
        <w:rPr/>
        <w:t>C3616 C3670 ) C3616_=_C3706( C3616 C3706 ) \nC3616_=_C3722( C3616 C3722 ) C3616_=_C3805( C3616 C3805 ) C3616_=_C3843( C3616 C3843 ) C3616_=_C3873( C3616 C3873 ) C3616_=_C3968( C3616 C3968 ) C3616_=_C3984( C3616 C3984 ) \nC3616_=_C4069( C3616 C4069 ) C3616_=_C4078( C3616 C4078 ) C3616_=_C4098( C3616 C4098 ) C3616_=_C4100( C3616 C4100 ) C3617_=_C3620( C3617 C3620 ) C3617_=_C3623( C3617 C3623 ) \nC3617_=_C3725( C3617 C3725 ) C3617_=_C3726( C3617 C3726 ) C3617_=_C3727( C3617 C3727 ) C3617_=_C3728( C3617 C3728 ) C3617_=_C3730( C3617 C3730 ) C3617_=_C3731( C3617 C3731 ) \nC3617_=_C3732( C3617 C3732 ) C3617_=_C3733( C3617 C3733 ) C3617_=_C3734( C3617 C3734 ) C3620_=_C3623( C3620 C3623 ) C3620_=_C3878( C3620 C3878 ) C3620_=_C3929( C3620 C3929 ) \nC3620_=_C3972( C3620 C3972 ) C3620_=_C3986( C3620 C3986 ) C3620_=_C4010( C3620 C4010 ) C3620_=_C4024( C3620 C4024 ) C3620_=_C4025( C3620 C4025 ) C3620_=_C4027( C3620 C4027 ) \nC3623_=_C3630( C3623 C3630 ) C3623_=_C3733( C3623 C3733 ) C3623_=_C4023( C3623 C4023 ) C3623_=_C4027( C3623 C4027 ) C3623_=_C4058( C3623 C4058 ) C3623_=_C4071( C3623 C4071 ) \nC3630_=_C3733( C3630 C3733 ) C3630_=_C4023( C3630 C4023 ) C3630_=_C4027( C3630 C4027 ) C3630_=_C4058( C3630 C4058 ) C3630_=_C4071( C3630 C4071 ) C3632_=_C3633( C3632 C3633 ) \nC3632_=_C3634( C3632 C3634 ) C3632_=_C3635( C3632 C3635 ) C3632_=_C3636( C3632 C3636 ) C3632_=_C3637( C3632 C3637 ) C3632_=_C3638( C3632 C3638 ) C3632_=_C3639( C3632 C3639 ) \nC3632_=_C3641( C3632 C3641 ) C3632_=_C3642( C3632 C3642 ) C3632_=_C3871( C3632 C3871 ) C3632_=_C3873( C3632 C3873 ) C3633_=_C3634( C3633 C3634 ) C3633_=_C3635( C3633 C3635 ) \nC3633_=_C3636( C3633 C3636 ) C3633_=_C3637( C3633 C3637 ) C3633_=_C3638( C3633 C3638 ) C3633_=_C3639( C3633 C3639 ) C3633_=_C3641( C3633 C3641 ) C3633_=_C3642( C3633 C3642 ) \nC3634_=_C3635( C3634 C3635 ) C3634_=_C3636( C3634 C3636 ) C3634_=_C3637( C3634 C3637 ) C3634_=_C3638( C3634 C3638 ) C3634_=_C3639( C3634 C3639 ) C3634_=_C3641( C3634 C3641 ) \nC3634_=_C3642( C3634 C3642 ) C3634_=_C3898( C3634 C3898 ) C3634_=_C3972( C3634 C3972 ) C3634_=_C3977( C3634 C3977 ) C3635_=_C3636( C3635 C3636 ) C3635_=_C3637( C3635 C3637 ) \nC3635_=_C3638( C3635 C3638 ) C3635_=_C3639( C3635 C3639 ) C3635_=_C3641( C3635 C3641 ) C3635_=_C3642( C3635 C3642 ) C3635_=_C3718( C3635 C3718 ) C3635_=_C3728( C3635 C3728 ) \nC3635_=_C3855( C3635 C3855 ) C3635_=_C3876( C3635 C3876 ) C3635_=_C4005( C3635 C4005 ) C3635_=_C4006( C3635 C4006 ) C3635_=_C4007( C3635 C4007 ) C3635_=_C4009( C3635 C4009 ) \nC3636_=_C3637( C3636 C3637 ) C3636_=_C3638( C3636 C3638 ) C3636_=_C3639( C3636 C3639 ) C3636_=_C3641( C3636 C3641 ) C3636_=_C3642( C3636 C3642 ) C3636_=_C3730( C3636 C3730 ) \nC3636_=_C3849( C3636 C3849 ) C3636_=_C4005( C3636 C4005 ) C3637_=_C3638( C3637 C3638 ) C3637_=_C3639( C3637 C3639 ) C3637_=_C3641( C3637 C3641 ) C3637_=_C3642( C3637 C3642 ) \nC3638_=_C3639( C3638 C3639 ) C3638_=_C3641( C3638 C3641 ) C3638_=_C3642( C3638 C3642 ) C3638_=_C3900( C3638 C3900 ) C3638_=_C4045( C3638 C4045 ) C3639_=_C3641( C3639 C3641 ) \nC3639_=_C3642( C3639 C3642 ) C3639_=_C3675( C3639 C3675 ) C3639_=_C3732( C3639 C3732 ) C3639_=_C4007( C3639 C4007 ) C3639_=_C4077( C3639 C4077 ) C3639_=_C4078( C3639 C4078 ) \nC3639_=_C4079( C3639 C4079 ) C3641_=_C3642( C3641 C3642 ) C3641_=_C3905( C3641 C3905 ) C3642_=_C4087( C3642 C4087 ) C3643_=_C3650( C3643 C3650 ) C3643_=_C3756( C3643 C3756 ) \nC3643_=_C3774( C3643 C3774 ) C3643_=_C3775( C3643 C3775 ) C3643_=_C3776( C3643 C3776 ) C3643_=_C3778( C3643 C3778 ) C3643_=_C3779( C3643 C3779 ) C3650_=_C3790( C3650 C3790 ) \nC3650_=_C3836( C3650 C3836 ) C3650_=_C3862( C3650 C3862 ) C3650_=_C3938( C3650 C3938 ) C3650_=_C3995( C3650 C3995 ) C3650_=_C4075( C3650 C4075 ) C3650_=_C4080( C3650 C4080 ) \nC3650_=_C4081( C3650 C4081 ) C3654_=_C3660( C3654 C3660 ) C3654_=_C3814( C3654 C3814 ) C3654_=_C3846( C3654 C3846 ) C3654_=_C3847( C3654 C3847 ) C3654_=_C3848( C3654 C3848 ) \nC3654_=_C3849( C3654 C3849 ) C3654_=_C3850( C3654 C3850 ) C3660_=_C3858( C3660 C3858 ) C3660_=_C3864( C3660 C3864 ) C3660_=_C4097( C3660 C4097 ) C3661_=_C3666( C3661 C3666 ) \nC3661_=_C3667( C3661 C3667 ) C3661_=_C3670( C3661 C3670 ) C3661_=_C3672( C3661 C3672 ) C3661_=_C3673( C3661 C3673 ) C3661_=_C3674( C3661 C3674 ) C3661_=_C3675( C3661 C3675 ) \nC3661_=_C3677( C3661 C3677 ) C3661_=_C3678( C3661 C3678 ) C3666_=_C3667( C3666 C3667 ) C3666_=_C3670( C3666 C3670 ) C3666_=_C3721( C3666 C3721 ) C3666_=_C3744( C3666 C3744 ) \nC3666_=_C3812( C3666 C3812 ) C3666_=_C3983( C3666 C3983 ) C3666_=_C4052( C3666 C4052 ) C3666_=_C4060( C3666 C4060 ) C3666_=_C4067( C3666 C4067 ) C3666_=_C4083( C3666 C4083 ) \nC3666_=_C4084( C3666 C4084 ) C3667_=_C3670( C3667 C3670 ) C3667_=_C3759( C3667 C3759 ) C3667_=_C3842( C3667 C3842 ) C3667_=_C4077( C3667 C4077 ) C3667_=_C4089( C3667 C4089 ) \nC3667_=_C4090( C3667 C4090 ) C3667_=_C4092( C3667 C4092 ) C3670_=_C3706( C3670 C3706 ) C3670_=_C3722( C3670 C3722 ) C3670_=_C3805( C3670 C3805 ) C3670_=_C3843( C3670 C3843 ) \nC3670_=_C3873( C3670 C3873 ) C3670_=_C3968( C3670 C3968 ) C3670_=_C3984( C3670 C3984 ) C3670_=_C4069( C3670 C4069 ) C3670_=_C4078( C3670 C4078 ) C3670_=_C4098( C3670 C4098 ) \nC3670_=_C4100( C3670 C4100 ) C3672_=_C3673( C3672 C3673 ) C3672_=_C3674( C3672 C3674 ) C3672_=_C3675( C3672 C3675 ) C3672_=_C3677( C3672 C3677 ) C3672_=_C3678( C3672 C3678 ) \nC3672_=_C3842( C3672 C3842 ) C3672_=_C3843( C3672 C3843 ) C3672_=_C3845( C3672 C3845 ) C3673_=_C3674( C3673 C3674 ) C3673_=_C3675( C3673 C3675 ) C3673_=_C3677( C3673 C3677 ) \nC3673_=_C3678( C3673 C3678 ) C3673_=_C3795( C3673 C3795 ) C3673_=_C3852( C3673 C3852 ) C3673_=_C3911( C3673 C3911 ) C3673_=_C3912( C3673 C3912 ) C3673_=_C3913( C3673 C3913 ) \nC3673_=_C3916( C3673 C3916 ) C3674_=_C3675( C3674 C3675 ) C3674_=_C3677( C3674 C3677 ) C3674_=_C3678( C3674 C3678 ) C3674_=_C3712( C3674 C3712 ) C3674_=_C3789( C3674 C3789 ) \nC3674_=_C3946( C3674 C3946 ) C3674_=_C3977( C3674 C3977 ) C3674_=_C4057( C3674 C4057 ) C3674_=_C4065( C3674 C4065 ) C3675_=_C3677( C3675 C3677 ) C3675_=_C3678( C3675 C3678 ) \nC3675_=_C3732( C3675 C3732 ) C3675_=_C4007( C3675 C4007 ) C3675_=_C4077( C3675 C4077 ) C3675_=_C4078( C3675 C4078 ) C3675_=_C4079( C3675 C4079 ) C3677_=_C3678( C3677 C3678 ) \nC3677_=_C3734( C3677 C3734 ) C3677_=_C3916( C3677 C3916 ) C3677_=_C4089( C3677 C4089 ) C3678_=_C4090( C3678 C4090 ) C3693_=_C3739( C3693 C3739 ) C3693_=_C3834( C3693 C3834 ) \nC3693_=_C3894( C3693 C3894 ) C3693_=_C4015( C3693 C4015 ) C3693_=_C4028( C3693 C4028 ) C3693_=_C4030( C3693 C4030 ) C3706_=_C3722( C3706 C3722 ) C3706_=_C3805( C3706 C3805 ) \nC3706_=_C3843( C3706 C3843 ) C3706_=_C3873( C3706 C3873 ) C3706_=_C3968( C3706 C3968 ) C3706_=_C3984( C3706 C3984 ) C3706_=_C4069( C3706 C4069 ) C3706_=_C4078( C3706 C4078 ) \nC3706_=_C4098( C3706 C4098 ) C3706_=_C4100( C3706 C4100 ) C3712_=_C3714( C3712 C3714 ) C3712_=_C3789( C3712 C3789 ) C3712_=_C3946( C3712 C3946 ) C3712_=_C3977( C3712 C3977 ) \nC3712_=_C4057( C3712 C4057 ) C3712_=_C4065( C3712 C4065 ) C3714_=_C3723( C3714 C3723 ) C3714_=_C3754( C3714 C3754 ) C3714_=_C3883( C3714 C3883 ) C3714_=_C4009( C3714 C4009 ) \nC3714_=_C4062( C3714 C4062 ) C3714_=_C4064( C3714 C4064 ) C3718_=_C3721( C3718 C3721 ) C3718_=_C3722( C3718 C3722 ) C3718_=_C3723( C3718 C3723 ) C3718_=_C3728( C3718 C3728 ) \nC3718_=_C3855( C3718 C3855 ) C3718_=_C3876( C3718 C3876 ) C3718_=_C4005( C3718 C4005 ) C3718_=_C4006( C3718 C4006 ) C3718_=_C4007( C3718 C4007 ) C3718_=_C4009( C3718 C4009 ) \nC3721_=_C3722( C3721 C3722 ) C3721_=_C3723( C3721 C3723 ) C3721_=_C3744( C3721 C3744 ) C3721_=_C3812( C3721 C3812 ) C3721_=_C3983( C3721 C3983 ) C3721_=_C4052( C3721 C4052 ) \nC3721_=_C4060( C3721 C4060 ) C3721_=_C4067( C3721 C4067 ) C3721_=_C4083( C3721 C4083 ) C3721_=_C4084( C3721 C4084 ) C3722_=_C3723( C3722 C3723 ) C3722_=_C3805( C3722 C3805 ) \nC3722_=_C3843( C3722 C3843 ) C3722_=_C3873( C3722 C3873 ) C3722_=_C3968( C3722 C3968 ) C3722_=_C3984( C3722 C3984 ) C3722_=_C4069( C3722 C4069 ) C3722_=_C4078( C3722 C4078 ) \nC3722_=_C4098( C3722 C4098 ) C3722_=_C4100( C3722 C4100 ) C3723_=_C3754( C3723 C3754 ) C3723_=_C3883( C3723 C3883 ) C3723_=_C4009( C3723 C4009 ) C3723_=_C4062( C3723 C4062 ) \nC3723_=_C4064( C3723 C4064 ) C3725_=_C3726( C3725 C3726 ) C3725_=_C3727( C3725 C3727 ) C3725_=_C3728( C3725 C3728 ) C3725_=_C3730( C3725 C3730 ) C3725_=_C3731( C3725 C3731 ) \nC3725_=_C3732( C3725 C3732 ) C3725_=_C3733( C3725 C3733 ) C3725_=_C3734( C3725 C3734 ) C3725_=_C3739( C3725 C3739 ) C3725_=_C3744( C3725 C3744 ) C3726_=_C3727( C3726 C3727 ) \nC3726_=_C3728( C3726 C3728 ) C3726_=_C3730( C3726 C3730 ) C3726_=_C3731( C3726 C3731 ) C3726_=_C3732( C3726 C3732 ) C3726_=_C3733( C3726 C3733 ) C3726_=_C3734( C3726 C3734 ) \nC3726_=_C3894( C3726 C3894 ) C3727_=_C3728( C3727 C3728 ) C3727_=_C3730( C3727 C3730 ) C3727_=_C3731( C3727 C3731 ) C3727_=_C3732( C3727 C3732 ) C3727_=_C3733( C3727 C3733 ) \nC3727_=_C3734( C3727 C3734 ) C3727_=_C3848( C3727 C3848 ) C3728_=_C3730( C3728 C3730 ) C3728_=_C3731( C3728 C3731 ) C3728_=_C3732( C3728 C3732 ) C3728_=_C3733( C3728 C3733 ) \nC3728_=_C3734( C3728 C3734 ) C3728_=_C3855( C3728 C3855 ) C3728_=_C3876( C3728 C3876 ) C3728_=_C4005( C3728 C4005 ) C3728_=_C4006( C3728 C4006 ) C3728_=_C4007( C3728 C4007 ) \nC3728_=_C4009( C3728 C4009 ) C3730_=_C3731( C3730 C3731 ) C3730_=_C3732( C3730 C3732 ) C3730_=_C3733( C3730 C3733 ) C3730_=_C3734( C3730 C3734 ) C3730_=_C3849( C3730 C3849 ) \nC3730_=_C4005( C3730 C4005 ) C3731_=_C3732( C3731 C3732 ) C3731_=_C3733( C3731 C3733 ) C3731_=_C3734( C3731 C3734 ) C3731_=_C3901( C3731 C3901 ) C3731_=_C4025( C3731 C4025 ) \nC3731_=_C4057( C3731 C4057 ) C3731_=_C4058( C3731 C4058 ) C3732_=_C3733( C3732 C3733 ) C3732_=_C3734( C3732 C3734 ) C3732_=_C4007( C3732 C4007 ) C3732_=_C4077( C3732 C4077 ) \nC3732_=_C4078( C3732 C4078 ) C3732_=_C4079( C3732 C4079 ) C3733_=_C3734( C3733 C3734 ) C3733_=_C4023( C3733 C4023 ) C3733_=_C4027( C3733 C4027 ) C3733_=_C4058( C3733 C4058 ) \nC3733_=_C4071(</w:t>
      </w:r>
    </w:p>
    <w:p>
      <w:pPr>
        <w:pStyle w:val="PreformattedText"/>
        <w:bidi w:val="0"/>
        <w:spacing w:before="0" w:after="0"/>
        <w:jc w:val="left"/>
        <w:rPr/>
      </w:pPr>
      <w:r>
        <w:rPr/>
        <w:t xml:space="preserve"> </w:t>
      </w:r>
      <w:r>
        <w:rPr/>
        <w:t>C3733 C4071 ) C3734_=_C3916( C3734 C3916 ) C3734_=_C4089( C3734 C4089 ) C3739_=_C3744( C3739 C3744 ) C3739_=_C3834( C3739 C3834 ) C3739_=_C3894( C3739 C3894 ) \nC3739_=_C4015( C3739 C4015 ) C3739_=_C4028( C3739 C4028 ) C3739_=_C4030( C3739 C4030 ) C3744_=_C3812( C3744 C3812 ) C3744_=_C3983( C3744 C3983 ) C3744_=_C4052( C3744 C4052 ) \nC3744_=_C4060( C3744 C4060 ) C3744_=_C4067( C3744 C4067 ) C3744_=_C4083( C3744 C4083 ) C3744_=_C4084( C3744 C4084 ) C3752_=_C3754( C3752 C3754 ) C3752_=_C3755( C3752 C3755 ) \nC3752_=_C3766( C3752 C3766 ) C3752_=_C3871( C3752 C3871 ) C3752_=_C3987( C3752 C3987 ) C3752_=_C4045( C3752 C4045 ) C3752_=_C4063( C3752 C4063 ) C3752_=_C4086( C3752 C4086 ) \nC3752_=_C4087( C3752 C4087 ) C3754_=_C3755( C3754 C3755 ) C3754_=_C3883( C3754 C3883 ) C3754_=_C4009( C3754 C4009 ) C3754_=_C4062( C3754 C4062 ) C3754_=_C4064( C3754 C4064 ) \nC3755_=_C3845( C3755 C3845 ) C3755_=_C4079( C3755 C4079 ) C3756_=_C3758( C3756 C3758 ) C3756_=_C3759( C3756 C3759 ) C3756_=_C3774( C3756 C3774 ) C3756_=_C3775( C3756 C3775 ) \nC3756_=_C3776( C3756 C3776 ) C3756_=_C3778( C3756 C3778 ) C3756_=_C3779( C3756 C3779 ) C3758_=_C3759( C3758 C3759 ) C3759_=_C3842( C3759 C3842 ) C3759_=_C4077( C3759 C4077 ) \nC3759_=_C4089( C3759 C4089 ) C3759_=_C4090( C3759 C4090 ) C3759_=_C4092( C3759 C4092 ) C3766_=_C3871( C3766 C3871 ) C3766_=_C3987( C3766 C3987 ) C3766_=_C4045( C3766 C4045 ) \nC3766_=_C4063( C3766 C4063 ) C3766_=_C4086( C3766 C4086 ) C3766_=_C4087( C3766 C4087 ) C3774_=_C3775( C3774 C3775 ) C3774_=_C3776( C3774 C3776 ) C3774_=_C3778( C3774 C3778 ) \nC3774_=_C3779( C3774 C3779 ) C3774_=_C3812( C3774 C3812 ) C3775_=_C3776( C3775 C3776 ) C3775_=_C3778( C3775 C3778 ) C3775_=_C3779( C3775 C3779 ) C3775_=_C3834( C3775 C3834 ) \nC3775_=_C3836( C3775 C3836 ) C3776_=_C3778( C3776 C3778 ) C3776_=_C3779( C3776 C3779 ) C3776_=_C3852( C3776 C3852 ) C3776_=_C3855( C3776 C3855 ) C3776_=_C3857( C3776 C3857 ) \nC3776_=_C3858( C3776 C3858 ) C3778_=_C3779( C3778 C3779 ) C3778_=_C3913( C3778 C3913 ) C3778_=_C3979( C3778 C3979 ) C3779_=_C4023( C3779 C4023 ) C3782_=_C3786( C3782 C3786 ) \nC3782_=_C3789( C3782 C3789 ) C3782_=_C3790( C3782 C3790 ) C3782_=_C3792( C3782 C3792 ) C3782_=_C3794( C3782 C3794 ) C3782_=_C3897( C3782 C3897 ) C3782_=_C3898( C3782 C3898 ) \nC3782_=_C3899( C3782 C3899 ) C3782_=_C3900( C3782 C3900 ) C3782_=_C3901( C3782 C3901 ) C3782_=_C3902( C3782 C3902 ) C3782_=_C3903( C3782 C3903 ) C3782_=_C3905( C3782 C3905 ) \nC3786_=_C3789( C3786 C3789 ) C3786_=_C3790( C3786 C3790 ) C3786_=_C3792( C3786 C3792 ) C3786_=_C4032( C3786 C4032 ) C3786_=_C4033( C3786 C4033 ) C3786_=_C4034( C3786 C4034 ) \nC3789_=_C3790( C3789 C3790 ) C3789_=_C3792( C3789 C3792 ) C3789_=_C3946( C3789 C3946 ) C3789_=_C3977( C3789 C3977 ) C3789_=_C4057( C3789 C4057 ) C3789_=_C4065( C3789 C4065 ) \nC3790_=_C3792( C3790 C3792 ) C3790_=_C3836( C3790 C3836 ) C3790_=_C3862( C3790 C3862 ) C3790_=_C3938( C3790 C3938 ) C3790_=_C3995( C3790 C3995 ) C3790_=_C4075( C3790 C4075 ) \nC3790_=_C4080( C3790 C4080 ) C3790_=_C4081( C3790 C4081 ) C3792_=_C3857( C3792 C3857 ) C3792_=_C3933( C3792 C3933 ) C3792_=_C3979( C3792 C3979 ) C3792_=_C3988( C3792 C3988 ) \nC3792_=_C4033( C3792 C4033 ) C3792_=_C4080( C3792 C4080 ) C3794_=_C3795( C3794 C3795 ) C3794_=_C3805( C3794 C3805 ) C3794_=_C3897( C3794 C3897 ) C3794_=_C3898( C3794 C3898 ) \nC3794_=_C3899( C3794 C3899 ) C3794_=_C3900( C3794 C3900 ) C3794_=_C3901( C3794 C3901 ) C3794_=_C3902( C3794 C3902 ) C3794_=_C3903( C3794 C3903 ) C3794_=_C3905( C3794 C3905 ) \nC3795_=_C3805( C3795 C3805 ) C3795_=_C3852( C3795 C3852 ) C3795_=_C3911( C3795 C3911 ) C3795_=_C3912( C3795 C3912 ) C3795_=_C3913( C3795 C3913 ) C3795_=_C3916( C3795 C3916 ) \nC3805_=_C3843( C3805 C3843 ) C3805_=_C3873( C3805 C3873 ) C3805_=_C3968( C3805 C3968 ) C3805_=_C3984( C3805 C3984 ) C3805_=_C4069( C3805 C4069 ) C3805_=_C4078( C3805 C4078 ) \nC3805_=_C4098( C3805 C4098 ) C3805_=_C4100( C3805 C4100 ) C3812_=_C3983( C3812 C3983 ) C3812_=_C4052( C3812 C4052 ) C3812_=_C4060( C3812 C4060 ) C3812_=_C4067( C3812 C4067 ) \nC3812_=_C4083( C3812 C4083 ) C3812_=_C4084( C3812 C4084 ) C3814_=_C3846( C3814 C3846 ) C3814_=_C3847( C3814 C3847 ) C3814_=_C3848( C3814 C3848 ) C3814_=_C3849( C3814 C3849 ) \nC3814_=_C3850( C3814 C3850 ) C3834_=_C3836( C3834 C3836 ) C3834_=_C3894( C3834 C3894 ) C3834_=_C4015( C3834 C4015 ) C3834_=_C4028( C3834 C4028 ) C3834_=_C4030( C3834 C4030 ) \nC3836_=_C3862( C3836 C3862 ) C3836_=_C3938( C3836 C3938 ) C3836_=_C3995( C3836 C3995 ) C3836_=_C4075( C3836 C4075 ) C3836_=_C4080( C3836 C4080 ) C3836_=_C4081( C3836 C4081 ) \nC3842_=_C3843( C3842 C3843 ) C3842_=_C3845( C3842 C3845 ) C3842_=_C4077( C3842 C4077 ) C3842_=_C4089( C3842 C4089 ) C3842_=_C4090( C3842 C4090 ) C3842_=_C4092( C3842 C4092 ) \nC3843_=_C3845( C3843 C3845 ) C3843_=_C3873( C3843 C3873 ) C3843_=_C3968( C3843 C3968 ) C3843_=_C3984( C3843 C3984 ) C3843_=_C4069( C3843 C4069 ) C3843_=_C4078( C3843 C4078 ) \nC3843_=_C4098( C3843 C4098 ) C3843_=_C4100( C3843 C4100 ) C3845_=_C4079( C3845 C4079 ) C3846_=_C3847( C3846 C3847 ) C3846_=_C3848( C3846 C3848 ) C3846_=_C3849( C3846 C3849 ) \nC3846_=_C3850( C3846 C3850 ) C3846_=_C3876( C3846 C3876 ) C3846_=_C3878( C3846 C3878 ) C3846_=_C3883( C3846 C3883 ) C3847_=_C3848( C3847 C3848 ) C3847_=_C3849( C3847 C3849 ) \nC3847_=_C3850( C3847 C3850 ) C3848_=_C3849( C3848 C3849 ) C3848_=_C3850( C3848 C3850 ) C3849_=_C3850( C3849 C3850 ) C3849_=_C4005( C3849 C4005 ) C3850_=_C4086( C3850 C4086 ) \nC3852_=_C3855( C3852 C3855 ) C3852_=_C3857( C3852 C3857 ) C3852_=_C3858( C3852 C3858 ) C3852_=_C3911( C3852 C3911 ) C3852_=_C3912( C3852 C3912 ) C3852_=_C3913( C3852 C3913 ) \nC3852_=_C3916( C3852 C3916 ) C3855_=_C3857( C3855 C3857 ) C3855_=_C3858( C3855 C3858 ) C3855_=_C3876( C3855 C3876 ) C3855_=_C4005( C3855 C4005 ) C3855_=_C4006( C3855 C4006 ) \nC3855_=_C4007( C3855 C4007 ) C3855_=_C4009( C3855 C4009 ) C3857_=_C3858( C3857 C3858 ) C3857_=_C3933( C3857 C3933 ) C3857_=_C3979( C3857 C3979 ) C3857_=_C3988( C3857 C3988 ) \nC3857_=_C4033( C3857 C4033 ) C3857_=_C4080( C3857 C4080 ) C3858_=_C3864( C3858 C3864 ) C3858_=_C4097( C3858 C4097 ) C3862_=_C3864( C3862 C3864 ) C3862_=_C3938( C3862 C3938 ) \nC3862_=_C3995( C3862 C3995 ) C3862_=_C4075( C3862 C4075 ) C3862_=_C4080( C3862 C4080 ) C3862_=_C4081( C3862 C4081 ) C3864_=_C4097( C3864 C4097 ) C3871_=_C3873( C3871 C3873 ) \nC3871_=_C3987( C3871 C3987 ) C3871_=_C4045( C3871 C4045 ) C3871_=_C4063( C3871 C4063 ) C3871_=_C4086( C3871 C4086 ) C3871_=_C4087( C3871 C4087 ) C3873_=_C3968( C3873 C3968 ) \nC3873_=_C3984( C3873 C3984 ) C3873_=_C4069( C3873 C4069 ) C3873_=_C4078( C3873 C4078 ) C3873_=_C4098( C3873 C4098 ) C3873_=_C4100( C3873 C4100 ) C3876_=_C3878( C3876 C3878 ) \nC3876_=_C3883( C3876 C3883 ) C3876_=_C4005( C3876 C4005 ) C3876_=_C4006( C3876 C4006 ) C3876_=_C4007( C3876 C4007 ) C3876_=_C4009( C3876 C4009 ) C3878_=_C3883( C3878 C3883 ) \nC3878_=_C3929( C3878 C3929 ) C3878_=_C3972( C3878 C3972 ) C3878_=_C3986( C3878 C3986 ) C3878_=_C4010( C3878 C4010 ) C3878_=_C4024( C3878 C4024 ) C3878_=_C4025( C3878 C4025 ) \nC3878_=_C4027( C3878 C4027 ) C3883_=_C4009( C3883 C4009 ) C3883_=_C4062( C3883 C4062 ) C3883_=_C4064( C3883 C4064 ) C3894_=_C4015( C3894 C4015 ) C3894_=_C4028( C3894 C4028 ) \nC3894_=_C4030( C3894 C4030 ) C3897_=_C3898( C3897 C3898 ) C3897_=_C3899( C3897 C3899 ) C3897_=_C3900( C3897 C3900 ) C3897_=_C3901( C3897 C3901 ) C3897_=_C3902( C3897 C3902 ) \nC3897_=_C3903( C3897 C3903 ) C3897_=_C3905( C3897 C3905 ) C3897_=_C3927( C3897 C3927 ) C3897_=_C3946( C3897 C3946 ) C3898_=_C3899( C3898 C3899 ) C3898_=_C3900( C3898 C3900 ) \nC3898_=_C3901( C3898 C3901 ) C3898_=_C3902( C3898 C3902 ) C3898_=_C3903( C3898 C3903 ) C3898_=_C3905( C3898 C3905 ) C3898_=_C3972( C3898 C3972 ) C3898_=_C3977( C3898 C3977 ) \nC3899_=_C3900( C3899 C3900 ) C3899_=_C3901( C3899 C3901 ) C3899_=_C3902( C3899 C3902 ) C3899_=_C3903( C3899 C3903 ) C3899_=_C3905( C3899 C3905 ) C3899_=_C3983( C3899 C3983 ) \nC3899_=_C3984( C3899 C3984 ) C3900_=_C3901( C3900 C3901 ) C3900_=_C3902( C3900 C3902 ) C3900_=_C3903( C3900 C3903 ) C3900_=_C3905( C3900 C3905 ) C3900_=_C4045( C3900 C4045 ) \nC3901_=_C3902( C3901 C3902 ) C3901_=_C3903( C3901 C3903 ) C3901_=_C3905( C3901 C3905 ) C3901_=_C4025( C3901 C4025 ) C3901_=_C4057( C3901 C4057 ) C3901_=_C4058( C3901 C4058 ) \nC3902_=_C3903( C3902 C3903 ) C3902_=_C3905( C3902 C3905 ) C3902_=_C4065( C3902 C4065 ) C3903_=_C3905( C3903 C3905 ) C3903_=_C4071( C3903 C4071 ) C3911_=_C3912( C3911 C3912 ) \nC3911_=_C3913( C3911 C3913 ) C3911_=_C3916( C3911 C3916 ) C3912_=_C3913( C3912 C3913 ) C3912_=_C3916( C3912 C3916 ) C3913_=_C3916( C3913 C3916 ) C3913_=_C3979( C3913 C3979 ) \nC3916_=_C4089( C3916 C4089 ) C3926_=_C3927( C3926 C3927 ) C3926_=_C3928( C3926 C3928 ) C3926_=_C3929( C3926 C3929 ) C3926_=_C3931( C3926 C3931 ) C3926_=_C3933( C3926 C3933 ) \nC3926_=_C3934( C3926 C3934 ) C3926_=_C3938( C3926 C3938 ) C3927_=_C3928( C3927 C3928 ) C3927_=_C3929( C3927 C3929 ) C3927_=_C3931( C3927 C3931 ) C3927_=_C3933( C3927 C3933 ) \nC3927_=_C3934( C3927 C3934 ) C3927_=_C3946( C3927 C3946 ) C3928_=_C3929( C3928 C3929 ) C3928_=_C3931( C3928 C3931 ) C3928_=_C3933( C3928 C3933 ) C3928_=_C3934( C3928 C3934 ) \nC3928_=_C3986( C3928 C3986 ) C3928_=_C3987( C3928 C3987 ) C3928_=_C3988( C3928 C3988 ) C3929_=_C3931( C3929 C3931 ) C3929_=_C3933( C3929 C3933 ) C3929_=_C3934( C3929 C3934 ) \nC3929_=_C3972( C3929 C3972 ) C3929_=_C3986( C3929 C3986 ) C3929_=_C4010( C3929 C4010 ) C3929_=_C4024( C3929 C4024 ) C3929_=_C4025( C3929 C4025 ) C3929_=_C4027( C3929 C4027 ) \nC3931_=_C3933( C3931 C3933 ) C3931_=_C3934( C3931 C3934 ) C3931_=_C4052( C3931 C4052 ) C3933_=_C3934( C3933 C3934 ) C3933_=_C3979( C3933 C3979 ) C3933_=_C3988( C3933 C3988 ) \nC3933_=_C4033( C3933 C4033 ) C3933_=_C4080( C3933 C4080 ) C3934_=_C4030( C3934 C4030 ) C3934_=_C4083( C3934 C4083 ) C3938_=_C3995( C3938 C3995 ) C3938_=_C4075( C3938 C4075 ) \nC3938_=_C4080( C3938 C4080 ) C3938_=_C4081( C3938 C4081 ) C3946_=_C3977(</w:t>
      </w:r>
    </w:p>
    <w:p>
      <w:pPr>
        <w:pStyle w:val="PreformattedText"/>
        <w:bidi w:val="0"/>
        <w:spacing w:before="0" w:after="0"/>
        <w:jc w:val="left"/>
        <w:rPr/>
      </w:pPr>
      <w:r>
        <w:rPr/>
        <w:t xml:space="preserve"> </w:t>
      </w:r>
      <w:r>
        <w:rPr/>
        <w:t>C3946 C3977 ) C3946_=_C4057( C3946 C4057 ) C3946_=_C4065( C3946 C4065 ) C3968_=_C3984( C3968 C3984 ) \nC3968_=_C4069( C3968 C4069 ) C3968_=_C4078( C3968 C4078 ) C3968_=_C4098( C3968 C4098 ) C3968_=_C4100( C3968 C4100 ) C3972_=_C3977( C3972 C3977 ) C3972_=_C3986( C3972 C3986 ) \nC3972_=_C4010( C3972 C4010 ) C3972_=_C4024( C3972 C4024 ) C3972_=_C4025( C3972 C4025 ) C3972_=_C4027( C3972 C4027 ) C3977_=_C4057( C3977 C4057 ) C3977_=_C4065( C3977 C4065 ) \nC3979_=_C3988( C3979 C3988 ) C3979_=_C4033( C3979 C4033 ) C3979_=_C4080( C3979 C4080 ) C3983_=_C3984( C3983 C3984 ) C3983_=_C4052( C3983 C4052 ) C3983_=_C4060( C3983 C4060 ) \nC3983_=_C4067( C3983 C4067 ) C3983_=_C4083( C3983 C4083 ) C3983_=_C4084( C3983 C4084 ) C3984_=_C4069( C3984 C4069 ) C3984_=_C4078( C3984 C4078 ) C3984_=_C4098( C3984 C4098 ) \nC3984_=_C4100( C3984 C4100 ) C3986_=_C3987( C3986 C3987 ) C3986_=_C3988( C3986 C3988 ) C3986_=_C4010( C3986 C4010 ) C3986_=_C4024( C3986 C4024 ) C3986_=_C4025( C3986 C4025 ) \nC3986_=_C4027( C3986 C4027 ) C3987_=_C3988( C3987 C3988 ) C3987_=_C4045( C3987 C4045 ) C3987_=_C4063( C3987 C4063 ) C3987_=_C4086( C3987 C4086 ) C3987_=_C4087( C3987 C4087 ) \nC3988_=_C4033( C3988 C4033 ) C3988_=_C4080( C3988 C4080 ) C3995_=_C4075( C3995 C4075 ) C3995_=_C4080( C3995 C4080 ) C3995_=_C4081( C3995 C4081 ) C4005_=_C4006( C4005 C4006 ) \nC4005_=_C4007( C4005 C4007 ) C4005_=_C4009( C4005 C4009 ) C4006_=_C4007( C4006 C4007 ) C4006_=_C4009( C4006 C4009 ) C4006_=_C4060( C4006 C4060 ) C4006_=_C4062( C4006 C4062 ) \nC4007_=_C4009( C4007 C4009 ) C4007_=_C4077( C4007 C4077 ) C4007_=_C4078( C4007 C4078 ) C4007_=_C4079( C4007 C4079 ) C4009_=_C4062( C4009 C4062 ) C4009_=_C4064( C4009 C4064 ) \nC4010_=_C4024( C4010 C4024 ) C4010_=_C4025( C4010 C4025 ) C4010_=_C4027( C4010 C4027 ) C4015_=_C4028( C4015 C4028 ) C4015_=_C4030( C4015 C4030 ) C4023_=_C4027( C4023 C4027 ) \nC4023_=_C4058( C4023 C4058 ) C4023_=_C4071( C4023 C4071 ) C4024_=_C4025( C4024 C4025 ) C4024_=_C4027( C4024 C4027 ) C4025_=_C4027( C4025 C4027 ) C4025_=_C4057( C4025 C4057 ) \nC4025_=_C4058( C4025 C4058 ) C4027_=_C4058( C4027 C4058 ) C4027_=_C4071( C4027 C4071 ) C4028_=_C4030( C4028 C4030 ) C4030_=_C4083( C4030 C4083 ) C4032_=_C4033( C4032 C4033 ) \nC4032_=_C4034( C4032 C4034 ) C4033_=_C4034( C4033 C4034 ) C4033_=_C4080( C4033 C4080 ) C4045_=_C4063( C4045 C4063 ) C4045_=_C4086( C4045 C4086 ) C4045_=_C4087( C4045 C4087 ) \nC4052_=_C4060( C4052 C4060 ) C4052_=_C4067( C4052 C4067 ) C4052_=_C4083( C4052 C4083 ) C4052_=_C4084( C4052 C4084 ) C4057_=_C4058( C4057 C4058 ) C4057_=_C4065( C4057 C4065 ) \nC4058_=_C4071( C4058 C4071 ) C4060_=_C4062( C4060 C4062 ) C4060_=_C4067( C4060 C4067 ) C4060_=_C4083( C4060 C4083 ) C4060_=_C4084( C4060 C4084 ) C4062_=_C4064( C4062 C4064 ) \nC4063_=_C4064( C4063 C4064 ) C4063_=_C4086( C4063 C4086 ) C4063_=_C4087( C4063 C4087 ) C4067_=_C4069( C4067 C4069 ) C4067_=_C4083( C4067 C4083 ) C4067_=_C4084( C4067 C4084 ) \nC4069_=_C4078( C4069 C4078 ) C4069_=_C4098( C4069 C4098 ) C4069_=_C4100( C4069 C4100 ) C4075_=_C4080( C4075 C4080 ) C4075_=_C4081( C4075 C4081 ) C4077_=_C4078( C4077 C4078 ) \nC4077_=_C4079( C4077 C4079 ) C4077_=_C4089( C4077 C4089 ) C4077_=_C4090( C4077 C4090 ) C4077_=_C4092( C4077 C4092 ) C4078_=_C4079( C4078 C4079 ) C4078_=_C4098( C4078 C4098 ) \nC4078_=_C4100( C4078 C4100 ) C4080_=_C4081( C4080 C4081 ) C4081_=_C4092( C4081 C4092 ) C4083_=_C4084( C4083 C4084 ) C4084_=_C4100( C4084 C4100 ) C4086_=_C4087( C4086 C4087 ) \nC4089_=_C4090( C4089 C4090 ) C4089_=_C4092( C4089 C4092 ) C4090_=_C4092( C4090 C4092 ) C4097_=_C4098( C4097 C4098 ) C4098_=_C4100( C4098 C4100 ) "];65-&gt;70[label="1127: C21 C22 C44 C58 C59 \nC65 C76 C78 C90 C103 C119 \nC127 C144 C146 C157 C164 C166 \nC183 C187 C196 C197 C202 C229 \nC231 C244 C247 C260 C266 C269 \nC272 C290 C295 C297 C308 C309 \nC313 C326 C329 C341 C345 C348 \nC352 C354 C368 C373 C376 C381 \nC392 C399 C405 C407 C415 C419 \nC424 C446 C448 C458 C460 C461 \nC468 C469 C472 C477 C481 C482 \nC485 C488 C493 C497 C498 C502 \nC503 C505 C506 C508 C511 C512 \nC513 C514 C515 C516 C517 C518 \nC519 C520 C523 C525 C526 C528 \nC529 C530 C531 C532 C533 C534 \nC535 C536 C537 C538 C539 C540 \nC542 C543 C544 C545 C546 C547 \nC548 C549 C550 C564 C566 C575 \nC576 C577 C582 C583 C584 C588 \nC591 C593 C594 C596 C602 C604 \nC606 C608 C609 C612 C614 C615 \nC616 C617 C618 C619 C620 C621 \nC622 C623 C624 C626 C636 C640 \nC671 C679 C680 C684 C685 C691 \nC695 C697 C699 C701 C703 C704 \nC705 C710 C715 C723 C727 C728 \nC731 C734 C736 C752 C755 C758 \nC759 C760 C761 C762 C764 C765 \nC766 C767 C768 C769 C773 C776 \nC777 C780 C781 C782 C785 C800 \nC807 C812 C820 C821 C822 C823 \nC827 C829 C830 C832 C833 C835 \nC836 C837 C839 C840 C841 C842 \nC843 C844 C845 C846 C847 C848 \nC849 C850 C851 C853 C854 C855 \nC856 C858 C860 C864 C865 C867 \nC873 C874 C880 C883 C884 C886 \nC888 C890 C895 C899 C900 C903 \nC905 C906 C907 C910 C911 C915 \nC926 C928 C942 C944 C945 C946 \nC952 C954 C956 C960 C966 C967 \nC968 C969 C971 C972 C973 C974 \nC975 C976 C977 C978 C979 C980 \nC981 C982 C984 C985 C986 C987 \nC988 C991 C992 C994 C996 C1000 \nC1004 C1005 C1014 C1015 C1016 C1030 \nC1035 C1038 C1043 C1068 C1069 C1070 \nC1071 C1074 C1075 C1076 C1077 C1078 \nC1080 C1081 C1082 C1083 C1085 C1087 \nC1093 C1094 C1095 C1096 C1097 C1098 \nC1100 C1101 C1105 C1107 C1109 C1112 \nC1114 C1117 C1120 C1128 C1133 C1140 \nC1145 C1146 C1147 C1148 C1151 C1155 \nC1161 C1162 C1201 C1207 C1220 C1224 \nC1228 C1232 C1237 C1240 C1243 C1244 \nC1250 C1253 C1255 C1257 C1259 C1260 \nC1274 C1281 C1285 C1286 C1289 C1290 \nC1291 C1295 C1296 C1298 C1299 C1300 \nC1305 C1308 C1319 C1329 C1339 C1341 \nC1342 C1372 C1374 C1378 C1383 C1386 \nC1388 C1389 C1391 C1392 C1393 C1394 \nC1395 C1398 C1399 C1400 C1401 C1404 \nC1405 C1406 C1407 C1409 C1410 C1412 \nC1421 C1429 C1432 C1434 C1441 C1445 \nC1447 C1451 C1460 C1461 C1462 C1465 \nC1470 C1473 C1476 C1478 C1479 C1480 \nC1481 C1482 C1483 C1485 C1486 C1487 \nC1488 C1493 C1494 C1495 C1496 C1497 \nC1499 C1504 C1505 C1506 C1513 C1538 \nC1543 C1563 C1586 C1591 C1592 C1599 \nC1606 C1607 C1608 C1609 C1613 C1614 \nC1615 C1617 C1618 C1619 C1621 C1623 \nC1625 C1626 C1632 C1640 C1643 C1646 \nC1649 C1654 C1662 C1671 C1676 C1677 \nC1695 C1698 C1699 C1706 C1710 C1711 \nC1715 C1718 C1723 C1724 C1728 C1729 \nC1730 C1731 C1732 C1733 C1734 C1736 \nC1737 C1738 C1739 C1740 C1742 C1751 \nC1754 C1758 C1759 C1763 C1764 C1768 \nC1769 C1771 C1772 C1775 C1781 C1784 \nC1785 C1789 C1799 C1801 C1804 C1805 \nC1806 C1812 C1815 C1822 C1823 C1825 \nC1845 C1848 C1854 C1858 C1861 C1863 \nC1865 C1868 C1871 C1877 C1882 C1886 \nC1889 C1891 C1892 C1893 C1895 C1903 \nC1909 C1912 C1917 C1918 C1920 C1922 \nC1924 C1932 C1937 C1938 C1943 C1946 \nC1947 C1955 C1956 C1958 C1961 C1965 \nC1968 C1975 C1976 C1978 C1981 C1982 \nC1984 C1988 C1989 C1991 C1992 C1993 \nC1996 C1997 C2003 C2009 C2011 C2014 \nC2039 C2045 C2047 C2050 C2054 C2056 \nC2059 C2060 C2061 C2062 C2063 C2064 \nC2065 C2066 C2069 C2074 C2075 C2082 \nC2088 C2090 C2092 C2094 C2095 C2098 \nC2099 C2100 C2101 C2103 C2104 C2108 \nC2110 C2111 C2113 C2114 C2115 C2116 \nC2120 C2121 C2122 C2123 C2124 C2126 \nC2128 C2129 C2130 C2133 C2134 C2136 \nC2137 C2146 C2151 C2155 C2160 C2163 \nC2165 C2175 C2177 C2185 C2186 C2191 \nC2192 C2194 C2197 C2198 C2201 C2203 \nC2206 C2208 C2210 C2211 C2213 C2219 \nC2224 C2236 C2246 C2250 C2251 C2255 \nC2256 C2258 C2260 C2274 C2276 C2281 \nC2287 C2289 C2290 C2302 C2303 C2311 \nC2318 C2326 C2339 C2348 C2350 C2355 \nC2362 C2372 C2387 C2390 C2397 C2398 \nC2399 C2400 C2401 C2402 C2403 C2405 \nC2406 C2408 C2409 C2411 C2414 C2422 \nC2438 C2439 C2440 C2442 C2443 C2444 \nC2445 C2446 C2447 C2449 C2451 C2452 \nC2471 C2472 C2474 C2475 C2487 C2488 \nC2489 C2494 C2496 C2508 C2509 C2516 \nC2532 C2535 C2551 C2554 C2558 C2571 \nC2580 C2585 C2592 C2595 C2601 C2605 \nC2608 C2612 C2615 C2622 C2625 C2628 \nC2640 C2643 C2645 C2647 C2649 C2650 \nC2651 C2652 C2655 C2657 C2671 C2679 \nC2682 C2685 C2687 C2698 C2703 C2707 \nC2709 C2717 C2718 C2723 C2724 C2729 \nC2733 C2737 C2743 C2748 C2759 C2760 \nC2762 C2765 C2766 C2767 C2769 C2770 \nC2772 C2775 C2777 C2784 C2799 C2806 \nC2807 C2810 C2812 C2818 C2823 C2840 \nC2846 C2849 C2854 C2856 C2857 C2863 \nC2865 C2868 C2869 C2872 C2874 C2876 \nC2877 C2878 C2881 C2884 C2886 C2889 \nC2894 C2916 C2917 C2918 C2922 C2923 \nC2924 C2925 C2926 C2929 C2940 C2949 \nC2950 C2952 C2953 C2957 C2969 C2976 \nC2983 C2984 C2987 C2989 C2990 C2991 \nC2993 C2994 C2996 C2999 C3023 C3028 \nC3039 C3041 C3044 C3046 C3048 C3054 \nC3066 C3082 C3083 C3088 C3104 C3107 \nC3109 C3117 C3118 C3120 C3121 C3123 \nC3126 C3130 C3131 C3133 C3137 C3140 \nC3148 C3150 C3153 C3155 C3156 C3159 \nC3160 C3162 C3164 C3165 C3166 C3167 \nC3168 C3175 C3177 C3179 C3188 C3189 \nC3195 C3196 C3204 C3207 C3208 C3209 \nC3210 C3211 C3212 C3213 C3215 C3219 \nC3220 C3225 C3226 C3227 C3229 C3233 \nC3236 C3238 C3239 C3241 C3242 C3243 \nC3245 C3246 C3248 C3250 C3272 C3274 \nC3276 C3277 C3278 C3279 C3280 C3281 \nC3283 C3286 C3287 C3290 C3292 C3293 \nC3306 C3309 C3310 C3313 C3315 C3316 \nC3318 C3319 C3321 C3322 C3334 C3335 \nC3336 C3340 C3345 C3350 C3352 C3355 \nC3356 C3362 C3363 C3371 C3375 C3385 \nC3394 C3403 C3407 C3410 C3412 C3418 \nC3428 C3433 C3438 C3448 C3458 C3467 \nC3468 C3472 C3475 C3476 C3477 C3479 \nC3481 C3482 C3483 C3484 C3501 C3502 \nC3503 C3504 C3506 C3508 C3509 C3510 \nC3511 C3514 C3515 C3523 C3524 C3527 \nC3529 C3530 C3532 C3535 C3539 C3541 \nC3542 C3547 C3567 C3568 C3570 C3571 \nC3572 C3574 C3575 C3576 C3580 C3581 \nC3584 C3587 C3592 C3593 C3594 C3607 \nC3613 C3616 C3617 C3620 C3623 C3630 \nC3632 C3633 C3634 C3636 C3637 C3638 \nC3639 C3641 C3642 C3643 C3650 C3654 \nC3660 C3661 C3666 C3667 C3670 C3672 \nC3675 C3677 C3678 C3693 C3706 C3712 \nC3714 C3718 C3721 C3722 C3723 C3725 \nC3726 C3727 C3730 C3731 C3732 C3734 \nC3739 C3744 C3752 C3754 C3755 C3756 \nC3758 C3759 C3766 C3774 C3775 C3776 \nC3778 C3779 C3782 C3786 C3789 C3790 \nC3792 C3794 C3795 C3805 C3812 C3814 \nC3834</w:t>
      </w:r>
    </w:p>
    <w:p>
      <w:pPr>
        <w:pStyle w:val="PreformattedText"/>
        <w:bidi w:val="0"/>
        <w:spacing w:before="0" w:after="0"/>
        <w:jc w:val="left"/>
        <w:rPr/>
      </w:pPr>
      <w:r>
        <w:rPr/>
        <w:t xml:space="preserve"> </w:t>
      </w:r>
      <w:r>
        <w:rPr/>
        <w:t>C3836 C3842 C3843 C3845 C3846 \nC3847 C3848 C3849 C3850 C3852 C3855 \nC3857 C3858 C3862 C3864 C3871 C3873 \nC3876 C3878 C3883 C3894 C3897 C3898 \nC3899 C3900 C3901 C3902 C3903 C3905 \nC3911 C3912 C3913 C3916 C3926 C3927 \nC3928 C3931 C3934 C3938 C3946 C3968 \nC3972 C3977 C3979 C3983 C3984 C3986 \nC3987 C3988 C3995 C4005 C4006 C4007 \nC4010 C4015 C4023 C4024 C4025 C4028 \nC4030 C4032 C4034 C4045 C4052 C4057 \nC4058 C4060 C4062 C4063 C4064 C4065 \nC4067 C4069 C4071 C4075 C4077 C4078 \nC4079 C4081 C4083 C4084 C4086 C4087 \nC4089 C4090 C4092 C4097 C4098 C4100 \n12899: C21_=_C22 ,C21_=_C65 ,C21_=_C144 ,C21_=_C166 ,C21_=_C187 ,\nC21_=_C290 ,C21_=_C755 ,C21_=_C883 ,C21_=_C1140 ,C21_=_C1342 ,C21_=_C1865 ,\nC21_=_C2197 ,C21_=_C2251 ,C21_=_C2260 ,C21_=_C2601 ,C21_=_C2687 ,C21_=_C2807 ,\nC21_=_C2818 ,C21_=_C2849 ,C21_=_C2984 ,C21_=_C3418 ,C21_=_C3613 ,C21_=_C3758 ,\nC22_=_C44 ,C22_=_C90 ,C22_=_C127 ,C22_=_C146 ,C22_=_C266 ,C22_=_C703 ,\nC22_=_C731 ,C22_=_C1481 ,C22_=_C1607 ,C22_=_C1978 ,C22_=_C2489 ,C22_=_C2643 ,\nC22_=_C3179 ,C22_=_C3410 ,C22_=_C3529 ,C22_=_C3755 ,C22_=_C3845 ,C22_=_C4079 ,\nC44_=_C90 ,C44_=_C127 ,C44_=_C146 ,C44_=_C266 ,C44_=_C703 ,C44_=_C731 ,\nC44_=_C1481 ,C44_=_C1607 ,C44_=_C1978 ,C44_=_C2489 ,C44_=_C2643 ,C44_=_C3179 ,\nC44_=_C3410 ,C44_=_C3529 ,C44_=_C3755 ,C44_=_C3845 ,C44_=_C4079 ,C58_=_C59 ,\nC58_=_C65 ,C58_=_C157 ,C58_=_C196 ,C58_=_C229 ,C58_=_C295 ,C58_=_C309 ,\nC58_=_C448 ,C58_=_C680 ,C58_=_C944 ,C58_=_C1145 ,C58_=_C1146 ,C58_=_C1147 ,\nC58_=_C1148 ,C58_=_C1151 ,C58_=_C1155 ,C59_=_C65 ,C59_=_C103 ,C59_=_C119 ,\nC59_=_C197 ,C59_=_C231 ,C59_=_C244 ,C59_=_C269 ,C59_=_C297 ,C59_=_C736 ,\nC59_=_C864 ,C59_=_C1120 ,C59_=_C1784 ,C59_=_C1848 ,C59_=_C2108 ,C59_=_C2110 ,\nC59_=_C2111 ,C59_=_C2113 ,C59_=_C2114 ,C59_=_C2115 ,C59_=_C2116 ,C65_=_C144 ,\nC65_=_C166 ,C65_=_C187 ,C65_=_C290 ,C65_=_C755 ,C65_=_C883 ,C65_=_C1140 ,\nC65_=_C1342 ,C65_=_C1865 ,C65_=_C2197 ,C65_=_C2251 ,C65_=_C2260 ,C65_=_C2601 ,\nC65_=_C2687 ,C65_=_C2807 ,C65_=_C2818 ,C65_=_C2849 ,C65_=_C2984 ,C65_=_C3418 ,\nC65_=_C3613 ,C65_=_C3758 ,C76_=_C78 ,C76_=_C90 ,C76_=_C308 ,C76_=_C326 ,\nC76_=_C341 ,C76_=_C550 ,C76_=_C604 ,C76_=_C606 ,C76_=_C608 ,C76_=_C609 ,\nC76_=_C612 ,C76_=_C614 ,C76_=_C615 ,C76_=_C616 ,C76_=_C617 ,C76_=_C618 ,\nC76_=_C619 ,C76_=_C620 ,C76_=_C621 ,C76_=_C622 ,C76_=_C623 ,C76_=_C624 ,\nC76_=_C626 ,C78_=_C90 ,C78_=_C313 ,C78_=_C329 ,C78_=_C345 ,C78_=_C715 ,\nC78_=_C1372 ,C78_=_C1871 ,C78_=_C1917 ,C78_=_C2438 ,C78_=_C2439 ,C78_=_C2440 ,\nC78_=_C2442 ,C78_=_C2443 ,C78_=_C2444 ,C78_=_C2445 ,C78_=_C2446 ,C78_=_C2447 ,\nC78_=_C2449 ,C78_=_C2451 ,C78_=_C2452 ,C90_=_C127 ,C90_=_C146 ,C90_=_C266 ,\nC90_=_C703 ,C90_=_C731 ,C90_=_C1481 ,C90_=_C1607 ,C90_=_C1978 ,C90_=_C2489 ,\nC90_=_C2643 ,C90_=_C3179 ,C90_=_C3410 ,C90_=_C3529 ,C90_=_C3755 ,C90_=_C3845 ,\nC90_=_C4079 ,C103_=_C119 ,C103_=_C197 ,C103_=_C231 ,C103_=_C244 ,C103_=_C269 ,\nC103_=_C297 ,C103_=_C736 ,C103_=_C864 ,C103_=_C1120 ,C103_=_C1784 ,C103_=_C1848 ,\nC103_=_C2108 ,C103_=_C2110 ,C103_=_C2111 ,C103_=_C2113 ,C103_=_C2114 ,C103_=_C2115 ,\nC103_=_C2116 ,C119_=_C127 ,C119_=_C197 ,C119_=_C231 ,C119_=_C244 ,C119_=_C269 ,\nC119_=_C297 ,C119_=_C736 ,C119_=_C864 ,C119_=_C1120 ,C119_=_C1784 ,C119_=_C1848 ,\nC119_=_C2108 ,C119_=_C2110 ,C119_=_C2111 ,C119_=_C2113 ,C119_=_C2114 ,C119_=_C2115 ,\nC119_=_C2116 ,C127_=_C146 ,C127_=_C266 ,C127_=_C703 ,C127_=_C731 ,C127_=_C1481 ,\nC127_=_C1607 ,C127_=_C1978 ,C127_=_C2489 ,C127_=_C2643 ,C127_=_C3179 ,C127_=_C3410 ,\nC127_=_C3529 ,C127_=_C3755 ,C127_=_C3845 ,C127_=_C4079 ,C144_=_C146 ,C144_=_C166 ,\nC144_=_C187 ,C144_=_C290 ,C144_=_C755 ,C144_=_C883 ,C144_=_C1140 ,C144_=_C1342 ,\nC144_=_C1865 ,C144_=_C2197 ,C144_=_C2251 ,C144_=_C2260 ,C144_=_C2601 ,C144_=_C2687 ,\nC144_=_C2807 ,C144_=_C2818 ,C144_=_C2849 ,C144_=_C2984 ,C144_=_C3418 ,C144_=_C3613 ,\nC144_=_C3758 ,C146_=_C266 ,C146_=_C703 ,C146_=_C731 ,C146_=_C1481 ,C146_=_C1607 ,\nC146_=_C1978 ,C146_=_C2489 ,C146_=_C2643 ,C146_=_C3179 ,C146_=_C3410 ,C146_=_C3529 ,\nC146_=_C3755 ,C146_=_C3845 ,C146_=_C4079 ,C157_=_C164 ,C157_=_C166 ,C157_=_C196 ,\nC157_=_C229 ,C157_=_C295 ,C157_=_C309 ,C157_=_C448 ,C157_=_C680 ,C157_=_C944 ,\nC157_=_C1145 ,C157_=_C1146 ,C157_=_C1147 ,C157_=_C1148 ,C157_=_C1151 ,C157_=_C1155 ,\nC164_=_C166 ,C164_=_C183 ,C164_=_C202 ,C164_=_C247 ,C164_=_C260 ,C164_=_C272 ,\nC164_=_C954 ,C164_=_C2709 ,C164_=_C2869 ,C164_=_C2949 ,C164_=_C2950 ,C164_=_C2952 ,\nC164_=_C2953 ,C164_=_C2957 ,C166_=_C187 ,C166_=_C290 ,C166_=_C755 ,C166_=_C883 ,\nC166_=_C1140 ,C166_=_C1342 ,C166_=_C1865 ,C166_=_C2197 ,C166_=_C2251 ,C166_=_C2260 ,\nC166_=_C2601 ,C166_=_C2687 ,C166_=_C2807 ,C166_=_C2818 ,C166_=_C2849 ,C166_=_C2984 ,\nC166_=_C3418 ,C166_=_C3613 ,C166_=_C3758 ,C183_=_C187 ,C183_=_C202 ,C183_=_C247 ,\nC183_=_C260 ,C183_=_C272 ,C183_=_C954 ,C183_=_C2709 ,C183_=_C2869 ,C183_=_C2949 ,\nC183_=_C2950 ,C183_=_C2952 ,C183_=_C2953 ,C183_=_C2957 ,C187_=_C290 ,C187_=_C755 ,\nC187_=_C883 ,C187_=_C1140 ,C187_=_C1342 ,C187_=_C1865 ,C187_=_C2197 ,C187_=_C2251 ,\nC187_=_C2260 ,C187_=_C2601 ,C187_=_C2687 ,C187_=_C2807 ,C187_=_C2818 ,C187_=_C2849 ,\nC187_=_C2984 ,C187_=_C3418 ,C187_=_C3613 ,C187_=_C3758 ,C196_=_C197 ,C196_=_C202 ,\nC196_=_C229 ,C196_=_C295 ,C196_=_C309 ,C196_=_C448 ,C196_=_C680 ,C196_=_C944 ,\nC196_=_C1145 ,C196_=_C1146 ,C196_=_C1147 ,C196_=_C1148 ,C196_=_C1151 ,C196_=_C1155 ,\nC197_=_C202 ,C197_=_C231 ,C197_=_C244 ,C197_=_C269 ,C197_=_C297 ,C197_=_C736 ,\nC197_=_C864 ,C197_=_C1120 ,C197_=_C1784 ,C197_=_C1848 ,C197_=_C2108 ,C197_=_C2110 ,\nC197_=_C2111 ,C197_=_C2113 ,C197_=_C2114 ,C197_=_C2115 ,C197_=_C2116 ,C202_=_C247 ,\nC202_=_C260 ,C202_=_C272 ,C202_=_C954 ,C202_=_C2709 ,C202_=_C2869 ,C202_=_C2949 ,\nC202_=_C2950 ,C202_=_C2952 ,C202_=_C2953 ,C202_=_C2957 ,C229_=_C231 ,C229_=_C295 ,\nC229_=_C309 ,C229_=_C448 ,C229_=_C680 ,C229_=_C944 ,C229_=_C1145 ,C229_=_C1146 ,\nC229_=_C1147 ,C229_=_C1148 ,C229_=_C1151 ,C229_=_C1155 ,C231_=_C244 ,C231_=_C269 ,\nC231_=_C297 ,C231_=_C736 ,C231_=_C864 ,C231_=_C1120 ,C231_=_C1784 ,C231_=_C1848 ,\nC231_=_C2108 ,C231_=_C2110 ,C231_=_C2111 ,C231_=_C2113 ,C231_=_C2114 ,C231_=_C2115 ,\nC231_=_C2116 ,C244_=_C247 ,C244_=_C269 ,C244_=_C297 ,C244_=_C736 ,C244_=_C864 ,\nC244_=_C1120 ,C244_=_C1784 ,C244_=_C1848 ,C244_=_C2108 ,C244_=_C2110 ,C244_=_C2111 ,\nC244_=_C2113 ,C244_=_C2114 ,C244_=_C2115 ,C244_=_C2116 ,C247_=_C260 ,C247_=_C272 ,\nC247_=_C954 ,C247_=_C2709 ,C247_=_C2869 ,C247_=_C2949 ,C247_=_C2950 ,C247_=_C2952 ,\nC247_=_C2953 ,C247_=_C2957 ,C260_=_C266 ,C260_=_C272 ,C260_=_C954 ,C260_=_C2709 ,\nC260_=_C2869 ,C260_=_C2949 ,C260_=_C2950 ,C260_=_C2952 ,C260_=_C2953 ,C260_=_C2957 ,\nC266_=_C703 ,C266_=_C731 ,C266_=_C1481 ,C266_=_C1607 ,C266_=_C1978 ,C266_=_C2489 ,\nC266_=_C2643 ,C266_=_C3179 ,C266_=_C3410 ,C266_=_C3529 ,C266_=_C3755 ,C266_=_C3845 ,\nC266_=_C4079 ,C269_=_C272 ,C269_=_C297 ,C269_=_C736 ,C269_=_C864 ,C269_=_C1120 ,\nC269_=_C1784 ,C269_=_C1848 ,C269_=_C2108 ,C269_=_C2110 ,C269_=_C2111 ,C269_=_C2113 ,\nC269_=_C2114 ,C269_=_C2115 ,C269_=_C2116 ,C272_=_C954 ,C272_=_C2709 ,C272_=_C2869 ,\nC272_=_C2949 ,C272_=_C2950 ,C272_=_C2952 ,C272_=_C2953 ,C272_=_C2957 ,C290_=_C755 ,\nC290_=_C883 ,C290_=_C1140 ,C290_=_C1342 ,C290_=_C1865 ,C290_=_C2197 ,C290_=_C2251 ,\nC290_=_C2260 ,C290_=_C2601 ,C290_=_C2687 ,C290_=_C2807 ,C290_=_C2818 ,C290_=_C2849 ,\nC290_=_C2984 ,C290_=_C3418 ,C290_=_C3613 ,C290_=_C3758 ,C295_=_C297 ,C295_=_C309 ,\nC295_=_C448 ,C295_=_C680 ,C295_=_C944 ,C295_=_C1145 ,C295_=_C1146 ,C295_=_C1147 ,\nC295_=_C1148 ,C295_=_C1151 ,C295_=_C1155 ,C297_=_C736 ,C297_=_C864 ,C297_=_C1120 ,\nC297_=_C1784 ,C297_=_C1848 ,C297_=_C2108 ,C297_=_C2110 ,C297_=_C2111 ,C297_=_C2113 ,\nC297_=_C2114 ,C297_=_C2115 ,C297_=_C2116 ,C308_=_C309 ,C308_=_C313 ,C308_=_C326 ,\nC308_=_C341 ,C308_=_C550 ,C308_=_C604 ,C308_=_C606 ,C308_=_C608 ,C308_=_C609 ,\nC308_=_C612 ,C308_=_C614 ,C308_=_C615 ,C308_=_C616 ,C308_=_C617 ,C308_=_C618 ,\nC308_=_C619 ,C308_=_C620 ,C308_=_C621 ,C308_=_C622 ,C308_=_C623 ,C308_=_C624 ,\nC308_=_C626 ,C309_=_C313 ,C309_=_C448 ,C309_=_C680 ,C309_=_C944 ,C309_=_C1145 ,\nC309_=_C1146 ,C309_=_C1147 ,C309_=_C1148 ,C309_=_C1151 ,C309_=_C1155 ,C313_=_C329 ,\nC313_=_C345 ,C313_=_C715 ,C313_=_C1372 ,C313_=_C1871 ,C313_=_C1917 ,C313_=_C2438 ,\nC313_=_C2439 ,C313_=_C2440 ,C313_=_C2442 ,C313_=_C2443 ,C313_=_C2444 ,C313_=_C2445 ,\nC313_=_C2446 ,C313_=_C2447 ,C313_=_C2449 ,C313_=_C2451 ,C313_=_C2452 ,C326_=_C329 ,\nC326_=_C341 ,C326_=_C550 ,C326_=_C604 ,C326_=_C606 ,C326_=_C608 ,C326_=_C609 ,\nC326_=_C612 ,C326_=_C614 ,C326_=_C615 ,C326_=_C616 ,C326_=_C617 ,C326_=_C618 ,\nC326_=_C619 ,C326_=_C620 ,C326_=_C621 ,C326_=_C622 ,C326_=_C623 ,C326_=_C624 ,\nC326_=_C626 ,C329_=_C345 ,C329_=_C715 ,C329_=_C1372 ,C329_=_C1871 ,C329_=_C1917 ,\nC329_=_C2438 ,C329_=_C2439 ,C329_=_C2440 ,C329_=_C2442 ,C329_=_C2443 ,C329_=_C2444 ,\nC329_=_C2445 ,C329_=_C2446 ,C329_=_C2447 ,C329_=_C2449 ,C329_=_C2451 ,C329_=_C2452 ,\nC341_=_C345 ,C341_=_C348 ,C341_=_C352 ,C341_=_C354 ,C341_=_C550 ,C341_=_C604 ,\nC341_=_C606 ,C341_=_C608 ,C341_=_C609 ,C341_=_C612 ,C341_=_C614 ,C341_=_C615 ,\nC341_=_C616 ,C341_=_C617 ,C341_=_C618 ,C341_=_C619 ,C341_=_C620 ,C341_=_C621 ,\nC341_=_C622 ,C341_=_C623 ,C341_=_C624 ,C341_=_C626 ,C345_=_C348 ,C345_=_C352 ,\nC345_=_C354 ,C345_=_C715 ,C345_=_C1372 ,C345_=_C1871 ,C345_=_C1917 ,C345_=_C2438 ,\nC345_=_C2439 ,C345_=_C2440 ,C345_=_C2442 ,C345_=_C2443 ,C345_=_C2444 ,C345_=_C2445 ,\nC345_=_C2446 ,C345_=_C2447 ,C345_=_C2449 ,C345_=_C2451 ,C345_=_C2452 ,C348_=_C352 ,\nC348_=_C354 ,C348_=_C820 ,C348_=_C1005 ,C348_=_C2475 ,C348_=_C2551 ,C348_=_C2605 ,\nC348_=_C2622 ,C348_=_C2886 ,C348_=_C2916 ,C348_=_C2917 ,C348_=_C2918 ,C348_=_C2922 ,\nC348_=_C2923 ,C348_=_C2924 ,C348_=_C2925 ,C348_=_C2926 ,C348_=_C2929 ,C352_=_C354 ,\nC352_=_C461 ,C352_=_C1374 ,C352_=_C1447 ,C352_=_C1538 ,C352_=_C1772 ,C352_=_C2075 ,\nC352_=_C2186 ,C352_=_C2256 ,C352_=_C2874 ,C352_=_C3041 ,C352_=_C3133 ,C352_=_C3309 ,\nC352_=_C3310 ,C352_=_C3313 ,C352_=_C3315 ,C352_=_C3316 ,C352_=_C3318 ,C352_=_C3319 ,\nC352_=_C3321</w:t>
      </w:r>
    </w:p>
    <w:p>
      <w:pPr>
        <w:pStyle w:val="PreformattedText"/>
        <w:bidi w:val="0"/>
        <w:spacing w:before="0" w:after="0"/>
        <w:jc w:val="left"/>
        <w:rPr/>
      </w:pPr>
      <w:r>
        <w:rPr/>
        <w:t xml:space="preserve"> </w:t>
      </w:r>
      <w:r>
        <w:rPr/>
        <w:t>,C352_=_C3322 ,C354_=_C488 ,C354_=_C1228 ,C354_=_C1861 ,C354_=_C3048 ,\nC354_=_C3137 ,C354_=_C3532 ,C354_=_C3542 ,C354_=_C3617 ,C354_=_C3725 ,C354_=_C3726 ,\nC354_=_C3727 ,C354_=_C3730 ,C354_=_C3731 ,C354_=_C3732 ,C354_=_C3734 ,C368_=_C373 ,\nC368_=_C376 ,C368_=_C381 ,C368_=_C472 ,C368_=_C945 ,C368_=_C1240 ,C368_=_C1243 ,\nC368_=_C1244 ,C368_=_C1250 ,C368_=_C1253 ,C368_=_C1255 ,C368_=_C1257 ,C368_=_C1259 ,\nC368_=_C1260 ,C373_=_C376 ,C373_=_C381 ,C373_=_C734 ,C373_=_C1117 ,C373_=_C1460 ,\nC373_=_C1608 ,C373_=_C1609 ,C373_=_C1613 ,C373_=_C1614 ,C373_=_C1615 ,C373_=_C1617 ,\nC373_=_C1618 ,C373_=_C1619 ,C373_=_C1621 ,C373_=_C1623 ,C373_=_C1625 ,C373_=_C1626 ,\nC376_=_C381 ,C376_=_C890 ,C376_=_C1804 ,C376_=_C1891 ,C376_=_C1956 ,C376_=_C1981 ,\nC376_=_C1982 ,C376_=_C1984 ,C376_=_C1988 ,C376_=_C1989 ,C376_=_C1991 ,C376_=_C1992 ,\nC376_=_C1993 ,C376_=_C1996 ,C376_=_C1997 ,C381_=_C895 ,C381_=_C1599 ,C381_=_C1754 ,\nC381_=_C1961 ,C381_=_C2289 ,C381_=_C2326 ,C381_=_C2362 ,C381_=_C2516 ,C381_=_C2657 ,\nC381_=_C2723 ,C381_=_C2989 ,C381_=_C2990 ,C381_=_C2991 ,C381_=_C2993 ,C381_=_C2994 ,\nC381_=_C2996 ,C381_=_C2999 ,C392_=_C399 ,C392_=_C405 ,C392_=_C407 ,C392_=_C415 ,\nC392_=_C419 ,C392_=_C446 ,C392_=_C497 ,C392_=_C498 ,C392_=_C502 ,C392_=_C503 ,\nC392_=_C505 ,C392_=_C506 ,C392_=_C508 ,C392_=_C511 ,C392_=_C512 ,C392_=_C513 ,\nC392_=_C514 ,C392_=_C515 ,C392_=_C516 ,C392_=_C517 ,C392_=_C518 ,C392_=_C519 ,\nC392_=_C520 ,C392_=_C523 ,C399_=_C405 ,C399_=_C407 ,C399_=_C415 ,C399_=_C419 ,\nC399_=_C1805 ,C399_=_C1892 ,C399_=_C2054 ,C399_=_C2056 ,C399_=_C2059 ,C399_=_C2060 ,\nC399_=_C2061 ,C399_=_C2062 ,C399_=_C2063 ,C399_=_C2064 ,C399_=_C2065 ,C399_=_C2066 ,\nC399_=_C2069 ,C405_=_C407 ,C405_=_C415 ,C405_=_C419 ,C405_=_C481 ,C405_=_C874 ,\nC405_=_C1640 ,C405_=_C2494 ,C405_=_C2743 ,C405_=_C2812 ,C405_=_C2856 ,C405_=_C3167 ,\nC405_=_C3236 ,C405_=_C3238 ,C405_=_C3239 ,C405_=_C3241 ,C405_=_C3242 ,C405_=_C3243 ,\nC405_=_C3245 ,C405_=_C3246 ,C405_=_C3248 ,C405_=_C3250 ,C407_=_C415 ,C407_=_C419 ,\nC407_=_C1470 ,C407_=_C1563 ,C407_=_C1965 ,C407_=_C2748 ,C407_=_C2840 ,C407_=_C2857 ,\nC407_=_C3334 ,C407_=_C3412 ,C407_=_C3433 ,C407_=_C3501 ,C407_=_C3502 ,C407_=_C3503 ,\nC407_=_C3504 ,C407_=_C3506 ,C407_=_C3508 ,C407_=_C3509 ,C407_=_C3510 ,C407_=_C3511 ,\nC407_=_C3514 ,C415_=_C419 ,C415_=_C829 ,C415_=_C907 ,C415_=_C966 ,C415_=_C1014 ,\nC415_=_C1281 ,C415_=_C1341 ,C415_=_C2011 ,C415_=_C2175 ,C415_=_C2318 ,C415_=_C2595 ,\nC415_=_C2733 ,C415_=_C3272 ,C415_=_C3292 ,C415_=_C3693 ,C415_=_C3739 ,C415_=_C3834 ,\nC415_=_C3894 ,C415_=_C4015 ,C415_=_C4028 ,C415_=_C4030 ,C419_=_C910 ,C419_=_C2508 ,\nC419_=_C2737 ,C419_=_C2854 ,C419_=_C3175 ,C419_=_C3293 ,C419_=_C3666 ,C419_=_C3721 ,\nC419_=_C3744 ,C419_=_C3812 ,C419_=_C3983 ,C419_=_C4052 ,C419_=_C4060 ,C419_=_C4067 ,\nC419_=_C4083 ,C419_=_C4084 ,C424_=_C860 ,C424_=_C946 ,C424_=_C1161 ,C424_=_C1285 ,\nC424_=_C1286 ,C424_=_C1289 ,C424_=_C1290 ,C424_=_C1291 ,C424_=_C1295 ,C424_=_C1296 ,\nC424_=_C1298 ,C424_=_C1299 ,C424_=_C1300 ,C424_=_C1305 ,C446_=_C448 ,C446_=_C458 ,\nC446_=_C460 ,C446_=_C461 ,C446_=_C497 ,C446_=_C498 ,C446_=_C502 ,C446_=_C503 ,\nC446_=_C505 ,C446_=_C506 ,C446_=_C508 ,C446_=_C511 ,C446_=_C512 ,C446_=_C513 ,\nC446_=_C514 ,C446_=_C515 ,C446_=_C516 ,C446_=_C517 ,C446_=_C518 ,C446_=_C519 ,\nC446_=_C520 ,C446_=_C523 ,C448_=_C458 ,C448_=_C460 ,C448_=_C461 ,C448_=_C680 ,\nC448_=_C944 ,C448_=_C1145 ,C448_=_C1146 ,C448_=_C1147 ,C448_=_C1148 ,C448_=_C1151 ,\nC448_=_C1155 ,C458_=_C460 ,C458_=_C461 ,C458_=_C636 ,C458_=_C1004 ,C458_=_C1465 ,\nC458_=_C2474 ,C458_=_C2580 ,C458_=_C2759 ,C458_=_C2760 ,C458_=_C2762 ,C458_=_C2765 ,\nC458_=_C2766 ,C458_=_C2767 ,C458_=_C2769 ,C458_=_C2770 ,C458_=_C2772 ,C458_=_C2775 ,\nC460_=_C461 ,C460_=_C640 ,C460_=_C822 ,C460_=_C2496 ,C460_=_C2554 ,C460_=_C2585 ,\nC460_=_C2608 ,C460_=_C2625 ,C460_=_C2823 ,C460_=_C2889 ,C460_=_C3168 ,C460_=_C3277 ,\nC460_=_C3278 ,C460_=_C3279 ,C460_=_C3280 ,C460_=_C3281 ,C460_=_C3283 ,C460_=_C3286 ,\nC460_=_C3287 ,C461_=_C1374 ,C461_=_C1447 ,C461_=_C1538 ,C461_=_C1772 ,C461_=_C2075 ,\nC461_=_C2186 ,C461_=_C2256 ,C461_=_C2874 ,C461_=_C3041 ,C461_=_C3133 ,C461_=_C3309 ,\nC461_=_C3310 ,C461_=_C3313 ,C461_=_C3315 ,C461_=_C3316 ,C461_=_C3318 ,C461_=_C3319 ,\nC461_=_C3321 ,C461_=_C3322 ,C468_=_C469 ,C468_=_C472 ,C468_=_C477 ,C468_=_C481 ,\nC468_=_C482 ,C468_=_C485 ,C468_=_C488 ,C468_=_C493 ,C468_=_C525 ,C468_=_C526 ,\nC468_=_C528 ,C468_=_C529 ,C468_=_C530 ,C468_=_C531 ,C468_=_C532 ,C468_=_C533 ,\nC468_=_C534 ,C468_=_C535 ,C468_=_C536 ,C468_=_C537 ,C468_=_C538 ,C468_=_C539 ,\nC468_=_C540 ,C468_=_C542 ,C468_=_C543 ,C468_=_C544 ,C468_=_C545 ,C468_=_C546 ,\nC468_=_C547 ,C468_=_C548 ,C468_=_C549 ,C469_=_C472 ,C469_=_C477 ,C469_=_C481 ,\nC469_=_C482 ,C469_=_C485 ,C469_=_C488 ,C469_=_C493 ,C469_=_C807 ,C469_=_C971 ,\nC469_=_C972 ,C469_=_C973 ,C469_=_C974 ,C469_=_C975 ,C469_=_C976 ,C469_=_C977 ,\nC469_=_C978 ,C469_=_C979 ,C469_=_C980 ,C469_=_C981 ,C469_=_C982 ,C469_=_C984 ,\nC469_=_C985 ,C469_=_C986 ,C469_=_C987 ,C469_=_C988 ,C469_=_C991 ,C469_=_C992 ,\nC469_=_C994 ,C472_=_C477 ,C472_=_C481 ,C472_=_C482 ,C472_=_C485 ,C472_=_C488 ,\nC472_=_C493 ,C472_=_C945 ,C472_=_C1240 ,C472_=_C1243 ,C472_=_C1244 ,C472_=_C1250 ,\nC472_=_C1253 ,C472_=_C1255 ,C472_=_C1257 ,C472_=_C1259 ,C472_=_C1260 ,C477_=_C481 ,\nC477_=_C482 ,C477_=_C485 ,C477_=_C488 ,C477_=_C493 ,C477_=_C865 ,C477_=_C1785 ,\nC477_=_C1806 ,C477_=_C1893 ,C477_=_C2201 ,C477_=_C2203 ,C477_=_C2206 ,C477_=_C2208 ,\nC477_=_C2210 ,C477_=_C2211 ,C477_=_C2213 ,C481_=_C482 ,C481_=_C485 ,C481_=_C488 ,\nC481_=_C493 ,C481_=_C874 ,C481_=_C1640 ,C481_=_C2494 ,C481_=_C2743 ,C481_=_C2812 ,\nC481_=_C2856 ,C481_=_C3167 ,C481_=_C3236 ,C481_=_C3238 ,C481_=_C3239 ,C481_=_C3241 ,\nC481_=_C3242 ,C481_=_C3243 ,C481_=_C3245 ,C481_=_C3246 ,C481_=_C3248 ,C481_=_C3250 ,\nC482_=_C485 ,C482_=_C488 ,C482_=_C493 ,C482_=_C566 ,C482_=_C823 ,C482_=_C1133 ,\nC482_=_C1274 ,C482_=_C1451 ,C482_=_C1715 ,C482_=_C2165 ,C482_=_C2311 ,C482_=_C2682 ,\nC482_=_C3109 ,C482_=_C3458 ,C482_=_C3472 ,C482_=_C3475 ,C482_=_C3476 ,C482_=_C3477 ,\nC482_=_C3479 ,C482_=_C3481 ,C482_=_C3482 ,C482_=_C3483 ,C482_=_C3484 ,C485_=_C488 ,\nC485_=_C493 ,C485_=_C723 ,C485_=_C1378 ,C485_=_C1877 ,C485_=_C1924 ,C485_=_C2387 ,\nC485_=_C3371 ,C485_=_C3448 ,C485_=_C3541 ,C485_=_C3594 ,C485_=_C3632 ,C485_=_C3633 ,\nC485_=_C3634 ,C485_=_C3636 ,C485_=_C3637 ,C485_=_C3638 ,C485_=_C3639 ,C485_=_C3641 ,\nC485_=_C3642 ,C488_=_C493 ,C488_=_C1228 ,C488_=_C1861 ,C488_=_C3048 ,C488_=_C3137 ,\nC488_=_C3532 ,C488_=_C3542 ,C488_=_C3617 ,C488_=_C3725 ,C488_=_C3726 ,C488_=_C3727 ,\nC488_=_C3730 ,C488_=_C3731 ,C488_=_C3732 ,C488_=_C3734 ,C493_=_C827 ,C493_=_C1038 ,\nC493_=_C1429 ,C493_=_C1671 ,C493_=_C2009 ,C493_=_C2151 ,C493_=_C2806 ,C493_=_C2983 ,\nC493_=_C3352 ,C493_=_C3547 ,C493_=_C3718 ,C493_=_C3855 ,C493_=_C3876 ,C493_=_C4005 ,\nC493_=_C4006 ,C493_=_C4007 ,C497_=_C498 ,C497_=_C502 ,C497_=_C503 ,C497_=_C505 ,\nC497_=_C506 ,C497_=_C508 ,C497_=_C511 ,C497_=_C512 ,C497_=_C513 ,C497_=_C514 ,\nC497_=_C515 ,C497_=_C516 ,C497_=_C517 ,C497_=_C518 ,C497_=_C519 ,C497_=_C520 ,\nC497_=_C523 ,C497_=_C604 ,C497_=_C636 ,C497_=_C640 ,C498_=_C502 ,C498_=_C503 ,\nC498_=_C505 ,C498_=_C506 ,C498_=_C508 ,C498_=_C511 ,C498_=_C512 ,C498_=_C513 ,\nC498_=_C514 ,C498_=_C515 ,C498_=_C516 ,C498_=_C517 ,C498_=_C518 ,C498_=_C519 ,\nC498_=_C520 ,C498_=_C523 ,C498_=_C525 ,C498_=_C971 ,C498_=_C996 ,C498_=_C1000 ,\nC498_=_C1004 ,C498_=_C1005 ,C498_=_C1014 ,C498_=_C1015 ,C502_=_C503 ,C502_=_C505 ,\nC502_=_C506 ,C502_=_C508 ,C502_=_C511 ,C502_=_C512 ,C502_=_C513 ,C502_=_C514 ,\nC502_=_C515 ,C502_=_C516 ,C502_=_C517 ,C502_=_C518 ,C502_=_C519 ,C502_=_C520 ,\nC502_=_C523 ,C502_=_C843 ,C502_=_C1074 ,C502_=_C1486 ,C502_=_C1729 ,C502_=_C2088 ,\nC502_=_C2474 ,C502_=_C2475 ,C502_=_C2487 ,C502_=_C2488 ,C502_=_C2489 ,C503_=_C505 ,\nC503_=_C506 ,C503_=_C508 ,C503_=_C511 ,C503_=_C512 ,C503_=_C513 ,C503_=_C514 ,\nC503_=_C515 ,C503_=_C516 ,C503_=_C517 ,C503_=_C518 ,C503_=_C519 ,C503_=_C520 ,\nC503_=_C523 ,C503_=_C2580 ,C503_=_C2585 ,C503_=_C2592 ,C503_=_C2595 ,C505_=_C506 ,\nC505_=_C508 ,C505_=_C511 ,C505_=_C512 ,C505_=_C513 ,C505_=_C514 ,C505_=_C515 ,\nC505_=_C516 ,C505_=_C517 ,C505_=_C518 ,C505_=_C519 ,C505_=_C520 ,C505_=_C523 ,\nC505_=_C534 ,C505_=_C1398 ,C505_=_C2759 ,C505_=_C2823 ,C506_=_C508 ,C506_=_C511 ,\nC506_=_C512 ,C506_=_C513 ,C506_=_C514 ,C506_=_C515 ,C506_=_C516 ,C506_=_C517 ,\nC506_=_C518 ,C506_=_C519 ,C506_=_C520 ,C506_=_C523 ,C506_=_C2054 ,C506_=_C2398 ,\nC506_=_C2840 ,C506_=_C2846 ,C506_=_C2849 ,C506_=_C2854 ,C508_=_C511 ,C508_=_C512 ,\nC508_=_C513 ,C508_=_C514 ,C508_=_C515 ,C508_=_C516 ,C508_=_C517 ,C508_=_C518 ,\nC508_=_C519 ,C508_=_C520 ,C508_=_C523 ,C508_=_C1493 ,C508_=_C2092 ,C508_=_C2762 ,\nC508_=_C2918 ,C508_=_C3188 ,C508_=_C3189 ,C511_=_C512 ,C511_=_C513 ,C511_=_C514 ,\nC511_=_C515 ,C511_=_C516 ,C511_=_C517 ,C511_=_C518 ,C511_=_C519 ,C511_=_C520 ,\nC511_=_C523 ,C511_=_C2059 ,C511_=_C2922 ,C511_=_C3313 ,C511_=_C3475 ,C511_=_C3501 ,\nC511_=_C3725 ,C511_=_C3739 ,C511_=_C3744 ,C512_=_C513 ,C512_=_C514 ,C512_=_C515 ,\nC512_=_C516 ,C512_=_C517 ,C512_=_C518 ,C512_=_C519 ,C512_=_C520 ,C512_=_C523 ,\nC512_=_C780 ,C512_=_C2061 ,C512_=_C3226 ,C512_=_C3476 ,C512_=_C3502 ,C512_=_C3570 ,\nC512_=_C3774 ,C512_=_C3812 ,C513_=_C514 ,C513_=_C515 ,C513_=_C516 ,C513_=_C517 ,\nC513_=_C518 ,C513_=_C519 ,C513_=_C520 ,C513_=_C523 ,C513_=_C2765 ,C513_=_C3279 ,\nC514_=_C515 ,C514_=_C516 ,C514_=_C517 ,C514_=_C518 ,C514_=_C519 ,C514_=_C520 ,\nC514_=_C523 ,C514_=_C2408 ,C514_=_C2766 ,C514_=_C3280 ,C514_=_C3672 ,C514_=_C3842 ,\nC514_=_C3843 ,C514_=_C3845 ,C515_=_C516 ,C515_=_C517 ,C515_=_C518 ,C515_=_C519 ,\nC515_=_C520 ,C515_=_C523 ,C515_=_C618 ,C515_=_C1109 ,C515_=_C1497 ,C515_=_C2062 ,\nC515_=_C2095 ,C515_=_C2443 ,C515_=_C2651 ,C515_=_C2767 ,C515_=_C2923 ,C515_=_C2953 ,\nC515_=_C3862 ,C515_=_C3864 ,C516_=_C517 ,C516_=_C518 ,C516_=_C519 ,C516_=_C520 ,\nC516_=_C523 ,C516_=_C853 ,C516_=_C1499 ,C516_=_C2098 ,C516_=_C2769 ,C516_=_C2926 ,\nC516_=_C3926</w:t>
      </w:r>
    </w:p>
    <w:p>
      <w:pPr>
        <w:pStyle w:val="PreformattedText"/>
        <w:bidi w:val="0"/>
        <w:spacing w:before="0" w:after="0"/>
        <w:jc w:val="left"/>
        <w:rPr/>
      </w:pPr>
      <w:r>
        <w:rPr/>
        <w:t xml:space="preserve"> </w:t>
      </w:r>
      <w:r>
        <w:rPr/>
        <w:t>,C516_=_C3938 ,C517_=_C518 ,C517_=_C519 ,C517_=_C520 ,C517_=_C523 ,\nC517_=_C856 ,C517_=_C2063 ,C517_=_C3508 ,C517_=_C3931 ,C517_=_C4052 ,C518_=_C519 ,\nC518_=_C520 ,C518_=_C523 ,C518_=_C2772 ,C518_=_C3283 ,C518_=_C3482 ,C518_=_C3509 ,\nC518_=_C4028 ,C519_=_C520 ,C519_=_C523 ,C519_=_C1087 ,C519_=_C2064 ,C519_=_C3215 ,\nC519_=_C3510 ,C519_=_C4006 ,C519_=_C4060 ,C519_=_C4062 ,C520_=_C523 ,C520_=_C2066 ,\nC520_=_C3511 ,C520_=_C4067 ,C520_=_C4069 ,C523_=_C2775 ,C523_=_C3286 ,C525_=_C526 ,\nC525_=_C528 ,C525_=_C529 ,C525_=_C530 ,C525_=_C531 ,C525_=_C532 ,C525_=_C533 ,\nC525_=_C534 ,C525_=_C535 ,C525_=_C536 ,C525_=_C537 ,C525_=_C538 ,C525_=_C539 ,\nC525_=_C540 ,C525_=_C542 ,C525_=_C543 ,C525_=_C544 ,C525_=_C545 ,C525_=_C546 ,\nC525_=_C547 ,C525_=_C548 ,C525_=_C549 ,C525_=_C971 ,C525_=_C996 ,C525_=_C1000 ,\nC525_=_C1004 ,C525_=_C1005 ,C525_=_C1014 ,C525_=_C1015 ,C526_=_C528 ,C526_=_C529 ,\nC526_=_C530 ,C526_=_C531 ,C526_=_C532 ,C526_=_C533 ,C526_=_C534 ,C526_=_C535 ,\nC526_=_C536 ,C526_=_C537 ,C526_=_C538 ,C526_=_C539 ,C526_=_C540 ,C526_=_C542 ,\nC526_=_C543 ,C526_=_C544 ,C526_=_C545 ,C526_=_C546 ,C526_=_C547 ,C526_=_C548 ,\nC526_=_C549 ,C526_=_C972 ,C526_=_C1329 ,C526_=_C1339 ,C526_=_C1341 ,C526_=_C1342 ,\nC528_=_C529 ,C528_=_C530 ,C528_=_C531 ,C528_=_C532 ,C528_=_C533 ,C528_=_C534 ,\nC528_=_C535 ,C528_=_C536 ,C528_=_C537 ,C528_=_C538 ,C528_=_C539 ,C528_=_C540 ,\nC528_=_C542 ,C528_=_C543 ,C528_=_C544 ,C528_=_C545 ,C528_=_C546 ,C528_=_C547 ,\nC528_=_C548 ,C528_=_C549 ,C528_=_C974 ,C528_=_C1482 ,C528_=_C1586 ,C528_=_C1591 ,\nC529_=_C530 ,C529_=_C531 ,C529_=_C532 ,C529_=_C533 ,C529_=_C534 ,C529_=_C535 ,\nC529_=_C536 ,C529_=_C537 ,C529_=_C538 ,C529_=_C539 ,C529_=_C540 ,C529_=_C542 ,\nC529_=_C543 ,C529_=_C544 ,C529_=_C545 ,C529_=_C546 ,C529_=_C547 ,C529_=_C548 ,\nC529_=_C549 ,C529_=_C837 ,C529_=_C975 ,C529_=_C1069 ,C529_=_C1592 ,C529_=_C1599 ,\nC529_=_C1606 ,C529_=_C1607 ,C530_=_C531 ,C530_=_C532 ,C530_=_C533 ,C530_=_C534 ,\nC530_=_C535 ,C530_=_C536 ,C530_=_C537 ,C530_=_C538 ,C530_=_C539 ,C530_=_C540 ,\nC530_=_C542 ,C530_=_C543 ,C530_=_C544 ,C530_=_C545 ,C530_=_C546 ,C530_=_C547 ,\nC530_=_C548 ,C530_=_C549 ,C530_=_C584 ,C530_=_C1098 ,C530_=_C1146 ,C530_=_C1389 ,\nC530_=_C2039 ,C530_=_C2045 ,C530_=_C2047 ,C530_=_C2050 ,C531_=_C532 ,C531_=_C533 ,\nC531_=_C534 ,C531_=_C535 ,C531_=_C536 ,C531_=_C537 ,C531_=_C538 ,C531_=_C539 ,\nC531_=_C540 ,C531_=_C542 ,C531_=_C543 ,C531_=_C544 ,C531_=_C545 ,C531_=_C546 ,\nC531_=_C547 ,C531_=_C548 ,C531_=_C549 ,C531_=_C979 ,C531_=_C2387 ,C531_=_C2390 ,\nC532_=_C533 ,C532_=_C534 ,C532_=_C535 ,C532_=_C536 ,C532_=_C537 ,C532_=_C538 ,\nC532_=_C539 ,C532_=_C540 ,C532_=_C542 ,C532_=_C543 ,C532_=_C544 ,C532_=_C545 ,\nC532_=_C546 ,C532_=_C547 ,C532_=_C548 ,C532_=_C549 ,C532_=_C1394 ,C532_=_C2422 ,\nC533_=_C534 ,C533_=_C535 ,C533_=_C536 ,C533_=_C537 ,C533_=_C538 ,C533_=_C539 ,\nC533_=_C540 ,C533_=_C542 ,C533_=_C543 ,C533_=_C544 ,C533_=_C545 ,C533_=_C546 ,\nC533_=_C547 ,C533_=_C548 ,C533_=_C549 ,C533_=_C766 ,C533_=_C1395 ,C533_=_C2120 ,\nC533_=_C2551 ,C533_=_C2554 ,C533_=_C2558 ,C534_=_C535 ,C534_=_C536 ,C534_=_C537 ,\nC534_=_C538 ,C534_=_C539 ,C534_=_C540 ,C534_=_C542 ,C534_=_C543 ,C534_=_C544 ,\nC534_=_C545 ,C534_=_C546 ,C534_=_C547 ,C534_=_C548 ,C534_=_C549 ,C534_=_C1398 ,\nC534_=_C2759 ,C534_=_C2823 ,C535_=_C536 ,C535_=_C537 ,C535_=_C538 ,C535_=_C539 ,\nC535_=_C540 ,C535_=_C542 ,C535_=_C543 ,C535_=_C544 ,C535_=_C545 ,C535_=_C546 ,\nC535_=_C547 ,C535_=_C548 ,C535_=_C549 ,C535_=_C769 ,C535_=_C1400 ,C535_=_C2124 ,\nC535_=_C2886 ,C535_=_C2889 ,C535_=_C2894 ,C536_=_C537 ,C536_=_C538 ,C536_=_C539 ,\nC536_=_C540 ,C536_=_C542 ,C536_=_C543 ,C536_=_C544 ,C536_=_C545 ,C536_=_C546 ,\nC536_=_C547 ,C536_=_C548 ,C536_=_C549 ,C536_=_C846 ,C536_=_C981 ,C537_=_C538 ,\nC537_=_C539 ,C537_=_C540 ,C537_=_C542 ,C537_=_C543 ,C537_=_C544 ,C537_=_C545 ,\nC537_=_C546 ,C537_=_C547 ,C537_=_C548 ,C537_=_C549 ,C537_=_C591 ,C537_=_C1105 ,\nC537_=_C1151 ,C537_=_C1401 ,C537_=_C2645 ,C537_=_C3148 ,C537_=_C3150 ,C537_=_C3153 ,\nC538_=_C539 ,C538_=_C540 ,C538_=_C542 ,C538_=_C543 ,C538_=_C544 ,C538_=_C545 ,\nC538_=_C546 ,C538_=_C547 ,C538_=_C548 ,C538_=_C549 ,C538_=_C3448 ,C539_=_C540 ,\nC539_=_C542 ,C539_=_C543 ,C539_=_C544 ,C539_=_C545 ,C539_=_C546 ,C539_=_C547 ,\nC539_=_C548 ,C539_=_C549 ,C539_=_C1250 ,C539_=_C2203 ,C539_=_C3236 ,C539_=_C3472 ,\nC539_=_C3541 ,C539_=_C3542 ,C539_=_C3547 ,C540_=_C542 ,C540_=_C543 ,C540_=_C544 ,\nC540_=_C545 ,C540_=_C546 ,C540_=_C547 ,C540_=_C548 ,C540_=_C549 ,C540_=_C850 ,\nC540_=_C1736 ,C540_=_C3594 ,C542_=_C543 ,C542_=_C544 ,C542_=_C545 ,C542_=_C546 ,\nC542_=_C547 ,C542_=_C548 ,C542_=_C549 ,C542_=_C986 ,C543_=_C544 ,C543_=_C545 ,\nC543_=_C546 ,C543_=_C547 ,C543_=_C548 ,C543_=_C549 ,C543_=_C1406 ,C543_=_C3504 ,\nC544_=_C545 ,C544_=_C546 ,C544_=_C547 ,C544_=_C548 ,C544_=_C549 ,C544_=_C1738 ,\nC544_=_C3633 ,C545_=_C546 ,C545_=_C547 ,C545_=_C548 ,C545_=_C549 ,C545_=_C2100 ,\nC545_=_C2134 ,C545_=_C3634 ,C545_=_C3898 ,C545_=_C3972 ,C545_=_C3977 ,C546_=_C547 ,\nC546_=_C548 ,C546_=_C549 ,C546_=_C1410 ,C546_=_C4010 ,C547_=_C548 ,C547_=_C549 ,\nC547_=_C855 ,C547_=_C1412 ,C548_=_C549 ,C548_=_C1739 ,C548_=_C3637 ,C549_=_C994 ,\nC549_=_C3641 ,C549_=_C3905 ,C550_=_C564 ,C550_=_C566 ,C550_=_C604 ,C550_=_C606 ,\nC550_=_C608 ,C550_=_C609 ,C550_=_C612 ,C550_=_C614 ,C550_=_C615 ,C550_=_C616 ,\nC550_=_C617 ,C550_=_C618 ,C550_=_C619 ,C550_=_C620 ,C550_=_C621 ,C550_=_C622 ,\nC550_=_C623 ,C550_=_C624 ,C550_=_C626 ,C564_=_C566 ,C564_=_C956 ,C564_=_C1128 ,\nC564_=_C1445 ,C564_=_C1711 ,C564_=_C2185 ,C564_=_C2679 ,C564_=_C2872 ,C564_=_C3107 ,\nC564_=_C3219 ,C564_=_C3220 ,C564_=_C3225 ,C564_=_C3226 ,C564_=_C3227 ,C564_=_C3229 ,\nC564_=_C3233 ,C566_=_C823 ,C566_=_C1133 ,C566_=_C1274 ,C566_=_C1451 ,C566_=_C1715 ,\nC566_=_C2165 ,C566_=_C2311 ,C566_=_C2682 ,C566_=_C3109 ,C566_=_C3458 ,C566_=_C3472 ,\nC566_=_C3475 ,C566_=_C3476 ,C566_=_C3477 ,C566_=_C3479 ,C566_=_C3481 ,C566_=_C3482 ,\nC566_=_C3483 ,C566_=_C3484 ,C575_=_C576 ,C575_=_C577 ,C575_=_C582 ,C575_=_C583 ,\nC575_=_C584 ,C575_=_C588 ,C575_=_C591 ,C575_=_C593 ,C575_=_C594 ,C575_=_C596 ,\nC575_=_C602 ,C575_=_C679 ,C575_=_C680 ,C575_=_C684 ,C575_=_C685 ,C575_=_C691 ,\nC575_=_C695 ,C575_=_C697 ,C575_=_C699 ,C575_=_C701 ,C575_=_C703 ,C576_=_C577 ,\nC576_=_C582 ,C576_=_C583 ,C576_=_C584 ,C576_=_C588 ,C576_=_C591 ,C576_=_C593 ,\nC576_=_C594 ,C576_=_C596 ,C576_=_C602 ,C576_=_C860 ,C576_=_C864 ,C576_=_C865 ,\nC576_=_C867 ,C576_=_C873 ,C576_=_C874 ,C576_=_C880 ,C576_=_C883 ,C576_=_C884 ,\nC576_=_C886 ,C577_=_C582 ,C577_=_C583 ,C577_=_C584 ,C577_=_C588 ,C577_=_C591 ,\nC577_=_C593 ,C577_=_C594 ,C577_=_C596 ,C577_=_C602 ,C577_=_C888 ,C577_=_C890 ,\nC577_=_C895 ,C577_=_C899 ,C577_=_C900 ,C577_=_C903 ,C577_=_C905 ,C577_=_C906 ,\nC577_=_C907 ,C577_=_C910 ,C577_=_C911 ,C582_=_C583 ,C582_=_C584 ,C582_=_C588 ,\nC582_=_C591 ,C582_=_C593 ,C582_=_C594 ,C582_=_C596 ,C582_=_C602 ,C582_=_C1095 ,\nC582_=_C1145 ,C582_=_C1285 ,C582_=_C1751 ,C582_=_C1754 ,C582_=_C1758 ,C582_=_C1759 ,\nC582_=_C1763 ,C582_=_C1764 ,C583_=_C584 ,C583_=_C588 ,C583_=_C591 ,C583_=_C593 ,\nC583_=_C594 ,C583_=_C596 ,C583_=_C602 ,C583_=_C1286 ,C583_=_C1784 ,C583_=_C1785 ,\nC583_=_C1789 ,C583_=_C1799 ,C583_=_C1801 ,C584_=_C588 ,C584_=_C591 ,C584_=_C593 ,\nC584_=_C594 ,C584_=_C596 ,C584_=_C602 ,C584_=_C1098 ,C584_=_C1146 ,C584_=_C1389 ,\nC584_=_C2039 ,C584_=_C2045 ,C584_=_C2047 ,C584_=_C2050 ,C588_=_C591 ,C588_=_C593 ,\nC588_=_C594 ,C588_=_C596 ,C588_=_C602 ,C588_=_C1488 ,C588_=_C2723 ,C588_=_C2724 ,\nC588_=_C2729 ,C588_=_C2733 ,C588_=_C2737 ,C591_=_C593 ,C591_=_C594 ,C591_=_C596 ,\nC591_=_C602 ,C591_=_C1105 ,C591_=_C1151 ,C591_=_C1401 ,C591_=_C2645 ,C591_=_C3148 ,\nC591_=_C3150 ,C591_=_C3153 ,C593_=_C594 ,C593_=_C596 ,C593_=_C602 ,C593_=_C1296 ,\nC593_=_C2113 ,C593_=_C2201 ,C593_=_C3117 ,C593_=_C3272 ,C593_=_C3274 ,C593_=_C3276 ,\nC594_=_C596 ,C594_=_C602 ,C594_=_C1494 ,C594_=_C2400 ,C594_=_C2949 ,C594_=_C2989 ,\nC594_=_C3156 ,C594_=_C3290 ,C594_=_C3292 ,C594_=_C3293 ,C596_=_C602 ,C596_=_C1298 ,\nC596_=_C1404 ,C596_=_C2115 ,C596_=_C2206 ,C596_=_C2649 ,C596_=_C3123 ,C596_=_C3208 ,\nC596_=_C3712 ,C596_=_C3714 ,C602_=_C1506 ,C602_=_C2414 ,C602_=_C2999 ,C602_=_C3165 ,\nC602_=_C3934 ,C602_=_C4030 ,C602_=_C4083 ,C604_=_C606 ,C604_=_C608 ,C604_=_C609 ,\nC604_=_C612 ,C604_=_C614 ,C604_=_C615 ,C604_=_C616 ,C604_=_C617 ,C604_=_C618 ,\nC604_=_C619 ,C604_=_C620 ,C604_=_C621 ,C604_=_C622 ,C604_=_C623 ,C604_=_C624 ,\nC604_=_C626 ,C604_=_C636 ,C604_=_C640 ,C606_=_C608 ,C606_=_C609 ,C606_=_C612 ,\nC606_=_C614 ,C606_=_C615 ,C606_=_C616 ,C606_=_C617 ,C606_=_C618 ,C606_=_C619 ,\nC606_=_C620 ,C606_=_C621 ,C606_=_C622 ,C606_=_C623 ,C606_=_C624 ,C606_=_C626 ,\nC606_=_C1274 ,C606_=_C1281 ,C608_=_C609 ,C608_=_C612 ,C608_=_C614 ,C608_=_C615 ,\nC608_=_C616 ,C608_=_C617 ,C608_=_C618 ,C608_=_C619 ,C608_=_C620 ,C608_=_C621 ,\nC608_=_C622 ,C608_=_C623 ,C608_=_C624 ,C608_=_C626 ,C608_=_C840 ,C608_=_C978 ,\nC608_=_C2146 ,C608_=_C2151 ,C608_=_C2155 ,C609_=_C612 ,C609_=_C614 ,C609_=_C615 ,\nC609_=_C616 ,C609_=_C617 ,C609_=_C618 ,C609_=_C619 ,C609_=_C620 ,C609_=_C621 ,\nC609_=_C622 ,C609_=_C623 ,C609_=_C624 ,C609_=_C626 ,C609_=_C2326 ,C609_=_C2339 ,\nC612_=_C614 ,C612_=_C615 ,C612_=_C616 ,C612_=_C617 ,C612_=_C618 ,C612_=_C619 ,\nC612_=_C620 ,C612_=_C621 ,C612_=_C622 ,C612_=_C623 ,C612_=_C624 ,C612_=_C626 ,\nC612_=_C1075 ,C612_=_C2123 ,C612_=_C2698 ,C612_=_C2703 ,C612_=_C2707 ,C614_=_C615 ,\nC614_=_C616 ,C614_=_C617 ,C614_=_C618 ,C614_=_C619 ,C614_=_C620 ,C614_=_C621 ,\nC614_=_C622 ,C614_=_C623 ,C614_=_C624 ,C614_=_C626 ,C614_=_C3107 ,C614_=_C3109 ,\nC615_=_C616 ,C615_=_C617 ,C615_=_C618 ,C615_=_C619 ,C615_=_C620 ,C615_=_C621 ,\nC615_=_C622 ,C615_=_C623 ,C615_=_C624 ,C615_=_C626 ,C615_=_C1107 ,C615_=_C2056 ,\nC615_=_C2439 ,C615_=_C2647 ,C615_=_C2950 ,C615_=_C3385 ,C616_=_C617 ,C616_=_C618 ,\nC616_=_C619 ,C616_=_C620 ,C616_=_C621 ,C616_=_C622 ,C616_=_C623 ,C616_=_C624 ,\nC616_=_C626 ,C616_=_C2440 ,C616_=_C3428 ,C617_=_C618 ,C617_=_C619 ,C617_=_C620 ,\nC617_=_C621 ,C617_=_C622</w:t>
      </w:r>
    </w:p>
    <w:p>
      <w:pPr>
        <w:pStyle w:val="PreformattedText"/>
        <w:bidi w:val="0"/>
        <w:spacing w:before="0" w:after="0"/>
        <w:jc w:val="left"/>
        <w:rPr/>
      </w:pPr>
      <w:r>
        <w:rPr/>
        <w:t xml:space="preserve"> </w:t>
      </w:r>
      <w:r>
        <w:rPr/>
        <w:t>,C617_=_C623 ,C617_=_C624 ,C617_=_C626 ,C617_=_C988 ,\nC617_=_C2442 ,C617_=_C3211 ,C617_=_C3227 ,C617_=_C3315 ,C617_=_C3572 ,C617_=_C3776 ,\nC617_=_C3852 ,C617_=_C3855 ,C617_=_C3857 ,C617_=_C3858 ,C618_=_C619 ,C618_=_C620 ,\nC618_=_C621 ,C618_=_C622 ,C618_=_C623 ,C618_=_C624 ,C618_=_C626 ,C618_=_C1109 ,\nC618_=_C1497 ,C618_=_C2062 ,C618_=_C2095 ,C618_=_C2443 ,C618_=_C2651 ,C618_=_C2767 ,\nC618_=_C2923 ,C618_=_C2953 ,C618_=_C3862 ,C618_=_C3864 ,C619_=_C620 ,C619_=_C621 ,\nC619_=_C622 ,C619_=_C623 ,C619_=_C624 ,C619_=_C626 ,C619_=_C2925 ,C619_=_C3318 ,\nC619_=_C3727 ,C619_=_C3848 ,C620_=_C621 ,C620_=_C622 ,C620_=_C623 ,C620_=_C624 ,\nC620_=_C626 ,C620_=_C2445 ,C620_=_C3911 ,C621_=_C622 ,C621_=_C623 ,C621_=_C624 ,\nC621_=_C626 ,C622_=_C623 ,C622_=_C624 ,C622_=_C626 ,C622_=_C2447 ,C622_=_C4075 ,\nC623_=_C624 ,C623_=_C626 ,C623_=_C3850 ,C623_=_C4086 ,C624_=_C626 ,C624_=_C1114 ,\nC624_=_C2069 ,C624_=_C2449 ,C624_=_C2655 ,C624_=_C2957 ,C624_=_C4097 ,C624_=_C4098 ,\nC626_=_C2451 ,C626_=_C4081 ,C626_=_C4092 ,C636_=_C640 ,C636_=_C1004 ,C636_=_C1465 ,\nC636_=_C2474 ,C636_=_C2580 ,C636_=_C2759 ,C636_=_C2760 ,C636_=_C2762 ,C636_=_C2765 ,\nC636_=_C2766 ,C636_=_C2767 ,C636_=_C2769 ,C636_=_C2770 ,C636_=_C2772 ,C636_=_C2775 ,\nC640_=_C822 ,C640_=_C2496 ,C640_=_C2554 ,C640_=_C2585 ,C640_=_C2608 ,C640_=_C2625 ,\nC640_=_C2823 ,C640_=_C2889 ,C640_=_C3168 ,C640_=_C3277 ,C640_=_C3278 ,C640_=_C3279 ,\nC640_=_C3280 ,C640_=_C3281 ,C640_=_C3283 ,C640_=_C3286 ,C640_=_C3287 ,C671_=_C695 ,\nC671_=_C800 ,C671_=_C1759 ,C671_=_C2047 ,C671_=_C2194 ,C671_=_C2276 ,C671_=_C2881 ,\nC671_=_C3150 ,C671_=_C3195 ,C671_=_C3340 ,C671_=_C3795 ,C671_=_C3852 ,C671_=_C3911 ,\nC671_=_C3912 ,C671_=_C3913 ,C671_=_C3916 ,C679_=_C680 ,C679_=_C684 ,C679_=_C685 ,\nC679_=_C691 ,C679_=_C695 ,C679_=_C697 ,C679_=_C699 ,C679_=_C701 ,C679_=_C703 ,\nC679_=_C1093 ,C679_=_C1094 ,C679_=_C1095 ,C679_=_C1096 ,C679_=_C1097 ,C679_=_C1098 ,\nC679_=_C1100 ,C679_=_C1101 ,C679_=_C1105 ,C679_=_C1107 ,C679_=_C1109 ,C679_=_C1112 ,\nC679_=_C1114 ,C680_=_C684 ,C680_=_C685 ,C680_=_C691 ,C680_=_C695 ,C680_=_C697 ,\nC680_=_C699 ,C680_=_C701 ,C680_=_C703 ,C680_=_C944 ,C680_=_C1145 ,C680_=_C1146 ,\nC680_=_C1147 ,C680_=_C1148 ,C680_=_C1151 ,C680_=_C1155 ,C684_=_C685 ,C684_=_C691 ,\nC684_=_C695 ,C684_=_C697 ,C684_=_C699 ,C684_=_C701 ,C684_=_C703 ,C684_=_C867 ,\nC684_=_C952 ,C684_=_C1329 ,C684_=_C1441 ,C684_=_C1706 ,C684_=_C1895 ,C684_=_C1958 ,\nC684_=_C2236 ,C684_=_C2397 ,C684_=_C2398 ,C684_=_C2399 ,C684_=_C2400 ,C684_=_C2401 ,\nC684_=_C2402 ,C684_=_C2403 ,C684_=_C2405 ,C684_=_C2406 ,C684_=_C2408 ,C684_=_C2409 ,\nC684_=_C2411 ,C684_=_C2414 ,C685_=_C691 ,C685_=_C695 ,C685_=_C697 ,C685_=_C699 ,\nC685_=_C701 ,C685_=_C703 ,C685_=_C926 ,C685_=_C1751 ,C685_=_C1918 ,C685_=_C2039 ,\nC685_=_C2160 ,C685_=_C2219 ,C685_=_C2287 ,C685_=_C2645 ,C685_=_C2647 ,C685_=_C2649 ,\nC685_=_C2650 ,C685_=_C2651 ,C685_=_C2652 ,C685_=_C2655 ,C691_=_C695 ,C691_=_C697 ,\nC691_=_C699 ,C691_=_C701 ,C691_=_C703 ,C691_=_C905 ,C691_=_C1758 ,C691_=_C1968 ,\nC691_=_C2045 ,C691_=_C3046 ,C691_=_C3148 ,C691_=_C3515 ,C691_=_C3661 ,C691_=_C3672 ,\nC691_=_C3675 ,C691_=_C3677 ,C691_=_C3678 ,C695_=_C697 ,C695_=_C699 ,C695_=_C701 ,\nC695_=_C703 ,C695_=_C800 ,C695_=_C1759 ,C695_=_C2047 ,C695_=_C2194 ,C695_=_C2276 ,\nC695_=_C2881 ,C695_=_C3150 ,C695_=_C3195 ,C695_=_C3340 ,C695_=_C3795 ,C695_=_C3852 ,\nC695_=_C3911 ,C695_=_C3912 ,C695_=_C3913 ,C695_=_C3916 ,C697_=_C699 ,C697_=_C701 ,\nC697_=_C703 ,C697_=_C884 ,C697_=_C1763 ,C697_=_C1781 ,C697_=_C1799 ,C697_=_C1955 ,\nC697_=_C2050 ,C697_=_C3153 ,C697_=_C3274 ,C697_=_C3712 ,C697_=_C3789 ,C697_=_C3946 ,\nC697_=_C3977 ,C697_=_C4057 ,C697_=_C4065 ,C699_=_C701 ,C699_=_C703 ,C699_=_C911 ,\nC699_=_C1698 ,C699_=_C1975 ,C699_=_C2281 ,C699_=_C2472 ,C699_=_C2640 ,C699_=_C3054 ,\nC699_=_C3088 ,C699_=_C3189 ,C699_=_C3306 ,C699_=_C3524 ,C699_=_C3667 ,C699_=_C3759 ,\nC699_=_C3842 ,C699_=_C4077 ,C699_=_C4089 ,C699_=_C4090 ,C699_=_C4092 ,C701_=_C703 ,\nC701_=_C942 ,C701_=_C1591 ,C701_=_C1889 ,C701_=_C1976 ,C701_=_C2509 ,C701_=_C3177 ,\nC701_=_C3527 ,C701_=_C3616 ,C701_=_C3670 ,C701_=_C3706 ,C701_=_C3722 ,C701_=_C3805 ,\nC701_=_C3843 ,C701_=_C3873 ,C701_=_C3968 ,C701_=_C3984 ,C701_=_C4069 ,C701_=_C4078 ,\nC701_=_C4098 ,C701_=_C4100 ,C703_=_C731 ,C703_=_C1481 ,C703_=_C1607 ,C703_=_C1978 ,\nC703_=_C2489 ,C703_=_C2643 ,C703_=_C3179 ,C703_=_C3410 ,C703_=_C3529 ,C703_=_C3755 ,\nC703_=_C3845 ,C703_=_C4079 ,C704_=_C705 ,C704_=_C710 ,C704_=_C715 ,C704_=_C723 ,\nC704_=_C727 ,C704_=_C728 ,C704_=_C731 ,C704_=_C833 ,C704_=_C835 ,C704_=_C836 ,\nC704_=_C837 ,C704_=_C839 ,C704_=_C840 ,C704_=_C841 ,C704_=_C842 ,C704_=_C843 ,\nC704_=_C844 ,C704_=_C845 ,C704_=_C846 ,C704_=_C847 ,C704_=_C848 ,C704_=_C849 ,\nC704_=_C850 ,C704_=_C851 ,C704_=_C853 ,C704_=_C854 ,C704_=_C855 ,C704_=_C856 ,\nC704_=_C858 ,C705_=_C710 ,C705_=_C715 ,C705_=_C723 ,C705_=_C727 ,C705_=_C728 ,\nC705_=_C731 ,C705_=_C1016 ,C705_=_C1068 ,C705_=_C1069 ,C705_=_C1070 ,C705_=_C1071 ,\nC705_=_C1074 ,C705_=_C1075 ,C705_=_C1076 ,C705_=_C1077 ,C705_=_C1078 ,C705_=_C1080 ,\nC705_=_C1081 ,C705_=_C1082 ,C705_=_C1083 ,C705_=_C1085 ,C705_=_C1087 ,C710_=_C715 ,\nC710_=_C723 ,C710_=_C727 ,C710_=_C728 ,C710_=_C731 ,C710_=_C1162 ,C710_=_C1461 ,\nC710_=_C1592 ,C710_=_C1723 ,C710_=_C1724 ,C710_=_C1728 ,C710_=_C1729 ,C710_=_C1730 ,\nC710_=_C1731 ,C710_=_C1732 ,C710_=_C1733 ,C710_=_C1734 ,C710_=_C1736 ,C710_=_C1737 ,\nC710_=_C1738 ,C710_=_C1739 ,C710_=_C1740 ,C710_=_C1742 ,C715_=_C723 ,C715_=_C727 ,\nC715_=_C728 ,C715_=_C731 ,C715_=_C1372 ,C715_=_C1871 ,C715_=_C1917 ,C715_=_C2438 ,\nC715_=_C2439 ,C715_=_C2440 ,C715_=_C2442 ,C715_=_C2443 ,C715_=_C2444 ,C715_=_C2445 ,\nC715_=_C2446 ,C715_=_C2447 ,C715_=_C2449 ,C715_=_C2451 ,C715_=_C2452 ,C723_=_C727 ,\nC723_=_C728 ,C723_=_C731 ,C723_=_C1378 ,C723_=_C1877 ,C723_=_C1924 ,C723_=_C2387 ,\nC723_=_C3371 ,C723_=_C3448 ,C723_=_C3541 ,C723_=_C3594 ,C723_=_C3632 ,C723_=_C3633 ,\nC723_=_C3634 ,C723_=_C3636 ,C723_=_C3637 ,C723_=_C3638 ,C723_=_C3639 ,C723_=_C3641 ,\nC723_=_C3642 ,C727_=_C728 ,C727_=_C731 ,C727_=_C1383 ,C727_=_C1432 ,C727_=_C1823 ,\nC727_=_C1886 ,C727_=_C1909 ,C727_=_C1932 ,C727_=_C2177 ,C727_=_C3104 ,C727_=_C3204 ,\nC727_=_C3375 ,C727_=_C3468 ,C727_=_C3523 ,C727_=_C3752 ,C727_=_C3766 ,C727_=_C3871 ,\nC727_=_C3987 ,C727_=_C4045 ,C727_=_C4063 ,C727_=_C4086 ,C727_=_C4087 ,C728_=_C731 ,\nC728_=_C1237 ,C728_=_C1480 ,C728_=_C1606 ,C728_=_C1764 ,C728_=_C1868 ,C728_=_C2303 ,\nC728_=_C2339 ,C728_=_C2488 ,C728_=_C2671 ,C728_=_C3407 ,C728_=_C3539 ,C728_=_C3623 ,\nC728_=_C3630 ,C728_=_C4023 ,C728_=_C4058 ,C728_=_C4071 ,C731_=_C1481 ,C731_=_C1607 ,\nC731_=_C1978 ,C731_=_C2489 ,C731_=_C2643 ,C731_=_C3179 ,C731_=_C3410 ,C731_=_C3529 ,\nC731_=_C3755 ,C731_=_C3845 ,C731_=_C4079 ,C734_=_C736 ,C734_=_C752 ,C734_=_C755 ,\nC734_=_C1117 ,C734_=_C1460 ,C734_=_C1608 ,C734_=_C1609 ,C734_=_C1613 ,C734_=_C1614 ,\nC734_=_C1615 ,C734_=_C1617 ,C734_=_C1618 ,C734_=_C1619 ,C734_=_C1621 ,C734_=_C1623 ,\nC734_=_C1625 ,C734_=_C1626 ,C736_=_C752 ,C736_=_C755 ,C736_=_C864 ,C736_=_C1120 ,\nC736_=_C1784 ,C736_=_C1848 ,C736_=_C2108 ,C736_=_C2110 ,C736_=_C2111 ,C736_=_C2113 ,\nC736_=_C2114 ,C736_=_C2115 ,C736_=_C2116 ,C752_=_C755 ,C752_=_C1035 ,C752_=_C1473 ,\nC752_=_C1543 ,C752_=_C1649 ,C752_=_C1695 ,C752_=_C2274 ,C752_=_C2571 ,C752_=_C2592 ,\nC752_=_C2698 ,C752_=_C2878 ,C752_=_C2940 ,C752_=_C2969 ,C752_=_C3023 ,C752_=_C3082 ,\nC752_=_C3140 ,C752_=_C3350 ,C752_=_C3654 ,C752_=_C3814 ,C752_=_C3846 ,C752_=_C3847 ,\nC752_=_C3848 ,C752_=_C3849 ,C752_=_C3850 ,C755_=_C883 ,C755_=_C1140 ,C755_=_C1342 ,\nC755_=_C1865 ,C755_=_C2197 ,C755_=_C2251 ,C755_=_C2260 ,C755_=_C2601 ,C755_=_C2687 ,\nC755_=_C2807 ,C755_=_C2818 ,C755_=_C2849 ,C755_=_C2984 ,C755_=_C3418 ,C755_=_C3613 ,\nC755_=_C3758 ,C758_=_C759 ,C758_=_C760 ,C758_=_C761 ,C758_=_C762 ,C758_=_C764 ,\nC758_=_C765 ,C758_=_C766 ,C758_=_C767 ,C758_=_C768 ,C758_=_C769 ,C758_=_C773 ,\nC758_=_C776 ,C758_=_C777 ,C758_=_C780 ,C758_=_C781 ,C758_=_C782 ,C758_=_C785 ,\nC758_=_C807 ,C758_=_C812 ,C758_=_C820 ,C758_=_C821 ,C758_=_C822 ,C758_=_C823 ,\nC758_=_C827 ,C758_=_C829 ,C758_=_C830 ,C758_=_C832 ,C759_=_C760 ,C759_=_C761 ,\nC759_=_C762 ,C759_=_C764 ,C759_=_C765 ,C759_=_C766 ,C759_=_C767 ,C759_=_C768 ,\nC759_=_C769 ,C759_=_C773 ,C759_=_C776 ,C759_=_C777 ,C759_=_C780 ,C759_=_C781 ,\nC759_=_C782 ,C759_=_C785 ,C759_=_C1220 ,C759_=_C1224 ,C759_=_C1228 ,C759_=_C1232 ,\nC759_=_C1237 ,C760_=_C761 ,C760_=_C762 ,C760_=_C764 ,C760_=_C765 ,C760_=_C766 ,\nC760_=_C767 ,C760_=_C768 ,C760_=_C769 ,C760_=_C773 ,C760_=_C776 ,C760_=_C777 ,\nC760_=_C780 ,C760_=_C781 ,C760_=_C782 ,C760_=_C785 ,C760_=_C1070 ,C760_=_C1632 ,\nC760_=_C1640 ,C760_=_C1643 ,C760_=_C1646 ,C760_=_C1649 ,C760_=_C1654 ,C761_=_C762 ,\nC761_=_C764 ,C761_=_C765 ,C761_=_C766 ,C761_=_C767 ,C761_=_C768 ,C761_=_C769 ,\nC761_=_C773 ,C761_=_C776 ,C761_=_C777 ,C761_=_C780 ,C761_=_C781 ,C761_=_C782 ,\nC761_=_C785 ,C761_=_C1723 ,C761_=_C1804 ,C761_=_C1805 ,C761_=_C1806 ,C761_=_C1812 ,\nC761_=_C1815 ,C761_=_C1822 ,C761_=_C1823 ,C761_=_C1825 ,C762_=_C764 ,C762_=_C765 ,\nC762_=_C766 ,C762_=_C767 ,C762_=_C768 ,C762_=_C769 ,C762_=_C773 ,C762_=_C776 ,\nC762_=_C777 ,C762_=_C780 ,C762_=_C781 ,C762_=_C782 ,C762_=_C785 ,C762_=_C1608 ,\nC762_=_C1848 ,C762_=_C1854 ,C762_=_C1858 ,C762_=_C1861 ,C762_=_C1863 ,C762_=_C1865 ,\nC762_=_C1868 ,C764_=_C765 ,C764_=_C766 ,C764_=_C767 ,C764_=_C768 ,C764_=_C769 ,\nC764_=_C773 ,C764_=_C776 ,C764_=_C777 ,C764_=_C780 ,C764_=_C781 ,C764_=_C782 ,\nC764_=_C785 ,C764_=_C1485 ,C764_=_C2348 ,C764_=_C2350 ,C764_=_C2355 ,C765_=_C766 ,\nC765_=_C767 ,C765_=_C768 ,C765_=_C769 ,C765_=_C773 ,C765_=_C776 ,C765_=_C777 ,\nC765_=_C780 ,C765_=_C781 ,C765_=_C782 ,C765_=_C785 ,C765_=_C2532 ,C765_=_C2535 ,\nC766_=_C767 ,C766_=_C768 ,C766_=_C769 ,C766_=_C773 ,C766_=_C776 ,C766_=_C777 ,\nC766_=_C780 ,C766_=_C781 ,C766_=_C782 ,C766_=_C785 ,C766_=_C1395 ,C766_=_C2120 ,\nC766_=_C2551 ,C766_=_C2554 ,C766_=_C2558 ,C767_=_C768 ,C767_=_C769 ,C767_=_C773 ,\nC767_=_C776 ,C767_=_C777 ,C767_=_C780 ,C767_=_C781</w:t>
      </w:r>
    </w:p>
    <w:p>
      <w:pPr>
        <w:pStyle w:val="PreformattedText"/>
        <w:bidi w:val="0"/>
        <w:spacing w:before="0" w:after="0"/>
        <w:jc w:val="left"/>
        <w:rPr/>
      </w:pPr>
      <w:r>
        <w:rPr/>
        <w:t xml:space="preserve"> </w:t>
      </w:r>
      <w:r>
        <w:rPr/>
        <w:t>,C767_=_C782 ,C767_=_C785 ,\nC767_=_C844 ,C767_=_C1731 ,C767_=_C2121 ,C767_=_C2605 ,C767_=_C2608 ,C767_=_C2612 ,\nC767_=_C2615 ,C768_=_C769 ,C768_=_C773 ,C768_=_C776 ,C768_=_C777 ,C768_=_C780 ,\nC768_=_C781 ,C768_=_C782 ,C768_=_C785 ,C768_=_C1289 ,C768_=_C2122 ,C768_=_C2622 ,\nC768_=_C2625 ,C768_=_C2628 ,C769_=_C773 ,C769_=_C776 ,C769_=_C777 ,C769_=_C780 ,\nC769_=_C781 ,C769_=_C782 ,C769_=_C785 ,C769_=_C1400 ,C769_=_C2124 ,C769_=_C2886 ,\nC769_=_C2889 ,C769_=_C2894 ,C773_=_C776 ,C773_=_C777 ,C773_=_C780 ,C773_=_C781 ,\nC773_=_C782 ,C773_=_C785 ,C773_=_C3118 ,C773_=_C3530 ,C773_=_C3532 ,C773_=_C3535 ,\nC773_=_C3539 ,C776_=_C777 ,C776_=_C780 ,C776_=_C781 ,C776_=_C782 ,C776_=_C785 ,\nC776_=_C3120 ,C776_=_C3580 ,C776_=_C3617 ,C776_=_C3620 ,C776_=_C3623 ,C777_=_C780 ,\nC777_=_C781 ,C777_=_C782 ,C777_=_C785 ,C777_=_C1253 ,C777_=_C1623 ,C777_=_C1988 ,\nC777_=_C2991 ,C777_=_C3567 ,C777_=_C3643 ,C777_=_C3650 ,C780_=_C781 ,C780_=_C782 ,\nC780_=_C785 ,C780_=_C2061 ,C780_=_C3226 ,C780_=_C3476 ,C780_=_C3502 ,C780_=_C3570 ,\nC780_=_C3774 ,C780_=_C3812 ,C781_=_C782 ,C781_=_C785 ,C781_=_C3571 ,C781_=_C3775 ,\nC781_=_C3834 ,C781_=_C3836 ,C782_=_C785 ,C782_=_C2994 ,C782_=_C3575 ,C782_=_C3779 ,\nC782_=_C4023 ,C785_=_C2103 ,C785_=_C2136 ,C785_=_C3126 ,C785_=_C3587 ,C785_=_C3731 ,\nC785_=_C3901 ,C785_=_C4025 ,C785_=_C4057 ,C785_=_C4058 ,C800_=_C1759 ,C800_=_C2047 ,\nC800_=_C2194 ,C800_=_C2276 ,C800_=_C2881 ,C800_=_C3150 ,C800_=_C3195 ,C800_=_C3340 ,\nC800_=_C3795 ,C800_=_C3852 ,C800_=_C3911 ,C800_=_C3912 ,C800_=_C3913 ,C800_=_C3916 ,\nC807_=_C812 ,C807_=_C820 ,C807_=_C821 ,C807_=_C822 ,C807_=_C823 ,C807_=_C827 ,\nC807_=_C829 ,C807_=_C830 ,C807_=_C832 ,C807_=_C971 ,C807_=_C972 ,C807_=_C973 ,\nC807_=_C974 ,C807_=_C975 ,C807_=_C976 ,C807_=_C977 ,C807_=_C978 ,C807_=_C979 ,\nC807_=_C980 ,C807_=_C981 ,C807_=_C982 ,C807_=_C984 ,C807_=_C985 ,C807_=_C986 ,\nC807_=_C987 ,C807_=_C988 ,C807_=_C991 ,C807_=_C992 ,C807_=_C994 ,C812_=_C820 ,\nC812_=_C821 ,C812_=_C822 ,C812_=_C823 ,C812_=_C827 ,C812_=_C829 ,C812_=_C830 ,\nC812_=_C832 ,C812_=_C1632 ,C812_=_C1677 ,C812_=_C1769 ,C812_=_C1938 ,C812_=_C2120 ,\nC812_=_C2121 ,C812_=_C2122 ,C812_=_C2123 ,C812_=_C2124 ,C812_=_C2126 ,C812_=_C2128 ,\nC812_=_C2129 ,C812_=_C2130 ,C812_=_C2133 ,C812_=_C2134 ,C812_=_C2136 ,C812_=_C2137 ,\nC820_=_C821 ,C820_=_C822 ,C820_=_C823 ,C820_=_C827 ,C820_=_C829 ,C820_=_C830 ,\nC820_=_C832 ,C820_=_C1005 ,C820_=_C2475 ,C820_=_C2551 ,C820_=_C2605 ,C820_=_C2622 ,\nC820_=_C2886 ,C820_=_C2916 ,C820_=_C2917 ,C820_=_C2918 ,C820_=_C2922 ,C820_=_C2923 ,\nC820_=_C2924 ,C820_=_C2925 ,C820_=_C2926 ,C820_=_C2929 ,C821_=_C822 ,C821_=_C823 ,\nC821_=_C827 ,C821_=_C829 ,C821_=_C830 ,C821_=_C832 ,C821_=_C928 ,C821_=_C1030 ,\nC821_=_C1421 ,C821_=_C1662 ,C821_=_C1922 ,C821_=_C2003 ,C821_=_C2146 ,C821_=_C2163 ,\nC821_=_C2224 ,C821_=_C2290 ,C821_=_C2799 ,C821_=_C2976 ,C821_=_C3207 ,C821_=_C3208 ,\nC821_=_C3209 ,C821_=_C3210 ,C821_=_C3211 ,C821_=_C3212 ,C821_=_C3213 ,C821_=_C3215 ,\nC822_=_C823 ,C822_=_C827 ,C822_=_C829 ,C822_=_C830 ,C822_=_C832 ,C822_=_C2496 ,\nC822_=_C2554 ,C822_=_C2585 ,C822_=_C2608 ,C822_=_C2625 ,C822_=_C2823 ,C822_=_C2889 ,\nC822_=_C3168 ,C822_=_C3277 ,C822_=_C3278 ,C822_=_C3279 ,C822_=_C3280 ,C822_=_C3281 ,\nC822_=_C3283 ,C822_=_C3286 ,C822_=_C3287 ,C823_=_C827 ,C823_=_C829 ,C823_=_C830 ,\nC823_=_C832 ,C823_=_C1133 ,C823_=_C1274 ,C823_=_C1451 ,C823_=_C1715 ,C823_=_C2165 ,\nC823_=_C2311 ,C823_=_C2682 ,C823_=_C3109 ,C823_=_C3458 ,C823_=_C3472 ,C823_=_C3475 ,\nC823_=_C3476 ,C823_=_C3477 ,C823_=_C3479 ,C823_=_C3481 ,C823_=_C3482 ,C823_=_C3483 ,\nC823_=_C3484 ,C827_=_C829 ,C827_=_C830 ,C827_=_C832 ,C827_=_C1038 ,C827_=_C1429 ,\nC827_=_C1671 ,C827_=_C2009 ,C827_=_C2151 ,C827_=_C2806 ,C827_=_C2983 ,C827_=_C3352 ,\nC827_=_C3547 ,C827_=_C3718 ,C827_=_C3855 ,C827_=_C3876 ,C827_=_C4005 ,C827_=_C4006 ,\nC827_=_C4007 ,C829_=_C830 ,C829_=_C832 ,C829_=_C907 ,C829_=_C966 ,C829_=_C1014 ,\nC829_=_C1281 ,C829_=_C1341 ,C829_=_C2011 ,C829_=_C2175 ,C829_=_C2318 ,C829_=_C2595 ,\nC829_=_C2733 ,C829_=_C3272 ,C829_=_C3292 ,C829_=_C3693 ,C829_=_C3739 ,C829_=_C3834 ,\nC829_=_C3894 ,C829_=_C4015 ,C829_=_C4028 ,C829_=_C4030 ,C830_=_C832 ,C830_=_C967 ,\nC830_=_C1319 ,C830_=_C1586 ,C830_=_C1882 ,C830_=_C2355 ,C830_=_C2558 ,C830_=_C2615 ,\nC830_=_C2628 ,C830_=_C2718 ,C830_=_C2894 ,C830_=_C3363 ,C830_=_C3438 ,C830_=_C3786 ,\nC830_=_C4032 ,C830_=_C4034 ,C832_=_C1434 ,C832_=_C1654 ,C832_=_C1676 ,C832_=_C1699 ,\nC832_=_C2014 ,C832_=_C2155 ,C832_=_C2707 ,C832_=_C3028 ,C832_=_C3355 ,C832_=_C3385 ,\nC832_=_C3660 ,C832_=_C3858 ,C832_=_C3864 ,C832_=_C4097 ,C833_=_C835 ,C833_=_C836 ,\nC833_=_C837 ,C833_=_C839 ,C833_=_C840 ,C833_=_C841 ,C833_=_C842 ,C833_=_C843 ,\nC833_=_C844 ,C833_=_C845 ,C833_=_C846 ,C833_=_C847 ,C833_=_C848 ,C833_=_C849 ,\nC833_=_C850 ,C833_=_C851 ,C833_=_C853 ,C833_=_C854 ,C833_=_C855 ,C833_=_C856 ,\nC833_=_C858 ,C835_=_C836 ,C835_=_C837 ,C835_=_C839 ,C835_=_C840 ,C835_=_C841 ,\nC835_=_C842 ,C835_=_C843 ,C835_=_C844 ,C835_=_C845 ,C835_=_C846 ,C835_=_C847 ,\nC835_=_C848 ,C835_=_C849 ,C835_=_C850 ,C835_=_C851 ,C835_=_C853 ,C835_=_C854 ,\nC835_=_C855 ,C835_=_C856 ,C835_=_C858 ,C836_=_C837 ,C836_=_C839 ,C836_=_C840 ,\nC836_=_C841 ,C836_=_C842 ,C836_=_C843 ,C836_=_C844 ,C836_=_C845 ,C836_=_C846 ,\nC836_=_C847 ,C836_=_C848 ,C836_=_C849 ,C836_=_C850 ,C836_=_C851 ,C836_=_C853 ,\nC836_=_C854 ,C836_=_C855 ,C836_=_C856 ,C836_=_C858 ,C836_=_C1068 ,C836_=_C1386 ,\nC836_=_C1460 ,C836_=_C1461 ,C836_=_C1462 ,C836_=_C1465 ,C836_=_C1470 ,C836_=_C1473 ,\nC836_=_C1476 ,C836_=_C1478 ,C836_=_C1479 ,C836_=_C1480 ,C836_=_C1481 ,C837_=_C839 ,\nC837_=_C840 ,C837_=_C841 ,C837_=_C842 ,C837_=_C843 ,C837_=_C844 ,C837_=_C845 ,\nC837_=_C846 ,C837_=_C847 ,C837_=_C848 ,C837_=_C849 ,C837_=_C850 ,C837_=_C851 ,\nC837_=_C853 ,C837_=_C854 ,C837_=_C855 ,C837_=_C856 ,C837_=_C858 ,C837_=_C975 ,\nC837_=_C1069 ,C837_=_C1592 ,C837_=_C1599 ,C837_=_C1606 ,C837_=_C1607 ,C839_=_C840 ,\nC839_=_C841 ,C839_=_C842 ,C839_=_C843 ,C839_=_C844 ,C839_=_C845 ,C839_=_C846 ,\nC839_=_C847 ,C839_=_C848 ,C839_=_C849 ,C839_=_C850 ,C839_=_C851 ,C839_=_C853 ,\nC839_=_C854 ,C839_=_C855 ,C839_=_C856 ,C839_=_C858 ,C839_=_C1097 ,C839_=_C1937 ,\nC839_=_C1938 ,C839_=_C1943 ,C839_=_C1946 ,C839_=_C1947 ,C839_=_C1955 ,C840_=_C841 ,\nC840_=_C842 ,C840_=_C843 ,C840_=_C844 ,C840_=_C845 ,C840_=_C846 ,C840_=_C847 ,\nC840_=_C848 ,C840_=_C849 ,C840_=_C850 ,C840_=_C851 ,C840_=_C853 ,C840_=_C854 ,\nC840_=_C855 ,C840_=_C856 ,C840_=_C858 ,C840_=_C978 ,C840_=_C2146 ,C840_=_C2151 ,\nC840_=_C2155 ,C841_=_C842 ,C841_=_C843 ,C841_=_C844 ,C841_=_C845 ,C841_=_C846 ,\nC841_=_C847 ,C841_=_C848 ,C841_=_C849 ,C841_=_C850 ,C841_=_C851 ,C841_=_C853 ,\nC841_=_C854 ,C841_=_C855 ,C841_=_C856 ,C841_=_C858 ,C841_=_C2311 ,C841_=_C2318 ,\nC842_=_C843 ,C842_=_C844 ,C842_=_C845 ,C842_=_C846 ,C842_=_C847 ,C842_=_C848 ,\nC842_=_C849 ,C842_=_C850 ,C842_=_C851 ,C842_=_C853 ,C842_=_C854 ,C842_=_C855 ,\nC842_=_C856 ,C842_=_C858 ,C842_=_C1243 ,C842_=_C1614 ,C842_=_C1981 ,C842_=_C2362 ,\nC842_=_C2372 ,C843_=_C844 ,C843_=_C845 ,C843_=_C846 ,C843_=_C847 ,C843_=_C848 ,\nC843_=_C849 ,C843_=_C850 ,C843_=_C851 ,C843_=_C853 ,C843_=_C854 ,C843_=_C855 ,\nC843_=_C856 ,C843_=_C858 ,C843_=_C1074 ,C843_=_C1486 ,C843_=_C1729 ,C843_=_C2088 ,\nC843_=_C2474 ,C843_=_C2475 ,C843_=_C2487 ,C843_=_C2488 ,C843_=_C2489 ,C844_=_C845 ,\nC844_=_C846 ,C844_=_C847 ,C844_=_C848 ,C844_=_C849 ,C844_=_C850 ,C844_=_C851 ,\nC844_=_C853 ,C844_=_C854 ,C844_=_C855 ,C844_=_C856 ,C844_=_C858 ,C844_=_C1731 ,\nC844_=_C2121 ,C844_=_C2605 ,C844_=_C2608 ,C844_=_C2612 ,C844_=_C2615 ,C845_=_C846 ,\nC845_=_C847 ,C845_=_C848 ,C845_=_C849 ,C845_=_C850 ,C845_=_C851 ,C845_=_C853 ,\nC845_=_C854 ,C845_=_C855 ,C845_=_C856 ,C845_=_C858 ,C845_=_C2657 ,C845_=_C2671 ,\nC846_=_C847 ,C846_=_C848 ,C846_=_C849 ,C846_=_C850 ,C846_=_C851 ,C846_=_C853 ,\nC846_=_C854 ,C846_=_C855 ,C846_=_C856 ,C846_=_C858 ,C846_=_C981 ,C847_=_C848 ,\nC847_=_C849 ,C847_=_C850 ,C847_=_C851 ,C847_=_C853 ,C847_=_C854 ,C847_=_C855 ,\nC847_=_C856 ,C847_=_C858 ,C847_=_C1732 ,C847_=_C2399 ,C847_=_C3066 ,C848_=_C849 ,\nC848_=_C850 ,C848_=_C851 ,C848_=_C853 ,C848_=_C854 ,C848_=_C855 ,C848_=_C856 ,\nC848_=_C858 ,C848_=_C3195 ,C848_=_C3196 ,C848_=_C3204 ,C849_=_C850 ,C849_=_C851 ,\nC849_=_C853 ,C849_=_C854 ,C849_=_C855 ,C849_=_C856 ,C849_=_C858 ,C849_=_C985 ,\nC849_=_C1081 ,C849_=_C1733 ,C849_=_C2401 ,C849_=_C3403 ,C849_=_C3407 ,C849_=_C3410 ,\nC850_=_C851 ,C850_=_C853 ,C850_=_C854 ,C850_=_C855 ,C850_=_C856 ,C850_=_C858 ,\nC850_=_C1736 ,C850_=_C3594 ,C851_=_C853 ,C851_=_C854 ,C851_=_C855 ,C851_=_C856 ,\nC851_=_C858 ,C851_=_C3766 ,C853_=_C854 ,C853_=_C855 ,C853_=_C856 ,C853_=_C858 ,\nC853_=_C1499 ,C853_=_C2098 ,C853_=_C2769 ,C853_=_C2926 ,C853_=_C3926 ,C853_=_C3938 ,\nC854_=_C855 ,C854_=_C856 ,C854_=_C858 ,C854_=_C2099 ,C854_=_C2133 ,C854_=_C3897 ,\nC854_=_C3927 ,C854_=_C3946 ,C855_=_C856 ,C855_=_C858 ,C855_=_C1412 ,C856_=_C858 ,\nC856_=_C2063 ,C856_=_C3508 ,C856_=_C3931 ,C856_=_C4052 ,C858_=_C3233 ,C858_=_C3484 ,\nC860_=_C864 ,C860_=_C865 ,C860_=_C867 ,C860_=_C873 ,C860_=_C874 ,C860_=_C880 ,\nC860_=_C883 ,C860_=_C884 ,C860_=_C886 ,C860_=_C946 ,C860_=_C1161 ,C860_=_C1285 ,\nC860_=_C1286 ,C860_=_C1289 ,C860_=_C1290 ,C860_=_C1291 ,C860_=_C1295 ,C860_=_C1296 ,\nC860_=_C1298 ,C860_=_C1299 ,C860_=_C1300 ,C860_=_C1305 ,C864_=_C865 ,C864_=_C867 ,\nC864_=_C873 ,C864_=_C874 ,C864_=_C880 ,C864_=_C883 ,C864_=_C884 ,C864_=_C886 ,\nC864_=_C1120 ,C864_=_C1784 ,C864_=_C1848 ,C864_=_C2108 ,C864_=_C2110 ,C864_=_C2111 ,\nC864_=_C2113 ,C864_=_C2114 ,C864_=_C2115 ,C864_=_C2116 ,C865_=_C867 ,C865_=_C873 ,\nC865_=_C874 ,C865_=_C880 ,C865_=_C883 ,C865_=_C884 ,C865_=_C886 ,C865_=_C1785 ,\nC865_=_C1806 ,C865_=_C1893 ,C865_=_C2201 ,C865_=_C2203 ,C865_=_C2206 ,C865_=_C2208 ,\nC865_=_C2210 ,C865_=_C2211 ,C865_=_C2213 ,C867_=_C873 ,C867_=_C874 ,C867_=_C880 ,\nC867_=_C883 ,C867_=_C884 ,C867_=_C886 ,C867_=_C952 ,C867_=_C1329 ,C867_=_C1441 ,\nC867_=_C1706 ,C867_=_C1895 ,C867_=_C1958 ,C867_=_C2236 ,C867_=_C2397 ,C867_=_C2398 ,\nC867_=_C2399</w:t>
      </w:r>
    </w:p>
    <w:p>
      <w:pPr>
        <w:pStyle w:val="PreformattedText"/>
        <w:bidi w:val="0"/>
        <w:spacing w:before="0" w:after="0"/>
        <w:jc w:val="left"/>
        <w:rPr/>
      </w:pPr>
      <w:r>
        <w:rPr/>
        <w:t xml:space="preserve"> </w:t>
      </w:r>
      <w:r>
        <w:rPr/>
        <w:t>,C867_=_C2400 ,C867_=_C2401 ,C867_=_C2402 ,C867_=_C2403 ,C867_=_C2405 ,\nC867_=_C2406 ,C867_=_C2408 ,C867_=_C2409 ,C867_=_C2411 ,C867_=_C2414 ,C873_=_C874 ,\nC873_=_C880 ,C873_=_C883 ,C873_=_C884 ,C873_=_C886 ,C873_=_C899 ,C873_=_C1220 ,\nC873_=_C1789 ,C873_=_C1854 ,C873_=_C3039 ,C873_=_C3117 ,C873_=_C3118 ,C873_=_C3120 ,\nC873_=_C3121 ,C873_=_C3123 ,C873_=_C3126 ,C873_=_C3130 ,C873_=_C3131 ,C874_=_C880 ,\nC874_=_C883 ,C874_=_C884 ,C874_=_C886 ,C874_=_C1640 ,C874_=_C2494 ,C874_=_C2743 ,\nC874_=_C2812 ,C874_=_C2856 ,C874_=_C3167 ,C874_=_C3236 ,C874_=_C3238 ,C874_=_C3239 ,\nC874_=_C3241 ,C874_=_C3242 ,C874_=_C3243 ,C874_=_C3245 ,C874_=_C3246 ,C874_=_C3248 ,\nC874_=_C3250 ,C880_=_C883 ,C880_=_C884 ,C880_=_C886 ,C880_=_C1339 ,C880_=_C1646 ,\nC880_=_C1815 ,C880_=_C2192 ,C880_=_C2246 ,C880_=_C2350 ,C880_=_C2535 ,C880_=_C2685 ,\nC880_=_C2846 ,C880_=_C2877 ,C880_=_C3336 ,C880_=_C3607 ,C880_=_C3643 ,C880_=_C3756 ,\nC880_=_C3774 ,C880_=_C3775 ,C880_=_C3776 ,C880_=_C3778 ,C880_=_C3779 ,C883_=_C884 ,\nC883_=_C886 ,C883_=_C1140 ,C883_=_C1342 ,C883_=_C1865 ,C883_=_C2197 ,C883_=_C2251 ,\nC883_=_C2260 ,C883_=_C2601 ,C883_=_C2687 ,C883_=_C2807 ,C883_=_C2818 ,C883_=_C2849 ,\nC883_=_C2984 ,C883_=_C3418 ,C883_=_C3613 ,C883_=_C3758 ,C884_=_C886 ,C884_=_C1763 ,\nC884_=_C1781 ,C884_=_C1799 ,C884_=_C1955 ,C884_=_C2050 ,C884_=_C3153 ,C884_=_C3274 ,\nC884_=_C3712 ,C884_=_C3789 ,C884_=_C3946 ,C884_=_C3977 ,C884_=_C4057 ,C884_=_C4065 ,\nC886_=_C1043 ,C886_=_C1801 ,C886_=_C1825 ,C886_=_C1912 ,C886_=_C2810 ,C886_=_C2987 ,\nC886_=_C3276 ,C886_=_C3356 ,C886_=_C3714 ,C886_=_C3723 ,C886_=_C3754 ,C886_=_C3883 ,\nC886_=_C4062 ,C886_=_C4064 ,C888_=_C890 ,C888_=_C895 ,C888_=_C899 ,C888_=_C900 ,\nC888_=_C903 ,C888_=_C905 ,C888_=_C906 ,C888_=_C907 ,C888_=_C910 ,C888_=_C911 ,\nC888_=_C996 ,C888_=_C1308 ,C888_=_C1482 ,C888_=_C1483 ,C888_=_C1485 ,C888_=_C1486 ,\nC888_=_C1487 ,C888_=_C1488 ,C888_=_C1493 ,C888_=_C1494 ,C888_=_C1495 ,C888_=_C1496 ,\nC888_=_C1497 ,C888_=_C1499 ,C888_=_C1504 ,C888_=_C1505 ,C888_=_C1506 ,C890_=_C895 ,\nC890_=_C899 ,C890_=_C900 ,C890_=_C903 ,C890_=_C905 ,C890_=_C906 ,C890_=_C907 ,\nC890_=_C910 ,C890_=_C911 ,C890_=_C1804 ,C890_=_C1891 ,C890_=_C1956 ,C890_=_C1981 ,\nC890_=_C1982 ,C890_=_C1984 ,C890_=_C1988 ,C890_=_C1989 ,C890_=_C1991 ,C890_=_C1992 ,\nC890_=_C1993 ,C890_=_C1996 ,C890_=_C1997 ,C895_=_C899 ,C895_=_C900 ,C895_=_C903 ,\nC895_=_C905 ,C895_=_C906 ,C895_=_C907 ,C895_=_C910 ,C895_=_C911 ,C895_=_C1599 ,\nC895_=_C1754 ,C895_=_C1961 ,C895_=_C2289 ,C895_=_C2326 ,C895_=_C2362 ,C895_=_C2516 ,\nC895_=_C2657 ,C895_=_C2723 ,C895_=_C2989 ,C895_=_C2990 ,C895_=_C2991 ,C895_=_C2993 ,\nC895_=_C2994 ,C895_=_C2996 ,C895_=_C2999 ,C899_=_C900 ,C899_=_C903 ,C899_=_C905 ,\nC899_=_C906 ,C899_=_C907 ,C899_=_C910 ,C899_=_C911 ,C899_=_C1220 ,C899_=_C1789 ,\nC899_=_C1854 ,C899_=_C3039 ,C899_=_C3117 ,C899_=_C3118 ,C899_=_C3120 ,C899_=_C3121 ,\nC899_=_C3123 ,C899_=_C3126 ,C899_=_C3130 ,C899_=_C3131 ,C900_=_C903 ,C900_=_C905 ,\nC900_=_C906 ,C900_=_C907 ,C900_=_C910 ,C900_=_C911 ,C900_=_C1201 ,C900_=_C1513 ,\nC900_=_C1710 ,C900_=_C1771 ,C900_=_C1920 ,C900_=_C1943 ,C900_=_C2074 ,C900_=_C2255 ,\nC900_=_C2422 ,C900_=_C2724 ,C900_=_C2777 ,C900_=_C3155 ,C900_=_C3156 ,C900_=_C3159 ,\nC900_=_C3160 ,C900_=_C3162 ,C900_=_C3164 ,C900_=_C3165 ,C900_=_C3166 ,C903_=_C905 ,\nC903_=_C906 ,C903_=_C907 ,C903_=_C910 ,C903_=_C911 ,C903_=_C960 ,C903_=_C1224 ,\nC903_=_C1858 ,C903_=_C3044 ,C903_=_C3530 ,C903_=_C3580 ,C903_=_C3581 ,C903_=_C3584 ,\nC903_=_C3587 ,C903_=_C3592 ,C903_=_C3593 ,C905_=_C906 ,C905_=_C907 ,C905_=_C910 ,\nC905_=_C911 ,C905_=_C1758 ,C905_=_C1968 ,C905_=_C2045 ,C905_=_C3046 ,C905_=_C3148 ,\nC905_=_C3515 ,C905_=_C3661 ,C905_=_C3672 ,C905_=_C3675 ,C905_=_C3677 ,C905_=_C3678 ,\nC906_=_C907 ,C906_=_C910 ,C906_=_C911 ,C906_=_C1476 ,C906_=_C1947 ,C906_=_C2372 ,\nC906_=_C2612 ,C906_=_C2729 ,C906_=_C2863 ,C906_=_C3066 ,C906_=_C3196 ,C906_=_C3290 ,\nC906_=_C3926 ,C906_=_C3927 ,C906_=_C3928 ,C906_=_C3931 ,C906_=_C3934 ,C907_=_C910 ,\nC907_=_C911 ,C907_=_C966 ,C907_=_C1014 ,C907_=_C1281 ,C907_=_C1341 ,C907_=_C2011 ,\nC907_=_C2175 ,C907_=_C2318 ,C907_=_C2595 ,C907_=_C2733 ,C907_=_C3272 ,C907_=_C3292 ,\nC907_=_C3693 ,C907_=_C3739 ,C907_=_C3834 ,C907_=_C3894 ,C907_=_C4015 ,C907_=_C4028 ,\nC907_=_C4030 ,C910_=_C911 ,C910_=_C2508 ,C910_=_C2737 ,C910_=_C2854 ,C910_=_C3175 ,\nC910_=_C3293 ,C910_=_C3666 ,C910_=_C3721 ,C910_=_C3744 ,C910_=_C3812 ,C910_=_C3983 ,\nC910_=_C4052 ,C910_=_C4060 ,C910_=_C4067 ,C910_=_C4083 ,C910_=_C4084 ,C911_=_C1698 ,\nC911_=_C1975 ,C911_=_C2281 ,C911_=_C2472 ,C911_=_C2640 ,C911_=_C3054 ,C911_=_C3088 ,\nC911_=_C3189 ,C911_=_C3306 ,C911_=_C3524 ,C911_=_C3667 ,C911_=_C3759 ,C911_=_C3842 ,\nC911_=_C4077 ,C911_=_C4089 ,C911_=_C4090 ,C911_=_C4092 ,C915_=_C926 ,C915_=_C928 ,\nC915_=_C942 ,C915_=_C1386 ,C915_=_C1388 ,C915_=_C1389 ,C915_=_C1391 ,C915_=_C1392 ,\nC915_=_C1393 ,C915_=_C1394 ,C915_=_C1395 ,C915_=_C1398 ,C915_=_C1399 ,C915_=_C1400 ,\nC915_=_C1401 ,C915_=_C1404 ,C915_=_C1405 ,C915_=_C1406 ,C915_=_C1407 ,C915_=_C1409 ,\nC915_=_C1410 ,C915_=_C1412 ,C926_=_C928 ,C926_=_C942 ,C926_=_C1751 ,C926_=_C1918 ,\nC926_=_C2039 ,C926_=_C2160 ,C926_=_C2219 ,C926_=_C2287 ,C926_=_C2645 ,C926_=_C2647 ,\nC926_=_C2649 ,C926_=_C2650 ,C926_=_C2651 ,C926_=_C2652 ,C926_=_C2655 ,C928_=_C942 ,\nC928_=_C1030 ,C928_=_C1421 ,C928_=_C1662 ,C928_=_C1922 ,C928_=_C2003 ,C928_=_C2146 ,\nC928_=_C2163 ,C928_=_C2224 ,C928_=_C2290 ,C928_=_C2799 ,C928_=_C2976 ,C928_=_C3207 ,\nC928_=_C3208 ,C928_=_C3209 ,C928_=_C3210 ,C928_=_C3211 ,C928_=_C3212 ,C928_=_C3213 ,\nC928_=_C3215 ,C942_=_C1591 ,C942_=_C1889 ,C942_=_C1976 ,C942_=_C2509 ,C942_=_C3177 ,\nC942_=_C3527 ,C942_=_C3616 ,C942_=_C3670 ,C942_=_C3706 ,C942_=_C3722 ,C942_=_C3805 ,\nC942_=_C3843 ,C942_=_C3873 ,C942_=_C3968 ,C942_=_C3984 ,C942_=_C4069 ,C942_=_C4078 ,\nC942_=_C4098 ,C942_=_C4100 ,C944_=_C945 ,C944_=_C946 ,C944_=_C952 ,C944_=_C954 ,\nC944_=_C956 ,C944_=_C960 ,C944_=_C966 ,C944_=_C967 ,C944_=_C968 ,C944_=_C969 ,\nC944_=_C1145 ,C944_=_C1146 ,C944_=_C1147 ,C944_=_C1148 ,C944_=_C1151 ,C944_=_C1155 ,\nC945_=_C946 ,C945_=_C952 ,C945_=_C954 ,C945_=_C956 ,C945_=_C960 ,C945_=_C966 ,\nC945_=_C967 ,C945_=_C968 ,C945_=_C969 ,C945_=_C1240 ,C945_=_C1243 ,C945_=_C1244 ,\nC945_=_C1250 ,C945_=_C1253 ,C945_=_C1255 ,C945_=_C1257 ,C945_=_C1259 ,C945_=_C1260 ,\nC946_=_C952 ,C946_=_C954 ,C946_=_C956 ,C946_=_C960 ,C946_=_C966 ,C946_=_C967 ,\nC946_=_C968 ,C946_=_C969 ,C946_=_C1161 ,C946_=_C1285 ,C946_=_C1286 ,C946_=_C1289 ,\nC946_=_C1290 ,C946_=_C1291 ,C946_=_C1295 ,C946_=_C1296 ,C946_=_C1298 ,C946_=_C1299 ,\nC946_=_C1300 ,C946_=_C1305 ,C952_=_C954 ,C952_=_C956 ,C952_=_C960 ,C952_=_C966 ,\nC952_=_C967 ,C952_=_C968 ,C952_=_C969 ,C952_=_C1329 ,C952_=_C1441 ,C952_=_C1706 ,\nC952_=_C1895 ,C952_=_C1958 ,C952_=_C2236 ,C952_=_C2397 ,C952_=_C2398 ,C952_=_C2399 ,\nC952_=_C2400 ,C952_=_C2401 ,C952_=_C2402 ,C952_=_C2403 ,C952_=_C2405 ,C952_=_C2406 ,\nC952_=_C2408 ,C952_=_C2409 ,C952_=_C2411 ,C952_=_C2414 ,C954_=_C956 ,C954_=_C960 ,\nC954_=_C966 ,C954_=_C967 ,C954_=_C968 ,C954_=_C969 ,C954_=_C2709 ,C954_=_C2869 ,\nC954_=_C2949 ,C954_=_C2950 ,C954_=_C2952 ,C954_=_C2953 ,C954_=_C2957 ,C956_=_C960 ,\nC956_=_C966 ,C956_=_C967 ,C956_=_C968 ,C956_=_C969 ,C956_=_C1128 ,C956_=_C1445 ,\nC956_=_C1711 ,C956_=_C2185 ,C956_=_C2679 ,C956_=_C2872 ,C956_=_C3107 ,C956_=_C3219 ,\nC956_=_C3220 ,C956_=_C3225 ,C956_=_C3226 ,C956_=_C3227 ,C956_=_C3229 ,C956_=_C3233 ,\nC960_=_C966 ,C960_=_C967 ,C960_=_C968 ,C960_=_C969 ,C960_=_C1224 ,C960_=_C1858 ,\nC960_=_C3044 ,C960_=_C3530 ,C960_=_C3580 ,C960_=_C3581 ,C960_=_C3584 ,C960_=_C3587 ,\nC960_=_C3592 ,C960_=_C3593 ,C966_=_C967 ,C966_=_C968 ,C966_=_C969 ,C966_=_C1014 ,\nC966_=_C1281 ,C966_=_C1341 ,C966_=_C2011 ,C966_=_C2175 ,C966_=_C2318 ,C966_=_C2595 ,\nC966_=_C2733 ,C966_=_C3272 ,C966_=_C3292 ,C966_=_C3693 ,C966_=_C3739 ,C966_=_C3834 ,\nC966_=_C3894 ,C966_=_C4015 ,C966_=_C4028 ,C966_=_C4030 ,C967_=_C968 ,C967_=_C969 ,\nC967_=_C1319 ,C967_=_C1586 ,C967_=_C1882 ,C967_=_C2355 ,C967_=_C2558 ,C967_=_C2615 ,\nC967_=_C2628 ,C967_=_C2718 ,C967_=_C2894 ,C967_=_C3363 ,C967_=_C3438 ,C967_=_C3786 ,\nC967_=_C4032 ,C967_=_C4034 ,C968_=_C969 ,C968_=_C1015 ,C968_=_C1822 ,C968_=_C1845 ,\nC968_=_C2302 ,C968_=_C2471 ,C968_=_C2487 ,C968_=_C3188 ,C968_=_C3467 ,C968_=_C3650 ,\nC968_=_C3790 ,C968_=_C3836 ,C968_=_C3862 ,C968_=_C3938 ,C968_=_C3995 ,C968_=_C4075 ,\nC968_=_C4081 ,C969_=_C1479 ,C969_=_C2198 ,C969_=_C2868 ,C969_=_C2884 ,C969_=_C3345 ,\nC969_=_C3792 ,C969_=_C3857 ,C969_=_C3979 ,C969_=_C3988 ,C971_=_C972 ,C971_=_C973 ,\nC971_=_C974 ,C971_=_C975 ,C971_=_C976 ,C971_=_C977 ,C971_=_C978 ,C971_=_C979 ,\nC971_=_C980 ,C971_=_C981 ,C971_=_C982 ,C971_=_C984 ,C971_=_C985 ,C971_=_C986 ,\nC971_=_C987 ,C971_=_C988 ,C971_=_C991 ,C971_=_C992 ,C971_=_C994 ,C971_=_C996 ,\nC971_=_C1000 ,C971_=_C1004 ,C971_=_C1005 ,C971_=_C1014 ,C971_=_C1015 ,C972_=_C973 ,\nC972_=_C974 ,C972_=_C975 ,C972_=_C976 ,C972_=_C977 ,C972_=_C978 ,C972_=_C979 ,\nC972_=_C980 ,C972_=_C981 ,C972_=_C982 ,C972_=_C984 ,C972_=_C985 ,C972_=_C986 ,\nC972_=_C987 ,C972_=_C988 ,C972_=_C991 ,C972_=_C992 ,C972_=_C994 ,C972_=_C1329 ,\nC972_=_C1339 ,C972_=_C1341 ,C972_=_C1342 ,C973_=_C974 ,C973_=_C975 ,C973_=_C976 ,\nC973_=_C977 ,C973_=_C978 ,C973_=_C979 ,C973_=_C980 ,C973_=_C981 ,C973_=_C982 ,\nC973_=_C984 ,C973_=_C985 ,C973_=_C986 ,C973_=_C987 ,C973_=_C988 ,C973_=_C991 ,\nC973_=_C992 ,C973_=_C994 ,C973_=_C1421 ,C973_=_C1429 ,C973_=_C1432 ,C973_=_C1434 ,\nC974_=_C975 ,C974_=_C976 ,C974_=_C977 ,C974_=_C978 ,C974_=_C979 ,C974_=_C980 ,\nC974_=_C981 ,C974_=_C982 ,C974_=_C984 ,C974_=_C985 ,C974_=_C986 ,C974_=_C987 ,\nC974_=_C988 ,C974_=_C991 ,C974_=_C992 ,C974_=_C994 ,C974_=_C1482 ,C974_=_C1586 ,\nC974_=_C1591 ,C975_=_C976 ,C975_=_C977 ,C975_=_C978 ,C975_=_C979 ,C975_=_C980 ,\nC975_=_C981 ,C975_=_C982 ,C975_=_C984 ,C975_=_C985 ,C975_=_C986 ,C975_=_C987 ,\nC975_=_C988 ,C975_=_C991 ,C975_=_C992 ,C975_=_C994 ,C975_=_C1069 ,C975_=_C1592 ,\nC975_=_C1599 ,C975_=_C1606 ,C975_=_C1607 ,C976_=_C977 ,C976_=_C978 ,C976_=_C979</w:t>
      </w:r>
    </w:p>
    <w:p>
      <w:pPr>
        <w:pStyle w:val="PreformattedText"/>
        <w:bidi w:val="0"/>
        <w:spacing w:before="0" w:after="0"/>
        <w:jc w:val="left"/>
        <w:rPr/>
      </w:pPr>
      <w:r>
        <w:rPr/>
        <w:t xml:space="preserve"> </w:t>
      </w:r>
      <w:r>
        <w:rPr/>
        <w:t>,\nC976_=_C980 ,C976_=_C981 ,C976_=_C982 ,C976_=_C984 ,C976_=_C985 ,C976_=_C986 ,\nC976_=_C987 ,C976_=_C988 ,C976_=_C991 ,C976_=_C992 ,C976_=_C994 ,C976_=_C1662 ,\nC976_=_C1671 ,C976_=_C1676 ,C977_=_C978 ,C977_=_C979 ,C977_=_C980 ,C977_=_C981 ,\nC977_=_C982 ,C977_=_C984 ,C977_=_C985 ,C977_=_C986 ,C977_=_C987 ,C977_=_C988 ,\nC977_=_C991 ,C977_=_C992 ,C977_=_C994 ,C977_=_C2003 ,C977_=_C2009 ,C977_=_C2011 ,\nC977_=_C2014 ,C978_=_C979 ,C978_=_C980 ,C978_=_C981 ,C978_=_C982 ,C978_=_C984 ,\nC978_=_C985 ,C978_=_C986 ,C978_=_C987 ,C978_=_C988 ,C978_=_C991 ,C978_=_C992 ,\nC978_=_C994 ,C978_=_C2146 ,C978_=_C2151 ,C978_=_C2155 ,C979_=_C980 ,C979_=_C981 ,\nC979_=_C982 ,C979_=_C984 ,C979_=_C985 ,C979_=_C986 ,C979_=_C987 ,C979_=_C988 ,\nC979_=_C991 ,C979_=_C992 ,C979_=_C994 ,C979_=_C2387 ,C979_=_C2390 ,C980_=_C981 ,\nC980_=_C982 ,C980_=_C984 ,C980_=_C985 ,C980_=_C986 ,C980_=_C987 ,C980_=_C988 ,\nC980_=_C991 ,C980_=_C992 ,C980_=_C994 ,C980_=_C2777 ,C980_=_C2784 ,C981_=_C982 ,\nC981_=_C984 ,C981_=_C985 ,C981_=_C986 ,C981_=_C987 ,C981_=_C988 ,C981_=_C991 ,\nC981_=_C992 ,C981_=_C994 ,C982_=_C984 ,C982_=_C985 ,C982_=_C986 ,C982_=_C987 ,\nC982_=_C988 ,C982_=_C991 ,C982_=_C992 ,C982_=_C994 ,C982_=_C3082 ,C982_=_C3083 ,\nC982_=_C3088 ,C984_=_C985 ,C984_=_C986 ,C984_=_C987 ,C984_=_C988 ,C984_=_C991 ,\nC984_=_C992 ,C984_=_C994 ,C984_=_C3394 ,C985_=_C986 ,C985_=_C987 ,C985_=_C988 ,\nC985_=_C991 ,C985_=_C992 ,C985_=_C994 ,C985_=_C1081 ,C985_=_C1733 ,C985_=_C2401 ,\nC985_=_C3403 ,C985_=_C3407 ,C985_=_C3410 ,C986_=_C987 ,C986_=_C988 ,C986_=_C991 ,\nC986_=_C992 ,C986_=_C994 ,C987_=_C988 ,C987_=_C991 ,C987_=_C992 ,C987_=_C994 ,\nC987_=_C3794 ,C987_=_C3795 ,C987_=_C3805 ,C988_=_C991 ,C988_=_C992 ,C988_=_C994 ,\nC988_=_C2442 ,C988_=_C3211 ,C988_=_C3227 ,C988_=_C3315 ,C988_=_C3572 ,C988_=_C3776 ,\nC988_=_C3852 ,C988_=_C3855 ,C988_=_C3857 ,C988_=_C3858 ,C991_=_C992 ,C991_=_C994 ,\nC991_=_C2446 ,C991_=_C3638 ,C991_=_C3900 ,C991_=_C4045 ,C992_=_C994 ,C992_=_C2996 ,\nC992_=_C3903 ,C992_=_C4071 ,C994_=_C3641 ,C994_=_C3905 ,C996_=_C1000 ,C996_=_C1004 ,\nC996_=_C1005 ,C996_=_C1014 ,C996_=_C1015 ,C996_=_C1308 ,C996_=_C1482 ,C996_=_C1483 ,\nC996_=_C1485 ,C996_=_C1486 ,C996_=_C1487 ,C996_=_C1488 ,C996_=_C1493 ,C996_=_C1494 ,\nC996_=_C1495 ,C996_=_C1496 ,C996_=_C1497 ,C996_=_C1499 ,C996_=_C1504 ,C996_=_C1505 ,\nC996_=_C1506 ,C1000_=_C1004 ,C1000_=_C1005 ,C1000_=_C1014 ,C1000_=_C1015 ,C1000_=_C1462 ,\nC1000_=_C1768 ,C1000_=_C1937 ,C1000_=_C2088 ,C1000_=_C2090 ,C1000_=_C2092 ,C1000_=_C2094 ,\nC1000_=_C2095 ,C1000_=_C2098 ,C1000_=_C2099 ,C1000_=_C2100 ,C1000_=_C2101 ,C1000_=_C2103 ,\nC1000_=_C2104 ,C1004_=_C1005 ,C1004_=_C1014 ,C1004_=_C1015 ,C1004_=_C1465 ,C1004_=_C2474 ,\nC1004_=_C2580 ,C1004_=_C2759 ,C1004_=_C2760 ,C1004_=_C2762 ,C1004_=_C2765 ,C1004_=_C2766 ,\nC1004_=_C2767 ,C1004_=_C2769 ,C1004_=_C2770 ,C1004_=_C2772 ,C1004_=_C2775 ,C1005_=_C1014 ,\nC1005_=_C1015 ,C1005_=_C2475 ,C1005_=_C2551 ,C1005_=_C2605 ,C1005_=_C2622 ,C1005_=_C2886 ,\nC1005_=_C2916 ,C1005_=_C2917 ,C1005_=_C2918 ,C1005_=_C2922 ,C1005_=_C2923 ,C1005_=_C2924 ,\nC1005_=_C2925 ,C1005_=_C2926 ,C1005_=_C2929 ,C1014_=_C1015 ,C1014_=_C1281 ,C1014_=_C1341 ,\nC1014_=_C2011 ,C1014_=_C2175 ,C1014_=_C2318 ,C1014_=_C2595 ,C1014_=_C2733 ,C1014_=_C3272 ,\nC1014_=_C3292 ,C1014_=_C3693 ,C1014_=_C3739 ,C1014_=_C3834 ,C1014_=_C3894 ,C1014_=_C4015 ,\nC1014_=_C4028 ,C1014_=_C4030 ,C1015_=_C1822 ,C1015_=_C1845 ,C1015_=_C2302 ,C1015_=_C2471 ,\nC1015_=_C2487 ,C1015_=_C3188 ,C1015_=_C3467 ,C1015_=_C3650 ,C1015_=_C3790 ,C1015_=_C3836 ,\nC1015_=_C3862 ,C1015_=_C3938 ,C1015_=_C3995 ,C1015_=_C4075 ,C1015_=_C4081 ,C1016_=_C1030 ,\nC1016_=_C1035 ,C1016_=_C1038 ,C1016_=_C1043 ,C1016_=_C1068 ,C1016_=_C1069 ,C1016_=_C1070 ,\nC1016_=_C1071 ,C1016_=_C1074 ,C1016_=_C1075 ,C1016_=_C1076 ,C1016_=_C1077 ,C1016_=_C1078 ,\nC1016_=_C1080 ,C1016_=_C1081 ,C1016_=_C1082 ,C1016_=_C1083 ,C1016_=_C1085 ,C1016_=_C1087 ,\nC1030_=_C1035 ,C1030_=_C1038 ,C1030_=_C1043 ,C1030_=_C1421 ,C1030_=_C1662 ,C1030_=_C1922 ,\nC1030_=_C2003 ,C1030_=_C2146 ,C1030_=_C2163 ,C1030_=_C2224 ,C1030_=_C2290 ,C1030_=_C2799 ,\nC1030_=_C2976 ,C1030_=_C3207 ,C1030_=_C3208 ,C1030_=_C3209 ,C1030_=_C3210 ,C1030_=_C3211 ,\nC1030_=_C3212 ,C1030_=_C3213 ,C1030_=_C3215 ,C1035_=_C1038 ,C1035_=_C1043 ,C1035_=_C1473 ,\nC1035_=_C1543 ,C1035_=_C1649 ,C1035_=_C1695 ,C1035_=_C2274 ,C1035_=_C2571 ,C1035_=_C2592 ,\nC1035_=_C2698 ,C1035_=_C2878 ,C1035_=_C2940 ,C1035_=_C2969 ,C1035_=_C3023 ,C1035_=_C3082 ,\nC1035_=_C3140 ,C1035_=_C3350 ,C1035_=_C3654 ,C1035_=_C3814 ,C1035_=_C3846 ,C1035_=_C3847 ,\nC1035_=_C3848 ,C1035_=_C3849 ,C1035_=_C3850 ,C1038_=_C1043 ,C1038_=_C1429 ,C1038_=_C1671 ,\nC1038_=_C2009 ,C1038_=_C2151 ,C1038_=_C2806 ,C1038_=_C2983 ,C1038_=_C3352 ,C1038_=_C3547 ,\nC1038_=_C3718 ,C1038_=_C3855 ,C1038_=_C3876 ,C1038_=_C4005 ,C1038_=_C4006 ,C1038_=_C4007 ,\nC1043_=_C1801 ,C1043_=_C1825 ,C1043_=_C1912 ,C1043_=_C2810 ,C1043_=_C2987 ,C1043_=_C3276 ,\nC1043_=_C3356 ,C1043_=_C3714 ,C1043_=_C3723 ,C1043_=_C3754 ,C1043_=_C3883 ,C1043_=_C4062 ,\nC1043_=_C4064 ,C1068_=_C1069 ,C1068_=_C1070 ,C1068_=_C1071 ,C1068_=_C1074 ,C1068_=_C1075 ,\nC1068_=_C1076 ,C1068_=_C1077 ,C1068_=_C1078 ,C1068_=_C1080 ,C1068_=_C1081 ,C1068_=_C1082 ,\nC1068_=_C1083 ,C1068_=_C1085 ,C1068_=_C1087 ,C1068_=_C1386 ,C1068_=_C1460 ,C1068_=_C1461 ,\nC1068_=_C1462 ,C1068_=_C1465 ,C1068_=_C1470 ,C1068_=_C1473 ,C1068_=_C1476 ,C1068_=_C1478 ,\nC1068_=_C1479 ,C1068_=_C1480 ,C1068_=_C1481 ,C1069_=_C1070 ,C1069_=_C1071 ,C1069_=_C1074 ,\nC1069_=_C1075 ,C1069_=_C1076 ,C1069_=_C1077 ,C1069_=_C1078 ,C1069_=_C1080 ,C1069_=_C1081 ,\nC1069_=_C1082 ,C1069_=_C1083 ,C1069_=_C1085 ,C1069_=_C1087 ,C1069_=_C1592 ,C1069_=_C1599 ,\nC1069_=_C1606 ,C1069_=_C1607 ,C1070_=_C1071 ,C1070_=_C1074 ,C1070_=_C1075 ,C1070_=_C1076 ,\nC1070_=_C1077 ,C1070_=_C1078 ,C1070_=_C1080 ,C1070_=_C1081 ,C1070_=_C1082 ,C1070_=_C1083 ,\nC1070_=_C1085 ,C1070_=_C1087 ,C1070_=_C1632 ,C1070_=_C1640 ,C1070_=_C1643 ,C1070_=_C1646 ,\nC1070_=_C1649 ,C1070_=_C1654 ,C1071_=_C1074 ,C1071_=_C1075 ,C1071_=_C1076 ,C1071_=_C1077 ,\nC1071_=_C1078 ,C1071_=_C1080 ,C1071_=_C1081 ,C1071_=_C1082 ,C1071_=_C1083 ,C1071_=_C1085 ,\nC1071_=_C1087 ,C1071_=_C1677 ,C1071_=_C1695 ,C1071_=_C1698 ,C1071_=_C1699 ,C1074_=_C1075 ,\nC1074_=_C1076 ,C1074_=_C1077 ,C1074_=_C1078 ,C1074_=_C1080 ,C1074_=_C1081 ,C1074_=_C1082 ,\nC1074_=_C1083 ,C1074_=_C1085 ,C1074_=_C1087 ,C1074_=_C1486 ,C1074_=_C1729 ,C1074_=_C2088 ,\nC1074_=_C2474 ,C1074_=_C2475 ,C1074_=_C2487 ,C1074_=_C2488 ,C1074_=_C2489 ,C1075_=_C1076 ,\nC1075_=_C1077 ,C1075_=_C1078 ,C1075_=_C1080 ,C1075_=_C1081 ,C1075_=_C1082 ,C1075_=_C1083 ,\nC1075_=_C1085 ,C1075_=_C1087 ,C1075_=_C2123 ,C1075_=_C2698 ,C1075_=_C2703 ,C1075_=_C2707 ,\nC1076_=_C1077 ,C1076_=_C1078 ,C1076_=_C1080 ,C1076_=_C1081 ,C1076_=_C1082 ,C1076_=_C1083 ,\nC1076_=_C1085 ,C1076_=_C1087 ,C1076_=_C1617 ,C1076_=_C2110 ,C1076_=_C2799 ,C1076_=_C2806 ,\nC1076_=_C2807 ,C1076_=_C2810 ,C1077_=_C1078 ,C1077_=_C1080 ,C1077_=_C1081 ,C1077_=_C1082 ,\nC1077_=_C1083 ,C1077_=_C1085 ,C1077_=_C1087 ,C1077_=_C1619 ,C1077_=_C2111 ,C1077_=_C2976 ,\nC1077_=_C2983 ,C1077_=_C2984 ,C1077_=_C2987 ,C1078_=_C1080 ,C1078_=_C1081 ,C1078_=_C1082 ,\nC1078_=_C1083 ,C1078_=_C1085 ,C1078_=_C1087 ,C1078_=_C2126 ,C1078_=_C3023 ,C1078_=_C3028 ,\nC1080_=_C1081 ,C1080_=_C1082 ,C1080_=_C1083 ,C1080_=_C1085 ,C1080_=_C1087 ,C1080_=_C2128 ,\nC1080_=_C3207 ,C1080_=_C3350 ,C1080_=_C3352 ,C1080_=_C3355 ,C1080_=_C3356 ,C1081_=_C1082 ,\nC1081_=_C1083 ,C1081_=_C1085 ,C1081_=_C1087 ,C1081_=_C1733 ,C1081_=_C2401 ,C1081_=_C3403 ,\nC1081_=_C3407 ,C1081_=_C3410 ,C1082_=_C1083 ,C1082_=_C1085 ,C1082_=_C1087 ,C1082_=_C2129 ,\nC1082_=_C3654 ,C1082_=_C3660 ,C1083_=_C1085 ,C1083_=_C1087 ,C1083_=_C3209 ,C1083_=_C3239 ,\nC1083_=_C3278 ,C1083_=_C3718 ,C1083_=_C3721 ,C1083_=_C3722 ,C1083_=_C3723 ,C1085_=_C1087 ,\nC1085_=_C3212 ,C1085_=_C3846 ,C1085_=_C3876 ,C1085_=_C3878 ,C1085_=_C3883 ,C1087_=_C2064 ,\nC1087_=_C3215 ,C1087_=_C3510 ,C1087_=_C4006 ,C1087_=_C4060 ,C1087_=_C4062 ,C1093_=_C1094 ,\nC1093_=_C1095 ,C1093_=_C1096 ,C1093_=_C1097 ,C1093_=_C1098 ,C1093_=_C1100 ,C1093_=_C1101 ,\nC1093_=_C1105 ,C1093_=_C1107 ,C1093_=_C1109 ,C1093_=_C1112 ,C1093_=_C1114 ,C1093_=_C1201 ,\nC1093_=_C1207 ,C1094_=_C1095 ,C1094_=_C1096 ,C1094_=_C1097 ,C1094_=_C1098 ,C1094_=_C1100 ,\nC1094_=_C1101 ,C1094_=_C1105 ,C1094_=_C1107 ,C1094_=_C1109 ,C1094_=_C1112 ,C1094_=_C1114 ,\nC1094_=_C1706 ,C1094_=_C1710 ,C1094_=_C1711 ,C1094_=_C1715 ,C1094_=_C1718 ,C1095_=_C1096 ,\nC1095_=_C1097 ,C1095_=_C1098 ,C1095_=_C1100 ,C1095_=_C1101 ,C1095_=_C1105 ,C1095_=_C1107 ,\nC1095_=_C1109 ,C1095_=_C1112 ,C1095_=_C1114 ,C1095_=_C1145 ,C1095_=_C1285 ,C1095_=_C1751 ,\nC1095_=_C1754 ,C1095_=_C1758 ,C1095_=_C1759 ,C1095_=_C1763 ,C1095_=_C1764 ,C1096_=_C1097 ,\nC1096_=_C1098 ,C1096_=_C1100 ,C1096_=_C1101 ,C1096_=_C1105 ,C1096_=_C1107 ,C1096_=_C1109 ,\nC1096_=_C1112 ,C1096_=_C1114 ,C1096_=_C1768 ,C1096_=_C1769 ,C1096_=_C1771 ,C1096_=_C1772 ,\nC1096_=_C1775 ,C1096_=_C1781 ,C1097_=_C1098 ,C1097_=_C1100 ,C1097_=_C1101 ,C1097_=_C1105 ,\nC1097_=_C1107 ,C1097_=_C1109 ,C1097_=_C1112 ,C1097_=_C1114 ,C1097_=_C1937 ,C1097_=_C1938 ,\nC1097_=_C1943 ,C1097_=_C1946 ,C1097_=_C1947 ,C1097_=_C1955 ,C1098_=_C1100 ,C1098_=_C1101 ,\nC1098_=_C1105 ,C1098_=_C1107 ,C1098_=_C1109 ,C1098_=_C1112 ,C1098_=_C1114 ,C1098_=_C1146 ,\nC1098_=_C1389 ,C1098_=_C2039 ,C1098_=_C2045 ,C1098_=_C2047 ,C1098_=_C2050 ,C1100_=_C1101 ,\nC1100_=_C1105 ,C1100_=_C1107 ,C1100_=_C1109 ,C1100_=_C1112 ,C1100_=_C1114 ,C1100_=_C2074 ,\nC1100_=_C2075 ,C1100_=_C2082 ,C1101_=_C1105 ,C1101_=_C1107 ,C1101_=_C1109 ,C1101_=_C1112 ,\nC1101_=_C1114 ,C1101_=_C2255 ,C1101_=_C2256 ,C1101_=_C2258 ,C1101_=_C2260 ,C1105_=_C1107 ,\nC1105_=_C1109 ,C1105_=_C1112 ,C1105_=_C1114 ,C1105_=_C1151 ,C1105_=_C1401 ,C1105_=_C2645 ,\nC1105_=_C3148 ,C1105_=_C3150 ,C1105_=_C3153 ,C1107_=_C1109 ,C1107_=_C1112 ,C1107_=_C1114 ,\nC1107_=_C2056 ,C1107_=_C2439 ,C1107_=_C2647 ,C1107_=_C2950 ,C1107_=_C3385 ,C1109_=_C1112 ,\nC1109_=_C1114 ,C1109_=_C1497 ,C1109_=_C2062 ,C1109_=_C2095</w:t>
      </w:r>
    </w:p>
    <w:p>
      <w:pPr>
        <w:pStyle w:val="PreformattedText"/>
        <w:bidi w:val="0"/>
        <w:spacing w:before="0" w:after="0"/>
        <w:jc w:val="left"/>
        <w:rPr/>
      </w:pPr>
      <w:r>
        <w:rPr/>
        <w:t xml:space="preserve"> </w:t>
      </w:r>
      <w:r>
        <w:rPr/>
        <w:t>,C1109_=_C2443 ,C1109_=_C2651 ,\nC1109_=_C2767 ,C1109_=_C2923 ,C1109_=_C2953 ,C1109_=_C3862 ,C1109_=_C3864 ,C1112_=_C1114 ,\nC1112_=_C3159 ,C1112_=_C3243 ,C1112_=_C3281 ,C1112_=_C3899 ,C1112_=_C3983 ,C1112_=_C3984 ,\nC1114_=_C2069 ,C1114_=_C2449 ,C1114_=_C2655 ,C1114_=_C2957 ,C1114_=_C4097 ,C1114_=_C4098 ,\nC1117_=_C1120 ,C1117_=_C1128 ,C1117_=_C1133 ,C1117_=_C1140 ,C1117_=_C1460 ,C1117_=_C1608 ,\nC1117_=_C1609 ,C1117_=_C1613 ,C1117_=_C1614 ,C1117_=_C1615 ,C1117_=_C1617 ,C1117_=_C1618 ,\nC1117_=_C1619 ,C1117_=_C1621 ,C1117_=_C1623 ,C1117_=_C1625 ,C1117_=_C1626 ,C1120_=_C1128 ,\nC1120_=_C1133 ,C1120_=_C1140 ,C1120_=_C1784 ,C1120_=_C1848 ,C1120_=_C2108 ,C1120_=_C2110 ,\nC1120_=_C2111 ,C1120_=_C2113 ,C1120_=_C2114 ,C1120_=_C2115 ,C1120_=_C2116 ,C1128_=_C1133 ,\nC1128_=_C1140 ,C1128_=_C1445 ,C1128_=_C1711 ,C1128_=_C2185 ,C1128_=_C2679 ,C1128_=_C2872 ,\nC1128_=_C3107 ,C1128_=_C3219 ,C1128_=_C3220 ,C1128_=_C3225 ,C1128_=_C3226 ,C1128_=_C3227 ,\nC1128_=_C3229 ,C1128_=_C3233 ,C1133_=_C1140 ,C1133_=_C1274 ,C1133_=_C1451 ,C1133_=_C1715 ,\nC1133_=_C2165 ,C1133_=_C2311 ,C1133_=_C2682 ,C1133_=_C3109 ,C1133_=_C3458 ,C1133_=_C3472 ,\nC1133_=_C3475 ,C1133_=_C3476 ,C1133_=_C3477 ,C1133_=_C3479 ,C1133_=_C3481 ,C1133_=_C3482 ,\nC1133_=_C3483 ,C1133_=_C3484 ,C1140_=_C1342 ,C1140_=_C1865 ,C1140_=_C2197 ,C1140_=_C2251 ,\nC1140_=_C2260 ,C1140_=_C2601 ,C1140_=_C2687 ,C1140_=_C2807 ,C1140_=_C2818 ,C1140_=_C2849 ,\nC1140_=_C2984 ,C1140_=_C3418 ,C1140_=_C3613 ,C1140_=_C3758 ,C1145_=_C1146 ,C1145_=_C1147 ,\nC1145_=_C1148 ,C1145_=_C1151 ,C1145_=_C1155 ,C1145_=_C1285 ,C1145_=_C1751 ,C1145_=_C1754 ,\nC1145_=_C1758 ,C1145_=_C1759 ,C1145_=_C1763 ,C1145_=_C1764 ,C1146_=_C1147 ,C1146_=_C1148 ,\nC1146_=_C1151 ,C1146_=_C1155 ,C1146_=_C1389 ,C1146_=_C2039 ,C1146_=_C2045 ,C1146_=_C2047 ,\nC1146_=_C2050 ,C1147_=_C1148 ,C1147_=_C1151 ,C1147_=_C1155 ,C1147_=_C2236 ,C1147_=_C2246 ,\nC1147_=_C2250 ,C1147_=_C2251 ,C1148_=_C1151 ,C1148_=_C1155 ,C1148_=_C2601 ,C1151_=_C1155 ,\nC1151_=_C1401 ,C1151_=_C2645 ,C1151_=_C3148 ,C1151_=_C3150 ,C1151_=_C3153 ,C1155_=_C1255 ,\nC1155_=_C1299 ,C1155_=_C2094 ,C1155_=_C2130 ,C1155_=_C2952 ,C1155_=_C3225 ,C1155_=_C3584 ,\nC1155_=_C3782 ,C1155_=_C3786 ,C1155_=_C3789 ,C1155_=_C3790 ,C1155_=_C3792 ,C1161_=_C1162 ,\nC1161_=_C1285 ,C1161_=_C1286 ,C1161_=_C1289 ,C1161_=_C1290 ,C1161_=_C1291 ,C1161_=_C1295 ,\nC1161_=_C1296 ,C1161_=_C1298 ,C1161_=_C1299 ,C1161_=_C1300 ,C1161_=_C1305 ,C1162_=_C1461 ,\nC1162_=_C1592 ,C1162_=_C1723 ,C1162_=_C1724 ,C1162_=_C1728 ,C1162_=_C1729 ,C1162_=_C1730 ,\nC1162_=_C1731 ,C1162_=_C1732 ,C1162_=_C1733 ,C1162_=_C1734 ,C1162_=_C1736 ,C1162_=_C1737 ,\nC1162_=_C1738 ,C1162_=_C1739 ,C1162_=_C1740 ,C1162_=_C1742 ,C1201_=_C1207 ,C1201_=_C1513 ,\nC1201_=_C1710 ,C1201_=_C1771 ,C1201_=_C1920 ,C1201_=_C1943 ,C1201_=_C2074 ,C1201_=_C2255 ,\nC1201_=_C2422 ,C1201_=_C2724 ,C1201_=_C2777 ,C1201_=_C3155 ,C1201_=_C3156 ,C1201_=_C3159 ,\nC1201_=_C3160 ,C1201_=_C3162 ,C1201_=_C3164 ,C1201_=_C3165 ,C1201_=_C3166 ,C1207_=_C1718 ,\nC1207_=_C1775 ,C1207_=_C1946 ,C1207_=_C2082 ,C1207_=_C2258 ,C1207_=_C2390 ,C1207_=_C2784 ,\nC1207_=_C3083 ,C1207_=_C3394 ,C1207_=_C3403 ,C1207_=_C3782 ,C1207_=_C3794 ,C1207_=_C3897 ,\nC1207_=_C3898 ,C1207_=_C3899 ,C1207_=_C3900 ,C1207_=_C3901 ,C1207_=_C3902 ,C1207_=_C3903 ,\nC1207_=_C3905 ,C1220_=_C1224 ,C1220_=_C1228 ,C1220_=_C1232 ,C1220_=_C1237 ,C1220_=_C1789 ,\nC1220_=_C1854 ,C1220_=_C3039 ,C1220_=_C3117 ,C1220_=_C3118 ,C1220_=_C3120 ,C1220_=_C3121 ,\nC1220_=_C3123 ,C1220_=_C3126 ,C1220_=_C3130 ,C1220_=_C3131 ,C1224_=_C1228 ,C1224_=_C1232 ,\nC1224_=_C1237 ,C1224_=_C1858 ,C1224_=_C3044 ,C1224_=_C3530 ,C1224_=_C3580 ,C1224_=_C3581 ,\nC1224_=_C3584 ,C1224_=_C3587 ,C1224_=_C3592 ,C1224_=_C3593 ,C1228_=_C1232 ,C1228_=_C1237 ,\nC1228_=_C1861 ,C1228_=_C3048 ,C1228_=_C3137 ,C1228_=_C3532 ,C1228_=_C3542 ,C1228_=_C3617 ,\nC1228_=_C3725 ,C1228_=_C3726 ,C1228_=_C3727 ,C1228_=_C3730 ,C1228_=_C3731 ,C1228_=_C3732 ,\nC1228_=_C3734 ,C1232_=_C1237 ,C1232_=_C1478 ,C1232_=_C1863 ,C1232_=_C2250 ,C1232_=_C2703 ,\nC1232_=_C2717 ,C1232_=_C2865 ,C1232_=_C3362 ,C1232_=_C3428 ,C1232_=_C3535 ,C1232_=_C3620 ,\nC1232_=_C3878 ,C1232_=_C3972 ,C1232_=_C3986 ,C1232_=_C4010 ,C1232_=_C4024 ,C1232_=_C4025 ,\nC1237_=_C1480 ,C1237_=_C1606 ,C1237_=_C1764 ,C1237_=_C1868 ,C1237_=_C2303 ,C1237_=_C2339 ,\nC1237_=_C2488 ,C1237_=_C2671 ,C1237_=_C3407 ,C1237_=_C3539 ,C1237_=_C3623 ,C1237_=_C3630 ,\nC1237_=_C4023 ,C1237_=_C4058 ,C1237_=_C4071 ,C1240_=_C1243 ,C1240_=_C1244 ,C1240_=_C1250 ,\nC1240_=_C1253 ,C1240_=_C1255 ,C1240_=_C1257 ,C1240_=_C1259 ,C1240_=_C1260 ,C1240_=_C1609 ,\nC1240_=_C1956 ,C1240_=_C1958 ,C1240_=_C1961 ,C1240_=_C1965 ,C1240_=_C1968 ,C1240_=_C1975 ,\nC1240_=_C1976 ,C1240_=_C1978 ,C1243_=_C1244 ,C1243_=_C1250 ,C1243_=_C1253 ,C1243_=_C1255 ,\nC1243_=_C1257 ,C1243_=_C1259 ,C1243_=_C1260 ,C1243_=_C1614 ,C1243_=_C1981 ,C1243_=_C2362 ,\nC1243_=_C2372 ,C1244_=_C1250 ,C1244_=_C1253 ,C1244_=_C1255 ,C1244_=_C1257 ,C1244_=_C1259 ,\nC1244_=_C1260 ,C1244_=_C1615 ,C1244_=_C1982 ,C1244_=_C2516 ,C1250_=_C1253 ,C1250_=_C1255 ,\nC1250_=_C1257 ,C1250_=_C1259 ,C1250_=_C1260 ,C1250_=_C2203 ,C1250_=_C3236 ,C1250_=_C3472 ,\nC1250_=_C3541 ,C1250_=_C3542 ,C1250_=_C3547 ,C1253_=_C1255 ,C1253_=_C1257 ,C1253_=_C1259 ,\nC1253_=_C1260 ,C1253_=_C1623 ,C1253_=_C1988 ,C1253_=_C2991 ,C1253_=_C3567 ,C1253_=_C3643 ,\nC1253_=_C3650 ,C1255_=_C1257 ,C1255_=_C1259 ,C1255_=_C1260 ,C1255_=_C1299 ,C1255_=_C2094 ,\nC1255_=_C2130 ,C1255_=_C2952 ,C1255_=_C3225 ,C1255_=_C3584 ,C1255_=_C3782 ,C1255_=_C3786 ,\nC1255_=_C3789 ,C1255_=_C3790 ,C1255_=_C3792 ,C1257_=_C1259 ,C1257_=_C1260 ,C1257_=_C1626 ,\nC1257_=_C1992 ,C1257_=_C2993 ,C1257_=_C3479 ,C1257_=_C4015 ,C1259_=_C1260 ,C1259_=_C2210 ,\nC1259_=_C3245 ,C1259_=_C3481 ,C1259_=_C3636 ,C1259_=_C3730 ,C1259_=_C3849 ,C1259_=_C4005 ,\nC1260_=_C2213 ,C1260_=_C2411 ,C1260_=_C3246 ,C1260_=_C3483 ,C1260_=_C3639 ,C1260_=_C3675 ,\nC1260_=_C3732 ,C1260_=_C4007 ,C1260_=_C4077 ,C1260_=_C4078 ,C1260_=_C4079 ,C1274_=_C1281 ,\nC1274_=_C1451 ,C1274_=_C1715 ,C1274_=_C2165 ,C1274_=_C2311 ,C1274_=_C2682 ,C1274_=_C3109 ,\nC1274_=_C3458 ,C1274_=_C3472 ,C1274_=_C3475 ,C1274_=_C3476 ,C1274_=_C3477 ,C1274_=_C3479 ,\nC1274_=_C3481 ,C1274_=_C3482 ,C1274_=_C3483 ,C1274_=_C3484 ,C1281_=_C1341 ,C1281_=_C2011 ,\nC1281_=_C2175 ,C1281_=_C2318 ,C1281_=_C2595 ,C1281_=_C2733 ,C1281_=_C3272 ,C1281_=_C3292 ,\nC1281_=_C3693 ,C1281_=_C3739 ,C1281_=_C3834 ,C1281_=_C3894 ,C1281_=_C4015 ,C1281_=_C4028 ,\nC1281_=_C4030 ,C1285_=_C1286 ,C1285_=_C1289 ,C1285_=_C1290 ,C1285_=_C1291 ,C1285_=_C1295 ,\nC1285_=_C1296 ,C1285_=_C1298 ,C1285_=_C1299 ,C1285_=_C1300 ,C1285_=_C1305 ,C1285_=_C1751 ,\nC1285_=_C1754 ,C1285_=_C1758 ,C1285_=_C1759 ,C1285_=_C1763 ,C1285_=_C1764 ,C1286_=_C1289 ,\nC1286_=_C1290 ,C1286_=_C1291 ,C1286_=_C1295 ,C1286_=_C1296 ,C1286_=_C1298 ,C1286_=_C1299 ,\nC1286_=_C1300 ,C1286_=_C1305 ,C1286_=_C1784 ,C1286_=_C1785 ,C1286_=_C1789 ,C1286_=_C1799 ,\nC1286_=_C1801 ,C1289_=_C1290 ,C1289_=_C1291 ,C1289_=_C1295 ,C1289_=_C1296 ,C1289_=_C1298 ,\nC1289_=_C1299 ,C1289_=_C1300 ,C1289_=_C1305 ,C1289_=_C2122 ,C1289_=_C2622 ,C1289_=_C2625 ,\nC1289_=_C2628 ,C1290_=_C1291 ,C1290_=_C1295 ,C1290_=_C1296 ,C1290_=_C1298 ,C1290_=_C1299 ,\nC1290_=_C1300 ,C1290_=_C1305 ,C1290_=_C2640 ,C1290_=_C2643 ,C1291_=_C1295 ,C1291_=_C1296 ,\nC1291_=_C1298 ,C1291_=_C1299 ,C1291_=_C1300 ,C1291_=_C1305 ,C1291_=_C2812 ,C1291_=_C2818 ,\nC1295_=_C1296 ,C1295_=_C1298 ,C1295_=_C1299 ,C1295_=_C1300 ,C1295_=_C1305 ,C1296_=_C1298 ,\nC1296_=_C1299 ,C1296_=_C1300 ,C1296_=_C1305 ,C1296_=_C2113 ,C1296_=_C2201 ,C1296_=_C3117 ,\nC1296_=_C3272 ,C1296_=_C3274 ,C1296_=_C3276 ,C1298_=_C1299 ,C1298_=_C1300 ,C1298_=_C1305 ,\nC1298_=_C1404 ,C1298_=_C2115 ,C1298_=_C2206 ,C1298_=_C2649 ,C1298_=_C3123 ,C1298_=_C3208 ,\nC1298_=_C3712 ,C1298_=_C3714 ,C1299_=_C1300 ,C1299_=_C1305 ,C1299_=_C2094 ,C1299_=_C2130 ,\nC1299_=_C2952 ,C1299_=_C3225 ,C1299_=_C3584 ,C1299_=_C3782 ,C1299_=_C3786 ,C1299_=_C3789 ,\nC1299_=_C3790 ,C1299_=_C3792 ,C1300_=_C1305 ,C1300_=_C3968 ,C1305_=_C2452 ,C1305_=_C3514 ,\nC1305_=_C3642 ,C1305_=_C4087 ,C1308_=_C1319 ,C1308_=_C1482 ,C1308_=_C1483 ,C1308_=_C1485 ,\nC1308_=_C1486 ,C1308_=_C1487 ,C1308_=_C1488 ,C1308_=_C1493 ,C1308_=_C1494 ,C1308_=_C1495 ,\nC1308_=_C1496 ,C1308_=_C1497 ,C1308_=_C1499 ,C1308_=_C1504 ,C1308_=_C1505 ,C1308_=_C1506 ,\nC1319_=_C1586 ,C1319_=_C1882 ,C1319_=_C2355 ,C1319_=_C2558 ,C1319_=_C2615 ,C1319_=_C2628 ,\nC1319_=_C2718 ,C1319_=_C2894 ,C1319_=_C3363 ,C1319_=_C3438 ,C1319_=_C3786 ,C1319_=_C4032 ,\nC1319_=_C4034 ,C1329_=_C1339 ,C1329_=_C1341 ,C1329_=_C1342 ,C1329_=_C1441 ,C1329_=_C1706 ,\nC1329_=_C1895 ,C1329_=_C1958 ,C1329_=_C2236 ,C1329_=_C2397 ,C1329_=_C2398 ,C1329_=_C2399 ,\nC1329_=_C2400 ,C1329_=_C2401 ,C1329_=_C2402 ,C1329_=_C2403 ,C1329_=_C2405 ,C1329_=_C2406 ,\nC1329_=_C2408 ,C1329_=_C2409 ,C1329_=_C2411 ,C1329_=_C2414 ,C1339_=_C1341 ,C1339_=_C1342 ,\nC1339_=_C1646 ,C1339_=_C1815 ,C1339_=_C2192 ,C1339_=_C2246 ,C1339_=_C2350 ,C1339_=_C2535 ,\nC1339_=_C2685 ,C1339_=_C2846 ,C1339_=_C2877 ,C1339_=_C3336 ,C1339_=_C3607 ,C1339_=_C3643 ,\nC1339_=_C3756 ,C1339_=_C3774 ,C1339_=_C3775 ,C1339_=_C3776 ,C1339_=_C3778 ,C1339_=_C3779 ,\nC1341_=_C1342 ,C1341_=_C2011 ,C1341_=_C2175 ,C1341_=_C2318 ,C1341_=_C2595 ,C1341_=_C2733 ,\nC1341_=_C3272 ,C1341_=_C3292 ,C1341_=_C3693 ,C1341_=_C3739 ,C1341_=_C3834 ,C1341_=_C3894 ,\nC1341_=_C4015 ,C1341_=_C4028 ,C1341_=_C4030 ,C1342_=_C1865 ,C1342_=_C2197 ,C1342_=_C2251 ,\nC1342_=_C2260 ,C1342_=_C2601 ,C1342_=_C2687 ,C1342_=_C2807 ,C1342_=_C2818 ,C1342_=_C2849 ,\nC1342_=_C2984 ,C1342_=_C3418 ,C1342_=_C3613 ,C1342_=_C3758 ,C1372_=_C1374 ,C1372_=_C1378 ,\nC1372_=_C1383 ,C1372_=_C1871 ,C1372_=_C1917 ,C1372_=_C2438 ,C1372_=_C2439 ,C1372_=_C2440 ,\nC1372_=_C2442 ,C1372_=_C2443 ,C1372_=_C2444 ,C1372_=_C2445 ,C1372_=_C2446 ,C1372_=_C2447 ,\nC1372_=_C2449 ,C1372_=_C2451 ,C1372_=_C2452 ,C1374_=_C1378 ,C1374_=_C1383 ,C1374_=_C1447 ,\nC1374_=_C1538 ,C1374_=_C1772 ,C1374_=_C2075 ,C1374_=_C2186 ,C1374_=_C2256 ,C1374_=_C2874 ,\nC1374_=_C3041 ,C1374_=_C3133</w:t>
      </w:r>
    </w:p>
    <w:p>
      <w:pPr>
        <w:pStyle w:val="PreformattedText"/>
        <w:bidi w:val="0"/>
        <w:spacing w:before="0" w:after="0"/>
        <w:jc w:val="left"/>
        <w:rPr/>
      </w:pPr>
      <w:r>
        <w:rPr/>
        <w:t xml:space="preserve"> </w:t>
      </w:r>
      <w:r>
        <w:rPr/>
        <w:t>,C1374_=_C3309 ,C1374_=_C3310 ,C1374_=_C3313 ,C1374_=_C3315 ,\nC1374_=_C3316 ,C1374_=_C3318 ,C1374_=_C3319 ,C1374_=_C3321 ,C1374_=_C3322 ,C1378_=_C1383 ,\nC1378_=_C1877 ,C1378_=_C1924 ,C1378_=_C2387 ,C1378_=_C3371 ,C1378_=_C3448 ,C1378_=_C3541 ,\nC1378_=_C3594 ,C1378_=_C3632 ,C1378_=_C3633 ,C1378_=_C3634 ,C1378_=_C3636 ,C1378_=_C3637 ,\nC1378_=_C3638 ,C1378_=_C3639 ,C1378_=_C3641 ,C1378_=_C3642 ,C1383_=_C1432 ,C1383_=_C1823 ,\nC1383_=_C1886 ,C1383_=_C1909 ,C1383_=_C1932 ,C1383_=_C2177 ,C1383_=_C3104 ,C1383_=_C3204 ,\nC1383_=_C3375 ,C1383_=_C3468 ,C1383_=_C3523 ,C1383_=_C3752 ,C1383_=_C3766 ,C1383_=_C3871 ,\nC1383_=_C3987 ,C1383_=_C4045 ,C1383_=_C4063 ,C1383_=_C4086 ,C1383_=_C4087 ,C1386_=_C1388 ,\nC1386_=_C1389 ,C1386_=_C1391 ,C1386_=_C1392 ,C1386_=_C1393 ,C1386_=_C1394 ,C1386_=_C1395 ,\nC1386_=_C1398 ,C1386_=_C1399 ,C1386_=_C1400 ,C1386_=_C1401 ,C1386_=_C1404 ,C1386_=_C1405 ,\nC1386_=_C1406 ,C1386_=_C1407 ,C1386_=_C1409 ,C1386_=_C1410 ,C1386_=_C1412 ,C1386_=_C1460 ,\nC1386_=_C1461 ,C1386_=_C1462 ,C1386_=_C1465 ,C1386_=_C1470 ,C1386_=_C1473 ,C1386_=_C1476 ,\nC1386_=_C1478 ,C1386_=_C1479 ,C1386_=_C1480 ,C1386_=_C1481 ,C1388_=_C1389 ,C1388_=_C1391 ,\nC1388_=_C1392 ,C1388_=_C1393 ,C1388_=_C1394 ,C1388_=_C1395 ,C1388_=_C1398 ,C1388_=_C1399 ,\nC1388_=_C1400 ,C1388_=_C1401 ,C1388_=_C1404 ,C1388_=_C1405 ,C1388_=_C1406 ,C1388_=_C1407 ,\nC1388_=_C1409 ,C1388_=_C1410 ,C1388_=_C1412 ,C1388_=_C1917 ,C1388_=_C1918 ,C1388_=_C1920 ,\nC1388_=_C1922 ,C1388_=_C1924 ,C1388_=_C1932 ,C1389_=_C1391 ,C1389_=_C1392 ,C1389_=_C1393 ,\nC1389_=_C1394 ,C1389_=_C1395 ,C1389_=_C1398 ,C1389_=_C1399 ,C1389_=_C1400 ,C1389_=_C1401 ,\nC1389_=_C1404 ,C1389_=_C1405 ,C1389_=_C1406 ,C1389_=_C1407 ,C1389_=_C1409 ,C1389_=_C1410 ,\nC1389_=_C1412 ,C1389_=_C2039 ,C1389_=_C2045 ,C1389_=_C2047 ,C1389_=_C2050 ,C1391_=_C1392 ,\nC1391_=_C1393 ,C1391_=_C1394 ,C1391_=_C1395 ,C1391_=_C1398 ,C1391_=_C1399 ,C1391_=_C1400 ,\nC1391_=_C1401 ,C1391_=_C1404 ,C1391_=_C1405 ,C1391_=_C1406 ,C1391_=_C1407 ,C1391_=_C1409 ,\nC1391_=_C1410 ,C1391_=_C1412 ,C1391_=_C2160 ,C1391_=_C2163 ,C1391_=_C2165 ,C1391_=_C2175 ,\nC1391_=_C2177 ,C1392_=_C1393 ,C1392_=_C1394 ,C1392_=_C1395 ,C1392_=_C1398 ,C1392_=_C1399 ,\nC1392_=_C1400 ,C1392_=_C1401 ,C1392_=_C1404 ,C1392_=_C1405 ,C1392_=_C1406 ,C1392_=_C1407 ,\nC1392_=_C1409 ,C1392_=_C1410 ,C1392_=_C1412 ,C1392_=_C1728 ,C1392_=_C2219 ,C1392_=_C2224 ,\nC1393_=_C1394 ,C1393_=_C1395 ,C1393_=_C1398 ,C1393_=_C1399 ,C1393_=_C1400 ,C1393_=_C1401 ,\nC1393_=_C1404 ,C1393_=_C1405 ,C1393_=_C1406 ,C1393_=_C1407 ,C1393_=_C1409 ,C1393_=_C1410 ,\nC1393_=_C1412 ,C1393_=_C2287 ,C1393_=_C2289 ,C1393_=_C2290 ,C1393_=_C2302 ,C1393_=_C2303 ,\nC1394_=_C1395 ,C1394_=_C1398 ,C1394_=_C1399 ,C1394_=_C1400 ,C1394_=_C1401 ,C1394_=_C1404 ,\nC1394_=_C1405 ,C1394_=_C1406 ,C1394_=_C1407 ,C1394_=_C1409 ,C1394_=_C1410 ,C1394_=_C1412 ,\nC1394_=_C2422 ,C1395_=_C1398 ,C1395_=_C1399 ,C1395_=_C1400 ,C1395_=_C1401 ,C1395_=_C1404 ,\nC1395_=_C1405 ,C1395_=_C1406 ,C1395_=_C1407 ,C1395_=_C1409 ,C1395_=_C1410 ,C1395_=_C1412 ,\nC1395_=_C2120 ,C1395_=_C2551 ,C1395_=_C2554 ,C1395_=_C2558 ,C1398_=_C1399 ,C1398_=_C1400 ,\nC1398_=_C1401 ,C1398_=_C1404 ,C1398_=_C1405 ,C1398_=_C1406 ,C1398_=_C1407 ,C1398_=_C1409 ,\nC1398_=_C1410 ,C1398_=_C1412 ,C1398_=_C2759 ,C1398_=_C2823 ,C1399_=_C1400 ,C1399_=_C1401 ,\nC1399_=_C1404 ,C1399_=_C1405 ,C1399_=_C1406 ,C1399_=_C1407 ,C1399_=_C1409 ,C1399_=_C1410 ,\nC1399_=_C1412 ,C1399_=_C1618 ,C1399_=_C2090 ,C1399_=_C2760 ,C1399_=_C2856 ,C1399_=_C2857 ,\nC1399_=_C2863 ,C1399_=_C2865 ,C1399_=_C2868 ,C1400_=_C1401 ,C1400_=_C1404 ,C1400_=_C1405 ,\nC1400_=_C1406 ,C1400_=_C1407 ,C1400_=_C1409 ,C1400_=_C1410 ,C1400_=_C1412 ,C1400_=_C2124 ,\nC1400_=_C2886 ,C1400_=_C2889 ,C1400_=_C2894 ,C1401_=_C1404 ,C1401_=_C1405 ,C1401_=_C1406 ,\nC1401_=_C1407 ,C1401_=_C1409 ,C1401_=_C1410 ,C1401_=_C1412 ,C1401_=_C2645 ,C1401_=_C3148 ,\nC1401_=_C3150 ,C1401_=_C3153 ,C1404_=_C1405 ,C1404_=_C1406 ,C1404_=_C1407 ,C1404_=_C1409 ,\nC1404_=_C1410 ,C1404_=_C1412 ,C1404_=_C2115 ,C1404_=_C2206 ,C1404_=_C2649 ,C1404_=_C3123 ,\nC1404_=_C3208 ,C1404_=_C3712 ,C1404_=_C3714 ,C1405_=_C1406 ,C1405_=_C1407 ,C1405_=_C1409 ,\nC1405_=_C1410 ,C1405_=_C1412 ,C1405_=_C2406 ,C1405_=_C2650 ,C1405_=_C3210 ,C1405_=_C3756 ,\nC1405_=_C3758 ,C1405_=_C3759 ,C1406_=_C1407 ,C1406_=_C1409 ,C1406_=_C1410 ,C1406_=_C1412 ,\nC1406_=_C3504 ,C1407_=_C1409 ,C1407_=_C1410 ,C1407_=_C1412 ,C1407_=_C2652 ,C1407_=_C3213 ,\nC1407_=_C3242 ,C1409_=_C1410 ,C1409_=_C1412 ,C1409_=_C1625 ,C1409_=_C2101 ,C1409_=_C2770 ,\nC1409_=_C3506 ,C1409_=_C3928 ,C1409_=_C3986 ,C1409_=_C3987 ,C1409_=_C3988 ,C1410_=_C1412 ,\nC1410_=_C4010 ,C1421_=_C1429 ,C1421_=_C1432 ,C1421_=_C1434 ,C1421_=_C1662 ,C1421_=_C1922 ,\nC1421_=_C2003 ,C1421_=_C2146 ,C1421_=_C2163 ,C1421_=_C2224 ,C1421_=_C2290 ,C1421_=_C2799 ,\nC1421_=_C2976 ,C1421_=_C3207 ,C1421_=_C3208 ,C1421_=_C3209 ,C1421_=_C3210 ,C1421_=_C3211 ,\nC1421_=_C3212 ,C1421_=_C3213 ,C1421_=_C3215 ,C1429_=_C1432 ,C1429_=_C1434 ,C1429_=_C1671 ,\nC1429_=_C2009 ,C1429_=_C2151 ,C1429_=_C2806 ,C1429_=_C2983 ,C1429_=_C3352 ,C1429_=_C3547 ,\nC1429_=_C3718 ,C1429_=_C3855 ,C1429_=_C3876 ,C1429_=_C4005 ,C1429_=_C4006 ,C1429_=_C4007 ,\nC1432_=_C1434 ,C1432_=_C1823 ,C1432_=_C1886 ,C1432_=_C1909 ,C1432_=_C1932 ,C1432_=_C2177 ,\nC1432_=_C3104 ,C1432_=_C3204 ,C1432_=_C3375 ,C1432_=_C3468 ,C1432_=_C3523 ,C1432_=_C3752 ,\nC1432_=_C3766 ,C1432_=_C3871 ,C1432_=_C3987 ,C1432_=_C4045 ,C1432_=_C4063 ,C1432_=_C4086 ,\nC1432_=_C4087 ,C1434_=_C1654 ,C1434_=_C1676 ,C1434_=_C1699 ,C1434_=_C2014 ,C1434_=_C2155 ,\nC1434_=_C2707 ,C1434_=_C3028 ,C1434_=_C3355 ,C1434_=_C3385 ,C1434_=_C3660 ,C1434_=_C3858 ,\nC1434_=_C3864 ,C1434_=_C4097 ,C1441_=_C1445 ,C1441_=_C1447 ,C1441_=_C1451 ,C1441_=_C1706 ,\nC1441_=_C1895 ,C1441_=_C1958 ,C1441_=_C2236 ,C1441_=_C2397 ,C1441_=_C2398 ,C1441_=_C2399 ,\nC1441_=_C2400 ,C1441_=_C2401 ,C1441_=_C2402 ,C1441_=_C2403 ,C1441_=_C2405 ,C1441_=_C2406 ,\nC1441_=_C2408 ,C1441_=_C2409 ,C1441_=_C2411 ,C1441_=_C2414 ,C1445_=_C1447 ,C1445_=_C1451 ,\nC1445_=_C1711 ,C1445_=_C2185 ,C1445_=_C2679 ,C1445_=_C2872 ,C1445_=_C3107 ,C1445_=_C3219 ,\nC1445_=_C3220 ,C1445_=_C3225 ,C1445_=_C3226 ,C1445_=_C3227 ,C1445_=_C3229 ,C1445_=_C3233 ,\nC1447_=_C1451 ,C1447_=_C1538 ,C1447_=_C1772 ,C1447_=_C2075 ,C1447_=_C2186 ,C1447_=_C2256 ,\nC1447_=_C2874 ,C1447_=_C3041 ,C1447_=_C3133 ,C1447_=_C3309 ,C1447_=_C3310 ,C1447_=_C3313 ,\nC1447_=_C3315 ,C1447_=_C3316 ,C1447_=_C3318 ,C1447_=_C3319 ,C1447_=_C3321 ,C1447_=_C3322 ,\nC1451_=_C1715 ,C1451_=_C2165 ,C1451_=_C2311 ,C1451_=_C2682 ,C1451_=_C3109 ,C1451_=_C3458 ,\nC1451_=_C3472 ,C1451_=_C3475 ,C1451_=_C3476 ,C1451_=_C3477 ,C1451_=_C3479 ,C1451_=_C3481 ,\nC1451_=_C3482 ,C1451_=_C3483 ,C1451_=_C3484 ,C1460_=_C1461 ,C1460_=_C1462 ,C1460_=_C1465 ,\nC1460_=_C1470 ,C1460_=_C1473 ,C1460_=_C1476 ,C1460_=_C1478 ,C1460_=_C1479 ,C1460_=_C1480 ,\nC1460_=_C1481 ,C1460_=_C1608 ,C1460_=_C1609 ,C1460_=_C1613 ,C1460_=_C1614 ,C1460_=_C1615 ,\nC1460_=_C1617 ,C1460_=_C1618 ,C1460_=_C1619 ,C1460_=_C1621 ,C1460_=_C1623 ,C1460_=_C1625 ,\nC1460_=_C1626 ,C1461_=_C1462 ,C1461_=_C1465 ,C1461_=_C1470 ,C1461_=_C1473 ,C1461_=_C1476 ,\nC1461_=_C1478 ,C1461_=_C1479 ,C1461_=_C1480 ,C1461_=_C1481 ,C1461_=_C1592 ,C1461_=_C1723 ,\nC1461_=_C1724 ,C1461_=_C1728 ,C1461_=_C1729 ,C1461_=_C1730 ,C1461_=_C1731 ,C1461_=_C1732 ,\nC1461_=_C1733 ,C1461_=_C1734 ,C1461_=_C1736 ,C1461_=_C1737 ,C1461_=_C1738 ,C1461_=_C1739 ,\nC1461_=_C1740 ,C1461_=_C1742 ,C1462_=_C1465 ,C1462_=_C1470 ,C1462_=_C1473 ,C1462_=_C1476 ,\nC1462_=_C1478 ,C1462_=_C1479 ,C1462_=_C1480 ,C1462_=_C1481 ,C1462_=_C1768 ,C1462_=_C1937 ,\nC1462_=_C2088 ,C1462_=_C2090 ,C1462_=_C2092 ,C1462_=_C2094 ,C1462_=_C2095 ,C1462_=_C2098 ,\nC1462_=_C2099 ,C1462_=_C2100 ,C1462_=_C2101 ,C1462_=_C2103 ,C1462_=_C2104 ,C1465_=_C1470 ,\nC1465_=_C1473 ,C1465_=_C1476 ,C1465_=_C1478 ,C1465_=_C1479 ,C1465_=_C1480 ,C1465_=_C1481 ,\nC1465_=_C2474 ,C1465_=_C2580 ,C1465_=_C2759 ,C1465_=_C2760 ,C1465_=_C2762 ,C1465_=_C2765 ,\nC1465_=_C2766 ,C1465_=_C2767 ,C1465_=_C2769 ,C1465_=_C2770 ,C1465_=_C2772 ,C1465_=_C2775 ,\nC1470_=_C1473 ,C1470_=_C1476 ,C1470_=_C1478 ,C1470_=_C1479 ,C1470_=_C1480 ,C1470_=_C1481 ,\nC1470_=_C1563 ,C1470_=_C1965 ,C1470_=_C2748 ,C1470_=_C2840 ,C1470_=_C2857 ,C1470_=_C3334 ,\nC1470_=_C3412 ,C1470_=_C3433 ,C1470_=_C3501 ,C1470_=_C3502 ,C1470_=_C3503 ,C1470_=_C3504 ,\nC1470_=_C3506 ,C1470_=_C3508 ,C1470_=_C3509 ,C1470_=_C3510 ,C1470_=_C3511 ,C1470_=_C3514 ,\nC1473_=_C1476 ,C1473_=_C1478 ,C1473_=_C1479 ,C1473_=_C1480 ,C1473_=_C1481 ,C1473_=_C1543 ,\nC1473_=_C1649 ,C1473_=_C1695 ,C1473_=_C2274 ,C1473_=_C2571 ,C1473_=_C2592 ,C1473_=_C2698 ,\nC1473_=_C2878 ,C1473_=_C2940 ,C1473_=_C2969 ,C1473_=_C3023 ,C1473_=_C3082 ,C1473_=_C3140 ,\nC1473_=_C3350 ,C1473_=_C3654 ,C1473_=_C3814 ,C1473_=_C3846 ,C1473_=_C3847 ,C1473_=_C3848 ,\nC1473_=_C3849 ,C1473_=_C3850 ,C1476_=_C1478 ,C1476_=_C1479 ,C1476_=_C1480 ,C1476_=_C1481 ,\nC1476_=_C1947 ,C1476_=_C2372 ,C1476_=_C2612 ,C1476_=_C2729 ,C1476_=_C2863 ,C1476_=_C3066 ,\nC1476_=_C3196 ,C1476_=_C3290 ,C1476_=_C3926 ,C1476_=_C3927 ,C1476_=_C3928 ,C1476_=_C3931 ,\nC1476_=_C3934 ,C1478_=_C1479 ,C1478_=_C1480 ,C1478_=_C1481 ,C1478_=_C1863 ,C1478_=_C2250 ,\nC1478_=_C2703 ,C1478_=_C2717 ,C1478_=_C2865 ,C1478_=_C3362 ,C1478_=_C3428 ,C1478_=_C3535 ,\nC1478_=_C3620 ,C1478_=_C3878 ,C1478_=_C3972 ,C1478_=_C3986 ,C1478_=_C4010 ,C1478_=_C4024 ,\nC1478_=_C4025 ,C1479_=_C1480 ,C1479_=_C1481 ,C1479_=_C2198 ,C1479_=_C2868 ,C1479_=_C2884 ,\nC1479_=_C3345 ,C1479_=_C3792 ,C1479_=_C3857 ,C1479_=_C3979 ,C1479_=_C3988 ,C1480_=_C1481 ,\nC1480_=_C1606 ,C1480_=_C1764 ,C1480_=_C1868 ,C1480_=_C2303 ,C1480_=_C2339 ,C1480_=_C2488 ,\nC1480_=_C2671 ,C1480_=_C3407 ,C1480_=_C3539 ,C1480_=_C3623 ,C1480_=_C3630 ,C1480_=_C4023 ,\nC1480_=_C4058 ,C1480_=_C4071 ,C1481_=_C1607 ,C1481_=_C1978 ,C1481_=_C2489 ,C1481_=_C2643 ,\nC1481_=_C3179 ,C1481_=_C3410 ,C1481_=_C3529 ,C1481_=_C3755 ,C1481_=_C3845 ,C1481_=_C4079 ,\nC1482_=_C1483 ,C1482_=_C1485 ,C1482_=_C1486 ,C1482_=_C1487 ,C1482_=_C1488 ,C1482_=_C1493</w:t>
      </w:r>
    </w:p>
    <w:p>
      <w:pPr>
        <w:pStyle w:val="PreformattedText"/>
        <w:bidi w:val="0"/>
        <w:spacing w:before="0" w:after="0"/>
        <w:jc w:val="left"/>
        <w:rPr/>
      </w:pPr>
      <w:r>
        <w:rPr/>
        <w:t xml:space="preserve"> </w:t>
      </w:r>
      <w:r>
        <w:rPr/>
        <w:t>,\nC1482_=_C1494 ,C1482_=_C1495 ,C1482_=_C1496 ,C1482_=_C1497 ,C1482_=_C1499 ,C1482_=_C1504 ,\nC1482_=_C1505 ,C1482_=_C1506 ,C1482_=_C1586 ,C1482_=_C1591 ,C1483_=_C1485 ,C1483_=_C1486 ,\nC1483_=_C1487 ,C1483_=_C1488 ,C1483_=_C1493 ,C1483_=_C1494 ,C1483_=_C1495 ,C1483_=_C1496 ,\nC1483_=_C1497 ,C1483_=_C1499 ,C1483_=_C1504 ,C1483_=_C1505 ,C1483_=_C1506 ,C1483_=_C1871 ,\nC1483_=_C1877 ,C1483_=_C1882 ,C1483_=_C1886 ,C1483_=_C1889 ,C1485_=_C1486 ,C1485_=_C1487 ,\nC1485_=_C1488 ,C1485_=_C1493 ,C1485_=_C1494 ,C1485_=_C1495 ,C1485_=_C1496 ,C1485_=_C1497 ,\nC1485_=_C1499 ,C1485_=_C1504 ,C1485_=_C1505 ,C1485_=_C1506 ,C1485_=_C2348 ,C1485_=_C2350 ,\nC1485_=_C2355 ,C1486_=_C1487 ,C1486_=_C1488 ,C1486_=_C1493 ,C1486_=_C1494 ,C1486_=_C1495 ,\nC1486_=_C1496 ,C1486_=_C1497 ,C1486_=_C1499 ,C1486_=_C1504 ,C1486_=_C1505 ,C1486_=_C1506 ,\nC1486_=_C1729 ,C1486_=_C2088 ,C1486_=_C2474 ,C1486_=_C2475 ,C1486_=_C2487 ,C1486_=_C2488 ,\nC1486_=_C2489 ,C1487_=_C1488 ,C1487_=_C1493 ,C1487_=_C1494 ,C1487_=_C1495 ,C1487_=_C1496 ,\nC1487_=_C1497 ,C1487_=_C1499 ,C1487_=_C1504 ,C1487_=_C1505 ,C1487_=_C1506 ,C1487_=_C2709 ,\nC1487_=_C2717 ,C1487_=_C2718 ,C1488_=_C1493 ,C1488_=_C1494 ,C1488_=_C1495 ,C1488_=_C1496 ,\nC1488_=_C1497 ,C1488_=_C1499 ,C1488_=_C1504 ,C1488_=_C1505 ,C1488_=_C1506 ,C1488_=_C2723 ,\nC1488_=_C2724 ,C1488_=_C2729 ,C1488_=_C2733 ,C1488_=_C2737 ,C1493_=_C1494 ,C1493_=_C1495 ,\nC1493_=_C1496 ,C1493_=_C1497 ,C1493_=_C1499 ,C1493_=_C1504 ,C1493_=_C1505 ,C1493_=_C1506 ,\nC1493_=_C2092 ,C1493_=_C2762 ,C1493_=_C2918 ,C1493_=_C3188 ,C1493_=_C3189 ,C1494_=_C1495 ,\nC1494_=_C1496 ,C1494_=_C1497 ,C1494_=_C1499 ,C1494_=_C1504 ,C1494_=_C1505 ,C1494_=_C1506 ,\nC1494_=_C2400 ,C1494_=_C2949 ,C1494_=_C2989 ,C1494_=_C3156 ,C1494_=_C3290 ,C1494_=_C3292 ,\nC1494_=_C3293 ,C1495_=_C1496 ,C1495_=_C1497 ,C1495_=_C1499 ,C1495_=_C1504 ,C1495_=_C1505 ,\nC1495_=_C1506 ,C1495_=_C3362 ,C1495_=_C3363 ,C1496_=_C1497 ,C1496_=_C1499 ,C1496_=_C1504 ,\nC1496_=_C1505 ,C1496_=_C1506 ,C1496_=_C1734 ,C1496_=_C3433 ,C1496_=_C3438 ,C1497_=_C1499 ,\nC1497_=_C1504 ,C1497_=_C1505 ,C1497_=_C1506 ,C1497_=_C2062 ,C1497_=_C2095 ,C1497_=_C2443 ,\nC1497_=_C2651 ,C1497_=_C2767 ,C1497_=_C2923 ,C1497_=_C2953 ,C1497_=_C3862 ,C1497_=_C3864 ,\nC1499_=_C1504 ,C1499_=_C1505 ,C1499_=_C1506 ,C1499_=_C2098 ,C1499_=_C2769 ,C1499_=_C2926 ,\nC1499_=_C3926 ,C1499_=_C3938 ,C1504_=_C1505 ,C1504_=_C1506 ,C1504_=_C3248 ,C1504_=_C4032 ,\nC1505_=_C1506 ,C1505_=_C3164 ,C1505_=_C4034 ,C1506_=_C2414 ,C1506_=_C2999 ,C1506_=_C3165 ,\nC1506_=_C3934 ,C1506_=_C4030 ,C1506_=_C4083 ,C1513_=_C1710 ,C1513_=_C1771 ,C1513_=_C1920 ,\nC1513_=_C1943 ,C1513_=_C2074 ,C1513_=_C2255 ,C1513_=_C2422 ,C1513_=_C2724 ,C1513_=_C2777 ,\nC1513_=_C3155 ,C1513_=_C3156 ,C1513_=_C3159 ,C1513_=_C3160 ,C1513_=_C3162 ,C1513_=_C3164 ,\nC1513_=_C3165 ,C1513_=_C3166 ,C1538_=_C1543 ,C1538_=_C1772 ,C1538_=_C2075 ,C1538_=_C2186 ,\nC1538_=_C2256 ,C1538_=_C2874 ,C1538_=_C3041 ,C1538_=_C3133 ,C1538_=_C3309 ,C1538_=_C3310 ,\nC1538_=_C3313 ,C1538_=_C3315 ,C1538_=_C3316 ,C1538_=_C3318 ,C1538_=_C3319 ,C1538_=_C3321 ,\nC1538_=_C3322 ,C1543_=_C1649 ,C1543_=_C1695 ,C1543_=_C2274 ,C1543_=_C2571 ,C1543_=_C2592 ,\nC1543_=_C2698 ,C1543_=_C2878 ,C1543_=_C2940 ,C1543_=_C2969 ,C1543_=_C3023 ,C1543_=_C3082 ,\nC1543_=_C3140 ,C1543_=_C3350 ,C1543_=_C3654 ,C1543_=_C3814 ,C1543_=_C3846 ,C1543_=_C3847 ,\nC1543_=_C3848 ,C1543_=_C3849 ,C1543_=_C3850 ,C1563_=_C1965 ,C1563_=_C2748 ,C1563_=_C2840 ,\nC1563_=_C2857 ,C1563_=_C3334 ,C1563_=_C3412 ,C1563_=_C3433 ,C1563_=_C3501 ,C1563_=_C3502 ,\nC1563_=_C3503 ,C1563_=_C3504 ,C1563_=_C3506 ,C1563_=_C3508 ,C1563_=_C3509 ,C1563_=_C3510 ,\nC1563_=_C3511 ,C1563_=_C3514 ,C1586_=_C1591 ,C1586_=_C1882 ,C1586_=_C2355 ,C1586_=_C2558 ,\nC1586_=_C2615 ,C1586_=_C2628 ,C1586_=_C2718 ,C1586_=_C2894 ,C1586_=_C3363 ,C1586_=_C3438 ,\nC1586_=_C3786 ,C1586_=_C4032 ,C1586_=_C4034 ,C1591_=_C1889 ,C1591_=_C1976 ,C1591_=_C2509 ,\nC1591_=_C3177 ,C1591_=_C3527 ,C1591_=_C3616 ,C1591_=_C3670 ,C1591_=_C3706 ,C1591_=_C3722 ,\nC1591_=_C3805 ,C1591_=_C3843 ,C1591_=_C3873 ,C1591_=_C3968 ,C1591_=_C3984 ,C1591_=_C4069 ,\nC1591_=_C4078 ,C1591_=_C4098 ,C1591_=_C4100 ,C1592_=_C1599 ,C1592_=_C1606 ,C1592_=_C1607 ,\nC1592_=_C1723 ,C1592_=_C1724 ,C1592_=_C1728 ,C1592_=_C1729 ,C1592_=_C1730 ,C1592_=_C1731 ,\nC1592_=_C1732 ,C1592_=_C1733 ,C1592_=_C1734 ,C1592_=_C1736 ,C1592_=_C1737 ,C1592_=_C1738 ,\nC1592_=_C1739 ,C1592_=_C1740 ,C1592_=_C1742 ,C1599_=_C1606 ,C1599_=_C1607 ,C1599_=_C1754 ,\nC1599_=_C1961 ,C1599_=_C2289 ,C1599_=_C2326 ,C1599_=_C2362 ,C1599_=_C2516 ,C1599_=_C2657 ,\nC1599_=_C2723 ,C1599_=_C2989 ,C1599_=_C2990 ,C1599_=_C2991 ,C1599_=_C2993 ,C1599_=_C2994 ,\nC1599_=_C2996 ,C1599_=_C2999 ,C1606_=_C1607 ,C1606_=_C1764 ,C1606_=_C1868 ,C1606_=_C2303 ,\nC1606_=_C2339 ,C1606_=_C2488 ,C1606_=_C2671 ,C1606_=_C3407 ,C1606_=_C3539 ,C1606_=_C3623 ,\nC1606_=_C3630 ,C1606_=_C4023 ,C1606_=_C4058 ,C1606_=_C4071 ,C1607_=_C1978 ,C1607_=_C2489 ,\nC1607_=_C2643 ,C1607_=_C3179 ,C1607_=_C3410 ,C1607_=_C3529 ,C1607_=_C3755 ,C1607_=_C3845 ,\nC1607_=_C4079 ,C1608_=_C1609 ,C1608_=_C1613 ,C1608_=_C1614 ,C1608_=_C1615 ,C1608_=_C1617 ,\nC1608_=_C1618 ,C1608_=_C1619 ,C1608_=_C1621 ,C1608_=_C1623 ,C1608_=_C1625 ,C1608_=_C1626 ,\nC1608_=_C1848 ,C1608_=_C1854 ,C1608_=_C1858 ,C1608_=_C1861 ,C1608_=_C1863 ,C1608_=_C1865 ,\nC1608_=_C1868 ,C1609_=_C1613 ,C1609_=_C1614 ,C1609_=_C1615 ,C1609_=_C1617 ,C1609_=_C1618 ,\nC1609_=_C1619 ,C1609_=_C1621 ,C1609_=_C1623 ,C1609_=_C1625 ,C1609_=_C1626 ,C1609_=_C1956 ,\nC1609_=_C1958 ,C1609_=_C1961 ,C1609_=_C1965 ,C1609_=_C1968 ,C1609_=_C1975 ,C1609_=_C1976 ,\nC1609_=_C1978 ,C1613_=_C1614 ,C1613_=_C1615 ,C1613_=_C1617 ,C1613_=_C1618 ,C1613_=_C1619 ,\nC1613_=_C1621 ,C1613_=_C1623 ,C1613_=_C1625 ,C1613_=_C1626 ,C1613_=_C2108 ,C1613_=_C2185 ,\nC1613_=_C2186 ,C1613_=_C2191 ,C1613_=_C2192 ,C1613_=_C2194 ,C1613_=_C2197 ,C1613_=_C2198 ,\nC1614_=_C1615 ,C1614_=_C1617 ,C1614_=_C1618 ,C1614_=_C1619 ,C1614_=_C1621 ,C1614_=_C1623 ,\nC1614_=_C1625 ,C1614_=_C1626 ,C1614_=_C1981 ,C1614_=_C2362 ,C1614_=_C2372 ,C1615_=_C1617 ,\nC1615_=_C1618 ,C1615_=_C1619 ,C1615_=_C1621 ,C1615_=_C1623 ,C1615_=_C1625 ,C1615_=_C1626 ,\nC1615_=_C1982 ,C1615_=_C2516 ,C1617_=_C1618 ,C1617_=_C1619 ,C1617_=_C1621 ,C1617_=_C1623 ,\nC1617_=_C1625 ,C1617_=_C1626 ,C1617_=_C2110 ,C1617_=_C2799 ,C1617_=_C2806 ,C1617_=_C2807 ,\nC1617_=_C2810 ,C1618_=_C1619 ,C1618_=_C1621 ,C1618_=_C1623 ,C1618_=_C1625 ,C1618_=_C1626 ,\nC1618_=_C2090 ,C1618_=_C2760 ,C1618_=_C2856 ,C1618_=_C2857 ,C1618_=_C2863 ,C1618_=_C2865 ,\nC1618_=_C2868 ,C1619_=_C1621 ,C1619_=_C1623 ,C1619_=_C1625 ,C1619_=_C1626 ,C1619_=_C2111 ,\nC1619_=_C2976 ,C1619_=_C2983 ,C1619_=_C2984 ,C1619_=_C2987 ,C1621_=_C1623 ,C1621_=_C1625 ,\nC1621_=_C1626 ,C1621_=_C2114 ,C1621_=_C3412 ,C1621_=_C3418 ,C1623_=_C1625 ,C1623_=_C1626 ,\nC1623_=_C1988 ,C1623_=_C2991 ,C1623_=_C3567 ,C1623_=_C3643 ,C1623_=_C3650 ,C1625_=_C1626 ,\nC1625_=_C2101 ,C1625_=_C2770 ,C1625_=_C3506 ,C1625_=_C3928 ,C1625_=_C3986 ,C1625_=_C3987 ,\nC1625_=_C3988 ,C1626_=_C1992 ,C1626_=_C2993 ,C1626_=_C3479 ,C1626_=_C4015 ,C1632_=_C1640 ,\nC1632_=_C1643 ,C1632_=_C1646 ,C1632_=_C1649 ,C1632_=_C1654 ,C1632_=_C1677 ,C1632_=_C1769 ,\nC1632_=_C1938 ,C1632_=_C2120 ,C1632_=_C2121 ,C1632_=_C2122 ,C1632_=_C2123 ,C1632_=_C2124 ,\nC1632_=_C2126 ,C1632_=_C2128 ,C1632_=_C2129 ,C1632_=_C2130 ,C1632_=_C2133 ,C1632_=_C2134 ,\nC1632_=_C2136 ,C1632_=_C2137 ,C1640_=_C1643 ,C1640_=_C1646 ,C1640_=_C1649 ,C1640_=_C1654 ,\nC1640_=_C2494 ,C1640_=_C2743 ,C1640_=_C2812 ,C1640_=_C2856 ,C1640_=_C3167 ,C1640_=_C3236 ,\nC1640_=_C3238 ,C1640_=_C3239 ,C1640_=_C3241 ,C1640_=_C3242 ,C1640_=_C3243 ,C1640_=_C3245 ,\nC1640_=_C3246 ,C1640_=_C3248 ,C1640_=_C3250 ,C1643_=_C1646 ,C1643_=_C1649 ,C1643_=_C1654 ,\nC1643_=_C1812 ,C1643_=_C1903 ,C1643_=_C2191 ,C1643_=_C2348 ,C1643_=_C2532 ,C1643_=_C2876 ,\nC1643_=_C3335 ,C1643_=_C3567 ,C1643_=_C3568 ,C1643_=_C3570 ,C1643_=_C3571 ,C1643_=_C3572 ,\nC1643_=_C3574 ,C1643_=_C3575 ,C1643_=_C3576 ,C1646_=_C1649 ,C1646_=_C1654 ,C1646_=_C1815 ,\nC1646_=_C2192 ,C1646_=_C2246 ,C1646_=_C2350 ,C1646_=_C2535 ,C1646_=_C2685 ,C1646_=_C2846 ,\nC1646_=_C2877 ,C1646_=_C3336 ,C1646_=_C3607 ,C1646_=_C3643 ,C1646_=_C3756 ,C1646_=_C3774 ,\nC1646_=_C3775 ,C1646_=_C3776 ,C1646_=_C3778 ,C1646_=_C3779 ,C1649_=_C1654 ,C1649_=_C1695 ,\nC1649_=_C2274 ,C1649_=_C2571 ,C1649_=_C2592 ,C1649_=_C2698 ,C1649_=_C2878 ,C1649_=_C2940 ,\nC1649_=_C2969 ,C1649_=_C3023 ,C1649_=_C3082 ,C1649_=_C3140 ,C1649_=_C3350 ,C1649_=_C3654 ,\nC1649_=_C3814 ,C1649_=_C3846 ,C1649_=_C3847 ,C1649_=_C3848 ,C1649_=_C3849 ,C1649_=_C3850 ,\nC1654_=_C1676 ,C1654_=_C1699 ,C1654_=_C2014 ,C1654_=_C2155 ,C1654_=_C2707 ,C1654_=_C3028 ,\nC1654_=_C3355 ,C1654_=_C3385 ,C1654_=_C3660 ,C1654_=_C3858 ,C1654_=_C3864 ,C1654_=_C4097 ,\nC1662_=_C1671 ,C1662_=_C1676 ,C1662_=_C1922 ,C1662_=_C2003 ,C1662_=_C2146 ,C1662_=_C2163 ,\nC1662_=_C2224 ,C1662_=_C2290 ,C1662_=_C2799 ,C1662_=_C2976 ,C1662_=_C3207 ,C1662_=_C3208 ,\nC1662_=_C3209 ,C1662_=_C3210 ,C1662_=_C3211 ,C1662_=_C3212 ,C1662_=_C3213 ,C1662_=_C3215 ,\nC1671_=_C1676 ,C1671_=_C2009 ,C1671_=_C2151 ,C1671_=_C2806 ,C1671_=_C2983 ,C1671_=_C3352 ,\nC1671_=_C3547 ,C1671_=_C3718 ,C1671_=_C3855 ,C1671_=_C3876 ,C1671_=_C4005 ,C1671_=_C4006 ,\nC1671_=_C4007 ,C1676_=_C1699 ,C1676_=_C2014 ,C1676_=_C2155 ,C1676_=_C2707 ,C1676_=_C3028 ,\nC1676_=_C3355 ,C1676_=_C3385 ,C1676_=_C3660 ,C1676_=_C3858 ,C1676_=_C3864 ,C1676_=_C4097 ,\nC1677_=_C1695 ,C1677_=_C1698 ,C1677_=_C1699 ,C1677_=_C1769 ,C1677_=_C1938 ,C1677_=_C2120 ,\nC1677_=_C2121 ,C1677_=_C2122 ,C1677_=_C2123 ,C1677_=_C2124 ,C1677_=_C2126 ,C1677_=_C2128 ,\nC1677_=_C2129 ,C1677_=_C2130 ,C1677_=_C2133 ,C1677_=_C2134 ,C1677_=_C2136 ,C1677_=_C2137 ,\nC1695_=_C1698 ,C1695_=_C1699 ,C1695_=_C2274 ,C1695_=_C2571 ,C1695_=_C2592 ,C1695_=_C2698 ,\nC1695_=_C2878 ,C1695_=_C2940 ,C1695_=_C2969 ,C1695_=_C3023 ,C1695_=_C3082 ,C1695_=_C3140 ,\nC1695_=_C3350 ,C1695_=_C3654 ,C1695_=_C3814 ,C1695_=_C3846 ,C1695_=_C3847 ,C1695_=_C3848 ,\nC1695_=_C3849 ,C1695_=_C3850 ,C1698_=_C1699 ,C1698_=_C1975</w:t>
      </w:r>
    </w:p>
    <w:p>
      <w:pPr>
        <w:pStyle w:val="PreformattedText"/>
        <w:bidi w:val="0"/>
        <w:spacing w:before="0" w:after="0"/>
        <w:jc w:val="left"/>
        <w:rPr/>
      </w:pPr>
      <w:r>
        <w:rPr/>
        <w:t xml:space="preserve"> </w:t>
      </w:r>
      <w:r>
        <w:rPr/>
        <w:t>,C1698_=_C2281 ,C1698_=_C2472 ,\nC1698_=_C2640 ,C1698_=_C3054 ,C1698_=_C3088 ,C1698_=_C3189 ,C1698_=_C3306 ,C1698_=_C3524 ,\nC1698_=_C3667 ,C1698_=_C3759 ,C1698_=_C3842 ,C1698_=_C4077 ,C1698_=_C4089 ,C1698_=_C4090 ,\nC1698_=_C4092 ,C1699_=_C2014 ,C1699_=_C2155 ,C1699_=_C2707 ,C1699_=_C3028 ,C1699_=_C3355 ,\nC1699_=_C3385 ,C1699_=_C3660 ,C1699_=_C3858 ,C1699_=_C3864 ,C1699_=_C4097 ,C1706_=_C1710 ,\nC1706_=_C1711 ,C1706_=_C1715 ,C1706_=_C1718 ,C1706_=_C1895 ,C1706_=_C1958 ,C1706_=_C2236 ,\nC1706_=_C2397 ,C1706_=_C2398 ,C1706_=_C2399 ,C1706_=_C2400 ,C1706_=_C2401 ,C1706_=_C2402 ,\nC1706_=_C2403 ,C1706_=_C2405 ,C1706_=_C2406 ,C1706_=_C2408 ,C1706_=_C2409 ,C1706_=_C2411 ,\nC1706_=_C2414 ,C1710_=_C1711 ,C1710_=_C1715 ,C1710_=_C1718 ,C1710_=_C1771 ,C1710_=_C1920 ,\nC1710_=_C1943 ,C1710_=_C2074 ,C1710_=_C2255 ,C1710_=_C2422 ,C1710_=_C2724 ,C1710_=_C2777 ,\nC1710_=_C3155 ,C1710_=_C3156 ,C1710_=_C3159 ,C1710_=_C3160 ,C1710_=_C3162 ,C1710_=_C3164 ,\nC1710_=_C3165 ,C1710_=_C3166 ,C1711_=_C1715 ,C1711_=_C1718 ,C1711_=_C2185 ,C1711_=_C2679 ,\nC1711_=_C2872 ,C1711_=_C3107 ,C1711_=_C3219 ,C1711_=_C3220 ,C1711_=_C3225 ,C1711_=_C3226 ,\nC1711_=_C3227 ,C1711_=_C3229 ,C1711_=_C3233 ,C1715_=_C1718 ,C1715_=_C2165 ,C1715_=_C2311 ,\nC1715_=_C2682 ,C1715_=_C3109 ,C1715_=_C3458 ,C1715_=_C3472 ,C1715_=_C3475 ,C1715_=_C3476 ,\nC1715_=_C3477 ,C1715_=_C3479 ,C1715_=_C3481 ,C1715_=_C3482 ,C1715_=_C3483 ,C1715_=_C3484 ,\nC1718_=_C1775 ,C1718_=_C1946 ,C1718_=_C2082 ,C1718_=_C2258 ,C1718_=_C2390 ,C1718_=_C2784 ,\nC1718_=_C3083 ,C1718_=_C3394 ,C1718_=_C3403 ,C1718_=_C3782 ,C1718_=_C3794 ,C1718_=_C3897 ,\nC1718_=_C3898 ,C1718_=_C3899 ,C1718_=_C3900 ,C1718_=_C3901 ,C1718_=_C3902 ,C1718_=_C3903 ,\nC1718_=_C3905 ,C1723_=_C1724 ,C1723_=_C1728 ,C1723_=_C1729 ,C1723_=_C1730 ,C1723_=_C1731 ,\nC1723_=_C1732 ,C1723_=_C1733 ,C1723_=_C1734 ,C1723_=_C1736 ,C1723_=_C1737 ,C1723_=_C1738 ,\nC1723_=_C1739 ,C1723_=_C1740 ,C1723_=_C1742 ,C1723_=_C1804 ,C1723_=_C1805 ,C1723_=_C1806 ,\nC1723_=_C1812 ,C1723_=_C1815 ,C1723_=_C1822 ,C1723_=_C1823 ,C1723_=_C1825 ,C1724_=_C1728 ,\nC1724_=_C1729 ,C1724_=_C1730 ,C1724_=_C1731 ,C1724_=_C1732 ,C1724_=_C1733 ,C1724_=_C1734 ,\nC1724_=_C1736 ,C1724_=_C1737 ,C1724_=_C1738 ,C1724_=_C1739 ,C1724_=_C1740 ,C1724_=_C1742 ,\nC1724_=_C1891 ,C1724_=_C1892 ,C1724_=_C1893 ,C1724_=_C1895 ,C1724_=_C1903 ,C1724_=_C1909 ,\nC1724_=_C1912 ,C1728_=_C1729 ,C1728_=_C1730 ,C1728_=_C1731 ,C1728_=_C1732 ,C1728_=_C1733 ,\nC1728_=_C1734 ,C1728_=_C1736 ,C1728_=_C1737 ,C1728_=_C1738 ,C1728_=_C1739 ,C1728_=_C1740 ,\nC1728_=_C1742 ,C1728_=_C2219 ,C1728_=_C2224 ,C1729_=_C1730 ,C1729_=_C1731 ,C1729_=_C1732 ,\nC1729_=_C1733 ,C1729_=_C1734 ,C1729_=_C1736 ,C1729_=_C1737 ,C1729_=_C1738 ,C1729_=_C1739 ,\nC1729_=_C1740 ,C1729_=_C1742 ,C1729_=_C2088 ,C1729_=_C2474 ,C1729_=_C2475 ,C1729_=_C2487 ,\nC1729_=_C2488 ,C1729_=_C2489 ,C1730_=_C1731 ,C1730_=_C1732 ,C1730_=_C1733 ,C1730_=_C1734 ,\nC1730_=_C1736 ,C1730_=_C1737 ,C1730_=_C1738 ,C1730_=_C1739 ,C1730_=_C1740 ,C1730_=_C1742 ,\nC1730_=_C2571 ,C1731_=_C1732 ,C1731_=_C1733 ,C1731_=_C1734 ,C1731_=_C1736 ,C1731_=_C1737 ,\nC1731_=_C1738 ,C1731_=_C1739 ,C1731_=_C1740 ,C1731_=_C1742 ,C1731_=_C2121 ,C1731_=_C2605 ,\nC1731_=_C2608 ,C1731_=_C2612 ,C1731_=_C2615 ,C1732_=_C1733 ,C1732_=_C1734 ,C1732_=_C1736 ,\nC1732_=_C1737 ,C1732_=_C1738 ,C1732_=_C1739 ,C1732_=_C1740 ,C1732_=_C1742 ,C1732_=_C2399 ,\nC1732_=_C3066 ,C1733_=_C1734 ,C1733_=_C1736 ,C1733_=_C1737 ,C1733_=_C1738 ,C1733_=_C1739 ,\nC1733_=_C1740 ,C1733_=_C1742 ,C1733_=_C2401 ,C1733_=_C3403 ,C1733_=_C3407 ,C1733_=_C3410 ,\nC1734_=_C1736 ,C1734_=_C1737 ,C1734_=_C1738 ,C1734_=_C1739 ,C1734_=_C1740 ,C1734_=_C1742 ,\nC1734_=_C3433 ,C1734_=_C3438 ,C1736_=_C1737 ,C1736_=_C1738 ,C1736_=_C1739 ,C1736_=_C1740 ,\nC1736_=_C1742 ,C1736_=_C3594 ,C1737_=_C1738 ,C1737_=_C1739 ,C1737_=_C1740 ,C1737_=_C1742 ,\nC1737_=_C1991 ,C1737_=_C2060 ,C1737_=_C2208 ,C1737_=_C3568 ,C1737_=_C3752 ,C1737_=_C3754 ,\nC1737_=_C3755 ,C1738_=_C1739 ,C1738_=_C1740 ,C1738_=_C1742 ,C1738_=_C3633 ,C1739_=_C1740 ,\nC1739_=_C1742 ,C1739_=_C3637 ,C1740_=_C1742 ,C1740_=_C1993 ,C1740_=_C2065 ,C1740_=_C2211 ,\nC1740_=_C3576 ,C1740_=_C4063 ,C1740_=_C4064 ,C1751_=_C1754 ,C1751_=_C1758 ,C1751_=_C1759 ,\nC1751_=_C1763 ,C1751_=_C1764 ,C1751_=_C1918 ,C1751_=_C2039 ,C1751_=_C2160 ,C1751_=_C2219 ,\nC1751_=_C2287 ,C1751_=_C2645 ,C1751_=_C2647 ,C1751_=_C2649 ,C1751_=_C2650 ,C1751_=_C2651 ,\nC1751_=_C2652 ,C1751_=_C2655 ,C1754_=_C1758 ,C1754_=_C1759 ,C1754_=_C1763 ,C1754_=_C1764 ,\nC1754_=_C1961 ,C1754_=_C2289 ,C1754_=_C2326 ,C1754_=_C2362 ,C1754_=_C2516 ,C1754_=_C2657 ,\nC1754_=_C2723 ,C1754_=_C2989 ,C1754_=_C2990 ,C1754_=_C2991 ,C1754_=_C2993 ,C1754_=_C2994 ,\nC1754_=_C2996 ,C1754_=_C2999 ,C1758_=_C1759 ,C1758_=_C1763 ,C1758_=_C1764 ,C1758_=_C1968 ,\nC1758_=_C2045 ,C1758_=_C3046 ,C1758_=_C3148 ,C1758_=_C3515 ,C1758_=_C3661 ,C1758_=_C3672 ,\nC1758_=_C3675 ,C1758_=_C3677 ,C1758_=_C3678 ,C1759_=_C1763 ,C1759_=_C1764 ,C1759_=_C2047 ,\nC1759_=_C2194 ,C1759_=_C2276 ,C1759_=_C2881 ,C1759_=_C3150 ,C1759_=_C3195 ,C1759_=_C3340 ,\nC1759_=_C3795 ,C1759_=_C3852 ,C1759_=_C3911 ,C1759_=_C3912 ,C1759_=_C3913 ,C1759_=_C3916 ,\nC1763_=_C1764 ,C1763_=_C1781 ,C1763_=_C1799 ,C1763_=_C1955 ,C1763_=_C2050 ,C1763_=_C3153 ,\nC1763_=_C3274 ,C1763_=_C3712 ,C1763_=_C3789 ,C1763_=_C3946 ,C1763_=_C3977 ,C1763_=_C4057 ,\nC1763_=_C4065 ,C1764_=_C1868 ,C1764_=_C2303 ,C1764_=_C2339 ,C1764_=_C2488 ,C1764_=_C2671 ,\nC1764_=_C3407 ,C1764_=_C3539 ,C1764_=_C3623 ,C1764_=_C3630 ,C1764_=_C4023 ,C1764_=_C4058 ,\nC1764_=_C4071 ,C1768_=_C1769 ,C1768_=_C1771 ,C1768_=_C1772 ,C1768_=_C1775 ,C1768_=_C1781 ,\nC1768_=_C1937 ,C1768_=_C2088 ,C1768_=_C2090 ,C1768_=_C2092 ,C1768_=_C2094 ,C1768_=_C2095 ,\nC1768_=_C2098 ,C1768_=_C2099 ,C1768_=_C2100 ,C1768_=_C2101 ,C1768_=_C2103 ,C1768_=_C2104 ,\nC1769_=_C1771 ,C1769_=_C1772 ,C1769_=_C1775 ,C1769_=_C1781 ,C1769_=_C1938 ,C1769_=_C2120 ,\nC1769_=_C2121 ,C1769_=_C2122 ,C1769_=_C2123 ,C1769_=_C2124 ,C1769_=_C2126 ,C1769_=_C2128 ,\nC1769_=_C2129 ,C1769_=_C2130 ,C1769_=_C2133 ,C1769_=_C2134 ,C1769_=_C2136 ,C1769_=_C2137 ,\nC1771_=_C1772 ,C1771_=_C1775 ,C1771_=_C1781 ,C1771_=_C1920 ,C1771_=_C1943 ,C1771_=_C2074 ,\nC1771_=_C2255 ,C1771_=_C2422 ,C1771_=_C2724 ,C1771_=_C2777 ,C1771_=_C3155 ,C1771_=_C3156 ,\nC1771_=_C3159 ,C1771_=_C3160 ,C1771_=_C3162 ,C1771_=_C3164 ,C1771_=_C3165 ,C1771_=_C3166 ,\nC1772_=_C1775 ,C1772_=_C1781 ,C1772_=_C2075 ,C1772_=_C2186 ,C1772_=_C2256 ,C1772_=_C2874 ,\nC1772_=_C3041 ,C1772_=_C3133 ,C1772_=_C3309 ,C1772_=_C3310 ,C1772_=_C3313 ,C1772_=_C3315 ,\nC1772_=_C3316 ,C1772_=_C3318 ,C1772_=_C3319 ,C1772_=_C3321 ,C1772_=_C3322 ,C1775_=_C1781 ,\nC1775_=_C1946 ,C1775_=_C2082 ,C1775_=_C2258 ,C1775_=_C2390 ,C1775_=_C2784 ,C1775_=_C3083 ,\nC1775_=_C3394 ,C1775_=_C3403 ,C1775_=_C3782 ,C1775_=_C3794 ,C1775_=_C3897 ,C1775_=_C3898 ,\nC1775_=_C3899 ,C1775_=_C3900 ,C1775_=_C3901 ,C1775_=_C3902 ,C1775_=_C3903 ,C1775_=_C3905 ,\nC1781_=_C1799 ,C1781_=_C1955 ,C1781_=_C2050 ,C1781_=_C3153 ,C1781_=_C3274 ,C1781_=_C3712 ,\nC1781_=_C3789 ,C1781_=_C3946 ,C1781_=_C3977 ,C1781_=_C4057 ,C1781_=_C4065 ,C1784_=_C1785 ,\nC1784_=_C1789 ,C1784_=_C1799 ,C1784_=_C1801 ,C1784_=_C1848 ,C1784_=_C2108 ,C1784_=_C2110 ,\nC1784_=_C2111 ,C1784_=_C2113 ,C1784_=_C2114 ,C1784_=_C2115 ,C1784_=_C2116 ,C1785_=_C1789 ,\nC1785_=_C1799 ,C1785_=_C1801 ,C1785_=_C1806 ,C1785_=_C1893 ,C1785_=_C2201 ,C1785_=_C2203 ,\nC1785_=_C2206 ,C1785_=_C2208 ,C1785_=_C2210 ,C1785_=_C2211 ,C1785_=_C2213 ,C1789_=_C1799 ,\nC1789_=_C1801 ,C1789_=_C1854 ,C1789_=_C3039 ,C1789_=_C3117 ,C1789_=_C3118 ,C1789_=_C3120 ,\nC1789_=_C3121 ,C1789_=_C3123 ,C1789_=_C3126 ,C1789_=_C3130 ,C1789_=_C3131 ,C1799_=_C1801 ,\nC1799_=_C1955 ,C1799_=_C2050 ,C1799_=_C3153 ,C1799_=_C3274 ,C1799_=_C3712 ,C1799_=_C3789 ,\nC1799_=_C3946 ,C1799_=_C3977 ,C1799_=_C4057 ,C1799_=_C4065 ,C1801_=_C1825 ,C1801_=_C1912 ,\nC1801_=_C2810 ,C1801_=_C2987 ,C1801_=_C3276 ,C1801_=_C3356 ,C1801_=_C3714 ,C1801_=_C3723 ,\nC1801_=_C3754 ,C1801_=_C3883 ,C1801_=_C4062 ,C1801_=_C4064 ,C1804_=_C1805 ,C1804_=_C1806 ,\nC1804_=_C1812 ,C1804_=_C1815 ,C1804_=_C1822 ,C1804_=_C1823 ,C1804_=_C1825 ,C1804_=_C1891 ,\nC1804_=_C1956 ,C1804_=_C1981 ,C1804_=_C1982 ,C1804_=_C1984 ,C1804_=_C1988 ,C1804_=_C1989 ,\nC1804_=_C1991 ,C1804_=_C1992 ,C1804_=_C1993 ,C1804_=_C1996 ,C1804_=_C1997 ,C1805_=_C1806 ,\nC1805_=_C1812 ,C1805_=_C1815 ,C1805_=_C1822 ,C1805_=_C1823 ,C1805_=_C1825 ,C1805_=_C1892 ,\nC1805_=_C2054 ,C1805_=_C2056 ,C1805_=_C2059 ,C1805_=_C2060 ,C1805_=_C2061 ,C1805_=_C2062 ,\nC1805_=_C2063 ,C1805_=_C2064 ,C1805_=_C2065 ,C1805_=_C2066 ,C1805_=_C2069 ,C1806_=_C1812 ,\nC1806_=_C1815 ,C1806_=_C1822 ,C1806_=_C1823 ,C1806_=_C1825 ,C1806_=_C1893 ,C1806_=_C2201 ,\nC1806_=_C2203 ,C1806_=_C2206 ,C1806_=_C2208 ,C1806_=_C2210 ,C1806_=_C2211 ,C1806_=_C2213 ,\nC1812_=_C1815 ,C1812_=_C1822 ,C1812_=_C1823 ,C1812_=_C1825 ,C1812_=_C1903 ,C1812_=_C2191 ,\nC1812_=_C2348 ,C1812_=_C2532 ,C1812_=_C2876 ,C1812_=_C3335 ,C1812_=_C3567 ,C1812_=_C3568 ,\nC1812_=_C3570 ,C1812_=_C3571 ,C1812_=_C3572 ,C1812_=_C3574 ,C1812_=_C3575 ,C1812_=_C3576 ,\nC1815_=_C1822 ,C1815_=_C1823 ,C1815_=_C1825 ,C1815_=_C2192 ,C1815_=_C2246 ,C1815_=_C2350 ,\nC1815_=_C2535 ,C1815_=_C2685 ,C1815_=_C2846 ,C1815_=_C2877 ,C1815_=_C3336 ,C1815_=_C3607 ,\nC1815_=_C3643 ,C1815_=_C3756 ,C1815_=_C3774 ,C1815_=_C3775 ,C1815_=_C3776 ,C1815_=_C3778 ,\nC1815_=_C3779 ,C1822_=_C1823 ,C1822_=_C1825 ,C1822_=_C1845 ,C1822_=_C2302 ,C1822_=_C2471 ,\nC1822_=_C2487 ,C1822_=_C3188 ,C1822_=_C3467 ,C1822_=_C3650 ,C1822_=_C3790 ,C1822_=_C3836 ,\nC1822_=_C3862 ,C1822_=_C3938 ,C1822_=_C3995 ,C1822_=_C4075 ,C1822_=_C4081 ,C1823_=_C1825 ,\nC1823_=_C1886 ,C1823_=_C1909 ,C1823_=_C1932 ,C1823_=_C2177 ,C1823_=_C3104 ,C1823_=_C3204 ,\nC1823_=_C3375 ,C1823_=_C3468 ,C1823_=_C3523 ,C1823_=_C3752 ,C1823_=_C3766 ,C1823_=_C3871 ,\nC1823_=_C3987 ,C1823_=_C4045 ,C1823_=_C4063 ,C1823_=_C4086 ,C1823_=_C4087 ,C1825_=_C1912 ,\nC1825_=_C2810 ,C1825_=_C2987 ,C1825_=_C3276 ,C1825_=_C3356 ,C1825_=_C3714 ,C1825_=_C3723 ,\nC1825_=_C3754 ,C1825_=_C3883</w:t>
      </w:r>
    </w:p>
    <w:p>
      <w:pPr>
        <w:pStyle w:val="PreformattedText"/>
        <w:bidi w:val="0"/>
        <w:spacing w:before="0" w:after="0"/>
        <w:jc w:val="left"/>
        <w:rPr/>
      </w:pPr>
      <w:r>
        <w:rPr/>
        <w:t xml:space="preserve"> </w:t>
      </w:r>
      <w:r>
        <w:rPr/>
        <w:t>,C1825_=_C4062 ,C1825_=_C4064 ,C1845_=_C2302 ,C1845_=_C2471 ,\nC1845_=_C2487 ,C1845_=_C3188 ,C1845_=_C3467 ,C1845_=_C3650 ,C1845_=_C3790 ,C1845_=_C3836 ,\nC1845_=_C3862 ,C1845_=_C3938 ,C1845_=_C3995 ,C1845_=_C4075 ,C1845_=_C4081 ,C1848_=_C1854 ,\nC1848_=_C1858 ,C1848_=_C1861 ,C1848_=_C1863 ,C1848_=_C1865 ,C1848_=_C1868 ,C1848_=_C2108 ,\nC1848_=_C2110 ,C1848_=_C2111 ,C1848_=_C2113 ,C1848_=_C2114 ,C1848_=_C2115 ,C1848_=_C2116 ,\nC1854_=_C1858 ,C1854_=_C1861 ,C1854_=_C1863 ,C1854_=_C1865 ,C1854_=_C1868 ,C1854_=_C3039 ,\nC1854_=_C3117 ,C1854_=_C3118 ,C1854_=_C3120 ,C1854_=_C3121 ,C1854_=_C3123 ,C1854_=_C3126 ,\nC1854_=_C3130 ,C1854_=_C3131 ,C1858_=_C1861 ,C1858_=_C1863 ,C1858_=_C1865 ,C1858_=_C1868 ,\nC1858_=_C3044 ,C1858_=_C3530 ,C1858_=_C3580 ,C1858_=_C3581 ,C1858_=_C3584 ,C1858_=_C3587 ,\nC1858_=_C3592 ,C1858_=_C3593 ,C1861_=_C1863 ,C1861_=_C1865 ,C1861_=_C1868 ,C1861_=_C3048 ,\nC1861_=_C3137 ,C1861_=_C3532 ,C1861_=_C3542 ,C1861_=_C3617 ,C1861_=_C3725 ,C1861_=_C3726 ,\nC1861_=_C3727 ,C1861_=_C3730 ,C1861_=_C3731 ,C1861_=_C3732 ,C1861_=_C3734 ,C1863_=_C1865 ,\nC1863_=_C1868 ,C1863_=_C2250 ,C1863_=_C2703 ,C1863_=_C2717 ,C1863_=_C2865 ,C1863_=_C3362 ,\nC1863_=_C3428 ,C1863_=_C3535 ,C1863_=_C3620 ,C1863_=_C3878 ,C1863_=_C3972 ,C1863_=_C3986 ,\nC1863_=_C4010 ,C1863_=_C4024 ,C1863_=_C4025 ,C1865_=_C1868 ,C1865_=_C2197 ,C1865_=_C2251 ,\nC1865_=_C2260 ,C1865_=_C2601 ,C1865_=_C2687 ,C1865_=_C2807 ,C1865_=_C2818 ,C1865_=_C2849 ,\nC1865_=_C2984 ,C1865_=_C3418 ,C1865_=_C3613 ,C1865_=_C3758 ,C1868_=_C2303 ,C1868_=_C2339 ,\nC1868_=_C2488 ,C1868_=_C2671 ,C1868_=_C3407 ,C1868_=_C3539 ,C1868_=_C3623 ,C1868_=_C3630 ,\nC1868_=_C4023 ,C1868_=_C4058 ,C1868_=_C4071 ,C1871_=_C1877 ,C1871_=_C1882 ,C1871_=_C1886 ,\nC1871_=_C1889 ,C1871_=_C1917 ,C1871_=_C2438 ,C1871_=_C2439 ,C1871_=_C2440 ,C1871_=_C2442 ,\nC1871_=_C2443 ,C1871_=_C2444 ,C1871_=_C2445 ,C1871_=_C2446 ,C1871_=_C2447 ,C1871_=_C2449 ,\nC1871_=_C2451 ,C1871_=_C2452 ,C1877_=_C1882 ,C1877_=_C1886 ,C1877_=_C1889 ,C1877_=_C1924 ,\nC1877_=_C2387 ,C1877_=_C3371 ,C1877_=_C3448 ,C1877_=_C3541 ,C1877_=_C3594 ,C1877_=_C3632 ,\nC1877_=_C3633 ,C1877_=_C3634 ,C1877_=_C3636 ,C1877_=_C3637 ,C1877_=_C3638 ,C1877_=_C3639 ,\nC1877_=_C3641 ,C1877_=_C3642 ,C1882_=_C1886 ,C1882_=_C1889 ,C1882_=_C2355 ,C1882_=_C2558 ,\nC1882_=_C2615 ,C1882_=_C2628 ,C1882_=_C2718 ,C1882_=_C2894 ,C1882_=_C3363 ,C1882_=_C3438 ,\nC1882_=_C3786 ,C1882_=_C4032 ,C1882_=_C4034 ,C1886_=_C1889 ,C1886_=_C1909 ,C1886_=_C1932 ,\nC1886_=_C2177 ,C1886_=_C3104 ,C1886_=_C3204 ,C1886_=_C3375 ,C1886_=_C3468 ,C1886_=_C3523 ,\nC1886_=_C3752 ,C1886_=_C3766 ,C1886_=_C3871 ,C1886_=_C3987 ,C1886_=_C4045 ,C1886_=_C4063 ,\nC1886_=_C4086 ,C1886_=_C4087 ,C1889_=_C1976 ,C1889_=_C2509 ,C1889_=_C3177 ,C1889_=_C3527 ,\nC1889_=_C3616 ,C1889_=_C3670 ,C1889_=_C3706 ,C1889_=_C3722 ,C1889_=_C3805 ,C1889_=_C3843 ,\nC1889_=_C3873 ,C1889_=_C3968 ,C1889_=_C3984 ,C1889_=_C4069 ,C1889_=_C4078 ,C1889_=_C4098 ,\nC1889_=_C4100 ,C1891_=_C1892 ,C1891_=_C1893 ,C1891_=_C1895 ,C1891_=_C1903 ,C1891_=_C1909 ,\nC1891_=_C1912 ,C1891_=_C1956 ,C1891_=_C1981 ,C1891_=_C1982 ,C1891_=_C1984 ,C1891_=_C1988 ,\nC1891_=_C1989 ,C1891_=_C1991 ,C1891_=_C1992 ,C1891_=_C1993 ,C1891_=_C1996 ,C1891_=_C1997 ,\nC1892_=_C1893 ,C1892_=_C1895 ,C1892_=_C1903 ,C1892_=_C1909 ,C1892_=_C1912 ,C1892_=_C2054 ,\nC1892_=_C2056 ,C1892_=_C2059 ,C1892_=_C2060 ,C1892_=_C2061 ,C1892_=_C2062 ,C1892_=_C2063 ,\nC1892_=_C2064 ,C1892_=_C2065 ,C1892_=_C2066 ,C1892_=_C2069 ,C1893_=_C1895 ,C1893_=_C1903 ,\nC1893_=_C1909 ,C1893_=_C1912 ,C1893_=_C2201 ,C1893_=_C2203 ,C1893_=_C2206 ,C1893_=_C2208 ,\nC1893_=_C2210 ,C1893_=_C2211 ,C1893_=_C2213 ,C1895_=_C1903 ,C1895_=_C1909 ,C1895_=_C1912 ,\nC1895_=_C1958 ,C1895_=_C2236 ,C1895_=_C2397 ,C1895_=_C2398 ,C1895_=_C2399 ,C1895_=_C2400 ,\nC1895_=_C2401 ,C1895_=_C2402 ,C1895_=_C2403 ,C1895_=_C2405 ,C1895_=_C2406 ,C1895_=_C2408 ,\nC1895_=_C2409 ,C1895_=_C2411 ,C1895_=_C2414 ,C1903_=_C1909 ,C1903_=_C1912 ,C1903_=_C2191 ,\nC1903_=_C2348 ,C1903_=_C2532 ,C1903_=_C2876 ,C1903_=_C3335 ,C1903_=_C3567 ,C1903_=_C3568 ,\nC1903_=_C3570 ,C1903_=_C3571 ,C1903_=_C3572 ,C1903_=_C3574 ,C1903_=_C3575 ,C1903_=_C3576 ,\nC1909_=_C1912 ,C1909_=_C1932 ,C1909_=_C2177 ,C1909_=_C3104 ,C1909_=_C3204 ,C1909_=_C3375 ,\nC1909_=_C3468 ,C1909_=_C3523 ,C1909_=_C3752 ,C1909_=_C3766 ,C1909_=_C3871 ,C1909_=_C3987 ,\nC1909_=_C4045 ,C1909_=_C4063 ,C1909_=_C4086 ,C1909_=_C4087 ,C1912_=_C2810 ,C1912_=_C2987 ,\nC1912_=_C3276 ,C1912_=_C3356 ,C1912_=_C3714 ,C1912_=_C3723 ,C1912_=_C3754 ,C1912_=_C3883 ,\nC1912_=_C4062 ,C1912_=_C4064 ,C1917_=_C1918 ,C1917_=_C1920 ,C1917_=_C1922 ,C1917_=_C1924 ,\nC1917_=_C1932 ,C1917_=_C2438 ,C1917_=_C2439 ,C1917_=_C2440 ,C1917_=_C2442 ,C1917_=_C2443 ,\nC1917_=_C2444 ,C1917_=_C2445 ,C1917_=_C2446 ,C1917_=_C2447 ,C1917_=_C2449 ,C1917_=_C2451 ,\nC1917_=_C2452 ,C1918_=_C1920 ,C1918_=_C1922 ,C1918_=_C1924 ,C1918_=_C1932 ,C1918_=_C2039 ,\nC1918_=_C2160 ,C1918_=_C2219 ,C1918_=_C2287 ,C1918_=_C2645 ,C1918_=_C2647 ,C1918_=_C2649 ,\nC1918_=_C2650 ,C1918_=_C2651 ,C1918_=_C2652 ,C1918_=_C2655 ,C1920_=_C1922 ,C1920_=_C1924 ,\nC1920_=_C1932 ,C1920_=_C1943 ,C1920_=_C2074 ,C1920_=_C2255 ,C1920_=_C2422 ,C1920_=_C2724 ,\nC1920_=_C2777 ,C1920_=_C3155 ,C1920_=_C3156 ,C1920_=_C3159 ,C1920_=_C3160 ,C1920_=_C3162 ,\nC1920_=_C3164 ,C1920_=_C3165 ,C1920_=_C3166 ,C1922_=_C1924 ,C1922_=_C1932 ,C1922_=_C2003 ,\nC1922_=_C2146 ,C1922_=_C2163 ,C1922_=_C2224 ,C1922_=_C2290 ,C1922_=_C2799 ,C1922_=_C2976 ,\nC1922_=_C3207 ,C1922_=_C3208 ,C1922_=_C3209 ,C1922_=_C3210 ,C1922_=_C3211 ,C1922_=_C3212 ,\nC1922_=_C3213 ,C1922_=_C3215 ,C1924_=_C1932 ,C1924_=_C2387 ,C1924_=_C3371 ,C1924_=_C3448 ,\nC1924_=_C3541 ,C1924_=_C3594 ,C1924_=_C3632 ,C1924_=_C3633 ,C1924_=_C3634 ,C1924_=_C3636 ,\nC1924_=_C3637 ,C1924_=_C3638 ,C1924_=_C3639 ,C1924_=_C3641 ,C1924_=_C3642 ,C1932_=_C2177 ,\nC1932_=_C3104 ,C1932_=_C3204 ,C1932_=_C3375 ,C1932_=_C3468 ,C1932_=_C3523 ,C1932_=_C3752 ,\nC1932_=_C3766 ,C1932_=_C3871 ,C1932_=_C3987 ,C1932_=_C4045 ,C1932_=_C4063 ,C1932_=_C4086 ,\nC1932_=_C4087 ,C1937_=_C1938 ,C1937_=_C1943 ,C1937_=_C1946 ,C1937_=_C1947 ,C1937_=_C1955 ,\nC1937_=_C2088 ,C1937_=_C2090 ,C1937_=_C2092 ,C1937_=_C2094 ,C1937_=_C2095 ,C1937_=_C2098 ,\nC1937_=_C2099 ,C1937_=_C2100 ,C1937_=_C2101 ,C1937_=_C2103 ,C1937_=_C2104 ,C1938_=_C1943 ,\nC1938_=_C1946 ,C1938_=_C1947 ,C1938_=_C1955 ,C1938_=_C2120 ,C1938_=_C2121 ,C1938_=_C2122 ,\nC1938_=_C2123 ,C1938_=_C2124 ,C1938_=_C2126 ,C1938_=_C2128 ,C1938_=_C2129 ,C1938_=_C2130 ,\nC1938_=_C2133 ,C1938_=_C2134 ,C1938_=_C2136 ,C1938_=_C2137 ,C1943_=_C1946 ,C1943_=_C1947 ,\nC1943_=_C1955 ,C1943_=_C2074 ,C1943_=_C2255 ,C1943_=_C2422 ,C1943_=_C2724 ,C1943_=_C2777 ,\nC1943_=_C3155 ,C1943_=_C3156 ,C1943_=_C3159 ,C1943_=_C3160 ,C1943_=_C3162 ,C1943_=_C3164 ,\nC1943_=_C3165 ,C1943_=_C3166 ,C1946_=_C1947 ,C1946_=_C1955 ,C1946_=_C2082 ,C1946_=_C2258 ,\nC1946_=_C2390 ,C1946_=_C2784 ,C1946_=_C3083 ,C1946_=_C3394 ,C1946_=_C3403 ,C1946_=_C3782 ,\nC1946_=_C3794 ,C1946_=_C3897 ,C1946_=_C3898 ,C1946_=_C3899 ,C1946_=_C3900 ,C1946_=_C3901 ,\nC1946_=_C3902 ,C1946_=_C3903 ,C1946_=_C3905 ,C1947_=_C1955 ,C1947_=_C2372 ,C1947_=_C2612 ,\nC1947_=_C2729 ,C1947_=_C2863 ,C1947_=_C3066 ,C1947_=_C3196 ,C1947_=_C3290 ,C1947_=_C3926 ,\nC1947_=_C3927 ,C1947_=_C3928 ,C1947_=_C3931 ,C1947_=_C3934 ,C1955_=_C2050 ,C1955_=_C3153 ,\nC1955_=_C3274 ,C1955_=_C3712 ,C1955_=_C3789 ,C1955_=_C3946 ,C1955_=_C3977 ,C1955_=_C4057 ,\nC1955_=_C4065 ,C1956_=_C1958 ,C1956_=_C1961 ,C1956_=_C1965 ,C1956_=_C1968 ,C1956_=_C1975 ,\nC1956_=_C1976 ,C1956_=_C1978 ,C1956_=_C1981 ,C1956_=_C1982 ,C1956_=_C1984 ,C1956_=_C1988 ,\nC1956_=_C1989 ,C1956_=_C1991 ,C1956_=_C1992 ,C1956_=_C1993 ,C1956_=_C1996 ,C1956_=_C1997 ,\nC1958_=_C1961 ,C1958_=_C1965 ,C1958_=_C1968 ,C1958_=_C1975 ,C1958_=_C1976 ,C1958_=_C1978 ,\nC1958_=_C2236 ,C1958_=_C2397 ,C1958_=_C2398 ,C1958_=_C2399 ,C1958_=_C2400 ,C1958_=_C2401 ,\nC1958_=_C2402 ,C1958_=_C2403 ,C1958_=_C2405 ,C1958_=_C2406 ,C1958_=_C2408 ,C1958_=_C2409 ,\nC1958_=_C2411 ,C1958_=_C2414 ,C1961_=_C1965 ,C1961_=_C1968 ,C1961_=_C1975 ,C1961_=_C1976 ,\nC1961_=_C1978 ,C1961_=_C2289 ,C1961_=_C2326 ,C1961_=_C2362 ,C1961_=_C2516 ,C1961_=_C2657 ,\nC1961_=_C2723 ,C1961_=_C2989 ,C1961_=_C2990 ,C1961_=_C2991 ,C1961_=_C2993 ,C1961_=_C2994 ,\nC1961_=_C2996 ,C1961_=_C2999 ,C1965_=_C1968 ,C1965_=_C1975 ,C1965_=_C1976 ,C1965_=_C1978 ,\nC1965_=_C2748 ,C1965_=_C2840 ,C1965_=_C2857 ,C1965_=_C3334 ,C1965_=_C3412 ,C1965_=_C3433 ,\nC1965_=_C3501 ,C1965_=_C3502 ,C1965_=_C3503 ,C1965_=_C3504 ,C1965_=_C3506 ,C1965_=_C3508 ,\nC1965_=_C3509 ,C1965_=_C3510 ,C1965_=_C3511 ,C1965_=_C3514 ,C1968_=_C1975 ,C1968_=_C1976 ,\nC1968_=_C1978 ,C1968_=_C2045 ,C1968_=_C3046 ,C1968_=_C3148 ,C1968_=_C3515 ,C1968_=_C3661 ,\nC1968_=_C3672 ,C1968_=_C3675 ,C1968_=_C3677 ,C1968_=_C3678 ,C1975_=_C1976 ,C1975_=_C1978 ,\nC1975_=_C2281 ,C1975_=_C2472 ,C1975_=_C2640 ,C1975_=_C3054 ,C1975_=_C3088 ,C1975_=_C3189 ,\nC1975_=_C3306 ,C1975_=_C3524 ,C1975_=_C3667 ,C1975_=_C3759 ,C1975_=_C3842 ,C1975_=_C4077 ,\nC1975_=_C4089 ,C1975_=_C4090 ,C1975_=_C4092 ,C1976_=_C1978 ,C1976_=_C2509 ,C1976_=_C3177 ,\nC1976_=_C3527 ,C1976_=_C3616 ,C1976_=_C3670 ,C1976_=_C3706 ,C1976_=_C3722 ,C1976_=_C3805 ,\nC1976_=_C3843 ,C1976_=_C3873 ,C1976_=_C3968 ,C1976_=_C3984 ,C1976_=_C4069 ,C1976_=_C4078 ,\nC1976_=_C4098 ,C1976_=_C4100 ,C1978_=_C2489 ,C1978_=_C2643 ,C1978_=_C3179 ,C1978_=_C3410 ,\nC1978_=_C3529 ,C1978_=_C3755 ,C1978_=_C3845 ,C1978_=_C4079 ,C1981_=_C1982 ,C1981_=_C1984 ,\nC1981_=_C1988 ,C1981_=_C1989 ,C1981_=_C1991 ,C1981_=_C1992 ,C1981_=_C1993 ,C1981_=_C1996 ,\nC1981_=_C1997 ,C1981_=_C2362 ,C1981_=_C2372 ,C1982_=_C1984 ,C1982_=_C1988 ,C1982_=_C1989 ,\nC1982_=_C1991 ,C1982_=_C1992 ,C1982_=_C1993 ,C1982_=_C1996 ,C1982_=_C1997 ,C1982_=_C2516 ,\nC1984_=_C1988 ,C1984_=_C1989 ,C1984_=_C1991 ,C1984_=_C1992 ,C1984_=_C1993 ,C1984_=_C1996 ,\nC1984_=_C1997 ,C1984_=_C2916 ,C1984_=_C3039 ,C1984_=_C3041 ,C1984_=_C3044 ,C1984_=_C3046 ,\nC1984_=_C3048 ,C1984_=_C3054 ,C1988_=_C1989 ,C1988_=_C1991 ,C1988_=_C1992 ,C1988_=_C1993</w:t>
      </w:r>
    </w:p>
    <w:p>
      <w:pPr>
        <w:pStyle w:val="PreformattedText"/>
        <w:bidi w:val="0"/>
        <w:spacing w:before="0" w:after="0"/>
        <w:jc w:val="left"/>
        <w:rPr/>
      </w:pPr>
      <w:r>
        <w:rPr/>
        <w:t xml:space="preserve"> </w:t>
      </w:r>
      <w:r>
        <w:rPr/>
        <w:t>,\nC1988_=_C1996 ,C1988_=_C1997 ,C1988_=_C2991 ,C1988_=_C3567 ,C1988_=_C3643 ,C1988_=_C3650 ,\nC1989_=_C1991 ,C1989_=_C1992 ,C1989_=_C1993 ,C1989_=_C1996 ,C1989_=_C1997 ,C1989_=_C3121 ,\nC1989_=_C3238 ,C1989_=_C3277 ,C1989_=_C3581 ,C1989_=_C3661 ,C1989_=_C3666 ,C1989_=_C3667 ,\nC1989_=_C3670 ,C1991_=_C1992 ,C1991_=_C1993 ,C1991_=_C1996 ,C1991_=_C1997 ,C1991_=_C2060 ,\nC1991_=_C2208 ,C1991_=_C3568 ,C1991_=_C3752 ,C1991_=_C3754 ,C1991_=_C3755 ,C1992_=_C1993 ,\nC1992_=_C1996 ,C1992_=_C1997 ,C1992_=_C2993 ,C1992_=_C3479 ,C1992_=_C4015 ,C1993_=_C1996 ,\nC1993_=_C1997 ,C1993_=_C2065 ,C1993_=_C2211 ,C1993_=_C3576 ,C1993_=_C4063 ,C1993_=_C4064 ,\nC1996_=_C1997 ,C1996_=_C2929 ,C1996_=_C3130 ,C1996_=_C3321 ,C1996_=_C3592 ,C1996_=_C3677 ,\nC1996_=_C3734 ,C1996_=_C3916 ,C1996_=_C4089 ,C1997_=_C3131 ,C1997_=_C3593 ,C1997_=_C3678 ,\nC1997_=_C4090 ,C2003_=_C2009 ,C2003_=_C2011 ,C2003_=_C2014 ,C2003_=_C2146 ,C2003_=_C2163 ,\nC2003_=_C2224 ,C2003_=_C2290 ,C2003_=_C2799 ,C2003_=_C2976 ,C2003_=_C3207 ,C2003_=_C3208 ,\nC2003_=_C3209 ,C2003_=_C3210 ,C2003_=_C3211 ,C2003_=_C3212 ,C2003_=_C3213 ,C2003_=_C3215 ,\nC2009_=_C2011 ,C2009_=_C2014 ,C2009_=_C2151 ,C2009_=_C2806 ,C2009_=_C2983 ,C2009_=_C3352 ,\nC2009_=_C3547 ,C2009_=_C3718 ,C2009_=_C3855 ,C2009_=_C3876 ,C2009_=_C4005 ,C2009_=_C4006 ,\nC2009_=_C4007 ,C2011_=_C2014 ,C2011_=_C2175 ,C2011_=_C2318 ,C2011_=_C2595 ,C2011_=_C2733 ,\nC2011_=_C3272 ,C2011_=_C3292 ,C2011_=_C3693 ,C2011_=_C3739 ,C2011_=_C3834 ,C2011_=_C3894 ,\nC2011_=_C4015 ,C2011_=_C4028 ,C2011_=_C4030 ,C2014_=_C2155 ,C2014_=_C2707 ,C2014_=_C3028 ,\nC2014_=_C3355 ,C2014_=_C3385 ,C2014_=_C3660 ,C2014_=_C3858 ,C2014_=_C3864 ,C2014_=_C4097 ,\nC2039_=_C2045 ,C2039_=_C2047 ,C2039_=_C2050 ,C2039_=_C2160 ,C2039_=_C2219 ,C2039_=_C2287 ,\nC2039_=_C2645 ,C2039_=_C2647 ,C2039_=_C2649 ,C2039_=_C2650 ,C2039_=_C2651 ,C2039_=_C2652 ,\nC2039_=_C2655 ,C2045_=_C2047 ,C2045_=_C2050 ,C2045_=_C3046 ,C2045_=_C3148 ,C2045_=_C3515 ,\nC2045_=_C3661 ,C2045_=_C3672 ,C2045_=_C3675 ,C2045_=_C3677 ,C2045_=_C3678 ,C2047_=_C2050 ,\nC2047_=_C2194 ,C2047_=_C2276 ,C2047_=_C2881 ,C2047_=_C3150 ,C2047_=_C3195 ,C2047_=_C3340 ,\nC2047_=_C3795 ,C2047_=_C3852 ,C2047_=_C3911 ,C2047_=_C3912 ,C2047_=_C3913 ,C2047_=_C3916 ,\nC2050_=_C3153 ,C2050_=_C3274 ,C2050_=_C3712 ,C2050_=_C3789 ,C2050_=_C3946 ,C2050_=_C3977 ,\nC2050_=_C4057 ,C2050_=_C4065 ,C2054_=_C2056 ,C2054_=_C2059 ,C2054_=_C2060 ,C2054_=_C2061 ,\nC2054_=_C2062 ,C2054_=_C2063 ,C2054_=_C2064 ,C2054_=_C2065 ,C2054_=_C2066 ,C2054_=_C2069 ,\nC2054_=_C2398 ,C2054_=_C2840 ,C2054_=_C2846 ,C2054_=_C2849 ,C2054_=_C2854 ,C2056_=_C2059 ,\nC2056_=_C2060 ,C2056_=_C2061 ,C2056_=_C2062 ,C2056_=_C2063 ,C2056_=_C2064 ,C2056_=_C2065 ,\nC2056_=_C2066 ,C2056_=_C2069 ,C2056_=_C2439 ,C2056_=_C2647 ,C2056_=_C2950 ,C2056_=_C3385 ,\nC2059_=_C2060 ,C2059_=_C2061 ,C2059_=_C2062 ,C2059_=_C2063 ,C2059_=_C2064 ,C2059_=_C2065 ,\nC2059_=_C2066 ,C2059_=_C2069 ,C2059_=_C2922 ,C2059_=_C3313 ,C2059_=_C3475 ,C2059_=_C3501 ,\nC2059_=_C3725 ,C2059_=_C3739 ,C2059_=_C3744 ,C2060_=_C2061 ,C2060_=_C2062 ,C2060_=_C2063 ,\nC2060_=_C2064 ,C2060_=_C2065 ,C2060_=_C2066 ,C2060_=_C2069 ,C2060_=_C2208 ,C2060_=_C3568 ,\nC2060_=_C3752 ,C2060_=_C3754 ,C2060_=_C3755 ,C2061_=_C2062 ,C2061_=_C2063 ,C2061_=_C2064 ,\nC2061_=_C2065 ,C2061_=_C2066 ,C2061_=_C2069 ,C2061_=_C3226 ,C2061_=_C3476 ,C2061_=_C3502 ,\nC2061_=_C3570 ,C2061_=_C3774 ,C2061_=_C3812 ,C2062_=_C2063 ,C2062_=_C2064 ,C2062_=_C2065 ,\nC2062_=_C2066 ,C2062_=_C2069 ,C2062_=_C2095 ,C2062_=_C2443 ,C2062_=_C2651 ,C2062_=_C2767 ,\nC2062_=_C2923 ,C2062_=_C2953 ,C2062_=_C3862 ,C2062_=_C3864 ,C2063_=_C2064 ,C2063_=_C2065 ,\nC2063_=_C2066 ,C2063_=_C2069 ,C2063_=_C3508 ,C2063_=_C3931 ,C2063_=_C4052 ,C2064_=_C2065 ,\nC2064_=_C2066 ,C2064_=_C2069 ,C2064_=_C3215 ,C2064_=_C3510 ,C2064_=_C4006 ,C2064_=_C4060 ,\nC2064_=_C4062 ,C2065_=_C2066 ,C2065_=_C2069 ,C2065_=_C2211 ,C2065_=_C3576 ,C2065_=_C4063 ,\nC2065_=_C4064 ,C2066_=_C2069 ,C2066_=_C3511 ,C2066_=_C4067 ,C2066_=_C4069 ,C2069_=_C2449 ,\nC2069_=_C2655 ,C2069_=_C2957 ,C2069_=_C4097 ,C2069_=_C4098 ,C2074_=_C2075 ,C2074_=_C2082 ,\nC2074_=_C2255 ,C2074_=_C2422 ,C2074_=_C2724 ,C2074_=_C2777 ,C2074_=_C3155 ,C2074_=_C3156 ,\nC2074_=_C3159 ,C2074_=_C3160 ,C2074_=_C3162 ,C2074_=_C3164 ,C2074_=_C3165 ,C2074_=_C3166 ,\nC2075_=_C2082 ,C2075_=_C2186 ,C2075_=_C2256 ,C2075_=_C2874 ,C2075_=_C3041 ,C2075_=_C3133 ,\nC2075_=_C3309 ,C2075_=_C3310 ,C2075_=_C3313 ,C2075_=_C3315 ,C2075_=_C3316 ,C2075_=_C3318 ,\nC2075_=_C3319 ,C2075_=_C3321 ,C2075_=_C3322 ,C2082_=_C2258 ,C2082_=_C2390 ,C2082_=_C2784 ,\nC2082_=_C3083 ,C2082_=_C3394 ,C2082_=_C3403 ,C2082_=_C3782 ,C2082_=_C3794 ,C2082_=_C3897 ,\nC2082_=_C3898 ,C2082_=_C3899 ,C2082_=_C3900 ,C2082_=_C3901 ,C2082_=_C3902 ,C2082_=_C3903 ,\nC2082_=_C3905 ,C2088_=_C2090 ,C2088_=_C2092 ,C2088_=_C2094 ,C2088_=_C2095 ,C2088_=_C2098 ,\nC2088_=_C2099 ,C2088_=_C2100 ,C2088_=_C2101 ,C2088_=_C2103 ,C2088_=_C2104 ,C2088_=_C2474 ,\nC2088_=_C2475 ,C2088_=_C2487 ,C2088_=_C2488 ,C2088_=_C2489 ,C2090_=_C2092 ,C2090_=_C2094 ,\nC2090_=_C2095 ,C2090_=_C2098 ,C2090_=_C2099 ,C2090_=_C2100 ,C2090_=_C2101 ,C2090_=_C2103 ,\nC2090_=_C2104 ,C2090_=_C2760 ,C2090_=_C2856 ,C2090_=_C2857 ,C2090_=_C2863 ,C2090_=_C2865 ,\nC2090_=_C2868 ,C2092_=_C2094 ,C2092_=_C2095 ,C2092_=_C2098 ,C2092_=_C2099 ,C2092_=_C2100 ,\nC2092_=_C2101 ,C2092_=_C2103 ,C2092_=_C2104 ,C2092_=_C2762 ,C2092_=_C2918 ,C2092_=_C3188 ,\nC2092_=_C3189 ,C2094_=_C2095 ,C2094_=_C2098 ,C2094_=_C2099 ,C2094_=_C2100 ,C2094_=_C2101 ,\nC2094_=_C2103 ,C2094_=_C2104 ,C2094_=_C2130 ,C2094_=_C2952 ,C2094_=_C3225 ,C2094_=_C3584 ,\nC2094_=_C3782 ,C2094_=_C3786 ,C2094_=_C3789 ,C2094_=_C3790 ,C2094_=_C3792 ,C2095_=_C2098 ,\nC2095_=_C2099 ,C2095_=_C2100 ,C2095_=_C2101 ,C2095_=_C2103 ,C2095_=_C2104 ,C2095_=_C2443 ,\nC2095_=_C2651 ,C2095_=_C2767 ,C2095_=_C2923 ,C2095_=_C2953 ,C2095_=_C3862 ,C2095_=_C3864 ,\nC2098_=_C2099 ,C2098_=_C2100 ,C2098_=_C2101 ,C2098_=_C2103 ,C2098_=_C2104 ,C2098_=_C2769 ,\nC2098_=_C2926 ,C2098_=_C3926 ,C2098_=_C3938 ,C2099_=_C2100 ,C2099_=_C2101 ,C2099_=_C2103 ,\nC2099_=_C2104 ,C2099_=_C2133 ,C2099_=_C3897 ,C2099_=_C3927 ,C2099_=_C3946 ,C2100_=_C2101 ,\nC2100_=_C2103 ,C2100_=_C2104 ,C2100_=_C2134 ,C2100_=_C3634 ,C2100_=_C3898 ,C2100_=_C3972 ,\nC2100_=_C3977 ,C2101_=_C2103 ,C2101_=_C2104 ,C2101_=_C2770 ,C2101_=_C3506 ,C2101_=_C3928 ,\nC2101_=_C3986 ,C2101_=_C3987 ,C2101_=_C3988 ,C2103_=_C2104 ,C2103_=_C2136 ,C2103_=_C3126 ,\nC2103_=_C3587 ,C2103_=_C3731 ,C2103_=_C3901 ,C2103_=_C4025 ,C2103_=_C4057 ,C2103_=_C4058 ,\nC2104_=_C2137 ,C2104_=_C3902 ,C2104_=_C4065 ,C2108_=_C2110 ,C2108_=_C2111 ,C2108_=_C2113 ,\nC2108_=_C2114 ,C2108_=_C2115 ,C2108_=_C2116 ,C2108_=_C2185 ,C2108_=_C2186 ,C2108_=_C2191 ,\nC2108_=_C2192 ,C2108_=_C2194 ,C2108_=_C2197 ,C2108_=_C2198 ,C2110_=_C2111 ,C2110_=_C2113 ,\nC2110_=_C2114 ,C2110_=_C2115 ,C2110_=_C2116 ,C2110_=_C2799 ,C2110_=_C2806 ,C2110_=_C2807 ,\nC2110_=_C2810 ,C2111_=_C2113 ,C2111_=_C2114 ,C2111_=_C2115 ,C2111_=_C2116 ,C2111_=_C2976 ,\nC2111_=_C2983 ,C2111_=_C2984 ,C2111_=_C2987 ,C2113_=_C2114 ,C2113_=_C2115 ,C2113_=_C2116 ,\nC2113_=_C2201 ,C2113_=_C3117 ,C2113_=_C3272 ,C2113_=_C3274 ,C2113_=_C3276 ,C2114_=_C2115 ,\nC2114_=_C2116 ,C2114_=_C3412 ,C2114_=_C3418 ,C2115_=_C2116 ,C2115_=_C2206 ,C2115_=_C2649 ,\nC2115_=_C3123 ,C2115_=_C3208 ,C2115_=_C3712 ,C2115_=_C3714 ,C2116_=_C2924 ,C2116_=_C3316 ,\nC2116_=_C3477 ,C2116_=_C3726 ,C2116_=_C3894 ,C2120_=_C2121 ,C2120_=_C2122 ,C2120_=_C2123 ,\nC2120_=_C2124 ,C2120_=_C2126 ,C2120_=_C2128 ,C2120_=_C2129 ,C2120_=_C2130 ,C2120_=_C2133 ,\nC2120_=_C2134 ,C2120_=_C2136 ,C2120_=_C2137 ,C2120_=_C2551 ,C2120_=_C2554 ,C2120_=_C2558 ,\nC2121_=_C2122 ,C2121_=_C2123 ,C2121_=_C2124 ,C2121_=_C2126 ,C2121_=_C2128 ,C2121_=_C2129 ,\nC2121_=_C2130 ,C2121_=_C2133 ,C2121_=_C2134 ,C2121_=_C2136 ,C2121_=_C2137 ,C2121_=_C2605 ,\nC2121_=_C2608 ,C2121_=_C2612 ,C2121_=_C2615 ,C2122_=_C2123 ,C2122_=_C2124 ,C2122_=_C2126 ,\nC2122_=_C2128 ,C2122_=_C2129 ,C2122_=_C2130 ,C2122_=_C2133 ,C2122_=_C2134 ,C2122_=_C2136 ,\nC2122_=_C2137 ,C2122_=_C2622 ,C2122_=_C2625 ,C2122_=_C2628 ,C2123_=_C2124 ,C2123_=_C2126 ,\nC2123_=_C2128 ,C2123_=_C2129 ,C2123_=_C2130 ,C2123_=_C2133 ,C2123_=_C2134 ,C2123_=_C2136 ,\nC2123_=_C2137 ,C2123_=_C2698 ,C2123_=_C2703 ,C2123_=_C2707 ,C2124_=_C2126 ,C2124_=_C2128 ,\nC2124_=_C2129 ,C2124_=_C2130 ,C2124_=_C2133 ,C2124_=_C2134 ,C2124_=_C2136 ,C2124_=_C2137 ,\nC2124_=_C2886 ,C2124_=_C2889 ,C2124_=_C2894 ,C2126_=_C2128 ,C2126_=_C2129 ,C2126_=_C2130 ,\nC2126_=_C2133 ,C2126_=_C2134 ,C2126_=_C2136 ,C2126_=_C2137 ,C2126_=_C3023 ,C2126_=_C3028 ,\nC2128_=_C2129 ,C2128_=_C2130 ,C2128_=_C2133 ,C2128_=_C2134 ,C2128_=_C2136 ,C2128_=_C2137 ,\nC2128_=_C3207 ,C2128_=_C3350 ,C2128_=_C3352 ,C2128_=_C3355 ,C2128_=_C3356 ,C2129_=_C2130 ,\nC2129_=_C2133 ,C2129_=_C2134 ,C2129_=_C2136 ,C2129_=_C2137 ,C2129_=_C3654 ,C2129_=_C3660 ,\nC2130_=_C2133 ,C2130_=_C2134 ,C2130_=_C2136 ,C2130_=_C2137 ,C2130_=_C2952 ,C2130_=_C3225 ,\nC2130_=_C3584 ,C2130_=_C3782 ,C2130_=_C3786 ,C2130_=_C3789 ,C2130_=_C3790 ,C2130_=_C3792 ,\nC2133_=_C2134 ,C2133_=_C2136 ,C2133_=_C2137 ,C2133_=_C3897 ,C2133_=_C3927 ,C2133_=_C3946 ,\nC2134_=_C2136 ,C2134_=_C2137 ,C2134_=_C3634 ,C2134_=_C3898 ,C2134_=_C3972 ,C2134_=_C3977 ,\nC2136_=_C2137 ,C2136_=_C3126 ,C2136_=_C3587 ,C2136_=_C3731 ,C2136_=_C3901 ,C2136_=_C4025 ,\nC2136_=_C4057 ,C2136_=_C4058 ,C2137_=_C3902 ,C2137_=_C4065 ,C2146_=_C2151 ,C2146_=_C2155 ,\nC2146_=_C2163 ,C2146_=_C2224 ,C2146_=_C2290 ,C2146_=_C2799 ,C2146_=_C2976 ,C2146_=_C3207 ,\nC2146_=_C3208 ,C2146_=_C3209 ,C2146_=_C3210 ,C2146_=_C3211 ,C2146_=_C3212 ,C2146_=_C3213 ,\nC2146_=_C3215 ,C2151_=_C2155 ,C2151_=_C2806 ,C2151_=_C2983 ,C2151_=_C3352 ,C2151_=_C3547 ,\nC2151_=_C3718 ,C2151_=_C3855 ,C2151_=_C3876 ,C2151_=_C4005 ,C2151_=_C4006 ,C2151_=_C4007 ,\nC2155_=_C2707 ,C2155_=_C3028 ,C2155_=_C3355 ,C2155_=_C3385 ,C2155_=_C3660 ,C2155_=_C3858 ,\nC2155_=_C3864 ,C2155_=_C4097 ,C2160_=_C2163 ,C2160_=_C2165 ,C2160_=_C2175 ,C2160_=_C2177 ,\nC2160_=_C2219 ,C2160_=_C2287 ,C2160_=_C2645 ,C2160_=_C2647</w:t>
      </w:r>
    </w:p>
    <w:p>
      <w:pPr>
        <w:pStyle w:val="PreformattedText"/>
        <w:bidi w:val="0"/>
        <w:spacing w:before="0" w:after="0"/>
        <w:jc w:val="left"/>
        <w:rPr/>
      </w:pPr>
      <w:r>
        <w:rPr/>
        <w:t xml:space="preserve"> </w:t>
      </w:r>
      <w:r>
        <w:rPr/>
        <w:t>,C2160_=_C2649 ,C2160_=_C2650 ,\nC2160_=_C2651 ,C2160_=_C2652 ,C2160_=_C2655 ,C2163_=_C2165 ,C2163_=_C2175 ,C2163_=_C2177 ,\nC2163_=_C2224 ,C2163_=_C2290 ,C2163_=_C2799 ,C2163_=_C2976 ,C2163_=_C3207 ,C2163_=_C3208 ,\nC2163_=_C3209 ,C2163_=_C3210 ,C2163_=_C3211 ,C2163_=_C3212 ,C2163_=_C3213 ,C2163_=_C3215 ,\nC2165_=_C2175 ,C2165_=_C2177 ,C2165_=_C2311 ,C2165_=_C2682 ,C2165_=_C3109 ,C2165_=_C3458 ,\nC2165_=_C3472 ,C2165_=_C3475 ,C2165_=_C3476 ,C2165_=_C3477 ,C2165_=_C3479 ,C2165_=_C3481 ,\nC2165_=_C3482 ,C2165_=_C3483 ,C2165_=_C3484 ,C2175_=_C2177 ,C2175_=_C2318 ,C2175_=_C2595 ,\nC2175_=_C2733 ,C2175_=_C3272 ,C2175_=_C3292 ,C2175_=_C3693 ,C2175_=_C3739 ,C2175_=_C3834 ,\nC2175_=_C3894 ,C2175_=_C4015 ,C2175_=_C4028 ,C2175_=_C4030 ,C2177_=_C3104 ,C2177_=_C3204 ,\nC2177_=_C3375 ,C2177_=_C3468 ,C2177_=_C3523 ,C2177_=_C3752 ,C2177_=_C3766 ,C2177_=_C3871 ,\nC2177_=_C3987 ,C2177_=_C4045 ,C2177_=_C4063 ,C2177_=_C4086 ,C2177_=_C4087 ,C2185_=_C2186 ,\nC2185_=_C2191 ,C2185_=_C2192 ,C2185_=_C2194 ,C2185_=_C2197 ,C2185_=_C2198 ,C2185_=_C2679 ,\nC2185_=_C2872 ,C2185_=_C3107 ,C2185_=_C3219 ,C2185_=_C3220 ,C2185_=_C3225 ,C2185_=_C3226 ,\nC2185_=_C3227 ,C2185_=_C3229 ,C2185_=_C3233 ,C2186_=_C2191 ,C2186_=_C2192 ,C2186_=_C2194 ,\nC2186_=_C2197 ,C2186_=_C2198 ,C2186_=_C2256 ,C2186_=_C2874 ,C2186_=_C3041 ,C2186_=_C3133 ,\nC2186_=_C3309 ,C2186_=_C3310 ,C2186_=_C3313 ,C2186_=_C3315 ,C2186_=_C3316 ,C2186_=_C3318 ,\nC2186_=_C3319 ,C2186_=_C3321 ,C2186_=_C3322 ,C2191_=_C2192 ,C2191_=_C2194 ,C2191_=_C2197 ,\nC2191_=_C2198 ,C2191_=_C2348 ,C2191_=_C2532 ,C2191_=_C2876 ,C2191_=_C3335 ,C2191_=_C3567 ,\nC2191_=_C3568 ,C2191_=_C3570 ,C2191_=_C3571 ,C2191_=_C3572 ,C2191_=_C3574 ,C2191_=_C3575 ,\nC2191_=_C3576 ,C2192_=_C2194 ,C2192_=_C2197 ,C2192_=_C2198 ,C2192_=_C2246 ,C2192_=_C2350 ,\nC2192_=_C2535 ,C2192_=_C2685 ,C2192_=_C2846 ,C2192_=_C2877 ,C2192_=_C3336 ,C2192_=_C3607 ,\nC2192_=_C3643 ,C2192_=_C3756 ,C2192_=_C3774 ,C2192_=_C3775 ,C2192_=_C3776 ,C2192_=_C3778 ,\nC2192_=_C3779 ,C2194_=_C2197 ,C2194_=_C2198 ,C2194_=_C2276 ,C2194_=_C2881 ,C2194_=_C3150 ,\nC2194_=_C3195 ,C2194_=_C3340 ,C2194_=_C3795 ,C2194_=_C3852 ,C2194_=_C3911 ,C2194_=_C3912 ,\nC2194_=_C3913 ,C2194_=_C3916 ,C2197_=_C2198 ,C2197_=_C2251 ,C2197_=_C2260 ,C2197_=_C2601 ,\nC2197_=_C2687 ,C2197_=_C2807 ,C2197_=_C2818 ,C2197_=_C2849 ,C2197_=_C2984 ,C2197_=_C3418 ,\nC2197_=_C3613 ,C2197_=_C3758 ,C2198_=_C2868 ,C2198_=_C2884 ,C2198_=_C3345 ,C2198_=_C3792 ,\nC2198_=_C3857 ,C2198_=_C3979 ,C2198_=_C3988 ,C2201_=_C2203 ,C2201_=_C2206 ,C2201_=_C2208 ,\nC2201_=_C2210 ,C2201_=_C2211 ,C2201_=_C2213 ,C2201_=_C3117 ,C2201_=_C3272 ,C2201_=_C3274 ,\nC2201_=_C3276 ,C2203_=_C2206 ,C2203_=_C2208 ,C2203_=_C2210 ,C2203_=_C2211 ,C2203_=_C2213 ,\nC2203_=_C3236 ,C2203_=_C3472 ,C2203_=_C3541 ,C2203_=_C3542 ,C2203_=_C3547 ,C2206_=_C2208 ,\nC2206_=_C2210 ,C2206_=_C2211 ,C2206_=_C2213 ,C2206_=_C2649 ,C2206_=_C3123 ,C2206_=_C3208 ,\nC2206_=_C3712 ,C2206_=_C3714 ,C2208_=_C2210 ,C2208_=_C2211 ,C2208_=_C2213 ,C2208_=_C3568 ,\nC2208_=_C3752 ,C2208_=_C3754 ,C2208_=_C3755 ,C2210_=_C2211 ,C2210_=_C2213 ,C2210_=_C3245 ,\nC2210_=_C3481 ,C2210_=_C3636 ,C2210_=_C3730 ,C2210_=_C3849 ,C2210_=_C4005 ,C2211_=_C2213 ,\nC2211_=_C3576 ,C2211_=_C4063 ,C2211_=_C4064 ,C2213_=_C2411 ,C2213_=_C3246 ,C2213_=_C3483 ,\nC2213_=_C3639 ,C2213_=_C3675 ,C2213_=_C3732 ,C2213_=_C4007 ,C2213_=_C4077 ,C2213_=_C4078 ,\nC2213_=_C4079 ,C2219_=_C2224 ,C2219_=_C2287 ,C2219_=_C2645 ,C2219_=_C2647 ,C2219_=_C2649 ,\nC2219_=_C2650 ,C2219_=_C2651 ,C2219_=_C2652 ,C2219_=_C2655 ,C2224_=_C2290 ,C2224_=_C2799 ,\nC2224_=_C2976 ,C2224_=_C3207 ,C2224_=_C3208 ,C2224_=_C3209 ,C2224_=_C3210 ,C2224_=_C3211 ,\nC2224_=_C3212 ,C2224_=_C3213 ,C2224_=_C3215 ,C2236_=_C2246 ,C2236_=_C2250 ,C2236_=_C2251 ,\nC2236_=_C2397 ,C2236_=_C2398 ,C2236_=_C2399 ,C2236_=_C2400 ,C2236_=_C2401 ,C2236_=_C2402 ,\nC2236_=_C2403 ,C2236_=_C2405 ,C2236_=_C2406 ,C2236_=_C2408 ,C2236_=_C2409 ,C2236_=_C2411 ,\nC2236_=_C2414 ,C2246_=_C2250 ,C2246_=_C2251 ,C2246_=_C2350 ,C2246_=_C2535 ,C2246_=_C2685 ,\nC2246_=_C2846 ,C2246_=_C2877 ,C2246_=_C3336 ,C2246_=_C3607 ,C2246_=_C3643 ,C2246_=_C3756 ,\nC2246_=_C3774 ,C2246_=_C3775 ,C2246_=_C3776 ,C2246_=_C3778 ,C2246_=_C3779 ,C2250_=_C2251 ,\nC2250_=_C2703 ,C2250_=_C2717 ,C2250_=_C2865 ,C2250_=_C3362 ,C2250_=_C3428 ,C2250_=_C3535 ,\nC2250_=_C3620 ,C2250_=_C3878 ,C2250_=_C3972 ,C2250_=_C3986 ,C2250_=_C4010 ,C2250_=_C4024 ,\nC2250_=_C4025 ,C2251_=_C2260 ,C2251_=_C2601 ,C2251_=_C2687 ,C2251_=_C2807 ,C2251_=_C2818 ,\nC2251_=_C2849 ,C2251_=_C2984 ,C2251_=_C3418 ,C2251_=_C3613 ,C2251_=_C3758 ,C2255_=_C2256 ,\nC2255_=_C2258 ,C2255_=_C2260 ,C2255_=_C2422 ,C2255_=_C2724 ,C2255_=_C2777 ,C2255_=_C3155 ,\nC2255_=_C3156 ,C2255_=_C3159 ,C2255_=_C3160 ,C2255_=_C3162 ,C2255_=_C3164 ,C2255_=_C3165 ,\nC2255_=_C3166 ,C2256_=_C2258 ,C2256_=_C2260 ,C2256_=_C2874 ,C2256_=_C3041 ,C2256_=_C3133 ,\nC2256_=_C3309 ,C2256_=_C3310 ,C2256_=_C3313 ,C2256_=_C3315 ,C2256_=_C3316 ,C2256_=_C3318 ,\nC2256_=_C3319 ,C2256_=_C3321 ,C2256_=_C3322 ,C2258_=_C2260 ,C2258_=_C2390 ,C2258_=_C2784 ,\nC2258_=_C3083 ,C2258_=_C3394 ,C2258_=_C3403 ,C2258_=_C3782 ,C2258_=_C3794 ,C2258_=_C3897 ,\nC2258_=_C3898 ,C2258_=_C3899 ,C2258_=_C3900 ,C2258_=_C3901 ,C2258_=_C3902 ,C2258_=_C3903 ,\nC2258_=_C3905 ,C2260_=_C2601 ,C2260_=_C2687 ,C2260_=_C2807 ,C2260_=_C2818 ,C2260_=_C2849 ,\nC2260_=_C2984 ,C2260_=_C3418 ,C2260_=_C3613 ,C2260_=_C3758 ,C2274_=_C2276 ,C2274_=_C2281 ,\nC2274_=_C2571 ,C2274_=_C2592 ,C2274_=_C2698 ,C2274_=_C2878 ,C2274_=_C2940 ,C2274_=_C2969 ,\nC2274_=_C3023 ,C2274_=_C3082 ,C2274_=_C3140 ,C2274_=_C3350 ,C2274_=_C3654 ,C2274_=_C3814 ,\nC2274_=_C3846 ,C2274_=_C3847 ,C2274_=_C3848 ,C2274_=_C3849 ,C2274_=_C3850 ,C2276_=_C2281 ,\nC2276_=_C2881 ,C2276_=_C3150 ,C2276_=_C3195 ,C2276_=_C3340 ,C2276_=_C3795 ,C2276_=_C3852 ,\nC2276_=_C3911 ,C2276_=_C3912 ,C2276_=_C3913 ,C2276_=_C3916 ,C2281_=_C2472 ,C2281_=_C2640 ,\nC2281_=_C3054 ,C2281_=_C3088 ,C2281_=_C3189 ,C2281_=_C3306 ,C2281_=_C3524 ,C2281_=_C3667 ,\nC2281_=_C3759 ,C2281_=_C3842 ,C2281_=_C4077 ,C2281_=_C4089 ,C2281_=_C4090 ,C2281_=_C4092 ,\nC2287_=_C2289 ,C2287_=_C2290 ,C2287_=_C2302 ,C2287_=_C2303 ,C2287_=_C2645 ,C2287_=_C2647 ,\nC2287_=_C2649 ,C2287_=_C2650 ,C2287_=_C2651 ,C2287_=_C2652 ,C2287_=_C2655 ,C2289_=_C2290 ,\nC2289_=_C2302 ,C2289_=_C2303 ,C2289_=_C2326 ,C2289_=_C2362 ,C2289_=_C2516 ,C2289_=_C2657 ,\nC2289_=_C2723 ,C2289_=_C2989 ,C2289_=_C2990 ,C2289_=_C2991 ,C2289_=_C2993 ,C2289_=_C2994 ,\nC2289_=_C2996 ,C2289_=_C2999 ,C2290_=_C2302 ,C2290_=_C2303 ,C2290_=_C2799 ,C2290_=_C2976 ,\nC2290_=_C3207 ,C2290_=_C3208 ,C2290_=_C3209 ,C2290_=_C3210 ,C2290_=_C3211 ,C2290_=_C3212 ,\nC2290_=_C3213 ,C2290_=_C3215 ,C2302_=_C2303 ,C2302_=_C2471 ,C2302_=_C2487 ,C2302_=_C3188 ,\nC2302_=_C3467 ,C2302_=_C3650 ,C2302_=_C3790 ,C2302_=_C3836 ,C2302_=_C3862 ,C2302_=_C3938 ,\nC2302_=_C3995 ,C2302_=_C4075 ,C2302_=_C4081 ,C2303_=_C2339 ,C2303_=_C2488 ,C2303_=_C2671 ,\nC2303_=_C3407 ,C2303_=_C3539 ,C2303_=_C3623 ,C2303_=_C3630 ,C2303_=_C4023 ,C2303_=_C4058 ,\nC2303_=_C4071 ,C2311_=_C2318 ,C2311_=_C2682 ,C2311_=_C3109 ,C2311_=_C3458 ,C2311_=_C3472 ,\nC2311_=_C3475 ,C2311_=_C3476 ,C2311_=_C3477 ,C2311_=_C3479 ,C2311_=_C3481 ,C2311_=_C3482 ,\nC2311_=_C3483 ,C2311_=_C3484 ,C2318_=_C2595 ,C2318_=_C2733 ,C2318_=_C3272 ,C2318_=_C3292 ,\nC2318_=_C3693 ,C2318_=_C3739 ,C2318_=_C3834 ,C2318_=_C3894 ,C2318_=_C4015 ,C2318_=_C4028 ,\nC2318_=_C4030 ,C2326_=_C2339 ,C2326_=_C2362 ,C2326_=_C2516 ,C2326_=_C2657 ,C2326_=_C2723 ,\nC2326_=_C2989 ,C2326_=_C2990 ,C2326_=_C2991 ,C2326_=_C2993 ,C2326_=_C2994 ,C2326_=_C2996 ,\nC2326_=_C2999 ,C2339_=_C2488 ,C2339_=_C2671 ,C2339_=_C3407 ,C2339_=_C3539 ,C2339_=_C3623 ,\nC2339_=_C3630 ,C2339_=_C4023 ,C2339_=_C4058 ,C2339_=_C4071 ,C2348_=_C2350 ,C2348_=_C2355 ,\nC2348_=_C2532 ,C2348_=_C2876 ,C2348_=_C3335 ,C2348_=_C3567 ,C2348_=_C3568 ,C2348_=_C3570 ,\nC2348_=_C3571 ,C2348_=_C3572 ,C2348_=_C3574 ,C2348_=_C3575 ,C2348_=_C3576 ,C2350_=_C2355 ,\nC2350_=_C2535 ,C2350_=_C2685 ,C2350_=_C2846 ,C2350_=_C2877 ,C2350_=_C3336 ,C2350_=_C3607 ,\nC2350_=_C3643 ,C2350_=_C3756 ,C2350_=_C3774 ,C2350_=_C3775 ,C2350_=_C3776 ,C2350_=_C3778 ,\nC2350_=_C3779 ,C2355_=_C2558 ,C2355_=_C2615 ,C2355_=_C2628 ,C2355_=_C2718 ,C2355_=_C2894 ,\nC2355_=_C3363 ,C2355_=_C3438 ,C2355_=_C3786 ,C2355_=_C4032 ,C2355_=_C4034 ,C2362_=_C2372 ,\nC2362_=_C2516 ,C2362_=_C2657 ,C2362_=_C2723 ,C2362_=_C2989 ,C2362_=_C2990 ,C2362_=_C2991 ,\nC2362_=_C2993 ,C2362_=_C2994 ,C2362_=_C2996 ,C2362_=_C2999 ,C2372_=_C2612 ,C2372_=_C2729 ,\nC2372_=_C2863 ,C2372_=_C3066 ,C2372_=_C3196 ,C2372_=_C3290 ,C2372_=_C3926 ,C2372_=_C3927 ,\nC2372_=_C3928 ,C2372_=_C3931 ,C2372_=_C3934 ,C2387_=_C2390 ,C2387_=_C3371 ,C2387_=_C3448 ,\nC2387_=_C3541 ,C2387_=_C3594 ,C2387_=_C3632 ,C2387_=_C3633 ,C2387_=_C3634 ,C2387_=_C3636 ,\nC2387_=_C3637 ,C2387_=_C3638 ,C2387_=_C3639 ,C2387_=_C3641 ,C2387_=_C3642 ,C2390_=_C2784 ,\nC2390_=_C3083 ,C2390_=_C3394 ,C2390_=_C3403 ,C2390_=_C3782 ,C2390_=_C3794 ,C2390_=_C3897 ,\nC2390_=_C3898 ,C2390_=_C3899 ,C2390_=_C3900 ,C2390_=_C3901 ,C2390_=_C3902 ,C2390_=_C3903 ,\nC2390_=_C3905 ,C2397_=_C2398 ,C2397_=_C2399 ,C2397_=_C2400 ,C2397_=_C2401 ,C2397_=_C2402 ,\nC2397_=_C2403 ,C2397_=_C2405 ,C2397_=_C2406 ,C2397_=_C2408 ,C2397_=_C2409 ,C2397_=_C2411 ,\nC2397_=_C2414 ,C2397_=_C2679 ,C2397_=_C2682 ,C2397_=_C2685 ,C2397_=_C2687 ,C2398_=_C2399 ,\nC2398_=_C2400 ,C2398_=_C2401 ,C2398_=_C2402 ,C2398_=_C2403 ,C2398_=_C2405 ,C2398_=_C2406 ,\nC2398_=_C2408 ,C2398_=_C2409 ,C2398_=_C2411 ,C2398_=_C2414 ,C2398_=_C2840 ,C2398_=_C2846 ,\nC2398_=_C2849 ,C2398_=_C2854 ,C2399_=_C2400 ,C2399_=_C2401 ,C2399_=_C2402 ,C2399_=_C2403 ,\nC2399_=_C2405 ,C2399_=_C2406 ,C2399_=_C2408 ,C2399_=_C2409 ,C2399_=_C2411 ,C2399_=_C2414 ,\nC2399_=_C3066 ,C2400_=_C2401 ,C2400_=_C2402 ,C2400_=_C2403 ,C2400_=_C2405 ,C2400_=_C2406 ,\nC2400_=_C2408 ,C2400_=_C2409 ,C2400_=_C2411 ,C2400_=_C2414 ,C2400_=_C2949 ,C2400_=_C2989 ,\nC2400_=_C3156 ,C2400_=_C3290 ,C2400_=_C3292 ,C2400_=_C3293 ,C2401_=_C2402 ,C2401_=_C2403 ,\nC2401_=_C2405 ,C2401_=_C2406</w:t>
      </w:r>
    </w:p>
    <w:p>
      <w:pPr>
        <w:pStyle w:val="PreformattedText"/>
        <w:bidi w:val="0"/>
        <w:spacing w:before="0" w:after="0"/>
        <w:jc w:val="left"/>
        <w:rPr/>
      </w:pPr>
      <w:r>
        <w:rPr/>
        <w:t xml:space="preserve"> </w:t>
      </w:r>
      <w:r>
        <w:rPr/>
        <w:t>,C2401_=_C2408 ,C2401_=_C2409 ,C2401_=_C2411 ,C2401_=_C2414 ,\nC2401_=_C3403 ,C2401_=_C3407 ,C2401_=_C3410 ,C2402_=_C2403 ,C2402_=_C2405 ,C2402_=_C2406 ,\nC2402_=_C2408 ,C2402_=_C2409 ,C2402_=_C2411 ,C2402_=_C2414 ,C2402_=_C3515 ,C2402_=_C3523 ,\nC2402_=_C3524 ,C2402_=_C3527 ,C2402_=_C3529 ,C2403_=_C2405 ,C2403_=_C2406 ,C2403_=_C2408 ,\nC2403_=_C2409 ,C2403_=_C2411 ,C2403_=_C2414 ,C2403_=_C3607 ,C2403_=_C3613 ,C2403_=_C3616 ,\nC2405_=_C2406 ,C2405_=_C2408 ,C2405_=_C2409 ,C2405_=_C2411 ,C2405_=_C2414 ,C2406_=_C2408 ,\nC2406_=_C2409 ,C2406_=_C2411 ,C2406_=_C2414 ,C2406_=_C2650 ,C2406_=_C3210 ,C2406_=_C3756 ,\nC2406_=_C3758 ,C2406_=_C3759 ,C2408_=_C2409 ,C2408_=_C2411 ,C2408_=_C2414 ,C2408_=_C2766 ,\nC2408_=_C3280 ,C2408_=_C3672 ,C2408_=_C3842 ,C2408_=_C3843 ,C2408_=_C3845 ,C2409_=_C2411 ,\nC2409_=_C2414 ,C2411_=_C2414 ,C2411_=_C3246 ,C2411_=_C3483 ,C2411_=_C3639 ,C2411_=_C3675 ,\nC2411_=_C3732 ,C2411_=_C4007 ,C2411_=_C4077 ,C2411_=_C4078 ,C2411_=_C4079 ,C2414_=_C2999 ,\nC2414_=_C3165 ,C2414_=_C3934 ,C2414_=_C4030 ,C2414_=_C4083 ,C2422_=_C2724 ,C2422_=_C2777 ,\nC2422_=_C3155 ,C2422_=_C3156 ,C2422_=_C3159 ,C2422_=_C3160 ,C2422_=_C3162 ,C2422_=_C3164 ,\nC2422_=_C3165 ,C2422_=_C3166 ,C2438_=_C2439 ,C2438_=_C2440 ,C2438_=_C2442 ,C2438_=_C2443 ,\nC2438_=_C2444 ,C2438_=_C2445 ,C2438_=_C2446 ,C2438_=_C2447 ,C2438_=_C2449 ,C2438_=_C2451 ,\nC2438_=_C2452 ,C2438_=_C3371 ,C2438_=_C3375 ,C2439_=_C2440 ,C2439_=_C2442 ,C2439_=_C2443 ,\nC2439_=_C2444 ,C2439_=_C2445 ,C2439_=_C2446 ,C2439_=_C2447 ,C2439_=_C2449 ,C2439_=_C2451 ,\nC2439_=_C2452 ,C2439_=_C2647 ,C2439_=_C2950 ,C2439_=_C3385 ,C2440_=_C2442 ,C2440_=_C2443 ,\nC2440_=_C2444 ,C2440_=_C2445 ,C2440_=_C2446 ,C2440_=_C2447 ,C2440_=_C2449 ,C2440_=_C2451 ,\nC2440_=_C2452 ,C2440_=_C3428 ,C2442_=_C2443 ,C2442_=_C2444 ,C2442_=_C2445 ,C2442_=_C2446 ,\nC2442_=_C2447 ,C2442_=_C2449 ,C2442_=_C2451 ,C2442_=_C2452 ,C2442_=_C3211 ,C2442_=_C3227 ,\nC2442_=_C3315 ,C2442_=_C3572 ,C2442_=_C3776 ,C2442_=_C3852 ,C2442_=_C3855 ,C2442_=_C3857 ,\nC2442_=_C3858 ,C2443_=_C2444 ,C2443_=_C2445 ,C2443_=_C2446 ,C2443_=_C2447 ,C2443_=_C2449 ,\nC2443_=_C2451 ,C2443_=_C2452 ,C2443_=_C2651 ,C2443_=_C2767 ,C2443_=_C2923 ,C2443_=_C2953 ,\nC2443_=_C3862 ,C2443_=_C3864 ,C2444_=_C2445 ,C2444_=_C2446 ,C2444_=_C2447 ,C2444_=_C2449 ,\nC2444_=_C2451 ,C2444_=_C2452 ,C2444_=_C3241 ,C2444_=_C3632 ,C2444_=_C3871 ,C2444_=_C3873 ,\nC2445_=_C2446 ,C2445_=_C2447 ,C2445_=_C2449 ,C2445_=_C2451 ,C2445_=_C2452 ,C2445_=_C3911 ,\nC2446_=_C2447 ,C2446_=_C2449 ,C2446_=_C2451 ,C2446_=_C2452 ,C2446_=_C3638 ,C2446_=_C3900 ,\nC2446_=_C4045 ,C2447_=_C2449 ,C2447_=_C2451 ,C2447_=_C2452 ,C2447_=_C4075 ,C2449_=_C2451 ,\nC2449_=_C2452 ,C2449_=_C2655 ,C2449_=_C2957 ,C2449_=_C4097 ,C2449_=_C4098 ,C2451_=_C2452 ,\nC2451_=_C4081 ,C2451_=_C4092 ,C2452_=_C3514 ,C2452_=_C3642 ,C2452_=_C4087 ,C2471_=_C2472 ,\nC2471_=_C2487 ,C2471_=_C3188 ,C2471_=_C3467 ,C2471_=_C3650 ,C2471_=_C3790 ,C2471_=_C3836 ,\nC2471_=_C3862 ,C2471_=_C3938 ,C2471_=_C3995 ,C2471_=_C4075 ,C2471_=_C4081 ,C2472_=_C2640 ,\nC2472_=_C3054 ,C2472_=_C3088 ,C2472_=_C3189 ,C2472_=_C3306 ,C2472_=_C3524 ,C2472_=_C3667 ,\nC2472_=_C3759 ,C2472_=_C3842 ,C2472_=_C4077 ,C2472_=_C4089 ,C2472_=_C4090 ,C2472_=_C4092 ,\nC2474_=_C2475 ,C2474_=_C2487 ,C2474_=_C2488 ,C2474_=_C2489 ,C2474_=_C2580 ,C2474_=_C2759 ,\nC2474_=_C2760 ,C2474_=_C2762 ,C2474_=_C2765 ,C2474_=_C2766 ,C2474_=_C2767 ,C2474_=_C2769 ,\nC2474_=_C2770 ,C2474_=_C2772 ,C2474_=_C2775 ,C2475_=_C2487 ,C2475_=_C2488 ,C2475_=_C2489 ,\nC2475_=_C2551 ,C2475_=_C2605 ,C2475_=_C2622 ,C2475_=_C2886 ,C2475_=_C2916 ,C2475_=_C2917 ,\nC2475_=_C2918 ,C2475_=_C2922 ,C2475_=_C2923 ,C2475_=_C2924 ,C2475_=_C2925 ,C2475_=_C2926 ,\nC2475_=_C2929 ,C2487_=_C2488 ,C2487_=_C2489 ,C2487_=_C3188 ,C2487_=_C3467 ,C2487_=_C3650 ,\nC2487_=_C3790 ,C2487_=_C3836 ,C2487_=_C3862 ,C2487_=_C3938 ,C2487_=_C3995 ,C2487_=_C4075 ,\nC2487_=_C4081 ,C2488_=_C2489 ,C2488_=_C2671 ,C2488_=_C3407 ,C2488_=_C3539 ,C2488_=_C3623 ,\nC2488_=_C3630 ,C2488_=_C4023 ,C2488_=_C4058 ,C2488_=_C4071 ,C2489_=_C2643 ,C2489_=_C3179 ,\nC2489_=_C3410 ,C2489_=_C3529 ,C2489_=_C3755 ,C2489_=_C3845 ,C2489_=_C4079 ,C2494_=_C2496 ,\nC2494_=_C2508 ,C2494_=_C2509 ,C2494_=_C2743 ,C2494_=_C2812 ,C2494_=_C2856 ,C2494_=_C3167 ,\nC2494_=_C3236 ,C2494_=_C3238 ,C2494_=_C3239 ,C2494_=_C3241 ,C2494_=_C3242 ,C2494_=_C3243 ,\nC2494_=_C3245 ,C2494_=_C3246 ,C2494_=_C3248 ,C2494_=_C3250 ,C2496_=_C2508 ,C2496_=_C2509 ,\nC2496_=_C2554 ,C2496_=_C2585 ,C2496_=_C2608 ,C2496_=_C2625 ,C2496_=_C2823 ,C2496_=_C2889 ,\nC2496_=_C3168 ,C2496_=_C3277 ,C2496_=_C3278 ,C2496_=_C3279 ,C2496_=_C3280 ,C2496_=_C3281 ,\nC2496_=_C3283 ,C2496_=_C3286 ,C2496_=_C3287 ,C2508_=_C2509 ,C2508_=_C2737 ,C2508_=_C2854 ,\nC2508_=_C3175 ,C2508_=_C3293 ,C2508_=_C3666 ,C2508_=_C3721 ,C2508_=_C3744 ,C2508_=_C3812 ,\nC2508_=_C3983 ,C2508_=_C4052 ,C2508_=_C4060 ,C2508_=_C4067 ,C2508_=_C4083 ,C2508_=_C4084 ,\nC2509_=_C3177 ,C2509_=_C3527 ,C2509_=_C3616 ,C2509_=_C3670 ,C2509_=_C3706 ,C2509_=_C3722 ,\nC2509_=_C3805 ,C2509_=_C3843 ,C2509_=_C3873 ,C2509_=_C3968 ,C2509_=_C3984 ,C2509_=_C4069 ,\nC2509_=_C4078 ,C2509_=_C4098 ,C2509_=_C4100 ,C2516_=_C2657 ,C2516_=_C2723 ,C2516_=_C2989 ,\nC2516_=_C2990 ,C2516_=_C2991 ,C2516_=_C2993 ,C2516_=_C2994 ,C2516_=_C2996 ,C2516_=_C2999 ,\nC2532_=_C2535 ,C2532_=_C2876 ,C2532_=_C3335 ,C2532_=_C3567 ,C2532_=_C3568 ,C2532_=_C3570 ,\nC2532_=_C3571 ,C2532_=_C3572 ,C2532_=_C3574 ,C2532_=_C3575 ,C2532_=_C3576 ,C2535_=_C2685 ,\nC2535_=_C2846 ,C2535_=_C2877 ,C2535_=_C3336 ,C2535_=_C3607 ,C2535_=_C3643 ,C2535_=_C3756 ,\nC2535_=_C3774 ,C2535_=_C3775 ,C2535_=_C3776 ,C2535_=_C3778 ,C2535_=_C3779 ,C2551_=_C2554 ,\nC2551_=_C2558 ,C2551_=_C2605 ,C2551_=_C2622 ,C2551_=_C2886 ,C2551_=_C2916 ,C2551_=_C2917 ,\nC2551_=_C2918 ,C2551_=_C2922 ,C2551_=_C2923 ,C2551_=_C2924 ,C2551_=_C2925 ,C2551_=_C2926 ,\nC2551_=_C2929 ,C2554_=_C2558 ,C2554_=_C2585 ,C2554_=_C2608 ,C2554_=_C2625 ,C2554_=_C2823 ,\nC2554_=_C2889 ,C2554_=_C3168 ,C2554_=_C3277 ,C2554_=_C3278 ,C2554_=_C3279 ,C2554_=_C3280 ,\nC2554_=_C3281 ,C2554_=_C3283 ,C2554_=_C3286 ,C2554_=_C3287 ,C2558_=_C2615 ,C2558_=_C2628 ,\nC2558_=_C2718 ,C2558_=_C2894 ,C2558_=_C3363 ,C2558_=_C3438 ,C2558_=_C3786 ,C2558_=_C4032 ,\nC2558_=_C4034 ,C2571_=_C2592 ,C2571_=_C2698 ,C2571_=_C2878 ,C2571_=_C2940 ,C2571_=_C2969 ,\nC2571_=_C3023 ,C2571_=_C3082 ,C2571_=_C3140 ,C2571_=_C3350 ,C2571_=_C3654 ,C2571_=_C3814 ,\nC2571_=_C3846 ,C2571_=_C3847 ,C2571_=_C3848 ,C2571_=_C3849 ,C2571_=_C3850 ,C2580_=_C2585 ,\nC2580_=_C2592 ,C2580_=_C2595 ,C2580_=_C2759 ,C2580_=_C2760 ,C2580_=_C2762 ,C2580_=_C2765 ,\nC2580_=_C2766 ,C2580_=_C2767 ,C2580_=_C2769 ,C2580_=_C2770 ,C2580_=_C2772 ,C2580_=_C2775 ,\nC2585_=_C2592 ,C2585_=_C2595 ,C2585_=_C2608 ,C2585_=_C2625 ,C2585_=_C2823 ,C2585_=_C2889 ,\nC2585_=_C3168 ,C2585_=_C3277 ,C2585_=_C3278 ,C2585_=_C3279 ,C2585_=_C3280 ,C2585_=_C3281 ,\nC2585_=_C3283 ,C2585_=_C3286 ,C2585_=_C3287 ,C2592_=_C2595 ,C2592_=_C2698 ,C2592_=_C2878 ,\nC2592_=_C2940 ,C2592_=_C2969 ,C2592_=_C3023 ,C2592_=_C3082 ,C2592_=_C3140 ,C2592_=_C3350 ,\nC2592_=_C3654 ,C2592_=_C3814 ,C2592_=_C3846 ,C2592_=_C3847 ,C2592_=_C3848 ,C2592_=_C3849 ,\nC2592_=_C3850 ,C2595_=_C2733 ,C2595_=_C3272 ,C2595_=_C3292 ,C2595_=_C3693 ,C2595_=_C3739 ,\nC2595_=_C3834 ,C2595_=_C3894 ,C2595_=_C4015 ,C2595_=_C4028 ,C2595_=_C4030 ,C2601_=_C2687 ,\nC2601_=_C2807 ,C2601_=_C2818 ,C2601_=_C2849 ,C2601_=_C2984 ,C2601_=_C3418 ,C2601_=_C3613 ,\nC2601_=_C3758 ,C2605_=_C2608 ,C2605_=_C2612 ,C2605_=_C2615 ,C2605_=_C2622 ,C2605_=_C2886 ,\nC2605_=_C2916 ,C2605_=_C2917 ,C2605_=_C2918 ,C2605_=_C2922 ,C2605_=_C2923 ,C2605_=_C2924 ,\nC2605_=_C2925 ,C2605_=_C2926 ,C2605_=_C2929 ,C2608_=_C2612 ,C2608_=_C2615 ,C2608_=_C2625 ,\nC2608_=_C2823 ,C2608_=_C2889 ,C2608_=_C3168 ,C2608_=_C3277 ,C2608_=_C3278 ,C2608_=_C3279 ,\nC2608_=_C3280 ,C2608_=_C3281 ,C2608_=_C3283 ,C2608_=_C3286 ,C2608_=_C3287 ,C2612_=_C2615 ,\nC2612_=_C2729 ,C2612_=_C2863 ,C2612_=_C3066 ,C2612_=_C3196 ,C2612_=_C3290 ,C2612_=_C3926 ,\nC2612_=_C3927 ,C2612_=_C3928 ,C2612_=_C3931 ,C2612_=_C3934 ,C2615_=_C2628 ,C2615_=_C2718 ,\nC2615_=_C2894 ,C2615_=_C3363 ,C2615_=_C3438 ,C2615_=_C3786 ,C2615_=_C4032 ,C2615_=_C4034 ,\nC2622_=_C2625 ,C2622_=_C2628 ,C2622_=_C2886 ,C2622_=_C2916 ,C2622_=_C2917 ,C2622_=_C2918 ,\nC2622_=_C2922 ,C2622_=_C2923 ,C2622_=_C2924 ,C2622_=_C2925 ,C2622_=_C2926 ,C2622_=_C2929 ,\nC2625_=_C2628 ,C2625_=_C2823 ,C2625_=_C2889 ,C2625_=_C3168 ,C2625_=_C3277 ,C2625_=_C3278 ,\nC2625_=_C3279 ,C2625_=_C3280 ,C2625_=_C3281 ,C2625_=_C3283 ,C2625_=_C3286 ,C2625_=_C3287 ,\nC2628_=_C2718 ,C2628_=_C2894 ,C2628_=_C3363 ,C2628_=_C3438 ,C2628_=_C3786 ,C2628_=_C4032 ,\nC2628_=_C4034 ,C2640_=_C2643 ,C2640_=_C3054 ,C2640_=_C3088 ,C2640_=_C3189 ,C2640_=_C3306 ,\nC2640_=_C3524 ,C2640_=_C3667 ,C2640_=_C3759 ,C2640_=_C3842 ,C2640_=_C4077 ,C2640_=_C4089 ,\nC2640_=_C4090 ,C2640_=_C4092 ,C2643_=_C3179 ,C2643_=_C3410 ,C2643_=_C3529 ,C2643_=_C3755 ,\nC2643_=_C3845 ,C2643_=_C4079 ,C2645_=_C2647 ,C2645_=_C2649 ,C2645_=_C2650 ,C2645_=_C2651 ,\nC2645_=_C2652 ,C2645_=_C2655 ,C2645_=_C3148 ,C2645_=_C3150 ,C2645_=_C3153 ,C2647_=_C2649 ,\nC2647_=_C2650 ,C2647_=_C2651 ,C2647_=_C2652 ,C2647_=_C2655 ,C2647_=_C2950 ,C2647_=_C3385 ,\nC2649_=_C2650 ,C2649_=_C2651 ,C2649_=_C2652 ,C2649_=_C2655 ,C2649_=_C3123 ,C2649_=_C3208 ,\nC2649_=_C3712 ,C2649_=_C3714 ,C2650_=_C2651 ,C2650_=_C2652 ,C2650_=_C2655 ,C2650_=_C3210 ,\nC2650_=_C3756 ,C2650_=_C3758 ,C2650_=_C3759 ,C2651_=_C2652 ,C2651_=_C2655 ,C2651_=_C2767 ,\nC2651_=_C2923 ,C2651_=_C2953 ,C2651_=_C3862 ,C2651_=_C3864 ,C2652_=_C2655 ,C2652_=_C3213 ,\nC2652_=_C3242 ,C2655_=_C2957 ,C2655_=_C4097 ,C2655_=_C4098 ,C2657_=_C2671 ,C2657_=_C2723 ,\nC2657_=_C2989 ,C2657_=_C2990 ,C2657_=_C2991 ,C2657_=_C2993 ,C2657_=_C2994 ,C2657_=_C2996 ,\nC2657_=_C2999 ,C2671_=_C3407 ,C2671_=_C3539 ,C2671_=_C3623 ,C2671_=_C3630 ,C2671_=_C4023 ,\nC2671_=_C4058 ,C2671_=_C4071 ,C2679_=_C2682 ,C2679_=_C2685 ,C2679_=_C2687 ,C2679_=_C2872 ,\nC2679_=_C3107 ,C2679_=_C3219 ,C2679_=_C3220 ,C2679_=_C3225 ,C2679_=_C3226 ,C2679_=_C3227</w:t>
      </w:r>
    </w:p>
    <w:p>
      <w:pPr>
        <w:pStyle w:val="PreformattedText"/>
        <w:bidi w:val="0"/>
        <w:spacing w:before="0" w:after="0"/>
        <w:jc w:val="left"/>
        <w:rPr/>
      </w:pPr>
      <w:r>
        <w:rPr/>
        <w:t xml:space="preserve"> </w:t>
      </w:r>
      <w:r>
        <w:rPr/>
        <w:t>,\nC2679_=_C3229 ,C2679_=_C3233 ,C2682_=_C2685 ,C2682_=_C2687 ,C2682_=_C3109 ,C2682_=_C3458 ,\nC2682_=_C3472 ,C2682_=_C3475 ,C2682_=_C3476 ,C2682_=_C3477 ,C2682_=_C3479 ,C2682_=_C3481 ,\nC2682_=_C3482 ,C2682_=_C3483 ,C2682_=_C3484 ,C2685_=_C2687 ,C2685_=_C2846 ,C2685_=_C2877 ,\nC2685_=_C3336 ,C2685_=_C3607 ,C2685_=_C3643 ,C2685_=_C3756 ,C2685_=_C3774 ,C2685_=_C3775 ,\nC2685_=_C3776 ,C2685_=_C3778 ,C2685_=_C3779 ,C2687_=_C2807 ,C2687_=_C2818 ,C2687_=_C2849 ,\nC2687_=_C2984 ,C2687_=_C3418 ,C2687_=_C3613 ,C2687_=_C3758 ,C2698_=_C2703 ,C2698_=_C2707 ,\nC2698_=_C2878 ,C2698_=_C2940 ,C2698_=_C2969 ,C2698_=_C3023 ,C2698_=_C3082 ,C2698_=_C3140 ,\nC2698_=_C3350 ,C2698_=_C3654 ,C2698_=_C3814 ,C2698_=_C3846 ,C2698_=_C3847 ,C2698_=_C3848 ,\nC2698_=_C3849 ,C2698_=_C3850 ,C2703_=_C2707 ,C2703_=_C2717 ,C2703_=_C2865 ,C2703_=_C3362 ,\nC2703_=_C3428 ,C2703_=_C3535 ,C2703_=_C3620 ,C2703_=_C3878 ,C2703_=_C3972 ,C2703_=_C3986 ,\nC2703_=_C4010 ,C2703_=_C4024 ,C2703_=_C4025 ,C2707_=_C3028 ,C2707_=_C3355 ,C2707_=_C3385 ,\nC2707_=_C3660 ,C2707_=_C3858 ,C2707_=_C3864 ,C2707_=_C4097 ,C2709_=_C2717 ,C2709_=_C2718 ,\nC2709_=_C2869 ,C2709_=_C2949 ,C2709_=_C2950 ,C2709_=_C2952 ,C2709_=_C2953 ,C2709_=_C2957 ,\nC2717_=_C2718 ,C2717_=_C2865 ,C2717_=_C3362 ,C2717_=_C3428 ,C2717_=_C3535 ,C2717_=_C3620 ,\nC2717_=_C3878 ,C2717_=_C3972 ,C2717_=_C3986 ,C2717_=_C4010 ,C2717_=_C4024 ,C2717_=_C4025 ,\nC2718_=_C2894 ,C2718_=_C3363 ,C2718_=_C3438 ,C2718_=_C3786 ,C2718_=_C4032 ,C2718_=_C4034 ,\nC2723_=_C2724 ,C2723_=_C2729 ,C2723_=_C2733 ,C2723_=_C2737 ,C2723_=_C2989 ,C2723_=_C2990 ,\nC2723_=_C2991 ,C2723_=_C2993 ,C2723_=_C2994 ,C2723_=_C2996 ,C2723_=_C2999 ,C2724_=_C2729 ,\nC2724_=_C2733 ,C2724_=_C2737 ,C2724_=_C2777 ,C2724_=_C3155 ,C2724_=_C3156 ,C2724_=_C3159 ,\nC2724_=_C3160 ,C2724_=_C3162 ,C2724_=_C3164 ,C2724_=_C3165 ,C2724_=_C3166 ,C2729_=_C2733 ,\nC2729_=_C2737 ,C2729_=_C2863 ,C2729_=_C3066 ,C2729_=_C3196 ,C2729_=_C3290 ,C2729_=_C3926 ,\nC2729_=_C3927 ,C2729_=_C3928 ,C2729_=_C3931 ,C2729_=_C3934 ,C2733_=_C2737 ,C2733_=_C3272 ,\nC2733_=_C3292 ,C2733_=_C3693 ,C2733_=_C3739 ,C2733_=_C3834 ,C2733_=_C3894 ,C2733_=_C4015 ,\nC2733_=_C4028 ,C2733_=_C4030 ,C2737_=_C2854 ,C2737_=_C3175 ,C2737_=_C3293 ,C2737_=_C3666 ,\nC2737_=_C3721 ,C2737_=_C3744 ,C2737_=_C3812 ,C2737_=_C3983 ,C2737_=_C4052 ,C2737_=_C4060 ,\nC2737_=_C4067 ,C2737_=_C4083 ,C2737_=_C4084 ,C2743_=_C2748 ,C2743_=_C2812 ,C2743_=_C2856 ,\nC2743_=_C3167 ,C2743_=_C3236 ,C2743_=_C3238 ,C2743_=_C3239 ,C2743_=_C3241 ,C2743_=_C3242 ,\nC2743_=_C3243 ,C2743_=_C3245 ,C2743_=_C3246 ,C2743_=_C3248 ,C2743_=_C3250 ,C2748_=_C2840 ,\nC2748_=_C2857 ,C2748_=_C3334 ,C2748_=_C3412 ,C2748_=_C3433 ,C2748_=_C3501 ,C2748_=_C3502 ,\nC2748_=_C3503 ,C2748_=_C3504 ,C2748_=_C3506 ,C2748_=_C3508 ,C2748_=_C3509 ,C2748_=_C3510 ,\nC2748_=_C3511 ,C2748_=_C3514 ,C2759_=_C2760 ,C2759_=_C2762 ,C2759_=_C2765 ,C2759_=_C2766 ,\nC2759_=_C2767 ,C2759_=_C2769 ,C2759_=_C2770 ,C2759_=_C2772 ,C2759_=_C2775 ,C2759_=_C2823 ,\nC2760_=_C2762 ,C2760_=_C2765 ,C2760_=_C2766 ,C2760_=_C2767 ,C2760_=_C2769 ,C2760_=_C2770 ,\nC2760_=_C2772 ,C2760_=_C2775 ,C2760_=_C2856 ,C2760_=_C2857 ,C2760_=_C2863 ,C2760_=_C2865 ,\nC2760_=_C2868 ,C2762_=_C2765 ,C2762_=_C2766 ,C2762_=_C2767 ,C2762_=_C2769 ,C2762_=_C2770 ,\nC2762_=_C2772 ,C2762_=_C2775 ,C2762_=_C2918 ,C2762_=_C3188 ,C2762_=_C3189 ,C2765_=_C2766 ,\nC2765_=_C2767 ,C2765_=_C2769 ,C2765_=_C2770 ,C2765_=_C2772 ,C2765_=_C2775 ,C2765_=_C3279 ,\nC2766_=_C2767 ,C2766_=_C2769 ,C2766_=_C2770 ,C2766_=_C2772 ,C2766_=_C2775 ,C2766_=_C3280 ,\nC2766_=_C3672 ,C2766_=_C3842 ,C2766_=_C3843 ,C2766_=_C3845 ,C2767_=_C2769 ,C2767_=_C2770 ,\nC2767_=_C2772 ,C2767_=_C2775 ,C2767_=_C2923 ,C2767_=_C2953 ,C2767_=_C3862 ,C2767_=_C3864 ,\nC2769_=_C2770 ,C2769_=_C2772 ,C2769_=_C2775 ,C2769_=_C2926 ,C2769_=_C3926 ,C2769_=_C3938 ,\nC2770_=_C2772 ,C2770_=_C2775 ,C2770_=_C3506 ,C2770_=_C3928 ,C2770_=_C3986 ,C2770_=_C3987 ,\nC2770_=_C3988 ,C2772_=_C2775 ,C2772_=_C3283 ,C2772_=_C3482 ,C2772_=_C3509 ,C2772_=_C4028 ,\nC2775_=_C3286 ,C2777_=_C2784 ,C2777_=_C3155 ,C2777_=_C3156 ,C2777_=_C3159 ,C2777_=_C3160 ,\nC2777_=_C3162 ,C2777_=_C3164 ,C2777_=_C3165 ,C2777_=_C3166 ,C2784_=_C3083 ,C2784_=_C3394 ,\nC2784_=_C3403 ,C2784_=_C3782 ,C2784_=_C3794 ,C2784_=_C3897 ,C2784_=_C3898 ,C2784_=_C3899 ,\nC2784_=_C3900 ,C2784_=_C3901 ,C2784_=_C3902 ,C2784_=_C3903 ,C2784_=_C3905 ,C2799_=_C2806 ,\nC2799_=_C2807 ,C2799_=_C2810 ,C2799_=_C2976 ,C2799_=_C3207 ,C2799_=_C3208 ,C2799_=_C3209 ,\nC2799_=_C3210 ,C2799_=_C3211 ,C2799_=_C3212 ,C2799_=_C3213 ,C2799_=_C3215 ,C2806_=_C2807 ,\nC2806_=_C2810 ,C2806_=_C2983 ,C2806_=_C3352 ,C2806_=_C3547 ,C2806_=_C3718 ,C2806_=_C3855 ,\nC2806_=_C3876 ,C2806_=_C4005 ,C2806_=_C4006 ,C2806_=_C4007 ,C2807_=_C2810 ,C2807_=_C2818 ,\nC2807_=_C2849 ,C2807_=_C2984 ,C2807_=_C3418 ,C2807_=_C3613 ,C2807_=_C3758 ,C2810_=_C2987 ,\nC2810_=_C3276 ,C2810_=_C3356 ,C2810_=_C3714 ,C2810_=_C3723 ,C2810_=_C3754 ,C2810_=_C3883 ,\nC2810_=_C4062 ,C2810_=_C4064 ,C2812_=_C2818 ,C2812_=_C2856 ,C2812_=_C3167 ,C2812_=_C3236 ,\nC2812_=_C3238 ,C2812_=_C3239 ,C2812_=_C3241 ,C2812_=_C3242 ,C2812_=_C3243 ,C2812_=_C3245 ,\nC2812_=_C3246 ,C2812_=_C3248 ,C2812_=_C3250 ,C2818_=_C2849 ,C2818_=_C2984 ,C2818_=_C3418 ,\nC2818_=_C3613 ,C2818_=_C3758 ,C2823_=_C2889 ,C2823_=_C3168 ,C2823_=_C3277 ,C2823_=_C3278 ,\nC2823_=_C3279 ,C2823_=_C3280 ,C2823_=_C3281 ,C2823_=_C3283 ,C2823_=_C3286 ,C2823_=_C3287 ,\nC2840_=_C2846 ,C2840_=_C2849 ,C2840_=_C2854 ,C2840_=_C2857 ,C2840_=_C3334 ,C2840_=_C3412 ,\nC2840_=_C3433 ,C2840_=_C3501 ,C2840_=_C3502 ,C2840_=_C3503 ,C2840_=_C3504 ,C2840_=_C3506 ,\nC2840_=_C3508 ,C2840_=_C3509 ,C2840_=_C3510 ,C2840_=_C3511 ,C2840_=_C3514 ,C2846_=_C2849 ,\nC2846_=_C2854 ,C2846_=_C2877 ,C2846_=_C3336 ,C2846_=_C3607 ,C2846_=_C3643 ,C2846_=_C3756 ,\nC2846_=_C3774 ,C2846_=_C3775 ,C2846_=_C3776 ,C2846_=_C3778 ,C2846_=_C3779 ,C2849_=_C2854 ,\nC2849_=_C2984 ,C2849_=_C3418 ,C2849_=_C3613 ,C2849_=_C3758 ,C2854_=_C3175 ,C2854_=_C3293 ,\nC2854_=_C3666 ,C2854_=_C3721 ,C2854_=_C3744 ,C2854_=_C3812 ,C2854_=_C3983 ,C2854_=_C4052 ,\nC2854_=_C4060 ,C2854_=_C4067 ,C2854_=_C4083 ,C2854_=_C4084 ,C2856_=_C2857 ,C2856_=_C2863 ,\nC2856_=_C2865 ,C2856_=_C2868 ,C2856_=_C3167 ,C2856_=_C3236 ,C2856_=_C3238 ,C2856_=_C3239 ,\nC2856_=_C3241 ,C2856_=_C3242 ,C2856_=_C3243 ,C2856_=_C3245 ,C2856_=_C3246 ,C2856_=_C3248 ,\nC2856_=_C3250 ,C2857_=_C2863 ,C2857_=_C2865 ,C2857_=_C2868 ,C2857_=_C3334 ,C2857_=_C3412 ,\nC2857_=_C3433 ,C2857_=_C3501 ,C2857_=_C3502 ,C2857_=_C3503 ,C2857_=_C3504 ,C2857_=_C3506 ,\nC2857_=_C3508 ,C2857_=_C3509 ,C2857_=_C3510 ,C2857_=_C3511 ,C2857_=_C3514 ,C2863_=_C2865 ,\nC2863_=_C2868 ,C2863_=_C3066 ,C2863_=_C3196 ,C2863_=_C3290 ,C2863_=_C3926 ,C2863_=_C3927 ,\nC2863_=_C3928 ,C2863_=_C3931 ,C2863_=_C3934 ,C2865_=_C2868 ,C2865_=_C3362 ,C2865_=_C3428 ,\nC2865_=_C3535 ,C2865_=_C3620 ,C2865_=_C3878 ,C2865_=_C3972 ,C2865_=_C3986 ,C2865_=_C4010 ,\nC2865_=_C4024 ,C2865_=_C4025 ,C2868_=_C2884 ,C2868_=_C3345 ,C2868_=_C3792 ,C2868_=_C3857 ,\nC2868_=_C3979 ,C2868_=_C3988 ,C2869_=_C2872 ,C2869_=_C2874 ,C2869_=_C2876 ,C2869_=_C2877 ,\nC2869_=_C2878 ,C2869_=_C2881 ,C2869_=_C2884 ,C2869_=_C2949 ,C2869_=_C2950 ,C2869_=_C2952 ,\nC2869_=_C2953 ,C2869_=_C2957 ,C2872_=_C2874 ,C2872_=_C2876 ,C2872_=_C2877 ,C2872_=_C2878 ,\nC2872_=_C2881 ,C2872_=_C2884 ,C2872_=_C3107 ,C2872_=_C3219 ,C2872_=_C3220 ,C2872_=_C3225 ,\nC2872_=_C3226 ,C2872_=_C3227 ,C2872_=_C3229 ,C2872_=_C3233 ,C2874_=_C2876 ,C2874_=_C2877 ,\nC2874_=_C2878 ,C2874_=_C2881 ,C2874_=_C2884 ,C2874_=_C3041 ,C2874_=_C3133 ,C2874_=_C3309 ,\nC2874_=_C3310 ,C2874_=_C3313 ,C2874_=_C3315 ,C2874_=_C3316 ,C2874_=_C3318 ,C2874_=_C3319 ,\nC2874_=_C3321 ,C2874_=_C3322 ,C2876_=_C2877 ,C2876_=_C2878 ,C2876_=_C2881 ,C2876_=_C2884 ,\nC2876_=_C3335 ,C2876_=_C3567 ,C2876_=_C3568 ,C2876_=_C3570 ,C2876_=_C3571 ,C2876_=_C3572 ,\nC2876_=_C3574 ,C2876_=_C3575 ,C2876_=_C3576 ,C2877_=_C2878 ,C2877_=_C2881 ,C2877_=_C2884 ,\nC2877_=_C3336 ,C2877_=_C3607 ,C2877_=_C3643 ,C2877_=_C3756 ,C2877_=_C3774 ,C2877_=_C3775 ,\nC2877_=_C3776 ,C2877_=_C3778 ,C2877_=_C3779 ,C2878_=_C2881 ,C2878_=_C2884 ,C2878_=_C2940 ,\nC2878_=_C2969 ,C2878_=_C3023 ,C2878_=_C3082 ,C2878_=_C3140 ,C2878_=_C3350 ,C2878_=_C3654 ,\nC2878_=_C3814 ,C2878_=_C3846 ,C2878_=_C3847 ,C2878_=_C3848 ,C2878_=_C3849 ,C2878_=_C3850 ,\nC2881_=_C2884 ,C2881_=_C3150 ,C2881_=_C3195 ,C2881_=_C3340 ,C2881_=_C3795 ,C2881_=_C3852 ,\nC2881_=_C3911 ,C2881_=_C3912 ,C2881_=_C3913 ,C2881_=_C3916 ,C2884_=_C3345 ,C2884_=_C3792 ,\nC2884_=_C3857 ,C2884_=_C3979 ,C2884_=_C3988 ,C2886_=_C2889 ,C2886_=_C2894 ,C2886_=_C2916 ,\nC2886_=_C2917 ,C2886_=_C2918 ,C2886_=_C2922 ,C2886_=_C2923 ,C2886_=_C2924 ,C2886_=_C2925 ,\nC2886_=_C2926 ,C2886_=_C2929 ,C2889_=_C2894 ,C2889_=_C3168 ,C2889_=_C3277 ,C2889_=_C3278 ,\nC2889_=_C3279 ,C2889_=_C3280 ,C2889_=_C3281 ,C2889_=_C3283 ,C2889_=_C3286 ,C2889_=_C3287 ,\nC2894_=_C3363 ,C2894_=_C3438 ,C2894_=_C3786 ,C2894_=_C4032 ,C2894_=_C4034 ,C2916_=_C2917 ,\nC2916_=_C2918 ,C2916_=_C2922 ,C2916_=_C2923 ,C2916_=_C2924 ,C2916_=_C2925 ,C2916_=_C2926 ,\nC2916_=_C2929 ,C2916_=_C3039 ,C2916_=_C3041 ,C2916_=_C3044 ,C2916_=_C3046 ,C2916_=_C3048 ,\nC2916_=_C3054 ,C2917_=_C2918 ,C2917_=_C2922 ,C2917_=_C2923 ,C2917_=_C2924 ,C2917_=_C2925 ,\nC2917_=_C2926 ,C2917_=_C2929 ,C2917_=_C3133 ,C2917_=_C3137 ,C2917_=_C3140 ,C2918_=_C2922 ,\nC2918_=_C2923 ,C2918_=_C2924 ,C2918_=_C2925 ,C2918_=_C2926 ,C2918_=_C2929 ,C2918_=_C3188 ,\nC2918_=_C3189 ,C2922_=_C2923 ,C2922_=_C2924 ,C2922_=_C2925 ,C2922_=_C2926 ,C2922_=_C2929 ,\nC2922_=_C3313 ,C2922_=_C3475 ,C2922_=_C3501 ,C2922_=_C3725 ,C2922_=_C3739 ,C2922_=_C3744 ,\nC2923_=_C2924 ,C2923_=_C2925 ,C2923_=_C2926 ,C2923_=_C2929 ,C2923_=_C2953 ,C2923_=_C3862 ,\nC2923_=_C3864 ,C2924_=_C2925 ,C2924_=_C2926 ,C2924_=_C2929 ,C2924_=_C3316 ,C2924_=_C3477 ,\nC2924_=_C3726 ,C2924_=_C3894 ,C2925_=_C2926 ,C2925_=_C2929 ,C2925_=_C3318 ,C2925_=_C3727 ,\nC2925_=_C3848 ,C2926_=_C2929 ,C2926_=_C3926 ,C2926_=_C3938 ,C2929_=_C3130 ,C2929_=_C3321 ,\nC2929_=_C3592 ,C2929_=_C3677 ,C2929_=_C3734 ,C2929_=_C3916</w:t>
      </w:r>
    </w:p>
    <w:p>
      <w:pPr>
        <w:pStyle w:val="PreformattedText"/>
        <w:bidi w:val="0"/>
        <w:spacing w:before="0" w:after="0"/>
        <w:jc w:val="left"/>
        <w:rPr/>
      </w:pPr>
      <w:r>
        <w:rPr/>
        <w:t xml:space="preserve"> </w:t>
      </w:r>
      <w:r>
        <w:rPr/>
        <w:t>,C2929_=_C4089 ,C2940_=_C2969 ,\nC2940_=_C3023 ,C2940_=_C3082 ,C2940_=_C3140 ,C2940_=_C3350 ,C2940_=_C3654 ,C2940_=_C3814 ,\nC2940_=_C3846 ,C2940_=_C3847 ,C2940_=_C3848 ,C2940_=_C3849 ,C2940_=_C3850 ,C2949_=_C2950 ,\nC2949_=_C2952 ,C2949_=_C2953 ,C2949_=_C2957 ,C2949_=_C2989 ,C2949_=_C3156 ,C2949_=_C3290 ,\nC2949_=_C3292 ,C2949_=_C3293 ,C2950_=_C2952 ,C2950_=_C2953 ,C2950_=_C2957 ,C2950_=_C3385 ,\nC2952_=_C2953 ,C2952_=_C2957 ,C2952_=_C3225 ,C2952_=_C3584 ,C2952_=_C3782 ,C2952_=_C3786 ,\nC2952_=_C3789 ,C2952_=_C3790 ,C2952_=_C3792 ,C2953_=_C2957 ,C2953_=_C3862 ,C2953_=_C3864 ,\nC2957_=_C4097 ,C2957_=_C4098 ,C2969_=_C3023 ,C2969_=_C3082 ,C2969_=_C3140 ,C2969_=_C3350 ,\nC2969_=_C3654 ,C2969_=_C3814 ,C2969_=_C3846 ,C2969_=_C3847 ,C2969_=_C3848 ,C2969_=_C3849 ,\nC2969_=_C3850 ,C2976_=_C2983 ,C2976_=_C2984 ,C2976_=_C2987 ,C2976_=_C3207 ,C2976_=_C3208 ,\nC2976_=_C3209 ,C2976_=_C3210 ,C2976_=_C3211 ,C2976_=_C3212 ,C2976_=_C3213 ,C2976_=_C3215 ,\nC2983_=_C2984 ,C2983_=_C2987 ,C2983_=_C3352 ,C2983_=_C3547 ,C2983_=_C3718 ,C2983_=_C3855 ,\nC2983_=_C3876 ,C2983_=_C4005 ,C2983_=_C4006 ,C2983_=_C4007 ,C2984_=_C2987 ,C2984_=_C3418 ,\nC2984_=_C3613 ,C2984_=_C3758 ,C2987_=_C3276 ,C2987_=_C3356 ,C2987_=_C3714 ,C2987_=_C3723 ,\nC2987_=_C3754 ,C2987_=_C3883 ,C2987_=_C4062 ,C2987_=_C4064 ,C2989_=_C2990 ,C2989_=_C2991 ,\nC2989_=_C2993 ,C2989_=_C2994 ,C2989_=_C2996 ,C2989_=_C2999 ,C2989_=_C3156 ,C2989_=_C3290 ,\nC2989_=_C3292 ,C2989_=_C3293 ,C2990_=_C2991 ,C2990_=_C2993 ,C2990_=_C2994 ,C2990_=_C2996 ,\nC2990_=_C2999 ,C2990_=_C3630 ,C2991_=_C2993 ,C2991_=_C2994 ,C2991_=_C2996 ,C2991_=_C2999 ,\nC2991_=_C3567 ,C2991_=_C3643 ,C2991_=_C3650 ,C2993_=_C2994 ,C2993_=_C2996 ,C2993_=_C2999 ,\nC2993_=_C3479 ,C2993_=_C4015 ,C2994_=_C2996 ,C2994_=_C2999 ,C2994_=_C3575 ,C2994_=_C3779 ,\nC2994_=_C4023 ,C2996_=_C2999 ,C2996_=_C3903 ,C2996_=_C4071 ,C2999_=_C3165 ,C2999_=_C3934 ,\nC2999_=_C4030 ,C2999_=_C4083 ,C3023_=_C3028 ,C3023_=_C3082 ,C3023_=_C3140 ,C3023_=_C3350 ,\nC3023_=_C3654 ,C3023_=_C3814 ,C3023_=_C3846 ,C3023_=_C3847 ,C3023_=_C3848 ,C3023_=_C3849 ,\nC3023_=_C3850 ,C3028_=_C3355 ,C3028_=_C3385 ,C3028_=_C3660 ,C3028_=_C3858 ,C3028_=_C3864 ,\nC3028_=_C4097 ,C3039_=_C3041 ,C3039_=_C3044 ,C3039_=_C3046 ,C3039_=_C3048 ,C3039_=_C3054 ,\nC3039_=_C3117 ,C3039_=_C3118 ,C3039_=_C3120 ,C3039_=_C3121 ,C3039_=_C3123 ,C3039_=_C3126 ,\nC3039_=_C3130 ,C3039_=_C3131 ,C3041_=_C3044 ,C3041_=_C3046 ,C3041_=_C3048 ,C3041_=_C3054 ,\nC3041_=_C3133 ,C3041_=_C3309 ,C3041_=_C3310 ,C3041_=_C3313 ,C3041_=_C3315 ,C3041_=_C3316 ,\nC3041_=_C3318 ,C3041_=_C3319 ,C3041_=_C3321 ,C3041_=_C3322 ,C3044_=_C3046 ,C3044_=_C3048 ,\nC3044_=_C3054 ,C3044_=_C3530 ,C3044_=_C3580 ,C3044_=_C3581 ,C3044_=_C3584 ,C3044_=_C3587 ,\nC3044_=_C3592 ,C3044_=_C3593 ,C3046_=_C3048 ,C3046_=_C3054 ,C3046_=_C3148 ,C3046_=_C3515 ,\nC3046_=_C3661 ,C3046_=_C3672 ,C3046_=_C3675 ,C3046_=_C3677 ,C3046_=_C3678 ,C3048_=_C3054 ,\nC3048_=_C3137 ,C3048_=_C3532 ,C3048_=_C3542 ,C3048_=_C3617 ,C3048_=_C3725 ,C3048_=_C3726 ,\nC3048_=_C3727 ,C3048_=_C3730 ,C3048_=_C3731 ,C3048_=_C3732 ,C3048_=_C3734 ,C3054_=_C3088 ,\nC3054_=_C3189 ,C3054_=_C3306 ,C3054_=_C3524 ,C3054_=_C3667 ,C3054_=_C3759 ,C3054_=_C3842 ,\nC3054_=_C4077 ,C3054_=_C4089 ,C3054_=_C4090 ,C3054_=_C4092 ,C3066_=_C3196 ,C3066_=_C3290 ,\nC3066_=_C3926 ,C3066_=_C3927 ,C3066_=_C3928 ,C3066_=_C3931 ,C3066_=_C3934 ,C3082_=_C3083 ,\nC3082_=_C3088 ,C3082_=_C3140 ,C3082_=_C3350 ,C3082_=_C3654 ,C3082_=_C3814 ,C3082_=_C3846 ,\nC3082_=_C3847 ,C3082_=_C3848 ,C3082_=_C3849 ,C3082_=_C3850 ,C3083_=_C3088 ,C3083_=_C3394 ,\nC3083_=_C3403 ,C3083_=_C3782 ,C3083_=_C3794 ,C3083_=_C3897 ,C3083_=_C3898 ,C3083_=_C3899 ,\nC3083_=_C3900 ,C3083_=_C3901 ,C3083_=_C3902 ,C3083_=_C3903 ,C3083_=_C3905 ,C3088_=_C3189 ,\nC3088_=_C3306 ,C3088_=_C3524 ,C3088_=_C3667 ,C3088_=_C3759 ,C3088_=_C3842 ,C3088_=_C4077 ,\nC3088_=_C4089 ,C3088_=_C4090 ,C3088_=_C4092 ,C3104_=_C3204 ,C3104_=_C3375 ,C3104_=_C3468 ,\nC3104_=_C3523 ,C3104_=_C3752 ,C3104_=_C3766 ,C3104_=_C3871 ,C3104_=_C3987 ,C3104_=_C4045 ,\nC3104_=_C4063 ,C3104_=_C4086 ,C3104_=_C4087 ,C3107_=_C3109 ,C3107_=_C3219 ,C3107_=_C3220 ,\nC3107_=_C3225 ,C3107_=_C3226 ,C3107_=_C3227 ,C3107_=_C3229 ,C3107_=_C3233 ,C3109_=_C3458 ,\nC3109_=_C3472 ,C3109_=_C3475 ,C3109_=_C3476 ,C3109_=_C3477 ,C3109_=_C3479 ,C3109_=_C3481 ,\nC3109_=_C3482 ,C3109_=_C3483 ,C3109_=_C3484 ,C3117_=_C3118 ,C3117_=_C3120 ,C3117_=_C3121 ,\nC3117_=_C3123 ,C3117_=_C3126 ,C3117_=_C3130 ,C3117_=_C3131 ,C3117_=_C3272 ,C3117_=_C3274 ,\nC3117_=_C3276 ,C3118_=_C3120 ,C3118_=_C3121 ,C3118_=_C3123 ,C3118_=_C3126 ,C3118_=_C3130 ,\nC3118_=_C3131 ,C3118_=_C3530 ,C3118_=_C3532 ,C3118_=_C3535 ,C3118_=_C3539 ,C3120_=_C3121 ,\nC3120_=_C3123 ,C3120_=_C3126 ,C3120_=_C3130 ,C3120_=_C3131 ,C3120_=_C3580 ,C3120_=_C3617 ,\nC3120_=_C3620 ,C3120_=_C3623 ,C3121_=_C3123 ,C3121_=_C3126 ,C3121_=_C3130 ,C3121_=_C3131 ,\nC3121_=_C3238 ,C3121_=_C3277 ,C3121_=_C3581 ,C3121_=_C3661 ,C3121_=_C3666 ,C3121_=_C3667 ,\nC3121_=_C3670 ,C3123_=_C3126 ,C3123_=_C3130 ,C3123_=_C3131 ,C3123_=_C3208 ,C3123_=_C3712 ,\nC3123_=_C3714 ,C3126_=_C3130 ,C3126_=_C3131 ,C3126_=_C3587 ,C3126_=_C3731 ,C3126_=_C3901 ,\nC3126_=_C4025 ,C3126_=_C4057 ,C3126_=_C4058 ,C3130_=_C3131 ,C3130_=_C3321 ,C3130_=_C3592 ,\nC3130_=_C3677 ,C3130_=_C3734 ,C3130_=_C3916 ,C3130_=_C4089 ,C3131_=_C3593 ,C3131_=_C3678 ,\nC3131_=_C4090 ,C3133_=_C3137 ,C3133_=_C3140 ,C3133_=_C3309 ,C3133_=_C3310 ,C3133_=_C3313 ,\nC3133_=_C3315 ,C3133_=_C3316 ,C3133_=_C3318 ,C3133_=_C3319 ,C3133_=_C3321 ,C3133_=_C3322 ,\nC3137_=_C3140 ,C3137_=_C3532 ,C3137_=_C3542 ,C3137_=_C3617 ,C3137_=_C3725 ,C3137_=_C3726 ,\nC3137_=_C3727 ,C3137_=_C3730 ,C3137_=_C3731 ,C3137_=_C3732 ,C3137_=_C3734 ,C3140_=_C3350 ,\nC3140_=_C3654 ,C3140_=_C3814 ,C3140_=_C3846 ,C3140_=_C3847 ,C3140_=_C3848 ,C3140_=_C3849 ,\nC3140_=_C3850 ,C3148_=_C3150 ,C3148_=_C3153 ,C3148_=_C3515 ,C3148_=_C3661 ,C3148_=_C3672 ,\nC3148_=_C3675 ,C3148_=_C3677 ,C3148_=_C3678 ,C3150_=_C3153 ,C3150_=_C3195 ,C3150_=_C3340 ,\nC3150_=_C3795 ,C3150_=_C3852 ,C3150_=_C3911 ,C3150_=_C3912 ,C3150_=_C3913 ,C3150_=_C3916 ,\nC3153_=_C3274 ,C3153_=_C3712 ,C3153_=_C3789 ,C3153_=_C3946 ,C3153_=_C3977 ,C3153_=_C4057 ,\nC3153_=_C4065 ,C3155_=_C3156 ,C3155_=_C3159 ,C3155_=_C3160 ,C3155_=_C3162 ,C3155_=_C3164 ,\nC3155_=_C3165 ,C3155_=_C3166 ,C3155_=_C3167 ,C3155_=_C3168 ,C3155_=_C3175 ,C3155_=_C3177 ,\nC3155_=_C3179 ,C3156_=_C3159 ,C3156_=_C3160 ,C3156_=_C3162 ,C3156_=_C3164 ,C3156_=_C3165 ,\nC3156_=_C3166 ,C3156_=_C3290 ,C3156_=_C3292 ,C3156_=_C3293 ,C3159_=_C3160 ,C3159_=_C3162 ,\nC3159_=_C3164 ,C3159_=_C3165 ,C3159_=_C3166 ,C3159_=_C3243 ,C3159_=_C3281 ,C3159_=_C3899 ,\nC3159_=_C3983 ,C3159_=_C3984 ,C3160_=_C3162 ,C3160_=_C3164 ,C3160_=_C3165 ,C3160_=_C3166 ,\nC3160_=_C3995 ,C3162_=_C3164 ,C3162_=_C3165 ,C3162_=_C3166 ,C3162_=_C4024 ,C3164_=_C3165 ,\nC3164_=_C3166 ,C3164_=_C4034 ,C3165_=_C3166 ,C3165_=_C3934 ,C3165_=_C4030 ,C3165_=_C4083 ,\nC3166_=_C3250 ,C3166_=_C3287 ,C3166_=_C3322 ,C3166_=_C4084 ,C3166_=_C4100 ,C3167_=_C3168 ,\nC3167_=_C3175 ,C3167_=_C3177 ,C3167_=_C3179 ,C3167_=_C3236 ,C3167_=_C3238 ,C3167_=_C3239 ,\nC3167_=_C3241 ,C3167_=_C3242 ,C3167_=_C3243 ,C3167_=_C3245 ,C3167_=_C3246 ,C3167_=_C3248 ,\nC3167_=_C3250 ,C3168_=_C3175 ,C3168_=_C3177 ,C3168_=_C3179 ,C3168_=_C3277 ,C3168_=_C3278 ,\nC3168_=_C3279 ,C3168_=_C3280 ,C3168_=_C3281 ,C3168_=_C3283 ,C3168_=_C3286 ,C3168_=_C3287 ,\nC3175_=_C3177 ,C3175_=_C3179 ,C3175_=_C3293 ,C3175_=_C3666 ,C3175_=_C3721 ,C3175_=_C3744 ,\nC3175_=_C3812 ,C3175_=_C3983 ,C3175_=_C4052 ,C3175_=_C4060 ,C3175_=_C4067 ,C3175_=_C4083 ,\nC3175_=_C4084 ,C3177_=_C3179 ,C3177_=_C3527 ,C3177_=_C3616 ,C3177_=_C3670 ,C3177_=_C3706 ,\nC3177_=_C3722 ,C3177_=_C3805 ,C3177_=_C3843 ,C3177_=_C3873 ,C3177_=_C3968 ,C3177_=_C3984 ,\nC3177_=_C4069 ,C3177_=_C4078 ,C3177_=_C4098 ,C3177_=_C4100 ,C3179_=_C3410 ,C3179_=_C3529 ,\nC3179_=_C3755 ,C3179_=_C3845 ,C3179_=_C4079 ,C3188_=_C3189 ,C3188_=_C3467 ,C3188_=_C3650 ,\nC3188_=_C3790 ,C3188_=_C3836 ,C3188_=_C3862 ,C3188_=_C3938 ,C3188_=_C3995 ,C3188_=_C4075 ,\nC3188_=_C4081 ,C3189_=_C3306 ,C3189_=_C3524 ,C3189_=_C3667 ,C3189_=_C3759 ,C3189_=_C3842 ,\nC3189_=_C4077 ,C3189_=_C4089 ,C3189_=_C4090 ,C3189_=_C4092 ,C3195_=_C3196 ,C3195_=_C3204 ,\nC3195_=_C3340 ,C3195_=_C3795 ,C3195_=_C3852 ,C3195_=_C3911 ,C3195_=_C3912 ,C3195_=_C3913 ,\nC3195_=_C3916 ,C3196_=_C3204 ,C3196_=_C3290 ,C3196_=_C3926 ,C3196_=_C3927 ,C3196_=_C3928 ,\nC3196_=_C3931 ,C3196_=_C3934 ,C3204_=_C3375 ,C3204_=_C3468 ,C3204_=_C3523 ,C3204_=_C3752 ,\nC3204_=_C3766 ,C3204_=_C3871 ,C3204_=_C3987 ,C3204_=_C4045 ,C3204_=_C4063 ,C3204_=_C4086 ,\nC3204_=_C4087 ,C3207_=_C3208 ,C3207_=_C3209 ,C3207_=_C3210 ,C3207_=_C3211 ,C3207_=_C3212 ,\nC3207_=_C3213 ,C3207_=_C3215 ,C3207_=_C3350 ,C3207_=_C3352 ,C3207_=_C3355 ,C3207_=_C3356 ,\nC3208_=_C3209 ,C3208_=_C3210 ,C3208_=_C3211 ,C3208_=_C3212 ,C3208_=_C3213 ,C3208_=_C3215 ,\nC3208_=_C3712 ,C3208_=_C3714 ,C3209_=_C3210 ,C3209_=_C3211 ,C3209_=_C3212 ,C3209_=_C3213 ,\nC3209_=_C3215 ,C3209_=_C3239 ,C3209_=_C3278 ,C3209_=_C3718 ,C3209_=_C3721 ,C3209_=_C3722 ,\nC3209_=_C3723 ,C3210_=_C3211 ,C3210_=_C3212 ,C3210_=_C3213 ,C3210_=_C3215 ,C3210_=_C3756 ,\nC3210_=_C3758 ,C3210_=_C3759 ,C3211_=_C3212 ,C3211_=_C3213 ,C3211_=_C3215 ,C3211_=_C3227 ,\nC3211_=_C3315 ,C3211_=_C3572 ,C3211_=_C3776 ,C3211_=_C3852 ,C3211_=_C3855 ,C3211_=_C3857 ,\nC3211_=_C3858 ,C3212_=_C3213 ,C3212_=_C3215 ,C3212_=_C3846 ,C3212_=_C3876 ,C3212_=_C3878 ,\nC3212_=_C3883 ,C3213_=_C3215 ,C3213_=_C3242 ,C3215_=_C3510 ,C3215_=_C4006 ,C3215_=_C4060 ,\nC3215_=_C4062 ,C3219_=_C3220 ,C3219_=_C3225 ,C3219_=_C3226 ,C3219_=_C3227 ,C3219_=_C3229 ,\nC3219_=_C3233 ,C3219_=_C3310 ,C3219_=_C3334 ,C3219_=_C3335 ,C3219_=_C3336 ,C3219_=_C3340 ,\nC3219_=_C3345 ,C3220_=_C3225 ,C3220_=_C3226 ,C3220_=_C3227 ,C3220_=_C3229 ,C3220_=_C3233 ,\nC3220_=_C3458 ,C3220_=_C3467 ,C3220_=_C3468 ,C3225_=_C3226 ,C3225_=_C3227 ,C3225_=_C3229 ,\nC3225_=_C3233 ,C3225_=_C3584 ,C3225_=_C3782 ,C3225_=_C3786 ,C3225_=_C3789 ,C3225_=_C3790 ,\nC3225_=_C3792 ,C3226_=_C3227</w:t>
      </w:r>
    </w:p>
    <w:p>
      <w:pPr>
        <w:pStyle w:val="PreformattedText"/>
        <w:bidi w:val="0"/>
        <w:spacing w:before="0" w:after="0"/>
        <w:jc w:val="left"/>
        <w:rPr/>
      </w:pPr>
      <w:r>
        <w:rPr/>
        <w:t xml:space="preserve"> </w:t>
      </w:r>
      <w:r>
        <w:rPr/>
        <w:t>,C3226_=_C3229 ,C3226_=_C3233 ,C3226_=_C3476 ,C3226_=_C3502 ,\nC3226_=_C3570 ,C3226_=_C3774 ,C3226_=_C3812 ,C3227_=_C3229 ,C3227_=_C3233 ,C3227_=_C3315 ,\nC3227_=_C3572 ,C3227_=_C3776 ,C3227_=_C3852 ,C3227_=_C3855 ,C3227_=_C3857 ,C3227_=_C3858 ,\nC3229_=_C3233 ,C3229_=_C3319 ,C3229_=_C3574 ,C3229_=_C3778 ,C3229_=_C3913 ,C3229_=_C3979 ,\nC3233_=_C3484 ,C3236_=_C3238 ,C3236_=_C3239 ,C3236_=_C3241 ,C3236_=_C3242 ,C3236_=_C3243 ,\nC3236_=_C3245 ,C3236_=_C3246 ,C3236_=_C3248 ,C3236_=_C3250 ,C3236_=_C3472 ,C3236_=_C3541 ,\nC3236_=_C3542 ,C3236_=_C3547 ,C3238_=_C3239 ,C3238_=_C3241 ,C3238_=_C3242 ,C3238_=_C3243 ,\nC3238_=_C3245 ,C3238_=_C3246 ,C3238_=_C3248 ,C3238_=_C3250 ,C3238_=_C3277 ,C3238_=_C3581 ,\nC3238_=_C3661 ,C3238_=_C3666 ,C3238_=_C3667 ,C3238_=_C3670 ,C3239_=_C3241 ,C3239_=_C3242 ,\nC3239_=_C3243 ,C3239_=_C3245 ,C3239_=_C3246 ,C3239_=_C3248 ,C3239_=_C3250 ,C3239_=_C3278 ,\nC3239_=_C3718 ,C3239_=_C3721 ,C3239_=_C3722 ,C3239_=_C3723 ,C3241_=_C3242 ,C3241_=_C3243 ,\nC3241_=_C3245 ,C3241_=_C3246 ,C3241_=_C3248 ,C3241_=_C3250 ,C3241_=_C3632 ,C3241_=_C3871 ,\nC3241_=_C3873 ,C3242_=_C3243 ,C3242_=_C3245 ,C3242_=_C3246 ,C3242_=_C3248 ,C3242_=_C3250 ,\nC3243_=_C3245 ,C3243_=_C3246 ,C3243_=_C3248 ,C3243_=_C3250 ,C3243_=_C3281 ,C3243_=_C3899 ,\nC3243_=_C3983 ,C3243_=_C3984 ,C3245_=_C3246 ,C3245_=_C3248 ,C3245_=_C3250 ,C3245_=_C3481 ,\nC3245_=_C3636 ,C3245_=_C3730 ,C3245_=_C3849 ,C3245_=_C4005 ,C3246_=_C3248 ,C3246_=_C3250 ,\nC3246_=_C3483 ,C3246_=_C3639 ,C3246_=_C3675 ,C3246_=_C3732 ,C3246_=_C4007 ,C3246_=_C4077 ,\nC3246_=_C4078 ,C3246_=_C4079 ,C3248_=_C3250 ,C3248_=_C4032 ,C3250_=_C3287 ,C3250_=_C3322 ,\nC3250_=_C4084 ,C3250_=_C4100 ,C3272_=_C3274 ,C3272_=_C3276 ,C3272_=_C3292 ,C3272_=_C3693 ,\nC3272_=_C3739 ,C3272_=_C3834 ,C3272_=_C3894 ,C3272_=_C4015 ,C3272_=_C4028 ,C3272_=_C4030 ,\nC3274_=_C3276 ,C3274_=_C3712 ,C3274_=_C3789 ,C3274_=_C3946 ,C3274_=_C3977 ,C3274_=_C4057 ,\nC3274_=_C4065 ,C3276_=_C3356 ,C3276_=_C3714 ,C3276_=_C3723 ,C3276_=_C3754 ,C3276_=_C3883 ,\nC3276_=_C4062 ,C3276_=_C4064 ,C3277_=_C3278 ,C3277_=_C3279 ,C3277_=_C3280 ,C3277_=_C3281 ,\nC3277_=_C3283 ,C3277_=_C3286 ,C3277_=_C3287 ,C3277_=_C3581 ,C3277_=_C3661 ,C3277_=_C3666 ,\nC3277_=_C3667 ,C3277_=_C3670 ,C3278_=_C3279 ,C3278_=_C3280 ,C3278_=_C3281 ,C3278_=_C3283 ,\nC3278_=_C3286 ,C3278_=_C3287 ,C3278_=_C3718 ,C3278_=_C3721 ,C3278_=_C3722 ,C3278_=_C3723 ,\nC3279_=_C3280 ,C3279_=_C3281 ,C3279_=_C3283 ,C3279_=_C3286 ,C3279_=_C3287 ,C3280_=_C3281 ,\nC3280_=_C3283 ,C3280_=_C3286 ,C3280_=_C3287 ,C3280_=_C3672 ,C3280_=_C3842 ,C3280_=_C3843 ,\nC3280_=_C3845 ,C3281_=_C3283 ,C3281_=_C3286 ,C3281_=_C3287 ,C3281_=_C3899 ,C3281_=_C3983 ,\nC3281_=_C3984 ,C3283_=_C3286 ,C3283_=_C3287 ,C3283_=_C3482 ,C3283_=_C3509 ,C3283_=_C4028 ,\nC3286_=_C3287 ,C3287_=_C3322 ,C3287_=_C4084 ,C3287_=_C4100 ,C3290_=_C3292 ,C3290_=_C3293 ,\nC3290_=_C3926 ,C3290_=_C3927 ,C3290_=_C3928 ,C3290_=_C3931 ,C3290_=_C3934 ,C3292_=_C3293 ,\nC3292_=_C3693 ,C3292_=_C3739 ,C3292_=_C3834 ,C3292_=_C3894 ,C3292_=_C4015 ,C3292_=_C4028 ,\nC3292_=_C4030 ,C3293_=_C3666 ,C3293_=_C3721 ,C3293_=_C3744 ,C3293_=_C3812 ,C3293_=_C3983 ,\nC3293_=_C4052 ,C3293_=_C4060 ,C3293_=_C4067 ,C3293_=_C4083 ,C3293_=_C4084 ,C3306_=_C3524 ,\nC3306_=_C3667 ,C3306_=_C3759 ,C3306_=_C3842 ,C3306_=_C4077 ,C3306_=_C4089 ,C3306_=_C4090 ,\nC3306_=_C4092 ,C3309_=_C3310 ,C3309_=_C3313 ,C3309_=_C3315 ,C3309_=_C3316 ,C3309_=_C3318 ,\nC3309_=_C3319 ,C3309_=_C3321 ,C3309_=_C3322 ,C3310_=_C3313 ,C3310_=_C3315 ,C3310_=_C3316 ,\nC3310_=_C3318 ,C3310_=_C3319 ,C3310_=_C3321 ,C3310_=_C3322 ,C3310_=_C3334 ,C3310_=_C3335 ,\nC3310_=_C3336 ,C3310_=_C3340 ,C3310_=_C3345 ,C3313_=_C3315 ,C3313_=_C3316 ,C3313_=_C3318 ,\nC3313_=_C3319 ,C3313_=_C3321 ,C3313_=_C3322 ,C3313_=_C3475 ,C3313_=_C3501 ,C3313_=_C3725 ,\nC3313_=_C3739 ,C3313_=_C3744 ,C3315_=_C3316 ,C3315_=_C3318 ,C3315_=_C3319 ,C3315_=_C3321 ,\nC3315_=_C3322 ,C3315_=_C3572 ,C3315_=_C3776 ,C3315_=_C3852 ,C3315_=_C3855 ,C3315_=_C3857 ,\nC3315_=_C3858 ,C3316_=_C3318 ,C3316_=_C3319 ,C3316_=_C3321 ,C3316_=_C3322 ,C3316_=_C3477 ,\nC3316_=_C3726 ,C3316_=_C3894 ,C3318_=_C3319 ,C3318_=_C3321 ,C3318_=_C3322 ,C3318_=_C3727 ,\nC3318_=_C3848 ,C3319_=_C3321 ,C3319_=_C3322 ,C3319_=_C3574 ,C3319_=_C3778 ,C3319_=_C3913 ,\nC3319_=_C3979 ,C3321_=_C3322 ,C3321_=_C3592 ,C3321_=_C3677 ,C3321_=_C3734 ,C3321_=_C3916 ,\nC3321_=_C4089 ,C3322_=_C4084 ,C3322_=_C4100 ,C3334_=_C3335 ,C3334_=_C3336 ,C3334_=_C3340 ,\nC3334_=_C3345 ,C3334_=_C3412 ,C3334_=_C3433 ,C3334_=_C3501 ,C3334_=_C3502 ,C3334_=_C3503 ,\nC3334_=_C3504 ,C3334_=_C3506 ,C3334_=_C3508 ,C3334_=_C3509 ,C3334_=_C3510 ,C3334_=_C3511 ,\nC3334_=_C3514 ,C3335_=_C3336 ,C3335_=_C3340 ,C3335_=_C3345 ,C3335_=_C3567 ,C3335_=_C3568 ,\nC3335_=_C3570 ,C3335_=_C3571 ,C3335_=_C3572 ,C3335_=_C3574 ,C3335_=_C3575 ,C3335_=_C3576 ,\nC3336_=_C3340 ,C3336_=_C3345 ,C3336_=_C3607 ,C3336_=_C3643 ,C3336_=_C3756 ,C3336_=_C3774 ,\nC3336_=_C3775 ,C3336_=_C3776 ,C3336_=_C3778 ,C3336_=_C3779 ,C3340_=_C3345 ,C3340_=_C3795 ,\nC3340_=_C3852 ,C3340_=_C3911 ,C3340_=_C3912 ,C3340_=_C3913 ,C3340_=_C3916 ,C3345_=_C3792 ,\nC3345_=_C3857 ,C3345_=_C3979 ,C3345_=_C3988 ,C3350_=_C3352 ,C3350_=_C3355 ,C3350_=_C3356 ,\nC3350_=_C3654 ,C3350_=_C3814 ,C3350_=_C3846 ,C3350_=_C3847 ,C3350_=_C3848 ,C3350_=_C3849 ,\nC3350_=_C3850 ,C3352_=_C3355 ,C3352_=_C3356 ,C3352_=_C3547 ,C3352_=_C3718 ,C3352_=_C3855 ,\nC3352_=_C3876 ,C3352_=_C4005 ,C3352_=_C4006 ,C3352_=_C4007 ,C3355_=_C3356 ,C3355_=_C3385 ,\nC3355_=_C3660 ,C3355_=_C3858 ,C3355_=_C3864 ,C3355_=_C4097 ,C3356_=_C3714 ,C3356_=_C3723 ,\nC3356_=_C3754 ,C3356_=_C3883 ,C3356_=_C4062 ,C3356_=_C4064 ,C3362_=_C3363 ,C3362_=_C3428 ,\nC3362_=_C3535 ,C3362_=_C3620 ,C3362_=_C3878 ,C3362_=_C3972 ,C3362_=_C3986 ,C3362_=_C4010 ,\nC3362_=_C4024 ,C3362_=_C4025 ,C3363_=_C3438 ,C3363_=_C3786 ,C3363_=_C4032 ,C3363_=_C4034 ,\nC3371_=_C3375 ,C3371_=_C3448 ,C3371_=_C3541 ,C3371_=_C3594 ,C3371_=_C3632 ,C3371_=_C3633 ,\nC3371_=_C3634 ,C3371_=_C3636 ,C3371_=_C3637 ,C3371_=_C3638 ,C3371_=_C3639 ,C3371_=_C3641 ,\nC3371_=_C3642 ,C3375_=_C3468 ,C3375_=_C3523 ,C3375_=_C3752 ,C3375_=_C3766 ,C3375_=_C3871 ,\nC3375_=_C3987 ,C3375_=_C4045 ,C3375_=_C4063 ,C3375_=_C4086 ,C3375_=_C4087 ,C3385_=_C3660 ,\nC3385_=_C3858 ,C3385_=_C3864 ,C3385_=_C4097 ,C3394_=_C3403 ,C3394_=_C3782 ,C3394_=_C3794 ,\nC3394_=_C3897 ,C3394_=_C3898 ,C3394_=_C3899 ,C3394_=_C3900 ,C3394_=_C3901 ,C3394_=_C3902 ,\nC3394_=_C3903 ,C3394_=_C3905 ,C3403_=_C3407 ,C3403_=_C3410 ,C3403_=_C3782 ,C3403_=_C3794 ,\nC3403_=_C3897 ,C3403_=_C3898 ,C3403_=_C3899 ,C3403_=_C3900 ,C3403_=_C3901 ,C3403_=_C3902 ,\nC3403_=_C3903 ,C3403_=_C3905 ,C3407_=_C3410 ,C3407_=_C3539 ,C3407_=_C3623 ,C3407_=_C3630 ,\nC3407_=_C4023 ,C3407_=_C4058 ,C3407_=_C4071 ,C3410_=_C3529 ,C3410_=_C3755 ,C3410_=_C3845 ,\nC3410_=_C4079 ,C3412_=_C3418 ,C3412_=_C3433 ,C3412_=_C3501 ,C3412_=_C3502 ,C3412_=_C3503 ,\nC3412_=_C3504 ,C3412_=_C3506 ,C3412_=_C3508 ,C3412_=_C3509 ,C3412_=_C3510 ,C3412_=_C3511 ,\nC3412_=_C3514 ,C3418_=_C3613 ,C3418_=_C3758 ,C3428_=_C3535 ,C3428_=_C3620 ,C3428_=_C3878 ,\nC3428_=_C3972 ,C3428_=_C3986 ,C3428_=_C4010 ,C3428_=_C4024 ,C3428_=_C4025 ,C3433_=_C3438 ,\nC3433_=_C3501 ,C3433_=_C3502 ,C3433_=_C3503 ,C3433_=_C3504 ,C3433_=_C3506 ,C3433_=_C3508 ,\nC3433_=_C3509 ,C3433_=_C3510 ,C3433_=_C3511 ,C3433_=_C3514 ,C3438_=_C3786 ,C3438_=_C4032 ,\nC3438_=_C4034 ,C3448_=_C3541 ,C3448_=_C3594 ,C3448_=_C3632 ,C3448_=_C3633 ,C3448_=_C3634 ,\nC3448_=_C3636 ,C3448_=_C3637 ,C3448_=_C3638 ,C3448_=_C3639 ,C3448_=_C3641 ,C3448_=_C3642 ,\nC3458_=_C3467 ,C3458_=_C3468 ,C3458_=_C3472 ,C3458_=_C3475 ,C3458_=_C3476 ,C3458_=_C3477 ,\nC3458_=_C3479 ,C3458_=_C3481 ,C3458_=_C3482 ,C3458_=_C3483 ,C3458_=_C3484 ,C3467_=_C3468 ,\nC3467_=_C3650 ,C3467_=_C3790 ,C3467_=_C3836 ,C3467_=_C3862 ,C3467_=_C3938 ,C3467_=_C3995 ,\nC3467_=_C4075 ,C3467_=_C4081 ,C3468_=_C3523 ,C3468_=_C3752 ,C3468_=_C3766 ,C3468_=_C3871 ,\nC3468_=_C3987 ,C3468_=_C4045 ,C3468_=_C4063 ,C3468_=_C4086 ,C3468_=_C4087 ,C3472_=_C3475 ,\nC3472_=_C3476 ,C3472_=_C3477 ,C3472_=_C3479 ,C3472_=_C3481 ,C3472_=_C3482 ,C3472_=_C3483 ,\nC3472_=_C3484 ,C3472_=_C3541 ,C3472_=_C3542 ,C3472_=_C3547 ,C3475_=_C3476 ,C3475_=_C3477 ,\nC3475_=_C3479 ,C3475_=_C3481 ,C3475_=_C3482 ,C3475_=_C3483 ,C3475_=_C3484 ,C3475_=_C3501 ,\nC3475_=_C3725 ,C3475_=_C3739 ,C3475_=_C3744 ,C3476_=_C3477 ,C3476_=_C3479 ,C3476_=_C3481 ,\nC3476_=_C3482 ,C3476_=_C3483 ,C3476_=_C3484 ,C3476_=_C3502 ,C3476_=_C3570 ,C3476_=_C3774 ,\nC3476_=_C3812 ,C3477_=_C3479 ,C3477_=_C3481 ,C3477_=_C3482 ,C3477_=_C3483 ,C3477_=_C3484 ,\nC3477_=_C3726 ,C3477_=_C3894 ,C3479_=_C3481 ,C3479_=_C3482 ,C3479_=_C3483 ,C3479_=_C3484 ,\nC3479_=_C4015 ,C3481_=_C3482 ,C3481_=_C3483 ,C3481_=_C3484 ,C3481_=_C3636 ,C3481_=_C3730 ,\nC3481_=_C3849 ,C3481_=_C4005 ,C3482_=_C3483 ,C3482_=_C3484 ,C3482_=_C3509 ,C3482_=_C4028 ,\nC3483_=_C3484 ,C3483_=_C3639 ,C3483_=_C3675 ,C3483_=_C3732 ,C3483_=_C4007 ,C3483_=_C4077 ,\nC3483_=_C4078 ,C3483_=_C4079 ,C3501_=_C3502 ,C3501_=_C3503 ,C3501_=_C3504 ,C3501_=_C3506 ,\nC3501_=_C3508 ,C3501_=_C3509 ,C3501_=_C3510 ,C3501_=_C3511 ,C3501_=_C3514 ,C3501_=_C3725 ,\nC3501_=_C3739 ,C3501_=_C3744 ,C3502_=_C3503 ,C3502_=_C3504 ,C3502_=_C3506 ,C3502_=_C3508 ,\nC3502_=_C3509 ,C3502_=_C3510 ,C3502_=_C3511 ,C3502_=_C3514 ,C3502_=_C3570 ,C3502_=_C3774 ,\nC3502_=_C3812 ,C3503_=_C3504 ,C3503_=_C3506 ,C3503_=_C3508 ,C3503_=_C3509 ,C3503_=_C3510 ,\nC3503_=_C3511 ,C3503_=_C3514 ,C3503_=_C3814 ,C3504_=_C3506 ,C3504_=_C3508 ,C3504_=_C3509 ,\nC3504_=_C3510 ,C3504_=_C3511 ,C3504_=_C3514 ,C3506_=_C3508 ,C3506_=_C3509 ,C3506_=_C3510 ,\nC3506_=_C3511 ,C3506_=_C3514 ,C3506_=_C3928 ,C3506_=_C3986 ,C3506_=_C3987 ,C3506_=_C3988 ,\nC3508_=_C3509 ,C3508_=_C3510 ,C3508_=_C3511 ,C3508_=_C3514 ,C3508_=_C3931 ,C3508_=_C4052 ,\nC3509_=_C3510 ,C3509_=_C3511 ,C3509_=_C3514 ,C3509_=_C4028 ,C3510_=_C3511 ,C3510_=_C3514 ,\nC3510_=_C4006 ,C3510_=_C4060 ,C3510_=_C4062 ,C3511_=_C3514 ,C3511_=_C4067 ,C3511_=_C4069 ,\nC3514_=_C3642 ,C3514_=_C4087 ,C3515_=_C3523 ,C3515_=_C3524 ,C3515_=_C3527 ,C3515_=_C3529</w:t>
      </w:r>
    </w:p>
    <w:p>
      <w:pPr>
        <w:pStyle w:val="PreformattedText"/>
        <w:bidi w:val="0"/>
        <w:spacing w:before="0" w:after="0"/>
        <w:jc w:val="left"/>
        <w:rPr/>
      </w:pPr>
      <w:r>
        <w:rPr/>
        <w:t xml:space="preserve"> </w:t>
      </w:r>
      <w:r>
        <w:rPr/>
        <w:t>,\nC3515_=_C3661 ,C3515_=_C3672 ,C3515_=_C3675 ,C3515_=_C3677 ,C3515_=_C3678 ,C3523_=_C3524 ,\nC3523_=_C3527 ,C3523_=_C3529 ,C3523_=_C3752 ,C3523_=_C3766 ,C3523_=_C3871 ,C3523_=_C3987 ,\nC3523_=_C4045 ,C3523_=_C4063 ,C3523_=_C4086 ,C3523_=_C4087 ,C3524_=_C3527 ,C3524_=_C3529 ,\nC3524_=_C3667 ,C3524_=_C3759 ,C3524_=_C3842 ,C3524_=_C4077 ,C3524_=_C4089 ,C3524_=_C4090 ,\nC3524_=_C4092 ,C3527_=_C3529 ,C3527_=_C3616 ,C3527_=_C3670 ,C3527_=_C3706 ,C3527_=_C3722 ,\nC3527_=_C3805 ,C3527_=_C3843 ,C3527_=_C3873 ,C3527_=_C3968 ,C3527_=_C3984 ,C3527_=_C4069 ,\nC3527_=_C4078 ,C3527_=_C4098 ,C3527_=_C4100 ,C3529_=_C3755 ,C3529_=_C3845 ,C3529_=_C4079 ,\nC3530_=_C3532 ,C3530_=_C3535 ,C3530_=_C3539 ,C3530_=_C3580 ,C3530_=_C3581 ,C3530_=_C3584 ,\nC3530_=_C3587 ,C3530_=_C3592 ,C3530_=_C3593 ,C3532_=_C3535 ,C3532_=_C3539 ,C3532_=_C3542 ,\nC3532_=_C3617 ,C3532_=_C3725 ,C3532_=_C3726 ,C3532_=_C3727 ,C3532_=_C3730 ,C3532_=_C3731 ,\nC3532_=_C3732 ,C3532_=_C3734 ,C3535_=_C3539 ,C3535_=_C3620 ,C3535_=_C3878 ,C3535_=_C3972 ,\nC3535_=_C3986 ,C3535_=_C4010 ,C3535_=_C4024 ,C3535_=_C4025 ,C3539_=_C3623 ,C3539_=_C3630 ,\nC3539_=_C4023 ,C3539_=_C4058 ,C3539_=_C4071 ,C3541_=_C3542 ,C3541_=_C3547 ,C3541_=_C3594 ,\nC3541_=_C3632 ,C3541_=_C3633 ,C3541_=_C3634 ,C3541_=_C3636 ,C3541_=_C3637 ,C3541_=_C3638 ,\nC3541_=_C3639 ,C3541_=_C3641 ,C3541_=_C3642 ,C3542_=_C3547 ,C3542_=_C3617 ,C3542_=_C3725 ,\nC3542_=_C3726 ,C3542_=_C3727 ,C3542_=_C3730 ,C3542_=_C3731 ,C3542_=_C3732 ,C3542_=_C3734 ,\nC3547_=_C3718 ,C3547_=_C3855 ,C3547_=_C3876 ,C3547_=_C4005 ,C3547_=_C4006 ,C3547_=_C4007 ,\nC3567_=_C3568 ,C3567_=_C3570 ,C3567_=_C3571 ,C3567_=_C3572 ,C3567_=_C3574 ,C3567_=_C3575 ,\nC3567_=_C3576 ,C3567_=_C3643 ,C3567_=_C3650 ,C3568_=_C3570 ,C3568_=_C3571 ,C3568_=_C3572 ,\nC3568_=_C3574 ,C3568_=_C3575 ,C3568_=_C3576 ,C3568_=_C3752 ,C3568_=_C3754 ,C3568_=_C3755 ,\nC3570_=_C3571 ,C3570_=_C3572 ,C3570_=_C3574 ,C3570_=_C3575 ,C3570_=_C3576 ,C3570_=_C3774 ,\nC3570_=_C3812 ,C3571_=_C3572 ,C3571_=_C3574 ,C3571_=_C3575 ,C3571_=_C3576 ,C3571_=_C3775 ,\nC3571_=_C3834 ,C3571_=_C3836 ,C3572_=_C3574 ,C3572_=_C3575 ,C3572_=_C3576 ,C3572_=_C3776 ,\nC3572_=_C3852 ,C3572_=_C3855 ,C3572_=_C3857 ,C3572_=_C3858 ,C3574_=_C3575 ,C3574_=_C3576 ,\nC3574_=_C3778 ,C3574_=_C3913 ,C3574_=_C3979 ,C3575_=_C3576 ,C3575_=_C3779 ,C3575_=_C4023 ,\nC3576_=_C4063 ,C3576_=_C4064 ,C3580_=_C3581 ,C3580_=_C3584 ,C3580_=_C3587 ,C3580_=_C3592 ,\nC3580_=_C3593 ,C3580_=_C3617 ,C3580_=_C3620 ,C3580_=_C3623 ,C3581_=_C3584 ,C3581_=_C3587 ,\nC3581_=_C3592 ,C3581_=_C3593 ,C3581_=_C3661 ,C3581_=_C3666 ,C3581_=_C3667 ,C3581_=_C3670 ,\nC3584_=_C3587 ,C3584_=_C3592 ,C3584_=_C3593 ,C3584_=_C3782 ,C3584_=_C3786 ,C3584_=_C3789 ,\nC3584_=_C3790 ,C3584_=_C3792 ,C3587_=_C3592 ,C3587_=_C3593 ,C3587_=_C3731 ,C3587_=_C3901 ,\nC3587_=_C4025 ,C3587_=_C4057 ,C3587_=_C4058 ,C3592_=_C3593 ,C3592_=_C3677 ,C3592_=_C3734 ,\nC3592_=_C3916 ,C3592_=_C4089 ,C3593_=_C3678 ,C3593_=_C4090 ,C3594_=_C3632 ,C3594_=_C3633 ,\nC3594_=_C3634 ,C3594_=_C3636 ,C3594_=_C3637 ,C3594_=_C3638 ,C3594_=_C3639 ,C3594_=_C3641 ,\nC3594_=_C3642 ,C3607_=_C3613 ,C3607_=_C3616 ,C3607_=_C3643 ,C3607_=_C3756 ,C3607_=_C3774 ,\nC3607_=_C3775 ,C3607_=_C3776 ,C3607_=_C3778 ,C3607_=_C3779 ,C3613_=_C3616 ,C3613_=_C3758 ,\nC3616_=_C3670 ,C3616_=_C3706 ,C3616_=_C3722 ,C3616_=_C3805 ,C3616_=_C3843 ,C3616_=_C3873 ,\nC3616_=_C3968 ,C3616_=_C3984 ,C3616_=_C4069 ,C3616_=_C4078 ,C3616_=_C4098 ,C3616_=_C4100 ,\nC3617_=_C3620 ,C3617_=_C3623 ,C3617_=_C3725 ,C3617_=_C3726 ,C3617_=_C3727 ,C3617_=_C3730 ,\nC3617_=_C3731 ,C3617_=_C3732 ,C3617_=_C3734 ,C3620_=_C3623 ,C3620_=_C3878 ,C3620_=_C3972 ,\nC3620_=_C3986 ,C3620_=_C4010 ,C3620_=_C4024 ,C3620_=_C4025 ,C3623_=_C3630 ,C3623_=_C4023 ,\nC3623_=_C4058 ,C3623_=_C4071 ,C3630_=_C4023 ,C3630_=_C4058 ,C3630_=_C4071 ,C3632_=_C3633 ,\nC3632_=_C3634 ,C3632_=_C3636 ,C3632_=_C3637 ,C3632_=_C3638 ,C3632_=_C3639 ,C3632_=_C3641 ,\nC3632_=_C3642 ,C3632_=_C3871 ,C3632_=_C3873 ,C3633_=_C3634 ,C3633_=_C3636 ,C3633_=_C3637 ,\nC3633_=_C3638 ,C3633_=_C3639 ,C3633_=_C3641 ,C3633_=_C3642 ,C3634_=_C3636 ,C3634_=_C3637 ,\nC3634_=_C3638 ,C3634_=_C3639 ,C3634_=_C3641 ,C3634_=_C3642 ,C3634_=_C3898 ,C3634_=_C3972 ,\nC3634_=_C3977 ,C3636_=_C3637 ,C3636_=_C3638 ,C3636_=_C3639 ,C3636_=_C3641 ,C3636_=_C3642 ,\nC3636_=_C3730 ,C3636_=_C3849 ,C3636_=_C4005 ,C3637_=_C3638 ,C3637_=_C3639 ,C3637_=_C3641 ,\nC3637_=_C3642 ,C3638_=_C3639 ,C3638_=_C3641 ,C3638_=_C3642 ,C3638_=_C3900 ,C3638_=_C4045 ,\nC3639_=_C3641 ,C3639_=_C3642 ,C3639_=_C3675 ,C3639_=_C3732 ,C3639_=_C4007 ,C3639_=_C4077 ,\nC3639_=_C4078 ,C3639_=_C4079 ,C3641_=_C3642 ,C3641_=_C3905 ,C3642_=_C4087 ,C3643_=_C3650 ,\nC3643_=_C3756 ,C3643_=_C3774 ,C3643_=_C3775 ,C3643_=_C3776 ,C3643_=_C3778 ,C3643_=_C3779 ,\nC3650_=_C3790 ,C3650_=_C3836 ,C3650_=_C3862 ,C3650_=_C3938 ,C3650_=_C3995 ,C3650_=_C4075 ,\nC3650_=_C4081 ,C3654_=_C3660 ,C3654_=_C3814 ,C3654_=_C3846 ,C3654_=_C3847 ,C3654_=_C3848 ,\nC3654_=_C3849 ,C3654_=_C3850 ,C3660_=_C3858 ,C3660_=_C3864 ,C3660_=_C4097 ,C3661_=_C3666 ,\nC3661_=_C3667 ,C3661_=_C3670 ,C3661_=_C3672 ,C3661_=_C3675 ,C3661_=_C3677 ,C3661_=_C3678 ,\nC3666_=_C3667 ,C3666_=_C3670 ,C3666_=_C3721 ,C3666_=_C3744 ,C3666_=_C3812 ,C3666_=_C3983 ,\nC3666_=_C4052 ,C3666_=_C4060 ,C3666_=_C4067 ,C3666_=_C4083 ,C3666_=_C4084 ,C3667_=_C3670 ,\nC3667_=_C3759 ,C3667_=_C3842 ,C3667_=_C4077 ,C3667_=_C4089 ,C3667_=_C4090 ,C3667_=_C4092 ,\nC3670_=_C3706 ,C3670_=_C3722 ,C3670_=_C3805 ,C3670_=_C3843 ,C3670_=_C3873 ,C3670_=_C3968 ,\nC3670_=_C3984 ,C3670_=_C4069 ,C3670_=_C4078 ,C3670_=_C4098 ,C3670_=_C4100 ,C3672_=_C3675 ,\nC3672_=_C3677 ,C3672_=_C3678 ,C3672_=_C3842 ,C3672_=_C3843 ,C3672_=_C3845 ,C3675_=_C3677 ,\nC3675_=_C3678 ,C3675_=_C3732 ,C3675_=_C4007 ,C3675_=_C4077 ,C3675_=_C4078 ,C3675_=_C4079 ,\nC3677_=_C3678 ,C3677_=_C3734 ,C3677_=_C3916 ,C3677_=_C4089 ,C3678_=_C4090 ,C3693_=_C3739 ,\nC3693_=_C3834 ,C3693_=_C3894 ,C3693_=_C4015 ,C3693_=_C4028 ,C3693_=_C4030 ,C3706_=_C3722 ,\nC3706_=_C3805 ,C3706_=_C3843 ,C3706_=_C3873 ,C3706_=_C3968 ,C3706_=_C3984 ,C3706_=_C4069 ,\nC3706_=_C4078 ,C3706_=_C4098 ,C3706_=_C4100 ,C3712_=_C3714 ,C3712_=_C3789 ,C3712_=_C3946 ,\nC3712_=_C3977 ,C3712_=_C4057 ,C3712_=_C4065 ,C3714_=_C3723 ,C3714_=_C3754 ,C3714_=_C3883 ,\nC3714_=_C4062 ,C3714_=_C4064 ,C3718_=_C3721 ,C3718_=_C3722 ,C3718_=_C3723 ,C3718_=_C3855 ,\nC3718_=_C3876 ,C3718_=_C4005 ,C3718_=_C4006 ,C3718_=_C4007 ,C3721_=_C3722 ,C3721_=_C3723 ,\nC3721_=_C3744 ,C3721_=_C3812 ,C3721_=_C3983 ,C3721_=_C4052 ,C3721_=_C4060 ,C3721_=_C4067 ,\nC3721_=_C4083 ,C3721_=_C4084 ,C3722_=_C3723 ,C3722_=_C3805 ,C3722_=_C3843 ,C3722_=_C3873 ,\nC3722_=_C3968 ,C3722_=_C3984 ,C3722_=_C4069 ,C3722_=_C4078 ,C3722_=_C4098 ,C3722_=_C4100 ,\nC3723_=_C3754 ,C3723_=_C3883 ,C3723_=_C4062 ,C3723_=_C4064 ,C3725_=_C3726 ,C3725_=_C3727 ,\nC3725_=_C3730 ,C3725_=_C3731 ,C3725_=_C3732 ,C3725_=_C3734 ,C3725_=_C3739 ,C3725_=_C3744 ,\nC3726_=_C3727 ,C3726_=_C3730 ,C3726_=_C3731 ,C3726_=_C3732 ,C3726_=_C3734 ,C3726_=_C3894 ,\nC3727_=_C3730 ,C3727_=_C3731 ,C3727_=_C3732 ,C3727_=_C3734 ,C3727_=_C3848 ,C3730_=_C3731 ,\nC3730_=_C3732 ,C3730_=_C3734 ,C3730_=_C3849 ,C3730_=_C4005 ,C3731_=_C3732 ,C3731_=_C3734 ,\nC3731_=_C3901 ,C3731_=_C4025 ,C3731_=_C4057 ,C3731_=_C4058 ,C3732_=_C3734 ,C3732_=_C4007 ,\nC3732_=_C4077 ,C3732_=_C4078 ,C3732_=_C4079 ,C3734_=_C3916 ,C3734_=_C4089 ,C3739_=_C3744 ,\nC3739_=_C3834 ,C3739_=_C3894 ,C3739_=_C4015 ,C3739_=_C4028 ,C3739_=_C4030 ,C3744_=_C3812 ,\nC3744_=_C3983 ,C3744_=_C4052 ,C3744_=_C4060 ,C3744_=_C4067 ,C3744_=_C4083 ,C3744_=_C4084 ,\nC3752_=_C3754 ,C3752_=_C3755 ,C3752_=_C3766 ,C3752_=_C3871 ,C3752_=_C3987 ,C3752_=_C4045 ,\nC3752_=_C4063 ,C3752_=_C4086 ,C3752_=_C4087 ,C3754_=_C3755 ,C3754_=_C3883 ,C3754_=_C4062 ,\nC3754_=_C4064 ,C3755_=_C3845 ,C3755_=_C4079 ,C3756_=_C3758 ,C3756_=_C3759 ,C3756_=_C3774 ,\nC3756_=_C3775 ,C3756_=_C3776 ,C3756_=_C3778 ,C3756_=_C3779 ,C3758_=_C3759 ,C3759_=_C3842 ,\nC3759_=_C4077 ,C3759_=_C4089 ,C3759_=_C4090 ,C3759_=_C4092 ,C3766_=_C3871 ,C3766_=_C3987 ,\nC3766_=_C4045 ,C3766_=_C4063 ,C3766_=_C4086 ,C3766_=_C4087 ,C3774_=_C3775 ,C3774_=_C3776 ,\nC3774_=_C3778 ,C3774_=_C3779 ,C3774_=_C3812 ,C3775_=_C3776 ,C3775_=_C3778 ,C3775_=_C3779 ,\nC3775_=_C3834 ,C3775_=_C3836 ,C3776_=_C3778 ,C3776_=_C3779 ,C3776_=_C3852 ,C3776_=_C3855 ,\nC3776_=_C3857 ,C3776_=_C3858 ,C3778_=_C3779 ,C3778_=_C3913 ,C3778_=_C3979 ,C3779_=_C4023 ,\nC3782_=_C3786 ,C3782_=_C3789 ,C3782_=_C3790 ,C3782_=_C3792 ,C3782_=_C3794 ,C3782_=_C3897 ,\nC3782_=_C3898 ,C3782_=_C3899 ,C3782_=_C3900 ,C3782_=_C3901 ,C3782_=_C3902 ,C3782_=_C3903 ,\nC3782_=_C3905 ,C3786_=_C3789 ,C3786_=_C3790 ,C3786_=_C3792 ,C3786_=_C4032 ,C3786_=_C4034 ,\nC3789_=_C3790 ,C3789_=_C3792 ,C3789_=_C3946 ,C3789_=_C3977 ,C3789_=_C4057 ,C3789_=_C4065 ,\nC3790_=_C3792 ,C3790_=_C3836 ,C3790_=_C3862 ,C3790_=_C3938 ,C3790_=_C3995 ,C3790_=_C4075 ,\nC3790_=_C4081 ,C3792_=_C3857 ,C3792_=_C3979 ,C3792_=_C3988 ,C3794_=_C3795 ,C3794_=_C3805 ,\nC3794_=_C3897 ,C3794_=_C3898 ,C3794_=_C3899 ,C3794_=_C3900 ,C3794_=_C3901 ,C3794_=_C3902 ,\nC3794_=_C3903 ,C3794_=_C3905 ,C3795_=_C3805 ,C3795_=_C3852 ,C3795_=_C3911 ,C3795_=_C3912 ,\nC3795_=_C3913 ,C3795_=_C3916 ,C3805_=_C3843 ,C3805_=_C3873 ,C3805_=_C3968 ,C3805_=_C3984 ,\nC3805_=_C4069 ,C3805_=_C4078 ,C3805_=_C4098 ,C3805_=_C4100 ,C3812_=_C3983 ,C3812_=_C4052 ,\nC3812_=_C4060 ,C3812_=_C4067 ,C3812_=_C4083 ,C3812_=_C4084 ,C3814_=_C3846 ,C3814_=_C3847 ,\nC3814_=_C3848 ,C3814_=_C3849 ,C3814_=_C3850 ,C3834_=_C3836 ,C3834_=_C3894 ,C3834_=_C4015 ,\nC3834_=_C4028 ,C3834_=_C4030 ,C3836_=_C3862 ,C3836_=_C3938 ,C3836_=_C3995 ,C3836_=_C4075 ,\nC3836_=_C4081 ,C3842_=_C3843 ,C3842_=_C3845 ,C3842_=_C4077 ,C3842_=_C4089 ,C3842_=_C4090 ,\nC3842_=_C4092 ,C3843_=_C3845 ,C3843_=_C3873 ,C3843_=_C3968 ,C3843_=_C3984 ,C3843_=_C4069 ,\nC3843_=_C4078 ,C3843_=_C4098 ,C3843_=_C4100 ,C3845_=_C4079 ,C3846_=_C3847 ,C3846_=_C3848 ,\nC3846_=_C3849 ,C3846_=_C3850 ,C3846_=_C3876 ,C3846_=_C3878 ,C3846_=_C3883 ,C3847_=_C3848 ,\nC3847_=_C3849 ,C3847_=_C3850 ,C3848_=_C3849 ,C3848_=_C3850</w:t>
      </w:r>
    </w:p>
    <w:p>
      <w:pPr>
        <w:pStyle w:val="PreformattedText"/>
        <w:bidi w:val="0"/>
        <w:spacing w:before="0" w:after="0"/>
        <w:jc w:val="left"/>
        <w:rPr/>
      </w:pPr>
      <w:r>
        <w:rPr/>
        <w:t xml:space="preserve"> </w:t>
      </w:r>
      <w:r>
        <w:rPr/>
        <w:t>,C3849_=_C3850 ,C3849_=_C4005 ,\nC3850_=_C4086 ,C3852_=_C3855 ,C3852_=_C3857 ,C3852_=_C3858 ,C3852_=_C3911 ,C3852_=_C3912 ,\nC3852_=_C3913 ,C3852_=_C3916 ,C3855_=_C3857 ,C3855_=_C3858 ,C3855_=_C3876 ,C3855_=_C4005 ,\nC3855_=_C4006 ,C3855_=_C4007 ,C3857_=_C3858 ,C3857_=_C3979 ,C3857_=_C3988 ,C3858_=_C3864 ,\nC3858_=_C4097 ,C3862_=_C3864 ,C3862_=_C3938 ,C3862_=_C3995 ,C3862_=_C4075 ,C3862_=_C4081 ,\nC3864_=_C4097 ,C3871_=_C3873 ,C3871_=_C3987 ,C3871_=_C4045 ,C3871_=_C4063 ,C3871_=_C4086 ,\nC3871_=_C4087 ,C3873_=_C3968 ,C3873_=_C3984 ,C3873_=_C4069 ,C3873_=_C4078 ,C3873_=_C4098 ,\nC3873_=_C4100 ,C3876_=_C3878 ,C3876_=_C3883 ,C3876_=_C4005 ,C3876_=_C4006 ,C3876_=_C4007 ,\nC3878_=_C3883 ,C3878_=_C3972 ,C3878_=_C3986 ,C3878_=_C4010 ,C3878_=_C4024 ,C3878_=_C4025 ,\nC3883_=_C4062 ,C3883_=_C4064 ,C3894_=_C4015 ,C3894_=_C4028 ,C3894_=_C4030 ,C3897_=_C3898 ,\nC3897_=_C3899 ,C3897_=_C3900 ,C3897_=_C3901 ,C3897_=_C3902 ,C3897_=_C3903 ,C3897_=_C3905 ,\nC3897_=_C3927 ,C3897_=_C3946 ,C3898_=_C3899 ,C3898_=_C3900 ,C3898_=_C3901 ,C3898_=_C3902 ,\nC3898_=_C3903 ,C3898_=_C3905 ,C3898_=_C3972 ,C3898_=_C3977 ,C3899_=_C3900 ,C3899_=_C3901 ,\nC3899_=_C3902 ,C3899_=_C3903 ,C3899_=_C3905 ,C3899_=_C3983 ,C3899_=_C3984 ,C3900_=_C3901 ,\nC3900_=_C3902 ,C3900_=_C3903 ,C3900_=_C3905 ,C3900_=_C4045 ,C3901_=_C3902 ,C3901_=_C3903 ,\nC3901_=_C3905 ,C3901_=_C4025 ,C3901_=_C4057 ,C3901_=_C4058 ,C3902_=_C3903 ,C3902_=_C3905 ,\nC3902_=_C4065 ,C3903_=_C3905 ,C3903_=_C4071 ,C3911_=_C3912 ,C3911_=_C3913 ,C3911_=_C3916 ,\nC3912_=_C3913 ,C3912_=_C3916 ,C3913_=_C3916 ,C3913_=_C3979 ,C3916_=_C4089 ,C3926_=_C3927 ,\nC3926_=_C3928 ,C3926_=_C3931 ,C3926_=_C3934 ,C3926_=_C3938 ,C3927_=_C3928 ,C3927_=_C3931 ,\nC3927_=_C3934 ,C3927_=_C3946 ,C3928_=_C3931 ,C3928_=_C3934 ,C3928_=_C3986 ,C3928_=_C3987 ,\nC3928_=_C3988 ,C3931_=_C3934 ,C3931_=_C4052 ,C3934_=_C4030 ,C3934_=_C4083 ,C3938_=_C3995 ,\nC3938_=_C4075 ,C3938_=_C4081 ,C3946_=_C3977 ,C3946_=_C4057 ,C3946_=_C4065 ,C3968_=_C3984 ,\nC3968_=_C4069 ,C3968_=_C4078 ,C3968_=_C4098 ,C3968_=_C4100 ,C3972_=_C3977 ,C3972_=_C3986 ,\nC3972_=_C4010 ,C3972_=_C4024 ,C3972_=_C4025 ,C3977_=_C4057 ,C3977_=_C4065 ,C3979_=_C3988 ,\nC3983_=_C3984 ,C3983_=_C4052 ,C3983_=_C4060 ,C3983_=_C4067 ,C3983_=_C4083 ,C3983_=_C4084 ,\nC3984_=_C4069 ,C3984_=_C4078 ,C3984_=_C4098 ,C3984_=_C4100 ,C3986_=_C3987 ,C3986_=_C3988 ,\nC3986_=_C4010 ,C3986_=_C4024 ,C3986_=_C4025 ,C3987_=_C3988 ,C3987_=_C4045 ,C3987_=_C4063 ,\nC3987_=_C4086 ,C3987_=_C4087 ,C3995_=_C4075 ,C3995_=_C4081 ,C4005_=_C4006 ,C4005_=_C4007 ,\nC4006_=_C4007 ,C4006_=_C4060 ,C4006_=_C4062 ,C4007_=_C4077 ,C4007_=_C4078 ,C4007_=_C4079 ,\nC4010_=_C4024 ,C4010_=_C4025 ,C4015_=_C4028 ,C4015_=_C4030 ,C4023_=_C4058 ,C4023_=_C4071 ,\nC4024_=_C4025 ,C4025_=_C4057 ,C4025_=_C4058 ,C4028_=_C4030 ,C4030_=_C4083 ,C4032_=_C4034 ,\nC4045_=_C4063 ,C4045_=_C4086 ,C4045_=_C4087 ,C4052_=_C4060 ,C4052_=_C4067 ,C4052_=_C4083 ,\nC4052_=_C4084 ,C4057_=_C4058 ,C4057_=_C4065 ,C4058_=_C4071 ,C4060_=_C4062 ,C4060_=_C4067 ,\nC4060_=_C4083 ,C4060_=_C4084 ,C4062_=_C4064 ,C4063_=_C4064 ,C4063_=_C4086 ,C4063_=_C4087 ,\nC4067_=_C4069 ,C4067_=_C4083 ,C4067_=_C4084 ,C4069_=_C4078 ,C4069_=_C4098 ,C4069_=_C4100 ,\nC4075_=_C4081 ,C4077_=_C4078 ,C4077_=_C4079 ,C4077_=_C4089 ,C4077_=_C4090 ,C4077_=_C4092 ,\nC4078_=_C4079 ,C4078_=_C4098 ,C4078_=_C4100 ,C4081_=_C4092 ,C4083_=_C4084 ,C4084_=_C4100 ,\nC4086_=_C4087 ,C4089_=_C4090 ,C4089_=_C4092 ,C4090_=_C4092 ,C4097_=_C4098 ,C4098_=_C4100 ,"];71[shape=box, label="id:71 level: 2\n1077: C33 C38 C42 C43 C57 \nC64 C75 C77 C81 C82 C87 \nC89 C102 C105 C106 C107 C109 \nC118 C122 C124 C125 C126 C156 \nC161 C163 C180 C182 C195 C200 \nC201 C204 C214 C218 C221 C223 \nC228 C230 C234 C235 C236 C237 \nC245 C246 C250 C258 C259 C268 \nC270 C271 C274 C275 C276 C277 \nC294 C301 C304 C306 C315 C323 \nC332 C341 C345 C347 C348 C350 \nC352 C354 C356 C358 C360 C361 \nC364 C365 C369 C379 C380 C385 \nC395 C396 C398 C400 C401 C403 \nC404 C409 C410 C412 C414 C438 \nC446 C447 C448 C449 C450 C452 \nC453 C454 C455 C457 C458 C459 \nC460 C461 C463 C464 C465 C467 \nC468 C469 C472 C474 C475 C476 \nC477 C478 C480 C481 C482 C483 \nC484 C485 C488 C489 C493 C494 \nC495 C496 C498 C503 C506 C508 \nC511 C516 C523 C525 C526 C543 \nC545 C546 C553 C562 C570 C575 \nC577 C596 C606 C612 C616 C619 \nC627 C630 C634 C635 C638 C642 \nC645 C652 C654 C655 C656 C657 \nC658 C659 C661 C663 C665 C667 \nC669 C671 C672 C674 C675 C677 \nC679 C680 C681 C682 C683 C684 \nC685 C688 C691 C693 C695 C697 \nC698 C699 C701 C703 C707 C732 \nC740 C742 C743 C744 C746 C753 \nC759 C776 C781 C802 C806 C808 \nC811 C814 C815 C824 C826 C836 \nC841 C853 C861 C869 C871 C872 \nC878 C882 C888 C890 C891 C892 \nC895 C896 C898 C899 C900 C901 \nC902 C903 C904 C905 C906 C907 \nC908 C910 C911 C912 C913 C914 \nC920 C922 C929 C933 C937 C943 \nC947 C951 C953 C962 C964 C971 \nC972 C977 C982 C996 C997 C998 \nC1000 C1001 C1002 C1004 C1005 C1006 \nC1007 C1008 C1010 C1012 C1014 C1015 \nC1016 C1020 C1022 C1027 C1030 C1031 \nC1032 C1034 C1035 C1038 C1039 C1041 \nC1042 C1043 C1047 C1053 C1068 C1071 \nC1075 C1078 C1082 C1085 C1093 C1124 \nC1165 C1166 C1167 C1185 C1188 C1189 \nC1190 C1192 C1194 C1199 C1201 C1204 \nC1207 C1208 C1209 C1212 C1214 C1215 \nC1218 C1219 C1220 C1221 C1222 C1223 \nC1224 C1225 C1228 C1232 C1233 C1234 \nC1235 C1237 C1263 C1264 C1265 C1268 \nC1272 C1273 C1274 C1279 C1280 C1281 \nC1282 C1283 C1284 C1298 C1313 C1315 \nC1323 C1324 C1325 C1327 C1328 C1329 \nC1331 C1332 C1333 C1334 C1335 C1337 \nC1338 C1339 C1341 C1342 C1347 C1366 \nC1375 C1386 C1391 C1392 C1399 C1404 \nC1406 C1407 C1410 C1415 C1417 C1424 \nC1435 C1448 C1459 C1460 C1461 C1462 \nC1463 C1465 C1466 C1469 C1470 C1473 \nC1475 C1476 C1477 C1478 C1479 C1480 \nC1481 C1487 C1493 C1495 C1499 C1505 \nC1512 C1518 C1519 C1521 C1523 C1524 \nC1528 C1530 C1532 C1533 C1534 C1538 \nC1540 C1543 C1545 C1548 C1556 C1557 \nC1564 C1565 C1566 C1576 C1578 C1590 \nC1618 C1630 C1635 C1636 C1638 C1639 \nC1645 C1648 C1651 C1655 C1664 C1668 \nC1672 C1674 C1677 C1678 C1679 C1680 \nC1681 C1682 C1685 C1686 C1688 C1689 \nC1690 C1691 C1692 C1694 C1695 C1696 \nC1698 C1699 C1700 C1728 C1730 C1742 \nC1773 C1777 C1780 C1783 C1786 C1787 \nC1793 C1795 C1817 C1827 C1832 C1838 \nC1839 C1847 C1853 C1859 C1860 C1872 \nC1873 C1888 C1913 C1914 C1925 C1928 \nC1931 C1933 C1948 C1950 C1954 C1960 \nC1966 C1969 C1971 C1984 C1996 C1999 \nC2000 C2002 C2003 C2004 C2005 C2008 \nC2009 C2010 C2011 C2012 C2013 C2014 \nC2020 C2022 C2024 C2026 C2027 C2029 \nC2030 C2032 C2034 C2036 C2046 C2048 \nC2054 C2059 C2076 C2090 C2092 C2098 \nC2100 C2104 C2115 C2116 C2123 C2126 \nC2129 C2134 C2137 C2140 C2143 C2150 \nC2158 C2160 C2161 C2162 C2163 C2164 \nC2165 C2166 C2167 C2169 C2170 C2173 \nC2174 C2175 C2176 C2177 C2178 C2183 \nC2187 C2206 C2216 C2218 C2219 C2222 \nC2224 C2225 C2226 C2227 C2229 C2230 \nC2232 C2233 C2235 C2239 C2240 C2241 \nC2242 C2243 C2247 C2248 C2249 C2252 \nC2257 C2263 C2265 C2266 C2267 C2268 \nC2269 C2275 C2278 C2283 C2294 C2296 \nC2297 C2306 C2307 C2309 C2311 C2312 \nC2314 C2316 C2317 C2318 C2319 C2320 \nC2322 C2325 C2334 C2344 C2346 C2352 \nC2358 C2365 C2373 C2381 C2392 C2398 \nC2402 C2420 C2425 C2426 C2428 C2432 \nC2434 C2440 C2455 C2456 C2457 C2466 \nC2476 C2484 C2497 C2514 C2518 C2537 \nC2555 C2557 C2561 C2563 C2566 C2569 \nC2570 C2571 C2573 C2574 C2575 C2576 \nC2577 C2578 C2580 C2581 C2584 C2585 \nC2589 C2591 C2592 C2594 C2595 C2596 \nC2613 C2618 C2632 C2634 C2649 C2652 \nC2673 C2674 C2675 C2689 C2693 C2694 \nC2697 C2698 C2703 C2704 C2706 C2707 \nC2709 C2710 C2713 C2717 C2718 C2720 \nC2726 C2740 C2743 C2744 C2745 C2746 \nC2747 C2748 C2749 C2751 C2752 C2753 \nC2755 C2756 C2757 C2758 C2760 C2762 \nC2769 C2775 C2776 C2785 C2788 C2790 \nC2791 C2794 C2797 C2805 C2811 C2816 \nC2827 C2830 C2837 C2840 C2841 C2842 \nC2845 C2846 C2847 C2849 C2851 C2852 \nC2853 C2854 C2856 C2857 C2858 C2859 \nC2861 C2863 C2864 C2865 C2867 C2868 \nC2869 C2872 C2873 C2874 C2875 C2876 \nC2877 C2878 C2879 C2881 C2882 C2883 \nC2884 C2885 C2887 C2890 C2891 C2892 \nC2893 C2896 C2898 C2899 C2900 C2901 \nC2902 C2903 C2904 C2905 C2908 C2912 \nC2913 C2914 C2916 C2917 C2918 C2922 \nC2924 C2925 C2926 C2929 C2930 C2933 \nC2935 C2940 C2942 C2944 C2959 C2961 \nC2962 C2963 C2964 C2966 C2967 C2968 \nC2969 C2971 C2972 C2973 C2974 C2975 \nC2982 C3001 C3016 C3018 C3020 C3021 \nC3022 C3023 C3024 C3025 C3026 C3027 \nC3028 C3039 C3040 C3041 C3044 C3045 \nC3046 C3048 C3049 C3050 C3052 C3054 \nC3056 C3057 C3067 C3072 C3074 C3075 \nC3076 C3077 C3079 C3080 C3082 C3083 \nC3085 C3086 C3087 C3088 C3089 C3090 \nC3096 C3102 C3111 C3120 C3123 C3130 \nC3133 C3134 C3135 C3136 C3137 C3139 \nC3140 C3144 C3145 C3146 C3149 C3151 \nC3162 C3164 C3174 C3176 C3180 C3181 \nC3183 C3184 C3186 C3188 C3189 C3190 \nC3192 C3197 C3200 C3206 C3208 C3212 \nC3213 C3242 C3268 C3269 C3270 C3286 \nC3300 C3303 C3305 C3309 C3313 C3316 \nC3318 C3321 C3323 C3328 C3331 C3337 \nC3339 C3344 C3348 C3351 C3358 C3362 \nC3363 C3365 C3366 C3368 C3369 C3414 \nC3415 C3422 C3424 C3425 C3428 C3430 \nC3432 C3435 C3436 C3442 C3443 C3452 \nC3459 C3463 C3475 C3477 C3487 C3489 \nC3491 C3494 C3495 C3501 C3503 C3504 \nC3515 C3517 C3518 C3521 C3522 C3523 \nC3524 C3526 C3527 C3529 C3531 C3534 \nC3536 C3544 C3546 C3555 C3571 C3580 \nC3592 C3597 C3600 C3617 C3619 C3620 \nC3622 C3623 C3634 C3645 C3654 C3657 \nC3659 C3660 C3668 C3677 C3692 C3693 \nC3694 C3695 C3696 C3708 C3709 C3712 \nC3714 C3716 C3725 C3726 C3727 C3734 \nC3735 C3738 C3739 C3740 C3741 C3742 \nC3743 C3744 C3757 C3775 C3784 C3788 \nC3797 C3803 C3807 C3814 C3817 C3819 \nC3820 C3821 C3823 C3826 C3828 C3831 \nC3832 C3833 C3834 C3835 C3836 C3837 \nC3844 C3846 C3847 C3848 C3860 C3866 \nC3876 C3878 C3879 C3881 C3882 C3883 \nC3885 C3886 C3887 C3888 C3889 C3891 \nC3893 C3894 C3895 C3898 C3902 C3906 \nC3909 C3912 C3916 C3917 C3920 C3923 \nC3924 C3926 C3935 C3936 C3937 C3938 \nC3940 C3945 C3948 C3952 C3954 C3955 \nC3956 C3957 C3960 C3961 C3972 C3973 \nC3975 C3976 C3977 C3978 C3980 C3991 \nC3992</w:t>
      </w:r>
    </w:p>
    <w:p>
      <w:pPr>
        <w:pStyle w:val="PreformattedText"/>
        <w:bidi w:val="0"/>
        <w:spacing w:before="0" w:after="0"/>
        <w:jc w:val="left"/>
        <w:rPr/>
      </w:pPr>
      <w:r>
        <w:rPr/>
        <w:t xml:space="preserve"> </w:t>
      </w:r>
      <w:r>
        <w:rPr/>
        <w:t>C3993 C3997 C4000 C4001 C4010 \nC4011 C4013 C4014 C4024 C4034 C4041 \nC4043 C4049 C4055 C4056 C4065 C4066 \nC4085 C4089 C4096 C4099 \n12690: C33_=_C38( C33 C38 ) C33_=_C42( C33 C42 ) C33_=_C43( C33 C43 ) C33_=_C77( C33 C77 ) C33_=_C102( C33 C102 ) \nC33_=_C118( C33 C118 ) C33_=_C214( C33 C214 ) C33_=_C230( C33 C230 ) C33_=_C268( C33 C268 ) C33_=_C1366( C33 C1366 ) C33_=_C1435( C33 C1435 ) \nC33_=_C1532( C33 C1532 ) C33_=_C1533( C33 C1533 ) C33_=_C1534( C33 C1534 ) C33_=_C1538( C33 C1538 ) C33_=_C1540( C33 C1540 ) C33_=_C1543( C33 C1543 ) \nC33_=_C1545( C33 C1545 ) C33_=_C1548( C33 C1548 ) C38_=_C42( C38 C42 ) C38_=_C43( C38 C43 ) C38_=_C81( C38 C81 ) C38_=_C105( C38 C105 ) \nC38_=_C122( C38 C122 ) C38_=_C218( C38 C218 ) C38_=_C234( C38 C234 ) C38_=_C274( C38 C274 ) C38_=_C1315( C38 C1315 ) C38_=_C1495( C38 C1495 ) \nC38_=_C1540( C38 C1540 ) C38_=_C1578( C38 C1578 ) C38_=_C1873( C38 C1873 ) C38_=_C2242( C38 C2242 ) C38_=_C2346( C38 C2346 ) C38_=_C3358( C38 C3358 ) \nC38_=_C3362( C38 C3362 ) C38_=_C3363( C38 C3363 ) C38_=_C3365( C38 C3365 ) C38_=_C3366( C38 C3366 ) C38_=_C3368( C38 C3368 ) C42_=_C43( C42 C43 ) \nC42_=_C87( C42 C87 ) C42_=_C107( C42 C107 ) C42_=_C125( C42 C125 ) C42_=_C221( C42 C221 ) C42_=_C236( C42 C236 ) C42_=_C276( C42 C276 ) \nC42_=_C1185( C42 C1185 ) C42_=_C1742( C42 C1742 ) C42_=_C2235( C42 C2235 ) C42_=_C2577( C42 C2577 ) C42_=_C2618( C42 C2618 ) C42_=_C3072( C42 C3072 ) \nC42_=_C3366( C42 C3366 ) C42_=_C3442( C42 C3442 ) C42_=_C3600( C42 C3600 ) C42_=_C3920( C42 C3920 ) C42_=_C4041( C42 C4041 ) C43_=_C89( C43 C89 ) \nC43_=_C109( C43 C109 ) C43_=_C126( C43 C126 ) C43_=_C223( C43 C223 ) C43_=_C237( C43 C237 ) C43_=_C277( C43 C277 ) C43_=_C523( C43 C523 ) \nC43_=_C652( C43 C652 ) C43_=_C2775( C43 C2775 ) C43_=_C2837( C43 C2837 ) C43_=_C3286( C43 C3286 ) C43_=_C3368( C43 C3368 ) C43_=_C3831( C43 C3831 ) \nC43_=_C3844( C43 C3844 ) C43_=_C4055( C43 C4055 ) C57_=_C64( C57 C64 ) C57_=_C156( C57 C156 ) C57_=_C195( C57 C195 ) C57_=_C228( C57 C228 ) \nC57_=_C294( C57 C294 ) C57_=_C306( C57 C306 ) C57_=_C446( C57 C446 ) C57_=_C447( C57 C447 ) C57_=_C448( C57 C448 ) C57_=_C449( C57 C449 ) \nC57_=_C450( C57 C450 ) C57_=_C452( C57 C452 ) C57_=_C453( C57 C453 ) C57_=_C454( C57 C454 ) C57_=_C455( C57 C455 ) C57_=_C457( C57 C457 ) \nC57_=_C458( C57 C458 ) C57_=_C459( C57 C459 ) C57_=_C460( C57 C460 ) C57_=_C461( C57 C461 ) C57_=_C463( C57 C463 ) C57_=_C464( C57 C464 ) \nC57_=_C465( C57 C465 ) C57_=_C467( C57 C467 ) C64_=_C106( C64 C106 ) C64_=_C124( C64 C124 ) C64_=_C204( C64 C204 ) C64_=_C235( C64 C235 ) \nC64_=_C250( C64 C250 ) C64_=_C275( C64 C275 ) C64_=_C301( C64 C301 ) C64_=_C826( C64 C826 ) C64_=_C2116( C64 C2116 ) C64_=_C2924( C64 C2924 ) \nC64_=_C3050( C64 C3050 ) C64_=_C3316( C64 C3316 ) C64_=_C3477( C64 C3477 ) C64_=_C3726( C64 C3726 ) C64_=_C3893( C64 C3893 ) C64_=_C3894( C64 C3894 ) \nC64_=_C3895( C64 C3895 ) C75_=_C77( C75 C77 ) C75_=_C81( C75 C81 ) C75_=_C82( C75 C82 ) C75_=_C87( C75 C87 ) C75_=_C89( C75 C89 ) \nC75_=_C304( C75 C304 ) C75_=_C323( C75 C323 ) C75_=_C341( C75 C341 ) C75_=_C345( C75 C345 ) C75_=_C347( C75 C347 ) C75_=_C348( C75 C348 ) \nC75_=_C350( C75 C350 ) C75_=_C352( C75 C352 ) C75_=_C354( C75 C354 ) C75_=_C356( C75 C356 ) C75_=_C358( C75 C358 ) C75_=_C360( C75 C360 ) \nC75_=_C361( C75 C361 ) C75_=_C364( C75 C364 ) C77_=_C81( C77 C81 ) C77_=_C82( C77 C82 ) C77_=_C87( C77 C87 ) C77_=_C89( C77 C89 ) \nC77_=_C102( C77 C102 ) C77_=_C118( C77 C118 ) C77_=_C214( C77 C214 ) C77_=_C230( C77 C230 ) C77_=_C268( C77 C268 ) C77_=_C1366( C77 C1366 ) \nC77_=_C1435( C77 C1435 ) C77_=_C1532( C77 C1532 ) C77_=_C1533( C77 C1533 ) C77_=_C1534( C77 C1534 ) C77_=_C1538( C77 C1538 ) C77_=_C1540( C77 C1540 ) \nC77_=_C1543( C77 C1543 ) C77_=_C1545( C77 C1545 ) C77_=_C1548( C77 C1548 ) C81_=_C82( C81 C82 ) C81_=_C87( C81 C87 ) C81_=_C89( C81 C89 ) \nC81_=_C105( C81 C105 ) C81_=_C122( C81 C122 ) C81_=_C218( C81 C218 ) C81_=_C234( C81 C234 ) C81_=_C274( C81 C274 ) C81_=_C1315( C81 C1315 ) \nC81_=_C1495( C81 C1495 ) C81_=_C1540( C81 C1540 ) C81_=_C1578( C81 C1578 ) C81_=_C1873( C81 C1873 ) C81_=_C2242( C81 C2242 ) C81_=_C2346( C81 C2346 ) \nC81_=_C3358( C81 C3358 ) C81_=_C3362( C81 C3362 ) C81_=_C3363( C81 C3363 ) C81_=_C3365( C81 C3365 ) C81_=_C3366( C81 C3366 ) C81_=_C3368( C81 C3368 ) \nC82_=_C87( C82 C87 ) C82_=_C89( C82 C89 ) C82_=_C315( C82 C315 ) C82_=_C332( C82 C332 ) C82_=_C616( C82 C616 ) C82_=_C2243( C82 C2243 ) \nC82_=_C2440( C82 C2440 ) C82_=_C2890( C82 C2890 ) C82_=_C3422( C82 C3422 ) C82_=_C3424( C82 C3424 ) C82_=_C3425( C82 C3425 ) C82_=_C3428( C82 C3428 ) \nC82_=_C3430( C82 C3430 ) C82_=_C3432( C82 C3432 ) C87_=_C89( C87 C89 ) C87_=_C107( C87 C107 ) C87_=_C125( C87 C125 ) C87_=_C221( C87 C221 ) \nC87_=_C236( C87 C236 ) C87_=_C276( C87 C276 ) C87_=_C1185( C87 C1185 ) C87_=_C1742( C87 C1742 ) C87_=_C2235( C87 C2235 ) C87_=_C2577( C87 C2577 ) \nC87_=_C2618( C87 C2618 ) C87_=_C3072( C87 C3072 ) C87_=_C3366( C87 C3366 ) C87_=_C3442( C87 C3442 ) C87_=_C3600( C87 C3600 ) C87_=_C3920( C87 C3920 ) \nC87_=_C4041( C87 C4041 ) C89_=_C109( C89 C109 ) C89_=_C126( C89 C126 ) C89_=_C223( C89 C223 ) C89_=_C237( C89 C237 ) C89_=_C277( C89 C277 ) \nC89_=_C523( C89 C523 ) C89_=_C652( C89 C652 ) C89_=_C2775( C89 C2775 ) C89_=_C2837( C89 C2837 ) C89_=_C3286( C89 C3286 ) C89_=_C3368( C89 C3368 ) \nC89_=_C3831( C89 C3831 ) C89_=_C3844( C89 C3844 ) C89_=_C4055( C89 C4055 ) C102_=_C105( C102 C105 ) C102_=_C106( C102 C106 ) C102_=_C107( C102 C107 ) \nC102_=_C109( C102 C109 ) C102_=_C118( C102 C118 ) C102_=_C214( C102 C214 ) C102_=_C230( C102 C230 ) C102_=_C268( C102 C268 ) C102_=_C1366( C102 C1366 ) \nC102_=_C1435( C102 C1435 ) C102_=_C1532( C102 C1532 ) C102_=_C1533( C102 C1533 ) C102_=_C1534( C102 C1534 ) C102_=_C1538( C102 C1538 ) C102_=_C1540( C102 C1540 ) \nC102_=_C1543( C102 C1543 ) C102_=_C1545( C102 C1545 ) C102_=_C1548( C102 C1548 ) C105_=_C106( C105 C106 ) C105_=_C107( C105 C107 ) C105_=_C109( C105 C109 ) \nC105_=_C122( C105 C122 ) C105_=_C218( C105 C218 ) C105_=_C234( C105 C234 ) C105_=_C274( C105 C274 ) C105_=_C1315( C105 C1315 ) C105_=_C1495( C105 C1495 ) \nC105_=_C1540( C105 C1540 ) C105_=_C1578( C105 C1578 ) C105_=_C1873( C105 C1873 ) C105_=_C2242( C105 C2242 ) C105_=_C2346( C105 C2346 ) C105_=_C3358( C105 C3358 ) \nC105_=_C3362( C105 C3362 ) C105_=_C3363( C105 C3363 ) C105_=_C3365( C105 C3365 ) C105_=_C3366( C105 C3366 ) C105_=_C3368( C105 C3368 ) C106_=_C107( C106 C107 ) \nC106_=_C109( C106 C109 ) C106_=_C124( C106 C124 ) C106_=_C204( C106 C204 ) C106_=_C235( C106 C235 ) C106_=_C250( C106 C250 ) C106_=_C275( C106 C275 ) \nC106_=_C301( C106 C301 ) C106_=_C826( C106 C826 ) C106_=_C2116( C106 C2116 ) C106_=_C2924( C106 C2924 ) C106_=_C3050( C106 C3050 ) C106_=_C3316( C106 C3316 ) \nC106_=_C3477( C106 C3477 ) C106_=_C3726( C106 C3726 ) C106_=_C3893( C106 C3893 ) C106_=_C3894( C106 C3894 ) C106_=_C3895( C106 C3895 ) C107_=_C109( C107 C109 ) \nC107_=_C125( C107 C125 ) C107_=_C221( C107 C221 ) C107_=_C236( C107 C236 ) C107_=_C276( C107 C276 ) C107_=_C1185( C107 C1185 ) C107_=_C1742( C107 C1742 ) \nC107_=_C2235( C107 C2235 ) C107_=_C2577( C107 C2577 ) C107_=_C2618( C107 C2618 ) C107_=_C3072( C107 C3072 ) C107_=_C3366( C107 C3366 ) C107_=_C3442( C107 C3442 ) \nC107_=_C3600( C107 C3600 ) C107_=_C3920( C107 C3920 ) C107_=_C4041( C107 C4041 ) C109_=_C126( C109 C126 ) C109_=_C223( C109 C223 ) C109_=_C237( C109 C237 ) \nC109_=_C277( C109 C277 ) C109_=_C523( C109 C523 ) C109_=_C652( C109 C652 ) C109_=_C2775( C109 C2775 ) C109_=_C2837( C109 C2837 ) C109_=_C3286( C109 C3286 ) \nC109_=_C3368( C109 C3368 ) C109_=_C3831( C109 C3831 ) C109_=_C3844( C109 C3844 ) C109_=_C4055( C109 C4055 ) C118_=_C122( C118 C122 ) C118_=_C124( C118 C124 ) \nC118_=_C125( C118 C125 ) C118_=_C126( C118 C126 ) C118_=_C214( C118 C214 ) C118_=_C230( C118 C230 ) C118_=_C268( C118 C268 ) C118_=_C1366( C118 C1366 ) \nC118_=_C1435( C118 C1435 ) C118_=_C1532( C118 C1532 ) C118_=_C1533( C118 C1533 ) C118_=_C1534( C118 C1534 ) C118_=_C1538( C118 C1538 ) C118_=_C1540( C118 C1540 ) \nC118_=_C1543( C118 C1543 ) C118_=_C1545( C118 C1545 ) C118_=_C1548( C118 C1548 ) C122_=_C124( C122 C124 ) C122_=_C125( C122 C125 ) C122_=_C126( C122 C126 ) \nC122_=_C218( C122 C218 ) C122_=_C234( C122 C234 ) C122_=_C274( C122 C274 ) C122_=_C1315( C122 C1315 ) C122_=_C1495( C122 C1495 ) C122_=_C1540( C122 C1540 ) \nC122_=_C1578( C122 C1578 ) C122_=_C1873( C122 C1873 ) C122_=_C2242( C122 C2242 ) C122_=_C2346( C122 C2346 ) C122_=_C3358( C122 C3358 ) C122_=_C3362( C122 C3362 ) \nC122_=_C3363( C122 C3363 ) C122_=_C3365( C122 C3365 ) C122_=_C3366( C122 C3366 ) C122_=_C3368( C122 C3368 ) C124_=_C125( C124 C125 ) C124_=_C126( C124 C126 ) \nC124_=_C204( C124 C204 ) C124_=_C235( C124 C235 ) C124_=_C250( C124 C250 ) C124_=_C275( C124 C275 ) C124_=_C301( C124 C301 ) C124_=_C826( C124 C826 ) \nC124_=_C2116( C124 C2116 ) C124_=_C2924( C124 C2924 ) C124_=_C3050( C124 C3050 ) C124_=_C3316( C124 C3316 ) C124_=_C3477( C124 C3477 ) C124_=_C3726( C124 C3726 ) \nC124_=_C3893( C124 C3893 ) C124_=_C3894( C124 C3894 ) C124_=_C3895( C124 C3895 ) C125_=_C126( C125 C126 ) C125_=_C221( C125 C221 ) C125_=_C236( C125 C236 ) \nC125_=_C276( C125 C276 ) C125_=_C1185( C125 C1185 ) C125_=_C1742( C125 C1742 ) C125_=_C2235( C125 C2235 ) C125_=_C2577( C125 C2577 ) C125_=_C2618( C125 C2618 ) \nC125_=_C3072( C125 C3072 ) C125_=_C3366( C125 C3366 ) C125_=_C3442( C125 C3442 ) C125_=_C3600( C125 C3600 ) C125_=_C3920( C125 C3920 ) C125_=_C4041( C125 C4041 ) \nC126_=_C223( C126 C223 ) C126_=_C237( C126 C237 ) C126_=_C277( C126 C277 ) C126_=_C523( C126 C523 ) C126_=_C652( C126 C652 ) C126_=_C2775( C126 C2775 ) \nC126_=_C2837( C126 C2837 ) C126_=_C3286( C126 C3286 ) C126_=_C3368( C126 C3368 ) C126_=_C3831( C126 C3831 ) C126_=_C3844( C126 C3844 ) C126_=_C4055( C126 C4055 ) \nC156_=_C161( C156 C161 ) C156_=_C163( C156 C163 ) C156_=_C195( C156 C195 ) C156_=_C228( C156 C228 ) C156_=_C294( C156 C294 ) C156_=_C306( C156 C306</w:t>
      </w:r>
    </w:p>
    <w:p>
      <w:pPr>
        <w:pStyle w:val="PreformattedText"/>
        <w:bidi w:val="0"/>
        <w:spacing w:before="0" w:after="0"/>
        <w:jc w:val="left"/>
        <w:rPr/>
      </w:pPr>
      <w:r>
        <w:rPr/>
        <w:t xml:space="preserve"> </w:t>
      </w:r>
      <w:r>
        <w:rPr/>
        <w:t>) \nC156_=_C446( C156 C446 ) C156_=_C447( C156 C447 ) C156_=_C448( C156 C448 ) C156_=_C449( C156 C449 ) C156_=_C450( C156 C450 ) C156_=_C452( C156 C452 ) \nC156_=_C453( C156 C453 ) C156_=_C454( C156 C454 ) C156_=_C455( C156 C455 ) C156_=_C457( C156 C457 ) C156_=_C458( C156 C458 ) C156_=_C459( C156 C459 ) \nC156_=_C460( C156 C460 ) C156_=_C461( C156 C461 ) C156_=_C463( C156 C463 ) C156_=_C464( C156 C464 ) C156_=_C465( C156 C465 ) C156_=_C467( C156 C467 ) \nC161_=_C163( C161 C163 ) C161_=_C180( C161 C180 ) C161_=_C200( C161 C200 ) C161_=_C245( C161 C245 ) C161_=_C258( C161 C258 ) C161_=_C270( C161 C270 ) \nC161_=_C1313( C161 C1313 ) C161_=_C1487( C161 C1487 ) C161_=_C1576( C161 C1576 ) C161_=_C1872( C161 C1872 ) C161_=_C2240( C161 C2240 ) C161_=_C2344( C161 C2344 ) \nC161_=_C2709( C161 C2709 ) C161_=_C2710( C161 C2710 ) C161_=_C2713( C161 C2713 ) C161_=_C2717( C161 C2717 ) C161_=_C2718( C161 C2718 ) C161_=_C2720( C161 C2720 ) \nC163_=_C182( C163 C182 ) C163_=_C201( C163 C201 ) C163_=_C246( C163 C246 ) C163_=_C259( C163 C259 ) C163_=_C271( C163 C271 ) C163_=_C742( C163 C742 ) \nC163_=_C2183( C163 C2183 ) C163_=_C2265( C163 C2265 ) C163_=_C2869( C163 C2869 ) C163_=_C2872( C163 C2872 ) C163_=_C2873( C163 C2873 ) C163_=_C2874( C163 C2874 ) \nC163_=_C2875( C163 C2875 ) C163_=_C2876( C163 C2876 ) C163_=_C2877( C163 C2877 ) C163_=_C2878( C163 C2878 ) C163_=_C2879( C163 C2879 ) C163_=_C2881( C163 C2881 ) \nC163_=_C2882( C163 C2882 ) C163_=_C2883( C163 C2883 ) C163_=_C2884( C163 C2884 ) C163_=_C2885( C163 C2885 ) C180_=_C182( C180 C182 ) C180_=_C200( C180 C200 ) \nC180_=_C245( C180 C245 ) C180_=_C258( C180 C258 ) C180_=_C270( C180 C270 ) C180_=_C1313( C180 C1313 ) C180_=_C1487( C180 C1487 ) C180_=_C1576( C180 C1576 ) \nC180_=_C1872( C180 C1872 ) C180_=_C2240( C180 C2240 ) C180_=_C2344( C180 C2344 ) C180_=_C2709( C180 C2709 ) C180_=_C2710( C180 C2710 ) C180_=_C2713( C180 C2713 ) \nC180_=_C2717( C180 C2717 ) C180_=_C2718( C180 C2718 ) C180_=_C2720( C180 C2720 ) C182_=_C201( C182 C201 ) C182_=_C246( C182 C246 ) C182_=_C259( C182 C259 ) \nC182_=_C271( C182 C271 ) C182_=_C742( C182 C742 ) C182_=_C2183( C182 C2183 ) C182_=_C2265( C182 C2265 ) C182_=_C2869( C182 C2869 ) C182_=_C2872( C182 C2872 ) \nC182_=_C2873( C182 C2873 ) C182_=_C2874( C182 C2874 ) C182_=_C2875( C182 C2875 ) C182_=_C2876( C182 C2876 ) C182_=_C2877( C182 C2877 ) C182_=_C2878( C182 C2878 ) \nC182_=_C2879( C182 C2879 ) C182_=_C2881( C182 C2881 ) C182_=_C2882( C182 C2882 ) C182_=_C2883( C182 C2883 ) C182_=_C2884( C182 C2884 ) C182_=_C2885( C182 C2885 ) \nC195_=_C200( C195 C200 ) C195_=_C201( C195 C201 ) C195_=_C204( C195 C204 ) C195_=_C228( C195 C228 ) C195_=_C294( C195 C294 ) C195_=_C306( C195 C306 ) \nC195_=_C446( C195 C446 ) C195_=_C447( C195 C447 ) C195_=_C448( C195 C448 ) C195_=_C449( C195 C449 ) C195_=_C450( C195 C450 ) C195_=_C452( C195 C452 ) \nC195_=_C453( C195 C453 ) C195_=_C454( C195 C454 ) C195_=_C455( C195 C455 ) C195_=_C457( C195 C457 ) C195_=_C458( C195 C458 ) C195_=_C459( C195 C459 ) \nC195_=_C460( C195 C460 ) C195_=_C461( C195 C461 ) C195_=_C463( C195 C463 ) C195_=_C464( C195 C464 ) C195_=_C465( C195 C465 ) C195_=_C467( C195 C467 ) \nC200_=_C201( C200 C201 ) C200_=_C204( C200 C204 ) C200_=_C245( C200 C245 ) C200_=_C258( C200 C258 ) C200_=_C270( C200 C270 ) C200_=_C1313( C200 C1313 ) \nC200_=_C1487( C200 C1487 ) C200_=_C1576( C200 C1576 ) C200_=_C1872( C200 C1872 ) C200_=_C2240( C200 C2240 ) C200_=_C2344( C200 C2344 ) C200_=_C2709( C200 C2709 ) \nC200_=_C2710( C200 C2710 ) C200_=_C2713( C200 C2713 ) C200_=_C2717( C200 C2717 ) C200_=_C2718( C200 C2718 ) C200_=_C2720( C200 C2720 ) C201_=_C204( C201 C204 ) \nC201_=_C246( C201 C246 ) C201_=_C259( C201 C259 ) C201_=_C271( C201 C271 ) C201_=_C742( C201 C742 ) C201_=_C2183( C201 C2183 ) C201_=_C2265( C201 C2265 ) \nC201_=_C2869( C201 C2869 ) C201_=_C2872( C201 C2872 ) C201_=_C2873( C201 C2873 ) C201_=_C2874( C201 C2874 ) C201_=_C2875( C201 C2875 ) C201_=_C2876( C201 C2876 ) \nC201_=_C2877( C201 C2877 ) C201_=_C2878( C201 C2878 ) C201_=_C2879( C201 C2879 ) C201_=_C2881( C201 C2881 ) C201_=_C2882( C201 C2882 ) C201_=_C2883( C201 C2883 ) \nC201_=_C2884( C201 C2884 ) C201_=_C2885( C201 C2885 ) C204_=_C235( C204 C235 ) C204_=_C250( C204 C250 ) C204_=_C275( C204 C275 ) C204_=_C301( C204 C301 ) \nC204_=_C826( C204 C826 ) C204_=_C2116( C204 C2116 ) C204_=_C2924( C204 C2924 ) C204_=_C3050( C204 C3050 ) C204_=_C3316( C204 C3316 ) C204_=_C3477( C204 C3477 ) \nC204_=_C3726( C204 C3726 ) C204_=_C3893( C204 C3893 ) C204_=_C3894( C204 C3894 ) C204_=_C3895( C204 C3895 ) C214_=_C218( C214 C218 ) C214_=_C221( C214 C221 ) \nC214_=_C223( C214 C223 ) C214_=_C230( C214 C230 ) C214_=_C268( C214 C268 ) C214_=_C1366( C214 C1366 ) C214_=_C1435( C214 C1435 ) C214_=_C1532( C214 C1532 ) \nC214_=_C1533( C214 C1533 ) C214_=_C1534( C214 C1534 ) C214_=_C1538( C214 C1538 ) C214_=_C1540( C214 C1540 ) C214_=_C1543( C214 C1543 ) C214_=_C1545( C214 C1545 ) \nC214_=_C1548( C214 C1548 ) C218_=_C221( C218 C221 ) C218_=_C223( C218 C223 ) C218_=_C234( C218 C234 ) C218_=_C274( C218 C274 ) C218_=_C1315( C218 C1315 ) \nC218_=_C1495( C218 C1495 ) C218_=_C1540( C218 C1540 ) C218_=_C1578( C218 C1578 ) C218_=_C1873( C218 C1873 ) C218_=_C2242( C218 C2242 ) C218_=_C2346( C218 C2346 ) \nC218_=_C3358( C218 C3358 ) C218_=_C3362( C218 C3362 ) C218_=_C3363( C218 C3363 ) C218_=_C3365( C218 C3365 ) C218_=_C3366( C218 C3366 ) C218_=_C3368( C218 C3368 ) \nC221_=_C223( C221 C223 ) C221_=_C236( C221 C236 ) C221_=_C276( C221 C276 ) C221_=_C1185( C221 C1185 ) C221_=_C1742( C221 C1742 ) C221_=_C2235( C221 C2235 ) \nC221_=_C2577( C221 C2577 ) C221_=_C2618( C221 C2618 ) C221_=_C3072( C221 C3072 ) C221_=_C3366( C221 C3366 ) C221_=_C3442( C221 C3442 ) C221_=_C3600( C221 C3600 ) \nC221_=_C3920( C221 C3920 ) C221_=_C4041( C221 C4041 ) C223_=_C237( C223 C237 ) C223_=_C277( C223 C277 ) C223_=_C523( C223 C523 ) C223_=_C652( C223 C652 ) \nC223_=_C2775( C223 C2775 ) C223_=_C2837( C223 C2837 ) C223_=_C3286( C223 C3286 ) C223_=_C3368( C223 C3368 ) C223_=_C3831( C223 C3831 ) C223_=_C3844( C223 C3844 ) \nC223_=_C4055( C223 C4055 ) C228_=_C230( C228 C230 ) C228_=_C234( C228 C234 ) C228_=_C235( C228 C235 ) C228_=_C236( C228 C236 ) C228_=_C237( C228 C237 ) \nC228_=_C294( C228 C294 ) C228_=_C306( C228 C306 ) C228_=_C446( C228 C446 ) C228_=_C447( C228 C447 ) C228_=_C448( C228 C448 ) C228_=_C449( C228 C449 ) \nC228_=_C450( C228 C450 ) C228_=_C452( C228 C452 ) C228_=_C453( C228 C453 ) C228_=_C454( C228 C454 ) C228_=_C455( C228 C455 ) C228_=_C457( C228 C457 ) \nC228_=_C458( C228 C458 ) C228_=_C459( C228 C459 ) C228_=_C460( C228 C460 ) C228_=_C461( C228 C461 ) C228_=_C463( C228 C463 ) C228_=_C464( C228 C464 ) \nC228_=_C465( C228 C465 ) C228_=_C467( C228 C467 ) C230_=_C234( C230 C234 ) C230_=_C235( C230 C235 ) C230_=_C236( C230 C236 ) C230_=_C237( C230 C237 ) \nC230_=_C268( C230 C268 ) C230_=_C1366( C230 C1366 ) C230_=_C1435( C230 C1435 ) C230_=_C1532( C230 C1532 ) C230_=_C1533( C230 C1533 ) C230_=_C1534( C230 C1534 ) \nC230_=_C1538( C230 C1538 ) C230_=_C1540( C230 C1540 ) C230_=_C1543( C230 C1543 ) C230_=_C1545( C230 C1545 ) C230_=_C1548( C230 C1548 ) C234_=_C235( C234 C235 ) \nC234_=_C236( C234 C236 ) C234_=_C237( C234 C237 ) C234_=_C274( C234 C274 ) C234_=_C1315( C234 C1315 ) C234_=_C1495( C234 C1495 ) C234_=_C1540( C234 C1540 ) \nC234_=_C1578( C234 C1578 ) C234_=_C1873( C234 C1873 ) C234_=_C2242( C234 C2242 ) C234_=_C2346( C234 C2346 ) C234_=_C3358( C234 C3358 ) C234_=_C3362( C234 C3362 ) \nC234_=_C3363( C234 C3363 ) C234_=_C3365( C234 C3365 ) C234_=_C3366( C234 C3366 ) C234_=_C3368( C234 C3368 ) C235_=_C236( C235 C236 ) C235_=_C237( C235 C237 ) \nC235_=_C250( C235 C250 ) C235_=_C275( C235 C275 ) C235_=_C301( C235 C301 ) C235_=_C826( C235 C826 ) C235_=_C2116( C235 C2116 ) C235_=_C2924( C235 C2924 ) \nC235_=_C3050( C235 C3050 ) C235_=_C3316( C235 C3316 ) C235_=_C3477( C235 C3477 ) C235_=_C3726( C235 C3726 ) C235_=_C3893( C235 C3893 ) C235_=_C3894( C235 C3894 ) \nC235_=_C3895( C235 C3895 ) C236_=_C237( C236 C237 ) C236_=_C276( C236 C276 ) C236_=_C1185( C236 C1185 ) C236_=_C1742( C236 C1742 ) C236_=_C2235( C236 C2235 ) \nC236_=_C2577( C236 C2577 ) C236_=_C2618( C236 C2618 ) C236_=_C3072( C236 C3072 ) C236_=_C3366( C236 C3366 ) C236_=_C3442( C236 C3442 ) C236_=_C3600( C236 C3600 ) \nC236_=_C3920( C236 C3920 ) C236_=_C4041( C236 C4041 ) C237_=_C277( C237 C277 ) C237_=_C523( C237 C523 ) C237_=_C652( C237 C652 ) C237_=_C2775( C237 C2775 ) \nC237_=_C2837( C237 C2837 ) C237_=_C3286( C237 C3286 ) C237_=_C3368( C237 C3368 ) C237_=_C3831( C237 C3831 ) C237_=_C3844( C237 C3844 ) C237_=_C4055( C237 C4055 ) \nC245_=_C246( C245 C246 ) C245_=_C250( C245 C250 ) C245_=_C258( C245 C258 ) C245_=_C270( C245 C270 ) C245_=_C1313( C245 C1313 ) C245_=_C1487( C245 C1487 ) \nC245_=_C1576( C245 C1576 ) C245_=_C1872( C245 C1872 ) C245_=_C2240( C245 C2240 ) C245_=_C2344( C245 C2344 ) C245_=_C2709( C245 C2709 ) C245_=_C2710( C245 C2710 ) \nC245_=_C2713( C245 C2713 ) C245_=_C2717( C245 C2717 ) C245_=_C2718( C245 C2718 ) C245_=_C2720( C245 C2720 ) C246_=_C250( C246 C250 ) C246_=_C259( C246 C259 ) \nC246_=_C271( C246 C271 ) C246_=_C742( C246 C742 ) C246_=_C2183( C246 C2183 ) C246_=_C2265( C246 C2265 ) C246_=_C2869( C246 C2869 ) C246_=_C2872( C246 C2872 ) \nC246_=_C2873( C246 C2873 ) C246_=_C2874( C246 C2874 ) C246_=_C2875( C246 C2875 ) C246_=_C2876( C246 C2876 ) C246_=_C2877( C246 C2877 ) C246_=_C2878( C246 C2878 ) \nC246_=_C2879( C246 C2879 ) C246_=_C2881( C246 C2881 ) C246_=_C2882( C246 C2882 ) C246_=_C2883( C246 C2883 ) C246_=_C2884( C246 C2884 ) C246_=_C2885( C246 C2885 ) \nC250_=_C275( C250 C275 ) C250_=_C301( C250 C301 ) C250_=_C826( C250 C826 ) C250_=_C2116( C250 C2116 ) C250_=_C2924( C250 C2924 ) C250_=_C3050( C250 C3050 ) \nC250_=_C3316( C250 C3316 ) C250_=_C3477( C250 C3477 ) C250_=_C3726( C250 C3726 ) C250_=_C3893( C250 C3893 ) C250_=_C3894( C250 C3894 ) C250_=_C3895( C250 C3895 ) \nC258_=_C259( C258 C259 ) C258_=_C270(</w:t>
      </w:r>
    </w:p>
    <w:p>
      <w:pPr>
        <w:pStyle w:val="PreformattedText"/>
        <w:bidi w:val="0"/>
        <w:spacing w:before="0" w:after="0"/>
        <w:jc w:val="left"/>
        <w:rPr/>
      </w:pPr>
      <w:r>
        <w:rPr/>
        <w:t xml:space="preserve"> </w:t>
      </w:r>
      <w:r>
        <w:rPr/>
        <w:t>C258 C270 ) C258_=_C1313( C258 C1313 ) C258_=_C1487( C258 C1487 ) C258_=_C1576( C258 C1576 ) C258_=_C1872( C258 C1872 ) \nC258_=_C2240( C258 C2240 ) C258_=_C2344( C258 C2344 ) C258_=_C2709( C258 C2709 ) C258_=_C2710( C258 C2710 ) C258_=_C2713( C258 C2713 ) C258_=_C2717( C258 C2717 ) \nC258_=_C2718( C258 C2718 ) C258_=_C2720( C258 C2720 ) C259_=_C271( C259 C271 ) C259_=_C742( C259 C742 ) C259_=_C2183( C259 C2183 ) C259_=_C2265( C259 C2265 ) \nC259_=_C2869( C259 C2869 ) C259_=_C2872( C259 C2872 ) C259_=_C2873( C259 C2873 ) C259_=_C2874( C259 C2874 ) C259_=_C2875( C259 C2875 ) C259_=_C2876( C259 C2876 ) \nC259_=_C2877( C259 C2877 ) C259_=_C2878( C259 C2878 ) C259_=_C2879( C259 C2879 ) C259_=_C2881( C259 C2881 ) C259_=_C2882( C259 C2882 ) C259_=_C2883( C259 C2883 ) \nC259_=_C2884( C259 C2884 ) C259_=_C2885( C259 C2885 ) C268_=_C270( C268 C270 ) C268_=_C271( C268 C271 ) C268_=_C274( C268 C274 ) C268_=_C275( C268 C275 ) \nC268_=_C276( C268 C276 ) C268_=_C277( C268 C277 ) C268_=_C1366( C268 C1366 ) C268_=_C1435( C268 C1435 ) C268_=_C1532( C268 C1532 ) C268_=_C1533( C268 C1533 ) \nC268_=_C1534( C268 C1534 ) C268_=_C1538( C268 C1538 ) C268_=_C1540( C268 C1540 ) C268_=_C1543( C268 C1543 ) C268_=_C1545( C268 C1545 ) C268_=_C1548( C268 C1548 ) \nC270_=_C271( C270 C271 ) C270_=_C274( C270 C274 ) C270_=_C275( C270 C275 ) C270_=_C276( C270 C276 ) C270_=_C277( C270 C277 ) C270_=_C1313( C270 C1313 ) \nC270_=_C1487( C270 C1487 ) C270_=_C1576( C270 C1576 ) C270_=_C1872( C270 C1872 ) C270_=_C2240( C270 C2240 ) C270_=_C2344( C270 C2344 ) C270_=_C2709( C270 C2709 ) \nC270_=_C2710( C270 C2710 ) C270_=_C2713( C270 C2713 ) C270_=_C2717( C270 C2717 ) C270_=_C2718( C270 C2718 ) C270_=_C2720( C270 C2720 ) C271_=_C274( C271 C274 ) \nC271_=_C275( C271 C275 ) C271_=_C276( C271 C276 ) C271_=_C277( C271 C277 ) C271_=_C742( C271 C742 ) C271_=_C2183( C271 C2183 ) C271_=_C2265( C271 C2265 ) \nC271_=_C2869( C271 C2869 ) C271_=_C2872( C271 C2872 ) C271_=_C2873( C271 C2873 ) C271_=_C2874( C271 C2874 ) C271_=_C2875( C271 C2875 ) C271_=_C2876( C271 C2876 ) \nC271_=_C2877( C271 C2877 ) C271_=_C2878( C271 C2878 ) C271_=_C2879( C271 C2879 ) C271_=_C2881( C271 C2881 ) C271_=_C2882( C271 C2882 ) C271_=_C2883( C271 C2883 ) \nC271_=_C2884( C271 C2884 ) C271_=_C2885( C271 C2885 ) C274_=_C275( C274 C275 ) C274_=_C276( C274 C276 ) C274_=_C277( C274 C277 ) C274_=_C1315( C274 C1315 ) \nC274_=_C1495( C274 C1495 ) C274_=_C1540( C274 C1540 ) C274_=_C1578( C274 C1578 ) C274_=_C1873( C274 C1873 ) C274_=_C2242( C274 C2242 ) C274_=_C2346( C274 C2346 ) \nC274_=_C3358( C274 C3358 ) C274_=_C3362( C274 C3362 ) C274_=_C3363( C274 C3363 ) C274_=_C3365( C274 C3365 ) C274_=_C3366( C274 C3366 ) C274_=_C3368( C274 C3368 ) \nC275_=_C276( C275 C276 ) C275_=_C277( C275 C277 ) C275_=_C301( C275 C301 ) C275_=_C826( C275 C826 ) C275_=_C2116( C275 C2116 ) C275_=_C2924( C275 C2924 ) \nC275_=_C3050( C275 C3050 ) C275_=_C3316( C275 C3316 ) C275_=_C3477( C275 C3477 ) C275_=_C3726( C275 C3726 ) C275_=_C3893( C275 C3893 ) C275_=_C3894( C275 C3894 ) \nC275_=_C3895( C275 C3895 ) C276_=_C277( C276 C277 ) C276_=_C1185( C276 C1185 ) C276_=_C1742( C276 C1742 ) C276_=_C2235( C276 C2235 ) C276_=_C2577( C276 C2577 ) \nC276_=_C2618( C276 C2618 ) C276_=_C3072( C276 C3072 ) C276_=_C3366( C276 C3366 ) C276_=_C3442( C276 C3442 ) C276_=_C3600( C276 C3600 ) C276_=_C3920( C276 C3920 ) \nC276_=_C4041( C276 C4041 ) C277_=_C523( C277 C523 ) C277_=_C652( C277 C652 ) C277_=_C2775( C277 C2775 ) C277_=_C2837( C277 C2837 ) C277_=_C3286( C277 C3286 ) \nC277_=_C3368( C277 C3368 ) C277_=_C3831( C277 C3831 ) C277_=_C3844( C277 C3844 ) C277_=_C4055( C277 C4055 ) C294_=_C301( C294 C301 ) C294_=_C306( C294 C306 ) \nC294_=_C446( C294 C446 ) C294_=_C447( C294 C447 ) C294_=_C448( C294 C448 ) C294_=_C449( C294 C449 ) C294_=_C450( C294 C450 ) C294_=_C452( C294 C452 ) \nC294_=_C453( C294 C453 ) C294_=_C454( C294 C454 ) C294_=_C455( C294 C455 ) C294_=_C457( C294 C457 ) C294_=_C458( C294 C458 ) C294_=_C459( C294 C459 ) \nC294_=_C460( C294 C460 ) C294_=_C461( C294 C461 ) C294_=_C463( C294 C463 ) C294_=_C464( C294 C464 ) C294_=_C465( C294 C465 ) C294_=_C467( C294 C467 ) \nC301_=_C826( C301 C826 ) C301_=_C2116( C301 C2116 ) C301_=_C2924( C301 C2924 ) C301_=_C3050( C301 C3050 ) C301_=_C3316( C301 C3316 ) C301_=_C3477( C301 C3477 ) \nC301_=_C3726( C301 C3726 ) C301_=_C3893( C301 C3893 ) C301_=_C3894( C301 C3894 ) C301_=_C3895( C301 C3895 ) C304_=_C306( C304 C306 ) C304_=_C315( C304 C315 ) \nC304_=_C323( C304 C323 ) C304_=_C341( C304 C341 ) C304_=_C345( C304 C345 ) C304_=_C347( C304 C347 ) C304_=_C348( C304 C348 ) C304_=_C350( C304 C350 ) \nC304_=_C352( C304 C352 ) C304_=_C354( C304 C354 ) C304_=_C356( C304 C356 ) C304_=_C358( C304 C358 ) C304_=_C360( C304 C360 ) C304_=_C361( C304 C361 ) \nC304_=_C364( C304 C364 ) C306_=_C315( C306 C315 ) C306_=_C446( C306 C446 ) C306_=_C447( C306 C447 ) C306_=_C448( C306 C448 ) C306_=_C449( C306 C449 ) \nC306_=_C450( C306 C450 ) C306_=_C452( C306 C452 ) C306_=_C453( C306 C453 ) C306_=_C454( C306 C454 ) C306_=_C455( C306 C455 ) C306_=_C457( C306 C457 ) \nC306_=_C458( C306 C458 ) C306_=_C459( C306 C459 ) C306_=_C460( C306 C460 ) C306_=_C461( C306 C461 ) C306_=_C463( C306 C463 ) C306_=_C464( C306 C464 ) \nC306_=_C465( C306 C465 ) C306_=_C467( C306 C467 ) C315_=_C332( C315 C332 ) C315_=_C616( C315 C616 ) C315_=_C2243( C315 C2243 ) C315_=_C2440( C315 C2440 ) \nC315_=_C2890( C315 C2890 ) C315_=_C3422( C315 C3422 ) C315_=_C3424( C315 C3424 ) C315_=_C3425( C315 C3425 ) C315_=_C3428( C315 C3428 ) C315_=_C3430( C315 C3430 ) \nC315_=_C3432( C315 C3432 ) C323_=_C332( C323 C332 ) C323_=_C341( C323 C341 ) C323_=_C345( C323 C345 ) C323_=_C347( C323 C347 ) C323_=_C348( C323 C348 ) \nC323_=_C350( C323 C350 ) C323_=_C352( C323 C352 ) C323_=_C354( C323 C354 ) C323_=_C356( C323 C356 ) C323_=_C358( C323 C358 ) C323_=_C360( C323 C360 ) \nC323_=_C361( C323 C361 ) C323_=_C364( C323 C364 ) C332_=_C616( C332 C616 ) C332_=_C2243( C332 C2243 ) C332_=_C2440( C332 C2440 ) C332_=_C2890( C332 C2890 ) \nC332_=_C3422( C332 C3422 ) C332_=_C3424( C332 C3424 ) C332_=_C3425( C332 C3425 ) C332_=_C3428( C332 C3428 ) C332_=_C3430( C332 C3430 ) C332_=_C3432( C332 C3432 ) \nC341_=_C345( C341 C345 ) C341_=_C347( C341 C347 ) C341_=_C348( C341 C348 ) C341_=_C350( C341 C350 ) C341_=_C352( C341 C352 ) C341_=_C354( C341 C354 ) \nC341_=_C356( C341 C356 ) C341_=_C358( C341 C358 ) C341_=_C360( C341 C360 ) C341_=_C361( C341 C361 ) C341_=_C364( C341 C364 ) C341_=_C606( C341 C606 ) \nC341_=_C612( C341 C612 ) C341_=_C616( C341 C616 ) C341_=_C619( C341 C619 ) C345_=_C347( C345 C347 ) C345_=_C348( C345 C348 ) C345_=_C350( C345 C350 ) \nC345_=_C352( C345 C352 ) C345_=_C354( C345 C354 ) C345_=_C356( C345 C356 ) C345_=_C358( C345 C358 ) C345_=_C360( C345 C360 ) C345_=_C361( C345 C361 ) \nC345_=_C364( C345 C364 ) C345_=_C2440( C345 C2440 ) C347_=_C348( C347 C348 ) C347_=_C350( C347 C350 ) C347_=_C352( C347 C352 ) C347_=_C354( C347 C354 ) \nC347_=_C356( C347 C356 ) C347_=_C358( C347 C358 ) C347_=_C360( C347 C360 ) C347_=_C361( C347 C361 ) C347_=_C364( C347 C364 ) C347_=_C1199( C347 C1199 ) \nC347_=_C2020( C347 C2020 ) C347_=_C2307( C347 C2307 ) C347_=_C2563( C347 C2563 ) C347_=_C2887( C347 C2887 ) C347_=_C2890( C347 C2890 ) C347_=_C2891( C347 C2891 ) \nC347_=_C2892( C347 C2892 ) C347_=_C2893( C347 C2893 ) C347_=_C2896( C347 C2896 ) C348_=_C350( C348 C350 ) C348_=_C352( C348 C352 ) C348_=_C354( C348 C354 ) \nC348_=_C356( C348 C356 ) C348_=_C358( C348 C358 ) C348_=_C360( C348 C360 ) C348_=_C361( C348 C361 ) C348_=_C364( C348 C364 ) C348_=_C1005( C348 C1005 ) \nC348_=_C2916( C348 C2916 ) C348_=_C2917( C348 C2917 ) C348_=_C2918( C348 C2918 ) C348_=_C2922( C348 C2922 ) C348_=_C2924( C348 C2924 ) C348_=_C2925( C348 C2925 ) \nC348_=_C2926( C348 C2926 ) C348_=_C2929( C348 C2929 ) C350_=_C352( C350 C352 ) C350_=_C354( C350 C354 ) C350_=_C356( C350 C356 ) C350_=_C358( C350 C358 ) \nC350_=_C360( C350 C360 ) C350_=_C361( C350 C361 ) C350_=_C364( C350 C364 ) C350_=_C1984( C350 C1984 ) C350_=_C2916( C350 C2916 ) C350_=_C3039( C350 C3039 ) \nC350_=_C3040( C350 C3040 ) C350_=_C3041( C350 C3041 ) C350_=_C3044( C350 C3044 ) C350_=_C3045( C350 C3045 ) C350_=_C3046( C350 C3046 ) C350_=_C3048( C350 C3048 ) \nC350_=_C3049( C350 C3049 ) C350_=_C3050( C350 C3050 ) C350_=_C3052( C350 C3052 ) C350_=_C3054( C350 C3054 ) C350_=_C3056( C350 C3056 ) C350_=_C3057( C350 C3057 ) \nC352_=_C354( C352 C354 ) C352_=_C356( C352 C356 ) C352_=_C358( C352 C358 ) C352_=_C360( C352 C360 ) C352_=_C361( C352 C361 ) C352_=_C364( C352 C364 ) \nC352_=_C461( C352 C461 ) C352_=_C1538( C352 C1538 ) C352_=_C2874( C352 C2874 ) C352_=_C3041( C352 C3041 ) C352_=_C3133( C352 C3133 ) C352_=_C3309( C352 C3309 ) \nC352_=_C3313( C352 C3313 ) C352_=_C3316( C352 C3316 ) C352_=_C3318( C352 C3318 ) C352_=_C3321( C352 C3321 ) C354_=_C356( C354 C356 ) C354_=_C358( C354 C358 ) \nC354_=_C360( C354 C360 ) C354_=_C361( C354 C361 ) C354_=_C364( C354 C364 ) C354_=_C488( C354 C488 ) C354_=_C1228( C354 C1228 ) C354_=_C3048( C354 C3048 ) \nC354_=_C3137( C354 C3137 ) C354_=_C3617( C354 C3617 ) C354_=_C3725( C354 C3725 ) C354_=_C3726( C354 C3726 ) C354_=_C3727( C354 C3727 ) C354_=_C3734( C354 C3734 ) \nC356_=_C358( C356 C358 ) C356_=_C360( C356 C360 ) C356_=_C361( C356 C361 ) C356_=_C364( C356 C364 ) C356_=_C2008( C356 C2008 ) C356_=_C2879( C356 C2879 ) \nC356_=_C3422( C356 C3422 ) C358_=_C360( C358 C360 ) C358_=_C361( C358 C361 ) C358_=_C364( C358 C364 ) C358_=_C1208( C358 C1208 ) C358_=_C2032( C358 C2032 ) \nC358_=_C2316( C358 C2316 ) C358_=_C2573( C358 C2573 ) C358_=_C2892( C358 C2892 ) C358_=_C3024( C358 C3024 ) C358_=_C3424( C358 C3424 ) C358_=_C3847( C358 C3847 ) \nC358_=_C3906( C358 C3906 ) C358_=_C3909( C358 C3909 ) C360_=_C361( C360 C361 ) C360_=_C364( C360 C364 ) C360_=_C672( C360 C672 ) C360_=_C3425( C360 C3425 ) \nC360_=_C3948( C360 C3948 ) C360_=_C3952( C360 C3952 ) C361_=_C364( C361 C364 ) C361_=_C3430( C361 C3430 ) C361_=_C3835(</w:t>
      </w:r>
    </w:p>
    <w:p>
      <w:pPr>
        <w:pStyle w:val="PreformattedText"/>
        <w:bidi w:val="0"/>
        <w:spacing w:before="0" w:after="0"/>
        <w:jc w:val="left"/>
        <w:rPr/>
      </w:pPr>
      <w:r>
        <w:rPr/>
        <w:t xml:space="preserve"> </w:t>
      </w:r>
      <w:r>
        <w:rPr/>
        <w:t>C361 C3835 ) C364_=_C1700( C364 C1700 ) \nC364_=_C3089( C364 C3089 ) C364_=_C3190( C364 C3190 ) C364_=_C3432( C364 C3432 ) C364_=_C3837( C364 C3837 ) C365_=_C369( C365 C369 ) C365_=_C379( C365 C379 ) \nC365_=_C380( C365 C380 ) C365_=_C385( C365 C385 ) C365_=_C654( C365 C654 ) C365_=_C655( C365 C655 ) C365_=_C656( C365 C656 ) C365_=_C657( C365 C657 ) \nC365_=_C658( C365 C658 ) C365_=_C659( C365 C659 ) C365_=_C661( C365 C661 ) C365_=_C663( C365 C663 ) C365_=_C665( C365 C665 ) C365_=_C667( C365 C667 ) \nC365_=_C669( C365 C669 ) C365_=_C671( C365 C671 ) C365_=_C672( C365 C672 ) C365_=_C674( C365 C674 ) C365_=_C675( C365 C675 ) C365_=_C677( C365 C677 ) \nC369_=_C379( C369 C379 ) C369_=_C380( C369 C380 ) C369_=_C385( C369 C385 ) C369_=_C553( C369 C553 ) C369_=_C606( C369 C606 ) C369_=_C627( C369 C627 ) \nC369_=_C655( C369 C655 ) C369_=_C808( C369 C808 ) C369_=_C1263( C369 C1263 ) C369_=_C1264( C369 C1264 ) C369_=_C1265( C369 C1265 ) C369_=_C1268( C369 C1268 ) \nC369_=_C1272( C369 C1272 ) C369_=_C1273( C369 C1273 ) C369_=_C1274( C369 C1274 ) C369_=_C1279( C369 C1279 ) C369_=_C1280( C369 C1280 ) C369_=_C1281( C369 C1281 ) \nC369_=_C1282( C369 C1282 ) C369_=_C1283( C369 C1283 ) C369_=_C1284( C369 C1284 ) C379_=_C380( C379 C380 ) C379_=_C385( C379 C385 ) C379_=_C401( C379 C401 ) \nC379_=_C659( C379 C659 ) C379_=_C869( C379 C869 ) C379_=_C1556( C379 C1556 ) C379_=_C1636( C379 C1636 ) C379_=_C1786( C379 C1786 ) C379_=_C1960( C379 C1960 ) \nC379_=_C2740( C379 C2740 ) C379_=_C2743( C379 C2743 ) C379_=_C2744( C379 C2744 ) C379_=_C2745( C379 C2745 ) C379_=_C2746( C379 C2746 ) C379_=_C2747( C379 C2747 ) \nC379_=_C2748( C379 C2748 ) C379_=_C2749( C379 C2749 ) C379_=_C2751( C379 C2751 ) C379_=_C2752( C379 C2752 ) C379_=_C2753( C379 C2753 ) C379_=_C2755( C379 C2755 ) \nC379_=_C2756( C379 C2756 ) C379_=_C2757( C379 C2757 ) C379_=_C2758( C379 C2758 ) C380_=_C385( C380 C385 ) C380_=_C661( C380 C661 ) C380_=_C744( C380 C744 ) \nC380_=_C1124( C380 C1124 ) C380_=_C1557( C380 C1557 ) C380_=_C1787( C380 C1787 ) C380_=_C2266( C380 C2266 ) C380_=_C2959( C380 C2959 ) C380_=_C2961( C380 C2961 ) \nC380_=_C2962( C380 C2962 ) C380_=_C2963( C380 C2963 ) C380_=_C2964( C380 C2964 ) C380_=_C2966( C380 C2966 ) C380_=_C2967( C380 C2967 ) C380_=_C2968( C380 C2968 ) \nC380_=_C2969( C380 C2969 ) C380_=_C2971( C380 C2971 ) C380_=_C2972( C380 C2972 ) C380_=_C2973( C380 C2973 ) C380_=_C2974( C380 C2974 ) C380_=_C2975( C380 C2975 ) \nC385_=_C667( C385 C667 ) C385_=_C776( C385 C776 ) C385_=_C1225( C385 C1225 ) C385_=_C1564( C385 C1564 ) C385_=_C1793( C385 C1793 ) C385_=_C1859( C385 C1859 ) \nC385_=_C3120( C385 C3120 ) C385_=_C3369( C385 C3369 ) C385_=_C3531( C385 C3531 ) C385_=_C3580( C385 C3580 ) C385_=_C3617( C385 C3617 ) C385_=_C3619( C385 C3619 ) \nC385_=_C3620( C385 C3620 ) C385_=_C3622( C385 C3622 ) C385_=_C3623( C385 C3623 ) C395_=_C396( C395 C396 ) C395_=_C398( C395 C398 ) C395_=_C400( C395 C400 ) \nC395_=_C401( C395 C401 ) C395_=_C403( C395 C403 ) C395_=_C404( C395 C404 ) C395_=_C409( C395 C409 ) C395_=_C410( C395 C410 ) C395_=_C412( C395 C412 ) \nC395_=_C414( C395 C414 ) C395_=_C498( C395 C498 ) C395_=_C525( C395 C525 ) C395_=_C943( C395 C943 ) C395_=_C971( C395 C971 ) C395_=_C996( C395 C996 ) \nC395_=_C997( C395 C997 ) C395_=_C998( C395 C998 ) C395_=_C1000( C395 C1000 ) C395_=_C1001( C395 C1001 ) C395_=_C1002( C395 C1002 ) C395_=_C1004( C395 C1004 ) \nC395_=_C1005( C395 C1005 ) C395_=_C1006( C395 C1006 ) C395_=_C1007( C395 C1007 ) C395_=_C1008( C395 C1008 ) C395_=_C1010( C395 C1010 ) C395_=_C1012( C395 C1012 ) \nC395_=_C1014( C395 C1014 ) C395_=_C1015( C395 C1015 ) C396_=_C398( C396 C398 ) C396_=_C400( C396 C400 ) C396_=_C401( C396 C401 ) C396_=_C403( C396 C403 ) \nC396_=_C404( C396 C404 ) C396_=_C409( C396 C409 ) C396_=_C410( C396 C410 ) C396_=_C412( C396 C412 ) C396_=_C414( C396 C414 ) C396_=_C526( C396 C526 ) \nC396_=_C861( C396 C861 ) C396_=_C947( C396 C947 ) C396_=_C972( C396 C972 ) C396_=_C1324( C396 C1324 ) C396_=_C1325( C396 C1325 ) C396_=_C1327( C396 C1327 ) \nC396_=_C1328( C396 C1328 ) C396_=_C1329( C396 C1329 ) C396_=_C1331( C396 C1331 ) C396_=_C1332( C396 C1332 ) C396_=_C1333( C396 C1333 ) C396_=_C1334( C396 C1334 ) \nC396_=_C1335( C396 C1335 ) C396_=_C1337( C396 C1337 ) C396_=_C1338( C396 C1338 ) C396_=_C1339( C396 C1339 ) C396_=_C1341( C396 C1341 ) C396_=_C1342( C396 C1342 ) \nC398_=_C400( C398 C400 ) C398_=_C401( C398 C401 ) C398_=_C403( C398 C403 ) C398_=_C404( C398 C404 ) C398_=_C409( C398 C409 ) C398_=_C410( C398 C410 ) \nC398_=_C412( C398 C412 ) C398_=_C414( C398 C414 ) C398_=_C630( C398 C630 ) C398_=_C811( C398 C811 ) C398_=_C951( C398 C951 ) C398_=_C977( C398 C977 ) \nC398_=_C1415( C398 C1415 ) C398_=_C1655( C398 C1655 ) C398_=_C1827( C398 C1827 ) C398_=_C1847( C398 C1847 ) C398_=_C1999( C398 C1999 ) C398_=_C2000( C398 C2000 ) \nC398_=_C2002( C398 C2002 ) C398_=_C2003( C398 C2003 ) C398_=_C2004( C398 C2004 ) C398_=_C2005( C398 C2005 ) C398_=_C2008( C398 C2008 ) C398_=_C2009( C398 C2009 ) \nC398_=_C2010( C398 C2010 ) C398_=_C2011( C398 C2011 ) C398_=_C2012( C398 C2012 ) C398_=_C2013( C398 C2013 ) C398_=_C2014( C398 C2014 ) C400_=_C401( C400 C401 ) \nC400_=_C403( C400 C403 ) C400_=_C404( C400 C404 ) C400_=_C409( C400 C409 ) C400_=_C410( C400 C410 ) C400_=_C412( C400 C412 ) C400_=_C414( C400 C414 ) \nC400_=_C503( C400 C503 ) C400_=_C634( C400 C634 ) C400_=_C953( C400 C953 ) C400_=_C2580( C400 C2580 ) C400_=_C2581( C400 C2581 ) C400_=_C2584( C400 C2584 ) \nC400_=_C2585( C400 C2585 ) C400_=_C2589( C400 C2589 ) C400_=_C2591( C400 C2591 ) C400_=_C2592( C400 C2592 ) C400_=_C2594( C400 C2594 ) C400_=_C2595( C400 C2595 ) \nC400_=_C2596( C400 C2596 ) C401_=_C403( C401 C403 ) C401_=_C404( C401 C404 ) C401_=_C409( C401 C409 ) C401_=_C410( C401 C410 ) C401_=_C412( C401 C412 ) \nC401_=_C414( C401 C414 ) C401_=_C659( C401 C659 ) C401_=_C869( C401 C869 ) C401_=_C1556( C401 C1556 ) C401_=_C1636( C401 C1636 ) C401_=_C1786( C401 C1786 ) \nC401_=_C1960( C401 C1960 ) C401_=_C2740( C401 C2740 ) C401_=_C2743( C401 C2743 ) C401_=_C2744( C401 C2744 ) C401_=_C2745( C401 C2745 ) C401_=_C2746( C401 C2746 ) \nC401_=_C2747( C401 C2747 ) C401_=_C2748( C401 C2748 ) C401_=_C2749( C401 C2749 ) C401_=_C2751( C401 C2751 ) C401_=_C2752( C401 C2752 ) C401_=_C2753( C401 C2753 ) \nC401_=_C2755( C401 C2755 ) C401_=_C2756( C401 C2756 ) C401_=_C2757( C401 C2757 ) C401_=_C2758( C401 C2758 ) C403_=_C404( C403 C404 ) C403_=_C409( C403 C409 ) \nC403_=_C410( C403 C410 ) C403_=_C412( C403 C412 ) C403_=_C414( C403 C414 ) C403_=_C506( C403 C506 ) C403_=_C871( C403 C871 ) C403_=_C1332( C403 C1332 ) \nC403_=_C2054( C403 C2054 ) C403_=_C2241( C403 C2241 ) C403_=_C2398( C403 C2398 ) C403_=_C2673( C403 C2673 ) C403_=_C2840( C403 C2840 ) C403_=_C2841( C403 C2841 ) \nC403_=_C2842( C403 C2842 ) C403_=_C2845( C403 C2845 ) C403_=_C2846( C403 C2846 ) C403_=_C2847( C403 C2847 ) C403_=_C2849( C403 C2849 ) C403_=_C2851( C403 C2851 ) \nC403_=_C2852( C403 C2852 ) C403_=_C2853( C403 C2853 ) C403_=_C2854( C403 C2854 ) C404_=_C409( C404 C409 ) C404_=_C410( C404 C410 ) C404_=_C412( C404 C412 ) \nC404_=_C414( C404 C414 ) C404_=_C872( C404 C872 ) C404_=_C1399( C404 C1399 ) C404_=_C1466( C404 C1466 ) C404_=_C1618( C404 C1618 ) C404_=_C1638( C404 C1638 ) \nC404_=_C2090( C404 C2090 ) C404_=_C2760( C404 C2760 ) C404_=_C2811( C404 C2811 ) C404_=_C2856( C404 C2856 ) C404_=_C2857( C404 C2857 ) C404_=_C2858( C404 C2858 ) \nC404_=_C2859( C404 C2859 ) C404_=_C2861( C404 C2861 ) C404_=_C2863( C404 C2863 ) C404_=_C2864( C404 C2864 ) C404_=_C2865( C404 C2865 ) C404_=_C2867( C404 C2867 ) \nC404_=_C2868( C404 C2868 ) C409_=_C410( C409 C410 ) C409_=_C412( C409 C412 ) C409_=_C414( C409 C414 ) C409_=_C642( C409 C642 ) C409_=_C962( C409 C962 ) \nC409_=_C1519( C409 C1519 ) C409_=_C1838( C409 C1838 ) C409_=_C1860( C409 C1860 ) C409_=_C2425( C409 C2425 ) C409_=_C3022( C409 C3022 ) C409_=_C3268( C409 C3268 ) \nC409_=_C3489( C409 C3489 ) C409_=_C3555( C409 C3555 ) C409_=_C3692( C409 C3692 ) C409_=_C3693( C409 C3693 ) C409_=_C3694( C409 C3694 ) C409_=_C3695( C409 C3695 ) \nC409_=_C3696( C409 C3696 ) C410_=_C412( C410 C412 ) C410_=_C414( C410 C414 ) C410_=_C511( C410 C511 ) C410_=_C824( C410 C824 ) C410_=_C2059( C410 C2059 ) \nC410_=_C2922( C410 C2922 ) C410_=_C3049( C410 C3049 ) C410_=_C3313( C410 C3313 ) C410_=_C3475( C410 C3475 ) C410_=_C3501( C410 C3501 ) C410_=_C3725( C410 C3725 ) \nC410_=_C3735( C410 C3735 ) C410_=_C3738( C410 C3738 ) C410_=_C3739( C410 C3739 ) C410_=_C3740( C410 C3740 ) C410_=_C3741( C410 C3741 ) C410_=_C3742( C410 C3742 ) \nC410_=_C3743( C410 C3743 ) C410_=_C3744( C410 C3744 ) C412_=_C414( C412 C414 ) C412_=_C781( C412 C781 ) C412_=_C964( C412 C964 ) C412_=_C1648( C412 C1648 ) \nC412_=_C1817( C412 C1817 ) C412_=_C1839( C412 C1839 ) C412_=_C2296( C412 C2296 ) C412_=_C2352( C412 C2352 ) C412_=_C2466( C412 C2466 ) C412_=_C2537( C412 C2537 ) \nC412_=_C3270( C412 C3270 ) C412_=_C3463( C412 C3463 ) C412_=_C3571( C412 C3571 ) C412_=_C3645( C412 C3645 ) C412_=_C3775( C412 C3775 ) C412_=_C3807( C412 C3807 ) \nC412_=_C3832( C412 C3832 ) C412_=_C3833( C412 C3833 ) C412_=_C3834( C412 C3834 ) C412_=_C3835( C412 C3835 ) C412_=_C3836( C412 C3836 ) C412_=_C3837( C412 C3837 ) \nC414_=_C882( C414 C882 ) C414_=_C937( C414 C937 ) C414_=_C1407( C414 C1407 ) C414_=_C1651( C414 C1651 ) C414_=_C1928( C414 C1928 ) C414_=_C2297( C414 C2297 ) \nC414_=_C2652( C414 C2652 ) C414_=_C2816( C414 C2816 ) C414_=_C3213( C414 C3213 ) C414_=_C3242( C414 C3242 ) C414_=_C3534( C414 C3534 ) C414_=_C3544( C414 C3544 ) \nC414_=_C3709( C414 C3709 ) C414_=_C3757( C414 C3757 ) C414_=_C3866( C414 C3866 ) C414_=_C3891( C414 C3891 ) C438_=_C929( C438 C929 ) C438_=_C1375( C438 C1375 ) \nC438_=_C1448( C438 C1448 ) C438_=_C1664( C438 C1664 ) C438_=_C1773( C438 C1773 ) C438_=_C2076( C438 C2076 ) C438_=_C2187( C438 C2187 ) C438_=_C2257( C438 C2257 ) \nC438_=_C2497( C438 C2497 ) C438_=_C2518( C438 C2518 ) C438_=_C2726( C438 C2726 ) C438_=_C3309( C438 C3309</w:t>
      </w:r>
    </w:p>
    <w:p>
      <w:pPr>
        <w:pStyle w:val="PreformattedText"/>
        <w:bidi w:val="0"/>
        <w:spacing w:before="0" w:after="0"/>
        <w:jc w:val="left"/>
        <w:rPr/>
      </w:pPr>
      <w:r>
        <w:rPr/>
        <w:t xml:space="preserve"> </w:t>
      </w:r>
      <w:r>
        <w:rPr/>
        <w:t>) C438_=_C3323( C438 C3323 ) C438_=_C3328( C438 C3328 ) \nC438_=_C3331( C438 C3331 ) C446_=_C447( C446 C447 ) C446_=_C448( C446 C448 ) C446_=_C449( C446 C449 ) C446_=_C450( C446 C450 ) C446_=_C452( C446 C452 ) \nC446_=_C453( C446 C453 ) C446_=_C454( C446 C454 ) C446_=_C455( C446 C455 ) C446_=_C457( C446 C457 ) C446_=_C458( C446 C458 ) C446_=_C459( C446 C459 ) \nC446_=_C460( C446 C460 ) C446_=_C461( C446 C461 ) C446_=_C463( C446 C463 ) C446_=_C464( C446 C464 ) C446_=_C465( C446 C465 ) C446_=_C467( C446 C467 ) \nC446_=_C498( C446 C498 ) C446_=_C503( C446 C503 ) C446_=_C506( C446 C506 ) C446_=_C508( C446 C508 ) C446_=_C511( C446 C511 ) C446_=_C516( C446 C516 ) \nC446_=_C523( C446 C523 ) C447_=_C448( C447 C448 ) C447_=_C449( C447 C449 ) C447_=_C450( C447 C450 ) C447_=_C452( C447 C452 ) C447_=_C453( C447 C453 ) \nC447_=_C454( C447 C454 ) C447_=_C455( C447 C455 ) C447_=_C457( C447 C457 ) C447_=_C458( C447 C458 ) C447_=_C459( C447 C459 ) C447_=_C460( C447 C460 ) \nC447_=_C461( C447 C461 ) C447_=_C463( C447 C463 ) C447_=_C464( C447 C464 ) C447_=_C465( C447 C465 ) C447_=_C467( C447 C467 ) C447_=_C627( C447 C627 ) \nC447_=_C630( C447 C630 ) C447_=_C634( C447 C634 ) C447_=_C635( C447 C635 ) C447_=_C638( C447 C638 ) C447_=_C642( C447 C642 ) C447_=_C645( C447 C645 ) \nC447_=_C652( C447 C652 ) C448_=_C449( C448 C449 ) C448_=_C450( C448 C450 ) C448_=_C452( C448 C452 ) C448_=_C453( C448 C453 ) C448_=_C454( C448 C454 ) \nC448_=_C455( C448 C455 ) C448_=_C457( C448 C457 ) C448_=_C458( C448 C458 ) C448_=_C459( C448 C459 ) C448_=_C460( C448 C460 ) C448_=_C461( C448 C461 ) \nC448_=_C463( C448 C463 ) C448_=_C464( C448 C464 ) C448_=_C465( C448 C465 ) C448_=_C467( C448 C467 ) C448_=_C680( C448 C680 ) C449_=_C450( C449 C450 ) \nC449_=_C452( C449 C452 ) C449_=_C453( C449 C453 ) C449_=_C454( C449 C454 ) C449_=_C455( C449 C455 ) C449_=_C457( C449 C457 ) C449_=_C458( C449 C458 ) \nC449_=_C459( C449 C459 ) C449_=_C460( C449 C460 ) C449_=_C461( C449 C461 ) C449_=_C463( C449 C463 ) C449_=_C464( C449 C464 ) C449_=_C465( C449 C465 ) \nC449_=_C467( C449 C467 ) C449_=_C1366( C449 C1366 ) C449_=_C1375( C449 C1375 ) C450_=_C452( C450 C452 ) C450_=_C453( C450 C453 ) C450_=_C454( C450 C454 ) \nC450_=_C455( C450 C455 ) C450_=_C457( C450 C457 ) C450_=_C458( C450 C458 ) C450_=_C459( C450 C459 ) C450_=_C460( C450 C460 ) C450_=_C461( C450 C461 ) \nC450_=_C463( C450 C463 ) C450_=_C464( C450 C464 ) C450_=_C465( C450 C465 ) C450_=_C467( C450 C467 ) C450_=_C1435( C450 C1435 ) C450_=_C1448( C450 C1448 ) \nC452_=_C453( C452 C453 ) C452_=_C454( C452 C454 ) C452_=_C455( C452 C455 ) C452_=_C457( C452 C457 ) C452_=_C458( C452 C458 ) C452_=_C459( C452 C459 ) \nC452_=_C460( C452 C460 ) C452_=_C461( C452 C461 ) C452_=_C463( C452 C463 ) C452_=_C464( C452 C464 ) C452_=_C465( C452 C465 ) C452_=_C467( C452 C467 ) \nC452_=_C1189( C452 C1189 ) C452_=_C1532( C452 C1532 ) C452_=_C1773( C452 C1773 ) C452_=_C1777( C452 C1777 ) C452_=_C1780( C452 C1780 ) C453_=_C454( C453 C454 ) \nC453_=_C455( C453 C455 ) C453_=_C457( C453 C457 ) C453_=_C458( C453 C458 ) C453_=_C459( C453 C459 ) C453_=_C460( C453 C460 ) C453_=_C461( C453 C461 ) \nC453_=_C463( C453 C463 ) C453_=_C464( C453 C464 ) C453_=_C465( C453 C465 ) C453_=_C467( C453 C467 ) C453_=_C1192( C453 C1192 ) C453_=_C1533( C453 C1533 ) \nC453_=_C2076( C453 C2076 ) C454_=_C455( C454 C455 ) C454_=_C457( C454 C457 ) C454_=_C458( C454 C458 ) C454_=_C459( C454 C459 ) C454_=_C460( C454 C460 ) \nC454_=_C461( C454 C461 ) C454_=_C463( C454 C463 ) C454_=_C464( C454 C464 ) C454_=_C465( C454 C465 ) C454_=_C467( C454 C467 ) C454_=_C1327( C454 C1327 ) \nC454_=_C2239( C454 C2239 ) C454_=_C2240( C454 C2240 ) C454_=_C2241( C454 C2241 ) C454_=_C2242( C454 C2242 ) C454_=_C2243( C454 C2243 ) C454_=_C2247( C454 C2247 ) \nC454_=_C2248( C454 C2248 ) C454_=_C2249( C454 C2249 ) C454_=_C2252( C454 C2252 ) C455_=_C457( C455 C457 ) C455_=_C458( C455 C458 ) C455_=_C459( C455 C459 ) \nC455_=_C460( C455 C460 ) C455_=_C461( C455 C461 ) C455_=_C463( C455 C463 ) C455_=_C464( C455 C464 ) C455_=_C465( C455 C465 ) C455_=_C467( C455 C467 ) \nC455_=_C1194( C455 C1194 ) C455_=_C1534( C455 C1534 ) C455_=_C2257( C455 C2257 ) C457_=_C458( C457 C458 ) C457_=_C459( C457 C459 ) C457_=_C460( C457 C460 ) \nC457_=_C461( C457 C461 ) C457_=_C463( C457 C463 ) C457_=_C464( C457 C464 ) C457_=_C465( C457 C465 ) C457_=_C467( C457 C467 ) C458_=_C459( C458 C459 ) \nC458_=_C460( C458 C460 ) C458_=_C461( C458 C461 ) C458_=_C463( C458 C463 ) C458_=_C464( C458 C464 ) C458_=_C465( C458 C465 ) C458_=_C467( C458 C467 ) \nC458_=_C1004( C458 C1004 ) C458_=_C1465( C458 C1465 ) C458_=_C2580( C458 C2580 ) C458_=_C2760( C458 C2760 ) C458_=_C2762( C458 C2762 ) C458_=_C2769( C458 C2769 ) \nC458_=_C2775( C458 C2775 ) C459_=_C460( C459 C460 ) C459_=_C461( C459 C461 ) C459_=_C463( C459 C463 ) C459_=_C464( C459 C464 ) C459_=_C465( C459 C465 ) \nC459_=_C467( C459 C467 ) C459_=_C2581( C459 C2581 ) C459_=_C2827( C459 C2827 ) C459_=_C2830( C459 C2830 ) C459_=_C2837( C459 C2837 ) C460_=_C461( C460 C461 ) \nC460_=_C463( C460 C463 ) C460_=_C464( C460 C464 ) C460_=_C465( C460 C465 ) C460_=_C467( C460 C467 ) C460_=_C2585( C460 C2585 ) C460_=_C3286( C460 C3286 ) \nC461_=_C463( C461 C463 ) C461_=_C464( C461 C464 ) C461_=_C465( C461 C465 ) C461_=_C467( C461 C467 ) C461_=_C1538( C461 C1538 ) C461_=_C2874( C461 C2874 ) \nC461_=_C3041( C461 C3041 ) C461_=_C3133( C461 C3133 ) C461_=_C3309( C461 C3309 ) C461_=_C3313( C461 C3313 ) C461_=_C3316( C461 C3316 ) C461_=_C3318( C461 C3318 ) \nC461_=_C3321( C461 C3321 ) C463_=_C464( C463 C464 ) C463_=_C465( C463 C465 ) C463_=_C467( C463 C467 ) C463_=_C2589( C463 C2589 ) C463_=_C3823( C463 C3823 ) \nC463_=_C3826( C463 C3826 ) C463_=_C3828( C463 C3828 ) C463_=_C3831( C463 C3831 ) C464_=_C465( C464 C465 ) C464_=_C467( C464 C467 ) C464_=_C693( C464 C693 ) \nC464_=_C2591( C464 C2591 ) C464_=_C3518( C464 C3518 ) C464_=_C3844( C464 C3844 ) C465_=_C467( C465 C467 ) C465_=_C1283( C465 C1283 ) C465_=_C2176( C465 C2176 ) \nC465_=_C2320( C465 C2320 ) C465_=_C2596( C465 C2596 ) C465_=_C2756( C465 C2756 ) C465_=_C3741( C465 C3741 ) C465_=_C3820( C465 C3820 ) C465_=_C3888( C465 C3888 ) \nC465_=_C3895( C465 C3895 ) C465_=_C4055( C465 C4055 ) C467_=_C1548( C467 C1548 ) C467_=_C3331( C467 C3331 ) C467_=_C4049( C467 C4049 ) C467_=_C4099( C467 C4099 ) \nC468_=_C469( C468 C469 ) C468_=_C472( C468 C472 ) C468_=_C474( C468 C474 ) C468_=_C475( C468 C475 ) C468_=_C476( C468 C476 ) C468_=_C477( C468 C477 ) \nC468_=_C478( C468 C478 ) C468_=_C480( C468 C480 ) C468_=_C481( C468 C481 ) C468_=_C482( C468 C482 ) C468_=_C483( C468 C483 ) C468_=_C484( C468 C484 ) \nC468_=_C485( C468 C485 ) C468_=_C488( C468 C488 ) C468_=_C489( C468 C489 ) C468_=_C493( C468 C493 ) C468_=_C494( C468 C494 ) C468_=_C495( C468 C495 ) \nC468_=_C496( C468 C496 ) C468_=_C525( C468 C525 ) C468_=_C526( C468 C526 ) C468_=_C543( C468 C543 ) C468_=_C545( C468 C545 ) C468_=_C546( C468 C546 ) \nC469_=_C472( C469 C472 ) C469_=_C474( C469 C474 ) C469_=_C475( C469 C475 ) C469_=_C476( C469 C476 ) C469_=_C477( C469 C477 ) C469_=_C478( C469 C478 ) \nC469_=_C480( C469 C480 ) C469_=_C481( C469 C481 ) C469_=_C482( C469 C482 ) C469_=_C483( C469 C483 ) C469_=_C484( C469 C484 ) C469_=_C485( C469 C485 ) \nC469_=_C488( C469 C488 ) C469_=_C489( C469 C489 ) C469_=_C493( C469 C493 ) C469_=_C494( C469 C494 ) C469_=_C495( C469 C495 ) C469_=_C496( C469 C496 ) \nC469_=_C971( C469 C971 ) C469_=_C972( C469 C972 ) C469_=_C977( C469 C977 ) C469_=_C982( C469 C982 ) C472_=_C474( C472 C474 ) C472_=_C475( C472 C475 ) \nC472_=_C476( C472 C476 ) C472_=_C477( C472 C477 ) C472_=_C478( C472 C478 ) C472_=_C480( C472 C480 ) C472_=_C481( C472 C481 ) C472_=_C482( C472 C482 ) \nC472_=_C483( C472 C483 ) C472_=_C484( C472 C484 ) C472_=_C485( C472 C485 ) C472_=_C488( C472 C488 ) C472_=_C489( C472 C489 ) C472_=_C493( C472 C493 ) \nC472_=_C494( C472 C494 ) C472_=_C495( C472 C495 ) C472_=_C496( C472 C496 ) C474_=_C475( C474 C475 ) C474_=_C476( C474 C476 ) C474_=_C477( C474 C477 ) \nC474_=_C478( C474 C478 ) C474_=_C480( C474 C480 ) C474_=_C481( C474 C481 ) C474_=_C482( C474 C482 ) C474_=_C483( C474 C483 ) C474_=_C484( C474 C484 ) \nC474_=_C485( C474 C485 ) C474_=_C488( C474 C488 ) C474_=_C489( C474 C489 ) C474_=_C493( C474 C493 ) C474_=_C494( C474 C494 ) C474_=_C495( C474 C495 ) \nC474_=_C496( C474 C496 ) C474_=_C1212( C474 C1212 ) C474_=_C1512( C474 C1512 ) C474_=_C1518( C474 C1518 ) C474_=_C1519( C474 C1519 ) C474_=_C1521( C474 C1521 ) \nC474_=_C1523( C474 C1523 ) C474_=_C1524( C474 C1524 ) C474_=_C1528( C474 C1528 ) C474_=_C1530( C474 C1530 ) C475_=_C476( C475 C476 ) C475_=_C477( C475 C477 ) \nC475_=_C478( C475 C478 ) C475_=_C480( C475 C480 ) C475_=_C481( C475 C481 ) C475_=_C482( C475 C482 ) C475_=_C483( C475 C483 ) C475_=_C484( C475 C484 ) \nC475_=_C485( C475 C485 ) C475_=_C488( C475 C488 ) C475_=_C489( C475 C489 ) C475_=_C493( C475 C493 ) C475_=_C494( C475 C494 ) C475_=_C495( C475 C495 ) \nC475_=_C496( C475 C496 ) C475_=_C997( C475 C997 ) C475_=_C1324( C475 C1324 ) C475_=_C1576( C475 C1576 ) C475_=_C1578( C475 C1578 ) C475_=_C1590( C475 C1590 ) \nC476_=_C477( C476 C477 ) C476_=_C478( C476 C478 ) C476_=_C480( C476 C480 ) C476_=_C481( C476 C481 ) C476_=_C482( C476 C482 ) C476_=_C483( C476 C483 ) \nC476_=_C484( C476 C484 ) C476_=_C485( C476 C485 ) C476_=_C488( C476 C488 ) C476_=_C489( C476 C489 ) C476_=_C493( C476 C493 ) C476_=_C494( C476 C494 ) \nC476_=_C495( C476 C495 ) C476_=_C496( C476 C496 ) C476_=_C998( C476 C998 ) C476_=_C1325( C476 C1325 ) C476_=_C1459( C476 C1459 ) C477_=_C478( C477 C478 ) \nC477_=_C480( C477 C480 ) C477_=_C481( C477 C481 ) C477_=_C482( C477 C482 ) C477_=_C483( C477 C483 ) C477_=_C484( C477 C484 ) C477_=_C485( C477 C485 ) \nC477_=_C488( C477 C488 ) C477_=_C489( C477 C489 ) C477_=_C493( C477 C493 ) C477_=_C494( C477 C494 ) C477_=_C495( C477 C495 ) C477_=_C496( C477 C496 ) \nC477_=_C2206( C477 C2206 ) C478_=_C480( C478 C480 ) C478_=_C481( C478 C481 ) C478_=_C482( C478 C482</w:t>
      </w:r>
    </w:p>
    <w:p>
      <w:pPr>
        <w:pStyle w:val="PreformattedText"/>
        <w:bidi w:val="0"/>
        <w:spacing w:before="0" w:after="0"/>
        <w:jc w:val="left"/>
        <w:rPr/>
      </w:pPr>
      <w:r>
        <w:rPr/>
        <w:t xml:space="preserve"> </w:t>
      </w:r>
      <w:r>
        <w:rPr/>
        <w:t>) C478_=_C483( C478 C483 ) C478_=_C484( C478 C484 ) \nC478_=_C485( C478 C485 ) C478_=_C488( C478 C488 ) C478_=_C489( C478 C489 ) C478_=_C493( C478 C493 ) C478_=_C494( C478 C494 ) C478_=_C495( C478 C495 ) \nC478_=_C496( C478 C496 ) C478_=_C1001( C478 C1001 ) C478_=_C1328( C478 C1328 ) C478_=_C2381( C478 C2381 ) C478_=_C2392( C478 C2392 ) C480_=_C481( C480 C481 ) \nC480_=_C482( C480 C482 ) C480_=_C483( C480 C483 ) C480_=_C484( C480 C484 ) C480_=_C485( C480 C485 ) C480_=_C488( C480 C488 ) C480_=_C489( C480 C489 ) \nC480_=_C493( C480 C493 ) C480_=_C494( C480 C494 ) C480_=_C495( C480 C495 ) C480_=_C496( C480 C496 ) C480_=_C1006( C480 C1006 ) C480_=_C1333( C480 C1333 ) \nC480_=_C2309( C480 C2309 ) C481_=_C482( C481 C482 ) C481_=_C483( C481 C483 ) C481_=_C484( C481 C484 ) C481_=_C485( C481 C485 ) C481_=_C488( C481 C488 ) \nC481_=_C489( C481 C489 ) C481_=_C493( C481 C493 ) C481_=_C494( C481 C494 ) C481_=_C495( C481 C495 ) C481_=_C496( C481 C496 ) C481_=_C2743( C481 C2743 ) \nC481_=_C2856( C481 C2856 ) C481_=_C3242( C481 C3242 ) C482_=_C483( C482 C483 ) C482_=_C484( C482 C484 ) C482_=_C485( C482 C485 ) C482_=_C488( C482 C488 ) \nC482_=_C489( C482 C489 ) C482_=_C493( C482 C493 ) C482_=_C494( C482 C494 ) C482_=_C495( C482 C495 ) C482_=_C496( C482 C496 ) C482_=_C1274( C482 C1274 ) \nC482_=_C2165( C482 C2165 ) C482_=_C2311( C482 C2311 ) C482_=_C3475( C482 C3475 ) C482_=_C3477( C482 C3477 ) C483_=_C484( C483 C484 ) C483_=_C485( C483 C485 ) \nC483_=_C488( C483 C488 ) C483_=_C489( C483 C489 ) C483_=_C493( C483 C493 ) C483_=_C494( C483 C494 ) C483_=_C495( C483 C495 ) C483_=_C496( C483 C496 ) \nC483_=_C1222( C483 C1222 ) C483_=_C2026( C483 C2026 ) C483_=_C2905( C483 C2905 ) C483_=_C3487( C483 C3487 ) C483_=_C3489( C483 C3489 ) C483_=_C3491( C483 C3491 ) \nC483_=_C3494( C483 C3494 ) C483_=_C3495( C483 C3495 ) C484_=_C485( C484 C485 ) C484_=_C488( C484 C488 ) C484_=_C489( C484 C489 ) C484_=_C493( C484 C493 ) \nC484_=_C494( C484 C494 ) C484_=_C495( C484 C495 ) C484_=_C496( C484 C496 ) C484_=_C2749( C484 C2749 ) C484_=_C2859( C484 C2859 ) C484_=_C3544( C484 C3544 ) \nC484_=_C3546( C484 C3546 ) C485_=_C488( C485 C488 ) C485_=_C489( C485 C489 ) C485_=_C493( C485 C493 ) C485_=_C494( C485 C494 ) C485_=_C495( C485 C495 ) \nC485_=_C496( C485 C496 ) C485_=_C3634( C485 C3634 ) C488_=_C489( C488 C489 ) C488_=_C493( C488 C493 ) C488_=_C494( C488 C494 ) C488_=_C495( C488 C495 ) \nC488_=_C496( C488 C496 ) C488_=_C1228( C488 C1228 ) C488_=_C3048( C488 C3048 ) C488_=_C3137( C488 C3137 ) C488_=_C3617( C488 C3617 ) C488_=_C3725( C488 C3725 ) \nC488_=_C3726( C488 C3726 ) C488_=_C3727( C488 C3727 ) C488_=_C3734( C488 C3734 ) C489_=_C493( C489 C493 ) C489_=_C494( C489 C494 ) C489_=_C495( C489 C495 ) \nC489_=_C496( C489 C496 ) C489_=_C1010( C489 C1010 ) C489_=_C1338( C489 C1338 ) C489_=_C2967( C489 C2967 ) C489_=_C3139( C489 C3139 ) C493_=_C494( C493 C494 ) \nC493_=_C495( C493 C495 ) C493_=_C496( C493 C496 ) C493_=_C1038( C493 C1038 ) C493_=_C2009( C493 C2009 ) C493_=_C3876( C493 C3876 ) C494_=_C495( C494 C495 ) \nC494_=_C496( C494 C496 ) C494_=_C1233( C494 C1233 ) C494_=_C1282( C494 C1282 ) C494_=_C2704( C494 C2704 ) C494_=_C2912( C494 C2912 ) C494_=_C3659( C494 C3659 ) \nC494_=_C3694( C494 C3694 ) C494_=_C3819( C494 C3819 ) C494_=_C3886( C494 C3886 ) C494_=_C3923( C494 C3923 ) C494_=_C3936( C494 C3936 ) C495_=_C496( C495 C496 ) \nC495_=_C1039( C495 C1039 ) C495_=_C2575( C495 C2575 ) C495_=_C2883( C495 C2883 ) C495_=_C2973( C495 C2973 ) C495_=_C3145( C495 C3145 ) C495_=_C3879( C495 C3879 ) \nC496_=_C698( C496 C698 ) C496_=_C3522( C496 C3522 ) C498_=_C503( C498 C503 ) C498_=_C506( C498 C506 ) C498_=_C508( C498 C508 ) C498_=_C511( C498 C511 ) \nC498_=_C516( C498 C516 ) C498_=_C523( C498 C523 ) C498_=_C525( C498 C525 ) C498_=_C943( C498 C943 ) C498_=_C971( C498 C971 ) C498_=_C996( C498 C996 ) \nC498_=_C997( C498 C997 ) C498_=_C998( C498 C998 ) C498_=_C1000( C498 C1000 ) C498_=_C1001( C498 C1001 ) C498_=_C1002( C498 C1002 ) C498_=_C1004( C498 C1004 ) \nC498_=_C1005( C498 C1005 ) C498_=_C1006( C498 C1006 ) C498_=_C1007( C498 C1007 ) C498_=_C1008( C498 C1008 ) C498_=_C1010( C498 C1010 ) C498_=_C1012( C498 C1012 ) \nC498_=_C1014( C498 C1014 ) C498_=_C1015( C498 C1015 ) C503_=_C506( C503 C506 ) C503_=_C508( C503 C508 ) C503_=_C511( C503 C511 ) C503_=_C516( C503 C516 ) \nC503_=_C523( C503 C523 ) C503_=_C634( C503 C634 ) C503_=_C953( C503 C953 ) C503_=_C2580( C503 C2580 ) C503_=_C2581( C503 C2581 ) C503_=_C2584( C503 C2584 ) \nC503_=_C2585( C503 C2585 ) C503_=_C2589( C503 C2589 ) C503_=_C2591( C503 C2591 ) C503_=_C2592( C503 C2592 ) C503_=_C2594( C503 C2594 ) C503_=_C2595( C503 C2595 ) \nC503_=_C2596( C503 C2596 ) C506_=_C508( C506 C508 ) C506_=_C511( C506 C511 ) C506_=_C516( C506 C516 ) C506_=_C523( C506 C523 ) C506_=_C871( C506 C871 ) \nC506_=_C1332( C506 C1332 ) C506_=_C2054( C506 C2054 ) C506_=_C2241( C506 C2241 ) C506_=_C2398( C506 C2398 ) C506_=_C2673( C506 C2673 ) C506_=_C2840( C506 C2840 ) \nC506_=_C2841( C506 C2841 ) C506_=_C2842( C506 C2842 ) C506_=_C2845( C506 C2845 ) C506_=_C2846( C506 C2846 ) C506_=_C2847( C506 C2847 ) C506_=_C2849( C506 C2849 ) \nC506_=_C2851( C506 C2851 ) C506_=_C2852( C506 C2852 ) C506_=_C2853( C506 C2853 ) C506_=_C2854( C506 C2854 ) C508_=_C511( C508 C511 ) C508_=_C516( C508 C516 ) \nC508_=_C523( C508 C523 ) C508_=_C1007( C508 C1007 ) C508_=_C1493( C508 C1493 ) C508_=_C1689( C508 C1689 ) C508_=_C2092( C508 C2092 ) C508_=_C2269( C508 C2269 ) \nC508_=_C2457( C508 C2457 ) C508_=_C2476( C508 C2476 ) C508_=_C2634( C508 C2634 ) C508_=_C2762( C508 C2762 ) C508_=_C2918( C508 C2918 ) C508_=_C3074( C508 C3074 ) \nC508_=_C3180( C508 C3180 ) C508_=_C3181( C508 C3181 ) C508_=_C3183( C508 C3183 ) C508_=_C3184( C508 C3184 ) C508_=_C3186( C508 C3186 ) C508_=_C3188( C508 C3188 ) \nC508_=_C3189( C508 C3189 ) C508_=_C3190( C508 C3190 ) C511_=_C516( C511 C516 ) C511_=_C523( C511 C523 ) C511_=_C824( C511 C824 ) C511_=_C2059( C511 C2059 ) \nC511_=_C2922( C511 C2922 ) C511_=_C3049( C511 C3049 ) C511_=_C3313( C511 C3313 ) C511_=_C3475( C511 C3475 ) C511_=_C3501( C511 C3501 ) C511_=_C3725( C511 C3725 ) \nC511_=_C3735( C511 C3735 ) C511_=_C3738( C511 C3738 ) C511_=_C3739( C511 C3739 ) C511_=_C3740( C511 C3740 ) C511_=_C3741( C511 C3741 ) C511_=_C3742( C511 C3742 ) \nC511_=_C3743( C511 C3743 ) C511_=_C3744( C511 C3744 ) C516_=_C523( C516 C523 ) C516_=_C853( C516 C853 ) C516_=_C1499( C516 C1499 ) C516_=_C1524( C516 C1524 ) \nC516_=_C1948( C516 C1948 ) C516_=_C2098( C516 C2098 ) C516_=_C2373( C516 C2373 ) C516_=_C2484( C516 C2484 ) C516_=_C2613( C516 C2613 ) C516_=_C2769( C516 C2769 ) \nC516_=_C2926( C516 C2926 ) C516_=_C3067( C516 C3067 ) C516_=_C3186( C516 C3186 ) C516_=_C3197( C516 C3197 ) C516_=_C3495( C516 C3495 ) C516_=_C3860( C516 C3860 ) \nC516_=_C3926( C516 C3926 ) C516_=_C3935( C516 C3935 ) C516_=_C3936( C516 C3936 ) C516_=_C3937( C516 C3937 ) C516_=_C3938( C516 C3938 ) C523_=_C652( C523 C652 ) \nC523_=_C2775( C523 C2775 ) C523_=_C2837( C523 C2837 ) C523_=_C3286( C523 C3286 ) C523_=_C3368( C523 C3368 ) C523_=_C3831( C523 C3831 ) C523_=_C3844( C523 C3844 ) \nC523_=_C4055( C523 C4055 ) C525_=_C526( C525 C526 ) C525_=_C543( C525 C543 ) C525_=_C545( C525 C545 ) C525_=_C546( C525 C546 ) C525_=_C943( C525 C943 ) \nC525_=_C971( C525 C971 ) C525_=_C996( C525 C996 ) C525_=_C997( C525 C997 ) C525_=_C998( C525 C998 ) C525_=_C1000( C525 C1000 ) C525_=_C1001( C525 C1001 ) \nC525_=_C1002( C525 C1002 ) C525_=_C1004( C525 C1004 ) C525_=_C1005( C525 C1005 ) C525_=_C1006( C525 C1006 ) C525_=_C1007( C525 C1007 ) C525_=_C1008( C525 C1008 ) \nC525_=_C1010( C525 C1010 ) C525_=_C1012( C525 C1012 ) C525_=_C1014( C525 C1014 ) C525_=_C1015( C525 C1015 ) C526_=_C543( C526 C543 ) C526_=_C545( C526 C545 ) \nC526_=_C546( C526 C546 ) C526_=_C861( C526 C861 ) C526_=_C947( C526 C947 ) C526_=_C972( C526 C972 ) C526_=_C1324( C526 C1324 ) C526_=_C1325( C526 C1325 ) \nC526_=_C1327( C526 C1327 ) C526_=_C1328( C526 C1328 ) C526_=_C1329( C526 C1329 ) C526_=_C1331( C526 C1331 ) C526_=_C1332( C526 C1332 ) C526_=_C1333( C526 C1333 ) \nC526_=_C1334( C526 C1334 ) C526_=_C1335( C526 C1335 ) C526_=_C1337( C526 C1337 ) C526_=_C1338( C526 C1338 ) C526_=_C1339( C526 C1339 ) C526_=_C1341( C526 C1341 ) \nC526_=_C1342( C526 C1342 ) C543_=_C545( C543 C545 ) C543_=_C546( C543 C546 ) C543_=_C1406( C543 C1406 ) C543_=_C1523( C543 C1523 ) C543_=_C1566( C543 C1566 ) \nC543_=_C1971( C543 C1971 ) C543_=_C2046( C543 C2046 ) C543_=_C2426( C543 C2426 ) C543_=_C2555( C543 C2555 ) C543_=_C2753( C543 C2753 ) C543_=_C2827( C543 C2827 ) \nC543_=_C2891( C543 C2891 ) C543_=_C3149( C543 C3149 ) C543_=_C3339( C543 C3339 ) C543_=_C3415( C543 C3415 ) C543_=_C3436( C543 C3436 ) C543_=_C3494( C543 C3494 ) \nC543_=_C3504( C543 C3504 ) C543_=_C3885( C543 C3885 ) C543_=_C3886( C543 C3886 ) C543_=_C3887( C543 C3887 ) C543_=_C3888( C543 C3888 ) C543_=_C3889( C543 C3889 ) \nC545_=_C546( C545 C546 ) C545_=_C1777( C545 C1777 ) C545_=_C1950( C545 C1950 ) C545_=_C2100( C545 C2100 ) C545_=_C2134( C545 C2134 ) C545_=_C2248( C545 C2248 ) \nC545_=_C2392( C545 C2392 ) C545_=_C3452( C545 C3452 ) C545_=_C3546( C545 C3546 ) C545_=_C3597( C545 C3597 ) C545_=_C3634( C545 C3634 ) C545_=_C3784( C545 C3784 ) \nC545_=_C3898( C545 C3898 ) C545_=_C3917( C545 C3917 ) C545_=_C3940( C545 C3940 ) C545_=_C3972( C545 C3972 ) C545_=_C3973( C545 C3973 ) C545_=_C3975( C545 C3975 ) \nC545_=_C3976( C545 C3976 ) C545_=_C3977( C545 C3977 ) C545_=_C3978( C545 C3978 ) C546_=_C1410( C546 C1410 ) C546_=_C1672( C546 C1672 ) C546_=_C2048( C546 C2048 ) \nC546_=_C2249( C546 C2249 ) C546_=_C2428( C546 C2428 ) C546_=_C2557( C546 C2557 ) C546_=_C2788( C546 C2788 ) C546_=_C2830( C546 C2830 ) C546_=_C2893( C546 C2893 ) \nC546_=_C3151( C546 C3151 ) C546_=_C3303( C546 C3303 ) C546_=_C3826( C546 C3826 ) C546_=_C3885( C546 C3885 ) C546_=_C3957( C546 C3957 ) C546_=_C3991( C546 C3991 ) \nC546_=_C4000( C546 C4000 ) C546_=_C4010( C546 C4010 ) C546_=_C4011( C546 C4011 ) C546_=_C4013(</w:t>
      </w:r>
    </w:p>
    <w:p>
      <w:pPr>
        <w:pStyle w:val="PreformattedText"/>
        <w:bidi w:val="0"/>
        <w:spacing w:before="0" w:after="0"/>
        <w:jc w:val="left"/>
        <w:rPr/>
      </w:pPr>
      <w:r>
        <w:rPr/>
        <w:t xml:space="preserve"> </w:t>
      </w:r>
      <w:r>
        <w:rPr/>
        <w:t>C546 C4013 ) C546_=_C4014( C546 C4014 ) C553_=_C562( C553 C562 ) \nC553_=_C570( C553 C570 ) C553_=_C606( C553 C606 ) C553_=_C627( C553 C627 ) C553_=_C655( C553 C655 ) C553_=_C808( C553 C808 ) C553_=_C1263( C553 C1263 ) \nC553_=_C1264( C553 C1264 ) C553_=_C1265( C553 C1265 ) C553_=_C1268( C553 C1268 ) C553_=_C1272( C553 C1272 ) C553_=_C1273( C553 C1273 ) C553_=_C1274( C553 C1274 ) \nC553_=_C1279( C553 C1279 ) C553_=_C1280( C553 C1280 ) C553_=_C1281( C553 C1281 ) C553_=_C1282( C553 C1282 ) C553_=_C1283( C553 C1283 ) C553_=_C1284( C553 C1284 ) \nC562_=_C570( C562 C570 ) C562_=_C612( C562 C612 ) C562_=_C635( C562 C635 ) C562_=_C1075( C562 C1075 ) C562_=_C1635( C562 C1635 ) C562_=_C1682( C562 C1682 ) \nC562_=_C2123( C562 C2123 ) C562_=_C2143( C562 C2143 ) C562_=_C2239( C562 C2239 ) C562_=_C2325( C562 C2325 ) C562_=_C2693( C562 C2693 ) C562_=_C2694( C562 C2694 ) \nC562_=_C2697( C562 C2697 ) C562_=_C2698( C562 C2698 ) C562_=_C2703( C562 C2703 ) C562_=_C2704( C562 C2704 ) C562_=_C2706( C562 C2706 ) C562_=_C2707( C562 C2707 ) \nC570_=_C619( C570 C619 ) C570_=_C645( C570 C645 ) C570_=_C1475( C570 C1475 ) C570_=_C1545( C570 C1545 ) C570_=_C2150( C570 C2150 ) C570_=_C2334( C570 C2334 ) \nC570_=_C2594( C570 C2594 ) C570_=_C2925( C570 C2925 ) C570_=_C2942( C570 C2942 ) C570_=_C3052( C570 C3052 ) C570_=_C3085( C570 C3085 ) C570_=_C3111( C570 C3111 ) \nC570_=_C3318( C570 C3318 ) C570_=_C3657( C570 C3657 ) C570_=_C3727( C570 C3727 ) C570_=_C3817( C570 C3817 ) C570_=_C3848( C570 C3848 ) C570_=_C3906( C570 C3906 ) \nC570_=_C3923( C570 C3923 ) C570_=_C3924( C570 C3924 ) C575_=_C577( C575 C577 ) C575_=_C596( C575 C596 ) C575_=_C679( C575 C679 ) C575_=_C680( C575 C680 ) \nC575_=_C681( C575 C681 ) C575_=_C682( C575 C682 ) C575_=_C683( C575 C683 ) C575_=_C684( C575 C684 ) C575_=_C685( C575 C685 ) C575_=_C688( C575 C688 ) \nC575_=_C691( C575 C691 ) C575_=_C693( C575 C693 ) C575_=_C695( C575 C695 ) C575_=_C697( C575 C697 ) C575_=_C698( C575 C698 ) C575_=_C699( C575 C699 ) \nC575_=_C701( C575 C701 ) C575_=_C703( C575 C703 ) C577_=_C596( C577 C596 ) C577_=_C888( C577 C888 ) C577_=_C890( C577 C890 ) C577_=_C891( C577 C891 ) \nC577_=_C892( C577 C892 ) C577_=_C895( C577 C895 ) C577_=_C896( C577 C896 ) C577_=_C898( C577 C898 ) C577_=_C899( C577 C899 ) C577_=_C900( C577 C900 ) \nC577_=_C901( C577 C901 ) C577_=_C902( C577 C902 ) C577_=_C903( C577 C903 ) C577_=_C904( C577 C904 ) C577_=_C905( C577 C905 ) C577_=_C906( C577 C906 ) \nC577_=_C907( C577 C907 ) C577_=_C908( C577 C908 ) C577_=_C910( C577 C910 ) C577_=_C911( C577 C911 ) C577_=_C912( C577 C912 ) C577_=_C913( C577 C913 ) \nC577_=_C914( C577 C914 ) C596_=_C878( C596 C878 ) C596_=_C933( C596 C933 ) C596_=_C1298( C596 C1298 ) C596_=_C1404( C596 C1404 ) C596_=_C1795( C596 C1795 ) \nC596_=_C1925( C596 C1925 ) C596_=_C2115( C596 C2115 ) C596_=_C2167( C596 C2167 ) C596_=_C2206( C596 C2206 ) C596_=_C2229( C596 C2229 ) C596_=_C2294( C596 C2294 ) \nC596_=_C2649( C596 C2649 ) C596_=_C3123( C596 C3123 ) C596_=_C3208( C596 C3208 ) C596_=_C3269( C596 C3269 ) C596_=_C3708( C596 C3708 ) C596_=_C3709( C596 C3709 ) \nC596_=_C3712( C596 C3712 ) C596_=_C3714( C596 C3714 ) C606_=_C612( C606 C612 ) C606_=_C616( C606 C616 ) C606_=_C619( C606 C619 ) C606_=_C627( C606 C627 ) \nC606_=_C655( C606 C655 ) C606_=_C808( C606 C808 ) C606_=_C1263( C606 C1263 ) C606_=_C1264( C606 C1264 ) C606_=_C1265( C606 C1265 ) C606_=_C1268( C606 C1268 ) \nC606_=_C1272( C606 C1272 ) C606_=_C1273( C606 C1273 ) C606_=_C1274( C606 C1274 ) C606_=_C1279( C606 C1279 ) C606_=_C1280( C606 C1280 ) C606_=_C1281( C606 C1281 ) \nC606_=_C1282( C606 C1282 ) C606_=_C1283( C606 C1283 ) C606_=_C1284( C606 C1284 ) C612_=_C616( C612 C616 ) C612_=_C619( C612 C619 ) C612_=_C635( C612 C635 ) \nC612_=_C1075( C612 C1075 ) C612_=_C1635( C612 C1635 ) C612_=_C1682( C612 C1682 ) C612_=_C2123( C612 C2123 ) C612_=_C2143( C612 C2143 ) C612_=_C2239( C612 C2239 ) \nC612_=_C2325( C612 C2325 ) C612_=_C2693( C612 C2693 ) C612_=_C2694( C612 C2694 ) C612_=_C2697( C612 C2697 ) C612_=_C2698( C612 C2698 ) C612_=_C2703( C612 C2703 ) \nC612_=_C2704( C612 C2704 ) C612_=_C2706( C612 C2706 ) C612_=_C2707( C612 C2707 ) C616_=_C619( C616 C619 ) C616_=_C2243( C616 C2243 ) C616_=_C2440( C616 C2440 ) \nC616_=_C2890( C616 C2890 ) C616_=_C3422( C616 C3422 ) C616_=_C3424( C616 C3424 ) C616_=_C3425( C616 C3425 ) C616_=_C3428( C616 C3428 ) C616_=_C3430( C616 C3430 ) \nC616_=_C3432( C616 C3432 ) C619_=_C645( C619 C645 ) C619_=_C1475( C619 C1475 ) C619_=_C1545( C619 C1545 ) C619_=_C2150( C619 C2150 ) C619_=_C2334( C619 C2334 ) \nC619_=_C2594( C619 C2594 ) C619_=_C2925( C619 C2925 ) C619_=_C2942( C619 C2942 ) C619_=_C3052( C619 C3052 ) C619_=_C3085( C619 C3085 ) C619_=_C3111( C619 C3111 ) \nC619_=_C3318( C619 C3318 ) C619_=_C3657( C619 C3657 ) C619_=_C3727( C619 C3727 ) C619_=_C3817( C619 C3817 ) C619_=_C3848( C619 C3848 ) C619_=_C3906( C619 C3906 ) \nC619_=_C3923( C619 C3923 ) C619_=_C3924( C619 C3924 ) C627_=_C630( C627 C630 ) C627_=_C634( C627 C634 ) C627_=_C635( C627 C635 ) C627_=_C638( C627 C638 ) \nC627_=_C642( C627 C642 ) C627_=_C645( C627 C645 ) C627_=_C652( C627 C652 ) C627_=_C655( C627 C655 ) C627_=_C808( C627 C808 ) C627_=_C1263( C627 C1263 ) \nC627_=_C1264( C627 C1264 ) C627_=_C1265( C627 C1265 ) C627_=_C1268( C627 C1268 ) C627_=_C1272( C627 C1272 ) C627_=_C1273( C627 C1273 ) C627_=_C1274( C627 C1274 ) \nC627_=_C1279( C627 C1279 ) C627_=_C1280( C627 C1280 ) C627_=_C1281( C627 C1281 ) C627_=_C1282( C627 C1282 ) C627_=_C1283( C627 C1283 ) C627_=_C1284( C627 C1284 ) \nC630_=_C634( C630 C634 ) C630_=_C635( C630 C635 ) C630_=_C638( C630 C638 ) C630_=_C642( C630 C642 ) C630_=_C645( C630 C645 ) C630_=_C652( C630 C652 ) \nC630_=_C811( C630 C811 ) C630_=_C951( C630 C951 ) C630_=_C977( C630 C977 ) C630_=_C1415( C630 C1415 ) C630_=_C1655( C630 C1655 ) C630_=_C1827( C630 C1827 ) \nC630_=_C1847( C630 C1847 ) C630_=_C1999( C630 C1999 ) C630_=_C2000( C630 C2000 ) C630_=_C2002( C630 C2002 ) C630_=_C2003( C630 C2003 ) C630_=_C2004( C630 C2004 ) \nC630_=_C2005( C630 C2005 ) C630_=_C2008( C630 C2008 ) C630_=_C2009( C630 C2009 ) C630_=_C2010( C630 C2010 ) C630_=_C2011( C630 C2011 ) C630_=_C2012( C630 C2012 ) \nC630_=_C2013( C630 C2013 ) C630_=_C2014( C630 C2014 ) C634_=_C635( C634 C635 ) C634_=_C638( C634 C638 ) C634_=_C642( C634 C642 ) C634_=_C645( C634 C645 ) \nC634_=_C652( C634 C652 ) C634_=_C953( C634 C953 ) C634_=_C2580( C634 C2580 ) C634_=_C2581( C634 C2581 ) C634_=_C2584( C634 C2584 ) C634_=_C2585( C634 C2585 ) \nC634_=_C2589( C634 C2589 ) C634_=_C2591( C634 C2591 ) C634_=_C2592( C634 C2592 ) C634_=_C2594( C634 C2594 ) C634_=_C2595( C634 C2595 ) C634_=_C2596( C634 C2596 ) \nC635_=_C638( C635 C638 ) C635_=_C642( C635 C642 ) C635_=_C645( C635 C645 ) C635_=_C652( C635 C652 ) C635_=_C1075( C635 C1075 ) C635_=_C1635( C635 C1635 ) \nC635_=_C1682( C635 C1682 ) C635_=_C2123( C635 C2123 ) C635_=_C2143( C635 C2143 ) C635_=_C2239( C635 C2239 ) C635_=_C2325( C635 C2325 ) C635_=_C2693( C635 C2693 ) \nC635_=_C2694( C635 C2694 ) C635_=_C2697( C635 C2697 ) C635_=_C2698( C635 C2698 ) C635_=_C2703( C635 C2703 ) C635_=_C2704( C635 C2704 ) C635_=_C2706( C635 C2706 ) \nC635_=_C2707( C635 C2707 ) C638_=_C642( C638 C642 ) C638_=_C645( C638 C645 ) C638_=_C652( C638 C652 ) C638_=_C1078( C638 C1078 ) C638_=_C1639( C638 C1639 ) \nC638_=_C1686( C638 C1686 ) C638_=_C1832( C638 C1832 ) C638_=_C1853( C638 C1853 ) C638_=_C2002( C638 C2002 ) C638_=_C2126( C638 C2126 ) C638_=_C2420( C638 C2420 ) \nC638_=_C2887( C638 C2887 ) C638_=_C3018( C638 C3018 ) C638_=_C3020( C638 C3020 ) C638_=_C3021( C638 C3021 ) C638_=_C3022( C638 C3022 ) C638_=_C3023( C638 C3023 ) \nC638_=_C3024( C638 C3024 ) C638_=_C3025( C638 C3025 ) C638_=_C3026( C638 C3026 ) C638_=_C3027( C638 C3027 ) C638_=_C3028( C638 C3028 ) C642_=_C645( C642 C645 ) \nC642_=_C652( C642 C652 ) C642_=_C962( C642 C962 ) C642_=_C1519( C642 C1519 ) C642_=_C1838( C642 C1838 ) C642_=_C1860( C642 C1860 ) C642_=_C2425( C642 C2425 ) \nC642_=_C3022( C642 C3022 ) C642_=_C3268( C642 C3268 ) C642_=_C3489( C642 C3489 ) C642_=_C3555( C642 C3555 ) C642_=_C3692( C642 C3692 ) C642_=_C3693( C642 C3693 ) \nC642_=_C3694( C642 C3694 ) C642_=_C3695( C642 C3695 ) C642_=_C3696( C642 C3696 ) C645_=_C652( C645 C652 ) C645_=_C1475( C645 C1475 ) C645_=_C1545( C645 C1545 ) \nC645_=_C2150( C645 C2150 ) C645_=_C2334( C645 C2334 ) C645_=_C2594( C645 C2594 ) C645_=_C2925( C645 C2925 ) C645_=_C2942( C645 C2942 ) C645_=_C3052( C645 C3052 ) \nC645_=_C3085( C645 C3085 ) C645_=_C3111( C645 C3111 ) C645_=_C3318( C645 C3318 ) C645_=_C3657( C645 C3657 ) C645_=_C3727( C645 C3727 ) C645_=_C3817( C645 C3817 ) \nC645_=_C3848( C645 C3848 ) C645_=_C3906( C645 C3906 ) C645_=_C3923( C645 C3923 ) C645_=_C3924( C645 C3924 ) C652_=_C2775( C652 C2775 ) C652_=_C2837( C652 C2837 ) \nC652_=_C3286( C652 C3286 ) C652_=_C3368( C652 C3368 ) C652_=_C3831( C652 C3831 ) C652_=_C3844( C652 C3844 ) C652_=_C4055( C652 C4055 ) C654_=_C655( C654 C655 ) \nC654_=_C656( C654 C656 ) C654_=_C657( C654 C657 ) C654_=_C658( C654 C658 ) C654_=_C659( C654 C659 ) C654_=_C661( C654 C661 ) C654_=_C663( C654 C663 ) \nC654_=_C665( C654 C665 ) C654_=_C667( C654 C667 ) C654_=_C669( C654 C669 ) C654_=_C671( C654 C671 ) C654_=_C672( C654 C672 ) C654_=_C674( C654 C674 ) \nC654_=_C675( C654 C675 ) C654_=_C677( C654 C677 ) C654_=_C802( C654 C802 ) C654_=_C806( C654 C806 ) C655_=_C656( C655 C656 ) C655_=_C657( C655 C657 ) \nC655_=_C658( C655 C658 ) C655_=_C659( C655 C659 ) C655_=_C661( C655 C661 ) C655_=_C663( C655 C663 ) C655_=_C665( C655 C665 ) C655_=_C667( C655 C667 ) \nC655_=_C669( C655 C669 ) C655_=_C671( C655 C671 ) C655_=_C672( C655 C672 ) C655_=_C674( C655 C674 ) C655_=_C675( C655 C675 ) C655_=_C677( C655 C677 ) \nC655_=_C808( C655 C808 ) C655_=_C1263( C655 C1263 ) C655_=_C1264( C655 C1264 ) C655_=_C1265( C655 C1265 ) C655_=_C1268( C655 C1268 ) C655_=_C1272( C655 C1272 ) \nC655_=_C1273( C655 C1273 ) C655_=_C1274( C655 C1274 ) C655_=_C1279( C655 C1279 ) C655_=_C1280(</w:t>
      </w:r>
    </w:p>
    <w:p>
      <w:pPr>
        <w:pStyle w:val="PreformattedText"/>
        <w:bidi w:val="0"/>
        <w:spacing w:before="0" w:after="0"/>
        <w:jc w:val="left"/>
        <w:rPr/>
      </w:pPr>
      <w:r>
        <w:rPr/>
        <w:t xml:space="preserve"> </w:t>
      </w:r>
      <w:r>
        <w:rPr/>
        <w:t>C655 C1280 ) C655_=_C1281( C655 C1281 ) C655_=_C1282( C655 C1282 ) \nC655_=_C1283( C655 C1283 ) C655_=_C1284( C655 C1284 ) C656_=_C657( C656 C657 ) C656_=_C658( C656 C658 ) C656_=_C659( C656 C659 ) C656_=_C661( C656 C661 ) \nC656_=_C663( C656 C663 ) C656_=_C665( C656 C665 ) C656_=_C667( C656 C667 ) C656_=_C669( C656 C669 ) C656_=_C671( C656 C671 ) C656_=_C672( C656 C672 ) \nC656_=_C674( C656 C674 ) C656_=_C675( C656 C675 ) C656_=_C677( C656 C677 ) C656_=_C1263( C656 C1263 ) C656_=_C1556( C656 C1556 ) C656_=_C1557( C656 C1557 ) \nC656_=_C1564( C656 C1564 ) C656_=_C1565( C656 C1565 ) C656_=_C1566( C656 C1566 ) C657_=_C658( C657 C658 ) C657_=_C659( C657 C659 ) C657_=_C661( C657 C661 ) \nC657_=_C663( C657 C663 ) C657_=_C665( C657 C665 ) C657_=_C667( C657 C667 ) C657_=_C669( C657 C669 ) C657_=_C671( C657 C671 ) C657_=_C672( C657 C672 ) \nC657_=_C674( C657 C674 ) C657_=_C675( C657 C675 ) C657_=_C677( C657 C677 ) C657_=_C1264( C657 C1264 ) C657_=_C1783( C657 C1783 ) C657_=_C1786( C657 C1786 ) \nC657_=_C1787( C657 C1787 ) C657_=_C1793( C657 C1793 ) C657_=_C1795( C657 C1795 ) C658_=_C659( C658 C659 ) C658_=_C661( C658 C661 ) C658_=_C663( C658 C663 ) \nC658_=_C665( C658 C665 ) C658_=_C667( C658 C667 ) C658_=_C669( C658 C669 ) C658_=_C671( C658 C671 ) C658_=_C672( C658 C672 ) C658_=_C674( C658 C674 ) \nC658_=_C675( C658 C675 ) C658_=_C677( C658 C677 ) C658_=_C1020( C658 C1020 ) C658_=_C1678( C658 C1678 ) C658_=_C2263( C658 C2263 ) C658_=_C2265( C658 C2265 ) \nC658_=_C2266( C658 C2266 ) C658_=_C2267( C658 C2267 ) C658_=_C2268( C658 C2268 ) C658_=_C2269( C658 C2269 ) C658_=_C2275( C658 C2275 ) C658_=_C2278( C658 C2278 ) \nC658_=_C2283( C658 C2283 ) C659_=_C661( C659 C661 ) C659_=_C663( C659 C663 ) C659_=_C665( C659 C665 ) C659_=_C667( C659 C667 ) C659_=_C669( C659 C669 ) \nC659_=_C671( C659 C671 ) C659_=_C672( C659 C672 ) C659_=_C674( C659 C674 ) C659_=_C675( C659 C675 ) C659_=_C677( C659 C677 ) C659_=_C869( C659 C869 ) \nC659_=_C1556( C659 C1556 ) C659_=_C1636( C659 C1636 ) C659_=_C1786( C659 C1786 ) C659_=_C1960( C659 C1960 ) C659_=_C2740( C659 C2740 ) C659_=_C2743( C659 C2743 ) \nC659_=_C2744( C659 C2744 ) C659_=_C2745( C659 C2745 ) C659_=_C2746( C659 C2746 ) C659_=_C2747( C659 C2747 ) C659_=_C2748( C659 C2748 ) C659_=_C2749( C659 C2749 ) \nC659_=_C2751( C659 C2751 ) C659_=_C2752( C659 C2752 ) C659_=_C2753( C659 C2753 ) C659_=_C2755( C659 C2755 ) C659_=_C2756( C659 C2756 ) C659_=_C2757( C659 C2757 ) \nC659_=_C2758( C659 C2758 ) C661_=_C663( C661 C663 ) C661_=_C665( C661 C665 ) C661_=_C667( C661 C667 ) C661_=_C669( C661 C669 ) C661_=_C671( C661 C671 ) \nC661_=_C672( C661 C672 ) C661_=_C674( C661 C674 ) C661_=_C675( C661 C675 ) C661_=_C677( C661 C677 ) C661_=_C744( C661 C744 ) C661_=_C1124( C661 C1124 ) \nC661_=_C1557( C661 C1557 ) C661_=_C1787( C661 C1787 ) C661_=_C2266( C661 C2266 ) C661_=_C2959( C661 C2959 ) C661_=_C2961( C661 C2961 ) C661_=_C2962( C661 C2962 ) \nC661_=_C2963( C661 C2963 ) C661_=_C2964( C661 C2964 ) C661_=_C2966( C661 C2966 ) C661_=_C2967( C661 C2967 ) C661_=_C2968( C661 C2968 ) C661_=_C2969( C661 C2969 ) \nC661_=_C2971( C661 C2971 ) C661_=_C2972( C661 C2972 ) C661_=_C2973( C661 C2973 ) C661_=_C2974( C661 C2974 ) C661_=_C2975( C661 C2975 ) C663_=_C665( C663 C665 ) \nC663_=_C667( C663 C667 ) C663_=_C669( C663 C669 ) C663_=_C671( C663 C671 ) C663_=_C672( C663 C672 ) C663_=_C674( C663 C674 ) C663_=_C675( C663 C675 ) \nC663_=_C677( C663 C677 ) C663_=_C2162( C663 C2162 ) C663_=_C3192( C663 C3192 ) C663_=_C3197( C663 C3197 ) C663_=_C3200( C663 C3200 ) C663_=_C3206( C663 C3206 ) \nC665_=_C667( C665 C667 ) C665_=_C669( C665 C669 ) C665_=_C671( C665 C671 ) C665_=_C672( C665 C672 ) C665_=_C674( C665 C674 ) C665_=_C675( C665 C675 ) \nC665_=_C677( C665 C677 ) C665_=_C1273( C665 C1273 ) C665_=_C2745( C665 C2745 ) C665_=_C2962( C665 C2962 ) C665_=_C3369( C665 C3369 ) C667_=_C669( C667 C669 ) \nC667_=_C671( C667 C671 ) C667_=_C672( C667 C672 ) C667_=_C674( C667 C674 ) C667_=_C675( C667 C675 ) C667_=_C677( C667 C677 ) C667_=_C776( C667 C776 ) \nC667_=_C1225( C667 C1225 ) C667_=_C1564( C667 C1564 ) C667_=_C1793( C667 C1793 ) C667_=_C1859( C667 C1859 ) C667_=_C3120( C667 C3120 ) C667_=_C3369( C667 C3369 ) \nC667_=_C3531( C667 C3531 ) C667_=_C3580( C667 C3580 ) C667_=_C3617( C667 C3617 ) C667_=_C3619( C667 C3619 ) C667_=_C3620( C667 C3620 ) C667_=_C3622( C667 C3622 ) \nC667_=_C3623( C667 C3623 ) C669_=_C671( C669 C671 ) C669_=_C672( C669 C672 ) C669_=_C674( C669 C674 ) C669_=_C675( C669 C675 ) C669_=_C677( C669 C677 ) \nC669_=_C3080( C669 C3080 ) C669_=_C3797( C669 C3797 ) C669_=_C3803( C669 C3803 ) C671_=_C672( C671 C672 ) C671_=_C674( C671 C674 ) C671_=_C675( C671 C675 ) \nC671_=_C677( C671 C677 ) C671_=_C695( C671 C695 ) C671_=_C2881( C671 C2881 ) C671_=_C3912( C671 C3912 ) C671_=_C3916( C671 C3916 ) C672_=_C674( C672 C674 ) \nC672_=_C675( C672 C675 ) C672_=_C677( C672 C677 ) C672_=_C3425( C672 C3425 ) C672_=_C3948( C672 C3948 ) C672_=_C3952( C672 C3952 ) C674_=_C675( C674 C675 ) \nC674_=_C677( C674 C677 ) C674_=_C2882( C674 C2882 ) C674_=_C3954( C674 C3954 ) C674_=_C3980( C674 C3980 ) C675_=_C677( C675 C677 ) C675_=_C1279( C675 C1279 ) \nC675_=_C1477( C675 C1477 ) C675_=_C2173( C675 C2173 ) C675_=_C2755( C675 C2755 ) C675_=_C2864( C675 C2864 ) C675_=_C2971( C675 C2971 ) C675_=_C3521( C675 C3521 ) \nC675_=_C3619( C675 C3619 ) C677_=_C806( C677 C806 ) C677_=_C912( C677 C912 ) C677_=_C1996( C677 C1996 ) C677_=_C2283( C677 C2283 ) C677_=_C2929( C677 C2929 ) \nC677_=_C3056( C677 C3056 ) C677_=_C3130( C677 C3130 ) C677_=_C3206( C677 C3206 ) C677_=_C3321( C677 C3321 ) C677_=_C3592( C677 C3592 ) C677_=_C3668( C677 C3668 ) \nC677_=_C3677( C677 C3677 ) C677_=_C3734( C677 C3734 ) C677_=_C3803( C677 C3803 ) C677_=_C3916( C677 C3916 ) C677_=_C3952( C677 C3952 ) C677_=_C3960( C677 C3960 ) \nC677_=_C3980( C677 C3980 ) C677_=_C4089( C677 C4089 ) C677_=_C4096( C677 C4096 ) C679_=_C680( C679 C680 ) C679_=_C681( C679 C681 ) C679_=_C682( C679 C682 ) \nC679_=_C683( C679 C683 ) C679_=_C684( C679 C684 ) C679_=_C685( C679 C685 ) C679_=_C688( C679 C688 ) C679_=_C691( C679 C691 ) C679_=_C693( C679 C693 ) \nC679_=_C695( C679 C695 ) C679_=_C697( C679 C697 ) C679_=_C698( C679 C698 ) C679_=_C699( C679 C699 ) C679_=_C701( C679 C701 ) C679_=_C703( C679 C703 ) \nC679_=_C1093( C679 C1093 ) C680_=_C681( C680 C681 ) C680_=_C682( C680 C682 ) C680_=_C683( C680 C683 ) C680_=_C684( C680 C684 ) C680_=_C685( C680 C685 ) \nC680_=_C688( C680 C688 ) C680_=_C691( C680 C691 ) C680_=_C693( C680 C693 ) C680_=_C695( C680 C695 ) C680_=_C697( C680 C697 ) C680_=_C698( C680 C698 ) \nC680_=_C699( C680 C699 ) C680_=_C701( C680 C701 ) C680_=_C703( C680 C703 ) C681_=_C682( C681 C682 ) C681_=_C683( C681 C683 ) C681_=_C684( C681 C684 ) \nC681_=_C685( C681 C685 ) C681_=_C688( C681 C688 ) C681_=_C691( C681 C691 ) C681_=_C693( C681 C693 ) C681_=_C695( C681 C695 ) C681_=_C697( C681 C697 ) \nC681_=_C698( C681 C698 ) C681_=_C699( C681 C699 ) C681_=_C701( C681 C701 ) C681_=_C703( C681 C703 ) C682_=_C683( C682 C683 ) C682_=_C684( C682 C684 ) \nC682_=_C685( C682 C685 ) C682_=_C688( C682 C688 ) C682_=_C691( C682 C691 ) C682_=_C693( C682 C693 ) C682_=_C695( C682 C695 ) C682_=_C697( C682 C697 ) \nC682_=_C698( C682 C698 ) C682_=_C699( C682 C699 ) C682_=_C701( C682 C701 ) C682_=_C703( C682 C703 ) C682_=_C1960( C682 C1960 ) C682_=_C1966( C682 C1966 ) \nC682_=_C1969( C682 C1969 ) C682_=_C1971( C682 C1971 ) C683_=_C684( C683 C684 ) C683_=_C685( C683 C685 ) C683_=_C688( C683 C688 ) C683_=_C691( C683 C691 ) \nC683_=_C693( C683 C693 ) C683_=_C695( C683 C695 ) C683_=_C697( C683 C697 ) C683_=_C698( C683 C698 ) C683_=_C699( C683 C699 ) C683_=_C701( C683 C701 ) \nC683_=_C703( C683 C703 ) C683_=_C2046( C683 C2046 ) C683_=_C2048( C683 C2048 ) C684_=_C685( C684 C685 ) C684_=_C688( C684 C688 ) C684_=_C691( C684 C691 ) \nC684_=_C693( C684 C693 ) C684_=_C695( C684 C695 ) C684_=_C697( C684 C697 ) C684_=_C698( C684 C698 ) C684_=_C699( C684 C699 ) C684_=_C701( C684 C701 ) \nC684_=_C703( C684 C703 ) C684_=_C1329( C684 C1329 ) C684_=_C2398( C684 C2398 ) C684_=_C2402( C684 C2402 ) C685_=_C688( C685 C688 ) C685_=_C691( C685 C691 ) \nC685_=_C693( C685 C693 ) C685_=_C695( C685 C695 ) C685_=_C697( C685 C697 ) C685_=_C698( C685 C698 ) C685_=_C699( C685 C699 ) C685_=_C701( C685 C701 ) \nC685_=_C703( C685 C703 ) C685_=_C2160( C685 C2160 ) C685_=_C2219( C685 C2219 ) C685_=_C2649( C685 C2649 ) C685_=_C2652( C685 C2652 ) C688_=_C691( C688 C691 ) \nC688_=_C693( C688 C693 ) C688_=_C695( C688 C695 ) C688_=_C697( C688 C697 ) C688_=_C698( C688 C698 ) C688_=_C699( C688 C699 ) C688_=_C701( C688 C701 ) \nC688_=_C703( C688 C703 ) C688_=_C3149( C688 C3149 ) C688_=_C3151( C688 C3151 ) C691_=_C693( C691 C693 ) C691_=_C695( C691 C695 ) C691_=_C697( C691 C697 ) \nC691_=_C698( C691 C698 ) C691_=_C699( C691 C699 ) C691_=_C701( C691 C701 ) C691_=_C703( C691 C703 ) C691_=_C905( C691 C905 ) C691_=_C3046( C691 C3046 ) \nC691_=_C3515( C691 C3515 ) C691_=_C3677( C691 C3677 ) C693_=_C695( C693 C695 ) C693_=_C697( C693 C697 ) C693_=_C698( C693 C698 ) C693_=_C699( C693 C699 ) \nC693_=_C701( C693 C701 ) C693_=_C703( C693 C703 ) C693_=_C2591( C693 C2591 ) C693_=_C3518( C693 C3518 ) C693_=_C3844( C693 C3844 ) C695_=_C697( C695 C697 ) \nC695_=_C698( C695 C698 ) C695_=_C699( C695 C699 ) C695_=_C701( C695 C701 ) C695_=_C703( C695 C703 ) C695_=_C2881( C695 C2881 ) C695_=_C3912( C695 C3912 ) \nC695_=_C3916( C695 C3916 ) C697_=_C698( C697 C698 ) C697_=_C699( C697 C699 ) C697_=_C701( C697 C701 ) C697_=_C703( C697 C703 ) C697_=_C3712( C697 C3712 ) \nC697_=_C3977( C697 C3977 ) C697_=_C4065( C697 C4065 ) C698_=_C699( C698 C699 ) C698_=_C701( C698 C701 ) C698_=_C703( C698 C703 ) C698_=_C3522( C698 C3522 ) \nC699_=_C701( C699 C701 ) C699_=_C703( C699 C703 ) C699_=_C911( C699 C911 ) C699_=_C1698( C699 C1698 ) C699_=_C3054( C699 C3054 ) C699_=_C3088( C699 C3088 ) \nC699_=_C3189( C699 C3189 ) C699_=_C3524( C699 C3524 ) C699_=_C4089( C699 C4089 ) C701_=_C703( C701</w:t>
      </w:r>
    </w:p>
    <w:p>
      <w:pPr>
        <w:pStyle w:val="PreformattedText"/>
        <w:bidi w:val="0"/>
        <w:spacing w:before="0" w:after="0"/>
        <w:jc w:val="left"/>
        <w:rPr/>
      </w:pPr>
      <w:r>
        <w:rPr/>
        <w:t xml:space="preserve"> </w:t>
      </w:r>
      <w:r>
        <w:rPr/>
        <w:t>C703 ) C701_=_C3527( C701 C3527 ) C703_=_C1481( C703 C1481 ) \nC703_=_C3529( C703 C3529 ) C707_=_C836( C707 C836 ) C707_=_C1068( C707 C1068 ) C707_=_C1386( C707 C1386 ) C707_=_C1459( C707 C1459 ) C707_=_C1460( C707 C1460 ) \nC707_=_C1461( C707 C1461 ) C707_=_C1462( C707 C1462 ) C707_=_C1463( C707 C1463 ) C707_=_C1465( C707 C1465 ) C707_=_C1466( C707 C1466 ) C707_=_C1469( C707 C1469 ) \nC707_=_C1470( C707 C1470 ) C707_=_C1473( C707 C1473 ) C707_=_C1475( C707 C1475 ) C707_=_C1476( C707 C1476 ) C707_=_C1477( C707 C1477 ) C707_=_C1478( C707 C1478 ) \nC707_=_C1479( C707 C1479 ) C707_=_C1480( C707 C1480 ) C707_=_C1481( C707 C1481 ) C732_=_C740( C732 C740 ) C732_=_C742( C732 C742 ) C732_=_C743( C732 C743 ) \nC732_=_C744( C732 C744 ) C732_=_C746( C732 C746 ) C732_=_C753( C732 C753 ) C732_=_C1016( C732 C1016 ) C732_=_C1020( C732 C1020 ) C732_=_C1022( C732 C1022 ) \nC732_=_C1027( C732 C1027 ) C732_=_C1030( C732 C1030 ) C732_=_C1031( C732 C1031 ) C732_=_C1032( C732 C1032 ) C732_=_C1034( C732 C1034 ) C732_=_C1035( C732 C1035 ) \nC732_=_C1038( C732 C1038 ) C732_=_C1039( C732 C1039 ) C732_=_C1041( C732 C1041 ) C732_=_C1042( C732 C1042 ) C732_=_C1043( C732 C1043 ) C740_=_C742( C740 C742 ) \nC740_=_C743( C740 C743 ) C740_=_C744( C740 C744 ) C740_=_C746( C740 C746 ) C740_=_C753( C740 C753 ) C740_=_C1167( C740 C1167 ) C740_=_C1730( C740 C1730 ) \nC740_=_C2263( C740 C2263 ) C740_=_C2561( C740 C2561 ) C740_=_C2563( C740 C2563 ) C740_=_C2566( C740 C2566 ) C740_=_C2569( C740 C2569 ) C740_=_C2570( C740 C2570 ) \nC740_=_C2571( C740 C2571 ) C740_=_C2573( C740 C2573 ) C740_=_C2574( C740 C2574 ) C740_=_C2575( C740 C2575 ) C740_=_C2576( C740 C2576 ) C740_=_C2577( C740 C2577 ) \nC740_=_C2578( C740 C2578 ) C742_=_C743( C742 C743 ) C742_=_C744( C742 C744 ) C742_=_C746( C742 C746 ) C742_=_C753( C742 C753 ) C742_=_C2183( C742 C2183 ) \nC742_=_C2265( C742 C2265 ) C742_=_C2869( C742 C2869 ) C742_=_C2872( C742 C2872 ) C742_=_C2873( C742 C2873 ) C742_=_C2874( C742 C2874 ) C742_=_C2875( C742 C2875 ) \nC742_=_C2876( C742 C2876 ) C742_=_C2877( C742 C2877 ) C742_=_C2878( C742 C2878 ) C742_=_C2879( C742 C2879 ) C742_=_C2881( C742 C2881 ) C742_=_C2882( C742 C2882 ) \nC742_=_C2883( C742 C2883 ) C742_=_C2884( C742 C2884 ) C742_=_C2885( C742 C2885 ) C743_=_C744( C743 C744 ) C743_=_C746( C743 C746 ) C743_=_C753( C743 C753 ) \nC743_=_C1512( C743 C1512 ) C743_=_C2514( C743 C2514 ) C743_=_C2674( C743 C2674 ) C743_=_C2797( C743 C2797 ) C743_=_C2898( C743 C2898 ) C743_=_C2899( C743 C2899 ) \nC743_=_C2900( C743 C2900 ) C743_=_C2901( C743 C2901 ) C743_=_C2902( C743 C2902 ) C743_=_C2903( C743 C2903 ) C743_=_C2904( C743 C2904 ) C743_=_C2905( C743 C2905 ) \nC743_=_C2908( C743 C2908 ) C743_=_C2912( C743 C2912 ) C743_=_C2913( C743 C2913 ) C743_=_C2914( C743 C2914 ) C744_=_C746( C744 C746 ) C744_=_C753( C744 C753 ) \nC744_=_C1124( C744 C1124 ) C744_=_C1557( C744 C1557 ) C744_=_C1787( C744 C1787 ) C744_=_C2266( C744 C2266 ) C744_=_C2959( C744 C2959 ) C744_=_C2961( C744 C2961 ) \nC744_=_C2962( C744 C2962 ) C744_=_C2963( C744 C2963 ) C744_=_C2964( C744 C2964 ) C744_=_C2966( C744 C2966 ) C744_=_C2967( C744 C2967 ) C744_=_C2968( C744 C2968 ) \nC744_=_C2969( C744 C2969 ) C744_=_C2971( C744 C2971 ) C744_=_C2972( C744 C2972 ) C744_=_C2973( C744 C2973 ) C744_=_C2974( C744 C2974 ) C744_=_C2975( C744 C2975 ) \nC746_=_C753( C746 C753 ) C746_=_C1053( C746 C1053 ) C746_=_C2268( C746 C2268 ) C746_=_C2365( C746 C2365 ) C746_=_C2456( C746 C2456 ) C746_=_C2917( C746 C2917 ) \nC746_=_C3001( C746 C3001 ) C746_=_C3040( C746 C3040 ) C746_=_C3133( C746 C3133 ) C746_=_C3134( C746 C3134 ) C746_=_C3135( C746 C3135 ) C746_=_C3136( C746 C3136 ) \nC746_=_C3137( C746 C3137 ) C746_=_C3139( C746 C3139 ) C746_=_C3140( C746 C3140 ) C746_=_C3144( C746 C3144 ) C746_=_C3145( C746 C3145 ) C746_=_C3146( C746 C3146 ) \nC753_=_C1085( C753 C1085 ) C753_=_C2247( C753 C2247 ) C753_=_C2275( C753 C2275 ) C753_=_C2805( C753 C2805 ) C753_=_C2982( C753 C2982 ) C753_=_C3212( C753 C3212 ) \nC753_=_C3351( C753 C3351 ) C753_=_C3716( C753 C3716 ) C753_=_C3846( C753 C3846 ) C753_=_C3876( C753 C3876 ) C753_=_C3878( C753 C3878 ) C753_=_C3879( C753 C3879 ) \nC753_=_C3881( C753 C3881 ) C753_=_C3882( C753 C3882 ) C753_=_C3883( C753 C3883 ) C759_=_C776( C759 C776 ) C759_=_C781( C759 C781 ) C759_=_C1212( C759 C1212 ) \nC759_=_C1214( C759 C1214 ) C759_=_C1215( C759 C1215 ) C759_=_C1218( C759 C1218 ) C759_=_C1219( C759 C1219 ) C759_=_C1220( C759 C1220 ) C759_=_C1221( C759 C1221 ) \nC759_=_C1222( C759 C1222 ) C759_=_C1223( C759 C1223 ) C759_=_C1224( C759 C1224 ) C759_=_C1225( C759 C1225 ) C759_=_C1228( C759 C1228 ) C759_=_C1232( C759 C1232 ) \nC759_=_C1233( C759 C1233 ) C759_=_C1234( C759 C1234 ) C759_=_C1235( C759 C1235 ) C759_=_C1237( C759 C1237 ) C776_=_C781( C776 C781 ) C776_=_C1225( C776 C1225 ) \nC776_=_C1564( C776 C1564 ) C776_=_C1793( C776 C1793 ) C776_=_C1859( C776 C1859 ) C776_=_C3120( C776 C3120 ) C776_=_C3369( C776 C3369 ) C776_=_C3531( C776 C3531 ) \nC776_=_C3580( C776 C3580 ) C776_=_C3617( C776 C3617 ) C776_=_C3619( C776 C3619 ) C776_=_C3620( C776 C3620 ) C776_=_C3622( C776 C3622 ) C776_=_C3623( C776 C3623 ) \nC781_=_C964( C781 C964 ) C781_=_C1648( C781 C1648 ) C781_=_C1817( C781 C1817 ) C781_=_C1839( C781 C1839 ) C781_=_C2296( C781 C2296 ) C781_=_C2352( C781 C2352 ) \nC781_=_C2466( C781 C2466 ) C781_=_C2537( C781 C2537 ) C781_=_C3270( C781 C3270 ) C781_=_C3463( C781 C3463 ) C781_=_C3571( C781 C3571 ) C781_=_C3645( C781 C3645 ) \nC781_=_C3775( C781 C3775 ) C781_=_C3807( C781 C3807 ) C781_=_C3832( C781 C3832 ) C781_=_C3833( C781 C3833 ) C781_=_C3834( C781 C3834 ) C781_=_C3835( C781 C3835 ) \nC781_=_C3836( C781 C3836 ) C781_=_C3837( C781 C3837 ) C802_=_C806( C802 C806 ) C802_=_C1668( C802 C1668 ) C802_=_C2278( C802 C2278 ) C802_=_C2785( C802 C2785 ) \nC802_=_C3200( C802 C3200 ) C802_=_C3300( C802 C3300 ) C802_=_C3797( C802 C3797 ) C802_=_C3823( C802 C3823 ) C802_=_C3912( C802 C3912 ) C802_=_C3948( C802 C3948 ) \nC802_=_C3954( C802 C3954 ) C802_=_C3955( C802 C3955 ) C802_=_C3956( C802 C3956 ) C802_=_C3957( C802 C3957 ) C802_=_C3960( C802 C3960 ) C802_=_C3961( C802 C3961 ) \nC806_=_C912( C806 C912 ) C806_=_C1996( C806 C1996 ) C806_=_C2283( C806 C2283 ) C806_=_C2929( C806 C2929 ) C806_=_C3056( C806 C3056 ) C806_=_C3130( C806 C3130 ) \nC806_=_C3206( C806 C3206 ) C806_=_C3321( C806 C3321 ) C806_=_C3592( C806 C3592 ) C806_=_C3668( C806 C3668 ) C806_=_C3677( C806 C3677 ) C806_=_C3734( C806 C3734 ) \nC806_=_C3803( C806 C3803 ) C806_=_C3916( C806 C3916 ) C806_=_C3952( C806 C3952 ) C806_=_C3960( C806 C3960 ) C806_=_C3980( C806 C3980 ) C806_=_C4089( C806 C4089 ) \nC806_=_C4096( C806 C4096 ) C808_=_C811( C808 C811 ) C808_=_C814( C808 C814 ) C808_=_C815( C808 C815 ) C808_=_C824( C808 C824 ) C808_=_C826( C808 C826 ) \nC808_=_C1263( C808 C1263 ) C808_=_C1264( C808 C1264 ) C808_=_C1265( C808 C1265 ) C808_=_C1268( C808 C1268 ) C808_=_C1272( C808 C1272 ) C808_=_C1273( C808 C1273 ) \nC808_=_C1274( C808 C1274 ) C808_=_C1279( C808 C1279 ) C808_=_C1280( C808 C1280 ) C808_=_C1281( C808 C1281 ) C808_=_C1282( C808 C1282 ) C808_=_C1283( C808 C1283 ) \nC808_=_C1284( C808 C1284 ) C811_=_C814( C811 C814 ) C811_=_C815( C811 C815 ) C811_=_C824( C811 C824 ) C811_=_C826( C811 C826 ) C811_=_C951( C811 C951 ) \nC811_=_C977( C811 C977 ) C811_=_C1415( C811 C1415 ) C811_=_C1655( C811 C1655 ) C811_=_C1827( C811 C1827 ) C811_=_C1847( C811 C1847 ) C811_=_C1999( C811 C1999 ) \nC811_=_C2000( C811 C2000 ) C811_=_C2002( C811 C2002 ) C811_=_C2003( C811 C2003 ) C811_=_C2004( C811 C2004 ) C811_=_C2005( C811 C2005 ) C811_=_C2008( C811 C2008 ) \nC811_=_C2009( C811 C2009 ) C811_=_C2010( C811 C2010 ) C811_=_C2011( C811 C2011 ) C811_=_C2012( C811 C2012 ) C811_=_C2013( C811 C2013 ) C811_=_C2014( C811 C2014 ) \nC814_=_C815( C814 C815 ) C814_=_C824( C814 C824 ) C814_=_C826( C814 C826 ) C814_=_C920( C814 C920 ) C814_=_C1391( C814 C1391 ) C814_=_C1417( C814 C1417 ) \nC814_=_C1913( C814 C1913 ) C814_=_C2158( C814 C2158 ) C814_=_C2160( C814 C2160 ) C814_=_C2161( C814 C2161 ) C814_=_C2162( C814 C2162 ) C814_=_C2163( C814 C2163 ) \nC814_=_C2164( C814 C2164 ) C814_=_C2165( C814 C2165 ) C814_=_C2166( C814 C2166 ) C814_=_C2167( C814 C2167 ) C814_=_C2169( C814 C2169 ) C814_=_C2170( C814 C2170 ) \nC814_=_C2173( C814 C2173 ) C814_=_C2174( C814 C2174 ) C814_=_C2175( C814 C2175 ) C814_=_C2176( C814 C2176 ) C814_=_C2177( C814 C2177 ) C814_=_C2178( C814 C2178 ) \nC815_=_C824( C815 C824 ) C815_=_C826( C815 C826 ) C815_=_C841( C815 C841 ) C815_=_C1047( C815 C1047 ) C815_=_C1347( C815 C1347 ) C815_=_C2140( C815 C2140 ) \nC815_=_C2306( C815 C2306 ) C815_=_C2307( C815 C2307 ) C815_=_C2309( C815 C2309 ) C815_=_C2311( C815 C2311 ) C815_=_C2312( C815 C2312 ) C815_=_C2314( C815 C2314 ) \nC815_=_C2316( C815 C2316 ) C815_=_C2317( C815 C2317 ) C815_=_C2318( C815 C2318 ) C815_=_C2319( C815 C2319 ) C815_=_C2320( C815 C2320 ) C815_=_C2322( C815 C2322 ) \nC824_=_C826( C824 C826 ) C824_=_C2059( C824 C2059 ) C824_=_C2922( C824 C2922 ) C824_=_C3049( C824 C3049 ) C824_=_C3313( C824 C3313 ) C824_=_C3475( C824 C3475 ) \nC824_=_C3501( C824 C3501 ) C824_=_C3725( C824 C3725 ) C824_=_C3735( C824 C3735 ) C824_=_C3738( C824 C3738 ) C824_=_C3739( C824 C3739 ) C824_=_C3740( C824 C3740 ) \nC824_=_C3741( C824 C3741 ) C824_=_C3742( C824 C3742 ) C824_=_C3743( C824 C3743 ) C824_=_C3744( C824 C3744 ) C826_=_C2116( C826 C2116 ) C826_=_C2924( C826 C2924 ) \nC826_=_C3050( C826 C3050 ) C826_=_C3316( C826 C3316 ) C826_=_C3477( C826 C3477 ) C826_=_C3726( C826 C3726 ) C826_=_C3893( C826 C3893 ) C826_=_C3894( C826 C3894 ) \nC826_=_C3895( C826 C3895 ) C836_=_C841( C836 C841 ) C836_=_C853( C836 C853 ) C836_=_C1068( C836 C1068 ) C836_=_C1386( C836 C1386 ) C836_=_C1459( C836 C1459 ) \nC836_=_C1460( C836 C1460 ) C836_=_C1461( C836 C1461 ) C836_=_C1462( C836 C1462 ) C836_=_C1463( C836 C1463 ) C836_=_C1465( C836 C1465 ) C836_=_C1466( C836 C1466 ) \nC836_=_C1469( C836 C1469 ) C836_=_C1470( C836 C1470 ) C836_=_C1473( C836 C1473 ) C836_=_C1475(</w:t>
      </w:r>
    </w:p>
    <w:p>
      <w:pPr>
        <w:pStyle w:val="PreformattedText"/>
        <w:bidi w:val="0"/>
        <w:spacing w:before="0" w:after="0"/>
        <w:jc w:val="left"/>
        <w:rPr/>
      </w:pPr>
      <w:r>
        <w:rPr/>
        <w:t xml:space="preserve"> </w:t>
      </w:r>
      <w:r>
        <w:rPr/>
        <w:t>C836 C1475 ) C836_=_C1476( C836 C1476 ) C836_=_C1477( C836 C1477 ) \nC836_=_C1478( C836 C1478 ) C836_=_C1479( C836 C1479 ) C836_=_C1480( C836 C1480 ) C836_=_C1481( C836 C1481 ) C841_=_C853( C841 C853 ) C841_=_C1047( C841 C1047 ) \nC841_=_C1347( C841 C1347 ) C841_=_C2140( C841 C2140 ) C841_=_C2306( C841 C2306 ) C841_=_C2307( C841 C2307 ) C841_=_C2309( C841 C2309 ) C841_=_C2311( C841 C2311 ) \nC841_=_C2312( C841 C2312 ) C841_=_C2314( C841 C2314 ) C841_=_C2316( C841 C2316 ) C841_=_C2317( C841 C2317 ) C841_=_C2318( C841 C2318 ) C841_=_C2319( C841 C2319 ) \nC841_=_C2320( C841 C2320 ) C841_=_C2322( C841 C2322 ) C853_=_C1499( C853 C1499 ) C853_=_C1524( C853 C1524 ) C853_=_C1948( C853 C1948 ) C853_=_C2098( C853 C2098 ) \nC853_=_C2373( C853 C2373 ) C853_=_C2484( C853 C2484 ) C853_=_C2613( C853 C2613 ) C853_=_C2769( C853 C2769 ) C853_=_C2926( C853 C2926 ) C853_=_C3067( C853 C3067 ) \nC853_=_C3186( C853 C3186 ) C853_=_C3197( C853 C3197 ) C853_=_C3495( C853 C3495 ) C853_=_C3860( C853 C3860 ) C853_=_C3926( C853 C3926 ) C853_=_C3935( C853 C3935 ) \nC853_=_C3936( C853 C3936 ) C853_=_C3937( C853 C3937 ) C853_=_C3938( C853 C3938 ) C861_=_C869( C861 C869 ) C861_=_C871( C861 C871 ) C861_=_C872( C861 C872 ) \nC861_=_C878( C861 C878 ) C861_=_C882( C861 C882 ) C861_=_C947( C861 C947 ) C861_=_C972( C861 C972 ) C861_=_C1324( C861 C1324 ) C861_=_C1325( C861 C1325 ) \nC861_=_C1327( C861 C1327 ) C861_=_C1328( C861 C1328 ) C861_=_C1329( C861 C1329 ) C861_=_C1331( C861 C1331 ) C861_=_C1332( C861 C1332 ) C861_=_C1333( C861 C1333 ) \nC861_=_C1334( C861 C1334 ) C861_=_C1335( C861 C1335 ) C861_=_C1337( C861 C1337 ) C861_=_C1338( C861 C1338 ) C861_=_C1339( C861 C1339 ) C861_=_C1341( C861 C1341 ) \nC861_=_C1342( C861 C1342 ) C869_=_C871( C869 C871 ) C869_=_C872( C869 C872 ) C869_=_C878( C869 C878 ) C869_=_C882( C869 C882 ) C869_=_C1556( C869 C1556 ) \nC869_=_C1636( C869 C1636 ) C869_=_C1786( C869 C1786 ) C869_=_C1960( C869 C1960 ) C869_=_C2740( C869 C2740 ) C869_=_C2743( C869 C2743 ) C869_=_C2744( C869 C2744 ) \nC869_=_C2745( C869 C2745 ) C869_=_C2746( C869 C2746 ) C869_=_C2747( C869 C2747 ) C869_=_C2748( C869 C2748 ) C869_=_C2749( C869 C2749 ) C869_=_C2751( C869 C2751 ) \nC869_=_C2752( C869 C2752 ) C869_=_C2753( C869 C2753 ) C869_=_C2755( C869 C2755 ) C869_=_C2756( C869 C2756 ) C869_=_C2757( C869 C2757 ) C869_=_C2758( C869 C2758 ) \nC871_=_C872( C871 C872 ) C871_=_C878( C871 C878 ) C871_=_C882( C871 C882 ) C871_=_C1332( C871 C1332 ) C871_=_C2054( C871 C2054 ) C871_=_C2241( C871 C2241 ) \nC871_=_C2398( C871 C2398 ) C871_=_C2673( C871 C2673 ) C871_=_C2840( C871 C2840 ) C871_=_C2841( C871 C2841 ) C871_=_C2842( C871 C2842 ) C871_=_C2845( C871 C2845 ) \nC871_=_C2846( C871 C2846 ) C871_=_C2847( C871 C2847 ) C871_=_C2849( C871 C2849 ) C871_=_C2851( C871 C2851 ) C871_=_C2852( C871 C2852 ) C871_=_C2853( C871 C2853 ) \nC871_=_C2854( C871 C2854 ) C872_=_C878( C872 C878 ) C872_=_C882( C872 C882 ) C872_=_C1399( C872 C1399 ) C872_=_C1466( C872 C1466 ) C872_=_C1618( C872 C1618 ) \nC872_=_C1638( C872 C1638 ) C872_=_C2090( C872 C2090 ) C872_=_C2760( C872 C2760 ) C872_=_C2811( C872 C2811 ) C872_=_C2856( C872 C2856 ) C872_=_C2857( C872 C2857 ) \nC872_=_C2858( C872 C2858 ) C872_=_C2859( C872 C2859 ) C872_=_C2861( C872 C2861 ) C872_=_C2863( C872 C2863 ) C872_=_C2864( C872 C2864 ) C872_=_C2865( C872 C2865 ) \nC872_=_C2867( C872 C2867 ) C872_=_C2868( C872 C2868 ) C878_=_C882( C878 C882 ) C878_=_C933( C878 C933 ) C878_=_C1298( C878 C1298 ) C878_=_C1404( C878 C1404 ) \nC878_=_C1795( C878 C1795 ) C878_=_C1925( C878 C1925 ) C878_=_C2115( C878 C2115 ) C878_=_C2167( C878 C2167 ) C878_=_C2206( C878 C2206 ) C878_=_C2229( C878 C2229 ) \nC878_=_C2294( C878 C2294 ) C878_=_C2649( C878 C2649 ) C878_=_C3123( C878 C3123 ) C878_=_C3208( C878 C3208 ) C878_=_C3269( C878 C3269 ) C878_=_C3708( C878 C3708 ) \nC878_=_C3709( C878 C3709 ) C878_=_C3712( C878 C3712 ) C878_=_C3714( C878 C3714 ) C882_=_C937( C882 C937 ) C882_=_C1407( C882 C1407 ) C882_=_C1651( C882 C1651 ) \nC882_=_C1928( C882 C1928 ) C882_=_C2297( C882 C2297 ) C882_=_C2652( C882 C2652 ) C882_=_C2816( C882 C2816 ) C882_=_C3213( C882 C3213 ) C882_=_C3242( C882 C3242 ) \nC882_=_C3534( C882 C3534 ) C882_=_C3544( C882 C3544 ) C882_=_C3709( C882 C3709 ) C882_=_C3757( C882 C3757 ) C882_=_C3866( C882 C3866 ) C882_=_C3891( C882 C3891 ) \nC888_=_C890( C888 C890 ) C888_=_C891( C888 C891 ) C888_=_C892( C888 C892 ) C888_=_C895( C888 C895 ) C888_=_C896( C888 C896 ) C888_=_C898( C888 C898 ) \nC888_=_C899( C888 C899 ) C888_=_C900( C888 C900 ) C888_=_C901( C888 C901 ) C888_=_C902( C888 C902 ) C888_=_C903( C888 C903 ) C888_=_C904( C888 C904 ) \nC888_=_C905( C888 C905 ) C888_=_C906( C888 C906 ) C888_=_C907( C888 C907 ) C888_=_C908( C888 C908 ) C888_=_C910( C888 C910 ) C888_=_C911( C888 C911 ) \nC888_=_C912( C888 C912 ) C888_=_C913( C888 C913 ) C888_=_C914( C888 C914 ) C888_=_C996( C888 C996 ) C888_=_C1487( C888 C1487 ) C888_=_C1493( C888 C1493 ) \nC888_=_C1495( C888 C1495 ) C888_=_C1499( C888 C1499 ) C888_=_C1505( C888 C1505 ) C890_=_C891( C890 C891 ) C890_=_C892( C890 C892 ) C890_=_C895( C890 C895 ) \nC890_=_C896( C890 C896 ) C890_=_C898( C890 C898 ) C890_=_C899( C890 C899 ) C890_=_C900( C890 C900 ) C890_=_C901( C890 C901 ) C890_=_C902( C890 C902 ) \nC890_=_C903( C890 C903 ) C890_=_C904( C890 C904 ) C890_=_C905( C890 C905 ) C890_=_C906( C890 C906 ) C890_=_C907( C890 C907 ) C890_=_C908( C890 C908 ) \nC890_=_C910( C890 C910 ) C890_=_C911( C890 C911 ) C890_=_C912( C890 C912 ) C890_=_C913( C890 C913 ) C890_=_C914( C890 C914 ) C890_=_C1984( C890 C1984 ) \nC890_=_C1996( C890 C1996 ) C891_=_C892( C891 C892 ) C891_=_C895( C891 C895 ) C891_=_C896( C891 C896 ) C891_=_C898( C891 C898 ) C891_=_C899( C891 C899 ) \nC891_=_C900( C891 C900 ) C891_=_C901( C891 C901 ) C891_=_C902( C891 C902 ) C891_=_C903( C891 C903 ) C891_=_C904( C891 C904 ) C891_=_C905( C891 C905 ) \nC891_=_C906( C891 C906 ) C891_=_C907( C891 C907 ) C891_=_C908( C891 C908 ) C891_=_C910( C891 C910 ) C891_=_C911( C891 C911 ) C891_=_C912( C891 C912 ) \nC891_=_C913( C891 C913 ) C891_=_C914( C891 C914 ) C891_=_C1215( C891 C1215 ) C891_=_C1331( C891 C1331 ) C891_=_C1681( C891 C1681 ) C891_=_C2673( C891 C2673 ) \nC891_=_C2674( C891 C2674 ) C891_=_C2675( C891 C2675 ) C891_=_C2689( C891 C2689 ) C892_=_C895( C892 C895 ) C892_=_C896( C892 C896 ) C892_=_C898( C892 C898 ) \nC892_=_C899( C892 C899 ) C892_=_C900( C892 C900 ) C892_=_C901( C892 C901 ) C892_=_C902( C892 C902 ) C892_=_C903( C892 C903 ) C892_=_C904( C892 C904 ) \nC892_=_C905( C892 C905 ) C892_=_C906( C892 C906 ) C892_=_C907( C892 C907 ) C892_=_C908( C892 C908 ) C892_=_C910( C892 C910 ) C892_=_C911( C892 C911 ) \nC892_=_C912( C892 C912 ) C892_=_C913( C892 C913 ) C892_=_C914( C892 C914 ) C892_=_C2726( C892 C2726 ) C895_=_C896( C895 C896 ) C895_=_C898( C895 C898 ) \nC895_=_C899( C895 C899 ) C895_=_C900( C895 C900 ) C895_=_C901( C895 C901 ) C895_=_C902( C895 C902 ) C895_=_C903( C895 C903 ) C895_=_C904( C895 C904 ) \nC895_=_C905( C895 C905 ) C895_=_C906( C895 C906 ) C895_=_C907( C895 C907 ) C895_=_C908( C895 C908 ) C895_=_C910( C895 C910 ) C895_=_C911( C895 C911 ) \nC895_=_C912( C895 C912 ) C895_=_C913( C895 C913 ) C895_=_C914( C895 C914 ) C896_=_C898( C896 C898 ) C896_=_C899( C896 C899 ) C896_=_C900( C896 C900 ) \nC896_=_C901( C896 C901 ) C896_=_C902( C896 C902 ) C896_=_C903( C896 C903 ) C896_=_C904( C896 C904 ) C896_=_C905( C896 C905 ) C896_=_C906( C896 C906 ) \nC896_=_C907( C896 C907 ) C896_=_C908( C896 C908 ) C896_=_C910( C896 C910 ) C896_=_C911( C896 C911 ) C896_=_C912( C896 C912 ) C896_=_C913( C896 C913 ) \nC896_=_C914( C896 C914 ) C896_=_C1218( C896 C1218 ) C896_=_C1685( C896 C1685 ) C896_=_C2899( C896 C2899 ) C896_=_C2930( C896 C2930 ) C896_=_C2959( C896 C2959 ) \nC896_=_C3001( C896 C3001 ) C896_=_C3016( C896 C3016 ) C898_=_C899( C898 C899 ) C898_=_C900( C898 C900 ) C898_=_C901( C898 C901 ) C898_=_C902( C898 C902 ) \nC898_=_C903( C898 C903 ) C898_=_C904( C898 C904 ) C898_=_C905( C898 C905 ) C898_=_C906( C898 C906 ) C898_=_C907( C898 C907 ) C898_=_C908( C898 C908 ) \nC898_=_C910( C898 C910 ) C898_=_C911( C898 C911 ) C898_=_C912( C898 C912 ) C898_=_C913( C898 C913 ) C898_=_C914( C898 C914 ) C898_=_C1219( C898 C1219 ) \nC898_=_C1688( C898 C1688 ) C898_=_C2022( C898 C2022 ) C898_=_C2161( C898 C2161 ) C898_=_C2900( C898 C2900 ) C898_=_C2933( C898 C2933 ) C898_=_C3096( C898 C3096 ) \nC898_=_C3102( C898 C3102 ) C899_=_C900( C899 C900 ) C899_=_C901( C899 C901 ) C899_=_C902( C899 C902 ) C899_=_C903( C899 C903 ) C899_=_C904( C899 C904 ) \nC899_=_C905( C899 C905 ) C899_=_C906( C899 C906 ) C899_=_C907( C899 C907 ) C899_=_C908( C899 C908 ) C899_=_C910( C899 C910 ) C899_=_C911( C899 C911 ) \nC899_=_C912( C899 C912 ) C899_=_C913( C899 C913 ) C899_=_C914( C899 C914 ) C899_=_C1220( C899 C1220 ) C899_=_C3039( C899 C3039 ) C899_=_C3120( C899 C3120 ) \nC899_=_C3123( C899 C3123 ) C899_=_C3130( C899 C3130 ) C900_=_C901( C900 C901 ) C900_=_C902( C900 C902 ) C900_=_C903( C900 C903 ) C900_=_C904( C900 C904 ) \nC900_=_C905( C900 C905 ) C900_=_C906( C900 C906 ) C900_=_C907( C900 C907 ) C900_=_C908( C900 C908 ) C900_=_C910( C900 C910 ) C900_=_C911( C900 C911 ) \nC900_=_C912( C900 C912 ) C900_=_C913( C900 C913 ) C900_=_C914( C900 C914 ) C900_=_C1201( C900 C1201 ) C900_=_C3162( C900 C3162 ) C900_=_C3164( C900 C3164 ) \nC901_=_C902( C901 C902 ) C901_=_C903( C901 C903 ) C901_=_C904( C901 C904 ) C901_=_C905( C901 C905 ) C901_=_C906( C901 C906 ) C901_=_C907( C901 C907 ) \nC901_=_C908( C901 C908 ) C901_=_C910( C901 C910 ) C901_=_C911( C901 C911 ) C901_=_C912( C901 C912 ) C901_=_C913( C901 C913 ) C901_=_C914( C901 C914 ) \nC901_=_C2710( C901 C2710 ) C901_=_C2873( C901 C2873 ) C902_=_C903( C902 C903 ) C902_=_C904( C902 C904 ) C902_=_C905( C902 C905 ) C902_=_C906( C902 C906 ) \nC902_=_C907( C902 C907 ) C902_=_C908( C902 C908 ) C902_=_C910( C902 C910 ) C902_=_C911( C902 C911 ) C902_=_C912( C902 C912 ) C902_=_C913( C902 C913 ) \nC902_=_C914( C902 C914 ) C902_=_C1221( C902 C1221 ) C902_=_C1691(</w:t>
      </w:r>
    </w:p>
    <w:p>
      <w:pPr>
        <w:pStyle w:val="PreformattedText"/>
        <w:bidi w:val="0"/>
        <w:spacing w:before="0" w:after="0"/>
        <w:jc w:val="left"/>
        <w:rPr/>
      </w:pPr>
      <w:r>
        <w:rPr/>
        <w:t xml:space="preserve"> </w:t>
      </w:r>
      <w:r>
        <w:rPr/>
        <w:t>C902 C1691 ) C902_=_C2744( C902 C2744 ) C902_=_C2875( C902 C2875 ) C902_=_C2902( C902 C2902 ) \nC902_=_C2935( C902 C2935 ) C902_=_C3337( C902 C3337 ) C902_=_C3339( C902 C3339 ) C902_=_C3344( C902 C3344 ) C903_=_C904( C903 C904 ) C903_=_C905( C903 C905 ) \nC903_=_C906( C903 C906 ) C903_=_C907( C903 C907 ) C903_=_C908( C903 C908 ) C903_=_C910( C903 C910 ) C903_=_C911( C903 C911 ) C903_=_C912( C903 C912 ) \nC903_=_C913( C903 C913 ) C903_=_C914( C903 C914 ) C903_=_C1224( C903 C1224 ) C903_=_C3044( C903 C3044 ) C903_=_C3580( C903 C3580 ) C903_=_C3592( C903 C3592 ) \nC904_=_C905( C904 C905 ) C904_=_C906( C904 C906 ) C904_=_C907( C904 C907 ) C904_=_C908( C904 C908 ) C904_=_C910( C904 C910 ) C904_=_C911( C904 C911 ) \nC904_=_C912( C904 C912 ) C904_=_C913( C904 C913 ) C904_=_C914( C904 C914 ) C904_=_C3045( C904 C3045 ) C904_=_C3136( C904 C3136 ) C904_=_C3668( C904 C3668 ) \nC905_=_C906( C905 C906 ) C905_=_C907( C905 C907 ) C905_=_C908( C905 C908 ) C905_=_C910( C905 C910 ) C905_=_C911( C905 C911 ) C905_=_C912( C905 C912 ) \nC905_=_C913( C905 C913 ) C905_=_C914( C905 C914 ) C905_=_C3046( C905 C3046 ) C905_=_C3515( C905 C3515 ) C905_=_C3677( C905 C3677 ) C906_=_C907( C906 C907 ) \nC906_=_C908( C906 C908 ) C906_=_C910( C906 C910 ) C906_=_C911( C906 C911 ) C906_=_C912( C906 C912 ) C906_=_C913( C906 C913 ) C906_=_C914( C906 C914 ) \nC906_=_C1476( C906 C1476 ) C906_=_C2863( C906 C2863 ) C906_=_C3926( C906 C3926 ) C907_=_C908( C907 C908 ) C907_=_C910( C907 C910 ) C907_=_C911( C907 C911 ) \nC907_=_C912( C907 C912 ) C907_=_C913( C907 C913 ) C907_=_C914( C907 C914 ) C907_=_C1014( C907 C1014 ) C907_=_C1281( C907 C1281 ) C907_=_C1341( C907 C1341 ) \nC907_=_C2011( C907 C2011 ) C907_=_C2175( C907 C2175 ) C907_=_C2318( C907 C2318 ) C907_=_C2595( C907 C2595 ) C907_=_C3693( C907 C3693 ) C907_=_C3739( C907 C3739 ) \nC907_=_C3834( C907 C3834 ) C907_=_C3894( C907 C3894 ) C908_=_C910( C908 C910 ) C908_=_C911( C908 C911 ) C908_=_C912( C908 C912 ) C908_=_C913( C908 C913 ) \nC908_=_C914( C908 C914 ) C908_=_C1234( C908 C1234 ) C908_=_C1696( C908 C1696 ) C908_=_C2913( C908 C2913 ) C908_=_C2944( C908 C2944 ) C908_=_C3086( C908 C3086 ) \nC908_=_C4043( C908 C4043 ) C910_=_C911( C910 C911 ) C910_=_C912( C910 C912 ) C910_=_C913( C910 C913 ) C910_=_C914( C910 C914 ) C910_=_C2854( C910 C2854 ) \nC910_=_C3744( C910 C3744 ) C911_=_C912( C911 C912 ) C911_=_C913( C911 C913 ) C911_=_C914( C911 C914 ) C911_=_C1698( C911 C1698 ) C911_=_C3054( C911 C3054 ) \nC911_=_C3088( C911 C3088 ) C911_=_C3189( C911 C3189 ) C911_=_C3524( C911 C3524 ) C911_=_C4089( C911 C4089 ) C912_=_C913( C912 C913 ) C912_=_C914( C912 C914 ) \nC912_=_C1996( C912 C1996 ) C912_=_C2283( C912 C2283 ) C912_=_C2929( C912 C2929 ) C912_=_C3056( C912 C3056 ) C912_=_C3130( C912 C3130 ) C912_=_C3206( C912 C3206 ) \nC912_=_C3321( C912 C3321 ) C912_=_C3592( C912 C3592 ) C912_=_C3668( C912 C3668 ) C912_=_C3677( C912 C3677 ) C912_=_C3734( C912 C3734 ) C912_=_C3803( C912 C3803 ) \nC912_=_C3916( C912 C3916 ) C912_=_C3952( C912 C3952 ) C912_=_C3960( C912 C3960 ) C912_=_C3980( C912 C3980 ) C912_=_C4089( C912 C4089 ) C912_=_C4096( C912 C4096 ) \nC913_=_C914( C913 C914 ) C913_=_C3057( C913 C3057 ) C913_=_C3961( C913 C3961 ) C913_=_C4014( C913 C4014 ) C913_=_C4066( C913 C4066 ) C913_=_C4096( C913 C4096 ) \nC914_=_C2036( C914 C2036 ) C920_=_C922( C920 C922 ) C920_=_C929( C920 C929 ) C920_=_C933( C920 C933 ) C920_=_C937( C920 C937 ) C920_=_C1391( C920 C1391 ) \nC920_=_C1417( C920 C1417 ) C920_=_C1913( C920 C1913 ) C920_=_C2158( C920 C2158 ) C920_=_C2160( C920 C2160 ) C920_=_C2161( C920 C2161 ) C920_=_C2162( C920 C2162 ) \nC920_=_C2163( C920 C2163 ) C920_=_C2164( C920 C2164 ) C920_=_C2165( C920 C2165 ) C920_=_C2166( C920 C2166 ) C920_=_C2167( C920 C2167 ) C920_=_C2169( C920 C2169 ) \nC920_=_C2170( C920 C2170 ) C920_=_C2173( C920 C2173 ) C920_=_C2174( C920 C2174 ) C920_=_C2175( C920 C2175 ) C920_=_C2176( C920 C2176 ) C920_=_C2177( C920 C2177 ) \nC920_=_C2178( C920 C2178 ) C922_=_C929( C922 C929 ) C922_=_C933( C922 C933 ) C922_=_C937( C922 C937 ) C922_=_C1166( C922 C1166 ) C922_=_C1392( C922 C1392 ) \nC922_=_C1728( C922 C1728 ) C922_=_C1914( C922 C1914 ) C922_=_C2216( C922 C2216 ) C922_=_C2218( C922 C2218 ) C922_=_C2219( C922 C2219 ) C922_=_C2222( C922 C2222 ) \nC922_=_C2224( C922 C2224 ) C922_=_C2225( C922 C2225 ) C922_=_C2226( C922 C2226 ) C922_=_C2227( C922 C2227 ) C922_=_C2229( C922 C2229 ) C922_=_C2230( C922 C2230 ) \nC922_=_C2232( C922 C2232 ) C922_=_C2233( C922 C2233 ) C922_=_C2235( C922 C2235 ) C929_=_C933( C929 C933 ) C929_=_C937( C929 C937 ) C929_=_C1375( C929 C1375 ) \nC929_=_C1448( C929 C1448 ) C929_=_C1664( C929 C1664 ) C929_=_C1773( C929 C1773 ) C929_=_C2076( C929 C2076 ) C929_=_C2187( C929 C2187 ) C929_=_C2257( C929 C2257 ) \nC929_=_C2497( C929 C2497 ) C929_=_C2518( C929 C2518 ) C929_=_C2726( C929 C2726 ) C929_=_C3309( C929 C3309 ) C929_=_C3323( C929 C3323 ) C929_=_C3328( C929 C3328 ) \nC929_=_C3331( C929 C3331 ) C933_=_C937( C933 C937 ) C933_=_C1298( C933 C1298 ) C933_=_C1404( C933 C1404 ) C933_=_C1795( C933 C1795 ) C933_=_C1925( C933 C1925 ) \nC933_=_C2115( C933 C2115 ) C933_=_C2167( C933 C2167 ) C933_=_C2206( C933 C2206 ) C933_=_C2229( C933 C2229 ) C933_=_C2294( C933 C2294 ) C933_=_C2649( C933 C2649 ) \nC933_=_C3123( C933 C3123 ) C933_=_C3208( C933 C3208 ) C933_=_C3269( C933 C3269 ) C933_=_C3708( C933 C3708 ) C933_=_C3709( C933 C3709 ) C933_=_C3712( C933 C3712 ) \nC933_=_C3714( C933 C3714 ) C937_=_C1407( C937 C1407 ) C937_=_C1651( C937 C1651 ) C937_=_C1928( C937 C1928 ) C937_=_C2297( C937 C2297 ) C937_=_C2652( C937 C2652 ) \nC937_=_C2816( C937 C2816 ) C937_=_C3213( C937 C3213 ) C937_=_C3242( C937 C3242 ) C937_=_C3534( C937 C3534 ) C937_=_C3544( C937 C3544 ) C937_=_C3709( C937 C3709 ) \nC937_=_C3757( C937 C3757 ) C937_=_C3866( C937 C3866 ) C937_=_C3891( C937 C3891 ) C943_=_C947( C943 C947 ) C943_=_C951( C943 C951 ) C943_=_C953( C943 C953 ) \nC943_=_C962( C943 C962 ) C943_=_C964( C943 C964 ) C943_=_C971( C943 C971 ) C943_=_C996( C943 C996 ) C943_=_C997( C943 C997 ) C943_=_C998( C943 C998 ) \nC943_=_C1000( C943 C1000 ) C943_=_C1001( C943 C1001 ) C943_=_C1002( C943 C1002 ) C943_=_C1004( C943 C1004 ) C943_=_C1005( C943 C1005 ) C943_=_C1006( C943 C1006 ) \nC943_=_C1007( C943 C1007 ) C943_=_C1008( C943 C1008 ) C943_=_C1010( C943 C1010 ) C943_=_C1012( C943 C1012 ) C943_=_C1014( C943 C1014 ) C943_=_C1015( C943 C1015 ) \nC947_=_C951( C947 C951 ) C947_=_C953( C947 C953 ) C947_=_C962( C947 C962 ) C947_=_C964( C947 C964 ) C947_=_C972( C947 C972 ) C947_=_C1324( C947 C1324 ) \nC947_=_C1325( C947 C1325 ) C947_=_C1327( C947 C1327 ) C947_=_C1328( C947 C1328 ) C947_=_C1329( C947 C1329 ) C947_=_C1331( C947 C1331 ) C947_=_C1332( C947 C1332 ) \nC947_=_C1333( C947 C1333 ) C947_=_C1334( C947 C1334 ) C947_=_C1335( C947 C1335 ) C947_=_C1337( C947 C1337 ) C947_=_C1338( C947 C1338 ) C947_=_C1339( C947 C1339 ) \nC947_=_C1341( C947 C1341 ) C947_=_C1342( C947 C1342 ) C951_=_C953( C951 C953 ) C951_=_C962( C951 C962 ) C951_=_C964( C951 C964 ) C951_=_C977( C951 C977 ) \nC951_=_C1415( C951 C1415 ) C951_=_C1655( C951 C1655 ) C951_=_C1827( C951 C1827 ) C951_=_C1847( C951 C1847 ) C951_=_C1999( C951 C1999 ) C951_=_C2000( C951 C2000 ) \nC951_=_C2002( C951 C2002 ) C951_=_C2003( C951 C2003 ) C951_=_C2004( C951 C2004 ) C951_=_C2005( C951 C2005 ) C951_=_C2008( C951 C2008 ) C951_=_C2009( C951 C2009 ) \nC951_=_C2010( C951 C2010 ) C951_=_C2011( C951 C2011 ) C951_=_C2012( C951 C2012 ) C951_=_C2013( C951 C2013 ) C951_=_C2014( C951 C2014 ) C953_=_C962( C953 C962 ) \nC953_=_C964( C953 C964 ) C953_=_C2580( C953 C2580 ) C953_=_C2581( C953 C2581 ) C953_=_C2584( C953 C2584 ) C953_=_C2585( C953 C2585 ) C953_=_C2589( C953 C2589 ) \nC953_=_C2591( C953 C2591 ) C953_=_C2592( C953 C2592 ) C953_=_C2594( C953 C2594 ) C953_=_C2595( C953 C2595 ) C953_=_C2596( C953 C2596 ) C962_=_C964( C962 C964 ) \nC962_=_C1519( C962 C1519 ) C962_=_C1838( C962 C1838 ) C962_=_C1860( C962 C1860 ) C962_=_C2425( C962 C2425 ) C962_=_C3022( C962 C3022 ) C962_=_C3268( C962 C3268 ) \nC962_=_C3489( C962 C3489 ) C962_=_C3555( C962 C3555 ) C962_=_C3692( C962 C3692 ) C962_=_C3693( C962 C3693 ) C962_=_C3694( C962 C3694 ) C962_=_C3695( C962 C3695 ) \nC962_=_C3696( C962 C3696 ) C964_=_C1648( C964 C1648 ) C964_=_C1817( C964 C1817 ) C964_=_C1839( C964 C1839 ) C964_=_C2296( C964 C2296 ) C964_=_C2352( C964 C2352 ) \nC964_=_C2466( C964 C2466 ) C964_=_C2537( C964 C2537 ) C964_=_C3270( C964 C3270 ) C964_=_C3463( C964 C3463 ) C964_=_C3571( C964 C3571 ) C964_=_C3645( C964 C3645 ) \nC964_=_C3775( C964 C3775 ) C964_=_C3807( C964 C3807 ) C964_=_C3832( C964 C3832 ) C964_=_C3833( C964 C3833 ) C964_=_C3834( C964 C3834 ) C964_=_C3835( C964 C3835 ) \nC964_=_C3836( C964 C3836 ) C964_=_C3837( C964 C3837 ) C971_=_C972( C971 C972 ) C971_=_C977( C971 C977 ) C971_=_C982( C971 C982 ) C971_=_C996( C971 C996 ) \nC971_=_C997( C971 C997 ) C971_=_C998( C971 C998 ) C971_=_C1000( C971 C1000 ) C971_=_C1001( C971 C1001 ) C971_=_C1002( C971 C1002 ) C971_=_C1004( C971 C1004 ) \nC971_=_C1005( C971 C1005 ) C971_=_C1006( C971 C1006 ) C971_=_C1007( C971 C1007 ) C971_=_C1008( C971 C1008 ) C971_=_C1010( C971 C1010 ) C971_=_C1012( C971 C1012 ) \nC971_=_C1014( C971 C1014 ) C971_=_C1015( C971 C1015 ) C972_=_C977( C972 C977 ) C972_=_C982( C972 C982 ) C972_=_C1324( C972 C1324 ) C972_=_C1325( C972 C1325 ) \nC972_=_C1327( C972 C1327 ) C972_=_C1328( C972 C1328 ) C972_=_C1329( C972 C1329 ) C972_=_C1331( C972 C1331 ) C972_=_C1332( C972 C1332 ) C972_=_C1333( C972 C1333 ) \nC972_=_C1334( C972 C1334 ) C972_=_C1335( C972 C1335 ) C972_=_C1337( C972 C1337 ) C972_=_C1338( C972 C1338 ) C972_=_C1339( C972 C1339 ) C972_=_C1341( C972 C1341 ) \nC972_=_C1342( C972 C1342 ) C977_=_C982( C977 C982 ) C977_=_C1415( C977 C1415 ) C977_=_C1655( C977 C1655 ) C977_=_C1827( C977 C1827 ) C977_=_C1847( C977 C1847 ) \nC977_=_C1999( C977 C1999 ) C977_=_C2000( C977 C2000 ) C977_=_C2002( C977 C2002 ) C977_=_C2003( C977 C2003 ) C977_=_C2004( C977 C2004 ) C977_=_C2005( C977</w:t>
      </w:r>
    </w:p>
    <w:p>
      <w:pPr>
        <w:pStyle w:val="PreformattedText"/>
        <w:bidi w:val="0"/>
        <w:spacing w:before="0" w:after="0"/>
        <w:jc w:val="left"/>
        <w:rPr/>
      </w:pPr>
      <w:r>
        <w:rPr/>
        <w:t xml:space="preserve"> </w:t>
      </w:r>
      <w:r>
        <w:rPr/>
        <w:t>C2005 ) \nC977_=_C2008( C977 C2008 ) C977_=_C2009( C977 C2009 ) C977_=_C2010( C977 C2010 ) C977_=_C2011( C977 C2011 ) C977_=_C2012( C977 C2012 ) C977_=_C2013( C977 C2013 ) \nC977_=_C2014( C977 C2014 ) C982_=_C2267( C982 C2267 ) C982_=_C2381( C982 C2381 ) C982_=_C2455( C982 C2455 ) C982_=_C2632( C982 C2632 ) C982_=_C2776( C982 C2776 ) \nC982_=_C3074( C982 C3074 ) C982_=_C3075( C982 C3075 ) C982_=_C3076( C982 C3076 ) C982_=_C3077( C982 C3077 ) C982_=_C3079( C982 C3079 ) C982_=_C3080( C982 C3080 ) \nC982_=_C3082( C982 C3082 ) C982_=_C3083( C982 C3083 ) C982_=_C3085( C982 C3085 ) C982_=_C3086( C982 C3086 ) C982_=_C3087( C982 C3087 ) C982_=_C3088( C982 C3088 ) \nC982_=_C3089( C982 C3089 ) C982_=_C3090( C982 C3090 ) C996_=_C997( C996 C997 ) C996_=_C998( C996 C998 ) C996_=_C1000( C996 C1000 ) C996_=_C1001( C996 C1001 ) \nC996_=_C1002( C996 C1002 ) C996_=_C1004( C996 C1004 ) C996_=_C1005( C996 C1005 ) C996_=_C1006( C996 C1006 ) C996_=_C1007( C996 C1007 ) C996_=_C1008( C996 C1008 ) \nC996_=_C1010( C996 C1010 ) C996_=_C1012( C996 C1012 ) C996_=_C1014( C996 C1014 ) C996_=_C1015( C996 C1015 ) C996_=_C1487( C996 C1487 ) C996_=_C1493( C996 C1493 ) \nC996_=_C1495( C996 C1495 ) C996_=_C1499( C996 C1499 ) C996_=_C1505( C996 C1505 ) C997_=_C998( C997 C998 ) C997_=_C1000( C997 C1000 ) C997_=_C1001( C997 C1001 ) \nC997_=_C1002( C997 C1002 ) C997_=_C1004( C997 C1004 ) C997_=_C1005( C997 C1005 ) C997_=_C1006( C997 C1006 ) C997_=_C1007( C997 C1007 ) C997_=_C1008( C997 C1008 ) \nC997_=_C1010( C997 C1010 ) C997_=_C1012( C997 C1012 ) C997_=_C1014( C997 C1014 ) C997_=_C1015( C997 C1015 ) C997_=_C1324( C997 C1324 ) C997_=_C1576( C997 C1576 ) \nC997_=_C1578( C997 C1578 ) C997_=_C1590( C997 C1590 ) C998_=_C1000( C998 C1000 ) C998_=_C1001( C998 C1001 ) C998_=_C1002( C998 C1002 ) C998_=_C1004( C998 C1004 ) \nC998_=_C1005( C998 C1005 ) C998_=_C1006( C998 C1006 ) C998_=_C1007( C998 C1007 ) C998_=_C1008( C998 C1008 ) C998_=_C1010( C998 C1010 ) C998_=_C1012( C998 C1012 ) \nC998_=_C1014( C998 C1014 ) C998_=_C1015( C998 C1015 ) C998_=_C1325( C998 C1325 ) C998_=_C1459( C998 C1459 ) C1000_=_C1001( C1000 C1001 ) C1000_=_C1002( C1000 C1002 ) \nC1000_=_C1004( C1000 C1004 ) C1000_=_C1005( C1000 C1005 ) C1000_=_C1006( C1000 C1006 ) C1000_=_C1007( C1000 C1007 ) C1000_=_C1008( C1000 C1008 ) C1000_=_C1010( C1000 C1010 ) \nC1000_=_C1012( C1000 C1012 ) C1000_=_C1014( C1000 C1014 ) C1000_=_C1015( C1000 C1015 ) C1000_=_C1462( C1000 C1462 ) C1000_=_C2090( C1000 C2090 ) C1000_=_C2092( C1000 C2092 ) \nC1000_=_C2098( C1000 C2098 ) C1000_=_C2100( C1000 C2100 ) C1000_=_C2104( C1000 C2104 ) C1001_=_C1002( C1001 C1002 ) C1001_=_C1004( C1001 C1004 ) C1001_=_C1005( C1001 C1005 ) \nC1001_=_C1006( C1001 C1006 ) C1001_=_C1007( C1001 C1007 ) C1001_=_C1008( C1001 C1008 ) C1001_=_C1010( C1001 C1010 ) C1001_=_C1012( C1001 C1012 ) C1001_=_C1014( C1001 C1014 ) \nC1001_=_C1015( C1001 C1015 ) C1001_=_C1328( C1001 C1328 ) C1001_=_C2381( C1001 C2381 ) C1001_=_C2392( C1001 C2392 ) C1002_=_C1004( C1002 C1004 ) C1002_=_C1005( C1002 C1005 ) \nC1002_=_C1006( C1002 C1006 ) C1002_=_C1007( C1002 C1007 ) C1002_=_C1008( C1002 C1008 ) C1002_=_C1010( C1002 C1010 ) C1002_=_C1012( C1002 C1012 ) C1002_=_C1014( C1002 C1014 ) \nC1002_=_C1015( C1002 C1015 ) C1002_=_C1463( C1002 C1463 ) C1002_=_C2476( C1002 C2476 ) C1002_=_C2484( C1002 C2484 ) C1004_=_C1005( C1004 C1005 ) C1004_=_C1006( C1004 C1006 ) \nC1004_=_C1007( C1004 C1007 ) C1004_=_C1008( C1004 C1008 ) C1004_=_C1010( C1004 C1010 ) C1004_=_C1012( C1004 C1012 ) C1004_=_C1014( C1004 C1014 ) C1004_=_C1015( C1004 C1015 ) \nC1004_=_C1465( C1004 C1465 ) C1004_=_C2580( C1004 C2580 ) C1004_=_C2760( C1004 C2760 ) C1004_=_C2762( C1004 C2762 ) C1004_=_C2769( C1004 C2769 ) C1004_=_C2775( C1004 C2775 ) \nC1005_=_C1006( C1005 C1006 ) C1005_=_C1007( C1005 C1007 ) C1005_=_C1008( C1005 C1008 ) C1005_=_C1010( C1005 C1010 ) C1005_=_C1012( C1005 C1012 ) C1005_=_C1014( C1005 C1014 ) \nC1005_=_C1015( C1005 C1015 ) C1005_=_C2916( C1005 C2916 ) C1005_=_C2917( C1005 C2917 ) C1005_=_C2918( C1005 C2918 ) C1005_=_C2922( C1005 C2922 ) C1005_=_C2924( C1005 C2924 ) \nC1005_=_C2925( C1005 C2925 ) C1005_=_C2926( C1005 C2926 ) C1005_=_C2929( C1005 C2929 ) C1006_=_C1007( C1006 C1007 ) C1006_=_C1008( C1006 C1008 ) C1006_=_C1010( C1006 C1010 ) \nC1006_=_C1012( C1006 C1012 ) C1006_=_C1014( C1006 C1014 ) C1006_=_C1015( C1006 C1015 ) C1006_=_C1333( C1006 C1333 ) C1006_=_C2309( C1006 C2309 ) C1007_=_C1008( C1007 C1008 ) \nC1007_=_C1010( C1007 C1010 ) C1007_=_C1012( C1007 C1012 ) C1007_=_C1014( C1007 C1014 ) C1007_=_C1015( C1007 C1015 ) C1007_=_C1493( C1007 C1493 ) C1007_=_C1689( C1007 C1689 ) \nC1007_=_C2092( C1007 C2092 ) C1007_=_C2269( C1007 C2269 ) C1007_=_C2457( C1007 C2457 ) C1007_=_C2476( C1007 C2476 ) C1007_=_C2634( C1007 C2634 ) C1007_=_C2762( C1007 C2762 ) \nC1007_=_C2918( C1007 C2918 ) C1007_=_C3074( C1007 C3074 ) C1007_=_C3180( C1007 C3180 ) C1007_=_C3181( C1007 C3181 ) C1007_=_C3183( C1007 C3183 ) C1007_=_C3184( C1007 C3184 ) \nC1007_=_C3186( C1007 C3186 ) C1007_=_C3188( C1007 C3188 ) C1007_=_C3189( C1007 C3189 ) C1007_=_C3190( C1007 C3190 ) C1008_=_C1010( C1008 C1010 ) C1008_=_C1012( C1008 C1012 ) \nC1008_=_C1014( C1008 C1014 ) C1008_=_C1015( C1008 C1015 ) C1008_=_C1334( C1008 C1334 ) C1008_=_C2004( C1008 C2004 ) C1008_=_C2024( C1008 C2024 ) C1008_=_C2584( C1008 C2584 ) \nC1008_=_C3268( C1008 C3268 ) C1008_=_C3269( C1008 C3269 ) C1008_=_C3270( C1008 C3270 ) C1010_=_C1012( C1010 C1012 ) C1010_=_C1014( C1010 C1014 ) C1010_=_C1015( C1010 C1015 ) \nC1010_=_C1338( C1010 C1338 ) C1010_=_C2967( C1010 C2967 ) C1010_=_C3139( C1010 C3139 ) C1012_=_C1014( C1012 C1014 ) C1012_=_C1015( C1012 C1015 ) C1012_=_C2030( C1012 C2030 ) \nC1012_=_C3184( C1012 C3184 ) C1012_=_C3860( C1012 C3860 ) C1014_=_C1015( C1014 C1015 ) C1014_=_C1281( C1014 C1281 ) C1014_=_C1341( C1014 C1341 ) C1014_=_C2011( C1014 C2011 ) \nC1014_=_C2175( C1014 C2175 ) C1014_=_C2318( C1014 C2318 ) C1014_=_C2595( C1014 C2595 ) C1014_=_C3693( C1014 C3693 ) C1014_=_C3739( C1014 C3739 ) C1014_=_C3834( C1014 C3834 ) \nC1014_=_C3894( C1014 C3894 ) C1015_=_C3188( C1015 C3188 ) C1015_=_C3836( C1015 C3836 ) C1015_=_C3938( C1015 C3938 ) C1016_=_C1020( C1016 C1020 ) C1016_=_C1022( C1016 C1022 ) \nC1016_=_C1027( C1016 C1027 ) C1016_=_C1030( C1016 C1030 ) C1016_=_C1031( C1016 C1031 ) C1016_=_C1032( C1016 C1032 ) C1016_=_C1034( C1016 C1034 ) C1016_=_C1035( C1016 C1035 ) \nC1016_=_C1038( C1016 C1038 ) C1016_=_C1039( C1016 C1039 ) C1016_=_C1041( C1016 C1041 ) C1016_=_C1042( C1016 C1042 ) C1016_=_C1043( C1016 C1043 ) C1016_=_C1068( C1016 C1068 ) \nC1016_=_C1071( C1016 C1071 ) C1016_=_C1075( C1016 C1075 ) C1016_=_C1078( C1016 C1078 ) C1016_=_C1082( C1016 C1082 ) C1016_=_C1085( C1016 C1085 ) C1020_=_C1022( C1020 C1022 ) \nC1020_=_C1027( C1020 C1027 ) C1020_=_C1030( C1020 C1030 ) C1020_=_C1031( C1020 C1031 ) C1020_=_C1032( C1020 C1032 ) C1020_=_C1034( C1020 C1034 ) C1020_=_C1035( C1020 C1035 ) \nC1020_=_C1038( C1020 C1038 ) C1020_=_C1039( C1020 C1039 ) C1020_=_C1041( C1020 C1041 ) C1020_=_C1042( C1020 C1042 ) C1020_=_C1043( C1020 C1043 ) C1020_=_C1678( C1020 C1678 ) \nC1020_=_C2263( C1020 C2263 ) C1020_=_C2265( C1020 C2265 ) C1020_=_C2266( C1020 C2266 ) C1020_=_C2267( C1020 C2267 ) C1020_=_C2268( C1020 C2268 ) C1020_=_C2269( C1020 C2269 ) \nC1020_=_C2275( C1020 C2275 ) C1020_=_C2278( C1020 C2278 ) C1020_=_C2283( C1020 C2283 ) C1022_=_C1027( C1022 C1027 ) C1022_=_C1030( C1022 C1030 ) C1022_=_C1031( C1022 C1031 ) \nC1022_=_C1032( C1022 C1032 ) C1022_=_C1034( C1022 C1034 ) C1022_=_C1035( C1022 C1035 ) C1022_=_C1038( C1022 C1038 ) C1022_=_C1039( C1022 C1039 ) C1022_=_C1041( C1022 C1041 ) \nC1022_=_C1042( C1022 C1042 ) C1022_=_C1043( C1022 C1043 ) C1022_=_C2797( C1022 C2797 ) C1022_=_C2805( C1022 C2805 ) C1027_=_C1030( C1027 C1030 ) C1027_=_C1031( C1027 C1031 ) \nC1027_=_C1032( C1027 C1032 ) C1027_=_C1034( C1027 C1034 ) C1027_=_C1035( C1027 C1035 ) C1027_=_C1038( C1027 C1038 ) C1027_=_C1039( C1027 C1039 ) C1027_=_C1041( C1027 C1041 ) \nC1027_=_C1042( C1027 C1042 ) C1027_=_C1043( C1027 C1043 ) C1027_=_C2898( C1027 C2898 ) C1027_=_C2982( C1027 C2982 ) C1030_=_C1031( C1030 C1031 ) C1030_=_C1032( C1030 C1032 ) \nC1030_=_C1034( C1030 C1034 ) C1030_=_C1035( C1030 C1035 ) C1030_=_C1038( C1030 C1038 ) C1030_=_C1039( C1030 C1039 ) C1030_=_C1041( C1030 C1041 ) C1030_=_C1042( C1030 C1042 ) \nC1030_=_C1043( C1030 C1043 ) C1030_=_C2003( C1030 C2003 ) C1030_=_C2163( C1030 C2163 ) C1030_=_C2224( C1030 C2224 ) C1030_=_C3208( C1030 C3208 ) C1030_=_C3212( C1030 C3212 ) \nC1030_=_C3213( C1030 C3213 ) C1031_=_C1032( C1031 C1032 ) C1031_=_C1034( C1031 C1034 ) C1031_=_C1035( C1031 C1035 ) C1031_=_C1038( C1031 C1038 ) C1031_=_C1039( C1031 C1039 ) \nC1031_=_C1041( C1031 C1041 ) C1031_=_C1042( C1031 C1042 ) C1031_=_C1043( C1031 C1043 ) C1031_=_C1692( C1031 C1692 ) C1031_=_C2694( C1031 C2694 ) C1031_=_C2903( C1031 C2903 ) \nC1031_=_C3018( C1031 C3018 ) C1031_=_C3348( C1031 C3348 ) C1031_=_C3351( C1031 C3351 ) C1032_=_C1034( C1032 C1034 ) C1032_=_C1035( C1032 C1035 ) C1032_=_C1038( C1032 C1038 ) \nC1032_=_C1039( C1032 C1039 ) C1032_=_C1041( C1032 C1041 ) C1032_=_C1042( C1032 C1042 ) C1032_=_C1043( C1032 C1043 ) C1032_=_C1204( C1032 C1204 ) C1032_=_C1223( C1032 C1223 ) \nC1032_=_C2027( C1032 C2027 ) C1032_=_C2226( C1032 C2226 ) C1032_=_C2841( C1032 C2841 ) C1032_=_C2858( C1032 C2858 ) C1032_=_C3181( C1032 C3181 ) C1032_=_C3531( C1032 C3531 ) \nC1032_=_C3534( C1032 C3534 ) C1032_=_C3536( C1032 C3536 ) C1034_=_C1035( C1034 C1035 ) C1034_=_C1038( C1034 C1038 ) C1034_=_C1039( C1034 C1039 ) C1034_=_C1041( C1034 C1041 ) \nC1034_=_C1042( C1034 C1042 ) C1034_=_C1043( C1034 C1043 ) C1034_=_C2908( C1034 C2908 ) C1034_=_C3716( C1034 C3716 ) C1035_=_C1038( C1035 C1038 ) C1035_=_C1039( C1035 C1039 ) \nC1035_=_C1041( C1035 C1041 ) C1035_=_C1042( C1035 C1042 ) C1035_=_C1043( C1035 C1043 ) C1035_=_C1473( C1035 C1473 ) C1035_=_C1543( C1035 C1543 ) C1035_=_C1695( C1035 C1695 ) \nC1035_=_C2571( C1035</w:t>
      </w:r>
    </w:p>
    <w:p>
      <w:pPr>
        <w:pStyle w:val="PreformattedText"/>
        <w:bidi w:val="0"/>
        <w:spacing w:before="0" w:after="0"/>
        <w:jc w:val="left"/>
        <w:rPr/>
      </w:pPr>
      <w:r>
        <w:rPr/>
        <w:t xml:space="preserve"> </w:t>
      </w:r>
      <w:r>
        <w:rPr/>
        <w:t>C2571 ) C1035_=_C2592( C1035 C2592 ) C1035_=_C2698( C1035 C2698 ) C1035_=_C2878( C1035 C2878 ) C1035_=_C2940( C1035 C2940 ) C1035_=_C2969( C1035 C2969 ) \nC1035_=_C3023( C1035 C3023 ) C1035_=_C3082( C1035 C3082 ) C1035_=_C3140( C1035 C3140 ) C1035_=_C3654( C1035 C3654 ) C1035_=_C3814( C1035 C3814 ) C1035_=_C3846( C1035 C3846 ) \nC1035_=_C3847( C1035 C3847 ) C1035_=_C3848( C1035 C3848 ) C1038_=_C1039( C1038 C1039 ) C1038_=_C1041( C1038 C1041 ) C1038_=_C1042( C1038 C1042 ) C1038_=_C1043( C1038 C1043 ) \nC1038_=_C2009( C1038 C2009 ) C1038_=_C3876( C1038 C3876 ) C1039_=_C1041( C1039 C1041 ) C1039_=_C1042( C1039 C1042 ) C1039_=_C1043( C1039 C1043 ) C1039_=_C2575( C1039 C2575 ) \nC1039_=_C2883( C1039 C2883 ) C1039_=_C2973( C1039 C2973 ) C1039_=_C3145( C1039 C3145 ) C1039_=_C3879( C1039 C3879 ) C1041_=_C1042( C1041 C1042 ) C1041_=_C1043( C1041 C1043 ) \nC1041_=_C2852( C1041 C2852 ) C1041_=_C3742( C1041 C3742 ) C1041_=_C3881( C1041 C3881 ) C1042_=_C1043( C1042 C1043 ) C1042_=_C1284( C1042 C1284 ) C1042_=_C2178( C1042 C2178 ) \nC1042_=_C2578( C1042 C2578 ) C1042_=_C2706( C1042 C2706 ) C1042_=_C2885( C1042 C2885 ) C1042_=_C2975( C1042 C2975 ) C1042_=_C3146( C1042 C3146 ) C1042_=_C3526( C1042 C3526 ) \nC1042_=_C3882( C1042 C3882 ) C1042_=_C3924( C1042 C3924 ) C1043_=_C3714( C1043 C3714 ) C1043_=_C3883( C1043 C3883 ) C1047_=_C1053( C1047 C1053 ) C1047_=_C1347( C1047 C1347 ) \nC1047_=_C2140( C1047 C2140 ) C1047_=_C2306( C1047 C2306 ) C1047_=_C2307( C1047 C2307 ) C1047_=_C2309( C1047 C2309 ) C1047_=_C2311( C1047 C2311 ) C1047_=_C2312( C1047 C2312 ) \nC1047_=_C2314( C1047 C2314 ) C1047_=_C2316( C1047 C2316 ) C1047_=_C2317( C1047 C2317 ) C1047_=_C2318( C1047 C2318 ) C1047_=_C2319( C1047 C2319 ) C1047_=_C2320( C1047 C2320 ) \nC1047_=_C2322( C1047 C2322 ) C1053_=_C2268( C1053 C2268 ) C1053_=_C2365( C1053 C2365 ) C1053_=_C2456( C1053 C2456 ) C1053_=_C2917( C1053 C2917 ) C1053_=_C3001( C1053 C3001 ) \nC1053_=_C3040( C1053 C3040 ) C1053_=_C3133( C1053 C3133 ) C1053_=_C3134( C1053 C3134 ) C1053_=_C3135( C1053 C3135 ) C1053_=_C3136( C1053 C3136 ) C1053_=_C3137( C1053 C3137 ) \nC1053_=_C3139( C1053 C3139 ) C1053_=_C3140( C1053 C3140 ) C1053_=_C3144( C1053 C3144 ) C1053_=_C3145( C1053 C3145 ) C1053_=_C3146( C1053 C3146 ) C1068_=_C1071( C1068 C1071 ) \nC1068_=_C1075( C1068 C1075 ) C1068_=_C1078( C1068 C1078 ) C1068_=_C1082( C1068 C1082 ) C1068_=_C1085( C1068 C1085 ) C1068_=_C1386( C1068 C1386 ) C1068_=_C1459( C1068 C1459 ) \nC1068_=_C1460( C1068 C1460 ) C1068_=_C1461( C1068 C1461 ) C1068_=_C1462( C1068 C1462 ) C1068_=_C1463( C1068 C1463 ) C1068_=_C1465( C1068 C1465 ) C1068_=_C1466( C1068 C1466 ) \nC1068_=_C1469( C1068 C1469 ) C1068_=_C1470( C1068 C1470 ) C1068_=_C1473( C1068 C1473 ) C1068_=_C1475( C1068 C1475 ) C1068_=_C1476( C1068 C1476 ) C1068_=_C1477( C1068 C1477 ) \nC1068_=_C1478( C1068 C1478 ) C1068_=_C1479( C1068 C1479 ) C1068_=_C1480( C1068 C1480 ) C1068_=_C1481( C1068 C1481 ) C1071_=_C1075( C1071 C1075 ) C1071_=_C1078( C1071 C1078 ) \nC1071_=_C1082( C1071 C1082 ) C1071_=_C1085( C1071 C1085 ) C1071_=_C1630( C1071 C1630 ) C1071_=_C1677( C1071 C1677 ) C1071_=_C1678( C1071 C1678 ) C1071_=_C1679( C1071 C1679 ) \nC1071_=_C1680( C1071 C1680 ) C1071_=_C1681( C1071 C1681 ) C1071_=_C1682( C1071 C1682 ) C1071_=_C1685( C1071 C1685 ) C1071_=_C1686( C1071 C1686 ) C1071_=_C1688( C1071 C1688 ) \nC1071_=_C1689( C1071 C1689 ) C1071_=_C1690( C1071 C1690 ) C1071_=_C1691( C1071 C1691 ) C1071_=_C1692( C1071 C1692 ) C1071_=_C1694( C1071 C1694 ) C1071_=_C1695( C1071 C1695 ) \nC1071_=_C1696( C1071 C1696 ) C1071_=_C1698( C1071 C1698 ) C1071_=_C1699( C1071 C1699 ) C1071_=_C1700( C1071 C1700 ) C1075_=_C1078( C1075 C1078 ) C1075_=_C1082( C1075 C1082 ) \nC1075_=_C1085( C1075 C1085 ) C1075_=_C1635( C1075 C1635 ) C1075_=_C1682( C1075 C1682 ) C1075_=_C2123( C1075 C2123 ) C1075_=_C2143( C1075 C2143 ) C1075_=_C2239( C1075 C2239 ) \nC1075_=_C2325( C1075 C2325 ) C1075_=_C2693( C1075 C2693 ) C1075_=_C2694( C1075 C2694 ) C1075_=_C2697( C1075 C2697 ) C1075_=_C2698( C1075 C2698 ) C1075_=_C2703( C1075 C2703 ) \nC1075_=_C2704( C1075 C2704 ) C1075_=_C2706( C1075 C2706 ) C1075_=_C2707( C1075 C2707 ) C1078_=_C1082( C1078 C1082 ) C1078_=_C1085( C1078 C1085 ) C1078_=_C1639( C1078 C1639 ) \nC1078_=_C1686( C1078 C1686 ) C1078_=_C1832( C1078 C1832 ) C1078_=_C1853( C1078 C1853 ) C1078_=_C2002( C1078 C2002 ) C1078_=_C2126( C1078 C2126 ) C1078_=_C2420( C1078 C2420 ) \nC1078_=_C2887( C1078 C2887 ) C1078_=_C3018( C1078 C3018 ) C1078_=_C3020( C1078 C3020 ) C1078_=_C3021( C1078 C3021 ) C1078_=_C3022( C1078 C3022 ) C1078_=_C3023( C1078 C3023 ) \nC1078_=_C3024( C1078 C3024 ) C1078_=_C3025( C1078 C3025 ) C1078_=_C3026( C1078 C3026 ) C1078_=_C3027( C1078 C3027 ) C1078_=_C3028( C1078 C3028 ) C1082_=_C1085( C1082 C1085 ) \nC1082_=_C1518( C1082 C1518 ) C1082_=_C1645( C1082 C1645 ) C1082_=_C2129( C1082 C2129 ) C1082_=_C2697( C1082 C2697 ) C1082_=_C3021( C1082 C3021 ) C1082_=_C3348( C1082 C3348 ) \nC1082_=_C3487( C1082 C3487 ) C1082_=_C3654( C1082 C3654 ) C1082_=_C3657( C1082 C3657 ) C1082_=_C3659( C1082 C3659 ) C1082_=_C3660( C1082 C3660 ) C1085_=_C2247( C1085 C2247 ) \nC1085_=_C2275( C1085 C2275 ) C1085_=_C2805( C1085 C2805 ) C1085_=_C2982( C1085 C2982 ) C1085_=_C3212( C1085 C3212 ) C1085_=_C3351( C1085 C3351 ) C1085_=_C3716( C1085 C3716 ) \nC1085_=_C3846( C1085 C3846 ) C1085_=_C3876( C1085 C3876 ) C1085_=_C3878( C1085 C3878 ) C1085_=_C3879( C1085 C3879 ) C1085_=_C3881( C1085 C3881 ) C1085_=_C3882( C1085 C3882 ) \nC1085_=_C3883( C1085 C3883 ) C1093_=_C1188( C1093 C1188 ) C1093_=_C1189( C1093 C1189 ) C1093_=_C1190( C1093 C1190 ) C1093_=_C1192( C1093 C1192 ) C1093_=_C1194( C1093 C1194 ) \nC1093_=_C1199( C1093 C1199 ) C1093_=_C1201( C1093 C1201 ) C1093_=_C1204( C1093 C1204 ) C1093_=_C1207( C1093 C1207 ) C1093_=_C1208( C1093 C1208 ) C1093_=_C1209( C1093 C1209 ) \nC1124_=_C1557( C1124 C1557 ) C1124_=_C1787( C1124 C1787 ) C1124_=_C2266( C1124 C2266 ) C1124_=_C2959( C1124 C2959 ) C1124_=_C2961( C1124 C2961 ) C1124_=_C2962( C1124 C2962 ) \nC1124_=_C2963( C1124 C2963 ) C1124_=_C2964( C1124 C2964 ) C1124_=_C2966( C1124 C2966 ) C1124_=_C2967( C1124 C2967 ) C1124_=_C2968( C1124 C2968 ) C1124_=_C2969( C1124 C2969 ) \nC1124_=_C2971( C1124 C2971 ) C1124_=_C2972( C1124 C2972 ) C1124_=_C2973( C1124 C2973 ) C1124_=_C2974( C1124 C2974 ) C1124_=_C2975( C1124 C2975 ) C1165_=_C1166( C1165 C1166 ) \nC1165_=_C1167( C1165 C1167 ) C1165_=_C1185( C1165 C1185 ) C1165_=_C1783( C1165 C1783 ) C1165_=_C2020( C1165 C2020 ) C1165_=_C2022( C1165 C2022 ) C1165_=_C2024( C1165 C2024 ) \nC1165_=_C2026( C1165 C2026 ) C1165_=_C2027( C1165 C2027 ) C1165_=_C2029( C1165 C2029 ) C1165_=_C2030( C1165 C2030 ) C1165_=_C2032( C1165 C2032 ) C1165_=_C2034( C1165 C2034 ) \nC1165_=_C2036( C1165 C2036 ) C1166_=_C1167( C1166 C1167 ) C1166_=_C1185( C1166 C1185 ) C1166_=_C1392( C1166 C1392 ) C1166_=_C1728( C1166 C1728 ) C1166_=_C1914( C1166 C1914 ) \nC1166_=_C2216( C1166 C2216 ) C1166_=_C2218( C1166 C2218 ) C1166_=_C2219( C1166 C2219 ) C1166_=_C2222( C1166 C2222 ) C1166_=_C2224( C1166 C2224 ) C1166_=_C2225( C1166 C2225 ) \nC1166_=_C2226( C1166 C2226 ) C1166_=_C2227( C1166 C2227 ) C1166_=_C2229( C1166 C2229 ) C1166_=_C2230( C1166 C2230 ) C1166_=_C2232( C1166 C2232 ) C1166_=_C2233( C1166 C2233 ) \nC1166_=_C2235( C1166 C2235 ) C1167_=_C1185( C1167 C1185 ) C1167_=_C1730( C1167 C1730 ) C1167_=_C2263( C1167 C2263 ) C1167_=_C2561( C1167 C2561 ) C1167_=_C2563( C1167 C2563 ) \nC1167_=_C2566( C1167 C2566 ) C1167_=_C2569( C1167 C2569 ) C1167_=_C2570( C1167 C2570 ) C1167_=_C2571( C1167 C2571 ) C1167_=_C2573( C1167 C2573 ) C1167_=_C2574( C1167 C2574 ) \nC1167_=_C2575( C1167 C2575 ) C1167_=_C2576( C1167 C2576 ) C1167_=_C2577( C1167 C2577 ) C1167_=_C2578( C1167 C2578 ) C1185_=_C1742( C1185 C1742 ) C1185_=_C2235( C1185 C2235 ) \nC1185_=_C2577( C1185 C2577 ) C1185_=_C2618( C1185 C2618 ) C1185_=_C3072( C1185 C3072 ) C1185_=_C3366( C1185 C3366 ) C1185_=_C3442( C1185 C3442 ) C1185_=_C3600( C1185 C3600 ) \nC1185_=_C3920( C1185 C3920 ) C1185_=_C4041( C1185 C4041 ) C1188_=_C1189( C1188 C1189 ) C1188_=_C1190( C1188 C1190 ) C1188_=_C1192( C1188 C1192 ) C1188_=_C1194( C1188 C1194 ) \nC1188_=_C1199( C1188 C1199 ) C1188_=_C1201( C1188 C1201 ) C1188_=_C1204( C1188 C1204 ) C1188_=_C1207( C1188 C1207 ) C1188_=_C1208( C1188 C1208 ) C1188_=_C1209( C1188 C1209 ) \nC1189_=_C1190( C1189 C1190 ) C1189_=_C1192( C1189 C1192 ) C1189_=_C1194( C1189 C1194 ) C1189_=_C1199( C1189 C1199 ) C1189_=_C1201( C1189 C1201 ) C1189_=_C1204( C1189 C1204 ) \nC1189_=_C1207( C1189 C1207 ) C1189_=_C1208( C1189 C1208 ) C1189_=_C1209( C1189 C1209 ) C1189_=_C1532( C1189 C1532 ) C1189_=_C1773( C1189 C1773 ) C1189_=_C1777( C1189 C1777 ) \nC1189_=_C1780( C1189 C1780 ) C1190_=_C1192( C1190 C1192 ) C1190_=_C1194( C1190 C1194 ) C1190_=_C1199( C1190 C1199 ) C1190_=_C1201( C1190 C1201 ) C1190_=_C1204( C1190 C1204 ) \nC1190_=_C1207( C1190 C1207 ) C1190_=_C1208( C1190 C1208 ) C1190_=_C1209( C1190 C1209 ) C1190_=_C1948( C1190 C1948 ) C1190_=_C1950( C1190 C1950 ) C1190_=_C1954( C1190 C1954 ) \nC1192_=_C1194( C1192 C1194 ) C1192_=_C1199( C1192 C1199 ) C1192_=_C1201( C1192 C1201 ) C1192_=_C1204( C1192 C1204 ) C1192_=_C1207( C1192 C1207 ) C1192_=_C1208( C1192 C1208 ) \nC1192_=_C1209( C1192 C1209 ) C1192_=_C1533( C1192 C1533 ) C1192_=_C2076( C1192 C2076 ) C1194_=_C1199( C1194 C1199 ) C1194_=_C1201( C1194 C1201 ) C1194_=_C1204( C1194 C1204 ) \nC1194_=_C1207( C1194 C1207 ) C1194_=_C1208( C1194 C1208 ) C1194_=_C1209( C1194 C1209 ) C1194_=_C1534( C1194 C1534 ) C1194_=_C2257( C1194 C2257 ) C1199_=_C1201( C1199 C1201 ) \nC1199_=_C1204( C1199 C1204 ) C1199_=_C1207( C1199 C1207 ) C1199_=_C1208( C1199 C1208 ) C1199_=_C1209( C1199 C1209 ) C1199_=_C2020( C1199 C2020 ) C1199_=_C2307( C1199 C2307 ) \nC1199_=_C2563( C1199 C2563 ) C1199_=_C2887( C1199 C2887 ) C1199_=_C2890( C1199 C2890 ) C1199_=_C2891( C1199 C2891 ) C1199_=_C2892( C1199 C2892 ) C1199_=_C2893( C1199 C2893 ) \nC1199_=_C2896( C1199 C2896 ) C1201_=_C1204( C1201 C1204 ) C1201_=_C1207(</w:t>
      </w:r>
    </w:p>
    <w:p>
      <w:pPr>
        <w:pStyle w:val="PreformattedText"/>
        <w:bidi w:val="0"/>
        <w:spacing w:before="0" w:after="0"/>
        <w:jc w:val="left"/>
        <w:rPr/>
      </w:pPr>
      <w:r>
        <w:rPr/>
        <w:t xml:space="preserve"> </w:t>
      </w:r>
      <w:r>
        <w:rPr/>
        <w:t>C1201 C1207 ) C1201_=_C1208( C1201 C1208 ) C1201_=_C1209( C1201 C1209 ) C1201_=_C3162( C1201 C3162 ) \nC1201_=_C3164( C1201 C3164 ) C1204_=_C1207( C1204 C1207 ) C1204_=_C1208( C1204 C1208 ) C1204_=_C1209( C1204 C1209 ) C1204_=_C1223( C1204 C1223 ) C1204_=_C2027( C1204 C2027 ) \nC1204_=_C2226( C1204 C2226 ) C1204_=_C2841( C1204 C2841 ) C1204_=_C2858( C1204 C2858 ) C1204_=_C3181( C1204 C3181 ) C1204_=_C3531( C1204 C3531 ) C1204_=_C3534( C1204 C3534 ) \nC1204_=_C3536( C1204 C3536 ) C1207_=_C1208( C1207 C1208 ) C1207_=_C1209( C1207 C1209 ) C1207_=_C3083( C1207 C3083 ) C1207_=_C3898( C1207 C3898 ) C1207_=_C3902( C1207 C3902 ) \nC1208_=_C1209( C1208 C1209 ) C1208_=_C2032( C1208 C2032 ) C1208_=_C2316( C1208 C2316 ) C1208_=_C2573( C1208 C2573 ) C1208_=_C2892( C1208 C2892 ) C1208_=_C3024( C1208 C3024 ) \nC1208_=_C3424( C1208 C3424 ) C1208_=_C3847( C1208 C3847 ) C1208_=_C3906( C1208 C3906 ) C1208_=_C3909( C1208 C3909 ) C1209_=_C3144( C1209 C3144 ) C1212_=_C1214( C1212 C1214 ) \nC1212_=_C1215( C1212 C1215 ) C1212_=_C1218( C1212 C1218 ) C1212_=_C1219( C1212 C1219 ) C1212_=_C1220( C1212 C1220 ) C1212_=_C1221( C1212 C1221 ) C1212_=_C1222( C1212 C1222 ) \nC1212_=_C1223( C1212 C1223 ) C1212_=_C1224( C1212 C1224 ) C1212_=_C1225( C1212 C1225 ) C1212_=_C1228( C1212 C1228 ) C1212_=_C1232( C1212 C1232 ) C1212_=_C1233( C1212 C1233 ) \nC1212_=_C1234( C1212 C1234 ) C1212_=_C1235( C1212 C1235 ) C1212_=_C1237( C1212 C1237 ) C1212_=_C1512( C1212 C1512 ) C1212_=_C1518( C1212 C1518 ) C1212_=_C1519( C1212 C1519 ) \nC1212_=_C1521( C1212 C1521 ) C1212_=_C1523( C1212 C1523 ) C1212_=_C1524( C1212 C1524 ) C1212_=_C1528( C1212 C1528 ) C1212_=_C1530( C1212 C1530 ) C1214_=_C1215( C1214 C1215 ) \nC1214_=_C1218( C1214 C1218 ) C1214_=_C1219( C1214 C1219 ) C1214_=_C1220( C1214 C1220 ) C1214_=_C1221( C1214 C1221 ) C1214_=_C1222( C1214 C1222 ) C1214_=_C1223( C1214 C1223 ) \nC1214_=_C1224( C1214 C1224 ) C1214_=_C1225( C1214 C1225 ) C1214_=_C1228( C1214 C1228 ) C1214_=_C1232( C1214 C1232 ) C1214_=_C1233( C1214 C1233 ) C1214_=_C1234( C1214 C1234 ) \nC1214_=_C1235( C1214 C1235 ) C1214_=_C1237( C1214 C1237 ) C1214_=_C1847( C1214 C1847 ) C1214_=_C1853( C1214 C1853 ) C1214_=_C1859( C1214 C1859 ) C1214_=_C1860( C1214 C1860 ) \nC1215_=_C1218( C1215 C1218 ) C1215_=_C1219( C1215 C1219 ) C1215_=_C1220( C1215 C1220 ) C1215_=_C1221( C1215 C1221 ) C1215_=_C1222( C1215 C1222 ) C1215_=_C1223( C1215 C1223 ) \nC1215_=_C1224( C1215 C1224 ) C1215_=_C1225( C1215 C1225 ) C1215_=_C1228( C1215 C1228 ) C1215_=_C1232( C1215 C1232 ) C1215_=_C1233( C1215 C1233 ) C1215_=_C1234( C1215 C1234 ) \nC1215_=_C1235( C1215 C1235 ) C1215_=_C1237( C1215 C1237 ) C1215_=_C1331( C1215 C1331 ) C1215_=_C1681( C1215 C1681 ) C1215_=_C2673( C1215 C2673 ) C1215_=_C2674( C1215 C2674 ) \nC1215_=_C2675( C1215 C2675 ) C1215_=_C2689( C1215 C2689 ) C1218_=_C1219( C1218 C1219 ) C1218_=_C1220( C1218 C1220 ) C1218_=_C1221( C1218 C1221 ) C1218_=_C1222( C1218 C1222 ) \nC1218_=_C1223( C1218 C1223 ) C1218_=_C1224( C1218 C1224 ) C1218_=_C1225( C1218 C1225 ) C1218_=_C1228( C1218 C1228 ) C1218_=_C1232( C1218 C1232 ) C1218_=_C1233( C1218 C1233 ) \nC1218_=_C1234( C1218 C1234 ) C1218_=_C1235( C1218 C1235 ) C1218_=_C1237( C1218 C1237 ) C1218_=_C1685( C1218 C1685 ) C1218_=_C2899( C1218 C2899 ) C1218_=_C2930( C1218 C2930 ) \nC1218_=_C2959( C1218 C2959 ) C1218_=_C3001( C1218 C3001 ) C1218_=_C3016( C1218 C3016 ) C1219_=_C1220( C1219 C1220 ) C1219_=_C1221( C1219 C1221 ) C1219_=_C1222( C1219 C1222 ) \nC1219_=_C1223( C1219 C1223 ) C1219_=_C1224( C1219 C1224 ) C1219_=_C1225( C1219 C1225 ) C1219_=_C1228( C1219 C1228 ) C1219_=_C1232( C1219 C1232 ) C1219_=_C1233( C1219 C1233 ) \nC1219_=_C1234( C1219 C1234 ) C1219_=_C1235( C1219 C1235 ) C1219_=_C1237( C1219 C1237 ) C1219_=_C1688( C1219 C1688 ) C1219_=_C2022( C1219 C2022 ) C1219_=_C2161( C1219 C2161 ) \nC1219_=_C2900( C1219 C2900 ) C1219_=_C2933( C1219 C2933 ) C1219_=_C3096( C1219 C3096 ) C1219_=_C3102( C1219 C3102 ) C1220_=_C1221( C1220 C1221 ) C1220_=_C1222( C1220 C1222 ) \nC1220_=_C1223( C1220 C1223 ) C1220_=_C1224( C1220 C1224 ) C1220_=_C1225( C1220 C1225 ) C1220_=_C1228( C1220 C1228 ) C1220_=_C1232( C1220 C1232 ) C1220_=_C1233( C1220 C1233 ) \nC1220_=_C1234( C1220 C1234 ) C1220_=_C1235( C1220 C1235 ) C1220_=_C1237( C1220 C1237 ) C1220_=_C3039( C1220 C3039 ) C1220_=_C3120( C1220 C3120 ) C1220_=_C3123( C1220 C3123 ) \nC1220_=_C3130( C1220 C3130 ) C1221_=_C1222( C1221 C1222 ) C1221_=_C1223( C1221 C1223 ) C1221_=_C1224( C1221 C1224 ) C1221_=_C1225( C1221 C1225 ) C1221_=_C1228( C1221 C1228 ) \nC1221_=_C1232( C1221 C1232 ) C1221_=_C1233( C1221 C1233 ) C1221_=_C1234( C1221 C1234 ) C1221_=_C1235( C1221 C1235 ) C1221_=_C1237( C1221 C1237 ) C1221_=_C1691( C1221 C1691 ) \nC1221_=_C2744( C1221 C2744 ) C1221_=_C2875( C1221 C2875 ) C1221_=_C2902( C1221 C2902 ) C1221_=_C2935( C1221 C2935 ) C1221_=_C3337( C1221 C3337 ) C1221_=_C3339( C1221 C3339 ) \nC1221_=_C3344( C1221 C3344 ) C1222_=_C1223( C1222 C1223 ) C1222_=_C1224( C1222 C1224 ) C1222_=_C1225( C1222 C1225 ) C1222_=_C1228( C1222 C1228 ) C1222_=_C1232( C1222 C1232 ) \nC1222_=_C1233( C1222 C1233 ) C1222_=_C1234( C1222 C1234 ) C1222_=_C1235( C1222 C1235 ) C1222_=_C1237( C1222 C1237 ) C1222_=_C2026( C1222 C2026 ) C1222_=_C2905( C1222 C2905 ) \nC1222_=_C3487( C1222 C3487 ) C1222_=_C3489( C1222 C3489 ) C1222_=_C3491( C1222 C3491 ) C1222_=_C3494( C1222 C3494 ) C1222_=_C3495( C1222 C3495 ) C1223_=_C1224( C1223 C1224 ) \nC1223_=_C1225( C1223 C1225 ) C1223_=_C1228( C1223 C1228 ) C1223_=_C1232( C1223 C1232 ) C1223_=_C1233( C1223 C1233 ) C1223_=_C1234( C1223 C1234 ) C1223_=_C1235( C1223 C1235 ) \nC1223_=_C1237( C1223 C1237 ) C1223_=_C2027( C1223 C2027 ) C1223_=_C2226( C1223 C2226 ) C1223_=_C2841( C1223 C2841 ) C1223_=_C2858( C1223 C2858 ) C1223_=_C3181( C1223 C3181 ) \nC1223_=_C3531( C1223 C3531 ) C1223_=_C3534( C1223 C3534 ) C1223_=_C3536( C1223 C3536 ) C1224_=_C1225( C1224 C1225 ) C1224_=_C1228( C1224 C1228 ) C1224_=_C1232( C1224 C1232 ) \nC1224_=_C1233( C1224 C1233 ) C1224_=_C1234( C1224 C1234 ) C1224_=_C1235( C1224 C1235 ) C1224_=_C1237( C1224 C1237 ) C1224_=_C3044( C1224 C3044 ) C1224_=_C3580( C1224 C3580 ) \nC1224_=_C3592( C1224 C3592 ) C1225_=_C1228( C1225 C1228 ) C1225_=_C1232( C1225 C1232 ) C1225_=_C1233( C1225 C1233 ) C1225_=_C1234( C1225 C1234 ) C1225_=_C1235( C1225 C1235 ) \nC1225_=_C1237( C1225 C1237 ) C1225_=_C1564( C1225 C1564 ) C1225_=_C1793( C1225 C1793 ) C1225_=_C1859( C1225 C1859 ) C1225_=_C3120( C1225 C3120 ) C1225_=_C3369( C1225 C3369 ) \nC1225_=_C3531( C1225 C3531 ) C1225_=_C3580( C1225 C3580 ) C1225_=_C3617( C1225 C3617 ) C1225_=_C3619( C1225 C3619 ) C1225_=_C3620( C1225 C3620 ) C1225_=_C3622( C1225 C3622 ) \nC1225_=_C3623( C1225 C3623 ) C1228_=_C1232( C1228 C1232 ) C1228_=_C1233( C1228 C1233 ) C1228_=_C1234( C1228 C1234 ) C1228_=_C1235( C1228 C1235 ) C1228_=_C1237( C1228 C1237 ) \nC1228_=_C3048( C1228 C3048 ) C1228_=_C3137( C1228 C3137 ) C1228_=_C3617( C1228 C3617 ) C1228_=_C3725( C1228 C3725 ) C1228_=_C3726( C1228 C3726 ) C1228_=_C3727( C1228 C3727 ) \nC1228_=_C3734( C1228 C3734 ) C1232_=_C1233( C1232 C1233 ) C1232_=_C1234( C1232 C1234 ) C1232_=_C1235( C1232 C1235 ) C1232_=_C1237( C1232 C1237 ) C1232_=_C1478( C1232 C1478 ) \nC1232_=_C2703( C1232 C2703 ) C1232_=_C2717( C1232 C2717 ) C1232_=_C2865( C1232 C2865 ) C1232_=_C3362( C1232 C3362 ) C1232_=_C3428( C1232 C3428 ) C1232_=_C3620( C1232 C3620 ) \nC1232_=_C3878( C1232 C3878 ) C1232_=_C3972( C1232 C3972 ) C1232_=_C4010( C1232 C4010 ) C1232_=_C4024( C1232 C4024 ) C1233_=_C1234( C1233 C1234 ) C1233_=_C1235( C1233 C1235 ) \nC1233_=_C1237( C1233 C1237 ) C1233_=_C1282( C1233 C1282 ) C1233_=_C2704( C1233 C2704 ) C1233_=_C2912( C1233 C2912 ) C1233_=_C3659( C1233 C3659 ) C1233_=_C3694( C1233 C3694 ) \nC1233_=_C3819( C1233 C3819 ) C1233_=_C3886( C1233 C3886 ) C1233_=_C3923( C1233 C3923 ) C1233_=_C3936( C1233 C3936 ) C1234_=_C1235( C1234 C1235 ) C1234_=_C1237( C1234 C1237 ) \nC1234_=_C1696( C1234 C1696 ) C1234_=_C2913( C1234 C2913 ) C1234_=_C2944( C1234 C2944 ) C1234_=_C3086( C1234 C3086 ) C1234_=_C4043( C1234 C4043 ) C1235_=_C1237( C1235 C1237 ) \nC1235_=_C3622( C1235 C3622 ) C1235_=_C3975( C1235 C3975 ) C1235_=_C4056( C1235 C4056 ) C1237_=_C1480( C1237 C1480 ) C1237_=_C3623( C1237 C3623 ) C1263_=_C1264( C1263 C1264 ) \nC1263_=_C1265( C1263 C1265 ) C1263_=_C1268( C1263 C1268 ) C1263_=_C1272( C1263 C1272 ) C1263_=_C1273( C1263 C1273 ) C1263_=_C1274( C1263 C1274 ) C1263_=_C1279( C1263 C1279 ) \nC1263_=_C1280( C1263 C1280 ) C1263_=_C1281( C1263 C1281 ) C1263_=_C1282( C1263 C1282 ) C1263_=_C1283( C1263 C1283 ) C1263_=_C1284( C1263 C1284 ) C1263_=_C1556( C1263 C1556 ) \nC1263_=_C1557( C1263 C1557 ) C1263_=_C1564( C1263 C1564 ) C1263_=_C1565( C1263 C1565 ) C1263_=_C1566( C1263 C1566 ) C1264_=_C1265( C1264 C1265 ) C1264_=_C1268( C1264 C1268 ) \nC1264_=_C1272( C1264 C1272 ) C1264_=_C1273( C1264 C1273 ) C1264_=_C1274( C1264 C1274 ) C1264_=_C1279( C1264 C1279 ) C1264_=_C1280( C1264 C1280 ) C1264_=_C1281( C1264 C1281 ) \nC1264_=_C1282( C1264 C1282 ) C1264_=_C1283( C1264 C1283 ) C1264_=_C1284( C1264 C1284 ) C1264_=_C1783( C1264 C1783 ) C1264_=_C1786( C1264 C1786 ) C1264_=_C1787( C1264 C1787 ) \nC1264_=_C1793( C1264 C1793 ) C1264_=_C1795( C1264 C1795 ) C1265_=_C1268( C1265 C1268 ) C1265_=_C1272( C1265 C1272 ) C1265_=_C1273( C1265 C1273 ) C1265_=_C1274( C1265 C1274 ) \nC1265_=_C1279( C1265 C1279 ) C1265_=_C1280( C1265 C1280 ) C1265_=_C1281( C1265 C1281 ) C1265_=_C1282( C1265 C1282 ) C1265_=_C1283( C1265 C1283 ) C1265_=_C1284( C1265 C1284 ) \nC1265_=_C1999( C1265 C1999 ) C1265_=_C2140( C1265 C2140 ) C1265_=_C2143( C1265 C2143 ) C1265_=_C2150( C1265 C2150 ) C1268_=_C1272( C1268 C1272 ) C1268_=_C1273( C1268 C1273 ) \nC1268_=_C1274( C1268 C1274 ) C1268_=_C1279( C1268 C1279 ) C1268_=_C1280( C1268 C1280 ) C1268_=_C1281( C1268 C1281 ) C1268_=_C1282( C1268 C1282 ) C1268_=_C1283( C1268 C1283 ) \nC1268_=_C1284( C1268 C1284 ) C1268_=_C2325( C1268 C2325 ) C1268_=_C2334( C1268 C2334 ) C1272_=_C1273( C1272 C1273 ) C1272_=_C1274(</w:t>
      </w:r>
    </w:p>
    <w:p>
      <w:pPr>
        <w:pStyle w:val="PreformattedText"/>
        <w:bidi w:val="0"/>
        <w:spacing w:before="0" w:after="0"/>
        <w:jc w:val="left"/>
        <w:rPr/>
      </w:pPr>
      <w:r>
        <w:rPr/>
        <w:t xml:space="preserve"> </w:t>
      </w:r>
      <w:r>
        <w:rPr/>
        <w:t>C1272 C1274 ) C1272_=_C1279( C1272 C1279 ) \nC1272_=_C1280( C1272 C1280 ) C1272_=_C1281( C1272 C1281 ) C1272_=_C1282( C1272 C1282 ) C1272_=_C1283( C1272 C1283 ) C1272_=_C1284( C1272 C1284 ) C1272_=_C2693( C1272 C2693 ) \nC1272_=_C3111( C1272 C3111 ) C1273_=_C1274( C1273 C1274 ) C1273_=_C1279( C1273 C1279 ) C1273_=_C1280( C1273 C1280 ) C1273_=_C1281( C1273 C1281 ) C1273_=_C1282( C1273 C1282 ) \nC1273_=_C1283( C1273 C1283 ) C1273_=_C1284( C1273 C1284 ) C1273_=_C2745( C1273 C2745 ) C1273_=_C2962( C1273 C2962 ) C1273_=_C3369( C1273 C3369 ) C1274_=_C1279( C1274 C1279 ) \nC1274_=_C1280( C1274 C1280 ) C1274_=_C1281( C1274 C1281 ) C1274_=_C1282( C1274 C1282 ) C1274_=_C1283( C1274 C1283 ) C1274_=_C1284( C1274 C1284 ) C1274_=_C2165( C1274 C2165 ) \nC1274_=_C2311( C1274 C2311 ) C1274_=_C3475( C1274 C3475 ) C1274_=_C3477( C1274 C3477 ) C1279_=_C1280( C1279 C1280 ) C1279_=_C1281( C1279 C1281 ) C1279_=_C1282( C1279 C1282 ) \nC1279_=_C1283( C1279 C1283 ) C1279_=_C1284( C1279 C1284 ) C1279_=_C1477( C1279 C1477 ) C1279_=_C2173( C1279 C2173 ) C1279_=_C2755( C1279 C2755 ) C1279_=_C2864( C1279 C2864 ) \nC1279_=_C2971( C1279 C2971 ) C1279_=_C3521( C1279 C3521 ) C1279_=_C3619( C1279 C3619 ) C1280_=_C1281( C1280 C1281 ) C1280_=_C1282( C1280 C1282 ) C1280_=_C1283( C1280 C1283 ) \nC1280_=_C1284( C1280 C1284 ) C1280_=_C2174( C1280 C2174 ) C1280_=_C2317( C1280 C2317 ) C1280_=_C3738( C1280 C3738 ) C1280_=_C3893( C1280 C3893 ) C1281_=_C1282( C1281 C1282 ) \nC1281_=_C1283( C1281 C1283 ) C1281_=_C1284( C1281 C1284 ) C1281_=_C1341( C1281 C1341 ) C1281_=_C2011( C1281 C2011 ) C1281_=_C2175( C1281 C2175 ) C1281_=_C2318( C1281 C2318 ) \nC1281_=_C2595( C1281 C2595 ) C1281_=_C3693( C1281 C3693 ) C1281_=_C3739( C1281 C3739 ) C1281_=_C3834( C1281 C3834 ) C1281_=_C3894( C1281 C3894 ) C1282_=_C1283( C1282 C1283 ) \nC1282_=_C1284( C1282 C1284 ) C1282_=_C2704( C1282 C2704 ) C1282_=_C2912( C1282 C2912 ) C1282_=_C3659( C1282 C3659 ) C1282_=_C3694( C1282 C3694 ) C1282_=_C3819( C1282 C3819 ) \nC1282_=_C3886( C1282 C3886 ) C1282_=_C3923( C1282 C3923 ) C1282_=_C3936( C1282 C3936 ) C1283_=_C1284( C1283 C1284 ) C1283_=_C2176( C1283 C2176 ) C1283_=_C2320( C1283 C2320 ) \nC1283_=_C2596( C1283 C2596 ) C1283_=_C2756( C1283 C2756 ) C1283_=_C3741( C1283 C3741 ) C1283_=_C3820( C1283 C3820 ) C1283_=_C3888( C1283 C3888 ) C1283_=_C3895( C1283 C3895 ) \nC1283_=_C4055( C1283 C4055 ) C1284_=_C2178( C1284 C2178 ) C1284_=_C2578( C1284 C2578 ) C1284_=_C2706( C1284 C2706 ) C1284_=_C2885( C1284 C2885 ) C1284_=_C2975( C1284 C2975 ) \nC1284_=_C3146( C1284 C3146 ) C1284_=_C3526( C1284 C3526 ) C1284_=_C3882( C1284 C3882 ) C1284_=_C3924( C1284 C3924 ) C1298_=_C1404( C1298 C1404 ) C1298_=_C1795( C1298 C1795 ) \nC1298_=_C1925( C1298 C1925 ) C1298_=_C2115( C1298 C2115 ) C1298_=_C2167( C1298 C2167 ) C1298_=_C2206( C1298 C2206 ) C1298_=_C2229( C1298 C2229 ) C1298_=_C2294( C1298 C2294 ) \nC1298_=_C2649( C1298 C2649 ) C1298_=_C3123( C1298 C3123 ) C1298_=_C3208( C1298 C3208 ) C1298_=_C3269( C1298 C3269 ) C1298_=_C3708( C1298 C3708 ) C1298_=_C3709( C1298 C3709 ) \nC1298_=_C3712( C1298 C3712 ) C1298_=_C3714( C1298 C3714 ) C1313_=_C1315( C1313 C1315 ) C1313_=_C1323( C1313 C1323 ) C1313_=_C1487( C1313 C1487 ) C1313_=_C1576( C1313 C1576 ) \nC1313_=_C1872( C1313 C1872 ) C1313_=_C2240( C1313 C2240 ) C1313_=_C2344( C1313 C2344 ) C1313_=_C2709( C1313 C2709 ) C1313_=_C2710( C1313 C2710 ) C1313_=_C2713( C1313 C2713 ) \nC1313_=_C2717( C1313 C2717 ) C1313_=_C2718( C1313 C2718 ) C1313_=_C2720( C1313 C2720 ) C1315_=_C1323( C1315 C1323 ) C1315_=_C1495( C1315 C1495 ) C1315_=_C1540( C1315 C1540 ) \nC1315_=_C1578( C1315 C1578 ) C1315_=_C1873( C1315 C1873 ) C1315_=_C2242( C1315 C2242 ) C1315_=_C2346( C1315 C2346 ) C1315_=_C3358( C1315 C3358 ) C1315_=_C3362( C1315 C3362 ) \nC1315_=_C3363( C1315 C3363 ) C1315_=_C3365( C1315 C3365 ) C1315_=_C3366( C1315 C3366 ) C1315_=_C3368( C1315 C3368 ) C1323_=_C1505( C1323 C1505 ) C1323_=_C1530( C1323 C1530 ) \nC1323_=_C1590( C1323 C1590 ) C1323_=_C1888( C1323 C1888 ) C1323_=_C1933( C1323 C1933 ) C1323_=_C2358( C1323 C2358 ) C1323_=_C2434( C1323 C2434 ) C1323_=_C2794( C1323 C2794 ) \nC1323_=_C2896( C1323 C2896 ) C1323_=_C3164( C1323 C3164 ) C1323_=_C3176( C1323 C3176 ) C1323_=_C3443( C1323 C3443 ) C1323_=_C3909( C1323 C3909 ) C1323_=_C3997( C1323 C3997 ) \nC1323_=_C4034( C1323 C4034 ) C1323_=_C4085( C1323 C4085 ) C1323_=_C4099( C1323 C4099 ) C1324_=_C1325( C1324 C1325 ) C1324_=_C1327( C1324 C1327 ) C1324_=_C1328( C1324 C1328 ) \nC1324_=_C1329( C1324 C1329 ) C1324_=_C1331( C1324 C1331 ) C1324_=_C1332( C1324 C1332 ) C1324_=_C1333( C1324 C1333 ) C1324_=_C1334( C1324 C1334 ) C1324_=_C1335( C1324 C1335 ) \nC1324_=_C1337( C1324 C1337 ) C1324_=_C1338( C1324 C1338 ) C1324_=_C1339( C1324 C1339 ) C1324_=_C1341( C1324 C1341 ) C1324_=_C1342( C1324 C1342 ) C1324_=_C1576( C1324 C1576 ) \nC1324_=_C1578( C1324 C1578 ) C1324_=_C1590( C1324 C1590 ) C1325_=_C1327( C1325 C1327 ) C1325_=_C1328( C1325 C1328 ) C1325_=_C1329( C1325 C1329 ) C1325_=_C1331( C1325 C1331 ) \nC1325_=_C1332( C1325 C1332 ) C1325_=_C1333( C1325 C1333 ) C1325_=_C1334( C1325 C1334 ) C1325_=_C1335( C1325 C1335 ) C1325_=_C1337( C1325 C1337 ) C1325_=_C1338( C1325 C1338 ) \nC1325_=_C1339( C1325 C1339 ) C1325_=_C1341( C1325 C1341 ) C1325_=_C1342( C1325 C1342 ) C1325_=_C1459( C1325 C1459 ) C1327_=_C1328( C1327 C1328 ) C1327_=_C1329( C1327 C1329 ) \nC1327_=_C1331( C1327 C1331 ) C1327_=_C1332( C1327 C1332 ) C1327_=_C1333( C1327 C1333 ) C1327_=_C1334( C1327 C1334 ) C1327_=_C1335( C1327 C1335 ) C1327_=_C1337( C1327 C1337 ) \nC1327_=_C1338( C1327 C1338 ) C1327_=_C1339( C1327 C1339 ) C1327_=_C1341( C1327 C1341 ) C1327_=_C1342( C1327 C1342 ) C1327_=_C2239( C1327 C2239 ) C1327_=_C2240( C1327 C2240 ) \nC1327_=_C2241( C1327 C2241 ) C1327_=_C2242( C1327 C2242 ) C1327_=_C2243( C1327 C2243 ) C1327_=_C2247( C1327 C2247 ) C1327_=_C2248( C1327 C2248 ) C1327_=_C2249( C1327 C2249 ) \nC1327_=_C2252( C1327 C2252 ) C1328_=_C1329( C1328 C1329 ) C1328_=_C1331( C1328 C1331 ) C1328_=_C1332( C1328 C1332 ) C1328_=_C1333( C1328 C1333 ) C1328_=_C1334( C1328 C1334 ) \nC1328_=_C1335( C1328 C1335 ) C1328_=_C1337( C1328 C1337 ) C1328_=_C1338( C1328 C1338 ) C1328_=_C1339( C1328 C1339 ) C1328_=_C1341( C1328 C1341 ) C1328_=_C1342( C1328 C1342 ) \nC1328_=_C2381( C1328 C2381 ) C1328_=_C2392( C1328 C2392 ) C1329_=_C1331( C1329 C1331 ) C1329_=_C1332( C1329 C1332 ) C1329_=_C1333( C1329 C1333 ) C1329_=_C1334( C1329 C1334 ) \nC1329_=_C1335( C1329 C1335 ) C1329_=_C1337( C1329 C1337 ) C1329_=_C1338( C1329 C1338 ) C1329_=_C1339( C1329 C1339 ) C1329_=_C1341( C1329 C1341 ) C1329_=_C1342( C1329 C1342 ) \nC1329_=_C2398( C1329 C2398 ) C1329_=_C2402( C1329 C2402 ) C1331_=_C1332( C1331 C1332 ) C1331_=_C1333( C1331 C1333 ) C1331_=_C1334( C1331 C1334 ) C1331_=_C1335( C1331 C1335 ) \nC1331_=_C1337( C1331 C1337 ) C1331_=_C1338( C1331 C1338 ) C1331_=_C1339( C1331 C1339 ) C1331_=_C1341( C1331 C1341 ) C1331_=_C1342( C1331 C1342 ) C1331_=_C1681( C1331 C1681 ) \nC1331_=_C2673( C1331 C2673 ) C1331_=_C2674( C1331 C2674 ) C1331_=_C2675( C1331 C2675 ) C1331_=_C2689( C1331 C2689 ) C1332_=_C1333( C1332 C1333 ) C1332_=_C1334( C1332 C1334 ) \nC1332_=_C1335( C1332 C1335 ) C1332_=_C1337( C1332 C1337 ) C1332_=_C1338( C1332 C1338 ) C1332_=_C1339( C1332 C1339 ) C1332_=_C1341( C1332 C1341 ) C1332_=_C1342( C1332 C1342 ) \nC1332_=_C2054( C1332 C2054 ) C1332_=_C2241( C1332 C2241 ) C1332_=_C2398( C1332 C2398 ) C1332_=_C2673( C1332 C2673 ) C1332_=_C2840( C1332 C2840 ) C1332_=_C2841( C1332 C2841 ) \nC1332_=_C2842( C1332 C2842 ) C1332_=_C2845( C1332 C2845 ) C1332_=_C2846( C1332 C2846 ) C1332_=_C2847( C1332 C2847 ) C1332_=_C2849( C1332 C2849 ) C1332_=_C2851( C1332 C2851 ) \nC1332_=_C2852( C1332 C2852 ) C1332_=_C2853( C1332 C2853 ) C1332_=_C2854( C1332 C2854 ) C1333_=_C1334( C1333 C1334 ) C1333_=_C1335( C1333 C1335 ) C1333_=_C1337( C1333 C1337 ) \nC1333_=_C1338( C1333 C1338 ) C1333_=_C1339( C1333 C1339 ) C1333_=_C1341( C1333 C1341 ) C1333_=_C1342( C1333 C1342 ) C1333_=_C2309( C1333 C2309 ) C1334_=_C1335( C1334 C1335 ) \nC1334_=_C1337( C1334 C1337 ) C1334_=_C1338( C1334 C1338 ) C1334_=_C1339( C1334 C1339 ) C1334_=_C1341( C1334 C1341 ) C1334_=_C1342( C1334 C1342 ) C1334_=_C2004( C1334 C2004 ) \nC1334_=_C2024( C1334 C2024 ) C1334_=_C2584( C1334 C2584 ) C1334_=_C3268( C1334 C3268 ) C1334_=_C3269( C1334 C3269 ) C1334_=_C3270( C1334 C3270 ) C1335_=_C1337( C1335 C1337 ) \nC1335_=_C1338( C1335 C1338 ) C1335_=_C1339( C1335 C1339 ) C1335_=_C1341( C1335 C1341 ) C1335_=_C1342( C1335 C1342 ) C1335_=_C2842( C1335 C2842 ) C1335_=_C3135( C1335 C3135 ) \nC1337_=_C1338( C1337 C1338 ) C1337_=_C1339( C1337 C1339 ) C1337_=_C1341( C1337 C1341 ) C1337_=_C1342( C1337 C1342 ) C1337_=_C1694( C1337 C1694 ) C1337_=_C2169( C1337 C2169 ) \nC1337_=_C2230( C1337 C2230 ) C1337_=_C2845( C1337 C2845 ) C1337_=_C3079( C1337 C3079 ) C1337_=_C3183( C1337 C3183 ) C1337_=_C3708( C1337 C3708 ) C1337_=_C3757( C1337 C3757 ) \nC1338_=_C1339( C1338 C1339 ) C1338_=_C1341( C1338 C1341 ) C1338_=_C1342( C1338 C1342 ) C1338_=_C2967( C1338 C2967 ) C1338_=_C3139( C1338 C3139 ) C1339_=_C1341( C1339 C1341 ) \nC1339_=_C1342( C1339 C1342 ) C1339_=_C2846( C1339 C2846 ) C1339_=_C2877( C1339 C2877 ) C1339_=_C3775( C1339 C3775 ) C1341_=_C1342( C1341 C1342 ) C1341_=_C2011( C1341 C2011 ) \nC1341_=_C2175( C1341 C2175 ) C1341_=_C2318( C1341 C2318 ) C1341_=_C2595( C1341 C2595 ) C1341_=_C3693( C1341 C3693 ) C1341_=_C3739( C1341 C3739 ) C1341_=_C3834( C1341 C3834 ) \nC1341_=_C3894( C1341 C3894 ) C1342_=_C2849( C1342 C2849 ) C1347_=_C2140( C1347 C2140 ) C1347_=_C2306( C1347 C2306 ) C1347_=_C2307( C1347 C2307 ) C1347_=_C2309( C1347 C2309 ) \nC1347_=_C2311( C1347 C2311 ) C1347_=_C2312( C1347 C2312 ) C1347_=_C2314( C1347 C2314 ) C1347_=_C2316( C1347 C2316 ) C1347_=_C2317( C1347 C2317 ) C1347_=_C2318( C1347 C2318 ) \nC1347_=_C2319( C1347 C2319 ) C1347_=_C2320( C1347 C2320 ) C1347_=_C2322( C1347 C2322 ) C1366_=_C1375( C1366 C1375 ) C1366_=_C1435( C1366 C1435 ) C1366_=_C1532( C1366 C1532 ) \nC1366_=_C1533(</w:t>
      </w:r>
    </w:p>
    <w:p>
      <w:pPr>
        <w:pStyle w:val="PreformattedText"/>
        <w:bidi w:val="0"/>
        <w:spacing w:before="0" w:after="0"/>
        <w:jc w:val="left"/>
        <w:rPr/>
      </w:pPr>
      <w:r>
        <w:rPr/>
        <w:t xml:space="preserve"> </w:t>
      </w:r>
      <w:r>
        <w:rPr/>
        <w:t>C1366 C1533 ) C1366_=_C1534( C1366 C1534 ) C1366_=_C1538( C1366 C1538 ) C1366_=_C1540( C1366 C1540 ) C1366_=_C1543( C1366 C1543 ) C1366_=_C1545( C1366 C1545 ) \nC1366_=_C1548( C1366 C1548 ) C1375_=_C1448( C1375 C1448 ) C1375_=_C1664( C1375 C1664 ) C1375_=_C1773( C1375 C1773 ) C1375_=_C2076( C1375 C2076 ) C1375_=_C2187( C1375 C2187 ) \nC1375_=_C2257( C1375 C2257 ) C1375_=_C2497( C1375 C2497 ) C1375_=_C2518( C1375 C2518 ) C1375_=_C2726( C1375 C2726 ) C1375_=_C3309( C1375 C3309 ) C1375_=_C3323( C1375 C3323 ) \nC1375_=_C3328( C1375 C3328 ) C1375_=_C3331( C1375 C3331 ) C1386_=_C1391( C1386 C1391 ) C1386_=_C1392( C1386 C1392 ) C1386_=_C1399( C1386 C1399 ) C1386_=_C1404( C1386 C1404 ) \nC1386_=_C1406( C1386 C1406 ) C1386_=_C1407( C1386 C1407 ) C1386_=_C1410( C1386 C1410 ) C1386_=_C1459( C1386 C1459 ) C1386_=_C1460( C1386 C1460 ) C1386_=_C1461( C1386 C1461 ) \nC1386_=_C1462( C1386 C1462 ) C1386_=_C1463( C1386 C1463 ) C1386_=_C1465( C1386 C1465 ) C1386_=_C1466( C1386 C1466 ) C1386_=_C1469( C1386 C1469 ) C1386_=_C1470( C1386 C1470 ) \nC1386_=_C1473( C1386 C1473 ) C1386_=_C1475( C1386 C1475 ) C1386_=_C1476( C1386 C1476 ) C1386_=_C1477( C1386 C1477 ) C1386_=_C1478( C1386 C1478 ) C1386_=_C1479( C1386 C1479 ) \nC1386_=_C1480( C1386 C1480 ) C1386_=_C1481( C1386 C1481 ) C1391_=_C1392( C1391 C1392 ) C1391_=_C1399( C1391 C1399 ) C1391_=_C1404( C1391 C1404 ) C1391_=_C1406( C1391 C1406 ) \nC1391_=_C1407( C1391 C1407 ) C1391_=_C1410( C1391 C1410 ) C1391_=_C1417( C1391 C1417 ) C1391_=_C1913( C1391 C1913 ) C1391_=_C2158( C1391 C2158 ) C1391_=_C2160( C1391 C2160 ) \nC1391_=_C2161( C1391 C2161 ) C1391_=_C2162( C1391 C2162 ) C1391_=_C2163( C1391 C2163 ) C1391_=_C2164( C1391 C2164 ) C1391_=_C2165( C1391 C2165 ) C1391_=_C2166( C1391 C2166 ) \nC1391_=_C2167( C1391 C2167 ) C1391_=_C2169( C1391 C2169 ) C1391_=_C2170( C1391 C2170 ) C1391_=_C2173( C1391 C2173 ) C1391_=_C2174( C1391 C2174 ) C1391_=_C2175( C1391 C2175 ) \nC1391_=_C2176( C1391 C2176 ) C1391_=_C2177( C1391 C2177 ) C1391_=_C2178( C1391 C2178 ) C1392_=_C1399( C1392 C1399 ) C1392_=_C1404( C1392 C1404 ) C1392_=_C1406( C1392 C1406 ) \nC1392_=_C1407( C1392 C1407 ) C1392_=_C1410( C1392 C1410 ) C1392_=_C1728( C1392 C1728 ) C1392_=_C1914( C1392 C1914 ) C1392_=_C2216( C1392 C2216 ) C1392_=_C2218( C1392 C2218 ) \nC1392_=_C2219( C1392 C2219 ) C1392_=_C2222( C1392 C2222 ) C1392_=_C2224( C1392 C2224 ) C1392_=_C2225( C1392 C2225 ) C1392_=_C2226( C1392 C2226 ) C1392_=_C2227( C1392 C2227 ) \nC1392_=_C2229( C1392 C2229 ) C1392_=_C2230( C1392 C2230 ) C1392_=_C2232( C1392 C2232 ) C1392_=_C2233( C1392 C2233 ) C1392_=_C2235( C1392 C2235 ) C1399_=_C1404( C1399 C1404 ) \nC1399_=_C1406( C1399 C1406 ) C1399_=_C1407( C1399 C1407 ) C1399_=_C1410( C1399 C1410 ) C1399_=_C1466( C1399 C1466 ) C1399_=_C1618( C1399 C1618 ) C1399_=_C1638( C1399 C1638 ) \nC1399_=_C2090( C1399 C2090 ) C1399_=_C2760( C1399 C2760 ) C1399_=_C2811( C1399 C2811 ) C1399_=_C2856( C1399 C2856 ) C1399_=_C2857( C1399 C2857 ) C1399_=_C2858( C1399 C2858 ) \nC1399_=_C2859( C1399 C2859 ) C1399_=_C2861( C1399 C2861 ) C1399_=_C2863( C1399 C2863 ) C1399_=_C2864( C1399 C2864 ) C1399_=_C2865( C1399 C2865 ) C1399_=_C2867( C1399 C2867 ) \nC1399_=_C2868( C1399 C2868 ) C1404_=_C1406( C1404 C1406 ) C1404_=_C1407( C1404 C1407 ) C1404_=_C1410( C1404 C1410 ) C1404_=_C1795( C1404 C1795 ) C1404_=_C1925( C1404 C1925 ) \nC1404_=_C2115( C1404 C2115 ) C1404_=_C2167( C1404 C2167 ) C1404_=_C2206( C1404 C2206 ) C1404_=_C2229( C1404 C2229 ) C1404_=_C2294( C1404 C2294 ) C1404_=_C2649( C1404 C2649 ) \nC1404_=_C3123( C1404 C3123 ) C1404_=_C3208( C1404 C3208 ) C1404_=_C3269( C1404 C3269 ) C1404_=_C3708( C1404 C3708 ) C1404_=_C3709( C1404 C3709 ) C1404_=_C3712( C1404 C3712 ) \nC1404_=_C3714( C1404 C3714 ) C1406_=_C1407( C1406 C1407 ) C1406_=_C1410( C1406 C1410 ) C1406_=_C1523( C1406 C1523 ) C1406_=_C1566( C1406 C1566 ) C1406_=_C1971( C1406 C1971 ) \nC1406_=_C2046( C1406 C2046 ) C1406_=_C2426( C1406 C2426 ) C1406_=_C2555( C1406 C2555 ) C1406_=_C2753( C1406 C2753 ) C1406_=_C2827( C1406 C2827 ) C1406_=_C2891( C1406 C2891 ) \nC1406_=_C3149( C1406 C3149 ) C1406_=_C3339( C1406 C3339 ) C1406_=_C3415( C1406 C3415 ) C1406_=_C3436( C1406 C3436 ) C1406_=_C3494( C1406 C3494 ) C1406_=_C3504( C1406 C3504 ) \nC1406_=_C3885( C1406 C3885 ) C1406_=_C3886( C1406 C3886 ) C1406_=_C3887( C1406 C3887 ) C1406_=_C3888( C1406 C3888 ) C1406_=_C3889( C1406 C3889 ) C1407_=_C1410( C1407 C1410 ) \nC1407_=_C1651( C1407 C1651 ) C1407_=_C1928( C1407 C1928 ) C1407_=_C2297( C1407 C2297 ) C1407_=_C2652( C1407 C2652 ) C1407_=_C2816( C1407 C2816 ) C1407_=_C3213( C1407 C3213 ) \nC1407_=_C3242( C1407 C3242 ) C1407_=_C3534( C1407 C3534 ) C1407_=_C3544( C1407 C3544 ) C1407_=_C3709( C1407 C3709 ) C1407_=_C3757( C1407 C3757 ) C1407_=_C3866( C1407 C3866 ) \nC1407_=_C3891( C1407 C3891 ) C1410_=_C1672( C1410 C1672 ) C1410_=_C2048( C1410 C2048 ) C1410_=_C2249( C1410 C2249 ) C1410_=_C2428( C1410 C2428 ) C1410_=_C2557( C1410 C2557 ) \nC1410_=_C2788( C1410 C2788 ) C1410_=_C2830( C1410 C2830 ) C1410_=_C2893( C1410 C2893 ) C1410_=_C3151( C1410 C3151 ) C1410_=_C3303( C1410 C3303 ) C1410_=_C3826( C1410 C3826 ) \nC1410_=_C3885( C1410 C3885 ) C1410_=_C3957( C1410 C3957 ) C1410_=_C3991( C1410 C3991 ) C1410_=_C4000( C1410 C4000 ) C1410_=_C4010( C1410 C4010 ) C1410_=_C4011( C1410 C4011 ) \nC1410_=_C4013( C1410 C4013 ) C1410_=_C4014( C1410 C4014 ) C1415_=_C1417( C1415 C1417 ) C1415_=_C1424( C1415 C1424 ) C1415_=_C1655( C1415 C1655 ) C1415_=_C1827( C1415 C1827 ) \nC1415_=_C1847( C1415 C1847 ) C1415_=_C1999( C1415 C1999 ) C1415_=_C2000( C1415 C2000 ) C1415_=_C2002( C1415 C2002 ) C1415_=_C2003( C1415 C2003 ) C1415_=_C2004( C1415 C2004 ) \nC1415_=_C2005( C1415 C2005 ) C1415_=_C2008( C1415 C2008 ) C1415_=_C2009( C1415 C2009 ) C1415_=_C2010( C1415 C2010 ) C1415_=_C2011( C1415 C2011 ) C1415_=_C2012( C1415 C2012 ) \nC1415_=_C2013( C1415 C2013 ) C1415_=_C2014( C1415 C2014 ) C1417_=_C1424( C1417 C1424 ) C1417_=_C1913( C1417 C1913 ) C1417_=_C2158( C1417 C2158 ) C1417_=_C2160( C1417 C2160 ) \nC1417_=_C2161( C1417 C2161 ) C1417_=_C2162( C1417 C2162 ) C1417_=_C2163( C1417 C2163 ) C1417_=_C2164( C1417 C2164 ) C1417_=_C2165( C1417 C2165 ) C1417_=_C2166( C1417 C2166 ) \nC1417_=_C2167( C1417 C2167 ) C1417_=_C2169( C1417 C2169 ) C1417_=_C2170( C1417 C2170 ) C1417_=_C2173( C1417 C2173 ) C1417_=_C2174( C1417 C2174 ) C1417_=_C2175( C1417 C2175 ) \nC1417_=_C2176( C1417 C2176 ) C1417_=_C2177( C1417 C2177 ) C1417_=_C2178( C1417 C2178 ) C1424_=_C1966( C1424 C1966 ) C1424_=_C2166( C1424 C2166 ) C1424_=_C2402( C1424 C2402 ) \nC1424_=_C3096( C1424 C3096 ) C1424_=_C3192( C1424 C3192 ) C1424_=_C3459( C1424 C3459 ) C1424_=_C3515( C1424 C3515 ) C1424_=_C3517( C1424 C3517 ) C1424_=_C3518( C1424 C3518 ) \nC1424_=_C3521( C1424 C3521 ) C1424_=_C3522( C1424 C3522 ) C1424_=_C3523( C1424 C3523 ) C1424_=_C3524( C1424 C3524 ) C1424_=_C3526( C1424 C3526 ) C1424_=_C3527( C1424 C3527 ) \nC1424_=_C3529( C1424 C3529 ) C1435_=_C1448( C1435 C1448 ) C1435_=_C1532( C1435 C1532 ) C1435_=_C1533( C1435 C1533 ) C1435_=_C1534( C1435 C1534 ) C1435_=_C1538( C1435 C1538 ) \nC1435_=_C1540( C1435 C1540 ) C1435_=_C1543( C1435 C1543 ) C1435_=_C1545( C1435 C1545 ) C1435_=_C1548( C1435 C1548 ) C1448_=_C1664( C1448 C1664 ) C1448_=_C1773( C1448 C1773 ) \nC1448_=_C2076( C1448 C2076 ) C1448_=_C2187( C1448 C2187 ) C1448_=_C2257( C1448 C2257 ) C1448_=_C2497( C1448 C2497 ) C1448_=_C2518( C1448 C2518 ) C1448_=_C2726( C1448 C2726 ) \nC1448_=_C3309( C1448 C3309 ) C1448_=_C3323( C1448 C3323 ) C1448_=_C3328( C1448 C3328 ) C1448_=_C3331( C1448 C3331 ) C1459_=_C1460( C1459 C1460 ) C1459_=_C1461( C1459 C1461 ) \nC1459_=_C1462( C1459 C1462 ) C1459_=_C1463( C1459 C1463 ) C1459_=_C1465( C1459 C1465 ) C1459_=_C1466( C1459 C1466 ) C1459_=_C1469( C1459 C1469 ) C1459_=_C1470( C1459 C1470 ) \nC1459_=_C1473( C1459 C1473 ) C1459_=_C1475( C1459 C1475 ) C1459_=_C1476( C1459 C1476 ) C1459_=_C1477( C1459 C1477 ) C1459_=_C1478( C1459 C1478 ) C1459_=_C1479( C1459 C1479 ) \nC1459_=_C1480( C1459 C1480 ) C1459_=_C1481( C1459 C1481 ) C1460_=_C1461( C1460 C1461 ) C1460_=_C1462( C1460 C1462 ) C1460_=_C1463( C1460 C1463 ) C1460_=_C1465( C1460 C1465 ) \nC1460_=_C1466( C1460 C1466 ) C1460_=_C1469( C1460 C1469 ) C1460_=_C1470( C1460 C1470 ) C1460_=_C1473( C1460 C1473 ) C1460_=_C1475( C1460 C1475 ) C1460_=_C1476( C1460 C1476 ) \nC1460_=_C1477( C1460 C1477 ) C1460_=_C1478( C1460 C1478 ) C1460_=_C1479( C1460 C1479 ) C1460_=_C1480( C1460 C1480 ) C1460_=_C1481( C1460 C1481 ) C1460_=_C1618( C1460 C1618 ) \nC1461_=_C1462( C1461 C1462 ) C1461_=_C1463( C1461 C1463 ) C1461_=_C1465( C1461 C1465 ) C1461_=_C1466( C1461 C1466 ) C1461_=_C1469( C1461 C1469 ) C1461_=_C1470( C1461 C1470 ) \nC1461_=_C1473( C1461 C1473 ) C1461_=_C1475( C1461 C1475 ) C1461_=_C1476( C1461 C1476 ) C1461_=_C1477( C1461 C1477 ) C1461_=_C1478( C1461 C1478 ) C1461_=_C1479( C1461 C1479 ) \nC1461_=_C1480( C1461 C1480 ) C1461_=_C1481( C1461 C1481 ) C1461_=_C1728( C1461 C1728 ) C1461_=_C1730( C1461 C1730 ) C1461_=_C1742( C1461 C1742 ) C1462_=_C1463( C1462 C1463 ) \nC1462_=_C1465( C1462 C1465 ) C1462_=_C1466( C1462 C1466 ) C1462_=_C1469( C1462 C1469 ) C1462_=_C1470( C1462 C1470 ) C1462_=_C1473( C1462 C1473 ) C1462_=_C1475( C1462 C1475 ) \nC1462_=_C1476( C1462 C1476 ) C1462_=_C1477( C1462 C1477 ) C1462_=_C1478( C1462 C1478 ) C1462_=_C1479( C1462 C1479 ) C1462_=_C1480( C1462 C1480 ) C1462_=_C1481( C1462 C1481 ) \nC1462_=_C2090( C1462 C2090 ) C1462_=_C2092( C1462 C2092 ) C1462_=_C2098( C1462 C2098 ) C1462_=_C2100( C1462 C2100 ) C1462_=_C2104( C1462 C2104 ) C1463_=_C1465( C1463 C1465 ) \nC1463_=_C1466( C1463 C1466 ) C1463_=_C1469( C1463 C1469 ) C1463_=_C1470( C1463 C1470 ) C1463_=_C1473( C1463 C1473 ) C1463_=_C1475( C1463 C1475 ) C1463_=_C1476( C1463 C1476 ) \nC1463_=_C1477( C1463 C1477 ) C1463_=_C1478( C1463 C1478 ) C1463_=_C1479( C1463 C1479 ) C1463_=_C1480( C1463 C1480 ) C1463_=_C1481( C1463 C1481 ) C1463_=_C2476( C1463 C2476 ) \nC1463_=_C2484( C1463 C2484 ) C1465_=_C1466( C1465 C1466 ) C1465_=_C1469(</w:t>
      </w:r>
    </w:p>
    <w:p>
      <w:pPr>
        <w:pStyle w:val="PreformattedText"/>
        <w:bidi w:val="0"/>
        <w:spacing w:before="0" w:after="0"/>
        <w:jc w:val="left"/>
        <w:rPr/>
      </w:pPr>
      <w:r>
        <w:rPr/>
        <w:t xml:space="preserve"> </w:t>
      </w:r>
      <w:r>
        <w:rPr/>
        <w:t>C1465 C1469 ) C1465_=_C1470( C1465 C1470 ) C1465_=_C1473( C1465 C1473 ) C1465_=_C1475( C1465 C1475 ) \nC1465_=_C1476( C1465 C1476 ) C1465_=_C1477( C1465 C1477 ) C1465_=_C1478( C1465 C1478 ) C1465_=_C1479( C1465 C1479 ) C1465_=_C1480( C1465 C1480 ) C1465_=_C1481( C1465 C1481 ) \nC1465_=_C2580( C1465 C2580 ) C1465_=_C2760( C1465 C2760 ) C1465_=_C2762( C1465 C2762 ) C1465_=_C2769( C1465 C2769 ) C1465_=_C2775( C1465 C2775 ) C1466_=_C1469( C1466 C1469 ) \nC1466_=_C1470( C1466 C1470 ) C1466_=_C1473( C1466 C1473 ) C1466_=_C1475( C1466 C1475 ) C1466_=_C1476( C1466 C1476 ) C1466_=_C1477( C1466 C1477 ) C1466_=_C1478( C1466 C1478 ) \nC1466_=_C1479( C1466 C1479 ) C1466_=_C1480( C1466 C1480 ) C1466_=_C1481( C1466 C1481 ) C1466_=_C1618( C1466 C1618 ) C1466_=_C1638( C1466 C1638 ) C1466_=_C2090( C1466 C2090 ) \nC1466_=_C2760( C1466 C2760 ) C1466_=_C2811( C1466 C2811 ) C1466_=_C2856( C1466 C2856 ) C1466_=_C2857( C1466 C2857 ) C1466_=_C2858( C1466 C2858 ) C1466_=_C2859( C1466 C2859 ) \nC1466_=_C2861( C1466 C2861 ) C1466_=_C2863( C1466 C2863 ) C1466_=_C2864( C1466 C2864 ) C1466_=_C2865( C1466 C2865 ) C1466_=_C2867( C1466 C2867 ) C1466_=_C2868( C1466 C2868 ) \nC1469_=_C1470( C1469 C1470 ) C1469_=_C1473( C1469 C1473 ) C1469_=_C1475( C1469 C1475 ) C1469_=_C1476( C1469 C1476 ) C1469_=_C1477( C1469 C1477 ) C1469_=_C1478( C1469 C1478 ) \nC1469_=_C1479( C1469 C1479 ) C1469_=_C1480( C1469 C1480 ) C1469_=_C1481( C1469 C1481 ) C1469_=_C3077( C1469 C3077 ) C1470_=_C1473( C1470 C1473 ) C1470_=_C1475( C1470 C1475 ) \nC1470_=_C1476( C1470 C1476 ) C1470_=_C1477( C1470 C1477 ) C1470_=_C1478( C1470 C1478 ) C1470_=_C1479( C1470 C1479 ) C1470_=_C1480( C1470 C1480 ) C1470_=_C1481( C1470 C1481 ) \nC1470_=_C2748( C1470 C2748 ) C1470_=_C2840( C1470 C2840 ) C1470_=_C2857( C1470 C2857 ) C1470_=_C3501( C1470 C3501 ) C1470_=_C3503( C1470 C3503 ) C1470_=_C3504( C1470 C3504 ) \nC1473_=_C1475( C1473 C1475 ) C1473_=_C1476( C1473 C1476 ) C1473_=_C1477( C1473 C1477 ) C1473_=_C1478( C1473 C1478 ) C1473_=_C1479( C1473 C1479 ) C1473_=_C1480( C1473 C1480 ) \nC1473_=_C1481( C1473 C1481 ) C1473_=_C1543( C1473 C1543 ) C1473_=_C1695( C1473 C1695 ) C1473_=_C2571( C1473 C2571 ) C1473_=_C2592( C1473 C2592 ) C1473_=_C2698( C1473 C2698 ) \nC1473_=_C2878( C1473 C2878 ) C1473_=_C2940( C1473 C2940 ) C1473_=_C2969( C1473 C2969 ) C1473_=_C3023( C1473 C3023 ) C1473_=_C3082( C1473 C3082 ) C1473_=_C3140( C1473 C3140 ) \nC1473_=_C3654( C1473 C3654 ) C1473_=_C3814( C1473 C3814 ) C1473_=_C3846( C1473 C3846 ) C1473_=_C3847( C1473 C3847 ) C1473_=_C3848( C1473 C3848 ) C1475_=_C1476( C1475 C1476 ) \nC1475_=_C1477( C1475 C1477 ) C1475_=_C1478( C1475 C1478 ) C1475_=_C1479( C1475 C1479 ) C1475_=_C1480( C1475 C1480 ) C1475_=_C1481( C1475 C1481 ) C1475_=_C1545( C1475 C1545 ) \nC1475_=_C2150( C1475 C2150 ) C1475_=_C2334( C1475 C2334 ) C1475_=_C2594( C1475 C2594 ) C1475_=_C2925( C1475 C2925 ) C1475_=_C2942( C1475 C2942 ) C1475_=_C3052( C1475 C3052 ) \nC1475_=_C3085( C1475 C3085 ) C1475_=_C3111( C1475 C3111 ) C1475_=_C3318( C1475 C3318 ) C1475_=_C3657( C1475 C3657 ) C1475_=_C3727( C1475 C3727 ) C1475_=_C3817( C1475 C3817 ) \nC1475_=_C3848( C1475 C3848 ) C1475_=_C3906( C1475 C3906 ) C1475_=_C3923( C1475 C3923 ) C1475_=_C3924( C1475 C3924 ) C1476_=_C1477( C1476 C1477 ) C1476_=_C1478( C1476 C1478 ) \nC1476_=_C1479( C1476 C1479 ) C1476_=_C1480( C1476 C1480 ) C1476_=_C1481( C1476 C1481 ) C1476_=_C2863( C1476 C2863 ) C1476_=_C3926( C1476 C3926 ) C1477_=_C1478( C1477 C1478 ) \nC1477_=_C1479( C1477 C1479 ) C1477_=_C1480( C1477 C1480 ) C1477_=_C1481( C1477 C1481 ) C1477_=_C2173( C1477 C2173 ) C1477_=_C2755( C1477 C2755 ) C1477_=_C2864( C1477 C2864 ) \nC1477_=_C2971( C1477 C2971 ) C1477_=_C3521( C1477 C3521 ) C1477_=_C3619( C1477 C3619 ) C1478_=_C1479( C1478 C1479 ) C1478_=_C1480( C1478 C1480 ) C1478_=_C1481( C1478 C1481 ) \nC1478_=_C2703( C1478 C2703 ) C1478_=_C2717( C1478 C2717 ) C1478_=_C2865( C1478 C2865 ) C1478_=_C3362( C1478 C3362 ) C1478_=_C3428( C1478 C3428 ) C1478_=_C3620( C1478 C3620 ) \nC1478_=_C3878( C1478 C3878 ) C1478_=_C3972( C1478 C3972 ) C1478_=_C4010( C1478 C4010 ) C1478_=_C4024( C1478 C4024 ) C1479_=_C1480( C1479 C1480 ) C1479_=_C1481( C1479 C1481 ) \nC1479_=_C2868( C1479 C2868 ) C1479_=_C2884( C1479 C2884 ) C1480_=_C1481( C1480 C1481 ) C1480_=_C3623( C1480 C3623 ) C1481_=_C3529( C1481 C3529 ) C1487_=_C1493( C1487 C1493 ) \nC1487_=_C1495( C1487 C1495 ) C1487_=_C1499( C1487 C1499 ) C1487_=_C1505( C1487 C1505 ) C1487_=_C1576( C1487 C1576 ) C1487_=_C1872( C1487 C1872 ) C1487_=_C2240( C1487 C2240 ) \nC1487_=_C2344( C1487 C2344 ) C1487_=_C2709( C1487 C2709 ) C1487_=_C2710( C1487 C2710 ) C1487_=_C2713( C1487 C2713 ) C1487_=_C2717( C1487 C2717 ) C1487_=_C2718( C1487 C2718 ) \nC1487_=_C2720( C1487 C2720 ) C1493_=_C1495( C1493 C1495 ) C1493_=_C1499( C1493 C1499 ) C1493_=_C1505( C1493 C1505 ) C1493_=_C1689( C1493 C1689 ) C1493_=_C2092( C1493 C2092 ) \nC1493_=_C2269( C1493 C2269 ) C1493_=_C2457( C1493 C2457 ) C1493_=_C2476( C1493 C2476 ) C1493_=_C2634( C1493 C2634 ) C1493_=_C2762( C1493 C2762 ) C1493_=_C2918( C1493 C2918 ) \nC1493_=_C3074( C1493 C3074 ) C1493_=_C3180( C1493 C3180 ) C1493_=_C3181( C1493 C3181 ) C1493_=_C3183( C1493 C3183 ) C1493_=_C3184( C1493 C3184 ) C1493_=_C3186( C1493 C3186 ) \nC1493_=_C3188( C1493 C3188 ) C1493_=_C3189( C1493 C3189 ) C1493_=_C3190( C1493 C3190 ) C1495_=_C1499( C1495 C1499 ) C1495_=_C1505( C1495 C1505 ) C1495_=_C1540( C1495 C1540 ) \nC1495_=_C1578( C1495 C1578 ) C1495_=_C1873( C1495 C1873 ) C1495_=_C2242( C1495 C2242 ) C1495_=_C2346( C1495 C2346 ) C1495_=_C3358( C1495 C3358 ) C1495_=_C3362( C1495 C3362 ) \nC1495_=_C3363( C1495 C3363 ) C1495_=_C3365( C1495 C3365 ) C1495_=_C3366( C1495 C3366 ) C1495_=_C3368( C1495 C3368 ) C1499_=_C1505( C1499 C1505 ) C1499_=_C1524( C1499 C1524 ) \nC1499_=_C1948( C1499 C1948 ) C1499_=_C2098( C1499 C2098 ) C1499_=_C2373( C1499 C2373 ) C1499_=_C2484( C1499 C2484 ) C1499_=_C2613( C1499 C2613 ) C1499_=_C2769( C1499 C2769 ) \nC1499_=_C2926( C1499 C2926 ) C1499_=_C3067( C1499 C3067 ) C1499_=_C3186( C1499 C3186 ) C1499_=_C3197( C1499 C3197 ) C1499_=_C3495( C1499 C3495 ) C1499_=_C3860( C1499 C3860 ) \nC1499_=_C3926( C1499 C3926 ) C1499_=_C3935( C1499 C3935 ) C1499_=_C3936( C1499 C3936 ) C1499_=_C3937( C1499 C3937 ) C1499_=_C3938( C1499 C3938 ) C1505_=_C1530( C1505 C1530 ) \nC1505_=_C1590( C1505 C1590 ) C1505_=_C1888( C1505 C1888 ) C1505_=_C1933( C1505 C1933 ) C1505_=_C2358( C1505 C2358 ) C1505_=_C2434( C1505 C2434 ) C1505_=_C2794( C1505 C2794 ) \nC1505_=_C2896( C1505 C2896 ) C1505_=_C3164( C1505 C3164 ) C1505_=_C3176( C1505 C3176 ) C1505_=_C3443( C1505 C3443 ) C1505_=_C3909( C1505 C3909 ) C1505_=_C3997( C1505 C3997 ) \nC1505_=_C4034( C1505 C4034 ) C1505_=_C4085( C1505 C4085 ) C1505_=_C4099( C1505 C4099 ) C1512_=_C1518( C1512 C1518 ) C1512_=_C1519( C1512 C1519 ) C1512_=_C1521( C1512 C1521 ) \nC1512_=_C1523( C1512 C1523 ) C1512_=_C1524( C1512 C1524 ) C1512_=_C1528( C1512 C1528 ) C1512_=_C1530( C1512 C1530 ) C1512_=_C2514( C1512 C2514 ) C1512_=_C2674( C1512 C2674 ) \nC1512_=_C2797( C1512 C2797 ) C1512_=_C2898( C1512 C2898 ) C1512_=_C2899( C1512 C2899 ) C1512_=_C2900( C1512 C2900 ) C1512_=_C2901( C1512 C2901 ) C1512_=_C2902( C1512 C2902 ) \nC1512_=_C2903( C1512 C2903 ) C1512_=_C2904( C1512 C2904 ) C1512_=_C2905( C1512 C2905 ) C1512_=_C2908( C1512 C2908 ) C1512_=_C2912( C1512 C2912 ) C1512_=_C2913( C1512 C2913 ) \nC1512_=_C2914( C1512 C2914 ) C1518_=_C1519( C1518 C1519 ) C1518_=_C1521( C1518 C1521 ) C1518_=_C1523( C1518 C1523 ) C1518_=_C1524( C1518 C1524 ) C1518_=_C1528( C1518 C1528 ) \nC1518_=_C1530( C1518 C1530 ) C1518_=_C1645( C1518 C1645 ) C1518_=_C2129( C1518 C2129 ) C1518_=_C2697( C1518 C2697 ) C1518_=_C3021( C1518 C3021 ) C1518_=_C3348( C1518 C3348 ) \nC1518_=_C3487( C1518 C3487 ) C1518_=_C3654( C1518 C3654 ) C1518_=_C3657( C1518 C3657 ) C1518_=_C3659( C1518 C3659 ) C1518_=_C3660( C1518 C3660 ) C1519_=_C1521( C1519 C1521 ) \nC1519_=_C1523( C1519 C1523 ) C1519_=_C1524( C1519 C1524 ) C1519_=_C1528( C1519 C1528 ) C1519_=_C1530( C1519 C1530 ) C1519_=_C1838( C1519 C1838 ) C1519_=_C1860( C1519 C1860 ) \nC1519_=_C2425( C1519 C2425 ) C1519_=_C3022( C1519 C3022 ) C1519_=_C3268( C1519 C3268 ) C1519_=_C3489( C1519 C3489 ) C1519_=_C3555( C1519 C3555 ) C1519_=_C3692( C1519 C3692 ) \nC1519_=_C3693( C1519 C3693 ) C1519_=_C3694( C1519 C3694 ) C1519_=_C3695( C1519 C3695 ) C1519_=_C3696( C1519 C3696 ) C1521_=_C1523( C1521 C1523 ) C1521_=_C1524( C1521 C1524 ) \nC1521_=_C1528( C1521 C1528 ) C1521_=_C1530( C1521 C1530 ) C1521_=_C1565( C1521 C1565 ) C1521_=_C1969( C1521 C1969 ) C1521_=_C2751( C1521 C2751 ) C1521_=_C3337( C1521 C3337 ) \nC1521_=_C3414( C1521 C3414 ) C1521_=_C3435( C1521 C3435 ) C1521_=_C3491( C1521 C3491 ) C1521_=_C3503( C1521 C3503 ) C1521_=_C3814( C1521 C3814 ) C1521_=_C3817( C1521 C3817 ) \nC1521_=_C3819( C1521 C3819 ) C1521_=_C3820( C1521 C3820 ) C1521_=_C3821( C1521 C3821 ) C1523_=_C1524( C1523 C1524 ) C1523_=_C1528( C1523 C1528 ) C1523_=_C1530( C1523 C1530 ) \nC1523_=_C1566( C1523 C1566 ) C1523_=_C1971( C1523 C1971 ) C1523_=_C2046( C1523 C2046 ) C1523_=_C2426( C1523 C2426 ) C1523_=_C2555( C1523 C2555 ) C1523_=_C2753( C1523 C2753 ) \nC1523_=_C2827( C1523 C2827 ) C1523_=_C2891( C1523 C2891 ) C1523_=_C3149( C1523 C3149 ) C1523_=_C3339( C1523 C3339 ) C1523_=_C3415( C1523 C3415 ) C1523_=_C3436( C1523 C3436 ) \nC1523_=_C3494( C1523 C3494 ) C1523_=_C3504( C1523 C3504 ) C1523_=_C3885( C1523 C3885 ) C1523_=_C3886( C1523 C3886 ) C1523_=_C3887( C1523 C3887 ) C1523_=_C3888( C1523 C3888 ) \nC1523_=_C3889( C1523 C3889 ) C1524_=_C1528( C1524 C1528 ) C1524_=_C1530( C1524 C1530 ) C1524_=_C1948( C1524 C1948 ) C1524_=_C2098( C1524 C2098 ) C1524_=_C2373( C1524 C2373 ) \nC1524_=_C2484( C1524 C2484 ) C1524_=_C2613( C1524 C2613 ) C1524_=_C2769( C1524 C2769 ) C1524_=_C2926( C1524 C2926 ) C1524_=_C3067( C1524 C3067 ) C1524_=_C3186( C1524 C3186 ) \nC1524_=_C3197( C1524 C3197 ) C1524_=_C3495( C1524 C3495 ) C1524_=_C3860( C1524 C3860 ) C1524_=_C3926( C1524 C3926 ) C1524_=_C3935(</w:t>
      </w:r>
    </w:p>
    <w:p>
      <w:pPr>
        <w:pStyle w:val="PreformattedText"/>
        <w:bidi w:val="0"/>
        <w:spacing w:before="0" w:after="0"/>
        <w:jc w:val="left"/>
        <w:rPr/>
      </w:pPr>
      <w:r>
        <w:rPr/>
        <w:t xml:space="preserve"> </w:t>
      </w:r>
      <w:r>
        <w:rPr/>
        <w:t>C1524 C3935 ) C1524_=_C3936( C1524 C3936 ) \nC1524_=_C3937( C1524 C3937 ) C1524_=_C3938( C1524 C3938 ) C1528_=_C1530( C1528 C1530 ) C1528_=_C1931( C1528 C1931 ) C1528_=_C2252( C1528 C2252 ) C1528_=_C2432( C1528 C2432 ) \nC1528_=_C2790( C1528 C2790 ) C1528_=_C3162( C1528 C3162 ) C1528_=_C3174( C1528 C3174 ) C1528_=_C3536( C1528 C3536 ) C1528_=_C3992( C1528 C3992 ) C1528_=_C4024( C1528 C4024 ) \nC1528_=_C4049( C1528 C4049 ) C1530_=_C1590( C1530 C1590 ) C1530_=_C1888( C1530 C1888 ) C1530_=_C1933( C1530 C1933 ) C1530_=_C2358( C1530 C2358 ) C1530_=_C2434( C1530 C2434 ) \nC1530_=_C2794( C1530 C2794 ) C1530_=_C2896( C1530 C2896 ) C1530_=_C3164( C1530 C3164 ) C1530_=_C3176( C1530 C3176 ) C1530_=_C3443( C1530 C3443 ) C1530_=_C3909( C1530 C3909 ) \nC1530_=_C3997( C1530 C3997 ) C1530_=_C4034( C1530 C4034 ) C1530_=_C4085( C1530 C4085 ) C1530_=_C4099( C1530 C4099 ) C1532_=_C1533( C1532 C1533 ) C1532_=_C1534( C1532 C1534 ) \nC1532_=_C1538( C1532 C1538 ) C1532_=_C1540( C1532 C1540 ) C1532_=_C1543( C1532 C1543 ) C1532_=_C1545( C1532 C1545 ) C1532_=_C1548( C1532 C1548 ) C1532_=_C1773( C1532 C1773 ) \nC1532_=_C1777( C1532 C1777 ) C1532_=_C1780( C1532 C1780 ) C1533_=_C1534( C1533 C1534 ) C1533_=_C1538( C1533 C1538 ) C1533_=_C1540( C1533 C1540 ) C1533_=_C1543( C1533 C1543 ) \nC1533_=_C1545( C1533 C1545 ) C1533_=_C1548( C1533 C1548 ) C1533_=_C2076( C1533 C2076 ) C1534_=_C1538( C1534 C1538 ) C1534_=_C1540( C1534 C1540 ) C1534_=_C1543( C1534 C1543 ) \nC1534_=_C1545( C1534 C1545 ) C1534_=_C1548( C1534 C1548 ) C1534_=_C2257( C1534 C2257 ) C1538_=_C1540( C1538 C1540 ) C1538_=_C1543( C1538 C1543 ) C1538_=_C1545( C1538 C1545 ) \nC1538_=_C1548( C1538 C1548 ) C1538_=_C2874( C1538 C2874 ) C1538_=_C3041( C1538 C3041 ) C1538_=_C3133( C1538 C3133 ) C1538_=_C3309( C1538 C3309 ) C1538_=_C3313( C1538 C3313 ) \nC1538_=_C3316( C1538 C3316 ) C1538_=_C3318( C1538 C3318 ) C1538_=_C3321( C1538 C3321 ) C1540_=_C1543( C1540 C1543 ) C1540_=_C1545( C1540 C1545 ) C1540_=_C1548( C1540 C1548 ) \nC1540_=_C1578( C1540 C1578 ) C1540_=_C1873( C1540 C1873 ) C1540_=_C2242( C1540 C2242 ) C1540_=_C2346( C1540 C2346 ) C1540_=_C3358( C1540 C3358 ) C1540_=_C3362( C1540 C3362 ) \nC1540_=_C3363( C1540 C3363 ) C1540_=_C3365( C1540 C3365 ) C1540_=_C3366( C1540 C3366 ) C1540_=_C3368( C1540 C3368 ) C1543_=_C1545( C1543 C1545 ) C1543_=_C1548( C1543 C1548 ) \nC1543_=_C1695( C1543 C1695 ) C1543_=_C2571( C1543 C2571 ) C1543_=_C2592( C1543 C2592 ) C1543_=_C2698( C1543 C2698 ) C1543_=_C2878( C1543 C2878 ) C1543_=_C2940( C1543 C2940 ) \nC1543_=_C2969( C1543 C2969 ) C1543_=_C3023( C1543 C3023 ) C1543_=_C3082( C1543 C3082 ) C1543_=_C3140( C1543 C3140 ) C1543_=_C3654( C1543 C3654 ) C1543_=_C3814( C1543 C3814 ) \nC1543_=_C3846( C1543 C3846 ) C1543_=_C3847( C1543 C3847 ) C1543_=_C3848( C1543 C3848 ) C1545_=_C1548( C1545 C1548 ) C1545_=_C2150( C1545 C2150 ) C1545_=_C2334( C1545 C2334 ) \nC1545_=_C2594( C1545 C2594 ) C1545_=_C2925( C1545 C2925 ) C1545_=_C2942( C1545 C2942 ) C1545_=_C3052( C1545 C3052 ) C1545_=_C3085( C1545 C3085 ) C1545_=_C3111( C1545 C3111 ) \nC1545_=_C3318( C1545 C3318 ) C1545_=_C3657( C1545 C3657 ) C1545_=_C3727( C1545 C3727 ) C1545_=_C3817( C1545 C3817 ) C1545_=_C3848( C1545 C3848 ) C1545_=_C3906( C1545 C3906 ) \nC1545_=_C3923( C1545 C3923 ) C1545_=_C3924( C1545 C3924 ) C1548_=_C3331( C1548 C3331 ) C1548_=_C4049( C1548 C4049 ) C1548_=_C4099( C1548 C4099 ) C1556_=_C1557( C1556 C1557 ) \nC1556_=_C1564( C1556 C1564 ) C1556_=_C1565( C1556 C1565 ) C1556_=_C1566( C1556 C1566 ) C1556_=_C1636( C1556 C1636 ) C1556_=_C1786( C1556 C1786 ) C1556_=_C1960( C1556 C1960 ) \nC1556_=_C2740( C1556 C2740 ) C1556_=_C2743( C1556 C2743 ) C1556_=_C2744( C1556 C2744 ) C1556_=_C2745( C1556 C2745 ) C1556_=_C2746( C1556 C2746 ) C1556_=_C2747( C1556 C2747 ) \nC1556_=_C2748( C1556 C2748 ) C1556_=_C2749( C1556 C2749 ) C1556_=_C2751( C1556 C2751 ) C1556_=_C2752( C1556 C2752 ) C1556_=_C2753( C1556 C2753 ) C1556_=_C2755( C1556 C2755 ) \nC1556_=_C2756( C1556 C2756 ) C1556_=_C2757( C1556 C2757 ) C1556_=_C2758( C1556 C2758 ) C1557_=_C1564( C1557 C1564 ) C1557_=_C1565( C1557 C1565 ) C1557_=_C1566( C1557 C1566 ) \nC1557_=_C1787( C1557 C1787 ) C1557_=_C2266( C1557 C2266 ) C1557_=_C2959( C1557 C2959 ) C1557_=_C2961( C1557 C2961 ) C1557_=_C2962( C1557 C2962 ) C1557_=_C2963( C1557 C2963 ) \nC1557_=_C2964( C1557 C2964 ) C1557_=_C2966( C1557 C2966 ) C1557_=_C2967( C1557 C2967 ) C1557_=_C2968( C1557 C2968 ) C1557_=_C2969( C1557 C2969 ) C1557_=_C2971( C1557 C2971 ) \nC1557_=_C2972( C1557 C2972 ) C1557_=_C2973( C1557 C2973 ) C1557_=_C2974( C1557 C2974 ) C1557_=_C2975( C1557 C2975 ) C1564_=_C1565( C1564 C1565 ) C1564_=_C1566( C1564 C1566 ) \nC1564_=_C1793( C1564 C1793 ) C1564_=_C1859( C1564 C1859 ) C1564_=_C3120( C1564 C3120 ) C1564_=_C3369( C1564 C3369 ) C1564_=_C3531( C1564 C3531 ) C1564_=_C3580( C1564 C3580 ) \nC1564_=_C3617( C1564 C3617 ) C1564_=_C3619( C1564 C3619 ) C1564_=_C3620( C1564 C3620 ) C1564_=_C3622( C1564 C3622 ) C1564_=_C3623( C1564 C3623 ) C1565_=_C1566( C1565 C1566 ) \nC1565_=_C1969( C1565 C1969 ) C1565_=_C2751( C1565 C2751 ) C1565_=_C3337( C1565 C3337 ) C1565_=_C3414( C1565 C3414 ) C1565_=_C3435( C1565 C3435 ) C1565_=_C3491( C1565 C3491 ) \nC1565_=_C3503( C1565 C3503 ) C1565_=_C3814( C1565 C3814 ) C1565_=_C3817( C1565 C3817 ) C1565_=_C3819( C1565 C3819 ) C1565_=_C3820( C1565 C3820 ) C1565_=_C3821( C1565 C3821 ) \nC1566_=_C1971( C1566 C1971 ) C1566_=_C2046( C1566 C2046 ) C1566_=_C2426( C1566 C2426 ) C1566_=_C2555( C1566 C2555 ) C1566_=_C2753( C1566 C2753 ) C1566_=_C2827( C1566 C2827 ) \nC1566_=_C2891( C1566 C2891 ) C1566_=_C3149( C1566 C3149 ) C1566_=_C3339( C1566 C3339 ) C1566_=_C3415( C1566 C3415 ) C1566_=_C3436( C1566 C3436 ) C1566_=_C3494( C1566 C3494 ) \nC1566_=_C3504( C1566 C3504 ) C1566_=_C3885( C1566 C3885 ) C1566_=_C3886( C1566 C3886 ) C1566_=_C3887( C1566 C3887 ) C1566_=_C3888( C1566 C3888 ) C1566_=_C3889( C1566 C3889 ) \nC1576_=_C1578( C1576 C1578 ) C1576_=_C1590( C1576 C1590 ) C1576_=_C1872( C1576 C1872 ) C1576_=_C2240( C1576 C2240 ) C1576_=_C2344( C1576 C2344 ) C1576_=_C2709( C1576 C2709 ) \nC1576_=_C2710( C1576 C2710 ) C1576_=_C2713( C1576 C2713 ) C1576_=_C2717( C1576 C2717 ) C1576_=_C2718( C1576 C2718 ) C1576_=_C2720( C1576 C2720 ) C1578_=_C1590( C1578 C1590 ) \nC1578_=_C1873( C1578 C1873 ) C1578_=_C2242( C1578 C2242 ) C1578_=_C2346( C1578 C2346 ) C1578_=_C3358( C1578 C3358 ) C1578_=_C3362( C1578 C3362 ) C1578_=_C3363( C1578 C3363 ) \nC1578_=_C3365( C1578 C3365 ) C1578_=_C3366( C1578 C3366 ) C1578_=_C3368( C1578 C3368 ) C1590_=_C1888( C1590 C1888 ) C1590_=_C1933( C1590 C1933 ) C1590_=_C2358( C1590 C2358 ) \nC1590_=_C2434( C1590 C2434 ) C1590_=_C2794( C1590 C2794 ) C1590_=_C2896( C1590 C2896 ) C1590_=_C3164( C1590 C3164 ) C1590_=_C3176( C1590 C3176 ) C1590_=_C3443( C1590 C3443 ) \nC1590_=_C3909( C1590 C3909 ) C1590_=_C3997( C1590 C3997 ) C1590_=_C4034( C1590 C4034 ) C1590_=_C4085( C1590 C4085 ) C1590_=_C4099( C1590 C4099 ) C1618_=_C1638( C1618 C1638 ) \nC1618_=_C2090( C1618 C2090 ) C1618_=_C2760( C1618 C2760 ) C1618_=_C2811( C1618 C2811 ) C1618_=_C2856( C1618 C2856 ) C1618_=_C2857( C1618 C2857 ) C1618_=_C2858( C1618 C2858 ) \nC1618_=_C2859( C1618 C2859 ) C1618_=_C2861( C1618 C2861 ) C1618_=_C2863( C1618 C2863 ) C1618_=_C2864( C1618 C2864 ) C1618_=_C2865( C1618 C2865 ) C1618_=_C2867( C1618 C2867 ) \nC1618_=_C2868( C1618 C2868 ) C1630_=_C1635( C1630 C1635 ) C1630_=_C1636( C1630 C1636 ) C1630_=_C1638( C1630 C1638 ) C1630_=_C1639( C1630 C1639 ) C1630_=_C1645( C1630 C1645 ) \nC1630_=_C1648( C1630 C1648 ) C1630_=_C1651( C1630 C1651 ) C1630_=_C1677( C1630 C1677 ) C1630_=_C1678( C1630 C1678 ) C1630_=_C1679( C1630 C1679 ) C1630_=_C1680( C1630 C1680 ) \nC1630_=_C1681( C1630 C1681 ) C1630_=_C1682( C1630 C1682 ) C1630_=_C1685( C1630 C1685 ) C1630_=_C1686( C1630 C1686 ) C1630_=_C1688( C1630 C1688 ) C1630_=_C1689( C1630 C1689 ) \nC1630_=_C1690( C1630 C1690 ) C1630_=_C1691( C1630 C1691 ) C1630_=_C1692( C1630 C1692 ) C1630_=_C1694( C1630 C1694 ) C1630_=_C1695( C1630 C1695 ) C1630_=_C1696( C1630 C1696 ) \nC1630_=_C1698( C1630 C1698 ) C1630_=_C1699( C1630 C1699 ) C1630_=_C1700( C1630 C1700 ) C1635_=_C1636( C1635 C1636 ) C1635_=_C1638( C1635 C1638 ) C1635_=_C1639( C1635 C1639 ) \nC1635_=_C1645( C1635 C1645 ) C1635_=_C1648( C1635 C1648 ) C1635_=_C1651( C1635 C1651 ) C1635_=_C1682( C1635 C1682 ) C1635_=_C2123( C1635 C2123 ) C1635_=_C2143( C1635 C2143 ) \nC1635_=_C2239( C1635 C2239 ) C1635_=_C2325( C1635 C2325 ) C1635_=_C2693( C1635 C2693 ) C1635_=_C2694( C1635 C2694 ) C1635_=_C2697( C1635 C2697 ) C1635_=_C2698( C1635 C2698 ) \nC1635_=_C2703( C1635 C2703 ) C1635_=_C2704( C1635 C2704 ) C1635_=_C2706( C1635 C2706 ) C1635_=_C2707( C1635 C2707 ) C1636_=_C1638( C1636 C1638 ) C1636_=_C1639( C1636 C1639 ) \nC1636_=_C1645( C1636 C1645 ) C1636_=_C1648( C1636 C1648 ) C1636_=_C1651( C1636 C1651 ) C1636_=_C1786( C1636 C1786 ) C1636_=_C1960( C1636 C1960 ) C1636_=_C2740( C1636 C2740 ) \nC1636_=_C2743( C1636 C2743 ) C1636_=_C2744( C1636 C2744 ) C1636_=_C2745( C1636 C2745 ) C1636_=_C2746( C1636 C2746 ) C1636_=_C2747( C1636 C2747 ) C1636_=_C2748( C1636 C2748 ) \nC1636_=_C2749( C1636 C2749 ) C1636_=_C2751( C1636 C2751 ) C1636_=_C2752( C1636 C2752 ) C1636_=_C2753( C1636 C2753 ) C1636_=_C2755( C1636 C2755 ) C1636_=_C2756( C1636 C2756 ) \nC1636_=_C2757( C1636 C2757 ) C1636_=_C2758( C1636 C2758 ) C1638_=_C1639( C1638 C1639 ) C1638_=_C1645( C1638 C1645 ) C1638_=_C1648( C1638 C1648 ) C1638_=_C1651( C1638 C1651 ) \nC1638_=_C2090( C1638 C2090 ) C1638_=_C2760( C1638 C2760 ) C1638_=_C2811( C1638 C2811 ) C1638_=_C2856( C1638 C2856 ) C1638_=_C2857( C1638 C2857 ) C1638_=_C2858( C1638 C2858 ) \nC1638_=_C2859( C1638 C2859 ) C1638_=_C2861( C1638 C2861 ) C1638_=_C2863( C1638 C2863 ) C1638_=_C2864( C1638 C2864 ) C1638_=_C2865( C1638 C2865 ) C1638_=_C2867( C1638 C2867 ) \nC1638_=_C2868( C1638 C2868 ) C1639_=_C1645( C1639 C1645 ) C1639_=_C1648( C1639 C1648 ) C1639_=_C1651( C1639 C1651 ) C1639_=_C1686( C1639 C1686 ) C1639_=_C1832( C1639 C1832 ) \nC1639_=_C1853(</w:t>
      </w:r>
    </w:p>
    <w:p>
      <w:pPr>
        <w:pStyle w:val="PreformattedText"/>
        <w:bidi w:val="0"/>
        <w:spacing w:before="0" w:after="0"/>
        <w:jc w:val="left"/>
        <w:rPr/>
      </w:pPr>
      <w:r>
        <w:rPr/>
        <w:t xml:space="preserve"> </w:t>
      </w:r>
      <w:r>
        <w:rPr/>
        <w:t>C1639 C1853 ) C1639_=_C2002( C1639 C2002 ) C1639_=_C2126( C1639 C2126 ) C1639_=_C2420( C1639 C2420 ) C1639_=_C2887( C1639 C2887 ) C1639_=_C3018( C1639 C3018 ) \nC1639_=_C3020( C1639 C3020 ) C1639_=_C3021( C1639 C3021 ) C1639_=_C3022( C1639 C3022 ) C1639_=_C3023( C1639 C3023 ) C1639_=_C3024( C1639 C3024 ) C1639_=_C3025( C1639 C3025 ) \nC1639_=_C3026( C1639 C3026 ) C1639_=_C3027( C1639 C3027 ) C1639_=_C3028( C1639 C3028 ) C1645_=_C1648( C1645 C1648 ) C1645_=_C1651( C1645 C1651 ) C1645_=_C2129( C1645 C2129 ) \nC1645_=_C2697( C1645 C2697 ) C1645_=_C3021( C1645 C3021 ) C1645_=_C3348( C1645 C3348 ) C1645_=_C3487( C1645 C3487 ) C1645_=_C3654( C1645 C3654 ) C1645_=_C3657( C1645 C3657 ) \nC1645_=_C3659( C1645 C3659 ) C1645_=_C3660( C1645 C3660 ) C1648_=_C1651( C1648 C1651 ) C1648_=_C1817( C1648 C1817 ) C1648_=_C1839( C1648 C1839 ) C1648_=_C2296( C1648 C2296 ) \nC1648_=_C2352( C1648 C2352 ) C1648_=_C2466( C1648 C2466 ) C1648_=_C2537( C1648 C2537 ) C1648_=_C3270( C1648 C3270 ) C1648_=_C3463( C1648 C3463 ) C1648_=_C3571( C1648 C3571 ) \nC1648_=_C3645( C1648 C3645 ) C1648_=_C3775( C1648 C3775 ) C1648_=_C3807( C1648 C3807 ) C1648_=_C3832( C1648 C3832 ) C1648_=_C3833( C1648 C3833 ) C1648_=_C3834( C1648 C3834 ) \nC1648_=_C3835( C1648 C3835 ) C1648_=_C3836( C1648 C3836 ) C1648_=_C3837( C1648 C3837 ) C1651_=_C1928( C1651 C1928 ) C1651_=_C2297( C1651 C2297 ) C1651_=_C2652( C1651 C2652 ) \nC1651_=_C2816( C1651 C2816 ) C1651_=_C3213( C1651 C3213 ) C1651_=_C3242( C1651 C3242 ) C1651_=_C3534( C1651 C3534 ) C1651_=_C3544( C1651 C3544 ) C1651_=_C3709( C1651 C3709 ) \nC1651_=_C3757( C1651 C3757 ) C1651_=_C3866( C1651 C3866 ) C1651_=_C3891( C1651 C3891 ) C1655_=_C1664( C1655 C1664 ) C1655_=_C1668( C1655 C1668 ) C1655_=_C1672( C1655 C1672 ) \nC1655_=_C1674( C1655 C1674 ) C1655_=_C1827( C1655 C1827 ) C1655_=_C1847( C1655 C1847 ) C1655_=_C1999( C1655 C1999 ) C1655_=_C2000( C1655 C2000 ) C1655_=_C2002( C1655 C2002 ) \nC1655_=_C2003( C1655 C2003 ) C1655_=_C2004( C1655 C2004 ) C1655_=_C2005( C1655 C2005 ) C1655_=_C2008( C1655 C2008 ) C1655_=_C2009( C1655 C2009 ) C1655_=_C2010( C1655 C2010 ) \nC1655_=_C2011( C1655 C2011 ) C1655_=_C2012( C1655 C2012 ) C1655_=_C2013( C1655 C2013 ) C1655_=_C2014( C1655 C2014 ) C1664_=_C1668( C1664 C1668 ) C1664_=_C1672( C1664 C1672 ) \nC1664_=_C1674( C1664 C1674 ) C1664_=_C1773( C1664 C1773 ) C1664_=_C2076( C1664 C2076 ) C1664_=_C2187( C1664 C2187 ) C1664_=_C2257( C1664 C2257 ) C1664_=_C2497( C1664 C2497 ) \nC1664_=_C2518( C1664 C2518 ) C1664_=_C2726( C1664 C2726 ) C1664_=_C3309( C1664 C3309 ) C1664_=_C3323( C1664 C3323 ) C1664_=_C3328( C1664 C3328 ) C1664_=_C3331( C1664 C3331 ) \nC1668_=_C1672( C1668 C1672 ) C1668_=_C1674( C1668 C1674 ) C1668_=_C2278( C1668 C2278 ) C1668_=_C2785( C1668 C2785 ) C1668_=_C3200( C1668 C3200 ) C1668_=_C3300( C1668 C3300 ) \nC1668_=_C3797( C1668 C3797 ) C1668_=_C3823( C1668 C3823 ) C1668_=_C3912( C1668 C3912 ) C1668_=_C3948( C1668 C3948 ) C1668_=_C3954( C1668 C3954 ) C1668_=_C3955( C1668 C3955 ) \nC1668_=_C3956( C1668 C3956 ) C1668_=_C3957( C1668 C3957 ) C1668_=_C3960( C1668 C3960 ) C1668_=_C3961( C1668 C3961 ) C1672_=_C1674( C1672 C1674 ) C1672_=_C2048( C1672 C2048 ) \nC1672_=_C2249( C1672 C2249 ) C1672_=_C2428( C1672 C2428 ) C1672_=_C2557( C1672 C2557 ) C1672_=_C2788( C1672 C2788 ) C1672_=_C2830( C1672 C2830 ) C1672_=_C2893( C1672 C2893 ) \nC1672_=_C3151( C1672 C3151 ) C1672_=_C3303( C1672 C3303 ) C1672_=_C3826( C1672 C3826 ) C1672_=_C3885( C1672 C3885 ) C1672_=_C3957( C1672 C3957 ) C1672_=_C3991( C1672 C3991 ) \nC1672_=_C4000( C1672 C4000 ) C1672_=_C4010( C1672 C4010 ) C1672_=_C4011( C1672 C4011 ) C1672_=_C4013( C1672 C4013 ) C1672_=_C4014( C1672 C4014 ) C1674_=_C1780( C1674 C1780 ) \nC1674_=_C1954( C1674 C1954 ) C1674_=_C2104( C1674 C2104 ) C1674_=_C2137( C1674 C2137 ) C1674_=_C2689( C1674 C2689 ) C1674_=_C2791( C1674 C2791 ) C1674_=_C3016( C1674 C3016 ) \nC1674_=_C3102( C1674 C3102 ) C1674_=_C3305( C1674 C3305 ) C1674_=_C3344( C1674 C3344 ) C1674_=_C3788( C1674 C3788 ) C1674_=_C3828( C1674 C3828 ) C1674_=_C3902( C1674 C3902 ) \nC1674_=_C3945( C1674 C3945 ) C1674_=_C3976( C1674 C3976 ) C1674_=_C3993( C1674 C3993 ) C1674_=_C4001( C1674 C4001 ) C1674_=_C4013( C1674 C4013 ) C1674_=_C4043( C1674 C4043 ) \nC1674_=_C4056( C1674 C4056 ) C1674_=_C4065( C1674 C4065 ) C1674_=_C4066( C1674 C4066 ) C1677_=_C1678( C1677 C1678 ) C1677_=_C1679( C1677 C1679 ) C1677_=_C1680( C1677 C1680 ) \nC1677_=_C1681( C1677 C1681 ) C1677_=_C1682( C1677 C1682 ) C1677_=_C1685( C1677 C1685 ) C1677_=_C1686( C1677 C1686 ) C1677_=_C1688( C1677 C1688 ) C1677_=_C1689( C1677 C1689 ) \nC1677_=_C1690( C1677 C1690 ) C1677_=_C1691( C1677 C1691 ) C1677_=_C1692( C1677 C1692 ) C1677_=_C1694( C1677 C1694 ) C1677_=_C1695( C1677 C1695 ) C1677_=_C1696( C1677 C1696 ) \nC1677_=_C1698( C1677 C1698 ) C1677_=_C1699( C1677 C1699 ) C1677_=_C1700( C1677 C1700 ) C1677_=_C2123( C1677 C2123 ) C1677_=_C2126( C1677 C2126 ) C1677_=_C2129( C1677 C2129 ) \nC1677_=_C2134( C1677 C2134 ) C1677_=_C2137( C1677 C2137 ) C1678_=_C1679( C1678 C1679 ) C1678_=_C1680( C1678 C1680 ) C1678_=_C1681( C1678 C1681 ) C1678_=_C1682( C1678 C1682 ) \nC1678_=_C1685( C1678 C1685 ) C1678_=_C1686( C1678 C1686 ) C1678_=_C1688( C1678 C1688 ) C1678_=_C1689( C1678 C1689 ) C1678_=_C1690( C1678 C1690 ) C1678_=_C1691( C1678 C1691 ) \nC1678_=_C1692( C1678 C1692 ) C1678_=_C1694( C1678 C1694 ) C1678_=_C1695( C1678 C1695 ) C1678_=_C1696( C1678 C1696 ) C1678_=_C1698( C1678 C1698 ) C1678_=_C1699( C1678 C1699 ) \nC1678_=_C1700( C1678 C1700 ) C1678_=_C2263( C1678 C2263 ) C1678_=_C2265( C1678 C2265 ) C1678_=_C2266( C1678 C2266 ) C1678_=_C2267( C1678 C2267 ) C1678_=_C2268( C1678 C2268 ) \nC1678_=_C2269( C1678 C2269 ) C1678_=_C2275( C1678 C2275 ) C1678_=_C2278( C1678 C2278 ) C1678_=_C2283( C1678 C2283 ) C1679_=_C1680( C1679 C1680 ) C1679_=_C1681( C1679 C1681 ) \nC1679_=_C1682( C1679 C1682 ) C1679_=_C1685( C1679 C1685 ) C1679_=_C1686( C1679 C1686 ) C1679_=_C1688( C1679 C1688 ) C1679_=_C1689( C1679 C1689 ) C1679_=_C1690( C1679 C1690 ) \nC1679_=_C1691( C1679 C1691 ) C1679_=_C1692( C1679 C1692 ) C1679_=_C1694( C1679 C1694 ) C1679_=_C1695( C1679 C1695 ) C1679_=_C1696( C1679 C1696 ) C1679_=_C1698( C1679 C1698 ) \nC1679_=_C1699( C1679 C1699 ) C1679_=_C1700( C1679 C1700 ) C1679_=_C2455( C1679 C2455 ) C1679_=_C2456( C1679 C2456 ) C1679_=_C2457( C1679 C2457 ) C1679_=_C2466( C1679 C2466 ) \nC1680_=_C1681( C1680 C1681 ) C1680_=_C1682( C1680 C1682 ) C1680_=_C1685( C1680 C1685 ) C1680_=_C1686( C1680 C1686 ) C1680_=_C1688( C1680 C1688 ) C1680_=_C1689( C1680 C1689 ) \nC1680_=_C1690( C1680 C1690 ) C1680_=_C1691( C1680 C1691 ) C1680_=_C1692( C1680 C1692 ) C1680_=_C1694( C1680 C1694 ) C1680_=_C1695( C1680 C1695 ) C1680_=_C1696( C1680 C1696 ) \nC1680_=_C1698( C1680 C1698 ) C1680_=_C1699( C1680 C1699 ) C1680_=_C1700( C1680 C1700 ) C1680_=_C2632( C1680 C2632 ) C1680_=_C2634( C1680 C2634 ) C1681_=_C1682( C1681 C1682 ) \nC1681_=_C1685( C1681 C1685 ) C1681_=_C1686( C1681 C1686 ) C1681_=_C1688( C1681 C1688 ) C1681_=_C1689( C1681 C1689 ) C1681_=_C1690( C1681 C1690 ) C1681_=_C1691( C1681 C1691 ) \nC1681_=_C1692( C1681 C1692 ) C1681_=_C1694( C1681 C1694 ) C1681_=_C1695( C1681 C1695 ) C1681_=_C1696( C1681 C1696 ) C1681_=_C1698( C1681 C1698 ) C1681_=_C1699( C1681 C1699 ) \nC1681_=_C1700( C1681 C1700 ) C1681_=_C2673( C1681 C2673 ) C1681_=_C2674( C1681 C2674 ) C1681_=_C2675( C1681 C2675 ) C1681_=_C2689( C1681 C2689 ) C1682_=_C1685( C1682 C1685 ) \nC1682_=_C1686( C1682 C1686 ) C1682_=_C1688( C1682 C1688 ) C1682_=_C1689( C1682 C1689 ) C1682_=_C1690( C1682 C1690 ) C1682_=_C1691( C1682 C1691 ) C1682_=_C1692( C1682 C1692 ) \nC1682_=_C1694( C1682 C1694 ) C1682_=_C1695( C1682 C1695 ) C1682_=_C1696( C1682 C1696 ) C1682_=_C1698( C1682 C1698 ) C1682_=_C1699( C1682 C1699 ) C1682_=_C1700( C1682 C1700 ) \nC1682_=_C2123( C1682 C2123 ) C1682_=_C2143( C1682 C2143 ) C1682_=_C2239( C1682 C2239 ) C1682_=_C2325( C1682 C2325 ) C1682_=_C2693( C1682 C2693 ) C1682_=_C2694( C1682 C2694 ) \nC1682_=_C2697( C1682 C2697 ) C1682_=_C2698( C1682 C2698 ) C1682_=_C2703( C1682 C2703 ) C1682_=_C2704( C1682 C2704 ) C1682_=_C2706( C1682 C2706 ) C1682_=_C2707( C1682 C2707 ) \nC1685_=_C1686( C1685 C1686 ) C1685_=_C1688( C1685 C1688 ) C1685_=_C1689( C1685 C1689 ) C1685_=_C1690( C1685 C1690 ) C1685_=_C1691( C1685 C1691 ) C1685_=_C1692( C1685 C1692 ) \nC1685_=_C1694( C1685 C1694 ) C1685_=_C1695( C1685 C1695 ) C1685_=_C1696( C1685 C1696 ) C1685_=_C1698( C1685 C1698 ) C1685_=_C1699( C1685 C1699 ) C1685_=_C1700( C1685 C1700 ) \nC1685_=_C2899( C1685 C2899 ) C1685_=_C2930( C1685 C2930 ) C1685_=_C2959( C1685 C2959 ) C1685_=_C3001( C1685 C3001 ) C1685_=_C3016( C1685 C3016 ) C1686_=_C1688( C1686 C1688 ) \nC1686_=_C1689( C1686 C1689 ) C1686_=_C1690( C1686 C1690 ) C1686_=_C1691( C1686 C1691 ) C1686_=_C1692( C1686 C1692 ) C1686_=_C1694( C1686 C1694 ) C1686_=_C1695( C1686 C1695 ) \nC1686_=_C1696( C1686 C1696 ) C1686_=_C1698( C1686 C1698 ) C1686_=_C1699( C1686 C1699 ) C1686_=_C1700( C1686 C1700 ) C1686_=_C1832( C1686 C1832 ) C1686_=_C1853( C1686 C1853 ) \nC1686_=_C2002( C1686 C2002 ) C1686_=_C2126( C1686 C2126 ) C1686_=_C2420( C1686 C2420 ) C1686_=_C2887( C1686 C2887 ) C1686_=_C3018( C1686 C3018 ) C1686_=_C3020( C1686 C3020 ) \nC1686_=_C3021( C1686 C3021 ) C1686_=_C3022( C1686 C3022 ) C1686_=_C3023( C1686 C3023 ) C1686_=_C3024( C1686 C3024 ) C1686_=_C3025( C1686 C3025 ) C1686_=_C3026( C1686 C3026 ) \nC1686_=_C3027( C1686 C3027 ) C1686_=_C3028( C1686 C3028 ) C1688_=_C1689( C1688 C1689 ) C1688_=_C1690( C1688 C1690 ) C1688_=_C1691( C1688 C1691 ) C1688_=_C1692( C1688 C1692 ) \nC1688_=_C1694( C1688 C1694 ) C1688_=_C1695( C1688 C1695 ) C1688_=_C1696( C1688 C1696 ) C1688_=_C1698( C1688 C1698 ) C1688_=_C1699( C1688 C1699 ) C1688_=_C1700( C1688 C1700 ) \nC1688_=_C2022( C1688 C2022 ) C1688_=_C2161( C1688 C2161 ) C1688_=_C2900( C1688 C2900 ) C1688_=_C2933( C1688 C2933 ) C1688_=_C3096( C1688 C3096 ) C1688_=_C3102( C1688 C3102 ) \nC1689_=_C1690( C1689 C1690 ) C1689_=_C1691( C1689 C1691 ) C1689_=_C1692(</w:t>
      </w:r>
    </w:p>
    <w:p>
      <w:pPr>
        <w:pStyle w:val="PreformattedText"/>
        <w:bidi w:val="0"/>
        <w:spacing w:before="0" w:after="0"/>
        <w:jc w:val="left"/>
        <w:rPr/>
      </w:pPr>
      <w:r>
        <w:rPr/>
        <w:t xml:space="preserve"> </w:t>
      </w:r>
      <w:r>
        <w:rPr/>
        <w:t>C1689 C1692 ) C1689_=_C1694( C1689 C1694 ) C1689_=_C1695( C1689 C1695 ) C1689_=_C1696( C1689 C1696 ) \nC1689_=_C1698( C1689 C1698 ) C1689_=_C1699( C1689 C1699 ) C1689_=_C1700( C1689 C1700 ) C1689_=_C2092( C1689 C2092 ) C1689_=_C2269( C1689 C2269 ) C1689_=_C2457( C1689 C2457 ) \nC1689_=_C2476( C1689 C2476 ) C1689_=_C2634( C1689 C2634 ) C1689_=_C2762( C1689 C2762 ) C1689_=_C2918( C1689 C2918 ) C1689_=_C3074( C1689 C3074 ) C1689_=_C3180( C1689 C3180 ) \nC1689_=_C3181( C1689 C3181 ) C1689_=_C3183( C1689 C3183 ) C1689_=_C3184( C1689 C3184 ) C1689_=_C3186( C1689 C3186 ) C1689_=_C3188( C1689 C3188 ) C1689_=_C3189( C1689 C3189 ) \nC1689_=_C3190( C1689 C3190 ) C1690_=_C1691( C1690 C1691 ) C1690_=_C1692( C1690 C1692 ) C1690_=_C1694( C1690 C1694 ) C1690_=_C1695( C1690 C1695 ) C1690_=_C1696( C1690 C1696 ) \nC1690_=_C1698( C1690 C1698 ) C1690_=_C1699( C1690 C1699 ) C1690_=_C1700( C1690 C1700 ) C1690_=_C2901( C1690 C2901 ) C1690_=_C3075( C1690 C3075 ) C1690_=_C3180( C1690 C3180 ) \nC1690_=_C3300( C1690 C3300 ) C1690_=_C3303( C1690 C3303 ) C1690_=_C3305( C1690 C3305 ) C1691_=_C1692( C1691 C1692 ) C1691_=_C1694( C1691 C1694 ) C1691_=_C1695( C1691 C1695 ) \nC1691_=_C1696( C1691 C1696 ) C1691_=_C1698( C1691 C1698 ) C1691_=_C1699( C1691 C1699 ) C1691_=_C1700( C1691 C1700 ) C1691_=_C2744( C1691 C2744 ) C1691_=_C2875( C1691 C2875 ) \nC1691_=_C2902( C1691 C2902 ) C1691_=_C2935( C1691 C2935 ) C1691_=_C3337( C1691 C3337 ) C1691_=_C3339( C1691 C3339 ) C1691_=_C3344( C1691 C3344 ) C1692_=_C1694( C1692 C1694 ) \nC1692_=_C1695( C1692 C1695 ) C1692_=_C1696( C1692 C1696 ) C1692_=_C1698( C1692 C1698 ) C1692_=_C1699( C1692 C1699 ) C1692_=_C1700( C1692 C1700 ) C1692_=_C2694( C1692 C2694 ) \nC1692_=_C2903( C1692 C2903 ) C1692_=_C3018( C1692 C3018 ) C1692_=_C3348( C1692 C3348 ) C1692_=_C3351( C1692 C3351 ) C1694_=_C1695( C1694 C1695 ) C1694_=_C1696( C1694 C1696 ) \nC1694_=_C1698( C1694 C1698 ) C1694_=_C1699( C1694 C1699 ) C1694_=_C1700( C1694 C1700 ) C1694_=_C2169( C1694 C2169 ) C1694_=_C2230( C1694 C2230 ) C1694_=_C2845( C1694 C2845 ) \nC1694_=_C3079( C1694 C3079 ) C1694_=_C3183( C1694 C3183 ) C1694_=_C3708( C1694 C3708 ) C1694_=_C3757( C1694 C3757 ) C1695_=_C1696( C1695 C1696 ) C1695_=_C1698( C1695 C1698 ) \nC1695_=_C1699( C1695 C1699 ) C1695_=_C1700( C1695 C1700 ) C1695_=_C2571( C1695 C2571 ) C1695_=_C2592( C1695 C2592 ) C1695_=_C2698( C1695 C2698 ) C1695_=_C2878( C1695 C2878 ) \nC1695_=_C2940( C1695 C2940 ) C1695_=_C2969( C1695 C2969 ) C1695_=_C3023( C1695 C3023 ) C1695_=_C3082( C1695 C3082 ) C1695_=_C3140( C1695 C3140 ) C1695_=_C3654( C1695 C3654 ) \nC1695_=_C3814( C1695 C3814 ) C1695_=_C3846( C1695 C3846 ) C1695_=_C3847( C1695 C3847 ) C1695_=_C3848( C1695 C3848 ) C1696_=_C1698( C1696 C1698 ) C1696_=_C1699( C1696 C1699 ) \nC1696_=_C1700( C1696 C1700 ) C1696_=_C2913( C1696 C2913 ) C1696_=_C2944( C1696 C2944 ) C1696_=_C3086( C1696 C3086 ) C1696_=_C4043( C1696 C4043 ) C1698_=_C1699( C1698 C1699 ) \nC1698_=_C1700( C1698 C1700 ) C1698_=_C3054( C1698 C3054 ) C1698_=_C3088( C1698 C3088 ) C1698_=_C3189( C1698 C3189 ) C1698_=_C3524( C1698 C3524 ) C1698_=_C4089( C1698 C4089 ) \nC1699_=_C1700( C1699 C1700 ) C1699_=_C2014( C1699 C2014 ) C1699_=_C2707( C1699 C2707 ) C1699_=_C3028( C1699 C3028 ) C1699_=_C3660( C1699 C3660 ) C1700_=_C3089( C1700 C3089 ) \nC1700_=_C3190( C1700 C3190 ) C1700_=_C3432( C1700 C3432 ) C1700_=_C3837( C1700 C3837 ) C1728_=_C1730( C1728 C1730 ) C1728_=_C1742( C1728 C1742 ) C1728_=_C1914( C1728 C1914 ) \nC1728_=_C2216( C1728 C2216 ) C1728_=_C2218( C1728 C2218 ) C1728_=_C2219( C1728 C2219 ) C1728_=_C2222( C1728 C2222 ) C1728_=_C2224( C1728 C2224 ) C1728_=_C2225( C1728 C2225 ) \nC1728_=_C2226( C1728 C2226 ) C1728_=_C2227( C1728 C2227 ) C1728_=_C2229( C1728 C2229 ) C1728_=_C2230( C1728 C2230 ) C1728_=_C2232( C1728 C2232 ) C1728_=_C2233( C1728 C2233 ) \nC1728_=_C2235( C1728 C2235 ) C1730_=_C1742( C1730 C1742 ) C1730_=_C2263( C1730 C2263 ) C1730_=_C2561( C1730 C2561 ) C1730_=_C2563( C1730 C2563 ) C1730_=_C2566( C1730 C2566 ) \nC1730_=_C2569( C1730 C2569 ) C1730_=_C2570( C1730 C2570 ) C1730_=_C2571( C1730 C2571 ) C1730_=_C2573( C1730 C2573 ) C1730_=_C2574( C1730 C2574 ) C1730_=_C2575( C1730 C2575 ) \nC1730_=_C2576( C1730 C2576 ) C1730_=_C2577( C1730 C2577 ) C1730_=_C2578( C1730 C2578 ) C1742_=_C2235( C1742 C2235 ) C1742_=_C2577( C1742 C2577 ) C1742_=_C2618( C1742 C2618 ) \nC1742_=_C3072( C1742 C3072 ) C1742_=_C3366( C1742 C3366 ) C1742_=_C3442( C1742 C3442 ) C1742_=_C3600( C1742 C3600 ) C1742_=_C3920( C1742 C3920 ) C1742_=_C4041( C1742 C4041 ) \nC1773_=_C1777( C1773 C1777 ) C1773_=_C1780( C1773 C1780 ) C1773_=_C2076( C1773 C2076 ) C1773_=_C2187( C1773 C2187 ) C1773_=_C2257( C1773 C2257 ) C1773_=_C2497( C1773 C2497 ) \nC1773_=_C2518( C1773 C2518 ) C1773_=_C2726( C1773 C2726 ) C1773_=_C3309( C1773 C3309 ) C1773_=_C3323( C1773 C3323 ) C1773_=_C3328( C1773 C3328 ) C1773_=_C3331( C1773 C3331 ) \nC1777_=_C1780( C1777 C1780 ) C1777_=_C1950( C1777 C1950 ) C1777_=_C2100( C1777 C2100 ) C1777_=_C2134( C1777 C2134 ) C1777_=_C2248( C1777 C2248 ) C1777_=_C2392( C1777 C2392 ) \nC1777_=_C3452( C1777 C3452 ) C1777_=_C3546( C1777 C3546 ) C1777_=_C3597( C1777 C3597 ) C1777_=_C3634( C1777 C3634 ) C1777_=_C3784( C1777 C3784 ) C1777_=_C3898( C1777 C3898 ) \nC1777_=_C3917( C1777 C3917 ) C1777_=_C3940( C1777 C3940 ) C1777_=_C3972( C1777 C3972 ) C1777_=_C3973( C1777 C3973 ) C1777_=_C3975( C1777 C3975 ) C1777_=_C3976( C1777 C3976 ) \nC1777_=_C3977( C1777 C3977 ) C1777_=_C3978( C1777 C3978 ) C1780_=_C1954( C1780 C1954 ) C1780_=_C2104( C1780 C2104 ) C1780_=_C2137( C1780 C2137 ) C1780_=_C2689( C1780 C2689 ) \nC1780_=_C2791( C1780 C2791 ) C1780_=_C3016( C1780 C3016 ) C1780_=_C3102( C1780 C3102 ) C1780_=_C3305( C1780 C3305 ) C1780_=_C3344( C1780 C3344 ) C1780_=_C3788( C1780 C3788 ) \nC1780_=_C3828( C1780 C3828 ) C1780_=_C3902( C1780 C3902 ) C1780_=_C3945( C1780 C3945 ) C1780_=_C3976( C1780 C3976 ) C1780_=_C3993( C1780 C3993 ) C1780_=_C4001( C1780 C4001 ) \nC1780_=_C4013( C1780 C4013 ) C1780_=_C4043( C1780 C4043 ) C1780_=_C4056( C1780 C4056 ) C1780_=_C4065( C1780 C4065 ) C1780_=_C4066( C1780 C4066 ) C1783_=_C1786( C1783 C1786 ) \nC1783_=_C1787( C1783 C1787 ) C1783_=_C1793( C1783 C1793 ) C1783_=_C1795( C1783 C1795 ) C1783_=_C2020( C1783 C2020 ) C1783_=_C2022( C1783 C2022 ) C1783_=_C2024( C1783 C2024 ) \nC1783_=_C2026( C1783 C2026 ) C1783_=_C2027( C1783 C2027 ) C1783_=_C2029( C1783 C2029 ) C1783_=_C2030( C1783 C2030 ) C1783_=_C2032( C1783 C2032 ) C1783_=_C2034( C1783 C2034 ) \nC1783_=_C2036( C1783 C2036 ) C1786_=_C1787( C1786 C1787 ) C1786_=_C1793( C1786 C1793 ) C1786_=_C1795( C1786 C1795 ) C1786_=_C1960( C1786 C1960 ) C1786_=_C2740( C1786 C2740 ) \nC1786_=_C2743( C1786 C2743 ) C1786_=_C2744( C1786 C2744 ) C1786_=_C2745( C1786 C2745 ) C1786_=_C2746( C1786 C2746 ) C1786_=_C2747( C1786 C2747 ) C1786_=_C2748( C1786 C2748 ) \nC1786_=_C2749( C1786 C2749 ) C1786_=_C2751( C1786 C2751 ) C1786_=_C2752( C1786 C2752 ) C1786_=_C2753( C1786 C2753 ) C1786_=_C2755( C1786 C2755 ) C1786_=_C2756( C1786 C2756 ) \nC1786_=_C2757( C1786 C2757 ) C1786_=_C2758( C1786 C2758 ) C1787_=_C1793( C1787 C1793 ) C1787_=_C1795( C1787 C1795 ) C1787_=_C2266( C1787 C2266 ) C1787_=_C2959( C1787 C2959 ) \nC1787_=_C2961( C1787 C2961 ) C1787_=_C2962( C1787 C2962 ) C1787_=_C2963( C1787 C2963 ) C1787_=_C2964( C1787 C2964 ) C1787_=_C2966( C1787 C2966 ) C1787_=_C2967( C1787 C2967 ) \nC1787_=_C2968( C1787 C2968 ) C1787_=_C2969( C1787 C2969 ) C1787_=_C2971( C1787 C2971 ) C1787_=_C2972( C1787 C2972 ) C1787_=_C2973( C1787 C2973 ) C1787_=_C2974( C1787 C2974 ) \nC1787_=_C2975( C1787 C2975 ) C1793_=_C1795( C1793 C1795 ) C1793_=_C1859( C1793 C1859 ) C1793_=_C3120( C1793 C3120 ) C1793_=_C3369( C1793 C3369 ) C1793_=_C3531( C1793 C3531 ) \nC1793_=_C3580( C1793 C3580 ) C1793_=_C3617( C1793 C3617 ) C1793_=_C3619( C1793 C3619 ) C1793_=_C3620( C1793 C3620 ) C1793_=_C3622( C1793 C3622 ) C1793_=_C3623( C1793 C3623 ) \nC1795_=_C1925( C1795 C1925 ) C1795_=_C2115( C1795 C2115 ) C1795_=_C2167( C1795 C2167 ) C1795_=_C2206( C1795 C2206 ) C1795_=_C2229( C1795 C2229 ) C1795_=_C2294( C1795 C2294 ) \nC1795_=_C2649( C1795 C2649 ) C1795_=_C3123( C1795 C3123 ) C1795_=_C3208( C1795 C3208 ) C1795_=_C3269( C1795 C3269 ) C1795_=_C3708( C1795 C3708 ) C1795_=_C3709( C1795 C3709 ) \nC1795_=_C3712( C1795 C3712 ) C1795_=_C3714( C1795 C3714 ) C1817_=_C1839( C1817 C1839 ) C1817_=_C2296( C1817 C2296 ) C1817_=_C2352( C1817 C2352 ) C1817_=_C2466( C1817 C2466 ) \nC1817_=_C2537( C1817 C2537 ) C1817_=_C3270( C1817 C3270 ) C1817_=_C3463( C1817 C3463 ) C1817_=_C3571( C1817 C3571 ) C1817_=_C3645( C1817 C3645 ) C1817_=_C3775( C1817 C3775 ) \nC1817_=_C3807( C1817 C3807 ) C1817_=_C3832( C1817 C3832 ) C1817_=_C3833( C1817 C3833 ) C1817_=_C3834( C1817 C3834 ) C1817_=_C3835( C1817 C3835 ) C1817_=_C3836( C1817 C3836 ) \nC1817_=_C3837( C1817 C3837 ) C1827_=_C1832( C1827 C1832 ) C1827_=_C1838( C1827 C1838 ) C1827_=_C1839( C1827 C1839 ) C1827_=_C1847( C1827 C1847 ) C1827_=_C1999( C1827 C1999 ) \nC1827_=_C2000( C1827 C2000 ) C1827_=_C2002( C1827 C2002 ) C1827_=_C2003( C1827 C2003 ) C1827_=_C2004( C1827 C2004 ) C1827_=_C2005( C1827 C2005 ) C1827_=_C2008( C1827 C2008 ) \nC1827_=_C2009( C1827 C2009 ) C1827_=_C2010( C1827 C2010 ) C1827_=_C2011( C1827 C2011 ) C1827_=_C2012( C1827 C2012 ) C1827_=_C2013( C1827 C2013 ) C1827_=_C2014( C1827 C2014 ) \nC1832_=_C1838( C1832 C1838 ) C1832_=_C1839( C1832 C1839 ) C1832_=_C1853( C1832 C1853 ) C1832_=_C2002( C1832 C2002 ) C1832_=_C2126( C1832 C2126 ) C1832_=_C2420( C1832 C2420 ) \nC1832_=_C2887( C1832 C2887 ) C1832_=_C3018( C1832 C3018 ) C1832_=_C3020( C1832 C3020 ) C1832_=_C3021( C1832 C3021 ) C1832_=_C3022( C1832 C3022 ) C1832_=_C3023( C1832 C3023 ) \nC1832_=_C3024( C1832 C3024 ) C1832_=_C3025( C1832 C3025 ) C1832_=_C3026( C1832 C3026 ) C1832_=_C3027( C1832 C3027 ) C1832_=_C3028( C1832 C3028 ) C1838_=_C1839( C1838 C1839 ) \nC1838_=_C1860( C1838 C1860 ) C1838_=_C2425( C1838 C2425 ) C1838_=_C3022( C1838 C3022 ) C1838_=_C3268( C1838 C3268 ) C1838_=_C3489(</w:t>
      </w:r>
    </w:p>
    <w:p>
      <w:pPr>
        <w:pStyle w:val="PreformattedText"/>
        <w:bidi w:val="0"/>
        <w:spacing w:before="0" w:after="0"/>
        <w:jc w:val="left"/>
        <w:rPr/>
      </w:pPr>
      <w:r>
        <w:rPr/>
        <w:t xml:space="preserve"> </w:t>
      </w:r>
      <w:r>
        <w:rPr/>
        <w:t>C1838 C3489 ) C1838_=_C3555( C1838 C3555 ) \nC1838_=_C3692( C1838 C3692 ) C1838_=_C3693( C1838 C3693 ) C1838_=_C3694( C1838 C3694 ) C1838_=_C3695( C1838 C3695 ) C1838_=_C3696( C1838 C3696 ) C1839_=_C2296( C1839 C2296 ) \nC1839_=_C2352( C1839 C2352 ) C1839_=_C2466( C1839 C2466 ) C1839_=_C2537( C1839 C2537 ) C1839_=_C3270( C1839 C3270 ) C1839_=_C3463( C1839 C3463 ) C1839_=_C3571( C1839 C3571 ) \nC1839_=_C3645( C1839 C3645 ) C1839_=_C3775( C1839 C3775 ) C1839_=_C3807( C1839 C3807 ) C1839_=_C3832( C1839 C3832 ) C1839_=_C3833( C1839 C3833 ) C1839_=_C3834( C1839 C3834 ) \nC1839_=_C3835( C1839 C3835 ) C1839_=_C3836( C1839 C3836 ) C1839_=_C3837( C1839 C3837 ) C1847_=_C1853( C1847 C1853 ) C1847_=_C1859( C1847 C1859 ) C1847_=_C1860( C1847 C1860 ) \nC1847_=_C1999( C1847 C1999 ) C1847_=_C2000( C1847 C2000 ) C1847_=_C2002( C1847 C2002 ) C1847_=_C2003( C1847 C2003 ) C1847_=_C2004( C1847 C2004 ) C1847_=_C2005( C1847 C2005 ) \nC1847_=_C2008( C1847 C2008 ) C1847_=_C2009( C1847 C2009 ) C1847_=_C2010( C1847 C2010 ) C1847_=_C2011( C1847 C2011 ) C1847_=_C2012( C1847 C2012 ) C1847_=_C2013( C1847 C2013 ) \nC1847_=_C2014( C1847 C2014 ) C1853_=_C1859( C1853 C1859 ) C1853_=_C1860( C1853 C1860 ) C1853_=_C2002( C1853 C2002 ) C1853_=_C2126( C1853 C2126 ) C1853_=_C2420( C1853 C2420 ) \nC1853_=_C2887( C1853 C2887 ) C1853_=_C3018( C1853 C3018 ) C1853_=_C3020( C1853 C3020 ) C1853_=_C3021( C1853 C3021 ) C1853_=_C3022( C1853 C3022 ) C1853_=_C3023( C1853 C3023 ) \nC1853_=_C3024( C1853 C3024 ) C1853_=_C3025( C1853 C3025 ) C1853_=_C3026( C1853 C3026 ) C1853_=_C3027( C1853 C3027 ) C1853_=_C3028( C1853 C3028 ) C1859_=_C1860( C1859 C1860 ) \nC1859_=_C3120( C1859 C3120 ) C1859_=_C3369( C1859 C3369 ) C1859_=_C3531( C1859 C3531 ) C1859_=_C3580( C1859 C3580 ) C1859_=_C3617( C1859 C3617 ) C1859_=_C3619( C1859 C3619 ) \nC1859_=_C3620( C1859 C3620 ) C1859_=_C3622( C1859 C3622 ) C1859_=_C3623( C1859 C3623 ) C1860_=_C2425( C1860 C2425 ) C1860_=_C3022( C1860 C3022 ) C1860_=_C3268( C1860 C3268 ) \nC1860_=_C3489( C1860 C3489 ) C1860_=_C3555( C1860 C3555 ) C1860_=_C3692( C1860 C3692 ) C1860_=_C3693( C1860 C3693 ) C1860_=_C3694( C1860 C3694 ) C1860_=_C3695( C1860 C3695 ) \nC1860_=_C3696( C1860 C3696 ) C1872_=_C1873( C1872 C1873 ) C1872_=_C1888( C1872 C1888 ) C1872_=_C2240( C1872 C2240 ) C1872_=_C2344( C1872 C2344 ) C1872_=_C2709( C1872 C2709 ) \nC1872_=_C2710( C1872 C2710 ) C1872_=_C2713( C1872 C2713 ) C1872_=_C2717( C1872 C2717 ) C1872_=_C2718( C1872 C2718 ) C1872_=_C2720( C1872 C2720 ) C1873_=_C1888( C1873 C1888 ) \nC1873_=_C2242( C1873 C2242 ) C1873_=_C2346( C1873 C2346 ) C1873_=_C3358( C1873 C3358 ) C1873_=_C3362( C1873 C3362 ) C1873_=_C3363( C1873 C3363 ) C1873_=_C3365( C1873 C3365 ) \nC1873_=_C3366( C1873 C3366 ) C1873_=_C3368( C1873 C3368 ) C1888_=_C1933( C1888 C1933 ) C1888_=_C2358( C1888 C2358 ) C1888_=_C2434( C1888 C2434 ) C1888_=_C2794( C1888 C2794 ) \nC1888_=_C2896( C1888 C2896 ) C1888_=_C3164( C1888 C3164 ) C1888_=_C3176( C1888 C3176 ) C1888_=_C3443( C1888 C3443 ) C1888_=_C3909( C1888 C3909 ) C1888_=_C3997( C1888 C3997 ) \nC1888_=_C4034( C1888 C4034 ) C1888_=_C4085( C1888 C4085 ) C1888_=_C4099( C1888 C4099 ) C1913_=_C1914( C1913 C1914 ) C1913_=_C1925( C1913 C1925 ) C1913_=_C1928( C1913 C1928 ) \nC1913_=_C1931( C1913 C1931 ) C1913_=_C1933( C1913 C1933 ) C1913_=_C2158( C1913 C2158 ) C1913_=_C2160( C1913 C2160 ) C1913_=_C2161( C1913 C2161 ) C1913_=_C2162( C1913 C2162 ) \nC1913_=_C2163( C1913 C2163 ) C1913_=_C2164( C1913 C2164 ) C1913_=_C2165( C1913 C2165 ) C1913_=_C2166( C1913 C2166 ) C1913_=_C2167( C1913 C2167 ) C1913_=_C2169( C1913 C2169 ) \nC1913_=_C2170( C1913 C2170 ) C1913_=_C2173( C1913 C2173 ) C1913_=_C2174( C1913 C2174 ) C1913_=_C2175( C1913 C2175 ) C1913_=_C2176( C1913 C2176 ) C1913_=_C2177( C1913 C2177 ) \nC1913_=_C2178( C1913 C2178 ) C1914_=_C1925( C1914 C1925 ) C1914_=_C1928( C1914 C1928 ) C1914_=_C1931( C1914 C1931 ) C1914_=_C1933( C1914 C1933 ) C1914_=_C2216( C1914 C2216 ) \nC1914_=_C2218( C1914 C2218 ) C1914_=_C2219( C1914 C2219 ) C1914_=_C2222( C1914 C2222 ) C1914_=_C2224( C1914 C2224 ) C1914_=_C2225( C1914 C2225 ) C1914_=_C2226( C1914 C2226 ) \nC1914_=_C2227( C1914 C2227 ) C1914_=_C2229( C1914 C2229 ) C1914_=_C2230( C1914 C2230 ) C1914_=_C2232( C1914 C2232 ) C1914_=_C2233( C1914 C2233 ) C1914_=_C2235( C1914 C2235 ) \nC1925_=_C1928( C1925 C1928 ) C1925_=_C1931( C1925 C1931 ) C1925_=_C1933( C1925 C1933 ) C1925_=_C2115( C1925 C2115 ) C1925_=_C2167( C1925 C2167 ) C1925_=_C2206( C1925 C2206 ) \nC1925_=_C2229( C1925 C2229 ) C1925_=_C2294( C1925 C2294 ) C1925_=_C2649( C1925 C2649 ) C1925_=_C3123( C1925 C3123 ) C1925_=_C3208( C1925 C3208 ) C1925_=_C3269( C1925 C3269 ) \nC1925_=_C3708( C1925 C3708 ) C1925_=_C3709( C1925 C3709 ) C1925_=_C3712( C1925 C3712 ) C1925_=_C3714( C1925 C3714 ) C1928_=_C1931( C1928 C1931 ) C1928_=_C1933( C1928 C1933 ) \nC1928_=_C2297( C1928 C2297 ) C1928_=_C2652( C1928 C2652 ) C1928_=_C2816( C1928 C2816 ) C1928_=_C3213( C1928 C3213 ) C1928_=_C3242( C1928 C3242 ) C1928_=_C3534( C1928 C3534 ) \nC1928_=_C3544( C1928 C3544 ) C1928_=_C3709( C1928 C3709 ) C1928_=_C3757( C1928 C3757 ) C1928_=_C3866( C1928 C3866 ) C1928_=_C3891( C1928 C3891 ) C1931_=_C1933( C1931 C1933 ) \nC1931_=_C2252( C1931 C2252 ) C1931_=_C2432( C1931 C2432 ) C1931_=_C2790( C1931 C2790 ) C1931_=_C3162( C1931 C3162 ) C1931_=_C3174( C1931 C3174 ) C1931_=_C3536( C1931 C3536 ) \nC1931_=_C3992( C1931 C3992 ) C1931_=_C4024( C1931 C4024 ) C1931_=_C4049( C1931 C4049 ) C1933_=_C2358( C1933 C2358 ) C1933_=_C2434( C1933 C2434 ) C1933_=_C2794( C1933 C2794 ) \nC1933_=_C2896( C1933 C2896 ) C1933_=_C3164( C1933 C3164 ) C1933_=_C3176( C1933 C3176 ) C1933_=_C3443( C1933 C3443 ) C1933_=_C3909( C1933 C3909 ) C1933_=_C3997( C1933 C3997 ) \nC1933_=_C4034( C1933 C4034 ) C1933_=_C4085( C1933 C4085 ) C1933_=_C4099( C1933 C4099 ) C1948_=_C1950( C1948 C1950 ) C1948_=_C1954( C1948 C1954 ) C1948_=_C2098( C1948 C2098 ) \nC1948_=_C2373( C1948 C2373 ) C1948_=_C2484( C1948 C2484 ) C1948_=_C2613( C1948 C2613 ) C1948_=_C2769( C1948 C2769 ) C1948_=_C2926( C1948 C2926 ) C1948_=_C3067( C1948 C3067 ) \nC1948_=_C3186( C1948 C3186 ) C1948_=_C3197( C1948 C3197 ) C1948_=_C3495( C1948 C3495 ) C1948_=_C3860( C1948 C3860 ) C1948_=_C3926( C1948 C3926 ) C1948_=_C3935( C1948 C3935 ) \nC1948_=_C3936( C1948 C3936 ) C1948_=_C3937( C1948 C3937 ) C1948_=_C3938( C1948 C3938 ) C1950_=_C1954( C1950 C1954 ) C1950_=_C2100( C1950 C2100 ) C1950_=_C2134( C1950 C2134 ) \nC1950_=_C2248( C1950 C2248 ) C1950_=_C2392( C1950 C2392 ) C1950_=_C3452( C1950 C3452 ) C1950_=_C3546( C1950 C3546 ) C1950_=_C3597( C1950 C3597 ) C1950_=_C3634( C1950 C3634 ) \nC1950_=_C3784( C1950 C3784 ) C1950_=_C3898( C1950 C3898 ) C1950_=_C3917( C1950 C3917 ) C1950_=_C3940( C1950 C3940 ) C1950_=_C3972( C1950 C3972 ) C1950_=_C3973( C1950 C3973 ) \nC1950_=_C3975( C1950 C3975 ) C1950_=_C3976( C1950 C3976 ) C1950_=_C3977( C1950 C3977 ) C1950_=_C3978( C1950 C3978 ) C1954_=_C2104( C1954 C2104 ) C1954_=_C2137( C1954 C2137 ) \nC1954_=_C2689( C1954 C2689 ) C1954_=_C2791( C1954 C2791 ) C1954_=_C3016( C1954 C3016 ) C1954_=_C3102( C1954 C3102 ) C1954_=_C3305( C1954 C3305 ) C1954_=_C3344( C1954 C3344 ) \nC1954_=_C3788( C1954 C3788 ) C1954_=_C3828( C1954 C3828 ) C1954_=_C3902( C1954 C3902 ) C1954_=_C3945( C1954 C3945 ) C1954_=_C3976( C1954 C3976 ) C1954_=_C3993( C1954 C3993 ) \nC1954_=_C4001( C1954 C4001 ) C1954_=_C4013( C1954 C4013 ) C1954_=_C4043( C1954 C4043 ) C1954_=_C4056( C1954 C4056 ) C1954_=_C4065( C1954 C4065 ) C1954_=_C4066( C1954 C4066 ) \nC1960_=_C1966( C1960 C1966 ) C1960_=_C1969( C1960 C1969 ) C1960_=_C1971( C1960 C1971 ) C1960_=_C2740( C1960 C2740 ) C1960_=_C2743( C1960 C2743 ) C1960_=_C2744( C1960 C2744 ) \nC1960_=_C2745( C1960 C2745 ) C1960_=_C2746( C1960 C2746 ) C1960_=_C2747( C1960 C2747 ) C1960_=_C2748( C1960 C2748 ) C1960_=_C2749( C1960 C2749 ) C1960_=_C2751( C1960 C2751 ) \nC1960_=_C2752( C1960 C2752 ) C1960_=_C2753( C1960 C2753 ) C1960_=_C2755( C1960 C2755 ) C1960_=_C2756( C1960 C2756 ) C1960_=_C2757( C1960 C2757 ) C1960_=_C2758( C1960 C2758 ) \nC1966_=_C1969( C1966 C1969 ) C1966_=_C1971( C1966 C1971 ) C1966_=_C2166( C1966 C2166 ) C1966_=_C2402( C1966 C2402 ) C1966_=_C3096( C1966 C3096 ) C1966_=_C3192( C1966 C3192 ) \nC1966_=_C3459( C1966 C3459 ) C1966_=_C3515( C1966 C3515 ) C1966_=_C3517( C1966 C3517 ) C1966_=_C3518( C1966 C3518 ) C1966_=_C3521( C1966 C3521 ) C1966_=_C3522( C1966 C3522 ) \nC1966_=_C3523( C1966 C3523 ) C1966_=_C3524( C1966 C3524 ) C1966_=_C3526( C1966 C3526 ) C1966_=_C3527( C1966 C3527 ) C1966_=_C3529( C1966 C3529 ) C1969_=_C1971( C1969 C1971 ) \nC1969_=_C2751( C1969 C2751 ) C1969_=_C3337( C1969 C3337 ) C1969_=_C3414( C1969 C3414 ) C1969_=_C3435( C1969 C3435 ) C1969_=_C3491( C1969 C3491 ) C1969_=_C3503( C1969 C3503 ) \nC1969_=_C3814( C1969 C3814 ) C1969_=_C3817( C1969 C3817 ) C1969_=_C3819( C1969 C3819 ) C1969_=_C3820( C1969 C3820 ) C1969_=_C3821( C1969 C3821 ) C1971_=_C2046( C1971 C2046 ) \nC1971_=_C2426( C1971 C2426 ) C1971_=_C2555( C1971 C2555 ) C1971_=_C2753( C1971 C2753 ) C1971_=_C2827( C1971 C2827 ) C1971_=_C2891( C1971 C2891 ) C1971_=_C3149( C1971 C3149 ) \nC1971_=_C3339( C1971 C3339 ) C1971_=_C3415( C1971 C3415 ) C1971_=_C3436( C1971 C3436 ) C1971_=_C3494( C1971 C3494 ) C1971_=_C3504( C1971 C3504 ) C1971_=_C3885( C1971 C3885 ) \nC1971_=_C3886( C1971 C3886 ) C1971_=_C3887( C1971 C3887 ) C1971_=_C3888( C1971 C3888 ) C1971_=_C3889( C1971 C3889 ) C1984_=_C1996( C1984 C1996 ) C1984_=_C2916( C1984 C2916 ) \nC1984_=_C3039( C1984 C3039 ) C1984_=_C3040( C1984 C3040 ) C1984_=_C3041( C1984 C3041 ) C1984_=_C3044( C1984 C3044 ) C1984_=_C3045( C1984 C3045 ) C1984_=_C3046( C1984 C3046 ) \nC1984_=_C3048( C1984 C3048 ) C1984_=_C3049( C1984 C3049 ) C1984_=_C3050( C1984 C3050 ) C1984_=_C3052( C1984 C3052 ) C1984_=_C3054( C1984 C3054 ) C1984_=_C3056( C1984 C3056 ) \nC1984_=_C3057( C1984 C3057 ) C1996_=_C2283( C1996 C2283 ) C1996_=_C2929( C1996 C2929 ) C1996_=_C3056( C1996 C3056 ) C1996_=_C3130( C1996 C3130 ) C1996_=_C3206( C1996 C3206 ) \nC1996_=_C3321(</w:t>
      </w:r>
    </w:p>
    <w:p>
      <w:pPr>
        <w:pStyle w:val="PreformattedText"/>
        <w:bidi w:val="0"/>
        <w:spacing w:before="0" w:after="0"/>
        <w:jc w:val="left"/>
        <w:rPr/>
      </w:pPr>
      <w:r>
        <w:rPr/>
        <w:t xml:space="preserve"> </w:t>
      </w:r>
      <w:r>
        <w:rPr/>
        <w:t>C1996 C3321 ) C1996_=_C3592( C1996 C3592 ) C1996_=_C3668( C1996 C3668 ) C1996_=_C3677( C1996 C3677 ) C1996_=_C3734( C1996 C3734 ) C1996_=_C3803( C1996 C3803 ) \nC1996_=_C3916( C1996 C3916 ) C1996_=_C3952( C1996 C3952 ) C1996_=_C3960( C1996 C3960 ) C1996_=_C3980( C1996 C3980 ) C1996_=_C4089( C1996 C4089 ) C1996_=_C4096( C1996 C4096 ) \nC1999_=_C2000( C1999 C2000 ) C1999_=_C2002( C1999 C2002 ) C1999_=_C2003( C1999 C2003 ) C1999_=_C2004( C1999 C2004 ) C1999_=_C2005( C1999 C2005 ) C1999_=_C2008( C1999 C2008 ) \nC1999_=_C2009( C1999 C2009 ) C1999_=_C2010( C1999 C2010 ) C1999_=_C2011( C1999 C2011 ) C1999_=_C2012( C1999 C2012 ) C1999_=_C2013( C1999 C2013 ) C1999_=_C2014( C1999 C2014 ) \nC1999_=_C2140( C1999 C2140 ) C1999_=_C2143( C1999 C2143 ) C1999_=_C2150( C1999 C2150 ) C2000_=_C2002( C2000 C2002 ) C2000_=_C2003( C2000 C2003 ) C2000_=_C2004( C2000 C2004 ) \nC2000_=_C2005( C2000 C2005 ) C2000_=_C2008( C2000 C2008 ) C2000_=_C2009( C2000 C2009 ) C2000_=_C2010( C2000 C2010 ) C2000_=_C2011( C2000 C2011 ) C2000_=_C2012( C2000 C2012 ) \nC2000_=_C2013( C2000 C2013 ) C2000_=_C2014( C2000 C2014 ) C2000_=_C2420( C2000 C2420 ) C2000_=_C2425( C2000 C2425 ) C2000_=_C2426( C2000 C2426 ) C2000_=_C2428( C2000 C2428 ) \nC2000_=_C2432( C2000 C2432 ) C2000_=_C2434( C2000 C2434 ) C2002_=_C2003( C2002 C2003 ) C2002_=_C2004( C2002 C2004 ) C2002_=_C2005( C2002 C2005 ) C2002_=_C2008( C2002 C2008 ) \nC2002_=_C2009( C2002 C2009 ) C2002_=_C2010( C2002 C2010 ) C2002_=_C2011( C2002 C2011 ) C2002_=_C2012( C2002 C2012 ) C2002_=_C2013( C2002 C2013 ) C2002_=_C2014( C2002 C2014 ) \nC2002_=_C2126( C2002 C2126 ) C2002_=_C2420( C2002 C2420 ) C2002_=_C2887( C2002 C2887 ) C2002_=_C3018( C2002 C3018 ) C2002_=_C3020( C2002 C3020 ) C2002_=_C3021( C2002 C3021 ) \nC2002_=_C3022( C2002 C3022 ) C2002_=_C3023( C2002 C3023 ) C2002_=_C3024( C2002 C3024 ) C2002_=_C3025( C2002 C3025 ) C2002_=_C3026( C2002 C3026 ) C2002_=_C3027( C2002 C3027 ) \nC2002_=_C3028( C2002 C3028 ) C2003_=_C2004( C2003 C2004 ) C2003_=_C2005( C2003 C2005 ) C2003_=_C2008( C2003 C2008 ) C2003_=_C2009( C2003 C2009 ) C2003_=_C2010( C2003 C2010 ) \nC2003_=_C2011( C2003 C2011 ) C2003_=_C2012( C2003 C2012 ) C2003_=_C2013( C2003 C2013 ) C2003_=_C2014( C2003 C2014 ) C2003_=_C2163( C2003 C2163 ) C2003_=_C2224( C2003 C2224 ) \nC2003_=_C3208( C2003 C3208 ) C2003_=_C3212( C2003 C3212 ) C2003_=_C3213( C2003 C3213 ) C2004_=_C2005( C2004 C2005 ) C2004_=_C2008( C2004 C2008 ) C2004_=_C2009( C2004 C2009 ) \nC2004_=_C2010( C2004 C2010 ) C2004_=_C2011( C2004 C2011 ) C2004_=_C2012( C2004 C2012 ) C2004_=_C2013( C2004 C2013 ) C2004_=_C2014( C2004 C2014 ) C2004_=_C2024( C2004 C2024 ) \nC2004_=_C2584( C2004 C2584 ) C2004_=_C3268( C2004 C3268 ) C2004_=_C3269( C2004 C3269 ) C2004_=_C3270( C2004 C3270 ) C2005_=_C2008( C2005 C2008 ) C2005_=_C2009( C2005 C2009 ) \nC2005_=_C2010( C2005 C2010 ) C2005_=_C2011( C2005 C2011 ) C2005_=_C2012( C2005 C2012 ) C2005_=_C2013( C2005 C2013 ) C2005_=_C2014( C2005 C2014 ) C2005_=_C2964( C2005 C2964 ) \nC2005_=_C3020( C2005 C3020 ) C2005_=_C3555( C2005 C3555 ) C2008_=_C2009( C2008 C2009 ) C2008_=_C2010( C2008 C2010 ) C2008_=_C2011( C2008 C2011 ) C2008_=_C2012( C2008 C2012 ) \nC2008_=_C2013( C2008 C2013 ) C2008_=_C2014( C2008 C2014 ) C2008_=_C2879( C2008 C2879 ) C2008_=_C3422( C2008 C3422 ) C2009_=_C2010( C2009 C2010 ) C2009_=_C2011( C2009 C2011 ) \nC2009_=_C2012( C2009 C2012 ) C2009_=_C2013( C2009 C2013 ) C2009_=_C2014( C2009 C2014 ) C2009_=_C3876( C2009 C3876 ) C2010_=_C2011( C2010 C2011 ) C2010_=_C2012( C2010 C2012 ) \nC2010_=_C2013( C2010 C2013 ) C2010_=_C2014( C2010 C2014 ) C2010_=_C3025( C2010 C3025 ) C2010_=_C3692( C2010 C3692 ) C2010_=_C3833( C2010 C3833 ) C2011_=_C2012( C2011 C2012 ) \nC2011_=_C2013( C2011 C2013 ) C2011_=_C2014( C2011 C2014 ) C2011_=_C2175( C2011 C2175 ) C2011_=_C2318( C2011 C2318 ) C2011_=_C2595( C2011 C2595 ) C2011_=_C3693( C2011 C3693 ) \nC2011_=_C3739( C2011 C3739 ) C2011_=_C3834( C2011 C3834 ) C2011_=_C3894( C2011 C3894 ) C2012_=_C2013( C2012 C2013 ) C2012_=_C2014( C2012 C2014 ) C2012_=_C2233( C2012 C2233 ) \nC2012_=_C2576( C2012 C2576 ) C2012_=_C3026( C2012 C3026 ) C2012_=_C3695( C2012 C3695 ) C2012_=_C3973( C2012 C3973 ) C2012_=_C4041( C2012 C4041 ) C2013_=_C2014( C2013 C2014 ) \nC2013_=_C2914( C2013 C2914 ) C2013_=_C3027( C2013 C3027 ) C2013_=_C3696( C2013 C3696 ) C2014_=_C2707( C2014 C2707 ) C2014_=_C3028( C2014 C3028 ) C2014_=_C3660( C2014 C3660 ) \nC2020_=_C2022( C2020 C2022 ) C2020_=_C2024( C2020 C2024 ) C2020_=_C2026( C2020 C2026 ) C2020_=_C2027( C2020 C2027 ) C2020_=_C2029( C2020 C2029 ) C2020_=_C2030( C2020 C2030 ) \nC2020_=_C2032( C2020 C2032 ) C2020_=_C2034( C2020 C2034 ) C2020_=_C2036( C2020 C2036 ) C2020_=_C2307( C2020 C2307 ) C2020_=_C2563( C2020 C2563 ) C2020_=_C2887( C2020 C2887 ) \nC2020_=_C2890( C2020 C2890 ) C2020_=_C2891( C2020 C2891 ) C2020_=_C2892( C2020 C2892 ) C2020_=_C2893( C2020 C2893 ) C2020_=_C2896( C2020 C2896 ) C2022_=_C2024( C2022 C2024 ) \nC2022_=_C2026( C2022 C2026 ) C2022_=_C2027( C2022 C2027 ) C2022_=_C2029( C2022 C2029 ) C2022_=_C2030( C2022 C2030 ) C2022_=_C2032( C2022 C2032 ) C2022_=_C2034( C2022 C2034 ) \nC2022_=_C2036( C2022 C2036 ) C2022_=_C2161( C2022 C2161 ) C2022_=_C2900( C2022 C2900 ) C2022_=_C2933( C2022 C2933 ) C2022_=_C3096( C2022 C3096 ) C2022_=_C3102( C2022 C3102 ) \nC2024_=_C2026( C2024 C2026 ) C2024_=_C2027( C2024 C2027 ) C2024_=_C2029( C2024 C2029 ) C2024_=_C2030( C2024 C2030 ) C2024_=_C2032( C2024 C2032 ) C2024_=_C2034( C2024 C2034 ) \nC2024_=_C2036( C2024 C2036 ) C2024_=_C2584( C2024 C2584 ) C2024_=_C3268( C2024 C3268 ) C2024_=_C3269( C2024 C3269 ) C2024_=_C3270( C2024 C3270 ) C2026_=_C2027( C2026 C2027 ) \nC2026_=_C2029( C2026 C2029 ) C2026_=_C2030( C2026 C2030 ) C2026_=_C2032( C2026 C2032 ) C2026_=_C2034( C2026 C2034 ) C2026_=_C2036( C2026 C2036 ) C2026_=_C2905( C2026 C2905 ) \nC2026_=_C3487( C2026 C3487 ) C2026_=_C3489( C2026 C3489 ) C2026_=_C3491( C2026 C3491 ) C2026_=_C3494( C2026 C3494 ) C2026_=_C3495( C2026 C3495 ) C2027_=_C2029( C2027 C2029 ) \nC2027_=_C2030( C2027 C2030 ) C2027_=_C2032( C2027 C2032 ) C2027_=_C2034( C2027 C2034 ) C2027_=_C2036( C2027 C2036 ) C2027_=_C2226( C2027 C2226 ) C2027_=_C2841( C2027 C2841 ) \nC2027_=_C2858( C2027 C2858 ) C2027_=_C3181( C2027 C3181 ) C2027_=_C3531( C2027 C3531 ) C2027_=_C3534( C2027 C3534 ) C2027_=_C3536( C2027 C3536 ) C2029_=_C2030( C2029 C2030 ) \nC2029_=_C2032( C2029 C2032 ) C2029_=_C2034( C2029 C2034 ) C2029_=_C2036( C2029 C2036 ) C2029_=_C2966( C2029 C2966 ) C2030_=_C2032( C2030 C2032 ) C2030_=_C2034( C2030 C2034 ) \nC2030_=_C2036( C2030 C2036 ) C2030_=_C3184( C2030 C3184 ) C2030_=_C3860( C2030 C3860 ) C2032_=_C2034( C2032 C2034 ) C2032_=_C2036( C2032 C2036 ) C2032_=_C2316( C2032 C2316 ) \nC2032_=_C2573( C2032 C2573 ) C2032_=_C2892( C2032 C2892 ) C2032_=_C3024( C2032 C3024 ) C2032_=_C3424( C2032 C3424 ) C2032_=_C3847( C2032 C3847 ) C2032_=_C3906( C2032 C3906 ) \nC2032_=_C3909( C2032 C3909 ) C2034_=_C2036( C2034 C2036 ) C2034_=_C2853( C2034 C2853 ) C2034_=_C3743( C2034 C3743 ) C2046_=_C2048( C2046 C2048 ) C2046_=_C2426( C2046 C2426 ) \nC2046_=_C2555( C2046 C2555 ) C2046_=_C2753( C2046 C2753 ) C2046_=_C2827( C2046 C2827 ) C2046_=_C2891( C2046 C2891 ) C2046_=_C3149( C2046 C3149 ) C2046_=_C3339( C2046 C3339 ) \nC2046_=_C3415( C2046 C3415 ) C2046_=_C3436( C2046 C3436 ) C2046_=_C3494( C2046 C3494 ) C2046_=_C3504( C2046 C3504 ) C2046_=_C3885( C2046 C3885 ) C2046_=_C3886( C2046 C3886 ) \nC2046_=_C3887( C2046 C3887 ) C2046_=_C3888( C2046 C3888 ) C2046_=_C3889( C2046 C3889 ) C2048_=_C2249( C2048 C2249 ) C2048_=_C2428( C2048 C2428 ) C2048_=_C2557( C2048 C2557 ) \nC2048_=_C2788( C2048 C2788 ) C2048_=_C2830( C2048 C2830 ) C2048_=_C2893( C2048 C2893 ) C2048_=_C3151( C2048 C3151 ) C2048_=_C3303( C2048 C3303 ) C2048_=_C3826( C2048 C3826 ) \nC2048_=_C3885( C2048 C3885 ) C2048_=_C3957( C2048 C3957 ) C2048_=_C3991( C2048 C3991 ) C2048_=_C4000( C2048 C4000 ) C2048_=_C4010( C2048 C4010 ) C2048_=_C4011( C2048 C4011 ) \nC2048_=_C4013( C2048 C4013 ) C2048_=_C4014( C2048 C4014 ) C2054_=_C2059( C2054 C2059 ) C2054_=_C2241( C2054 C2241 ) C2054_=_C2398( C2054 C2398 ) C2054_=_C2673( C2054 C2673 ) \nC2054_=_C2840( C2054 C2840 ) C2054_=_C2841( C2054 C2841 ) C2054_=_C2842( C2054 C2842 ) C2054_=_C2845( C2054 C2845 ) C2054_=_C2846( C2054 C2846 ) C2054_=_C2847( C2054 C2847 ) \nC2054_=_C2849( C2054 C2849 ) C2054_=_C2851( C2054 C2851 ) C2054_=_C2852( C2054 C2852 ) C2054_=_C2853( C2054 C2853 ) C2054_=_C2854( C2054 C2854 ) C2059_=_C2922( C2059 C2922 ) \nC2059_=_C3049( C2059 C3049 ) C2059_=_C3313( C2059 C3313 ) C2059_=_C3475( C2059 C3475 ) C2059_=_C3501( C2059 C3501 ) C2059_=_C3725( C2059 C3725 ) C2059_=_C3735( C2059 C3735 ) \nC2059_=_C3738( C2059 C3738 ) C2059_=_C3739( C2059 C3739 ) C2059_=_C3740( C2059 C3740 ) C2059_=_C3741( C2059 C3741 ) C2059_=_C3742( C2059 C3742 ) C2059_=_C3743( C2059 C3743 ) \nC2059_=_C3744( C2059 C3744 ) C2076_=_C2187( C2076 C2187 ) C2076_=_C2257( C2076 C2257 ) C2076_=_C2497( C2076 C2497 ) C2076_=_C2518( C2076 C2518 ) C2076_=_C2726( C2076 C2726 ) \nC2076_=_C3309( C2076 C3309 ) C2076_=_C3323( C2076 C3323 ) C2076_=_C3328( C2076 C3328 ) C2076_=_C3331( C2076 C3331 ) C2090_=_C2092( C2090 C2092 ) C2090_=_C2098( C2090 C2098 ) \nC2090_=_C2100( C2090 C2100 ) C2090_=_C2104( C2090 C2104 ) C2090_=_C2760( C2090 C2760 ) C2090_=_C2811( C2090 C2811 ) C2090_=_C2856( C2090 C2856 ) C2090_=_C2857( C2090 C2857 ) \nC2090_=_C2858( C2090 C2858 ) C2090_=_C2859( C2090 C2859 ) C2090_=_C2861( C2090 C2861 ) C2090_=_C2863( C2090 C2863 ) C2090_=_C2864( C2090 C2864 ) C2090_=_C2865( C2090 C2865 ) \nC2090_=_C2867( C2090 C2867 ) C2090_=_C2868( C2090 C2868 ) C2092_=_C2098( C2092 C2098 ) C2092_=_C2100( C2092 C2100 ) C2092_=_C2104( C2092 C2104 ) C2092_=_C2269( C2092 C2269 ) \nC2092_=_C2457( C2092 C2457 ) C2092_=_C2476( C2092 C2476 ) C2092_=_C2634( C2092 C2634 ) C2092_=_C2762( C2092 C2762 ) C2092_=_C2918( C2092 C2918 ) C2092_=_C3074( C2092 C3074 ) \nC2092_=_C3180( C2092 C3180 ) C2092_=_C3181( C2092 C3181 ) C2092_=_C3183(</w:t>
      </w:r>
    </w:p>
    <w:p>
      <w:pPr>
        <w:pStyle w:val="PreformattedText"/>
        <w:bidi w:val="0"/>
        <w:spacing w:before="0" w:after="0"/>
        <w:jc w:val="left"/>
        <w:rPr/>
      </w:pPr>
      <w:r>
        <w:rPr/>
        <w:t xml:space="preserve"> </w:t>
      </w:r>
      <w:r>
        <w:rPr/>
        <w:t>C2092 C3183 ) C2092_=_C3184( C2092 C3184 ) C2092_=_C3186( C2092 C3186 ) C2092_=_C3188( C2092 C3188 ) \nC2092_=_C3189( C2092 C3189 ) C2092_=_C3190( C2092 C3190 ) C2098_=_C2100( C2098 C2100 ) C2098_=_C2104( C2098 C2104 ) C2098_=_C2373( C2098 C2373 ) C2098_=_C2484( C2098 C2484 ) \nC2098_=_C2613( C2098 C2613 ) C2098_=_C2769( C2098 C2769 ) C2098_=_C2926( C2098 C2926 ) C2098_=_C3067( C2098 C3067 ) C2098_=_C3186( C2098 C3186 ) C2098_=_C3197( C2098 C3197 ) \nC2098_=_C3495( C2098 C3495 ) C2098_=_C3860( C2098 C3860 ) C2098_=_C3926( C2098 C3926 ) C2098_=_C3935( C2098 C3935 ) C2098_=_C3936( C2098 C3936 ) C2098_=_C3937( C2098 C3937 ) \nC2098_=_C3938( C2098 C3938 ) C2100_=_C2104( C2100 C2104 ) C2100_=_C2134( C2100 C2134 ) C2100_=_C2248( C2100 C2248 ) C2100_=_C2392( C2100 C2392 ) C2100_=_C3452( C2100 C3452 ) \nC2100_=_C3546( C2100 C3546 ) C2100_=_C3597( C2100 C3597 ) C2100_=_C3634( C2100 C3634 ) C2100_=_C3784( C2100 C3784 ) C2100_=_C3898( C2100 C3898 ) C2100_=_C3917( C2100 C3917 ) \nC2100_=_C3940( C2100 C3940 ) C2100_=_C3972( C2100 C3972 ) C2100_=_C3973( C2100 C3973 ) C2100_=_C3975( C2100 C3975 ) C2100_=_C3976( C2100 C3976 ) C2100_=_C3977( C2100 C3977 ) \nC2100_=_C3978( C2100 C3978 ) C2104_=_C2137( C2104 C2137 ) C2104_=_C2689( C2104 C2689 ) C2104_=_C2791( C2104 C2791 ) C2104_=_C3016( C2104 C3016 ) C2104_=_C3102( C2104 C3102 ) \nC2104_=_C3305( C2104 C3305 ) C2104_=_C3344( C2104 C3344 ) C2104_=_C3788( C2104 C3788 ) C2104_=_C3828( C2104 C3828 ) C2104_=_C3902( C2104 C3902 ) C2104_=_C3945( C2104 C3945 ) \nC2104_=_C3976( C2104 C3976 ) C2104_=_C3993( C2104 C3993 ) C2104_=_C4001( C2104 C4001 ) C2104_=_C4013( C2104 C4013 ) C2104_=_C4043( C2104 C4043 ) C2104_=_C4056( C2104 C4056 ) \nC2104_=_C4065( C2104 C4065 ) C2104_=_C4066( C2104 C4066 ) C2115_=_C2116( C2115 C2116 ) C2115_=_C2167( C2115 C2167 ) C2115_=_C2206( C2115 C2206 ) C2115_=_C2229( C2115 C2229 ) \nC2115_=_C2294( C2115 C2294 ) C2115_=_C2649( C2115 C2649 ) C2115_=_C3123( C2115 C3123 ) C2115_=_C3208( C2115 C3208 ) C2115_=_C3269( C2115 C3269 ) C2115_=_C3708( C2115 C3708 ) \nC2115_=_C3709( C2115 C3709 ) C2115_=_C3712( C2115 C3712 ) C2115_=_C3714( C2115 C3714 ) C2116_=_C2924( C2116 C2924 ) C2116_=_C3050( C2116 C3050 ) C2116_=_C3316( C2116 C3316 ) \nC2116_=_C3477( C2116 C3477 ) C2116_=_C3726( C2116 C3726 ) C2116_=_C3893( C2116 C3893 ) C2116_=_C3894( C2116 C3894 ) C2116_=_C3895( C2116 C3895 ) C2123_=_C2126( C2123 C2126 ) \nC2123_=_C2129( C2123 C2129 ) C2123_=_C2134( C2123 C2134 ) C2123_=_C2137( C2123 C2137 ) C2123_=_C2143( C2123 C2143 ) C2123_=_C2239( C2123 C2239 ) C2123_=_C2325( C2123 C2325 ) \nC2123_=_C2693( C2123 C2693 ) C2123_=_C2694( C2123 C2694 ) C2123_=_C2697( C2123 C2697 ) C2123_=_C2698( C2123 C2698 ) C2123_=_C2703( C2123 C2703 ) C2123_=_C2704( C2123 C2704 ) \nC2123_=_C2706( C2123 C2706 ) C2123_=_C2707( C2123 C2707 ) C2126_=_C2129( C2126 C2129 ) C2126_=_C2134( C2126 C2134 ) C2126_=_C2137( C2126 C2137 ) C2126_=_C2420( C2126 C2420 ) \nC2126_=_C2887( C2126 C2887 ) C2126_=_C3018( C2126 C3018 ) C2126_=_C3020( C2126 C3020 ) C2126_=_C3021( C2126 C3021 ) C2126_=_C3022( C2126 C3022 ) C2126_=_C3023( C2126 C3023 ) \nC2126_=_C3024( C2126 C3024 ) C2126_=_C3025( C2126 C3025 ) C2126_=_C3026( C2126 C3026 ) C2126_=_C3027( C2126 C3027 ) C2126_=_C3028( C2126 C3028 ) C2129_=_C2134( C2129 C2134 ) \nC2129_=_C2137( C2129 C2137 ) C2129_=_C2697( C2129 C2697 ) C2129_=_C3021( C2129 C3021 ) C2129_=_C3348( C2129 C3348 ) C2129_=_C3487( C2129 C3487 ) C2129_=_C3654( C2129 C3654 ) \nC2129_=_C3657( C2129 C3657 ) C2129_=_C3659( C2129 C3659 ) C2129_=_C3660( C2129 C3660 ) C2134_=_C2137( C2134 C2137 ) C2134_=_C2248( C2134 C2248 ) C2134_=_C2392( C2134 C2392 ) \nC2134_=_C3452( C2134 C3452 ) C2134_=_C3546( C2134 C3546 ) C2134_=_C3597( C2134 C3597 ) C2134_=_C3634( C2134 C3634 ) C2134_=_C3784( C2134 C3784 ) C2134_=_C3898( C2134 C3898 ) \nC2134_=_C3917( C2134 C3917 ) C2134_=_C3940( C2134 C3940 ) C2134_=_C3972( C2134 C3972 ) C2134_=_C3973( C2134 C3973 ) C2134_=_C3975( C2134 C3975 ) C2134_=_C3976( C2134 C3976 ) \nC2134_=_C3977( C2134 C3977 ) C2134_=_C3978( C2134 C3978 ) C2137_=_C2689( C2137 C2689 ) C2137_=_C2791( C2137 C2791 ) C2137_=_C3016( C2137 C3016 ) C2137_=_C3102( C2137 C3102 ) \nC2137_=_C3305( C2137 C3305 ) C2137_=_C3344( C2137 C3344 ) C2137_=_C3788( C2137 C3788 ) C2137_=_C3828( C2137 C3828 ) C2137_=_C3902( C2137 C3902 ) C2137_=_C3945( C2137 C3945 ) \nC2137_=_C3976( C2137 C3976 ) C2137_=_C3993( C2137 C3993 ) C2137_=_C4001( C2137 C4001 ) C2137_=_C4013( C2137 C4013 ) C2137_=_C4043( C2137 C4043 ) C2137_=_C4056( C2137 C4056 ) \nC2137_=_C4065( C2137 C4065 ) C2137_=_C4066( C2137 C4066 ) C2140_=_C2143( C2140 C2143 ) C2140_=_C2150( C2140 C2150 ) C2140_=_C2306( C2140 C2306 ) C2140_=_C2307( C2140 C2307 ) \nC2140_=_C2309( C2140 C2309 ) C2140_=_C2311( C2140 C2311 ) C2140_=_C2312( C2140 C2312 ) C2140_=_C2314( C2140 C2314 ) C2140_=_C2316( C2140 C2316 ) C2140_=_C2317( C2140 C2317 ) \nC2140_=_C2318( C2140 C2318 ) C2140_=_C2319( C2140 C2319 ) C2140_=_C2320( C2140 C2320 ) C2140_=_C2322( C2140 C2322 ) C2143_=_C2150( C2143 C2150 ) C2143_=_C2239( C2143 C2239 ) \nC2143_=_C2325( C2143 C2325 ) C2143_=_C2693( C2143 C2693 ) C2143_=_C2694( C2143 C2694 ) C2143_=_C2697( C2143 C2697 ) C2143_=_C2698( C2143 C2698 ) C2143_=_C2703( C2143 C2703 ) \nC2143_=_C2704( C2143 C2704 ) C2143_=_C2706( C2143 C2706 ) C2143_=_C2707( C2143 C2707 ) C2150_=_C2334( C2150 C2334 ) C2150_=_C2594( C2150 C2594 ) C2150_=_C2925( C2150 C2925 ) \nC2150_=_C2942( C2150 C2942 ) C2150_=_C3052( C2150 C3052 ) C2150_=_C3085( C2150 C3085 ) C2150_=_C3111( C2150 C3111 ) C2150_=_C3318( C2150 C3318 ) C2150_=_C3657( C2150 C3657 ) \nC2150_=_C3727( C2150 C3727 ) C2150_=_C3817( C2150 C3817 ) C2150_=_C3848( C2150 C3848 ) C2150_=_C3906( C2150 C3906 ) C2150_=_C3923( C2150 C3923 ) C2150_=_C3924( C2150 C3924 ) \nC2158_=_C2160( C2158 C2160 ) C2158_=_C2161( C2158 C2161 ) C2158_=_C2162( C2158 C2162 ) C2158_=_C2163( C2158 C2163 ) C2158_=_C2164( C2158 C2164 ) C2158_=_C2165( C2158 C2165 ) \nC2158_=_C2166( C2158 C2166 ) C2158_=_C2167( C2158 C2167 ) C2158_=_C2169( C2158 C2169 ) C2158_=_C2170( C2158 C2170 ) C2158_=_C2173( C2158 C2173 ) C2158_=_C2174( C2158 C2174 ) \nC2158_=_C2175( C2158 C2175 ) C2158_=_C2176( C2158 C2176 ) C2158_=_C2177( C2158 C2177 ) C2158_=_C2178( C2158 C2178 ) C2158_=_C2216( C2158 C2216 ) C2158_=_C2294( C2158 C2294 ) \nC2158_=_C2296( C2158 C2296 ) C2158_=_C2297( C2158 C2297 ) C2160_=_C2161( C2160 C2161 ) C2160_=_C2162( C2160 C2162 ) C2160_=_C2163( C2160 C2163 ) C2160_=_C2164( C2160 C2164 ) \nC2160_=_C2165( C2160 C2165 ) C2160_=_C2166( C2160 C2166 ) C2160_=_C2167( C2160 C2167 ) C2160_=_C2169( C2160 C2169 ) C2160_=_C2170( C2160 C2170 ) C2160_=_C2173( C2160 C2173 ) \nC2160_=_C2174( C2160 C2174 ) C2160_=_C2175( C2160 C2175 ) C2160_=_C2176( C2160 C2176 ) C2160_=_C2177( C2160 C2177 ) C2160_=_C2178( C2160 C2178 ) C2160_=_C2219( C2160 C2219 ) \nC2160_=_C2649( C2160 C2649 ) C2160_=_C2652( C2160 C2652 ) C2161_=_C2162( C2161 C2162 ) C2161_=_C2163( C2161 C2163 ) C2161_=_C2164( C2161 C2164 ) C2161_=_C2165( C2161 C2165 ) \nC2161_=_C2166( C2161 C2166 ) C2161_=_C2167( C2161 C2167 ) C2161_=_C2169( C2161 C2169 ) C2161_=_C2170( C2161 C2170 ) C2161_=_C2173( C2161 C2173 ) C2161_=_C2174( C2161 C2174 ) \nC2161_=_C2175( C2161 C2175 ) C2161_=_C2176( C2161 C2176 ) C2161_=_C2177( C2161 C2177 ) C2161_=_C2178( C2161 C2178 ) C2161_=_C2900( C2161 C2900 ) C2161_=_C2933( C2161 C2933 ) \nC2161_=_C3096( C2161 C3096 ) C2161_=_C3102( C2161 C3102 ) C2162_=_C2163( C2162 C2163 ) C2162_=_C2164( C2162 C2164 ) C2162_=_C2165( C2162 C2165 ) C2162_=_C2166( C2162 C2166 ) \nC2162_=_C2167( C2162 C2167 ) C2162_=_C2169( C2162 C2169 ) C2162_=_C2170( C2162 C2170 ) C2162_=_C2173( C2162 C2173 ) C2162_=_C2174( C2162 C2174 ) C2162_=_C2175( C2162 C2175 ) \nC2162_=_C2176( C2162 C2176 ) C2162_=_C2177( C2162 C2177 ) C2162_=_C2178( C2162 C2178 ) C2162_=_C3192( C2162 C3192 ) C2162_=_C3197( C2162 C3197 ) C2162_=_C3200( C2162 C3200 ) \nC2162_=_C3206( C2162 C3206 ) C2163_=_C2164( C2163 C2164 ) C2163_=_C2165( C2163 C2165 ) C2163_=_C2166( C2163 C2166 ) C2163_=_C2167( C2163 C2167 ) C2163_=_C2169( C2163 C2169 ) \nC2163_=_C2170( C2163 C2170 ) C2163_=_C2173( C2163 C2173 ) C2163_=_C2174( C2163 C2174 ) C2163_=_C2175( C2163 C2175 ) C2163_=_C2176( C2163 C2176 ) C2163_=_C2177( C2163 C2177 ) \nC2163_=_C2178( C2163 C2178 ) C2163_=_C2224( C2163 C2224 ) C2163_=_C3208( C2163 C3208 ) C2163_=_C3212( C2163 C3212 ) C2163_=_C3213( C2163 C3213 ) C2164_=_C2165( C2164 C2165 ) \nC2164_=_C2166( C2164 C2166 ) C2164_=_C2167( C2164 C2167 ) C2164_=_C2169( C2164 C2169 ) C2164_=_C2170( C2164 C2170 ) C2164_=_C2173( C2164 C2173 ) C2164_=_C2174( C2164 C2174 ) \nC2164_=_C2175( C2164 C2175 ) C2164_=_C2176( C2164 C2176 ) C2164_=_C2177( C2164 C2177 ) C2164_=_C2178( C2164 C2178 ) C2164_=_C3459( C2164 C3459 ) C2164_=_C3463( C2164 C3463 ) \nC2165_=_C2166( C2165 C2166 ) C2165_=_C2167( C2165 C2167 ) C2165_=_C2169( C2165 C2169 ) C2165_=_C2170( C2165 C2170 ) C2165_=_C2173( C2165 C2173 ) C2165_=_C2174( C2165 C2174 ) \nC2165_=_C2175( C2165 C2175 ) C2165_=_C2176( C2165 C2176 ) C2165_=_C2177( C2165 C2177 ) C2165_=_C2178( C2165 C2178 ) C2165_=_C2311( C2165 C2311 ) C2165_=_C3475( C2165 C3475 ) \nC2165_=_C3477( C2165 C3477 ) C2166_=_C2167( C2166 C2167 ) C2166_=_C2169( C2166 C2169 ) C2166_=_C2170( C2166 C2170 ) C2166_=_C2173( C2166 C2173 ) C2166_=_C2174( C2166 C2174 ) \nC2166_=_C2175( C2166 C2175 ) C2166_=_C2176( C2166 C2176 ) C2166_=_C2177( C2166 C2177 ) C2166_=_C2178( C2166 C2178 ) C2166_=_C2402( C2166 C2402 ) C2166_=_C3096( C2166 C3096 ) \nC2166_=_C3192( C2166 C3192 ) C2166_=_C3459( C2166 C3459 ) C2166_=_C3515( C2166 C3515 ) C2166_=_C3517( C2166 C3517 ) C2166_=_C3518( C2166 C3518 ) C2166_=_C3521( C2166 C3521 ) \nC2166_=_C3522( C2166 C3522 ) C2166_=_C3523( C2166 C3523 ) C2166_=_C3524( C2166 C3524 ) C2166_=_C3526( C2166 C3526 ) C2166_=_C3527( C2166 C3527 ) C2166_=_C3529( C2166 C3529 ) \nC2167_=_C2169( C2167 C2169 ) C2167_=_C2170( C2167 C2170 ) C2167_=_C2173( C2167 C2173 ) C2167_=_C2174( C2167 C2174 ) C2167_=_C2175(</w:t>
      </w:r>
    </w:p>
    <w:p>
      <w:pPr>
        <w:pStyle w:val="PreformattedText"/>
        <w:bidi w:val="0"/>
        <w:spacing w:before="0" w:after="0"/>
        <w:jc w:val="left"/>
        <w:rPr/>
      </w:pPr>
      <w:r>
        <w:rPr/>
        <w:t xml:space="preserve"> </w:t>
      </w:r>
      <w:r>
        <w:rPr/>
        <w:t>C2167 C2175 ) C2167_=_C2176( C2167 C2176 ) \nC2167_=_C2177( C2167 C2177 ) C2167_=_C2178( C2167 C2178 ) C2167_=_C2206( C2167 C2206 ) C2167_=_C2229( C2167 C2229 ) C2167_=_C2294( C2167 C2294 ) C2167_=_C2649( C2167 C2649 ) \nC2167_=_C3123( C2167 C3123 ) C2167_=_C3208( C2167 C3208 ) C2167_=_C3269( C2167 C3269 ) C2167_=_C3708( C2167 C3708 ) C2167_=_C3709( C2167 C3709 ) C2167_=_C3712( C2167 C3712 ) \nC2167_=_C3714( C2167 C3714 ) C2169_=_C2170( C2169 C2170 ) C2169_=_C2173( C2169 C2173 ) C2169_=_C2174( C2169 C2174 ) C2169_=_C2175( C2169 C2175 ) C2169_=_C2176( C2169 C2176 ) \nC2169_=_C2177( C2169 C2177 ) C2169_=_C2178( C2169 C2178 ) C2169_=_C2230( C2169 C2230 ) C2169_=_C2845( C2169 C2845 ) C2169_=_C3079( C2169 C3079 ) C2169_=_C3183( C2169 C3183 ) \nC2169_=_C3708( C2169 C3708 ) C2169_=_C3757( C2169 C3757 ) C2170_=_C2173( C2170 C2173 ) C2170_=_C2174( C2170 C2174 ) C2170_=_C2175( C2170 C2175 ) C2170_=_C2176( C2170 C2176 ) \nC2170_=_C2177( C2170 C2177 ) C2170_=_C2178( C2170 C2178 ) C2170_=_C2314( C2170 C2314 ) C2170_=_C3517( C2170 C3517 ) C2173_=_C2174( C2173 C2174 ) C2173_=_C2175( C2173 C2175 ) \nC2173_=_C2176( C2173 C2176 ) C2173_=_C2177( C2173 C2177 ) C2173_=_C2178( C2173 C2178 ) C2173_=_C2755( C2173 C2755 ) C2173_=_C2864( C2173 C2864 ) C2173_=_C2971( C2173 C2971 ) \nC2173_=_C3521( C2173 C3521 ) C2173_=_C3619( C2173 C3619 ) C2174_=_C2175( C2174 C2175 ) C2174_=_C2176( C2174 C2176 ) C2174_=_C2177( C2174 C2177 ) C2174_=_C2178( C2174 C2178 ) \nC2174_=_C2317( C2174 C2317 ) C2174_=_C3738( C2174 C3738 ) C2174_=_C3893( C2174 C3893 ) C2175_=_C2176( C2175 C2176 ) C2175_=_C2177( C2175 C2177 ) C2175_=_C2178( C2175 C2178 ) \nC2175_=_C2318( C2175 C2318 ) C2175_=_C2595( C2175 C2595 ) C2175_=_C3693( C2175 C3693 ) C2175_=_C3739( C2175 C3739 ) C2175_=_C3834( C2175 C3834 ) C2175_=_C3894( C2175 C3894 ) \nC2176_=_C2177( C2176 C2177 ) C2176_=_C2178( C2176 C2178 ) C2176_=_C2320( C2176 C2320 ) C2176_=_C2596( C2176 C2596 ) C2176_=_C2756( C2176 C2756 ) C2176_=_C3741( C2176 C3741 ) \nC2176_=_C3820( C2176 C3820 ) C2176_=_C3888( C2176 C3888 ) C2176_=_C3895( C2176 C3895 ) C2176_=_C4055( C2176 C4055 ) C2177_=_C2178( C2177 C2178 ) C2177_=_C3523( C2177 C3523 ) \nC2178_=_C2578( C2178 C2578 ) C2178_=_C2706( C2178 C2706 ) C2178_=_C2885( C2178 C2885 ) C2178_=_C2975( C2178 C2975 ) C2178_=_C3146( C2178 C3146 ) C2178_=_C3526( C2178 C3526 ) \nC2178_=_C3882( C2178 C3882 ) C2178_=_C3924( C2178 C3924 ) C2183_=_C2187( C2183 C2187 ) C2183_=_C2265( C2183 C2265 ) C2183_=_C2869( C2183 C2869 ) C2183_=_C2872( C2183 C2872 ) \nC2183_=_C2873( C2183 C2873 ) C2183_=_C2874( C2183 C2874 ) C2183_=_C2875( C2183 C2875 ) C2183_=_C2876( C2183 C2876 ) C2183_=_C2877( C2183 C2877 ) C2183_=_C2878( C2183 C2878 ) \nC2183_=_C2879( C2183 C2879 ) C2183_=_C2881( C2183 C2881 ) C2183_=_C2882( C2183 C2882 ) C2183_=_C2883( C2183 C2883 ) C2183_=_C2884( C2183 C2884 ) C2183_=_C2885( C2183 C2885 ) \nC2187_=_C2257( C2187 C2257 ) C2187_=_C2497( C2187 C2497 ) C2187_=_C2518( C2187 C2518 ) C2187_=_C2726( C2187 C2726 ) C2187_=_C3309( C2187 C3309 ) C2187_=_C3323( C2187 C3323 ) \nC2187_=_C3328( C2187 C3328 ) C2187_=_C3331( C2187 C3331 ) C2206_=_C2229( C2206 C2229 ) C2206_=_C2294( C2206 C2294 ) C2206_=_C2649( C2206 C2649 ) C2206_=_C3123( C2206 C3123 ) \nC2206_=_C3208( C2206 C3208 ) C2206_=_C3269( C2206 C3269 ) C2206_=_C3708( C2206 C3708 ) C2206_=_C3709( C2206 C3709 ) C2206_=_C3712( C2206 C3712 ) C2206_=_C3714( C2206 C3714 ) \nC2216_=_C2218( C2216 C2218 ) C2216_=_C2219( C2216 C2219 ) C2216_=_C2222( C2216 C2222 ) C2216_=_C2224( C2216 C2224 ) C2216_=_C2225( C2216 C2225 ) C2216_=_C2226( C2216 C2226 ) \nC2216_=_C2227( C2216 C2227 ) C2216_=_C2229( C2216 C2229 ) C2216_=_C2230( C2216 C2230 ) C2216_=_C2232( C2216 C2232 ) C2216_=_C2233( C2216 C2233 ) C2216_=_C2235( C2216 C2235 ) \nC2216_=_C2294( C2216 C2294 ) C2216_=_C2296( C2216 C2296 ) C2216_=_C2297( C2216 C2297 ) C2218_=_C2219( C2218 C2219 ) C2218_=_C2222( C2218 C2222 ) C2218_=_C2224( C2218 C2224 ) \nC2218_=_C2225( C2218 C2225 ) C2218_=_C2226( C2218 C2226 ) C2218_=_C2227( C2218 C2227 ) C2218_=_C2229( C2218 C2229 ) C2218_=_C2230( C2218 C2230 ) C2218_=_C2232( C2218 C2232 ) \nC2218_=_C2233( C2218 C2233 ) C2218_=_C2235( C2218 C2235 ) C2218_=_C2561( C2218 C2561 ) C2218_=_C2613( C2218 C2613 ) C2218_=_C2618( C2218 C2618 ) C2219_=_C2222( C2219 C2222 ) \nC2219_=_C2224( C2219 C2224 ) C2219_=_C2225( C2219 C2225 ) C2219_=_C2226( C2219 C2226 ) C2219_=_C2227( C2219 C2227 ) C2219_=_C2229( C2219 C2229 ) C2219_=_C2230( C2219 C2230 ) \nC2219_=_C2232( C2219 C2232 ) C2219_=_C2233( C2219 C2233 ) C2219_=_C2235( C2219 C2235 ) C2219_=_C2649( C2219 C2649 ) C2219_=_C2652( C2219 C2652 ) C2222_=_C2224( C2222 C2224 ) \nC2222_=_C2225( C2222 C2225 ) C2222_=_C2226( C2222 C2226 ) C2222_=_C2227( C2222 C2227 ) C2222_=_C2229( C2222 C2229 ) C2222_=_C2230( C2222 C2230 ) C2222_=_C2232( C2222 C2232 ) \nC2222_=_C2233( C2222 C2233 ) C2222_=_C2235( C2222 C2235 ) C2222_=_C2566( C2222 C2566 ) C2222_=_C3067( C2222 C3067 ) C2222_=_C3072( C2222 C3072 ) C2224_=_C2225( C2224 C2225 ) \nC2224_=_C2226( C2224 C2226 ) C2224_=_C2227( C2224 C2227 ) C2224_=_C2229( C2224 C2229 ) C2224_=_C2230( C2224 C2230 ) C2224_=_C2232( C2224 C2232 ) C2224_=_C2233( C2224 C2233 ) \nC2224_=_C2235( C2224 C2235 ) C2224_=_C3208( C2224 C3208 ) C2224_=_C3212( C2224 C3212 ) C2224_=_C3213( C2224 C3213 ) C2225_=_C2226( C2225 C2226 ) C2225_=_C2227( C2225 C2227 ) \nC2225_=_C2229( C2225 C2229 ) C2225_=_C2230( C2225 C2230 ) C2225_=_C2232( C2225 C2232 ) C2225_=_C2233( C2225 C2233 ) C2225_=_C2235( C2225 C2235 ) C2225_=_C2569( C2225 C2569 ) \nC2225_=_C2713( C2225 C2713 ) C2225_=_C2747( C2225 C2747 ) C2225_=_C3358( C2225 C3358 ) C2225_=_C3435( C2225 C3435 ) C2225_=_C3436( C2225 C3436 ) C2225_=_C3442( C2225 C3442 ) \nC2225_=_C3443( C2225 C3443 ) C2226_=_C2227( C2226 C2227 ) C2226_=_C2229( C2226 C2229 ) C2226_=_C2230( C2226 C2230 ) C2226_=_C2232( C2226 C2232 ) C2226_=_C2233( C2226 C2233 ) \nC2226_=_C2235( C2226 C2235 ) C2226_=_C2841( C2226 C2841 ) C2226_=_C2858( C2226 C2858 ) C2226_=_C3181( C2226 C3181 ) C2226_=_C3531( C2226 C3531 ) C2226_=_C3534( C2226 C3534 ) \nC2226_=_C3536( C2226 C3536 ) C2227_=_C2229( C2227 C2229 ) C2227_=_C2230( C2227 C2230 ) C2227_=_C2232( C2227 C2232 ) C2227_=_C2233( C2227 C2233 ) C2227_=_C2235( C2227 C2235 ) \nC2227_=_C2312( C2227 C2312 ) C2227_=_C2570( C2227 C2570 ) C2227_=_C3597( C2227 C3597 ) C2227_=_C3600( C2227 C3600 ) C2229_=_C2230( C2229 C2230 ) C2229_=_C2232( C2229 C2232 ) \nC2229_=_C2233( C2229 C2233 ) C2229_=_C2235( C2229 C2235 ) C2229_=_C2294( C2229 C2294 ) C2229_=_C2649( C2229 C2649 ) C2229_=_C3123( C2229 C3123 ) C2229_=_C3208( C2229 C3208 ) \nC2229_=_C3269( C2229 C3269 ) C2229_=_C3708( C2229 C3708 ) C2229_=_C3709( C2229 C3709 ) C2229_=_C3712( C2229 C3712 ) C2229_=_C3714( C2229 C3714 ) C2230_=_C2232( C2230 C2232 ) \nC2230_=_C2233( C2230 C2233 ) C2230_=_C2235( C2230 C2235 ) C2230_=_C2845( C2230 C2845 ) C2230_=_C3079( C2230 C3079 ) C2230_=_C3183( C2230 C3183 ) C2230_=_C3708( C2230 C3708 ) \nC2230_=_C3757( C2230 C3757 ) C2232_=_C2233( C2232 C2233 ) C2232_=_C2235( C2232 C2235 ) C2232_=_C2574( C2232 C2574 ) C2232_=_C3917( C2232 C3917 ) C2232_=_C3920( C2232 C3920 ) \nC2233_=_C2235( C2233 C2235 ) C2233_=_C2576( C2233 C2576 ) C2233_=_C3026( C2233 C3026 ) C2233_=_C3695( C2233 C3695 ) C2233_=_C3973( C2233 C3973 ) C2233_=_C4041( C2233 C4041 ) \nC2235_=_C2577( C2235 C2577 ) C2235_=_C2618( C2235 C2618 ) C2235_=_C3072( C2235 C3072 ) C2235_=_C3366( C2235 C3366 ) C2235_=_C3442( C2235 C3442 ) C2235_=_C3600( C2235 C3600 ) \nC2235_=_C3920( C2235 C3920 ) C2235_=_C4041( C2235 C4041 ) C2239_=_C2240( C2239 C2240 ) C2239_=_C2241( C2239 C2241 ) C2239_=_C2242( C2239 C2242 ) C2239_=_C2243( C2239 C2243 ) \nC2239_=_C2247( C2239 C2247 ) C2239_=_C2248( C2239 C2248 ) C2239_=_C2249( C2239 C2249 ) C2239_=_C2252( C2239 C2252 ) C2239_=_C2325( C2239 C2325 ) C2239_=_C2693( C2239 C2693 ) \nC2239_=_C2694( C2239 C2694 ) C2239_=_C2697( C2239 C2697 ) C2239_=_C2698( C2239 C2698 ) C2239_=_C2703( C2239 C2703 ) C2239_=_C2704( C2239 C2704 ) C2239_=_C2706( C2239 C2706 ) \nC2239_=_C2707( C2239 C2707 ) C2240_=_C2241( C2240 C2241 ) C2240_=_C2242( C2240 C2242 ) C2240_=_C2243( C2240 C2243 ) C2240_=_C2247( C2240 C2247 ) C2240_=_C2248( C2240 C2248 ) \nC2240_=_C2249( C2240 C2249 ) C2240_=_C2252( C2240 C2252 ) C2240_=_C2344( C2240 C2344 ) C2240_=_C2709( C2240 C2709 ) C2240_=_C2710( C2240 C2710 ) C2240_=_C2713( C2240 C2713 ) \nC2240_=_C2717( C2240 C2717 ) C2240_=_C2718( C2240 C2718 ) C2240_=_C2720( C2240 C2720 ) C2241_=_C2242( C2241 C2242 ) C2241_=_C2243( C2241 C2243 ) C2241_=_C2247( C2241 C2247 ) \nC2241_=_C2248( C2241 C2248 ) C2241_=_C2249( C2241 C2249 ) C2241_=_C2252( C2241 C2252 ) C2241_=_C2398( C2241 C2398 ) C2241_=_C2673( C2241 C2673 ) C2241_=_C2840( C2241 C2840 ) \nC2241_=_C2841( C2241 C2841 ) C2241_=_C2842( C2241 C2842 ) C2241_=_C2845( C2241 C2845 ) C2241_=_C2846( C2241 C2846 ) C2241_=_C2847( C2241 C2847 ) C2241_=_C2849( C2241 C2849 ) \nC2241_=_C2851( C2241 C2851 ) C2241_=_C2852( C2241 C2852 ) C2241_=_C2853( C2241 C2853 ) C2241_=_C2854( C2241 C2854 ) C2242_=_C2243( C2242 C2243 ) C2242_=_C2247( C2242 C2247 ) \nC2242_=_C2248( C2242 C2248 ) C2242_=_C2249( C2242 C2249 ) C2242_=_C2252( C2242 C2252 ) C2242_=_C2346( C2242 C2346 ) C2242_=_C3358( C2242 C3358 ) C2242_=_C3362( C2242 C3362 ) \nC2242_=_C3363( C2242 C3363 ) C2242_=_C3365( C2242 C3365 ) C2242_=_C3366( C2242 C3366 ) C2242_=_C3368( C2242 C3368 ) C2243_=_C2247( C2243 C2247 ) C2243_=_C2248( C2243 C2248 ) \nC2243_=_C2249( C2243 C2249 ) C2243_=_C2252( C2243 C2252 ) C2243_=_C2440( C2243 C2440 ) C2243_=_C2890( C2243 C2890 ) C2243_=_C3422( C2243 C3422 ) C2243_=_C3424( C2243 C3424 ) \nC2243_=_C3425( C2243 C3425 ) C2243_=_C3428( C2243 C3428 ) C2243_=_C3430( C2243 C3430 ) C2243_=_C3432( C2243 C3432 ) C2247_=_C2248( C2247 C2248 ) C2247_=_C2249( C2247 C2249 ) \nC2247_=_C2252( C2247 C2252 ) C2247_=_C2275( C2247 C2275 ) C2247_=_C2805( C2247 C2805 ) C2247_=_C2982( C2247 C2982 ) C2247_=_C3212( C2247 C3212 ) C2247_=_C3351( C2247 C3351 ) \nC2247_=_C3716(</w:t>
      </w:r>
    </w:p>
    <w:p>
      <w:pPr>
        <w:pStyle w:val="PreformattedText"/>
        <w:bidi w:val="0"/>
        <w:spacing w:before="0" w:after="0"/>
        <w:jc w:val="left"/>
        <w:rPr/>
      </w:pPr>
      <w:r>
        <w:rPr/>
        <w:t xml:space="preserve"> </w:t>
      </w:r>
      <w:r>
        <w:rPr/>
        <w:t>C2247 C3716 ) C2247_=_C3846( C2247 C3846 ) C2247_=_C3876( C2247 C3876 ) C2247_=_C3878( C2247 C3878 ) C2247_=_C3879( C2247 C3879 ) C2247_=_C3881( C2247 C3881 ) \nC2247_=_C3882( C2247 C3882 ) C2247_=_C3883( C2247 C3883 ) C2248_=_C2249( C2248 C2249 ) C2248_=_C2252( C2248 C2252 ) C2248_=_C2392( C2248 C2392 ) C2248_=_C3452( C2248 C3452 ) \nC2248_=_C3546( C2248 C3546 ) C2248_=_C3597( C2248 C3597 ) C2248_=_C3634( C2248 C3634 ) C2248_=_C3784( C2248 C3784 ) C2248_=_C3898( C2248 C3898 ) C2248_=_C3917( C2248 C3917 ) \nC2248_=_C3940( C2248 C3940 ) C2248_=_C3972( C2248 C3972 ) C2248_=_C3973( C2248 C3973 ) C2248_=_C3975( C2248 C3975 ) C2248_=_C3976( C2248 C3976 ) C2248_=_C3977( C2248 C3977 ) \nC2248_=_C3978( C2248 C3978 ) C2249_=_C2252( C2249 C2252 ) C2249_=_C2428( C2249 C2428 ) C2249_=_C2557( C2249 C2557 ) C2249_=_C2788( C2249 C2788 ) C2249_=_C2830( C2249 C2830 ) \nC2249_=_C2893( C2249 C2893 ) C2249_=_C3151( C2249 C3151 ) C2249_=_C3303( C2249 C3303 ) C2249_=_C3826( C2249 C3826 ) C2249_=_C3885( C2249 C3885 ) C2249_=_C3957( C2249 C3957 ) \nC2249_=_C3991( C2249 C3991 ) C2249_=_C4000( C2249 C4000 ) C2249_=_C4010( C2249 C4010 ) C2249_=_C4011( C2249 C4011 ) C2249_=_C4013( C2249 C4013 ) C2249_=_C4014( C2249 C4014 ) \nC2252_=_C2432( C2252 C2432 ) C2252_=_C2790( C2252 C2790 ) C2252_=_C3162( C2252 C3162 ) C2252_=_C3174( C2252 C3174 ) C2252_=_C3536( C2252 C3536 ) C2252_=_C3992( C2252 C3992 ) \nC2252_=_C4024( C2252 C4024 ) C2252_=_C4049( C2252 C4049 ) C2257_=_C2497( C2257 C2497 ) C2257_=_C2518( C2257 C2518 ) C2257_=_C2726( C2257 C2726 ) C2257_=_C3309( C2257 C3309 ) \nC2257_=_C3323( C2257 C3323 ) C2257_=_C3328( C2257 C3328 ) C2257_=_C3331( C2257 C3331 ) C2263_=_C2265( C2263 C2265 ) C2263_=_C2266( C2263 C2266 ) C2263_=_C2267( C2263 C2267 ) \nC2263_=_C2268( C2263 C2268 ) C2263_=_C2269( C2263 C2269 ) C2263_=_C2275( C2263 C2275 ) C2263_=_C2278( C2263 C2278 ) C2263_=_C2283( C2263 C2283 ) C2263_=_C2561( C2263 C2561 ) \nC2263_=_C2563( C2263 C2563 ) C2263_=_C2566( C2263 C2566 ) C2263_=_C2569( C2263 C2569 ) C2263_=_C2570( C2263 C2570 ) C2263_=_C2571( C2263 C2571 ) C2263_=_C2573( C2263 C2573 ) \nC2263_=_C2574( C2263 C2574 ) C2263_=_C2575( C2263 C2575 ) C2263_=_C2576( C2263 C2576 ) C2263_=_C2577( C2263 C2577 ) C2263_=_C2578( C2263 C2578 ) C2265_=_C2266( C2265 C2266 ) \nC2265_=_C2267( C2265 C2267 ) C2265_=_C2268( C2265 C2268 ) C2265_=_C2269( C2265 C2269 ) C2265_=_C2275( C2265 C2275 ) C2265_=_C2278( C2265 C2278 ) C2265_=_C2283( C2265 C2283 ) \nC2265_=_C2869( C2265 C2869 ) C2265_=_C2872( C2265 C2872 ) C2265_=_C2873( C2265 C2873 ) C2265_=_C2874( C2265 C2874 ) C2265_=_C2875( C2265 C2875 ) C2265_=_C2876( C2265 C2876 ) \nC2265_=_C2877( C2265 C2877 ) C2265_=_C2878( C2265 C2878 ) C2265_=_C2879( C2265 C2879 ) C2265_=_C2881( C2265 C2881 ) C2265_=_C2882( C2265 C2882 ) C2265_=_C2883( C2265 C2883 ) \nC2265_=_C2884( C2265 C2884 ) C2265_=_C2885( C2265 C2885 ) C2266_=_C2267( C2266 C2267 ) C2266_=_C2268( C2266 C2268 ) C2266_=_C2269( C2266 C2269 ) C2266_=_C2275( C2266 C2275 ) \nC2266_=_C2278( C2266 C2278 ) C2266_=_C2283( C2266 C2283 ) C2266_=_C2959( C2266 C2959 ) C2266_=_C2961( C2266 C2961 ) C2266_=_C2962( C2266 C2962 ) C2266_=_C2963( C2266 C2963 ) \nC2266_=_C2964( C2266 C2964 ) C2266_=_C2966( C2266 C2966 ) C2266_=_C2967( C2266 C2967 ) C2266_=_C2968( C2266 C2968 ) C2266_=_C2969( C2266 C2969 ) C2266_=_C2971( C2266 C2971 ) \nC2266_=_C2972( C2266 C2972 ) C2266_=_C2973( C2266 C2973 ) C2266_=_C2974( C2266 C2974 ) C2266_=_C2975( C2266 C2975 ) C2267_=_C2268( C2267 C2268 ) C2267_=_C2269( C2267 C2269 ) \nC2267_=_C2275( C2267 C2275 ) C2267_=_C2278( C2267 C2278 ) C2267_=_C2283( C2267 C2283 ) C2267_=_C2381( C2267 C2381 ) C2267_=_C2455( C2267 C2455 ) C2267_=_C2632( C2267 C2632 ) \nC2267_=_C2776( C2267 C2776 ) C2267_=_C3074( C2267 C3074 ) C2267_=_C3075( C2267 C3075 ) C2267_=_C3076( C2267 C3076 ) C2267_=_C3077( C2267 C3077 ) C2267_=_C3079( C2267 C3079 ) \nC2267_=_C3080( C2267 C3080 ) C2267_=_C3082( C2267 C3082 ) C2267_=_C3083( C2267 C3083 ) C2267_=_C3085( C2267 C3085 ) C2267_=_C3086( C2267 C3086 ) C2267_=_C3087( C2267 C3087 ) \nC2267_=_C3088( C2267 C3088 ) C2267_=_C3089( C2267 C3089 ) C2267_=_C3090( C2267 C3090 ) C2268_=_C2269( C2268 C2269 ) C2268_=_C2275( C2268 C2275 ) C2268_=_C2278( C2268 C2278 ) \nC2268_=_C2283( C2268 C2283 ) C2268_=_C2365( C2268 C2365 ) C2268_=_C2456( C2268 C2456 ) C2268_=_C2917( C2268 C2917 ) C2268_=_C3001( C2268 C3001 ) C2268_=_C3040( C2268 C3040 ) \nC2268_=_C3133( C2268 C3133 ) C2268_=_C3134( C2268 C3134 ) C2268_=_C3135( C2268 C3135 ) C2268_=_C3136( C2268 C3136 ) C2268_=_C3137( C2268 C3137 ) C2268_=_C3139( C2268 C3139 ) \nC2268_=_C3140( C2268 C3140 ) C2268_=_C3144( C2268 C3144 ) C2268_=_C3145( C2268 C3145 ) C2268_=_C3146( C2268 C3146 ) C2269_=_C2275( C2269 C2275 ) C2269_=_C2278( C2269 C2278 ) \nC2269_=_C2283( C2269 C2283 ) C2269_=_C2457( C2269 C2457 ) C2269_=_C2476( C2269 C2476 ) C2269_=_C2634( C2269 C2634 ) C2269_=_C2762( C2269 C2762 ) C2269_=_C2918( C2269 C2918 ) \nC2269_=_C3074( C2269 C3074 ) C2269_=_C3180( C2269 C3180 ) C2269_=_C3181( C2269 C3181 ) C2269_=_C3183( C2269 C3183 ) C2269_=_C3184( C2269 C3184 ) C2269_=_C3186( C2269 C3186 ) \nC2269_=_C3188( C2269 C3188 ) C2269_=_C3189( C2269 C3189 ) C2269_=_C3190( C2269 C3190 ) C2275_=_C2278( C2275 C2278 ) C2275_=_C2283( C2275 C2283 ) C2275_=_C2805( C2275 C2805 ) \nC2275_=_C2982( C2275 C2982 ) C2275_=_C3212( C2275 C3212 ) C2275_=_C3351( C2275 C3351 ) C2275_=_C3716( C2275 C3716 ) C2275_=_C3846( C2275 C3846 ) C2275_=_C3876( C2275 C3876 ) \nC2275_=_C3878( C2275 C3878 ) C2275_=_C3879( C2275 C3879 ) C2275_=_C3881( C2275 C3881 ) C2275_=_C3882( C2275 C3882 ) C2275_=_C3883( C2275 C3883 ) C2278_=_C2283( C2278 C2283 ) \nC2278_=_C2785( C2278 C2785 ) C2278_=_C3200( C2278 C3200 ) C2278_=_C3300( C2278 C3300 ) C2278_=_C3797( C2278 C3797 ) C2278_=_C3823( C2278 C3823 ) C2278_=_C3912( C2278 C3912 ) \nC2278_=_C3948( C2278 C3948 ) C2278_=_C3954( C2278 C3954 ) C2278_=_C3955( C2278 C3955 ) C2278_=_C3956( C2278 C3956 ) C2278_=_C3957( C2278 C3957 ) C2278_=_C3960( C2278 C3960 ) \nC2278_=_C3961( C2278 C3961 ) C2283_=_C2929( C2283 C2929 ) C2283_=_C3056( C2283 C3056 ) C2283_=_C3130( C2283 C3130 ) C2283_=_C3206( C2283 C3206 ) C2283_=_C3321( C2283 C3321 ) \nC2283_=_C3592( C2283 C3592 ) C2283_=_C3668( C2283 C3668 ) C2283_=_C3677( C2283 C3677 ) C2283_=_C3734( C2283 C3734 ) C2283_=_C3803( C2283 C3803 ) C2283_=_C3916( C2283 C3916 ) \nC2283_=_C3952( C2283 C3952 ) C2283_=_C3960( C2283 C3960 ) C2283_=_C3980( C2283 C3980 ) C2283_=_C4089( C2283 C4089 ) C2283_=_C4096( C2283 C4096 ) C2294_=_C2296( C2294 C2296 ) \nC2294_=_C2297( C2294 C2297 ) C2294_=_C2649( C2294 C2649 ) C2294_=_C3123( C2294 C3123 ) C2294_=_C3208( C2294 C3208 ) C2294_=_C3269( C2294 C3269 ) C2294_=_C3708( C2294 C3708 ) \nC2294_=_C3709( C2294 C3709 ) C2294_=_C3712( C2294 C3712 ) C2294_=_C3714( C2294 C3714 ) C2296_=_C2297( C2296 C2297 ) C2296_=_C2352( C2296 C2352 ) C2296_=_C2466( C2296 C2466 ) \nC2296_=_C2537( C2296 C2537 ) C2296_=_C3270( C2296 C3270 ) C2296_=_C3463( C2296 C3463 ) C2296_=_C3571( C2296 C3571 ) C2296_=_C3645( C2296 C3645 ) C2296_=_C3775( C2296 C3775 ) \nC2296_=_C3807( C2296 C3807 ) C2296_=_C3832( C2296 C3832 ) C2296_=_C3833( C2296 C3833 ) C2296_=_C3834( C2296 C3834 ) C2296_=_C3835( C2296 C3835 ) C2296_=_C3836( C2296 C3836 ) \nC2296_=_C3837( C2296 C3837 ) C2297_=_C2652( C2297 C2652 ) C2297_=_C2816( C2297 C2816 ) C2297_=_C3213( C2297 C3213 ) C2297_=_C3242( C2297 C3242 ) C2297_=_C3534( C2297 C3534 ) \nC2297_=_C3544( C2297 C3544 ) C2297_=_C3709( C2297 C3709 ) C2297_=_C3757( C2297 C3757 ) C2297_=_C3866( C2297 C3866 ) C2297_=_C3891( C2297 C3891 ) C2306_=_C2307( C2306 C2307 ) \nC2306_=_C2309( C2306 C2309 ) C2306_=_C2311( C2306 C2311 ) C2306_=_C2312( C2306 C2312 ) C2306_=_C2314( C2306 C2314 ) C2306_=_C2316( C2306 C2316 ) C2306_=_C2317( C2306 C2317 ) \nC2306_=_C2318( C2306 C2318 ) C2306_=_C2319( C2306 C2319 ) C2306_=_C2320( C2306 C2320 ) C2306_=_C2322( C2306 C2322 ) C2307_=_C2309( C2307 C2309 ) C2307_=_C2311( C2307 C2311 ) \nC2307_=_C2312( C2307 C2312 ) C2307_=_C2314( C2307 C2314 ) C2307_=_C2316( C2307 C2316 ) C2307_=_C2317( C2307 C2317 ) C2307_=_C2318( C2307 C2318 ) C2307_=_C2319( C2307 C2319 ) \nC2307_=_C2320( C2307 C2320 ) C2307_=_C2322( C2307 C2322 ) C2307_=_C2563( C2307 C2563 ) C2307_=_C2887( C2307 C2887 ) C2307_=_C2890( C2307 C2890 ) C2307_=_C2891( C2307 C2891 ) \nC2307_=_C2892( C2307 C2892 ) C2307_=_C2893( C2307 C2893 ) C2307_=_C2896( C2307 C2896 ) C2309_=_C2311( C2309 C2311 ) C2309_=_C2312( C2309 C2312 ) C2309_=_C2314( C2309 C2314 ) \nC2309_=_C2316( C2309 C2316 ) C2309_=_C2317( C2309 C2317 ) C2309_=_C2318( C2309 C2318 ) C2309_=_C2319( C2309 C2319 ) C2309_=_C2320( C2309 C2320 ) C2309_=_C2322( C2309 C2322 ) \nC2311_=_C2312( C2311 C2312 ) C2311_=_C2314( C2311 C2314 ) C2311_=_C2316( C2311 C2316 ) C2311_=_C2317( C2311 C2317 ) C2311_=_C2318( C2311 C2318 ) C2311_=_C2319( C2311 C2319 ) \nC2311_=_C2320( C2311 C2320 ) C2311_=_C2322( C2311 C2322 ) C2311_=_C3475( C2311 C3475 ) C2311_=_C3477( C2311 C3477 ) C2312_=_C2314( C2312 C2314 ) C2312_=_C2316( C2312 C2316 ) \nC2312_=_C2317( C2312 C2317 ) C2312_=_C2318( C2312 C2318 ) C2312_=_C2319( C2312 C2319 ) C2312_=_C2320( C2312 C2320 ) C2312_=_C2322( C2312 C2322 ) C2312_=_C2570( C2312 C2570 ) \nC2312_=_C3597( C2312 C3597 ) C2312_=_C3600( C2312 C3600 ) C2314_=_C2316( C2314 C2316 ) C2314_=_C2317( C2314 C2317 ) C2314_=_C2318( C2314 C2318 ) C2314_=_C2319( C2314 C2319 ) \nC2314_=_C2320( C2314 C2320 ) C2314_=_C2322( C2314 C2322 ) C2314_=_C3517( C2314 C3517 ) C2316_=_C2317( C2316 C2317 ) C2316_=_C2318( C2316 C2318 ) C2316_=_C2319( C2316 C2319 ) \nC2316_=_C2320( C2316 C2320 ) C2316_=_C2322( C2316 C2322 ) C2316_=_C2573( C2316 C2573 ) C2316_=_C2892( C2316 C2892 ) C2316_=_C3024( C2316 C3024 ) C2316_=_C3424( C2316 C3424 ) \nC2316_=_C3847( C2316 C3847 ) C2316_=_C3906( C2316 C3906 ) C2316_=_C3909( C2316 C3909 ) C2317_=_C2318( C2317 C2318 ) C2317_=_C2319( C2317 C2319 ) C2317_=_C2320( C2317 C2320 ) \nC2317_=_C2322( C2317 C2322 ) C2317_=_C3738( C2317 C3738 ) C2317_=_C3893(</w:t>
      </w:r>
    </w:p>
    <w:p>
      <w:pPr>
        <w:pStyle w:val="PreformattedText"/>
        <w:bidi w:val="0"/>
        <w:spacing w:before="0" w:after="0"/>
        <w:jc w:val="left"/>
        <w:rPr/>
      </w:pPr>
      <w:r>
        <w:rPr/>
        <w:t xml:space="preserve"> </w:t>
      </w:r>
      <w:r>
        <w:rPr/>
        <w:t>C2317 C3893 ) C2318_=_C2319( C2318 C2319 ) C2318_=_C2320( C2318 C2320 ) C2318_=_C2322( C2318 C2322 ) \nC2318_=_C2595( C2318 C2595 ) C2318_=_C3693( C2318 C3693 ) C2318_=_C3739( C2318 C3739 ) C2318_=_C3834( C2318 C3834 ) C2318_=_C3894( C2318 C3894 ) C2319_=_C2320( C2319 C2320 ) \nC2319_=_C2322( C2319 C2322 ) C2319_=_C3328( C2319 C3328 ) C2319_=_C3887( C2319 C3887 ) C2319_=_C4011( C2319 C4011 ) C2320_=_C2322( C2320 C2322 ) C2320_=_C2596( C2320 C2596 ) \nC2320_=_C2756( C2320 C2756 ) C2320_=_C3741( C2320 C3741 ) C2320_=_C3820( C2320 C3820 ) C2320_=_C3888( C2320 C3888 ) C2320_=_C3895( C2320 C3895 ) C2320_=_C4055( C2320 C4055 ) \nC2325_=_C2334( C2325 C2334 ) C2325_=_C2693( C2325 C2693 ) C2325_=_C2694( C2325 C2694 ) C2325_=_C2697( C2325 C2697 ) C2325_=_C2698( C2325 C2698 ) C2325_=_C2703( C2325 C2703 ) \nC2325_=_C2704( C2325 C2704 ) C2325_=_C2706( C2325 C2706 ) C2325_=_C2707( C2325 C2707 ) C2334_=_C2594( C2334 C2594 ) C2334_=_C2925( C2334 C2925 ) C2334_=_C2942( C2334 C2942 ) \nC2334_=_C3052( C2334 C3052 ) C2334_=_C3085( C2334 C3085 ) C2334_=_C3111( C2334 C3111 ) C2334_=_C3318( C2334 C3318 ) C2334_=_C3657( C2334 C3657 ) C2334_=_C3727( C2334 C3727 ) \nC2334_=_C3817( C2334 C3817 ) C2334_=_C3848( C2334 C3848 ) C2334_=_C3906( C2334 C3906 ) C2334_=_C3923( C2334 C3923 ) C2334_=_C3924( C2334 C3924 ) C2344_=_C2346( C2344 C2346 ) \nC2344_=_C2352( C2344 C2352 ) C2344_=_C2358( C2344 C2358 ) C2344_=_C2709( C2344 C2709 ) C2344_=_C2710( C2344 C2710 ) C2344_=_C2713( C2344 C2713 ) C2344_=_C2717( C2344 C2717 ) \nC2344_=_C2718( C2344 C2718 ) C2344_=_C2720( C2344 C2720 ) C2346_=_C2352( C2346 C2352 ) C2346_=_C2358( C2346 C2358 ) C2346_=_C3358( C2346 C3358 ) C2346_=_C3362( C2346 C3362 ) \nC2346_=_C3363( C2346 C3363 ) C2346_=_C3365( C2346 C3365 ) C2346_=_C3366( C2346 C3366 ) C2346_=_C3368( C2346 C3368 ) C2352_=_C2358( C2352 C2358 ) C2352_=_C2466( C2352 C2466 ) \nC2352_=_C2537( C2352 C2537 ) C2352_=_C3270( C2352 C3270 ) C2352_=_C3463( C2352 C3463 ) C2352_=_C3571( C2352 C3571 ) C2352_=_C3645( C2352 C3645 ) C2352_=_C3775( C2352 C3775 ) \nC2352_=_C3807( C2352 C3807 ) C2352_=_C3832( C2352 C3832 ) C2352_=_C3833( C2352 C3833 ) C2352_=_C3834( C2352 C3834 ) C2352_=_C3835( C2352 C3835 ) C2352_=_C3836( C2352 C3836 ) \nC2352_=_C3837( C2352 C3837 ) C2358_=_C2434( C2358 C2434 ) C2358_=_C2794( C2358 C2794 ) C2358_=_C2896( C2358 C2896 ) C2358_=_C3164( C2358 C3164 ) C2358_=_C3176( C2358 C3176 ) \nC2358_=_C3443( C2358 C3443 ) C2358_=_C3909( C2358 C3909 ) C2358_=_C3997( C2358 C3997 ) C2358_=_C4034( C2358 C4034 ) C2358_=_C4085( C2358 C4085 ) C2358_=_C4099( C2358 C4099 ) \nC2365_=_C2373( C2365 C2373 ) C2365_=_C2456( C2365 C2456 ) C2365_=_C2917( C2365 C2917 ) C2365_=_C3001( C2365 C3001 ) C2365_=_C3040( C2365 C3040 ) C2365_=_C3133( C2365 C3133 ) \nC2365_=_C3134( C2365 C3134 ) C2365_=_C3135( C2365 C3135 ) C2365_=_C3136( C2365 C3136 ) C2365_=_C3137( C2365 C3137 ) C2365_=_C3139( C2365 C3139 ) C2365_=_C3140( C2365 C3140 ) \nC2365_=_C3144( C2365 C3144 ) C2365_=_C3145( C2365 C3145 ) C2365_=_C3146( C2365 C3146 ) C2373_=_C2484( C2373 C2484 ) C2373_=_C2613( C2373 C2613 ) C2373_=_C2769( C2373 C2769 ) \nC2373_=_C2926( C2373 C2926 ) C2373_=_C3067( C2373 C3067 ) C2373_=_C3186( C2373 C3186 ) C2373_=_C3197( C2373 C3197 ) C2373_=_C3495( C2373 C3495 ) C2373_=_C3860( C2373 C3860 ) \nC2373_=_C3926( C2373 C3926 ) C2373_=_C3935( C2373 C3935 ) C2373_=_C3936( C2373 C3936 ) C2373_=_C3937( C2373 C3937 ) C2373_=_C3938( C2373 C3938 ) C2381_=_C2392( C2381 C2392 ) \nC2381_=_C2455( C2381 C2455 ) C2381_=_C2632( C2381 C2632 ) C2381_=_C2776( C2381 C2776 ) C2381_=_C3074( C2381 C3074 ) C2381_=_C3075( C2381 C3075 ) C2381_=_C3076( C2381 C3076 ) \nC2381_=_C3077( C2381 C3077 ) C2381_=_C3079( C2381 C3079 ) C2381_=_C3080( C2381 C3080 ) C2381_=_C3082( C2381 C3082 ) C2381_=_C3083( C2381 C3083 ) C2381_=_C3085( C2381 C3085 ) \nC2381_=_C3086( C2381 C3086 ) C2381_=_C3087( C2381 C3087 ) C2381_=_C3088( C2381 C3088 ) C2381_=_C3089( C2381 C3089 ) C2381_=_C3090( C2381 C3090 ) C2392_=_C3452( C2392 C3452 ) \nC2392_=_C3546( C2392 C3546 ) C2392_=_C3597( C2392 C3597 ) C2392_=_C3634( C2392 C3634 ) C2392_=_C3784( C2392 C3784 ) C2392_=_C3898( C2392 C3898 ) C2392_=_C3917( C2392 C3917 ) \nC2392_=_C3940( C2392 C3940 ) C2392_=_C3972( C2392 C3972 ) C2392_=_C3973( C2392 C3973 ) C2392_=_C3975( C2392 C3975 ) C2392_=_C3976( C2392 C3976 ) C2392_=_C3977( C2392 C3977 ) \nC2392_=_C3978( C2392 C3978 ) C2398_=_C2402( C2398 C2402 ) C2398_=_C2673( C2398 C2673 ) C2398_=_C2840( C2398 C2840 ) C2398_=_C2841( C2398 C2841 ) C2398_=_C2842( C2398 C2842 ) \nC2398_=_C2845( C2398 C2845 ) C2398_=_C2846( C2398 C2846 ) C2398_=_C2847( C2398 C2847 ) C2398_=_C2849( C2398 C2849 ) C2398_=_C2851( C2398 C2851 ) C2398_=_C2852( C2398 C2852 ) \nC2398_=_C2853( C2398 C2853 ) C2398_=_C2854( C2398 C2854 ) C2402_=_C3096( C2402 C3096 ) C2402_=_C3192( C2402 C3192 ) C2402_=_C3459( C2402 C3459 ) C2402_=_C3515( C2402 C3515 ) \nC2402_=_C3517( C2402 C3517 ) C2402_=_C3518( C2402 C3518 ) C2402_=_C3521( C2402 C3521 ) C2402_=_C3522( C2402 C3522 ) C2402_=_C3523( C2402 C3523 ) C2402_=_C3524( C2402 C3524 ) \nC2402_=_C3526( C2402 C3526 ) C2402_=_C3527( C2402 C3527 ) C2402_=_C3529( C2402 C3529 ) C2420_=_C2425( C2420 C2425 ) C2420_=_C2426( C2420 C2426 ) C2420_=_C2428( C2420 C2428 ) \nC2420_=_C2432( C2420 C2432 ) C2420_=_C2434( C2420 C2434 ) C2420_=_C2887( C2420 C2887 ) C2420_=_C3018( C2420 C3018 ) C2420_=_C3020( C2420 C3020 ) C2420_=_C3021( C2420 C3021 ) \nC2420_=_C3022( C2420 C3022 ) C2420_=_C3023( C2420 C3023 ) C2420_=_C3024( C2420 C3024 ) C2420_=_C3025( C2420 C3025 ) C2420_=_C3026( C2420 C3026 ) C2420_=_C3027( C2420 C3027 ) \nC2420_=_C3028( C2420 C3028 ) C2425_=_C2426( C2425 C2426 ) C2425_=_C2428( C2425 C2428 ) C2425_=_C2432( C2425 C2432 ) C2425_=_C2434( C2425 C2434 ) C2425_=_C3022( C2425 C3022 ) \nC2425_=_C3268( C2425 C3268 ) C2425_=_C3489( C2425 C3489 ) C2425_=_C3555( C2425 C3555 ) C2425_=_C3692( C2425 C3692 ) C2425_=_C3693( C2425 C3693 ) C2425_=_C3694( C2425 C3694 ) \nC2425_=_C3695( C2425 C3695 ) C2425_=_C3696( C2425 C3696 ) C2426_=_C2428( C2426 C2428 ) C2426_=_C2432( C2426 C2432 ) C2426_=_C2434( C2426 C2434 ) C2426_=_C2555( C2426 C2555 ) \nC2426_=_C2753( C2426 C2753 ) C2426_=_C2827( C2426 C2827 ) C2426_=_C2891( C2426 C2891 ) C2426_=_C3149( C2426 C3149 ) C2426_=_C3339( C2426 C3339 ) C2426_=_C3415( C2426 C3415 ) \nC2426_=_C3436( C2426 C3436 ) C2426_=_C3494( C2426 C3494 ) C2426_=_C3504( C2426 C3504 ) C2426_=_C3885( C2426 C3885 ) C2426_=_C3886( C2426 C3886 ) C2426_=_C3887( C2426 C3887 ) \nC2426_=_C3888( C2426 C3888 ) C2426_=_C3889( C2426 C3889 ) C2428_=_C2432( C2428 C2432 ) C2428_=_C2434( C2428 C2434 ) C2428_=_C2557( C2428 C2557 ) C2428_=_C2788( C2428 C2788 ) \nC2428_=_C2830( C2428 C2830 ) C2428_=_C2893( C2428 C2893 ) C2428_=_C3151( C2428 C3151 ) C2428_=_C3303( C2428 C3303 ) C2428_=_C3826( C2428 C3826 ) C2428_=_C3885( C2428 C3885 ) \nC2428_=_C3957( C2428 C3957 ) C2428_=_C3991( C2428 C3991 ) C2428_=_C4000( C2428 C4000 ) C2428_=_C4010( C2428 C4010 ) C2428_=_C4011( C2428 C4011 ) C2428_=_C4013( C2428 C4013 ) \nC2428_=_C4014( C2428 C4014 ) C2432_=_C2434( C2432 C2434 ) C2432_=_C2790( C2432 C2790 ) C2432_=_C3162( C2432 C3162 ) C2432_=_C3174( C2432 C3174 ) C2432_=_C3536( C2432 C3536 ) \nC2432_=_C3992( C2432 C3992 ) C2432_=_C4024( C2432 C4024 ) C2432_=_C4049( C2432 C4049 ) C2434_=_C2794( C2434 C2794 ) C2434_=_C2896( C2434 C2896 ) C2434_=_C3164( C2434 C3164 ) \nC2434_=_C3176( C2434 C3176 ) C2434_=_C3443( C2434 C3443 ) C2434_=_C3909( C2434 C3909 ) C2434_=_C3997( C2434 C3997 ) C2434_=_C4034( C2434 C4034 ) C2434_=_C4085( C2434 C4085 ) \nC2434_=_C4099( C2434 C4099 ) C2440_=_C2890( C2440 C2890 ) C2440_=_C3422( C2440 C3422 ) C2440_=_C3424( C2440 C3424 ) C2440_=_C3425( C2440 C3425 ) C2440_=_C3428( C2440 C3428 ) \nC2440_=_C3430( C2440 C3430 ) C2440_=_C3432( C2440 C3432 ) C2455_=_C2456( C2455 C2456 ) C2455_=_C2457( C2455 C2457 ) C2455_=_C2466( C2455 C2466 ) C2455_=_C2632( C2455 C2632 ) \nC2455_=_C2776( C2455 C2776 ) C2455_=_C3074( C2455 C3074 ) C2455_=_C3075( C2455 C3075 ) C2455_=_C3076( C2455 C3076 ) C2455_=_C3077( C2455 C3077 ) C2455_=_C3079( C2455 C3079 ) \nC2455_=_C3080( C2455 C3080 ) C2455_=_C3082( C2455 C3082 ) C2455_=_C3083( C2455 C3083 ) C2455_=_C3085( C2455 C3085 ) C2455_=_C3086( C2455 C3086 ) C2455_=_C3087( C2455 C3087 ) \nC2455_=_C3088( C2455 C3088 ) C2455_=_C3089( C2455 C3089 ) C2455_=_C3090( C2455 C3090 ) C2456_=_C2457( C2456 C2457 ) C2456_=_C2466( C2456 C2466 ) C2456_=_C2917( C2456 C2917 ) \nC2456_=_C3001( C2456 C3001 ) C2456_=_C3040( C2456 C3040 ) C2456_=_C3133( C2456 C3133 ) C2456_=_C3134( C2456 C3134 ) C2456_=_C3135( C2456 C3135 ) C2456_=_C3136( C2456 C3136 ) \nC2456_=_C3137( C2456 C3137 ) C2456_=_C3139( C2456 C3139 ) C2456_=_C3140( C2456 C3140 ) C2456_=_C3144( C2456 C3144 ) C2456_=_C3145( C2456 C3145 ) C2456_=_C3146( C2456 C3146 ) \nC2457_=_C2466( C2457 C2466 ) C2457_=_C2476( C2457 C2476 ) C2457_=_C2634( C2457 C2634 ) C2457_=_C2762( C2457 C2762 ) C2457_=_C2918( C2457 C2918 ) C2457_=_C3074( C2457 C3074 ) \nC2457_=_C3180( C2457 C3180 ) C2457_=_C3181( C2457 C3181 ) C2457_=_C3183( C2457 C3183 ) C2457_=_C3184( C2457 C3184 ) C2457_=_C3186( C2457 C3186 ) C2457_=_C3188( C2457 C3188 ) \nC2457_=_C3189( C2457 C3189 ) C2457_=_C3190( C2457 C3190 ) C2466_=_C2537( C2466 C2537 ) C2466_=_C3270( C2466 C3270 ) C2466_=_C3463( C2466 C3463 ) C2466_=_C3571( C2466 C3571 ) \nC2466_=_C3645( C2466 C3645 ) C2466_=_C3775( C2466 C3775 ) C2466_=_C3807( C2466 C3807 ) C2466_=_C3832( C2466 C3832 ) C2466_=_C3833( C2466 C3833 ) C2466_=_C3834( C2466 C3834 ) \nC2466_=_C3835( C2466 C3835 ) C2466_=_C3836( C2466 C3836 ) C2466_=_C3837( C2466 C3837 ) C2476_=_C2484( C2476 C2484 ) C2476_=_C2634( C2476 C2634 ) C2476_=_C2762( C2476 C2762 ) \nC2476_=_C2918( C2476 C2918 ) C2476_=_C3074( C2476 C3074 ) C2476_=_C3180( C2476 C3180 ) C2476_=_C3181( C2476 C3181 ) C2476_=_C3183( C2476 C3183 ) C2476_=_C3184( C2476 C3184 ) \nC2476_=_C3186( C2476 C3186 ) C2476_=_C3188( C2476 C3188 ) C2476_=_C3189( C2476 C3189 ) C2476_=_C3190( C2476 C3190 ) C2484_=_C2613(</w:t>
      </w:r>
    </w:p>
    <w:p>
      <w:pPr>
        <w:pStyle w:val="PreformattedText"/>
        <w:bidi w:val="0"/>
        <w:spacing w:before="0" w:after="0"/>
        <w:jc w:val="left"/>
        <w:rPr/>
      </w:pPr>
      <w:r>
        <w:rPr/>
        <w:t xml:space="preserve"> </w:t>
      </w:r>
      <w:r>
        <w:rPr/>
        <w:t>C2484 C2613 ) C2484_=_C2769( C2484 C2769 ) \nC2484_=_C2926( C2484 C2926 ) C2484_=_C3067( C2484 C3067 ) C2484_=_C3186( C2484 C3186 ) C2484_=_C3197( C2484 C3197 ) C2484_=_C3495( C2484 C3495 ) C2484_=_C3860( C2484 C3860 ) \nC2484_=_C3926( C2484 C3926 ) C2484_=_C3935( C2484 C3935 ) C2484_=_C3936( C2484 C3936 ) C2484_=_C3937( C2484 C3937 ) C2484_=_C3938( C2484 C3938 ) C2497_=_C2518( C2497 C2518 ) \nC2497_=_C2726( C2497 C2726 ) C2497_=_C3309( C2497 C3309 ) C2497_=_C3323( C2497 C3323 ) C2497_=_C3328( C2497 C3328 ) C2497_=_C3331( C2497 C3331 ) C2514_=_C2518( C2514 C2518 ) \nC2514_=_C2674( C2514 C2674 ) C2514_=_C2797( C2514 C2797 ) C2514_=_C2898( C2514 C2898 ) C2514_=_C2899( C2514 C2899 ) C2514_=_C2900( C2514 C2900 ) C2514_=_C2901( C2514 C2901 ) \nC2514_=_C2902( C2514 C2902 ) C2514_=_C2903( C2514 C2903 ) C2514_=_C2904( C2514 C2904 ) C2514_=_C2905( C2514 C2905 ) C2514_=_C2908( C2514 C2908 ) C2514_=_C2912( C2514 C2912 ) \nC2514_=_C2913( C2514 C2913 ) C2514_=_C2914( C2514 C2914 ) C2518_=_C2726( C2518 C2726 ) C2518_=_C3309( C2518 C3309 ) C2518_=_C3323( C2518 C3323 ) C2518_=_C3328( C2518 C3328 ) \nC2518_=_C3331( C2518 C3331 ) C2537_=_C3270( C2537 C3270 ) C2537_=_C3463( C2537 C3463 ) C2537_=_C3571( C2537 C3571 ) C2537_=_C3645( C2537 C3645 ) C2537_=_C3775( C2537 C3775 ) \nC2537_=_C3807( C2537 C3807 ) C2537_=_C3832( C2537 C3832 ) C2537_=_C3833( C2537 C3833 ) C2537_=_C3834( C2537 C3834 ) C2537_=_C3835( C2537 C3835 ) C2537_=_C3836( C2537 C3836 ) \nC2537_=_C3837( C2537 C3837 ) C2555_=_C2557( C2555 C2557 ) C2555_=_C2753( C2555 C2753 ) C2555_=_C2827( C2555 C2827 ) C2555_=_C2891( C2555 C2891 ) C2555_=_C3149( C2555 C3149 ) \nC2555_=_C3339( C2555 C3339 ) C2555_=_C3415( C2555 C3415 ) C2555_=_C3436( C2555 C3436 ) C2555_=_C3494( C2555 C3494 ) C2555_=_C3504( C2555 C3504 ) C2555_=_C3885( C2555 C3885 ) \nC2555_=_C3886( C2555 C3886 ) C2555_=_C3887( C2555 C3887 ) C2555_=_C3888( C2555 C3888 ) C2555_=_C3889( C2555 C3889 ) C2557_=_C2788( C2557 C2788 ) C2557_=_C2830( C2557 C2830 ) \nC2557_=_C2893( C2557 C2893 ) C2557_=_C3151( C2557 C3151 ) C2557_=_C3303( C2557 C3303 ) C2557_=_C3826( C2557 C3826 ) C2557_=_C3885( C2557 C3885 ) C2557_=_C3957( C2557 C3957 ) \nC2557_=_C3991( C2557 C3991 ) C2557_=_C4000( C2557 C4000 ) C2557_=_C4010( C2557 C4010 ) C2557_=_C4011( C2557 C4011 ) C2557_=_C4013( C2557 C4013 ) C2557_=_C4014( C2557 C4014 ) \nC2561_=_C2563( C2561 C2563 ) C2561_=_C2566( C2561 C2566 ) C2561_=_C2569( C2561 C2569 ) C2561_=_C2570( C2561 C2570 ) C2561_=_C2571( C2561 C2571 ) C2561_=_C2573( C2561 C2573 ) \nC2561_=_C2574( C2561 C2574 ) C2561_=_C2575( C2561 C2575 ) C2561_=_C2576( C2561 C2576 ) C2561_=_C2577( C2561 C2577 ) C2561_=_C2578( C2561 C2578 ) C2561_=_C2613( C2561 C2613 ) \nC2561_=_C2618( C2561 C2618 ) C2563_=_C2566( C2563 C2566 ) C2563_=_C2569( C2563 C2569 ) C2563_=_C2570( C2563 C2570 ) C2563_=_C2571( C2563 C2571 ) C2563_=_C2573( C2563 C2573 ) \nC2563_=_C2574( C2563 C2574 ) C2563_=_C2575( C2563 C2575 ) C2563_=_C2576( C2563 C2576 ) C2563_=_C2577( C2563 C2577 ) C2563_=_C2578( C2563 C2578 ) C2563_=_C2887( C2563 C2887 ) \nC2563_=_C2890( C2563 C2890 ) C2563_=_C2891( C2563 C2891 ) C2563_=_C2892( C2563 C2892 ) C2563_=_C2893( C2563 C2893 ) C2563_=_C2896( C2563 C2896 ) C2566_=_C2569( C2566 C2569 ) \nC2566_=_C2570( C2566 C2570 ) C2566_=_C2571( C2566 C2571 ) C2566_=_C2573( C2566 C2573 ) C2566_=_C2574( C2566 C2574 ) C2566_=_C2575( C2566 C2575 ) C2566_=_C2576( C2566 C2576 ) \nC2566_=_C2577( C2566 C2577 ) C2566_=_C2578( C2566 C2578 ) C2566_=_C3067( C2566 C3067 ) C2566_=_C3072( C2566 C3072 ) C2569_=_C2570( C2569 C2570 ) C2569_=_C2571( C2569 C2571 ) \nC2569_=_C2573( C2569 C2573 ) C2569_=_C2574( C2569 C2574 ) C2569_=_C2575( C2569 C2575 ) C2569_=_C2576( C2569 C2576 ) C2569_=_C2577( C2569 C2577 ) C2569_=_C2578( C2569 C2578 ) \nC2569_=_C2713( C2569 C2713 ) C2569_=_C2747( C2569 C2747 ) C2569_=_C3358( C2569 C3358 ) C2569_=_C3435( C2569 C3435 ) C2569_=_C3436( C2569 C3436 ) C2569_=_C3442( C2569 C3442 ) \nC2569_=_C3443( C2569 C3443 ) C2570_=_C2571( C2570 C2571 ) C2570_=_C2573( C2570 C2573 ) C2570_=_C2574( C2570 C2574 ) C2570_=_C2575( C2570 C2575 ) C2570_=_C2576( C2570 C2576 ) \nC2570_=_C2577( C2570 C2577 ) C2570_=_C2578( C2570 C2578 ) C2570_=_C3597( C2570 C3597 ) C2570_=_C3600( C2570 C3600 ) C2571_=_C2573( C2571 C2573 ) C2571_=_C2574( C2571 C2574 ) \nC2571_=_C2575( C2571 C2575 ) C2571_=_C2576( C2571 C2576 ) C2571_=_C2577( C2571 C2577 ) C2571_=_C2578( C2571 C2578 ) C2571_=_C2592( C2571 C2592 ) C2571_=_C2698( C2571 C2698 ) \nC2571_=_C2878( C2571 C2878 ) C2571_=_C2940( C2571 C2940 ) C2571_=_C2969( C2571 C2969 ) C2571_=_C3023( C2571 C3023 ) C2571_=_C3082( C2571 C3082 ) C2571_=_C3140( C2571 C3140 ) \nC2571_=_C3654( C2571 C3654 ) C2571_=_C3814( C2571 C3814 ) C2571_=_C3846( C2571 C3846 ) C2571_=_C3847( C2571 C3847 ) C2571_=_C3848( C2571 C3848 ) C2573_=_C2574( C2573 C2574 ) \nC2573_=_C2575( C2573 C2575 ) C2573_=_C2576( C2573 C2576 ) C2573_=_C2577( C2573 C2577 ) C2573_=_C2578( C2573 C2578 ) C2573_=_C2892( C2573 C2892 ) C2573_=_C3024( C2573 C3024 ) \nC2573_=_C3424( C2573 C3424 ) C2573_=_C3847( C2573 C3847 ) C2573_=_C3906( C2573 C3906 ) C2573_=_C3909( C2573 C3909 ) C2574_=_C2575( C2574 C2575 ) C2574_=_C2576( C2574 C2576 ) \nC2574_=_C2577( C2574 C2577 ) C2574_=_C2578( C2574 C2578 ) C2574_=_C3917( C2574 C3917 ) C2574_=_C3920( C2574 C3920 ) C2575_=_C2576( C2575 C2576 ) C2575_=_C2577( C2575 C2577 ) \nC2575_=_C2578( C2575 C2578 ) C2575_=_C2883( C2575 C2883 ) C2575_=_C2973( C2575 C2973 ) C2575_=_C3145( C2575 C3145 ) C2575_=_C3879( C2575 C3879 ) C2576_=_C2577( C2576 C2577 ) \nC2576_=_C2578( C2576 C2578 ) C2576_=_C3026( C2576 C3026 ) C2576_=_C3695( C2576 C3695 ) C2576_=_C3973( C2576 C3973 ) C2576_=_C4041( C2576 C4041 ) C2577_=_C2578( C2577 C2578 ) \nC2577_=_C2618( C2577 C2618 ) C2577_=_C3072( C2577 C3072 ) C2577_=_C3366( C2577 C3366 ) C2577_=_C3442( C2577 C3442 ) C2577_=_C3600( C2577 C3600 ) C2577_=_C3920( C2577 C3920 ) \nC2577_=_C4041( C2577 C4041 ) C2578_=_C2706( C2578 C2706 ) C2578_=_C2885( C2578 C2885 ) C2578_=_C2975( C2578 C2975 ) C2578_=_C3146( C2578 C3146 ) C2578_=_C3526( C2578 C3526 ) \nC2578_=_C3882( C2578 C3882 ) C2578_=_C3924( C2578 C3924 ) C2580_=_C2581( C2580 C2581 ) C2580_=_C2584( C2580 C2584 ) C2580_=_C2585( C2580 C2585 ) C2580_=_C2589( C2580 C2589 ) \nC2580_=_C2591( C2580 C2591 ) C2580_=_C2592( C2580 C2592 ) C2580_=_C2594( C2580 C2594 ) C2580_=_C2595( C2580 C2595 ) C2580_=_C2596( C2580 C2596 ) C2580_=_C2760( C2580 C2760 ) \nC2580_=_C2762( C2580 C2762 ) C2580_=_C2769( C2580 C2769 ) C2580_=_C2775( C2580 C2775 ) C2581_=_C2584( C2581 C2584 ) C2581_=_C2585( C2581 C2585 ) C2581_=_C2589( C2581 C2589 ) \nC2581_=_C2591( C2581 C2591 ) C2581_=_C2592( C2581 C2592 ) C2581_=_C2594( C2581 C2594 ) C2581_=_C2595( C2581 C2595 ) C2581_=_C2596( C2581 C2596 ) C2581_=_C2827( C2581 C2827 ) \nC2581_=_C2830( C2581 C2830 ) C2581_=_C2837( C2581 C2837 ) C2584_=_C2585( C2584 C2585 ) C2584_=_C2589( C2584 C2589 ) C2584_=_C2591( C2584 C2591 ) C2584_=_C2592( C2584 C2592 ) \nC2584_=_C2594( C2584 C2594 ) C2584_=_C2595( C2584 C2595 ) C2584_=_C2596( C2584 C2596 ) C2584_=_C3268( C2584 C3268 ) C2584_=_C3269( C2584 C3269 ) C2584_=_C3270( C2584 C3270 ) \nC2585_=_C2589( C2585 C2589 ) C2585_=_C2591( C2585 C2591 ) C2585_=_C2592( C2585 C2592 ) C2585_=_C2594( C2585 C2594 ) C2585_=_C2595( C2585 C2595 ) C2585_=_C2596( C2585 C2596 ) \nC2585_=_C3286( C2585 C3286 ) C2589_=_C2591( C2589 C2591 ) C2589_=_C2592( C2589 C2592 ) C2589_=_C2594( C2589 C2594 ) C2589_=_C2595( C2589 C2595 ) C2589_=_C2596( C2589 C2596 ) \nC2589_=_C3823( C2589 C3823 ) C2589_=_C3826( C2589 C3826 ) C2589_=_C3828( C2589 C3828 ) C2589_=_C3831( C2589 C3831 ) C2591_=_C2592( C2591 C2592 ) C2591_=_C2594( C2591 C2594 ) \nC2591_=_C2595( C2591 C2595 ) C2591_=_C2596( C2591 C2596 ) C2591_=_C3518( C2591 C3518 ) C2591_=_C3844( C2591 C3844 ) C2592_=_C2594( C2592 C2594 ) C2592_=_C2595( C2592 C2595 ) \nC2592_=_C2596( C2592 C2596 ) C2592_=_C2698( C2592 C2698 ) C2592_=_C2878( C2592 C2878 ) C2592_=_C2940( C2592 C2940 ) C2592_=_C2969( C2592 C2969 ) C2592_=_C3023( C2592 C3023 ) \nC2592_=_C3082( C2592 C3082 ) C2592_=_C3140( C2592 C3140 ) C2592_=_C3654( C2592 C3654 ) C2592_=_C3814( C2592 C3814 ) C2592_=_C3846( C2592 C3846 ) C2592_=_C3847( C2592 C3847 ) \nC2592_=_C3848( C2592 C3848 ) C2594_=_C2595( C2594 C2595 ) C2594_=_C2596( C2594 C2596 ) C2594_=_C2925( C2594 C2925 ) C2594_=_C2942( C2594 C2942 ) C2594_=_C3052( C2594 C3052 ) \nC2594_=_C3085( C2594 C3085 ) C2594_=_C3111( C2594 C3111 ) C2594_=_C3318( C2594 C3318 ) C2594_=_C3657( C2594 C3657 ) C2594_=_C3727( C2594 C3727 ) C2594_=_C3817( C2594 C3817 ) \nC2594_=_C3848( C2594 C3848 ) C2594_=_C3906( C2594 C3906 ) C2594_=_C3923( C2594 C3923 ) C2594_=_C3924( C2594 C3924 ) C2595_=_C2596( C2595 C2596 ) C2595_=_C3693( C2595 C3693 ) \nC2595_=_C3739( C2595 C3739 ) C2595_=_C3834( C2595 C3834 ) C2595_=_C3894( C2595 C3894 ) C2596_=_C2756( C2596 C2756 ) C2596_=_C3741( C2596 C3741 ) C2596_=_C3820( C2596 C3820 ) \nC2596_=_C3888( C2596 C3888 ) C2596_=_C3895( C2596 C3895 ) C2596_=_C4055( C2596 C4055 ) C2613_=_C2618( C2613 C2618 ) C2613_=_C2769( C2613 C2769 ) C2613_=_C2926( C2613 C2926 ) \nC2613_=_C3067( C2613 C3067 ) C2613_=_C3186( C2613 C3186 ) C2613_=_C3197( C2613 C3197 ) C2613_=_C3495( C2613 C3495 ) C2613_=_C3860( C2613 C3860 ) C2613_=_C3926( C2613 C3926 ) \nC2613_=_C3935( C2613 C3935 ) C2613_=_C3936( C2613 C3936 ) C2613_=_C3937( C2613 C3937 ) C2613_=_C3938( C2613 C3938 ) C2618_=_C3072( C2618 C3072 ) C2618_=_C3366( C2618 C3366 ) \nC2618_=_C3442( C2618 C3442 ) C2618_=_C3600( C2618 C3600 ) C2618_=_C3920( C2618 C3920 ) C2618_=_C4041( C2618 C4041 ) C2632_=_C2634( C2632 C2634 ) C2632_=_C2776( C2632 C2776 ) \nC2632_=_C3074( C2632 C3074 ) C2632_=_C3075( C2632 C3075 ) C2632_=_C3076( C2632 C3076 ) C2632_=_C3077( C2632 C3077 ) C2632_=_C3079( C2632 C3079 ) C2632_=_C3080( C2632 C3080 ) \nC2632_=_C3082( C2632 C3082 ) C2632_=_C3083( C2632 C3083 ) C2632_=_C3085( C2632 C3085 ) C2632_=_C3086( C2632 C3086 ) C2632_=_C3087( C2632 C3087 ) C2632_=_C3088( C2632 C3088 ) \nC2632_=_C3089(</w:t>
      </w:r>
    </w:p>
    <w:p>
      <w:pPr>
        <w:pStyle w:val="PreformattedText"/>
        <w:bidi w:val="0"/>
        <w:spacing w:before="0" w:after="0"/>
        <w:jc w:val="left"/>
        <w:rPr/>
      </w:pPr>
      <w:r>
        <w:rPr/>
        <w:t xml:space="preserve"> </w:t>
      </w:r>
      <w:r>
        <w:rPr/>
        <w:t>C2632 C3089 ) C2632_=_C3090( C2632 C3090 ) C2634_=_C2762( C2634 C2762 ) C2634_=_C2918( C2634 C2918 ) C2634_=_C3074( C2634 C3074 ) C2634_=_C3180( C2634 C3180 ) \nC2634_=_C3181( C2634 C3181 ) C2634_=_C3183( C2634 C3183 ) C2634_=_C3184( C2634 C3184 ) C2634_=_C3186( C2634 C3186 ) C2634_=_C3188( C2634 C3188 ) C2634_=_C3189( C2634 C3189 ) \nC2634_=_C3190( C2634 C3190 ) C2649_=_C2652( C2649 C2652 ) C2649_=_C3123( C2649 C3123 ) C2649_=_C3208( C2649 C3208 ) C2649_=_C3269( C2649 C3269 ) C2649_=_C3708( C2649 C3708 ) \nC2649_=_C3709( C2649 C3709 ) C2649_=_C3712( C2649 C3712 ) C2649_=_C3714( C2649 C3714 ) C2652_=_C2816( C2652 C2816 ) C2652_=_C3213( C2652 C3213 ) C2652_=_C3242( C2652 C3242 ) \nC2652_=_C3534( C2652 C3534 ) C2652_=_C3544( C2652 C3544 ) C2652_=_C3709( C2652 C3709 ) C2652_=_C3757( C2652 C3757 ) C2652_=_C3866( C2652 C3866 ) C2652_=_C3891( C2652 C3891 ) \nC2673_=_C2674( C2673 C2674 ) C2673_=_C2675( C2673 C2675 ) C2673_=_C2689( C2673 C2689 ) C2673_=_C2840( C2673 C2840 ) C2673_=_C2841( C2673 C2841 ) C2673_=_C2842( C2673 C2842 ) \nC2673_=_C2845( C2673 C2845 ) C2673_=_C2846( C2673 C2846 ) C2673_=_C2847( C2673 C2847 ) C2673_=_C2849( C2673 C2849 ) C2673_=_C2851( C2673 C2851 ) C2673_=_C2852( C2673 C2852 ) \nC2673_=_C2853( C2673 C2853 ) C2673_=_C2854( C2673 C2854 ) C2674_=_C2675( C2674 C2675 ) C2674_=_C2689( C2674 C2689 ) C2674_=_C2797( C2674 C2797 ) C2674_=_C2898( C2674 C2898 ) \nC2674_=_C2899( C2674 C2899 ) C2674_=_C2900( C2674 C2900 ) C2674_=_C2901( C2674 C2901 ) C2674_=_C2902( C2674 C2902 ) C2674_=_C2903( C2674 C2903 ) C2674_=_C2904( C2674 C2904 ) \nC2674_=_C2905( C2674 C2905 ) C2674_=_C2908( C2674 C2908 ) C2674_=_C2912( C2674 C2912 ) C2674_=_C2913( C2674 C2913 ) C2674_=_C2914( C2674 C2914 ) C2675_=_C2689( C2675 C2689 ) \nC2675_=_C2930( C2675 C2930 ) C2675_=_C2933( C2675 C2933 ) C2675_=_C2935( C2675 C2935 ) C2675_=_C2940( C2675 C2940 ) C2675_=_C2942( C2675 C2942 ) C2675_=_C2944( C2675 C2944 ) \nC2689_=_C2791( C2689 C2791 ) C2689_=_C3016( C2689 C3016 ) C2689_=_C3102( C2689 C3102 ) C2689_=_C3305( C2689 C3305 ) C2689_=_C3344( C2689 C3344 ) C2689_=_C3788( C2689 C3788 ) \nC2689_=_C3828( C2689 C3828 ) C2689_=_C3902( C2689 C3902 ) C2689_=_C3945( C2689 C3945 ) C2689_=_C3976( C2689 C3976 ) C2689_=_C3993( C2689 C3993 ) C2689_=_C4001( C2689 C4001 ) \nC2689_=_C4013( C2689 C4013 ) C2689_=_C4043( C2689 C4043 ) C2689_=_C4056( C2689 C4056 ) C2689_=_C4065( C2689 C4065 ) C2689_=_C4066( C2689 C4066 ) C2693_=_C2694( C2693 C2694 ) \nC2693_=_C2697( C2693 C2697 ) C2693_=_C2698( C2693 C2698 ) C2693_=_C2703( C2693 C2703 ) C2693_=_C2704( C2693 C2704 ) C2693_=_C2706( C2693 C2706 ) C2693_=_C2707( C2693 C2707 ) \nC2693_=_C3111( C2693 C3111 ) C2694_=_C2697( C2694 C2697 ) C2694_=_C2698( C2694 C2698 ) C2694_=_C2703( C2694 C2703 ) C2694_=_C2704( C2694 C2704 ) C2694_=_C2706( C2694 C2706 ) \nC2694_=_C2707( C2694 C2707 ) C2694_=_C2903( C2694 C2903 ) C2694_=_C3018( C2694 C3018 ) C2694_=_C3348( C2694 C3348 ) C2694_=_C3351( C2694 C3351 ) C2697_=_C2698( C2697 C2698 ) \nC2697_=_C2703( C2697 C2703 ) C2697_=_C2704( C2697 C2704 ) C2697_=_C2706( C2697 C2706 ) C2697_=_C2707( C2697 C2707 ) C2697_=_C3021( C2697 C3021 ) C2697_=_C3348( C2697 C3348 ) \nC2697_=_C3487( C2697 C3487 ) C2697_=_C3654( C2697 C3654 ) C2697_=_C3657( C2697 C3657 ) C2697_=_C3659( C2697 C3659 ) C2697_=_C3660( C2697 C3660 ) C2698_=_C2703( C2698 C2703 ) \nC2698_=_C2704( C2698 C2704 ) C2698_=_C2706( C2698 C2706 ) C2698_=_C2707( C2698 C2707 ) C2698_=_C2878( C2698 C2878 ) C2698_=_C2940( C2698 C2940 ) C2698_=_C2969( C2698 C2969 ) \nC2698_=_C3023( C2698 C3023 ) C2698_=_C3082( C2698 C3082 ) C2698_=_C3140( C2698 C3140 ) C2698_=_C3654( C2698 C3654 ) C2698_=_C3814( C2698 C3814 ) C2698_=_C3846( C2698 C3846 ) \nC2698_=_C3847( C2698 C3847 ) C2698_=_C3848( C2698 C3848 ) C2703_=_C2704( C2703 C2704 ) C2703_=_C2706( C2703 C2706 ) C2703_=_C2707( C2703 C2707 ) C2703_=_C2717( C2703 C2717 ) \nC2703_=_C2865( C2703 C2865 ) C2703_=_C3362( C2703 C3362 ) C2703_=_C3428( C2703 C3428 ) C2703_=_C3620( C2703 C3620 ) C2703_=_C3878( C2703 C3878 ) C2703_=_C3972( C2703 C3972 ) \nC2703_=_C4010( C2703 C4010 ) C2703_=_C4024( C2703 C4024 ) C2704_=_C2706( C2704 C2706 ) C2704_=_C2707( C2704 C2707 ) C2704_=_C2912( C2704 C2912 ) C2704_=_C3659( C2704 C3659 ) \nC2704_=_C3694( C2704 C3694 ) C2704_=_C3819( C2704 C3819 ) C2704_=_C3886( C2704 C3886 ) C2704_=_C3923( C2704 C3923 ) C2704_=_C3936( C2704 C3936 ) C2706_=_C2707( C2706 C2707 ) \nC2706_=_C2885( C2706 C2885 ) C2706_=_C2975( C2706 C2975 ) C2706_=_C3146( C2706 C3146 ) C2706_=_C3526( C2706 C3526 ) C2706_=_C3882( C2706 C3882 ) C2706_=_C3924( C2706 C3924 ) \nC2707_=_C3028( C2707 C3028 ) C2707_=_C3660( C2707 C3660 ) C2709_=_C2710( C2709 C2710 ) C2709_=_C2713( C2709 C2713 ) C2709_=_C2717( C2709 C2717 ) C2709_=_C2718( C2709 C2718 ) \nC2709_=_C2720( C2709 C2720 ) C2709_=_C2869( C2709 C2869 ) C2710_=_C2713( C2710 C2713 ) C2710_=_C2717( C2710 C2717 ) C2710_=_C2718( C2710 C2718 ) C2710_=_C2720( C2710 C2720 ) \nC2710_=_C2873( C2710 C2873 ) C2713_=_C2717( C2713 C2717 ) C2713_=_C2718( C2713 C2718 ) C2713_=_C2720( C2713 C2720 ) C2713_=_C2747( C2713 C2747 ) C2713_=_C3358( C2713 C3358 ) \nC2713_=_C3435( C2713 C3435 ) C2713_=_C3436( C2713 C3436 ) C2713_=_C3442( C2713 C3442 ) C2713_=_C3443( C2713 C3443 ) C2717_=_C2718( C2717 C2718 ) C2717_=_C2720( C2717 C2720 ) \nC2717_=_C2865( C2717 C2865 ) C2717_=_C3362( C2717 C3362 ) C2717_=_C3428( C2717 C3428 ) C2717_=_C3620( C2717 C3620 ) C2717_=_C3878( C2717 C3878 ) C2717_=_C3972( C2717 C3972 ) \nC2717_=_C4010( C2717 C4010 ) C2717_=_C4024( C2717 C4024 ) C2718_=_C2720( C2718 C2720 ) C2718_=_C3363( C2718 C3363 ) C2718_=_C4034( C2718 C4034 ) C2720_=_C2757( C2720 C2757 ) \nC2720_=_C2867( C2720 C2867 ) C2720_=_C2974( C2720 C2974 ) C2720_=_C3365( C2720 C3365 ) C2720_=_C3891( C2720 C3891 ) C2720_=_C4085( C2720 C4085 ) C2726_=_C3309( C2726 C3309 ) \nC2726_=_C3323( C2726 C3323 ) C2726_=_C3328( C2726 C3328 ) C2726_=_C3331( C2726 C3331 ) C2740_=_C2743( C2740 C2743 ) C2740_=_C2744( C2740 C2744 ) C2740_=_C2745( C2740 C2745 ) \nC2740_=_C2746( C2740 C2746 ) C2740_=_C2747( C2740 C2747 ) C2740_=_C2748( C2740 C2748 ) C2740_=_C2749( C2740 C2749 ) C2740_=_C2751( C2740 C2751 ) C2740_=_C2752( C2740 C2752 ) \nC2740_=_C2753( C2740 C2753 ) C2740_=_C2755( C2740 C2755 ) C2740_=_C2756( C2740 C2756 ) C2740_=_C2757( C2740 C2757 ) C2740_=_C2758( C2740 C2758 ) C2740_=_C2811( C2740 C2811 ) \nC2740_=_C2816( C2740 C2816 ) C2743_=_C2744( C2743 C2744 ) C2743_=_C2745( C2743 C2745 ) C2743_=_C2746( C2743 C2746 ) C2743_=_C2747( C2743 C2747 ) C2743_=_C2748( C2743 C2748 ) \nC2743_=_C2749( C2743 C2749 ) C2743_=_C2751( C2743 C2751 ) C2743_=_C2752( C2743 C2752 ) C2743_=_C2753( C2743 C2753 ) C2743_=_C2755( C2743 C2755 ) C2743_=_C2756( C2743 C2756 ) \nC2743_=_C2757( C2743 C2757 ) C2743_=_C2758( C2743 C2758 ) C2743_=_C2856( C2743 C2856 ) C2743_=_C3242( C2743 C3242 ) C2744_=_C2745( C2744 C2745 ) C2744_=_C2746( C2744 C2746 ) \nC2744_=_C2747( C2744 C2747 ) C2744_=_C2748( C2744 C2748 ) C2744_=_C2749( C2744 C2749 ) C2744_=_C2751( C2744 C2751 ) C2744_=_C2752( C2744 C2752 ) C2744_=_C2753( C2744 C2753 ) \nC2744_=_C2755( C2744 C2755 ) C2744_=_C2756( C2744 C2756 ) C2744_=_C2757( C2744 C2757 ) C2744_=_C2758( C2744 C2758 ) C2744_=_C2875( C2744 C2875 ) C2744_=_C2902( C2744 C2902 ) \nC2744_=_C2935( C2744 C2935 ) C2744_=_C3337( C2744 C3337 ) C2744_=_C3339( C2744 C3339 ) C2744_=_C3344( C2744 C3344 ) C2745_=_C2746( C2745 C2746 ) C2745_=_C2747( C2745 C2747 ) \nC2745_=_C2748( C2745 C2748 ) C2745_=_C2749( C2745 C2749 ) C2745_=_C2751( C2745 C2751 ) C2745_=_C2752( C2745 C2752 ) C2745_=_C2753( C2745 C2753 ) C2745_=_C2755( C2745 C2755 ) \nC2745_=_C2756( C2745 C2756 ) C2745_=_C2757( C2745 C2757 ) C2745_=_C2758( C2745 C2758 ) C2745_=_C2962( C2745 C2962 ) C2745_=_C3369( C2745 C3369 ) C2746_=_C2747( C2746 C2747 ) \nC2746_=_C2748( C2746 C2748 ) C2746_=_C2749( C2746 C2749 ) C2746_=_C2751( C2746 C2751 ) C2746_=_C2752( C2746 C2752 ) C2746_=_C2753( C2746 C2753 ) C2746_=_C2755( C2746 C2755 ) \nC2746_=_C2756( C2746 C2756 ) C2746_=_C2757( C2746 C2757 ) C2746_=_C2758( C2746 C2758 ) C2746_=_C3414( C2746 C3414 ) C2746_=_C3415( C2746 C3415 ) C2747_=_C2748( C2747 C2748 ) \nC2747_=_C2749( C2747 C2749 ) C2747_=_C2751( C2747 C2751 ) C2747_=_C2752( C2747 C2752 ) C2747_=_C2753( C2747 C2753 ) C2747_=_C2755( C2747 C2755 ) C2747_=_C2756( C2747 C2756 ) \nC2747_=_C2757( C2747 C2757 ) C2747_=_C2758( C2747 C2758 ) C2747_=_C3358( C2747 C3358 ) C2747_=_C3435( C2747 C3435 ) C2747_=_C3436( C2747 C3436 ) C2747_=_C3442( C2747 C3442 ) \nC2747_=_C3443( C2747 C3443 ) C2748_=_C2749( C2748 C2749 ) C2748_=_C2751( C2748 C2751 ) C2748_=_C2752( C2748 C2752 ) C2748_=_C2753( C2748 C2753 ) C2748_=_C2755( C2748 C2755 ) \nC2748_=_C2756( C2748 C2756 ) C2748_=_C2757( C2748 C2757 ) C2748_=_C2758( C2748 C2758 ) C2748_=_C2840( C2748 C2840 ) C2748_=_C2857( C2748 C2857 ) C2748_=_C3501( C2748 C3501 ) \nC2748_=_C3503( C2748 C3503 ) C2748_=_C3504( C2748 C3504 ) C2749_=_C2751( C2749 C2751 ) C2749_=_C2752( C2749 C2752 ) C2749_=_C2753( C2749 C2753 ) C2749_=_C2755( C2749 C2755 ) \nC2749_=_C2756( C2749 C2756 ) C2749_=_C2757( C2749 C2757 ) C2749_=_C2758( C2749 C2758 ) C2749_=_C2859( C2749 C2859 ) C2749_=_C3544( C2749 C3544 ) C2749_=_C3546( C2749 C3546 ) \nC2751_=_C2752( C2751 C2752 ) C2751_=_C2753( C2751 C2753 ) C2751_=_C2755( C2751 C2755 ) C2751_=_C2756( C2751 C2756 ) C2751_=_C2757( C2751 C2757 ) C2751_=_C2758( C2751 C2758 ) \nC2751_=_C3337( C2751 C3337 ) C2751_=_C3414( C2751 C3414 ) C2751_=_C3435( C2751 C3435 ) C2751_=_C3491( C2751 C3491 ) C2751_=_C3503( C2751 C3503 ) C2751_=_C3814( C2751 C3814 ) \nC2751_=_C3817( C2751 C3817 ) C2751_=_C3819( C2751 C3819 ) C2751_=_C3820( C2751 C3820 ) C2751_=_C3821( C2751 C3821 ) C2752_=_C2753( C2752 C2753 ) C2752_=_C2755( C2752 C2755 ) \nC2752_=_C2756( C2752 C2756 ) C2752_=_C2757( C2752 C2757 ) C2752_=_C2758( C2752 C2758 ) C2752_=_C2861( C2752 C2861 ) C2752_=_C3866( C2752 C3866 ) C2753_=_C2755( C2753 C2755 ) \nC2753_=_C2756( C2753 C2756 ) C2753_=_C2757( C2753 C2757 ) C2753_=_C2758(</w:t>
      </w:r>
    </w:p>
    <w:p>
      <w:pPr>
        <w:pStyle w:val="PreformattedText"/>
        <w:bidi w:val="0"/>
        <w:spacing w:before="0" w:after="0"/>
        <w:jc w:val="left"/>
        <w:rPr/>
      </w:pPr>
      <w:r>
        <w:rPr/>
        <w:t xml:space="preserve"> </w:t>
      </w:r>
      <w:r>
        <w:rPr/>
        <w:t>C2753 C2758 ) C2753_=_C2827( C2753 C2827 ) C2753_=_C2891( C2753 C2891 ) C2753_=_C3149( C2753 C3149 ) \nC2753_=_C3339( C2753 C3339 ) C2753_=_C3415( C2753 C3415 ) C2753_=_C3436( C2753 C3436 ) C2753_=_C3494( C2753 C3494 ) C2753_=_C3504( C2753 C3504 ) C2753_=_C3885( C2753 C3885 ) \nC2753_=_C3886( C2753 C3886 ) C2753_=_C3887( C2753 C3887 ) C2753_=_C3888( C2753 C3888 ) C2753_=_C3889( C2753 C3889 ) C2755_=_C2756( C2755 C2756 ) C2755_=_C2757( C2755 C2757 ) \nC2755_=_C2758( C2755 C2758 ) C2755_=_C2864( C2755 C2864 ) C2755_=_C2971( C2755 C2971 ) C2755_=_C3521( C2755 C3521 ) C2755_=_C3619( C2755 C3619 ) C2756_=_C2757( C2756 C2757 ) \nC2756_=_C2758( C2756 C2758 ) C2756_=_C3741( C2756 C3741 ) C2756_=_C3820( C2756 C3820 ) C2756_=_C3888( C2756 C3888 ) C2756_=_C3895( C2756 C3895 ) C2756_=_C4055( C2756 C4055 ) \nC2757_=_C2758( C2757 C2758 ) C2757_=_C2867( C2757 C2867 ) C2757_=_C2974( C2757 C2974 ) C2757_=_C3365( C2757 C3365 ) C2757_=_C3891( C2757 C3891 ) C2757_=_C4085( C2757 C4085 ) \nC2758_=_C3821( C2758 C3821 ) C2758_=_C3889( C2758 C3889 ) C2760_=_C2762( C2760 C2762 ) C2760_=_C2769( C2760 C2769 ) C2760_=_C2775( C2760 C2775 ) C2760_=_C2811( C2760 C2811 ) \nC2760_=_C2856( C2760 C2856 ) C2760_=_C2857( C2760 C2857 ) C2760_=_C2858( C2760 C2858 ) C2760_=_C2859( C2760 C2859 ) C2760_=_C2861( C2760 C2861 ) C2760_=_C2863( C2760 C2863 ) \nC2760_=_C2864( C2760 C2864 ) C2760_=_C2865( C2760 C2865 ) C2760_=_C2867( C2760 C2867 ) C2760_=_C2868( C2760 C2868 ) C2762_=_C2769( C2762 C2769 ) C2762_=_C2775( C2762 C2775 ) \nC2762_=_C2918( C2762 C2918 ) C2762_=_C3074( C2762 C3074 ) C2762_=_C3180( C2762 C3180 ) C2762_=_C3181( C2762 C3181 ) C2762_=_C3183( C2762 C3183 ) C2762_=_C3184( C2762 C3184 ) \nC2762_=_C3186( C2762 C3186 ) C2762_=_C3188( C2762 C3188 ) C2762_=_C3189( C2762 C3189 ) C2762_=_C3190( C2762 C3190 ) C2769_=_C2775( C2769 C2775 ) C2769_=_C2926( C2769 C2926 ) \nC2769_=_C3067( C2769 C3067 ) C2769_=_C3186( C2769 C3186 ) C2769_=_C3197( C2769 C3197 ) C2769_=_C3495( C2769 C3495 ) C2769_=_C3860( C2769 C3860 ) C2769_=_C3926( C2769 C3926 ) \nC2769_=_C3935( C2769 C3935 ) C2769_=_C3936( C2769 C3936 ) C2769_=_C3937( C2769 C3937 ) C2769_=_C3938( C2769 C3938 ) C2775_=_C2837( C2775 C2837 ) C2775_=_C3286( C2775 C3286 ) \nC2775_=_C3368( C2775 C3368 ) C2775_=_C3831( C2775 C3831 ) C2775_=_C3844( C2775 C3844 ) C2775_=_C4055( C2775 C4055 ) C2776_=_C2785( C2776 C2785 ) C2776_=_C2788( C2776 C2788 ) \nC2776_=_C2790( C2776 C2790 ) C2776_=_C2791( C2776 C2791 ) C2776_=_C2794( C2776 C2794 ) C2776_=_C3074( C2776 C3074 ) C2776_=_C3075( C2776 C3075 ) C2776_=_C3076( C2776 C3076 ) \nC2776_=_C3077( C2776 C3077 ) C2776_=_C3079( C2776 C3079 ) C2776_=_C3080( C2776 C3080 ) C2776_=_C3082( C2776 C3082 ) C2776_=_C3083( C2776 C3083 ) C2776_=_C3085( C2776 C3085 ) \nC2776_=_C3086( C2776 C3086 ) C2776_=_C3087( C2776 C3087 ) C2776_=_C3088( C2776 C3088 ) C2776_=_C3089( C2776 C3089 ) C2776_=_C3090( C2776 C3090 ) C2785_=_C2788( C2785 C2788 ) \nC2785_=_C2790( C2785 C2790 ) C2785_=_C2791( C2785 C2791 ) C2785_=_C2794( C2785 C2794 ) C2785_=_C3200( C2785 C3200 ) C2785_=_C3300( C2785 C3300 ) C2785_=_C3797( C2785 C3797 ) \nC2785_=_C3823( C2785 C3823 ) C2785_=_C3912( C2785 C3912 ) C2785_=_C3948( C2785 C3948 ) C2785_=_C3954( C2785 C3954 ) C2785_=_C3955( C2785 C3955 ) C2785_=_C3956( C2785 C3956 ) \nC2785_=_C3957( C2785 C3957 ) C2785_=_C3960( C2785 C3960 ) C2785_=_C3961( C2785 C3961 ) C2788_=_C2790( C2788 C2790 ) C2788_=_C2791( C2788 C2791 ) C2788_=_C2794( C2788 C2794 ) \nC2788_=_C2830( C2788 C2830 ) C2788_=_C2893( C2788 C2893 ) C2788_=_C3151( C2788 C3151 ) C2788_=_C3303( C2788 C3303 ) C2788_=_C3826( C2788 C3826 ) C2788_=_C3885( C2788 C3885 ) \nC2788_=_C3957( C2788 C3957 ) C2788_=_C3991( C2788 C3991 ) C2788_=_C4000( C2788 C4000 ) C2788_=_C4010( C2788 C4010 ) C2788_=_C4011( C2788 C4011 ) C2788_=_C4013( C2788 C4013 ) \nC2788_=_C4014( C2788 C4014 ) C2790_=_C2791( C2790 C2791 ) C2790_=_C2794( C2790 C2794 ) C2790_=_C3162( C2790 C3162 ) C2790_=_C3174( C2790 C3174 ) C2790_=_C3536( C2790 C3536 ) \nC2790_=_C3992( C2790 C3992 ) C2790_=_C4024( C2790 C4024 ) C2790_=_C4049( C2790 C4049 ) C2791_=_C2794( C2791 C2794 ) C2791_=_C3016( C2791 C3016 ) C2791_=_C3102( C2791 C3102 ) \nC2791_=_C3305( C2791 C3305 ) C2791_=_C3344( C2791 C3344 ) C2791_=_C3788( C2791 C3788 ) C2791_=_C3828( C2791 C3828 ) C2791_=_C3902( C2791 C3902 ) C2791_=_C3945( C2791 C3945 ) \nC2791_=_C3976( C2791 C3976 ) C2791_=_C3993( C2791 C3993 ) C2791_=_C4001( C2791 C4001 ) C2791_=_C4013( C2791 C4013 ) C2791_=_C4043( C2791 C4043 ) C2791_=_C4056( C2791 C4056 ) \nC2791_=_C4065( C2791 C4065 ) C2791_=_C4066( C2791 C4066 ) C2794_=_C2896( C2794 C2896 ) C2794_=_C3164( C2794 C3164 ) C2794_=_C3176( C2794 C3176 ) C2794_=_C3443( C2794 C3443 ) \nC2794_=_C3909( C2794 C3909 ) C2794_=_C3997( C2794 C3997 ) C2794_=_C4034( C2794 C4034 ) C2794_=_C4085( C2794 C4085 ) C2794_=_C4099( C2794 C4099 ) C2797_=_C2805( C2797 C2805 ) \nC2797_=_C2898( C2797 C2898 ) C2797_=_C2899( C2797 C2899 ) C2797_=_C2900( C2797 C2900 ) C2797_=_C2901( C2797 C2901 ) C2797_=_C2902( C2797 C2902 ) C2797_=_C2903( C2797 C2903 ) \nC2797_=_C2904( C2797 C2904 ) C2797_=_C2905( C2797 C2905 ) C2797_=_C2908( C2797 C2908 ) C2797_=_C2912( C2797 C2912 ) C2797_=_C2913( C2797 C2913 ) C2797_=_C2914( C2797 C2914 ) \nC2805_=_C2982( C2805 C2982 ) C2805_=_C3212( C2805 C3212 ) C2805_=_C3351( C2805 C3351 ) C2805_=_C3716( C2805 C3716 ) C2805_=_C3846( C2805 C3846 ) C2805_=_C3876( C2805 C3876 ) \nC2805_=_C3878( C2805 C3878 ) C2805_=_C3879( C2805 C3879 ) C2805_=_C3881( C2805 C3881 ) C2805_=_C3882( C2805 C3882 ) C2805_=_C3883( C2805 C3883 ) C2811_=_C2816( C2811 C2816 ) \nC2811_=_C2856( C2811 C2856 ) C2811_=_C2857( C2811 C2857 ) C2811_=_C2858( C2811 C2858 ) C2811_=_C2859( C2811 C2859 ) C2811_=_C2861( C2811 C2861 ) C2811_=_C2863( C2811 C2863 ) \nC2811_=_C2864( C2811 C2864 ) C2811_=_C2865( C2811 C2865 ) C2811_=_C2867( C2811 C2867 ) C2811_=_C2868( C2811 C2868 ) C2816_=_C3213( C2816 C3213 ) C2816_=_C3242( C2816 C3242 ) \nC2816_=_C3534( C2816 C3534 ) C2816_=_C3544( C2816 C3544 ) C2816_=_C3709( C2816 C3709 ) C2816_=_C3757( C2816 C3757 ) C2816_=_C3866( C2816 C3866 ) C2816_=_C3891( C2816 C3891 ) \nC2827_=_C2830( C2827 C2830 ) C2827_=_C2837( C2827 C2837 ) C2827_=_C2891( C2827 C2891 ) C2827_=_C3149( C2827 C3149 ) C2827_=_C3339( C2827 C3339 ) C2827_=_C3415( C2827 C3415 ) \nC2827_=_C3436( C2827 C3436 ) C2827_=_C3494( C2827 C3494 ) C2827_=_C3504( C2827 C3504 ) C2827_=_C3885( C2827 C3885 ) C2827_=_C3886( C2827 C3886 ) C2827_=_C3887( C2827 C3887 ) \nC2827_=_C3888( C2827 C3888 ) C2827_=_C3889( C2827 C3889 ) C2830_=_C2837( C2830 C2837 ) C2830_=_C2893( C2830 C2893 ) C2830_=_C3151( C2830 C3151 ) C2830_=_C3303( C2830 C3303 ) \nC2830_=_C3826( C2830 C3826 ) C2830_=_C3885( C2830 C3885 ) C2830_=_C3957( C2830 C3957 ) C2830_=_C3991( C2830 C3991 ) C2830_=_C4000( C2830 C4000 ) C2830_=_C4010( C2830 C4010 ) \nC2830_=_C4011( C2830 C4011 ) C2830_=_C4013( C2830 C4013 ) C2830_=_C4014( C2830 C4014 ) C2837_=_C3286( C2837 C3286 ) C2837_=_C3368( C2837 C3368 ) C2837_=_C3831( C2837 C3831 ) \nC2837_=_C3844( C2837 C3844 ) C2837_=_C4055( C2837 C4055 ) C2840_=_C2841( C2840 C2841 ) C2840_=_C2842( C2840 C2842 ) C2840_=_C2845( C2840 C2845 ) C2840_=_C2846( C2840 C2846 ) \nC2840_=_C2847( C2840 C2847 ) C2840_=_C2849( C2840 C2849 ) C2840_=_C2851( C2840 C2851 ) C2840_=_C2852( C2840 C2852 ) C2840_=_C2853( C2840 C2853 ) C2840_=_C2854( C2840 C2854 ) \nC2840_=_C2857( C2840 C2857 ) C2840_=_C3501( C2840 C3501 ) C2840_=_C3503( C2840 C3503 ) C2840_=_C3504( C2840 C3504 ) C2841_=_C2842( C2841 C2842 ) C2841_=_C2845( C2841 C2845 ) \nC2841_=_C2846( C2841 C2846 ) C2841_=_C2847( C2841 C2847 ) C2841_=_C2849( C2841 C2849 ) C2841_=_C2851( C2841 C2851 ) C2841_=_C2852( C2841 C2852 ) C2841_=_C2853( C2841 C2853 ) \nC2841_=_C2854( C2841 C2854 ) C2841_=_C2858( C2841 C2858 ) C2841_=_C3181( C2841 C3181 ) C2841_=_C3531( C2841 C3531 ) C2841_=_C3534( C2841 C3534 ) C2841_=_C3536( C2841 C3536 ) \nC2842_=_C2845( C2842 C2845 ) C2842_=_C2846( C2842 C2846 ) C2842_=_C2847( C2842 C2847 ) C2842_=_C2849( C2842 C2849 ) C2842_=_C2851( C2842 C2851 ) C2842_=_C2852( C2842 C2852 ) \nC2842_=_C2853( C2842 C2853 ) C2842_=_C2854( C2842 C2854 ) C2842_=_C3135( C2842 C3135 ) C2845_=_C2846( C2845 C2846 ) C2845_=_C2847( C2845 C2847 ) C2845_=_C2849( C2845 C2849 ) \nC2845_=_C2851( C2845 C2851 ) C2845_=_C2852( C2845 C2852 ) C2845_=_C2853( C2845 C2853 ) C2845_=_C2854( C2845 C2854 ) C2845_=_C3079( C2845 C3079 ) C2845_=_C3183( C2845 C3183 ) \nC2845_=_C3708( C2845 C3708 ) C2845_=_C3757( C2845 C3757 ) C2846_=_C2847( C2846 C2847 ) C2846_=_C2849( C2846 C2849 ) C2846_=_C2851( C2846 C2851 ) C2846_=_C2852( C2846 C2852 ) \nC2846_=_C2853( C2846 C2853 ) C2846_=_C2854( C2846 C2854 ) C2846_=_C2877( C2846 C2877 ) C2846_=_C3775( C2846 C3775 ) C2847_=_C2849( C2847 C2849 ) C2847_=_C2851( C2847 C2851 ) \nC2847_=_C2852( C2847 C2852 ) C2847_=_C2853( C2847 C2853 ) C2847_=_C2854( C2847 C2854 ) C2847_=_C3735( C2847 C3735 ) C2847_=_C3807( C2847 C3807 ) C2849_=_C2851( C2849 C2851 ) \nC2849_=_C2852( C2849 C2852 ) C2849_=_C2853( C2849 C2853 ) C2849_=_C2854( C2849 C2854 ) C2851_=_C2852( C2851 C2852 ) C2851_=_C2853( C2851 C2853 ) C2851_=_C2854( C2851 C2854 ) \nC2851_=_C3740( C2851 C3740 ) C2851_=_C3937( C2851 C3937 ) C2852_=_C2853( C2852 C2853 ) C2852_=_C2854( C2852 C2854 ) C2852_=_C3742( C2852 C3742 ) C2852_=_C3881( C2852 C3881 ) \nC2853_=_C2854( C2853 C2854 ) C2853_=_C3743( C2853 C3743 ) C2854_=_C3744( C2854 C3744 ) C2856_=_C2857( C2856 C2857 ) C2856_=_C2858( C2856 C2858 ) C2856_=_C2859( C2856 C2859 ) \nC2856_=_C2861( C2856 C2861 ) C2856_=_C2863( C2856 C2863 ) C2856_=_C2864( C2856 C2864 ) C2856_=_C2865( C2856 C2865 ) C2856_=_C2867( C2856 C2867 ) C2856_=_C2868( C2856 C2868 ) \nC2856_=_C3242( C2856 C3242 ) C2857_=_C2858( C2857 C2858 ) C2857_=_C2859( C2857 C2859 ) C2857_=_C2861( C2857 C2861 ) C2857_=_C2863( C2857 C2863 ) C2857_=_C2864( C2857 C2864 ) \nC2857_=_C2865( C2857 C2865 ) C2857_=_C2867( C2857 C2867 ) C2857_=_C2868( C2857 C2868 ) C2857_=_C3501( C2857 C3501 ) C2857_=_C3503(</w:t>
      </w:r>
    </w:p>
    <w:p>
      <w:pPr>
        <w:pStyle w:val="PreformattedText"/>
        <w:bidi w:val="0"/>
        <w:spacing w:before="0" w:after="0"/>
        <w:jc w:val="left"/>
        <w:rPr/>
      </w:pPr>
      <w:r>
        <w:rPr/>
        <w:t xml:space="preserve"> </w:t>
      </w:r>
      <w:r>
        <w:rPr/>
        <w:t>C2857 C3503 ) C2857_=_C3504( C2857 C3504 ) \nC2858_=_C2859( C2858 C2859 ) C2858_=_C2861( C2858 C2861 ) C2858_=_C2863( C2858 C2863 ) C2858_=_C2864( C2858 C2864 ) C2858_=_C2865( C2858 C2865 ) C2858_=_C2867( C2858 C2867 ) \nC2858_=_C2868( C2858 C2868 ) C2858_=_C3181( C2858 C3181 ) C2858_=_C3531( C2858 C3531 ) C2858_=_C3534( C2858 C3534 ) C2858_=_C3536( C2858 C3536 ) C2859_=_C2861( C2859 C2861 ) \nC2859_=_C2863( C2859 C2863 ) C2859_=_C2864( C2859 C2864 ) C2859_=_C2865( C2859 C2865 ) C2859_=_C2867( C2859 C2867 ) C2859_=_C2868( C2859 C2868 ) C2859_=_C3544( C2859 C3544 ) \nC2859_=_C3546( C2859 C3546 ) C2861_=_C2863( C2861 C2863 ) C2861_=_C2864( C2861 C2864 ) C2861_=_C2865( C2861 C2865 ) C2861_=_C2867( C2861 C2867 ) C2861_=_C2868( C2861 C2868 ) \nC2861_=_C3866( C2861 C3866 ) C2863_=_C2864( C2863 C2864 ) C2863_=_C2865( C2863 C2865 ) C2863_=_C2867( C2863 C2867 ) C2863_=_C2868( C2863 C2868 ) C2863_=_C3926( C2863 C3926 ) \nC2864_=_C2865( C2864 C2865 ) C2864_=_C2867( C2864 C2867 ) C2864_=_C2868( C2864 C2868 ) C2864_=_C2971( C2864 C2971 ) C2864_=_C3521( C2864 C3521 ) C2864_=_C3619( C2864 C3619 ) \nC2865_=_C2867( C2865 C2867 ) C2865_=_C2868( C2865 C2868 ) C2865_=_C3362( C2865 C3362 ) C2865_=_C3428( C2865 C3428 ) C2865_=_C3620( C2865 C3620 ) C2865_=_C3878( C2865 C3878 ) \nC2865_=_C3972( C2865 C3972 ) C2865_=_C4010( C2865 C4010 ) C2865_=_C4024( C2865 C4024 ) C2867_=_C2868( C2867 C2868 ) C2867_=_C2974( C2867 C2974 ) C2867_=_C3365( C2867 C3365 ) \nC2867_=_C3891( C2867 C3891 ) C2867_=_C4085( C2867 C4085 ) C2868_=_C2884( C2868 C2884 ) C2869_=_C2872( C2869 C2872 ) C2869_=_C2873( C2869 C2873 ) C2869_=_C2874( C2869 C2874 ) \nC2869_=_C2875( C2869 C2875 ) C2869_=_C2876( C2869 C2876 ) C2869_=_C2877( C2869 C2877 ) C2869_=_C2878( C2869 C2878 ) C2869_=_C2879( C2869 C2879 ) C2869_=_C2881( C2869 C2881 ) \nC2869_=_C2882( C2869 C2882 ) C2869_=_C2883( C2869 C2883 ) C2869_=_C2884( C2869 C2884 ) C2869_=_C2885( C2869 C2885 ) C2872_=_C2873( C2872 C2873 ) C2872_=_C2874( C2872 C2874 ) \nC2872_=_C2875( C2872 C2875 ) C2872_=_C2876( C2872 C2876 ) C2872_=_C2877( C2872 C2877 ) C2872_=_C2878( C2872 C2878 ) C2872_=_C2879( C2872 C2879 ) C2872_=_C2881( C2872 C2881 ) \nC2872_=_C2882( C2872 C2882 ) C2872_=_C2883( C2872 C2883 ) C2872_=_C2884( C2872 C2884 ) C2872_=_C2885( C2872 C2885 ) C2873_=_C2874( C2873 C2874 ) C2873_=_C2875( C2873 C2875 ) \nC2873_=_C2876( C2873 C2876 ) C2873_=_C2877( C2873 C2877 ) C2873_=_C2878( C2873 C2878 ) C2873_=_C2879( C2873 C2879 ) C2873_=_C2881( C2873 C2881 ) C2873_=_C2882( C2873 C2882 ) \nC2873_=_C2883( C2873 C2883 ) C2873_=_C2884( C2873 C2884 ) C2873_=_C2885( C2873 C2885 ) C2874_=_C2875( C2874 C2875 ) C2874_=_C2876( C2874 C2876 ) C2874_=_C2877( C2874 C2877 ) \nC2874_=_C2878( C2874 C2878 ) C2874_=_C2879( C2874 C2879 ) C2874_=_C2881( C2874 C2881 ) C2874_=_C2882( C2874 C2882 ) C2874_=_C2883( C2874 C2883 ) C2874_=_C2884( C2874 C2884 ) \nC2874_=_C2885( C2874 C2885 ) C2874_=_C3041( C2874 C3041 ) C2874_=_C3133( C2874 C3133 ) C2874_=_C3309( C2874 C3309 ) C2874_=_C3313( C2874 C3313 ) C2874_=_C3316( C2874 C3316 ) \nC2874_=_C3318( C2874 C3318 ) C2874_=_C3321( C2874 C3321 ) C2875_=_C2876( C2875 C2876 ) C2875_=_C2877( C2875 C2877 ) C2875_=_C2878( C2875 C2878 ) C2875_=_C2879( C2875 C2879 ) \nC2875_=_C2881( C2875 C2881 ) C2875_=_C2882( C2875 C2882 ) C2875_=_C2883( C2875 C2883 ) C2875_=_C2884( C2875 C2884 ) C2875_=_C2885( C2875 C2885 ) C2875_=_C2902( C2875 C2902 ) \nC2875_=_C2935( C2875 C2935 ) C2875_=_C3337( C2875 C3337 ) C2875_=_C3339( C2875 C3339 ) C2875_=_C3344( C2875 C3344 ) C2876_=_C2877( C2876 C2877 ) C2876_=_C2878( C2876 C2878 ) \nC2876_=_C2879( C2876 C2879 ) C2876_=_C2881( C2876 C2881 ) C2876_=_C2882( C2876 C2882 ) C2876_=_C2883( C2876 C2883 ) C2876_=_C2884( C2876 C2884 ) C2876_=_C2885( C2876 C2885 ) \nC2876_=_C3571( C2876 C3571 ) C2877_=_C2878( C2877 C2878 ) C2877_=_C2879( C2877 C2879 ) C2877_=_C2881( C2877 C2881 ) C2877_=_C2882( C2877 C2882 ) C2877_=_C2883( C2877 C2883 ) \nC2877_=_C2884( C2877 C2884 ) C2877_=_C2885( C2877 C2885 ) C2877_=_C3775( C2877 C3775 ) C2878_=_C2879( C2878 C2879 ) C2878_=_C2881( C2878 C2881 ) C2878_=_C2882( C2878 C2882 ) \nC2878_=_C2883( C2878 C2883 ) C2878_=_C2884( C2878 C2884 ) C2878_=_C2885( C2878 C2885 ) C2878_=_C2940( C2878 C2940 ) C2878_=_C2969( C2878 C2969 ) C2878_=_C3023( C2878 C3023 ) \nC2878_=_C3082( C2878 C3082 ) C2878_=_C3140( C2878 C3140 ) C2878_=_C3654( C2878 C3654 ) C2878_=_C3814( C2878 C3814 ) C2878_=_C3846( C2878 C3846 ) C2878_=_C3847( C2878 C3847 ) \nC2878_=_C3848( C2878 C3848 ) C2879_=_C2881( C2879 C2881 ) C2879_=_C2882( C2879 C2882 ) C2879_=_C2883( C2879 C2883 ) C2879_=_C2884( C2879 C2884 ) C2879_=_C2885( C2879 C2885 ) \nC2879_=_C3422( C2879 C3422 ) C2881_=_C2882( C2881 C2882 ) C2881_=_C2883( C2881 C2883 ) C2881_=_C2884( C2881 C2884 ) C2881_=_C2885( C2881 C2885 ) C2881_=_C3912( C2881 C3912 ) \nC2881_=_C3916( C2881 C3916 ) C2882_=_C2883( C2882 C2883 ) C2882_=_C2884( C2882 C2884 ) C2882_=_C2885( C2882 C2885 ) C2882_=_C3954( C2882 C3954 ) C2882_=_C3980( C2882 C3980 ) \nC2883_=_C2884( C2883 C2884 ) C2883_=_C2885( C2883 C2885 ) C2883_=_C2973( C2883 C2973 ) C2883_=_C3145( C2883 C3145 ) C2883_=_C3879( C2883 C3879 ) C2884_=_C2885( C2884 C2885 ) \nC2885_=_C2975( C2885 C2975 ) C2885_=_C3146( C2885 C3146 ) C2885_=_C3526( C2885 C3526 ) C2885_=_C3882( C2885 C3882 ) C2885_=_C3924( C2885 C3924 ) C2887_=_C2890( C2887 C2890 ) \nC2887_=_C2891( C2887 C2891 ) C2887_=_C2892( C2887 C2892 ) C2887_=_C2893( C2887 C2893 ) C2887_=_C2896( C2887 C2896 ) C2887_=_C3018( C2887 C3018 ) C2887_=_C3020( C2887 C3020 ) \nC2887_=_C3021( C2887 C3021 ) C2887_=_C3022( C2887 C3022 ) C2887_=_C3023( C2887 C3023 ) C2887_=_C3024( C2887 C3024 ) C2887_=_C3025( C2887 C3025 ) C2887_=_C3026( C2887 C3026 ) \nC2887_=_C3027( C2887 C3027 ) C2887_=_C3028( C2887 C3028 ) C2890_=_C2891( C2890 C2891 ) C2890_=_C2892( C2890 C2892 ) C2890_=_C2893( C2890 C2893 ) C2890_=_C2896( C2890 C2896 ) \nC2890_=_C3422( C2890 C3422 ) C2890_=_C3424( C2890 C3424 ) C2890_=_C3425( C2890 C3425 ) C2890_=_C3428( C2890 C3428 ) C2890_=_C3430( C2890 C3430 ) C2890_=_C3432( C2890 C3432 ) \nC2891_=_C2892( C2891 C2892 ) C2891_=_C2893( C2891 C2893 ) C2891_=_C2896( C2891 C2896 ) C2891_=_C3149( C2891 C3149 ) C2891_=_C3339( C2891 C3339 ) C2891_=_C3415( C2891 C3415 ) \nC2891_=_C3436( C2891 C3436 ) C2891_=_C3494( C2891 C3494 ) C2891_=_C3504( C2891 C3504 ) C2891_=_C3885( C2891 C3885 ) C2891_=_C3886( C2891 C3886 ) C2891_=_C3887( C2891 C3887 ) \nC2891_=_C3888( C2891 C3888 ) C2891_=_C3889( C2891 C3889 ) C2892_=_C2893( C2892 C2893 ) C2892_=_C2896( C2892 C2896 ) C2892_=_C3024( C2892 C3024 ) C2892_=_C3424( C2892 C3424 ) \nC2892_=_C3847( C2892 C3847 ) C2892_=_C3906( C2892 C3906 ) C2892_=_C3909( C2892 C3909 ) C2893_=_C2896( C2893 C2896 ) C2893_=_C3151( C2893 C3151 ) C2893_=_C3303( C2893 C3303 ) \nC2893_=_C3826( C2893 C3826 ) C2893_=_C3885( C2893 C3885 ) C2893_=_C3957( C2893 C3957 ) C2893_=_C3991( C2893 C3991 ) C2893_=_C4000( C2893 C4000 ) C2893_=_C4010( C2893 C4010 ) \nC2893_=_C4011( C2893 C4011 ) C2893_=_C4013( C2893 C4013 ) C2893_=_C4014( C2893 C4014 ) C2896_=_C3164( C2896 C3164 ) C2896_=_C3176( C2896 C3176 ) C2896_=_C3443( C2896 C3443 ) \nC2896_=_C3909( C2896 C3909 ) C2896_=_C3997( C2896 C3997 ) C2896_=_C4034( C2896 C4034 ) C2896_=_C4085( C2896 C4085 ) C2896_=_C4099( C2896 C4099 ) C2898_=_C2899( C2898 C2899 ) \nC2898_=_C2900( C2898 C2900 ) C2898_=_C2901( C2898 C2901 ) C2898_=_C2902( C2898 C2902 ) C2898_=_C2903( C2898 C2903 ) C2898_=_C2904( C2898 C2904 ) C2898_=_C2905( C2898 C2905 ) \nC2898_=_C2908( C2898 C2908 ) C2898_=_C2912( C2898 C2912 ) C2898_=_C2913( C2898 C2913 ) C2898_=_C2914( C2898 C2914 ) C2898_=_C2982( C2898 C2982 ) C2899_=_C2900( C2899 C2900 ) \nC2899_=_C2901( C2899 C2901 ) C2899_=_C2902( C2899 C2902 ) C2899_=_C2903( C2899 C2903 ) C2899_=_C2904( C2899 C2904 ) C2899_=_C2905( C2899 C2905 ) C2899_=_C2908( C2899 C2908 ) \nC2899_=_C2912( C2899 C2912 ) C2899_=_C2913( C2899 C2913 ) C2899_=_C2914( C2899 C2914 ) C2899_=_C2930( C2899 C2930 ) C2899_=_C2959( C2899 C2959 ) C2899_=_C3001( C2899 C3001 ) \nC2899_=_C3016( C2899 C3016 ) C2900_=_C2901( C2900 C2901 ) C2900_=_C2902( C2900 C2902 ) C2900_=_C2903( C2900 C2903 ) C2900_=_C2904( C2900 C2904 ) C2900_=_C2905( C2900 C2905 ) \nC2900_=_C2908( C2900 C2908 ) C2900_=_C2912( C2900 C2912 ) C2900_=_C2913( C2900 C2913 ) C2900_=_C2914( C2900 C2914 ) C2900_=_C2933( C2900 C2933 ) C2900_=_C3096( C2900 C3096 ) \nC2900_=_C3102( C2900 C3102 ) C2901_=_C2902( C2901 C2902 ) C2901_=_C2903( C2901 C2903 ) C2901_=_C2904( C2901 C2904 ) C2901_=_C2905( C2901 C2905 ) C2901_=_C2908( C2901 C2908 ) \nC2901_=_C2912( C2901 C2912 ) C2901_=_C2913( C2901 C2913 ) C2901_=_C2914( C2901 C2914 ) C2901_=_C3075( C2901 C3075 ) C2901_=_C3180( C2901 C3180 ) C2901_=_C3300( C2901 C3300 ) \nC2901_=_C3303( C2901 C3303 ) C2901_=_C3305( C2901 C3305 ) C2902_=_C2903( C2902 C2903 ) C2902_=_C2904( C2902 C2904 ) C2902_=_C2905( C2902 C2905 ) C2902_=_C2908( C2902 C2908 ) \nC2902_=_C2912( C2902 C2912 ) C2902_=_C2913( C2902 C2913 ) C2902_=_C2914( C2902 C2914 ) C2902_=_C2935( C2902 C2935 ) C2902_=_C3337( C2902 C3337 ) C2902_=_C3339( C2902 C3339 ) \nC2902_=_C3344( C2902 C3344 ) C2903_=_C2904( C2903 C2904 ) C2903_=_C2905( C2903 C2905 ) C2903_=_C2908( C2903 C2908 ) C2903_=_C2912( C2903 C2912 ) C2903_=_C2913( C2903 C2913 ) \nC2903_=_C2914( C2903 C2914 ) C2903_=_C3018( C2903 C3018 ) C2903_=_C3348( C2903 C3348 ) C2903_=_C3351( C2903 C3351 ) C2904_=_C2905( C2904 C2905 ) C2904_=_C2908( C2904 C2908 ) \nC2904_=_C2912( C2904 C2912 ) C2904_=_C2913( C2904 C2913 ) C2904_=_C2914( C2904 C2914 ) C2904_=_C2963( C2904 C2963 ) C2904_=_C3076( C2904 C3076 ) C2905_=_C2908( C2905 C2908 ) \nC2905_=_C2912( C2905 C2912 ) C2905_=_C2913( C2905 C2913 ) C2905_=_C2914( C2905 C2914 ) C2905_=_C3487( C2905 C3487 ) C2905_=_C3489( C2905 C3489 ) C2905_=_C3491( C2905 C3491 ) \nC2905_=_C3494( C2905 C3494 ) C2905_=_C3495( C2905 C3495 ) C2908_=_C2912( C2908 C2912 ) C2908_=_C2913( C2908 C2913 ) C2908_=_C2914( C2908 C2914 ) C2908_=_C3716( C2908 C3716 ) \nC2912_=_C2913(</w:t>
      </w:r>
    </w:p>
    <w:p>
      <w:pPr>
        <w:pStyle w:val="PreformattedText"/>
        <w:bidi w:val="0"/>
        <w:spacing w:before="0" w:after="0"/>
        <w:jc w:val="left"/>
        <w:rPr/>
      </w:pPr>
      <w:r>
        <w:rPr/>
        <w:t xml:space="preserve"> </w:t>
      </w:r>
      <w:r>
        <w:rPr/>
        <w:t>C2912 C2913 ) C2912_=_C2914( C2912 C2914 ) C2912_=_C3659( C2912 C3659 ) C2912_=_C3694( C2912 C3694 ) C2912_=_C3819( C2912 C3819 ) C2912_=_C3886( C2912 C3886 ) \nC2912_=_C3923( C2912 C3923 ) C2912_=_C3936( C2912 C3936 ) C2913_=_C2914( C2913 C2914 ) C2913_=_C2944( C2913 C2944 ) C2913_=_C3086( C2913 C3086 ) C2913_=_C4043( C2913 C4043 ) \nC2914_=_C3027( C2914 C3027 ) C2914_=_C3696( C2914 C3696 ) C2916_=_C2917( C2916 C2917 ) C2916_=_C2918( C2916 C2918 ) C2916_=_C2922( C2916 C2922 ) C2916_=_C2924( C2916 C2924 ) \nC2916_=_C2925( C2916 C2925 ) C2916_=_C2926( C2916 C2926 ) C2916_=_C2929( C2916 C2929 ) C2916_=_C3039( C2916 C3039 ) C2916_=_C3040( C2916 C3040 ) C2916_=_C3041( C2916 C3041 ) \nC2916_=_C3044( C2916 C3044 ) C2916_=_C3045( C2916 C3045 ) C2916_=_C3046( C2916 C3046 ) C2916_=_C3048( C2916 C3048 ) C2916_=_C3049( C2916 C3049 ) C2916_=_C3050( C2916 C3050 ) \nC2916_=_C3052( C2916 C3052 ) C2916_=_C3054( C2916 C3054 ) C2916_=_C3056( C2916 C3056 ) C2916_=_C3057( C2916 C3057 ) C2917_=_C2918( C2917 C2918 ) C2917_=_C2922( C2917 C2922 ) \nC2917_=_C2924( C2917 C2924 ) C2917_=_C2925( C2917 C2925 ) C2917_=_C2926( C2917 C2926 ) C2917_=_C2929( C2917 C2929 ) C2917_=_C3001( C2917 C3001 ) C2917_=_C3040( C2917 C3040 ) \nC2917_=_C3133( C2917 C3133 ) C2917_=_C3134( C2917 C3134 ) C2917_=_C3135( C2917 C3135 ) C2917_=_C3136( C2917 C3136 ) C2917_=_C3137( C2917 C3137 ) C2917_=_C3139( C2917 C3139 ) \nC2917_=_C3140( C2917 C3140 ) C2917_=_C3144( C2917 C3144 ) C2917_=_C3145( C2917 C3145 ) C2917_=_C3146( C2917 C3146 ) C2918_=_C2922( C2918 C2922 ) C2918_=_C2924( C2918 C2924 ) \nC2918_=_C2925( C2918 C2925 ) C2918_=_C2926( C2918 C2926 ) C2918_=_C2929( C2918 C2929 ) C2918_=_C3074( C2918 C3074 ) C2918_=_C3180( C2918 C3180 ) C2918_=_C3181( C2918 C3181 ) \nC2918_=_C3183( C2918 C3183 ) C2918_=_C3184( C2918 C3184 ) C2918_=_C3186( C2918 C3186 ) C2918_=_C3188( C2918 C3188 ) C2918_=_C3189( C2918 C3189 ) C2918_=_C3190( C2918 C3190 ) \nC2922_=_C2924( C2922 C2924 ) C2922_=_C2925( C2922 C2925 ) C2922_=_C2926( C2922 C2926 ) C2922_=_C2929( C2922 C2929 ) C2922_=_C3049( C2922 C3049 ) C2922_=_C3313( C2922 C3313 ) \nC2922_=_C3475( C2922 C3475 ) C2922_=_C3501( C2922 C3501 ) C2922_=_C3725( C2922 C3725 ) C2922_=_C3735( C2922 C3735 ) C2922_=_C3738( C2922 C3738 ) C2922_=_C3739( C2922 C3739 ) \nC2922_=_C3740( C2922 C3740 ) C2922_=_C3741( C2922 C3741 ) C2922_=_C3742( C2922 C3742 ) C2922_=_C3743( C2922 C3743 ) C2922_=_C3744( C2922 C3744 ) C2924_=_C2925( C2924 C2925 ) \nC2924_=_C2926( C2924 C2926 ) C2924_=_C2929( C2924 C2929 ) C2924_=_C3050( C2924 C3050 ) C2924_=_C3316( C2924 C3316 ) C2924_=_C3477( C2924 C3477 ) C2924_=_C3726( C2924 C3726 ) \nC2924_=_C3893( C2924 C3893 ) C2924_=_C3894( C2924 C3894 ) C2924_=_C3895( C2924 C3895 ) C2925_=_C2926( C2925 C2926 ) C2925_=_C2929( C2925 C2929 ) C2925_=_C2942( C2925 C2942 ) \nC2925_=_C3052( C2925 C3052 ) C2925_=_C3085( C2925 C3085 ) C2925_=_C3111( C2925 C3111 ) C2925_=_C3318( C2925 C3318 ) C2925_=_C3657( C2925 C3657 ) C2925_=_C3727( C2925 C3727 ) \nC2925_=_C3817( C2925 C3817 ) C2925_=_C3848( C2925 C3848 ) C2925_=_C3906( C2925 C3906 ) C2925_=_C3923( C2925 C3923 ) C2925_=_C3924( C2925 C3924 ) C2926_=_C2929( C2926 C2929 ) \nC2926_=_C3067( C2926 C3067 ) C2926_=_C3186( C2926 C3186 ) C2926_=_C3197( C2926 C3197 ) C2926_=_C3495( C2926 C3495 ) C2926_=_C3860( C2926 C3860 ) C2926_=_C3926( C2926 C3926 ) \nC2926_=_C3935( C2926 C3935 ) C2926_=_C3936( C2926 C3936 ) C2926_=_C3937( C2926 C3937 ) C2926_=_C3938( C2926 C3938 ) C2929_=_C3056( C2929 C3056 ) C2929_=_C3130( C2929 C3130 ) \nC2929_=_C3206( C2929 C3206 ) C2929_=_C3321( C2929 C3321 ) C2929_=_C3592( C2929 C3592 ) C2929_=_C3668( C2929 C3668 ) C2929_=_C3677( C2929 C3677 ) C2929_=_C3734( C2929 C3734 ) \nC2929_=_C3803( C2929 C3803 ) C2929_=_C3916( C2929 C3916 ) C2929_=_C3952( C2929 C3952 ) C2929_=_C3960( C2929 C3960 ) C2929_=_C3980( C2929 C3980 ) C2929_=_C4089( C2929 C4089 ) \nC2929_=_C4096( C2929 C4096 ) C2930_=_C2933( C2930 C2933 ) C2930_=_C2935( C2930 C2935 ) C2930_=_C2940( C2930 C2940 ) C2930_=_C2942( C2930 C2942 ) C2930_=_C2944( C2930 C2944 ) \nC2930_=_C2959( C2930 C2959 ) C2930_=_C3001( C2930 C3001 ) C2930_=_C3016( C2930 C3016 ) C2933_=_C2935( C2933 C2935 ) C2933_=_C2940( C2933 C2940 ) C2933_=_C2942( C2933 C2942 ) \nC2933_=_C2944( C2933 C2944 ) C2933_=_C3096( C2933 C3096 ) C2933_=_C3102( C2933 C3102 ) C2935_=_C2940( C2935 C2940 ) C2935_=_C2942( C2935 C2942 ) C2935_=_C2944( C2935 C2944 ) \nC2935_=_C3337( C2935 C3337 ) C2935_=_C3339( C2935 C3339 ) C2935_=_C3344( C2935 C3344 ) C2940_=_C2942( C2940 C2942 ) C2940_=_C2944( C2940 C2944 ) C2940_=_C2969( C2940 C2969 ) \nC2940_=_C3023( C2940 C3023 ) C2940_=_C3082( C2940 C3082 ) C2940_=_C3140( C2940 C3140 ) C2940_=_C3654( C2940 C3654 ) C2940_=_C3814( C2940 C3814 ) C2940_=_C3846( C2940 C3846 ) \nC2940_=_C3847( C2940 C3847 ) C2940_=_C3848( C2940 C3848 ) C2942_=_C2944( C2942 C2944 ) C2942_=_C3052( C2942 C3052 ) C2942_=_C3085( C2942 C3085 ) C2942_=_C3111( C2942 C3111 ) \nC2942_=_C3318( C2942 C3318 ) C2942_=_C3657( C2942 C3657 ) C2942_=_C3727( C2942 C3727 ) C2942_=_C3817( C2942 C3817 ) C2942_=_C3848( C2942 C3848 ) C2942_=_C3906( C2942 C3906 ) \nC2942_=_C3923( C2942 C3923 ) C2942_=_C3924( C2942 C3924 ) C2944_=_C3086( C2944 C3086 ) C2944_=_C4043( C2944 C4043 ) C2959_=_C2961( C2959 C2961 ) C2959_=_C2962( C2959 C2962 ) \nC2959_=_C2963( C2959 C2963 ) C2959_=_C2964( C2959 C2964 ) C2959_=_C2966( C2959 C2966 ) C2959_=_C2967( C2959 C2967 ) C2959_=_C2968( C2959 C2968 ) C2959_=_C2969( C2959 C2969 ) \nC2959_=_C2971( C2959 C2971 ) C2959_=_C2972( C2959 C2972 ) C2959_=_C2973( C2959 C2973 ) C2959_=_C2974( C2959 C2974 ) C2959_=_C2975( C2959 C2975 ) C2959_=_C3001( C2959 C3001 ) \nC2959_=_C3016( C2959 C3016 ) C2961_=_C2962( C2961 C2962 ) C2961_=_C2963( C2961 C2963 ) C2961_=_C2964( C2961 C2964 ) C2961_=_C2966( C2961 C2966 ) C2961_=_C2967( C2961 C2967 ) \nC2961_=_C2968( C2961 C2968 ) C2961_=_C2969( C2961 C2969 ) C2961_=_C2971( C2961 C2971 ) C2961_=_C2972( C2961 C2972 ) C2961_=_C2973( C2961 C2973 ) C2961_=_C2974( C2961 C2974 ) \nC2961_=_C2975( C2961 C2975 ) C2962_=_C2963( C2962 C2963 ) C2962_=_C2964( C2962 C2964 ) C2962_=_C2966( C2962 C2966 ) C2962_=_C2967( C2962 C2967 ) C2962_=_C2968( C2962 C2968 ) \nC2962_=_C2969( C2962 C2969 ) C2962_=_C2971( C2962 C2971 ) C2962_=_C2972( C2962 C2972 ) C2962_=_C2973( C2962 C2973 ) C2962_=_C2974( C2962 C2974 ) C2962_=_C2975( C2962 C2975 ) \nC2962_=_C3369( C2962 C3369 ) C2963_=_C2964( C2963 C2964 ) C2963_=_C2966( C2963 C2966 ) C2963_=_C2967( C2963 C2967 ) C2963_=_C2968( C2963 C2968 ) C2963_=_C2969( C2963 C2969 ) \nC2963_=_C2971( C2963 C2971 ) C2963_=_C2972( C2963 C2972 ) C2963_=_C2973( C2963 C2973 ) C2963_=_C2974( C2963 C2974 ) C2963_=_C2975( C2963 C2975 ) C2963_=_C3076( C2963 C3076 ) \nC2964_=_C2966( C2964 C2966 ) C2964_=_C2967( C2964 C2967 ) C2964_=_C2968( C2964 C2968 ) C2964_=_C2969( C2964 C2969 ) C2964_=_C2971( C2964 C2971 ) C2964_=_C2972( C2964 C2972 ) \nC2964_=_C2973( C2964 C2973 ) C2964_=_C2974( C2964 C2974 ) C2964_=_C2975( C2964 C2975 ) C2964_=_C3020( C2964 C3020 ) C2964_=_C3555( C2964 C3555 ) C2966_=_C2967( C2966 C2967 ) \nC2966_=_C2968( C2966 C2968 ) C2966_=_C2969( C2966 C2969 ) C2966_=_C2971( C2966 C2971 ) C2966_=_C2972( C2966 C2972 ) C2966_=_C2973( C2966 C2973 ) C2966_=_C2974( C2966 C2974 ) \nC2966_=_C2975( C2966 C2975 ) C2967_=_C2968( C2967 C2968 ) C2967_=_C2969( C2967 C2969 ) C2967_=_C2971( C2967 C2971 ) C2967_=_C2972( C2967 C2972 ) C2967_=_C2973( C2967 C2973 ) \nC2967_=_C2974( C2967 C2974 ) C2967_=_C2975( C2967 C2975 ) C2967_=_C3139( C2967 C3139 ) C2968_=_C2969( C2968 C2969 ) C2968_=_C2971( C2968 C2971 ) C2968_=_C2972( C2968 C2972 ) \nC2968_=_C2973( C2968 C2973 ) C2968_=_C2974( C2968 C2974 ) C2968_=_C2975( C2968 C2975 ) C2968_=_C3784( C2968 C3784 ) C2968_=_C3788( C2968 C3788 ) C2969_=_C2971( C2969 C2971 ) \nC2969_=_C2972( C2969 C2972 ) C2969_=_C2973( C2969 C2973 ) C2969_=_C2974( C2969 C2974 ) C2969_=_C2975( C2969 C2975 ) C2969_=_C3023( C2969 C3023 ) C2969_=_C3082( C2969 C3082 ) \nC2969_=_C3140( C2969 C3140 ) C2969_=_C3654( C2969 C3654 ) C2969_=_C3814( C2969 C3814 ) C2969_=_C3846( C2969 C3846 ) C2969_=_C3847( C2969 C3847 ) C2969_=_C3848( C2969 C3848 ) \nC2971_=_C2972( C2971 C2972 ) C2971_=_C2973( C2971 C2973 ) C2971_=_C2974( C2971 C2974 ) C2971_=_C2975( C2971 C2975 ) C2971_=_C3521( C2971 C3521 ) C2971_=_C3619( C2971 C3619 ) \nC2972_=_C2973( C2972 C2973 ) C2972_=_C2974( C2972 C2974 ) C2972_=_C2975( C2972 C2975 ) C2972_=_C3956( C2972 C3956 ) C2972_=_C4000( C2972 C4000 ) C2972_=_C4001( C2972 C4001 ) \nC2973_=_C2974( C2973 C2974 ) C2973_=_C2975( C2973 C2975 ) C2973_=_C3145( C2973 C3145 ) C2973_=_C3879( C2973 C3879 ) C2974_=_C2975( C2974 C2975 ) C2974_=_C3365( C2974 C3365 ) \nC2974_=_C3891( C2974 C3891 ) C2974_=_C4085( C2974 C4085 ) C2975_=_C3146( C2975 C3146 ) C2975_=_C3526( C2975 C3526 ) C2975_=_C3882( C2975 C3882 ) C2975_=_C3924( C2975 C3924 ) \nC2982_=_C3212( C2982 C3212 ) C2982_=_C3351( C2982 C3351 ) C2982_=_C3716( C2982 C3716 ) C2982_=_C3846( C2982 C3846 ) C2982_=_C3876( C2982 C3876 ) C2982_=_C3878( C2982 C3878 ) \nC2982_=_C3879( C2982 C3879 ) C2982_=_C3881( C2982 C3881 ) C2982_=_C3882( C2982 C3882 ) C2982_=_C3883( C2982 C3883 ) C3001_=_C3016( C3001 C3016 ) C3001_=_C3040( C3001 C3040 ) \nC3001_=_C3133( C3001 C3133 ) C3001_=_C3134( C3001 C3134 ) C3001_=_C3135( C3001 C3135 ) C3001_=_C3136( C3001 C3136 ) C3001_=_C3137( C3001 C3137 ) C3001_=_C3139( C3001 C3139 ) \nC3001_=_C3140( C3001 C3140 ) C3001_=_C3144( C3001 C3144 ) C3001_=_C3145( C3001 C3145 ) C3001_=_C3146( C3001 C3146 ) C3016_=_C3102( C3016 C3102 ) C3016_=_C3305( C3016 C3305 ) \nC3016_=_C3344( C3016 C3344 ) C3016_=_C3788( C3016 C3788 ) C3016_=_C3828( C3016 C3828 ) C3016_=_C3902( C3016 C3902 ) C3016_=_C3945( C3016 C3945 ) C3016_=_C3976( C3016 C3976 ) \nC3016_=_C3993( C3016 C3993 ) C3016_=_C4001( C3016 C4001 ) C3016_=_C4013( C3016 C4013 ) C3016_=_C4043( C3016 C4043 ) C3016_=_C4056( C3016 C4056 ) C3016_=_C4065( C3016 C4065 ) \nC3016_=_C4066( C3016 C4066 ) C3018_=_C3020( C3018 C3020 ) C3018_=_C3021(</w:t>
      </w:r>
    </w:p>
    <w:p>
      <w:pPr>
        <w:pStyle w:val="PreformattedText"/>
        <w:bidi w:val="0"/>
        <w:spacing w:before="0" w:after="0"/>
        <w:jc w:val="left"/>
        <w:rPr/>
      </w:pPr>
      <w:r>
        <w:rPr/>
        <w:t xml:space="preserve"> </w:t>
      </w:r>
      <w:r>
        <w:rPr/>
        <w:t>C3018 C3021 ) C3018_=_C3022( C3018 C3022 ) C3018_=_C3023( C3018 C3023 ) C3018_=_C3024( C3018 C3024 ) \nC3018_=_C3025( C3018 C3025 ) C3018_=_C3026( C3018 C3026 ) C3018_=_C3027( C3018 C3027 ) C3018_=_C3028( C3018 C3028 ) C3018_=_C3348( C3018 C3348 ) C3018_=_C3351( C3018 C3351 ) \nC3020_=_C3021( C3020 C3021 ) C3020_=_C3022( C3020 C3022 ) C3020_=_C3023( C3020 C3023 ) C3020_=_C3024( C3020 C3024 ) C3020_=_C3025( C3020 C3025 ) C3020_=_C3026( C3020 C3026 ) \nC3020_=_C3027( C3020 C3027 ) C3020_=_C3028( C3020 C3028 ) C3020_=_C3555( C3020 C3555 ) C3021_=_C3022( C3021 C3022 ) C3021_=_C3023( C3021 C3023 ) C3021_=_C3024( C3021 C3024 ) \nC3021_=_C3025( C3021 C3025 ) C3021_=_C3026( C3021 C3026 ) C3021_=_C3027( C3021 C3027 ) C3021_=_C3028( C3021 C3028 ) C3021_=_C3348( C3021 C3348 ) C3021_=_C3487( C3021 C3487 ) \nC3021_=_C3654( C3021 C3654 ) C3021_=_C3657( C3021 C3657 ) C3021_=_C3659( C3021 C3659 ) C3021_=_C3660( C3021 C3660 ) C3022_=_C3023( C3022 C3023 ) C3022_=_C3024( C3022 C3024 ) \nC3022_=_C3025( C3022 C3025 ) C3022_=_C3026( C3022 C3026 ) C3022_=_C3027( C3022 C3027 ) C3022_=_C3028( C3022 C3028 ) C3022_=_C3268( C3022 C3268 ) C3022_=_C3489( C3022 C3489 ) \nC3022_=_C3555( C3022 C3555 ) C3022_=_C3692( C3022 C3692 ) C3022_=_C3693( C3022 C3693 ) C3022_=_C3694( C3022 C3694 ) C3022_=_C3695( C3022 C3695 ) C3022_=_C3696( C3022 C3696 ) \nC3023_=_C3024( C3023 C3024 ) C3023_=_C3025( C3023 C3025 ) C3023_=_C3026( C3023 C3026 ) C3023_=_C3027( C3023 C3027 ) C3023_=_C3028( C3023 C3028 ) C3023_=_C3082( C3023 C3082 ) \nC3023_=_C3140( C3023 C3140 ) C3023_=_C3654( C3023 C3654 ) C3023_=_C3814( C3023 C3814 ) C3023_=_C3846( C3023 C3846 ) C3023_=_C3847( C3023 C3847 ) C3023_=_C3848( C3023 C3848 ) \nC3024_=_C3025( C3024 C3025 ) C3024_=_C3026( C3024 C3026 ) C3024_=_C3027( C3024 C3027 ) C3024_=_C3028( C3024 C3028 ) C3024_=_C3424( C3024 C3424 ) C3024_=_C3847( C3024 C3847 ) \nC3024_=_C3906( C3024 C3906 ) C3024_=_C3909( C3024 C3909 ) C3025_=_C3026( C3025 C3026 ) C3025_=_C3027( C3025 C3027 ) C3025_=_C3028( C3025 C3028 ) C3025_=_C3692( C3025 C3692 ) \nC3025_=_C3833( C3025 C3833 ) C3026_=_C3027( C3026 C3027 ) C3026_=_C3028( C3026 C3028 ) C3026_=_C3695( C3026 C3695 ) C3026_=_C3973( C3026 C3973 ) C3026_=_C4041( C3026 C4041 ) \nC3027_=_C3028( C3027 C3028 ) C3027_=_C3696( C3027 C3696 ) C3028_=_C3660( C3028 C3660 ) C3039_=_C3040( C3039 C3040 ) C3039_=_C3041( C3039 C3041 ) C3039_=_C3044( C3039 C3044 ) \nC3039_=_C3045( C3039 C3045 ) C3039_=_C3046( C3039 C3046 ) C3039_=_C3048( C3039 C3048 ) C3039_=_C3049( C3039 C3049 ) C3039_=_C3050( C3039 C3050 ) C3039_=_C3052( C3039 C3052 ) \nC3039_=_C3054( C3039 C3054 ) C3039_=_C3056( C3039 C3056 ) C3039_=_C3057( C3039 C3057 ) C3039_=_C3120( C3039 C3120 ) C3039_=_C3123( C3039 C3123 ) C3039_=_C3130( C3039 C3130 ) \nC3040_=_C3041( C3040 C3041 ) C3040_=_C3044( C3040 C3044 ) C3040_=_C3045( C3040 C3045 ) C3040_=_C3046( C3040 C3046 ) C3040_=_C3048( C3040 C3048 ) C3040_=_C3049( C3040 C3049 ) \nC3040_=_C3050( C3040 C3050 ) C3040_=_C3052( C3040 C3052 ) C3040_=_C3054( C3040 C3054 ) C3040_=_C3056( C3040 C3056 ) C3040_=_C3057( C3040 C3057 ) C3040_=_C3133( C3040 C3133 ) \nC3040_=_C3134( C3040 C3134 ) C3040_=_C3135( C3040 C3135 ) C3040_=_C3136( C3040 C3136 ) C3040_=_C3137( C3040 C3137 ) C3040_=_C3139( C3040 C3139 ) C3040_=_C3140( C3040 C3140 ) \nC3040_=_C3144( C3040 C3144 ) C3040_=_C3145( C3040 C3145 ) C3040_=_C3146( C3040 C3146 ) C3041_=_C3044( C3041 C3044 ) C3041_=_C3045( C3041 C3045 ) C3041_=_C3046( C3041 C3046 ) \nC3041_=_C3048( C3041 C3048 ) C3041_=_C3049( C3041 C3049 ) C3041_=_C3050( C3041 C3050 ) C3041_=_C3052( C3041 C3052 ) C3041_=_C3054( C3041 C3054 ) C3041_=_C3056( C3041 C3056 ) \nC3041_=_C3057( C3041 C3057 ) C3041_=_C3133( C3041 C3133 ) C3041_=_C3309( C3041 C3309 ) C3041_=_C3313( C3041 C3313 ) C3041_=_C3316( C3041 C3316 ) C3041_=_C3318( C3041 C3318 ) \nC3041_=_C3321( C3041 C3321 ) C3044_=_C3045( C3044 C3045 ) C3044_=_C3046( C3044 C3046 ) C3044_=_C3048( C3044 C3048 ) C3044_=_C3049( C3044 C3049 ) C3044_=_C3050( C3044 C3050 ) \nC3044_=_C3052( C3044 C3052 ) C3044_=_C3054( C3044 C3054 ) C3044_=_C3056( C3044 C3056 ) C3044_=_C3057( C3044 C3057 ) C3044_=_C3580( C3044 C3580 ) C3044_=_C3592( C3044 C3592 ) \nC3045_=_C3046( C3045 C3046 ) C3045_=_C3048( C3045 C3048 ) C3045_=_C3049( C3045 C3049 ) C3045_=_C3050( C3045 C3050 ) C3045_=_C3052( C3045 C3052 ) C3045_=_C3054( C3045 C3054 ) \nC3045_=_C3056( C3045 C3056 ) C3045_=_C3057( C3045 C3057 ) C3045_=_C3136( C3045 C3136 ) C3045_=_C3668( C3045 C3668 ) C3046_=_C3048( C3046 C3048 ) C3046_=_C3049( C3046 C3049 ) \nC3046_=_C3050( C3046 C3050 ) C3046_=_C3052( C3046 C3052 ) C3046_=_C3054( C3046 C3054 ) C3046_=_C3056( C3046 C3056 ) C3046_=_C3057( C3046 C3057 ) C3046_=_C3515( C3046 C3515 ) \nC3046_=_C3677( C3046 C3677 ) C3048_=_C3049( C3048 C3049 ) C3048_=_C3050( C3048 C3050 ) C3048_=_C3052( C3048 C3052 ) C3048_=_C3054( C3048 C3054 ) C3048_=_C3056( C3048 C3056 ) \nC3048_=_C3057( C3048 C3057 ) C3048_=_C3137( C3048 C3137 ) C3048_=_C3617( C3048 C3617 ) C3048_=_C3725( C3048 C3725 ) C3048_=_C3726( C3048 C3726 ) C3048_=_C3727( C3048 C3727 ) \nC3048_=_C3734( C3048 C3734 ) C3049_=_C3050( C3049 C3050 ) C3049_=_C3052( C3049 C3052 ) C3049_=_C3054( C3049 C3054 ) C3049_=_C3056( C3049 C3056 ) C3049_=_C3057( C3049 C3057 ) \nC3049_=_C3313( C3049 C3313 ) C3049_=_C3475( C3049 C3475 ) C3049_=_C3501( C3049 C3501 ) C3049_=_C3725( C3049 C3725 ) C3049_=_C3735( C3049 C3735 ) C3049_=_C3738( C3049 C3738 ) \nC3049_=_C3739( C3049 C3739 ) C3049_=_C3740( C3049 C3740 ) C3049_=_C3741( C3049 C3741 ) C3049_=_C3742( C3049 C3742 ) C3049_=_C3743( C3049 C3743 ) C3049_=_C3744( C3049 C3744 ) \nC3050_=_C3052( C3050 C3052 ) C3050_=_C3054( C3050 C3054 ) C3050_=_C3056( C3050 C3056 ) C3050_=_C3057( C3050 C3057 ) C3050_=_C3316( C3050 C3316 ) C3050_=_C3477( C3050 C3477 ) \nC3050_=_C3726( C3050 C3726 ) C3050_=_C3893( C3050 C3893 ) C3050_=_C3894( C3050 C3894 ) C3050_=_C3895( C3050 C3895 ) C3052_=_C3054( C3052 C3054 ) C3052_=_C3056( C3052 C3056 ) \nC3052_=_C3057( C3052 C3057 ) C3052_=_C3085( C3052 C3085 ) C3052_=_C3111( C3052 C3111 ) C3052_=_C3318( C3052 C3318 ) C3052_=_C3657( C3052 C3657 ) C3052_=_C3727( C3052 C3727 ) \nC3052_=_C3817( C3052 C3817 ) C3052_=_C3848( C3052 C3848 ) C3052_=_C3906( C3052 C3906 ) C3052_=_C3923( C3052 C3923 ) C3052_=_C3924( C3052 C3924 ) C3054_=_C3056( C3054 C3056 ) \nC3054_=_C3057( C3054 C3057 ) C3054_=_C3088( C3054 C3088 ) C3054_=_C3189( C3054 C3189 ) C3054_=_C3524( C3054 C3524 ) C3054_=_C4089( C3054 C4089 ) C3056_=_C3057( C3056 C3057 ) \nC3056_=_C3130( C3056 C3130 ) C3056_=_C3206( C3056 C3206 ) C3056_=_C3321( C3056 C3321 ) C3056_=_C3592( C3056 C3592 ) C3056_=_C3668( C3056 C3668 ) C3056_=_C3677( C3056 C3677 ) \nC3056_=_C3734( C3056 C3734 ) C3056_=_C3803( C3056 C3803 ) C3056_=_C3916( C3056 C3916 ) C3056_=_C3952( C3056 C3952 ) C3056_=_C3960( C3056 C3960 ) C3056_=_C3980( C3056 C3980 ) \nC3056_=_C4089( C3056 C4089 ) C3056_=_C4096( C3056 C4096 ) C3057_=_C3961( C3057 C3961 ) C3057_=_C4014( C3057 C4014 ) C3057_=_C4066( C3057 C4066 ) C3057_=_C4096( C3057 C4096 ) \nC3067_=_C3072( C3067 C3072 ) C3067_=_C3186( C3067 C3186 ) C3067_=_C3197( C3067 C3197 ) C3067_=_C3495( C3067 C3495 ) C3067_=_C3860( C3067 C3860 ) C3067_=_C3926( C3067 C3926 ) \nC3067_=_C3935( C3067 C3935 ) C3067_=_C3936( C3067 C3936 ) C3067_=_C3937( C3067 C3937 ) C3067_=_C3938( C3067 C3938 ) C3072_=_C3366( C3072 C3366 ) C3072_=_C3442( C3072 C3442 ) \nC3072_=_C3600( C3072 C3600 ) C3072_=_C3920( C3072 C3920 ) C3072_=_C4041( C3072 C4041 ) C3074_=_C3075( C3074 C3075 ) C3074_=_C3076( C3074 C3076 ) C3074_=_C3077( C3074 C3077 ) \nC3074_=_C3079( C3074 C3079 ) C3074_=_C3080( C3074 C3080 ) C3074_=_C3082( C3074 C3082 ) C3074_=_C3083( C3074 C3083 ) C3074_=_C3085( C3074 C3085 ) C3074_=_C3086( C3074 C3086 ) \nC3074_=_C3087( C3074 C3087 ) C3074_=_C3088( C3074 C3088 ) C3074_=_C3089( C3074 C3089 ) C3074_=_C3090( C3074 C3090 ) C3074_=_C3180( C3074 C3180 ) C3074_=_C3181( C3074 C3181 ) \nC3074_=_C3183( C3074 C3183 ) C3074_=_C3184( C3074 C3184 ) C3074_=_C3186( C3074 C3186 ) C3074_=_C3188( C3074 C3188 ) C3074_=_C3189( C3074 C3189 ) C3074_=_C3190( C3074 C3190 ) \nC3075_=_C3076( C3075 C3076 ) C3075_=_C3077( C3075 C3077 ) C3075_=_C3079( C3075 C3079 ) C3075_=_C3080( C3075 C3080 ) C3075_=_C3082( C3075 C3082 ) C3075_=_C3083( C3075 C3083 ) \nC3075_=_C3085( C3075 C3085 ) C3075_=_C3086( C3075 C3086 ) C3075_=_C3087( C3075 C3087 ) C3075_=_C3088( C3075 C3088 ) C3075_=_C3089( C3075 C3089 ) C3075_=_C3090( C3075 C3090 ) \nC3075_=_C3180( C3075 C3180 ) C3075_=_C3300( C3075 C3300 ) C3075_=_C3303( C3075 C3303 ) C3075_=_C3305( C3075 C3305 ) C3076_=_C3077( C3076 C3077 ) C3076_=_C3079( C3076 C3079 ) \nC3076_=_C3080( C3076 C3080 ) C3076_=_C3082( C3076 C3082 ) C3076_=_C3083( C3076 C3083 ) C3076_=_C3085( C3076 C3085 ) C3076_=_C3086( C3076 C3086 ) C3076_=_C3087( C3076 C3087 ) \nC3076_=_C3088( C3076 C3088 ) C3076_=_C3089( C3076 C3089 ) C3076_=_C3090( C3076 C3090 ) C3077_=_C3079( C3077 C3079 ) C3077_=_C3080( C3077 C3080 ) C3077_=_C3082( C3077 C3082 ) \nC3077_=_C3083( C3077 C3083 ) C3077_=_C3085( C3077 C3085 ) C3077_=_C3086( C3077 C3086 ) C3077_=_C3087( C3077 C3087 ) C3077_=_C3088( C3077 C3088 ) C3077_=_C3089( C3077 C3089 ) \nC3077_=_C3090( C3077 C3090 ) C3079_=_C3080( C3079 C3080 ) C3079_=_C3082( C3079 C3082 ) C3079_=_C3083( C3079 C3083 ) C3079_=_C3085( C3079 C3085 ) C3079_=_C3086( C3079 C3086 ) \nC3079_=_C3087( C3079 C3087 ) C3079_=_C3088( C3079 C3088 ) C3079_=_C3089( C3079 C3089 ) C3079_=_C3090( C3079 C3090 ) C3079_=_C3183( C3079 C3183 ) C3079_=_C3708( C3079 C3708 ) \nC3079_=_C3757( C3079 C3757 ) C3080_=_C3082( C3080 C3082 ) C3080_=_C3083( C3080 C3083 ) C3080_=_C3085( C3080 C3085 ) C3080_=_C3086( C3080 C3086 ) C3080_=_C3087( C3080 C3087 ) \nC3080_=_C3088( C3080 C3088 ) C3080_=_C3089( C3080 C3089 ) C3080_=_C3090( C3080 C3090 ) C3080_=_C3797( C3080 C3797 ) C3080_=_C3803( C3080 C3803 ) C3082_=_C3083( C3082 C3083 ) \nC3082_=_C3085( C3082 C3085 ) C3082_=_C3086( C3082 C3086 ) C3082_=_C3087( C3082 C3087 ) C3082_=_C3088( C3082 C3088 ) C3082_=_C3089(</w:t>
      </w:r>
    </w:p>
    <w:p>
      <w:pPr>
        <w:pStyle w:val="PreformattedText"/>
        <w:bidi w:val="0"/>
        <w:spacing w:before="0" w:after="0"/>
        <w:jc w:val="left"/>
        <w:rPr/>
      </w:pPr>
      <w:r>
        <w:rPr/>
        <w:t xml:space="preserve"> </w:t>
      </w:r>
      <w:r>
        <w:rPr/>
        <w:t>C3082 C3089 ) C3082_=_C3090( C3082 C3090 ) \nC3082_=_C3140( C3082 C3140 ) C3082_=_C3654( C3082 C3654 ) C3082_=_C3814( C3082 C3814 ) C3082_=_C3846( C3082 C3846 ) C3082_=_C3847( C3082 C3847 ) C3082_=_C3848( C3082 C3848 ) \nC3083_=_C3085( C3083 C3085 ) C3083_=_C3086( C3083 C3086 ) C3083_=_C3087( C3083 C3087 ) C3083_=_C3088( C3083 C3088 ) C3083_=_C3089( C3083 C3089 ) C3083_=_C3090( C3083 C3090 ) \nC3083_=_C3898( C3083 C3898 ) C3083_=_C3902( C3083 C3902 ) C3085_=_C3086( C3085 C3086 ) C3085_=_C3087( C3085 C3087 ) C3085_=_C3088( C3085 C3088 ) C3085_=_C3089( C3085 C3089 ) \nC3085_=_C3090( C3085 C3090 ) C3085_=_C3111( C3085 C3111 ) C3085_=_C3318( C3085 C3318 ) C3085_=_C3657( C3085 C3657 ) C3085_=_C3727( C3085 C3727 ) C3085_=_C3817( C3085 C3817 ) \nC3085_=_C3848( C3085 C3848 ) C3085_=_C3906( C3085 C3906 ) C3085_=_C3923( C3085 C3923 ) C3085_=_C3924( C3085 C3924 ) C3086_=_C3087( C3086 C3087 ) C3086_=_C3088( C3086 C3088 ) \nC3086_=_C3089( C3086 C3089 ) C3086_=_C3090( C3086 C3090 ) C3086_=_C4043( C3086 C4043 ) C3087_=_C3088( C3087 C3088 ) C3087_=_C3089( C3087 C3089 ) C3087_=_C3090( C3087 C3090 ) \nC3088_=_C3089( C3088 C3089 ) C3088_=_C3090( C3088 C3090 ) C3088_=_C3189( C3088 C3189 ) C3088_=_C3524( C3088 C3524 ) C3088_=_C4089( C3088 C4089 ) C3089_=_C3090( C3089 C3090 ) \nC3089_=_C3190( C3089 C3190 ) C3089_=_C3432( C3089 C3432 ) C3089_=_C3837( C3089 C3837 ) C3090_=_C3978( C3090 C3978 ) C3096_=_C3102( C3096 C3102 ) C3096_=_C3192( C3096 C3192 ) \nC3096_=_C3459( C3096 C3459 ) C3096_=_C3515( C3096 C3515 ) C3096_=_C3517( C3096 C3517 ) C3096_=_C3518( C3096 C3518 ) C3096_=_C3521( C3096 C3521 ) C3096_=_C3522( C3096 C3522 ) \nC3096_=_C3523( C3096 C3523 ) C3096_=_C3524( C3096 C3524 ) C3096_=_C3526( C3096 C3526 ) C3096_=_C3527( C3096 C3527 ) C3096_=_C3529( C3096 C3529 ) C3102_=_C3305( C3102 C3305 ) \nC3102_=_C3344( C3102 C3344 ) C3102_=_C3788( C3102 C3788 ) C3102_=_C3828( C3102 C3828 ) C3102_=_C3902( C3102 C3902 ) C3102_=_C3945( C3102 C3945 ) C3102_=_C3976( C3102 C3976 ) \nC3102_=_C3993( C3102 C3993 ) C3102_=_C4001( C3102 C4001 ) C3102_=_C4013( C3102 C4013 ) C3102_=_C4043( C3102 C4043 ) C3102_=_C4056( C3102 C4056 ) C3102_=_C4065( C3102 C4065 ) \nC3102_=_C4066( C3102 C4066 ) C3111_=_C3318( C3111 C3318 ) C3111_=_C3657( C3111 C3657 ) C3111_=_C3727( C3111 C3727 ) C3111_=_C3817( C3111 C3817 ) C3111_=_C3848( C3111 C3848 ) \nC3111_=_C3906( C3111 C3906 ) C3111_=_C3923( C3111 C3923 ) C3111_=_C3924( C3111 C3924 ) C3120_=_C3123( C3120 C3123 ) C3120_=_C3130( C3120 C3130 ) C3120_=_C3369( C3120 C3369 ) \nC3120_=_C3531( C3120 C3531 ) C3120_=_C3580( C3120 C3580 ) C3120_=_C3617( C3120 C3617 ) C3120_=_C3619( C3120 C3619 ) C3120_=_C3620( C3120 C3620 ) C3120_=_C3622( C3120 C3622 ) \nC3120_=_C3623( C3120 C3623 ) C3123_=_C3130( C3123 C3130 ) C3123_=_C3208( C3123 C3208 ) C3123_=_C3269( C3123 C3269 ) C3123_=_C3708( C3123 C3708 ) C3123_=_C3709( C3123 C3709 ) \nC3123_=_C3712( C3123 C3712 ) C3123_=_C3714( C3123 C3714 ) C3130_=_C3206( C3130 C3206 ) C3130_=_C3321( C3130 C3321 ) C3130_=_C3592( C3130 C3592 ) C3130_=_C3668( C3130 C3668 ) \nC3130_=_C3677( C3130 C3677 ) C3130_=_C3734( C3130 C3734 ) C3130_=_C3803( C3130 C3803 ) C3130_=_C3916( C3130 C3916 ) C3130_=_C3952( C3130 C3952 ) C3130_=_C3960( C3130 C3960 ) \nC3130_=_C3980( C3130 C3980 ) C3130_=_C4089( C3130 C4089 ) C3130_=_C4096( C3130 C4096 ) C3133_=_C3134( C3133 C3134 ) C3133_=_C3135( C3133 C3135 ) C3133_=_C3136( C3133 C3136 ) \nC3133_=_C3137( C3133 C3137 ) C3133_=_C3139( C3133 C3139 ) C3133_=_C3140( C3133 C3140 ) C3133_=_C3144( C3133 C3144 ) C3133_=_C3145( C3133 C3145 ) C3133_=_C3146( C3133 C3146 ) \nC3133_=_C3309( C3133 C3309 ) C3133_=_C3313( C3133 C3313 ) C3133_=_C3316( C3133 C3316 ) C3133_=_C3318( C3133 C3318 ) C3133_=_C3321( C3133 C3321 ) C3134_=_C3135( C3134 C3135 ) \nC3134_=_C3136( C3134 C3136 ) C3134_=_C3137( C3134 C3137 ) C3134_=_C3139( C3134 C3139 ) C3134_=_C3140( C3134 C3140 ) C3134_=_C3144( C3134 C3144 ) C3134_=_C3145( C3134 C3145 ) \nC3134_=_C3146( C3134 C3146 ) C3134_=_C3323( C3134 C3323 ) C3134_=_C3452( C3134 C3452 ) C3135_=_C3136( C3135 C3136 ) C3135_=_C3137( C3135 C3137 ) C3135_=_C3139( C3135 C3139 ) \nC3135_=_C3140( C3135 C3140 ) C3135_=_C3144( C3135 C3144 ) C3135_=_C3145( C3135 C3145 ) C3135_=_C3146( C3135 C3146 ) C3136_=_C3137( C3136 C3137 ) C3136_=_C3139( C3136 C3139 ) \nC3136_=_C3140( C3136 C3140 ) C3136_=_C3144( C3136 C3144 ) C3136_=_C3145( C3136 C3145 ) C3136_=_C3146( C3136 C3146 ) C3136_=_C3668( C3136 C3668 ) C3137_=_C3139( C3137 C3139 ) \nC3137_=_C3140( C3137 C3140 ) C3137_=_C3144( C3137 C3144 ) C3137_=_C3145( C3137 C3145 ) C3137_=_C3146( C3137 C3146 ) C3137_=_C3617( C3137 C3617 ) C3137_=_C3725( C3137 C3725 ) \nC3137_=_C3726( C3137 C3726 ) C3137_=_C3727( C3137 C3727 ) C3137_=_C3734( C3137 C3734 ) C3139_=_C3140( C3139 C3140 ) C3139_=_C3144( C3139 C3144 ) C3139_=_C3145( C3139 C3145 ) \nC3139_=_C3146( C3139 C3146 ) C3140_=_C3144( C3140 C3144 ) C3140_=_C3145( C3140 C3145 ) C3140_=_C3146( C3140 C3146 ) C3140_=_C3654( C3140 C3654 ) C3140_=_C3814( C3140 C3814 ) \nC3140_=_C3846( C3140 C3846 ) C3140_=_C3847( C3140 C3847 ) C3140_=_C3848( C3140 C3848 ) C3144_=_C3145( C3144 C3145 ) C3144_=_C3146( C3144 C3146 ) C3145_=_C3146( C3145 C3146 ) \nC3145_=_C3879( C3145 C3879 ) C3146_=_C3526( C3146 C3526 ) C3146_=_C3882( C3146 C3882 ) C3146_=_C3924( C3146 C3924 ) C3149_=_C3151( C3149 C3151 ) C3149_=_C3339( C3149 C3339 ) \nC3149_=_C3415( C3149 C3415 ) C3149_=_C3436( C3149 C3436 ) C3149_=_C3494( C3149 C3494 ) C3149_=_C3504( C3149 C3504 ) C3149_=_C3885( C3149 C3885 ) C3149_=_C3886( C3149 C3886 ) \nC3149_=_C3887( C3149 C3887 ) C3149_=_C3888( C3149 C3888 ) C3149_=_C3889( C3149 C3889 ) C3151_=_C3303( C3151 C3303 ) C3151_=_C3826( C3151 C3826 ) C3151_=_C3885( C3151 C3885 ) \nC3151_=_C3957( C3151 C3957 ) C3151_=_C3991( C3151 C3991 ) C3151_=_C4000( C3151 C4000 ) C3151_=_C4010( C3151 C4010 ) C3151_=_C4011( C3151 C4011 ) C3151_=_C4013( C3151 C4013 ) \nC3151_=_C4014( C3151 C4014 ) C3162_=_C3164( C3162 C3164 ) C3162_=_C3174( C3162 C3174 ) C3162_=_C3536( C3162 C3536 ) C3162_=_C3992( C3162 C3992 ) C3162_=_C4024( C3162 C4024 ) \nC3162_=_C4049( C3162 C4049 ) C3164_=_C3176( C3164 C3176 ) C3164_=_C3443( C3164 C3443 ) C3164_=_C3909( C3164 C3909 ) C3164_=_C3997( C3164 C3997 ) C3164_=_C4034( C3164 C4034 ) \nC3164_=_C4085( C3164 C4085 ) C3164_=_C4099( C3164 C4099 ) C3174_=_C3176( C3174 C3176 ) C3174_=_C3536( C3174 C3536 ) C3174_=_C3992( C3174 C3992 ) C3174_=_C4024( C3174 C4024 ) \nC3174_=_C4049( C3174 C4049 ) C3176_=_C3443( C3176 C3443 ) C3176_=_C3909( C3176 C3909 ) C3176_=_C3997( C3176 C3997 ) C3176_=_C4034( C3176 C4034 ) C3176_=_C4085( C3176 C4085 ) \nC3176_=_C4099( C3176 C4099 ) C3180_=_C3181( C3180 C3181 ) C3180_=_C3183( C3180 C3183 ) C3180_=_C3184( C3180 C3184 ) C3180_=_C3186( C3180 C3186 ) C3180_=_C3188( C3180 C3188 ) \nC3180_=_C3189( C3180 C3189 ) C3180_=_C3190( C3180 C3190 ) C3180_=_C3300( C3180 C3300 ) C3180_=_C3303( C3180 C3303 ) C3180_=_C3305( C3180 C3305 ) C3181_=_C3183( C3181 C3183 ) \nC3181_=_C3184( C3181 C3184 ) C3181_=_C3186( C3181 C3186 ) C3181_=_C3188( C3181 C3188 ) C3181_=_C3189( C3181 C3189 ) C3181_=_C3190( C3181 C3190 ) C3181_=_C3531( C3181 C3531 ) \nC3181_=_C3534( C3181 C3534 ) C3181_=_C3536( C3181 C3536 ) C3183_=_C3184( C3183 C3184 ) C3183_=_C3186( C3183 C3186 ) C3183_=_C3188( C3183 C3188 ) C3183_=_C3189( C3183 C3189 ) \nC3183_=_C3190( C3183 C3190 ) C3183_=_C3708( C3183 C3708 ) C3183_=_C3757( C3183 C3757 ) C3184_=_C3186( C3184 C3186 ) C3184_=_C3188( C3184 C3188 ) C3184_=_C3189( C3184 C3189 ) \nC3184_=_C3190( C3184 C3190 ) C3184_=_C3860( C3184 C3860 ) C3186_=_C3188( C3186 C3188 ) C3186_=_C3189( C3186 C3189 ) C3186_=_C3190( C3186 C3190 ) C3186_=_C3197( C3186 C3197 ) \nC3186_=_C3495( C3186 C3495 ) C3186_=_C3860( C3186 C3860 ) C3186_=_C3926( C3186 C3926 ) C3186_=_C3935( C3186 C3935 ) C3186_=_C3936( C3186 C3936 ) C3186_=_C3937( C3186 C3937 ) \nC3186_=_C3938( C3186 C3938 ) C3188_=_C3189( C3188 C3189 ) C3188_=_C3190( C3188 C3190 ) C3188_=_C3836( C3188 C3836 ) C3188_=_C3938( C3188 C3938 ) C3189_=_C3190( C3189 C3190 ) \nC3189_=_C3524( C3189 C3524 ) C3189_=_C4089( C3189 C4089 ) C3190_=_C3432( C3190 C3432 ) C3190_=_C3837( C3190 C3837 ) C3192_=_C3197( C3192 C3197 ) C3192_=_C3200( C3192 C3200 ) \nC3192_=_C3206( C3192 C3206 ) C3192_=_C3459( C3192 C3459 ) C3192_=_C3515( C3192 C3515 ) C3192_=_C3517( C3192 C3517 ) C3192_=_C3518( C3192 C3518 ) C3192_=_C3521( C3192 C3521 ) \nC3192_=_C3522( C3192 C3522 ) C3192_=_C3523( C3192 C3523 ) C3192_=_C3524( C3192 C3524 ) C3192_=_C3526( C3192 C3526 ) C3192_=_C3527( C3192 C3527 ) C3192_=_C3529( C3192 C3529 ) \nC3197_=_C3200( C3197 C3200 ) C3197_=_C3206( C3197 C3206 ) C3197_=_C3495( C3197 C3495 ) C3197_=_C3860( C3197 C3860 ) C3197_=_C3926( C3197 C3926 ) C3197_=_C3935( C3197 C3935 ) \nC3197_=_C3936( C3197 C3936 ) C3197_=_C3937( C3197 C3937 ) C3197_=_C3938( C3197 C3938 ) C3200_=_C3206( C3200 C3206 ) C3200_=_C3300( C3200 C3300 ) C3200_=_C3797( C3200 C3797 ) \nC3200_=_C3823( C3200 C3823 ) C3200_=_C3912( C3200 C3912 ) C3200_=_C3948( C3200 C3948 ) C3200_=_C3954( C3200 C3954 ) C3200_=_C3955( C3200 C3955 ) C3200_=_C3956( C3200 C3956 ) \nC3200_=_C3957( C3200 C3957 ) C3200_=_C3960( C3200 C3960 ) C3200_=_C3961( C3200 C3961 ) C3206_=_C3321( C3206 C3321 ) C3206_=_C3592( C3206 C3592 ) C3206_=_C3668( C3206 C3668 ) \nC3206_=_C3677( C3206 C3677 ) C3206_=_C3734( C3206 C3734 ) C3206_=_C3803( C3206 C3803 ) C3206_=_C3916( C3206 C3916 ) C3206_=_C3952( C3206 C3952 ) C3206_=_C3960( C3206 C3960 ) \nC3206_=_C3980( C3206 C3980 ) C3206_=_C4089( C3206 C4089 ) C3206_=_C4096( C3206 C4096 ) C3208_=_C3212( C3208 C3212 ) C3208_=_C3213( C3208 C3213 ) C3208_=_C3269( C3208 C3269 ) \nC3208_=_C3708( C3208 C3708 ) C3208_=_C3709( C3208 C3709 ) C3208_=_C3712( C3208 C3712 ) C3208_=_C3714( C3208 C3714 ) C3212_=_C3213( C3212 C3213 ) C3212_=_C3351( C3212 C3351 ) \nC3212_=_C3716( C3212 C3716 ) C3212_=_C3846( C3212 C3846 ) C3212_=_C3876( C3212 C3876 ) C3212_=_C3878( C3212 C3878 ) C3212_=_C3879( C3212 C3879 ) C3212_=_C3881( C3212 C3881 ) \nC3212_=_C3882(</w:t>
      </w:r>
    </w:p>
    <w:p>
      <w:pPr>
        <w:pStyle w:val="PreformattedText"/>
        <w:bidi w:val="0"/>
        <w:spacing w:before="0" w:after="0"/>
        <w:jc w:val="left"/>
        <w:rPr/>
      </w:pPr>
      <w:r>
        <w:rPr/>
        <w:t xml:space="preserve"> </w:t>
      </w:r>
      <w:r>
        <w:rPr/>
        <w:t>C3212 C3882 ) C3212_=_C3883( C3212 C3883 ) C3213_=_C3242( C3213 C3242 ) C3213_=_C3534( C3213 C3534 ) C3213_=_C3544( C3213 C3544 ) C3213_=_C3709( C3213 C3709 ) \nC3213_=_C3757( C3213 C3757 ) C3213_=_C3866( C3213 C3866 ) C3213_=_C3891( C3213 C3891 ) C3242_=_C3534( C3242 C3534 ) C3242_=_C3544( C3242 C3544 ) C3242_=_C3709( C3242 C3709 ) \nC3242_=_C3757( C3242 C3757 ) C3242_=_C3866( C3242 C3866 ) C3242_=_C3891( C3242 C3891 ) C3268_=_C3269( C3268 C3269 ) C3268_=_C3270( C3268 C3270 ) C3268_=_C3489( C3268 C3489 ) \nC3268_=_C3555( C3268 C3555 ) C3268_=_C3692( C3268 C3692 ) C3268_=_C3693( C3268 C3693 ) C3268_=_C3694( C3268 C3694 ) C3268_=_C3695( C3268 C3695 ) C3268_=_C3696( C3268 C3696 ) \nC3269_=_C3270( C3269 C3270 ) C3269_=_C3708( C3269 C3708 ) C3269_=_C3709( C3269 C3709 ) C3269_=_C3712( C3269 C3712 ) C3269_=_C3714( C3269 C3714 ) C3270_=_C3463( C3270 C3463 ) \nC3270_=_C3571( C3270 C3571 ) C3270_=_C3645( C3270 C3645 ) C3270_=_C3775( C3270 C3775 ) C3270_=_C3807( C3270 C3807 ) C3270_=_C3832( C3270 C3832 ) C3270_=_C3833( C3270 C3833 ) \nC3270_=_C3834( C3270 C3834 ) C3270_=_C3835( C3270 C3835 ) C3270_=_C3836( C3270 C3836 ) C3270_=_C3837( C3270 C3837 ) C3286_=_C3368( C3286 C3368 ) C3286_=_C3831( C3286 C3831 ) \nC3286_=_C3844( C3286 C3844 ) C3286_=_C4055( C3286 C4055 ) C3300_=_C3303( C3300 C3303 ) C3300_=_C3305( C3300 C3305 ) C3300_=_C3797( C3300 C3797 ) C3300_=_C3823( C3300 C3823 ) \nC3300_=_C3912( C3300 C3912 ) C3300_=_C3948( C3300 C3948 ) C3300_=_C3954( C3300 C3954 ) C3300_=_C3955( C3300 C3955 ) C3300_=_C3956( C3300 C3956 ) C3300_=_C3957( C3300 C3957 ) \nC3300_=_C3960( C3300 C3960 ) C3300_=_C3961( C3300 C3961 ) C3303_=_C3305( C3303 C3305 ) C3303_=_C3826( C3303 C3826 ) C3303_=_C3885( C3303 C3885 ) C3303_=_C3957( C3303 C3957 ) \nC3303_=_C3991( C3303 C3991 ) C3303_=_C4000( C3303 C4000 ) C3303_=_C4010( C3303 C4010 ) C3303_=_C4011( C3303 C4011 ) C3303_=_C4013( C3303 C4013 ) C3303_=_C4014( C3303 C4014 ) \nC3305_=_C3344( C3305 C3344 ) C3305_=_C3788( C3305 C3788 ) C3305_=_C3828( C3305 C3828 ) C3305_=_C3902( C3305 C3902 ) C3305_=_C3945( C3305 C3945 ) C3305_=_C3976( C3305 C3976 ) \nC3305_=_C3993( C3305 C3993 ) C3305_=_C4001( C3305 C4001 ) C3305_=_C4013( C3305 C4013 ) C3305_=_C4043( C3305 C4043 ) C3305_=_C4056( C3305 C4056 ) C3305_=_C4065( C3305 C4065 ) \nC3305_=_C4066( C3305 C4066 ) C3309_=_C3313( C3309 C3313 ) C3309_=_C3316( C3309 C3316 ) C3309_=_C3318( C3309 C3318 ) C3309_=_C3321( C3309 C3321 ) C3309_=_C3323( C3309 C3323 ) \nC3309_=_C3328( C3309 C3328 ) C3309_=_C3331( C3309 C3331 ) C3313_=_C3316( C3313 C3316 ) C3313_=_C3318( C3313 C3318 ) C3313_=_C3321( C3313 C3321 ) C3313_=_C3475( C3313 C3475 ) \nC3313_=_C3501( C3313 C3501 ) C3313_=_C3725( C3313 C3725 ) C3313_=_C3735( C3313 C3735 ) C3313_=_C3738( C3313 C3738 ) C3313_=_C3739( C3313 C3739 ) C3313_=_C3740( C3313 C3740 ) \nC3313_=_C3741( C3313 C3741 ) C3313_=_C3742( C3313 C3742 ) C3313_=_C3743( C3313 C3743 ) C3313_=_C3744( C3313 C3744 ) C3316_=_C3318( C3316 C3318 ) C3316_=_C3321( C3316 C3321 ) \nC3316_=_C3477( C3316 C3477 ) C3316_=_C3726( C3316 C3726 ) C3316_=_C3893( C3316 C3893 ) C3316_=_C3894( C3316 C3894 ) C3316_=_C3895( C3316 C3895 ) C3318_=_C3321( C3318 C3321 ) \nC3318_=_C3657( C3318 C3657 ) C3318_=_C3727( C3318 C3727 ) C3318_=_C3817( C3318 C3817 ) C3318_=_C3848( C3318 C3848 ) C3318_=_C3906( C3318 C3906 ) C3318_=_C3923( C3318 C3923 ) \nC3318_=_C3924( C3318 C3924 ) C3321_=_C3592( C3321 C3592 ) C3321_=_C3668( C3321 C3668 ) C3321_=_C3677( C3321 C3677 ) C3321_=_C3734( C3321 C3734 ) C3321_=_C3803( C3321 C3803 ) \nC3321_=_C3916( C3321 C3916 ) C3321_=_C3952( C3321 C3952 ) C3321_=_C3960( C3321 C3960 ) C3321_=_C3980( C3321 C3980 ) C3321_=_C4089( C3321 C4089 ) C3321_=_C4096( C3321 C4096 ) \nC3323_=_C3328( C3323 C3328 ) C3323_=_C3331( C3323 C3331 ) C3323_=_C3452( C3323 C3452 ) C3328_=_C3331( C3328 C3331 ) C3328_=_C3887( C3328 C3887 ) C3328_=_C4011( C3328 C4011 ) \nC3331_=_C4049( C3331 C4049 ) C3331_=_C4099( C3331 C4099 ) C3337_=_C3339( C3337 C3339 ) C3337_=_C3344( C3337 C3344 ) C3337_=_C3414( C3337 C3414 ) C3337_=_C3435( C3337 C3435 ) \nC3337_=_C3491( C3337 C3491 ) C3337_=_C3503( C3337 C3503 ) C3337_=_C3814( C3337 C3814 ) C3337_=_C3817( C3337 C3817 ) C3337_=_C3819( C3337 C3819 ) C3337_=_C3820( C3337 C3820 ) \nC3337_=_C3821( C3337 C3821 ) C3339_=_C3344( C3339 C3344 ) C3339_=_C3415( C3339 C3415 ) C3339_=_C3436( C3339 C3436 ) C3339_=_C3494( C3339 C3494 ) C3339_=_C3504( C3339 C3504 ) \nC3339_=_C3885( C3339 C3885 ) C3339_=_C3886( C3339 C3886 ) C3339_=_C3887( C3339 C3887 ) C3339_=_C3888( C3339 C3888 ) C3339_=_C3889( C3339 C3889 ) C3344_=_C3788( C3344 C3788 ) \nC3344_=_C3828( C3344 C3828 ) C3344_=_C3902( C3344 C3902 ) C3344_=_C3945( C3344 C3945 ) C3344_=_C3976( C3344 C3976 ) C3344_=_C3993( C3344 C3993 ) C3344_=_C4001( C3344 C4001 ) \nC3344_=_C4013( C3344 C4013 ) C3344_=_C4043( C3344 C4043 ) C3344_=_C4056( C3344 C4056 ) C3344_=_C4065( C3344 C4065 ) C3344_=_C4066( C3344 C4066 ) C3348_=_C3351( C3348 C3351 ) \nC3348_=_C3487( C3348 C3487 ) C3348_=_C3654( C3348 C3654 ) C3348_=_C3657( C3348 C3657 ) C3348_=_C3659( C3348 C3659 ) C3348_=_C3660( C3348 C3660 ) C3351_=_C3716( C3351 C3716 ) \nC3351_=_C3846( C3351 C3846 ) C3351_=_C3876( C3351 C3876 ) C3351_=_C3878( C3351 C3878 ) C3351_=_C3879( C3351 C3879 ) C3351_=_C3881( C3351 C3881 ) C3351_=_C3882( C3351 C3882 ) \nC3351_=_C3883( C3351 C3883 ) C3358_=_C3362( C3358 C3362 ) C3358_=_C3363( C3358 C3363 ) C3358_=_C3365( C3358 C3365 ) C3358_=_C3366( C3358 C3366 ) C3358_=_C3368( C3358 C3368 ) \nC3358_=_C3435( C3358 C3435 ) C3358_=_C3436( C3358 C3436 ) C3358_=_C3442( C3358 C3442 ) C3358_=_C3443( C3358 C3443 ) C3362_=_C3363( C3362 C3363 ) C3362_=_C3365( C3362 C3365 ) \nC3362_=_C3366( C3362 C3366 ) C3362_=_C3368( C3362 C3368 ) C3362_=_C3428( C3362 C3428 ) C3362_=_C3620( C3362 C3620 ) C3362_=_C3878( C3362 C3878 ) C3362_=_C3972( C3362 C3972 ) \nC3362_=_C4010( C3362 C4010 ) C3362_=_C4024( C3362 C4024 ) C3363_=_C3365( C3363 C3365 ) C3363_=_C3366( C3363 C3366 ) C3363_=_C3368( C3363 C3368 ) C3363_=_C4034( C3363 C4034 ) \nC3365_=_C3366( C3365 C3366 ) C3365_=_C3368( C3365 C3368 ) C3365_=_C3891( C3365 C3891 ) C3365_=_C4085( C3365 C4085 ) C3366_=_C3368( C3366 C3368 ) C3366_=_C3442( C3366 C3442 ) \nC3366_=_C3600( C3366 C3600 ) C3366_=_C3920( C3366 C3920 ) C3366_=_C4041( C3366 C4041 ) C3368_=_C3831( C3368 C3831 ) C3368_=_C3844( C3368 C3844 ) C3368_=_C4055( C3368 C4055 ) \nC3369_=_C3531( C3369 C3531 ) C3369_=_C3580( C3369 C3580 ) C3369_=_C3617( C3369 C3617 ) C3369_=_C3619( C3369 C3619 ) C3369_=_C3620( C3369 C3620 ) C3369_=_C3622( C3369 C3622 ) \nC3369_=_C3623( C3369 C3623 ) C3414_=_C3415( C3414 C3415 ) C3414_=_C3435( C3414 C3435 ) C3414_=_C3491( C3414 C3491 ) C3414_=_C3503( C3414 C3503 ) C3414_=_C3814( C3414 C3814 ) \nC3414_=_C3817( C3414 C3817 ) C3414_=_C3819( C3414 C3819 ) C3414_=_C3820( C3414 C3820 ) C3414_=_C3821( C3414 C3821 ) C3415_=_C3436( C3415 C3436 ) C3415_=_C3494( C3415 C3494 ) \nC3415_=_C3504( C3415 C3504 ) C3415_=_C3885( C3415 C3885 ) C3415_=_C3886( C3415 C3886 ) C3415_=_C3887( C3415 C3887 ) C3415_=_C3888( C3415 C3888 ) C3415_=_C3889( C3415 C3889 ) \nC3422_=_C3424( C3422 C3424 ) C3422_=_C3425( C3422 C3425 ) C3422_=_C3428( C3422 C3428 ) C3422_=_C3430( C3422 C3430 ) C3422_=_C3432( C3422 C3432 ) C3424_=_C3425( C3424 C3425 ) \nC3424_=_C3428( C3424 C3428 ) C3424_=_C3430( C3424 C3430 ) C3424_=_C3432( C3424 C3432 ) C3424_=_C3847( C3424 C3847 ) C3424_=_C3906( C3424 C3906 ) C3424_=_C3909( C3424 C3909 ) \nC3425_=_C3428( C3425 C3428 ) C3425_=_C3430( C3425 C3430 ) C3425_=_C3432( C3425 C3432 ) C3425_=_C3948( C3425 C3948 ) C3425_=_C3952( C3425 C3952 ) C3428_=_C3430( C3428 C3430 ) \nC3428_=_C3432( C3428 C3432 ) C3428_=_C3620( C3428 C3620 ) C3428_=_C3878( C3428 C3878 ) C3428_=_C3972( C3428 C3972 ) C3428_=_C4010( C3428 C4010 ) C3428_=_C4024( C3428 C4024 ) \nC3430_=_C3432( C3430 C3432 ) C3430_=_C3835( C3430 C3835 ) C3432_=_C3837( C3432 C3837 ) C3435_=_C3436( C3435 C3436 ) C3435_=_C3442( C3435 C3442 ) C3435_=_C3443( C3435 C3443 ) \nC3435_=_C3491( C3435 C3491 ) C3435_=_C3503( C3435 C3503 ) C3435_=_C3814( C3435 C3814 ) C3435_=_C3817( C3435 C3817 ) C3435_=_C3819( C3435 C3819 ) C3435_=_C3820( C3435 C3820 ) \nC3435_=_C3821( C3435 C3821 ) C3436_=_C3442( C3436 C3442 ) C3436_=_C3443( C3436 C3443 ) C3436_=_C3494( C3436 C3494 ) C3436_=_C3504( C3436 C3504 ) C3436_=_C3885( C3436 C3885 ) \nC3436_=_C3886( C3436 C3886 ) C3436_=_C3887( C3436 C3887 ) C3436_=_C3888( C3436 C3888 ) C3436_=_C3889( C3436 C3889 ) C3442_=_C3443( C3442 C3443 ) C3442_=_C3600( C3442 C3600 ) \nC3442_=_C3920( C3442 C3920 ) C3442_=_C4041( C3442 C4041 ) C3443_=_C3909( C3443 C3909 ) C3443_=_C3997( C3443 C3997 ) C3443_=_C4034( C3443 C4034 ) C3443_=_C4085( C3443 C4085 ) \nC3443_=_C4099( C3443 C4099 ) C3452_=_C3546( C3452 C3546 ) C3452_=_C3597( C3452 C3597 ) C3452_=_C3634( C3452 C3634 ) C3452_=_C3784( C3452 C3784 ) C3452_=_C3898( C3452 C3898 ) \nC3452_=_C3917( C3452 C3917 ) C3452_=_C3940( C3452 C3940 ) C3452_=_C3972( C3452 C3972 ) C3452_=_C3973( C3452 C3973 ) C3452_=_C3975( C3452 C3975 ) C3452_=_C3976( C3452 C3976 ) \nC3452_=_C3977( C3452 C3977 ) C3452_=_C3978( C3452 C3978 ) C3459_=_C3463( C3459 C3463 ) C3459_=_C3515( C3459 C3515 ) C3459_=_C3517( C3459 C3517 ) C3459_=_C3518( C3459 C3518 ) \nC3459_=_C3521( C3459 C3521 ) C3459_=_C3522( C3459 C3522 ) C3459_=_C3523( C3459 C3523 ) C3459_=_C3524( C3459 C3524 ) C3459_=_C3526( C3459 C3526 ) C3459_=_C3527( C3459 C3527 ) \nC3459_=_C3529( C3459 C3529 ) C3463_=_C3571( C3463 C3571 ) C3463_=_C3645( C3463 C3645 ) C3463_=_C3775( C3463 C3775 ) C3463_=_C3807( C3463 C3807 ) C3463_=_C3832( C3463 C3832 ) \nC3463_=_C3833( C3463 C3833 ) C3463_=_C3834( C3463 C3834 ) C3463_=_C3835( C3463 C3835 ) C3463_=_C3836( C3463 C3836 ) C3463_=_C3837( C3463 C3837 ) C3475_=_C3477( C3475 C3477 ) \nC3475_=_C3501( C3475 C3501 ) C3475_=_C3725( C3475 C3725 ) C3475_=_C3735( C3475 C3735 ) C3475_=_C3738( C3475 C3738 ) C3475_=_C3739( C3475 C3739 ) C3475_=_C3740( C3475 C3740 ) \nC3475_=_C3741( C3475 C3741 ) C3475_=_C3742( C3475 C3742 ) C3475_=_C3743(</w:t>
      </w:r>
    </w:p>
    <w:p>
      <w:pPr>
        <w:pStyle w:val="PreformattedText"/>
        <w:bidi w:val="0"/>
        <w:spacing w:before="0" w:after="0"/>
        <w:jc w:val="left"/>
        <w:rPr/>
      </w:pPr>
      <w:r>
        <w:rPr/>
        <w:t xml:space="preserve"> </w:t>
      </w:r>
      <w:r>
        <w:rPr/>
        <w:t>C3475 C3743 ) C3475_=_C3744( C3475 C3744 ) C3477_=_C3726( C3477 C3726 ) C3477_=_C3893( C3477 C3893 ) \nC3477_=_C3894( C3477 C3894 ) C3477_=_C3895( C3477 C3895 ) C3487_=_C3489( C3487 C3489 ) C3487_=_C3491( C3487 C3491 ) C3487_=_C3494( C3487 C3494 ) C3487_=_C3495( C3487 C3495 ) \nC3487_=_C3654( C3487 C3654 ) C3487_=_C3657( C3487 C3657 ) C3487_=_C3659( C3487 C3659 ) C3487_=_C3660( C3487 C3660 ) C3489_=_C3491( C3489 C3491 ) C3489_=_C3494( C3489 C3494 ) \nC3489_=_C3495( C3489 C3495 ) C3489_=_C3555( C3489 C3555 ) C3489_=_C3692( C3489 C3692 ) C3489_=_C3693( C3489 C3693 ) C3489_=_C3694( C3489 C3694 ) C3489_=_C3695( C3489 C3695 ) \nC3489_=_C3696( C3489 C3696 ) C3491_=_C3494( C3491 C3494 ) C3491_=_C3495( C3491 C3495 ) C3491_=_C3503( C3491 C3503 ) C3491_=_C3814( C3491 C3814 ) C3491_=_C3817( C3491 C3817 ) \nC3491_=_C3819( C3491 C3819 ) C3491_=_C3820( C3491 C3820 ) C3491_=_C3821( C3491 C3821 ) C3494_=_C3495( C3494 C3495 ) C3494_=_C3504( C3494 C3504 ) C3494_=_C3885( C3494 C3885 ) \nC3494_=_C3886( C3494 C3886 ) C3494_=_C3887( C3494 C3887 ) C3494_=_C3888( C3494 C3888 ) C3494_=_C3889( C3494 C3889 ) C3495_=_C3860( C3495 C3860 ) C3495_=_C3926( C3495 C3926 ) \nC3495_=_C3935( C3495 C3935 ) C3495_=_C3936( C3495 C3936 ) C3495_=_C3937( C3495 C3937 ) C3495_=_C3938( C3495 C3938 ) C3501_=_C3503( C3501 C3503 ) C3501_=_C3504( C3501 C3504 ) \nC3501_=_C3725( C3501 C3725 ) C3501_=_C3735( C3501 C3735 ) C3501_=_C3738( C3501 C3738 ) C3501_=_C3739( C3501 C3739 ) C3501_=_C3740( C3501 C3740 ) C3501_=_C3741( C3501 C3741 ) \nC3501_=_C3742( C3501 C3742 ) C3501_=_C3743( C3501 C3743 ) C3501_=_C3744( C3501 C3744 ) C3503_=_C3504( C3503 C3504 ) C3503_=_C3814( C3503 C3814 ) C3503_=_C3817( C3503 C3817 ) \nC3503_=_C3819( C3503 C3819 ) C3503_=_C3820( C3503 C3820 ) C3503_=_C3821( C3503 C3821 ) C3504_=_C3885( C3504 C3885 ) C3504_=_C3886( C3504 C3886 ) C3504_=_C3887( C3504 C3887 ) \nC3504_=_C3888( C3504 C3888 ) C3504_=_C3889( C3504 C3889 ) C3515_=_C3517( C3515 C3517 ) C3515_=_C3518( C3515 C3518 ) C3515_=_C3521( C3515 C3521 ) C3515_=_C3522( C3515 C3522 ) \nC3515_=_C3523( C3515 C3523 ) C3515_=_C3524( C3515 C3524 ) C3515_=_C3526( C3515 C3526 ) C3515_=_C3527( C3515 C3527 ) C3515_=_C3529( C3515 C3529 ) C3515_=_C3677( C3515 C3677 ) \nC3517_=_C3518( C3517 C3518 ) C3517_=_C3521( C3517 C3521 ) C3517_=_C3522( C3517 C3522 ) C3517_=_C3523( C3517 C3523 ) C3517_=_C3524( C3517 C3524 ) C3517_=_C3526( C3517 C3526 ) \nC3517_=_C3527( C3517 C3527 ) C3517_=_C3529( C3517 C3529 ) C3518_=_C3521( C3518 C3521 ) C3518_=_C3522( C3518 C3522 ) C3518_=_C3523( C3518 C3523 ) C3518_=_C3524( C3518 C3524 ) \nC3518_=_C3526( C3518 C3526 ) C3518_=_C3527( C3518 C3527 ) C3518_=_C3529( C3518 C3529 ) C3518_=_C3844( C3518 C3844 ) C3521_=_C3522( C3521 C3522 ) C3521_=_C3523( C3521 C3523 ) \nC3521_=_C3524( C3521 C3524 ) C3521_=_C3526( C3521 C3526 ) C3521_=_C3527( C3521 C3527 ) C3521_=_C3529( C3521 C3529 ) C3521_=_C3619( C3521 C3619 ) C3522_=_C3523( C3522 C3523 ) \nC3522_=_C3524( C3522 C3524 ) C3522_=_C3526( C3522 C3526 ) C3522_=_C3527( C3522 C3527 ) C3522_=_C3529( C3522 C3529 ) C3523_=_C3524( C3523 C3524 ) C3523_=_C3526( C3523 C3526 ) \nC3523_=_C3527( C3523 C3527 ) C3523_=_C3529( C3523 C3529 ) C3524_=_C3526( C3524 C3526 ) C3524_=_C3527( C3524 C3527 ) C3524_=_C3529( C3524 C3529 ) C3524_=_C4089( C3524 C4089 ) \nC3526_=_C3527( C3526 C3527 ) C3526_=_C3529( C3526 C3529 ) C3526_=_C3882( C3526 C3882 ) C3526_=_C3924( C3526 C3924 ) C3527_=_C3529( C3527 C3529 ) C3531_=_C3534( C3531 C3534 ) \nC3531_=_C3536( C3531 C3536 ) C3531_=_C3580( C3531 C3580 ) C3531_=_C3617( C3531 C3617 ) C3531_=_C3619( C3531 C3619 ) C3531_=_C3620( C3531 C3620 ) C3531_=_C3622( C3531 C3622 ) \nC3531_=_C3623( C3531 C3623 ) C3534_=_C3536( C3534 C3536 ) C3534_=_C3544( C3534 C3544 ) C3534_=_C3709( C3534 C3709 ) C3534_=_C3757( C3534 C3757 ) C3534_=_C3866( C3534 C3866 ) \nC3534_=_C3891( C3534 C3891 ) C3536_=_C3992( C3536 C3992 ) C3536_=_C4024( C3536 C4024 ) C3536_=_C4049( C3536 C4049 ) C3544_=_C3546( C3544 C3546 ) C3544_=_C3709( C3544 C3709 ) \nC3544_=_C3757( C3544 C3757 ) C3544_=_C3866( C3544 C3866 ) C3544_=_C3891( C3544 C3891 ) C3546_=_C3597( C3546 C3597 ) C3546_=_C3634( C3546 C3634 ) C3546_=_C3784( C3546 C3784 ) \nC3546_=_C3898( C3546 C3898 ) C3546_=_C3917( C3546 C3917 ) C3546_=_C3940( C3546 C3940 ) C3546_=_C3972( C3546 C3972 ) C3546_=_C3973( C3546 C3973 ) C3546_=_C3975( C3546 C3975 ) \nC3546_=_C3976( C3546 C3976 ) C3546_=_C3977( C3546 C3977 ) C3546_=_C3978( C3546 C3978 ) C3555_=_C3692( C3555 C3692 ) C3555_=_C3693( C3555 C3693 ) C3555_=_C3694( C3555 C3694 ) \nC3555_=_C3695( C3555 C3695 ) C3555_=_C3696( C3555 C3696 ) C3571_=_C3645( C3571 C3645 ) C3571_=_C3775( C3571 C3775 ) C3571_=_C3807( C3571 C3807 ) C3571_=_C3832( C3571 C3832 ) \nC3571_=_C3833( C3571 C3833 ) C3571_=_C3834( C3571 C3834 ) C3571_=_C3835( C3571 C3835 ) C3571_=_C3836( C3571 C3836 ) C3571_=_C3837( C3571 C3837 ) C3580_=_C3592( C3580 C3592 ) \nC3580_=_C3617( C3580 C3617 ) C3580_=_C3619( C3580 C3619 ) C3580_=_C3620( C3580 C3620 ) C3580_=_C3622( C3580 C3622 ) C3580_=_C3623( C3580 C3623 ) C3592_=_C3668( C3592 C3668 ) \nC3592_=_C3677( C3592 C3677 ) C3592_=_C3734( C3592 C3734 ) C3592_=_C3803( C3592 C3803 ) C3592_=_C3916( C3592 C3916 ) C3592_=_C3952( C3592 C3952 ) C3592_=_C3960( C3592 C3960 ) \nC3592_=_C3980( C3592 C3980 ) C3592_=_C4089( C3592 C4089 ) C3592_=_C4096( C3592 C4096 ) C3597_=_C3600( C3597 C3600 ) C3597_=_C3634( C3597 C3634 ) C3597_=_C3784( C3597 C3784 ) \nC3597_=_C3898( C3597 C3898 ) C3597_=_C3917( C3597 C3917 ) C3597_=_C3940( C3597 C3940 ) C3597_=_C3972( C3597 C3972 ) C3597_=_C3973( C3597 C3973 ) C3597_=_C3975( C3597 C3975 ) \nC3597_=_C3976( C3597 C3976 ) C3597_=_C3977( C3597 C3977 ) C3597_=_C3978( C3597 C3978 ) C3600_=_C3920( C3600 C3920 ) C3600_=_C4041( C3600 C4041 ) C3617_=_C3619( C3617 C3619 ) \nC3617_=_C3620( C3617 C3620 ) C3617_=_C3622( C3617 C3622 ) C3617_=_C3623( C3617 C3623 ) C3617_=_C3725( C3617 C3725 ) C3617_=_C3726( C3617 C3726 ) C3617_=_C3727( C3617 C3727 ) \nC3617_=_C3734( C3617 C3734 ) C3619_=_C3620( C3619 C3620 ) C3619_=_C3622( C3619 C3622 ) C3619_=_C3623( C3619 C3623 ) C3620_=_C3622( C3620 C3622 ) C3620_=_C3623( C3620 C3623 ) \nC3620_=_C3878( C3620 C3878 ) C3620_=_C3972( C3620 C3972 ) C3620_=_C4010( C3620 C4010 ) C3620_=_C4024( C3620 C4024 ) C3622_=_C3623( C3622 C3623 ) C3622_=_C3975( C3622 C3975 ) \nC3622_=_C4056( C3622 C4056 ) C3634_=_C3784( C3634 C3784 ) C3634_=_C3898( C3634 C3898 ) C3634_=_C3917( C3634 C3917 ) C3634_=_C3940( C3634 C3940 ) C3634_=_C3972( C3634 C3972 ) \nC3634_=_C3973( C3634 C3973 ) C3634_=_C3975( C3634 C3975 ) C3634_=_C3976( C3634 C3976 ) C3634_=_C3977( C3634 C3977 ) C3634_=_C3978( C3634 C3978 ) C3645_=_C3775( C3645 C3775 ) \nC3645_=_C3807( C3645 C3807 ) C3645_=_C3832( C3645 C3832 ) C3645_=_C3833( C3645 C3833 ) C3645_=_C3834( C3645 C3834 ) C3645_=_C3835( C3645 C3835 ) C3645_=_C3836( C3645 C3836 ) \nC3645_=_C3837( C3645 C3837 ) C3654_=_C3657( C3654 C3657 ) C3654_=_C3659( C3654 C3659 ) C3654_=_C3660( C3654 C3660 ) C3654_=_C3814( C3654 C3814 ) C3654_=_C3846( C3654 C3846 ) \nC3654_=_C3847( C3654 C3847 ) C3654_=_C3848( C3654 C3848 ) C3657_=_C3659( C3657 C3659 ) C3657_=_C3660( C3657 C3660 ) C3657_=_C3727( C3657 C3727 ) C3657_=_C3817( C3657 C3817 ) \nC3657_=_C3848( C3657 C3848 ) C3657_=_C3906( C3657 C3906 ) C3657_=_C3923( C3657 C3923 ) C3657_=_C3924( C3657 C3924 ) C3659_=_C3660( C3659 C3660 ) C3659_=_C3694( C3659 C3694 ) \nC3659_=_C3819( C3659 C3819 ) C3659_=_C3886( C3659 C3886 ) C3659_=_C3923( C3659 C3923 ) C3659_=_C3936( C3659 C3936 ) C3668_=_C3677( C3668 C3677 ) C3668_=_C3734( C3668 C3734 ) \nC3668_=_C3803( C3668 C3803 ) C3668_=_C3916( C3668 C3916 ) C3668_=_C3952( C3668 C3952 ) C3668_=_C3960( C3668 C3960 ) C3668_=_C3980( C3668 C3980 ) C3668_=_C4089( C3668 C4089 ) \nC3668_=_C4096( C3668 C4096 ) C3677_=_C3734( C3677 C3734 ) C3677_=_C3803( C3677 C3803 ) C3677_=_C3916( C3677 C3916 ) C3677_=_C3952( C3677 C3952 ) C3677_=_C3960( C3677 C3960 ) \nC3677_=_C3980( C3677 C3980 ) C3677_=_C4089( C3677 C4089 ) C3677_=_C4096( C3677 C4096 ) C3692_=_C3693( C3692 C3693 ) C3692_=_C3694( C3692 C3694 ) C3692_=_C3695( C3692 C3695 ) \nC3692_=_C3696( C3692 C3696 ) C3692_=_C3833( C3692 C3833 ) C3693_=_C3694( C3693 C3694 ) C3693_=_C3695( C3693 C3695 ) C3693_=_C3696( C3693 C3696 ) C3693_=_C3739( C3693 C3739 ) \nC3693_=_C3834( C3693 C3834 ) C3693_=_C3894( C3693 C3894 ) C3694_=_C3695( C3694 C3695 ) C3694_=_C3696( C3694 C3696 ) C3694_=_C3819( C3694 C3819 ) C3694_=_C3886( C3694 C3886 ) \nC3694_=_C3923( C3694 C3923 ) C3694_=_C3936( C3694 C3936 ) C3695_=_C3696( C3695 C3696 ) C3695_=_C3973( C3695 C3973 ) C3695_=_C4041( C3695 C4041 ) C3708_=_C3709( C3708 C3709 ) \nC3708_=_C3712( C3708 C3712 ) C3708_=_C3714( C3708 C3714 ) C3708_=_C3757( C3708 C3757 ) C3709_=_C3712( C3709 C3712 ) C3709_=_C3714( C3709 C3714 ) C3709_=_C3757( C3709 C3757 ) \nC3709_=_C3866( C3709 C3866 ) C3709_=_C3891( C3709 C3891 ) C3712_=_C3714( C3712 C3714 ) C3712_=_C3977( C3712 C3977 ) C3712_=_C4065( C3712 C4065 ) C3714_=_C3883( C3714 C3883 ) \nC3716_=_C3846( C3716 C3846 ) C3716_=_C3876( C3716 C3876 ) C3716_=_C3878( C3716 C3878 ) C3716_=_C3879( C3716 C3879 ) C3716_=_C3881( C3716 C3881 ) C3716_=_C3882( C3716 C3882 ) \nC3716_=_C3883( C3716 C3883 ) C3725_=_C3726( C3725 C3726 ) C3725_=_C3727( C3725 C3727 ) C3725_=_C3734( C3725 C3734 ) C3725_=_C3735( C3725 C3735 ) C3725_=_C3738( C3725 C3738 ) \nC3725_=_C3739( C3725 C3739 ) C3725_=_C3740( C3725 C3740 ) C3725_=_C3741( C3725 C3741 ) C3725_=_C3742( C3725 C3742 ) C3725_=_C3743( C3725 C3743 ) C3725_=_C3744( C3725 C3744 ) \nC3726_=_C3727( C3726 C3727 ) C3726_=_C3734( C3726 C3734 ) C3726_=_C3893( C3726 C3893 ) C3726_=_C3894( C3726 C3894 ) C3726_=_C3895( C3726 C3895 ) C3727_=_C3734( C3727 C3734 ) \nC3727_=_C3817( C3727 C3817 ) C3727_=_C3848( C3727 C3848 ) C3727_=_C3906( C3727 C3906 ) C3727_=_C3923( C3727 C3923 ) C3727_=_C3924( C3727 C3924 ) C3734_=_C3803( C3734 C3803 ) \nC3734_=_C3916( C3734 C3916 ) C3734_=_C3952( C3734 C3952 ) C3734_=_C3960( C3734 C3960 ) C3734_=_C3980( C3734 C3980 ) C3734_=_C4089(</w:t>
      </w:r>
    </w:p>
    <w:p>
      <w:pPr>
        <w:pStyle w:val="PreformattedText"/>
        <w:bidi w:val="0"/>
        <w:spacing w:before="0" w:after="0"/>
        <w:jc w:val="left"/>
        <w:rPr/>
      </w:pPr>
      <w:r>
        <w:rPr/>
        <w:t xml:space="preserve"> </w:t>
      </w:r>
      <w:r>
        <w:rPr/>
        <w:t>C3734 C4089 ) C3734_=_C4096( C3734 C4096 ) \nC3735_=_C3738( C3735 C3738 ) C3735_=_C3739( C3735 C3739 ) C3735_=_C3740( C3735 C3740 ) C3735_=_C3741( C3735 C3741 ) C3735_=_C3742( C3735 C3742 ) C3735_=_C3743( C3735 C3743 ) \nC3735_=_C3744( C3735 C3744 ) C3735_=_C3807( C3735 C3807 ) C3738_=_C3739( C3738 C3739 ) C3738_=_C3740( C3738 C3740 ) C3738_=_C3741( C3738 C3741 ) C3738_=_C3742( C3738 C3742 ) \nC3738_=_C3743( C3738 C3743 ) C3738_=_C3744( C3738 C3744 ) C3738_=_C3893( C3738 C3893 ) C3739_=_C3740( C3739 C3740 ) C3739_=_C3741( C3739 C3741 ) C3739_=_C3742( C3739 C3742 ) \nC3739_=_C3743( C3739 C3743 ) C3739_=_C3744( C3739 C3744 ) C3739_=_C3834( C3739 C3834 ) C3739_=_C3894( C3739 C3894 ) C3740_=_C3741( C3740 C3741 ) C3740_=_C3742( C3740 C3742 ) \nC3740_=_C3743( C3740 C3743 ) C3740_=_C3744( C3740 C3744 ) C3740_=_C3937( C3740 C3937 ) C3741_=_C3742( C3741 C3742 ) C3741_=_C3743( C3741 C3743 ) C3741_=_C3744( C3741 C3744 ) \nC3741_=_C3820( C3741 C3820 ) C3741_=_C3888( C3741 C3888 ) C3741_=_C3895( C3741 C3895 ) C3741_=_C4055( C3741 C4055 ) C3742_=_C3743( C3742 C3743 ) C3742_=_C3744( C3742 C3744 ) \nC3742_=_C3881( C3742 C3881 ) C3743_=_C3744( C3743 C3744 ) C3757_=_C3866( C3757 C3866 ) C3757_=_C3891( C3757 C3891 ) C3775_=_C3807( C3775 C3807 ) C3775_=_C3832( C3775 C3832 ) \nC3775_=_C3833( C3775 C3833 ) C3775_=_C3834( C3775 C3834 ) C3775_=_C3835( C3775 C3835 ) C3775_=_C3836( C3775 C3836 ) C3775_=_C3837( C3775 C3837 ) C3784_=_C3788( C3784 C3788 ) \nC3784_=_C3898( C3784 C3898 ) C3784_=_C3917( C3784 C3917 ) C3784_=_C3940( C3784 C3940 ) C3784_=_C3972( C3784 C3972 ) C3784_=_C3973( C3784 C3973 ) C3784_=_C3975( C3784 C3975 ) \nC3784_=_C3976( C3784 C3976 ) C3784_=_C3977( C3784 C3977 ) C3784_=_C3978( C3784 C3978 ) C3788_=_C3828( C3788 C3828 ) C3788_=_C3902( C3788 C3902 ) C3788_=_C3945( C3788 C3945 ) \nC3788_=_C3976( C3788 C3976 ) C3788_=_C3993( C3788 C3993 ) C3788_=_C4001( C3788 C4001 ) C3788_=_C4013( C3788 C4013 ) C3788_=_C4043( C3788 C4043 ) C3788_=_C4056( C3788 C4056 ) \nC3788_=_C4065( C3788 C4065 ) C3788_=_C4066( C3788 C4066 ) C3797_=_C3803( C3797 C3803 ) C3797_=_C3823( C3797 C3823 ) C3797_=_C3912( C3797 C3912 ) C3797_=_C3948( C3797 C3948 ) \nC3797_=_C3954( C3797 C3954 ) C3797_=_C3955( C3797 C3955 ) C3797_=_C3956( C3797 C3956 ) C3797_=_C3957( C3797 C3957 ) C3797_=_C3960( C3797 C3960 ) C3797_=_C3961( C3797 C3961 ) \nC3803_=_C3916( C3803 C3916 ) C3803_=_C3952( C3803 C3952 ) C3803_=_C3960( C3803 C3960 ) C3803_=_C3980( C3803 C3980 ) C3803_=_C4089( C3803 C4089 ) C3803_=_C4096( C3803 C4096 ) \nC3807_=_C3832( C3807 C3832 ) C3807_=_C3833( C3807 C3833 ) C3807_=_C3834( C3807 C3834 ) C3807_=_C3835( C3807 C3835 ) C3807_=_C3836( C3807 C3836 ) C3807_=_C3837( C3807 C3837 ) \nC3814_=_C3817( C3814 C3817 ) C3814_=_C3819( C3814 C3819 ) C3814_=_C3820( C3814 C3820 ) C3814_=_C3821( C3814 C3821 ) C3814_=_C3846( C3814 C3846 ) C3814_=_C3847( C3814 C3847 ) \nC3814_=_C3848( C3814 C3848 ) C3817_=_C3819( C3817 C3819 ) C3817_=_C3820( C3817 C3820 ) C3817_=_C3821( C3817 C3821 ) C3817_=_C3848( C3817 C3848 ) C3817_=_C3906( C3817 C3906 ) \nC3817_=_C3923( C3817 C3923 ) C3817_=_C3924( C3817 C3924 ) C3819_=_C3820( C3819 C3820 ) C3819_=_C3821( C3819 C3821 ) C3819_=_C3886( C3819 C3886 ) C3819_=_C3923( C3819 C3923 ) \nC3819_=_C3936( C3819 C3936 ) C3820_=_C3821( C3820 C3821 ) C3820_=_C3888( C3820 C3888 ) C3820_=_C3895( C3820 C3895 ) C3820_=_C4055( C3820 C4055 ) C3821_=_C3889( C3821 C3889 ) \nC3823_=_C3826( C3823 C3826 ) C3823_=_C3828( C3823 C3828 ) C3823_=_C3831( C3823 C3831 ) C3823_=_C3912( C3823 C3912 ) C3823_=_C3948( C3823 C3948 ) C3823_=_C3954( C3823 C3954 ) \nC3823_=_C3955( C3823 C3955 ) C3823_=_C3956( C3823 C3956 ) C3823_=_C3957( C3823 C3957 ) C3823_=_C3960( C3823 C3960 ) C3823_=_C3961( C3823 C3961 ) C3826_=_C3828( C3826 C3828 ) \nC3826_=_C3831( C3826 C3831 ) C3826_=_C3885( C3826 C3885 ) C3826_=_C3957( C3826 C3957 ) C3826_=_C3991( C3826 C3991 ) C3826_=_C4000( C3826 C4000 ) C3826_=_C4010( C3826 C4010 ) \nC3826_=_C4011( C3826 C4011 ) C3826_=_C4013( C3826 C4013 ) C3826_=_C4014( C3826 C4014 ) C3828_=_C3831( C3828 C3831 ) C3828_=_C3902( C3828 C3902 ) C3828_=_C3945( C3828 C3945 ) \nC3828_=_C3976( C3828 C3976 ) C3828_=_C3993( C3828 C3993 ) C3828_=_C4001( C3828 C4001 ) C3828_=_C4013( C3828 C4013 ) C3828_=_C4043( C3828 C4043 ) C3828_=_C4056( C3828 C4056 ) \nC3828_=_C4065( C3828 C4065 ) C3828_=_C4066( C3828 C4066 ) C3831_=_C3844( C3831 C3844 ) C3831_=_C4055( C3831 C4055 ) C3832_=_C3833( C3832 C3833 ) C3832_=_C3834( C3832 C3834 ) \nC3832_=_C3835( C3832 C3835 ) C3832_=_C3836( C3832 C3836 ) C3832_=_C3837( C3832 C3837 ) C3832_=_C3955( C3832 C3955 ) C3832_=_C3991( C3832 C3991 ) C3832_=_C3992( C3832 C3992 ) \nC3832_=_C3993( C3832 C3993 ) C3832_=_C3997( C3832 C3997 ) C3833_=_C3834( C3833 C3834 ) C3833_=_C3835( C3833 C3835 ) C3833_=_C3836( C3833 C3836 ) C3833_=_C3837( C3833 C3837 ) \nC3834_=_C3835( C3834 C3835 ) C3834_=_C3836( C3834 C3836 ) C3834_=_C3837( C3834 C3837 ) C3834_=_C3894( C3834 C3894 ) C3835_=_C3836( C3835 C3836 ) C3835_=_C3837( C3835 C3837 ) \nC3836_=_C3837( C3836 C3837 ) C3836_=_C3938( C3836 C3938 ) C3844_=_C4055( C3844 C4055 ) C3846_=_C3847( C3846 C3847 ) C3846_=_C3848( C3846 C3848 ) C3846_=_C3876( C3846 C3876 ) \nC3846_=_C3878( C3846 C3878 ) C3846_=_C3879( C3846 C3879 ) C3846_=_C3881( C3846 C3881 ) C3846_=_C3882( C3846 C3882 ) C3846_=_C3883( C3846 C3883 ) C3847_=_C3848( C3847 C3848 ) \nC3847_=_C3906( C3847 C3906 ) C3847_=_C3909( C3847 C3909 ) C3848_=_C3906( C3848 C3906 ) C3848_=_C3923( C3848 C3923 ) C3848_=_C3924( C3848 C3924 ) C3860_=_C3926( C3860 C3926 ) \nC3860_=_C3935( C3860 C3935 ) C3860_=_C3936( C3860 C3936 ) C3860_=_C3937( C3860 C3937 ) C3860_=_C3938( C3860 C3938 ) C3866_=_C3891( C3866 C3891 ) C3876_=_C3878( C3876 C3878 ) \nC3876_=_C3879( C3876 C3879 ) C3876_=_C3881( C3876 C3881 ) C3876_=_C3882( C3876 C3882 ) C3876_=_C3883( C3876 C3883 ) C3878_=_C3879( C3878 C3879 ) C3878_=_C3881( C3878 C3881 ) \nC3878_=_C3882( C3878 C3882 ) C3878_=_C3883( C3878 C3883 ) C3878_=_C3972( C3878 C3972 ) C3878_=_C4010( C3878 C4010 ) C3878_=_C4024( C3878 C4024 ) C3879_=_C3881( C3879 C3881 ) \nC3879_=_C3882( C3879 C3882 ) C3879_=_C3883( C3879 C3883 ) C3881_=_C3882( C3881 C3882 ) C3881_=_C3883( C3881 C3883 ) C3882_=_C3883( C3882 C3883 ) C3882_=_C3924( C3882 C3924 ) \nC3885_=_C3886( C3885 C3886 ) C3885_=_C3887( C3885 C3887 ) C3885_=_C3888( C3885 C3888 ) C3885_=_C3889( C3885 C3889 ) C3885_=_C3957( C3885 C3957 ) C3885_=_C3991( C3885 C3991 ) \nC3885_=_C4000( C3885 C4000 ) C3885_=_C4010( C3885 C4010 ) C3885_=_C4011( C3885 C4011 ) C3885_=_C4013( C3885 C4013 ) C3885_=_C4014( C3885 C4014 ) C3886_=_C3887( C3886 C3887 ) \nC3886_=_C3888( C3886 C3888 ) C3886_=_C3889( C3886 C3889 ) C3886_=_C3923( C3886 C3923 ) C3886_=_C3936( C3886 C3936 ) C3887_=_C3888( C3887 C3888 ) C3887_=_C3889( C3887 C3889 ) \nC3887_=_C4011( C3887 C4011 ) C3888_=_C3889( C3888 C3889 ) C3888_=_C3895( C3888 C3895 ) C3888_=_C4055( C3888 C4055 ) C3891_=_C4085( C3891 C4085 ) C3893_=_C3894( C3893 C3894 ) \nC3893_=_C3895( C3893 C3895 ) C3894_=_C3895( C3894 C3895 ) C3895_=_C4055( C3895 C4055 ) C3898_=_C3902( C3898 C3902 ) C3898_=_C3917( C3898 C3917 ) C3898_=_C3940( C3898 C3940 ) \nC3898_=_C3972( C3898 C3972 ) C3898_=_C3973( C3898 C3973 ) C3898_=_C3975( C3898 C3975 ) C3898_=_C3976( C3898 C3976 ) C3898_=_C3977( C3898 C3977 ) C3898_=_C3978( C3898 C3978 ) \nC3902_=_C3945( C3902 C3945 ) C3902_=_C3976( C3902 C3976 ) C3902_=_C3993( C3902 C3993 ) C3902_=_C4001( C3902 C4001 ) C3902_=_C4013( C3902 C4013 ) C3902_=_C4043( C3902 C4043 ) \nC3902_=_C4056( C3902 C4056 ) C3902_=_C4065( C3902 C4065 ) C3902_=_C4066( C3902 C4066 ) C3906_=_C3909( C3906 C3909 ) C3906_=_C3923( C3906 C3923 ) C3906_=_C3924( C3906 C3924 ) \nC3909_=_C3997( C3909 C3997 ) C3909_=_C4034( C3909 C4034 ) C3909_=_C4085( C3909 C4085 ) C3909_=_C4099( C3909 C4099 ) C3912_=_C3916( C3912 C3916 ) C3912_=_C3948( C3912 C3948 ) \nC3912_=_C3954( C3912 C3954 ) C3912_=_C3955( C3912 C3955 ) C3912_=_C3956( C3912 C3956 ) C3912_=_C3957( C3912 C3957 ) C3912_=_C3960( C3912 C3960 ) C3912_=_C3961( C3912 C3961 ) \nC3916_=_C3952( C3916 C3952 ) C3916_=_C3960( C3916 C3960 ) C3916_=_C3980( C3916 C3980 ) C3916_=_C4089( C3916 C4089 ) C3916_=_C4096( C3916 C4096 ) C3917_=_C3920( C3917 C3920 ) \nC3917_=_C3940( C3917 C3940 ) C3917_=_C3972( C3917 C3972 ) C3917_=_C3973( C3917 C3973 ) C3917_=_C3975( C3917 C3975 ) C3917_=_C3976( C3917 C3976 ) C3917_=_C3977( C3917 C3977 ) \nC3917_=_C3978( C3917 C3978 ) C3920_=_C4041( C3920 C4041 ) C3923_=_C3924( C3923 C3924 ) C3923_=_C3936( C3923 C3936 ) C3926_=_C3935( C3926 C3935 ) C3926_=_C3936( C3926 C3936 ) \nC3926_=_C3937( C3926 C3937 ) C3926_=_C3938( C3926 C3938 ) C3935_=_C3936( C3935 C3936 ) C3935_=_C3937( C3935 C3937 ) C3935_=_C3938( C3935 C3938 ) C3935_=_C3940( C3935 C3940 ) \nC3935_=_C3945( C3935 C3945 ) C3936_=_C3937( C3936 C3937 ) C3936_=_C3938( C3936 C3938 ) C3937_=_C3938( C3937 C3938 ) C3940_=_C3945( C3940 C3945 ) C3940_=_C3972( C3940 C3972 ) \nC3940_=_C3973( C3940 C3973 ) C3940_=_C3975( C3940 C3975 ) C3940_=_C3976( C3940 C3976 ) C3940_=_C3977( C3940 C3977 ) C3940_=_C3978( C3940 C3978 ) C3945_=_C3976( C3945 C3976 ) \nC3945_=_C3993( C3945 C3993 ) C3945_=_C4001( C3945 C4001 ) C3945_=_C4013( C3945 C4013 ) C3945_=_C4043( C3945 C4043 ) C3945_=_C4056( C3945 C4056 ) C3945_=_C4065( C3945 C4065 ) \nC3945_=_C4066( C3945 C4066 ) C3948_=_C3952( C3948 C3952 ) C3948_=_C3954( C3948 C3954 ) C3948_=_C3955( C3948 C3955 ) C3948_=_C3956( C3948 C3956 ) C3948_=_C3957( C3948 C3957 ) \nC3948_=_C3960( C3948 C3960 ) C3948_=_C3961( C3948 C3961 ) C3952_=_C3960( C3952 C3960 ) C3952_=_C3980( C3952 C3980 ) C3952_=_C4089( C3952 C4089 ) C3952_=_C4096( C3952 C4096 ) \nC3954_=_C3955( C3954 C3955 ) C3954_=_C3956( C3954 C3956 ) C3954_=_C3957( C3954 C3957 ) C3954_=_C3960( C3954 C3960 ) C3954_=_C3961( C3954 C3961 ) C3954_=_C3980( C3954 C3980 ) \nC3955_=_C3956( C3955 C3956 ) C3955_=_C3957( C3955 C3957 ) C3955_=_C3960( C3955 C3960 ) C3955_=_C3961( C3955 C3961 ) C3955_=_C3991( C3955 C3991 ) C3955_=_C3992( C3955 C3992 ) \nC3955_=_C3993(</w:t>
      </w:r>
    </w:p>
    <w:p>
      <w:pPr>
        <w:pStyle w:val="PreformattedText"/>
        <w:bidi w:val="0"/>
        <w:spacing w:before="0" w:after="0"/>
        <w:jc w:val="left"/>
        <w:rPr/>
      </w:pPr>
      <w:r>
        <w:rPr/>
        <w:t xml:space="preserve"> </w:t>
      </w:r>
      <w:r>
        <w:rPr/>
        <w:t>C3955 C3993 ) C3955_=_C3997( C3955 C3997 ) C3956_=_C3957( C3956 C3957 ) C3956_=_C3960( C3956 C3960 ) C3956_=_C3961( C3956 C3961 ) C3956_=_C4000( C3956 C4000 ) \nC3956_=_C4001( C3956 C4001 ) C3957_=_C3960( C3957 C3960 ) C3957_=_C3961( C3957 C3961 ) C3957_=_C3991( C3957 C3991 ) C3957_=_C4000( C3957 C4000 ) C3957_=_C4010( C3957 C4010 ) \nC3957_=_C4011( C3957 C4011 ) C3957_=_C4013( C3957 C4013 ) C3957_=_C4014( C3957 C4014 ) C3960_=_C3961( C3960 C3961 ) C3960_=_C3980( C3960 C3980 ) C3960_=_C4089( C3960 C4089 ) \nC3960_=_C4096( C3960 C4096 ) C3961_=_C4014( C3961 C4014 ) C3961_=_C4066( C3961 C4066 ) C3961_=_C4096( C3961 C4096 ) C3972_=_C3973( C3972 C3973 ) C3972_=_C3975( C3972 C3975 ) \nC3972_=_C3976( C3972 C3976 ) C3972_=_C3977( C3972 C3977 ) C3972_=_C3978( C3972 C3978 ) C3972_=_C4010( C3972 C4010 ) C3972_=_C4024( C3972 C4024 ) C3973_=_C3975( C3973 C3975 ) \nC3973_=_C3976( C3973 C3976 ) C3973_=_C3977( C3973 C3977 ) C3973_=_C3978( C3973 C3978 ) C3973_=_C4041( C3973 C4041 ) C3975_=_C3976( C3975 C3976 ) C3975_=_C3977( C3975 C3977 ) \nC3975_=_C3978( C3975 C3978 ) C3975_=_C4056( C3975 C4056 ) C3976_=_C3977( C3976 C3977 ) C3976_=_C3978( C3976 C3978 ) C3976_=_C3993( C3976 C3993 ) C3976_=_C4001( C3976 C4001 ) \nC3976_=_C4013( C3976 C4013 ) C3976_=_C4043( C3976 C4043 ) C3976_=_C4056( C3976 C4056 ) C3976_=_C4065( C3976 C4065 ) C3976_=_C4066( C3976 C4066 ) C3977_=_C3978( C3977 C3978 ) \nC3977_=_C4065( C3977 C4065 ) C3980_=_C4089( C3980 C4089 ) C3980_=_C4096( C3980 C4096 ) C3991_=_C3992( C3991 C3992 ) C3991_=_C3993( C3991 C3993 ) C3991_=_C3997( C3991 C3997 ) \nC3991_=_C4000( C3991 C4000 ) C3991_=_C4010( C3991 C4010 ) C3991_=_C4011( C3991 C4011 ) C3991_=_C4013( C3991 C4013 ) C3991_=_C4014( C3991 C4014 ) C3992_=_C3993( C3992 C3993 ) \nC3992_=_C3997( C3992 C3997 ) C3992_=_C4024( C3992 C4024 ) C3992_=_C4049( C3992 C4049 ) C3993_=_C3997( C3993 C3997 ) C3993_=_C4001( C3993 C4001 ) C3993_=_C4013( C3993 C4013 ) \nC3993_=_C4043( C3993 C4043 ) C3993_=_C4056( C3993 C4056 ) C3993_=_C4065( C3993 C4065 ) C3993_=_C4066( C3993 C4066 ) C3997_=_C4034( C3997 C4034 ) C3997_=_C4085( C3997 C4085 ) \nC3997_=_C4099( C3997 C4099 ) C4000_=_C4001( C4000 C4001 ) C4000_=_C4010( C4000 C4010 ) C4000_=_C4011( C4000 C4011 ) C4000_=_C4013( C4000 C4013 ) C4000_=_C4014( C4000 C4014 ) \nC4001_=_C4013( C4001 C4013 ) C4001_=_C4043( C4001 C4043 ) C4001_=_C4056( C4001 C4056 ) C4001_=_C4065( C4001 C4065 ) C4001_=_C4066( C4001 C4066 ) C4010_=_C4011( C4010 C4011 ) \nC4010_=_C4013( C4010 C4013 ) C4010_=_C4014( C4010 C4014 ) C4010_=_C4024( C4010 C4024 ) C4011_=_C4013( C4011 C4013 ) C4011_=_C4014( C4011 C4014 ) C4013_=_C4014( C4013 C4014 ) \nC4013_=_C4043( C4013 C4043 ) C4013_=_C4056( C4013 C4056 ) C4013_=_C4065( C4013 C4065 ) C4013_=_C4066( C4013 C4066 ) C4014_=_C4066( C4014 C4066 ) C4014_=_C4096( C4014 C4096 ) \nC4024_=_C4049( C4024 C4049 ) C4034_=_C4085( C4034 C4085 ) C4034_=_C4099( C4034 C4099 ) C4043_=_C4056( C4043 C4056 ) C4043_=_C4065( C4043 C4065 ) C4043_=_C4066( C4043 C4066 ) \nC4049_=_C4099( C4049 C4099 ) C4056_=_C4065( C4056 C4065 ) C4056_=_C4066( C4056 C4066 ) C4065_=_C4066( C4065 C4066 ) C4066_=_C4096( C4066 C4096 ) C4085_=_C4099( C4085 C4099 ) \nC4089_=_C4096( C4089 C4096 ) "];66-&gt;71[label="1020: C33 C38 C42 C43 C57 \nC64 C75 C77 C81 C82 C87 \nC89 C102 C105 C106 C107 C109 \nC118 C122 C124 C125 C126 C156 \nC161 C163 C180 C182 C195 C200 \nC201 C204 C214 C218 C221 C223 \nC228 C230 C234 C235 C236 C237 \nC245 C246 C250 C258 C259 C268 \nC270 C271 C274 C275 C276 C277 \nC294 C301 C304 C306 C315 C323 \nC332 C341 C345 C347 C348 C352 \nC354 C356 C360 C361 C364 C365 \nC369 C379 C380 C385 C395 C396 \nC398 C400 C401 C403 C404 C409 \nC410 C412 C414 C438 C446 C447 \nC448 C449 C450 C452 C453 C454 \nC455 C457 C458 C459 C460 C461 \nC463 C464 C465 C467 C468 C469 \nC472 C474 C475 C476 C477 C478 \nC480 C481 C482 C483 C484 C485 \nC488 C489 C493 C494 C495 C496 \nC498 C503 C506 C508 C511 C516 \nC523 C525 C526 C543 C545 C546 \nC553 C562 C570 C575 C577 C596 \nC606 C612 C616 C619 C627 C630 \nC634 C635 C638 C642 C645 C652 \nC654 C656 C657 C658 C663 C665 \nC669 C671 C672 C674 C675 C679 \nC680 C681 C682 C683 C684 C685 \nC688 C691 C693 C695 C697 C698 \nC699 C701 C703 C707 C732 C740 \nC742 C743 C744 C746 C753 C759 \nC776 C781 C802 C806 C808 C811 \nC814 C815 C824 C826 C836 C841 \nC853 C861 C869 C871 C872 C878 \nC882 C888 C890 C891 C892 C895 \nC896 C898 C899 C900 C901 C902 \nC903 C904 C905 C906 C907 C908 \nC910 C911 C913 C914 C920 C922 \nC929 C933 C937 C943 C947 C951 \nC953 C962 C964 C971 C972 C977 \nC982 C996 C997 C998 C1000 C1001 \nC1002 C1004 C1005 C1006 C1008 C1010 \nC1012 C1014 C1015 C1016 C1020 C1022 \nC1027 C1030 C1031 C1032 C1034 C1035 \nC1038 C1039 C1041 C1042 C1043 C1047 \nC1053 C1068 C1071 C1075 C1078 C1082 \nC1085 C1093 C1124 C1165 C1166 C1167 \nC1185 C1188 C1189 C1190 C1192 C1194 \nC1199 C1201 C1204 C1207 C1209 C1212 \nC1214 C1215 C1218 C1219 C1220 C1221 \nC1222 C1223 C1224 C1228 C1232 C1233 \nC1234 C1235 C1237 C1263 C1264 C1265 \nC1268 C1272 C1273 C1274 C1279 C1280 \nC1281 C1282 C1283 C1284 C1298 C1313 \nC1315 C1323 C1324 C1325 C1327 C1328 \nC1329 C1331 C1333 C1334 C1335 C1337 \nC1338 C1339 C1341 C1342 C1347 C1366 \nC1375 C1386 C1391 C1392 C1399 C1404 \nC1406 C1407 C1410 C1415 C1417 C1424 \nC1435 C1448 C1459 C1460 C1461 C1462 \nC1463 C1465 C1469 C1470 C1473 C1476 \nC1477 C1478 C1479 C1480 C1481 C1487 \nC1493 C1495 C1499 C1505 C1512 C1518 \nC1519 C1521 C1523 C1524 C1528 C1530 \nC1532 C1533 C1534 C1538 C1543 C1548 \nC1556 C1557 C1564 C1565 C1566 C1576 \nC1578 C1590 C1618 C1630 C1635 C1636 \nC1638 C1639 C1645 C1648 C1651 C1655 \nC1664 C1668 C1672 C1674 C1677 C1678 \nC1679 C1680 C1681 C1685 C1688 C1690 \nC1691 C1692 C1694 C1695 C1696 C1698 \nC1699 C1700 C1728 C1730 C1742 C1773 \nC1777 C1780 C1783 C1786 C1787 C1793 \nC1795 C1817 C1827 C1832 C1838 C1839 \nC1847 C1853 C1859 C1860 C1872 C1873 \nC1888 C1913 C1914 C1925 C1928 C1931 \nC1933 C1948 C1950 C1954 C1960 C1966 \nC1969 C1971 C1984 C1996 C1999 C2000 \nC2003 C2004 C2005 C2008 C2009 C2010 \nC2011 C2012 C2013 C2014 C2020 C2022 \nC2024 C2026 C2027 C2029 C2030 C2034 \nC2036 C2046 C2048 C2054 C2059 C2076 \nC2090 C2092 C2098 C2100 C2104 C2115 \nC2116 C2123 C2126 C2129 C2134 C2137 \nC2140 C2143 C2150 C2158 C2160 C2161 \nC2162 C2163 C2164 C2165 C2169 C2170 \nC2173 C2174 C2175 C2176 C2177 C2178 \nC2183 C2187 C2206 C2216 C2218 C2219 \nC2222 C2224 C2225 C2226 C2227 C2230 \nC2232 C2233 C2239 C2240 C2241 C2242 \nC2243 C2247 C2248 C2249 C2252 C2257 \nC2263 C2265 C2266 C2267 C2268 C2269 \nC2275 C2278 C2283 C2294 C2296 C2297 \nC2306 C2307 C2309 C2311 C2312 C2314 \nC2317 C2318 C2319 C2320 C2322 C2325 \nC2334 C2344 C2346 C2352 C2358 C2365 \nC2373 C2381 C2392 C2398 C2402 C2420 \nC2425 C2426 C2428 C2432 C2434 C2440 \nC2455 C2456 C2457 C2466 C2476 C2484 \nC2497 C2514 C2518 C2537 C2555 C2557 \nC2561 C2563 C2566 C2569 C2570 C2571 \nC2574 C2575 C2576 C2578 C2580 C2581 \nC2584 C2585 C2589 C2591 C2592 C2595 \nC2596 C2613 C2618 C2632 C2634 C2649 \nC2652 C2673 C2674 C2675 C2689 C2693 \nC2694 C2698 C2703 C2704 C2706 C2707 \nC2709 C2710 C2713 C2717 C2718 C2720 \nC2726 C2740 C2743 C2744 C2745 C2746 \nC2747 C2748 C2749 C2752 C2755 C2756 \nC2757 C2758 C2760 C2762 C2769 C2775 \nC2776 C2785 C2788 C2790 C2791 C2794 \nC2797 C2805 C2811 C2816 C2827 C2830 \nC2837 C2840 C2841 C2842 C2845 C2846 \nC2847 C2849 C2851 C2852 C2853 C2854 \nC2856 C2857 C2858 C2859 C2861 C2863 \nC2864 C2865 C2867 C2868 C2869 C2872 \nC2873 C2874 C2875 C2876 C2877 C2878 \nC2879 C2881 C2882 C2883 C2884 C2885 \nC2887 C2890 C2891 C2892 C2893 C2896 \nC2898 C2899 C2900 C2901 C2902 C2903 \nC2904 C2905 C2908 C2912 C2913 C2914 \nC2916 C2917 C2918 C2922 C2924 C2925 \nC2926 C2929 C2930 C2933 C2935 C2940 \nC2944 C2959 C2961 C2962 C2963 C2964 \nC2966 C2967 C2968 C2969 C2971 C2972 \nC2973 C2974 C2975 C2982 C3001 C3016 \nC3018 C3020 C3023 C3025 C3026 C3027 \nC3028 C3039 C3041 C3044 C3045 C3046 \nC3048 C3054 C3057 C3067 C3072 C3075 \nC3076 C3077 C3079 C3080 C3082 C3083 \nC3086 C3087 C3088 C3089 C3090 C3096 \nC3102 C3111 C3120 C3123 C3130 C3133 \nC3134 C3135 C3136 C3137 C3139 C3140 \nC3144 C3145 C3146 C3149 C3151 C3162 \nC3164 C3174 C3176 C3180 C3181 C3183 \nC3184 C3188 C3189 C3190 C3192 C3197 \nC3200 C3206 C3208 C3212 C3213 C3242 \nC3268 C3269 C3270 C3286 C3300 C3303 \nC3305 C3309 C3313 C3316 C3318 C3321 \nC3323 C3328 C3331 C3337 C3339 C3344 \nC3348 C3351 C3358 C3362 C3363 C3365 \nC3369 C3414 C3415 C3422 C3425 C3428 \nC3430 C3432 C3435 C3436 C3442 C3443 \nC3452 C3459 C3463 C3475 C3477 C3487 \nC3489 C3491 C3494 C3495 C3501 C3503 \nC3504 C3515 C3517 C3518 C3521 C3522 \nC3523 C3524 C3526 C3527 C3529 C3531 \nC3534 C3536 C3544 C3546 C3555 C3571 \nC3580 C3592 C3597 C3600 C3617 C3619 \nC3620 C3622 C3623 C3634 C3645 C3654 \nC3659 C3660 C3668 C3677 C3692 C3693 \nC3694 C3695 C3696 C3708 C3712 C3714 \nC3716 C3725 C3726 C3727 C3734 C3735 \nC3738 C3739 C3740 C3741 C3742 C3743 \nC3744 C3757 C3775 C3784 C3788 C3797 \nC3803 C3807 C3814 C3819 C3820 C3821 \nC3823 C3826 C3828 C3831 C3832 C3833 \nC3834 C3835 C3836 C3837 C3844 C3846 \nC3847 C3848 C3860 C3866 C3876 C3878 \nC3879 C3881 C3882 C3883 C3886 C3887 \nC3888 C3889 C3891 C3893 C3894 C3895 \nC3898 C3902 C3912 C3916 C3917 C3920 \nC3923 C3924 C3926 C3935 C3936 C3937 \nC3938 C3940 C3945 C3948 C3952 C3954 \nC3955 C3956 C3961 C3972 C3973 C3975 \nC3977 C3978 C3980 C3991 C3992 C3993 \nC3997 C4000 C4001 C4010 C4011 C4014 \nC4024 C4034 C4041 C4043 C4049 C4055 \nC4056 C4065 C4066 C4085 C4089 C4096 \nC4099 \n10907: C33_=_C38 ,C33_=_C42 ,C33_=_C43 ,C33_=_C77 ,C33_=_C102 ,\nC33_=_C118 ,C33_=_C214 ,C33_=_C230 ,C33_=_C268 ,C33_=_C1366 ,C33_=_C1435 ,\nC33_=_C1532 ,C33_=_C1533 ,C33_=_C1534 ,C33_=_C1538 ,C33_=_C1543 ,C33_=_C1548 ,\nC38_=_C42 ,C38_=_C43 ,C38_=_C81 ,C38_=_C105 ,C38_=_C122 ,C38_=_C218 ,\nC38_=_C234 ,C38_=_C274 ,C38_=_C1315 ,C38_=_C1495 ,C38_=_C1578 ,C38_=_C1873 ,\nC38_=_C2242 ,C38_=_C2346 ,C38_=_C3358 ,C38_=_C3362 ,C38_=_C3363 ,C38_=_C3365 ,\nC42_=_C43 ,C42_=_C87 ,C42_=_C107 ,C42_=_C125</w:t>
      </w:r>
    </w:p>
    <w:p>
      <w:pPr>
        <w:pStyle w:val="PreformattedText"/>
        <w:bidi w:val="0"/>
        <w:spacing w:before="0" w:after="0"/>
        <w:jc w:val="left"/>
        <w:rPr/>
      </w:pPr>
      <w:r>
        <w:rPr/>
        <w:t xml:space="preserve"> </w:t>
      </w:r>
      <w:r>
        <w:rPr/>
        <w:t>,C42_=_C221 ,C42_=_C236 ,\nC42_=_C276 ,C42_=_C1185 ,C42_=_C1742 ,C42_=_C2618 ,C42_=_C3072 ,C42_=_C3442 ,\nC42_=_C3600 ,C42_=_C3920 ,C42_=_C4041 ,C43_=_C89 ,C43_=_C109 ,C43_=_C126 ,\nC43_=_C223 ,C43_=_C237 ,C43_=_C277 ,C43_=_C523 ,C43_=_C652 ,C43_=_C2775 ,\nC43_=_C2837 ,C43_=_C3286 ,C43_=_C3831 ,C43_=_C3844 ,C43_=_C4055 ,C57_=_C64 ,\nC57_=_C156 ,C57_=_C195 ,C57_=_C228 ,C57_=_C294 ,C57_=_C306 ,C57_=_C446 ,\nC57_=_C447 ,C57_=_C448 ,C57_=_C449 ,C57_=_C450 ,C57_=_C452 ,C57_=_C453 ,\nC57_=_C454 ,C57_=_C455 ,C57_=_C457 ,C57_=_C458 ,C57_=_C459 ,C57_=_C460 ,\nC57_=_C461 ,C57_=_C463 ,C57_=_C464 ,C57_=_C465 ,C57_=_C467 ,C64_=_C106 ,\nC64_=_C124 ,C64_=_C204 ,C64_=_C235 ,C64_=_C250 ,C64_=_C275 ,C64_=_C301 ,\nC64_=_C826 ,C64_=_C2116 ,C64_=_C2924 ,C64_=_C3316 ,C64_=_C3477 ,C64_=_C3726 ,\nC64_=_C3893 ,C64_=_C3894 ,C64_=_C3895 ,C75_=_C77 ,C75_=_C81 ,C75_=_C82 ,\nC75_=_C87 ,C75_=_C89 ,C75_=_C304 ,C75_=_C323 ,C75_=_C341 ,C75_=_C345 ,\nC75_=_C347 ,C75_=_C348 ,C75_=_C352 ,C75_=_C354 ,C75_=_C356 ,C75_=_C360 ,\nC75_=_C361 ,C75_=_C364 ,C77_=_C81 ,C77_=_C82 ,C77_=_C87 ,C77_=_C89 ,\nC77_=_C102 ,C77_=_C118 ,C77_=_C214 ,C77_=_C230 ,C77_=_C268 ,C77_=_C1366 ,\nC77_=_C1435 ,C77_=_C1532 ,C77_=_C1533 ,C77_=_C1534 ,C77_=_C1538 ,C77_=_C1543 ,\nC77_=_C1548 ,C81_=_C82 ,C81_=_C87 ,C81_=_C89 ,C81_=_C105 ,C81_=_C122 ,\nC81_=_C218 ,C81_=_C234 ,C81_=_C274 ,C81_=_C1315 ,C81_=_C1495 ,C81_=_C1578 ,\nC81_=_C1873 ,C81_=_C2242 ,C81_=_C2346 ,C81_=_C3358 ,C81_=_C3362 ,C81_=_C3363 ,\nC81_=_C3365 ,C82_=_C87 ,C82_=_C89 ,C82_=_C315 ,C82_=_C332 ,C82_=_C616 ,\nC82_=_C2243 ,C82_=_C2440 ,C82_=_C2890 ,C82_=_C3422 ,C82_=_C3425 ,C82_=_C3428 ,\nC82_=_C3430 ,C82_=_C3432 ,C87_=_C89 ,C87_=_C107 ,C87_=_C125 ,C87_=_C221 ,\nC87_=_C236 ,C87_=_C276 ,C87_=_C1185 ,C87_=_C1742 ,C87_=_C2618 ,C87_=_C3072 ,\nC87_=_C3442 ,C87_=_C3600 ,C87_=_C3920 ,C87_=_C4041 ,C89_=_C109 ,C89_=_C126 ,\nC89_=_C223 ,C89_=_C237 ,C89_=_C277 ,C89_=_C523 ,C89_=_C652 ,C89_=_C2775 ,\nC89_=_C2837 ,C89_=_C3286 ,C89_=_C3831 ,C89_=_C3844 ,C89_=_C4055 ,C102_=_C105 ,\nC102_=_C106 ,C102_=_C107 ,C102_=_C109 ,C102_=_C118 ,C102_=_C214 ,C102_=_C230 ,\nC102_=_C268 ,C102_=_C1366 ,C102_=_C1435 ,C102_=_C1532 ,C102_=_C1533 ,C102_=_C1534 ,\nC102_=_C1538 ,C102_=_C1543 ,C102_=_C1548 ,C105_=_C106 ,C105_=_C107 ,C105_=_C109 ,\nC105_=_C122 ,C105_=_C218 ,C105_=_C234 ,C105_=_C274 ,C105_=_C1315 ,C105_=_C1495 ,\nC105_=_C1578 ,C105_=_C1873 ,C105_=_C2242 ,C105_=_C2346 ,C105_=_C3358 ,C105_=_C3362 ,\nC105_=_C3363 ,C105_=_C3365 ,C106_=_C107 ,C106_=_C109 ,C106_=_C124 ,C106_=_C204 ,\nC106_=_C235 ,C106_=_C250 ,C106_=_C275 ,C106_=_C301 ,C106_=_C826 ,C106_=_C2116 ,\nC106_=_C2924 ,C106_=_C3316 ,C106_=_C3477 ,C106_=_C3726 ,C106_=_C3893 ,C106_=_C3894 ,\nC106_=_C3895 ,C107_=_C109 ,C107_=_C125 ,C107_=_C221 ,C107_=_C236 ,C107_=_C276 ,\nC107_=_C1185 ,C107_=_C1742 ,C107_=_C2618 ,C107_=_C3072 ,C107_=_C3442 ,C107_=_C3600 ,\nC107_=_C3920 ,C107_=_C4041 ,C109_=_C126 ,C109_=_C223 ,C109_=_C237 ,C109_=_C277 ,\nC109_=_C523 ,C109_=_C652 ,C109_=_C2775 ,C109_=_C2837 ,C109_=_C3286 ,C109_=_C3831 ,\nC109_=_C3844 ,C109_=_C4055 ,C118_=_C122 ,C118_=_C124 ,C118_=_C125 ,C118_=_C126 ,\nC118_=_C214 ,C118_=_C230 ,C118_=_C268 ,C118_=_C1366 ,C118_=_C1435 ,C118_=_C1532 ,\nC118_=_C1533 ,C118_=_C1534 ,C118_=_C1538 ,C118_=_C1543 ,C118_=_C1548 ,C122_=_C124 ,\nC122_=_C125 ,C122_=_C126 ,C122_=_C218 ,C122_=_C234 ,C122_=_C274 ,C122_=_C1315 ,\nC122_=_C1495 ,C122_=_C1578 ,C122_=_C1873 ,C122_=_C2242 ,C122_=_C2346 ,C122_=_C3358 ,\nC122_=_C3362 ,C122_=_C3363 ,C122_=_C3365 ,C124_=_C125 ,C124_=_C126 ,C124_=_C204 ,\nC124_=_C235 ,C124_=_C250 ,C124_=_C275 ,C124_=_C301 ,C124_=_C826 ,C124_=_C2116 ,\nC124_=_C2924 ,C124_=_C3316 ,C124_=_C3477 ,C124_=_C3726 ,C124_=_C3893 ,C124_=_C3894 ,\nC124_=_C3895 ,C125_=_C126 ,C125_=_C221 ,C125_=_C236 ,C125_=_C276 ,C125_=_C1185 ,\nC125_=_C1742 ,C125_=_C2618 ,C125_=_C3072 ,C125_=_C3442 ,C125_=_C3600 ,C125_=_C3920 ,\nC125_=_C4041 ,C126_=_C223 ,C126_=_C237 ,C126_=_C277 ,C126_=_C523 ,C126_=_C652 ,\nC126_=_C2775 ,C126_=_C2837 ,C126_=_C3286 ,C126_=_C3831 ,C126_=_C3844 ,C126_=_C4055 ,\nC156_=_C161 ,C156_=_C163 ,C156_=_C195 ,C156_=_C228 ,C156_=_C294 ,C156_=_C306 ,\nC156_=_C446 ,C156_=_C447 ,C156_=_C448 ,C156_=_C449 ,C156_=_C450 ,C156_=_C452 ,\nC156_=_C453 ,C156_=_C454 ,C156_=_C455 ,C156_=_C457 ,C156_=_C458 ,C156_=_C459 ,\nC156_=_C460 ,C156_=_C461 ,C156_=_C463 ,C156_=_C464 ,C156_=_C465 ,C156_=_C467 ,\nC161_=_C163 ,C161_=_C180 ,C161_=_C200 ,C161_=_C245 ,C161_=_C258 ,C161_=_C270 ,\nC161_=_C1313 ,C161_=_C1487 ,C161_=_C1576 ,C161_=_C1872 ,C161_=_C2240 ,C161_=_C2344 ,\nC161_=_C2709 ,C161_=_C2710 ,C161_=_C2713 ,C161_=_C2717 ,C161_=_C2718 ,C161_=_C2720 ,\nC163_=_C182 ,C163_=_C201 ,C163_=_C246 ,C163_=_C259 ,C163_=_C271 ,C163_=_C742 ,\nC163_=_C2183 ,C163_=_C2265 ,C163_=_C2869 ,C163_=_C2872 ,C163_=_C2873 ,C163_=_C2874 ,\nC163_=_C2875 ,C163_=_C2876 ,C163_=_C2877 ,C163_=_C2878 ,C163_=_C2879 ,C163_=_C2881 ,\nC163_=_C2882 ,C163_=_C2883 ,C163_=_C2884 ,C163_=_C2885 ,C180_=_C182 ,C180_=_C200 ,\nC180_=_C245 ,C180_=_C258 ,C180_=_C270 ,C180_=_C1313 ,C180_=_C1487 ,C180_=_C1576 ,\nC180_=_C1872 ,C180_=_C2240 ,C180_=_C2344 ,C180_=_C2709 ,C180_=_C2710 ,C180_=_C2713 ,\nC180_=_C2717 ,C180_=_C2718 ,C180_=_C2720 ,C182_=_C201 ,C182_=_C246 ,C182_=_C259 ,\nC182_=_C271 ,C182_=_C742 ,C182_=_C2183 ,C182_=_C2265 ,C182_=_C2869 ,C182_=_C2872 ,\nC182_=_C2873 ,C182_=_C2874 ,C182_=_C2875 ,C182_=_C2876 ,C182_=_C2877 ,C182_=_C2878 ,\nC182_=_C2879 ,C182_=_C2881 ,C182_=_C2882 ,C182_=_C2883 ,C182_=_C2884 ,C182_=_C2885 ,\nC195_=_C200 ,C195_=_C201 ,C195_=_C204 ,C195_=_C228 ,C195_=_C294 ,C195_=_C306 ,\nC195_=_C446 ,C195_=_C447 ,C195_=_C448 ,C195_=_C449 ,C195_=_C450 ,C195_=_C452 ,\nC195_=_C453 ,C195_=_C454 ,C195_=_C455 ,C195_=_C457 ,C195_=_C458 ,C195_=_C459 ,\nC195_=_C460 ,C195_=_C461 ,C195_=_C463 ,C195_=_C464 ,C195_=_C465 ,C195_=_C467 ,\nC200_=_C201 ,C200_=_C204 ,C200_=_C245 ,C200_=_C258 ,C200_=_C270 ,C200_=_C1313 ,\nC200_=_C1487 ,C200_=_C1576 ,C200_=_C1872 ,C200_=_C2240 ,C200_=_C2344 ,C200_=_C2709 ,\nC200_=_C2710 ,C200_=_C2713 ,C200_=_C2717 ,C200_=_C2718 ,C200_=_C2720 ,C201_=_C204 ,\nC201_=_C246 ,C201_=_C259 ,C201_=_C271 ,C201_=_C742 ,C201_=_C2183 ,C201_=_C2265 ,\nC201_=_C2869 ,C201_=_C2872 ,C201_=_C2873 ,C201_=_C2874 ,C201_=_C2875 ,C201_=_C2876 ,\nC201_=_C2877 ,C201_=_C2878 ,C201_=_C2879 ,C201_=_C2881 ,C201_=_C2882 ,C201_=_C2883 ,\nC201_=_C2884 ,C201_=_C2885 ,C204_=_C235 ,C204_=_C250 ,C204_=_C275 ,C204_=_C301 ,\nC204_=_C826 ,C204_=_C2116 ,C204_=_C2924 ,C204_=_C3316 ,C204_=_C3477 ,C204_=_C3726 ,\nC204_=_C3893 ,C204_=_C3894 ,C204_=_C3895 ,C214_=_C218 ,C214_=_C221 ,C214_=_C223 ,\nC214_=_C230 ,C214_=_C268 ,C214_=_C1366 ,C214_=_C1435 ,C214_=_C1532 ,C214_=_C1533 ,\nC214_=_C1534 ,C214_=_C1538 ,C214_=_C1543 ,C214_=_C1548 ,C218_=_C221 ,C218_=_C223 ,\nC218_=_C234 ,C218_=_C274 ,C218_=_C1315 ,C218_=_C1495 ,C218_=_C1578 ,C218_=_C1873 ,\nC218_=_C2242 ,C218_=_C2346 ,C218_=_C3358 ,C218_=_C3362 ,C218_=_C3363 ,C218_=_C3365 ,\nC221_=_C223 ,C221_=_C236 ,C221_=_C276 ,C221_=_C1185 ,C221_=_C1742 ,C221_=_C2618 ,\nC221_=_C3072 ,C221_=_C3442 ,C221_=_C3600 ,C221_=_C3920 ,C221_=_C4041 ,C223_=_C237 ,\nC223_=_C277 ,C223_=_C523 ,C223_=_C652 ,C223_=_C2775 ,C223_=_C2837 ,C223_=_C3286 ,\nC223_=_C3831 ,C223_=_C3844 ,C223_=_C4055 ,C228_=_C230 ,C228_=_C234 ,C228_=_C235 ,\nC228_=_C236 ,C228_=_C237 ,C228_=_C294 ,C228_=_C306 ,C228_=_C446 ,C228_=_C447 ,\nC228_=_C448 ,C228_=_C449 ,C228_=_C450 ,C228_=_C452 ,C228_=_C453 ,C228_=_C454 ,\nC228_=_C455 ,C228_=_C457 ,C228_=_C458 ,C228_=_C459 ,C228_=_C460 ,C228_=_C461 ,\nC228_=_C463 ,C228_=_C464 ,C228_=_C465 ,C228_=_C467 ,C230_=_C234 ,C230_=_C235 ,\nC230_=_C236 ,C230_=_C237 ,C230_=_C268 ,C230_=_C1366 ,C230_=_C1435 ,C230_=_C1532 ,\nC230_=_C1533 ,C230_=_C1534 ,C230_=_C1538 ,C230_=_C1543 ,C230_=_C1548 ,C234_=_C235 ,\nC234_=_C236 ,C234_=_C237 ,C234_=_C274 ,C234_=_C1315 ,C234_=_C1495 ,C234_=_C1578 ,\nC234_=_C1873 ,C234_=_C2242 ,C234_=_C2346 ,C234_=_C3358 ,C234_=_C3362 ,C234_=_C3363 ,\nC234_=_C3365 ,C235_=_C236 ,C235_=_C237 ,C235_=_C250 ,C235_=_C275 ,C235_=_C301 ,\nC235_=_C826 ,C235_=_C2116 ,C235_=_C2924 ,C235_=_C3316 ,C235_=_C3477 ,C235_=_C3726 ,\nC235_=_C3893 ,C235_=_C3894 ,C235_=_C3895 ,C236_=_C237 ,C236_=_C276 ,C236_=_C1185 ,\nC236_=_C1742 ,C236_=_C2618 ,C236_=_C3072 ,C236_=_C3442 ,C236_=_C3600 ,C236_=_C3920 ,\nC236_=_C4041 ,C237_=_C277 ,C237_=_C523 ,C237_=_C652 ,C237_=_C2775 ,C237_=_C2837 ,\nC237_=_C3286 ,C237_=_C3831 ,C237_=_C3844 ,C237_=_C4055 ,C245_=_C246 ,C245_=_C250 ,\nC245_=_C258 ,C245_=_C270 ,C245_=_C1313 ,C245_=_C1487 ,C245_=_C1576 ,C245_=_C1872 ,\nC245_=_C2240 ,C245_=_C2344 ,C245_=_C2709 ,C245_=_C2710 ,C245_=_C2713 ,C245_=_C2717 ,\nC245_=_C2718 ,C245_=_C2720 ,C246_=_C250 ,C246_=_C259 ,C246_=_C271 ,C246_=_C742 ,\nC246_=_C2183 ,C246_=_C2265 ,C246_=_C2869 ,C246_=_C2872 ,C246_=_C2873 ,C246_=_C2874 ,\nC246_=_C2875 ,C246_=_C2876 ,C246_=_C2877 ,C246_=_C2878 ,C246_=_C2879 ,C246_=_C2881 ,\nC246_=_C2882 ,C246_=_C2883 ,C246_=_C2884 ,C246_=_C2885 ,C250_=_C275 ,C250_=_C301 ,\nC250_=_C826 ,C250_=_C2116 ,C250_=_C2924 ,C250_=_C3316 ,C250_=_C3477 ,C250_=_C3726 ,\nC250_=_C3893 ,C250_=_C3894 ,C250_=_C3895 ,C258_=_C259 ,C258_=_C270 ,C258_=_C1313 ,\nC258_=_C1487 ,C258_=_C1576 ,C258_=_C1872 ,C258_=_C2240 ,C258_=_C2344 ,C258_=_C2709 ,\nC258_=_C2710 ,C258_=_C2713 ,C258_=_C2717 ,C258_=_C2718 ,C258_=_C2720 ,C259_=_C271 ,\nC259_=_C742 ,C259_=_C2183 ,C259_=_C2265 ,C259_=_C2869 ,C259_=_C2872 ,C259_=_C2873 ,\nC259_=_C2874 ,C259_=_C2875 ,C259_=_C2876 ,C259_=_C2877 ,C259_=_C2878 ,C259_=_C2879 ,\nC259_=_C2881 ,C259_=_C2882 ,C259_=_C2883 ,C259_=_C2884 ,C259_=_C2885 ,C268_=_C270 ,\nC268_=_C271 ,C268_=_C274 ,C268_=_C275 ,C268_=_C276 ,C268_=_C277 ,C268_=_C1366 ,\nC268_=_C1435 ,C268_=_C1532 ,C268_=_C1533 ,C268_=_C1534 ,C268_=_C1538 ,C268_=_C1543 ,\nC268_=_C1548 ,C270_=_C271 ,C270_=_C274 ,C270_=_C275 ,C270_=_C276 ,C270_=_C277 ,\nC270_=_C1313 ,C270_=_C1487 ,C270_=_C1576 ,C270_=_C1872 ,C270_=_C2240 ,C270_=_C2344 ,\nC270_=_C2709 ,C270_=_C2710 ,C270_=_C2713 ,C270_=_C2717 ,C270_=_C2718 ,C270_=_C2720 ,\nC271_=_C274 ,C271_=_C275 ,C271_=_C276 ,C271_=_C277 ,C271_=_C742</w:t>
      </w:r>
    </w:p>
    <w:p>
      <w:pPr>
        <w:pStyle w:val="PreformattedText"/>
        <w:bidi w:val="0"/>
        <w:spacing w:before="0" w:after="0"/>
        <w:jc w:val="left"/>
        <w:rPr/>
      </w:pPr>
      <w:r>
        <w:rPr/>
        <w:t xml:space="preserve"> </w:t>
      </w:r>
      <w:r>
        <w:rPr/>
        <w:t>,C271_=_C2183 ,\nC271_=_C2265 ,C271_=_C2869 ,C271_=_C2872 ,C271_=_C2873 ,C271_=_C2874 ,C271_=_C2875 ,\nC271_=_C2876 ,C271_=_C2877 ,C271_=_C2878 ,C271_=_C2879 ,C271_=_C2881 ,C271_=_C2882 ,\nC271_=_C2883 ,C271_=_C2884 ,C271_=_C2885 ,C274_=_C275 ,C274_=_C276 ,C274_=_C277 ,\nC274_=_C1315 ,C274_=_C1495 ,C274_=_C1578 ,C274_=_C1873 ,C274_=_C2242 ,C274_=_C2346 ,\nC274_=_C3358 ,C274_=_C3362 ,C274_=_C3363 ,C274_=_C3365 ,C275_=_C276 ,C275_=_C277 ,\nC275_=_C301 ,C275_=_C826 ,C275_=_C2116 ,C275_=_C2924 ,C275_=_C3316 ,C275_=_C3477 ,\nC275_=_C3726 ,C275_=_C3893 ,C275_=_C3894 ,C275_=_C3895 ,C276_=_C277 ,C276_=_C1185 ,\nC276_=_C1742 ,C276_=_C2618 ,C276_=_C3072 ,C276_=_C3442 ,C276_=_C3600 ,C276_=_C3920 ,\nC276_=_C4041 ,C277_=_C523 ,C277_=_C652 ,C277_=_C2775 ,C277_=_C2837 ,C277_=_C3286 ,\nC277_=_C3831 ,C277_=_C3844 ,C277_=_C4055 ,C294_=_C301 ,C294_=_C306 ,C294_=_C446 ,\nC294_=_C447 ,C294_=_C448 ,C294_=_C449 ,C294_=_C450 ,C294_=_C452 ,C294_=_C453 ,\nC294_=_C454 ,C294_=_C455 ,C294_=_C457 ,C294_=_C458 ,C294_=_C459 ,C294_=_C460 ,\nC294_=_C461 ,C294_=_C463 ,C294_=_C464 ,C294_=_C465 ,C294_=_C467 ,C301_=_C826 ,\nC301_=_C2116 ,C301_=_C2924 ,C301_=_C3316 ,C301_=_C3477 ,C301_=_C3726 ,C301_=_C3893 ,\nC301_=_C3894 ,C301_=_C3895 ,C304_=_C306 ,C304_=_C315 ,C304_=_C323 ,C304_=_C341 ,\nC304_=_C345 ,C304_=_C347 ,C304_=_C348 ,C304_=_C352 ,C304_=_C354 ,C304_=_C356 ,\nC304_=_C360 ,C304_=_C361 ,C304_=_C364 ,C306_=_C315 ,C306_=_C446 ,C306_=_C447 ,\nC306_=_C448 ,C306_=_C449 ,C306_=_C450 ,C306_=_C452 ,C306_=_C453 ,C306_=_C454 ,\nC306_=_C455 ,C306_=_C457 ,C306_=_C458 ,C306_=_C459 ,C306_=_C460 ,C306_=_C461 ,\nC306_=_C463 ,C306_=_C464 ,C306_=_C465 ,C306_=_C467 ,C315_=_C332 ,C315_=_C616 ,\nC315_=_C2243 ,C315_=_C2440 ,C315_=_C2890 ,C315_=_C3422 ,C315_=_C3425 ,C315_=_C3428 ,\nC315_=_C3430 ,C315_=_C3432 ,C323_=_C332 ,C323_=_C341 ,C323_=_C345 ,C323_=_C347 ,\nC323_=_C348 ,C323_=_C352 ,C323_=_C354 ,C323_=_C356 ,C323_=_C360 ,C323_=_C361 ,\nC323_=_C364 ,C332_=_C616 ,C332_=_C2243 ,C332_=_C2440 ,C332_=_C2890 ,C332_=_C3422 ,\nC332_=_C3425 ,C332_=_C3428 ,C332_=_C3430 ,C332_=_C3432 ,C341_=_C345 ,C341_=_C347 ,\nC341_=_C348 ,C341_=_C352 ,C341_=_C354 ,C341_=_C356 ,C341_=_C360 ,C341_=_C361 ,\nC341_=_C364 ,C341_=_C606 ,C341_=_C612 ,C341_=_C616 ,C341_=_C619 ,C345_=_C347 ,\nC345_=_C348 ,C345_=_C352 ,C345_=_C354 ,C345_=_C356 ,C345_=_C360 ,C345_=_C361 ,\nC345_=_C364 ,C345_=_C2440 ,C347_=_C348 ,C347_=_C352 ,C347_=_C354 ,C347_=_C356 ,\nC347_=_C360 ,C347_=_C361 ,C347_=_C364 ,C347_=_C1199 ,C347_=_C2020 ,C347_=_C2307 ,\nC347_=_C2563 ,C347_=_C2887 ,C347_=_C2890 ,C347_=_C2891 ,C347_=_C2892 ,C347_=_C2893 ,\nC347_=_C2896 ,C348_=_C352 ,C348_=_C354 ,C348_=_C356 ,C348_=_C360 ,C348_=_C361 ,\nC348_=_C364 ,C348_=_C1005 ,C348_=_C2916 ,C348_=_C2917 ,C348_=_C2918 ,C348_=_C2922 ,\nC348_=_C2924 ,C348_=_C2925 ,C348_=_C2926 ,C348_=_C2929 ,C352_=_C354 ,C352_=_C356 ,\nC352_=_C360 ,C352_=_C361 ,C352_=_C364 ,C352_=_C461 ,C352_=_C1538 ,C352_=_C2874 ,\nC352_=_C3041 ,C352_=_C3133 ,C352_=_C3309 ,C352_=_C3313 ,C352_=_C3316 ,C352_=_C3318 ,\nC352_=_C3321 ,C354_=_C356 ,C354_=_C360 ,C354_=_C361 ,C354_=_C364 ,C354_=_C488 ,\nC354_=_C1228 ,C354_=_C3048 ,C354_=_C3137 ,C354_=_C3617 ,C354_=_C3725 ,C354_=_C3726 ,\nC354_=_C3727 ,C354_=_C3734 ,C356_=_C360 ,C356_=_C361 ,C356_=_C364 ,C356_=_C2008 ,\nC356_=_C2879 ,C356_=_C3422 ,C360_=_C361 ,C360_=_C364 ,C360_=_C672 ,C360_=_C3425 ,\nC360_=_C3948 ,C360_=_C3952 ,C361_=_C364 ,C361_=_C3430 ,C361_=_C3835 ,C364_=_C1700 ,\nC364_=_C3089 ,C364_=_C3190 ,C364_=_C3432 ,C364_=_C3837 ,C365_=_C369 ,C365_=_C379 ,\nC365_=_C380 ,C365_=_C385 ,C365_=_C654 ,C365_=_C656 ,C365_=_C657 ,C365_=_C658 ,\nC365_=_C663 ,C365_=_C665 ,C365_=_C669 ,C365_=_C671 ,C365_=_C672 ,C365_=_C674 ,\nC365_=_C675 ,C369_=_C379 ,C369_=_C380 ,C369_=_C385 ,C369_=_C553 ,C369_=_C606 ,\nC369_=_C627 ,C369_=_C808 ,C369_=_C1263 ,C369_=_C1264 ,C369_=_C1265 ,C369_=_C1268 ,\nC369_=_C1272 ,C369_=_C1273 ,C369_=_C1274 ,C369_=_C1279 ,C369_=_C1280 ,C369_=_C1281 ,\nC369_=_C1282 ,C369_=_C1283 ,C369_=_C1284 ,C379_=_C380 ,C379_=_C385 ,C379_=_C401 ,\nC379_=_C869 ,C379_=_C1556 ,C379_=_C1636 ,C379_=_C1786 ,C379_=_C1960 ,C379_=_C2740 ,\nC379_=_C2743 ,C379_=_C2744 ,C379_=_C2745 ,C379_=_C2746 ,C379_=_C2747 ,C379_=_C2748 ,\nC379_=_C2749 ,C379_=_C2752 ,C379_=_C2755 ,C379_=_C2756 ,C379_=_C2757 ,C379_=_C2758 ,\nC380_=_C385 ,C380_=_C744 ,C380_=_C1124 ,C380_=_C1557 ,C380_=_C1787 ,C380_=_C2266 ,\nC380_=_C2959 ,C380_=_C2961 ,C380_=_C2962 ,C380_=_C2963 ,C380_=_C2964 ,C380_=_C2966 ,\nC380_=_C2967 ,C380_=_C2968 ,C380_=_C2969 ,C380_=_C2971 ,C380_=_C2972 ,C380_=_C2973 ,\nC380_=_C2974 ,C380_=_C2975 ,C385_=_C776 ,C385_=_C1564 ,C385_=_C1793 ,C385_=_C1859 ,\nC385_=_C3120 ,C385_=_C3369 ,C385_=_C3531 ,C385_=_C3580 ,C385_=_C3617 ,C385_=_C3619 ,\nC385_=_C3620 ,C385_=_C3622 ,C385_=_C3623 ,C395_=_C396 ,C395_=_C398 ,C395_=_C400 ,\nC395_=_C401 ,C395_=_C403 ,C395_=_C404 ,C395_=_C409 ,C395_=_C410 ,C395_=_C412 ,\nC395_=_C414 ,C395_=_C498 ,C395_=_C525 ,C395_=_C943 ,C395_=_C971 ,C395_=_C996 ,\nC395_=_C997 ,C395_=_C998 ,C395_=_C1000 ,C395_=_C1001 ,C395_=_C1002 ,C395_=_C1004 ,\nC395_=_C1005 ,C395_=_C1006 ,C395_=_C1008 ,C395_=_C1010 ,C395_=_C1012 ,C395_=_C1014 ,\nC395_=_C1015 ,C396_=_C398 ,C396_=_C400 ,C396_=_C401 ,C396_=_C403 ,C396_=_C404 ,\nC396_=_C409 ,C396_=_C410 ,C396_=_C412 ,C396_=_C414 ,C396_=_C526 ,C396_=_C861 ,\nC396_=_C947 ,C396_=_C972 ,C396_=_C1324 ,C396_=_C1325 ,C396_=_C1327 ,C396_=_C1328 ,\nC396_=_C1329 ,C396_=_C1331 ,C396_=_C1333 ,C396_=_C1334 ,C396_=_C1335 ,C396_=_C1337 ,\nC396_=_C1338 ,C396_=_C1339 ,C396_=_C1341 ,C396_=_C1342 ,C398_=_C400 ,C398_=_C401 ,\nC398_=_C403 ,C398_=_C404 ,C398_=_C409 ,C398_=_C410 ,C398_=_C412 ,C398_=_C414 ,\nC398_=_C630 ,C398_=_C811 ,C398_=_C951 ,C398_=_C977 ,C398_=_C1415 ,C398_=_C1655 ,\nC398_=_C1827 ,C398_=_C1847 ,C398_=_C1999 ,C398_=_C2000 ,C398_=_C2003 ,C398_=_C2004 ,\nC398_=_C2005 ,C398_=_C2008 ,C398_=_C2009 ,C398_=_C2010 ,C398_=_C2011 ,C398_=_C2012 ,\nC398_=_C2013 ,C398_=_C2014 ,C400_=_C401 ,C400_=_C403 ,C400_=_C404 ,C400_=_C409 ,\nC400_=_C410 ,C400_=_C412 ,C400_=_C414 ,C400_=_C503 ,C400_=_C634 ,C400_=_C953 ,\nC400_=_C2580 ,C400_=_C2581 ,C400_=_C2584 ,C400_=_C2585 ,C400_=_C2589 ,C400_=_C2591 ,\nC400_=_C2592 ,C400_=_C2595 ,C400_=_C2596 ,C401_=_C403 ,C401_=_C404 ,C401_=_C409 ,\nC401_=_C410 ,C401_=_C412 ,C401_=_C414 ,C401_=_C869 ,C401_=_C1556 ,C401_=_C1636 ,\nC401_=_C1786 ,C401_=_C1960 ,C401_=_C2740 ,C401_=_C2743 ,C401_=_C2744 ,C401_=_C2745 ,\nC401_=_C2746 ,C401_=_C2747 ,C401_=_C2748 ,C401_=_C2749 ,C401_=_C2752 ,C401_=_C2755 ,\nC401_=_C2756 ,C401_=_C2757 ,C401_=_C2758 ,C403_=_C404 ,C403_=_C409 ,C403_=_C410 ,\nC403_=_C412 ,C403_=_C414 ,C403_=_C506 ,C403_=_C871 ,C403_=_C2054 ,C403_=_C2241 ,\nC403_=_C2398 ,C403_=_C2673 ,C403_=_C2840 ,C403_=_C2841 ,C403_=_C2842 ,C403_=_C2845 ,\nC403_=_C2846 ,C403_=_C2847 ,C403_=_C2849 ,C403_=_C2851 ,C403_=_C2852 ,C403_=_C2853 ,\nC403_=_C2854 ,C404_=_C409 ,C404_=_C410 ,C404_=_C412 ,C404_=_C414 ,C404_=_C872 ,\nC404_=_C1399 ,C404_=_C1618 ,C404_=_C1638 ,C404_=_C2090 ,C404_=_C2760 ,C404_=_C2811 ,\nC404_=_C2856 ,C404_=_C2857 ,C404_=_C2858 ,C404_=_C2859 ,C404_=_C2861 ,C404_=_C2863 ,\nC404_=_C2864 ,C404_=_C2865 ,C404_=_C2867 ,C404_=_C2868 ,C409_=_C410 ,C409_=_C412 ,\nC409_=_C414 ,C409_=_C642 ,C409_=_C962 ,C409_=_C1519 ,C409_=_C1838 ,C409_=_C1860 ,\nC409_=_C2425 ,C409_=_C3268 ,C409_=_C3489 ,C409_=_C3555 ,C409_=_C3692 ,C409_=_C3693 ,\nC409_=_C3694 ,C409_=_C3695 ,C409_=_C3696 ,C410_=_C412 ,C410_=_C414 ,C410_=_C511 ,\nC410_=_C824 ,C410_=_C2059 ,C410_=_C2922 ,C410_=_C3313 ,C410_=_C3475 ,C410_=_C3501 ,\nC410_=_C3725 ,C410_=_C3735 ,C410_=_C3738 ,C410_=_C3739 ,C410_=_C3740 ,C410_=_C3741 ,\nC410_=_C3742 ,C410_=_C3743 ,C410_=_C3744 ,C412_=_C414 ,C412_=_C781 ,C412_=_C964 ,\nC412_=_C1648 ,C412_=_C1817 ,C412_=_C1839 ,C412_=_C2296 ,C412_=_C2352 ,C412_=_C2466 ,\nC412_=_C2537 ,C412_=_C3270 ,C412_=_C3463 ,C412_=_C3571 ,C412_=_C3645 ,C412_=_C3775 ,\nC412_=_C3807 ,C412_=_C3832 ,C412_=_C3833 ,C412_=_C3834 ,C412_=_C3835 ,C412_=_C3836 ,\nC412_=_C3837 ,C414_=_C882 ,C414_=_C937 ,C414_=_C1407 ,C414_=_C1651 ,C414_=_C1928 ,\nC414_=_C2297 ,C414_=_C2652 ,C414_=_C2816 ,C414_=_C3213 ,C414_=_C3242 ,C414_=_C3534 ,\nC414_=_C3544 ,C414_=_C3757 ,C414_=_C3866 ,C414_=_C3891 ,C438_=_C929 ,C438_=_C1375 ,\nC438_=_C1448 ,C438_=_C1664 ,C438_=_C1773 ,C438_=_C2076 ,C438_=_C2187 ,C438_=_C2257 ,\nC438_=_C2497 ,C438_=_C2518 ,C438_=_C2726 ,C438_=_C3309 ,C438_=_C3323 ,C438_=_C3328 ,\nC438_=_C3331 ,C446_=_C447 ,C446_=_C448 ,C446_=_C449 ,C446_=_C450 ,C446_=_C452 ,\nC446_=_C453 ,C446_=_C454 ,C446_=_C455 ,C446_=_C457 ,C446_=_C458 ,C446_=_C459 ,\nC446_=_C460 ,C446_=_C461 ,C446_=_C463 ,C446_=_C464 ,C446_=_C465 ,C446_=_C467 ,\nC446_=_C498 ,C446_=_C503 ,C446_=_C506 ,C446_=_C508 ,C446_=_C511 ,C446_=_C516 ,\nC446_=_C523 ,C447_=_C448 ,C447_=_C449 ,C447_=_C450 ,C447_=_C452 ,C447_=_C453 ,\nC447_=_C454 ,C447_=_C455 ,C447_=_C457 ,C447_=_C458 ,C447_=_C459 ,C447_=_C460 ,\nC447_=_C461 ,C447_=_C463 ,C447_=_C464 ,C447_=_C465 ,C447_=_C467 ,C447_=_C627 ,\nC447_=_C630 ,C447_=_C634 ,C447_=_C635 ,C447_=_C638 ,C447_=_C642 ,C447_=_C645 ,\nC447_=_C652 ,C448_=_C449 ,C448_=_C450 ,C448_=_C452 ,C448_=_C453 ,C448_=_C454 ,\nC448_=_C455 ,C448_=_C457 ,C448_=_C458 ,C448_=_C459 ,C448_=_C460 ,C448_=_C461 ,\nC448_=_C463 ,C448_=_C464 ,C448_=_C465 ,C448_=_C467 ,C448_=_C680 ,C449_=_C450 ,\nC449_=_C452 ,C449_=_C453 ,C449_=_C454 ,C449_=_C455 ,C449_=_C457 ,C449_=_C458 ,\nC449_=_C459 ,C449_=_C460 ,C449_=_C461 ,C449_=_C463 ,C449_=_C464 ,C449_=_C465 ,\nC449_=_C467 ,C449_=_C1366 ,C449_=_C1375 ,C450_=_C452 ,C450_=_C453 ,C450_=_C454 ,\nC450_=_C455 ,C450_=_C457 ,C450_=_C458 ,C450_=_C459 ,C450_=_C460 ,C450_=_C461 ,\nC450_=_C463 ,C450_=_C464 ,C450_=_C465 ,C450_=_C467 ,C450_=_C1435 ,C450_=_C1448 ,\nC452_=_C453 ,C452_=_C454 ,C452_=_C455 ,C452_=_C457 ,C452_=_C458 ,C452_=_C459 ,\nC452_=_C460 ,C452_=_C461 ,C452_=_C463 ,C452_=_C464 ,C452_=_C465 ,C452_=_C467 ,\nC452_=_C1189 ,C452_=_C1532 ,C452_=_C1773 ,C452_=_C1777 ,C452_=_C1780 ,C453_=_C454 ,\nC453_=_C455 ,C453_=_C457 ,C453_=_C458 ,C453_=_C459 ,C453_=_C460 ,C453_=_C461 ,\nC453_=_C463</w:t>
      </w:r>
    </w:p>
    <w:p>
      <w:pPr>
        <w:pStyle w:val="PreformattedText"/>
        <w:bidi w:val="0"/>
        <w:spacing w:before="0" w:after="0"/>
        <w:jc w:val="left"/>
        <w:rPr/>
      </w:pPr>
      <w:r>
        <w:rPr/>
        <w:t xml:space="preserve"> </w:t>
      </w:r>
      <w:r>
        <w:rPr/>
        <w:t>,C453_=_C464 ,C453_=_C465 ,C453_=_C467 ,C453_=_C1192 ,C453_=_C1533 ,\nC453_=_C2076 ,C454_=_C455 ,C454_=_C457 ,C454_=_C458 ,C454_=_C459 ,C454_=_C460 ,\nC454_=_C461 ,C454_=_C463 ,C454_=_C464 ,C454_=_C465 ,C454_=_C467 ,C454_=_C1327 ,\nC454_=_C2239 ,C454_=_C2240 ,C454_=_C2241 ,C454_=_C2242 ,C454_=_C2243 ,C454_=_C2247 ,\nC454_=_C2248 ,C454_=_C2249 ,C454_=_C2252 ,C455_=_C457 ,C455_=_C458 ,C455_=_C459 ,\nC455_=_C460 ,C455_=_C461 ,C455_=_C463 ,C455_=_C464 ,C455_=_C465 ,C455_=_C467 ,\nC455_=_C1194 ,C455_=_C1534 ,C455_=_C2257 ,C457_=_C458 ,C457_=_C459 ,C457_=_C460 ,\nC457_=_C461 ,C457_=_C463 ,C457_=_C464 ,C457_=_C465 ,C457_=_C467 ,C458_=_C459 ,\nC458_=_C460 ,C458_=_C461 ,C458_=_C463 ,C458_=_C464 ,C458_=_C465 ,C458_=_C467 ,\nC458_=_C1004 ,C458_=_C1465 ,C458_=_C2580 ,C458_=_C2760 ,C458_=_C2762 ,C458_=_C2769 ,\nC458_=_C2775 ,C459_=_C460 ,C459_=_C461 ,C459_=_C463 ,C459_=_C464 ,C459_=_C465 ,\nC459_=_C467 ,C459_=_C2581 ,C459_=_C2827 ,C459_=_C2830 ,C459_=_C2837 ,C460_=_C461 ,\nC460_=_C463 ,C460_=_C464 ,C460_=_C465 ,C460_=_C467 ,C460_=_C2585 ,C460_=_C3286 ,\nC461_=_C463 ,C461_=_C464 ,C461_=_C465 ,C461_=_C467 ,C461_=_C1538 ,C461_=_C2874 ,\nC461_=_C3041 ,C461_=_C3133 ,C461_=_C3309 ,C461_=_C3313 ,C461_=_C3316 ,C461_=_C3318 ,\nC461_=_C3321 ,C463_=_C464 ,C463_=_C465 ,C463_=_C467 ,C463_=_C2589 ,C463_=_C3823 ,\nC463_=_C3826 ,C463_=_C3828 ,C463_=_C3831 ,C464_=_C465 ,C464_=_C467 ,C464_=_C693 ,\nC464_=_C2591 ,C464_=_C3518 ,C464_=_C3844 ,C465_=_C467 ,C465_=_C1283 ,C465_=_C2176 ,\nC465_=_C2320 ,C465_=_C2596 ,C465_=_C2756 ,C465_=_C3741 ,C465_=_C3820 ,C465_=_C3888 ,\nC465_=_C3895 ,C465_=_C4055 ,C467_=_C1548 ,C467_=_C3331 ,C467_=_C4049 ,C467_=_C4099 ,\nC468_=_C469 ,C468_=_C472 ,C468_=_C474 ,C468_=_C475 ,C468_=_C476 ,C468_=_C477 ,\nC468_=_C478 ,C468_=_C480 ,C468_=_C481 ,C468_=_C482 ,C468_=_C483 ,C468_=_C484 ,\nC468_=_C485 ,C468_=_C488 ,C468_=_C489 ,C468_=_C493 ,C468_=_C494 ,C468_=_C495 ,\nC468_=_C496 ,C468_=_C525 ,C468_=_C526 ,C468_=_C543 ,C468_=_C545 ,C468_=_C546 ,\nC469_=_C472 ,C469_=_C474 ,C469_=_C475 ,C469_=_C476 ,C469_=_C477 ,C469_=_C478 ,\nC469_=_C480 ,C469_=_C481 ,C469_=_C482 ,C469_=_C483 ,C469_=_C484 ,C469_=_C485 ,\nC469_=_C488 ,C469_=_C489 ,C469_=_C493 ,C469_=_C494 ,C469_=_C495 ,C469_=_C496 ,\nC469_=_C971 ,C469_=_C972 ,C469_=_C977 ,C469_=_C982 ,C472_=_C474 ,C472_=_C475 ,\nC472_=_C476 ,C472_=_C477 ,C472_=_C478 ,C472_=_C480 ,C472_=_C481 ,C472_=_C482 ,\nC472_=_C483 ,C472_=_C484 ,C472_=_C485 ,C472_=_C488 ,C472_=_C489 ,C472_=_C493 ,\nC472_=_C494 ,C472_=_C495 ,C472_=_C496 ,C474_=_C475 ,C474_=_C476 ,C474_=_C477 ,\nC474_=_C478 ,C474_=_C480 ,C474_=_C481 ,C474_=_C482 ,C474_=_C483 ,C474_=_C484 ,\nC474_=_C485 ,C474_=_C488 ,C474_=_C489 ,C474_=_C493 ,C474_=_C494 ,C474_=_C495 ,\nC474_=_C496 ,C474_=_C1212 ,C474_=_C1512 ,C474_=_C1518 ,C474_=_C1519 ,C474_=_C1521 ,\nC474_=_C1523 ,C474_=_C1524 ,C474_=_C1528 ,C474_=_C1530 ,C475_=_C476 ,C475_=_C477 ,\nC475_=_C478 ,C475_=_C480 ,C475_=_C481 ,C475_=_C482 ,C475_=_C483 ,C475_=_C484 ,\nC475_=_C485 ,C475_=_C488 ,C475_=_C489 ,C475_=_C493 ,C475_=_C494 ,C475_=_C495 ,\nC475_=_C496 ,C475_=_C997 ,C475_=_C1324 ,C475_=_C1576 ,C475_=_C1578 ,C475_=_C1590 ,\nC476_=_C477 ,C476_=_C478 ,C476_=_C480 ,C476_=_C481 ,C476_=_C482 ,C476_=_C483 ,\nC476_=_C484 ,C476_=_C485 ,C476_=_C488 ,C476_=_C489 ,C476_=_C493 ,C476_=_C494 ,\nC476_=_C495 ,C476_=_C496 ,C476_=_C998 ,C476_=_C1325 ,C476_=_C1459 ,C477_=_C478 ,\nC477_=_C480 ,C477_=_C481 ,C477_=_C482 ,C477_=_C483 ,C477_=_C484 ,C477_=_C485 ,\nC477_=_C488 ,C477_=_C489 ,C477_=_C493 ,C477_=_C494 ,C477_=_C495 ,C477_=_C496 ,\nC477_=_C2206 ,C478_=_C480 ,C478_=_C481 ,C478_=_C482 ,C478_=_C483 ,C478_=_C484 ,\nC478_=_C485 ,C478_=_C488 ,C478_=_C489 ,C478_=_C493 ,C478_=_C494 ,C478_=_C495 ,\nC478_=_C496 ,C478_=_C1001 ,C478_=_C1328 ,C478_=_C2381 ,C478_=_C2392 ,C480_=_C481 ,\nC480_=_C482 ,C480_=_C483 ,C480_=_C484 ,C480_=_C485 ,C480_=_C488 ,C480_=_C489 ,\nC480_=_C493 ,C480_=_C494 ,C480_=_C495 ,C480_=_C496 ,C480_=_C1006 ,C480_=_C1333 ,\nC480_=_C2309 ,C481_=_C482 ,C481_=_C483 ,C481_=_C484 ,C481_=_C485 ,C481_=_C488 ,\nC481_=_C489 ,C481_=_C493 ,C481_=_C494 ,C481_=_C495 ,C481_=_C496 ,C481_=_C2743 ,\nC481_=_C2856 ,C481_=_C3242 ,C482_=_C483 ,C482_=_C484 ,C482_=_C485 ,C482_=_C488 ,\nC482_=_C489 ,C482_=_C493 ,C482_=_C494 ,C482_=_C495 ,C482_=_C496 ,C482_=_C1274 ,\nC482_=_C2165 ,C482_=_C2311 ,C482_=_C3475 ,C482_=_C3477 ,C483_=_C484 ,C483_=_C485 ,\nC483_=_C488 ,C483_=_C489 ,C483_=_C493 ,C483_=_C494 ,C483_=_C495 ,C483_=_C496 ,\nC483_=_C1222 ,C483_=_C2026 ,C483_=_C2905 ,C483_=_C3487 ,C483_=_C3489 ,C483_=_C3491 ,\nC483_=_C3494 ,C483_=_C3495 ,C484_=_C485 ,C484_=_C488 ,C484_=_C489 ,C484_=_C493 ,\nC484_=_C494 ,C484_=_C495 ,C484_=_C496 ,C484_=_C2749 ,C484_=_C2859 ,C484_=_C3544 ,\nC484_=_C3546 ,C485_=_C488 ,C485_=_C489 ,C485_=_C493 ,C485_=_C494 ,C485_=_C495 ,\nC485_=_C496 ,C485_=_C3634 ,C488_=_C489 ,C488_=_C493 ,C488_=_C494 ,C488_=_C495 ,\nC488_=_C496 ,C488_=_C1228 ,C488_=_C3048 ,C488_=_C3137 ,C488_=_C3617 ,C488_=_C3725 ,\nC488_=_C3726 ,C488_=_C3727 ,C488_=_C3734 ,C489_=_C493 ,C489_=_C494 ,C489_=_C495 ,\nC489_=_C496 ,C489_=_C1010 ,C489_=_C1338 ,C489_=_C2967 ,C489_=_C3139 ,C493_=_C494 ,\nC493_=_C495 ,C493_=_C496 ,C493_=_C1038 ,C493_=_C2009 ,C493_=_C3876 ,C494_=_C495 ,\nC494_=_C496 ,C494_=_C1233 ,C494_=_C1282 ,C494_=_C2704 ,C494_=_C2912 ,C494_=_C3659 ,\nC494_=_C3694 ,C494_=_C3819 ,C494_=_C3886 ,C494_=_C3923 ,C494_=_C3936 ,C495_=_C496 ,\nC495_=_C1039 ,C495_=_C2575 ,C495_=_C2883 ,C495_=_C2973 ,C495_=_C3145 ,C495_=_C3879 ,\nC496_=_C698 ,C496_=_C3522 ,C498_=_C503 ,C498_=_C506 ,C498_=_C508 ,C498_=_C511 ,\nC498_=_C516 ,C498_=_C523 ,C498_=_C525 ,C498_=_C943 ,C498_=_C971 ,C498_=_C996 ,\nC498_=_C997 ,C498_=_C998 ,C498_=_C1000 ,C498_=_C1001 ,C498_=_C1002 ,C498_=_C1004 ,\nC498_=_C1005 ,C498_=_C1006 ,C498_=_C1008 ,C498_=_C1010 ,C498_=_C1012 ,C498_=_C1014 ,\nC498_=_C1015 ,C503_=_C506 ,C503_=_C508 ,C503_=_C511 ,C503_=_C516 ,C503_=_C523 ,\nC503_=_C634 ,C503_=_C953 ,C503_=_C2580 ,C503_=_C2581 ,C503_=_C2584 ,C503_=_C2585 ,\nC503_=_C2589 ,C503_=_C2591 ,C503_=_C2592 ,C503_=_C2595 ,C503_=_C2596 ,C506_=_C508 ,\nC506_=_C511 ,C506_=_C516 ,C506_=_C523 ,C506_=_C871 ,C506_=_C2054 ,C506_=_C2241 ,\nC506_=_C2398 ,C506_=_C2673 ,C506_=_C2840 ,C506_=_C2841 ,C506_=_C2842 ,C506_=_C2845 ,\nC506_=_C2846 ,C506_=_C2847 ,C506_=_C2849 ,C506_=_C2851 ,C506_=_C2852 ,C506_=_C2853 ,\nC506_=_C2854 ,C508_=_C511 ,C508_=_C516 ,C508_=_C523 ,C508_=_C1493 ,C508_=_C2092 ,\nC508_=_C2269 ,C508_=_C2457 ,C508_=_C2476 ,C508_=_C2634 ,C508_=_C2762 ,C508_=_C2918 ,\nC508_=_C3180 ,C508_=_C3181 ,C508_=_C3183 ,C508_=_C3184 ,C508_=_C3188 ,C508_=_C3189 ,\nC508_=_C3190 ,C511_=_C516 ,C511_=_C523 ,C511_=_C824 ,C511_=_C2059 ,C511_=_C2922 ,\nC511_=_C3313 ,C511_=_C3475 ,C511_=_C3501 ,C511_=_C3725 ,C511_=_C3735 ,C511_=_C3738 ,\nC511_=_C3739 ,C511_=_C3740 ,C511_=_C3741 ,C511_=_C3742 ,C511_=_C3743 ,C511_=_C3744 ,\nC516_=_C523 ,C516_=_C853 ,C516_=_C1499 ,C516_=_C1524 ,C516_=_C1948 ,C516_=_C2098 ,\nC516_=_C2373 ,C516_=_C2484 ,C516_=_C2613 ,C516_=_C2769 ,C516_=_C2926 ,C516_=_C3067 ,\nC516_=_C3197 ,C516_=_C3495 ,C516_=_C3860 ,C516_=_C3926 ,C516_=_C3935 ,C516_=_C3936 ,\nC516_=_C3937 ,C516_=_C3938 ,C523_=_C652 ,C523_=_C2775 ,C523_=_C2837 ,C523_=_C3286 ,\nC523_=_C3831 ,C523_=_C3844 ,C523_=_C4055 ,C525_=_C526 ,C525_=_C543 ,C525_=_C545 ,\nC525_=_C546 ,C525_=_C943 ,C525_=_C971 ,C525_=_C996 ,C525_=_C997 ,C525_=_C998 ,\nC525_=_C1000 ,C525_=_C1001 ,C525_=_C1002 ,C525_=_C1004 ,C525_=_C1005 ,C525_=_C1006 ,\nC525_=_C1008 ,C525_=_C1010 ,C525_=_C1012 ,C525_=_C1014 ,C525_=_C1015 ,C526_=_C543 ,\nC526_=_C545 ,C526_=_C546 ,C526_=_C861 ,C526_=_C947 ,C526_=_C972 ,C526_=_C1324 ,\nC526_=_C1325 ,C526_=_C1327 ,C526_=_C1328 ,C526_=_C1329 ,C526_=_C1331 ,C526_=_C1333 ,\nC526_=_C1334 ,C526_=_C1335 ,C526_=_C1337 ,C526_=_C1338 ,C526_=_C1339 ,C526_=_C1341 ,\nC526_=_C1342 ,C543_=_C545 ,C543_=_C546 ,C543_=_C1406 ,C543_=_C1523 ,C543_=_C1566 ,\nC543_=_C1971 ,C543_=_C2046 ,C543_=_C2426 ,C543_=_C2555 ,C543_=_C2827 ,C543_=_C2891 ,\nC543_=_C3149 ,C543_=_C3339 ,C543_=_C3415 ,C543_=_C3436 ,C543_=_C3494 ,C543_=_C3504 ,\nC543_=_C3886 ,C543_=_C3887 ,C543_=_C3888 ,C543_=_C3889 ,C545_=_C546 ,C545_=_C1777 ,\nC545_=_C1950 ,C545_=_C2100 ,C545_=_C2134 ,C545_=_C2248 ,C545_=_C2392 ,C545_=_C3452 ,\nC545_=_C3546 ,C545_=_C3597 ,C545_=_C3634 ,C545_=_C3784 ,C545_=_C3898 ,C545_=_C3917 ,\nC545_=_C3940 ,C545_=_C3972 ,C545_=_C3973 ,C545_=_C3975 ,C545_=_C3977 ,C545_=_C3978 ,\nC546_=_C1410 ,C546_=_C1672 ,C546_=_C2048 ,C546_=_C2249 ,C546_=_C2428 ,C546_=_C2557 ,\nC546_=_C2788 ,C546_=_C2830 ,C546_=_C2893 ,C546_=_C3151 ,C546_=_C3303 ,C546_=_C3826 ,\nC546_=_C3991 ,C546_=_C4000 ,C546_=_C4010 ,C546_=_C4011 ,C546_=_C4014 ,C553_=_C562 ,\nC553_=_C570 ,C553_=_C606 ,C553_=_C627 ,C553_=_C808 ,C553_=_C1263 ,C553_=_C1264 ,\nC553_=_C1265 ,C553_=_C1268 ,C553_=_C1272 ,C553_=_C1273 ,C553_=_C1274 ,C553_=_C1279 ,\nC553_=_C1280 ,C553_=_C1281 ,C553_=_C1282 ,C553_=_C1283 ,C553_=_C1284 ,C562_=_C570 ,\nC562_=_C612 ,C562_=_C635 ,C562_=_C1075 ,C562_=_C1635 ,C562_=_C2123 ,C562_=_C2143 ,\nC562_=_C2239 ,C562_=_C2325 ,C562_=_C2693 ,C562_=_C2694 ,C562_=_C2698 ,C562_=_C2703 ,\nC562_=_C2704 ,C562_=_C2706 ,C562_=_C2707 ,C570_=_C619 ,C570_=_C645 ,C570_=_C2150 ,\nC570_=_C2334 ,C570_=_C2925 ,C570_=_C3111 ,C570_=_C3318 ,C570_=_C3727 ,C570_=_C3848 ,\nC570_=_C3923 ,C570_=_C3924 ,C575_=_C577 ,C575_=_C596 ,C575_=_C679 ,C575_=_C680 ,\nC575_=_C681 ,C575_=_C682 ,C575_=_C683 ,C575_=_C684 ,C575_=_C685 ,C575_=_C688 ,\nC575_=_C691 ,C575_=_C693 ,C575_=_C695 ,C575_=_C697 ,C575_=_C698 ,C575_=_C699 ,\nC575_=_C701 ,C575_=_C703 ,C577_=_C596 ,C577_=_C888 ,C577_=_C890 ,C577_=_C891 ,\nC577_=_C892 ,C577_=_C895 ,C577_=_C896 ,C577_=_C898 ,C577_=_C899 ,C577_=_C900 ,\nC577_=_C901 ,C577_=_C902 ,C577_=_C903 ,C577_=_C904 ,C577_=_C905 ,C577_=_C906 ,\nC577_=_C907 ,C577_=_C908 ,C577_=_C910 ,C577_=_C911 ,C577_=_C913 ,C577_=_C914 ,\nC596_=_C878 ,C596_=_C933 ,C596_=_C1298 ,C596_=_C1404 ,C596_=_C1795 ,C596_=_C1925 ,\nC596_=_C2115 ,C596_=_C2206 ,C596_=_C2294 ,C596_=_C2649 ,C596_=_C3123 ,C596_=_C3208 ,\nC596_=_C3269 ,C596_=_C3708 ,C596_=_C3712 ,C596_=_C3714</w:t>
      </w:r>
    </w:p>
    <w:p>
      <w:pPr>
        <w:pStyle w:val="PreformattedText"/>
        <w:bidi w:val="0"/>
        <w:spacing w:before="0" w:after="0"/>
        <w:jc w:val="left"/>
        <w:rPr/>
      </w:pPr>
      <w:r>
        <w:rPr/>
        <w:t xml:space="preserve"> </w:t>
      </w:r>
      <w:r>
        <w:rPr/>
        <w:t>,C606_=_C612 ,C606_=_C616 ,\nC606_=_C619 ,C606_=_C627 ,C606_=_C808 ,C606_=_C1263 ,C606_=_C1264 ,C606_=_C1265 ,\nC606_=_C1268 ,C606_=_C1272 ,C606_=_C1273 ,C606_=_C1274 ,C606_=_C1279 ,C606_=_C1280 ,\nC606_=_C1281 ,C606_=_C1282 ,C606_=_C1283 ,C606_=_C1284 ,C612_=_C616 ,C612_=_C619 ,\nC612_=_C635 ,C612_=_C1075 ,C612_=_C1635 ,C612_=_C2123 ,C612_=_C2143 ,C612_=_C2239 ,\nC612_=_C2325 ,C612_=_C2693 ,C612_=_C2694 ,C612_=_C2698 ,C612_=_C2703 ,C612_=_C2704 ,\nC612_=_C2706 ,C612_=_C2707 ,C616_=_C619 ,C616_=_C2243 ,C616_=_C2440 ,C616_=_C2890 ,\nC616_=_C3422 ,C616_=_C3425 ,C616_=_C3428 ,C616_=_C3430 ,C616_=_C3432 ,C619_=_C645 ,\nC619_=_C2150 ,C619_=_C2334 ,C619_=_C2925 ,C619_=_C3111 ,C619_=_C3318 ,C619_=_C3727 ,\nC619_=_C3848 ,C619_=_C3923 ,C619_=_C3924 ,C627_=_C630 ,C627_=_C634 ,C627_=_C635 ,\nC627_=_C638 ,C627_=_C642 ,C627_=_C645 ,C627_=_C652 ,C627_=_C808 ,C627_=_C1263 ,\nC627_=_C1264 ,C627_=_C1265 ,C627_=_C1268 ,C627_=_C1272 ,C627_=_C1273 ,C627_=_C1274 ,\nC627_=_C1279 ,C627_=_C1280 ,C627_=_C1281 ,C627_=_C1282 ,C627_=_C1283 ,C627_=_C1284 ,\nC630_=_C634 ,C630_=_C635 ,C630_=_C638 ,C630_=_C642 ,C630_=_C645 ,C630_=_C652 ,\nC630_=_C811 ,C630_=_C951 ,C630_=_C977 ,C630_=_C1415 ,C630_=_C1655 ,C630_=_C1827 ,\nC630_=_C1847 ,C630_=_C1999 ,C630_=_C2000 ,C630_=_C2003 ,C630_=_C2004 ,C630_=_C2005 ,\nC630_=_C2008 ,C630_=_C2009 ,C630_=_C2010 ,C630_=_C2011 ,C630_=_C2012 ,C630_=_C2013 ,\nC630_=_C2014 ,C634_=_C635 ,C634_=_C638 ,C634_=_C642 ,C634_=_C645 ,C634_=_C652 ,\nC634_=_C953 ,C634_=_C2580 ,C634_=_C2581 ,C634_=_C2584 ,C634_=_C2585 ,C634_=_C2589 ,\nC634_=_C2591 ,C634_=_C2592 ,C634_=_C2595 ,C634_=_C2596 ,C635_=_C638 ,C635_=_C642 ,\nC635_=_C645 ,C635_=_C652 ,C635_=_C1075 ,C635_=_C1635 ,C635_=_C2123 ,C635_=_C2143 ,\nC635_=_C2239 ,C635_=_C2325 ,C635_=_C2693 ,C635_=_C2694 ,C635_=_C2698 ,C635_=_C2703 ,\nC635_=_C2704 ,C635_=_C2706 ,C635_=_C2707 ,C638_=_C642 ,C638_=_C645 ,C638_=_C652 ,\nC638_=_C1078 ,C638_=_C1639 ,C638_=_C1832 ,C638_=_C1853 ,C638_=_C2126 ,C638_=_C2420 ,\nC638_=_C2887 ,C638_=_C3018 ,C638_=_C3020 ,C638_=_C3023 ,C638_=_C3025 ,C638_=_C3026 ,\nC638_=_C3027 ,C638_=_C3028 ,C642_=_C645 ,C642_=_C652 ,C642_=_C962 ,C642_=_C1519 ,\nC642_=_C1838 ,C642_=_C1860 ,C642_=_C2425 ,C642_=_C3268 ,C642_=_C3489 ,C642_=_C3555 ,\nC642_=_C3692 ,C642_=_C3693 ,C642_=_C3694 ,C642_=_C3695 ,C642_=_C3696 ,C645_=_C652 ,\nC645_=_C2150 ,C645_=_C2334 ,C645_=_C2925 ,C645_=_C3111 ,C645_=_C3318 ,C645_=_C3727 ,\nC645_=_C3848 ,C645_=_C3923 ,C645_=_C3924 ,C652_=_C2775 ,C652_=_C2837 ,C652_=_C3286 ,\nC652_=_C3831 ,C652_=_C3844 ,C652_=_C4055 ,C654_=_C656 ,C654_=_C657 ,C654_=_C658 ,\nC654_=_C663 ,C654_=_C665 ,C654_=_C669 ,C654_=_C671 ,C654_=_C672 ,C654_=_C674 ,\nC654_=_C675 ,C654_=_C802 ,C654_=_C806 ,C656_=_C657 ,C656_=_C658 ,C656_=_C663 ,\nC656_=_C665 ,C656_=_C669 ,C656_=_C671 ,C656_=_C672 ,C656_=_C674 ,C656_=_C675 ,\nC656_=_C1263 ,C656_=_C1556 ,C656_=_C1557 ,C656_=_C1564 ,C656_=_C1565 ,C656_=_C1566 ,\nC657_=_C658 ,C657_=_C663 ,C657_=_C665 ,C657_=_C669 ,C657_=_C671 ,C657_=_C672 ,\nC657_=_C674 ,C657_=_C675 ,C657_=_C1264 ,C657_=_C1783 ,C657_=_C1786 ,C657_=_C1787 ,\nC657_=_C1793 ,C657_=_C1795 ,C658_=_C663 ,C658_=_C665 ,C658_=_C669 ,C658_=_C671 ,\nC658_=_C672 ,C658_=_C674 ,C658_=_C675 ,C658_=_C1020 ,C658_=_C1678 ,C658_=_C2263 ,\nC658_=_C2265 ,C658_=_C2266 ,C658_=_C2267 ,C658_=_C2268 ,C658_=_C2269 ,C658_=_C2275 ,\nC658_=_C2278 ,C658_=_C2283 ,C663_=_C665 ,C663_=_C669 ,C663_=_C671 ,C663_=_C672 ,\nC663_=_C674 ,C663_=_C675 ,C663_=_C2162 ,C663_=_C3192 ,C663_=_C3197 ,C663_=_C3200 ,\nC663_=_C3206 ,C665_=_C669 ,C665_=_C671 ,C665_=_C672 ,C665_=_C674 ,C665_=_C675 ,\nC665_=_C1273 ,C665_=_C2745 ,C665_=_C2962 ,C665_=_C3369 ,C669_=_C671 ,C669_=_C672 ,\nC669_=_C674 ,C669_=_C675 ,C669_=_C3080 ,C669_=_C3797 ,C669_=_C3803 ,C671_=_C672 ,\nC671_=_C674 ,C671_=_C675 ,C671_=_C695 ,C671_=_C2881 ,C671_=_C3912 ,C671_=_C3916 ,\nC672_=_C674 ,C672_=_C675 ,C672_=_C3425 ,C672_=_C3948 ,C672_=_C3952 ,C674_=_C675 ,\nC674_=_C2882 ,C674_=_C3954 ,C674_=_C3980 ,C675_=_C1279 ,C675_=_C1477 ,C675_=_C2173 ,\nC675_=_C2755 ,C675_=_C2864 ,C675_=_C2971 ,C675_=_C3521 ,C675_=_C3619 ,C679_=_C680 ,\nC679_=_C681 ,C679_=_C682 ,C679_=_C683 ,C679_=_C684 ,C679_=_C685 ,C679_=_C688 ,\nC679_=_C691 ,C679_=_C693 ,C679_=_C695 ,C679_=_C697 ,C679_=_C698 ,C679_=_C699 ,\nC679_=_C701 ,C679_=_C703 ,C679_=_C1093 ,C680_=_C681 ,C680_=_C682 ,C680_=_C683 ,\nC680_=_C684 ,C680_=_C685 ,C680_=_C688 ,C680_=_C691 ,C680_=_C693 ,C680_=_C695 ,\nC680_=_C697 ,C680_=_C698 ,C680_=_C699 ,C680_=_C701 ,C680_=_C703 ,C681_=_C682 ,\nC681_=_C683 ,C681_=_C684 ,C681_=_C685 ,C681_=_C688 ,C681_=_C691 ,C681_=_C693 ,\nC681_=_C695 ,C681_=_C697 ,C681_=_C698 ,C681_=_C699 ,C681_=_C701 ,C681_=_C703 ,\nC682_=_C683 ,C682_=_C684 ,C682_=_C685 ,C682_=_C688 ,C682_=_C691 ,C682_=_C693 ,\nC682_=_C695 ,C682_=_C697 ,C682_=_C698 ,C682_=_C699 ,C682_=_C701 ,C682_=_C703 ,\nC682_=_C1960 ,C682_=_C1966 ,C682_=_C1969 ,C682_=_C1971 ,C683_=_C684 ,C683_=_C685 ,\nC683_=_C688 ,C683_=_C691 ,C683_=_C693 ,C683_=_C695 ,C683_=_C697 ,C683_=_C698 ,\nC683_=_C699 ,C683_=_C701 ,C683_=_C703 ,C683_=_C2046 ,C683_=_C2048 ,C684_=_C685 ,\nC684_=_C688 ,C684_=_C691 ,C684_=_C693 ,C684_=_C695 ,C684_=_C697 ,C684_=_C698 ,\nC684_=_C699 ,C684_=_C701 ,C684_=_C703 ,C684_=_C1329 ,C684_=_C2398 ,C684_=_C2402 ,\nC685_=_C688 ,C685_=_C691 ,C685_=_C693 ,C685_=_C695 ,C685_=_C697 ,C685_=_C698 ,\nC685_=_C699 ,C685_=_C701 ,C685_=_C703 ,C685_=_C2160 ,C685_=_C2219 ,C685_=_C2649 ,\nC685_=_C2652 ,C688_=_C691 ,C688_=_C693 ,C688_=_C695 ,C688_=_C697 ,C688_=_C698 ,\nC688_=_C699 ,C688_=_C701 ,C688_=_C703 ,C688_=_C3149 ,C688_=_C3151 ,C691_=_C693 ,\nC691_=_C695 ,C691_=_C697 ,C691_=_C698 ,C691_=_C699 ,C691_=_C701 ,C691_=_C703 ,\nC691_=_C905 ,C691_=_C3046 ,C691_=_C3515 ,C691_=_C3677 ,C693_=_C695 ,C693_=_C697 ,\nC693_=_C698 ,C693_=_C699 ,C693_=_C701 ,C693_=_C703 ,C693_=_C2591 ,C693_=_C3518 ,\nC693_=_C3844 ,C695_=_C697 ,C695_=_C698 ,C695_=_C699 ,C695_=_C701 ,C695_=_C703 ,\nC695_=_C2881 ,C695_=_C3912 ,C695_=_C3916 ,C697_=_C698 ,C697_=_C699 ,C697_=_C701 ,\nC697_=_C703 ,C697_=_C3712 ,C697_=_C3977 ,C697_=_C4065 ,C698_=_C699 ,C698_=_C701 ,\nC698_=_C703 ,C698_=_C3522 ,C699_=_C701 ,C699_=_C703 ,C699_=_C911 ,C699_=_C1698 ,\nC699_=_C3054 ,C699_=_C3088 ,C699_=_C3189 ,C699_=_C3524 ,C699_=_C4089 ,C701_=_C703 ,\nC701_=_C3527 ,C703_=_C1481 ,C703_=_C3529 ,C707_=_C836 ,C707_=_C1068 ,C707_=_C1386 ,\nC707_=_C1459 ,C707_=_C1460 ,C707_=_C1461 ,C707_=_C1462 ,C707_=_C1463 ,C707_=_C1465 ,\nC707_=_C1469 ,C707_=_C1470 ,C707_=_C1473 ,C707_=_C1476 ,C707_=_C1477 ,C707_=_C1478 ,\nC707_=_C1479 ,C707_=_C1480 ,C707_=_C1481 ,C732_=_C740 ,C732_=_C742 ,C732_=_C743 ,\nC732_=_C744 ,C732_=_C746 ,C732_=_C753 ,C732_=_C1016 ,C732_=_C1020 ,C732_=_C1022 ,\nC732_=_C1027 ,C732_=_C1030 ,C732_=_C1031 ,C732_=_C1032 ,C732_=_C1034 ,C732_=_C1035 ,\nC732_=_C1038 ,C732_=_C1039 ,C732_=_C1041 ,C732_=_C1042 ,C732_=_C1043 ,C740_=_C742 ,\nC740_=_C743 ,C740_=_C744 ,C740_=_C746 ,C740_=_C753 ,C740_=_C1167 ,C740_=_C1730 ,\nC740_=_C2263 ,C740_=_C2561 ,C740_=_C2563 ,C740_=_C2566 ,C740_=_C2569 ,C740_=_C2570 ,\nC740_=_C2571 ,C740_=_C2574 ,C740_=_C2575 ,C740_=_C2576 ,C740_=_C2578 ,C742_=_C743 ,\nC742_=_C744 ,C742_=_C746 ,C742_=_C753 ,C742_=_C2183 ,C742_=_C2265 ,C742_=_C2869 ,\nC742_=_C2872 ,C742_=_C2873 ,C742_=_C2874 ,C742_=_C2875 ,C742_=_C2876 ,C742_=_C2877 ,\nC742_=_C2878 ,C742_=_C2879 ,C742_=_C2881 ,C742_=_C2882 ,C742_=_C2883 ,C742_=_C2884 ,\nC742_=_C2885 ,C743_=_C744 ,C743_=_C746 ,C743_=_C753 ,C743_=_C1512 ,C743_=_C2514 ,\nC743_=_C2674 ,C743_=_C2797 ,C743_=_C2898 ,C743_=_C2899 ,C743_=_C2900 ,C743_=_C2901 ,\nC743_=_C2902 ,C743_=_C2903 ,C743_=_C2904 ,C743_=_C2905 ,C743_=_C2908 ,C743_=_C2912 ,\nC743_=_C2913 ,C743_=_C2914 ,C744_=_C746 ,C744_=_C753 ,C744_=_C1124 ,C744_=_C1557 ,\nC744_=_C1787 ,C744_=_C2266 ,C744_=_C2959 ,C744_=_C2961 ,C744_=_C2962 ,C744_=_C2963 ,\nC744_=_C2964 ,C744_=_C2966 ,C744_=_C2967 ,C744_=_C2968 ,C744_=_C2969 ,C744_=_C2971 ,\nC744_=_C2972 ,C744_=_C2973 ,C744_=_C2974 ,C744_=_C2975 ,C746_=_C753 ,C746_=_C1053 ,\nC746_=_C2268 ,C746_=_C2365 ,C746_=_C2456 ,C746_=_C2917 ,C746_=_C3001 ,C746_=_C3133 ,\nC746_=_C3134 ,C746_=_C3135 ,C746_=_C3136 ,C746_=_C3137 ,C746_=_C3139 ,C746_=_C3140 ,\nC746_=_C3144 ,C746_=_C3145 ,C746_=_C3146 ,C753_=_C1085 ,C753_=_C2247 ,C753_=_C2275 ,\nC753_=_C2805 ,C753_=_C2982 ,C753_=_C3212 ,C753_=_C3351 ,C753_=_C3716 ,C753_=_C3846 ,\nC753_=_C3876 ,C753_=_C3878 ,C753_=_C3879 ,C753_=_C3881 ,C753_=_C3882 ,C753_=_C3883 ,\nC759_=_C776 ,C759_=_C781 ,C759_=_C1212 ,C759_=_C1214 ,C759_=_C1215 ,C759_=_C1218 ,\nC759_=_C1219 ,C759_=_C1220 ,C759_=_C1221 ,C759_=_C1222 ,C759_=_C1223 ,C759_=_C1224 ,\nC759_=_C1228 ,C759_=_C1232 ,C759_=_C1233 ,C759_=_C1234 ,C759_=_C1235 ,C759_=_C1237 ,\nC776_=_C781 ,C776_=_C1564 ,C776_=_C1793 ,C776_=_C1859 ,C776_=_C3120 ,C776_=_C3369 ,\nC776_=_C3531 ,C776_=_C3580 ,C776_=_C3617 ,C776_=_C3619 ,C776_=_C3620 ,C776_=_C3622 ,\nC776_=_C3623 ,C781_=_C964 ,C781_=_C1648 ,C781_=_C1817 ,C781_=_C1839 ,C781_=_C2296 ,\nC781_=_C2352 ,C781_=_C2466 ,C781_=_C2537 ,C781_=_C3270 ,C781_=_C3463 ,C781_=_C3571 ,\nC781_=_C3645 ,C781_=_C3775 ,C781_=_C3807 ,C781_=_C3832 ,C781_=_C3833 ,C781_=_C3834 ,\nC781_=_C3835 ,C781_=_C3836 ,C781_=_C3837 ,C802_=_C806 ,C802_=_C1668 ,C802_=_C2278 ,\nC802_=_C2785 ,C802_=_C3200 ,C802_=_C3300 ,C802_=_C3797 ,C802_=_C3823 ,C802_=_C3912 ,\nC802_=_C3948 ,C802_=_C3954 ,C802_=_C3955 ,C802_=_C3956 ,C802_=_C3961 ,C806_=_C1996 ,\nC806_=_C2283 ,C806_=_C2929 ,C806_=_C3130 ,C806_=_C3206 ,C806_=_C3321 ,C806_=_C3592 ,\nC806_=_C3668 ,C806_=_C3677 ,C806_=_C3734 ,C806_=_C3803 ,C806_=_C3916 ,C806_=_C3952 ,\nC806_=_C3980 ,C806_=_C4089 ,C806_=_C4096 ,C808_=_C811 ,C808_=_C814 ,C808_=_C815 ,\nC808_=_C824 ,C808_=_C826 ,C808_=_C1263 ,C808_=_C1264 ,C808_=_C1265 ,C808_=_C1268 ,\nC808_=_C1272 ,C808_=_C1273 ,C808_=_C1274 ,C808_=_C1279 ,C808_=_C1280 ,C808_=_C1281 ,\nC808_=_C1282 ,C808_=_C1283 ,C808_=_C1284 ,C811_=_C814 ,C811_=_C815 ,C811_=_C824 ,\nC811_=_C826 ,C811_=_C951 ,C811_=_C977 ,C811_=_C1415 ,C811_=_C1655 ,C811_=_C1827 ,\nC811_=_C1847 ,C811_=_C1999 ,C811_=_C2000 ,C811_=_C2003 ,C811_=_C2004</w:t>
      </w:r>
    </w:p>
    <w:p>
      <w:pPr>
        <w:pStyle w:val="PreformattedText"/>
        <w:bidi w:val="0"/>
        <w:spacing w:before="0" w:after="0"/>
        <w:jc w:val="left"/>
        <w:rPr/>
      </w:pPr>
      <w:r>
        <w:rPr/>
        <w:t xml:space="preserve"> </w:t>
      </w:r>
      <w:r>
        <w:rPr/>
        <w:t>,C811_=_C2005 ,\nC811_=_C2008 ,C811_=_C2009 ,C811_=_C2010 ,C811_=_C2011 ,C811_=_C2012 ,C811_=_C2013 ,\nC811_=_C2014 ,C814_=_C815 ,C814_=_C824 ,C814_=_C826 ,C814_=_C920 ,C814_=_C1391 ,\nC814_=_C1417 ,C814_=_C1913 ,C814_=_C2158 ,C814_=_C2160 ,C814_=_C2161 ,C814_=_C2162 ,\nC814_=_C2163 ,C814_=_C2164 ,C814_=_C2165 ,C814_=_C2169 ,C814_=_C2170 ,C814_=_C2173 ,\nC814_=_C2174 ,C814_=_C2175 ,C814_=_C2176 ,C814_=_C2177 ,C814_=_C2178 ,C815_=_C824 ,\nC815_=_C826 ,C815_=_C841 ,C815_=_C1047 ,C815_=_C1347 ,C815_=_C2140 ,C815_=_C2306 ,\nC815_=_C2307 ,C815_=_C2309 ,C815_=_C2311 ,C815_=_C2312 ,C815_=_C2314 ,C815_=_C2317 ,\nC815_=_C2318 ,C815_=_C2319 ,C815_=_C2320 ,C815_=_C2322 ,C824_=_C826 ,C824_=_C2059 ,\nC824_=_C2922 ,C824_=_C3313 ,C824_=_C3475 ,C824_=_C3501 ,C824_=_C3725 ,C824_=_C3735 ,\nC824_=_C3738 ,C824_=_C3739 ,C824_=_C3740 ,C824_=_C3741 ,C824_=_C3742 ,C824_=_C3743 ,\nC824_=_C3744 ,C826_=_C2116 ,C826_=_C2924 ,C826_=_C3316 ,C826_=_C3477 ,C826_=_C3726 ,\nC826_=_C3893 ,C826_=_C3894 ,C826_=_C3895 ,C836_=_C841 ,C836_=_C853 ,C836_=_C1068 ,\nC836_=_C1386 ,C836_=_C1459 ,C836_=_C1460 ,C836_=_C1461 ,C836_=_C1462 ,C836_=_C1463 ,\nC836_=_C1465 ,C836_=_C1469 ,C836_=_C1470 ,C836_=_C1473 ,C836_=_C1476 ,C836_=_C1477 ,\nC836_=_C1478 ,C836_=_C1479 ,C836_=_C1480 ,C836_=_C1481 ,C841_=_C853 ,C841_=_C1047 ,\nC841_=_C1347 ,C841_=_C2140 ,C841_=_C2306 ,C841_=_C2307 ,C841_=_C2309 ,C841_=_C2311 ,\nC841_=_C2312 ,C841_=_C2314 ,C841_=_C2317 ,C841_=_C2318 ,C841_=_C2319 ,C841_=_C2320 ,\nC841_=_C2322 ,C853_=_C1499 ,C853_=_C1524 ,C853_=_C1948 ,C853_=_C2098 ,C853_=_C2373 ,\nC853_=_C2484 ,C853_=_C2613 ,C853_=_C2769 ,C853_=_C2926 ,C853_=_C3067 ,C853_=_C3197 ,\nC853_=_C3495 ,C853_=_C3860 ,C853_=_C3926 ,C853_=_C3935 ,C853_=_C3936 ,C853_=_C3937 ,\nC853_=_C3938 ,C861_=_C869 ,C861_=_C871 ,C861_=_C872 ,C861_=_C878 ,C861_=_C882 ,\nC861_=_C947 ,C861_=_C972 ,C861_=_C1324 ,C861_=_C1325 ,C861_=_C1327 ,C861_=_C1328 ,\nC861_=_C1329 ,C861_=_C1331 ,C861_=_C1333 ,C861_=_C1334 ,C861_=_C1335 ,C861_=_C1337 ,\nC861_=_C1338 ,C861_=_C1339 ,C861_=_C1341 ,C861_=_C1342 ,C869_=_C871 ,C869_=_C872 ,\nC869_=_C878 ,C869_=_C882 ,C869_=_C1556 ,C869_=_C1636 ,C869_=_C1786 ,C869_=_C1960 ,\nC869_=_C2740 ,C869_=_C2743 ,C869_=_C2744 ,C869_=_C2745 ,C869_=_C2746 ,C869_=_C2747 ,\nC869_=_C2748 ,C869_=_C2749 ,C869_=_C2752 ,C869_=_C2755 ,C869_=_C2756 ,C869_=_C2757 ,\nC869_=_C2758 ,C871_=_C872 ,C871_=_C878 ,C871_=_C882 ,C871_=_C2054 ,C871_=_C2241 ,\nC871_=_C2398 ,C871_=_C2673 ,C871_=_C2840 ,C871_=_C2841 ,C871_=_C2842 ,C871_=_C2845 ,\nC871_=_C2846 ,C871_=_C2847 ,C871_=_C2849 ,C871_=_C2851 ,C871_=_C2852 ,C871_=_C2853 ,\nC871_=_C2854 ,C872_=_C878 ,C872_=_C882 ,C872_=_C1399 ,C872_=_C1618 ,C872_=_C1638 ,\nC872_=_C2090 ,C872_=_C2760 ,C872_=_C2811 ,C872_=_C2856 ,C872_=_C2857 ,C872_=_C2858 ,\nC872_=_C2859 ,C872_=_C2861 ,C872_=_C2863 ,C872_=_C2864 ,C872_=_C2865 ,C872_=_C2867 ,\nC872_=_C2868 ,C878_=_C882 ,C878_=_C933 ,C878_=_C1298 ,C878_=_C1404 ,C878_=_C1795 ,\nC878_=_C1925 ,C878_=_C2115 ,C878_=_C2206 ,C878_=_C2294 ,C878_=_C2649 ,C878_=_C3123 ,\nC878_=_C3208 ,C878_=_C3269 ,C878_=_C3708 ,C878_=_C3712 ,C878_=_C3714 ,C882_=_C937 ,\nC882_=_C1407 ,C882_=_C1651 ,C882_=_C1928 ,C882_=_C2297 ,C882_=_C2652 ,C882_=_C2816 ,\nC882_=_C3213 ,C882_=_C3242 ,C882_=_C3534 ,C882_=_C3544 ,C882_=_C3757 ,C882_=_C3866 ,\nC882_=_C3891 ,C888_=_C890 ,C888_=_C891 ,C888_=_C892 ,C888_=_C895 ,C888_=_C896 ,\nC888_=_C898 ,C888_=_C899 ,C888_=_C900 ,C888_=_C901 ,C888_=_C902 ,C888_=_C903 ,\nC888_=_C904 ,C888_=_C905 ,C888_=_C906 ,C888_=_C907 ,C888_=_C908 ,C888_=_C910 ,\nC888_=_C911 ,C888_=_C913 ,C888_=_C914 ,C888_=_C996 ,C888_=_C1487 ,C888_=_C1493 ,\nC888_=_C1495 ,C888_=_C1499 ,C888_=_C1505 ,C890_=_C891 ,C890_=_C892 ,C890_=_C895 ,\nC890_=_C896 ,C890_=_C898 ,C890_=_C899 ,C890_=_C900 ,C890_=_C901 ,C890_=_C902 ,\nC890_=_C903 ,C890_=_C904 ,C890_=_C905 ,C890_=_C906 ,C890_=_C907 ,C890_=_C908 ,\nC890_=_C910 ,C890_=_C911 ,C890_=_C913 ,C890_=_C914 ,C890_=_C1984 ,C890_=_C1996 ,\nC891_=_C892 ,C891_=_C895 ,C891_=_C896 ,C891_=_C898 ,C891_=_C899 ,C891_=_C900 ,\nC891_=_C901 ,C891_=_C902 ,C891_=_C903 ,C891_=_C904 ,C891_=_C905 ,C891_=_C906 ,\nC891_=_C907 ,C891_=_C908 ,C891_=_C910 ,C891_=_C911 ,C891_=_C913 ,C891_=_C914 ,\nC891_=_C1215 ,C891_=_C1331 ,C891_=_C1681 ,C891_=_C2673 ,C891_=_C2674 ,C891_=_C2675 ,\nC891_=_C2689 ,C892_=_C895 ,C892_=_C896 ,C892_=_C898 ,C892_=_C899 ,C892_=_C900 ,\nC892_=_C901 ,C892_=_C902 ,C892_=_C903 ,C892_=_C904 ,C892_=_C905 ,C892_=_C906 ,\nC892_=_C907 ,C892_=_C908 ,C892_=_C910 ,C892_=_C911 ,C892_=_C913 ,C892_=_C914 ,\nC892_=_C2726 ,C895_=_C896 ,C895_=_C898 ,C895_=_C899 ,C895_=_C900 ,C895_=_C901 ,\nC895_=_C902 ,C895_=_C903 ,C895_=_C904 ,C895_=_C905 ,C895_=_C906 ,C895_=_C907 ,\nC895_=_C908 ,C895_=_C910 ,C895_=_C911 ,C895_=_C913 ,C895_=_C914 ,C896_=_C898 ,\nC896_=_C899 ,C896_=_C900 ,C896_=_C901 ,C896_=_C902 ,C896_=_C903 ,C896_=_C904 ,\nC896_=_C905 ,C896_=_C906 ,C896_=_C907 ,C896_=_C908 ,C896_=_C910 ,C896_=_C911 ,\nC896_=_C913 ,C896_=_C914 ,C896_=_C1218 ,C896_=_C1685 ,C896_=_C2899 ,C896_=_C2930 ,\nC896_=_C2959 ,C896_=_C3001 ,C896_=_C3016 ,C898_=_C899 ,C898_=_C900 ,C898_=_C901 ,\nC898_=_C902 ,C898_=_C903 ,C898_=_C904 ,C898_=_C905 ,C898_=_C906 ,C898_=_C907 ,\nC898_=_C908 ,C898_=_C910 ,C898_=_C911 ,C898_=_C913 ,C898_=_C914 ,C898_=_C1219 ,\nC898_=_C1688 ,C898_=_C2022 ,C898_=_C2161 ,C898_=_C2900 ,C898_=_C2933 ,C898_=_C3096 ,\nC898_=_C3102 ,C899_=_C900 ,C899_=_C901 ,C899_=_C902 ,C899_=_C903 ,C899_=_C904 ,\nC899_=_C905 ,C899_=_C906 ,C899_=_C907 ,C899_=_C908 ,C899_=_C910 ,C899_=_C911 ,\nC899_=_C913 ,C899_=_C914 ,C899_=_C1220 ,C899_=_C3039 ,C899_=_C3120 ,C899_=_C3123 ,\nC899_=_C3130 ,C900_=_C901 ,C900_=_C902 ,C900_=_C903 ,C900_=_C904 ,C900_=_C905 ,\nC900_=_C906 ,C900_=_C907 ,C900_=_C908 ,C900_=_C910 ,C900_=_C911 ,C900_=_C913 ,\nC900_=_C914 ,C900_=_C1201 ,C900_=_C3162 ,C900_=_C3164 ,C901_=_C902 ,C901_=_C903 ,\nC901_=_C904 ,C901_=_C905 ,C901_=_C906 ,C901_=_C907 ,C901_=_C908 ,C901_=_C910 ,\nC901_=_C911 ,C901_=_C913 ,C901_=_C914 ,C901_=_C2710 ,C901_=_C2873 ,C902_=_C903 ,\nC902_=_C904 ,C902_=_C905 ,C902_=_C906 ,C902_=_C907 ,C902_=_C908 ,C902_=_C910 ,\nC902_=_C911 ,C902_=_C913 ,C902_=_C914 ,C902_=_C1221 ,C902_=_C1691 ,C902_=_C2744 ,\nC902_=_C2875 ,C902_=_C2902 ,C902_=_C2935 ,C902_=_C3337 ,C902_=_C3339 ,C902_=_C3344 ,\nC903_=_C904 ,C903_=_C905 ,C903_=_C906 ,C903_=_C907 ,C903_=_C908 ,C903_=_C910 ,\nC903_=_C911 ,C903_=_C913 ,C903_=_C914 ,C903_=_C1224 ,C903_=_C3044 ,C903_=_C3580 ,\nC903_=_C3592 ,C904_=_C905 ,C904_=_C906 ,C904_=_C907 ,C904_=_C908 ,C904_=_C910 ,\nC904_=_C911 ,C904_=_C913 ,C904_=_C914 ,C904_=_C3045 ,C904_=_C3136 ,C904_=_C3668 ,\nC905_=_C906 ,C905_=_C907 ,C905_=_C908 ,C905_=_C910 ,C905_=_C911 ,C905_=_C913 ,\nC905_=_C914 ,C905_=_C3046 ,C905_=_C3515 ,C905_=_C3677 ,C906_=_C907 ,C906_=_C908 ,\nC906_=_C910 ,C906_=_C911 ,C906_=_C913 ,C906_=_C914 ,C906_=_C1476 ,C906_=_C2863 ,\nC906_=_C3926 ,C907_=_C908 ,C907_=_C910 ,C907_=_C911 ,C907_=_C913 ,C907_=_C914 ,\nC907_=_C1014 ,C907_=_C1281 ,C907_=_C1341 ,C907_=_C2011 ,C907_=_C2175 ,C907_=_C2318 ,\nC907_=_C2595 ,C907_=_C3693 ,C907_=_C3739 ,C907_=_C3834 ,C907_=_C3894 ,C908_=_C910 ,\nC908_=_C911 ,C908_=_C913 ,C908_=_C914 ,C908_=_C1234 ,C908_=_C1696 ,C908_=_C2913 ,\nC908_=_C2944 ,C908_=_C3086 ,C908_=_C4043 ,C910_=_C911 ,C910_=_C913 ,C910_=_C914 ,\nC910_=_C2854 ,C910_=_C3744 ,C911_=_C913 ,C911_=_C914 ,C911_=_C1698 ,C911_=_C3054 ,\nC911_=_C3088 ,C911_=_C3189 ,C911_=_C3524 ,C911_=_C4089 ,C913_=_C914 ,C913_=_C3057 ,\nC913_=_C3961 ,C913_=_C4014 ,C913_=_C4066 ,C913_=_C4096 ,C914_=_C2036 ,C920_=_C922 ,\nC920_=_C929 ,C920_=_C933 ,C920_=_C937 ,C920_=_C1391 ,C920_=_C1417 ,C920_=_C1913 ,\nC920_=_C2158 ,C920_=_C2160 ,C920_=_C2161 ,C920_=_C2162 ,C920_=_C2163 ,C920_=_C2164 ,\nC920_=_C2165 ,C920_=_C2169 ,C920_=_C2170 ,C920_=_C2173 ,C920_=_C2174 ,C920_=_C2175 ,\nC920_=_C2176 ,C920_=_C2177 ,C920_=_C2178 ,C922_=_C929 ,C922_=_C933 ,C922_=_C937 ,\nC922_=_C1166 ,C922_=_C1392 ,C922_=_C1728 ,C922_=_C1914 ,C922_=_C2216 ,C922_=_C2218 ,\nC922_=_C2219 ,C922_=_C2222 ,C922_=_C2224 ,C922_=_C2225 ,C922_=_C2226 ,C922_=_C2227 ,\nC922_=_C2230 ,C922_=_C2232 ,C922_=_C2233 ,C929_=_C933 ,C929_=_C937 ,C929_=_C1375 ,\nC929_=_C1448 ,C929_=_C1664 ,C929_=_C1773 ,C929_=_C2076 ,C929_=_C2187 ,C929_=_C2257 ,\nC929_=_C2497 ,C929_=_C2518 ,C929_=_C2726 ,C929_=_C3309 ,C929_=_C3323 ,C929_=_C3328 ,\nC929_=_C3331 ,C933_=_C937 ,C933_=_C1298 ,C933_=_C1404 ,C933_=_C1795 ,C933_=_C1925 ,\nC933_=_C2115 ,C933_=_C2206 ,C933_=_C2294 ,C933_=_C2649 ,C933_=_C3123 ,C933_=_C3208 ,\nC933_=_C3269 ,C933_=_C3708 ,C933_=_C3712 ,C933_=_C3714 ,C937_=_C1407 ,C937_=_C1651 ,\nC937_=_C1928 ,C937_=_C2297 ,C937_=_C2652 ,C937_=_C2816 ,C937_=_C3213 ,C937_=_C3242 ,\nC937_=_C3534 ,C937_=_C3544 ,C937_=_C3757 ,C937_=_C3866 ,C937_=_C3891 ,C943_=_C947 ,\nC943_=_C951 ,C943_=_C953 ,C943_=_C962 ,C943_=_C964 ,C943_=_C971 ,C943_=_C996 ,\nC943_=_C997 ,C943_=_C998 ,C943_=_C1000 ,C943_=_C1001 ,C943_=_C1002 ,C943_=_C1004 ,\nC943_=_C1005 ,C943_=_C1006 ,C943_=_C1008 ,C943_=_C1010 ,C943_=_C1012 ,C943_=_C1014 ,\nC943_=_C1015 ,C947_=_C951 ,C947_=_C953 ,C947_=_C962 ,C947_=_C964 ,C947_=_C972 ,\nC947_=_C1324 ,C947_=_C1325 ,C947_=_C1327 ,C947_=_C1328 ,C947_=_C1329 ,C947_=_C1331 ,\nC947_=_C1333 ,C947_=_C1334 ,C947_=_C1335 ,C947_=_C1337 ,C947_=_C1338 ,C947_=_C1339 ,\nC947_=_C1341 ,C947_=_C1342 ,C951_=_C953 ,C951_=_C962 ,C951_=_C964 ,C951_=_C977 ,\nC951_=_C1415 ,C951_=_C1655 ,C951_=_C1827 ,C951_=_C1847 ,C951_=_C1999 ,C951_=_C2000 ,\nC951_=_C2003 ,C951_=_C2004 ,C951_=_C2005 ,C951_=_C2008 ,C951_=_C2009 ,C951_=_C2010 ,\nC951_=_C2011 ,C951_=_C2012 ,C951_=_C2013 ,C951_=_C2014 ,C953_=_C962 ,C953_=_C964 ,\nC953_=_C2580 ,C953_=_C2581 ,C953_=_C2584 ,C953_=_C2585 ,C953_=_C2589 ,C953_=_C2591 ,\nC953_=_C2592 ,C953_=_C2595 ,C953_=_C2596 ,C962_=_C964 ,C962_=_C1519 ,C962_=_C1838 ,\nC962_=_C1860 ,C962_=_C2425 ,C962_=_C3268 ,C962_=_C3489 ,C962_=_C3555 ,C962_=_C3692 ,\nC962_=_C3693 ,C962_=_C3694 ,C962_=_C3695 ,C962_=_C3696 ,C964_=_C1648 ,C964_=_C1817 ,\nC964_=_C1839 ,C964_=_C2296 ,C964_=_C2352 ,C964_=_C2466 ,C964_=_C2537 ,C964_=_C3270 ,\nC964_=_C3463</w:t>
      </w:r>
    </w:p>
    <w:p>
      <w:pPr>
        <w:pStyle w:val="PreformattedText"/>
        <w:bidi w:val="0"/>
        <w:spacing w:before="0" w:after="0"/>
        <w:jc w:val="left"/>
        <w:rPr/>
      </w:pPr>
      <w:r>
        <w:rPr/>
        <w:t xml:space="preserve"> </w:t>
      </w:r>
      <w:r>
        <w:rPr/>
        <w:t>,C964_=_C3571 ,C964_=_C3645 ,C964_=_C3775 ,C964_=_C3807 ,C964_=_C3832 ,\nC964_=_C3833 ,C964_=_C3834 ,C964_=_C3835 ,C964_=_C3836 ,C964_=_C3837 ,C971_=_C972 ,\nC971_=_C977 ,C971_=_C982 ,C971_=_C996 ,C971_=_C997 ,C971_=_C998 ,C971_=_C1000 ,\nC971_=_C1001 ,C971_=_C1002 ,C971_=_C1004 ,C971_=_C1005 ,C971_=_C1006 ,C971_=_C1008 ,\nC971_=_C1010 ,C971_=_C1012 ,C971_=_C1014 ,C971_=_C1015 ,C972_=_C977 ,C972_=_C982 ,\nC972_=_C1324 ,C972_=_C1325 ,C972_=_C1327 ,C972_=_C1328 ,C972_=_C1329 ,C972_=_C1331 ,\nC972_=_C1333 ,C972_=_C1334 ,C972_=_C1335 ,C972_=_C1337 ,C972_=_C1338 ,C972_=_C1339 ,\nC972_=_C1341 ,C972_=_C1342 ,C977_=_C982 ,C977_=_C1415 ,C977_=_C1655 ,C977_=_C1827 ,\nC977_=_C1847 ,C977_=_C1999 ,C977_=_C2000 ,C977_=_C2003 ,C977_=_C2004 ,C977_=_C2005 ,\nC977_=_C2008 ,C977_=_C2009 ,C977_=_C2010 ,C977_=_C2011 ,C977_=_C2012 ,C977_=_C2013 ,\nC977_=_C2014 ,C982_=_C2267 ,C982_=_C2381 ,C982_=_C2455 ,C982_=_C2632 ,C982_=_C2776 ,\nC982_=_C3075 ,C982_=_C3076 ,C982_=_C3077 ,C982_=_C3079 ,C982_=_C3080 ,C982_=_C3082 ,\nC982_=_C3083 ,C982_=_C3086 ,C982_=_C3087 ,C982_=_C3088 ,C982_=_C3089 ,C982_=_C3090 ,\nC996_=_C997 ,C996_=_C998 ,C996_=_C1000 ,C996_=_C1001 ,C996_=_C1002 ,C996_=_C1004 ,\nC996_=_C1005 ,C996_=_C1006 ,C996_=_C1008 ,C996_=_C1010 ,C996_=_C1012 ,C996_=_C1014 ,\nC996_=_C1015 ,C996_=_C1487 ,C996_=_C1493 ,C996_=_C1495 ,C996_=_C1499 ,C996_=_C1505 ,\nC997_=_C998 ,C997_=_C1000 ,C997_=_C1001 ,C997_=_C1002 ,C997_=_C1004 ,C997_=_C1005 ,\nC997_=_C1006 ,C997_=_C1008 ,C997_=_C1010 ,C997_=_C1012 ,C997_=_C1014 ,C997_=_C1015 ,\nC997_=_C1324 ,C997_=_C1576 ,C997_=_C1578 ,C997_=_C1590 ,C998_=_C1000 ,C998_=_C1001 ,\nC998_=_C1002 ,C998_=_C1004 ,C998_=_C1005 ,C998_=_C1006 ,C998_=_C1008 ,C998_=_C1010 ,\nC998_=_C1012 ,C998_=_C1014 ,C998_=_C1015 ,C998_=_C1325 ,C998_=_C1459 ,C1000_=_C1001 ,\nC1000_=_C1002 ,C1000_=_C1004 ,C1000_=_C1005 ,C1000_=_C1006 ,C1000_=_C1008 ,C1000_=_C1010 ,\nC1000_=_C1012 ,C1000_=_C1014 ,C1000_=_C1015 ,C1000_=_C1462 ,C1000_=_C2090 ,C1000_=_C2092 ,\nC1000_=_C2098 ,C1000_=_C2100 ,C1000_=_C2104 ,C1001_=_C1002 ,C1001_=_C1004 ,C1001_=_C1005 ,\nC1001_=_C1006 ,C1001_=_C1008 ,C1001_=_C1010 ,C1001_=_C1012 ,C1001_=_C1014 ,C1001_=_C1015 ,\nC1001_=_C1328 ,C1001_=_C2381 ,C1001_=_C2392 ,C1002_=_C1004 ,C1002_=_C1005 ,C1002_=_C1006 ,\nC1002_=_C1008 ,C1002_=_C1010 ,C1002_=_C1012 ,C1002_=_C1014 ,C1002_=_C1015 ,C1002_=_C1463 ,\nC1002_=_C2476 ,C1002_=_C2484 ,C1004_=_C1005 ,C1004_=_C1006 ,C1004_=_C1008 ,C1004_=_C1010 ,\nC1004_=_C1012 ,C1004_=_C1014 ,C1004_=_C1015 ,C1004_=_C1465 ,C1004_=_C2580 ,C1004_=_C2760 ,\nC1004_=_C2762 ,C1004_=_C2769 ,C1004_=_C2775 ,C1005_=_C1006 ,C1005_=_C1008 ,C1005_=_C1010 ,\nC1005_=_C1012 ,C1005_=_C1014 ,C1005_=_C1015 ,C1005_=_C2916 ,C1005_=_C2917 ,C1005_=_C2918 ,\nC1005_=_C2922 ,C1005_=_C2924 ,C1005_=_C2925 ,C1005_=_C2926 ,C1005_=_C2929 ,C1006_=_C1008 ,\nC1006_=_C1010 ,C1006_=_C1012 ,C1006_=_C1014 ,C1006_=_C1015 ,C1006_=_C1333 ,C1006_=_C2309 ,\nC1008_=_C1010 ,C1008_=_C1012 ,C1008_=_C1014 ,C1008_=_C1015 ,C1008_=_C1334 ,C1008_=_C2004 ,\nC1008_=_C2024 ,C1008_=_C2584 ,C1008_=_C3268 ,C1008_=_C3269 ,C1008_=_C3270 ,C1010_=_C1012 ,\nC1010_=_C1014 ,C1010_=_C1015 ,C1010_=_C1338 ,C1010_=_C2967 ,C1010_=_C3139 ,C1012_=_C1014 ,\nC1012_=_C1015 ,C1012_=_C2030 ,C1012_=_C3184 ,C1012_=_C3860 ,C1014_=_C1015 ,C1014_=_C1281 ,\nC1014_=_C1341 ,C1014_=_C2011 ,C1014_=_C2175 ,C1014_=_C2318 ,C1014_=_C2595 ,C1014_=_C3693 ,\nC1014_=_C3739 ,C1014_=_C3834 ,C1014_=_C3894 ,C1015_=_C3188 ,C1015_=_C3836 ,C1015_=_C3938 ,\nC1016_=_C1020 ,C1016_=_C1022 ,C1016_=_C1027 ,C1016_=_C1030 ,C1016_=_C1031 ,C1016_=_C1032 ,\nC1016_=_C1034 ,C1016_=_C1035 ,C1016_=_C1038 ,C1016_=_C1039 ,C1016_=_C1041 ,C1016_=_C1042 ,\nC1016_=_C1043 ,C1016_=_C1068 ,C1016_=_C1071 ,C1016_=_C1075 ,C1016_=_C1078 ,C1016_=_C1082 ,\nC1016_=_C1085 ,C1020_=_C1022 ,C1020_=_C1027 ,C1020_=_C1030 ,C1020_=_C1031 ,C1020_=_C1032 ,\nC1020_=_C1034 ,C1020_=_C1035 ,C1020_=_C1038 ,C1020_=_C1039 ,C1020_=_C1041 ,C1020_=_C1042 ,\nC1020_=_C1043 ,C1020_=_C1678 ,C1020_=_C2263 ,C1020_=_C2265 ,C1020_=_C2266 ,C1020_=_C2267 ,\nC1020_=_C2268 ,C1020_=_C2269 ,C1020_=_C2275 ,C1020_=_C2278 ,C1020_=_C2283 ,C1022_=_C1027 ,\nC1022_=_C1030 ,C1022_=_C1031 ,C1022_=_C1032 ,C1022_=_C1034 ,C1022_=_C1035 ,C1022_=_C1038 ,\nC1022_=_C1039 ,C1022_=_C1041 ,C1022_=_C1042 ,C1022_=_C1043 ,C1022_=_C2797 ,C1022_=_C2805 ,\nC1027_=_C1030 ,C1027_=_C1031 ,C1027_=_C1032 ,C1027_=_C1034 ,C1027_=_C1035 ,C1027_=_C1038 ,\nC1027_=_C1039 ,C1027_=_C1041 ,C1027_=_C1042 ,C1027_=_C1043 ,C1027_=_C2898 ,C1027_=_C2982 ,\nC1030_=_C1031 ,C1030_=_C1032 ,C1030_=_C1034 ,C1030_=_C1035 ,C1030_=_C1038 ,C1030_=_C1039 ,\nC1030_=_C1041 ,C1030_=_C1042 ,C1030_=_C1043 ,C1030_=_C2003 ,C1030_=_C2163 ,C1030_=_C2224 ,\nC1030_=_C3208 ,C1030_=_C3212 ,C1030_=_C3213 ,C1031_=_C1032 ,C1031_=_C1034 ,C1031_=_C1035 ,\nC1031_=_C1038 ,C1031_=_C1039 ,C1031_=_C1041 ,C1031_=_C1042 ,C1031_=_C1043 ,C1031_=_C1692 ,\nC1031_=_C2694 ,C1031_=_C2903 ,C1031_=_C3018 ,C1031_=_C3348 ,C1031_=_C3351 ,C1032_=_C1034 ,\nC1032_=_C1035 ,C1032_=_C1038 ,C1032_=_C1039 ,C1032_=_C1041 ,C1032_=_C1042 ,C1032_=_C1043 ,\nC1032_=_C1204 ,C1032_=_C1223 ,C1032_=_C2027 ,C1032_=_C2226 ,C1032_=_C2841 ,C1032_=_C2858 ,\nC1032_=_C3181 ,C1032_=_C3531 ,C1032_=_C3534 ,C1032_=_C3536 ,C1034_=_C1035 ,C1034_=_C1038 ,\nC1034_=_C1039 ,C1034_=_C1041 ,C1034_=_C1042 ,C1034_=_C1043 ,C1034_=_C2908 ,C1034_=_C3716 ,\nC1035_=_C1038 ,C1035_=_C1039 ,C1035_=_C1041 ,C1035_=_C1042 ,C1035_=_C1043 ,C1035_=_C1473 ,\nC1035_=_C1543 ,C1035_=_C1695 ,C1035_=_C2571 ,C1035_=_C2592 ,C1035_=_C2698 ,C1035_=_C2878 ,\nC1035_=_C2940 ,C1035_=_C2969 ,C1035_=_C3023 ,C1035_=_C3082 ,C1035_=_C3140 ,C1035_=_C3654 ,\nC1035_=_C3814 ,C1035_=_C3846 ,C1035_=_C3847 ,C1035_=_C3848 ,C1038_=_C1039 ,C1038_=_C1041 ,\nC1038_=_C1042 ,C1038_=_C1043 ,C1038_=_C2009 ,C1038_=_C3876 ,C1039_=_C1041 ,C1039_=_C1042 ,\nC1039_=_C1043 ,C1039_=_C2575 ,C1039_=_C2883 ,C1039_=_C2973 ,C1039_=_C3145 ,C1039_=_C3879 ,\nC1041_=_C1042 ,C1041_=_C1043 ,C1041_=_C2852 ,C1041_=_C3742 ,C1041_=_C3881 ,C1042_=_C1043 ,\nC1042_=_C1284 ,C1042_=_C2178 ,C1042_=_C2578 ,C1042_=_C2706 ,C1042_=_C2885 ,C1042_=_C2975 ,\nC1042_=_C3146 ,C1042_=_C3526 ,C1042_=_C3882 ,C1042_=_C3924 ,C1043_=_C3714 ,C1043_=_C3883 ,\nC1047_=_C1053 ,C1047_=_C1347 ,C1047_=_C2140 ,C1047_=_C2306 ,C1047_=_C2307 ,C1047_=_C2309 ,\nC1047_=_C2311 ,C1047_=_C2312 ,C1047_=_C2314 ,C1047_=_C2317 ,C1047_=_C2318 ,C1047_=_C2319 ,\nC1047_=_C2320 ,C1047_=_C2322 ,C1053_=_C2268 ,C1053_=_C2365 ,C1053_=_C2456 ,C1053_=_C2917 ,\nC1053_=_C3001 ,C1053_=_C3133 ,C1053_=_C3134 ,C1053_=_C3135 ,C1053_=_C3136 ,C1053_=_C3137 ,\nC1053_=_C3139 ,C1053_=_C3140 ,C1053_=_C3144 ,C1053_=_C3145 ,C1053_=_C3146 ,C1068_=_C1071 ,\nC1068_=_C1075 ,C1068_=_C1078 ,C1068_=_C1082 ,C1068_=_C1085 ,C1068_=_C1386 ,C1068_=_C1459 ,\nC1068_=_C1460 ,C1068_=_C1461 ,C1068_=_C1462 ,C1068_=_C1463 ,C1068_=_C1465 ,C1068_=_C1469 ,\nC1068_=_C1470 ,C1068_=_C1473 ,C1068_=_C1476 ,C1068_=_C1477 ,C1068_=_C1478 ,C1068_=_C1479 ,\nC1068_=_C1480 ,C1068_=_C1481 ,C1071_=_C1075 ,C1071_=_C1078 ,C1071_=_C1082 ,C1071_=_C1085 ,\nC1071_=_C1630 ,C1071_=_C1677 ,C1071_=_C1678 ,C1071_=_C1679 ,C1071_=_C1680 ,C1071_=_C1681 ,\nC1071_=_C1685 ,C1071_=_C1688 ,C1071_=_C1690 ,C1071_=_C1691 ,C1071_=_C1692 ,C1071_=_C1694 ,\nC1071_=_C1695 ,C1071_=_C1696 ,C1071_=_C1698 ,C1071_=_C1699 ,C1071_=_C1700 ,C1075_=_C1078 ,\nC1075_=_C1082 ,C1075_=_C1085 ,C1075_=_C1635 ,C1075_=_C2123 ,C1075_=_C2143 ,C1075_=_C2239 ,\nC1075_=_C2325 ,C1075_=_C2693 ,C1075_=_C2694 ,C1075_=_C2698 ,C1075_=_C2703 ,C1075_=_C2704 ,\nC1075_=_C2706 ,C1075_=_C2707 ,C1078_=_C1082 ,C1078_=_C1085 ,C1078_=_C1639 ,C1078_=_C1832 ,\nC1078_=_C1853 ,C1078_=_C2126 ,C1078_=_C2420 ,C1078_=_C2887 ,C1078_=_C3018 ,C1078_=_C3020 ,\nC1078_=_C3023 ,C1078_=_C3025 ,C1078_=_C3026 ,C1078_=_C3027 ,C1078_=_C3028 ,C1082_=_C1085 ,\nC1082_=_C1518 ,C1082_=_C1645 ,C1082_=_C2129 ,C1082_=_C3348 ,C1082_=_C3487 ,C1082_=_C3654 ,\nC1082_=_C3659 ,C1082_=_C3660 ,C1085_=_C2247 ,C1085_=_C2275 ,C1085_=_C2805 ,C1085_=_C2982 ,\nC1085_=_C3212 ,C1085_=_C3351 ,C1085_=_C3716 ,C1085_=_C3846 ,C1085_=_C3876 ,C1085_=_C3878 ,\nC1085_=_C3879 ,C1085_=_C3881 ,C1085_=_C3882 ,C1085_=_C3883 ,C1093_=_C1188 ,C1093_=_C1189 ,\nC1093_=_C1190 ,C1093_=_C1192 ,C1093_=_C1194 ,C1093_=_C1199 ,C1093_=_C1201 ,C1093_=_C1204 ,\nC1093_=_C1207 ,C1093_=_C1209 ,C1124_=_C1557 ,C1124_=_C1787 ,C1124_=_C2266 ,C1124_=_C2959 ,\nC1124_=_C2961 ,C1124_=_C2962 ,C1124_=_C2963 ,C1124_=_C2964 ,C1124_=_C2966 ,C1124_=_C2967 ,\nC1124_=_C2968 ,C1124_=_C2969 ,C1124_=_C2971 ,C1124_=_C2972 ,C1124_=_C2973 ,C1124_=_C2974 ,\nC1124_=_C2975 ,C1165_=_C1166 ,C1165_=_C1167 ,C1165_=_C1185 ,C1165_=_C1783 ,C1165_=_C2020 ,\nC1165_=_C2022 ,C1165_=_C2024 ,C1165_=_C2026 ,C1165_=_C2027 ,C1165_=_C2029 ,C1165_=_C2030 ,\nC1165_=_C2034 ,C1165_=_C2036 ,C1166_=_C1167 ,C1166_=_C1185 ,C1166_=_C1392 ,C1166_=_C1728 ,\nC1166_=_C1914 ,C1166_=_C2216 ,C1166_=_C2218 ,C1166_=_C2219 ,C1166_=_C2222 ,C1166_=_C2224 ,\nC1166_=_C2225 ,C1166_=_C2226 ,C1166_=_C2227 ,C1166_=_C2230 ,C1166_=_C2232 ,C1166_=_C2233 ,\nC1167_=_C1185 ,C1167_=_C1730 ,C1167_=_C2263 ,C1167_=_C2561 ,C1167_=_C2563 ,C1167_=_C2566 ,\nC1167_=_C2569 ,C1167_=_C2570 ,C1167_=_C2571 ,C1167_=_C2574 ,C1167_=_C2575 ,C1167_=_C2576 ,\nC1167_=_C2578 ,C1185_=_C1742 ,C1185_=_C2618 ,C1185_=_C3072 ,C1185_=_C3442 ,C1185_=_C3600 ,\nC1185_=_C3920 ,C1185_=_C4041 ,C1188_=_C1189 ,C1188_=_C1190 ,C1188_=_C1192 ,C1188_=_C1194 ,\nC1188_=_C1199 ,C1188_=_C1201 ,C1188_=_C1204 ,C1188_=_C1207 ,C1188_=_C1209 ,C1189_=_C1190 ,\nC1189_=_C1192 ,C1189_=_C1194 ,C1189_=_C1199 ,C1189_=_C1201 ,C1189_=_C1204 ,C1189_=_C1207 ,\nC1189_=_C1209 ,C1189_=_C1532 ,C1189_=_C1773 ,C1189_=_C1777 ,C1189_=_C1780 ,C1190_=_C1192 ,\nC1190_=_C1194 ,C1190_=_C1199 ,C1190_=_C1201 ,C1190_=_C1204 ,C1190_=_C1207 ,C1190_=_C1209 ,\nC1190_=_C1948 ,C1190_=_C1950 ,C1190_=_C1954 ,C1192_=_C1194 ,C1192_=_C1199 ,C1192_=_C1201 ,\nC1192_=_C1204 ,C1192_=_C1207 ,C1192_=_C1209 ,C1192_=_C1533 ,C1192_=_C2076 ,C1194_=_C1199 ,\nC1194_=_C1201 ,C1194_=_C1204 ,C1194_=_C1207 ,C1194_=_C1209 ,C1194_=_C1534 ,C1194_=_C2257 ,\nC1199_=_C1201 ,C1199_=_C1204</w:t>
      </w:r>
    </w:p>
    <w:p>
      <w:pPr>
        <w:pStyle w:val="PreformattedText"/>
        <w:bidi w:val="0"/>
        <w:spacing w:before="0" w:after="0"/>
        <w:jc w:val="left"/>
        <w:rPr/>
      </w:pPr>
      <w:r>
        <w:rPr/>
        <w:t xml:space="preserve"> </w:t>
      </w:r>
      <w:r>
        <w:rPr/>
        <w:t>,C1199_=_C1207 ,C1199_=_C1209 ,C1199_=_C2020 ,C1199_=_C2307 ,\nC1199_=_C2563 ,C1199_=_C2887 ,C1199_=_C2890 ,C1199_=_C2891 ,C1199_=_C2892 ,C1199_=_C2893 ,\nC1199_=_C2896 ,C1201_=_C1204 ,C1201_=_C1207 ,C1201_=_C1209 ,C1201_=_C3162 ,C1201_=_C3164 ,\nC1204_=_C1207 ,C1204_=_C1209 ,C1204_=_C1223 ,C1204_=_C2027 ,C1204_=_C2226 ,C1204_=_C2841 ,\nC1204_=_C2858 ,C1204_=_C3181 ,C1204_=_C3531 ,C1204_=_C3534 ,C1204_=_C3536 ,C1207_=_C1209 ,\nC1207_=_C3083 ,C1207_=_C3898 ,C1207_=_C3902 ,C1209_=_C3144 ,C1212_=_C1214 ,C1212_=_C1215 ,\nC1212_=_C1218 ,C1212_=_C1219 ,C1212_=_C1220 ,C1212_=_C1221 ,C1212_=_C1222 ,C1212_=_C1223 ,\nC1212_=_C1224 ,C1212_=_C1228 ,C1212_=_C1232 ,C1212_=_C1233 ,C1212_=_C1234 ,C1212_=_C1235 ,\nC1212_=_C1237 ,C1212_=_C1512 ,C1212_=_C1518 ,C1212_=_C1519 ,C1212_=_C1521 ,C1212_=_C1523 ,\nC1212_=_C1524 ,C1212_=_C1528 ,C1212_=_C1530 ,C1214_=_C1215 ,C1214_=_C1218 ,C1214_=_C1219 ,\nC1214_=_C1220 ,C1214_=_C1221 ,C1214_=_C1222 ,C1214_=_C1223 ,C1214_=_C1224 ,C1214_=_C1228 ,\nC1214_=_C1232 ,C1214_=_C1233 ,C1214_=_C1234 ,C1214_=_C1235 ,C1214_=_C1237 ,C1214_=_C1847 ,\nC1214_=_C1853 ,C1214_=_C1859 ,C1214_=_C1860 ,C1215_=_C1218 ,C1215_=_C1219 ,C1215_=_C1220 ,\nC1215_=_C1221 ,C1215_=_C1222 ,C1215_=_C1223 ,C1215_=_C1224 ,C1215_=_C1228 ,C1215_=_C1232 ,\nC1215_=_C1233 ,C1215_=_C1234 ,C1215_=_C1235 ,C1215_=_C1237 ,C1215_=_C1331 ,C1215_=_C1681 ,\nC1215_=_C2673 ,C1215_=_C2674 ,C1215_=_C2675 ,C1215_=_C2689 ,C1218_=_C1219 ,C1218_=_C1220 ,\nC1218_=_C1221 ,C1218_=_C1222 ,C1218_=_C1223 ,C1218_=_C1224 ,C1218_=_C1228 ,C1218_=_C1232 ,\nC1218_=_C1233 ,C1218_=_C1234 ,C1218_=_C1235 ,C1218_=_C1237 ,C1218_=_C1685 ,C1218_=_C2899 ,\nC1218_=_C2930 ,C1218_=_C2959 ,C1218_=_C3001 ,C1218_=_C3016 ,C1219_=_C1220 ,C1219_=_C1221 ,\nC1219_=_C1222 ,C1219_=_C1223 ,C1219_=_C1224 ,C1219_=_C1228 ,C1219_=_C1232 ,C1219_=_C1233 ,\nC1219_=_C1234 ,C1219_=_C1235 ,C1219_=_C1237 ,C1219_=_C1688 ,C1219_=_C2022 ,C1219_=_C2161 ,\nC1219_=_C2900 ,C1219_=_C2933 ,C1219_=_C3096 ,C1219_=_C3102 ,C1220_=_C1221 ,C1220_=_C1222 ,\nC1220_=_C1223 ,C1220_=_C1224 ,C1220_=_C1228 ,C1220_=_C1232 ,C1220_=_C1233 ,C1220_=_C1234 ,\nC1220_=_C1235 ,C1220_=_C1237 ,C1220_=_C3039 ,C1220_=_C3120 ,C1220_=_C3123 ,C1220_=_C3130 ,\nC1221_=_C1222 ,C1221_=_C1223 ,C1221_=_C1224 ,C1221_=_C1228 ,C1221_=_C1232 ,C1221_=_C1233 ,\nC1221_=_C1234 ,C1221_=_C1235 ,C1221_=_C1237 ,C1221_=_C1691 ,C1221_=_C2744 ,C1221_=_C2875 ,\nC1221_=_C2902 ,C1221_=_C2935 ,C1221_=_C3337 ,C1221_=_C3339 ,C1221_=_C3344 ,C1222_=_C1223 ,\nC1222_=_C1224 ,C1222_=_C1228 ,C1222_=_C1232 ,C1222_=_C1233 ,C1222_=_C1234 ,C1222_=_C1235 ,\nC1222_=_C1237 ,C1222_=_C2026 ,C1222_=_C2905 ,C1222_=_C3487 ,C1222_=_C3489 ,C1222_=_C3491 ,\nC1222_=_C3494 ,C1222_=_C3495 ,C1223_=_C1224 ,C1223_=_C1228 ,C1223_=_C1232 ,C1223_=_C1233 ,\nC1223_=_C1234 ,C1223_=_C1235 ,C1223_=_C1237 ,C1223_=_C2027 ,C1223_=_C2226 ,C1223_=_C2841 ,\nC1223_=_C2858 ,C1223_=_C3181 ,C1223_=_C3531 ,C1223_=_C3534 ,C1223_=_C3536 ,C1224_=_C1228 ,\nC1224_=_C1232 ,C1224_=_C1233 ,C1224_=_C1234 ,C1224_=_C1235 ,C1224_=_C1237 ,C1224_=_C3044 ,\nC1224_=_C3580 ,C1224_=_C3592 ,C1228_=_C1232 ,C1228_=_C1233 ,C1228_=_C1234 ,C1228_=_C1235 ,\nC1228_=_C1237 ,C1228_=_C3048 ,C1228_=_C3137 ,C1228_=_C3617 ,C1228_=_C3725 ,C1228_=_C3726 ,\nC1228_=_C3727 ,C1228_=_C3734 ,C1232_=_C1233 ,C1232_=_C1234 ,C1232_=_C1235 ,C1232_=_C1237 ,\nC1232_=_C1478 ,C1232_=_C2703 ,C1232_=_C2717 ,C1232_=_C2865 ,C1232_=_C3362 ,C1232_=_C3428 ,\nC1232_=_C3620 ,C1232_=_C3878 ,C1232_=_C3972 ,C1232_=_C4010 ,C1232_=_C4024 ,C1233_=_C1234 ,\nC1233_=_C1235 ,C1233_=_C1237 ,C1233_=_C1282 ,C1233_=_C2704 ,C1233_=_C2912 ,C1233_=_C3659 ,\nC1233_=_C3694 ,C1233_=_C3819 ,C1233_=_C3886 ,C1233_=_C3923 ,C1233_=_C3936 ,C1234_=_C1235 ,\nC1234_=_C1237 ,C1234_=_C1696 ,C1234_=_C2913 ,C1234_=_C2944 ,C1234_=_C3086 ,C1234_=_C4043 ,\nC1235_=_C1237 ,C1235_=_C3622 ,C1235_=_C3975 ,C1235_=_C4056 ,C1237_=_C1480 ,C1237_=_C3623 ,\nC1263_=_C1264 ,C1263_=_C1265 ,C1263_=_C1268 ,C1263_=_C1272 ,C1263_=_C1273 ,C1263_=_C1274 ,\nC1263_=_C1279 ,C1263_=_C1280 ,C1263_=_C1281 ,C1263_=_C1282 ,C1263_=_C1283 ,C1263_=_C1284 ,\nC1263_=_C1556 ,C1263_=_C1557 ,C1263_=_C1564 ,C1263_=_C1565 ,C1263_=_C1566 ,C1264_=_C1265 ,\nC1264_=_C1268 ,C1264_=_C1272 ,C1264_=_C1273 ,C1264_=_C1274 ,C1264_=_C1279 ,C1264_=_C1280 ,\nC1264_=_C1281 ,C1264_=_C1282 ,C1264_=_C1283 ,C1264_=_C1284 ,C1264_=_C1783 ,C1264_=_C1786 ,\nC1264_=_C1787 ,C1264_=_C1793 ,C1264_=_C1795 ,C1265_=_C1268 ,C1265_=_C1272 ,C1265_=_C1273 ,\nC1265_=_C1274 ,C1265_=_C1279 ,C1265_=_C1280 ,C1265_=_C1281 ,C1265_=_C1282 ,C1265_=_C1283 ,\nC1265_=_C1284 ,C1265_=_C1999 ,C1265_=_C2140 ,C1265_=_C2143 ,C1265_=_C2150 ,C1268_=_C1272 ,\nC1268_=_C1273 ,C1268_=_C1274 ,C1268_=_C1279 ,C1268_=_C1280 ,C1268_=_C1281 ,C1268_=_C1282 ,\nC1268_=_C1283 ,C1268_=_C1284 ,C1268_=_C2325 ,C1268_=_C2334 ,C1272_=_C1273 ,C1272_=_C1274 ,\nC1272_=_C1279 ,C1272_=_C1280 ,C1272_=_C1281 ,C1272_=_C1282 ,C1272_=_C1283 ,C1272_=_C1284 ,\nC1272_=_C2693 ,C1272_=_C3111 ,C1273_=_C1274 ,C1273_=_C1279 ,C1273_=_C1280 ,C1273_=_C1281 ,\nC1273_=_C1282 ,C1273_=_C1283 ,C1273_=_C1284 ,C1273_=_C2745 ,C1273_=_C2962 ,C1273_=_C3369 ,\nC1274_=_C1279 ,C1274_=_C1280 ,C1274_=_C1281 ,C1274_=_C1282 ,C1274_=_C1283 ,C1274_=_C1284 ,\nC1274_=_C2165 ,C1274_=_C2311 ,C1274_=_C3475 ,C1274_=_C3477 ,C1279_=_C1280 ,C1279_=_C1281 ,\nC1279_=_C1282 ,C1279_=_C1283 ,C1279_=_C1284 ,C1279_=_C1477 ,C1279_=_C2173 ,C1279_=_C2755 ,\nC1279_=_C2864 ,C1279_=_C2971 ,C1279_=_C3521 ,C1279_=_C3619 ,C1280_=_C1281 ,C1280_=_C1282 ,\nC1280_=_C1283 ,C1280_=_C1284 ,C1280_=_C2174 ,C1280_=_C2317 ,C1280_=_C3738 ,C1280_=_C3893 ,\nC1281_=_C1282 ,C1281_=_C1283 ,C1281_=_C1284 ,C1281_=_C1341 ,C1281_=_C2011 ,C1281_=_C2175 ,\nC1281_=_C2318 ,C1281_=_C2595 ,C1281_=_C3693 ,C1281_=_C3739 ,C1281_=_C3834 ,C1281_=_C3894 ,\nC1282_=_C1283 ,C1282_=_C1284 ,C1282_=_C2704 ,C1282_=_C2912 ,C1282_=_C3659 ,C1282_=_C3694 ,\nC1282_=_C3819 ,C1282_=_C3886 ,C1282_=_C3923 ,C1282_=_C3936 ,C1283_=_C1284 ,C1283_=_C2176 ,\nC1283_=_C2320 ,C1283_=_C2596 ,C1283_=_C2756 ,C1283_=_C3741 ,C1283_=_C3820 ,C1283_=_C3888 ,\nC1283_=_C3895 ,C1283_=_C4055 ,C1284_=_C2178 ,C1284_=_C2578 ,C1284_=_C2706 ,C1284_=_C2885 ,\nC1284_=_C2975 ,C1284_=_C3146 ,C1284_=_C3526 ,C1284_=_C3882 ,C1284_=_C3924 ,C1298_=_C1404 ,\nC1298_=_C1795 ,C1298_=_C1925 ,C1298_=_C2115 ,C1298_=_C2206 ,C1298_=_C2294 ,C1298_=_C2649 ,\nC1298_=_C3123 ,C1298_=_C3208 ,C1298_=_C3269 ,C1298_=_C3708 ,C1298_=_C3712 ,C1298_=_C3714 ,\nC1313_=_C1315 ,C1313_=_C1323 ,C1313_=_C1487 ,C1313_=_C1576 ,C1313_=_C1872 ,C1313_=_C2240 ,\nC1313_=_C2344 ,C1313_=_C2709 ,C1313_=_C2710 ,C1313_=_C2713 ,C1313_=_C2717 ,C1313_=_C2718 ,\nC1313_=_C2720 ,C1315_=_C1323 ,C1315_=_C1495 ,C1315_=_C1578 ,C1315_=_C1873 ,C1315_=_C2242 ,\nC1315_=_C2346 ,C1315_=_C3358 ,C1315_=_C3362 ,C1315_=_C3363 ,C1315_=_C3365 ,C1323_=_C1505 ,\nC1323_=_C1530 ,C1323_=_C1590 ,C1323_=_C1888 ,C1323_=_C1933 ,C1323_=_C2358 ,C1323_=_C2434 ,\nC1323_=_C2794 ,C1323_=_C2896 ,C1323_=_C3164 ,C1323_=_C3176 ,C1323_=_C3443 ,C1323_=_C3997 ,\nC1323_=_C4034 ,C1323_=_C4085 ,C1323_=_C4099 ,C1324_=_C1325 ,C1324_=_C1327 ,C1324_=_C1328 ,\nC1324_=_C1329 ,C1324_=_C1331 ,C1324_=_C1333 ,C1324_=_C1334 ,C1324_=_C1335 ,C1324_=_C1337 ,\nC1324_=_C1338 ,C1324_=_C1339 ,C1324_=_C1341 ,C1324_=_C1342 ,C1324_=_C1576 ,C1324_=_C1578 ,\nC1324_=_C1590 ,C1325_=_C1327 ,C1325_=_C1328 ,C1325_=_C1329 ,C1325_=_C1331 ,C1325_=_C1333 ,\nC1325_=_C1334 ,C1325_=_C1335 ,C1325_=_C1337 ,C1325_=_C1338 ,C1325_=_C1339 ,C1325_=_C1341 ,\nC1325_=_C1342 ,C1325_=_C1459 ,C1327_=_C1328 ,C1327_=_C1329 ,C1327_=_C1331 ,C1327_=_C1333 ,\nC1327_=_C1334 ,C1327_=_C1335 ,C1327_=_C1337 ,C1327_=_C1338 ,C1327_=_C1339 ,C1327_=_C1341 ,\nC1327_=_C1342 ,C1327_=_C2239 ,C1327_=_C2240 ,C1327_=_C2241 ,C1327_=_C2242 ,C1327_=_C2243 ,\nC1327_=_C2247 ,C1327_=_C2248 ,C1327_=_C2249 ,C1327_=_C2252 ,C1328_=_C1329 ,C1328_=_C1331 ,\nC1328_=_C1333 ,C1328_=_C1334 ,C1328_=_C1335 ,C1328_=_C1337 ,C1328_=_C1338 ,C1328_=_C1339 ,\nC1328_=_C1341 ,C1328_=_C1342 ,C1328_=_C2381 ,C1328_=_C2392 ,C1329_=_C1331 ,C1329_=_C1333 ,\nC1329_=_C1334 ,C1329_=_C1335 ,C1329_=_C1337 ,C1329_=_C1338 ,C1329_=_C1339 ,C1329_=_C1341 ,\nC1329_=_C1342 ,C1329_=_C2398 ,C1329_=_C2402 ,C1331_=_C1333 ,C1331_=_C1334 ,C1331_=_C1335 ,\nC1331_=_C1337 ,C1331_=_C1338 ,C1331_=_C1339 ,C1331_=_C1341 ,C1331_=_C1342 ,C1331_=_C1681 ,\nC1331_=_C2673 ,C1331_=_C2674 ,C1331_=_C2675 ,C1331_=_C2689 ,C1333_=_C1334 ,C1333_=_C1335 ,\nC1333_=_C1337 ,C1333_=_C1338 ,C1333_=_C1339 ,C1333_=_C1341 ,C1333_=_C1342 ,C1333_=_C2309 ,\nC1334_=_C1335 ,C1334_=_C1337 ,C1334_=_C1338 ,C1334_=_C1339 ,C1334_=_C1341 ,C1334_=_C1342 ,\nC1334_=_C2004 ,C1334_=_C2024 ,C1334_=_C2584 ,C1334_=_C3268 ,C1334_=_C3269 ,C1334_=_C3270 ,\nC1335_=_C1337 ,C1335_=_C1338 ,C1335_=_C1339 ,C1335_=_C1341 ,C1335_=_C1342 ,C1335_=_C2842 ,\nC1335_=_C3135 ,C1337_=_C1338 ,C1337_=_C1339 ,C1337_=_C1341 ,C1337_=_C1342 ,C1337_=_C1694 ,\nC1337_=_C2169 ,C1337_=_C2230 ,C1337_=_C2845 ,C1337_=_C3079 ,C1337_=_C3183 ,C1337_=_C3708 ,\nC1337_=_C3757 ,C1338_=_C1339 ,C1338_=_C1341 ,C1338_=_C1342 ,C1338_=_C2967 ,C1338_=_C3139 ,\nC1339_=_C1341 ,C1339_=_C1342 ,C1339_=_C2846 ,C1339_=_C2877 ,C1339_=_C3775 ,C1341_=_C1342 ,\nC1341_=_C2011 ,C1341_=_C2175 ,C1341_=_C2318 ,C1341_=_C2595 ,C1341_=_C3693 ,C1341_=_C3739 ,\nC1341_=_C3834 ,C1341_=_C3894 ,C1342_=_C2849 ,C1347_=_C2140 ,C1347_=_C2306 ,C1347_=_C2307 ,\nC1347_=_C2309 ,C1347_=_C2311 ,C1347_=_C2312 ,C1347_=_C2314 ,C1347_=_C2317 ,C1347_=_C2318 ,\nC1347_=_C2319 ,C1347_=_C2320 ,C1347_=_C2322 ,C1366_=_C1375 ,C1366_=_C1435 ,C1366_=_C1532 ,\nC1366_=_C1533 ,C1366_=_C1534 ,C1366_=_C1538 ,C1366_=_C1543 ,C1366_=_C1548 ,C1375_=_C1448 ,\nC1375_=_C1664 ,C1375_=_C1773 ,C1375_=_C2076 ,C1375_=_C2187 ,C1375_=_C2257 ,C1375_=_C2497 ,\nC1375_=_C2518 ,C1375_=_C2726 ,C1375_=_C3309 ,C1375_=_C3323 ,C1375_=_C3328 ,C1375_=_C3331 ,\nC1386_=_C1391 ,C1386_=_C1392 ,C1386_=_C1399 ,C1386_=_C1404 ,C1386_=_C1406 ,C1386_=_C1407 ,\nC1386_=_C1410 ,C1386_=_C1459 ,C1386_=_C1460 ,C1386_=_C1461 ,C1386_=_C1462 ,C1386_=_C1463 ,\nC1386_=_C1465 ,C1386_=_C1469 ,C1386_=_C1470 ,C1386_=_C1473 ,C1386_=_C1476 ,C1386_=_C1477</w:t>
      </w:r>
    </w:p>
    <w:p>
      <w:pPr>
        <w:pStyle w:val="PreformattedText"/>
        <w:bidi w:val="0"/>
        <w:spacing w:before="0" w:after="0"/>
        <w:jc w:val="left"/>
        <w:rPr/>
      </w:pPr>
      <w:r>
        <w:rPr/>
        <w:t xml:space="preserve"> </w:t>
      </w:r>
      <w:r>
        <w:rPr/>
        <w:t>,\nC1386_=_C1478 ,C1386_=_C1479 ,C1386_=_C1480 ,C1386_=_C1481 ,C1391_=_C1392 ,C1391_=_C1399 ,\nC1391_=_C1404 ,C1391_=_C1406 ,C1391_=_C1407 ,C1391_=_C1410 ,C1391_=_C1417 ,C1391_=_C1913 ,\nC1391_=_C2158 ,C1391_=_C2160 ,C1391_=_C2161 ,C1391_=_C2162 ,C1391_=_C2163 ,C1391_=_C2164 ,\nC1391_=_C2165 ,C1391_=_C2169 ,C1391_=_C2170 ,C1391_=_C2173 ,C1391_=_C2174 ,C1391_=_C2175 ,\nC1391_=_C2176 ,C1391_=_C2177 ,C1391_=_C2178 ,C1392_=_C1399 ,C1392_=_C1404 ,C1392_=_C1406 ,\nC1392_=_C1407 ,C1392_=_C1410 ,C1392_=_C1728 ,C1392_=_C1914 ,C1392_=_C2216 ,C1392_=_C2218 ,\nC1392_=_C2219 ,C1392_=_C2222 ,C1392_=_C2224 ,C1392_=_C2225 ,C1392_=_C2226 ,C1392_=_C2227 ,\nC1392_=_C2230 ,C1392_=_C2232 ,C1392_=_C2233 ,C1399_=_C1404 ,C1399_=_C1406 ,C1399_=_C1407 ,\nC1399_=_C1410 ,C1399_=_C1618 ,C1399_=_C1638 ,C1399_=_C2090 ,C1399_=_C2760 ,C1399_=_C2811 ,\nC1399_=_C2856 ,C1399_=_C2857 ,C1399_=_C2858 ,C1399_=_C2859 ,C1399_=_C2861 ,C1399_=_C2863 ,\nC1399_=_C2864 ,C1399_=_C2865 ,C1399_=_C2867 ,C1399_=_C2868 ,C1404_=_C1406 ,C1404_=_C1407 ,\nC1404_=_C1410 ,C1404_=_C1795 ,C1404_=_C1925 ,C1404_=_C2115 ,C1404_=_C2206 ,C1404_=_C2294 ,\nC1404_=_C2649 ,C1404_=_C3123 ,C1404_=_C3208 ,C1404_=_C3269 ,C1404_=_C3708 ,C1404_=_C3712 ,\nC1404_=_C3714 ,C1406_=_C1407 ,C1406_=_C1410 ,C1406_=_C1523 ,C1406_=_C1566 ,C1406_=_C1971 ,\nC1406_=_C2046 ,C1406_=_C2426 ,C1406_=_C2555 ,C1406_=_C2827 ,C1406_=_C2891 ,C1406_=_C3149 ,\nC1406_=_C3339 ,C1406_=_C3415 ,C1406_=_C3436 ,C1406_=_C3494 ,C1406_=_C3504 ,C1406_=_C3886 ,\nC1406_=_C3887 ,C1406_=_C3888 ,C1406_=_C3889 ,C1407_=_C1410 ,C1407_=_C1651 ,C1407_=_C1928 ,\nC1407_=_C2297 ,C1407_=_C2652 ,C1407_=_C2816 ,C1407_=_C3213 ,C1407_=_C3242 ,C1407_=_C3534 ,\nC1407_=_C3544 ,C1407_=_C3757 ,C1407_=_C3866 ,C1407_=_C3891 ,C1410_=_C1672 ,C1410_=_C2048 ,\nC1410_=_C2249 ,C1410_=_C2428 ,C1410_=_C2557 ,C1410_=_C2788 ,C1410_=_C2830 ,C1410_=_C2893 ,\nC1410_=_C3151 ,C1410_=_C3303 ,C1410_=_C3826 ,C1410_=_C3991 ,C1410_=_C4000 ,C1410_=_C4010 ,\nC1410_=_C4011 ,C1410_=_C4014 ,C1415_=_C1417 ,C1415_=_C1424 ,C1415_=_C1655 ,C1415_=_C1827 ,\nC1415_=_C1847 ,C1415_=_C1999 ,C1415_=_C2000 ,C1415_=_C2003 ,C1415_=_C2004 ,C1415_=_C2005 ,\nC1415_=_C2008 ,C1415_=_C2009 ,C1415_=_C2010 ,C1415_=_C2011 ,C1415_=_C2012 ,C1415_=_C2013 ,\nC1415_=_C2014 ,C1417_=_C1424 ,C1417_=_C1913 ,C1417_=_C2158 ,C1417_=_C2160 ,C1417_=_C2161 ,\nC1417_=_C2162 ,C1417_=_C2163 ,C1417_=_C2164 ,C1417_=_C2165 ,C1417_=_C2169 ,C1417_=_C2170 ,\nC1417_=_C2173 ,C1417_=_C2174 ,C1417_=_C2175 ,C1417_=_C2176 ,C1417_=_C2177 ,C1417_=_C2178 ,\nC1424_=_C1966 ,C1424_=_C2402 ,C1424_=_C3096 ,C1424_=_C3192 ,C1424_=_C3459 ,C1424_=_C3515 ,\nC1424_=_C3517 ,C1424_=_C3518 ,C1424_=_C3521 ,C1424_=_C3522 ,C1424_=_C3523 ,C1424_=_C3524 ,\nC1424_=_C3526 ,C1424_=_C3527 ,C1424_=_C3529 ,C1435_=_C1448 ,C1435_=_C1532 ,C1435_=_C1533 ,\nC1435_=_C1534 ,C1435_=_C1538 ,C1435_=_C1543 ,C1435_=_C1548 ,C1448_=_C1664 ,C1448_=_C1773 ,\nC1448_=_C2076 ,C1448_=_C2187 ,C1448_=_C2257 ,C1448_=_C2497 ,C1448_=_C2518 ,C1448_=_C2726 ,\nC1448_=_C3309 ,C1448_=_C3323 ,C1448_=_C3328 ,C1448_=_C3331 ,C1459_=_C1460 ,C1459_=_C1461 ,\nC1459_=_C1462 ,C1459_=_C1463 ,C1459_=_C1465 ,C1459_=_C1469 ,C1459_=_C1470 ,C1459_=_C1473 ,\nC1459_=_C1476 ,C1459_=_C1477 ,C1459_=_C1478 ,C1459_=_C1479 ,C1459_=_C1480 ,C1459_=_C1481 ,\nC1460_=_C1461 ,C1460_=_C1462 ,C1460_=_C1463 ,C1460_=_C1465 ,C1460_=_C1469 ,C1460_=_C1470 ,\nC1460_=_C1473 ,C1460_=_C1476 ,C1460_=_C1477 ,C1460_=_C1478 ,C1460_=_C1479 ,C1460_=_C1480 ,\nC1460_=_C1481 ,C1460_=_C1618 ,C1461_=_C1462 ,C1461_=_C1463 ,C1461_=_C1465 ,C1461_=_C1469 ,\nC1461_=_C1470 ,C1461_=_C1473 ,C1461_=_C1476 ,C1461_=_C1477 ,C1461_=_C1478 ,C1461_=_C1479 ,\nC1461_=_C1480 ,C1461_=_C1481 ,C1461_=_C1728 ,C1461_=_C1730 ,C1461_=_C1742 ,C1462_=_C1463 ,\nC1462_=_C1465 ,C1462_=_C1469 ,C1462_=_C1470 ,C1462_=_C1473 ,C1462_=_C1476 ,C1462_=_C1477 ,\nC1462_=_C1478 ,C1462_=_C1479 ,C1462_=_C1480 ,C1462_=_C1481 ,C1462_=_C2090 ,C1462_=_C2092 ,\nC1462_=_C2098 ,C1462_=_C2100 ,C1462_=_C2104 ,C1463_=_C1465 ,C1463_=_C1469 ,C1463_=_C1470 ,\nC1463_=_C1473 ,C1463_=_C1476 ,C1463_=_C1477 ,C1463_=_C1478 ,C1463_=_C1479 ,C1463_=_C1480 ,\nC1463_=_C1481 ,C1463_=_C2476 ,C1463_=_C2484 ,C1465_=_C1469 ,C1465_=_C1470 ,C1465_=_C1473 ,\nC1465_=_C1476 ,C1465_=_C1477 ,C1465_=_C1478 ,C1465_=_C1479 ,C1465_=_C1480 ,C1465_=_C1481 ,\nC1465_=_C2580 ,C1465_=_C2760 ,C1465_=_C2762 ,C1465_=_C2769 ,C1465_=_C2775 ,C1469_=_C1470 ,\nC1469_=_C1473 ,C1469_=_C1476 ,C1469_=_C1477 ,C1469_=_C1478 ,C1469_=_C1479 ,C1469_=_C1480 ,\nC1469_=_C1481 ,C1469_=_C3077 ,C1470_=_C1473 ,C1470_=_C1476 ,C1470_=_C1477 ,C1470_=_C1478 ,\nC1470_=_C1479 ,C1470_=_C1480 ,C1470_=_C1481 ,C1470_=_C2748 ,C1470_=_C2840 ,C1470_=_C2857 ,\nC1470_=_C3501 ,C1470_=_C3503 ,C1470_=_C3504 ,C1473_=_C1476 ,C1473_=_C1477 ,C1473_=_C1478 ,\nC1473_=_C1479 ,C1473_=_C1480 ,C1473_=_C1481 ,C1473_=_C1543 ,C1473_=_C1695 ,C1473_=_C2571 ,\nC1473_=_C2592 ,C1473_=_C2698 ,C1473_=_C2878 ,C1473_=_C2940 ,C1473_=_C2969 ,C1473_=_C3023 ,\nC1473_=_C3082 ,C1473_=_C3140 ,C1473_=_C3654 ,C1473_=_C3814 ,C1473_=_C3846 ,C1473_=_C3847 ,\nC1473_=_C3848 ,C1476_=_C1477 ,C1476_=_C1478 ,C1476_=_C1479 ,C1476_=_C1480 ,C1476_=_C1481 ,\nC1476_=_C2863 ,C1476_=_C3926 ,C1477_=_C1478 ,C1477_=_C1479 ,C1477_=_C1480 ,C1477_=_C1481 ,\nC1477_=_C2173 ,C1477_=_C2755 ,C1477_=_C2864 ,C1477_=_C2971 ,C1477_=_C3521 ,C1477_=_C3619 ,\nC1478_=_C1479 ,C1478_=_C1480 ,C1478_=_C1481 ,C1478_=_C2703 ,C1478_=_C2717 ,C1478_=_C2865 ,\nC1478_=_C3362 ,C1478_=_C3428 ,C1478_=_C3620 ,C1478_=_C3878 ,C1478_=_C3972 ,C1478_=_C4010 ,\nC1478_=_C4024 ,C1479_=_C1480 ,C1479_=_C1481 ,C1479_=_C2868 ,C1479_=_C2884 ,C1480_=_C1481 ,\nC1480_=_C3623 ,C1481_=_C3529 ,C1487_=_C1493 ,C1487_=_C1495 ,C1487_=_C1499 ,C1487_=_C1505 ,\nC1487_=_C1576 ,C1487_=_C1872 ,C1487_=_C2240 ,C1487_=_C2344 ,C1487_=_C2709 ,C1487_=_C2710 ,\nC1487_=_C2713 ,C1487_=_C2717 ,C1487_=_C2718 ,C1487_=_C2720 ,C1493_=_C1495 ,C1493_=_C1499 ,\nC1493_=_C1505 ,C1493_=_C2092 ,C1493_=_C2269 ,C1493_=_C2457 ,C1493_=_C2476 ,C1493_=_C2634 ,\nC1493_=_C2762 ,C1493_=_C2918 ,C1493_=_C3180 ,C1493_=_C3181 ,C1493_=_C3183 ,C1493_=_C3184 ,\nC1493_=_C3188 ,C1493_=_C3189 ,C1493_=_C3190 ,C1495_=_C1499 ,C1495_=_C1505 ,C1495_=_C1578 ,\nC1495_=_C1873 ,C1495_=_C2242 ,C1495_=_C2346 ,C1495_=_C3358 ,C1495_=_C3362 ,C1495_=_C3363 ,\nC1495_=_C3365 ,C1499_=_C1505 ,C1499_=_C1524 ,C1499_=_C1948 ,C1499_=_C2098 ,C1499_=_C2373 ,\nC1499_=_C2484 ,C1499_=_C2613 ,C1499_=_C2769 ,C1499_=_C2926 ,C1499_=_C3067 ,C1499_=_C3197 ,\nC1499_=_C3495 ,C1499_=_C3860 ,C1499_=_C3926 ,C1499_=_C3935 ,C1499_=_C3936 ,C1499_=_C3937 ,\nC1499_=_C3938 ,C1505_=_C1530 ,C1505_=_C1590 ,C1505_=_C1888 ,C1505_=_C1933 ,C1505_=_C2358 ,\nC1505_=_C2434 ,C1505_=_C2794 ,C1505_=_C2896 ,C1505_=_C3164 ,C1505_=_C3176 ,C1505_=_C3443 ,\nC1505_=_C3997 ,C1505_=_C4034 ,C1505_=_C4085 ,C1505_=_C4099 ,C1512_=_C1518 ,C1512_=_C1519 ,\nC1512_=_C1521 ,C1512_=_C1523 ,C1512_=_C1524 ,C1512_=_C1528 ,C1512_=_C1530 ,C1512_=_C2514 ,\nC1512_=_C2674 ,C1512_=_C2797 ,C1512_=_C2898 ,C1512_=_C2899 ,C1512_=_C2900 ,C1512_=_C2901 ,\nC1512_=_C2902 ,C1512_=_C2903 ,C1512_=_C2904 ,C1512_=_C2905 ,C1512_=_C2908 ,C1512_=_C2912 ,\nC1512_=_C2913 ,C1512_=_C2914 ,C1518_=_C1519 ,C1518_=_C1521 ,C1518_=_C1523 ,C1518_=_C1524 ,\nC1518_=_C1528 ,C1518_=_C1530 ,C1518_=_C1645 ,C1518_=_C2129 ,C1518_=_C3348 ,C1518_=_C3487 ,\nC1518_=_C3654 ,C1518_=_C3659 ,C1518_=_C3660 ,C1519_=_C1521 ,C1519_=_C1523 ,C1519_=_C1524 ,\nC1519_=_C1528 ,C1519_=_C1530 ,C1519_=_C1838 ,C1519_=_C1860 ,C1519_=_C2425 ,C1519_=_C3268 ,\nC1519_=_C3489 ,C1519_=_C3555 ,C1519_=_C3692 ,C1519_=_C3693 ,C1519_=_C3694 ,C1519_=_C3695 ,\nC1519_=_C3696 ,C1521_=_C1523 ,C1521_=_C1524 ,C1521_=_C1528 ,C1521_=_C1530 ,C1521_=_C1565 ,\nC1521_=_C1969 ,C1521_=_C3337 ,C1521_=_C3414 ,C1521_=_C3435 ,C1521_=_C3491 ,C1521_=_C3503 ,\nC1521_=_C3814 ,C1521_=_C3819 ,C1521_=_C3820 ,C1521_=_C3821 ,C1523_=_C1524 ,C1523_=_C1528 ,\nC1523_=_C1530 ,C1523_=_C1566 ,C1523_=_C1971 ,C1523_=_C2046 ,C1523_=_C2426 ,C1523_=_C2555 ,\nC1523_=_C2827 ,C1523_=_C2891 ,C1523_=_C3149 ,C1523_=_C3339 ,C1523_=_C3415 ,C1523_=_C3436 ,\nC1523_=_C3494 ,C1523_=_C3504 ,C1523_=_C3886 ,C1523_=_C3887 ,C1523_=_C3888 ,C1523_=_C3889 ,\nC1524_=_C1528 ,C1524_=_C1530 ,C1524_=_C1948 ,C1524_=_C2098 ,C1524_=_C2373 ,C1524_=_C2484 ,\nC1524_=_C2613 ,C1524_=_C2769 ,C1524_=_C2926 ,C1524_=_C3067 ,C1524_=_C3197 ,C1524_=_C3495 ,\nC1524_=_C3860 ,C1524_=_C3926 ,C1524_=_C3935 ,C1524_=_C3936 ,C1524_=_C3937 ,C1524_=_C3938 ,\nC1528_=_C1530 ,C1528_=_C1931 ,C1528_=_C2252 ,C1528_=_C2432 ,C1528_=_C2790 ,C1528_=_C3162 ,\nC1528_=_C3174 ,C1528_=_C3536 ,C1528_=_C3992 ,C1528_=_C4024 ,C1528_=_C4049 ,C1530_=_C1590 ,\nC1530_=_C1888 ,C1530_=_C1933 ,C1530_=_C2358 ,C1530_=_C2434 ,C1530_=_C2794 ,C1530_=_C2896 ,\nC1530_=_C3164 ,C1530_=_C3176 ,C1530_=_C3443 ,C1530_=_C3997 ,C1530_=_C4034 ,C1530_=_C4085 ,\nC1530_=_C4099 ,C1532_=_C1533 ,C1532_=_C1534 ,C1532_=_C1538 ,C1532_=_C1543 ,C1532_=_C1548 ,\nC1532_=_C1773 ,C1532_=_C1777 ,C1532_=_C1780 ,C1533_=_C1534 ,C1533_=_C1538 ,C1533_=_C1543 ,\nC1533_=_C1548 ,C1533_=_C2076 ,C1534_=_C1538 ,C1534_=_C1543 ,C1534_=_C1548 ,C1534_=_C2257 ,\nC1538_=_C1543 ,C1538_=_C1548 ,C1538_=_C2874 ,C1538_=_C3041 ,C1538_=_C3133 ,C1538_=_C3309 ,\nC1538_=_C3313 ,C1538_=_C3316 ,C1538_=_C3318 ,C1538_=_C3321 ,C1543_=_C1548 ,C1543_=_C1695 ,\nC1543_=_C2571 ,C1543_=_C2592 ,C1543_=_C2698 ,C1543_=_C2878 ,C1543_=_C2940 ,C1543_=_C2969 ,\nC1543_=_C3023 ,C1543_=_C3082 ,C1543_=_C3140 ,C1543_=_C3654 ,C1543_=_C3814 ,C1543_=_C3846 ,\nC1543_=_C3847 ,C1543_=_C3848 ,C1548_=_C3331 ,C1548_=_C4049 ,C1548_=_C4099 ,C1556_=_C1557 ,\nC1556_=_C1564 ,C1556_=_C1565 ,C1556_=_C1566 ,C1556_=_C1636 ,C1556_=_C1786 ,C1556_=_C1960 ,\nC1556_=_C2740 ,C1556_=_C2743 ,C1556_=_C2744 ,C1556_=_C2745 ,C1556_=_C2746 ,C1556_=_C2747 ,\nC1556_=_C2748 ,C1556_=_C2749 ,C1556_=_C2752 ,C1556_=_C2755 ,C1556_=_C2756 ,C1556_=_C2757 ,\nC1556_=_C2758 ,C1557_=_C1564 ,C1557_=_C1565 ,C1557_=_C1566 ,C1557_=_C1787 ,C1557_=_C2266 ,\nC1557_=_C2959 ,C1557_=_C2961 ,C1557_=_C2962 ,C1557_=_C2963 ,C1557_=_C2964 ,C1557_=_C2966 ,\nC1557_=_C2967 ,C1557_=_C2968 ,C1557_=_C2969 ,C1557_=_C2971</w:t>
      </w:r>
    </w:p>
    <w:p>
      <w:pPr>
        <w:pStyle w:val="PreformattedText"/>
        <w:bidi w:val="0"/>
        <w:spacing w:before="0" w:after="0"/>
        <w:jc w:val="left"/>
        <w:rPr/>
      </w:pPr>
      <w:r>
        <w:rPr/>
        <w:t xml:space="preserve"> </w:t>
      </w:r>
      <w:r>
        <w:rPr/>
        <w:t>,C1557_=_C2972 ,C1557_=_C2973 ,\nC1557_=_C2974 ,C1557_=_C2975 ,C1564_=_C1565 ,C1564_=_C1566 ,C1564_=_C1793 ,C1564_=_C1859 ,\nC1564_=_C3120 ,C1564_=_C3369 ,C1564_=_C3531 ,C1564_=_C3580 ,C1564_=_C3617 ,C1564_=_C3619 ,\nC1564_=_C3620 ,C1564_=_C3622 ,C1564_=_C3623 ,C1565_=_C1566 ,C1565_=_C1969 ,C1565_=_C3337 ,\nC1565_=_C3414 ,C1565_=_C3435 ,C1565_=_C3491 ,C1565_=_C3503 ,C1565_=_C3814 ,C1565_=_C3819 ,\nC1565_=_C3820 ,C1565_=_C3821 ,C1566_=_C1971 ,C1566_=_C2046 ,C1566_=_C2426 ,C1566_=_C2555 ,\nC1566_=_C2827 ,C1566_=_C2891 ,C1566_=_C3149 ,C1566_=_C3339 ,C1566_=_C3415 ,C1566_=_C3436 ,\nC1566_=_C3494 ,C1566_=_C3504 ,C1566_=_C3886 ,C1566_=_C3887 ,C1566_=_C3888 ,C1566_=_C3889 ,\nC1576_=_C1578 ,C1576_=_C1590 ,C1576_=_C1872 ,C1576_=_C2240 ,C1576_=_C2344 ,C1576_=_C2709 ,\nC1576_=_C2710 ,C1576_=_C2713 ,C1576_=_C2717 ,C1576_=_C2718 ,C1576_=_C2720 ,C1578_=_C1590 ,\nC1578_=_C1873 ,C1578_=_C2242 ,C1578_=_C2346 ,C1578_=_C3358 ,C1578_=_C3362 ,C1578_=_C3363 ,\nC1578_=_C3365 ,C1590_=_C1888 ,C1590_=_C1933 ,C1590_=_C2358 ,C1590_=_C2434 ,C1590_=_C2794 ,\nC1590_=_C2896 ,C1590_=_C3164 ,C1590_=_C3176 ,C1590_=_C3443 ,C1590_=_C3997 ,C1590_=_C4034 ,\nC1590_=_C4085 ,C1590_=_C4099 ,C1618_=_C1638 ,C1618_=_C2090 ,C1618_=_C2760 ,C1618_=_C2811 ,\nC1618_=_C2856 ,C1618_=_C2857 ,C1618_=_C2858 ,C1618_=_C2859 ,C1618_=_C2861 ,C1618_=_C2863 ,\nC1618_=_C2864 ,C1618_=_C2865 ,C1618_=_C2867 ,C1618_=_C2868 ,C1630_=_C1635 ,C1630_=_C1636 ,\nC1630_=_C1638 ,C1630_=_C1639 ,C1630_=_C1645 ,C1630_=_C1648 ,C1630_=_C1651 ,C1630_=_C1677 ,\nC1630_=_C1678 ,C1630_=_C1679 ,C1630_=_C1680 ,C1630_=_C1681 ,C1630_=_C1685 ,C1630_=_C1688 ,\nC1630_=_C1690 ,C1630_=_C1691 ,C1630_=_C1692 ,C1630_=_C1694 ,C1630_=_C1695 ,C1630_=_C1696 ,\nC1630_=_C1698 ,C1630_=_C1699 ,C1630_=_C1700 ,C1635_=_C1636 ,C1635_=_C1638 ,C1635_=_C1639 ,\nC1635_=_C1645 ,C1635_=_C1648 ,C1635_=_C1651 ,C1635_=_C2123 ,C1635_=_C2143 ,C1635_=_C2239 ,\nC1635_=_C2325 ,C1635_=_C2693 ,C1635_=_C2694 ,C1635_=_C2698 ,C1635_=_C2703 ,C1635_=_C2704 ,\nC1635_=_C2706 ,C1635_=_C2707 ,C1636_=_C1638 ,C1636_=_C1639 ,C1636_=_C1645 ,C1636_=_C1648 ,\nC1636_=_C1651 ,C1636_=_C1786 ,C1636_=_C1960 ,C1636_=_C2740 ,C1636_=_C2743 ,C1636_=_C2744 ,\nC1636_=_C2745 ,C1636_=_C2746 ,C1636_=_C2747 ,C1636_=_C2748 ,C1636_=_C2749 ,C1636_=_C2752 ,\nC1636_=_C2755 ,C1636_=_C2756 ,C1636_=_C2757 ,C1636_=_C2758 ,C1638_=_C1639 ,C1638_=_C1645 ,\nC1638_=_C1648 ,C1638_=_C1651 ,C1638_=_C2090 ,C1638_=_C2760 ,C1638_=_C2811 ,C1638_=_C2856 ,\nC1638_=_C2857 ,C1638_=_C2858 ,C1638_=_C2859 ,C1638_=_C2861 ,C1638_=_C2863 ,C1638_=_C2864 ,\nC1638_=_C2865 ,C1638_=_C2867 ,C1638_=_C2868 ,C1639_=_C1645 ,C1639_=_C1648 ,C1639_=_C1651 ,\nC1639_=_C1832 ,C1639_=_C1853 ,C1639_=_C2126 ,C1639_=_C2420 ,C1639_=_C2887 ,C1639_=_C3018 ,\nC1639_=_C3020 ,C1639_=_C3023 ,C1639_=_C3025 ,C1639_=_C3026 ,C1639_=_C3027 ,C1639_=_C3028 ,\nC1645_=_C1648 ,C1645_=_C1651 ,C1645_=_C2129 ,C1645_=_C3348 ,C1645_=_C3487 ,C1645_=_C3654 ,\nC1645_=_C3659 ,C1645_=_C3660 ,C1648_=_C1651 ,C1648_=_C1817 ,C1648_=_C1839 ,C1648_=_C2296 ,\nC1648_=_C2352 ,C1648_=_C2466 ,C1648_=_C2537 ,C1648_=_C3270 ,C1648_=_C3463 ,C1648_=_C3571 ,\nC1648_=_C3645 ,C1648_=_C3775 ,C1648_=_C3807 ,C1648_=_C3832 ,C1648_=_C3833 ,C1648_=_C3834 ,\nC1648_=_C3835 ,C1648_=_C3836 ,C1648_=_C3837 ,C1651_=_C1928 ,C1651_=_C2297 ,C1651_=_C2652 ,\nC1651_=_C2816 ,C1651_=_C3213 ,C1651_=_C3242 ,C1651_=_C3534 ,C1651_=_C3544 ,C1651_=_C3757 ,\nC1651_=_C3866 ,C1651_=_C3891 ,C1655_=_C1664 ,C1655_=_C1668 ,C1655_=_C1672 ,C1655_=_C1674 ,\nC1655_=_C1827 ,C1655_=_C1847 ,C1655_=_C1999 ,C1655_=_C2000 ,C1655_=_C2003 ,C1655_=_C2004 ,\nC1655_=_C2005 ,C1655_=_C2008 ,C1655_=_C2009 ,C1655_=_C2010 ,C1655_=_C2011 ,C1655_=_C2012 ,\nC1655_=_C2013 ,C1655_=_C2014 ,C1664_=_C1668 ,C1664_=_C1672 ,C1664_=_C1674 ,C1664_=_C1773 ,\nC1664_=_C2076 ,C1664_=_C2187 ,C1664_=_C2257 ,C1664_=_C2497 ,C1664_=_C2518 ,C1664_=_C2726 ,\nC1664_=_C3309 ,C1664_=_C3323 ,C1664_=_C3328 ,C1664_=_C3331 ,C1668_=_C1672 ,C1668_=_C1674 ,\nC1668_=_C2278 ,C1668_=_C2785 ,C1668_=_C3200 ,C1668_=_C3300 ,C1668_=_C3797 ,C1668_=_C3823 ,\nC1668_=_C3912 ,C1668_=_C3948 ,C1668_=_C3954 ,C1668_=_C3955 ,C1668_=_C3956 ,C1668_=_C3961 ,\nC1672_=_C1674 ,C1672_=_C2048 ,C1672_=_C2249 ,C1672_=_C2428 ,C1672_=_C2557 ,C1672_=_C2788 ,\nC1672_=_C2830 ,C1672_=_C2893 ,C1672_=_C3151 ,C1672_=_C3303 ,C1672_=_C3826 ,C1672_=_C3991 ,\nC1672_=_C4000 ,C1672_=_C4010 ,C1672_=_C4011 ,C1672_=_C4014 ,C1674_=_C1780 ,C1674_=_C1954 ,\nC1674_=_C2104 ,C1674_=_C2137 ,C1674_=_C2689 ,C1674_=_C2791 ,C1674_=_C3016 ,C1674_=_C3102 ,\nC1674_=_C3305 ,C1674_=_C3344 ,C1674_=_C3788 ,C1674_=_C3828 ,C1674_=_C3902 ,C1674_=_C3945 ,\nC1674_=_C3993 ,C1674_=_C4001 ,C1674_=_C4043 ,C1674_=_C4056 ,C1674_=_C4065 ,C1674_=_C4066 ,\nC1677_=_C1678 ,C1677_=_C1679 ,C1677_=_C1680 ,C1677_=_C1681 ,C1677_=_C1685 ,C1677_=_C1688 ,\nC1677_=_C1690 ,C1677_=_C1691 ,C1677_=_C1692 ,C1677_=_C1694 ,C1677_=_C1695 ,C1677_=_C1696 ,\nC1677_=_C1698 ,C1677_=_C1699 ,C1677_=_C1700 ,C1677_=_C2123 ,C1677_=_C2126 ,C1677_=_C2129 ,\nC1677_=_C2134 ,C1677_=_C2137 ,C1678_=_C1679 ,C1678_=_C1680 ,C1678_=_C1681 ,C1678_=_C1685 ,\nC1678_=_C1688 ,C1678_=_C1690 ,C1678_=_C1691 ,C1678_=_C1692 ,C1678_=_C1694 ,C1678_=_C1695 ,\nC1678_=_C1696 ,C1678_=_C1698 ,C1678_=_C1699 ,C1678_=_C1700 ,C1678_=_C2263 ,C1678_=_C2265 ,\nC1678_=_C2266 ,C1678_=_C2267 ,C1678_=_C2268 ,C1678_=_C2269 ,C1678_=_C2275 ,C1678_=_C2278 ,\nC1678_=_C2283 ,C1679_=_C1680 ,C1679_=_C1681 ,C1679_=_C1685 ,C1679_=_C1688 ,C1679_=_C1690 ,\nC1679_=_C1691 ,C1679_=_C1692 ,C1679_=_C1694 ,C1679_=_C1695 ,C1679_=_C1696 ,C1679_=_C1698 ,\nC1679_=_C1699 ,C1679_=_C1700 ,C1679_=_C2455 ,C1679_=_C2456 ,C1679_=_C2457 ,C1679_=_C2466 ,\nC1680_=_C1681 ,C1680_=_C1685 ,C1680_=_C1688 ,C1680_=_C1690 ,C1680_=_C1691 ,C1680_=_C1692 ,\nC1680_=_C1694 ,C1680_=_C1695 ,C1680_=_C1696 ,C1680_=_C1698 ,C1680_=_C1699 ,C1680_=_C1700 ,\nC1680_=_C2632 ,C1680_=_C2634 ,C1681_=_C1685 ,C1681_=_C1688 ,C1681_=_C1690 ,C1681_=_C1691 ,\nC1681_=_C1692 ,C1681_=_C1694 ,C1681_=_C1695 ,C1681_=_C1696 ,C1681_=_C1698 ,C1681_=_C1699 ,\nC1681_=_C1700 ,C1681_=_C2673 ,C1681_=_C2674 ,C1681_=_C2675 ,C1681_=_C2689 ,C1685_=_C1688 ,\nC1685_=_C1690 ,C1685_=_C1691 ,C1685_=_C1692 ,C1685_=_C1694 ,C1685_=_C1695 ,C1685_=_C1696 ,\nC1685_=_C1698 ,C1685_=_C1699 ,C1685_=_C1700 ,C1685_=_C2899 ,C1685_=_C2930 ,C1685_=_C2959 ,\nC1685_=_C3001 ,C1685_=_C3016 ,C1688_=_C1690 ,C1688_=_C1691 ,C1688_=_C1692 ,C1688_=_C1694 ,\nC1688_=_C1695 ,C1688_=_C1696 ,C1688_=_C1698 ,C1688_=_C1699 ,C1688_=_C1700 ,C1688_=_C2022 ,\nC1688_=_C2161 ,C1688_=_C2900 ,C1688_=_C2933 ,C1688_=_C3096 ,C1688_=_C3102 ,C1690_=_C1691 ,\nC1690_=_C1692 ,C1690_=_C1694 ,C1690_=_C1695 ,C1690_=_C1696 ,C1690_=_C1698 ,C1690_=_C1699 ,\nC1690_=_C1700 ,C1690_=_C2901 ,C1690_=_C3075 ,C1690_=_C3180 ,C1690_=_C3300 ,C1690_=_C3303 ,\nC1690_=_C3305 ,C1691_=_C1692 ,C1691_=_C1694 ,C1691_=_C1695 ,C1691_=_C1696 ,C1691_=_C1698 ,\nC1691_=_C1699 ,C1691_=_C1700 ,C1691_=_C2744 ,C1691_=_C2875 ,C1691_=_C2902 ,C1691_=_C2935 ,\nC1691_=_C3337 ,C1691_=_C3339 ,C1691_=_C3344 ,C1692_=_C1694 ,C1692_=_C1695 ,C1692_=_C1696 ,\nC1692_=_C1698 ,C1692_=_C1699 ,C1692_=_C1700 ,C1692_=_C2694 ,C1692_=_C2903 ,C1692_=_C3018 ,\nC1692_=_C3348 ,C1692_=_C3351 ,C1694_=_C1695 ,C1694_=_C1696 ,C1694_=_C1698 ,C1694_=_C1699 ,\nC1694_=_C1700 ,C1694_=_C2169 ,C1694_=_C2230 ,C1694_=_C2845 ,C1694_=_C3079 ,C1694_=_C3183 ,\nC1694_=_C3708 ,C1694_=_C3757 ,C1695_=_C1696 ,C1695_=_C1698 ,C1695_=_C1699 ,C1695_=_C1700 ,\nC1695_=_C2571 ,C1695_=_C2592 ,C1695_=_C2698 ,C1695_=_C2878 ,C1695_=_C2940 ,C1695_=_C2969 ,\nC1695_=_C3023 ,C1695_=_C3082 ,C1695_=_C3140 ,C1695_=_C3654 ,C1695_=_C3814 ,C1695_=_C3846 ,\nC1695_=_C3847 ,C1695_=_C3848 ,C1696_=_C1698 ,C1696_=_C1699 ,C1696_=_C1700 ,C1696_=_C2913 ,\nC1696_=_C2944 ,C1696_=_C3086 ,C1696_=_C4043 ,C1698_=_C1699 ,C1698_=_C1700 ,C1698_=_C3054 ,\nC1698_=_C3088 ,C1698_=_C3189 ,C1698_=_C3524 ,C1698_=_C4089 ,C1699_=_C1700 ,C1699_=_C2014 ,\nC1699_=_C2707 ,C1699_=_C3028 ,C1699_=_C3660 ,C1700_=_C3089 ,C1700_=_C3190 ,C1700_=_C3432 ,\nC1700_=_C3837 ,C1728_=_C1730 ,C1728_=_C1742 ,C1728_=_C1914 ,C1728_=_C2216 ,C1728_=_C2218 ,\nC1728_=_C2219 ,C1728_=_C2222 ,C1728_=_C2224 ,C1728_=_C2225 ,C1728_=_C2226 ,C1728_=_C2227 ,\nC1728_=_C2230 ,C1728_=_C2232 ,C1728_=_C2233 ,C1730_=_C1742 ,C1730_=_C2263 ,C1730_=_C2561 ,\nC1730_=_C2563 ,C1730_=_C2566 ,C1730_=_C2569 ,C1730_=_C2570 ,C1730_=_C2571 ,C1730_=_C2574 ,\nC1730_=_C2575 ,C1730_=_C2576 ,C1730_=_C2578 ,C1742_=_C2618 ,C1742_=_C3072 ,C1742_=_C3442 ,\nC1742_=_C3600 ,C1742_=_C3920 ,C1742_=_C4041 ,C1773_=_C1777 ,C1773_=_C1780 ,C1773_=_C2076 ,\nC1773_=_C2187 ,C1773_=_C2257 ,C1773_=_C2497 ,C1773_=_C2518 ,C1773_=_C2726 ,C1773_=_C3309 ,\nC1773_=_C3323 ,C1773_=_C3328 ,C1773_=_C3331 ,C1777_=_C1780 ,C1777_=_C1950 ,C1777_=_C2100 ,\nC1777_=_C2134 ,C1777_=_C2248 ,C1777_=_C2392 ,C1777_=_C3452 ,C1777_=_C3546 ,C1777_=_C3597 ,\nC1777_=_C3634 ,C1777_=_C3784 ,C1777_=_C3898 ,C1777_=_C3917 ,C1777_=_C3940 ,C1777_=_C3972 ,\nC1777_=_C3973 ,C1777_=_C3975 ,C1777_=_C3977 ,C1777_=_C3978 ,C1780_=_C1954 ,C1780_=_C2104 ,\nC1780_=_C2137 ,C1780_=_C2689 ,C1780_=_C2791 ,C1780_=_C3016 ,C1780_=_C3102 ,C1780_=_C3305 ,\nC1780_=_C3344 ,C1780_=_C3788 ,C1780_=_C3828 ,C1780_=_C3902 ,C1780_=_C3945 ,C1780_=_C3993 ,\nC1780_=_C4001 ,C1780_=_C4043 ,C1780_=_C4056 ,C1780_=_C4065 ,C1780_=_C4066 ,C1783_=_C1786 ,\nC1783_=_C1787 ,C1783_=_C1793 ,C1783_=_C1795 ,C1783_=_C2020 ,C1783_=_C2022 ,C1783_=_C2024 ,\nC1783_=_C2026 ,C1783_=_C2027 ,C1783_=_C2029 ,C1783_=_C2030 ,C1783_=_C2034 ,C1783_=_C2036 ,\nC1786_=_C1787 ,C1786_=_C1793 ,C1786_=_C1795 ,C1786_=_C1960 ,C1786_=_C2740 ,C1786_=_C2743 ,\nC1786_=_C2744 ,C1786_=_C2745 ,C1786_=_C2746 ,C1786_=_C2747 ,C1786_=_C2748 ,C1786_=_C2749 ,\nC1786_=_C2752 ,C1786_=_C2755 ,C1786_=_C2756 ,C1786_=_C2757 ,C1786_=_C2758 ,C1787_=_C1793 ,\nC1787_=_C1795 ,C1787_=_C2266 ,C1787_=_C2959 ,C1787_=_C2961 ,C1787_=_C2962 ,C1787_=_C2963 ,\nC1787_=_C2964 ,C1787_=_C2966 ,C1787_=_C2967 ,C1787_=_C2968 ,C1787_=_C2969 ,C1787_=_C2971 ,\nC1787_=_C2972 ,C1787_=_C2973 ,C1787_=_C2974 ,C1787_=_C2975 ,C1793_=_C1795 ,C1793_=_C1859 ,\nC1793_=_C3120 ,C1793_=_C3369</w:t>
      </w:r>
    </w:p>
    <w:p>
      <w:pPr>
        <w:pStyle w:val="PreformattedText"/>
        <w:bidi w:val="0"/>
        <w:spacing w:before="0" w:after="0"/>
        <w:jc w:val="left"/>
        <w:rPr/>
      </w:pPr>
      <w:r>
        <w:rPr/>
        <w:t xml:space="preserve"> </w:t>
      </w:r>
      <w:r>
        <w:rPr/>
        <w:t>,C1793_=_C3531 ,C1793_=_C3580 ,C1793_=_C3617 ,C1793_=_C3619 ,\nC1793_=_C3620 ,C1793_=_C3622 ,C1793_=_C3623 ,C1795_=_C1925 ,C1795_=_C2115 ,C1795_=_C2206 ,\nC1795_=_C2294 ,C1795_=_C2649 ,C1795_=_C3123 ,C1795_=_C3208 ,C1795_=_C3269 ,C1795_=_C3708 ,\nC1795_=_C3712 ,C1795_=_C3714 ,C1817_=_C1839 ,C1817_=_C2296 ,C1817_=_C2352 ,C1817_=_C2466 ,\nC1817_=_C2537 ,C1817_=_C3270 ,C1817_=_C3463 ,C1817_=_C3571 ,C1817_=_C3645 ,C1817_=_C3775 ,\nC1817_=_C3807 ,C1817_=_C3832 ,C1817_=_C3833 ,C1817_=_C3834 ,C1817_=_C3835 ,C1817_=_C3836 ,\nC1817_=_C3837 ,C1827_=_C1832 ,C1827_=_C1838 ,C1827_=_C1839 ,C1827_=_C1847 ,C1827_=_C1999 ,\nC1827_=_C2000 ,C1827_=_C2003 ,C1827_=_C2004 ,C1827_=_C2005 ,C1827_=_C2008 ,C1827_=_C2009 ,\nC1827_=_C2010 ,C1827_=_C2011 ,C1827_=_C2012 ,C1827_=_C2013 ,C1827_=_C2014 ,C1832_=_C1838 ,\nC1832_=_C1839 ,C1832_=_C1853 ,C1832_=_C2126 ,C1832_=_C2420 ,C1832_=_C2887 ,C1832_=_C3018 ,\nC1832_=_C3020 ,C1832_=_C3023 ,C1832_=_C3025 ,C1832_=_C3026 ,C1832_=_C3027 ,C1832_=_C3028 ,\nC1838_=_C1839 ,C1838_=_C1860 ,C1838_=_C2425 ,C1838_=_C3268 ,C1838_=_C3489 ,C1838_=_C3555 ,\nC1838_=_C3692 ,C1838_=_C3693 ,C1838_=_C3694 ,C1838_=_C3695 ,C1838_=_C3696 ,C1839_=_C2296 ,\nC1839_=_C2352 ,C1839_=_C2466 ,C1839_=_C2537 ,C1839_=_C3270 ,C1839_=_C3463 ,C1839_=_C3571 ,\nC1839_=_C3645 ,C1839_=_C3775 ,C1839_=_C3807 ,C1839_=_C3832 ,C1839_=_C3833 ,C1839_=_C3834 ,\nC1839_=_C3835 ,C1839_=_C3836 ,C1839_=_C3837 ,C1847_=_C1853 ,C1847_=_C1859 ,C1847_=_C1860 ,\nC1847_=_C1999 ,C1847_=_C2000 ,C1847_=_C2003 ,C1847_=_C2004 ,C1847_=_C2005 ,C1847_=_C2008 ,\nC1847_=_C2009 ,C1847_=_C2010 ,C1847_=_C2011 ,C1847_=_C2012 ,C1847_=_C2013 ,C1847_=_C2014 ,\nC1853_=_C1859 ,C1853_=_C1860 ,C1853_=_C2126 ,C1853_=_C2420 ,C1853_=_C2887 ,C1853_=_C3018 ,\nC1853_=_C3020 ,C1853_=_C3023 ,C1853_=_C3025 ,C1853_=_C3026 ,C1853_=_C3027 ,C1853_=_C3028 ,\nC1859_=_C1860 ,C1859_=_C3120 ,C1859_=_C3369 ,C1859_=_C3531 ,C1859_=_C3580 ,C1859_=_C3617 ,\nC1859_=_C3619 ,C1859_=_C3620 ,C1859_=_C3622 ,C1859_=_C3623 ,C1860_=_C2425 ,C1860_=_C3268 ,\nC1860_=_C3489 ,C1860_=_C3555 ,C1860_=_C3692 ,C1860_=_C3693 ,C1860_=_C3694 ,C1860_=_C3695 ,\nC1860_=_C3696 ,C1872_=_C1873 ,C1872_=_C1888 ,C1872_=_C2240 ,C1872_=_C2344 ,C1872_=_C2709 ,\nC1872_=_C2710 ,C1872_=_C2713 ,C1872_=_C2717 ,C1872_=_C2718 ,C1872_=_C2720 ,C1873_=_C1888 ,\nC1873_=_C2242 ,C1873_=_C2346 ,C1873_=_C3358 ,C1873_=_C3362 ,C1873_=_C3363 ,C1873_=_C3365 ,\nC1888_=_C1933 ,C1888_=_C2358 ,C1888_=_C2434 ,C1888_=_C2794 ,C1888_=_C2896 ,C1888_=_C3164 ,\nC1888_=_C3176 ,C1888_=_C3443 ,C1888_=_C3997 ,C1888_=_C4034 ,C1888_=_C4085 ,C1888_=_C4099 ,\nC1913_=_C1914 ,C1913_=_C1925 ,C1913_=_C1928 ,C1913_=_C1931 ,C1913_=_C1933 ,C1913_=_C2158 ,\nC1913_=_C2160 ,C1913_=_C2161 ,C1913_=_C2162 ,C1913_=_C2163 ,C1913_=_C2164 ,C1913_=_C2165 ,\nC1913_=_C2169 ,C1913_=_C2170 ,C1913_=_C2173 ,C1913_=_C2174 ,C1913_=_C2175 ,C1913_=_C2176 ,\nC1913_=_C2177 ,C1913_=_C2178 ,C1914_=_C1925 ,C1914_=_C1928 ,C1914_=_C1931 ,C1914_=_C1933 ,\nC1914_=_C2216 ,C1914_=_C2218 ,C1914_=_C2219 ,C1914_=_C2222 ,C1914_=_C2224 ,C1914_=_C2225 ,\nC1914_=_C2226 ,C1914_=_C2227 ,C1914_=_C2230 ,C1914_=_C2232 ,C1914_=_C2233 ,C1925_=_C1928 ,\nC1925_=_C1931 ,C1925_=_C1933 ,C1925_=_C2115 ,C1925_=_C2206 ,C1925_=_C2294 ,C1925_=_C2649 ,\nC1925_=_C3123 ,C1925_=_C3208 ,C1925_=_C3269 ,C1925_=_C3708 ,C1925_=_C3712 ,C1925_=_C3714 ,\nC1928_=_C1931 ,C1928_=_C1933 ,C1928_=_C2297 ,C1928_=_C2652 ,C1928_=_C2816 ,C1928_=_C3213 ,\nC1928_=_C3242 ,C1928_=_C3534 ,C1928_=_C3544 ,C1928_=_C3757 ,C1928_=_C3866 ,C1928_=_C3891 ,\nC1931_=_C1933 ,C1931_=_C2252 ,C1931_=_C2432 ,C1931_=_C2790 ,C1931_=_C3162 ,C1931_=_C3174 ,\nC1931_=_C3536 ,C1931_=_C3992 ,C1931_=_C4024 ,C1931_=_C4049 ,C1933_=_C2358 ,C1933_=_C2434 ,\nC1933_=_C2794 ,C1933_=_C2896 ,C1933_=_C3164 ,C1933_=_C3176 ,C1933_=_C3443 ,C1933_=_C3997 ,\nC1933_=_C4034 ,C1933_=_C4085 ,C1933_=_C4099 ,C1948_=_C1950 ,C1948_=_C1954 ,C1948_=_C2098 ,\nC1948_=_C2373 ,C1948_=_C2484 ,C1948_=_C2613 ,C1948_=_C2769 ,C1948_=_C2926 ,C1948_=_C3067 ,\nC1948_=_C3197 ,C1948_=_C3495 ,C1948_=_C3860 ,C1948_=_C3926 ,C1948_=_C3935 ,C1948_=_C3936 ,\nC1948_=_C3937 ,C1948_=_C3938 ,C1950_=_C1954 ,C1950_=_C2100 ,C1950_=_C2134 ,C1950_=_C2248 ,\nC1950_=_C2392 ,C1950_=_C3452 ,C1950_=_C3546 ,C1950_=_C3597 ,C1950_=_C3634 ,C1950_=_C3784 ,\nC1950_=_C3898 ,C1950_=_C3917 ,C1950_=_C3940 ,C1950_=_C3972 ,C1950_=_C3973 ,C1950_=_C3975 ,\nC1950_=_C3977 ,C1950_=_C3978 ,C1954_=_C2104 ,C1954_=_C2137 ,C1954_=_C2689 ,C1954_=_C2791 ,\nC1954_=_C3016 ,C1954_=_C3102 ,C1954_=_C3305 ,C1954_=_C3344 ,C1954_=_C3788 ,C1954_=_C3828 ,\nC1954_=_C3902 ,C1954_=_C3945 ,C1954_=_C3993 ,C1954_=_C4001 ,C1954_=_C4043 ,C1954_=_C4056 ,\nC1954_=_C4065 ,C1954_=_C4066 ,C1960_=_C1966 ,C1960_=_C1969 ,C1960_=_C1971 ,C1960_=_C2740 ,\nC1960_=_C2743 ,C1960_=_C2744 ,C1960_=_C2745 ,C1960_=_C2746 ,C1960_=_C2747 ,C1960_=_C2748 ,\nC1960_=_C2749 ,C1960_=_C2752 ,C1960_=_C2755 ,C1960_=_C2756 ,C1960_=_C2757 ,C1960_=_C2758 ,\nC1966_=_C1969 ,C1966_=_C1971 ,C1966_=_C2402 ,C1966_=_C3096 ,C1966_=_C3192 ,C1966_=_C3459 ,\nC1966_=_C3515 ,C1966_=_C3517 ,C1966_=_C3518 ,C1966_=_C3521 ,C1966_=_C3522 ,C1966_=_C3523 ,\nC1966_=_C3524 ,C1966_=_C3526 ,C1966_=_C3527 ,C1966_=_C3529 ,C1969_=_C1971 ,C1969_=_C3337 ,\nC1969_=_C3414 ,C1969_=_C3435 ,C1969_=_C3491 ,C1969_=_C3503 ,C1969_=_C3814 ,C1969_=_C3819 ,\nC1969_=_C3820 ,C1969_=_C3821 ,C1971_=_C2046 ,C1971_=_C2426 ,C1971_=_C2555 ,C1971_=_C2827 ,\nC1971_=_C2891 ,C1971_=_C3149 ,C1971_=_C3339 ,C1971_=_C3415 ,C1971_=_C3436 ,C1971_=_C3494 ,\nC1971_=_C3504 ,C1971_=_C3886 ,C1971_=_C3887 ,C1971_=_C3888 ,C1971_=_C3889 ,C1984_=_C1996 ,\nC1984_=_C2916 ,C1984_=_C3039 ,C1984_=_C3041 ,C1984_=_C3044 ,C1984_=_C3045 ,C1984_=_C3046 ,\nC1984_=_C3048 ,C1984_=_C3054 ,C1984_=_C3057 ,C1996_=_C2283 ,C1996_=_C2929 ,C1996_=_C3130 ,\nC1996_=_C3206 ,C1996_=_C3321 ,C1996_=_C3592 ,C1996_=_C3668 ,C1996_=_C3677 ,C1996_=_C3734 ,\nC1996_=_C3803 ,C1996_=_C3916 ,C1996_=_C3952 ,C1996_=_C3980 ,C1996_=_C4089 ,C1996_=_C4096 ,\nC1999_=_C2000 ,C1999_=_C2003 ,C1999_=_C2004 ,C1999_=_C2005 ,C1999_=_C2008 ,C1999_=_C2009 ,\nC1999_=_C2010 ,C1999_=_C2011 ,C1999_=_C2012 ,C1999_=_C2013 ,C1999_=_C2014 ,C1999_=_C2140 ,\nC1999_=_C2143 ,C1999_=_C2150 ,C2000_=_C2003 ,C2000_=_C2004 ,C2000_=_C2005 ,C2000_=_C2008 ,\nC2000_=_C2009 ,C2000_=_C2010 ,C2000_=_C2011 ,C2000_=_C2012 ,C2000_=_C2013 ,C2000_=_C2014 ,\nC2000_=_C2420 ,C2000_=_C2425 ,C2000_=_C2426 ,C2000_=_C2428 ,C2000_=_C2432 ,C2000_=_C2434 ,\nC2003_=_C2004 ,C2003_=_C2005 ,C2003_=_C2008 ,C2003_=_C2009 ,C2003_=_C2010 ,C2003_=_C2011 ,\nC2003_=_C2012 ,C2003_=_C2013 ,C2003_=_C2014 ,C2003_=_C2163 ,C2003_=_C2224 ,C2003_=_C3208 ,\nC2003_=_C3212 ,C2003_=_C3213 ,C2004_=_C2005 ,C2004_=_C2008 ,C2004_=_C2009 ,C2004_=_C2010 ,\nC2004_=_C2011 ,C2004_=_C2012 ,C2004_=_C2013 ,C2004_=_C2014 ,C2004_=_C2024 ,C2004_=_C2584 ,\nC2004_=_C3268 ,C2004_=_C3269 ,C2004_=_C3270 ,C2005_=_C2008 ,C2005_=_C2009 ,C2005_=_C2010 ,\nC2005_=_C2011 ,C2005_=_C2012 ,C2005_=_C2013 ,C2005_=_C2014 ,C2005_=_C2964 ,C2005_=_C3020 ,\nC2005_=_C3555 ,C2008_=_C2009 ,C2008_=_C2010 ,C2008_=_C2011 ,C2008_=_C2012 ,C2008_=_C2013 ,\nC2008_=_C2014 ,C2008_=_C2879 ,C2008_=_C3422 ,C2009_=_C2010 ,C2009_=_C2011 ,C2009_=_C2012 ,\nC2009_=_C2013 ,C2009_=_C2014 ,C2009_=_C3876 ,C2010_=_C2011 ,C2010_=_C2012 ,C2010_=_C2013 ,\nC2010_=_C2014 ,C2010_=_C3025 ,C2010_=_C3692 ,C2010_=_C3833 ,C2011_=_C2012 ,C2011_=_C2013 ,\nC2011_=_C2014 ,C2011_=_C2175 ,C2011_=_C2318 ,C2011_=_C2595 ,C2011_=_C3693 ,C2011_=_C3739 ,\nC2011_=_C3834 ,C2011_=_C3894 ,C2012_=_C2013 ,C2012_=_C2014 ,C2012_=_C2233 ,C2012_=_C2576 ,\nC2012_=_C3026 ,C2012_=_C3695 ,C2012_=_C3973 ,C2012_=_C4041 ,C2013_=_C2014 ,C2013_=_C2914 ,\nC2013_=_C3027 ,C2013_=_C3696 ,C2014_=_C2707 ,C2014_=_C3028 ,C2014_=_C3660 ,C2020_=_C2022 ,\nC2020_=_C2024 ,C2020_=_C2026 ,C2020_=_C2027 ,C2020_=_C2029 ,C2020_=_C2030 ,C2020_=_C2034 ,\nC2020_=_C2036 ,C2020_=_C2307 ,C2020_=_C2563 ,C2020_=_C2887 ,C2020_=_C2890 ,C2020_=_C2891 ,\nC2020_=_C2892 ,C2020_=_C2893 ,C2020_=_C2896 ,C2022_=_C2024 ,C2022_=_C2026 ,C2022_=_C2027 ,\nC2022_=_C2029 ,C2022_=_C2030 ,C2022_=_C2034 ,C2022_=_C2036 ,C2022_=_C2161 ,C2022_=_C2900 ,\nC2022_=_C2933 ,C2022_=_C3096 ,C2022_=_C3102 ,C2024_=_C2026 ,C2024_=_C2027 ,C2024_=_C2029 ,\nC2024_=_C2030 ,C2024_=_C2034 ,C2024_=_C2036 ,C2024_=_C2584 ,C2024_=_C3268 ,C2024_=_C3269 ,\nC2024_=_C3270 ,C2026_=_C2027 ,C2026_=_C2029 ,C2026_=_C2030 ,C2026_=_C2034 ,C2026_=_C2036 ,\nC2026_=_C2905 ,C2026_=_C3487 ,C2026_=_C3489 ,C2026_=_C3491 ,C2026_=_C3494 ,C2026_=_C3495 ,\nC2027_=_C2029 ,C2027_=_C2030 ,C2027_=_C2034 ,C2027_=_C2036 ,C2027_=_C2226 ,C2027_=_C2841 ,\nC2027_=_C2858 ,C2027_=_C3181 ,C2027_=_C3531 ,C2027_=_C3534 ,C2027_=_C3536 ,C2029_=_C2030 ,\nC2029_=_C2034 ,C2029_=_C2036 ,C2029_=_C2966 ,C2030_=_C2034 ,C2030_=_C2036 ,C2030_=_C3184 ,\nC2030_=_C3860 ,C2034_=_C2036 ,C2034_=_C2853 ,C2034_=_C3743 ,C2046_=_C2048 ,C2046_=_C2426 ,\nC2046_=_C2555 ,C2046_=_C2827 ,C2046_=_C2891 ,C2046_=_C3149 ,C2046_=_C3339 ,C2046_=_C3415 ,\nC2046_=_C3436 ,C2046_=_C3494 ,C2046_=_C3504 ,C2046_=_C3886 ,C2046_=_C3887 ,C2046_=_C3888 ,\nC2046_=_C3889 ,C2048_=_C2249 ,C2048_=_C2428 ,C2048_=_C2557 ,C2048_=_C2788 ,C2048_=_C2830 ,\nC2048_=_C2893 ,C2048_=_C3151 ,C2048_=_C3303 ,C2048_=_C3826 ,C2048_=_C3991 ,C2048_=_C4000 ,\nC2048_=_C4010 ,C2048_=_C4011 ,C2048_=_C4014 ,C2054_=_C2059 ,C2054_=_C2241 ,C2054_=_C2398 ,\nC2054_=_C2673 ,C2054_=_C2840 ,C2054_=_C2841 ,C2054_=_C2842 ,C2054_=_C2845 ,C2054_=_C2846 ,\nC2054_=_C2847 ,C2054_=_C2849 ,C2054_=_C2851 ,C2054_=_C2852 ,C2054_=_C2853 ,C2054_=_C2854 ,\nC2059_=_C2922 ,C2059_=_C3313 ,C2059_=_C3475 ,C2059_=_C3501 ,C2059_=_C3725 ,C2059_=_C3735 ,\nC2059_=_C3738 ,C2059_=_C3739 ,C2059_=_C3740 ,C2059_=_C3741 ,C2059_=_C3742 ,C2059_=_C3743 ,\nC2059_=_C3744 ,C2076_=_C2187 ,C2076_=_C2257 ,C2076_=_C2497 ,C2076_=_C2518 ,C2076_=_C2726 ,\nC2076_=_C3309 ,C2076_=_C3323 ,C2076_=_C3328 ,C2076_=_C3331 ,C2090_=_C2092 ,C2090_=_C2098 ,\nC2090_=_C2100 ,C2090_=_C2104 ,C2090_=_C2760 ,C2090_=_C2811 ,C2090_=_C2856 ,C2090_=_C2857 ,\nC2090_=_C2858 ,C2090_=_C2859 ,C2090_=_C2861 ,C2090_=_C2863 ,C2090_=_C2864 ,C2090_=_C2865</w:t>
      </w:r>
    </w:p>
    <w:p>
      <w:pPr>
        <w:pStyle w:val="PreformattedText"/>
        <w:bidi w:val="0"/>
        <w:spacing w:before="0" w:after="0"/>
        <w:jc w:val="left"/>
        <w:rPr/>
      </w:pPr>
      <w:r>
        <w:rPr/>
        <w:t xml:space="preserve"> </w:t>
      </w:r>
      <w:r>
        <w:rPr/>
        <w:t>,\nC2090_=_C2867 ,C2090_=_C2868 ,C2092_=_C2098 ,C2092_=_C2100 ,C2092_=_C2104 ,C2092_=_C2269 ,\nC2092_=_C2457 ,C2092_=_C2476 ,C2092_=_C2634 ,C2092_=_C2762 ,C2092_=_C2918 ,C2092_=_C3180 ,\nC2092_=_C3181 ,C2092_=_C3183 ,C2092_=_C3184 ,C2092_=_C3188 ,C2092_=_C3189 ,C2092_=_C3190 ,\nC2098_=_C2100 ,C2098_=_C2104 ,C2098_=_C2373 ,C2098_=_C2484 ,C2098_=_C2613 ,C2098_=_C2769 ,\nC2098_=_C2926 ,C2098_=_C3067 ,C2098_=_C3197 ,C2098_=_C3495 ,C2098_=_C3860 ,C2098_=_C3926 ,\nC2098_=_C3935 ,C2098_=_C3936 ,C2098_=_C3937 ,C2098_=_C3938 ,C2100_=_C2104 ,C2100_=_C2134 ,\nC2100_=_C2248 ,C2100_=_C2392 ,C2100_=_C3452 ,C2100_=_C3546 ,C2100_=_C3597 ,C2100_=_C3634 ,\nC2100_=_C3784 ,C2100_=_C3898 ,C2100_=_C3917 ,C2100_=_C3940 ,C2100_=_C3972 ,C2100_=_C3973 ,\nC2100_=_C3975 ,C2100_=_C3977 ,C2100_=_C3978 ,C2104_=_C2137 ,C2104_=_C2689 ,C2104_=_C2791 ,\nC2104_=_C3016 ,C2104_=_C3102 ,C2104_=_C3305 ,C2104_=_C3344 ,C2104_=_C3788 ,C2104_=_C3828 ,\nC2104_=_C3902 ,C2104_=_C3945 ,C2104_=_C3993 ,C2104_=_C4001 ,C2104_=_C4043 ,C2104_=_C4056 ,\nC2104_=_C4065 ,C2104_=_C4066 ,C2115_=_C2116 ,C2115_=_C2206 ,C2115_=_C2294 ,C2115_=_C2649 ,\nC2115_=_C3123 ,C2115_=_C3208 ,C2115_=_C3269 ,C2115_=_C3708 ,C2115_=_C3712 ,C2115_=_C3714 ,\nC2116_=_C2924 ,C2116_=_C3316 ,C2116_=_C3477 ,C2116_=_C3726 ,C2116_=_C3893 ,C2116_=_C3894 ,\nC2116_=_C3895 ,C2123_=_C2126 ,C2123_=_C2129 ,C2123_=_C2134 ,C2123_=_C2137 ,C2123_=_C2143 ,\nC2123_=_C2239 ,C2123_=_C2325 ,C2123_=_C2693 ,C2123_=_C2694 ,C2123_=_C2698 ,C2123_=_C2703 ,\nC2123_=_C2704 ,C2123_=_C2706 ,C2123_=_C2707 ,C2126_=_C2129 ,C2126_=_C2134 ,C2126_=_C2137 ,\nC2126_=_C2420 ,C2126_=_C2887 ,C2126_=_C3018 ,C2126_=_C3020 ,C2126_=_C3023 ,C2126_=_C3025 ,\nC2126_=_C3026 ,C2126_=_C3027 ,C2126_=_C3028 ,C2129_=_C2134 ,C2129_=_C2137 ,C2129_=_C3348 ,\nC2129_=_C3487 ,C2129_=_C3654 ,C2129_=_C3659 ,C2129_=_C3660 ,C2134_=_C2137 ,C2134_=_C2248 ,\nC2134_=_C2392 ,C2134_=_C3452 ,C2134_=_C3546 ,C2134_=_C3597 ,C2134_=_C3634 ,C2134_=_C3784 ,\nC2134_=_C3898 ,C2134_=_C3917 ,C2134_=_C3940 ,C2134_=_C3972 ,C2134_=_C3973 ,C2134_=_C3975 ,\nC2134_=_C3977 ,C2134_=_C3978 ,C2137_=_C2689 ,C2137_=_C2791 ,C2137_=_C3016 ,C2137_=_C3102 ,\nC2137_=_C3305 ,C2137_=_C3344 ,C2137_=_C3788 ,C2137_=_C3828 ,C2137_=_C3902 ,C2137_=_C3945 ,\nC2137_=_C3993 ,C2137_=_C4001 ,C2137_=_C4043 ,C2137_=_C4056 ,C2137_=_C4065 ,C2137_=_C4066 ,\nC2140_=_C2143 ,C2140_=_C2150 ,C2140_=_C2306 ,C2140_=_C2307 ,C2140_=_C2309 ,C2140_=_C2311 ,\nC2140_=_C2312 ,C2140_=_C2314 ,C2140_=_C2317 ,C2140_=_C2318 ,C2140_=_C2319 ,C2140_=_C2320 ,\nC2140_=_C2322 ,C2143_=_C2150 ,C2143_=_C2239 ,C2143_=_C2325 ,C2143_=_C2693 ,C2143_=_C2694 ,\nC2143_=_C2698 ,C2143_=_C2703 ,C2143_=_C2704 ,C2143_=_C2706 ,C2143_=_C2707 ,C2150_=_C2334 ,\nC2150_=_C2925 ,C2150_=_C3111 ,C2150_=_C3318 ,C2150_=_C3727 ,C2150_=_C3848 ,C2150_=_C3923 ,\nC2150_=_C3924 ,C2158_=_C2160 ,C2158_=_C2161 ,C2158_=_C2162 ,C2158_=_C2163 ,C2158_=_C2164 ,\nC2158_=_C2165 ,C2158_=_C2169 ,C2158_=_C2170 ,C2158_=_C2173 ,C2158_=_C2174 ,C2158_=_C2175 ,\nC2158_=_C2176 ,C2158_=_C2177 ,C2158_=_C2178 ,C2158_=_C2216 ,C2158_=_C2294 ,C2158_=_C2296 ,\nC2158_=_C2297 ,C2160_=_C2161 ,C2160_=_C2162 ,C2160_=_C2163 ,C2160_=_C2164 ,C2160_=_C2165 ,\nC2160_=_C2169 ,C2160_=_C2170 ,C2160_=_C2173 ,C2160_=_C2174 ,C2160_=_C2175 ,C2160_=_C2176 ,\nC2160_=_C2177 ,C2160_=_C2178 ,C2160_=_C2219 ,C2160_=_C2649 ,C2160_=_C2652 ,C2161_=_C2162 ,\nC2161_=_C2163 ,C2161_=_C2164 ,C2161_=_C2165 ,C2161_=_C2169 ,C2161_=_C2170 ,C2161_=_C2173 ,\nC2161_=_C2174 ,C2161_=_C2175 ,C2161_=_C2176 ,C2161_=_C2177 ,C2161_=_C2178 ,C2161_=_C2900 ,\nC2161_=_C2933 ,C2161_=_C3096 ,C2161_=_C3102 ,C2162_=_C2163 ,C2162_=_C2164 ,C2162_=_C2165 ,\nC2162_=_C2169 ,C2162_=_C2170 ,C2162_=_C2173 ,C2162_=_C2174 ,C2162_=_C2175 ,C2162_=_C2176 ,\nC2162_=_C2177 ,C2162_=_C2178 ,C2162_=_C3192 ,C2162_=_C3197 ,C2162_=_C3200 ,C2162_=_C3206 ,\nC2163_=_C2164 ,C2163_=_C2165 ,C2163_=_C2169 ,C2163_=_C2170 ,C2163_=_C2173 ,C2163_=_C2174 ,\nC2163_=_C2175 ,C2163_=_C2176 ,C2163_=_C2177 ,C2163_=_C2178 ,C2163_=_C2224 ,C2163_=_C3208 ,\nC2163_=_C3212 ,C2163_=_C3213 ,C2164_=_C2165 ,C2164_=_C2169 ,C2164_=_C2170 ,C2164_=_C2173 ,\nC2164_=_C2174 ,C2164_=_C2175 ,C2164_=_C2176 ,C2164_=_C2177 ,C2164_=_C2178 ,C2164_=_C3459 ,\nC2164_=_C3463 ,C2165_=_C2169 ,C2165_=_C2170 ,C2165_=_C2173 ,C2165_=_C2174 ,C2165_=_C2175 ,\nC2165_=_C2176 ,C2165_=_C2177 ,C2165_=_C2178 ,C2165_=_C2311 ,C2165_=_C3475 ,C2165_=_C3477 ,\nC2169_=_C2170 ,C2169_=_C2173 ,C2169_=_C2174 ,C2169_=_C2175 ,C2169_=_C2176 ,C2169_=_C2177 ,\nC2169_=_C2178 ,C2169_=_C2230 ,C2169_=_C2845 ,C2169_=_C3079 ,C2169_=_C3183 ,C2169_=_C3708 ,\nC2169_=_C3757 ,C2170_=_C2173 ,C2170_=_C2174 ,C2170_=_C2175 ,C2170_=_C2176 ,C2170_=_C2177 ,\nC2170_=_C2178 ,C2170_=_C2314 ,C2170_=_C3517 ,C2173_=_C2174 ,C2173_=_C2175 ,C2173_=_C2176 ,\nC2173_=_C2177 ,C2173_=_C2178 ,C2173_=_C2755 ,C2173_=_C2864 ,C2173_=_C2971 ,C2173_=_C3521 ,\nC2173_=_C3619 ,C2174_=_C2175 ,C2174_=_C2176 ,C2174_=_C2177 ,C2174_=_C2178 ,C2174_=_C2317 ,\nC2174_=_C3738 ,C2174_=_C3893 ,C2175_=_C2176 ,C2175_=_C2177 ,C2175_=_C2178 ,C2175_=_C2318 ,\nC2175_=_C2595 ,C2175_=_C3693 ,C2175_=_C3739 ,C2175_=_C3834 ,C2175_=_C3894 ,C2176_=_C2177 ,\nC2176_=_C2178 ,C2176_=_C2320 ,C2176_=_C2596 ,C2176_=_C2756 ,C2176_=_C3741 ,C2176_=_C3820 ,\nC2176_=_C3888 ,C2176_=_C3895 ,C2176_=_C4055 ,C2177_=_C2178 ,C2177_=_C3523 ,C2178_=_C2578 ,\nC2178_=_C2706 ,C2178_=_C2885 ,C2178_=_C2975 ,C2178_=_C3146 ,C2178_=_C3526 ,C2178_=_C3882 ,\nC2178_=_C3924 ,C2183_=_C2187 ,C2183_=_C2265 ,C2183_=_C2869 ,C2183_=_C2872 ,C2183_=_C2873 ,\nC2183_=_C2874 ,C2183_=_C2875 ,C2183_=_C2876 ,C2183_=_C2877 ,C2183_=_C2878 ,C2183_=_C2879 ,\nC2183_=_C2881 ,C2183_=_C2882 ,C2183_=_C2883 ,C2183_=_C2884 ,C2183_=_C2885 ,C2187_=_C2257 ,\nC2187_=_C2497 ,C2187_=_C2518 ,C2187_=_C2726 ,C2187_=_C3309 ,C2187_=_C3323 ,C2187_=_C3328 ,\nC2187_=_C3331 ,C2206_=_C2294 ,C2206_=_C2649 ,C2206_=_C3123 ,C2206_=_C3208 ,C2206_=_C3269 ,\nC2206_=_C3708 ,C2206_=_C3712 ,C2206_=_C3714 ,C2216_=_C2218 ,C2216_=_C2219 ,C2216_=_C2222 ,\nC2216_=_C2224 ,C2216_=_C2225 ,C2216_=_C2226 ,C2216_=_C2227 ,C2216_=_C2230 ,C2216_=_C2232 ,\nC2216_=_C2233 ,C2216_=_C2294 ,C2216_=_C2296 ,C2216_=_C2297 ,C2218_=_C2219 ,C2218_=_C2222 ,\nC2218_=_C2224 ,C2218_=_C2225 ,C2218_=_C2226 ,C2218_=_C2227 ,C2218_=_C2230 ,C2218_=_C2232 ,\nC2218_=_C2233 ,C2218_=_C2561 ,C2218_=_C2613 ,C2218_=_C2618 ,C2219_=_C2222 ,C2219_=_C2224 ,\nC2219_=_C2225 ,C2219_=_C2226 ,C2219_=_C2227 ,C2219_=_C2230 ,C2219_=_C2232 ,C2219_=_C2233 ,\nC2219_=_C2649 ,C2219_=_C2652 ,C2222_=_C2224 ,C2222_=_C2225 ,C2222_=_C2226 ,C2222_=_C2227 ,\nC2222_=_C2230 ,C2222_=_C2232 ,C2222_=_C2233 ,C2222_=_C2566 ,C2222_=_C3067 ,C2222_=_C3072 ,\nC2224_=_C2225 ,C2224_=_C2226 ,C2224_=_C2227 ,C2224_=_C2230 ,C2224_=_C2232 ,C2224_=_C2233 ,\nC2224_=_C3208 ,C2224_=_C3212 ,C2224_=_C3213 ,C2225_=_C2226 ,C2225_=_C2227 ,C2225_=_C2230 ,\nC2225_=_C2232 ,C2225_=_C2233 ,C2225_=_C2569 ,C2225_=_C2713 ,C2225_=_C2747 ,C2225_=_C3358 ,\nC2225_=_C3435 ,C2225_=_C3436 ,C2225_=_C3442 ,C2225_=_C3443 ,C2226_=_C2227 ,C2226_=_C2230 ,\nC2226_=_C2232 ,C2226_=_C2233 ,C2226_=_C2841 ,C2226_=_C2858 ,C2226_=_C3181 ,C2226_=_C3531 ,\nC2226_=_C3534 ,C2226_=_C3536 ,C2227_=_C2230 ,C2227_=_C2232 ,C2227_=_C2233 ,C2227_=_C2312 ,\nC2227_=_C2570 ,C2227_=_C3597 ,C2227_=_C3600 ,C2230_=_C2232 ,C2230_=_C2233 ,C2230_=_C2845 ,\nC2230_=_C3079 ,C2230_=_C3183 ,C2230_=_C3708 ,C2230_=_C3757 ,C2232_=_C2233 ,C2232_=_C2574 ,\nC2232_=_C3917 ,C2232_=_C3920 ,C2233_=_C2576 ,C2233_=_C3026 ,C2233_=_C3695 ,C2233_=_C3973 ,\nC2233_=_C4041 ,C2239_=_C2240 ,C2239_=_C2241 ,C2239_=_C2242 ,C2239_=_C2243 ,C2239_=_C2247 ,\nC2239_=_C2248 ,C2239_=_C2249 ,C2239_=_C2252 ,C2239_=_C2325 ,C2239_=_C2693 ,C2239_=_C2694 ,\nC2239_=_C2698 ,C2239_=_C2703 ,C2239_=_C2704 ,C2239_=_C2706 ,C2239_=_C2707 ,C2240_=_C2241 ,\nC2240_=_C2242 ,C2240_=_C2243 ,C2240_=_C2247 ,C2240_=_C2248 ,C2240_=_C2249 ,C2240_=_C2252 ,\nC2240_=_C2344 ,C2240_=_C2709 ,C2240_=_C2710 ,C2240_=_C2713 ,C2240_=_C2717 ,C2240_=_C2718 ,\nC2240_=_C2720 ,C2241_=_C2242 ,C2241_=_C2243 ,C2241_=_C2247 ,C2241_=_C2248 ,C2241_=_C2249 ,\nC2241_=_C2252 ,C2241_=_C2398 ,C2241_=_C2673 ,C2241_=_C2840 ,C2241_=_C2841 ,C2241_=_C2842 ,\nC2241_=_C2845 ,C2241_=_C2846 ,C2241_=_C2847 ,C2241_=_C2849 ,C2241_=_C2851 ,C2241_=_C2852 ,\nC2241_=_C2853 ,C2241_=_C2854 ,C2242_=_C2243 ,C2242_=_C2247 ,C2242_=_C2248 ,C2242_=_C2249 ,\nC2242_=_C2252 ,C2242_=_C2346 ,C2242_=_C3358 ,C2242_=_C3362 ,C2242_=_C3363 ,C2242_=_C3365 ,\nC2243_=_C2247 ,C2243_=_C2248 ,C2243_=_C2249 ,C2243_=_C2252 ,C2243_=_C2440 ,C2243_=_C2890 ,\nC2243_=_C3422 ,C2243_=_C3425 ,C2243_=_C3428 ,C2243_=_C3430 ,C2243_=_C3432 ,C2247_=_C2248 ,\nC2247_=_C2249 ,C2247_=_C2252 ,C2247_=_C2275 ,C2247_=_C2805 ,C2247_=_C2982 ,C2247_=_C3212 ,\nC2247_=_C3351 ,C2247_=_C3716 ,C2247_=_C3846 ,C2247_=_C3876 ,C2247_=_C3878 ,C2247_=_C3879 ,\nC2247_=_C3881 ,C2247_=_C3882 ,C2247_=_C3883 ,C2248_=_C2249 ,C2248_=_C2252 ,C2248_=_C2392 ,\nC2248_=_C3452 ,C2248_=_C3546 ,C2248_=_C3597 ,C2248_=_C3634 ,C2248_=_C3784 ,C2248_=_C3898 ,\nC2248_=_C3917 ,C2248_=_C3940 ,C2248_=_C3972 ,C2248_=_C3973 ,C2248_=_C3975 ,C2248_=_C3977 ,\nC2248_=_C3978 ,C2249_=_C2252 ,C2249_=_C2428 ,C2249_=_C2557 ,C2249_=_C2788 ,C2249_=_C2830 ,\nC2249_=_C2893 ,C2249_=_C3151 ,C2249_=_C3303 ,C2249_=_C3826 ,C2249_=_C3991 ,C2249_=_C4000 ,\nC2249_=_C4010 ,C2249_=_C4011 ,C2249_=_C4014 ,C2252_=_C2432 ,C2252_=_C2790 ,C2252_=_C3162 ,\nC2252_=_C3174 ,C2252_=_C3536 ,C2252_=_C3992 ,C2252_=_C4024 ,C2252_=_C4049 ,C2257_=_C2497 ,\nC2257_=_C2518 ,C2257_=_C2726 ,C2257_=_C3309 ,C2257_=_C3323 ,C2257_=_C3328 ,C2257_=_C3331 ,\nC2263_=_C2265 ,C2263_=_C2266 ,C2263_=_C2267 ,C2263_=_C2268 ,C2263_=_C2269 ,C2263_=_C2275 ,\nC2263_=_C2278 ,C2263_=_C2283 ,C2263_=_C2561 ,C2263_=_C2563 ,C2263_=_C2566 ,C2263_=_C2569 ,\nC2263_=_C2570 ,C2263_=_C2571 ,C2263_=_C2574 ,C2263_=_C2575 ,C2263_=_C2576 ,C2263_=_C2578 ,\nC2265_=_C2266 ,C2265_=_C2267 ,C2265_=_C2268 ,C2265_=_C2269 ,C2265_=_C2275 ,C2265_=_C2278 ,\nC2265_=_C2283 ,C2265_=_C2869 ,C2265_=_C2872 ,C2265_=_C2873 ,C2265_=_C2874 ,C2265_=_C2875 ,\nC2265_=_C2876 ,C2265_=_C2877 ,C2265_=_C2878 ,C2265_=_C2879</w:t>
      </w:r>
    </w:p>
    <w:p>
      <w:pPr>
        <w:pStyle w:val="PreformattedText"/>
        <w:bidi w:val="0"/>
        <w:spacing w:before="0" w:after="0"/>
        <w:jc w:val="left"/>
        <w:rPr/>
      </w:pPr>
      <w:r>
        <w:rPr/>
        <w:t xml:space="preserve"> </w:t>
      </w:r>
      <w:r>
        <w:rPr/>
        <w:t>,C2265_=_C2881 ,C2265_=_C2882 ,\nC2265_=_C2883 ,C2265_=_C2884 ,C2265_=_C2885 ,C2266_=_C2267 ,C2266_=_C2268 ,C2266_=_C2269 ,\nC2266_=_C2275 ,C2266_=_C2278 ,C2266_=_C2283 ,C2266_=_C2959 ,C2266_=_C2961 ,C2266_=_C2962 ,\nC2266_=_C2963 ,C2266_=_C2964 ,C2266_=_C2966 ,C2266_=_C2967 ,C2266_=_C2968 ,C2266_=_C2969 ,\nC2266_=_C2971 ,C2266_=_C2972 ,C2266_=_C2973 ,C2266_=_C2974 ,C2266_=_C2975 ,C2267_=_C2268 ,\nC2267_=_C2269 ,C2267_=_C2275 ,C2267_=_C2278 ,C2267_=_C2283 ,C2267_=_C2381 ,C2267_=_C2455 ,\nC2267_=_C2632 ,C2267_=_C2776 ,C2267_=_C3075 ,C2267_=_C3076 ,C2267_=_C3077 ,C2267_=_C3079 ,\nC2267_=_C3080 ,C2267_=_C3082 ,C2267_=_C3083 ,C2267_=_C3086 ,C2267_=_C3087 ,C2267_=_C3088 ,\nC2267_=_C3089 ,C2267_=_C3090 ,C2268_=_C2269 ,C2268_=_C2275 ,C2268_=_C2278 ,C2268_=_C2283 ,\nC2268_=_C2365 ,C2268_=_C2456 ,C2268_=_C2917 ,C2268_=_C3001 ,C2268_=_C3133 ,C2268_=_C3134 ,\nC2268_=_C3135 ,C2268_=_C3136 ,C2268_=_C3137 ,C2268_=_C3139 ,C2268_=_C3140 ,C2268_=_C3144 ,\nC2268_=_C3145 ,C2268_=_C3146 ,C2269_=_C2275 ,C2269_=_C2278 ,C2269_=_C2283 ,C2269_=_C2457 ,\nC2269_=_C2476 ,C2269_=_C2634 ,C2269_=_C2762 ,C2269_=_C2918 ,C2269_=_C3180 ,C2269_=_C3181 ,\nC2269_=_C3183 ,C2269_=_C3184 ,C2269_=_C3188 ,C2269_=_C3189 ,C2269_=_C3190 ,C2275_=_C2278 ,\nC2275_=_C2283 ,C2275_=_C2805 ,C2275_=_C2982 ,C2275_=_C3212 ,C2275_=_C3351 ,C2275_=_C3716 ,\nC2275_=_C3846 ,C2275_=_C3876 ,C2275_=_C3878 ,C2275_=_C3879 ,C2275_=_C3881 ,C2275_=_C3882 ,\nC2275_=_C3883 ,C2278_=_C2283 ,C2278_=_C2785 ,C2278_=_C3200 ,C2278_=_C3300 ,C2278_=_C3797 ,\nC2278_=_C3823 ,C2278_=_C3912 ,C2278_=_C3948 ,C2278_=_C3954 ,C2278_=_C3955 ,C2278_=_C3956 ,\nC2278_=_C3961 ,C2283_=_C2929 ,C2283_=_C3130 ,C2283_=_C3206 ,C2283_=_C3321 ,C2283_=_C3592 ,\nC2283_=_C3668 ,C2283_=_C3677 ,C2283_=_C3734 ,C2283_=_C3803 ,C2283_=_C3916 ,C2283_=_C3952 ,\nC2283_=_C3980 ,C2283_=_C4089 ,C2283_=_C4096 ,C2294_=_C2296 ,C2294_=_C2297 ,C2294_=_C2649 ,\nC2294_=_C3123 ,C2294_=_C3208 ,C2294_=_C3269 ,C2294_=_C3708 ,C2294_=_C3712 ,C2294_=_C3714 ,\nC2296_=_C2297 ,C2296_=_C2352 ,C2296_=_C2466 ,C2296_=_C2537 ,C2296_=_C3270 ,C2296_=_C3463 ,\nC2296_=_C3571 ,C2296_=_C3645 ,C2296_=_C3775 ,C2296_=_C3807 ,C2296_=_C3832 ,C2296_=_C3833 ,\nC2296_=_C3834 ,C2296_=_C3835 ,C2296_=_C3836 ,C2296_=_C3837 ,C2297_=_C2652 ,C2297_=_C2816 ,\nC2297_=_C3213 ,C2297_=_C3242 ,C2297_=_C3534 ,C2297_=_C3544 ,C2297_=_C3757 ,C2297_=_C3866 ,\nC2297_=_C3891 ,C2306_=_C2307 ,C2306_=_C2309 ,C2306_=_C2311 ,C2306_=_C2312 ,C2306_=_C2314 ,\nC2306_=_C2317 ,C2306_=_C2318 ,C2306_=_C2319 ,C2306_=_C2320 ,C2306_=_C2322 ,C2307_=_C2309 ,\nC2307_=_C2311 ,C2307_=_C2312 ,C2307_=_C2314 ,C2307_=_C2317 ,C2307_=_C2318 ,C2307_=_C2319 ,\nC2307_=_C2320 ,C2307_=_C2322 ,C2307_=_C2563 ,C2307_=_C2887 ,C2307_=_C2890 ,C2307_=_C2891 ,\nC2307_=_C2892 ,C2307_=_C2893 ,C2307_=_C2896 ,C2309_=_C2311 ,C2309_=_C2312 ,C2309_=_C2314 ,\nC2309_=_C2317 ,C2309_=_C2318 ,C2309_=_C2319 ,C2309_=_C2320 ,C2309_=_C2322 ,C2311_=_C2312 ,\nC2311_=_C2314 ,C2311_=_C2317 ,C2311_=_C2318 ,C2311_=_C2319 ,C2311_=_C2320 ,C2311_=_C2322 ,\nC2311_=_C3475 ,C2311_=_C3477 ,C2312_=_C2314 ,C2312_=_C2317 ,C2312_=_C2318 ,C2312_=_C2319 ,\nC2312_=_C2320 ,C2312_=_C2322 ,C2312_=_C2570 ,C2312_=_C3597 ,C2312_=_C3600 ,C2314_=_C2317 ,\nC2314_=_C2318 ,C2314_=_C2319 ,C2314_=_C2320 ,C2314_=_C2322 ,C2314_=_C3517 ,C2317_=_C2318 ,\nC2317_=_C2319 ,C2317_=_C2320 ,C2317_=_C2322 ,C2317_=_C3738 ,C2317_=_C3893 ,C2318_=_C2319 ,\nC2318_=_C2320 ,C2318_=_C2322 ,C2318_=_C2595 ,C2318_=_C3693 ,C2318_=_C3739 ,C2318_=_C3834 ,\nC2318_=_C3894 ,C2319_=_C2320 ,C2319_=_C2322 ,C2319_=_C3328 ,C2319_=_C3887 ,C2319_=_C4011 ,\nC2320_=_C2322 ,C2320_=_C2596 ,C2320_=_C2756 ,C2320_=_C3741 ,C2320_=_C3820 ,C2320_=_C3888 ,\nC2320_=_C3895 ,C2320_=_C4055 ,C2325_=_C2334 ,C2325_=_C2693 ,C2325_=_C2694 ,C2325_=_C2698 ,\nC2325_=_C2703 ,C2325_=_C2704 ,C2325_=_C2706 ,C2325_=_C2707 ,C2334_=_C2925 ,C2334_=_C3111 ,\nC2334_=_C3318 ,C2334_=_C3727 ,C2334_=_C3848 ,C2334_=_C3923 ,C2334_=_C3924 ,C2344_=_C2346 ,\nC2344_=_C2352 ,C2344_=_C2358 ,C2344_=_C2709 ,C2344_=_C2710 ,C2344_=_C2713 ,C2344_=_C2717 ,\nC2344_=_C2718 ,C2344_=_C2720 ,C2346_=_C2352 ,C2346_=_C2358 ,C2346_=_C3358 ,C2346_=_C3362 ,\nC2346_=_C3363 ,C2346_=_C3365 ,C2352_=_C2358 ,C2352_=_C2466 ,C2352_=_C2537 ,C2352_=_C3270 ,\nC2352_=_C3463 ,C2352_=_C3571 ,C2352_=_C3645 ,C2352_=_C3775 ,C2352_=_C3807 ,C2352_=_C3832 ,\nC2352_=_C3833 ,C2352_=_C3834 ,C2352_=_C3835 ,C2352_=_C3836 ,C2352_=_C3837 ,C2358_=_C2434 ,\nC2358_=_C2794 ,C2358_=_C2896 ,C2358_=_C3164 ,C2358_=_C3176 ,C2358_=_C3443 ,C2358_=_C3997 ,\nC2358_=_C4034 ,C2358_=_C4085 ,C2358_=_C4099 ,C2365_=_C2373 ,C2365_=_C2456 ,C2365_=_C2917 ,\nC2365_=_C3001 ,C2365_=_C3133 ,C2365_=_C3134 ,C2365_=_C3135 ,C2365_=_C3136 ,C2365_=_C3137 ,\nC2365_=_C3139 ,C2365_=_C3140 ,C2365_=_C3144 ,C2365_=_C3145 ,C2365_=_C3146 ,C2373_=_C2484 ,\nC2373_=_C2613 ,C2373_=_C2769 ,C2373_=_C2926 ,C2373_=_C3067 ,C2373_=_C3197 ,C2373_=_C3495 ,\nC2373_=_C3860 ,C2373_=_C3926 ,C2373_=_C3935 ,C2373_=_C3936 ,C2373_=_C3937 ,C2373_=_C3938 ,\nC2381_=_C2392 ,C2381_=_C2455 ,C2381_=_C2632 ,C2381_=_C2776 ,C2381_=_C3075 ,C2381_=_C3076 ,\nC2381_=_C3077 ,C2381_=_C3079 ,C2381_=_C3080 ,C2381_=_C3082 ,C2381_=_C3083 ,C2381_=_C3086 ,\nC2381_=_C3087 ,C2381_=_C3088 ,C2381_=_C3089 ,C2381_=_C3090 ,C2392_=_C3452 ,C2392_=_C3546 ,\nC2392_=_C3597 ,C2392_=_C3634 ,C2392_=_C3784 ,C2392_=_C3898 ,C2392_=_C3917 ,C2392_=_C3940 ,\nC2392_=_C3972 ,C2392_=_C3973 ,C2392_=_C3975 ,C2392_=_C3977 ,C2392_=_C3978 ,C2398_=_C2402 ,\nC2398_=_C2673 ,C2398_=_C2840 ,C2398_=_C2841 ,C2398_=_C2842 ,C2398_=_C2845 ,C2398_=_C2846 ,\nC2398_=_C2847 ,C2398_=_C2849 ,C2398_=_C2851 ,C2398_=_C2852 ,C2398_=_C2853 ,C2398_=_C2854 ,\nC2402_=_C3096 ,C2402_=_C3192 ,C2402_=_C3459 ,C2402_=_C3515 ,C2402_=_C3517 ,C2402_=_C3518 ,\nC2402_=_C3521 ,C2402_=_C3522 ,C2402_=_C3523 ,C2402_=_C3524 ,C2402_=_C3526 ,C2402_=_C3527 ,\nC2402_=_C3529 ,C2420_=_C2425 ,C2420_=_C2426 ,C2420_=_C2428 ,C2420_=_C2432 ,C2420_=_C2434 ,\nC2420_=_C2887 ,C2420_=_C3018 ,C2420_=_C3020 ,C2420_=_C3023 ,C2420_=_C3025 ,C2420_=_C3026 ,\nC2420_=_C3027 ,C2420_=_C3028 ,C2425_=_C2426 ,C2425_=_C2428 ,C2425_=_C2432 ,C2425_=_C2434 ,\nC2425_=_C3268 ,C2425_=_C3489 ,C2425_=_C3555 ,C2425_=_C3692 ,C2425_=_C3693 ,C2425_=_C3694 ,\nC2425_=_C3695 ,C2425_=_C3696 ,C2426_=_C2428 ,C2426_=_C2432 ,C2426_=_C2434 ,C2426_=_C2555 ,\nC2426_=_C2827 ,C2426_=_C2891 ,C2426_=_C3149 ,C2426_=_C3339 ,C2426_=_C3415 ,C2426_=_C3436 ,\nC2426_=_C3494 ,C2426_=_C3504 ,C2426_=_C3886 ,C2426_=_C3887 ,C2426_=_C3888 ,C2426_=_C3889 ,\nC2428_=_C2432 ,C2428_=_C2434 ,C2428_=_C2557 ,C2428_=_C2788 ,C2428_=_C2830 ,C2428_=_C2893 ,\nC2428_=_C3151 ,C2428_=_C3303 ,C2428_=_C3826 ,C2428_=_C3991 ,C2428_=_C4000 ,C2428_=_C4010 ,\nC2428_=_C4011 ,C2428_=_C4014 ,C2432_=_C2434 ,C2432_=_C2790 ,C2432_=_C3162 ,C2432_=_C3174 ,\nC2432_=_C3536 ,C2432_=_C3992 ,C2432_=_C4024 ,C2432_=_C4049 ,C2434_=_C2794 ,C2434_=_C2896 ,\nC2434_=_C3164 ,C2434_=_C3176 ,C2434_=_C3443 ,C2434_=_C3997 ,C2434_=_C4034 ,C2434_=_C4085 ,\nC2434_=_C4099 ,C2440_=_C2890 ,C2440_=_C3422 ,C2440_=_C3425 ,C2440_=_C3428 ,C2440_=_C3430 ,\nC2440_=_C3432 ,C2455_=_C2456 ,C2455_=_C2457 ,C2455_=_C2466 ,C2455_=_C2632 ,C2455_=_C2776 ,\nC2455_=_C3075 ,C2455_=_C3076 ,C2455_=_C3077 ,C2455_=_C3079 ,C2455_=_C3080 ,C2455_=_C3082 ,\nC2455_=_C3083 ,C2455_=_C3086 ,C2455_=_C3087 ,C2455_=_C3088 ,C2455_=_C3089 ,C2455_=_C3090 ,\nC2456_=_C2457 ,C2456_=_C2466 ,C2456_=_C2917 ,C2456_=_C3001 ,C2456_=_C3133 ,C2456_=_C3134 ,\nC2456_=_C3135 ,C2456_=_C3136 ,C2456_=_C3137 ,C2456_=_C3139 ,C2456_=_C3140 ,C2456_=_C3144 ,\nC2456_=_C3145 ,C2456_=_C3146 ,C2457_=_C2466 ,C2457_=_C2476 ,C2457_=_C2634 ,C2457_=_C2762 ,\nC2457_=_C2918 ,C2457_=_C3180 ,C2457_=_C3181 ,C2457_=_C3183 ,C2457_=_C3184 ,C2457_=_C3188 ,\nC2457_=_C3189 ,C2457_=_C3190 ,C2466_=_C2537 ,C2466_=_C3270 ,C2466_=_C3463 ,C2466_=_C3571 ,\nC2466_=_C3645 ,C2466_=_C3775 ,C2466_=_C3807 ,C2466_=_C3832 ,C2466_=_C3833 ,C2466_=_C3834 ,\nC2466_=_C3835 ,C2466_=_C3836 ,C2466_=_C3837 ,C2476_=_C2484 ,C2476_=_C2634 ,C2476_=_C2762 ,\nC2476_=_C2918 ,C2476_=_C3180 ,C2476_=_C3181 ,C2476_=_C3183 ,C2476_=_C3184 ,C2476_=_C3188 ,\nC2476_=_C3189 ,C2476_=_C3190 ,C2484_=_C2613 ,C2484_=_C2769 ,C2484_=_C2926 ,C2484_=_C3067 ,\nC2484_=_C3197 ,C2484_=_C3495 ,C2484_=_C3860 ,C2484_=_C3926 ,C2484_=_C3935 ,C2484_=_C3936 ,\nC2484_=_C3937 ,C2484_=_C3938 ,C2497_=_C2518 ,C2497_=_C2726 ,C2497_=_C3309 ,C2497_=_C3323 ,\nC2497_=_C3328 ,C2497_=_C3331 ,C2514_=_C2518 ,C2514_=_C2674 ,C2514_=_C2797 ,C2514_=_C2898 ,\nC2514_=_C2899 ,C2514_=_C2900 ,C2514_=_C2901 ,C2514_=_C2902 ,C2514_=_C2903 ,C2514_=_C2904 ,\nC2514_=_C2905 ,C2514_=_C2908 ,C2514_=_C2912 ,C2514_=_C2913 ,C2514_=_C2914 ,C2518_=_C2726 ,\nC2518_=_C3309 ,C2518_=_C3323 ,C2518_=_C3328 ,C2518_=_C3331 ,C2537_=_C3270 ,C2537_=_C3463 ,\nC2537_=_C3571 ,C2537_=_C3645 ,C2537_=_C3775 ,C2537_=_C3807 ,C2537_=_C3832 ,C2537_=_C3833 ,\nC2537_=_C3834 ,C2537_=_C3835 ,C2537_=_C3836 ,C2537_=_C3837 ,C2555_=_C2557 ,C2555_=_C2827 ,\nC2555_=_C2891 ,C2555_=_C3149 ,C2555_=_C3339 ,C2555_=_C3415 ,C2555_=_C3436 ,C2555_=_C3494 ,\nC2555_=_C3504 ,C2555_=_C3886 ,C2555_=_C3887 ,C2555_=_C3888 ,C2555_=_C3889 ,C2557_=_C2788 ,\nC2557_=_C2830 ,C2557_=_C2893 ,C2557_=_C3151 ,C2557_=_C3303 ,C2557_=_C3826 ,C2557_=_C3991 ,\nC2557_=_C4000 ,C2557_=_C4010 ,C2557_=_C4011 ,C2557_=_C4014 ,C2561_=_C2563 ,C2561_=_C2566 ,\nC2561_=_C2569 ,C2561_=_C2570 ,C2561_=_C2571 ,C2561_=_C2574 ,C2561_=_C2575 ,C2561_=_C2576 ,\nC2561_=_C2578 ,C2561_=_C2613 ,C2561_=_C2618 ,C2563_=_C2566 ,C2563_=_C2569 ,C2563_=_C2570 ,\nC2563_=_C2571 ,C2563_=_C2574 ,C2563_=_C2575 ,C2563_=_C2576 ,C2563_=_C2578 ,C2563_=_C2887 ,\nC2563_=_C2890 ,C2563_=_C2891 ,C2563_=_C2892 ,C2563_=_C2893 ,C2563_=_C2896 ,C2566_=_C2569 ,\nC2566_=_C2570 ,C2566_=_C2571 ,C2566_=_C2574 ,C2566_=_C2575 ,C2566_=_C2576 ,C2566_=_C2578 ,\nC2566_=_C3067 ,C2566_=_C3072 ,C2569_=_C2570 ,C2569_=_C2571 ,C2569_=_C2574 ,C2569_=_C2575 ,\nC2569_=_C2576 ,C2569_=_C2578 ,C2569_=_C2713 ,C2569_=_C2747 ,C2569_=_C3358 ,C2569_=_C3435 ,\nC2569_=_C3436 ,C2569_=_C3442 ,C2569_=_C3443 ,C2570_=_C2571 ,C2570_=_C2574 ,C2570_=_C2575 ,\nC2570_=_C2576 ,C2570_=_C2578</w:t>
      </w:r>
    </w:p>
    <w:p>
      <w:pPr>
        <w:pStyle w:val="PreformattedText"/>
        <w:bidi w:val="0"/>
        <w:spacing w:before="0" w:after="0"/>
        <w:jc w:val="left"/>
        <w:rPr/>
      </w:pPr>
      <w:r>
        <w:rPr/>
        <w:t xml:space="preserve"> </w:t>
      </w:r>
      <w:r>
        <w:rPr/>
        <w:t>,C2570_=_C3597 ,C2570_=_C3600 ,C2571_=_C2574 ,C2571_=_C2575 ,\nC2571_=_C2576 ,C2571_=_C2578 ,C2571_=_C2592 ,C2571_=_C2698 ,C2571_=_C2878 ,C2571_=_C2940 ,\nC2571_=_C2969 ,C2571_=_C3023 ,C2571_=_C3082 ,C2571_=_C3140 ,C2571_=_C3654 ,C2571_=_C3814 ,\nC2571_=_C3846 ,C2571_=_C3847 ,C2571_=_C3848 ,C2574_=_C2575 ,C2574_=_C2576 ,C2574_=_C2578 ,\nC2574_=_C3917 ,C2574_=_C3920 ,C2575_=_C2576 ,C2575_=_C2578 ,C2575_=_C2883 ,C2575_=_C2973 ,\nC2575_=_C3145 ,C2575_=_C3879 ,C2576_=_C2578 ,C2576_=_C3026 ,C2576_=_C3695 ,C2576_=_C3973 ,\nC2576_=_C4041 ,C2578_=_C2706 ,C2578_=_C2885 ,C2578_=_C2975 ,C2578_=_C3146 ,C2578_=_C3526 ,\nC2578_=_C3882 ,C2578_=_C3924 ,C2580_=_C2581 ,C2580_=_C2584 ,C2580_=_C2585 ,C2580_=_C2589 ,\nC2580_=_C2591 ,C2580_=_C2592 ,C2580_=_C2595 ,C2580_=_C2596 ,C2580_=_C2760 ,C2580_=_C2762 ,\nC2580_=_C2769 ,C2580_=_C2775 ,C2581_=_C2584 ,C2581_=_C2585 ,C2581_=_C2589 ,C2581_=_C2591 ,\nC2581_=_C2592 ,C2581_=_C2595 ,C2581_=_C2596 ,C2581_=_C2827 ,C2581_=_C2830 ,C2581_=_C2837 ,\nC2584_=_C2585 ,C2584_=_C2589 ,C2584_=_C2591 ,C2584_=_C2592 ,C2584_=_C2595 ,C2584_=_C2596 ,\nC2584_=_C3268 ,C2584_=_C3269 ,C2584_=_C3270 ,C2585_=_C2589 ,C2585_=_C2591 ,C2585_=_C2592 ,\nC2585_=_C2595 ,C2585_=_C2596 ,C2585_=_C3286 ,C2589_=_C2591 ,C2589_=_C2592 ,C2589_=_C2595 ,\nC2589_=_C2596 ,C2589_=_C3823 ,C2589_=_C3826 ,C2589_=_C3828 ,C2589_=_C3831 ,C2591_=_C2592 ,\nC2591_=_C2595 ,C2591_=_C2596 ,C2591_=_C3518 ,C2591_=_C3844 ,C2592_=_C2595 ,C2592_=_C2596 ,\nC2592_=_C2698 ,C2592_=_C2878 ,C2592_=_C2940 ,C2592_=_C2969 ,C2592_=_C3023 ,C2592_=_C3082 ,\nC2592_=_C3140 ,C2592_=_C3654 ,C2592_=_C3814 ,C2592_=_C3846 ,C2592_=_C3847 ,C2592_=_C3848 ,\nC2595_=_C2596 ,C2595_=_C3693 ,C2595_=_C3739 ,C2595_=_C3834 ,C2595_=_C3894 ,C2596_=_C2756 ,\nC2596_=_C3741 ,C2596_=_C3820 ,C2596_=_C3888 ,C2596_=_C3895 ,C2596_=_C4055 ,C2613_=_C2618 ,\nC2613_=_C2769 ,C2613_=_C2926 ,C2613_=_C3067 ,C2613_=_C3197 ,C2613_=_C3495 ,C2613_=_C3860 ,\nC2613_=_C3926 ,C2613_=_C3935 ,C2613_=_C3936 ,C2613_=_C3937 ,C2613_=_C3938 ,C2618_=_C3072 ,\nC2618_=_C3442 ,C2618_=_C3600 ,C2618_=_C3920 ,C2618_=_C4041 ,C2632_=_C2634 ,C2632_=_C2776 ,\nC2632_=_C3075 ,C2632_=_C3076 ,C2632_=_C3077 ,C2632_=_C3079 ,C2632_=_C3080 ,C2632_=_C3082 ,\nC2632_=_C3083 ,C2632_=_C3086 ,C2632_=_C3087 ,C2632_=_C3088 ,C2632_=_C3089 ,C2632_=_C3090 ,\nC2634_=_C2762 ,C2634_=_C2918 ,C2634_=_C3180 ,C2634_=_C3181 ,C2634_=_C3183 ,C2634_=_C3184 ,\nC2634_=_C3188 ,C2634_=_C3189 ,C2634_=_C3190 ,C2649_=_C2652 ,C2649_=_C3123 ,C2649_=_C3208 ,\nC2649_=_C3269 ,C2649_=_C3708 ,C2649_=_C3712 ,C2649_=_C3714 ,C2652_=_C2816 ,C2652_=_C3213 ,\nC2652_=_C3242 ,C2652_=_C3534 ,C2652_=_C3544 ,C2652_=_C3757 ,C2652_=_C3866 ,C2652_=_C3891 ,\nC2673_=_C2674 ,C2673_=_C2675 ,C2673_=_C2689 ,C2673_=_C2840 ,C2673_=_C2841 ,C2673_=_C2842 ,\nC2673_=_C2845 ,C2673_=_C2846 ,C2673_=_C2847 ,C2673_=_C2849 ,C2673_=_C2851 ,C2673_=_C2852 ,\nC2673_=_C2853 ,C2673_=_C2854 ,C2674_=_C2675 ,C2674_=_C2689 ,C2674_=_C2797 ,C2674_=_C2898 ,\nC2674_=_C2899 ,C2674_=_C2900 ,C2674_=_C2901 ,C2674_=_C2902 ,C2674_=_C2903 ,C2674_=_C2904 ,\nC2674_=_C2905 ,C2674_=_C2908 ,C2674_=_C2912 ,C2674_=_C2913 ,C2674_=_C2914 ,C2675_=_C2689 ,\nC2675_=_C2930 ,C2675_=_C2933 ,C2675_=_C2935 ,C2675_=_C2940 ,C2675_=_C2944 ,C2689_=_C2791 ,\nC2689_=_C3016 ,C2689_=_C3102 ,C2689_=_C3305 ,C2689_=_C3344 ,C2689_=_C3788 ,C2689_=_C3828 ,\nC2689_=_C3902 ,C2689_=_C3945 ,C2689_=_C3993 ,C2689_=_C4001 ,C2689_=_C4043 ,C2689_=_C4056 ,\nC2689_=_C4065 ,C2689_=_C4066 ,C2693_=_C2694 ,C2693_=_C2698 ,C2693_=_C2703 ,C2693_=_C2704 ,\nC2693_=_C2706 ,C2693_=_C2707 ,C2693_=_C3111 ,C2694_=_C2698 ,C2694_=_C2703 ,C2694_=_C2704 ,\nC2694_=_C2706 ,C2694_=_C2707 ,C2694_=_C2903 ,C2694_=_C3018 ,C2694_=_C3348 ,C2694_=_C3351 ,\nC2698_=_C2703 ,C2698_=_C2704 ,C2698_=_C2706 ,C2698_=_C2707 ,C2698_=_C2878 ,C2698_=_C2940 ,\nC2698_=_C2969 ,C2698_=_C3023 ,C2698_=_C3082 ,C2698_=_C3140 ,C2698_=_C3654 ,C2698_=_C3814 ,\nC2698_=_C3846 ,C2698_=_C3847 ,C2698_=_C3848 ,C2703_=_C2704 ,C2703_=_C2706 ,C2703_=_C2707 ,\nC2703_=_C2717 ,C2703_=_C2865 ,C2703_=_C3362 ,C2703_=_C3428 ,C2703_=_C3620 ,C2703_=_C3878 ,\nC2703_=_C3972 ,C2703_=_C4010 ,C2703_=_C4024 ,C2704_=_C2706 ,C2704_=_C2707 ,C2704_=_C2912 ,\nC2704_=_C3659 ,C2704_=_C3694 ,C2704_=_C3819 ,C2704_=_C3886 ,C2704_=_C3923 ,C2704_=_C3936 ,\nC2706_=_C2707 ,C2706_=_C2885 ,C2706_=_C2975 ,C2706_=_C3146 ,C2706_=_C3526 ,C2706_=_C3882 ,\nC2706_=_C3924 ,C2707_=_C3028 ,C2707_=_C3660 ,C2709_=_C2710 ,C2709_=_C2713 ,C2709_=_C2717 ,\nC2709_=_C2718 ,C2709_=_C2720 ,C2709_=_C2869 ,C2710_=_C2713 ,C2710_=_C2717 ,C2710_=_C2718 ,\nC2710_=_C2720 ,C2710_=_C2873 ,C2713_=_C2717 ,C2713_=_C2718 ,C2713_=_C2720 ,C2713_=_C2747 ,\nC2713_=_C3358 ,C2713_=_C3435 ,C2713_=_C3436 ,C2713_=_C3442 ,C2713_=_C3443 ,C2717_=_C2718 ,\nC2717_=_C2720 ,C2717_=_C2865 ,C2717_=_C3362 ,C2717_=_C3428 ,C2717_=_C3620 ,C2717_=_C3878 ,\nC2717_=_C3972 ,C2717_=_C4010 ,C2717_=_C4024 ,C2718_=_C2720 ,C2718_=_C3363 ,C2718_=_C4034 ,\nC2720_=_C2757 ,C2720_=_C2867 ,C2720_=_C2974 ,C2720_=_C3365 ,C2720_=_C3891 ,C2720_=_C4085 ,\nC2726_=_C3309 ,C2726_=_C3323 ,C2726_=_C3328 ,C2726_=_C3331 ,C2740_=_C2743 ,C2740_=_C2744 ,\nC2740_=_C2745 ,C2740_=_C2746 ,C2740_=_C2747 ,C2740_=_C2748 ,C2740_=_C2749 ,C2740_=_C2752 ,\nC2740_=_C2755 ,C2740_=_C2756 ,C2740_=_C2757 ,C2740_=_C2758 ,C2740_=_C2811 ,C2740_=_C2816 ,\nC2743_=_C2744 ,C2743_=_C2745 ,C2743_=_C2746 ,C2743_=_C2747 ,C2743_=_C2748 ,C2743_=_C2749 ,\nC2743_=_C2752 ,C2743_=_C2755 ,C2743_=_C2756 ,C2743_=_C2757 ,C2743_=_C2758 ,C2743_=_C2856 ,\nC2743_=_C3242 ,C2744_=_C2745 ,C2744_=_C2746 ,C2744_=_C2747 ,C2744_=_C2748 ,C2744_=_C2749 ,\nC2744_=_C2752 ,C2744_=_C2755 ,C2744_=_C2756 ,C2744_=_C2757 ,C2744_=_C2758 ,C2744_=_C2875 ,\nC2744_=_C2902 ,C2744_=_C2935 ,C2744_=_C3337 ,C2744_=_C3339 ,C2744_=_C3344 ,C2745_=_C2746 ,\nC2745_=_C2747 ,C2745_=_C2748 ,C2745_=_C2749 ,C2745_=_C2752 ,C2745_=_C2755 ,C2745_=_C2756 ,\nC2745_=_C2757 ,C2745_=_C2758 ,C2745_=_C2962 ,C2745_=_C3369 ,C2746_=_C2747 ,C2746_=_C2748 ,\nC2746_=_C2749 ,C2746_=_C2752 ,C2746_=_C2755 ,C2746_=_C2756 ,C2746_=_C2757 ,C2746_=_C2758 ,\nC2746_=_C3414 ,C2746_=_C3415 ,C2747_=_C2748 ,C2747_=_C2749 ,C2747_=_C2752 ,C2747_=_C2755 ,\nC2747_=_C2756 ,C2747_=_C2757 ,C2747_=_C2758 ,C2747_=_C3358 ,C2747_=_C3435 ,C2747_=_C3436 ,\nC2747_=_C3442 ,C2747_=_C3443 ,C2748_=_C2749 ,C2748_=_C2752 ,C2748_=_C2755 ,C2748_=_C2756 ,\nC2748_=_C2757 ,C2748_=_C2758 ,C2748_=_C2840 ,C2748_=_C2857 ,C2748_=_C3501 ,C2748_=_C3503 ,\nC2748_=_C3504 ,C2749_=_C2752 ,C2749_=_C2755 ,C2749_=_C2756 ,C2749_=_C2757 ,C2749_=_C2758 ,\nC2749_=_C2859 ,C2749_=_C3544 ,C2749_=_C3546 ,C2752_=_C2755 ,C2752_=_C2756 ,C2752_=_C2757 ,\nC2752_=_C2758 ,C2752_=_C2861 ,C2752_=_C3866 ,C2755_=_C2756 ,C2755_=_C2757 ,C2755_=_C2758 ,\nC2755_=_C2864 ,C2755_=_C2971 ,C2755_=_C3521 ,C2755_=_C3619 ,C2756_=_C2757 ,C2756_=_C2758 ,\nC2756_=_C3741 ,C2756_=_C3820 ,C2756_=_C3888 ,C2756_=_C3895 ,C2756_=_C4055 ,C2757_=_C2758 ,\nC2757_=_C2867 ,C2757_=_C2974 ,C2757_=_C3365 ,C2757_=_C3891 ,C2757_=_C4085 ,C2758_=_C3821 ,\nC2758_=_C3889 ,C2760_=_C2762 ,C2760_=_C2769 ,C2760_=_C2775 ,C2760_=_C2811 ,C2760_=_C2856 ,\nC2760_=_C2857 ,C2760_=_C2858 ,C2760_=_C2859 ,C2760_=_C2861 ,C2760_=_C2863 ,C2760_=_C2864 ,\nC2760_=_C2865 ,C2760_=_C2867 ,C2760_=_C2868 ,C2762_=_C2769 ,C2762_=_C2775 ,C2762_=_C2918 ,\nC2762_=_C3180 ,C2762_=_C3181 ,C2762_=_C3183 ,C2762_=_C3184 ,C2762_=_C3188 ,C2762_=_C3189 ,\nC2762_=_C3190 ,C2769_=_C2775 ,C2769_=_C2926 ,C2769_=_C3067 ,C2769_=_C3197 ,C2769_=_C3495 ,\nC2769_=_C3860 ,C2769_=_C3926 ,C2769_=_C3935 ,C2769_=_C3936 ,C2769_=_C3937 ,C2769_=_C3938 ,\nC2775_=_C2837 ,C2775_=_C3286 ,C2775_=_C3831 ,C2775_=_C3844 ,C2775_=_C4055 ,C2776_=_C2785 ,\nC2776_=_C2788 ,C2776_=_C2790 ,C2776_=_C2791 ,C2776_=_C2794 ,C2776_=_C3075 ,C2776_=_C3076 ,\nC2776_=_C3077 ,C2776_=_C3079 ,C2776_=_C3080 ,C2776_=_C3082 ,C2776_=_C3083 ,C2776_=_C3086 ,\nC2776_=_C3087 ,C2776_=_C3088 ,C2776_=_C3089 ,C2776_=_C3090 ,C2785_=_C2788 ,C2785_=_C2790 ,\nC2785_=_C2791 ,C2785_=_C2794 ,C2785_=_C3200 ,C2785_=_C3300 ,C2785_=_C3797 ,C2785_=_C3823 ,\nC2785_=_C3912 ,C2785_=_C3948 ,C2785_=_C3954 ,C2785_=_C3955 ,C2785_=_C3956 ,C2785_=_C3961 ,\nC2788_=_C2790 ,C2788_=_C2791 ,C2788_=_C2794 ,C2788_=_C2830 ,C2788_=_C2893 ,C2788_=_C3151 ,\nC2788_=_C3303 ,C2788_=_C3826 ,C2788_=_C3991 ,C2788_=_C4000 ,C2788_=_C4010 ,C2788_=_C4011 ,\nC2788_=_C4014 ,C2790_=_C2791 ,C2790_=_C2794 ,C2790_=_C3162 ,C2790_=_C3174 ,C2790_=_C3536 ,\nC2790_=_C3992 ,C2790_=_C4024 ,C2790_=_C4049 ,C2791_=_C2794 ,C2791_=_C3016 ,C2791_=_C3102 ,\nC2791_=_C3305 ,C2791_=_C3344 ,C2791_=_C3788 ,C2791_=_C3828 ,C2791_=_C3902 ,C2791_=_C3945 ,\nC2791_=_C3993 ,C2791_=_C4001 ,C2791_=_C4043 ,C2791_=_C4056 ,C2791_=_C4065 ,C2791_=_C4066 ,\nC2794_=_C2896 ,C2794_=_C3164 ,C2794_=_C3176 ,C2794_=_C3443 ,C2794_=_C3997 ,C2794_=_C4034 ,\nC2794_=_C4085 ,C2794_=_C4099 ,C2797_=_C2805 ,C2797_=_C2898 ,C2797_=_C2899 ,C2797_=_C2900 ,\nC2797_=_C2901 ,C2797_=_C2902 ,C2797_=_C2903 ,C2797_=_C2904 ,C2797_=_C2905 ,C2797_=_C2908 ,\nC2797_=_C2912 ,C2797_=_C2913 ,C2797_=_C2914 ,C2805_=_C2982 ,C2805_=_C3212 ,C2805_=_C3351 ,\nC2805_=_C3716 ,C2805_=_C3846 ,C2805_=_C3876 ,C2805_=_C3878 ,C2805_=_C3879 ,C2805_=_C3881 ,\nC2805_=_C3882 ,C2805_=_C3883 ,C2811_=_C2816 ,C2811_=_C2856 ,C2811_=_C2857 ,C2811_=_C2858 ,\nC2811_=_C2859 ,C2811_=_C2861 ,C2811_=_C2863 ,C2811_=_C2864 ,C2811_=_C2865 ,C2811_=_C2867 ,\nC2811_=_C2868 ,C2816_=_C3213 ,C2816_=_C3242 ,C2816_=_C3534 ,C2816_=_C3544 ,C2816_=_C3757 ,\nC2816_=_C3866 ,C2816_=_C3891 ,C2827_=_C2830 ,C2827_=_C2837 ,C2827_=_C2891 ,C2827_=_C3149 ,\nC2827_=_C3339 ,C2827_=_C3415 ,C2827_=_C3436 ,C2827_=_C3494 ,C2827_=_C3504 ,C2827_=_C3886 ,\nC2827_=_C3887 ,C2827_=_C3888 ,C2827_=_C3889 ,C2830_=_C2837 ,C2830_=_C2893 ,C2830_=_C3151 ,\nC2830_=_C3303 ,C2830_=_C3826 ,C2830_=_C3991 ,C2830_=_C4000 ,C2830_=_C4010 ,C2830_=_C4011 ,\nC2830_=_C4014 ,C2837_=_C3286 ,C2837_=_C3831 ,C2837_=_C3844 ,C2837_=_C4055 ,C2840_=_C2841 ,\nC2840_=_C2842 ,C2840_=_C2845 ,C2840_=_C2846 ,C2840_=_C2847 ,C2840_=_C2849 ,C2840_=_C2851 ,\nC2840_=_C2852 ,C2840_=_C2853 ,C2840_=_C2854 ,C2840_=_C2857 ,C2840_=_C3501 ,C2840_=_C3503</w:t>
      </w:r>
    </w:p>
    <w:p>
      <w:pPr>
        <w:pStyle w:val="PreformattedText"/>
        <w:bidi w:val="0"/>
        <w:spacing w:before="0" w:after="0"/>
        <w:jc w:val="left"/>
        <w:rPr/>
      </w:pPr>
      <w:r>
        <w:rPr/>
        <w:t xml:space="preserve"> </w:t>
      </w:r>
      <w:r>
        <w:rPr/>
        <w:t>,\nC2840_=_C3504 ,C2841_=_C2842 ,C2841_=_C2845 ,C2841_=_C2846 ,C2841_=_C2847 ,C2841_=_C2849 ,\nC2841_=_C2851 ,C2841_=_C2852 ,C2841_=_C2853 ,C2841_=_C2854 ,C2841_=_C2858 ,C2841_=_C3181 ,\nC2841_=_C3531 ,C2841_=_C3534 ,C2841_=_C3536 ,C2842_=_C2845 ,C2842_=_C2846 ,C2842_=_C2847 ,\nC2842_=_C2849 ,C2842_=_C2851 ,C2842_=_C2852 ,C2842_=_C2853 ,C2842_=_C2854 ,C2842_=_C3135 ,\nC2845_=_C2846 ,C2845_=_C2847 ,C2845_=_C2849 ,C2845_=_C2851 ,C2845_=_C2852 ,C2845_=_C2853 ,\nC2845_=_C2854 ,C2845_=_C3079 ,C2845_=_C3183 ,C2845_=_C3708 ,C2845_=_C3757 ,C2846_=_C2847 ,\nC2846_=_C2849 ,C2846_=_C2851 ,C2846_=_C2852 ,C2846_=_C2853 ,C2846_=_C2854 ,C2846_=_C2877 ,\nC2846_=_C3775 ,C2847_=_C2849 ,C2847_=_C2851 ,C2847_=_C2852 ,C2847_=_C2853 ,C2847_=_C2854 ,\nC2847_=_C3735 ,C2847_=_C3807 ,C2849_=_C2851 ,C2849_=_C2852 ,C2849_=_C2853 ,C2849_=_C2854 ,\nC2851_=_C2852 ,C2851_=_C2853 ,C2851_=_C2854 ,C2851_=_C3740 ,C2851_=_C3937 ,C2852_=_C2853 ,\nC2852_=_C2854 ,C2852_=_C3742 ,C2852_=_C3881 ,C2853_=_C2854 ,C2853_=_C3743 ,C2854_=_C3744 ,\nC2856_=_C2857 ,C2856_=_C2858 ,C2856_=_C2859 ,C2856_=_C2861 ,C2856_=_C2863 ,C2856_=_C2864 ,\nC2856_=_C2865 ,C2856_=_C2867 ,C2856_=_C2868 ,C2856_=_C3242 ,C2857_=_C2858 ,C2857_=_C2859 ,\nC2857_=_C2861 ,C2857_=_C2863 ,C2857_=_C2864 ,C2857_=_C2865 ,C2857_=_C2867 ,C2857_=_C2868 ,\nC2857_=_C3501 ,C2857_=_C3503 ,C2857_=_C3504 ,C2858_=_C2859 ,C2858_=_C2861 ,C2858_=_C2863 ,\nC2858_=_C2864 ,C2858_=_C2865 ,C2858_=_C2867 ,C2858_=_C2868 ,C2858_=_C3181 ,C2858_=_C3531 ,\nC2858_=_C3534 ,C2858_=_C3536 ,C2859_=_C2861 ,C2859_=_C2863 ,C2859_=_C2864 ,C2859_=_C2865 ,\nC2859_=_C2867 ,C2859_=_C2868 ,C2859_=_C3544 ,C2859_=_C3546 ,C2861_=_C2863 ,C2861_=_C2864 ,\nC2861_=_C2865 ,C2861_=_C2867 ,C2861_=_C2868 ,C2861_=_C3866 ,C2863_=_C2864 ,C2863_=_C2865 ,\nC2863_=_C2867 ,C2863_=_C2868 ,C2863_=_C3926 ,C2864_=_C2865 ,C2864_=_C2867 ,C2864_=_C2868 ,\nC2864_=_C2971 ,C2864_=_C3521 ,C2864_=_C3619 ,C2865_=_C2867 ,C2865_=_C2868 ,C2865_=_C3362 ,\nC2865_=_C3428 ,C2865_=_C3620 ,C2865_=_C3878 ,C2865_=_C3972 ,C2865_=_C4010 ,C2865_=_C4024 ,\nC2867_=_C2868 ,C2867_=_C2974 ,C2867_=_C3365 ,C2867_=_C3891 ,C2867_=_C4085 ,C2868_=_C2884 ,\nC2869_=_C2872 ,C2869_=_C2873 ,C2869_=_C2874 ,C2869_=_C2875 ,C2869_=_C2876 ,C2869_=_C2877 ,\nC2869_=_C2878 ,C2869_=_C2879 ,C2869_=_C2881 ,C2869_=_C2882 ,C2869_=_C2883 ,C2869_=_C2884 ,\nC2869_=_C2885 ,C2872_=_C2873 ,C2872_=_C2874 ,C2872_=_C2875 ,C2872_=_C2876 ,C2872_=_C2877 ,\nC2872_=_C2878 ,C2872_=_C2879 ,C2872_=_C2881 ,C2872_=_C2882 ,C2872_=_C2883 ,C2872_=_C2884 ,\nC2872_=_C2885 ,C2873_=_C2874 ,C2873_=_C2875 ,C2873_=_C2876 ,C2873_=_C2877 ,C2873_=_C2878 ,\nC2873_=_C2879 ,C2873_=_C2881 ,C2873_=_C2882 ,C2873_=_C2883 ,C2873_=_C2884 ,C2873_=_C2885 ,\nC2874_=_C2875 ,C2874_=_C2876 ,C2874_=_C2877 ,C2874_=_C2878 ,C2874_=_C2879 ,C2874_=_C2881 ,\nC2874_=_C2882 ,C2874_=_C2883 ,C2874_=_C2884 ,C2874_=_C2885 ,C2874_=_C3041 ,C2874_=_C3133 ,\nC2874_=_C3309 ,C2874_=_C3313 ,C2874_=_C3316 ,C2874_=_C3318 ,C2874_=_C3321 ,C2875_=_C2876 ,\nC2875_=_C2877 ,C2875_=_C2878 ,C2875_=_C2879 ,C2875_=_C2881 ,C2875_=_C2882 ,C2875_=_C2883 ,\nC2875_=_C2884 ,C2875_=_C2885 ,C2875_=_C2902 ,C2875_=_C2935 ,C2875_=_C3337 ,C2875_=_C3339 ,\nC2875_=_C3344 ,C2876_=_C2877 ,C2876_=_C2878 ,C2876_=_C2879 ,C2876_=_C2881 ,C2876_=_C2882 ,\nC2876_=_C2883 ,C2876_=_C2884 ,C2876_=_C2885 ,C2876_=_C3571 ,C2877_=_C2878 ,C2877_=_C2879 ,\nC2877_=_C2881 ,C2877_=_C2882 ,C2877_=_C2883 ,C2877_=_C2884 ,C2877_=_C2885 ,C2877_=_C3775 ,\nC2878_=_C2879 ,C2878_=_C2881 ,C2878_=_C2882 ,C2878_=_C2883 ,C2878_=_C2884 ,C2878_=_C2885 ,\nC2878_=_C2940 ,C2878_=_C2969 ,C2878_=_C3023 ,C2878_=_C3082 ,C2878_=_C3140 ,C2878_=_C3654 ,\nC2878_=_C3814 ,C2878_=_C3846 ,C2878_=_C3847 ,C2878_=_C3848 ,C2879_=_C2881 ,C2879_=_C2882 ,\nC2879_=_C2883 ,C2879_=_C2884 ,C2879_=_C2885 ,C2879_=_C3422 ,C2881_=_C2882 ,C2881_=_C2883 ,\nC2881_=_C2884 ,C2881_=_C2885 ,C2881_=_C3912 ,C2881_=_C3916 ,C2882_=_C2883 ,C2882_=_C2884 ,\nC2882_=_C2885 ,C2882_=_C3954 ,C2882_=_C3980 ,C2883_=_C2884 ,C2883_=_C2885 ,C2883_=_C2973 ,\nC2883_=_C3145 ,C2883_=_C3879 ,C2884_=_C2885 ,C2885_=_C2975 ,C2885_=_C3146 ,C2885_=_C3526 ,\nC2885_=_C3882 ,C2885_=_C3924 ,C2887_=_C2890 ,C2887_=_C2891 ,C2887_=_C2892 ,C2887_=_C2893 ,\nC2887_=_C2896 ,C2887_=_C3018 ,C2887_=_C3020 ,C2887_=_C3023 ,C2887_=_C3025 ,C2887_=_C3026 ,\nC2887_=_C3027 ,C2887_=_C3028 ,C2890_=_C2891 ,C2890_=_C2892 ,C2890_=_C2893 ,C2890_=_C2896 ,\nC2890_=_C3422 ,C2890_=_C3425 ,C2890_=_C3428 ,C2890_=_C3430 ,C2890_=_C3432 ,C2891_=_C2892 ,\nC2891_=_C2893 ,C2891_=_C2896 ,C2891_=_C3149 ,C2891_=_C3339 ,C2891_=_C3415 ,C2891_=_C3436 ,\nC2891_=_C3494 ,C2891_=_C3504 ,C2891_=_C3886 ,C2891_=_C3887 ,C2891_=_C3888 ,C2891_=_C3889 ,\nC2892_=_C2893 ,C2892_=_C2896 ,C2892_=_C3847 ,C2893_=_C2896 ,C2893_=_C3151 ,C2893_=_C3303 ,\nC2893_=_C3826 ,C2893_=_C3991 ,C2893_=_C4000 ,C2893_=_C4010 ,C2893_=_C4011 ,C2893_=_C4014 ,\nC2896_=_C3164 ,C2896_=_C3176 ,C2896_=_C3443 ,C2896_=_C3997 ,C2896_=_C4034 ,C2896_=_C4085 ,\nC2896_=_C4099 ,C2898_=_C2899 ,C2898_=_C2900 ,C2898_=_C2901 ,C2898_=_C2902 ,C2898_=_C2903 ,\nC2898_=_C2904 ,C2898_=_C2905 ,C2898_=_C2908 ,C2898_=_C2912 ,C2898_=_C2913 ,C2898_=_C2914 ,\nC2898_=_C2982 ,C2899_=_C2900 ,C2899_=_C2901 ,C2899_=_C2902 ,C2899_=_C2903 ,C2899_=_C2904 ,\nC2899_=_C2905 ,C2899_=_C2908 ,C2899_=_C2912 ,C2899_=_C2913 ,C2899_=_C2914 ,C2899_=_C2930 ,\nC2899_=_C2959 ,C2899_=_C3001 ,C2899_=_C3016 ,C2900_=_C2901 ,C2900_=_C2902 ,C2900_=_C2903 ,\nC2900_=_C2904 ,C2900_=_C2905 ,C2900_=_C2908 ,C2900_=_C2912 ,C2900_=_C2913 ,C2900_=_C2914 ,\nC2900_=_C2933 ,C2900_=_C3096 ,C2900_=_C3102 ,C2901_=_C2902 ,C2901_=_C2903 ,C2901_=_C2904 ,\nC2901_=_C2905 ,C2901_=_C2908 ,C2901_=_C2912 ,C2901_=_C2913 ,C2901_=_C2914 ,C2901_=_C3075 ,\nC2901_=_C3180 ,C2901_=_C3300 ,C2901_=_C3303 ,C2901_=_C3305 ,C2902_=_C2903 ,C2902_=_C2904 ,\nC2902_=_C2905 ,C2902_=_C2908 ,C2902_=_C2912 ,C2902_=_C2913 ,C2902_=_C2914 ,C2902_=_C2935 ,\nC2902_=_C3337 ,C2902_=_C3339 ,C2902_=_C3344 ,C2903_=_C2904 ,C2903_=_C2905 ,C2903_=_C2908 ,\nC2903_=_C2912 ,C2903_=_C2913 ,C2903_=_C2914 ,C2903_=_C3018 ,C2903_=_C3348 ,C2903_=_C3351 ,\nC2904_=_C2905 ,C2904_=_C2908 ,C2904_=_C2912 ,C2904_=_C2913 ,C2904_=_C2914 ,C2904_=_C2963 ,\nC2904_=_C3076 ,C2905_=_C2908 ,C2905_=_C2912 ,C2905_=_C2913 ,C2905_=_C2914 ,C2905_=_C3487 ,\nC2905_=_C3489 ,C2905_=_C3491 ,C2905_=_C3494 ,C2905_=_C3495 ,C2908_=_C2912 ,C2908_=_C2913 ,\nC2908_=_C2914 ,C2908_=_C3716 ,C2912_=_C2913 ,C2912_=_C2914 ,C2912_=_C3659 ,C2912_=_C3694 ,\nC2912_=_C3819 ,C2912_=_C3886 ,C2912_=_C3923 ,C2912_=_C3936 ,C2913_=_C2914 ,C2913_=_C2944 ,\nC2913_=_C3086 ,C2913_=_C4043 ,C2914_=_C3027 ,C2914_=_C3696 ,C2916_=_C2917 ,C2916_=_C2918 ,\nC2916_=_C2922 ,C2916_=_C2924 ,C2916_=_C2925 ,C2916_=_C2926 ,C2916_=_C2929 ,C2916_=_C3039 ,\nC2916_=_C3041 ,C2916_=_C3044 ,C2916_=_C3045 ,C2916_=_C3046 ,C2916_=_C3048 ,C2916_=_C3054 ,\nC2916_=_C3057 ,C2917_=_C2918 ,C2917_=_C2922 ,C2917_=_C2924 ,C2917_=_C2925 ,C2917_=_C2926 ,\nC2917_=_C2929 ,C2917_=_C3001 ,C2917_=_C3133 ,C2917_=_C3134 ,C2917_=_C3135 ,C2917_=_C3136 ,\nC2917_=_C3137 ,C2917_=_C3139 ,C2917_=_C3140 ,C2917_=_C3144 ,C2917_=_C3145 ,C2917_=_C3146 ,\nC2918_=_C2922 ,C2918_=_C2924 ,C2918_=_C2925 ,C2918_=_C2926 ,C2918_=_C2929 ,C2918_=_C3180 ,\nC2918_=_C3181 ,C2918_=_C3183 ,C2918_=_C3184 ,C2918_=_C3188 ,C2918_=_C3189 ,C2918_=_C3190 ,\nC2922_=_C2924 ,C2922_=_C2925 ,C2922_=_C2926 ,C2922_=_C2929 ,C2922_=_C3313 ,C2922_=_C3475 ,\nC2922_=_C3501 ,C2922_=_C3725 ,C2922_=_C3735 ,C2922_=_C3738 ,C2922_=_C3739 ,C2922_=_C3740 ,\nC2922_=_C3741 ,C2922_=_C3742 ,C2922_=_C3743 ,C2922_=_C3744 ,C2924_=_C2925 ,C2924_=_C2926 ,\nC2924_=_C2929 ,C2924_=_C3316 ,C2924_=_C3477 ,C2924_=_C3726 ,C2924_=_C3893 ,C2924_=_C3894 ,\nC2924_=_C3895 ,C2925_=_C2926 ,C2925_=_C2929 ,C2925_=_C3111 ,C2925_=_C3318 ,C2925_=_C3727 ,\nC2925_=_C3848 ,C2925_=_C3923 ,C2925_=_C3924 ,C2926_=_C2929 ,C2926_=_C3067 ,C2926_=_C3197 ,\nC2926_=_C3495 ,C2926_=_C3860 ,C2926_=_C3926 ,C2926_=_C3935 ,C2926_=_C3936 ,C2926_=_C3937 ,\nC2926_=_C3938 ,C2929_=_C3130 ,C2929_=_C3206 ,C2929_=_C3321 ,C2929_=_C3592 ,C2929_=_C3668 ,\nC2929_=_C3677 ,C2929_=_C3734 ,C2929_=_C3803 ,C2929_=_C3916 ,C2929_=_C3952 ,C2929_=_C3980 ,\nC2929_=_C4089 ,C2929_=_C4096 ,C2930_=_C2933 ,C2930_=_C2935 ,C2930_=_C2940 ,C2930_=_C2944 ,\nC2930_=_C2959 ,C2930_=_C3001 ,C2930_=_C3016 ,C2933_=_C2935 ,C2933_=_C2940 ,C2933_=_C2944 ,\nC2933_=_C3096 ,C2933_=_C3102 ,C2935_=_C2940 ,C2935_=_C2944 ,C2935_=_C3337 ,C2935_=_C3339 ,\nC2935_=_C3344 ,C2940_=_C2944 ,C2940_=_C2969 ,C2940_=_C3023 ,C2940_=_C3082 ,C2940_=_C3140 ,\nC2940_=_C3654 ,C2940_=_C3814 ,C2940_=_C3846 ,C2940_=_C3847 ,C2940_=_C3848 ,C2944_=_C3086 ,\nC2944_=_C4043 ,C2959_=_C2961 ,C2959_=_C2962 ,C2959_=_C2963 ,C2959_=_C2964 ,C2959_=_C2966 ,\nC2959_=_C2967 ,C2959_=_C2968 ,C2959_=_C2969 ,C2959_=_C2971 ,C2959_=_C2972 ,C2959_=_C2973 ,\nC2959_=_C2974 ,C2959_=_C2975 ,C2959_=_C3001 ,C2959_=_C3016 ,C2961_=_C2962 ,C2961_=_C2963 ,\nC2961_=_C2964 ,C2961_=_C2966 ,C2961_=_C2967 ,C2961_=_C2968 ,C2961_=_C2969 ,C2961_=_C2971 ,\nC2961_=_C2972 ,C2961_=_C2973 ,C2961_=_C2974 ,C2961_=_C2975 ,C2962_=_C2963 ,C2962_=_C2964 ,\nC2962_=_C2966 ,C2962_=_C2967 ,C2962_=_C2968 ,C2962_=_C2969 ,C2962_=_C2971 ,C2962_=_C2972 ,\nC2962_=_C2973 ,C2962_=_C2974 ,C2962_=_C2975 ,C2962_=_C3369 ,C2963_=_C2964 ,C2963_=_C2966 ,\nC2963_=_C2967 ,C2963_=_C2968 ,C2963_=_C2969 ,C2963_=_C2971 ,C2963_=_C2972 ,C2963_=_C2973 ,\nC2963_=_C2974 ,C2963_=_C2975 ,C2963_=_C3076 ,C2964_=_C2966 ,C2964_=_C2967 ,C2964_=_C2968 ,\nC2964_=_C2969 ,C2964_=_C2971 ,C2964_=_C2972 ,C2964_=_C2973 ,C2964_=_C2974 ,C2964_=_C2975 ,\nC2964_=_C3020 ,C2964_=_C3555 ,C2966_=_C2967 ,C2966_=_C2968 ,C2966_=_C2969 ,C2966_=_C2971 ,\nC2966_=_C2972 ,C2966_=_C2973 ,C2966_=_C2974 ,C2966_=_C2975 ,C2967_=_C2968 ,C2967_=_C2969 ,\nC2967_=_C2971 ,C2967_=_C2972 ,C2967_=_C2973 ,C2967_=_C2974 ,C2967_=_C2975 ,C2967_=_C3139 ,\nC2968_=_C2969 ,C2968_=_C2971 ,C2968_=_C2972 ,C2968_=_C2973 ,C2968_=_C2974 ,C2968_=_C2975 ,\nC2968_=_C3784 ,C2968_=_C3788 ,C2969_=_C2971 ,C2969_=_C2972 ,C2969_=_C2973 ,C2969_=_C2974 ,\nC2969_=_C2975 ,C2969_=_C3023 ,C2969_=_C3082 ,C2969_=_C3140</w:t>
      </w:r>
    </w:p>
    <w:p>
      <w:pPr>
        <w:pStyle w:val="PreformattedText"/>
        <w:bidi w:val="0"/>
        <w:spacing w:before="0" w:after="0"/>
        <w:jc w:val="left"/>
        <w:rPr/>
      </w:pPr>
      <w:r>
        <w:rPr/>
        <w:t xml:space="preserve"> </w:t>
      </w:r>
      <w:r>
        <w:rPr/>
        <w:t>,C2969_=_C3654 ,C2969_=_C3814 ,\nC2969_=_C3846 ,C2969_=_C3847 ,C2969_=_C3848 ,C2971_=_C2972 ,C2971_=_C2973 ,C2971_=_C2974 ,\nC2971_=_C2975 ,C2971_=_C3521 ,C2971_=_C3619 ,C2972_=_C2973 ,C2972_=_C2974 ,C2972_=_C2975 ,\nC2972_=_C3956 ,C2972_=_C4000 ,C2972_=_C4001 ,C2973_=_C2974 ,C2973_=_C2975 ,C2973_=_C3145 ,\nC2973_=_C3879 ,C2974_=_C2975 ,C2974_=_C3365 ,C2974_=_C3891 ,C2974_=_C4085 ,C2975_=_C3146 ,\nC2975_=_C3526 ,C2975_=_C3882 ,C2975_=_C3924 ,C2982_=_C3212 ,C2982_=_C3351 ,C2982_=_C3716 ,\nC2982_=_C3846 ,C2982_=_C3876 ,C2982_=_C3878 ,C2982_=_C3879 ,C2982_=_C3881 ,C2982_=_C3882 ,\nC2982_=_C3883 ,C3001_=_C3016 ,C3001_=_C3133 ,C3001_=_C3134 ,C3001_=_C3135 ,C3001_=_C3136 ,\nC3001_=_C3137 ,C3001_=_C3139 ,C3001_=_C3140 ,C3001_=_C3144 ,C3001_=_C3145 ,C3001_=_C3146 ,\nC3016_=_C3102 ,C3016_=_C3305 ,C3016_=_C3344 ,C3016_=_C3788 ,C3016_=_C3828 ,C3016_=_C3902 ,\nC3016_=_C3945 ,C3016_=_C3993 ,C3016_=_C4001 ,C3016_=_C4043 ,C3016_=_C4056 ,C3016_=_C4065 ,\nC3016_=_C4066 ,C3018_=_C3020 ,C3018_=_C3023 ,C3018_=_C3025 ,C3018_=_C3026 ,C3018_=_C3027 ,\nC3018_=_C3028 ,C3018_=_C3348 ,C3018_=_C3351 ,C3020_=_C3023 ,C3020_=_C3025 ,C3020_=_C3026 ,\nC3020_=_C3027 ,C3020_=_C3028 ,C3020_=_C3555 ,C3023_=_C3025 ,C3023_=_C3026 ,C3023_=_C3027 ,\nC3023_=_C3028 ,C3023_=_C3082 ,C3023_=_C3140 ,C3023_=_C3654 ,C3023_=_C3814 ,C3023_=_C3846 ,\nC3023_=_C3847 ,C3023_=_C3848 ,C3025_=_C3026 ,C3025_=_C3027 ,C3025_=_C3028 ,C3025_=_C3692 ,\nC3025_=_C3833 ,C3026_=_C3027 ,C3026_=_C3028 ,C3026_=_C3695 ,C3026_=_C3973 ,C3026_=_C4041 ,\nC3027_=_C3028 ,C3027_=_C3696 ,C3028_=_C3660 ,C3039_=_C3041 ,C3039_=_C3044 ,C3039_=_C3045 ,\nC3039_=_C3046 ,C3039_=_C3048 ,C3039_=_C3054 ,C3039_=_C3057 ,C3039_=_C3120 ,C3039_=_C3123 ,\nC3039_=_C3130 ,C3041_=_C3044 ,C3041_=_C3045 ,C3041_=_C3046 ,C3041_=_C3048 ,C3041_=_C3054 ,\nC3041_=_C3057 ,C3041_=_C3133 ,C3041_=_C3309 ,C3041_=_C3313 ,C3041_=_C3316 ,C3041_=_C3318 ,\nC3041_=_C3321 ,C3044_=_C3045 ,C3044_=_C3046 ,C3044_=_C3048 ,C3044_=_C3054 ,C3044_=_C3057 ,\nC3044_=_C3580 ,C3044_=_C3592 ,C3045_=_C3046 ,C3045_=_C3048 ,C3045_=_C3054 ,C3045_=_C3057 ,\nC3045_=_C3136 ,C3045_=_C3668 ,C3046_=_C3048 ,C3046_=_C3054 ,C3046_=_C3057 ,C3046_=_C3515 ,\nC3046_=_C3677 ,C3048_=_C3054 ,C3048_=_C3057 ,C3048_=_C3137 ,C3048_=_C3617 ,C3048_=_C3725 ,\nC3048_=_C3726 ,C3048_=_C3727 ,C3048_=_C3734 ,C3054_=_C3057 ,C3054_=_C3088 ,C3054_=_C3189 ,\nC3054_=_C3524 ,C3054_=_C4089 ,C3057_=_C3961 ,C3057_=_C4014 ,C3057_=_C4066 ,C3057_=_C4096 ,\nC3067_=_C3072 ,C3067_=_C3197 ,C3067_=_C3495 ,C3067_=_C3860 ,C3067_=_C3926 ,C3067_=_C3935 ,\nC3067_=_C3936 ,C3067_=_C3937 ,C3067_=_C3938 ,C3072_=_C3442 ,C3072_=_C3600 ,C3072_=_C3920 ,\nC3072_=_C4041 ,C3075_=_C3076 ,C3075_=_C3077 ,C3075_=_C3079 ,C3075_=_C3080 ,C3075_=_C3082 ,\nC3075_=_C3083 ,C3075_=_C3086 ,C3075_=_C3087 ,C3075_=_C3088 ,C3075_=_C3089 ,C3075_=_C3090 ,\nC3075_=_C3180 ,C3075_=_C3300 ,C3075_=_C3303 ,C3075_=_C3305 ,C3076_=_C3077 ,C3076_=_C3079 ,\nC3076_=_C3080 ,C3076_=_C3082 ,C3076_=_C3083 ,C3076_=_C3086 ,C3076_=_C3087 ,C3076_=_C3088 ,\nC3076_=_C3089 ,C3076_=_C3090 ,C3077_=_C3079 ,C3077_=_C3080 ,C3077_=_C3082 ,C3077_=_C3083 ,\nC3077_=_C3086 ,C3077_=_C3087 ,C3077_=_C3088 ,C3077_=_C3089 ,C3077_=_C3090 ,C3079_=_C3080 ,\nC3079_=_C3082 ,C3079_=_C3083 ,C3079_=_C3086 ,C3079_=_C3087 ,C3079_=_C3088 ,C3079_=_C3089 ,\nC3079_=_C3090 ,C3079_=_C3183 ,C3079_=_C3708 ,C3079_=_C3757 ,C3080_=_C3082 ,C3080_=_C3083 ,\nC3080_=_C3086 ,C3080_=_C3087 ,C3080_=_C3088 ,C3080_=_C3089 ,C3080_=_C3090 ,C3080_=_C3797 ,\nC3080_=_C3803 ,C3082_=_C3083 ,C3082_=_C3086 ,C3082_=_C3087 ,C3082_=_C3088 ,C3082_=_C3089 ,\nC3082_=_C3090 ,C3082_=_C3140 ,C3082_=_C3654 ,C3082_=_C3814 ,C3082_=_C3846 ,C3082_=_C3847 ,\nC3082_=_C3848 ,C3083_=_C3086 ,C3083_=_C3087 ,C3083_=_C3088 ,C3083_=_C3089 ,C3083_=_C3090 ,\nC3083_=_C3898 ,C3083_=_C3902 ,C3086_=_C3087 ,C3086_=_C3088 ,C3086_=_C3089 ,C3086_=_C3090 ,\nC3086_=_C4043 ,C3087_=_C3088 ,C3087_=_C3089 ,C3087_=_C3090 ,C3088_=_C3089 ,C3088_=_C3090 ,\nC3088_=_C3189 ,C3088_=_C3524 ,C3088_=_C4089 ,C3089_=_C3090 ,C3089_=_C3190 ,C3089_=_C3432 ,\nC3089_=_C3837 ,C3090_=_C3978 ,C3096_=_C3102 ,C3096_=_C3192 ,C3096_=_C3459 ,C3096_=_C3515 ,\nC3096_=_C3517 ,C3096_=_C3518 ,C3096_=_C3521 ,C3096_=_C3522 ,C3096_=_C3523 ,C3096_=_C3524 ,\nC3096_=_C3526 ,C3096_=_C3527 ,C3096_=_C3529 ,C3102_=_C3305 ,C3102_=_C3344 ,C3102_=_C3788 ,\nC3102_=_C3828 ,C3102_=_C3902 ,C3102_=_C3945 ,C3102_=_C3993 ,C3102_=_C4001 ,C3102_=_C4043 ,\nC3102_=_C4056 ,C3102_=_C4065 ,C3102_=_C4066 ,C3111_=_C3318 ,C3111_=_C3727 ,C3111_=_C3848 ,\nC3111_=_C3923 ,C3111_=_C3924 ,C3120_=_C3123 ,C3120_=_C3130 ,C3120_=_C3369 ,C3120_=_C3531 ,\nC3120_=_C3580 ,C3120_=_C3617 ,C3120_=_C3619 ,C3120_=_C3620 ,C3120_=_C3622 ,C3120_=_C3623 ,\nC3123_=_C3130 ,C3123_=_C3208 ,C3123_=_C3269 ,C3123_=_C3708 ,C3123_=_C3712 ,C3123_=_C3714 ,\nC3130_=_C3206 ,C3130_=_C3321 ,C3130_=_C3592 ,C3130_=_C3668 ,C3130_=_C3677 ,C3130_=_C3734 ,\nC3130_=_C3803 ,C3130_=_C3916 ,C3130_=_C3952 ,C3130_=_C3980 ,C3130_=_C4089 ,C3130_=_C4096 ,\nC3133_=_C3134 ,C3133_=_C3135 ,C3133_=_C3136 ,C3133_=_C3137 ,C3133_=_C3139 ,C3133_=_C3140 ,\nC3133_=_C3144 ,C3133_=_C3145 ,C3133_=_C3146 ,C3133_=_C3309 ,C3133_=_C3313 ,C3133_=_C3316 ,\nC3133_=_C3318 ,C3133_=_C3321 ,C3134_=_C3135 ,C3134_=_C3136 ,C3134_=_C3137 ,C3134_=_C3139 ,\nC3134_=_C3140 ,C3134_=_C3144 ,C3134_=_C3145 ,C3134_=_C3146 ,C3134_=_C3323 ,C3134_=_C3452 ,\nC3135_=_C3136 ,C3135_=_C3137 ,C3135_=_C3139 ,C3135_=_C3140 ,C3135_=_C3144 ,C3135_=_C3145 ,\nC3135_=_C3146 ,C3136_=_C3137 ,C3136_=_C3139 ,C3136_=_C3140 ,C3136_=_C3144 ,C3136_=_C3145 ,\nC3136_=_C3146 ,C3136_=_C3668 ,C3137_=_C3139 ,C3137_=_C3140 ,C3137_=_C3144 ,C3137_=_C3145 ,\nC3137_=_C3146 ,C3137_=_C3617 ,C3137_=_C3725 ,C3137_=_C3726 ,C3137_=_C3727 ,C3137_=_C3734 ,\nC3139_=_C3140 ,C3139_=_C3144 ,C3139_=_C3145 ,C3139_=_C3146 ,C3140_=_C3144 ,C3140_=_C3145 ,\nC3140_=_C3146 ,C3140_=_C3654 ,C3140_=_C3814 ,C3140_=_C3846 ,C3140_=_C3847 ,C3140_=_C3848 ,\nC3144_=_C3145 ,C3144_=_C3146 ,C3145_=_C3146 ,C3145_=_C3879 ,C3146_=_C3526 ,C3146_=_C3882 ,\nC3146_=_C3924 ,C3149_=_C3151 ,C3149_=_C3339 ,C3149_=_C3415 ,C3149_=_C3436 ,C3149_=_C3494 ,\nC3149_=_C3504 ,C3149_=_C3886 ,C3149_=_C3887 ,C3149_=_C3888 ,C3149_=_C3889 ,C3151_=_C3303 ,\nC3151_=_C3826 ,C3151_=_C3991 ,C3151_=_C4000 ,C3151_=_C4010 ,C3151_=_C4011 ,C3151_=_C4014 ,\nC3162_=_C3164 ,C3162_=_C3174 ,C3162_=_C3536 ,C3162_=_C3992 ,C3162_=_C4024 ,C3162_=_C4049 ,\nC3164_=_C3176 ,C3164_=_C3443 ,C3164_=_C3997 ,C3164_=_C4034 ,C3164_=_C4085 ,C3164_=_C4099 ,\nC3174_=_C3176 ,C3174_=_C3536 ,C3174_=_C3992 ,C3174_=_C4024 ,C3174_=_C4049 ,C3176_=_C3443 ,\nC3176_=_C3997 ,C3176_=_C4034 ,C3176_=_C4085 ,C3176_=_C4099 ,C3180_=_C3181 ,C3180_=_C3183 ,\nC3180_=_C3184 ,C3180_=_C3188 ,C3180_=_C3189 ,C3180_=_C3190 ,C3180_=_C3300 ,C3180_=_C3303 ,\nC3180_=_C3305 ,C3181_=_C3183 ,C3181_=_C3184 ,C3181_=_C3188 ,C3181_=_C3189 ,C3181_=_C3190 ,\nC3181_=_C3531 ,C3181_=_C3534 ,C3181_=_C3536 ,C3183_=_C3184 ,C3183_=_C3188 ,C3183_=_C3189 ,\nC3183_=_C3190 ,C3183_=_C3708 ,C3183_=_C3757 ,C3184_=_C3188 ,C3184_=_C3189 ,C3184_=_C3190 ,\nC3184_=_C3860 ,C3188_=_C3189 ,C3188_=_C3190 ,C3188_=_C3836 ,C3188_=_C3938 ,C3189_=_C3190 ,\nC3189_=_C3524 ,C3189_=_C4089 ,C3190_=_C3432 ,C3190_=_C3837 ,C3192_=_C3197 ,C3192_=_C3200 ,\nC3192_=_C3206 ,C3192_=_C3459 ,C3192_=_C3515 ,C3192_=_C3517 ,C3192_=_C3518 ,C3192_=_C3521 ,\nC3192_=_C3522 ,C3192_=_C3523 ,C3192_=_C3524 ,C3192_=_C3526 ,C3192_=_C3527 ,C3192_=_C3529 ,\nC3197_=_C3200 ,C3197_=_C3206 ,C3197_=_C3495 ,C3197_=_C3860 ,C3197_=_C3926 ,C3197_=_C3935 ,\nC3197_=_C3936 ,C3197_=_C3937 ,C3197_=_C3938 ,C3200_=_C3206 ,C3200_=_C3300 ,C3200_=_C3797 ,\nC3200_=_C3823 ,C3200_=_C3912 ,C3200_=_C3948 ,C3200_=_C3954 ,C3200_=_C3955 ,C3200_=_C3956 ,\nC3200_=_C3961 ,C3206_=_C3321 ,C3206_=_C3592 ,C3206_=_C3668 ,C3206_=_C3677 ,C3206_=_C3734 ,\nC3206_=_C3803 ,C3206_=_C3916 ,C3206_=_C3952 ,C3206_=_C3980 ,C3206_=_C4089 ,C3206_=_C4096 ,\nC3208_=_C3212 ,C3208_=_C3213 ,C3208_=_C3269 ,C3208_=_C3708 ,C3208_=_C3712 ,C3208_=_C3714 ,\nC3212_=_C3213 ,C3212_=_C3351 ,C3212_=_C3716 ,C3212_=_C3846 ,C3212_=_C3876 ,C3212_=_C3878 ,\nC3212_=_C3879 ,C3212_=_C3881 ,C3212_=_C3882 ,C3212_=_C3883 ,C3213_=_C3242 ,C3213_=_C3534 ,\nC3213_=_C3544 ,C3213_=_C3757 ,C3213_=_C3866 ,C3213_=_C3891 ,C3242_=_C3534 ,C3242_=_C3544 ,\nC3242_=_C3757 ,C3242_=_C3866 ,C3242_=_C3891 ,C3268_=_C3269 ,C3268_=_C3270 ,C3268_=_C3489 ,\nC3268_=_C3555 ,C3268_=_C3692 ,C3268_=_C3693 ,C3268_=_C3694 ,C3268_=_C3695 ,C3268_=_C3696 ,\nC3269_=_C3270 ,C3269_=_C3708 ,C3269_=_C3712 ,C3269_=_C3714 ,C3270_=_C3463 ,C3270_=_C3571 ,\nC3270_=_C3645 ,C3270_=_C3775 ,C3270_=_C3807 ,C3270_=_C3832 ,C3270_=_C3833 ,C3270_=_C3834 ,\nC3270_=_C3835 ,C3270_=_C3836 ,C3270_=_C3837 ,C3286_=_C3831 ,C3286_=_C3844 ,C3286_=_C4055 ,\nC3300_=_C3303 ,C3300_=_C3305 ,C3300_=_C3797 ,C3300_=_C3823 ,C3300_=_C3912 ,C3300_=_C3948 ,\nC3300_=_C3954 ,C3300_=_C3955 ,C3300_=_C3956 ,C3300_=_C3961 ,C3303_=_C3305 ,C3303_=_C3826 ,\nC3303_=_C3991 ,C3303_=_C4000 ,C3303_=_C4010 ,C3303_=_C4011 ,C3303_=_C4014 ,C3305_=_C3344 ,\nC3305_=_C3788 ,C3305_=_C3828 ,C3305_=_C3902 ,C3305_=_C3945 ,C3305_=_C3993 ,C3305_=_C4001 ,\nC3305_=_C4043 ,C3305_=_C4056 ,C3305_=_C4065 ,C3305_=_C4066 ,C3309_=_C3313 ,C3309_=_C3316 ,\nC3309_=_C3318 ,C3309_=_C3321 ,C3309_=_C3323 ,C3309_=_C3328 ,C3309_=_C3331 ,C3313_=_C3316 ,\nC3313_=_C3318 ,C3313_=_C3321 ,C3313_=_C3475 ,C3313_=_C3501 ,C3313_=_C3725 ,C3313_=_C3735 ,\nC3313_=_C3738 ,C3313_=_C3739 ,C3313_=_C3740 ,C3313_=_C3741 ,C3313_=_C3742 ,C3313_=_C3743 ,\nC3313_=_C3744 ,C3316_=_C3318 ,C3316_=_C3321 ,C3316_=_C3477 ,C3316_=_C3726 ,C3316_=_C3893 ,\nC3316_=_C3894 ,C3316_=_C3895 ,C3318_=_C3321 ,C3318_=_C3727 ,C3318_=_C3848 ,C3318_=_C3923 ,\nC3318_=_C3924 ,C3321_=_C3592 ,C3321_=_C3668 ,C3321_=_C3677 ,C3321_=_C3734 ,C3321_=_C3803 ,\nC3321_=_C3916 ,C3321_=_C3952 ,C3321_=_C3980 ,C3321_=_C4089 ,C3321_=_C4096 ,C3323_=_C3328 ,\nC3323_=_C3331 ,C3323_=_C3452 ,C3328_=_C3331 ,C3328_=_C3887 ,C3328_=_C4011 ,C3331_=_C4049 ,\nC3331_=_C4099 ,C3337_=_C3339 ,C3337_=_C3344 ,C3337_=_C3414 ,C3337_=_C3435 ,C3337_=_C3491 ,\nC3337_=_C3503 ,C3337_=_C3814</w:t>
      </w:r>
    </w:p>
    <w:p>
      <w:pPr>
        <w:pStyle w:val="PreformattedText"/>
        <w:bidi w:val="0"/>
        <w:spacing w:before="0" w:after="0"/>
        <w:jc w:val="left"/>
        <w:rPr/>
      </w:pPr>
      <w:r>
        <w:rPr/>
        <w:t xml:space="preserve"> </w:t>
      </w:r>
      <w:r>
        <w:rPr/>
        <w:t>,C3337_=_C3819 ,C3337_=_C3820 ,C3337_=_C3821 ,C3339_=_C3344 ,\nC3339_=_C3415 ,C3339_=_C3436 ,C3339_=_C3494 ,C3339_=_C3504 ,C3339_=_C3886 ,C3339_=_C3887 ,\nC3339_=_C3888 ,C3339_=_C3889 ,C3344_=_C3788 ,C3344_=_C3828 ,C3344_=_C3902 ,C3344_=_C3945 ,\nC3344_=_C3993 ,C3344_=_C4001 ,C3344_=_C4043 ,C3344_=_C4056 ,C3344_=_C4065 ,C3344_=_C4066 ,\nC3348_=_C3351 ,C3348_=_C3487 ,C3348_=_C3654 ,C3348_=_C3659 ,C3348_=_C3660 ,C3351_=_C3716 ,\nC3351_=_C3846 ,C3351_=_C3876 ,C3351_=_C3878 ,C3351_=_C3879 ,C3351_=_C3881 ,C3351_=_C3882 ,\nC3351_=_C3883 ,C3358_=_C3362 ,C3358_=_C3363 ,C3358_=_C3365 ,C3358_=_C3435 ,C3358_=_C3436 ,\nC3358_=_C3442 ,C3358_=_C3443 ,C3362_=_C3363 ,C3362_=_C3365 ,C3362_=_C3428 ,C3362_=_C3620 ,\nC3362_=_C3878 ,C3362_=_C3972 ,C3362_=_C4010 ,C3362_=_C4024 ,C3363_=_C3365 ,C3363_=_C4034 ,\nC3365_=_C3891 ,C3365_=_C4085 ,C3369_=_C3531 ,C3369_=_C3580 ,C3369_=_C3617 ,C3369_=_C3619 ,\nC3369_=_C3620 ,C3369_=_C3622 ,C3369_=_C3623 ,C3414_=_C3415 ,C3414_=_C3435 ,C3414_=_C3491 ,\nC3414_=_C3503 ,C3414_=_C3814 ,C3414_=_C3819 ,C3414_=_C3820 ,C3414_=_C3821 ,C3415_=_C3436 ,\nC3415_=_C3494 ,C3415_=_C3504 ,C3415_=_C3886 ,C3415_=_C3887 ,C3415_=_C3888 ,C3415_=_C3889 ,\nC3422_=_C3425 ,C3422_=_C3428 ,C3422_=_C3430 ,C3422_=_C3432 ,C3425_=_C3428 ,C3425_=_C3430 ,\nC3425_=_C3432 ,C3425_=_C3948 ,C3425_=_C3952 ,C3428_=_C3430 ,C3428_=_C3432 ,C3428_=_C3620 ,\nC3428_=_C3878 ,C3428_=_C3972 ,C3428_=_C4010 ,C3428_=_C4024 ,C3430_=_C3432 ,C3430_=_C3835 ,\nC3432_=_C3837 ,C3435_=_C3436 ,C3435_=_C3442 ,C3435_=_C3443 ,C3435_=_C3491 ,C3435_=_C3503 ,\nC3435_=_C3814 ,C3435_=_C3819 ,C3435_=_C3820 ,C3435_=_C3821 ,C3436_=_C3442 ,C3436_=_C3443 ,\nC3436_=_C3494 ,C3436_=_C3504 ,C3436_=_C3886 ,C3436_=_C3887 ,C3436_=_C3888 ,C3436_=_C3889 ,\nC3442_=_C3443 ,C3442_=_C3600 ,C3442_=_C3920 ,C3442_=_C4041 ,C3443_=_C3997 ,C3443_=_C4034 ,\nC3443_=_C4085 ,C3443_=_C4099 ,C3452_=_C3546 ,C3452_=_C3597 ,C3452_=_C3634 ,C3452_=_C3784 ,\nC3452_=_C3898 ,C3452_=_C3917 ,C3452_=_C3940 ,C3452_=_C3972 ,C3452_=_C3973 ,C3452_=_C3975 ,\nC3452_=_C3977 ,C3452_=_C3978 ,C3459_=_C3463 ,C3459_=_C3515 ,C3459_=_C3517 ,C3459_=_C3518 ,\nC3459_=_C3521 ,C3459_=_C3522 ,C3459_=_C3523 ,C3459_=_C3524 ,C3459_=_C3526 ,C3459_=_C3527 ,\nC3459_=_C3529 ,C3463_=_C3571 ,C3463_=_C3645 ,C3463_=_C3775 ,C3463_=_C3807 ,C3463_=_C3832 ,\nC3463_=_C3833 ,C3463_=_C3834 ,C3463_=_C3835 ,C3463_=_C3836 ,C3463_=_C3837 ,C3475_=_C3477 ,\nC3475_=_C3501 ,C3475_=_C3725 ,C3475_=_C3735 ,C3475_=_C3738 ,C3475_=_C3739 ,C3475_=_C3740 ,\nC3475_=_C3741 ,C3475_=_C3742 ,C3475_=_C3743 ,C3475_=_C3744 ,C3477_=_C3726 ,C3477_=_C3893 ,\nC3477_=_C3894 ,C3477_=_C3895 ,C3487_=_C3489 ,C3487_=_C3491 ,C3487_=_C3494 ,C3487_=_C3495 ,\nC3487_=_C3654 ,C3487_=_C3659 ,C3487_=_C3660 ,C3489_=_C3491 ,C3489_=_C3494 ,C3489_=_C3495 ,\nC3489_=_C3555 ,C3489_=_C3692 ,C3489_=_C3693 ,C3489_=_C3694 ,C3489_=_C3695 ,C3489_=_C3696 ,\nC3491_=_C3494 ,C3491_=_C3495 ,C3491_=_C3503 ,C3491_=_C3814 ,C3491_=_C3819 ,C3491_=_C3820 ,\nC3491_=_C3821 ,C3494_=_C3495 ,C3494_=_C3504 ,C3494_=_C3886 ,C3494_=_C3887 ,C3494_=_C3888 ,\nC3494_=_C3889 ,C3495_=_C3860 ,C3495_=_C3926 ,C3495_=_C3935 ,C3495_=_C3936 ,C3495_=_C3937 ,\nC3495_=_C3938 ,C3501_=_C3503 ,C3501_=_C3504 ,C3501_=_C3725 ,C3501_=_C3735 ,C3501_=_C3738 ,\nC3501_=_C3739 ,C3501_=_C3740 ,C3501_=_C3741 ,C3501_=_C3742 ,C3501_=_C3743 ,C3501_=_C3744 ,\nC3503_=_C3504 ,C3503_=_C3814 ,C3503_=_C3819 ,C3503_=_C3820 ,C3503_=_C3821 ,C3504_=_C3886 ,\nC3504_=_C3887 ,C3504_=_C3888 ,C3504_=_C3889 ,C3515_=_C3517 ,C3515_=_C3518 ,C3515_=_C3521 ,\nC3515_=_C3522 ,C3515_=_C3523 ,C3515_=_C3524 ,C3515_=_C3526 ,C3515_=_C3527 ,C3515_=_C3529 ,\nC3515_=_C3677 ,C3517_=_C3518 ,C3517_=_C3521 ,C3517_=_C3522 ,C3517_=_C3523 ,C3517_=_C3524 ,\nC3517_=_C3526 ,C3517_=_C3527 ,C3517_=_C3529 ,C3518_=_C3521 ,C3518_=_C3522 ,C3518_=_C3523 ,\nC3518_=_C3524 ,C3518_=_C3526 ,C3518_=_C3527 ,C3518_=_C3529 ,C3518_=_C3844 ,C3521_=_C3522 ,\nC3521_=_C3523 ,C3521_=_C3524 ,C3521_=_C3526 ,C3521_=_C3527 ,C3521_=_C3529 ,C3521_=_C3619 ,\nC3522_=_C3523 ,C3522_=_C3524 ,C3522_=_C3526 ,C3522_=_C3527 ,C3522_=_C3529 ,C3523_=_C3524 ,\nC3523_=_C3526 ,C3523_=_C3527 ,C3523_=_C3529 ,C3524_=_C3526 ,C3524_=_C3527 ,C3524_=_C3529 ,\nC3524_=_C4089 ,C3526_=_C3527 ,C3526_=_C3529 ,C3526_=_C3882 ,C3526_=_C3924 ,C3527_=_C3529 ,\nC3531_=_C3534 ,C3531_=_C3536 ,C3531_=_C3580 ,C3531_=_C3617 ,C3531_=_C3619 ,C3531_=_C3620 ,\nC3531_=_C3622 ,C3531_=_C3623 ,C3534_=_C3536 ,C3534_=_C3544 ,C3534_=_C3757 ,C3534_=_C3866 ,\nC3534_=_C3891 ,C3536_=_C3992 ,C3536_=_C4024 ,C3536_=_C4049 ,C3544_=_C3546 ,C3544_=_C3757 ,\nC3544_=_C3866 ,C3544_=_C3891 ,C3546_=_C3597 ,C3546_=_C3634 ,C3546_=_C3784 ,C3546_=_C3898 ,\nC3546_=_C3917 ,C3546_=_C3940 ,C3546_=_C3972 ,C3546_=_C3973 ,C3546_=_C3975 ,C3546_=_C3977 ,\nC3546_=_C3978 ,C3555_=_C3692 ,C3555_=_C3693 ,C3555_=_C3694 ,C3555_=_C3695 ,C3555_=_C3696 ,\nC3571_=_C3645 ,C3571_=_C3775 ,C3571_=_C3807 ,C3571_=_C3832 ,C3571_=_C3833 ,C3571_=_C3834 ,\nC3571_=_C3835 ,C3571_=_C3836 ,C3571_=_C3837 ,C3580_=_C3592 ,C3580_=_C3617 ,C3580_=_C3619 ,\nC3580_=_C3620 ,C3580_=_C3622 ,C3580_=_C3623 ,C3592_=_C3668 ,C3592_=_C3677 ,C3592_=_C3734 ,\nC3592_=_C3803 ,C3592_=_C3916 ,C3592_=_C3952 ,C3592_=_C3980 ,C3592_=_C4089 ,C3592_=_C4096 ,\nC3597_=_C3600 ,C3597_=_C3634 ,C3597_=_C3784 ,C3597_=_C3898 ,C3597_=_C3917 ,C3597_=_C3940 ,\nC3597_=_C3972 ,C3597_=_C3973 ,C3597_=_C3975 ,C3597_=_C3977 ,C3597_=_C3978 ,C3600_=_C3920 ,\nC3600_=_C4041 ,C3617_=_C3619 ,C3617_=_C3620 ,C3617_=_C3622 ,C3617_=_C3623 ,C3617_=_C3725 ,\nC3617_=_C3726 ,C3617_=_C3727 ,C3617_=_C3734 ,C3619_=_C3620 ,C3619_=_C3622 ,C3619_=_C3623 ,\nC3620_=_C3622 ,C3620_=_C3623 ,C3620_=_C3878 ,C3620_=_C3972 ,C3620_=_C4010 ,C3620_=_C4024 ,\nC3622_=_C3623 ,C3622_=_C3975 ,C3622_=_C4056 ,C3634_=_C3784 ,C3634_=_C3898 ,C3634_=_C3917 ,\nC3634_=_C3940 ,C3634_=_C3972 ,C3634_=_C3973 ,C3634_=_C3975 ,C3634_=_C3977 ,C3634_=_C3978 ,\nC3645_=_C3775 ,C3645_=_C3807 ,C3645_=_C3832 ,C3645_=_C3833 ,C3645_=_C3834 ,C3645_=_C3835 ,\nC3645_=_C3836 ,C3645_=_C3837 ,C3654_=_C3659 ,C3654_=_C3660 ,C3654_=_C3814 ,C3654_=_C3846 ,\nC3654_=_C3847 ,C3654_=_C3848 ,C3659_=_C3660 ,C3659_=_C3694 ,C3659_=_C3819 ,C3659_=_C3886 ,\nC3659_=_C3923 ,C3659_=_C3936 ,C3668_=_C3677 ,C3668_=_C3734 ,C3668_=_C3803 ,C3668_=_C3916 ,\nC3668_=_C3952 ,C3668_=_C3980 ,C3668_=_C4089 ,C3668_=_C4096 ,C3677_=_C3734 ,C3677_=_C3803 ,\nC3677_=_C3916 ,C3677_=_C3952 ,C3677_=_C3980 ,C3677_=_C4089 ,C3677_=_C4096 ,C3692_=_C3693 ,\nC3692_=_C3694 ,C3692_=_C3695 ,C3692_=_C3696 ,C3692_=_C3833 ,C3693_=_C3694 ,C3693_=_C3695 ,\nC3693_=_C3696 ,C3693_=_C3739 ,C3693_=_C3834 ,C3693_=_C3894 ,C3694_=_C3695 ,C3694_=_C3696 ,\nC3694_=_C3819 ,C3694_=_C3886 ,C3694_=_C3923 ,C3694_=_C3936 ,C3695_=_C3696 ,C3695_=_C3973 ,\nC3695_=_C4041 ,C3708_=_C3712 ,C3708_=_C3714 ,C3708_=_C3757 ,C3712_=_C3714 ,C3712_=_C3977 ,\nC3712_=_C4065 ,C3714_=_C3883 ,C3716_=_C3846 ,C3716_=_C3876 ,C3716_=_C3878 ,C3716_=_C3879 ,\nC3716_=_C3881 ,C3716_=_C3882 ,C3716_=_C3883 ,C3725_=_C3726 ,C3725_=_C3727 ,C3725_=_C3734 ,\nC3725_=_C3735 ,C3725_=_C3738 ,C3725_=_C3739 ,C3725_=_C3740 ,C3725_=_C3741 ,C3725_=_C3742 ,\nC3725_=_C3743 ,C3725_=_C3744 ,C3726_=_C3727 ,C3726_=_C3734 ,C3726_=_C3893 ,C3726_=_C3894 ,\nC3726_=_C3895 ,C3727_=_C3734 ,C3727_=_C3848 ,C3727_=_C3923 ,C3727_=_C3924 ,C3734_=_C3803 ,\nC3734_=_C3916 ,C3734_=_C3952 ,C3734_=_C3980 ,C3734_=_C4089 ,C3734_=_C4096 ,C3735_=_C3738 ,\nC3735_=_C3739 ,C3735_=_C3740 ,C3735_=_C3741 ,C3735_=_C3742 ,C3735_=_C3743 ,C3735_=_C3744 ,\nC3735_=_C3807 ,C3738_=_C3739 ,C3738_=_C3740 ,C3738_=_C3741 ,C3738_=_C3742 ,C3738_=_C3743 ,\nC3738_=_C3744 ,C3738_=_C3893 ,C3739_=_C3740 ,C3739_=_C3741 ,C3739_=_C3742 ,C3739_=_C3743 ,\nC3739_=_C3744 ,C3739_=_C3834 ,C3739_=_C3894 ,C3740_=_C3741 ,C3740_=_C3742 ,C3740_=_C3743 ,\nC3740_=_C3744 ,C3740_=_C3937 ,C3741_=_C3742 ,C3741_=_C3743 ,C3741_=_C3744 ,C3741_=_C3820 ,\nC3741_=_C3888 ,C3741_=_C3895 ,C3741_=_C4055 ,C3742_=_C3743 ,C3742_=_C3744 ,C3742_=_C3881 ,\nC3743_=_C3744 ,C3757_=_C3866 ,C3757_=_C3891 ,C3775_=_C3807 ,C3775_=_C3832 ,C3775_=_C3833 ,\nC3775_=_C3834 ,C3775_=_C3835 ,C3775_=_C3836 ,C3775_=_C3837 ,C3784_=_C3788 ,C3784_=_C3898 ,\nC3784_=_C3917 ,C3784_=_C3940 ,C3784_=_C3972 ,C3784_=_C3973 ,C3784_=_C3975 ,C3784_=_C3977 ,\nC3784_=_C3978 ,C3788_=_C3828 ,C3788_=_C3902 ,C3788_=_C3945 ,C3788_=_C3993 ,C3788_=_C4001 ,\nC3788_=_C4043 ,C3788_=_C4056 ,C3788_=_C4065 ,C3788_=_C4066 ,C3797_=_C3803 ,C3797_=_C3823 ,\nC3797_=_C3912 ,C3797_=_C3948 ,C3797_=_C3954 ,C3797_=_C3955 ,C3797_=_C3956 ,C3797_=_C3961 ,\nC3803_=_C3916 ,C3803_=_C3952 ,C3803_=_C3980 ,C3803_=_C4089 ,C3803_=_C4096 ,C3807_=_C3832 ,\nC3807_=_C3833 ,C3807_=_C3834 ,C3807_=_C3835 ,C3807_=_C3836 ,C3807_=_C3837 ,C3814_=_C3819 ,\nC3814_=_C3820 ,C3814_=_C3821 ,C3814_=_C3846 ,C3814_=_C3847 ,C3814_=_C3848 ,C3819_=_C3820 ,\nC3819_=_C3821 ,C3819_=_C3886 ,C3819_=_C3923 ,C3819_=_C3936 ,C3820_=_C3821 ,C3820_=_C3888 ,\nC3820_=_C3895 ,C3820_=_C4055 ,C3821_=_C3889 ,C3823_=_C3826 ,C3823_=_C3828 ,C3823_=_C3831 ,\nC3823_=_C3912 ,C3823_=_C3948 ,C3823_=_C3954 ,C3823_=_C3955 ,C3823_=_C3956 ,C3823_=_C3961 ,\nC3826_=_C3828 ,C3826_=_C3831 ,C3826_=_C3991 ,C3826_=_C4000 ,C3826_=_C4010 ,C3826_=_C4011 ,\nC3826_=_C4014 ,C3828_=_C3831 ,C3828_=_C3902 ,C3828_=_C3945 ,C3828_=_C3993 ,C3828_=_C4001 ,\nC3828_=_C4043 ,C3828_=_C4056 ,C3828_=_C4065 ,C3828_=_C4066 ,C3831_=_C3844 ,C3831_=_C4055 ,\nC3832_=_C3833 ,C3832_=_C3834 ,C3832_=_C3835 ,C3832_=_C3836 ,C3832_=_C3837 ,C3832_=_C3955 ,\nC3832_=_C3991 ,C3832_=_C3992 ,C3832_=_C3993 ,C3832_=_C3997 ,C3833_=_C3834 ,C3833_=_C3835 ,\nC3833_=_C3836 ,C3833_=_C3837 ,C3834_=_C3835 ,C3834_=_C3836 ,C3834_=_C3837 ,C3834_=_C3894 ,\nC3835_=_C3836 ,C3835_=_C3837 ,C3836_=_C3837 ,C3836_=_C3938 ,C3844_=_C4055 ,C3846_=_C3847 ,\nC3846_=_C3848 ,C3846_=_C3876 ,C3846_=_C3878 ,C3846_=_C3879 ,C3846_=_C3881 ,C3846_=_C3882 ,\nC3846_=_C3883 ,C3847_=_C3848 ,C3848_=_C3923 ,C3848_=_C3924 ,C3860_=_C3926 ,C3860_=_C3935 ,\nC3860_=_C3936 ,C3860_=_C3937 ,C3860_=_C3938 ,C3866_=_C3891 ,C3876_=_C3878 ,C3876_=_C3879 ,\nC3876_=_C3881 ,C3876_=_C3882 ,C3876_=_C3883 ,C3878_=_C3879 ,C3878_=_C3881 ,C3878_=_C3882</w:t>
      </w:r>
    </w:p>
    <w:p>
      <w:pPr>
        <w:pStyle w:val="PreformattedText"/>
        <w:bidi w:val="0"/>
        <w:spacing w:before="0" w:after="0"/>
        <w:jc w:val="left"/>
        <w:rPr/>
      </w:pPr>
      <w:r>
        <w:rPr/>
        <w:t xml:space="preserve"> </w:t>
      </w:r>
      <w:r>
        <w:rPr/>
        <w:t>,\nC3878_=_C3883 ,C3878_=_C3972 ,C3878_=_C4010 ,C3878_=_C4024 ,C3879_=_C3881 ,C3879_=_C3882 ,\nC3879_=_C3883 ,C3881_=_C3882 ,C3881_=_C3883 ,C3882_=_C3883 ,C3882_=_C3924 ,C3886_=_C3887 ,\nC3886_=_C3888 ,C3886_=_C3889 ,C3886_=_C3923 ,C3886_=_C3936 ,C3887_=_C3888 ,C3887_=_C3889 ,\nC3887_=_C4011 ,C3888_=_C3889 ,C3888_=_C3895 ,C3888_=_C4055 ,C3891_=_C4085 ,C3893_=_C3894 ,\nC3893_=_C3895 ,C3894_=_C3895 ,C3895_=_C4055 ,C3898_=_C3902 ,C3898_=_C3917 ,C3898_=_C3940 ,\nC3898_=_C3972 ,C3898_=_C3973 ,C3898_=_C3975 ,C3898_=_C3977 ,C3898_=_C3978 ,C3902_=_C3945 ,\nC3902_=_C3993 ,C3902_=_C4001 ,C3902_=_C4043 ,C3902_=_C4056 ,C3902_=_C4065 ,C3902_=_C4066 ,\nC3912_=_C3916 ,C3912_=_C3948 ,C3912_=_C3954 ,C3912_=_C3955 ,C3912_=_C3956 ,C3912_=_C3961 ,\nC3916_=_C3952 ,C3916_=_C3980 ,C3916_=_C4089 ,C3916_=_C4096 ,C3917_=_C3920 ,C3917_=_C3940 ,\nC3917_=_C3972 ,C3917_=_C3973 ,C3917_=_C3975 ,C3917_=_C3977 ,C3917_=_C3978 ,C3920_=_C4041 ,\nC3923_=_C3924 ,C3923_=_C3936 ,C3926_=_C3935 ,C3926_=_C3936 ,C3926_=_C3937 ,C3926_=_C3938 ,\nC3935_=_C3936 ,C3935_=_C3937 ,C3935_=_C3938 ,C3935_=_C3940 ,C3935_=_C3945 ,C3936_=_C3937 ,\nC3936_=_C3938 ,C3937_=_C3938 ,C3940_=_C3945 ,C3940_=_C3972 ,C3940_=_C3973 ,C3940_=_C3975 ,\nC3940_=_C3977 ,C3940_=_C3978 ,C3945_=_C3993 ,C3945_=_C4001 ,C3945_=_C4043 ,C3945_=_C4056 ,\nC3945_=_C4065 ,C3945_=_C4066 ,C3948_=_C3952 ,C3948_=_C3954 ,C3948_=_C3955 ,C3948_=_C3956 ,\nC3948_=_C3961 ,C3952_=_C3980 ,C3952_=_C4089 ,C3952_=_C4096 ,C3954_=_C3955 ,C3954_=_C3956 ,\nC3954_=_C3961 ,C3954_=_C3980 ,C3955_=_C3956 ,C3955_=_C3961 ,C3955_=_C3991 ,C3955_=_C3992 ,\nC3955_=_C3993 ,C3955_=_C3997 ,C3956_=_C3961 ,C3956_=_C4000 ,C3956_=_C4001 ,C3961_=_C4014 ,\nC3961_=_C4066 ,C3961_=_C4096 ,C3972_=_C3973 ,C3972_=_C3975 ,C3972_=_C3977 ,C3972_=_C3978 ,\nC3972_=_C4010 ,C3972_=_C4024 ,C3973_=_C3975 ,C3973_=_C3977 ,C3973_=_C3978 ,C3973_=_C4041 ,\nC3975_=_C3977 ,C3975_=_C3978 ,C3975_=_C4056 ,C3977_=_C3978 ,C3977_=_C4065 ,C3980_=_C4089 ,\nC3980_=_C4096 ,C3991_=_C3992 ,C3991_=_C3993 ,C3991_=_C3997 ,C3991_=_C4000 ,C3991_=_C4010 ,\nC3991_=_C4011 ,C3991_=_C4014 ,C3992_=_C3993 ,C3992_=_C3997 ,C3992_=_C4024 ,C3992_=_C4049 ,\nC3993_=_C3997 ,C3993_=_C4001 ,C3993_=_C4043 ,C3993_=_C4056 ,C3993_=_C4065 ,C3993_=_C4066 ,\nC3997_=_C4034 ,C3997_=_C4085 ,C3997_=_C4099 ,C4000_=_C4001 ,C4000_=_C4010 ,C4000_=_C4011 ,\nC4000_=_C4014 ,C4001_=_C4043 ,C4001_=_C4056 ,C4001_=_C4065 ,C4001_=_C4066 ,C4010_=_C4011 ,\nC4010_=_C4014 ,C4010_=_C4024 ,C4011_=_C4014 ,C4014_=_C4066 ,C4014_=_C4096 ,C4024_=_C4049 ,\nC4034_=_C4085 ,C4034_=_C4099 ,C4043_=_C4056 ,C4043_=_C4065 ,C4043_=_C4066 ,C4049_=_C4099 ,\nC4056_=_C4065 ,C4056_=_C4066 ,C4065_=_C4066 ,C4066_=_C4096 ,C4085_=_C4099 ,C4089_=_C4096 ,"];72[shape=box, label="id:72 level: 2\n801: C10 C11 C13 C16 C17 \nC19 C20 C21 C22 C32 C33 \nC34 C37 C38 C40 C41 C42 \nC43 C44 C57 C58 C59 C61 \nC63 C64 C65 C75 C76 C77 \nC78 C80 C81 C82 C83 C84 \nC85 C86 C87 C88 C89 C90 \nC102 C103 C105 C106 C107 C109 \nC118 C119 C121 C122 C123 C124 \nC125 C126 C127 C137 C140 C142 \nC143 C144 C146 C156 C157 C159 \nC161 C162 C163 C164 C165 C166 \nC174 C178 C180 C181 C182 C183 \nC184 C187 C195 C196 C197 C200 \nC201 C202 C203 C204 C212 C214 \nC215 C218 C220 C221 C223 C228 \nC229 C230 C231 C234 C235 C236 \nC237 C244 C245 C246 C247 C249 \nC250 C254 C255 C258 C259 C260 \nC261 C262 C264 C265 C266 C268 \nC269 C270 C271 C272 C273 C274 \nC275 C276 C277 C280 C282 C284 \nC286 C289 C290 C294 C295 C297 \nC301 C304 C305 C306 C308 C309 \nC313 C315 C318 C319 C321 C322 \nC323 C324 C326 C329 C332 C335 \nC336 C338 C340 C375 C383 C391 \nC392 C394 C395 C396 C398 C399 \nC400 C401 C402 C403 C404 C405 \nC406 C407 C408 C409 C410 C412 \nC413 C414 C415 C416 C417 C418 \nC419 C421 C425 C426 C432 C434 \nC440 C441 C444 C449 C454 C457 \nC459 C463 C465 C476 C478 C496 \nC505 C512 C513 C518 C529 C530 \nC531 C534 C537 C550 C551 C552 \nC553 C556 C557 C558 C559 C561 \nC562 C563 C564 C565 C566 C568 \nC570 C571 C573 C574 C576 C584 \nC591 C637 C643 C649 C665 C682 \nC683 C688 C698 C706 C709 C721 \nC726 C733 C749 C760 C773 C780 \nC791 C795 C805 C831 C837 C860 \nC861 C863 C864 C865 C866 C867 \nC869 C870 C871 C872 C873 C874 \nC875 C876 C877 C878 C879 C880 \nC881 C882 C883 C884 C886 C891 \nC902 C908 C913 C975 C979 C984 \nC991 C992 C998 C1001 C1032 C1066 \nC1069 C1070 C1098 C1105 C1116 C1117 \nC1118 C1119 C1120 C1121 C1123 C1124 \nC1125 C1126 C1127 C1128 C1129 C1131 \nC1132 C1133 C1134 C1135 C1136 C1137 \nC1139 C1140 C1142 C1146 C1147 C1148 \nC1151 C1170 C1176 C1204 C1215 C1221 \nC1223 C1234 C1240 C1260 C1273 C1283 \nC1290 C1308 C1309 C1310 C1311 C1313 \nC1315 C1316 C1319 C1321 C1323 C1325 \nC1327 C1328 C1331 C1363 C1365 C1366 \nC1367 C1368 C1369 C1370 C1371 C1372 \nC1374 C1375 C1378 C1380 C1381 C1383 \nC1384 C1385 C1389 C1398 C1401 C1431 \nC1442 C1453 C1459 C1496 C1504 C1551 \nC1559 C1560 C1562 C1569 C1572 C1575 \nC1579 C1588 C1592 C1593 C1594 C1595 \nC1597 C1598 C1599 C1600 C1601 C1602 \nC1603 C1604 C1605 C1606 C1607 C1609 \nC1630 C1631 C1632 C1633 C1634 C1635 \nC1636 C1637 C1638 C1639 C1640 C1641 \nC1642 C1643 C1644 C1645 C1646 C1648 \nC1649 C1650 C1651 C1652 C1654 C1666 \nC1675 C1680 C1681 C1691 C1696 C1707 \nC1717 C1734 C1746 C1750 C1755 C1762 \nC1791 C1816 C1828 C1833 C1856 C1874 \nC1875 C1883 C1885 C1923 C1930 C1956 \nC1957 C1958 C1959 C1960 C1961 C1963 \nC1965 C1966 C1967 C1968 C1969 C1970 \nC1971 C1972 C1975 C1976 C1977 C1978 \nC1997 C2027 C2037 C2038 C2039 C2040 \nC2041 C2044 C2045 C2046 C2047 C2048 \nC2049 C2050 C2061 C2176 C2188 C2213 \nC2225 C2226 C2236 C2238 C2239 C2240 \nC2241 C2242 C2243 C2244 C2245 C2246 \nC2247 C2248 C2249 C2250 C2251 C2252 \nC2253 C2264 C2300 C2320 C2337 C2347 \nC2351 C2356 C2379 C2380 C2381 C2383 \nC2384 C2385 C2386 C2387 C2388 C2389 \nC2390 C2391 C2392 C2393 C2395 C2396 \nC2397 C2411 C2418 C2421 C2438 C2446 \nC2453 C2520 C2530 C2536 C2549 C2553 \nC2569 C2581 C2589 C2596 C2598 C2601 \nC2609 C2619 C2631 C2632 C2633 C2634 \nC2635 C2636 C2637 C2638 C2639 C2640 \nC2641 C2642 C2643 C2645 C2670 C2673 \nC2674 C2675 C2676 C2677 C2678 C2679 \nC2681 C2682 C2683 C2684 C2685 C2687 \nC2689 C2690 C2713 C2720 C2722 C2744 \nC2745 C2747 C2756 C2757 C2759 C2765 \nC2772 C2780 C2783 C2789 C2792 C2793 \nC2802 C2819 C2821 C2822 C2823 C2824 \nC2825 C2826 C2827 C2828 C2829 C2830 \nC2831 C2832 C2833 C2835 C2836 C2837 \nC2841 C2847 C2858 C2867 C2875 C2888 \nC2902 C2904 C2913 C2935 C2944 C2962 \nC2963 C2974 C2979 C2996 C3003 C3004 \nC3015 C3017 C3037 C3057 C3062 C3076 \nC3086 C3087 C3093 C3101 C3110 C3118 \nC3131 C3148 C3149 C3150 C3151 C3152 \nC3153 C3181 C3219 C3226 C3246 C3248 \nC3252 C3263 C3279 C3283 C3296 C3299 \nC3307 C3310 C3332 C3334 C3335 C3336 \nC3337 C3338 C3339 C3340 C3341 C3344 \nC3345 C3346 C3347 C3358 C3365 C3369 \nC3370 C3371 C3372 C3373 C3374 C3375 \nC3376 C3383 C3387 C3388 C3389 C3390 \nC3391 C3392 C3393 C3394 C3395 C3397 \nC3398 C3400 C3405 C3406 C3411 C3419 \nC3433 C3434 C3435 C3436 C3437 C3438 \nC3439 C3442 C3443 C3444 C3462 C3476 \nC3482 C3483 C3502 C3509 C3522 C3530 \nC3531 C3532 C3534 C3535 C3536 C3537 \nC3539 C3550 C3551 C3566 C3570 C3593 \nC3629 C3638 C3639 C3644 C3669 C3675 \nC3678 C3686 C3704 C3732 C3735 C3741 \nC3773 C3774 C3791 C3800 C3802 C3807 \nC3808 C3809 C3810 C3811 C3812 C3813 \nC3820 C3822 C3823 C3824 C3825 C3826 \nC3827 C3828 C3831 C3839 C3841 C3868 \nC3870 C3888 C3891 C3895 C3900 C3903 \nC3961 C3996 C4002 C4003 C4007 C4014 \nC4017 C4022 C4028 C4032 C4038 C4043 \nC4044 C4045 C4046 C4047 C4054 C4055 \nC4066 C4071 C4072 C4074 C4077 C4078 \nC4079 C4085 C4090 C4096 \n9543: C10_=_C11( C10 C11 ) C10_=_C13( C10 C13 ) C10_=_C16( C10 C16 ) C10_=_C17( C10 C17 ) C10_=_C19( C10 C19 ) \nC10_=_C20( C10 C20 ) C10_=_C21( C10 C21 ) C10_=_C22( C10 C22 ) C10_=_C32( C10 C32 ) C10_=_C212( C10 C212 ) C10_=_C254( C10 C254 ) \nC10_=_C280( C10 C280 ) C10_=_C791( C10 C791 ) C10_=_C795( C10 C795 ) C10_=_C805( C10 C805 ) C11_=_C13( C11 C13 ) C11_=_C16( C11 C16 ) \nC11_=_C17( C11 C17 ) C11_=_C19( C11 C19 ) C11_=_C20( C11 C20 ) C11_=_C21( C11 C21 ) C11_=_C22( C11 C22 ) C11_=_C34( C11 C34 ) \nC11_=_C215( C11 C215 ) C11_=_C255( C11 C255 ) C11_=_C282( C11 C282 ) C11_=_C1828( C11 C1828 ) C11_=_C1833( C11 C1833 ) C13_=_C16( C13 C16 ) \nC13_=_C17( C13 C17 ) C13_=_C19( C13 C19 ) C13_=_C20( C13 C20 ) C13_=_C21( C13 C21 ) C13_=_C22( C13 C22 ) C13_=_C61( C13 C61 ) \nC13_=_C137( C13 C137 ) C13_=_C159( C13 C159 ) C13_=_C178( C13 C178 ) C13_=_C284( C13 C284 ) C13_=_C1371( C13 C1371 ) C13_=_C2253( C13 C2253 ) \nC16_=_C17( C16 C17 ) C16_=_C19( C16 C19 ) C16_=_C20( C16 C20 ) C16_=_C21( C16 C21 ) C16_=_C22( C16 C22 ) C16_=_C63( C16 C63 ) \nC16_=_C140( C16 C140 ) C16_=_C162( C16 C162 ) C16_=_C181( C16 C181 ) C16_=_C286( C16 C286 ) C16_=_C402( C16 C402 ) C16_=_C870( C16 C870 ) \nC16_=_C1637( C16 C1637 ) C16_=_C2598( C16 C2598 ) C16_=_C2631( C16 C2631 ) C16_=_C2819( C16 C2819 ) C17_=_C19( C17 C19 ) C17_=_C20( C17 C20 ) \nC17_=_C21( C17 C21 ) C17_=_C22( C17 C22 ) C17_=_C37( C17 C37 ) C17_=_C80( C17 C80 ) C17_=_C121( C17 C121 ) C17_=_C142( C17 C142 ) \nC17_=_C261( C17 C261 ) C17_=_C2633( C17 C2633 ) C19_=_C20( C19 C20 ) C19_=_C21( C19 C21 ) C19_=_C22( C19 C22 ) C19_=_C40( C19 C40 ) \nC19_=_C220( C19 C220 ) C19_=_C264( C19 C264 ) C19_=_C289( C19 C289 ) C19_=_C1602( C19 C1602 ) C19_=_C2044( C19 C2044 ) C19_=_C3370( C19 C3370 ) \nC19_=_C3629( C19 C3629 ) C20_=_C21( C20 C21 ) C20_=_C22( C20 C22 ) C20_=_C41( C20 C41 ) C20_=_C83( C20 C83 ) C20_=_C123( C20 C123 ) \nC20_=_C143( C20 C143 ) C20_=_C265( C20 C265 ) C20_=_C2637( C20 C2637 ) C20_=_C2824( C20 C2824 ) C21_=_C22( C21 C22 ) C21_=_C65( C21 C65 ) \nC21_=_C144( C21 C144 ) C21_=_C166( C21 C166 ) C21_=_C187( C21 C187 ) C21_=_C290( C21 C290 ) C21_=_C883( C21 C883 ) C21_=_C1140( C21 C1140 ) \nC21_=_C2251( C21 C2251 ) C21_=_C2601( C21 C2601 ) C21_=_C2687( C21 C2687 ) C22_=_C44( C22 C44 ) C22_=_C90( C22 C90 ) C22_=_C127( C22 C127 ) \nC22_=_C146( C22 C146 ) C22_=_C266( C22 C266 ) C22_=_C1607( C22 C1607 ) C22_=_C1978( C22 C1978 ) C22_=_C2643( C22 C2643 ) C22_=_C4079( C22</w:t>
      </w:r>
    </w:p>
    <w:p>
      <w:pPr>
        <w:pStyle w:val="PreformattedText"/>
        <w:bidi w:val="0"/>
        <w:spacing w:before="0" w:after="0"/>
        <w:jc w:val="left"/>
        <w:rPr/>
      </w:pPr>
      <w:r>
        <w:rPr/>
        <w:t xml:space="preserve"> </w:t>
      </w:r>
      <w:r>
        <w:rPr/>
        <w:t>C4079 ) \nC32_=_C33( C32 C33 ) C32_=_C34( C32 C34 ) C32_=_C37( C32 C37 ) C32_=_C38( C32 C38 ) C32_=_C40( C32 C40 ) C32_=_C41( C32 C41 ) \nC32_=_C42( C32 C42 ) C32_=_C43( C32 C43 ) C32_=_C44( C32 C44 ) C32_=_C212( C32 C212 ) C32_=_C254( C32 C254 ) C32_=_C280( C32 C280 ) \nC32_=_C791( C32 C791 ) C32_=_C795( C32 C795 ) C32_=_C805( C32 C805 ) C33_=_C34( C33 C34 ) C33_=_C37( C33 C37 ) C33_=_C38( C33 C38 ) \nC33_=_C40( C33 C40 ) C33_=_C41( C33 C41 ) C33_=_C42( C33 C42 ) C33_=_C43( C33 C43 ) C33_=_C44( C33 C44 ) C33_=_C77( C33 C77 ) \nC33_=_C102( C33 C102 ) C33_=_C118( C33 C118 ) C33_=_C214( C33 C214 ) C33_=_C230( C33 C230 ) C33_=_C268( C33 C268 ) C33_=_C1366( C33 C1366 ) \nC34_=_C37( C34 C37 ) C34_=_C38( C34 C38 ) C34_=_C40( C34 C40 ) C34_=_C41( C34 C41 ) C34_=_C42( C34 C42 ) C34_=_C43( C34 C43 ) \nC34_=_C44( C34 C44 ) C34_=_C215( C34 C215 ) C34_=_C255( C34 C255 ) C34_=_C282( C34 C282 ) C34_=_C1828( C34 C1828 ) C34_=_C1833( C34 C1833 ) \nC37_=_C38( C37 C38 ) C37_=_C40( C37 C40 ) C37_=_C41( C37 C41 ) C37_=_C42( C37 C42 ) C37_=_C43( C37 C43 ) C37_=_C44( C37 C44 ) \nC37_=_C80( C37 C80 ) C37_=_C121( C37 C121 ) C37_=_C142( C37 C142 ) C37_=_C261( C37 C261 ) C37_=_C2633( C37 C2633 ) C38_=_C40( C38 C40 ) \nC38_=_C41( C38 C41 ) C38_=_C42( C38 C42 ) C38_=_C43( C38 C43 ) C38_=_C44( C38 C44 ) C38_=_C81( C38 C81 ) C38_=_C105( C38 C105 ) \nC38_=_C122( C38 C122 ) C38_=_C218( C38 C218 ) C38_=_C234( C38 C234 ) C38_=_C274( C38 C274 ) C38_=_C1315( C38 C1315 ) C38_=_C2242( C38 C2242 ) \nC38_=_C3358( C38 C3358 ) C38_=_C3365( C38 C3365 ) C40_=_C41( C40 C41 ) C40_=_C42( C40 C42 ) C40_=_C43( C40 C43 ) C40_=_C44( C40 C44 ) \nC40_=_C220( C40 C220 ) C40_=_C264( C40 C264 ) C40_=_C289( C40 C289 ) C40_=_C1602( C40 C1602 ) C40_=_C2044( C40 C2044 ) C40_=_C3370( C40 C3370 ) \nC40_=_C3629( C40 C3629 ) C41_=_C42( C41 C42 ) C41_=_C43( C41 C43 ) C41_=_C44( C41 C44 ) C41_=_C83( C41 C83 ) C41_=_C123( C41 C123 ) \nC41_=_C143( C41 C143 ) C41_=_C265( C41 C265 ) C41_=_C2637( C41 C2637 ) C41_=_C2824( C41 C2824 ) C42_=_C43( C42 C43 ) C42_=_C44( C42 C44 ) \nC42_=_C87( C42 C87 ) C42_=_C107( C42 C107 ) C42_=_C125( C42 C125 ) C42_=_C221( C42 C221 ) C42_=_C236( C42 C236 ) C42_=_C276( C42 C276 ) \nC42_=_C3442( C42 C3442 ) C43_=_C44( C43 C44 ) C43_=_C89( C43 C89 ) C43_=_C109( C43 C109 ) C43_=_C126( C43 C126 ) C43_=_C223( C43 C223 ) \nC43_=_C237( C43 C237 ) C43_=_C277( C43 C277 ) C43_=_C2837( C43 C2837 ) C43_=_C3831( C43 C3831 ) C43_=_C4055( C43 C4055 ) C44_=_C90( C44 C90 ) \nC44_=_C127( C44 C127 ) C44_=_C146( C44 C146 ) C44_=_C266( C44 C266 ) C44_=_C1607( C44 C1607 ) C44_=_C1978( C44 C1978 ) C44_=_C2643( C44 C2643 ) \nC44_=_C4079( C44 C4079 ) C57_=_C58( C57 C58 ) C57_=_C59( C57 C59 ) C57_=_C61( C57 C61 ) C57_=_C63( C57 C63 ) C57_=_C64( C57 C64 ) \nC57_=_C65( C57 C65 ) C57_=_C156( C57 C156 ) C57_=_C195( C57 C195 ) C57_=_C228( C57 C228 ) C57_=_C294( C57 C294 ) C57_=_C306( C57 C306 ) \nC57_=_C449( C57 C449 ) C57_=_C454( C57 C454 ) C57_=_C457( C57 C457 ) C57_=_C459( C57 C459 ) C57_=_C463( C57 C463 ) C57_=_C465( C57 C465 ) \nC58_=_C59( C58 C59 ) C58_=_C61( C58 C61 ) C58_=_C63( C58 C63 ) C58_=_C64( C58 C64 ) C58_=_C65( C58 C65 ) C58_=_C157( C58 C157 ) \nC58_=_C196( C58 C196 ) C58_=_C229( C58 C229 ) C58_=_C295( C58 C295 ) C58_=_C309( C58 C309 ) C58_=_C1146( C58 C1146 ) C58_=_C1147( C58 C1147 ) \nC58_=_C1148( C58 C1148 ) C58_=_C1151( C58 C1151 ) C59_=_C61( C59 C61 ) C59_=_C63( C59 C63 ) C59_=_C64( C59 C64 ) C59_=_C65( C59 C65 ) \nC59_=_C103( C59 C103 ) C59_=_C119( C59 C119 ) C59_=_C197( C59 C197 ) C59_=_C231( C59 C231 ) C59_=_C244( C59 C244 ) C59_=_C269( C59 C269 ) \nC59_=_C297( C59 C297 ) C59_=_C864( C59 C864 ) C59_=_C1120( C59 C1120 ) C61_=_C63( C61 C63 ) C61_=_C64( C61 C64 ) C61_=_C65( C61 C65 ) \nC61_=_C137( C61 C137 ) C61_=_C159( C61 C159 ) C61_=_C178( C61 C178 ) C61_=_C284( C61 C284 ) C61_=_C1371( C61 C1371 ) C61_=_C2253( C61 C2253 ) \nC63_=_C64( C63 C64 ) C63_=_C65( C63 C65 ) C63_=_C140( C63 C140 ) C63_=_C162( C63 C162 ) C63_=_C181( C63 C181 ) C63_=_C286( C63 C286 ) \nC63_=_C402( C63 C402 ) C63_=_C870( C63 C870 ) C63_=_C1637( C63 C1637 ) C63_=_C2598( C63 C2598 ) C63_=_C2631( C63 C2631 ) C63_=_C2819( C63 C2819 ) \nC64_=_C65( C64 C65 ) C64_=_C106( C64 C106 ) C64_=_C124( C64 C124 ) C64_=_C204( C64 C204 ) C64_=_C235( C64 C235 ) C64_=_C250( C64 C250 ) \nC64_=_C275( C64 C275 ) C64_=_C301( C64 C301 ) C64_=_C3895( C64 C3895 ) C65_=_C144( C65 C144 ) C65_=_C166( C65 C166 ) C65_=_C187( C65 C187 ) \nC65_=_C290( C65 C290 ) C65_=_C883( C65 C883 ) C65_=_C1140( C65 C1140 ) C65_=_C2251( C65 C2251 ) C65_=_C2601( C65 C2601 ) C65_=_C2687( C65 C2687 ) \nC75_=_C76( C75 C76 ) C75_=_C77( C75 C77 ) C75_=_C78( C75 C78 ) C75_=_C80( C75 C80 ) C75_=_C81( C75 C81 ) C75_=_C82( C75 C82 ) \nC75_=_C83( C75 C83 ) C75_=_C84( C75 C84 ) C75_=_C85( C75 C85 ) C75_=_C86( C75 C86 ) C75_=_C87( C75 C87 ) C75_=_C88( C75 C88 ) \nC75_=_C89( C75 C89 ) C75_=_C90( C75 C90 ) C75_=_C304( C75 C304 ) C75_=_C323( C75 C323 ) C76_=_C77( C76 C77 ) C76_=_C78( C76 C78 ) \nC76_=_C80( C76 C80 ) C76_=_C81( C76 C81 ) C76_=_C82( C76 C82 ) C76_=_C83( C76 C83 ) C76_=_C84( C76 C84 ) C76_=_C85( C76 C85 ) \nC76_=_C86( C76 C86 ) C76_=_C87( C76 C87 ) C76_=_C88( C76 C88 ) C76_=_C89( C76 C89 ) C76_=_C90( C76 C90 ) C76_=_C308( C76 C308 ) \nC76_=_C326( C76 C326 ) C76_=_C550( C76 C550 ) C77_=_C78( C77 C78 ) C77_=_C80( C77 C80 ) C77_=_C81( C77 C81 ) C77_=_C82( C77 C82 ) \nC77_=_C83( C77 C83 ) C77_=_C84( C77 C84 ) C77_=_C85( C77 C85 ) C77_=_C86( C77 C86 ) C77_=_C87( C77 C87 ) C77_=_C88( C77 C88 ) \nC77_=_C89( C77 C89 ) C77_=_C90( C77 C90 ) C77_=_C102( C77 C102 ) C77_=_C118( C77 C118 ) C77_=_C214( C77 C214 ) C77_=_C230( C77 C230 ) \nC77_=_C268( C77 C268 ) C77_=_C1366( C77 C1366 ) C78_=_C80( C78 C80 ) C78_=_C81( C78 C81 ) C78_=_C82( C78 C82 ) C78_=_C83( C78 C83 ) \nC78_=_C84( C78 C84 ) C78_=_C85( C78 C85 ) C78_=_C86( C78 C86 ) C78_=_C87( C78 C87 ) C78_=_C88( C78 C88 ) C78_=_C89( C78 C89 ) \nC78_=_C90( C78 C90 ) C78_=_C313( C78 C313 ) C78_=_C329( C78 C329 ) C78_=_C1372( C78 C1372 ) C78_=_C2438( C78 C2438 ) C78_=_C2446( C78 C2446 ) \nC80_=_C81( C80 C81 ) C80_=_C82( C80 C82 ) C80_=_C83( C80 C83 ) C80_=_C84( C80 C84 ) C80_=_C85( C80 C85 ) C80_=_C86( C80 C86 ) \nC80_=_C87( C80 C87 ) C80_=_C88( C80 C88 ) C80_=_C89( C80 C89 ) C80_=_C90( C80 C90 ) C80_=_C121( C80 C121 ) C80_=_C142( C80 C142 ) \nC80_=_C261( C80 C261 ) C80_=_C2633( C80 C2633 ) C81_=_C82( C81 C82 ) C81_=_C83( C81 C83 ) C81_=_C84( C81 C84 ) C81_=_C85( C81 C85 ) \nC81_=_C86( C81 C86 ) C81_=_C87( C81 C87 ) C81_=_C88( C81 C88 ) C81_=_C89( C81 C89 ) C81_=_C90( C81 C90 ) C81_=_C105( C81 C105 ) \nC81_=_C122( C81 C122 ) C81_=_C218( C81 C218 ) C81_=_C234( C81 C234 ) C81_=_C274( C81 C274 ) C81_=_C1315( C81 C1315 ) C81_=_C2242( C81 C2242 ) \nC81_=_C3358( C81 C3358 ) C81_=_C3365( C81 C3365 ) C82_=_C83( C82 C83 ) C82_=_C84( C82 C84 ) C82_=_C85( C82 C85 ) C82_=_C86( C82 C86 ) \nC82_=_C87( C82 C87 ) C82_=_C88( C82 C88 ) C82_=_C89( C82 C89 ) C82_=_C90( C82 C90 ) C82_=_C315( C82 C315 ) C82_=_C332( C82 C332 ) \nC82_=_C2243( C82 C2243 ) C83_=_C84( C83 C84 ) C83_=_C85( C83 C85 ) C83_=_C86( C83 C86 ) C83_=_C87( C83 C87 ) C83_=_C88( C83 C88 ) \nC83_=_C89( C83 C89 ) C83_=_C90( C83 C90 ) C83_=_C123( C83 C123 ) C83_=_C143( C83 C143 ) C83_=_C265( C83 C265 ) C83_=_C2637( C83 C2637 ) \nC83_=_C2824( C83 C2824 ) C84_=_C85( C84 C85 ) C84_=_C86( C84 C86 ) C84_=_C87( C84 C87 ) C84_=_C88( C84 C88 ) C84_=_C89( C84 C89 ) \nC84_=_C90( C84 C90 ) C84_=_C318( C84 C318 ) C84_=_C335( C84 C335 ) C84_=_C3338( C84 C3338 ) C85_=_C86( C85 C86 ) C85_=_C87( C85 C87 ) \nC85_=_C88( C85 C88 ) C85_=_C89( C85 C89 ) C85_=_C90( C85 C90 ) C85_=_C319( C85 C319 ) C85_=_C336( C85 C336 ) C86_=_C87( C86 C87 ) \nC86_=_C88( C86 C88 ) C86_=_C89( C86 C89 ) C86_=_C90( C86 C90 ) C86_=_C321( C86 C321 ) C86_=_C338( C86 C338 ) C86_=_C4074( C86 C4074 ) \nC87_=_C88( C87 C88 ) C87_=_C89( C87 C89 ) C87_=_C90( C87 C90 ) C87_=_C107( C87 C107 ) C87_=_C125( C87 C125 ) C87_=_C221( C87 C221 ) \nC87_=_C236( C87 C236 ) C87_=_C276( C87 C276 ) C87_=_C3442( C87 C3442 ) C88_=_C89( C88 C89 ) C88_=_C90( C88 C90 ) C88_=_C322( C88 C322 ) \nC88_=_C340( C88 C340 ) C88_=_C2641( C88 C2641 ) C89_=_C90( C89 C90 ) C89_=_C109( C89 C109 ) C89_=_C126( C89 C126 ) C89_=_C223( C89 C223 ) \nC89_=_C237( C89 C237 ) C89_=_C277( C89 C277 ) C89_=_C2837( C89 C2837 ) C89_=_C3831( C89 C3831 ) C89_=_C4055( C89 C4055 ) C90_=_C127( C90 C127 ) \nC90_=_C146( C90 C146 ) C90_=_C266( C90 C266 ) C90_=_C1607( C90 C1607 ) C90_=_C1978( C90 C1978 ) C90_=_C2643( C90 C2643 ) C90_=_C4079( C90 C4079 ) \nC102_=_C103( C102 C103 ) C102_=_C105( C102 C105 ) C102_=_C106( C102 C106 ) C102_=_C107( C102 C107 ) C102_=_C109( C102 C109 ) C102_=_C118( C102 C118 ) \nC102_=_C214( C102 C214 ) C102_=_C230( C102 C230 ) C102_=_C268( C102 C268 ) C102_=_C1366( C102 C1366 ) C103_=_C105( C103 C105 ) C103_=_C106( C103 C106 ) \nC103_=_C107( C103 C107 ) C103_=_C109( C103 C109 ) C103_=_C119( C103 C119 ) C103_=_C197( C103 C197 ) C103_=_C231( C103 C231 ) C103_=_C244( C103 C244 ) \nC103_=_C269( C103 C269 ) C103_=_C297( C103 C297 ) C103_=_C864( C103 C864 ) C103_=_C1120( C103 C1120 ) C105_=_C106( C105 C106 ) C105_=_C107( C105 C107 ) \nC105_=_C109( C105 C109 ) C105_=_C122( C105 C122 ) C105_=_C218( C105 C218 ) C105_=_C234( C105 C234 ) C105_=_C274( C105 C274 ) C105_=_C1315( C105 C1315 ) \nC105_=_C2242( C105 C2242 ) C105_=_C3358( C105 C3358 ) C105_=_C3365( C105 C3365 ) C106_=_C107( C106 C107 ) C106_=_C109( C106 C109 ) C106_=_C124( C106 C124 ) \nC106_=_C204( C106 C204 ) C106_=_C235( C106 C235 ) C106_=_C250( C106 C250 ) C106_=_C275( C106 C275 ) C106_=_C301( C106 C301 ) C106_=_C3895( C106 C3895 ) \nC107_=_C109( C107 C109 ) C107_=_C125( C107 C125 ) C107_=_C221( C107 C221 ) C107_=_C236( C107 C236 ) C107_=_C276( C107 C276 ) C107_=_C3442( C107 C3442 ) \nC109_=_C126( C109 C126 ) C109_=_C223( C109 C223 ) C109_=_C237( C109 C237 ) C109_=_C277( C109 C277 ) C109_=_C2837( C109 C2837 ) C109_=_C3831( C109 C3831 ) \nC109_=_C4055( C109 C4055 ) C118_=_C119( C118 C119 ) C118_=_C121(</w:t>
      </w:r>
    </w:p>
    <w:p>
      <w:pPr>
        <w:pStyle w:val="PreformattedText"/>
        <w:bidi w:val="0"/>
        <w:spacing w:before="0" w:after="0"/>
        <w:jc w:val="left"/>
        <w:rPr/>
      </w:pPr>
      <w:r>
        <w:rPr/>
        <w:t xml:space="preserve"> </w:t>
      </w:r>
      <w:r>
        <w:rPr/>
        <w:t>C118 C121 ) C118_=_C122( C118 C122 ) C118_=_C123( C118 C123 ) C118_=_C124( C118 C124 ) \nC118_=_C125( C118 C125 ) C118_=_C126( C118 C126 ) C118_=_C127( C118 C127 ) C118_=_C214( C118 C214 ) C118_=_C230( C118 C230 ) C118_=_C268( C118 C268 ) \nC118_=_C1366( C118 C1366 ) C119_=_C121( C119 C121 ) C119_=_C122( C119 C122 ) C119_=_C123( C119 C123 ) C119_=_C124( C119 C124 ) C119_=_C125( C119 C125 ) \nC119_=_C126( C119 C126 ) C119_=_C127( C119 C127 ) C119_=_C197( C119 C197 ) C119_=_C231( C119 C231 ) C119_=_C244( C119 C244 ) C119_=_C269( C119 C269 ) \nC119_=_C297( C119 C297 ) C119_=_C864( C119 C864 ) C119_=_C1120( C119 C1120 ) C121_=_C122( C121 C122 ) C121_=_C123( C121 C123 ) C121_=_C124( C121 C124 ) \nC121_=_C125( C121 C125 ) C121_=_C126( C121 C126 ) C121_=_C127( C121 C127 ) C121_=_C142( C121 C142 ) C121_=_C261( C121 C261 ) C121_=_C2633( C121 C2633 ) \nC122_=_C123( C122 C123 ) C122_=_C124( C122 C124 ) C122_=_C125( C122 C125 ) C122_=_C126( C122 C126 ) C122_=_C127( C122 C127 ) C122_=_C218( C122 C218 ) \nC122_=_C234( C122 C234 ) C122_=_C274( C122 C274 ) C122_=_C1315( C122 C1315 ) C122_=_C2242( C122 C2242 ) C122_=_C3358( C122 C3358 ) C122_=_C3365( C122 C3365 ) \nC123_=_C124( C123 C124 ) C123_=_C125( C123 C125 ) C123_=_C126( C123 C126 ) C123_=_C127( C123 C127 ) C123_=_C143( C123 C143 ) C123_=_C265( C123 C265 ) \nC123_=_C2637( C123 C2637 ) C123_=_C2824( C123 C2824 ) C124_=_C125( C124 C125 ) C124_=_C126( C124 C126 ) C124_=_C127( C124 C127 ) C124_=_C204( C124 C204 ) \nC124_=_C235( C124 C235 ) C124_=_C250( C124 C250 ) C124_=_C275( C124 C275 ) C124_=_C301( C124 C301 ) C124_=_C3895( C124 C3895 ) C125_=_C126( C125 C126 ) \nC125_=_C127( C125 C127 ) C125_=_C221( C125 C221 ) C125_=_C236( C125 C236 ) C125_=_C276( C125 C276 ) C125_=_C3442( C125 C3442 ) C126_=_C127( C126 C127 ) \nC126_=_C223( C126 C223 ) C126_=_C237( C126 C237 ) C126_=_C277( C126 C277 ) C126_=_C2837( C126 C2837 ) C126_=_C3831( C126 C3831 ) C126_=_C4055( C126 C4055 ) \nC127_=_C146( C127 C146 ) C127_=_C266( C127 C266 ) C127_=_C1607( C127 C1607 ) C127_=_C1978( C127 C1978 ) C127_=_C2643( C127 C2643 ) C127_=_C4079( C127 C4079 ) \nC137_=_C140( C137 C140 ) C137_=_C142( C137 C142 ) C137_=_C143( C137 C143 ) C137_=_C144( C137 C144 ) C137_=_C146( C137 C146 ) C137_=_C159( C137 C159 ) \nC137_=_C178( C137 C178 ) C137_=_C284( C137 C284 ) C137_=_C1371( C137 C1371 ) C137_=_C2253( C137 C2253 ) C140_=_C142( C140 C142 ) C140_=_C143( C140 C143 ) \nC140_=_C144( C140 C144 ) C140_=_C146( C140 C146 ) C140_=_C162( C140 C162 ) C140_=_C181( C140 C181 ) C140_=_C286( C140 C286 ) C140_=_C402( C140 C402 ) \nC140_=_C870( C140 C870 ) C140_=_C1637( C140 C1637 ) C140_=_C2598( C140 C2598 ) C140_=_C2631( C140 C2631 ) C140_=_C2819( C140 C2819 ) C142_=_C143( C142 C143 ) \nC142_=_C144( C142 C144 ) C142_=_C146( C142 C146 ) C142_=_C261( C142 C261 ) C142_=_C2633( C142 C2633 ) C143_=_C144( C143 C144 ) C143_=_C146( C143 C146 ) \nC143_=_C265( C143 C265 ) C143_=_C2637( C143 C2637 ) C143_=_C2824( C143 C2824 ) C144_=_C146( C144 C146 ) C144_=_C166( C144 C166 ) C144_=_C187( C144 C187 ) \nC144_=_C290( C144 C290 ) C144_=_C883( C144 C883 ) C144_=_C1140( C144 C1140 ) C144_=_C2251( C144 C2251 ) C144_=_C2601( C144 C2601 ) C144_=_C2687( C144 C2687 ) \nC146_=_C266( C146 C266 ) C146_=_C1607( C146 C1607 ) C146_=_C1978( C146 C1978 ) C146_=_C2643( C146 C2643 ) C146_=_C4079( C146 C4079 ) C156_=_C157( C156 C157 ) \nC156_=_C159( C156 C159 ) C156_=_C161( C156 C161 ) C156_=_C162( C156 C162 ) C156_=_C163( C156 C163 ) C156_=_C164( C156 C164 ) C156_=_C165( C156 C165 ) \nC156_=_C166( C156 C166 ) C156_=_C195( C156 C195 ) C156_=_C228( C156 C228 ) C156_=_C294( C156 C294 ) C156_=_C306( C156 C306 ) C156_=_C449( C156 C449 ) \nC156_=_C454( C156 C454 ) C156_=_C457( C156 C457 ) C156_=_C459( C156 C459 ) C156_=_C463( C156 C463 ) C156_=_C465( C156 C465 ) C157_=_C159( C157 C159 ) \nC157_=_C161( C157 C161 ) C157_=_C162( C157 C162 ) C157_=_C163( C157 C163 ) C157_=_C164( C157 C164 ) C157_=_C165( C157 C165 ) C157_=_C166( C157 C166 ) \nC157_=_C196( C157 C196 ) C157_=_C229( C157 C229 ) C157_=_C295( C157 C295 ) C157_=_C309( C157 C309 ) C157_=_C1146( C157 C1146 ) C157_=_C1147( C157 C1147 ) \nC157_=_C1148( C157 C1148 ) C157_=_C1151( C157 C1151 ) C159_=_C161( C159 C161 ) C159_=_C162( C159 C162 ) C159_=_C163( C159 C163 ) C159_=_C164( C159 C164 ) \nC159_=_C165( C159 C165 ) C159_=_C166( C159 C166 ) C159_=_C178( C159 C178 ) C159_=_C284( C159 C284 ) C159_=_C1371( C159 C1371 ) C159_=_C2253( C159 C2253 ) \nC161_=_C162( C161 C162 ) C161_=_C163( C161 C163 ) C161_=_C164( C161 C164 ) C161_=_C165( C161 C165 ) C161_=_C166( C161 C166 ) C161_=_C180( C161 C180 ) \nC161_=_C200( C161 C200 ) C161_=_C245( C161 C245 ) C161_=_C258( C161 C258 ) C161_=_C270( C161 C270 ) C161_=_C1313( C161 C1313 ) C161_=_C2240( C161 C2240 ) \nC161_=_C2713( C161 C2713 ) C161_=_C2720( C161 C2720 ) C162_=_C163( C162 C163 ) C162_=_C164( C162 C164 ) C162_=_C165( C162 C165 ) C162_=_C166( C162 C166 ) \nC162_=_C181( C162 C181 ) C162_=_C286( C162 C286 ) C162_=_C402( C162 C402 ) C162_=_C870( C162 C870 ) C162_=_C1637( C162 C1637 ) C162_=_C2598( C162 C2598 ) \nC162_=_C2631( C162 C2631 ) C162_=_C2819( C162 C2819 ) C163_=_C164( C163 C164 ) C163_=_C165( C163 C165 ) C163_=_C166( C163 C166 ) C163_=_C182( C163 C182 ) \nC163_=_C201( C163 C201 ) C163_=_C246( C163 C246 ) C163_=_C259( C163 C259 ) C163_=_C271( C163 C271 ) C163_=_C2875( C163 C2875 ) C164_=_C165( C164 C165 ) \nC164_=_C166( C164 C166 ) C164_=_C183( C164 C183 ) C164_=_C202( C164 C202 ) C164_=_C247( C164 C247 ) C164_=_C260( C164 C260 ) C164_=_C272( C164 C272 ) \nC165_=_C166( C165 C166 ) C165_=_C184( C165 C184 ) C165_=_C203( C165 C203 ) C165_=_C249( C165 C249 ) C165_=_C262( C165 C262 ) C165_=_C273( C165 C273 ) \nC166_=_C187( C166 C187 ) C166_=_C290( C166 C290 ) C166_=_C883( C166 C883 ) C166_=_C1140( C166 C1140 ) C166_=_C2251( C166 C2251 ) C166_=_C2601( C166 C2601 ) \nC166_=_C2687( C166 C2687 ) C174_=_C178( C174 C178 ) C174_=_C180( C174 C180 ) C174_=_C181( C174 C181 ) C174_=_C182( C174 C182 ) C174_=_C183( C174 C183 ) \nC174_=_C184( C174 C184 ) C174_=_C187( C174 C187 ) C174_=_C305( C174 C305 ) C174_=_C324( C174 C324 ) C174_=_C421( C174 C421 ) C174_=_C425( C174 C425 ) \nC174_=_C426( C174 C426 ) C174_=_C432( C174 C432 ) C174_=_C434( C174 C434 ) C174_=_C440( C174 C440 ) C174_=_C441( C174 C441 ) C174_=_C444( C174 C444 ) \nC178_=_C180( C178 C180 ) C178_=_C181( C178 C181 ) C178_=_C182( C178 C182 ) C178_=_C183( C178 C183 ) C178_=_C184( C178 C184 ) C178_=_C187( C178 C187 ) \nC178_=_C284( C178 C284 ) C178_=_C1371( C178 C1371 ) C178_=_C2253( C178 C2253 ) C180_=_C181( C180 C181 ) C180_=_C182( C180 C182 ) C180_=_C183( C180 C183 ) \nC180_=_C184( C180 C184 ) C180_=_C187( C180 C187 ) C180_=_C200( C180 C200 ) C180_=_C245( C180 C245 ) C180_=_C258( C180 C258 ) C180_=_C270( C180 C270 ) \nC180_=_C1313( C180 C1313 ) C180_=_C2240( C180 C2240 ) C180_=_C2713( C180 C2713 ) C180_=_C2720( C180 C2720 ) C181_=_C182( C181 C182 ) C181_=_C183( C181 C183 ) \nC181_=_C184( C181 C184 ) C181_=_C187( C181 C187 ) C181_=_C286( C181 C286 ) C181_=_C402( C181 C402 ) C181_=_C870( C181 C870 ) C181_=_C1637( C181 C1637 ) \nC181_=_C2598( C181 C2598 ) C181_=_C2631( C181 C2631 ) C181_=_C2819( C181 C2819 ) C182_=_C183( C182 C183 ) C182_=_C184( C182 C184 ) C182_=_C187( C182 C187 ) \nC182_=_C201( C182 C201 ) C182_=_C246( C182 C246 ) C182_=_C259( C182 C259 ) C182_=_C271( C182 C271 ) C182_=_C2875( C182 C2875 ) C183_=_C184( C183 C184 ) \nC183_=_C187( C183 C187 ) C183_=_C202( C183 C202 ) C183_=_C247( C183 C247 ) C183_=_C260( C183 C260 ) C183_=_C272( C183 C272 ) C184_=_C187( C184 C187 ) \nC184_=_C203( C184 C203 ) C184_=_C249( C184 C249 ) C184_=_C262( C184 C262 ) C184_=_C273( C184 C273 ) C187_=_C290( C187 C290 ) C187_=_C883( C187 C883 ) \nC187_=_C1140( C187 C1140 ) C187_=_C2251( C187 C2251 ) C187_=_C2601( C187 C2601 ) C187_=_C2687( C187 C2687 ) C195_=_C196( C195 C196 ) C195_=_C197( C195 C197 ) \nC195_=_C200( C195 C200 ) C195_=_C201( C195 C201 ) C195_=_C202( C195 C202 ) C195_=_C203( C195 C203 ) C195_=_C204( C195 C204 ) C195_=_C228( C195 C228 ) \nC195_=_C294( C195 C294 ) C195_=_C306( C195 C306 ) C195_=_C449( C195 C449 ) C195_=_C454( C195 C454 ) C195_=_C457( C195 C457 ) C195_=_C459( C195 C459 ) \nC195_=_C463( C195 C463 ) C195_=_C465( C195 C465 ) C196_=_C197( C196 C197 ) C196_=_C200( C196 C200 ) C196_=_C201( C196 C201 ) C196_=_C202( C196 C202 ) \nC196_=_C203( C196 C203 ) C196_=_C204( C196 C204 ) C196_=_C229( C196 C229 ) C196_=_C295( C196 C295 ) C196_=_C309( C196 C309 ) C196_=_C1146( C196 C1146 ) \nC196_=_C1147( C196 C1147 ) C196_=_C1148( C196 C1148 ) C196_=_C1151( C196 C1151 ) C197_=_C200( C197 C200 ) C197_=_C201( C197 C201 ) C197_=_C202( C197 C202 ) \nC197_=_C203( C197 C203 ) C197_=_C204( C197 C204 ) C197_=_C231( C197 C231 ) C197_=_C244( C197 C244 ) C197_=_C269( C197 C269 ) C197_=_C297( C197 C297 ) \nC197_=_C864( C197 C864 ) C197_=_C1120( C197 C1120 ) C200_=_C201( C200 C201 ) C200_=_C202( C200 C202 ) C200_=_C203( C200 C203 ) C200_=_C204( C200 C204 ) \nC200_=_C245( C200 C245 ) C200_=_C258( C200 C258 ) C200_=_C270( C200 C270 ) C200_=_C1313( C200 C1313 ) C200_=_C2240( C200 C2240 ) C200_=_C2713( C200 C2713 ) \nC200_=_C2720( C200 C2720 ) C201_=_C202( C201 C202 ) C201_=_C203( C201 C203 ) C201_=_C204( C201 C204 ) C201_=_C246( C201 C246 ) C201_=_C259( C201 C259 ) \nC201_=_C271( C201 C271 ) C201_=_C2875( C201 C2875 ) C202_=_C203( C202 C203 ) C202_=_C204( C202 C204 ) C202_=_C247( C202 C247 ) C202_=_C260( C202 C260 ) \nC202_=_C272( C202 C272 ) C203_=_C204( C203 C204 ) C203_=_C249( C203 C249 ) C203_=_C262( C203 C262 ) C203_=_C273( C203 C273 ) C204_=_C235( C204 C235 ) \nC204_=_C250( C204 C250 ) C204_=_C275( C204 C275 ) C204_=_C301( C204 C301 ) C204_=_C3895( C204 C3895 ) C212_=_C214( C212 C214 ) C212_=_C215( C212 C215 ) \nC212_=_C218( C212 C218 ) C212_=_C220( C212 C220 ) C212_=_C221( C212 C221 ) C212_=_C223( C212 C223 ) C212_=_C254( C212 C254 ) C212_=_C280( C212 C280 ) \nC212_=_C791( C212 C791 ) C212_=_C795( C212 C795 ) C212_=_C805( C212 C805 )</w:t>
      </w:r>
    </w:p>
    <w:p>
      <w:pPr>
        <w:pStyle w:val="PreformattedText"/>
        <w:bidi w:val="0"/>
        <w:spacing w:before="0" w:after="0"/>
        <w:jc w:val="left"/>
        <w:rPr/>
      </w:pPr>
      <w:r>
        <w:rPr/>
        <w:t xml:space="preserve"> </w:t>
      </w:r>
      <w:r>
        <w:rPr/>
        <w:t>C214_=_C215( C214 C215 ) C214_=_C218( C214 C218 ) C214_=_C220( C214 C220 ) \nC214_=_C221( C214 C221 ) C214_=_C223( C214 C223 ) C214_=_C230( C214 C230 ) C214_=_C268( C214 C268 ) C214_=_C1366( C214 C1366 ) C215_=_C218( C215 C218 ) \nC215_=_C220( C215 C220 ) C215_=_C221( C215 C221 ) C215_=_C223( C215 C223 ) C215_=_C255( C215 C255 ) C215_=_C282( C215 C282 ) C215_=_C1828( C215 C1828 ) \nC215_=_C1833( C215 C1833 ) C218_=_C220( C218 C220 ) C218_=_C221( C218 C221 ) C218_=_C223( C218 C223 ) C218_=_C234( C218 C234 ) C218_=_C274( C218 C274 ) \nC218_=_C1315( C218 C1315 ) C218_=_C2242( C218 C2242 ) C218_=_C3358( C218 C3358 ) C218_=_C3365( C218 C3365 ) C220_=_C221( C220 C221 ) C220_=_C223( C220 C223 ) \nC220_=_C264( C220 C264 ) C220_=_C289( C220 C289 ) C220_=_C1602( C220 C1602 ) C220_=_C2044( C220 C2044 ) C220_=_C3370( C220 C3370 ) C220_=_C3629( C220 C3629 ) \nC221_=_C223( C221 C223 ) C221_=_C236( C221 C236 ) C221_=_C276( C221 C276 ) C221_=_C3442( C221 C3442 ) C223_=_C237( C223 C237 ) C223_=_C277( C223 C277 ) \nC223_=_C2837( C223 C2837 ) C223_=_C3831( C223 C3831 ) C223_=_C4055( C223 C4055 ) C228_=_C229( C228 C229 ) C228_=_C230( C228 C230 ) C228_=_C231( C228 C231 ) \nC228_=_C234( C228 C234 ) C228_=_C235( C228 C235 ) C228_=_C236( C228 C236 ) C228_=_C237( C228 C237 ) C228_=_C294( C228 C294 ) C228_=_C306( C228 C306 ) \nC228_=_C449( C228 C449 ) C228_=_C454( C228 C454 ) C228_=_C457( C228 C457 ) C228_=_C459( C228 C459 ) C228_=_C463( C228 C463 ) C228_=_C465( C228 C465 ) \nC229_=_C230( C229 C230 ) C229_=_C231( C229 C231 ) C229_=_C234( C229 C234 ) C229_=_C235( C229 C235 ) C229_=_C236( C229 C236 ) C229_=_C237( C229 C237 ) \nC229_=_C295( C229 C295 ) C229_=_C309( C229 C309 ) C229_=_C1146( C229 C1146 ) C229_=_C1147( C229 C1147 ) C229_=_C1148( C229 C1148 ) C229_=_C1151( C229 C1151 ) \nC230_=_C231( C230 C231 ) C230_=_C234( C230 C234 ) C230_=_C235( C230 C235 ) C230_=_C236( C230 C236 ) C230_=_C237( C230 C237 ) C230_=_C268( C230 C268 ) \nC230_=_C1366( C230 C1366 ) C231_=_C234( C231 C234 ) C231_=_C235( C231 C235 ) C231_=_C236( C231 C236 ) C231_=_C237( C231 C237 ) C231_=_C244( C231 C244 ) \nC231_=_C269( C231 C269 ) C231_=_C297( C231 C297 ) C231_=_C864( C231 C864 ) C231_=_C1120( C231 C1120 ) C234_=_C235( C234 C235 ) C234_=_C236( C234 C236 ) \nC234_=_C237( C234 C237 ) C234_=_C274( C234 C274 ) C234_=_C1315( C234 C1315 ) C234_=_C2242( C234 C2242 ) C234_=_C3358( C234 C3358 ) C234_=_C3365( C234 C3365 ) \nC235_=_C236( C235 C236 ) C235_=_C237( C235 C237 ) C235_=_C250( C235 C250 ) C235_=_C275( C235 C275 ) C235_=_C301( C235 C301 ) C235_=_C3895( C235 C3895 ) \nC236_=_C237( C236 C237 ) C236_=_C276( C236 C276 ) C236_=_C3442( C236 C3442 ) C237_=_C277( C237 C277 ) C237_=_C2837( C237 C2837 ) C237_=_C3831( C237 C3831 ) \nC237_=_C4055( C237 C4055 ) C244_=_C245( C244 C245 ) C244_=_C246( C244 C246 ) C244_=_C247( C244 C247 ) C244_=_C249( C244 C249 ) C244_=_C250( C244 C250 ) \nC244_=_C269( C244 C269 ) C244_=_C297( C244 C297 ) C244_=_C864( C244 C864 ) C244_=_C1120( C244 C1120 ) C245_=_C246( C245 C246 ) C245_=_C247( C245 C247 ) \nC245_=_C249( C245 C249 ) C245_=_C250( C245 C250 ) C245_=_C258( C245 C258 ) C245_=_C270( C245 C270 ) C245_=_C1313( C245 C1313 ) C245_=_C2240( C245 C2240 ) \nC245_=_C2713( C245 C2713 ) C245_=_C2720( C245 C2720 ) C246_=_C247( C246 C247 ) C246_=_C249( C246 C249 ) C246_=_C250( C246 C250 ) C246_=_C259( C246 C259 ) \nC246_=_C271( C246 C271 ) C246_=_C2875( C246 C2875 ) C247_=_C249( C247 C249 ) C247_=_C250( C247 C250 ) C247_=_C260( C247 C260 ) C247_=_C272( C247 C272 ) \nC249_=_C250( C249 C250 ) C249_=_C262( C249 C262 ) C249_=_C273( C249 C273 ) C250_=_C275( C250 C275 ) C250_=_C301( C250 C301 ) C250_=_C3895( C250 C3895 ) \nC254_=_C255( C254 C255 ) C254_=_C258( C254 C258 ) C254_=_C259( C254 C259 ) C254_=_C260( C254 C260 ) C254_=_C261( C254 C261 ) C254_=_C262( C254 C262 ) \nC254_=_C264( C254 C264 ) C254_=_C265( C254 C265 ) C254_=_C266( C254 C266 ) C254_=_C280( C254 C280 ) C254_=_C791( C254 C791 ) C254_=_C795( C254 C795 ) \nC254_=_C805( C254 C805 ) C255_=_C258( C255 C258 ) C255_=_C259( C255 C259 ) C255_=_C260( C255 C260 ) C255_=_C261( C255 C261 ) C255_=_C262( C255 C262 ) \nC255_=_C264( C255 C264 ) C255_=_C265( C255 C265 ) C255_=_C266( C255 C266 ) C255_=_C282( C255 C282 ) C255_=_C1828( C255 C1828 ) C255_=_C1833( C255 C1833 ) \nC258_=_C259( C258 C259 ) C258_=_C260( C258 C260 ) C258_=_C261( C258 C261 ) C258_=_C262( C258 C262 ) C258_=_C264( C258 C264 ) C258_=_C265( C258 C265 ) \nC258_=_C266( C258 C266 ) C258_=_C270( C258 C270 ) C258_=_C1313( C258 C1313 ) C258_=_C2240( C258 C2240 ) C258_=_C2713( C258 C2713 ) C258_=_C2720( C258 C2720 ) \nC259_=_C260( C259 C260 ) C259_=_C261( C259 C261 ) C259_=_C262( C259 C262 ) C259_=_C264( C259 C264 ) C259_=_C265( C259 C265 ) C259_=_C266( C259 C266 ) \nC259_=_C271( C259 C271 ) C259_=_C2875( C259 C2875 ) C260_=_C261( C260 C261 ) C260_=_C262( C260 C262 ) C260_=_C264( C260 C264 ) C260_=_C265( C260 C265 ) \nC260_=_C266( C260 C266 ) C260_=_C272( C260 C272 ) C261_=_C262( C261 C262 ) C261_=_C264( C261 C264 ) C261_=_C265( C261 C265 ) C261_=_C266( C261 C266 ) \nC261_=_C2633( C261 C2633 ) C262_=_C264( C262 C264 ) C262_=_C265( C262 C265 ) C262_=_C266( C262 C266 ) C262_=_C273( C262 C273 ) C264_=_C265( C264 C265 ) \nC264_=_C266( C264 C266 ) C264_=_C289( C264 C289 ) C264_=_C1602( C264 C1602 ) C264_=_C2044( C264 C2044 ) C264_=_C3370( C264 C3370 ) C264_=_C3629( C264 C3629 ) \nC265_=_C266( C265 C266 ) C265_=_C2637( C265 C2637 ) C265_=_C2824( C265 C2824 ) C266_=_C1607( C266 C1607 ) C266_=_C1978( C266 C1978 ) C266_=_C2643( C266 C2643 ) \nC266_=_C4079( C266 C4079 ) C268_=_C269( C268 C269 ) C268_=_C270( C268 C270 ) C268_=_C271( C268 C271 ) C268_=_C272( C268 C272 ) C268_=_C273( C268 C273 ) \nC268_=_C274( C268 C274 ) C268_=_C275( C268 C275 ) C268_=_C276( C268 C276 ) C268_=_C277( C268 C277 ) C268_=_C1366( C268 C1366 ) C269_=_C270( C269 C270 ) \nC269_=_C271( C269 C271 ) C269_=_C272( C269 C272 ) C269_=_C273( C269 C273 ) C269_=_C274( C269 C274 ) C269_=_C275( C269 C275 ) C269_=_C276( C269 C276 ) \nC269_=_C277( C269 C277 ) C269_=_C297( C269 C297 ) C269_=_C864( C269 C864 ) C269_=_C1120( C269 C1120 ) C270_=_C271( C270 C271 ) C270_=_C272( C270 C272 ) \nC270_=_C273( C270 C273 ) C270_=_C274( C270 C274 ) C270_=_C275( C270 C275 ) C270_=_C276( C270 C276 ) C270_=_C277( C270 C277 ) C270_=_C1313( C270 C1313 ) \nC270_=_C2240( C270 C2240 ) C270_=_C2713( C270 C2713 ) C270_=_C2720( C270 C2720 ) C271_=_C272( C271 C272 ) C271_=_C273( C271 C273 ) C271_=_C274( C271 C274 ) \nC271_=_C275( C271 C275 ) C271_=_C276( C271 C276 ) C271_=_C277( C271 C277 ) C271_=_C2875( C271 C2875 ) C272_=_C273( C272 C273 ) C272_=_C274( C272 C274 ) \nC272_=_C275( C272 C275 ) C272_=_C276( C272 C276 ) C272_=_C277( C272 C277 ) C273_=_C274( C273 C274 ) C273_=_C275( C273 C275 ) C273_=_C276( C273 C276 ) \nC273_=_C277( C273 C277 ) C274_=_C275( C274 C275 ) C274_=_C276( C274 C276 ) C274_=_C277( C274 C277 ) C274_=_C1315( C274 C1315 ) C274_=_C2242( C274 C2242 ) \nC274_=_C3358( C274 C3358 ) C274_=_C3365( C274 C3365 ) C275_=_C276( C275 C276 ) C275_=_C277( C275 C277 ) C275_=_C301( C275 C301 ) C275_=_C3895( C275 C3895 ) \nC276_=_C277( C276 C277 ) C276_=_C3442( C276 C3442 ) C277_=_C2837( C277 C2837 ) C277_=_C3831( C277 C3831 ) C277_=_C4055( C277 C4055 ) C280_=_C282( C280 C282 ) \nC280_=_C284( C280 C284 ) C280_=_C286( C280 C286 ) C280_=_C289( C280 C289 ) C280_=_C290( C280 C290 ) C280_=_C791( C280 C791 ) C280_=_C795( C280 C795 ) \nC280_=_C805( C280 C805 ) C282_=_C284( C282 C284 ) C282_=_C286( C282 C286 ) C282_=_C289( C282 C289 ) C282_=_C290( C282 C290 ) C282_=_C1828( C282 C1828 ) \nC282_=_C1833( C282 C1833 ) C284_=_C286( C284 C286 ) C284_=_C289( C284 C289 ) C284_=_C290( C284 C290 ) C284_=_C1371( C284 C1371 ) C284_=_C2253( C284 C2253 ) \nC286_=_C289( C286 C289 ) C286_=_C290( C286 C290 ) C286_=_C402( C286 C402 ) C286_=_C870( C286 C870 ) C286_=_C1637( C286 C1637 ) C286_=_C2598( C286 C2598 ) \nC286_=_C2631( C286 C2631 ) C286_=_C2819( C286 C2819 ) C289_=_C290( C289 C290 ) C289_=_C1602( C289 C1602 ) C289_=_C2044( C289 C2044 ) C289_=_C3370( C289 C3370 ) \nC289_=_C3629( C289 C3629 ) C290_=_C883( C290 C883 ) C290_=_C1140( C290 C1140 ) C290_=_C2251( C290 C2251 ) C290_=_C2601( C290 C2601 ) C290_=_C2687( C290 C2687 ) \nC294_=_C295( C294 C295 ) C294_=_C297( C294 C297 ) C294_=_C301( C294 C301 ) C294_=_C306( C294 C306 ) C294_=_C449( C294 C449 ) C294_=_C454( C294 C454 ) \nC294_=_C457( C294 C457 ) C294_=_C459( C294 C459 ) C294_=_C463( C294 C463 ) C294_=_C465( C294 C465 ) C295_=_C297( C295 C297 ) C295_=_C301( C295 C301 ) \nC295_=_C309( C295 C309 ) C295_=_C1146( C295 C1146 ) C295_=_C1147( C295 C1147 ) C295_=_C1148( C295 C1148 ) C295_=_C1151( C295 C1151 ) C297_=_C301( C297 C301 ) \nC297_=_C864( C297 C864 ) C297_=_C1120( C297 C1120 ) C301_=_C3895( C301 C3895 ) C304_=_C305( C304 C305 ) C304_=_C306( C304 C306 ) C304_=_C308( C304 C308 ) \nC304_=_C309( C304 C309 ) C304_=_C313( C304 C313 ) C304_=_C315( C304 C315 ) C304_=_C318( C304 C318 ) C304_=_C319( C304 C319 ) C304_=_C321( C304 C321 ) \nC304_=_C322( C304 C322 ) C304_=_C323( C304 C323 ) C305_=_C306( C305 C306 ) C305_=_C308( C305 C308 ) C305_=_C309( C305 C309 ) C305_=_C313( C305 C313 ) \nC305_=_C315( C305 C315 ) C305_=_C318( C305 C318 ) C305_=_C319( C305 C319 ) C305_=_C321( C305 C321 ) C305_=_C322( C305 C322 ) C305_=_C324( C305 C324 ) \nC305_=_C421( C305 C421 ) C305_=_C425( C305 C425 ) C305_=_C426( C305 C426 ) C305_=_C432( C305 C432 ) C305_=_C434( C305 C434 ) C305_=_C440( C305 C440 ) \nC305_=_C441( C305 C441 ) C305_=_C444( C305 C444 ) C306_=_C308( C306 C308 ) C306_=_C309( C306 C309 ) C306_=_C313( C306 C313 ) C306_=_C315( C306 C315 ) \nC306_=_C318( C306 C318 ) C306_=_C319( C306 C319 ) C306_=_C321( C306 C321 ) C306_=_C322( C306 C322 ) C306_=_C449( C306 C449 ) C306_=_C454( C306 C454 ) \nC306_=_C457( C306 C457 ) C306_=_C459( C306 C459 ) C306_=_C463( C306 C463 ) C306_=_C465( C306 C465 ) C308_=_C309( C308 C309 ) C308_=_C313( C308 C313 ) \nC308_=_C315( C308 C315 ) C308_=_C318( C308 C318 ) C308_=_C319(</w:t>
      </w:r>
    </w:p>
    <w:p>
      <w:pPr>
        <w:pStyle w:val="PreformattedText"/>
        <w:bidi w:val="0"/>
        <w:spacing w:before="0" w:after="0"/>
        <w:jc w:val="left"/>
        <w:rPr/>
      </w:pPr>
      <w:r>
        <w:rPr/>
        <w:t xml:space="preserve"> </w:t>
      </w:r>
      <w:r>
        <w:rPr/>
        <w:t>C308 C319 ) C308_=_C321( C308 C321 ) C308_=_C322( C308 C322 ) C308_=_C326( C308 C326 ) \nC308_=_C550( C308 C550 ) C309_=_C313( C309 C313 ) C309_=_C315( C309 C315 ) C309_=_C318( C309 C318 ) C309_=_C319( C309 C319 ) C309_=_C321( C309 C321 ) \nC309_=_C322( C309 C322 ) C309_=_C1146( C309 C1146 ) C309_=_C1147( C309 C1147 ) C309_=_C1148( C309 C1148 ) C309_=_C1151( C309 C1151 ) C313_=_C315( C313 C315 ) \nC313_=_C318( C313 C318 ) C313_=_C319( C313 C319 ) C313_=_C321( C313 C321 ) C313_=_C322( C313 C322 ) C313_=_C329( C313 C329 ) C313_=_C1372( C313 C1372 ) \nC313_=_C2438( C313 C2438 ) C313_=_C2446( C313 C2446 ) C315_=_C318( C315 C318 ) C315_=_C319( C315 C319 ) C315_=_C321( C315 C321 ) C315_=_C322( C315 C322 ) \nC315_=_C332( C315 C332 ) C315_=_C2243( C315 C2243 ) C318_=_C319( C318 C319 ) C318_=_C321( C318 C321 ) C318_=_C322( C318 C322 ) C318_=_C335( C318 C335 ) \nC318_=_C3338( C318 C3338 ) C319_=_C321( C319 C321 ) C319_=_C322( C319 C322 ) C319_=_C336( C319 C336 ) C321_=_C322( C321 C322 ) C321_=_C338( C321 C338 ) \nC321_=_C4074( C321 C4074 ) C322_=_C340( C322 C340 ) C322_=_C2641( C322 C2641 ) C323_=_C324( C323 C324 ) C323_=_C326( C323 C326 ) C323_=_C329( C323 C329 ) \nC323_=_C332( C323 C332 ) C323_=_C335( C323 C335 ) C323_=_C336( C323 C336 ) C323_=_C338( C323 C338 ) C323_=_C340( C323 C340 ) C324_=_C326( C324 C326 ) \nC324_=_C329( C324 C329 ) C324_=_C332( C324 C332 ) C324_=_C335( C324 C335 ) C324_=_C336( C324 C336 ) C324_=_C338( C324 C338 ) C324_=_C340( C324 C340 ) \nC324_=_C421( C324 C421 ) C324_=_C425( C324 C425 ) C324_=_C426( C324 C426 ) C324_=_C432( C324 C432 ) C324_=_C434( C324 C434 ) C324_=_C440( C324 C440 ) \nC324_=_C441( C324 C441 ) C324_=_C444( C324 C444 ) C326_=_C329( C326 C329 ) C326_=_C332( C326 C332 ) C326_=_C335( C326 C335 ) C326_=_C336( C326 C336 ) \nC326_=_C338( C326 C338 ) C326_=_C340( C326 C340 ) C326_=_C550( C326 C550 ) C329_=_C332( C329 C332 ) C329_=_C335( C329 C335 ) C329_=_C336( C329 C336 ) \nC329_=_C338( C329 C338 ) C329_=_C340( C329 C340 ) C329_=_C1372( C329 C1372 ) C329_=_C2438( C329 C2438 ) C329_=_C2446( C329 C2446 ) C332_=_C335( C332 C335 ) \nC332_=_C336( C332 C336 ) C332_=_C338( C332 C338 ) C332_=_C340( C332 C340 ) C332_=_C2243( C332 C2243 ) C335_=_C336( C335 C336 ) C335_=_C338( C335 C338 ) \nC335_=_C340( C335 C340 ) C335_=_C3338( C335 C3338 ) C336_=_C338( C336 C338 ) C336_=_C340( C336 C340 ) C338_=_C340( C338 C340 ) C338_=_C4074( C338 C4074 ) \nC340_=_C2641( C340 C2641 ) C375_=_C383( C375 C383 ) C375_=_C391( C375 C391 ) C375_=_C682( C375 C682 ) C375_=_C1240( C375 C1240 ) C375_=_C1551( C375 C1551 ) \nC375_=_C1609( C375 C1609 ) C375_=_C1956( C375 C1956 ) C375_=_C1957( C375 C1957 ) C375_=_C1958( C375 C1958 ) C375_=_C1959( C375 C1959 ) C375_=_C1960( C375 C1960 ) \nC375_=_C1961( C375 C1961 ) C375_=_C1963( C375 C1963 ) C375_=_C1965( C375 C1965 ) C375_=_C1966( C375 C1966 ) C375_=_C1967( C375 C1967 ) C375_=_C1968( C375 C1968 ) \nC375_=_C1969( C375 C1969 ) C375_=_C1970( C375 C1970 ) C375_=_C1971( C375 C1971 ) C375_=_C1972( C375 C1972 ) C375_=_C1975( C375 C1975 ) C375_=_C1976( C375 C1976 ) \nC375_=_C1977( C375 C1977 ) C375_=_C1978( C375 C1978 ) C383_=_C391( C383 C391 ) C383_=_C665( C383 C665 ) C383_=_C721( C383 C721 ) C383_=_C795( C383 C795 ) \nC383_=_C1273( C383 C1273 ) C383_=_C1560( C383 C1560 ) C383_=_C1791( C383 C1791 ) C383_=_C1833( C383 C1833 ) C383_=_C1874( C383 C1874 ) C383_=_C1923( C383 C1923 ) \nC383_=_C2438( C383 C2438 ) C383_=_C2745( C383 C2745 ) C383_=_C2962( C383 C2962 ) C383_=_C3369( C383 C3369 ) C383_=_C3370( C383 C3370 ) C383_=_C3371( C383 C3371 ) \nC383_=_C3372( C383 C3372 ) C383_=_C3373( C383 C3373 ) C383_=_C3374( C383 C3374 ) C383_=_C3375( C383 C3375 ) C383_=_C3376( C383 C3376 ) C391_=_C496( C391 C496 ) \nC391_=_C698( C391 C698 ) C391_=_C805( C391 C805 ) C391_=_C1066( C391 C1066 ) C391_=_C1260( C391 C1260 ) C391_=_C1363( C391 C1363 ) C391_=_C1431( C391 C1431 ) \nC391_=_C2213( C391 C2213 ) C391_=_C2411( C391 C2411 ) C391_=_C3037( C391 C3037 ) C391_=_C3246( C391 C3246 ) C391_=_C3383( C391 C3383 ) C391_=_C3483( C391 C3483 ) \nC391_=_C3522( C391 C3522 ) C391_=_C3550( C391 C3550 ) C391_=_C3639( C391 C3639 ) C391_=_C3675( C391 C3675 ) C391_=_C3704( C391 C3704 ) C391_=_C3732( C391 C3732 ) \nC391_=_C3841( C391 C3841 ) C391_=_C4007( C391 C4007 ) C391_=_C4038( C391 C4038 ) C391_=_C4074( C391 C4074 ) C391_=_C4077( C391 C4077 ) C391_=_C4078( C391 C4078 ) \nC391_=_C4079( C391 C4079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2( C392 C412 ) \nC392_=_C413( C392 C413 ) C392_=_C414( C392 C414 ) C392_=_C415( C392 C415 ) C392_=_C416( C392 C416 ) C392_=_C417( C392 C417 ) C392_=_C418( C392 C418 ) \nC392_=_C419( C392 C419 ) C392_=_C505( C392 C505 ) C392_=_C512( C392 C512 ) C392_=_C513( C392 C513 ) C392_=_C518( C392 C518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2( C394 C412 ) C394_=_C413( C394 C413 ) C394_=_C414( C394 C414 ) C394_=_C415( C394 C415 ) \nC394_=_C416( C394 C416 ) C394_=_C417( C394 C417 ) C394_=_C418( C394 C418 ) C394_=_C419( C394 C419 ) C395_=_C396( C395 C396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2( C395 C412 ) C395_=_C413( C395 C413 ) C395_=_C414( C395 C414 ) C395_=_C415( C395 C415 ) C395_=_C416( C395 C416 ) C395_=_C417( C395 C417 ) \nC395_=_C418( C395 C418 ) C395_=_C419( C395 C419 ) C395_=_C998( C395 C998 ) C395_=_C1001( C395 C1001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2( C396 C412 ) \nC396_=_C413( C396 C413 ) C396_=_C414( C396 C414 ) C396_=_C415( C396 C415 ) C396_=_C416( C396 C416 ) C396_=_C417( C396 C417 ) C396_=_C418( C396 C418 ) \nC396_=_C419( C396 C419 ) C396_=_C861( C396 C861 ) C396_=_C1325( C396 C1325 ) C396_=_C1327( C396 C1327 ) C396_=_C1328( C396 C1328 ) C396_=_C1331( C396 C1331 ) \nC398_=_C399( C398 C399 ) C398_=_C400( C398 C400 ) C398_=_C401( C398 C401 ) C398_=_C402( C398 C402 ) C398_=_C403( C398 C403 ) C398_=_C404( C398 C404 ) \nC398_=_C405( C398 C405 ) C398_=_C406( C398 C406 ) C398_=_C407( C398 C407 ) C398_=_C408( C398 C408 ) C398_=_C409( C398 C409 ) C398_=_C410( C398 C410 ) \nC398_=_C412( C398 C412 ) C398_=_C413( C398 C413 ) C398_=_C414( C398 C414 ) C398_=_C415( C398 C415 ) C398_=_C416( C398 C416 ) C398_=_C417( C398 C417 ) \nC398_=_C418( C398 C418 ) C398_=_C419( C398 C419 ) C399_=_C400( C399 C400 ) C399_=_C401( C399 C401 ) C399_=_C402( C399 C402 ) C399_=_C403( C399 C403 ) \nC399_=_C404( C399 C404 ) C399_=_C405( C399 C405 ) C399_=_C406( C399 C406 ) C399_=_C407( C399 C407 ) C399_=_C408( C399 C408 ) C399_=_C409( C399 C409 ) \nC399_=_C410( C399 C410 ) C399_=_C412( C399 C412 ) C399_=_C413( C399 C413 ) C399_=_C414( C399 C414 ) C399_=_C415( C399 C415 ) C399_=_C416( C399 C416 ) \nC399_=_C417( C399 C417 ) C399_=_C418( C399 C418 ) C399_=_C419( C399 C419 ) C399_=_C2061( C399 C2061 ) C400_=_C401( C400 C401 ) C400_=_C402( C400 C402 ) \nC400_=_C403( C400 C403 ) C400_=_C404( C400 C404 ) C400_=_C405( C400 C405 ) C400_=_C406( C400 C406 ) C400_=_C407( C400 C407 ) C400_=_C408( C400 C408 ) \nC400_=_C409( C400 C409 ) C400_=_C410( C400 C410 ) C400_=_C412( C400 C412 ) C400_=_C413( C400 C413 ) C400_=_C414( C400 C414 ) C400_=_C415( C400 C415 ) \nC400_=_C416( C400 C416 ) C400_=_C417( C400 C417 ) C400_=_C418( C400 C418 ) C400_=_C419( C400 C419 ) C400_=_C2581( C400 C2581 ) C400_=_C2589( C400 C2589 ) \nC400_=_C2596( C400 C2596 ) C401_=_C402( C401 C402 ) C401_=_C403( C401 C403 ) C401_=_C404( C401 C404 ) C401_=_C405( C401 C405 ) C401_=_C406( C401 C406 ) \nC401_=_C407( C401 C407 ) C401_=_C408( C401 C408 ) C401_=_C409( C401 C409 ) C401_=_C410( C401 C410 ) C401_=_C412( C401 C412 ) C401_=_C413( C401 C413 ) \nC401_=_C414( C401 C414 ) C401_=_C415( C401 C415 ) C401_=_C416( C401 C416 ) C401_=_C417( C401 C417 ) C401_=_C418( C401 C418 ) C401_=_C419( C401 C419 ) \nC401_=_C869( C401 C869 ) C401_=_C1636( C401 C1636 ) C401_=_C1960( C401 C1960 ) C401_=_C2744( C401 C2744 ) C401_=_C2745( C401 C2745 ) C401_=_C2747( C401 C2747 ) \nC401_=_C2756( C401 C2756 ) C401_=_C2757( C401 C2757 ) C402_=_C403( C402 C403 ) C402_=_C404( C402 C404 ) C402_=_C405( C402 C405 ) C402_=_C406( C402 C406 ) \nC402_=_C407( C402 C407 ) C402_=_C408( C402 C408 ) C402_=_C409( C402 C409 ) C402_=_C410( C402 C410 ) C402_=_C412( C402 C412 ) C402_=_C413( C402 C413 ) \nC402_=_C414( C402 C414 ) C402_=_C415( C402 C415 ) C402_=_C416( C402 C416 ) C402_=_C417( C402 C417 ) C402_=_C418( C402 C418 ) C402_=_C419( C402 C419 ) \nC402_=_C870( C402 C870 ) C402_=_C1637( C402 C1637 ) C402_=_C2598( C402 C2598 ) C402_=_C2631( C402 C2631 ) C402_=_C2819( C402 C2819 ) C403_=_C404( C403 C404 ) \nC403_=_C405( C403 C405 ) C403_=_C406( C403 C406 ) C403_=_C407( C403 C407 ) C403_=_C408( C403 C408 ) C403_=_C409( C403 C409 ) C403_=_C410( C403 C410 ) \nC403_=_C412( C403 C412 ) C403_=_C413(</w:t>
      </w:r>
    </w:p>
    <w:p>
      <w:pPr>
        <w:pStyle w:val="PreformattedText"/>
        <w:bidi w:val="0"/>
        <w:spacing w:before="0" w:after="0"/>
        <w:jc w:val="left"/>
        <w:rPr/>
      </w:pPr>
      <w:r>
        <w:rPr/>
        <w:t xml:space="preserve"> </w:t>
      </w:r>
      <w:r>
        <w:rPr/>
        <w:t>C403 C413 ) C403_=_C414( C403 C414 ) C403_=_C415( C403 C415 ) C403_=_C416( C403 C416 ) C403_=_C417( C403 C417 ) \nC403_=_C418( C403 C418 ) C403_=_C419( C403 C419 ) C403_=_C871( C403 C871 ) C403_=_C2241( C403 C2241 ) C403_=_C2673( C403 C2673 ) C403_=_C2841( C403 C2841 ) \nC403_=_C2847( C403 C2847 ) C404_=_C405( C404 C405 ) C404_=_C406( C404 C406 ) C404_=_C407( C404 C407 ) C404_=_C408( C404 C408 ) C404_=_C409( C404 C409 ) \nC404_=_C410( C404 C410 ) C404_=_C412( C404 C412 ) C404_=_C413( C404 C413 ) C404_=_C414( C404 C414 ) C404_=_C415( C404 C415 ) C404_=_C416( C404 C416 ) \nC404_=_C417( C404 C417 ) C404_=_C418( C404 C418 ) C404_=_C419( C404 C419 ) C404_=_C872( C404 C872 ) C404_=_C1638( C404 C1638 ) C404_=_C2858( C404 C2858 ) \nC404_=_C2867( C404 C2867 ) C405_=_C406( C405 C406 ) C405_=_C407( C405 C407 ) C405_=_C408( C405 C408 ) C405_=_C409( C405 C409 ) C405_=_C410( C405 C410 ) \nC405_=_C412( C405 C412 ) C405_=_C413( C405 C413 ) C405_=_C414( C405 C414 ) C405_=_C415( C405 C415 ) C405_=_C416( C405 C416 ) C405_=_C417( C405 C417 ) \nC405_=_C418( C405 C418 ) C405_=_C419( C405 C419 ) C405_=_C874( C405 C874 ) C405_=_C1640( C405 C1640 ) C405_=_C3246( C405 C3246 ) C405_=_C3248( C405 C3248 ) \nC406_=_C407( C406 C407 ) C406_=_C408( C406 C408 ) C406_=_C409( C406 C409 ) C406_=_C410( C406 C410 ) C406_=_C412( C406 C412 ) C406_=_C413( C406 C413 ) \nC406_=_C414( C406 C414 ) C406_=_C415( C406 C415 ) C406_=_C416( C406 C416 ) C406_=_C417( C406 C417 ) C406_=_C418( C406 C418 ) C406_=_C419( C406 C419 ) \nC406_=_C875( C406 C875 ) C407_=_C408( C407 C408 ) C407_=_C409( C407 C409 ) C407_=_C410( C407 C410 ) C407_=_C412( C407 C412 ) C407_=_C413( C407 C413 ) \nC407_=_C414( C407 C414 ) C407_=_C415( C407 C415 ) C407_=_C416( C407 C416 ) C407_=_C417( C407 C417 ) C407_=_C418( C407 C418 ) C407_=_C419( C407 C419 ) \nC407_=_C1965( C407 C1965 ) C407_=_C3334( C407 C3334 ) C407_=_C3433( C407 C3433 ) C407_=_C3502( C407 C3502 ) C407_=_C3509( C407 C3509 ) C408_=_C409( C408 C409 ) \nC408_=_C410( C408 C410 ) C408_=_C412( C408 C412 ) C408_=_C413( C408 C413 ) C408_=_C414( C408 C414 ) C408_=_C415( C408 C415 ) C408_=_C416( C408 C416 ) \nC408_=_C417( C408 C417 ) C408_=_C418( C408 C418 ) C408_=_C419( C408 C419 ) C408_=_C876( C408 C876 ) C408_=_C1642( C408 C1642 ) C408_=_C2385( C408 C2385 ) \nC408_=_C3550( C408 C3550 ) C408_=_C3551( C408 C3551 ) C409_=_C410( C409 C410 ) C409_=_C412( C409 C412 ) C409_=_C413( C409 C413 ) C409_=_C414( C409 C414 ) \nC409_=_C415( C409 C415 ) C409_=_C416( C409 C416 ) C409_=_C417( C409 C417 ) C409_=_C418( C409 C418 ) C409_=_C419( C409 C419 ) C410_=_C412( C410 C412 ) \nC410_=_C413( C410 C413 ) C410_=_C414( C410 C414 ) C410_=_C415( C410 C415 ) C410_=_C416( C410 C416 ) C410_=_C417( C410 C417 ) C410_=_C418( C410 C418 ) \nC410_=_C419( C410 C419 ) C410_=_C3735( C410 C3735 ) C410_=_C3741( C410 C3741 ) C412_=_C413( C412 C413 ) C412_=_C414( C412 C414 ) C412_=_C415( C412 C415 ) \nC412_=_C416( C412 C416 ) C412_=_C417( C412 C417 ) C412_=_C418( C412 C418 ) C412_=_C419( C412 C419 ) C412_=_C1648( C412 C1648 ) C412_=_C3807( C412 C3807 ) \nC413_=_C414( C413 C414 ) C413_=_C415( C413 C415 ) C413_=_C416( C413 C416 ) C413_=_C417( C413 C417 ) C413_=_C418( C413 C418 ) C413_=_C419( C413 C419 ) \nC413_=_C881( C413 C881 ) C413_=_C1380( C413 C1380 ) C413_=_C1650( C413 C1650 ) C413_=_C3372( C413 C3372 ) C413_=_C3868( C413 C3868 ) C413_=_C3870( C413 C3870 ) \nC414_=_C415( C414 C415 ) C414_=_C416( C414 C416 ) C414_=_C417( C414 C417 ) C414_=_C418( C414 C418 ) C414_=_C419( C414 C419 ) C414_=_C882( C414 C882 ) \nC414_=_C1651( C414 C1651 ) C414_=_C3534( C414 C3534 ) C414_=_C3891( C414 C3891 ) C415_=_C416( C415 C416 ) C415_=_C417( C415 C417 ) C415_=_C418( C415 C418 ) \nC415_=_C419( C415 C419 ) C415_=_C4028( C415 C4028 ) C416_=_C417( C416 C417 ) C416_=_C418( C416 C418 ) C416_=_C419( C416 C419 ) C416_=_C2833( C416 C2833 ) \nC416_=_C3809( C416 C3809 ) C417_=_C418( C417 C418 ) C417_=_C419( C417 C419 ) C417_=_C2835( C417 C2835 ) C417_=_C3810( C417 C3810 ) C418_=_C419( C418 C419 ) \nC418_=_C3811( C418 C3811 ) C419_=_C3812( C419 C3812 ) C421_=_C425( C421 C425 ) C421_=_C426( C421 C426 ) C421_=_C432( C421 C432 ) C421_=_C434( C421 C434 ) \nC421_=_C440( C421 C440 ) C421_=_C441( C421 C441 ) C421_=_C444( C421 C444 ) C421_=_C550( C421 C550 ) C421_=_C551( C421 C551 ) C421_=_C552( C421 C552 ) \nC421_=_C553( C421 C553 ) C421_=_C556( C421 C556 ) C421_=_C557( C421 C557 ) C421_=_C558( C421 C558 ) C421_=_C559( C421 C559 ) C421_=_C561( C421 C561 ) \nC421_=_C562( C421 C562 ) C421_=_C563( C421 C563 ) C421_=_C564( C421 C564 ) C421_=_C565( C421 C565 ) C421_=_C566( C421 C566 ) C421_=_C568( C421 C568 ) \nC421_=_C570( C421 C570 ) C421_=_C571( C421 C571 ) C421_=_C573( C421 C573 ) C421_=_C574( C421 C574 ) C425_=_C426( C425 C426 ) C425_=_C432( C425 C432 ) \nC425_=_C434( C425 C434 ) C425_=_C440( C425 C440 ) C425_=_C441( C425 C441 ) C425_=_C444( C425 C444 ) C425_=_C1308( C425 C1308 ) C425_=_C1309( C425 C1309 ) \nC425_=_C1310( C425 C1310 ) C425_=_C1311( C425 C1311 ) C425_=_C1313( C425 C1313 ) C425_=_C1315( C425 C1315 ) C425_=_C1316( C425 C1316 ) C425_=_C1319( C425 C1319 ) \nC425_=_C1321( C425 C1321 ) C425_=_C1323( C425 C1323 ) C426_=_C432( C426 C432 ) C426_=_C434( C426 C434 ) C426_=_C440( C426 C440 ) C426_=_C441( C426 C441 ) \nC426_=_C444( C426 C444 ) C426_=_C449( C426 C449 ) C426_=_C706( C426 C706 ) C426_=_C1365( C426 C1365 ) C426_=_C1366( C426 C1366 ) C426_=_C1367( C426 C1367 ) \nC426_=_C1368( C426 C1368 ) C426_=_C1369( C426 C1369 ) C426_=_C1370( C426 C1370 ) C426_=_C1371( C426 C1371 ) C426_=_C1372( C426 C1372 ) C426_=_C1374( C426 C1374 ) \nC426_=_C1375( C426 C1375 ) C426_=_C1378( C426 C1378 ) C426_=_C1380( C426 C1380 ) C426_=_C1381( C426 C1381 ) C426_=_C1383( C426 C1383 ) C426_=_C1384( C426 C1384 ) \nC426_=_C1385( C426 C1385 ) C432_=_C434( C432 C434 ) C432_=_C440( C432 C440 ) C432_=_C441( C432 C441 ) C432_=_C444( C432 C444 ) C432_=_C457( C432 C457 ) \nC432_=_C1148( C432 C1148 ) C432_=_C2253( C432 C2253 ) C432_=_C2598( C432 C2598 ) C432_=_C2601( C432 C2601 ) C434_=_C440( C434 C440 ) C434_=_C441( C434 C441 ) \nC434_=_C444( C434 C444 ) C434_=_C1170( C434 C1170 ) C434_=_C1290( C434 C1290 ) C434_=_C1680( C434 C1680 ) C434_=_C1750( C434 C1750 ) C434_=_C2264( C434 C2264 ) \nC434_=_C2453( C434 C2453 ) C434_=_C2619( C434 C2619 ) C434_=_C2631( C434 C2631 ) C434_=_C2632( C434 C2632 ) C434_=_C2633( C434 C2633 ) C434_=_C2634( C434 C2634 ) \nC434_=_C2635( C434 C2635 ) C434_=_C2636( C434 C2636 ) C434_=_C2637( C434 C2637 ) C434_=_C2638( C434 C2638 ) C434_=_C2639( C434 C2639 ) C434_=_C2640( C434 C2640 ) \nC434_=_C2641( C434 C2641 ) C434_=_C2642( C434 C2642 ) C434_=_C2643( C434 C2643 ) C440_=_C441( C440 C441 ) C440_=_C444( C440 C444 ) C440_=_C773( C440 C773 ) \nC440_=_C1032( C440 C1032 ) C440_=_C1204( C440 C1204 ) C440_=_C1223( C440 C1223 ) C440_=_C1856( C440 C1856 ) C440_=_C2027( C440 C2027 ) C440_=_C2226( C440 C2226 ) \nC440_=_C2841( C440 C2841 ) C440_=_C2858( C440 C2858 ) C440_=_C3118( C440 C3118 ) C440_=_C3181( C440 C3181 ) C440_=_C3530( C440 C3530 ) C440_=_C3531( C440 C3531 ) \nC440_=_C3532( C440 C3532 ) C440_=_C3534( C440 C3534 ) C440_=_C3535( C440 C3535 ) C440_=_C3536( C440 C3536 ) C440_=_C3537( C440 C3537 ) C440_=_C3539( C440 C3539 ) \nC441_=_C444( C441 C444 ) C441_=_C463( C441 C463 ) C441_=_C513( C441 C513 ) C441_=_C643( C441 C643 ) C441_=_C1666( C441 C1666 ) C441_=_C2589( C441 C2589 ) \nC441_=_C2765( C441 C2765 ) C441_=_C2783( C441 C2783 ) C441_=_C2825( C441 C2825 ) C441_=_C3279( C441 C3279 ) C441_=_C3299( C441 C3299 ) C441_=_C3822( C441 C3822 ) \nC441_=_C3823( C441 C3823 ) C441_=_C3824( C441 C3824 ) C441_=_C3825( C441 C3825 ) C441_=_C3826( C441 C3826 ) C441_=_C3827( C441 C3827 ) C441_=_C3828( C441 C3828 ) \nC441_=_C3831( C441 C3831 ) C444_=_C992( C444 C992 ) C444_=_C1605( C444 C1605 ) C444_=_C1762( C444 C1762 ) C444_=_C2300( C444 C2300 ) C444_=_C2337( C444 C2337 ) \nC444_=_C2395( C444 C2395 ) C444_=_C2670( C444 C2670 ) C444_=_C2792( C444 C2792 ) C444_=_C2996( C444 C2996 ) C444_=_C3087( C444 C3087 ) C444_=_C3398( C444 C3398 ) \nC444_=_C3406( C444 C3406 ) C444_=_C3629( C444 C3629 ) C444_=_C3802( C444 C3802 ) C444_=_C3903( C444 C3903 ) C444_=_C4022( C444 C4022 ) C444_=_C4044( C444 C4044 ) \nC444_=_C4071( C444 C4071 ) C444_=_C4072( C444 C4072 ) C449_=_C454( C449 C454 ) C449_=_C457( C449 C457 ) C449_=_C459( C449 C459 ) C449_=_C463( C449 C463 ) \nC449_=_C465( C449 C465 ) C449_=_C706( C449 C706 ) C449_=_C1365( C449 C1365 ) C449_=_C1366( C449 C1366 ) C449_=_C1367( C449 C1367 ) C449_=_C1368( C449 C1368 ) \nC449_=_C1369( C449 C1369 ) C449_=_C1370( C449 C1370 ) C449_=_C1371( C449 C1371 ) C449_=_C1372( C449 C1372 ) C449_=_C1374( C449 C1374 ) C449_=_C1375( C449 C1375 ) \nC449_=_C1378( C449 C1378 ) C449_=_C1380( C449 C1380 ) C449_=_C1381( C449 C1381 ) C449_=_C1383( C449 C1383 ) C449_=_C1384( C449 C1384 ) C449_=_C1385( C449 C1385 ) \nC454_=_C457( C454 C457 ) C454_=_C459( C454 C459 ) C454_=_C463( C454 C463 ) C454_=_C465( C454 C465 ) C454_=_C866( C454 C866 ) C454_=_C1147( C454 C1147 ) \nC454_=_C1327( C454 C1327 ) C454_=_C2236( C454 C2236 ) C454_=_C2238( C454 C2238 ) C454_=_C2239( C454 C2239 ) C454_=_C2240( C454 C2240 ) C454_=_C2241( C454 C2241 ) \nC454_=_C2242( C454 C2242 ) C454_=_C2243( C454 C2243 ) C454_=_C2244( C454 C2244 ) C454_=_C2245( C454 C2245 ) C454_=_C2246( C454 C2246 ) C454_=_C2247( C454 C2247 ) \nC454_=_C2248( C454 C2248 ) C454_=_C2249( C454 C2249 ) C454_=_C2250( C454 C2250 ) C454_=_C2251( C454 C2251 ) C454_=_C2252( C454 C2252 ) C457_=_C459( C457 C459 ) \nC457_=_C463( C457 C463 ) C457_=_C465( C457 C465 ) C457_=_C1148( C457 C1148 ) C457_=_C2253( C457 C2253 ) C457_=_C2598( C457 C2598 ) C457_=_C2601( C457 C2601 ) \nC459_=_C463( C459 C463 ) C459_=_C465( C459 C465 ) C459_=_C505( C459 C505 ) C459_=_C534( C459 C534 ) C459_=_C637( C459 C637 ) C459_=_C1398( C459 C1398 ) \nC459_=_C2040( C459 C2040 ) C459_=_C2418( C459 C2418 ) C459_=_C2530( C459 C2530 ) C459_=_C2549( C459 C2549 ) C459_=_C2581( C459 C2581 ) C459_=_C2722( C459 C2722</w:t>
      </w:r>
    </w:p>
    <w:p>
      <w:pPr>
        <w:pStyle w:val="PreformattedText"/>
        <w:bidi w:val="0"/>
        <w:spacing w:before="0" w:after="0"/>
        <w:jc w:val="left"/>
        <w:rPr/>
      </w:pPr>
      <w:r>
        <w:rPr/>
        <w:t xml:space="preserve"> </w:t>
      </w:r>
      <w:r>
        <w:rPr/>
        <w:t>) \nC459_=_C2759( C459 C2759 ) C459_=_C2821( C459 C2821 ) C459_=_C2822( C459 C2822 ) C459_=_C2823( C459 C2823 ) C459_=_C2824( C459 C2824 ) C459_=_C2825( C459 C2825 ) \nC459_=_C2826( C459 C2826 ) C459_=_C2827( C459 C2827 ) C459_=_C2828( C459 C2828 ) C459_=_C2829( C459 C2829 ) C459_=_C2830( C459 C2830 ) C459_=_C2831( C459 C2831 ) \nC459_=_C2832( C459 C2832 ) C459_=_C2833( C459 C2833 ) C459_=_C2835( C459 C2835 ) C459_=_C2836( C459 C2836 ) C459_=_C2837( C459 C2837 ) C463_=_C465( C463 C465 ) \nC463_=_C513( C463 C513 ) C463_=_C643( C463 C643 ) C463_=_C1666( C463 C1666 ) C463_=_C2589( C463 C2589 ) C463_=_C2765( C463 C2765 ) C463_=_C2783( C463 C2783 ) \nC463_=_C2825( C463 C2825 ) C463_=_C3279( C463 C3279 ) C463_=_C3299( C463 C3299 ) C463_=_C3822( C463 C3822 ) C463_=_C3823( C463 C3823 ) C463_=_C3824( C463 C3824 ) \nC463_=_C3825( C463 C3825 ) C463_=_C3826( C463 C3826 ) C463_=_C3827( C463 C3827 ) C463_=_C3828( C463 C3828 ) C463_=_C3831( C463 C3831 ) C465_=_C518( C465 C518 ) \nC465_=_C649( C465 C649 ) C465_=_C831( C465 C831 ) C465_=_C1283( C465 C1283 ) C465_=_C1569( C465 C1569 ) C465_=_C2176( C465 C2176 ) C465_=_C2320( C465 C2320 ) \nC465_=_C2596( C465 C2596 ) C465_=_C2756( C465 C2756 ) C465_=_C2772( C465 C2772 ) C465_=_C3283( C465 C3283 ) C465_=_C3419( C465 C3419 ) C465_=_C3482( C465 C3482 ) \nC465_=_C3509( C465 C3509 ) C465_=_C3741( C465 C3741 ) C465_=_C3820( C465 C3820 ) C465_=_C3827( C465 C3827 ) C465_=_C3839( C465 C3839 ) C465_=_C3888( C465 C3888 ) \nC465_=_C3895( C465 C3895 ) C465_=_C4017( C465 C4017 ) C465_=_C4028( C465 C4028 ) C465_=_C4054( C465 C4054 ) C465_=_C4055( C465 C4055 ) C476_=_C478( C476 C478 ) \nC476_=_C496( C476 C496 ) C476_=_C529( C476 C529 ) C476_=_C709( C476 C709 ) C476_=_C837( C476 C837 ) C476_=_C975( C476 C975 ) C476_=_C998( C476 C998 ) \nC476_=_C1069( C476 C1069 ) C476_=_C1325( C476 C1325 ) C476_=_C1459( C476 C1459 ) C476_=_C1572( C476 C1572 ) C476_=_C1592( C476 C1592 ) C476_=_C1593( C476 C1593 ) \nC476_=_C1594( C476 C1594 ) C476_=_C1595( C476 C1595 ) C476_=_C1597( C476 C1597 ) C476_=_C1598( C476 C1598 ) C476_=_C1599( C476 C1599 ) C476_=_C1600( C476 C1600 ) \nC476_=_C1601( C476 C1601 ) C476_=_C1602( C476 C1602 ) C476_=_C1603( C476 C1603 ) C476_=_C1604( C476 C1604 ) C476_=_C1605( C476 C1605 ) C476_=_C1606( C476 C1606 ) \nC476_=_C1607( C476 C1607 ) C478_=_C496( C478 C496 ) C478_=_C531( C478 C531 ) C478_=_C979( C478 C979 ) C478_=_C1001( C478 C1001 ) C478_=_C1328( C478 C1328 ) \nC478_=_C1575( C478 C1575 ) C478_=_C2379( C478 C2379 ) C478_=_C2380( C478 C2380 ) C478_=_C2381( C478 C2381 ) C478_=_C2383( C478 C2383 ) C478_=_C2384( C478 C2384 ) \nC478_=_C2385( C478 C2385 ) C478_=_C2386( C478 C2386 ) C478_=_C2387( C478 C2387 ) C478_=_C2388( C478 C2388 ) C478_=_C2389( C478 C2389 ) C478_=_C2390( C478 C2390 ) \nC478_=_C2391( C478 C2391 ) C478_=_C2392( C478 C2392 ) C478_=_C2393( C478 C2393 ) C478_=_C2395( C478 C2395 ) C478_=_C2396( C478 C2396 ) C496_=_C698( C496 C698 ) \nC496_=_C805( C496 C805 ) C496_=_C1066( C496 C1066 ) C496_=_C1260( C496 C1260 ) C496_=_C1363( C496 C1363 ) C496_=_C1431( C496 C1431 ) C496_=_C2213( C496 C2213 ) \nC496_=_C2411( C496 C2411 ) C496_=_C3037( C496 C3037 ) C496_=_C3246( C496 C3246 ) C496_=_C3383( C496 C3383 ) C496_=_C3483( C496 C3483 ) C496_=_C3522( C496 C3522 ) \nC496_=_C3550( C496 C3550 ) C496_=_C3639( C496 C3639 ) C496_=_C3675( C496 C3675 ) C496_=_C3704( C496 C3704 ) C496_=_C3732( C496 C3732 ) C496_=_C3841( C496 C3841 ) \nC496_=_C4007( C496 C4007 ) C496_=_C4038( C496 C4038 ) C496_=_C4074( C496 C4074 ) C496_=_C4077( C496 C4077 ) C496_=_C4078( C496 C4078 ) C496_=_C4079( C496 C4079 ) \nC505_=_C512( C505 C512 ) C505_=_C513( C505 C513 ) C505_=_C518( C505 C518 ) C505_=_C534( C505 C534 ) C505_=_C637( C505 C637 ) C505_=_C1398( C505 C1398 ) \nC505_=_C2040( C505 C2040 ) C505_=_C2418( C505 C2418 ) C505_=_C2530( C505 C2530 ) C505_=_C2549( C505 C2549 ) C505_=_C2581( C505 C2581 ) C505_=_C2722( C505 C2722 ) \nC505_=_C2759( C505 C2759 ) C505_=_C2821( C505 C2821 ) C505_=_C2822( C505 C2822 ) C505_=_C2823( C505 C2823 ) C505_=_C2824( C505 C2824 ) C505_=_C2825( C505 C2825 ) \nC505_=_C2826( C505 C2826 ) C505_=_C2827( C505 C2827 ) C505_=_C2828( C505 C2828 ) C505_=_C2829( C505 C2829 ) C505_=_C2830( C505 C2830 ) C505_=_C2831( C505 C2831 ) \nC505_=_C2832( C505 C2832 ) C505_=_C2833( C505 C2833 ) C505_=_C2835( C505 C2835 ) C505_=_C2836( C505 C2836 ) C505_=_C2837( C505 C2837 ) C512_=_C513( C512 C513 ) \nC512_=_C518( C512 C518 ) C512_=_C568( C512 C568 ) C512_=_C780( C512 C780 ) C512_=_C1453( C512 C1453 ) C512_=_C1717( C512 C1717 ) C512_=_C1816( C512 C1816 ) \nC512_=_C2061( C512 C2061 ) C512_=_C2351( C512 C2351 ) C512_=_C2536( C512 C2536 ) C512_=_C2847( C512 C2847 ) C512_=_C3110( C512 C3110 ) C512_=_C3226( C512 C3226 ) \nC512_=_C3462( C512 C3462 ) C512_=_C3476( C512 C3476 ) C512_=_C3502( C512 C3502 ) C512_=_C3570( C512 C3570 ) C512_=_C3644( C512 C3644 ) C512_=_C3735( C512 C3735 ) \nC512_=_C3774( C512 C3774 ) C512_=_C3807( C512 C3807 ) C512_=_C3808( C512 C3808 ) C512_=_C3809( C512 C3809 ) C512_=_C3810( C512 C3810 ) C512_=_C3811( C512 C3811 ) \nC512_=_C3812( C512 C3812 ) C512_=_C3813( C512 C3813 ) C513_=_C518( C513 C518 ) C513_=_C643( C513 C643 ) C513_=_C1666( C513 C1666 ) C513_=_C2589( C513 C2589 ) \nC513_=_C2765( C513 C2765 ) C513_=_C2783( C513 C2783 ) C513_=_C2825( C513 C2825 ) C513_=_C3279( C513 C3279 ) C513_=_C3299( C513 C3299 ) C513_=_C3822( C513 C3822 ) \nC513_=_C3823( C513 C3823 ) C513_=_C3824( C513 C3824 ) C513_=_C3825( C513 C3825 ) C513_=_C3826( C513 C3826 ) C513_=_C3827( C513 C3827 ) C513_=_C3828( C513 C3828 ) \nC513_=_C3831( C513 C3831 ) C518_=_C649( C518 C649 ) C518_=_C831( C518 C831 ) C518_=_C1283( C518 C1283 ) C518_=_C1569( C518 C1569 ) C518_=_C2176( C518 C2176 ) \nC518_=_C2320( C518 C2320 ) C518_=_C2596( C518 C2596 ) C518_=_C2756( C518 C2756 ) C518_=_C2772( C518 C2772 ) C518_=_C3283( C518 C3283 ) C518_=_C3419( C518 C3419 ) \nC518_=_C3482( C518 C3482 ) C518_=_C3509( C518 C3509 ) C518_=_C3741( C518 C3741 ) C518_=_C3820( C518 C3820 ) C518_=_C3827( C518 C3827 ) C518_=_C3839( C518 C3839 ) \nC518_=_C3888( C518 C3888 ) C518_=_C3895( C518 C3895 ) C518_=_C4017( C518 C4017 ) C518_=_C4028( C518 C4028 ) C518_=_C4054( C518 C4054 ) C518_=_C4055( C518 C4055 ) \nC529_=_C530( C529 C530 ) C529_=_C531( C529 C531 ) C529_=_C534( C529 C534 ) C529_=_C537( C529 C537 ) C529_=_C709( C529 C709 ) C529_=_C837( C529 C837 ) \nC529_=_C975( C529 C975 ) C529_=_C998( C529 C998 ) C529_=_C1069( C529 C1069 ) C529_=_C1325( C529 C1325 ) C529_=_C1459( C529 C1459 ) C529_=_C1572( C529 C1572 ) \nC529_=_C1592( C529 C1592 ) C529_=_C1593( C529 C1593 ) C529_=_C1594( C529 C1594 ) C529_=_C1595( C529 C1595 ) C529_=_C1597( C529 C1597 ) C529_=_C1598( C529 C1598 ) \nC529_=_C1599( C529 C1599 ) C529_=_C1600( C529 C1600 ) C529_=_C1601( C529 C1601 ) C529_=_C1602( C529 C1602 ) C529_=_C1603( C529 C1603 ) C529_=_C1604( C529 C1604 ) \nC529_=_C1605( C529 C1605 ) C529_=_C1606( C529 C1606 ) C529_=_C1607( C529 C1607 ) C530_=_C531( C530 C531 ) C530_=_C534( C530 C534 ) C530_=_C537( C530 C537 ) \nC530_=_C584( C530 C584 ) C530_=_C683( C530 C683 ) C530_=_C791( C530 C791 ) C530_=_C1098( C530 C1098 ) C530_=_C1146( C530 C1146 ) C530_=_C1389( C530 C1389 ) \nC530_=_C1746( C530 C1746 ) C530_=_C1828( C530 C1828 ) C530_=_C2037( C530 C2037 ) C530_=_C2038( C530 C2038 ) C530_=_C2039( C530 C2039 ) C530_=_C2040( C530 C2040 ) \nC530_=_C2041( C530 C2041 ) C530_=_C2044( C530 C2044 ) C530_=_C2045( C530 C2045 ) C530_=_C2046( C530 C2046 ) C530_=_C2047( C530 C2047 ) C530_=_C2048( C530 C2048 ) \nC530_=_C2049( C530 C2049 ) C530_=_C2050( C530 C2050 ) C531_=_C534( C531 C534 ) C531_=_C537( C531 C537 ) C531_=_C979( C531 C979 ) C531_=_C1001( C531 C1001 ) \nC531_=_C1328( C531 C1328 ) C531_=_C1575( C531 C1575 ) C531_=_C2379( C531 C2379 ) C531_=_C2380( C531 C2380 ) C531_=_C2381( C531 C2381 ) C531_=_C2383( C531 C2383 ) \nC531_=_C2384( C531 C2384 ) C531_=_C2385( C531 C2385 ) C531_=_C2386( C531 C2386 ) C531_=_C2387( C531 C2387 ) C531_=_C2388( C531 C2388 ) C531_=_C2389( C531 C2389 ) \nC531_=_C2390( C531 C2390 ) C531_=_C2391( C531 C2391 ) C531_=_C2392( C531 C2392 ) C531_=_C2393( C531 C2393 ) C531_=_C2395( C531 C2395 ) C531_=_C2396( C531 C2396 ) \nC534_=_C537( C534 C537 ) C534_=_C637( C534 C637 ) C534_=_C1398( C534 C1398 ) C534_=_C2040( C534 C2040 ) C534_=_C2418( C534 C2418 ) C534_=_C2530( C534 C2530 ) \nC534_=_C2549( C534 C2549 ) C534_=_C2581( C534 C2581 ) C534_=_C2722( C534 C2722 ) C534_=_C2759( C534 C2759 ) C534_=_C2821( C534 C2821 ) C534_=_C2822( C534 C2822 ) \nC534_=_C2823( C534 C2823 ) C534_=_C2824( C534 C2824 ) C534_=_C2825( C534 C2825 ) C534_=_C2826( C534 C2826 ) C534_=_C2827( C534 C2827 ) C534_=_C2828( C534 C2828 ) \nC534_=_C2829( C534 C2829 ) C534_=_C2830( C534 C2830 ) C534_=_C2831( C534 C2831 ) C534_=_C2832( C534 C2832 ) C534_=_C2833( C534 C2833 ) C534_=_C2835( C534 C2835 ) \nC534_=_C2836( C534 C2836 ) C534_=_C2837( C534 C2837 ) C537_=_C591( C537 C591 ) C537_=_C688( C537 C688 ) C537_=_C1105( C537 C1105 ) C537_=_C1151( C537 C1151 ) \nC537_=_C1401( C537 C1401 ) C537_=_C1755( C537 C1755 ) C537_=_C2421( C537 C2421 ) C537_=_C2553( C537 C2553 ) C537_=_C2645( C537 C2645 ) C537_=_C2822( C537 C2822 ) \nC537_=_C2888( C537 C2888 ) C537_=_C3148( C537 C3148 ) C537_=_C3149( C537 C3149 ) C537_=_C3150( C537 C3150 ) C537_=_C3151( C537 C3151 ) C537_=_C3152( C537 C3152 ) \nC537_=_C3153( C537 C3153 ) C550_=_C551( C550 C551 ) C550_=_C552( C550 C552 ) C550_=_C553( C550 C553 ) C550_=_C556( C550 C556 ) C550_=_C557( C550 C557 ) \nC550_=_C558( C550 C558 ) C550_=_C559( C550 C559 ) C550_=_C561( C550 C561 ) C550_=_C562( C550 C562 ) C550_=_C563( C550 C563 ) C550_=_C564( C550 C564 ) \nC550_=_C565( C550 C565 ) C550_=_C566( C550 C566 ) C550_=_C568( C550 C568 ) C550_=_C570( C550 C570 ) C550_=_C571( C550 C571 ) C550_=_C573( C550 C573 ) \nC550_=_C574( C550 C574 ) C551_=_C552( C551 C552 ) C551_=_C553( C551 C553 ) C551_=_C556( C551 C556 ) C551_=_C557( C551 C557 ) C551_=_C558( C551 C558 ) \nC551_=_C559( C551 C559 ) C551_=_C561( C551</w:t>
      </w:r>
    </w:p>
    <w:p>
      <w:pPr>
        <w:pStyle w:val="PreformattedText"/>
        <w:bidi w:val="0"/>
        <w:spacing w:before="0" w:after="0"/>
        <w:jc w:val="left"/>
        <w:rPr/>
      </w:pPr>
      <w:r>
        <w:rPr/>
        <w:t xml:space="preserve"> </w:t>
      </w:r>
      <w:r>
        <w:rPr/>
        <w:t>C561 ) C551_=_C562( C551 C562 ) C551_=_C563( C551 C563 ) C551_=_C564( C551 C564 ) C551_=_C565( C551 C565 ) \nC551_=_C566( C551 C566 ) C551_=_C568( C551 C568 ) C551_=_C570( C551 C570 ) C551_=_C571( C551 C571 ) C551_=_C573( C551 C573 ) C551_=_C574( C551 C574 ) \nC551_=_C637( C551 C637 ) C551_=_C643( C551 C643 ) C551_=_C649( C551 C649 ) C552_=_C553( C552 C553 ) C552_=_C556( C552 C556 ) C552_=_C557( C552 C557 ) \nC552_=_C558( C552 C558 ) C552_=_C559( C552 C559 ) C552_=_C561( C552 C561 ) C552_=_C562( C552 C562 ) C552_=_C563( C552 C563 ) C552_=_C564( C552 C564 ) \nC552_=_C565( C552 C565 ) C552_=_C566( C552 C566 ) C552_=_C568( C552 C568 ) C552_=_C570( C552 C570 ) C552_=_C571( C552 C571 ) C552_=_C573( C552 C573 ) \nC552_=_C574( C552 C574 ) C552_=_C733( C552 C733 ) C552_=_C1116( C552 C1116 ) C552_=_C1117( C552 C1117 ) C552_=_C1118( C552 C1118 ) C552_=_C1119( C552 C1119 ) \nC552_=_C1120( C552 C1120 ) C552_=_C1121( C552 C1121 ) C552_=_C1123( C552 C1123 ) C552_=_C1124( C552 C1124 ) C552_=_C1125( C552 C1125 ) C552_=_C1126( C552 C1126 ) \nC552_=_C1127( C552 C1127 ) C552_=_C1128( C552 C1128 ) C552_=_C1129( C552 C1129 ) C552_=_C1131( C552 C1131 ) C552_=_C1132( C552 C1132 ) C552_=_C1133( C552 C1133 ) \nC552_=_C1134( C552 C1134 ) C552_=_C1135( C552 C1135 ) C552_=_C1136( C552 C1136 ) C552_=_C1137( C552 C1137 ) C552_=_C1139( C552 C1139 ) C552_=_C1140( C552 C1140 ) \nC552_=_C1142( C552 C1142 ) C553_=_C556( C553 C556 ) C553_=_C557( C553 C557 ) C553_=_C558( C553 C558 ) C553_=_C559( C553 C559 ) C553_=_C561( C553 C561 ) \nC553_=_C562( C553 C562 ) C553_=_C563( C553 C563 ) C553_=_C564( C553 C564 ) C553_=_C565( C553 C565 ) C553_=_C566( C553 C566 ) C553_=_C568( C553 C568 ) \nC553_=_C570( C553 C570 ) C553_=_C571( C553 C571 ) C553_=_C573( C553 C573 ) C553_=_C574( C553 C574 ) C553_=_C1273( C553 C1273 ) C553_=_C1283( C553 C1283 ) \nC556_=_C557( C556 C557 ) C556_=_C558( C556 C558 ) C556_=_C559( C556 C559 ) C556_=_C561( C556 C561 ) C556_=_C562( C556 C562 ) C556_=_C563( C556 C563 ) \nC556_=_C564( C556 C564 ) C556_=_C565( C556 C565 ) C556_=_C566( C556 C566 ) C556_=_C568( C556 C568 ) C556_=_C570( C556 C570 ) C556_=_C571( C556 C571 ) \nC556_=_C573( C556 C573 ) C556_=_C574( C556 C574 ) C556_=_C1116( C556 C1116 ) C556_=_C1365( C556 C1365 ) C556_=_C1442( C556 C1442 ) C556_=_C1453( C556 C1453 ) \nC557_=_C558( C557 C558 ) C557_=_C559( C557 C559 ) C557_=_C561( C557 C561 ) C557_=_C562( C557 C562 ) C557_=_C563( C557 C563 ) C557_=_C564( C557 C564 ) \nC557_=_C565( C557 C565 ) C557_=_C566( C557 C566 ) C557_=_C568( C557 C568 ) C557_=_C570( C557 C570 ) C557_=_C571( C557 C571 ) C557_=_C573( C557 C573 ) \nC557_=_C574( C557 C574 ) C557_=_C1118( C557 C1118 ) C557_=_C1707( C557 C1707 ) C557_=_C1717( C557 C1717 ) C558_=_C559( C558 C559 ) C558_=_C561( C558 C561 ) \nC558_=_C562( C558 C562 ) C558_=_C563( C558 C563 ) C558_=_C564( C558 C564 ) C558_=_C565( C558 C565 ) C558_=_C566( C558 C566 ) C558_=_C568( C558 C568 ) \nC558_=_C570( C558 C570 ) C558_=_C571( C558 C571 ) C558_=_C573( C558 C573 ) C558_=_C574( C558 C574 ) C559_=_C561( C559 C561 ) C559_=_C562( C559 C562 ) \nC559_=_C563( C559 C563 ) C559_=_C564( C559 C564 ) C559_=_C565( C559 C565 ) C559_=_C566( C559 C566 ) C559_=_C568( C559 C568 ) C559_=_C570( C559 C570 ) \nC559_=_C571( C559 C571 ) C559_=_C573( C559 C573 ) C559_=_C574( C559 C574 ) C559_=_C1595( C559 C1595 ) C559_=_C2337( C559 C2337 ) C561_=_C562( C561 C562 ) \nC561_=_C563( C561 C563 ) C561_=_C564( C561 C564 ) C561_=_C565( C561 C565 ) C561_=_C566( C561 C566 ) C561_=_C568( C561 C568 ) C561_=_C570( C561 C570 ) \nC561_=_C571( C561 C571 ) C561_=_C573( C561 C573 ) C561_=_C574( C561 C574 ) C561_=_C891( C561 C891 ) C561_=_C1215( C561 C1215 ) C561_=_C1331( C561 C1331 ) \nC561_=_C1442( C561 C1442 ) C561_=_C1681( C561 C1681 ) C561_=_C1707( C561 C1707 ) C561_=_C2238( C561 C2238 ) C561_=_C2397( C561 C2397 ) C561_=_C2673( C561 C2673 ) \nC561_=_C2674( C561 C2674 ) C561_=_C2675( C561 C2675 ) C561_=_C2676( C561 C2676 ) C561_=_C2677( C561 C2677 ) C561_=_C2678( C561 C2678 ) C561_=_C2679( C561 C2679 ) \nC561_=_C2681( C561 C2681 ) C561_=_C2682( C561 C2682 ) C561_=_C2683( C561 C2683 ) C561_=_C2684( C561 C2684 ) C561_=_C2685( C561 C2685 ) C561_=_C2687( C561 C2687 ) \nC561_=_C2689( C561 C2689 ) C561_=_C2690( C561 C2690 ) C562_=_C563( C562 C563 ) C562_=_C564( C562 C564 ) C562_=_C565( C562 C565 ) C562_=_C566( C562 C566 ) \nC562_=_C568( C562 C568 ) C562_=_C570( C562 C570 ) C562_=_C571( C562 C571 ) C562_=_C573( C562 C573 ) C562_=_C574( C562 C574 ) C562_=_C1635( C562 C1635 ) \nC562_=_C2239( C562 C2239 ) C563_=_C564( C563 C564 ) C563_=_C565( C563 C565 ) C563_=_C566( C563 C566 ) C563_=_C568( C563 C568 ) C563_=_C570( C563 C570 ) \nC563_=_C571( C563 C571 ) C563_=_C573( C563 C573 ) C563_=_C574( C563 C574 ) C563_=_C1127( C563 C1127 ) C563_=_C2678( C563 C2678 ) C563_=_C3110( C563 C3110 ) \nC564_=_C565( C564 C565 ) C564_=_C566( C564 C566 ) C564_=_C568( C564 C568 ) C564_=_C570( C564 C570 ) C564_=_C571( C564 C571 ) C564_=_C573( C564 C573 ) \nC564_=_C574( C564 C574 ) C564_=_C1128( C564 C1128 ) C564_=_C2679( C564 C2679 ) C564_=_C3219( C564 C3219 ) C564_=_C3226( C564 C3226 ) C565_=_C566( C565 C566 ) \nC565_=_C568( C565 C568 ) C565_=_C570( C565 C570 ) C565_=_C571( C565 C571 ) C565_=_C573( C565 C573 ) C565_=_C574( C565 C574 ) C565_=_C1132( C565 C1132 ) \nC565_=_C2681( C565 C2681 ) C565_=_C3462( C565 C3462 ) C566_=_C568( C566 C568 ) C566_=_C570( C566 C570 ) C566_=_C571( C566 C571 ) C566_=_C573( C566 C573 ) \nC566_=_C574( C566 C574 ) C566_=_C1133( C566 C1133 ) C566_=_C2682( C566 C2682 ) C566_=_C3476( C566 C3476 ) C566_=_C3482( C566 C3482 ) C566_=_C3483( C566 C3483 ) \nC568_=_C570( C568 C570 ) C568_=_C571( C568 C571 ) C568_=_C573( C568 C573 ) C568_=_C574( C568 C574 ) C568_=_C780( C568 C780 ) C568_=_C1453( C568 C1453 ) \nC568_=_C1717( C568 C1717 ) C568_=_C1816( C568 C1816 ) C568_=_C2061( C568 C2061 ) C568_=_C2351( C568 C2351 ) C568_=_C2536( C568 C2536 ) C568_=_C2847( C568 C2847 ) \nC568_=_C3110( C568 C3110 ) C568_=_C3226( C568 C3226 ) C568_=_C3462( C568 C3462 ) C568_=_C3476( C568 C3476 ) C568_=_C3502( C568 C3502 ) C568_=_C3570( C568 C3570 ) \nC568_=_C3644( C568 C3644 ) C568_=_C3735( C568 C3735 ) C568_=_C3774( C568 C3774 ) C568_=_C3807( C568 C3807 ) C568_=_C3808( C568 C3808 ) C568_=_C3809( C568 C3809 ) \nC568_=_C3810( C568 C3810 ) C568_=_C3811( C568 C3811 ) C568_=_C3812( C568 C3812 ) C568_=_C3813( C568 C3813 ) C570_=_C571( C570 C571 ) C570_=_C573( C570 C573 ) \nC570_=_C574( C570 C574 ) C571_=_C573( C571 C573 ) C571_=_C574( C571 C574 ) C573_=_C574( C573 C574 ) C574_=_C1142( C574 C1142 ) C574_=_C2690( C574 C2690 ) \nC574_=_C3813( C574 C3813 ) C576_=_C584( C576 C584 ) C576_=_C591( C576 C591 ) C576_=_C860( C576 C860 ) C576_=_C861( C576 C861 ) C576_=_C863( C576 C863 ) \nC576_=_C864( C576 C864 ) C576_=_C865( C576 C865 ) C576_=_C866( C576 C866 ) C576_=_C867( C576 C867 ) C576_=_C869( C576 C869 ) C576_=_C870( C576 C870 ) \nC576_=_C871( C576 C871 ) C576_=_C872( C576 C872 ) C576_=_C873( C576 C873 ) C576_=_C874( C576 C874 ) C576_=_C875( C576 C875 ) C576_=_C876( C576 C876 ) \nC576_=_C877( C576 C877 ) C576_=_C878( C576 C878 ) C576_=_C879( C576 C879 ) C576_=_C880( C576 C880 ) C576_=_C881( C576 C881 ) C576_=_C882( C576 C882 ) \nC576_=_C883( C576 C883 ) C576_=_C884( C576 C884 ) C576_=_C886( C576 C886 ) C584_=_C591( C584 C591 ) C584_=_C683( C584 C683 ) C584_=_C791( C584 C791 ) \nC584_=_C1098( C584 C1098 ) C584_=_C1146( C584 C1146 ) C584_=_C1389( C584 C1389 ) C584_=_C1746( C584 C1746 ) C584_=_C1828( C584 C1828 ) C584_=_C2037( C584 C2037 ) \nC584_=_C2038( C584 C2038 ) C584_=_C2039( C584 C2039 ) C584_=_C2040( C584 C2040 ) C584_=_C2041( C584 C2041 ) C584_=_C2044( C584 C2044 ) C584_=_C2045( C584 C2045 ) \nC584_=_C2046( C584 C2046 ) C584_=_C2047( C584 C2047 ) C584_=_C2048( C584 C2048 ) C584_=_C2049( C584 C2049 ) C584_=_C2050( C584 C2050 ) C591_=_C688( C591 C688 ) \nC591_=_C1105( C591 C1105 ) C591_=_C1151( C591 C1151 ) C591_=_C1401( C591 C1401 ) C591_=_C1755( C591 C1755 ) C591_=_C2421( C591 C2421 ) C591_=_C2553( C591 C2553 ) \nC591_=_C2645( C591 C2645 ) C591_=_C2822( C591 C2822 ) C591_=_C2888( C591 C2888 ) C591_=_C3148( C591 C3148 ) C591_=_C3149( C591 C3149 ) C591_=_C3150( C591 C3150 ) \nC591_=_C3151( C591 C3151 ) C591_=_C3152( C591 C3152 ) C591_=_C3153( C591 C3153 ) C637_=_C643( C637 C643 ) C637_=_C649( C637 C649 ) C637_=_C1398( C637 C1398 ) \nC637_=_C2040( C637 C2040 ) C637_=_C2418( C637 C2418 ) C637_=_C2530( C637 C2530 ) C637_=_C2549( C637 C2549 ) C637_=_C2581( C637 C2581 ) C637_=_C2722( C637 C2722 ) \nC637_=_C2759( C637 C2759 ) C637_=_C2821( C637 C2821 ) C637_=_C2822( C637 C2822 ) C637_=_C2823( C637 C2823 ) C637_=_C2824( C637 C2824 ) C637_=_C2825( C637 C2825 ) \nC637_=_C2826( C637 C2826 ) C637_=_C2827( C637 C2827 ) C637_=_C2828( C637 C2828 ) C637_=_C2829( C637 C2829 ) C637_=_C2830( C637 C2830 ) C637_=_C2831( C637 C2831 ) \nC637_=_C2832( C637 C2832 ) C637_=_C2833( C637 C2833 ) C637_=_C2835( C637 C2835 ) C637_=_C2836( C637 C2836 ) C637_=_C2837( C637 C2837 ) C643_=_C649( C643 C649 ) \nC643_=_C1666( C643 C1666 ) C643_=_C2589( C643 C2589 ) C643_=_C2765( C643 C2765 ) C643_=_C2783( C643 C2783 ) C643_=_C2825( C643 C2825 ) C643_=_C3279( C643 C3279 ) \nC643_=_C3299( C643 C3299 ) C643_=_C3822( C643 C3822 ) C643_=_C3823( C643 C3823 ) C643_=_C3824( C643 C3824 ) C643_=_C3825( C643 C3825 ) C643_=_C3826( C643 C3826 ) \nC643_=_C3827( C643 C3827 ) C643_=_C3828( C643 C3828 ) C643_=_C3831( C643 C3831 ) C649_=_C831( C649 C831 ) C649_=_C1283( C649 C1283 ) C649_=_C1569( C649 C1569 ) \nC649_=_C2176( C649 C2176 ) C649_=_C2320( C649 C2320 ) C649_=_C2596( C649 C2596 ) C649_=_C2756( C649 C2756 ) C649_=_C2772( C649 C2772 ) C649_=_C3283( C649 C3283 ) \nC649_=_C3419( C649 C3419 ) C649_=_C3482( C649 C3482 ) C649_=_C3509( C649 C3509 ) C649_=_C3741( C649 C3741 ) C649_=_C3820( C649 C3820 ) C649_=_C3827( C649 C3827 ) \nC649_=_C3839( C649 C3839 ) C649_=_C3888( C649 C3888 ) C649_=_C3895( C649 C3895 ) C649_=_C4017( C649 C4017 ) C649_=_C4028( C649 C4028 ) C649_=_C4054( C649</w:t>
      </w:r>
    </w:p>
    <w:p>
      <w:pPr>
        <w:pStyle w:val="PreformattedText"/>
        <w:bidi w:val="0"/>
        <w:spacing w:before="0" w:after="0"/>
        <w:jc w:val="left"/>
        <w:rPr/>
      </w:pPr>
      <w:r>
        <w:rPr/>
        <w:t xml:space="preserve"> </w:t>
      </w:r>
      <w:r>
        <w:rPr/>
        <w:t>C4054 ) \nC649_=_C4055( C649 C4055 ) C665_=_C721( C665 C721 ) C665_=_C795( C665 C795 ) C665_=_C1273( C665 C1273 ) C665_=_C1560( C665 C1560 ) C665_=_C1791( C665 C1791 ) \nC665_=_C1833( C665 C1833 ) C665_=_C1874( C665 C1874 ) C665_=_C1923( C665 C1923 ) C665_=_C2438( C665 C2438 ) C665_=_C2745( C665 C2745 ) C665_=_C2962( C665 C2962 ) \nC665_=_C3369( C665 C3369 ) C665_=_C3370( C665 C3370 ) C665_=_C3371( C665 C3371 ) C665_=_C3372( C665 C3372 ) C665_=_C3373( C665 C3373 ) C665_=_C3374( C665 C3374 ) \nC665_=_C3375( C665 C3375 ) C665_=_C3376( C665 C3376 ) C682_=_C683( C682 C683 ) C682_=_C688( C682 C688 ) C682_=_C698( C682 C698 ) C682_=_C1240( C682 C1240 ) \nC682_=_C1551( C682 C1551 ) C682_=_C1609( C682 C1609 ) C682_=_C1956( C682 C1956 ) C682_=_C1957( C682 C1957 ) C682_=_C1958( C682 C1958 ) C682_=_C1959( C682 C1959 ) \nC682_=_C1960( C682 C1960 ) C682_=_C1961( C682 C1961 ) C682_=_C1963( C682 C1963 ) C682_=_C1965( C682 C1965 ) C682_=_C1966( C682 C1966 ) C682_=_C1967( C682 C1967 ) \nC682_=_C1968( C682 C1968 ) C682_=_C1969( C682 C1969 ) C682_=_C1970( C682 C1970 ) C682_=_C1971( C682 C1971 ) C682_=_C1972( C682 C1972 ) C682_=_C1975( C682 C1975 ) \nC682_=_C1976( C682 C1976 ) C682_=_C1977( C682 C1977 ) C682_=_C1978( C682 C1978 ) C683_=_C688( C683 C688 ) C683_=_C698( C683 C698 ) C683_=_C791( C683 C791 ) \nC683_=_C1098( C683 C1098 ) C683_=_C1146( C683 C1146 ) C683_=_C1389( C683 C1389 ) C683_=_C1746( C683 C1746 ) C683_=_C1828( C683 C1828 ) C683_=_C2037( C683 C2037 ) \nC683_=_C2038( C683 C2038 ) C683_=_C2039( C683 C2039 ) C683_=_C2040( C683 C2040 ) C683_=_C2041( C683 C2041 ) C683_=_C2044( C683 C2044 ) C683_=_C2045( C683 C2045 ) \nC683_=_C2046( C683 C2046 ) C683_=_C2047( C683 C2047 ) C683_=_C2048( C683 C2048 ) C683_=_C2049( C683 C2049 ) C683_=_C2050( C683 C2050 ) C688_=_C698( C688 C698 ) \nC688_=_C1105( C688 C1105 ) C688_=_C1151( C688 C1151 ) C688_=_C1401( C688 C1401 ) C688_=_C1755( C688 C1755 ) C688_=_C2421( C688 C2421 ) C688_=_C2553( C688 C2553 ) \nC688_=_C2645( C688 C2645 ) C688_=_C2822( C688 C2822 ) C688_=_C2888( C688 C2888 ) C688_=_C3148( C688 C3148 ) C688_=_C3149( C688 C3149 ) C688_=_C3150( C688 C3150 ) \nC688_=_C3151( C688 C3151 ) C688_=_C3152( C688 C3152 ) C688_=_C3153( C688 C3153 ) C698_=_C805( C698 C805 ) C698_=_C1066( C698 C1066 ) C698_=_C1260( C698 C1260 ) \nC698_=_C1363( C698 C1363 ) C698_=_C1431( C698 C1431 ) C698_=_C2213( C698 C2213 ) C698_=_C2411( C698 C2411 ) C698_=_C3037( C698 C3037 ) C698_=_C3246( C698 C3246 ) \nC698_=_C3383( C698 C3383 ) C698_=_C3483( C698 C3483 ) C698_=_C3522( C698 C3522 ) C698_=_C3550( C698 C3550 ) C698_=_C3639( C698 C3639 ) C698_=_C3675( C698 C3675 ) \nC698_=_C3704( C698 C3704 ) C698_=_C3732( C698 C3732 ) C698_=_C3841( C698 C3841 ) C698_=_C4007( C698 C4007 ) C698_=_C4038( C698 C4038 ) C698_=_C4074( C698 C4074 ) \nC698_=_C4077( C698 C4077 ) C698_=_C4078( C698 C4078 ) C698_=_C4079( C698 C4079 ) C706_=_C709( C706 C709 ) C706_=_C721( C706 C721 ) C706_=_C726( C706 C726 ) \nC706_=_C1365( C706 C1365 ) C706_=_C1366( C706 C1366 ) C706_=_C1367( C706 C1367 ) C706_=_C1368( C706 C1368 ) C706_=_C1369( C706 C1369 ) C706_=_C1370( C706 C1370 ) \nC706_=_C1371( C706 C1371 ) C706_=_C1372( C706 C1372 ) C706_=_C1374( C706 C1374 ) C706_=_C1375( C706 C1375 ) C706_=_C1378( C706 C1378 ) C706_=_C1380( C706 C1380 ) \nC706_=_C1381( C706 C1381 ) C706_=_C1383( C706 C1383 ) C706_=_C1384( C706 C1384 ) C706_=_C1385( C706 C1385 ) C709_=_C721( C709 C721 ) C709_=_C726( C709 C726 ) \nC709_=_C837( C709 C837 ) C709_=_C975( C709 C975 ) C709_=_C998( C709 C998 ) C709_=_C1069( C709 C1069 ) C709_=_C1325( C709 C1325 ) C709_=_C1459( C709 C1459 ) \nC709_=_C1572( C709 C1572 ) C709_=_C1592( C709 C1592 ) C709_=_C1593( C709 C1593 ) C709_=_C1594( C709 C1594 ) C709_=_C1595( C709 C1595 ) C709_=_C1597( C709 C1597 ) \nC709_=_C1598( C709 C1598 ) C709_=_C1599( C709 C1599 ) C709_=_C1600( C709 C1600 ) C709_=_C1601( C709 C1601 ) C709_=_C1602( C709 C1602 ) C709_=_C1603( C709 C1603 ) \nC709_=_C1604( C709 C1604 ) C709_=_C1605( C709 C1605 ) C709_=_C1606( C709 C1606 ) C709_=_C1607( C709 C1607 ) C721_=_C726( C721 C726 ) C721_=_C795( C721 C795 ) \nC721_=_C1273( C721 C1273 ) C721_=_C1560( C721 C1560 ) C721_=_C1791( C721 C1791 ) C721_=_C1833( C721 C1833 ) C721_=_C1874( C721 C1874 ) C721_=_C1923( C721 C1923 ) \nC721_=_C2438( C721 C2438 ) C721_=_C2745( C721 C2745 ) C721_=_C2962( C721 C2962 ) C721_=_C3369( C721 C3369 ) C721_=_C3370( C721 C3370 ) C721_=_C3371( C721 C3371 ) \nC721_=_C3372( C721 C3372 ) C721_=_C3373( C721 C3373 ) C721_=_C3374( C721 C3374 ) C721_=_C3375( C721 C3375 ) C721_=_C3376( C721 C3376 ) C726_=_C908( C726 C908 ) \nC726_=_C991( C726 C991 ) C726_=_C1234( C726 C1234 ) C726_=_C1381( C726 C1381 ) C726_=_C1696( C726 C1696 ) C726_=_C1883( C726 C1883 ) C726_=_C1930( C726 C1930 ) \nC726_=_C2446( C726 C2446 ) C726_=_C2789( C726 C2789 ) C726_=_C2913( C726 C2913 ) C726_=_C2944( C726 C2944 ) C726_=_C3015( C726 C3015 ) C726_=_C3086( C726 C3086 ) \nC726_=_C3101( C726 C3101 ) C726_=_C3374( C726 C3374 ) C726_=_C3405( C726 C3405 ) C726_=_C3638( C726 C3638 ) C726_=_C3800( C726 C3800 ) C726_=_C3868( C726 C3868 ) \nC726_=_C3900( C726 C3900 ) C726_=_C4043( C726 C4043 ) C726_=_C4044( C726 C4044 ) C726_=_C4045( C726 C4045 ) C726_=_C4046( C726 C4046 ) C726_=_C4047( C726 C4047 ) \nC733_=_C749( C733 C749 ) C733_=_C1116( C733 C1116 ) C733_=_C1117( C733 C1117 ) C733_=_C1118( C733 C1118 ) C733_=_C1119( C733 C1119 ) C733_=_C1120( C733 C1120 ) \nC733_=_C1121( C733 C1121 ) C733_=_C1123( C733 C1123 ) C733_=_C1124( C733 C1124 ) C733_=_C1125( C733 C1125 ) C733_=_C1126( C733 C1126 ) C733_=_C1127( C733 C1127 ) \nC733_=_C1128( C733 C1128 ) C733_=_C1129( C733 C1129 ) C733_=_C1131( C733 C1131 ) C733_=_C1132( C733 C1132 ) C733_=_C1133( C733 C1133 ) C733_=_C1134( C733 C1134 ) \nC733_=_C1135( C733 C1135 ) C733_=_C1136( C733 C1136 ) C733_=_C1137( C733 C1137 ) C733_=_C1139( C733 C1139 ) C733_=_C1140( C733 C1140 ) C733_=_C1142( C733 C1142 ) \nC749_=_C984( C749 C984 ) C749_=_C2520( C749 C2520 ) C749_=_C2780( C749 C2780 ) C749_=_C2802( C749 C2802 ) C749_=_C2904( C749 C2904 ) C749_=_C2963( C749 C2963 ) \nC749_=_C2979( C749 C2979 ) C749_=_C3004( C749 C3004 ) C749_=_C3076( C749 C3076 ) C749_=_C3252( C749 C3252 ) C749_=_C3296( C749 C3296 ) C749_=_C3347( C749 C3347 ) \nC749_=_C3387( C749 C3387 ) C749_=_C3388( C749 C3388 ) C749_=_C3389( C749 C3389 ) C749_=_C3390( C749 C3390 ) C749_=_C3391( C749 C3391 ) C749_=_C3392( C749 C3392 ) \nC749_=_C3393( C749 C3393 ) C749_=_C3394( C749 C3394 ) C749_=_C3395( C749 C3395 ) C749_=_C3397( C749 C3397 ) C749_=_C3398( C749 C3398 ) C749_=_C3400( C749 C3400 ) \nC760_=_C773( C760 C773 ) C760_=_C780( C760 C780 ) C760_=_C1070( C760 C1070 ) C760_=_C1630( C760 C1630 ) C760_=_C1631( C760 C1631 ) C760_=_C1632( C760 C1632 ) \nC760_=_C1633( C760 C1633 ) C760_=_C1634( C760 C1634 ) C760_=_C1635( C760 C1635 ) C760_=_C1636( C760 C1636 ) C760_=_C1637( C760 C1637 ) C760_=_C1638( C760 C1638 ) \nC760_=_C1639( C760 C1639 ) C760_=_C1640( C760 C1640 ) C760_=_C1641( C760 C1641 ) C760_=_C1642( C760 C1642 ) C760_=_C1643( C760 C1643 ) C760_=_C1644( C760 C1644 ) \nC760_=_C1645( C760 C1645 ) C760_=_C1646( C760 C1646 ) C760_=_C1648( C760 C1648 ) C760_=_C1649( C760 C1649 ) C760_=_C1650( C760 C1650 ) C760_=_C1651( C760 C1651 ) \nC760_=_C1652( C760 C1652 ) C760_=_C1654( C760 C1654 ) C773_=_C780( C773 C780 ) C773_=_C1032( C773 C1032 ) C773_=_C1204( C773 C1204 ) C773_=_C1223( C773 C1223 ) \nC773_=_C1856( C773 C1856 ) C773_=_C2027( C773 C2027 ) C773_=_C2226( C773 C2226 ) C773_=_C2841( C773 C2841 ) C773_=_C2858( C773 C2858 ) C773_=_C3118( C773 C3118 ) \nC773_=_C3181( C773 C3181 ) C773_=_C3530( C773 C3530 ) C773_=_C3531( C773 C3531 ) C773_=_C3532( C773 C3532 ) C773_=_C3534( C773 C3534 ) C773_=_C3535( C773 C3535 ) \nC773_=_C3536( C773 C3536 ) C773_=_C3537( C773 C3537 ) C773_=_C3539( C773 C3539 ) C780_=_C1453( C780 C1453 ) C780_=_C1717( C780 C1717 ) C780_=_C1816( C780 C1816 ) \nC780_=_C2061( C780 C2061 ) C780_=_C2351( C780 C2351 ) C780_=_C2536( C780 C2536 ) C780_=_C2847( C780 C2847 ) C780_=_C3110( C780 C3110 ) C780_=_C3226( C780 C3226 ) \nC780_=_C3462( C780 C3462 ) C780_=_C3476( C780 C3476 ) C780_=_C3502( C780 C3502 ) C780_=_C3570( C780 C3570 ) C780_=_C3644( C780 C3644 ) C780_=_C3735( C780 C3735 ) \nC780_=_C3774( C780 C3774 ) C780_=_C3807( C780 C3807 ) C780_=_C3808( C780 C3808 ) C780_=_C3809( C780 C3809 ) C780_=_C3810( C780 C3810 ) C780_=_C3811( C780 C3811 ) \nC780_=_C3812( C780 C3812 ) C780_=_C3813( C780 C3813 ) C791_=_C795( C791 C795 ) C791_=_C805( C791 C805 ) C791_=_C1098( C791 C1098 ) C791_=_C1146( C791 C1146 ) \nC791_=_C1389( C791 C1389 ) C791_=_C1746( C791 C1746 ) C791_=_C1828( C791 C1828 ) C791_=_C2037( C791 C2037 ) C791_=_C2038( C791 C2038 ) C791_=_C2039( C791 C2039 ) \nC791_=_C2040( C791 C2040 ) C791_=_C2041( C791 C2041 ) C791_=_C2044( C791 C2044 ) C791_=_C2045( C791 C2045 ) C791_=_C2046( C791 C2046 ) C791_=_C2047( C791 C2047 ) \nC791_=_C2048( C791 C2048 ) C791_=_C2049( C791 C2049 ) C791_=_C2050( C791 C2050 ) C795_=_C805( C795 C805 ) C795_=_C1273( C795 C1273 ) C795_=_C1560( C795 C1560 ) \nC795_=_C1791( C795 C1791 ) C795_=_C1833( C795 C1833 ) C795_=_C1874( C795 C1874 ) C795_=_C1923( C795 C1923 ) C795_=_C2438( C795 C2438 ) C795_=_C2745( C795 C2745 ) \nC795_=_C2962( C795 C2962 ) C795_=_C3369( C795 C3369 ) C795_=_C3370( C795 C3370 ) C795_=_C3371( C795 C3371 ) C795_=_C3372( C795 C3372 ) C795_=_C3373( C795 C3373 ) \nC795_=_C3374( C795 C3374 ) C795_=_C3375( C795 C3375 ) C795_=_C3376( C795 C3376 ) C805_=_C1066( C805 C1066 ) C805_=_C1260( C805 C1260 ) C805_=_C1363( C805 C1363 ) \nC805_=_C1431( C805 C1431 ) C805_=_C2213( C805 C2213 ) C805_=_C2411( C805 C2411 ) C805_=_C3037( C805 C3037 ) C805_=_C3246( C805 C3246 ) C805_=_C3383( C805 C3383 ) \nC805_=_C3483( C805 C3483 ) C805_=_C3522( C805 C3522 ) C805_=_C3550( C805 C3550 ) C805_=_C3639( C805 C3639 ) C805_=_C3675( C805 C3675 ) C805_=_C3704( C805 C3704 ) \nC805_=_C3732( C805 C3732 ) C805_=_C3841( C805 C3841 ) C805_=_C4007( C805 C4007 ) C805_=_C4038( C805 C4038 ) C805_=_C4074(</w:t>
      </w:r>
    </w:p>
    <w:p>
      <w:pPr>
        <w:pStyle w:val="PreformattedText"/>
        <w:bidi w:val="0"/>
        <w:spacing w:before="0" w:after="0"/>
        <w:jc w:val="left"/>
        <w:rPr/>
      </w:pPr>
      <w:r>
        <w:rPr/>
        <w:t xml:space="preserve"> </w:t>
      </w:r>
      <w:r>
        <w:rPr/>
        <w:t>C805 C4074 ) C805_=_C4077( C805 C4077 ) \nC805_=_C4078( C805 C4078 ) C805_=_C4079( C805 C4079 ) C831_=_C1283( C831 C1283 ) C831_=_C1569( C831 C1569 ) C831_=_C2176( C831 C2176 ) C831_=_C2320( C831 C2320 ) \nC831_=_C2596( C831 C2596 ) C831_=_C2756( C831 C2756 ) C831_=_C2772( C831 C2772 ) C831_=_C3283( C831 C3283 ) C831_=_C3419( C831 C3419 ) C831_=_C3482( C831 C3482 ) \nC831_=_C3509( C831 C3509 ) C831_=_C3741( C831 C3741 ) C831_=_C3820( C831 C3820 ) C831_=_C3827( C831 C3827 ) C831_=_C3839( C831 C3839 ) C831_=_C3888( C831 C3888 ) \nC831_=_C3895( C831 C3895 ) C831_=_C4017( C831 C4017 ) C831_=_C4028( C831 C4028 ) C831_=_C4054( C831 C4054 ) C831_=_C4055( C831 C4055 ) C837_=_C975( C837 C975 ) \nC837_=_C998( C837 C998 ) C837_=_C1069( C837 C1069 ) C837_=_C1325( C837 C1325 ) C837_=_C1459( C837 C1459 ) C837_=_C1572( C837 C1572 ) C837_=_C1592( C837 C1592 ) \nC837_=_C1593( C837 C1593 ) C837_=_C1594( C837 C1594 ) C837_=_C1595( C837 C1595 ) C837_=_C1597( C837 C1597 ) C837_=_C1598( C837 C1598 ) C837_=_C1599( C837 C1599 ) \nC837_=_C1600( C837 C1600 ) C837_=_C1601( C837 C1601 ) C837_=_C1602( C837 C1602 ) C837_=_C1603( C837 C1603 ) C837_=_C1604( C837 C1604 ) C837_=_C1605( C837 C1605 ) \nC837_=_C1606( C837 C1606 ) C837_=_C1607( C837 C1607 ) C860_=_C861( C860 C861 ) C860_=_C863( C860 C863 ) C860_=_C864( C860 C864 ) C860_=_C865( C860 C865 ) \nC860_=_C866( C860 C866 ) C860_=_C867( C860 C867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6( C860 C886 ) C860_=_C1290( C860 C1290 ) C861_=_C863( C861 C863 ) C861_=_C864( C861 C864 ) C861_=_C865( C861 C865 ) C861_=_C866( C861 C866 ) \nC861_=_C867( C861 C867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6( C861 C886 ) \nC861_=_C1325( C861 C1325 ) C861_=_C1327( C861 C1327 ) C861_=_C1328( C861 C1328 ) C861_=_C1331( C861 C1331 ) C863_=_C864( C863 C864 ) C863_=_C865( C863 C865 ) \nC863_=_C866( C863 C866 ) C863_=_C867( C863 C867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6( C863 C886 ) C863_=_C1791( C863 C1791 ) C864_=_C865( C864 C865 ) C864_=_C866( C864 C866 ) C864_=_C867( C864 C867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6( C864 C886 ) C864_=_C1120( C864 C1120 ) C865_=_C866( C865 C866 ) \nC865_=_C867( C865 C867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6( C865 C886 ) \nC865_=_C2213( C865 C2213 ) C866_=_C867( C866 C867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6( C866 C886 ) C866_=_C1147( C866 C1147 ) C866_=_C1327( C866 C1327 ) C866_=_C2236( C866 C2236 ) C866_=_C2238( C866 C2238 ) C866_=_C2239( C866 C2239 ) \nC866_=_C2240( C866 C2240 ) C866_=_C2241( C866 C2241 ) C866_=_C2242( C866 C2242 ) C866_=_C2243( C866 C2243 ) C866_=_C2244( C866 C2244 ) C866_=_C2245( C866 C2245 ) \nC866_=_C2246( C866 C2246 ) C866_=_C2247( C866 C2247 ) C866_=_C2248( C866 C2248 ) C866_=_C2249( C866 C2249 ) C866_=_C2250( C866 C2250 ) C866_=_C2251( C866 C2251 ) \nC866_=_C2252( C866 C2252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6( C867 C886 ) \nC867_=_C1958( C867 C1958 ) C867_=_C2236( C867 C2236 ) C867_=_C2397( C867 C2397 ) C867_=_C2411( C867 C2411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6( C869 C886 ) C869_=_C1636( C869 C1636 ) C869_=_C1960( C869 C1960 ) C869_=_C2744( C869 C2744 ) C869_=_C2745( C869 C2745 ) \nC869_=_C2747( C869 C2747 ) C869_=_C2756( C869 C2756 ) C869_=_C2757( C869 C2757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6( C870 C886 ) \nC870_=_C1637( C870 C1637 ) C870_=_C2598( C870 C2598 ) C870_=_C2631( C870 C2631 ) C870_=_C2819( C870 C2819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6( C871 C886 ) \nC871_=_C2241( C871 C2241 ) C871_=_C2673( C871 C2673 ) C871_=_C2841( C871 C2841 ) C871_=_C2847( C871 C2847 ) C872_=_C873( C872 C873 ) C872_=_C874( C872 C874 ) \nC872_=_C875( C872 C875 ) C872_=_C876( C872 C876 ) C872_=_C877( C872 C877 ) C872_=_C878( C872 C878 ) C872_=_C879( C872 C879 ) C872_=_C880( C872 C880 ) \nC872_=_C881( C872 C881 ) C872_=_C882( C872 C882 ) C872_=_C883( C872 C883 ) C872_=_C884( C872 C884 ) C872_=_C886( C872 C886 ) C872_=_C1638( C872 C1638 ) \nC872_=_C2858( C872 C2858 ) C872_=_C2867( C872 C2867 ) C873_=_C874( C873 C874 ) C873_=_C875( C873 C875 ) C873_=_C876( C873 C876 ) C873_=_C877( C873 C877 ) \nC873_=_C878( C873 C878 ) C873_=_C879( C873 C879 ) C873_=_C880( C873 C880 ) C873_=_C881( C873 C881 ) C873_=_C882( C873 C882 ) C873_=_C883( C873 C883 ) \nC873_=_C884( C873 C884 ) C873_=_C886( C873 C886 ) C873_=_C3118( C873 C3118 ) C873_=_C3131( C873 C3131 ) C874_=_C875( C874 C875 ) C874_=_C876( C874 C876 ) \nC874_=_C877( C874 C877 ) C874_=_C878( C874 C878 ) C874_=_C879( C874 C879 ) C874_=_C880( C874 C880 ) C874_=_C881( C874 C881 ) C874_=_C882( C874 C882 ) \nC874_=_C883( C874 C883 ) C874_=_C884( C874 C884 ) C874_=_C886( C874 C886 ) C874_=_C1640( C874 C1640 ) C874_=_C3246( C874 C3246 ) C874_=_C3248( C874 C3248 ) \nC875_=_C876( C875 C876 ) C875_=_C877( C875 C877 ) C875_=_C878( C875 C878 ) C875_=_C879( C875 C879 ) C875_=_C880( C875 C880 ) C875_=_C881( C875 C881 ) \nC875_=_C882( C875 C882 ) C875_=_C883( C875 C883 ) C875_=_C884( C875 C884 ) C875_=_C886( C875 C886 ) C876_=_C877( C876 C877 ) C876_=_C878( C876 C878 ) \nC876_=_C879( C876 C879 ) C876_=_C880( C876 C880 ) C876_=_C881( C876 C881 ) C876_=_C882( C876 C882 ) C876_=_C883( C876 C883 ) C876_=_C884( C876 C884 ) \nC876_=_C886( C876 C886 ) C876_=_C1642( C876 C1642 ) C876_=_C2385( C876 C2385 ) C876_=_C3550( C876 C3550 ) C876_=_C3551( C876 C3551 ) C877_=_C878( C877 C878 ) \nC877_=_C879( C877 C879 ) C877_=_C880( C877 C880 ) C877_=_C881( C877 C881 ) C877_=_C882( C877 C882 ) C877_=_C883( C877 C883 ) C877_=_C884( C877 C884 ) \nC877_=_C886( C877 C886 ) C877_=_C2244( C877 C2244 ) C877_=_C2683( C877 C2683 ) C878_=_C879( C878 C879 ) C878_=_C880( C878 C880 ) C878_=_C881( C878 C881 ) \nC878_=_C882( C878 C882 ) C878_=_C883( C878 C883 ) C878_=_C884( C878 C884 ) C878_=_C886( C878 C886 ) C879_=_C880( C879 C880 ) C879_=_C881( C879 C881 ) \nC879_=_C882( C879 C882 ) C879_=_C883( C879 C883 ) C879_=_C884( C879 C884 ) C879_=_C886( C879 C886 ) C879_=_C2245( C879 C2245 ) C879_=_C2638( C879 C2638 ) \nC879_=_C2684( C879 C2684 ) C880_=_C881( C880 C881 ) C880_=_C882( C880 C882 ) C880_=_C883( C880 C883 ) C880_=_C884( C880 C884 ) C880_=_C886( C880 C886 ) \nC880_=_C1646( C880 C1646 ) C880_=_C2246( C880 C2246 ) C880_=_C2685( C880 C2685 ) C880_=_C3336( C880 C3336 ) C880_=_C3774( C880 C3774 ) C881_=_C882( C881 C882 ) \nC881_=_C883( C881 C883 ) C881_=_C884( C881 C884 ) C881_=_C886( C881</w:t>
      </w:r>
    </w:p>
    <w:p>
      <w:pPr>
        <w:pStyle w:val="PreformattedText"/>
        <w:bidi w:val="0"/>
        <w:spacing w:before="0" w:after="0"/>
        <w:jc w:val="left"/>
        <w:rPr/>
      </w:pPr>
      <w:r>
        <w:rPr/>
        <w:t xml:space="preserve"> </w:t>
      </w:r>
      <w:r>
        <w:rPr/>
        <w:t>C886 ) C881_=_C1380( C881 C1380 ) C881_=_C1650( C881 C1650 ) C881_=_C3372( C881 C3372 ) \nC881_=_C3868( C881 C3868 ) C881_=_C3870( C881 C3870 ) C882_=_C883( C882 C883 ) C882_=_C884( C882 C884 ) C882_=_C886( C882 C886 ) C882_=_C1651( C882 C1651 ) \nC882_=_C3534( C882 C3534 ) C882_=_C3891( C882 C3891 ) C883_=_C884( C883 C884 ) C883_=_C886( C883 C886 ) C883_=_C1140( C883 C1140 ) C883_=_C2251( C883 C2251 ) \nC883_=_C2601( C883 C2601 ) C883_=_C2687( C883 C2687 ) C884_=_C886( C884 C886 ) C884_=_C2050( C884 C2050 ) C884_=_C3153( C884 C3153 ) C891_=_C902( C891 C902 ) \nC891_=_C908( C891 C908 ) C891_=_C913( C891 C913 ) C891_=_C1215( C891 C1215 ) C891_=_C1331( C891 C1331 ) C891_=_C1442( C891 C1442 ) C891_=_C1681( C891 C1681 ) \nC891_=_C1707( C891 C1707 ) C891_=_C2238( C891 C2238 ) C891_=_C2397( C891 C2397 ) C891_=_C2673( C891 C2673 ) C891_=_C2674( C891 C2674 ) C891_=_C2675( C891 C2675 ) \nC891_=_C2676( C891 C2676 ) C891_=_C2677( C891 C2677 ) C891_=_C2678( C891 C2678 ) C891_=_C2679( C891 C2679 ) C891_=_C2681( C891 C2681 ) C891_=_C2682( C891 C2682 ) \nC891_=_C2683( C891 C2683 ) C891_=_C2684( C891 C2684 ) C891_=_C2685( C891 C2685 ) C891_=_C2687( C891 C2687 ) C891_=_C2689( C891 C2689 ) C891_=_C2690( C891 C2690 ) \nC902_=_C908( C902 C908 ) C902_=_C913( C902 C913 ) C902_=_C1221( C902 C1221 ) C902_=_C1559( C902 C1559 ) C902_=_C1691( C902 C1691 ) C902_=_C2188( C902 C2188 ) \nC902_=_C2744( C902 C2744 ) C902_=_C2875( C902 C2875 ) C902_=_C2902( C902 C2902 ) C902_=_C2935( C902 C2935 ) C902_=_C3003( C902 C3003 ) C902_=_C3093( C902 C3093 ) \nC902_=_C3219( C902 C3219 ) C902_=_C3310( C902 C3310 ) C902_=_C3332( C902 C3332 ) C902_=_C3334( C902 C3334 ) C902_=_C3335( C902 C3335 ) C902_=_C3336( C902 C3336 ) \nC902_=_C3337( C902 C3337 ) C902_=_C3338( C902 C3338 ) C902_=_C3339( C902 C3339 ) C902_=_C3340( C902 C3340 ) C902_=_C3341( C902 C3341 ) C902_=_C3344( C902 C3344 ) \nC902_=_C3345( C902 C3345 ) C902_=_C3346( C902 C3346 ) C908_=_C913( C908 C913 ) C908_=_C991( C908 C991 ) C908_=_C1234( C908 C1234 ) C908_=_C1381( C908 C1381 ) \nC908_=_C1696( C908 C1696 ) C908_=_C1883( C908 C1883 ) C908_=_C1930( C908 C1930 ) C908_=_C2446( C908 C2446 ) C908_=_C2789( C908 C2789 ) C908_=_C2913( C908 C2913 ) \nC908_=_C2944( C908 C2944 ) C908_=_C3015( C908 C3015 ) C908_=_C3086( C908 C3086 ) C908_=_C3101( C908 C3101 ) C908_=_C3374( C908 C3374 ) C908_=_C3405( C908 C3405 ) \nC908_=_C3638( C908 C3638 ) C908_=_C3800( C908 C3800 ) C908_=_C3868( C908 C3868 ) C908_=_C3900( C908 C3900 ) C908_=_C4043( C908 C4043 ) C908_=_C4044( C908 C4044 ) \nC908_=_C4045( C908 C4045 ) C908_=_C4046( C908 C4046 ) C908_=_C4047( C908 C4047 ) C913_=_C1675( C913 C1675 ) C913_=_C1997( C913 C1997 ) C913_=_C2793( C913 C2793 ) \nC913_=_C3057( C913 C3057 ) C913_=_C3131( C913 C3131 ) C913_=_C3307( C913 C3307 ) C913_=_C3593( C913 C3593 ) C913_=_C3669( C913 C3669 ) C913_=_C3678( C913 C3678 ) \nC913_=_C3961( C913 C3961 ) C913_=_C3996( C913 C3996 ) C913_=_C4003( C913 C4003 ) C913_=_C4014( C913 C4014 ) C913_=_C4066( C913 C4066 ) C913_=_C4090( C913 C4090 ) \nC913_=_C4096( C913 C4096 ) C975_=_C979( C975 C979 ) C975_=_C984( C975 C984 ) C975_=_C991( C975 C991 ) C975_=_C992( C975 C992 ) C975_=_C998( C975 C998 ) \nC975_=_C1069( C975 C1069 ) C975_=_C1325( C975 C1325 ) C975_=_C1459( C975 C1459 ) C975_=_C1572( C975 C1572 ) C975_=_C1592( C975 C1592 ) C975_=_C1593( C975 C1593 ) \nC975_=_C1594( C975 C1594 ) C975_=_C1595( C975 C1595 ) C975_=_C1597( C975 C1597 ) C975_=_C1598( C975 C1598 ) C975_=_C1599( C975 C1599 ) C975_=_C1600( C975 C1600 ) \nC975_=_C1601( C975 C1601 ) C975_=_C1602( C975 C1602 ) C975_=_C1603( C975 C1603 ) C975_=_C1604( C975 C1604 ) C975_=_C1605( C975 C1605 ) C975_=_C1606( C975 C1606 ) \nC975_=_C1607( C975 C1607 ) C979_=_C984( C979 C984 ) C979_=_C991( C979 C991 ) C979_=_C992( C979 C992 ) C979_=_C1001( C979 C1001 ) C979_=_C1328( C979 C1328 ) \nC979_=_C1575( C979 C1575 ) C979_=_C2379( C979 C2379 ) C979_=_C2380( C979 C2380 ) C979_=_C2381( C979 C2381 ) C979_=_C2383( C979 C2383 ) C979_=_C2384( C979 C2384 ) \nC979_=_C2385( C979 C2385 ) C979_=_C2386( C979 C2386 ) C979_=_C2387( C979 C2387 ) C979_=_C2388( C979 C2388 ) C979_=_C2389( C979 C2389 ) C979_=_C2390( C979 C2390 ) \nC979_=_C2391( C979 C2391 ) C979_=_C2392( C979 C2392 ) C979_=_C2393( C979 C2393 ) C979_=_C2395( C979 C2395 ) C979_=_C2396( C979 C2396 ) C984_=_C991( C984 C991 ) \nC984_=_C992( C984 C992 ) C984_=_C2520( C984 C2520 ) C984_=_C2780( C984 C2780 ) C984_=_C2802( C984 C2802 ) C984_=_C2904( C984 C2904 ) C984_=_C2963( C984 C2963 ) \nC984_=_C2979( C984 C2979 ) C984_=_C3004( C984 C3004 ) C984_=_C3076( C984 C3076 ) C984_=_C3252( C984 C3252 ) C984_=_C3296( C984 C3296 ) C984_=_C3347( C984 C3347 ) \nC984_=_C3387( C984 C3387 ) C984_=_C3388( C984 C3388 ) C984_=_C3389( C984 C3389 ) C984_=_C3390( C984 C3390 ) C984_=_C3391( C984 C3391 ) C984_=_C3392( C984 C3392 ) \nC984_=_C3393( C984 C3393 ) C984_=_C3394( C984 C3394 ) C984_=_C3395( C984 C3395 ) C984_=_C3397( C984 C3397 ) C984_=_C3398( C984 C3398 ) C984_=_C3400( C984 C3400 ) \nC991_=_C992( C991 C992 ) C991_=_C1234( C991 C1234 ) C991_=_C1381( C991 C1381 ) C991_=_C1696( C991 C1696 ) C991_=_C1883( C991 C1883 ) C991_=_C1930( C991 C1930 ) \nC991_=_C2446( C991 C2446 ) C991_=_C2789( C991 C2789 ) C991_=_C2913( C991 C2913 ) C991_=_C2944( C991 C2944 ) C991_=_C3015( C991 C3015 ) C991_=_C3086( C991 C3086 ) \nC991_=_C3101( C991 C3101 ) C991_=_C3374( C991 C3374 ) C991_=_C3405( C991 C3405 ) C991_=_C3638( C991 C3638 ) C991_=_C3800( C991 C3800 ) C991_=_C3868( C991 C3868 ) \nC991_=_C3900( C991 C3900 ) C991_=_C4043( C991 C4043 ) C991_=_C4044( C991 C4044 ) C991_=_C4045( C991 C4045 ) C991_=_C4046( C991 C4046 ) C991_=_C4047( C991 C4047 ) \nC992_=_C1605( C992 C1605 ) C992_=_C1762( C992 C1762 ) C992_=_C2300( C992 C2300 ) C992_=_C2337( C992 C2337 ) C992_=_C2395( C992 C2395 ) C992_=_C2670( C992 C2670 ) \nC992_=_C2792( C992 C2792 ) C992_=_C2996( C992 C2996 ) C992_=_C3087( C992 C3087 ) C992_=_C3398( C992 C3398 ) C992_=_C3406( C992 C3406 ) C992_=_C3629( C992 C3629 ) \nC992_=_C3802( C992 C3802 ) C992_=_C3903( C992 C3903 ) C992_=_C4022( C992 C4022 ) C992_=_C4044( C992 C4044 ) C992_=_C4071( C992 C4071 ) C992_=_C4072( C992 C4072 ) \nC998_=_C1001( C998 C1001 ) C998_=_C1069( C998 C1069 ) C998_=_C1325( C998 C1325 ) C998_=_C1459( C998 C1459 ) C998_=_C1572( C998 C1572 ) C998_=_C1592( C998 C1592 ) \nC998_=_C1593( C998 C1593 ) C998_=_C1594( C998 C1594 ) C998_=_C1595( C998 C1595 ) C998_=_C1597( C998 C1597 ) C998_=_C1598( C998 C1598 ) C998_=_C1599( C998 C1599 ) \nC998_=_C1600( C998 C1600 ) C998_=_C1601( C998 C1601 ) C998_=_C1602( C998 C1602 ) C998_=_C1603( C998 C1603 ) C998_=_C1604( C998 C1604 ) C998_=_C1605( C998 C1605 ) \nC998_=_C1606( C998 C1606 ) C998_=_C1607( C998 C1607 ) C1001_=_C1328( C1001 C1328 ) C1001_=_C1575( C1001 C1575 ) C1001_=_C2379( C1001 C2379 ) C1001_=_C2380( C1001 C2380 ) \nC1001_=_C2381( C1001 C2381 ) C1001_=_C2383( C1001 C2383 ) C1001_=_C2384( C1001 C2384 ) C1001_=_C2385( C1001 C2385 ) C1001_=_C2386( C1001 C2386 ) C1001_=_C2387( C1001 C2387 ) \nC1001_=_C2388( C1001 C2388 ) C1001_=_C2389( C1001 C2389 ) C1001_=_C2390( C1001 C2390 ) C1001_=_C2391( C1001 C2391 ) C1001_=_C2392( C1001 C2392 ) C1001_=_C2393( C1001 C2393 ) \nC1001_=_C2395( C1001 C2395 ) C1001_=_C2396( C1001 C2396 ) C1032_=_C1204( C1032 C1204 ) C1032_=_C1223( C1032 C1223 ) C1032_=_C1856( C1032 C1856 ) C1032_=_C2027( C1032 C2027 ) \nC1032_=_C2226( C1032 C2226 ) C1032_=_C2841( C1032 C2841 ) C1032_=_C2858( C1032 C2858 ) C1032_=_C3118( C1032 C3118 ) C1032_=_C3181( C1032 C3181 ) C1032_=_C3530( C1032 C3530 ) \nC1032_=_C3531( C1032 C3531 ) C1032_=_C3532( C1032 C3532 ) C1032_=_C3534( C1032 C3534 ) C1032_=_C3535( C1032 C3535 ) C1032_=_C3536( C1032 C3536 ) C1032_=_C3537( C1032 C3537 ) \nC1032_=_C3539( C1032 C3539 ) C1066_=_C1260( C1066 C1260 ) C1066_=_C1363( C1066 C1363 ) C1066_=_C1431( C1066 C1431 ) C1066_=_C2213( C1066 C2213 ) C1066_=_C2411( C1066 C2411 ) \nC1066_=_C3037( C1066 C3037 ) C1066_=_C3246( C1066 C3246 ) C1066_=_C3383( C1066 C3383 ) C1066_=_C3483( C1066 C3483 ) C1066_=_C3522( C1066 C3522 ) C1066_=_C3550( C1066 C3550 ) \nC1066_=_C3639( C1066 C3639 ) C1066_=_C3675( C1066 C3675 ) C1066_=_C3704( C1066 C3704 ) C1066_=_C3732( C1066 C3732 ) C1066_=_C3841( C1066 C3841 ) C1066_=_C4007( C1066 C4007 ) \nC1066_=_C4038( C1066 C4038 ) C1066_=_C4074( C1066 C4074 ) C1066_=_C4077( C1066 C4077 ) C1066_=_C4078( C1066 C4078 ) C1066_=_C4079( C1066 C4079 ) C1069_=_C1070( C1069 C1070 ) \nC1069_=_C1325( C1069 C1325 ) C1069_=_C1459( C1069 C1459 ) C1069_=_C1572( C1069 C1572 ) C1069_=_C1592( C1069 C1592 ) C1069_=_C1593( C1069 C1593 ) C1069_=_C1594( C1069 C1594 ) \nC1069_=_C1595( C1069 C1595 ) C1069_=_C1597( C1069 C1597 ) C1069_=_C1598( C1069 C1598 ) C1069_=_C1599( C1069 C1599 ) C1069_=_C1600( C1069 C1600 ) C1069_=_C1601( C1069 C1601 ) \nC1069_=_C1602( C1069 C1602 ) C1069_=_C1603( C1069 C1603 ) C1069_=_C1604( C1069 C1604 ) C1069_=_C1605( C1069 C1605 ) C1069_=_C1606( C1069 C1606 ) C1069_=_C1607( C1069 C1607 ) \nC1070_=_C1630( C1070 C1630 ) C1070_=_C1631( C1070 C1631 ) C1070_=_C1632( C1070 C1632 ) C1070_=_C1633( C1070 C1633 ) C1070_=_C1634( C1070 C1634 ) C1070_=_C1635( C1070 C1635 ) \nC1070_=_C1636( C1070 C1636 ) C1070_=_C1637( C1070 C1637 ) C1070_=_C1638( C1070 C1638 ) C1070_=_C1639( C1070 C1639 ) C1070_=_C1640( C1070 C1640 ) C1070_=_C1641( C1070 C1641 ) \nC1070_=_C1642( C1070 C1642 ) C1070_=_C1643( C1070 C1643 ) C1070_=_C1644( C1070 C1644 ) C1070_=_C1645( C1070 C1645 ) C1070_=_C1646( C1070 C1646 ) C1070_=_C1648( C1070 C1648 ) \nC1070_=_C1649( C1070 C1649 ) C1070_=_C1650( C1070 C1650 ) C1070_=_C1651( C1070 C1651 ) C1070_=_C1652( C1070 C1652 ) C1070_=_C1654( C1070 C1654 ) C1098_=_C1105( C1098 C1105 ) \nC1098_=_C1146( C1098 C1146 ) C1098_=_C1389( C1098 C1389 ) C1098_=_C1746( C1098 C1746 ) C1098_=_C1828( C1098 C1828 ) C1098_=_C2037( C1098 C2037 ) C1098_=_C2038( C1098 C2038 ) \nC1098_=_C2039( C1098 C2039 ) C1098_=_C2040( C1098 C2040 ) C1098_=_C2041( C1098 C2041 ) C1098_=_C2044( C1098 C2044 ) C1098_=_C2045( C1098</w:t>
      </w:r>
    </w:p>
    <w:p>
      <w:pPr>
        <w:pStyle w:val="PreformattedText"/>
        <w:bidi w:val="0"/>
        <w:spacing w:before="0" w:after="0"/>
        <w:jc w:val="left"/>
        <w:rPr/>
      </w:pPr>
      <w:r>
        <w:rPr/>
        <w:t xml:space="preserve"> </w:t>
      </w:r>
      <w:r>
        <w:rPr/>
        <w:t>C2045 ) C1098_=_C2046( C1098 C2046 ) \nC1098_=_C2047( C1098 C2047 ) C1098_=_C2048( C1098 C2048 ) C1098_=_C2049( C1098 C2049 ) C1098_=_C2050( C1098 C2050 ) C1105_=_C1151( C1105 C1151 ) C1105_=_C1401( C1105 C1401 ) \nC1105_=_C1755( C1105 C1755 ) C1105_=_C2421( C1105 C2421 ) C1105_=_C2553( C1105 C2553 ) C1105_=_C2645( C1105 C2645 ) C1105_=_C2822( C1105 C2822 ) C1105_=_C2888( C1105 C2888 ) \nC1105_=_C3148( C1105 C3148 ) C1105_=_C3149( C1105 C3149 ) C1105_=_C3150( C1105 C3150 ) C1105_=_C3151( C1105 C3151 ) C1105_=_C3152( C1105 C3152 ) C1105_=_C3153( C1105 C3153 ) \nC1116_=_C1117( C1116 C1117 ) C1116_=_C1118( C1116 C1118 ) C1116_=_C1119( C1116 C1119 ) C1116_=_C1120( C1116 C1120 ) C1116_=_C1121( C1116 C1121 ) C1116_=_C1123( C1116 C1123 ) \nC1116_=_C1124( C1116 C1124 ) C1116_=_C1125( C1116 C1125 ) C1116_=_C1126( C1116 C1126 ) C1116_=_C1127( C1116 C1127 ) C1116_=_C1128( C1116 C1128 ) C1116_=_C1129( C1116 C1129 ) \nC1116_=_C1131( C1116 C1131 ) C1116_=_C1132( C1116 C1132 ) C1116_=_C1133( C1116 C1133 ) C1116_=_C1134( C1116 C1134 ) C1116_=_C1135( C1116 C1135 ) C1116_=_C1136( C1116 C1136 ) \nC1116_=_C1137( C1116 C1137 ) C1116_=_C1139( C1116 C1139 ) C1116_=_C1140( C1116 C1140 ) C1116_=_C1142( C1116 C1142 ) C1116_=_C1365( C1116 C1365 ) C1116_=_C1442( C1116 C1442 ) \nC1116_=_C1453( C1116 C1453 ) C1117_=_C1118( C1117 C1118 ) C1117_=_C1119( C1117 C1119 ) C1117_=_C1120( C1117 C1120 ) C1117_=_C1121( C1117 C1121 ) C1117_=_C1123( C1117 C1123 ) \nC1117_=_C1124( C1117 C1124 ) C1117_=_C1125( C1117 C1125 ) C1117_=_C1126( C1117 C1126 ) C1117_=_C1127( C1117 C1127 ) C1117_=_C1128( C1117 C1128 ) C1117_=_C1129( C1117 C1129 ) \nC1117_=_C1131( C1117 C1131 ) C1117_=_C1132( C1117 C1132 ) C1117_=_C1133( C1117 C1133 ) C1117_=_C1134( C1117 C1134 ) C1117_=_C1135( C1117 C1135 ) C1117_=_C1136( C1117 C1136 ) \nC1117_=_C1137( C1117 C1137 ) C1117_=_C1139( C1117 C1139 ) C1117_=_C1140( C1117 C1140 ) C1117_=_C1142( C1117 C1142 ) C1117_=_C1609( C1117 C1609 ) C1118_=_C1119( C1118 C1119 ) \nC1118_=_C1120( C1118 C1120 ) C1118_=_C1121( C1118 C1121 ) C1118_=_C1123( C1118 C1123 ) C1118_=_C1124( C1118 C1124 ) C1118_=_C1125( C1118 C1125 ) C1118_=_C1126( C1118 C1126 ) \nC1118_=_C1127( C1118 C1127 ) C1118_=_C1128( C1118 C1128 ) C1118_=_C1129( C1118 C1129 ) C1118_=_C1131( C1118 C1131 ) C1118_=_C1132( C1118 C1132 ) C1118_=_C1133( C1118 C1133 ) \nC1118_=_C1134( C1118 C1134 ) C1118_=_C1135( C1118 C1135 ) C1118_=_C1136( C1118 C1136 ) C1118_=_C1137( C1118 C1137 ) C1118_=_C1139( C1118 C1139 ) C1118_=_C1140( C1118 C1140 ) \nC1118_=_C1142( C1118 C1142 ) C1118_=_C1707( C1118 C1707 ) C1118_=_C1717( C1118 C1717 ) C1119_=_C1120( C1119 C1120 ) C1119_=_C1121( C1119 C1121 ) C1119_=_C1123( C1119 C1123 ) \nC1119_=_C1124( C1119 C1124 ) C1119_=_C1125( C1119 C1125 ) C1119_=_C1126( C1119 C1126 ) C1119_=_C1127( C1119 C1127 ) C1119_=_C1128( C1119 C1128 ) C1119_=_C1129( C1119 C1129 ) \nC1119_=_C1131( C1119 C1131 ) C1119_=_C1132( C1119 C1132 ) C1119_=_C1133( C1119 C1133 ) C1119_=_C1134( C1119 C1134 ) C1119_=_C1135( C1119 C1135 ) C1119_=_C1136( C1119 C1136 ) \nC1119_=_C1137( C1119 C1137 ) C1119_=_C1139( C1119 C1139 ) C1119_=_C1140( C1119 C1140 ) C1119_=_C1142( C1119 C1142 ) C1119_=_C1856( C1119 C1856 ) C1120_=_C1121( C1120 C1121 ) \nC1120_=_C1123( C1120 C1123 ) C1120_=_C1124( C1120 C1124 ) C1120_=_C1125( C1120 C1125 ) C1120_=_C1126( C1120 C1126 ) C1120_=_C1127( C1120 C1127 ) C1120_=_C1128( C1120 C1128 ) \nC1120_=_C1129( C1120 C1129 ) C1120_=_C1131( C1120 C1131 ) C1120_=_C1132( C1120 C1132 ) C1120_=_C1133( C1120 C1133 ) C1120_=_C1134( C1120 C1134 ) C1120_=_C1135( C1120 C1135 ) \nC1120_=_C1136( C1120 C1136 ) C1120_=_C1137( C1120 C1137 ) C1120_=_C1139( C1120 C1139 ) C1120_=_C1140( C1120 C1140 ) C1120_=_C1142( C1120 C1142 ) C1121_=_C1123( C1121 C1123 ) \nC1121_=_C1124( C1121 C1124 ) C1121_=_C1125( C1121 C1125 ) C1121_=_C1126( C1121 C1126 ) C1121_=_C1127( C1121 C1127 ) C1121_=_C1128( C1121 C1128 ) C1121_=_C1129( C1121 C1129 ) \nC1121_=_C1131( C1121 C1131 ) C1121_=_C1132( C1121 C1132 ) C1121_=_C1133( C1121 C1133 ) C1121_=_C1134( C1121 C1134 ) C1121_=_C1135( C1121 C1135 ) C1121_=_C1136( C1121 C1136 ) \nC1121_=_C1137( C1121 C1137 ) C1121_=_C1139( C1121 C1139 ) C1121_=_C1140( C1121 C1140 ) C1121_=_C1142( C1121 C1142 ) C1121_=_C2188( C1121 C2188 ) C1123_=_C1124( C1123 C1124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137( C1123 C1137 ) \nC1123_=_C1139( C1123 C1139 ) C1123_=_C1140( C1123 C1140 ) C1123_=_C1142( C1123 C1142 ) C1123_=_C2802( C1123 C2802 ) C1124_=_C1125( C1124 C1125 ) C1124_=_C1126( C1124 C1126 ) \nC1124_=_C1127( C1124 C1127 ) C1124_=_C1128( C1124 C1128 ) C1124_=_C1129( C1124 C1129 ) C1124_=_C1131( C1124 C1131 ) C1124_=_C1132( C1124 C1132 ) C1124_=_C1133( C1124 C1133 ) \nC1124_=_C1134( C1124 C1134 ) C1124_=_C1135( C1124 C1135 ) C1124_=_C1136( C1124 C1136 ) C1124_=_C1137( C1124 C1137 ) C1124_=_C1139( C1124 C1139 ) C1124_=_C1140( C1124 C1140 ) \nC1124_=_C1142( C1124 C1142 ) C1124_=_C2962( C1124 C2962 ) C1124_=_C2963( C1124 C2963 ) C1124_=_C2974( C1124 C2974 ) C1125_=_C1126( C1125 C1126 ) C1125_=_C1127( C1125 C1127 ) \nC1125_=_C1128( C1125 C1128 ) C1125_=_C1129( C1125 C1129 ) C1125_=_C1131( C1125 C1131 ) C1125_=_C1132( C1125 C1132 ) C1125_=_C1133( C1125 C1133 ) C1125_=_C1134( C1125 C1134 ) \nC1125_=_C1135( C1125 C1135 ) C1125_=_C1136( C1125 C1136 ) C1125_=_C1137( C1125 C1137 ) C1125_=_C1139( C1125 C1139 ) C1125_=_C1140( C1125 C1140 ) C1125_=_C1142( C1125 C1142 ) \nC1125_=_C2979( C1125 C2979 ) C1126_=_C1127( C1126 C1127 ) C1126_=_C1128( C1126 C1128 ) C1126_=_C1129( C1126 C1129 ) C1126_=_C1131( C1126 C1131 ) C1126_=_C1132( C1126 C1132 ) \nC1126_=_C1133( C1126 C1133 ) C1126_=_C1134( C1126 C1134 ) C1126_=_C1135( C1126 C1135 ) C1126_=_C1136( C1126 C1136 ) C1126_=_C1137( C1126 C1137 ) C1126_=_C1139( C1126 C1139 ) \nC1126_=_C1140( C1126 C1140 ) C1126_=_C1142( C1126 C1142 ) C1126_=_C2676( C1126 C2676 ) C1126_=_C3003( C1126 C3003 ) C1126_=_C3004( C1126 C3004 ) C1126_=_C3015( C1126 C3015 ) \nC1126_=_C3017( C1126 C3017 ) C1127_=_C1128( C1127 C1128 ) C1127_=_C1129( C1127 C1129 ) C1127_=_C1131( C1127 C1131 ) C1127_=_C1132( C1127 C1132 ) C1127_=_C1133( C1127 C1133 ) \nC1127_=_C1134( C1127 C1134 ) C1127_=_C1135( C1127 C1135 ) C1127_=_C1136( C1127 C1136 ) C1127_=_C1137( C1127 C1137 ) C1127_=_C1139( C1127 C1139 ) C1127_=_C1140( C1127 C1140 ) \nC1127_=_C1142( C1127 C1142 ) C1127_=_C2678( C1127 C2678 ) C1127_=_C3110( C1127 C3110 ) C1128_=_C1129( C1128 C1129 ) C1128_=_C1131( C1128 C1131 ) C1128_=_C1132( C1128 C1132 ) \nC1128_=_C1133( C1128 C1133 ) C1128_=_C1134( C1128 C1134 ) C1128_=_C1135( C1128 C1135 ) C1128_=_C1136( C1128 C1136 ) C1128_=_C1137( C1128 C1137 ) C1128_=_C1139( C1128 C1139 ) \nC1128_=_C1140( C1128 C1140 ) C1128_=_C1142( C1128 C1142 ) C1128_=_C2679( C1128 C2679 ) C1128_=_C3219( C1128 C3219 ) C1128_=_C3226( C1128 C3226 ) C1129_=_C1131( C1129 C1131 ) \nC1129_=_C1132( C1129 C1132 ) C1129_=_C1133( C1129 C1133 ) C1129_=_C1134( C1129 C1134 ) C1129_=_C1135( C1129 C1135 ) C1129_=_C1136( C1129 C1136 ) C1129_=_C1137( C1129 C1137 ) \nC1129_=_C1139( C1129 C1139 ) C1129_=_C1140( C1129 C1140 ) C1129_=_C1142( C1129 C1142 ) C1129_=_C2635( C1129 C2635 ) C1129_=_C3252( C1129 C3252 ) C1129_=_C3263( C1129 C3263 ) \nC1131_=_C1132( C1131 C1132 ) C1131_=_C1133( C1131 C1133 ) C1131_=_C1134( C1131 C1134 ) C1131_=_C1135( C1131 C1135 ) C1131_=_C1136( C1131 C1136 ) C1131_=_C1137( C1131 C1137 ) \nC1131_=_C1139( C1131 C1139 ) C1131_=_C1140( C1131 C1140 ) C1131_=_C1142( C1131 C1142 ) C1131_=_C1963( C1131 C1963 ) C1131_=_C3332( C1131 C3332 ) C1131_=_C3411( C1131 C3411 ) \nC1131_=_C3419( C1131 C3419 ) C1132_=_C1133( C1132 C1133 ) C1132_=_C1134( C1132 C1134 ) C1132_=_C1135( C1132 C1135 ) C1132_=_C1136( C1132 C1136 ) C1132_=_C1137( C1132 C1137 ) \nC1132_=_C1139( C1132 C1139 ) C1132_=_C1140( C1132 C1140 ) C1132_=_C1142( C1132 C1142 ) C1132_=_C2681( C1132 C2681 ) C1132_=_C3462( C1132 C3462 ) C1133_=_C1134( C1133 C1134 ) \nC1133_=_C1135( C1133 C1135 ) C1133_=_C1136( C1133 C1136 ) C1133_=_C1137( C1133 C1137 ) C1133_=_C1139( C1133 C1139 ) C1133_=_C1140( C1133 C1140 ) C1133_=_C1142( C1133 C1142 ) \nC1133_=_C2682( C1133 C2682 ) C1133_=_C3476( C1133 C3476 ) C1133_=_C3482( C1133 C3482 ) C1133_=_C3483( C1133 C3483 ) C1134_=_C1135( C1134 C1135 ) C1134_=_C1136( C1134 C1136 ) \nC1134_=_C1137( C1134 C1137 ) C1134_=_C1139( C1134 C1139 ) C1134_=_C1140( C1134 C1140 ) C1134_=_C1142( C1134 C1142 ) C1134_=_C3388( C1134 C3388 ) C1134_=_C3566( C1134 C3566 ) \nC1135_=_C1136( C1135 C1136 ) C1135_=_C1137( C1135 C1137 ) C1135_=_C1139( C1135 C1139 ) C1135_=_C1140( C1135 C1140 ) C1135_=_C1142( C1135 C1142 ) C1135_=_C3389( C1135 C3389 ) \nC1135_=_C3686( C1135 C3686 ) C1136_=_C1137( C1136 C1137 ) C1136_=_C1139( C1136 C1139 ) C1136_=_C1140( C1136 C1140 ) C1136_=_C1142( C1136 C1142 ) C1136_=_C1603( C1136 C1603 ) \nC1136_=_C2388( C1136 C2388 ) C1136_=_C3391( C1136 C3391 ) C1136_=_C3773( C1136 C3773 ) C1137_=_C1139( C1137 C1139 ) C1137_=_C1140( C1137 C1140 ) C1137_=_C1142( C1137 C1142 ) \nC1137_=_C3392( C1137 C3392 ) C1137_=_C3791( C1137 C3791 ) C1139_=_C1140( C1139 C1140 ) C1139_=_C1142( C1139 C1142 ) C1139_=_C3395( C1139 C3395 ) C1139_=_C3825( C1139 C3825 ) \nC1139_=_C4002( C1139 C4002 ) C1139_=_C4003( C1139 C4003 ) C1140_=_C1142( C1140 C1142 ) C1140_=_C2251( C1140 C2251 ) C1140_=_C2601( C1140 C2601 ) C1140_=_C2687( C1140 C2687 ) \nC1142_=_C2690( C1142 C2690 ) C1142_=_C3813( C1142 C3813 ) C1146_=_C1147( C1146 C1147 ) C1146_=_C1148( C1146 C1148 ) C1146_=_C1151( C1146 C1151 ) C1146_=_C1389( C1146 C1389 ) \nC1146_=_C1746( C1146 C1746 ) C1146_=_C1828( C1146 C1828 ) C1146_=_C2037( C1146 C2037 ) C1146_=_C2038( C1146 C2038 ) C1146_=_C2039( C1146 C2039 ) C1146_=_C2040( C1146 C2040 ) \nC1146_=_C2041(</w:t>
      </w:r>
    </w:p>
    <w:p>
      <w:pPr>
        <w:pStyle w:val="PreformattedText"/>
        <w:bidi w:val="0"/>
        <w:spacing w:before="0" w:after="0"/>
        <w:jc w:val="left"/>
        <w:rPr/>
      </w:pPr>
      <w:r>
        <w:rPr/>
        <w:t xml:space="preserve"> </w:t>
      </w:r>
      <w:r>
        <w:rPr/>
        <w:t>C1146 C2041 ) C1146_=_C2044( C1146 C2044 ) C1146_=_C2045( C1146 C2045 ) C1146_=_C2046( C1146 C2046 ) C1146_=_C2047( C1146 C2047 ) C1146_=_C2048( C1146 C2048 ) \nC1146_=_C2049( C1146 C2049 ) C1146_=_C2050( C1146 C2050 ) C1147_=_C1148( C1147 C1148 ) C1147_=_C1151( C1147 C1151 ) C1147_=_C1327( C1147 C1327 ) C1147_=_C2236( C1147 C2236 ) \nC1147_=_C2238( C1147 C2238 ) C1147_=_C2239( C1147 C2239 ) C1147_=_C2240( C1147 C2240 ) C1147_=_C2241( C1147 C2241 ) C1147_=_C2242( C1147 C2242 ) C1147_=_C2243( C1147 C2243 ) \nC1147_=_C2244( C1147 C2244 ) C1147_=_C2245( C1147 C2245 ) C1147_=_C2246( C1147 C2246 ) C1147_=_C2247( C1147 C2247 ) C1147_=_C2248( C1147 C2248 ) C1147_=_C2249( C1147 C2249 ) \nC1147_=_C2250( C1147 C2250 ) C1147_=_C2251( C1147 C2251 ) C1147_=_C2252( C1147 C2252 ) C1148_=_C1151( C1148 C1151 ) C1148_=_C2253( C1148 C2253 ) C1148_=_C2598( C1148 C2598 ) \nC1148_=_C2601( C1148 C2601 ) C1151_=_C1401( C1151 C1401 ) C1151_=_C1755( C1151 C1755 ) C1151_=_C2421( C1151 C2421 ) C1151_=_C2553( C1151 C2553 ) C1151_=_C2645( C1151 C2645 ) \nC1151_=_C2822( C1151 C2822 ) C1151_=_C2888( C1151 C2888 ) C1151_=_C3148( C1151 C3148 ) C1151_=_C3149( C1151 C3149 ) C1151_=_C3150( C1151 C3150 ) C1151_=_C3151( C1151 C3151 ) \nC1151_=_C3152( C1151 C3152 ) C1151_=_C3153( C1151 C3153 ) C1170_=_C1176( C1170 C1176 ) C1170_=_C1290( C1170 C1290 ) C1170_=_C1680( C1170 C1680 ) C1170_=_C1750( C1170 C1750 ) \nC1170_=_C2264( C1170 C2264 ) C1170_=_C2453( C1170 C2453 ) C1170_=_C2619( C1170 C2619 ) C1170_=_C2631( C1170 C2631 ) C1170_=_C2632( C1170 C2632 ) C1170_=_C2633( C1170 C2633 ) \nC1170_=_C2634( C1170 C2634 ) C1170_=_C2635( C1170 C2635 ) C1170_=_C2636( C1170 C2636 ) C1170_=_C2637( C1170 C2637 ) C1170_=_C2638( C1170 C2638 ) C1170_=_C2639( C1170 C2639 ) \nC1170_=_C2640( C1170 C2640 ) C1170_=_C2641( C1170 C2641 ) C1170_=_C2642( C1170 C2642 ) C1170_=_C2643( C1170 C2643 ) C1176_=_C1316( C1176 C1316 ) C1176_=_C1496( C1176 C1496 ) \nC1176_=_C1562( C1176 C1562 ) C1176_=_C1579( C1176 C1579 ) C1176_=_C1734( C1176 C1734 ) C1176_=_C1875( C1176 C1875 ) C1176_=_C2225( C1176 C2225 ) C1176_=_C2347( C1176 C2347 ) \nC1176_=_C2569( C1176 C2569 ) C1176_=_C2609( C1176 C2609 ) C1176_=_C2713( C1176 C2713 ) C1176_=_C2747( C1176 C2747 ) C1176_=_C3062( C1176 C3062 ) C1176_=_C3358( C1176 C3358 ) \nC1176_=_C3411( C1176 C3411 ) C1176_=_C3433( C1176 C3433 ) C1176_=_C3434( C1176 C3434 ) C1176_=_C3435( C1176 C3435 ) C1176_=_C3436( C1176 C3436 ) C1176_=_C3437( C1176 C3437 ) \nC1176_=_C3438( C1176 C3438 ) C1176_=_C3439( C1176 C3439 ) C1176_=_C3442( C1176 C3442 ) C1176_=_C3443( C1176 C3443 ) C1176_=_C3444( C1176 C3444 ) C1204_=_C1223( C1204 C1223 ) \nC1204_=_C1856( C1204 C1856 ) C1204_=_C2027( C1204 C2027 ) C1204_=_C2226( C1204 C2226 ) C1204_=_C2841( C1204 C2841 ) C1204_=_C2858( C1204 C2858 ) C1204_=_C3118( C1204 C3118 ) \nC1204_=_C3181( C1204 C3181 ) C1204_=_C3530( C1204 C3530 ) C1204_=_C3531( C1204 C3531 ) C1204_=_C3532( C1204 C3532 ) C1204_=_C3534( C1204 C3534 ) C1204_=_C3535( C1204 C3535 ) \nC1204_=_C3536( C1204 C3536 ) C1204_=_C3537( C1204 C3537 ) C1204_=_C3539( C1204 C3539 ) C1215_=_C1221( C1215 C1221 ) C1215_=_C1223( C1215 C1223 ) C1215_=_C1234( C1215 C1234 ) \nC1215_=_C1331( C1215 C1331 ) C1215_=_C1442( C1215 C1442 ) C1215_=_C1681( C1215 C1681 ) C1215_=_C1707( C1215 C1707 ) C1215_=_C2238( C1215 C2238 ) C1215_=_C2397( C1215 C2397 ) \nC1215_=_C2673( C1215 C2673 ) C1215_=_C2674( C1215 C2674 ) C1215_=_C2675( C1215 C2675 ) C1215_=_C2676( C1215 C2676 ) C1215_=_C2677( C1215 C2677 ) C1215_=_C2678( C1215 C2678 ) \nC1215_=_C2679( C1215 C2679 ) C1215_=_C2681( C1215 C2681 ) C1215_=_C2682( C1215 C2682 ) C1215_=_C2683( C1215 C2683 ) C1215_=_C2684( C1215 C2684 ) C1215_=_C2685( C1215 C2685 ) \nC1215_=_C2687( C1215 C2687 ) C1215_=_C2689( C1215 C2689 ) C1215_=_C2690( C1215 C2690 ) C1221_=_C1223( C1221 C1223 ) C1221_=_C1234( C1221 C1234 ) C1221_=_C1559( C1221 C1559 ) \nC1221_=_C1691( C1221 C1691 ) C1221_=_C2188( C1221 C2188 ) C1221_=_C2744( C1221 C2744 ) C1221_=_C2875( C1221 C2875 ) C1221_=_C2902( C1221 C2902 ) C1221_=_C2935( C1221 C2935 ) \nC1221_=_C3003( C1221 C3003 ) C1221_=_C3093( C1221 C3093 ) C1221_=_C3219( C1221 C3219 ) C1221_=_C3310( C1221 C3310 ) C1221_=_C3332( C1221 C3332 ) C1221_=_C3334( C1221 C3334 ) \nC1221_=_C3335( C1221 C3335 ) C1221_=_C3336( C1221 C3336 ) C1221_=_C3337( C1221 C3337 ) C1221_=_C3338( C1221 C3338 ) C1221_=_C3339( C1221 C3339 ) C1221_=_C3340( C1221 C3340 ) \nC1221_=_C3341( C1221 C3341 ) C1221_=_C3344( C1221 C3344 ) C1221_=_C3345( C1221 C3345 ) C1221_=_C3346( C1221 C3346 ) C1223_=_C1234( C1223 C1234 ) C1223_=_C1856( C1223 C1856 ) \nC1223_=_C2027( C1223 C2027 ) C1223_=_C2226( C1223 C2226 ) C1223_=_C2841( C1223 C2841 ) C1223_=_C2858( C1223 C2858 ) C1223_=_C3118( C1223 C3118 ) C1223_=_C3181( C1223 C3181 ) \nC1223_=_C3530( C1223 C3530 ) C1223_=_C3531( C1223 C3531 ) C1223_=_C3532( C1223 C3532 ) C1223_=_C3534( C1223 C3534 ) C1223_=_C3535( C1223 C3535 ) C1223_=_C3536( C1223 C3536 ) \nC1223_=_C3537( C1223 C3537 ) C1223_=_C3539( C1223 C3539 ) C1234_=_C1381( C1234 C1381 ) C1234_=_C1696( C1234 C1696 ) C1234_=_C1883( C1234 C1883 ) C1234_=_C1930( C1234 C1930 ) \nC1234_=_C2446( C1234 C2446 ) C1234_=_C2789( C1234 C2789 ) C1234_=_C2913( C1234 C2913 ) C1234_=_C2944( C1234 C2944 ) C1234_=_C3015( C1234 C3015 ) C1234_=_C3086( C1234 C3086 ) \nC1234_=_C3101( C1234 C3101 ) C1234_=_C3374( C1234 C3374 ) C1234_=_C3405( C1234 C3405 ) C1234_=_C3638( C1234 C3638 ) C1234_=_C3800( C1234 C3800 ) C1234_=_C3868( C1234 C3868 ) \nC1234_=_C3900( C1234 C3900 ) C1234_=_C4043( C1234 C4043 ) C1234_=_C4044( C1234 C4044 ) C1234_=_C4045( C1234 C4045 ) C1234_=_C4046( C1234 C4046 ) C1234_=_C4047( C1234 C4047 ) \nC1240_=_C1260( C1240 C1260 ) C1240_=_C1551( C1240 C1551 ) C1240_=_C1609( C1240 C1609 ) C1240_=_C1956( C1240 C1956 ) C1240_=_C1957( C1240 C1957 ) C1240_=_C1958( C1240 C1958 ) \nC1240_=_C1959( C1240 C1959 ) C1240_=_C1960( C1240 C1960 ) C1240_=_C1961( C1240 C1961 ) C1240_=_C1963( C1240 C1963 ) C1240_=_C1965( C1240 C1965 ) C1240_=_C1966( C1240 C1966 ) \nC1240_=_C1967( C1240 C1967 ) C1240_=_C1968( C1240 C1968 ) C1240_=_C1969( C1240 C1969 ) C1240_=_C1970( C1240 C1970 ) C1240_=_C1971( C1240 C1971 ) C1240_=_C1972( C1240 C1972 ) \nC1240_=_C1975( C1240 C1975 ) C1240_=_C1976( C1240 C1976 ) C1240_=_C1977( C1240 C1977 ) C1240_=_C1978( C1240 C1978 ) C1260_=_C1363( C1260 C1363 ) C1260_=_C1431( C1260 C1431 ) \nC1260_=_C2213( C1260 C2213 ) C1260_=_C2411( C1260 C2411 ) C1260_=_C3037( C1260 C3037 ) C1260_=_C3246( C1260 C3246 ) C1260_=_C3383( C1260 C3383 ) C1260_=_C3483( C1260 C3483 ) \nC1260_=_C3522( C1260 C3522 ) C1260_=_C3550( C1260 C3550 ) C1260_=_C3639( C1260 C3639 ) C1260_=_C3675( C1260 C3675 ) C1260_=_C3704( C1260 C3704 ) C1260_=_C3732( C1260 C3732 ) \nC1260_=_C3841( C1260 C3841 ) C1260_=_C4007( C1260 C4007 ) C1260_=_C4038( C1260 C4038 ) C1260_=_C4074( C1260 C4074 ) C1260_=_C4077( C1260 C4077 ) C1260_=_C4078( C1260 C4078 ) \nC1260_=_C4079( C1260 C4079 ) C1273_=_C1283( C1273 C1283 ) C1273_=_C1560( C1273 C1560 ) C1273_=_C1791( C1273 C1791 ) C1273_=_C1833( C1273 C1833 ) C1273_=_C1874( C1273 C1874 ) \nC1273_=_C1923( C1273 C1923 ) C1273_=_C2438( C1273 C2438 ) C1273_=_C2745( C1273 C2745 ) C1273_=_C2962( C1273 C2962 ) C1273_=_C3369( C1273 C3369 ) C1273_=_C3370( C1273 C3370 ) \nC1273_=_C3371( C1273 C3371 ) C1273_=_C3372( C1273 C3372 ) C1273_=_C3373( C1273 C3373 ) C1273_=_C3374( C1273 C3374 ) C1273_=_C3375( C1273 C3375 ) C1273_=_C3376( C1273 C3376 ) \nC1283_=_C1569( C1283 C1569 ) C1283_=_C2176( C1283 C2176 ) C1283_=_C2320( C1283 C2320 ) C1283_=_C2596( C1283 C2596 ) C1283_=_C2756( C1283 C2756 ) C1283_=_C2772( C1283 C2772 ) \nC1283_=_C3283( C1283 C3283 ) C1283_=_C3419( C1283 C3419 ) C1283_=_C3482( C1283 C3482 ) C1283_=_C3509( C1283 C3509 ) C1283_=_C3741( C1283 C3741 ) C1283_=_C3820( C1283 C3820 ) \nC1283_=_C3827( C1283 C3827 ) C1283_=_C3839( C1283 C3839 ) C1283_=_C3888( C1283 C3888 ) C1283_=_C3895( C1283 C3895 ) C1283_=_C4017( C1283 C4017 ) C1283_=_C4028( C1283 C4028 ) \nC1283_=_C4054( C1283 C4054 ) C1283_=_C4055( C1283 C4055 ) C1290_=_C1680( C1290 C1680 ) C1290_=_C1750( C1290 C1750 ) C1290_=_C2264( C1290 C2264 ) C1290_=_C2453( C1290 C2453 ) \nC1290_=_C2619( C1290 C2619 ) C1290_=_C2631( C1290 C2631 ) C1290_=_C2632( C1290 C2632 ) C1290_=_C2633( C1290 C2633 ) C1290_=_C2634( C1290 C2634 ) C1290_=_C2635( C1290 C2635 ) \nC1290_=_C2636( C1290 C2636 ) C1290_=_C2637( C1290 C2637 ) C1290_=_C2638( C1290 C2638 ) C1290_=_C2639( C1290 C2639 ) C1290_=_C2640( C1290 C2640 ) C1290_=_C2641( C1290 C2641 ) \nC1290_=_C2642( C1290 C2642 ) C1290_=_C2643( C1290 C2643 ) C1308_=_C1309( C1308 C1309 ) C1308_=_C1310( C1308 C1310 ) C1308_=_C1311( C1308 C1311 ) C1308_=_C1313( C1308 C1313 ) \nC1308_=_C1315( C1308 C1315 ) C1308_=_C1316( C1308 C1316 ) C1308_=_C1319( C1308 C1319 ) C1308_=_C1321( C1308 C1321 ) C1308_=_C1323( C1308 C1323 ) C1308_=_C1496( C1308 C1496 ) \nC1308_=_C1504( C1308 C1504 ) C1309_=_C1310( C1309 C1310 ) C1309_=_C1311( C1309 C1311 ) C1309_=_C1313( C1309 C1313 ) C1309_=_C1315( C1309 C1315 ) C1309_=_C1316( C1309 C1316 ) \nC1309_=_C1319( C1309 C1319 ) C1309_=_C1321( C1309 C1321 ) C1309_=_C1323( C1309 C1323 ) C1309_=_C1572( C1309 C1572 ) C1309_=_C1575( C1309 C1575 ) C1309_=_C1579( C1309 C1579 ) \nC1309_=_C1588( C1309 C1588 ) C1310_=_C1311( C1310 C1311 ) C1310_=_C1313( C1310 C1313 ) C1310_=_C1315( C1310 C1315 ) C1310_=_C1316( C1310 C1316 ) C1310_=_C1319( C1310 C1319 ) \nC1310_=_C1321( C1310 C1321 ) C1310_=_C1323( C1310 C1323 ) C1310_=_C1368( C1310 C1368 ) C1310_=_C1874( C1310 C1874 ) C1310_=_C1875( C1310 C1875 ) C1310_=_C1883( C1310 C1883 ) \nC1310_=_C1885( C1310 C1885 ) C1311_=_C1313( C1311 C1313 ) C1311_=_C1315( C1311 C1315 ) C1311_=_C1316( C1311 C1316 ) C1311_=_C1319( C1311 C1319 ) C1311_=_C1321( C1311 C1321 ) \nC1311_=_C1323( C1311 C1323 ) C1311_=_C1633( C1311 C1633 ) C1311_=_C2347( C1311 C2347 ) C1311_=_C2351( C1311 C2351 ) C1311_=_C2356( C1311 C2356 ) C1313_=_C1315( C1313 C1315 ) \nC1313_=_C1316( C1313 C1316 ) C1313_=_C1319( C1313 C1319 ) C1313_=_C1321(</w:t>
      </w:r>
    </w:p>
    <w:p>
      <w:pPr>
        <w:pStyle w:val="PreformattedText"/>
        <w:bidi w:val="0"/>
        <w:spacing w:before="0" w:after="0"/>
        <w:jc w:val="left"/>
        <w:rPr/>
      </w:pPr>
      <w:r>
        <w:rPr/>
        <w:t xml:space="preserve"> </w:t>
      </w:r>
      <w:r>
        <w:rPr/>
        <w:t>C1313 C1321 ) C1313_=_C1323( C1313 C1323 ) C1313_=_C2240( C1313 C2240 ) C1313_=_C2713( C1313 C2713 ) \nC1313_=_C2720( C1313 C2720 ) C1315_=_C1316( C1315 C1316 ) C1315_=_C1319( C1315 C1319 ) C1315_=_C1321( C1315 C1321 ) C1315_=_C1323( C1315 C1323 ) C1315_=_C2242( C1315 C2242 ) \nC1315_=_C3358( C1315 C3358 ) C1315_=_C3365( C1315 C3365 ) C1316_=_C1319( C1316 C1319 ) C1316_=_C1321( C1316 C1321 ) C1316_=_C1323( C1316 C1323 ) C1316_=_C1496( C1316 C1496 ) \nC1316_=_C1562( C1316 C1562 ) C1316_=_C1579( C1316 C1579 ) C1316_=_C1734( C1316 C1734 ) C1316_=_C1875( C1316 C1875 ) C1316_=_C2225( C1316 C2225 ) C1316_=_C2347( C1316 C2347 ) \nC1316_=_C2569( C1316 C2569 ) C1316_=_C2609( C1316 C2609 ) C1316_=_C2713( C1316 C2713 ) C1316_=_C2747( C1316 C2747 ) C1316_=_C3062( C1316 C3062 ) C1316_=_C3358( C1316 C3358 ) \nC1316_=_C3411( C1316 C3411 ) C1316_=_C3433( C1316 C3433 ) C1316_=_C3434( C1316 C3434 ) C1316_=_C3435( C1316 C3435 ) C1316_=_C3436( C1316 C3436 ) C1316_=_C3437( C1316 C3437 ) \nC1316_=_C3438( C1316 C3438 ) C1316_=_C3439( C1316 C3439 ) C1316_=_C3442( C1316 C3442 ) C1316_=_C3443( C1316 C3443 ) C1316_=_C3444( C1316 C3444 ) C1319_=_C1321( C1319 C1321 ) \nC1319_=_C1323( C1319 C1323 ) C1319_=_C3438( C1319 C3438 ) C1319_=_C4032( C1319 C4032 ) C1321_=_C1323( C1321 C1323 ) C1321_=_C1504( C1321 C1504 ) C1321_=_C1588( C1321 C1588 ) \nC1321_=_C1885( C1321 C1885 ) C1321_=_C2356( C1321 C2356 ) C1321_=_C2720( C1321 C2720 ) C1321_=_C2757( C1321 C2757 ) C1321_=_C2819( C1321 C2819 ) C1321_=_C2867( C1321 C2867 ) \nC1321_=_C2974( C1321 C2974 ) C1321_=_C3017( C1321 C3017 ) C1321_=_C3248( C1321 C3248 ) C1321_=_C3263( C1321 C3263 ) C1321_=_C3365( C1321 C3365 ) C1321_=_C3551( C1321 C3551 ) \nC1321_=_C3566( C1321 C3566 ) C1321_=_C3686( C1321 C3686 ) C1321_=_C3773( C1321 C3773 ) C1321_=_C3791( C1321 C3791 ) C1321_=_C3870( C1321 C3870 ) C1321_=_C3891( C1321 C3891 ) \nC1321_=_C4002( C1321 C4002 ) C1321_=_C4032( C1321 C4032 ) C1321_=_C4085( C1321 C4085 ) C1323_=_C3443( C1323 C3443 ) C1323_=_C4085( C1323 C4085 ) C1325_=_C1327( C1325 C1327 ) \nC1325_=_C1328( C1325 C1328 ) C1325_=_C1331( C1325 C1331 ) C1325_=_C1459( C1325 C1459 ) C1325_=_C1572( C1325 C1572 ) C1325_=_C1592( C1325 C1592 ) C1325_=_C1593( C1325 C1593 ) \nC1325_=_C1594( C1325 C1594 ) C1325_=_C1595( C1325 C1595 ) C1325_=_C1597( C1325 C1597 ) C1325_=_C1598( C1325 C1598 ) C1325_=_C1599( C1325 C1599 ) C1325_=_C1600( C1325 C1600 ) \nC1325_=_C1601( C1325 C1601 ) C1325_=_C1602( C1325 C1602 ) C1325_=_C1603( C1325 C1603 ) C1325_=_C1604( C1325 C1604 ) C1325_=_C1605( C1325 C1605 ) C1325_=_C1606( C1325 C1606 ) \nC1325_=_C1607( C1325 C1607 ) C1327_=_C1328( C1327 C1328 ) C1327_=_C1331( C1327 C1331 ) C1327_=_C2236( C1327 C2236 ) C1327_=_C2238( C1327 C2238 ) C1327_=_C2239( C1327 C2239 ) \nC1327_=_C2240( C1327 C2240 ) C1327_=_C2241( C1327 C2241 ) C1327_=_C2242( C1327 C2242 ) C1327_=_C2243( C1327 C2243 ) C1327_=_C2244( C1327 C2244 ) C1327_=_C2245( C1327 C2245 ) \nC1327_=_C2246( C1327 C2246 ) C1327_=_C2247( C1327 C2247 ) C1327_=_C2248( C1327 C2248 ) C1327_=_C2249( C1327 C2249 ) C1327_=_C2250( C1327 C2250 ) C1327_=_C2251( C1327 C2251 ) \nC1327_=_C2252( C1327 C2252 ) C1328_=_C1331( C1328 C1331 ) C1328_=_C1575( C1328 C1575 ) C1328_=_C2379( C1328 C2379 ) C1328_=_C2380( C1328 C2380 ) C1328_=_C2381( C1328 C2381 ) \nC1328_=_C2383( C1328 C2383 ) C1328_=_C2384( C1328 C2384 ) C1328_=_C2385( C1328 C2385 ) C1328_=_C2386( C1328 C2386 ) C1328_=_C2387( C1328 C2387 ) C1328_=_C2388( C1328 C2388 ) \nC1328_=_C2389( C1328 C2389 ) C1328_=_C2390( C1328 C2390 ) C1328_=_C2391( C1328 C2391 ) C1328_=_C2392( C1328 C2392 ) C1328_=_C2393( C1328 C2393 ) C1328_=_C2395( C1328 C2395 ) \nC1328_=_C2396( C1328 C2396 ) C1331_=_C1442( C1331 C1442 ) C1331_=_C1681( C1331 C1681 ) C1331_=_C1707( C1331 C1707 ) C1331_=_C2238( C1331 C2238 ) C1331_=_C2397( C1331 C2397 ) \nC1331_=_C2673( C1331 C2673 ) C1331_=_C2674( C1331 C2674 ) C1331_=_C2675( C1331 C2675 ) C1331_=_C2676( C1331 C2676 ) C1331_=_C2677( C1331 C2677 ) C1331_=_C2678( C1331 C2678 ) \nC1331_=_C2679( C1331 C2679 ) C1331_=_C2681( C1331 C2681 ) C1331_=_C2682( C1331 C2682 ) C1331_=_C2683( C1331 C2683 ) C1331_=_C2684( C1331 C2684 ) C1331_=_C2685( C1331 C2685 ) \nC1331_=_C2687( C1331 C2687 ) C1331_=_C2689( C1331 C2689 ) C1331_=_C2690( C1331 C2690 ) C1363_=_C1431( C1363 C1431 ) C1363_=_C2213( C1363 C2213 ) C1363_=_C2411( C1363 C2411 ) \nC1363_=_C3037( C1363 C3037 ) C1363_=_C3246( C1363 C3246 ) C1363_=_C3383( C1363 C3383 ) C1363_=_C3483( C1363 C3483 ) C1363_=_C3522( C1363 C3522 ) C1363_=_C3550( C1363 C3550 ) \nC1363_=_C3639( C1363 C3639 ) C1363_=_C3675( C1363 C3675 ) C1363_=_C3704( C1363 C3704 ) C1363_=_C3732( C1363 C3732 ) C1363_=_C3841( C1363 C3841 ) C1363_=_C4007( C1363 C4007 ) \nC1363_=_C4038( C1363 C4038 ) C1363_=_C4074( C1363 C4074 ) C1363_=_C4077( C1363 C4077 ) C1363_=_C4078( C1363 C4078 ) C1363_=_C4079( C1363 C4079 ) C1365_=_C1366( C1365 C1366 ) \nC1365_=_C1367( C1365 C1367 ) C1365_=_C1368( C1365 C1368 ) C1365_=_C1369( C1365 C1369 ) C1365_=_C1370( C1365 C1370 ) C1365_=_C1371( C1365 C1371 ) C1365_=_C1372( C1365 C1372 ) \nC1365_=_C1374( C1365 C1374 ) C1365_=_C1375( C1365 C1375 ) C1365_=_C1378( C1365 C1378 ) C1365_=_C1380( C1365 C1380 ) C1365_=_C1381( C1365 C1381 ) C1365_=_C1383( C1365 C1383 ) \nC1365_=_C1384( C1365 C1384 ) C1365_=_C1385( C1365 C1385 ) C1365_=_C1442( C1365 C1442 ) C1365_=_C1453( C1365 C1453 ) C1366_=_C1367( C1366 C1367 ) C1366_=_C1368( C1366 C1368 ) \nC1366_=_C1369( C1366 C1369 ) C1366_=_C1370( C1366 C1370 ) C1366_=_C1371( C1366 C1371 ) C1366_=_C1372( C1366 C1372 ) C1366_=_C1374( C1366 C1374 ) C1366_=_C1375( C1366 C1375 ) \nC1366_=_C1378( C1366 C1378 ) C1366_=_C1380( C1366 C1380 ) C1366_=_C1381( C1366 C1381 ) C1366_=_C1383( C1366 C1383 ) C1366_=_C1384( C1366 C1384 ) C1366_=_C1385( C1366 C1385 ) \nC1367_=_C1368( C1367 C1368 ) C1367_=_C1369( C1367 C1369 ) C1367_=_C1370( C1367 C1370 ) C1367_=_C1371( C1367 C1371 ) C1367_=_C1372( C1367 C1372 ) C1367_=_C1374( C1367 C1374 ) \nC1367_=_C1375( C1367 C1375 ) C1367_=_C1378( C1367 C1378 ) C1367_=_C1380( C1367 C1380 ) C1367_=_C1381( C1367 C1381 ) C1367_=_C1383( C1367 C1383 ) C1367_=_C1384( C1367 C1384 ) \nC1367_=_C1385( C1367 C1385 ) C1368_=_C1369( C1368 C1369 ) C1368_=_C1370( C1368 C1370 ) C1368_=_C1371( C1368 C1371 ) C1368_=_C1372( C1368 C1372 ) C1368_=_C1374( C1368 C1374 ) \nC1368_=_C1375( C1368 C1375 ) C1368_=_C1378( C1368 C1378 ) C1368_=_C1380( C1368 C1380 ) C1368_=_C1381( C1368 C1381 ) C1368_=_C1383( C1368 C1383 ) C1368_=_C1384( C1368 C1384 ) \nC1368_=_C1385( C1368 C1385 ) C1368_=_C1874( C1368 C1874 ) C1368_=_C1875( C1368 C1875 ) C1368_=_C1883( C1368 C1883 ) C1368_=_C1885( C1368 C1885 ) C1369_=_C1370( C1369 C1370 ) \nC1369_=_C1371( C1369 C1371 ) C1369_=_C1372( C1369 C1372 ) C1369_=_C1374( C1369 C1374 ) C1369_=_C1375( C1369 C1375 ) C1369_=_C1378( C1369 C1378 ) C1369_=_C1380( C1369 C1380 ) \nC1369_=_C1381( C1369 C1381 ) C1369_=_C1383( C1369 C1383 ) C1369_=_C1384( C1369 C1384 ) C1369_=_C1385( C1369 C1385 ) C1369_=_C1923( C1369 C1923 ) C1369_=_C1930( C1369 C1930 ) \nC1370_=_C1371( C1370 C1371 ) C1370_=_C1372( C1370 C1372 ) C1370_=_C1374( C1370 C1374 ) C1370_=_C1375( C1370 C1375 ) C1370_=_C1378( C1370 C1378 ) C1370_=_C1380( C1370 C1380 ) \nC1370_=_C1381( C1370 C1381 ) C1370_=_C1383( C1370 C1383 ) C1370_=_C1384( C1370 C1384 ) C1370_=_C1385( C1370 C1385 ) C1371_=_C1372( C1371 C1372 ) C1371_=_C1374( C1371 C1374 ) \nC1371_=_C1375( C1371 C1375 ) C1371_=_C1378( C1371 C1378 ) C1371_=_C1380( C1371 C1380 ) C1371_=_C1381( C1371 C1381 ) C1371_=_C1383( C1371 C1383 ) C1371_=_C1384( C1371 C1384 ) \nC1371_=_C1385( C1371 C1385 ) C1371_=_C2253( C1371 C2253 ) C1372_=_C1374( C1372 C1374 ) C1372_=_C1375( C1372 C1375 ) C1372_=_C1378( C1372 C1378 ) C1372_=_C1380( C1372 C1380 ) \nC1372_=_C1381( C1372 C1381 ) C1372_=_C1383( C1372 C1383 ) C1372_=_C1384( C1372 C1384 ) C1372_=_C1385( C1372 C1385 ) C1372_=_C2438( C1372 C2438 ) C1372_=_C2446( C1372 C2446 ) \nC1374_=_C1375( C1374 C1375 ) C1374_=_C1378( C1374 C1378 ) C1374_=_C1380( C1374 C1380 ) C1374_=_C1381( C1374 C1381 ) C1374_=_C1383( C1374 C1383 ) C1374_=_C1384( C1374 C1384 ) \nC1374_=_C1385( C1374 C1385 ) C1374_=_C3310( C1374 C3310 ) C1375_=_C1378( C1375 C1378 ) C1375_=_C1380( C1375 C1380 ) C1375_=_C1381( C1375 C1381 ) C1375_=_C1383( C1375 C1383 ) \nC1375_=_C1384( C1375 C1384 ) C1375_=_C1385( C1375 C1385 ) C1378_=_C1380( C1378 C1380 ) C1378_=_C1381( C1378 C1381 ) C1378_=_C1383( C1378 C1383 ) C1378_=_C1384( C1378 C1384 ) \nC1378_=_C1385( C1378 C1385 ) C1378_=_C2387( C1378 C2387 ) C1378_=_C3371( C1378 C3371 ) C1378_=_C3638( C1378 C3638 ) C1378_=_C3639( C1378 C3639 ) C1380_=_C1381( C1380 C1381 ) \nC1380_=_C1383( C1380 C1383 ) C1380_=_C1384( C1380 C1384 ) C1380_=_C1385( C1380 C1385 ) C1380_=_C1650( C1380 C1650 ) C1380_=_C3372( C1380 C3372 ) C1380_=_C3868( C1380 C3868 ) \nC1380_=_C3870( C1380 C3870 ) C1381_=_C1383( C1381 C1383 ) C1381_=_C1384( C1381 C1384 ) C1381_=_C1385( C1381 C1385 ) C1381_=_C1696( C1381 C1696 ) C1381_=_C1883( C1381 C1883 ) \nC1381_=_C1930( C1381 C1930 ) C1381_=_C2446( C1381 C2446 ) C1381_=_C2789( C1381 C2789 ) C1381_=_C2913( C1381 C2913 ) C1381_=_C2944( C1381 C2944 ) C1381_=_C3015( C1381 C3015 ) \nC1381_=_C3086( C1381 C3086 ) C1381_=_C3101( C1381 C3101 ) C1381_=_C3374( C1381 C3374 ) C1381_=_C3405( C1381 C3405 ) C1381_=_C3638( C1381 C3638 ) C1381_=_C3800( C1381 C3800 ) \nC1381_=_C3868( C1381 C3868 ) C1381_=_C3900( C1381 C3900 ) C1381_=_C4043( C1381 C4043 ) C1381_=_C4044( C1381 C4044 ) C1381_=_C4045( C1381 C4045 ) C1381_=_C4046( C1381 C4046 ) \nC1381_=_C4047( C1381 C4047 ) C1383_=_C1384( C1383 C1384 ) C1383_=_C1385( C1383 C1385 ) C1383_=_C3375( C1383 C3375 ) C1383_=_C4045( C1383 C4045 ) C1384_=_C1385( C1384 C1385 ) \nC1384_=_C1977( C1384 C1977 ) C1384_=_C2642( C1384 C2642 ) C1384_=_C3346( C1384 C3346 ) C1384_=_C3376( C1384 C3376 ) C1384_=_C3444( C1384 C3444 ) C1384_=_C4047( C1384 C4047 ) \nC1384_=_C4054( C1384 C4054 ) C1389_=_C1398( C1389 C1398 ) C1389_=_C1401( C1389 C1401 ) C1389_=_C1746( C1389 C1746 ) C1389_=_C1828(</w:t>
      </w:r>
    </w:p>
    <w:p>
      <w:pPr>
        <w:pStyle w:val="PreformattedText"/>
        <w:bidi w:val="0"/>
        <w:spacing w:before="0" w:after="0"/>
        <w:jc w:val="left"/>
        <w:rPr/>
      </w:pPr>
      <w:r>
        <w:rPr/>
        <w:t xml:space="preserve"> </w:t>
      </w:r>
      <w:r>
        <w:rPr/>
        <w:t>C1389 C1828 ) C1389_=_C2037( C1389 C2037 ) \nC1389_=_C2038( C1389 C2038 ) C1389_=_C2039( C1389 C2039 ) C1389_=_C2040( C1389 C2040 ) C1389_=_C2041( C1389 C2041 ) C1389_=_C2044( C1389 C2044 ) C1389_=_C2045( C1389 C2045 ) \nC1389_=_C2046( C1389 C2046 ) C1389_=_C2047( C1389 C2047 ) C1389_=_C2048( C1389 C2048 ) C1389_=_C2049( C1389 C2049 ) C1389_=_C2050( C1389 C2050 ) C1398_=_C1401( C1398 C1401 ) \nC1398_=_C2040( C1398 C2040 ) C1398_=_C2418( C1398 C2418 ) C1398_=_C2530( C1398 C2530 ) C1398_=_C2549( C1398 C2549 ) C1398_=_C2581( C1398 C2581 ) C1398_=_C2722( C1398 C2722 ) \nC1398_=_C2759( C1398 C2759 ) C1398_=_C2821( C1398 C2821 ) C1398_=_C2822( C1398 C2822 ) C1398_=_C2823( C1398 C2823 ) C1398_=_C2824( C1398 C2824 ) C1398_=_C2825( C1398 C2825 ) \nC1398_=_C2826( C1398 C2826 ) C1398_=_C2827( C1398 C2827 ) C1398_=_C2828( C1398 C2828 ) C1398_=_C2829( C1398 C2829 ) C1398_=_C2830( C1398 C2830 ) C1398_=_C2831( C1398 C2831 ) \nC1398_=_C2832( C1398 C2832 ) C1398_=_C2833( C1398 C2833 ) C1398_=_C2835( C1398 C2835 ) C1398_=_C2836( C1398 C2836 ) C1398_=_C2837( C1398 C2837 ) C1401_=_C1755( C1401 C1755 ) \nC1401_=_C2421( C1401 C2421 ) C1401_=_C2553( C1401 C2553 ) C1401_=_C2645( C1401 C2645 ) C1401_=_C2822( C1401 C2822 ) C1401_=_C2888( C1401 C2888 ) C1401_=_C3148( C1401 C3148 ) \nC1401_=_C3149( C1401 C3149 ) C1401_=_C3150( C1401 C3150 ) C1401_=_C3151( C1401 C3151 ) C1401_=_C3152( C1401 C3152 ) C1401_=_C3153( C1401 C3153 ) C1431_=_C2213( C1431 C2213 ) \nC1431_=_C2411( C1431 C2411 ) C1431_=_C3037( C1431 C3037 ) C1431_=_C3246( C1431 C3246 ) C1431_=_C3383( C1431 C3383 ) C1431_=_C3483( C1431 C3483 ) C1431_=_C3522( C1431 C3522 ) \nC1431_=_C3550( C1431 C3550 ) C1431_=_C3639( C1431 C3639 ) C1431_=_C3675( C1431 C3675 ) C1431_=_C3704( C1431 C3704 ) C1431_=_C3732( C1431 C3732 ) C1431_=_C3841( C1431 C3841 ) \nC1431_=_C4007( C1431 C4007 ) C1431_=_C4038( C1431 C4038 ) C1431_=_C4074( C1431 C4074 ) C1431_=_C4077( C1431 C4077 ) C1431_=_C4078( C1431 C4078 ) C1431_=_C4079( C1431 C4079 ) \nC1442_=_C1453( C1442 C1453 ) C1442_=_C1681( C1442 C1681 ) C1442_=_C1707( C1442 C1707 ) C1442_=_C2238( C1442 C2238 ) C1442_=_C2397( C1442 C2397 ) C1442_=_C2673( C1442 C2673 ) \nC1442_=_C2674( C1442 C2674 ) C1442_=_C2675( C1442 C2675 ) C1442_=_C2676( C1442 C2676 ) C1442_=_C2677( C1442 C2677 ) C1442_=_C2678( C1442 C2678 ) C1442_=_C2679( C1442 C2679 ) \nC1442_=_C2681( C1442 C2681 ) C1442_=_C2682( C1442 C2682 ) C1442_=_C2683( C1442 C2683 ) C1442_=_C2684( C1442 C2684 ) C1442_=_C2685( C1442 C2685 ) C1442_=_C2687( C1442 C2687 ) \nC1442_=_C2689( C1442 C2689 ) C1442_=_C2690( C1442 C2690 ) C1453_=_C1717( C1453 C1717 ) C1453_=_C1816( C1453 C1816 ) C1453_=_C2061( C1453 C2061 ) C1453_=_C2351( C1453 C2351 ) \nC1453_=_C2536( C1453 C2536 ) C1453_=_C2847( C1453 C2847 ) C1453_=_C3110( C1453 C3110 ) C1453_=_C3226( C1453 C3226 ) C1453_=_C3462( C1453 C3462 ) C1453_=_C3476( C1453 C3476 ) \nC1453_=_C3502( C1453 C3502 ) C1453_=_C3570( C1453 C3570 ) C1453_=_C3644( C1453 C3644 ) C1453_=_C3735( C1453 C3735 ) C1453_=_C3774( C1453 C3774 ) C1453_=_C3807( C1453 C3807 ) \nC1453_=_C3808( C1453 C3808 ) C1453_=_C3809( C1453 C3809 ) C1453_=_C3810( C1453 C3810 ) C1453_=_C3811( C1453 C3811 ) C1453_=_C3812( C1453 C3812 ) C1453_=_C3813( C1453 C3813 ) \nC1459_=_C1572( C1459 C1572 ) C1459_=_C1592( C1459 C1592 ) C1459_=_C1593( C1459 C1593 ) C1459_=_C1594( C1459 C1594 ) C1459_=_C1595( C1459 C1595 ) C1459_=_C1597( C1459 C1597 ) \nC1459_=_C1598( C1459 C1598 ) C1459_=_C1599( C1459 C1599 ) C1459_=_C1600( C1459 C1600 ) C1459_=_C1601( C1459 C1601 ) C1459_=_C1602( C1459 C1602 ) C1459_=_C1603( C1459 C1603 ) \nC1459_=_C1604( C1459 C1604 ) C1459_=_C1605( C1459 C1605 ) C1459_=_C1606( C1459 C1606 ) C1459_=_C1607( C1459 C1607 ) C1496_=_C1504( C1496 C1504 ) C1496_=_C1562( C1496 C1562 ) \nC1496_=_C1579( C1496 C1579 ) C1496_=_C1734( C1496 C1734 ) C1496_=_C1875( C1496 C1875 ) C1496_=_C2225( C1496 C2225 ) C1496_=_C2347( C1496 C2347 ) C1496_=_C2569( C1496 C2569 ) \nC1496_=_C2609( C1496 C2609 ) C1496_=_C2713( C1496 C2713 ) C1496_=_C2747( C1496 C2747 ) C1496_=_C3062( C1496 C3062 ) C1496_=_C3358( C1496 C3358 ) C1496_=_C3411( C1496 C3411 ) \nC1496_=_C3433( C1496 C3433 ) C1496_=_C3434( C1496 C3434 ) C1496_=_C3435( C1496 C3435 ) C1496_=_C3436( C1496 C3436 ) C1496_=_C3437( C1496 C3437 ) C1496_=_C3438( C1496 C3438 ) \nC1496_=_C3439( C1496 C3439 ) C1496_=_C3442( C1496 C3442 ) C1496_=_C3443( C1496 C3443 ) C1496_=_C3444( C1496 C3444 ) C1504_=_C1588( C1504 C1588 ) C1504_=_C1885( C1504 C1885 ) \nC1504_=_C2356( C1504 C2356 ) C1504_=_C2720( C1504 C2720 ) C1504_=_C2757( C1504 C2757 ) C1504_=_C2819( C1504 C2819 ) C1504_=_C2867( C1504 C2867 ) C1504_=_C2974( C1504 C2974 ) \nC1504_=_C3017( C1504 C3017 ) C1504_=_C3248( C1504 C3248 ) C1504_=_C3263( C1504 C3263 ) C1504_=_C3365( C1504 C3365 ) C1504_=_C3551( C1504 C3551 ) C1504_=_C3566( C1504 C3566 ) \nC1504_=_C3686( C1504 C3686 ) C1504_=_C3773( C1504 C3773 ) C1504_=_C3791( C1504 C3791 ) C1504_=_C3870( C1504 C3870 ) C1504_=_C3891( C1504 C3891 ) C1504_=_C4002( C1504 C4002 ) \nC1504_=_C4032( C1504 C4032 ) C1504_=_C4085( C1504 C4085 ) C1551_=_C1559( C1551 C1559 ) C1551_=_C1560( C1551 C1560 ) C1551_=_C1562( C1551 C1562 ) C1551_=_C1569( C1551 C1569 ) \nC1551_=_C1609( C1551 C1609 ) C1551_=_C1956( C1551 C1956 ) C1551_=_C1957( C1551 C1957 ) C1551_=_C1958( C1551 C1958 ) C1551_=_C1959( C1551 C1959 ) C1551_=_C1960( C1551 C1960 ) \nC1551_=_C1961( C1551 C1961 ) C1551_=_C1963( C1551 C1963 ) C1551_=_C1965( C1551 C1965 ) C1551_=_C1966( C1551 C1966 ) C1551_=_C1967( C1551 C1967 ) C1551_=_C1968( C1551 C1968 ) \nC1551_=_C1969( C1551 C1969 ) C1551_=_C1970( C1551 C1970 ) C1551_=_C1971( C1551 C1971 ) C1551_=_C1972( C1551 C1972 ) C1551_=_C1975( C1551 C1975 ) C1551_=_C1976( C1551 C1976 ) \nC1551_=_C1977( C1551 C1977 ) C1551_=_C1978( C1551 C1978 ) C1559_=_C1560( C1559 C1560 ) C1559_=_C1562( C1559 C1562 ) C1559_=_C1569( C1559 C1569 ) C1559_=_C1691( C1559 C1691 ) \nC1559_=_C2188( C1559 C2188 ) C1559_=_C2744( C1559 C2744 ) C1559_=_C2875( C1559 C2875 ) C1559_=_C2902( C1559 C2902 ) C1559_=_C2935( C1559 C2935 ) C1559_=_C3003( C1559 C3003 ) \nC1559_=_C3093( C1559 C3093 ) C1559_=_C3219( C1559 C3219 ) C1559_=_C3310( C1559 C3310 ) C1559_=_C3332( C1559 C3332 ) C1559_=_C3334( C1559 C3334 ) C1559_=_C3335( C1559 C3335 ) \nC1559_=_C3336( C1559 C3336 ) C1559_=_C3337( C1559 C3337 ) C1559_=_C3338( C1559 C3338 ) C1559_=_C3339( C1559 C3339 ) C1559_=_C3340( C1559 C3340 ) C1559_=_C3341( C1559 C3341 ) \nC1559_=_C3344( C1559 C3344 ) C1559_=_C3345( C1559 C3345 ) C1559_=_C3346( C1559 C3346 ) C1560_=_C1562( C1560 C1562 ) C1560_=_C1569( C1560 C1569 ) C1560_=_C1791( C1560 C1791 ) \nC1560_=_C1833( C1560 C1833 ) C1560_=_C1874( C1560 C1874 ) C1560_=_C1923( C1560 C1923 ) C1560_=_C2438( C1560 C2438 ) C1560_=_C2745( C1560 C2745 ) C1560_=_C2962( C1560 C2962 ) \nC1560_=_C3369( C1560 C3369 ) C1560_=_C3370( C1560 C3370 ) C1560_=_C3371( C1560 C3371 ) C1560_=_C3372( C1560 C3372 ) C1560_=_C3373( C1560 C3373 ) C1560_=_C3374( C1560 C3374 ) \nC1560_=_C3375( C1560 C3375 ) C1560_=_C3376( C1560 C3376 ) C1562_=_C1569( C1562 C1569 ) C1562_=_C1579( C1562 C1579 ) C1562_=_C1734( C1562 C1734 ) C1562_=_C1875( C1562 C1875 ) \nC1562_=_C2225( C1562 C2225 ) C1562_=_C2347( C1562 C2347 ) C1562_=_C2569( C1562 C2569 ) C1562_=_C2609( C1562 C2609 ) C1562_=_C2713( C1562 C2713 ) C1562_=_C2747( C1562 C2747 ) \nC1562_=_C3062( C1562 C3062 ) C1562_=_C3358( C1562 C3358 ) C1562_=_C3411( C1562 C3411 ) C1562_=_C3433( C1562 C3433 ) C1562_=_C3434( C1562 C3434 ) C1562_=_C3435( C1562 C3435 ) \nC1562_=_C3436( C1562 C3436 ) C1562_=_C3437( C1562 C3437 ) C1562_=_C3438( C1562 C3438 ) C1562_=_C3439( C1562 C3439 ) C1562_=_C3442( C1562 C3442 ) C1562_=_C3443( C1562 C3443 ) \nC1562_=_C3444( C1562 C3444 ) C1569_=_C2176( C1569 C2176 ) C1569_=_C2320( C1569 C2320 ) C1569_=_C2596( C1569 C2596 ) C1569_=_C2756( C1569 C2756 ) C1569_=_C2772( C1569 C2772 ) \nC1569_=_C3283( C1569 C3283 ) C1569_=_C3419( C1569 C3419 ) C1569_=_C3482( C1569 C3482 ) C1569_=_C3509( C1569 C3509 ) C1569_=_C3741( C1569 C3741 ) C1569_=_C3820( C1569 C3820 ) \nC1569_=_C3827( C1569 C3827 ) C1569_=_C3839( C1569 C3839 ) C1569_=_C3888( C1569 C3888 ) C1569_=_C3895( C1569 C3895 ) C1569_=_C4017( C1569 C4017 ) C1569_=_C4028( C1569 C4028 ) \nC1569_=_C4054( C1569 C4054 ) C1569_=_C4055( C1569 C4055 ) C1572_=_C1575( C1572 C1575 ) C1572_=_C1579( C1572 C1579 ) C1572_=_C1588( C1572 C1588 ) C1572_=_C1592( C1572 C1592 ) \nC1572_=_C1593( C1572 C1593 ) C1572_=_C1594( C1572 C1594 ) C1572_=_C1595( C1572 C1595 ) C1572_=_C1597( C1572 C1597 ) C1572_=_C1598( C1572 C1598 ) C1572_=_C1599( C1572 C1599 ) \nC1572_=_C1600( C1572 C1600 ) C1572_=_C1601( C1572 C1601 ) C1572_=_C1602( C1572 C1602 ) C1572_=_C1603( C1572 C1603 ) C1572_=_C1604( C1572 C1604 ) C1572_=_C1605( C1572 C1605 ) \nC1572_=_C1606( C1572 C1606 ) C1572_=_C1607( C1572 C1607 ) C1575_=_C1579( C1575 C1579 ) C1575_=_C1588( C1575 C1588 ) C1575_=_C2379( C1575 C2379 ) C1575_=_C2380( C1575 C2380 ) \nC1575_=_C2381( C1575 C2381 ) C1575_=_C2383( C1575 C2383 ) C1575_=_C2384( C1575 C2384 ) C1575_=_C2385( C1575 C2385 ) C1575_=_C2386( C1575 C2386 ) C1575_=_C2387( C1575 C2387 ) \nC1575_=_C2388( C1575 C2388 ) C1575_=_C2389( C1575 C2389 ) C1575_=_C2390( C1575 C2390 ) C1575_=_C2391( C1575 C2391 ) C1575_=_C2392( C1575 C2392 ) C1575_=_C2393( C1575 C2393 ) \nC1575_=_C2395( C1575 C2395 ) C1575_=_C2396( C1575 C2396 ) C1579_=_C1588( C1579 C1588 ) C1579_=_C1734( C1579 C1734 ) C1579_=_C1875( C1579 C1875 ) C1579_=_C2225( C1579 C2225 ) \nC1579_=_C2347( C1579 C2347 ) C1579_=_C2569( C1579 C2569 ) C1579_=_C2609( C1579 C2609 ) C1579_=_C2713( C1579 C2713 ) C1579_=_C2747( C1579 C2747 ) C1579_=_C3062( C1579 C3062 ) \nC1579_=_C3358( C1579 C3358 ) C1579_=_C3411( C1579 C3411 ) C1579_=_C3433( C1579 C3433 ) C1579_=_C3434( C1579 C3434 ) C1579_=_C3435( C1579 C3435 ) C1579_=_C3436( C1579 C3436 ) \nC1579_=_C3437( C1579 C3437 ) C1579_=_C3438( C1579 C3438 ) C1579_=_C3439( C1579 C3439 ) C1579_=_C3442( C1579 C3442 ) C1579_=_C3443( C1579 C3443 ) C1579_=_C3444( C1579 C3444 ) \nC1588_=_C1885(</w:t>
      </w:r>
    </w:p>
    <w:p>
      <w:pPr>
        <w:pStyle w:val="PreformattedText"/>
        <w:bidi w:val="0"/>
        <w:spacing w:before="0" w:after="0"/>
        <w:jc w:val="left"/>
        <w:rPr/>
      </w:pPr>
      <w:r>
        <w:rPr/>
        <w:t xml:space="preserve"> </w:t>
      </w:r>
      <w:r>
        <w:rPr/>
        <w:t>C1588 C1885 ) C1588_=_C2356( C1588 C2356 ) C1588_=_C2720( C1588 C2720 ) C1588_=_C2757( C1588 C2757 ) C1588_=_C2819( C1588 C2819 ) C1588_=_C2867( C1588 C2867 ) \nC1588_=_C2974( C1588 C2974 ) C1588_=_C3017( C1588 C3017 ) C1588_=_C3248( C1588 C3248 ) C1588_=_C3263( C1588 C3263 ) C1588_=_C3365( C1588 C3365 ) C1588_=_C3551( C1588 C3551 ) \nC1588_=_C3566( C1588 C3566 ) C1588_=_C3686( C1588 C3686 ) C1588_=_C3773( C1588 C3773 ) C1588_=_C3791( C1588 C3791 ) C1588_=_C3870( C1588 C3870 ) C1588_=_C3891( C1588 C3891 ) \nC1588_=_C4002( C1588 C4002 ) C1588_=_C4032( C1588 C4032 ) C1588_=_C4085( C1588 C4085 ) C1592_=_C1593( C1592 C1593 ) C1592_=_C1594( C1592 C1594 ) C1592_=_C1595( C1592 C1595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734( C1592 C1734 ) \nC1593_=_C1594( C1593 C1594 ) C1593_=_C1595( C1593 C1595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746( C1593 C1746 ) C1593_=_C1750( C1593 C1750 ) C1593_=_C1755( C1593 C1755 ) C1593_=_C1762( C1593 C1762 ) C1594_=_C1595( C1594 C1595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2300( C1594 C2300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2337( C1595 C2337 ) \nC1597_=_C1598( C1597 C1598 ) C1597_=_C1599( C1597 C1599 ) C1597_=_C1600( C1597 C1600 ) C1597_=_C1601( C1597 C1601 ) C1597_=_C1602( C1597 C1602 ) C1597_=_C1603( C1597 C1603 ) \nC1597_=_C1604( C1597 C1604 ) C1597_=_C1605( C1597 C1605 ) C1597_=_C1606( C1597 C1606 ) C1597_=_C1607( C1597 C1607 ) C1598_=_C1599( C1598 C1599 ) C1598_=_C1600( C1598 C1600 ) \nC1598_=_C1601( C1598 C1601 ) C1598_=_C1602( C1598 C1602 ) C1598_=_C1603( C1598 C1603 ) C1598_=_C1604( C1598 C1604 ) C1598_=_C1605( C1598 C1605 ) C1598_=_C1606( C1598 C1606 ) \nC1598_=_C1607( C1598 C1607 ) C1598_=_C2670( C1598 C2670 ) C1599_=_C1600( C1599 C1600 ) C1599_=_C1601( C1599 C1601 ) C1599_=_C1602( C1599 C1602 ) C1599_=_C1603( C1599 C1603 ) \nC1599_=_C1604( C1599 C1604 ) C1599_=_C1605( C1599 C1605 ) C1599_=_C1606( C1599 C1606 ) C1599_=_C1607( C1599 C1607 ) C1599_=_C1961( C1599 C1961 ) C1599_=_C2996( C1599 C2996 ) \nC1600_=_C1601( C1600 C1601 ) C1600_=_C1602( C1600 C1602 ) C1600_=_C1603( C1600 C1603 ) C1600_=_C1604( C1600 C1604 ) C1600_=_C1605( C1600 C1605 ) C1600_=_C1606( C1600 C1606 ) \nC1600_=_C1607( C1600 C1607 ) C1600_=_C2380( C1600 C2380 ) C1600_=_C3037( C1600 C3037 ) C1601_=_C1602( C1601 C1602 ) C1601_=_C1603( C1601 C1603 ) C1601_=_C1604( C1601 C1604 ) \nC1601_=_C1605( C1601 C1605 ) C1601_=_C1606( C1601 C1606 ) C1601_=_C1607( C1601 C1607 ) C1601_=_C2383( C1601 C2383 ) C1601_=_C3387( C1601 C3387 ) C1601_=_C3405( C1601 C3405 ) \nC1601_=_C3406( C1601 C3406 ) C1602_=_C1603( C1602 C1603 ) C1602_=_C1604( C1602 C1604 ) C1602_=_C1605( C1602 C1605 ) C1602_=_C1606( C1602 C1606 ) C1602_=_C1607( C1602 C1607 ) \nC1602_=_C2044( C1602 C2044 ) C1602_=_C3370( C1602 C3370 ) C1602_=_C3629( C1602 C3629 ) C1603_=_C1604( C1603 C1604 ) C1603_=_C1605( C1603 C1605 ) C1603_=_C1606( C1603 C1606 ) \nC1603_=_C1607( C1603 C1607 ) C1603_=_C2388( C1603 C2388 ) C1603_=_C3391( C1603 C3391 ) C1603_=_C3773( C1603 C3773 ) C1604_=_C1605( C1604 C1605 ) C1604_=_C1606( C1604 C1606 ) \nC1604_=_C1607( C1604 C1607 ) C1604_=_C1652( C1604 C1652 ) C1604_=_C3808( C1604 C3808 ) C1604_=_C4022( C1604 C4022 ) C1605_=_C1606( C1605 C1606 ) C1605_=_C1607( C1605 C1607 ) \nC1605_=_C1762( C1605 C1762 ) C1605_=_C2300( C1605 C2300 ) C1605_=_C2337( C1605 C2337 ) C1605_=_C2395( C1605 C2395 ) C1605_=_C2670( C1605 C2670 ) C1605_=_C2792( C1605 C2792 ) \nC1605_=_C2996( C1605 C2996 ) C1605_=_C3087( C1605 C3087 ) C1605_=_C3398( C1605 C3398 ) C1605_=_C3406( C1605 C3406 ) C1605_=_C3629( C1605 C3629 ) C1605_=_C3802( C1605 C3802 ) \nC1605_=_C3903( C1605 C3903 ) C1605_=_C4022( C1605 C4022 ) C1605_=_C4044( C1605 C4044 ) C1605_=_C4071( C1605 C4071 ) C1605_=_C4072( C1605 C4072 ) C1606_=_C1607( C1606 C1607 ) \nC1606_=_C3539( C1606 C3539 ) C1606_=_C4071( C1606 C4071 ) C1607_=_C1978( C1607 C1978 ) C1607_=_C2643( C1607 C2643 ) C1607_=_C4079( C1607 C4079 ) C1609_=_C1956( C1609 C1956 ) \nC1609_=_C1957( C1609 C1957 ) C1609_=_C1958( C1609 C1958 ) C1609_=_C1959( C1609 C1959 ) C1609_=_C1960( C1609 C1960 ) C1609_=_C1961( C1609 C1961 ) C1609_=_C1963( C1609 C1963 ) \nC1609_=_C1965( C1609 C1965 ) C1609_=_C1966( C1609 C1966 ) C1609_=_C1967( C1609 C1967 ) C1609_=_C1968( C1609 C1968 ) C1609_=_C1969( C1609 C1969 ) C1609_=_C1970( C1609 C1970 ) \nC1609_=_C1971( C1609 C1971 ) C1609_=_C1972( C1609 C1972 ) C1609_=_C1975( C1609 C1975 ) C1609_=_C1976( C1609 C1976 ) C1609_=_C1977( C1609 C1977 ) C1609_=_C1978( C1609 C1978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8( C1630 C1648 ) C1630_=_C1649( C1630 C1649 ) \nC1630_=_C1650( C1630 C1650 ) C1630_=_C1651( C1630 C1651 ) C1630_=_C1652( C1630 C1652 ) C1630_=_C1654( C1630 C1654 ) C1630_=_C1680( C1630 C1680 ) C1630_=_C1681( C1630 C1681 ) \nC1630_=_C1691( C1630 C1691 ) C1630_=_C1696( C1630 C1696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8( C1631 C1648 ) \nC1631_=_C1649( C1631 C1649 ) C1631_=_C1650( C1631 C1650 ) C1631_=_C1651( C1631 C1651 ) C1631_=_C1652( C1631 C1652 ) C1631_=_C1654( C1631 C1654 ) C1631_=_C1816( C1631 C1816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8( C1632 C1648 ) C1632_=_C1649( C1632 C1649 ) C1632_=_C1650( C1632 C1650 ) C1632_=_C1651( C1632 C1651 ) \nC1632_=_C1652( C1632 C1652 ) C1632_=_C1654( C1632 C165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8( C1633 C1648 ) C1633_=_C1649( C1633 C1649 ) C1633_=_C1650( C1633 C1650 ) \nC1633_=_C1651( C1633 C1651 ) C1633_=_C1652( C1633 C1652 ) C1633_=_C1654( C1633 C1654 ) C1633_=_C2347( C1633 C2347 ) C1633_=_C2351( C1633 C2351 ) C1633_=_C2356( C1633 C2356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8( C1634 C1648 ) C1634_=_C1649( C1634 C1649 ) C1634_=_C1650( C1634 C1650 ) C1634_=_C1651( C1634 C1651 ) C1634_=_C1652( C1634 C1652 ) C1634_=_C1654( C1634 C1654 ) \nC1634_=_C2530( C1634 C2530 ) C1634_=_C2536( C1634 C253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8( C1635 C1648 ) C1635_=_C1649( C1635 C1649 ) C1635_=_C1650( C1635 C1650 ) C1635_=_C1651( C1635 C1651 ) C1635_=_C1652( C1635 C1652 ) \nC1635_=_C1654( C1635 C1654 ) C1635_=_C2239( C1635 C2239 ) C1636_=_C1637( C1636 C1637 ) C1636_=_C1638( C1636 C1638 ) C1636_=_C1639( C1636 C1639 ) C1636_=_C1640( C1636 C1640 ) \nC1636_=_C1641( C1636 C1641 ) C1636_=_C1642( C1636 C1642 ) C1636_=_C1643( C1636 C1643 ) C1636_=_C1644( C1636 C1644 ) C1636_=_C1645( C1636 C1645 ) C1636_=_C1646( C1636 C1646 ) \nC1636_=_C1648( C1636 C1648 ) C1636_=_C1649( C1636 C1649 ) C1636_=_C1650( C1636 C1650 ) C1636_=_C1651( C1636 C1651 ) C1636_=_C1652( C1636 C1652 ) C1636_=_C1654( C1636 C1654 ) \nC1636_=_C1960( C1636 C1960 ) C1636_=_C2744( C1636 C2744 ) C1636_=_C2745(</w:t>
      </w:r>
    </w:p>
    <w:p>
      <w:pPr>
        <w:pStyle w:val="PreformattedText"/>
        <w:bidi w:val="0"/>
        <w:spacing w:before="0" w:after="0"/>
        <w:jc w:val="left"/>
        <w:rPr/>
      </w:pPr>
      <w:r>
        <w:rPr/>
        <w:t xml:space="preserve"> </w:t>
      </w:r>
      <w:r>
        <w:rPr/>
        <w:t>C1636 C2745 ) C1636_=_C2747( C1636 C2747 ) C1636_=_C2756( C1636 C2756 ) C1636_=_C2757( C1636 C2757 ) \nC1637_=_C1638( C1637 C1638 ) C1637_=_C1639( C1637 C1639 ) C1637_=_C1640( C1637 C1640 ) C1637_=_C1641( C1637 C1641 ) C1637_=_C1642( C1637 C1642 ) C1637_=_C1643( C1637 C1643 ) \nC1637_=_C1644( C1637 C1644 ) C1637_=_C1645( C1637 C1645 ) C1637_=_C1646( C1637 C1646 ) C1637_=_C1648( C1637 C1648 ) C1637_=_C1649( C1637 C1649 ) C1637_=_C1650( C1637 C1650 ) \nC1637_=_C1651( C1637 C1651 ) C1637_=_C1652( C1637 C1652 ) C1637_=_C1654( C1637 C1654 ) C1637_=_C2598( C1637 C2598 ) C1637_=_C2631( C1637 C2631 ) C1637_=_C2819( C1637 C2819 ) \nC1638_=_C1639( C1638 C1639 ) C1638_=_C1640( C1638 C1640 ) C1638_=_C1641( C1638 C1641 ) C1638_=_C1642( C1638 C1642 ) C1638_=_C1643( C1638 C1643 ) C1638_=_C1644( C1638 C1644 ) \nC1638_=_C1645( C1638 C1645 ) C1638_=_C1646( C1638 C1646 ) C1638_=_C1648( C1638 C1648 ) C1638_=_C1649( C1638 C1649 ) C1638_=_C1650( C1638 C1650 ) C1638_=_C1651( C1638 C1651 ) \nC1638_=_C1652( C1638 C1652 ) C1638_=_C1654( C1638 C1654 ) C1638_=_C2858( C1638 C2858 ) C1638_=_C2867( C1638 C2867 ) C1639_=_C1640( C1639 C1640 ) C1639_=_C1641( C1639 C1641 ) \nC1639_=_C1642( C1639 C1642 ) C1639_=_C1643( C1639 C1643 ) C1639_=_C1644( C1639 C1644 ) C1639_=_C1645( C1639 C1645 ) C1639_=_C1646( C1639 C1646 ) C1639_=_C1648( C1639 C1648 ) \nC1639_=_C1649( C1639 C1649 ) C1639_=_C1650( C1639 C1650 ) C1639_=_C1651( C1639 C1651 ) C1639_=_C1652( C1639 C1652 ) C1639_=_C1654( C1639 C1654 ) C1640_=_C1641( C1640 C1641 ) \nC1640_=_C1642( C1640 C1642 ) C1640_=_C1643( C1640 C1643 ) C1640_=_C1644( C1640 C1644 ) C1640_=_C1645( C1640 C1645 ) C1640_=_C1646( C1640 C1646 ) C1640_=_C1648( C1640 C1648 ) \nC1640_=_C1649( C1640 C1649 ) C1640_=_C1650( C1640 C1650 ) C1640_=_C1651( C1640 C1651 ) C1640_=_C1652( C1640 C1652 ) C1640_=_C1654( C1640 C1654 ) C1640_=_C3246( C1640 C3246 ) \nC1640_=_C3248( C1640 C3248 ) C1641_=_C1642( C1641 C1642 ) C1641_=_C1643( C1641 C1643 ) C1641_=_C1644( C1641 C1644 ) C1641_=_C1645( C1641 C1645 ) C1641_=_C1646( C1641 C1646 ) \nC1641_=_C1648( C1641 C1648 ) C1641_=_C1649( C1641 C1649 ) C1641_=_C1650( C1641 C1650 ) C1641_=_C1651( C1641 C1651 ) C1641_=_C1652( C1641 C1652 ) C1641_=_C1654( C1641 C1654 ) \nC1641_=_C3347( C1641 C3347 ) C1642_=_C1643( C1642 C1643 ) C1642_=_C1644( C1642 C1644 ) C1642_=_C1645( C1642 C1645 ) C1642_=_C1646( C1642 C1646 ) C1642_=_C1648( C1642 C1648 ) \nC1642_=_C1649( C1642 C1649 ) C1642_=_C1650( C1642 C1650 ) C1642_=_C1651( C1642 C1651 ) C1642_=_C1652( C1642 C1652 ) C1642_=_C1654( C1642 C1654 ) C1642_=_C2385( C1642 C2385 ) \nC1642_=_C3550( C1642 C3550 ) C1642_=_C3551( C1642 C3551 ) C1643_=_C1644( C1643 C1644 ) C1643_=_C1645( C1643 C1645 ) C1643_=_C1646( C1643 C1646 ) C1643_=_C1648( C1643 C1648 ) \nC1643_=_C1649( C1643 C1649 ) C1643_=_C1650( C1643 C1650 ) C1643_=_C1651( C1643 C1651 ) C1643_=_C1652( C1643 C1652 ) C1643_=_C1654( C1643 C1654 ) C1643_=_C3335( C1643 C3335 ) \nC1643_=_C3570( C1643 C3570 ) C1644_=_C1645( C1644 C1645 ) C1644_=_C1646( C1644 C1646 ) C1644_=_C1648( C1644 C1648 ) C1644_=_C1649( C1644 C1649 ) C1644_=_C1650( C1644 C1650 ) \nC1644_=_C1651( C1644 C1651 ) C1644_=_C1652( C1644 C1652 ) C1644_=_C1654( C1644 C1654 ) C1644_=_C1967( C1644 C1967 ) C1644_=_C3644( C1644 C3644 ) C1645_=_C1646( C1645 C1646 ) \nC1645_=_C1648( C1645 C1648 ) C1645_=_C1649( C1645 C1649 ) C1645_=_C1650( C1645 C1650 ) C1645_=_C1651( C1645 C1651 ) C1645_=_C1652( C1645 C1652 ) C1645_=_C1654( C1645 C1654 ) \nC1646_=_C1648( C1646 C1648 ) C1646_=_C1649( C1646 C1649 ) C1646_=_C1650( C1646 C1650 ) C1646_=_C1651( C1646 C1651 ) C1646_=_C1652( C1646 C1652 ) C1646_=_C1654( C1646 C1654 ) \nC1646_=_C2246( C1646 C2246 ) C1646_=_C2685( C1646 C2685 ) C1646_=_C3336( C1646 C3336 ) C1646_=_C3774( C1646 C3774 ) C1648_=_C1649( C1648 C1649 ) C1648_=_C1650( C1648 C1650 ) \nC1648_=_C1651( C1648 C1651 ) C1648_=_C1652( C1648 C1652 ) C1648_=_C1654( C1648 C1654 ) C1648_=_C3807( C1648 C3807 ) C1649_=_C1650( C1649 C1650 ) C1649_=_C1651( C1649 C1651 ) \nC1649_=_C1652( C1649 C1652 ) C1649_=_C1654( C1649 C1654 ) C1650_=_C1651( C1650 C1651 ) C1650_=_C1652( C1650 C1652 ) C1650_=_C1654( C1650 C1654 ) C1650_=_C3372( C1650 C3372 ) \nC1650_=_C3868( C1650 C3868 ) C1650_=_C3870( C1650 C3870 ) C1651_=_C1652( C1651 C1652 ) C1651_=_C1654( C1651 C1654 ) C1651_=_C3534( C1651 C3534 ) C1651_=_C3891( C1651 C3891 ) \nC1652_=_C1654( C1652 C1654 ) C1652_=_C3808( C1652 C3808 ) C1652_=_C4022( C1652 C4022 ) C1666_=_C1675( C1666 C1675 ) C1666_=_C2589( C1666 C2589 ) C1666_=_C2765( C1666 C2765 ) \nC1666_=_C2783( C1666 C2783 ) C1666_=_C2825( C1666 C2825 ) C1666_=_C3279( C1666 C3279 ) C1666_=_C3299( C1666 C3299 ) C1666_=_C3822( C1666 C3822 ) C1666_=_C3823( C1666 C3823 ) \nC1666_=_C3824( C1666 C3824 ) C1666_=_C3825( C1666 C3825 ) C1666_=_C3826( C1666 C3826 ) C1666_=_C3827( C1666 C3827 ) C1666_=_C3828( C1666 C3828 ) C1666_=_C3831( C1666 C3831 ) \nC1675_=_C1997( C1675 C1997 ) C1675_=_C2793( C1675 C2793 ) C1675_=_C3057( C1675 C3057 ) C1675_=_C3131( C1675 C3131 ) C1675_=_C3307( C1675 C3307 ) C1675_=_C3593( C1675 C3593 ) \nC1675_=_C3669( C1675 C3669 ) C1675_=_C3678( C1675 C3678 ) C1675_=_C3961( C1675 C3961 ) C1675_=_C3996( C1675 C3996 ) C1675_=_C4003( C1675 C4003 ) C1675_=_C4014( C1675 C4014 ) \nC1675_=_C4066( C1675 C4066 ) C1675_=_C4090( C1675 C4090 ) C1675_=_C4096( C1675 C4096 ) C1680_=_C1681( C1680 C1681 ) C1680_=_C1691( C1680 C1691 ) C1680_=_C1696( C1680 C1696 ) \nC1680_=_C1750( C1680 C1750 ) C1680_=_C2264( C1680 C2264 ) C1680_=_C2453( C1680 C2453 ) C1680_=_C2619( C1680 C2619 ) C1680_=_C2631( C1680 C2631 ) C1680_=_C2632( C1680 C2632 ) \nC1680_=_C2633( C1680 C2633 ) C1680_=_C2634( C1680 C2634 ) C1680_=_C2635( C1680 C2635 ) C1680_=_C2636( C1680 C2636 ) C1680_=_C2637( C1680 C2637 ) C1680_=_C2638( C1680 C2638 ) \nC1680_=_C2639( C1680 C2639 ) C1680_=_C2640( C1680 C2640 ) C1680_=_C2641( C1680 C2641 ) C1680_=_C2642( C1680 C2642 ) C1680_=_C2643( C1680 C2643 ) C1681_=_C1691( C1681 C1691 ) \nC1681_=_C1696( C1681 C1696 ) C1681_=_C1707( C1681 C1707 ) C1681_=_C2238( C1681 C2238 ) C1681_=_C2397( C1681 C2397 ) C1681_=_C2673( C1681 C2673 ) C1681_=_C2674( C1681 C2674 ) \nC1681_=_C2675( C1681 C2675 ) C1681_=_C2676( C1681 C2676 ) C1681_=_C2677( C1681 C2677 ) C1681_=_C2678( C1681 C2678 ) C1681_=_C2679( C1681 C2679 ) C1681_=_C2681( C1681 C2681 ) \nC1681_=_C2682( C1681 C2682 ) C1681_=_C2683( C1681 C2683 ) C1681_=_C2684( C1681 C2684 ) C1681_=_C2685( C1681 C2685 ) C1681_=_C2687( C1681 C2687 ) C1681_=_C2689( C1681 C2689 ) \nC1681_=_C2690( C1681 C2690 ) C1691_=_C1696( C1691 C1696 ) C1691_=_C2188( C1691 C2188 ) C1691_=_C2744( C1691 C2744 ) C1691_=_C2875( C1691 C2875 ) C1691_=_C2902( C1691 C2902 ) \nC1691_=_C2935( C1691 C2935 ) C1691_=_C3003( C1691 C3003 ) C1691_=_C3093( C1691 C3093 ) C1691_=_C3219( C1691 C3219 ) C1691_=_C3310( C1691 C3310 ) C1691_=_C3332( C1691 C3332 ) \nC1691_=_C3334( C1691 C3334 ) C1691_=_C3335( C1691 C3335 ) C1691_=_C3336( C1691 C3336 ) C1691_=_C3337( C1691 C3337 ) C1691_=_C3338( C1691 C3338 ) C1691_=_C3339( C1691 C3339 ) \nC1691_=_C3340( C1691 C3340 ) C1691_=_C3341( C1691 C3341 ) C1691_=_C3344( C1691 C3344 ) C1691_=_C3345( C1691 C3345 ) C1691_=_C3346( C1691 C3346 ) C1696_=_C1883( C1696 C1883 ) \nC1696_=_C1930( C1696 C1930 ) C1696_=_C2446( C1696 C2446 ) C1696_=_C2789( C1696 C2789 ) C1696_=_C2913( C1696 C2913 ) C1696_=_C2944( C1696 C2944 ) C1696_=_C3015( C1696 C3015 ) \nC1696_=_C3086( C1696 C3086 ) C1696_=_C3101( C1696 C3101 ) C1696_=_C3374( C1696 C3374 ) C1696_=_C3405( C1696 C3405 ) C1696_=_C3638( C1696 C3638 ) C1696_=_C3800( C1696 C3800 ) \nC1696_=_C3868( C1696 C3868 ) C1696_=_C3900( C1696 C3900 ) C1696_=_C4043( C1696 C4043 ) C1696_=_C4044( C1696 C4044 ) C1696_=_C4045( C1696 C4045 ) C1696_=_C4046( C1696 C4046 ) \nC1696_=_C4047( C1696 C4047 ) C1707_=_C1717( C1707 C1717 ) C1707_=_C2238( C1707 C2238 ) C1707_=_C2397( C1707 C2397 ) C1707_=_C2673( C1707 C2673 ) C1707_=_C2674( C1707 C2674 ) \nC1707_=_C2675( C1707 C2675 ) C1707_=_C2676( C1707 C2676 ) C1707_=_C2677( C1707 C2677 ) C1707_=_C2678( C1707 C2678 ) C1707_=_C2679( C1707 C2679 ) C1707_=_C2681( C1707 C2681 ) \nC1707_=_C2682( C1707 C2682 ) C1707_=_C2683( C1707 C2683 ) C1707_=_C2684( C1707 C2684 ) C1707_=_C2685( C1707 C2685 ) C1707_=_C2687( C1707 C2687 ) C1707_=_C2689( C1707 C2689 ) \nC1707_=_C2690( C1707 C2690 ) C1717_=_C1816( C1717 C1816 ) C1717_=_C2061( C1717 C2061 ) C1717_=_C2351( C1717 C2351 ) C1717_=_C2536( C1717 C2536 ) C1717_=_C2847( C1717 C2847 ) \nC1717_=_C3110( C1717 C3110 ) C1717_=_C3226( C1717 C3226 ) C1717_=_C3462( C1717 C3462 ) C1717_=_C3476( C1717 C3476 ) C1717_=_C3502( C1717 C3502 ) C1717_=_C3570( C1717 C3570 ) \nC1717_=_C3644( C1717 C3644 ) C1717_=_C3735( C1717 C3735 ) C1717_=_C3774( C1717 C3774 ) C1717_=_C3807( C1717 C3807 ) C1717_=_C3808( C1717 C3808 ) C1717_=_C3809( C1717 C3809 ) \nC1717_=_C3810( C1717 C3810 ) C1717_=_C3811( C1717 C3811 ) C1717_=_C3812( C1717 C3812 ) C1717_=_C3813( C1717 C3813 ) C1734_=_C1875( C1734 C1875 ) C1734_=_C2225( C1734 C2225 ) \nC1734_=_C2347( C1734 C2347 ) C1734_=_C2569( C1734 C2569 ) C1734_=_C2609( C1734 C2609 ) C1734_=_C2713( C1734 C2713 ) C1734_=_C2747( C1734 C2747 ) C1734_=_C3062( C1734 C3062 ) \nC1734_=_C3358( C1734 C3358 ) C1734_=_C3411( C1734 C3411 ) C1734_=_C3433( C1734 C3433 ) C1734_=_C3434( C1734 C3434 ) C1734_=_C3435( C1734 C3435 ) C1734_=_C3436( C1734 C3436 ) \nC1734_=_C3437( C1734 C3437 ) C1734_=_C3438( C1734 C3438 ) C1734_=_C3439( C1734 C3439 ) C1734_=_C3442( C1734 C3442 ) C1734_=_C3443( C1734 C3443 ) C1734_=_C3444( C1734 C3444 ) \nC1746_=_C1750( C1746 C1750 ) C1746_=_C1755( C1746 C1755 ) C1746_=_C1762( C1746 C1762 ) C1746_=_C1828( C1746 C1828 ) C1746_=_C2037( C1746 C2037 ) C1746_=_C2038( C1746 C2038 ) \nC1746_=_C2039( C1746 C2039 ) C1746_=_C2040( C1746 C2040 ) C1746_=_C2041( C1746 C2041 ) C1746_=_C2044( C1746 C2044 ) C1746_=_C2045( C1746 C2045 ) C1746_=_C2046( C1746 C2046 ) \nC1746_=_C2047( C1746 C2047 ) C1746_=_C2048( C1746 C2048 ) C1746_=_C2049( C1746 C2049 ) C1746_=_C2050( C1746 C2050 ) C1750_=_C1755(</w:t>
      </w:r>
    </w:p>
    <w:p>
      <w:pPr>
        <w:pStyle w:val="PreformattedText"/>
        <w:bidi w:val="0"/>
        <w:spacing w:before="0" w:after="0"/>
        <w:jc w:val="left"/>
        <w:rPr/>
      </w:pPr>
      <w:r>
        <w:rPr/>
        <w:t xml:space="preserve"> </w:t>
      </w:r>
      <w:r>
        <w:rPr/>
        <w:t>C1750 C1755 ) C1750_=_C1762( C1750 C1762 ) \nC1750_=_C2264( C1750 C2264 ) C1750_=_C2453( C1750 C2453 ) C1750_=_C2619( C1750 C2619 ) C1750_=_C2631( C1750 C2631 ) C1750_=_C2632( C1750 C2632 ) C1750_=_C2633( C1750 C2633 ) \nC1750_=_C2634( C1750 C2634 ) C1750_=_C2635( C1750 C2635 ) C1750_=_C2636( C1750 C2636 ) C1750_=_C2637( C1750 C2637 ) C1750_=_C2638( C1750 C2638 ) C1750_=_C2639( C1750 C2639 ) \nC1750_=_C2640( C1750 C2640 ) C1750_=_C2641( C1750 C2641 ) C1750_=_C2642( C1750 C2642 ) C1750_=_C2643( C1750 C2643 ) C1755_=_C1762( C1755 C1762 ) C1755_=_C2421( C1755 C2421 ) \nC1755_=_C2553( C1755 C2553 ) C1755_=_C2645( C1755 C2645 ) C1755_=_C2822( C1755 C2822 ) C1755_=_C2888( C1755 C2888 ) C1755_=_C3148( C1755 C3148 ) C1755_=_C3149( C1755 C3149 ) \nC1755_=_C3150( C1755 C3150 ) C1755_=_C3151( C1755 C3151 ) C1755_=_C3152( C1755 C3152 ) C1755_=_C3153( C1755 C3153 ) C1762_=_C2300( C1762 C2300 ) C1762_=_C2337( C1762 C2337 ) \nC1762_=_C2395( C1762 C2395 ) C1762_=_C2670( C1762 C2670 ) C1762_=_C2792( C1762 C2792 ) C1762_=_C2996( C1762 C2996 ) C1762_=_C3087( C1762 C3087 ) C1762_=_C3398( C1762 C3398 ) \nC1762_=_C3406( C1762 C3406 ) C1762_=_C3629( C1762 C3629 ) C1762_=_C3802( C1762 C3802 ) C1762_=_C3903( C1762 C3903 ) C1762_=_C4022( C1762 C4022 ) C1762_=_C4044( C1762 C4044 ) \nC1762_=_C4071( C1762 C4071 ) C1762_=_C4072( C1762 C4072 ) C1791_=_C1833( C1791 C1833 ) C1791_=_C1874( C1791 C1874 ) C1791_=_C1923( C1791 C1923 ) C1791_=_C2438( C1791 C2438 ) \nC1791_=_C2745( C1791 C2745 ) C1791_=_C2962( C1791 C2962 ) C1791_=_C3369( C1791 C3369 ) C1791_=_C3370( C1791 C3370 ) C1791_=_C3371( C1791 C3371 ) C1791_=_C3372( C1791 C3372 ) \nC1791_=_C3373( C1791 C3373 ) C1791_=_C3374( C1791 C3374 ) C1791_=_C3375( C1791 C3375 ) C1791_=_C3376( C1791 C3376 ) C1816_=_C2061( C1816 C2061 ) C1816_=_C2351( C1816 C2351 ) \nC1816_=_C2536( C1816 C2536 ) C1816_=_C2847( C1816 C2847 ) C1816_=_C3110( C1816 C3110 ) C1816_=_C3226( C1816 C3226 ) C1816_=_C3462( C1816 C3462 ) C1816_=_C3476( C1816 C3476 ) \nC1816_=_C3502( C1816 C3502 ) C1816_=_C3570( C1816 C3570 ) C1816_=_C3644( C1816 C3644 ) C1816_=_C3735( C1816 C3735 ) C1816_=_C3774( C1816 C3774 ) C1816_=_C3807( C1816 C3807 ) \nC1816_=_C3808( C1816 C3808 ) C1816_=_C3809( C1816 C3809 ) C1816_=_C3810( C1816 C3810 ) C1816_=_C3811( C1816 C3811 ) C1816_=_C3812( C1816 C3812 ) C1816_=_C3813( C1816 C3813 ) \nC1828_=_C1833( C1828 C1833 ) C1828_=_C2037( C1828 C2037 ) C1828_=_C2038( C1828 C2038 ) C1828_=_C2039( C1828 C2039 ) C1828_=_C2040( C1828 C2040 ) C1828_=_C2041( C1828 C2041 ) \nC1828_=_C2044( C1828 C2044 ) C1828_=_C2045( C1828 C2045 ) C1828_=_C2046( C1828 C2046 ) C1828_=_C2047( C1828 C2047 ) C1828_=_C2048( C1828 C2048 ) C1828_=_C2049( C1828 C2049 ) \nC1828_=_C2050( C1828 C2050 ) C1833_=_C1874( C1833 C1874 ) C1833_=_C1923( C1833 C1923 ) C1833_=_C2438( C1833 C2438 ) C1833_=_C2745( C1833 C2745 ) C1833_=_C2962( C1833 C2962 ) \nC1833_=_C3369( C1833 C3369 ) C1833_=_C3370( C1833 C3370 ) C1833_=_C3371( C1833 C3371 ) C1833_=_C3372( C1833 C3372 ) C1833_=_C3373( C1833 C3373 ) C1833_=_C3374( C1833 C3374 ) \nC1833_=_C3375( C1833 C3375 ) C1833_=_C3376( C1833 C3376 ) C1856_=_C2027( C1856 C2027 ) C1856_=_C2226( C1856 C2226 ) C1856_=_C2841( C1856 C2841 ) C1856_=_C2858( C1856 C2858 ) \nC1856_=_C3118( C1856 C3118 ) C1856_=_C3181( C1856 C3181 ) C1856_=_C3530( C1856 C3530 ) C1856_=_C3531( C1856 C3531 ) C1856_=_C3532( C1856 C3532 ) C1856_=_C3534( C1856 C3534 ) \nC1856_=_C3535( C1856 C3535 ) C1856_=_C3536( C1856 C3536 ) C1856_=_C3537( C1856 C3537 ) C1856_=_C3539( C1856 C3539 ) C1874_=_C1875( C1874 C1875 ) C1874_=_C1883( C1874 C1883 ) \nC1874_=_C1885( C1874 C1885 ) C1874_=_C1923( C1874 C1923 ) C1874_=_C2438( C1874 C2438 ) C1874_=_C2745( C1874 C2745 ) C1874_=_C2962( C1874 C2962 ) C1874_=_C3369( C1874 C3369 ) \nC1874_=_C3370( C1874 C3370 ) C1874_=_C3371( C1874 C3371 ) C1874_=_C3372( C1874 C3372 ) C1874_=_C3373( C1874 C3373 ) C1874_=_C3374( C1874 C3374 ) C1874_=_C3375( C1874 C3375 ) \nC1874_=_C3376( C1874 C3376 ) C1875_=_C1883( C1875 C1883 ) C1875_=_C1885( C1875 C1885 ) C1875_=_C2225( C1875 C2225 ) C1875_=_C2347( C1875 C2347 ) C1875_=_C2569( C1875 C2569 ) \nC1875_=_C2609( C1875 C2609 ) C1875_=_C2713( C1875 C2713 ) C1875_=_C2747( C1875 C2747 ) C1875_=_C3062( C1875 C3062 ) C1875_=_C3358( C1875 C3358 ) C1875_=_C3411( C1875 C3411 ) \nC1875_=_C3433( C1875 C3433 ) C1875_=_C3434( C1875 C3434 ) C1875_=_C3435( C1875 C3435 ) C1875_=_C3436( C1875 C3436 ) C1875_=_C3437( C1875 C3437 ) C1875_=_C3438( C1875 C3438 ) \nC1875_=_C3439( C1875 C3439 ) C1875_=_C3442( C1875 C3442 ) C1875_=_C3443( C1875 C3443 ) C1875_=_C3444( C1875 C3444 ) C1883_=_C1885( C1883 C1885 ) C1883_=_C1930( C1883 C1930 ) \nC1883_=_C2446( C1883 C2446 ) C1883_=_C2789( C1883 C2789 ) C1883_=_C2913( C1883 C2913 ) C1883_=_C2944( C1883 C2944 ) C1883_=_C3015( C1883 C3015 ) C1883_=_C3086( C1883 C3086 ) \nC1883_=_C3101( C1883 C3101 ) C1883_=_C3374( C1883 C3374 ) C1883_=_C3405( C1883 C3405 ) C1883_=_C3638( C1883 C3638 ) C1883_=_C3800( C1883 C3800 ) C1883_=_C3868( C1883 C3868 ) \nC1883_=_C3900( C1883 C3900 ) C1883_=_C4043( C1883 C4043 ) C1883_=_C4044( C1883 C4044 ) C1883_=_C4045( C1883 C4045 ) C1883_=_C4046( C1883 C4046 ) C1883_=_C4047( C1883 C4047 ) \nC1885_=_C2356( C1885 C2356 ) C1885_=_C2720( C1885 C2720 ) C1885_=_C2757( C1885 C2757 ) C1885_=_C2819( C1885 C2819 ) C1885_=_C2867( C1885 C2867 ) C1885_=_C2974( C1885 C2974 ) \nC1885_=_C3017( C1885 C3017 ) C1885_=_C3248( C1885 C3248 ) C1885_=_C3263( C1885 C3263 ) C1885_=_C3365( C1885 C3365 ) C1885_=_C3551( C1885 C3551 ) C1885_=_C3566( C1885 C3566 ) \nC1885_=_C3686( C1885 C3686 ) C1885_=_C3773( C1885 C3773 ) C1885_=_C3791( C1885 C3791 ) C1885_=_C3870( C1885 C3870 ) C1885_=_C3891( C1885 C3891 ) C1885_=_C4002( C1885 C4002 ) \nC1885_=_C4032( C1885 C4032 ) C1885_=_C4085( C1885 C4085 ) C1923_=_C1930( C1923 C1930 ) C1923_=_C2438( C1923 C2438 ) C1923_=_C2745( C1923 C2745 ) C1923_=_C2962( C1923 C2962 ) \nC1923_=_C3369( C1923 C3369 ) C1923_=_C3370( C1923 C3370 ) C1923_=_C3371( C1923 C3371 ) C1923_=_C3372( C1923 C3372 ) C1923_=_C3373( C1923 C3373 ) C1923_=_C3374( C1923 C3374 ) \nC1923_=_C3375( C1923 C3375 ) C1923_=_C3376( C1923 C3376 ) C1930_=_C2446( C1930 C2446 ) C1930_=_C2789( C1930 C2789 ) C1930_=_C2913( C1930 C2913 ) C1930_=_C2944( C1930 C2944 ) \nC1930_=_C3015( C1930 C3015 ) C1930_=_C3086( C1930 C3086 ) C1930_=_C3101( C1930 C3101 ) C1930_=_C3374( C1930 C3374 ) C1930_=_C3405( C1930 C3405 ) C1930_=_C3638( C1930 C3638 ) \nC1930_=_C3800( C1930 C3800 ) C1930_=_C3868( C1930 C3868 ) C1930_=_C3900( C1930 C3900 ) C1930_=_C4043( C1930 C4043 ) C1930_=_C4044( C1930 C4044 ) C1930_=_C4045( C1930 C4045 ) \nC1930_=_C4046( C1930 C4046 ) C1930_=_C4047( C1930 C4047 ) C1956_=_C1957( C1956 C1957 ) C1956_=_C1958( C1956 C1958 ) C1956_=_C1959( C1956 C1959 ) C1956_=_C1960( C1956 C1960 ) \nC1956_=_C1961( C1956 C1961 ) C1956_=_C1963( C1956 C1963 ) C1956_=_C1965( C1956 C1965 ) C1956_=_C1966( C1956 C1966 ) C1956_=_C1967( C1956 C1967 ) C1956_=_C1968( C1956 C1968 ) \nC1956_=_C1969( C1956 C1969 ) C1956_=_C1970( C1956 C1970 ) C1956_=_C1971( C1956 C1971 ) C1956_=_C1972( C1956 C1972 ) C1956_=_C1975( C1956 C1975 ) C1956_=_C1976( C1956 C1976 ) \nC1956_=_C1977( C1956 C1977 ) C1956_=_C1978( C1956 C1978 ) C1956_=_C1997( C1956 C1997 ) C1957_=_C1958( C1957 C1958 ) C1957_=_C1959( C1957 C1959 ) C1957_=_C1960( C1957 C1960 ) \nC1957_=_C1961( C1957 C1961 ) C1957_=_C1963( C1957 C1963 ) C1957_=_C1965( C1957 C1965 ) C1957_=_C1966( C1957 C1966 ) C1957_=_C1967( C1957 C1967 ) C1957_=_C1968( C1957 C1968 ) \nC1957_=_C1969( C1957 C1969 ) C1957_=_C1970( C1957 C1970 ) C1957_=_C1971( C1957 C1971 ) C1957_=_C1972( C1957 C1972 ) C1957_=_C1975( C1957 C1975 ) C1957_=_C1976( C1957 C1976 ) \nC1957_=_C1977( C1957 C1977 ) C1957_=_C1978( C1957 C1978 ) C1958_=_C1959( C1958 C1959 ) C1958_=_C1960( C1958 C1960 ) C1958_=_C1961( C1958 C1961 ) C1958_=_C1963( C1958 C1963 ) \nC1958_=_C1965( C1958 C1965 ) C1958_=_C1966( C1958 C1966 ) C1958_=_C1967( C1958 C1967 ) C1958_=_C1968( C1958 C1968 ) C1958_=_C1969( C1958 C1969 ) C1958_=_C1970( C1958 C1970 ) \nC1958_=_C1971( C1958 C1971 ) C1958_=_C1972( C1958 C1972 ) C1958_=_C1975( C1958 C1975 ) C1958_=_C1976( C1958 C1976 ) C1958_=_C1977( C1958 C1977 ) C1958_=_C1978( C1958 C1978 ) \nC1958_=_C2236( C1958 C2236 ) C1958_=_C2397( C1958 C2397 ) C1958_=_C2411( C1958 C2411 ) C1959_=_C1960( C1959 C1960 ) C1959_=_C1961( C1959 C1961 ) C1959_=_C1963( C1959 C1963 ) \nC1959_=_C1965( C1959 C1965 ) C1959_=_C1966( C1959 C1966 ) C1959_=_C1967( C1959 C1967 ) C1959_=_C1968( C1959 C1968 ) C1959_=_C1969( C1959 C1969 ) C1959_=_C1970( C1959 C1970 ) \nC1959_=_C1971( C1959 C1971 ) C1959_=_C1972( C1959 C1972 ) C1959_=_C1975( C1959 C1975 ) C1959_=_C1976( C1959 C1976 ) C1959_=_C1977( C1959 C1977 ) C1959_=_C1978( C1959 C1978 ) \nC1959_=_C2520( C1959 C2520 ) C1960_=_C1961( C1960 C1961 ) C1960_=_C1963( C1960 C1963 ) C1960_=_C1965( C1960 C1965 ) C1960_=_C1966( C1960 C1966 ) C1960_=_C1967( C1960 C1967 ) \nC1960_=_C1968( C1960 C1968 ) C1960_=_C1969( C1960 C1969 ) C1960_=_C1970( C1960 C1970 ) C1960_=_C1971( C1960 C1971 ) C1960_=_C1972( C1960 C1972 ) C1960_=_C1975( C1960 C1975 ) \nC1960_=_C1976( C1960 C1976 ) C1960_=_C1977( C1960 C1977 ) C1960_=_C1978( C1960 C1978 ) C1960_=_C2744( C1960 C2744 ) C1960_=_C2745( C1960 C2745 ) C1960_=_C2747( C1960 C2747 ) \nC1960_=_C2756( C1960 C2756 ) C1960_=_C2757( C1960 C2757 ) C1961_=_C1963( C1961 C1963 ) C1961_=_C1965( C1961 C1965 ) C1961_=_C1966( C1961 C1966 ) C1961_=_C1967( C1961 C1967 ) \nC1961_=_C1968( C1961 C1968 ) C1961_=_C1969( C1961 C1969 ) C1961_=_C1970( C1961 C1970 ) C1961_=_C1971( C1961 C1971 ) C1961_=_C1972( C1961 C1972 ) C1961_=_C1975( C1961 C1975 ) \nC1961_=_C1976( C1961 C1976 ) C1961_=_C1977( C1961 C1977 ) C1961_=_C1978( C1961 C1978 ) C1961_=_C2996( C1961 C2996 ) C1963_=_C1965( C1963 C1965 ) C1963_=_C1966( C1963 C1966 ) \nC1963_=_C1967( C1963 C1967 ) C1963_=_C1968( C1963 C1968 ) C1963_=_C1969( C1963 C1969 ) C1963_=_C1970( C1963 C1970 ) C1963_=_C1971( C1963 C1971 ) C1963_=_C1972( C1963 C1972 ) \nC1963_=_C1975(</w:t>
      </w:r>
    </w:p>
    <w:p>
      <w:pPr>
        <w:pStyle w:val="PreformattedText"/>
        <w:bidi w:val="0"/>
        <w:spacing w:before="0" w:after="0"/>
        <w:jc w:val="left"/>
        <w:rPr/>
      </w:pPr>
      <w:r>
        <w:rPr/>
        <w:t xml:space="preserve"> </w:t>
      </w:r>
      <w:r>
        <w:rPr/>
        <w:t>C1963 C1975 ) C1963_=_C1976( C1963 C1976 ) C1963_=_C1977( C1963 C1977 ) C1963_=_C1978( C1963 C1978 ) C1963_=_C3332( C1963 C3332 ) C1963_=_C3411( C1963 C3411 ) \nC1963_=_C3419( C1963 C3419 ) C1965_=_C1966( C1965 C1966 ) C1965_=_C1967( C1965 C1967 ) C1965_=_C1968( C1965 C1968 ) C1965_=_C1969( C1965 C1969 ) C1965_=_C1970( C1965 C1970 ) \nC1965_=_C1971( C1965 C1971 ) C1965_=_C1972( C1965 C1972 ) C1965_=_C1975( C1965 C1975 ) C1965_=_C1976( C1965 C1976 ) C1965_=_C1977( C1965 C1977 ) C1965_=_C1978( C1965 C1978 ) \nC1965_=_C3334( C1965 C3334 ) C1965_=_C3433( C1965 C3433 ) C1965_=_C3502( C1965 C3502 ) C1965_=_C3509( C1965 C3509 ) C1966_=_C1967( C1966 C1967 ) C1966_=_C1968( C1966 C1968 ) \nC1966_=_C1969( C1966 C1969 ) C1966_=_C1970( C1966 C1970 ) C1966_=_C1971( C1966 C1971 ) C1966_=_C1972( C1966 C1972 ) C1966_=_C1975( C1966 C1975 ) C1966_=_C1976( C1966 C1976 ) \nC1966_=_C1977( C1966 C1977 ) C1966_=_C1978( C1966 C1978 ) C1966_=_C3522( C1966 C3522 ) C1967_=_C1968( C1967 C1968 ) C1967_=_C1969( C1967 C1969 ) C1967_=_C1970( C1967 C1970 ) \nC1967_=_C1971( C1967 C1971 ) C1967_=_C1972( C1967 C1972 ) C1967_=_C1975( C1967 C1975 ) C1967_=_C1976( C1967 C1976 ) C1967_=_C1977( C1967 C1977 ) C1967_=_C1978( C1967 C1978 ) \nC1967_=_C3644( C1967 C3644 ) C1968_=_C1969( C1968 C1969 ) C1968_=_C1970( C1968 C1970 ) C1968_=_C1971( C1968 C1971 ) C1968_=_C1972( C1968 C1972 ) C1968_=_C1975( C1968 C1975 ) \nC1968_=_C1976( C1968 C1976 ) C1968_=_C1977( C1968 C1977 ) C1968_=_C1978( C1968 C1978 ) C1968_=_C2045( C1968 C2045 ) C1968_=_C3148( C1968 C3148 ) C1968_=_C3675( C1968 C3675 ) \nC1968_=_C3678( C1968 C3678 ) C1969_=_C1970( C1969 C1970 ) C1969_=_C1971( C1969 C1971 ) C1969_=_C1972( C1969 C1972 ) C1969_=_C1975( C1969 C1975 ) C1969_=_C1976( C1969 C1976 ) \nC1969_=_C1977( C1969 C1977 ) C1969_=_C1978( C1969 C1978 ) C1969_=_C3337( C1969 C3337 ) C1969_=_C3435( C1969 C3435 ) C1969_=_C3820( C1969 C3820 ) C1970_=_C1971( C1970 C1971 ) \nC1970_=_C1972( C1970 C1972 ) C1970_=_C1975( C1970 C1975 ) C1970_=_C1976( C1970 C1976 ) C1970_=_C1977( C1970 C1977 ) C1970_=_C1978( C1970 C1978 ) C1970_=_C2826( C1970 C2826 ) \nC1970_=_C3822( C1970 C3822 ) C1970_=_C3839( C1970 C3839 ) C1970_=_C3841( C1970 C3841 ) C1971_=_C1972( C1971 C1972 ) C1971_=_C1975( C1971 C1975 ) C1971_=_C1976( C1971 C1976 ) \nC1971_=_C1977( C1971 C1977 ) C1971_=_C1978( C1971 C1978 ) C1971_=_C2046( C1971 C2046 ) C1971_=_C2827( C1971 C2827 ) C1971_=_C3149( C1971 C3149 ) C1971_=_C3339( C1971 C3339 ) \nC1971_=_C3436( C1971 C3436 ) C1971_=_C3888( C1971 C3888 ) C1972_=_C1975( C1972 C1975 ) C1972_=_C1976( C1972 C1976 ) C1972_=_C1977( C1972 C1977 ) C1972_=_C1978( C1972 C1978 ) \nC1972_=_C2831( C1972 C2831 ) C1972_=_C4017( C1972 C4017 ) C1975_=_C1976( C1975 C1976 ) C1975_=_C1977( C1975 C1977 ) C1975_=_C1978( C1975 C1978 ) C1975_=_C2640( C1975 C2640 ) \nC1975_=_C4077( C1975 C4077 ) C1975_=_C4090( C1975 C4090 ) C1976_=_C1977( C1976 C1977 ) C1976_=_C1978( C1976 C1978 ) C1976_=_C4078( C1976 C4078 ) C1977_=_C1978( C1977 C1978 ) \nC1977_=_C2642( C1977 C2642 ) C1977_=_C3346( C1977 C3346 ) C1977_=_C3376( C1977 C3376 ) C1977_=_C3444( C1977 C3444 ) C1977_=_C4047( C1977 C4047 ) C1977_=_C4054( C1977 C4054 ) \nC1978_=_C2643( C1978 C2643 ) C1978_=_C4079( C1978 C4079 ) C1997_=_C2793( C1997 C2793 ) C1997_=_C3057( C1997 C3057 ) C1997_=_C3131( C1997 C3131 ) C1997_=_C3307( C1997 C3307 ) \nC1997_=_C3593( C1997 C3593 ) C1997_=_C3669( C1997 C3669 ) C1997_=_C3678( C1997 C3678 ) C1997_=_C3961( C1997 C3961 ) C1997_=_C3996( C1997 C3996 ) C1997_=_C4003( C1997 C4003 ) \nC1997_=_C4014( C1997 C4014 ) C1997_=_C4066( C1997 C4066 ) C1997_=_C4090( C1997 C4090 ) C1997_=_C4096( C1997 C4096 ) C2027_=_C2226( C2027 C2226 ) C2027_=_C2841( C2027 C2841 ) \nC2027_=_C2858( C2027 C2858 ) C2027_=_C3118( C2027 C3118 ) C2027_=_C3181( C2027 C3181 ) C2027_=_C3530( C2027 C3530 ) C2027_=_C3531( C2027 C3531 ) C2027_=_C3532( C2027 C3532 ) \nC2027_=_C3534( C2027 C3534 ) C2027_=_C3535( C2027 C3535 ) C2027_=_C3536( C2027 C3536 ) C2027_=_C3537( C2027 C3537 ) C2027_=_C3539( C2027 C3539 ) C2037_=_C2038( C2037 C2038 ) \nC2037_=_C2039( C2037 C2039 ) C2037_=_C2040( C2037 C2040 ) C2037_=_C2041( C2037 C2041 ) C2037_=_C2044( C2037 C2044 ) C2037_=_C2045( C2037 C2045 ) C2037_=_C2046( C2037 C2046 ) \nC2037_=_C2047( C2037 C2047 ) C2037_=_C2048( C2037 C2048 ) C2037_=_C2049( C2037 C2049 ) C2037_=_C2050( C2037 C2050 ) C2037_=_C2418( C2037 C2418 ) C2037_=_C2421( C2037 C2421 ) \nC2038_=_C2039( C2038 C2039 ) C2038_=_C2040( C2038 C2040 ) C2038_=_C2041( C2038 C2041 ) C2038_=_C2044( C2038 C2044 ) C2038_=_C2045( C2038 C2045 ) C2038_=_C2046( C2038 C2046 ) \nC2038_=_C2047( C2038 C2047 ) C2038_=_C2048( C2038 C2048 ) C2038_=_C2049( C2038 C2049 ) C2038_=_C2050( C2038 C2050 ) C2038_=_C2549( C2038 C2549 ) C2038_=_C2553( C2038 C2553 ) \nC2039_=_C2040( C2039 C2040 ) C2039_=_C2041( C2039 C2041 ) C2039_=_C2044( C2039 C2044 ) C2039_=_C2045( C2039 C2045 ) C2039_=_C2046( C2039 C2046 ) C2039_=_C2047( C2039 C2047 ) \nC2039_=_C2048( C2039 C2048 ) C2039_=_C2049( C2039 C2049 ) C2039_=_C2050( C2039 C2050 ) C2039_=_C2645( C2039 C2645 ) C2040_=_C2041( C2040 C2041 ) C2040_=_C2044( C2040 C2044 ) \nC2040_=_C2045( C2040 C2045 ) C2040_=_C2046( C2040 C2046 ) C2040_=_C2047( C2040 C2047 ) C2040_=_C2048( C2040 C2048 ) C2040_=_C2049( C2040 C2049 ) C2040_=_C2050( C2040 C2050 ) \nC2040_=_C2418( C2040 C2418 ) C2040_=_C2530( C2040 C2530 ) C2040_=_C2549( C2040 C2549 ) C2040_=_C2581( C2040 C2581 ) C2040_=_C2722( C2040 C2722 ) C2040_=_C2759( C2040 C2759 ) \nC2040_=_C2821( C2040 C2821 ) C2040_=_C2822( C2040 C2822 ) C2040_=_C2823( C2040 C2823 ) C2040_=_C2824( C2040 C2824 ) C2040_=_C2825( C2040 C2825 ) C2040_=_C2826( C2040 C2826 ) \nC2040_=_C2827( C2040 C2827 ) C2040_=_C2828( C2040 C2828 ) C2040_=_C2829( C2040 C2829 ) C2040_=_C2830( C2040 C2830 ) C2040_=_C2831( C2040 C2831 ) C2040_=_C2832( C2040 C2832 ) \nC2040_=_C2833( C2040 C2833 ) C2040_=_C2835( C2040 C2835 ) C2040_=_C2836( C2040 C2836 ) C2040_=_C2837( C2040 C2837 ) C2041_=_C2044( C2041 C2044 ) C2041_=_C2045( C2041 C2045 ) \nC2041_=_C2046( C2041 C2046 ) C2041_=_C2047( C2041 C2047 ) C2041_=_C2048( C2041 C2048 ) C2041_=_C2049( C2041 C2049 ) C2041_=_C2050( C2041 C2050 ) C2041_=_C2821( C2041 C2821 ) \nC2041_=_C2888( C2041 C2888 ) C2044_=_C2045( C2044 C2045 ) C2044_=_C2046( C2044 C2046 ) C2044_=_C2047( C2044 C2047 ) C2044_=_C2048( C2044 C2048 ) C2044_=_C2049( C2044 C2049 ) \nC2044_=_C2050( C2044 C2050 ) C2044_=_C3370( C2044 C3370 ) C2044_=_C3629( C2044 C3629 ) C2045_=_C2046( C2045 C2046 ) C2045_=_C2047( C2045 C2047 ) C2045_=_C2048( C2045 C2048 ) \nC2045_=_C2049( C2045 C2049 ) C2045_=_C2050( C2045 C2050 ) C2045_=_C3148( C2045 C3148 ) C2045_=_C3675( C2045 C3675 ) C2045_=_C3678( C2045 C3678 ) C2046_=_C2047( C2046 C2047 ) \nC2046_=_C2048( C2046 C2048 ) C2046_=_C2049( C2046 C2049 ) C2046_=_C2050( C2046 C2050 ) C2046_=_C2827( C2046 C2827 ) C2046_=_C3149( C2046 C3149 ) C2046_=_C3339( C2046 C3339 ) \nC2046_=_C3436( C2046 C3436 ) C2046_=_C3888( C2046 C3888 ) C2047_=_C2048( C2047 C2048 ) C2047_=_C2049( C2047 C2049 ) C2047_=_C2050( C2047 C2050 ) C2047_=_C3150( C2047 C3150 ) \nC2047_=_C3340( C2047 C3340 ) C2048_=_C2049( C2048 C2049 ) C2048_=_C2050( C2048 C2050 ) C2048_=_C2249( C2048 C2249 ) C2048_=_C2830( C2048 C2830 ) C2048_=_C3151( C2048 C3151 ) \nC2048_=_C3826( C2048 C3826 ) C2048_=_C4014( C2048 C4014 ) C2049_=_C2050( C2049 C2050 ) C2049_=_C2832( C2049 C2832 ) C2049_=_C3152( C2049 C3152 ) C2050_=_C3153( C2050 C3153 ) \nC2061_=_C2351( C2061 C2351 ) C2061_=_C2536( C2061 C2536 ) C2061_=_C2847( C2061 C2847 ) C2061_=_C3110( C2061 C3110 ) C2061_=_C3226( C2061 C3226 ) C2061_=_C3462( C2061 C3462 ) \nC2061_=_C3476( C2061 C3476 ) C2061_=_C3502( C2061 C3502 ) C2061_=_C3570( C2061 C3570 ) C2061_=_C3644( C2061 C3644 ) C2061_=_C3735( C2061 C3735 ) C2061_=_C3774( C2061 C3774 ) \nC2061_=_C3807( C2061 C3807 ) C2061_=_C3808( C2061 C3808 ) C2061_=_C3809( C2061 C3809 ) C2061_=_C3810( C2061 C3810 ) C2061_=_C3811( C2061 C3811 ) C2061_=_C3812( C2061 C3812 ) \nC2061_=_C3813( C2061 C3813 ) C2176_=_C2320( C2176 C2320 ) C2176_=_C2596( C2176 C2596 ) C2176_=_C2756( C2176 C2756 ) C2176_=_C2772( C2176 C2772 ) C2176_=_C3283( C2176 C3283 ) \nC2176_=_C3419( C2176 C3419 ) C2176_=_C3482( C2176 C3482 ) C2176_=_C3509( C2176 C3509 ) C2176_=_C3741( C2176 C3741 ) C2176_=_C3820( C2176 C3820 ) C2176_=_C3827( C2176 C3827 ) \nC2176_=_C3839( C2176 C3839 ) C2176_=_C3888( C2176 C3888 ) C2176_=_C3895( C2176 C3895 ) C2176_=_C4017( C2176 C4017 ) C2176_=_C4028( C2176 C4028 ) C2176_=_C4054( C2176 C4054 ) \nC2176_=_C4055( C2176 C4055 ) C2188_=_C2744( C2188 C2744 ) C2188_=_C2875( C2188 C2875 ) C2188_=_C2902( C2188 C2902 ) C2188_=_C2935( C2188 C2935 ) C2188_=_C3003( C2188 C3003 ) \nC2188_=_C3093( C2188 C3093 ) C2188_=_C3219( C2188 C3219 ) C2188_=_C3310( C2188 C3310 ) C2188_=_C3332( C2188 C3332 ) C2188_=_C3334( C2188 C3334 ) C2188_=_C3335( C2188 C3335 ) \nC2188_=_C3336( C2188 C3336 ) C2188_=_C3337( C2188 C3337 ) C2188_=_C3338( C2188 C3338 ) C2188_=_C3339( C2188 C3339 ) C2188_=_C3340( C2188 C3340 ) C2188_=_C3341( C2188 C3341 ) \nC2188_=_C3344( C2188 C3344 ) C2188_=_C3345( C2188 C3345 ) C2188_=_C3346( C2188 C3346 ) C2213_=_C2411( C2213 C2411 ) C2213_=_C3037( C2213 C3037 ) C2213_=_C3246( C2213 C3246 ) \nC2213_=_C3383( C2213 C3383 ) C2213_=_C3483( C2213 C3483 ) C2213_=_C3522( C2213 C3522 ) C2213_=_C3550( C2213 C3550 ) C2213_=_C3639( C2213 C3639 ) C2213_=_C3675( C2213 C3675 ) \nC2213_=_C3704( C2213 C3704 ) C2213_=_C3732( C2213 C3732 ) C2213_=_C3841( C2213 C3841 ) C2213_=_C4007( C2213 C4007 ) C2213_=_C4038( C2213 C4038 ) C2213_=_C4074( C2213 C4074 ) \nC2213_=_C4077( C2213 C4077 ) C2213_=_C4078( C2213 C4078 ) C2213_=_C4079( C2213 C4079 ) C2225_=_C2226( C2225 C2226 ) C2225_=_C2347( C2225 C2347 ) C2225_=_C2569( C2225 C2569 ) \nC2225_=_C2609( C2225 C2609 ) C2225_=_C2713( C2225 C2713 ) C2225_=_C2747( C2225 C2747 ) C2225_=_C3062( C2225 C3062 ) C2225_=_C3358( C2225 C3358 ) C2225_=_C3411( C2225 C3411 ) \nC2225_=_C3433( C2225 C3433 ) C2225_=_C3434( C2225 C3434 ) C2225_=_C3435(</w:t>
      </w:r>
    </w:p>
    <w:p>
      <w:pPr>
        <w:pStyle w:val="PreformattedText"/>
        <w:bidi w:val="0"/>
        <w:spacing w:before="0" w:after="0"/>
        <w:jc w:val="left"/>
        <w:rPr/>
      </w:pPr>
      <w:r>
        <w:rPr/>
        <w:t xml:space="preserve"> </w:t>
      </w:r>
      <w:r>
        <w:rPr/>
        <w:t>C2225 C3435 ) C2225_=_C3436( C2225 C3436 ) C2225_=_C3437( C2225 C3437 ) C2225_=_C3438( C2225 C3438 ) \nC2225_=_C3439( C2225 C3439 ) C2225_=_C3442( C2225 C3442 ) C2225_=_C3443( C2225 C3443 ) C2225_=_C3444( C2225 C3444 ) C2226_=_C2841( C2226 C2841 ) C2226_=_C2858( C2226 C2858 ) \nC2226_=_C3118( C2226 C3118 ) C2226_=_C3181( C2226 C3181 ) C2226_=_C3530( C2226 C3530 ) C2226_=_C3531( C2226 C3531 ) C2226_=_C3532( C2226 C3532 ) C2226_=_C3534( C2226 C3534 ) \nC2226_=_C3535( C2226 C3535 ) C2226_=_C3536( C2226 C3536 ) C2226_=_C3537( C2226 C3537 ) C2226_=_C3539( C2226 C3539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397( C2236 C2397 ) C2236_=_C2411( C2236 C2411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397( C2238 C2397 ) \nC2238_=_C2673( C2238 C2673 ) C2238_=_C2674( C2238 C2674 ) C2238_=_C2675( C2238 C2675 ) C2238_=_C2676( C2238 C2676 ) C2238_=_C2677( C2238 C2677 ) C2238_=_C2678( C2238 C2678 ) \nC2238_=_C2679( C2238 C2679 ) C2238_=_C2681( C2238 C2681 ) C2238_=_C2682( C2238 C2682 ) C2238_=_C2683( C2238 C2683 ) C2238_=_C2684( C2238 C2684 ) C2238_=_C2685( C2238 C2685 ) \nC2238_=_C2687( C2238 C2687 ) C2238_=_C2689( C2238 C2689 ) C2238_=_C2690( C2238 C2690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713( C2240 C2713 ) C2240_=_C2720( C2240 C2720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673( C2241 C2673 ) \nC2241_=_C2841( C2241 C2841 ) C2241_=_C2847( C2241 C2847 ) C2242_=_C2243( C2242 C2243 ) C2242_=_C2244( C2242 C2244 ) C2242_=_C2245( C2242 C2245 ) C2242_=_C2246( C2242 C2246 ) \nC2242_=_C2247( C2242 C2247 ) C2242_=_C2248( C2242 C2248 ) C2242_=_C2249( C2242 C2249 ) C2242_=_C2250( C2242 C2250 ) C2242_=_C2251( C2242 C2251 ) C2242_=_C2252( C2242 C2252 ) \nC2242_=_C3358( C2242 C3358 ) C2242_=_C3365( C2242 C3365 ) C2243_=_C2244( C2243 C2244 ) C2243_=_C2245( C2243 C2245 ) C2243_=_C2246( C2243 C2246 ) C2243_=_C2247( C2243 C2247 ) \nC2243_=_C2248( C2243 C2248 ) C2243_=_C2249( C2243 C2249 ) C2243_=_C2250( C2243 C2250 ) C2243_=_C2251( C2243 C2251 ) C2243_=_C2252( C2243 C2252 ) C2244_=_C2245( C2244 C2245 ) \nC2244_=_C2246( C2244 C2246 ) C2244_=_C2247( C2244 C2247 ) C2244_=_C2248( C2244 C2248 ) C2244_=_C2249( C2244 C2249 ) C2244_=_C2250( C2244 C2250 ) C2244_=_C2251( C2244 C2251 ) \nC2244_=_C2252( C2244 C2252 ) C2244_=_C2683( C2244 C2683 ) C2245_=_C2246( C2245 C2246 ) C2245_=_C2247( C2245 C2247 ) C2245_=_C2248( C2245 C2248 ) C2245_=_C2249( C2245 C2249 ) \nC2245_=_C2250( C2245 C2250 ) C2245_=_C2251( C2245 C2251 ) C2245_=_C2252( C2245 C2252 ) C2245_=_C2638( C2245 C2638 ) C2245_=_C2684( C2245 C2684 ) C2246_=_C2247( C2246 C2247 ) \nC2246_=_C2248( C2246 C2248 ) C2246_=_C2249( C2246 C2249 ) C2246_=_C2250( C2246 C2250 ) C2246_=_C2251( C2246 C2251 ) C2246_=_C2252( C2246 C2252 ) C2246_=_C2685( C2246 C2685 ) \nC2246_=_C3336( C2246 C3336 ) C2246_=_C3774( C2246 C3774 ) C2247_=_C2248( C2247 C2248 ) C2247_=_C2249( C2247 C2249 ) C2247_=_C2250( C2247 C2250 ) C2247_=_C2251( C2247 C2251 ) \nC2247_=_C2252( C2247 C2252 ) C2248_=_C2249( C2248 C2249 ) C2248_=_C2250( C2248 C2250 ) C2248_=_C2251( C2248 C2251 ) C2248_=_C2252( C2248 C2252 ) C2248_=_C2392( C2248 C2392 ) \nC2249_=_C2250( C2249 C2250 ) C2249_=_C2251( C2249 C2251 ) C2249_=_C2252( C2249 C2252 ) C2249_=_C2830( C2249 C2830 ) C2249_=_C3151( C2249 C3151 ) C2249_=_C3826( C2249 C3826 ) \nC2249_=_C4014( C2249 C4014 ) C2250_=_C2251( C2250 C2251 ) C2250_=_C2252( C2250 C2252 ) C2250_=_C3535( C2250 C3535 ) C2251_=_C2252( C2251 C2252 ) C2251_=_C2601( C2251 C2601 ) \nC2251_=_C2687( C2251 C2687 ) C2252_=_C3536( C2252 C3536 ) C2253_=_C2598( C2253 C2598 ) C2253_=_C2601( C2253 C2601 ) C2264_=_C2453( C2264 C2453 ) C2264_=_C2619( C2264 C2619 ) \nC2264_=_C2631( C2264 C2631 ) C2264_=_C2632( C2264 C2632 ) C2264_=_C2633( C2264 C2633 ) C2264_=_C2634( C2264 C2634 ) C2264_=_C2635( C2264 C2635 ) C2264_=_C2636( C2264 C2636 ) \nC2264_=_C2637( C2264 C2637 ) C2264_=_C2638( C2264 C2638 ) C2264_=_C2639( C2264 C2639 ) C2264_=_C2640( C2264 C2640 ) C2264_=_C2641( C2264 C2641 ) C2264_=_C2642( C2264 C2642 ) \nC2264_=_C2643( C2264 C2643 ) C2300_=_C2337( C2300 C2337 ) C2300_=_C2395( C2300 C2395 ) C2300_=_C2670( C2300 C2670 ) C2300_=_C2792( C2300 C2792 ) C2300_=_C2996( C2300 C2996 ) \nC2300_=_C3087( C2300 C3087 ) C2300_=_C3398( C2300 C3398 ) C2300_=_C3406( C2300 C3406 ) C2300_=_C3629( C2300 C3629 ) C2300_=_C3802( C2300 C3802 ) C2300_=_C3903( C2300 C3903 ) \nC2300_=_C4022( C2300 C4022 ) C2300_=_C4044( C2300 C4044 ) C2300_=_C4071( C2300 C4071 ) C2300_=_C4072( C2300 C4072 ) C2320_=_C2596( C2320 C2596 ) C2320_=_C2756( C2320 C2756 ) \nC2320_=_C2772( C2320 C2772 ) C2320_=_C3283( C2320 C3283 ) C2320_=_C3419( C2320 C3419 ) C2320_=_C3482( C2320 C3482 ) C2320_=_C3509( C2320 C3509 ) C2320_=_C3741( C2320 C3741 ) \nC2320_=_C3820( C2320 C3820 ) C2320_=_C3827( C2320 C3827 ) C2320_=_C3839( C2320 C3839 ) C2320_=_C3888( C2320 C3888 ) C2320_=_C3895( C2320 C3895 ) C2320_=_C4017( C2320 C4017 ) \nC2320_=_C4028( C2320 C4028 ) C2320_=_C4054( C2320 C4054 ) C2320_=_C4055( C2320 C4055 ) C2337_=_C2395( C2337 C2395 ) C2337_=_C2670( C2337 C2670 ) C2337_=_C2792( C2337 C2792 ) \nC2337_=_C2996( C2337 C2996 ) C2337_=_C3087( C2337 C3087 ) C2337_=_C3398( C2337 C3398 ) C2337_=_C3406( C2337 C3406 ) C2337_=_C3629( C2337 C3629 ) C2337_=_C3802( C2337 C3802 ) \nC2337_=_C3903( C2337 C3903 ) C2337_=_C4022( C2337 C4022 ) C2337_=_C4044( C2337 C4044 ) C2337_=_C4071( C2337 C4071 ) C2337_=_C4072( C2337 C4072 ) C2347_=_C2351( C2347 C2351 ) \nC2347_=_C2356( C2347 C2356 ) C2347_=_C2569( C2347 C2569 ) C2347_=_C2609( C2347 C2609 ) C2347_=_C2713( C2347 C2713 ) C2347_=_C2747( C2347 C2747 ) C2347_=_C3062( C2347 C3062 ) \nC2347_=_C3358( C2347 C3358 ) C2347_=_C3411( C2347 C3411 ) C2347_=_C3433( C2347 C3433 ) C2347_=_C3434( C2347 C3434 ) C2347_=_C3435( C2347 C3435 ) C2347_=_C3436( C2347 C3436 ) \nC2347_=_C3437( C2347 C3437 ) C2347_=_C3438( C2347 C3438 ) C2347_=_C3439( C2347 C3439 ) C2347_=_C3442( C2347 C3442 ) C2347_=_C3443( C2347 C3443 ) C2347_=_C3444( C2347 C3444 ) \nC2351_=_C2356( C2351 C2356 ) C2351_=_C2536( C2351 C2536 ) C2351_=_C2847( C2351 C2847 ) C2351_=_C3110( C2351 C3110 ) C2351_=_C3226( C2351 C3226 ) C2351_=_C3462( C2351 C3462 ) \nC2351_=_C3476( C2351 C3476 ) C2351_=_C3502( C2351 C3502 ) C2351_=_C3570( C2351 C3570 ) C2351_=_C3644( C2351 C3644 ) C2351_=_C3735( C2351 C3735 ) C2351_=_C3774( C2351 C3774 ) \nC2351_=_C3807( C2351 C3807 ) C2351_=_C3808( C2351 C3808 ) C2351_=_C3809( C2351 C3809 ) C2351_=_C3810( C2351 C3810 ) C2351_=_C3811( C2351 C3811 ) C2351_=_C3812( C2351 C3812 ) \nC2351_=_C3813( C2351 C3813 ) C2356_=_C2720( C2356 C2720 ) C2356_=_C2757( C2356 C2757 ) C2356_=_C2819( C2356 C2819 ) C2356_=_C2867( C2356 C2867 ) C2356_=_C2974( C2356 C2974 ) \nC2356_=_C3017( C2356 C3017 ) C2356_=_C3248( C2356 C3248 ) C2356_=_C3263( C2356 C3263 ) C2356_=_C3365( C2356 C3365 ) C2356_=_C3551( C2356 C3551 ) C2356_=_C3566( C2356 C3566 ) \nC2356_=_C3686( C2356 C3686 ) C2356_=_C3773( C2356 C3773 ) C2356_=_C3791( C2356 C3791 ) C2356_=_C3870( C2356 C3870 ) C2356_=_C3891( C2356 C3891 ) C2356_=_C4002( C2356 C4002 ) \nC2356_=_C4032( C2356 C4032 ) C2356_=_C4085( C2356 C4085 ) C2379_=_C2380( C2379 C2380 ) C2379_=_C2381( C2379 C2381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5( C2379 C2395 ) C2379_=_C2396( C2379 C2396 ) C2379_=_C2780( C2379 C2780 ) \nC2379_=_C2783( C2379 C2783 ) C2379_=_C2789( C2379 C2789 ) C2379_=_C2792( C2379 C2792 ) C2379_=_C2793( C2379 C2793 ) C2380_=_C2381( C2380 C2381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5( C2380 C2395 ) C2380_=_C2396( C2380 C2396 ) \nC2380_=_C3037( C2380 C3037 ) C2381_=_C2383( C2381 C2383 ) C2381_=_C2384( C2381 C2384 ) C2381_=_C2385( C2381 C2385 ) C2381_=_C2386(</w:t>
      </w:r>
    </w:p>
    <w:p>
      <w:pPr>
        <w:pStyle w:val="PreformattedText"/>
        <w:bidi w:val="0"/>
        <w:spacing w:before="0" w:after="0"/>
        <w:jc w:val="left"/>
        <w:rPr/>
      </w:pPr>
      <w:r>
        <w:rPr/>
        <w:t xml:space="preserve"> </w:t>
      </w:r>
      <w:r>
        <w:rPr/>
        <w:t>C2381 C2386 ) C2381_=_C2387( C2381 C2387 ) \nC2381_=_C2388( C2381 C2388 ) C2381_=_C2389( C2381 C2389 ) C2381_=_C2390( C2381 C2390 ) C2381_=_C2391( C2381 C2391 ) C2381_=_C2392( C2381 C2392 ) C2381_=_C2393( C2381 C2393 ) \nC2381_=_C2395( C2381 C2395 ) C2381_=_C2396( C2381 C2396 ) C2381_=_C2632( C2381 C2632 ) C2381_=_C3076( C2381 C3076 ) C2381_=_C3086( C2381 C3086 ) C2381_=_C3087( C2381 C3087 ) \nC2383_=_C2384( C2383 C2384 ) C2383_=_C2385( C2383 C2385 ) C2383_=_C2386( C2383 C2386 ) C2383_=_C2387( C2383 C2387 ) C2383_=_C2388( C2383 C2388 ) C2383_=_C2389( C2383 C2389 ) \nC2383_=_C2390( C2383 C2390 ) C2383_=_C2391( C2383 C2391 ) C2383_=_C2392( C2383 C2392 ) C2383_=_C2393( C2383 C2393 ) C2383_=_C2395( C2383 C2395 ) C2383_=_C2396( C2383 C2396 ) \nC2383_=_C3387( C2383 C3387 ) C2383_=_C3405( C2383 C3405 ) C2383_=_C3406( C2383 C3406 ) C2384_=_C2385( C2384 C2385 ) C2384_=_C2386( C2384 C2386 ) C2384_=_C2387( C2384 C2387 ) \nC2384_=_C2388( C2384 C2388 ) C2384_=_C2389( C2384 C2389 ) C2384_=_C2390( C2384 C2390 ) C2384_=_C2391( C2384 C2391 ) C2384_=_C2392( C2384 C2392 ) C2384_=_C2393( C2384 C2393 ) \nC2384_=_C2395( C2384 C2395 ) C2384_=_C2396( C2384 C2396 ) C2385_=_C2386( C2385 C2386 ) C2385_=_C2387( C2385 C2387 ) C2385_=_C2388( C2385 C2388 ) C2385_=_C2389( C2385 C2389 ) \nC2385_=_C2390( C2385 C2390 ) C2385_=_C2391( C2385 C2391 ) C2385_=_C2392( C2385 C2392 ) C2385_=_C2393( C2385 C2393 ) C2385_=_C2395( C2385 C2395 ) C2385_=_C2396( C2385 C2396 ) \nC2385_=_C3550( C2385 C3550 ) C2385_=_C3551( C2385 C3551 ) C2386_=_C2387( C2386 C2387 ) C2386_=_C2388( C2386 C2388 ) C2386_=_C2389( C2386 C2389 ) C2386_=_C2390( C2386 C2390 ) \nC2386_=_C2391( C2386 C2391 ) C2386_=_C2392( C2386 C2392 ) C2386_=_C2393( C2386 C2393 ) C2386_=_C2395( C2386 C2395 ) C2386_=_C2396( C2386 C2396 ) C2386_=_C3434( C2386 C3434 ) \nC2387_=_C2388( C2387 C2388 ) C2387_=_C2389( C2387 C2389 ) C2387_=_C2390( C2387 C2390 ) C2387_=_C2391( C2387 C2391 ) C2387_=_C2392( C2387 C2392 ) C2387_=_C2393( C2387 C2393 ) \nC2387_=_C2395( C2387 C2395 ) C2387_=_C2396( C2387 C2396 ) C2387_=_C3371( C2387 C3371 ) C2387_=_C3638( C2387 C3638 ) C2387_=_C3639( C2387 C3639 ) C2388_=_C2389( C2388 C2389 ) \nC2388_=_C2390( C2388 C2390 ) C2388_=_C2391( C2388 C2391 ) C2388_=_C2392( C2388 C2392 ) C2388_=_C2393( C2388 C2393 ) C2388_=_C2395( C2388 C2395 ) C2388_=_C2396( C2388 C2396 ) \nC2388_=_C3391( C2388 C3391 ) C2388_=_C3773( C2388 C3773 ) C2389_=_C2390( C2389 C2390 ) C2389_=_C2391( C2389 C2391 ) C2389_=_C2392( C2389 C2392 ) C2389_=_C2393( C2389 C2393 ) \nC2389_=_C2395( C2389 C2395 ) C2389_=_C2396( C2389 C2396 ) C2389_=_C3393( C2389 C3393 ) C2389_=_C3800( C2389 C3800 ) C2389_=_C3802( C2389 C3802 ) C2390_=_C2391( C2390 C2391 ) \nC2390_=_C2392( C2390 C2392 ) C2390_=_C2393( C2390 C2393 ) C2390_=_C2395( C2390 C2395 ) C2390_=_C2396( C2390 C2396 ) C2390_=_C3394( C2390 C3394 ) C2390_=_C3900( C2390 C3900 ) \nC2390_=_C3903( C2390 C3903 ) C2391_=_C2392( C2391 C2392 ) C2391_=_C2393( C2391 C2393 ) C2391_=_C2395( C2391 C2395 ) C2391_=_C2396( C2391 C2396 ) C2391_=_C3437( C2391 C3437 ) \nC2392_=_C2393( C2392 C2393 ) C2392_=_C2395( C2392 C2395 ) C2392_=_C2396( C2392 C2396 ) C2393_=_C2395( C2393 C2395 ) C2393_=_C2396( C2393 C2396 ) C2393_=_C3439( C2393 C3439 ) \nC2395_=_C2396( C2395 C2396 ) C2395_=_C2670( C2395 C2670 ) C2395_=_C2792( C2395 C2792 ) C2395_=_C2996( C2395 C2996 ) C2395_=_C3087( C2395 C3087 ) C2395_=_C3398( C2395 C3398 ) \nC2395_=_C3406( C2395 C3406 ) C2395_=_C3629( C2395 C3629 ) C2395_=_C3802( C2395 C3802 ) C2395_=_C3903( C2395 C3903 ) C2395_=_C4022( C2395 C4022 ) C2395_=_C4044( C2395 C4044 ) \nC2395_=_C4071( C2395 C4071 ) C2395_=_C4072( C2395 C4072 ) C2396_=_C2836( C2396 C2836 ) C2396_=_C3400( C2396 C3400 ) C2396_=_C4046( C2396 C4046 ) C2396_=_C4072( C2396 C4072 ) \nC2397_=_C2411( C2397 C2411 ) C2397_=_C2673( C2397 C2673 ) C2397_=_C2674( C2397 C2674 ) C2397_=_C2675( C2397 C2675 ) C2397_=_C2676( C2397 C2676 ) C2397_=_C2677( C2397 C2677 ) \nC2397_=_C2678( C2397 C2678 ) C2397_=_C2679( C2397 C2679 ) C2397_=_C2681( C2397 C2681 ) C2397_=_C2682( C2397 C2682 ) C2397_=_C2683( C2397 C2683 ) C2397_=_C2684( C2397 C2684 ) \nC2397_=_C2685( C2397 C2685 ) C2397_=_C2687( C2397 C2687 ) C2397_=_C2689( C2397 C2689 ) C2397_=_C2690( C2397 C2690 ) C2411_=_C3037( C2411 C3037 ) C2411_=_C3246( C2411 C3246 ) \nC2411_=_C3383( C2411 C3383 ) C2411_=_C3483( C2411 C3483 ) C2411_=_C3522( C2411 C3522 ) C2411_=_C3550( C2411 C3550 ) C2411_=_C3639( C2411 C3639 ) C2411_=_C3675( C2411 C3675 ) \nC2411_=_C3704( C2411 C3704 ) C2411_=_C3732( C2411 C3732 ) C2411_=_C3841( C2411 C3841 ) C2411_=_C4007( C2411 C4007 ) C2411_=_C4038( C2411 C4038 ) C2411_=_C4074( C2411 C4074 ) \nC2411_=_C4077( C2411 C4077 ) C2411_=_C4078( C2411 C4078 ) C2411_=_C4079( C2411 C4079 ) C2418_=_C2421( C2418 C2421 ) C2418_=_C2530( C2418 C2530 ) C2418_=_C2549( C2418 C2549 ) \nC2418_=_C2581( C2418 C2581 ) C2418_=_C2722( C2418 C2722 ) C2418_=_C2759( C2418 C2759 ) C2418_=_C2821( C2418 C2821 ) C2418_=_C2822( C2418 C2822 ) C2418_=_C2823( C2418 C2823 ) \nC2418_=_C2824( C2418 C2824 ) C2418_=_C2825( C2418 C2825 ) C2418_=_C2826( C2418 C2826 ) C2418_=_C2827( C2418 C2827 ) C2418_=_C2828( C2418 C2828 ) C2418_=_C2829( C2418 C2829 ) \nC2418_=_C2830( C2418 C2830 ) C2418_=_C2831( C2418 C2831 ) C2418_=_C2832( C2418 C2832 ) C2418_=_C2833( C2418 C2833 ) C2418_=_C2835( C2418 C2835 ) C2418_=_C2836( C2418 C2836 ) \nC2418_=_C2837( C2418 C2837 ) C2421_=_C2553( C2421 C2553 ) C2421_=_C2645( C2421 C2645 ) C2421_=_C2822( C2421 C2822 ) C2421_=_C2888( C2421 C2888 ) C2421_=_C3148( C2421 C3148 ) \nC2421_=_C3149( C2421 C3149 ) C2421_=_C3150( C2421 C3150 ) C2421_=_C3151( C2421 C3151 ) C2421_=_C3152( C2421 C3152 ) C2421_=_C3153( C2421 C3153 ) C2438_=_C2446( C2438 C2446 ) \nC2438_=_C2745( C2438 C2745 ) C2438_=_C2962( C2438 C2962 ) C2438_=_C3369( C2438 C3369 ) C2438_=_C3370( C2438 C3370 ) C2438_=_C3371( C2438 C3371 ) C2438_=_C3372( C2438 C3372 ) \nC2438_=_C3373( C2438 C3373 ) C2438_=_C3374( C2438 C3374 ) C2438_=_C3375( C2438 C3375 ) C2438_=_C3376( C2438 C3376 ) C2446_=_C2789( C2446 C2789 ) C2446_=_C2913( C2446 C2913 ) \nC2446_=_C2944( C2446 C2944 ) C2446_=_C3015( C2446 C3015 ) C2446_=_C3086( C2446 C3086 ) C2446_=_C3101( C2446 C3101 ) C2446_=_C3374( C2446 C3374 ) C2446_=_C3405( C2446 C3405 ) \nC2446_=_C3638( C2446 C3638 ) C2446_=_C3800( C2446 C3800 ) C2446_=_C3868( C2446 C3868 ) C2446_=_C3900( C2446 C3900 ) C2446_=_C4043( C2446 C4043 ) C2446_=_C4044( C2446 C4044 ) \nC2446_=_C4045( C2446 C4045 ) C2446_=_C4046( C2446 C4046 ) C2446_=_C4047( C2446 C4047 ) C2453_=_C2619( C2453 C2619 ) C2453_=_C2631( C2453 C2631 ) C2453_=_C2632( C2453 C2632 ) \nC2453_=_C2633( C2453 C2633 ) C2453_=_C2634( C2453 C2634 ) C2453_=_C2635( C2453 C2635 ) C2453_=_C2636( C2453 C2636 ) C2453_=_C2637( C2453 C2637 ) C2453_=_C2638( C2453 C2638 ) \nC2453_=_C2639( C2453 C2639 ) C2453_=_C2640( C2453 C2640 ) C2453_=_C2641( C2453 C2641 ) C2453_=_C2642( C2453 C2642 ) C2453_=_C2643( C2453 C2643 ) C2520_=_C2780( C2520 C2780 ) \nC2520_=_C2802( C2520 C2802 ) C2520_=_C2904( C2520 C2904 ) C2520_=_C2963( C2520 C2963 ) C2520_=_C2979( C2520 C2979 ) C2520_=_C3004( C2520 C3004 ) C2520_=_C3076( C2520 C3076 ) \nC2520_=_C3252( C2520 C3252 ) C2520_=_C3296( C2520 C3296 ) C2520_=_C3347( C2520 C3347 ) C2520_=_C3387( C2520 C3387 ) C2520_=_C3388( C2520 C3388 ) C2520_=_C3389( C2520 C3389 ) \nC2520_=_C3390( C2520 C3390 ) C2520_=_C3391( C2520 C3391 ) C2520_=_C3392( C2520 C3392 ) C2520_=_C3393( C2520 C3393 ) C2520_=_C3394( C2520 C3394 ) C2520_=_C3395( C2520 C3395 ) \nC2520_=_C3397( C2520 C3397 ) C2520_=_C3398( C2520 C3398 ) C2520_=_C3400( C2520 C3400 ) C2530_=_C2536( C2530 C2536 ) C2530_=_C2549( C2530 C2549 ) C2530_=_C2581( C2530 C2581 ) \nC2530_=_C2722( C2530 C2722 ) C2530_=_C2759( C2530 C2759 ) C2530_=_C2821( C2530 C2821 ) C2530_=_C2822( C2530 C2822 ) C2530_=_C2823( C2530 C2823 ) C2530_=_C2824( C2530 C2824 ) \nC2530_=_C2825( C2530 C2825 ) C2530_=_C2826( C2530 C2826 ) C2530_=_C2827( C2530 C2827 ) C2530_=_C2828( C2530 C2828 ) C2530_=_C2829( C2530 C2829 ) C2530_=_C2830( C2530 C2830 ) \nC2530_=_C2831( C2530 C2831 ) C2530_=_C2832( C2530 C2832 ) C2530_=_C2833( C2530 C2833 ) C2530_=_C2835( C2530 C2835 ) C2530_=_C2836( C2530 C2836 ) C2530_=_C2837( C2530 C2837 ) \nC2536_=_C2847( C2536 C2847 ) C2536_=_C3110( C2536 C3110 ) C2536_=_C3226( C2536 C3226 ) C2536_=_C3462( C2536 C3462 ) C2536_=_C3476( C2536 C3476 ) C2536_=_C3502( C2536 C3502 ) \nC2536_=_C3570( C2536 C3570 ) C2536_=_C3644( C2536 C3644 ) C2536_=_C3735( C2536 C3735 ) C2536_=_C3774( C2536 C3774 ) C2536_=_C3807( C2536 C3807 ) C2536_=_C3808( C2536 C3808 ) \nC2536_=_C3809( C2536 C3809 ) C2536_=_C3810( C2536 C3810 ) C2536_=_C3811( C2536 C3811 ) C2536_=_C3812( C2536 C3812 ) C2536_=_C3813( C2536 C3813 ) C2549_=_C2553( C2549 C2553 ) \nC2549_=_C2581( C2549 C2581 ) C2549_=_C2722( C2549 C2722 ) C2549_=_C2759( C2549 C2759 ) C2549_=_C2821( C2549 C2821 ) C2549_=_C2822( C2549 C2822 ) C2549_=_C2823( C2549 C2823 ) \nC2549_=_C2824( C2549 C2824 ) C2549_=_C2825( C2549 C2825 ) C2549_=_C2826( C2549 C2826 ) C2549_=_C2827( C2549 C2827 ) C2549_=_C2828( C2549 C2828 ) C2549_=_C2829( C2549 C2829 ) \nC2549_=_C2830( C2549 C2830 ) C2549_=_C2831( C2549 C2831 ) C2549_=_C2832( C2549 C2832 ) C2549_=_C2833( C2549 C2833 ) C2549_=_C2835( C2549 C2835 ) C2549_=_C2836( C2549 C2836 ) \nC2549_=_C2837( C2549 C2837 ) C2553_=_C2645( C2553 C2645 ) C2553_=_C2822( C2553 C2822 ) C2553_=_C2888( C2553 C2888 ) C2553_=_C3148( C2553 C3148 ) C2553_=_C3149( C2553 C3149 ) \nC2553_=_C3150( C2553 C3150 ) C2553_=_C3151( C2553 C3151 ) C2553_=_C3152( C2553 C3152 ) C2553_=_C3153( C2553 C3153 ) C2569_=_C2609( C2569 C2609 ) C2569_=_C2713( C2569 C2713 ) \nC2569_=_C2747( C2569 C2747 ) C2569_=_C3062( C2569 C3062 ) C2569_=_C3358( C2569 C3358 ) C2569_=_C3411( C2569 C3411 ) C2569_=_C3433( C2569 C3433 ) C2569_=_C3434( C2569 C3434 ) \nC2569_=_C3435( C2569 C3435 ) C2569_=_C3436( C2569 C3436 ) C2569_=_C3437( C2569 C3437 ) C2569_=_C3438( C2569 C3438 ) C2569_=_C3439( C2569 C3439 ) C2569_=_C3442( C2569 C3442 ) \nC2569_=_C3443(</w:t>
      </w:r>
    </w:p>
    <w:p>
      <w:pPr>
        <w:pStyle w:val="PreformattedText"/>
        <w:bidi w:val="0"/>
        <w:spacing w:before="0" w:after="0"/>
        <w:jc w:val="left"/>
        <w:rPr/>
      </w:pPr>
      <w:r>
        <w:rPr/>
        <w:t xml:space="preserve"> </w:t>
      </w:r>
      <w:r>
        <w:rPr/>
        <w:t>C2569 C3443 ) C2569_=_C3444( C2569 C3444 ) C2581_=_C2589( C2581 C2589 ) C2581_=_C2596( C2581 C2596 ) C2581_=_C2722( C2581 C2722 ) C2581_=_C2759( C2581 C2759 ) \nC2581_=_C2821( C2581 C2821 ) C2581_=_C2822( C2581 C2822 ) C2581_=_C2823( C2581 C2823 ) C2581_=_C2824( C2581 C2824 ) C2581_=_C2825( C2581 C2825 ) C2581_=_C2826( C2581 C2826 ) \nC2581_=_C2827( C2581 C2827 ) C2581_=_C2828( C2581 C2828 ) C2581_=_C2829( C2581 C2829 ) C2581_=_C2830( C2581 C2830 ) C2581_=_C2831( C2581 C2831 ) C2581_=_C2832( C2581 C2832 ) \nC2581_=_C2833( C2581 C2833 ) C2581_=_C2835( C2581 C2835 ) C2581_=_C2836( C2581 C2836 ) C2581_=_C2837( C2581 C2837 ) C2589_=_C2596( C2589 C2596 ) C2589_=_C2765( C2589 C2765 ) \nC2589_=_C2783( C2589 C2783 ) C2589_=_C2825( C2589 C2825 ) C2589_=_C3279( C2589 C3279 ) C2589_=_C3299( C2589 C3299 ) C2589_=_C3822( C2589 C3822 ) C2589_=_C3823( C2589 C3823 ) \nC2589_=_C3824( C2589 C3824 ) C2589_=_C3825( C2589 C3825 ) C2589_=_C3826( C2589 C3826 ) C2589_=_C3827( C2589 C3827 ) C2589_=_C3828( C2589 C3828 ) C2589_=_C3831( C2589 C3831 ) \nC2596_=_C2756( C2596 C2756 ) C2596_=_C2772( C2596 C2772 ) C2596_=_C3283( C2596 C3283 ) C2596_=_C3419( C2596 C3419 ) C2596_=_C3482( C2596 C3482 ) C2596_=_C3509( C2596 C3509 ) \nC2596_=_C3741( C2596 C3741 ) C2596_=_C3820( C2596 C3820 ) C2596_=_C3827( C2596 C3827 ) C2596_=_C3839( C2596 C3839 ) C2596_=_C3888( C2596 C3888 ) C2596_=_C3895( C2596 C3895 ) \nC2596_=_C4017( C2596 C4017 ) C2596_=_C4028( C2596 C4028 ) C2596_=_C4054( C2596 C4054 ) C2596_=_C4055( C2596 C4055 ) C2598_=_C2601( C2598 C2601 ) C2598_=_C2631( C2598 C2631 ) \nC2598_=_C2819( C2598 C2819 ) C2601_=_C2687( C2601 C2687 ) C2609_=_C2713( C2609 C2713 ) C2609_=_C2747( C2609 C2747 ) C2609_=_C3062( C2609 C3062 ) C2609_=_C3358( C2609 C3358 ) \nC2609_=_C3411( C2609 C3411 ) C2609_=_C3433( C2609 C3433 ) C2609_=_C3434( C2609 C3434 ) C2609_=_C3435( C2609 C3435 ) C2609_=_C3436( C2609 C3436 ) C2609_=_C3437( C2609 C3437 ) \nC2609_=_C3438( C2609 C3438 ) C2609_=_C3439( C2609 C3439 ) C2609_=_C3442( C2609 C3442 ) C2609_=_C3443( C2609 C3443 ) C2609_=_C3444( C2609 C3444 ) C2619_=_C2631( C2619 C2631 ) \nC2619_=_C2632( C2619 C2632 ) C2619_=_C2633( C2619 C2633 ) C2619_=_C2634( C2619 C2634 ) C2619_=_C2635( C2619 C2635 ) C2619_=_C2636( C2619 C2636 ) C2619_=_C2637( C2619 C2637 ) \nC2619_=_C2638( C2619 C2638 ) C2619_=_C2639( C2619 C2639 ) C2619_=_C2640( C2619 C2640 ) C2619_=_C2641( C2619 C2641 ) C2619_=_C2642( C2619 C2642 ) C2619_=_C2643( C2619 C2643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819( C2631 C2819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3076( C2632 C3076 ) C2632_=_C3086( C2632 C3086 ) C2632_=_C3087( C2632 C3087 ) C2633_=_C2634( C2633 C2634 ) C2633_=_C2635( C2633 C2635 ) C2633_=_C2636( C2633 C2636 ) \nC2633_=_C2637( C2633 C2637 ) C2633_=_C2638( C2633 C2638 ) C2633_=_C2639( C2633 C2639 ) C2633_=_C2640( C2633 C2640 ) C2633_=_C2641( C2633 C2641 ) C2633_=_C2642( C2633 C2642 ) \nC2633_=_C2643( C2633 C2643 ) C2634_=_C2635( C2634 C2635 ) C2634_=_C2636( C2634 C2636 ) C2634_=_C2637( C2634 C2637 ) C2634_=_C2638( C2634 C2638 ) C2634_=_C2639( C2634 C2639 ) \nC2634_=_C2640( C2634 C2640 ) C2634_=_C2641( C2634 C2641 ) C2634_=_C2642( C2634 C2642 ) C2634_=_C2643( C2634 C2643 ) C2634_=_C3181( C2634 C3181 ) C2635_=_C2636( C2635 C2636 ) \nC2635_=_C2637( C2635 C2637 ) C2635_=_C2638( C2635 C2638 ) C2635_=_C2639( C2635 C2639 ) C2635_=_C2640( C2635 C2640 ) C2635_=_C2641( C2635 C2641 ) C2635_=_C2642( C2635 C2642 ) \nC2635_=_C2643( C2635 C2643 ) C2635_=_C3252( C2635 C3252 ) C2635_=_C3263( C2635 C3263 ) C2636_=_C2637( C2636 C2637 ) C2636_=_C2638( C2636 C2638 ) C2636_=_C2639( C2636 C2639 ) \nC2636_=_C2640( C2636 C2640 ) C2636_=_C2641( C2636 C2641 ) C2636_=_C2642( C2636 C2642 ) C2636_=_C2643( C2636 C2643 ) C2636_=_C3296( C2636 C3296 ) C2636_=_C3299( C2636 C3299 ) \nC2636_=_C3307( C2636 C3307 ) C2637_=_C2638( C2637 C2638 ) C2637_=_C2639( C2637 C2639 ) C2637_=_C2640( C2637 C2640 ) C2637_=_C2641( C2637 C2641 ) C2637_=_C2642( C2637 C2642 ) \nC2637_=_C2643( C2637 C2643 ) C2637_=_C2824( C2637 C2824 ) C2638_=_C2639( C2638 C2639 ) C2638_=_C2640( C2638 C2640 ) C2638_=_C2641( C2638 C2641 ) C2638_=_C2642( C2638 C2642 ) \nC2638_=_C2643( C2638 C2643 ) C2638_=_C2684( C2638 C2684 ) C2639_=_C2640( C2639 C2640 ) C2639_=_C2641( C2639 C2641 ) C2639_=_C2642( C2639 C2642 ) C2639_=_C2643( C2639 C2643 ) \nC2639_=_C2829( C2639 C2829 ) C2640_=_C2641( C2640 C2641 ) C2640_=_C2642( C2640 C2642 ) C2640_=_C2643( C2640 C2643 ) C2640_=_C4077( C2640 C4077 ) C2640_=_C4090( C2640 C4090 ) \nC2641_=_C2642( C2641 C2642 ) C2641_=_C2643( C2641 C2643 ) C2642_=_C2643( C2642 C2643 ) C2642_=_C3346( C2642 C3346 ) C2642_=_C3376( C2642 C3376 ) C2642_=_C3444( C2642 C3444 ) \nC2642_=_C4047( C2642 C4047 ) C2642_=_C4054( C2642 C4054 ) C2643_=_C4079( C2643 C4079 ) C2645_=_C2822( C2645 C2822 ) C2645_=_C2888( C2645 C2888 ) C2645_=_C3148( C2645 C3148 ) \nC2645_=_C3149( C2645 C3149 ) C2645_=_C3150( C2645 C3150 ) C2645_=_C3151( C2645 C3151 ) C2645_=_C3152( C2645 C3152 ) C2645_=_C3153( C2645 C3153 ) C2670_=_C2792( C2670 C2792 ) \nC2670_=_C2996( C2670 C2996 ) C2670_=_C3087( C2670 C3087 ) C2670_=_C3398( C2670 C3398 ) C2670_=_C3406( C2670 C3406 ) C2670_=_C3629( C2670 C3629 ) C2670_=_C3802( C2670 C3802 ) \nC2670_=_C3903( C2670 C3903 ) C2670_=_C4022( C2670 C4022 ) C2670_=_C4044( C2670 C4044 ) C2670_=_C4071( C2670 C4071 ) C2670_=_C4072( C2670 C4072 ) C2673_=_C2674( C2673 C2674 ) \nC2673_=_C2675( C2673 C2675 ) C2673_=_C2676( C2673 C2676 ) C2673_=_C2677( C2673 C2677 ) C2673_=_C2678( C2673 C2678 ) C2673_=_C2679( C2673 C2679 ) C2673_=_C2681( C2673 C2681 ) \nC2673_=_C2682( C2673 C2682 ) C2673_=_C2683( C2673 C2683 ) C2673_=_C2684( C2673 C2684 ) C2673_=_C2685( C2673 C2685 ) C2673_=_C2687( C2673 C2687 ) C2673_=_C2689( C2673 C2689 ) \nC2673_=_C2690( C2673 C2690 ) C2673_=_C2841( C2673 C2841 ) C2673_=_C2847( C2673 C2847 ) C2674_=_C2675( C2674 C2675 ) C2674_=_C2676( C2674 C2676 ) C2674_=_C2677( C2674 C2677 ) \nC2674_=_C2678( C2674 C2678 ) C2674_=_C2679( C2674 C2679 ) C2674_=_C2681( C2674 C2681 ) C2674_=_C2682( C2674 C2682 ) C2674_=_C2683( C2674 C2683 ) C2674_=_C2684( C2674 C2684 ) \nC2674_=_C2685( C2674 C2685 ) C2674_=_C2687( C2674 C2687 ) C2674_=_C2689( C2674 C2689 ) C2674_=_C2690( C2674 C2690 ) C2674_=_C2902( C2674 C2902 ) C2674_=_C2904( C2674 C2904 ) \nC2674_=_C2913( C2674 C2913 ) C2675_=_C2676( C2675 C2676 ) C2675_=_C2677( C2675 C2677 ) C2675_=_C2678( C2675 C2678 ) C2675_=_C2679( C2675 C2679 ) C2675_=_C2681( C2675 C2681 ) \nC2675_=_C2682( C2675 C2682 ) C2675_=_C2683( C2675 C2683 ) C2675_=_C2684( C2675 C2684 ) C2675_=_C2685( C2675 C2685 ) C2675_=_C2687( C2675 C2687 ) C2675_=_C2689( C2675 C2689 ) \nC2675_=_C2690( C2675 C2690 ) C2675_=_C2935( C2675 C2935 ) C2675_=_C2944( C2675 C2944 ) C2676_=_C2677( C2676 C2677 ) C2676_=_C2678( C2676 C2678 ) C2676_=_C2679( C2676 C2679 ) \nC2676_=_C2681( C2676 C2681 ) C2676_=_C2682( C2676 C2682 ) C2676_=_C2683( C2676 C2683 ) C2676_=_C2684( C2676 C2684 ) C2676_=_C2685( C2676 C2685 ) C2676_=_C2687( C2676 C2687 ) \nC2676_=_C2689( C2676 C2689 ) C2676_=_C2690( C2676 C2690 ) C2676_=_C3003( C2676 C3003 ) C2676_=_C3004( C2676 C3004 ) C2676_=_C3015( C2676 C3015 ) C2676_=_C3017( C2676 C3017 ) \nC2677_=_C2678( C2677 C2678 ) C2677_=_C2679( C2677 C2679 ) C2677_=_C2681( C2677 C2681 ) C2677_=_C2682( C2677 C2682 ) C2677_=_C2683( C2677 C2683 ) C2677_=_C2684( C2677 C2684 ) \nC2677_=_C2685( C2677 C2685 ) C2677_=_C2687( C2677 C2687 ) C2677_=_C2689( C2677 C2689 ) C2677_=_C2690( C2677 C2690 ) C2677_=_C3093( C2677 C3093 ) C2677_=_C3101( C2677 C3101 ) \nC2678_=_C2679( C2678 C2679 ) C2678_=_C2681( C2678 C2681 ) C2678_=_C2682( C2678 C2682 ) C2678_=_C2683( C2678 C2683 ) C2678_=_C2684( C2678 C2684 ) C2678_=_C2685( C2678 C2685 ) \nC2678_=_C2687( C2678 C2687 ) C2678_=_C2689( C2678 C2689 ) C2678_=_C2690( C2678 C2690 ) C2678_=_C3110( C2678 C3110 ) C2679_=_C2681( C2679 C2681 ) C2679_=_C2682( C2679 C2682 ) \nC2679_=_C2683( C2679 C2683 ) C2679_=_C2684( C2679 C2684 ) C2679_=_C2685( C2679 C2685 ) C2679_=_C2687( C2679 C2687 ) C2679_=_C2689( C2679 C2689 ) C2679_=_C2690( C2679 C2690 ) \nC2679_=_C3219( C2679 C3219 ) C2679_=_C3226( C2679 C3226 ) C2681_=_C2682( C2681 C2682 ) C2681_=_C2683( C2681 C2683 ) C2681_=_C2684( C2681 C2684 ) C2681_=_C2685( C2681 C2685 ) \nC2681_=_C2687( C2681 C2687 ) C2681_=_C2689( C2681 C2689 ) C2681_=_C2690( C2681 C2690 ) C2681_=_C3462( C2681 C3462 ) C2682_=_C2683( C2682 C2683 ) C2682_=_C2684( C2682 C2684 ) \nC2682_=_C2685( C2682 C2685 ) C2682_=_C2687( C2682 C2687 ) C2682_=_C2689( C2682 C2689 ) C2682_=_C2690( C2682 C2690 ) C2682_=_C3476( C2682 C3476 ) C2682_=_C3482( C2682 C3482 ) \nC2682_=_C3483( C2682 C3483 ) C2683_=_C2684( C2683 C2684 ) C2683_=_C2685( C2683 C2685 ) C2683_=_C2687( C2683 C2687 ) C2683_=_C2689( C2683 C2689 ) C2683_=_C2690( C2683 C2690 ) \nC2684_=_C2685( C2684 C2685 ) C2684_=_C2687( C2684 C2687 ) C2684_=_C2689( C2684 C2689 ) C2684_=_C2690( C2684 C2690 ) C2685_=_C2687( C2685 C2687 ) C2685_=_C2689( C2685 C2689 ) \nC2685_=_C2690( C2685 C2690 ) C2685_=_C3336( C2685 C3336 ) C2685_=_C3774( C2685 C3774 ) C2687_=_C2689( C2687 C2689 ) C2687_=_C2690( C2687 C2690 ) C2689_=_C2690( C2689 C2690 ) \nC2689_=_C3344( C2689 C3344 ) C2689_=_C3828( C2689 C3828 ) C2689_=_C4043( C2689 C4043 ) C2689_=_C4066( C2689 C4066 ) C2690_=_C3813( C2690 C3813 ) C2713_=_C2720( C2713 C2720 ) \nC2713_=_C2747( C2713 C2747 ) C2713_=_C3062( C2713 C3062 ) C2713_=_C3358(</w:t>
      </w:r>
    </w:p>
    <w:p>
      <w:pPr>
        <w:pStyle w:val="PreformattedText"/>
        <w:bidi w:val="0"/>
        <w:spacing w:before="0" w:after="0"/>
        <w:jc w:val="left"/>
        <w:rPr/>
      </w:pPr>
      <w:r>
        <w:rPr/>
        <w:t xml:space="preserve"> </w:t>
      </w:r>
      <w:r>
        <w:rPr/>
        <w:t>C2713 C3358 ) C2713_=_C3411( C2713 C3411 ) C2713_=_C3433( C2713 C3433 ) C2713_=_C3434( C2713 C3434 ) \nC2713_=_C3435( C2713 C3435 ) C2713_=_C3436( C2713 C3436 ) C2713_=_C3437( C2713 C3437 ) C2713_=_C3438( C2713 C3438 ) C2713_=_C3439( C2713 C3439 ) C2713_=_C3442( C2713 C3442 ) \nC2713_=_C3443( C2713 C3443 ) C2713_=_C3444( C2713 C3444 ) C2720_=_C2757( C2720 C2757 ) C2720_=_C2819( C2720 C2819 ) C2720_=_C2867( C2720 C2867 ) C2720_=_C2974( C2720 C2974 ) \nC2720_=_C3017( C2720 C3017 ) C2720_=_C3248( C2720 C3248 ) C2720_=_C3263( C2720 C3263 ) C2720_=_C3365( C2720 C3365 ) C2720_=_C3551( C2720 C3551 ) C2720_=_C3566( C2720 C3566 ) \nC2720_=_C3686( C2720 C3686 ) C2720_=_C3773( C2720 C3773 ) C2720_=_C3791( C2720 C3791 ) C2720_=_C3870( C2720 C3870 ) C2720_=_C3891( C2720 C3891 ) C2720_=_C4002( C2720 C4002 ) \nC2720_=_C4032( C2720 C4032 ) C2720_=_C4085( C2720 C4085 ) C2722_=_C2759( C2722 C2759 ) C2722_=_C2821( C2722 C2821 ) C2722_=_C2822( C2722 C2822 ) C2722_=_C2823( C2722 C2823 ) \nC2722_=_C2824( C2722 C2824 ) C2722_=_C2825( C2722 C2825 ) C2722_=_C2826( C2722 C2826 ) C2722_=_C2827( C2722 C2827 ) C2722_=_C2828( C2722 C2828 ) C2722_=_C2829( C2722 C2829 ) \nC2722_=_C2830( C2722 C2830 ) C2722_=_C2831( C2722 C2831 ) C2722_=_C2832( C2722 C2832 ) C2722_=_C2833( C2722 C2833 ) C2722_=_C2835( C2722 C2835 ) C2722_=_C2836( C2722 C2836 ) \nC2722_=_C2837( C2722 C2837 ) C2744_=_C2745( C2744 C2745 ) C2744_=_C2747( C2744 C2747 ) C2744_=_C2756( C2744 C2756 ) C2744_=_C2757( C2744 C2757 ) C2744_=_C2875( C2744 C2875 ) \nC2744_=_C2902( C2744 C2902 ) C2744_=_C2935( C2744 C2935 ) C2744_=_C3003( C2744 C3003 ) C2744_=_C3093( C2744 C3093 ) C2744_=_C3219( C2744 C3219 ) C2744_=_C3310( C2744 C3310 ) \nC2744_=_C3332( C2744 C3332 ) C2744_=_C3334( C2744 C3334 ) C2744_=_C3335( C2744 C3335 ) C2744_=_C3336( C2744 C3336 ) C2744_=_C3337( C2744 C3337 ) C2744_=_C3338( C2744 C3338 ) \nC2744_=_C3339( C2744 C3339 ) C2744_=_C3340( C2744 C3340 ) C2744_=_C3341( C2744 C3341 ) C2744_=_C3344( C2744 C3344 ) C2744_=_C3345( C2744 C3345 ) C2744_=_C3346( C2744 C3346 ) \nC2745_=_C2747( C2745 C2747 ) C2745_=_C2756( C2745 C2756 ) C2745_=_C2757( C2745 C2757 ) C2745_=_C2962( C2745 C2962 ) C2745_=_C3369( C2745 C3369 ) C2745_=_C3370( C2745 C3370 ) \nC2745_=_C3371( C2745 C3371 ) C2745_=_C3372( C2745 C3372 ) C2745_=_C3373( C2745 C3373 ) C2745_=_C3374( C2745 C3374 ) C2745_=_C3375( C2745 C3375 ) C2745_=_C3376( C2745 C3376 ) \nC2747_=_C2756( C2747 C2756 ) C2747_=_C2757( C2747 C2757 ) C2747_=_C3062( C2747 C3062 ) C2747_=_C3358( C2747 C3358 ) C2747_=_C3411( C2747 C3411 ) C2747_=_C3433( C2747 C3433 ) \nC2747_=_C3434( C2747 C3434 ) C2747_=_C3435( C2747 C3435 ) C2747_=_C3436( C2747 C3436 ) C2747_=_C3437( C2747 C3437 ) C2747_=_C3438( C2747 C3438 ) C2747_=_C3439( C2747 C3439 ) \nC2747_=_C3442( C2747 C3442 ) C2747_=_C3443( C2747 C3443 ) C2747_=_C3444( C2747 C3444 ) C2756_=_C2757( C2756 C2757 ) C2756_=_C2772( C2756 C2772 ) C2756_=_C3283( C2756 C3283 ) \nC2756_=_C3419( C2756 C3419 ) C2756_=_C3482( C2756 C3482 ) C2756_=_C3509( C2756 C3509 ) C2756_=_C3741( C2756 C3741 ) C2756_=_C3820( C2756 C3820 ) C2756_=_C3827( C2756 C3827 ) \nC2756_=_C3839( C2756 C3839 ) C2756_=_C3888( C2756 C3888 ) C2756_=_C3895( C2756 C3895 ) C2756_=_C4017( C2756 C4017 ) C2756_=_C4028( C2756 C4028 ) C2756_=_C4054( C2756 C4054 ) \nC2756_=_C4055( C2756 C4055 ) C2757_=_C2819( C2757 C2819 ) C2757_=_C2867( C2757 C2867 ) C2757_=_C2974( C2757 C2974 ) C2757_=_C3017( C2757 C3017 ) C2757_=_C3248( C2757 C3248 ) \nC2757_=_C3263( C2757 C3263 ) C2757_=_C3365( C2757 C3365 ) C2757_=_C3551( C2757 C3551 ) C2757_=_C3566( C2757 C3566 ) C2757_=_C3686( C2757 C3686 ) C2757_=_C3773( C2757 C3773 ) \nC2757_=_C3791( C2757 C3791 ) C2757_=_C3870( C2757 C3870 ) C2757_=_C3891( C2757 C3891 ) C2757_=_C4002( C2757 C4002 ) C2757_=_C4032( C2757 C4032 ) C2757_=_C4085( C2757 C4085 ) \nC2759_=_C2765( C2759 C2765 ) C2759_=_C2772( C2759 C2772 ) C2759_=_C2821( C2759 C2821 ) C2759_=_C2822( C2759 C2822 ) C2759_=_C2823( C2759 C2823 ) C2759_=_C2824( C2759 C2824 ) \nC2759_=_C2825( C2759 C2825 ) C2759_=_C2826( C2759 C2826 ) C2759_=_C2827( C2759 C2827 ) C2759_=_C2828( C2759 C2828 ) C2759_=_C2829( C2759 C2829 ) C2759_=_C2830( C2759 C2830 ) \nC2759_=_C2831( C2759 C2831 ) C2759_=_C2832( C2759 C2832 ) C2759_=_C2833( C2759 C2833 ) C2759_=_C2835( C2759 C2835 ) C2759_=_C2836( C2759 C2836 ) C2759_=_C2837( C2759 C2837 ) \nC2765_=_C2772( C2765 C2772 ) C2765_=_C2783( C2765 C2783 ) C2765_=_C2825( C2765 C2825 ) C2765_=_C3279( C2765 C3279 ) C2765_=_C3299( C2765 C3299 ) C2765_=_C3822( C2765 C3822 ) \nC2765_=_C3823( C2765 C3823 ) C2765_=_C3824( C2765 C3824 ) C2765_=_C3825( C2765 C3825 ) C2765_=_C3826( C2765 C3826 ) C2765_=_C3827( C2765 C3827 ) C2765_=_C3828( C2765 C3828 ) \nC2765_=_C3831( C2765 C3831 ) C2772_=_C3283( C2772 C3283 ) C2772_=_C3419( C2772 C3419 ) C2772_=_C3482( C2772 C3482 ) C2772_=_C3509( C2772 C3509 ) C2772_=_C3741( C2772 C3741 ) \nC2772_=_C3820( C2772 C3820 ) C2772_=_C3827( C2772 C3827 ) C2772_=_C3839( C2772 C3839 ) C2772_=_C3888( C2772 C3888 ) C2772_=_C3895( C2772 C3895 ) C2772_=_C4017( C2772 C4017 ) \nC2772_=_C4028( C2772 C4028 ) C2772_=_C4054( C2772 C4054 ) C2772_=_C4055( C2772 C4055 ) C2780_=_C2783( C2780 C2783 ) C2780_=_C2789( C2780 C2789 ) C2780_=_C2792( C2780 C2792 ) \nC2780_=_C2793( C2780 C2793 ) C2780_=_C2802( C2780 C2802 ) C2780_=_C2904( C2780 C2904 ) C2780_=_C2963( C2780 C2963 ) C2780_=_C2979( C2780 C2979 ) C2780_=_C3004( C2780 C3004 ) \nC2780_=_C3076( C2780 C3076 ) C2780_=_C3252( C2780 C3252 ) C2780_=_C3296( C2780 C3296 ) C2780_=_C3347( C2780 C3347 ) C2780_=_C3387( C2780 C3387 ) C2780_=_C3388( C2780 C3388 ) \nC2780_=_C3389( C2780 C3389 ) C2780_=_C3390( C2780 C3390 ) C2780_=_C3391( C2780 C3391 ) C2780_=_C3392( C2780 C3392 ) C2780_=_C3393( C2780 C3393 ) C2780_=_C3394( C2780 C3394 ) \nC2780_=_C3395( C2780 C3395 ) C2780_=_C3397( C2780 C3397 ) C2780_=_C3398( C2780 C3398 ) C2780_=_C3400( C2780 C3400 ) C2783_=_C2789( C2783 C2789 ) C2783_=_C2792( C2783 C2792 ) \nC2783_=_C2793( C2783 C2793 ) C2783_=_C2825( C2783 C2825 ) C2783_=_C3279( C2783 C3279 ) C2783_=_C3299( C2783 C3299 ) C2783_=_C3822( C2783 C3822 ) C2783_=_C3823( C2783 C3823 ) \nC2783_=_C3824( C2783 C3824 ) C2783_=_C3825( C2783 C3825 ) C2783_=_C3826( C2783 C3826 ) C2783_=_C3827( C2783 C3827 ) C2783_=_C3828( C2783 C3828 ) C2783_=_C3831( C2783 C3831 ) \nC2789_=_C2792( C2789 C2792 ) C2789_=_C2793( C2789 C2793 ) C2789_=_C2913( C2789 C2913 ) C2789_=_C2944( C2789 C2944 ) C2789_=_C3015( C2789 C3015 ) C2789_=_C3086( C2789 C3086 ) \nC2789_=_C3101( C2789 C3101 ) C2789_=_C3374( C2789 C3374 ) C2789_=_C3405( C2789 C3405 ) C2789_=_C3638( C2789 C3638 ) C2789_=_C3800( C2789 C3800 ) C2789_=_C3868( C2789 C3868 ) \nC2789_=_C3900( C2789 C3900 ) C2789_=_C4043( C2789 C4043 ) C2789_=_C4044( C2789 C4044 ) C2789_=_C4045( C2789 C4045 ) C2789_=_C4046( C2789 C4046 ) C2789_=_C4047( C2789 C4047 ) \nC2792_=_C2793( C2792 C2793 ) C2792_=_C2996( C2792 C2996 ) C2792_=_C3087( C2792 C3087 ) C2792_=_C3398( C2792 C3398 ) C2792_=_C3406( C2792 C3406 ) C2792_=_C3629( C2792 C3629 ) \nC2792_=_C3802( C2792 C3802 ) C2792_=_C3903( C2792 C3903 ) C2792_=_C4022( C2792 C4022 ) C2792_=_C4044( C2792 C4044 ) C2792_=_C4071( C2792 C4071 ) C2792_=_C4072( C2792 C4072 ) \nC2793_=_C3057( C2793 C3057 ) C2793_=_C3131( C2793 C3131 ) C2793_=_C3307( C2793 C3307 ) C2793_=_C3593( C2793 C3593 ) C2793_=_C3669( C2793 C3669 ) C2793_=_C3678( C2793 C3678 ) \nC2793_=_C3961( C2793 C3961 ) C2793_=_C3996( C2793 C3996 ) C2793_=_C4003( C2793 C4003 ) C2793_=_C4014( C2793 C4014 ) C2793_=_C4066( C2793 C4066 ) C2793_=_C4090( C2793 C4090 ) \nC2793_=_C4096( C2793 C4096 ) C2802_=_C2904( C2802 C2904 ) C2802_=_C2963( C2802 C2963 ) C2802_=_C2979( C2802 C2979 ) C2802_=_C3004( C2802 C3004 ) C2802_=_C3076( C2802 C3076 ) \nC2802_=_C3252( C2802 C3252 ) C2802_=_C3296( C2802 C3296 ) C2802_=_C3347( C2802 C3347 ) C2802_=_C3387( C2802 C3387 ) C2802_=_C3388( C2802 C3388 ) C2802_=_C3389( C2802 C3389 ) \nC2802_=_C3390( C2802 C3390 ) C2802_=_C3391( C2802 C3391 ) C2802_=_C3392( C2802 C3392 ) C2802_=_C3393( C2802 C3393 ) C2802_=_C3394( C2802 C3394 ) C2802_=_C3395( C2802 C3395 ) \nC2802_=_C3397( C2802 C3397 ) C2802_=_C3398( C2802 C3398 ) C2802_=_C3400( C2802 C3400 ) C2819_=_C2867( C2819 C2867 ) C2819_=_C2974( C2819 C2974 ) C2819_=_C3017( C2819 C3017 ) \nC2819_=_C3248( C2819 C3248 ) C2819_=_C3263( C2819 C3263 ) C2819_=_C3365( C2819 C3365 ) C2819_=_C3551( C2819 C3551 ) C2819_=_C3566( C2819 C3566 ) C2819_=_C3686( C2819 C3686 ) \nC2819_=_C3773( C2819 C3773 ) C2819_=_C3791( C2819 C3791 ) C2819_=_C3870( C2819 C3870 ) C2819_=_C3891( C2819 C3891 ) C2819_=_C4002( C2819 C4002 ) C2819_=_C4032( C2819 C4032 ) \nC2819_=_C4085( C2819 C4085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5( C2821 C2835 ) C2821_=_C2836( C2821 C2836 ) C2821_=_C2837( C2821 C2837 ) C2821_=_C2888( C2821 C2888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5( C2822 C2835 ) C2822_=_C2836( C2822 C2836 ) \nC2822_=_C2837( C2822 C2837 ) C2822_=_C2888( C2822 C2888 ) C2822_=_C3148( C2822 C3148 ) C2822_=_C3149( C2822 C3149 ) C2822_=_C3150( C2822 C3150 ) C2822_=_C3151( C2822 C3151 ) \nC2822_=_C3152( C2822 C3152 ) C2822_=_C3153( C2822 C3153 ) C2823_=_C2824( C2823 C2824 ) C2823_=_C2825( C2823 C2825 ) C2823_=_C2826( C2823 C2826 ) C2823_=_C2827( C2823 C2827 ) \nC2823_=_C2828( C2823 C2828 ) C2823_=_C2829( C2823 C2829 ) C2823_=_C2830( C2823 C2830 ) C2823_=_C2831( C2823 C2831 ) C2823_=_C2832(</w:t>
      </w:r>
    </w:p>
    <w:p>
      <w:pPr>
        <w:pStyle w:val="PreformattedText"/>
        <w:bidi w:val="0"/>
        <w:spacing w:before="0" w:after="0"/>
        <w:jc w:val="left"/>
        <w:rPr/>
      </w:pPr>
      <w:r>
        <w:rPr/>
        <w:t xml:space="preserve"> </w:t>
      </w:r>
      <w:r>
        <w:rPr/>
        <w:t>C2823 C2832 ) C2823_=_C2833( C2823 C2833 ) \nC2823_=_C2835( C2823 C2835 ) C2823_=_C2836( C2823 C2836 ) C2823_=_C2837( C2823 C2837 ) C2823_=_C3279( C2823 C3279 ) C2823_=_C3283( C2823 C3283 ) C2824_=_C2825( C2824 C2825 ) \nC2824_=_C2826( C2824 C2826 ) C2824_=_C2827( C2824 C2827 ) C2824_=_C2828( C2824 C2828 ) C2824_=_C2829( C2824 C2829 ) C2824_=_C2830( C2824 C2830 ) C2824_=_C2831( C2824 C2831 ) \nC2824_=_C2832( C2824 C2832 ) C2824_=_C2833( C2824 C2833 ) C2824_=_C2835( C2824 C2835 ) C2824_=_C2836( C2824 C2836 ) C2824_=_C2837( C2824 C2837 ) C2825_=_C2826( C2825 C2826 ) \nC2825_=_C2827( C2825 C2827 ) C2825_=_C2828( C2825 C2828 ) C2825_=_C2829( C2825 C2829 ) C2825_=_C2830( C2825 C2830 ) C2825_=_C2831( C2825 C2831 ) C2825_=_C2832( C2825 C2832 ) \nC2825_=_C2833( C2825 C2833 ) C2825_=_C2835( C2825 C2835 ) C2825_=_C2836( C2825 C2836 ) C2825_=_C2837( C2825 C2837 ) C2825_=_C3279( C2825 C3279 ) C2825_=_C3299( C2825 C3299 ) \nC2825_=_C3822( C2825 C3822 ) C2825_=_C3823( C2825 C3823 ) C2825_=_C3824( C2825 C3824 ) C2825_=_C3825( C2825 C3825 ) C2825_=_C3826( C2825 C3826 ) C2825_=_C3827( C2825 C3827 ) \nC2825_=_C3828( C2825 C3828 ) C2825_=_C3831( C2825 C3831 ) C2826_=_C2827( C2826 C2827 ) C2826_=_C2828( C2826 C2828 ) C2826_=_C2829( C2826 C2829 ) C2826_=_C2830( C2826 C2830 ) \nC2826_=_C2831( C2826 C2831 ) C2826_=_C2832( C2826 C2832 ) C2826_=_C2833( C2826 C2833 ) C2826_=_C2835( C2826 C2835 ) C2826_=_C2836( C2826 C2836 ) C2826_=_C2837( C2826 C2837 ) \nC2826_=_C3822( C2826 C3822 ) C2826_=_C3839( C2826 C3839 ) C2826_=_C3841( C2826 C3841 ) C2827_=_C2828( C2827 C2828 ) C2827_=_C2829( C2827 C2829 ) C2827_=_C2830( C2827 C2830 ) \nC2827_=_C2831( C2827 C2831 ) C2827_=_C2832( C2827 C2832 ) C2827_=_C2833( C2827 C2833 ) C2827_=_C2835( C2827 C2835 ) C2827_=_C2836( C2827 C2836 ) C2827_=_C2837( C2827 C2837 ) \nC2827_=_C3149( C2827 C3149 ) C2827_=_C3339( C2827 C3339 ) C2827_=_C3436( C2827 C3436 ) C2827_=_C3888( C2827 C3888 ) C2828_=_C2829( C2828 C2829 ) C2828_=_C2830( C2828 C2830 ) \nC2828_=_C2831( C2828 C2831 ) C2828_=_C2832( C2828 C2832 ) C2828_=_C2833( C2828 C2833 ) C2828_=_C2835( C2828 C2835 ) C2828_=_C2836( C2828 C2836 ) C2828_=_C2837( C2828 C2837 ) \nC2829_=_C2830( C2829 C2830 ) C2829_=_C2831( C2829 C2831 ) C2829_=_C2832( C2829 C2832 ) C2829_=_C2833( C2829 C2833 ) C2829_=_C2835( C2829 C2835 ) C2829_=_C2836( C2829 C2836 ) \nC2829_=_C2837( C2829 C2837 ) C2830_=_C2831( C2830 C2831 ) C2830_=_C2832( C2830 C2832 ) C2830_=_C2833( C2830 C2833 ) C2830_=_C2835( C2830 C2835 ) C2830_=_C2836( C2830 C2836 ) \nC2830_=_C2837( C2830 C2837 ) C2830_=_C3151( C2830 C3151 ) C2830_=_C3826( C2830 C3826 ) C2830_=_C4014( C2830 C4014 ) C2831_=_C2832( C2831 C2832 ) C2831_=_C2833( C2831 C2833 ) \nC2831_=_C2835( C2831 C2835 ) C2831_=_C2836( C2831 C2836 ) C2831_=_C2837( C2831 C2837 ) C2831_=_C4017( C2831 C4017 ) C2832_=_C2833( C2832 C2833 ) C2832_=_C2835( C2832 C2835 ) \nC2832_=_C2836( C2832 C2836 ) C2832_=_C2837( C2832 C2837 ) C2832_=_C3152( C2832 C3152 ) C2833_=_C2835( C2833 C2835 ) C2833_=_C2836( C2833 C2836 ) C2833_=_C2837( C2833 C2837 ) \nC2833_=_C3809( C2833 C3809 ) C2835_=_C2836( C2835 C2836 ) C2835_=_C2837( C2835 C2837 ) C2835_=_C3810( C2835 C3810 ) C2836_=_C2837( C2836 C2837 ) C2836_=_C3400( C2836 C3400 ) \nC2836_=_C4046( C2836 C4046 ) C2836_=_C4072( C2836 C4072 ) C2837_=_C3831( C2837 C3831 ) C2837_=_C4055( C2837 C4055 ) C2841_=_C2847( C2841 C2847 ) C2841_=_C2858( C2841 C2858 ) \nC2841_=_C3118( C2841 C3118 ) C2841_=_C3181( C2841 C3181 ) C2841_=_C3530( C2841 C3530 ) C2841_=_C3531( C2841 C3531 ) C2841_=_C3532( C2841 C3532 ) C2841_=_C3534( C2841 C3534 ) \nC2841_=_C3535( C2841 C3535 ) C2841_=_C3536( C2841 C3536 ) C2841_=_C3537( C2841 C3537 ) C2841_=_C3539( C2841 C3539 ) C2847_=_C3110( C2847 C3110 ) C2847_=_C3226( C2847 C3226 ) \nC2847_=_C3462( C2847 C3462 ) C2847_=_C3476( C2847 C3476 ) C2847_=_C3502( C2847 C3502 ) C2847_=_C3570( C2847 C3570 ) C2847_=_C3644( C2847 C3644 ) C2847_=_C3735( C2847 C3735 ) \nC2847_=_C3774( C2847 C3774 ) C2847_=_C3807( C2847 C3807 ) C2847_=_C3808( C2847 C3808 ) C2847_=_C3809( C2847 C3809 ) C2847_=_C3810( C2847 C3810 ) C2847_=_C3811( C2847 C3811 ) \nC2847_=_C3812( C2847 C3812 ) C2847_=_C3813( C2847 C3813 ) C2858_=_C2867( C2858 C2867 ) C2858_=_C3118( C2858 C3118 ) C2858_=_C3181( C2858 C3181 ) C2858_=_C3530( C2858 C3530 ) \nC2858_=_C3531( C2858 C3531 ) C2858_=_C3532( C2858 C3532 ) C2858_=_C3534( C2858 C3534 ) C2858_=_C3535( C2858 C3535 ) C2858_=_C3536( C2858 C3536 ) C2858_=_C3537( C2858 C3537 ) \nC2858_=_C3539( C2858 C3539 ) C2867_=_C2974( C2867 C2974 ) C2867_=_C3017( C2867 C3017 ) C2867_=_C3248( C2867 C3248 ) C2867_=_C3263( C2867 C3263 ) C2867_=_C3365( C2867 C3365 ) \nC2867_=_C3551( C2867 C3551 ) C2867_=_C3566( C2867 C3566 ) C2867_=_C3686( C2867 C3686 ) C2867_=_C3773( C2867 C3773 ) C2867_=_C3791( C2867 C3791 ) C2867_=_C3870( C2867 C3870 ) \nC2867_=_C3891( C2867 C3891 ) C2867_=_C4002( C2867 C4002 ) C2867_=_C4032( C2867 C4032 ) C2867_=_C4085( C2867 C4085 ) C2875_=_C2902( C2875 C2902 ) C2875_=_C2935( C2875 C2935 ) \nC2875_=_C3003( C2875 C3003 ) C2875_=_C3093( C2875 C3093 ) C2875_=_C3219( C2875 C3219 ) C2875_=_C3310( C2875 C3310 ) C2875_=_C3332( C2875 C3332 ) C2875_=_C3334( C2875 C3334 ) \nC2875_=_C3335( C2875 C3335 ) C2875_=_C3336( C2875 C3336 ) C2875_=_C3337( C2875 C3337 ) C2875_=_C3338( C2875 C3338 ) C2875_=_C3339( C2875 C3339 ) C2875_=_C3340( C2875 C3340 ) \nC2875_=_C3341( C2875 C3341 ) C2875_=_C3344( C2875 C3344 ) C2875_=_C3345( C2875 C3345 ) C2875_=_C3346( C2875 C3346 ) C2888_=_C3148( C2888 C3148 ) C2888_=_C3149( C2888 C3149 ) \nC2888_=_C3150( C2888 C3150 ) C2888_=_C3151( C2888 C3151 ) C2888_=_C3152( C2888 C3152 ) C2888_=_C3153( C2888 C3153 ) C2902_=_C2904( C2902 C2904 ) C2902_=_C2913( C2902 C2913 ) \nC2902_=_C2935( C2902 C2935 ) C2902_=_C3003( C2902 C3003 ) C2902_=_C3093( C2902 C3093 ) C2902_=_C3219( C2902 C3219 ) C2902_=_C3310( C2902 C3310 ) C2902_=_C3332( C2902 C3332 ) \nC2902_=_C3334( C2902 C3334 ) C2902_=_C3335( C2902 C3335 ) C2902_=_C3336( C2902 C3336 ) C2902_=_C3337( C2902 C3337 ) C2902_=_C3338( C2902 C3338 ) C2902_=_C3339( C2902 C3339 ) \nC2902_=_C3340( C2902 C3340 ) C2902_=_C3341( C2902 C3341 ) C2902_=_C3344( C2902 C3344 ) C2902_=_C3345( C2902 C3345 ) C2902_=_C3346( C2902 C3346 ) C2904_=_C2913( C2904 C2913 ) \nC2904_=_C2963( C2904 C2963 ) C2904_=_C2979( C2904 C2979 ) C2904_=_C3004( C2904 C3004 ) C2904_=_C3076( C2904 C3076 ) C2904_=_C3252( C2904 C3252 ) C2904_=_C3296( C2904 C3296 ) \nC2904_=_C3347( C2904 C3347 ) C2904_=_C3387( C2904 C3387 ) C2904_=_C3388( C2904 C3388 ) C2904_=_C3389( C2904 C3389 ) C2904_=_C3390( C2904 C3390 ) C2904_=_C3391( C2904 C3391 ) \nC2904_=_C3392( C2904 C3392 ) C2904_=_C3393( C2904 C3393 ) C2904_=_C3394( C2904 C3394 ) C2904_=_C3395( C2904 C3395 ) C2904_=_C3397( C2904 C3397 ) C2904_=_C3398( C2904 C3398 ) \nC2904_=_C3400( C2904 C3400 ) C2913_=_C2944( C2913 C2944 ) C2913_=_C3015( C2913 C3015 ) C2913_=_C3086( C2913 C3086 ) C2913_=_C3101( C2913 C3101 ) C2913_=_C3374( C2913 C3374 ) \nC2913_=_C3405( C2913 C3405 ) C2913_=_C3638( C2913 C3638 ) C2913_=_C3800( C2913 C3800 ) C2913_=_C3868( C2913 C3868 ) C2913_=_C3900( C2913 C3900 ) C2913_=_C4043( C2913 C4043 ) \nC2913_=_C4044( C2913 C4044 ) C2913_=_C4045( C2913 C4045 ) C2913_=_C4046( C2913 C4046 ) C2913_=_C4047( C2913 C4047 ) C2935_=_C2944( C2935 C2944 ) C2935_=_C3003( C2935 C3003 ) \nC2935_=_C3093( C2935 C3093 ) C2935_=_C3219( C2935 C3219 ) C2935_=_C3310( C2935 C3310 ) C2935_=_C3332( C2935 C3332 ) C2935_=_C3334( C2935 C3334 ) C2935_=_C3335( C2935 C3335 ) \nC2935_=_C3336( C2935 C3336 ) C2935_=_C3337( C2935 C3337 ) C2935_=_C3338( C2935 C3338 ) C2935_=_C3339( C2935 C3339 ) C2935_=_C3340( C2935 C3340 ) C2935_=_C3341( C2935 C3341 ) \nC2935_=_C3344( C2935 C3344 ) C2935_=_C3345( C2935 C3345 ) C2935_=_C3346( C2935 C3346 ) C2944_=_C3015( C2944 C3015 ) C2944_=_C3086( C2944 C3086 ) C2944_=_C3101( C2944 C3101 ) \nC2944_=_C3374( C2944 C3374 ) C2944_=_C3405( C2944 C3405 ) C2944_=_C3638( C2944 C3638 ) C2944_=_C3800( C2944 C3800 ) C2944_=_C3868( C2944 C3868 ) C2944_=_C3900( C2944 C3900 ) \nC2944_=_C4043( C2944 C4043 ) C2944_=_C4044( C2944 C4044 ) C2944_=_C4045( C2944 C4045 ) C2944_=_C4046( C2944 C4046 ) C2944_=_C4047( C2944 C4047 ) C2962_=_C2963( C2962 C2963 ) \nC2962_=_C2974( C2962 C2974 ) C2962_=_C3369( C2962 C3369 ) C2962_=_C3370( C2962 C3370 ) C2962_=_C3371( C2962 C3371 ) C2962_=_C3372( C2962 C3372 ) C2962_=_C3373( C2962 C3373 ) \nC2962_=_C3374( C2962 C3374 ) C2962_=_C3375( C2962 C3375 ) C2962_=_C3376( C2962 C3376 ) C2963_=_C2974( C2963 C2974 ) C2963_=_C2979( C2963 C2979 ) C2963_=_C3004( C2963 C3004 ) \nC2963_=_C3076( C2963 C3076 ) C2963_=_C3252( C2963 C3252 ) C2963_=_C3296( C2963 C3296 ) C2963_=_C3347( C2963 C3347 ) C2963_=_C3387( C2963 C3387 ) C2963_=_C3388( C2963 C3388 ) \nC2963_=_C3389( C2963 C3389 ) C2963_=_C3390( C2963 C3390 ) C2963_=_C3391( C2963 C3391 ) C2963_=_C3392( C2963 C3392 ) C2963_=_C3393( C2963 C3393 ) C2963_=_C3394( C2963 C3394 ) \nC2963_=_C3395( C2963 C3395 ) C2963_=_C3397( C2963 C3397 ) C2963_=_C3398( C2963 C3398 ) C2963_=_C3400( C2963 C3400 ) C2974_=_C3017( C2974 C3017 ) C2974_=_C3248( C2974 C3248 ) \nC2974_=_C3263( C2974 C3263 ) C2974_=_C3365( C2974 C3365 ) C2974_=_C3551( C2974 C3551 ) C2974_=_C3566( C2974 C3566 ) C2974_=_C3686( C2974 C3686 ) C2974_=_C3773( C2974 C3773 ) \nC2974_=_C3791( C2974 C3791 ) C2974_=_C3870( C2974 C3870 ) C2974_=_C3891( C2974 C3891 ) C2974_=_C4002( C2974 C4002 ) C2974_=_C4032( C2974 C4032 ) C2974_=_C4085( C2974 C4085 ) \nC2979_=_C3004( C2979 C3004 ) C2979_=_C3076( C2979 C3076 ) C2979_=_C3252( C2979 C3252 ) C2979_=_C3296( C2979 C3296 ) C2979_=_C3347( C2979 C3347 ) C2979_=_C3387( C2979 C3387 ) \nC2979_=_C3388( C2979 C3388 ) C2979_=_C3389( C2979 C3389 ) C2979_=_C3390( C2979 C3390 ) C2979_=_C3391( C2979 C3391 ) C2979_=_C3392( C2979 C3392 ) C2979_=_C3393( C2979 C3393 ) \nC2979_=_C3394( C2979 C3394 ) C2979_=_C3395( C2979 C3395 ) C2979_=_C3397( C2979 C3397 ) C2979_=_C3398( C2979 C3398 ) C2979_=_C3400( C2979 C3400 ) C2996_=_C3087( C2996 C3087 ) \nC2996_=_C3398(</w:t>
      </w:r>
    </w:p>
    <w:p>
      <w:pPr>
        <w:pStyle w:val="PreformattedText"/>
        <w:bidi w:val="0"/>
        <w:spacing w:before="0" w:after="0"/>
        <w:jc w:val="left"/>
        <w:rPr/>
      </w:pPr>
      <w:r>
        <w:rPr/>
        <w:t xml:space="preserve"> </w:t>
      </w:r>
      <w:r>
        <w:rPr/>
        <w:t>C2996 C3398 ) C2996_=_C3406( C2996 C3406 ) C2996_=_C3629( C2996 C3629 ) C2996_=_C3802( C2996 C3802 ) C2996_=_C3903( C2996 C3903 ) C2996_=_C4022( C2996 C4022 ) \nC2996_=_C4044( C2996 C4044 ) C2996_=_C4071( C2996 C4071 ) C2996_=_C4072( C2996 C4072 ) C3003_=_C3004( C3003 C3004 ) C3003_=_C3015( C3003 C3015 ) C3003_=_C3017( C3003 C3017 ) \nC3003_=_C3093( C3003 C3093 ) C3003_=_C3219( C3003 C3219 ) C3003_=_C3310( C3003 C3310 ) C3003_=_C3332( C3003 C3332 ) C3003_=_C3334( C3003 C3334 ) C3003_=_C3335( C3003 C3335 ) \nC3003_=_C3336( C3003 C3336 ) C3003_=_C3337( C3003 C3337 ) C3003_=_C3338( C3003 C3338 ) C3003_=_C3339( C3003 C3339 ) C3003_=_C3340( C3003 C3340 ) C3003_=_C3341( C3003 C3341 ) \nC3003_=_C3344( C3003 C3344 ) C3003_=_C3345( C3003 C3345 ) C3003_=_C3346( C3003 C3346 ) C3004_=_C3015( C3004 C3015 ) C3004_=_C3017( C3004 C3017 ) C3004_=_C3076( C3004 C3076 ) \nC3004_=_C3252( C3004 C3252 ) C3004_=_C3296( C3004 C3296 ) C3004_=_C3347( C3004 C3347 ) C3004_=_C3387( C3004 C3387 ) C3004_=_C3388( C3004 C3388 ) C3004_=_C3389( C3004 C3389 ) \nC3004_=_C3390( C3004 C3390 ) C3004_=_C3391( C3004 C3391 ) C3004_=_C3392( C3004 C3392 ) C3004_=_C3393( C3004 C3393 ) C3004_=_C3394( C3004 C3394 ) C3004_=_C3395( C3004 C3395 ) \nC3004_=_C3397( C3004 C3397 ) C3004_=_C3398( C3004 C3398 ) C3004_=_C3400( C3004 C3400 ) C3015_=_C3017( C3015 C3017 ) C3015_=_C3086( C3015 C3086 ) C3015_=_C3101( C3015 C3101 ) \nC3015_=_C3374( C3015 C3374 ) C3015_=_C3405( C3015 C3405 ) C3015_=_C3638( C3015 C3638 ) C3015_=_C3800( C3015 C3800 ) C3015_=_C3868( C3015 C3868 ) C3015_=_C3900( C3015 C3900 ) \nC3015_=_C4043( C3015 C4043 ) C3015_=_C4044( C3015 C4044 ) C3015_=_C4045( C3015 C4045 ) C3015_=_C4046( C3015 C4046 ) C3015_=_C4047( C3015 C4047 ) C3017_=_C3248( C3017 C3248 ) \nC3017_=_C3263( C3017 C3263 ) C3017_=_C3365( C3017 C3365 ) C3017_=_C3551( C3017 C3551 ) C3017_=_C3566( C3017 C3566 ) C3017_=_C3686( C3017 C3686 ) C3017_=_C3773( C3017 C3773 ) \nC3017_=_C3791( C3017 C3791 ) C3017_=_C3870( C3017 C3870 ) C3017_=_C3891( C3017 C3891 ) C3017_=_C4002( C3017 C4002 ) C3017_=_C4032( C3017 C4032 ) C3017_=_C4085( C3017 C4085 ) \nC3037_=_C3246( C3037 C3246 ) C3037_=_C3383( C3037 C3383 ) C3037_=_C3483( C3037 C3483 ) C3037_=_C3522( C3037 C3522 ) C3037_=_C3550( C3037 C3550 ) C3037_=_C3639( C3037 C3639 ) \nC3037_=_C3675( C3037 C3675 ) C3037_=_C3704( C3037 C3704 ) C3037_=_C3732( C3037 C3732 ) C3037_=_C3841( C3037 C3841 ) C3037_=_C4007( C3037 C4007 ) C3037_=_C4038( C3037 C4038 ) \nC3037_=_C4074( C3037 C4074 ) C3037_=_C4077( C3037 C4077 ) C3037_=_C4078( C3037 C4078 ) C3037_=_C4079( C3037 C4079 ) C3057_=_C3131( C3057 C3131 ) C3057_=_C3307( C3057 C3307 ) \nC3057_=_C3593( C3057 C3593 ) C3057_=_C3669( C3057 C3669 ) C3057_=_C3678( C3057 C3678 ) C3057_=_C3961( C3057 C3961 ) C3057_=_C3996( C3057 C3996 ) C3057_=_C4003( C3057 C4003 ) \nC3057_=_C4014( C3057 C4014 ) C3057_=_C4066( C3057 C4066 ) C3057_=_C4090( C3057 C4090 ) C3057_=_C4096( C3057 C4096 ) C3062_=_C3358( C3062 C3358 ) C3062_=_C3411( C3062 C3411 ) \nC3062_=_C3433( C3062 C3433 ) C3062_=_C3434( C3062 C3434 ) C3062_=_C3435( C3062 C3435 ) C3062_=_C3436( C3062 C3436 ) C3062_=_C3437( C3062 C3437 ) C3062_=_C3438( C3062 C3438 ) \nC3062_=_C3439( C3062 C3439 ) C3062_=_C3442( C3062 C3442 ) C3062_=_C3443( C3062 C3443 ) C3062_=_C3444( C3062 C3444 ) C3076_=_C3086( C3076 C3086 ) C3076_=_C3087( C3076 C3087 ) \nC3076_=_C3252( C3076 C3252 ) C3076_=_C3296( C3076 C3296 ) C3076_=_C3347( C3076 C3347 ) C3076_=_C3387( C3076 C3387 ) C3076_=_C3388( C3076 C3388 ) C3076_=_C3389( C3076 C3389 ) \nC3076_=_C3390( C3076 C3390 ) C3076_=_C3391( C3076 C3391 ) C3076_=_C3392( C3076 C3392 ) C3076_=_C3393( C3076 C3393 ) C3076_=_C3394( C3076 C3394 ) C3076_=_C3395( C3076 C3395 ) \nC3076_=_C3397( C3076 C3397 ) C3076_=_C3398( C3076 C3398 ) C3076_=_C3400( C3076 C3400 ) C3086_=_C3087( C3086 C3087 ) C3086_=_C3101( C3086 C3101 ) C3086_=_C3374( C3086 C3374 ) \nC3086_=_C3405( C3086 C3405 ) C3086_=_C3638( C3086 C3638 ) C3086_=_C3800( C3086 C3800 ) C3086_=_C3868( C3086 C3868 ) C3086_=_C3900( C3086 C3900 ) C3086_=_C4043( C3086 C4043 ) \nC3086_=_C4044( C3086 C4044 ) C3086_=_C4045( C3086 C4045 ) C3086_=_C4046( C3086 C4046 ) C3086_=_C4047( C3086 C4047 ) C3087_=_C3398( C3087 C3398 ) C3087_=_C3406( C3087 C3406 ) \nC3087_=_C3629( C3087 C3629 ) C3087_=_C3802( C3087 C3802 ) C3087_=_C3903( C3087 C3903 ) C3087_=_C4022( C3087 C4022 ) C3087_=_C4044( C3087 C4044 ) C3087_=_C4071( C3087 C4071 ) \nC3087_=_C4072( C3087 C4072 ) C3093_=_C3101( C3093 C3101 ) C3093_=_C3219( C3093 C3219 ) C3093_=_C3310( C3093 C3310 ) C3093_=_C3332( C3093 C3332 ) C3093_=_C3334( C3093 C3334 ) \nC3093_=_C3335( C3093 C3335 ) C3093_=_C3336( C3093 C3336 ) C3093_=_C3337( C3093 C3337 ) C3093_=_C3338( C3093 C3338 ) C3093_=_C3339( C3093 C3339 ) C3093_=_C3340( C3093 C3340 ) \nC3093_=_C3341( C3093 C3341 ) C3093_=_C3344( C3093 C3344 ) C3093_=_C3345( C3093 C3345 ) C3093_=_C3346( C3093 C3346 ) C3101_=_C3374( C3101 C3374 ) C3101_=_C3405( C3101 C3405 ) \nC3101_=_C3638( C3101 C3638 ) C3101_=_C3800( C3101 C3800 ) C3101_=_C3868( C3101 C3868 ) C3101_=_C3900( C3101 C3900 ) C3101_=_C4043( C3101 C4043 ) C3101_=_C4044( C3101 C4044 ) \nC3101_=_C4045( C3101 C4045 ) C3101_=_C4046( C3101 C4046 ) C3101_=_C4047( C3101 C4047 ) C3110_=_C3226( C3110 C3226 ) C3110_=_C3462( C3110 C3462 ) C3110_=_C3476( C3110 C3476 ) \nC3110_=_C3502( C3110 C3502 ) C3110_=_C3570( C3110 C3570 ) C3110_=_C3644( C3110 C3644 ) C3110_=_C3735( C3110 C3735 ) C3110_=_C3774( C3110 C3774 ) C3110_=_C3807( C3110 C3807 ) \nC3110_=_C3808( C3110 C3808 ) C3110_=_C3809( C3110 C3809 ) C3110_=_C3810( C3110 C3810 ) C3110_=_C3811( C3110 C3811 ) C3110_=_C3812( C3110 C3812 ) C3110_=_C3813( C3110 C3813 ) \nC3118_=_C3131( C3118 C3131 ) C3118_=_C3181( C3118 C3181 ) C3118_=_C3530( C3118 C3530 ) C3118_=_C3531( C3118 C3531 ) C3118_=_C3532( C3118 C3532 ) C3118_=_C3534( C3118 C3534 ) \nC3118_=_C3535( C3118 C3535 ) C3118_=_C3536( C3118 C3536 ) C3118_=_C3537( C3118 C3537 ) C3118_=_C3539( C3118 C3539 ) C3131_=_C3307( C3131 C3307 ) C3131_=_C3593( C3131 C3593 ) \nC3131_=_C3669( C3131 C3669 ) C3131_=_C3678( C3131 C3678 ) C3131_=_C3961( C3131 C3961 ) C3131_=_C3996( C3131 C3996 ) C3131_=_C4003( C3131 C4003 ) C3131_=_C4014( C3131 C4014 ) \nC3131_=_C4066( C3131 C4066 ) C3131_=_C4090( C3131 C4090 ) C3131_=_C4096( C3131 C4096 ) C3148_=_C3149( C3148 C3149 ) C3148_=_C3150( C3148 C3150 ) C3148_=_C3151( C3148 C3151 ) \nC3148_=_C3152( C3148 C3152 ) C3148_=_C3153( C3148 C3153 ) C3148_=_C3675( C3148 C3675 ) C3148_=_C3678( C3148 C3678 ) C3149_=_C3150( C3149 C3150 ) C3149_=_C3151( C3149 C3151 ) \nC3149_=_C3152( C3149 C3152 ) C3149_=_C3153( C3149 C3153 ) C3149_=_C3339( C3149 C3339 ) C3149_=_C3436( C3149 C3436 ) C3149_=_C3888( C3149 C3888 ) C3150_=_C3151( C3150 C3151 ) \nC3150_=_C3152( C3150 C3152 ) C3150_=_C3153( C3150 C3153 ) C3150_=_C3340( C3150 C3340 ) C3151_=_C3152( C3151 C3152 ) C3151_=_C3153( C3151 C3153 ) C3151_=_C3826( C3151 C3826 ) \nC3151_=_C4014( C3151 C4014 ) C3152_=_C3153( C3152 C3153 ) C3181_=_C3530( C3181 C3530 ) C3181_=_C3531( C3181 C3531 ) C3181_=_C3532( C3181 C3532 ) C3181_=_C3534( C3181 C3534 ) \nC3181_=_C3535( C3181 C3535 ) C3181_=_C3536( C3181 C3536 ) C3181_=_C3537( C3181 C3537 ) C3181_=_C3539( C3181 C3539 ) C3219_=_C3226( C3219 C3226 ) C3219_=_C3310( C3219 C3310 ) \nC3219_=_C3332( C3219 C3332 ) C3219_=_C3334( C3219 C3334 ) C3219_=_C3335( C3219 C3335 ) C3219_=_C3336( C3219 C3336 ) C3219_=_C3337( C3219 C3337 ) C3219_=_C3338( C3219 C3338 ) \nC3219_=_C3339( C3219 C3339 ) C3219_=_C3340( C3219 C3340 ) C3219_=_C3341( C3219 C3341 ) C3219_=_C3344( C3219 C3344 ) C3219_=_C3345( C3219 C3345 ) C3219_=_C3346( C3219 C3346 ) \nC3226_=_C3462( C3226 C3462 ) C3226_=_C3476( C3226 C3476 ) C3226_=_C3502( C3226 C3502 ) C3226_=_C3570( C3226 C3570 ) C3226_=_C3644( C3226 C3644 ) C3226_=_C3735( C3226 C3735 ) \nC3226_=_C3774( C3226 C3774 ) C3226_=_C3807( C3226 C3807 ) C3226_=_C3808( C3226 C3808 ) C3226_=_C3809( C3226 C3809 ) C3226_=_C3810( C3226 C3810 ) C3226_=_C3811( C3226 C3811 ) \nC3226_=_C3812( C3226 C3812 ) C3226_=_C3813( C3226 C3813 ) C3246_=_C3248( C3246 C3248 ) C3246_=_C3383( C3246 C3383 ) C3246_=_C3483( C3246 C3483 ) C3246_=_C3522( C3246 C3522 ) \nC3246_=_C3550( C3246 C3550 ) C3246_=_C3639( C3246 C3639 ) C3246_=_C3675( C3246 C3675 ) C3246_=_C3704( C3246 C3704 ) C3246_=_C3732( C3246 C3732 ) C3246_=_C3841( C3246 C3841 ) \nC3246_=_C4007( C3246 C4007 ) C3246_=_C4038( C3246 C4038 ) C3246_=_C4074( C3246 C4074 ) C3246_=_C4077( C3246 C4077 ) C3246_=_C4078( C3246 C4078 ) C3246_=_C4079( C3246 C4079 ) \nC3248_=_C3263( C3248 C3263 ) C3248_=_C3365( C3248 C3365 ) C3248_=_C3551( C3248 C3551 ) C3248_=_C3566( C3248 C3566 ) C3248_=_C3686( C3248 C3686 ) C3248_=_C3773( C3248 C3773 ) \nC3248_=_C3791( C3248 C3791 ) C3248_=_C3870( C3248 C3870 ) C3248_=_C3891( C3248 C3891 ) C3248_=_C4002( C3248 C4002 ) C3248_=_C4032( C3248 C4032 ) C3248_=_C4085( C3248 C4085 ) \nC3252_=_C3263( C3252 C3263 ) C3252_=_C3296( C3252 C3296 ) C3252_=_C3347( C3252 C3347 ) C3252_=_C3387( C3252 C3387 ) C3252_=_C3388( C3252 C3388 ) C3252_=_C3389( C3252 C3389 ) \nC3252_=_C3390( C3252 C3390 ) C3252_=_C3391( C3252 C3391 ) C3252_=_C3392( C3252 C3392 ) C3252_=_C3393( C3252 C3393 ) C3252_=_C3394( C3252 C3394 ) C3252_=_C3395( C3252 C3395 ) \nC3252_=_C3397( C3252 C3397 ) C3252_=_C3398( C3252 C3398 ) C3252_=_C3400( C3252 C3400 ) C3263_=_C3365( C3263 C3365 ) C3263_=_C3551( C3263 C3551 ) C3263_=_C3566( C3263 C3566 ) \nC3263_=_C3686( C3263 C3686 ) C3263_=_C3773( C3263 C3773 ) C3263_=_C3791( C3263 C3791 ) C3263_=_C3870( C3263 C3870 ) C3263_=_C3891( C3263 C3891 ) C3263_=_C4002( C3263 C4002 ) \nC3263_=_C4032( C3263 C4032 ) C3263_=_C4085( C3263 C4085 ) C3279_=_C3283( C3279 C3283 ) C3279_=_C3299( C3279 C3299 ) C3279_=_C3822( C3279 C3822 ) C3279_=_C3823( C3279 C3823 ) \nC3279_=_C3824( C3279 C3824 ) C3279_=_C3825( C3279 C3825 ) C3279_=_C3826( C3279 C3826 ) C3279_=_C3827( C3279 C3827 ) C3279_=_C3828( C3279 C3828 ) C3279_=_C3831( C3279 C3831 ) \nC3283_=_C3419( C3283 C3419 ) C3283_=_C3482( C3283 C3482 ) C3283_=_C3509(</w:t>
      </w:r>
    </w:p>
    <w:p>
      <w:pPr>
        <w:pStyle w:val="PreformattedText"/>
        <w:bidi w:val="0"/>
        <w:spacing w:before="0" w:after="0"/>
        <w:jc w:val="left"/>
        <w:rPr/>
      </w:pPr>
      <w:r>
        <w:rPr/>
        <w:t xml:space="preserve"> </w:t>
      </w:r>
      <w:r>
        <w:rPr/>
        <w:t>C3283 C3509 ) C3283_=_C3741( C3283 C3741 ) C3283_=_C3820( C3283 C3820 ) C3283_=_C3827( C3283 C3827 ) \nC3283_=_C3839( C3283 C3839 ) C3283_=_C3888( C3283 C3888 ) C3283_=_C3895( C3283 C3895 ) C3283_=_C4017( C3283 C4017 ) C3283_=_C4028( C3283 C4028 ) C3283_=_C4054( C3283 C4054 ) \nC3283_=_C4055( C3283 C4055 ) C3296_=_C3299( C3296 C3299 ) C3296_=_C3307( C3296 C3307 ) C3296_=_C3347( C3296 C3347 ) C3296_=_C3387( C3296 C3387 ) C3296_=_C3388( C3296 C3388 ) \nC3296_=_C3389( C3296 C3389 ) C3296_=_C3390( C3296 C3390 ) C3296_=_C3391( C3296 C3391 ) C3296_=_C3392( C3296 C3392 ) C3296_=_C3393( C3296 C3393 ) C3296_=_C3394( C3296 C3394 ) \nC3296_=_C3395( C3296 C3395 ) C3296_=_C3397( C3296 C3397 ) C3296_=_C3398( C3296 C3398 ) C3296_=_C3400( C3296 C3400 ) C3299_=_C3307( C3299 C3307 ) C3299_=_C3822( C3299 C3822 ) \nC3299_=_C3823( C3299 C3823 ) C3299_=_C3824( C3299 C3824 ) C3299_=_C3825( C3299 C3825 ) C3299_=_C3826( C3299 C3826 ) C3299_=_C3827( C3299 C3827 ) C3299_=_C3828( C3299 C3828 ) \nC3299_=_C3831( C3299 C3831 ) C3307_=_C3593( C3307 C3593 ) C3307_=_C3669( C3307 C3669 ) C3307_=_C3678( C3307 C3678 ) C3307_=_C3961( C3307 C3961 ) C3307_=_C3996( C3307 C3996 ) \nC3307_=_C4003( C3307 C4003 ) C3307_=_C4014( C3307 C4014 ) C3307_=_C4066( C3307 C4066 ) C3307_=_C4090( C3307 C4090 ) C3307_=_C4096( C3307 C4096 ) C3310_=_C3332( C3310 C3332 ) \nC3310_=_C3334( C3310 C3334 ) C3310_=_C3335( C3310 C3335 ) C3310_=_C3336( C3310 C3336 ) C3310_=_C3337( C3310 C3337 ) C3310_=_C3338( C3310 C3338 ) C3310_=_C3339( C3310 C3339 ) \nC3310_=_C3340( C3310 C3340 ) C3310_=_C3341( C3310 C3341 ) C3310_=_C3344( C3310 C3344 ) C3310_=_C3345( C3310 C3345 ) C3310_=_C3346( C3310 C3346 ) C3332_=_C3334( C3332 C3334 ) \nC3332_=_C3335( C3332 C3335 ) C3332_=_C3336( C3332 C3336 ) C3332_=_C3337( C3332 C3337 ) C3332_=_C3338( C3332 C3338 ) C3332_=_C3339( C3332 C3339 ) C3332_=_C3340( C3332 C3340 ) \nC3332_=_C3341( C3332 C3341 ) C3332_=_C3344( C3332 C3344 ) C3332_=_C3345( C3332 C3345 ) C3332_=_C3346( C3332 C3346 ) C3332_=_C3411( C3332 C3411 ) C3332_=_C3419( C3332 C3419 ) \nC3334_=_C3335( C3334 C3335 ) C3334_=_C3336( C3334 C3336 ) C3334_=_C3337( C3334 C3337 ) C3334_=_C3338( C3334 C3338 ) C3334_=_C3339( C3334 C3339 ) C3334_=_C3340( C3334 C3340 ) \nC3334_=_C3341( C3334 C3341 ) C3334_=_C3344( C3334 C3344 ) C3334_=_C3345( C3334 C3345 ) C3334_=_C3346( C3334 C3346 ) C3334_=_C3433( C3334 C3433 ) C3334_=_C3502( C3334 C3502 ) \nC3334_=_C3509( C3334 C3509 ) C3335_=_C3336( C3335 C3336 ) C3335_=_C3337( C3335 C3337 ) C3335_=_C3338( C3335 C3338 ) C3335_=_C3339( C3335 C3339 ) C3335_=_C3340( C3335 C3340 ) \nC3335_=_C3341( C3335 C3341 ) C3335_=_C3344( C3335 C3344 ) C3335_=_C3345( C3335 C3345 ) C3335_=_C3346( C3335 C3346 ) C3335_=_C3570( C3335 C3570 ) C3336_=_C3337( C3336 C3337 ) \nC3336_=_C3338( C3336 C3338 ) C3336_=_C3339( C3336 C3339 ) C3336_=_C3340( C3336 C3340 ) C3336_=_C3341( C3336 C3341 ) C3336_=_C3344( C3336 C3344 ) C3336_=_C3345( C3336 C3345 ) \nC3336_=_C3346( C3336 C3346 ) C3336_=_C3774( C3336 C3774 ) C3337_=_C3338( C3337 C3338 ) C3337_=_C3339( C3337 C3339 ) C3337_=_C3340( C3337 C3340 ) C3337_=_C3341( C3337 C3341 ) \nC3337_=_C3344( C3337 C3344 ) C3337_=_C3345( C3337 C3345 ) C3337_=_C3346( C3337 C3346 ) C3337_=_C3435( C3337 C3435 ) C3337_=_C3820( C3337 C3820 ) C3338_=_C3339( C3338 C3339 ) \nC3338_=_C3340( C3338 C3340 ) C3338_=_C3341( C3338 C3341 ) C3338_=_C3344( C3338 C3344 ) C3338_=_C3345( C3338 C3345 ) C3338_=_C3346( C3338 C3346 ) C3339_=_C3340( C3339 C3340 ) \nC3339_=_C3341( C3339 C3341 ) C3339_=_C3344( C3339 C3344 ) C3339_=_C3345( C3339 C3345 ) C3339_=_C3346( C3339 C3346 ) C3339_=_C3436( C3339 C3436 ) C3339_=_C3888( C3339 C3888 ) \nC3340_=_C3341( C3340 C3341 ) C3340_=_C3344( C3340 C3344 ) C3340_=_C3345( C3340 C3345 ) C3340_=_C3346( C3340 C3346 ) C3341_=_C3344( C3341 C3344 ) C3341_=_C3345( C3341 C3345 ) \nC3341_=_C3346( C3341 C3346 ) C3344_=_C3345( C3344 C3345 ) C3344_=_C3346( C3344 C3346 ) C3344_=_C3828( C3344 C3828 ) C3344_=_C4043( C3344 C4043 ) C3344_=_C4066( C3344 C4066 ) \nC3345_=_C3346( C3345 C3346 ) C3346_=_C3376( C3346 C3376 ) C3346_=_C3444( C3346 C3444 ) C3346_=_C4047( C3346 C4047 ) C3346_=_C4054( C3346 C4054 ) C3347_=_C3387( C3347 C3387 ) \nC3347_=_C3388( C3347 C3388 ) C3347_=_C3389( C3347 C3389 ) C3347_=_C3390( C3347 C3390 ) C3347_=_C3391( C3347 C3391 ) C3347_=_C3392( C3347 C3392 ) C3347_=_C3393( C3347 C3393 ) \nC3347_=_C3394( C3347 C3394 ) C3347_=_C3395( C3347 C3395 ) C3347_=_C3397( C3347 C3397 ) C3347_=_C3398( C3347 C3398 ) C3347_=_C3400( C3347 C3400 ) C3358_=_C3365( C3358 C3365 ) \nC3358_=_C3411( C3358 C3411 ) C3358_=_C3433( C3358 C3433 ) C3358_=_C3434( C3358 C3434 ) C3358_=_C3435( C3358 C3435 ) C3358_=_C3436( C3358 C3436 ) C3358_=_C3437( C3358 C3437 ) \nC3358_=_C3438( C3358 C3438 ) C3358_=_C3439( C3358 C3439 ) C3358_=_C3442( C3358 C3442 ) C3358_=_C3443( C3358 C3443 ) C3358_=_C3444( C3358 C3444 ) C3365_=_C3551( C3365 C3551 ) \nC3365_=_C3566( C3365 C3566 ) C3365_=_C3686( C3365 C3686 ) C3365_=_C3773( C3365 C3773 ) C3365_=_C3791( C3365 C3791 ) C3365_=_C3870( C3365 C3870 ) C3365_=_C3891( C3365 C3891 ) \nC3365_=_C4002( C3365 C4002 ) C3365_=_C4032( C3365 C4032 ) C3365_=_C4085( C3365 C4085 ) C3369_=_C3370( C3369 C3370 ) C3369_=_C3371( C3369 C3371 ) C3369_=_C3372( C3369 C3372 ) \nC3369_=_C3373( C3369 C3373 ) C3369_=_C3374( C3369 C3374 ) C3369_=_C3375( C3369 C3375 ) C3369_=_C3376( C3369 C3376 ) C3369_=_C3531( C3369 C3531 ) C3370_=_C3371( C3370 C3371 ) \nC3370_=_C3372( C3370 C3372 ) C3370_=_C3373( C3370 C3373 ) C3370_=_C3374( C3370 C3374 ) C3370_=_C3375( C3370 C3375 ) C3370_=_C3376( C3370 C3376 ) C3370_=_C3629( C3370 C3629 ) \nC3371_=_C3372( C3371 C3372 ) C3371_=_C3373( C3371 C3373 ) C3371_=_C3374( C3371 C3374 ) C3371_=_C3375( C3371 C3375 ) C3371_=_C3376( C3371 C3376 ) C3371_=_C3638( C3371 C3638 ) \nC3371_=_C3639( C3371 C3639 ) C3372_=_C3373( C3372 C3373 ) C3372_=_C3374( C3372 C3374 ) C3372_=_C3375( C3372 C3375 ) C3372_=_C3376( C3372 C3376 ) C3372_=_C3868( C3372 C3868 ) \nC3372_=_C3870( C3372 C3870 ) C3373_=_C3374( C3373 C3374 ) C3373_=_C3375( C3373 C3375 ) C3373_=_C3376( C3373 C3376 ) C3374_=_C3375( C3374 C3375 ) C3374_=_C3376( C3374 C3376 ) \nC3374_=_C3405( C3374 C3405 ) C3374_=_C3638( C3374 C3638 ) C3374_=_C3800( C3374 C3800 ) C3374_=_C3868( C3374 C3868 ) C3374_=_C3900( C3374 C3900 ) C3374_=_C4043( C3374 C4043 ) \nC3374_=_C4044( C3374 C4044 ) C3374_=_C4045( C3374 C4045 ) C3374_=_C4046( C3374 C4046 ) C3374_=_C4047( C3374 C4047 ) C3375_=_C3376( C3375 C3376 ) C3375_=_C4045( C3375 C4045 ) \nC3376_=_C3444( C3376 C3444 ) C3376_=_C4047( C3376 C4047 ) C3376_=_C4054( C3376 C4054 ) C3383_=_C3483( C3383 C3483 ) C3383_=_C3522( C3383 C3522 ) C3383_=_C3550( C3383 C3550 ) \nC3383_=_C3639( C3383 C3639 ) C3383_=_C3675( C3383 C3675 ) C3383_=_C3704( C3383 C3704 ) C3383_=_C3732( C3383 C3732 ) C3383_=_C3841( C3383 C3841 ) C3383_=_C4007( C3383 C4007 ) \nC3383_=_C4038( C3383 C4038 ) C3383_=_C4074( C3383 C4074 ) C3383_=_C4077( C3383 C4077 ) C3383_=_C4078( C3383 C4078 ) C3383_=_C4079( C3383 C4079 ) C3387_=_C3388( C3387 C3388 ) \nC3387_=_C3389( C3387 C3389 ) C3387_=_C3390( C3387 C3390 ) C3387_=_C3391( C3387 C3391 ) C3387_=_C3392( C3387 C3392 ) C3387_=_C3393( C3387 C3393 ) C3387_=_C3394( C3387 C3394 ) \nC3387_=_C3395( C3387 C3395 ) C3387_=_C3397( C3387 C3397 ) C3387_=_C3398( C3387 C3398 ) C3387_=_C3400( C3387 C3400 ) C3387_=_C3405( C3387 C3405 ) C3387_=_C3406( C3387 C3406 ) \nC3388_=_C3389( C3388 C3389 ) C3388_=_C3390( C3388 C3390 ) C3388_=_C3391( C3388 C3391 ) C3388_=_C3392( C3388 C3392 ) C3388_=_C3393( C3388 C3393 ) C3388_=_C3394( C3388 C3394 ) \nC3388_=_C3395( C3388 C3395 ) C3388_=_C3397( C3388 C3397 ) C3388_=_C3398( C3388 C3398 ) C3388_=_C3400( C3388 C3400 ) C3388_=_C3566( C3388 C3566 ) C3389_=_C3390( C3389 C3390 ) \nC3389_=_C3391( C3389 C3391 ) C3389_=_C3392( C3389 C3392 ) C3389_=_C3393( C3389 C3393 ) C3389_=_C3394( C3389 C3394 ) C3389_=_C3395( C3389 C3395 ) C3389_=_C3397( C3389 C3397 ) \nC3389_=_C3398( C3389 C3398 ) C3389_=_C3400( C3389 C3400 ) C3389_=_C3686( C3389 C3686 ) C3390_=_C3391( C3390 C3391 ) C3390_=_C3392( C3390 C3392 ) C3390_=_C3393( C3390 C3393 ) \nC3390_=_C3394( C3390 C3394 ) C3390_=_C3395( C3390 C3395 ) C3390_=_C3397( C3390 C3397 ) C3390_=_C3398( C3390 C3398 ) C3390_=_C3400( C3390 C3400 ) C3391_=_C3392( C3391 C3392 ) \nC3391_=_C3393( C3391 C3393 ) C3391_=_C3394( C3391 C3394 ) C3391_=_C3395( C3391 C3395 ) C3391_=_C3397( C3391 C3397 ) C3391_=_C3398( C3391 C3398 ) C3391_=_C3400( C3391 C3400 ) \nC3391_=_C3773( C3391 C3773 ) C3392_=_C3393( C3392 C3393 ) C3392_=_C3394( C3392 C3394 ) C3392_=_C3395( C3392 C3395 ) C3392_=_C3397( C3392 C3397 ) C3392_=_C3398( C3392 C3398 ) \nC3392_=_C3400( C3392 C3400 ) C3392_=_C3791( C3392 C3791 ) C3393_=_C3394( C3393 C3394 ) C3393_=_C3395( C3393 C3395 ) C3393_=_C3397( C3393 C3397 ) C3393_=_C3398( C3393 C3398 ) \nC3393_=_C3400( C3393 C3400 ) C3393_=_C3800( C3393 C3800 ) C3393_=_C3802( C3393 C3802 ) C3394_=_C3395( C3394 C3395 ) C3394_=_C3397( C3394 C3397 ) C3394_=_C3398( C3394 C3398 ) \nC3394_=_C3400( C3394 C3400 ) C3394_=_C3900( C3394 C3900 ) C3394_=_C3903( C3394 C3903 ) C3395_=_C3397( C3395 C3397 ) C3395_=_C3398( C3395 C3398 ) C3395_=_C3400( C3395 C3400 ) \nC3395_=_C3825( C3395 C3825 ) C3395_=_C4002( C3395 C4002 ) C3395_=_C4003( C3395 C4003 ) C3397_=_C3398( C3397 C3398 ) C3397_=_C3400( C3397 C3400 ) C3398_=_C3400( C3398 C3400 ) \nC3398_=_C3406( C3398 C3406 ) C3398_=_C3629( C3398 C3629 ) C3398_=_C3802( C3398 C3802 ) C3398_=_C3903( C3398 C3903 ) C3398_=_C4022( C3398 C4022 ) C3398_=_C4044( C3398 C4044 ) \nC3398_=_C4071( C3398 C4071 ) C3398_=_C4072( C3398 C4072 ) C3400_=_C4046( C3400 C4046 ) C3400_=_C4072( C3400 C4072 ) C3405_=_C3406( C3405 C3406 ) C3405_=_C3638( C3405 C3638 ) \nC3405_=_C3800( C3405 C3800 ) C3405_=_C3868( C3405 C3868 ) C3405_=_C3900( C3405 C3900 ) C3405_=_C4043( C3405 C4043 ) C3405_=_C4044( C3405 C4044 ) C3405_=_C4045( C3405 C4045 ) \nC3405_=_C4046( C3405 C4046 ) C3405_=_C4047( C3405 C4047 ) C3406_=_C3629( C3406 C3629 ) C3406_=_C3802( C3406 C3802 ) C3406_=_C3903(</w:t>
      </w:r>
    </w:p>
    <w:p>
      <w:pPr>
        <w:pStyle w:val="PreformattedText"/>
        <w:bidi w:val="0"/>
        <w:spacing w:before="0" w:after="0"/>
        <w:jc w:val="left"/>
        <w:rPr/>
      </w:pPr>
      <w:r>
        <w:rPr/>
        <w:t xml:space="preserve"> </w:t>
      </w:r>
      <w:r>
        <w:rPr/>
        <w:t>C3406 C3903 ) C3406_=_C4022( C3406 C4022 ) \nC3406_=_C4044( C3406 C4044 ) C3406_=_C4071( C3406 C4071 ) C3406_=_C4072( C3406 C4072 ) C3411_=_C3419( C3411 C3419 ) C3411_=_C3433( C3411 C3433 ) C3411_=_C3434( C3411 C3434 ) \nC3411_=_C3435( C3411 C3435 ) C3411_=_C3436( C3411 C3436 ) C3411_=_C3437( C3411 C3437 ) C3411_=_C3438( C3411 C3438 ) C3411_=_C3439( C3411 C3439 ) C3411_=_C3442( C3411 C3442 ) \nC3411_=_C3443( C3411 C3443 ) C3411_=_C3444( C3411 C3444 ) C3419_=_C3482( C3419 C3482 ) C3419_=_C3509( C3419 C3509 ) C3419_=_C3741( C3419 C3741 ) C3419_=_C3820( C3419 C3820 ) \nC3419_=_C3827( C3419 C3827 ) C3419_=_C3839( C3419 C3839 ) C3419_=_C3888( C3419 C3888 ) C3419_=_C3895( C3419 C3895 ) C3419_=_C4017( C3419 C4017 ) C3419_=_C4028( C3419 C4028 ) \nC3419_=_C4054( C3419 C4054 ) C3419_=_C4055( C3419 C4055 ) C3433_=_C3434( C3433 C3434 ) C3433_=_C3435( C3433 C3435 ) C3433_=_C3436( C3433 C3436 ) C3433_=_C3437( C3433 C3437 ) \nC3433_=_C3438( C3433 C3438 ) C3433_=_C3439( C3433 C3439 ) C3433_=_C3442( C3433 C3442 ) C3433_=_C3443( C3433 C3443 ) C3433_=_C3444( C3433 C3444 ) C3433_=_C3502( C3433 C3502 ) \nC3433_=_C3509( C3433 C3509 ) C3434_=_C3435( C3434 C3435 ) C3434_=_C3436( C3434 C3436 ) C3434_=_C3437( C3434 C3437 ) C3434_=_C3438( C3434 C3438 ) C3434_=_C3439( C3434 C3439 ) \nC3434_=_C3442( C3434 C3442 ) C3434_=_C3443( C3434 C3443 ) C3434_=_C3444( C3434 C3444 ) C3435_=_C3436( C3435 C3436 ) C3435_=_C3437( C3435 C3437 ) C3435_=_C3438( C3435 C3438 ) \nC3435_=_C3439( C3435 C3439 ) C3435_=_C3442( C3435 C3442 ) C3435_=_C3443( C3435 C3443 ) C3435_=_C3444( C3435 C3444 ) C3435_=_C3820( C3435 C3820 ) C3436_=_C3437( C3436 C3437 ) \nC3436_=_C3438( C3436 C3438 ) C3436_=_C3439( C3436 C3439 ) C3436_=_C3442( C3436 C3442 ) C3436_=_C3443( C3436 C3443 ) C3436_=_C3444( C3436 C3444 ) C3436_=_C3888( C3436 C3888 ) \nC3437_=_C3438( C3437 C3438 ) C3437_=_C3439( C3437 C3439 ) C3437_=_C3442( C3437 C3442 ) C3437_=_C3443( C3437 C3443 ) C3437_=_C3444( C3437 C3444 ) C3438_=_C3439( C3438 C3439 ) \nC3438_=_C3442( C3438 C3442 ) C3438_=_C3443( C3438 C3443 ) C3438_=_C3444( C3438 C3444 ) C3438_=_C4032( C3438 C4032 ) C3439_=_C3442( C3439 C3442 ) C3439_=_C3443( C3439 C3443 ) \nC3439_=_C3444( C3439 C3444 ) C3442_=_C3443( C3442 C3443 ) C3442_=_C3444( C3442 C3444 ) C3443_=_C3444( C3443 C3444 ) C3443_=_C4085( C3443 C4085 ) C3444_=_C4047( C3444 C4047 ) \nC3444_=_C4054( C3444 C4054 ) C3462_=_C3476( C3462 C3476 ) C3462_=_C3502( C3462 C3502 ) C3462_=_C3570( C3462 C3570 ) C3462_=_C3644( C3462 C3644 ) C3462_=_C3735( C3462 C3735 ) \nC3462_=_C3774( C3462 C3774 ) C3462_=_C3807( C3462 C3807 ) C3462_=_C3808( C3462 C3808 ) C3462_=_C3809( C3462 C3809 ) C3462_=_C3810( C3462 C3810 ) C3462_=_C3811( C3462 C3811 ) \nC3462_=_C3812( C3462 C3812 ) C3462_=_C3813( C3462 C3813 ) C3476_=_C3482( C3476 C3482 ) C3476_=_C3483( C3476 C3483 ) C3476_=_C3502( C3476 C3502 ) C3476_=_C3570( C3476 C3570 ) \nC3476_=_C3644( C3476 C3644 ) C3476_=_C3735( C3476 C3735 ) C3476_=_C3774( C3476 C3774 ) C3476_=_C3807( C3476 C3807 ) C3476_=_C3808( C3476 C3808 ) C3476_=_C3809( C3476 C3809 ) \nC3476_=_C3810( C3476 C3810 ) C3476_=_C3811( C3476 C3811 ) C3476_=_C3812( C3476 C3812 ) C3476_=_C3813( C3476 C3813 ) C3482_=_C3483( C3482 C3483 ) C3482_=_C3509( C3482 C3509 ) \nC3482_=_C3741( C3482 C3741 ) C3482_=_C3820( C3482 C3820 ) C3482_=_C3827( C3482 C3827 ) C3482_=_C3839( C3482 C3839 ) C3482_=_C3888( C3482 C3888 ) C3482_=_C3895( C3482 C3895 ) \nC3482_=_C4017( C3482 C4017 ) C3482_=_C4028( C3482 C4028 ) C3482_=_C4054( C3482 C4054 ) C3482_=_C4055( C3482 C4055 ) C3483_=_C3522( C3483 C3522 ) C3483_=_C3550( C3483 C3550 ) \nC3483_=_C3639( C3483 C3639 ) C3483_=_C3675( C3483 C3675 ) C3483_=_C3704( C3483 C3704 ) C3483_=_C3732( C3483 C3732 ) C3483_=_C3841( C3483 C3841 ) C3483_=_C4007( C3483 C4007 ) \nC3483_=_C4038( C3483 C4038 ) C3483_=_C4074( C3483 C4074 ) C3483_=_C4077( C3483 C4077 ) C3483_=_C4078( C3483 C4078 ) C3483_=_C4079( C3483 C4079 ) C3502_=_C3509( C3502 C3509 ) \nC3502_=_C3570( C3502 C3570 ) C3502_=_C3644( C3502 C3644 ) C3502_=_C3735( C3502 C3735 ) C3502_=_C3774( C3502 C3774 ) C3502_=_C3807( C3502 C3807 ) C3502_=_C3808( C3502 C3808 ) \nC3502_=_C3809( C3502 C3809 ) C3502_=_C3810( C3502 C3810 ) C3502_=_C3811( C3502 C3811 ) C3502_=_C3812( C3502 C3812 ) C3502_=_C3813( C3502 C3813 ) C3509_=_C3741( C3509 C3741 ) \nC3509_=_C3820( C3509 C3820 ) C3509_=_C3827( C3509 C3827 ) C3509_=_C3839( C3509 C3839 ) C3509_=_C3888( C3509 C3888 ) C3509_=_C3895( C3509 C3895 ) C3509_=_C4017( C3509 C4017 ) \nC3509_=_C4028( C3509 C4028 ) C3509_=_C4054( C3509 C4054 ) C3509_=_C4055( C3509 C4055 ) C3522_=_C3550( C3522 C3550 ) C3522_=_C3639( C3522 C3639 ) C3522_=_C3675( C3522 C3675 ) \nC3522_=_C3704( C3522 C3704 ) C3522_=_C3732( C3522 C3732 ) C3522_=_C3841( C3522 C3841 ) C3522_=_C4007( C3522 C4007 ) C3522_=_C4038( C3522 C4038 ) C3522_=_C4074( C3522 C4074 ) \nC3522_=_C4077( C3522 C4077 ) C3522_=_C4078( C3522 C4078 ) C3522_=_C4079( C3522 C4079 ) C3530_=_C3531( C3530 C3531 ) C3530_=_C3532( C3530 C3532 ) C3530_=_C3534( C3530 C3534 ) \nC3530_=_C3535( C3530 C3535 ) C3530_=_C3536( C3530 C3536 ) C3530_=_C3537( C3530 C3537 ) C3530_=_C3539( C3530 C3539 ) C3530_=_C3593( C3530 C3593 ) C3531_=_C3532( C3531 C3532 ) \nC3531_=_C3534( C3531 C3534 ) C3531_=_C3535( C3531 C3535 ) C3531_=_C3536( C3531 C3536 ) C3531_=_C3537( C3531 C3537 ) C3531_=_C3539( C3531 C3539 ) C3532_=_C3534( C3532 C3534 ) \nC3532_=_C3535( C3532 C3535 ) C3532_=_C3536( C3532 C3536 ) C3532_=_C3537( C3532 C3537 ) C3532_=_C3539( C3532 C3539 ) C3532_=_C3732( C3532 C3732 ) C3534_=_C3535( C3534 C3535 ) \nC3534_=_C3536( C3534 C3536 ) C3534_=_C3537( C3534 C3537 ) C3534_=_C3539( C3534 C3539 ) C3534_=_C3891( C3534 C3891 ) C3535_=_C3536( C3535 C3536 ) C3535_=_C3537( C3535 C3537 ) \nC3535_=_C3539( C3535 C3539 ) C3536_=_C3537( C3536 C3537 ) C3536_=_C3539( C3536 C3539 ) C3537_=_C3539( C3537 C3539 ) C3539_=_C4071( C3539 C4071 ) C3550_=_C3551( C3550 C3551 ) \nC3550_=_C3639( C3550 C3639 ) C3550_=_C3675( C3550 C3675 ) C3550_=_C3704( C3550 C3704 ) C3550_=_C3732( C3550 C3732 ) C3550_=_C3841( C3550 C3841 ) C3550_=_C4007( C3550 C4007 ) \nC3550_=_C4038( C3550 C4038 ) C3550_=_C4074( C3550 C4074 ) C3550_=_C4077( C3550 C4077 ) C3550_=_C4078( C3550 C4078 ) C3550_=_C4079( C3550 C4079 ) C3551_=_C3566( C3551 C3566 ) \nC3551_=_C3686( C3551 C3686 ) C3551_=_C3773( C3551 C3773 ) C3551_=_C3791( C3551 C3791 ) C3551_=_C3870( C3551 C3870 ) C3551_=_C3891( C3551 C3891 ) C3551_=_C4002( C3551 C4002 ) \nC3551_=_C4032( C3551 C4032 ) C3551_=_C4085( C3551 C4085 ) C3566_=_C3686( C3566 C3686 ) C3566_=_C3773( C3566 C3773 ) C3566_=_C3791( C3566 C3791 ) C3566_=_C3870( C3566 C3870 ) \nC3566_=_C3891( C3566 C3891 ) C3566_=_C4002( C3566 C4002 ) C3566_=_C4032( C3566 C4032 ) C3566_=_C4085( C3566 C4085 ) C3570_=_C3644( C3570 C3644 ) C3570_=_C3735( C3570 C3735 ) \nC3570_=_C3774( C3570 C3774 ) C3570_=_C3807( C3570 C3807 ) C3570_=_C3808( C3570 C3808 ) C3570_=_C3809( C3570 C3809 ) C3570_=_C3810( C3570 C3810 ) C3570_=_C3811( C3570 C3811 ) \nC3570_=_C3812( C3570 C3812 ) C3570_=_C3813( C3570 C3813 ) C3593_=_C3669( C3593 C3669 ) C3593_=_C3678( C3593 C3678 ) C3593_=_C3961( C3593 C3961 ) C3593_=_C3996( C3593 C3996 ) \nC3593_=_C4003( C3593 C4003 ) C3593_=_C4014( C3593 C4014 ) C3593_=_C4066( C3593 C4066 ) C3593_=_C4090( C3593 C4090 ) C3593_=_C4096( C3593 C4096 ) C3629_=_C3802( C3629 C3802 ) \nC3629_=_C3903( C3629 C3903 ) C3629_=_C4022( C3629 C4022 ) C3629_=_C4044( C3629 C4044 ) C3629_=_C4071( C3629 C4071 ) C3629_=_C4072( C3629 C4072 ) C3638_=_C3639( C3638 C3639 ) \nC3638_=_C3800( C3638 C3800 ) C3638_=_C3868( C3638 C3868 ) C3638_=_C3900( C3638 C3900 ) C3638_=_C4043( C3638 C4043 ) C3638_=_C4044( C3638 C4044 ) C3638_=_C4045( C3638 C4045 ) \nC3638_=_C4046( C3638 C4046 ) C3638_=_C4047( C3638 C4047 ) C3639_=_C3675( C3639 C3675 ) C3639_=_C3704( C3639 C3704 ) C3639_=_C3732( C3639 C3732 ) C3639_=_C3841( C3639 C3841 ) \nC3639_=_C4007( C3639 C4007 ) C3639_=_C4038( C3639 C4038 ) C3639_=_C4074( C3639 C4074 ) C3639_=_C4077( C3639 C4077 ) C3639_=_C4078( C3639 C4078 ) C3639_=_C4079( C3639 C4079 ) \nC3644_=_C3735( C3644 C3735 ) C3644_=_C3774( C3644 C3774 ) C3644_=_C3807( C3644 C3807 ) C3644_=_C3808( C3644 C3808 ) C3644_=_C3809( C3644 C3809 ) C3644_=_C3810( C3644 C3810 ) \nC3644_=_C3811( C3644 C3811 ) C3644_=_C3812( C3644 C3812 ) C3644_=_C3813( C3644 C3813 ) C3669_=_C3678( C3669 C3678 ) C3669_=_C3961( C3669 C3961 ) C3669_=_C3996( C3669 C3996 ) \nC3669_=_C4003( C3669 C4003 ) C3669_=_C4014( C3669 C4014 ) C3669_=_C4066( C3669 C4066 ) C3669_=_C4090( C3669 C4090 ) C3669_=_C4096( C3669 C4096 ) C3675_=_C3678( C3675 C3678 ) \nC3675_=_C3704( C3675 C3704 ) C3675_=_C3732( C3675 C3732 ) C3675_=_C3841( C3675 C3841 ) C3675_=_C4007( C3675 C4007 ) C3675_=_C4038( C3675 C4038 ) C3675_=_C4074( C3675 C4074 ) \nC3675_=_C4077( C3675 C4077 ) C3675_=_C4078( C3675 C4078 ) C3675_=_C4079( C3675 C4079 ) C3678_=_C3961( C3678 C3961 ) C3678_=_C3996( C3678 C3996 ) C3678_=_C4003( C3678 C4003 ) \nC3678_=_C4014( C3678 C4014 ) C3678_=_C4066( C3678 C4066 ) C3678_=_C4090( C3678 C4090 ) C3678_=_C4096( C3678 C4096 ) C3686_=_C3773( C3686 C3773 ) C3686_=_C3791( C3686 C3791 ) \nC3686_=_C3870( C3686 C3870 ) C3686_=_C3891( C3686 C3891 ) C3686_=_C4002( C3686 C4002 ) C3686_=_C4032( C3686 C4032 ) C3686_=_C4085( C3686 C4085 ) C3704_=_C3732( C3704 C3732 ) \nC3704_=_C3841( C3704 C3841 ) C3704_=_C4007( C3704 C4007 ) C3704_=_C4038( C3704 C4038 ) C3704_=_C4074( C3704 C4074 ) C3704_=_C4077( C3704 C4077 ) C3704_=_C4078( C3704 C4078 ) \nC3704_=_C4079( C3704 C4079 ) C3732_=_C3841( C3732 C3841 ) C3732_=_C4007( C3732 C4007 ) C3732_=_C4038( C3732 C4038 ) C3732_=_C4074( C3732 C4074 ) C3732_=_C4077( C3732 C4077 ) \nC3732_=_C4078( C3732 C4078 ) C3732_=_C4079( C3732 C4079 ) C3735_=_C3741( C3735 C3741 ) C3735_=_C3774( C3735 C3774 ) C3735_=_C3807( C3735 C3807 ) C3735_=_C3808( C3735 C3808 ) \nC3735_=_C3809( C3735 C3809 ) C3735_=_C3810( C3735 C3810 ) C3735_=_C3811( C3735 C3811 ) C3735_=_C3812( C3735 C3812 ) C3735_=_C3813( C3735 C3813 ) C3741_=_C3820( C3741 C3820 ) \nC3741_=_C3827(</w:t>
      </w:r>
    </w:p>
    <w:p>
      <w:pPr>
        <w:pStyle w:val="PreformattedText"/>
        <w:bidi w:val="0"/>
        <w:spacing w:before="0" w:after="0"/>
        <w:jc w:val="left"/>
        <w:rPr/>
      </w:pPr>
      <w:r>
        <w:rPr/>
        <w:t xml:space="preserve"> </w:t>
      </w:r>
      <w:r>
        <w:rPr/>
        <w:t>C3741 C3827 ) C3741_=_C3839( C3741 C3839 ) C3741_=_C3888( C3741 C3888 ) C3741_=_C3895( C3741 C3895 ) C3741_=_C4017( C3741 C4017 ) C3741_=_C4028( C3741 C4028 ) \nC3741_=_C4054( C3741 C4054 ) C3741_=_C4055( C3741 C4055 ) C3773_=_C3791( C3773 C3791 ) C3773_=_C3870( C3773 C3870 ) C3773_=_C3891( C3773 C3891 ) C3773_=_C4002( C3773 C4002 ) \nC3773_=_C4032( C3773 C4032 ) C3773_=_C4085( C3773 C4085 ) C3774_=_C3807( C3774 C3807 ) C3774_=_C3808( C3774 C3808 ) C3774_=_C3809( C3774 C3809 ) C3774_=_C3810( C3774 C3810 ) \nC3774_=_C3811( C3774 C3811 ) C3774_=_C3812( C3774 C3812 ) C3774_=_C3813( C3774 C3813 ) C3791_=_C3870( C3791 C3870 ) C3791_=_C3891( C3791 C3891 ) C3791_=_C4002( C3791 C4002 ) \nC3791_=_C4032( C3791 C4032 ) C3791_=_C4085( C3791 C4085 ) C3800_=_C3802( C3800 C3802 ) C3800_=_C3868( C3800 C3868 ) C3800_=_C3900( C3800 C3900 ) C3800_=_C4043( C3800 C4043 ) \nC3800_=_C4044( C3800 C4044 ) C3800_=_C4045( C3800 C4045 ) C3800_=_C4046( C3800 C4046 ) C3800_=_C4047( C3800 C4047 ) C3802_=_C3903( C3802 C3903 ) C3802_=_C4022( C3802 C4022 ) \nC3802_=_C4044( C3802 C4044 ) C3802_=_C4071( C3802 C4071 ) C3802_=_C4072( C3802 C4072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8_=_C4022( C3808 C4022 ) C3809_=_C3810( C3809 C3810 ) C3809_=_C3811( C3809 C3811 ) C3809_=_C3812( C3809 C3812 ) \nC3809_=_C3813( C3809 C3813 ) C3810_=_C3811( C3810 C3811 ) C3810_=_C3812( C3810 C3812 ) C3810_=_C3813( C3810 C3813 ) C3811_=_C3812( C3811 C3812 ) C3811_=_C3813( C3811 C3813 ) \nC3812_=_C3813( C3812 C3813 ) C3820_=_C3827( C3820 C3827 ) C3820_=_C3839( C3820 C3839 ) C3820_=_C3888( C3820 C3888 ) C3820_=_C3895( C3820 C3895 ) C3820_=_C4017( C3820 C4017 ) \nC3820_=_C4028( C3820 C4028 ) C3820_=_C4054( C3820 C4054 ) C3820_=_C4055( C3820 C4055 ) C3822_=_C3823( C3822 C3823 ) C3822_=_C3824( C3822 C3824 ) C3822_=_C3825( C3822 C3825 ) \nC3822_=_C3826( C3822 C3826 ) C3822_=_C3827( C3822 C3827 ) C3822_=_C3828( C3822 C3828 ) C3822_=_C3831( C3822 C3831 ) C3822_=_C3839( C3822 C3839 ) C3822_=_C3841( C3822 C3841 ) \nC3823_=_C3824( C3823 C3824 ) C3823_=_C3825( C3823 C3825 ) C3823_=_C3826( C3823 C3826 ) C3823_=_C3827( C3823 C3827 ) C3823_=_C3828( C3823 C3828 ) C3823_=_C3831( C3823 C3831 ) \nC3823_=_C3961( C3823 C3961 ) C3824_=_C3825( C3824 C3825 ) C3824_=_C3826( C3824 C3826 ) C3824_=_C3827( C3824 C3827 ) C3824_=_C3828( C3824 C3828 ) C3824_=_C3831( C3824 C3831 ) \nC3824_=_C3996( C3824 C3996 ) C3825_=_C3826( C3825 C3826 ) C3825_=_C3827( C3825 C3827 ) C3825_=_C3828( C3825 C3828 ) C3825_=_C3831( C3825 C3831 ) C3825_=_C4002( C3825 C4002 ) \nC3825_=_C4003( C3825 C4003 ) C3826_=_C3827( C3826 C3827 ) C3826_=_C3828( C3826 C3828 ) C3826_=_C3831( C3826 C3831 ) C3826_=_C4014( C3826 C4014 ) C3827_=_C3828( C3827 C3828 ) \nC3827_=_C3831( C3827 C3831 ) C3827_=_C3839( C3827 C3839 ) C3827_=_C3888( C3827 C3888 ) C3827_=_C3895( C3827 C3895 ) C3827_=_C4017( C3827 C4017 ) C3827_=_C4028( C3827 C4028 ) \nC3827_=_C4054( C3827 C4054 ) C3827_=_C4055( C3827 C4055 ) C3828_=_C3831( C3828 C3831 ) C3828_=_C4043( C3828 C4043 ) C3828_=_C4066( C3828 C4066 ) C3831_=_C4055( C3831 C4055 ) \nC3839_=_C3841( C3839 C3841 ) C3839_=_C3888( C3839 C3888 ) C3839_=_C3895( C3839 C3895 ) C3839_=_C4017( C3839 C4017 ) C3839_=_C4028( C3839 C4028 ) C3839_=_C4054( C3839 C4054 ) \nC3839_=_C4055( C3839 C4055 ) C3841_=_C4007( C3841 C4007 ) C3841_=_C4038( C3841 C4038 ) C3841_=_C4074( C3841 C4074 ) C3841_=_C4077( C3841 C4077 ) C3841_=_C4078( C3841 C4078 ) \nC3841_=_C4079( C3841 C4079 ) C3868_=_C3870( C3868 C3870 ) C3868_=_C3900( C3868 C3900 ) C3868_=_C4043( C3868 C4043 ) C3868_=_C4044( C3868 C4044 ) C3868_=_C4045( C3868 C4045 ) \nC3868_=_C4046( C3868 C4046 ) C3868_=_C4047( C3868 C4047 ) C3870_=_C3891( C3870 C3891 ) C3870_=_C4002( C3870 C4002 ) C3870_=_C4032( C3870 C4032 ) C3870_=_C4085( C3870 C4085 ) \nC3888_=_C3895( C3888 C3895 ) C3888_=_C4017( C3888 C4017 ) C3888_=_C4028( C3888 C4028 ) C3888_=_C4054( C3888 C4054 ) C3888_=_C4055( C3888 C4055 ) C3891_=_C4002( C3891 C4002 ) \nC3891_=_C4032( C3891 C4032 ) C3891_=_C4085( C3891 C4085 ) C3895_=_C4017( C3895 C4017 ) C3895_=_C4028( C3895 C4028 ) C3895_=_C4054( C3895 C4054 ) C3895_=_C4055( C3895 C4055 ) \nC3900_=_C3903( C3900 C3903 ) C3900_=_C4043( C3900 C4043 ) C3900_=_C4044( C3900 C4044 ) C3900_=_C4045( C3900 C4045 ) C3900_=_C4046( C3900 C4046 ) C3900_=_C4047( C3900 C4047 ) \nC3903_=_C4022( C3903 C4022 ) C3903_=_C4044( C3903 C4044 ) C3903_=_C4071( C3903 C4071 ) C3903_=_C4072( C3903 C4072 ) C3961_=_C3996( C3961 C3996 ) C3961_=_C4003( C3961 C4003 ) \nC3961_=_C4014( C3961 C4014 ) C3961_=_C4066( C3961 C4066 ) C3961_=_C4090( C3961 C4090 ) C3961_=_C4096( C3961 C4096 ) C3996_=_C4003( C3996 C4003 ) C3996_=_C4014( C3996 C4014 ) \nC3996_=_C4066( C3996 C4066 ) C3996_=_C4090( C3996 C4090 ) C3996_=_C4096( C3996 C4096 ) C4002_=_C4003( C4002 C4003 ) C4002_=_C4032( C4002 C4032 ) C4002_=_C4085( C4002 C4085 ) \nC4003_=_C4014( C4003 C4014 ) C4003_=_C4066( C4003 C4066 ) C4003_=_C4090( C4003 C4090 ) C4003_=_C4096( C4003 C4096 ) C4007_=_C4038( C4007 C4038 ) C4007_=_C4074( C4007 C4074 ) \nC4007_=_C4077( C4007 C4077 ) C4007_=_C4078( C4007 C4078 ) C4007_=_C4079( C4007 C4079 ) C4014_=_C4066( C4014 C4066 ) C4014_=_C4090( C4014 C4090 ) C4014_=_C4096( C4014 C4096 ) \nC4017_=_C4028( C4017 C4028 ) C4017_=_C4054( C4017 C4054 ) C4017_=_C4055( C4017 C4055 ) C4022_=_C4044( C4022 C4044 ) C4022_=_C4071( C4022 C4071 ) C4022_=_C4072( C4022 C4072 ) \nC4028_=_C4054( C4028 C4054 ) C4028_=_C4055( C4028 C4055 ) C4032_=_C4085( C4032 C4085 ) C4038_=_C4074( C4038 C4074 ) C4038_=_C4077( C4038 C4077 ) C4038_=_C4078( C4038 C4078 ) \nC4038_=_C4079( C4038 C4079 ) C4043_=_C4044( C4043 C4044 ) C4043_=_C4045( C4043 C4045 ) C4043_=_C4046( C4043 C4046 ) C4043_=_C4047( C4043 C4047 ) C4043_=_C4066( C4043 C4066 ) \nC4044_=_C4045( C4044 C4045 ) C4044_=_C4046( C4044 C4046 ) C4044_=_C4047( C4044 C4047 ) C4044_=_C4071( C4044 C4071 ) C4044_=_C4072( C4044 C4072 ) C4045_=_C4046( C4045 C4046 ) \nC4045_=_C4047( C4045 C4047 ) C4046_=_C4047( C4046 C4047 ) C4046_=_C4072( C4046 C4072 ) C4047_=_C4054( C4047 C4054 ) C4054_=_C4055( C4054 C4055 ) C4066_=_C4090( C4066 C4090 ) \nC4066_=_C4096( C4066 C4096 ) C4071_=_C4072( C4071 C4072 ) C4074_=_C4077( C4074 C4077 ) C4074_=_C4078( C4074 C4078 ) C4074_=_C4079( C4074 C4079 ) C4077_=_C4078( C4077 C4078 ) \nC4077_=_C4079( C4077 C4079 ) C4077_=_C4090( C4077 C4090 ) C4078_=_C4079( C4078 C4079 ) C4090_=_C4096( C4090 C4096 ) "];66-&gt;72[label="784: C10 C11 C13 C16 C17 \nC19 C20 C21 C22 C32 C33 \nC34 C37 C38 C40 C41 C42 \nC43 C44 C57 C58 C59 C61 \nC63 C64 C65 C75 C76 C77 \nC78 C80 C81 C82 C83 C84 \nC85 C86 C87 C88 C89 C90 \nC102 C103 C105 C106 C107 C109 \nC118 C119 C121 C122 C123 C124 \nC125 C126 C127 C137 C140 C142 \nC143 C144 C146 C156 C157 C159 \nC161 C162 C163 C164 C165 C166 \nC174 C178 C180 C181 C182 C183 \nC184 C187 C195 C196 C197 C200 \nC201 C202 C203 C204 C212 C214 \nC215 C218 C220 C221 C223 C228 \nC229 C230 C231 C234 C235 C236 \nC237 C244 C245 C246 C247 C249 \nC250 C254 C255 C258 C259 C260 \nC261 C262 C264 C265 C266 C268 \nC269 C270 C271 C272 C273 C274 \nC275 C276 C277 C280 C282 C284 \nC286 C289 C290 C294 C295 C297 \nC301 C304 C305 C306 C308 C309 \nC313 C315 C318 C319 C321 C322 \nC323 C324 C326 C329 C332 C335 \nC336 C338 C340 C375 C383 C391 \nC392 C394 C395 C396 C398 C399 \nC400 C401 C402 C403 C404 C405 \nC406 C407 C408 C409 C410 C412 \nC413 C414 C415 C416 C417 C418 \nC419 C421 C425 C426 C432 C434 \nC440 C441 C444 C449 C454 C457 \nC459 C463 C465 C476 C478 C496 \nC505 C512 C513 C518 C529 C530 \nC531 C534 C537 C550 C551 C553 \nC556 C557 C558 C559 C562 C563 \nC564 C565 C566 C570 C571 C573 \nC574 C576 C584 C591 C637 C643 \nC649 C665 C682 C683 C688 C698 \nC706 C709 C721 C726 C733 C749 \nC760 C773 C780 C791 C795 C805 \nC831 C837 C860 C861 C863 C864 \nC865 C867 C869 C870 C871 C872 \nC873 C874 C875 C876 C877 C878 \nC879 C880 C881 C882 C883 C884 \nC886 C891 C902 C908 C913 C975 \nC979 C984 C991 C992 C998 C1001 \nC1032 C1066 C1069 C1070 C1098 C1105 \nC1116 C1117 C1118 C1119 C1120 C1121 \nC1123 C1124 C1125 C1126 C1127 C1128 \nC1129 C1131 C1132 C1133 C1134 C1135 \nC1136 C1137 C1139 C1140 C1142 C1146 \nC1147 C1148 C1151 C1170 C1176 C1204 \nC1215 C1221 C1223 C1234 C1240 C1260 \nC1273 C1283 C1290 C1308 C1309 C1310 \nC1311 C1313 C1315 C1319 C1323 C1325 \nC1327 C1328 C1331 C1363 C1365 C1366 \nC1367 C1368 C1369 C1370 C1371 C1372 \nC1374 C1375 C1378 C1380 C1383 C1384 \nC1385 C1389 C1398 C1401 C1431 C1442 \nC1453 C1459 C1496 C1504 C1551 C1559 \nC1560 C1562 C1569 C1572 C1575 C1579 \nC1588 C1592 C1593 C1594 C1595 C1597 \nC1598 C1599 C1600 C1601 C1602 C1603 \nC1604 C1606 C1607 C1609 C1630 C1631 \nC1632 C1633 C1634 C1635 C1636 C1637 \nC1638 C1639 C1640 C1641 C1642 C1643 \nC1644 C1645 C1646 C1648 C1649 C1650 \nC1651 C1652 C1654 C1666 C1675 C1680 \nC1681 C1691 C1696 C1707 C1717 C1734 \nC1746 C1750 C1755 C1762 C1791 C1816 \nC1828 C1833 C1856 C1874 C1875 C1883 \nC1885 C1923 C1930 C1956 C1957 C1958 \nC1959 C1960 C1961 C1963 C1965 C1966 \nC1967 C1968 C1969 C1970 C1971 C1972 \nC1975 C1976 C1977 C1978 C1997 C2027 \nC2037 C2038 C2039 C2041 C2044 C2045 \nC2046 C2047 C2048 C2049 C2050 C2061 \nC2176 C2188 C2213 C2225 C2226 C2236 \nC2239 C2240 C2241 C2242 C2243 C2244 \nC2245 C2246 C2247 C2248 C2249 C2250 \nC2251 C2252 C2253 C2264 C2300 C2320 \nC2337 C2347 C2351 C2356 C2379 C2380 \nC2381 C2383 C2384 C2385 C2386 C2387 \nC2388 C2389 C2390 C2391 C2392 C2393 \nC2396 C2397 C2411 C2418 C2421 C2438 \nC2446 C2453 C2520 C2530 C2536 C2549 \nC2553 C2569 C2581 C2589 C2596 C2598 \nC2601 C2609 C2619 C2631 C2632 C2633 \nC2634 C2635 C2636 C2637 C2638 C2639 \nC2640 C2641 C2642 C2643 C2645 C2670 \nC2673 C2674 C2675 C2676 C2677 C2678 \nC2679 C2681 C2682 C2683 C2684 C2685 \nC2687 C2689 C2690 C2713 C2720</w:t>
      </w:r>
    </w:p>
    <w:p>
      <w:pPr>
        <w:pStyle w:val="PreformattedText"/>
        <w:bidi w:val="0"/>
        <w:spacing w:before="0" w:after="0"/>
        <w:jc w:val="left"/>
        <w:rPr/>
      </w:pPr>
      <w:r>
        <w:rPr/>
        <w:t xml:space="preserve"> </w:t>
      </w:r>
      <w:r>
        <w:rPr/>
        <w:t>C2722 \nC2744 C2745 C2747 C2756 C2757 C2759 \nC2765 C2772 C2780 C2783 C2789 C2792 \nC2793 C2802 C2819 C2821 C2823 C2824 \nC2826 C2827 C2828 C2829 C2830 C2831 \nC2832 C2833 C2835 C2836 C2837 C2841 \nC2847 C2858 C2867 C2875 C2888 C2902 \nC2904 C2913 C2935 C2944 C2962 C2963 \nC2974 C2979 C2996 C3003 C3004 C3015 \nC3017 C3037 C3057 C3062 C3076 C3086 \nC3087 C3093 C3101 C3110 C3118 C3131 \nC3148 C3149 C3150 C3151 C3152 C3153 \nC3181 C3219 C3226 C3246 C3248 C3252 \nC3263 C3279 C3283 C3296 C3299 C3307 \nC3310 C3332 C3334 C3335 C3336 C3337 \nC3338 C3339 C3340 C3341 C3344 C3345 \nC3346 C3347 C3358 C3365 C3369 C3370 \nC3371 C3372 C3373 C3375 C3376 C3383 \nC3387 C3388 C3389 C3390 C3391 C3392 \nC3393 C3394 C3395 C3397 C3400 C3405 \nC3406 C3411 C3419 C3433 C3434 C3435 \nC3436 C3437 C3438 C3439 C3442 C3443 \nC3444 C3462 C3476 C3482 C3483 C3502 \nC3509 C3522 C3530 C3531 C3532 C3534 \nC3535 C3536 C3537 C3539 C3550 C3551 \nC3566 C3570 C3593 C3629 C3638 C3639 \nC3644 C3669 C3675 C3678 C3686 C3704 \nC3732 C3735 C3741 C3773 C3774 C3791 \nC3800 C3802 C3807 C3808 C3809 C3810 \nC3811 C3812 C3813 C3820 C3822 C3823 \nC3824 C3825 C3826 C3828 C3831 C3839 \nC3841 C3868 C3870 C3888 C3891 C3895 \nC3900 C3903 C3961 C3996 C4002 C4003 \nC4007 C4014 C4017 C4022 C4028 C4032 \nC4038 C4043 C4045 C4046 C4047 C4054 \nC4055 C4066 C4071 C4072 C4074 C4077 \nC4078 C4079 C4085 C4090 C4096 \n8844: C10_=_C11 ,C10_=_C13 ,C10_=_C16 ,C10_=_C17 ,C10_=_C19 ,\nC10_=_C20 ,C10_=_C21 ,C10_=_C22 ,C10_=_C32 ,C10_=_C212 ,C10_=_C254 ,\nC10_=_C280 ,C10_=_C791 ,C10_=_C795 ,C10_=_C805 ,C11_=_C13 ,C11_=_C16 ,\nC11_=_C17 ,C11_=_C19 ,C11_=_C20 ,C11_=_C21 ,C11_=_C22 ,C11_=_C34 ,\nC11_=_C215 ,C11_=_C255 ,C11_=_C282 ,C11_=_C1828 ,C11_=_C1833 ,C13_=_C16 ,\nC13_=_C17 ,C13_=_C19 ,C13_=_C20 ,C13_=_C21 ,C13_=_C22 ,C13_=_C61 ,\nC13_=_C137 ,C13_=_C159 ,C13_=_C178 ,C13_=_C284 ,C13_=_C1371 ,C13_=_C2253 ,\nC16_=_C17 ,C16_=_C19 ,C16_=_C20 ,C16_=_C21 ,C16_=_C22 ,C16_=_C63 ,\nC16_=_C140 ,C16_=_C162 ,C16_=_C181 ,C16_=_C286 ,C16_=_C402 ,C16_=_C870 ,\nC16_=_C1637 ,C16_=_C2598 ,C16_=_C2631 ,C16_=_C2819 ,C17_=_C19 ,C17_=_C20 ,\nC17_=_C21 ,C17_=_C22 ,C17_=_C37 ,C17_=_C80 ,C17_=_C121 ,C17_=_C142 ,\nC17_=_C261 ,C17_=_C2633 ,C19_=_C20 ,C19_=_C21 ,C19_=_C22 ,C19_=_C40 ,\nC19_=_C220 ,C19_=_C264 ,C19_=_C289 ,C19_=_C1602 ,C19_=_C2044 ,C19_=_C3370 ,\nC19_=_C3629 ,C20_=_C21 ,C20_=_C22 ,C20_=_C41 ,C20_=_C83 ,C20_=_C123 ,\nC20_=_C143 ,C20_=_C265 ,C20_=_C2637 ,C20_=_C2824 ,C21_=_C22 ,C21_=_C65 ,\nC21_=_C144 ,C21_=_C166 ,C21_=_C187 ,C21_=_C290 ,C21_=_C883 ,C21_=_C1140 ,\nC21_=_C2251 ,C21_=_C2601 ,C21_=_C2687 ,C22_=_C44 ,C22_=_C90 ,C22_=_C127 ,\nC22_=_C146 ,C22_=_C266 ,C22_=_C1607 ,C22_=_C1978 ,C22_=_C2643 ,C22_=_C4079 ,\nC32_=_C33 ,C32_=_C34 ,C32_=_C37 ,C32_=_C38 ,C32_=_C40 ,C32_=_C41 ,\nC32_=_C42 ,C32_=_C43 ,C32_=_C44 ,C32_=_C212 ,C32_=_C254 ,C32_=_C280 ,\nC32_=_C791 ,C32_=_C795 ,C32_=_C805 ,C33_=_C34 ,C33_=_C37 ,C33_=_C38 ,\nC33_=_C40 ,C33_=_C41 ,C33_=_C42 ,C33_=_C43 ,C33_=_C44 ,C33_=_C77 ,\nC33_=_C102 ,C33_=_C118 ,C33_=_C214 ,C33_=_C230 ,C33_=_C268 ,C33_=_C1366 ,\nC34_=_C37 ,C34_=_C38 ,C34_=_C40 ,C34_=_C41 ,C34_=_C42 ,C34_=_C43 ,\nC34_=_C44 ,C34_=_C215 ,C34_=_C255 ,C34_=_C282 ,C34_=_C1828 ,C34_=_C1833 ,\nC37_=_C38 ,C37_=_C40 ,C37_=_C41 ,C37_=_C42 ,C37_=_C43 ,C37_=_C44 ,\nC37_=_C80 ,C37_=_C121 ,C37_=_C142 ,C37_=_C261 ,C37_=_C2633 ,C38_=_C40 ,\nC38_=_C41 ,C38_=_C42 ,C38_=_C43 ,C38_=_C44 ,C38_=_C81 ,C38_=_C105 ,\nC38_=_C122 ,C38_=_C218 ,C38_=_C234 ,C38_=_C274 ,C38_=_C1315 ,C38_=_C2242 ,\nC38_=_C3358 ,C38_=_C3365 ,C40_=_C41 ,C40_=_C42 ,C40_=_C43 ,C40_=_C44 ,\nC40_=_C220 ,C40_=_C264 ,C40_=_C289 ,C40_=_C1602 ,C40_=_C2044 ,C40_=_C3370 ,\nC40_=_C3629 ,C41_=_C42 ,C41_=_C43 ,C41_=_C44 ,C41_=_C83 ,C41_=_C123 ,\nC41_=_C143 ,C41_=_C265 ,C41_=_C2637 ,C41_=_C2824 ,C42_=_C43 ,C42_=_C44 ,\nC42_=_C87 ,C42_=_C107 ,C42_=_C125 ,C42_=_C221 ,C42_=_C236 ,C42_=_C276 ,\nC42_=_C3442 ,C43_=_C44 ,C43_=_C89 ,C43_=_C109 ,C43_=_C126 ,C43_=_C223 ,\nC43_=_C237 ,C43_=_C277 ,C43_=_C2837 ,C43_=_C3831 ,C43_=_C4055 ,C44_=_C90 ,\nC44_=_C127 ,C44_=_C146 ,C44_=_C266 ,C44_=_C1607 ,C44_=_C1978 ,C44_=_C2643 ,\nC44_=_C4079 ,C57_=_C58 ,C57_=_C59 ,C57_=_C61 ,C57_=_C63 ,C57_=_C64 ,\nC57_=_C65 ,C57_=_C156 ,C57_=_C195 ,C57_=_C228 ,C57_=_C294 ,C57_=_C306 ,\nC57_=_C449 ,C57_=_C454 ,C57_=_C457 ,C57_=_C459 ,C57_=_C463 ,C57_=_C465 ,\nC58_=_C59 ,C58_=_C61 ,C58_=_C63 ,C58_=_C64 ,C58_=_C65 ,C58_=_C157 ,\nC58_=_C196 ,C58_=_C229 ,C58_=_C295 ,C58_=_C309 ,C58_=_C1146 ,C58_=_C1147 ,\nC58_=_C1148 ,C58_=_C1151 ,C59_=_C61 ,C59_=_C63 ,C59_=_C64 ,C59_=_C65 ,\nC59_=_C103 ,C59_=_C119 ,C59_=_C197 ,C59_=_C231 ,C59_=_C244 ,C59_=_C269 ,\nC59_=_C297 ,C59_=_C864 ,C59_=_C1120 ,C61_=_C63 ,C61_=_C64 ,C61_=_C65 ,\nC61_=_C137 ,C61_=_C159 ,C61_=_C178 ,C61_=_C284 ,C61_=_C1371 ,C61_=_C2253 ,\nC63_=_C64 ,C63_=_C65 ,C63_=_C140 ,C63_=_C162 ,C63_=_C181 ,C63_=_C286 ,\nC63_=_C402 ,C63_=_C870 ,C63_=_C1637 ,C63_=_C2598 ,C63_=_C2631 ,C63_=_C2819 ,\nC64_=_C65 ,C64_=_C106 ,C64_=_C124 ,C64_=_C204 ,C64_=_C235 ,C64_=_C250 ,\nC64_=_C275 ,C64_=_C301 ,C64_=_C3895 ,C65_=_C144 ,C65_=_C166 ,C65_=_C187 ,\nC65_=_C290 ,C65_=_C883 ,C65_=_C1140 ,C65_=_C2251 ,C65_=_C2601 ,C65_=_C2687 ,\nC75_=_C76 ,C75_=_C77 ,C75_=_C78 ,C75_=_C80 ,C75_=_C81 ,C75_=_C82 ,\nC75_=_C83 ,C75_=_C84 ,C75_=_C85 ,C75_=_C86 ,C75_=_C87 ,C75_=_C88 ,\nC75_=_C89 ,C75_=_C90 ,C75_=_C304 ,C75_=_C323 ,C76_=_C77 ,C76_=_C78 ,\nC76_=_C80 ,C76_=_C81 ,C76_=_C82 ,C76_=_C83 ,C76_=_C84 ,C76_=_C85 ,\nC76_=_C86 ,C76_=_C87 ,C76_=_C88 ,C76_=_C89 ,C76_=_C90 ,C76_=_C308 ,\nC76_=_C326 ,C76_=_C550 ,C77_=_C78 ,C77_=_C80 ,C77_=_C81 ,C77_=_C82 ,\nC77_=_C83 ,C77_=_C84 ,C77_=_C85 ,C77_=_C86 ,C77_=_C87 ,C77_=_C88 ,\nC77_=_C89 ,C77_=_C90 ,C77_=_C102 ,C77_=_C118 ,C77_=_C214 ,C77_=_C230 ,\nC77_=_C268 ,C77_=_C1366 ,C78_=_C80 ,C78_=_C81 ,C78_=_C82 ,C78_=_C83 ,\nC78_=_C84 ,C78_=_C85 ,C78_=_C86 ,C78_=_C87 ,C78_=_C88 ,C78_=_C89 ,\nC78_=_C90 ,C78_=_C313 ,C78_=_C329 ,C78_=_C1372 ,C78_=_C2438 ,C78_=_C2446 ,\nC80_=_C81 ,C80_=_C82 ,C80_=_C83 ,C80_=_C84 ,C80_=_C85 ,C80_=_C86 ,\nC80_=_C87 ,C80_=_C88 ,C80_=_C89 ,C80_=_C90 ,C80_=_C121 ,C80_=_C142 ,\nC80_=_C261 ,C80_=_C2633 ,C81_=_C82 ,C81_=_C83 ,C81_=_C84 ,C81_=_C85 ,\nC81_=_C86 ,C81_=_C87 ,C81_=_C88 ,C81_=_C89 ,C81_=_C90 ,C81_=_C105 ,\nC81_=_C122 ,C81_=_C218 ,C81_=_C234 ,C81_=_C274 ,C81_=_C1315 ,C81_=_C2242 ,\nC81_=_C3358 ,C81_=_C3365 ,C82_=_C83 ,C82_=_C84 ,C82_=_C85 ,C82_=_C86 ,\nC82_=_C87 ,C82_=_C88 ,C82_=_C89 ,C82_=_C90 ,C82_=_C315 ,C82_=_C332 ,\nC82_=_C2243 ,C83_=_C84 ,C83_=_C85 ,C83_=_C86 ,C83_=_C87 ,C83_=_C88 ,\nC83_=_C89 ,C83_=_C90 ,C83_=_C123 ,C83_=_C143 ,C83_=_C265 ,C83_=_C2637 ,\nC83_=_C2824 ,C84_=_C85 ,C84_=_C86 ,C84_=_C87 ,C84_=_C88 ,C84_=_C89 ,\nC84_=_C90 ,C84_=_C318 ,C84_=_C335 ,C84_=_C3338 ,C85_=_C86 ,C85_=_C87 ,\nC85_=_C88 ,C85_=_C89 ,C85_=_C90 ,C85_=_C319 ,C85_=_C336 ,C86_=_C87 ,\nC86_=_C88 ,C86_=_C89 ,C86_=_C90 ,C86_=_C321 ,C86_=_C338 ,C86_=_C4074 ,\nC87_=_C88 ,C87_=_C89 ,C87_=_C90 ,C87_=_C107 ,C87_=_C125 ,C87_=_C221 ,\nC87_=_C236 ,C87_=_C276 ,C87_=_C3442 ,C88_=_C89 ,C88_=_C90 ,C88_=_C322 ,\nC88_=_C340 ,C88_=_C2641 ,C89_=_C90 ,C89_=_C109 ,C89_=_C126 ,C89_=_C223 ,\nC89_=_C237 ,C89_=_C277 ,C89_=_C2837 ,C89_=_C3831 ,C89_=_C4055 ,C90_=_C127 ,\nC90_=_C146 ,C90_=_C266 ,C90_=_C1607 ,C90_=_C1978 ,C90_=_C2643 ,C90_=_C4079 ,\nC102_=_C103 ,C102_=_C105 ,C102_=_C106 ,C102_=_C107 ,C102_=_C109 ,C102_=_C118 ,\nC102_=_C214 ,C102_=_C230 ,C102_=_C268 ,C102_=_C1366 ,C103_=_C105 ,C103_=_C106 ,\nC103_=_C107 ,C103_=_C109 ,C103_=_C119 ,C103_=_C197 ,C103_=_C231 ,C103_=_C244 ,\nC103_=_C269 ,C103_=_C297 ,C103_=_C864 ,C103_=_C1120 ,C105_=_C106 ,C105_=_C107 ,\nC105_=_C109 ,C105_=_C122 ,C105_=_C218 ,C105_=_C234 ,C105_=_C274 ,C105_=_C1315 ,\nC105_=_C2242 ,C105_=_C3358 ,C105_=_C3365 ,C106_=_C107 ,C106_=_C109 ,C106_=_C124 ,\nC106_=_C204 ,C106_=_C235 ,C106_=_C250 ,C106_=_C275 ,C106_=_C301 ,C106_=_C3895 ,\nC107_=_C109 ,C107_=_C125 ,C107_=_C221 ,C107_=_C236 ,C107_=_C276 ,C107_=_C3442 ,\nC109_=_C126 ,C109_=_C223 ,C109_=_C237 ,C109_=_C277 ,C109_=_C2837 ,C109_=_C3831 ,\nC109_=_C4055 ,C118_=_C119 ,C118_=_C121 ,C118_=_C122 ,C118_=_C123 ,C118_=_C124 ,\nC118_=_C125 ,C118_=_C126 ,C118_=_C127 ,C118_=_C214 ,C118_=_C230 ,C118_=_C268 ,\nC118_=_C1366 ,C119_=_C121 ,C119_=_C122 ,C119_=_C123 ,C119_=_C124 ,C119_=_C125 ,\nC119_=_C126 ,C119_=_C127 ,C119_=_C197 ,C119_=_C231 ,C119_=_C244 ,C119_=_C269 ,\nC119_=_C297 ,C119_=_C864 ,C119_=_C1120 ,C121_=_C122 ,C121_=_C123 ,C121_=_C124 ,\nC121_=_C125 ,C121_=_C126 ,C121_=_C127 ,C121_=_C142 ,C121_=_C261 ,C121_=_C2633 ,\nC122_=_C123 ,C122_=_C124 ,C122_=_C125 ,C122_=_C126 ,C122_=_C127 ,C122_=_C218 ,\nC122_=_C234 ,C122_=_C274 ,C122_=_C1315 ,C122_=_C2242 ,C122_=_C3358 ,C122_=_C3365 ,\nC123_=_C124 ,C123_=_C125 ,C123_=_C126 ,C123_=_C127 ,C123_=_C143 ,C123_=_C265 ,\nC123_=_C2637 ,C123_=_C2824 ,C124_=_C125 ,C124_=_C126 ,C124_=_C127 ,C124_=_C204 ,\nC124_=_C235 ,C124_=_C250 ,C124_=_C275 ,C124_=_C301 ,C124_=_C3895 ,C125_=_C126 ,\nC125_=_C127 ,C125_=_C221 ,C125_=_C236 ,C125_=_C276 ,C125_=_C3442 ,C126_=_C127 ,\nC126_=_C223 ,C126_=_C237 ,C126_=_C277 ,C126_=_C2837 ,C126_=_C3831 ,C126_=_C4055 ,\nC127_=_C146 ,C127_=_C266 ,C127_=_C1607 ,C127_=_C1978 ,C127_=_C2643 ,C127_=_C4079 ,\nC137_=_C140 ,C137_=_C142 ,C137_=_C143 ,C137_=_C144 ,C137_=_C146 ,C137_=_C159 ,\nC137_=_C178 ,C137_=_C284 ,C137_=_C1371 ,C137_=_C2253 ,C140_=_C142 ,C140_=_C143 ,\nC140_=_C144 ,C140_=_C146 ,C140_=_C162 ,C140_=_C181 ,C140_=_C286 ,C140_=_C402 ,\nC140_=_C870 ,C140_=_C1637 ,C140_=_C2598 ,C140_=_C2631 ,C140_=_C2819 ,C142_=_C143 ,\nC142_=_C144 ,C142_=_C146 ,C142_=_C261 ,C142_=_C2633 ,C143_=_C144 ,C143_=_C146 ,\nC143_=_C265 ,C143_=_C2637 ,C143_=_C2824 ,C144_=_C146 ,C144_=_C166 ,C144_=_C187 ,\nC144_=_C290 ,C144_=_C883 ,C144_=_C1140 ,C144_=_C2251 ,C144_=_C2601 ,C144_=_C2687 ,\nC146_=_C266 ,C146_=_C1607 ,C146_=_C1978 ,C146_=_C2643 ,C146_=_C4079 ,C156_=_C157 ,\nC156_=_C159 ,C156_=_C161 ,C156_=_C162 ,C156_=_C163 ,C156_=_C164 ,C156_=_C165 ,\nC156_=_C166 ,C156_=_C195 ,C156_=_C228 ,C156_=_C294 ,C156_=_C306 ,C156_=_C449 ,\nC156_=_C454 ,C156_=_C457 ,C156_=_C459 ,C156_=_C463 ,C156_=_C465 ,C157_=_C159</w:t>
      </w:r>
    </w:p>
    <w:p>
      <w:pPr>
        <w:pStyle w:val="PreformattedText"/>
        <w:bidi w:val="0"/>
        <w:spacing w:before="0" w:after="0"/>
        <w:jc w:val="left"/>
        <w:rPr/>
      </w:pPr>
      <w:r>
        <w:rPr/>
        <w:t xml:space="preserve"> </w:t>
      </w:r>
      <w:r>
        <w:rPr/>
        <w:t>,\nC157_=_C161 ,C157_=_C162 ,C157_=_C163 ,C157_=_C164 ,C157_=_C165 ,C157_=_C166 ,\nC157_=_C196 ,C157_=_C229 ,C157_=_C295 ,C157_=_C309 ,C157_=_C1146 ,C157_=_C1147 ,\nC157_=_C1148 ,C157_=_C1151 ,C159_=_C161 ,C159_=_C162 ,C159_=_C163 ,C159_=_C164 ,\nC159_=_C165 ,C159_=_C166 ,C159_=_C178 ,C159_=_C284 ,C159_=_C1371 ,C159_=_C2253 ,\nC161_=_C162 ,C161_=_C163 ,C161_=_C164 ,C161_=_C165 ,C161_=_C166 ,C161_=_C180 ,\nC161_=_C200 ,C161_=_C245 ,C161_=_C258 ,C161_=_C270 ,C161_=_C1313 ,C161_=_C2240 ,\nC161_=_C2713 ,C161_=_C2720 ,C162_=_C163 ,C162_=_C164 ,C162_=_C165 ,C162_=_C166 ,\nC162_=_C181 ,C162_=_C286 ,C162_=_C402 ,C162_=_C870 ,C162_=_C1637 ,C162_=_C2598 ,\nC162_=_C2631 ,C162_=_C2819 ,C163_=_C164 ,C163_=_C165 ,C163_=_C166 ,C163_=_C182 ,\nC163_=_C201 ,C163_=_C246 ,C163_=_C259 ,C163_=_C271 ,C163_=_C2875 ,C164_=_C165 ,\nC164_=_C166 ,C164_=_C183 ,C164_=_C202 ,C164_=_C247 ,C164_=_C260 ,C164_=_C272 ,\nC165_=_C166 ,C165_=_C184 ,C165_=_C203 ,C165_=_C249 ,C165_=_C262 ,C165_=_C273 ,\nC166_=_C187 ,C166_=_C290 ,C166_=_C883 ,C166_=_C1140 ,C166_=_C2251 ,C166_=_C2601 ,\nC166_=_C2687 ,C174_=_C178 ,C174_=_C180 ,C174_=_C181 ,C174_=_C182 ,C174_=_C183 ,\nC174_=_C184 ,C174_=_C187 ,C174_=_C305 ,C174_=_C324 ,C174_=_C421 ,C174_=_C425 ,\nC174_=_C426 ,C174_=_C432 ,C174_=_C434 ,C174_=_C440 ,C174_=_C441 ,C174_=_C444 ,\nC178_=_C180 ,C178_=_C181 ,C178_=_C182 ,C178_=_C183 ,C178_=_C184 ,C178_=_C187 ,\nC178_=_C284 ,C178_=_C1371 ,C178_=_C2253 ,C180_=_C181 ,C180_=_C182 ,C180_=_C183 ,\nC180_=_C184 ,C180_=_C187 ,C180_=_C200 ,C180_=_C245 ,C180_=_C258 ,C180_=_C270 ,\nC180_=_C1313 ,C180_=_C2240 ,C180_=_C2713 ,C180_=_C2720 ,C181_=_C182 ,C181_=_C183 ,\nC181_=_C184 ,C181_=_C187 ,C181_=_C286 ,C181_=_C402 ,C181_=_C870 ,C181_=_C1637 ,\nC181_=_C2598 ,C181_=_C2631 ,C181_=_C2819 ,C182_=_C183 ,C182_=_C184 ,C182_=_C187 ,\nC182_=_C201 ,C182_=_C246 ,C182_=_C259 ,C182_=_C271 ,C182_=_C2875 ,C183_=_C184 ,\nC183_=_C187 ,C183_=_C202 ,C183_=_C247 ,C183_=_C260 ,C183_=_C272 ,C184_=_C187 ,\nC184_=_C203 ,C184_=_C249 ,C184_=_C262 ,C184_=_C273 ,C187_=_C290 ,C187_=_C883 ,\nC187_=_C1140 ,C187_=_C2251 ,C187_=_C2601 ,C187_=_C2687 ,C195_=_C196 ,C195_=_C197 ,\nC195_=_C200 ,C195_=_C201 ,C195_=_C202 ,C195_=_C203 ,C195_=_C204 ,C195_=_C228 ,\nC195_=_C294 ,C195_=_C306 ,C195_=_C449 ,C195_=_C454 ,C195_=_C457 ,C195_=_C459 ,\nC195_=_C463 ,C195_=_C465 ,C196_=_C197 ,C196_=_C200 ,C196_=_C201 ,C196_=_C202 ,\nC196_=_C203 ,C196_=_C204 ,C196_=_C229 ,C196_=_C295 ,C196_=_C309 ,C196_=_C1146 ,\nC196_=_C1147 ,C196_=_C1148 ,C196_=_C1151 ,C197_=_C200 ,C197_=_C201 ,C197_=_C202 ,\nC197_=_C203 ,C197_=_C204 ,C197_=_C231 ,C197_=_C244 ,C197_=_C269 ,C197_=_C297 ,\nC197_=_C864 ,C197_=_C1120 ,C200_=_C201 ,C200_=_C202 ,C200_=_C203 ,C200_=_C204 ,\nC200_=_C245 ,C200_=_C258 ,C200_=_C270 ,C200_=_C1313 ,C200_=_C2240 ,C200_=_C2713 ,\nC200_=_C2720 ,C201_=_C202 ,C201_=_C203 ,C201_=_C204 ,C201_=_C246 ,C201_=_C259 ,\nC201_=_C271 ,C201_=_C2875 ,C202_=_C203 ,C202_=_C204 ,C202_=_C247 ,C202_=_C260 ,\nC202_=_C272 ,C203_=_C204 ,C203_=_C249 ,C203_=_C262 ,C203_=_C273 ,C204_=_C235 ,\nC204_=_C250 ,C204_=_C275 ,C204_=_C301 ,C204_=_C3895 ,C212_=_C214 ,C212_=_C215 ,\nC212_=_C218 ,C212_=_C220 ,C212_=_C221 ,C212_=_C223 ,C212_=_C254 ,C212_=_C280 ,\nC212_=_C791 ,C212_=_C795 ,C212_=_C805 ,C214_=_C215 ,C214_=_C218 ,C214_=_C220 ,\nC214_=_C221 ,C214_=_C223 ,C214_=_C230 ,C214_=_C268 ,C214_=_C1366 ,C215_=_C218 ,\nC215_=_C220 ,C215_=_C221 ,C215_=_C223 ,C215_=_C255 ,C215_=_C282 ,C215_=_C1828 ,\nC215_=_C1833 ,C218_=_C220 ,C218_=_C221 ,C218_=_C223 ,C218_=_C234 ,C218_=_C274 ,\nC218_=_C1315 ,C218_=_C2242 ,C218_=_C3358 ,C218_=_C3365 ,C220_=_C221 ,C220_=_C223 ,\nC220_=_C264 ,C220_=_C289 ,C220_=_C1602 ,C220_=_C2044 ,C220_=_C3370 ,C220_=_C3629 ,\nC221_=_C223 ,C221_=_C236 ,C221_=_C276 ,C221_=_C3442 ,C223_=_C237 ,C223_=_C277 ,\nC223_=_C2837 ,C223_=_C3831 ,C223_=_C4055 ,C228_=_C229 ,C228_=_C230 ,C228_=_C231 ,\nC228_=_C234 ,C228_=_C235 ,C228_=_C236 ,C228_=_C237 ,C228_=_C294 ,C228_=_C306 ,\nC228_=_C449 ,C228_=_C454 ,C228_=_C457 ,C228_=_C459 ,C228_=_C463 ,C228_=_C465 ,\nC229_=_C230 ,C229_=_C231 ,C229_=_C234 ,C229_=_C235 ,C229_=_C236 ,C229_=_C237 ,\nC229_=_C295 ,C229_=_C309 ,C229_=_C1146 ,C229_=_C1147 ,C229_=_C1148 ,C229_=_C1151 ,\nC230_=_C231 ,C230_=_C234 ,C230_=_C235 ,C230_=_C236 ,C230_=_C237 ,C230_=_C268 ,\nC230_=_C1366 ,C231_=_C234 ,C231_=_C235 ,C231_=_C236 ,C231_=_C237 ,C231_=_C244 ,\nC231_=_C269 ,C231_=_C297 ,C231_=_C864 ,C231_=_C1120 ,C234_=_C235 ,C234_=_C236 ,\nC234_=_C237 ,C234_=_C274 ,C234_=_C1315 ,C234_=_C2242 ,C234_=_C3358 ,C234_=_C3365 ,\nC235_=_C236 ,C235_=_C237 ,C235_=_C250 ,C235_=_C275 ,C235_=_C301 ,C235_=_C3895 ,\nC236_=_C237 ,C236_=_C276 ,C236_=_C3442 ,C237_=_C277 ,C237_=_C2837 ,C237_=_C3831 ,\nC237_=_C4055 ,C244_=_C245 ,C244_=_C246 ,C244_=_C247 ,C244_=_C249 ,C244_=_C250 ,\nC244_=_C269 ,C244_=_C297 ,C244_=_C864 ,C244_=_C1120 ,C245_=_C246 ,C245_=_C247 ,\nC245_=_C249 ,C245_=_C250 ,C245_=_C258 ,C245_=_C270 ,C245_=_C1313 ,C245_=_C2240 ,\nC245_=_C2713 ,C245_=_C2720 ,C246_=_C247 ,C246_=_C249 ,C246_=_C250 ,C246_=_C259 ,\nC246_=_C271 ,C246_=_C2875 ,C247_=_C249 ,C247_=_C250 ,C247_=_C260 ,C247_=_C272 ,\nC249_=_C250 ,C249_=_C262 ,C249_=_C273 ,C250_=_C275 ,C250_=_C301 ,C250_=_C3895 ,\nC254_=_C255 ,C254_=_C258 ,C254_=_C259 ,C254_=_C260 ,C254_=_C261 ,C254_=_C262 ,\nC254_=_C264 ,C254_=_C265 ,C254_=_C266 ,C254_=_C280 ,C254_=_C791 ,C254_=_C795 ,\nC254_=_C805 ,C255_=_C258 ,C255_=_C259 ,C255_=_C260 ,C255_=_C261 ,C255_=_C262 ,\nC255_=_C264 ,C255_=_C265 ,C255_=_C266 ,C255_=_C282 ,C255_=_C1828 ,C255_=_C1833 ,\nC258_=_C259 ,C258_=_C260 ,C258_=_C261 ,C258_=_C262 ,C258_=_C264 ,C258_=_C265 ,\nC258_=_C266 ,C258_=_C270 ,C258_=_C1313 ,C258_=_C2240 ,C258_=_C2713 ,C258_=_C2720 ,\nC259_=_C260 ,C259_=_C261 ,C259_=_C262 ,C259_=_C264 ,C259_=_C265 ,C259_=_C266 ,\nC259_=_C271 ,C259_=_C2875 ,C260_=_C261 ,C260_=_C262 ,C260_=_C264 ,C260_=_C265 ,\nC260_=_C266 ,C260_=_C272 ,C261_=_C262 ,C261_=_C264 ,C261_=_C265 ,C261_=_C266 ,\nC261_=_C2633 ,C262_=_C264 ,C262_=_C265 ,C262_=_C266 ,C262_=_C273 ,C264_=_C265 ,\nC264_=_C266 ,C264_=_C289 ,C264_=_C1602 ,C264_=_C2044 ,C264_=_C3370 ,C264_=_C3629 ,\nC265_=_C266 ,C265_=_C2637 ,C265_=_C2824 ,C266_=_C1607 ,C266_=_C1978 ,C266_=_C2643 ,\nC266_=_C4079 ,C268_=_C269 ,C268_=_C270 ,C268_=_C271 ,C268_=_C272 ,C268_=_C273 ,\nC268_=_C274 ,C268_=_C275 ,C268_=_C276 ,C268_=_C277 ,C268_=_C1366 ,C269_=_C270 ,\nC269_=_C271 ,C269_=_C272 ,C269_=_C273 ,C269_=_C274 ,C269_=_C275 ,C269_=_C276 ,\nC269_=_C277 ,C269_=_C297 ,C269_=_C864 ,C269_=_C1120 ,C270_=_C271 ,C270_=_C272 ,\nC270_=_C273 ,C270_=_C274 ,C270_=_C275 ,C270_=_C276 ,C270_=_C277 ,C270_=_C1313 ,\nC270_=_C2240 ,C270_=_C2713 ,C270_=_C2720 ,C271_=_C272 ,C271_=_C273 ,C271_=_C274 ,\nC271_=_C275 ,C271_=_C276 ,C271_=_C277 ,C271_=_C2875 ,C272_=_C273 ,C272_=_C274 ,\nC272_=_C275 ,C272_=_C276 ,C272_=_C277 ,C273_=_C274 ,C273_=_C275 ,C273_=_C276 ,\nC273_=_C277 ,C274_=_C275 ,C274_=_C276 ,C274_=_C277 ,C274_=_C1315 ,C274_=_C2242 ,\nC274_=_C3358 ,C274_=_C3365 ,C275_=_C276 ,C275_=_C277 ,C275_=_C301 ,C275_=_C3895 ,\nC276_=_C277 ,C276_=_C3442 ,C277_=_C2837 ,C277_=_C3831 ,C277_=_C4055 ,C280_=_C282 ,\nC280_=_C284 ,C280_=_C286 ,C280_=_C289 ,C280_=_C290 ,C280_=_C791 ,C280_=_C795 ,\nC280_=_C805 ,C282_=_C284 ,C282_=_C286 ,C282_=_C289 ,C282_=_C290 ,C282_=_C1828 ,\nC282_=_C1833 ,C284_=_C286 ,C284_=_C289 ,C284_=_C290 ,C284_=_C1371 ,C284_=_C2253 ,\nC286_=_C289 ,C286_=_C290 ,C286_=_C402 ,C286_=_C870 ,C286_=_C1637 ,C286_=_C2598 ,\nC286_=_C2631 ,C286_=_C2819 ,C289_=_C290 ,C289_=_C1602 ,C289_=_C2044 ,C289_=_C3370 ,\nC289_=_C3629 ,C290_=_C883 ,C290_=_C1140 ,C290_=_C2251 ,C290_=_C2601 ,C290_=_C2687 ,\nC294_=_C295 ,C294_=_C297 ,C294_=_C301 ,C294_=_C306 ,C294_=_C449 ,C294_=_C454 ,\nC294_=_C457 ,C294_=_C459 ,C294_=_C463 ,C294_=_C465 ,C295_=_C297 ,C295_=_C301 ,\nC295_=_C309 ,C295_=_C1146 ,C295_=_C1147 ,C295_=_C1148 ,C295_=_C1151 ,C297_=_C301 ,\nC297_=_C864 ,C297_=_C1120 ,C301_=_C3895 ,C304_=_C305 ,C304_=_C306 ,C304_=_C308 ,\nC304_=_C309 ,C304_=_C313 ,C304_=_C315 ,C304_=_C318 ,C304_=_C319 ,C304_=_C321 ,\nC304_=_C322 ,C304_=_C323 ,C305_=_C306 ,C305_=_C308 ,C305_=_C309 ,C305_=_C313 ,\nC305_=_C315 ,C305_=_C318 ,C305_=_C319 ,C305_=_C321 ,C305_=_C322 ,C305_=_C324 ,\nC305_=_C421 ,C305_=_C425 ,C305_=_C426 ,C305_=_C432 ,C305_=_C434 ,C305_=_C440 ,\nC305_=_C441 ,C305_=_C444 ,C306_=_C308 ,C306_=_C309 ,C306_=_C313 ,C306_=_C315 ,\nC306_=_C318 ,C306_=_C319 ,C306_=_C321 ,C306_=_C322 ,C306_=_C449 ,C306_=_C454 ,\nC306_=_C457 ,C306_=_C459 ,C306_=_C463 ,C306_=_C465 ,C308_=_C309 ,C308_=_C313 ,\nC308_=_C315 ,C308_=_C318 ,C308_=_C319 ,C308_=_C321 ,C308_=_C322 ,C308_=_C326 ,\nC308_=_C550 ,C309_=_C313 ,C309_=_C315 ,C309_=_C318 ,C309_=_C319 ,C309_=_C321 ,\nC309_=_C322 ,C309_=_C1146 ,C309_=_C1147 ,C309_=_C1148 ,C309_=_C1151 ,C313_=_C315 ,\nC313_=_C318 ,C313_=_C319 ,C313_=_C321 ,C313_=_C322 ,C313_=_C329 ,C313_=_C1372 ,\nC313_=_C2438 ,C313_=_C2446 ,C315_=_C318 ,C315_=_C319 ,C315_=_C321 ,C315_=_C322 ,\nC315_=_C332 ,C315_=_C2243 ,C318_=_C319 ,C318_=_C321 ,C318_=_C322 ,C318_=_C335 ,\nC318_=_C3338 ,C319_=_C321 ,C319_=_C322 ,C319_=_C336 ,C321_=_C322 ,C321_=_C338 ,\nC321_=_C4074 ,C322_=_C340 ,C322_=_C2641 ,C323_=_C324 ,C323_=_C326 ,C323_=_C329 ,\nC323_=_C332 ,C323_=_C335 ,C323_=_C336 ,C323_=_C338 ,C323_=_C340 ,C324_=_C326 ,\nC324_=_C329 ,C324_=_C332 ,C324_=_C335 ,C324_=_C336 ,C324_=_C338 ,C324_=_C340 ,\nC324_=_C421 ,C324_=_C425 ,C324_=_C426 ,C324_=_C432 ,C324_=_C434 ,C324_=_C440 ,\nC324_=_C441 ,C324_=_C444 ,C326_=_C329 ,C326_=_C332 ,C326_=_C335 ,C326_=_C336 ,\nC326_=_C338 ,C326_=_C340 ,C326_=_C550 ,C329_=_C332 ,C329_=_C335 ,C329_=_C336 ,\nC329_=_C338 ,C329_=_C340 ,C329_=_C1372 ,C329_=_C2438 ,C329_=_C2446 ,C332_=_C335 ,\nC332_=_C336 ,C332_=_C338 ,C332_=_C340 ,C332_=_C2243 ,C335_=_C336 ,C335_=_C338 ,\nC335_=_C340 ,C335_=_C3338 ,C336_=_C338 ,C336_=_C340 ,C338_=_C340 ,C338_=_C4074 ,\nC340_=_C2641 ,C375_=_C383 ,C375_=_C391 ,C375_=_C682 ,C375_=_C1240 ,C375_=_C1551 ,\nC375_=_C1609 ,C375_=_C1956 ,C375_=_C1957 ,C375_=_C1958 ,C375_=_C1959 ,C375_=_C1960 ,\nC375_=_C1961 ,C375_=_C1963 ,C375_=_C1965 ,C375_=_C1966</w:t>
      </w:r>
    </w:p>
    <w:p>
      <w:pPr>
        <w:pStyle w:val="PreformattedText"/>
        <w:bidi w:val="0"/>
        <w:spacing w:before="0" w:after="0"/>
        <w:jc w:val="left"/>
        <w:rPr/>
      </w:pPr>
      <w:r>
        <w:rPr/>
        <w:t xml:space="preserve"> </w:t>
      </w:r>
      <w:r>
        <w:rPr/>
        <w:t>,C375_=_C1967 ,C375_=_C1968 ,\nC375_=_C1969 ,C375_=_C1970 ,C375_=_C1971 ,C375_=_C1972 ,C375_=_C1975 ,C375_=_C1976 ,\nC375_=_C1977 ,C375_=_C1978 ,C383_=_C391 ,C383_=_C665 ,C383_=_C721 ,C383_=_C795 ,\nC383_=_C1273 ,C383_=_C1560 ,C383_=_C1791 ,C383_=_C1833 ,C383_=_C1874 ,C383_=_C1923 ,\nC383_=_C2438 ,C383_=_C2745 ,C383_=_C2962 ,C383_=_C3369 ,C383_=_C3370 ,C383_=_C3371 ,\nC383_=_C3372 ,C383_=_C3373 ,C383_=_C3375 ,C383_=_C3376 ,C391_=_C496 ,C391_=_C698 ,\nC391_=_C805 ,C391_=_C1066 ,C391_=_C1260 ,C391_=_C1363 ,C391_=_C1431 ,C391_=_C2213 ,\nC391_=_C2411 ,C391_=_C3037 ,C391_=_C3246 ,C391_=_C3383 ,C391_=_C3483 ,C391_=_C3522 ,\nC391_=_C3550 ,C391_=_C3639 ,C391_=_C3675 ,C391_=_C3704 ,C391_=_C3732 ,C391_=_C3841 ,\nC391_=_C4007 ,C391_=_C4038 ,C391_=_C4074 ,C391_=_C4077 ,C391_=_C4078 ,C391_=_C4079 ,\nC392_=_C394 ,C392_=_C395 ,C392_=_C396 ,C392_=_C398 ,C392_=_C399 ,C392_=_C400 ,\nC392_=_C401 ,C392_=_C402 ,C392_=_C403 ,C392_=_C404 ,C392_=_C405 ,C392_=_C406 ,\nC392_=_C407 ,C392_=_C408 ,C392_=_C409 ,C392_=_C410 ,C392_=_C412 ,C392_=_C413 ,\nC392_=_C414 ,C392_=_C415 ,C392_=_C416 ,C392_=_C417 ,C392_=_C418 ,C392_=_C419 ,\nC392_=_C505 ,C392_=_C512 ,C392_=_C513 ,C392_=_C518 ,C394_=_C395 ,C394_=_C396 ,\nC394_=_C398 ,C394_=_C399 ,C394_=_C400 ,C394_=_C401 ,C394_=_C402 ,C394_=_C403 ,\nC394_=_C404 ,C394_=_C405 ,C394_=_C406 ,C394_=_C407 ,C394_=_C408 ,C394_=_C409 ,\nC394_=_C410 ,C394_=_C412 ,C394_=_C413 ,C394_=_C414 ,C394_=_C415 ,C394_=_C416 ,\nC394_=_C417 ,C394_=_C418 ,C394_=_C419 ,C395_=_C396 ,C395_=_C398 ,C395_=_C399 ,\nC395_=_C400 ,C395_=_C401 ,C395_=_C402 ,C395_=_C403 ,C395_=_C404 ,C395_=_C405 ,\nC395_=_C406 ,C395_=_C407 ,C395_=_C408 ,C395_=_C409 ,C395_=_C410 ,C395_=_C412 ,\nC395_=_C413 ,C395_=_C414 ,C395_=_C415 ,C395_=_C416 ,C395_=_C417 ,C395_=_C418 ,\nC395_=_C419 ,C395_=_C998 ,C395_=_C1001 ,C396_=_C398 ,C396_=_C399 ,C396_=_C400 ,\nC396_=_C401 ,C396_=_C402 ,C396_=_C403 ,C396_=_C404 ,C396_=_C405 ,C396_=_C406 ,\nC396_=_C407 ,C396_=_C408 ,C396_=_C409 ,C396_=_C410 ,C396_=_C412 ,C396_=_C413 ,\nC396_=_C414 ,C396_=_C415 ,C396_=_C416 ,C396_=_C417 ,C396_=_C418 ,C396_=_C419 ,\nC396_=_C861 ,C396_=_C1325 ,C396_=_C1327 ,C396_=_C1328 ,C396_=_C1331 ,C398_=_C399 ,\nC398_=_C400 ,C398_=_C401 ,C398_=_C402 ,C398_=_C403 ,C398_=_C404 ,C398_=_C405 ,\nC398_=_C406 ,C398_=_C407 ,C398_=_C408 ,C398_=_C409 ,C398_=_C410 ,C398_=_C412 ,\nC398_=_C413 ,C398_=_C414 ,C398_=_C415 ,C398_=_C416 ,C398_=_C417 ,C398_=_C418 ,\nC398_=_C419 ,C399_=_C400 ,C399_=_C401 ,C399_=_C402 ,C399_=_C403 ,C399_=_C404 ,\nC399_=_C405 ,C399_=_C406 ,C399_=_C407 ,C399_=_C408 ,C399_=_C409 ,C399_=_C410 ,\nC399_=_C412 ,C399_=_C413 ,C399_=_C414 ,C399_=_C415 ,C399_=_C416 ,C399_=_C417 ,\nC399_=_C418 ,C399_=_C419 ,C399_=_C2061 ,C400_=_C401 ,C400_=_C402 ,C400_=_C403 ,\nC400_=_C404 ,C400_=_C405 ,C400_=_C406 ,C400_=_C407 ,C400_=_C408 ,C400_=_C409 ,\nC400_=_C410 ,C400_=_C412 ,C400_=_C413 ,C400_=_C414 ,C400_=_C415 ,C400_=_C416 ,\nC400_=_C417 ,C400_=_C418 ,C400_=_C419 ,C400_=_C2581 ,C400_=_C2589 ,C400_=_C2596 ,\nC401_=_C402 ,C401_=_C403 ,C401_=_C404 ,C401_=_C405 ,C401_=_C406 ,C401_=_C407 ,\nC401_=_C408 ,C401_=_C409 ,C401_=_C410 ,C401_=_C412 ,C401_=_C413 ,C401_=_C414 ,\nC401_=_C415 ,C401_=_C416 ,C401_=_C417 ,C401_=_C418 ,C401_=_C419 ,C401_=_C869 ,\nC401_=_C1636 ,C401_=_C1960 ,C401_=_C2744 ,C401_=_C2745 ,C401_=_C2747 ,C401_=_C2756 ,\nC401_=_C2757 ,C402_=_C403 ,C402_=_C404 ,C402_=_C405 ,C402_=_C406 ,C402_=_C407 ,\nC402_=_C408 ,C402_=_C409 ,C402_=_C410 ,C402_=_C412 ,C402_=_C413 ,C402_=_C414 ,\nC402_=_C415 ,C402_=_C416 ,C402_=_C417 ,C402_=_C418 ,C402_=_C419 ,C402_=_C870 ,\nC402_=_C1637 ,C402_=_C2598 ,C402_=_C2631 ,C402_=_C2819 ,C403_=_C404 ,C403_=_C405 ,\nC403_=_C406 ,C403_=_C407 ,C403_=_C408 ,C403_=_C409 ,C403_=_C410 ,C403_=_C412 ,\nC403_=_C413 ,C403_=_C414 ,C403_=_C415 ,C403_=_C416 ,C403_=_C417 ,C403_=_C418 ,\nC403_=_C419 ,C403_=_C871 ,C403_=_C2241 ,C403_=_C2673 ,C403_=_C2841 ,C403_=_C2847 ,\nC404_=_C405 ,C404_=_C406 ,C404_=_C407 ,C404_=_C408 ,C404_=_C409 ,C404_=_C410 ,\nC404_=_C412 ,C404_=_C413 ,C404_=_C414 ,C404_=_C415 ,C404_=_C416 ,C404_=_C417 ,\nC404_=_C418 ,C404_=_C419 ,C404_=_C872 ,C404_=_C1638 ,C404_=_C2858 ,C404_=_C2867 ,\nC405_=_C406 ,C405_=_C407 ,C405_=_C408 ,C405_=_C409 ,C405_=_C410 ,C405_=_C412 ,\nC405_=_C413 ,C405_=_C414 ,C405_=_C415 ,C405_=_C416 ,C405_=_C417 ,C405_=_C418 ,\nC405_=_C419 ,C405_=_C874 ,C405_=_C1640 ,C405_=_C3246 ,C405_=_C3248 ,C406_=_C407 ,\nC406_=_C408 ,C406_=_C409 ,C406_=_C410 ,C406_=_C412 ,C406_=_C413 ,C406_=_C414 ,\nC406_=_C415 ,C406_=_C416 ,C406_=_C417 ,C406_=_C418 ,C406_=_C419 ,C406_=_C875 ,\nC407_=_C408 ,C407_=_C409 ,C407_=_C410 ,C407_=_C412 ,C407_=_C413 ,C407_=_C414 ,\nC407_=_C415 ,C407_=_C416 ,C407_=_C417 ,C407_=_C418 ,C407_=_C419 ,C407_=_C1965 ,\nC407_=_C3334 ,C407_=_C3433 ,C407_=_C3502 ,C407_=_C3509 ,C408_=_C409 ,C408_=_C410 ,\nC408_=_C412 ,C408_=_C413 ,C408_=_C414 ,C408_=_C415 ,C408_=_C416 ,C408_=_C417 ,\nC408_=_C418 ,C408_=_C419 ,C408_=_C876 ,C408_=_C1642 ,C408_=_C2385 ,C408_=_C3550 ,\nC408_=_C3551 ,C409_=_C410 ,C409_=_C412 ,C409_=_C413 ,C409_=_C414 ,C409_=_C415 ,\nC409_=_C416 ,C409_=_C417 ,C409_=_C418 ,C409_=_C419 ,C410_=_C412 ,C410_=_C413 ,\nC410_=_C414 ,C410_=_C415 ,C410_=_C416 ,C410_=_C417 ,C410_=_C418 ,C410_=_C419 ,\nC410_=_C3735 ,C410_=_C3741 ,C412_=_C413 ,C412_=_C414 ,C412_=_C415 ,C412_=_C416 ,\nC412_=_C417 ,C412_=_C418 ,C412_=_C419 ,C412_=_C1648 ,C412_=_C3807 ,C413_=_C414 ,\nC413_=_C415 ,C413_=_C416 ,C413_=_C417 ,C413_=_C418 ,C413_=_C419 ,C413_=_C881 ,\nC413_=_C1380 ,C413_=_C1650 ,C413_=_C3372 ,C413_=_C3868 ,C413_=_C3870 ,C414_=_C415 ,\nC414_=_C416 ,C414_=_C417 ,C414_=_C418 ,C414_=_C419 ,C414_=_C882 ,C414_=_C1651 ,\nC414_=_C3534 ,C414_=_C3891 ,C415_=_C416 ,C415_=_C417 ,C415_=_C418 ,C415_=_C419 ,\nC415_=_C4028 ,C416_=_C417 ,C416_=_C418 ,C416_=_C419 ,C416_=_C2833 ,C416_=_C3809 ,\nC417_=_C418 ,C417_=_C419 ,C417_=_C2835 ,C417_=_C3810 ,C418_=_C419 ,C418_=_C3811 ,\nC419_=_C3812 ,C421_=_C425 ,C421_=_C426 ,C421_=_C432 ,C421_=_C434 ,C421_=_C440 ,\nC421_=_C441 ,C421_=_C444 ,C421_=_C550 ,C421_=_C551 ,C421_=_C553 ,C421_=_C556 ,\nC421_=_C557 ,C421_=_C558 ,C421_=_C559 ,C421_=_C562 ,C421_=_C563 ,C421_=_C564 ,\nC421_=_C565 ,C421_=_C566 ,C421_=_C570 ,C421_=_C571 ,C421_=_C573 ,C421_=_C574 ,\nC425_=_C426 ,C425_=_C432 ,C425_=_C434 ,C425_=_C440 ,C425_=_C441 ,C425_=_C444 ,\nC425_=_C1308 ,C425_=_C1309 ,C425_=_C1310 ,C425_=_C1311 ,C425_=_C1313 ,C425_=_C1315 ,\nC425_=_C1319 ,C425_=_C1323 ,C426_=_C432 ,C426_=_C434 ,C426_=_C440 ,C426_=_C441 ,\nC426_=_C444 ,C426_=_C449 ,C426_=_C706 ,C426_=_C1365 ,C426_=_C1366 ,C426_=_C1367 ,\nC426_=_C1368 ,C426_=_C1369 ,C426_=_C1370 ,C426_=_C1371 ,C426_=_C1372 ,C426_=_C1374 ,\nC426_=_C1375 ,C426_=_C1378 ,C426_=_C1380 ,C426_=_C1383 ,C426_=_C1384 ,C426_=_C1385 ,\nC432_=_C434 ,C432_=_C440 ,C432_=_C441 ,C432_=_C444 ,C432_=_C457 ,C432_=_C1148 ,\nC432_=_C2253 ,C432_=_C2598 ,C432_=_C2601 ,C434_=_C440 ,C434_=_C441 ,C434_=_C444 ,\nC434_=_C1170 ,C434_=_C1290 ,C434_=_C1680 ,C434_=_C1750 ,C434_=_C2264 ,C434_=_C2453 ,\nC434_=_C2619 ,C434_=_C2631 ,C434_=_C2632 ,C434_=_C2633 ,C434_=_C2634 ,C434_=_C2635 ,\nC434_=_C2636 ,C434_=_C2637 ,C434_=_C2638 ,C434_=_C2639 ,C434_=_C2640 ,C434_=_C2641 ,\nC434_=_C2642 ,C434_=_C2643 ,C440_=_C441 ,C440_=_C444 ,C440_=_C773 ,C440_=_C1032 ,\nC440_=_C1204 ,C440_=_C1223 ,C440_=_C1856 ,C440_=_C2027 ,C440_=_C2226 ,C440_=_C2841 ,\nC440_=_C2858 ,C440_=_C3118 ,C440_=_C3181 ,C440_=_C3530 ,C440_=_C3531 ,C440_=_C3532 ,\nC440_=_C3534 ,C440_=_C3535 ,C440_=_C3536 ,C440_=_C3537 ,C440_=_C3539 ,C441_=_C444 ,\nC441_=_C463 ,C441_=_C513 ,C441_=_C643 ,C441_=_C1666 ,C441_=_C2589 ,C441_=_C2765 ,\nC441_=_C2783 ,C441_=_C3279 ,C441_=_C3299 ,C441_=_C3822 ,C441_=_C3823 ,C441_=_C3824 ,\nC441_=_C3825 ,C441_=_C3826 ,C441_=_C3828 ,C441_=_C3831 ,C444_=_C992 ,C444_=_C1762 ,\nC444_=_C2300 ,C444_=_C2337 ,C444_=_C2670 ,C444_=_C2792 ,C444_=_C2996 ,C444_=_C3087 ,\nC444_=_C3406 ,C444_=_C3629 ,C444_=_C3802 ,C444_=_C3903 ,C444_=_C4022 ,C444_=_C4071 ,\nC444_=_C4072 ,C449_=_C454 ,C449_=_C457 ,C449_=_C459 ,C449_=_C463 ,C449_=_C465 ,\nC449_=_C706 ,C449_=_C1365 ,C449_=_C1366 ,C449_=_C1367 ,C449_=_C1368 ,C449_=_C1369 ,\nC449_=_C1370 ,C449_=_C1371 ,C449_=_C1372 ,C449_=_C1374 ,C449_=_C1375 ,C449_=_C1378 ,\nC449_=_C1380 ,C449_=_C1383 ,C449_=_C1384 ,C449_=_C1385 ,C454_=_C457 ,C454_=_C459 ,\nC454_=_C463 ,C454_=_C465 ,C454_=_C1147 ,C454_=_C1327 ,C454_=_C2236 ,C454_=_C2239 ,\nC454_=_C2240 ,C454_=_C2241 ,C454_=_C2242 ,C454_=_C2243 ,C454_=_C2244 ,C454_=_C2245 ,\nC454_=_C2246 ,C454_=_C2247 ,C454_=_C2248 ,C454_=_C2249 ,C454_=_C2250 ,C454_=_C2251 ,\nC454_=_C2252 ,C457_=_C459 ,C457_=_C463 ,C457_=_C465 ,C457_=_C1148 ,C457_=_C2253 ,\nC457_=_C2598 ,C457_=_C2601 ,C459_=_C463 ,C459_=_C465 ,C459_=_C505 ,C459_=_C534 ,\nC459_=_C637 ,C459_=_C1398 ,C459_=_C2418 ,C459_=_C2530 ,C459_=_C2549 ,C459_=_C2581 ,\nC459_=_C2722 ,C459_=_C2759 ,C459_=_C2821 ,C459_=_C2823 ,C459_=_C2824 ,C459_=_C2826 ,\nC459_=_C2827 ,C459_=_C2828 ,C459_=_C2829 ,C459_=_C2830 ,C459_=_C2831 ,C459_=_C2832 ,\nC459_=_C2833 ,C459_=_C2835 ,C459_=_C2836 ,C459_=_C2837 ,C463_=_C465 ,C463_=_C513 ,\nC463_=_C643 ,C463_=_C1666 ,C463_=_C2589 ,C463_=_C2765 ,C463_=_C2783 ,C463_=_C3279 ,\nC463_=_C3299 ,C463_=_C3822 ,C463_=_C3823 ,C463_=_C3824 ,C463_=_C3825 ,C463_=_C3826 ,\nC463_=_C3828 ,C463_=_C3831 ,C465_=_C518 ,C465_=_C649 ,C465_=_C831 ,C465_=_C1283 ,\nC465_=_C1569 ,C465_=_C2176 ,C465_=_C2320 ,C465_=_C2596 ,C465_=_C2756 ,C465_=_C2772 ,\nC465_=_C3283 ,C465_=_C3419 ,C465_=_C3482 ,C465_=_C3509 ,C465_=_C3741 ,C465_=_C3820 ,\nC465_=_C3839 ,C465_=_C3888 ,C465_=_C3895 ,C465_=_C4017 ,C465_=_C4028 ,C465_=_C4054 ,\nC465_=_C4055 ,C476_=_C478 ,C476_=_C496 ,C476_=_C529 ,C476_=_C709 ,C476_=_C837 ,\nC476_=_C975 ,C476_=_C998 ,C476_=_C1069 ,C476_=_C1325 ,C476_=_C1459 ,C476_=_C1572 ,\nC476_=_C1592 ,C476_=_C1593 ,C476_=_C1594 ,C476_=_C1595 ,C476_=_C1597 ,C476_=_C1598 ,\nC476_=_C1599 ,C476_=_C1600 ,C476_=_C1601 ,C476_=_C1602 ,C476_=_C1603 ,C476_=_C1604 ,\nC476_=_C1606 ,C476_=_C1607 ,C478_=_C496 ,C478_=_C531 ,C478_=_C979 ,C478_=_C1001 ,\nC478_=_C1328 ,C478_=_C1575 ,C478_=_C2379 ,C478_=_C2380</w:t>
      </w:r>
    </w:p>
    <w:p>
      <w:pPr>
        <w:pStyle w:val="PreformattedText"/>
        <w:bidi w:val="0"/>
        <w:spacing w:before="0" w:after="0"/>
        <w:jc w:val="left"/>
        <w:rPr/>
      </w:pPr>
      <w:r>
        <w:rPr/>
        <w:t xml:space="preserve"> </w:t>
      </w:r>
      <w:r>
        <w:rPr/>
        <w:t>,C478_=_C2381 ,C478_=_C2383 ,\nC478_=_C2384 ,C478_=_C2385 ,C478_=_C2386 ,C478_=_C2387 ,C478_=_C2388 ,C478_=_C2389 ,\nC478_=_C2390 ,C478_=_C2391 ,C478_=_C2392 ,C478_=_C2393 ,C478_=_C2396 ,C496_=_C698 ,\nC496_=_C805 ,C496_=_C1066 ,C496_=_C1260 ,C496_=_C1363 ,C496_=_C1431 ,C496_=_C2213 ,\nC496_=_C2411 ,C496_=_C3037 ,C496_=_C3246 ,C496_=_C3383 ,C496_=_C3483 ,C496_=_C3522 ,\nC496_=_C3550 ,C496_=_C3639 ,C496_=_C3675 ,C496_=_C3704 ,C496_=_C3732 ,C496_=_C3841 ,\nC496_=_C4007 ,C496_=_C4038 ,C496_=_C4074 ,C496_=_C4077 ,C496_=_C4078 ,C496_=_C4079 ,\nC505_=_C512 ,C505_=_C513 ,C505_=_C518 ,C505_=_C534 ,C505_=_C637 ,C505_=_C1398 ,\nC505_=_C2418 ,C505_=_C2530 ,C505_=_C2549 ,C505_=_C2581 ,C505_=_C2722 ,C505_=_C2759 ,\nC505_=_C2821 ,C505_=_C2823 ,C505_=_C2824 ,C505_=_C2826 ,C505_=_C2827 ,C505_=_C2828 ,\nC505_=_C2829 ,C505_=_C2830 ,C505_=_C2831 ,C505_=_C2832 ,C505_=_C2833 ,C505_=_C2835 ,\nC505_=_C2836 ,C505_=_C2837 ,C512_=_C513 ,C512_=_C518 ,C512_=_C780 ,C512_=_C1453 ,\nC512_=_C1717 ,C512_=_C1816 ,C512_=_C2061 ,C512_=_C2351 ,C512_=_C2536 ,C512_=_C2847 ,\nC512_=_C3110 ,C512_=_C3226 ,C512_=_C3462 ,C512_=_C3476 ,C512_=_C3502 ,C512_=_C3570 ,\nC512_=_C3644 ,C512_=_C3735 ,C512_=_C3774 ,C512_=_C3807 ,C512_=_C3808 ,C512_=_C3809 ,\nC512_=_C3810 ,C512_=_C3811 ,C512_=_C3812 ,C512_=_C3813 ,C513_=_C518 ,C513_=_C643 ,\nC513_=_C1666 ,C513_=_C2589 ,C513_=_C2765 ,C513_=_C2783 ,C513_=_C3279 ,C513_=_C3299 ,\nC513_=_C3822 ,C513_=_C3823 ,C513_=_C3824 ,C513_=_C3825 ,C513_=_C3826 ,C513_=_C3828 ,\nC513_=_C3831 ,C518_=_C649 ,C518_=_C831 ,C518_=_C1283 ,C518_=_C1569 ,C518_=_C2176 ,\nC518_=_C2320 ,C518_=_C2596 ,C518_=_C2756 ,C518_=_C2772 ,C518_=_C3283 ,C518_=_C3419 ,\nC518_=_C3482 ,C518_=_C3509 ,C518_=_C3741 ,C518_=_C3820 ,C518_=_C3839 ,C518_=_C3888 ,\nC518_=_C3895 ,C518_=_C4017 ,C518_=_C4028 ,C518_=_C4054 ,C518_=_C4055 ,C529_=_C530 ,\nC529_=_C531 ,C529_=_C534 ,C529_=_C537 ,C529_=_C709 ,C529_=_C837 ,C529_=_C975 ,\nC529_=_C998 ,C529_=_C1069 ,C529_=_C1325 ,C529_=_C1459 ,C529_=_C1572 ,C529_=_C1592 ,\nC529_=_C1593 ,C529_=_C1594 ,C529_=_C1595 ,C529_=_C1597 ,C529_=_C1598 ,C529_=_C1599 ,\nC529_=_C1600 ,C529_=_C1601 ,C529_=_C1602 ,C529_=_C1603 ,C529_=_C1604 ,C529_=_C1606 ,\nC529_=_C1607 ,C530_=_C531 ,C530_=_C534 ,C530_=_C537 ,C530_=_C584 ,C530_=_C683 ,\nC530_=_C791 ,C530_=_C1098 ,C530_=_C1146 ,C530_=_C1389 ,C530_=_C1746 ,C530_=_C1828 ,\nC530_=_C2037 ,C530_=_C2038 ,C530_=_C2039 ,C530_=_C2041 ,C530_=_C2044 ,C530_=_C2045 ,\nC530_=_C2046 ,C530_=_C2047 ,C530_=_C2048 ,C530_=_C2049 ,C530_=_C2050 ,C531_=_C534 ,\nC531_=_C537 ,C531_=_C979 ,C531_=_C1001 ,C531_=_C1328 ,C531_=_C1575 ,C531_=_C2379 ,\nC531_=_C2380 ,C531_=_C2381 ,C531_=_C2383 ,C531_=_C2384 ,C531_=_C2385 ,C531_=_C2386 ,\nC531_=_C2387 ,C531_=_C2388 ,C531_=_C2389 ,C531_=_C2390 ,C531_=_C2391 ,C531_=_C2392 ,\nC531_=_C2393 ,C531_=_C2396 ,C534_=_C537 ,C534_=_C637 ,C534_=_C1398 ,C534_=_C2418 ,\nC534_=_C2530 ,C534_=_C2549 ,C534_=_C2581 ,C534_=_C2722 ,C534_=_C2759 ,C534_=_C2821 ,\nC534_=_C2823 ,C534_=_C2824 ,C534_=_C2826 ,C534_=_C2827 ,C534_=_C2828 ,C534_=_C2829 ,\nC534_=_C2830 ,C534_=_C2831 ,C534_=_C2832 ,C534_=_C2833 ,C534_=_C2835 ,C534_=_C2836 ,\nC534_=_C2837 ,C537_=_C591 ,C537_=_C688 ,C537_=_C1105 ,C537_=_C1151 ,C537_=_C1401 ,\nC537_=_C1755 ,C537_=_C2421 ,C537_=_C2553 ,C537_=_C2645 ,C537_=_C2888 ,C537_=_C3148 ,\nC537_=_C3149 ,C537_=_C3150 ,C537_=_C3151 ,C537_=_C3152 ,C537_=_C3153 ,C550_=_C551 ,\nC550_=_C553 ,C550_=_C556 ,C550_=_C557 ,C550_=_C558 ,C550_=_C559 ,C550_=_C562 ,\nC550_=_C563 ,C550_=_C564 ,C550_=_C565 ,C550_=_C566 ,C550_=_C570 ,C550_=_C571 ,\nC550_=_C573 ,C550_=_C574 ,C551_=_C553 ,C551_=_C556 ,C551_=_C557 ,C551_=_C558 ,\nC551_=_C559 ,C551_=_C562 ,C551_=_C563 ,C551_=_C564 ,C551_=_C565 ,C551_=_C566 ,\nC551_=_C570 ,C551_=_C571 ,C551_=_C573 ,C551_=_C574 ,C551_=_C637 ,C551_=_C643 ,\nC551_=_C649 ,C553_=_C556 ,C553_=_C557 ,C553_=_C558 ,C553_=_C559 ,C553_=_C562 ,\nC553_=_C563 ,C553_=_C564 ,C553_=_C565 ,C553_=_C566 ,C553_=_C570 ,C553_=_C571 ,\nC553_=_C573 ,C553_=_C574 ,C553_=_C1273 ,C553_=_C1283 ,C556_=_C557 ,C556_=_C558 ,\nC556_=_C559 ,C556_=_C562 ,C556_=_C563 ,C556_=_C564 ,C556_=_C565 ,C556_=_C566 ,\nC556_=_C570 ,C556_=_C571 ,C556_=_C573 ,C556_=_C574 ,C556_=_C1116 ,C556_=_C1365 ,\nC556_=_C1442 ,C556_=_C1453 ,C557_=_C558 ,C557_=_C559 ,C557_=_C562 ,C557_=_C563 ,\nC557_=_C564 ,C557_=_C565 ,C557_=_C566 ,C557_=_C570 ,C557_=_C571 ,C557_=_C573 ,\nC557_=_C574 ,C557_=_C1118 ,C557_=_C1707 ,C557_=_C1717 ,C558_=_C559 ,C558_=_C562 ,\nC558_=_C563 ,C558_=_C564 ,C558_=_C565 ,C558_=_C566 ,C558_=_C570 ,C558_=_C571 ,\nC558_=_C573 ,C558_=_C574 ,C559_=_C562 ,C559_=_C563 ,C559_=_C564 ,C559_=_C565 ,\nC559_=_C566 ,C559_=_C570 ,C559_=_C571 ,C559_=_C573 ,C559_=_C574 ,C559_=_C1595 ,\nC559_=_C2337 ,C562_=_C563 ,C562_=_C564 ,C562_=_C565 ,C562_=_C566 ,C562_=_C570 ,\nC562_=_C571 ,C562_=_C573 ,C562_=_C574 ,C562_=_C1635 ,C562_=_C2239 ,C563_=_C564 ,\nC563_=_C565 ,C563_=_C566 ,C563_=_C570 ,C563_=_C571 ,C563_=_C573 ,C563_=_C574 ,\nC563_=_C1127 ,C563_=_C2678 ,C563_=_C3110 ,C564_=_C565 ,C564_=_C566 ,C564_=_C570 ,\nC564_=_C571 ,C564_=_C573 ,C564_=_C574 ,C564_=_C1128 ,C564_=_C2679 ,C564_=_C3219 ,\nC564_=_C3226 ,C565_=_C566 ,C565_=_C570 ,C565_=_C571 ,C565_=_C573 ,C565_=_C574 ,\nC565_=_C1132 ,C565_=_C2681 ,C565_=_C3462 ,C566_=_C570 ,C566_=_C571 ,C566_=_C573 ,\nC566_=_C574 ,C566_=_C1133 ,C566_=_C2682 ,C566_=_C3476 ,C566_=_C3482 ,C566_=_C3483 ,\nC570_=_C571 ,C570_=_C573 ,C570_=_C574 ,C571_=_C573 ,C571_=_C574 ,C573_=_C574 ,\nC574_=_C1142 ,C574_=_C2690 ,C574_=_C3813 ,C576_=_C584 ,C576_=_C591 ,C576_=_C860 ,\nC576_=_C861 ,C576_=_C863 ,C576_=_C864 ,C576_=_C865 ,C576_=_C867 ,C576_=_C869 ,\nC576_=_C870 ,C576_=_C871 ,C576_=_C872 ,C576_=_C873 ,C576_=_C874 ,C576_=_C875 ,\nC576_=_C876 ,C576_=_C877 ,C576_=_C878 ,C576_=_C879 ,C576_=_C880 ,C576_=_C881 ,\nC576_=_C882 ,C576_=_C883 ,C576_=_C884 ,C576_=_C886 ,C584_=_C591 ,C584_=_C683 ,\nC584_=_C791 ,C584_=_C1098 ,C584_=_C1146 ,C584_=_C1389 ,C584_=_C1746 ,C584_=_C1828 ,\nC584_=_C2037 ,C584_=_C2038 ,C584_=_C2039 ,C584_=_C2041 ,C584_=_C2044 ,C584_=_C2045 ,\nC584_=_C2046 ,C584_=_C2047 ,C584_=_C2048 ,C584_=_C2049 ,C584_=_C2050 ,C591_=_C688 ,\nC591_=_C1105 ,C591_=_C1151 ,C591_=_C1401 ,C591_=_C1755 ,C591_=_C2421 ,C591_=_C2553 ,\nC591_=_C2645 ,C591_=_C2888 ,C591_=_C3148 ,C591_=_C3149 ,C591_=_C3150 ,C591_=_C3151 ,\nC591_=_C3152 ,C591_=_C3153 ,C637_=_C643 ,C637_=_C649 ,C637_=_C1398 ,C637_=_C2418 ,\nC637_=_C2530 ,C637_=_C2549 ,C637_=_C2581 ,C637_=_C2722 ,C637_=_C2759 ,C637_=_C2821 ,\nC637_=_C2823 ,C637_=_C2824 ,C637_=_C2826 ,C637_=_C2827 ,C637_=_C2828 ,C637_=_C2829 ,\nC637_=_C2830 ,C637_=_C2831 ,C637_=_C2832 ,C637_=_C2833 ,C637_=_C2835 ,C637_=_C2836 ,\nC637_=_C2837 ,C643_=_C649 ,C643_=_C1666 ,C643_=_C2589 ,C643_=_C2765 ,C643_=_C2783 ,\nC643_=_C3279 ,C643_=_C3299 ,C643_=_C3822 ,C643_=_C3823 ,C643_=_C3824 ,C643_=_C3825 ,\nC643_=_C3826 ,C643_=_C3828 ,C643_=_C3831 ,C649_=_C831 ,C649_=_C1283 ,C649_=_C1569 ,\nC649_=_C2176 ,C649_=_C2320 ,C649_=_C2596 ,C649_=_C2756 ,C649_=_C2772 ,C649_=_C3283 ,\nC649_=_C3419 ,C649_=_C3482 ,C649_=_C3509 ,C649_=_C3741 ,C649_=_C3820 ,C649_=_C3839 ,\nC649_=_C3888 ,C649_=_C3895 ,C649_=_C4017 ,C649_=_C4028 ,C649_=_C4054 ,C649_=_C4055 ,\nC665_=_C721 ,C665_=_C795 ,C665_=_C1273 ,C665_=_C1560 ,C665_=_C1791 ,C665_=_C1833 ,\nC665_=_C1874 ,C665_=_C1923 ,C665_=_C2438 ,C665_=_C2745 ,C665_=_C2962 ,C665_=_C3369 ,\nC665_=_C3370 ,C665_=_C3371 ,C665_=_C3372 ,C665_=_C3373 ,C665_=_C3375 ,C665_=_C3376 ,\nC682_=_C683 ,C682_=_C688 ,C682_=_C698 ,C682_=_C1240 ,C682_=_C1551 ,C682_=_C1609 ,\nC682_=_C1956 ,C682_=_C1957 ,C682_=_C1958 ,C682_=_C1959 ,C682_=_C1960 ,C682_=_C1961 ,\nC682_=_C1963 ,C682_=_C1965 ,C682_=_C1966 ,C682_=_C1967 ,C682_=_C1968 ,C682_=_C1969 ,\nC682_=_C1970 ,C682_=_C1971 ,C682_=_C1972 ,C682_=_C1975 ,C682_=_C1976 ,C682_=_C1977 ,\nC682_=_C1978 ,C683_=_C688 ,C683_=_C698 ,C683_=_C791 ,C683_=_C1098 ,C683_=_C1146 ,\nC683_=_C1389 ,C683_=_C1746 ,C683_=_C1828 ,C683_=_C2037 ,C683_=_C2038 ,C683_=_C2039 ,\nC683_=_C2041 ,C683_=_C2044 ,C683_=_C2045 ,C683_=_C2046 ,C683_=_C2047 ,C683_=_C2048 ,\nC683_=_C2049 ,C683_=_C2050 ,C688_=_C698 ,C688_=_C1105 ,C688_=_C1151 ,C688_=_C1401 ,\nC688_=_C1755 ,C688_=_C2421 ,C688_=_C2553 ,C688_=_C2645 ,C688_=_C2888 ,C688_=_C3148 ,\nC688_=_C3149 ,C688_=_C3150 ,C688_=_C3151 ,C688_=_C3152 ,C688_=_C3153 ,C698_=_C805 ,\nC698_=_C1066 ,C698_=_C1260 ,C698_=_C1363 ,C698_=_C1431 ,C698_=_C2213 ,C698_=_C2411 ,\nC698_=_C3037 ,C698_=_C3246 ,C698_=_C3383 ,C698_=_C3483 ,C698_=_C3522 ,C698_=_C3550 ,\nC698_=_C3639 ,C698_=_C3675 ,C698_=_C3704 ,C698_=_C3732 ,C698_=_C3841 ,C698_=_C4007 ,\nC698_=_C4038 ,C698_=_C4074 ,C698_=_C4077 ,C698_=_C4078 ,C698_=_C4079 ,C706_=_C709 ,\nC706_=_C721 ,C706_=_C726 ,C706_=_C1365 ,C706_=_C1366 ,C706_=_C1367 ,C706_=_C1368 ,\nC706_=_C1369 ,C706_=_C1370 ,C706_=_C1371 ,C706_=_C1372 ,C706_=_C1374 ,C706_=_C1375 ,\nC706_=_C1378 ,C706_=_C1380 ,C706_=_C1383 ,C706_=_C1384 ,C706_=_C1385 ,C709_=_C721 ,\nC709_=_C726 ,C709_=_C837 ,C709_=_C975 ,C709_=_C998 ,C709_=_C1069 ,C709_=_C1325 ,\nC709_=_C1459 ,C709_=_C1572 ,C709_=_C1592 ,C709_=_C1593 ,C709_=_C1594 ,C709_=_C1595 ,\nC709_=_C1597 ,C709_=_C1598 ,C709_=_C1599 ,C709_=_C1600 ,C709_=_C1601 ,C709_=_C1602 ,\nC709_=_C1603 ,C709_=_C1604 ,C709_=_C1606 ,C709_=_C1607 ,C721_=_C726 ,C721_=_C795 ,\nC721_=_C1273 ,C721_=_C1560 ,C721_=_C1791 ,C721_=_C1833 ,C721_=_C1874 ,C721_=_C1923 ,\nC721_=_C2438 ,C721_=_C2745 ,C721_=_C2962 ,C721_=_C3369 ,C721_=_C3370 ,C721_=_C3371 ,\nC721_=_C3372 ,C721_=_C3373 ,C721_=_C3375 ,C721_=_C3376 ,C726_=_C908 ,C726_=_C991 ,\nC726_=_C1234 ,C726_=_C1696 ,C726_=_C1883 ,C726_=_C1930 ,C726_=_C2446 ,C726_=_C2789 ,\nC726_=_C2913 ,C726_=_C2944 ,C726_=_C3015 ,C726_=_C3086 ,C726_=_C3101 ,C726_=_C3405 ,\nC726_=_C3638 ,C726_=_C3800 ,C726_=_C3868 ,C726_=_C3900 ,C726_=_C4043 ,C726_=_C4045 ,\nC726_=_C4046 ,C726_=_C4047 ,C733_=_C749 ,C733_=_C1116 ,C733_=_C1117 ,C733_=_C1118 ,\nC733_=_C1119 ,C733_=_C1120 ,C733_=_C1121 ,C733_=_C1123 ,C733_=_C1124 ,C733_=_C1125 ,\nC733_=_C1126 ,C733_=_C1127 ,C733_=_C1128 ,C733_=_C1129 ,C733_=_C1131 ,C733_=_C1132 ,\nC733_=_C1133 ,C733_=_C1134</w:t>
      </w:r>
    </w:p>
    <w:p>
      <w:pPr>
        <w:pStyle w:val="PreformattedText"/>
        <w:bidi w:val="0"/>
        <w:spacing w:before="0" w:after="0"/>
        <w:jc w:val="left"/>
        <w:rPr/>
      </w:pPr>
      <w:r>
        <w:rPr/>
        <w:t xml:space="preserve"> </w:t>
      </w:r>
      <w:r>
        <w:rPr/>
        <w:t>,C733_=_C1135 ,C733_=_C1136 ,C733_=_C1137 ,C733_=_C1139 ,\nC733_=_C1140 ,C733_=_C1142 ,C749_=_C984 ,C749_=_C2520 ,C749_=_C2780 ,C749_=_C2802 ,\nC749_=_C2904 ,C749_=_C2963 ,C749_=_C2979 ,C749_=_C3004 ,C749_=_C3076 ,C749_=_C3252 ,\nC749_=_C3296 ,C749_=_C3347 ,C749_=_C3387 ,C749_=_C3388 ,C749_=_C3389 ,C749_=_C3390 ,\nC749_=_C3391 ,C749_=_C3392 ,C749_=_C3393 ,C749_=_C3394 ,C749_=_C3395 ,C749_=_C3397 ,\nC749_=_C3400 ,C760_=_C773 ,C760_=_C780 ,C760_=_C1070 ,C760_=_C1630 ,C760_=_C1631 ,\nC760_=_C1632 ,C760_=_C1633 ,C760_=_C1634 ,C760_=_C1635 ,C760_=_C1636 ,C760_=_C1637 ,\nC760_=_C1638 ,C760_=_C1639 ,C760_=_C1640 ,C760_=_C1641 ,C760_=_C1642 ,C760_=_C1643 ,\nC760_=_C1644 ,C760_=_C1645 ,C760_=_C1646 ,C760_=_C1648 ,C760_=_C1649 ,C760_=_C1650 ,\nC760_=_C1651 ,C760_=_C1652 ,C760_=_C1654 ,C773_=_C780 ,C773_=_C1032 ,C773_=_C1204 ,\nC773_=_C1223 ,C773_=_C1856 ,C773_=_C2027 ,C773_=_C2226 ,C773_=_C2841 ,C773_=_C2858 ,\nC773_=_C3118 ,C773_=_C3181 ,C773_=_C3530 ,C773_=_C3531 ,C773_=_C3532 ,C773_=_C3534 ,\nC773_=_C3535 ,C773_=_C3536 ,C773_=_C3537 ,C773_=_C3539 ,C780_=_C1453 ,C780_=_C1717 ,\nC780_=_C1816 ,C780_=_C2061 ,C780_=_C2351 ,C780_=_C2536 ,C780_=_C2847 ,C780_=_C3110 ,\nC780_=_C3226 ,C780_=_C3462 ,C780_=_C3476 ,C780_=_C3502 ,C780_=_C3570 ,C780_=_C3644 ,\nC780_=_C3735 ,C780_=_C3774 ,C780_=_C3807 ,C780_=_C3808 ,C780_=_C3809 ,C780_=_C3810 ,\nC780_=_C3811 ,C780_=_C3812 ,C780_=_C3813 ,C791_=_C795 ,C791_=_C805 ,C791_=_C1098 ,\nC791_=_C1146 ,C791_=_C1389 ,C791_=_C1746 ,C791_=_C1828 ,C791_=_C2037 ,C791_=_C2038 ,\nC791_=_C2039 ,C791_=_C2041 ,C791_=_C2044 ,C791_=_C2045 ,C791_=_C2046 ,C791_=_C2047 ,\nC791_=_C2048 ,C791_=_C2049 ,C791_=_C2050 ,C795_=_C805 ,C795_=_C1273 ,C795_=_C1560 ,\nC795_=_C1791 ,C795_=_C1833 ,C795_=_C1874 ,C795_=_C1923 ,C795_=_C2438 ,C795_=_C2745 ,\nC795_=_C2962 ,C795_=_C3369 ,C795_=_C3370 ,C795_=_C3371 ,C795_=_C3372 ,C795_=_C3373 ,\nC795_=_C3375 ,C795_=_C3376 ,C805_=_C1066 ,C805_=_C1260 ,C805_=_C1363 ,C805_=_C1431 ,\nC805_=_C2213 ,C805_=_C2411 ,C805_=_C3037 ,C805_=_C3246 ,C805_=_C3383 ,C805_=_C3483 ,\nC805_=_C3522 ,C805_=_C3550 ,C805_=_C3639 ,C805_=_C3675 ,C805_=_C3704 ,C805_=_C3732 ,\nC805_=_C3841 ,C805_=_C4007 ,C805_=_C4038 ,C805_=_C4074 ,C805_=_C4077 ,C805_=_C4078 ,\nC805_=_C4079 ,C831_=_C1283 ,C831_=_C1569 ,C831_=_C2176 ,C831_=_C2320 ,C831_=_C2596 ,\nC831_=_C2756 ,C831_=_C2772 ,C831_=_C3283 ,C831_=_C3419 ,C831_=_C3482 ,C831_=_C3509 ,\nC831_=_C3741 ,C831_=_C3820 ,C831_=_C3839 ,C831_=_C3888 ,C831_=_C3895 ,C831_=_C4017 ,\nC831_=_C4028 ,C831_=_C4054 ,C831_=_C4055 ,C837_=_C975 ,C837_=_C998 ,C837_=_C1069 ,\nC837_=_C1325 ,C837_=_C1459 ,C837_=_C1572 ,C837_=_C1592 ,C837_=_C1593 ,C837_=_C1594 ,\nC837_=_C1595 ,C837_=_C1597 ,C837_=_C1598 ,C837_=_C1599 ,C837_=_C1600 ,C837_=_C1601 ,\nC837_=_C1602 ,C837_=_C1603 ,C837_=_C1604 ,C837_=_C1606 ,C837_=_C1607 ,C860_=_C861 ,\nC860_=_C863 ,C860_=_C864 ,C860_=_C865 ,C860_=_C867 ,C860_=_C869 ,C860_=_C870 ,\nC860_=_C871 ,C860_=_C872 ,C860_=_C873 ,C860_=_C874 ,C860_=_C875 ,C860_=_C876 ,\nC860_=_C877 ,C860_=_C878 ,C860_=_C879 ,C860_=_C880 ,C860_=_C881 ,C860_=_C882 ,\nC860_=_C883 ,C860_=_C884 ,C860_=_C886 ,C860_=_C1290 ,C861_=_C863 ,C861_=_C864 ,\nC861_=_C865 ,C861_=_C867 ,C861_=_C869 ,C861_=_C870 ,C861_=_C871 ,C861_=_C872 ,\nC861_=_C873 ,C861_=_C874 ,C861_=_C875 ,C861_=_C876 ,C861_=_C877 ,C861_=_C878 ,\nC861_=_C879 ,C861_=_C880 ,C861_=_C881 ,C861_=_C882 ,C861_=_C883 ,C861_=_C884 ,\nC861_=_C886 ,C861_=_C1325 ,C861_=_C1327 ,C861_=_C1328 ,C861_=_C1331 ,C863_=_C864 ,\nC863_=_C865 ,C863_=_C867 ,C863_=_C869 ,C863_=_C870 ,C863_=_C871 ,C863_=_C872 ,\nC863_=_C873 ,C863_=_C874 ,C863_=_C875 ,C863_=_C876 ,C863_=_C877 ,C863_=_C878 ,\nC863_=_C879 ,C863_=_C880 ,C863_=_C881 ,C863_=_C882 ,C863_=_C883 ,C863_=_C884 ,\nC863_=_C886 ,C863_=_C1791 ,C864_=_C865 ,C864_=_C867 ,C864_=_C869 ,C864_=_C870 ,\nC864_=_C871 ,C864_=_C872 ,C864_=_C873 ,C864_=_C874 ,C864_=_C875 ,C864_=_C876 ,\nC864_=_C877 ,C864_=_C878 ,C864_=_C879 ,C864_=_C880 ,C864_=_C881 ,C864_=_C882 ,\nC864_=_C883 ,C864_=_C884 ,C864_=_C886 ,C864_=_C1120 ,C865_=_C867 ,C865_=_C869 ,\nC865_=_C870 ,C865_=_C871 ,C865_=_C872 ,C865_=_C873 ,C865_=_C874 ,C865_=_C875 ,\nC865_=_C876 ,C865_=_C877 ,C865_=_C878 ,C865_=_C879 ,C865_=_C880 ,C865_=_C881 ,\nC865_=_C882 ,C865_=_C883 ,C865_=_C884 ,C865_=_C886 ,C865_=_C2213 ,C867_=_C869 ,\nC867_=_C870 ,C867_=_C871 ,C867_=_C872 ,C867_=_C873 ,C867_=_C874 ,C867_=_C875 ,\nC867_=_C876 ,C867_=_C877 ,C867_=_C878 ,C867_=_C879 ,C867_=_C880 ,C867_=_C881 ,\nC867_=_C882 ,C867_=_C883 ,C867_=_C884 ,C867_=_C886 ,C867_=_C1958 ,C867_=_C2236 ,\nC867_=_C2397 ,C867_=_C2411 ,C869_=_C870 ,C869_=_C871 ,C869_=_C872 ,C869_=_C873 ,\nC869_=_C874 ,C869_=_C875 ,C869_=_C876 ,C869_=_C877 ,C869_=_C878 ,C869_=_C879 ,\nC869_=_C880 ,C869_=_C881 ,C869_=_C882 ,C869_=_C883 ,C869_=_C884 ,C869_=_C886 ,\nC869_=_C1636 ,C869_=_C1960 ,C869_=_C2744 ,C869_=_C2745 ,C869_=_C2747 ,C869_=_C2756 ,\nC869_=_C2757 ,C870_=_C871 ,C870_=_C872 ,C870_=_C873 ,C870_=_C874 ,C870_=_C875 ,\nC870_=_C876 ,C870_=_C877 ,C870_=_C878 ,C870_=_C879 ,C870_=_C880 ,C870_=_C881 ,\nC870_=_C882 ,C870_=_C883 ,C870_=_C884 ,C870_=_C886 ,C870_=_C1637 ,C870_=_C2598 ,\nC870_=_C2631 ,C870_=_C2819 ,C871_=_C872 ,C871_=_C873 ,C871_=_C874 ,C871_=_C875 ,\nC871_=_C876 ,C871_=_C877 ,C871_=_C878 ,C871_=_C879 ,C871_=_C880 ,C871_=_C881 ,\nC871_=_C882 ,C871_=_C883 ,C871_=_C884 ,C871_=_C886 ,C871_=_C2241 ,C871_=_C2673 ,\nC871_=_C2841 ,C871_=_C2847 ,C872_=_C873 ,C872_=_C874 ,C872_=_C875 ,C872_=_C876 ,\nC872_=_C877 ,C872_=_C878 ,C872_=_C879 ,C872_=_C880 ,C872_=_C881 ,C872_=_C882 ,\nC872_=_C883 ,C872_=_C884 ,C872_=_C886 ,C872_=_C1638 ,C872_=_C2858 ,C872_=_C2867 ,\nC873_=_C874 ,C873_=_C875 ,C873_=_C876 ,C873_=_C877 ,C873_=_C878 ,C873_=_C879 ,\nC873_=_C880 ,C873_=_C881 ,C873_=_C882 ,C873_=_C883 ,C873_=_C884 ,C873_=_C886 ,\nC873_=_C3118 ,C873_=_C3131 ,C874_=_C875 ,C874_=_C876 ,C874_=_C877 ,C874_=_C878 ,\nC874_=_C879 ,C874_=_C880 ,C874_=_C881 ,C874_=_C882 ,C874_=_C883 ,C874_=_C884 ,\nC874_=_C886 ,C874_=_C1640 ,C874_=_C3246 ,C874_=_C3248 ,C875_=_C876 ,C875_=_C877 ,\nC875_=_C878 ,C875_=_C879 ,C875_=_C880 ,C875_=_C881 ,C875_=_C882 ,C875_=_C883 ,\nC875_=_C884 ,C875_=_C886 ,C876_=_C877 ,C876_=_C878 ,C876_=_C879 ,C876_=_C880 ,\nC876_=_C881 ,C876_=_C882 ,C876_=_C883 ,C876_=_C884 ,C876_=_C886 ,C876_=_C1642 ,\nC876_=_C2385 ,C876_=_C3550 ,C876_=_C3551 ,C877_=_C878 ,C877_=_C879 ,C877_=_C880 ,\nC877_=_C881 ,C877_=_C882 ,C877_=_C883 ,C877_=_C884 ,C877_=_C886 ,C877_=_C2244 ,\nC877_=_C2683 ,C878_=_C879 ,C878_=_C880 ,C878_=_C881 ,C878_=_C882 ,C878_=_C883 ,\nC878_=_C884 ,C878_=_C886 ,C879_=_C880 ,C879_=_C881 ,C879_=_C882 ,C879_=_C883 ,\nC879_=_C884 ,C879_=_C886 ,C879_=_C2245 ,C879_=_C2638 ,C879_=_C2684 ,C880_=_C881 ,\nC880_=_C882 ,C880_=_C883 ,C880_=_C884 ,C880_=_C886 ,C880_=_C1646 ,C880_=_C2246 ,\nC880_=_C2685 ,C880_=_C3336 ,C880_=_C3774 ,C881_=_C882 ,C881_=_C883 ,C881_=_C884 ,\nC881_=_C886 ,C881_=_C1380 ,C881_=_C1650 ,C881_=_C3372 ,C881_=_C3868 ,C881_=_C3870 ,\nC882_=_C883 ,C882_=_C884 ,C882_=_C886 ,C882_=_C1651 ,C882_=_C3534 ,C882_=_C3891 ,\nC883_=_C884 ,C883_=_C886 ,C883_=_C1140 ,C883_=_C2251 ,C883_=_C2601 ,C883_=_C2687 ,\nC884_=_C886 ,C884_=_C2050 ,C884_=_C3153 ,C891_=_C902 ,C891_=_C908 ,C891_=_C913 ,\nC891_=_C1215 ,C891_=_C1331 ,C891_=_C1442 ,C891_=_C1681 ,C891_=_C1707 ,C891_=_C2397 ,\nC891_=_C2673 ,C891_=_C2674 ,C891_=_C2675 ,C891_=_C2676 ,C891_=_C2677 ,C891_=_C2678 ,\nC891_=_C2679 ,C891_=_C2681 ,C891_=_C2682 ,C891_=_C2683 ,C891_=_C2684 ,C891_=_C2685 ,\nC891_=_C2687 ,C891_=_C2689 ,C891_=_C2690 ,C902_=_C908 ,C902_=_C913 ,C902_=_C1221 ,\nC902_=_C1559 ,C902_=_C1691 ,C902_=_C2188 ,C902_=_C2744 ,C902_=_C2875 ,C902_=_C2902 ,\nC902_=_C2935 ,C902_=_C3003 ,C902_=_C3093 ,C902_=_C3219 ,C902_=_C3310 ,C902_=_C3332 ,\nC902_=_C3334 ,C902_=_C3335 ,C902_=_C3336 ,C902_=_C3337 ,C902_=_C3338 ,C902_=_C3339 ,\nC902_=_C3340 ,C902_=_C3341 ,C902_=_C3344 ,C902_=_C3345 ,C902_=_C3346 ,C908_=_C913 ,\nC908_=_C991 ,C908_=_C1234 ,C908_=_C1696 ,C908_=_C1883 ,C908_=_C1930 ,C908_=_C2446 ,\nC908_=_C2789 ,C908_=_C2913 ,C908_=_C2944 ,C908_=_C3015 ,C908_=_C3086 ,C908_=_C3101 ,\nC908_=_C3405 ,C908_=_C3638 ,C908_=_C3800 ,C908_=_C3868 ,C908_=_C3900 ,C908_=_C4043 ,\nC908_=_C4045 ,C908_=_C4046 ,C908_=_C4047 ,C913_=_C1675 ,C913_=_C1997 ,C913_=_C2793 ,\nC913_=_C3057 ,C913_=_C3131 ,C913_=_C3307 ,C913_=_C3593 ,C913_=_C3669 ,C913_=_C3678 ,\nC913_=_C3961 ,C913_=_C3996 ,C913_=_C4003 ,C913_=_C4014 ,C913_=_C4066 ,C913_=_C4090 ,\nC913_=_C4096 ,C975_=_C979 ,C975_=_C984 ,C975_=_C991 ,C975_=_C992 ,C975_=_C998 ,\nC975_=_C1069 ,C975_=_C1325 ,C975_=_C1459 ,C975_=_C1572 ,C975_=_C1592 ,C975_=_C1593 ,\nC975_=_C1594 ,C975_=_C1595 ,C975_=_C1597 ,C975_=_C1598 ,C975_=_C1599 ,C975_=_C1600 ,\nC975_=_C1601 ,C975_=_C1602 ,C975_=_C1603 ,C975_=_C1604 ,C975_=_C1606 ,C975_=_C1607 ,\nC979_=_C984 ,C979_=_C991 ,C979_=_C992 ,C979_=_C1001 ,C979_=_C1328 ,C979_=_C1575 ,\nC979_=_C2379 ,C979_=_C2380 ,C979_=_C2381 ,C979_=_C2383 ,C979_=_C2384 ,C979_=_C2385 ,\nC979_=_C2386 ,C979_=_C2387 ,C979_=_C2388 ,C979_=_C2389 ,C979_=_C2390 ,C979_=_C2391 ,\nC979_=_C2392 ,C979_=_C2393 ,C979_=_C2396 ,C984_=_C991 ,C984_=_C992 ,C984_=_C2520 ,\nC984_=_C2780 ,C984_=_C2802 ,C984_=_C2904 ,C984_=_C2963 ,C984_=_C2979 ,C984_=_C3004 ,\nC984_=_C3076 ,C984_=_C3252 ,C984_=_C3296 ,C984_=_C3347 ,C984_=_C3387 ,C984_=_C3388 ,\nC984_=_C3389 ,C984_=_C3390 ,C984_=_C3391 ,C984_=_C3392 ,C984_=_C3393 ,C984_=_C3394 ,\nC984_=_C3395 ,C984_=_C3397 ,C984_=_C3400 ,C991_=_C992 ,C991_=_C1234 ,C991_=_C1696 ,\nC991_=_C1883 ,C991_=_C1930 ,C991_=_C2446 ,C991_=_C2789 ,C991_=_C2913 ,C991_=_C2944 ,\nC991_=_C3015 ,C991_=_C3086 ,C991_=_C3101 ,C991_=_C3405 ,C991_=_C3638 ,C991_=_C3800 ,\nC991_=_C3868 ,C991_=_C3900 ,C991_=_C4043 ,C991_=_C4045 ,C991_=_C4046 ,C991_=_C4047 ,\nC992_=_C1762 ,C992_=_C2300 ,C992_=_C2337 ,C992_=_C2670 ,C992_=_C2792 ,C992_=_C2996 ,\nC992_=_C3087 ,C992_=_C3406 ,C992_=_C3629 ,C992_=_C3802 ,C992_=_C3903 ,C992_=_C4022 ,\nC992_=_C4071 ,C992_=_C4072 ,C998_=_C1001 ,C998_=_C1069 ,C998_=_C1325 ,C998_=_C1459 ,\nC998_=_C1572 ,C998_=_C1592 ,C998_=_C1593 ,C998_=_C1594 ,C998_=_C1595</w:t>
      </w:r>
    </w:p>
    <w:p>
      <w:pPr>
        <w:pStyle w:val="PreformattedText"/>
        <w:bidi w:val="0"/>
        <w:spacing w:before="0" w:after="0"/>
        <w:jc w:val="left"/>
        <w:rPr/>
      </w:pPr>
      <w:r>
        <w:rPr/>
        <w:t xml:space="preserve"> </w:t>
      </w:r>
      <w:r>
        <w:rPr/>
        <w:t>,C998_=_C1597 ,\nC998_=_C1598 ,C998_=_C1599 ,C998_=_C1600 ,C998_=_C1601 ,C998_=_C1602 ,C998_=_C1603 ,\nC998_=_C1604 ,C998_=_C1606 ,C998_=_C1607 ,C1001_=_C1328 ,C1001_=_C1575 ,C1001_=_C2379 ,\nC1001_=_C2380 ,C1001_=_C2381 ,C1001_=_C2383 ,C1001_=_C2384 ,C1001_=_C2385 ,C1001_=_C2386 ,\nC1001_=_C2387 ,C1001_=_C2388 ,C1001_=_C2389 ,C1001_=_C2390 ,C1001_=_C2391 ,C1001_=_C2392 ,\nC1001_=_C2393 ,C1001_=_C2396 ,C1032_=_C1204 ,C1032_=_C1223 ,C1032_=_C1856 ,C1032_=_C2027 ,\nC1032_=_C2226 ,C1032_=_C2841 ,C1032_=_C2858 ,C1032_=_C3118 ,C1032_=_C3181 ,C1032_=_C3530 ,\nC1032_=_C3531 ,C1032_=_C3532 ,C1032_=_C3534 ,C1032_=_C3535 ,C1032_=_C3536 ,C1032_=_C3537 ,\nC1032_=_C3539 ,C1066_=_C1260 ,C1066_=_C1363 ,C1066_=_C1431 ,C1066_=_C2213 ,C1066_=_C2411 ,\nC1066_=_C3037 ,C1066_=_C3246 ,C1066_=_C3383 ,C1066_=_C3483 ,C1066_=_C3522 ,C1066_=_C3550 ,\nC1066_=_C3639 ,C1066_=_C3675 ,C1066_=_C3704 ,C1066_=_C3732 ,C1066_=_C3841 ,C1066_=_C4007 ,\nC1066_=_C4038 ,C1066_=_C4074 ,C1066_=_C4077 ,C1066_=_C4078 ,C1066_=_C4079 ,C1069_=_C1070 ,\nC1069_=_C1325 ,C1069_=_C1459 ,C1069_=_C1572 ,C1069_=_C1592 ,C1069_=_C1593 ,C1069_=_C1594 ,\nC1069_=_C1595 ,C1069_=_C1597 ,C1069_=_C1598 ,C1069_=_C1599 ,C1069_=_C1600 ,C1069_=_C1601 ,\nC1069_=_C1602 ,C1069_=_C1603 ,C1069_=_C1604 ,C1069_=_C1606 ,C1069_=_C1607 ,C1070_=_C1630 ,\nC1070_=_C1631 ,C1070_=_C1632 ,C1070_=_C1633 ,C1070_=_C1634 ,C1070_=_C1635 ,C1070_=_C1636 ,\nC1070_=_C1637 ,C1070_=_C1638 ,C1070_=_C1639 ,C1070_=_C1640 ,C1070_=_C1641 ,C1070_=_C1642 ,\nC1070_=_C1643 ,C1070_=_C1644 ,C1070_=_C1645 ,C1070_=_C1646 ,C1070_=_C1648 ,C1070_=_C1649 ,\nC1070_=_C1650 ,C1070_=_C1651 ,C1070_=_C1652 ,C1070_=_C1654 ,C1098_=_C1105 ,C1098_=_C1146 ,\nC1098_=_C1389 ,C1098_=_C1746 ,C1098_=_C1828 ,C1098_=_C2037 ,C1098_=_C2038 ,C1098_=_C2039 ,\nC1098_=_C2041 ,C1098_=_C2044 ,C1098_=_C2045 ,C1098_=_C2046 ,C1098_=_C2047 ,C1098_=_C2048 ,\nC1098_=_C2049 ,C1098_=_C2050 ,C1105_=_C1151 ,C1105_=_C1401 ,C1105_=_C1755 ,C1105_=_C2421 ,\nC1105_=_C2553 ,C1105_=_C2645 ,C1105_=_C2888 ,C1105_=_C3148 ,C1105_=_C3149 ,C1105_=_C3150 ,\nC1105_=_C3151 ,C1105_=_C3152 ,C1105_=_C3153 ,C1116_=_C1117 ,C1116_=_C1118 ,C1116_=_C1119 ,\nC1116_=_C1120 ,C1116_=_C1121 ,C1116_=_C1123 ,C1116_=_C1124 ,C1116_=_C1125 ,C1116_=_C1126 ,\nC1116_=_C1127 ,C1116_=_C1128 ,C1116_=_C1129 ,C1116_=_C1131 ,C1116_=_C1132 ,C1116_=_C1133 ,\nC1116_=_C1134 ,C1116_=_C1135 ,C1116_=_C1136 ,C1116_=_C1137 ,C1116_=_C1139 ,C1116_=_C1140 ,\nC1116_=_C1142 ,C1116_=_C1365 ,C1116_=_C1442 ,C1116_=_C1453 ,C1117_=_C1118 ,C1117_=_C1119 ,\nC1117_=_C1120 ,C1117_=_C1121 ,C1117_=_C1123 ,C1117_=_C1124 ,C1117_=_C1125 ,C1117_=_C1126 ,\nC1117_=_C1127 ,C1117_=_C1128 ,C1117_=_C1129 ,C1117_=_C1131 ,C1117_=_C1132 ,C1117_=_C1133 ,\nC1117_=_C1134 ,C1117_=_C1135 ,C1117_=_C1136 ,C1117_=_C1137 ,C1117_=_C1139 ,C1117_=_C1140 ,\nC1117_=_C1142 ,C1117_=_C1609 ,C1118_=_C1119 ,C1118_=_C1120 ,C1118_=_C1121 ,C1118_=_C1123 ,\nC1118_=_C1124 ,C1118_=_C1125 ,C1118_=_C1126 ,C1118_=_C1127 ,C1118_=_C1128 ,C1118_=_C1129 ,\nC1118_=_C1131 ,C1118_=_C1132 ,C1118_=_C1133 ,C1118_=_C1134 ,C1118_=_C1135 ,C1118_=_C1136 ,\nC1118_=_C1137 ,C1118_=_C1139 ,C1118_=_C1140 ,C1118_=_C1142 ,C1118_=_C1707 ,C1118_=_C1717 ,\nC1119_=_C1120 ,C1119_=_C1121 ,C1119_=_C1123 ,C1119_=_C1124 ,C1119_=_C1125 ,C1119_=_C1126 ,\nC1119_=_C1127 ,C1119_=_C1128 ,C1119_=_C1129 ,C1119_=_C1131 ,C1119_=_C1132 ,C1119_=_C1133 ,\nC1119_=_C1134 ,C1119_=_C1135 ,C1119_=_C1136 ,C1119_=_C1137 ,C1119_=_C1139 ,C1119_=_C1140 ,\nC1119_=_C1142 ,C1119_=_C1856 ,C1120_=_C1121 ,C1120_=_C1123 ,C1120_=_C1124 ,C1120_=_C1125 ,\nC1120_=_C1126 ,C1120_=_C1127 ,C1120_=_C1128 ,C1120_=_C1129 ,C1120_=_C1131 ,C1120_=_C1132 ,\nC1120_=_C1133 ,C1120_=_C1134 ,C1120_=_C1135 ,C1120_=_C1136 ,C1120_=_C1137 ,C1120_=_C1139 ,\nC1120_=_C1140 ,C1120_=_C1142 ,C1121_=_C1123 ,C1121_=_C1124 ,C1121_=_C1125 ,C1121_=_C1126 ,\nC1121_=_C1127 ,C1121_=_C1128 ,C1121_=_C1129 ,C1121_=_C1131 ,C1121_=_C1132 ,C1121_=_C1133 ,\nC1121_=_C1134 ,C1121_=_C1135 ,C1121_=_C1136 ,C1121_=_C1137 ,C1121_=_C1139 ,C1121_=_C1140 ,\nC1121_=_C1142 ,C1121_=_C2188 ,C1123_=_C1124 ,C1123_=_C1125 ,C1123_=_C1126 ,C1123_=_C1127 ,\nC1123_=_C1128 ,C1123_=_C1129 ,C1123_=_C1131 ,C1123_=_C1132 ,C1123_=_C1133 ,C1123_=_C1134 ,\nC1123_=_C1135 ,C1123_=_C1136 ,C1123_=_C1137 ,C1123_=_C1139 ,C1123_=_C1140 ,C1123_=_C1142 ,\nC1123_=_C2802 ,C1124_=_C1125 ,C1124_=_C1126 ,C1124_=_C1127 ,C1124_=_C1128 ,C1124_=_C1129 ,\nC1124_=_C1131 ,C1124_=_C1132 ,C1124_=_C1133 ,C1124_=_C1134 ,C1124_=_C1135 ,C1124_=_C1136 ,\nC1124_=_C1137 ,C1124_=_C1139 ,C1124_=_C1140 ,C1124_=_C1142 ,C1124_=_C2962 ,C1124_=_C2963 ,\nC1124_=_C2974 ,C1125_=_C1126 ,C1125_=_C1127 ,C1125_=_C1128 ,C1125_=_C1129 ,C1125_=_C1131 ,\nC1125_=_C1132 ,C1125_=_C1133 ,C1125_=_C1134 ,C1125_=_C1135 ,C1125_=_C1136 ,C1125_=_C1137 ,\nC1125_=_C1139 ,C1125_=_C1140 ,C1125_=_C1142 ,C1125_=_C2979 ,C1126_=_C1127 ,C1126_=_C1128 ,\nC1126_=_C1129 ,C1126_=_C1131 ,C1126_=_C1132 ,C1126_=_C1133 ,C1126_=_C1134 ,C1126_=_C1135 ,\nC1126_=_C1136 ,C1126_=_C1137 ,C1126_=_C1139 ,C1126_=_C1140 ,C1126_=_C1142 ,C1126_=_C2676 ,\nC1126_=_C3003 ,C1126_=_C3004 ,C1126_=_C3015 ,C1126_=_C3017 ,C1127_=_C1128 ,C1127_=_C1129 ,\nC1127_=_C1131 ,C1127_=_C1132 ,C1127_=_C1133 ,C1127_=_C1134 ,C1127_=_C1135 ,C1127_=_C1136 ,\nC1127_=_C1137 ,C1127_=_C1139 ,C1127_=_C1140 ,C1127_=_C1142 ,C1127_=_C2678 ,C1127_=_C3110 ,\nC1128_=_C1129 ,C1128_=_C1131 ,C1128_=_C1132 ,C1128_=_C1133 ,C1128_=_C1134 ,C1128_=_C1135 ,\nC1128_=_C1136 ,C1128_=_C1137 ,C1128_=_C1139 ,C1128_=_C1140 ,C1128_=_C1142 ,C1128_=_C2679 ,\nC1128_=_C3219 ,C1128_=_C3226 ,C1129_=_C1131 ,C1129_=_C1132 ,C1129_=_C1133 ,C1129_=_C1134 ,\nC1129_=_C1135 ,C1129_=_C1136 ,C1129_=_C1137 ,C1129_=_C1139 ,C1129_=_C1140 ,C1129_=_C1142 ,\nC1129_=_C2635 ,C1129_=_C3252 ,C1129_=_C3263 ,C1131_=_C1132 ,C1131_=_C1133 ,C1131_=_C1134 ,\nC1131_=_C1135 ,C1131_=_C1136 ,C1131_=_C1137 ,C1131_=_C1139 ,C1131_=_C1140 ,C1131_=_C1142 ,\nC1131_=_C1963 ,C1131_=_C3332 ,C1131_=_C3411 ,C1131_=_C3419 ,C1132_=_C1133 ,C1132_=_C1134 ,\nC1132_=_C1135 ,C1132_=_C1136 ,C1132_=_C1137 ,C1132_=_C1139 ,C1132_=_C1140 ,C1132_=_C1142 ,\nC1132_=_C2681 ,C1132_=_C3462 ,C1133_=_C1134 ,C1133_=_C1135 ,C1133_=_C1136 ,C1133_=_C1137 ,\nC1133_=_C1139 ,C1133_=_C1140 ,C1133_=_C1142 ,C1133_=_C2682 ,C1133_=_C3476 ,C1133_=_C3482 ,\nC1133_=_C3483 ,C1134_=_C1135 ,C1134_=_C1136 ,C1134_=_C1137 ,C1134_=_C1139 ,C1134_=_C1140 ,\nC1134_=_C1142 ,C1134_=_C3388 ,C1134_=_C3566 ,C1135_=_C1136 ,C1135_=_C1137 ,C1135_=_C1139 ,\nC1135_=_C1140 ,C1135_=_C1142 ,C1135_=_C3389 ,C1135_=_C3686 ,C1136_=_C1137 ,C1136_=_C1139 ,\nC1136_=_C1140 ,C1136_=_C1142 ,C1136_=_C1603 ,C1136_=_C2388 ,C1136_=_C3391 ,C1136_=_C3773 ,\nC1137_=_C1139 ,C1137_=_C1140 ,C1137_=_C1142 ,C1137_=_C3392 ,C1137_=_C3791 ,C1139_=_C1140 ,\nC1139_=_C1142 ,C1139_=_C3395 ,C1139_=_C3825 ,C1139_=_C4002 ,C1139_=_C4003 ,C1140_=_C1142 ,\nC1140_=_C2251 ,C1140_=_C2601 ,C1140_=_C2687 ,C1142_=_C2690 ,C1142_=_C3813 ,C1146_=_C1147 ,\nC1146_=_C1148 ,C1146_=_C1151 ,C1146_=_C1389 ,C1146_=_C1746 ,C1146_=_C1828 ,C1146_=_C2037 ,\nC1146_=_C2038 ,C1146_=_C2039 ,C1146_=_C2041 ,C1146_=_C2044 ,C1146_=_C2045 ,C1146_=_C2046 ,\nC1146_=_C2047 ,C1146_=_C2048 ,C1146_=_C2049 ,C1146_=_C2050 ,C1147_=_C1148 ,C1147_=_C1151 ,\nC1147_=_C1327 ,C1147_=_C2236 ,C1147_=_C2239 ,C1147_=_C2240 ,C1147_=_C2241 ,C1147_=_C2242 ,\nC1147_=_C2243 ,C1147_=_C2244 ,C1147_=_C2245 ,C1147_=_C2246 ,C1147_=_C2247 ,C1147_=_C2248 ,\nC1147_=_C2249 ,C1147_=_C2250 ,C1147_=_C2251 ,C1147_=_C2252 ,C1148_=_C1151 ,C1148_=_C2253 ,\nC1148_=_C2598 ,C1148_=_C2601 ,C1151_=_C1401 ,C1151_=_C1755 ,C1151_=_C2421 ,C1151_=_C2553 ,\nC1151_=_C2645 ,C1151_=_C2888 ,C1151_=_C3148 ,C1151_=_C3149 ,C1151_=_C3150 ,C1151_=_C3151 ,\nC1151_=_C3152 ,C1151_=_C3153 ,C1170_=_C1176 ,C1170_=_C1290 ,C1170_=_C1680 ,C1170_=_C1750 ,\nC1170_=_C2264 ,C1170_=_C2453 ,C1170_=_C2619 ,C1170_=_C2631 ,C1170_=_C2632 ,C1170_=_C2633 ,\nC1170_=_C2634 ,C1170_=_C2635 ,C1170_=_C2636 ,C1170_=_C2637 ,C1170_=_C2638 ,C1170_=_C2639 ,\nC1170_=_C2640 ,C1170_=_C2641 ,C1170_=_C2642 ,C1170_=_C2643 ,C1176_=_C1496 ,C1176_=_C1562 ,\nC1176_=_C1579 ,C1176_=_C1734 ,C1176_=_C1875 ,C1176_=_C2225 ,C1176_=_C2347 ,C1176_=_C2569 ,\nC1176_=_C2609 ,C1176_=_C2713 ,C1176_=_C2747 ,C1176_=_C3062 ,C1176_=_C3358 ,C1176_=_C3411 ,\nC1176_=_C3433 ,C1176_=_C3434 ,C1176_=_C3435 ,C1176_=_C3436 ,C1176_=_C3437 ,C1176_=_C3438 ,\nC1176_=_C3439 ,C1176_=_C3442 ,C1176_=_C3443 ,C1176_=_C3444 ,C1204_=_C1223 ,C1204_=_C1856 ,\nC1204_=_C2027 ,C1204_=_C2226 ,C1204_=_C2841 ,C1204_=_C2858 ,C1204_=_C3118 ,C1204_=_C3181 ,\nC1204_=_C3530 ,C1204_=_C3531 ,C1204_=_C3532 ,C1204_=_C3534 ,C1204_=_C3535 ,C1204_=_C3536 ,\nC1204_=_C3537 ,C1204_=_C3539 ,C1215_=_C1221 ,C1215_=_C1223 ,C1215_=_C1234 ,C1215_=_C1331 ,\nC1215_=_C1442 ,C1215_=_C1681 ,C1215_=_C1707 ,C1215_=_C2397 ,C1215_=_C2673 ,C1215_=_C2674 ,\nC1215_=_C2675 ,C1215_=_C2676 ,C1215_=_C2677 ,C1215_=_C2678 ,C1215_=_C2679 ,C1215_=_C2681 ,\nC1215_=_C2682 ,C1215_=_C2683 ,C1215_=_C2684 ,C1215_=_C2685 ,C1215_=_C2687 ,C1215_=_C2689 ,\nC1215_=_C2690 ,C1221_=_C1223 ,C1221_=_C1234 ,C1221_=_C1559 ,C1221_=_C1691 ,C1221_=_C2188 ,\nC1221_=_C2744 ,C1221_=_C2875 ,C1221_=_C2902 ,C1221_=_C2935 ,C1221_=_C3003 ,C1221_=_C3093 ,\nC1221_=_C3219 ,C1221_=_C3310 ,C1221_=_C3332 ,C1221_=_C3334 ,C1221_=_C3335 ,C1221_=_C3336 ,\nC1221_=_C3337 ,C1221_=_C3338 ,C1221_=_C3339 ,C1221_=_C3340 ,C1221_=_C3341 ,C1221_=_C3344 ,\nC1221_=_C3345 ,C1221_=_C3346 ,C1223_=_C1234 ,C1223_=_C1856 ,C1223_=_C2027 ,C1223_=_C2226 ,\nC1223_=_C2841 ,C1223_=_C2858 ,C1223_=_C3118 ,C1223_=_C3181 ,C1223_=_C3530 ,C1223_=_C3531 ,\nC1223_=_C3532 ,C1223_=_C3534 ,C1223_=_C3535 ,C1223_=_C3536 ,C1223_=_C3537 ,C1223_=_C3539 ,\nC1234_=_C1696 ,C1234_=_C1883 ,C1234_=_C1930 ,C1234_=_C2446 ,C1234_=_C2789 ,C1234_=_C2913 ,\nC1234_=_C2944 ,C1234_=_C3015 ,C1234_=_C3086 ,C1234_=_C3101 ,C1234_=_C3405 ,C1234_=_C3638 ,\nC1234_=_C3800 ,C1234_=_C3868 ,C1234_=_C3900 ,C1234_=_C4043 ,C1234_=_C4045 ,C1234_=_C4046 ,\nC1234_=_C4047 ,C1240_=_C1260 ,C1240_=_C1551 ,C1240_=_C1609 ,C1240_=_C1956 ,C1240_=_C1957 ,\nC1240_=_C1958 ,C1240_=_C1959 ,C1240_=_C1960 ,C1240_=_C1961</w:t>
      </w:r>
    </w:p>
    <w:p>
      <w:pPr>
        <w:pStyle w:val="PreformattedText"/>
        <w:bidi w:val="0"/>
        <w:spacing w:before="0" w:after="0"/>
        <w:jc w:val="left"/>
        <w:rPr/>
      </w:pPr>
      <w:r>
        <w:rPr/>
        <w:t xml:space="preserve"> </w:t>
      </w:r>
      <w:r>
        <w:rPr/>
        <w:t>,C1240_=_C1963 ,C1240_=_C1965 ,\nC1240_=_C1966 ,C1240_=_C1967 ,C1240_=_C1968 ,C1240_=_C1969 ,C1240_=_C1970 ,C1240_=_C1971 ,\nC1240_=_C1972 ,C1240_=_C1975 ,C1240_=_C1976 ,C1240_=_C1977 ,C1240_=_C1978 ,C1260_=_C1363 ,\nC1260_=_C1431 ,C1260_=_C2213 ,C1260_=_C2411 ,C1260_=_C3037 ,C1260_=_C3246 ,C1260_=_C3383 ,\nC1260_=_C3483 ,C1260_=_C3522 ,C1260_=_C3550 ,C1260_=_C3639 ,C1260_=_C3675 ,C1260_=_C3704 ,\nC1260_=_C3732 ,C1260_=_C3841 ,C1260_=_C4007 ,C1260_=_C4038 ,C1260_=_C4074 ,C1260_=_C4077 ,\nC1260_=_C4078 ,C1260_=_C4079 ,C1273_=_C1283 ,C1273_=_C1560 ,C1273_=_C1791 ,C1273_=_C1833 ,\nC1273_=_C1874 ,C1273_=_C1923 ,C1273_=_C2438 ,C1273_=_C2745 ,C1273_=_C2962 ,C1273_=_C3369 ,\nC1273_=_C3370 ,C1273_=_C3371 ,C1273_=_C3372 ,C1273_=_C3373 ,C1273_=_C3375 ,C1273_=_C3376 ,\nC1283_=_C1569 ,C1283_=_C2176 ,C1283_=_C2320 ,C1283_=_C2596 ,C1283_=_C2756 ,C1283_=_C2772 ,\nC1283_=_C3283 ,C1283_=_C3419 ,C1283_=_C3482 ,C1283_=_C3509 ,C1283_=_C3741 ,C1283_=_C3820 ,\nC1283_=_C3839 ,C1283_=_C3888 ,C1283_=_C3895 ,C1283_=_C4017 ,C1283_=_C4028 ,C1283_=_C4054 ,\nC1283_=_C4055 ,C1290_=_C1680 ,C1290_=_C1750 ,C1290_=_C2264 ,C1290_=_C2453 ,C1290_=_C2619 ,\nC1290_=_C2631 ,C1290_=_C2632 ,C1290_=_C2633 ,C1290_=_C2634 ,C1290_=_C2635 ,C1290_=_C2636 ,\nC1290_=_C2637 ,C1290_=_C2638 ,C1290_=_C2639 ,C1290_=_C2640 ,C1290_=_C2641 ,C1290_=_C2642 ,\nC1290_=_C2643 ,C1308_=_C1309 ,C1308_=_C1310 ,C1308_=_C1311 ,C1308_=_C1313 ,C1308_=_C1315 ,\nC1308_=_C1319 ,C1308_=_C1323 ,C1308_=_C1496 ,C1308_=_C1504 ,C1309_=_C1310 ,C1309_=_C1311 ,\nC1309_=_C1313 ,C1309_=_C1315 ,C1309_=_C1319 ,C1309_=_C1323 ,C1309_=_C1572 ,C1309_=_C1575 ,\nC1309_=_C1579 ,C1309_=_C1588 ,C1310_=_C1311 ,C1310_=_C1313 ,C1310_=_C1315 ,C1310_=_C1319 ,\nC1310_=_C1323 ,C1310_=_C1368 ,C1310_=_C1874 ,C1310_=_C1875 ,C1310_=_C1883 ,C1310_=_C1885 ,\nC1311_=_C1313 ,C1311_=_C1315 ,C1311_=_C1319 ,C1311_=_C1323 ,C1311_=_C1633 ,C1311_=_C2347 ,\nC1311_=_C2351 ,C1311_=_C2356 ,C1313_=_C1315 ,C1313_=_C1319 ,C1313_=_C1323 ,C1313_=_C2240 ,\nC1313_=_C2713 ,C1313_=_C2720 ,C1315_=_C1319 ,C1315_=_C1323 ,C1315_=_C2242 ,C1315_=_C3358 ,\nC1315_=_C3365 ,C1319_=_C1323 ,C1319_=_C3438 ,C1319_=_C4032 ,C1323_=_C3443 ,C1323_=_C4085 ,\nC1325_=_C1327 ,C1325_=_C1328 ,C1325_=_C1331 ,C1325_=_C1459 ,C1325_=_C1572 ,C1325_=_C1592 ,\nC1325_=_C1593 ,C1325_=_C1594 ,C1325_=_C1595 ,C1325_=_C1597 ,C1325_=_C1598 ,C1325_=_C1599 ,\nC1325_=_C1600 ,C1325_=_C1601 ,C1325_=_C1602 ,C1325_=_C1603 ,C1325_=_C1604 ,C1325_=_C1606 ,\nC1325_=_C1607 ,C1327_=_C1328 ,C1327_=_C1331 ,C1327_=_C2236 ,C1327_=_C2239 ,C1327_=_C2240 ,\nC1327_=_C2241 ,C1327_=_C2242 ,C1327_=_C2243 ,C1327_=_C2244 ,C1327_=_C2245 ,C1327_=_C2246 ,\nC1327_=_C2247 ,C1327_=_C2248 ,C1327_=_C2249 ,C1327_=_C2250 ,C1327_=_C2251 ,C1327_=_C2252 ,\nC1328_=_C1331 ,C1328_=_C1575 ,C1328_=_C2379 ,C1328_=_C2380 ,C1328_=_C2381 ,C1328_=_C2383 ,\nC1328_=_C2384 ,C1328_=_C2385 ,C1328_=_C2386 ,C1328_=_C2387 ,C1328_=_C2388 ,C1328_=_C2389 ,\nC1328_=_C2390 ,C1328_=_C2391 ,C1328_=_C2392 ,C1328_=_C2393 ,C1328_=_C2396 ,C1331_=_C1442 ,\nC1331_=_C1681 ,C1331_=_C1707 ,C1331_=_C2397 ,C1331_=_C2673 ,C1331_=_C2674 ,C1331_=_C2675 ,\nC1331_=_C2676 ,C1331_=_C2677 ,C1331_=_C2678 ,C1331_=_C2679 ,C1331_=_C2681 ,C1331_=_C2682 ,\nC1331_=_C2683 ,C1331_=_C2684 ,C1331_=_C2685 ,C1331_=_C2687 ,C1331_=_C2689 ,C1331_=_C2690 ,\nC1363_=_C1431 ,C1363_=_C2213 ,C1363_=_C2411 ,C1363_=_C3037 ,C1363_=_C3246 ,C1363_=_C3383 ,\nC1363_=_C3483 ,C1363_=_C3522 ,C1363_=_C3550 ,C1363_=_C3639 ,C1363_=_C3675 ,C1363_=_C3704 ,\nC1363_=_C3732 ,C1363_=_C3841 ,C1363_=_C4007 ,C1363_=_C4038 ,C1363_=_C4074 ,C1363_=_C4077 ,\nC1363_=_C4078 ,C1363_=_C4079 ,C1365_=_C1366 ,C1365_=_C1367 ,C1365_=_C1368 ,C1365_=_C1369 ,\nC1365_=_C1370 ,C1365_=_C1371 ,C1365_=_C1372 ,C1365_=_C1374 ,C1365_=_C1375 ,C1365_=_C1378 ,\nC1365_=_C1380 ,C1365_=_C1383 ,C1365_=_C1384 ,C1365_=_C1385 ,C1365_=_C1442 ,C1365_=_C1453 ,\nC1366_=_C1367 ,C1366_=_C1368 ,C1366_=_C1369 ,C1366_=_C1370 ,C1366_=_C1371 ,C1366_=_C1372 ,\nC1366_=_C1374 ,C1366_=_C1375 ,C1366_=_C1378 ,C1366_=_C1380 ,C1366_=_C1383 ,C1366_=_C1384 ,\nC1366_=_C1385 ,C1367_=_C1368 ,C1367_=_C1369 ,C1367_=_C1370 ,C1367_=_C1371 ,C1367_=_C1372 ,\nC1367_=_C1374 ,C1367_=_C1375 ,C1367_=_C1378 ,C1367_=_C1380 ,C1367_=_C1383 ,C1367_=_C1384 ,\nC1367_=_C1385 ,C1368_=_C1369 ,C1368_=_C1370 ,C1368_=_C1371 ,C1368_=_C1372 ,C1368_=_C1374 ,\nC1368_=_C1375 ,C1368_=_C1378 ,C1368_=_C1380 ,C1368_=_C1383 ,C1368_=_C1384 ,C1368_=_C1385 ,\nC1368_=_C1874 ,C1368_=_C1875 ,C1368_=_C1883 ,C1368_=_C1885 ,C1369_=_C1370 ,C1369_=_C1371 ,\nC1369_=_C1372 ,C1369_=_C1374 ,C1369_=_C1375 ,C1369_=_C1378 ,C1369_=_C1380 ,C1369_=_C1383 ,\nC1369_=_C1384 ,C1369_=_C1385 ,C1369_=_C1923 ,C1369_=_C1930 ,C1370_=_C1371 ,C1370_=_C1372 ,\nC1370_=_C1374 ,C1370_=_C1375 ,C1370_=_C1378 ,C1370_=_C1380 ,C1370_=_C1383 ,C1370_=_C1384 ,\nC1370_=_C1385 ,C1371_=_C1372 ,C1371_=_C1374 ,C1371_=_C1375 ,C1371_=_C1378 ,C1371_=_C1380 ,\nC1371_=_C1383 ,C1371_=_C1384 ,C1371_=_C1385 ,C1371_=_C2253 ,C1372_=_C1374 ,C1372_=_C1375 ,\nC1372_=_C1378 ,C1372_=_C1380 ,C1372_=_C1383 ,C1372_=_C1384 ,C1372_=_C1385 ,C1372_=_C2438 ,\nC1372_=_C2446 ,C1374_=_C1375 ,C1374_=_C1378 ,C1374_=_C1380 ,C1374_=_C1383 ,C1374_=_C1384 ,\nC1374_=_C1385 ,C1374_=_C3310 ,C1375_=_C1378 ,C1375_=_C1380 ,C1375_=_C1383 ,C1375_=_C1384 ,\nC1375_=_C1385 ,C1378_=_C1380 ,C1378_=_C1383 ,C1378_=_C1384 ,C1378_=_C1385 ,C1378_=_C2387 ,\nC1378_=_C3371 ,C1378_=_C3638 ,C1378_=_C3639 ,C1380_=_C1383 ,C1380_=_C1384 ,C1380_=_C1385 ,\nC1380_=_C1650 ,C1380_=_C3372 ,C1380_=_C3868 ,C1380_=_C3870 ,C1383_=_C1384 ,C1383_=_C1385 ,\nC1383_=_C3375 ,C1383_=_C4045 ,C1384_=_C1385 ,C1384_=_C1977 ,C1384_=_C2642 ,C1384_=_C3346 ,\nC1384_=_C3376 ,C1384_=_C3444 ,C1384_=_C4047 ,C1384_=_C4054 ,C1389_=_C1398 ,C1389_=_C1401 ,\nC1389_=_C1746 ,C1389_=_C1828 ,C1389_=_C2037 ,C1389_=_C2038 ,C1389_=_C2039 ,C1389_=_C2041 ,\nC1389_=_C2044 ,C1389_=_C2045 ,C1389_=_C2046 ,C1389_=_C2047 ,C1389_=_C2048 ,C1389_=_C2049 ,\nC1389_=_C2050 ,C1398_=_C1401 ,C1398_=_C2418 ,C1398_=_C2530 ,C1398_=_C2549 ,C1398_=_C2581 ,\nC1398_=_C2722 ,C1398_=_C2759 ,C1398_=_C2821 ,C1398_=_C2823 ,C1398_=_C2824 ,C1398_=_C2826 ,\nC1398_=_C2827 ,C1398_=_C2828 ,C1398_=_C2829 ,C1398_=_C2830 ,C1398_=_C2831 ,C1398_=_C2832 ,\nC1398_=_C2833 ,C1398_=_C2835 ,C1398_=_C2836 ,C1398_=_C2837 ,C1401_=_C1755 ,C1401_=_C2421 ,\nC1401_=_C2553 ,C1401_=_C2645 ,C1401_=_C2888 ,C1401_=_C3148 ,C1401_=_C3149 ,C1401_=_C3150 ,\nC1401_=_C3151 ,C1401_=_C3152 ,C1401_=_C3153 ,C1431_=_C2213 ,C1431_=_C2411 ,C1431_=_C3037 ,\nC1431_=_C3246 ,C1431_=_C3383 ,C1431_=_C3483 ,C1431_=_C3522 ,C1431_=_C3550 ,C1431_=_C3639 ,\nC1431_=_C3675 ,C1431_=_C3704 ,C1431_=_C3732 ,C1431_=_C3841 ,C1431_=_C4007 ,C1431_=_C4038 ,\nC1431_=_C4074 ,C1431_=_C4077 ,C1431_=_C4078 ,C1431_=_C4079 ,C1442_=_C1453 ,C1442_=_C1681 ,\nC1442_=_C1707 ,C1442_=_C2397 ,C1442_=_C2673 ,C1442_=_C2674 ,C1442_=_C2675 ,C1442_=_C2676 ,\nC1442_=_C2677 ,C1442_=_C2678 ,C1442_=_C2679 ,C1442_=_C2681 ,C1442_=_C2682 ,C1442_=_C2683 ,\nC1442_=_C2684 ,C1442_=_C2685 ,C1442_=_C2687 ,C1442_=_C2689 ,C1442_=_C2690 ,C1453_=_C1717 ,\nC1453_=_C1816 ,C1453_=_C2061 ,C1453_=_C2351 ,C1453_=_C2536 ,C1453_=_C2847 ,C1453_=_C3110 ,\nC1453_=_C3226 ,C1453_=_C3462 ,C1453_=_C3476 ,C1453_=_C3502 ,C1453_=_C3570 ,C1453_=_C3644 ,\nC1453_=_C3735 ,C1453_=_C3774 ,C1453_=_C3807 ,C1453_=_C3808 ,C1453_=_C3809 ,C1453_=_C3810 ,\nC1453_=_C3811 ,C1453_=_C3812 ,C1453_=_C3813 ,C1459_=_C1572 ,C1459_=_C1592 ,C1459_=_C1593 ,\nC1459_=_C1594 ,C1459_=_C1595 ,C1459_=_C1597 ,C1459_=_C1598 ,C1459_=_C1599 ,C1459_=_C1600 ,\nC1459_=_C1601 ,C1459_=_C1602 ,C1459_=_C1603 ,C1459_=_C1604 ,C1459_=_C1606 ,C1459_=_C1607 ,\nC1496_=_C1504 ,C1496_=_C1562 ,C1496_=_C1579 ,C1496_=_C1734 ,C1496_=_C1875 ,C1496_=_C2225 ,\nC1496_=_C2347 ,C1496_=_C2569 ,C1496_=_C2609 ,C1496_=_C2713 ,C1496_=_C2747 ,C1496_=_C3062 ,\nC1496_=_C3358 ,C1496_=_C3411 ,C1496_=_C3433 ,C1496_=_C3434 ,C1496_=_C3435 ,C1496_=_C3436 ,\nC1496_=_C3437 ,C1496_=_C3438 ,C1496_=_C3439 ,C1496_=_C3442 ,C1496_=_C3443 ,C1496_=_C3444 ,\nC1504_=_C1588 ,C1504_=_C1885 ,C1504_=_C2356 ,C1504_=_C2720 ,C1504_=_C2757 ,C1504_=_C2819 ,\nC1504_=_C2867 ,C1504_=_C2974 ,C1504_=_C3017 ,C1504_=_C3248 ,C1504_=_C3263 ,C1504_=_C3365 ,\nC1504_=_C3551 ,C1504_=_C3566 ,C1504_=_C3686 ,C1504_=_C3773 ,C1504_=_C3791 ,C1504_=_C3870 ,\nC1504_=_C3891 ,C1504_=_C4002 ,C1504_=_C4032 ,C1504_=_C4085 ,C1551_=_C1559 ,C1551_=_C1560 ,\nC1551_=_C1562 ,C1551_=_C1569 ,C1551_=_C1609 ,C1551_=_C1956 ,C1551_=_C1957 ,C1551_=_C1958 ,\nC1551_=_C1959 ,C1551_=_C1960 ,C1551_=_C1961 ,C1551_=_C1963 ,C1551_=_C1965 ,C1551_=_C1966 ,\nC1551_=_C1967 ,C1551_=_C1968 ,C1551_=_C1969 ,C1551_=_C1970 ,C1551_=_C1971 ,C1551_=_C1972 ,\nC1551_=_C1975 ,C1551_=_C1976 ,C1551_=_C1977 ,C1551_=_C1978 ,C1559_=_C1560 ,C1559_=_C1562 ,\nC1559_=_C1569 ,C1559_=_C1691 ,C1559_=_C2188 ,C1559_=_C2744 ,C1559_=_C2875 ,C1559_=_C2902 ,\nC1559_=_C2935 ,C1559_=_C3003 ,C1559_=_C3093 ,C1559_=_C3219 ,C1559_=_C3310 ,C1559_=_C3332 ,\nC1559_=_C3334 ,C1559_=_C3335 ,C1559_=_C3336 ,C1559_=_C3337 ,C1559_=_C3338 ,C1559_=_C3339 ,\nC1559_=_C3340 ,C1559_=_C3341 ,C1559_=_C3344 ,C1559_=_C3345 ,C1559_=_C3346 ,C1560_=_C1562 ,\nC1560_=_C1569 ,C1560_=_C1791 ,C1560_=_C1833 ,C1560_=_C1874 ,C1560_=_C1923 ,C1560_=_C2438 ,\nC1560_=_C2745 ,C1560_=_C2962 ,C1560_=_C3369 ,C1560_=_C3370 ,C1560_=_C3371 ,C1560_=_C3372 ,\nC1560_=_C3373 ,C1560_=_C3375 ,C1560_=_C3376 ,C1562_=_C1569 ,C1562_=_C1579 ,C1562_=_C1734 ,\nC1562_=_C1875 ,C1562_=_C2225 ,C1562_=_C2347 ,C1562_=_C2569 ,C1562_=_C2609 ,C1562_=_C2713 ,\nC1562_=_C2747 ,C1562_=_C3062 ,C1562_=_C3358 ,C1562_=_C3411 ,C1562_=_C3433 ,C1562_=_C3434 ,\nC1562_=_C3435 ,C1562_=_C3436 ,C1562_=_C3437 ,C1562_=_C3438 ,C1562_=_C3439 ,C1562_=_C3442 ,\nC1562_=_C3443 ,C1562_=_C3444 ,C1569_=_C2176 ,C1569_=_C2320 ,C1569_=_C2596 ,C1569_=_C2756 ,\nC1569_=_C2772 ,C1569_=_C3283 ,C1569_=_C3419 ,C1569_=_C3482 ,C1569_=_C3509 ,C1569_=_C3741 ,\nC1569_=_C3820 ,C1569_=_C3839 ,C1569_=_C3888 ,C1569_=_C3895 ,C1569_=_C4017 ,C1569_=_C4028 ,\nC1569_=_C4054 ,C1569_=_C4055 ,C1572_=_C1575 ,C1572_=_C1579 ,C1572_=_C1588 ,C1572_=_C1592 ,\nC1572_=_C1593 ,C1572_=_C1594</w:t>
      </w:r>
    </w:p>
    <w:p>
      <w:pPr>
        <w:pStyle w:val="PreformattedText"/>
        <w:bidi w:val="0"/>
        <w:spacing w:before="0" w:after="0"/>
        <w:jc w:val="left"/>
        <w:rPr/>
      </w:pPr>
      <w:r>
        <w:rPr/>
        <w:t xml:space="preserve"> </w:t>
      </w:r>
      <w:r>
        <w:rPr/>
        <w:t>,C1572_=_C1595 ,C1572_=_C1597 ,C1572_=_C1598 ,C1572_=_C1599 ,\nC1572_=_C1600 ,C1572_=_C1601 ,C1572_=_C1602 ,C1572_=_C1603 ,C1572_=_C1604 ,C1572_=_C1606 ,\nC1572_=_C1607 ,C1575_=_C1579 ,C1575_=_C1588 ,C1575_=_C2379 ,C1575_=_C2380 ,C1575_=_C2381 ,\nC1575_=_C2383 ,C1575_=_C2384 ,C1575_=_C2385 ,C1575_=_C2386 ,C1575_=_C2387 ,C1575_=_C2388 ,\nC1575_=_C2389 ,C1575_=_C2390 ,C1575_=_C2391 ,C1575_=_C2392 ,C1575_=_C2393 ,C1575_=_C2396 ,\nC1579_=_C1588 ,C1579_=_C1734 ,C1579_=_C1875 ,C1579_=_C2225 ,C1579_=_C2347 ,C1579_=_C2569 ,\nC1579_=_C2609 ,C1579_=_C2713 ,C1579_=_C2747 ,C1579_=_C3062 ,C1579_=_C3358 ,C1579_=_C3411 ,\nC1579_=_C3433 ,C1579_=_C3434 ,C1579_=_C3435 ,C1579_=_C3436 ,C1579_=_C3437 ,C1579_=_C3438 ,\nC1579_=_C3439 ,C1579_=_C3442 ,C1579_=_C3443 ,C1579_=_C3444 ,C1588_=_C1885 ,C1588_=_C2356 ,\nC1588_=_C2720 ,C1588_=_C2757 ,C1588_=_C2819 ,C1588_=_C2867 ,C1588_=_C2974 ,C1588_=_C3017 ,\nC1588_=_C3248 ,C1588_=_C3263 ,C1588_=_C3365 ,C1588_=_C3551 ,C1588_=_C3566 ,C1588_=_C3686 ,\nC1588_=_C3773 ,C1588_=_C3791 ,C1588_=_C3870 ,C1588_=_C3891 ,C1588_=_C4002 ,C1588_=_C4032 ,\nC1588_=_C4085 ,C1592_=_C1593 ,C1592_=_C1594 ,C1592_=_C1595 ,C1592_=_C1597 ,C1592_=_C1598 ,\nC1592_=_C1599 ,C1592_=_C1600 ,C1592_=_C1601 ,C1592_=_C1602 ,C1592_=_C1603 ,C1592_=_C1604 ,\nC1592_=_C1606 ,C1592_=_C1607 ,C1592_=_C1734 ,C1593_=_C1594 ,C1593_=_C1595 ,C1593_=_C1597 ,\nC1593_=_C1598 ,C1593_=_C1599 ,C1593_=_C1600 ,C1593_=_C1601 ,C1593_=_C1602 ,C1593_=_C1603 ,\nC1593_=_C1604 ,C1593_=_C1606 ,C1593_=_C1607 ,C1593_=_C1746 ,C1593_=_C1750 ,C1593_=_C1755 ,\nC1593_=_C1762 ,C1594_=_C1595 ,C1594_=_C1597 ,C1594_=_C1598 ,C1594_=_C1599 ,C1594_=_C1600 ,\nC1594_=_C1601 ,C1594_=_C1602 ,C1594_=_C1603 ,C1594_=_C1604 ,C1594_=_C1606 ,C1594_=_C1607 ,\nC1594_=_C2300 ,C1595_=_C1597 ,C1595_=_C1598 ,C1595_=_C1599 ,C1595_=_C1600 ,C1595_=_C1601 ,\nC1595_=_C1602 ,C1595_=_C1603 ,C1595_=_C1604 ,C1595_=_C1606 ,C1595_=_C1607 ,C1595_=_C2337 ,\nC1597_=_C1598 ,C1597_=_C1599 ,C1597_=_C1600 ,C1597_=_C1601 ,C1597_=_C1602 ,C1597_=_C1603 ,\nC1597_=_C1604 ,C1597_=_C1606 ,C1597_=_C1607 ,C1598_=_C1599 ,C1598_=_C1600 ,C1598_=_C1601 ,\nC1598_=_C1602 ,C1598_=_C1603 ,C1598_=_C1604 ,C1598_=_C1606 ,C1598_=_C1607 ,C1598_=_C2670 ,\nC1599_=_C1600 ,C1599_=_C1601 ,C1599_=_C1602 ,C1599_=_C1603 ,C1599_=_C1604 ,C1599_=_C1606 ,\nC1599_=_C1607 ,C1599_=_C1961 ,C1599_=_C2996 ,C1600_=_C1601 ,C1600_=_C1602 ,C1600_=_C1603 ,\nC1600_=_C1604 ,C1600_=_C1606 ,C1600_=_C1607 ,C1600_=_C2380 ,C1600_=_C3037 ,C1601_=_C1602 ,\nC1601_=_C1603 ,C1601_=_C1604 ,C1601_=_C1606 ,C1601_=_C1607 ,C1601_=_C2383 ,C1601_=_C3387 ,\nC1601_=_C3405 ,C1601_=_C3406 ,C1602_=_C1603 ,C1602_=_C1604 ,C1602_=_C1606 ,C1602_=_C1607 ,\nC1602_=_C2044 ,C1602_=_C3370 ,C1602_=_C3629 ,C1603_=_C1604 ,C1603_=_C1606 ,C1603_=_C1607 ,\nC1603_=_C2388 ,C1603_=_C3391 ,C1603_=_C3773 ,C1604_=_C1606 ,C1604_=_C1607 ,C1604_=_C1652 ,\nC1604_=_C3808 ,C1604_=_C4022 ,C1606_=_C1607 ,C1606_=_C3539 ,C1606_=_C4071 ,C1607_=_C1978 ,\nC1607_=_C2643 ,C1607_=_C4079 ,C1609_=_C1956 ,C1609_=_C1957 ,C1609_=_C1958 ,C1609_=_C1959 ,\nC1609_=_C1960 ,C1609_=_C1961 ,C1609_=_C1963 ,C1609_=_C1965 ,C1609_=_C1966 ,C1609_=_C1967 ,\nC1609_=_C1968 ,C1609_=_C1969 ,C1609_=_C1970 ,C1609_=_C1971 ,C1609_=_C1972 ,C1609_=_C1975 ,\nC1609_=_C1976 ,C1609_=_C1977 ,C1609_=_C1978 ,C1630_=_C1631 ,C1630_=_C1632 ,C1630_=_C1633 ,\nC1630_=_C1634 ,C1630_=_C1635 ,C1630_=_C1636 ,C1630_=_C1637 ,C1630_=_C1638 ,C1630_=_C1639 ,\nC1630_=_C1640 ,C1630_=_C1641 ,C1630_=_C1642 ,C1630_=_C1643 ,C1630_=_C1644 ,C1630_=_C1645 ,\nC1630_=_C1646 ,C1630_=_C1648 ,C1630_=_C1649 ,C1630_=_C1650 ,C1630_=_C1651 ,C1630_=_C1652 ,\nC1630_=_C1654 ,C1630_=_C1680 ,C1630_=_C1681 ,C1630_=_C1691 ,C1630_=_C1696 ,C1631_=_C1632 ,\nC1631_=_C1633 ,C1631_=_C1634 ,C1631_=_C1635 ,C1631_=_C1636 ,C1631_=_C1637 ,C1631_=_C1638 ,\nC1631_=_C1639 ,C1631_=_C1640 ,C1631_=_C1641 ,C1631_=_C1642 ,C1631_=_C1643 ,C1631_=_C1644 ,\nC1631_=_C1645 ,C1631_=_C1646 ,C1631_=_C1648 ,C1631_=_C1649 ,C1631_=_C1650 ,C1631_=_C1651 ,\nC1631_=_C1652 ,C1631_=_C1654 ,C1631_=_C1816 ,C1632_=_C1633 ,C1632_=_C1634 ,C1632_=_C1635 ,\nC1632_=_C1636 ,C1632_=_C1637 ,C1632_=_C1638 ,C1632_=_C1639 ,C1632_=_C1640 ,C1632_=_C1641 ,\nC1632_=_C1642 ,C1632_=_C1643 ,C1632_=_C1644 ,C1632_=_C1645 ,C1632_=_C1646 ,C1632_=_C1648 ,\nC1632_=_C1649 ,C1632_=_C1650 ,C1632_=_C1651 ,C1632_=_C1652 ,C1632_=_C1654 ,C1633_=_C1634 ,\nC1633_=_C1635 ,C1633_=_C1636 ,C1633_=_C1637 ,C1633_=_C1638 ,C1633_=_C1639 ,C1633_=_C1640 ,\nC1633_=_C1641 ,C1633_=_C1642 ,C1633_=_C1643 ,C1633_=_C1644 ,C1633_=_C1645 ,C1633_=_C1646 ,\nC1633_=_C1648 ,C1633_=_C1649 ,C1633_=_C1650 ,C1633_=_C1651 ,C1633_=_C1652 ,C1633_=_C1654 ,\nC1633_=_C2347 ,C1633_=_C2351 ,C1633_=_C2356 ,C1634_=_C1635 ,C1634_=_C1636 ,C1634_=_C1637 ,\nC1634_=_C1638 ,C1634_=_C1639 ,C1634_=_C1640 ,C1634_=_C1641 ,C1634_=_C1642 ,C1634_=_C1643 ,\nC1634_=_C1644 ,C1634_=_C1645 ,C1634_=_C1646 ,C1634_=_C1648 ,C1634_=_C1649 ,C1634_=_C1650 ,\nC1634_=_C1651 ,C1634_=_C1652 ,C1634_=_C1654 ,C1634_=_C2530 ,C1634_=_C2536 ,C1635_=_C1636 ,\nC1635_=_C1637 ,C1635_=_C1638 ,C1635_=_C1639 ,C1635_=_C1640 ,C1635_=_C1641 ,C1635_=_C1642 ,\nC1635_=_C1643 ,C1635_=_C1644 ,C1635_=_C1645 ,C1635_=_C1646 ,C1635_=_C1648 ,C1635_=_C1649 ,\nC1635_=_C1650 ,C1635_=_C1651 ,C1635_=_C1652 ,C1635_=_C1654 ,C1635_=_C2239 ,C1636_=_C1637 ,\nC1636_=_C1638 ,C1636_=_C1639 ,C1636_=_C1640 ,C1636_=_C1641 ,C1636_=_C1642 ,C1636_=_C1643 ,\nC1636_=_C1644 ,C1636_=_C1645 ,C1636_=_C1646 ,C1636_=_C1648 ,C1636_=_C1649 ,C1636_=_C1650 ,\nC1636_=_C1651 ,C1636_=_C1652 ,C1636_=_C1654 ,C1636_=_C1960 ,C1636_=_C2744 ,C1636_=_C2745 ,\nC1636_=_C2747 ,C1636_=_C2756 ,C1636_=_C2757 ,C1637_=_C1638 ,C1637_=_C1639 ,C1637_=_C1640 ,\nC1637_=_C1641 ,C1637_=_C1642 ,C1637_=_C1643 ,C1637_=_C1644 ,C1637_=_C1645 ,C1637_=_C1646 ,\nC1637_=_C1648 ,C1637_=_C1649 ,C1637_=_C1650 ,C1637_=_C1651 ,C1637_=_C1652 ,C1637_=_C1654 ,\nC1637_=_C2598 ,C1637_=_C2631 ,C1637_=_C2819 ,C1638_=_C1639 ,C1638_=_C1640 ,C1638_=_C1641 ,\nC1638_=_C1642 ,C1638_=_C1643 ,C1638_=_C1644 ,C1638_=_C1645 ,C1638_=_C1646 ,C1638_=_C1648 ,\nC1638_=_C1649 ,C1638_=_C1650 ,C1638_=_C1651 ,C1638_=_C1652 ,C1638_=_C1654 ,C1638_=_C2858 ,\nC1638_=_C2867 ,C1639_=_C1640 ,C1639_=_C1641 ,C1639_=_C1642 ,C1639_=_C1643 ,C1639_=_C1644 ,\nC1639_=_C1645 ,C1639_=_C1646 ,C1639_=_C1648 ,C1639_=_C1649 ,C1639_=_C1650 ,C1639_=_C1651 ,\nC1639_=_C1652 ,C1639_=_C1654 ,C1640_=_C1641 ,C1640_=_C1642 ,C1640_=_C1643 ,C1640_=_C1644 ,\nC1640_=_C1645 ,C1640_=_C1646 ,C1640_=_C1648 ,C1640_=_C1649 ,C1640_=_C1650 ,C1640_=_C1651 ,\nC1640_=_C1652 ,C1640_=_C1654 ,C1640_=_C3246 ,C1640_=_C3248 ,C1641_=_C1642 ,C1641_=_C1643 ,\nC1641_=_C1644 ,C1641_=_C1645 ,C1641_=_C1646 ,C1641_=_C1648 ,C1641_=_C1649 ,C1641_=_C1650 ,\nC1641_=_C1651 ,C1641_=_C1652 ,C1641_=_C1654 ,C1641_=_C3347 ,C1642_=_C1643 ,C1642_=_C1644 ,\nC1642_=_C1645 ,C1642_=_C1646 ,C1642_=_C1648 ,C1642_=_C1649 ,C1642_=_C1650 ,C1642_=_C1651 ,\nC1642_=_C1652 ,C1642_=_C1654 ,C1642_=_C2385 ,C1642_=_C3550 ,C1642_=_C3551 ,C1643_=_C1644 ,\nC1643_=_C1645 ,C1643_=_C1646 ,C1643_=_C1648 ,C1643_=_C1649 ,C1643_=_C1650 ,C1643_=_C1651 ,\nC1643_=_C1652 ,C1643_=_C1654 ,C1643_=_C3335 ,C1643_=_C3570 ,C1644_=_C1645 ,C1644_=_C1646 ,\nC1644_=_C1648 ,C1644_=_C1649 ,C1644_=_C1650 ,C1644_=_C1651 ,C1644_=_C1652 ,C1644_=_C1654 ,\nC1644_=_C1967 ,C1644_=_C3644 ,C1645_=_C1646 ,C1645_=_C1648 ,C1645_=_C1649 ,C1645_=_C1650 ,\nC1645_=_C1651 ,C1645_=_C1652 ,C1645_=_C1654 ,C1646_=_C1648 ,C1646_=_C1649 ,C1646_=_C1650 ,\nC1646_=_C1651 ,C1646_=_C1652 ,C1646_=_C1654 ,C1646_=_C2246 ,C1646_=_C2685 ,C1646_=_C3336 ,\nC1646_=_C3774 ,C1648_=_C1649 ,C1648_=_C1650 ,C1648_=_C1651 ,C1648_=_C1652 ,C1648_=_C1654 ,\nC1648_=_C3807 ,C1649_=_C1650 ,C1649_=_C1651 ,C1649_=_C1652 ,C1649_=_C1654 ,C1650_=_C1651 ,\nC1650_=_C1652 ,C1650_=_C1654 ,C1650_=_C3372 ,C1650_=_C3868 ,C1650_=_C3870 ,C1651_=_C1652 ,\nC1651_=_C1654 ,C1651_=_C3534 ,C1651_=_C3891 ,C1652_=_C1654 ,C1652_=_C3808 ,C1652_=_C4022 ,\nC1666_=_C1675 ,C1666_=_C2589 ,C1666_=_C2765 ,C1666_=_C2783 ,C1666_=_C3279 ,C1666_=_C3299 ,\nC1666_=_C3822 ,C1666_=_C3823 ,C1666_=_C3824 ,C1666_=_C3825 ,C1666_=_C3826 ,C1666_=_C3828 ,\nC1666_=_C3831 ,C1675_=_C1997 ,C1675_=_C2793 ,C1675_=_C3057 ,C1675_=_C3131 ,C1675_=_C3307 ,\nC1675_=_C3593 ,C1675_=_C3669 ,C1675_=_C3678 ,C1675_=_C3961 ,C1675_=_C3996 ,C1675_=_C4003 ,\nC1675_=_C4014 ,C1675_=_C4066 ,C1675_=_C4090 ,C1675_=_C4096 ,C1680_=_C1681 ,C1680_=_C1691 ,\nC1680_=_C1696 ,C1680_=_C1750 ,C1680_=_C2264 ,C1680_=_C2453 ,C1680_=_C2619 ,C1680_=_C2631 ,\nC1680_=_C2632 ,C1680_=_C2633 ,C1680_=_C2634 ,C1680_=_C2635 ,C1680_=_C2636 ,C1680_=_C2637 ,\nC1680_=_C2638 ,C1680_=_C2639 ,C1680_=_C2640 ,C1680_=_C2641 ,C1680_=_C2642 ,C1680_=_C2643 ,\nC1681_=_C1691 ,C1681_=_C1696 ,C1681_=_C1707 ,C1681_=_C2397 ,C1681_=_C2673 ,C1681_=_C2674 ,\nC1681_=_C2675 ,C1681_=_C2676 ,C1681_=_C2677 ,C1681_=_C2678 ,C1681_=_C2679 ,C1681_=_C2681 ,\nC1681_=_C2682 ,C1681_=_C2683 ,C1681_=_C2684 ,C1681_=_C2685 ,C1681_=_C2687 ,C1681_=_C2689 ,\nC1681_=_C2690 ,C1691_=_C1696 ,C1691_=_C2188 ,C1691_=_C2744 ,C1691_=_C2875 ,C1691_=_C2902 ,\nC1691_=_C2935 ,C1691_=_C3003 ,C1691_=_C3093 ,C1691_=_C3219 ,C1691_=_C3310 ,C1691_=_C3332 ,\nC1691_=_C3334 ,C1691_=_C3335 ,C1691_=_C3336 ,C1691_=_C3337 ,C1691_=_C3338 ,C1691_=_C3339 ,\nC1691_=_C3340 ,C1691_=_C3341 ,C1691_=_C3344 ,C1691_=_C3345 ,C1691_=_C3346 ,C1696_=_C1883 ,\nC1696_=_C1930 ,C1696_=_C2446 ,C1696_=_C2789 ,C1696_=_C2913 ,C1696_=_C2944 ,C1696_=_C3015 ,\nC1696_=_C3086 ,C1696_=_C3101 ,C1696_=_C3405 ,C1696_=_C3638 ,C1696_=_C3800 ,C1696_=_C3868 ,\nC1696_=_C3900 ,C1696_=_C4043 ,C1696_=_C4045 ,C1696_=_C4046 ,C1696_=_C4047 ,C1707_=_C1717 ,\nC1707_=_C2397 ,C1707_=_C2673 ,C1707_=_C2674 ,C1707_=_C2675 ,C1707_=_C2676 ,C1707_=_C2677 ,\nC1707_=_C2678 ,C1707_=_C2679 ,C1707_=_C2681 ,C1707_=_C2682 ,C1707_=_C2683 ,C1707_=_C2684 ,\nC1707_=_C2685 ,C1707_=_C2687 ,C1707_=_C2689 ,C1707_=_C2690 ,C1717_=_C1816 ,C1717_=_C2061 ,\nC1717_=_C2351 ,C1717_=_C2536 ,C1717_=_C2847 ,C1717_=_C3110 ,C1717_=_C3226 ,C1717_=_C3462 ,\nC1717_=_C3476 ,C1717_=_C3502 ,C1717_=_C3570 ,C1717_=_C3644 ,C1717_=_C3735 ,C1717_=_C3774</w:t>
      </w:r>
    </w:p>
    <w:p>
      <w:pPr>
        <w:pStyle w:val="PreformattedText"/>
        <w:bidi w:val="0"/>
        <w:spacing w:before="0" w:after="0"/>
        <w:jc w:val="left"/>
        <w:rPr/>
      </w:pPr>
      <w:r>
        <w:rPr/>
        <w:t xml:space="preserve"> </w:t>
      </w:r>
      <w:r>
        <w:rPr/>
        <w:t>,\nC1717_=_C3807 ,C1717_=_C3808 ,C1717_=_C3809 ,C1717_=_C3810 ,C1717_=_C3811 ,C1717_=_C3812 ,\nC1717_=_C3813 ,C1734_=_C1875 ,C1734_=_C2225 ,C1734_=_C2347 ,C1734_=_C2569 ,C1734_=_C2609 ,\nC1734_=_C2713 ,C1734_=_C2747 ,C1734_=_C3062 ,C1734_=_C3358 ,C1734_=_C3411 ,C1734_=_C3433 ,\nC1734_=_C3434 ,C1734_=_C3435 ,C1734_=_C3436 ,C1734_=_C3437 ,C1734_=_C3438 ,C1734_=_C3439 ,\nC1734_=_C3442 ,C1734_=_C3443 ,C1734_=_C3444 ,C1746_=_C1750 ,C1746_=_C1755 ,C1746_=_C1762 ,\nC1746_=_C1828 ,C1746_=_C2037 ,C1746_=_C2038 ,C1746_=_C2039 ,C1746_=_C2041 ,C1746_=_C2044 ,\nC1746_=_C2045 ,C1746_=_C2046 ,C1746_=_C2047 ,C1746_=_C2048 ,C1746_=_C2049 ,C1746_=_C2050 ,\nC1750_=_C1755 ,C1750_=_C1762 ,C1750_=_C2264 ,C1750_=_C2453 ,C1750_=_C2619 ,C1750_=_C2631 ,\nC1750_=_C2632 ,C1750_=_C2633 ,C1750_=_C2634 ,C1750_=_C2635 ,C1750_=_C2636 ,C1750_=_C2637 ,\nC1750_=_C2638 ,C1750_=_C2639 ,C1750_=_C2640 ,C1750_=_C2641 ,C1750_=_C2642 ,C1750_=_C2643 ,\nC1755_=_C1762 ,C1755_=_C2421 ,C1755_=_C2553 ,C1755_=_C2645 ,C1755_=_C2888 ,C1755_=_C3148 ,\nC1755_=_C3149 ,C1755_=_C3150 ,C1755_=_C3151 ,C1755_=_C3152 ,C1755_=_C3153 ,C1762_=_C2300 ,\nC1762_=_C2337 ,C1762_=_C2670 ,C1762_=_C2792 ,C1762_=_C2996 ,C1762_=_C3087 ,C1762_=_C3406 ,\nC1762_=_C3629 ,C1762_=_C3802 ,C1762_=_C3903 ,C1762_=_C4022 ,C1762_=_C4071 ,C1762_=_C4072 ,\nC1791_=_C1833 ,C1791_=_C1874 ,C1791_=_C1923 ,C1791_=_C2438 ,C1791_=_C2745 ,C1791_=_C2962 ,\nC1791_=_C3369 ,C1791_=_C3370 ,C1791_=_C3371 ,C1791_=_C3372 ,C1791_=_C3373 ,C1791_=_C3375 ,\nC1791_=_C3376 ,C1816_=_C2061 ,C1816_=_C2351 ,C1816_=_C2536 ,C1816_=_C2847 ,C1816_=_C3110 ,\nC1816_=_C3226 ,C1816_=_C3462 ,C1816_=_C3476 ,C1816_=_C3502 ,C1816_=_C3570 ,C1816_=_C3644 ,\nC1816_=_C3735 ,C1816_=_C3774 ,C1816_=_C3807 ,C1816_=_C3808 ,C1816_=_C3809 ,C1816_=_C3810 ,\nC1816_=_C3811 ,C1816_=_C3812 ,C1816_=_C3813 ,C1828_=_C1833 ,C1828_=_C2037 ,C1828_=_C2038 ,\nC1828_=_C2039 ,C1828_=_C2041 ,C1828_=_C2044 ,C1828_=_C2045 ,C1828_=_C2046 ,C1828_=_C2047 ,\nC1828_=_C2048 ,C1828_=_C2049 ,C1828_=_C2050 ,C1833_=_C1874 ,C1833_=_C1923 ,C1833_=_C2438 ,\nC1833_=_C2745 ,C1833_=_C2962 ,C1833_=_C3369 ,C1833_=_C3370 ,C1833_=_C3371 ,C1833_=_C3372 ,\nC1833_=_C3373 ,C1833_=_C3375 ,C1833_=_C3376 ,C1856_=_C2027 ,C1856_=_C2226 ,C1856_=_C2841 ,\nC1856_=_C2858 ,C1856_=_C3118 ,C1856_=_C3181 ,C1856_=_C3530 ,C1856_=_C3531 ,C1856_=_C3532 ,\nC1856_=_C3534 ,C1856_=_C3535 ,C1856_=_C3536 ,C1856_=_C3537 ,C1856_=_C3539 ,C1874_=_C1875 ,\nC1874_=_C1883 ,C1874_=_C1885 ,C1874_=_C1923 ,C1874_=_C2438 ,C1874_=_C2745 ,C1874_=_C2962 ,\nC1874_=_C3369 ,C1874_=_C3370 ,C1874_=_C3371 ,C1874_=_C3372 ,C1874_=_C3373 ,C1874_=_C3375 ,\nC1874_=_C3376 ,C1875_=_C1883 ,C1875_=_C1885 ,C1875_=_C2225 ,C1875_=_C2347 ,C1875_=_C2569 ,\nC1875_=_C2609 ,C1875_=_C2713 ,C1875_=_C2747 ,C1875_=_C3062 ,C1875_=_C3358 ,C1875_=_C3411 ,\nC1875_=_C3433 ,C1875_=_C3434 ,C1875_=_C3435 ,C1875_=_C3436 ,C1875_=_C3437 ,C1875_=_C3438 ,\nC1875_=_C3439 ,C1875_=_C3442 ,C1875_=_C3443 ,C1875_=_C3444 ,C1883_=_C1885 ,C1883_=_C1930 ,\nC1883_=_C2446 ,C1883_=_C2789 ,C1883_=_C2913 ,C1883_=_C2944 ,C1883_=_C3015 ,C1883_=_C3086 ,\nC1883_=_C3101 ,C1883_=_C3405 ,C1883_=_C3638 ,C1883_=_C3800 ,C1883_=_C3868 ,C1883_=_C3900 ,\nC1883_=_C4043 ,C1883_=_C4045 ,C1883_=_C4046 ,C1883_=_C4047 ,C1885_=_C2356 ,C1885_=_C2720 ,\nC1885_=_C2757 ,C1885_=_C2819 ,C1885_=_C2867 ,C1885_=_C2974 ,C1885_=_C3017 ,C1885_=_C3248 ,\nC1885_=_C3263 ,C1885_=_C3365 ,C1885_=_C3551 ,C1885_=_C3566 ,C1885_=_C3686 ,C1885_=_C3773 ,\nC1885_=_C3791 ,C1885_=_C3870 ,C1885_=_C3891 ,C1885_=_C4002 ,C1885_=_C4032 ,C1885_=_C4085 ,\nC1923_=_C1930 ,C1923_=_C2438 ,C1923_=_C2745 ,C1923_=_C2962 ,C1923_=_C3369 ,C1923_=_C3370 ,\nC1923_=_C3371 ,C1923_=_C3372 ,C1923_=_C3373 ,C1923_=_C3375 ,C1923_=_C3376 ,C1930_=_C2446 ,\nC1930_=_C2789 ,C1930_=_C2913 ,C1930_=_C2944 ,C1930_=_C3015 ,C1930_=_C3086 ,C1930_=_C3101 ,\nC1930_=_C3405 ,C1930_=_C3638 ,C1930_=_C3800 ,C1930_=_C3868 ,C1930_=_C3900 ,C1930_=_C4043 ,\nC1930_=_C4045 ,C1930_=_C4046 ,C1930_=_C4047 ,C1956_=_C1957 ,C1956_=_C1958 ,C1956_=_C1959 ,\nC1956_=_C1960 ,C1956_=_C1961 ,C1956_=_C1963 ,C1956_=_C1965 ,C1956_=_C1966 ,C1956_=_C1967 ,\nC1956_=_C1968 ,C1956_=_C1969 ,C1956_=_C1970 ,C1956_=_C1971 ,C1956_=_C1972 ,C1956_=_C1975 ,\nC1956_=_C1976 ,C1956_=_C1977 ,C1956_=_C1978 ,C1956_=_C1997 ,C1957_=_C1958 ,C1957_=_C1959 ,\nC1957_=_C1960 ,C1957_=_C1961 ,C1957_=_C1963 ,C1957_=_C1965 ,C1957_=_C1966 ,C1957_=_C1967 ,\nC1957_=_C1968 ,C1957_=_C1969 ,C1957_=_C1970 ,C1957_=_C1971 ,C1957_=_C1972 ,C1957_=_C1975 ,\nC1957_=_C1976 ,C1957_=_C1977 ,C1957_=_C1978 ,C1958_=_C1959 ,C1958_=_C1960 ,C1958_=_C1961 ,\nC1958_=_C1963 ,C1958_=_C1965 ,C1958_=_C1966 ,C1958_=_C1967 ,C1958_=_C1968 ,C1958_=_C1969 ,\nC1958_=_C1970 ,C1958_=_C1971 ,C1958_=_C1972 ,C1958_=_C1975 ,C1958_=_C1976 ,C1958_=_C1977 ,\nC1958_=_C1978 ,C1958_=_C2236 ,C1958_=_C2397 ,C1958_=_C2411 ,C1959_=_C1960 ,C1959_=_C1961 ,\nC1959_=_C1963 ,C1959_=_C1965 ,C1959_=_C1966 ,C1959_=_C1967 ,C1959_=_C1968 ,C1959_=_C1969 ,\nC1959_=_C1970 ,C1959_=_C1971 ,C1959_=_C1972 ,C1959_=_C1975 ,C1959_=_C1976 ,C1959_=_C1977 ,\nC1959_=_C1978 ,C1959_=_C2520 ,C1960_=_C1961 ,C1960_=_C1963 ,C1960_=_C1965 ,C1960_=_C1966 ,\nC1960_=_C1967 ,C1960_=_C1968 ,C1960_=_C1969 ,C1960_=_C1970 ,C1960_=_C1971 ,C1960_=_C1972 ,\nC1960_=_C1975 ,C1960_=_C1976 ,C1960_=_C1977 ,C1960_=_C1978 ,C1960_=_C2744 ,C1960_=_C2745 ,\nC1960_=_C2747 ,C1960_=_C2756 ,C1960_=_C2757 ,C1961_=_C1963 ,C1961_=_C1965 ,C1961_=_C1966 ,\nC1961_=_C1967 ,C1961_=_C1968 ,C1961_=_C1969 ,C1961_=_C1970 ,C1961_=_C1971 ,C1961_=_C1972 ,\nC1961_=_C1975 ,C1961_=_C1976 ,C1961_=_C1977 ,C1961_=_C1978 ,C1961_=_C2996 ,C1963_=_C1965 ,\nC1963_=_C1966 ,C1963_=_C1967 ,C1963_=_C1968 ,C1963_=_C1969 ,C1963_=_C1970 ,C1963_=_C1971 ,\nC1963_=_C1972 ,C1963_=_C1975 ,C1963_=_C1976 ,C1963_=_C1977 ,C1963_=_C1978 ,C1963_=_C3332 ,\nC1963_=_C3411 ,C1963_=_C3419 ,C1965_=_C1966 ,C1965_=_C1967 ,C1965_=_C1968 ,C1965_=_C1969 ,\nC1965_=_C1970 ,C1965_=_C1971 ,C1965_=_C1972 ,C1965_=_C1975 ,C1965_=_C1976 ,C1965_=_C1977 ,\nC1965_=_C1978 ,C1965_=_C3334 ,C1965_=_C3433 ,C1965_=_C3502 ,C1965_=_C3509 ,C1966_=_C1967 ,\nC1966_=_C1968 ,C1966_=_C1969 ,C1966_=_C1970 ,C1966_=_C1971 ,C1966_=_C1972 ,C1966_=_C1975 ,\nC1966_=_C1976 ,C1966_=_C1977 ,C1966_=_C1978 ,C1966_=_C3522 ,C1967_=_C1968 ,C1967_=_C1969 ,\nC1967_=_C1970 ,C1967_=_C1971 ,C1967_=_C1972 ,C1967_=_C1975 ,C1967_=_C1976 ,C1967_=_C1977 ,\nC1967_=_C1978 ,C1967_=_C3644 ,C1968_=_C1969 ,C1968_=_C1970 ,C1968_=_C1971 ,C1968_=_C1972 ,\nC1968_=_C1975 ,C1968_=_C1976 ,C1968_=_C1977 ,C1968_=_C1978 ,C1968_=_C2045 ,C1968_=_C3148 ,\nC1968_=_C3675 ,C1968_=_C3678 ,C1969_=_C1970 ,C1969_=_C1971 ,C1969_=_C1972 ,C1969_=_C1975 ,\nC1969_=_C1976 ,C1969_=_C1977 ,C1969_=_C1978 ,C1969_=_C3337 ,C1969_=_C3435 ,C1969_=_C3820 ,\nC1970_=_C1971 ,C1970_=_C1972 ,C1970_=_C1975 ,C1970_=_C1976 ,C1970_=_C1977 ,C1970_=_C1978 ,\nC1970_=_C2826 ,C1970_=_C3822 ,C1970_=_C3839 ,C1970_=_C3841 ,C1971_=_C1972 ,C1971_=_C1975 ,\nC1971_=_C1976 ,C1971_=_C1977 ,C1971_=_C1978 ,C1971_=_C2046 ,C1971_=_C2827 ,C1971_=_C3149 ,\nC1971_=_C3339 ,C1971_=_C3436 ,C1971_=_C3888 ,C1972_=_C1975 ,C1972_=_C1976 ,C1972_=_C1977 ,\nC1972_=_C1978 ,C1972_=_C2831 ,C1972_=_C4017 ,C1975_=_C1976 ,C1975_=_C1977 ,C1975_=_C1978 ,\nC1975_=_C2640 ,C1975_=_C4077 ,C1975_=_C4090 ,C1976_=_C1977 ,C1976_=_C1978 ,C1976_=_C4078 ,\nC1977_=_C1978 ,C1977_=_C2642 ,C1977_=_C3346 ,C1977_=_C3376 ,C1977_=_C3444 ,C1977_=_C4047 ,\nC1977_=_C4054 ,C1978_=_C2643 ,C1978_=_C4079 ,C1997_=_C2793 ,C1997_=_C3057 ,C1997_=_C3131 ,\nC1997_=_C3307 ,C1997_=_C3593 ,C1997_=_C3669 ,C1997_=_C3678 ,C1997_=_C3961 ,C1997_=_C3996 ,\nC1997_=_C4003 ,C1997_=_C4014 ,C1997_=_C4066 ,C1997_=_C4090 ,C1997_=_C4096 ,C2027_=_C2226 ,\nC2027_=_C2841 ,C2027_=_C2858 ,C2027_=_C3118 ,C2027_=_C3181 ,C2027_=_C3530 ,C2027_=_C3531 ,\nC2027_=_C3532 ,C2027_=_C3534 ,C2027_=_C3535 ,C2027_=_C3536 ,C2027_=_C3537 ,C2027_=_C3539 ,\nC2037_=_C2038 ,C2037_=_C2039 ,C2037_=_C2041 ,C2037_=_C2044 ,C2037_=_C2045 ,C2037_=_C2046 ,\nC2037_=_C2047 ,C2037_=_C2048 ,C2037_=_C2049 ,C2037_=_C2050 ,C2037_=_C2418 ,C2037_=_C2421 ,\nC2038_=_C2039 ,C2038_=_C2041 ,C2038_=_C2044 ,C2038_=_C2045 ,C2038_=_C2046 ,C2038_=_C2047 ,\nC2038_=_C2048 ,C2038_=_C2049 ,C2038_=_C2050 ,C2038_=_C2549 ,C2038_=_C2553 ,C2039_=_C2041 ,\nC2039_=_C2044 ,C2039_=_C2045 ,C2039_=_C2046 ,C2039_=_C2047 ,C2039_=_C2048 ,C2039_=_C2049 ,\nC2039_=_C2050 ,C2039_=_C2645 ,C2041_=_C2044 ,C2041_=_C2045 ,C2041_=_C2046 ,C2041_=_C2047 ,\nC2041_=_C2048 ,C2041_=_C2049 ,C2041_=_C2050 ,C2041_=_C2821 ,C2041_=_C2888 ,C2044_=_C2045 ,\nC2044_=_C2046 ,C2044_=_C2047 ,C2044_=_C2048 ,C2044_=_C2049 ,C2044_=_C2050 ,C2044_=_C3370 ,\nC2044_=_C3629 ,C2045_=_C2046 ,C2045_=_C2047 ,C2045_=_C2048 ,C2045_=_C2049 ,C2045_=_C2050 ,\nC2045_=_C3148 ,C2045_=_C3675 ,C2045_=_C3678 ,C2046_=_C2047 ,C2046_=_C2048 ,C2046_=_C2049 ,\nC2046_=_C2050 ,C2046_=_C2827 ,C2046_=_C3149 ,C2046_=_C3339 ,C2046_=_C3436 ,C2046_=_C3888 ,\nC2047_=_C2048 ,C2047_=_C2049 ,C2047_=_C2050 ,C2047_=_C3150 ,C2047_=_C3340 ,C2048_=_C2049 ,\nC2048_=_C2050 ,C2048_=_C2249 ,C2048_=_C2830 ,C2048_=_C3151 ,C2048_=_C3826 ,C2048_=_C4014 ,\nC2049_=_C2050 ,C2049_=_C2832 ,C2049_=_C3152 ,C2050_=_C3153 ,C2061_=_C2351 ,C2061_=_C2536 ,\nC2061_=_C2847 ,C2061_=_C3110 ,C2061_=_C3226 ,C2061_=_C3462 ,C2061_=_C3476 ,C2061_=_C3502 ,\nC2061_=_C3570 ,C2061_=_C3644 ,C2061_=_C3735 ,C2061_=_C3774 ,C2061_=_C3807 ,C2061_=_C3808 ,\nC2061_=_C3809 ,C2061_=_C3810 ,C2061_=_C3811 ,C2061_=_C3812 ,C2061_=_C3813 ,C2176_=_C2320 ,\nC2176_=_C2596 ,C2176_=_C2756 ,C2176_=_C2772 ,C2176_=_C3283 ,C2176_=_C3419 ,C2176_=_C3482 ,\nC2176_=_C3509 ,C2176_=_C3741 ,C2176_=_C3820 ,C2176_=_C3839 ,C2176_=_C3888 ,C2176_=_C3895 ,\nC2176_=_C4017 ,C2176_=_C4028 ,C2176_=_C4054 ,C2176_=_C4055 ,C2188_=_C2744 ,C2188_=_C2875 ,\nC2188_=_C2902 ,C2188_=_C2935 ,C2188_=_C3003 ,C2188_=_C3093 ,C2188_=_C3219 ,C2188_=_C3310 ,\nC2188_=_C3332 ,C2188_=_C3334 ,C2188_=_C3335 ,C2188_=_C3336 ,C2188_=_C3337 ,C2188_=_C3338 ,\nC2188_=_C3339 ,C2188_=_C3340 ,C2188_=_C3341 ,C2188_=_C3344 ,C2188_=_C3345 ,C2188_=_C3346 ,\nC2213_=_C2411 ,C2213_=_C3037 ,C2213_=_C3246 ,C2213_=_C3383</w:t>
      </w:r>
    </w:p>
    <w:p>
      <w:pPr>
        <w:pStyle w:val="PreformattedText"/>
        <w:bidi w:val="0"/>
        <w:spacing w:before="0" w:after="0"/>
        <w:jc w:val="left"/>
        <w:rPr/>
      </w:pPr>
      <w:r>
        <w:rPr/>
        <w:t xml:space="preserve"> </w:t>
      </w:r>
      <w:r>
        <w:rPr/>
        <w:t>,C2213_=_C3483 ,C2213_=_C3522 ,\nC2213_=_C3550 ,C2213_=_C3639 ,C2213_=_C3675 ,C2213_=_C3704 ,C2213_=_C3732 ,C2213_=_C3841 ,\nC2213_=_C4007 ,C2213_=_C4038 ,C2213_=_C4074 ,C2213_=_C4077 ,C2213_=_C4078 ,C2213_=_C4079 ,\nC2225_=_C2226 ,C2225_=_C2347 ,C2225_=_C2569 ,C2225_=_C2609 ,C2225_=_C2713 ,C2225_=_C2747 ,\nC2225_=_C3062 ,C2225_=_C3358 ,C2225_=_C3411 ,C2225_=_C3433 ,C2225_=_C3434 ,C2225_=_C3435 ,\nC2225_=_C3436 ,C2225_=_C3437 ,C2225_=_C3438 ,C2225_=_C3439 ,C2225_=_C3442 ,C2225_=_C3443 ,\nC2225_=_C3444 ,C2226_=_C2841 ,C2226_=_C2858 ,C2226_=_C3118 ,C2226_=_C3181 ,C2226_=_C3530 ,\nC2226_=_C3531 ,C2226_=_C3532 ,C2226_=_C3534 ,C2226_=_C3535 ,C2226_=_C3536 ,C2226_=_C3537 ,\nC2226_=_C3539 ,C2236_=_C2239 ,C2236_=_C2240 ,C2236_=_C2241 ,C2236_=_C2242 ,C2236_=_C2243 ,\nC2236_=_C2244 ,C2236_=_C2245 ,C2236_=_C2246 ,C2236_=_C2247 ,C2236_=_C2248 ,C2236_=_C2249 ,\nC2236_=_C2250 ,C2236_=_C2251 ,C2236_=_C2252 ,C2236_=_C2397 ,C2236_=_C2411 ,C2239_=_C2240 ,\nC2239_=_C2241 ,C2239_=_C2242 ,C2239_=_C2243 ,C2239_=_C2244 ,C2239_=_C2245 ,C2239_=_C2246 ,\nC2239_=_C2247 ,C2239_=_C2248 ,C2239_=_C2249 ,C2239_=_C2250 ,C2239_=_C2251 ,C2239_=_C2252 ,\nC2240_=_C2241 ,C2240_=_C2242 ,C2240_=_C2243 ,C2240_=_C2244 ,C2240_=_C2245 ,C2240_=_C2246 ,\nC2240_=_C2247 ,C2240_=_C2248 ,C2240_=_C2249 ,C2240_=_C2250 ,C2240_=_C2251 ,C2240_=_C2252 ,\nC2240_=_C2713 ,C2240_=_C2720 ,C2241_=_C2242 ,C2241_=_C2243 ,C2241_=_C2244 ,C2241_=_C2245 ,\nC2241_=_C2246 ,C2241_=_C2247 ,C2241_=_C2248 ,C2241_=_C2249 ,C2241_=_C2250 ,C2241_=_C2251 ,\nC2241_=_C2252 ,C2241_=_C2673 ,C2241_=_C2841 ,C2241_=_C2847 ,C2242_=_C2243 ,C2242_=_C2244 ,\nC2242_=_C2245 ,C2242_=_C2246 ,C2242_=_C2247 ,C2242_=_C2248 ,C2242_=_C2249 ,C2242_=_C2250 ,\nC2242_=_C2251 ,C2242_=_C2252 ,C2242_=_C3358 ,C2242_=_C3365 ,C2243_=_C2244 ,C2243_=_C2245 ,\nC2243_=_C2246 ,C2243_=_C2247 ,C2243_=_C2248 ,C2243_=_C2249 ,C2243_=_C2250 ,C2243_=_C2251 ,\nC2243_=_C2252 ,C2244_=_C2245 ,C2244_=_C2246 ,C2244_=_C2247 ,C2244_=_C2248 ,C2244_=_C2249 ,\nC2244_=_C2250 ,C2244_=_C2251 ,C2244_=_C2252 ,C2244_=_C2683 ,C2245_=_C2246 ,C2245_=_C2247 ,\nC2245_=_C2248 ,C2245_=_C2249 ,C2245_=_C2250 ,C2245_=_C2251 ,C2245_=_C2252 ,C2245_=_C2638 ,\nC2245_=_C2684 ,C2246_=_C2247 ,C2246_=_C2248 ,C2246_=_C2249 ,C2246_=_C2250 ,C2246_=_C2251 ,\nC2246_=_C2252 ,C2246_=_C2685 ,C2246_=_C3336 ,C2246_=_C3774 ,C2247_=_C2248 ,C2247_=_C2249 ,\nC2247_=_C2250 ,C2247_=_C2251 ,C2247_=_C2252 ,C2248_=_C2249 ,C2248_=_C2250 ,C2248_=_C2251 ,\nC2248_=_C2252 ,C2248_=_C2392 ,C2249_=_C2250 ,C2249_=_C2251 ,C2249_=_C2252 ,C2249_=_C2830 ,\nC2249_=_C3151 ,C2249_=_C3826 ,C2249_=_C4014 ,C2250_=_C2251 ,C2250_=_C2252 ,C2250_=_C3535 ,\nC2251_=_C2252 ,C2251_=_C2601 ,C2251_=_C2687 ,C2252_=_C3536 ,C2253_=_C2598 ,C2253_=_C2601 ,\nC2264_=_C2453 ,C2264_=_C2619 ,C2264_=_C2631 ,C2264_=_C2632 ,C2264_=_C2633 ,C2264_=_C2634 ,\nC2264_=_C2635 ,C2264_=_C2636 ,C2264_=_C2637 ,C2264_=_C2638 ,C2264_=_C2639 ,C2264_=_C2640 ,\nC2264_=_C2641 ,C2264_=_C2642 ,C2264_=_C2643 ,C2300_=_C2337 ,C2300_=_C2670 ,C2300_=_C2792 ,\nC2300_=_C2996 ,C2300_=_C3087 ,C2300_=_C3406 ,C2300_=_C3629 ,C2300_=_C3802 ,C2300_=_C3903 ,\nC2300_=_C4022 ,C2300_=_C4071 ,C2300_=_C4072 ,C2320_=_C2596 ,C2320_=_C2756 ,C2320_=_C2772 ,\nC2320_=_C3283 ,C2320_=_C3419 ,C2320_=_C3482 ,C2320_=_C3509 ,C2320_=_C3741 ,C2320_=_C3820 ,\nC2320_=_C3839 ,C2320_=_C3888 ,C2320_=_C3895 ,C2320_=_C4017 ,C2320_=_C4028 ,C2320_=_C4054 ,\nC2320_=_C4055 ,C2337_=_C2670 ,C2337_=_C2792 ,C2337_=_C2996 ,C2337_=_C3087 ,C2337_=_C3406 ,\nC2337_=_C3629 ,C2337_=_C3802 ,C2337_=_C3903 ,C2337_=_C4022 ,C2337_=_C4071 ,C2337_=_C4072 ,\nC2347_=_C2351 ,C2347_=_C2356 ,C2347_=_C2569 ,C2347_=_C2609 ,C2347_=_C2713 ,C2347_=_C2747 ,\nC2347_=_C3062 ,C2347_=_C3358 ,C2347_=_C3411 ,C2347_=_C3433 ,C2347_=_C3434 ,C2347_=_C3435 ,\nC2347_=_C3436 ,C2347_=_C3437 ,C2347_=_C3438 ,C2347_=_C3439 ,C2347_=_C3442 ,C2347_=_C3443 ,\nC2347_=_C3444 ,C2351_=_C2356 ,C2351_=_C2536 ,C2351_=_C2847 ,C2351_=_C3110 ,C2351_=_C3226 ,\nC2351_=_C3462 ,C2351_=_C3476 ,C2351_=_C3502 ,C2351_=_C3570 ,C2351_=_C3644 ,C2351_=_C3735 ,\nC2351_=_C3774 ,C2351_=_C3807 ,C2351_=_C3808 ,C2351_=_C3809 ,C2351_=_C3810 ,C2351_=_C3811 ,\nC2351_=_C3812 ,C2351_=_C3813 ,C2356_=_C2720 ,C2356_=_C2757 ,C2356_=_C2819 ,C2356_=_C2867 ,\nC2356_=_C2974 ,C2356_=_C3017 ,C2356_=_C3248 ,C2356_=_C3263 ,C2356_=_C3365 ,C2356_=_C3551 ,\nC2356_=_C3566 ,C2356_=_C3686 ,C2356_=_C3773 ,C2356_=_C3791 ,C2356_=_C3870 ,C2356_=_C3891 ,\nC2356_=_C4002 ,C2356_=_C4032 ,C2356_=_C4085 ,C2379_=_C2380 ,C2379_=_C2381 ,C2379_=_C2383 ,\nC2379_=_C2384 ,C2379_=_C2385 ,C2379_=_C2386 ,C2379_=_C2387 ,C2379_=_C2388 ,C2379_=_C2389 ,\nC2379_=_C2390 ,C2379_=_C2391 ,C2379_=_C2392 ,C2379_=_C2393 ,C2379_=_C2396 ,C2379_=_C2780 ,\nC2379_=_C2783 ,C2379_=_C2789 ,C2379_=_C2792 ,C2379_=_C2793 ,C2380_=_C2381 ,C2380_=_C2383 ,\nC2380_=_C2384 ,C2380_=_C2385 ,C2380_=_C2386 ,C2380_=_C2387 ,C2380_=_C2388 ,C2380_=_C2389 ,\nC2380_=_C2390 ,C2380_=_C2391 ,C2380_=_C2392 ,C2380_=_C2393 ,C2380_=_C2396 ,C2380_=_C3037 ,\nC2381_=_C2383 ,C2381_=_C2384 ,C2381_=_C2385 ,C2381_=_C2386 ,C2381_=_C2387 ,C2381_=_C2388 ,\nC2381_=_C2389 ,C2381_=_C2390 ,C2381_=_C2391 ,C2381_=_C2392 ,C2381_=_C2393 ,C2381_=_C2396 ,\nC2381_=_C2632 ,C2381_=_C3076 ,C2381_=_C3086 ,C2381_=_C3087 ,C2383_=_C2384 ,C2383_=_C2385 ,\nC2383_=_C2386 ,C2383_=_C2387 ,C2383_=_C2388 ,C2383_=_C2389 ,C2383_=_C2390 ,C2383_=_C2391 ,\nC2383_=_C2392 ,C2383_=_C2393 ,C2383_=_C2396 ,C2383_=_C3387 ,C2383_=_C3405 ,C2383_=_C3406 ,\nC2384_=_C2385 ,C2384_=_C2386 ,C2384_=_C2387 ,C2384_=_C2388 ,C2384_=_C2389 ,C2384_=_C2390 ,\nC2384_=_C2391 ,C2384_=_C2392 ,C2384_=_C2393 ,C2384_=_C2396 ,C2385_=_C2386 ,C2385_=_C2387 ,\nC2385_=_C2388 ,C2385_=_C2389 ,C2385_=_C2390 ,C2385_=_C2391 ,C2385_=_C2392 ,C2385_=_C2393 ,\nC2385_=_C2396 ,C2385_=_C3550 ,C2385_=_C3551 ,C2386_=_C2387 ,C2386_=_C2388 ,C2386_=_C2389 ,\nC2386_=_C2390 ,C2386_=_C2391 ,C2386_=_C2392 ,C2386_=_C2393 ,C2386_=_C2396 ,C2386_=_C3434 ,\nC2387_=_C2388 ,C2387_=_C2389 ,C2387_=_C2390 ,C2387_=_C2391 ,C2387_=_C2392 ,C2387_=_C2393 ,\nC2387_=_C2396 ,C2387_=_C3371 ,C2387_=_C3638 ,C2387_=_C3639 ,C2388_=_C2389 ,C2388_=_C2390 ,\nC2388_=_C2391 ,C2388_=_C2392 ,C2388_=_C2393 ,C2388_=_C2396 ,C2388_=_C3391 ,C2388_=_C3773 ,\nC2389_=_C2390 ,C2389_=_C2391 ,C2389_=_C2392 ,C2389_=_C2393 ,C2389_=_C2396 ,C2389_=_C3393 ,\nC2389_=_C3800 ,C2389_=_C3802 ,C2390_=_C2391 ,C2390_=_C2392 ,C2390_=_C2393 ,C2390_=_C2396 ,\nC2390_=_C3394 ,C2390_=_C3900 ,C2390_=_C3903 ,C2391_=_C2392 ,C2391_=_C2393 ,C2391_=_C2396 ,\nC2391_=_C3437 ,C2392_=_C2393 ,C2392_=_C2396 ,C2393_=_C2396 ,C2393_=_C3439 ,C2396_=_C2836 ,\nC2396_=_C3400 ,C2396_=_C4046 ,C2396_=_C4072 ,C2397_=_C2411 ,C2397_=_C2673 ,C2397_=_C2674 ,\nC2397_=_C2675 ,C2397_=_C2676 ,C2397_=_C2677 ,C2397_=_C2678 ,C2397_=_C2679 ,C2397_=_C2681 ,\nC2397_=_C2682 ,C2397_=_C2683 ,C2397_=_C2684 ,C2397_=_C2685 ,C2397_=_C2687 ,C2397_=_C2689 ,\nC2397_=_C2690 ,C2411_=_C3037 ,C2411_=_C3246 ,C2411_=_C3383 ,C2411_=_C3483 ,C2411_=_C3522 ,\nC2411_=_C3550 ,C2411_=_C3639 ,C2411_=_C3675 ,C2411_=_C3704 ,C2411_=_C3732 ,C2411_=_C3841 ,\nC2411_=_C4007 ,C2411_=_C4038 ,C2411_=_C4074 ,C2411_=_C4077 ,C2411_=_C4078 ,C2411_=_C4079 ,\nC2418_=_C2421 ,C2418_=_C2530 ,C2418_=_C2549 ,C2418_=_C2581 ,C2418_=_C2722 ,C2418_=_C2759 ,\nC2418_=_C2821 ,C2418_=_C2823 ,C2418_=_C2824 ,C2418_=_C2826 ,C2418_=_C2827 ,C2418_=_C2828 ,\nC2418_=_C2829 ,C2418_=_C2830 ,C2418_=_C2831 ,C2418_=_C2832 ,C2418_=_C2833 ,C2418_=_C2835 ,\nC2418_=_C2836 ,C2418_=_C2837 ,C2421_=_C2553 ,C2421_=_C2645 ,C2421_=_C2888 ,C2421_=_C3148 ,\nC2421_=_C3149 ,C2421_=_C3150 ,C2421_=_C3151 ,C2421_=_C3152 ,C2421_=_C3153 ,C2438_=_C2446 ,\nC2438_=_C2745 ,C2438_=_C2962 ,C2438_=_C3369 ,C2438_=_C3370 ,C2438_=_C3371 ,C2438_=_C3372 ,\nC2438_=_C3373 ,C2438_=_C3375 ,C2438_=_C3376 ,C2446_=_C2789 ,C2446_=_C2913 ,C2446_=_C2944 ,\nC2446_=_C3015 ,C2446_=_C3086 ,C2446_=_C3101 ,C2446_=_C3405 ,C2446_=_C3638 ,C2446_=_C3800 ,\nC2446_=_C3868 ,C2446_=_C3900 ,C2446_=_C4043 ,C2446_=_C4045 ,C2446_=_C4046 ,C2446_=_C4047 ,\nC2453_=_C2619 ,C2453_=_C2631 ,C2453_=_C2632 ,C2453_=_C2633 ,C2453_=_C2634 ,C2453_=_C2635 ,\nC2453_=_C2636 ,C2453_=_C2637 ,C2453_=_C2638 ,C2453_=_C2639 ,C2453_=_C2640 ,C2453_=_C2641 ,\nC2453_=_C2642 ,C2453_=_C2643 ,C2520_=_C2780 ,C2520_=_C2802 ,C2520_=_C2904 ,C2520_=_C2963 ,\nC2520_=_C2979 ,C2520_=_C3004 ,C2520_=_C3076 ,C2520_=_C3252 ,C2520_=_C3296 ,C2520_=_C3347 ,\nC2520_=_C3387 ,C2520_=_C3388 ,C2520_=_C3389 ,C2520_=_C3390 ,C2520_=_C3391 ,C2520_=_C3392 ,\nC2520_=_C3393 ,C2520_=_C3394 ,C2520_=_C3395 ,C2520_=_C3397 ,C2520_=_C3400 ,C2530_=_C2536 ,\nC2530_=_C2549 ,C2530_=_C2581 ,C2530_=_C2722 ,C2530_=_C2759 ,C2530_=_C2821 ,C2530_=_C2823 ,\nC2530_=_C2824 ,C2530_=_C2826 ,C2530_=_C2827 ,C2530_=_C2828 ,C2530_=_C2829 ,C2530_=_C2830 ,\nC2530_=_C2831 ,C2530_=_C2832 ,C2530_=_C2833 ,C2530_=_C2835 ,C2530_=_C2836 ,C2530_=_C2837 ,\nC2536_=_C2847 ,C2536_=_C3110 ,C2536_=_C3226 ,C2536_=_C3462 ,C2536_=_C3476 ,C2536_=_C3502 ,\nC2536_=_C3570 ,C2536_=_C3644 ,C2536_=_C3735 ,C2536_=_C3774 ,C2536_=_C3807 ,C2536_=_C3808 ,\nC2536_=_C3809 ,C2536_=_C3810 ,C2536_=_C3811 ,C2536_=_C3812 ,C2536_=_C3813 ,C2549_=_C2553 ,\nC2549_=_C2581 ,C2549_=_C2722 ,C2549_=_C2759 ,C2549_=_C2821 ,C2549_=_C2823 ,C2549_=_C2824 ,\nC2549_=_C2826 ,C2549_=_C2827 ,C2549_=_C2828 ,C2549_=_C2829 ,C2549_=_C2830 ,C2549_=_C2831 ,\nC2549_=_C2832 ,C2549_=_C2833 ,C2549_=_C2835 ,C2549_=_C2836 ,C2549_=_C2837 ,C2553_=_C2645 ,\nC2553_=_C2888 ,C2553_=_C3148 ,C2553_=_C3149 ,C2553_=_C3150 ,C2553_=_C3151 ,C2553_=_C3152 ,\nC2553_=_C3153 ,C2569_=_C2609 ,C2569_=_C2713 ,C2569_=_C2747 ,C2569_=_C3062 ,C2569_=_C3358 ,\nC2569_=_C3411 ,C2569_=_C3433 ,C2569_=_C3434 ,C2569_=_C3435 ,C2569_=_C3436 ,C2569_=_C3437 ,\nC2569_=_C3438 ,C2569_=_C3439 ,C2569_=_C3442 ,C2569_=_C3443 ,C2569_=_C3444 ,C2581_=_C2589 ,\nC2581_=_C2596 ,C2581_=_C2722 ,C2581_=_C2759 ,C2581_=_C2821 ,C2581_=_C2823 ,C2581_=_C2824 ,\nC2581_=_C2826 ,C2581_=_C2827 ,C2581_=_C2828 ,C2581_=_C2829 ,C2581_=_C2830 ,C2581_=_C2831 ,\nC2581_=_C2832 ,C2581_=_C2833 ,C2581_=_C2835 ,C2581_=_C2836 ,C2581_=_C2837 ,C2589_=_C2596 ,\nC2589_=_C2765 ,C2589_=_C2783</w:t>
      </w:r>
    </w:p>
    <w:p>
      <w:pPr>
        <w:pStyle w:val="PreformattedText"/>
        <w:bidi w:val="0"/>
        <w:spacing w:before="0" w:after="0"/>
        <w:jc w:val="left"/>
        <w:rPr/>
      </w:pPr>
      <w:r>
        <w:rPr/>
        <w:t xml:space="preserve"> </w:t>
      </w:r>
      <w:r>
        <w:rPr/>
        <w:t>,C2589_=_C3279 ,C2589_=_C3299 ,C2589_=_C3822 ,C2589_=_C3823 ,\nC2589_=_C3824 ,C2589_=_C3825 ,C2589_=_C3826 ,C2589_=_C3828 ,C2589_=_C3831 ,C2596_=_C2756 ,\nC2596_=_C2772 ,C2596_=_C3283 ,C2596_=_C3419 ,C2596_=_C3482 ,C2596_=_C3509 ,C2596_=_C3741 ,\nC2596_=_C3820 ,C2596_=_C3839 ,C2596_=_C3888 ,C2596_=_C3895 ,C2596_=_C4017 ,C2596_=_C4028 ,\nC2596_=_C4054 ,C2596_=_C4055 ,C2598_=_C2601 ,C2598_=_C2631 ,C2598_=_C2819 ,C2601_=_C2687 ,\nC2609_=_C2713 ,C2609_=_C2747 ,C2609_=_C3062 ,C2609_=_C3358 ,C2609_=_C3411 ,C2609_=_C3433 ,\nC2609_=_C3434 ,C2609_=_C3435 ,C2609_=_C3436 ,C2609_=_C3437 ,C2609_=_C3438 ,C2609_=_C3439 ,\nC2609_=_C3442 ,C2609_=_C3443 ,C2609_=_C3444 ,C2619_=_C2631 ,C2619_=_C2632 ,C2619_=_C2633 ,\nC2619_=_C2634 ,C2619_=_C2635 ,C2619_=_C2636 ,C2619_=_C2637 ,C2619_=_C2638 ,C2619_=_C2639 ,\nC2619_=_C2640 ,C2619_=_C2641 ,C2619_=_C2642 ,C2619_=_C2643 ,C2631_=_C2632 ,C2631_=_C2633 ,\nC2631_=_C2634 ,C2631_=_C2635 ,C2631_=_C2636 ,C2631_=_C2637 ,C2631_=_C2638 ,C2631_=_C2639 ,\nC2631_=_C2640 ,C2631_=_C2641 ,C2631_=_C2642 ,C2631_=_C2643 ,C2631_=_C2819 ,C2632_=_C2633 ,\nC2632_=_C2634 ,C2632_=_C2635 ,C2632_=_C2636 ,C2632_=_C2637 ,C2632_=_C2638 ,C2632_=_C2639 ,\nC2632_=_C2640 ,C2632_=_C2641 ,C2632_=_C2642 ,C2632_=_C2643 ,C2632_=_C3076 ,C2632_=_C3086 ,\nC2632_=_C3087 ,C2633_=_C2634 ,C2633_=_C2635 ,C2633_=_C2636 ,C2633_=_C2637 ,C2633_=_C2638 ,\nC2633_=_C2639 ,C2633_=_C2640 ,C2633_=_C2641 ,C2633_=_C2642 ,C2633_=_C2643 ,C2634_=_C2635 ,\nC2634_=_C2636 ,C2634_=_C2637 ,C2634_=_C2638 ,C2634_=_C2639 ,C2634_=_C2640 ,C2634_=_C2641 ,\nC2634_=_C2642 ,C2634_=_C2643 ,C2634_=_C3181 ,C2635_=_C2636 ,C2635_=_C2637 ,C2635_=_C2638 ,\nC2635_=_C2639 ,C2635_=_C2640 ,C2635_=_C2641 ,C2635_=_C2642 ,C2635_=_C2643 ,C2635_=_C3252 ,\nC2635_=_C3263 ,C2636_=_C2637 ,C2636_=_C2638 ,C2636_=_C2639 ,C2636_=_C2640 ,C2636_=_C2641 ,\nC2636_=_C2642 ,C2636_=_C2643 ,C2636_=_C3296 ,C2636_=_C3299 ,C2636_=_C3307 ,C2637_=_C2638 ,\nC2637_=_C2639 ,C2637_=_C2640 ,C2637_=_C2641 ,C2637_=_C2642 ,C2637_=_C2643 ,C2637_=_C2824 ,\nC2638_=_C2639 ,C2638_=_C2640 ,C2638_=_C2641 ,C2638_=_C2642 ,C2638_=_C2643 ,C2638_=_C2684 ,\nC2639_=_C2640 ,C2639_=_C2641 ,C2639_=_C2642 ,C2639_=_C2643 ,C2639_=_C2829 ,C2640_=_C2641 ,\nC2640_=_C2642 ,C2640_=_C2643 ,C2640_=_C4077 ,C2640_=_C4090 ,C2641_=_C2642 ,C2641_=_C2643 ,\nC2642_=_C2643 ,C2642_=_C3346 ,C2642_=_C3376 ,C2642_=_C3444 ,C2642_=_C4047 ,C2642_=_C4054 ,\nC2643_=_C4079 ,C2645_=_C2888 ,C2645_=_C3148 ,C2645_=_C3149 ,C2645_=_C3150 ,C2645_=_C3151 ,\nC2645_=_C3152 ,C2645_=_C3153 ,C2670_=_C2792 ,C2670_=_C2996 ,C2670_=_C3087 ,C2670_=_C3406 ,\nC2670_=_C3629 ,C2670_=_C3802 ,C2670_=_C3903 ,C2670_=_C4022 ,C2670_=_C4071 ,C2670_=_C4072 ,\nC2673_=_C2674 ,C2673_=_C2675 ,C2673_=_C2676 ,C2673_=_C2677 ,C2673_=_C2678 ,C2673_=_C2679 ,\nC2673_=_C2681 ,C2673_=_C2682 ,C2673_=_C2683 ,C2673_=_C2684 ,C2673_=_C2685 ,C2673_=_C2687 ,\nC2673_=_C2689 ,C2673_=_C2690 ,C2673_=_C2841 ,C2673_=_C2847 ,C2674_=_C2675 ,C2674_=_C2676 ,\nC2674_=_C2677 ,C2674_=_C2678 ,C2674_=_C2679 ,C2674_=_C2681 ,C2674_=_C2682 ,C2674_=_C2683 ,\nC2674_=_C2684 ,C2674_=_C2685 ,C2674_=_C2687 ,C2674_=_C2689 ,C2674_=_C2690 ,C2674_=_C2902 ,\nC2674_=_C2904 ,C2674_=_C2913 ,C2675_=_C2676 ,C2675_=_C2677 ,C2675_=_C2678 ,C2675_=_C2679 ,\nC2675_=_C2681 ,C2675_=_C2682 ,C2675_=_C2683 ,C2675_=_C2684 ,C2675_=_C2685 ,C2675_=_C2687 ,\nC2675_=_C2689 ,C2675_=_C2690 ,C2675_=_C2935 ,C2675_=_C2944 ,C2676_=_C2677 ,C2676_=_C2678 ,\nC2676_=_C2679 ,C2676_=_C2681 ,C2676_=_C2682 ,C2676_=_C2683 ,C2676_=_C2684 ,C2676_=_C2685 ,\nC2676_=_C2687 ,C2676_=_C2689 ,C2676_=_C2690 ,C2676_=_C3003 ,C2676_=_C3004 ,C2676_=_C3015 ,\nC2676_=_C3017 ,C2677_=_C2678 ,C2677_=_C2679 ,C2677_=_C2681 ,C2677_=_C2682 ,C2677_=_C2683 ,\nC2677_=_C2684 ,C2677_=_C2685 ,C2677_=_C2687 ,C2677_=_C2689 ,C2677_=_C2690 ,C2677_=_C3093 ,\nC2677_=_C3101 ,C2678_=_C2679 ,C2678_=_C2681 ,C2678_=_C2682 ,C2678_=_C2683 ,C2678_=_C2684 ,\nC2678_=_C2685 ,C2678_=_C2687 ,C2678_=_C2689 ,C2678_=_C2690 ,C2678_=_C3110 ,C2679_=_C2681 ,\nC2679_=_C2682 ,C2679_=_C2683 ,C2679_=_C2684 ,C2679_=_C2685 ,C2679_=_C2687 ,C2679_=_C2689 ,\nC2679_=_C2690 ,C2679_=_C3219 ,C2679_=_C3226 ,C2681_=_C2682 ,C2681_=_C2683 ,C2681_=_C2684 ,\nC2681_=_C2685 ,C2681_=_C2687 ,C2681_=_C2689 ,C2681_=_C2690 ,C2681_=_C3462 ,C2682_=_C2683 ,\nC2682_=_C2684 ,C2682_=_C2685 ,C2682_=_C2687 ,C2682_=_C2689 ,C2682_=_C2690 ,C2682_=_C3476 ,\nC2682_=_C3482 ,C2682_=_C3483 ,C2683_=_C2684 ,C2683_=_C2685 ,C2683_=_C2687 ,C2683_=_C2689 ,\nC2683_=_C2690 ,C2684_=_C2685 ,C2684_=_C2687 ,C2684_=_C2689 ,C2684_=_C2690 ,C2685_=_C2687 ,\nC2685_=_C2689 ,C2685_=_C2690 ,C2685_=_C3336 ,C2685_=_C3774 ,C2687_=_C2689 ,C2687_=_C2690 ,\nC2689_=_C2690 ,C2689_=_C3344 ,C2689_=_C3828 ,C2689_=_C4043 ,C2689_=_C4066 ,C2690_=_C3813 ,\nC2713_=_C2720 ,C2713_=_C2747 ,C2713_=_C3062 ,C2713_=_C3358 ,C2713_=_C3411 ,C2713_=_C3433 ,\nC2713_=_C3434 ,C2713_=_C3435 ,C2713_=_C3436 ,C2713_=_C3437 ,C2713_=_C3438 ,C2713_=_C3439 ,\nC2713_=_C3442 ,C2713_=_C3443 ,C2713_=_C3444 ,C2720_=_C2757 ,C2720_=_C2819 ,C2720_=_C2867 ,\nC2720_=_C2974 ,C2720_=_C3017 ,C2720_=_C3248 ,C2720_=_C3263 ,C2720_=_C3365 ,C2720_=_C3551 ,\nC2720_=_C3566 ,C2720_=_C3686 ,C2720_=_C3773 ,C2720_=_C3791 ,C2720_=_C3870 ,C2720_=_C3891 ,\nC2720_=_C4002 ,C2720_=_C4032 ,C2720_=_C4085 ,C2722_=_C2759 ,C2722_=_C2821 ,C2722_=_C2823 ,\nC2722_=_C2824 ,C2722_=_C2826 ,C2722_=_C2827 ,C2722_=_C2828 ,C2722_=_C2829 ,C2722_=_C2830 ,\nC2722_=_C2831 ,C2722_=_C2832 ,C2722_=_C2833 ,C2722_=_C2835 ,C2722_=_C2836 ,C2722_=_C2837 ,\nC2744_=_C2745 ,C2744_=_C2747 ,C2744_=_C2756 ,C2744_=_C2757 ,C2744_=_C2875 ,C2744_=_C2902 ,\nC2744_=_C2935 ,C2744_=_C3003 ,C2744_=_C3093 ,C2744_=_C3219 ,C2744_=_C3310 ,C2744_=_C3332 ,\nC2744_=_C3334 ,C2744_=_C3335 ,C2744_=_C3336 ,C2744_=_C3337 ,C2744_=_C3338 ,C2744_=_C3339 ,\nC2744_=_C3340 ,C2744_=_C3341 ,C2744_=_C3344 ,C2744_=_C3345 ,C2744_=_C3346 ,C2745_=_C2747 ,\nC2745_=_C2756 ,C2745_=_C2757 ,C2745_=_C2962 ,C2745_=_C3369 ,C2745_=_C3370 ,C2745_=_C3371 ,\nC2745_=_C3372 ,C2745_=_C3373 ,C2745_=_C3375 ,C2745_=_C3376 ,C2747_=_C2756 ,C2747_=_C2757 ,\nC2747_=_C3062 ,C2747_=_C3358 ,C2747_=_C3411 ,C2747_=_C3433 ,C2747_=_C3434 ,C2747_=_C3435 ,\nC2747_=_C3436 ,C2747_=_C3437 ,C2747_=_C3438 ,C2747_=_C3439 ,C2747_=_C3442 ,C2747_=_C3443 ,\nC2747_=_C3444 ,C2756_=_C2757 ,C2756_=_C2772 ,C2756_=_C3283 ,C2756_=_C3419 ,C2756_=_C3482 ,\nC2756_=_C3509 ,C2756_=_C3741 ,C2756_=_C3820 ,C2756_=_C3839 ,C2756_=_C3888 ,C2756_=_C3895 ,\nC2756_=_C4017 ,C2756_=_C4028 ,C2756_=_C4054 ,C2756_=_C4055 ,C2757_=_C2819 ,C2757_=_C2867 ,\nC2757_=_C2974 ,C2757_=_C3017 ,C2757_=_C3248 ,C2757_=_C3263 ,C2757_=_C3365 ,C2757_=_C3551 ,\nC2757_=_C3566 ,C2757_=_C3686 ,C2757_=_C3773 ,C2757_=_C3791 ,C2757_=_C3870 ,C2757_=_C3891 ,\nC2757_=_C4002 ,C2757_=_C4032 ,C2757_=_C4085 ,C2759_=_C2765 ,C2759_=_C2772 ,C2759_=_C2821 ,\nC2759_=_C2823 ,C2759_=_C2824 ,C2759_=_C2826 ,C2759_=_C2827 ,C2759_=_C2828 ,C2759_=_C2829 ,\nC2759_=_C2830 ,C2759_=_C2831 ,C2759_=_C2832 ,C2759_=_C2833 ,C2759_=_C2835 ,C2759_=_C2836 ,\nC2759_=_C2837 ,C2765_=_C2772 ,C2765_=_C2783 ,C2765_=_C3279 ,C2765_=_C3299 ,C2765_=_C3822 ,\nC2765_=_C3823 ,C2765_=_C3824 ,C2765_=_C3825 ,C2765_=_C3826 ,C2765_=_C3828 ,C2765_=_C3831 ,\nC2772_=_C3283 ,C2772_=_C3419 ,C2772_=_C3482 ,C2772_=_C3509 ,C2772_=_C3741 ,C2772_=_C3820 ,\nC2772_=_C3839 ,C2772_=_C3888 ,C2772_=_C3895 ,C2772_=_C4017 ,C2772_=_C4028 ,C2772_=_C4054 ,\nC2772_=_C4055 ,C2780_=_C2783 ,C2780_=_C2789 ,C2780_=_C2792 ,C2780_=_C2793 ,C2780_=_C2802 ,\nC2780_=_C2904 ,C2780_=_C2963 ,C2780_=_C2979 ,C2780_=_C3004 ,C2780_=_C3076 ,C2780_=_C3252 ,\nC2780_=_C3296 ,C2780_=_C3347 ,C2780_=_C3387 ,C2780_=_C3388 ,C2780_=_C3389 ,C2780_=_C3390 ,\nC2780_=_C3391 ,C2780_=_C3392 ,C2780_=_C3393 ,C2780_=_C3394 ,C2780_=_C3395 ,C2780_=_C3397 ,\nC2780_=_C3400 ,C2783_=_C2789 ,C2783_=_C2792 ,C2783_=_C2793 ,C2783_=_C3279 ,C2783_=_C3299 ,\nC2783_=_C3822 ,C2783_=_C3823 ,C2783_=_C3824 ,C2783_=_C3825 ,C2783_=_C3826 ,C2783_=_C3828 ,\nC2783_=_C3831 ,C2789_=_C2792 ,C2789_=_C2793 ,C2789_=_C2913 ,C2789_=_C2944 ,C2789_=_C3015 ,\nC2789_=_C3086 ,C2789_=_C3101 ,C2789_=_C3405 ,C2789_=_C3638 ,C2789_=_C3800 ,C2789_=_C3868 ,\nC2789_=_C3900 ,C2789_=_C4043 ,C2789_=_C4045 ,C2789_=_C4046 ,C2789_=_C4047 ,C2792_=_C2793 ,\nC2792_=_C2996 ,C2792_=_C3087 ,C2792_=_C3406 ,C2792_=_C3629 ,C2792_=_C3802 ,C2792_=_C3903 ,\nC2792_=_C4022 ,C2792_=_C4071 ,C2792_=_C4072 ,C2793_=_C3057 ,C2793_=_C3131 ,C2793_=_C3307 ,\nC2793_=_C3593 ,C2793_=_C3669 ,C2793_=_C3678 ,C2793_=_C3961 ,C2793_=_C3996 ,C2793_=_C4003 ,\nC2793_=_C4014 ,C2793_=_C4066 ,C2793_=_C4090 ,C2793_=_C4096 ,C2802_=_C2904 ,C2802_=_C2963 ,\nC2802_=_C2979 ,C2802_=_C3004 ,C2802_=_C3076 ,C2802_=_C3252 ,C2802_=_C3296 ,C2802_=_C3347 ,\nC2802_=_C3387 ,C2802_=_C3388 ,C2802_=_C3389 ,C2802_=_C3390 ,C2802_=_C3391 ,C2802_=_C3392 ,\nC2802_=_C3393 ,C2802_=_C3394 ,C2802_=_C3395 ,C2802_=_C3397 ,C2802_=_C3400 ,C2819_=_C2867 ,\nC2819_=_C2974 ,C2819_=_C3017 ,C2819_=_C3248 ,C2819_=_C3263 ,C2819_=_C3365 ,C2819_=_C3551 ,\nC2819_=_C3566 ,C2819_=_C3686 ,C2819_=_C3773 ,C2819_=_C3791 ,C2819_=_C3870 ,C2819_=_C3891 ,\nC2819_=_C4002 ,C2819_=_C4032 ,C2819_=_C4085 ,C2821_=_C2823 ,C2821_=_C2824 ,C2821_=_C2826 ,\nC2821_=_C2827 ,C2821_=_C2828 ,C2821_=_C2829 ,C2821_=_C2830 ,C2821_=_C2831 ,C2821_=_C2832 ,\nC2821_=_C2833 ,C2821_=_C2835 ,C2821_=_C2836 ,C2821_=_C2837 ,C2821_=_C2888 ,C2823_=_C2824 ,\nC2823_=_C2826 ,C2823_=_C2827 ,C2823_=_C2828 ,C2823_=_C2829 ,C2823_=_C2830 ,C2823_=_C2831 ,\nC2823_=_C2832 ,C2823_=_C2833 ,C2823_=_C2835 ,C2823_=_C2836 ,C2823_=_C2837 ,C2823_=_C3279 ,\nC2823_=_C3283 ,C2824_=_C2826 ,C2824_=_C2827 ,C2824_=_C2828 ,C2824_=_C2829 ,C2824_=_C2830 ,\nC2824_=_C2831 ,C2824_=_C2832 ,C2824_=_C2833 ,C2824_=_C2835 ,C2824_=_C2836 ,C2824_=_C2837 ,\nC2826_=_C2827 ,C2826_=_C2828 ,C2826_=_C2829 ,C2826_=_C2830 ,C2826_=_C2831 ,C2826_=_C2832 ,\nC2826_=_C2833 ,C2826_=_C2835 ,C2826_=_C2836 ,C2826_=_C2837 ,C2826_=_C3822 ,C2826_=_C3839 ,\nC2826_=_C3841 ,C2827_=_C2828 ,C2827_=_C2829 ,C2827_=_C2830 ,C2827_=_C2831 ,C2827_=_C2832 ,\nC2827_=_C2833 ,C2827_=_C2835 ,C2827_=_C2836 ,C2827_=_C2837 ,C2827_=_C3149 ,C2827_=_C3339</w:t>
      </w:r>
    </w:p>
    <w:p>
      <w:pPr>
        <w:pStyle w:val="PreformattedText"/>
        <w:bidi w:val="0"/>
        <w:spacing w:before="0" w:after="0"/>
        <w:jc w:val="left"/>
        <w:rPr/>
      </w:pPr>
      <w:r>
        <w:rPr/>
        <w:t xml:space="preserve"> </w:t>
      </w:r>
      <w:r>
        <w:rPr/>
        <w:t>,\nC2827_=_C3436 ,C2827_=_C3888 ,C2828_=_C2829 ,C2828_=_C2830 ,C2828_=_C2831 ,C2828_=_C2832 ,\nC2828_=_C2833 ,C2828_=_C2835 ,C2828_=_C2836 ,C2828_=_C2837 ,C2829_=_C2830 ,C2829_=_C2831 ,\nC2829_=_C2832 ,C2829_=_C2833 ,C2829_=_C2835 ,C2829_=_C2836 ,C2829_=_C2837 ,C2830_=_C2831 ,\nC2830_=_C2832 ,C2830_=_C2833 ,C2830_=_C2835 ,C2830_=_C2836 ,C2830_=_C2837 ,C2830_=_C3151 ,\nC2830_=_C3826 ,C2830_=_C4014 ,C2831_=_C2832 ,C2831_=_C2833 ,C2831_=_C2835 ,C2831_=_C2836 ,\nC2831_=_C2837 ,C2831_=_C4017 ,C2832_=_C2833 ,C2832_=_C2835 ,C2832_=_C2836 ,C2832_=_C2837 ,\nC2832_=_C3152 ,C2833_=_C2835 ,C2833_=_C2836 ,C2833_=_C2837 ,C2833_=_C3809 ,C2835_=_C2836 ,\nC2835_=_C2837 ,C2835_=_C3810 ,C2836_=_C2837 ,C2836_=_C3400 ,C2836_=_C4046 ,C2836_=_C4072 ,\nC2837_=_C3831 ,C2837_=_C4055 ,C2841_=_C2847 ,C2841_=_C2858 ,C2841_=_C3118 ,C2841_=_C3181 ,\nC2841_=_C3530 ,C2841_=_C3531 ,C2841_=_C3532 ,C2841_=_C3534 ,C2841_=_C3535 ,C2841_=_C3536 ,\nC2841_=_C3537 ,C2841_=_C3539 ,C2847_=_C3110 ,C2847_=_C3226 ,C2847_=_C3462 ,C2847_=_C3476 ,\nC2847_=_C3502 ,C2847_=_C3570 ,C2847_=_C3644 ,C2847_=_C3735 ,C2847_=_C3774 ,C2847_=_C3807 ,\nC2847_=_C3808 ,C2847_=_C3809 ,C2847_=_C3810 ,C2847_=_C3811 ,C2847_=_C3812 ,C2847_=_C3813 ,\nC2858_=_C2867 ,C2858_=_C3118 ,C2858_=_C3181 ,C2858_=_C3530 ,C2858_=_C3531 ,C2858_=_C3532 ,\nC2858_=_C3534 ,C2858_=_C3535 ,C2858_=_C3536 ,C2858_=_C3537 ,C2858_=_C3539 ,C2867_=_C2974 ,\nC2867_=_C3017 ,C2867_=_C3248 ,C2867_=_C3263 ,C2867_=_C3365 ,C2867_=_C3551 ,C2867_=_C3566 ,\nC2867_=_C3686 ,C2867_=_C3773 ,C2867_=_C3791 ,C2867_=_C3870 ,C2867_=_C3891 ,C2867_=_C4002 ,\nC2867_=_C4032 ,C2867_=_C4085 ,C2875_=_C2902 ,C2875_=_C2935 ,C2875_=_C3003 ,C2875_=_C3093 ,\nC2875_=_C3219 ,C2875_=_C3310 ,C2875_=_C3332 ,C2875_=_C3334 ,C2875_=_C3335 ,C2875_=_C3336 ,\nC2875_=_C3337 ,C2875_=_C3338 ,C2875_=_C3339 ,C2875_=_C3340 ,C2875_=_C3341 ,C2875_=_C3344 ,\nC2875_=_C3345 ,C2875_=_C3346 ,C2888_=_C3148 ,C2888_=_C3149 ,C2888_=_C3150 ,C2888_=_C3151 ,\nC2888_=_C3152 ,C2888_=_C3153 ,C2902_=_C2904 ,C2902_=_C2913 ,C2902_=_C2935 ,C2902_=_C3003 ,\nC2902_=_C3093 ,C2902_=_C3219 ,C2902_=_C3310 ,C2902_=_C3332 ,C2902_=_C3334 ,C2902_=_C3335 ,\nC2902_=_C3336 ,C2902_=_C3337 ,C2902_=_C3338 ,C2902_=_C3339 ,C2902_=_C3340 ,C2902_=_C3341 ,\nC2902_=_C3344 ,C2902_=_C3345 ,C2902_=_C3346 ,C2904_=_C2913 ,C2904_=_C2963 ,C2904_=_C2979 ,\nC2904_=_C3004 ,C2904_=_C3076 ,C2904_=_C3252 ,C2904_=_C3296 ,C2904_=_C3347 ,C2904_=_C3387 ,\nC2904_=_C3388 ,C2904_=_C3389 ,C2904_=_C3390 ,C2904_=_C3391 ,C2904_=_C3392 ,C2904_=_C3393 ,\nC2904_=_C3394 ,C2904_=_C3395 ,C2904_=_C3397 ,C2904_=_C3400 ,C2913_=_C2944 ,C2913_=_C3015 ,\nC2913_=_C3086 ,C2913_=_C3101 ,C2913_=_C3405 ,C2913_=_C3638 ,C2913_=_C3800 ,C2913_=_C3868 ,\nC2913_=_C3900 ,C2913_=_C4043 ,C2913_=_C4045 ,C2913_=_C4046 ,C2913_=_C4047 ,C2935_=_C2944 ,\nC2935_=_C3003 ,C2935_=_C3093 ,C2935_=_C3219 ,C2935_=_C3310 ,C2935_=_C3332 ,C2935_=_C3334 ,\nC2935_=_C3335 ,C2935_=_C3336 ,C2935_=_C3337 ,C2935_=_C3338 ,C2935_=_C3339 ,C2935_=_C3340 ,\nC2935_=_C3341 ,C2935_=_C3344 ,C2935_=_C3345 ,C2935_=_C3346 ,C2944_=_C3015 ,C2944_=_C3086 ,\nC2944_=_C3101 ,C2944_=_C3405 ,C2944_=_C3638 ,C2944_=_C3800 ,C2944_=_C3868 ,C2944_=_C3900 ,\nC2944_=_C4043 ,C2944_=_C4045 ,C2944_=_C4046 ,C2944_=_C4047 ,C2962_=_C2963 ,C2962_=_C2974 ,\nC2962_=_C3369 ,C2962_=_C3370 ,C2962_=_C3371 ,C2962_=_C3372 ,C2962_=_C3373 ,C2962_=_C3375 ,\nC2962_=_C3376 ,C2963_=_C2974 ,C2963_=_C2979 ,C2963_=_C3004 ,C2963_=_C3076 ,C2963_=_C3252 ,\nC2963_=_C3296 ,C2963_=_C3347 ,C2963_=_C3387 ,C2963_=_C3388 ,C2963_=_C3389 ,C2963_=_C3390 ,\nC2963_=_C3391 ,C2963_=_C3392 ,C2963_=_C3393 ,C2963_=_C3394 ,C2963_=_C3395 ,C2963_=_C3397 ,\nC2963_=_C3400 ,C2974_=_C3017 ,C2974_=_C3248 ,C2974_=_C3263 ,C2974_=_C3365 ,C2974_=_C3551 ,\nC2974_=_C3566 ,C2974_=_C3686 ,C2974_=_C3773 ,C2974_=_C3791 ,C2974_=_C3870 ,C2974_=_C3891 ,\nC2974_=_C4002 ,C2974_=_C4032 ,C2974_=_C4085 ,C2979_=_C3004 ,C2979_=_C3076 ,C2979_=_C3252 ,\nC2979_=_C3296 ,C2979_=_C3347 ,C2979_=_C3387 ,C2979_=_C3388 ,C2979_=_C3389 ,C2979_=_C3390 ,\nC2979_=_C3391 ,C2979_=_C3392 ,C2979_=_C3393 ,C2979_=_C3394 ,C2979_=_C3395 ,C2979_=_C3397 ,\nC2979_=_C3400 ,C2996_=_C3087 ,C2996_=_C3406 ,C2996_=_C3629 ,C2996_=_C3802 ,C2996_=_C3903 ,\nC2996_=_C4022 ,C2996_=_C4071 ,C2996_=_C4072 ,C3003_=_C3004 ,C3003_=_C3015 ,C3003_=_C3017 ,\nC3003_=_C3093 ,C3003_=_C3219 ,C3003_=_C3310 ,C3003_=_C3332 ,C3003_=_C3334 ,C3003_=_C3335 ,\nC3003_=_C3336 ,C3003_=_C3337 ,C3003_=_C3338 ,C3003_=_C3339 ,C3003_=_C3340 ,C3003_=_C3341 ,\nC3003_=_C3344 ,C3003_=_C3345 ,C3003_=_C3346 ,C3004_=_C3015 ,C3004_=_C3017 ,C3004_=_C3076 ,\nC3004_=_C3252 ,C3004_=_C3296 ,C3004_=_C3347 ,C3004_=_C3387 ,C3004_=_C3388 ,C3004_=_C3389 ,\nC3004_=_C3390 ,C3004_=_C3391 ,C3004_=_C3392 ,C3004_=_C3393 ,C3004_=_C3394 ,C3004_=_C3395 ,\nC3004_=_C3397 ,C3004_=_C3400 ,C3015_=_C3017 ,C3015_=_C3086 ,C3015_=_C3101 ,C3015_=_C3405 ,\nC3015_=_C3638 ,C3015_=_C3800 ,C3015_=_C3868 ,C3015_=_C3900 ,C3015_=_C4043 ,C3015_=_C4045 ,\nC3015_=_C4046 ,C3015_=_C4047 ,C3017_=_C3248 ,C3017_=_C3263 ,C3017_=_C3365 ,C3017_=_C3551 ,\nC3017_=_C3566 ,C3017_=_C3686 ,C3017_=_C3773 ,C3017_=_C3791 ,C3017_=_C3870 ,C3017_=_C3891 ,\nC3017_=_C4002 ,C3017_=_C4032 ,C3017_=_C4085 ,C3037_=_C3246 ,C3037_=_C3383 ,C3037_=_C3483 ,\nC3037_=_C3522 ,C3037_=_C3550 ,C3037_=_C3639 ,C3037_=_C3675 ,C3037_=_C3704 ,C3037_=_C3732 ,\nC3037_=_C3841 ,C3037_=_C4007 ,C3037_=_C4038 ,C3037_=_C4074 ,C3037_=_C4077 ,C3037_=_C4078 ,\nC3037_=_C4079 ,C3057_=_C3131 ,C3057_=_C3307 ,C3057_=_C3593 ,C3057_=_C3669 ,C3057_=_C3678 ,\nC3057_=_C3961 ,C3057_=_C3996 ,C3057_=_C4003 ,C3057_=_C4014 ,C3057_=_C4066 ,C3057_=_C4090 ,\nC3057_=_C4096 ,C3062_=_C3358 ,C3062_=_C3411 ,C3062_=_C3433 ,C3062_=_C3434 ,C3062_=_C3435 ,\nC3062_=_C3436 ,C3062_=_C3437 ,C3062_=_C3438 ,C3062_=_C3439 ,C3062_=_C3442 ,C3062_=_C3443 ,\nC3062_=_C3444 ,C3076_=_C3086 ,C3076_=_C3087 ,C3076_=_C3252 ,C3076_=_C3296 ,C3076_=_C3347 ,\nC3076_=_C3387 ,C3076_=_C3388 ,C3076_=_C3389 ,C3076_=_C3390 ,C3076_=_C3391 ,C3076_=_C3392 ,\nC3076_=_C3393 ,C3076_=_C3394 ,C3076_=_C3395 ,C3076_=_C3397 ,C3076_=_C3400 ,C3086_=_C3087 ,\nC3086_=_C3101 ,C3086_=_C3405 ,C3086_=_C3638 ,C3086_=_C3800 ,C3086_=_C3868 ,C3086_=_C3900 ,\nC3086_=_C4043 ,C3086_=_C4045 ,C3086_=_C4046 ,C3086_=_C4047 ,C3087_=_C3406 ,C3087_=_C3629 ,\nC3087_=_C3802 ,C3087_=_C3903 ,C3087_=_C4022 ,C3087_=_C4071 ,C3087_=_C4072 ,C3093_=_C3101 ,\nC3093_=_C3219 ,C3093_=_C3310 ,C3093_=_C3332 ,C3093_=_C3334 ,C3093_=_C3335 ,C3093_=_C3336 ,\nC3093_=_C3337 ,C3093_=_C3338 ,C3093_=_C3339 ,C3093_=_C3340 ,C3093_=_C3341 ,C3093_=_C3344 ,\nC3093_=_C3345 ,C3093_=_C3346 ,C3101_=_C3405 ,C3101_=_C3638 ,C3101_=_C3800 ,C3101_=_C3868 ,\nC3101_=_C3900 ,C3101_=_C4043 ,C3101_=_C4045 ,C3101_=_C4046 ,C3101_=_C4047 ,C3110_=_C3226 ,\nC3110_=_C3462 ,C3110_=_C3476 ,C3110_=_C3502 ,C3110_=_C3570 ,C3110_=_C3644 ,C3110_=_C3735 ,\nC3110_=_C3774 ,C3110_=_C3807 ,C3110_=_C3808 ,C3110_=_C3809 ,C3110_=_C3810 ,C3110_=_C3811 ,\nC3110_=_C3812 ,C3110_=_C3813 ,C3118_=_C3131 ,C3118_=_C3181 ,C3118_=_C3530 ,C3118_=_C3531 ,\nC3118_=_C3532 ,C3118_=_C3534 ,C3118_=_C3535 ,C3118_=_C3536 ,C3118_=_C3537 ,C3118_=_C3539 ,\nC3131_=_C3307 ,C3131_=_C3593 ,C3131_=_C3669 ,C3131_=_C3678 ,C3131_=_C3961 ,C3131_=_C3996 ,\nC3131_=_C4003 ,C3131_=_C4014 ,C3131_=_C4066 ,C3131_=_C4090 ,C3131_=_C4096 ,C3148_=_C3149 ,\nC3148_=_C3150 ,C3148_=_C3151 ,C3148_=_C3152 ,C3148_=_C3153 ,C3148_=_C3675 ,C3148_=_C3678 ,\nC3149_=_C3150 ,C3149_=_C3151 ,C3149_=_C3152 ,C3149_=_C3153 ,C3149_=_C3339 ,C3149_=_C3436 ,\nC3149_=_C3888 ,C3150_=_C3151 ,C3150_=_C3152 ,C3150_=_C3153 ,C3150_=_C3340 ,C3151_=_C3152 ,\nC3151_=_C3153 ,C3151_=_C3826 ,C3151_=_C4014 ,C3152_=_C3153 ,C3181_=_C3530 ,C3181_=_C3531 ,\nC3181_=_C3532 ,C3181_=_C3534 ,C3181_=_C3535 ,C3181_=_C3536 ,C3181_=_C3537 ,C3181_=_C3539 ,\nC3219_=_C3226 ,C3219_=_C3310 ,C3219_=_C3332 ,C3219_=_C3334 ,C3219_=_C3335 ,C3219_=_C3336 ,\nC3219_=_C3337 ,C3219_=_C3338 ,C3219_=_C3339 ,C3219_=_C3340 ,C3219_=_C3341 ,C3219_=_C3344 ,\nC3219_=_C3345 ,C3219_=_C3346 ,C3226_=_C3462 ,C3226_=_C3476 ,C3226_=_C3502 ,C3226_=_C3570 ,\nC3226_=_C3644 ,C3226_=_C3735 ,C3226_=_C3774 ,C3226_=_C3807 ,C3226_=_C3808 ,C3226_=_C3809 ,\nC3226_=_C3810 ,C3226_=_C3811 ,C3226_=_C3812 ,C3226_=_C3813 ,C3246_=_C3248 ,C3246_=_C3383 ,\nC3246_=_C3483 ,C3246_=_C3522 ,C3246_=_C3550 ,C3246_=_C3639 ,C3246_=_C3675 ,C3246_=_C3704 ,\nC3246_=_C3732 ,C3246_=_C3841 ,C3246_=_C4007 ,C3246_=_C4038 ,C3246_=_C4074 ,C3246_=_C4077 ,\nC3246_=_C4078 ,C3246_=_C4079 ,C3248_=_C3263 ,C3248_=_C3365 ,C3248_=_C3551 ,C3248_=_C3566 ,\nC3248_=_C3686 ,C3248_=_C3773 ,C3248_=_C3791 ,C3248_=_C3870 ,C3248_=_C3891 ,C3248_=_C4002 ,\nC3248_=_C4032 ,C3248_=_C4085 ,C3252_=_C3263 ,C3252_=_C3296 ,C3252_=_C3347 ,C3252_=_C3387 ,\nC3252_=_C3388 ,C3252_=_C3389 ,C3252_=_C3390 ,C3252_=_C3391 ,C3252_=_C3392 ,C3252_=_C3393 ,\nC3252_=_C3394 ,C3252_=_C3395 ,C3252_=_C3397 ,C3252_=_C3400 ,C3263_=_C3365 ,C3263_=_C3551 ,\nC3263_=_C3566 ,C3263_=_C3686 ,C3263_=_C3773 ,C3263_=_C3791 ,C3263_=_C3870 ,C3263_=_C3891 ,\nC3263_=_C4002 ,C3263_=_C4032 ,C3263_=_C4085 ,C3279_=_C3283 ,C3279_=_C3299 ,C3279_=_C3822 ,\nC3279_=_C3823 ,C3279_=_C3824 ,C3279_=_C3825 ,C3279_=_C3826 ,C3279_=_C3828 ,C3279_=_C3831 ,\nC3283_=_C3419 ,C3283_=_C3482 ,C3283_=_C3509 ,C3283_=_C3741 ,C3283_=_C3820 ,C3283_=_C3839 ,\nC3283_=_C3888 ,C3283_=_C3895 ,C3283_=_C4017 ,C3283_=_C4028 ,C3283_=_C4054 ,C3283_=_C4055 ,\nC3296_=_C3299 ,C3296_=_C3307 ,C3296_=_C3347 ,C3296_=_C3387 ,C3296_=_C3388 ,C3296_=_C3389 ,\nC3296_=_C3390 ,C3296_=_C3391 ,C3296_=_C3392 ,C3296_=_C3393 ,C3296_=_C3394 ,C3296_=_C3395 ,\nC3296_=_C3397 ,C3296_=_C3400 ,C3299_=_C3307 ,C3299_=_C3822 ,C3299_=_C3823 ,C3299_=_C3824 ,\nC3299_=_C3825 ,C3299_=_C3826 ,C3299_=_C3828 ,C3299_=_C3831 ,C3307_=_C3593 ,C3307_=_C3669 ,\nC3307_=_C3678 ,C3307_=_C3961 ,C3307_=_C3996 ,C3307_=_C4003 ,C3307_=_C4014 ,C3307_=_C4066 ,\nC3307_=_C4090 ,C3307_=_C4096 ,C3310_=_C3332 ,C3310_=_C3334 ,C3310_=_C3335 ,C3310_=_C3336 ,\nC3310_=_C3337 ,C3310_=_C3338 ,C3310_=_C3339 ,C3310_=_C3340 ,C3310_=_C3341 ,C3310_=_C3344 ,\nC3310_=_C3345 ,C3310_=_C3346 ,C3332_=_C3334 ,C3332_=_C3335</w:t>
      </w:r>
    </w:p>
    <w:p>
      <w:pPr>
        <w:pStyle w:val="PreformattedText"/>
        <w:bidi w:val="0"/>
        <w:spacing w:before="0" w:after="0"/>
        <w:jc w:val="left"/>
        <w:rPr/>
      </w:pPr>
      <w:r>
        <w:rPr/>
        <w:t xml:space="preserve"> </w:t>
      </w:r>
      <w:r>
        <w:rPr/>
        <w:t>,C3332_=_C3336 ,C3332_=_C3337 ,\nC3332_=_C3338 ,C3332_=_C3339 ,C3332_=_C3340 ,C3332_=_C3341 ,C3332_=_C3344 ,C3332_=_C3345 ,\nC3332_=_C3346 ,C3332_=_C3411 ,C3332_=_C3419 ,C3334_=_C3335 ,C3334_=_C3336 ,C3334_=_C3337 ,\nC3334_=_C3338 ,C3334_=_C3339 ,C3334_=_C3340 ,C3334_=_C3341 ,C3334_=_C3344 ,C3334_=_C3345 ,\nC3334_=_C3346 ,C3334_=_C3433 ,C3334_=_C3502 ,C3334_=_C3509 ,C3335_=_C3336 ,C3335_=_C3337 ,\nC3335_=_C3338 ,C3335_=_C3339 ,C3335_=_C3340 ,C3335_=_C3341 ,C3335_=_C3344 ,C3335_=_C3345 ,\nC3335_=_C3346 ,C3335_=_C3570 ,C3336_=_C3337 ,C3336_=_C3338 ,C3336_=_C3339 ,C3336_=_C3340 ,\nC3336_=_C3341 ,C3336_=_C3344 ,C3336_=_C3345 ,C3336_=_C3346 ,C3336_=_C3774 ,C3337_=_C3338 ,\nC3337_=_C3339 ,C3337_=_C3340 ,C3337_=_C3341 ,C3337_=_C3344 ,C3337_=_C3345 ,C3337_=_C3346 ,\nC3337_=_C3435 ,C3337_=_C3820 ,C3338_=_C3339 ,C3338_=_C3340 ,C3338_=_C3341 ,C3338_=_C3344 ,\nC3338_=_C3345 ,C3338_=_C3346 ,C3339_=_C3340 ,C3339_=_C3341 ,C3339_=_C3344 ,C3339_=_C3345 ,\nC3339_=_C3346 ,C3339_=_C3436 ,C3339_=_C3888 ,C3340_=_C3341 ,C3340_=_C3344 ,C3340_=_C3345 ,\nC3340_=_C3346 ,C3341_=_C3344 ,C3341_=_C3345 ,C3341_=_C3346 ,C3344_=_C3345 ,C3344_=_C3346 ,\nC3344_=_C3828 ,C3344_=_C4043 ,C3344_=_C4066 ,C3345_=_C3346 ,C3346_=_C3376 ,C3346_=_C3444 ,\nC3346_=_C4047 ,C3346_=_C4054 ,C3347_=_C3387 ,C3347_=_C3388 ,C3347_=_C3389 ,C3347_=_C3390 ,\nC3347_=_C3391 ,C3347_=_C3392 ,C3347_=_C3393 ,C3347_=_C3394 ,C3347_=_C3395 ,C3347_=_C3397 ,\nC3347_=_C3400 ,C3358_=_C3365 ,C3358_=_C3411 ,C3358_=_C3433 ,C3358_=_C3434 ,C3358_=_C3435 ,\nC3358_=_C3436 ,C3358_=_C3437 ,C3358_=_C3438 ,C3358_=_C3439 ,C3358_=_C3442 ,C3358_=_C3443 ,\nC3358_=_C3444 ,C3365_=_C3551 ,C3365_=_C3566 ,C3365_=_C3686 ,C3365_=_C3773 ,C3365_=_C3791 ,\nC3365_=_C3870 ,C3365_=_C3891 ,C3365_=_C4002 ,C3365_=_C4032 ,C3365_=_C4085 ,C3369_=_C3370 ,\nC3369_=_C3371 ,C3369_=_C3372 ,C3369_=_C3373 ,C3369_=_C3375 ,C3369_=_C3376 ,C3369_=_C3531 ,\nC3370_=_C3371 ,C3370_=_C3372 ,C3370_=_C3373 ,C3370_=_C3375 ,C3370_=_C3376 ,C3370_=_C3629 ,\nC3371_=_C3372 ,C3371_=_C3373 ,C3371_=_C3375 ,C3371_=_C3376 ,C3371_=_C3638 ,C3371_=_C3639 ,\nC3372_=_C3373 ,C3372_=_C3375 ,C3372_=_C3376 ,C3372_=_C3868 ,C3372_=_C3870 ,C3373_=_C3375 ,\nC3373_=_C3376 ,C3375_=_C3376 ,C3375_=_C4045 ,C3376_=_C3444 ,C3376_=_C4047 ,C3376_=_C4054 ,\nC3383_=_C3483 ,C3383_=_C3522 ,C3383_=_C3550 ,C3383_=_C3639 ,C3383_=_C3675 ,C3383_=_C3704 ,\nC3383_=_C3732 ,C3383_=_C3841 ,C3383_=_C4007 ,C3383_=_C4038 ,C3383_=_C4074 ,C3383_=_C4077 ,\nC3383_=_C4078 ,C3383_=_C4079 ,C3387_=_C3388 ,C3387_=_C3389 ,C3387_=_C3390 ,C3387_=_C3391 ,\nC3387_=_C3392 ,C3387_=_C3393 ,C3387_=_C3394 ,C3387_=_C3395 ,C3387_=_C3397 ,C3387_=_C3400 ,\nC3387_=_C3405 ,C3387_=_C3406 ,C3388_=_C3389 ,C3388_=_C3390 ,C3388_=_C3391 ,C3388_=_C3392 ,\nC3388_=_C3393 ,C3388_=_C3394 ,C3388_=_C3395 ,C3388_=_C3397 ,C3388_=_C3400 ,C3388_=_C3566 ,\nC3389_=_C3390 ,C3389_=_C3391 ,C3389_=_C3392 ,C3389_=_C3393 ,C3389_=_C3394 ,C3389_=_C3395 ,\nC3389_=_C3397 ,C3389_=_C3400 ,C3389_=_C3686 ,C3390_=_C3391 ,C3390_=_C3392 ,C3390_=_C3393 ,\nC3390_=_C3394 ,C3390_=_C3395 ,C3390_=_C3397 ,C3390_=_C3400 ,C3391_=_C3392 ,C3391_=_C3393 ,\nC3391_=_C3394 ,C3391_=_C3395 ,C3391_=_C3397 ,C3391_=_C3400 ,C3391_=_C3773 ,C3392_=_C3393 ,\nC3392_=_C3394 ,C3392_=_C3395 ,C3392_=_C3397 ,C3392_=_C3400 ,C3392_=_C3791 ,C3393_=_C3394 ,\nC3393_=_C3395 ,C3393_=_C3397 ,C3393_=_C3400 ,C3393_=_C3800 ,C3393_=_C3802 ,C3394_=_C3395 ,\nC3394_=_C3397 ,C3394_=_C3400 ,C3394_=_C3900 ,C3394_=_C3903 ,C3395_=_C3397 ,C3395_=_C3400 ,\nC3395_=_C3825 ,C3395_=_C4002 ,C3395_=_C4003 ,C3397_=_C3400 ,C3400_=_C4046 ,C3400_=_C4072 ,\nC3405_=_C3406 ,C3405_=_C3638 ,C3405_=_C3800 ,C3405_=_C3868 ,C3405_=_C3900 ,C3405_=_C4043 ,\nC3405_=_C4045 ,C3405_=_C4046 ,C3405_=_C4047 ,C3406_=_C3629 ,C3406_=_C3802 ,C3406_=_C3903 ,\nC3406_=_C4022 ,C3406_=_C4071 ,C3406_=_C4072 ,C3411_=_C3419 ,C3411_=_C3433 ,C3411_=_C3434 ,\nC3411_=_C3435 ,C3411_=_C3436 ,C3411_=_C3437 ,C3411_=_C3438 ,C3411_=_C3439 ,C3411_=_C3442 ,\nC3411_=_C3443 ,C3411_=_C3444 ,C3419_=_C3482 ,C3419_=_C3509 ,C3419_=_C3741 ,C3419_=_C3820 ,\nC3419_=_C3839 ,C3419_=_C3888 ,C3419_=_C3895 ,C3419_=_C4017 ,C3419_=_C4028 ,C3419_=_C4054 ,\nC3419_=_C4055 ,C3433_=_C3434 ,C3433_=_C3435 ,C3433_=_C3436 ,C3433_=_C3437 ,C3433_=_C3438 ,\nC3433_=_C3439 ,C3433_=_C3442 ,C3433_=_C3443 ,C3433_=_C3444 ,C3433_=_C3502 ,C3433_=_C3509 ,\nC3434_=_C3435 ,C3434_=_C3436 ,C3434_=_C3437 ,C3434_=_C3438 ,C3434_=_C3439 ,C3434_=_C3442 ,\nC3434_=_C3443 ,C3434_=_C3444 ,C3435_=_C3436 ,C3435_=_C3437 ,C3435_=_C3438 ,C3435_=_C3439 ,\nC3435_=_C3442 ,C3435_=_C3443 ,C3435_=_C3444 ,C3435_=_C3820 ,C3436_=_C3437 ,C3436_=_C3438 ,\nC3436_=_C3439 ,C3436_=_C3442 ,C3436_=_C3443 ,C3436_=_C3444 ,C3436_=_C3888 ,C3437_=_C3438 ,\nC3437_=_C3439 ,C3437_=_C3442 ,C3437_=_C3443 ,C3437_=_C3444 ,C3438_=_C3439 ,C3438_=_C3442 ,\nC3438_=_C3443 ,C3438_=_C3444 ,C3438_=_C4032 ,C3439_=_C3442 ,C3439_=_C3443 ,C3439_=_C3444 ,\nC3442_=_C3443 ,C3442_=_C3444 ,C3443_=_C3444 ,C3443_=_C4085 ,C3444_=_C4047 ,C3444_=_C4054 ,\nC3462_=_C3476 ,C3462_=_C3502 ,C3462_=_C3570 ,C3462_=_C3644 ,C3462_=_C3735 ,C3462_=_C3774 ,\nC3462_=_C3807 ,C3462_=_C3808 ,C3462_=_C3809 ,C3462_=_C3810 ,C3462_=_C3811 ,C3462_=_C3812 ,\nC3462_=_C3813 ,C3476_=_C3482 ,C3476_=_C3483 ,C3476_=_C3502 ,C3476_=_C3570 ,C3476_=_C3644 ,\nC3476_=_C3735 ,C3476_=_C3774 ,C3476_=_C3807 ,C3476_=_C3808 ,C3476_=_C3809 ,C3476_=_C3810 ,\nC3476_=_C3811 ,C3476_=_C3812 ,C3476_=_C3813 ,C3482_=_C3483 ,C3482_=_C3509 ,C3482_=_C3741 ,\nC3482_=_C3820 ,C3482_=_C3839 ,C3482_=_C3888 ,C3482_=_C3895 ,C3482_=_C4017 ,C3482_=_C4028 ,\nC3482_=_C4054 ,C3482_=_C4055 ,C3483_=_C3522 ,C3483_=_C3550 ,C3483_=_C3639 ,C3483_=_C3675 ,\nC3483_=_C3704 ,C3483_=_C3732 ,C3483_=_C3841 ,C3483_=_C4007 ,C3483_=_C4038 ,C3483_=_C4074 ,\nC3483_=_C4077 ,C3483_=_C4078 ,C3483_=_C4079 ,C3502_=_C3509 ,C3502_=_C3570 ,C3502_=_C3644 ,\nC3502_=_C3735 ,C3502_=_C3774 ,C3502_=_C3807 ,C3502_=_C3808 ,C3502_=_C3809 ,C3502_=_C3810 ,\nC3502_=_C3811 ,C3502_=_C3812 ,C3502_=_C3813 ,C3509_=_C3741 ,C3509_=_C3820 ,C3509_=_C3839 ,\nC3509_=_C3888 ,C3509_=_C3895 ,C3509_=_C4017 ,C3509_=_C4028 ,C3509_=_C4054 ,C3509_=_C4055 ,\nC3522_=_C3550 ,C3522_=_C3639 ,C3522_=_C3675 ,C3522_=_C3704 ,C3522_=_C3732 ,C3522_=_C3841 ,\nC3522_=_C4007 ,C3522_=_C4038 ,C3522_=_C4074 ,C3522_=_C4077 ,C3522_=_C4078 ,C3522_=_C4079 ,\nC3530_=_C3531 ,C3530_=_C3532 ,C3530_=_C3534 ,C3530_=_C3535 ,C3530_=_C3536 ,C3530_=_C3537 ,\nC3530_=_C3539 ,C3530_=_C3593 ,C3531_=_C3532 ,C3531_=_C3534 ,C3531_=_C3535 ,C3531_=_C3536 ,\nC3531_=_C3537 ,C3531_=_C3539 ,C3532_=_C3534 ,C3532_=_C3535 ,C3532_=_C3536 ,C3532_=_C3537 ,\nC3532_=_C3539 ,C3532_=_C3732 ,C3534_=_C3535 ,C3534_=_C3536 ,C3534_=_C3537 ,C3534_=_C3539 ,\nC3534_=_C3891 ,C3535_=_C3536 ,C3535_=_C3537 ,C3535_=_C3539 ,C3536_=_C3537 ,C3536_=_C3539 ,\nC3537_=_C3539 ,C3539_=_C4071 ,C3550_=_C3551 ,C3550_=_C3639 ,C3550_=_C3675 ,C3550_=_C3704 ,\nC3550_=_C3732 ,C3550_=_C3841 ,C3550_=_C4007 ,C3550_=_C4038 ,C3550_=_C4074 ,C3550_=_C4077 ,\nC3550_=_C4078 ,C3550_=_C4079 ,C3551_=_C3566 ,C3551_=_C3686 ,C3551_=_C3773 ,C3551_=_C3791 ,\nC3551_=_C3870 ,C3551_=_C3891 ,C3551_=_C4002 ,C3551_=_C4032 ,C3551_=_C4085 ,C3566_=_C3686 ,\nC3566_=_C3773 ,C3566_=_C3791 ,C3566_=_C3870 ,C3566_=_C3891 ,C3566_=_C4002 ,C3566_=_C4032 ,\nC3566_=_C4085 ,C3570_=_C3644 ,C3570_=_C3735 ,C3570_=_C3774 ,C3570_=_C3807 ,C3570_=_C3808 ,\nC3570_=_C3809 ,C3570_=_C3810 ,C3570_=_C3811 ,C3570_=_C3812 ,C3570_=_C3813 ,C3593_=_C3669 ,\nC3593_=_C3678 ,C3593_=_C3961 ,C3593_=_C3996 ,C3593_=_C4003 ,C3593_=_C4014 ,C3593_=_C4066 ,\nC3593_=_C4090 ,C3593_=_C4096 ,C3629_=_C3802 ,C3629_=_C3903 ,C3629_=_C4022 ,C3629_=_C4071 ,\nC3629_=_C4072 ,C3638_=_C3639 ,C3638_=_C3800 ,C3638_=_C3868 ,C3638_=_C3900 ,C3638_=_C4043 ,\nC3638_=_C4045 ,C3638_=_C4046 ,C3638_=_C4047 ,C3639_=_C3675 ,C3639_=_C3704 ,C3639_=_C3732 ,\nC3639_=_C3841 ,C3639_=_C4007 ,C3639_=_C4038 ,C3639_=_C4074 ,C3639_=_C4077 ,C3639_=_C4078 ,\nC3639_=_C4079 ,C3644_=_C3735 ,C3644_=_C3774 ,C3644_=_C3807 ,C3644_=_C3808 ,C3644_=_C3809 ,\nC3644_=_C3810 ,C3644_=_C3811 ,C3644_=_C3812 ,C3644_=_C3813 ,C3669_=_C3678 ,C3669_=_C3961 ,\nC3669_=_C3996 ,C3669_=_C4003 ,C3669_=_C4014 ,C3669_=_C4066 ,C3669_=_C4090 ,C3669_=_C4096 ,\nC3675_=_C3678 ,C3675_=_C3704 ,C3675_=_C3732 ,C3675_=_C3841 ,C3675_=_C4007 ,C3675_=_C4038 ,\nC3675_=_C4074 ,C3675_=_C4077 ,C3675_=_C4078 ,C3675_=_C4079 ,C3678_=_C3961 ,C3678_=_C3996 ,\nC3678_=_C4003 ,C3678_=_C4014 ,C3678_=_C4066 ,C3678_=_C4090 ,C3678_=_C4096 ,C3686_=_C3773 ,\nC3686_=_C3791 ,C3686_=_C3870 ,C3686_=_C3891 ,C3686_=_C4002 ,C3686_=_C4032 ,C3686_=_C4085 ,\nC3704_=_C3732 ,C3704_=_C3841 ,C3704_=_C4007 ,C3704_=_C4038 ,C3704_=_C4074 ,C3704_=_C4077 ,\nC3704_=_C4078 ,C3704_=_C4079 ,C3732_=_C3841 ,C3732_=_C4007 ,C3732_=_C4038 ,C3732_=_C4074 ,\nC3732_=_C4077 ,C3732_=_C4078 ,C3732_=_C4079 ,C3735_=_C3741 ,C3735_=_C3774 ,C3735_=_C3807 ,\nC3735_=_C3808 ,C3735_=_C3809 ,C3735_=_C3810 ,C3735_=_C3811 ,C3735_=_C3812 ,C3735_=_C3813 ,\nC3741_=_C3820 ,C3741_=_C3839 ,C3741_=_C3888 ,C3741_=_C3895 ,C3741_=_C4017 ,C3741_=_C4028 ,\nC3741_=_C4054 ,C3741_=_C4055 ,C3773_=_C3791 ,C3773_=_C3870 ,C3773_=_C3891 ,C3773_=_C4002 ,\nC3773_=_C4032 ,C3773_=_C4085 ,C3774_=_C3807 ,C3774_=_C3808 ,C3774_=_C3809 ,C3774_=_C3810 ,\nC3774_=_C3811 ,C3774_=_C3812 ,C3774_=_C3813 ,C3791_=_C3870 ,C3791_=_C3891 ,C3791_=_C4002 ,\nC3791_=_C4032 ,C3791_=_C4085 ,C3800_=_C3802 ,C3800_=_C3868 ,C3800_=_C3900 ,C3800_=_C4043 ,\nC3800_=_C4045 ,C3800_=_C4046 ,C3800_=_C4047 ,C3802_=_C3903 ,C3802_=_C4022 ,C3802_=_C4071 ,\nC3802_=_C4072 ,C3807_=_C3808 ,C3807_=_C3809 ,C3807_=_C3810 ,C3807_=_C3811 ,C3807_=_C3812 ,\nC3807_=_C3813 ,C3808_=_C3809 ,C3808_=_C3810 ,C3808_=_C3811 ,C3808_=_C3812 ,C3808_=_C3813 ,\nC3808_=_C4022 ,C3809_=_C3810 ,C3809_=_C3811 ,C3809_=_C3812 ,C3809_=_C3813 ,C3810_=_C3811 ,\nC3810_=_C3812 ,C3810_=_C3813 ,C3811_=_C3812 ,C3811_=_C3813 ,C3812_=_C3813 ,C3820_=_C3839 ,\nC3820_=_C3888 ,C3820_=_C3895 ,C3820_=_C4017 ,C3820_=_C4028 ,C3820_=_C4054 ,C3820_=_C4055 ,\nC3822_=_C3823 ,C3822_=_C3824 ,C3822_=_C3825 ,C3822_=_C3826 ,C3822_=_C3828 ,C3822_=_C3831 ,\nC3822_=_C3839 ,C3822_=_C3841</w:t>
      </w:r>
    </w:p>
    <w:p>
      <w:pPr>
        <w:pStyle w:val="PreformattedText"/>
        <w:bidi w:val="0"/>
        <w:spacing w:before="0" w:after="0"/>
        <w:jc w:val="left"/>
        <w:rPr/>
      </w:pPr>
      <w:r>
        <w:rPr/>
        <w:t xml:space="preserve"> </w:t>
      </w:r>
      <w:r>
        <w:rPr/>
        <w:t>,C3823_=_C3824 ,C3823_=_C3825 ,C3823_=_C3826 ,C3823_=_C3828 ,\nC3823_=_C3831 ,C3823_=_C3961 ,C3824_=_C3825 ,C3824_=_C3826 ,C3824_=_C3828 ,C3824_=_C3831 ,\nC3824_=_C3996 ,C3825_=_C3826 ,C3825_=_C3828 ,C3825_=_C3831 ,C3825_=_C4002 ,C3825_=_C4003 ,\nC3826_=_C3828 ,C3826_=_C3831 ,C3826_=_C4014 ,C3828_=_C3831 ,C3828_=_C4043 ,C3828_=_C4066 ,\nC3831_=_C4055 ,C3839_=_C3841 ,C3839_=_C3888 ,C3839_=_C3895 ,C3839_=_C4017 ,C3839_=_C4028 ,\nC3839_=_C4054 ,C3839_=_C4055 ,C3841_=_C4007 ,C3841_=_C4038 ,C3841_=_C4074 ,C3841_=_C4077 ,\nC3841_=_C4078 ,C3841_=_C4079 ,C3868_=_C3870 ,C3868_=_C3900 ,C3868_=_C4043 ,C3868_=_C4045 ,\nC3868_=_C4046 ,C3868_=_C4047 ,C3870_=_C3891 ,C3870_=_C4002 ,C3870_=_C4032 ,C3870_=_C4085 ,\nC3888_=_C3895 ,C3888_=_C4017 ,C3888_=_C4028 ,C3888_=_C4054 ,C3888_=_C4055 ,C3891_=_C4002 ,\nC3891_=_C4032 ,C3891_=_C4085 ,C3895_=_C4017 ,C3895_=_C4028 ,C3895_=_C4054 ,C3895_=_C4055 ,\nC3900_=_C3903 ,C3900_=_C4043 ,C3900_=_C4045 ,C3900_=_C4046 ,C3900_=_C4047 ,C3903_=_C4022 ,\nC3903_=_C4071 ,C3903_=_C4072 ,C3961_=_C3996 ,C3961_=_C4003 ,C3961_=_C4014 ,C3961_=_C4066 ,\nC3961_=_C4090 ,C3961_=_C4096 ,C3996_=_C4003 ,C3996_=_C4014 ,C3996_=_C4066 ,C3996_=_C4090 ,\nC3996_=_C4096 ,C4002_=_C4003 ,C4002_=_C4032 ,C4002_=_C4085 ,C4003_=_C4014 ,C4003_=_C4066 ,\nC4003_=_C4090 ,C4003_=_C4096 ,C4007_=_C4038 ,C4007_=_C4074 ,C4007_=_C4077 ,C4007_=_C4078 ,\nC4007_=_C4079 ,C4014_=_C4066 ,C4014_=_C4090 ,C4014_=_C4096 ,C4017_=_C4028 ,C4017_=_C4054 ,\nC4017_=_C4055 ,C4022_=_C4071 ,C4022_=_C4072 ,C4028_=_C4054 ,C4028_=_C4055 ,C4032_=_C4085 ,\nC4038_=_C4074 ,C4038_=_C4077 ,C4038_=_C4078 ,C4038_=_C4079 ,C4043_=_C4045 ,C4043_=_C4046 ,\nC4043_=_C4047 ,C4043_=_C4066 ,C4045_=_C4046 ,C4045_=_C4047 ,C4046_=_C4047 ,C4046_=_C4072 ,\nC4047_=_C4054 ,C4054_=_C4055 ,C4066_=_C4090 ,C4066_=_C4096 ,C4071_=_C4072 ,C4074_=_C4077 ,\nC4074_=_C4078 ,C4074_=_C4079 ,C4077_=_C4078 ,C4077_=_C4079 ,C4077_=_C4090 ,C4078_=_C4079 ,\nC4090_=_C4096 ,"];73[shape=box, label="id:73 level: 3\n237: C84 C85 C318 C319 C335 \nC336 C356 C360 C447 C497 C532 \nC551 C558 C559 C573 C604 C608 \nC609 C617 C620 C623 C627 C628 \nC629 C630 C631 C634 C635 C636 \nC637 C638 C639 C640 C641 C642 \nC643 C644 C645 C646 C647 C648 \nC649 C650 C651 C652 C672 C713 \nC757 C801 C813 C825 C840 C845 \nC919 C978 C988 C1042 C1046 C1050 \nC1265 C1268 C1284 C1346 C1349 C1359 \nC1369 C1388 C1394 C1416 C1427 C1433 \nC1507 C1509 C1525 C1595 C1598 C1656 \nC1667 C1748 C1752 C1830 C1850 C1869 \nC1913 C1914 C1915 C1917 C1918 C1919 \nC1920 C1921 C1922 C1923 C1924 C1925 \nC1926 C1927 C1928 C1929 C1930 C1931 \nC1932 C1933 C1934 C1935 C1999 C2000 \nC2008 C2037 C2083 C2140 C2141 C2142 \nC2143 C2144 C2145 C2146 C2147 C2148 \nC2150 C2151 C2152 C2153 C2155 C2156 \nC2178 C2193 C2277 C2282 C2285 C2288 \nC2306 C2323 C2325 C2326 C2327 C2328 \nC2329 C2330 C2331 C2332 C2333 C2334 \nC2335 C2336 C2337 C2338 C2339 C2340 \nC2416 C2417 C2418 C2419 C2420 C2421 \nC2422 C2423 C2424 C2425 C2426 C2427 \nC2428 C2429 C2430 C2431 C2432 C2433 \nC2434 C2435 C2442 C2445 C2485 C2491 \nC2578 C2657 C2658 C2659 C2660 C2661 \nC2662 C2663 C2664 C2665 C2666 C2667 \nC2668 C2669 C2670 C2671 C2672 C2706 \nC2879 C2885 C2975 C3105 C3114 C3146 \nC3199 C3205 C3211 C3227 C3315 C3338 \nC3422 C3425 C3469 C3496 C3526 C3560 \nC3572 C3626 C3762 C3767 C3776 C3796 \nC3838 C3850 C3852 C3854 C3855 C3856 \nC3857 C3858 C3859 C3882 C3911 C3924 \nC3948 C3949 C3950 C3951 C3952 C3953 \nC3989 C4035 C4039 C4086 \n3295: C84_=_C85( C84 C85 ) C84_=_C318( C84 C318 ) C84_=_C335( C84 C335 ) C84_=_C356( C84 C356 ) C84_=_C617( C84 C617 ) \nC84_=_C825( C84 C825 ) C84_=_C988( C84 C988 ) C84_=_C1427( C84 C1427 ) C84_=_C1667( C84 C1667 ) C84_=_C2008( C84 C2008 ) C84_=_C2193( C84 C2193 ) \nC84_=_C2442( C84 C2442 ) C84_=_C2879( C84 C2879 ) C84_=_C3211( C84 C3211 ) C84_=_C3227( C84 C3227 ) C84_=_C3315( C84 C3315 ) C84_=_C3338( C84 C3338 ) \nC84_=_C3422( C84 C3422 ) C84_=_C3572( C84 C3572 ) C84_=_C3776( C84 C3776 ) C84_=_C3852( C84 C3852 ) C84_=_C3854( C84 C3854 ) C84_=_C3855( C84 C3855 ) \nC84_=_C3856( C84 C3856 ) C84_=_C3857( C84 C3857 ) C84_=_C3858( C84 C3858 ) C84_=_C3859( C84 C3859 ) C85_=_C319( C85 C319 ) C85_=_C336( C85 C336 ) \nC85_=_C360( C85 C360 ) C85_=_C620( C85 C620 ) C85_=_C672( C85 C672 ) C85_=_C801( C85 C801 ) C85_=_C1359( C85 C1359 ) C85_=_C1525( C85 C1525 ) \nC85_=_C2083( C85 C2083 ) C85_=_C2277( C85 C2277 ) C85_=_C2445( C85 C2445 ) C85_=_C2485( C85 C2485 ) C85_=_C3199( C85 C3199 ) C85_=_C3425( C85 C3425 ) \nC85_=_C3496( C85 C3496 ) C85_=_C3560( C85 C3560 ) C85_=_C3626( C85 C3626 ) C85_=_C3762( C85 C3762 ) C85_=_C3796( C85 C3796 ) C85_=_C3838( C85 C3838 ) \nC85_=_C3911( C85 C3911 ) C85_=_C3948( C85 C3948 ) C85_=_C3949( C85 C3949 ) C85_=_C3950( C85 C3950 ) C85_=_C3951( C85 C3951 ) C85_=_C3952( C85 C3952 ) \nC85_=_C3953( C85 C3953 ) C318_=_C319( C318 C319 ) C318_=_C335( C318 C335 ) C318_=_C356( C318 C356 ) C318_=_C617( C318 C617 ) C318_=_C825( C318 C825 ) \nC318_=_C988( C318 C988 ) C318_=_C1427( C318 C1427 ) C318_=_C1667( C318 C1667 ) C318_=_C2008( C318 C2008 ) C318_=_C2193( C318 C2193 ) C318_=_C2442( C318 C2442 ) \nC318_=_C2879( C318 C2879 ) C318_=_C3211( C318 C3211 ) C318_=_C3227( C318 C3227 ) C318_=_C3315( C318 C3315 ) C318_=_C3338( C318 C3338 ) C318_=_C3422( C318 C3422 ) \nC318_=_C3572( C318 C3572 ) C318_=_C3776( C318 C3776 ) C318_=_C3852( C318 C3852 ) C318_=_C3854( C318 C3854 ) C318_=_C3855( C318 C3855 ) C318_=_C3856( C318 C3856 ) \nC318_=_C3857( C318 C3857 ) C318_=_C3858( C318 C3858 ) C318_=_C3859( C318 C3859 ) C319_=_C336( C319 C336 ) C319_=_C360( C319 C360 ) C319_=_C620( C319 C620 ) \nC319_=_C672( C319 C672 ) C319_=_C801( C319 C801 ) C319_=_C1359( C319 C1359 ) C319_=_C1525( C319 C1525 ) C319_=_C2083( C319 C2083 ) C319_=_C2277( C319 C2277 ) \nC319_=_C2445( C319 C2445 ) C319_=_C2485( C319 C2485 ) C319_=_C3199( C319 C3199 ) C319_=_C3425( C319 C3425 ) C319_=_C3496( C319 C3496 ) C319_=_C3560( C319 C3560 ) \nC319_=_C3626( C319 C3626 ) C319_=_C3762( C319 C3762 ) C319_=_C3796( C319 C3796 ) C319_=_C3838( C319 C3838 ) C319_=_C3911( C319 C3911 ) C319_=_C3948( C319 C3948 ) \nC319_=_C3949( C319 C3949 ) C319_=_C3950( C319 C3950 ) C319_=_C3951( C319 C3951 ) C319_=_C3952( C319 C3952 ) C319_=_C3953( C319 C3953 ) C335_=_C336( C335 C336 ) \nC335_=_C356( C335 C356 ) C335_=_C617( C335 C617 ) C335_=_C825( C335 C825 ) C335_=_C988( C335 C988 ) C335_=_C1427( C335 C1427 ) C335_=_C1667( C335 C1667 ) \nC335_=_C2008( C335 C2008 ) C335_=_C2193( C335 C2193 ) C335_=_C2442( C335 C2442 ) C335_=_C2879( C335 C2879 ) C335_=_C3211( C335 C3211 ) C335_=_C3227( C335 C3227 ) \nC335_=_C3315( C335 C3315 ) C335_=_C3338( C335 C3338 ) C335_=_C3422( C335 C3422 ) C335_=_C3572( C335 C3572 ) C335_=_C3776( C335 C3776 ) C335_=_C3852( C335 C3852 ) \nC335_=_C3854( C335 C3854 ) C335_=_C3855( C335 C3855 ) C335_=_C3856( C335 C3856 ) C335_=_C3857( C335 C3857 ) C335_=_C3858( C335 C3858 ) C335_=_C3859( C335 C3859 ) \nC336_=_C360( C336 C360 ) C336_=_C620( C336 C620 ) C336_=_C672( C336 C672 ) C336_=_C801( C336 C801 ) C336_=_C1359( C336 C1359 ) C336_=_C1525( C336 C1525 ) \nC336_=_C2083( C336 C2083 ) C336_=_C2277( C336 C2277 ) C336_=_C2445( C336 C2445 ) C336_=_C2485( C336 C2485 ) C336_=_C3199( C336 C3199 ) C336_=_C3425( C336 C3425 ) \nC336_=_C3496( C336 C3496 ) C336_=_C3560( C336 C3560 ) C336_=_C3626( C336 C3626 ) C336_=_C3762( C336 C3762 ) C336_=_C3796( C336 C3796 ) C336_=_C3838( C336 C3838 ) \nC336_=_C3911( C336 C3911 ) C336_=_C3948( C336 C3948 ) C336_=_C3949( C336 C3949 ) C336_=_C3950( C336 C3950 ) C336_=_C3951( C336 C3951 ) C336_=_C3952( C336 C3952 ) \nC336_=_C3953( C336 C3953 ) C356_=_C360( C356 C360 ) C356_=_C617( C356 C617 ) C356_=_C825( C356 C825 ) C356_=_C988( C356 C988 ) C356_=_C1427( C356 C1427 ) \nC356_=_C1667( C356 C1667 ) C356_=_C2008( C356 C2008 ) C356_=_C2193( C356 C2193 ) C356_=_C2442( C356 C2442 ) C356_=_C2879( C356 C2879 ) C356_=_C3211( C356 C3211 ) \nC356_=_C3227( C356 C3227 ) C356_=_C3315( C356 C3315 ) C356_=_C3338( C356 C3338 ) C356_=_C3422( C356 C3422 ) C356_=_C3572( C356 C3572 ) C356_=_C3776( C356 C3776 ) \nC356_=_C3852( C356 C3852 ) C356_=_C3854( C356 C3854 ) C356_=_C3855( C356 C3855 ) C356_=_C3856( C356 C3856 ) C356_=_C3857( C356 C3857 ) C356_=_C3858( C356 C3858 ) \nC356_=_C3859( C356 C3859 ) C360_=_C620( C360 C620 ) C360_=_C672( C360 C672 ) C360_=_C801( C360 C801 ) C360_=_C1359( C360 C1359 ) C360_=_C1525( C360 C1525 ) \nC360_=_C2083( C360 C2083 ) C360_=_C2277( C360 C2277 ) C360_=_C2445( C360 C2445 ) C360_=_C2485( C360 C2485 ) C360_=_C3199( C360 C3199 ) C360_=_C3425( C360 C3425 ) \nC360_=_C3496( C360 C3496 ) C360_=_C3560( C360 C3560 ) C360_=_C3626( C360 C3626 ) C360_=_C3762( C360 C3762 ) C360_=_C3796( C360 C3796 ) C360_=_C3838( C360 C3838 ) \nC360_=_C3911( C360 C3911 ) C360_=_C3948( C360 C3948 ) C360_=_C3949( C360 C3949 ) C360_=_C3950( C360 C3950 ) C360_=_C3951( C360 C3951 ) C360_=_C3952( C360 C3952 ) \nC360_=_C3953( C360 C3953 ) C447_=_C497( C447 C497 ) C447_=_C551( C447 C551 ) C447_=_C604( C447 C604 ) C447_=_C627( C447 C627 ) C447_=_C628( C447 C628 ) \nC447_=_C629( C447 C629 ) C447_=_C630( C447 C630 ) C447_=_C631( C447 C631 ) C447_=_C634( C447 C634 ) C447_=_C635( C447 C635 ) C447_=_C636( C447 C636 ) \nC447_=_C637( C447 C637 ) C447_=_C638( C447 C638 ) C447_=_C639( C447 C639 ) C447_=_C640( C447 C640 ) C447_=_C641( C447 C641 ) C447_=_C642( C447 C642 ) \nC447_=_C643( C447 C643 ) C447_=_C644( C447 C644 ) C447_=_C645( C447 C645 ) C447_=_C646( C447 C646 ) C447_=_C647( C447 C647 ) C447_=_C648( C447 C648 ) \nC447_=_C649( C447 C649 ) C447_=_C650( C447 C650 ) C447_=_C651( C447 C651 ) C447_=_C652( C447 C652 ) C497_=_C551( C497 C551 ) C497_=_C604( C497 C604 ) \nC497_=_C627( C497 C627 ) C497_=_C628( C497 C628 ) C497_=_C629( C497 C629 ) C497_=_C630( C497 C630 ) C497_=_C631( C497 C631 ) C497_=_C634( C497 C634 ) \nC497_=_C635( C497 C635 ) C497_=_C636( C497 C636 ) C497_=_C637( C497 C637 ) C497_=_C638( C497 C638 ) C497_=_C639( C497 C639 ) C497_=_C640( C497 C640 ) \nC497_=_C641( C497 C641 ) C497_=_C642( C497 C642 ) C497_=_C643(</w:t>
      </w:r>
    </w:p>
    <w:p>
      <w:pPr>
        <w:pStyle w:val="PreformattedText"/>
        <w:bidi w:val="0"/>
        <w:spacing w:before="0" w:after="0"/>
        <w:jc w:val="left"/>
        <w:rPr/>
      </w:pPr>
      <w:r>
        <w:rPr/>
        <w:t xml:space="preserve"> </w:t>
      </w:r>
      <w:r>
        <w:rPr/>
        <w:t>C497 C643 ) C497_=_C644( C497 C644 ) C497_=_C645( C497 C645 ) C497_=_C646( C497 C646 ) \nC497_=_C647( C497 C647 ) C497_=_C648( C497 C648 ) C497_=_C649( C497 C649 ) C497_=_C650( C497 C650 ) C497_=_C651( C497 C651 ) C497_=_C652( C497 C652 ) \nC532_=_C1394( C532 C1394 ) C532_=_C1509( C532 C1509 ) C532_=_C1830( C532 C1830 ) C532_=_C1850( C532 C1850 ) C532_=_C2000( C532 C2000 ) C532_=_C2037( C532 C2037 ) \nC532_=_C2416( C532 C2416 ) C532_=_C2417( C532 C2417 ) C532_=_C2418( C532 C2418 ) C532_=_C2419( C532 C2419 ) C532_=_C2420( C532 C2420 ) C532_=_C2421( C532 C2421 ) \nC532_=_C2422( C532 C2422 ) C532_=_C2423( C532 C2423 ) C532_=_C2424( C532 C2424 ) C532_=_C2425( C532 C2425 ) C532_=_C2426( C532 C2426 ) C532_=_C2427( C532 C2427 ) \nC532_=_C2428( C532 C2428 ) C532_=_C2429( C532 C2429 ) C532_=_C2430( C532 C2430 ) C532_=_C2431( C532 C2431 ) C532_=_C2432( C532 C2432 ) C532_=_C2433( C532 C2433 ) \nC532_=_C2434( C532 C2434 ) C532_=_C2435( C532 C2435 ) C551_=_C558( C551 C558 ) C551_=_C559( C551 C559 ) C551_=_C573( C551 C573 ) C551_=_C604( C551 C604 ) \nC551_=_C627( C551 C627 ) C551_=_C628( C551 C628 ) C551_=_C629( C551 C629 ) C551_=_C630( C551 C630 ) C551_=_C631( C551 C631 ) C551_=_C634( C551 C634 ) \nC551_=_C635( C551 C635 ) C551_=_C636( C551 C636 ) C551_=_C637( C551 C637 ) C551_=_C638( C551 C638 ) C551_=_C639( C551 C639 ) C551_=_C640( C551 C640 ) \nC551_=_C641( C551 C641 ) C551_=_C642( C551 C642 ) C551_=_C643( C551 C643 ) C551_=_C644( C551 C644 ) C551_=_C645( C551 C645 ) C551_=_C646( C551 C646 ) \nC551_=_C647( C551 C647 ) C551_=_C648( C551 C648 ) C551_=_C649( C551 C649 ) C551_=_C650( C551 C650 ) C551_=_C651( C551 C651 ) C551_=_C652( C551 C652 ) \nC558_=_C559( C558 C559 ) C558_=_C573( C558 C573 ) C558_=_C608( C558 C608 ) C558_=_C631( C558 C631 ) C558_=_C813( C558 C813 ) C558_=_C840( C558 C840 ) \nC558_=_C978( C558 C978 ) C558_=_C1046( C558 C1046 ) C558_=_C1265( C558 C1265 ) C558_=_C1346( C558 C1346 ) C558_=_C1416( C558 C1416 ) C558_=_C1656( C558 C1656 ) \nC558_=_C1999( C558 C1999 ) C558_=_C2140( C558 C2140 ) C558_=_C2141( C558 C2141 ) C558_=_C2142( C558 C2142 ) C558_=_C2143( C558 C2143 ) C558_=_C2144( C558 C2144 ) \nC558_=_C2145( C558 C2145 ) C558_=_C2146( C558 C2146 ) C558_=_C2147( C558 C2147 ) C558_=_C2148( C558 C2148 ) C558_=_C2150( C558 C2150 ) C558_=_C2151( C558 C2151 ) \nC558_=_C2152( C558 C2152 ) C558_=_C2153( C558 C2153 ) C558_=_C2155( C558 C2155 ) C558_=_C2156( C558 C2156 ) C559_=_C573( C559 C573 ) C559_=_C609( C559 C609 ) \nC559_=_C1268( C559 C1268 ) C559_=_C1595( C559 C1595 ) C559_=_C1748( C559 C1748 ) C559_=_C2141( C559 C2141 ) C559_=_C2285( C559 C2285 ) C559_=_C2323( C559 C2323 ) \nC559_=_C2325( C559 C2325 ) C559_=_C2326( C559 C2326 ) C559_=_C2327( C559 C2327 ) C559_=_C2328( C559 C2328 ) C559_=_C2329( C559 C2329 ) C559_=_C2330( C559 C2330 ) \nC559_=_C2331( C559 C2331 ) C559_=_C2332( C559 C2332 ) C559_=_C2333( C559 C2333 ) C559_=_C2334( C559 C2334 ) C559_=_C2335( C559 C2335 ) C559_=_C2336( C559 C2336 ) \nC559_=_C2337( C559 C2337 ) C559_=_C2338( C559 C2338 ) C559_=_C2339( C559 C2339 ) C559_=_C2340( C559 C2340 ) C573_=_C623( C573 C623 ) C573_=_C651( C573 C651 ) \nC573_=_C757( C573 C757 ) C573_=_C1042( C573 C1042 ) C573_=_C1284( C573 C1284 ) C573_=_C1433( C573 C1433 ) C573_=_C2178( C573 C2178 ) C573_=_C2282( C573 C2282 ) \nC573_=_C2338( C573 C2338 ) C573_=_C2578( C573 C2578 ) C573_=_C2706( C573 C2706 ) C573_=_C2885( C573 C2885 ) C573_=_C2975( C573 C2975 ) C573_=_C3105( C573 C3105 ) \nC573_=_C3114( C573 C3114 ) C573_=_C3146( C573 C3146 ) C573_=_C3205( C573 C3205 ) C573_=_C3469( C573 C3469 ) C573_=_C3526( C573 C3526 ) C573_=_C3767( C573 C3767 ) \nC573_=_C3850( C573 C3850 ) C573_=_C3882( C573 C3882 ) C573_=_C3924( C573 C3924 ) C573_=_C3989( C573 C3989 ) C573_=_C4035( C573 C4035 ) C573_=_C4039( C573 C4039 ) \nC573_=_C4086( C573 C4086 ) C604_=_C608( C604 C608 ) C604_=_C609( C604 C609 ) C604_=_C617( C604 C617 ) C604_=_C620( C604 C620 ) C604_=_C623( C604 C623 ) \nC604_=_C627( C604 C627 ) C604_=_C628( C604 C628 ) C604_=_C629( C604 C629 ) C604_=_C630( C604 C630 ) C604_=_C631( C604 C631 ) C604_=_C634( C604 C634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04_=_C650( C604 C650 ) C604_=_C651( C604 C651 ) C604_=_C652( C604 C652 ) \nC608_=_C609( C608 C609 ) C608_=_C617( C608 C617 ) C608_=_C620( C608 C620 ) C608_=_C623( C608 C623 ) C608_=_C631( C608 C631 ) C608_=_C813( C608 C813 ) \nC608_=_C840( C608 C840 ) C608_=_C978( C608 C978 ) C608_=_C1046( C608 C1046 ) C608_=_C1265( C608 C1265 ) C608_=_C1346( C608 C1346 ) C608_=_C1416( C608 C1416 ) \nC608_=_C1656( C608 C1656 ) C608_=_C1999( C608 C1999 ) C608_=_C2140( C608 C2140 ) C608_=_C2141( C608 C2141 ) C608_=_C2142( C608 C2142 ) C608_=_C2143( C608 C2143 ) \nC608_=_C2144( C608 C2144 ) C608_=_C2145( C608 C2145 ) C608_=_C2146( C608 C2146 ) C608_=_C2147( C608 C2147 ) C608_=_C2148( C608 C2148 ) C608_=_C2150( C608 C2150 ) \nC608_=_C2151( C608 C2151 ) C608_=_C2152( C608 C2152 ) C608_=_C2153( C608 C2153 ) C608_=_C2155( C608 C2155 ) C608_=_C2156( C608 C2156 ) C609_=_C617( C609 C617 ) \nC609_=_C620( C609 C620 ) C609_=_C623( C609 C623 ) C609_=_C1268( C609 C1268 ) C609_=_C1595( C609 C1595 ) C609_=_C1748( C609 C1748 ) C609_=_C2141( C609 C2141 ) \nC609_=_C2285( C609 C2285 ) C609_=_C2323( C609 C2323 ) C609_=_C2325( C609 C2325 ) C609_=_C2326( C609 C2326 ) C609_=_C2327( C609 C2327 ) C609_=_C2328( C609 C2328 ) \nC609_=_C2329( C609 C2329 ) C609_=_C2330( C609 C2330 ) C609_=_C2331( C609 C2331 ) C609_=_C2332( C609 C2332 ) C609_=_C2333( C609 C2333 ) C609_=_C2334( C609 C2334 ) \nC609_=_C2335( C609 C2335 ) C609_=_C2336( C609 C2336 ) C609_=_C2337( C609 C2337 ) C609_=_C2338( C609 C2338 ) C609_=_C2339( C609 C2339 ) C609_=_C2340( C609 C2340 ) \nC617_=_C620( C617 C620 ) C617_=_C623( C617 C623 ) C617_=_C825( C617 C825 ) C617_=_C988( C617 C988 ) C617_=_C1427( C617 C1427 ) C617_=_C1667( C617 C1667 ) \nC617_=_C2008( C617 C2008 ) C617_=_C2193( C617 C2193 ) C617_=_C2442( C617 C2442 ) C617_=_C2879( C617 C2879 ) C617_=_C3211( C617 C3211 ) C617_=_C3227( C617 C3227 ) \nC617_=_C3315( C617 C3315 ) C617_=_C3338( C617 C3338 ) C617_=_C3422( C617 C3422 ) C617_=_C3572( C617 C3572 ) C617_=_C3776( C617 C3776 ) C617_=_C3852( C617 C3852 ) \nC617_=_C3854( C617 C3854 ) C617_=_C3855( C617 C3855 ) C617_=_C3856( C617 C3856 ) C617_=_C3857( C617 C3857 ) C617_=_C3858( C617 C3858 ) C617_=_C3859( C617 C3859 ) \nC620_=_C623( C620 C623 ) C620_=_C672( C620 C672 ) C620_=_C801( C620 C801 ) C620_=_C1359( C620 C1359 ) C620_=_C1525( C620 C1525 ) C620_=_C2083( C620 C2083 ) \nC620_=_C2277( C620 C2277 ) C620_=_C2445( C620 C2445 ) C620_=_C2485( C620 C2485 ) C620_=_C3199( C620 C3199 ) C620_=_C3425( C620 C3425 ) C620_=_C3496( C620 C3496 ) \nC620_=_C3560( C620 C3560 ) C620_=_C3626( C620 C3626 ) C620_=_C3762( C620 C3762 ) C620_=_C3796( C620 C3796 ) C620_=_C3838( C620 C3838 ) C620_=_C3911( C620 C3911 ) \nC620_=_C3948( C620 C3948 ) C620_=_C3949( C620 C3949 ) C620_=_C3950( C620 C3950 ) C620_=_C3951( C620 C3951 ) C620_=_C3952( C620 C3952 ) C620_=_C3953( C620 C3953 ) \nC623_=_C651( C623 C651 ) C623_=_C757( C623 C757 ) C623_=_C1042( C623 C1042 ) C623_=_C1284( C623 C1284 ) C623_=_C1433( C623 C1433 ) C623_=_C2178( C623 C2178 ) \nC623_=_C2282( C623 C2282 ) C623_=_C2338( C623 C2338 ) C623_=_C2578( C623 C2578 ) C623_=_C2706( C623 C2706 ) C623_=_C2885( C623 C2885 ) C623_=_C2975( C623 C2975 ) \nC623_=_C3105( C623 C3105 ) C623_=_C3114( C623 C3114 ) C623_=_C3146( C623 C3146 ) C623_=_C3205( C623 C3205 ) C623_=_C3469( C623 C3469 ) C623_=_C3526( C623 C3526 ) \nC623_=_C3767( C623 C3767 ) C623_=_C3850( C623 C3850 ) C623_=_C3882( C623 C3882 ) C623_=_C3924( C623 C3924 ) C623_=_C3989( C623 C3989 ) C623_=_C4035( C623 C4035 ) \nC623_=_C4039( C623 C4039 ) C623_=_C4086( C623 C4086 ) C627_=_C628( C627 C628 ) C627_=_C629( C627 C629 ) C627_=_C630( C627 C630 ) C627_=_C631( C627 C631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1265( C627 C1265 ) C627_=_C1268( C627 C1268 ) C627_=_C1284( C627 C1284 ) C628_=_C629( C628 C629 ) C628_=_C630( C628 C630 ) \nC628_=_C631( C628 C631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2( C628 C652 ) C628_=_C1830( C628 C1830 ) C629_=_C630( C629 C630 ) C629_=_C631( C629 C631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1850( C629 C1850 ) C630_=_C631( C630 C631 ) C630_=_C634( C630 C634 ) C630_=_C635( C630 C635 ) C630_=_C636( C630 C636 ) C630_=_C637(</w:t>
      </w:r>
    </w:p>
    <w:p>
      <w:pPr>
        <w:pStyle w:val="PreformattedText"/>
        <w:bidi w:val="0"/>
        <w:spacing w:before="0" w:after="0"/>
        <w:jc w:val="left"/>
        <w:rPr/>
      </w:pPr>
      <w:r>
        <w:rPr/>
        <w:t xml:space="preserve"> </w:t>
      </w:r>
      <w:r>
        <w:rPr/>
        <w:t>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1999( C630 C1999 ) C630_=_C2000( C630 C2000 ) C630_=_C2008( C630 C2008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813( C631 C813 ) C631_=_C840( C631 C840 ) C631_=_C978( C631 C978 ) C631_=_C1046( C631 C1046 ) C631_=_C1265( C631 C1265 ) \nC631_=_C1346( C631 C1346 ) C631_=_C1416( C631 C1416 ) C631_=_C1656( C631 C1656 ) C631_=_C1999( C631 C1999 ) C631_=_C2140( C631 C2140 ) C631_=_C2141( C631 C2141 ) \nC631_=_C2142( C631 C2142 ) C631_=_C2143( C631 C2143 ) C631_=_C2144( C631 C2144 ) C631_=_C2145( C631 C2145 ) C631_=_C2146( C631 C2146 ) C631_=_C2147( C631 C2147 ) \nC631_=_C2148( C631 C2148 ) C631_=_C2150( C631 C2150 ) C631_=_C2151( C631 C2151 ) C631_=_C2152( C631 C2152 ) C631_=_C2153( C631 C2153 ) C631_=_C2155( C631 C2155 ) \nC631_=_C2156( C631 C2156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2143( C635 C2143 ) C635_=_C2325( C635 C2325 ) C635_=_C2706( C635 C270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2418( C637 C241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2420( C638 C2420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2145( C639 C2145 ) C639_=_C2327( C639 C2327 ) C639_=_C3114( C639 C3114 ) \nC640_=_C641( C640 C641 ) C640_=_C642( C640 C642 ) C640_=_C643( C640 C643 ) C640_=_C644( C640 C644 ) C640_=_C645( C640 C645 ) C640_=_C646( C640 C646 ) \nC640_=_C647( C640 C647 ) C640_=_C648( C640 C648 ) C640_=_C649( C640 C649 ) C640_=_C650( C640 C650 ) C640_=_C651( C640 C651 ) C640_=_C652( C640 C652 ) \nC641_=_C642( C641 C642 ) C641_=_C643( C641 C643 ) C641_=_C644( C641 C644 ) C641_=_C645( C641 C645 ) C641_=_C646( C641 C646 ) C641_=_C647( C641 C647 ) \nC641_=_C648( C641 C648 ) C641_=_C649( C641 C649 ) C641_=_C650( C641 C650 ) C641_=_C651( C641 C651 ) C641_=_C652( C641 C652 ) C641_=_C2424( C641 C2424 ) \nC641_=_C3560( C641 C3560 ) C642_=_C643( C642 C643 ) C642_=_C644( C642 C644 ) C642_=_C645( C642 C645 ) C642_=_C646( C642 C646 ) C642_=_C647( C642 C647 ) \nC642_=_C648( C642 C648 ) C642_=_C649( C642 C649 ) C642_=_C650( C642 C650 ) C642_=_C651( C642 C651 ) C642_=_C652( C642 C652 ) C642_=_C2425( C642 C2425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4_=_C3838( C644 C3838 ) \nC645_=_C646( C645 C646 ) C645_=_C647( C645 C647 ) C645_=_C648( C645 C648 ) C645_=_C649( C645 C649 ) C645_=_C650( C645 C650 ) C645_=_C651( C645 C651 ) \nC645_=_C652( C645 C652 ) C645_=_C2150( C645 C2150 ) C645_=_C2334( C645 C2334 ) C645_=_C3924( C645 C3924 ) C646_=_C647( C646 C647 ) C646_=_C648( C646 C648 ) \nC646_=_C649( C646 C649 ) C646_=_C650( C646 C650 ) C646_=_C651( C646 C651 ) C646_=_C652( C646 C652 ) C646_=_C2335( C646 C2335 ) C646_=_C2429( C646 C2429 ) \nC646_=_C2667( C646 C2667 ) C647_=_C648( C647 C648 ) C647_=_C649( C647 C649 ) C647_=_C650( C647 C650 ) C647_=_C651( C647 C651 ) C647_=_C652( C647 C652 ) \nC647_=_C2152( C647 C2152 ) C647_=_C2336( C647 C2336 ) C647_=_C2668( C647 C2668 ) C647_=_C4035( C647 C4035 ) C648_=_C649( C648 C649 ) C648_=_C650( C648 C650 ) \nC648_=_C651( C648 C651 ) C648_=_C652( C648 C652 ) C648_=_C2431( C648 C2431 ) C649_=_C650( C649 C650 ) C649_=_C651( C649 C651 ) C649_=_C652( C649 C652 ) \nC650_=_C651( C650 C651 ) C650_=_C652( C650 C652 ) C650_=_C2433( C650 C2433 ) C651_=_C652( C651 C652 ) C651_=_C757( C651 C757 ) C651_=_C1042( C651 C1042 ) \nC651_=_C1284( C651 C1284 ) C651_=_C1433( C651 C1433 ) C651_=_C2178( C651 C2178 ) C651_=_C2282( C651 C2282 ) C651_=_C2338( C651 C2338 ) C651_=_C2578( C651 C2578 ) \nC651_=_C2706( C651 C2706 ) C651_=_C2885( C651 C2885 ) C651_=_C2975( C651 C2975 ) C651_=_C3105( C651 C3105 ) C651_=_C3114( C651 C3114 ) C651_=_C3146( C651 C3146 ) \nC651_=_C3205( C651 C3205 ) C651_=_C3469( C651 C3469 ) C651_=_C3526( C651 C3526 ) C651_=_C3767( C651 C3767 ) C651_=_C3850( C651 C3850 ) C651_=_C3882( C651 C3882 ) \nC651_=_C3924( C651 C3924 ) C651_=_C3989( C651 C3989 ) C651_=_C4035( C651 C4035 ) C651_=_C4039( C651 C4039 ) C651_=_C4086( C651 C4086 ) C672_=_C801( C672 C801 ) \nC672_=_C1359( C672 C1359 ) C672_=_C1525( C672 C1525 ) C672_=_C2083( C672 C2083 ) C672_=_C2277( C672 C2277 ) C672_=_C2445( C672 C2445 ) C672_=_C2485( C672 C2485 ) \nC672_=_C3199( C672 C3199 ) C672_=_C3425( C672 C3425 ) C672_=_C3496( C672 C3496 ) C672_=_C3560( C672 C3560 ) C672_=_C3626( C672 C3626 ) C672_=_C3762( C672 C3762 ) \nC672_=_C3796( C672 C3796 ) C672_=_C3838( C672 C3838 ) C672_=_C3911( C672 C3911 ) C672_=_C3948( C672 C3948 ) C672_=_C3949( C672 C3949 ) C672_=_C3950( C672 C3950 ) \nC672_=_C3951( C672 C3951 ) C672_=_C3952( C672 C3952 ) C672_=_C3953( C672 C3953 ) C713_=_C919( C713 C919 ) C713_=_C1369( C713 C1369 ) C713_=_C1388( C713 C1388 ) \nC713_=_C1507( C713 C1507 ) C713_=_C1869( C713 C1869 ) C713_=_C1913( C713 C1913 ) C713_=_C1914( C713 C1914 ) C713_=_C1915( C713 C1915 ) C713_=_C1917( C713 C1917 ) \nC713_=_C1918( C713 C1918 ) C713_=_C1919( C713 C1919 ) C713_=_C1920( C713 C1920 ) C713_=_C1921( C713 C1921 ) C713_=_C1922( C713 C1922 ) C713_=_C1923( C713 C1923 ) \nC713_=_C1924( C713 C1924 ) C713_=_C1925( C713 C1925 ) C713_=_C1926( C713 C1926 ) C713_=_C1927( C713 C1927 ) C713_=_C1928( C713 C1928 ) C713_=_C1929( C713 C1929 ) \nC713_=_C1930( C713 C1930 ) C713_=_C1931( C713 C1931 ) C713_=_C1932( C713 C1932 ) C713_=_C1933( C713 C1933 ) C713_=_C1934( C713 C1934 ) C713_=_C1935( C713 C1935 ) \nC757_=_C1042( C757 C1042 ) C757_=_C1284( C757 C1284 ) C757_=_C1433( C757 C1433 ) C757_=_C2178( C757 C2178 ) C757_=_C2282( C757 C2282 ) C757_=_C2338( C757 C2338 ) \nC757_=_C2578( C757 C2578 ) C757_=_C2706( C757 C2706 ) C757_=_C2885( C757 C2885 ) C757_=_C2975( C757 C2975 ) C757_=_C3105( C757 C3105 ) C757_=_C3114( C757 C3114 ) \nC757_=_C3146( C757 C3146 ) C757_=_C3205( C757 C3205 ) C757_=_C3469( C757 C3469 ) C757_=_C3526( C757 C3526 ) C757_=_C3767( C757 C3767 ) C757_=_C3850( C757 C3850 ) \nC757_=_C3882( C757 C3882 ) C757_=_C3924( C757 C3924 ) C757_=_C3989( C757 C3989 ) C757_=_C4035( C757 C4035 ) C757_=_C4039( C757 C4039 ) C757_=_C4086( C757 C4086 ) \nC801_=_C1359( C801 C1359 ) C801_=_C1525( C801 C1525 ) C801_=_C2083( C801 C2083 ) C801_=_C2277( C801 C2277 ) C801_=_C2445( C801 C2445 ) C801_=_C2485( C801 C2485 ) \nC801_=_C3199( C801 C3199 ) C801_=_C3425( C801 C3425 ) C801_=_C3496( C801 C3496 ) C801_=_C3560( C801 C3560 ) C801_=_C3626( C801 C3626 ) C801_=_C3762( C801 C3762 ) \nC801_=_C3796( C801 C3796 ) C801_=_C3838( C801 C3838 ) C801_=_C3911( C801 C3911 ) C801_=_C3948( C801 C3948 ) C801_=_C3949( C801 C3949 ) C801_=_C3950( C801 C3950 ) \nC801_=_C3951( C801 C3951 ) C801_=_C3952( C801 C3952 ) C801_=_C3953( C801 C3953 ) C813_=_C825( C813 C825 ) C813_=_C840( C813 C840 ) C813_=_C978(</w:t>
      </w:r>
    </w:p>
    <w:p>
      <w:pPr>
        <w:pStyle w:val="PreformattedText"/>
        <w:bidi w:val="0"/>
        <w:spacing w:before="0" w:after="0"/>
        <w:jc w:val="left"/>
        <w:rPr/>
      </w:pPr>
      <w:r>
        <w:rPr/>
        <w:t xml:space="preserve"> </w:t>
      </w:r>
      <w:r>
        <w:rPr/>
        <w:t>C813 C978 ) \nC813_=_C1046( C813 C1046 ) C813_=_C1265( C813 C1265 ) C813_=_C1346( C813 C1346 ) C813_=_C1416( C813 C1416 ) C813_=_C1656( C813 C1656 ) C813_=_C1999( C813 C1999 ) \nC813_=_C2140( C813 C2140 ) C813_=_C2141( C813 C2141 ) C813_=_C2142( C813 C2142 ) C813_=_C2143( C813 C2143 ) C813_=_C2144( C813 C2144 ) C813_=_C2145( C813 C2145 ) \nC813_=_C2146( C813 C2146 ) C813_=_C2147( C813 C2147 ) C813_=_C2148( C813 C2148 ) C813_=_C2150( C813 C2150 ) C813_=_C2151( C813 C2151 ) C813_=_C2152( C813 C2152 ) \nC813_=_C2153( C813 C2153 ) C813_=_C2155( C813 C2155 ) C813_=_C2156( C813 C2156 ) C825_=_C988( C825 C988 ) C825_=_C1427( C825 C1427 ) C825_=_C1667( C825 C1667 ) \nC825_=_C2008( C825 C2008 ) C825_=_C2193( C825 C2193 ) C825_=_C2442( C825 C2442 ) C825_=_C2879( C825 C2879 ) C825_=_C3211( C825 C3211 ) C825_=_C3227( C825 C3227 ) \nC825_=_C3315( C825 C3315 ) C825_=_C3338( C825 C3338 ) C825_=_C3422( C825 C3422 ) C825_=_C3572( C825 C3572 ) C825_=_C3776( C825 C3776 ) C825_=_C3852( C825 C3852 ) \nC825_=_C3854( C825 C3854 ) C825_=_C3855( C825 C3855 ) C825_=_C3856( C825 C3856 ) C825_=_C3857( C825 C3857 ) C825_=_C3858( C825 C3858 ) C825_=_C3859( C825 C3859 ) \nC840_=_C845( C840 C845 ) C840_=_C978( C840 C978 ) C840_=_C1046( C840 C1046 ) C840_=_C1265( C840 C1265 ) C840_=_C1346( C840 C1346 ) C840_=_C1416( C840 C1416 ) \nC840_=_C1656( C840 C1656 ) C840_=_C1999( C840 C1999 ) C840_=_C2140( C840 C2140 ) C840_=_C2141( C840 C2141 ) C840_=_C2142( C840 C2142 ) C840_=_C2143( C840 C2143 ) \nC840_=_C2144( C840 C2144 ) C840_=_C2145( C840 C2145 ) C840_=_C2146( C840 C2146 ) C840_=_C2147( C840 C2147 ) C840_=_C2148( C840 C2148 ) C840_=_C2150( C840 C2150 ) \nC840_=_C2151( C840 C2151 ) C840_=_C2152( C840 C2152 ) C840_=_C2153( C840 C2153 ) C840_=_C2155( C840 C2155 ) C840_=_C2156( C840 C2156 ) C845_=_C1050( C845 C1050 ) \nC845_=_C1349( C845 C1349 ) C845_=_C1598( C845 C1598 ) C845_=_C1752( C845 C1752 ) C845_=_C2142( C845 C2142 ) C845_=_C2288( C845 C2288 ) C845_=_C2306( C845 C2306 ) \nC845_=_C2491( C845 C2491 ) C845_=_C2657( C845 C2657 ) C845_=_C2658( C845 C2658 ) C845_=_C2659( C845 C2659 ) C845_=_C2660( C845 C2660 ) C845_=_C2661( C845 C2661 ) \nC845_=_C2662( C845 C2662 ) C845_=_C2663( C845 C2663 ) C845_=_C2664( C845 C2664 ) C845_=_C2665( C845 C2665 ) C845_=_C2666( C845 C2666 ) C845_=_C2667( C845 C2667 ) \nC845_=_C2668( C845 C2668 ) C845_=_C2669( C845 C2669 ) C845_=_C2670( C845 C2670 ) C845_=_C2671( C845 C2671 ) C845_=_C2672( C845 C2672 ) C919_=_C1369( C919 C1369 ) \nC919_=_C1388( C919 C1388 ) C919_=_C1507( C919 C1507 ) C919_=_C1869( C919 C1869 ) C919_=_C1913( C919 C1913 ) C919_=_C1914( C919 C1914 ) C919_=_C1915( C919 C1915 ) \nC919_=_C1917( C919 C1917 ) C919_=_C1918( C919 C1918 ) C919_=_C1919( C919 C1919 ) C919_=_C1920( C919 C1920 ) C919_=_C1921( C919 C1921 ) C919_=_C1922( C919 C1922 ) \nC919_=_C1923( C919 C1923 ) C919_=_C1924( C919 C1924 ) C919_=_C1925( C919 C1925 ) C919_=_C1926( C919 C1926 ) C919_=_C1927( C919 C1927 ) C919_=_C1928( C919 C1928 ) \nC919_=_C1929( C919 C1929 ) C919_=_C1930( C919 C1930 ) C919_=_C1931( C919 C1931 ) C919_=_C1932( C919 C1932 ) C919_=_C1933( C919 C1933 ) C919_=_C1934( C919 C1934 ) \nC919_=_C1935( C919 C1935 ) C978_=_C988( C978 C988 ) C978_=_C1046( C978 C1046 ) C978_=_C1265( C978 C1265 ) C978_=_C1346( C978 C1346 ) C978_=_C1416( C978 C1416 ) \nC978_=_C1656( C978 C1656 ) C978_=_C1999( C978 C1999 ) C978_=_C2140( C978 C2140 ) C978_=_C2141( C978 C2141 ) C978_=_C2142( C978 C2142 ) C978_=_C2143( C978 C2143 ) \nC978_=_C2144( C978 C2144 ) C978_=_C2145( C978 C2145 ) C978_=_C2146( C978 C2146 ) C978_=_C2147( C978 C2147 ) C978_=_C2148( C978 C2148 ) C978_=_C2150( C978 C2150 ) \nC978_=_C2151( C978 C2151 ) C978_=_C2152( C978 C2152 ) C978_=_C2153( C978 C2153 ) C978_=_C2155( C978 C2155 ) C978_=_C2156( C978 C2156 ) C988_=_C1427( C988 C1427 ) \nC988_=_C1667( C988 C1667 ) C988_=_C2008( C988 C2008 ) C988_=_C2193( C988 C2193 ) C988_=_C2442( C988 C2442 ) C988_=_C2879( C988 C2879 ) C988_=_C3211( C988 C3211 ) \nC988_=_C3227( C988 C3227 ) C988_=_C3315( C988 C3315 ) C988_=_C3338( C988 C3338 ) C988_=_C3422( C988 C3422 ) C988_=_C3572( C988 C3572 ) C988_=_C3776( C988 C3776 ) \nC988_=_C3852( C988 C3852 ) C988_=_C3854( C988 C3854 ) C988_=_C3855( C988 C3855 ) C988_=_C3856( C988 C3856 ) C988_=_C3857( C988 C3857 ) C988_=_C3858( C988 C3858 ) \nC988_=_C3859( C988 C3859 ) C1042_=_C1284( C1042 C1284 ) C1042_=_C1433( C1042 C1433 ) C1042_=_C2178( C1042 C2178 ) C1042_=_C2282( C1042 C2282 ) C1042_=_C2338( C1042 C2338 ) \nC1042_=_C2578( C1042 C2578 ) C1042_=_C2706( C1042 C2706 ) C1042_=_C2885( C1042 C2885 ) C1042_=_C2975( C1042 C2975 ) C1042_=_C3105( C1042 C3105 ) C1042_=_C3114( C1042 C3114 ) \nC1042_=_C3146( C1042 C3146 ) C1042_=_C3205( C1042 C3205 ) C1042_=_C3469( C1042 C3469 ) C1042_=_C3526( C1042 C3526 ) C1042_=_C3767( C1042 C3767 ) C1042_=_C3850( C1042 C3850 ) \nC1042_=_C3882( C1042 C3882 ) C1042_=_C3924( C1042 C3924 ) C1042_=_C3989( C1042 C3989 ) C1042_=_C4035( C1042 C4035 ) C1042_=_C4039( C1042 C4039 ) C1042_=_C4086( C1042 C4086 ) \nC1046_=_C1050( C1046 C1050 ) C1046_=_C1265( C1046 C1265 ) C1046_=_C1346( C1046 C1346 ) C1046_=_C1416( C1046 C1416 ) C1046_=_C1656( C1046 C1656 ) C1046_=_C1999( C1046 C1999 ) \nC1046_=_C2140( C1046 C2140 ) C1046_=_C2141( C1046 C2141 ) C1046_=_C2142( C1046 C2142 ) C1046_=_C2143( C1046 C2143 ) C1046_=_C2144( C1046 C2144 ) C1046_=_C2145( C1046 C2145 ) \nC1046_=_C2146( C1046 C2146 ) C1046_=_C2147( C1046 C2147 ) C1046_=_C2148( C1046 C2148 ) C1046_=_C2150( C1046 C2150 ) C1046_=_C2151( C1046 C2151 ) C1046_=_C2152( C1046 C2152 ) \nC1046_=_C2153( C1046 C2153 ) C1046_=_C2155( C1046 C2155 ) C1046_=_C2156( C1046 C2156 ) C1050_=_C1349( C1050 C1349 ) C1050_=_C1598( C1050 C1598 ) C1050_=_C1752( C1050 C1752 ) \nC1050_=_C2142( C1050 C2142 ) C1050_=_C2288( C1050 C2288 ) C1050_=_C2306( C1050 C2306 ) C1050_=_C2491( C1050 C2491 ) C1050_=_C2657( C1050 C2657 ) C1050_=_C2658( C1050 C2658 ) \nC1050_=_C2659( C1050 C2659 ) C1050_=_C2660( C1050 C2660 ) C1050_=_C2661( C1050 C2661 ) C1050_=_C2662( C1050 C2662 ) C1050_=_C2663( C1050 C2663 ) C1050_=_C2664( C1050 C2664 ) \nC1050_=_C2665( C1050 C2665 ) C1050_=_C2666( C1050 C2666 ) C1050_=_C2667( C1050 C2667 ) C1050_=_C2668( C1050 C2668 ) C1050_=_C2669( C1050 C2669 ) C1050_=_C2670( C1050 C2670 ) \nC1050_=_C2671( C1050 C2671 ) C1050_=_C2672( C1050 C2672 ) C1265_=_C1268( C1265 C1268 ) C1265_=_C1284( C1265 C1284 ) C1265_=_C1346( C1265 C1346 ) C1265_=_C1416( C1265 C1416 ) \nC1265_=_C1656( C1265 C1656 ) C1265_=_C1999( C1265 C1999 ) C1265_=_C2140( C1265 C2140 ) C1265_=_C2141( C1265 C2141 ) C1265_=_C2142( C1265 C2142 ) C1265_=_C2143( C1265 C2143 ) \nC1265_=_C2144( C1265 C2144 ) C1265_=_C2145( C1265 C2145 ) C1265_=_C2146( C1265 C2146 ) C1265_=_C2147( C1265 C2147 ) C1265_=_C2148( C1265 C2148 ) C1265_=_C2150( C1265 C2150 ) \nC1265_=_C2151( C1265 C2151 ) C1265_=_C2152( C1265 C2152 ) C1265_=_C2153( C1265 C2153 ) C1265_=_C2155( C1265 C2155 ) C1265_=_C2156( C1265 C2156 ) C1268_=_C1284( C1268 C1284 ) \nC1268_=_C1595( C1268 C1595 ) C1268_=_C1748( C1268 C1748 ) C1268_=_C2141( C1268 C2141 ) C1268_=_C2285( C1268 C2285 ) C1268_=_C2323( C1268 C2323 ) C1268_=_C2325( C1268 C2325 ) \nC1268_=_C2326( C1268 C2326 ) C1268_=_C2327( C1268 C2327 ) C1268_=_C2328( C1268 C2328 ) C1268_=_C2329( C1268 C2329 ) C1268_=_C2330( C1268 C2330 ) C1268_=_C2331( C1268 C2331 ) \nC1268_=_C2332( C1268 C2332 ) C1268_=_C2333( C1268 C2333 ) C1268_=_C2334( C1268 C2334 ) C1268_=_C2335( C1268 C2335 ) C1268_=_C2336( C1268 C2336 ) C1268_=_C2337( C1268 C2337 ) \nC1268_=_C2338( C1268 C2338 ) C1268_=_C2339( C1268 C2339 ) C1268_=_C2340( C1268 C2340 ) C1284_=_C1433( C1284 C1433 ) C1284_=_C2178( C1284 C2178 ) C1284_=_C2282( C1284 C2282 ) \nC1284_=_C2338( C1284 C2338 ) C1284_=_C2578( C1284 C2578 ) C1284_=_C2706( C1284 C2706 ) C1284_=_C2885( C1284 C2885 ) C1284_=_C2975( C1284 C2975 ) C1284_=_C3105( C1284 C3105 ) \nC1284_=_C3114( C1284 C3114 ) C1284_=_C3146( C1284 C3146 ) C1284_=_C3205( C1284 C3205 ) C1284_=_C3469( C1284 C3469 ) C1284_=_C3526( C1284 C3526 ) C1284_=_C3767( C1284 C3767 ) \nC1284_=_C3850( C1284 C3850 ) C1284_=_C3882( C1284 C3882 ) C1284_=_C3924( C1284 C3924 ) C1284_=_C3989( C1284 C3989 ) C1284_=_C4035( C1284 C4035 ) C1284_=_C4039( C1284 C4039 ) \nC1284_=_C4086( C1284 C4086 ) C1346_=_C1349( C1346 C1349 ) C1346_=_C1359( C1346 C1359 ) C1346_=_C1416( C1346 C1416 ) C1346_=_C1656( C1346 C1656 ) C1346_=_C1999( C1346 C1999 ) \nC1346_=_C2140( C1346 C2140 ) C1346_=_C2141( C1346 C2141 ) C1346_=_C2142( C1346 C2142 ) C1346_=_C2143( C1346 C2143 ) C1346_=_C2144( C1346 C2144 ) C1346_=_C2145( C1346 C2145 ) \nC1346_=_C2146( C1346 C2146 ) C1346_=_C2147( C1346 C2147 ) C1346_=_C2148( C1346 C2148 ) C1346_=_C2150( C1346 C2150 ) C1346_=_C2151( C1346 C2151 ) C1346_=_C2152( C1346 C2152 ) \nC1346_=_C2153( C1346 C2153 ) C1346_=_C2155( C1346 C2155 ) C1346_=_C2156( C1346 C2156 ) C1349_=_C1359( C1349 C1359 ) C1349_=_C1598( C1349 C1598 ) C1349_=_C1752( C1349 C1752 ) \nC1349_=_C2142( C1349 C2142 ) C1349_=_C2288( C1349 C2288 ) C1349_=_C2306( C1349 C2306 ) C1349_=_C2491( C1349 C2491 ) C1349_=_C2657( C1349 C2657 ) C1349_=_C2658( C1349 C2658 ) \nC1349_=_C2659( C1349 C2659 ) C1349_=_C2660( C1349 C2660 ) C1349_=_C2661( C1349 C2661 ) C1349_=_C2662( C1349 C2662 ) C1349_=_C2663( C1349 C2663 ) C1349_=_C2664( C1349 C2664 ) \nC1349_=_C2665( C1349 C2665 ) C1349_=_C2666( C1349 C2666 ) C1349_=_C2667( C1349 C2667 ) C1349_=_C2668( C1349 C2668 ) C1349_=_C2669( C1349 C2669 ) C1349_=_C2670( C1349 C2670 ) \nC1349_=_C2671( C1349 C2671 ) C1349_=_C2672( C1349 C2672 ) C1359_=_C1525( C1359 C1525 ) C1359_=_C2083( C1359 C2083 ) C1359_=_C2277( C1359 C2277 ) C1359_=_C2445( C1359 C2445 ) \nC1359_=_C2485( C1359 C2485 ) C1359_=_C3199( C1359 C3199 ) C1359_=_C3425( C1359 C3425 ) C1359_=_C3496( C1359 C3496 ) C1359_=_C3560( C1359 C3560 ) C1359_=_C3626( C1359 C3626 ) \nC1359_=_C3762( C1359 C3762 ) C1359_=_C3796( C1359 C3796 ) C1359_=_C3838( C1359 C3838 ) C1359_=_C3911( C1359 C3911 ) C1359_=_C3948( C1359 C3948 ) C1359_=_C3949( C1359 C3949 ) \nC1359_=_C3950(</w:t>
      </w:r>
    </w:p>
    <w:p>
      <w:pPr>
        <w:pStyle w:val="PreformattedText"/>
        <w:bidi w:val="0"/>
        <w:spacing w:before="0" w:after="0"/>
        <w:jc w:val="left"/>
        <w:rPr/>
      </w:pPr>
      <w:r>
        <w:rPr/>
        <w:t xml:space="preserve"> </w:t>
      </w:r>
      <w:r>
        <w:rPr/>
        <w:t>C1359 C3950 ) C1359_=_C3951( C1359 C3951 ) C1359_=_C3952( C1359 C3952 ) C1359_=_C3953( C1359 C3953 ) C1369_=_C1388( C1369 C1388 ) C1369_=_C1507( C1369 C1507 ) \nC1369_=_C1869( C1369 C1869 ) C1369_=_C1913( C1369 C1913 ) C1369_=_C1914( C1369 C1914 ) C1369_=_C1915( C1369 C1915 ) C1369_=_C1917( C1369 C1917 ) C1369_=_C1918( C1369 C1918 ) \nC1369_=_C1919( C1369 C1919 ) C1369_=_C1920( C1369 C1920 ) C1369_=_C1921( C1369 C1921 ) C1369_=_C1922( C1369 C1922 ) C1369_=_C1923( C1369 C1923 ) C1369_=_C1924( C1369 C1924 ) \nC1369_=_C1925( C1369 C1925 ) C1369_=_C1926( C1369 C1926 ) C1369_=_C1927( C1369 C1927 ) C1369_=_C1928( C1369 C1928 ) C1369_=_C1929( C1369 C1929 ) C1369_=_C1930( C1369 C1930 ) \nC1369_=_C1931( C1369 C1931 ) C1369_=_C1932( C1369 C1932 ) C1369_=_C1933( C1369 C1933 ) C1369_=_C1934( C1369 C1934 ) C1369_=_C1935( C1369 C1935 ) C1388_=_C1394( C1388 C1394 ) \nC1388_=_C1507( C1388 C1507 ) C1388_=_C1869( C1388 C1869 ) C1388_=_C1913( C1388 C1913 ) C1388_=_C1914( C1388 C1914 ) C1388_=_C1915( C1388 C1915 ) C1388_=_C1917( C1388 C1917 ) \nC1388_=_C1918( C1388 C1918 ) C1388_=_C1919( C1388 C1919 ) C1388_=_C1920( C1388 C1920 ) C1388_=_C1921( C1388 C1921 ) C1388_=_C1922( C1388 C1922 ) C1388_=_C1923( C1388 C1923 ) \nC1388_=_C1924( C1388 C1924 ) C1388_=_C1925( C1388 C1925 ) C1388_=_C1926( C1388 C1926 ) C1388_=_C1927( C1388 C1927 ) C1388_=_C1928( C1388 C1928 ) C1388_=_C1929( C1388 C1929 ) \nC1388_=_C1930( C1388 C1930 ) C1388_=_C1931( C1388 C1931 ) C1388_=_C1932( C1388 C1932 ) C1388_=_C1933( C1388 C1933 ) C1388_=_C1934( C1388 C1934 ) C1388_=_C1935( C1388 C1935 ) \nC1394_=_C1509( C1394 C1509 ) C1394_=_C1830( C1394 C1830 ) C1394_=_C1850( C1394 C1850 ) C1394_=_C2000( C1394 C2000 ) C1394_=_C2037( C1394 C2037 ) C1394_=_C2416( C1394 C2416 ) \nC1394_=_C2417( C1394 C2417 ) C1394_=_C2418( C1394 C2418 ) C1394_=_C2419( C1394 C2419 ) C1394_=_C2420( C1394 C2420 ) C1394_=_C2421( C1394 C2421 ) C1394_=_C2422( C1394 C2422 ) \nC1394_=_C2423( C1394 C2423 ) C1394_=_C2424( C1394 C2424 ) C1394_=_C2425( C1394 C2425 ) C1394_=_C2426( C1394 C2426 ) C1394_=_C2427( C1394 C2427 ) C1394_=_C2428( C1394 C2428 ) \nC1394_=_C2429( C1394 C2429 ) C1394_=_C2430( C1394 C2430 ) C1394_=_C2431( C1394 C2431 ) C1394_=_C2432( C1394 C2432 ) C1394_=_C2433( C1394 C2433 ) C1394_=_C2434( C1394 C2434 ) \nC1394_=_C2435( C1394 C2435 ) C1416_=_C1427( C1416 C1427 ) C1416_=_C1433( C1416 C1433 ) C1416_=_C1656( C1416 C1656 ) C1416_=_C1999( C1416 C1999 ) C1416_=_C2140( C1416 C2140 ) \nC1416_=_C2141( C1416 C2141 ) C1416_=_C2142( C1416 C2142 ) C1416_=_C2143( C1416 C2143 ) C1416_=_C2144( C1416 C2144 ) C1416_=_C2145( C1416 C2145 ) C1416_=_C2146( C1416 C2146 ) \nC1416_=_C2147( C1416 C2147 ) C1416_=_C2148( C1416 C2148 ) C1416_=_C2150( C1416 C2150 ) C1416_=_C2151( C1416 C2151 ) C1416_=_C2152( C1416 C2152 ) C1416_=_C2153( C1416 C2153 ) \nC1416_=_C2155( C1416 C2155 ) C1416_=_C2156( C1416 C2156 ) C1427_=_C1433( C1427 C1433 ) C1427_=_C1667( C1427 C1667 ) C1427_=_C2008( C1427 C2008 ) C1427_=_C2193( C1427 C2193 ) \nC1427_=_C2442( C1427 C2442 ) C1427_=_C2879( C1427 C2879 ) C1427_=_C3211( C1427 C3211 ) C1427_=_C3227( C1427 C3227 ) C1427_=_C3315( C1427 C3315 ) C1427_=_C3338( C1427 C3338 ) \nC1427_=_C3422( C1427 C3422 ) C1427_=_C3572( C1427 C3572 ) C1427_=_C3776( C1427 C3776 ) C1427_=_C3852( C1427 C3852 ) C1427_=_C3854( C1427 C3854 ) C1427_=_C3855( C1427 C3855 ) \nC1427_=_C3856( C1427 C3856 ) C1427_=_C3857( C1427 C3857 ) C1427_=_C3858( C1427 C3858 ) C1427_=_C3859( C1427 C3859 ) C1433_=_C2178( C1433 C2178 ) C1433_=_C2282( C1433 C2282 ) \nC1433_=_C2338( C1433 C2338 ) C1433_=_C2578( C1433 C2578 ) C1433_=_C2706( C1433 C2706 ) C1433_=_C2885( C1433 C2885 ) C1433_=_C2975( C1433 C2975 ) C1433_=_C3105( C1433 C3105 ) \nC1433_=_C3114( C1433 C3114 ) C1433_=_C3146( C1433 C3146 ) C1433_=_C3205( C1433 C3205 ) C1433_=_C3469( C1433 C3469 ) C1433_=_C3526( C1433 C3526 ) C1433_=_C3767( C1433 C3767 ) \nC1433_=_C3850( C1433 C3850 ) C1433_=_C3882( C1433 C3882 ) C1433_=_C3924( C1433 C3924 ) C1433_=_C3989( C1433 C3989 ) C1433_=_C4035( C1433 C4035 ) C1433_=_C4039( C1433 C4039 ) \nC1433_=_C4086( C1433 C4086 ) C1507_=_C1509( C1507 C1509 ) C1507_=_C1525( C1507 C1525 ) C1507_=_C1869( C1507 C1869 ) C1507_=_C1913( C1507 C1913 ) C1507_=_C1914( C1507 C1914 ) \nC1507_=_C1915( C1507 C1915 ) C1507_=_C1917( C1507 C1917 ) C1507_=_C1918( C1507 C1918 ) C1507_=_C1919( C1507 C1919 ) C1507_=_C1920( C1507 C1920 ) C1507_=_C1921( C1507 C1921 ) \nC1507_=_C1922( C1507 C1922 ) C1507_=_C1923( C1507 C1923 ) C1507_=_C1924( C1507 C1924 ) C1507_=_C1925( C1507 C1925 ) C1507_=_C1926( C1507 C1926 ) C1507_=_C1927( C1507 C1927 ) \nC1507_=_C1928( C1507 C1928 ) C1507_=_C1929( C1507 C1929 ) C1507_=_C1930( C1507 C1930 ) C1507_=_C1931( C1507 C1931 ) C1507_=_C1932( C1507 C1932 ) C1507_=_C1933( C1507 C1933 ) \nC1507_=_C1934( C1507 C1934 ) C1507_=_C1935( C1507 C1935 ) C1509_=_C1525( C1509 C1525 ) C1509_=_C1830( C1509 C1830 ) C1509_=_C1850( C1509 C1850 ) C1509_=_C2000( C1509 C2000 ) \nC1509_=_C2037( C1509 C2037 ) C1509_=_C2416( C1509 C2416 ) C1509_=_C2417( C1509 C2417 ) C1509_=_C2418( C1509 C2418 ) C1509_=_C2419( C1509 C2419 ) C1509_=_C2420( C1509 C2420 ) \nC1509_=_C2421( C1509 C2421 ) C1509_=_C2422( C1509 C2422 ) C1509_=_C2423( C1509 C2423 ) C1509_=_C2424( C1509 C2424 ) C1509_=_C2425( C1509 C2425 ) C1509_=_C2426( C1509 C2426 ) \nC1509_=_C2427( C1509 C2427 ) C1509_=_C2428( C1509 C2428 ) C1509_=_C2429( C1509 C2429 ) C1509_=_C2430( C1509 C2430 ) C1509_=_C2431( C1509 C2431 ) C1509_=_C2432( C1509 C2432 ) \nC1509_=_C2433( C1509 C2433 ) C1509_=_C2434( C1509 C2434 ) C1509_=_C2435( C1509 C2435 ) C1525_=_C2083( C1525 C2083 ) C1525_=_C2277( C1525 C2277 ) C1525_=_C2445( C1525 C2445 ) \nC1525_=_C2485( C1525 C2485 ) C1525_=_C3199( C1525 C3199 ) C1525_=_C3425( C1525 C3425 ) C1525_=_C3496( C1525 C3496 ) C1525_=_C3560( C1525 C3560 ) C1525_=_C3626( C1525 C3626 ) \nC1525_=_C3762( C1525 C3762 ) C1525_=_C3796( C1525 C3796 ) C1525_=_C3838( C1525 C3838 ) C1525_=_C3911( C1525 C3911 ) C1525_=_C3948( C1525 C3948 ) C1525_=_C3949( C1525 C3949 ) \nC1525_=_C3950( C1525 C3950 ) C1525_=_C3951( C1525 C3951 ) C1525_=_C3952( C1525 C3952 ) C1525_=_C3953( C1525 C3953 ) C1595_=_C1598( C1595 C1598 ) C1595_=_C1748( C1595 C1748 ) \nC1595_=_C2141( C1595 C2141 ) C1595_=_C2285( C1595 C2285 ) C1595_=_C2323( C1595 C2323 ) C1595_=_C2325( C1595 C2325 ) C1595_=_C2326( C1595 C2326 ) C1595_=_C2327( C1595 C2327 ) \nC1595_=_C2328( C1595 C2328 ) C1595_=_C2329( C1595 C2329 ) C1595_=_C2330( C1595 C2330 ) C1595_=_C2331( C1595 C2331 ) C1595_=_C2332( C1595 C2332 ) C1595_=_C2333( C1595 C2333 ) \nC1595_=_C2334( C1595 C2334 ) C1595_=_C2335( C1595 C2335 ) C1595_=_C2336( C1595 C2336 ) C1595_=_C2337( C1595 C2337 ) C1595_=_C2338( C1595 C2338 ) C1595_=_C2339( C1595 C2339 ) \nC1595_=_C2340( C1595 C2340 ) C1598_=_C1752( C1598 C1752 ) C1598_=_C2142( C1598 C2142 ) C1598_=_C2288( C1598 C2288 ) C1598_=_C2306( C1598 C2306 ) C1598_=_C2491( C1598 C2491 ) \nC1598_=_C2657( C1598 C2657 ) C1598_=_C2658( C1598 C2658 ) C1598_=_C2659( C1598 C2659 ) C1598_=_C2660( C1598 C2660 ) C1598_=_C2661( C1598 C2661 ) C1598_=_C2662( C1598 C2662 ) \nC1598_=_C2663( C1598 C2663 ) C1598_=_C2664( C1598 C2664 ) C1598_=_C2665( C1598 C2665 ) C1598_=_C2666( C1598 C2666 ) C1598_=_C2667( C1598 C2667 ) C1598_=_C2668( C1598 C2668 ) \nC1598_=_C2669( C1598 C2669 ) C1598_=_C2670( C1598 C2670 ) C1598_=_C2671( C1598 C2671 ) C1598_=_C2672( C1598 C2672 ) C1656_=_C1667( C1656 C1667 ) C1656_=_C1999( C1656 C1999 ) \nC1656_=_C2140( C1656 C2140 ) C1656_=_C2141( C1656 C2141 ) C1656_=_C2142( C1656 C2142 ) C1656_=_C2143( C1656 C2143 ) C1656_=_C2144( C1656 C2144 ) C1656_=_C2145( C1656 C2145 ) \nC1656_=_C2146( C1656 C2146 ) C1656_=_C2147( C1656 C2147 ) C1656_=_C2148( C1656 C2148 ) C1656_=_C2150( C1656 C2150 ) C1656_=_C2151( C1656 C2151 ) C1656_=_C2152( C1656 C2152 ) \nC1656_=_C2153( C1656 C2153 ) C1656_=_C2155( C1656 C2155 ) C1656_=_C2156( C1656 C2156 ) C1667_=_C2008( C1667 C2008 ) C1667_=_C2193( C1667 C2193 ) C1667_=_C2442( C1667 C2442 ) \nC1667_=_C2879( C1667 C2879 ) C1667_=_C3211( C1667 C3211 ) C1667_=_C3227( C1667 C3227 ) C1667_=_C3315( C1667 C3315 ) C1667_=_C3338( C1667 C3338 ) C1667_=_C3422( C1667 C3422 ) \nC1667_=_C3572( C1667 C3572 ) C1667_=_C3776( C1667 C3776 ) C1667_=_C3852( C1667 C3852 ) C1667_=_C3854( C1667 C3854 ) C1667_=_C3855( C1667 C3855 ) C1667_=_C3856( C1667 C3856 ) \nC1667_=_C3857( C1667 C3857 ) C1667_=_C3858( C1667 C3858 ) C1667_=_C3859( C1667 C3859 ) C1748_=_C1752( C1748 C1752 ) C1748_=_C2141( C1748 C2141 ) C1748_=_C2285( C1748 C2285 ) \nC1748_=_C2323( C1748 C2323 ) C1748_=_C2325( C1748 C2325 ) C1748_=_C2326( C1748 C2326 ) C1748_=_C2327( C1748 C2327 ) C1748_=_C2328( C1748 C2328 ) C1748_=_C2329( C1748 C2329 ) \nC1748_=_C2330( C1748 C2330 ) C1748_=_C2331( C1748 C2331 ) C1748_=_C2332( C1748 C2332 ) C1748_=_C2333( C1748 C2333 ) C1748_=_C2334( C1748 C2334 ) C1748_=_C2335( C1748 C2335 ) \nC1748_=_C2336( C1748 C2336 ) C1748_=_C2337( C1748 C2337 ) C1748_=_C2338( C1748 C2338 ) C1748_=_C2339( C1748 C2339 ) C1748_=_C2340( C1748 C2340 ) C1752_=_C2142( C1752 C2142 ) \nC1752_=_C2288( C1752 C2288 ) C1752_=_C2306( C1752 C2306 ) C1752_=_C2491( C1752 C2491 ) C1752_=_C2657( C1752 C2657 ) C1752_=_C2658( C1752 C2658 ) C1752_=_C2659( C1752 C2659 ) \nC1752_=_C2660( C1752 C2660 ) C1752_=_C2661( C1752 C2661 ) C1752_=_C2662( C1752 C2662 ) C1752_=_C2663( C1752 C2663 ) C1752_=_C2664( C1752 C2664 ) C1752_=_C2665( C1752 C2665 ) \nC1752_=_C2666( C1752 C2666 ) C1752_=_C2667( C1752 C2667 ) C1752_=_C2668( C1752 C2668 ) C1752_=_C2669( C1752 C2669 ) C1752_=_C2670( C1752 C2670 ) C1752_=_C2671( C1752 C2671 ) \nC1752_=_C2672( C1752 C2672 ) C1830_=_C1850( C1830 C1850 ) C1830_=_C2000( C1830 C2000 ) C1830_=_C2037( C1830 C2037 ) C1830_=_C2416( C1830 C2416 ) C1830_=_C2417( C1830 C2417 ) \nC1830_=_C2418( C1830 C2418 ) C1830_=_C2419( C1830 C2419 ) C1830_=_C2420( C1830 C2420 ) C1830_=_C2421( C1830 C2421 ) C1830_=_C2422( C1830 C2422 ) C1830_=_C2423( C1830 C2423 ) \nC1830_=_C2424( C1830 C2424 ) C1830_=_C2425( C1830 C2425 ) C1830_=_C2426(</w:t>
      </w:r>
    </w:p>
    <w:p>
      <w:pPr>
        <w:pStyle w:val="PreformattedText"/>
        <w:bidi w:val="0"/>
        <w:spacing w:before="0" w:after="0"/>
        <w:jc w:val="left"/>
        <w:rPr/>
      </w:pPr>
      <w:r>
        <w:rPr/>
        <w:t xml:space="preserve"> </w:t>
      </w:r>
      <w:r>
        <w:rPr/>
        <w:t>C1830 C2426 ) C1830_=_C2427( C1830 C2427 ) C1830_=_C2428( C1830 C2428 ) C1830_=_C2429( C1830 C2429 ) \nC1830_=_C2430( C1830 C2430 ) C1830_=_C2431( C1830 C2431 ) C1830_=_C2432( C1830 C2432 ) C1830_=_C2433( C1830 C2433 ) C1830_=_C2434( C1830 C2434 ) C1830_=_C2435( C1830 C2435 ) \nC1850_=_C2000( C1850 C2000 ) C1850_=_C2037( C1850 C2037 ) C1850_=_C2416( C1850 C2416 ) C1850_=_C2417( C1850 C2417 ) C1850_=_C2418( C1850 C2418 ) C1850_=_C2419( C1850 C2419 ) \nC1850_=_C2420( C1850 C2420 ) C1850_=_C2421( C1850 C2421 ) C1850_=_C2422( C1850 C2422 ) C1850_=_C2423( C1850 C2423 ) C1850_=_C2424( C1850 C2424 ) C1850_=_C2425( C1850 C2425 ) \nC1850_=_C2426( C1850 C2426 ) C1850_=_C2427( C1850 C2427 ) C1850_=_C2428( C1850 C2428 ) C1850_=_C2429( C1850 C2429 ) C1850_=_C2430( C1850 C2430 ) C1850_=_C2431( C1850 C2431 ) \nC1850_=_C2432( C1850 C2432 ) C1850_=_C2433( C1850 C2433 ) C1850_=_C2434( C1850 C2434 ) C1850_=_C2435( C1850 C2435 ) C1869_=_C1913( C1869 C1913 ) C1869_=_C1914( C1869 C1914 ) \nC1869_=_C1915( C1869 C1915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913_=_C1914( C1913 C1914 ) C1913_=_C1915( C1913 C1915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2178( C1913 C2178 ) \nC1914_=_C1915( C1914 C1915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2285( C1915 C2285 ) C1915_=_C2288( C1915 C2288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2442( C1917 C2442 ) \nC1917_=_C2445( C1917 C2445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2417( C1919 C2417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2422( C1920 C2422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2423( C1921 C242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2146( C1922 C2146 ) C1922_=_C3211( C1922 C3211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5_=_C1926( C1925 C1926 ) C1925_=_C1927( C1925 C1927 ) C1925_=_C1928( C1925 C1928 ) C1925_=_C1929( C1925 C1929 ) \nC1925_=_C1930( C1925 C1930 ) C1925_=_C1931( C1925 C1931 ) C1925_=_C1932( C1925 C1932 ) C1925_=_C1933( C1925 C1933 ) C1925_=_C1934( C1925 C1934 ) C1925_=_C1935( C1925 C1935 ) \nC1926_=_C1927( C1926 C1927 ) C1926_=_C1928( C1926 C1928 ) C1926_=_C1929( C1926 C1929 ) C1926_=_C1930( C1926 C1930 ) C1926_=_C1931( C1926 C1931 ) C1926_=_C1932( C1926 C1932 ) \nC1926_=_C1933( C1926 C1933 ) C1926_=_C1934( C1926 C1934 ) C1926_=_C1935( C1926 C1935 ) C1927_=_C1928( C1927 C1928 ) C1927_=_C1929( C1927 C1929 ) C1927_=_C1930( C1927 C1930 ) \nC1927_=_C1931( C1927 C1931 ) C1927_=_C1932( C1927 C1932 ) C1927_=_C1933( C1927 C1933 ) C1927_=_C1934( C1927 C1934 ) C1927_=_C1935( C1927 C1935 ) C1928_=_C1929( C1928 C1929 ) \nC1928_=_C1930( C1928 C1930 ) C1928_=_C1931( C1928 C1931 ) C1928_=_C1932( C1928 C1932 ) C1928_=_C1933( C1928 C1933 ) C1928_=_C1934( C1928 C1934 ) C1928_=_C1935( C1928 C1935 ) \nC1929_=_C1930( C1929 C1930 ) C1929_=_C1931( C1929 C1931 ) C1929_=_C1932( C1929 C1932 ) C1929_=_C1933( C1929 C1933 ) C1929_=_C1934( C1929 C1934 ) C1929_=_C1935( C1929 C1935 ) \nC1929_=_C2427( C1929 C2427 ) C1930_=_C1931( C1930 C1931 ) C1930_=_C1932( C1930 C1932 ) C1930_=_C1933( C1930 C1933 ) C1930_=_C1934( C1930 C1934 ) C1930_=_C1935( C1930 C1935 ) \nC1931_=_C1932( C1931 C1932 ) C1931_=_C1933( C1931 C1933 ) C1931_=_C1934( C1931 C1934 ) C1931_=_C1935( C1931 C1935 ) C1931_=_C2432( C1931 C2432 ) C1932_=_C1933( C1932 C1933 ) \nC1932_=_C1934( C1932 C1934 ) C1932_=_C1935( C1932 C1935 ) C1932_=_C4086( C1932 C4086 ) C1933_=_C1934( C1933 C1934 ) C1933_=_C1935( C1933 C1935 ) C1933_=_C2434( C1933 C2434 ) \nC1934_=_C1935( C1934 C1935 ) C1935_=_C2435( C1935 C2435 ) C1999_=_C2000( C1999 C2000 ) C1999_=_C2008( C1999 C2008 ) C1999_=_C2140( C1999 C2140 ) C1999_=_C2141( C1999 C2141 ) \nC1999_=_C2142( C1999 C2142 ) C1999_=_C2143( C1999 C2143 ) C1999_=_C2144( C1999 C2144 ) C1999_=_C2145( C1999 C2145 ) C1999_=_C2146( C1999 C2146 ) C1999_=_C2147( C1999 C2147 ) \nC1999_=_C2148( C1999 C2148 ) C1999_=_C2150( C1999 C2150 ) C1999_=_C2151( C1999 C2151 ) C1999_=_C2152( C1999 C2152 ) C1999_=_C2153( C1999 C2153 ) C1999_=_C2155( C1999 C2155 ) \nC1999_=_C2156( C1999 C2156 ) C2000_=_C2008( C2000 C2008 ) C2000_=_C2037( C2000 C2037 ) C2000_=_C2416( C2000 C2416 ) C2000_=_C2417( C2000 C2417 ) C2000_=_C2418( C2000 C2418 ) \nC2000_=_C2419( C2000 C2419 ) C2000_=_C2420( C2000 C2420 ) C2000_=_C2421( C2000 C2421 ) C2000_=_C2422( C2000 C2422 ) C2000_=_C2423( C2000 C2423 ) C2000_=_C2424( C2000 C2424 ) \nC2000_=_C2425( C2000 C2425 ) C2000_=_C2426( C2000 C2426 ) C2000_=_C2427( C2000 C2427 ) C2000_=_C2428( C2000 C2428 ) C2000_=_C2429( C2000 C2429 ) C2000_=_C2430( C2000 C2430 ) \nC2000_=_C2431( C2000 C2431 ) C2000_=_C2432( C2000 C2432 ) C2000_=_C2433( C2000 C2433 ) C2000_=_C2434( C2000 C2434 ) C2000_=_C2435(</w:t>
      </w:r>
    </w:p>
    <w:p>
      <w:pPr>
        <w:pStyle w:val="PreformattedText"/>
        <w:bidi w:val="0"/>
        <w:spacing w:before="0" w:after="0"/>
        <w:jc w:val="left"/>
        <w:rPr/>
      </w:pPr>
      <w:r>
        <w:rPr/>
        <w:t xml:space="preserve"> </w:t>
      </w:r>
      <w:r>
        <w:rPr/>
        <w:t>C2000 C2435 ) C2008_=_C2193( C2008 C2193 ) \nC2008_=_C2442( C2008 C2442 ) C2008_=_C2879( C2008 C2879 ) C2008_=_C3211( C2008 C3211 ) C2008_=_C3227( C2008 C3227 ) C2008_=_C3315( C2008 C3315 ) C2008_=_C3338( C2008 C3338 ) \nC2008_=_C3422( C2008 C3422 ) C2008_=_C3572( C2008 C3572 ) C2008_=_C3776( C2008 C3776 ) C2008_=_C3852( C2008 C3852 ) C2008_=_C3854( C2008 C3854 ) C2008_=_C3855( C2008 C3855 ) \nC2008_=_C3856( C2008 C3856 ) C2008_=_C3857( C2008 C3857 ) C2008_=_C3858( C2008 C3858 ) C2008_=_C3859( C2008 C3859 ) C2037_=_C2416( C2037 C2416 ) C2037_=_C2417( C2037 C2417 ) \nC2037_=_C2418( C2037 C2418 ) C2037_=_C2419( C2037 C2419 ) C2037_=_C2420( C2037 C2420 ) C2037_=_C2421( C2037 C2421 ) C2037_=_C2422( C2037 C2422 ) C2037_=_C2423( C2037 C2423 ) \nC2037_=_C2424( C2037 C2424 ) C2037_=_C2425( C2037 C2425 ) C2037_=_C2426( C2037 C2426 ) C2037_=_C2427( C2037 C2427 ) C2037_=_C2428( C2037 C2428 ) C2037_=_C2429( C2037 C2429 ) \nC2037_=_C2430( C2037 C2430 ) C2037_=_C2431( C2037 C2431 ) C2037_=_C2432( C2037 C2432 ) C2037_=_C2433( C2037 C2433 ) C2037_=_C2434( C2037 C2434 ) C2037_=_C2435( C2037 C2435 ) \nC2083_=_C2277( C2083 C2277 ) C2083_=_C2445( C2083 C2445 ) C2083_=_C2485( C2083 C2485 ) C2083_=_C3199( C2083 C3199 ) C2083_=_C3425( C2083 C3425 ) C2083_=_C3496( C2083 C3496 ) \nC2083_=_C3560( C2083 C3560 ) C2083_=_C3626( C2083 C3626 ) C2083_=_C3762( C2083 C3762 ) C2083_=_C3796( C2083 C3796 ) C2083_=_C3838( C2083 C3838 ) C2083_=_C3911( C2083 C3911 ) \nC2083_=_C3948( C2083 C3948 ) C2083_=_C3949( C2083 C3949 ) C2083_=_C3950( C2083 C3950 ) C2083_=_C3951( C2083 C3951 ) C2083_=_C3952( C2083 C3952 ) C2083_=_C3953( C2083 C3953 ) \nC2140_=_C2141( C2140 C2141 ) C2140_=_C2142( C2140 C2142 ) C2140_=_C2143( C2140 C2143 ) C2140_=_C2144( C2140 C2144 ) C2140_=_C2145( C2140 C2145 ) C2140_=_C2146( C2140 C2146 ) \nC2140_=_C2147( C2140 C2147 ) C2140_=_C2148( C2140 C2148 ) C2140_=_C2150( C2140 C2150 ) C2140_=_C2151( C2140 C2151 ) C2140_=_C2152( C2140 C2152 ) C2140_=_C2153( C2140 C2153 ) \nC2140_=_C2155( C2140 C2155 ) C2140_=_C2156( C2140 C2156 ) C2140_=_C2306( C2140 C2306 ) C2141_=_C2142( C2141 C2142 ) C2141_=_C2143( C2141 C2143 ) C2141_=_C2144( C2141 C2144 ) \nC2141_=_C2145( C2141 C2145 ) C2141_=_C2146( C2141 C2146 ) C2141_=_C2147( C2141 C2147 ) C2141_=_C2148( C2141 C2148 ) C2141_=_C2150( C2141 C2150 ) C2141_=_C2151( C2141 C2151 ) \nC2141_=_C2152( C2141 C2152 ) C2141_=_C2153( C2141 C2153 ) C2141_=_C2155( C2141 C2155 ) C2141_=_C2156( C2141 C2156 ) C2141_=_C2285( C2141 C2285 ) C2141_=_C2323( C2141 C2323 ) \nC2141_=_C2325( C2141 C2325 ) C2141_=_C2326( C2141 C2326 ) C2141_=_C2327( C2141 C2327 ) C2141_=_C2328( C2141 C2328 ) C2141_=_C2329( C2141 C2329 ) C2141_=_C2330( C2141 C2330 ) \nC2141_=_C2331( C2141 C2331 ) C2141_=_C2332( C2141 C2332 ) C2141_=_C2333( C2141 C2333 ) C2141_=_C2334( C2141 C2334 ) C2141_=_C2335( C2141 C2335 ) C2141_=_C2336( C2141 C2336 ) \nC2141_=_C2337( C2141 C2337 ) C2141_=_C2338( C2141 C2338 ) C2141_=_C2339( C2141 C2339 ) C2141_=_C2340( C2141 C2340 ) C2142_=_C2143( C2142 C2143 ) C2142_=_C2144( C2142 C2144 ) \nC2142_=_C2145( C2142 C2145 ) C2142_=_C2146( C2142 C2146 ) C2142_=_C2147( C2142 C2147 ) C2142_=_C2148( C2142 C2148 ) C2142_=_C2150( C2142 C2150 ) C2142_=_C2151( C2142 C2151 ) \nC2142_=_C2152( C2142 C2152 ) C2142_=_C2153( C2142 C2153 ) C2142_=_C2155( C2142 C2155 ) C2142_=_C2156( C2142 C2156 ) C2142_=_C2288( C2142 C2288 ) C2142_=_C2306( C2142 C2306 ) \nC2142_=_C2491( C2142 C2491 ) C2142_=_C2657( C2142 C2657 ) C2142_=_C2658( C2142 C2658 ) C2142_=_C2659( C2142 C2659 ) C2142_=_C2660( C2142 C2660 ) C2142_=_C2661( C2142 C2661 ) \nC2142_=_C2662( C2142 C2662 ) C2142_=_C2663( C2142 C2663 ) C2142_=_C2664( C2142 C2664 ) C2142_=_C2665( C2142 C2665 ) C2142_=_C2666( C2142 C2666 ) C2142_=_C2667( C2142 C2667 ) \nC2142_=_C2668( C2142 C2668 ) C2142_=_C2669( C2142 C2669 ) C2142_=_C2670( C2142 C2670 ) C2142_=_C2671( C2142 C2671 ) C2142_=_C2672( C2142 C2672 ) C2143_=_C2144( C2143 C2144 ) \nC2143_=_C2145( C2143 C2145 ) C2143_=_C2146( C2143 C2146 ) C2143_=_C2147( C2143 C2147 ) C2143_=_C2148( C2143 C2148 ) C2143_=_C2150( C2143 C2150 ) C2143_=_C2151( C2143 C2151 ) \nC2143_=_C2152( C2143 C2152 ) C2143_=_C2153( C2143 C2153 ) C2143_=_C2155( C2143 C2155 ) C2143_=_C2156( C2143 C2156 ) C2143_=_C2325( C2143 C2325 ) C2143_=_C2706( C2143 C2706 ) \nC2144_=_C2145( C2144 C2145 ) C2144_=_C2146( C2144 C2146 ) C2144_=_C2147( C2144 C2147 ) C2144_=_C2148( C2144 C2148 ) C2144_=_C2150( C2144 C2150 ) C2144_=_C2151( C2144 C2151 ) \nC2144_=_C2152( C2144 C2152 ) C2144_=_C2153( C2144 C2153 ) C2144_=_C2155( C2144 C2155 ) C2144_=_C2156( C2144 C2156 ) C2144_=_C2658( C2144 C2658 ) C2145_=_C2146( C2145 C2146 ) \nC2145_=_C2147( C2145 C2147 ) C2145_=_C2148( C2145 C2148 ) C2145_=_C2150( C2145 C2150 ) C2145_=_C2151( C2145 C2151 ) C2145_=_C2152( C2145 C2152 ) C2145_=_C2153( C2145 C2153 ) \nC2145_=_C2155( C2145 C2155 ) C2145_=_C2156( C2145 C2156 ) C2145_=_C2327( C2145 C2327 ) C2145_=_C3114( C2145 C3114 ) C2146_=_C2147( C2146 C2147 ) C2146_=_C2148( C2146 C2148 ) \nC2146_=_C2150( C2146 C2150 ) C2146_=_C2151( C2146 C2151 ) C2146_=_C2152( C2146 C2152 ) C2146_=_C2153( C2146 C2153 ) C2146_=_C2155( C2146 C2155 ) C2146_=_C2156( C2146 C2156 ) \nC2146_=_C3211( C2146 C3211 ) C2147_=_C2148( C2147 C2148 ) C2147_=_C2150( C2147 C2150 ) C2147_=_C2151( C2147 C2151 ) C2147_=_C2152( C2147 C2152 ) C2147_=_C2153( C2147 C2153 ) \nC2147_=_C2155( C2147 C2155 ) C2147_=_C2156( C2147 C2156 ) C2147_=_C2662( C2147 C2662 ) C2148_=_C2150( C2148 C2150 ) C2148_=_C2151( C2148 C2151 ) C2148_=_C2152( C2148 C2152 ) \nC2148_=_C2153( C2148 C2153 ) C2148_=_C2155( C2148 C2155 ) C2148_=_C2156( C2148 C2156 ) C2148_=_C2665( C2148 C2665 ) C2148_=_C3762( C2148 C3762 ) C2148_=_C3767( C2148 C3767 ) \nC2150_=_C2151( C2150 C2151 ) C2150_=_C2152( C2150 C2152 ) C2150_=_C2153( C2150 C2153 ) C2150_=_C2155( C2150 C2155 ) C2150_=_C2156( C2150 C2156 ) C2150_=_C2334( C2150 C2334 ) \nC2150_=_C3924( C2150 C3924 ) C2151_=_C2152( C2151 C2152 ) C2151_=_C2153( C2151 C2153 ) C2151_=_C2155( C2151 C2155 ) C2151_=_C2156( C2151 C2156 ) C2151_=_C3855( C2151 C3855 ) \nC2152_=_C2153( C2152 C2153 ) C2152_=_C2155( C2152 C2155 ) C2152_=_C2156( C2152 C2156 ) C2152_=_C2336( C2152 C2336 ) C2152_=_C2668( C2152 C2668 ) C2152_=_C4035( C2152 C4035 ) \nC2153_=_C2155( C2153 C2155 ) C2153_=_C2156( C2153 C2156 ) C2153_=_C2430( C2153 C2430 ) C2153_=_C2669( C2153 C2669 ) C2155_=_C2156( C2155 C2156 ) C2155_=_C3858( C2155 C3858 ) \nC2156_=_C2340( C2156 C2340 ) C2156_=_C2672( C2156 C2672 ) C2178_=_C2282( C2178 C2282 ) C2178_=_C2338( C2178 C2338 ) C2178_=_C2578( C2178 C2578 ) C2178_=_C2706( C2178 C2706 ) \nC2178_=_C2885( C2178 C2885 ) C2178_=_C2975( C2178 C2975 ) C2178_=_C3105( C2178 C3105 ) C2178_=_C3114( C2178 C3114 ) C2178_=_C3146( C2178 C3146 ) C2178_=_C3205( C2178 C3205 ) \nC2178_=_C3469( C2178 C3469 ) C2178_=_C3526( C2178 C3526 ) C2178_=_C3767( C2178 C3767 ) C2178_=_C3850( C2178 C3850 ) C2178_=_C3882( C2178 C3882 ) C2178_=_C3924( C2178 C3924 ) \nC2178_=_C3989( C2178 C3989 ) C2178_=_C4035( C2178 C4035 ) C2178_=_C4039( C2178 C4039 ) C2178_=_C4086( C2178 C4086 ) C2193_=_C2442( C2193 C2442 ) C2193_=_C2879( C2193 C2879 ) \nC2193_=_C3211( C2193 C3211 ) C2193_=_C3227( C2193 C3227 ) C2193_=_C3315( C2193 C3315 ) C2193_=_C3338( C2193 C3338 ) C2193_=_C3422( C2193 C3422 ) C2193_=_C3572( C2193 C3572 ) \nC2193_=_C3776( C2193 C3776 ) C2193_=_C3852( C2193 C3852 ) C2193_=_C3854( C2193 C3854 ) C2193_=_C3855( C2193 C3855 ) C2193_=_C3856( C2193 C3856 ) C2193_=_C3857( C2193 C3857 ) \nC2193_=_C3858( C2193 C3858 ) C2193_=_C3859( C2193 C3859 ) C2277_=_C2282( C2277 C2282 ) C2277_=_C2445( C2277 C2445 ) C2277_=_C2485( C2277 C2485 ) C2277_=_C3199( C2277 C3199 ) \nC2277_=_C3425( C2277 C3425 ) C2277_=_C3496( C2277 C3496 ) C2277_=_C3560( C2277 C3560 ) C2277_=_C3626( C2277 C3626 ) C2277_=_C3762( C2277 C3762 ) C2277_=_C3796( C2277 C3796 ) \nC2277_=_C3838( C2277 C3838 ) C2277_=_C3911( C2277 C3911 ) C2277_=_C3948( C2277 C3948 ) C2277_=_C3949( C2277 C3949 ) C2277_=_C3950( C2277 C3950 ) C2277_=_C3951( C2277 C3951 ) \nC2277_=_C3952( C2277 C3952 ) C2277_=_C3953( C2277 C3953 ) C2282_=_C2338( C2282 C2338 ) C2282_=_C2578( C2282 C2578 ) C2282_=_C2706( C2282 C2706 ) C2282_=_C2885( C2282 C2885 ) \nC2282_=_C2975( C2282 C2975 ) C2282_=_C3105( C2282 C3105 ) C2282_=_C3114( C2282 C3114 ) C2282_=_C3146( C2282 C3146 ) C2282_=_C3205( C2282 C3205 ) C2282_=_C3469( C2282 C3469 ) \nC2282_=_C3526( C2282 C3526 ) C2282_=_C3767( C2282 C3767 ) C2282_=_C3850( C2282 C3850 ) C2282_=_C3882( C2282 C3882 ) C2282_=_C3924( C2282 C3924 ) C2282_=_C3989( C2282 C3989 ) \nC2282_=_C4035( C2282 C4035 ) C2282_=_C4039( C2282 C4039 ) C2282_=_C4086( C2282 C4086 ) C2285_=_C2288( C2285 C2288 ) C2285_=_C2323( C2285 C2323 ) C2285_=_C2325( C2285 C2325 ) \nC2285_=_C2326( C2285 C2326 ) C2285_=_C2327( C2285 C2327 ) C2285_=_C2328( C2285 C2328 ) C2285_=_C2329( C2285 C2329 ) C2285_=_C2330( C2285 C2330 ) C2285_=_C2331( C2285 C2331 ) \nC2285_=_C2332( C2285 C2332 ) C2285_=_C2333( C2285 C2333 ) C2285_=_C2334( C2285 C2334 ) C2285_=_C2335( C2285 C2335 ) C2285_=_C2336( C2285 C2336 ) C2285_=_C2337( C2285 C2337 ) \nC2285_=_C2338( C2285 C2338 ) C2285_=_C2339( C2285 C2339 ) C2285_=_C2340( C2285 C2340 ) C2288_=_C2306( C2288 C2306 ) C2288_=_C2491( C2288 C2491 ) C2288_=_C2657( C2288 C2657 ) \nC2288_=_C2658( C2288 C2658 ) C2288_=_C2659( C2288 C2659 ) C2288_=_C2660( C2288 C2660 ) C2288_=_C2661( C2288 C2661 ) C2288_=_C2662( C2288 C2662 ) C2288_=_C2663( C2288 C2663 ) \nC2288_=_C2664( C2288 C2664 ) C2288_=_C2665( C2288 C2665 ) C2288_=_C2666( C2288 C2666 ) C2288_=_C2667( C2288 C2667 ) C2288_=_C2668( C2288 C2668 ) C2288_=_C2669( C2288 C2669 ) \nC2288_=_C2670( C2288 C2670 ) C2288_=_C2671( C2288 C2671 ) C2288_=_C2672( C2288 C2672 ) C2306_=_C2491( C2306 C2491 ) C2306_=_C2657( C2306 C2657 ) C2306_=_C2658( C2306 C2658 ) \nC2306_=_C2659( C2306 C2659 ) C2306_=_C2660( C2306 C2660 ) C2306_=_C2661( C2306 C2661 ) C2306_=_C2662( C2306 C2662 ) C2306_=_C2663( C2306 C2663 ) C2306_=_C2664( C2306 C2664 ) \nC2306_=_C2665(</w:t>
      </w:r>
    </w:p>
    <w:p>
      <w:pPr>
        <w:pStyle w:val="PreformattedText"/>
        <w:bidi w:val="0"/>
        <w:spacing w:before="0" w:after="0"/>
        <w:jc w:val="left"/>
        <w:rPr/>
      </w:pPr>
      <w:r>
        <w:rPr/>
        <w:t xml:space="preserve"> </w:t>
      </w:r>
      <w:r>
        <w:rPr/>
        <w:t>C2306 C2665 ) C2306_=_C2666( C2306 C2666 ) C2306_=_C2667( C2306 C2667 ) C2306_=_C2668( C2306 C2668 ) C2306_=_C2669( C2306 C2669 ) C2306_=_C2670( C2306 C2670 ) \nC2306_=_C2671( C2306 C2671 ) C2306_=_C2672( C2306 C2672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491( C2323 C2491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706( C2325 C2706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657( C2326 C2657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3114( C2327 C3114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659( C2328 C2659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660( C2329 C2660 ) C2330_=_C2331( C2330 C2331 ) \nC2330_=_C2332( C2330 C2332 ) C2330_=_C2333( C2330 C2333 ) C2330_=_C2334( C2330 C2334 ) C2330_=_C2335( C2330 C2335 ) C2330_=_C2336( C2330 C2336 ) C2330_=_C2337( C2330 C2337 ) \nC2330_=_C2338( C2330 C2338 ) C2330_=_C2339( C2330 C2339 ) C2330_=_C2340( C2330 C2340 ) C2330_=_C2661( C2330 C2661 ) C2331_=_C2332( C2331 C2332 ) C2331_=_C2333( C2331 C2333 ) \nC2331_=_C2334( C2331 C2334 ) C2331_=_C2335( C2331 C2335 ) C2331_=_C2336( C2331 C2336 ) C2331_=_C2337( C2331 C2337 ) C2331_=_C2338( C2331 C2338 ) C2331_=_C2339( C2331 C2339 ) \nC2331_=_C2340( C2331 C2340 ) C2331_=_C2663( C2331 C2663 ) C2331_=_C3626( C2331 C3626 ) C2332_=_C2333( C2332 C2333 ) C2332_=_C2334( C2332 C2334 ) C2332_=_C2335( C2332 C2335 ) \nC2332_=_C2336( C2332 C2336 ) C2332_=_C2337( C2332 C2337 ) C2332_=_C2338( C2332 C2338 ) C2332_=_C2339( C2332 C2339 ) C2332_=_C2340( C2332 C2340 ) C2332_=_C2664( C2332 C2664 ) \nC2333_=_C2334( C2333 C2334 ) C2333_=_C2335( C2333 C2335 ) C2333_=_C2336( C2333 C2336 ) C2333_=_C2337( C2333 C2337 ) C2333_=_C2338( C2333 C2338 ) C2333_=_C2339( C2333 C2339 ) \nC2333_=_C2340( C2333 C2340 ) C2333_=_C2666( C2333 C2666 ) C2334_=_C2335( C2334 C2335 ) C2334_=_C2336( C2334 C2336 ) C2334_=_C2337( C2334 C2337 ) C2334_=_C2338( C2334 C2338 ) \nC2334_=_C2339( C2334 C2339 ) C2334_=_C2340( C2334 C2340 ) C2334_=_C3924( C2334 C3924 ) C2335_=_C2336( C2335 C2336 ) C2335_=_C2337( C2335 C2337 ) C2335_=_C2338( C2335 C2338 ) \nC2335_=_C2339( C2335 C2339 ) C2335_=_C2340( C2335 C2340 ) C2335_=_C2429( C2335 C2429 ) C2335_=_C2667( C2335 C2667 ) C2336_=_C2337( C2336 C2337 ) C2336_=_C2338( C2336 C2338 ) \nC2336_=_C2339( C2336 C2339 ) C2336_=_C2340( C2336 C2340 ) C2336_=_C2668( C2336 C2668 ) C2336_=_C4035( C2336 C4035 ) C2337_=_C2338( C2337 C2338 ) C2337_=_C2339( C2337 C2339 ) \nC2337_=_C2340( C2337 C2340 ) C2337_=_C2670( C2337 C2670 ) C2338_=_C2339( C2338 C2339 ) C2338_=_C2340( C2338 C2340 ) C2338_=_C2578( C2338 C2578 ) C2338_=_C2706( C2338 C2706 ) \nC2338_=_C2885( C2338 C2885 ) C2338_=_C2975( C2338 C2975 ) C2338_=_C3105( C2338 C3105 ) C2338_=_C3114( C2338 C3114 ) C2338_=_C3146( C2338 C3146 ) C2338_=_C3205( C2338 C3205 ) \nC2338_=_C3469( C2338 C3469 ) C2338_=_C3526( C2338 C3526 ) C2338_=_C3767( C2338 C3767 ) C2338_=_C3850( C2338 C3850 ) C2338_=_C3882( C2338 C3882 ) C2338_=_C3924( C2338 C3924 ) \nC2338_=_C3989( C2338 C3989 ) C2338_=_C4035( C2338 C4035 ) C2338_=_C4039( C2338 C4039 ) C2338_=_C4086( C2338 C4086 ) C2339_=_C2340( C2339 C2340 ) C2339_=_C2671( C2339 C2671 ) \nC2340_=_C2672( C2340 C2672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 C2416 C2435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7_=_C2433( C2417 C2433 ) \nC2417_=_C2434( C2417 C2434 ) C2417_=_C2435( C2417 C2435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5( C2419 C2435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3560( C2424 C3560 ) C2425_=_C2426( C2425 C2426 ) \nC2425_=_C2427( C2425 C2427 ) C2425_=_C2428( C2425 C2428 ) C2425_=_C2429( C2425 C2429 ) C2425_=_C2430( C2425 C2430 ) C2425_=_C2431( C2425 C2431 ) C2425_=_C2432( C2425 C2432 ) \nC2425_=_C2433( C2425 C2433 ) C2425_=_C2434( C2425 C2434 ) C2425_=_C2435( C2425 C2435 ) C2426_=_C2427( C2426 C2427 ) C2426_=_C2428( C2426 C2428 ) C2426_=_C2429( C2426 C2429 ) \nC2426_=_C2430( C2426 C2430 ) C2426_=_C2431( C2426 C2431 ) C2426_=_C2432( C2426 C2432 ) C2426_=_C2433( C2426 C2433 ) C2426_=_C2434( C2426 C2434 ) C2426_=_C2435( C2426 C2435 ) \nC2427_=_C2428( C2427 C2428 ) C2427_=_C2429( C2427 C2429 ) C2427_=_C2430(</w:t>
      </w:r>
    </w:p>
    <w:p>
      <w:pPr>
        <w:pStyle w:val="PreformattedText"/>
        <w:bidi w:val="0"/>
        <w:spacing w:before="0" w:after="0"/>
        <w:jc w:val="left"/>
        <w:rPr/>
      </w:pPr>
      <w:r>
        <w:rPr/>
        <w:t xml:space="preserve"> </w:t>
      </w:r>
      <w:r>
        <w:rPr/>
        <w:t>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29_=_C2667( C2429 C2667 ) C2430_=_C2431( C2430 C2431 ) C2430_=_C2432( C2430 C2432 ) \nC2430_=_C2433( C2430 C2433 ) C2430_=_C2434( C2430 C2434 ) C2430_=_C2435( C2430 C2435 ) C2430_=_C2669( C2430 C2669 ) C2431_=_C2432( C2431 C2432 ) C2431_=_C2433( C2431 C2433 ) \nC2431_=_C2434( C2431 C2434 ) C2431_=_C2435( C2431 C2435 ) C2432_=_C2433( C2432 C2433 ) C2432_=_C2434( C2432 C2434 ) C2432_=_C2435( C2432 C2435 ) C2433_=_C2434( C2433 C2434 ) \nC2433_=_C2435( C2433 C2435 ) C2434_=_C2435( C2434 C2435 ) C2442_=_C2445( C2442 C2445 ) C2442_=_C2879( C2442 C2879 ) C2442_=_C3211( C2442 C3211 ) C2442_=_C3227( C2442 C3227 ) \nC2442_=_C3315( C2442 C3315 ) C2442_=_C3338( C2442 C3338 ) C2442_=_C3422( C2442 C3422 ) C2442_=_C3572( C2442 C3572 ) C2442_=_C3776( C2442 C3776 ) C2442_=_C3852( C2442 C3852 ) \nC2442_=_C3854( C2442 C3854 ) C2442_=_C3855( C2442 C3855 ) C2442_=_C3856( C2442 C3856 ) C2442_=_C3857( C2442 C3857 ) C2442_=_C3858( C2442 C3858 ) C2442_=_C3859( C2442 C3859 ) \nC2445_=_C2485( C2445 C2485 ) C2445_=_C3199( C2445 C3199 ) C2445_=_C3425( C2445 C3425 ) C2445_=_C3496( C2445 C3496 ) C2445_=_C3560( C2445 C3560 ) C2445_=_C3626( C2445 C3626 ) \nC2445_=_C3762( C2445 C3762 ) C2445_=_C3796( C2445 C3796 ) C2445_=_C3838( C2445 C3838 ) C2445_=_C3911( C2445 C3911 ) C2445_=_C3948( C2445 C3948 ) C2445_=_C3949( C2445 C3949 ) \nC2445_=_C3950( C2445 C3950 ) C2445_=_C3951( C2445 C3951 ) C2445_=_C3952( C2445 C3952 ) C2445_=_C3953( C2445 C3953 ) C2485_=_C3199( C2485 C3199 ) C2485_=_C3425( C2485 C3425 ) \nC2485_=_C3496( C2485 C3496 ) C2485_=_C3560( C2485 C3560 ) C2485_=_C3626( C2485 C3626 ) C2485_=_C3762( C2485 C3762 ) C2485_=_C3796( C2485 C3796 ) C2485_=_C3838( C2485 C3838 ) \nC2485_=_C3911( C2485 C3911 ) C2485_=_C3948( C2485 C3948 ) C2485_=_C3949( C2485 C3949 ) C2485_=_C3950( C2485 C3950 ) C2485_=_C3951( C2485 C3951 ) C2485_=_C3952( C2485 C3952 ) \nC2485_=_C3953( C2485 C3953 ) C2491_=_C2657( C2491 C2657 ) C2491_=_C2658( C2491 C2658 ) C2491_=_C2659( C2491 C2659 ) C2491_=_C2660( C2491 C2660 ) C2491_=_C2661( C2491 C2661 ) \nC2491_=_C2662( C2491 C2662 ) C2491_=_C2663( C2491 C2663 ) C2491_=_C2664( C2491 C2664 ) C2491_=_C2665( C2491 C2665 ) C2491_=_C2666( C2491 C2666 ) C2491_=_C2667( C2491 C2667 ) \nC2491_=_C2668( C2491 C2668 ) C2491_=_C2669( C2491 C2669 ) C2491_=_C2670( C2491 C2670 ) C2491_=_C2671( C2491 C2671 ) C2491_=_C2672( C2491 C2672 ) C2578_=_C2706( C2578 C2706 ) \nC2578_=_C2885( C2578 C2885 ) C2578_=_C2975( C2578 C2975 ) C2578_=_C3105( C2578 C3105 ) C2578_=_C3114( C2578 C3114 ) C2578_=_C3146( C2578 C3146 ) C2578_=_C3205( C2578 C3205 ) \nC2578_=_C3469( C2578 C3469 ) C2578_=_C3526( C2578 C3526 ) C2578_=_C3767( C2578 C3767 ) C2578_=_C3850( C2578 C3850 ) C2578_=_C3882( C2578 C3882 ) C2578_=_C3924( C2578 C3924 ) \nC2578_=_C3989( C2578 C3989 ) C2578_=_C4035( C2578 C4035 ) C2578_=_C4039( C2578 C4039 ) C2578_=_C4086( C2578 C4086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2_=_C2663( C2662 C2663 ) C2662_=_C2664( C2662 C2664 ) C2662_=_C2665( C2662 C2665 ) \nC2662_=_C2666( C2662 C2666 ) C2662_=_C2667( C2662 C2667 ) C2662_=_C2668( C2662 C2668 ) C2662_=_C2669( C2662 C2669 ) C2662_=_C2670( C2662 C2670 ) C2662_=_C2671( C2662 C2671 ) \nC2662_=_C2672( C2662 C2672 ) C2663_=_C2664( C2663 C2664 ) C2663_=_C2665( C2663 C2665 ) C2663_=_C2666( C2663 C2666 ) C2663_=_C2667( C2663 C2667 ) C2663_=_C2668( C2663 C2668 ) \nC2663_=_C2669( C2663 C2669 ) C2663_=_C2670( C2663 C2670 ) C2663_=_C2671( C2663 C2671 ) C2663_=_C2672( C2663 C2672 ) C2663_=_C3626( C2663 C3626 ) C2664_=_C2665( C2664 C2665 ) \nC2664_=_C2666( C2664 C2666 ) C2664_=_C2667( C2664 C2667 ) C2664_=_C2668( C2664 C2668 ) C2664_=_C2669( C2664 C2669 ) C2664_=_C2670( C2664 C2670 ) C2664_=_C2671( C2664 C2671 ) \nC2664_=_C2672( C2664 C2672 ) C2665_=_C2666( C2665 C2666 ) C2665_=_C2667( C2665 C2667 ) C2665_=_C2668( C2665 C2668 ) C2665_=_C2669( C2665 C2669 ) C2665_=_C2670( C2665 C2670 ) \nC2665_=_C2671( C2665 C2671 ) C2665_=_C2672( C2665 C2672 ) C2665_=_C3762( C2665 C3762 ) C2665_=_C3767( C2665 C3767 ) C2666_=_C2667( C2666 C2667 ) C2666_=_C2668( C2666 C2668 ) \nC2666_=_C2669( C2666 C2669 ) C2666_=_C2670( C2666 C2670 ) C2666_=_C2671( C2666 C2671 ) C2666_=_C2672( C2666 C2672 ) C2667_=_C2668( C2667 C2668 ) C2667_=_C2669( C2667 C2669 ) \nC2667_=_C2670( C2667 C2670 ) C2667_=_C2671( C2667 C2671 ) C2667_=_C2672( C2667 C2672 ) C2668_=_C2669( C2668 C2669 ) C2668_=_C2670( C2668 C2670 ) C2668_=_C2671( C2668 C2671 ) \nC2668_=_C2672( C2668 C2672 ) C2668_=_C4035( C2668 C4035 ) C2669_=_C2670( C2669 C2670 ) C2669_=_C2671( C2669 C2671 ) C2669_=_C2672( C2669 C2672 ) C2670_=_C2671( C2670 C2671 ) \nC2670_=_C2672( C2670 C2672 ) C2671_=_C2672( C2671 C2672 ) C2706_=_C2885( C2706 C2885 ) C2706_=_C2975( C2706 C2975 ) C2706_=_C3105( C2706 C3105 ) C2706_=_C3114( C2706 C3114 ) \nC2706_=_C3146( C2706 C3146 ) C2706_=_C3205( C2706 C3205 ) C2706_=_C3469( C2706 C3469 ) C2706_=_C3526( C2706 C3526 ) C2706_=_C3767( C2706 C3767 ) C2706_=_C3850( C2706 C3850 ) \nC2706_=_C3882( C2706 C3882 ) C2706_=_C3924( C2706 C3924 ) C2706_=_C3989( C2706 C3989 ) C2706_=_C4035( C2706 C4035 ) C2706_=_C4039( C2706 C4039 ) C2706_=_C4086( C2706 C4086 ) \nC2879_=_C2885( C2879 C2885 ) C2879_=_C3211( C2879 C3211 ) C2879_=_C3227( C2879 C3227 ) C2879_=_C3315( C2879 C3315 ) C2879_=_C3338( C2879 C3338 ) C2879_=_C3422( C2879 C3422 ) \nC2879_=_C3572( C2879 C3572 ) C2879_=_C3776( C2879 C3776 ) C2879_=_C3852( C2879 C3852 ) C2879_=_C3854( C2879 C3854 ) C2879_=_C3855( C2879 C3855 ) C2879_=_C3856( C2879 C3856 ) \nC2879_=_C3857( C2879 C3857 ) C2879_=_C3858( C2879 C3858 ) C2879_=_C3859( C2879 C3859 ) C2885_=_C2975( C2885 C2975 ) C2885_=_C3105( C2885 C3105 ) C2885_=_C3114( C2885 C3114 ) \nC2885_=_C3146( C2885 C3146 ) C2885_=_C3205( C2885 C3205 ) C2885_=_C3469( C2885 C3469 ) C2885_=_C3526( C2885 C3526 ) C2885_=_C3767( C2885 C3767 ) C2885_=_C3850( C2885 C3850 ) \nC2885_=_C3882( C2885 C3882 ) C2885_=_C3924( C2885 C3924 ) C2885_=_C3989( C2885 C3989 ) C2885_=_C4035( C2885 C4035 ) C2885_=_C4039( C2885 C4039 ) C2885_=_C4086( C2885 C4086 ) \nC2975_=_C3105( C2975 C3105 ) C2975_=_C3114( C2975 C3114 ) C2975_=_C3146( C2975 C3146 ) C2975_=_C3205( C2975 C3205 ) C2975_=_C3469( C2975 C3469 ) C2975_=_C3526( C2975 C3526 ) \nC2975_=_C3767( C2975 C3767 ) C2975_=_C3850( C2975 C3850 ) C2975_=_C3882( C2975 C3882 ) C2975_=_C3924( C2975 C3924 ) C2975_=_C3989( C2975 C3989 ) C2975_=_C4035( C2975 C4035 ) \nC2975_=_C4039( C2975 C4039 ) C2975_=_C4086( C2975 C4086 ) C3105_=_C3114( C3105 C3114 ) C3105_=_C3146( C3105 C3146 ) C3105_=_C3205( C3105 C3205 ) C3105_=_C3469( C3105 C3469 ) \nC3105_=_C3526( C3105 C3526 ) C3105_=_C3767( C3105 C3767 ) C3105_=_C3850( C3105 C3850 ) C3105_=_C3882( C3105 C3882 ) C3105_=_C3924( C3105 C3924 ) C3105_=_C3989( C3105 C3989 ) \nC3105_=_C4035( C3105 C4035 ) C3105_=_C4039( C3105 C4039 ) C3105_=_C4086( C3105 C4086 ) C3114_=_C3146( C3114 C3146 ) C3114_=_C3205( C3114 C3205 ) C3114_=_C3469( C3114 C3469 ) \nC3114_=_C3526( C3114 C3526 ) C3114_=_C3767( C3114 C3767 ) C3114_=_C3850( C3114 C3850 ) C3114_=_C3882( C3114 C3882 ) C3114_=_C3924( C3114 C3924 ) C3114_=_C3989( C3114 C3989 ) \nC3114_=_C4035( C3114 C4035 ) C3114_=_C4039( C3114 C4039 ) C3114_=_C4086( C3114 C4086 ) C3146_=_C3205( C3146 C3205 ) C3146_=_C3469( C3146 C3469 ) C3146_=_C3526( C3146 C3526 ) \nC3146_=_C3767( C3146 C3767 ) C3146_=_C3850( C3146 C3850 ) C3146_=_C3882( C3146 C3882 ) C3146_=_C3924( C3146 C3924 ) C3146_=_C3989( C3146 C3989 ) C3146_=_C4035( C3146 C4035 ) \nC3146_=_C4039( C3146 C4039 ) C3146_=_C4086( C3146 C4086 ) C3199_=_C3205( C3199 C3205 ) C3199_=_C3425( C3199 C3425 ) C3199_=_C3496(</w:t>
      </w:r>
    </w:p>
    <w:p>
      <w:pPr>
        <w:pStyle w:val="PreformattedText"/>
        <w:bidi w:val="0"/>
        <w:spacing w:before="0" w:after="0"/>
        <w:jc w:val="left"/>
        <w:rPr/>
      </w:pPr>
      <w:r>
        <w:rPr/>
        <w:t xml:space="preserve"> </w:t>
      </w:r>
      <w:r>
        <w:rPr/>
        <w:t>C3199 C3496 ) C3199_=_C3560( C3199 C3560 ) \nC3199_=_C3626( C3199 C3626 ) C3199_=_C3762( C3199 C3762 ) C3199_=_C3796( C3199 C3796 ) C3199_=_C3838( C3199 C3838 ) C3199_=_C3911( C3199 C3911 ) C3199_=_C3948( C3199 C3948 ) \nC3199_=_C3949( C3199 C3949 ) C3199_=_C3950( C3199 C3950 ) C3199_=_C3951( C3199 C3951 ) C3199_=_C3952( C3199 C3952 ) C3199_=_C3953( C3199 C3953 ) C3205_=_C3469( C3205 C3469 ) \nC3205_=_C3526( C3205 C3526 ) C3205_=_C3767( C3205 C3767 ) C3205_=_C3850( C3205 C3850 ) C3205_=_C3882( C3205 C3882 ) C3205_=_C3924( C3205 C3924 ) C3205_=_C3989( C3205 C3989 ) \nC3205_=_C4035( C3205 C4035 ) C3205_=_C4039( C3205 C4039 ) C3205_=_C4086( C3205 C4086 ) C3211_=_C3227( C3211 C3227 ) C3211_=_C3315( C3211 C3315 ) C3211_=_C3338( C3211 C3338 ) \nC3211_=_C3422( C3211 C3422 ) C3211_=_C3572( C3211 C3572 ) C3211_=_C3776( C3211 C3776 ) C3211_=_C3852( C3211 C3852 ) C3211_=_C3854( C3211 C3854 ) C3211_=_C3855( C3211 C3855 ) \nC3211_=_C3856( C3211 C3856 ) C3211_=_C3857( C3211 C3857 ) C3211_=_C3858( C3211 C3858 ) C3211_=_C3859( C3211 C3859 ) C3227_=_C3315( C3227 C3315 ) C3227_=_C3338( C3227 C3338 ) \nC3227_=_C3422( C3227 C3422 ) C3227_=_C3572( C3227 C3572 ) C3227_=_C3776( C3227 C3776 ) C3227_=_C3852( C3227 C3852 ) C3227_=_C3854( C3227 C3854 ) C3227_=_C3855( C3227 C3855 ) \nC3227_=_C3856( C3227 C3856 ) C3227_=_C3857( C3227 C3857 ) C3227_=_C3858( C3227 C3858 ) C3227_=_C3859( C3227 C3859 ) C3315_=_C3338( C3315 C3338 ) C3315_=_C3422( C3315 C3422 ) \nC3315_=_C3572( C3315 C3572 ) C3315_=_C3776( C3315 C3776 ) C3315_=_C3852( C3315 C3852 ) C3315_=_C3854( C3315 C3854 ) C3315_=_C3855( C3315 C3855 ) C3315_=_C3856( C3315 C3856 ) \nC3315_=_C3857( C3315 C3857 ) C3315_=_C3858( C3315 C3858 ) C3315_=_C3859( C3315 C3859 ) C3338_=_C3422( C3338 C3422 ) C3338_=_C3572( C3338 C3572 ) C3338_=_C3776( C3338 C3776 ) \nC3338_=_C3852( C3338 C3852 ) C3338_=_C3854( C3338 C3854 ) C3338_=_C3855( C3338 C3855 ) C3338_=_C3856( C3338 C3856 ) C3338_=_C3857( C3338 C3857 ) C3338_=_C3858( C3338 C3858 ) \nC3338_=_C3859( C3338 C3859 ) C3422_=_C3425( C3422 C3425 ) C3422_=_C3572( C3422 C3572 ) C3422_=_C3776( C3422 C3776 ) C3422_=_C3852( C3422 C3852 ) C3422_=_C3854( C3422 C3854 ) \nC3422_=_C3855( C3422 C3855 ) C3422_=_C3856( C3422 C3856 ) C3422_=_C3857( C3422 C3857 ) C3422_=_C3858( C3422 C3858 ) C3422_=_C3859( C3422 C3859 ) C3425_=_C3496( C3425 C3496 ) \nC3425_=_C3560( C3425 C3560 ) C3425_=_C3626( C3425 C3626 ) C3425_=_C3762( C3425 C3762 ) C3425_=_C3796( C3425 C3796 ) C3425_=_C3838( C3425 C3838 ) C3425_=_C3911( C3425 C3911 ) \nC3425_=_C3948( C3425 C3948 ) C3425_=_C3949( C3425 C3949 ) C3425_=_C3950( C3425 C3950 ) C3425_=_C3951( C3425 C3951 ) C3425_=_C3952( C3425 C3952 ) C3425_=_C3953( C3425 C3953 ) \nC3469_=_C3526( C3469 C3526 ) C3469_=_C3767( C3469 C3767 ) C3469_=_C3850( C3469 C3850 ) C3469_=_C3882( C3469 C3882 ) C3469_=_C3924( C3469 C3924 ) C3469_=_C3989( C3469 C3989 ) \nC3469_=_C4035( C3469 C4035 ) C3469_=_C4039( C3469 C4039 ) C3469_=_C4086( C3469 C4086 ) C3496_=_C3560( C3496 C3560 ) C3496_=_C3626( C3496 C3626 ) C3496_=_C3762( C3496 C3762 ) \nC3496_=_C3796( C3496 C3796 ) C3496_=_C3838( C3496 C3838 ) C3496_=_C3911( C3496 C3911 ) C3496_=_C3948( C3496 C3948 ) C3496_=_C3949( C3496 C3949 ) C3496_=_C3950( C3496 C3950 ) \nC3496_=_C3951( C3496 C3951 ) C3496_=_C3952( C3496 C3952 ) C3496_=_C3953( C3496 C3953 ) C3526_=_C3767( C3526 C3767 ) C3526_=_C3850( C3526 C3850 ) C3526_=_C3882( C3526 C3882 ) \nC3526_=_C3924( C3526 C3924 ) C3526_=_C3989( C3526 C3989 ) C3526_=_C4035( C3526 C4035 ) C3526_=_C4039( C3526 C4039 ) C3526_=_C4086( C3526 C4086 ) C3560_=_C3626( C3560 C3626 ) \nC3560_=_C3762( C3560 C3762 ) C3560_=_C3796( C3560 C3796 ) C3560_=_C3838( C3560 C3838 ) C3560_=_C3911( C3560 C3911 ) C3560_=_C3948( C3560 C3948 ) C3560_=_C3949( C3560 C3949 ) \nC3560_=_C3950( C3560 C3950 ) C3560_=_C3951( C3560 C3951 ) C3560_=_C3952( C3560 C3952 ) C3560_=_C3953( C3560 C3953 ) C3572_=_C3776( C3572 C3776 ) C3572_=_C3852( C3572 C3852 ) \nC3572_=_C3854( C3572 C3854 ) C3572_=_C3855( C3572 C3855 ) C3572_=_C3856( C3572 C3856 ) C3572_=_C3857( C3572 C3857 ) C3572_=_C3858( C3572 C3858 ) C3572_=_C3859( C3572 C3859 ) \nC3626_=_C3762( C3626 C3762 ) C3626_=_C3796( C3626 C3796 ) C3626_=_C3838( C3626 C3838 ) C3626_=_C3911( C3626 C3911 ) C3626_=_C3948( C3626 C3948 ) C3626_=_C3949( C3626 C3949 ) \nC3626_=_C3950( C3626 C3950 ) C3626_=_C3951( C3626 C3951 ) C3626_=_C3952( C3626 C3952 ) C3626_=_C3953( C3626 C3953 ) C3762_=_C3767( C3762 C3767 ) C3762_=_C3796( C3762 C3796 ) \nC3762_=_C3838( C3762 C3838 ) C3762_=_C3911( C3762 C3911 ) C3762_=_C3948( C3762 C3948 ) C3762_=_C3949( C3762 C3949 ) C3762_=_C3950( C3762 C3950 ) C3762_=_C3951( C3762 C3951 ) \nC3762_=_C3952( C3762 C3952 ) C3762_=_C3953( C3762 C3953 ) C3767_=_C3850( C3767 C3850 ) C3767_=_C3882( C3767 C3882 ) C3767_=_C3924( C3767 C3924 ) C3767_=_C3989( C3767 C3989 ) \nC3767_=_C4035( C3767 C4035 ) C3767_=_C4039( C3767 C4039 ) C3767_=_C4086( C3767 C4086 ) C3776_=_C3852( C3776 C3852 ) C3776_=_C3854( C3776 C3854 ) C3776_=_C3855( C3776 C3855 ) \nC3776_=_C3856( C3776 C3856 ) C3776_=_C3857( C3776 C3857 ) C3776_=_C3858( C3776 C3858 ) C3776_=_C3859( C3776 C3859 ) C3796_=_C3838( C3796 C3838 ) C3796_=_C3911( C3796 C3911 ) \nC3796_=_C3948( C3796 C3948 ) C3796_=_C3949( C3796 C3949 ) C3796_=_C3950( C3796 C3950 ) C3796_=_C3951( C3796 C3951 ) C3796_=_C3952( C3796 C3952 ) C3796_=_C3953( C3796 C3953 ) \nC3838_=_C3911( C3838 C3911 ) C3838_=_C3948( C3838 C3948 ) C3838_=_C3949( C3838 C3949 ) C3838_=_C3950( C3838 C3950 ) C3838_=_C3951( C3838 C3951 ) C3838_=_C3952( C3838 C3952 ) \nC3838_=_C3953( C3838 C3953 ) C3850_=_C3882( C3850 C3882 ) C3850_=_C3924( C3850 C3924 ) C3850_=_C3989( C3850 C3989 ) C3850_=_C4035( C3850 C4035 ) C3850_=_C4039( C3850 C4039 ) \nC3850_=_C4086( C3850 C4086 ) C3852_=_C3854( C3852 C3854 ) C3852_=_C3855( C3852 C3855 ) C3852_=_C3856( C3852 C3856 ) C3852_=_C3857( C3852 C3857 ) C3852_=_C3858( C3852 C3858 ) \nC3852_=_C3859( C3852 C3859 ) C3852_=_C3911( C3852 C3911 ) C3854_=_C3855( C3854 C3855 ) C3854_=_C3856( C3854 C3856 ) C3854_=_C3857( C3854 C3857 ) C3854_=_C3858( C3854 C3858 ) \nC3854_=_C3859( C3854 C3859 ) C3854_=_C3949( C3854 C3949 ) C3855_=_C3856( C3855 C3856 ) C3855_=_C3857( C3855 C3857 ) C3855_=_C3858( C3855 C3858 ) C3855_=_C3859( C3855 C3859 ) \nC3856_=_C3857( C3856 C3857 ) C3856_=_C3858( C3856 C3858 ) C3856_=_C3859( C3856 C3859 ) C3856_=_C3951( C3856 C3951 ) C3857_=_C3858( C3857 C3858 ) C3857_=_C3859( C3857 C3859 ) \nC3858_=_C3859( C3858 C3859 ) C3859_=_C3953( C3859 C3953 ) C3882_=_C3924( C3882 C3924 ) C3882_=_C3989( C3882 C3989 ) C3882_=_C4035( C3882 C4035 ) C3882_=_C4039( C3882 C4039 ) \nC3882_=_C4086( C3882 C4086 ) C3911_=_C3948( C3911 C3948 ) C3911_=_C3949( C3911 C3949 ) C3911_=_C3950( C3911 C3950 ) C3911_=_C3951( C3911 C3951 ) C3911_=_C3952( C3911 C3952 ) \nC3911_=_C3953( C3911 C3953 ) C3924_=_C3989( C3924 C3989 ) C3924_=_C4035( C3924 C4035 ) C3924_=_C4039( C3924 C4039 ) C3924_=_C4086( C3924 C4086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C3989_=_C4035( C3989 C4035 ) C3989_=_C4039( C3989 C4039 ) C3989_=_C4086( C3989 C4086 ) C4035_=_C4039( C4035 C4039 ) \nC4035_=_C4086( C4035 C4086 ) C4039_=_C4086( C4039 C4086 ) "];67-&gt;73[label="232: C84 C85 C318 C319 C335 \nC336 C356 C360 C447 C497 C532 \nC551 C558 C559 C573 C604 C608 \nC609 C617 C620 C623 C627 C628 \nC629 C630 C634 C635 C636 C637 \nC638 C639 C640 C641 C642 C643 \nC644 C645 C646 C647 C648 C649 \nC650 C652 C672 C713 C757 C801 \nC813 C825 C840 C845 C919 C978 \nC988 C1042 C1046 C1050 C1265 C1268 \nC1284 C1346 C1349 C1359 C1369 C1388 \nC1394 C1416 C1427 C1433 C1507 C1509 \nC1525 C1595 C1598 C1656 C1667 C1748 \nC1752 C1830 C1850 C1869 C1913 C1914 \nC1915 C1917 C1918 C1919 C1920 C1921 \nC1922 C1923 C1924 C1925 C1926 C1927 \nC1928 C1929 C1930 C1931 C1932 C1933 \nC1934 C1935 C1999 C2000 C2008 C2037 \nC2083 C2140 C2143 C2144 C2145 C2146 \nC2147 C2148 C2150 C2151 C2152 C2153 \nC2155 C2156 C2178 C2193 C2277 C2282 \nC2285 C2288 C2306 C2323 C2325 C2326 \nC2327 C2328 C2329 C2330 C2331 C2332 \nC2333 C2334 C2335 C2336 C2337 C2339 \nC2340 C2416 C2417 C2418 C2419 C2420 \nC2421 C2422 C2423 C2424 C2425 C2426 \nC2427 C2428 C2429 C2430 C2431 C2432 \nC2433 C2434 C2435 C2442 C2445 C2485 \nC2491 C2578 C2657 C2658 C2659 C2660 \nC2661 C2662 C2663 C2664 C2665 C2666 \nC2667 C2668 C2669 C2670 C2671 C2672 \nC2706 C2879 C2885 C2975 C3105 C3114 \nC3146 C3199 C3205 C3211 C3227 C3315 \nC3338 C3422 C3425 C3469 C3496 C3526 \nC3560 C3572 C3626 C3762 C3767 C3776 \nC3796 C3838 C3850 C3852 C3854 C3855 \nC3856 C3857 C3858 C3859 C3882 C3911 \nC3924 C3948 C3949 C3950 C3951 C3952 \nC3953 C3989 C4035 C4039 C4086 \n3045: C84_=_C85 ,C84_=_C318 ,C84_=_C335 ,C84_=_C356 ,C84_=_C617 ,\nC84_=_C825 ,C84_=_C988 ,C84_=_C1427 ,C84_=_C1667 ,C84_=_C2008 ,C84_=_C2193 ,\nC84_=_C2442 ,C84_=_C2879 ,C84_=_C3211 ,C84_=_C3227 ,C84_=_C3315 ,C84_=_C3338 ,\nC84_=_C3422 ,C84_=_C3572 ,C84_=_C3776 ,C84_=_C3852 ,C84_=_C3854 ,C84_=_C3855 ,\nC84_=_C3856 ,C84_=_C3857 ,C84_=_C3858 ,C84_=_C3859 ,C85_=_C319 ,C85_=_C336 ,\nC85_=_C360 ,C85_=_C620 ,C85_=_C672 ,C85_=_C801 ,C85_=_C1359 ,C85_=_C1525 ,\nC85_=_C2083 ,C85_=_C2277 ,C85_=_C2445 ,C85_=_C2485 ,C85_=_C3199 ,C85_=_C3425 ,\nC85_=_C3496 ,C85_=_C3560 ,C85_=_C3626 ,C85_=_C3762 ,C85_=_C3796 ,C85_=_C3838 ,\nC85_=_C3911 ,C85_=_C3948 ,C85_=_C3949 ,C85_=_C3950 ,C85_=_C3951 ,C85_=_C3952 ,\nC85_=_C3953 ,C318_=_C319 ,C318_=_C335 ,C318_=_C356 ,C318_=_C617 ,C318_=_C825 ,\nC318_=_C988 ,C318_=_C1427 ,C318_=_C1667 ,C318_=_C2008 ,C318_=_C2193 ,C318_=_C2442 ,\nC318_=_C2879 ,C318_=_C3211 ,C318_=_C3227 ,C318_=_C3315 ,C318_=_C3338 ,C318_=_C3422 ,\nC318_=_C3572 ,C318_=_C3776</w:t>
      </w:r>
    </w:p>
    <w:p>
      <w:pPr>
        <w:pStyle w:val="PreformattedText"/>
        <w:bidi w:val="0"/>
        <w:spacing w:before="0" w:after="0"/>
        <w:jc w:val="left"/>
        <w:rPr/>
      </w:pPr>
      <w:r>
        <w:rPr/>
        <w:t xml:space="preserve"> </w:t>
      </w:r>
      <w:r>
        <w:rPr/>
        <w:t>,C318_=_C3852 ,C318_=_C3854 ,C318_=_C3855 ,C318_=_C3856 ,\nC318_=_C3857 ,C318_=_C3858 ,C318_=_C3859 ,C319_=_C336 ,C319_=_C360 ,C319_=_C620 ,\nC319_=_C672 ,C319_=_C801 ,C319_=_C1359 ,C319_=_C1525 ,C319_=_C2083 ,C319_=_C2277 ,\nC319_=_C2445 ,C319_=_C2485 ,C319_=_C3199 ,C319_=_C3425 ,C319_=_C3496 ,C319_=_C3560 ,\nC319_=_C3626 ,C319_=_C3762 ,C319_=_C3796 ,C319_=_C3838 ,C319_=_C3911 ,C319_=_C3948 ,\nC319_=_C3949 ,C319_=_C3950 ,C319_=_C3951 ,C319_=_C3952 ,C319_=_C3953 ,C335_=_C336 ,\nC335_=_C356 ,C335_=_C617 ,C335_=_C825 ,C335_=_C988 ,C335_=_C1427 ,C335_=_C1667 ,\nC335_=_C2008 ,C335_=_C2193 ,C335_=_C2442 ,C335_=_C2879 ,C335_=_C3211 ,C335_=_C3227 ,\nC335_=_C3315 ,C335_=_C3338 ,C335_=_C3422 ,C335_=_C3572 ,C335_=_C3776 ,C335_=_C3852 ,\nC335_=_C3854 ,C335_=_C3855 ,C335_=_C3856 ,C335_=_C3857 ,C335_=_C3858 ,C335_=_C3859 ,\nC336_=_C360 ,C336_=_C620 ,C336_=_C672 ,C336_=_C801 ,C336_=_C1359 ,C336_=_C1525 ,\nC336_=_C2083 ,C336_=_C2277 ,C336_=_C2445 ,C336_=_C2485 ,C336_=_C3199 ,C336_=_C3425 ,\nC336_=_C3496 ,C336_=_C3560 ,C336_=_C3626 ,C336_=_C3762 ,C336_=_C3796 ,C336_=_C3838 ,\nC336_=_C3911 ,C336_=_C3948 ,C336_=_C3949 ,C336_=_C3950 ,C336_=_C3951 ,C336_=_C3952 ,\nC336_=_C3953 ,C356_=_C360 ,C356_=_C617 ,C356_=_C825 ,C356_=_C988 ,C356_=_C1427 ,\nC356_=_C1667 ,C356_=_C2008 ,C356_=_C2193 ,C356_=_C2442 ,C356_=_C2879 ,C356_=_C3211 ,\nC356_=_C3227 ,C356_=_C3315 ,C356_=_C3338 ,C356_=_C3422 ,C356_=_C3572 ,C356_=_C3776 ,\nC356_=_C3852 ,C356_=_C3854 ,C356_=_C3855 ,C356_=_C3856 ,C356_=_C3857 ,C356_=_C3858 ,\nC356_=_C3859 ,C360_=_C620 ,C360_=_C672 ,C360_=_C801 ,C360_=_C1359 ,C360_=_C1525 ,\nC360_=_C2083 ,C360_=_C2277 ,C360_=_C2445 ,C360_=_C2485 ,C360_=_C3199 ,C360_=_C3425 ,\nC360_=_C3496 ,C360_=_C3560 ,C360_=_C3626 ,C360_=_C3762 ,C360_=_C3796 ,C360_=_C3838 ,\nC360_=_C3911 ,C360_=_C3948 ,C360_=_C3949 ,C360_=_C3950 ,C360_=_C3951 ,C360_=_C3952 ,\nC360_=_C3953 ,C447_=_C497 ,C447_=_C551 ,C447_=_C604 ,C447_=_C627 ,C447_=_C628 ,\nC447_=_C629 ,C447_=_C630 ,C447_=_C634 ,C447_=_C635 ,C447_=_C636 ,C447_=_C637 ,\nC447_=_C638 ,C447_=_C639 ,C447_=_C640 ,C447_=_C641 ,C447_=_C642 ,C447_=_C643 ,\nC447_=_C644 ,C447_=_C645 ,C447_=_C646 ,C447_=_C647 ,C447_=_C648 ,C447_=_C649 ,\nC447_=_C650 ,C447_=_C652 ,C497_=_C551 ,C497_=_C604 ,C497_=_C627 ,C497_=_C628 ,\nC497_=_C629 ,C497_=_C630 ,C497_=_C634 ,C497_=_C635 ,C497_=_C636 ,C497_=_C637 ,\nC497_=_C638 ,C497_=_C639 ,C497_=_C640 ,C497_=_C641 ,C497_=_C642 ,C497_=_C643 ,\nC497_=_C644 ,C497_=_C645 ,C497_=_C646 ,C497_=_C647 ,C497_=_C648 ,C497_=_C649 ,\nC497_=_C650 ,C497_=_C652 ,C532_=_C1394 ,C532_=_C1509 ,C532_=_C1830 ,C532_=_C1850 ,\nC532_=_C2000 ,C532_=_C2037 ,C532_=_C2416 ,C532_=_C2417 ,C532_=_C2418 ,C532_=_C2419 ,\nC532_=_C2420 ,C532_=_C2421 ,C532_=_C2422 ,C532_=_C2423 ,C532_=_C2424 ,C532_=_C2425 ,\nC532_=_C2426 ,C532_=_C2427 ,C532_=_C2428 ,C532_=_C2429 ,C532_=_C2430 ,C532_=_C2431 ,\nC532_=_C2432 ,C532_=_C2433 ,C532_=_C2434 ,C532_=_C2435 ,C551_=_C558 ,C551_=_C559 ,\nC551_=_C573 ,C551_=_C604 ,C551_=_C627 ,C551_=_C628 ,C551_=_C629 ,C551_=_C630 ,\nC551_=_C634 ,C551_=_C635 ,C551_=_C636 ,C551_=_C637 ,C551_=_C638 ,C551_=_C639 ,\nC551_=_C640 ,C551_=_C641 ,C551_=_C642 ,C551_=_C643 ,C551_=_C644 ,C551_=_C645 ,\nC551_=_C646 ,C551_=_C647 ,C551_=_C648 ,C551_=_C649 ,C551_=_C650 ,C551_=_C652 ,\nC558_=_C559 ,C558_=_C573 ,C558_=_C608 ,C558_=_C813 ,C558_=_C840 ,C558_=_C978 ,\nC558_=_C1046 ,C558_=_C1265 ,C558_=_C1346 ,C558_=_C1416 ,C558_=_C1656 ,C558_=_C1999 ,\nC558_=_C2140 ,C558_=_C2143 ,C558_=_C2144 ,C558_=_C2145 ,C558_=_C2146 ,C558_=_C2147 ,\nC558_=_C2148 ,C558_=_C2150 ,C558_=_C2151 ,C558_=_C2152 ,C558_=_C2153 ,C558_=_C2155 ,\nC558_=_C2156 ,C559_=_C573 ,C559_=_C609 ,C559_=_C1268 ,C559_=_C1595 ,C559_=_C1748 ,\nC559_=_C2285 ,C559_=_C2323 ,C559_=_C2325 ,C559_=_C2326 ,C559_=_C2327 ,C559_=_C2328 ,\nC559_=_C2329 ,C559_=_C2330 ,C559_=_C2331 ,C559_=_C2332 ,C559_=_C2333 ,C559_=_C2334 ,\nC559_=_C2335 ,C559_=_C2336 ,C559_=_C2337 ,C559_=_C2339 ,C559_=_C2340 ,C573_=_C623 ,\nC573_=_C757 ,C573_=_C1042 ,C573_=_C1284 ,C573_=_C1433 ,C573_=_C2178 ,C573_=_C2282 ,\nC573_=_C2578 ,C573_=_C2706 ,C573_=_C2885 ,C573_=_C2975 ,C573_=_C3105 ,C573_=_C3114 ,\nC573_=_C3146 ,C573_=_C3205 ,C573_=_C3469 ,C573_=_C3526 ,C573_=_C3767 ,C573_=_C3850 ,\nC573_=_C3882 ,C573_=_C3924 ,C573_=_C3989 ,C573_=_C4035 ,C573_=_C4039 ,C573_=_C4086 ,\nC604_=_C608 ,C604_=_C609 ,C604_=_C617 ,C604_=_C620 ,C604_=_C623 ,C604_=_C627 ,\nC604_=_C628 ,C604_=_C629 ,C604_=_C630 ,C604_=_C634 ,C604_=_C635 ,C604_=_C636 ,\nC604_=_C637 ,C604_=_C638 ,C604_=_C639 ,C604_=_C640 ,C604_=_C641 ,C604_=_C642 ,\nC604_=_C643 ,C604_=_C644 ,C604_=_C645 ,C604_=_C646 ,C604_=_C647 ,C604_=_C648 ,\nC604_=_C649 ,C604_=_C650 ,C604_=_C652 ,C608_=_C609 ,C608_=_C617 ,C608_=_C620 ,\nC608_=_C623 ,C608_=_C813 ,C608_=_C840 ,C608_=_C978 ,C608_=_C1046 ,C608_=_C1265 ,\nC608_=_C1346 ,C608_=_C1416 ,C608_=_C1656 ,C608_=_C1999 ,C608_=_C2140 ,C608_=_C2143 ,\nC608_=_C2144 ,C608_=_C2145 ,C608_=_C2146 ,C608_=_C2147 ,C608_=_C2148 ,C608_=_C2150 ,\nC608_=_C2151 ,C608_=_C2152 ,C608_=_C2153 ,C608_=_C2155 ,C608_=_C2156 ,C609_=_C617 ,\nC609_=_C620 ,C609_=_C623 ,C609_=_C1268 ,C609_=_C1595 ,C609_=_C1748 ,C609_=_C2285 ,\nC609_=_C2323 ,C609_=_C2325 ,C609_=_C2326 ,C609_=_C2327 ,C609_=_C2328 ,C609_=_C2329 ,\nC609_=_C2330 ,C609_=_C2331 ,C609_=_C2332 ,C609_=_C2333 ,C609_=_C2334 ,C609_=_C2335 ,\nC609_=_C2336 ,C609_=_C2337 ,C609_=_C2339 ,C609_=_C2340 ,C617_=_C620 ,C617_=_C623 ,\nC617_=_C825 ,C617_=_C988 ,C617_=_C1427 ,C617_=_C1667 ,C617_=_C2008 ,C617_=_C2193 ,\nC617_=_C2442 ,C617_=_C2879 ,C617_=_C3211 ,C617_=_C3227 ,C617_=_C3315 ,C617_=_C3338 ,\nC617_=_C3422 ,C617_=_C3572 ,C617_=_C3776 ,C617_=_C3852 ,C617_=_C3854 ,C617_=_C3855 ,\nC617_=_C3856 ,C617_=_C3857 ,C617_=_C3858 ,C617_=_C3859 ,C620_=_C623 ,C620_=_C672 ,\nC620_=_C801 ,C620_=_C1359 ,C620_=_C1525 ,C620_=_C2083 ,C620_=_C2277 ,C620_=_C2445 ,\nC620_=_C2485 ,C620_=_C3199 ,C620_=_C3425 ,C620_=_C3496 ,C620_=_C3560 ,C620_=_C3626 ,\nC620_=_C3762 ,C620_=_C3796 ,C620_=_C3838 ,C620_=_C3911 ,C620_=_C3948 ,C620_=_C3949 ,\nC620_=_C3950 ,C620_=_C3951 ,C620_=_C3952 ,C620_=_C3953 ,C623_=_C757 ,C623_=_C1042 ,\nC623_=_C1284 ,C623_=_C1433 ,C623_=_C2178 ,C623_=_C2282 ,C623_=_C2578 ,C623_=_C2706 ,\nC623_=_C2885 ,C623_=_C2975 ,C623_=_C3105 ,C623_=_C3114 ,C623_=_C3146 ,C623_=_C3205 ,\nC623_=_C3469 ,C623_=_C3526 ,C623_=_C3767 ,C623_=_C3850 ,C623_=_C3882 ,C623_=_C3924 ,\nC623_=_C3989 ,C623_=_C4035 ,C623_=_C4039 ,C623_=_C4086 ,C627_=_C628 ,C627_=_C629 ,\nC627_=_C630 ,C627_=_C634 ,C627_=_C635 ,C627_=_C636 ,C627_=_C637 ,C627_=_C638 ,\nC627_=_C639 ,C627_=_C640 ,C627_=_C641 ,C627_=_C642 ,C627_=_C643 ,C627_=_C644 ,\nC627_=_C645 ,C627_=_C646 ,C627_=_C647 ,C627_=_C648 ,C627_=_C649 ,C627_=_C650 ,\nC627_=_C652 ,C627_=_C1265 ,C627_=_C1268 ,C627_=_C1284 ,C628_=_C629 ,C628_=_C630 ,\nC628_=_C634 ,C628_=_C635 ,C628_=_C636 ,C628_=_C637 ,C628_=_C638 ,C628_=_C639 ,\nC628_=_C640 ,C628_=_C641 ,C628_=_C642 ,C628_=_C643 ,C628_=_C644 ,C628_=_C645 ,\nC628_=_C646 ,C628_=_C647 ,C628_=_C648 ,C628_=_C649 ,C628_=_C650 ,C628_=_C652 ,\nC628_=_C1830 ,C629_=_C630 ,C629_=_C634 ,C629_=_C635 ,C629_=_C636 ,C629_=_C637 ,\nC629_=_C638 ,C629_=_C639 ,C629_=_C640 ,C629_=_C641 ,C629_=_C642 ,C629_=_C643 ,\nC629_=_C644 ,C629_=_C645 ,C629_=_C646 ,C629_=_C647 ,C629_=_C648 ,C629_=_C649 ,\nC629_=_C650 ,C629_=_C652 ,C629_=_C1850 ,C630_=_C634 ,C630_=_C635 ,C630_=_C636 ,\nC630_=_C637 ,C630_=_C638 ,C630_=_C639 ,C630_=_C640 ,C630_=_C641 ,C630_=_C642 ,\nC630_=_C643 ,C630_=_C644 ,C630_=_C645 ,C630_=_C646 ,C630_=_C647 ,C630_=_C648 ,\nC630_=_C649 ,C630_=_C650 ,C630_=_C652 ,C630_=_C1999 ,C630_=_C2000 ,C630_=_C2008 ,\nC634_=_C635 ,C634_=_C636 ,C634_=_C637 ,C634_=_C638 ,C634_=_C639 ,C634_=_C640 ,\nC634_=_C641 ,C634_=_C642 ,C634_=_C643 ,C634_=_C644 ,C634_=_C645 ,C634_=_C646 ,\nC634_=_C647 ,C634_=_C648 ,C634_=_C649 ,C634_=_C650 ,C634_=_C652 ,C635_=_C636 ,\nC635_=_C637 ,C635_=_C638 ,C635_=_C639 ,C635_=_C640 ,C635_=_C641 ,C635_=_C642 ,\nC635_=_C643 ,C635_=_C644 ,C635_=_C645 ,C635_=_C646 ,C635_=_C647 ,C635_=_C648 ,\nC635_=_C649 ,C635_=_C650 ,C635_=_C652 ,C635_=_C2143 ,C635_=_C2325 ,C635_=_C2706 ,\nC636_=_C637 ,C636_=_C638 ,C636_=_C639 ,C636_=_C640 ,C636_=_C641 ,C636_=_C642 ,\nC636_=_C643 ,C636_=_C644 ,C636_=_C645 ,C636_=_C646 ,C636_=_C647 ,C636_=_C648 ,\nC636_=_C649 ,C636_=_C650 ,C636_=_C652 ,C637_=_C638 ,C637_=_C639 ,C637_=_C640 ,\nC637_=_C641 ,C637_=_C642 ,C637_=_C643 ,C637_=_C644 ,C637_=_C645 ,C637_=_C646 ,\nC637_=_C647 ,C637_=_C648 ,C637_=_C649 ,C637_=_C650 ,C637_=_C652 ,C637_=_C2418 ,\nC638_=_C639 ,C638_=_C640 ,C638_=_C641 ,C638_=_C642 ,C638_=_C643 ,C638_=_C644 ,\nC638_=_C645 ,C638_=_C646 ,C638_=_C647 ,C638_=_C648 ,C638_=_C649 ,C638_=_C650 ,\nC638_=_C652 ,C638_=_C2420 ,C639_=_C640 ,C639_=_C641 ,C639_=_C642 ,C639_=_C643 ,\nC639_=_C644 ,C639_=_C645 ,C639_=_C646 ,C639_=_C647 ,C639_=_C648 ,C639_=_C649 ,\nC639_=_C650 ,C639_=_C652 ,C639_=_C2145 ,C639_=_C2327 ,C639_=_C3114 ,C640_=_C641 ,\nC640_=_C642 ,C640_=_C643 ,C640_=_C644 ,C640_=_C645 ,C640_=_C646 ,C640_=_C647 ,\nC640_=_C648 ,C640_=_C649 ,C640_=_C650 ,C640_=_C652 ,C641_=_C642 ,C641_=_C643 ,\nC641_=_C644 ,C641_=_C645 ,C641_=_C646 ,C641_=_C647 ,C641_=_C648 ,C641_=_C649 ,\nC641_=_C650 ,C641_=_C652 ,C641_=_C2424 ,C641_=_C3560 ,C642_=_C643 ,C642_=_C644 ,\nC642_=_C645 ,C642_=_C646 ,C642_=_C647 ,C642_=_C648 ,C642_=_C649 ,C642_=_C650 ,\nC642_=_C652 ,C642_=_C2425 ,C643_=_C644 ,C643_=_C645 ,C643_=_C646 ,C643_=_C647 ,\nC643_=_C648 ,C643_=_C649 ,C643_=_C650 ,C643_=_C652 ,C644_=_C645 ,C644_=_C646 ,\nC644_=_C647 ,C644_=_C648 ,C644_=_C649 ,C644_=_C650 ,C644_=_C652 ,C644_=_C3838 ,\nC645_=_C646 ,C645_=_C647 ,C645_=_C648 ,C645_=_C649 ,C645_=_C650 ,C645_=_C652 ,\nC645_=_C2150 ,C645_=_C2334 ,C645_=_C3924 ,C646_=_C647 ,C646_=_C648 ,C646_=_C649 ,\nC646_=_C650 ,C646_=_C652 ,C646_=_C2335 ,C646_=_C2429 ,C646_=_C2667 ,C647_=_C648 ,\nC647_=_C649 ,C647_=_C650 ,C647_=_C652 ,C647_=_C2152 ,C647_=_C2336 ,C647_=_C2668 ,\nC647_=_C4035 ,C648_=_C649 ,C648_=_C650 ,C648_=_C652 ,C648_=_C2431 ,C649_=_C650 ,\nC649_=_C652 ,C650_=_C652 ,C650_=_C2433 ,C672_=_C801 ,C672_=_C1359 ,C672_=_C1525</w:t>
      </w:r>
    </w:p>
    <w:p>
      <w:pPr>
        <w:pStyle w:val="PreformattedText"/>
        <w:bidi w:val="0"/>
        <w:spacing w:before="0" w:after="0"/>
        <w:jc w:val="left"/>
        <w:rPr/>
      </w:pPr>
      <w:r>
        <w:rPr/>
        <w:t xml:space="preserve"> </w:t>
      </w:r>
      <w:r>
        <w:rPr/>
        <w:t>,\nC672_=_C2083 ,C672_=_C2277 ,C672_=_C2445 ,C672_=_C2485 ,C672_=_C3199 ,C672_=_C3425 ,\nC672_=_C3496 ,C672_=_C3560 ,C672_=_C3626 ,C672_=_C3762 ,C672_=_C3796 ,C672_=_C3838 ,\nC672_=_C3911 ,C672_=_C3948 ,C672_=_C3949 ,C672_=_C3950 ,C672_=_C3951 ,C672_=_C3952 ,\nC672_=_C3953 ,C713_=_C919 ,C713_=_C1369 ,C713_=_C1388 ,C713_=_C1507 ,C713_=_C1869 ,\nC713_=_C1913 ,C713_=_C1914 ,C713_=_C1915 ,C713_=_C1917 ,C713_=_C1918 ,C713_=_C1919 ,\nC713_=_C1920 ,C713_=_C1921 ,C713_=_C1922 ,C713_=_C1923 ,C713_=_C1924 ,C713_=_C1925 ,\nC713_=_C1926 ,C713_=_C1927 ,C713_=_C1928 ,C713_=_C1929 ,C713_=_C1930 ,C713_=_C1931 ,\nC713_=_C1932 ,C713_=_C1933 ,C713_=_C1934 ,C713_=_C1935 ,C757_=_C1042 ,C757_=_C1284 ,\nC757_=_C1433 ,C757_=_C2178 ,C757_=_C2282 ,C757_=_C2578 ,C757_=_C2706 ,C757_=_C2885 ,\nC757_=_C2975 ,C757_=_C3105 ,C757_=_C3114 ,C757_=_C3146 ,C757_=_C3205 ,C757_=_C3469 ,\nC757_=_C3526 ,C757_=_C3767 ,C757_=_C3850 ,C757_=_C3882 ,C757_=_C3924 ,C757_=_C3989 ,\nC757_=_C4035 ,C757_=_C4039 ,C757_=_C4086 ,C801_=_C1359 ,C801_=_C1525 ,C801_=_C2083 ,\nC801_=_C2277 ,C801_=_C2445 ,C801_=_C2485 ,C801_=_C3199 ,C801_=_C3425 ,C801_=_C3496 ,\nC801_=_C3560 ,C801_=_C3626 ,C801_=_C3762 ,C801_=_C3796 ,C801_=_C3838 ,C801_=_C3911 ,\nC801_=_C3948 ,C801_=_C3949 ,C801_=_C3950 ,C801_=_C3951 ,C801_=_C3952 ,C801_=_C3953 ,\nC813_=_C825 ,C813_=_C840 ,C813_=_C978 ,C813_=_C1046 ,C813_=_C1265 ,C813_=_C1346 ,\nC813_=_C1416 ,C813_=_C1656 ,C813_=_C1999 ,C813_=_C2140 ,C813_=_C2143 ,C813_=_C2144 ,\nC813_=_C2145 ,C813_=_C2146 ,C813_=_C2147 ,C813_=_C2148 ,C813_=_C2150 ,C813_=_C2151 ,\nC813_=_C2152 ,C813_=_C2153 ,C813_=_C2155 ,C813_=_C2156 ,C825_=_C988 ,C825_=_C1427 ,\nC825_=_C1667 ,C825_=_C2008 ,C825_=_C2193 ,C825_=_C2442 ,C825_=_C2879 ,C825_=_C3211 ,\nC825_=_C3227 ,C825_=_C3315 ,C825_=_C3338 ,C825_=_C3422 ,C825_=_C3572 ,C825_=_C3776 ,\nC825_=_C3852 ,C825_=_C3854 ,C825_=_C3855 ,C825_=_C3856 ,C825_=_C3857 ,C825_=_C3858 ,\nC825_=_C3859 ,C840_=_C845 ,C840_=_C978 ,C840_=_C1046 ,C840_=_C1265 ,C840_=_C1346 ,\nC840_=_C1416 ,C840_=_C1656 ,C840_=_C1999 ,C840_=_C2140 ,C840_=_C2143 ,C840_=_C2144 ,\nC840_=_C2145 ,C840_=_C2146 ,C840_=_C2147 ,C840_=_C2148 ,C840_=_C2150 ,C840_=_C2151 ,\nC840_=_C2152 ,C840_=_C2153 ,C840_=_C2155 ,C840_=_C2156 ,C845_=_C1050 ,C845_=_C1349 ,\nC845_=_C1598 ,C845_=_C1752 ,C845_=_C2288 ,C845_=_C2306 ,C845_=_C2491 ,C845_=_C2657 ,\nC845_=_C2658 ,C845_=_C2659 ,C845_=_C2660 ,C845_=_C2661 ,C845_=_C2662 ,C845_=_C2663 ,\nC845_=_C2664 ,C845_=_C2665 ,C845_=_C2666 ,C845_=_C2667 ,C845_=_C2668 ,C845_=_C2669 ,\nC845_=_C2670 ,C845_=_C2671 ,C845_=_C2672 ,C919_=_C1369 ,C919_=_C1388 ,C919_=_C1507 ,\nC919_=_C1869 ,C919_=_C1913 ,C919_=_C1914 ,C919_=_C1915 ,C919_=_C1917 ,C919_=_C1918 ,\nC919_=_C1919 ,C919_=_C1920 ,C919_=_C1921 ,C919_=_C1922 ,C919_=_C1923 ,C919_=_C1924 ,\nC919_=_C1925 ,C919_=_C1926 ,C919_=_C1927 ,C919_=_C1928 ,C919_=_C1929 ,C919_=_C1930 ,\nC919_=_C1931 ,C919_=_C1932 ,C919_=_C1933 ,C919_=_C1934 ,C919_=_C1935 ,C978_=_C988 ,\nC978_=_C1046 ,C978_=_C1265 ,C978_=_C1346 ,C978_=_C1416 ,C978_=_C1656 ,C978_=_C1999 ,\nC978_=_C2140 ,C978_=_C2143 ,C978_=_C2144 ,C978_=_C2145 ,C978_=_C2146 ,C978_=_C2147 ,\nC978_=_C2148 ,C978_=_C2150 ,C978_=_C2151 ,C978_=_C2152 ,C978_=_C2153 ,C978_=_C2155 ,\nC978_=_C2156 ,C988_=_C1427 ,C988_=_C1667 ,C988_=_C2008 ,C988_=_C2193 ,C988_=_C2442 ,\nC988_=_C2879 ,C988_=_C3211 ,C988_=_C3227 ,C988_=_C3315 ,C988_=_C3338 ,C988_=_C3422 ,\nC988_=_C3572 ,C988_=_C3776 ,C988_=_C3852 ,C988_=_C3854 ,C988_=_C3855 ,C988_=_C3856 ,\nC988_=_C3857 ,C988_=_C3858 ,C988_=_C3859 ,C1042_=_C1284 ,C1042_=_C1433 ,C1042_=_C2178 ,\nC1042_=_C2282 ,C1042_=_C2578 ,C1042_=_C2706 ,C1042_=_C2885 ,C1042_=_C2975 ,C1042_=_C3105 ,\nC1042_=_C3114 ,C1042_=_C3146 ,C1042_=_C3205 ,C1042_=_C3469 ,C1042_=_C3526 ,C1042_=_C3767 ,\nC1042_=_C3850 ,C1042_=_C3882 ,C1042_=_C3924 ,C1042_=_C3989 ,C1042_=_C4035 ,C1042_=_C4039 ,\nC1042_=_C4086 ,C1046_=_C1050 ,C1046_=_C1265 ,C1046_=_C1346 ,C1046_=_C1416 ,C1046_=_C1656 ,\nC1046_=_C1999 ,C1046_=_C2140 ,C1046_=_C2143 ,C1046_=_C2144 ,C1046_=_C2145 ,C1046_=_C2146 ,\nC1046_=_C2147 ,C1046_=_C2148 ,C1046_=_C2150 ,C1046_=_C2151 ,C1046_=_C2152 ,C1046_=_C2153 ,\nC1046_=_C2155 ,C1046_=_C2156 ,C1050_=_C1349 ,C1050_=_C1598 ,C1050_=_C1752 ,C1050_=_C2288 ,\nC1050_=_C2306 ,C1050_=_C2491 ,C1050_=_C2657 ,C1050_=_C2658 ,C1050_=_C2659 ,C1050_=_C2660 ,\nC1050_=_C2661 ,C1050_=_C2662 ,C1050_=_C2663 ,C1050_=_C2664 ,C1050_=_C2665 ,C1050_=_C2666 ,\nC1050_=_C2667 ,C1050_=_C2668 ,C1050_=_C2669 ,C1050_=_C2670 ,C1050_=_C2671 ,C1050_=_C2672 ,\nC1265_=_C1268 ,C1265_=_C1284 ,C1265_=_C1346 ,C1265_=_C1416 ,C1265_=_C1656 ,C1265_=_C1999 ,\nC1265_=_C2140 ,C1265_=_C2143 ,C1265_=_C2144 ,C1265_=_C2145 ,C1265_=_C2146 ,C1265_=_C2147 ,\nC1265_=_C2148 ,C1265_=_C2150 ,C1265_=_C2151 ,C1265_=_C2152 ,C1265_=_C2153 ,C1265_=_C2155 ,\nC1265_=_C2156 ,C1268_=_C1284 ,C1268_=_C1595 ,C1268_=_C1748 ,C1268_=_C2285 ,C1268_=_C2323 ,\nC1268_=_C2325 ,C1268_=_C2326 ,C1268_=_C2327 ,C1268_=_C2328 ,C1268_=_C2329 ,C1268_=_C2330 ,\nC1268_=_C2331 ,C1268_=_C2332 ,C1268_=_C2333 ,C1268_=_C2334 ,C1268_=_C2335 ,C1268_=_C2336 ,\nC1268_=_C2337 ,C1268_=_C2339 ,C1268_=_C2340 ,C1284_=_C1433 ,C1284_=_C2178 ,C1284_=_C2282 ,\nC1284_=_C2578 ,C1284_=_C2706 ,C1284_=_C2885 ,C1284_=_C2975 ,C1284_=_C3105 ,C1284_=_C3114 ,\nC1284_=_C3146 ,C1284_=_C3205 ,C1284_=_C3469 ,C1284_=_C3526 ,C1284_=_C3767 ,C1284_=_C3850 ,\nC1284_=_C3882 ,C1284_=_C3924 ,C1284_=_C3989 ,C1284_=_C4035 ,C1284_=_C4039 ,C1284_=_C4086 ,\nC1346_=_C1349 ,C1346_=_C1359 ,C1346_=_C1416 ,C1346_=_C1656 ,C1346_=_C1999 ,C1346_=_C2140 ,\nC1346_=_C2143 ,C1346_=_C2144 ,C1346_=_C2145 ,C1346_=_C2146 ,C1346_=_C2147 ,C1346_=_C2148 ,\nC1346_=_C2150 ,C1346_=_C2151 ,C1346_=_C2152 ,C1346_=_C2153 ,C1346_=_C2155 ,C1346_=_C2156 ,\nC1349_=_C1359 ,C1349_=_C1598 ,C1349_=_C1752 ,C1349_=_C2288 ,C1349_=_C2306 ,C1349_=_C2491 ,\nC1349_=_C2657 ,C1349_=_C2658 ,C1349_=_C2659 ,C1349_=_C2660 ,C1349_=_C2661 ,C1349_=_C2662 ,\nC1349_=_C2663 ,C1349_=_C2664 ,C1349_=_C2665 ,C1349_=_C2666 ,C1349_=_C2667 ,C1349_=_C2668 ,\nC1349_=_C2669 ,C1349_=_C2670 ,C1349_=_C2671 ,C1349_=_C2672 ,C1359_=_C1525 ,C1359_=_C2083 ,\nC1359_=_C2277 ,C1359_=_C2445 ,C1359_=_C2485 ,C1359_=_C3199 ,C1359_=_C3425 ,C1359_=_C3496 ,\nC1359_=_C3560 ,C1359_=_C3626 ,C1359_=_C3762 ,C1359_=_C3796 ,C1359_=_C3838 ,C1359_=_C3911 ,\nC1359_=_C3948 ,C1359_=_C3949 ,C1359_=_C3950 ,C1359_=_C3951 ,C1359_=_C3952 ,C1359_=_C3953 ,\nC1369_=_C1388 ,C1369_=_C1507 ,C1369_=_C1869 ,C1369_=_C1913 ,C1369_=_C1914 ,C1369_=_C1915 ,\nC1369_=_C1917 ,C1369_=_C1918 ,C1369_=_C1919 ,C1369_=_C1920 ,C1369_=_C1921 ,C1369_=_C1922 ,\nC1369_=_C1923 ,C1369_=_C1924 ,C1369_=_C1925 ,C1369_=_C1926 ,C1369_=_C1927 ,C1369_=_C1928 ,\nC1369_=_C1929 ,C1369_=_C1930 ,C1369_=_C1931 ,C1369_=_C1932 ,C1369_=_C1933 ,C1369_=_C1934 ,\nC1369_=_C1935 ,C1388_=_C1394 ,C1388_=_C1507 ,C1388_=_C1869 ,C1388_=_C1913 ,C1388_=_C1914 ,\nC1388_=_C1915 ,C1388_=_C1917 ,C1388_=_C1918 ,C1388_=_C1919 ,C1388_=_C1920 ,C1388_=_C1921 ,\nC1388_=_C1922 ,C1388_=_C1923 ,C1388_=_C1924 ,C1388_=_C1925 ,C1388_=_C1926 ,C1388_=_C1927 ,\nC1388_=_C1928 ,C1388_=_C1929 ,C1388_=_C1930 ,C1388_=_C1931 ,C1388_=_C1932 ,C1388_=_C1933 ,\nC1388_=_C1934 ,C1388_=_C1935 ,C1394_=_C1509 ,C1394_=_C1830 ,C1394_=_C1850 ,C1394_=_C2000 ,\nC1394_=_C2037 ,C1394_=_C2416 ,C1394_=_C2417 ,C1394_=_C2418 ,C1394_=_C2419 ,C1394_=_C2420 ,\nC1394_=_C2421 ,C1394_=_C2422 ,C1394_=_C2423 ,C1394_=_C2424 ,C1394_=_C2425 ,C1394_=_C2426 ,\nC1394_=_C2427 ,C1394_=_C2428 ,C1394_=_C2429 ,C1394_=_C2430 ,C1394_=_C2431 ,C1394_=_C2432 ,\nC1394_=_C2433 ,C1394_=_C2434 ,C1394_=_C2435 ,C1416_=_C1427 ,C1416_=_C1433 ,C1416_=_C1656 ,\nC1416_=_C1999 ,C1416_=_C2140 ,C1416_=_C2143 ,C1416_=_C2144 ,C1416_=_C2145 ,C1416_=_C2146 ,\nC1416_=_C2147 ,C1416_=_C2148 ,C1416_=_C2150 ,C1416_=_C2151 ,C1416_=_C2152 ,C1416_=_C2153 ,\nC1416_=_C2155 ,C1416_=_C2156 ,C1427_=_C1433 ,C1427_=_C1667 ,C1427_=_C2008 ,C1427_=_C2193 ,\nC1427_=_C2442 ,C1427_=_C2879 ,C1427_=_C3211 ,C1427_=_C3227 ,C1427_=_C3315 ,C1427_=_C3338 ,\nC1427_=_C3422 ,C1427_=_C3572 ,C1427_=_C3776 ,C1427_=_C3852 ,C1427_=_C3854 ,C1427_=_C3855 ,\nC1427_=_C3856 ,C1427_=_C3857 ,C1427_=_C3858 ,C1427_=_C3859 ,C1433_=_C2178 ,C1433_=_C2282 ,\nC1433_=_C2578 ,C1433_=_C2706 ,C1433_=_C2885 ,C1433_=_C2975 ,C1433_=_C3105 ,C1433_=_C3114 ,\nC1433_=_C3146 ,C1433_=_C3205 ,C1433_=_C3469 ,C1433_=_C3526 ,C1433_=_C3767 ,C1433_=_C3850 ,\nC1433_=_C3882 ,C1433_=_C3924 ,C1433_=_C3989 ,C1433_=_C4035 ,C1433_=_C4039 ,C1433_=_C4086 ,\nC1507_=_C1509 ,C1507_=_C1525 ,C1507_=_C1869 ,C1507_=_C1913 ,C1507_=_C1914 ,C1507_=_C1915 ,\nC1507_=_C1917 ,C1507_=_C1918 ,C1507_=_C1919 ,C1507_=_C1920 ,C1507_=_C1921 ,C1507_=_C1922 ,\nC1507_=_C1923 ,C1507_=_C1924 ,C1507_=_C1925 ,C1507_=_C1926 ,C1507_=_C1927 ,C1507_=_C1928 ,\nC1507_=_C1929 ,C1507_=_C1930 ,C1507_=_C1931 ,C1507_=_C1932 ,C1507_=_C1933 ,C1507_=_C1934 ,\nC1507_=_C1935 ,C1509_=_C1525 ,C1509_=_C1830 ,C1509_=_C1850 ,C1509_=_C2000 ,C1509_=_C2037 ,\nC1509_=_C2416 ,C1509_=_C2417 ,C1509_=_C2418 ,C1509_=_C2419 ,C1509_=_C2420 ,C1509_=_C2421 ,\nC1509_=_C2422 ,C1509_=_C2423 ,C1509_=_C2424 ,C1509_=_C2425 ,C1509_=_C2426 ,C1509_=_C2427 ,\nC1509_=_C2428 ,C1509_=_C2429 ,C1509_=_C2430 ,C1509_=_C2431 ,C1509_=_C2432 ,C1509_=_C2433 ,\nC1509_=_C2434 ,C1509_=_C2435 ,C1525_=_C2083 ,C1525_=_C2277 ,C1525_=_C2445 ,C1525_=_C2485 ,\nC1525_=_C3199 ,C1525_=_C3425 ,C1525_=_C3496 ,C1525_=_C3560 ,C1525_=_C3626 ,C1525_=_C3762 ,\nC1525_=_C3796 ,C1525_=_C3838 ,C1525_=_C3911 ,C1525_=_C3948 ,C1525_=_C3949 ,C1525_=_C3950 ,\nC1525_=_C3951 ,C1525_=_C3952 ,C1525_=_C3953 ,C1595_=_C1598 ,C1595_=_C1748 ,C1595_=_C2285 ,\nC1595_=_C2323 ,C1595_=_C2325 ,C1595_=_C2326 ,C1595_=_C2327 ,C1595_=_C2328 ,C1595_=_C2329 ,\nC1595_=_C2330 ,C1595_=_C2331 ,C1595_=_C2332 ,C1595_=_C2333 ,C1595_=_C2334 ,C1595_=_C2335 ,\nC1595_=_C2336 ,C1595_=_C2337 ,C1595_=_C2339 ,C1595_=_C2340 ,C1598_=_C1752 ,C1598_=_C2288 ,\nC1598_=_C2306 ,C1598_=_C2491 ,C1598_=_C2657 ,C1598_=_C2658 ,C1598_=_C2659 ,C1598_=_C2660 ,\nC1598_=_C2661 ,C1598_=_C2662 ,C1598_=_C2663 ,C1598_=_C2664 ,C1598_=_C2665 ,C1598_=_C2666 ,\nC1598_=_C2667 ,C1598_=_C2668</w:t>
      </w:r>
    </w:p>
    <w:p>
      <w:pPr>
        <w:pStyle w:val="PreformattedText"/>
        <w:bidi w:val="0"/>
        <w:spacing w:before="0" w:after="0"/>
        <w:jc w:val="left"/>
        <w:rPr/>
      </w:pPr>
      <w:r>
        <w:rPr/>
        <w:t xml:space="preserve"> </w:t>
      </w:r>
      <w:r>
        <w:rPr/>
        <w:t>,C1598_=_C2669 ,C1598_=_C2670 ,C1598_=_C2671 ,C1598_=_C2672 ,\nC1656_=_C1667 ,C1656_=_C1999 ,C1656_=_C2140 ,C1656_=_C2143 ,C1656_=_C2144 ,C1656_=_C2145 ,\nC1656_=_C2146 ,C1656_=_C2147 ,C1656_=_C2148 ,C1656_=_C2150 ,C1656_=_C2151 ,C1656_=_C2152 ,\nC1656_=_C2153 ,C1656_=_C2155 ,C1656_=_C2156 ,C1667_=_C2008 ,C1667_=_C2193 ,C1667_=_C2442 ,\nC1667_=_C2879 ,C1667_=_C3211 ,C1667_=_C3227 ,C1667_=_C3315 ,C1667_=_C3338 ,C1667_=_C3422 ,\nC1667_=_C3572 ,C1667_=_C3776 ,C1667_=_C3852 ,C1667_=_C3854 ,C1667_=_C3855 ,C1667_=_C3856 ,\nC1667_=_C3857 ,C1667_=_C3858 ,C1667_=_C3859 ,C1748_=_C1752 ,C1748_=_C2285 ,C1748_=_C2323 ,\nC1748_=_C2325 ,C1748_=_C2326 ,C1748_=_C2327 ,C1748_=_C2328 ,C1748_=_C2329 ,C1748_=_C2330 ,\nC1748_=_C2331 ,C1748_=_C2332 ,C1748_=_C2333 ,C1748_=_C2334 ,C1748_=_C2335 ,C1748_=_C2336 ,\nC1748_=_C2337 ,C1748_=_C2339 ,C1748_=_C2340 ,C1752_=_C2288 ,C1752_=_C2306 ,C1752_=_C2491 ,\nC1752_=_C2657 ,C1752_=_C2658 ,C1752_=_C2659 ,C1752_=_C2660 ,C1752_=_C2661 ,C1752_=_C2662 ,\nC1752_=_C2663 ,C1752_=_C2664 ,C1752_=_C2665 ,C1752_=_C2666 ,C1752_=_C2667 ,C1752_=_C2668 ,\nC1752_=_C2669 ,C1752_=_C2670 ,C1752_=_C2671 ,C1752_=_C2672 ,C1830_=_C1850 ,C1830_=_C2000 ,\nC1830_=_C2037 ,C1830_=_C2416 ,C1830_=_C2417 ,C1830_=_C2418 ,C1830_=_C2419 ,C1830_=_C2420 ,\nC1830_=_C2421 ,C1830_=_C2422 ,C1830_=_C2423 ,C1830_=_C2424 ,C1830_=_C2425 ,C1830_=_C2426 ,\nC1830_=_C2427 ,C1830_=_C2428 ,C1830_=_C2429 ,C1830_=_C2430 ,C1830_=_C2431 ,C1830_=_C2432 ,\nC1830_=_C2433 ,C1830_=_C2434 ,C1830_=_C2435 ,C1850_=_C2000 ,C1850_=_C2037 ,C1850_=_C2416 ,\nC1850_=_C2417 ,C1850_=_C2418 ,C1850_=_C2419 ,C1850_=_C2420 ,C1850_=_C2421 ,C1850_=_C2422 ,\nC1850_=_C2423 ,C1850_=_C2424 ,C1850_=_C2425 ,C1850_=_C2426 ,C1850_=_C2427 ,C1850_=_C2428 ,\nC1850_=_C2429 ,C1850_=_C2430 ,C1850_=_C2431 ,C1850_=_C2432 ,C1850_=_C2433 ,C1850_=_C2434 ,\nC1850_=_C2435 ,C1869_=_C1913 ,C1869_=_C1914 ,C1869_=_C1915 ,C1869_=_C1917 ,C1869_=_C1918 ,\nC1869_=_C1919 ,C1869_=_C1920 ,C1869_=_C1921 ,C1869_=_C1922 ,C1869_=_C1923 ,C1869_=_C1924 ,\nC1869_=_C1925 ,C1869_=_C1926 ,C1869_=_C1927 ,C1869_=_C1928 ,C1869_=_C1929 ,C1869_=_C1930 ,\nC1869_=_C1931 ,C1869_=_C1932 ,C1869_=_C1933 ,C1869_=_C1934 ,C1869_=_C1935 ,C1913_=_C1914 ,\nC1913_=_C1915 ,C1913_=_C1917 ,C1913_=_C1918 ,C1913_=_C1919 ,C1913_=_C1920 ,C1913_=_C1921 ,\nC1913_=_C1922 ,C1913_=_C1923 ,C1913_=_C1924 ,C1913_=_C1925 ,C1913_=_C1926 ,C1913_=_C1927 ,\nC1913_=_C1928 ,C1913_=_C1929 ,C1913_=_C1930 ,C1913_=_C1931 ,C1913_=_C1932 ,C1913_=_C1933 ,\nC1913_=_C1934 ,C1913_=_C1935 ,C1913_=_C2178 ,C1914_=_C1915 ,C1914_=_C1917 ,C1914_=_C1918 ,\nC1914_=_C1919 ,C1914_=_C1920 ,C1914_=_C1921 ,C1914_=_C1922 ,C1914_=_C1923 ,C1914_=_C1924 ,\nC1914_=_C1925 ,C1914_=_C1926 ,C1914_=_C1927 ,C1914_=_C1928 ,C1914_=_C1929 ,C1914_=_C1930 ,\nC1914_=_C1931 ,C1914_=_C1932 ,C1914_=_C1933 ,C1914_=_C1934 ,C1914_=_C1935 ,C1915_=_C1917 ,\nC1915_=_C1918 ,C1915_=_C1919 ,C1915_=_C1920 ,C1915_=_C1921 ,C1915_=_C1922 ,C1915_=_C1923 ,\nC1915_=_C1924 ,C1915_=_C1925 ,C1915_=_C1926 ,C1915_=_C1927 ,C1915_=_C1928 ,C1915_=_C1929 ,\nC1915_=_C1930 ,C1915_=_C1931 ,C1915_=_C1932 ,C1915_=_C1933 ,C1915_=_C1934 ,C1915_=_C1935 ,\nC1915_=_C2285 ,C1915_=_C2288 ,C1917_=_C1918 ,C1917_=_C1919 ,C1917_=_C1920 ,C1917_=_C1921 ,\nC1917_=_C1922 ,C1917_=_C1923 ,C1917_=_C1924 ,C1917_=_C1925 ,C1917_=_C1926 ,C1917_=_C1927 ,\nC1917_=_C1928 ,C1917_=_C1929 ,C1917_=_C1930 ,C1917_=_C1931 ,C1917_=_C1932 ,C1917_=_C1933 ,\nC1917_=_C1934 ,C1917_=_C1935 ,C1917_=_C2442 ,C1917_=_C2445 ,C1918_=_C1919 ,C1918_=_C1920 ,\nC1918_=_C1921 ,C1918_=_C1922 ,C1918_=_C1923 ,C1918_=_C1924 ,C1918_=_C1925 ,C1918_=_C1926 ,\nC1918_=_C1927 ,C1918_=_C1928 ,C1918_=_C1929 ,C1918_=_C1930 ,C1918_=_C1931 ,C1918_=_C1932 ,\nC1918_=_C1933 ,C1918_=_C1934 ,C1918_=_C1935 ,C1919_=_C1920 ,C1919_=_C1921 ,C1919_=_C1922 ,\nC1919_=_C1923 ,C1919_=_C1924 ,C1919_=_C1925 ,C1919_=_C1926 ,C1919_=_C1927 ,C1919_=_C1928 ,\nC1919_=_C1929 ,C1919_=_C1930 ,C1919_=_C1931 ,C1919_=_C1932 ,C1919_=_C1933 ,C1919_=_C1934 ,\nC1919_=_C1935 ,C1919_=_C2417 ,C1920_=_C1921 ,C1920_=_C1922 ,C1920_=_C1923 ,C1920_=_C1924 ,\nC1920_=_C1925 ,C1920_=_C1926 ,C1920_=_C1927 ,C1920_=_C1928 ,C1920_=_C1929 ,C1920_=_C1930 ,\nC1920_=_C1931 ,C1920_=_C1932 ,C1920_=_C1933 ,C1920_=_C1934 ,C1920_=_C1935 ,C1920_=_C2422 ,\nC1921_=_C1922 ,C1921_=_C1923 ,C1921_=_C1924 ,C1921_=_C1925 ,C1921_=_C1926 ,C1921_=_C1927 ,\nC1921_=_C1928 ,C1921_=_C1929 ,C1921_=_C1930 ,C1921_=_C1931 ,C1921_=_C1932 ,C1921_=_C1933 ,\nC1921_=_C1934 ,C1921_=_C1935 ,C1921_=_C2423 ,C1922_=_C1923 ,C1922_=_C1924 ,C1922_=_C1925 ,\nC1922_=_C1926 ,C1922_=_C1927 ,C1922_=_C1928 ,C1922_=_C1929 ,C1922_=_C1930 ,C1922_=_C1931 ,\nC1922_=_C1932 ,C1922_=_C1933 ,C1922_=_C1934 ,C1922_=_C1935 ,C1922_=_C2146 ,C1922_=_C3211 ,\nC1923_=_C1924 ,C1923_=_C1925 ,C1923_=_C1926 ,C1923_=_C1927 ,C1923_=_C1928 ,C1923_=_C1929 ,\nC1923_=_C1930 ,C1923_=_C1931 ,C1923_=_C1932 ,C1923_=_C1933 ,C1923_=_C1934 ,C1923_=_C1935 ,\nC1924_=_C1925 ,C1924_=_C1926 ,C1924_=_C1927 ,C1924_=_C1928 ,C1924_=_C1929 ,C1924_=_C1930 ,\nC1924_=_C1931 ,C1924_=_C1932 ,C1924_=_C1933 ,C1924_=_C1934 ,C1924_=_C1935 ,C1925_=_C1926 ,\nC1925_=_C1927 ,C1925_=_C1928 ,C1925_=_C1929 ,C1925_=_C1930 ,C1925_=_C1931 ,C1925_=_C1932 ,\nC1925_=_C1933 ,C1925_=_C1934 ,C1925_=_C1935 ,C1926_=_C1927 ,C1926_=_C1928 ,C1926_=_C1929 ,\nC1926_=_C1930 ,C1926_=_C1931 ,C1926_=_C1932 ,C1926_=_C1933 ,C1926_=_C1934 ,C1926_=_C1935 ,\nC1927_=_C1928 ,C1927_=_C1929 ,C1927_=_C1930 ,C1927_=_C1931 ,C1927_=_C1932 ,C1927_=_C1933 ,\nC1927_=_C1934 ,C1927_=_C1935 ,C1928_=_C1929 ,C1928_=_C1930 ,C1928_=_C1931 ,C1928_=_C1932 ,\nC1928_=_C1933 ,C1928_=_C1934 ,C1928_=_C1935 ,C1929_=_C1930 ,C1929_=_C1931 ,C1929_=_C1932 ,\nC1929_=_C1933 ,C1929_=_C1934 ,C1929_=_C1935 ,C1929_=_C2427 ,C1930_=_C1931 ,C1930_=_C1932 ,\nC1930_=_C1933 ,C1930_=_C1934 ,C1930_=_C1935 ,C1931_=_C1932 ,C1931_=_C1933 ,C1931_=_C1934 ,\nC1931_=_C1935 ,C1931_=_C2432 ,C1932_=_C1933 ,C1932_=_C1934 ,C1932_=_C1935 ,C1932_=_C4086 ,\nC1933_=_C1934 ,C1933_=_C1935 ,C1933_=_C2434 ,C1934_=_C1935 ,C1935_=_C2435 ,C1999_=_C2000 ,\nC1999_=_C2008 ,C1999_=_C2140 ,C1999_=_C2143 ,C1999_=_C2144 ,C1999_=_C2145 ,C1999_=_C2146 ,\nC1999_=_C2147 ,C1999_=_C2148 ,C1999_=_C2150 ,C1999_=_C2151 ,C1999_=_C2152 ,C1999_=_C2153 ,\nC1999_=_C2155 ,C1999_=_C2156 ,C2000_=_C2008 ,C2000_=_C2037 ,C2000_=_C2416 ,C2000_=_C2417 ,\nC2000_=_C2418 ,C2000_=_C2419 ,C2000_=_C2420 ,C2000_=_C2421 ,C2000_=_C2422 ,C2000_=_C2423 ,\nC2000_=_C2424 ,C2000_=_C2425 ,C2000_=_C2426 ,C2000_=_C2427 ,C2000_=_C2428 ,C2000_=_C2429 ,\nC2000_=_C2430 ,C2000_=_C2431 ,C2000_=_C2432 ,C2000_=_C2433 ,C2000_=_C2434 ,C2000_=_C2435 ,\nC2008_=_C2193 ,C2008_=_C2442 ,C2008_=_C2879 ,C2008_=_C3211 ,C2008_=_C3227 ,C2008_=_C3315 ,\nC2008_=_C3338 ,C2008_=_C3422 ,C2008_=_C3572 ,C2008_=_C3776 ,C2008_=_C3852 ,C2008_=_C3854 ,\nC2008_=_C3855 ,C2008_=_C3856 ,C2008_=_C3857 ,C2008_=_C3858 ,C2008_=_C3859 ,C2037_=_C2416 ,\nC2037_=_C2417 ,C2037_=_C2418 ,C2037_=_C2419 ,C2037_=_C2420 ,C2037_=_C2421 ,C2037_=_C2422 ,\nC2037_=_C2423 ,C2037_=_C2424 ,C2037_=_C2425 ,C2037_=_C2426 ,C2037_=_C2427 ,C2037_=_C2428 ,\nC2037_=_C2429 ,C2037_=_C2430 ,C2037_=_C2431 ,C2037_=_C2432 ,C2037_=_C2433 ,C2037_=_C2434 ,\nC2037_=_C2435 ,C2083_=_C2277 ,C2083_=_C2445 ,C2083_=_C2485 ,C2083_=_C3199 ,C2083_=_C3425 ,\nC2083_=_C3496 ,C2083_=_C3560 ,C2083_=_C3626 ,C2083_=_C3762 ,C2083_=_C3796 ,C2083_=_C3838 ,\nC2083_=_C3911 ,C2083_=_C3948 ,C2083_=_C3949 ,C2083_=_C3950 ,C2083_=_C3951 ,C2083_=_C3952 ,\nC2083_=_C3953 ,C2140_=_C2143 ,C2140_=_C2144 ,C2140_=_C2145 ,C2140_=_C2146 ,C2140_=_C2147 ,\nC2140_=_C2148 ,C2140_=_C2150 ,C2140_=_C2151 ,C2140_=_C2152 ,C2140_=_C2153 ,C2140_=_C2155 ,\nC2140_=_C2156 ,C2140_=_C2306 ,C2143_=_C2144 ,C2143_=_C2145 ,C2143_=_C2146 ,C2143_=_C2147 ,\nC2143_=_C2148 ,C2143_=_C2150 ,C2143_=_C2151 ,C2143_=_C2152 ,C2143_=_C2153 ,C2143_=_C2155 ,\nC2143_=_C2156 ,C2143_=_C2325 ,C2143_=_C2706 ,C2144_=_C2145 ,C2144_=_C2146 ,C2144_=_C2147 ,\nC2144_=_C2148 ,C2144_=_C2150 ,C2144_=_C2151 ,C2144_=_C2152 ,C2144_=_C2153 ,C2144_=_C2155 ,\nC2144_=_C2156 ,C2144_=_C2658 ,C2145_=_C2146 ,C2145_=_C2147 ,C2145_=_C2148 ,C2145_=_C2150 ,\nC2145_=_C2151 ,C2145_=_C2152 ,C2145_=_C2153 ,C2145_=_C2155 ,C2145_=_C2156 ,C2145_=_C2327 ,\nC2145_=_C3114 ,C2146_=_C2147 ,C2146_=_C2148 ,C2146_=_C2150 ,C2146_=_C2151 ,C2146_=_C2152 ,\nC2146_=_C2153 ,C2146_=_C2155 ,C2146_=_C2156 ,C2146_=_C3211 ,C2147_=_C2148 ,C2147_=_C2150 ,\nC2147_=_C2151 ,C2147_=_C2152 ,C2147_=_C2153 ,C2147_=_C2155 ,C2147_=_C2156 ,C2147_=_C2662 ,\nC2148_=_C2150 ,C2148_=_C2151 ,C2148_=_C2152 ,C2148_=_C2153 ,C2148_=_C2155 ,C2148_=_C2156 ,\nC2148_=_C2665 ,C2148_=_C3762 ,C2148_=_C3767 ,C2150_=_C2151 ,C2150_=_C2152 ,C2150_=_C2153 ,\nC2150_=_C2155 ,C2150_=_C2156 ,C2150_=_C2334 ,C2150_=_C3924 ,C2151_=_C2152 ,C2151_=_C2153 ,\nC2151_=_C2155 ,C2151_=_C2156 ,C2151_=_C3855 ,C2152_=_C2153 ,C2152_=_C2155 ,C2152_=_C2156 ,\nC2152_=_C2336 ,C2152_=_C2668 ,C2152_=_C4035 ,C2153_=_C2155 ,C2153_=_C2156 ,C2153_=_C2430 ,\nC2153_=_C2669 ,C2155_=_C2156 ,C2155_=_C3858 ,C2156_=_C2340 ,C2156_=_C2672 ,C2178_=_C2282 ,\nC2178_=_C2578 ,C2178_=_C2706 ,C2178_=_C2885 ,C2178_=_C2975 ,C2178_=_C3105 ,C2178_=_C3114 ,\nC2178_=_C3146 ,C2178_=_C3205 ,C2178_=_C3469 ,C2178_=_C3526 ,C2178_=_C3767 ,C2178_=_C3850 ,\nC2178_=_C3882 ,C2178_=_C3924 ,C2178_=_C3989 ,C2178_=_C4035 ,C2178_=_C4039 ,C2178_=_C4086 ,\nC2193_=_C2442 ,C2193_=_C2879 ,C2193_=_C3211 ,C2193_=_C3227 ,C2193_=_C3315 ,C2193_=_C3338 ,\nC2193_=_C3422 ,C2193_=_C3572 ,C2193_=_C3776 ,C2193_=_C3852 ,C2193_=_C3854 ,C2193_=_C3855 ,\nC2193_=_C3856 ,C2193_=_C3857 ,C2193_=_C3858 ,C2193_=_C3859 ,C2277_=_C2282 ,C2277_=_C2445 ,\nC2277_=_C2485 ,C2277_=_C3199 ,C2277_=_C3425 ,C2277_=_C3496 ,C2277_=_C3560 ,C2277_=_C3626 ,\nC2277_=_C3762 ,C2277_=_C3796 ,C2277_=_C3838 ,C2277_=_C3911 ,C2277_=_C3948 ,C2277_=_C3949 ,\nC2277_=_C3950 ,C2277_=_C3951 ,C2277_=_C3952 ,C2277_=_C3953 ,C2282_=_C2578 ,C2282_=_C2706 ,\nC2282_=_C2885 ,C2282_=_C2975 ,C2282_=_C3105 ,C2282_=_C3114 ,C2282_=_C3146 ,C2282_=_C3205 ,\nC2282_=_C3469 ,C2282_=_C3526 ,C2282_=_C3767 ,C2282_=_C3850 ,C2282_=_C3882 ,C2282_=_C3924</w:t>
      </w:r>
    </w:p>
    <w:p>
      <w:pPr>
        <w:pStyle w:val="PreformattedText"/>
        <w:bidi w:val="0"/>
        <w:spacing w:before="0" w:after="0"/>
        <w:jc w:val="left"/>
        <w:rPr/>
      </w:pPr>
      <w:r>
        <w:rPr/>
        <w:t xml:space="preserve"> </w:t>
      </w:r>
      <w:r>
        <w:rPr/>
        <w:t>,\nC2282_=_C3989 ,C2282_=_C4035 ,C2282_=_C4039 ,C2282_=_C4086 ,C2285_=_C2288 ,C2285_=_C2323 ,\nC2285_=_C2325 ,C2285_=_C2326 ,C2285_=_C2327 ,C2285_=_C2328 ,C2285_=_C2329 ,C2285_=_C2330 ,\nC2285_=_C2331 ,C2285_=_C2332 ,C2285_=_C2333 ,C2285_=_C2334 ,C2285_=_C2335 ,C2285_=_C2336 ,\nC2285_=_C2337 ,C2285_=_C2339 ,C2285_=_C2340 ,C2288_=_C2306 ,C2288_=_C2491 ,C2288_=_C2657 ,\nC2288_=_C2658 ,C2288_=_C2659 ,C2288_=_C2660 ,C2288_=_C2661 ,C2288_=_C2662 ,C2288_=_C2663 ,\nC2288_=_C2664 ,C2288_=_C2665 ,C2288_=_C2666 ,C2288_=_C2667 ,C2288_=_C2668 ,C2288_=_C2669 ,\nC2288_=_C2670 ,C2288_=_C2671 ,C2288_=_C2672 ,C2306_=_C2491 ,C2306_=_C2657 ,C2306_=_C2658 ,\nC2306_=_C2659 ,C2306_=_C2660 ,C2306_=_C2661 ,C2306_=_C2662 ,C2306_=_C2663 ,C2306_=_C2664 ,\nC2306_=_C2665 ,C2306_=_C2666 ,C2306_=_C2667 ,C2306_=_C2668 ,C2306_=_C2669 ,C2306_=_C2670 ,\nC2306_=_C2671 ,C2306_=_C2672 ,C2323_=_C2325 ,C2323_=_C2326 ,C2323_=_C2327 ,C2323_=_C2328 ,\nC2323_=_C2329 ,C2323_=_C2330 ,C2323_=_C2331 ,C2323_=_C2332 ,C2323_=_C2333 ,C2323_=_C2334 ,\nC2323_=_C2335 ,C2323_=_C2336 ,C2323_=_C2337 ,C2323_=_C2339 ,C2323_=_C2340 ,C2323_=_C2491 ,\nC2325_=_C2326 ,C2325_=_C2327 ,C2325_=_C2328 ,C2325_=_C2329 ,C2325_=_C2330 ,C2325_=_C2331 ,\nC2325_=_C2332 ,C2325_=_C2333 ,C2325_=_C2334 ,C2325_=_C2335 ,C2325_=_C2336 ,C2325_=_C2337 ,\nC2325_=_C2339 ,C2325_=_C2340 ,C2325_=_C2706 ,C2326_=_C2327 ,C2326_=_C2328 ,C2326_=_C2329 ,\nC2326_=_C2330 ,C2326_=_C2331 ,C2326_=_C2332 ,C2326_=_C2333 ,C2326_=_C2334 ,C2326_=_C2335 ,\nC2326_=_C2336 ,C2326_=_C2337 ,C2326_=_C2339 ,C2326_=_C2340 ,C2326_=_C2657 ,C2327_=_C2328 ,\nC2327_=_C2329 ,C2327_=_C2330 ,C2327_=_C2331 ,C2327_=_C2332 ,C2327_=_C2333 ,C2327_=_C2334 ,\nC2327_=_C2335 ,C2327_=_C2336 ,C2327_=_C2337 ,C2327_=_C2339 ,C2327_=_C2340 ,C2327_=_C3114 ,\nC2328_=_C2329 ,C2328_=_C2330 ,C2328_=_C2331 ,C2328_=_C2332 ,C2328_=_C2333 ,C2328_=_C2334 ,\nC2328_=_C2335 ,C2328_=_C2336 ,C2328_=_C2337 ,C2328_=_C2339 ,C2328_=_C2340 ,C2328_=_C2659 ,\nC2329_=_C2330 ,C2329_=_C2331 ,C2329_=_C2332 ,C2329_=_C2333 ,C2329_=_C2334 ,C2329_=_C2335 ,\nC2329_=_C2336 ,C2329_=_C2337 ,C2329_=_C2339 ,C2329_=_C2340 ,C2329_=_C2660 ,C2330_=_C2331 ,\nC2330_=_C2332 ,C2330_=_C2333 ,C2330_=_C2334 ,C2330_=_C2335 ,C2330_=_C2336 ,C2330_=_C2337 ,\nC2330_=_C2339 ,C2330_=_C2340 ,C2330_=_C2661 ,C2331_=_C2332 ,C2331_=_C2333 ,C2331_=_C2334 ,\nC2331_=_C2335 ,C2331_=_C2336 ,C2331_=_C2337 ,C2331_=_C2339 ,C2331_=_C2340 ,C2331_=_C2663 ,\nC2331_=_C3626 ,C2332_=_C2333 ,C2332_=_C2334 ,C2332_=_C2335 ,C2332_=_C2336 ,C2332_=_C2337 ,\nC2332_=_C2339 ,C2332_=_C2340 ,C2332_=_C2664 ,C2333_=_C2334 ,C2333_=_C2335 ,C2333_=_C2336 ,\nC2333_=_C2337 ,C2333_=_C2339 ,C2333_=_C2340 ,C2333_=_C2666 ,C2334_=_C2335 ,C2334_=_C2336 ,\nC2334_=_C2337 ,C2334_=_C2339 ,C2334_=_C2340 ,C2334_=_C3924 ,C2335_=_C2336 ,C2335_=_C2337 ,\nC2335_=_C2339 ,C2335_=_C2340 ,C2335_=_C2429 ,C2335_=_C2667 ,C2336_=_C2337 ,C2336_=_C2339 ,\nC2336_=_C2340 ,C2336_=_C2668 ,C2336_=_C4035 ,C2337_=_C2339 ,C2337_=_C2340 ,C2337_=_C2670 ,\nC2339_=_C2340 ,C2339_=_C2671 ,C2340_=_C2672 ,C2416_=_C2417 ,C2416_=_C2418 ,C2416_=_C2419 ,\nC2416_=_C2420 ,C2416_=_C2421 ,C2416_=_C2422 ,C2416_=_C2423 ,C2416_=_C2424 ,C2416_=_C2425 ,\nC2416_=_C2426 ,C2416_=_C2427 ,C2416_=_C2428 ,C2416_=_C2429 ,C2416_=_C2430 ,C2416_=_C2431 ,\nC2416_=_C2432 ,C2416_=_C2433 ,C2416_=_C2434 ,C2416_=_C2435 ,C2417_=_C2418 ,C2417_=_C2419 ,\nC2417_=_C2420 ,C2417_=_C2421 ,C2417_=_C2422 ,C2417_=_C2423 ,C2417_=_C2424 ,C2417_=_C2425 ,\nC2417_=_C2426 ,C2417_=_C2427 ,C2417_=_C2428 ,C2417_=_C2429 ,C2417_=_C2430 ,C2417_=_C2431 ,\nC2417_=_C2432 ,C2417_=_C2433 ,C2417_=_C2434 ,C2417_=_C2435 ,C2418_=_C2419 ,C2418_=_C2420 ,\nC2418_=_C2421 ,C2418_=_C2422 ,C2418_=_C2423 ,C2418_=_C2424 ,C2418_=_C2425 ,C2418_=_C2426 ,\nC2418_=_C2427 ,C2418_=_C2428 ,C2418_=_C2429 ,C2418_=_C2430 ,C2418_=_C2431 ,C2418_=_C2432 ,\nC2418_=_C2433 ,C2418_=_C2434 ,C2418_=_C2435 ,C2419_=_C2420 ,C2419_=_C2421 ,C2419_=_C2422 ,\nC2419_=_C2423 ,C2419_=_C2424 ,C2419_=_C2425 ,C2419_=_C2426 ,C2419_=_C2427 ,C2419_=_C2428 ,\nC2419_=_C2429 ,C2419_=_C2430 ,C2419_=_C2431 ,C2419_=_C2432 ,C2419_=_C2433 ,C2419_=_C2434 ,\nC2419_=_C2435 ,C2420_=_C2421 ,C2420_=_C2422 ,C2420_=_C2423 ,C2420_=_C2424 ,C2420_=_C2425 ,\nC2420_=_C2426 ,C2420_=_C2427 ,C2420_=_C2428 ,C2420_=_C2429 ,C2420_=_C2430 ,C2420_=_C2431 ,\nC2420_=_C2432 ,C2420_=_C2433 ,C2420_=_C2434 ,C2420_=_C2435 ,C2421_=_C2422 ,C2421_=_C2423 ,\nC2421_=_C2424 ,C2421_=_C2425 ,C2421_=_C2426 ,C2421_=_C2427 ,C2421_=_C2428 ,C2421_=_C2429 ,\nC2421_=_C2430 ,C2421_=_C2431 ,C2421_=_C2432 ,C2421_=_C2433 ,C2421_=_C2434 ,C2421_=_C2435 ,\nC2422_=_C2423 ,C2422_=_C2424 ,C2422_=_C2425 ,C2422_=_C2426 ,C2422_=_C2427 ,C2422_=_C2428 ,\nC2422_=_C2429 ,C2422_=_C2430 ,C2422_=_C2431 ,C2422_=_C2432 ,C2422_=_C2433 ,C2422_=_C2434 ,\nC2422_=_C2435 ,C2423_=_C2424 ,C2423_=_C2425 ,C2423_=_C2426 ,C2423_=_C2427 ,C2423_=_C2428 ,\nC2423_=_C2429 ,C2423_=_C2430 ,C2423_=_C2431 ,C2423_=_C2432 ,C2423_=_C2433 ,C2423_=_C2434 ,\nC2423_=_C2435 ,C2424_=_C2425 ,C2424_=_C2426 ,C2424_=_C2427 ,C2424_=_C2428 ,C2424_=_C2429 ,\nC2424_=_C2430 ,C2424_=_C2431 ,C2424_=_C2432 ,C2424_=_C2433 ,C2424_=_C2434 ,C2424_=_C2435 ,\nC2424_=_C3560 ,C2425_=_C2426 ,C2425_=_C2427 ,C2425_=_C2428 ,C2425_=_C2429 ,C2425_=_C2430 ,\nC2425_=_C2431 ,C2425_=_C2432 ,C2425_=_C2433 ,C2425_=_C2434 ,C2425_=_C2435 ,C2426_=_C2427 ,\nC2426_=_C2428 ,C2426_=_C2429 ,C2426_=_C2430 ,C2426_=_C2431 ,C2426_=_C2432 ,C2426_=_C2433 ,\nC2426_=_C2434 ,C2426_=_C2435 ,C2427_=_C2428 ,C2427_=_C2429 ,C2427_=_C2430 ,C2427_=_C2431 ,\nC2427_=_C2432 ,C2427_=_C2433 ,C2427_=_C2434 ,C2427_=_C2435 ,C2428_=_C2429 ,C2428_=_C2430 ,\nC2428_=_C2431 ,C2428_=_C2432 ,C2428_=_C2433 ,C2428_=_C2434 ,C2428_=_C2435 ,C2429_=_C2430 ,\nC2429_=_C2431 ,C2429_=_C2432 ,C2429_=_C2433 ,C2429_=_C2434 ,C2429_=_C2435 ,C2429_=_C2667 ,\nC2430_=_C2431 ,C2430_=_C2432 ,C2430_=_C2433 ,C2430_=_C2434 ,C2430_=_C2435 ,C2430_=_C2669 ,\nC2431_=_C2432 ,C2431_=_C2433 ,C2431_=_C2434 ,C2431_=_C2435 ,C2432_=_C2433 ,C2432_=_C2434 ,\nC2432_=_C2435 ,C2433_=_C2434 ,C2433_=_C2435 ,C2434_=_C2435 ,C2442_=_C2445 ,C2442_=_C2879 ,\nC2442_=_C3211 ,C2442_=_C3227 ,C2442_=_C3315 ,C2442_=_C3338 ,C2442_=_C3422 ,C2442_=_C3572 ,\nC2442_=_C3776 ,C2442_=_C3852 ,C2442_=_C3854 ,C2442_=_C3855 ,C2442_=_C3856 ,C2442_=_C3857 ,\nC2442_=_C3858 ,C2442_=_C3859 ,C2445_=_C2485 ,C2445_=_C3199 ,C2445_=_C3425 ,C2445_=_C3496 ,\nC2445_=_C3560 ,C2445_=_C3626 ,C2445_=_C3762 ,C2445_=_C3796 ,C2445_=_C3838 ,C2445_=_C3911 ,\nC2445_=_C3948 ,C2445_=_C3949 ,C2445_=_C3950 ,C2445_=_C3951 ,C2445_=_C3952 ,C2445_=_C3953 ,\nC2485_=_C3199 ,C2485_=_C3425 ,C2485_=_C3496 ,C2485_=_C3560 ,C2485_=_C3626 ,C2485_=_C3762 ,\nC2485_=_C3796 ,C2485_=_C3838 ,C2485_=_C3911 ,C2485_=_C3948 ,C2485_=_C3949 ,C2485_=_C3950 ,\nC2485_=_C3951 ,C2485_=_C3952 ,C2485_=_C3953 ,C2491_=_C2657 ,C2491_=_C2658 ,C2491_=_C2659 ,\nC2491_=_C2660 ,C2491_=_C2661 ,C2491_=_C2662 ,C2491_=_C2663 ,C2491_=_C2664 ,C2491_=_C2665 ,\nC2491_=_C2666 ,C2491_=_C2667 ,C2491_=_C2668 ,C2491_=_C2669 ,C2491_=_C2670 ,C2491_=_C2671 ,\nC2491_=_C2672 ,C2578_=_C2706 ,C2578_=_C2885 ,C2578_=_C2975 ,C2578_=_C3105 ,C2578_=_C3114 ,\nC2578_=_C3146 ,C2578_=_C3205 ,C2578_=_C3469 ,C2578_=_C3526 ,C2578_=_C3767 ,C2578_=_C3850 ,\nC2578_=_C3882 ,C2578_=_C3924 ,C2578_=_C3989 ,C2578_=_C4035 ,C2578_=_C4039 ,C2578_=_C4086 ,\nC2657_=_C2658 ,C2657_=_C2659 ,C2657_=_C2660 ,C2657_=_C2661 ,C2657_=_C2662 ,C2657_=_C2663 ,\nC2657_=_C2664 ,C2657_=_C2665 ,C2657_=_C2666 ,C2657_=_C2667 ,C2657_=_C2668 ,C2657_=_C2669 ,\nC2657_=_C2670 ,C2657_=_C2671 ,C2657_=_C2672 ,C2658_=_C2659 ,C2658_=_C2660 ,C2658_=_C2661 ,\nC2658_=_C2662 ,C2658_=_C2663 ,C2658_=_C2664 ,C2658_=_C2665 ,C2658_=_C2666 ,C2658_=_C2667 ,\nC2658_=_C2668 ,C2658_=_C2669 ,C2658_=_C2670 ,C2658_=_C2671 ,C2658_=_C2672 ,C2659_=_C2660 ,\nC2659_=_C2661 ,C2659_=_C2662 ,C2659_=_C2663 ,C2659_=_C2664 ,C2659_=_C2665 ,C2659_=_C2666 ,\nC2659_=_C2667 ,C2659_=_C2668 ,C2659_=_C2669 ,C2659_=_C2670 ,C2659_=_C2671 ,C2659_=_C2672 ,\nC2660_=_C2661 ,C2660_=_C2662 ,C2660_=_C2663 ,C2660_=_C2664 ,C2660_=_C2665 ,C2660_=_C2666 ,\nC2660_=_C2667 ,C2660_=_C2668 ,C2660_=_C2669 ,C2660_=_C2670 ,C2660_=_C2671 ,C2660_=_C2672 ,\nC2661_=_C2662 ,C2661_=_C2663 ,C2661_=_C2664 ,C2661_=_C2665 ,C2661_=_C2666 ,C2661_=_C2667 ,\nC2661_=_C2668 ,C2661_=_C2669 ,C2661_=_C2670 ,C2661_=_C2671 ,C2661_=_C2672 ,C2662_=_C2663 ,\nC2662_=_C2664 ,C2662_=_C2665 ,C2662_=_C2666 ,C2662_=_C2667 ,C2662_=_C2668 ,C2662_=_C2669 ,\nC2662_=_C2670 ,C2662_=_C2671 ,C2662_=_C2672 ,C2663_=_C2664 ,C2663_=_C2665 ,C2663_=_C2666 ,\nC2663_=_C2667 ,C2663_=_C2668 ,C2663_=_C2669 ,C2663_=_C2670 ,C2663_=_C2671 ,C2663_=_C2672 ,\nC2663_=_C3626 ,C2664_=_C2665 ,C2664_=_C2666 ,C2664_=_C2667 ,C2664_=_C2668 ,C2664_=_C2669 ,\nC2664_=_C2670 ,C2664_=_C2671 ,C2664_=_C2672 ,C2665_=_C2666 ,C2665_=_C2667 ,C2665_=_C2668 ,\nC2665_=_C2669 ,C2665_=_C2670 ,C2665_=_C2671 ,C2665_=_C2672 ,C2665_=_C3762 ,C2665_=_C3767 ,\nC2666_=_C2667 ,C2666_=_C2668 ,C2666_=_C2669 ,C2666_=_C2670 ,C2666_=_C2671 ,C2666_=_C2672 ,\nC2667_=_C2668 ,C2667_=_C2669 ,C2667_=_C2670 ,C2667_=_C2671 ,C2667_=_C2672 ,C2668_=_C2669 ,\nC2668_=_C2670 ,C2668_=_C2671 ,C2668_=_C2672 ,C2668_=_C4035 ,C2669_=_C2670 ,C2669_=_C2671 ,\nC2669_=_C2672 ,C2670_=_C2671 ,C2670_=_C2672 ,C2671_=_C2672 ,C2706_=_C2885 ,C2706_=_C2975 ,\nC2706_=_C3105 ,C2706_=_C3114 ,C2706_=_C3146 ,C2706_=_C3205 ,C2706_=_C3469 ,C2706_=_C3526 ,\nC2706_=_C3767 ,C2706_=_C3850 ,C2706_=_C3882 ,C2706_=_C3924 ,C2706_=_C3989 ,C2706_=_C4035 ,\nC2706_=_C4039 ,C2706_=_C4086 ,C2879_=_C2885 ,C2879_=_C3211 ,C2879_=_C3227 ,C2879_=_C3315 ,\nC2879_=_C3338 ,C2879_=_C3422 ,C2879_=_C3572 ,C2879_=_C3776 ,C2879_=_C3852 ,C2879_=_C3854 ,\nC2879_=_C3855 ,C2879_=_C3856 ,C2879_=_C3857 ,C2879_=_C3858 ,C2879_=_C3859 ,C2885_=_C2975 ,\nC2885_=_C3105 ,C2885_=_C3114 ,C2885_=_C3146 ,C2885_=_C3205 ,C2885_=_C3469 ,C2885_=_C3526 ,\nC2885_=_C3767 ,C2885_=_C3850 ,C2885_=_C3882 ,C2885_=_C3924 ,C2885_=_C3989 ,C2885_=_C4035 ,\nC2885_=_C4039 ,C2885_=_C4086 ,C2975_=_C3105 ,C2975_=_C3114 ,C2975_=_C3146 ,C2975_=_C3205 ,\nC2975_=_C3469 ,C2975_=_C3526 ,C2975_=_C3767 ,C2975_=_C3850</w:t>
      </w:r>
    </w:p>
    <w:p>
      <w:pPr>
        <w:pStyle w:val="PreformattedText"/>
        <w:bidi w:val="0"/>
        <w:spacing w:before="0" w:after="0"/>
        <w:jc w:val="left"/>
        <w:rPr/>
      </w:pPr>
      <w:r>
        <w:rPr/>
        <w:t xml:space="preserve"> </w:t>
      </w:r>
      <w:r>
        <w:rPr/>
        <w:t>,C2975_=_C3882 ,C2975_=_C3924 ,\nC2975_=_C3989 ,C2975_=_C4035 ,C2975_=_C4039 ,C2975_=_C4086 ,C3105_=_C3114 ,C3105_=_C3146 ,\nC3105_=_C3205 ,C3105_=_C3469 ,C3105_=_C3526 ,C3105_=_C3767 ,C3105_=_C3850 ,C3105_=_C3882 ,\nC3105_=_C3924 ,C3105_=_C3989 ,C3105_=_C4035 ,C3105_=_C4039 ,C3105_=_C4086 ,C3114_=_C3146 ,\nC3114_=_C3205 ,C3114_=_C3469 ,C3114_=_C3526 ,C3114_=_C3767 ,C3114_=_C3850 ,C3114_=_C3882 ,\nC3114_=_C3924 ,C3114_=_C3989 ,C3114_=_C4035 ,C3114_=_C4039 ,C3114_=_C4086 ,C3146_=_C3205 ,\nC3146_=_C3469 ,C3146_=_C3526 ,C3146_=_C3767 ,C3146_=_C3850 ,C3146_=_C3882 ,C3146_=_C3924 ,\nC3146_=_C3989 ,C3146_=_C4035 ,C3146_=_C4039 ,C3146_=_C4086 ,C3199_=_C3205 ,C3199_=_C3425 ,\nC3199_=_C3496 ,C3199_=_C3560 ,C3199_=_C3626 ,C3199_=_C3762 ,C3199_=_C3796 ,C3199_=_C3838 ,\nC3199_=_C3911 ,C3199_=_C3948 ,C3199_=_C3949 ,C3199_=_C3950 ,C3199_=_C3951 ,C3199_=_C3952 ,\nC3199_=_C3953 ,C3205_=_C3469 ,C3205_=_C3526 ,C3205_=_C3767 ,C3205_=_C3850 ,C3205_=_C3882 ,\nC3205_=_C3924 ,C3205_=_C3989 ,C3205_=_C4035 ,C3205_=_C4039 ,C3205_=_C4086 ,C3211_=_C3227 ,\nC3211_=_C3315 ,C3211_=_C3338 ,C3211_=_C3422 ,C3211_=_C3572 ,C3211_=_C3776 ,C3211_=_C3852 ,\nC3211_=_C3854 ,C3211_=_C3855 ,C3211_=_C3856 ,C3211_=_C3857 ,C3211_=_C3858 ,C3211_=_C3859 ,\nC3227_=_C3315 ,C3227_=_C3338 ,C3227_=_C3422 ,C3227_=_C3572 ,C3227_=_C3776 ,C3227_=_C3852 ,\nC3227_=_C3854 ,C3227_=_C3855 ,C3227_=_C3856 ,C3227_=_C3857 ,C3227_=_C3858 ,C3227_=_C3859 ,\nC3315_=_C3338 ,C3315_=_C3422 ,C3315_=_C3572 ,C3315_=_C3776 ,C3315_=_C3852 ,C3315_=_C3854 ,\nC3315_=_C3855 ,C3315_=_C3856 ,C3315_=_C3857 ,C3315_=_C3858 ,C3315_=_C3859 ,C3338_=_C3422 ,\nC3338_=_C3572 ,C3338_=_C3776 ,C3338_=_C3852 ,C3338_=_C3854 ,C3338_=_C3855 ,C3338_=_C3856 ,\nC3338_=_C3857 ,C3338_=_C3858 ,C3338_=_C3859 ,C3422_=_C3425 ,C3422_=_C3572 ,C3422_=_C3776 ,\nC3422_=_C3852 ,C3422_=_C3854 ,C3422_=_C3855 ,C3422_=_C3856 ,C3422_=_C3857 ,C3422_=_C3858 ,\nC3422_=_C3859 ,C3425_=_C3496 ,C3425_=_C3560 ,C3425_=_C3626 ,C3425_=_C3762 ,C3425_=_C3796 ,\nC3425_=_C3838 ,C3425_=_C3911 ,C3425_=_C3948 ,C3425_=_C3949 ,C3425_=_C3950 ,C3425_=_C3951 ,\nC3425_=_C3952 ,C3425_=_C3953 ,C3469_=_C3526 ,C3469_=_C3767 ,C3469_=_C3850 ,C3469_=_C3882 ,\nC3469_=_C3924 ,C3469_=_C3989 ,C3469_=_C4035 ,C3469_=_C4039 ,C3469_=_C4086 ,C3496_=_C3560 ,\nC3496_=_C3626 ,C3496_=_C3762 ,C3496_=_C3796 ,C3496_=_C3838 ,C3496_=_C3911 ,C3496_=_C3948 ,\nC3496_=_C3949 ,C3496_=_C3950 ,C3496_=_C3951 ,C3496_=_C3952 ,C3496_=_C3953 ,C3526_=_C3767 ,\nC3526_=_C3850 ,C3526_=_C3882 ,C3526_=_C3924 ,C3526_=_C3989 ,C3526_=_C4035 ,C3526_=_C4039 ,\nC3526_=_C4086 ,C3560_=_C3626 ,C3560_=_C3762 ,C3560_=_C3796 ,C3560_=_C3838 ,C3560_=_C3911 ,\nC3560_=_C3948 ,C3560_=_C3949 ,C3560_=_C3950 ,C3560_=_C3951 ,C3560_=_C3952 ,C3560_=_C3953 ,\nC3572_=_C3776 ,C3572_=_C3852 ,C3572_=_C3854 ,C3572_=_C3855 ,C3572_=_C3856 ,C3572_=_C3857 ,\nC3572_=_C3858 ,C3572_=_C3859 ,C3626_=_C3762 ,C3626_=_C3796 ,C3626_=_C3838 ,C3626_=_C3911 ,\nC3626_=_C3948 ,C3626_=_C3949 ,C3626_=_C3950 ,C3626_=_C3951 ,C3626_=_C3952 ,C3626_=_C3953 ,\nC3762_=_C3767 ,C3762_=_C3796 ,C3762_=_C3838 ,C3762_=_C3911 ,C3762_=_C3948 ,C3762_=_C3949 ,\nC3762_=_C3950 ,C3762_=_C3951 ,C3762_=_C3952 ,C3762_=_C3953 ,C3767_=_C3850 ,C3767_=_C3882 ,\nC3767_=_C3924 ,C3767_=_C3989 ,C3767_=_C4035 ,C3767_=_C4039 ,C3767_=_C4086 ,C3776_=_C3852 ,\nC3776_=_C3854 ,C3776_=_C3855 ,C3776_=_C3856 ,C3776_=_C3857 ,C3776_=_C3858 ,C3776_=_C3859 ,\nC3796_=_C3838 ,C3796_=_C3911 ,C3796_=_C3948 ,C3796_=_C3949 ,C3796_=_C3950 ,C3796_=_C3951 ,\nC3796_=_C3952 ,C3796_=_C3953 ,C3838_=_C3911 ,C3838_=_C3948 ,C3838_=_C3949 ,C3838_=_C3950 ,\nC3838_=_C3951 ,C3838_=_C3952 ,C3838_=_C3953 ,C3850_=_C3882 ,C3850_=_C3924 ,C3850_=_C3989 ,\nC3850_=_C4035 ,C3850_=_C4039 ,C3850_=_C4086 ,C3852_=_C3854 ,C3852_=_C3855 ,C3852_=_C3856 ,\nC3852_=_C3857 ,C3852_=_C3858 ,C3852_=_C3859 ,C3852_=_C3911 ,C3854_=_C3855 ,C3854_=_C3856 ,\nC3854_=_C3857 ,C3854_=_C3858 ,C3854_=_C3859 ,C3854_=_C3949 ,C3855_=_C3856 ,C3855_=_C3857 ,\nC3855_=_C3858 ,C3855_=_C3859 ,C3856_=_C3857 ,C3856_=_C3858 ,C3856_=_C3859 ,C3856_=_C3951 ,\nC3857_=_C3858 ,C3857_=_C3859 ,C3858_=_C3859 ,C3859_=_C3953 ,C3882_=_C3924 ,C3882_=_C3989 ,\nC3882_=_C4035 ,C3882_=_C4039 ,C3882_=_C4086 ,C3911_=_C3948 ,C3911_=_C3949 ,C3911_=_C3950 ,\nC3911_=_C3951 ,C3911_=_C3952 ,C3911_=_C3953 ,C3924_=_C3989 ,C3924_=_C4035 ,C3924_=_C4039 ,\nC3924_=_C4086 ,C3948_=_C3949 ,C3948_=_C3950 ,C3948_=_C3951 ,C3948_=_C3952 ,C3948_=_C3953 ,\nC3949_=_C3950 ,C3949_=_C3951 ,C3949_=_C3952 ,C3949_=_C3953 ,C3950_=_C3951 ,C3950_=_C3952 ,\nC3950_=_C3953 ,C3951_=_C3952 ,C3951_=_C3953 ,C3952_=_C3953 ,C3989_=_C4035 ,C3989_=_C4039 ,\nC3989_=_C4086 ,C4035_=_C4039 ,C4035_=_C4086 ,C4039_=_C4086 ,"];74[shape=box, label="id:74 level: 3\n329: C10 C19 C32 C40 C212 \nC220 C254 C264 C280 C289 C365 \nC368 C369 C372 C373 C374 C375 \nC376 C377 C378 C379 C380 C381 \nC383 C384 C385 C386 C388 C389 \nC390 C391 C464 C474 C480 C483 \nC502 C514 C536 C641 C644 C654 \nC663 C693 C716 C785 C790 C791 \nC792 C795 C796 C797 C799 C800 \nC801 C802 C803 C804 C805 C806 \nC809 C833 C835 C843 C846 C848 \nC851 C932 C973 C981 C1002 C1006 \nC1046 C1047 C1048 C1049 C1050 C1051 \nC1053 C1054 C1055 C1056 C1057 C1058 \nC1060 C1061 C1062 C1063 C1064 C1065 \nC1066 C1067 C1074 C1134 C1177 C1212 \nC1222 C1235 C1333 C1344 C1345 C1346 \nC1347 C1348 C1349 C1351 C1352 C1353 \nC1354 C1355 C1357 C1358 C1359 C1360 \nC1361 C1362 C1363 C1364 C1414 C1415 \nC1416 C1417 C1419 C1421 C1422 C1423 \nC1424 C1426 C1427 C1428 C1429 C1430 \nC1431 C1432 C1433 C1434 C1463 C1486 \nC1507 C1508 C1509 C1511 C1512 C1513 \nC1514 C1518 C1519 C1521 C1523 C1524 \nC1525 C1526 C1527 C1528 C1530 C1531 \nC1577 C1581 C1597 C1600 C1602 C1729 \nC1757 C1779 C1792 C1835 C1836 C1857 \nC1866 C1878 C1944 C1953 C1970 C2005 \nC2026 C2044 C2073 C2077 C2078 C2079 \nC2080 C2081 C2085 C2088 C2103 C2136 \nC2144 C2148 C2162 C2170 C2270 C2292 \nC2309 C2314 C2331 C2332 C2366 C2380 \nC2408 C2424 C2474 C2475 C2476 C2477 \nC2483 C2484 C2485 C2487 C2488 C2489 \nC2502 C2591 C2607 C2658 C2663 C2664 \nC2665 C2766 C2826 C2905 C2964 C2990 \nC3006 C3020 C3030 C3031 C3033 C3034 \nC3035 C3036 C3037 C3038 C3059 C3091 \nC3095 C3098 C3126 C3191 C3192 C3193 \nC3194 C3195 C3196 C3197 C3198 C3199 \nC3200 C3201 C3202 C3203 C3204 C3205 \nC3206 C3254 C3256 C3266 C3280 C3370 \nC3378 C3388 C3413 C3461 C3487 C3488 \nC3489 C3491 C3493 C3494 C3495 C3496 \nC3497 C3499 C3500 C3517 C3518 C3537 \nC3554 C3555 C3557 C3558 C3560 C3561 \nC3562 C3563 C3565 C3566 C3587 C3595 \nC3604 C3622 C3626 C3627 C3629 C3630 \nC3672 C3697 C3698 C3699 C3700 C3701 \nC3702 C3703 C3704 C3705 C3706 C3707 \nC3731 C3762 C3763 C3764 C3766 C3767 \nC3768 C3787 C3822 C3838 C3839 C3841 \nC3842 C3843 C3844 C3845 C3901 C3943 \nC3950 C3975 C4025 C4056 C4057 C4058 \n3842: C10_=_C19( C10 C19 ) C10_=_C32( C10 C32 ) C10_=_C212( C10 C212 ) C10_=_C254( C10 C254 ) C10_=_C280( C10 C280 ) \nC10_=_C654( C10 C654 ) C10_=_C790( C10 C790 ) C10_=_C791( C10 C791 ) C10_=_C792( C10 C792 ) C10_=_C795( C10 C795 ) C10_=_C796( C10 C796 ) \nC10_=_C797( C10 C797 ) C10_=_C799( C10 C799 ) C10_=_C800( C10 C800 ) C10_=_C801( C10 C801 ) C10_=_C802( C10 C802 ) C10_=_C803( C10 C803 ) \nC10_=_C804( C10 C804 ) C10_=_C805( C10 C805 ) C10_=_C806( C10 C806 ) C19_=_C40( C19 C40 ) C19_=_C220( C19 C220 ) C19_=_C264( C19 C264 ) \nC19_=_C289( C19 C289 ) C19_=_C797( C19 C797 ) C19_=_C1355( C19 C1355 ) C19_=_C1602( C19 C1602 ) C19_=_C1757( C19 C1757 ) C19_=_C1836( C19 C1836 ) \nC19_=_C2044( C19 C2044 ) C19_=_C2079( C19 C2079 ) C19_=_C2292( C19 C2292 ) C19_=_C2331( C19 C2331 ) C19_=_C2663( C19 C2663 ) C19_=_C2990( C19 C2990 ) \nC19_=_C3370( C19 C3370 ) C19_=_C3626( C19 C3626 ) C19_=_C3627( C19 C3627 ) C19_=_C3629( C19 C3629 ) C19_=_C3630( C19 C3630 ) C32_=_C40( C32 C40 ) \nC32_=_C212( C32 C212 ) C32_=_C254( C32 C254 ) C32_=_C280( C32 C280 ) C32_=_C654( C32 C654 ) C32_=_C790( C32 C790 ) C32_=_C791( C32 C791 ) \nC32_=_C792( C32 C792 ) C32_=_C795( C32 C795 ) C32_=_C796( C32 C796 ) C32_=_C797( C32 C797 ) C32_=_C799( C32 C799 ) C32_=_C800( C32 C800 ) \nC32_=_C801( C32 C801 ) C32_=_C802( C32 C802 ) C32_=_C803( C32 C803 ) C32_=_C804( C32 C804 ) C32_=_C805( C32 C805 ) C32_=_C806( C32 C806 ) \nC40_=_C220( C40 C220 ) C40_=_C264( C40 C264 ) C40_=_C289( C40 C289 ) C40_=_C797( C40 C797 ) C40_=_C1355( C40 C1355 ) C40_=_C1602( C40 C1602 ) \nC40_=_C1757( C40 C1757 ) C40_=_C1836( C40 C1836 ) C40_=_C2044( C40 C2044 ) C40_=_C2079( C40 C2079 ) C40_=_C2292( C40 C2292 ) C40_=_C2331( C40 C2331 ) \nC40_=_C2663( C40 C2663 ) C40_=_C2990( C40 C2990 ) C40_=_C3370( C40 C3370 ) C40_=_C3626( C40 C3626 ) C40_=_C3627( C40 C3627 ) C40_=_C3629( C40 C3629 ) \nC40_=_C3630( C40 C3630 ) C212_=_C220( C212 C220 ) C212_=_C254( C212 C254 ) C212_=_C280( C212 C280 ) C212_=_C654( C212 C654 ) C212_=_C790( C212 C790 ) \nC212_=_C791( C212 C791 ) C212_=_C792( C212 C792 ) C212_=_C795( C212 C795 ) C212_=_C796( C212 C796 ) C212_=_C797( C212 C797 ) C212_=_C799( C212 C799 ) \nC212_=_C800( C212 C800 ) C212_=_C801( C212 C801 ) C212_=_C802( C212 C802 ) C212_=_C803( C212 C803 ) C212_=_C804( C212 C804 ) C212_=_C805( C212 C805 ) \nC212_=_C806( C212 C806 ) C220_=_C264( C220 C264 ) C220_=_C289( C220 C289 ) C220_=_C797( C220 C797 ) C220_=_C1355( C220 C1355 ) C220_=_C1602( C220 C1602 ) \nC220_=_C1757( C220 C1757 ) C220_=_C1836( C220 C1836 ) C220_=_C2044( C220 C2044 ) C220_=_C2079( C220 C2079 ) C220_=_C2292( C220 C2292 ) C220_=_C2331( C220 C2331 ) \nC220_=_C2663( C220 C2663 ) C220_=_C2990( C220 C2990 ) C220_=_C3370( C220 C3370 ) C220_=_C3626( C220 C3626 ) C220_=_C3627( C220 C3627 ) C220_=_C3629( C220 C3629 ) \nC220_=_C3630( C220 C3630 ) C254_=_C264( C254 C264 ) C254_=_C280( C254 C280 ) C254_=_C654( C254 C654 ) C254_=_C790( C254 C790 ) C254_=_C791( C254 C791 ) \nC254_=_C792( C254 C792 ) C254_=_C795( C254 C795 ) C254_=_C796( C254 C796 ) C254_=_C797( C254 C797 ) C254_=_C799( C254 C799 ) C254_=_C800( C254 C800 ) \nC254_=_C801( C254 C801 ) C254_=_C802( C254 C802 ) C254_=_C803( C254 C803 ) C254_=_C804( C254 C804 ) C254_=_C805( C254 C805 ) C254_=_C806( C254 C806</w:t>
      </w:r>
    </w:p>
    <w:p>
      <w:pPr>
        <w:pStyle w:val="PreformattedText"/>
        <w:bidi w:val="0"/>
        <w:spacing w:before="0" w:after="0"/>
        <w:jc w:val="left"/>
        <w:rPr/>
      </w:pPr>
      <w:r>
        <w:rPr/>
        <w:t xml:space="preserve"> </w:t>
      </w:r>
      <w:r>
        <w:rPr/>
        <w:t>) \nC264_=_C289( C264 C289 ) C264_=_C797( C264 C797 ) C264_=_C1355( C264 C1355 ) C264_=_C1602( C264 C1602 ) C264_=_C1757( C264 C1757 ) C264_=_C1836( C264 C1836 ) \nC264_=_C2044( C264 C2044 ) C264_=_C2079( C264 C2079 ) C264_=_C2292( C264 C2292 ) C264_=_C2331( C264 C2331 ) C264_=_C2663( C264 C2663 ) C264_=_C2990( C264 C2990 ) \nC264_=_C3370( C264 C3370 ) C264_=_C3626( C264 C3626 ) C264_=_C3627( C264 C3627 ) C264_=_C3629( C264 C3629 ) C264_=_C3630( C264 C3630 ) C280_=_C289( C280 C289 ) \nC280_=_C654( C280 C654 ) C280_=_C790( C280 C790 ) C280_=_C791( C280 C791 ) C280_=_C792( C280 C792 ) C280_=_C795( C280 C795 ) C280_=_C796( C280 C796 ) \nC280_=_C797( C280 C797 ) C280_=_C799( C280 C799 ) C280_=_C800( C280 C800 ) C280_=_C801( C280 C801 ) C280_=_C802( C280 C802 ) C280_=_C803( C280 C803 ) \nC280_=_C804( C280 C804 ) C280_=_C805( C280 C805 ) C280_=_C806( C280 C806 ) C289_=_C797( C289 C797 ) C289_=_C1355( C289 C1355 ) C289_=_C1602( C289 C1602 ) \nC289_=_C1757( C289 C1757 ) C289_=_C1836( C289 C1836 ) C289_=_C2044( C289 C2044 ) C289_=_C2079( C289 C2079 ) C289_=_C2292( C289 C2292 ) C289_=_C2331( C289 C2331 ) \nC289_=_C2663( C289 C2663 ) C289_=_C2990( C289 C2990 ) C289_=_C3370( C289 C3370 ) C289_=_C3626( C289 C3626 ) C289_=_C3627( C289 C3627 ) C289_=_C3629( C289 C3629 ) \nC289_=_C3630( C289 C3630 ) C365_=_C368( C365 C368 ) C365_=_C369( C365 C369 ) C365_=_C372( C365 C372 ) C365_=_C373( C365 C373 ) C365_=_C374( C365 C374 ) \nC365_=_C375( C365 C375 ) C365_=_C376( C365 C376 ) C365_=_C377( C365 C377 ) C365_=_C378( C365 C378 ) C365_=_C379( C365 C379 ) C365_=_C380( C365 C380 ) \nC365_=_C381( C365 C381 ) C365_=_C383( C365 C383 ) C365_=_C384( C365 C384 ) C365_=_C385( C365 C385 ) C365_=_C386( C365 C386 ) C365_=_C388( C365 C388 ) \nC365_=_C389( C365 C389 ) C365_=_C390( C365 C390 ) C365_=_C391( C365 C391 ) C365_=_C654( C365 C654 ) C365_=_C663( C365 C663 ) C368_=_C369( C368 C369 ) \nC368_=_C372( C368 C372 ) C368_=_C373( C368 C373 ) C368_=_C374( C368 C374 ) C368_=_C375( C368 C375 ) C368_=_C376( C368 C376 ) C368_=_C377( C368 C377 ) \nC368_=_C378( C368 C378 ) C368_=_C379( C368 C379 ) C368_=_C380( C368 C380 ) C368_=_C381( C368 C381 ) C368_=_C383( C368 C383 ) C368_=_C384( C368 C384 ) \nC368_=_C385( C368 C385 ) C368_=_C386( C368 C386 ) C368_=_C388( C368 C388 ) C368_=_C389( C368 C389 ) C368_=_C390( C368 C390 ) C368_=_C391( C368 C391 ) \nC369_=_C372( C369 C372 ) C369_=_C373( C369 C373 ) C369_=_C374( C369 C374 ) C369_=_C375( C369 C375 ) C369_=_C376( C369 C376 ) C369_=_C377( C369 C377 ) \nC369_=_C378( C369 C378 ) C369_=_C379( C369 C379 ) C369_=_C380( C369 C380 ) C369_=_C381( C369 C381 ) C369_=_C383( C369 C383 ) C369_=_C384( C369 C384 ) \nC369_=_C385( C369 C385 ) C369_=_C386( C369 C386 ) C369_=_C388( C369 C388 ) C369_=_C389( C369 C389 ) C369_=_C390( C369 C390 ) C369_=_C391( C369 C391 ) \nC372_=_C373( C372 C373 ) C372_=_C374( C372 C374 ) C372_=_C375( C372 C375 ) C372_=_C376( C372 C376 ) C372_=_C377( C372 C377 ) C372_=_C378( C372 C378 ) \nC372_=_C379( C372 C379 ) C372_=_C380( C372 C380 ) C372_=_C381( C372 C381 ) C372_=_C383( C372 C383 ) C372_=_C384( C372 C384 ) C372_=_C385( C372 C385 ) \nC372_=_C386( C372 C386 ) C372_=_C388( C372 C388 ) C372_=_C389( C372 C389 ) C372_=_C390( C372 C390 ) C372_=_C391( C372 C391 ) C373_=_C374( C373 C374 ) \nC373_=_C375( C373 C375 ) C373_=_C376( C373 C376 ) C373_=_C377( C373 C377 ) C373_=_C378( C373 C378 ) C373_=_C379( C373 C379 ) C373_=_C380( C373 C380 ) \nC373_=_C381( C373 C381 ) C373_=_C383( C373 C383 ) C373_=_C384( C373 C384 ) C373_=_C385( C373 C385 ) C373_=_C386( C373 C386 ) C373_=_C388( C373 C388 ) \nC373_=_C389( C373 C389 ) C373_=_C390( C373 C390 ) C373_=_C391( C373 C391 ) C374_=_C375( C374 C375 ) C374_=_C376( C374 C376 ) C374_=_C377( C374 C377 ) \nC374_=_C378( C374 C378 ) C374_=_C379( C374 C379 ) C374_=_C380( C374 C380 ) C374_=_C381( C374 C381 ) C374_=_C383( C374 C383 ) C374_=_C384( C374 C384 ) \nC374_=_C385( C374 C385 ) C374_=_C386( C374 C386 ) C374_=_C388( C374 C388 ) C374_=_C389( C374 C389 ) C374_=_C390( C374 C390 ) C374_=_C391( C374 C391 ) \nC374_=_C1792( C374 C1792 ) C375_=_C376( C375 C376 ) C375_=_C377( C375 C377 ) C375_=_C378( C375 C378 ) C375_=_C379( C375 C379 ) C375_=_C380( C375 C380 ) \nC375_=_C381( C375 C381 ) C375_=_C383( C375 C383 ) C375_=_C384( C375 C384 ) C375_=_C385( C375 C385 ) C375_=_C386( C375 C386 ) C375_=_C388( C375 C388 ) \nC375_=_C389( C375 C389 ) C375_=_C390( C375 C390 ) C375_=_C391( C375 C391 ) C375_=_C1970( C375 C1970 ) C376_=_C377( C376 C377 ) C376_=_C378( C376 C378 ) \nC376_=_C379( C376 C379 ) C376_=_C380( C376 C380 ) C376_=_C381( C376 C381 ) C376_=_C383( C376 C383 ) C376_=_C384( C376 C384 ) C376_=_C385( C376 C385 ) \nC376_=_C386( C376 C386 ) C376_=_C388( C376 C388 ) C376_=_C389( C376 C389 ) C376_=_C390( C376 C390 ) C376_=_C391( C376 C391 ) C377_=_C378( C377 C378 ) \nC377_=_C379( C377 C379 ) C377_=_C380( C377 C380 ) C377_=_C381( C377 C381 ) C377_=_C383( C377 C383 ) C377_=_C384( C377 C384 ) C377_=_C385( C377 C385 ) \nC377_=_C386( C377 C386 ) C377_=_C388( C377 C388 ) C377_=_C389( C377 C389 ) C377_=_C390( C377 C390 ) C377_=_C391( C377 C391 ) C377_=_C1048( C377 C1048 ) \nC377_=_C2366( C377 C2366 ) C378_=_C379( C378 C379 ) C378_=_C380( C378 C380 ) C378_=_C381( C378 C381 ) C378_=_C383( C378 C383 ) C378_=_C384( C378 C384 ) \nC378_=_C385( C378 C385 ) C378_=_C386( C378 C386 ) C378_=_C388( C378 C388 ) C378_=_C389( C378 C389 ) C378_=_C390( C378 C390 ) C378_=_C391( C378 C391 ) \nC379_=_C380( C379 C380 ) C379_=_C381( C379 C381 ) C379_=_C383( C379 C383 ) C379_=_C384( C379 C384 ) C379_=_C385( C379 C385 ) C379_=_C386( C379 C386 ) \nC379_=_C388( C379 C388 ) C379_=_C389( C379 C389 ) C379_=_C390( C379 C390 ) C379_=_C391( C379 C391 ) C380_=_C381( C380 C381 ) C380_=_C383( C380 C383 ) \nC380_=_C384( C380 C384 ) C380_=_C385( C380 C385 ) C380_=_C386( C380 C386 ) C380_=_C388( C380 C388 ) C380_=_C389( C380 C389 ) C380_=_C390( C380 C390 ) \nC380_=_C391( C380 C391 ) C380_=_C2964( C380 C2964 ) C381_=_C383( C381 C383 ) C381_=_C384( C381 C384 ) C381_=_C385( C381 C385 ) C381_=_C386( C381 C386 ) \nC381_=_C388( C381 C388 ) C381_=_C389( C381 C389 ) C381_=_C390( C381 C390 ) C381_=_C391( C381 C391 ) C381_=_C2990( C381 C2990 ) C383_=_C384( C383 C384 ) \nC383_=_C385( C383 C385 ) C383_=_C386( C383 C386 ) C383_=_C388( C383 C388 ) C383_=_C389( C383 C389 ) C383_=_C390( C383 C390 ) C383_=_C391( C383 C391 ) \nC383_=_C795( C383 C795 ) C383_=_C3370( C383 C3370 ) C384_=_C385( C384 C385 ) C384_=_C386( C384 C386 ) C384_=_C388( C384 C388 ) C384_=_C389( C384 C389 ) \nC384_=_C390( C384 C390 ) C384_=_C391( C384 C391 ) C384_=_C796( C384 C796 ) C384_=_C1054( C384 C1054 ) C384_=_C1351( C384 C1351 ) C384_=_C1422( C384 C1422 ) \nC384_=_C3030( C384 C3030 ) C384_=_C3378( C384 C3378 ) C385_=_C386( C385 C386 ) C385_=_C388( C385 C388 ) C385_=_C389( C385 C389 ) C385_=_C390( C385 C390 ) \nC385_=_C391( C385 C391 ) C385_=_C3622( C385 C3622 ) C386_=_C388( C386 C388 ) C386_=_C389( C386 C389 ) C386_=_C390( C386 C390 ) C386_=_C391( C386 C391 ) \nC388_=_C389( C388 C389 ) C388_=_C390( C388 C390 ) C388_=_C391( C388 C391 ) C388_=_C1428( C388 C1428 ) C388_=_C3202( C388 C3202 ) C388_=_C3763( C388 C3763 ) \nC389_=_C390( C389 C390 ) C389_=_C391( C389 C391 ) C390_=_C391( C390 C391 ) C390_=_C804( C390 C804 ) C390_=_C1065( C390 C1065 ) C390_=_C1362( C390 C1362 ) \nC390_=_C1430( C390 C1430 ) C390_=_C3036( C390 C3036 ) C390_=_C3703( C390 C3703 ) C391_=_C805( C391 C805 ) C391_=_C1066( C391 C1066 ) C391_=_C1363( C391 C1363 ) \nC391_=_C1431( C391 C1431 ) C391_=_C3037( C391 C3037 ) C391_=_C3704( C391 C3704 ) C391_=_C3841( C391 C3841 ) C464_=_C514( C464 C514 ) C464_=_C644( C464 C644 ) \nC464_=_C693( C464 C693 ) C464_=_C1358( C464 C1358 ) C464_=_C1970( C464 C1970 ) C464_=_C2081( C464 C2081 ) C464_=_C2408( C464 C2408 ) C464_=_C2591( C464 C2591 ) \nC464_=_C2766( C464 C2766 ) C464_=_C2826( C464 C2826 ) C464_=_C3280( C464 C3280 ) C464_=_C3518( C464 C3518 ) C464_=_C3672( C464 C3672 ) C464_=_C3822( C464 C3822 ) \nC464_=_C3838( C464 C3838 ) C464_=_C3839( C464 C3839 ) C464_=_C3841( C464 C3841 ) C464_=_C3842( C464 C3842 ) C464_=_C3843( C464 C3843 ) C464_=_C3844( C464 C3844 ) \nC464_=_C3845( C464 C3845 ) C474_=_C480( C474 C480 ) C474_=_C483( C474 C483 ) C474_=_C1212( C474 C1212 ) C474_=_C1344( C474 C1344 ) C474_=_C1507( C474 C1507 ) \nC474_=_C1508( C474 C1508 ) C474_=_C1509( C474 C1509 ) C474_=_C1511( C474 C1511 ) C474_=_C1512( C474 C1512 ) C474_=_C1513( C474 C1513 ) C474_=_C1514( C474 C1514 ) \nC474_=_C1518( C474 C1518 ) C474_=_C1519( C474 C1519 ) C474_=_C1521( C474 C1521 ) C474_=_C1523( C474 C1523 ) C474_=_C1524( C474 C1524 ) C474_=_C1525( C474 C1525 ) \nC474_=_C1526( C474 C1526 ) C474_=_C1527( C474 C1527 ) C474_=_C1528( C474 C1528 ) C474_=_C1530( C474 C1530 ) C474_=_C1531( C474 C1531 ) C480_=_C483( C480 C483 ) \nC480_=_C536( C480 C536 ) C480_=_C846( C480 C846 ) C480_=_C981( C480 C981 ) C480_=_C1006( C480 C1006 ) C480_=_C1333( C480 C1333 ) C480_=_C1577( C480 C1577 ) \nC480_=_C1600( C480 C1600 ) C480_=_C2144( C480 C2144 ) C480_=_C2309( C480 C2309 ) C480_=_C2380( C480 C2380 ) C480_=_C2658( C480 C2658 ) C480_=_C3030( C480 C3030 ) \nC480_=_C3031( C480 C3031 ) C480_=_C3033( C480 C3033 ) C480_=_C3034( C480 C3034 ) C480_=_C3035( C480 C3035 ) C480_=_C3036( C480 C3036 ) C480_=_C3037( C480 C3037 ) \nC480_=_C3038( C480 C3038 ) C483_=_C1177( C483 C1177 ) C483_=_C1222( C483 C1222 ) C483_=_C1352( C483 C1352 ) C483_=_C1792( C483 C1792 ) C483_=_C2026( C483 C2026 ) \nC483_=_C2077( C483 C2077 ) C483_=_C2905( C483 C2905 ) C483_=_C3095( C483 C3095 ) C483_=_C3266( C483 C3266 ) C483_=_C3487( C483 C3487 ) C483_=_C3488( C483 C3488 ) \nC483_=_C3489( C483 C3489 ) C483_=_C3491( C483 C3491 ) C483_=_C3493( C483 C3493 ) C483_=_C3494( C483 C3494 ) C483_=_C3495( C483 C3495 ) C483_=_C3496( C483 C3496 ) \nC483_=_C3497( C483 C3497 ) C483_=_C3499( C483 C3499 ) C483_=_C3500( C483 C3500 ) C502_=_C514( C502 C514 ) C502_=_C716( C502 C716 ) C502_=_C843( C502 C843 ) \nC502_=_C1002( C502 C1002 ) C502_=_C1074( C502 C1074 ) C502_=_C1348(</w:t>
      </w:r>
    </w:p>
    <w:p>
      <w:pPr>
        <w:pStyle w:val="PreformattedText"/>
        <w:bidi w:val="0"/>
        <w:spacing w:before="0" w:after="0"/>
        <w:jc w:val="left"/>
        <w:rPr/>
      </w:pPr>
      <w:r>
        <w:rPr/>
        <w:t xml:space="preserve"> </w:t>
      </w:r>
      <w:r>
        <w:rPr/>
        <w:t>C502 C1348 ) C502_=_C1463( C502 C1463 ) C502_=_C1486( C502 C1486 ) C502_=_C1597( C502 C1597 ) \nC502_=_C1729( C502 C1729 ) C502_=_C2073( C502 C2073 ) C502_=_C2088( C502 C2088 ) C502_=_C2474( C502 C2474 ) C502_=_C2475( C502 C2475 ) C502_=_C2476( C502 C2476 ) \nC502_=_C2477( C502 C2477 ) C502_=_C2483( C502 C2483 ) C502_=_C2484( C502 C2484 ) C502_=_C2485( C502 C2485 ) C502_=_C2487( C502 C2487 ) C502_=_C2488( C502 C2488 ) \nC502_=_C2489( C502 C2489 ) C514_=_C644( C514 C644 ) C514_=_C693( C514 C693 ) C514_=_C1358( C514 C1358 ) C514_=_C1970( C514 C1970 ) C514_=_C2081( C514 C2081 ) \nC514_=_C2408( C514 C2408 ) C514_=_C2591( C514 C2591 ) C514_=_C2766( C514 C2766 ) C514_=_C2826( C514 C2826 ) C514_=_C3280( C514 C3280 ) C514_=_C3518( C514 C3518 ) \nC514_=_C3672( C514 C3672 ) C514_=_C3822( C514 C3822 ) C514_=_C3838( C514 C3838 ) C514_=_C3839( C514 C3839 ) C514_=_C3841( C514 C3841 ) C514_=_C3842( C514 C3842 ) \nC514_=_C3843( C514 C3843 ) C514_=_C3844( C514 C3844 ) C514_=_C3845( C514 C3845 ) C536_=_C846( C536 C846 ) C536_=_C981( C536 C981 ) C536_=_C1006( C536 C1006 ) \nC536_=_C1333( C536 C1333 ) C536_=_C1577( C536 C1577 ) C536_=_C1600( C536 C1600 ) C536_=_C2144( C536 C2144 ) C536_=_C2309( C536 C2309 ) C536_=_C2380( C536 C2380 ) \nC536_=_C2658( C536 C2658 ) C536_=_C3030( C536 C3030 ) C536_=_C3031( C536 C3031 ) C536_=_C3033( C536 C3033 ) C536_=_C3034( C536 C3034 ) C536_=_C3035( C536 C3035 ) \nC536_=_C3036( C536 C3036 ) C536_=_C3037( C536 C3037 ) C536_=_C3038( C536 C3038 ) C641_=_C644( C641 C644 ) C641_=_C1134( C641 C1134 ) C641_=_C1353( C641 C1353 ) \nC641_=_C1835( C641 C1835 ) C641_=_C1857( C641 C1857 ) C641_=_C2005( C641 C2005 ) C641_=_C2078( C641 C2078 ) C641_=_C2424( C641 C2424 ) C641_=_C2964( C641 C2964 ) \nC641_=_C3006( C641 C3006 ) C641_=_C3020( C641 C3020 ) C641_=_C3254( C641 C3254 ) C641_=_C3388( C641 C3388 ) C641_=_C3554( C641 C3554 ) C641_=_C3555( C641 C3555 ) \nC641_=_C3557( C641 C3557 ) C641_=_C3558( C641 C3558 ) C641_=_C3560( C641 C3560 ) C641_=_C3561( C641 C3561 ) C641_=_C3562( C641 C3562 ) C641_=_C3563( C641 C3563 ) \nC641_=_C3565( C641 C3565 ) C641_=_C3566( C641 C3566 ) C644_=_C693( C644 C693 ) C644_=_C1358( C644 C1358 ) C644_=_C1970( C644 C1970 ) C644_=_C2081( C644 C2081 ) \nC644_=_C2408( C644 C2408 ) C644_=_C2591( C644 C2591 ) C644_=_C2766( C644 C2766 ) C644_=_C2826( C644 C2826 ) C644_=_C3280( C644 C3280 ) C644_=_C3518( C644 C3518 ) \nC644_=_C3672( C644 C3672 ) C644_=_C3822( C644 C3822 ) C644_=_C3838( C644 C3838 ) C644_=_C3839( C644 C3839 ) C644_=_C3841( C644 C3841 ) C644_=_C3842( C644 C3842 ) \nC644_=_C3843( C644 C3843 ) C644_=_C3844( C644 C3844 ) C644_=_C3845( C644 C3845 ) C654_=_C663( C654 C663 ) C654_=_C790( C654 C790 ) C654_=_C791( C654 C791 ) \nC654_=_C792( C654 C792 ) C654_=_C795( C654 C795 ) C654_=_C796( C654 C796 ) C654_=_C797( C654 C797 ) C654_=_C799( C654 C799 ) C654_=_C800( C654 C800 ) \nC654_=_C801( C654 C801 ) C654_=_C802( C654 C802 ) C654_=_C803( C654 C803 ) C654_=_C804( C654 C804 ) C654_=_C805( C654 C805 ) C654_=_C806( C654 C806 ) \nC663_=_C848( C663 C848 ) C663_=_C1944( C663 C1944 ) C663_=_C2162( C663 C2162 ) C663_=_C2270( C663 C2270 ) C663_=_C2366( C663 C2366 ) C663_=_C2607( C663 C2607 ) \nC663_=_C3059( C663 C3059 ) C663_=_C3091( C663 C3091 ) C663_=_C3191( C663 C3191 ) C663_=_C3192( C663 C3192 ) C663_=_C3193( C663 C3193 ) C663_=_C3194( C663 C3194 ) \nC663_=_C3195( C663 C3195 ) C663_=_C3196( C663 C3196 ) C663_=_C3197( C663 C3197 ) C663_=_C3198( C663 C3198 ) C663_=_C3199( C663 C3199 ) C663_=_C3200( C663 C3200 ) \nC663_=_C3201( C663 C3201 ) C663_=_C3202( C663 C3202 ) C663_=_C3203( C663 C3203 ) C663_=_C3204( C663 C3204 ) C663_=_C3205( C663 C3205 ) C663_=_C3206( C663 C3206 ) \nC693_=_C1358( C693 C1358 ) C693_=_C1970( C693 C1970 ) C693_=_C2081( C693 C2081 ) C693_=_C2408( C693 C2408 ) C693_=_C2591( C693 C2591 ) C693_=_C2766( C693 C2766 ) \nC693_=_C2826( C693 C2826 ) C693_=_C3280( C693 C3280 ) C693_=_C3518( C693 C3518 ) C693_=_C3672( C693 C3672 ) C693_=_C3822( C693 C3822 ) C693_=_C3838( C693 C3838 ) \nC693_=_C3839( C693 C3839 ) C693_=_C3841( C693 C3841 ) C693_=_C3842( C693 C3842 ) C693_=_C3843( C693 C3843 ) C693_=_C3844( C693 C3844 ) C693_=_C3845( C693 C3845 ) \nC716_=_C843( C716 C843 ) C716_=_C1002( C716 C1002 ) C716_=_C1074( C716 C1074 ) C716_=_C1348( C716 C1348 ) C716_=_C1463( C716 C1463 ) C716_=_C1486( C716 C1486 ) \nC716_=_C1597( C716 C1597 ) C716_=_C1729( C716 C1729 ) C716_=_C2073( C716 C2073 ) C716_=_C2088( C716 C2088 ) C716_=_C2474( C716 C2474 ) C716_=_C2475( C716 C2475 ) \nC716_=_C2476( C716 C2476 ) C716_=_C2477( C716 C2477 ) C716_=_C2483( C716 C2483 ) C716_=_C2484( C716 C2484 ) C716_=_C2485( C716 C2485 ) C716_=_C2487( C716 C2487 ) \nC716_=_C2488( C716 C2488 ) C716_=_C2489( C716 C2489 ) C785_=_C1235( C785 C1235 ) C785_=_C1361( C785 C1361 ) C785_=_C1779( C785 C1779 ) C785_=_C1866( C785 C1866 ) \nC785_=_C1953( C785 C1953 ) C785_=_C2085( C785 C2085 ) C785_=_C2103( C785 C2103 ) C785_=_C2136( C785 C2136 ) C785_=_C3126( C785 C3126 ) C785_=_C3537( C785 C3537 ) \nC785_=_C3587( C785 C3587 ) C785_=_C3622( C785 C3622 ) C785_=_C3731( C785 C3731 ) C785_=_C3787( C785 C3787 ) C785_=_C3901( C785 C3901 ) C785_=_C3943( C785 C3943 ) \nC785_=_C3950( C785 C3950 ) C785_=_C3975( C785 C3975 ) C785_=_C4025( C785 C4025 ) C785_=_C4056( C785 C4056 ) C785_=_C4057( C785 C4057 ) C785_=_C4058( C785 C4058 ) \nC790_=_C791( C790 C791 ) C790_=_C792( C790 C792 ) C790_=_C795( C790 C795 ) C790_=_C796( C790 C796 ) C790_=_C797( C790 C797 ) C790_=_C799( C790 C799 ) \nC790_=_C800( C790 C800 ) C790_=_C801( C790 C801 ) C790_=_C802( C790 C802 ) C790_=_C803( C790 C803 ) C790_=_C804( C790 C804 ) C790_=_C805( C790 C805 ) \nC790_=_C806( C790 C806 ) C790_=_C1835( C790 C1835 ) C790_=_C1836( C790 C1836 ) C791_=_C792( C791 C792 ) C791_=_C795( C791 C795 ) C791_=_C796( C791 C796 ) \nC791_=_C797( C791 C797 ) C791_=_C799( C791 C799 ) C791_=_C800( C791 C800 ) C791_=_C801( C791 C801 ) C791_=_C802( C791 C802 ) C791_=_C803( C791 C803 ) \nC791_=_C804( C791 C804 ) C791_=_C805( C791 C805 ) C791_=_C806( C791 C806 ) C791_=_C2044( C791 C2044 ) C792_=_C795( C792 C795 ) C792_=_C796( C792 C796 ) \nC792_=_C797( C792 C797 ) C792_=_C799( C792 C799 ) C792_=_C800( C792 C800 ) C792_=_C801( C792 C801 ) C792_=_C802( C792 C802 ) C792_=_C803( C792 C803 ) \nC792_=_C804( C792 C804 ) C792_=_C805( C792 C805 ) C792_=_C806( C792 C806 ) C792_=_C2270( C792 C2270 ) C795_=_C796( C795 C796 ) C795_=_C797( C795 C797 ) \nC795_=_C799( C795 C799 ) C795_=_C800( C795 C800 ) C795_=_C801( C795 C801 ) C795_=_C802( C795 C802 ) C795_=_C803( C795 C803 ) C795_=_C804( C795 C804 ) \nC795_=_C805( C795 C805 ) C795_=_C806( C795 C806 ) C795_=_C3370( C795 C3370 ) C796_=_C797( C796 C797 ) C796_=_C799( C796 C799 ) C796_=_C800( C796 C800 ) \nC796_=_C801( C796 C801 ) C796_=_C802( C796 C802 ) C796_=_C803( C796 C803 ) C796_=_C804( C796 C804 ) C796_=_C805( C796 C805 ) C796_=_C806( C796 C806 ) \nC796_=_C1054( C796 C1054 ) C796_=_C1351( C796 C1351 ) C796_=_C1422( C796 C1422 ) C796_=_C3030( C796 C3030 ) C796_=_C3378( C796 C3378 ) C797_=_C799( C797 C799 ) \nC797_=_C800( C797 C800 ) C797_=_C801( C797 C801 ) C797_=_C802( C797 C802 ) C797_=_C803( C797 C803 ) C797_=_C804( C797 C804 ) C797_=_C805( C797 C805 ) \nC797_=_C806( C797 C806 ) C797_=_C1355( C797 C1355 ) C797_=_C1602( C797 C1602 ) C797_=_C1757( C797 C1757 ) C797_=_C1836( C797 C1836 ) C797_=_C2044( C797 C2044 ) \nC797_=_C2079( C797 C2079 ) C797_=_C2292( C797 C2292 ) C797_=_C2331( C797 C2331 ) C797_=_C2663( C797 C2663 ) C797_=_C2990( C797 C2990 ) C797_=_C3370( C797 C3370 ) \nC797_=_C3626( C797 C3626 ) C797_=_C3627( C797 C3627 ) C797_=_C3629( C797 C3629 ) C797_=_C3630( C797 C3630 ) C799_=_C800( C799 C800 ) C799_=_C801( C799 C801 ) \nC799_=_C802( C799 C802 ) C799_=_C803( C799 C803 ) C799_=_C804( C799 C804 ) C799_=_C805( C799 C805 ) C799_=_C806( C799 C806 ) C799_=_C3194( C799 C3194 ) \nC799_=_C3697( C799 C3697 ) C800_=_C801( C800 C801 ) C800_=_C802( C800 C802 ) C800_=_C803( C800 C803 ) C800_=_C804( C800 C804 ) C800_=_C805( C800 C805 ) \nC800_=_C806( C800 C806 ) C800_=_C3195( C800 C3195 ) C801_=_C802( C801 C802 ) C801_=_C803( C801 C803 ) C801_=_C804( C801 C804 ) C801_=_C805( C801 C805 ) \nC801_=_C806( C801 C806 ) C801_=_C1359( C801 C1359 ) C801_=_C1525( C801 C1525 ) C801_=_C2485( C801 C2485 ) C801_=_C3199( C801 C3199 ) C801_=_C3496( C801 C3496 ) \nC801_=_C3560( C801 C3560 ) C801_=_C3626( C801 C3626 ) C801_=_C3762( C801 C3762 ) C801_=_C3838( C801 C3838 ) C801_=_C3950( C801 C3950 ) C802_=_C803( C802 C803 ) \nC802_=_C804( C802 C804 ) C802_=_C805( C802 C805 ) C802_=_C806( C802 C806 ) C802_=_C3200( C802 C3200 ) C803_=_C804( C803 C804 ) C803_=_C805( C803 C805 ) \nC803_=_C806( C803 C806 ) C803_=_C3201( C803 C3201 ) C804_=_C805( C804 C805 ) C804_=_C806( C804 C806 ) C804_=_C1065( C804 C1065 ) C804_=_C1362( C804 C1362 ) \nC804_=_C1430( C804 C1430 ) C804_=_C3036( C804 C3036 ) C804_=_C3703( C804 C3703 ) C805_=_C806( C805 C806 ) C805_=_C1066( C805 C1066 ) C805_=_C1363( C805 C1363 ) \nC805_=_C1431( C805 C1431 ) C805_=_C3037( C805 C3037 ) C805_=_C3704( C805 C3704 ) C805_=_C3841( C805 C3841 ) C806_=_C3206( C806 C3206 ) C809_=_C973( C809 C973 ) \nC809_=_C1414( C809 C1414 ) C809_=_C1415( C809 C1415 ) C809_=_C1416( C809 C1416 ) C809_=_C1417( C809 C1417 ) C809_=_C1419( C809 C1419 ) C809_=_C1421( C809 C1421 ) \nC809_=_C1422( C809 C1422 ) C809_=_C1423( C809 C1423 ) C809_=_C1424( C809 C1424 ) C809_=_C1426( C809 C1426 ) C809_=_C1427( C809 C1427 ) C809_=_C1428( C809 C1428 ) \nC809_=_C1429( C809 C1429 ) C809_=_C1430( C809 C1430 ) C809_=_C1431( C809 C1431 ) C809_=_C1432( C809 C1432 ) C809_=_C1433( C809 C1433 ) C809_=_C1434( C809 C1434 ) \nC833_=_C835( C833 C835 ) C833_=_C843( C833 C843 ) C833_=_C846( C833 C846 ) C833_=_C848( C833 C848 ) C833_=_C851( C833 C851 ) C833_=_C1046( C833 C1046 ) \nC833_=_C1047( C833 C1047 ) C833_=_C1048( C833 C1048 ) C833_=_C1049( C833 C1049 ) C833_=_C1050( C833 C1050 ) C833_=_C1051( C833 C1051 ) C833_=_C1053( C833 C1053 ) \nC833_=_C1054( C833 C1054 ) C833_=_C1055(</w:t>
      </w:r>
    </w:p>
    <w:p>
      <w:pPr>
        <w:pStyle w:val="PreformattedText"/>
        <w:bidi w:val="0"/>
        <w:spacing w:before="0" w:after="0"/>
        <w:jc w:val="left"/>
        <w:rPr/>
      </w:pPr>
      <w:r>
        <w:rPr/>
        <w:t xml:space="preserve"> </w:t>
      </w:r>
      <w:r>
        <w:rPr/>
        <w:t>C833 C1055 ) C833_=_C1056( C833 C1056 ) C833_=_C1057( C833 C1057 ) C833_=_C1058( C833 C1058 ) C833_=_C1060( C833 C1060 ) \nC833_=_C1061( C833 C1061 ) C833_=_C1062( C833 C1062 ) C833_=_C1063( C833 C1063 ) C833_=_C1064( C833 C1064 ) C833_=_C1065( C833 C1065 ) C833_=_C1066( C833 C1066 ) \nC833_=_C1067( C833 C1067 ) C835_=_C843( C835 C843 ) C835_=_C846( C835 C846 ) C835_=_C848( C835 C848 ) C835_=_C851( C835 C851 ) C835_=_C1344( C835 C1344 ) \nC835_=_C1345( C835 C1345 ) C835_=_C1346( C835 C1346 ) C835_=_C1347( C835 C1347 ) C835_=_C1348( C835 C1348 ) C835_=_C1349( C835 C1349 ) C835_=_C1351( C835 C1351 ) \nC835_=_C1352( C835 C1352 ) C835_=_C1353( C835 C1353 ) C835_=_C1354( C835 C1354 ) C835_=_C1355( C835 C1355 ) C835_=_C1357( C835 C1357 ) C835_=_C1358( C835 C1358 ) \nC835_=_C1359( C835 C1359 ) C835_=_C1360( C835 C1360 ) C835_=_C1361( C835 C1361 ) C835_=_C1362( C835 C1362 ) C835_=_C1363( C835 C1363 ) C835_=_C1364( C835 C1364 ) \nC843_=_C846( C843 C846 ) C843_=_C848( C843 C848 ) C843_=_C851( C843 C851 ) C843_=_C1002( C843 C1002 ) C843_=_C1074( C843 C1074 ) C843_=_C1348( C843 C1348 ) \nC843_=_C1463( C843 C1463 ) C843_=_C1486( C843 C1486 ) C843_=_C1597( C843 C1597 ) C843_=_C1729( C843 C1729 ) C843_=_C2073( C843 C2073 ) C843_=_C2088( C843 C2088 ) \nC843_=_C2474( C843 C2474 ) C843_=_C2475( C843 C2475 ) C843_=_C2476( C843 C2476 ) C843_=_C2477( C843 C2477 ) C843_=_C2483( C843 C2483 ) C843_=_C2484( C843 C2484 ) \nC843_=_C2485( C843 C2485 ) C843_=_C2487( C843 C2487 ) C843_=_C2488( C843 C2488 ) C843_=_C2489( C843 C2489 ) C846_=_C848( C846 C848 ) C846_=_C851( C846 C851 ) \nC846_=_C981( C846 C981 ) C846_=_C1006( C846 C1006 ) C846_=_C1333( C846 C1333 ) C846_=_C1577( C846 C1577 ) C846_=_C1600( C846 C1600 ) C846_=_C2144( C846 C2144 ) \nC846_=_C2309( C846 C2309 ) C846_=_C2380( C846 C2380 ) C846_=_C2658( C846 C2658 ) C846_=_C3030( C846 C3030 ) C846_=_C3031( C846 C3031 ) C846_=_C3033( C846 C3033 ) \nC846_=_C3034( C846 C3034 ) C846_=_C3035( C846 C3035 ) C846_=_C3036( C846 C3036 ) C846_=_C3037( C846 C3037 ) C846_=_C3038( C846 C3038 ) C848_=_C851( C848 C851 ) \nC848_=_C1944( C848 C1944 ) C848_=_C2162( C848 C2162 ) C848_=_C2270( C848 C2270 ) C848_=_C2366( C848 C2366 ) C848_=_C2607( C848 C2607 ) C848_=_C3059( C848 C3059 ) \nC848_=_C3091( C848 C3091 ) C848_=_C3191( C848 C3191 ) C848_=_C3192( C848 C3192 ) C848_=_C3193( C848 C3193 ) C848_=_C3194( C848 C3194 ) C848_=_C3195( C848 C3195 ) \nC848_=_C3196( C848 C3196 ) C848_=_C3197( C848 C3197 ) C848_=_C3198( C848 C3198 ) C848_=_C3199( C848 C3199 ) C848_=_C3200( C848 C3200 ) C848_=_C3201( C848 C3201 ) \nC848_=_C3202( C848 C3202 ) C848_=_C3203( C848 C3203 ) C848_=_C3204( C848 C3204 ) C848_=_C3205( C848 C3205 ) C848_=_C3206( C848 C3206 ) C851_=_C1060( C851 C1060 ) \nC851_=_C1357( C851 C1357 ) C851_=_C1426( C851 C1426 ) C851_=_C2080( C851 C2080 ) C851_=_C2148( C851 C2148 ) C851_=_C2170( C851 C2170 ) C851_=_C2314( C851 C2314 ) \nC851_=_C2665( C851 C2665 ) C851_=_C3033( C851 C3033 ) C851_=_C3098( C851 C3098 ) C851_=_C3193( C851 C3193 ) C851_=_C3461( C851 C3461 ) C851_=_C3517( C851 C3517 ) \nC851_=_C3595( C851 C3595 ) C851_=_C3762( C851 C3762 ) C851_=_C3763( C851 C3763 ) C851_=_C3764( C851 C3764 ) C851_=_C3766( C851 C3766 ) C851_=_C3767( C851 C3767 ) \nC851_=_C3768( C851 C3768 ) C932_=_C1581( C932 C1581 ) C932_=_C1878( C932 C1878 ) C932_=_C2332( C932 C2332 ) C932_=_C2502( C932 C2502 ) C932_=_C2664( C932 C2664 ) \nC932_=_C3256( C932 C3256 ) C932_=_C3378( C932 C3378 ) C932_=_C3413( C932 C3413 ) C932_=_C3604( C932 C3604 ) C932_=_C3697( C932 C3697 ) C932_=_C3698( C932 C3698 ) \nC932_=_C3699( C932 C3699 ) C932_=_C3700( C932 C3700 ) C932_=_C3701( C932 C3701 ) C932_=_C3702( C932 C3702 ) C932_=_C3703( C932 C3703 ) C932_=_C3704( C932 C3704 ) \nC932_=_C3705( C932 C3705 ) C932_=_C3706( C932 C3706 ) C932_=_C3707( C932 C3707 ) C973_=_C981( C973 C981 ) C973_=_C1414( C973 C1414 ) C973_=_C1415( C973 C1415 ) \nC973_=_C1416( C973 C1416 ) C973_=_C1417( C973 C1417 ) C973_=_C1419( C973 C1419 ) C973_=_C1421( C973 C1421 ) C973_=_C1422( C973 C1422 ) C973_=_C1423( C973 C1423 ) \nC973_=_C1424( C973 C1424 ) C973_=_C1426( C973 C1426 ) C973_=_C1427( C973 C1427 ) C973_=_C1428( C973 C1428 ) C973_=_C1429( C973 C1429 ) C973_=_C1430( C973 C1430 ) \nC973_=_C1431( C973 C1431 ) C973_=_C1432( C973 C1432 ) C973_=_C1433( C973 C1433 ) C973_=_C1434( C973 C1434 ) C981_=_C1006( C981 C1006 ) C981_=_C1333( C981 C1333 ) \nC981_=_C1577( C981 C1577 ) C981_=_C1600( C981 C1600 ) C981_=_C2144( C981 C2144 ) C981_=_C2309( C981 C2309 ) C981_=_C2380( C981 C2380 ) C981_=_C2658( C981 C2658 ) \nC981_=_C3030( C981 C3030 ) C981_=_C3031( C981 C3031 ) C981_=_C3033( C981 C3033 ) C981_=_C3034( C981 C3034 ) C981_=_C3035( C981 C3035 ) C981_=_C3036( C981 C3036 ) \nC981_=_C3037( C981 C3037 ) C981_=_C3038( C981 C3038 ) C1002_=_C1006( C1002 C1006 ) C1002_=_C1074( C1002 C1074 ) C1002_=_C1348( C1002 C1348 ) C1002_=_C1463( C1002 C1463 ) \nC1002_=_C1486( C1002 C1486 ) C1002_=_C1597( C1002 C1597 ) C1002_=_C1729( C1002 C1729 ) C1002_=_C2073( C1002 C2073 ) C1002_=_C2088( C1002 C2088 ) C1002_=_C2474( C1002 C2474 ) \nC1002_=_C2475( C1002 C2475 ) C1002_=_C2476( C1002 C2476 ) C1002_=_C2477( C1002 C2477 ) C1002_=_C2483( C1002 C2483 ) C1002_=_C2484( C1002 C2484 ) C1002_=_C2485( C1002 C2485 ) \nC1002_=_C2487( C1002 C2487 ) C1002_=_C2488( C1002 C2488 ) C1002_=_C2489( C1002 C2489 ) C1006_=_C1333( C1006 C1333 ) C1006_=_C1577( C1006 C1577 ) C1006_=_C1600( C1006 C1600 ) \nC1006_=_C2144( C1006 C2144 ) C1006_=_C2309( C1006 C2309 ) C1006_=_C2380( C1006 C2380 ) C1006_=_C2658( C1006 C2658 ) C1006_=_C3030( C1006 C3030 ) C1006_=_C3031( C1006 C3031 ) \nC1006_=_C3033( C1006 C3033 ) C1006_=_C3034( C1006 C3034 ) C1006_=_C3035( C1006 C3035 ) C1006_=_C3036( C1006 C3036 ) C1006_=_C3037( C1006 C3037 ) C1006_=_C3038( C1006 C3038 ) \nC1046_=_C1047( C1046 C1047 ) C1046_=_C1048( C1046 C1048 ) C1046_=_C1049( C1046 C1049 ) C1046_=_C1050( C1046 C1050 ) C1046_=_C1051( C1046 C1051 ) C1046_=_C1053( C1046 C1053 ) \nC1046_=_C1054( C1046 C1054 ) C1046_=_C1055( C1046 C1055 ) C1046_=_C1056( C1046 C1056 ) C1046_=_C1057( C1046 C1057 ) C1046_=_C1058( C1046 C1058 ) C1046_=_C1060( C1046 C1060 ) \nC1046_=_C1061( C1046 C1061 ) C1046_=_C1062( C1046 C1062 ) C1046_=_C1063( C1046 C1063 ) C1046_=_C1064( C1046 C1064 ) C1046_=_C1065( C1046 C1065 ) C1046_=_C1066( C1046 C1066 ) \nC1046_=_C1067( C1046 C1067 ) C1046_=_C1346( C1046 C1346 ) C1046_=_C1416( C1046 C1416 ) C1046_=_C2144( C1046 C2144 ) C1046_=_C2148( C1046 C2148 ) C1047_=_C1048( C1047 C1048 ) \nC1047_=_C1049( C1047 C1049 ) C1047_=_C1050( C1047 C1050 ) C1047_=_C1051( C1047 C1051 ) C1047_=_C1053( C1047 C1053 ) C1047_=_C1054( C1047 C1054 ) C1047_=_C1055( C1047 C1055 ) \nC1047_=_C1056( C1047 C1056 ) C1047_=_C1057( C1047 C1057 ) C1047_=_C1058( C1047 C1058 ) C1047_=_C1060( C1047 C1060 ) C1047_=_C1061( C1047 C1061 ) C1047_=_C1062( C1047 C1062 ) \nC1047_=_C1063( C1047 C1063 ) C1047_=_C1064( C1047 C1064 ) C1047_=_C1065( C1047 C1065 ) C1047_=_C1066( C1047 C1066 ) C1047_=_C1067( C1047 C1067 ) C1047_=_C1347( C1047 C1347 ) \nC1047_=_C2309( C1047 C2309 ) C1047_=_C2314( C1047 C2314 ) C1048_=_C1049( C1048 C1049 ) C1048_=_C1050( C1048 C1050 ) C1048_=_C1051( C1048 C1051 ) C1048_=_C1053( C1048 C1053 ) \nC1048_=_C1054( C1048 C1054 ) C1048_=_C1055( C1048 C1055 ) C1048_=_C1056( C1048 C1056 ) C1048_=_C1057( C1048 C1057 ) C1048_=_C1058( C1048 C1058 ) C1048_=_C1060( C1048 C1060 ) \nC1048_=_C1061( C1048 C1061 ) C1048_=_C1062( C1048 C1062 ) C1048_=_C1063( C1048 C1063 ) C1048_=_C1064( C1048 C1064 ) C1048_=_C1065( C1048 C1065 ) C1048_=_C1066( C1048 C1066 ) \nC1048_=_C1067( C1048 C1067 ) C1048_=_C2366( C1048 C2366 ) C1049_=_C1050( C1049 C1050 ) C1049_=_C1051( C1049 C1051 ) C1049_=_C1053( C1049 C1053 ) C1049_=_C1054( C1049 C1054 ) \nC1049_=_C1055( C1049 C1055 ) C1049_=_C1056( C1049 C1056 ) C1049_=_C1057( C1049 C1057 ) C1049_=_C1058( C1049 C1058 ) C1049_=_C1060( C1049 C1060 ) C1049_=_C1061( C1049 C1061 ) \nC1049_=_C1062( C1049 C1062 ) C1049_=_C1063( C1049 C1063 ) C1049_=_C1064( C1049 C1064 ) C1049_=_C1065( C1049 C1065 ) C1049_=_C1066( C1049 C1066 ) C1049_=_C1067( C1049 C1067 ) \nC1050_=_C1051( C1050 C1051 ) C1050_=_C1053( C1050 C1053 ) C1050_=_C1054( C1050 C1054 ) C1050_=_C1055( C1050 C1055 ) C1050_=_C1056( C1050 C1056 ) C1050_=_C1057( C1050 C1057 ) \nC1050_=_C1058( C1050 C1058 ) C1050_=_C1060( C1050 C1060 ) C1050_=_C1061( C1050 C1061 ) C1050_=_C1062( C1050 C1062 ) C1050_=_C1063( C1050 C1063 ) C1050_=_C1064( C1050 C1064 ) \nC1050_=_C1065( C1050 C1065 ) C1050_=_C1066( C1050 C1066 ) C1050_=_C1067( C1050 C1067 ) C1050_=_C1349( C1050 C1349 ) C1050_=_C2658( C1050 C2658 ) C1050_=_C2663( C1050 C2663 ) \nC1050_=_C2664( C1050 C2664 ) C1050_=_C2665( C1050 C2665 ) C1051_=_C1053( C1051 C1053 ) C1051_=_C1054( C1051 C1054 ) C1051_=_C1055( C1051 C1055 ) C1051_=_C1056( C1051 C1056 ) \nC1051_=_C1057( C1051 C1057 ) C1051_=_C1058( C1051 C1058 ) C1051_=_C1060( C1051 C1060 ) C1051_=_C1061( C1051 C1061 ) C1051_=_C1062( C1051 C1062 ) C1051_=_C1063( C1051 C1063 ) \nC1051_=_C1064( C1051 C1064 ) C1051_=_C1065( C1051 C1065 ) C1051_=_C1066( C1051 C1066 ) C1051_=_C1067( C1051 C1067 ) C1051_=_C3006( C1051 C3006 ) C1053_=_C1054( C1053 C1054 ) \nC1053_=_C1055( C1053 C1055 ) C1053_=_C1056( C1053 C1056 ) C1053_=_C1057( C1053 C1057 ) C1053_=_C1058( C1053 C1058 ) C1053_=_C1060( C1053 C1060 ) C1053_=_C1061( C1053 C1061 ) \nC1053_=_C1062( C1053 C1062 ) C1053_=_C1063( C1053 C1063 ) C1053_=_C1064( C1053 C1064 ) C1053_=_C1065( C1053 C1065 ) C1053_=_C1066( C1053 C1066 ) C1053_=_C1067( C1053 C1067 ) \nC1054_=_C1055( C1054 C1055 ) C1054_=_C1056( C1054 C1056 ) C1054_=_C1057( C1054 C1057 ) C1054_=_C1058( C1054 C1058 ) C1054_=_C1060( C1054 C1060 ) C1054_=_C1061( C1054 C1061 ) \nC1054_=_C1062( C1054 C1062 ) C1054_=_C1063( C1054 C1063 ) C1054_=_C1064( C1054 C1064 ) C1054_=_C1065( C1054 C1065 ) C1054_=_C1066( C1054 C1066 ) C1054_=_C1067( C1054 C1067 ) \nC1054_=_C1351( C1054 C1351 ) C1054_=_C1422( C1054 C1422 ) C1054_=_C3030( C1054 C3030 ) C1054_=_C3378( C1054 C3378</w:t>
      </w:r>
    </w:p>
    <w:p>
      <w:pPr>
        <w:pStyle w:val="PreformattedText"/>
        <w:bidi w:val="0"/>
        <w:spacing w:before="0" w:after="0"/>
        <w:jc w:val="left"/>
        <w:rPr/>
      </w:pPr>
      <w:r>
        <w:rPr/>
        <w:t xml:space="preserve"> </w:t>
      </w:r>
      <w:r>
        <w:rPr/>
        <w:t>) C1055_=_C1056( C1055 C1056 ) C1055_=_C1057( C1055 C1057 ) \nC1055_=_C1058( C1055 C1058 ) C1055_=_C1060( C1055 C1060 ) C1055_=_C1061( C1055 C1061 ) C1055_=_C1062( C1055 C1062 ) C1055_=_C1063( C1055 C1063 ) C1055_=_C1064( C1055 C1064 ) \nC1055_=_C1065( C1055 C1065 ) C1055_=_C1066( C1055 C1066 ) C1055_=_C1067( C1055 C1067 ) C1056_=_C1057( C1056 C1057 ) C1056_=_C1058( C1056 C1058 ) C1056_=_C1060( C1056 C1060 ) \nC1056_=_C1061( C1056 C1061 ) C1056_=_C1062( C1056 C1062 ) C1056_=_C1063( C1056 C1063 ) C1056_=_C1064( C1056 C1064 ) C1056_=_C1065( C1056 C1065 ) C1056_=_C1066( C1056 C1066 ) \nC1056_=_C1067( C1056 C1067 ) C1056_=_C1354( C1056 C1354 ) C1056_=_C3031( C1056 C3031 ) C1056_=_C3595( C1056 C3595 ) C1057_=_C1058( C1057 C1058 ) C1057_=_C1060( C1057 C1060 ) \nC1057_=_C1061( C1057 C1061 ) C1057_=_C1062( C1057 C1062 ) C1057_=_C1063( C1057 C1063 ) C1057_=_C1064( C1057 C1064 ) C1057_=_C1065( C1057 C1065 ) C1057_=_C1066( C1057 C1066 ) \nC1057_=_C1067( C1057 C1067 ) C1057_=_C3604( C1057 C3604 ) C1058_=_C1060( C1058 C1060 ) C1058_=_C1061( C1058 C1061 ) C1058_=_C1062( C1058 C1062 ) C1058_=_C1063( C1058 C1063 ) \nC1058_=_C1064( C1058 C1064 ) C1058_=_C1065( C1058 C1065 ) C1058_=_C1066( C1058 C1066 ) C1058_=_C1067( C1058 C1067 ) C1060_=_C1061( C1060 C1061 ) C1060_=_C1062( C1060 C1062 ) \nC1060_=_C1063( C1060 C1063 ) C1060_=_C1064( C1060 C1064 ) C1060_=_C1065( C1060 C1065 ) C1060_=_C1066( C1060 C1066 ) C1060_=_C1067( C1060 C1067 ) C1060_=_C1357( C1060 C1357 ) \nC1060_=_C1426( C1060 C1426 ) C1060_=_C2080( C1060 C2080 ) C1060_=_C2148( C1060 C2148 ) C1060_=_C2170( C1060 C2170 ) C1060_=_C2314( C1060 C2314 ) C1060_=_C2665( C1060 C2665 ) \nC1060_=_C3033( C1060 C3033 ) C1060_=_C3098( C1060 C3098 ) C1060_=_C3193( C1060 C3193 ) C1060_=_C3461( C1060 C3461 ) C1060_=_C3517( C1060 C3517 ) C1060_=_C3595( C1060 C3595 ) \nC1060_=_C3762( C1060 C3762 ) C1060_=_C3763( C1060 C3763 ) C1060_=_C3764( C1060 C3764 ) C1060_=_C3766( C1060 C3766 ) C1060_=_C3767( C1060 C3767 ) C1060_=_C3768( C1060 C3768 ) \nC1061_=_C1062( C1061 C1062 ) C1061_=_C1063( C1061 C1063 ) C1061_=_C1064( C1061 C1064 ) C1061_=_C1065( C1061 C1065 ) C1061_=_C1066( C1061 C1066 ) C1061_=_C1067( C1061 C1067 ) \nC1061_=_C3034( C1061 C3034 ) C1061_=_C3557( C1061 C3557 ) C1062_=_C1063( C1062 C1063 ) C1062_=_C1064( C1062 C1064 ) C1062_=_C1065( C1062 C1065 ) C1062_=_C1066( C1062 C1066 ) \nC1062_=_C1067( C1062 C1067 ) C1063_=_C1064( C1063 C1064 ) C1063_=_C1065( C1063 C1065 ) C1063_=_C1066( C1063 C1066 ) C1063_=_C1067( C1063 C1067 ) C1063_=_C1360( C1063 C1360 ) \nC1063_=_C3035( C1063 C3035 ) C1063_=_C3764( C1063 C3764 ) C1064_=_C1065( C1064 C1065 ) C1064_=_C1066( C1064 C1066 ) C1064_=_C1067( C1064 C1067 ) C1065_=_C1066( C1065 C1066 ) \nC1065_=_C1067( C1065 C1067 ) C1065_=_C1362( C1065 C1362 ) C1065_=_C1430( C1065 C1430 ) C1065_=_C3036( C1065 C3036 ) C1065_=_C3703( C1065 C3703 ) C1066_=_C1067( C1066 C1067 ) \nC1066_=_C1363( C1066 C1363 ) C1066_=_C1431( C1066 C1431 ) C1066_=_C3037( C1066 C3037 ) C1066_=_C3704( C1066 C3704 ) C1066_=_C3841( C1066 C3841 ) C1067_=_C1364( C1067 C1364 ) \nC1067_=_C3038( C1067 C3038 ) C1067_=_C3707( C1067 C3707 ) C1067_=_C3768( C1067 C3768 ) C1074_=_C1348( C1074 C1348 ) C1074_=_C1463( C1074 C1463 ) C1074_=_C1486( C1074 C1486 ) \nC1074_=_C1597( C1074 C1597 ) C1074_=_C1729( C1074 C1729 ) C1074_=_C2073( C1074 C2073 ) C1074_=_C2088( C1074 C2088 ) C1074_=_C2474( C1074 C2474 ) C1074_=_C2475( C1074 C2475 ) \nC1074_=_C2476( C1074 C2476 ) C1074_=_C2477( C1074 C2477 ) C1074_=_C2483( C1074 C2483 ) C1074_=_C2484( C1074 C2484 ) C1074_=_C2485( C1074 C2485 ) C1074_=_C2487( C1074 C2487 ) \nC1074_=_C2488( C1074 C2488 ) C1074_=_C2489( C1074 C2489 ) C1134_=_C1353( C1134 C1353 ) C1134_=_C1835( C1134 C1835 ) C1134_=_C1857( C1134 C1857 ) C1134_=_C2005( C1134 C2005 ) \nC1134_=_C2078( C1134 C2078 ) C1134_=_C2424( C1134 C2424 ) C1134_=_C2964( C1134 C2964 ) C1134_=_C3006( C1134 C3006 ) C1134_=_C3020( C1134 C3020 ) C1134_=_C3254( C1134 C3254 ) \nC1134_=_C3388( C1134 C3388 ) C1134_=_C3554( C1134 C3554 ) C1134_=_C3555( C1134 C3555 ) C1134_=_C3557( C1134 C3557 ) C1134_=_C3558( C1134 C3558 ) C1134_=_C3560( C1134 C3560 ) \nC1134_=_C3561( C1134 C3561 ) C1134_=_C3562( C1134 C3562 ) C1134_=_C3563( C1134 C3563 ) C1134_=_C3565( C1134 C3565 ) C1134_=_C3566( C1134 C3566 ) C1177_=_C1222( C1177 C1222 ) \nC1177_=_C1352( C1177 C1352 ) C1177_=_C1792( C1177 C1792 ) C1177_=_C2026( C1177 C2026 ) C1177_=_C2077( C1177 C2077 ) C1177_=_C2905( C1177 C2905 ) C1177_=_C3095( C1177 C3095 ) \nC1177_=_C3266( C1177 C3266 ) C1177_=_C3487( C1177 C3487 ) C1177_=_C3488( C1177 C3488 ) C1177_=_C3489( C1177 C3489 ) C1177_=_C3491( C1177 C3491 ) C1177_=_C3493( C1177 C3493 ) \nC1177_=_C3494( C1177 C3494 ) C1177_=_C3495( C1177 C3495 ) C1177_=_C3496( C1177 C3496 ) C1177_=_C3497( C1177 C3497 ) C1177_=_C3499( C1177 C3499 ) C1177_=_C3500( C1177 C3500 ) \nC1212_=_C1222( C1212 C1222 ) C1212_=_C1235( C1212 C1235 ) C1212_=_C1344( C1212 C1344 ) C1212_=_C1507( C1212 C1507 ) C1212_=_C1508( C1212 C1508 ) C1212_=_C1509( C1212 C1509 ) \nC1212_=_C1511( C1212 C1511 ) C1212_=_C1512( C1212 C1512 ) C1212_=_C1513( C1212 C1513 ) C1212_=_C1514( C1212 C1514 ) C1212_=_C1518( C1212 C1518 ) C1212_=_C1519( C1212 C1519 ) \nC1212_=_C1521( C1212 C1521 ) C1212_=_C1523( C1212 C1523 ) C1212_=_C1524( C1212 C1524 ) C1212_=_C1525( C1212 C1525 ) C1212_=_C1526( C1212 C1526 ) C1212_=_C1527( C1212 C1527 ) \nC1212_=_C1528( C1212 C1528 ) C1212_=_C1530( C1212 C1530 ) C1212_=_C1531( C1212 C1531 ) C1222_=_C1235( C1222 C1235 ) C1222_=_C1352( C1222 C1352 ) C1222_=_C1792( C1222 C1792 ) \nC1222_=_C2026( C1222 C2026 ) C1222_=_C2077( C1222 C2077 ) C1222_=_C2905( C1222 C2905 ) C1222_=_C3095( C1222 C3095 ) C1222_=_C3266( C1222 C3266 ) C1222_=_C3487( C1222 C3487 ) \nC1222_=_C3488( C1222 C3488 ) C1222_=_C3489( C1222 C3489 ) C1222_=_C3491( C1222 C3491 ) C1222_=_C3493( C1222 C3493 ) C1222_=_C3494( C1222 C3494 ) C1222_=_C3495( C1222 C3495 ) \nC1222_=_C3496( C1222 C3496 ) C1222_=_C3497( C1222 C3497 ) C1222_=_C3499( C1222 C3499 ) C1222_=_C3500( C1222 C3500 ) C1235_=_C1361( C1235 C1361 ) C1235_=_C1779( C1235 C1779 ) \nC1235_=_C1866( C1235 C1866 ) C1235_=_C1953( C1235 C1953 ) C1235_=_C2085( C1235 C2085 ) C1235_=_C2103( C1235 C2103 ) C1235_=_C2136( C1235 C2136 ) C1235_=_C3126( C1235 C3126 ) \nC1235_=_C3537( C1235 C3537 ) C1235_=_C3587( C1235 C3587 ) C1235_=_C3622( C1235 C3622 ) C1235_=_C3731( C1235 C3731 ) C1235_=_C3787( C1235 C3787 ) C1235_=_C3901( C1235 C3901 ) \nC1235_=_C3943( C1235 C3943 ) C1235_=_C3950( C1235 C3950 ) C1235_=_C3975( C1235 C3975 ) C1235_=_C4025( C1235 C4025 ) C1235_=_C4056( C1235 C4056 ) C1235_=_C4057( C1235 C4057 ) \nC1235_=_C4058( C1235 C4058 ) C1333_=_C1577( C1333 C1577 ) C1333_=_C1600( C1333 C1600 ) C1333_=_C2144( C1333 C2144 ) C1333_=_C2309( C1333 C2309 ) C1333_=_C2380( C1333 C2380 ) \nC1333_=_C2658( C1333 C2658 ) C1333_=_C3030( C1333 C3030 ) C1333_=_C3031( C1333 C3031 ) C1333_=_C3033( C1333 C3033 ) C1333_=_C3034( C1333 C3034 ) C1333_=_C3035( C1333 C3035 ) \nC1333_=_C3036( C1333 C3036 ) C1333_=_C3037( C1333 C3037 ) C1333_=_C3038( C1333 C3038 ) C1344_=_C1345( C1344 C1345 ) C1344_=_C1346( C1344 C1346 ) C1344_=_C1347( C1344 C1347 ) \nC1344_=_C1348( C1344 C1348 ) C1344_=_C1349( C1344 C1349 ) C1344_=_C1351( C1344 C1351 ) C1344_=_C1352( C1344 C1352 ) C1344_=_C1353( C1344 C1353 ) C1344_=_C1354( C1344 C1354 ) \nC1344_=_C1355( C1344 C1355 ) C1344_=_C1357( C1344 C1357 ) C1344_=_C1358( C1344 C1358 ) C1344_=_C1359( C1344 C1359 ) C1344_=_C1360( C1344 C1360 ) C1344_=_C1361( C1344 C1361 ) \nC1344_=_C1362( C1344 C1362 ) C1344_=_C1363( C1344 C1363 ) C1344_=_C1364( C1344 C1364 ) C1344_=_C1507( C1344 C1507 ) C1344_=_C1508( C1344 C1508 ) C1344_=_C1509( C1344 C1509 ) \nC1344_=_C1511( C1344 C1511 ) C1344_=_C1512( C1344 C1512 ) C1344_=_C1513( C1344 C1513 ) C1344_=_C1514( C1344 C1514 ) C1344_=_C1518( C1344 C1518 ) C1344_=_C1519( C1344 C1519 ) \nC1344_=_C1521( C1344 C1521 ) C1344_=_C1523( C1344 C1523 ) C1344_=_C1524( C1344 C1524 ) C1344_=_C1525( C1344 C1525 ) C1344_=_C1526( C1344 C1526 ) C1344_=_C1527( C1344 C1527 ) \nC1344_=_C1528( C1344 C1528 ) C1344_=_C1530( C1344 C1530 ) C1344_=_C1531( C1344 C1531 ) C1345_=_C1346( C1345 C1346 ) C1345_=_C1347( C1345 C1347 ) C1345_=_C1348( C1345 C1348 ) \nC1345_=_C1349( C1345 C1349 ) C1345_=_C1351( C1345 C1351 ) C1345_=_C1352( C1345 C1352 ) C1345_=_C1353( C1345 C1353 ) C1345_=_C1354( C1345 C1354 ) C1345_=_C1355( C1345 C1355 ) \nC1345_=_C1357( C1345 C1357 ) C1345_=_C1358( C1345 C1358 ) C1345_=_C1359( C1345 C1359 ) C1345_=_C1360( C1345 C1360 ) C1345_=_C1361( C1345 C1361 ) C1345_=_C1362( C1345 C1362 ) \nC1345_=_C1363( C1345 C1363 ) C1345_=_C1364( C1345 C1364 ) C1345_=_C1508( C1345 C1508 ) C1345_=_C2073( C1345 C2073 ) C1345_=_C2077( C1345 C2077 ) C1345_=_C2078( C1345 C2078 ) \nC1345_=_C2079( C1345 C2079 ) C1345_=_C2080( C1345 C2080 ) C1345_=_C2081( C1345 C2081 ) C1345_=_C2085( C1345 C2085 ) C1346_=_C1347( C1346 C1347 ) C1346_=_C1348( C1346 C1348 ) \nC1346_=_C1349( C1346 C1349 ) C1346_=_C1351( C1346 C1351 ) C1346_=_C1352( C1346 C1352 ) C1346_=_C1353( C1346 C1353 ) C1346_=_C1354( C1346 C1354 ) C1346_=_C1355( C1346 C1355 ) \nC1346_=_C1357( C1346 C1357 ) C1346_=_C1358( C1346 C1358 ) C1346_=_C1359( C1346 C1359 ) C1346_=_C1360( C1346 C1360 ) C1346_=_C1361( C1346 C1361 ) C1346_=_C1362( C1346 C1362 ) \nC1346_=_C1363( C1346 C1363 ) C1346_=_C1364( C1346 C1364 ) C1346_=_C1416( C1346 C1416 ) C1346_=_C2144( C1346 C2144 ) C1346_=_C2148( C1346 C2148 ) C1347_=_C1348( C1347 C1348 ) \nC1347_=_C1349( C1347 C1349 ) C1347_=_C1351( C1347 C1351 ) C1347_=_C1352( C1347 C1352 ) C1347_=_C1353( C1347 C1353 ) C1347_=_C1354( C1347 C1354 ) C1347_=_C1355( C1347 C1355 ) \nC1347_=_C1357( C1347 C1357 ) C1347_=_C1358( C1347 C1358 ) C1347_=_C1359( C1347 C1359 ) C1347_=_C1360( C1347 C1360 ) C1347_=_C1361( C1347 C1361 ) C1347_=_C1362( C1347 C1362 ) \nC1347_=_C1363( C1347 C1363 ) C1347_=_C1364( C1347 C1364 ) C1347_=_C2309( C1347 C2309 ) C1347_=_C2314( C1347 C2314 ) C1348_=_C1349( C1348 C1349 ) C1348_=_C1351(</w:t>
      </w:r>
    </w:p>
    <w:p>
      <w:pPr>
        <w:pStyle w:val="PreformattedText"/>
        <w:bidi w:val="0"/>
        <w:spacing w:before="0" w:after="0"/>
        <w:jc w:val="left"/>
        <w:rPr/>
      </w:pPr>
      <w:r>
        <w:rPr/>
        <w:t xml:space="preserve"> </w:t>
      </w:r>
      <w:r>
        <w:rPr/>
        <w:t>C1348 C1351 ) \nC1348_=_C1352( C1348 C1352 ) C1348_=_C1353( C1348 C1353 ) C1348_=_C1354( C1348 C1354 ) C1348_=_C1355( C1348 C1355 ) C1348_=_C1357( C1348 C1357 ) C1348_=_C1358( C1348 C1358 ) \nC1348_=_C1359( C1348 C1359 ) C1348_=_C1360( C1348 C1360 ) C1348_=_C1361( C1348 C1361 ) C1348_=_C1362( C1348 C1362 ) C1348_=_C1363( C1348 C1363 ) C1348_=_C1364( C1348 C1364 ) \nC1348_=_C1463( C1348 C1463 ) C1348_=_C1486( C1348 C1486 ) C1348_=_C1597( C1348 C1597 ) C1348_=_C1729( C1348 C1729 ) C1348_=_C2073( C1348 C2073 ) C1348_=_C2088( C1348 C2088 ) \nC1348_=_C2474( C1348 C2474 ) C1348_=_C2475( C1348 C2475 ) C1348_=_C2476( C1348 C2476 ) C1348_=_C2477( C1348 C2477 ) C1348_=_C2483( C1348 C2483 ) C1348_=_C2484( C1348 C2484 ) \nC1348_=_C2485( C1348 C2485 ) C1348_=_C2487( C1348 C2487 ) C1348_=_C2488( C1348 C2488 ) C1348_=_C2489( C1348 C2489 ) C1349_=_C1351( C1349 C1351 ) C1349_=_C1352( C1349 C1352 ) \nC1349_=_C1353( C1349 C1353 ) C1349_=_C1354( C1349 C1354 ) C1349_=_C1355( C1349 C1355 ) C1349_=_C1357( C1349 C1357 ) C1349_=_C1358( C1349 C1358 ) C1349_=_C1359( C1349 C1359 ) \nC1349_=_C1360( C1349 C1360 ) C1349_=_C1361( C1349 C1361 ) C1349_=_C1362( C1349 C1362 ) C1349_=_C1363( C1349 C1363 ) C1349_=_C1364( C1349 C1364 ) C1349_=_C2658( C1349 C2658 ) \nC1349_=_C2663( C1349 C2663 ) C1349_=_C2664( C1349 C2664 ) C1349_=_C2665( C1349 C2665 ) C1351_=_C1352( C1351 C1352 ) C1351_=_C1353( C1351 C1353 ) C1351_=_C1354( C1351 C1354 ) \nC1351_=_C1355( C1351 C1355 ) C1351_=_C1357( C1351 C1357 ) C1351_=_C1358( C1351 C1358 ) C1351_=_C1359( C1351 C1359 ) C1351_=_C1360( C1351 C1360 ) C1351_=_C1361( C1351 C1361 ) \nC1351_=_C1362( C1351 C1362 ) C1351_=_C1363( C1351 C1363 ) C1351_=_C1364( C1351 C1364 ) C1351_=_C1422( C1351 C1422 ) C1351_=_C3030( C1351 C3030 ) C1351_=_C3378( C1351 C3378 ) \nC1352_=_C1353( C1352 C1353 ) C1352_=_C1354( C1352 C1354 ) C1352_=_C1355( C1352 C1355 ) C1352_=_C1357( C1352 C1357 ) C1352_=_C1358( C1352 C1358 ) C1352_=_C1359( C1352 C1359 ) \nC1352_=_C1360( C1352 C1360 ) C1352_=_C1361( C1352 C1361 ) C1352_=_C1362( C1352 C1362 ) C1352_=_C1363( C1352 C1363 ) C1352_=_C1364( C1352 C1364 ) C1352_=_C1792( C1352 C1792 ) \nC1352_=_C2026( C1352 C2026 ) C1352_=_C2077( C1352 C2077 ) C1352_=_C2905( C1352 C2905 ) C1352_=_C3095( C1352 C3095 ) C1352_=_C3266( C1352 C3266 ) C1352_=_C3487( C1352 C3487 ) \nC1352_=_C3488( C1352 C3488 ) C1352_=_C3489( C1352 C3489 ) C1352_=_C3491( C1352 C3491 ) C1352_=_C3493( C1352 C3493 ) C1352_=_C3494( C1352 C3494 ) C1352_=_C3495( C1352 C3495 ) \nC1352_=_C3496( C1352 C3496 ) C1352_=_C3497( C1352 C3497 ) C1352_=_C3499( C1352 C3499 ) C1352_=_C3500( C1352 C3500 ) C1353_=_C1354( C1353 C1354 ) C1353_=_C1355( C1353 C1355 ) \nC1353_=_C1357( C1353 C1357 ) C1353_=_C1358( C1353 C1358 ) C1353_=_C1359( C1353 C1359 ) C1353_=_C1360( C1353 C1360 ) C1353_=_C1361( C1353 C1361 ) C1353_=_C1362( C1353 C1362 ) \nC1353_=_C1363( C1353 C1363 ) C1353_=_C1364( C1353 C1364 ) C1353_=_C1835( C1353 C1835 ) C1353_=_C1857( C1353 C1857 ) C1353_=_C2005( C1353 C2005 ) C1353_=_C2078( C1353 C2078 ) \nC1353_=_C2424( C1353 C2424 ) C1353_=_C2964( C1353 C2964 ) C1353_=_C3006( C1353 C3006 ) C1353_=_C3020( C1353 C3020 ) C1353_=_C3254( C1353 C3254 ) C1353_=_C3388( C1353 C3388 ) \nC1353_=_C3554( C1353 C3554 ) C1353_=_C3555( C1353 C3555 ) C1353_=_C3557( C1353 C3557 ) C1353_=_C3558( C1353 C3558 ) C1353_=_C3560( C1353 C3560 ) C1353_=_C3561( C1353 C3561 ) \nC1353_=_C3562( C1353 C3562 ) C1353_=_C3563( C1353 C3563 ) C1353_=_C3565( C1353 C3565 ) C1353_=_C3566( C1353 C3566 ) C1354_=_C1355( C1354 C1355 ) C1354_=_C1357( C1354 C1357 ) \nC1354_=_C1358( C1354 C1358 ) C1354_=_C1359( C1354 C1359 ) C1354_=_C1360( C1354 C1360 ) C1354_=_C1361( C1354 C1361 ) C1354_=_C1362( C1354 C1362 ) C1354_=_C1363( C1354 C1363 ) \nC1354_=_C1364( C1354 C1364 ) C1354_=_C3031( C1354 C3031 ) C1354_=_C3595( C1354 C3595 ) C1355_=_C1357( C1355 C1357 ) C1355_=_C1358( C1355 C1358 ) C1355_=_C1359( C1355 C1359 ) \nC1355_=_C1360( C1355 C1360 ) C1355_=_C1361( C1355 C1361 ) C1355_=_C1362( C1355 C1362 ) C1355_=_C1363( C1355 C1363 ) C1355_=_C1364( C1355 C1364 ) C1355_=_C1602( C1355 C1602 ) \nC1355_=_C1757( C1355 C1757 ) C1355_=_C1836( C1355 C1836 ) C1355_=_C2044( C1355 C2044 ) C1355_=_C2079( C1355 C2079 ) C1355_=_C2292( C1355 C2292 ) C1355_=_C2331( C1355 C2331 ) \nC1355_=_C2663( C1355 C2663 ) C1355_=_C2990( C1355 C2990 ) C1355_=_C3370( C1355 C3370 ) C1355_=_C3626( C1355 C3626 ) C1355_=_C3627( C1355 C3627 ) C1355_=_C3629( C1355 C3629 ) \nC1355_=_C3630( C1355 C3630 ) C1357_=_C1358( C1357 C1358 ) C1357_=_C1359( C1357 C1359 ) C1357_=_C1360( C1357 C1360 ) C1357_=_C1361( C1357 C1361 ) C1357_=_C1362( C1357 C1362 ) \nC1357_=_C1363( C1357 C1363 ) C1357_=_C1364( C1357 C1364 ) C1357_=_C1426( C1357 C1426 ) C1357_=_C2080( C1357 C2080 ) C1357_=_C2148( C1357 C2148 ) C1357_=_C2170( C1357 C2170 ) \nC1357_=_C2314( C1357 C2314 ) C1357_=_C2665( C1357 C2665 ) C1357_=_C3033( C1357 C3033 ) C1357_=_C3098( C1357 C3098 ) C1357_=_C3193( C1357 C3193 ) C1357_=_C3461( C1357 C3461 ) \nC1357_=_C3517( C1357 C3517 ) C1357_=_C3595( C1357 C3595 ) C1357_=_C3762( C1357 C3762 ) C1357_=_C3763( C1357 C3763 ) C1357_=_C3764( C1357 C3764 ) C1357_=_C3766( C1357 C3766 ) \nC1357_=_C3767( C1357 C3767 ) C1357_=_C3768( C1357 C3768 ) C1358_=_C1359( C1358 C1359 ) C1358_=_C1360( C1358 C1360 ) C1358_=_C1361( C1358 C1361 ) C1358_=_C1362( C1358 C1362 ) \nC1358_=_C1363( C1358 C1363 ) C1358_=_C1364( C1358 C1364 ) C1358_=_C1970( C1358 C1970 ) C1358_=_C2081( C1358 C2081 ) C1358_=_C2408( C1358 C2408 ) C1358_=_C2591( C1358 C2591 ) \nC1358_=_C2766( C1358 C2766 ) C1358_=_C2826( C1358 C2826 ) C1358_=_C3280( C1358 C3280 ) C1358_=_C3518( C1358 C3518 ) C1358_=_C3672( C1358 C3672 ) C1358_=_C3822( C1358 C3822 ) \nC1358_=_C3838( C1358 C3838 ) C1358_=_C3839( C1358 C3839 ) C1358_=_C3841( C1358 C3841 ) C1358_=_C3842( C1358 C3842 ) C1358_=_C3843( C1358 C3843 ) C1358_=_C3844( C1358 C3844 ) \nC1358_=_C3845( C1358 C3845 ) C1359_=_C1360( C1359 C1360 ) C1359_=_C1361( C1359 C1361 ) C1359_=_C1362( C1359 C1362 ) C1359_=_C1363( C1359 C1363 ) C1359_=_C1364( C1359 C1364 ) \nC1359_=_C1525( C1359 C1525 ) C1359_=_C2485( C1359 C2485 ) C1359_=_C3199( C1359 C3199 ) C1359_=_C3496( C1359 C3496 ) C1359_=_C3560( C1359 C3560 ) C1359_=_C3626( C1359 C3626 ) \nC1359_=_C3762( C1359 C3762 ) C1359_=_C3838( C1359 C3838 ) C1359_=_C3950( C1359 C3950 ) C1360_=_C1361( C1360 C1361 ) C1360_=_C1362( C1360 C1362 ) C1360_=_C1363( C1360 C1363 ) \nC1360_=_C1364( C1360 C1364 ) C1360_=_C3035( C1360 C3035 ) C1360_=_C3764( C1360 C3764 ) C1361_=_C1362( C1361 C1362 ) C1361_=_C1363( C1361 C1363 ) C1361_=_C1364( C1361 C1364 ) \nC1361_=_C1779( C1361 C1779 ) C1361_=_C1866( C1361 C1866 ) C1361_=_C1953( C1361 C1953 ) C1361_=_C2085( C1361 C2085 ) C1361_=_C2103( C1361 C2103 ) C1361_=_C2136( C1361 C2136 ) \nC1361_=_C3126( C1361 C3126 ) C1361_=_C3537( C1361 C3537 ) C1361_=_C3587( C1361 C3587 ) C1361_=_C3622( C1361 C3622 ) C1361_=_C3731( C1361 C3731 ) C1361_=_C3787( C1361 C3787 ) \nC1361_=_C3901( C1361 C3901 ) C1361_=_C3943( C1361 C3943 ) C1361_=_C3950( C1361 C3950 ) C1361_=_C3975( C1361 C3975 ) C1361_=_C4025( C1361 C4025 ) C1361_=_C4056( C1361 C4056 ) \nC1361_=_C4057( C1361 C4057 ) C1361_=_C4058( C1361 C4058 ) C1362_=_C1363( C1362 C1363 ) C1362_=_C1364( C1362 C1364 ) C1362_=_C1430( C1362 C1430 ) C1362_=_C3036( C1362 C3036 ) \nC1362_=_C3703( C1362 C3703 ) C1363_=_C1364( C1363 C1364 ) C1363_=_C1431( C1363 C1431 ) C1363_=_C3037( C1363 C3037 ) C1363_=_C3704( C1363 C3704 ) C1363_=_C3841( C1363 C3841 ) \nC1364_=_C3038( C1364 C3038 ) C1364_=_C3707( C1364 C3707 ) C1364_=_C3768( C1364 C3768 ) C1414_=_C1415( C1414 C1415 ) C1414_=_C1416( C1414 C1416 ) C1414_=_C1417( C1414 C1417 ) \nC1414_=_C1419( C1414 C1419 ) C1414_=_C1421( C1414 C1421 ) C1414_=_C1422( C1414 C1422 ) C1414_=_C1423( C1414 C1423 ) C1414_=_C1424( C1414 C1424 ) C1414_=_C1426( C1414 C1426 ) \nC1414_=_C1427( C1414 C1427 ) C1414_=_C1428( C1414 C1428 ) C1414_=_C1429( C1414 C1429 ) C1414_=_C1430( C1414 C1430 ) C1414_=_C1431( C1414 C1431 ) C1414_=_C1432( C1414 C1432 ) \nC1414_=_C1433( C1414 C1433 ) C1414_=_C1434( C1414 C1434 ) C1415_=_C1416( C1415 C1416 ) C1415_=_C1417( C1415 C1417 ) C1415_=_C1419( C1415 C1419 ) C1415_=_C1421( C1415 C1421 ) \nC1415_=_C1422( C1415 C1422 ) C1415_=_C1423( C1415 C1423 ) C1415_=_C1424( C1415 C1424 ) C1415_=_C1426( C1415 C1426 ) C1415_=_C1427( C1415 C1427 ) C1415_=_C1428( C1415 C1428 ) \nC1415_=_C1429( C1415 C1429 ) C1415_=_C1430( C1415 C1430 ) C1415_=_C1431( C1415 C1431 ) C1415_=_C1432( C1415 C1432 ) C1415_=_C1433( C1415 C1433 ) C1415_=_C1434( C1415 C1434 ) \nC1415_=_C2005( C1415 C2005 ) C1416_=_C1417( C1416 C1417 ) C1416_=_C1419( C1416 C1419 ) C1416_=_C1421( C1416 C1421 ) C1416_=_C1422( C1416 C1422 ) C1416_=_C1423( C1416 C1423 ) \nC1416_=_C1424( C1416 C1424 ) C1416_=_C1426( C1416 C1426 ) C1416_=_C1427( C1416 C1427 ) C1416_=_C1428( C1416 C1428 ) C1416_=_C1429( C1416 C1429 ) C1416_=_C1430( C1416 C1430 ) \nC1416_=_C1431( C1416 C1431 ) C1416_=_C1432( C1416 C1432 ) C1416_=_C1433( C1416 C1433 ) C1416_=_C1434( C1416 C1434 ) C1416_=_C2144( C1416 C2144 ) C1416_=_C2148( C1416 C2148 ) \nC1417_=_C1419( C1417 C1419 ) C1417_=_C1421( C1417 C1421 ) C1417_=_C1422( C1417 C1422 ) C1417_=_C1423( C1417 C1423 ) C1417_=_C1424( C1417 C1424 ) C1417_=_C1426( C1417 C1426 ) \nC1417_=_C1427( C1417 C1427 ) C1417_=_C1428( C1417 C1428 ) C1417_=_C1429( C1417 C1429 ) C1417_=_C1430( C1417 C1430 ) C1417_=_C1431( C1417 C1431 ) C1417_=_C1432( C1417 C1432 ) \nC1417_=_C1433( C1417 C1433 ) C1417_=_C1434( C1417 C1434 ) C1417_=_C2162( C1417 C2162 ) C1417_=_C2170( C1417 C2170 ) C1419_=_C1421( C1419 C1421 ) C1419_=_C1422( C1419 C1422 ) \nC1419_=_C1423( C1419 C1423 ) C1419_=_C1424( C1419 C1424 ) C1419_=_C1426( C1419 C1426 ) C1419_=_C1427( C1419 C1427 ) C1419_=_C1428( C1419 C1428 ) C1419_=_C1429( C1419 C1429 ) \nC1419_=_C1430( C1419 C1430 ) C1419_=_C1431( C1419 C1431 ) C1419_=_C1432( C1419 C1432 ) C1419_=_C1433( C1419 C1433 ) C1419_=_C1434( C1419 C1434 ) C1419_=_C3091( C1419 C3091 ) \nC1419_=_C3095( C1419 C3095 )</w:t>
      </w:r>
    </w:p>
    <w:p>
      <w:pPr>
        <w:pStyle w:val="PreformattedText"/>
        <w:bidi w:val="0"/>
        <w:spacing w:before="0" w:after="0"/>
        <w:jc w:val="left"/>
        <w:rPr/>
      </w:pPr>
      <w:r>
        <w:rPr/>
        <w:t xml:space="preserve"> </w:t>
      </w:r>
      <w:r>
        <w:rPr/>
        <w:t>C1419_=_C3098( C1419 C3098 ) C1421_=_C1422( C1421 C1422 ) C1421_=_C1423( C1421 C1423 ) C1421_=_C1424( C1421 C1424 ) C1421_=_C1426( C1421 C1426 ) \nC1421_=_C1427( C1421 C1427 ) C1421_=_C1428( C1421 C1428 ) C1421_=_C1429( C1421 C1429 ) C1421_=_C1430( C1421 C1430 ) C1421_=_C1431( C1421 C1431 ) C1421_=_C1432( C1421 C1432 ) \nC1421_=_C1433( C1421 C1433 ) C1421_=_C1434( C1421 C1434 ) C1422_=_C1423( C1422 C1423 ) C1422_=_C1424( C1422 C1424 ) C1422_=_C1426( C1422 C1426 ) C1422_=_C1427( C1422 C1427 ) \nC1422_=_C1428( C1422 C1428 ) C1422_=_C1429( C1422 C1429 ) C1422_=_C1430( C1422 C1430 ) C1422_=_C1431( C1422 C1431 ) C1422_=_C1432( C1422 C1432 ) C1422_=_C1433( C1422 C1433 ) \nC1422_=_C1434( C1422 C1434 ) C1422_=_C3030( C1422 C3030 ) C1422_=_C3378( C1422 C3378 ) C1423_=_C1424( C1423 C1424 ) C1423_=_C1426( C1423 C1426 ) C1423_=_C1427( C1423 C1427 ) \nC1423_=_C1428( C1423 C1428 ) C1423_=_C1429( C1423 C1429 ) C1423_=_C1430( C1423 C1430 ) C1423_=_C1431( C1423 C1431 ) C1423_=_C1432( C1423 C1432 ) C1423_=_C1433( C1423 C1433 ) \nC1423_=_C1434( C1423 C1434 ) C1423_=_C3191( C1423 C3191 ) C1423_=_C3461( C1423 C3461 ) C1424_=_C1426( C1424 C1426 ) C1424_=_C1427( C1424 C1427 ) C1424_=_C1428( C1424 C1428 ) \nC1424_=_C1429( C1424 C1429 ) C1424_=_C1430( C1424 C1430 ) C1424_=_C1431( C1424 C1431 ) C1424_=_C1432( C1424 C1432 ) C1424_=_C1433( C1424 C1433 ) C1424_=_C1434( C1424 C1434 ) \nC1424_=_C3192( C1424 C3192 ) C1424_=_C3517( C1424 C3517 ) C1424_=_C3518( C1424 C3518 ) C1426_=_C1427( C1426 C1427 ) C1426_=_C1428( C1426 C1428 ) C1426_=_C1429( C1426 C1429 ) \nC1426_=_C1430( C1426 C1430 ) C1426_=_C1431( C1426 C1431 ) C1426_=_C1432( C1426 C1432 ) C1426_=_C1433( C1426 C1433 ) C1426_=_C1434( C1426 C1434 ) C1426_=_C2080( C1426 C2080 ) \nC1426_=_C2148( C1426 C2148 ) C1426_=_C2170( C1426 C2170 ) C1426_=_C2314( C1426 C2314 ) C1426_=_C2665( C1426 C2665 ) C1426_=_C3033( C1426 C3033 ) C1426_=_C3098( C1426 C3098 ) \nC1426_=_C3193( C1426 C3193 ) C1426_=_C3461( C1426 C3461 ) C1426_=_C3517( C1426 C3517 ) C1426_=_C3595( C1426 C3595 ) C1426_=_C3762( C1426 C3762 ) C1426_=_C3763( C1426 C3763 ) \nC1426_=_C3764( C1426 C3764 ) C1426_=_C3766( C1426 C3766 ) C1426_=_C3767( C1426 C3767 ) C1426_=_C3768( C1426 C3768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8_=_C3202( C1428 C3202 ) \nC1428_=_C3763( C1428 C3763 ) C1429_=_C1430( C1429 C1430 ) C1429_=_C1431( C1429 C1431 ) C1429_=_C1432( C1429 C1432 ) C1429_=_C1433( C1429 C1433 ) C1429_=_C1434( C1429 C1434 ) \nC1430_=_C1431( C1430 C1431 ) C1430_=_C1432( C1430 C1432 ) C1430_=_C1433( C1430 C1433 ) C1430_=_C1434( C1430 C1434 ) C1430_=_C3036( C1430 C3036 ) C1430_=_C3703( C1430 C3703 ) \nC1431_=_C1432( C1431 C1432 ) C1431_=_C1433( C1431 C1433 ) C1431_=_C1434( C1431 C1434 ) C1431_=_C3037( C1431 C3037 ) C1431_=_C3704( C1431 C3704 ) C1431_=_C3841( C1431 C3841 ) \nC1432_=_C1433( C1432 C1433 ) C1432_=_C1434( C1432 C1434 ) C1432_=_C3204( C1432 C3204 ) C1432_=_C3766( C1432 C3766 ) C1433_=_C1434( C1433 C1434 ) C1433_=_C3205( C1433 C3205 ) \nC1433_=_C3767( C1433 C3767 ) C1463_=_C1486( C1463 C1486 ) C1463_=_C1597( C1463 C1597 ) C1463_=_C1729( C1463 C1729 ) C1463_=_C2073( C1463 C2073 ) C1463_=_C2088( C1463 C2088 ) \nC1463_=_C2474( C1463 C2474 ) C1463_=_C2475( C1463 C2475 ) C1463_=_C2476( C1463 C2476 ) C1463_=_C2477( C1463 C2477 ) C1463_=_C2483( C1463 C2483 ) C1463_=_C2484( C1463 C2484 ) \nC1463_=_C2485( C1463 C2485 ) C1463_=_C2487( C1463 C2487 ) C1463_=_C2488( C1463 C2488 ) C1463_=_C2489( C1463 C2489 ) C1486_=_C1597( C1486 C1597 ) C1486_=_C1729( C1486 C1729 ) \nC1486_=_C2073( C1486 C2073 ) C1486_=_C2088( C1486 C2088 ) C1486_=_C2474( C1486 C2474 ) C1486_=_C2475( C1486 C2475 ) C1486_=_C2476( C1486 C2476 ) C1486_=_C2477( C1486 C2477 ) \nC1486_=_C2483( C1486 C2483 ) C1486_=_C2484( C1486 C2484 ) C1486_=_C2485( C1486 C2485 ) C1486_=_C2487( C1486 C2487 ) C1486_=_C2488( C1486 C2488 ) C1486_=_C2489( C1486 C2489 ) \nC1507_=_C1508( C1507 C1508 ) C1507_=_C1509( C1507 C1509 ) C1507_=_C1511( C1507 C1511 ) C1507_=_C1512( C1507 C1512 ) C1507_=_C1513( C1507 C1513 ) C1507_=_C1514( C1507 C1514 ) \nC1507_=_C1518( C1507 C1518 ) C1507_=_C1519( C1507 C1519 ) C1507_=_C1521( C1507 C1521 ) C1507_=_C1523( C1507 C1523 ) C1507_=_C1524( C1507 C1524 ) C1507_=_C1525( C1507 C1525 ) \nC1507_=_C1526( C1507 C1526 ) C1507_=_C1527( C1507 C1527 ) C1507_=_C1528( C1507 C1528 ) C1507_=_C1530( C1507 C1530 ) C1507_=_C1531( C1507 C1531 ) C1508_=_C1509( C1508 C1509 ) \nC1508_=_C1511( C1508 C1511 ) C1508_=_C1512( C1508 C1512 ) C1508_=_C1513( C1508 C1513 ) C1508_=_C1514( C1508 C1514 ) C1508_=_C1518( C1508 C1518 ) C1508_=_C1519( C1508 C1519 ) \nC1508_=_C1521( C1508 C1521 ) C1508_=_C1523( C1508 C1523 ) C1508_=_C1524( C1508 C1524 ) C1508_=_C1525( C1508 C1525 ) C1508_=_C1526( C1508 C1526 ) C1508_=_C1527( C1508 C1527 ) \nC1508_=_C1528( C1508 C1528 ) C1508_=_C1530( C1508 C1530 ) C1508_=_C1531( C1508 C1531 ) C1508_=_C2073( C1508 C2073 ) C1508_=_C2077( C1508 C2077 ) C1508_=_C2078( C1508 C2078 ) \nC1508_=_C2079( C1508 C2079 ) C1508_=_C2080( C1508 C2080 ) C1508_=_C2081( C1508 C2081 ) C1508_=_C2085( C1508 C2085 ) C1509_=_C1511( C1509 C1511 ) C1509_=_C1512( C1509 C1512 ) \nC1509_=_C1513( C1509 C1513 ) C1509_=_C1514( C1509 C1514 ) C1509_=_C1518( C1509 C1518 ) C1509_=_C1519( C1509 C1519 ) C1509_=_C1521( C1509 C1521 ) C1509_=_C1523( C1509 C1523 ) \nC1509_=_C1524( C1509 C1524 ) C1509_=_C1525( C1509 C1525 ) C1509_=_C1526( C1509 C1526 ) C1509_=_C1527( C1509 C1527 ) C1509_=_C1528( C1509 C1528 ) C1509_=_C1530( C1509 C1530 ) \nC1509_=_C1531( C1509 C1531 ) C1509_=_C2424( C1509 C2424 ) C1511_=_C1512( C1511 C1512 ) C1511_=_C1513( C1511 C1513 ) C1511_=_C1514( C1511 C1514 ) C1511_=_C1518( C1511 C1518 ) \nC1511_=_C1519( C1511 C1519 ) C1511_=_C1521( C1511 C1521 ) C1511_=_C1523( C1511 C1523 ) C1511_=_C1524( C1511 C1524 ) C1511_=_C1525( C1511 C1525 ) C1511_=_C1526( C1511 C1526 ) \nC1511_=_C1527( C1511 C1527 ) C1511_=_C1528( C1511 C1528 ) C1511_=_C1530( C1511 C1530 ) C1511_=_C1531( C1511 C1531 ) C1512_=_C1513( C1512 C1513 ) C1512_=_C1514( C1512 C1514 ) \nC1512_=_C1518( C1512 C1518 ) C1512_=_C1519( C1512 C1519 ) C1512_=_C1521( C1512 C1521 ) C1512_=_C1523( C1512 C1523 ) C1512_=_C1524( C1512 C1524 ) C1512_=_C1525( C1512 C1525 ) \nC1512_=_C1526( C1512 C1526 ) C1512_=_C1527( C1512 C1527 ) C1512_=_C1528( C1512 C1528 ) C1512_=_C1530( C1512 C1530 ) C1512_=_C1531( C1512 C1531 ) C1512_=_C2905( C1512 C2905 ) \nC1513_=_C1514( C1513 C1514 ) C1513_=_C1518( C1513 C1518 ) C1513_=_C1519( C1513 C1519 ) C1513_=_C1521( C1513 C1521 ) C1513_=_C1523( C1513 C1523 ) C1513_=_C1524( C1513 C1524 ) \nC1513_=_C1525( C1513 C1525 ) C1513_=_C1526( C1513 C1526 ) C1513_=_C1527( C1513 C1527 ) C1513_=_C1528( C1513 C1528 ) C1513_=_C1530( C1513 C1530 ) C1513_=_C1531( C1513 C1531 ) \nC1514_=_C1518( C1514 C1518 ) C1514_=_C1519( C1514 C1519 ) C1514_=_C1521( C1514 C1521 ) C1514_=_C1523( C1514 C1523 ) C1514_=_C1524( C1514 C1524 ) C1514_=_C1525( C1514 C1525 ) \nC1514_=_C1526( C1514 C1526 ) C1514_=_C1527( C1514 C1527 ) C1514_=_C1528( C1514 C1528 ) C1514_=_C1530( C1514 C1530 ) C1514_=_C1531( C1514 C1531 ) C1518_=_C1519( C1518 C1519 ) \nC1518_=_C1521( C1518 C1521 ) C1518_=_C1523( C1518 C1523 ) C1518_=_C1524( C1518 C1524 ) C1518_=_C1525( C1518 C1525 ) C1518_=_C1526( C1518 C1526 ) C1518_=_C1527( C1518 C1527 ) \nC1518_=_C1528( C1518 C1528 ) C1518_=_C1530( C1518 C1530 ) C1518_=_C1531( C1518 C1531 ) C1518_=_C3487( C1518 C3487 ) C1519_=_C1521( C1519 C1521 ) C1519_=_C1523( C1519 C1523 ) \nC1519_=_C1524( C1519 C1524 ) C1519_=_C1525( C1519 C1525 ) C1519_=_C1526( C1519 C1526 ) C1519_=_C1527( C1519 C1527 ) C1519_=_C1528( C1519 C1528 ) C1519_=_C1530( C1519 C1530 ) \nC1519_=_C1531( C1519 C1531 ) C1519_=_C3489( C1519 C3489 ) C1519_=_C3555( C1519 C3555 ) C1521_=_C1523( C1521 C1523 ) C1521_=_C1524( C1521 C1524 ) C1521_=_C1525( C1521 C1525 ) \nC1521_=_C1526( C1521 C1526 ) C1521_=_C1527( C1521 C1527 ) C1521_=_C1528( C1521 C1528 ) C1521_=_C1530( C1521 C1530 ) C1521_=_C1531( C1521 C1531 ) C1521_=_C3491( C1521 C3491 ) \nC1523_=_C1524( C1523 C1524 ) C1523_=_C1525( C1523 C1525 ) C1523_=_C1526( C1523 C1526 ) C1523_=_C1527( C1523 C1527 ) C1523_=_C1528( C1523 C1528 ) C1523_=_C1530( C1523 C1530 ) \nC1523_=_C1531( C1523 C1531 ) C1523_=_C3494( C1523 C3494 ) C1524_=_C1525( C1524 C1525 ) C1524_=_C1526( C1524 C1526 ) C1524_=_C1527( C1524 C1527 ) C1524_=_C1528( C1524 C1528 ) \nC1524_=_C1530( C1524 C1530 ) C1524_=_C1531( C1524 C1531 ) C1524_=_C2484( C1524 C2484 ) C1524_=_C3197( C1524 C3197 ) C1524_=_C3495( C1524 C3495 ) C1525_=_C1526( C1525 C1526 ) \nC1525_=_C1527( C1525 C1527 ) C1525_=_C1528( C1525 C1528 ) C1525_=_C1530( C1525 C1530 ) C1525_=_C1531( C1525 C1531 ) C1525_=_C2485( C1525 C2485 ) C1525_=_C3199( C1525 C3199 ) \nC1525_=_C3496( C1525 C3496 ) C1525_=_C3560( C1525 C3560 ) C1525_=_C3626( C1525 C3626 ) C1525_=_C3762( C1525 C3762 ) C1525_=_C3838( C1525 C3838 ) C1525_=_C3950( C1525 C3950 ) \nC1526_=_C1527( C1526 C1527 ) C1526_=_C1528( C1526 C1528 ) C1526_=_C1530( C1526 C1530 ) C1526_=_C1531( C1526 C1531 ) C1527_=_C1528( C1527 C1528 ) C1527_=_C1530( C1527 C1530 ) \nC1527_=_C1531( C1527 C1531 ) C1527_=_C3497( C1527 C3497 ) C1527_=_C3701( C1527 C3701 ) C1528_=_C1530( C1528 C1530 ) C1528_=_C1531( C1528 C1531 ) C1530_=_C1531( C1530 C1531 ) \nC1577_=_C1581( C1577 C1581 ) C1577_=_C1600( C1577 C1600 ) C1577_=_C2144( C1577 C2144 ) C1577_=_C2309( C1577 C2309 ) C1577_=_C2380( C1577 C2380 ) C1577_=_C2658( C1577 C2658 ) \nC1577_=_C3030( C1577 C3030 ) C1577_=_C3031( C1577 C3031 ) C1577_=_C3033( C1577 C3033 ) C1577_=_C3034( C1577 C3034 ) C1577_=_C3035( C1577 C3035 ) C1577_=_C3036( C1577 C3036 ) \nC1577_=_C3037( C1577 C3037 ) C1577_=_C3038( C1577 C3038 ) C1581_=_C1878(</w:t>
      </w:r>
    </w:p>
    <w:p>
      <w:pPr>
        <w:pStyle w:val="PreformattedText"/>
        <w:bidi w:val="0"/>
        <w:spacing w:before="0" w:after="0"/>
        <w:jc w:val="left"/>
        <w:rPr/>
      </w:pPr>
      <w:r>
        <w:rPr/>
        <w:t xml:space="preserve"> </w:t>
      </w:r>
      <w:r>
        <w:rPr/>
        <w:t>C1581 C1878 ) C1581_=_C2332( C1581 C2332 ) C1581_=_C2502( C1581 C2502 ) C1581_=_C2664( C1581 C2664 ) \nC1581_=_C3256( C1581 C3256 ) C1581_=_C3378( C1581 C3378 ) C1581_=_C3413( C1581 C3413 ) C1581_=_C3604( C1581 C3604 ) C1581_=_C3697( C1581 C3697 ) C1581_=_C3698( C1581 C3698 ) \nC1581_=_C3699( C1581 C3699 ) C1581_=_C3700( C1581 C3700 ) C1581_=_C3701( C1581 C3701 ) C1581_=_C3702( C1581 C3702 ) C1581_=_C3703( C1581 C3703 ) C1581_=_C3704( C1581 C3704 ) \nC1581_=_C3705( C1581 C3705 ) C1581_=_C3706( C1581 C3706 ) C1581_=_C3707( C1581 C3707 ) C1597_=_C1600( C1597 C1600 ) C1597_=_C1602( C1597 C1602 ) C1597_=_C1729( C1597 C1729 ) \nC1597_=_C2073( C1597 C2073 ) C1597_=_C2088( C1597 C2088 ) C1597_=_C2474( C1597 C2474 ) C1597_=_C2475( C1597 C2475 ) C1597_=_C2476( C1597 C2476 ) C1597_=_C2477( C1597 C2477 ) \nC1597_=_C2483( C1597 C2483 ) C1597_=_C2484( C1597 C2484 ) C1597_=_C2485( C1597 C2485 ) C1597_=_C2487( C1597 C2487 ) C1597_=_C2488( C1597 C2488 ) C1597_=_C2489( C1597 C2489 ) \nC1600_=_C1602( C1600 C1602 ) C1600_=_C2144( C1600 C2144 ) C1600_=_C2309( C1600 C2309 ) C1600_=_C2380( C1600 C2380 ) C1600_=_C2658( C1600 C2658 ) C1600_=_C3030( C1600 C3030 ) \nC1600_=_C3031( C1600 C3031 ) C1600_=_C3033( C1600 C3033 ) C1600_=_C3034( C1600 C3034 ) C1600_=_C3035( C1600 C3035 ) C1600_=_C3036( C1600 C3036 ) C1600_=_C3037( C1600 C3037 ) \nC1600_=_C3038( C1600 C3038 ) C1602_=_C1757( C1602 C1757 ) C1602_=_C1836( C1602 C1836 ) C1602_=_C2044( C1602 C2044 ) C1602_=_C2079( C1602 C2079 ) C1602_=_C2292( C1602 C2292 ) \nC1602_=_C2331( C1602 C2331 ) C1602_=_C2663( C1602 C2663 ) C1602_=_C2990( C1602 C2990 ) C1602_=_C3370( C1602 C3370 ) C1602_=_C3626( C1602 C3626 ) C1602_=_C3627( C1602 C3627 ) \nC1602_=_C3629( C1602 C3629 ) C1602_=_C3630( C1602 C3630 ) C1729_=_C2073( C1729 C2073 ) C1729_=_C2088( C1729 C2088 ) C1729_=_C2474( C1729 C2474 ) C1729_=_C2475( C1729 C2475 ) \nC1729_=_C2476( C1729 C2476 ) C1729_=_C2477( C1729 C2477 ) C1729_=_C2483( C1729 C2483 ) C1729_=_C2484( C1729 C2484 ) C1729_=_C2485( C1729 C2485 ) C1729_=_C2487( C1729 C2487 ) \nC1729_=_C2488( C1729 C2488 ) C1729_=_C2489( C1729 C2489 ) C1757_=_C1836( C1757 C1836 ) C1757_=_C2044( C1757 C2044 ) C1757_=_C2079( C1757 C2079 ) C1757_=_C2292( C1757 C2292 ) \nC1757_=_C2331( C1757 C2331 ) C1757_=_C2663( C1757 C2663 ) C1757_=_C2990( C1757 C2990 ) C1757_=_C3370( C1757 C3370 ) C1757_=_C3626( C1757 C3626 ) C1757_=_C3627( C1757 C3627 ) \nC1757_=_C3629( C1757 C3629 ) C1757_=_C3630( C1757 C3630 ) C1779_=_C1866( C1779 C1866 ) C1779_=_C1953( C1779 C1953 ) C1779_=_C2085( C1779 C2085 ) C1779_=_C2103( C1779 C2103 ) \nC1779_=_C2136( C1779 C2136 ) C1779_=_C3126( C1779 C3126 ) C1779_=_C3537( C1779 C3537 ) C1779_=_C3587( C1779 C3587 ) C1779_=_C3622( C1779 C3622 ) C1779_=_C3731( C1779 C3731 ) \nC1779_=_C3787( C1779 C3787 ) C1779_=_C3901( C1779 C3901 ) C1779_=_C3943( C1779 C3943 ) C1779_=_C3950( C1779 C3950 ) C1779_=_C3975( C1779 C3975 ) C1779_=_C4025( C1779 C4025 ) \nC1779_=_C4056( C1779 C4056 ) C1779_=_C4057( C1779 C4057 ) C1779_=_C4058( C1779 C4058 ) C1792_=_C2026( C1792 C2026 ) C1792_=_C2077( C1792 C2077 ) C1792_=_C2905( C1792 C2905 ) \nC1792_=_C3095( C1792 C3095 ) C1792_=_C3266( C1792 C3266 ) C1792_=_C3487( C1792 C3487 ) C1792_=_C3488( C1792 C3488 ) C1792_=_C3489( C1792 C3489 ) C1792_=_C3491( C1792 C3491 ) \nC1792_=_C3493( C1792 C3493 ) C1792_=_C3494( C1792 C3494 ) C1792_=_C3495( C1792 C3495 ) C1792_=_C3496( C1792 C3496 ) C1792_=_C3497( C1792 C3497 ) C1792_=_C3499( C1792 C3499 ) \nC1792_=_C3500( C1792 C3500 ) C1835_=_C1836( C1835 C1836 ) C1835_=_C1857( C1835 C1857 ) C1835_=_C2005( C1835 C2005 ) C1835_=_C2078( C1835 C2078 ) C1835_=_C2424( C1835 C2424 ) \nC1835_=_C2964( C1835 C2964 ) C1835_=_C3006( C1835 C3006 ) C1835_=_C3020( C1835 C3020 ) C1835_=_C3254( C1835 C3254 ) C1835_=_C3388( C1835 C3388 ) C1835_=_C3554( C1835 C3554 ) \nC1835_=_C3555( C1835 C3555 ) C1835_=_C3557( C1835 C3557 ) C1835_=_C3558( C1835 C3558 ) C1835_=_C3560( C1835 C3560 ) C1835_=_C3561( C1835 C3561 ) C1835_=_C3562( C1835 C3562 ) \nC1835_=_C3563( C1835 C3563 ) C1835_=_C3565( C1835 C3565 ) C1835_=_C3566( C1835 C3566 ) C1836_=_C2044( C1836 C2044 ) C1836_=_C2079( C1836 C2079 ) C1836_=_C2292( C1836 C2292 ) \nC1836_=_C2331( C1836 C2331 ) C1836_=_C2663( C1836 C2663 ) C1836_=_C2990( C1836 C2990 ) C1836_=_C3370( C1836 C3370 ) C1836_=_C3626( C1836 C3626 ) C1836_=_C3627( C1836 C3627 ) \nC1836_=_C3629( C1836 C3629 ) C1836_=_C3630( C1836 C3630 ) C1857_=_C1866( C1857 C1866 ) C1857_=_C2005( C1857 C2005 ) C1857_=_C2078( C1857 C2078 ) C1857_=_C2424( C1857 C2424 ) \nC1857_=_C2964( C1857 C2964 ) C1857_=_C3006( C1857 C3006 ) C1857_=_C3020( C1857 C3020 ) C1857_=_C3254( C1857 C3254 ) C1857_=_C3388( C1857 C3388 ) C1857_=_C3554( C1857 C3554 ) \nC1857_=_C3555( C1857 C3555 ) C1857_=_C3557( C1857 C3557 ) C1857_=_C3558( C1857 C3558 ) C1857_=_C3560( C1857 C3560 ) C1857_=_C3561( C1857 C3561 ) C1857_=_C3562( C1857 C3562 ) \nC1857_=_C3563( C1857 C3563 ) C1857_=_C3565( C1857 C3565 ) C1857_=_C3566( C1857 C3566 ) C1866_=_C1953( C1866 C1953 ) C1866_=_C2085( C1866 C2085 ) C1866_=_C2103( C1866 C2103 ) \nC1866_=_C2136( C1866 C2136 ) C1866_=_C3126( C1866 C3126 ) C1866_=_C3537( C1866 C3537 ) C1866_=_C3587( C1866 C3587 ) C1866_=_C3622( C1866 C3622 ) C1866_=_C3731( C1866 C3731 ) \nC1866_=_C3787( C1866 C3787 ) C1866_=_C3901( C1866 C3901 ) C1866_=_C3943( C1866 C3943 ) C1866_=_C3950( C1866 C3950 ) C1866_=_C3975( C1866 C3975 ) C1866_=_C4025( C1866 C4025 ) \nC1866_=_C4056( C1866 C4056 ) C1866_=_C4057( C1866 C4057 ) C1866_=_C4058( C1866 C4058 ) C1878_=_C2332( C1878 C2332 ) C1878_=_C2502( C1878 C2502 ) C1878_=_C2664( C1878 C2664 ) \nC1878_=_C3256( C1878 C3256 ) C1878_=_C3378( C1878 C3378 ) C1878_=_C3413( C1878 C3413 ) C1878_=_C3604( C1878 C3604 ) C1878_=_C3697( C1878 C3697 ) C1878_=_C3698( C1878 C3698 ) \nC1878_=_C3699( C1878 C3699 ) C1878_=_C3700( C1878 C3700 ) C1878_=_C3701( C1878 C3701 ) C1878_=_C3702( C1878 C3702 ) C1878_=_C3703( C1878 C3703 ) C1878_=_C3704( C1878 C3704 ) \nC1878_=_C3705( C1878 C3705 ) C1878_=_C3706( C1878 C3706 ) C1878_=_C3707( C1878 C3707 ) C1944_=_C1953( C1944 C1953 ) C1944_=_C2162( C1944 C2162 ) C1944_=_C2270( C1944 C2270 ) \nC1944_=_C2366( C1944 C2366 ) C1944_=_C2607( C1944 C2607 ) C1944_=_C3059( C1944 C3059 ) C1944_=_C3091( C1944 C3091 ) C1944_=_C3191( C1944 C3191 ) C1944_=_C3192( C1944 C3192 ) \nC1944_=_C3193( C1944 C3193 ) C1944_=_C3194( C1944 C3194 ) C1944_=_C3195( C1944 C3195 ) C1944_=_C3196( C1944 C3196 ) C1944_=_C3197( C1944 C3197 ) C1944_=_C3198( C1944 C3198 ) \nC1944_=_C3199( C1944 C3199 ) C1944_=_C3200( C1944 C3200 ) C1944_=_C3201( C1944 C3201 ) C1944_=_C3202( C1944 C3202 ) C1944_=_C3203( C1944 C3203 ) C1944_=_C3204( C1944 C3204 ) \nC1944_=_C3205( C1944 C3205 ) C1944_=_C3206( C1944 C3206 ) C1953_=_C2085( C1953 C2085 ) C1953_=_C2103( C1953 C2103 ) C1953_=_C2136( C1953 C2136 ) C1953_=_C3126( C1953 C3126 ) \nC1953_=_C3537( C1953 C3537 ) C1953_=_C3587( C1953 C3587 ) C1953_=_C3622( C1953 C3622 ) C1953_=_C3731( C1953 C3731 ) C1953_=_C3787( C1953 C3787 ) C1953_=_C3901( C1953 C3901 ) \nC1953_=_C3943( C1953 C3943 ) C1953_=_C3950( C1953 C3950 ) C1953_=_C3975( C1953 C3975 ) C1953_=_C4025( C1953 C4025 ) C1953_=_C4056( C1953 C4056 ) C1953_=_C4057( C1953 C4057 ) \nC1953_=_C4058( C1953 C4058 ) C1970_=_C2081( C1970 C2081 ) C1970_=_C2408( C1970 C2408 ) C1970_=_C2591( C1970 C2591 ) C1970_=_C2766( C1970 C2766 ) C1970_=_C2826( C1970 C2826 ) \nC1970_=_C3280( C1970 C3280 ) C1970_=_C3518( C1970 C3518 ) C1970_=_C3672( C1970 C3672 ) C1970_=_C3822( C1970 C3822 ) C1970_=_C3838( C1970 C3838 ) C1970_=_C3839( C1970 C3839 ) \nC1970_=_C3841( C1970 C3841 ) C1970_=_C3842( C1970 C3842 ) C1970_=_C3843( C1970 C3843 ) C1970_=_C3844( C1970 C3844 ) C1970_=_C3845( C1970 C3845 ) C2005_=_C2078( C2005 C2078 ) \nC2005_=_C2424( C2005 C2424 ) C2005_=_C2964( C2005 C2964 ) C2005_=_C3006( C2005 C3006 ) C2005_=_C3020( C2005 C3020 ) C2005_=_C3254( C2005 C3254 ) C2005_=_C3388( C2005 C3388 ) \nC2005_=_C3554( C2005 C3554 ) C2005_=_C3555( C2005 C3555 ) C2005_=_C3557( C2005 C3557 ) C2005_=_C3558( C2005 C3558 ) C2005_=_C3560( C2005 C3560 ) C2005_=_C3561( C2005 C3561 ) \nC2005_=_C3562( C2005 C3562 ) C2005_=_C3563( C2005 C3563 ) C2005_=_C3565( C2005 C3565 ) C2005_=_C3566( C2005 C3566 ) C2026_=_C2077( C2026 C2077 ) C2026_=_C2905( C2026 C2905 ) \nC2026_=_C3095( C2026 C3095 ) C2026_=_C3266( C2026 C3266 ) C2026_=_C3487( C2026 C3487 ) C2026_=_C3488( C2026 C3488 ) C2026_=_C3489( C2026 C3489 ) C2026_=_C3491( C2026 C3491 ) \nC2026_=_C3493( C2026 C3493 ) C2026_=_C3494( C2026 C3494 ) C2026_=_C3495( C2026 C3495 ) C2026_=_C3496( C2026 C3496 ) C2026_=_C3497( C2026 C3497 ) C2026_=_C3499( C2026 C3499 ) \nC2026_=_C3500( C2026 C3500 ) C2044_=_C2079( C2044 C2079 ) C2044_=_C2292( C2044 C2292 ) C2044_=_C2331( C2044 C2331 ) C2044_=_C2663( C2044 C2663 ) C2044_=_C2990( C2044 C2990 ) \nC2044_=_C3370( C2044 C3370 ) C2044_=_C3626( C2044 C3626 ) C2044_=_C3627( C2044 C3627 ) C2044_=_C3629( C2044 C3629 ) C2044_=_C3630( C2044 C3630 ) C2073_=_C2077( C2073 C2077 ) \nC2073_=_C2078( C2073 C2078 ) C2073_=_C2079( C2073 C2079 ) C2073_=_C2080( C2073 C2080 ) C2073_=_C2081( C2073 C2081 ) C2073_=_C2085( C2073 C2085 ) C2073_=_C2088( C2073 C2088 ) \nC2073_=_C2474( C2073 C2474 ) C2073_=_C2475( C2073 C2475 ) C2073_=_C2476( C2073 C2476 ) C2073_=_C2477( C2073 C2477 ) C2073_=_C2483( C2073 C2483 ) C2073_=_C2484( C2073 C2484 ) \nC2073_=_C2485( C2073 C2485 ) C2073_=_C2487( C2073 C2487 ) C2073_=_C2488( C2073 C2488 ) C2073_=_C2489( C2073 C2489 ) C2077_=_C2078( C2077 C2078 ) C2077_=_C2079( C2077 C2079 ) \nC2077_=_C2080( C2077 C2080 ) C2077_=_C2081( C2077 C2081 ) C2077_=_C2085( C2077 C2085 ) C2077_=_C2905( C2077 C2905 ) C2077_=_C3095( C2077 C3095 ) C2077_=_C3266( C2077 C3266 ) \nC2077_=_C3487( C2077 C3487 ) C2077_=_C3488( C2077 C3488 ) C2077_=_C3489( C2077 C3489 ) C2077_=_C3491( C2077 C3491 ) C2077_=_C3493( C2077 C3493 ) C2077_=_C3494( C2077 C3494 ) \nC2077_=_C3495( C2077 C3495 ) C2077_=_C3496( C2077 C3496 ) C2077_=_C3497( C2077 C3497 ) C2077_=_C3499( C2077 C3499 ) C2077_=_C3500(</w:t>
      </w:r>
    </w:p>
    <w:p>
      <w:pPr>
        <w:pStyle w:val="PreformattedText"/>
        <w:bidi w:val="0"/>
        <w:spacing w:before="0" w:after="0"/>
        <w:jc w:val="left"/>
        <w:rPr/>
      </w:pPr>
      <w:r>
        <w:rPr/>
        <w:t xml:space="preserve"> </w:t>
      </w:r>
      <w:r>
        <w:rPr/>
        <w:t>C2077 C3500 ) C2078_=_C2079( C2078 C2079 ) \nC2078_=_C2080( C2078 C2080 ) C2078_=_C2081( C2078 C2081 ) C2078_=_C2085( C2078 C2085 ) C2078_=_C2424( C2078 C2424 ) C2078_=_C2964( C2078 C2964 ) C2078_=_C3006( C2078 C3006 ) \nC2078_=_C3020( C2078 C3020 ) C2078_=_C3254( C2078 C3254 ) C2078_=_C3388( C2078 C3388 ) C2078_=_C3554( C2078 C3554 ) C2078_=_C3555( C2078 C3555 ) C2078_=_C3557( C2078 C3557 ) \nC2078_=_C3558( C2078 C3558 ) C2078_=_C3560( C2078 C3560 ) C2078_=_C3561( C2078 C3561 ) C2078_=_C3562( C2078 C3562 ) C2078_=_C3563( C2078 C3563 ) C2078_=_C3565( C2078 C3565 ) \nC2078_=_C3566( C2078 C3566 ) C2079_=_C2080( C2079 C2080 ) C2079_=_C2081( C2079 C2081 ) C2079_=_C2085( C2079 C2085 ) C2079_=_C2292( C2079 C2292 ) C2079_=_C2331( C2079 C2331 ) \nC2079_=_C2663( C2079 C2663 ) C2079_=_C2990( C2079 C2990 ) C2079_=_C3370( C2079 C3370 ) C2079_=_C3626( C2079 C3626 ) C2079_=_C3627( C2079 C3627 ) C2079_=_C3629( C2079 C3629 ) \nC2079_=_C3630( C2079 C3630 ) C2080_=_C2081( C2080 C2081 ) C2080_=_C2085( C2080 C2085 ) C2080_=_C2148( C2080 C2148 ) C2080_=_C2170( C2080 C2170 ) C2080_=_C2314( C2080 C2314 ) \nC2080_=_C2665( C2080 C2665 ) C2080_=_C3033( C2080 C3033 ) C2080_=_C3098( C2080 C3098 ) C2080_=_C3193( C2080 C3193 ) C2080_=_C3461( C2080 C3461 ) C2080_=_C3517( C2080 C3517 ) \nC2080_=_C3595( C2080 C3595 ) C2080_=_C3762( C2080 C3762 ) C2080_=_C3763( C2080 C3763 ) C2080_=_C3764( C2080 C3764 ) C2080_=_C3766( C2080 C3766 ) C2080_=_C3767( C2080 C3767 ) \nC2080_=_C3768( C2080 C3768 ) C2081_=_C2085( C2081 C2085 ) C2081_=_C2408( C2081 C2408 ) C2081_=_C2591( C2081 C2591 ) C2081_=_C2766( C2081 C2766 ) C2081_=_C2826( C2081 C2826 ) \nC2081_=_C3280( C2081 C3280 ) C2081_=_C3518( C2081 C3518 ) C2081_=_C3672( C2081 C3672 ) C2081_=_C3822( C2081 C3822 ) C2081_=_C3838( C2081 C3838 ) C2081_=_C3839( C2081 C3839 ) \nC2081_=_C3841( C2081 C3841 ) C2081_=_C3842( C2081 C3842 ) C2081_=_C3843( C2081 C3843 ) C2081_=_C3844( C2081 C3844 ) C2081_=_C3845( C2081 C3845 ) C2085_=_C2103( C2085 C2103 ) \nC2085_=_C2136( C2085 C2136 ) C2085_=_C3126( C2085 C3126 ) C2085_=_C3537( C2085 C3537 ) C2085_=_C3587( C2085 C3587 ) C2085_=_C3622( C2085 C3622 ) C2085_=_C3731( C2085 C3731 ) \nC2085_=_C3787( C2085 C3787 ) C2085_=_C3901( C2085 C3901 ) C2085_=_C3943( C2085 C3943 ) C2085_=_C3950( C2085 C3950 ) C2085_=_C3975( C2085 C3975 ) C2085_=_C4025( C2085 C4025 ) \nC2085_=_C4056( C2085 C4056 ) C2085_=_C4057( C2085 C4057 ) C2085_=_C4058( C2085 C4058 ) C2088_=_C2103( C2088 C2103 ) C2088_=_C2474( C2088 C2474 ) C2088_=_C2475( C2088 C2475 ) \nC2088_=_C2476( C2088 C2476 ) C2088_=_C2477( C2088 C2477 ) C2088_=_C2483( C2088 C2483 ) C2088_=_C2484( C2088 C2484 ) C2088_=_C2485( C2088 C2485 ) C2088_=_C2487( C2088 C2487 ) \nC2088_=_C2488( C2088 C2488 ) C2088_=_C2489( C2088 C2489 ) C2103_=_C2136( C2103 C2136 ) C2103_=_C3126( C2103 C3126 ) C2103_=_C3537( C2103 C3537 ) C2103_=_C3587( C2103 C3587 ) \nC2103_=_C3622( C2103 C3622 ) C2103_=_C3731( C2103 C3731 ) C2103_=_C3787( C2103 C3787 ) C2103_=_C3901( C2103 C3901 ) C2103_=_C3943( C2103 C3943 ) C2103_=_C3950( C2103 C3950 ) \nC2103_=_C3975( C2103 C3975 ) C2103_=_C4025( C2103 C4025 ) C2103_=_C4056( C2103 C4056 ) C2103_=_C4057( C2103 C4057 ) C2103_=_C4058( C2103 C4058 ) C2136_=_C3126( C2136 C3126 ) \nC2136_=_C3537( C2136 C3537 ) C2136_=_C3587( C2136 C3587 ) C2136_=_C3622( C2136 C3622 ) C2136_=_C3731( C2136 C3731 ) C2136_=_C3787( C2136 C3787 ) C2136_=_C3901( C2136 C3901 ) \nC2136_=_C3943( C2136 C3943 ) C2136_=_C3950( C2136 C3950 ) C2136_=_C3975( C2136 C3975 ) C2136_=_C4025( C2136 C4025 ) C2136_=_C4056( C2136 C4056 ) C2136_=_C4057( C2136 C4057 ) \nC2136_=_C4058( C2136 C4058 ) C2144_=_C2148( C2144 C2148 ) C2144_=_C2309( C2144 C2309 ) C2144_=_C2380( C2144 C2380 ) C2144_=_C2658( C2144 C2658 ) C2144_=_C3030( C2144 C3030 ) \nC2144_=_C3031( C2144 C3031 ) C2144_=_C3033( C2144 C3033 ) C2144_=_C3034( C2144 C3034 ) C2144_=_C3035( C2144 C3035 ) C2144_=_C3036( C2144 C3036 ) C2144_=_C3037( C2144 C3037 ) \nC2144_=_C3038( C2144 C3038 ) C2148_=_C2170( C2148 C2170 ) C2148_=_C2314( C2148 C2314 ) C2148_=_C2665( C2148 C2665 ) C2148_=_C3033( C2148 C3033 ) C2148_=_C3098( C2148 C3098 ) \nC2148_=_C3193( C2148 C3193 ) C2148_=_C3461( C2148 C3461 ) C2148_=_C3517( C2148 C3517 ) C2148_=_C3595( C2148 C3595 ) C2148_=_C3762( C2148 C3762 ) C2148_=_C3763( C2148 C3763 ) \nC2148_=_C3764( C2148 C3764 ) C2148_=_C3766( C2148 C3766 ) C2148_=_C3767( C2148 C3767 ) C2148_=_C3768( C2148 C3768 ) C2162_=_C2170( C2162 C2170 ) C2162_=_C2270( C2162 C2270 ) \nC2162_=_C2366( C2162 C2366 ) C2162_=_C2607( C2162 C2607 ) C2162_=_C3059( C2162 C3059 ) C2162_=_C3091( C2162 C3091 ) C2162_=_C3191( C2162 C3191 ) C2162_=_C3192( C2162 C3192 ) \nC2162_=_C3193( C2162 C3193 ) C2162_=_C3194( C2162 C3194 ) C2162_=_C3195( C2162 C3195 ) C2162_=_C3196( C2162 C3196 ) C2162_=_C3197( C2162 C3197 ) C2162_=_C3198( C2162 C3198 ) \nC2162_=_C3199( C2162 C3199 ) C2162_=_C3200( C2162 C3200 ) C2162_=_C3201( C2162 C3201 ) C2162_=_C3202( C2162 C3202 ) C2162_=_C3203( C2162 C3203 ) C2162_=_C3204( C2162 C3204 ) \nC2162_=_C3205( C2162 C3205 ) C2162_=_C3206( C2162 C3206 ) C2170_=_C2314( C2170 C2314 ) C2170_=_C2665( C2170 C2665 ) C2170_=_C3033( C2170 C3033 ) C2170_=_C3098( C2170 C3098 ) \nC2170_=_C3193( C2170 C3193 ) C2170_=_C3461( C2170 C3461 ) C2170_=_C3517( C2170 C3517 ) C2170_=_C3595( C2170 C3595 ) C2170_=_C3762( C2170 C3762 ) C2170_=_C3763( C2170 C3763 ) \nC2170_=_C3764( C2170 C3764 ) C2170_=_C3766( C2170 C3766 ) C2170_=_C3767( C2170 C3767 ) C2170_=_C3768( C2170 C3768 ) C2270_=_C2366( C2270 C2366 ) C2270_=_C2607( C2270 C2607 ) \nC2270_=_C3059( C2270 C3059 ) C2270_=_C3091( C2270 C3091 ) C2270_=_C3191( C2270 C3191 ) C2270_=_C3192( C2270 C3192 ) C2270_=_C3193( C2270 C3193 ) C2270_=_C3194( C2270 C3194 ) \nC2270_=_C3195( C2270 C3195 ) C2270_=_C3196( C2270 C3196 ) C2270_=_C3197( C2270 C3197 ) C2270_=_C3198( C2270 C3198 ) C2270_=_C3199( C2270 C3199 ) C2270_=_C3200( C2270 C3200 ) \nC2270_=_C3201( C2270 C3201 ) C2270_=_C3202( C2270 C3202 ) C2270_=_C3203( C2270 C3203 ) C2270_=_C3204( C2270 C3204 ) C2270_=_C3205( C2270 C3205 ) C2270_=_C3206( C2270 C3206 ) \nC2292_=_C2331( C2292 C2331 ) C2292_=_C2663( C2292 C2663 ) C2292_=_C2990( C2292 C2990 ) C2292_=_C3370( C2292 C3370 ) C2292_=_C3626( C2292 C3626 ) C2292_=_C3627( C2292 C3627 ) \nC2292_=_C3629( C2292 C3629 ) C2292_=_C3630( C2292 C3630 ) C2309_=_C2314( C2309 C2314 ) C2309_=_C2380( C2309 C2380 ) C2309_=_C2658( C2309 C2658 ) C2309_=_C3030( C2309 C3030 ) \nC2309_=_C3031( C2309 C3031 ) C2309_=_C3033( C2309 C3033 ) C2309_=_C3034( C2309 C3034 ) C2309_=_C3035( C2309 C3035 ) C2309_=_C3036( C2309 C3036 ) C2309_=_C3037( C2309 C3037 ) \nC2309_=_C3038( C2309 C3038 ) C2314_=_C2665( C2314 C2665 ) C2314_=_C3033( C2314 C3033 ) C2314_=_C3098( C2314 C3098 ) C2314_=_C3193( C2314 C3193 ) C2314_=_C3461( C2314 C3461 ) \nC2314_=_C3517( C2314 C3517 ) C2314_=_C3595( C2314 C3595 ) C2314_=_C3762( C2314 C3762 ) C2314_=_C3763( C2314 C3763 ) C2314_=_C3764( C2314 C3764 ) C2314_=_C3766( C2314 C3766 ) \nC2314_=_C3767( C2314 C3767 ) C2314_=_C3768( C2314 C3768 ) C2331_=_C2332( C2331 C2332 ) C2331_=_C2663( C2331 C2663 ) C2331_=_C2990( C2331 C2990 ) C2331_=_C3370( C2331 C3370 ) \nC2331_=_C3626( C2331 C3626 ) C2331_=_C3627( C2331 C3627 ) C2331_=_C3629( C2331 C3629 ) C2331_=_C3630( C2331 C3630 ) C2332_=_C2502( C2332 C2502 ) C2332_=_C2664( C2332 C2664 ) \nC2332_=_C3256( C2332 C3256 ) C2332_=_C3378( C2332 C3378 ) C2332_=_C3413( C2332 C3413 ) C2332_=_C3604( C2332 C3604 ) C2332_=_C3697( C2332 C3697 ) C2332_=_C3698( C2332 C3698 ) \nC2332_=_C3699( C2332 C3699 ) C2332_=_C3700( C2332 C3700 ) C2332_=_C3701( C2332 C3701 ) C2332_=_C3702( C2332 C3702 ) C2332_=_C3703( C2332 C3703 ) C2332_=_C3704( C2332 C3704 ) \nC2332_=_C3705( C2332 C3705 ) C2332_=_C3706( C2332 C3706 ) C2332_=_C3707( C2332 C3707 ) C2366_=_C2607( C2366 C2607 ) C2366_=_C3059( C2366 C3059 ) C2366_=_C3091( C2366 C3091 ) \nC2366_=_C3191( C2366 C3191 ) C2366_=_C3192( C2366 C3192 ) C2366_=_C3193( C2366 C3193 ) C2366_=_C3194( C2366 C3194 ) C2366_=_C3195( C2366 C3195 ) C2366_=_C3196( C2366 C3196 ) \nC2366_=_C3197( C2366 C3197 ) C2366_=_C3198( C2366 C3198 ) C2366_=_C3199( C2366 C3199 ) C2366_=_C3200( C2366 C3200 ) C2366_=_C3201( C2366 C3201 ) C2366_=_C3202( C2366 C3202 ) \nC2366_=_C3203( C2366 C3203 ) C2366_=_C3204( C2366 C3204 ) C2366_=_C3205( C2366 C3205 ) C2366_=_C3206( C2366 C3206 ) C2380_=_C2658( C2380 C2658 ) C2380_=_C3030( C2380 C3030 ) \nC2380_=_C3031( C2380 C3031 ) C2380_=_C3033( C2380 C3033 ) C2380_=_C3034( C2380 C3034 ) C2380_=_C3035( C2380 C3035 ) C2380_=_C3036( C2380 C3036 ) C2380_=_C3037( C2380 C3037 ) \nC2380_=_C3038( C2380 C3038 ) C2408_=_C2591( C2408 C2591 ) C2408_=_C2766( C2408 C2766 ) C2408_=_C2826( C2408 C2826 ) C2408_=_C3280( C2408 C3280 ) C2408_=_C3518( C2408 C3518 ) \nC2408_=_C3672( C2408 C3672 ) C2408_=_C3822( C2408 C3822 ) C2408_=_C3838( C2408 C3838 ) C2408_=_C3839( C2408 C3839 ) C2408_=_C3841( C2408 C3841 ) C2408_=_C3842( C2408 C3842 ) \nC2408_=_C3843( C2408 C3843 ) C2408_=_C3844( C2408 C3844 ) C2408_=_C3845( C2408 C3845 ) C2424_=_C2964( C2424 C2964 ) C2424_=_C3006( C2424 C3006 ) C2424_=_C3020( C2424 C3020 ) \nC2424_=_C3254( C2424 C3254 ) C2424_=_C3388( C2424 C3388 ) C2424_=_C3554( C2424 C3554 ) C2424_=_C3555( C2424 C3555 ) C2424_=_C3557( C2424 C3557 ) C2424_=_C3558( C2424 C3558 ) \nC2424_=_C3560( C2424 C3560 ) C2424_=_C3561( C2424 C3561 ) C2424_=_C3562( C2424 C3562 ) C2424_=_C3563( C2424 C3563 ) C2424_=_C3565( C2424 C3565 ) C2424_=_C3566( C2424 C3566 ) \nC2474_=_C2475( C2474 C2475 ) C2474_=_C2476( C2474 C2476 ) C2474_=_C2477( C2474 C2477 ) C2474_=_C2483( C2474 C2483 ) C2474_=_C2484( C2474 C2484 ) C2474_=_C2485( C2474 C2485 ) \nC2474_=_C2487( C2474 C2487 ) C2474_=_C2488( C2474 C2488 ) C2474_=_C2489( C2474 C2489 ) C2474_=_C2766( C2474 C2766 ) C2475_=_C2476( C2475 C2476 ) C2475_=_C2477( C2475 C2477 ) \nC2475_=_C2483( C2475 C2483 ) C2475_=_C2484( C2475 C2484 ) C2475_=_C2485( C2475 C2485 ) C2475_=_C2487( C2475 C2487 ) C2475_=_C2488( C2475 C2488 ) C2475_=_C2489( C2475 C2489 ) \nC2476_=_C2477(</w:t>
      </w:r>
    </w:p>
    <w:p>
      <w:pPr>
        <w:pStyle w:val="PreformattedText"/>
        <w:bidi w:val="0"/>
        <w:spacing w:before="0" w:after="0"/>
        <w:jc w:val="left"/>
        <w:rPr/>
      </w:pPr>
      <w:r>
        <w:rPr/>
        <w:t xml:space="preserve"> </w:t>
      </w:r>
      <w:r>
        <w:rPr/>
        <w:t>C2476 C2477 ) C2476_=_C2483( C2476 C2483 ) C2476_=_C2484( C2476 C2484 ) C2476_=_C2485( C2476 C2485 ) C2476_=_C2487( C2476 C2487 ) C2476_=_C2488( C2476 C2488 ) \nC2476_=_C2489( C2476 C2489 ) C2477_=_C2483( C2477 C2483 ) C2477_=_C2484( C2477 C2484 ) C2477_=_C2485( C2477 C2485 ) C2477_=_C2487( C2477 C2487 ) C2477_=_C2488( C2477 C2488 ) \nC2477_=_C2489( C2477 C2489 ) C2483_=_C2484( C2483 C2484 ) C2483_=_C2485( C2483 C2485 ) C2483_=_C2487( C2483 C2487 ) C2483_=_C2488( C2483 C2488 ) C2483_=_C2489( C2483 C2489 ) \nC2483_=_C3493( C2483 C3493 ) C2484_=_C2485( C2484 C2485 ) C2484_=_C2487( C2484 C2487 ) C2484_=_C2488( C2484 C2488 ) C2484_=_C2489( C2484 C2489 ) C2484_=_C3197( C2484 C3197 ) \nC2484_=_C3495( C2484 C3495 ) C2485_=_C2487( C2485 C2487 ) C2485_=_C2488( C2485 C2488 ) C2485_=_C2489( C2485 C2489 ) C2485_=_C3199( C2485 C3199 ) C2485_=_C3496( C2485 C3496 ) \nC2485_=_C3560( C2485 C3560 ) C2485_=_C3626( C2485 C3626 ) C2485_=_C3762( C2485 C3762 ) C2485_=_C3838( C2485 C3838 ) C2485_=_C3950( C2485 C3950 ) C2487_=_C2488( C2487 C2488 ) \nC2487_=_C2489( C2487 C2489 ) C2488_=_C2489( C2488 C2489 ) C2488_=_C3630( C2488 C3630 ) C2488_=_C4058( C2488 C4058 ) C2489_=_C3845( C2489 C3845 ) C2502_=_C2664( C2502 C2664 ) \nC2502_=_C3256( C2502 C3256 ) C2502_=_C3378( C2502 C3378 ) C2502_=_C3413( C2502 C3413 ) C2502_=_C3604( C2502 C3604 ) C2502_=_C3697( C2502 C3697 ) C2502_=_C3698( C2502 C3698 ) \nC2502_=_C3699( C2502 C3699 ) C2502_=_C3700( C2502 C3700 ) C2502_=_C3701( C2502 C3701 ) C2502_=_C3702( C2502 C3702 ) C2502_=_C3703( C2502 C3703 ) C2502_=_C3704( C2502 C3704 ) \nC2502_=_C3705( C2502 C3705 ) C2502_=_C3706( C2502 C3706 ) C2502_=_C3707( C2502 C3707 ) C2591_=_C2766( C2591 C2766 ) C2591_=_C2826( C2591 C2826 ) C2591_=_C3280( C2591 C3280 ) \nC2591_=_C3518( C2591 C3518 ) C2591_=_C3672( C2591 C3672 ) C2591_=_C3822( C2591 C3822 ) C2591_=_C3838( C2591 C3838 ) C2591_=_C3839( C2591 C3839 ) C2591_=_C3841( C2591 C3841 ) \nC2591_=_C3842( C2591 C3842 ) C2591_=_C3843( C2591 C3843 ) C2591_=_C3844( C2591 C3844 ) C2591_=_C3845( C2591 C3845 ) C2607_=_C3059( C2607 C3059 ) C2607_=_C3091( C2607 C3091 ) \nC2607_=_C3191( C2607 C3191 ) C2607_=_C3192( C2607 C3192 ) C2607_=_C3193( C2607 C3193 ) C2607_=_C3194( C2607 C3194 ) C2607_=_C3195( C2607 C3195 ) C2607_=_C3196( C2607 C3196 ) \nC2607_=_C3197( C2607 C3197 ) C2607_=_C3198( C2607 C3198 ) C2607_=_C3199( C2607 C3199 ) C2607_=_C3200( C2607 C3200 ) C2607_=_C3201( C2607 C3201 ) C2607_=_C3202( C2607 C3202 ) \nC2607_=_C3203( C2607 C3203 ) C2607_=_C3204( C2607 C3204 ) C2607_=_C3205( C2607 C3205 ) C2607_=_C3206( C2607 C3206 ) C2658_=_C2663( C2658 C2663 ) C2658_=_C2664( C2658 C2664 ) \nC2658_=_C2665( C2658 C2665 ) C2658_=_C3030( C2658 C3030 ) C2658_=_C3031( C2658 C3031 ) C2658_=_C3033( C2658 C3033 ) C2658_=_C3034( C2658 C3034 ) C2658_=_C3035( C2658 C3035 ) \nC2658_=_C3036( C2658 C3036 ) C2658_=_C3037( C2658 C3037 ) C2658_=_C3038( C2658 C3038 ) C2663_=_C2664( C2663 C2664 ) C2663_=_C2665( C2663 C2665 ) C2663_=_C2990( C2663 C2990 ) \nC2663_=_C3370( C2663 C3370 ) C2663_=_C3626( C2663 C3626 ) C2663_=_C3627( C2663 C3627 ) C2663_=_C3629( C2663 C3629 ) C2663_=_C3630( C2663 C3630 ) C2664_=_C2665( C2664 C2665 ) \nC2664_=_C3256( C2664 C3256 ) C2664_=_C3378( C2664 C3378 ) C2664_=_C3413( C2664 C3413 ) C2664_=_C3604( C2664 C3604 ) C2664_=_C3697( C2664 C3697 ) C2664_=_C3698( C2664 C3698 ) \nC2664_=_C3699( C2664 C3699 ) C2664_=_C3700( C2664 C3700 ) C2664_=_C3701( C2664 C3701 ) C2664_=_C3702( C2664 C3702 ) C2664_=_C3703( C2664 C3703 ) C2664_=_C3704( C2664 C3704 ) \nC2664_=_C3705( C2664 C3705 ) C2664_=_C3706( C2664 C3706 ) C2664_=_C3707( C2664 C3707 ) C2665_=_C3033( C2665 C3033 ) C2665_=_C3098( C2665 C3098 ) C2665_=_C3193( C2665 C3193 ) \nC2665_=_C3461( C2665 C3461 ) C2665_=_C3517( C2665 C3517 ) C2665_=_C3595( C2665 C3595 ) C2665_=_C3762( C2665 C3762 ) C2665_=_C3763( C2665 C3763 ) C2665_=_C3764( C2665 C3764 ) \nC2665_=_C3766( C2665 C3766 ) C2665_=_C3767( C2665 C3767 ) C2665_=_C3768( C2665 C3768 ) C2766_=_C2826( C2766 C2826 ) C2766_=_C3280( C2766 C3280 ) C2766_=_C3518( C2766 C3518 ) \nC2766_=_C3672( C2766 C3672 ) C2766_=_C3822( C2766 C3822 ) C2766_=_C3838( C2766 C3838 ) C2766_=_C3839( C2766 C3839 ) C2766_=_C3841( C2766 C3841 ) C2766_=_C3842( C2766 C3842 ) \nC2766_=_C3843( C2766 C3843 ) C2766_=_C3844( C2766 C3844 ) C2766_=_C3845( C2766 C3845 ) C2826_=_C3280( C2826 C3280 ) C2826_=_C3518( C2826 C3518 ) C2826_=_C3672( C2826 C3672 ) \nC2826_=_C3822( C2826 C3822 ) C2826_=_C3838( C2826 C3838 ) C2826_=_C3839( C2826 C3839 ) C2826_=_C3841( C2826 C3841 ) C2826_=_C3842( C2826 C3842 ) C2826_=_C3843( C2826 C3843 ) \nC2826_=_C3844( C2826 C3844 ) C2826_=_C3845( C2826 C3845 ) C2905_=_C3095( C2905 C3095 ) C2905_=_C3266( C2905 C3266 ) C2905_=_C3487( C2905 C3487 ) C2905_=_C3488( C2905 C3488 ) \nC2905_=_C3489( C2905 C3489 ) C2905_=_C3491( C2905 C3491 ) C2905_=_C3493( C2905 C3493 ) C2905_=_C3494( C2905 C3494 ) C2905_=_C3495( C2905 C3495 ) C2905_=_C3496( C2905 C3496 ) \nC2905_=_C3497( C2905 C3497 ) C2905_=_C3499( C2905 C3499 ) C2905_=_C3500( C2905 C3500 ) C2964_=_C3006( C2964 C3006 ) C2964_=_C3020( C2964 C3020 ) C2964_=_C3254( C2964 C3254 ) \nC2964_=_C3388( C2964 C3388 ) C2964_=_C3554( C2964 C3554 ) C2964_=_C3555( C2964 C3555 ) C2964_=_C3557( C2964 C3557 ) C2964_=_C3558( C2964 C3558 ) C2964_=_C3560( C2964 C3560 ) \nC2964_=_C3561( C2964 C3561 ) C2964_=_C3562( C2964 C3562 ) C2964_=_C3563( C2964 C3563 ) C2964_=_C3565( C2964 C3565 ) C2964_=_C3566( C2964 C3566 ) C2990_=_C3370( C2990 C3370 ) \nC2990_=_C3626( C2990 C3626 ) C2990_=_C3627( C2990 C3627 ) C2990_=_C3629( C2990 C3629 ) C2990_=_C3630( C2990 C3630 ) C3006_=_C3020( C3006 C3020 ) C3006_=_C3254( C3006 C3254 ) \nC3006_=_C3388( C3006 C3388 ) C3006_=_C3554( C3006 C3554 ) C3006_=_C3555( C3006 C3555 ) C3006_=_C3557( C3006 C3557 ) C3006_=_C3558( C3006 C3558 ) C3006_=_C3560( C3006 C3560 ) \nC3006_=_C3561( C3006 C3561 ) C3006_=_C3562( C3006 C3562 ) C3006_=_C3563( C3006 C3563 ) C3006_=_C3565( C3006 C3565 ) C3006_=_C3566( C3006 C3566 ) C3020_=_C3254( C3020 C3254 ) \nC3020_=_C3388( C3020 C3388 ) C3020_=_C3554( C3020 C3554 ) C3020_=_C3555( C3020 C3555 ) C3020_=_C3557( C3020 C3557 ) C3020_=_C3558( C3020 C3558 ) C3020_=_C3560( C3020 C3560 ) \nC3020_=_C3561( C3020 C3561 ) C3020_=_C3562( C3020 C3562 ) C3020_=_C3563( C3020 C3563 ) C3020_=_C3565( C3020 C3565 ) C3020_=_C3566( C3020 C3566 ) C3030_=_C3031( C3030 C3031 ) \nC3030_=_C3033( C3030 C3033 ) C3030_=_C3034( C3030 C3034 ) C3030_=_C3035( C3030 C3035 ) C3030_=_C3036( C3030 C3036 ) C3030_=_C3037( C3030 C3037 ) C3030_=_C3038( C3030 C3038 ) \nC3030_=_C3378( C3030 C3378 ) C3031_=_C3033( C3031 C3033 ) C3031_=_C3034( C3031 C3034 ) C3031_=_C3035( C3031 C3035 ) C3031_=_C3036( C3031 C3036 ) C3031_=_C3037( C3031 C3037 ) \nC3031_=_C3038( C3031 C3038 ) C3031_=_C3595( C3031 C3595 ) C3033_=_C3034( C3033 C3034 ) C3033_=_C3035( C3033 C3035 ) C3033_=_C3036( C3033 C3036 ) C3033_=_C3037( C3033 C3037 ) \nC3033_=_C3038( C3033 C3038 ) C3033_=_C3098( C3033 C3098 ) C3033_=_C3193( C3033 C3193 ) C3033_=_C3461( C3033 C3461 ) C3033_=_C3517( C3033 C3517 ) C3033_=_C3595( C3033 C3595 ) \nC3033_=_C3762( C3033 C3762 ) C3033_=_C3763( C3033 C3763 ) C3033_=_C3764( C3033 C3764 ) C3033_=_C3766( C3033 C3766 ) C3033_=_C3767( C3033 C3767 ) C3033_=_C3768( C3033 C3768 ) \nC3034_=_C3035( C3034 C3035 ) C3034_=_C3036( C3034 C3036 ) C3034_=_C3037( C3034 C3037 ) C3034_=_C3038( C3034 C3038 ) C3034_=_C3557( C3034 C3557 ) C3035_=_C3036( C3035 C3036 ) \nC3035_=_C3037( C3035 C3037 ) C3035_=_C3038( C3035 C3038 ) C3035_=_C3764( C3035 C3764 ) C3036_=_C3037( C3036 C3037 ) C3036_=_C3038( C3036 C3038 ) C3036_=_C3703( C3036 C3703 ) \nC3037_=_C3038( C3037 C3038 ) C3037_=_C3704( C3037 C3704 ) C3037_=_C3841( C3037 C3841 ) C3038_=_C3707( C3038 C3707 ) C3038_=_C3768( C3038 C3768 ) C3059_=_C3091( C3059 C3091 ) \nC3059_=_C3191( C3059 C3191 ) C3059_=_C3192( C3059 C3192 ) C3059_=_C3193( C3059 C3193 ) C3059_=_C3194( C3059 C3194 ) C3059_=_C3195( C3059 C3195 ) C3059_=_C3196( C3059 C3196 ) \nC3059_=_C3197( C3059 C3197 ) C3059_=_C3198( C3059 C3198 ) C3059_=_C3199( C3059 C3199 ) C3059_=_C3200( C3059 C3200 ) C3059_=_C3201( C3059 C3201 ) C3059_=_C3202( C3059 C3202 ) \nC3059_=_C3203( C3059 C3203 ) C3059_=_C3204( C3059 C3204 ) C3059_=_C3205( C3059 C3205 ) C3059_=_C3206( C3059 C3206 ) C3091_=_C3095( C3091 C3095 ) C3091_=_C3098( C3091 C3098 ) \nC3091_=_C3191( C3091 C3191 ) C3091_=_C3192( C3091 C3192 ) C3091_=_C3193( C3091 C3193 ) C3091_=_C3194( C3091 C3194 ) C3091_=_C3195( C3091 C3195 ) C3091_=_C3196( C3091 C3196 ) \nC3091_=_C3197( C3091 C3197 ) C3091_=_C3198( C3091 C3198 ) C3091_=_C3199( C3091 C3199 ) C3091_=_C3200( C3091 C3200 ) C3091_=_C3201( C3091 C3201 ) C3091_=_C3202( C3091 C3202 ) \nC3091_=_C3203( C3091 C3203 ) C3091_=_C3204( C3091 C3204 ) C3091_=_C3205( C3091 C3205 ) C3091_=_C3206( C3091 C3206 ) C3095_=_C3098( C3095 C3098 ) C3095_=_C3266( C3095 C3266 ) \nC3095_=_C3487( C3095 C3487 ) C3095_=_C3488( C3095 C3488 ) C3095_=_C3489( C3095 C3489 ) C3095_=_C3491( C3095 C3491 ) C3095_=_C3493( C3095 C3493 ) C3095_=_C3494( C3095 C3494 ) \nC3095_=_C3495( C3095 C3495 ) C3095_=_C3496( C3095 C3496 ) C3095_=_C3497( C3095 C3497 ) C3095_=_C3499( C3095 C3499 ) C3095_=_C3500( C3095 C3500 ) C3098_=_C3193( C3098 C3193 ) \nC3098_=_C3461( C3098 C3461 ) C3098_=_C3517( C3098 C3517 ) C3098_=_C3595( C3098 C3595 ) C3098_=_C3762( C3098 C3762 ) C3098_=_C3763( C3098 C3763 ) C3098_=_C3764( C3098 C3764 ) \nC3098_=_C3766( C3098 C3766 ) C3098_=_C3767( C3098 C3767 ) C3098_=_C3768( C3098 C3768 ) C3126_=_C3537( C3126 C3537 ) C3126_=_C3587( C3126 C3587 ) C3126_=_C3622( C3126 C3622 ) \nC3126_=_C3731( C3126 C3731 ) C3126_=_C3787( C3126 C3787 ) C3126_=_C3901( C3126 C3901 ) C3126_=_C3943( C3126 C3943 ) C3126_=_C3950( C3126 C3950 ) C3126_=_C3975( C3126 C3975 ) \nC3126_=_C4025( C3126 C4025 ) C3126_=_C4056( C3126 C4056 ) C3126_=_C4057( C3126 C4057 ) C3126_=_C4058( C3126 C4058 ) C3191_=_C3192( C3191 C3192 ) C3191_=_C3193( C3191 C3193 ) \nC3191_=_C3194( C3191 C3194 ) C3191_=_C3195( C3191 C3195 ) C3191_=_C3196(</w:t>
      </w:r>
    </w:p>
    <w:p>
      <w:pPr>
        <w:pStyle w:val="PreformattedText"/>
        <w:bidi w:val="0"/>
        <w:spacing w:before="0" w:after="0"/>
        <w:jc w:val="left"/>
        <w:rPr/>
      </w:pPr>
      <w:r>
        <w:rPr/>
        <w:t xml:space="preserve"> </w:t>
      </w:r>
      <w:r>
        <w:rPr/>
        <w:t>C3191 C3196 ) C3191_=_C3197( C3191 C3197 ) C3191_=_C3198( C3191 C3198 ) C3191_=_C3199( C3191 C3199 ) \nC3191_=_C3200( C3191 C3200 ) C3191_=_C3201( C3191 C3201 ) C3191_=_C3202( C3191 C3202 ) C3191_=_C3203( C3191 C3203 ) C3191_=_C3204( C3191 C3204 ) C3191_=_C3205( C3191 C3205 ) \nC3191_=_C3206( C3191 C3206 ) C3191_=_C3461( C3191 C3461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2_=_C3206( C3192 C3206 ) C3192_=_C3517( C3192 C3517 ) C3192_=_C3518( C3192 C3518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461( C3193 C3461 ) C3193_=_C3517( C3193 C3517 ) C3193_=_C3595( C3193 C3595 ) C3193_=_C3762( C3193 C3762 ) C3193_=_C3763( C3193 C3763 ) \nC3193_=_C3764( C3193 C3764 ) C3193_=_C3766( C3193 C3766 ) C3193_=_C3767( C3193 C3767 ) C3193_=_C3768( C3193 C3768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4_=_C3697( C3194 C3697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6_=_C3197( C3196 C3197 ) C3196_=_C3198( C3196 C3198 ) \nC3196_=_C3199( C3196 C3199 ) C3196_=_C3200( C3196 C3200 ) C3196_=_C3201( C3196 C3201 ) C3196_=_C3202( C3196 C3202 ) C3196_=_C3203( C3196 C3203 ) C3196_=_C3204( C3196 C3204 ) \nC3196_=_C3205( C3196 C3205 ) C3196_=_C3206( C3196 C3206 ) C3197_=_C3198( C3197 C3198 ) C3197_=_C3199( C3197 C3199 ) C3197_=_C3200( C3197 C3200 ) C3197_=_C3201( C3197 C3201 ) \nC3197_=_C3202( C3197 C3202 ) C3197_=_C3203( C3197 C3203 ) C3197_=_C3204( C3197 C3204 ) C3197_=_C3205( C3197 C3205 ) C3197_=_C3206( C3197 C3206 ) C3197_=_C3495( C3197 C3495 ) \nC3198_=_C3199( C3198 C3199 ) C3198_=_C3200( C3198 C3200 ) C3198_=_C3201( C3198 C3201 ) C3198_=_C3202( C3198 C3202 ) C3198_=_C3203( C3198 C3203 ) C3198_=_C3204( C3198 C3204 ) \nC3198_=_C3205( C3198 C3205 ) C3198_=_C3206( C3198 C3206 ) C3198_=_C3943( C3198 C3943 ) C3199_=_C3200( C3199 C3200 ) C3199_=_C3201( C3199 C3201 ) C3199_=_C3202( C3199 C3202 ) \nC3199_=_C3203( C3199 C3203 ) C3199_=_C3204( C3199 C3204 ) C3199_=_C3205( C3199 C3205 ) C3199_=_C3206( C3199 C3206 ) C3199_=_C3496( C3199 C3496 ) C3199_=_C3560( C3199 C3560 ) \nC3199_=_C3626( C3199 C3626 ) C3199_=_C3762( C3199 C3762 ) C3199_=_C3838( C3199 C3838 ) C3199_=_C3950( C3199 C3950 ) C3200_=_C3201( C3200 C3201 ) C3200_=_C3202( C3200 C3202 ) \nC3200_=_C3203( C3200 C3203 ) C3200_=_C3204( C3200 C3204 ) C3200_=_C3205( C3200 C3205 ) C3200_=_C3206( C3200 C3206 ) C3201_=_C3202( C3201 C3202 ) C3201_=_C3203( C3201 C3203 ) \nC3201_=_C3204( C3201 C3204 ) C3201_=_C3205( C3201 C3205 ) C3201_=_C3206( C3201 C3206 ) C3202_=_C3203( C3202 C3203 ) C3202_=_C3204( C3202 C3204 ) C3202_=_C3205( C3202 C3205 ) \nC3202_=_C3206( C3202 C3206 ) C3202_=_C3763( C3202 C3763 ) C3203_=_C3204( C3203 C3204 ) C3203_=_C3205( C3203 C3205 ) C3203_=_C3206( C3203 C3206 ) C3204_=_C3205( C3204 C3205 ) \nC3204_=_C3206( C3204 C3206 ) C3204_=_C3766( C3204 C3766 ) C3205_=_C3206( C3205 C3206 ) C3205_=_C3767( C3205 C3767 ) C3254_=_C3256( C3254 C3256 ) C3254_=_C3388( C3254 C3388 ) \nC3254_=_C3554( C3254 C3554 ) C3254_=_C3555( C3254 C3555 ) C3254_=_C3557( C3254 C3557 ) C3254_=_C3558( C3254 C3558 ) C3254_=_C3560( C3254 C3560 ) C3254_=_C3561( C3254 C3561 ) \nC3254_=_C3562( C3254 C3562 ) C3254_=_C3563( C3254 C3563 ) C3254_=_C3565( C3254 C3565 ) C3254_=_C3566( C3254 C3566 ) C3256_=_C3378( C3256 C3378 ) C3256_=_C3413( C3256 C3413 ) \nC3256_=_C3604( C3256 C3604 ) C3256_=_C3697( C3256 C3697 ) C3256_=_C3698( C3256 C3698 ) C3256_=_C3699( C3256 C3699 ) C3256_=_C3700( C3256 C3700 ) C3256_=_C3701( C3256 C3701 ) \nC3256_=_C3702( C3256 C3702 ) C3256_=_C3703( C3256 C3703 ) C3256_=_C3704( C3256 C3704 ) C3256_=_C3705( C3256 C3705 ) C3256_=_C3706( C3256 C3706 ) C3256_=_C3707( C3256 C3707 ) \nC3266_=_C3487( C3266 C3487 ) C3266_=_C3488( C3266 C3488 ) C3266_=_C3489( C3266 C3489 ) C3266_=_C3491( C3266 C3491 ) C3266_=_C3493( C3266 C3493 ) C3266_=_C3494( C3266 C3494 ) \nC3266_=_C3495( C3266 C3495 ) C3266_=_C3496( C3266 C3496 ) C3266_=_C3497( C3266 C3497 ) C3266_=_C3499( C3266 C3499 ) C3266_=_C3500( C3266 C3500 ) C3280_=_C3518( C3280 C3518 ) \nC3280_=_C3672( C3280 C3672 ) C3280_=_C3822( C3280 C3822 ) C3280_=_C3838( C3280 C3838 ) C3280_=_C3839( C3280 C3839 ) C3280_=_C3841( C3280 C3841 ) C3280_=_C3842( C3280 C3842 ) \nC3280_=_C3843( C3280 C3843 ) C3280_=_C3844( C3280 C3844 ) C3280_=_C3845( C3280 C3845 ) C3370_=_C3626( C3370 C3626 ) C3370_=_C3627( C3370 C3627 ) C3370_=_C3629( C3370 C3629 ) \nC3370_=_C3630( C3370 C3630 ) C3378_=_C3413( C3378 C3413 ) C3378_=_C3604( C3378 C3604 ) C3378_=_C3697( C3378 C3697 ) C3378_=_C3698( C3378 C3698 ) C3378_=_C3699( C3378 C3699 ) \nC3378_=_C3700( C3378 C3700 ) C3378_=_C3701( C3378 C3701 ) C3378_=_C3702( C3378 C3702 ) C3378_=_C3703( C3378 C3703 ) C3378_=_C3704( C3378 C3704 ) C3378_=_C3705( C3378 C3705 ) \nC3378_=_C3706( C3378 C3706 ) C3378_=_C3707( C3378 C3707 ) C3388_=_C3554( C3388 C3554 ) C3388_=_C3555( C3388 C3555 ) C3388_=_C3557( C3388 C3557 ) C3388_=_C3558( C3388 C3558 ) \nC3388_=_C3560( C3388 C3560 ) C3388_=_C3561( C3388 C3561 ) C3388_=_C3562( C3388 C3562 ) C3388_=_C3563( C3388 C3563 ) C3388_=_C3565( C3388 C3565 ) C3388_=_C3566( C3388 C3566 ) \nC3413_=_C3604( C3413 C3604 ) C3413_=_C3697( C3413 C3697 ) C3413_=_C3698( C3413 C3698 ) C3413_=_C3699( C3413 C3699 ) C3413_=_C3700( C3413 C3700 ) C3413_=_C3701( C3413 C3701 ) \nC3413_=_C3702( C3413 C3702 ) C3413_=_C3703( C3413 C3703 ) C3413_=_C3704( C3413 C3704 ) C3413_=_C3705( C3413 C3705 ) C3413_=_C3706( C3413 C3706 ) C3413_=_C3707( C3413 C3707 ) \nC3461_=_C3517( C3461 C3517 ) C3461_=_C3595( C3461 C3595 ) C3461_=_C3762( C3461 C3762 ) C3461_=_C3763( C3461 C3763 ) C3461_=_C3764( C3461 C3764 ) C3461_=_C3766( C3461 C3766 ) \nC3461_=_C3767( C3461 C3767 ) C3461_=_C3768( C3461 C3768 ) C3487_=_C3488( C3487 C3488 ) C3487_=_C3489( C3487 C3489 ) C3487_=_C3491( C3487 C3491 ) C3487_=_C3493( C3487 C3493 ) \nC3487_=_C3494( C3487 C3494 ) C3487_=_C3495( C3487 C3495 ) C3487_=_C3496( C3487 C3496 ) C3487_=_C3497( C3487 C3497 ) C3487_=_C3499( C3487 C3499 ) C3487_=_C3500( C3487 C3500 ) \nC3488_=_C3489( C3488 C3489 ) C3488_=_C3491( C3488 C3491 ) C3488_=_C3493( C3488 C3493 ) C3488_=_C3494( C3488 C3494 ) C3488_=_C3495( C3488 C3495 ) C3488_=_C3496( C3488 C3496 ) \nC3488_=_C3497( C3488 C3497 ) C3488_=_C3499( C3488 C3499 ) C3488_=_C3500( C3488 C3500 ) C3488_=_C3554( C3488 C3554 ) C3489_=_C3491( C3489 C3491 ) C3489_=_C3493( C3489 C3493 ) \nC3489_=_C3494( C3489 C3494 ) C3489_=_C3495( C3489 C3495 ) C3489_=_C3496( C3489 C3496 ) C3489_=_C3497( C3489 C3497 ) C3489_=_C3499( C3489 C3499 ) C3489_=_C3500( C3489 C3500 ) \nC3489_=_C3555( C3489 C3555 ) C3491_=_C3493( C3491 C3493 ) C3491_=_C3494( C3491 C3494 ) C3491_=_C3495( C3491 C3495 ) C3491_=_C3496( C3491 C3496 ) C3491_=_C3497( C3491 C3497 ) \nC3491_=_C3499( C3491 C3499 ) C3491_=_C3500( C3491 C3500 ) C3493_=_C3494( C3493 C3494 ) C3493_=_C3495( C3493 C3495 ) C3493_=_C3496( C3493 C3496 ) C3493_=_C3497( C3493 C3497 ) \nC3493_=_C3499( C3493 C3499 ) C3493_=_C3500( C3493 C3500 ) C3494_=_C3495( C3494 C3495 ) C3494_=_C3496( C3494 C3496 ) C3494_=_C3497( C3494 C3497 ) C3494_=_C3499( C3494 C3499 ) \nC3494_=_C3500( C3494 C3500 ) C3495_=_C3496( C3495 C3496 ) C3495_=_C3497( C3495 C3497 ) C3495_=_C3499( C3495 C3499 ) C3495_=_C3500( C3495 C3500 ) C3496_=_C3497( C3496 C3497 ) \nC3496_=_C3499( C3496 C3499 ) C3496_=_C3500( C3496 C3500 ) C3496_=_C3560( C3496 C3560 ) C3496_=_C3626( C3496 C3626 ) C3496_=_C3762( C3496 C3762 ) C3496_=_C3838( C3496 C3838 ) \nC3496_=_C3950( C3496 C3950 ) C3497_=_C3499( C3497 C3499 ) C3497_=_C3500( C3497 C3500 ) C3497_=_C3701( C3497 C3701 ) C3499_=_C3500( C3499 C3500 ) C3499_=_C3702( C3499 C3702 ) \nC3517_=_C3518( C3517 C3518 ) C3517_=_C3595( C3517 C3595 ) C3517_=_C3762( C3517 C3762 ) C3517_=_C3763( C3517 C3763 ) C3517_=_C3764( C3517 C3764 ) C3517_=_C3766( C3517 C3766 ) \nC3517_=_C3767( C3517 C3767 ) C3517_=_C3768( C3517 C3768 ) C3518_=_C3672( C3518 C3672 ) C3518_=_C3822( C3518 C3822 ) C3518_=_C3838( C3518 C3838 ) C3518_=_C3839( C3518 C3839 ) \nC3518_=_C3841( C3518 C3841 ) C3518_=_C3842( C3518 C3842 ) C3518_=_C3843( C3518 C3843 ) C3518_=_C3844( C3518 C3844 ) C3518_=_C3845( C3518 C3845 ) C3537_=_C3587( C3537 C3587 ) \nC3537_=_C3622( C3537 C3622 ) C3537_=_C3731( C3537 C3731 ) C3537_=_C3787( C3537 C3787 ) C3537_=_C3901( C3537 C3901 ) C3537_=_C3943( C3537 C3943 ) C3537_=_C3950( C3537 C3950 ) \nC3537_=_C3975( C3537 C3975 ) C3537_=_C4025( C3537 C4025 ) C3537_=_C4056( C3537 C4056 ) C3537_=_C4057( C3537 C4057 ) C3537_=_C4058( C3537 C4058 ) C3554_=_C3555( C3554 C3555 ) \nC3554_=_C3557( C3554 C3557 ) C3554_=_C3558( C3554 C3558 ) C3554_=_C3560( C3554 C3560 ) C3554_=_C3561( C3554 C3561 ) C3554_=_C3562( C3554 C3562 ) C3554_=_C3563( C3554 C3563 ) \nC3554_=_C3565( C3554 C3565 ) C3554_=_C3566( C3554 C3566 ) C3555_=_C3557( C3555 C3557 ) C3555_=_C3558( C3555 C3558 ) C3555_=_C3560(</w:t>
      </w:r>
    </w:p>
    <w:p>
      <w:pPr>
        <w:pStyle w:val="PreformattedText"/>
        <w:bidi w:val="0"/>
        <w:spacing w:before="0" w:after="0"/>
        <w:jc w:val="left"/>
        <w:rPr/>
      </w:pPr>
      <w:r>
        <w:rPr/>
        <w:t xml:space="preserve"> </w:t>
      </w:r>
      <w:r>
        <w:rPr/>
        <w:t>C3555 C3560 ) C3555_=_C3561( C3555 C3561 ) \nC3555_=_C3562( C3555 C3562 ) C3555_=_C3563( C3555 C3563 ) C3555_=_C3565( C3555 C3565 ) C3555_=_C3566( C3555 C3566 ) C3557_=_C3558( C3557 C3558 ) C3557_=_C3560( C3557 C3560 ) \nC3557_=_C3561( C3557 C3561 ) C3557_=_C3562( C3557 C3562 ) C3557_=_C3563( C3557 C3563 ) C3557_=_C3565( C3557 C3565 ) C3557_=_C3566( C3557 C3566 ) C3558_=_C3560( C3558 C3560 ) \nC3558_=_C3561( C3558 C3561 ) C3558_=_C3562( C3558 C3562 ) C3558_=_C3563( C3558 C3563 ) C3558_=_C3565( C3558 C3565 ) C3558_=_C3566( C3558 C3566 ) C3558_=_C3787( C3558 C3787 ) \nC3560_=_C3561( C3560 C3561 ) C3560_=_C3562( C3560 C3562 ) C3560_=_C3563( C3560 C3563 ) C3560_=_C3565( C3560 C3565 ) C3560_=_C3566( C3560 C3566 ) C3560_=_C3626( C3560 C3626 ) \nC3560_=_C3762( C3560 C3762 ) C3560_=_C3838( C3560 C3838 ) C3560_=_C3950( C3560 C3950 ) C3561_=_C3562( C3561 C3562 ) C3561_=_C3563( C3561 C3563 ) C3561_=_C3565( C3561 C3565 ) \nC3561_=_C3566( C3561 C3566 ) C3562_=_C3563( C3562 C3563 ) C3562_=_C3565( C3562 C3565 ) C3562_=_C3566( C3562 C3566 ) C3562_=_C3627( C3562 C3627 ) C3563_=_C3565( C3563 C3565 ) \nC3563_=_C3566( C3563 C3566 ) C3565_=_C3566( C3565 C3566 ) C3587_=_C3622( C3587 C3622 ) C3587_=_C3731( C3587 C3731 ) C3587_=_C3787( C3587 C3787 ) C3587_=_C3901( C3587 C3901 ) \nC3587_=_C3943( C3587 C3943 ) C3587_=_C3950( C3587 C3950 ) C3587_=_C3975( C3587 C3975 ) C3587_=_C4025( C3587 C4025 ) C3587_=_C4056( C3587 C4056 ) C3587_=_C4057( C3587 C4057 ) \nC3587_=_C4058( C3587 C4058 ) C3595_=_C3762( C3595 C3762 ) C3595_=_C3763( C3595 C3763 ) C3595_=_C3764( C3595 C3764 ) C3595_=_C3766( C3595 C3766 ) C3595_=_C3767( C3595 C3767 ) \nC3595_=_C3768( C3595 C3768 ) C3604_=_C3697( C3604 C3697 ) C3604_=_C3698( C3604 C3698 ) C3604_=_C3699( C3604 C3699 ) C3604_=_C3700( C3604 C3700 ) C3604_=_C3701( C3604 C3701 ) \nC3604_=_C3702( C3604 C3702 ) C3604_=_C3703( C3604 C3703 ) C3604_=_C3704( C3604 C3704 ) C3604_=_C3705( C3604 C3705 ) C3604_=_C3706( C3604 C3706 ) C3604_=_C3707( C3604 C3707 ) \nC3622_=_C3731( C3622 C3731 ) C3622_=_C3787( C3622 C3787 ) C3622_=_C3901( C3622 C3901 ) C3622_=_C3943( C3622 C3943 ) C3622_=_C3950( C3622 C3950 ) C3622_=_C3975( C3622 C3975 ) \nC3622_=_C4025( C3622 C4025 ) C3622_=_C4056( C3622 C4056 ) C3622_=_C4057( C3622 C4057 ) C3622_=_C4058( C3622 C4058 ) C3626_=_C3627( C3626 C3627 ) C3626_=_C3629( C3626 C3629 ) \nC3626_=_C3630( C3626 C3630 ) C3626_=_C3762( C3626 C3762 ) C3626_=_C3838( C3626 C3838 ) C3626_=_C3950( C3626 C3950 ) C3627_=_C3629( C3627 C3629 ) C3627_=_C3630( C3627 C3630 ) \nC3629_=_C3630( C3629 C3630 ) C3630_=_C4058( C3630 C4058 ) C3672_=_C3822( C3672 C3822 ) C3672_=_C3838( C3672 C3838 ) C3672_=_C3839( C3672 C3839 ) C3672_=_C3841( C3672 C3841 ) \nC3672_=_C3842( C3672 C3842 ) C3672_=_C3843( C3672 C3843 ) C3672_=_C3844( C3672 C3844 ) C3672_=_C3845( C3672 C3845 ) C3697_=_C3698( C3697 C3698 ) C3697_=_C3699( C3697 C3699 ) \nC3697_=_C3700( C3697 C3700 ) C3697_=_C3701( C3697 C3701 ) C3697_=_C3702( C3697 C3702 ) C3697_=_C3703( C3697 C3703 ) C3697_=_C3704( C3697 C3704 ) C3697_=_C3705( C3697 C3705 ) \nC3697_=_C3706( C3697 C3706 ) C3697_=_C3707( C3697 C3707 ) C3698_=_C3699( C3698 C3699 ) C3698_=_C3700( C3698 C3700 ) C3698_=_C3701( C3698 C3701 ) C3698_=_C3702( C3698 C3702 ) \nC3698_=_C3703( C3698 C3703 ) C3698_=_C3704( C3698 C3704 ) C3698_=_C3705( C3698 C3705 ) C3698_=_C3706( C3698 C3706 ) C3698_=_C3707( C3698 C3707 ) C3699_=_C3700( C3699 C3700 ) \nC3699_=_C3701( C3699 C3701 ) C3699_=_C3702( C3699 C3702 ) C3699_=_C3703( C3699 C3703 ) C3699_=_C3704( C3699 C3704 ) C3699_=_C3705( C3699 C3705 ) C3699_=_C3706( C3699 C3706 ) \nC3699_=_C3707( C3699 C3707 ) C3700_=_C3701( C3700 C3701 ) C3700_=_C3702( C3700 C3702 ) C3700_=_C3703( C3700 C3703 ) C3700_=_C3704( C3700 C3704 ) C3700_=_C3705( C3700 C3705 ) \nC3700_=_C3706( C3700 C3706 ) C3700_=_C3707( C3700 C3707 ) C3701_=_C3702( C3701 C3702 ) C3701_=_C3703( C3701 C3703 ) C3701_=_C3704( C3701 C3704 ) C3701_=_C3705( C3701 C3705 ) \nC3701_=_C3706( C3701 C3706 ) C3701_=_C3707( C3701 C3707 ) C3702_=_C3703( C3702 C3703 ) C3702_=_C3704( C3702 C3704 ) C3702_=_C3705( C3702 C3705 ) C3702_=_C3706( C3702 C3706 ) \nC3702_=_C3707( C3702 C3707 ) C3703_=_C3704( C3703 C3704 ) C3703_=_C3705( C3703 C3705 ) C3703_=_C3706( C3703 C3706 ) C3703_=_C3707( C3703 C3707 ) C3704_=_C3705( C3704 C3705 ) \nC3704_=_C3706( C3704 C3706 ) C3704_=_C3707( C3704 C3707 ) C3704_=_C3841( C3704 C3841 ) C3705_=_C3706( C3705 C3706 ) C3705_=_C3707( C3705 C3707 ) C3706_=_C3707( C3706 C3707 ) \nC3706_=_C3843( C3706 C3843 ) C3707_=_C3768( C3707 C3768 ) C3731_=_C3787( C3731 C3787 ) C3731_=_C3901( C3731 C3901 ) C3731_=_C3943( C3731 C3943 ) C3731_=_C3950( C3731 C3950 ) \nC3731_=_C3975( C3731 C3975 ) C3731_=_C4025( C3731 C4025 ) C3731_=_C4056( C3731 C4056 ) C3731_=_C4057( C3731 C4057 ) C3731_=_C4058( C3731 C4058 ) C3762_=_C3763( C3762 C3763 ) \nC3762_=_C3764( C3762 C3764 ) C3762_=_C3766( C3762 C3766 ) C3762_=_C3767( C3762 C3767 ) C3762_=_C3768( C3762 C3768 ) C3762_=_C3838( C3762 C3838 ) C3762_=_C3950( C3762 C3950 ) \nC3763_=_C3764( C3763 C3764 ) C3763_=_C3766( C3763 C3766 ) C3763_=_C3767( C3763 C3767 ) C3763_=_C3768( C3763 C3768 ) C3764_=_C3766( C3764 C3766 ) C3764_=_C3767( C3764 C3767 ) \nC3764_=_C3768( C3764 C3768 ) C3766_=_C3767( C3766 C3767 ) C3766_=_C3768( C3766 C3768 ) C3767_=_C3768( C3767 C3768 ) C3787_=_C3901( C3787 C3901 ) C3787_=_C3943( C3787 C3943 ) \nC3787_=_C3950( C3787 C3950 ) C3787_=_C3975( C3787 C3975 ) C3787_=_C4025( C3787 C4025 ) C3787_=_C4056( C3787 C4056 ) C3787_=_C4057( C3787 C4057 ) C3787_=_C4058( C3787 C4058 ) \nC3822_=_C3838( C3822 C3838 ) C3822_=_C3839( C3822 C3839 ) C3822_=_C3841( C3822 C3841 ) C3822_=_C3842( C3822 C3842 ) C3822_=_C3843( C3822 C3843 ) C3822_=_C3844( C3822 C3844 ) \nC3822_=_C3845( C3822 C3845 ) C3838_=_C3839( C3838 C3839 ) C3838_=_C3841( C3838 C3841 ) C3838_=_C3842( C3838 C3842 ) C3838_=_C3843( C3838 C3843 ) C3838_=_C3844( C3838 C3844 ) \nC3838_=_C3845( C3838 C3845 ) C3838_=_C3950( C3838 C3950 ) C3839_=_C3841( C3839 C3841 ) C3839_=_C3842( C3839 C3842 ) C3839_=_C3843( C3839 C3843 ) C3839_=_C3844( C3839 C3844 ) \nC3839_=_C3845( C3839 C3845 ) C3841_=_C3842( C3841 C3842 ) C3841_=_C3843( C3841 C3843 ) C3841_=_C3844( C3841 C3844 ) C3841_=_C3845( C3841 C3845 ) C3842_=_C3843( C3842 C3843 ) \nC3842_=_C3844( C3842 C3844 ) C3842_=_C3845( C3842 C3845 ) C3843_=_C3844( C3843 C3844 ) C3843_=_C3845( C3843 C3845 ) C3844_=_C3845( C3844 C3845 ) C3901_=_C3943( C3901 C3943 ) \nC3901_=_C3950( C3901 C3950 ) C3901_=_C3975( C3901 C3975 ) C3901_=_C4025( C3901 C4025 ) C3901_=_C4056( C3901 C4056 ) C3901_=_C4057( C3901 C4057 ) C3901_=_C4058( C3901 C4058 ) \nC3943_=_C3950( C3943 C3950 ) C3943_=_C3975( C3943 C3975 ) C3943_=_C4025( C3943 C4025 ) C3943_=_C4056( C3943 C4056 ) C3943_=_C4057( C3943 C4057 ) C3943_=_C4058( C3943 C4058 ) \nC3950_=_C3975( C3950 C3975 ) C3950_=_C4025( C3950 C4025 ) C3950_=_C4056( C3950 C4056 ) C3950_=_C4057( C3950 C4057 ) C3950_=_C4058( C3950 C4058 ) C3975_=_C4025( C3975 C4025 ) \nC3975_=_C4056( C3975 C4056 ) C3975_=_C4057( C3975 C4057 ) C3975_=_C4058( C3975 C4058 ) C4025_=_C4056( C4025 C4056 ) C4025_=_C4057( C4025 C4057 ) C4025_=_C4058( C4025 C4058 ) \nC4056_=_C4057( C4056 C4057 ) C4056_=_C4058( C4056 C4058 ) C4057_=_C4058( C4057 C4058 ) "];67-&gt;74[label="316: C10 C19 C32 C40 C212 \nC220 C254 C264 C280 C289 C365 \nC368 C369 C372 C373 C374 C375 \nC376 C377 C378 C379 C380 C381 \nC383 C384 C385 C386 C388 C389 \nC390 C391 C464 C474 C480 C483 \nC502 C514 C536 C641 C644 C654 \nC663 C693 C716 C785 C790 C791 \nC792 C795 C796 C799 C800 C801 \nC802 C803 C804 C805 C806 C809 \nC833 C835 C843 C846 C848 C851 \nC932 C973 C981 C1002 C1006 C1046 \nC1047 C1048 C1049 C1050 C1051 C1053 \nC1054 C1055 C1056 C1057 C1058 C1061 \nC1062 C1063 C1064 C1065 C1066 C1067 \nC1074 C1134 C1177 C1212 C1222 C1235 \nC1333 C1345 C1346 C1347 C1349 C1351 \nC1354 C1359 C1360 C1362 C1363 C1364 \nC1414 C1415 C1416 C1417 C1419 C1421 \nC1422 C1423 C1424 C1427 C1428 C1429 \nC1430 C1431 C1432 C1433 C1434 C1463 \nC1486 C1507 C1508 C1509 C1511 C1512 \nC1513 C1514 C1518 C1519 C1521 C1523 \nC1524 C1525 C1526 C1527 C1528 C1530 \nC1531 C1577 C1581 C1597 C1600 C1602 \nC1729 C1757 C1779 C1792 C1835 C1836 \nC1857 C1866 C1878 C1944 C1953 C1970 \nC2005 C2026 C2044 C2073 C2077 C2078 \nC2079 C2080 C2081 C2085 C2088 C2103 \nC2136 C2144 C2148 C2162 C2170 C2270 \nC2292 C2309 C2314 C2331 C2332 C2366 \nC2380 C2408 C2424 C2474 C2475 C2476 \nC2477 C2483 C2484 C2485 C2487 C2488 \nC2489 C2502 C2591 C2607 C2658 C2663 \nC2664 C2665 C2766 C2826 C2905 C2964 \nC2990 C3006 C3020 C3030 C3031 C3034 \nC3035 C3036 C3037 C3038 C3059 C3091 \nC3095 C3098 C3126 C3191 C3192 C3194 \nC3195 C3196 C3197 C3198 C3199 C3200 \nC3201 C3202 C3203 C3204 C3205 C3206 \nC3254 C3256 C3266 C3280 C3370 C3378 \nC3388 C3413 C3461 C3487 C3488 C3489 \nC3491 C3493 C3494 C3495 C3496 C3497 \nC3499 C3500 C3517 C3518 C3537 C3554 \nC3555 C3557 C3558 C3560 C3561 C3562 \nC3563 C3565 C3566 C3587 C3595 C3604 \nC3622 C3626 C3627 C3629 C3630 C3672 \nC3697 C3698 C3699 C3700 C3701 C3702 \nC3703 C3704 C3705 C3706 C3707 C3731 \nC3762 C3763 C3764 C3766 C3767 C3768 \nC3787 C3822 C3838 C3839 C3841 C3842 \nC3843 C3844 C3845 C3901 C3943 C3950 \nC3975 C4025 C4056 C4057 C4058 \n3362: C10_=_C19 ,C10_=_C32 ,C10_=_C212 ,C10_=_C254 ,C10_=_C280 ,\nC10_=_C654 ,C10_=_C790 ,C10_=_C791 ,C10_=_C792 ,C10_=_C795 ,C10_=_C796 ,\nC10_=_C799 ,C10_=_C800 ,C10_=_C801 ,C10_=_C802 ,C10_=_C803 ,C10_=_C804 ,\nC10_=_C805 ,C10_=_C806 ,C19_=_C40 ,C19_=_C220 ,C19_=_C264 ,C19_=_C289 ,\nC19_=_C1602 ,C19_=_C1757 ,C19_=_C1836 ,C19_=_C2044 ,C19_=_C2079 ,C19_=_C2292 ,\nC19_=_C2331 ,C19_=_C2663 ,C19_=_C2990 ,C19_=_C3370 ,C19_=_C3626 ,C19_=_C3627 ,\nC19_=_C3629 ,C19_=_C3630 ,C32_=_C40 ,C32_=_C212 ,C32_=_C254 ,C32_=_C280 ,\nC32_=_C654 ,C32_=_C790 ,C32_=_C791 ,C32_=_C792 ,C32_=_C795 ,C32_=_C796 ,\nC32_=_C799 ,C32_=_C800 ,C32_=_C801 ,C32_=_C802 ,C32_=_C803 ,C32_=_C804 ,\nC32_=_C805 ,C32_=_C806 ,C40_=_C220 ,C40_=_C264 ,C40_=_C289 ,C40_=_C1602 ,\nC40_=_C1757 ,C40_=_C1836 ,C40_=_C2044</w:t>
      </w:r>
    </w:p>
    <w:p>
      <w:pPr>
        <w:pStyle w:val="PreformattedText"/>
        <w:bidi w:val="0"/>
        <w:spacing w:before="0" w:after="0"/>
        <w:jc w:val="left"/>
        <w:rPr/>
      </w:pPr>
      <w:r>
        <w:rPr/>
        <w:t xml:space="preserve"> </w:t>
      </w:r>
      <w:r>
        <w:rPr/>
        <w:t>,C40_=_C2079 ,C40_=_C2292 ,C40_=_C2331 ,\nC40_=_C2663 ,C40_=_C2990 ,C40_=_C3370 ,C40_=_C3626 ,C40_=_C3627 ,C40_=_C3629 ,\nC40_=_C3630 ,C212_=_C220 ,C212_=_C254 ,C212_=_C280 ,C212_=_C654 ,C212_=_C790 ,\nC212_=_C791 ,C212_=_C792 ,C212_=_C795 ,C212_=_C796 ,C212_=_C799 ,C212_=_C800 ,\nC212_=_C801 ,C212_=_C802 ,C212_=_C803 ,C212_=_C804 ,C212_=_C805 ,C212_=_C806 ,\nC220_=_C264 ,C220_=_C289 ,C220_=_C1602 ,C220_=_C1757 ,C220_=_C1836 ,C220_=_C2044 ,\nC220_=_C2079 ,C220_=_C2292 ,C220_=_C2331 ,C220_=_C2663 ,C220_=_C2990 ,C220_=_C3370 ,\nC220_=_C3626 ,C220_=_C3627 ,C220_=_C3629 ,C220_=_C3630 ,C254_=_C264 ,C254_=_C280 ,\nC254_=_C654 ,C254_=_C790 ,C254_=_C791 ,C254_=_C792 ,C254_=_C795 ,C254_=_C796 ,\nC254_=_C799 ,C254_=_C800 ,C254_=_C801 ,C254_=_C802 ,C254_=_C803 ,C254_=_C804 ,\nC254_=_C805 ,C254_=_C806 ,C264_=_C289 ,C264_=_C1602 ,C264_=_C1757 ,C264_=_C1836 ,\nC264_=_C2044 ,C264_=_C2079 ,C264_=_C2292 ,C264_=_C2331 ,C264_=_C2663 ,C264_=_C2990 ,\nC264_=_C3370 ,C264_=_C3626 ,C264_=_C3627 ,C264_=_C3629 ,C264_=_C3630 ,C280_=_C289 ,\nC280_=_C654 ,C280_=_C790 ,C280_=_C791 ,C280_=_C792 ,C280_=_C795 ,C280_=_C796 ,\nC280_=_C799 ,C280_=_C800 ,C280_=_C801 ,C280_=_C802 ,C280_=_C803 ,C280_=_C804 ,\nC280_=_C805 ,C280_=_C806 ,C289_=_C1602 ,C289_=_C1757 ,C289_=_C1836 ,C289_=_C2044 ,\nC289_=_C2079 ,C289_=_C2292 ,C289_=_C2331 ,C289_=_C2663 ,C289_=_C2990 ,C289_=_C3370 ,\nC289_=_C3626 ,C289_=_C3627 ,C289_=_C3629 ,C289_=_C3630 ,C365_=_C368 ,C365_=_C369 ,\nC365_=_C372 ,C365_=_C373 ,C365_=_C374 ,C365_=_C375 ,C365_=_C376 ,C365_=_C377 ,\nC365_=_C378 ,C365_=_C379 ,C365_=_C380 ,C365_=_C381 ,C365_=_C383 ,C365_=_C384 ,\nC365_=_C385 ,C365_=_C386 ,C365_=_C388 ,C365_=_C389 ,C365_=_C390 ,C365_=_C391 ,\nC365_=_C654 ,C365_=_C663 ,C368_=_C369 ,C368_=_C372 ,C368_=_C373 ,C368_=_C374 ,\nC368_=_C375 ,C368_=_C376 ,C368_=_C377 ,C368_=_C378 ,C368_=_C379 ,C368_=_C380 ,\nC368_=_C381 ,C368_=_C383 ,C368_=_C384 ,C368_=_C385 ,C368_=_C386 ,C368_=_C388 ,\nC368_=_C389 ,C368_=_C390 ,C368_=_C391 ,C369_=_C372 ,C369_=_C373 ,C369_=_C374 ,\nC369_=_C375 ,C369_=_C376 ,C369_=_C377 ,C369_=_C378 ,C369_=_C379 ,C369_=_C380 ,\nC369_=_C381 ,C369_=_C383 ,C369_=_C384 ,C369_=_C385 ,C369_=_C386 ,C369_=_C388 ,\nC369_=_C389 ,C369_=_C390 ,C369_=_C391 ,C372_=_C373 ,C372_=_C374 ,C372_=_C375 ,\nC372_=_C376 ,C372_=_C377 ,C372_=_C378 ,C372_=_C379 ,C372_=_C380 ,C372_=_C381 ,\nC372_=_C383 ,C372_=_C384 ,C372_=_C385 ,C372_=_C386 ,C372_=_C388 ,C372_=_C389 ,\nC372_=_C390 ,C372_=_C391 ,C373_=_C374 ,C373_=_C375 ,C373_=_C376 ,C373_=_C377 ,\nC373_=_C378 ,C373_=_C379 ,C373_=_C380 ,C373_=_C381 ,C373_=_C383 ,C373_=_C384 ,\nC373_=_C385 ,C373_=_C386 ,C373_=_C388 ,C373_=_C389 ,C373_=_C390 ,C373_=_C391 ,\nC374_=_C375 ,C374_=_C376 ,C374_=_C377 ,C374_=_C378 ,C374_=_C379 ,C374_=_C380 ,\nC374_=_C381 ,C374_=_C383 ,C374_=_C384 ,C374_=_C385 ,C374_=_C386 ,C374_=_C388 ,\nC374_=_C389 ,C374_=_C390 ,C374_=_C391 ,C374_=_C1792 ,C375_=_C376 ,C375_=_C377 ,\nC375_=_C378 ,C375_=_C379 ,C375_=_C380 ,C375_=_C381 ,C375_=_C383 ,C375_=_C384 ,\nC375_=_C385 ,C375_=_C386 ,C375_=_C388 ,C375_=_C389 ,C375_=_C390 ,C375_=_C391 ,\nC375_=_C1970 ,C376_=_C377 ,C376_=_C378 ,C376_=_C379 ,C376_=_C380 ,C376_=_C381 ,\nC376_=_C383 ,C376_=_C384 ,C376_=_C385 ,C376_=_C386 ,C376_=_C388 ,C376_=_C389 ,\nC376_=_C390 ,C376_=_C391 ,C377_=_C378 ,C377_=_C379 ,C377_=_C380 ,C377_=_C381 ,\nC377_=_C383 ,C377_=_C384 ,C377_=_C385 ,C377_=_C386 ,C377_=_C388 ,C377_=_C389 ,\nC377_=_C390 ,C377_=_C391 ,C377_=_C1048 ,C377_=_C2366 ,C378_=_C379 ,C378_=_C380 ,\nC378_=_C381 ,C378_=_C383 ,C378_=_C384 ,C378_=_C385 ,C378_=_C386 ,C378_=_C388 ,\nC378_=_C389 ,C378_=_C390 ,C378_=_C391 ,C379_=_C380 ,C379_=_C381 ,C379_=_C383 ,\nC379_=_C384 ,C379_=_C385 ,C379_=_C386 ,C379_=_C388 ,C379_=_C389 ,C379_=_C390 ,\nC379_=_C391 ,C380_=_C381 ,C380_=_C383 ,C380_=_C384 ,C380_=_C385 ,C380_=_C386 ,\nC380_=_C388 ,C380_=_C389 ,C380_=_C390 ,C380_=_C391 ,C380_=_C2964 ,C381_=_C383 ,\nC381_=_C384 ,C381_=_C385 ,C381_=_C386 ,C381_=_C388 ,C381_=_C389 ,C381_=_C390 ,\nC381_=_C391 ,C381_=_C2990 ,C383_=_C384 ,C383_=_C385 ,C383_=_C386 ,C383_=_C388 ,\nC383_=_C389 ,C383_=_C390 ,C383_=_C391 ,C383_=_C795 ,C383_=_C3370 ,C384_=_C385 ,\nC384_=_C386 ,C384_=_C388 ,C384_=_C389 ,C384_=_C390 ,C384_=_C391 ,C384_=_C796 ,\nC384_=_C1054 ,C384_=_C1351 ,C384_=_C1422 ,C384_=_C3030 ,C384_=_C3378 ,C385_=_C386 ,\nC385_=_C388 ,C385_=_C389 ,C385_=_C390 ,C385_=_C391 ,C385_=_C3622 ,C386_=_C388 ,\nC386_=_C389 ,C386_=_C390 ,C386_=_C391 ,C388_=_C389 ,C388_=_C390 ,C388_=_C391 ,\nC388_=_C1428 ,C388_=_C3202 ,C388_=_C3763 ,C389_=_C390 ,C389_=_C391 ,C390_=_C391 ,\nC390_=_C804 ,C390_=_C1065 ,C390_=_C1362 ,C390_=_C1430 ,C390_=_C3036 ,C390_=_C3703 ,\nC391_=_C805 ,C391_=_C1066 ,C391_=_C1363 ,C391_=_C1431 ,C391_=_C3037 ,C391_=_C3704 ,\nC391_=_C3841 ,C464_=_C514 ,C464_=_C644 ,C464_=_C693 ,C464_=_C1970 ,C464_=_C2081 ,\nC464_=_C2408 ,C464_=_C2591 ,C464_=_C2766 ,C464_=_C2826 ,C464_=_C3280 ,C464_=_C3518 ,\nC464_=_C3672 ,C464_=_C3822 ,C464_=_C3838 ,C464_=_C3839 ,C464_=_C3841 ,C464_=_C3842 ,\nC464_=_C3843 ,C464_=_C3844 ,C464_=_C3845 ,C474_=_C480 ,C474_=_C483 ,C474_=_C1212 ,\nC474_=_C1507 ,C474_=_C1508 ,C474_=_C1509 ,C474_=_C1511 ,C474_=_C1512 ,C474_=_C1513 ,\nC474_=_C1514 ,C474_=_C1518 ,C474_=_C1519 ,C474_=_C1521 ,C474_=_C1523 ,C474_=_C1524 ,\nC474_=_C1525 ,C474_=_C1526 ,C474_=_C1527 ,C474_=_C1528 ,C474_=_C1530 ,C474_=_C1531 ,\nC480_=_C483 ,C480_=_C536 ,C480_=_C846 ,C480_=_C981 ,C480_=_C1006 ,C480_=_C1333 ,\nC480_=_C1577 ,C480_=_C1600 ,C480_=_C2144 ,C480_=_C2309 ,C480_=_C2380 ,C480_=_C2658 ,\nC480_=_C3030 ,C480_=_C3031 ,C480_=_C3034 ,C480_=_C3035 ,C480_=_C3036 ,C480_=_C3037 ,\nC480_=_C3038 ,C483_=_C1177 ,C483_=_C1222 ,C483_=_C1792 ,C483_=_C2026 ,C483_=_C2077 ,\nC483_=_C2905 ,C483_=_C3095 ,C483_=_C3266 ,C483_=_C3487 ,C483_=_C3488 ,C483_=_C3489 ,\nC483_=_C3491 ,C483_=_C3493 ,C483_=_C3494 ,C483_=_C3495 ,C483_=_C3496 ,C483_=_C3497 ,\nC483_=_C3499 ,C483_=_C3500 ,C502_=_C514 ,C502_=_C716 ,C502_=_C843 ,C502_=_C1002 ,\nC502_=_C1074 ,C502_=_C1463 ,C502_=_C1486 ,C502_=_C1597 ,C502_=_C1729 ,C502_=_C2073 ,\nC502_=_C2088 ,C502_=_C2474 ,C502_=_C2475 ,C502_=_C2476 ,C502_=_C2477 ,C502_=_C2483 ,\nC502_=_C2484 ,C502_=_C2485 ,C502_=_C2487 ,C502_=_C2488 ,C502_=_C2489 ,C514_=_C644 ,\nC514_=_C693 ,C514_=_C1970 ,C514_=_C2081 ,C514_=_C2408 ,C514_=_C2591 ,C514_=_C2766 ,\nC514_=_C2826 ,C514_=_C3280 ,C514_=_C3518 ,C514_=_C3672 ,C514_=_C3822 ,C514_=_C3838 ,\nC514_=_C3839 ,C514_=_C3841 ,C514_=_C3842 ,C514_=_C3843 ,C514_=_C3844 ,C514_=_C3845 ,\nC536_=_C846 ,C536_=_C981 ,C536_=_C1006 ,C536_=_C1333 ,C536_=_C1577 ,C536_=_C1600 ,\nC536_=_C2144 ,C536_=_C2309 ,C536_=_C2380 ,C536_=_C2658 ,C536_=_C3030 ,C536_=_C3031 ,\nC536_=_C3034 ,C536_=_C3035 ,C536_=_C3036 ,C536_=_C3037 ,C536_=_C3038 ,C641_=_C644 ,\nC641_=_C1134 ,C641_=_C1835 ,C641_=_C1857 ,C641_=_C2005 ,C641_=_C2078 ,C641_=_C2424 ,\nC641_=_C2964 ,C641_=_C3006 ,C641_=_C3020 ,C641_=_C3254 ,C641_=_C3388 ,C641_=_C3554 ,\nC641_=_C3555 ,C641_=_C3557 ,C641_=_C3558 ,C641_=_C3560 ,C641_=_C3561 ,C641_=_C3562 ,\nC641_=_C3563 ,C641_=_C3565 ,C641_=_C3566 ,C644_=_C693 ,C644_=_C1970 ,C644_=_C2081 ,\nC644_=_C2408 ,C644_=_C2591 ,C644_=_C2766 ,C644_=_C2826 ,C644_=_C3280 ,C644_=_C3518 ,\nC644_=_C3672 ,C644_=_C3822 ,C644_=_C3838 ,C644_=_C3839 ,C644_=_C3841 ,C644_=_C3842 ,\nC644_=_C3843 ,C644_=_C3844 ,C644_=_C3845 ,C654_=_C663 ,C654_=_C790 ,C654_=_C791 ,\nC654_=_C792 ,C654_=_C795 ,C654_=_C796 ,C654_=_C799 ,C654_=_C800 ,C654_=_C801 ,\nC654_=_C802 ,C654_=_C803 ,C654_=_C804 ,C654_=_C805 ,C654_=_C806 ,C663_=_C848 ,\nC663_=_C1944 ,C663_=_C2162 ,C663_=_C2270 ,C663_=_C2366 ,C663_=_C2607 ,C663_=_C3059 ,\nC663_=_C3091 ,C663_=_C3191 ,C663_=_C3192 ,C663_=_C3194 ,C663_=_C3195 ,C663_=_C3196 ,\nC663_=_C3197 ,C663_=_C3198 ,C663_=_C3199 ,C663_=_C3200 ,C663_=_C3201 ,C663_=_C3202 ,\nC663_=_C3203 ,C663_=_C3204 ,C663_=_C3205 ,C663_=_C3206 ,C693_=_C1970 ,C693_=_C2081 ,\nC693_=_C2408 ,C693_=_C2591 ,C693_=_C2766 ,C693_=_C2826 ,C693_=_C3280 ,C693_=_C3518 ,\nC693_=_C3672 ,C693_=_C3822 ,C693_=_C3838 ,C693_=_C3839 ,C693_=_C3841 ,C693_=_C3842 ,\nC693_=_C3843 ,C693_=_C3844 ,C693_=_C3845 ,C716_=_C843 ,C716_=_C1002 ,C716_=_C1074 ,\nC716_=_C1463 ,C716_=_C1486 ,C716_=_C1597 ,C716_=_C1729 ,C716_=_C2073 ,C716_=_C2088 ,\nC716_=_C2474 ,C716_=_C2475 ,C716_=_C2476 ,C716_=_C2477 ,C716_=_C2483 ,C716_=_C2484 ,\nC716_=_C2485 ,C716_=_C2487 ,C716_=_C2488 ,C716_=_C2489 ,C785_=_C1235 ,C785_=_C1779 ,\nC785_=_C1866 ,C785_=_C1953 ,C785_=_C2085 ,C785_=_C2103 ,C785_=_C2136 ,C785_=_C3126 ,\nC785_=_C3537 ,C785_=_C3587 ,C785_=_C3622 ,C785_=_C3731 ,C785_=_C3787 ,C785_=_C3901 ,\nC785_=_C3943 ,C785_=_C3950 ,C785_=_C3975 ,C785_=_C4025 ,C785_=_C4056 ,C785_=_C4057 ,\nC785_=_C4058 ,C790_=_C791 ,C790_=_C792 ,C790_=_C795 ,C790_=_C796 ,C790_=_C799 ,\nC790_=_C800 ,C790_=_C801 ,C790_=_C802 ,C790_=_C803 ,C790_=_C804 ,C790_=_C805 ,\nC790_=_C806 ,C790_=_C1835 ,C790_=_C1836 ,C791_=_C792 ,C791_=_C795 ,C791_=_C796 ,\nC791_=_C799 ,C791_=_C800 ,C791_=_C801 ,C791_=_C802 ,C791_=_C803 ,C791_=_C804 ,\nC791_=_C805 ,C791_=_C806 ,C791_=_C2044 ,C792_=_C795 ,C792_=_C796 ,C792_=_C799 ,\nC792_=_C800 ,C792_=_C801 ,C792_=_C802 ,C792_=_C803 ,C792_=_C804 ,C792_=_C805 ,\nC792_=_C806 ,C792_=_C2270 ,C795_=_C796 ,C795_=_C799 ,C795_=_C800 ,C795_=_C801 ,\nC795_=_C802 ,C795_=_C803 ,C795_=_C804 ,C795_=_C805 ,C795_=_C806 ,C795_=_C3370 ,\nC796_=_C799 ,C796_=_C800 ,C796_=_C801 ,C796_=_C802 ,C796_=_C803 ,C796_=_C804 ,\nC796_=_C805 ,C796_=_C806 ,C796_=_C1054 ,C796_=_C1351 ,C796_=_C1422 ,C796_=_C3030 ,\nC796_=_C3378 ,C799_=_C800 ,C799_=_C801 ,C799_=_C802 ,C799_=_C803 ,C799_=_C804 ,\nC799_=_C805 ,C799_=_C806 ,C799_=_C3194 ,C799_=_C3697 ,C800_=_C801 ,C800_=_C802 ,\nC800_=_C803 ,C800_=_C804 ,C800_=_C805 ,C800_=_C806 ,C800_=_C3195 ,C801_=_C802 ,\nC801_=_C803 ,C801_=_C804 ,C801_=_C805 ,C801_=_C806 ,C801_=_C1359 ,C801_=_C1525 ,\nC801_=_C2485 ,C801_=_C3199 ,C801_=_C3496 ,C801_=_C3560 ,C801_=_C3626 ,C801_=_C3762 ,\nC801_=_C3838 ,C801_=_C3950 ,C802_=_C803 ,C802_=_C804 ,C802_=_C805 ,C802_=_C806 ,\nC802_=_C3200 ,C803_=_C804 ,C803_=_C805 ,C803_=_C806 ,C803_=_C3201 ,C804_=_C805 ,\nC804_=_C806</w:t>
      </w:r>
    </w:p>
    <w:p>
      <w:pPr>
        <w:pStyle w:val="PreformattedText"/>
        <w:bidi w:val="0"/>
        <w:spacing w:before="0" w:after="0"/>
        <w:jc w:val="left"/>
        <w:rPr/>
      </w:pPr>
      <w:r>
        <w:rPr/>
        <w:t xml:space="preserve"> </w:t>
      </w:r>
      <w:r>
        <w:rPr/>
        <w:t>,C804_=_C1065 ,C804_=_C1362 ,C804_=_C1430 ,C804_=_C3036 ,C804_=_C3703 ,\nC805_=_C806 ,C805_=_C1066 ,C805_=_C1363 ,C805_=_C1431 ,C805_=_C3037 ,C805_=_C3704 ,\nC805_=_C3841 ,C806_=_C3206 ,C809_=_C973 ,C809_=_C1414 ,C809_=_C1415 ,C809_=_C1416 ,\nC809_=_C1417 ,C809_=_C1419 ,C809_=_C1421 ,C809_=_C1422 ,C809_=_C1423 ,C809_=_C1424 ,\nC809_=_C1427 ,C809_=_C1428 ,C809_=_C1429 ,C809_=_C1430 ,C809_=_C1431 ,C809_=_C1432 ,\nC809_=_C1433 ,C809_=_C1434 ,C833_=_C835 ,C833_=_C843 ,C833_=_C846 ,C833_=_C848 ,\nC833_=_C851 ,C833_=_C1046 ,C833_=_C1047 ,C833_=_C1048 ,C833_=_C1049 ,C833_=_C1050 ,\nC833_=_C1051 ,C833_=_C1053 ,C833_=_C1054 ,C833_=_C1055 ,C833_=_C1056 ,C833_=_C1057 ,\nC833_=_C1058 ,C833_=_C1061 ,C833_=_C1062 ,C833_=_C1063 ,C833_=_C1064 ,C833_=_C1065 ,\nC833_=_C1066 ,C833_=_C1067 ,C835_=_C843 ,C835_=_C846 ,C835_=_C848 ,C835_=_C851 ,\nC835_=_C1345 ,C835_=_C1346 ,C835_=_C1347 ,C835_=_C1349 ,C835_=_C1351 ,C835_=_C1354 ,\nC835_=_C1359 ,C835_=_C1360 ,C835_=_C1362 ,C835_=_C1363 ,C835_=_C1364 ,C843_=_C846 ,\nC843_=_C848 ,C843_=_C851 ,C843_=_C1002 ,C843_=_C1074 ,C843_=_C1463 ,C843_=_C1486 ,\nC843_=_C1597 ,C843_=_C1729 ,C843_=_C2073 ,C843_=_C2088 ,C843_=_C2474 ,C843_=_C2475 ,\nC843_=_C2476 ,C843_=_C2477 ,C843_=_C2483 ,C843_=_C2484 ,C843_=_C2485 ,C843_=_C2487 ,\nC843_=_C2488 ,C843_=_C2489 ,C846_=_C848 ,C846_=_C851 ,C846_=_C981 ,C846_=_C1006 ,\nC846_=_C1333 ,C846_=_C1577 ,C846_=_C1600 ,C846_=_C2144 ,C846_=_C2309 ,C846_=_C2380 ,\nC846_=_C2658 ,C846_=_C3030 ,C846_=_C3031 ,C846_=_C3034 ,C846_=_C3035 ,C846_=_C3036 ,\nC846_=_C3037 ,C846_=_C3038 ,C848_=_C851 ,C848_=_C1944 ,C848_=_C2162 ,C848_=_C2270 ,\nC848_=_C2366 ,C848_=_C2607 ,C848_=_C3059 ,C848_=_C3091 ,C848_=_C3191 ,C848_=_C3192 ,\nC848_=_C3194 ,C848_=_C3195 ,C848_=_C3196 ,C848_=_C3197 ,C848_=_C3198 ,C848_=_C3199 ,\nC848_=_C3200 ,C848_=_C3201 ,C848_=_C3202 ,C848_=_C3203 ,C848_=_C3204 ,C848_=_C3205 ,\nC848_=_C3206 ,C851_=_C2080 ,C851_=_C2148 ,C851_=_C2170 ,C851_=_C2314 ,C851_=_C2665 ,\nC851_=_C3098 ,C851_=_C3461 ,C851_=_C3517 ,C851_=_C3595 ,C851_=_C3762 ,C851_=_C3763 ,\nC851_=_C3764 ,C851_=_C3766 ,C851_=_C3767 ,C851_=_C3768 ,C932_=_C1581 ,C932_=_C1878 ,\nC932_=_C2332 ,C932_=_C2502 ,C932_=_C2664 ,C932_=_C3256 ,C932_=_C3378 ,C932_=_C3413 ,\nC932_=_C3604 ,C932_=_C3697 ,C932_=_C3698 ,C932_=_C3699 ,C932_=_C3700 ,C932_=_C3701 ,\nC932_=_C3702 ,C932_=_C3703 ,C932_=_C3704 ,C932_=_C3705 ,C932_=_C3706 ,C932_=_C3707 ,\nC973_=_C981 ,C973_=_C1414 ,C973_=_C1415 ,C973_=_C1416 ,C973_=_C1417 ,C973_=_C1419 ,\nC973_=_C1421 ,C973_=_C1422 ,C973_=_C1423 ,C973_=_C1424 ,C973_=_C1427 ,C973_=_C1428 ,\nC973_=_C1429 ,C973_=_C1430 ,C973_=_C1431 ,C973_=_C1432 ,C973_=_C1433 ,C973_=_C1434 ,\nC981_=_C1006 ,C981_=_C1333 ,C981_=_C1577 ,C981_=_C1600 ,C981_=_C2144 ,C981_=_C2309 ,\nC981_=_C2380 ,C981_=_C2658 ,C981_=_C3030 ,C981_=_C3031 ,C981_=_C3034 ,C981_=_C3035 ,\nC981_=_C3036 ,C981_=_C3037 ,C981_=_C3038 ,C1002_=_C1006 ,C1002_=_C1074 ,C1002_=_C1463 ,\nC1002_=_C1486 ,C1002_=_C1597 ,C1002_=_C1729 ,C1002_=_C2073 ,C1002_=_C2088 ,C1002_=_C2474 ,\nC1002_=_C2475 ,C1002_=_C2476 ,C1002_=_C2477 ,C1002_=_C2483 ,C1002_=_C2484 ,C1002_=_C2485 ,\nC1002_=_C2487 ,C1002_=_C2488 ,C1002_=_C2489 ,C1006_=_C1333 ,C1006_=_C1577 ,C1006_=_C1600 ,\nC1006_=_C2144 ,C1006_=_C2309 ,C1006_=_C2380 ,C1006_=_C2658 ,C1006_=_C3030 ,C1006_=_C3031 ,\nC1006_=_C3034 ,C1006_=_C3035 ,C1006_=_C3036 ,C1006_=_C3037 ,C1006_=_C3038 ,C1046_=_C1047 ,\nC1046_=_C1048 ,C1046_=_C1049 ,C1046_=_C1050 ,C1046_=_C1051 ,C1046_=_C1053 ,C1046_=_C1054 ,\nC1046_=_C1055 ,C1046_=_C1056 ,C1046_=_C1057 ,C1046_=_C1058 ,C1046_=_C1061 ,C1046_=_C1062 ,\nC1046_=_C1063 ,C1046_=_C1064 ,C1046_=_C1065 ,C1046_=_C1066 ,C1046_=_C1067 ,C1046_=_C1346 ,\nC1046_=_C1416 ,C1046_=_C2144 ,C1046_=_C2148 ,C1047_=_C1048 ,C1047_=_C1049 ,C1047_=_C1050 ,\nC1047_=_C1051 ,C1047_=_C1053 ,C1047_=_C1054 ,C1047_=_C1055 ,C1047_=_C1056 ,C1047_=_C1057 ,\nC1047_=_C1058 ,C1047_=_C1061 ,C1047_=_C1062 ,C1047_=_C1063 ,C1047_=_C1064 ,C1047_=_C1065 ,\nC1047_=_C1066 ,C1047_=_C1067 ,C1047_=_C1347 ,C1047_=_C2309 ,C1047_=_C2314 ,C1048_=_C1049 ,\nC1048_=_C1050 ,C1048_=_C1051 ,C1048_=_C1053 ,C1048_=_C1054 ,C1048_=_C1055 ,C1048_=_C1056 ,\nC1048_=_C1057 ,C1048_=_C1058 ,C1048_=_C1061 ,C1048_=_C1062 ,C1048_=_C1063 ,C1048_=_C1064 ,\nC1048_=_C1065 ,C1048_=_C1066 ,C1048_=_C1067 ,C1048_=_C2366 ,C1049_=_C1050 ,C1049_=_C1051 ,\nC1049_=_C1053 ,C1049_=_C1054 ,C1049_=_C1055 ,C1049_=_C1056 ,C1049_=_C1057 ,C1049_=_C1058 ,\nC1049_=_C1061 ,C1049_=_C1062 ,C1049_=_C1063 ,C1049_=_C1064 ,C1049_=_C1065 ,C1049_=_C1066 ,\nC1049_=_C1067 ,C1050_=_C1051 ,C1050_=_C1053 ,C1050_=_C1054 ,C1050_=_C1055 ,C1050_=_C1056 ,\nC1050_=_C1057 ,C1050_=_C1058 ,C1050_=_C1061 ,C1050_=_C1062 ,C1050_=_C1063 ,C1050_=_C1064 ,\nC1050_=_C1065 ,C1050_=_C1066 ,C1050_=_C1067 ,C1050_=_C1349 ,C1050_=_C2658 ,C1050_=_C2663 ,\nC1050_=_C2664 ,C1050_=_C2665 ,C1051_=_C1053 ,C1051_=_C1054 ,C1051_=_C1055 ,C1051_=_C1056 ,\nC1051_=_C1057 ,C1051_=_C1058 ,C1051_=_C1061 ,C1051_=_C1062 ,C1051_=_C1063 ,C1051_=_C1064 ,\nC1051_=_C1065 ,C1051_=_C1066 ,C1051_=_C1067 ,C1051_=_C3006 ,C1053_=_C1054 ,C1053_=_C1055 ,\nC1053_=_C1056 ,C1053_=_C1057 ,C1053_=_C1058 ,C1053_=_C1061 ,C1053_=_C1062 ,C1053_=_C1063 ,\nC1053_=_C1064 ,C1053_=_C1065 ,C1053_=_C1066 ,C1053_=_C1067 ,C1054_=_C1055 ,C1054_=_C1056 ,\nC1054_=_C1057 ,C1054_=_C1058 ,C1054_=_C1061 ,C1054_=_C1062 ,C1054_=_C1063 ,C1054_=_C1064 ,\nC1054_=_C1065 ,C1054_=_C1066 ,C1054_=_C1067 ,C1054_=_C1351 ,C1054_=_C1422 ,C1054_=_C3030 ,\nC1054_=_C3378 ,C1055_=_C1056 ,C1055_=_C1057 ,C1055_=_C1058 ,C1055_=_C1061 ,C1055_=_C1062 ,\nC1055_=_C1063 ,C1055_=_C1064 ,C1055_=_C1065 ,C1055_=_C1066 ,C1055_=_C1067 ,C1056_=_C1057 ,\nC1056_=_C1058 ,C1056_=_C1061 ,C1056_=_C1062 ,C1056_=_C1063 ,C1056_=_C1064 ,C1056_=_C1065 ,\nC1056_=_C1066 ,C1056_=_C1067 ,C1056_=_C1354 ,C1056_=_C3031 ,C1056_=_C3595 ,C1057_=_C1058 ,\nC1057_=_C1061 ,C1057_=_C1062 ,C1057_=_C1063 ,C1057_=_C1064 ,C1057_=_C1065 ,C1057_=_C1066 ,\nC1057_=_C1067 ,C1057_=_C3604 ,C1058_=_C1061 ,C1058_=_C1062 ,C1058_=_C1063 ,C1058_=_C1064 ,\nC1058_=_C1065 ,C1058_=_C1066 ,C1058_=_C1067 ,C1061_=_C1062 ,C1061_=_C1063 ,C1061_=_C1064 ,\nC1061_=_C1065 ,C1061_=_C1066 ,C1061_=_C1067 ,C1061_=_C3034 ,C1061_=_C3557 ,C1062_=_C1063 ,\nC1062_=_C1064 ,C1062_=_C1065 ,C1062_=_C1066 ,C1062_=_C1067 ,C1063_=_C1064 ,C1063_=_C1065 ,\nC1063_=_C1066 ,C1063_=_C1067 ,C1063_=_C1360 ,C1063_=_C3035 ,C1063_=_C3764 ,C1064_=_C1065 ,\nC1064_=_C1066 ,C1064_=_C1067 ,C1065_=_C1066 ,C1065_=_C1067 ,C1065_=_C1362 ,C1065_=_C1430 ,\nC1065_=_C3036 ,C1065_=_C3703 ,C1066_=_C1067 ,C1066_=_C1363 ,C1066_=_C1431 ,C1066_=_C3037 ,\nC1066_=_C3704 ,C1066_=_C3841 ,C1067_=_C1364 ,C1067_=_C3038 ,C1067_=_C3707 ,C1067_=_C3768 ,\nC1074_=_C1463 ,C1074_=_C1486 ,C1074_=_C1597 ,C1074_=_C1729 ,C1074_=_C2073 ,C1074_=_C2088 ,\nC1074_=_C2474 ,C1074_=_C2475 ,C1074_=_C2476 ,C1074_=_C2477 ,C1074_=_C2483 ,C1074_=_C2484 ,\nC1074_=_C2485 ,C1074_=_C2487 ,C1074_=_C2488 ,C1074_=_C2489 ,C1134_=_C1835 ,C1134_=_C1857 ,\nC1134_=_C2005 ,C1134_=_C2078 ,C1134_=_C2424 ,C1134_=_C2964 ,C1134_=_C3006 ,C1134_=_C3020 ,\nC1134_=_C3254 ,C1134_=_C3388 ,C1134_=_C3554 ,C1134_=_C3555 ,C1134_=_C3557 ,C1134_=_C3558 ,\nC1134_=_C3560 ,C1134_=_C3561 ,C1134_=_C3562 ,C1134_=_C3563 ,C1134_=_C3565 ,C1134_=_C3566 ,\nC1177_=_C1222 ,C1177_=_C1792 ,C1177_=_C2026 ,C1177_=_C2077 ,C1177_=_C2905 ,C1177_=_C3095 ,\nC1177_=_C3266 ,C1177_=_C3487 ,C1177_=_C3488 ,C1177_=_C3489 ,C1177_=_C3491 ,C1177_=_C3493 ,\nC1177_=_C3494 ,C1177_=_C3495 ,C1177_=_C3496 ,C1177_=_C3497 ,C1177_=_C3499 ,C1177_=_C3500 ,\nC1212_=_C1222 ,C1212_=_C1235 ,C1212_=_C1507 ,C1212_=_C1508 ,C1212_=_C1509 ,C1212_=_C1511 ,\nC1212_=_C1512 ,C1212_=_C1513 ,C1212_=_C1514 ,C1212_=_C1518 ,C1212_=_C1519 ,C1212_=_C1521 ,\nC1212_=_C1523 ,C1212_=_C1524 ,C1212_=_C1525 ,C1212_=_C1526 ,C1212_=_C1527 ,C1212_=_C1528 ,\nC1212_=_C1530 ,C1212_=_C1531 ,C1222_=_C1235 ,C1222_=_C1792 ,C1222_=_C2026 ,C1222_=_C2077 ,\nC1222_=_C2905 ,C1222_=_C3095 ,C1222_=_C3266 ,C1222_=_C3487 ,C1222_=_C3488 ,C1222_=_C3489 ,\nC1222_=_C3491 ,C1222_=_C3493 ,C1222_=_C3494 ,C1222_=_C3495 ,C1222_=_C3496 ,C1222_=_C3497 ,\nC1222_=_C3499 ,C1222_=_C3500 ,C1235_=_C1779 ,C1235_=_C1866 ,C1235_=_C1953 ,C1235_=_C2085 ,\nC1235_=_C2103 ,C1235_=_C2136 ,C1235_=_C3126 ,C1235_=_C3537 ,C1235_=_C3587 ,C1235_=_C3622 ,\nC1235_=_C3731 ,C1235_=_C3787 ,C1235_=_C3901 ,C1235_=_C3943 ,C1235_=_C3950 ,C1235_=_C3975 ,\nC1235_=_C4025 ,C1235_=_C4056 ,C1235_=_C4057 ,C1235_=_C4058 ,C1333_=_C1577 ,C1333_=_C1600 ,\nC1333_=_C2144 ,C1333_=_C2309 ,C1333_=_C2380 ,C1333_=_C2658 ,C1333_=_C3030 ,C1333_=_C3031 ,\nC1333_=_C3034 ,C1333_=_C3035 ,C1333_=_C3036 ,C1333_=_C3037 ,C1333_=_C3038 ,C1345_=_C1346 ,\nC1345_=_C1347 ,C1345_=_C1349 ,C1345_=_C1351 ,C1345_=_C1354 ,C1345_=_C1359 ,C1345_=_C1360 ,\nC1345_=_C1362 ,C1345_=_C1363 ,C1345_=_C1364 ,C1345_=_C1508 ,C1345_=_C2073 ,C1345_=_C2077 ,\nC1345_=_C2078 ,C1345_=_C2079 ,C1345_=_C2080 ,C1345_=_C2081 ,C1345_=_C2085 ,C1346_=_C1347 ,\nC1346_=_C1349 ,C1346_=_C1351 ,C1346_=_C1354 ,C1346_=_C1359 ,C1346_=_C1360 ,C1346_=_C1362 ,\nC1346_=_C1363 ,C1346_=_C1364 ,C1346_=_C1416 ,C1346_=_C2144 ,C1346_=_C2148 ,C1347_=_C1349 ,\nC1347_=_C1351 ,C1347_=_C1354 ,C1347_=_C1359 ,C1347_=_C1360 ,C1347_=_C1362 ,C1347_=_C1363 ,\nC1347_=_C1364 ,C1347_=_C2309 ,C1347_=_C2314 ,C1349_=_C1351 ,C1349_=_C1354 ,C1349_=_C1359 ,\nC1349_=_C1360 ,C1349_=_C1362 ,C1349_=_C1363 ,C1349_=_C1364 ,C1349_=_C2658 ,C1349_=_C2663 ,\nC1349_=_C2664 ,C1349_=_C2665 ,C1351_=_C1354 ,C1351_=_C1359 ,C1351_=_C1360 ,C1351_=_C1362 ,\nC1351_=_C1363 ,C1351_=_C1364 ,C1351_=_C1422 ,C1351_=_C3030 ,C1351_=_C3378 ,C1354_=_C1359 ,\nC1354_=_C1360 ,C1354_=_C1362 ,C1354_=_C1363 ,C1354_=_C1364 ,C1354_=_C3031 ,C1354_=_C3595 ,\nC1359_=_C1360 ,C1359_=_C1362 ,C1359_=_C1363 ,C1359_=_C1364 ,C1359_=_C1525 ,C1359_=_C2485 ,\nC1359_=_C3199 ,C1359_=_C3496 ,C1359_=_C3560 ,C1359_=_C3626 ,C1359_=_C3762 ,C1359_=_C3838 ,\nC1359_=_C3950 ,C1360_=_C1362 ,C1360_=_C1363 ,C1360_=_C1364 ,C1360_=_C3035 ,C1360_=_C3764 ,\nC1362_=_C1363 ,C1362_=_C1364 ,C1362_=_C1430 ,C1362_=_C3036 ,C1362_=_C3703 ,C1363_=_C1364 ,\nC1363_=_C1431</w:t>
      </w:r>
    </w:p>
    <w:p>
      <w:pPr>
        <w:pStyle w:val="PreformattedText"/>
        <w:bidi w:val="0"/>
        <w:spacing w:before="0" w:after="0"/>
        <w:jc w:val="left"/>
        <w:rPr/>
      </w:pPr>
      <w:r>
        <w:rPr/>
        <w:t xml:space="preserve"> </w:t>
      </w:r>
      <w:r>
        <w:rPr/>
        <w:t>,C1363_=_C3037 ,C1363_=_C3704 ,C1363_=_C3841 ,C1364_=_C3038 ,C1364_=_C3707 ,\nC1364_=_C3768 ,C1414_=_C1415 ,C1414_=_C1416 ,C1414_=_C1417 ,C1414_=_C1419 ,C1414_=_C1421 ,\nC1414_=_C1422 ,C1414_=_C1423 ,C1414_=_C1424 ,C1414_=_C1427 ,C1414_=_C1428 ,C1414_=_C1429 ,\nC1414_=_C1430 ,C1414_=_C1431 ,C1414_=_C1432 ,C1414_=_C1433 ,C1414_=_C1434 ,C1415_=_C1416 ,\nC1415_=_C1417 ,C1415_=_C1419 ,C1415_=_C1421 ,C1415_=_C1422 ,C1415_=_C1423 ,C1415_=_C1424 ,\nC1415_=_C1427 ,C1415_=_C1428 ,C1415_=_C1429 ,C1415_=_C1430 ,C1415_=_C1431 ,C1415_=_C1432 ,\nC1415_=_C1433 ,C1415_=_C1434 ,C1415_=_C2005 ,C1416_=_C1417 ,C1416_=_C1419 ,C1416_=_C1421 ,\nC1416_=_C1422 ,C1416_=_C1423 ,C1416_=_C1424 ,C1416_=_C1427 ,C1416_=_C1428 ,C1416_=_C1429 ,\nC1416_=_C1430 ,C1416_=_C1431 ,C1416_=_C1432 ,C1416_=_C1433 ,C1416_=_C1434 ,C1416_=_C2144 ,\nC1416_=_C2148 ,C1417_=_C1419 ,C1417_=_C1421 ,C1417_=_C1422 ,C1417_=_C1423 ,C1417_=_C1424 ,\nC1417_=_C1427 ,C1417_=_C1428 ,C1417_=_C1429 ,C1417_=_C1430 ,C1417_=_C1431 ,C1417_=_C1432 ,\nC1417_=_C1433 ,C1417_=_C1434 ,C1417_=_C2162 ,C1417_=_C2170 ,C1419_=_C1421 ,C1419_=_C1422 ,\nC1419_=_C1423 ,C1419_=_C1424 ,C1419_=_C1427 ,C1419_=_C1428 ,C1419_=_C1429 ,C1419_=_C1430 ,\nC1419_=_C1431 ,C1419_=_C1432 ,C1419_=_C1433 ,C1419_=_C1434 ,C1419_=_C3091 ,C1419_=_C3095 ,\nC1419_=_C3098 ,C1421_=_C1422 ,C1421_=_C1423 ,C1421_=_C1424 ,C1421_=_C1427 ,C1421_=_C1428 ,\nC1421_=_C1429 ,C1421_=_C1430 ,C1421_=_C1431 ,C1421_=_C1432 ,C1421_=_C1433 ,C1421_=_C1434 ,\nC1422_=_C1423 ,C1422_=_C1424 ,C1422_=_C1427 ,C1422_=_C1428 ,C1422_=_C1429 ,C1422_=_C1430 ,\nC1422_=_C1431 ,C1422_=_C1432 ,C1422_=_C1433 ,C1422_=_C1434 ,C1422_=_C3030 ,C1422_=_C3378 ,\nC1423_=_C1424 ,C1423_=_C1427 ,C1423_=_C1428 ,C1423_=_C1429 ,C1423_=_C1430 ,C1423_=_C1431 ,\nC1423_=_C1432 ,C1423_=_C1433 ,C1423_=_C1434 ,C1423_=_C3191 ,C1423_=_C3461 ,C1424_=_C1427 ,\nC1424_=_C1428 ,C1424_=_C1429 ,C1424_=_C1430 ,C1424_=_C1431 ,C1424_=_C1432 ,C1424_=_C1433 ,\nC1424_=_C1434 ,C1424_=_C3192 ,C1424_=_C3517 ,C1424_=_C3518 ,C1427_=_C1428 ,C1427_=_C1429 ,\nC1427_=_C1430 ,C1427_=_C1431 ,C1427_=_C1432 ,C1427_=_C1433 ,C1427_=_C1434 ,C1428_=_C1429 ,\nC1428_=_C1430 ,C1428_=_C1431 ,C1428_=_C1432 ,C1428_=_C1433 ,C1428_=_C1434 ,C1428_=_C3202 ,\nC1428_=_C3763 ,C1429_=_C1430 ,C1429_=_C1431 ,C1429_=_C1432 ,C1429_=_C1433 ,C1429_=_C1434 ,\nC1430_=_C1431 ,C1430_=_C1432 ,C1430_=_C1433 ,C1430_=_C1434 ,C1430_=_C3036 ,C1430_=_C3703 ,\nC1431_=_C1432 ,C1431_=_C1433 ,C1431_=_C1434 ,C1431_=_C3037 ,C1431_=_C3704 ,C1431_=_C3841 ,\nC1432_=_C1433 ,C1432_=_C1434 ,C1432_=_C3204 ,C1432_=_C3766 ,C1433_=_C1434 ,C1433_=_C3205 ,\nC1433_=_C3767 ,C1463_=_C1486 ,C1463_=_C1597 ,C1463_=_C1729 ,C1463_=_C2073 ,C1463_=_C2088 ,\nC1463_=_C2474 ,C1463_=_C2475 ,C1463_=_C2476 ,C1463_=_C2477 ,C1463_=_C2483 ,C1463_=_C2484 ,\nC1463_=_C2485 ,C1463_=_C2487 ,C1463_=_C2488 ,C1463_=_C2489 ,C1486_=_C1597 ,C1486_=_C1729 ,\nC1486_=_C2073 ,C1486_=_C2088 ,C1486_=_C2474 ,C1486_=_C2475 ,C1486_=_C2476 ,C1486_=_C2477 ,\nC1486_=_C2483 ,C1486_=_C2484 ,C1486_=_C2485 ,C1486_=_C2487 ,C1486_=_C2488 ,C1486_=_C2489 ,\nC1507_=_C1508 ,C1507_=_C1509 ,C1507_=_C1511 ,C1507_=_C1512 ,C1507_=_C1513 ,C1507_=_C1514 ,\nC1507_=_C1518 ,C1507_=_C1519 ,C1507_=_C1521 ,C1507_=_C1523 ,C1507_=_C1524 ,C1507_=_C1525 ,\nC1507_=_C1526 ,C1507_=_C1527 ,C1507_=_C1528 ,C1507_=_C1530 ,C1507_=_C1531 ,C1508_=_C1509 ,\nC1508_=_C1511 ,C1508_=_C1512 ,C1508_=_C1513 ,C1508_=_C1514 ,C1508_=_C1518 ,C1508_=_C1519 ,\nC1508_=_C1521 ,C1508_=_C1523 ,C1508_=_C1524 ,C1508_=_C1525 ,C1508_=_C1526 ,C1508_=_C1527 ,\nC1508_=_C1528 ,C1508_=_C1530 ,C1508_=_C1531 ,C1508_=_C2073 ,C1508_=_C2077 ,C1508_=_C2078 ,\nC1508_=_C2079 ,C1508_=_C2080 ,C1508_=_C2081 ,C1508_=_C2085 ,C1509_=_C1511 ,C1509_=_C1512 ,\nC1509_=_C1513 ,C1509_=_C1514 ,C1509_=_C1518 ,C1509_=_C1519 ,C1509_=_C1521 ,C1509_=_C1523 ,\nC1509_=_C1524 ,C1509_=_C1525 ,C1509_=_C1526 ,C1509_=_C1527 ,C1509_=_C1528 ,C1509_=_C1530 ,\nC1509_=_C1531 ,C1509_=_C2424 ,C1511_=_C1512 ,C1511_=_C1513 ,C1511_=_C1514 ,C1511_=_C1518 ,\nC1511_=_C1519 ,C1511_=_C1521 ,C1511_=_C1523 ,C1511_=_C1524 ,C1511_=_C1525 ,C1511_=_C1526 ,\nC1511_=_C1527 ,C1511_=_C1528 ,C1511_=_C1530 ,C1511_=_C1531 ,C1512_=_C1513 ,C1512_=_C1514 ,\nC1512_=_C1518 ,C1512_=_C1519 ,C1512_=_C1521 ,C1512_=_C1523 ,C1512_=_C1524 ,C1512_=_C1525 ,\nC1512_=_C1526 ,C1512_=_C1527 ,C1512_=_C1528 ,C1512_=_C1530 ,C1512_=_C1531 ,C1512_=_C2905 ,\nC1513_=_C1514 ,C1513_=_C1518 ,C1513_=_C1519 ,C1513_=_C1521 ,C1513_=_C1523 ,C1513_=_C1524 ,\nC1513_=_C1525 ,C1513_=_C1526 ,C1513_=_C1527 ,C1513_=_C1528 ,C1513_=_C1530 ,C1513_=_C1531 ,\nC1514_=_C1518 ,C1514_=_C1519 ,C1514_=_C1521 ,C1514_=_C1523 ,C1514_=_C1524 ,C1514_=_C1525 ,\nC1514_=_C1526 ,C1514_=_C1527 ,C1514_=_C1528 ,C1514_=_C1530 ,C1514_=_C1531 ,C1518_=_C1519 ,\nC1518_=_C1521 ,C1518_=_C1523 ,C1518_=_C1524 ,C1518_=_C1525 ,C1518_=_C1526 ,C1518_=_C1527 ,\nC1518_=_C1528 ,C1518_=_C1530 ,C1518_=_C1531 ,C1518_=_C3487 ,C1519_=_C1521 ,C1519_=_C1523 ,\nC1519_=_C1524 ,C1519_=_C1525 ,C1519_=_C1526 ,C1519_=_C1527 ,C1519_=_C1528 ,C1519_=_C1530 ,\nC1519_=_C1531 ,C1519_=_C3489 ,C1519_=_C3555 ,C1521_=_C1523 ,C1521_=_C1524 ,C1521_=_C1525 ,\nC1521_=_C1526 ,C1521_=_C1527 ,C1521_=_C1528 ,C1521_=_C1530 ,C1521_=_C1531 ,C1521_=_C3491 ,\nC1523_=_C1524 ,C1523_=_C1525 ,C1523_=_C1526 ,C1523_=_C1527 ,C1523_=_C1528 ,C1523_=_C1530 ,\nC1523_=_C1531 ,C1523_=_C3494 ,C1524_=_C1525 ,C1524_=_C1526 ,C1524_=_C1527 ,C1524_=_C1528 ,\nC1524_=_C1530 ,C1524_=_C1531 ,C1524_=_C2484 ,C1524_=_C3197 ,C1524_=_C3495 ,C1525_=_C1526 ,\nC1525_=_C1527 ,C1525_=_C1528 ,C1525_=_C1530 ,C1525_=_C1531 ,C1525_=_C2485 ,C1525_=_C3199 ,\nC1525_=_C3496 ,C1525_=_C3560 ,C1525_=_C3626 ,C1525_=_C3762 ,C1525_=_C3838 ,C1525_=_C3950 ,\nC1526_=_C1527 ,C1526_=_C1528 ,C1526_=_C1530 ,C1526_=_C1531 ,C1527_=_C1528 ,C1527_=_C1530 ,\nC1527_=_C1531 ,C1527_=_C3497 ,C1527_=_C3701 ,C1528_=_C1530 ,C1528_=_C1531 ,C1530_=_C1531 ,\nC1577_=_C1581 ,C1577_=_C1600 ,C1577_=_C2144 ,C1577_=_C2309 ,C1577_=_C2380 ,C1577_=_C2658 ,\nC1577_=_C3030 ,C1577_=_C3031 ,C1577_=_C3034 ,C1577_=_C3035 ,C1577_=_C3036 ,C1577_=_C3037 ,\nC1577_=_C3038 ,C1581_=_C1878 ,C1581_=_C2332 ,C1581_=_C2502 ,C1581_=_C2664 ,C1581_=_C3256 ,\nC1581_=_C3378 ,C1581_=_C3413 ,C1581_=_C3604 ,C1581_=_C3697 ,C1581_=_C3698 ,C1581_=_C3699 ,\nC1581_=_C3700 ,C1581_=_C3701 ,C1581_=_C3702 ,C1581_=_C3703 ,C1581_=_C3704 ,C1581_=_C3705 ,\nC1581_=_C3706 ,C1581_=_C3707 ,C1597_=_C1600 ,C1597_=_C1602 ,C1597_=_C1729 ,C1597_=_C2073 ,\nC1597_=_C2088 ,C1597_=_C2474 ,C1597_=_C2475 ,C1597_=_C2476 ,C1597_=_C2477 ,C1597_=_C2483 ,\nC1597_=_C2484 ,C1597_=_C2485 ,C1597_=_C2487 ,C1597_=_C2488 ,C1597_=_C2489 ,C1600_=_C1602 ,\nC1600_=_C2144 ,C1600_=_C2309 ,C1600_=_C2380 ,C1600_=_C2658 ,C1600_=_C3030 ,C1600_=_C3031 ,\nC1600_=_C3034 ,C1600_=_C3035 ,C1600_=_C3036 ,C1600_=_C3037 ,C1600_=_C3038 ,C1602_=_C1757 ,\nC1602_=_C1836 ,C1602_=_C2044 ,C1602_=_C2079 ,C1602_=_C2292 ,C1602_=_C2331 ,C1602_=_C2663 ,\nC1602_=_C2990 ,C1602_=_C3370 ,C1602_=_C3626 ,C1602_=_C3627 ,C1602_=_C3629 ,C1602_=_C3630 ,\nC1729_=_C2073 ,C1729_=_C2088 ,C1729_=_C2474 ,C1729_=_C2475 ,C1729_=_C2476 ,C1729_=_C2477 ,\nC1729_=_C2483 ,C1729_=_C2484 ,C1729_=_C2485 ,C1729_=_C2487 ,C1729_=_C2488 ,C1729_=_C2489 ,\nC1757_=_C1836 ,C1757_=_C2044 ,C1757_=_C2079 ,C1757_=_C2292 ,C1757_=_C2331 ,C1757_=_C2663 ,\nC1757_=_C2990 ,C1757_=_C3370 ,C1757_=_C3626 ,C1757_=_C3627 ,C1757_=_C3629 ,C1757_=_C3630 ,\nC1779_=_C1866 ,C1779_=_C1953 ,C1779_=_C2085 ,C1779_=_C2103 ,C1779_=_C2136 ,C1779_=_C3126 ,\nC1779_=_C3537 ,C1779_=_C3587 ,C1779_=_C3622 ,C1779_=_C3731 ,C1779_=_C3787 ,C1779_=_C3901 ,\nC1779_=_C3943 ,C1779_=_C3950 ,C1779_=_C3975 ,C1779_=_C4025 ,C1779_=_C4056 ,C1779_=_C4057 ,\nC1779_=_C4058 ,C1792_=_C2026 ,C1792_=_C2077 ,C1792_=_C2905 ,C1792_=_C3095 ,C1792_=_C3266 ,\nC1792_=_C3487 ,C1792_=_C3488 ,C1792_=_C3489 ,C1792_=_C3491 ,C1792_=_C3493 ,C1792_=_C3494 ,\nC1792_=_C3495 ,C1792_=_C3496 ,C1792_=_C3497 ,C1792_=_C3499 ,C1792_=_C3500 ,C1835_=_C1836 ,\nC1835_=_C1857 ,C1835_=_C2005 ,C1835_=_C2078 ,C1835_=_C2424 ,C1835_=_C2964 ,C1835_=_C3006 ,\nC1835_=_C3020 ,C1835_=_C3254 ,C1835_=_C3388 ,C1835_=_C3554 ,C1835_=_C3555 ,C1835_=_C3557 ,\nC1835_=_C3558 ,C1835_=_C3560 ,C1835_=_C3561 ,C1835_=_C3562 ,C1835_=_C3563 ,C1835_=_C3565 ,\nC1835_=_C3566 ,C1836_=_C2044 ,C1836_=_C2079 ,C1836_=_C2292 ,C1836_=_C2331 ,C1836_=_C2663 ,\nC1836_=_C2990 ,C1836_=_C3370 ,C1836_=_C3626 ,C1836_=_C3627 ,C1836_=_C3629 ,C1836_=_C3630 ,\nC1857_=_C1866 ,C1857_=_C2005 ,C1857_=_C2078 ,C1857_=_C2424 ,C1857_=_C2964 ,C1857_=_C3006 ,\nC1857_=_C3020 ,C1857_=_C3254 ,C1857_=_C3388 ,C1857_=_C3554 ,C1857_=_C3555 ,C1857_=_C3557 ,\nC1857_=_C3558 ,C1857_=_C3560 ,C1857_=_C3561 ,C1857_=_C3562 ,C1857_=_C3563 ,C1857_=_C3565 ,\nC1857_=_C3566 ,C1866_=_C1953 ,C1866_=_C2085 ,C1866_=_C2103 ,C1866_=_C2136 ,C1866_=_C3126 ,\nC1866_=_C3537 ,C1866_=_C3587 ,C1866_=_C3622 ,C1866_=_C3731 ,C1866_=_C3787 ,C1866_=_C3901 ,\nC1866_=_C3943 ,C1866_=_C3950 ,C1866_=_C3975 ,C1866_=_C4025 ,C1866_=_C4056 ,C1866_=_C4057 ,\nC1866_=_C4058 ,C1878_=_C2332 ,C1878_=_C2502 ,C1878_=_C2664 ,C1878_=_C3256 ,C1878_=_C3378 ,\nC1878_=_C3413 ,C1878_=_C3604 ,C1878_=_C3697 ,C1878_=_C3698 ,C1878_=_C3699 ,C1878_=_C3700 ,\nC1878_=_C3701 ,C1878_=_C3702 ,C1878_=_C3703 ,C1878_=_C3704 ,C1878_=_C3705 ,C1878_=_C3706 ,\nC1878_=_C3707 ,C1944_=_C1953 ,C1944_=_C2162 ,C1944_=_C2270 ,C1944_=_C2366 ,C1944_=_C2607 ,\nC1944_=_C3059 ,C1944_=_C3091 ,C1944_=_C3191 ,C1944_=_C3192 ,C1944_=_C3194 ,C1944_=_C3195 ,\nC1944_=_C3196 ,C1944_=_C3197 ,C1944_=_C3198 ,C1944_=_C3199 ,C1944_=_C3200 ,C1944_=_C3201 ,\nC1944_=_C3202 ,C1944_=_C3203 ,C1944_=_C3204 ,C1944_=_C3205 ,C1944_=_C3206 ,C1953_=_C2085 ,\nC1953_=_C2103 ,C1953_=_C2136 ,C1953_=_C3126 ,C1953_=_C3537 ,C1953_=_C3587 ,C1953_=_C3622 ,\nC1953_=_C3731 ,C1953_=_C3787 ,C1953_=_C3901 ,C1953_=_C3943 ,C1953_=_C3950 ,C1953_=_C3975 ,\nC1953_=_C4025 ,C1953_=_C4056 ,C1953_=_C4057 ,C1953_=_C4058 ,C1970_=_C2081 ,C1970_=_C2408 ,\nC1970_=_C2591 ,C1970_=_C2766 ,C1970_=_C2826 ,C1970_=_C3280 ,C1970_=_C3518 ,C1970_=_C3672 ,\nC1970_=_C3822 ,C1970_=_C3838 ,C1970_=_C3839 ,C1970_=_C3841 ,C1970_=_C3842</w:t>
      </w:r>
    </w:p>
    <w:p>
      <w:pPr>
        <w:pStyle w:val="PreformattedText"/>
        <w:bidi w:val="0"/>
        <w:spacing w:before="0" w:after="0"/>
        <w:jc w:val="left"/>
        <w:rPr/>
      </w:pPr>
      <w:r>
        <w:rPr/>
        <w:t xml:space="preserve"> </w:t>
      </w:r>
      <w:r>
        <w:rPr/>
        <w:t>,C1970_=_C3843 ,\nC1970_=_C3844 ,C1970_=_C3845 ,C2005_=_C2078 ,C2005_=_C2424 ,C2005_=_C2964 ,C2005_=_C3006 ,\nC2005_=_C3020 ,C2005_=_C3254 ,C2005_=_C3388 ,C2005_=_C3554 ,C2005_=_C3555 ,C2005_=_C3557 ,\nC2005_=_C3558 ,C2005_=_C3560 ,C2005_=_C3561 ,C2005_=_C3562 ,C2005_=_C3563 ,C2005_=_C3565 ,\nC2005_=_C3566 ,C2026_=_C2077 ,C2026_=_C2905 ,C2026_=_C3095 ,C2026_=_C3266 ,C2026_=_C3487 ,\nC2026_=_C3488 ,C2026_=_C3489 ,C2026_=_C3491 ,C2026_=_C3493 ,C2026_=_C3494 ,C2026_=_C3495 ,\nC2026_=_C3496 ,C2026_=_C3497 ,C2026_=_C3499 ,C2026_=_C3500 ,C2044_=_C2079 ,C2044_=_C2292 ,\nC2044_=_C2331 ,C2044_=_C2663 ,C2044_=_C2990 ,C2044_=_C3370 ,C2044_=_C3626 ,C2044_=_C3627 ,\nC2044_=_C3629 ,C2044_=_C3630 ,C2073_=_C2077 ,C2073_=_C2078 ,C2073_=_C2079 ,C2073_=_C2080 ,\nC2073_=_C2081 ,C2073_=_C2085 ,C2073_=_C2088 ,C2073_=_C2474 ,C2073_=_C2475 ,C2073_=_C2476 ,\nC2073_=_C2477 ,C2073_=_C2483 ,C2073_=_C2484 ,C2073_=_C2485 ,C2073_=_C2487 ,C2073_=_C2488 ,\nC2073_=_C2489 ,C2077_=_C2078 ,C2077_=_C2079 ,C2077_=_C2080 ,C2077_=_C2081 ,C2077_=_C2085 ,\nC2077_=_C2905 ,C2077_=_C3095 ,C2077_=_C3266 ,C2077_=_C3487 ,C2077_=_C3488 ,C2077_=_C3489 ,\nC2077_=_C3491 ,C2077_=_C3493 ,C2077_=_C3494 ,C2077_=_C3495 ,C2077_=_C3496 ,C2077_=_C3497 ,\nC2077_=_C3499 ,C2077_=_C3500 ,C2078_=_C2079 ,C2078_=_C2080 ,C2078_=_C2081 ,C2078_=_C2085 ,\nC2078_=_C2424 ,C2078_=_C2964 ,C2078_=_C3006 ,C2078_=_C3020 ,C2078_=_C3254 ,C2078_=_C3388 ,\nC2078_=_C3554 ,C2078_=_C3555 ,C2078_=_C3557 ,C2078_=_C3558 ,C2078_=_C3560 ,C2078_=_C3561 ,\nC2078_=_C3562 ,C2078_=_C3563 ,C2078_=_C3565 ,C2078_=_C3566 ,C2079_=_C2080 ,C2079_=_C2081 ,\nC2079_=_C2085 ,C2079_=_C2292 ,C2079_=_C2331 ,C2079_=_C2663 ,C2079_=_C2990 ,C2079_=_C3370 ,\nC2079_=_C3626 ,C2079_=_C3627 ,C2079_=_C3629 ,C2079_=_C3630 ,C2080_=_C2081 ,C2080_=_C2085 ,\nC2080_=_C2148 ,C2080_=_C2170 ,C2080_=_C2314 ,C2080_=_C2665 ,C2080_=_C3098 ,C2080_=_C3461 ,\nC2080_=_C3517 ,C2080_=_C3595 ,C2080_=_C3762 ,C2080_=_C3763 ,C2080_=_C3764 ,C2080_=_C3766 ,\nC2080_=_C3767 ,C2080_=_C3768 ,C2081_=_C2085 ,C2081_=_C2408 ,C2081_=_C2591 ,C2081_=_C2766 ,\nC2081_=_C2826 ,C2081_=_C3280 ,C2081_=_C3518 ,C2081_=_C3672 ,C2081_=_C3822 ,C2081_=_C3838 ,\nC2081_=_C3839 ,C2081_=_C3841 ,C2081_=_C3842 ,C2081_=_C3843 ,C2081_=_C3844 ,C2081_=_C3845 ,\nC2085_=_C2103 ,C2085_=_C2136 ,C2085_=_C3126 ,C2085_=_C3537 ,C2085_=_C3587 ,C2085_=_C3622 ,\nC2085_=_C3731 ,C2085_=_C3787 ,C2085_=_C3901 ,C2085_=_C3943 ,C2085_=_C3950 ,C2085_=_C3975 ,\nC2085_=_C4025 ,C2085_=_C4056 ,C2085_=_C4057 ,C2085_=_C4058 ,C2088_=_C2103 ,C2088_=_C2474 ,\nC2088_=_C2475 ,C2088_=_C2476 ,C2088_=_C2477 ,C2088_=_C2483 ,C2088_=_C2484 ,C2088_=_C2485 ,\nC2088_=_C2487 ,C2088_=_C2488 ,C2088_=_C2489 ,C2103_=_C2136 ,C2103_=_C3126 ,C2103_=_C3537 ,\nC2103_=_C3587 ,C2103_=_C3622 ,C2103_=_C3731 ,C2103_=_C3787 ,C2103_=_C3901 ,C2103_=_C3943 ,\nC2103_=_C3950 ,C2103_=_C3975 ,C2103_=_C4025 ,C2103_=_C4056 ,C2103_=_C4057 ,C2103_=_C4058 ,\nC2136_=_C3126 ,C2136_=_C3537 ,C2136_=_C3587 ,C2136_=_C3622 ,C2136_=_C3731 ,C2136_=_C3787 ,\nC2136_=_C3901 ,C2136_=_C3943 ,C2136_=_C3950 ,C2136_=_C3975 ,C2136_=_C4025 ,C2136_=_C4056 ,\nC2136_=_C4057 ,C2136_=_C4058 ,C2144_=_C2148 ,C2144_=_C2309 ,C2144_=_C2380 ,C2144_=_C2658 ,\nC2144_=_C3030 ,C2144_=_C3031 ,C2144_=_C3034 ,C2144_=_C3035 ,C2144_=_C3036 ,C2144_=_C3037 ,\nC2144_=_C3038 ,C2148_=_C2170 ,C2148_=_C2314 ,C2148_=_C2665 ,C2148_=_C3098 ,C2148_=_C3461 ,\nC2148_=_C3517 ,C2148_=_C3595 ,C2148_=_C3762 ,C2148_=_C3763 ,C2148_=_C3764 ,C2148_=_C3766 ,\nC2148_=_C3767 ,C2148_=_C3768 ,C2162_=_C2170 ,C2162_=_C2270 ,C2162_=_C2366 ,C2162_=_C2607 ,\nC2162_=_C3059 ,C2162_=_C3091 ,C2162_=_C3191 ,C2162_=_C3192 ,C2162_=_C3194 ,C2162_=_C3195 ,\nC2162_=_C3196 ,C2162_=_C3197 ,C2162_=_C3198 ,C2162_=_C3199 ,C2162_=_C3200 ,C2162_=_C3201 ,\nC2162_=_C3202 ,C2162_=_C3203 ,C2162_=_C3204 ,C2162_=_C3205 ,C2162_=_C3206 ,C2170_=_C2314 ,\nC2170_=_C2665 ,C2170_=_C3098 ,C2170_=_C3461 ,C2170_=_C3517 ,C2170_=_C3595 ,C2170_=_C3762 ,\nC2170_=_C3763 ,C2170_=_C3764 ,C2170_=_C3766 ,C2170_=_C3767 ,C2170_=_C3768 ,C2270_=_C2366 ,\nC2270_=_C2607 ,C2270_=_C3059 ,C2270_=_C3091 ,C2270_=_C3191 ,C2270_=_C3192 ,C2270_=_C3194 ,\nC2270_=_C3195 ,C2270_=_C3196 ,C2270_=_C3197 ,C2270_=_C3198 ,C2270_=_C3199 ,C2270_=_C3200 ,\nC2270_=_C3201 ,C2270_=_C3202 ,C2270_=_C3203 ,C2270_=_C3204 ,C2270_=_C3205 ,C2270_=_C3206 ,\nC2292_=_C2331 ,C2292_=_C2663 ,C2292_=_C2990 ,C2292_=_C3370 ,C2292_=_C3626 ,C2292_=_C3627 ,\nC2292_=_C3629 ,C2292_=_C3630 ,C2309_=_C2314 ,C2309_=_C2380 ,C2309_=_C2658 ,C2309_=_C3030 ,\nC2309_=_C3031 ,C2309_=_C3034 ,C2309_=_C3035 ,C2309_=_C3036 ,C2309_=_C3037 ,C2309_=_C3038 ,\nC2314_=_C2665 ,C2314_=_C3098 ,C2314_=_C3461 ,C2314_=_C3517 ,C2314_=_C3595 ,C2314_=_C3762 ,\nC2314_=_C3763 ,C2314_=_C3764 ,C2314_=_C3766 ,C2314_=_C3767 ,C2314_=_C3768 ,C2331_=_C2332 ,\nC2331_=_C2663 ,C2331_=_C2990 ,C2331_=_C3370 ,C2331_=_C3626 ,C2331_=_C3627 ,C2331_=_C3629 ,\nC2331_=_C3630 ,C2332_=_C2502 ,C2332_=_C2664 ,C2332_=_C3256 ,C2332_=_C3378 ,C2332_=_C3413 ,\nC2332_=_C3604 ,C2332_=_C3697 ,C2332_=_C3698 ,C2332_=_C3699 ,C2332_=_C3700 ,C2332_=_C3701 ,\nC2332_=_C3702 ,C2332_=_C3703 ,C2332_=_C3704 ,C2332_=_C3705 ,C2332_=_C3706 ,C2332_=_C3707 ,\nC2366_=_C2607 ,C2366_=_C3059 ,C2366_=_C3091 ,C2366_=_C3191 ,C2366_=_C3192 ,C2366_=_C3194 ,\nC2366_=_C3195 ,C2366_=_C3196 ,C2366_=_C3197 ,C2366_=_C3198 ,C2366_=_C3199 ,C2366_=_C3200 ,\nC2366_=_C3201 ,C2366_=_C3202 ,C2366_=_C3203 ,C2366_=_C3204 ,C2366_=_C3205 ,C2366_=_C3206 ,\nC2380_=_C2658 ,C2380_=_C3030 ,C2380_=_C3031 ,C2380_=_C3034 ,C2380_=_C3035 ,C2380_=_C3036 ,\nC2380_=_C3037 ,C2380_=_C3038 ,C2408_=_C2591 ,C2408_=_C2766 ,C2408_=_C2826 ,C2408_=_C3280 ,\nC2408_=_C3518 ,C2408_=_C3672 ,C2408_=_C3822 ,C2408_=_C3838 ,C2408_=_C3839 ,C2408_=_C3841 ,\nC2408_=_C3842 ,C2408_=_C3843 ,C2408_=_C3844 ,C2408_=_C3845 ,C2424_=_C2964 ,C2424_=_C3006 ,\nC2424_=_C3020 ,C2424_=_C3254 ,C2424_=_C3388 ,C2424_=_C3554 ,C2424_=_C3555 ,C2424_=_C3557 ,\nC2424_=_C3558 ,C2424_=_C3560 ,C2424_=_C3561 ,C2424_=_C3562 ,C2424_=_C3563 ,C2424_=_C3565 ,\nC2424_=_C3566 ,C2474_=_C2475 ,C2474_=_C2476 ,C2474_=_C2477 ,C2474_=_C2483 ,C2474_=_C2484 ,\nC2474_=_C2485 ,C2474_=_C2487 ,C2474_=_C2488 ,C2474_=_C2489 ,C2474_=_C2766 ,C2475_=_C2476 ,\nC2475_=_C2477 ,C2475_=_C2483 ,C2475_=_C2484 ,C2475_=_C2485 ,C2475_=_C2487 ,C2475_=_C2488 ,\nC2475_=_C2489 ,C2476_=_C2477 ,C2476_=_C2483 ,C2476_=_C2484 ,C2476_=_C2485 ,C2476_=_C2487 ,\nC2476_=_C2488 ,C2476_=_C2489 ,C2477_=_C2483 ,C2477_=_C2484 ,C2477_=_C2485 ,C2477_=_C2487 ,\nC2477_=_C2488 ,C2477_=_C2489 ,C2483_=_C2484 ,C2483_=_C2485 ,C2483_=_C2487 ,C2483_=_C2488 ,\nC2483_=_C2489 ,C2483_=_C3493 ,C2484_=_C2485 ,C2484_=_C2487 ,C2484_=_C2488 ,C2484_=_C2489 ,\nC2484_=_C3197 ,C2484_=_C3495 ,C2485_=_C2487 ,C2485_=_C2488 ,C2485_=_C2489 ,C2485_=_C3199 ,\nC2485_=_C3496 ,C2485_=_C3560 ,C2485_=_C3626 ,C2485_=_C3762 ,C2485_=_C3838 ,C2485_=_C3950 ,\nC2487_=_C2488 ,C2487_=_C2489 ,C2488_=_C2489 ,C2488_=_C3630 ,C2488_=_C4058 ,C2489_=_C3845 ,\nC2502_=_C2664 ,C2502_=_C3256 ,C2502_=_C3378 ,C2502_=_C3413 ,C2502_=_C3604 ,C2502_=_C3697 ,\nC2502_=_C3698 ,C2502_=_C3699 ,C2502_=_C3700 ,C2502_=_C3701 ,C2502_=_C3702 ,C2502_=_C3703 ,\nC2502_=_C3704 ,C2502_=_C3705 ,C2502_=_C3706 ,C2502_=_C3707 ,C2591_=_C2766 ,C2591_=_C2826 ,\nC2591_=_C3280 ,C2591_=_C3518 ,C2591_=_C3672 ,C2591_=_C3822 ,C2591_=_C3838 ,C2591_=_C3839 ,\nC2591_=_C3841 ,C2591_=_C3842 ,C2591_=_C3843 ,C2591_=_C3844 ,C2591_=_C3845 ,C2607_=_C3059 ,\nC2607_=_C3091 ,C2607_=_C3191 ,C2607_=_C3192 ,C2607_=_C3194 ,C2607_=_C3195 ,C2607_=_C3196 ,\nC2607_=_C3197 ,C2607_=_C3198 ,C2607_=_C3199 ,C2607_=_C3200 ,C2607_=_C3201 ,C2607_=_C3202 ,\nC2607_=_C3203 ,C2607_=_C3204 ,C2607_=_C3205 ,C2607_=_C3206 ,C2658_=_C2663 ,C2658_=_C2664 ,\nC2658_=_C2665 ,C2658_=_C3030 ,C2658_=_C3031 ,C2658_=_C3034 ,C2658_=_C3035 ,C2658_=_C3036 ,\nC2658_=_C3037 ,C2658_=_C3038 ,C2663_=_C2664 ,C2663_=_C2665 ,C2663_=_C2990 ,C2663_=_C3370 ,\nC2663_=_C3626 ,C2663_=_C3627 ,C2663_=_C3629 ,C2663_=_C3630 ,C2664_=_C2665 ,C2664_=_C3256 ,\nC2664_=_C3378 ,C2664_=_C3413 ,C2664_=_C3604 ,C2664_=_C3697 ,C2664_=_C3698 ,C2664_=_C3699 ,\nC2664_=_C3700 ,C2664_=_C3701 ,C2664_=_C3702 ,C2664_=_C3703 ,C2664_=_C3704 ,C2664_=_C3705 ,\nC2664_=_C3706 ,C2664_=_C3707 ,C2665_=_C3098 ,C2665_=_C3461 ,C2665_=_C3517 ,C2665_=_C3595 ,\nC2665_=_C3762 ,C2665_=_C3763 ,C2665_=_C3764 ,C2665_=_C3766 ,C2665_=_C3767 ,C2665_=_C3768 ,\nC2766_=_C2826 ,C2766_=_C3280 ,C2766_=_C3518 ,C2766_=_C3672 ,C2766_=_C3822 ,C2766_=_C3838 ,\nC2766_=_C3839 ,C2766_=_C3841 ,C2766_=_C3842 ,C2766_=_C3843 ,C2766_=_C3844 ,C2766_=_C3845 ,\nC2826_=_C3280 ,C2826_=_C3518 ,C2826_=_C3672 ,C2826_=_C3822 ,C2826_=_C3838 ,C2826_=_C3839 ,\nC2826_=_C3841 ,C2826_=_C3842 ,C2826_=_C3843 ,C2826_=_C3844 ,C2826_=_C3845 ,C2905_=_C3095 ,\nC2905_=_C3266 ,C2905_=_C3487 ,C2905_=_C3488 ,C2905_=_C3489 ,C2905_=_C3491 ,C2905_=_C3493 ,\nC2905_=_C3494 ,C2905_=_C3495 ,C2905_=_C3496 ,C2905_=_C3497 ,C2905_=_C3499 ,C2905_=_C3500 ,\nC2964_=_C3006 ,C2964_=_C3020 ,C2964_=_C3254 ,C2964_=_C3388 ,C2964_=_C3554 ,C2964_=_C3555 ,\nC2964_=_C3557 ,C2964_=_C3558 ,C2964_=_C3560 ,C2964_=_C3561 ,C2964_=_C3562 ,C2964_=_C3563 ,\nC2964_=_C3565 ,C2964_=_C3566 ,C2990_=_C3370 ,C2990_=_C3626 ,C2990_=_C3627 ,C2990_=_C3629 ,\nC2990_=_C3630 ,C3006_=_C3020 ,C3006_=_C3254 ,C3006_=_C3388 ,C3006_=_C3554 ,C3006_=_C3555 ,\nC3006_=_C3557 ,C3006_=_C3558 ,C3006_=_C3560 ,C3006_=_C3561 ,C3006_=_C3562 ,C3006_=_C3563 ,\nC3006_=_C3565 ,C3006_=_C3566 ,C3020_=_C3254 ,C3020_=_C3388 ,C3020_=_C3554 ,C3020_=_C3555 ,\nC3020_=_C3557 ,C3020_=_C3558 ,C3020_=_C3560 ,C3020_=_C3561 ,C3020_=_C3562 ,C3020_=_C3563 ,\nC3020_=_C3565 ,C3020_=_C3566 ,C3030_=_C3031 ,C3030_=_C3034 ,C3030_=_C3035 ,C3030_=_C3036 ,\nC3030_=_C3037 ,C3030_=_C3038 ,C3030_=_C3378 ,C3031_=_C3034 ,C3031_=_C3035 ,C3031_=_C3036 ,\nC3031_=_C3037 ,C3031_=_C3038 ,C3031_=_C3595 ,C3034_=_C3035 ,C3034_=_C3036 ,C3034_=_C3037 ,\nC3034_=_C3038 ,C3034_=_C3557 ,C3035_=_C3036 ,C3035_=_C3037 ,C3035_=_C3038 ,C3035_=_C3764 ,\nC3036_=_C3037 ,C3036_=_C3038 ,C3036_=_C3703 ,C3037_=_C3038 ,C3037_=_C3704 ,C3037_=_C3841 ,\nC3038_=_C3707 ,C3038_=_C3768 ,C3059_=_C3091</w:t>
      </w:r>
    </w:p>
    <w:p>
      <w:pPr>
        <w:pStyle w:val="PreformattedText"/>
        <w:bidi w:val="0"/>
        <w:spacing w:before="0" w:after="0"/>
        <w:jc w:val="left"/>
        <w:rPr/>
      </w:pPr>
      <w:r>
        <w:rPr/>
        <w:t xml:space="preserve"> </w:t>
      </w:r>
      <w:r>
        <w:rPr/>
        <w:t>,C3059_=_C3191 ,C3059_=_C3192 ,C3059_=_C3194 ,\nC3059_=_C3195 ,C3059_=_C3196 ,C3059_=_C3197 ,C3059_=_C3198 ,C3059_=_C3199 ,C3059_=_C3200 ,\nC3059_=_C3201 ,C3059_=_C3202 ,C3059_=_C3203 ,C3059_=_C3204 ,C3059_=_C3205 ,C3059_=_C3206 ,\nC3091_=_C3095 ,C3091_=_C3098 ,C3091_=_C3191 ,C3091_=_C3192 ,C3091_=_C3194 ,C3091_=_C3195 ,\nC3091_=_C3196 ,C3091_=_C3197 ,C3091_=_C3198 ,C3091_=_C3199 ,C3091_=_C3200 ,C3091_=_C3201 ,\nC3091_=_C3202 ,C3091_=_C3203 ,C3091_=_C3204 ,C3091_=_C3205 ,C3091_=_C3206 ,C3095_=_C3098 ,\nC3095_=_C3266 ,C3095_=_C3487 ,C3095_=_C3488 ,C3095_=_C3489 ,C3095_=_C3491 ,C3095_=_C3493 ,\nC3095_=_C3494 ,C3095_=_C3495 ,C3095_=_C3496 ,C3095_=_C3497 ,C3095_=_C3499 ,C3095_=_C3500 ,\nC3098_=_C3461 ,C3098_=_C3517 ,C3098_=_C3595 ,C3098_=_C3762 ,C3098_=_C3763 ,C3098_=_C3764 ,\nC3098_=_C3766 ,C3098_=_C3767 ,C3098_=_C3768 ,C3126_=_C3537 ,C3126_=_C3587 ,C3126_=_C3622 ,\nC3126_=_C3731 ,C3126_=_C3787 ,C3126_=_C3901 ,C3126_=_C3943 ,C3126_=_C3950 ,C3126_=_C3975 ,\nC3126_=_C4025 ,C3126_=_C4056 ,C3126_=_C4057 ,C3126_=_C4058 ,C3191_=_C3192 ,C3191_=_C3194 ,\nC3191_=_C3195 ,C3191_=_C3196 ,C3191_=_C3197 ,C3191_=_C3198 ,C3191_=_C3199 ,C3191_=_C3200 ,\nC3191_=_C3201 ,C3191_=_C3202 ,C3191_=_C3203 ,C3191_=_C3204 ,C3191_=_C3205 ,C3191_=_C3206 ,\nC3191_=_C3461 ,C3192_=_C3194 ,C3192_=_C3195 ,C3192_=_C3196 ,C3192_=_C3197 ,C3192_=_C3198 ,\nC3192_=_C3199 ,C3192_=_C3200 ,C3192_=_C3201 ,C3192_=_C3202 ,C3192_=_C3203 ,C3192_=_C3204 ,\nC3192_=_C3205 ,C3192_=_C3206 ,C3192_=_C3517 ,C3192_=_C3518 ,C3194_=_C3195 ,C3194_=_C3196 ,\nC3194_=_C3197 ,C3194_=_C3198 ,C3194_=_C3199 ,C3194_=_C3200 ,C3194_=_C3201 ,C3194_=_C3202 ,\nC3194_=_C3203 ,C3194_=_C3204 ,C3194_=_C3205 ,C3194_=_C3206 ,C3194_=_C3697 ,C3195_=_C3196 ,\nC3195_=_C3197 ,C3195_=_C3198 ,C3195_=_C3199 ,C3195_=_C3200 ,C3195_=_C3201 ,C3195_=_C3202 ,\nC3195_=_C3203 ,C3195_=_C3204 ,C3195_=_C3205 ,C3195_=_C3206 ,C3196_=_C3197 ,C3196_=_C3198 ,\nC3196_=_C3199 ,C3196_=_C3200 ,C3196_=_C3201 ,C3196_=_C3202 ,C3196_=_C3203 ,C3196_=_C3204 ,\nC3196_=_C3205 ,C3196_=_C3206 ,C3197_=_C3198 ,C3197_=_C3199 ,C3197_=_C3200 ,C3197_=_C3201 ,\nC3197_=_C3202 ,C3197_=_C3203 ,C3197_=_C3204 ,C3197_=_C3205 ,C3197_=_C3206 ,C3197_=_C3495 ,\nC3198_=_C3199 ,C3198_=_C3200 ,C3198_=_C3201 ,C3198_=_C3202 ,C3198_=_C3203 ,C3198_=_C3204 ,\nC3198_=_C3205 ,C3198_=_C3206 ,C3198_=_C3943 ,C3199_=_C3200 ,C3199_=_C3201 ,C3199_=_C3202 ,\nC3199_=_C3203 ,C3199_=_C3204 ,C3199_=_C3205 ,C3199_=_C3206 ,C3199_=_C3496 ,C3199_=_C3560 ,\nC3199_=_C3626 ,C3199_=_C3762 ,C3199_=_C3838 ,C3199_=_C3950 ,C3200_=_C3201 ,C3200_=_C3202 ,\nC3200_=_C3203 ,C3200_=_C3204 ,C3200_=_C3205 ,C3200_=_C3206 ,C3201_=_C3202 ,C3201_=_C3203 ,\nC3201_=_C3204 ,C3201_=_C3205 ,C3201_=_C3206 ,C3202_=_C3203 ,C3202_=_C3204 ,C3202_=_C3205 ,\nC3202_=_C3206 ,C3202_=_C3763 ,C3203_=_C3204 ,C3203_=_C3205 ,C3203_=_C3206 ,C3204_=_C3205 ,\nC3204_=_C3206 ,C3204_=_C3766 ,C3205_=_C3206 ,C3205_=_C3767 ,C3254_=_C3256 ,C3254_=_C3388 ,\nC3254_=_C3554 ,C3254_=_C3555 ,C3254_=_C3557 ,C3254_=_C3558 ,C3254_=_C3560 ,C3254_=_C3561 ,\nC3254_=_C3562 ,C3254_=_C3563 ,C3254_=_C3565 ,C3254_=_C3566 ,C3256_=_C3378 ,C3256_=_C3413 ,\nC3256_=_C3604 ,C3256_=_C3697 ,C3256_=_C3698 ,C3256_=_C3699 ,C3256_=_C3700 ,C3256_=_C3701 ,\nC3256_=_C3702 ,C3256_=_C3703 ,C3256_=_C3704 ,C3256_=_C3705 ,C3256_=_C3706 ,C3256_=_C3707 ,\nC3266_=_C3487 ,C3266_=_C3488 ,C3266_=_C3489 ,C3266_=_C3491 ,C3266_=_C3493 ,C3266_=_C3494 ,\nC3266_=_C3495 ,C3266_=_C3496 ,C3266_=_C3497 ,C3266_=_C3499 ,C3266_=_C3500 ,C3280_=_C3518 ,\nC3280_=_C3672 ,C3280_=_C3822 ,C3280_=_C3838 ,C3280_=_C3839 ,C3280_=_C3841 ,C3280_=_C3842 ,\nC3280_=_C3843 ,C3280_=_C3844 ,C3280_=_C3845 ,C3370_=_C3626 ,C3370_=_C3627 ,C3370_=_C3629 ,\nC3370_=_C3630 ,C3378_=_C3413 ,C3378_=_C3604 ,C3378_=_C3697 ,C3378_=_C3698 ,C3378_=_C3699 ,\nC3378_=_C3700 ,C3378_=_C3701 ,C3378_=_C3702 ,C3378_=_C3703 ,C3378_=_C3704 ,C3378_=_C3705 ,\nC3378_=_C3706 ,C3378_=_C3707 ,C3388_=_C3554 ,C3388_=_C3555 ,C3388_=_C3557 ,C3388_=_C3558 ,\nC3388_=_C3560 ,C3388_=_C3561 ,C3388_=_C3562 ,C3388_=_C3563 ,C3388_=_C3565 ,C3388_=_C3566 ,\nC3413_=_C3604 ,C3413_=_C3697 ,C3413_=_C3698 ,C3413_=_C3699 ,C3413_=_C3700 ,C3413_=_C3701 ,\nC3413_=_C3702 ,C3413_=_C3703 ,C3413_=_C3704 ,C3413_=_C3705 ,C3413_=_C3706 ,C3413_=_C3707 ,\nC3461_=_C3517 ,C3461_=_C3595 ,C3461_=_C3762 ,C3461_=_C3763 ,C3461_=_C3764 ,C3461_=_C3766 ,\nC3461_=_C3767 ,C3461_=_C3768 ,C3487_=_C3488 ,C3487_=_C3489 ,C3487_=_C3491 ,C3487_=_C3493 ,\nC3487_=_C3494 ,C3487_=_C3495 ,C3487_=_C3496 ,C3487_=_C3497 ,C3487_=_C3499 ,C3487_=_C3500 ,\nC3488_=_C3489 ,C3488_=_C3491 ,C3488_=_C3493 ,C3488_=_C3494 ,C3488_=_C3495 ,C3488_=_C3496 ,\nC3488_=_C3497 ,C3488_=_C3499 ,C3488_=_C3500 ,C3488_=_C3554 ,C3489_=_C3491 ,C3489_=_C3493 ,\nC3489_=_C3494 ,C3489_=_C3495 ,C3489_=_C3496 ,C3489_=_C3497 ,C3489_=_C3499 ,C3489_=_C3500 ,\nC3489_=_C3555 ,C3491_=_C3493 ,C3491_=_C3494 ,C3491_=_C3495 ,C3491_=_C3496 ,C3491_=_C3497 ,\nC3491_=_C3499 ,C3491_=_C3500 ,C3493_=_C3494 ,C3493_=_C3495 ,C3493_=_C3496 ,C3493_=_C3497 ,\nC3493_=_C3499 ,C3493_=_C3500 ,C3494_=_C3495 ,C3494_=_C3496 ,C3494_=_C3497 ,C3494_=_C3499 ,\nC3494_=_C3500 ,C3495_=_C3496 ,C3495_=_C3497 ,C3495_=_C3499 ,C3495_=_C3500 ,C3496_=_C3497 ,\nC3496_=_C3499 ,C3496_=_C3500 ,C3496_=_C3560 ,C3496_=_C3626 ,C3496_=_C3762 ,C3496_=_C3838 ,\nC3496_=_C3950 ,C3497_=_C3499 ,C3497_=_C3500 ,C3497_=_C3701 ,C3499_=_C3500 ,C3499_=_C3702 ,\nC3517_=_C3518 ,C3517_=_C3595 ,C3517_=_C3762 ,C3517_=_C3763 ,C3517_=_C3764 ,C3517_=_C3766 ,\nC3517_=_C3767 ,C3517_=_C3768 ,C3518_=_C3672 ,C3518_=_C3822 ,C3518_=_C3838 ,C3518_=_C3839 ,\nC3518_=_C3841 ,C3518_=_C3842 ,C3518_=_C3843 ,C3518_=_C3844 ,C3518_=_C3845 ,C3537_=_C3587 ,\nC3537_=_C3622 ,C3537_=_C3731 ,C3537_=_C3787 ,C3537_=_C3901 ,C3537_=_C3943 ,C3537_=_C3950 ,\nC3537_=_C3975 ,C3537_=_C4025 ,C3537_=_C4056 ,C3537_=_C4057 ,C3537_=_C4058 ,C3554_=_C3555 ,\nC3554_=_C3557 ,C3554_=_C3558 ,C3554_=_C3560 ,C3554_=_C3561 ,C3554_=_C3562 ,C3554_=_C3563 ,\nC3554_=_C3565 ,C3554_=_C3566 ,C3555_=_C3557 ,C3555_=_C3558 ,C3555_=_C3560 ,C3555_=_C3561 ,\nC3555_=_C3562 ,C3555_=_C3563 ,C3555_=_C3565 ,C3555_=_C3566 ,C3557_=_C3558 ,C3557_=_C3560 ,\nC3557_=_C3561 ,C3557_=_C3562 ,C3557_=_C3563 ,C3557_=_C3565 ,C3557_=_C3566 ,C3558_=_C3560 ,\nC3558_=_C3561 ,C3558_=_C3562 ,C3558_=_C3563 ,C3558_=_C3565 ,C3558_=_C3566 ,C3558_=_C3787 ,\nC3560_=_C3561 ,C3560_=_C3562 ,C3560_=_C3563 ,C3560_=_C3565 ,C3560_=_C3566 ,C3560_=_C3626 ,\nC3560_=_C3762 ,C3560_=_C3838 ,C3560_=_C3950 ,C3561_=_C3562 ,C3561_=_C3563 ,C3561_=_C3565 ,\nC3561_=_C3566 ,C3562_=_C3563 ,C3562_=_C3565 ,C3562_=_C3566 ,C3562_=_C3627 ,C3563_=_C3565 ,\nC3563_=_C3566 ,C3565_=_C3566 ,C3587_=_C3622 ,C3587_=_C3731 ,C3587_=_C3787 ,C3587_=_C3901 ,\nC3587_=_C3943 ,C3587_=_C3950 ,C3587_=_C3975 ,C3587_=_C4025 ,C3587_=_C4056 ,C3587_=_C4057 ,\nC3587_=_C4058 ,C3595_=_C3762 ,C3595_=_C3763 ,C3595_=_C3764 ,C3595_=_C3766 ,C3595_=_C3767 ,\nC3595_=_C3768 ,C3604_=_C3697 ,C3604_=_C3698 ,C3604_=_C3699 ,C3604_=_C3700 ,C3604_=_C3701 ,\nC3604_=_C3702 ,C3604_=_C3703 ,C3604_=_C3704 ,C3604_=_C3705 ,C3604_=_C3706 ,C3604_=_C3707 ,\nC3622_=_C3731 ,C3622_=_C3787 ,C3622_=_C3901 ,C3622_=_C3943 ,C3622_=_C3950 ,C3622_=_C3975 ,\nC3622_=_C4025 ,C3622_=_C4056 ,C3622_=_C4057 ,C3622_=_C4058 ,C3626_=_C3627 ,C3626_=_C3629 ,\nC3626_=_C3630 ,C3626_=_C3762 ,C3626_=_C3838 ,C3626_=_C3950 ,C3627_=_C3629 ,C3627_=_C3630 ,\nC3629_=_C3630 ,C3630_=_C4058 ,C3672_=_C3822 ,C3672_=_C3838 ,C3672_=_C3839 ,C3672_=_C3841 ,\nC3672_=_C3842 ,C3672_=_C3843 ,C3672_=_C3844 ,C3672_=_C3845 ,C3697_=_C3698 ,C3697_=_C3699 ,\nC3697_=_C3700 ,C3697_=_C3701 ,C3697_=_C3702 ,C3697_=_C3703 ,C3697_=_C3704 ,C3697_=_C3705 ,\nC3697_=_C3706 ,C3697_=_C3707 ,C3698_=_C3699 ,C3698_=_C3700 ,C3698_=_C3701 ,C3698_=_C3702 ,\nC3698_=_C3703 ,C3698_=_C3704 ,C3698_=_C3705 ,C3698_=_C3706 ,C3698_=_C3707 ,C3699_=_C3700 ,\nC3699_=_C3701 ,C3699_=_C3702 ,C3699_=_C3703 ,C3699_=_C3704 ,C3699_=_C3705 ,C3699_=_C3706 ,\nC3699_=_C3707 ,C3700_=_C3701 ,C3700_=_C3702 ,C3700_=_C3703 ,C3700_=_C3704 ,C3700_=_C3705 ,\nC3700_=_C3706 ,C3700_=_C3707 ,C3701_=_C3702 ,C3701_=_C3703 ,C3701_=_C3704 ,C3701_=_C3705 ,\nC3701_=_C3706 ,C3701_=_C3707 ,C3702_=_C3703 ,C3702_=_C3704 ,C3702_=_C3705 ,C3702_=_C3706 ,\nC3702_=_C3707 ,C3703_=_C3704 ,C3703_=_C3705 ,C3703_=_C3706 ,C3703_=_C3707 ,C3704_=_C3705 ,\nC3704_=_C3706 ,C3704_=_C3707 ,C3704_=_C3841 ,C3705_=_C3706 ,C3705_=_C3707 ,C3706_=_C3707 ,\nC3706_=_C3843 ,C3707_=_C3768 ,C3731_=_C3787 ,C3731_=_C3901 ,C3731_=_C3943 ,C3731_=_C3950 ,\nC3731_=_C3975 ,C3731_=_C4025 ,C3731_=_C4056 ,C3731_=_C4057 ,C3731_=_C4058 ,C3762_=_C3763 ,\nC3762_=_C3764 ,C3762_=_C3766 ,C3762_=_C3767 ,C3762_=_C3768 ,C3762_=_C3838 ,C3762_=_C3950 ,\nC3763_=_C3764 ,C3763_=_C3766 ,C3763_=_C3767 ,C3763_=_C3768 ,C3764_=_C3766 ,C3764_=_C3767 ,\nC3764_=_C3768 ,C3766_=_C3767 ,C3766_=_C3768 ,C3767_=_C3768 ,C3787_=_C3901 ,C3787_=_C3943 ,\nC3787_=_C3950 ,C3787_=_C3975 ,C3787_=_C4025 ,C3787_=_C4056 ,C3787_=_C4057 ,C3787_=_C4058 ,\nC3822_=_C3838 ,C3822_=_C3839 ,C3822_=_C3841 ,C3822_=_C3842 ,C3822_=_C3843 ,C3822_=_C3844 ,\nC3822_=_C3845 ,C3838_=_C3839 ,C3838_=_C3841 ,C3838_=_C3842 ,C3838_=_C3843 ,C3838_=_C3844 ,\nC3838_=_C3845 ,C3838_=_C3950 ,C3839_=_C3841 ,C3839_=_C3842 ,C3839_=_C3843 ,C3839_=_C3844 ,\nC3839_=_C3845 ,C3841_=_C3842 ,C3841_=_C3843 ,C3841_=_C3844 ,C3841_=_C3845 ,C3842_=_C3843 ,\nC3842_=_C3844 ,C3842_=_C3845 ,C3843_=_C3844 ,C3843_=_C3845 ,C3844_=_C3845 ,C3901_=_C3943 ,\nC3901_=_C3950 ,C3901_=_C3975 ,C3901_=_C4025 ,C3901_=_C4056 ,C3901_=_C4057 ,C3901_=_C4058 ,\nC3943_=_C3950 ,C3943_=_C3975 ,C3943_=_C4025 ,C3943_=_C4056 ,C3943_=_C4057 ,C3943_=_C4058 ,\nC3950_=_C3975 ,C3950_=_C4025 ,C3950_=_C4056 ,C3950_=_C4057 ,C3950_=_C4058 ,C3975_=_C4025 ,\nC3975_=_C4056 ,C3975_=_C4057 ,C3975_=_C4058 ,C4025_=_C4056 ,C4025_=_C4057 ,C4025_=_C4058 ,\nC4056_=_C4057 ,C4056_=_C4058 ,C4057_=_C4058 ,"];75[shape=box, label="id:75 level: 3\n342: C13 C17 C37 C61 C80 \nC121 C137 C142 C159 C178 C261 \nC284 C377 C452 C453 C455 C467 \nC489 C495 C542 C658 C738 C754 \nC792 C839 C842 C877 C879 C896 \nC904 C931 C934 C986 C1010 C1020 \nC1039 C1048</w:t>
      </w:r>
    </w:p>
    <w:p>
      <w:pPr>
        <w:pStyle w:val="PreformattedText"/>
        <w:bidi w:val="0"/>
        <w:spacing w:before="0" w:after="0"/>
        <w:jc w:val="left"/>
        <w:rPr/>
      </w:pPr>
      <w:r>
        <w:rPr/>
        <w:t xml:space="preserve"> </w:t>
      </w:r>
      <w:r>
        <w:rPr/>
        <w:t>C1049 C1051 C1057 C1058 \nC1061 C1062 C1064 C1096 C1097 C1100 \nC1101 C1112 C1126 C1136 C1189 C1190 \nC1192 C1194 C1209 C1218 C1243 C1259 \nC1335 C1337 C1338 C1345 C1367 C1370 \nC1371 C1385 C1405 C1437 C1439 C1440 \nC1457 C1508 C1514 C1531 C1532 C1533 \nC1534 C1548 C1580 C1582 C1603 C1614 \nC1678 C1679 C1685 C1694 C1701 C1703 \nC1704 C1705 C1719 C1768 C1769 C1771 \nC1772 C1773 C1774 C1775 C1776 C1777 \nC1779 C1780 C1781 C1809 C1831 C1876 \nC1921 C1926 C1935 C1937 C1938 C1940 \nC1941 C1942 C1943 C1944 C1945 C1946 \nC1947 C1948 C1949 C1950 C1952 C1953 \nC1954 C1955 C1957 C1981 C1989 C2073 \nC2074 C2075 C2076 C2077 C2078 C2079 \nC2080 C2081 C2082 C2083 C2085 C2169 \nC2210 C2230 C2244 C2245 C2253 C2254 \nC2255 C2256 C2257 C2258 C2260 C2263 \nC2264 C2265 C2266 C2267 C2268 C2269 \nC2270 C2271 C2273 C2274 C2275 C2276 \nC2277 C2278 C2279 C2281 C2282 C2283 \nC2284 C2286 C2295 C2360 C2361 C2362 \nC2364 C2365 C2366 C2367 C2369 C2370 \nC2372 C2373 C2374 C2375 C2376 C2378 \nC2388 C2403 C2406 C2423 C2435 C2453 \nC2455 C2456 C2457 C2458 C2459 C2460 \nC2462 C2463 C2466 C2467 C2468 C2470 \nC2471 C2472 C2473 C2493 C2501 C2505 \nC2511 C2575 C2633 C2638 C2650 C2676 \nC2683 C2684 C2778 C2796 C2842 C2845 \nC2883 C2899 C2930 C2959 C2967 C2973 \nC3000 C3001 C3002 C3003 C3004 C3005 \nC3006 C3008 C3009 C3011 C3012 C3013 \nC3015 C3016 C3017 C3034 C3045 C3079 \nC3121 C3135 C3136 C3139 C3144 C3145 \nC3155 C3159 C3166 C3167 C3168 C3170 \nC3171 C3173 C3174 C3175 C3176 C3177 \nC3179 C3183 C3210 C3238 C3243 C3245 \nC3250 C3257 C3277 C3281 C3287 C3298 \nC3322 C3331 C3391 C3447 C3449 C3450 \nC3453 C3455 C3481 C3548 C3557 C3581 \nC3603 C3604 C3607 C3608 C3609 C3610 \nC3611 C3613 C3614 C3615 C3616 C3636 \nC3661 C3662 C3663 C3665 C3666 C3667 \nC3668 C3669 C3670 C3681 C3708 C3717 \nC3724 C3730 C3756 C3757 C3758 C3759 \nC3760 C3769 C3770 C3771 C3773 C3849 \nC3879 C3899 C3982 C3983 C3984 C3999 \nC4005 C4038 C4039 C4049 C4084 C4099 \nC4100 \n4141: C13_=_C17( C13 C17 ) C13_=_C61( C13 C61 ) C13_=_C137( C13 C137 ) C13_=_C159( C13 C159 ) C13_=_C178( C13 C178 ) \nC13_=_C284( C13 C284 ) C13_=_C455( C13 C455 ) C13_=_C1101( C13 C1101 ) C13_=_C1194( C13 C1194 ) C13_=_C1371( C13 C1371 ) C13_=_C1440( C13 C1440 ) \nC13_=_C1534( C13 C1534 ) C13_=_C1705( C13 C1705 ) C13_=_C2253( C13 C2253 ) C13_=_C2254( C13 C2254 ) C13_=_C2255( C13 C2255 ) C13_=_C2256( C13 C2256 ) \nC13_=_C2257( C13 C2257 ) C13_=_C2258( C13 C2258 ) C13_=_C2260( C13 C2260 ) C17_=_C37( C17 C37 ) C17_=_C80( C17 C80 ) C17_=_C121( C17 C121 ) \nC17_=_C142( C17 C142 ) C17_=_C261( C17 C261 ) C17_=_C1514( C17 C1514 ) C17_=_C1921( C17 C1921 ) C17_=_C2423( C17 C2423 ) C17_=_C2493( C17 C2493 ) \nC17_=_C2633( C17 C2633 ) C17_=_C2778( C17 C2778 ) C17_=_C3155( C17 C3155 ) C17_=_C3167( C17 C3167 ) C17_=_C3168( C17 C3168 ) C17_=_C3170( C17 C3170 ) \nC17_=_C3171( C17 C3171 ) C17_=_C3173( C17 C3173 ) C17_=_C3174( C17 C3174 ) C17_=_C3175( C17 C3175 ) C17_=_C3176( C17 C3176 ) C17_=_C3177( C17 C3177 ) \nC17_=_C3179( C17 C3179 ) C37_=_C80( C37 C80 ) C37_=_C121( C37 C121 ) C37_=_C142( C37 C142 ) C37_=_C261( C37 C261 ) C37_=_C1514( C37 C1514 ) \nC37_=_C1921( C37 C1921 ) C37_=_C2423( C37 C2423 ) C37_=_C2493( C37 C2493 ) C37_=_C2633( C37 C2633 ) C37_=_C2778( C37 C2778 ) C37_=_C3155( C37 C3155 ) \nC37_=_C3167( C37 C3167 ) C37_=_C3168( C37 C3168 ) C37_=_C3170( C37 C3170 ) C37_=_C3171( C37 C3171 ) C37_=_C3173( C37 C3173 ) C37_=_C3174( C37 C3174 ) \nC37_=_C3175( C37 C3175 ) C37_=_C3176( C37 C3176 ) C37_=_C3177( C37 C3177 ) C37_=_C3179( C37 C3179 ) C61_=_C137( C61 C137 ) C61_=_C159( C61 C159 ) \nC61_=_C178( C61 C178 ) C61_=_C284( C61 C284 ) C61_=_C455( C61 C455 ) C61_=_C1101( C61 C1101 ) C61_=_C1194( C61 C1194 ) C61_=_C1371( C61 C1371 ) \nC61_=_C1440( C61 C1440 ) C61_=_C1534( C61 C1534 ) C61_=_C1705( C61 C1705 ) C61_=_C2253( C61 C2253 ) C61_=_C2254( C61 C2254 ) C61_=_C2255( C61 C2255 ) \nC61_=_C2256( C61 C2256 ) C61_=_C2257( C61 C2257 ) C61_=_C2258( C61 C2258 ) C61_=_C2260( C61 C2260 ) C80_=_C121( C80 C121 ) C80_=_C142( C80 C142 ) \nC80_=_C261( C80 C261 ) C80_=_C1514( C80 C1514 ) C80_=_C1921( C80 C1921 ) C80_=_C2423( C80 C2423 ) C80_=_C2493( C80 C2493 ) C80_=_C2633( C80 C2633 ) \nC80_=_C2778( C80 C2778 ) C80_=_C3155( C80 C3155 ) C80_=_C3167( C80 C3167 ) C80_=_C3168( C80 C3168 ) C80_=_C3170( C80 C3170 ) C80_=_C3171( C80 C3171 ) \nC80_=_C3173( C80 C3173 ) C80_=_C3174( C80 C3174 ) C80_=_C3175( C80 C3175 ) C80_=_C3176( C80 C3176 ) C80_=_C3177( C80 C3177 ) C80_=_C3179( C80 C3179 ) \nC121_=_C142( C121 C142 ) C121_=_C261( C121 C261 ) C121_=_C1514( C121 C1514 ) C121_=_C1921( C121 C1921 ) C121_=_C2423( C121 C2423 ) C121_=_C2493( C121 C2493 ) \nC121_=_C2633( C121 C2633 ) C121_=_C2778( C121 C2778 ) C121_=_C3155( C121 C3155 ) C121_=_C3167( C121 C3167 ) C121_=_C3168( C121 C3168 ) C121_=_C3170( C121 C3170 ) \nC121_=_C3171( C121 C3171 ) C121_=_C3173( C121 C3173 ) C121_=_C3174( C121 C3174 ) C121_=_C3175( C121 C3175 ) C121_=_C3176( C121 C3176 ) C121_=_C3177( C121 C3177 ) \nC121_=_C3179( C121 C3179 ) C137_=_C142( C137 C142 ) C137_=_C159( C137 C159 ) C137_=_C178( C137 C178 ) C137_=_C284( C137 C284 ) C137_=_C455( C137 C455 ) \nC137_=_C1101( C137 C1101 ) C137_=_C1194( C137 C1194 ) C137_=_C1371( C137 C1371 ) C137_=_C1440( C137 C1440 ) C137_=_C1534( C137 C1534 ) C137_=_C1705( C137 C1705 ) \nC137_=_C2253( C137 C2253 ) C137_=_C2254( C137 C2254 ) C137_=_C2255( C137 C2255 ) C137_=_C2256( C137 C2256 ) C137_=_C2257( C137 C2257 ) C137_=_C2258( C137 C2258 ) \nC137_=_C2260( C137 C2260 ) C142_=_C261( C142 C261 ) C142_=_C1514( C142 C1514 ) C142_=_C1921( C142 C1921 ) C142_=_C2423( C142 C2423 ) C142_=_C2493( C142 C2493 ) \nC142_=_C2633( C142 C2633 ) C142_=_C2778( C142 C2778 ) C142_=_C3155( C142 C3155 ) C142_=_C3167( C142 C3167 ) C142_=_C3168( C142 C3168 ) C142_=_C3170( C142 C3170 ) \nC142_=_C3171( C142 C3171 ) C142_=_C3173( C142 C3173 ) C142_=_C3174( C142 C3174 ) C142_=_C3175( C142 C3175 ) C142_=_C3176( C142 C3176 ) C142_=_C3177( C142 C3177 ) \nC142_=_C3179( C142 C3179 ) C159_=_C178( C159 C178 ) C159_=_C284( C159 C284 ) C159_=_C455( C159 C455 ) C159_=_C1101( C159 C1101 ) C159_=_C1194( C159 C1194 ) \nC159_=_C1371( C159 C1371 ) C159_=_C1440( C159 C1440 ) C159_=_C1534( C159 C1534 ) C159_=_C1705( C159 C1705 ) C159_=_C2253( C159 C2253 ) C159_=_C2254( C159 C2254 ) \nC159_=_C2255( C159 C2255 ) C159_=_C2256( C159 C2256 ) C159_=_C2257( C159 C2257 ) C159_=_C2258( C159 C2258 ) C159_=_C2260( C159 C2260 ) C178_=_C284( C178 C284 ) \nC178_=_C455( C178 C455 ) C178_=_C1101( C178 C1101 ) C178_=_C1194( C178 C1194 ) C178_=_C1371( C178 C1371 ) C178_=_C1440( C178 C1440 ) C178_=_C1534( C178 C1534 ) \nC178_=_C1705( C178 C1705 ) C178_=_C2253( C178 C2253 ) C178_=_C2254( C178 C2254 ) C178_=_C2255( C178 C2255 ) C178_=_C2256( C178 C2256 ) C178_=_C2257( C178 C2257 ) \nC178_=_C2258( C178 C2258 ) C178_=_C2260( C178 C2260 ) C261_=_C1514( C261 C1514 ) C261_=_C1921( C261 C1921 ) C261_=_C2423( C261 C2423 ) C261_=_C2493( C261 C2493 ) \nC261_=_C2633( C261 C2633 ) C261_=_C2778( C261 C2778 ) C261_=_C3155( C261 C3155 ) C261_=_C3167( C261 C3167 ) C261_=_C3168( C261 C3168 ) C261_=_C3170( C261 C3170 ) \nC261_=_C3171( C261 C3171 ) C261_=_C3173( C261 C3173 ) C261_=_C3174( C261 C3174 ) C261_=_C3175( C261 C3175 ) C261_=_C3176( C261 C3176 ) C261_=_C3177( C261 C3177 ) \nC261_=_C3179( C261 C3179 ) C284_=_C455( C284 C455 ) C284_=_C1101( C284 C1101 ) C284_=_C1194( C284 C1194 ) C284_=_C1371( C284 C1371 ) C284_=_C1440( C284 C1440 ) \nC284_=_C1534( C284 C1534 ) C284_=_C1705( C284 C1705 ) C284_=_C2253( C284 C2253 ) C284_=_C2254( C284 C2254 ) C284_=_C2255( C284 C2255 ) C284_=_C2256( C284 C2256 ) \nC284_=_C2257( C284 C2257 ) C284_=_C2258( C284 C2258 ) C284_=_C2260( C284 C2260 ) C377_=_C842( C377 C842 ) C377_=_C1048( C377 C1048 ) C377_=_C1243( C377 C1243 ) \nC377_=_C1614( C377 C1614 ) C377_=_C1940( C377 C1940 ) C377_=_C1957( C377 C1957 ) C377_=_C1981( C377 C1981 ) C377_=_C2360( C377 C2360 ) C377_=_C2361( C377 C2361 ) \nC377_=_C2362( C377 C2362 ) C377_=_C2364( C377 C2364 ) C377_=_C2365( C377 C2365 ) C377_=_C2366( C377 C2366 ) C377_=_C2367( C377 C2367 ) C377_=_C2369( C377 C2369 ) \nC377_=_C2370( C377 C2370 ) C377_=_C2372( C377 C2372 ) C377_=_C2373( C377 C2373 ) C377_=_C2374( C377 C2374 ) C377_=_C2375( C377 C2375 ) C377_=_C2376( C377 C2376 ) \nC377_=_C2378( C377 C2378 ) C452_=_C453( C452 C453 ) C452_=_C455( C452 C455 ) C452_=_C467( C452 C467 ) C452_=_C1096( C452 C1096 ) C452_=_C1189( C452 C1189 ) \nC452_=_C1367( C452 C1367 ) C452_=_C1437( C452 C1437 ) C452_=_C1532( C452 C1532 ) C452_=_C1701( C452 C1701 ) C452_=_C1768( C452 C1768 ) C452_=_C1769( C452 C1769 ) \nC452_=_C1771( C452 C1771 ) C452_=_C1772( C452 C1772 ) C452_=_C1773( C452 C1773 ) C452_=_C1774( C452 C1774 ) C452_=_C1775( C452 C1775 ) C452_=_C1776( C452 C1776 ) \nC452_=_C1777( C452 C1777 ) C452_=_C1779( C452 C1779 ) C452_=_C1780( C452 C1780 ) C452_=_C1781( C452 C1781 ) C453_=_C455( C453 C455 ) C453_=_C467( C453 C467 ) \nC453_=_C1100( C453 C1100 ) C453_=_C1192( C453 C1192 ) C453_=_C1345( C453 C1345 ) C453_=_C1370( C453 C1370 ) C453_=_C1439( C453 C1439 ) C453_=_C1508( C453 C1508 ) \nC453_=_C1533( C453 C1533 ) C453_=_C1704( C453 C1704 ) C453_=_C2073( C453 C2073 ) C453_=_C2074( C453 C2074 ) C453_=_C2075( C453 C2075 ) C453_=_C2076( C453 C2076 ) \nC453_=_C2077( C453 C2077 ) C453_=_C2078( C453 C2078 ) C453_=_C2079( C453 C2079 ) C453_=_C2080( C453 C2080 ) C453_=_C2081( C453 C2081 ) C453_=_C2082( C453 C2082 ) \nC453_=_C2083( C453 C2083 ) C453_=_C2085( C453 C2085 ) C455_=_C467( C455 C467 ) C455_=_C1101( C455 C1101 ) C455_=_C1194( C455 C1194 ) C455_=_C1371( C455 C1371 ) \nC455_=_C1440( C455 C1440 ) C455_=_C1534( C455 C1534 ) C455_=_C1705( C455 C1705 ) C455_=_C2253( C455 C2253 ) C455_=_C2254( C455 C2254 ) C455_=_C2255( C455 C2255 ) \nC455_=_C2256( C455 C2256 ) C455_=_C2257( C455 C2257 ) C455_=_C2258( C455 C2258 ) C455_=_C2260( C455 C2260 ) C467_=_C1385( C467 C1385 ) C467_=_C1457( C467 C1457 ) \nC467_=_C1531( C467 C1531 ) C467_=_C1548( C467 C1548 ) C467_=_C1935( C467 C1935 ) C467_=_C2435(</w:t>
      </w:r>
    </w:p>
    <w:p>
      <w:pPr>
        <w:pStyle w:val="PreformattedText"/>
        <w:bidi w:val="0"/>
        <w:spacing w:before="0" w:after="0"/>
        <w:jc w:val="left"/>
        <w:rPr/>
      </w:pPr>
      <w:r>
        <w:rPr/>
        <w:t xml:space="preserve"> </w:t>
      </w:r>
      <w:r>
        <w:rPr/>
        <w:t>C467 C2435 ) C467_=_C2511( C467 C2511 ) C467_=_C2796( C467 C2796 ) \nC467_=_C3166( C467 C3166 ) C467_=_C3250( C467 C3250 ) C467_=_C3287( C467 C3287 ) C467_=_C3322( C467 C3322 ) C467_=_C3331( C467 C3331 ) C467_=_C3724( C467 C3724 ) \nC467_=_C3999( C467 C3999 ) C467_=_C4049( C467 C4049 ) C467_=_C4084( C467 C4084 ) C467_=_C4099( C467 C4099 ) C467_=_C4100( C467 C4100 ) C489_=_C495( C489 C495 ) \nC489_=_C542( C489 C542 ) C489_=_C986( C489 C986 ) C489_=_C1010( C489 C1010 ) C489_=_C1061( C489 C1061 ) C489_=_C1136( C489 C1136 ) C489_=_C1338( C489 C1338 ) \nC489_=_C1582( C489 C1582 ) C489_=_C1603( C489 C1603 ) C489_=_C2388( C489 C2388 ) C489_=_C2967( C489 C2967 ) C489_=_C3034( C489 C3034 ) C489_=_C3139( C489 C3139 ) \nC489_=_C3257( C489 C3257 ) C489_=_C3391( C489 C3391 ) C489_=_C3450( C489 C3450 ) C489_=_C3557( C489 C3557 ) C489_=_C3663( C489 C3663 ) C489_=_C3681( C489 C3681 ) \nC489_=_C3769( C489 C3769 ) C489_=_C3770( C489 C3770 ) C489_=_C3771( C489 C3771 ) C489_=_C3773( C489 C3773 ) C495_=_C754( C495 C754 ) C495_=_C1039( C495 C1039 ) \nC495_=_C1064( C495 C1064 ) C495_=_C1259( C495 C1259 ) C495_=_C2210( C495 C2210 ) C495_=_C2575( C495 C2575 ) C495_=_C2883( C495 C2883 ) C495_=_C2973( C495 C2973 ) \nC495_=_C3145( C495 C3145 ) C495_=_C3245( C495 C3245 ) C495_=_C3455( C495 C3455 ) C495_=_C3481( C495 C3481 ) C495_=_C3548( C495 C3548 ) C495_=_C3636( C495 C3636 ) \nC495_=_C3665( C495 C3665 ) C495_=_C3730( C495 C3730 ) C495_=_C3849( C495 C3849 ) C495_=_C3879( C495 C3879 ) C495_=_C3982( C495 C3982 ) C495_=_C4005( C495 C4005 ) \nC495_=_C4038( C495 C4038 ) C495_=_C4039( C495 C4039 ) C542_=_C986( C542 C986 ) C542_=_C1010( C542 C1010 ) C542_=_C1061( C542 C1061 ) C542_=_C1136( C542 C1136 ) \nC542_=_C1338( C542 C1338 ) C542_=_C1582( C542 C1582 ) C542_=_C1603( C542 C1603 ) C542_=_C2388( C542 C2388 ) C542_=_C2967( C542 C2967 ) C542_=_C3034( C542 C3034 ) \nC542_=_C3139( C542 C3139 ) C542_=_C3257( C542 C3257 ) C542_=_C3391( C542 C3391 ) C542_=_C3450( C542 C3450 ) C542_=_C3557( C542 C3557 ) C542_=_C3663( C542 C3663 ) \nC542_=_C3681( C542 C3681 ) C542_=_C3769( C542 C3769 ) C542_=_C3770( C542 C3770 ) C542_=_C3771( C542 C3771 ) C542_=_C3773( C542 C3773 ) C658_=_C738( C658 C738 ) \nC658_=_C792( C658 C792 ) C658_=_C1020( C658 C1020 ) C658_=_C1678( C658 C1678 ) C658_=_C2263( C658 C2263 ) C658_=_C2264( C658 C2264 ) C658_=_C2265( C658 C2265 ) \nC658_=_C2266( C658 C2266 ) C658_=_C2267( C658 C2267 ) C658_=_C2268( C658 C2268 ) C658_=_C2269( C658 C2269 ) C658_=_C2270( C658 C2270 ) C658_=_C2271( C658 C2271 ) \nC658_=_C2273( C658 C2273 ) C658_=_C2274( C658 C2274 ) C658_=_C2275( C658 C2275 ) C658_=_C2276( C658 C2276 ) C658_=_C2277( C658 C2277 ) C658_=_C2278( C658 C2278 ) \nC658_=_C2279( C658 C2279 ) C658_=_C2281( C658 C2281 ) C658_=_C2282( C658 C2282 ) C658_=_C2283( C658 C2283 ) C658_=_C2284( C658 C2284 ) C738_=_C754( C738 C754 ) \nC738_=_C792( C738 C792 ) C738_=_C1020( C738 C1020 ) C738_=_C1678( C738 C1678 ) C738_=_C2263( C738 C2263 ) C738_=_C2264( C738 C2264 ) C738_=_C2265( C738 C2265 ) \nC738_=_C2266( C738 C2266 ) C738_=_C2267( C738 C2267 ) C738_=_C2268( C738 C2268 ) C738_=_C2269( C738 C2269 ) C738_=_C2270( C738 C2270 ) C738_=_C2271( C738 C2271 ) \nC738_=_C2273( C738 C2273 ) C738_=_C2274( C738 C2274 ) C738_=_C2275( C738 C2275 ) C738_=_C2276( C738 C2276 ) C738_=_C2277( C738 C2277 ) C738_=_C2278( C738 C2278 ) \nC738_=_C2279( C738 C2279 ) C738_=_C2281( C738 C2281 ) C738_=_C2282( C738 C2282 ) C738_=_C2283( C738 C2283 ) C738_=_C2284( C738 C2284 ) C754_=_C1039( C754 C1039 ) \nC754_=_C1064( C754 C1064 ) C754_=_C1259( C754 C1259 ) C754_=_C2210( C754 C2210 ) C754_=_C2575( C754 C2575 ) C754_=_C2883( C754 C2883 ) C754_=_C2973( C754 C2973 ) \nC754_=_C3145( C754 C3145 ) C754_=_C3245( C754 C3245 ) C754_=_C3455( C754 C3455 ) C754_=_C3481( C754 C3481 ) C754_=_C3548( C754 C3548 ) C754_=_C3636( C754 C3636 ) \nC754_=_C3665( C754 C3665 ) C754_=_C3730( C754 C3730 ) C754_=_C3849( C754 C3849 ) C754_=_C3879( C754 C3879 ) C754_=_C3982( C754 C3982 ) C754_=_C4005( C754 C4005 ) \nC754_=_C4038( C754 C4038 ) C754_=_C4039( C754 C4039 ) C792_=_C1020( C792 C1020 ) C792_=_C1678( C792 C1678 ) C792_=_C2263( C792 C2263 ) C792_=_C2264( C792 C2264 ) \nC792_=_C2265( C792 C2265 ) C792_=_C2266( C792 C2266 ) C792_=_C2267( C792 C2267 ) C792_=_C2268( C792 C2268 ) C792_=_C2269( C792 C2269 ) C792_=_C2270( C792 C2270 ) \nC792_=_C2271( C792 C2271 ) C792_=_C2273( C792 C2273 ) C792_=_C2274( C792 C2274 ) C792_=_C2275( C792 C2275 ) C792_=_C2276( C792 C2276 ) C792_=_C2277( C792 C2277 ) \nC792_=_C2278( C792 C2278 ) C792_=_C2279( C792 C2279 ) C792_=_C2281( C792 C2281 ) C792_=_C2282( C792 C2282 ) C792_=_C2283( C792 C2283 ) C792_=_C2284( C792 C2284 ) \nC839_=_C842( C839 C842 ) C839_=_C1097( C839 C1097 ) C839_=_C1190( C839 C1190 ) C839_=_C1703( C839 C1703 ) C839_=_C1937( C839 C1937 ) C839_=_C1938( C839 C1938 ) \nC839_=_C1940( C839 C1940 ) C839_=_C1941( C839 C1941 ) C839_=_C1942( C839 C1942 ) C839_=_C1943( C839 C1943 ) C839_=_C1944( C839 C1944 ) C839_=_C1945( C839 C1945 ) \nC839_=_C1946( C839 C1946 ) C839_=_C1947( C839 C1947 ) C839_=_C1948( C839 C1948 ) C839_=_C1949( C839 C1949 ) C839_=_C1950( C839 C1950 ) C839_=_C1952( C839 C1952 ) \nC839_=_C1953( C839 C1953 ) C839_=_C1954( C839 C1954 ) C839_=_C1955( C839 C1955 ) C842_=_C1048( C842 C1048 ) C842_=_C1243( C842 C1243 ) C842_=_C1614( C842 C1614 ) \nC842_=_C1940( C842 C1940 ) C842_=_C1957( C842 C1957 ) C842_=_C1981( C842 C1981 ) C842_=_C2360( C842 C2360 ) C842_=_C2361( C842 C2361 ) C842_=_C2362( C842 C2362 ) \nC842_=_C2364( C842 C2364 ) C842_=_C2365( C842 C2365 ) C842_=_C2366( C842 C2366 ) C842_=_C2367( C842 C2367 ) C842_=_C2369( C842 C2369 ) C842_=_C2370( C842 C2370 ) \nC842_=_C2372( C842 C2372 ) C842_=_C2373( C842 C2373 ) C842_=_C2374( C842 C2374 ) C842_=_C2375( C842 C2375 ) C842_=_C2376( C842 C2376 ) C842_=_C2378( C842 C2378 ) \nC877_=_C879( C877 C879 ) C877_=_C931( C877 C931 ) C877_=_C1057( C877 C1057 ) C877_=_C1335( C877 C1335 ) C877_=_C1580( C877 C1580 ) C877_=_C1876( C877 C1876 ) \nC877_=_C2244( C877 C2244 ) C877_=_C2403( C877 C2403 ) C877_=_C2683( C877 C2683 ) C877_=_C2842( C877 C2842 ) C877_=_C3135( C877 C3135 ) C877_=_C3447( C877 C3447 ) \nC877_=_C3603( C877 C3603 ) C877_=_C3604( C877 C3604 ) C877_=_C3607( C877 C3607 ) C877_=_C3608( C877 C3608 ) C877_=_C3609( C877 C3609 ) C877_=_C3610( C877 C3610 ) \nC877_=_C3611( C877 C3611 ) C877_=_C3613( C877 C3613 ) C877_=_C3614( C877 C3614 ) C877_=_C3615( C877 C3615 ) C877_=_C3616( C877 C3616 ) C879_=_C934( C879 C934 ) \nC879_=_C1337( C879 C1337 ) C879_=_C1405( C879 C1405 ) C879_=_C1694( C879 C1694 ) C879_=_C1926( C879 C1926 ) C879_=_C2169( C879 C2169 ) C879_=_C2230( C879 C2230 ) \nC879_=_C2245( C879 C2245 ) C879_=_C2295( C879 C2295 ) C879_=_C2406( C879 C2406 ) C879_=_C2638( C879 C2638 ) C879_=_C2650( C879 C2650 ) C879_=_C2684( C879 C2684 ) \nC879_=_C2845( C879 C2845 ) C879_=_C3079( C879 C3079 ) C879_=_C3183( C879 C3183 ) C879_=_C3210( C879 C3210 ) C879_=_C3298( C879 C3298 ) C879_=_C3708( C879 C3708 ) \nC879_=_C3756( C879 C3756 ) C879_=_C3757( C879 C3757 ) C879_=_C3758( C879 C3758 ) C879_=_C3759( C879 C3759 ) C879_=_C3760( C879 C3760 ) C896_=_C904( C896 C904 ) \nC896_=_C1051( C896 C1051 ) C896_=_C1126( C896 C1126 ) C896_=_C1218( C896 C1218 ) C896_=_C1685( C896 C1685 ) C896_=_C2676( C896 C2676 ) C896_=_C2899( C896 C2899 ) \nC896_=_C2930( C896 C2930 ) C896_=_C2959( C896 C2959 ) C896_=_C3000( C896 C3000 ) C896_=_C3001( C896 C3001 ) C896_=_C3002( C896 C3002 ) C896_=_C3003( C896 C3003 ) \nC896_=_C3004( C896 C3004 ) C896_=_C3005( C896 C3005 ) C896_=_C3006( C896 C3006 ) C896_=_C3008( C896 C3008 ) C896_=_C3009( C896 C3009 ) C896_=_C3011( C896 C3011 ) \nC896_=_C3012( C896 C3012 ) C896_=_C3013( C896 C3013 ) C896_=_C3015( C896 C3015 ) C896_=_C3016( C896 C3016 ) C896_=_C3017( C896 C3017 ) C904_=_C1058( C904 C1058 ) \nC904_=_C1989( C904 C1989 ) C904_=_C2370( C904 C2370 ) C904_=_C2463( C904 C2463 ) C904_=_C2501( C904 C2501 ) C904_=_C3008( C904 C3008 ) C904_=_C3045( C904 C3045 ) \nC904_=_C3121( C904 C3121 ) C904_=_C3136( C904 C3136 ) C904_=_C3238( C904 C3238 ) C904_=_C3277( C904 C3277 ) C904_=_C3449( C904 C3449 ) C904_=_C3581( C904 C3581 ) \nC904_=_C3603( C904 C3603 ) C904_=_C3661( C904 C3661 ) C904_=_C3662( C904 C3662 ) C904_=_C3663( C904 C3663 ) C904_=_C3665( C904 C3665 ) C904_=_C3666( C904 C3666 ) \nC904_=_C3667( C904 C3667 ) C904_=_C3668( C904 C3668 ) C904_=_C3669( C904 C3669 ) C904_=_C3670( C904 C3670 ) C931_=_C934( C931 C934 ) C931_=_C1057( C931 C1057 ) \nC931_=_C1335( C931 C1335 ) C931_=_C1580( C931 C1580 ) C931_=_C1876( C931 C1876 ) C931_=_C2244( C931 C2244 ) C931_=_C2403( C931 C2403 ) C931_=_C2683( C931 C2683 ) \nC931_=_C2842( C931 C2842 ) C931_=_C3135( C931 C3135 ) C931_=_C3447( C931 C3447 ) C931_=_C3603( C931 C3603 ) C931_=_C3604( C931 C3604 ) C931_=_C3607( C931 C3607 ) \nC931_=_C3608( C931 C3608 ) C931_=_C3609( C931 C3609 ) C931_=_C3610( C931 C3610 ) C931_=_C3611( C931 C3611 ) C931_=_C3613( C931 C3613 ) C931_=_C3614( C931 C3614 ) \nC931_=_C3615( C931 C3615 ) C931_=_C3616( C931 C3616 ) C934_=_C1337( C934 C1337 ) C934_=_C1405( C934 C1405 ) C934_=_C1694( C934 C1694 ) C934_=_C1926( C934 C1926 ) \nC934_=_C2169( C934 C2169 ) C934_=_C2230( C934 C2230 ) C934_=_C2245( C934 C2245 ) C934_=_C2295( C934 C2295 ) C934_=_C2406( C934 C2406 ) C934_=_C2638( C934 C2638 ) \nC934_=_C2650( C934 C2650 ) C934_=_C2684( C934 C2684 ) C934_=_C2845( C934 C2845 ) C934_=_C3079( C934 C3079 ) C934_=_C3183( C934 C3183 ) C934_=_C3210( C934 C3210 ) \nC934_=_C3298( C934 C3298 ) C934_=_C3708( C934 C3708 ) C934_=_C3756( C934 C3756 ) C934_=_C3757( C934 C3757 ) C934_=_C3758( C934 C3758 ) C934_=_C3759( C934 C3759 ) \nC934_=_C3760( C934 C3760 ) C986_=_C1010( C986 C1010 ) C986_=_C1061( C986 C1061 ) C986_=_C1136( C986 C1136 ) C986_=_C1338( C986 C1338 ) C986_=_C1582( C986 C1582 ) \nC986_=_C1603( C986 C1603 ) C986_=_C2388( C986 C2388 ) C986_=_C2967( C986 C2967 ) C986_=_C3034( C986 C3034 ) C986_=_C3139( C986 C3139 ) C986_=_C3257( C986 C3257 ) \nC986_=_C3391( C986 C3391</w:t>
      </w:r>
    </w:p>
    <w:p>
      <w:pPr>
        <w:pStyle w:val="PreformattedText"/>
        <w:bidi w:val="0"/>
        <w:spacing w:before="0" w:after="0"/>
        <w:jc w:val="left"/>
        <w:rPr/>
      </w:pPr>
      <w:r>
        <w:rPr/>
        <w:t xml:space="preserve"> </w:t>
      </w:r>
      <w:r>
        <w:rPr/>
        <w:t>) C986_=_C3450( C986 C3450 ) C986_=_C3557( C986 C3557 ) C986_=_C3663( C986 C3663 ) C986_=_C3681( C986 C3681 ) C986_=_C3769( C986 C3769 ) \nC986_=_C3770( C986 C3770 ) C986_=_C3771( C986 C3771 ) C986_=_C3773( C986 C3773 ) C1010_=_C1061( C1010 C1061 ) C1010_=_C1136( C1010 C1136 ) C1010_=_C1338( C1010 C1338 ) \nC1010_=_C1582( C1010 C1582 ) C1010_=_C1603( C1010 C1603 ) C1010_=_C2388( C1010 C2388 ) C1010_=_C2967( C1010 C2967 ) C1010_=_C3034( C1010 C3034 ) C1010_=_C3139( C1010 C3139 ) \nC1010_=_C3257( C1010 C3257 ) C1010_=_C3391( C1010 C3391 ) C1010_=_C3450( C1010 C3450 ) C1010_=_C3557( C1010 C3557 ) C1010_=_C3663( C1010 C3663 ) C1010_=_C3681( C1010 C3681 ) \nC1010_=_C3769( C1010 C3769 ) C1010_=_C3770( C1010 C3770 ) C1010_=_C3771( C1010 C3771 ) C1010_=_C3773( C1010 C3773 ) C1020_=_C1039( C1020 C1039 ) C1020_=_C1678( C1020 C1678 ) \nC1020_=_C2263( C1020 C2263 ) C1020_=_C2264( C1020 C2264 ) C1020_=_C2265( C1020 C2265 ) C1020_=_C2266( C1020 C2266 ) C1020_=_C2267( C1020 C2267 ) C1020_=_C2268( C1020 C2268 ) \nC1020_=_C2269( C1020 C2269 ) C1020_=_C2270( C1020 C2270 ) C1020_=_C2271( C1020 C2271 ) C1020_=_C2273( C1020 C2273 ) C1020_=_C2274( C1020 C2274 ) C1020_=_C2275( C1020 C2275 ) \nC1020_=_C2276( C1020 C2276 ) C1020_=_C2277( C1020 C2277 ) C1020_=_C2278( C1020 C2278 ) C1020_=_C2279( C1020 C2279 ) C1020_=_C2281( C1020 C2281 ) C1020_=_C2282( C1020 C2282 ) \nC1020_=_C2283( C1020 C2283 ) C1020_=_C2284( C1020 C2284 ) C1039_=_C1064( C1039 C1064 ) C1039_=_C1259( C1039 C1259 ) C1039_=_C2210( C1039 C2210 ) C1039_=_C2575( C1039 C2575 ) \nC1039_=_C2883( C1039 C2883 ) C1039_=_C2973( C1039 C2973 ) C1039_=_C3145( C1039 C3145 ) C1039_=_C3245( C1039 C3245 ) C1039_=_C3455( C1039 C3455 ) C1039_=_C3481( C1039 C3481 ) \nC1039_=_C3548( C1039 C3548 ) C1039_=_C3636( C1039 C3636 ) C1039_=_C3665( C1039 C3665 ) C1039_=_C3730( C1039 C3730 ) C1039_=_C3849( C1039 C3849 ) C1039_=_C3879( C1039 C3879 ) \nC1039_=_C3982( C1039 C3982 ) C1039_=_C4005( C1039 C4005 ) C1039_=_C4038( C1039 C4038 ) C1039_=_C4039( C1039 C4039 ) C1048_=_C1049( C1048 C1049 ) C1048_=_C1051( C1048 C1051 ) \nC1048_=_C1057( C1048 C1057 ) C1048_=_C1058( C1048 C1058 ) C1048_=_C1061( C1048 C1061 ) C1048_=_C1062( C1048 C1062 ) C1048_=_C1064( C1048 C1064 ) C1048_=_C1243( C1048 C1243 ) \nC1048_=_C1614( C1048 C1614 ) C1048_=_C1940( C1048 C1940 ) C1048_=_C1957( C1048 C1957 ) C1048_=_C1981( C1048 C1981 ) C1048_=_C2360( C1048 C2360 ) C1048_=_C2361( C1048 C2361 ) \nC1048_=_C2362( C1048 C2362 ) C1048_=_C2364( C1048 C2364 ) C1048_=_C2365( C1048 C2365 ) C1048_=_C2366( C1048 C2366 ) C1048_=_C2367( C1048 C2367 ) C1048_=_C2369( C1048 C2369 ) \nC1048_=_C2370( C1048 C2370 ) C1048_=_C2372( C1048 C2372 ) C1048_=_C2373( C1048 C2373 ) C1048_=_C2374( C1048 C2374 ) C1048_=_C2375( C1048 C2375 ) C1048_=_C2376( C1048 C2376 ) \nC1048_=_C2378( C1048 C2378 ) C1049_=_C1051( C1049 C1051 ) C1049_=_C1057( C1049 C1057 ) C1049_=_C1058( C1049 C1058 ) C1049_=_C1061( C1049 C1061 ) C1049_=_C1062( C1049 C1062 ) \nC1049_=_C1064( C1049 C1064 ) C1049_=_C1679( C1049 C1679 ) C1049_=_C1809( C1049 C1809 ) C1049_=_C1831( C1049 C1831 ) C1049_=_C2286( C1049 C2286 ) C1049_=_C2453( C1049 C2453 ) \nC1049_=_C2455( C1049 C2455 ) C1049_=_C2456( C1049 C2456 ) C1049_=_C2457( C1049 C2457 ) C1049_=_C2458( C1049 C2458 ) C1049_=_C2459( C1049 C2459 ) C1049_=_C2460( C1049 C2460 ) \nC1049_=_C2462( C1049 C2462 ) C1049_=_C2463( C1049 C2463 ) C1049_=_C2466( C1049 C2466 ) C1049_=_C2467( C1049 C2467 ) C1049_=_C2468( C1049 C2468 ) C1049_=_C2470( C1049 C2470 ) \nC1049_=_C2471( C1049 C2471 ) C1049_=_C2472( C1049 C2472 ) C1049_=_C2473( C1049 C2473 ) C1051_=_C1057( C1051 C1057 ) C1051_=_C1058( C1051 C1058 ) C1051_=_C1061( C1051 C1061 ) \nC1051_=_C1062( C1051 C1062 ) C1051_=_C1064( C1051 C1064 ) C1051_=_C1126( C1051 C1126 ) C1051_=_C1218( C1051 C1218 ) C1051_=_C1685( C1051 C1685 ) C1051_=_C2676( C1051 C2676 ) \nC1051_=_C2899( C1051 C2899 ) C1051_=_C2930( C1051 C2930 ) C1051_=_C2959( C1051 C2959 ) C1051_=_C3000( C1051 C3000 ) C1051_=_C3001( C1051 C3001 ) C1051_=_C3002( C1051 C3002 ) \nC1051_=_C3003( C1051 C3003 ) C1051_=_C3004( C1051 C3004 ) C1051_=_C3005( C1051 C3005 ) C1051_=_C3006( C1051 C3006 ) C1051_=_C3008( C1051 C3008 ) C1051_=_C3009( C1051 C3009 ) \nC1051_=_C3011( C1051 C3011 ) C1051_=_C3012( C1051 C3012 ) C1051_=_C3013( C1051 C3013 ) C1051_=_C3015( C1051 C3015 ) C1051_=_C3016( C1051 C3016 ) C1051_=_C3017( C1051 C3017 ) \nC1057_=_C1058( C1057 C1058 ) C1057_=_C1061( C1057 C1061 ) C1057_=_C1062( C1057 C1062 ) C1057_=_C1064( C1057 C1064 ) C1057_=_C1335( C1057 C1335 ) C1057_=_C1580( C1057 C1580 ) \nC1057_=_C1876( C1057 C1876 ) C1057_=_C2244( C1057 C2244 ) C1057_=_C2403( C1057 C2403 ) C1057_=_C2683( C1057 C2683 ) C1057_=_C2842( C1057 C2842 ) C1057_=_C3135( C1057 C3135 ) \nC1057_=_C3447( C1057 C3447 ) C1057_=_C3603( C1057 C3603 ) C1057_=_C3604( C1057 C3604 ) C1057_=_C3607( C1057 C3607 ) C1057_=_C3608( C1057 C3608 ) C1057_=_C3609( C1057 C3609 ) \nC1057_=_C3610( C1057 C3610 ) C1057_=_C3611( C1057 C3611 ) C1057_=_C3613( C1057 C3613 ) C1057_=_C3614( C1057 C3614 ) C1057_=_C3615( C1057 C3615 ) C1057_=_C3616( C1057 C3616 ) \nC1058_=_C1061( C1058 C1061 ) C1058_=_C1062( C1058 C1062 ) C1058_=_C1064( C1058 C1064 ) C1058_=_C1989( C1058 C1989 ) C1058_=_C2370( C1058 C2370 ) C1058_=_C2463( C1058 C2463 ) \nC1058_=_C2501( C1058 C2501 ) C1058_=_C3008( C1058 C3008 ) C1058_=_C3045( C1058 C3045 ) C1058_=_C3121( C1058 C3121 ) C1058_=_C3136( C1058 C3136 ) C1058_=_C3238( C1058 C3238 ) \nC1058_=_C3277( C1058 C3277 ) C1058_=_C3449( C1058 C3449 ) C1058_=_C3581( C1058 C3581 ) C1058_=_C3603( C1058 C3603 ) C1058_=_C3661( C1058 C3661 ) C1058_=_C3662( C1058 C3662 ) \nC1058_=_C3663( C1058 C3663 ) C1058_=_C3665( C1058 C3665 ) C1058_=_C3666( C1058 C3666 ) C1058_=_C3667( C1058 C3667 ) C1058_=_C3668( C1058 C3668 ) C1058_=_C3669( C1058 C3669 ) \nC1058_=_C3670( C1058 C3670 ) C1061_=_C1062( C1061 C1062 ) C1061_=_C1064( C1061 C1064 ) C1061_=_C1136( C1061 C1136 ) C1061_=_C1338( C1061 C1338 ) C1061_=_C1582( C1061 C1582 ) \nC1061_=_C1603( C1061 C1603 ) C1061_=_C2388( C1061 C2388 ) C1061_=_C2967( C1061 C2967 ) C1061_=_C3034( C1061 C3034 ) C1061_=_C3139( C1061 C3139 ) C1061_=_C3257( C1061 C3257 ) \nC1061_=_C3391( C1061 C3391 ) C1061_=_C3450( C1061 C3450 ) C1061_=_C3557( C1061 C3557 ) C1061_=_C3663( C1061 C3663 ) C1061_=_C3681( C1061 C3681 ) C1061_=_C3769( C1061 C3769 ) \nC1061_=_C3770( C1061 C3770 ) C1061_=_C3771( C1061 C3771 ) C1061_=_C3773( C1061 C3773 ) C1062_=_C1064( C1062 C1064 ) C1062_=_C1112( C1062 C1112 ) C1062_=_C1209( C1062 C1209 ) \nC1062_=_C1719( C1062 C1719 ) C1062_=_C2375( C1062 C2375 ) C1062_=_C2467( C1062 C2467 ) C1062_=_C2505( C1062 C2505 ) C1062_=_C3012( C1062 C3012 ) C1062_=_C3144( C1062 C3144 ) \nC1062_=_C3159( C1062 C3159 ) C1062_=_C3243( C1062 C3243 ) C1062_=_C3281( C1062 C3281 ) C1062_=_C3453( C1062 C3453 ) C1062_=_C3611( C1062 C3611 ) C1062_=_C3717( C1062 C3717 ) \nC1062_=_C3770( C1062 C3770 ) C1062_=_C3899( C1062 C3899 ) C1062_=_C3982( C1062 C3982 ) C1062_=_C3983( C1062 C3983 ) C1062_=_C3984( C1062 C3984 ) C1064_=_C1259( C1064 C1259 ) \nC1064_=_C2210( C1064 C2210 ) C1064_=_C2575( C1064 C2575 ) C1064_=_C2883( C1064 C2883 ) C1064_=_C2973( C1064 C2973 ) C1064_=_C3145( C1064 C3145 ) C1064_=_C3245( C1064 C3245 ) \nC1064_=_C3455( C1064 C3455 ) C1064_=_C3481( C1064 C3481 ) C1064_=_C3548( C1064 C3548 ) C1064_=_C3636( C1064 C3636 ) C1064_=_C3665( C1064 C3665 ) C1064_=_C3730( C1064 C3730 ) \nC1064_=_C3849( C1064 C3849 ) C1064_=_C3879( C1064 C3879 ) C1064_=_C3982( C1064 C3982 ) C1064_=_C4005( C1064 C4005 ) C1064_=_C4038( C1064 C4038 ) C1064_=_C4039( C1064 C4039 ) \nC1096_=_C1097( C1096 C1097 ) C1096_=_C1100( C1096 C1100 ) C1096_=_C1101( C1096 C1101 ) C1096_=_C1112( C1096 C1112 ) C1096_=_C1189( C1096 C1189 ) C1096_=_C1367( C1096 C1367 ) \nC1096_=_C1437( C1096 C1437 ) C1096_=_C1532( C1096 C1532 ) C1096_=_C1701( C1096 C1701 ) C1096_=_C1768( C1096 C1768 ) C1096_=_C1769( C1096 C1769 ) C1096_=_C1771( C1096 C1771 ) \nC1096_=_C1772( C1096 C1772 ) C1096_=_C1773( C1096 C1773 ) C1096_=_C1774( C1096 C1774 ) C1096_=_C1775( C1096 C1775 ) C1096_=_C1776( C1096 C1776 ) C1096_=_C1777( C1096 C1777 ) \nC1096_=_C1779( C1096 C1779 ) C1096_=_C1780( C1096 C1780 ) C1096_=_C1781( C1096 C1781 ) C1097_=_C1100( C1097 C1100 ) C1097_=_C1101( C1097 C1101 ) C1097_=_C1112( C1097 C1112 ) \nC1097_=_C1190( C1097 C1190 ) C1097_=_C1703( C1097 C1703 ) C1097_=_C1937( C1097 C1937 ) C1097_=_C1938( C1097 C1938 ) C1097_=_C1940( C1097 C1940 ) C1097_=_C1941( C1097 C1941 ) \nC1097_=_C1942( C1097 C1942 ) C1097_=_C1943( C1097 C1943 ) C1097_=_C1944( C1097 C1944 ) C1097_=_C1945( C1097 C1945 ) C1097_=_C1946( C1097 C1946 ) C1097_=_C1947( C1097 C1947 ) \nC1097_=_C1948( C1097 C1948 ) C1097_=_C1949( C1097 C1949 ) C1097_=_C1950( C1097 C1950 ) C1097_=_C1952( C1097 C1952 ) C1097_=_C1953( C1097 C1953 ) C1097_=_C1954( C1097 C1954 ) \nC1097_=_C1955( C1097 C1955 ) C1100_=_C1101( C1100 C1101 ) C1100_=_C1112( C1100 C1112 ) C1100_=_C1192( C1100 C1192 ) C1100_=_C1345( C1100 C1345 ) C1100_=_C1370( C1100 C1370 ) \nC1100_=_C1439( C1100 C1439 ) C1100_=_C1508( C1100 C1508 ) C1100_=_C1533( C1100 C1533 ) C1100_=_C1704( C1100 C1704 ) C1100_=_C2073( C1100 C2073 ) C1100_=_C2074( C1100 C2074 ) \nC1100_=_C2075( C1100 C2075 ) C1100_=_C2076( C1100 C2076 ) C1100_=_C2077( C1100 C2077 ) C1100_=_C2078( C1100 C2078 ) C1100_=_C2079( C1100 C2079 ) C1100_=_C2080( C1100 C2080 ) \nC1100_=_C2081( C1100 C2081 ) C1100_=_C2082( C1100 C2082 ) C1100_=_C2083( C1100 C2083 ) C1100_=_C2085( C1100 C2085 ) C1101_=_C1112( C1101 C1112 ) C1101_=_C1194( C1101 C1194 ) \nC1101_=_C1371( C1101 C1371 ) C1101_=_C1440( C1101 C1440 ) C1101_=_C1534( C1101 C1534 ) C1101_=_C1705( C1101 C1705 ) C1101_=_C2253( C1101 C2253 ) C1101_=_C2254( C1101 C2254 ) \nC1101_=_C2255( C1101 C2255 ) C1101_=_C2256( C1101 C2256 ) C1101_=_C2257( C1101 C2257 ) C1101_=_C2258( C1101 C2258 ) C1101_=_C2260( C1101 C2260 ) C1112_=_C1209( C1112 C1209 ) \nC1112_=_C1719( C1112 C1719 ) C1112_=_C2375( C1112 C2375 ) C1112_=_C2467( C1112 C2467 )</w:t>
      </w:r>
    </w:p>
    <w:p>
      <w:pPr>
        <w:pStyle w:val="PreformattedText"/>
        <w:bidi w:val="0"/>
        <w:spacing w:before="0" w:after="0"/>
        <w:jc w:val="left"/>
        <w:rPr/>
      </w:pPr>
      <w:r>
        <w:rPr/>
        <w:t xml:space="preserve"> </w:t>
      </w:r>
      <w:r>
        <w:rPr/>
        <w:t>C1112_=_C2505( C1112 C2505 ) C1112_=_C3012( C1112 C3012 ) C1112_=_C3144( C1112 C3144 ) \nC1112_=_C3159( C1112 C3159 ) C1112_=_C3243( C1112 C3243 ) C1112_=_C3281( C1112 C3281 ) C1112_=_C3453( C1112 C3453 ) C1112_=_C3611( C1112 C3611 ) C1112_=_C3717( C1112 C3717 ) \nC1112_=_C3770( C1112 C3770 ) C1112_=_C3899( C1112 C3899 ) C1112_=_C3982( C1112 C3982 ) C1112_=_C3983( C1112 C3983 ) C1112_=_C3984( C1112 C3984 ) C1126_=_C1136( C1126 C1136 ) \nC1126_=_C1218( C1126 C1218 ) C1126_=_C1685( C1126 C1685 ) C1126_=_C2676( C1126 C2676 ) C1126_=_C2899( C1126 C2899 ) C1126_=_C2930( C1126 C2930 ) C1126_=_C2959( C1126 C2959 ) \nC1126_=_C3000( C1126 C3000 ) C1126_=_C3001( C1126 C3001 ) C1126_=_C3002( C1126 C3002 ) C1126_=_C3003( C1126 C3003 ) C1126_=_C3004( C1126 C3004 ) C1126_=_C3005( C1126 C3005 ) \nC1126_=_C3006( C1126 C3006 ) C1126_=_C3008( C1126 C3008 ) C1126_=_C3009( C1126 C3009 ) C1126_=_C3011( C1126 C3011 ) C1126_=_C3012( C1126 C3012 ) C1126_=_C3013( C1126 C3013 ) \nC1126_=_C3015( C1126 C3015 ) C1126_=_C3016( C1126 C3016 ) C1126_=_C3017( C1126 C3017 ) C1136_=_C1338( C1136 C1338 ) C1136_=_C1582( C1136 C1582 ) C1136_=_C1603( C1136 C1603 ) \nC1136_=_C2388( C1136 C2388 ) C1136_=_C2967( C1136 C2967 ) C1136_=_C3034( C1136 C3034 ) C1136_=_C3139( C1136 C3139 ) C1136_=_C3257( C1136 C3257 ) C1136_=_C3391( C1136 C3391 ) \nC1136_=_C3450( C1136 C3450 ) C1136_=_C3557( C1136 C3557 ) C1136_=_C3663( C1136 C3663 ) C1136_=_C3681( C1136 C3681 ) C1136_=_C3769( C1136 C3769 ) C1136_=_C3770( C1136 C3770 ) \nC1136_=_C3771( C1136 C3771 ) C1136_=_C3773( C1136 C3773 ) C1189_=_C1190( C1189 C1190 ) C1189_=_C1192( C1189 C1192 ) C1189_=_C1194( C1189 C1194 ) C1189_=_C1209( C1189 C1209 ) \nC1189_=_C1367( C1189 C1367 ) C1189_=_C1437( C1189 C1437 ) C1189_=_C1532( C1189 C1532 ) C1189_=_C1701( C1189 C1701 ) C1189_=_C1768( C1189 C1768 ) C1189_=_C1769( C1189 C1769 ) \nC1189_=_C1771( C1189 C1771 ) C1189_=_C1772( C1189 C1772 ) C1189_=_C1773( C1189 C1773 ) C1189_=_C1774( C1189 C1774 ) C1189_=_C1775( C1189 C1775 ) C1189_=_C1776( C1189 C1776 ) \nC1189_=_C1777( C1189 C1777 ) C1189_=_C1779( C1189 C1779 ) C1189_=_C1780( C1189 C1780 ) C1189_=_C1781( C1189 C1781 ) C1190_=_C1192( C1190 C1192 ) C1190_=_C1194( C1190 C1194 ) \nC1190_=_C1209( C1190 C1209 ) C1190_=_C1703( C1190 C1703 ) C1190_=_C1937( C1190 C1937 ) C1190_=_C1938( C1190 C1938 ) C1190_=_C1940( C1190 C1940 ) C1190_=_C1941( C1190 C1941 ) \nC1190_=_C1942( C1190 C1942 ) C1190_=_C1943( C1190 C1943 ) C1190_=_C1944( C1190 C1944 ) C1190_=_C1945( C1190 C1945 ) C1190_=_C1946( C1190 C1946 ) C1190_=_C1947( C1190 C1947 ) \nC1190_=_C1948( C1190 C1948 ) C1190_=_C1949( C1190 C1949 ) C1190_=_C1950( C1190 C1950 ) C1190_=_C1952( C1190 C1952 ) C1190_=_C1953( C1190 C1953 ) C1190_=_C1954( C1190 C1954 ) \nC1190_=_C1955( C1190 C1955 ) C1192_=_C1194( C1192 C1194 ) C1192_=_C1209( C1192 C1209 ) C1192_=_C1345( C1192 C1345 ) C1192_=_C1370( C1192 C1370 ) C1192_=_C1439( C1192 C1439 ) \nC1192_=_C1508( C1192 C1508 ) C1192_=_C1533( C1192 C1533 ) C1192_=_C1704( C1192 C1704 ) C1192_=_C2073( C1192 C2073 ) C1192_=_C2074( C1192 C2074 ) C1192_=_C2075( C1192 C2075 ) \nC1192_=_C2076( C1192 C2076 ) C1192_=_C2077( C1192 C2077 ) C1192_=_C2078( C1192 C2078 ) C1192_=_C2079( C1192 C2079 ) C1192_=_C2080( C1192 C2080 ) C1192_=_C2081( C1192 C2081 ) \nC1192_=_C2082( C1192 C2082 ) C1192_=_C2083( C1192 C2083 ) C1192_=_C2085( C1192 C2085 ) C1194_=_C1209( C1194 C1209 ) C1194_=_C1371( C1194 C1371 ) C1194_=_C1440( C1194 C1440 ) \nC1194_=_C1534( C1194 C1534 ) C1194_=_C1705( C1194 C1705 ) C1194_=_C2253( C1194 C2253 ) C1194_=_C2254( C1194 C2254 ) C1194_=_C2255( C1194 C2255 ) C1194_=_C2256( C1194 C2256 ) \nC1194_=_C2257( C1194 C2257 ) C1194_=_C2258( C1194 C2258 ) C1194_=_C2260( C1194 C2260 ) C1209_=_C1719( C1209 C1719 ) C1209_=_C2375( C1209 C2375 ) C1209_=_C2467( C1209 C2467 ) \nC1209_=_C2505( C1209 C2505 ) C1209_=_C3012( C1209 C3012 ) C1209_=_C3144( C1209 C3144 ) C1209_=_C3159( C1209 C3159 ) C1209_=_C3243( C1209 C3243 ) C1209_=_C3281( C1209 C3281 ) \nC1209_=_C3453( C1209 C3453 ) C1209_=_C3611( C1209 C3611 ) C1209_=_C3717( C1209 C3717 ) C1209_=_C3770( C1209 C3770 ) C1209_=_C3899( C1209 C3899 ) C1209_=_C3982( C1209 C3982 ) \nC1209_=_C3983( C1209 C3983 ) C1209_=_C3984( C1209 C3984 ) C1218_=_C1685( C1218 C1685 ) C1218_=_C2676( C1218 C2676 ) C1218_=_C2899( C1218 C2899 ) C1218_=_C2930( C1218 C2930 ) \nC1218_=_C2959( C1218 C2959 ) C1218_=_C3000( C1218 C3000 ) C1218_=_C3001( C1218 C3001 ) C1218_=_C3002( C1218 C3002 ) C1218_=_C3003( C1218 C3003 ) C1218_=_C3004( C1218 C3004 ) \nC1218_=_C3005( C1218 C3005 ) C1218_=_C3006( C1218 C3006 ) C1218_=_C3008( C1218 C3008 ) C1218_=_C3009( C1218 C3009 ) C1218_=_C3011( C1218 C3011 ) C1218_=_C3012( C1218 C3012 ) \nC1218_=_C3013( C1218 C3013 ) C1218_=_C3015( C1218 C3015 ) C1218_=_C3016( C1218 C3016 ) C1218_=_C3017( C1218 C3017 ) C1243_=_C1259( C1243 C1259 ) C1243_=_C1614( C1243 C1614 ) \nC1243_=_C1940( C1243 C1940 ) C1243_=_C1957( C1243 C1957 ) C1243_=_C1981( C1243 C1981 ) C1243_=_C2360( C1243 C2360 ) C1243_=_C2361( C1243 C2361 ) C1243_=_C2362( C1243 C2362 ) \nC1243_=_C2364( C1243 C2364 ) C1243_=_C2365( C1243 C2365 ) C1243_=_C2366( C1243 C2366 ) C1243_=_C2367( C1243 C2367 ) C1243_=_C2369( C1243 C2369 ) C1243_=_C2370( C1243 C2370 ) \nC1243_=_C2372( C1243 C2372 ) C1243_=_C2373( C1243 C2373 ) C1243_=_C2374( C1243 C2374 ) C1243_=_C2375( C1243 C2375 ) C1243_=_C2376( C1243 C2376 ) C1243_=_C2378( C1243 C2378 ) \nC1259_=_C2210( C1259 C2210 ) C1259_=_C2575( C1259 C2575 ) C1259_=_C2883( C1259 C2883 ) C1259_=_C2973( C1259 C2973 ) C1259_=_C3145( C1259 C3145 ) C1259_=_C3245( C1259 C3245 ) \nC1259_=_C3455( C1259 C3455 ) C1259_=_C3481( C1259 C3481 ) C1259_=_C3548( C1259 C3548 ) C1259_=_C3636( C1259 C3636 ) C1259_=_C3665( C1259 C3665 ) C1259_=_C3730( C1259 C3730 ) \nC1259_=_C3849( C1259 C3849 ) C1259_=_C3879( C1259 C3879 ) C1259_=_C3982( C1259 C3982 ) C1259_=_C4005( C1259 C4005 ) C1259_=_C4038( C1259 C4038 ) C1259_=_C4039( C1259 C4039 ) \nC1335_=_C1337( C1335 C1337 ) C1335_=_C1338( C1335 C1338 ) C1335_=_C1580( C1335 C1580 ) C1335_=_C1876( C1335 C1876 ) C1335_=_C2244( C1335 C2244 ) C1335_=_C2403( C1335 C2403 ) \nC1335_=_C2683( C1335 C2683 ) C1335_=_C2842( C1335 C2842 ) C1335_=_C3135( C1335 C3135 ) C1335_=_C3447( C1335 C3447 ) C1335_=_C3603( C1335 C3603 ) C1335_=_C3604( C1335 C3604 ) \nC1335_=_C3607( C1335 C3607 ) C1335_=_C3608( C1335 C3608 ) C1335_=_C3609( C1335 C3609 ) C1335_=_C3610( C1335 C3610 ) C1335_=_C3611( C1335 C3611 ) C1335_=_C3613( C1335 C3613 ) \nC1335_=_C3614( C1335 C3614 ) C1335_=_C3615( C1335 C3615 ) C1335_=_C3616( C1335 C3616 ) C1337_=_C1338( C1337 C1338 ) C1337_=_C1405( C1337 C1405 ) C1337_=_C1694( C1337 C1694 ) \nC1337_=_C1926( C1337 C1926 ) C1337_=_C2169( C1337 C2169 ) C1337_=_C2230( C1337 C2230 ) C1337_=_C2245( C1337 C2245 ) C1337_=_C2295( C1337 C2295 ) C1337_=_C2406( C1337 C2406 ) \nC1337_=_C2638( C1337 C2638 ) C1337_=_C2650( C1337 C2650 ) C1337_=_C2684( C1337 C2684 ) C1337_=_C2845( C1337 C2845 ) C1337_=_C3079( C1337 C3079 ) C1337_=_C3183( C1337 C3183 ) \nC1337_=_C3210( C1337 C3210 ) C1337_=_C3298( C1337 C3298 ) C1337_=_C3708( C1337 C3708 ) C1337_=_C3756( C1337 C3756 ) C1337_=_C3757( C1337 C3757 ) C1337_=_C3758( C1337 C3758 ) \nC1337_=_C3759( C1337 C3759 ) C1337_=_C3760( C1337 C3760 ) C1338_=_C1582( C1338 C1582 ) C1338_=_C1603( C1338 C1603 ) C1338_=_C2388( C1338 C2388 ) C1338_=_C2967( C1338 C2967 ) \nC1338_=_C3034( C1338 C3034 ) C1338_=_C3139( C1338 C3139 ) C1338_=_C3257( C1338 C3257 ) C1338_=_C3391( C1338 C3391 ) C1338_=_C3450( C1338 C3450 ) C1338_=_C3557( C1338 C3557 ) \nC1338_=_C3663( C1338 C3663 ) C1338_=_C3681( C1338 C3681 ) C1338_=_C3769( C1338 C3769 ) C1338_=_C3770( C1338 C3770 ) C1338_=_C3771( C1338 C3771 ) C1338_=_C3773( C1338 C3773 ) \nC1345_=_C1370( C1345 C1370 ) C1345_=_C1439( C1345 C1439 ) C1345_=_C1508( C1345 C1508 ) C1345_=_C1533( C1345 C1533 ) C1345_=_C1704( C1345 C1704 ) C1345_=_C2073( C1345 C2073 ) \nC1345_=_C2074( C1345 C2074 ) C1345_=_C2075( C1345 C2075 ) C1345_=_C2076( C1345 C2076 ) C1345_=_C2077( C1345 C2077 ) C1345_=_C2078( C1345 C2078 ) C1345_=_C2079( C1345 C2079 ) \nC1345_=_C2080( C1345 C2080 ) C1345_=_C2081( C1345 C2081 ) C1345_=_C2082( C1345 C2082 ) C1345_=_C2083( C1345 C2083 ) C1345_=_C2085( C1345 C2085 ) C1367_=_C1370( C1367 C1370 ) \nC1367_=_C1371( C1367 C1371 ) C1367_=_C1385( C1367 C1385 ) C1367_=_C1437( C1367 C1437 ) C1367_=_C1532( C1367 C1532 ) C1367_=_C1701( C1367 C1701 ) C1367_=_C1768( C1367 C1768 ) \nC1367_=_C1769( C1367 C1769 ) C1367_=_C1771( C1367 C1771 ) C1367_=_C1772( C1367 C1772 ) C1367_=_C1773( C1367 C1773 ) C1367_=_C1774( C1367 C1774 ) C1367_=_C1775( C1367 C1775 ) \nC1367_=_C1776( C1367 C1776 ) C1367_=_C1777( C1367 C1777 ) C1367_=_C1779( C1367 C1779 ) C1367_=_C1780( C1367 C1780 ) C1367_=_C1781( C1367 C1781 ) C1370_=_C1371( C1370 C1371 ) \nC1370_=_C1385( C1370 C1385 ) C1370_=_C1439( C1370 C1439 ) C1370_=_C1508( C1370 C1508 ) C1370_=_C1533( C1370 C1533 ) C1370_=_C1704( C1370 C1704 ) C1370_=_C2073( C1370 C2073 ) \nC1370_=_C2074( C1370 C2074 ) C1370_=_C2075( C1370 C2075 ) C1370_=_C2076( C1370 C2076 ) C1370_=_C2077( C1370 C2077 ) C1370_=_C2078( C1370 C2078 ) C1370_=_C2079( C1370 C2079 ) \nC1370_=_C2080( C1370 C2080 ) C1370_=_C2081( C1370 C2081 ) C1370_=_C2082( C1370 C2082 ) C1370_=_C2083( C1370 C2083 ) C1370_=_C2085( C1370 C2085 ) C1371_=_C1385( C1371 C1385 ) \nC1371_=_C1440( C1371 C1440 ) C1371_=_C1534( C1371 C1534 ) C1371_=_C1705( C1371 C1705 ) C1371_=_C2253( C1371 C2253 ) C1371_=_C2254( C1371 C2254 ) C1371_=_C2255( C1371 C2255 ) \nC1371_=_C2256( C1371 C2256 ) C1371_=_C2257( C1371 C2257 ) C1371_=_C2258( C1371 C2258 ) C1371_=_C2260( C1371 C2260 ) C1385_=_C1457( C1385 C1457 ) C1385_=_C1531( C1385 C1531 ) \nC1385_=_C1548( C1385 C1548 ) C1385_=_C1935( C1385 C1935 ) C1385_=_C2435( C1385 C2435 ) C1385_=_C2511( C1385 C2511 ) C1385_=_C2796( C1385 C2796 ) C1385_=_C3166( C1385 C3166 ) \nC1385_=_C3250( C1385 C3250 ) C1385_=_C3287( C1385 C3287 ) C1385_=_C3322( C1385 C3322 ) C1385_=_C3331( C1385 C3331 ) C1385_=_C3724(</w:t>
      </w:r>
    </w:p>
    <w:p>
      <w:pPr>
        <w:pStyle w:val="PreformattedText"/>
        <w:bidi w:val="0"/>
        <w:spacing w:before="0" w:after="0"/>
        <w:jc w:val="left"/>
        <w:rPr/>
      </w:pPr>
      <w:r>
        <w:rPr/>
        <w:t xml:space="preserve"> </w:t>
      </w:r>
      <w:r>
        <w:rPr/>
        <w:t>C1385 C3724 ) C1385_=_C3999( C1385 C3999 ) \nC1385_=_C4049( C1385 C4049 ) C1385_=_C4084( C1385 C4084 ) C1385_=_C4099( C1385 C4099 ) C1385_=_C4100( C1385 C4100 ) C1405_=_C1694( C1405 C1694 ) C1405_=_C1926( C1405 C1926 ) \nC1405_=_C2169( C1405 C2169 ) C1405_=_C2230( C1405 C2230 ) C1405_=_C2245( C1405 C2245 ) C1405_=_C2295( C1405 C2295 ) C1405_=_C2406( C1405 C2406 ) C1405_=_C2638( C1405 C2638 ) \nC1405_=_C2650( C1405 C2650 ) C1405_=_C2684( C1405 C2684 ) C1405_=_C2845( C1405 C2845 ) C1405_=_C3079( C1405 C3079 ) C1405_=_C3183( C1405 C3183 ) C1405_=_C3210( C1405 C3210 ) \nC1405_=_C3298( C1405 C3298 ) C1405_=_C3708( C1405 C3708 ) C1405_=_C3756( C1405 C3756 ) C1405_=_C3757( C1405 C3757 ) C1405_=_C3758( C1405 C3758 ) C1405_=_C3759( C1405 C3759 ) \nC1405_=_C3760( C1405 C3760 ) C1437_=_C1439( C1437 C1439 ) C1437_=_C1440( C1437 C1440 ) C1437_=_C1457( C1437 C1457 ) C1437_=_C1532( C1437 C1532 ) C1437_=_C1701( C1437 C1701 ) \nC1437_=_C1768( C1437 C1768 ) C1437_=_C1769( C1437 C1769 ) C1437_=_C1771( C1437 C1771 ) C1437_=_C1772( C1437 C1772 ) C1437_=_C1773( C1437 C1773 ) C1437_=_C1774( C1437 C1774 ) \nC1437_=_C1775( C1437 C1775 ) C1437_=_C1776( C1437 C1776 ) C1437_=_C1777( C1437 C1777 ) C1437_=_C1779( C1437 C1779 ) C1437_=_C1780( C1437 C1780 ) C1437_=_C1781( C1437 C1781 ) \nC1439_=_C1440( C1439 C1440 ) C1439_=_C1457( C1439 C1457 ) C1439_=_C1508( C1439 C1508 ) C1439_=_C1533( C1439 C1533 ) C1439_=_C1704( C1439 C1704 ) C1439_=_C2073( C1439 C2073 ) \nC1439_=_C2074( C1439 C2074 ) C1439_=_C2075( C1439 C2075 ) C1439_=_C2076( C1439 C2076 ) C1439_=_C2077( C1439 C2077 ) C1439_=_C2078( C1439 C2078 ) C1439_=_C2079( C1439 C2079 ) \nC1439_=_C2080( C1439 C2080 ) C1439_=_C2081( C1439 C2081 ) C1439_=_C2082( C1439 C2082 ) C1439_=_C2083( C1439 C2083 ) C1439_=_C2085( C1439 C2085 ) C1440_=_C1457( C1440 C1457 ) \nC1440_=_C1534( C1440 C1534 ) C1440_=_C1705( C1440 C1705 ) C1440_=_C2253( C1440 C2253 ) C1440_=_C2254( C1440 C2254 ) C1440_=_C2255( C1440 C2255 ) C1440_=_C2256( C1440 C2256 ) \nC1440_=_C2257( C1440 C2257 ) C1440_=_C2258( C1440 C2258 ) C1440_=_C2260( C1440 C2260 ) C1457_=_C1531( C1457 C1531 ) C1457_=_C1548( C1457 C1548 ) C1457_=_C1935( C1457 C1935 ) \nC1457_=_C2435( C1457 C2435 ) C1457_=_C2511( C1457 C2511 ) C1457_=_C2796( C1457 C2796 ) C1457_=_C3166( C1457 C3166 ) C1457_=_C3250( C1457 C3250 ) C1457_=_C3287( C1457 C3287 ) \nC1457_=_C3322( C1457 C3322 ) C1457_=_C3331( C1457 C3331 ) C1457_=_C3724( C1457 C3724 ) C1457_=_C3999( C1457 C3999 ) C1457_=_C4049( C1457 C4049 ) C1457_=_C4084( C1457 C4084 ) \nC1457_=_C4099( C1457 C4099 ) C1457_=_C4100( C1457 C4100 ) C1508_=_C1514( C1508 C1514 ) C1508_=_C1531( C1508 C1531 ) C1508_=_C1533( C1508 C1533 ) C1508_=_C1704( C1508 C1704 ) \nC1508_=_C2073( C1508 C2073 ) C1508_=_C2074( C1508 C2074 ) C1508_=_C2075( C1508 C2075 ) C1508_=_C2076( C1508 C2076 ) C1508_=_C2077( C1508 C2077 ) C1508_=_C2078( C1508 C2078 ) \nC1508_=_C2079( C1508 C2079 ) C1508_=_C2080( C1508 C2080 ) C1508_=_C2081( C1508 C2081 ) C1508_=_C2082( C1508 C2082 ) C1508_=_C2083( C1508 C2083 ) C1508_=_C2085( C1508 C2085 ) \nC1514_=_C1531( C1514 C1531 ) C1514_=_C1921( C1514 C1921 ) C1514_=_C2423( C1514 C2423 ) C1514_=_C2493( C1514 C2493 ) C1514_=_C2633( C1514 C2633 ) C1514_=_C2778( C1514 C2778 ) \nC1514_=_C3155( C1514 C3155 ) C1514_=_C3167( C1514 C3167 ) C1514_=_C3168( C1514 C3168 ) C1514_=_C3170( C1514 C3170 ) C1514_=_C3171( C1514 C3171 ) C1514_=_C3173( C1514 C3173 ) \nC1514_=_C3174( C1514 C3174 ) C1514_=_C3175( C1514 C3175 ) C1514_=_C3176( C1514 C3176 ) C1514_=_C3177( C1514 C3177 ) C1514_=_C3179( C1514 C3179 ) C1531_=_C1548( C1531 C1548 ) \nC1531_=_C1935( C1531 C1935 ) C1531_=_C2435( C1531 C2435 ) C1531_=_C2511( C1531 C2511 ) C1531_=_C2796( C1531 C2796 ) C1531_=_C3166( C1531 C3166 ) C1531_=_C3250( C1531 C3250 ) \nC1531_=_C3287( C1531 C3287 ) C1531_=_C3322( C1531 C3322 ) C1531_=_C3331( C1531 C3331 ) C1531_=_C3724( C1531 C3724 ) C1531_=_C3999( C1531 C3999 ) C1531_=_C4049( C1531 C4049 ) \nC1531_=_C4084( C1531 C4084 ) C1531_=_C4099( C1531 C4099 ) C1531_=_C4100( C1531 C4100 ) C1532_=_C1533( C1532 C1533 ) C1532_=_C1534( C1532 C1534 ) C1532_=_C1548( C1532 C1548 ) \nC1532_=_C1701( C1532 C1701 ) C1532_=_C1768( C1532 C1768 ) C1532_=_C1769( C1532 C1769 ) C1532_=_C1771( C1532 C1771 ) C1532_=_C1772( C1532 C1772 ) C1532_=_C1773( C1532 C1773 ) \nC1532_=_C1774( C1532 C1774 ) C1532_=_C1775( C1532 C1775 ) C1532_=_C1776( C1532 C1776 ) C1532_=_C1777( C1532 C1777 ) C1532_=_C1779( C1532 C1779 ) C1532_=_C1780( C1532 C1780 ) \nC1532_=_C1781( C1532 C1781 ) C1533_=_C1534( C1533 C1534 ) C1533_=_C1548( C1533 C1548 ) C1533_=_C1704( C1533 C1704 ) C1533_=_C2073( C1533 C2073 ) C1533_=_C2074( C1533 C2074 ) \nC1533_=_C2075( C1533 C2075 ) C1533_=_C2076( C1533 C2076 ) C1533_=_C2077( C1533 C2077 ) C1533_=_C2078( C1533 C2078 ) C1533_=_C2079( C1533 C2079 ) C1533_=_C2080( C1533 C2080 ) \nC1533_=_C2081( C1533 C2081 ) C1533_=_C2082( C1533 C2082 ) C1533_=_C2083( C1533 C2083 ) C1533_=_C2085( C1533 C2085 ) C1534_=_C1548( C1534 C1548 ) C1534_=_C1705( C1534 C1705 ) \nC1534_=_C2253( C1534 C2253 ) C1534_=_C2254( C1534 C2254 ) C1534_=_C2255( C1534 C2255 ) C1534_=_C2256( C1534 C2256 ) C1534_=_C2257( C1534 C2257 ) C1534_=_C2258( C1534 C2258 ) \nC1534_=_C2260( C1534 C2260 ) C1548_=_C1935( C1548 C1935 ) C1548_=_C2435( C1548 C2435 ) C1548_=_C2511( C1548 C2511 ) C1548_=_C2796( C1548 C2796 ) C1548_=_C3166( C1548 C3166 ) \nC1548_=_C3250( C1548 C3250 ) C1548_=_C3287( C1548 C3287 ) C1548_=_C3322( C1548 C3322 ) C1548_=_C3331( C1548 C3331 ) C1548_=_C3724( C1548 C3724 ) C1548_=_C3999( C1548 C3999 ) \nC1548_=_C4049( C1548 C4049 ) C1548_=_C4084( C1548 C4084 ) C1548_=_C4099( C1548 C4099 ) C1548_=_C4100( C1548 C4100 ) C1580_=_C1582( C1580 C1582 ) C1580_=_C1876( C1580 C1876 ) \nC1580_=_C2244( C1580 C2244 ) C1580_=_C2403( C1580 C2403 ) C1580_=_C2683( C1580 C2683 ) C1580_=_C2842( C1580 C2842 ) C1580_=_C3135( C1580 C3135 ) C1580_=_C3447( C1580 C3447 ) \nC1580_=_C3603( C1580 C3603 ) C1580_=_C3604( C1580 C3604 ) C1580_=_C3607( C1580 C3607 ) C1580_=_C3608( C1580 C3608 ) C1580_=_C3609( C1580 C3609 ) C1580_=_C3610( C1580 C3610 ) \nC1580_=_C3611( C1580 C3611 ) C1580_=_C3613( C1580 C3613 ) C1580_=_C3614( C1580 C3614 ) C1580_=_C3615( C1580 C3615 ) C1580_=_C3616( C1580 C3616 ) C1582_=_C1603( C1582 C1603 ) \nC1582_=_C2388( C1582 C2388 ) C1582_=_C2967( C1582 C2967 ) C1582_=_C3034( C1582 C3034 ) C1582_=_C3139( C1582 C3139 ) C1582_=_C3257( C1582 C3257 ) C1582_=_C3391( C1582 C3391 ) \nC1582_=_C3450( C1582 C3450 ) C1582_=_C3557( C1582 C3557 ) C1582_=_C3663( C1582 C3663 ) C1582_=_C3681( C1582 C3681 ) C1582_=_C3769( C1582 C3769 ) C1582_=_C3770( C1582 C3770 ) \nC1582_=_C3771( C1582 C3771 ) C1582_=_C3773( C1582 C3773 ) C1603_=_C2388( C1603 C2388 ) C1603_=_C2967( C1603 C2967 ) C1603_=_C3034( C1603 C3034 ) C1603_=_C3139( C1603 C3139 ) \nC1603_=_C3257( C1603 C3257 ) C1603_=_C3391( C1603 C3391 ) C1603_=_C3450( C1603 C3450 ) C1603_=_C3557( C1603 C3557 ) C1603_=_C3663( C1603 C3663 ) C1603_=_C3681( C1603 C3681 ) \nC1603_=_C3769( C1603 C3769 ) C1603_=_C3770( C1603 C3770 ) C1603_=_C3771( C1603 C3771 ) C1603_=_C3773( C1603 C3773 ) C1614_=_C1940( C1614 C1940 ) C1614_=_C1957( C1614 C1957 ) \nC1614_=_C1981( C1614 C1981 ) C1614_=_C2360( C1614 C2360 ) C1614_=_C2361( C1614 C2361 ) C1614_=_C2362( C1614 C2362 ) C1614_=_C2364( C1614 C2364 ) C1614_=_C2365( C1614 C2365 ) \nC1614_=_C2366( C1614 C2366 ) C1614_=_C2367( C1614 C2367 ) C1614_=_C2369( C1614 C2369 ) C1614_=_C2370( C1614 C2370 ) C1614_=_C2372( C1614 C2372 ) C1614_=_C2373( C1614 C2373 ) \nC1614_=_C2374( C1614 C2374 ) C1614_=_C2375( C1614 C2375 ) C1614_=_C2376( C1614 C2376 ) C1614_=_C2378( C1614 C2378 ) C1678_=_C1679( C1678 C1679 ) C1678_=_C1685( C1678 C1685 ) \nC1678_=_C1694( C1678 C1694 ) C1678_=_C2263( C1678 C2263 ) C1678_=_C2264( C1678 C2264 ) C1678_=_C2265( C1678 C2265 ) C1678_=_C2266( C1678 C2266 ) C1678_=_C2267( C1678 C2267 ) \nC1678_=_C2268( C1678 C2268 ) C1678_=_C2269( C1678 C2269 ) C1678_=_C2270( C1678 C2270 ) C1678_=_C2271( C1678 C2271 ) C1678_=_C2273( C1678 C2273 ) C1678_=_C2274( C1678 C2274 ) \nC1678_=_C2275( C1678 C2275 ) C1678_=_C2276( C1678 C2276 ) C1678_=_C2277( C1678 C2277 ) C1678_=_C2278( C1678 C2278 ) C1678_=_C2279( C1678 C2279 ) C1678_=_C2281( C1678 C2281 ) \nC1678_=_C2282( C1678 C2282 ) C1678_=_C2283( C1678 C2283 ) C1678_=_C2284( C1678 C2284 ) C1679_=_C1685( C1679 C1685 ) C1679_=_C1694( C1679 C1694 ) C1679_=_C1809( C1679 C1809 ) \nC1679_=_C1831( C1679 C1831 ) C1679_=_C2286( C1679 C2286 ) C1679_=_C2453( C1679 C2453 ) C1679_=_C2455( C1679 C2455 ) C1679_=_C2456( C1679 C2456 ) C1679_=_C2457( C1679 C2457 ) \nC1679_=_C2458( C1679 C2458 ) C1679_=_C2459( C1679 C2459 ) C1679_=_C2460( C1679 C2460 ) C1679_=_C2462( C1679 C2462 ) C1679_=_C2463( C1679 C2463 ) C1679_=_C2466( C1679 C2466 ) \nC1679_=_C2467( C1679 C2467 ) C1679_=_C2468( C1679 C2468 ) C1679_=_C2470( C1679 C2470 ) C1679_=_C2471( C1679 C2471 ) C1679_=_C2472( C1679 C2472 ) C1679_=_C2473( C1679 C2473 ) \nC1685_=_C1694( C1685 C1694 ) C1685_=_C2676( C1685 C2676 ) C1685_=_C2899( C1685 C2899 ) C1685_=_C2930( C1685 C2930 ) C1685_=_C2959( C1685 C2959 ) C1685_=_C3000( C1685 C3000 ) \nC1685_=_C3001( C1685 C3001 ) C1685_=_C3002( C1685 C3002 ) C1685_=_C3003( C1685 C3003 ) C1685_=_C3004( C1685 C3004 ) C1685_=_C3005( C1685 C3005 ) C1685_=_C3006( C1685 C3006 ) \nC1685_=_C3008( C1685 C3008 ) C1685_=_C3009( C1685 C3009 ) C1685_=_C3011( C1685 C3011 ) C1685_=_C3012( C1685 C3012 ) C1685_=_C3013( C1685 C3013 ) C1685_=_C3015( C1685 C3015 ) \nC1685_=_C3016( C1685 C3016 ) C1685_=_C3017( C1685 C3017 ) C1694_=_C1926( C1694 C1926 ) C1694_=_C2169( C1694 C2169 ) C1694_=_C2230( C1694 C2230 ) C1694_=_C2245( C1694 C2245 ) \nC1694_=_C2295( C1694 C2295 ) C1694_=_C2406( C1694 C2406 ) C1694_=_C2638( C1694 C2638 ) C1694_=_C2650( C1694 C2650 ) C1694_=_C2684( C1694 C2684 ) C1694_=_C2845( C1694 C2845 ) \nC1694_=_C3079( C1694 C3079 ) C1694_=_C3183( C1694 C3183 ) C1694_=_C3210( C1694 C3210 ) C1694_=_C3298( C1694 C3298 ) C1694_=_C3708( C1694 C3708 ) C1694_=_C3756( C1694 C3756 ) \nC1694_=_C3757(</w:t>
      </w:r>
    </w:p>
    <w:p>
      <w:pPr>
        <w:pStyle w:val="PreformattedText"/>
        <w:bidi w:val="0"/>
        <w:spacing w:before="0" w:after="0"/>
        <w:jc w:val="left"/>
        <w:rPr/>
      </w:pPr>
      <w:r>
        <w:rPr/>
        <w:t xml:space="preserve"> </w:t>
      </w:r>
      <w:r>
        <w:rPr/>
        <w:t>C1694 C3757 ) C1694_=_C3758( C1694 C3758 ) C1694_=_C3759( C1694 C3759 ) C1694_=_C3760( C1694 C3760 ) C1701_=_C1703( C1701 C1703 ) C1701_=_C1704( C1701 C1704 ) \nC1701_=_C1705( C1701 C1705 ) C1701_=_C1719( C1701 C1719 ) C1701_=_C1768( C1701 C1768 ) C1701_=_C1769( C1701 C1769 ) C1701_=_C1771( C1701 C1771 ) C1701_=_C1772( C1701 C1772 ) \nC1701_=_C1773( C1701 C1773 ) C1701_=_C1774( C1701 C1774 ) C1701_=_C1775( C1701 C1775 ) C1701_=_C1776( C1701 C1776 ) C1701_=_C1777( C1701 C1777 ) C1701_=_C1779( C1701 C1779 ) \nC1701_=_C1780( C1701 C1780 ) C1701_=_C1781( C1701 C1781 ) C1703_=_C1704( C1703 C1704 ) C1703_=_C1705( C1703 C1705 ) C1703_=_C1719( C1703 C1719 ) C1703_=_C1937( C1703 C1937 ) \nC1703_=_C1938( C1703 C1938 ) C1703_=_C1940( C1703 C1940 ) C1703_=_C1941( C1703 C1941 ) C1703_=_C1942( C1703 C1942 ) C1703_=_C1943( C1703 C1943 ) C1703_=_C1944( C1703 C1944 ) \nC1703_=_C1945( C1703 C1945 ) C1703_=_C1946( C1703 C1946 ) C1703_=_C1947( C1703 C1947 ) C1703_=_C1948( C1703 C1948 ) C1703_=_C1949( C1703 C1949 ) C1703_=_C1950( C1703 C1950 ) \nC1703_=_C1952( C1703 C1952 ) C1703_=_C1953( C1703 C1953 ) C1703_=_C1954( C1703 C1954 ) C1703_=_C1955( C1703 C1955 ) C1704_=_C1705( C1704 C1705 ) C1704_=_C1719( C1704 C1719 ) \nC1704_=_C2073( C1704 C2073 ) C1704_=_C2074( C1704 C2074 ) C1704_=_C2075( C1704 C2075 ) C1704_=_C2076( C1704 C2076 ) C1704_=_C2077( C1704 C2077 ) C1704_=_C2078( C1704 C2078 ) \nC1704_=_C2079( C1704 C2079 ) C1704_=_C2080( C1704 C2080 ) C1704_=_C2081( C1704 C2081 ) C1704_=_C2082( C1704 C2082 ) C1704_=_C2083( C1704 C2083 ) C1704_=_C2085( C1704 C2085 ) \nC1705_=_C1719( C1705 C1719 ) C1705_=_C2253( C1705 C2253 ) C1705_=_C2254( C1705 C2254 ) C1705_=_C2255( C1705 C2255 ) C1705_=_C2256( C1705 C2256 ) C1705_=_C2257( C1705 C2257 ) \nC1705_=_C2258( C1705 C2258 ) C1705_=_C2260( C1705 C2260 ) C1719_=_C2375( C1719 C2375 ) C1719_=_C2467( C1719 C2467 ) C1719_=_C2505( C1719 C2505 ) C1719_=_C3012( C1719 C3012 ) \nC1719_=_C3144( C1719 C3144 ) C1719_=_C3159( C1719 C3159 ) C1719_=_C3243( C1719 C3243 ) C1719_=_C3281( C1719 C3281 ) C1719_=_C3453( C1719 C3453 ) C1719_=_C3611( C1719 C3611 ) \nC1719_=_C3717( C1719 C3717 ) C1719_=_C3770( C1719 C3770 ) C1719_=_C3899( C1719 C3899 ) C1719_=_C3982( C1719 C3982 ) C1719_=_C3983( C1719 C3983 ) C1719_=_C3984( C1719 C3984 ) \nC1768_=_C1769( C1768 C1769 ) C1768_=_C1771( C1768 C1771 ) C1768_=_C1772( C1768 C1772 ) C1768_=_C1773( C1768 C1773 ) C1768_=_C1774( C1768 C1774 ) C1768_=_C1775( C1768 C1775 ) \nC1768_=_C1776( C1768 C1776 ) C1768_=_C1777( C1768 C1777 ) C1768_=_C1779( C1768 C1779 ) C1768_=_C1780( C1768 C1780 ) C1768_=_C1781( C1768 C1781 ) C1768_=_C1937( C1768 C1937 ) \nC1769_=_C1771( C1769 C1771 ) C1769_=_C1772( C1769 C1772 ) C1769_=_C1773( C1769 C1773 ) C1769_=_C1774( C1769 C1774 ) C1769_=_C1775( C1769 C1775 ) C1769_=_C1776( C1769 C1776 ) \nC1769_=_C1777( C1769 C1777 ) C1769_=_C1779( C1769 C1779 ) C1769_=_C1780( C1769 C1780 ) C1769_=_C1781( C1769 C1781 ) C1769_=_C1938( C1769 C1938 ) C1771_=_C1772( C1771 C1772 ) \nC1771_=_C1773( C1771 C1773 ) C1771_=_C1774( C1771 C1774 ) C1771_=_C1775( C1771 C1775 ) C1771_=_C1776( C1771 C1776 ) C1771_=_C1777( C1771 C1777 ) C1771_=_C1779( C1771 C1779 ) \nC1771_=_C1780( C1771 C1780 ) C1771_=_C1781( C1771 C1781 ) C1771_=_C1943( C1771 C1943 ) C1771_=_C2074( C1771 C2074 ) C1771_=_C2255( C1771 C2255 ) C1771_=_C3155( C1771 C3155 ) \nC1771_=_C3159( C1771 C3159 ) C1771_=_C3166( C1771 C3166 ) C1772_=_C1773( C1772 C1773 ) C1772_=_C1774( C1772 C1774 ) C1772_=_C1775( C1772 C1775 ) C1772_=_C1776( C1772 C1776 ) \nC1772_=_C1777( C1772 C1777 ) C1772_=_C1779( C1772 C1779 ) C1772_=_C1780( C1772 C1780 ) C1772_=_C1781( C1772 C1781 ) C1772_=_C2075( C1772 C2075 ) C1772_=_C2256( C1772 C2256 ) \nC1772_=_C3322( C1772 C3322 ) C1773_=_C1774( C1773 C1774 ) C1773_=_C1775( C1773 C1775 ) C1773_=_C1776( C1773 C1776 ) C1773_=_C1777( C1773 C1777 ) C1773_=_C1779( C1773 C1779 ) \nC1773_=_C1780( C1773 C1780 ) C1773_=_C1781( C1773 C1781 ) C1773_=_C2076( C1773 C2076 ) C1773_=_C2257( C1773 C2257 ) C1773_=_C3331( C1773 C3331 ) C1774_=_C1775( C1774 C1775 ) \nC1774_=_C1776( C1774 C1776 ) C1774_=_C1777( C1774 C1777 ) C1774_=_C1779( C1774 C1779 ) C1774_=_C1780( C1774 C1780 ) C1774_=_C1781( C1774 C1781 ) C1774_=_C1945( C1774 C1945 ) \nC1774_=_C3011( C1774 C3011 ) C1774_=_C3769( C1774 C3769 ) C1775_=_C1776( C1775 C1776 ) C1775_=_C1777( C1775 C1777 ) C1775_=_C1779( C1775 C1779 ) C1775_=_C1780( C1775 C1780 ) \nC1775_=_C1781( C1775 C1781 ) C1775_=_C1946( C1775 C1946 ) C1775_=_C2082( C1775 C2082 ) C1775_=_C2258( C1775 C2258 ) C1775_=_C3899( C1775 C3899 ) C1776_=_C1777( C1776 C1777 ) \nC1776_=_C1779( C1776 C1779 ) C1776_=_C1780( C1776 C1780 ) C1776_=_C1781( C1776 C1781 ) C1776_=_C1949( C1776 C1949 ) C1776_=_C2374( C1776 C2374 ) C1777_=_C1779( C1777 C1779 ) \nC1777_=_C1780( C1777 C1780 ) C1777_=_C1781( C1777 C1781 ) C1777_=_C1950( C1777 C1950 ) C1779_=_C1780( C1779 C1780 ) C1779_=_C1781( C1779 C1781 ) C1779_=_C1953( C1779 C1953 ) \nC1779_=_C2085( C1779 C2085 ) C1780_=_C1781( C1780 C1781 ) C1780_=_C1954( C1780 C1954 ) C1780_=_C3016( C1780 C3016 ) C1781_=_C1955( C1781 C1955 ) C1809_=_C1831( C1809 C1831 ) \nC1809_=_C2286( C1809 C2286 ) C1809_=_C2453( C1809 C2453 ) C1809_=_C2455( C1809 C2455 ) C1809_=_C2456( C1809 C2456 ) C1809_=_C2457( C1809 C2457 ) C1809_=_C2458( C1809 C2458 ) \nC1809_=_C2459( C1809 C2459 ) C1809_=_C2460( C1809 C2460 ) C1809_=_C2462( C1809 C2462 ) C1809_=_C2463( C1809 C2463 ) C1809_=_C2466( C1809 C2466 ) C1809_=_C2467( C1809 C2467 ) \nC1809_=_C2468( C1809 C2468 ) C1809_=_C2470( C1809 C2470 ) C1809_=_C2471( C1809 C2471 ) C1809_=_C2472( C1809 C2472 ) C1809_=_C2473( C1809 C2473 ) C1831_=_C2286( C1831 C2286 ) \nC1831_=_C2453( C1831 C2453 ) C1831_=_C2455( C1831 C2455 ) C1831_=_C2456( C1831 C2456 ) C1831_=_C2457( C1831 C2457 ) C1831_=_C2458( C1831 C2458 ) C1831_=_C2459( C1831 C2459 ) \nC1831_=_C2460( C1831 C2460 ) C1831_=_C2462( C1831 C2462 ) C1831_=_C2463( C1831 C2463 ) C1831_=_C2466( C1831 C2466 ) C1831_=_C2467( C1831 C2467 ) C1831_=_C2468( C1831 C2468 ) \nC1831_=_C2470( C1831 C2470 ) C1831_=_C2471( C1831 C2471 ) C1831_=_C2472( C1831 C2472 ) C1831_=_C2473( C1831 C2473 ) C1876_=_C2244( C1876 C2244 ) C1876_=_C2403( C1876 C2403 ) \nC1876_=_C2683( C1876 C2683 ) C1876_=_C2842( C1876 C2842 ) C1876_=_C3135( C1876 C3135 ) C1876_=_C3447( C1876 C3447 ) C1876_=_C3603( C1876 C3603 ) C1876_=_C3604( C1876 C3604 ) \nC1876_=_C3607( C1876 C3607 ) C1876_=_C3608( C1876 C3608 ) C1876_=_C3609( C1876 C3609 ) C1876_=_C3610( C1876 C3610 ) C1876_=_C3611( C1876 C3611 ) C1876_=_C3613( C1876 C3613 ) \nC1876_=_C3614( C1876 C3614 ) C1876_=_C3615( C1876 C3615 ) C1876_=_C3616( C1876 C3616 ) C1921_=_C1926( C1921 C1926 ) C1921_=_C1935( C1921 C1935 ) C1921_=_C2423( C1921 C2423 ) \nC1921_=_C2493( C1921 C2493 ) C1921_=_C2633( C1921 C2633 ) C1921_=_C2778( C1921 C2778 ) C1921_=_C3155( C1921 C3155 ) C1921_=_C3167( C1921 C3167 ) C1921_=_C3168( C1921 C3168 ) \nC1921_=_C3170( C1921 C3170 ) C1921_=_C3171( C1921 C3171 ) C1921_=_C3173( C1921 C3173 ) C1921_=_C3174( C1921 C3174 ) C1921_=_C3175( C1921 C3175 ) C1921_=_C3176( C1921 C3176 ) \nC1921_=_C3177( C1921 C3177 ) C1921_=_C3179( C1921 C3179 ) C1926_=_C1935( C1926 C1935 ) C1926_=_C2169( C1926 C2169 ) C1926_=_C2230( C1926 C2230 ) C1926_=_C2245( C1926 C2245 ) \nC1926_=_C2295( C1926 C2295 ) C1926_=_C2406( C1926 C2406 ) C1926_=_C2638( C1926 C2638 ) C1926_=_C2650( C1926 C2650 ) C1926_=_C2684( C1926 C2684 ) C1926_=_C2845( C1926 C2845 ) \nC1926_=_C3079( C1926 C3079 ) C1926_=_C3183( C1926 C3183 ) C1926_=_C3210( C1926 C3210 ) C1926_=_C3298( C1926 C3298 ) C1926_=_C3708( C1926 C3708 ) C1926_=_C3756( C1926 C3756 ) \nC1926_=_C3757( C1926 C3757 ) C1926_=_C3758( C1926 C3758 ) C1926_=_C3759( C1926 C3759 ) C1926_=_C3760( C1926 C3760 ) C1935_=_C2435( C1935 C2435 ) C1935_=_C2511( C1935 C2511 ) \nC1935_=_C2796( C1935 C2796 ) C1935_=_C3166( C1935 C3166 ) C1935_=_C3250( C1935 C3250 ) C1935_=_C3287( C1935 C3287 ) C1935_=_C3322( C1935 C3322 ) C1935_=_C3331( C1935 C3331 ) \nC1935_=_C3724( C1935 C3724 ) C1935_=_C3999( C1935 C3999 ) C1935_=_C4049( C1935 C4049 ) C1935_=_C4084( C1935 C4084 ) C1935_=_C4099( C1935 C4099 ) C1935_=_C4100( C1935 C4100 ) \nC1937_=_C1938( C1937 C1938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2( C1937 C1952 ) C1937_=_C1953( C1937 C1953 ) C1937_=_C1954( C1937 C1954 ) C1937_=_C1955( C1937 C1955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2( C1938 C1952 ) C1938_=_C1953( C1938 C1953 ) C1938_=_C1954( C1938 C1954 ) \nC1938_=_C1955( C1938 C1955 ) C1940_=_C1941( C1940 C1941 ) C1940_=_C1942( C1940 C1942 ) C1940_=_C1943( C1940 C1943 ) C1940_=_C1944( C1940 C1944 ) C1940_=_C1945( C1940 C1945 ) \nC1940_=_C1946( C1940 C1946 ) C1940_=_C1947( C1940 C1947 ) C1940_=_C1948( C1940 C1948 ) C1940_=_C1949( C1940 C1949 ) C1940_=_C1950( C1940 C1950 ) C1940_=_C1952( C1940 C1952 ) \nC1940_=_C1953( C1940 C1953 ) C1940_=_C1954( C1940 C1954 ) C1940_=_C1955( C1940 C1955 ) C1940_=_C1957( C1940 C1957 ) C1940_=_C1981( C1940 C1981 ) C1940_=_C2360( C1940 C2360 ) \nC1940_=_C2361( C1940 C2361 ) C1940_=_C2362( C1940 C2362 ) C1940_=_C2364( C1940 C2364 ) C1940_=_C2365( C1940 C2365 ) C1940_=_C2366( C1940 C2366 ) C1940_=_C2367( C1940 C2367 ) \nC1940_=_C2369( C1940 C2369 ) C1940_=_C2370( C1940 C2370 ) C1940_=_C2372( C1940 C2372 ) C1940_=_C2373( C1940 C2373 ) C1940_=_C2374( C1940 C2374 ) C1940_=_C2375( C1940 C2375 ) \nC1940_=_C2376( C1940 C2376 ) C1940_=_C2378( C1940 C2378 ) C1941_=_C1942(</w:t>
      </w:r>
    </w:p>
    <w:p>
      <w:pPr>
        <w:pStyle w:val="PreformattedText"/>
        <w:bidi w:val="0"/>
        <w:spacing w:before="0" w:after="0"/>
        <w:jc w:val="left"/>
        <w:rPr/>
      </w:pPr>
      <w:r>
        <w:rPr/>
        <w:t xml:space="preserve"> </w:t>
      </w:r>
      <w:r>
        <w:rPr/>
        <w:t>C1941 C1942 ) C1941_=_C1943( C1941 C1943 ) C1941_=_C1944( C1941 C1944 ) C1941_=_C1945( C1941 C1945 ) \nC1941_=_C1946( C1941 C1946 ) C1941_=_C1947( C1941 C1947 ) C1941_=_C1948( C1941 C1948 ) C1941_=_C1949( C1941 C1949 ) C1941_=_C1950( C1941 C1950 ) C1941_=_C1952( C1941 C1952 ) \nC1941_=_C1953( C1941 C1953 ) C1941_=_C1954( C1941 C1954 ) C1941_=_C1955( C1941 C1955 ) C1941_=_C2361( C1941 C2361 ) C1942_=_C1943( C1942 C1943 ) C1942_=_C1944( C1942 C1944 ) \nC1942_=_C1945( C1942 C1945 ) C1942_=_C1946( C1942 C1946 ) C1942_=_C1947( C1942 C1947 ) C1942_=_C1948( C1942 C1948 ) C1942_=_C1949( C1942 C1949 ) C1942_=_C1950( C1942 C1950 ) \nC1942_=_C1952( C1942 C1952 ) C1942_=_C1953( C1942 C1953 ) C1942_=_C1954( C1942 C1954 ) C1942_=_C1955( C1942 C1955 ) C1942_=_C2364( C1942 C2364 ) C1943_=_C1944( C1943 C1944 ) \nC1943_=_C1945( C1943 C1945 ) C1943_=_C1946( C1943 C1946 ) C1943_=_C1947( C1943 C1947 ) C1943_=_C1948( C1943 C1948 ) C1943_=_C1949( C1943 C1949 ) C1943_=_C1950( C1943 C1950 ) \nC1943_=_C1952( C1943 C1952 ) C1943_=_C1953( C1943 C1953 ) C1943_=_C1954( C1943 C1954 ) C1943_=_C1955( C1943 C1955 ) C1943_=_C2074( C1943 C2074 ) C1943_=_C2255( C1943 C2255 ) \nC1943_=_C3155( C1943 C3155 ) C1943_=_C3159( C1943 C3159 ) C1943_=_C3166( C1943 C3166 ) C1944_=_C1945( C1944 C1945 ) C1944_=_C1946( C1944 C1946 ) C1944_=_C1947( C1944 C1947 ) \nC1944_=_C1948( C1944 C1948 ) C1944_=_C1949( C1944 C1949 ) C1944_=_C1950( C1944 C1950 ) C1944_=_C1952( C1944 C1952 ) C1944_=_C1953( C1944 C1953 ) C1944_=_C1954( C1944 C1954 ) \nC1944_=_C1955( C1944 C1955 ) C1944_=_C2270( C1944 C2270 ) C1944_=_C2366( C1944 C2366 ) C1945_=_C1946( C1945 C1946 ) C1945_=_C1947( C1945 C1947 ) C1945_=_C1948( C1945 C1948 ) \nC1945_=_C1949( C1945 C1949 ) C1945_=_C1950( C1945 C1950 ) C1945_=_C1952( C1945 C1952 ) C1945_=_C1953( C1945 C1953 ) C1945_=_C1954( C1945 C1954 ) C1945_=_C1955( C1945 C1955 ) \nC1945_=_C3011( C1945 C3011 ) C1945_=_C3769( C1945 C3769 ) C1946_=_C1947( C1946 C1947 ) C1946_=_C1948( C1946 C1948 ) C1946_=_C1949( C1946 C1949 ) C1946_=_C1950( C1946 C1950 ) \nC1946_=_C1952( C1946 C1952 ) C1946_=_C1953( C1946 C1953 ) C1946_=_C1954( C1946 C1954 ) C1946_=_C1955( C1946 C1955 ) C1946_=_C2082( C1946 C2082 ) C1946_=_C2258( C1946 C2258 ) \nC1946_=_C3899( C1946 C3899 ) C1947_=_C1948( C1947 C1948 ) C1947_=_C1949( C1947 C1949 ) C1947_=_C1950( C1947 C1950 ) C1947_=_C1952( C1947 C1952 ) C1947_=_C1953( C1947 C1953 ) \nC1947_=_C1954( C1947 C1954 ) C1947_=_C1955( C1947 C1955 ) C1947_=_C2372( C1947 C2372 ) C1948_=_C1949( C1948 C1949 ) C1948_=_C1950( C1948 C1950 ) C1948_=_C1952( C1948 C1952 ) \nC1948_=_C1953( C1948 C1953 ) C1948_=_C1954( C1948 C1954 ) C1948_=_C1955( C1948 C1955 ) C1948_=_C2373( C1948 C2373 ) C1949_=_C1950( C1949 C1950 ) C1949_=_C1952( C1949 C1952 ) \nC1949_=_C1953( C1949 C1953 ) C1949_=_C1954( C1949 C1954 ) C1949_=_C1955( C1949 C1955 ) C1949_=_C2374( C1949 C2374 ) C1950_=_C1952( C1950 C1952 ) C1950_=_C1953( C1950 C1953 ) \nC1950_=_C1954( C1950 C1954 ) C1950_=_C1955( C1950 C1955 ) C1952_=_C1953( C1952 C1953 ) C1952_=_C1954( C1952 C1954 ) C1952_=_C1955( C1952 C1955 ) C1952_=_C2378( C1952 C2378 ) \nC1953_=_C1954( C1953 C1954 ) C1953_=_C1955( C1953 C1955 ) C1953_=_C2085( C1953 C2085 ) C1954_=_C1955( C1954 C1955 ) C1954_=_C3016( C1954 C3016 ) C1957_=_C1981( C1957 C1981 ) \nC1957_=_C2360( C1957 C2360 ) C1957_=_C2361( C1957 C2361 ) C1957_=_C2362( C1957 C2362 ) C1957_=_C2364( C1957 C2364 ) C1957_=_C2365( C1957 C2365 ) C1957_=_C2366( C1957 C2366 ) \nC1957_=_C2367( C1957 C2367 ) C1957_=_C2369( C1957 C2369 ) C1957_=_C2370( C1957 C2370 ) C1957_=_C2372( C1957 C2372 ) C1957_=_C2373( C1957 C2373 ) C1957_=_C2374( C1957 C2374 ) \nC1957_=_C2375( C1957 C2375 ) C1957_=_C2376( C1957 C2376 ) C1957_=_C2378( C1957 C2378 ) C1981_=_C1989( C1981 C1989 ) C1981_=_C2360( C1981 C2360 ) C1981_=_C2361( C1981 C2361 ) \nC1981_=_C2362( C1981 C2362 ) C1981_=_C2364( C1981 C2364 ) C1981_=_C2365( C1981 C2365 ) C1981_=_C2366( C1981 C2366 ) C1981_=_C2367( C1981 C2367 ) C1981_=_C2369( C1981 C2369 ) \nC1981_=_C2370( C1981 C2370 ) C1981_=_C2372( C1981 C2372 ) C1981_=_C2373( C1981 C2373 ) C1981_=_C2374( C1981 C2374 ) C1981_=_C2375( C1981 C2375 ) C1981_=_C2376( C1981 C2376 ) \nC1981_=_C2378( C1981 C2378 ) C1989_=_C2370( C1989 C2370 ) C1989_=_C2463( C1989 C2463 ) C1989_=_C2501( C1989 C2501 ) C1989_=_C3008( C1989 C3008 ) C1989_=_C3045( C1989 C3045 ) \nC1989_=_C3121( C1989 C3121 ) C1989_=_C3136( C1989 C3136 ) C1989_=_C3238( C1989 C3238 ) C1989_=_C3277( C1989 C3277 ) C1989_=_C3449( C1989 C3449 ) C1989_=_C3581( C1989 C3581 ) \nC1989_=_C3603( C1989 C3603 ) C1989_=_C3661( C1989 C3661 ) C1989_=_C3662( C1989 C3662 ) C1989_=_C3663( C1989 C3663 ) C1989_=_C3665( C1989 C3665 ) C1989_=_C3666( C1989 C3666 ) \nC1989_=_C3667( C1989 C3667 ) C1989_=_C3668( C1989 C3668 ) C1989_=_C3669( C1989 C3669 ) C1989_=_C3670( C1989 C3670 ) C2073_=_C2074( C2073 C2074 ) C2073_=_C2075( C2073 C2075 ) \nC2073_=_C2076( C2073 C2076 ) C2073_=_C2077( C2073 C2077 ) C2073_=_C2078( C2073 C2078 ) C2073_=_C2079( C2073 C2079 ) C2073_=_C2080( C2073 C2080 ) C2073_=_C2081( C2073 C2081 ) \nC2073_=_C2082( C2073 C2082 ) C2073_=_C2083( C2073 C2083 ) C2073_=_C2085( C2073 C2085 ) C2074_=_C2075( C2074 C2075 ) C2074_=_C2076( C2074 C2076 ) C2074_=_C2077( C2074 C2077 ) \nC2074_=_C2078( C2074 C2078 ) C2074_=_C2079( C2074 C2079 ) C2074_=_C2080( C2074 C2080 ) C2074_=_C2081( C2074 C2081 ) C2074_=_C2082( C2074 C2082 ) C2074_=_C2083( C2074 C2083 ) \nC2074_=_C2085( C2074 C2085 ) C2074_=_C2255( C2074 C2255 ) C2074_=_C3155( C2074 C3155 ) C2074_=_C3159( C2074 C3159 ) C2074_=_C3166( C2074 C3166 ) C2075_=_C2076( C2075 C2076 ) \nC2075_=_C2077( C2075 C2077 ) C2075_=_C2078( C2075 C2078 ) C2075_=_C2079( C2075 C2079 ) C2075_=_C2080( C2075 C2080 ) C2075_=_C2081( C2075 C2081 ) C2075_=_C2082( C2075 C2082 ) \nC2075_=_C2083( C2075 C2083 ) C2075_=_C2085( C2075 C2085 ) C2075_=_C2256( C2075 C2256 ) C2075_=_C3322( C2075 C3322 ) C2076_=_C2077( C2076 C2077 ) C2076_=_C2078( C2076 C2078 ) \nC2076_=_C2079( C2076 C2079 ) C2076_=_C2080( C2076 C2080 ) C2076_=_C2081( C2076 C2081 ) C2076_=_C2082( C2076 C2082 ) C2076_=_C2083( C2076 C2083 ) C2076_=_C2085( C2076 C2085 ) \nC2076_=_C2257( C2076 C2257 ) C2076_=_C3331( C2076 C3331 ) C2077_=_C2078( C2077 C2078 ) C2077_=_C2079( C2077 C2079 ) C2077_=_C2080( C2077 C2080 ) C2077_=_C2081( C2077 C2081 ) \nC2077_=_C2082( C2077 C2082 ) C2077_=_C2083( C2077 C2083 ) C2077_=_C2085( C2077 C2085 ) C2078_=_C2079( C2078 C2079 ) C2078_=_C2080( C2078 C2080 ) C2078_=_C2081( C2078 C2081 ) \nC2078_=_C2082( C2078 C2082 ) C2078_=_C2083( C2078 C2083 ) C2078_=_C2085( C2078 C2085 ) C2078_=_C3006( C2078 C3006 ) C2078_=_C3557( C2078 C3557 ) C2079_=_C2080( C2079 C2080 ) \nC2079_=_C2081( C2079 C2081 ) C2079_=_C2082( C2079 C2082 ) C2079_=_C2083( C2079 C2083 ) C2079_=_C2085( C2079 C2085 ) C2080_=_C2081( C2080 C2081 ) C2080_=_C2082( C2080 C2082 ) \nC2080_=_C2083( C2080 C2083 ) C2080_=_C2085( C2080 C2085 ) C2081_=_C2082( C2081 C2082 ) C2081_=_C2083( C2081 C2083 ) C2081_=_C2085( C2081 C2085 ) C2082_=_C2083( C2082 C2083 ) \nC2082_=_C2085( C2082 C2085 ) C2082_=_C2258( C2082 C2258 ) C2082_=_C3899( C2082 C3899 ) C2083_=_C2085( C2083 C2085 ) C2083_=_C2277( C2083 C2277 ) C2169_=_C2230( C2169 C2230 ) \nC2169_=_C2245( C2169 C2245 ) C2169_=_C2295( C2169 C2295 ) C2169_=_C2406( C2169 C2406 ) C2169_=_C2638( C2169 C2638 ) C2169_=_C2650( C2169 C2650 ) C2169_=_C2684( C2169 C2684 ) \nC2169_=_C2845( C2169 C2845 ) C2169_=_C3079( C2169 C3079 ) C2169_=_C3183( C2169 C3183 ) C2169_=_C3210( C2169 C3210 ) C2169_=_C3298( C2169 C3298 ) C2169_=_C3708( C2169 C3708 ) \nC2169_=_C3756( C2169 C3756 ) C2169_=_C3757( C2169 C3757 ) C2169_=_C3758( C2169 C3758 ) C2169_=_C3759( C2169 C3759 ) C2169_=_C3760( C2169 C3760 ) C2210_=_C2575( C2210 C2575 ) \nC2210_=_C2883( C2210 C2883 ) C2210_=_C2973( C2210 C2973 ) C2210_=_C3145( C2210 C3145 ) C2210_=_C3245( C2210 C3245 ) C2210_=_C3455( C2210 C3455 ) C2210_=_C3481( C2210 C3481 ) \nC2210_=_C3548( C2210 C3548 ) C2210_=_C3636( C2210 C3636 ) C2210_=_C3665( C2210 C3665 ) C2210_=_C3730( C2210 C3730 ) C2210_=_C3849( C2210 C3849 ) C2210_=_C3879( C2210 C3879 ) \nC2210_=_C3982( C2210 C3982 ) C2210_=_C4005( C2210 C4005 ) C2210_=_C4038( C2210 C4038 ) C2210_=_C4039( C2210 C4039 ) C2230_=_C2245( C2230 C2245 ) C2230_=_C2295( C2230 C2295 ) \nC2230_=_C2406( C2230 C2406 ) C2230_=_C2638( C2230 C2638 ) C2230_=_C2650( C2230 C2650 ) C2230_=_C2684( C2230 C2684 ) C2230_=_C2845( C2230 C2845 ) C2230_=_C3079( C2230 C3079 ) \nC2230_=_C3183( C2230 C3183 ) C2230_=_C3210( C2230 C3210 ) C2230_=_C3298( C2230 C3298 ) C2230_=_C3708( C2230 C3708 ) C2230_=_C3756( C2230 C3756 ) C2230_=_C3757( C2230 C3757 ) \nC2230_=_C3758( C2230 C3758 ) C2230_=_C3759( C2230 C3759 ) C2230_=_C3760( C2230 C3760 ) C2244_=_C2245( C2244 C2245 ) C2244_=_C2403( C2244 C2403 ) C2244_=_C2683( C2244 C2683 ) \nC2244_=_C2842( C2244 C2842 ) C2244_=_C3135( C2244 C3135 ) C2244_=_C3447( C2244 C3447 ) C2244_=_C3603( C2244 C3603 ) C2244_=_C3604( C2244 C3604 ) C2244_=_C3607( C2244 C3607 ) \nC2244_=_C3608( C2244 C3608 ) C2244_=_C3609( C2244 C3609 ) C2244_=_C3610( C2244 C3610 ) C2244_=_C3611( C2244 C3611 ) C2244_=_C3613( C2244 C3613 ) C2244_=_C3614( C2244 C3614 ) \nC2244_=_C3615( C2244 C3615 ) C2244_=_C3616( C2244 C3616 ) C2245_=_C2295( C2245 C2295 ) C2245_=_C2406( C2245 C2406 ) C2245_=_C2638( C2245 C2638 ) C2245_=_C2650( C2245 C2650 ) \nC2245_=_C2684( C2245 C2684 ) C2245_=_C2845( C2245 C2845 ) C2245_=_C3079( C2245 C3079 ) C2245_=_C3183( C2245 C3183 ) C2245_=_C3210( C2245 C3210 ) C2245_=_C3298( C2245 C3298 ) \nC2245_=_C3708( C2245 C3708 ) C2245_=_C3756( C2245 C3756 ) C2245_=_C3757( C2245 C3757 ) C2245_=_C3758( C2245 C3758 ) C2245_=_C3759( C2245 C3759 ) C2245_=_C3760( C2245 C3760 ) \nC2253_=_C2254( C2253 C2254 ) C2253_=_C2255( C2253 C2255 ) C2253_=_C2256( C2253 C2256 ) C2253_=_C2257( C2253 C2257 ) C2253_=_C2258( C2253 C2258 ) C2253_=_C2260( C2253 C2260 ) \nC2254_=_C2255( C2254 C2255 ) C2254_=_C2256( C2254 C2256 ) C2254_=_C2257( C2254 C2257 ) C2254_=_C2258( C2254 C2258 ) C2254_=_C2260(</w:t>
      </w:r>
    </w:p>
    <w:p>
      <w:pPr>
        <w:pStyle w:val="PreformattedText"/>
        <w:bidi w:val="0"/>
        <w:spacing w:before="0" w:after="0"/>
        <w:jc w:val="left"/>
        <w:rPr/>
      </w:pPr>
      <w:r>
        <w:rPr/>
        <w:t xml:space="preserve"> </w:t>
      </w:r>
      <w:r>
        <w:rPr/>
        <w:t>C2254 C2260 ) C2255_=_C2256( C2255 C2256 ) \nC2255_=_C2257( C2255 C2257 ) C2255_=_C2258( C2255 C2258 ) C2255_=_C2260( C2255 C2260 ) C2255_=_C3155( C2255 C3155 ) C2255_=_C3159( C2255 C3159 ) C2255_=_C3166( C2255 C3166 ) \nC2256_=_C2257( C2256 C2257 ) C2256_=_C2258( C2256 C2258 ) C2256_=_C2260( C2256 C2260 ) C2256_=_C3322( C2256 C3322 ) C2257_=_C2258( C2257 C2258 ) C2257_=_C2260( C2257 C2260 ) \nC2257_=_C3331( C2257 C3331 ) C2258_=_C2260( C2258 C2260 ) C2258_=_C3899( C2258 C3899 ) C2260_=_C3613( C2260 C3613 ) C2260_=_C3758( C2260 C3758 ) C2263_=_C2264( C2263 C2264 ) \nC2263_=_C2265( C2263 C2265 ) C2263_=_C2266( C2263 C2266 ) C2263_=_C2267( C2263 C2267 ) C2263_=_C2268( C2263 C2268 ) C2263_=_C2269( C2263 C2269 ) C2263_=_C2270( C2263 C2270 ) \nC2263_=_C2271( C2263 C2271 ) C2263_=_C2273( C2263 C2273 ) C2263_=_C2274( C2263 C2274 ) C2263_=_C2275( C2263 C2275 ) C2263_=_C2276( C2263 C2276 ) C2263_=_C2277( C2263 C2277 ) \nC2263_=_C2278( C2263 C2278 ) C2263_=_C2279( C2263 C2279 ) C2263_=_C2281( C2263 C2281 ) C2263_=_C2282( C2263 C2282 ) C2263_=_C2283( C2263 C2283 ) C2263_=_C2284( C2263 C2284 ) \nC2263_=_C2575( C2263 C2575 ) C2264_=_C2265( C2264 C2265 ) C2264_=_C2266( C2264 C2266 ) C2264_=_C2267( C2264 C2267 ) C2264_=_C2268( C2264 C2268 ) C2264_=_C2269( C2264 C2269 ) \nC2264_=_C2270( C2264 C2270 ) C2264_=_C2271( C2264 C2271 ) C2264_=_C2273( C2264 C2273 ) C2264_=_C2274( C2264 C2274 ) C2264_=_C2275( C2264 C2275 ) C2264_=_C2276( C2264 C2276 ) \nC2264_=_C2277( C2264 C2277 ) C2264_=_C2278( C2264 C2278 ) C2264_=_C2279( C2264 C2279 ) C2264_=_C2281( C2264 C2281 ) C2264_=_C2282( C2264 C2282 ) C2264_=_C2283( C2264 C2283 ) \nC2264_=_C2284( C2264 C2284 ) C2264_=_C2453( C2264 C2453 ) C2264_=_C2633( C2264 C2633 ) C2264_=_C2638( C2264 C2638 ) C2265_=_C2266( C2265 C2266 ) C2265_=_C2267( C2265 C2267 ) \nC2265_=_C2268( C2265 C2268 ) C2265_=_C2269( C2265 C2269 ) C2265_=_C2270( C2265 C2270 ) C2265_=_C2271( C2265 C2271 ) C2265_=_C2273( C2265 C2273 ) C2265_=_C2274( C2265 C2274 ) \nC2265_=_C2275( C2265 C2275 ) C2265_=_C2276( C2265 C2276 ) C2265_=_C2277( C2265 C2277 ) C2265_=_C2278( C2265 C2278 ) C2265_=_C2279( C2265 C2279 ) C2265_=_C2281( C2265 C2281 ) \nC2265_=_C2282( C2265 C2282 ) C2265_=_C2283( C2265 C2283 ) C2265_=_C2284( C2265 C2284 ) C2265_=_C2883( C2265 C2883 ) C2266_=_C2267( C2266 C2267 ) C2266_=_C2268( C2266 C2268 ) \nC2266_=_C2269( C2266 C2269 ) C2266_=_C2270( C2266 C2270 ) C2266_=_C2271( C2266 C2271 ) C2266_=_C2273( C2266 C2273 ) C2266_=_C2274( C2266 C2274 ) C2266_=_C2275( C2266 C2275 ) \nC2266_=_C2276( C2266 C2276 ) C2266_=_C2277( C2266 C2277 ) C2266_=_C2278( C2266 C2278 ) C2266_=_C2279( C2266 C2279 ) C2266_=_C2281( C2266 C2281 ) C2266_=_C2282( C2266 C2282 ) \nC2266_=_C2283( C2266 C2283 ) C2266_=_C2284( C2266 C2284 ) C2266_=_C2959( C2266 C2959 ) C2266_=_C2967( C2266 C2967 ) C2266_=_C2973( C2266 C2973 ) C2267_=_C2268( C2267 C2268 ) \nC2267_=_C2269( C2267 C2269 ) C2267_=_C2270( C2267 C2270 ) C2267_=_C2271( C2267 C2271 ) C2267_=_C2273( C2267 C2273 ) C2267_=_C2274( C2267 C2274 ) C2267_=_C2275( C2267 C2275 ) \nC2267_=_C2276( C2267 C2276 ) C2267_=_C2277( C2267 C2277 ) C2267_=_C2278( C2267 C2278 ) C2267_=_C2279( C2267 C2279 ) C2267_=_C2281( C2267 C2281 ) C2267_=_C2282( C2267 C2282 ) \nC2267_=_C2283( C2267 C2283 ) C2267_=_C2284( C2267 C2284 ) C2267_=_C2455( C2267 C2455 ) C2267_=_C3079( C2267 C3079 ) C2268_=_C2269( C2268 C2269 ) C2268_=_C2270( C2268 C2270 ) \nC2268_=_C2271( C2268 C2271 ) C2268_=_C2273( C2268 C2273 ) C2268_=_C2274( C2268 C2274 ) C2268_=_C2275( C2268 C2275 ) C2268_=_C2276( C2268 C2276 ) C2268_=_C2277( C2268 C2277 ) \nC2268_=_C2278( C2268 C2278 ) C2268_=_C2279( C2268 C2279 ) C2268_=_C2281( C2268 C2281 ) C2268_=_C2282( C2268 C2282 ) C2268_=_C2283( C2268 C2283 ) C2268_=_C2284( C2268 C2284 ) \nC2268_=_C2365( C2268 C2365 ) C2268_=_C2456( C2268 C2456 ) C2268_=_C3001( C2268 C3001 ) C2268_=_C3135( C2268 C3135 ) C2268_=_C3136( C2268 C3136 ) C2268_=_C3139( C2268 C3139 ) \nC2268_=_C3144( C2268 C3144 ) C2268_=_C3145( C2268 C3145 ) C2269_=_C2270( C2269 C2270 ) C2269_=_C2271( C2269 C2271 ) C2269_=_C2273( C2269 C2273 ) C2269_=_C2274( C2269 C2274 ) \nC2269_=_C2275( C2269 C2275 ) C2269_=_C2276( C2269 C2276 ) C2269_=_C2277( C2269 C2277 ) C2269_=_C2278( C2269 C2278 ) C2269_=_C2279( C2269 C2279 ) C2269_=_C2281( C2269 C2281 ) \nC2269_=_C2282( C2269 C2282 ) C2269_=_C2283( C2269 C2283 ) C2269_=_C2284( C2269 C2284 ) C2269_=_C2457( C2269 C2457 ) C2269_=_C3183( C2269 C3183 ) C2270_=_C2271( C2270 C2271 ) \nC2270_=_C2273( C2270 C2273 ) C2270_=_C2274( C2270 C2274 ) C2270_=_C2275( C2270 C2275 ) C2270_=_C2276( C2270 C2276 ) C2270_=_C2277( C2270 C2277 ) C2270_=_C2278( C2270 C2278 ) \nC2270_=_C2279( C2270 C2279 ) C2270_=_C2281( C2270 C2281 ) C2270_=_C2282( C2270 C2282 ) C2270_=_C2283( C2270 C2283 ) C2270_=_C2284( C2270 C2284 ) C2270_=_C2366( C2270 C2366 ) \nC2271_=_C2273( C2271 C2273 ) C2271_=_C2274( C2271 C2274 ) C2271_=_C2275( C2271 C2275 ) C2271_=_C2276( C2271 C2276 ) C2271_=_C2277( C2271 C2277 ) C2271_=_C2278( C2271 C2278 ) \nC2271_=_C2279( C2271 C2279 ) C2271_=_C2281( C2271 C2281 ) C2271_=_C2282( C2271 C2282 ) C2271_=_C2283( C2271 C2283 ) C2271_=_C2284( C2271 C2284 ) C2271_=_C2458( C2271 C2458 ) \nC2271_=_C3298( C2271 C3298 ) C2273_=_C2274( C2273 C2274 ) C2273_=_C2275( C2273 C2275 ) C2273_=_C2276( C2273 C2276 ) C2273_=_C2277( C2273 C2277 ) C2273_=_C2278( C2273 C2278 ) \nC2273_=_C2279( C2273 C2279 ) C2273_=_C2281( C2273 C2281 ) C2273_=_C2282( C2273 C2282 ) C2273_=_C2283( C2273 C2283 ) C2273_=_C2284( C2273 C2284 ) C2273_=_C3608( C2273 C3608 ) \nC2274_=_C2275( C2274 C2275 ) C2274_=_C2276( C2274 C2276 ) C2274_=_C2277( C2274 C2277 ) C2274_=_C2278( C2274 C2278 ) C2274_=_C2279( C2274 C2279 ) C2274_=_C2281( C2274 C2281 ) \nC2274_=_C2282( C2274 C2282 ) C2274_=_C2283( C2274 C2283 ) C2274_=_C2284( C2274 C2284 ) C2274_=_C3849( C2274 C3849 ) C2275_=_C2276( C2275 C2276 ) C2275_=_C2277( C2275 C2277 ) \nC2275_=_C2278( C2275 C2278 ) C2275_=_C2279( C2275 C2279 ) C2275_=_C2281( C2275 C2281 ) C2275_=_C2282( C2275 C2282 ) C2275_=_C2283( C2275 C2283 ) C2275_=_C2284( C2275 C2284 ) \nC2275_=_C3879( C2275 C3879 ) C2276_=_C2277( C2276 C2277 ) C2276_=_C2278( C2276 C2278 ) C2276_=_C2279( C2276 C2279 ) C2276_=_C2281( C2276 C2281 ) C2276_=_C2282( C2276 C2282 ) \nC2276_=_C2283( C2276 C2283 ) C2276_=_C2284( C2276 C2284 ) C2277_=_C2278( C2277 C2278 ) C2277_=_C2279( C2277 C2279 ) C2277_=_C2281( C2277 C2281 ) C2277_=_C2282( C2277 C2282 ) \nC2277_=_C2283( C2277 C2283 ) C2277_=_C2284( C2277 C2284 ) C2278_=_C2279( C2278 C2279 ) C2278_=_C2281( C2278 C2281 ) C2278_=_C2282( C2278 C2282 ) C2278_=_C2283( C2278 C2283 ) \nC2278_=_C2284( C2278 C2284 ) C2279_=_C2281( C2279 C2281 ) C2279_=_C2282( C2279 C2282 ) C2279_=_C2283( C2279 C2283 ) C2279_=_C2284( C2279 C2284 ) C2281_=_C2282( C2281 C2282 ) \nC2281_=_C2283( C2281 C2283 ) C2281_=_C2284( C2281 C2284 ) C2281_=_C2472( C2281 C2472 ) C2281_=_C3667( C2281 C3667 ) C2281_=_C3759( C2281 C3759 ) C2282_=_C2283( C2282 C2283 ) \nC2282_=_C2284( C2282 C2284 ) C2282_=_C4039( C2282 C4039 ) C2283_=_C2284( C2283 C2284 ) C2283_=_C3668( C2283 C3668 ) C2284_=_C2473( C2284 C2473 ) C2284_=_C3760( C2284 C3760 ) \nC2286_=_C2295( C2286 C2295 ) C2286_=_C2453( C2286 C2453 ) C2286_=_C2455( C2286 C2455 ) C2286_=_C2456( C2286 C2456 ) C2286_=_C2457( C2286 C2457 ) C2286_=_C2458( C2286 C2458 ) \nC2286_=_C2459( C2286 C2459 ) C2286_=_C2460( C2286 C2460 ) C2286_=_C2462( C2286 C2462 ) C2286_=_C2463( C2286 C2463 ) C2286_=_C2466( C2286 C2466 ) C2286_=_C2467( C2286 C2467 ) \nC2286_=_C2468( C2286 C2468 ) C2286_=_C2470( C2286 C2470 ) C2286_=_C2471( C2286 C2471 ) C2286_=_C2472( C2286 C2472 ) C2286_=_C2473( C2286 C2473 ) C2295_=_C2406( C2295 C2406 ) \nC2295_=_C2638( C2295 C2638 ) C2295_=_C2650( C2295 C2650 ) C2295_=_C2684( C2295 C2684 ) C2295_=_C2845( C2295 C2845 ) C2295_=_C3079( C2295 C3079 ) C2295_=_C3183( C2295 C3183 ) \nC2295_=_C3210( C2295 C3210 ) C2295_=_C3298( C2295 C3298 ) C2295_=_C3708( C2295 C3708 ) C2295_=_C3756( C2295 C3756 ) C2295_=_C3757( C2295 C3757 ) C2295_=_C3758( C2295 C3758 ) \nC2295_=_C3759( C2295 C3759 ) C2295_=_C3760( C2295 C3760 ) C2360_=_C2361( C2360 C2361 ) C2360_=_C2362( C2360 C2362 ) C2360_=_C2364( C2360 C2364 ) C2360_=_C2365( C2360 C2365 ) \nC2360_=_C2366( C2360 C2366 ) C2360_=_C2367( C2360 C2367 ) C2360_=_C2369( C2360 C2369 ) C2360_=_C2370( C2360 C2370 ) C2360_=_C2372( C2360 C2372 ) C2360_=_C2373( C2360 C2373 ) \nC2360_=_C2374( C2360 C2374 ) C2360_=_C2375( C2360 C2375 ) C2360_=_C2376( C2360 C2376 ) C2360_=_C2378( C2360 C2378 ) C2361_=_C2362( C2361 C2362 ) C2361_=_C2364( C2361 C2364 ) \nC2361_=_C2365( C2361 C2365 ) C2361_=_C2366( C2361 C2366 ) C2361_=_C2367( C2361 C2367 ) C2361_=_C2369( C2361 C2369 ) C2361_=_C2370( C2361 C2370 ) C2361_=_C2372( C2361 C2372 ) \nC2361_=_C2373( C2361 C2373 ) C2361_=_C2374( C2361 C2374 ) C2361_=_C2375( C2361 C2375 ) C2361_=_C2376( C2361 C2376 ) C2361_=_C2378( C2361 C2378 ) C2362_=_C2364( C2362 C2364 ) \nC2362_=_C2365( C2362 C2365 ) C2362_=_C2366( C2362 C2366 ) C2362_=_C2367( C2362 C2367 ) C2362_=_C2369( C2362 C2369 ) C2362_=_C2370( C2362 C2370 ) C2362_=_C2372( C2362 C2372 ) \nC2362_=_C2373( C2362 C2373 ) C2362_=_C2374( C2362 C2374 ) C2362_=_C2375( C2362 C2375 ) C2362_=_C2376( C2362 C2376 ) C2362_=_C2378( C2362 C2378 ) C2364_=_C2365( C2364 C2365 ) \nC2364_=_C2366( C2364 C2366 ) C2364_=_C2367( C2364 C2367 ) C2364_=_C2369( C2364 C2369 ) C2364_=_C2370( C2364 C2370 ) C2364_=_C2372( C2364 C2372 ) C2364_=_C2373( C2364 C2373 ) \nC2364_=_C2374( C2364 C2374 ) C2364_=_C2375( C2364 C2375 ) C2364_=_C2376( C2364 C2376 ) C2364_=_C2378( C2364 C2378 ) C2365_=_C2366( C2365 C2366 ) C2365_=_C2367( C2365 C2367 ) \nC2365_=_C2369( C2365 C2369 ) C2365_=_C2370( C2365 C2370 ) C2365_=_C2372( C2365 C2372 ) C2365_=_C2373( C2365 C2373 ) C2365_=_C2374( C2365 C2374 ) C2365_=_C2375( C2365 C2375 ) \nC2365_=_C2376( C2365 C2376 ) C2365_=_C2378( C2365 C2378 ) C2365_=_C2456( C2365 C2456 ) C2365_=_C3001( C2365 C3001 ) C2365_=_C3135( C2365 C3135 ) C2365_=_C3136( C2365 C3136 ) \nC2365_=_C3139(</w:t>
      </w:r>
    </w:p>
    <w:p>
      <w:pPr>
        <w:pStyle w:val="PreformattedText"/>
        <w:bidi w:val="0"/>
        <w:spacing w:before="0" w:after="0"/>
        <w:jc w:val="left"/>
        <w:rPr/>
      </w:pPr>
      <w:r>
        <w:rPr/>
        <w:t xml:space="preserve"> </w:t>
      </w:r>
      <w:r>
        <w:rPr/>
        <w:t>C2365 C3139 ) C2365_=_C3144( C2365 C3144 ) C2365_=_C3145( C2365 C3145 ) C2366_=_C2367( C2366 C2367 ) C2366_=_C2369( C2366 C2369 ) C2366_=_C2370( C2366 C2370 ) \nC2366_=_C2372( C2366 C2372 ) C2366_=_C2373( C2366 C2373 ) C2366_=_C2374( C2366 C2374 ) C2366_=_C2375( C2366 C2375 ) C2366_=_C2376( C2366 C2376 ) C2366_=_C2378( C2366 C2378 ) \nC2367_=_C2369( C2367 C2369 ) C2367_=_C2370( C2367 C2370 ) C2367_=_C2372( C2367 C2372 ) C2367_=_C2373( C2367 C2373 ) C2367_=_C2374( C2367 C2374 ) C2367_=_C2375( C2367 C2375 ) \nC2367_=_C2376( C2367 C2376 ) C2367_=_C2378( C2367 C2378 ) C2367_=_C2459( C2367 C2459 ) C2367_=_C3005( C2367 C3005 ) C2367_=_C3447( C2367 C3447 ) C2367_=_C3449( C2367 C3449 ) \nC2367_=_C3450( C2367 C3450 ) C2367_=_C3453( C2367 C3453 ) C2367_=_C3455( C2367 C3455 ) C2369_=_C2370( C2369 C2370 ) C2369_=_C2372( C2369 C2372 ) C2369_=_C2373( C2369 C2373 ) \nC2369_=_C2374( C2369 C2374 ) C2369_=_C2375( C2369 C2375 ) C2369_=_C2376( C2369 C2376 ) C2369_=_C2378( C2369 C2378 ) C2369_=_C2462( C2369 C2462 ) C2370_=_C2372( C2370 C2372 ) \nC2370_=_C2373( C2370 C2373 ) C2370_=_C2374( C2370 C2374 ) C2370_=_C2375( C2370 C2375 ) C2370_=_C2376( C2370 C2376 ) C2370_=_C2378( C2370 C2378 ) C2370_=_C2463( C2370 C2463 ) \nC2370_=_C2501( C2370 C2501 ) C2370_=_C3008( C2370 C3008 ) C2370_=_C3045( C2370 C3045 ) C2370_=_C3121( C2370 C3121 ) C2370_=_C3136( C2370 C3136 ) C2370_=_C3238( C2370 C3238 ) \nC2370_=_C3277( C2370 C3277 ) C2370_=_C3449( C2370 C3449 ) C2370_=_C3581( C2370 C3581 ) C2370_=_C3603( C2370 C3603 ) C2370_=_C3661( C2370 C3661 ) C2370_=_C3662( C2370 C3662 ) \nC2370_=_C3663( C2370 C3663 ) C2370_=_C3665( C2370 C3665 ) C2370_=_C3666( C2370 C3666 ) C2370_=_C3667( C2370 C3667 ) C2370_=_C3668( C2370 C3668 ) C2370_=_C3669( C2370 C3669 ) \nC2370_=_C3670( C2370 C3670 ) C2372_=_C2373( C2372 C2373 ) C2372_=_C2374( C2372 C2374 ) C2372_=_C2375( C2372 C2375 ) C2372_=_C2376( C2372 C2376 ) C2372_=_C2378( C2372 C2378 ) \nC2373_=_C2374( C2373 C2374 ) C2373_=_C2375( C2373 C2375 ) C2373_=_C2376( C2373 C2376 ) C2373_=_C2378( C2373 C2378 ) C2374_=_C2375( C2374 C2375 ) C2374_=_C2376( C2374 C2376 ) \nC2374_=_C2378( C2374 C2378 ) C2375_=_C2376( C2375 C2376 ) C2375_=_C2378( C2375 C2378 ) C2375_=_C2467( C2375 C2467 ) C2375_=_C2505( C2375 C2505 ) C2375_=_C3012( C2375 C3012 ) \nC2375_=_C3144( C2375 C3144 ) C2375_=_C3159( C2375 C3159 ) C2375_=_C3243( C2375 C3243 ) C2375_=_C3281( C2375 C3281 ) C2375_=_C3453( C2375 C3453 ) C2375_=_C3611( C2375 C3611 ) \nC2375_=_C3717( C2375 C3717 ) C2375_=_C3770( C2375 C3770 ) C2375_=_C3899( C2375 C3899 ) C2375_=_C3982( C2375 C3982 ) C2375_=_C3983( C2375 C3983 ) C2375_=_C3984( C2375 C3984 ) \nC2376_=_C2378( C2376 C2378 ) C2388_=_C2967( C2388 C2967 ) C2388_=_C3034( C2388 C3034 ) C2388_=_C3139( C2388 C3139 ) C2388_=_C3257( C2388 C3257 ) C2388_=_C3391( C2388 C3391 ) \nC2388_=_C3450( C2388 C3450 ) C2388_=_C3557( C2388 C3557 ) C2388_=_C3663( C2388 C3663 ) C2388_=_C3681( C2388 C3681 ) C2388_=_C3769( C2388 C3769 ) C2388_=_C3770( C2388 C3770 ) \nC2388_=_C3771( C2388 C3771 ) C2388_=_C3773( C2388 C3773 ) C2403_=_C2406( C2403 C2406 ) C2403_=_C2683( C2403 C2683 ) C2403_=_C2842( C2403 C2842 ) C2403_=_C3135( C2403 C3135 ) \nC2403_=_C3447( C2403 C3447 ) C2403_=_C3603( C2403 C3603 ) C2403_=_C3604( C2403 C3604 ) C2403_=_C3607( C2403 C3607 ) C2403_=_C3608( C2403 C3608 ) C2403_=_C3609( C2403 C3609 ) \nC2403_=_C3610( C2403 C3610 ) C2403_=_C3611( C2403 C3611 ) C2403_=_C3613( C2403 C3613 ) C2403_=_C3614( C2403 C3614 ) C2403_=_C3615( C2403 C3615 ) C2403_=_C3616( C2403 C3616 ) \nC2406_=_C2638( C2406 C2638 ) C2406_=_C2650( C2406 C2650 ) C2406_=_C2684( C2406 C2684 ) C2406_=_C2845( C2406 C2845 ) C2406_=_C3079( C2406 C3079 ) C2406_=_C3183( C2406 C3183 ) \nC2406_=_C3210( C2406 C3210 ) C2406_=_C3298( C2406 C3298 ) C2406_=_C3708( C2406 C3708 ) C2406_=_C3756( C2406 C3756 ) C2406_=_C3757( C2406 C3757 ) C2406_=_C3758( C2406 C3758 ) \nC2406_=_C3759( C2406 C3759 ) C2406_=_C3760( C2406 C3760 ) C2423_=_C2435( C2423 C2435 ) C2423_=_C2493( C2423 C2493 ) C2423_=_C2633( C2423 C2633 ) C2423_=_C2778( C2423 C2778 ) \nC2423_=_C3155( C2423 C3155 ) C2423_=_C3167( C2423 C3167 ) C2423_=_C3168( C2423 C3168 ) C2423_=_C3170( C2423 C3170 ) C2423_=_C3171( C2423 C3171 ) C2423_=_C3173( C2423 C3173 ) \nC2423_=_C3174( C2423 C3174 ) C2423_=_C3175( C2423 C3175 ) C2423_=_C3176( C2423 C3176 ) C2423_=_C3177( C2423 C3177 ) C2423_=_C3179( C2423 C3179 ) C2435_=_C2511( C2435 C2511 ) \nC2435_=_C2796( C2435 C2796 ) C2435_=_C3166( C2435 C3166 ) C2435_=_C3250( C2435 C3250 ) C2435_=_C3287( C2435 C3287 ) C2435_=_C3322( C2435 C3322 ) C2435_=_C3331( C2435 C3331 ) \nC2435_=_C3724( C2435 C3724 ) C2435_=_C3999( C2435 C3999 ) C2435_=_C4049( C2435 C4049 ) C2435_=_C4084( C2435 C4084 ) C2435_=_C4099( C2435 C4099 ) C2435_=_C4100( C2435 C4100 ) \nC2453_=_C2455( C2453 C2455 ) C2453_=_C2456( C2453 C2456 ) C2453_=_C2457( C2453 C2457 ) C2453_=_C2458( C2453 C2458 ) C2453_=_C2459( C2453 C2459 ) C2453_=_C2460( C2453 C2460 ) \nC2453_=_C2462( C2453 C2462 ) C2453_=_C2463( C2453 C2463 ) C2453_=_C2466( C2453 C2466 ) C2453_=_C2467( C2453 C2467 ) C2453_=_C2468( C2453 C2468 ) C2453_=_C2470( C2453 C2470 ) \nC2453_=_C2471( C2453 C2471 ) C2453_=_C2472( C2453 C2472 ) C2453_=_C2473( C2453 C2473 ) C2453_=_C2633( C2453 C2633 ) C2453_=_C2638( C2453 C2638 ) C2455_=_C2456( C2455 C2456 ) \nC2455_=_C2457( C2455 C2457 ) C2455_=_C2458( C2455 C2458 ) C2455_=_C2459( C2455 C2459 ) C2455_=_C2460( C2455 C2460 ) C2455_=_C2462( C2455 C2462 ) C2455_=_C2463( C2455 C2463 ) \nC2455_=_C2466( C2455 C2466 ) C2455_=_C2467( C2455 C2467 ) C2455_=_C2468( C2455 C2468 ) C2455_=_C2470( C2455 C2470 ) C2455_=_C2471( C2455 C2471 ) C2455_=_C2472( C2455 C2472 ) \nC2455_=_C2473( C2455 C2473 ) C2455_=_C3079( C2455 C3079 ) C2456_=_C2457( C2456 C2457 ) C2456_=_C2458( C2456 C2458 ) C2456_=_C2459( C2456 C2459 ) C2456_=_C2460( C2456 C2460 ) \nC2456_=_C2462( C2456 C2462 ) C2456_=_C2463( C2456 C2463 ) C2456_=_C2466( C2456 C2466 ) C2456_=_C2467( C2456 C2467 ) C2456_=_C2468( C2456 C2468 ) C2456_=_C2470( C2456 C2470 ) \nC2456_=_C2471( C2456 C2471 ) C2456_=_C2472( C2456 C2472 ) C2456_=_C2473( C2456 C2473 ) C2456_=_C3001( C2456 C3001 ) C2456_=_C3135( C2456 C3135 ) C2456_=_C3136( C2456 C3136 ) \nC2456_=_C3139( C2456 C3139 ) C2456_=_C3144( C2456 C3144 ) C2456_=_C3145( C2456 C3145 ) C2457_=_C2458( C2457 C2458 ) C2457_=_C2459( C2457 C2459 ) C2457_=_C2460( C2457 C2460 ) \nC2457_=_C2462( C2457 C2462 ) C2457_=_C2463( C2457 C2463 ) C2457_=_C2466( C2457 C2466 ) C2457_=_C2467( C2457 C2467 ) C2457_=_C2468( C2457 C2468 ) C2457_=_C2470( C2457 C2470 ) \nC2457_=_C2471( C2457 C2471 ) C2457_=_C2472( C2457 C2472 ) C2457_=_C2473( C2457 C2473 ) C2457_=_C3183( C2457 C3183 ) C2458_=_C2459( C2458 C2459 ) C2458_=_C2460( C2458 C2460 ) \nC2458_=_C2462( C2458 C2462 ) C2458_=_C2463( C2458 C2463 ) C2458_=_C2466( C2458 C2466 ) C2458_=_C2467( C2458 C2467 ) C2458_=_C2468( C2458 C2468 ) C2458_=_C2470( C2458 C2470 ) \nC2458_=_C2471( C2458 C2471 ) C2458_=_C2472( C2458 C2472 ) C2458_=_C2473( C2458 C2473 ) C2458_=_C3298( C2458 C3298 ) C2459_=_C2460( C2459 C2460 ) C2459_=_C2462( C2459 C2462 ) \nC2459_=_C2463( C2459 C2463 ) C2459_=_C2466( C2459 C2466 ) C2459_=_C2467( C2459 C2467 ) C2459_=_C2468( C2459 C2468 ) C2459_=_C2470( C2459 C2470 ) C2459_=_C2471( C2459 C2471 ) \nC2459_=_C2472( C2459 C2472 ) C2459_=_C2473( C2459 C2473 ) C2459_=_C3005( C2459 C3005 ) C2459_=_C3447( C2459 C3447 ) C2459_=_C3449( C2459 C3449 ) C2459_=_C3450( C2459 C3450 ) \nC2459_=_C3453( C2459 C3453 ) C2459_=_C3455( C2459 C3455 ) C2460_=_C2462( C2460 C2462 ) C2460_=_C2463( C2460 C2463 ) C2460_=_C2466( C2460 C2466 ) C2460_=_C2467( C2460 C2467 ) \nC2460_=_C2468( C2460 C2468 ) C2460_=_C2470( C2460 C2470 ) C2460_=_C2471( C2460 C2471 ) C2460_=_C2472( C2460 C2472 ) C2460_=_C2473( C2460 C2473 ) C2462_=_C2463( C2462 C2463 ) \nC2462_=_C2466( C2462 C2466 ) C2462_=_C2467( C2462 C2467 ) C2462_=_C2468( C2462 C2468 ) C2462_=_C2470( C2462 C2470 ) C2462_=_C2471( C2462 C2471 ) C2462_=_C2472( C2462 C2472 ) \nC2462_=_C2473( C2462 C2473 ) C2463_=_C2466( C2463 C2466 ) C2463_=_C2467( C2463 C2467 ) C2463_=_C2468( C2463 C2468 ) C2463_=_C2470( C2463 C2470 ) C2463_=_C2471( C2463 C2471 ) \nC2463_=_C2472( C2463 C2472 ) C2463_=_C2473( C2463 C2473 ) C2463_=_C2501( C2463 C2501 ) C2463_=_C3008( C2463 C3008 ) C2463_=_C3045( C2463 C3045 ) C2463_=_C3121( C2463 C3121 ) \nC2463_=_C3136( C2463 C3136 ) C2463_=_C3238( C2463 C3238 ) C2463_=_C3277( C2463 C3277 ) C2463_=_C3449( C2463 C3449 ) C2463_=_C3581( C2463 C3581 ) C2463_=_C3603( C2463 C3603 ) \nC2463_=_C3661( C2463 C3661 ) C2463_=_C3662( C2463 C3662 ) C2463_=_C3663( C2463 C3663 ) C2463_=_C3665( C2463 C3665 ) C2463_=_C3666( C2463 C3666 ) C2463_=_C3667( C2463 C3667 ) \nC2463_=_C3668( C2463 C3668 ) C2463_=_C3669( C2463 C3669 ) C2463_=_C3670( C2463 C3670 ) C2466_=_C2467( C2466 C2467 ) C2466_=_C2468( C2466 C2468 ) C2466_=_C2470( C2466 C2470 ) \nC2466_=_C2471( C2466 C2471 ) C2466_=_C2472( C2466 C2472 ) C2466_=_C2473( C2466 C2473 ) C2467_=_C2468( C2467 C2468 ) C2467_=_C2470( C2467 C2470 ) C2467_=_C2471( C2467 C2471 ) \nC2467_=_C2472( C2467 C2472 ) C2467_=_C2473( C2467 C2473 ) C2467_=_C2505( C2467 C2505 ) C2467_=_C3012( C2467 C3012 ) C2467_=_C3144( C2467 C3144 ) C2467_=_C3159( C2467 C3159 ) \nC2467_=_C3243( C2467 C3243 ) C2467_=_C3281( C2467 C3281 ) C2467_=_C3453( C2467 C3453 ) C2467_=_C3611( C2467 C3611 ) C2467_=_C3717( C2467 C3717 ) C2467_=_C3770( C2467 C3770 ) \nC2467_=_C3899( C2467 C3899 ) C2467_=_C3982( C2467 C3982 ) C2467_=_C3983( C2467 C3983 ) C2467_=_C3984( C2467 C3984 ) C2468_=_C2470( C2468 C2470 ) C2468_=_C2471( C2468 C2471 ) \nC2468_=_C2472( C2468 C2472 ) C2468_=_C2473( C2468 C2473 ) C2468_=_C3173( C2468 C3173 ) C2468_=_C3999( C2468 C3999 ) C2470_=_C2471( C2470 C2471 ) C2470_=_C2472( C2470 C2472 ) \nC2470_=_C2473( C2470 C2473 ) C2471_=_C2472( C2471 C2472 ) C2471_=_C2473( C2471 C2473 ) C2472_=_C2473( C2472 C2473 ) C2472_=_C3667( C2472 C3667 ) C2472_=_C3759( C2472 C3759 ) \nC2473_=_C3760( C2473 C3760 ) C2493_=_C2501( C2493 C2501 ) C2493_=_C2505(</w:t>
      </w:r>
    </w:p>
    <w:p>
      <w:pPr>
        <w:pStyle w:val="PreformattedText"/>
        <w:bidi w:val="0"/>
        <w:spacing w:before="0" w:after="0"/>
        <w:jc w:val="left"/>
        <w:rPr/>
      </w:pPr>
      <w:r>
        <w:rPr/>
        <w:t xml:space="preserve"> </w:t>
      </w:r>
      <w:r>
        <w:rPr/>
        <w:t>C2493 C2505 ) C2493_=_C2511( C2493 C2511 ) C2493_=_C2633( C2493 C2633 ) C2493_=_C2778( C2493 C2778 ) \nC2493_=_C3155( C2493 C3155 ) C2493_=_C3167( C2493 C3167 ) C2493_=_C3168( C2493 C3168 ) C2493_=_C3170( C2493 C3170 ) C2493_=_C3171( C2493 C3171 ) C2493_=_C3173( C2493 C3173 ) \nC2493_=_C3174( C2493 C3174 ) C2493_=_C3175( C2493 C3175 ) C2493_=_C3176( C2493 C3176 ) C2493_=_C3177( C2493 C3177 ) C2493_=_C3179( C2493 C3179 ) C2501_=_C2505( C2501 C2505 ) \nC2501_=_C2511( C2501 C2511 ) C2501_=_C3008( C2501 C3008 ) C2501_=_C3045( C2501 C3045 ) C2501_=_C3121( C2501 C3121 ) C2501_=_C3136( C2501 C3136 ) C2501_=_C3238( C2501 C3238 ) \nC2501_=_C3277( C2501 C3277 ) C2501_=_C3449( C2501 C3449 ) C2501_=_C3581( C2501 C3581 ) C2501_=_C3603( C2501 C3603 ) C2501_=_C3661( C2501 C3661 ) C2501_=_C3662( C2501 C3662 ) \nC2501_=_C3663( C2501 C3663 ) C2501_=_C3665( C2501 C3665 ) C2501_=_C3666( C2501 C3666 ) C2501_=_C3667( C2501 C3667 ) C2501_=_C3668( C2501 C3668 ) C2501_=_C3669( C2501 C3669 ) \nC2501_=_C3670( C2501 C3670 ) C2505_=_C2511( C2505 C2511 ) C2505_=_C3012( C2505 C3012 ) C2505_=_C3144( C2505 C3144 ) C2505_=_C3159( C2505 C3159 ) C2505_=_C3243( C2505 C3243 ) \nC2505_=_C3281( C2505 C3281 ) C2505_=_C3453( C2505 C3453 ) C2505_=_C3611( C2505 C3611 ) C2505_=_C3717( C2505 C3717 ) C2505_=_C3770( C2505 C3770 ) C2505_=_C3899( C2505 C3899 ) \nC2505_=_C3982( C2505 C3982 ) C2505_=_C3983( C2505 C3983 ) C2505_=_C3984( C2505 C3984 ) C2511_=_C2796( C2511 C2796 ) C2511_=_C3166( C2511 C3166 ) C2511_=_C3250( C2511 C3250 ) \nC2511_=_C3287( C2511 C3287 ) C2511_=_C3322( C2511 C3322 ) C2511_=_C3331( C2511 C3331 ) C2511_=_C3724( C2511 C3724 ) C2511_=_C3999( C2511 C3999 ) C2511_=_C4049( C2511 C4049 ) \nC2511_=_C4084( C2511 C4084 ) C2511_=_C4099( C2511 C4099 ) C2511_=_C4100( C2511 C4100 ) C2575_=_C2883( C2575 C2883 ) C2575_=_C2973( C2575 C2973 ) C2575_=_C3145( C2575 C3145 ) \nC2575_=_C3245( C2575 C3245 ) C2575_=_C3455( C2575 C3455 ) C2575_=_C3481( C2575 C3481 ) C2575_=_C3548( C2575 C3548 ) C2575_=_C3636( C2575 C3636 ) C2575_=_C3665( C2575 C3665 ) \nC2575_=_C3730( C2575 C3730 ) C2575_=_C3849( C2575 C3849 ) C2575_=_C3879( C2575 C3879 ) C2575_=_C3982( C2575 C3982 ) C2575_=_C4005( C2575 C4005 ) C2575_=_C4038( C2575 C4038 ) \nC2575_=_C4039( C2575 C4039 ) C2633_=_C2638( C2633 C2638 ) C2633_=_C2778( C2633 C2778 ) C2633_=_C3155( C2633 C3155 ) C2633_=_C3167( C2633 C3167 ) C2633_=_C3168( C2633 C3168 ) \nC2633_=_C3170( C2633 C3170 ) C2633_=_C3171( C2633 C3171 ) C2633_=_C3173( C2633 C3173 ) C2633_=_C3174( C2633 C3174 ) C2633_=_C3175( C2633 C3175 ) C2633_=_C3176( C2633 C3176 ) \nC2633_=_C3177( C2633 C3177 ) C2633_=_C3179( C2633 C3179 ) C2638_=_C2650( C2638 C2650 ) C2638_=_C2684( C2638 C2684 ) C2638_=_C2845( C2638 C2845 ) C2638_=_C3079( C2638 C3079 ) \nC2638_=_C3183( C2638 C3183 ) C2638_=_C3210( C2638 C3210 ) C2638_=_C3298( C2638 C3298 ) C2638_=_C3708( C2638 C3708 ) C2638_=_C3756( C2638 C3756 ) C2638_=_C3757( C2638 C3757 ) \nC2638_=_C3758( C2638 C3758 ) C2638_=_C3759( C2638 C3759 ) C2638_=_C3760( C2638 C3760 ) C2650_=_C2684( C2650 C2684 ) C2650_=_C2845( C2650 C2845 ) C2650_=_C3079( C2650 C3079 ) \nC2650_=_C3183( C2650 C3183 ) C2650_=_C3210( C2650 C3210 ) C2650_=_C3298( C2650 C3298 ) C2650_=_C3708( C2650 C3708 ) C2650_=_C3756( C2650 C3756 ) C2650_=_C3757( C2650 C3757 ) \nC2650_=_C3758( C2650 C3758 ) C2650_=_C3759( C2650 C3759 ) C2650_=_C3760( C2650 C3760 ) C2676_=_C2683( C2676 C2683 ) C2676_=_C2684( C2676 C2684 ) C2676_=_C2899( C2676 C2899 ) \nC2676_=_C2930( C2676 C2930 ) C2676_=_C2959( C2676 C2959 ) C2676_=_C3000( C2676 C3000 ) C2676_=_C3001( C2676 C3001 ) C2676_=_C3002( C2676 C3002 ) C2676_=_C3003( C2676 C3003 ) \nC2676_=_C3004( C2676 C3004 ) C2676_=_C3005( C2676 C3005 ) C2676_=_C3006( C2676 C3006 ) C2676_=_C3008( C2676 C3008 ) C2676_=_C3009( C2676 C3009 ) C2676_=_C3011( C2676 C3011 ) \nC2676_=_C3012( C2676 C3012 ) C2676_=_C3013( C2676 C3013 ) C2676_=_C3015( C2676 C3015 ) C2676_=_C3016( C2676 C3016 ) C2676_=_C3017( C2676 C3017 ) C2683_=_C2684( C2683 C2684 ) \nC2683_=_C2842( C2683 C2842 ) C2683_=_C3135( C2683 C3135 ) C2683_=_C3447( C2683 C3447 ) C2683_=_C3603( C2683 C3603 ) C2683_=_C3604( C2683 C3604 ) C2683_=_C3607( C2683 C3607 ) \nC2683_=_C3608( C2683 C3608 ) C2683_=_C3609( C2683 C3609 ) C2683_=_C3610( C2683 C3610 ) C2683_=_C3611( C2683 C3611 ) C2683_=_C3613( C2683 C3613 ) C2683_=_C3614( C2683 C3614 ) \nC2683_=_C3615( C2683 C3615 ) C2683_=_C3616( C2683 C3616 ) C2684_=_C2845( C2684 C2845 ) C2684_=_C3079( C2684 C3079 ) C2684_=_C3183( C2684 C3183 ) C2684_=_C3210( C2684 C3210 ) \nC2684_=_C3298( C2684 C3298 ) C2684_=_C3708( C2684 C3708 ) C2684_=_C3756( C2684 C3756 ) C2684_=_C3757( C2684 C3757 ) C2684_=_C3758( C2684 C3758 ) C2684_=_C3759( C2684 C3759 ) \nC2684_=_C3760( C2684 C3760 ) C2778_=_C2796( C2778 C2796 ) C2778_=_C3155( C2778 C3155 ) C2778_=_C3167( C2778 C3167 ) C2778_=_C3168( C2778 C3168 ) C2778_=_C3170( C2778 C3170 ) \nC2778_=_C3171( C2778 C3171 ) C2778_=_C3173( C2778 C3173 ) C2778_=_C3174( C2778 C3174 ) C2778_=_C3175( C2778 C3175 ) C2778_=_C3176( C2778 C3176 ) C2778_=_C3177( C2778 C3177 ) \nC2778_=_C3179( C2778 C3179 ) C2796_=_C3166( C2796 C3166 ) C2796_=_C3250( C2796 C3250 ) C2796_=_C3287( C2796 C3287 ) C2796_=_C3322( C2796 C3322 ) C2796_=_C3331( C2796 C3331 ) \nC2796_=_C3724( C2796 C3724 ) C2796_=_C3999( C2796 C3999 ) C2796_=_C4049( C2796 C4049 ) C2796_=_C4084( C2796 C4084 ) C2796_=_C4099( C2796 C4099 ) C2796_=_C4100( C2796 C4100 ) \nC2842_=_C2845( C2842 C2845 ) C2842_=_C3135( C2842 C3135 ) C2842_=_C3447( C2842 C3447 ) C2842_=_C3603( C2842 C3603 ) C2842_=_C3604( C2842 C3604 ) C2842_=_C3607( C2842 C3607 ) \nC2842_=_C3608( C2842 C3608 ) C2842_=_C3609( C2842 C3609 ) C2842_=_C3610( C2842 C3610 ) C2842_=_C3611( C2842 C3611 ) C2842_=_C3613( C2842 C3613 ) C2842_=_C3614( C2842 C3614 ) \nC2842_=_C3615( C2842 C3615 ) C2842_=_C3616( C2842 C3616 ) C2845_=_C3079( C2845 C3079 ) C2845_=_C3183( C2845 C3183 ) C2845_=_C3210( C2845 C3210 ) C2845_=_C3298( C2845 C3298 ) \nC2845_=_C3708( C2845 C3708 ) C2845_=_C3756( C2845 C3756 ) C2845_=_C3757( C2845 C3757 ) C2845_=_C3758( C2845 C3758 ) C2845_=_C3759( C2845 C3759 ) C2845_=_C3760( C2845 C3760 ) \nC2883_=_C2973( C2883 C2973 ) C2883_=_C3145( C2883 C3145 ) C2883_=_C3245( C2883 C3245 ) C2883_=_C3455( C2883 C3455 ) C2883_=_C3481( C2883 C3481 ) C2883_=_C3548( C2883 C3548 ) \nC2883_=_C3636( C2883 C3636 ) C2883_=_C3665( C2883 C3665 ) C2883_=_C3730( C2883 C3730 ) C2883_=_C3849( C2883 C3849 ) C2883_=_C3879( C2883 C3879 ) C2883_=_C3982( C2883 C3982 ) \nC2883_=_C4005( C2883 C4005 ) C2883_=_C4038( C2883 C4038 ) C2883_=_C4039( C2883 C4039 ) C2899_=_C2930( C2899 C2930 ) C2899_=_C2959( C2899 C2959 ) C2899_=_C3000( C2899 C3000 ) \nC2899_=_C3001( C2899 C3001 ) C2899_=_C3002( C2899 C3002 ) C2899_=_C3003( C2899 C3003 ) C2899_=_C3004( C2899 C3004 ) C2899_=_C3005( C2899 C3005 ) C2899_=_C3006( C2899 C3006 ) \nC2899_=_C3008( C2899 C3008 ) C2899_=_C3009( C2899 C3009 ) C2899_=_C3011( C2899 C3011 ) C2899_=_C3012( C2899 C3012 ) C2899_=_C3013( C2899 C3013 ) C2899_=_C3015( C2899 C3015 ) \nC2899_=_C3016( C2899 C3016 ) C2899_=_C3017( C2899 C3017 ) C2930_=_C2959( C2930 C2959 ) C2930_=_C3000( C2930 C3000 ) C2930_=_C3001( C2930 C3001 ) C2930_=_C3002( C2930 C3002 ) \nC2930_=_C3003( C2930 C3003 ) C2930_=_C3004( C2930 C3004 ) C2930_=_C3005( C2930 C3005 ) C2930_=_C3006( C2930 C3006 ) C2930_=_C3008( C2930 C3008 ) C2930_=_C3009( C2930 C3009 ) \nC2930_=_C3011( C2930 C3011 ) C2930_=_C3012( C2930 C3012 ) C2930_=_C3013( C2930 C3013 ) C2930_=_C3015( C2930 C3015 ) C2930_=_C3016( C2930 C3016 ) C2930_=_C3017( C2930 C3017 ) \nC2959_=_C2967( C2959 C2967 ) C2959_=_C2973( C2959 C2973 ) C2959_=_C3000( C2959 C3000 ) C2959_=_C3001( C2959 C3001 ) C2959_=_C3002( C2959 C3002 ) C2959_=_C3003( C2959 C3003 ) \nC2959_=_C3004( C2959 C3004 ) C2959_=_C3005( C2959 C3005 ) C2959_=_C3006( C2959 C3006 ) C2959_=_C3008( C2959 C3008 ) C2959_=_C3009( C2959 C3009 ) C2959_=_C3011( C2959 C3011 ) \nC2959_=_C3012( C2959 C3012 ) C2959_=_C3013( C2959 C3013 ) C2959_=_C3015( C2959 C3015 ) C2959_=_C3016( C2959 C3016 ) C2959_=_C3017( C2959 C3017 ) C2967_=_C2973( C2967 C2973 ) \nC2967_=_C3034( C2967 C3034 ) C2967_=_C3139( C2967 C3139 ) C2967_=_C3257( C2967 C3257 ) C2967_=_C3391( C2967 C3391 ) C2967_=_C3450( C2967 C3450 ) C2967_=_C3557( C2967 C3557 ) \nC2967_=_C3663( C2967 C3663 ) C2967_=_C3681( C2967 C3681 ) C2967_=_C3769( C2967 C3769 ) C2967_=_C3770( C2967 C3770 ) C2967_=_C3771( C2967 C3771 ) C2967_=_C3773( C2967 C3773 ) \nC2973_=_C3145( C2973 C3145 ) C2973_=_C3245( C2973 C3245 ) C2973_=_C3455( C2973 C3455 ) C2973_=_C3481( C2973 C3481 ) C2973_=_C3548( C2973 C3548 ) C2973_=_C3636( C2973 C3636 ) \nC2973_=_C3665( C2973 C3665 ) C2973_=_C3730( C2973 C3730 ) C2973_=_C3849( C2973 C3849 ) C2973_=_C3879( C2973 C3879 ) C2973_=_C3982( C2973 C3982 ) C2973_=_C4005( C2973 C4005 ) \nC2973_=_C4038( C2973 C4038 ) C2973_=_C4039( C2973 C4039 ) C3000_=_C3001( C3000 C3001 ) C3000_=_C3002( C3000 C3002 ) C3000_=_C3003( C3000 C3003 ) C3000_=_C3004( C3000 C3004 ) \nC3000_=_C3005( C3000 C3005 ) C3000_=_C3006( C3000 C3006 ) C3000_=_C3008( C3000 C3008 ) C3000_=_C3009( C3000 C3009 ) C3000_=_C3011( C3000 C3011 ) C3000_=_C3012( C3000 C3012 ) \nC3000_=_C3013( C3000 C3013 ) C3000_=_C3015( C3000 C3015 ) C3000_=_C3016( C3000 C3016 ) C3000_=_C3017( C3000 C3017 ) C3001_=_C3002( C3001 C3002 ) C3001_=_C3003( C3001 C3003 ) \nC3001_=_C3004( C3001 C3004 ) C3001_=_C3005( C3001 C3005 ) C3001_=_C3006( C3001 C3006 ) C3001_=_C3008( C3001 C3008 ) C3001_=_C3009( C3001 C3009 ) C3001_=_C3011( C3001 C3011 ) \nC3001_=_C3012( C3001 C3012 ) C3001_=_C3013( C3001 C3013 ) C3001_=_C3015( C3001 C3015 ) C3001_=_C3016( C3001 C3016 ) C3001_=_C3017( C3001 C3017 ) C3001_=_C3135( C3001 C3135 ) \nC3001_=_C3136( C3001 C3136 ) C3001_=_C3139( C3001 C3139 ) C3001_=_C3144( C3001 C3144 ) C3001_=_C3145( C3001 C3145 ) C3002_=_C3003( C3002 C3003 ) C3002_=_C3004( C3002 C3004 ) \nC3002_=_C3005( C3002 C3005 ) C3002_=_C3006( C3002 C3006 ) C3002_=_C3008( C3002 C3008 ) C3002_=_C3009( C3002 C3009 ) C3002_=_C3011(</w:t>
      </w:r>
    </w:p>
    <w:p>
      <w:pPr>
        <w:pStyle w:val="PreformattedText"/>
        <w:bidi w:val="0"/>
        <w:spacing w:before="0" w:after="0"/>
        <w:jc w:val="left"/>
        <w:rPr/>
      </w:pPr>
      <w:r>
        <w:rPr/>
        <w:t xml:space="preserve"> </w:t>
      </w:r>
      <w:r>
        <w:rPr/>
        <w:t>C3002 C3011 ) C3002_=_C3012( C3002 C3012 ) \nC3002_=_C3013( C3002 C3013 ) C3002_=_C3015( C3002 C3015 ) C3002_=_C3016( C3002 C3016 ) C3002_=_C3017( C3002 C3017 ) C3002_=_C3257( C3002 C3257 ) C3003_=_C3004( C3003 C3004 ) \nC3003_=_C3005( C3003 C3005 ) C3003_=_C3006( C3003 C3006 ) C3003_=_C3008( C3003 C3008 ) C3003_=_C3009( C3003 C3009 ) C3003_=_C3011( C3003 C3011 ) C3003_=_C3012( C3003 C3012 ) \nC3003_=_C3013( C3003 C3013 ) C3003_=_C3015( C3003 C3015 ) C3003_=_C3016( C3003 C3016 ) C3003_=_C3017( C3003 C3017 ) C3004_=_C3005( C3004 C3005 ) C3004_=_C3006( C3004 C3006 ) \nC3004_=_C3008( C3004 C3008 ) C3004_=_C3009( C3004 C3009 ) C3004_=_C3011( C3004 C3011 ) C3004_=_C3012( C3004 C3012 ) C3004_=_C3013( C3004 C3013 ) C3004_=_C3015( C3004 C3015 ) \nC3004_=_C3016( C3004 C3016 ) C3004_=_C3017( C3004 C3017 ) C3004_=_C3391( C3004 C3391 ) C3005_=_C3006( C3005 C3006 ) C3005_=_C3008( C3005 C3008 ) C3005_=_C3009( C3005 C3009 ) \nC3005_=_C3011( C3005 C3011 ) C3005_=_C3012( C3005 C3012 ) C3005_=_C3013( C3005 C3013 ) C3005_=_C3015( C3005 C3015 ) C3005_=_C3016( C3005 C3016 ) C3005_=_C3017( C3005 C3017 ) \nC3005_=_C3447( C3005 C3447 ) C3005_=_C3449( C3005 C3449 ) C3005_=_C3450( C3005 C3450 ) C3005_=_C3453( C3005 C3453 ) C3005_=_C3455( C3005 C3455 ) C3006_=_C3008( C3006 C3008 ) \nC3006_=_C3009( C3006 C3009 ) C3006_=_C3011( C3006 C3011 ) C3006_=_C3012( C3006 C3012 ) C3006_=_C3013( C3006 C3013 ) C3006_=_C3015( C3006 C3015 ) C3006_=_C3016( C3006 C3016 ) \nC3006_=_C3017( C3006 C3017 ) C3006_=_C3557( C3006 C3557 ) C3008_=_C3009( C3008 C3009 ) C3008_=_C3011( C3008 C3011 ) C3008_=_C3012( C3008 C3012 ) C3008_=_C3013( C3008 C3013 ) \nC3008_=_C3015( C3008 C3015 ) C3008_=_C3016( C3008 C3016 ) C3008_=_C3017( C3008 C3017 ) C3008_=_C3045( C3008 C3045 ) C3008_=_C3121( C3008 C3121 ) C3008_=_C3136( C3008 C3136 ) \nC3008_=_C3238( C3008 C3238 ) C3008_=_C3277( C3008 C3277 ) C3008_=_C3449( C3008 C3449 ) C3008_=_C3581( C3008 C3581 ) C3008_=_C3603( C3008 C3603 ) C3008_=_C3661( C3008 C3661 ) \nC3008_=_C3662( C3008 C3662 ) C3008_=_C3663( C3008 C3663 ) C3008_=_C3665( C3008 C3665 ) C3008_=_C3666( C3008 C3666 ) C3008_=_C3667( C3008 C3667 ) C3008_=_C3668( C3008 C3668 ) \nC3008_=_C3669( C3008 C3669 ) C3008_=_C3670( C3008 C3670 ) C3009_=_C3011( C3009 C3011 ) C3009_=_C3012( C3009 C3012 ) C3009_=_C3013( C3009 C3013 ) C3009_=_C3015( C3009 C3015 ) \nC3009_=_C3016( C3009 C3016 ) C3009_=_C3017( C3009 C3017 ) C3009_=_C3681( C3009 C3681 ) C3011_=_C3012( C3011 C3012 ) C3011_=_C3013( C3011 C3013 ) C3011_=_C3015( C3011 C3015 ) \nC3011_=_C3016( C3011 C3016 ) C3011_=_C3017( C3011 C3017 ) C3011_=_C3769( C3011 C3769 ) C3012_=_C3013( C3012 C3013 ) C3012_=_C3015( C3012 C3015 ) C3012_=_C3016( C3012 C3016 ) \nC3012_=_C3017( C3012 C3017 ) C3012_=_C3144( C3012 C3144 ) C3012_=_C3159( C3012 C3159 ) C3012_=_C3243( C3012 C3243 ) C3012_=_C3281( C3012 C3281 ) C3012_=_C3453( C3012 C3453 ) \nC3012_=_C3611( C3012 C3611 ) C3012_=_C3717( C3012 C3717 ) C3012_=_C3770( C3012 C3770 ) C3012_=_C3899( C3012 C3899 ) C3012_=_C3982( C3012 C3982 ) C3012_=_C3983( C3012 C3983 ) \nC3012_=_C3984( C3012 C3984 ) C3013_=_C3015( C3013 C3015 ) C3013_=_C3016( C3013 C3016 ) C3013_=_C3017( C3013 C3017 ) C3013_=_C3771( C3013 C3771 ) C3015_=_C3016( C3015 C3016 ) \nC3015_=_C3017( C3015 C3017 ) C3016_=_C3017( C3016 C3017 ) C3017_=_C3773( C3017 C3773 ) C3034_=_C3139( C3034 C3139 ) C3034_=_C3257( C3034 C3257 ) C3034_=_C3391( C3034 C3391 ) \nC3034_=_C3450( C3034 C3450 ) C3034_=_C3557( C3034 C3557 ) C3034_=_C3663( C3034 C3663 ) C3034_=_C3681( C3034 C3681 ) C3034_=_C3769( C3034 C3769 ) C3034_=_C3770( C3034 C3770 ) \nC3034_=_C3771( C3034 C3771 ) C3034_=_C3773( C3034 C3773 ) C3045_=_C3121( C3045 C3121 ) C3045_=_C3136( C3045 C3136 ) C3045_=_C3238( C3045 C3238 ) C3045_=_C3277( C3045 C3277 ) \nC3045_=_C3449( C3045 C3449 ) C3045_=_C3581( C3045 C3581 ) C3045_=_C3603( C3045 C3603 ) C3045_=_C3661( C3045 C3661 ) C3045_=_C3662( C3045 C3662 ) C3045_=_C3663( C3045 C3663 ) \nC3045_=_C3665( C3045 C3665 ) C3045_=_C3666( C3045 C3666 ) C3045_=_C3667( C3045 C3667 ) C3045_=_C3668( C3045 C3668 ) C3045_=_C3669( C3045 C3669 ) C3045_=_C3670( C3045 C3670 ) \nC3079_=_C3183( C3079 C3183 ) C3079_=_C3210( C3079 C3210 ) C3079_=_C3298( C3079 C3298 ) C3079_=_C3708( C3079 C3708 ) C3079_=_C3756( C3079 C3756 ) C3079_=_C3757( C3079 C3757 ) \nC3079_=_C3758( C3079 C3758 ) C3079_=_C3759( C3079 C3759 ) C3079_=_C3760( C3079 C3760 ) C3121_=_C3136( C3121 C3136 ) C3121_=_C3238( C3121 C3238 ) C3121_=_C3277( C3121 C3277 ) \nC3121_=_C3449( C3121 C3449 ) C3121_=_C3581( C3121 C3581 ) C3121_=_C3603( C3121 C3603 ) C3121_=_C3661( C3121 C3661 ) C3121_=_C3662( C3121 C3662 ) C3121_=_C3663( C3121 C3663 ) \nC3121_=_C3665( C3121 C3665 ) C3121_=_C3666( C3121 C3666 ) C3121_=_C3667( C3121 C3667 ) C3121_=_C3668( C3121 C3668 ) C3121_=_C3669( C3121 C3669 ) C3121_=_C3670( C3121 C3670 ) \nC3135_=_C3136( C3135 C3136 ) C3135_=_C3139( C3135 C3139 ) C3135_=_C3144( C3135 C3144 ) C3135_=_C3145( C3135 C3145 ) C3135_=_C3447( C3135 C3447 ) C3135_=_C3603( C3135 C3603 ) \nC3135_=_C3604( C3135 C3604 ) C3135_=_C3607( C3135 C3607 ) C3135_=_C3608( C3135 C3608 ) C3135_=_C3609( C3135 C3609 ) C3135_=_C3610( C3135 C3610 ) C3135_=_C3611( C3135 C3611 ) \nC3135_=_C3613( C3135 C3613 ) C3135_=_C3614( C3135 C3614 ) C3135_=_C3615( C3135 C3615 ) C3135_=_C3616( C3135 C3616 ) C3136_=_C3139( C3136 C3139 ) C3136_=_C3144( C3136 C3144 ) \nC3136_=_C3145( C3136 C3145 ) C3136_=_C3238( C3136 C3238 ) C3136_=_C3277( C3136 C3277 ) C3136_=_C3449( C3136 C3449 ) C3136_=_C3581( C3136 C3581 ) C3136_=_C3603( C3136 C3603 ) \nC3136_=_C3661( C3136 C3661 ) C3136_=_C3662( C3136 C3662 ) C3136_=_C3663( C3136 C3663 ) C3136_=_C3665( C3136 C3665 ) C3136_=_C3666( C3136 C3666 ) C3136_=_C3667( C3136 C3667 ) \nC3136_=_C3668( C3136 C3668 ) C3136_=_C3669( C3136 C3669 ) C3136_=_C3670( C3136 C3670 ) C3139_=_C3144( C3139 C3144 ) C3139_=_C3145( C3139 C3145 ) C3139_=_C3257( C3139 C3257 ) \nC3139_=_C3391( C3139 C3391 ) C3139_=_C3450( C3139 C3450 ) C3139_=_C3557( C3139 C3557 ) C3139_=_C3663( C3139 C3663 ) C3139_=_C3681( C3139 C3681 ) C3139_=_C3769( C3139 C3769 ) \nC3139_=_C3770( C3139 C3770 ) C3139_=_C3771( C3139 C3771 ) C3139_=_C3773( C3139 C3773 ) C3144_=_C3145( C3144 C3145 ) C3144_=_C3159( C3144 C3159 ) C3144_=_C3243( C3144 C3243 ) \nC3144_=_C3281( C3144 C3281 ) C3144_=_C3453( C3144 C3453 ) C3144_=_C3611( C3144 C3611 ) C3144_=_C3717( C3144 C3717 ) C3144_=_C3770( C3144 C3770 ) C3144_=_C3899( C3144 C3899 ) \nC3144_=_C3982( C3144 C3982 ) C3144_=_C3983( C3144 C3983 ) C3144_=_C3984( C3144 C3984 ) C3145_=_C3245( C3145 C3245 ) C3145_=_C3455( C3145 C3455 ) C3145_=_C3481( C3145 C3481 ) \nC3145_=_C3548( C3145 C3548 ) C3145_=_C3636( C3145 C3636 ) C3145_=_C3665( C3145 C3665 ) C3145_=_C3730( C3145 C3730 ) C3145_=_C3849( C3145 C3849 ) C3145_=_C3879( C3145 C3879 ) \nC3145_=_C3982( C3145 C3982 ) C3145_=_C4005( C3145 C4005 ) C3145_=_C4038( C3145 C4038 ) C3145_=_C4039( C3145 C4039 ) C3155_=_C3159( C3155 C3159 ) C3155_=_C3166( C3155 C3166 ) \nC3155_=_C3167( C3155 C3167 ) C3155_=_C3168( C3155 C3168 ) C3155_=_C3170( C3155 C3170 ) C3155_=_C3171( C3155 C3171 ) C3155_=_C3173( C3155 C3173 ) C3155_=_C3174( C3155 C3174 ) \nC3155_=_C3175( C3155 C3175 ) C3155_=_C3176( C3155 C3176 ) C3155_=_C3177( C3155 C3177 ) C3155_=_C3179( C3155 C3179 ) C3159_=_C3166( C3159 C3166 ) C3159_=_C3243( C3159 C3243 ) \nC3159_=_C3281( C3159 C3281 ) C3159_=_C3453( C3159 C3453 ) C3159_=_C3611( C3159 C3611 ) C3159_=_C3717( C3159 C3717 ) C3159_=_C3770( C3159 C3770 ) C3159_=_C3899( C3159 C3899 ) \nC3159_=_C3982( C3159 C3982 ) C3159_=_C3983( C3159 C3983 ) C3159_=_C3984( C3159 C3984 ) C3166_=_C3250( C3166 C3250 ) C3166_=_C3287( C3166 C3287 ) C3166_=_C3322( C3166 C3322 ) \nC3166_=_C3331( C3166 C3331 ) C3166_=_C3724( C3166 C3724 ) C3166_=_C3999( C3166 C3999 ) C3166_=_C4049( C3166 C4049 ) C3166_=_C4084( C3166 C4084 ) C3166_=_C4099( C3166 C4099 ) \nC3166_=_C4100( C3166 C4100 ) C3167_=_C3168( C3167 C3168 ) C3167_=_C3170( C3167 C3170 ) C3167_=_C3171( C3167 C3171 ) C3167_=_C3173( C3167 C3173 ) C3167_=_C3174( C3167 C3174 ) \nC3167_=_C3175( C3167 C3175 ) C3167_=_C3176( C3167 C3176 ) C3167_=_C3177( C3167 C3177 ) C3167_=_C3179( C3167 C3179 ) C3167_=_C3238( C3167 C3238 ) C3167_=_C3243( C3167 C3243 ) \nC3167_=_C3245( C3167 C3245 ) C3167_=_C3250( C3167 C3250 ) C3168_=_C3170( C3168 C3170 ) C3168_=_C3171( C3168 C3171 ) C3168_=_C3173( C3168 C3173 ) C3168_=_C3174( C3168 C3174 ) \nC3168_=_C3175( C3168 C3175 ) C3168_=_C3176( C3168 C3176 ) C3168_=_C3177( C3168 C3177 ) C3168_=_C3179( C3168 C3179 ) C3168_=_C3277( C3168 C3277 ) C3168_=_C3281( C3168 C3281 ) \nC3168_=_C3287( C3168 C3287 ) C3170_=_C3171( C3170 C3171 ) C3170_=_C3173( C3170 C3173 ) C3170_=_C3174( C3170 C3174 ) C3170_=_C3175( C3170 C3175 ) C3170_=_C3176( C3170 C3176 ) \nC3170_=_C3177( C3170 C3177 ) C3170_=_C3179( C3170 C3179 ) C3170_=_C3662( C3170 C3662 ) C3170_=_C3717( C3170 C3717 ) C3170_=_C3724( C3170 C3724 ) C3171_=_C3173( C3171 C3173 ) \nC3171_=_C3174( C3171 C3174 ) C3171_=_C3175( C3171 C3175 ) C3171_=_C3176( C3171 C3176 ) C3171_=_C3177( C3171 C3177 ) C3171_=_C3179( C3171 C3179 ) C3173_=_C3174( C3173 C3174 ) \nC3173_=_C3175( C3173 C3175 ) C3173_=_C3176( C3173 C3176 ) C3173_=_C3177( C3173 C3177 ) C3173_=_C3179( C3173 C3179 ) C3173_=_C3999( C3173 C3999 ) C3174_=_C3175( C3174 C3175 ) \nC3174_=_C3176( C3174 C3176 ) C3174_=_C3177( C3174 C3177 ) C3174_=_C3179( C3174 C3179 ) C3174_=_C4049( C3174 C4049 ) C3175_=_C3176( C3175 C3176 ) C3175_=_C3177( C3175 C3177 ) \nC3175_=_C3179( C3175 C3179 ) C3175_=_C3666( C3175 C3666 ) C3175_=_C3983( C3175 C3983 ) C3175_=_C4084( C3175 C4084 ) C3176_=_C3177( C3176 C3177 ) C3176_=_C3179( C3176 C3179 ) \nC3176_=_C4099( C3176 C4099 ) C3177_=_C3179( C3177 C3179 ) C3177_=_C3616( C3177 C3616 ) C3177_=_C3670( C3177 C3670 ) C3177_=_C3984( C3177 C3984 ) C3177_=_C4100( C3177 C4100 ) \nC3183_=_C3210( C3183 C3210 ) C3183_=_C3298( C3183 C3298 ) C3183_=_C3708( C3183 C3708 ) C3183_=_C3756( C3183 C3756 ) C3183_=_C3757( C3183 C3757 ) C3183_=_C3758( C3183 C3758 ) \nC3183_=_C3759(</w:t>
      </w:r>
    </w:p>
    <w:p>
      <w:pPr>
        <w:pStyle w:val="PreformattedText"/>
        <w:bidi w:val="0"/>
        <w:spacing w:before="0" w:after="0"/>
        <w:jc w:val="left"/>
        <w:rPr/>
      </w:pPr>
      <w:r>
        <w:rPr/>
        <w:t xml:space="preserve"> </w:t>
      </w:r>
      <w:r>
        <w:rPr/>
        <w:t>C3183 C3759 ) C3183_=_C3760( C3183 C3760 ) C3210_=_C3298( C3210 C3298 ) C3210_=_C3708( C3210 C3708 ) C3210_=_C3756( C3210 C3756 ) C3210_=_C3757( C3210 C3757 ) \nC3210_=_C3758( C3210 C3758 ) C3210_=_C3759( C3210 C3759 ) C3210_=_C3760( C3210 C3760 ) C3238_=_C3243( C3238 C3243 ) C3238_=_C3245( C3238 C3245 ) C3238_=_C3250( C3238 C3250 ) \nC3238_=_C3277( C3238 C3277 ) C3238_=_C3449( C3238 C3449 ) C3238_=_C3581( C3238 C3581 ) C3238_=_C3603( C3238 C3603 ) C3238_=_C3661( C3238 C3661 ) C3238_=_C3662( C3238 C3662 ) \nC3238_=_C3663( C3238 C3663 ) C3238_=_C3665( C3238 C3665 ) C3238_=_C3666( C3238 C3666 ) C3238_=_C3667( C3238 C3667 ) C3238_=_C3668( C3238 C3668 ) C3238_=_C3669( C3238 C3669 ) \nC3238_=_C3670( C3238 C3670 ) C3243_=_C3245( C3243 C3245 ) C3243_=_C3250( C3243 C3250 ) C3243_=_C3281( C3243 C3281 ) C3243_=_C3453( C3243 C3453 ) C3243_=_C3611( C3243 C3611 ) \nC3243_=_C3717( C3243 C3717 ) C3243_=_C3770( C3243 C3770 ) C3243_=_C3899( C3243 C3899 ) C3243_=_C3982( C3243 C3982 ) C3243_=_C3983( C3243 C3983 ) C3243_=_C3984( C3243 C3984 ) \nC3245_=_C3250( C3245 C3250 ) C3245_=_C3455( C3245 C3455 ) C3245_=_C3481( C3245 C3481 ) C3245_=_C3548( C3245 C3548 ) C3245_=_C3636( C3245 C3636 ) C3245_=_C3665( C3245 C3665 ) \nC3245_=_C3730( C3245 C3730 ) C3245_=_C3849( C3245 C3849 ) C3245_=_C3879( C3245 C3879 ) C3245_=_C3982( C3245 C3982 ) C3245_=_C4005( C3245 C4005 ) C3245_=_C4038( C3245 C4038 ) \nC3245_=_C4039( C3245 C4039 ) C3250_=_C3287( C3250 C3287 ) C3250_=_C3322( C3250 C3322 ) C3250_=_C3331( C3250 C3331 ) C3250_=_C3724( C3250 C3724 ) C3250_=_C3999( C3250 C3999 ) \nC3250_=_C4049( C3250 C4049 ) C3250_=_C4084( C3250 C4084 ) C3250_=_C4099( C3250 C4099 ) C3250_=_C4100( C3250 C4100 ) C3257_=_C3391( C3257 C3391 ) C3257_=_C3450( C3257 C3450 ) \nC3257_=_C3557( C3257 C3557 ) C3257_=_C3663( C3257 C3663 ) C3257_=_C3681( C3257 C3681 ) C3257_=_C3769( C3257 C3769 ) C3257_=_C3770( C3257 C3770 ) C3257_=_C3771( C3257 C3771 ) \nC3257_=_C3773( C3257 C3773 ) C3277_=_C3281( C3277 C3281 ) C3277_=_C3287( C3277 C3287 ) C3277_=_C3449( C3277 C3449 ) C3277_=_C3581( C3277 C3581 ) C3277_=_C3603( C3277 C3603 ) \nC3277_=_C3661( C3277 C3661 ) C3277_=_C3662( C3277 C3662 ) C3277_=_C3663( C3277 C3663 ) C3277_=_C3665( C3277 C3665 ) C3277_=_C3666( C3277 C3666 ) C3277_=_C3667( C3277 C3667 ) \nC3277_=_C3668( C3277 C3668 ) C3277_=_C3669( C3277 C3669 ) C3277_=_C3670( C3277 C3670 ) C3281_=_C3287( C3281 C3287 ) C3281_=_C3453( C3281 C3453 ) C3281_=_C3611( C3281 C3611 ) \nC3281_=_C3717( C3281 C3717 ) C3281_=_C3770( C3281 C3770 ) C3281_=_C3899( C3281 C3899 ) C3281_=_C3982( C3281 C3982 ) C3281_=_C3983( C3281 C3983 ) C3281_=_C3984( C3281 C3984 ) \nC3287_=_C3322( C3287 C3322 ) C3287_=_C3331( C3287 C3331 ) C3287_=_C3724( C3287 C3724 ) C3287_=_C3999( C3287 C3999 ) C3287_=_C4049( C3287 C4049 ) C3287_=_C4084( C3287 C4084 ) \nC3287_=_C4099( C3287 C4099 ) C3287_=_C4100( C3287 C4100 ) C3298_=_C3708( C3298 C3708 ) C3298_=_C3756( C3298 C3756 ) C3298_=_C3757( C3298 C3757 ) C3298_=_C3758( C3298 C3758 ) \nC3298_=_C3759( C3298 C3759 ) C3298_=_C3760( C3298 C3760 ) C3322_=_C3331( C3322 C3331 ) C3322_=_C3724( C3322 C3724 ) C3322_=_C3999( C3322 C3999 ) C3322_=_C4049( C3322 C4049 ) \nC3322_=_C4084( C3322 C4084 ) C3322_=_C4099( C3322 C4099 ) C3322_=_C4100( C3322 C4100 ) C3331_=_C3724( C3331 C3724 ) C3331_=_C3999( C3331 C3999 ) C3331_=_C4049( C3331 C4049 ) \nC3331_=_C4084( C3331 C4084 ) C3331_=_C4099( C3331 C4099 ) C3331_=_C4100( C3331 C4100 ) C3391_=_C3450( C3391 C3450 ) C3391_=_C3557( C3391 C3557 ) C3391_=_C3663( C3391 C3663 ) \nC3391_=_C3681( C3391 C3681 ) C3391_=_C3769( C3391 C3769 ) C3391_=_C3770( C3391 C3770 ) C3391_=_C3771( C3391 C3771 ) C3391_=_C3773( C3391 C3773 ) C3447_=_C3449( C3447 C3449 ) \nC3447_=_C3450( C3447 C3450 ) C3447_=_C3453( C3447 C3453 ) C3447_=_C3455( C3447 C3455 ) C3447_=_C3603( C3447 C3603 ) C3447_=_C3604( C3447 C3604 ) C3447_=_C3607( C3447 C3607 ) \nC3447_=_C3608( C3447 C3608 ) C3447_=_C3609( C3447 C3609 ) C3447_=_C3610( C3447 C3610 ) C3447_=_C3611( C3447 C3611 ) C3447_=_C3613( C3447 C3613 ) C3447_=_C3614( C3447 C3614 ) \nC3447_=_C3615( C3447 C3615 ) C3447_=_C3616( C3447 C3616 ) C3449_=_C3450( C3449 C3450 ) C3449_=_C3453( C3449 C3453 ) C3449_=_C3455( C3449 C3455 ) C3449_=_C3581( C3449 C3581 ) \nC3449_=_C3603( C3449 C3603 ) C3449_=_C3661( C3449 C3661 ) C3449_=_C3662( C3449 C3662 ) C3449_=_C3663( C3449 C3663 ) C3449_=_C3665( C3449 C3665 ) C3449_=_C3666( C3449 C3666 ) \nC3449_=_C3667( C3449 C3667 ) C3449_=_C3668( C3449 C3668 ) C3449_=_C3669( C3449 C3669 ) C3449_=_C3670( C3449 C3670 ) C3450_=_C3453( C3450 C3453 ) C3450_=_C3455( C3450 C3455 ) \nC3450_=_C3557( C3450 C3557 ) C3450_=_C3663( C3450 C3663 ) C3450_=_C3681( C3450 C3681 ) C3450_=_C3769( C3450 C3769 ) C3450_=_C3770( C3450 C3770 ) C3450_=_C3771( C3450 C3771 ) \nC3450_=_C3773( C3450 C3773 ) C3453_=_C3455( C3453 C3455 ) C3453_=_C3611( C3453 C3611 ) C3453_=_C3717( C3453 C3717 ) C3453_=_C3770( C3453 C3770 ) C3453_=_C3899( C3453 C3899 ) \nC3453_=_C3982( C3453 C3982 ) C3453_=_C3983( C3453 C3983 ) C3453_=_C3984( C3453 C3984 ) C3455_=_C3481( C3455 C3481 ) C3455_=_C3548( C3455 C3548 ) C3455_=_C3636( C3455 C3636 ) \nC3455_=_C3665( C3455 C3665 ) C3455_=_C3730( C3455 C3730 ) C3455_=_C3849( C3455 C3849 ) C3455_=_C3879( C3455 C3879 ) C3455_=_C3982( C3455 C3982 ) C3455_=_C4005( C3455 C4005 ) \nC3455_=_C4038( C3455 C4038 ) C3455_=_C4039( C3455 C4039 ) C3481_=_C3548( C3481 C3548 ) C3481_=_C3636( C3481 C3636 ) C3481_=_C3665( C3481 C3665 ) C3481_=_C3730( C3481 C3730 ) \nC3481_=_C3849( C3481 C3849 ) C3481_=_C3879( C3481 C3879 ) C3481_=_C3982( C3481 C3982 ) C3481_=_C4005( C3481 C4005 ) C3481_=_C4038( C3481 C4038 ) C3481_=_C4039( C3481 C4039 ) \nC3548_=_C3636( C3548 C3636 ) C3548_=_C3665( C3548 C3665 ) C3548_=_C3730( C3548 C3730 ) C3548_=_C3849( C3548 C3849 ) C3548_=_C3879( C3548 C3879 ) C3548_=_C3982( C3548 C3982 ) \nC3548_=_C4005( C3548 C4005 ) C3548_=_C4038( C3548 C4038 ) C3548_=_C4039( C3548 C4039 ) C3557_=_C3663( C3557 C3663 ) C3557_=_C3681( C3557 C3681 ) C3557_=_C3769( C3557 C3769 ) \nC3557_=_C3770( C3557 C3770 ) C3557_=_C3771( C3557 C3771 ) C3557_=_C3773( C3557 C3773 ) C3581_=_C3603( C3581 C3603 ) C3581_=_C3661( C3581 C3661 ) C3581_=_C3662( C3581 C3662 ) \nC3581_=_C3663( C3581 C3663 ) C3581_=_C3665( C3581 C3665 ) C3581_=_C3666( C3581 C3666 ) C3581_=_C3667( C3581 C3667 ) C3581_=_C3668( C3581 C3668 ) C3581_=_C3669( C3581 C3669 ) \nC3581_=_C3670( C3581 C3670 ) C3603_=_C3604( C3603 C3604 ) C3603_=_C3607( C3603 C3607 ) C3603_=_C3608( C3603 C3608 ) C3603_=_C3609( C3603 C3609 ) C3603_=_C3610( C3603 C3610 ) \nC3603_=_C3611( C3603 C3611 ) C3603_=_C3613( C3603 C3613 ) C3603_=_C3614( C3603 C3614 ) C3603_=_C3615( C3603 C3615 ) C3603_=_C3616( C3603 C3616 ) C3603_=_C3661( C3603 C3661 ) \nC3603_=_C3662( C3603 C3662 ) C3603_=_C3663( C3603 C3663 ) C3603_=_C3665( C3603 C3665 ) C3603_=_C3666( C3603 C3666 ) C3603_=_C3667( C3603 C3667 ) C3603_=_C3668( C3603 C3668 ) \nC3603_=_C3669( C3603 C3669 ) C3603_=_C3670( C3603 C3670 ) C3604_=_C3607( C3604 C3607 ) C3604_=_C3608( C3604 C3608 ) C3604_=_C3609( C3604 C3609 ) C3604_=_C3610( C3604 C3610 ) \nC3604_=_C3611( C3604 C3611 ) C3604_=_C3613( C3604 C3613 ) C3604_=_C3614( C3604 C3614 ) C3604_=_C3615( C3604 C3615 ) C3604_=_C3616( C3604 C3616 ) C3607_=_C3608( C3607 C3608 ) \nC3607_=_C3609( C3607 C3609 ) C3607_=_C3610( C3607 C3610 ) C3607_=_C3611( C3607 C3611 ) C3607_=_C3613( C3607 C3613 ) C3607_=_C3614( C3607 C3614 ) C3607_=_C3615( C3607 C3615 ) \nC3607_=_C3616( C3607 C3616 ) C3607_=_C3756( C3607 C3756 ) C3608_=_C3609( C3608 C3609 ) C3608_=_C3610( C3608 C3610 ) C3608_=_C3611( C3608 C3611 ) C3608_=_C3613( C3608 C3613 ) \nC3608_=_C3614( C3608 C3614 ) C3608_=_C3615( C3608 C3615 ) C3608_=_C3616( C3608 C3616 ) C3609_=_C3610( C3609 C3610 ) C3609_=_C3611( C3609 C3611 ) C3609_=_C3613( C3609 C3613 ) \nC3609_=_C3614( C3609 C3614 ) C3609_=_C3615( C3609 C3615 ) C3609_=_C3616( C3609 C3616 ) C3610_=_C3611( C3610 C3611 ) C3610_=_C3613( C3610 C3613 ) C3610_=_C3614( C3610 C3614 ) \nC3610_=_C3615( C3610 C3615 ) C3610_=_C3616( C3610 C3616 ) C3611_=_C3613( C3611 C3613 ) C3611_=_C3614( C3611 C3614 ) C3611_=_C3615( C3611 C3615 ) C3611_=_C3616( C3611 C3616 ) \nC3611_=_C3717( C3611 C3717 ) C3611_=_C3770( C3611 C3770 ) C3611_=_C3899( C3611 C3899 ) C3611_=_C3982( C3611 C3982 ) C3611_=_C3983( C3611 C3983 ) C3611_=_C3984( C3611 C3984 ) \nC3613_=_C3614( C3613 C3614 ) C3613_=_C3615( C3613 C3615 ) C3613_=_C3616( C3613 C3616 ) C3613_=_C3758( C3613 C3758 ) C3614_=_C3615( C3614 C3615 ) C3614_=_C3616( C3614 C3616 ) \nC3615_=_C3616( C3615 C3616 ) C3616_=_C3670( C3616 C3670 ) C3616_=_C3984( C3616 C3984 ) C3616_=_C4100( C3616 C4100 ) C3636_=_C3665( C3636 C3665 ) C3636_=_C3730( C3636 C3730 ) \nC3636_=_C3849( C3636 C3849 ) C3636_=_C3879( C3636 C3879 ) C3636_=_C3982( C3636 C3982 ) C3636_=_C4005( C3636 C4005 ) C3636_=_C4038( C3636 C4038 ) C3636_=_C4039( C3636 C4039 ) \nC3661_=_C3662( C3661 C3662 ) C3661_=_C3663( C3661 C3663 ) C3661_=_C3665( C3661 C3665 ) C3661_=_C3666( C3661 C3666 ) C3661_=_C3667( C3661 C3667 ) C3661_=_C3668( C3661 C3668 ) \nC3661_=_C3669( C3661 C3669 ) C3661_=_C3670( C3661 C3670 ) C3662_=_C3663( C3662 C3663 ) C3662_=_C3665( C3662 C3665 ) C3662_=_C3666( C3662 C3666 ) C3662_=_C3667( C3662 C3667 ) \nC3662_=_C3668( C3662 C3668 ) C3662_=_C3669( C3662 C3669 ) C3662_=_C3670( C3662 C3670 ) C3662_=_C3717( C3662 C3717 ) C3662_=_C3724( C3662 C3724 ) C3663_=_C3665( C3663 C3665 ) \nC3663_=_C3666( C3663 C3666 ) C3663_=_C3667( C3663 C3667 ) C3663_=_C3668( C3663 C3668 ) C3663_=_C3669( C3663 C3669 ) C3663_=_C3670( C3663 C3670 ) C3663_=_C3681( C3663 C3681 ) \nC3663_=_C3769( C3663 C3769 ) C3663_=_C3770( C3663 C3770 ) C3663_=_C3771( C3663 C3771 ) C3663_=_C3773( C3663 C3773 ) C3665_=_C3666( C3665 C3666 ) C3665_=_C3667( C3665 C3667 ) \nC3665_=_C3668( C3665 C3668 ) C3665_=_C3669( C3665 C3669 ) C3665_=_C3670( C3665 C3670 ) C3665_=_C3730( C3665 C3730 ) C3665_=_C3849( C3665 C3849 ) C3665_=_C3879( C3665 C3879 ) \nC3665_=_C3982( C3665 C3982 ) C3665_=_C4005( C3665 C4005 ) C3665_=_C4038(</w:t>
      </w:r>
    </w:p>
    <w:p>
      <w:pPr>
        <w:pStyle w:val="PreformattedText"/>
        <w:bidi w:val="0"/>
        <w:spacing w:before="0" w:after="0"/>
        <w:jc w:val="left"/>
        <w:rPr/>
      </w:pPr>
      <w:r>
        <w:rPr/>
        <w:t xml:space="preserve"> </w:t>
      </w:r>
      <w:r>
        <w:rPr/>
        <w:t>C3665 C4038 ) C3665_=_C4039( C3665 C4039 ) C3666_=_C3667( C3666 C3667 ) C3666_=_C3668( C3666 C3668 ) \nC3666_=_C3669( C3666 C3669 ) C3666_=_C3670( C3666 C3670 ) C3666_=_C3983( C3666 C3983 ) C3666_=_C4084( C3666 C4084 ) C3667_=_C3668( C3667 C3668 ) C3667_=_C3669( C3667 C3669 ) \nC3667_=_C3670( C3667 C3670 ) C3667_=_C3759( C3667 C3759 ) C3668_=_C3669( C3668 C3669 ) C3668_=_C3670( C3668 C3670 ) C3669_=_C3670( C3669 C3670 ) C3670_=_C3984( C3670 C3984 ) \nC3670_=_C4100( C3670 C4100 ) C3681_=_C3769( C3681 C3769 ) C3681_=_C3770( C3681 C3770 ) C3681_=_C3771( C3681 C3771 ) C3681_=_C3773( C3681 C3773 ) C3708_=_C3756( C3708 C3756 ) \nC3708_=_C3757( C3708 C3757 ) C3708_=_C3758( C3708 C3758 ) C3708_=_C3759( C3708 C3759 ) C3708_=_C3760( C3708 C3760 ) C3717_=_C3724( C3717 C3724 ) C3717_=_C3770( C3717 C3770 ) \nC3717_=_C3899( C3717 C3899 ) C3717_=_C3982( C3717 C3982 ) C3717_=_C3983( C3717 C3983 ) C3717_=_C3984( C3717 C3984 ) C3724_=_C3999( C3724 C3999 ) C3724_=_C4049( C3724 C4049 ) \nC3724_=_C4084( C3724 C4084 ) C3724_=_C4099( C3724 C4099 ) C3724_=_C4100( C3724 C4100 ) C3730_=_C3849( C3730 C3849 ) C3730_=_C3879( C3730 C3879 ) C3730_=_C3982( C3730 C3982 ) \nC3730_=_C4005( C3730 C4005 ) C3730_=_C4038( C3730 C4038 ) C3730_=_C4039( C3730 C4039 ) C3756_=_C3757( C3756 C3757 ) C3756_=_C3758( C3756 C3758 ) C3756_=_C3759( C3756 C3759 ) \nC3756_=_C3760( C3756 C3760 ) C3757_=_C3758( C3757 C3758 ) C3757_=_C3759( C3757 C3759 ) C3757_=_C3760( C3757 C3760 ) C3758_=_C3759( C3758 C3759 ) C3758_=_C3760( C3758 C3760 ) \nC3759_=_C3760( C3759 C3760 ) C3769_=_C3770( C3769 C3770 ) C3769_=_C3771( C3769 C3771 ) C3769_=_C3773( C3769 C3773 ) C3770_=_C3771( C3770 C3771 ) C3770_=_C3773( C3770 C3773 ) \nC3770_=_C3899( C3770 C3899 ) C3770_=_C3982( C3770 C3982 ) C3770_=_C3983( C3770 C3983 ) C3770_=_C3984( C3770 C3984 ) C3771_=_C3773( C3771 C3773 ) C3849_=_C3879( C3849 C3879 ) \nC3849_=_C3982( C3849 C3982 ) C3849_=_C4005( C3849 C4005 ) C3849_=_C4038( C3849 C4038 ) C3849_=_C4039( C3849 C4039 ) C3879_=_C3982( C3879 C3982 ) C3879_=_C4005( C3879 C4005 ) \nC3879_=_C4038( C3879 C4038 ) C3879_=_C4039( C3879 C4039 ) C3899_=_C3982( C3899 C3982 ) C3899_=_C3983( C3899 C3983 ) C3899_=_C3984( C3899 C3984 ) C3982_=_C3983( C3982 C3983 ) \nC3982_=_C3984( C3982 C3984 ) C3982_=_C4005( C3982 C4005 ) C3982_=_C4038( C3982 C4038 ) C3982_=_C4039( C3982 C4039 ) C3983_=_C3984( C3983 C3984 ) C3983_=_C4084( C3983 C4084 ) \nC3984_=_C4100( C3984 C4100 ) C3999_=_C4049( C3999 C4049 ) C3999_=_C4084( C3999 C4084 ) C3999_=_C4099( C3999 C4099 ) C3999_=_C4100( C3999 C4100 ) C4005_=_C4038( C4005 C4038 ) \nC4005_=_C4039( C4005 C4039 ) C4038_=_C4039( C4038 C4039 ) C4049_=_C4084( C4049 C4084 ) C4049_=_C4099( C4049 C4099 ) C4049_=_C4100( C4049 C4100 ) C4084_=_C4099( C4084 C4099 ) \nC4084_=_C4100( C4084 C4100 ) C4099_=_C4100( C4099 C4100 ) "];68-&gt;75[label="329: C13 C17 C37 C61 C80 \nC121 C137 C142 C159 C178 C261 \nC284 C377 C452 C453 C455 C467 \nC489 C495 C542 C658 C738 C754 \nC792 C839 C842 C877 C879 C896 \nC904 C931 C934 C986 C1010 C1020 \nC1039 C1048 C1049 C1051 C1057 C1058 \nC1061 C1062 C1064 C1096 C1097 C1100 \nC1101 C1112 C1126 C1136 C1189 C1190 \nC1192 C1194 C1209 C1218 C1243 C1259 \nC1335 C1337 C1338 C1345 C1367 C1370 \nC1371 C1385 C1405 C1437 C1439 C1440 \nC1457 C1508 C1514 C1531 C1532 C1533 \nC1534 C1548 C1580 C1582 C1603 C1614 \nC1678 C1679 C1685 C1694 C1701 C1703 \nC1704 C1705 C1719 C1768 C1769 C1771 \nC1772 C1773 C1774 C1775 C1776 C1777 \nC1779 C1780 C1781 C1809 C1831 C1876 \nC1921 C1926 C1935 C1937 C1938 C1941 \nC1942 C1943 C1944 C1945 C1946 C1947 \nC1948 C1949 C1950 C1952 C1953 C1954 \nC1955 C1957 C1981 C1989 C2073 C2074 \nC2075 C2076 C2077 C2078 C2079 C2080 \nC2081 C2082 C2083 C2085 C2169 C2210 \nC2230 C2244 C2245 C2253 C2254 C2255 \nC2256 C2257 C2258 C2260 C2263 C2264 \nC2265 C2266 C2267 C2268 C2269 C2270 \nC2271 C2273 C2274 C2275 C2276 C2277 \nC2278 C2279 C2281 C2282 C2283 C2284 \nC2286 C2295 C2360 C2361 C2362 C2364 \nC2365 C2366 C2367 C2369 C2372 C2373 \nC2374 C2376 C2378 C2388 C2403 C2406 \nC2423 C2435 C2453 C2455 C2456 C2457 \nC2458 C2459 C2460 C2462 C2466 C2468 \nC2470 C2471 C2472 C2473 C2493 C2501 \nC2505 C2511 C2575 C2633 C2638 C2650 \nC2676 C2683 C2684 C2778 C2796 C2842 \nC2845 C2883 C2899 C2930 C2959 C2967 \nC2973 C3000 C3001 C3002 C3003 C3004 \nC3005 C3006 C3009 C3011 C3013 C3015 \nC3016 C3017 C3034 C3045 C3079 C3121 \nC3135 C3136 C3139 C3144 C3145 C3155 \nC3159 C3166 C3167 C3168 C3170 C3171 \nC3173 C3174 C3175 C3176 C3177 C3179 \nC3183 C3210 C3238 C3243 C3245 C3250 \nC3257 C3277 C3281 C3287 C3298 C3322 \nC3331 C3391 C3447 C3449 C3450 C3453 \nC3455 C3481 C3548 C3557 C3581 C3604 \nC3607 C3608 C3609 C3610 C3613 C3614 \nC3615 C3616 C3636 C3661 C3662 C3666 \nC3667 C3668 C3669 C3670 C3681 C3708 \nC3717 C3724 C3730 C3756 C3757 C3758 \nC3759 C3760 C3769 C3771 C3773 C3849 \nC3879 C3899 C3983 C3984 C3999 C4005 \nC4038 C4039 C4049 C4084 C4099 C4100 \n3623: C13_=_C17 ,C13_=_C61 ,C13_=_C137 ,C13_=_C159 ,C13_=_C178 ,\nC13_=_C284 ,C13_=_C455 ,C13_=_C1101 ,C13_=_C1194 ,C13_=_C1371 ,C13_=_C1440 ,\nC13_=_C1534 ,C13_=_C1705 ,C13_=_C2253 ,C13_=_C2254 ,C13_=_C2255 ,C13_=_C2256 ,\nC13_=_C2257 ,C13_=_C2258 ,C13_=_C2260 ,C17_=_C37 ,C17_=_C80 ,C17_=_C121 ,\nC17_=_C142 ,C17_=_C261 ,C17_=_C1514 ,C17_=_C1921 ,C17_=_C2423 ,C17_=_C2493 ,\nC17_=_C2633 ,C17_=_C2778 ,C17_=_C3155 ,C17_=_C3167 ,C17_=_C3168 ,C17_=_C3170 ,\nC17_=_C3171 ,C17_=_C3173 ,C17_=_C3174 ,C17_=_C3175 ,C17_=_C3176 ,C17_=_C3177 ,\nC17_=_C3179 ,C37_=_C80 ,C37_=_C121 ,C37_=_C142 ,C37_=_C261 ,C37_=_C1514 ,\nC37_=_C1921 ,C37_=_C2423 ,C37_=_C2493 ,C37_=_C2633 ,C37_=_C2778 ,C37_=_C3155 ,\nC37_=_C3167 ,C37_=_C3168 ,C37_=_C3170 ,C37_=_C3171 ,C37_=_C3173 ,C37_=_C3174 ,\nC37_=_C3175 ,C37_=_C3176 ,C37_=_C3177 ,C37_=_C3179 ,C61_=_C137 ,C61_=_C159 ,\nC61_=_C178 ,C61_=_C284 ,C61_=_C455 ,C61_=_C1101 ,C61_=_C1194 ,C61_=_C1371 ,\nC61_=_C1440 ,C61_=_C1534 ,C61_=_C1705 ,C61_=_C2253 ,C61_=_C2254 ,C61_=_C2255 ,\nC61_=_C2256 ,C61_=_C2257 ,C61_=_C2258 ,C61_=_C2260 ,C80_=_C121 ,C80_=_C142 ,\nC80_=_C261 ,C80_=_C1514 ,C80_=_C1921 ,C80_=_C2423 ,C80_=_C2493 ,C80_=_C2633 ,\nC80_=_C2778 ,C80_=_C3155 ,C80_=_C3167 ,C80_=_C3168 ,C80_=_C3170 ,C80_=_C3171 ,\nC80_=_C3173 ,C80_=_C3174 ,C80_=_C3175 ,C80_=_C3176 ,C80_=_C3177 ,C80_=_C3179 ,\nC121_=_C142 ,C121_=_C261 ,C121_=_C1514 ,C121_=_C1921 ,C121_=_C2423 ,C121_=_C2493 ,\nC121_=_C2633 ,C121_=_C2778 ,C121_=_C3155 ,C121_=_C3167 ,C121_=_C3168 ,C121_=_C3170 ,\nC121_=_C3171 ,C121_=_C3173 ,C121_=_C3174 ,C121_=_C3175 ,C121_=_C3176 ,C121_=_C3177 ,\nC121_=_C3179 ,C137_=_C142 ,C137_=_C159 ,C137_=_C178 ,C137_=_C284 ,C137_=_C455 ,\nC137_=_C1101 ,C137_=_C1194 ,C137_=_C1371 ,C137_=_C1440 ,C137_=_C1534 ,C137_=_C1705 ,\nC137_=_C2253 ,C137_=_C2254 ,C137_=_C2255 ,C137_=_C2256 ,C137_=_C2257 ,C137_=_C2258 ,\nC137_=_C2260 ,C142_=_C261 ,C142_=_C1514 ,C142_=_C1921 ,C142_=_C2423 ,C142_=_C2493 ,\nC142_=_C2633 ,C142_=_C2778 ,C142_=_C3155 ,C142_=_C3167 ,C142_=_C3168 ,C142_=_C3170 ,\nC142_=_C3171 ,C142_=_C3173 ,C142_=_C3174 ,C142_=_C3175 ,C142_=_C3176 ,C142_=_C3177 ,\nC142_=_C3179 ,C159_=_C178 ,C159_=_C284 ,C159_=_C455 ,C159_=_C1101 ,C159_=_C1194 ,\nC159_=_C1371 ,C159_=_C1440 ,C159_=_C1534 ,C159_=_C1705 ,C159_=_C2253 ,C159_=_C2254 ,\nC159_=_C2255 ,C159_=_C2256 ,C159_=_C2257 ,C159_=_C2258 ,C159_=_C2260 ,C178_=_C284 ,\nC178_=_C455 ,C178_=_C1101 ,C178_=_C1194 ,C178_=_C1371 ,C178_=_C1440 ,C178_=_C1534 ,\nC178_=_C1705 ,C178_=_C2253 ,C178_=_C2254 ,C178_=_C2255 ,C178_=_C2256 ,C178_=_C2257 ,\nC178_=_C2258 ,C178_=_C2260 ,C261_=_C1514 ,C261_=_C1921 ,C261_=_C2423 ,C261_=_C2493 ,\nC261_=_C2633 ,C261_=_C2778 ,C261_=_C3155 ,C261_=_C3167 ,C261_=_C3168 ,C261_=_C3170 ,\nC261_=_C3171 ,C261_=_C3173 ,C261_=_C3174 ,C261_=_C3175 ,C261_=_C3176 ,C261_=_C3177 ,\nC261_=_C3179 ,C284_=_C455 ,C284_=_C1101 ,C284_=_C1194 ,C284_=_C1371 ,C284_=_C1440 ,\nC284_=_C1534 ,C284_=_C1705 ,C284_=_C2253 ,C284_=_C2254 ,C284_=_C2255 ,C284_=_C2256 ,\nC284_=_C2257 ,C284_=_C2258 ,C284_=_C2260 ,C377_=_C842 ,C377_=_C1048 ,C377_=_C1243 ,\nC377_=_C1614 ,C377_=_C1957 ,C377_=_C1981 ,C377_=_C2360 ,C377_=_C2361 ,C377_=_C2362 ,\nC377_=_C2364 ,C377_=_C2365 ,C377_=_C2366 ,C377_=_C2367 ,C377_=_C2369 ,C377_=_C2372 ,\nC377_=_C2373 ,C377_=_C2374 ,C377_=_C2376 ,C377_=_C2378 ,C452_=_C453 ,C452_=_C455 ,\nC452_=_C467 ,C452_=_C1096 ,C452_=_C1189 ,C452_=_C1367 ,C452_=_C1437 ,C452_=_C1532 ,\nC452_=_C1701 ,C452_=_C1768 ,C452_=_C1769 ,C452_=_C1771 ,C452_=_C1772 ,C452_=_C1773 ,\nC452_=_C1774 ,C452_=_C1775 ,C452_=_C1776 ,C452_=_C1777 ,C452_=_C1779 ,C452_=_C1780 ,\nC452_=_C1781 ,C453_=_C455 ,C453_=_C467 ,C453_=_C1100 ,C453_=_C1192 ,C453_=_C1345 ,\nC453_=_C1370 ,C453_=_C1439 ,C453_=_C1508 ,C453_=_C1533 ,C453_=_C1704 ,C453_=_C2073 ,\nC453_=_C2074 ,C453_=_C2075 ,C453_=_C2076 ,C453_=_C2077 ,C453_=_C2078 ,C453_=_C2079 ,\nC453_=_C2080 ,C453_=_C2081 ,C453_=_C2082 ,C453_=_C2083 ,C453_=_C2085 ,C455_=_C467 ,\nC455_=_C1101 ,C455_=_C1194 ,C455_=_C1371 ,C455_=_C1440 ,C455_=_C1534 ,C455_=_C1705 ,\nC455_=_C2253 ,C455_=_C2254 ,C455_=_C2255 ,C455_=_C2256 ,C455_=_C2257 ,C455_=_C2258 ,\nC455_=_C2260 ,C467_=_C1385 ,C467_=_C1457 ,C467_=_C1531 ,C467_=_C1548 ,C467_=_C1935 ,\nC467_=_C2435 ,C467_=_C2511 ,C467_=_C2796 ,C467_=_C3166 ,C467_=_C3250 ,C467_=_C3287 ,\nC467_=_C3322 ,C467_=_C3331 ,C467_=_C3724 ,C467_=_C3999 ,C467_=_C4049 ,C467_=_C4084 ,\nC467_=_C4099 ,C467_=_C4100 ,C489_=_C495 ,C489_=_C542 ,C489_=_C986 ,C489_=_C1010 ,\nC489_=_C1061 ,C489_=_C1136 ,C489_=_C1338 ,C489_=_C1582 ,C489_=_C1603 ,C489_=_C2388 ,\nC489_=_C2967 ,C489_=_C3034 ,C489_=_C3139 ,C489_=_C3257 ,C489_=_C3391 ,C489_=_C3450 ,\nC489_=_C3557 ,C489_=_C3681 ,C489_=_C3769 ,C489_=_C3771 ,C489_=_C3773 ,C495_=_C754 ,\nC495_=_C1039 ,C495_=_C1064 ,C495_=_C1259 ,C495_=_C2210 ,C495_=_C2575 ,C495_=_C2883 ,\nC495_=_C2973 ,C495_=_C3145 ,C495_=_C3245 ,C495_=_C3455 ,C495_=_C3481 ,C495_=_C3548 ,\nC495_=_C3636 ,C495_=_C3730 ,C495_=_C3849 ,C495_=_C3879 ,C495_=_C4005 ,C495_=_C4038 ,\nC495_=_C4039 ,C542_=_C986 ,C542_=_C1010 ,C542_=_C1061 ,C542_=_C1136 ,C542_=_C1338 ,\nC542_=_C1582 ,C542_=_C1603 ,C542_=_C2388</w:t>
      </w:r>
    </w:p>
    <w:p>
      <w:pPr>
        <w:pStyle w:val="PreformattedText"/>
        <w:bidi w:val="0"/>
        <w:spacing w:before="0" w:after="0"/>
        <w:jc w:val="left"/>
        <w:rPr/>
      </w:pPr>
      <w:r>
        <w:rPr/>
        <w:t xml:space="preserve"> </w:t>
      </w:r>
      <w:r>
        <w:rPr/>
        <w:t>,C542_=_C2967 ,C542_=_C3034 ,C542_=_C3139 ,\nC542_=_C3257 ,C542_=_C3391 ,C542_=_C3450 ,C542_=_C3557 ,C542_=_C3681 ,C542_=_C3769 ,\nC542_=_C3771 ,C542_=_C3773 ,C658_=_C738 ,C658_=_C792 ,C658_=_C1020 ,C658_=_C1678 ,\nC658_=_C2263 ,C658_=_C2264 ,C658_=_C2265 ,C658_=_C2266 ,C658_=_C2267 ,C658_=_C2268 ,\nC658_=_C2269 ,C658_=_C2270 ,C658_=_C2271 ,C658_=_C2273 ,C658_=_C2274 ,C658_=_C2275 ,\nC658_=_C2276 ,C658_=_C2277 ,C658_=_C2278 ,C658_=_C2279 ,C658_=_C2281 ,C658_=_C2282 ,\nC658_=_C2283 ,C658_=_C2284 ,C738_=_C754 ,C738_=_C792 ,C738_=_C1020 ,C738_=_C1678 ,\nC738_=_C2263 ,C738_=_C2264 ,C738_=_C2265 ,C738_=_C2266 ,C738_=_C2267 ,C738_=_C2268 ,\nC738_=_C2269 ,C738_=_C2270 ,C738_=_C2271 ,C738_=_C2273 ,C738_=_C2274 ,C738_=_C2275 ,\nC738_=_C2276 ,C738_=_C2277 ,C738_=_C2278 ,C738_=_C2279 ,C738_=_C2281 ,C738_=_C2282 ,\nC738_=_C2283 ,C738_=_C2284 ,C754_=_C1039 ,C754_=_C1064 ,C754_=_C1259 ,C754_=_C2210 ,\nC754_=_C2575 ,C754_=_C2883 ,C754_=_C2973 ,C754_=_C3145 ,C754_=_C3245 ,C754_=_C3455 ,\nC754_=_C3481 ,C754_=_C3548 ,C754_=_C3636 ,C754_=_C3730 ,C754_=_C3849 ,C754_=_C3879 ,\nC754_=_C4005 ,C754_=_C4038 ,C754_=_C4039 ,C792_=_C1020 ,C792_=_C1678 ,C792_=_C2263 ,\nC792_=_C2264 ,C792_=_C2265 ,C792_=_C2266 ,C792_=_C2267 ,C792_=_C2268 ,C792_=_C2269 ,\nC792_=_C2270 ,C792_=_C2271 ,C792_=_C2273 ,C792_=_C2274 ,C792_=_C2275 ,C792_=_C2276 ,\nC792_=_C2277 ,C792_=_C2278 ,C792_=_C2279 ,C792_=_C2281 ,C792_=_C2282 ,C792_=_C2283 ,\nC792_=_C2284 ,C839_=_C842 ,C839_=_C1097 ,C839_=_C1190 ,C839_=_C1703 ,C839_=_C1937 ,\nC839_=_C1938 ,C839_=_C1941 ,C839_=_C1942 ,C839_=_C1943 ,C839_=_C1944 ,C839_=_C1945 ,\nC839_=_C1946 ,C839_=_C1947 ,C839_=_C1948 ,C839_=_C1949 ,C839_=_C1950 ,C839_=_C1952 ,\nC839_=_C1953 ,C839_=_C1954 ,C839_=_C1955 ,C842_=_C1048 ,C842_=_C1243 ,C842_=_C1614 ,\nC842_=_C1957 ,C842_=_C1981 ,C842_=_C2360 ,C842_=_C2361 ,C842_=_C2362 ,C842_=_C2364 ,\nC842_=_C2365 ,C842_=_C2366 ,C842_=_C2367 ,C842_=_C2369 ,C842_=_C2372 ,C842_=_C2373 ,\nC842_=_C2374 ,C842_=_C2376 ,C842_=_C2378 ,C877_=_C879 ,C877_=_C931 ,C877_=_C1057 ,\nC877_=_C1335 ,C877_=_C1580 ,C877_=_C1876 ,C877_=_C2244 ,C877_=_C2403 ,C877_=_C2683 ,\nC877_=_C2842 ,C877_=_C3135 ,C877_=_C3447 ,C877_=_C3604 ,C877_=_C3607 ,C877_=_C3608 ,\nC877_=_C3609 ,C877_=_C3610 ,C877_=_C3613 ,C877_=_C3614 ,C877_=_C3615 ,C877_=_C3616 ,\nC879_=_C934 ,C879_=_C1337 ,C879_=_C1405 ,C879_=_C1694 ,C879_=_C1926 ,C879_=_C2169 ,\nC879_=_C2230 ,C879_=_C2245 ,C879_=_C2295 ,C879_=_C2406 ,C879_=_C2638 ,C879_=_C2650 ,\nC879_=_C2684 ,C879_=_C2845 ,C879_=_C3079 ,C879_=_C3183 ,C879_=_C3210 ,C879_=_C3298 ,\nC879_=_C3708 ,C879_=_C3756 ,C879_=_C3757 ,C879_=_C3758 ,C879_=_C3759 ,C879_=_C3760 ,\nC896_=_C904 ,C896_=_C1051 ,C896_=_C1126 ,C896_=_C1218 ,C896_=_C1685 ,C896_=_C2676 ,\nC896_=_C2899 ,C896_=_C2930 ,C896_=_C2959 ,C896_=_C3000 ,C896_=_C3001 ,C896_=_C3002 ,\nC896_=_C3003 ,C896_=_C3004 ,C896_=_C3005 ,C896_=_C3006 ,C896_=_C3009 ,C896_=_C3011 ,\nC896_=_C3013 ,C896_=_C3015 ,C896_=_C3016 ,C896_=_C3017 ,C904_=_C1058 ,C904_=_C1989 ,\nC904_=_C2501 ,C904_=_C3045 ,C904_=_C3121 ,C904_=_C3136 ,C904_=_C3238 ,C904_=_C3277 ,\nC904_=_C3449 ,C904_=_C3581 ,C904_=_C3661 ,C904_=_C3662 ,C904_=_C3666 ,C904_=_C3667 ,\nC904_=_C3668 ,C904_=_C3669 ,C904_=_C3670 ,C931_=_C934 ,C931_=_C1057 ,C931_=_C1335 ,\nC931_=_C1580 ,C931_=_C1876 ,C931_=_C2244 ,C931_=_C2403 ,C931_=_C2683 ,C931_=_C2842 ,\nC931_=_C3135 ,C931_=_C3447 ,C931_=_C3604 ,C931_=_C3607 ,C931_=_C3608 ,C931_=_C3609 ,\nC931_=_C3610 ,C931_=_C3613 ,C931_=_C3614 ,C931_=_C3615 ,C931_=_C3616 ,C934_=_C1337 ,\nC934_=_C1405 ,C934_=_C1694 ,C934_=_C1926 ,C934_=_C2169 ,C934_=_C2230 ,C934_=_C2245 ,\nC934_=_C2295 ,C934_=_C2406 ,C934_=_C2638 ,C934_=_C2650 ,C934_=_C2684 ,C934_=_C2845 ,\nC934_=_C3079 ,C934_=_C3183 ,C934_=_C3210 ,C934_=_C3298 ,C934_=_C3708 ,C934_=_C3756 ,\nC934_=_C3757 ,C934_=_C3758 ,C934_=_C3759 ,C934_=_C3760 ,C986_=_C1010 ,C986_=_C1061 ,\nC986_=_C1136 ,C986_=_C1338 ,C986_=_C1582 ,C986_=_C1603 ,C986_=_C2388 ,C986_=_C2967 ,\nC986_=_C3034 ,C986_=_C3139 ,C986_=_C3257 ,C986_=_C3391 ,C986_=_C3450 ,C986_=_C3557 ,\nC986_=_C3681 ,C986_=_C3769 ,C986_=_C3771 ,C986_=_C3773 ,C1010_=_C1061 ,C1010_=_C1136 ,\nC1010_=_C1338 ,C1010_=_C1582 ,C1010_=_C1603 ,C1010_=_C2388 ,C1010_=_C2967 ,C1010_=_C3034 ,\nC1010_=_C3139 ,C1010_=_C3257 ,C1010_=_C3391 ,C1010_=_C3450 ,C1010_=_C3557 ,C1010_=_C3681 ,\nC1010_=_C3769 ,C1010_=_C3771 ,C1010_=_C3773 ,C1020_=_C1039 ,C1020_=_C1678 ,C1020_=_C2263 ,\nC1020_=_C2264 ,C1020_=_C2265 ,C1020_=_C2266 ,C1020_=_C2267 ,C1020_=_C2268 ,C1020_=_C2269 ,\nC1020_=_C2270 ,C1020_=_C2271 ,C1020_=_C2273 ,C1020_=_C2274 ,C1020_=_C2275 ,C1020_=_C2276 ,\nC1020_=_C2277 ,C1020_=_C2278 ,C1020_=_C2279 ,C1020_=_C2281 ,C1020_=_C2282 ,C1020_=_C2283 ,\nC1020_=_C2284 ,C1039_=_C1064 ,C1039_=_C1259 ,C1039_=_C2210 ,C1039_=_C2575 ,C1039_=_C2883 ,\nC1039_=_C2973 ,C1039_=_C3145 ,C1039_=_C3245 ,C1039_=_C3455 ,C1039_=_C3481 ,C1039_=_C3548 ,\nC1039_=_C3636 ,C1039_=_C3730 ,C1039_=_C3849 ,C1039_=_C3879 ,C1039_=_C4005 ,C1039_=_C4038 ,\nC1039_=_C4039 ,C1048_=_C1049 ,C1048_=_C1051 ,C1048_=_C1057 ,C1048_=_C1058 ,C1048_=_C1061 ,\nC1048_=_C1062 ,C1048_=_C1064 ,C1048_=_C1243 ,C1048_=_C1614 ,C1048_=_C1957 ,C1048_=_C1981 ,\nC1048_=_C2360 ,C1048_=_C2361 ,C1048_=_C2362 ,C1048_=_C2364 ,C1048_=_C2365 ,C1048_=_C2366 ,\nC1048_=_C2367 ,C1048_=_C2369 ,C1048_=_C2372 ,C1048_=_C2373 ,C1048_=_C2374 ,C1048_=_C2376 ,\nC1048_=_C2378 ,C1049_=_C1051 ,C1049_=_C1057 ,C1049_=_C1058 ,C1049_=_C1061 ,C1049_=_C1062 ,\nC1049_=_C1064 ,C1049_=_C1679 ,C1049_=_C1809 ,C1049_=_C1831 ,C1049_=_C2286 ,C1049_=_C2453 ,\nC1049_=_C2455 ,C1049_=_C2456 ,C1049_=_C2457 ,C1049_=_C2458 ,C1049_=_C2459 ,C1049_=_C2460 ,\nC1049_=_C2462 ,C1049_=_C2466 ,C1049_=_C2468 ,C1049_=_C2470 ,C1049_=_C2471 ,C1049_=_C2472 ,\nC1049_=_C2473 ,C1051_=_C1057 ,C1051_=_C1058 ,C1051_=_C1061 ,C1051_=_C1062 ,C1051_=_C1064 ,\nC1051_=_C1126 ,C1051_=_C1218 ,C1051_=_C1685 ,C1051_=_C2676 ,C1051_=_C2899 ,C1051_=_C2930 ,\nC1051_=_C2959 ,C1051_=_C3000 ,C1051_=_C3001 ,C1051_=_C3002 ,C1051_=_C3003 ,C1051_=_C3004 ,\nC1051_=_C3005 ,C1051_=_C3006 ,C1051_=_C3009 ,C1051_=_C3011 ,C1051_=_C3013 ,C1051_=_C3015 ,\nC1051_=_C3016 ,C1051_=_C3017 ,C1057_=_C1058 ,C1057_=_C1061 ,C1057_=_C1062 ,C1057_=_C1064 ,\nC1057_=_C1335 ,C1057_=_C1580 ,C1057_=_C1876 ,C1057_=_C2244 ,C1057_=_C2403 ,C1057_=_C2683 ,\nC1057_=_C2842 ,C1057_=_C3135 ,C1057_=_C3447 ,C1057_=_C3604 ,C1057_=_C3607 ,C1057_=_C3608 ,\nC1057_=_C3609 ,C1057_=_C3610 ,C1057_=_C3613 ,C1057_=_C3614 ,C1057_=_C3615 ,C1057_=_C3616 ,\nC1058_=_C1061 ,C1058_=_C1062 ,C1058_=_C1064 ,C1058_=_C1989 ,C1058_=_C2501 ,C1058_=_C3045 ,\nC1058_=_C3121 ,C1058_=_C3136 ,C1058_=_C3238 ,C1058_=_C3277 ,C1058_=_C3449 ,C1058_=_C3581 ,\nC1058_=_C3661 ,C1058_=_C3662 ,C1058_=_C3666 ,C1058_=_C3667 ,C1058_=_C3668 ,C1058_=_C3669 ,\nC1058_=_C3670 ,C1061_=_C1062 ,C1061_=_C1064 ,C1061_=_C1136 ,C1061_=_C1338 ,C1061_=_C1582 ,\nC1061_=_C1603 ,C1061_=_C2388 ,C1061_=_C2967 ,C1061_=_C3034 ,C1061_=_C3139 ,C1061_=_C3257 ,\nC1061_=_C3391 ,C1061_=_C3450 ,C1061_=_C3557 ,C1061_=_C3681 ,C1061_=_C3769 ,C1061_=_C3771 ,\nC1061_=_C3773 ,C1062_=_C1064 ,C1062_=_C1112 ,C1062_=_C1209 ,C1062_=_C1719 ,C1062_=_C2505 ,\nC1062_=_C3144 ,C1062_=_C3159 ,C1062_=_C3243 ,C1062_=_C3281 ,C1062_=_C3453 ,C1062_=_C3717 ,\nC1062_=_C3899 ,C1062_=_C3983 ,C1062_=_C3984 ,C1064_=_C1259 ,C1064_=_C2210 ,C1064_=_C2575 ,\nC1064_=_C2883 ,C1064_=_C2973 ,C1064_=_C3145 ,C1064_=_C3245 ,C1064_=_C3455 ,C1064_=_C3481 ,\nC1064_=_C3548 ,C1064_=_C3636 ,C1064_=_C3730 ,C1064_=_C3849 ,C1064_=_C3879 ,C1064_=_C4005 ,\nC1064_=_C4038 ,C1064_=_C4039 ,C1096_=_C1097 ,C1096_=_C1100 ,C1096_=_C1101 ,C1096_=_C1112 ,\nC1096_=_C1189 ,C1096_=_C1367 ,C1096_=_C1437 ,C1096_=_C1532 ,C1096_=_C1701 ,C1096_=_C1768 ,\nC1096_=_C1769 ,C1096_=_C1771 ,C1096_=_C1772 ,C1096_=_C1773 ,C1096_=_C1774 ,C1096_=_C1775 ,\nC1096_=_C1776 ,C1096_=_C1777 ,C1096_=_C1779 ,C1096_=_C1780 ,C1096_=_C1781 ,C1097_=_C1100 ,\nC1097_=_C1101 ,C1097_=_C1112 ,C1097_=_C1190 ,C1097_=_C1703 ,C1097_=_C1937 ,C1097_=_C1938 ,\nC1097_=_C1941 ,C1097_=_C1942 ,C1097_=_C1943 ,C1097_=_C1944 ,C1097_=_C1945 ,C1097_=_C1946 ,\nC1097_=_C1947 ,C1097_=_C1948 ,C1097_=_C1949 ,C1097_=_C1950 ,C1097_=_C1952 ,C1097_=_C1953 ,\nC1097_=_C1954 ,C1097_=_C1955 ,C1100_=_C1101 ,C1100_=_C1112 ,C1100_=_C1192 ,C1100_=_C1345 ,\nC1100_=_C1370 ,C1100_=_C1439 ,C1100_=_C1508 ,C1100_=_C1533 ,C1100_=_C1704 ,C1100_=_C2073 ,\nC1100_=_C2074 ,C1100_=_C2075 ,C1100_=_C2076 ,C1100_=_C2077 ,C1100_=_C2078 ,C1100_=_C2079 ,\nC1100_=_C2080 ,C1100_=_C2081 ,C1100_=_C2082 ,C1100_=_C2083 ,C1100_=_C2085 ,C1101_=_C1112 ,\nC1101_=_C1194 ,C1101_=_C1371 ,C1101_=_C1440 ,C1101_=_C1534 ,C1101_=_C1705 ,C1101_=_C2253 ,\nC1101_=_C2254 ,C1101_=_C2255 ,C1101_=_C2256 ,C1101_=_C2257 ,C1101_=_C2258 ,C1101_=_C2260 ,\nC1112_=_C1209 ,C1112_=_C1719 ,C1112_=_C2505 ,C1112_=_C3144 ,C1112_=_C3159 ,C1112_=_C3243 ,\nC1112_=_C3281 ,C1112_=_C3453 ,C1112_=_C3717 ,C1112_=_C3899 ,C1112_=_C3983 ,C1112_=_C3984 ,\nC1126_=_C1136 ,C1126_=_C1218 ,C1126_=_C1685 ,C1126_=_C2676 ,C1126_=_C2899 ,C1126_=_C2930 ,\nC1126_=_C2959 ,C1126_=_C3000 ,C1126_=_C3001 ,C1126_=_C3002 ,C1126_=_C3003 ,C1126_=_C3004 ,\nC1126_=_C3005 ,C1126_=_C3006 ,C1126_=_C3009 ,C1126_=_C3011 ,C1126_=_C3013 ,C1126_=_C3015 ,\nC1126_=_C3016 ,C1126_=_C3017 ,C1136_=_C1338 ,C1136_=_C1582 ,C1136_=_C1603 ,C1136_=_C2388 ,\nC1136_=_C2967 ,C1136_=_C3034 ,C1136_=_C3139 ,C1136_=_C3257 ,C1136_=_C3391 ,C1136_=_C3450 ,\nC1136_=_C3557 ,C1136_=_C3681 ,C1136_=_C3769 ,C1136_=_C3771 ,C1136_=_C3773 ,C1189_=_C1190 ,\nC1189_=_C1192 ,C1189_=_C1194 ,C1189_=_C1209 ,C1189_=_C1367 ,C1189_=_C1437 ,C1189_=_C1532 ,\nC1189_=_C1701 ,C1189_=_C1768 ,C1189_=_C1769 ,C1189_=_C1771 ,C1189_=_C1772 ,C1189_=_C1773 ,\nC1189_=_C1774 ,C1189_=_C1775 ,C1189_=_C1776 ,C1189_=_C1777 ,C1189_=_C1779 ,C1189_=_C1780 ,\nC1189_=_C1781 ,C1190_=_C1192 ,C1190_=_C1194 ,C1190_=_C1209 ,C1190_=_C1703 ,C1190_=_C1937 ,\nC1190_=_C1938 ,C1190_=_C1941 ,C1190_=_C1942 ,C1190_=_C1943 ,C1190_=_C1944 ,C1190_=_C1945 ,\nC1190_=_C1946 ,C1190_=_C1947 ,C1190_=_C1948 ,C1190_=_C1949 ,C1190_=_C1950 ,C1190_=_C1952 ,\nC1190_=_C1953 ,C1190_=_C1954</w:t>
      </w:r>
    </w:p>
    <w:p>
      <w:pPr>
        <w:pStyle w:val="PreformattedText"/>
        <w:bidi w:val="0"/>
        <w:spacing w:before="0" w:after="0"/>
        <w:jc w:val="left"/>
        <w:rPr/>
      </w:pPr>
      <w:r>
        <w:rPr/>
        <w:t xml:space="preserve"> </w:t>
      </w:r>
      <w:r>
        <w:rPr/>
        <w:t>,C1190_=_C1955 ,C1192_=_C1194 ,C1192_=_C1209 ,C1192_=_C1345 ,\nC1192_=_C1370 ,C1192_=_C1439 ,C1192_=_C1508 ,C1192_=_C1533 ,C1192_=_C1704 ,C1192_=_C2073 ,\nC1192_=_C2074 ,C1192_=_C2075 ,C1192_=_C2076 ,C1192_=_C2077 ,C1192_=_C2078 ,C1192_=_C2079 ,\nC1192_=_C2080 ,C1192_=_C2081 ,C1192_=_C2082 ,C1192_=_C2083 ,C1192_=_C2085 ,C1194_=_C1209 ,\nC1194_=_C1371 ,C1194_=_C1440 ,C1194_=_C1534 ,C1194_=_C1705 ,C1194_=_C2253 ,C1194_=_C2254 ,\nC1194_=_C2255 ,C1194_=_C2256 ,C1194_=_C2257 ,C1194_=_C2258 ,C1194_=_C2260 ,C1209_=_C1719 ,\nC1209_=_C2505 ,C1209_=_C3144 ,C1209_=_C3159 ,C1209_=_C3243 ,C1209_=_C3281 ,C1209_=_C3453 ,\nC1209_=_C3717 ,C1209_=_C3899 ,C1209_=_C3983 ,C1209_=_C3984 ,C1218_=_C1685 ,C1218_=_C2676 ,\nC1218_=_C2899 ,C1218_=_C2930 ,C1218_=_C2959 ,C1218_=_C3000 ,C1218_=_C3001 ,C1218_=_C3002 ,\nC1218_=_C3003 ,C1218_=_C3004 ,C1218_=_C3005 ,C1218_=_C3006 ,C1218_=_C3009 ,C1218_=_C3011 ,\nC1218_=_C3013 ,C1218_=_C3015 ,C1218_=_C3016 ,C1218_=_C3017 ,C1243_=_C1259 ,C1243_=_C1614 ,\nC1243_=_C1957 ,C1243_=_C1981 ,C1243_=_C2360 ,C1243_=_C2361 ,C1243_=_C2362 ,C1243_=_C2364 ,\nC1243_=_C2365 ,C1243_=_C2366 ,C1243_=_C2367 ,C1243_=_C2369 ,C1243_=_C2372 ,C1243_=_C2373 ,\nC1243_=_C2374 ,C1243_=_C2376 ,C1243_=_C2378 ,C1259_=_C2210 ,C1259_=_C2575 ,C1259_=_C2883 ,\nC1259_=_C2973 ,C1259_=_C3145 ,C1259_=_C3245 ,C1259_=_C3455 ,C1259_=_C3481 ,C1259_=_C3548 ,\nC1259_=_C3636 ,C1259_=_C3730 ,C1259_=_C3849 ,C1259_=_C3879 ,C1259_=_C4005 ,C1259_=_C4038 ,\nC1259_=_C4039 ,C1335_=_C1337 ,C1335_=_C1338 ,C1335_=_C1580 ,C1335_=_C1876 ,C1335_=_C2244 ,\nC1335_=_C2403 ,C1335_=_C2683 ,C1335_=_C2842 ,C1335_=_C3135 ,C1335_=_C3447 ,C1335_=_C3604 ,\nC1335_=_C3607 ,C1335_=_C3608 ,C1335_=_C3609 ,C1335_=_C3610 ,C1335_=_C3613 ,C1335_=_C3614 ,\nC1335_=_C3615 ,C1335_=_C3616 ,C1337_=_C1338 ,C1337_=_C1405 ,C1337_=_C1694 ,C1337_=_C1926 ,\nC1337_=_C2169 ,C1337_=_C2230 ,C1337_=_C2245 ,C1337_=_C2295 ,C1337_=_C2406 ,C1337_=_C2638 ,\nC1337_=_C2650 ,C1337_=_C2684 ,C1337_=_C2845 ,C1337_=_C3079 ,C1337_=_C3183 ,C1337_=_C3210 ,\nC1337_=_C3298 ,C1337_=_C3708 ,C1337_=_C3756 ,C1337_=_C3757 ,C1337_=_C3758 ,C1337_=_C3759 ,\nC1337_=_C3760 ,C1338_=_C1582 ,C1338_=_C1603 ,C1338_=_C2388 ,C1338_=_C2967 ,C1338_=_C3034 ,\nC1338_=_C3139 ,C1338_=_C3257 ,C1338_=_C3391 ,C1338_=_C3450 ,C1338_=_C3557 ,C1338_=_C3681 ,\nC1338_=_C3769 ,C1338_=_C3771 ,C1338_=_C3773 ,C1345_=_C1370 ,C1345_=_C1439 ,C1345_=_C1508 ,\nC1345_=_C1533 ,C1345_=_C1704 ,C1345_=_C2073 ,C1345_=_C2074 ,C1345_=_C2075 ,C1345_=_C2076 ,\nC1345_=_C2077 ,C1345_=_C2078 ,C1345_=_C2079 ,C1345_=_C2080 ,C1345_=_C2081 ,C1345_=_C2082 ,\nC1345_=_C2083 ,C1345_=_C2085 ,C1367_=_C1370 ,C1367_=_C1371 ,C1367_=_C1385 ,C1367_=_C1437 ,\nC1367_=_C1532 ,C1367_=_C1701 ,C1367_=_C1768 ,C1367_=_C1769 ,C1367_=_C1771 ,C1367_=_C1772 ,\nC1367_=_C1773 ,C1367_=_C1774 ,C1367_=_C1775 ,C1367_=_C1776 ,C1367_=_C1777 ,C1367_=_C1779 ,\nC1367_=_C1780 ,C1367_=_C1781 ,C1370_=_C1371 ,C1370_=_C1385 ,C1370_=_C1439 ,C1370_=_C1508 ,\nC1370_=_C1533 ,C1370_=_C1704 ,C1370_=_C2073 ,C1370_=_C2074 ,C1370_=_C2075 ,C1370_=_C2076 ,\nC1370_=_C2077 ,C1370_=_C2078 ,C1370_=_C2079 ,C1370_=_C2080 ,C1370_=_C2081 ,C1370_=_C2082 ,\nC1370_=_C2083 ,C1370_=_C2085 ,C1371_=_C1385 ,C1371_=_C1440 ,C1371_=_C1534 ,C1371_=_C1705 ,\nC1371_=_C2253 ,C1371_=_C2254 ,C1371_=_C2255 ,C1371_=_C2256 ,C1371_=_C2257 ,C1371_=_C2258 ,\nC1371_=_C2260 ,C1385_=_C1457 ,C1385_=_C1531 ,C1385_=_C1548 ,C1385_=_C1935 ,C1385_=_C2435 ,\nC1385_=_C2511 ,C1385_=_C2796 ,C1385_=_C3166 ,C1385_=_C3250 ,C1385_=_C3287 ,C1385_=_C3322 ,\nC1385_=_C3331 ,C1385_=_C3724 ,C1385_=_C3999 ,C1385_=_C4049 ,C1385_=_C4084 ,C1385_=_C4099 ,\nC1385_=_C4100 ,C1405_=_C1694 ,C1405_=_C1926 ,C1405_=_C2169 ,C1405_=_C2230 ,C1405_=_C2245 ,\nC1405_=_C2295 ,C1405_=_C2406 ,C1405_=_C2638 ,C1405_=_C2650 ,C1405_=_C2684 ,C1405_=_C2845 ,\nC1405_=_C3079 ,C1405_=_C3183 ,C1405_=_C3210 ,C1405_=_C3298 ,C1405_=_C3708 ,C1405_=_C3756 ,\nC1405_=_C3757 ,C1405_=_C3758 ,C1405_=_C3759 ,C1405_=_C3760 ,C1437_=_C1439 ,C1437_=_C1440 ,\nC1437_=_C1457 ,C1437_=_C1532 ,C1437_=_C1701 ,C1437_=_C1768 ,C1437_=_C1769 ,C1437_=_C1771 ,\nC1437_=_C1772 ,C1437_=_C1773 ,C1437_=_C1774 ,C1437_=_C1775 ,C1437_=_C1776 ,C1437_=_C1777 ,\nC1437_=_C1779 ,C1437_=_C1780 ,C1437_=_C1781 ,C1439_=_C1440 ,C1439_=_C1457 ,C1439_=_C1508 ,\nC1439_=_C1533 ,C1439_=_C1704 ,C1439_=_C2073 ,C1439_=_C2074 ,C1439_=_C2075 ,C1439_=_C2076 ,\nC1439_=_C2077 ,C1439_=_C2078 ,C1439_=_C2079 ,C1439_=_C2080 ,C1439_=_C2081 ,C1439_=_C2082 ,\nC1439_=_C2083 ,C1439_=_C2085 ,C1440_=_C1457 ,C1440_=_C1534 ,C1440_=_C1705 ,C1440_=_C2253 ,\nC1440_=_C2254 ,C1440_=_C2255 ,C1440_=_C2256 ,C1440_=_C2257 ,C1440_=_C2258 ,C1440_=_C2260 ,\nC1457_=_C1531 ,C1457_=_C1548 ,C1457_=_C1935 ,C1457_=_C2435 ,C1457_=_C2511 ,C1457_=_C2796 ,\nC1457_=_C3166 ,C1457_=_C3250 ,C1457_=_C3287 ,C1457_=_C3322 ,C1457_=_C3331 ,C1457_=_C3724 ,\nC1457_=_C3999 ,C1457_=_C4049 ,C1457_=_C4084 ,C1457_=_C4099 ,C1457_=_C4100 ,C1508_=_C1514 ,\nC1508_=_C1531 ,C1508_=_C1533 ,C1508_=_C1704 ,C1508_=_C2073 ,C1508_=_C2074 ,C1508_=_C2075 ,\nC1508_=_C2076 ,C1508_=_C2077 ,C1508_=_C2078 ,C1508_=_C2079 ,C1508_=_C2080 ,C1508_=_C2081 ,\nC1508_=_C2082 ,C1508_=_C2083 ,C1508_=_C2085 ,C1514_=_C1531 ,C1514_=_C1921 ,C1514_=_C2423 ,\nC1514_=_C2493 ,C1514_=_C2633 ,C1514_=_C2778 ,C1514_=_C3155 ,C1514_=_C3167 ,C1514_=_C3168 ,\nC1514_=_C3170 ,C1514_=_C3171 ,C1514_=_C3173 ,C1514_=_C3174 ,C1514_=_C3175 ,C1514_=_C3176 ,\nC1514_=_C3177 ,C1514_=_C3179 ,C1531_=_C1548 ,C1531_=_C1935 ,C1531_=_C2435 ,C1531_=_C2511 ,\nC1531_=_C2796 ,C1531_=_C3166 ,C1531_=_C3250 ,C1531_=_C3287 ,C1531_=_C3322 ,C1531_=_C3331 ,\nC1531_=_C3724 ,C1531_=_C3999 ,C1531_=_C4049 ,C1531_=_C4084 ,C1531_=_C4099 ,C1531_=_C4100 ,\nC1532_=_C1533 ,C1532_=_C1534 ,C1532_=_C1548 ,C1532_=_C1701 ,C1532_=_C1768 ,C1532_=_C1769 ,\nC1532_=_C1771 ,C1532_=_C1772 ,C1532_=_C1773 ,C1532_=_C1774 ,C1532_=_C1775 ,C1532_=_C1776 ,\nC1532_=_C1777 ,C1532_=_C1779 ,C1532_=_C1780 ,C1532_=_C1781 ,C1533_=_C1534 ,C1533_=_C1548 ,\nC1533_=_C1704 ,C1533_=_C2073 ,C1533_=_C2074 ,C1533_=_C2075 ,C1533_=_C2076 ,C1533_=_C2077 ,\nC1533_=_C2078 ,C1533_=_C2079 ,C1533_=_C2080 ,C1533_=_C2081 ,C1533_=_C2082 ,C1533_=_C2083 ,\nC1533_=_C2085 ,C1534_=_C1548 ,C1534_=_C1705 ,C1534_=_C2253 ,C1534_=_C2254 ,C1534_=_C2255 ,\nC1534_=_C2256 ,C1534_=_C2257 ,C1534_=_C2258 ,C1534_=_C2260 ,C1548_=_C1935 ,C1548_=_C2435 ,\nC1548_=_C2511 ,C1548_=_C2796 ,C1548_=_C3166 ,C1548_=_C3250 ,C1548_=_C3287 ,C1548_=_C3322 ,\nC1548_=_C3331 ,C1548_=_C3724 ,C1548_=_C3999 ,C1548_=_C4049 ,C1548_=_C4084 ,C1548_=_C4099 ,\nC1548_=_C4100 ,C1580_=_C1582 ,C1580_=_C1876 ,C1580_=_C2244 ,C1580_=_C2403 ,C1580_=_C2683 ,\nC1580_=_C2842 ,C1580_=_C3135 ,C1580_=_C3447 ,C1580_=_C3604 ,C1580_=_C3607 ,C1580_=_C3608 ,\nC1580_=_C3609 ,C1580_=_C3610 ,C1580_=_C3613 ,C1580_=_C3614 ,C1580_=_C3615 ,C1580_=_C3616 ,\nC1582_=_C1603 ,C1582_=_C2388 ,C1582_=_C2967 ,C1582_=_C3034 ,C1582_=_C3139 ,C1582_=_C3257 ,\nC1582_=_C3391 ,C1582_=_C3450 ,C1582_=_C3557 ,C1582_=_C3681 ,C1582_=_C3769 ,C1582_=_C3771 ,\nC1582_=_C3773 ,C1603_=_C2388 ,C1603_=_C2967 ,C1603_=_C3034 ,C1603_=_C3139 ,C1603_=_C3257 ,\nC1603_=_C3391 ,C1603_=_C3450 ,C1603_=_C3557 ,C1603_=_C3681 ,C1603_=_C3769 ,C1603_=_C3771 ,\nC1603_=_C3773 ,C1614_=_C1957 ,C1614_=_C1981 ,C1614_=_C2360 ,C1614_=_C2361 ,C1614_=_C2362 ,\nC1614_=_C2364 ,C1614_=_C2365 ,C1614_=_C2366 ,C1614_=_C2367 ,C1614_=_C2369 ,C1614_=_C2372 ,\nC1614_=_C2373 ,C1614_=_C2374 ,C1614_=_C2376 ,C1614_=_C2378 ,C1678_=_C1679 ,C1678_=_C1685 ,\nC1678_=_C1694 ,C1678_=_C2263 ,C1678_=_C2264 ,C1678_=_C2265 ,C1678_=_C2266 ,C1678_=_C2267 ,\nC1678_=_C2268 ,C1678_=_C2269 ,C1678_=_C2270 ,C1678_=_C2271 ,C1678_=_C2273 ,C1678_=_C2274 ,\nC1678_=_C2275 ,C1678_=_C2276 ,C1678_=_C2277 ,C1678_=_C2278 ,C1678_=_C2279 ,C1678_=_C2281 ,\nC1678_=_C2282 ,C1678_=_C2283 ,C1678_=_C2284 ,C1679_=_C1685 ,C1679_=_C1694 ,C1679_=_C1809 ,\nC1679_=_C1831 ,C1679_=_C2286 ,C1679_=_C2453 ,C1679_=_C2455 ,C1679_=_C2456 ,C1679_=_C2457 ,\nC1679_=_C2458 ,C1679_=_C2459 ,C1679_=_C2460 ,C1679_=_C2462 ,C1679_=_C2466 ,C1679_=_C2468 ,\nC1679_=_C2470 ,C1679_=_C2471 ,C1679_=_C2472 ,C1679_=_C2473 ,C1685_=_C1694 ,C1685_=_C2676 ,\nC1685_=_C2899 ,C1685_=_C2930 ,C1685_=_C2959 ,C1685_=_C3000 ,C1685_=_C3001 ,C1685_=_C3002 ,\nC1685_=_C3003 ,C1685_=_C3004 ,C1685_=_C3005 ,C1685_=_C3006 ,C1685_=_C3009 ,C1685_=_C3011 ,\nC1685_=_C3013 ,C1685_=_C3015 ,C1685_=_C3016 ,C1685_=_C3017 ,C1694_=_C1926 ,C1694_=_C2169 ,\nC1694_=_C2230 ,C1694_=_C2245 ,C1694_=_C2295 ,C1694_=_C2406 ,C1694_=_C2638 ,C1694_=_C2650 ,\nC1694_=_C2684 ,C1694_=_C2845 ,C1694_=_C3079 ,C1694_=_C3183 ,C1694_=_C3210 ,C1694_=_C3298 ,\nC1694_=_C3708 ,C1694_=_C3756 ,C1694_=_C3757 ,C1694_=_C3758 ,C1694_=_C3759 ,C1694_=_C3760 ,\nC1701_=_C1703 ,C1701_=_C1704 ,C1701_=_C1705 ,C1701_=_C1719 ,C1701_=_C1768 ,C1701_=_C1769 ,\nC1701_=_C1771 ,C1701_=_C1772 ,C1701_=_C1773 ,C1701_=_C1774 ,C1701_=_C1775 ,C1701_=_C1776 ,\nC1701_=_C1777 ,C1701_=_C1779 ,C1701_=_C1780 ,C1701_=_C1781 ,C1703_=_C1704 ,C1703_=_C1705 ,\nC1703_=_C1719 ,C1703_=_C1937 ,C1703_=_C1938 ,C1703_=_C1941 ,C1703_=_C1942 ,C1703_=_C1943 ,\nC1703_=_C1944 ,C1703_=_C1945 ,C1703_=_C1946 ,C1703_=_C1947 ,C1703_=_C1948 ,C1703_=_C1949 ,\nC1703_=_C1950 ,C1703_=_C1952 ,C1703_=_C1953 ,C1703_=_C1954 ,C1703_=_C1955 ,C1704_=_C1705 ,\nC1704_=_C1719 ,C1704_=_C2073 ,C1704_=_C2074 ,C1704_=_C2075 ,C1704_=_C2076 ,C1704_=_C2077 ,\nC1704_=_C2078 ,C1704_=_C2079 ,C1704_=_C2080 ,C1704_=_C2081 ,C1704_=_C2082 ,C1704_=_C2083 ,\nC1704_=_C2085 ,C1705_=_C1719 ,C1705_=_C2253 ,C1705_=_C2254 ,C1705_=_C2255 ,C1705_=_C2256 ,\nC1705_=_C2257 ,C1705_=_C2258 ,C1705_=_C2260 ,C1719_=_C2505 ,C1719_=_C3144 ,C1719_=_C3159 ,\nC1719_=_C3243 ,C1719_=_C3281 ,C1719_=_C3453 ,C1719_=_C3717 ,C1719_=_C3899 ,C1719_=_C3983 ,\nC1719_=_C3984 ,C1768_=_C1769 ,C1768_=_C1771 ,C1768_=_C1772 ,C1768_=_C1773 ,C1768_=_C1774 ,\nC1768_=_C1775 ,C1768_=_C1776 ,C1768_=_C1777 ,C1768_=_C1779 ,C1768_=_C1780 ,C1768_=_C1781 ,\nC1768_=_C1937 ,C1769_=_C1771 ,C1769_=_C1772 ,C1769_=_C1773 ,C1769_=_C1774 ,C1769_=_C1775 ,\nC1769_=_C1776 ,C1769_=_C1777 ,C1769_=_C1779 ,C1769_=_C1780 ,C1769_=_C1781 ,C1769_=_C1938</w:t>
      </w:r>
    </w:p>
    <w:p>
      <w:pPr>
        <w:pStyle w:val="PreformattedText"/>
        <w:bidi w:val="0"/>
        <w:spacing w:before="0" w:after="0"/>
        <w:jc w:val="left"/>
        <w:rPr/>
      </w:pPr>
      <w:r>
        <w:rPr/>
        <w:t xml:space="preserve"> </w:t>
      </w:r>
      <w:r>
        <w:rPr/>
        <w:t>,\nC1771_=_C1772 ,C1771_=_C1773 ,C1771_=_C1774 ,C1771_=_C1775 ,C1771_=_C1776 ,C1771_=_C1777 ,\nC1771_=_C1779 ,C1771_=_C1780 ,C1771_=_C1781 ,C1771_=_C1943 ,C1771_=_C2074 ,C1771_=_C2255 ,\nC1771_=_C3155 ,C1771_=_C3159 ,C1771_=_C3166 ,C1772_=_C1773 ,C1772_=_C1774 ,C1772_=_C1775 ,\nC1772_=_C1776 ,C1772_=_C1777 ,C1772_=_C1779 ,C1772_=_C1780 ,C1772_=_C1781 ,C1772_=_C2075 ,\nC1772_=_C2256 ,C1772_=_C3322 ,C1773_=_C1774 ,C1773_=_C1775 ,C1773_=_C1776 ,C1773_=_C1777 ,\nC1773_=_C1779 ,C1773_=_C1780 ,C1773_=_C1781 ,C1773_=_C2076 ,C1773_=_C2257 ,C1773_=_C3331 ,\nC1774_=_C1775 ,C1774_=_C1776 ,C1774_=_C1777 ,C1774_=_C1779 ,C1774_=_C1780 ,C1774_=_C1781 ,\nC1774_=_C1945 ,C1774_=_C3011 ,C1774_=_C3769 ,C1775_=_C1776 ,C1775_=_C1777 ,C1775_=_C1779 ,\nC1775_=_C1780 ,C1775_=_C1781 ,C1775_=_C1946 ,C1775_=_C2082 ,C1775_=_C2258 ,C1775_=_C3899 ,\nC1776_=_C1777 ,C1776_=_C1779 ,C1776_=_C1780 ,C1776_=_C1781 ,C1776_=_C1949 ,C1776_=_C2374 ,\nC1777_=_C1779 ,C1777_=_C1780 ,C1777_=_C1781 ,C1777_=_C1950 ,C1779_=_C1780 ,C1779_=_C1781 ,\nC1779_=_C1953 ,C1779_=_C2085 ,C1780_=_C1781 ,C1780_=_C1954 ,C1780_=_C3016 ,C1781_=_C1955 ,\nC1809_=_C1831 ,C1809_=_C2286 ,C1809_=_C2453 ,C1809_=_C2455 ,C1809_=_C2456 ,C1809_=_C2457 ,\nC1809_=_C2458 ,C1809_=_C2459 ,C1809_=_C2460 ,C1809_=_C2462 ,C1809_=_C2466 ,C1809_=_C2468 ,\nC1809_=_C2470 ,C1809_=_C2471 ,C1809_=_C2472 ,C1809_=_C2473 ,C1831_=_C2286 ,C1831_=_C2453 ,\nC1831_=_C2455 ,C1831_=_C2456 ,C1831_=_C2457 ,C1831_=_C2458 ,C1831_=_C2459 ,C1831_=_C2460 ,\nC1831_=_C2462 ,C1831_=_C2466 ,C1831_=_C2468 ,C1831_=_C2470 ,C1831_=_C2471 ,C1831_=_C2472 ,\nC1831_=_C2473 ,C1876_=_C2244 ,C1876_=_C2403 ,C1876_=_C2683 ,C1876_=_C2842 ,C1876_=_C3135 ,\nC1876_=_C3447 ,C1876_=_C3604 ,C1876_=_C3607 ,C1876_=_C3608 ,C1876_=_C3609 ,C1876_=_C3610 ,\nC1876_=_C3613 ,C1876_=_C3614 ,C1876_=_C3615 ,C1876_=_C3616 ,C1921_=_C1926 ,C1921_=_C1935 ,\nC1921_=_C2423 ,C1921_=_C2493 ,C1921_=_C2633 ,C1921_=_C2778 ,C1921_=_C3155 ,C1921_=_C3167 ,\nC1921_=_C3168 ,C1921_=_C3170 ,C1921_=_C3171 ,C1921_=_C3173 ,C1921_=_C3174 ,C1921_=_C3175 ,\nC1921_=_C3176 ,C1921_=_C3177 ,C1921_=_C3179 ,C1926_=_C1935 ,C1926_=_C2169 ,C1926_=_C2230 ,\nC1926_=_C2245 ,C1926_=_C2295 ,C1926_=_C2406 ,C1926_=_C2638 ,C1926_=_C2650 ,C1926_=_C2684 ,\nC1926_=_C2845 ,C1926_=_C3079 ,C1926_=_C3183 ,C1926_=_C3210 ,C1926_=_C3298 ,C1926_=_C3708 ,\nC1926_=_C3756 ,C1926_=_C3757 ,C1926_=_C3758 ,C1926_=_C3759 ,C1926_=_C3760 ,C1935_=_C2435 ,\nC1935_=_C2511 ,C1935_=_C2796 ,C1935_=_C3166 ,C1935_=_C3250 ,C1935_=_C3287 ,C1935_=_C3322 ,\nC1935_=_C3331 ,C1935_=_C3724 ,C1935_=_C3999 ,C1935_=_C4049 ,C1935_=_C4084 ,C1935_=_C4099 ,\nC1935_=_C4100 ,C1937_=_C1938 ,C1937_=_C1941 ,C1937_=_C1942 ,C1937_=_C1943 ,C1937_=_C1944 ,\nC1937_=_C1945 ,C1937_=_C1946 ,C1937_=_C1947 ,C1937_=_C1948 ,C1937_=_C1949 ,C1937_=_C1950 ,\nC1937_=_C1952 ,C1937_=_C1953 ,C1937_=_C1954 ,C1937_=_C1955 ,C1938_=_C1941 ,C1938_=_C1942 ,\nC1938_=_C1943 ,C1938_=_C1944 ,C1938_=_C1945 ,C1938_=_C1946 ,C1938_=_C1947 ,C1938_=_C1948 ,\nC1938_=_C1949 ,C1938_=_C1950 ,C1938_=_C1952 ,C1938_=_C1953 ,C1938_=_C1954 ,C1938_=_C1955 ,\nC1941_=_C1942 ,C1941_=_C1943 ,C1941_=_C1944 ,C1941_=_C1945 ,C1941_=_C1946 ,C1941_=_C1947 ,\nC1941_=_C1948 ,C1941_=_C1949 ,C1941_=_C1950 ,C1941_=_C1952 ,C1941_=_C1953 ,C1941_=_C1954 ,\nC1941_=_C1955 ,C1941_=_C2361 ,C1942_=_C1943 ,C1942_=_C1944 ,C1942_=_C1945 ,C1942_=_C1946 ,\nC1942_=_C1947 ,C1942_=_C1948 ,C1942_=_C1949 ,C1942_=_C1950 ,C1942_=_C1952 ,C1942_=_C1953 ,\nC1942_=_C1954 ,C1942_=_C1955 ,C1942_=_C2364 ,C1943_=_C1944 ,C1943_=_C1945 ,C1943_=_C1946 ,\nC1943_=_C1947 ,C1943_=_C1948 ,C1943_=_C1949 ,C1943_=_C1950 ,C1943_=_C1952 ,C1943_=_C1953 ,\nC1943_=_C1954 ,C1943_=_C1955 ,C1943_=_C2074 ,C1943_=_C2255 ,C1943_=_C3155 ,C1943_=_C3159 ,\nC1943_=_C3166 ,C1944_=_C1945 ,C1944_=_C1946 ,C1944_=_C1947 ,C1944_=_C1948 ,C1944_=_C1949 ,\nC1944_=_C1950 ,C1944_=_C1952 ,C1944_=_C1953 ,C1944_=_C1954 ,C1944_=_C1955 ,C1944_=_C2270 ,\nC1944_=_C2366 ,C1945_=_C1946 ,C1945_=_C1947 ,C1945_=_C1948 ,C1945_=_C1949 ,C1945_=_C1950 ,\nC1945_=_C1952 ,C1945_=_C1953 ,C1945_=_C1954 ,C1945_=_C1955 ,C1945_=_C3011 ,C1945_=_C3769 ,\nC1946_=_C1947 ,C1946_=_C1948 ,C1946_=_C1949 ,C1946_=_C1950 ,C1946_=_C1952 ,C1946_=_C1953 ,\nC1946_=_C1954 ,C1946_=_C1955 ,C1946_=_C2082 ,C1946_=_C2258 ,C1946_=_C3899 ,C1947_=_C1948 ,\nC1947_=_C1949 ,C1947_=_C1950 ,C1947_=_C1952 ,C1947_=_C1953 ,C1947_=_C1954 ,C1947_=_C1955 ,\nC1947_=_C2372 ,C1948_=_C1949 ,C1948_=_C1950 ,C1948_=_C1952 ,C1948_=_C1953 ,C1948_=_C1954 ,\nC1948_=_C1955 ,C1948_=_C2373 ,C1949_=_C1950 ,C1949_=_C1952 ,C1949_=_C1953 ,C1949_=_C1954 ,\nC1949_=_C1955 ,C1949_=_C2374 ,C1950_=_C1952 ,C1950_=_C1953 ,C1950_=_C1954 ,C1950_=_C1955 ,\nC1952_=_C1953 ,C1952_=_C1954 ,C1952_=_C1955 ,C1952_=_C2378 ,C1953_=_C1954 ,C1953_=_C1955 ,\nC1953_=_C2085 ,C1954_=_C1955 ,C1954_=_C3016 ,C1957_=_C1981 ,C1957_=_C2360 ,C1957_=_C2361 ,\nC1957_=_C2362 ,C1957_=_C2364 ,C1957_=_C2365 ,C1957_=_C2366 ,C1957_=_C2367 ,C1957_=_C2369 ,\nC1957_=_C2372 ,C1957_=_C2373 ,C1957_=_C2374 ,C1957_=_C2376 ,C1957_=_C2378 ,C1981_=_C1989 ,\nC1981_=_C2360 ,C1981_=_C2361 ,C1981_=_C2362 ,C1981_=_C2364 ,C1981_=_C2365 ,C1981_=_C2366 ,\nC1981_=_C2367 ,C1981_=_C2369 ,C1981_=_C2372 ,C1981_=_C2373 ,C1981_=_C2374 ,C1981_=_C2376 ,\nC1981_=_C2378 ,C1989_=_C2501 ,C1989_=_C3045 ,C1989_=_C3121 ,C1989_=_C3136 ,C1989_=_C3238 ,\nC1989_=_C3277 ,C1989_=_C3449 ,C1989_=_C3581 ,C1989_=_C3661 ,C1989_=_C3662 ,C1989_=_C3666 ,\nC1989_=_C3667 ,C1989_=_C3668 ,C1989_=_C3669 ,C1989_=_C3670 ,C2073_=_C2074 ,C2073_=_C2075 ,\nC2073_=_C2076 ,C2073_=_C2077 ,C2073_=_C2078 ,C2073_=_C2079 ,C2073_=_C2080 ,C2073_=_C2081 ,\nC2073_=_C2082 ,C2073_=_C2083 ,C2073_=_C2085 ,C2074_=_C2075 ,C2074_=_C2076 ,C2074_=_C2077 ,\nC2074_=_C2078 ,C2074_=_C2079 ,C2074_=_C2080 ,C2074_=_C2081 ,C2074_=_C2082 ,C2074_=_C2083 ,\nC2074_=_C2085 ,C2074_=_C2255 ,C2074_=_C3155 ,C2074_=_C3159 ,C2074_=_C3166 ,C2075_=_C2076 ,\nC2075_=_C2077 ,C2075_=_C2078 ,C2075_=_C2079 ,C2075_=_C2080 ,C2075_=_C2081 ,C2075_=_C2082 ,\nC2075_=_C2083 ,C2075_=_C2085 ,C2075_=_C2256 ,C2075_=_C3322 ,C2076_=_C2077 ,C2076_=_C2078 ,\nC2076_=_C2079 ,C2076_=_C2080 ,C2076_=_C2081 ,C2076_=_C2082 ,C2076_=_C2083 ,C2076_=_C2085 ,\nC2076_=_C2257 ,C2076_=_C3331 ,C2077_=_C2078 ,C2077_=_C2079 ,C2077_=_C2080 ,C2077_=_C2081 ,\nC2077_=_C2082 ,C2077_=_C2083 ,C2077_=_C2085 ,C2078_=_C2079 ,C2078_=_C2080 ,C2078_=_C2081 ,\nC2078_=_C2082 ,C2078_=_C2083 ,C2078_=_C2085 ,C2078_=_C3006 ,C2078_=_C3557 ,C2079_=_C2080 ,\nC2079_=_C2081 ,C2079_=_C2082 ,C2079_=_C2083 ,C2079_=_C2085 ,C2080_=_C2081 ,C2080_=_C2082 ,\nC2080_=_C2083 ,C2080_=_C2085 ,C2081_=_C2082 ,C2081_=_C2083 ,C2081_=_C2085 ,C2082_=_C2083 ,\nC2082_=_C2085 ,C2082_=_C2258 ,C2082_=_C3899 ,C2083_=_C2085 ,C2083_=_C2277 ,C2169_=_C2230 ,\nC2169_=_C2245 ,C2169_=_C2295 ,C2169_=_C2406 ,C2169_=_C2638 ,C2169_=_C2650 ,C2169_=_C2684 ,\nC2169_=_C2845 ,C2169_=_C3079 ,C2169_=_C3183 ,C2169_=_C3210 ,C2169_=_C3298 ,C2169_=_C3708 ,\nC2169_=_C3756 ,C2169_=_C3757 ,C2169_=_C3758 ,C2169_=_C3759 ,C2169_=_C3760 ,C2210_=_C2575 ,\nC2210_=_C2883 ,C2210_=_C2973 ,C2210_=_C3145 ,C2210_=_C3245 ,C2210_=_C3455 ,C2210_=_C3481 ,\nC2210_=_C3548 ,C2210_=_C3636 ,C2210_=_C3730 ,C2210_=_C3849 ,C2210_=_C3879 ,C2210_=_C4005 ,\nC2210_=_C4038 ,C2210_=_C4039 ,C2230_=_C2245 ,C2230_=_C2295 ,C2230_=_C2406 ,C2230_=_C2638 ,\nC2230_=_C2650 ,C2230_=_C2684 ,C2230_=_C2845 ,C2230_=_C3079 ,C2230_=_C3183 ,C2230_=_C3210 ,\nC2230_=_C3298 ,C2230_=_C3708 ,C2230_=_C3756 ,C2230_=_C3757 ,C2230_=_C3758 ,C2230_=_C3759 ,\nC2230_=_C3760 ,C2244_=_C2245 ,C2244_=_C2403 ,C2244_=_C2683 ,C2244_=_C2842 ,C2244_=_C3135 ,\nC2244_=_C3447 ,C2244_=_C3604 ,C2244_=_C3607 ,C2244_=_C3608 ,C2244_=_C3609 ,C2244_=_C3610 ,\nC2244_=_C3613 ,C2244_=_C3614 ,C2244_=_C3615 ,C2244_=_C3616 ,C2245_=_C2295 ,C2245_=_C2406 ,\nC2245_=_C2638 ,C2245_=_C2650 ,C2245_=_C2684 ,C2245_=_C2845 ,C2245_=_C3079 ,C2245_=_C3183 ,\nC2245_=_C3210 ,C2245_=_C3298 ,C2245_=_C3708 ,C2245_=_C3756 ,C2245_=_C3757 ,C2245_=_C3758 ,\nC2245_=_C3759 ,C2245_=_C3760 ,C2253_=_C2254 ,C2253_=_C2255 ,C2253_=_C2256 ,C2253_=_C2257 ,\nC2253_=_C2258 ,C2253_=_C2260 ,C2254_=_C2255 ,C2254_=_C2256 ,C2254_=_C2257 ,C2254_=_C2258 ,\nC2254_=_C2260 ,C2255_=_C2256 ,C2255_=_C2257 ,C2255_=_C2258 ,C2255_=_C2260 ,C2255_=_C3155 ,\nC2255_=_C3159 ,C2255_=_C3166 ,C2256_=_C2257 ,C2256_=_C2258 ,C2256_=_C2260 ,C2256_=_C3322 ,\nC2257_=_C2258 ,C2257_=_C2260 ,C2257_=_C3331 ,C2258_=_C2260 ,C2258_=_C3899 ,C2260_=_C3613 ,\nC2260_=_C3758 ,C2263_=_C2264 ,C2263_=_C2265 ,C2263_=_C2266 ,C2263_=_C2267 ,C2263_=_C2268 ,\nC2263_=_C2269 ,C2263_=_C2270 ,C2263_=_C2271 ,C2263_=_C2273 ,C2263_=_C2274 ,C2263_=_C2275 ,\nC2263_=_C2276 ,C2263_=_C2277 ,C2263_=_C2278 ,C2263_=_C2279 ,C2263_=_C2281 ,C2263_=_C2282 ,\nC2263_=_C2283 ,C2263_=_C2284 ,C2263_=_C2575 ,C2264_=_C2265 ,C2264_=_C2266 ,C2264_=_C2267 ,\nC2264_=_C2268 ,C2264_=_C2269 ,C2264_=_C2270 ,C2264_=_C2271 ,C2264_=_C2273 ,C2264_=_C2274 ,\nC2264_=_C2275 ,C2264_=_C2276 ,C2264_=_C2277 ,C2264_=_C2278 ,C2264_=_C2279 ,C2264_=_C2281 ,\nC2264_=_C2282 ,C2264_=_C2283 ,C2264_=_C2284 ,C2264_=_C2453 ,C2264_=_C2633 ,C2264_=_C2638 ,\nC2265_=_C2266 ,C2265_=_C2267 ,C2265_=_C2268 ,C2265_=_C2269 ,C2265_=_C2270 ,C2265_=_C2271 ,\nC2265_=_C2273 ,C2265_=_C2274 ,C2265_=_C2275 ,C2265_=_C2276 ,C2265_=_C2277 ,C2265_=_C2278 ,\nC2265_=_C2279 ,C2265_=_C2281 ,C2265_=_C2282 ,C2265_=_C2283 ,C2265_=_C2284 ,C2265_=_C2883 ,\nC2266_=_C2267 ,C2266_=_C2268 ,C2266_=_C2269 ,C2266_=_C2270 ,C2266_=_C2271 ,C2266_=_C2273 ,\nC2266_=_C2274 ,C2266_=_C2275 ,C2266_=_C2276 ,C2266_=_C2277 ,C2266_=_C2278 ,C2266_=_C2279 ,\nC2266_=_C2281 ,C2266_=_C2282 ,C2266_=_C2283 ,C2266_=_C2284 ,C2266_=_C2959 ,C2266_=_C2967 ,\nC2266_=_C2973 ,C2267_=_C2268 ,C2267_=_C2269 ,C2267_=_C2270 ,C2267_=_C2271 ,C2267_=_C2273 ,\nC2267_=_C2274 ,C2267_=_C2275 ,C2267_=_C2276 ,C2267_=_C2277 ,C2267_=_C2278 ,C2267_=_C2279 ,\nC2267_=_C2281 ,C2267_=_C2282 ,C2267_=_C2283 ,C2267_=_C2284 ,C2267_=_C2455 ,C2267_=_C3079 ,\nC2268_=_C2269 ,C2268_=_C2270 ,C2268_=_C2271 ,C2268_=_C2273 ,C2268_=_C2274 ,C2268_=_C2275 ,\nC2268_=_C2276 ,C2268_=_C2277 ,C2268_=_C2278 ,C2268_=_C2279</w:t>
      </w:r>
    </w:p>
    <w:p>
      <w:pPr>
        <w:pStyle w:val="PreformattedText"/>
        <w:bidi w:val="0"/>
        <w:spacing w:before="0" w:after="0"/>
        <w:jc w:val="left"/>
        <w:rPr/>
      </w:pPr>
      <w:r>
        <w:rPr/>
        <w:t xml:space="preserve"> </w:t>
      </w:r>
      <w:r>
        <w:rPr/>
        <w:t>,C2268_=_C2281 ,C2268_=_C2282 ,\nC2268_=_C2283 ,C2268_=_C2284 ,C2268_=_C2365 ,C2268_=_C2456 ,C2268_=_C3001 ,C2268_=_C3135 ,\nC2268_=_C3136 ,C2268_=_C3139 ,C2268_=_C3144 ,C2268_=_C3145 ,C2269_=_C2270 ,C2269_=_C2271 ,\nC2269_=_C2273 ,C2269_=_C2274 ,C2269_=_C2275 ,C2269_=_C2276 ,C2269_=_C2277 ,C2269_=_C2278 ,\nC2269_=_C2279 ,C2269_=_C2281 ,C2269_=_C2282 ,C2269_=_C2283 ,C2269_=_C2284 ,C2269_=_C2457 ,\nC2269_=_C3183 ,C2270_=_C2271 ,C2270_=_C2273 ,C2270_=_C2274 ,C2270_=_C2275 ,C2270_=_C2276 ,\nC2270_=_C2277 ,C2270_=_C2278 ,C2270_=_C2279 ,C2270_=_C2281 ,C2270_=_C2282 ,C2270_=_C2283 ,\nC2270_=_C2284 ,C2270_=_C2366 ,C2271_=_C2273 ,C2271_=_C2274 ,C2271_=_C2275 ,C2271_=_C2276 ,\nC2271_=_C2277 ,C2271_=_C2278 ,C2271_=_C2279 ,C2271_=_C2281 ,C2271_=_C2282 ,C2271_=_C2283 ,\nC2271_=_C2284 ,C2271_=_C2458 ,C2271_=_C3298 ,C2273_=_C2274 ,C2273_=_C2275 ,C2273_=_C2276 ,\nC2273_=_C2277 ,C2273_=_C2278 ,C2273_=_C2279 ,C2273_=_C2281 ,C2273_=_C2282 ,C2273_=_C2283 ,\nC2273_=_C2284 ,C2273_=_C3608 ,C2274_=_C2275 ,C2274_=_C2276 ,C2274_=_C2277 ,C2274_=_C2278 ,\nC2274_=_C2279 ,C2274_=_C2281 ,C2274_=_C2282 ,C2274_=_C2283 ,C2274_=_C2284 ,C2274_=_C3849 ,\nC2275_=_C2276 ,C2275_=_C2277 ,C2275_=_C2278 ,C2275_=_C2279 ,C2275_=_C2281 ,C2275_=_C2282 ,\nC2275_=_C2283 ,C2275_=_C2284 ,C2275_=_C3879 ,C2276_=_C2277 ,C2276_=_C2278 ,C2276_=_C2279 ,\nC2276_=_C2281 ,C2276_=_C2282 ,C2276_=_C2283 ,C2276_=_C2284 ,C2277_=_C2278 ,C2277_=_C2279 ,\nC2277_=_C2281 ,C2277_=_C2282 ,C2277_=_C2283 ,C2277_=_C2284 ,C2278_=_C2279 ,C2278_=_C2281 ,\nC2278_=_C2282 ,C2278_=_C2283 ,C2278_=_C2284 ,C2279_=_C2281 ,C2279_=_C2282 ,C2279_=_C2283 ,\nC2279_=_C2284 ,C2281_=_C2282 ,C2281_=_C2283 ,C2281_=_C2284 ,C2281_=_C2472 ,C2281_=_C3667 ,\nC2281_=_C3759 ,C2282_=_C2283 ,C2282_=_C2284 ,C2282_=_C4039 ,C2283_=_C2284 ,C2283_=_C3668 ,\nC2284_=_C2473 ,C2284_=_C3760 ,C2286_=_C2295 ,C2286_=_C2453 ,C2286_=_C2455 ,C2286_=_C2456 ,\nC2286_=_C2457 ,C2286_=_C2458 ,C2286_=_C2459 ,C2286_=_C2460 ,C2286_=_C2462 ,C2286_=_C2466 ,\nC2286_=_C2468 ,C2286_=_C2470 ,C2286_=_C2471 ,C2286_=_C2472 ,C2286_=_C2473 ,C2295_=_C2406 ,\nC2295_=_C2638 ,C2295_=_C2650 ,C2295_=_C2684 ,C2295_=_C2845 ,C2295_=_C3079 ,C2295_=_C3183 ,\nC2295_=_C3210 ,C2295_=_C3298 ,C2295_=_C3708 ,C2295_=_C3756 ,C2295_=_C3757 ,C2295_=_C3758 ,\nC2295_=_C3759 ,C2295_=_C3760 ,C2360_=_C2361 ,C2360_=_C2362 ,C2360_=_C2364 ,C2360_=_C2365 ,\nC2360_=_C2366 ,C2360_=_C2367 ,C2360_=_C2369 ,C2360_=_C2372 ,C2360_=_C2373 ,C2360_=_C2374 ,\nC2360_=_C2376 ,C2360_=_C2378 ,C2361_=_C2362 ,C2361_=_C2364 ,C2361_=_C2365 ,C2361_=_C2366 ,\nC2361_=_C2367 ,C2361_=_C2369 ,C2361_=_C2372 ,C2361_=_C2373 ,C2361_=_C2374 ,C2361_=_C2376 ,\nC2361_=_C2378 ,C2362_=_C2364 ,C2362_=_C2365 ,C2362_=_C2366 ,C2362_=_C2367 ,C2362_=_C2369 ,\nC2362_=_C2372 ,C2362_=_C2373 ,C2362_=_C2374 ,C2362_=_C2376 ,C2362_=_C2378 ,C2364_=_C2365 ,\nC2364_=_C2366 ,C2364_=_C2367 ,C2364_=_C2369 ,C2364_=_C2372 ,C2364_=_C2373 ,C2364_=_C2374 ,\nC2364_=_C2376 ,C2364_=_C2378 ,C2365_=_C2366 ,C2365_=_C2367 ,C2365_=_C2369 ,C2365_=_C2372 ,\nC2365_=_C2373 ,C2365_=_C2374 ,C2365_=_C2376 ,C2365_=_C2378 ,C2365_=_C2456 ,C2365_=_C3001 ,\nC2365_=_C3135 ,C2365_=_C3136 ,C2365_=_C3139 ,C2365_=_C3144 ,C2365_=_C3145 ,C2366_=_C2367 ,\nC2366_=_C2369 ,C2366_=_C2372 ,C2366_=_C2373 ,C2366_=_C2374 ,C2366_=_C2376 ,C2366_=_C2378 ,\nC2367_=_C2369 ,C2367_=_C2372 ,C2367_=_C2373 ,C2367_=_C2374 ,C2367_=_C2376 ,C2367_=_C2378 ,\nC2367_=_C2459 ,C2367_=_C3005 ,C2367_=_C3447 ,C2367_=_C3449 ,C2367_=_C3450 ,C2367_=_C3453 ,\nC2367_=_C3455 ,C2369_=_C2372 ,C2369_=_C2373 ,C2369_=_C2374 ,C2369_=_C2376 ,C2369_=_C2378 ,\nC2369_=_C2462 ,C2372_=_C2373 ,C2372_=_C2374 ,C2372_=_C2376 ,C2372_=_C2378 ,C2373_=_C2374 ,\nC2373_=_C2376 ,C2373_=_C2378 ,C2374_=_C2376 ,C2374_=_C2378 ,C2376_=_C2378 ,C2388_=_C2967 ,\nC2388_=_C3034 ,C2388_=_C3139 ,C2388_=_C3257 ,C2388_=_C3391 ,C2388_=_C3450 ,C2388_=_C3557 ,\nC2388_=_C3681 ,C2388_=_C3769 ,C2388_=_C3771 ,C2388_=_C3773 ,C2403_=_C2406 ,C2403_=_C2683 ,\nC2403_=_C2842 ,C2403_=_C3135 ,C2403_=_C3447 ,C2403_=_C3604 ,C2403_=_C3607 ,C2403_=_C3608 ,\nC2403_=_C3609 ,C2403_=_C3610 ,C2403_=_C3613 ,C2403_=_C3614 ,C2403_=_C3615 ,C2403_=_C3616 ,\nC2406_=_C2638 ,C2406_=_C2650 ,C2406_=_C2684 ,C2406_=_C2845 ,C2406_=_C3079 ,C2406_=_C3183 ,\nC2406_=_C3210 ,C2406_=_C3298 ,C2406_=_C3708 ,C2406_=_C3756 ,C2406_=_C3757 ,C2406_=_C3758 ,\nC2406_=_C3759 ,C2406_=_C3760 ,C2423_=_C2435 ,C2423_=_C2493 ,C2423_=_C2633 ,C2423_=_C2778 ,\nC2423_=_C3155 ,C2423_=_C3167 ,C2423_=_C3168 ,C2423_=_C3170 ,C2423_=_C3171 ,C2423_=_C3173 ,\nC2423_=_C3174 ,C2423_=_C3175 ,C2423_=_C3176 ,C2423_=_C3177 ,C2423_=_C3179 ,C2435_=_C2511 ,\nC2435_=_C2796 ,C2435_=_C3166 ,C2435_=_C3250 ,C2435_=_C3287 ,C2435_=_C3322 ,C2435_=_C3331 ,\nC2435_=_C3724 ,C2435_=_C3999 ,C2435_=_C4049 ,C2435_=_C4084 ,C2435_=_C4099 ,C2435_=_C4100 ,\nC2453_=_C2455 ,C2453_=_C2456 ,C2453_=_C2457 ,C2453_=_C2458 ,C2453_=_C2459 ,C2453_=_C2460 ,\nC2453_=_C2462 ,C2453_=_C2466 ,C2453_=_C2468 ,C2453_=_C2470 ,C2453_=_C2471 ,C2453_=_C2472 ,\nC2453_=_C2473 ,C2453_=_C2633 ,C2453_=_C2638 ,C2455_=_C2456 ,C2455_=_C2457 ,C2455_=_C2458 ,\nC2455_=_C2459 ,C2455_=_C2460 ,C2455_=_C2462 ,C2455_=_C2466 ,C2455_=_C2468 ,C2455_=_C2470 ,\nC2455_=_C2471 ,C2455_=_C2472 ,C2455_=_C2473 ,C2455_=_C3079 ,C2456_=_C2457 ,C2456_=_C2458 ,\nC2456_=_C2459 ,C2456_=_C2460 ,C2456_=_C2462 ,C2456_=_C2466 ,C2456_=_C2468 ,C2456_=_C2470 ,\nC2456_=_C2471 ,C2456_=_C2472 ,C2456_=_C2473 ,C2456_=_C3001 ,C2456_=_C3135 ,C2456_=_C3136 ,\nC2456_=_C3139 ,C2456_=_C3144 ,C2456_=_C3145 ,C2457_=_C2458 ,C2457_=_C2459 ,C2457_=_C2460 ,\nC2457_=_C2462 ,C2457_=_C2466 ,C2457_=_C2468 ,C2457_=_C2470 ,C2457_=_C2471 ,C2457_=_C2472 ,\nC2457_=_C2473 ,C2457_=_C3183 ,C2458_=_C2459 ,C2458_=_C2460 ,C2458_=_C2462 ,C2458_=_C2466 ,\nC2458_=_C2468 ,C2458_=_C2470 ,C2458_=_C2471 ,C2458_=_C2472 ,C2458_=_C2473 ,C2458_=_C3298 ,\nC2459_=_C2460 ,C2459_=_C2462 ,C2459_=_C2466 ,C2459_=_C2468 ,C2459_=_C2470 ,C2459_=_C2471 ,\nC2459_=_C2472 ,C2459_=_C2473 ,C2459_=_C3005 ,C2459_=_C3447 ,C2459_=_C3449 ,C2459_=_C3450 ,\nC2459_=_C3453 ,C2459_=_C3455 ,C2460_=_C2462 ,C2460_=_C2466 ,C2460_=_C2468 ,C2460_=_C2470 ,\nC2460_=_C2471 ,C2460_=_C2472 ,C2460_=_C2473 ,C2462_=_C2466 ,C2462_=_C2468 ,C2462_=_C2470 ,\nC2462_=_C2471 ,C2462_=_C2472 ,C2462_=_C2473 ,C2466_=_C2468 ,C2466_=_C2470 ,C2466_=_C2471 ,\nC2466_=_C2472 ,C2466_=_C2473 ,C2468_=_C2470 ,C2468_=_C2471 ,C2468_=_C2472 ,C2468_=_C2473 ,\nC2468_=_C3173 ,C2468_=_C3999 ,C2470_=_C2471 ,C2470_=_C2472 ,C2470_=_C2473 ,C2471_=_C2472 ,\nC2471_=_C2473 ,C2472_=_C2473 ,C2472_=_C3667 ,C2472_=_C3759 ,C2473_=_C3760 ,C2493_=_C2501 ,\nC2493_=_C2505 ,C2493_=_C2511 ,C2493_=_C2633 ,C2493_=_C2778 ,C2493_=_C3155 ,C2493_=_C3167 ,\nC2493_=_C3168 ,C2493_=_C3170 ,C2493_=_C3171 ,C2493_=_C3173 ,C2493_=_C3174 ,C2493_=_C3175 ,\nC2493_=_C3176 ,C2493_=_C3177 ,C2493_=_C3179 ,C2501_=_C2505 ,C2501_=_C2511 ,C2501_=_C3045 ,\nC2501_=_C3121 ,C2501_=_C3136 ,C2501_=_C3238 ,C2501_=_C3277 ,C2501_=_C3449 ,C2501_=_C3581 ,\nC2501_=_C3661 ,C2501_=_C3662 ,C2501_=_C3666 ,C2501_=_C3667 ,C2501_=_C3668 ,C2501_=_C3669 ,\nC2501_=_C3670 ,C2505_=_C2511 ,C2505_=_C3144 ,C2505_=_C3159 ,C2505_=_C3243 ,C2505_=_C3281 ,\nC2505_=_C3453 ,C2505_=_C3717 ,C2505_=_C3899 ,C2505_=_C3983 ,C2505_=_C3984 ,C2511_=_C2796 ,\nC2511_=_C3166 ,C2511_=_C3250 ,C2511_=_C3287 ,C2511_=_C3322 ,C2511_=_C3331 ,C2511_=_C3724 ,\nC2511_=_C3999 ,C2511_=_C4049 ,C2511_=_C4084 ,C2511_=_C4099 ,C2511_=_C4100 ,C2575_=_C2883 ,\nC2575_=_C2973 ,C2575_=_C3145 ,C2575_=_C3245 ,C2575_=_C3455 ,C2575_=_C3481 ,C2575_=_C3548 ,\nC2575_=_C3636 ,C2575_=_C3730 ,C2575_=_C3849 ,C2575_=_C3879 ,C2575_=_C4005 ,C2575_=_C4038 ,\nC2575_=_C4039 ,C2633_=_C2638 ,C2633_=_C2778 ,C2633_=_C3155 ,C2633_=_C3167 ,C2633_=_C3168 ,\nC2633_=_C3170 ,C2633_=_C3171 ,C2633_=_C3173 ,C2633_=_C3174 ,C2633_=_C3175 ,C2633_=_C3176 ,\nC2633_=_C3177 ,C2633_=_C3179 ,C2638_=_C2650 ,C2638_=_C2684 ,C2638_=_C2845 ,C2638_=_C3079 ,\nC2638_=_C3183 ,C2638_=_C3210 ,C2638_=_C3298 ,C2638_=_C3708 ,C2638_=_C3756 ,C2638_=_C3757 ,\nC2638_=_C3758 ,C2638_=_C3759 ,C2638_=_C3760 ,C2650_=_C2684 ,C2650_=_C2845 ,C2650_=_C3079 ,\nC2650_=_C3183 ,C2650_=_C3210 ,C2650_=_C3298 ,C2650_=_C3708 ,C2650_=_C3756 ,C2650_=_C3757 ,\nC2650_=_C3758 ,C2650_=_C3759 ,C2650_=_C3760 ,C2676_=_C2683 ,C2676_=_C2684 ,C2676_=_C2899 ,\nC2676_=_C2930 ,C2676_=_C2959 ,C2676_=_C3000 ,C2676_=_C3001 ,C2676_=_C3002 ,C2676_=_C3003 ,\nC2676_=_C3004 ,C2676_=_C3005 ,C2676_=_C3006 ,C2676_=_C3009 ,C2676_=_C3011 ,C2676_=_C3013 ,\nC2676_=_C3015 ,C2676_=_C3016 ,C2676_=_C3017 ,C2683_=_C2684 ,C2683_=_C2842 ,C2683_=_C3135 ,\nC2683_=_C3447 ,C2683_=_C3604 ,C2683_=_C3607 ,C2683_=_C3608 ,C2683_=_C3609 ,C2683_=_C3610 ,\nC2683_=_C3613 ,C2683_=_C3614 ,C2683_=_C3615 ,C2683_=_C3616 ,C2684_=_C2845 ,C2684_=_C3079 ,\nC2684_=_C3183 ,C2684_=_C3210 ,C2684_=_C3298 ,C2684_=_C3708 ,C2684_=_C3756 ,C2684_=_C3757 ,\nC2684_=_C3758 ,C2684_=_C3759 ,C2684_=_C3760 ,C2778_=_C2796 ,C2778_=_C3155 ,C2778_=_C3167 ,\nC2778_=_C3168 ,C2778_=_C3170 ,C2778_=_C3171 ,C2778_=_C3173 ,C2778_=_C3174 ,C2778_=_C3175 ,\nC2778_=_C3176 ,C2778_=_C3177 ,C2778_=_C3179 ,C2796_=_C3166 ,C2796_=_C3250 ,C2796_=_C3287 ,\nC2796_=_C3322 ,C2796_=_C3331 ,C2796_=_C3724 ,C2796_=_C3999 ,C2796_=_C4049 ,C2796_=_C4084 ,\nC2796_=_C4099 ,C2796_=_C4100 ,C2842_=_C2845 ,C2842_=_C3135 ,C2842_=_C3447 ,C2842_=_C3604 ,\nC2842_=_C3607 ,C2842_=_C3608 ,C2842_=_C3609 ,C2842_=_C3610 ,C2842_=_C3613 ,C2842_=_C3614 ,\nC2842_=_C3615 ,C2842_=_C3616 ,C2845_=_C3079 ,C2845_=_C3183 ,C2845_=_C3210 ,C2845_=_C3298 ,\nC2845_=_C3708 ,C2845_=_C3756 ,C2845_=_C3757 ,C2845_=_C3758 ,C2845_=_C3759 ,C2845_=_C3760 ,\nC2883_=_C2973 ,C2883_=_C3145 ,C2883_=_C3245 ,C2883_=_C3455 ,C2883_=_C3481 ,C2883_=_C3548 ,\nC2883_=_C3636 ,C2883_=_C3730 ,C2883_=_C3849 ,C2883_=_C3879 ,C2883_=_C4005 ,C2883_=_C4038 ,\nC2883_=_C4039 ,C2899_=_C2930 ,C2899_=_C2959 ,C2899_=_C3000 ,C2899_=_C3001 ,C2899_=_C3002 ,\nC2899_=_C3003 ,C2899_=_C3004 ,C2899_=_C3005 ,C2899_=_C3006 ,C2899_=_C3009 ,C2899_=_C3011 ,\nC2899_=_C3013 ,C2899_=_C3015 ,C2899_=_C3016 ,C2899_=_C3017 ,C2930_=_C2959 ,C2930_=_C3000 ,\nC2930_=_C3001 ,C2930_=_C3002</w:t>
      </w:r>
    </w:p>
    <w:p>
      <w:pPr>
        <w:pStyle w:val="PreformattedText"/>
        <w:bidi w:val="0"/>
        <w:spacing w:before="0" w:after="0"/>
        <w:jc w:val="left"/>
        <w:rPr/>
      </w:pPr>
      <w:r>
        <w:rPr/>
        <w:t xml:space="preserve"> </w:t>
      </w:r>
      <w:r>
        <w:rPr/>
        <w:t>,C2930_=_C3003 ,C2930_=_C3004 ,C2930_=_C3005 ,C2930_=_C3006 ,\nC2930_=_C3009 ,C2930_=_C3011 ,C2930_=_C3013 ,C2930_=_C3015 ,C2930_=_C3016 ,C2930_=_C3017 ,\nC2959_=_C2967 ,C2959_=_C2973 ,C2959_=_C3000 ,C2959_=_C3001 ,C2959_=_C3002 ,C2959_=_C3003 ,\nC2959_=_C3004 ,C2959_=_C3005 ,C2959_=_C3006 ,C2959_=_C3009 ,C2959_=_C3011 ,C2959_=_C3013 ,\nC2959_=_C3015 ,C2959_=_C3016 ,C2959_=_C3017 ,C2967_=_C2973 ,C2967_=_C3034 ,C2967_=_C3139 ,\nC2967_=_C3257 ,C2967_=_C3391 ,C2967_=_C3450 ,C2967_=_C3557 ,C2967_=_C3681 ,C2967_=_C3769 ,\nC2967_=_C3771 ,C2967_=_C3773 ,C2973_=_C3145 ,C2973_=_C3245 ,C2973_=_C3455 ,C2973_=_C3481 ,\nC2973_=_C3548 ,C2973_=_C3636 ,C2973_=_C3730 ,C2973_=_C3849 ,C2973_=_C3879 ,C2973_=_C4005 ,\nC2973_=_C4038 ,C2973_=_C4039 ,C3000_=_C3001 ,C3000_=_C3002 ,C3000_=_C3003 ,C3000_=_C3004 ,\nC3000_=_C3005 ,C3000_=_C3006 ,C3000_=_C3009 ,C3000_=_C3011 ,C3000_=_C3013 ,C3000_=_C3015 ,\nC3000_=_C3016 ,C3000_=_C3017 ,C3001_=_C3002 ,C3001_=_C3003 ,C3001_=_C3004 ,C3001_=_C3005 ,\nC3001_=_C3006 ,C3001_=_C3009 ,C3001_=_C3011 ,C3001_=_C3013 ,C3001_=_C3015 ,C3001_=_C3016 ,\nC3001_=_C3017 ,C3001_=_C3135 ,C3001_=_C3136 ,C3001_=_C3139 ,C3001_=_C3144 ,C3001_=_C3145 ,\nC3002_=_C3003 ,C3002_=_C3004 ,C3002_=_C3005 ,C3002_=_C3006 ,C3002_=_C3009 ,C3002_=_C3011 ,\nC3002_=_C3013 ,C3002_=_C3015 ,C3002_=_C3016 ,C3002_=_C3017 ,C3002_=_C3257 ,C3003_=_C3004 ,\nC3003_=_C3005 ,C3003_=_C3006 ,C3003_=_C3009 ,C3003_=_C3011 ,C3003_=_C3013 ,C3003_=_C3015 ,\nC3003_=_C3016 ,C3003_=_C3017 ,C3004_=_C3005 ,C3004_=_C3006 ,C3004_=_C3009 ,C3004_=_C3011 ,\nC3004_=_C3013 ,C3004_=_C3015 ,C3004_=_C3016 ,C3004_=_C3017 ,C3004_=_C3391 ,C3005_=_C3006 ,\nC3005_=_C3009 ,C3005_=_C3011 ,C3005_=_C3013 ,C3005_=_C3015 ,C3005_=_C3016 ,C3005_=_C3017 ,\nC3005_=_C3447 ,C3005_=_C3449 ,C3005_=_C3450 ,C3005_=_C3453 ,C3005_=_C3455 ,C3006_=_C3009 ,\nC3006_=_C3011 ,C3006_=_C3013 ,C3006_=_C3015 ,C3006_=_C3016 ,C3006_=_C3017 ,C3006_=_C3557 ,\nC3009_=_C3011 ,C3009_=_C3013 ,C3009_=_C3015 ,C3009_=_C3016 ,C3009_=_C3017 ,C3009_=_C3681 ,\nC3011_=_C3013 ,C3011_=_C3015 ,C3011_=_C3016 ,C3011_=_C3017 ,C3011_=_C3769 ,C3013_=_C3015 ,\nC3013_=_C3016 ,C3013_=_C3017 ,C3013_=_C3771 ,C3015_=_C3016 ,C3015_=_C3017 ,C3016_=_C3017 ,\nC3017_=_C3773 ,C3034_=_C3139 ,C3034_=_C3257 ,C3034_=_C3391 ,C3034_=_C3450 ,C3034_=_C3557 ,\nC3034_=_C3681 ,C3034_=_C3769 ,C3034_=_C3771 ,C3034_=_C3773 ,C3045_=_C3121 ,C3045_=_C3136 ,\nC3045_=_C3238 ,C3045_=_C3277 ,C3045_=_C3449 ,C3045_=_C3581 ,C3045_=_C3661 ,C3045_=_C3662 ,\nC3045_=_C3666 ,C3045_=_C3667 ,C3045_=_C3668 ,C3045_=_C3669 ,C3045_=_C3670 ,C3079_=_C3183 ,\nC3079_=_C3210 ,C3079_=_C3298 ,C3079_=_C3708 ,C3079_=_C3756 ,C3079_=_C3757 ,C3079_=_C3758 ,\nC3079_=_C3759 ,C3079_=_C3760 ,C3121_=_C3136 ,C3121_=_C3238 ,C3121_=_C3277 ,C3121_=_C3449 ,\nC3121_=_C3581 ,C3121_=_C3661 ,C3121_=_C3662 ,C3121_=_C3666 ,C3121_=_C3667 ,C3121_=_C3668 ,\nC3121_=_C3669 ,C3121_=_C3670 ,C3135_=_C3136 ,C3135_=_C3139 ,C3135_=_C3144 ,C3135_=_C3145 ,\nC3135_=_C3447 ,C3135_=_C3604 ,C3135_=_C3607 ,C3135_=_C3608 ,C3135_=_C3609 ,C3135_=_C3610 ,\nC3135_=_C3613 ,C3135_=_C3614 ,C3135_=_C3615 ,C3135_=_C3616 ,C3136_=_C3139 ,C3136_=_C3144 ,\nC3136_=_C3145 ,C3136_=_C3238 ,C3136_=_C3277 ,C3136_=_C3449 ,C3136_=_C3581 ,C3136_=_C3661 ,\nC3136_=_C3662 ,C3136_=_C3666 ,C3136_=_C3667 ,C3136_=_C3668 ,C3136_=_C3669 ,C3136_=_C3670 ,\nC3139_=_C3144 ,C3139_=_C3145 ,C3139_=_C3257 ,C3139_=_C3391 ,C3139_=_C3450 ,C3139_=_C3557 ,\nC3139_=_C3681 ,C3139_=_C3769 ,C3139_=_C3771 ,C3139_=_C3773 ,C3144_=_C3145 ,C3144_=_C3159 ,\nC3144_=_C3243 ,C3144_=_C3281 ,C3144_=_C3453 ,C3144_=_C3717 ,C3144_=_C3899 ,C3144_=_C3983 ,\nC3144_=_C3984 ,C3145_=_C3245 ,C3145_=_C3455 ,C3145_=_C3481 ,C3145_=_C3548 ,C3145_=_C3636 ,\nC3145_=_C3730 ,C3145_=_C3849 ,C3145_=_C3879 ,C3145_=_C4005 ,C3145_=_C4038 ,C3145_=_C4039 ,\nC3155_=_C3159 ,C3155_=_C3166 ,C3155_=_C3167 ,C3155_=_C3168 ,C3155_=_C3170 ,C3155_=_C3171 ,\nC3155_=_C3173 ,C3155_=_C3174 ,C3155_=_C3175 ,C3155_=_C3176 ,C3155_=_C3177 ,C3155_=_C3179 ,\nC3159_=_C3166 ,C3159_=_C3243 ,C3159_=_C3281 ,C3159_=_C3453 ,C3159_=_C3717 ,C3159_=_C3899 ,\nC3159_=_C3983 ,C3159_=_C3984 ,C3166_=_C3250 ,C3166_=_C3287 ,C3166_=_C3322 ,C3166_=_C3331 ,\nC3166_=_C3724 ,C3166_=_C3999 ,C3166_=_C4049 ,C3166_=_C4084 ,C3166_=_C4099 ,C3166_=_C4100 ,\nC3167_=_C3168 ,C3167_=_C3170 ,C3167_=_C3171 ,C3167_=_C3173 ,C3167_=_C3174 ,C3167_=_C3175 ,\nC3167_=_C3176 ,C3167_=_C3177 ,C3167_=_C3179 ,C3167_=_C3238 ,C3167_=_C3243 ,C3167_=_C3245 ,\nC3167_=_C3250 ,C3168_=_C3170 ,C3168_=_C3171 ,C3168_=_C3173 ,C3168_=_C3174 ,C3168_=_C3175 ,\nC3168_=_C3176 ,C3168_=_C3177 ,C3168_=_C3179 ,C3168_=_C3277 ,C3168_=_C3281 ,C3168_=_C3287 ,\nC3170_=_C3171 ,C3170_=_C3173 ,C3170_=_C3174 ,C3170_=_C3175 ,C3170_=_C3176 ,C3170_=_C3177 ,\nC3170_=_C3179 ,C3170_=_C3662 ,C3170_=_C3717 ,C3170_=_C3724 ,C3171_=_C3173 ,C3171_=_C3174 ,\nC3171_=_C3175 ,C3171_=_C3176 ,C3171_=_C3177 ,C3171_=_C3179 ,C3173_=_C3174 ,C3173_=_C3175 ,\nC3173_=_C3176 ,C3173_=_C3177 ,C3173_=_C3179 ,C3173_=_C3999 ,C3174_=_C3175 ,C3174_=_C3176 ,\nC3174_=_C3177 ,C3174_=_C3179 ,C3174_=_C4049 ,C3175_=_C3176 ,C3175_=_C3177 ,C3175_=_C3179 ,\nC3175_=_C3666 ,C3175_=_C3983 ,C3175_=_C4084 ,C3176_=_C3177 ,C3176_=_C3179 ,C3176_=_C4099 ,\nC3177_=_C3179 ,C3177_=_C3616 ,C3177_=_C3670 ,C3177_=_C3984 ,C3177_=_C4100 ,C3183_=_C3210 ,\nC3183_=_C3298 ,C3183_=_C3708 ,C3183_=_C3756 ,C3183_=_C3757 ,C3183_=_C3758 ,C3183_=_C3759 ,\nC3183_=_C3760 ,C3210_=_C3298 ,C3210_=_C3708 ,C3210_=_C3756 ,C3210_=_C3757 ,C3210_=_C3758 ,\nC3210_=_C3759 ,C3210_=_C3760 ,C3238_=_C3243 ,C3238_=_C3245 ,C3238_=_C3250 ,C3238_=_C3277 ,\nC3238_=_C3449 ,C3238_=_C3581 ,C3238_=_C3661 ,C3238_=_C3662 ,C3238_=_C3666 ,C3238_=_C3667 ,\nC3238_=_C3668 ,C3238_=_C3669 ,C3238_=_C3670 ,C3243_=_C3245 ,C3243_=_C3250 ,C3243_=_C3281 ,\nC3243_=_C3453 ,C3243_=_C3717 ,C3243_=_C3899 ,C3243_=_C3983 ,C3243_=_C3984 ,C3245_=_C3250 ,\nC3245_=_C3455 ,C3245_=_C3481 ,C3245_=_C3548 ,C3245_=_C3636 ,C3245_=_C3730 ,C3245_=_C3849 ,\nC3245_=_C3879 ,C3245_=_C4005 ,C3245_=_C4038 ,C3245_=_C4039 ,C3250_=_C3287 ,C3250_=_C3322 ,\nC3250_=_C3331 ,C3250_=_C3724 ,C3250_=_C3999 ,C3250_=_C4049 ,C3250_=_C4084 ,C3250_=_C4099 ,\nC3250_=_C4100 ,C3257_=_C3391 ,C3257_=_C3450 ,C3257_=_C3557 ,C3257_=_C3681 ,C3257_=_C3769 ,\nC3257_=_C3771 ,C3257_=_C3773 ,C3277_=_C3281 ,C3277_=_C3287 ,C3277_=_C3449 ,C3277_=_C3581 ,\nC3277_=_C3661 ,C3277_=_C3662 ,C3277_=_C3666 ,C3277_=_C3667 ,C3277_=_C3668 ,C3277_=_C3669 ,\nC3277_=_C3670 ,C3281_=_C3287 ,C3281_=_C3453 ,C3281_=_C3717 ,C3281_=_C3899 ,C3281_=_C3983 ,\nC3281_=_C3984 ,C3287_=_C3322 ,C3287_=_C3331 ,C3287_=_C3724 ,C3287_=_C3999 ,C3287_=_C4049 ,\nC3287_=_C4084 ,C3287_=_C4099 ,C3287_=_C4100 ,C3298_=_C3708 ,C3298_=_C3756 ,C3298_=_C3757 ,\nC3298_=_C3758 ,C3298_=_C3759 ,C3298_=_C3760 ,C3322_=_C3331 ,C3322_=_C3724 ,C3322_=_C3999 ,\nC3322_=_C4049 ,C3322_=_C4084 ,C3322_=_C4099 ,C3322_=_C4100 ,C3331_=_C3724 ,C3331_=_C3999 ,\nC3331_=_C4049 ,C3331_=_C4084 ,C3331_=_C4099 ,C3331_=_C4100 ,C3391_=_C3450 ,C3391_=_C3557 ,\nC3391_=_C3681 ,C3391_=_C3769 ,C3391_=_C3771 ,C3391_=_C3773 ,C3447_=_C3449 ,C3447_=_C3450 ,\nC3447_=_C3453 ,C3447_=_C3455 ,C3447_=_C3604 ,C3447_=_C3607 ,C3447_=_C3608 ,C3447_=_C3609 ,\nC3447_=_C3610 ,C3447_=_C3613 ,C3447_=_C3614 ,C3447_=_C3615 ,C3447_=_C3616 ,C3449_=_C3450 ,\nC3449_=_C3453 ,C3449_=_C3455 ,C3449_=_C3581 ,C3449_=_C3661 ,C3449_=_C3662 ,C3449_=_C3666 ,\nC3449_=_C3667 ,C3449_=_C3668 ,C3449_=_C3669 ,C3449_=_C3670 ,C3450_=_C3453 ,C3450_=_C3455 ,\nC3450_=_C3557 ,C3450_=_C3681 ,C3450_=_C3769 ,C3450_=_C3771 ,C3450_=_C3773 ,C3453_=_C3455 ,\nC3453_=_C3717 ,C3453_=_C3899 ,C3453_=_C3983 ,C3453_=_C3984 ,C3455_=_C3481 ,C3455_=_C3548 ,\nC3455_=_C3636 ,C3455_=_C3730 ,C3455_=_C3849 ,C3455_=_C3879 ,C3455_=_C4005 ,C3455_=_C4038 ,\nC3455_=_C4039 ,C3481_=_C3548 ,C3481_=_C3636 ,C3481_=_C3730 ,C3481_=_C3849 ,C3481_=_C3879 ,\nC3481_=_C4005 ,C3481_=_C4038 ,C3481_=_C4039 ,C3548_=_C3636 ,C3548_=_C3730 ,C3548_=_C3849 ,\nC3548_=_C3879 ,C3548_=_C4005 ,C3548_=_C4038 ,C3548_=_C4039 ,C3557_=_C3681 ,C3557_=_C3769 ,\nC3557_=_C3771 ,C3557_=_C3773 ,C3581_=_C3661 ,C3581_=_C3662 ,C3581_=_C3666 ,C3581_=_C3667 ,\nC3581_=_C3668 ,C3581_=_C3669 ,C3581_=_C3670 ,C3604_=_C3607 ,C3604_=_C3608 ,C3604_=_C3609 ,\nC3604_=_C3610 ,C3604_=_C3613 ,C3604_=_C3614 ,C3604_=_C3615 ,C3604_=_C3616 ,C3607_=_C3608 ,\nC3607_=_C3609 ,C3607_=_C3610 ,C3607_=_C3613 ,C3607_=_C3614 ,C3607_=_C3615 ,C3607_=_C3616 ,\nC3607_=_C3756 ,C3608_=_C3609 ,C3608_=_C3610 ,C3608_=_C3613 ,C3608_=_C3614 ,C3608_=_C3615 ,\nC3608_=_C3616 ,C3609_=_C3610 ,C3609_=_C3613 ,C3609_=_C3614 ,C3609_=_C3615 ,C3609_=_C3616 ,\nC3610_=_C3613 ,C3610_=_C3614 ,C3610_=_C3615 ,C3610_=_C3616 ,C3613_=_C3614 ,C3613_=_C3615 ,\nC3613_=_C3616 ,C3613_=_C3758 ,C3614_=_C3615 ,C3614_=_C3616 ,C3615_=_C3616 ,C3616_=_C3670 ,\nC3616_=_C3984 ,C3616_=_C4100 ,C3636_=_C3730 ,C3636_=_C3849 ,C3636_=_C3879 ,C3636_=_C4005 ,\nC3636_=_C4038 ,C3636_=_C4039 ,C3661_=_C3662 ,C3661_=_C3666 ,C3661_=_C3667 ,C3661_=_C3668 ,\nC3661_=_C3669 ,C3661_=_C3670 ,C3662_=_C3666 ,C3662_=_C3667 ,C3662_=_C3668 ,C3662_=_C3669 ,\nC3662_=_C3670 ,C3662_=_C3717 ,C3662_=_C3724 ,C3666_=_C3667 ,C3666_=_C3668 ,C3666_=_C3669 ,\nC3666_=_C3670 ,C3666_=_C3983 ,C3666_=_C4084 ,C3667_=_C3668 ,C3667_=_C3669 ,C3667_=_C3670 ,\nC3667_=_C3759 ,C3668_=_C3669 ,C3668_=_C3670 ,C3669_=_C3670 ,C3670_=_C3984 ,C3670_=_C4100 ,\nC3681_=_C3769 ,C3681_=_C3771 ,C3681_=_C3773 ,C3708_=_C3756 ,C3708_=_C3757 ,C3708_=_C3758 ,\nC3708_=_C3759 ,C3708_=_C3760 ,C3717_=_C3724 ,C3717_=_C3899 ,C3717_=_C3983 ,C3717_=_C3984 ,\nC3724_=_C3999 ,C3724_=_C4049 ,C3724_=_C4084 ,C3724_=_C4099 ,C3724_=_C4100 ,C3730_=_C3849 ,\nC3730_=_C3879 ,C3730_=_C4005 ,C3730_=_C4038 ,C3730_=_C4039 ,C3756_=_C3757 ,C3756_=_C3758 ,\nC3756_=_C3759 ,C3756_=_C3760 ,C3757_=_C3758 ,C3757_=_C3759 ,C3757_=_C3760 ,C3758_=_C3759 ,\nC3758_=_C3760 ,C3759_=_C3760 ,C3769_=_C3771 ,C3769_=_C3773 ,C3771_=_C3773 ,C3849_=_C3879 ,\nC3849_=_C4005 ,C3849_=_C4038 ,C3849_=_C4039 ,C3879_=_C4005 ,C3879_=_C4038 ,C3879_=_C4039 ,\nC3899_=_C3983 ,C3899_=_C3984 ,C3983_=_C3984 ,C3983_=_C4084 ,C3984_=_C4100 ,C3999_=_C4049</w:t>
      </w:r>
    </w:p>
    <w:p>
      <w:pPr>
        <w:pStyle w:val="PreformattedText"/>
        <w:bidi w:val="0"/>
        <w:spacing w:before="0" w:after="0"/>
        <w:jc w:val="left"/>
        <w:rPr/>
      </w:pPr>
      <w:r>
        <w:rPr/>
        <w:t xml:space="preserve"> </w:t>
      </w:r>
      <w:r>
        <w:rPr/>
        <w:t>,\nC3999_=_C4084 ,C3999_=_C4099 ,C3999_=_C4100 ,C4005_=_C4038 ,C4005_=_C4039 ,C4038_=_C4039 ,\nC4049_=_C4084 ,C4049_=_C4099 ,C4049_=_C4100 ,C4084_=_C4099 ,C4084_=_C4100 ,C4099_=_C4100 ,"];76[shape=box, label="id:76 level: 3\n368: C11 C34 C86 C88 C215 \nC255 C282 C321 C322 C338 C340 \nC361 C364 C386 C388 C390 C427 \nC565 C622 C626 C628 C629 C646 \nC650 C675 C735 C747 C756 C761 \nC762 C777 C782 C790 C804 C810 \nC898 C917 C923 C976 C980 C1065 \nC1119 C1132 C1173 C1214 C1219 C1253 \nC1279 C1362 C1393 C1409 C1414 C1419 \nC1423 C1428 C1430 C1450 C1477 C1511 \nC1526 C1568 C1594 C1604 C1608 C1623 \nC1625 C1631 C1644 C1652 C1655 C1656 \nC1657 C1658 C1659 C1660 C1662 C1664 \nC1665 C1666 C1667 C1668 C1670 C1671 \nC1672 C1673 C1674 C1675 C1676 C1688 \nC1690 C1700 C1714 C1723 C1740 C1747 \nC1761 C1788 C1797 C1802 C1803 C1804 \nC1805 C1806 C1807 C1808 C1809 C1810 \nC1811 C1812 C1814 C1815 C1816 C1817 \nC1819 C1820 C1822 C1823 C1825 C1827 \nC1828 C1830 C1831 C1832 C1833 C1835 \nC1836 C1837 C1838 C1839 C1840 C1842 \nC1844 C1845 C1846 C1847 C1848 C1849 \nC1850 C1851 C1852 C1853 C1854 C1855 \nC1856 C1857 C1858 C1859 C1860 C1861 \nC1863 C1864 C1865 C1866 C1868 C1908 \nC1915 C1919 C1929 C1967 C1988 C1993 \nC2010 C2013 C2022 C2065 C2101 C2158 \nC2161 C2164 C2173 C2211 C2216 C2271 \nC2284 C2285 C2286 C2287 C2288 C2289 \nC2290 C2292 C2293 C2294 C2295 C2296 \nC2297 C2298 C2300 C2301 C2302 C2303 \nC2304 C2335 C2349 C2354 C2369 C2379 \nC2417 C2427 C2429 C2433 C2447 C2451 \nC2458 C2460 C2462 C2468 C2470 C2473 \nC2517 C2522 C2526 C2533 C2542 C2636 \nC2641 C2667 C2677 C2681 C2755 C2770 \nC2776 C2777 C2778 C2780 C2781 C2782 \nC2783 C2784 C2785 C2787 C2788 C2789 \nC2790 C2791 C2792 C2793 C2794 C2795 \nC2796 C2800 C2809 C2864 C2900 C2901 \nC2914 C2933 C2971 C2977 C2986 C2991 \nC2994 C3000 C3025 C3027 C3036 C3075 \nC3089 C3091 C3092 C3093 C3095 C3096 \nC3097 C3098 C3099 C3101 C3102 C3103 \nC3104 C3105 C3106 C3108 C3160 C3173 \nC3180 C3190 C3191 C3202 C3220 C3295 \nC3296 C3297 C3298 C3299 C3300 C3302 \nC3303 C3304 C3305 C3306 C3307 C3354 \nC3373 C3382 C3397 C3430 C3432 C3458 \nC3459 C3460 C3461 C3462 C3463 C3465 \nC3466 C3467 C3468 C3469 C3470 C3471 \nC3506 C3521 C3562 C3565 C3567 C3575 \nC3576 C3619 C3627 C3643 C3644 C3645 \nC3647 C3648 C3650 C3692 C3696 C3703 \nC3720 C3751 C3760 C3763 C3779 C3808 \nC3824 C3832 C3833 C3835 C3837 C3856 \nC3859 C3928 C3951 C3953 C3955 C3986 \nC3987 C3988 C3989 C3990 C3991 C3992 \nC3993 C3995 C3996 C3997 C3999 C4020 \nC4022 C4023 C4040 C4063 C4064 C4074 \nC4075 C4081 C4092 \n4873: C11_=_C34( C11 C34 ) C11_=_C215( C11 C215 ) C11_=_C255( C11 C255 ) C11_=_C282( C11 C282 ) C11_=_C628( C11 C628 ) \nC11_=_C790( C11 C790 ) C11_=_C1802( C11 C1802 ) C11_=_C1827( C11 C1827 ) C11_=_C1828( C11 C1828 ) C11_=_C1830( C11 C1830 ) C11_=_C1831( C11 C1831 ) \nC11_=_C1832( C11 C1832 ) C11_=_C1833( C11 C1833 ) C11_=_C1835( C11 C1835 ) C11_=_C1836( C11 C1836 ) C11_=_C1837( C11 C1837 ) C11_=_C1838( C11 C1838 ) \nC11_=_C1839( C11 C1839 ) C11_=_C1840( C11 C1840 ) C11_=_C1842( C11 C1842 ) C11_=_C1844( C11 C1844 ) C11_=_C1845( C11 C1845 ) C11_=_C1846( C11 C1846 ) \nC34_=_C215( C34 C215 ) C34_=_C255( C34 C255 ) C34_=_C282( C34 C282 ) C34_=_C628( C34 C628 ) C34_=_C790( C34 C790 ) C34_=_C1802( C34 C1802 ) \nC34_=_C1827( C34 C1827 ) C34_=_C1828( C34 C1828 ) C34_=_C1830( C34 C1830 ) C34_=_C1831( C34 C1831 ) C34_=_C1832( C34 C1832 ) C34_=_C1833( C34 C1833 ) \nC34_=_C1835( C34 C1835 ) C34_=_C1836( C34 C1836 ) C34_=_C1837( C34 C1837 ) C34_=_C1838( C34 C1838 ) C34_=_C1839( C34 C1839 ) C34_=_C1840( C34 C1840 ) \nC34_=_C1842( C34 C1842 ) C34_=_C1844( C34 C1844 ) C34_=_C1845( C34 C1845 ) C34_=_C1846( C34 C1846 ) C86_=_C88( C86 C88 ) C86_=_C321( C86 C321 ) \nC86_=_C338( C86 C338 ) C86_=_C361( C86 C361 ) C86_=_C390( C86 C390 ) C86_=_C622( C86 C622 ) C86_=_C804( C86 C804 ) C86_=_C1065( C86 C1065 ) \nC86_=_C1362( C86 C1362 ) C86_=_C1430( C86 C1430 ) C86_=_C1844( C86 C1844 ) C86_=_C2301( C86 C2301 ) C86_=_C2447( C86 C2447 ) C86_=_C2470( C86 C2470 ) \nC86_=_C3036( C86 C3036 ) C86_=_C3382( C86 C3382 ) C86_=_C3430( C86 C3430 ) C86_=_C3466( C86 C3466 ) C86_=_C3703( C86 C3703 ) C86_=_C3835( C86 C3835 ) \nC86_=_C3856( C86 C3856 ) C86_=_C3951( C86 C3951 ) C86_=_C4074( C86 C4074 ) C86_=_C4075( C86 C4075 ) C88_=_C322( C88 C322 ) C88_=_C340( C88 C340 ) \nC88_=_C364( C88 C364 ) C88_=_C626( C88 C626 ) C88_=_C1700( C88 C1700 ) C88_=_C1846( C88 C1846 ) C88_=_C2284( C88 C2284 ) C88_=_C2304( C88 C2304 ) \nC88_=_C2451( C88 C2451 ) C88_=_C2473( C88 C2473 ) C88_=_C2641( C88 C2641 ) C88_=_C3089( C88 C3089 ) C88_=_C3190( C88 C3190 ) C88_=_C3432( C88 C3432 ) \nC88_=_C3470( C88 C3470 ) C88_=_C3760( C88 C3760 ) C88_=_C3837( C88 C3837 ) C88_=_C3859( C88 C3859 ) C88_=_C3953( C88 C3953 ) C88_=_C4081( C88 C4081 ) \nC88_=_C4092( C88 C4092 ) C215_=_C255( C215 C255 ) C215_=_C282( C215 C282 ) C215_=_C628( C215 C628 ) C215_=_C790( C215 C790 ) C215_=_C1802( C215 C1802 ) \nC215_=_C1827( C215 C1827 ) C215_=_C1828( C215 C1828 ) C215_=_C1830( C215 C1830 ) C215_=_C1831( C215 C1831 ) C215_=_C1832( C215 C1832 ) C215_=_C1833( C215 C1833 ) \nC215_=_C1835( C215 C1835 ) C215_=_C1836( C215 C1836 ) C215_=_C1837( C215 C1837 ) C215_=_C1838( C215 C1838 ) C215_=_C1839( C215 C1839 ) C215_=_C1840( C215 C1840 ) \nC215_=_C1842( C215 C1842 ) C215_=_C1844( C215 C1844 ) C215_=_C1845( C215 C1845 ) C215_=_C1846( C215 C1846 ) C255_=_C282( C255 C282 ) C255_=_C628( C255 C628 ) \nC255_=_C790( C255 C790 ) C255_=_C1802( C255 C1802 ) C255_=_C1827( C255 C1827 ) C255_=_C1828( C255 C1828 ) C255_=_C1830( C255 C1830 ) C255_=_C1831( C255 C1831 ) \nC255_=_C1832( C255 C1832 ) C255_=_C1833( C255 C1833 ) C255_=_C1835( C255 C1835 ) C255_=_C1836( C255 C1836 ) C255_=_C1837( C255 C1837 ) C255_=_C1838( C255 C1838 ) \nC255_=_C1839( C255 C1839 ) C255_=_C1840( C255 C1840 ) C255_=_C1842( C255 C1842 ) C255_=_C1844( C255 C1844 ) C255_=_C1845( C255 C1845 ) C255_=_C1846( C255 C1846 ) \nC282_=_C628( C282 C628 ) C282_=_C790( C282 C790 ) C282_=_C1802( C282 C1802 ) C282_=_C1827( C282 C1827 ) C282_=_C1828( C282 C1828 ) C282_=_C1830( C282 C1830 ) \nC282_=_C1831( C282 C1831 ) C282_=_C1832( C282 C1832 ) C282_=_C1833( C282 C1833 ) C282_=_C1835( C282 C1835 ) C282_=_C1836( C282 C1836 ) C282_=_C1837( C282 C1837 ) \nC282_=_C1838( C282 C1838 ) C282_=_C1839( C282 C1839 ) C282_=_C1840( C282 C1840 ) C282_=_C1842( C282 C1842 ) C282_=_C1844( C282 C1844 ) C282_=_C1845( C282 C1845 ) \nC282_=_C1846( C282 C1846 ) C321_=_C322( C321 C322 ) C321_=_C338( C321 C338 ) C321_=_C361( C321 C361 ) C321_=_C390( C321 C390 ) C321_=_C622( C321 C622 ) \nC321_=_C804( C321 C804 ) C321_=_C1065( C321 C1065 ) C321_=_C1362( C321 C1362 ) C321_=_C1430( C321 C1430 ) C321_=_C1844( C321 C1844 ) C321_=_C2301( C321 C2301 ) \nC321_=_C2447( C321 C2447 ) C321_=_C2470( C321 C2470 ) C321_=_C3036( C321 C3036 ) C321_=_C3382( C321 C3382 ) C321_=_C3430( C321 C3430 ) C321_=_C3466( C321 C3466 ) \nC321_=_C3703( C321 C3703 ) C321_=_C3835( C321 C3835 ) C321_=_C3856( C321 C3856 ) C321_=_C3951( C321 C3951 ) C321_=_C4074( C321 C4074 ) C321_=_C4075( C321 C4075 ) \nC322_=_C340( C322 C340 ) C322_=_C364( C322 C364 ) C322_=_C626( C322 C626 ) C322_=_C1700( C322 C1700 ) C322_=_C1846( C322 C1846 ) C322_=_C2284( C322 C2284 ) \nC322_=_C2304( C322 C2304 ) C322_=_C2451( C322 C2451 ) C322_=_C2473( C322 C2473 ) C322_=_C2641( C322 C2641 ) C322_=_C3089( C322 C3089 ) C322_=_C3190( C322 C3190 ) \nC322_=_C3432( C322 C3432 ) C322_=_C3470( C322 C3470 ) C322_=_C3760( C322 C3760 ) C322_=_C3837( C322 C3837 ) C322_=_C3859( C322 C3859 ) C322_=_C3953( C322 C3953 ) \nC322_=_C4081( C322 C4081 ) C322_=_C4092( C322 C4092 ) C338_=_C340( C338 C340 ) C338_=_C361( C338 C361 ) C338_=_C390( C338 C390 ) C338_=_C622( C338 C622 ) \nC338_=_C804( C338 C804 ) C338_=_C1065( C338 C1065 ) C338_=_C1362( C338 C1362 ) C338_=_C1430( C338 C1430 ) C338_=_C1844( C338 C1844 ) C338_=_C2301( C338 C2301 ) \nC338_=_C2447( C338 C2447 ) C338_=_C2470( C338 C2470 ) C338_=_C3036( C338 C3036 ) C338_=_C3382( C338 C3382 ) C338_=_C3430( C338 C3430 ) C338_=_C3466( C338 C3466 ) \nC338_=_C3703( C338 C3703 ) C338_=_C3835( C338 C3835 ) C338_=_C3856( C338 C3856 ) C338_=_C3951( C338 C3951 ) C338_=_C4074( C338 C4074 ) C338_=_C4075( C338 C4075 ) \nC340_=_C364( C340 C364 ) C340_=_C626( C340 C626 ) C340_=_C1700( C340 C1700 ) C340_=_C1846( C340 C1846 ) C340_=_C2284( C340 C2284 ) C340_=_C2304( C340 C2304 ) \nC340_=_C2451( C340 C2451 ) C340_=_C2473( C340 C2473 ) C340_=_C2641( C340 C2641 ) C340_=_C3089( C340 C3089 ) C340_=_C3190( C340 C3190 ) C340_=_C3432( C340 C3432 ) \nC340_=_C3470( C340 C3470 ) C340_=_C3760( C340 C3760 ) C340_=_C3837( C340 C3837 ) C340_=_C3859( C340 C3859 ) C340_=_C3953( C340 C3953 ) C340_=_C4081( C340 C4081 ) \nC340_=_C4092( C340 C4092 ) C361_=_C364( C361 C364 ) C361_=_C390( C361 C390 ) C361_=_C622( C361 C622 ) C361_=_C804( C361 C804 ) C361_=_C1065( C361 C1065 ) \nC361_=_C1362( C361 C1362 ) C361_=_C1430( C361 C1430 ) C361_=_C1844( C361 C1844 ) C361_=_C2301( C361 C2301 ) C361_=_C2447( C361 C2447 ) C361_=_C2470( C361 C2470 ) \nC361_=_C3036( C361 C3036 ) C361_=_C3382( C361 C3382 ) C361_=_C3430( C361 C3430 ) C361_=_C3466( C361 C3466 ) C361_=_C3703( C361 C3703 ) C361_=_C3835( C361 C3835 ) \nC361_=_C3856( C361 C3856 ) C361_=_C3951( C361 C3951 ) C361_=_C4074( C361 C4074 ) C361_=_C4075( C361 C4075 ) C364_=_C626( C364 C626 ) C364_=_C1700( C364 C1700 ) \nC364_=_C1846( C364 C1846 ) C364_=_C2284( C364 C2284 ) C364_=_C2304( C364 C2304 ) C364_=_C2451( C364 C2451 ) C364_=_C2473( C364 C2473 ) C364_=_C2641( C364 C2641 ) \nC364_=_C3089( C364 C3089 ) C364_=_C3190( C364 C3190 ) C364_=_C3432( C364 C3432 ) C364_=_C3470( C364 C3470 ) C364_=_C3760( C364 C3760 ) C364_=_C3837( C364 C3837 ) \nC364_=_C3859( C364 C3859 ) C364_=_C3953( C364 C3953 ) C364_=_C4081( C364 C4081 ) C364_=_C4092( C364 C4092 ) C386_=_C388( C386 C388 ) C386_=_C390( C386 C390 ) \nC386_=_C777( C386 C777 ) C386_=_C1253( C386 C1253 ) C386_=_C1623( C386 C1623 ) C386_=_C1644( C386 C1644 ) C386_=_C1837( C386 C1837 ) C386_=_C1967( C386</w:t>
      </w:r>
    </w:p>
    <w:p>
      <w:pPr>
        <w:pStyle w:val="PreformattedText"/>
        <w:bidi w:val="0"/>
        <w:spacing w:before="0" w:after="0"/>
        <w:jc w:val="left"/>
        <w:rPr/>
      </w:pPr>
      <w:r>
        <w:rPr/>
        <w:t xml:space="preserve"> </w:t>
      </w:r>
      <w:r>
        <w:rPr/>
        <w:t>C1967 ) \nC386_=_C1988( C386 C1988 ) C386_=_C2293( C386 C2293 ) C386_=_C2349( C386 C2349 ) C386_=_C2369( C386 C2369 ) C386_=_C2462( C386 C2462 ) C386_=_C2522( C386 C2522 ) \nC386_=_C2533( C386 C2533 ) C386_=_C2991( C386 C2991 ) C386_=_C3460( C386 C3460 ) C386_=_C3567( C386 C3567 ) C386_=_C3643( C386 C3643 ) C386_=_C3644( C386 C3644 ) \nC386_=_C3645( C386 C3645 ) C386_=_C3647( C386 C3647 ) C386_=_C3648( C386 C3648 ) C386_=_C3650( C386 C3650 ) C388_=_C390( C388 C390 ) C388_=_C675( C388 C675 ) \nC388_=_C1279( C388 C1279 ) C388_=_C1409( C388 C1409 ) C388_=_C1428( C388 C1428 ) C388_=_C1477( C388 C1477 ) C388_=_C1568( C388 C1568 ) C388_=_C1625( C388 C1625 ) \nC388_=_C1797( C388 C1797 ) C388_=_C2101( C388 C2101 ) C388_=_C2173( C388 C2173 ) C388_=_C2755( C388 C2755 ) C388_=_C2770( C388 C2770 ) C388_=_C2864( C388 C2864 ) \nC388_=_C2971( C388 C2971 ) C388_=_C3202( C388 C3202 ) C388_=_C3373( C388 C3373 ) C388_=_C3506( C388 C3506 ) C388_=_C3521( C388 C3521 ) C388_=_C3619( C388 C3619 ) \nC388_=_C3763( C388 C3763 ) C388_=_C3928( C388 C3928 ) C388_=_C3986( C388 C3986 ) C388_=_C3987( C388 C3987 ) C388_=_C3988( C388 C3988 ) C388_=_C3989( C388 C3989 ) \nC390_=_C622( C390 C622 ) C390_=_C804( C390 C804 ) C390_=_C1065( C390 C1065 ) C390_=_C1362( C390 C1362 ) C390_=_C1430( C390 C1430 ) C390_=_C1844( C390 C1844 ) \nC390_=_C2301( C390 C2301 ) C390_=_C2447( C390 C2447 ) C390_=_C2470( C390 C2470 ) C390_=_C3036( C390 C3036 ) C390_=_C3382( C390 C3382 ) C390_=_C3430( C390 C3430 ) \nC390_=_C3466( C390 C3466 ) C390_=_C3703( C390 C3703 ) C390_=_C3835( C390 C3835 ) C390_=_C3856( C390 C3856 ) C390_=_C3951( C390 C3951 ) C390_=_C4074( C390 C4074 ) \nC390_=_C4075( C390 C4075 ) C427_=_C810( C427 C810 ) C427_=_C917( C427 C917 ) C427_=_C976( C427 C976 ) C427_=_C1414( C427 C1414 ) C427_=_C1655( C427 C1655 ) \nC427_=_C1656( C427 C1656 ) C427_=_C1657( C427 C1657 ) C427_=_C1658( C427 C1658 ) C427_=_C1659( C427 C1659 ) C427_=_C1660( C427 C1660 ) C427_=_C1662( C427 C1662 ) \nC427_=_C1664( C427 C1664 ) C427_=_C1665( C427 C1665 ) C427_=_C1666( C427 C1666 ) C427_=_C1667( C427 C1667 ) C427_=_C1668( C427 C1668 ) C427_=_C1670( C427 C1670 ) \nC427_=_C1671( C427 C1671 ) C427_=_C1672( C427 C1672 ) C427_=_C1673( C427 C1673 ) C427_=_C1674( C427 C1674 ) C427_=_C1675( C427 C1675 ) C427_=_C1676( C427 C1676 ) \nC565_=_C1132( C565 C1132 ) C565_=_C1423( C565 C1423 ) C565_=_C1450( C565 C1450 ) C565_=_C1714( C565 C1714 ) C565_=_C1811( C565 C1811 ) C565_=_C2164( C565 C2164 ) \nC565_=_C2460( C565 C2460 ) C565_=_C2681( C565 C2681 ) C565_=_C3108( C565 C3108 ) C565_=_C3191( C565 C3191 ) C565_=_C3220( C565 C3220 ) C565_=_C3458( C565 C3458 ) \nC565_=_C3459( C565 C3459 ) C565_=_C3460( C565 C3460 ) C565_=_C3461( C565 C3461 ) C565_=_C3462( C565 C3462 ) C565_=_C3463( C565 C3463 ) C565_=_C3465( C565 C3465 ) \nC565_=_C3466( C565 C3466 ) C565_=_C3467( C565 C3467 ) C565_=_C3468( C565 C3468 ) C565_=_C3469( C565 C3469 ) C565_=_C3470( C565 C3470 ) C565_=_C3471( C565 C3471 ) \nC622_=_C626( C622 C626 ) C622_=_C804( C622 C804 ) C622_=_C1065( C622 C1065 ) C622_=_C1362( C622 C1362 ) C622_=_C1430( C622 C1430 ) C622_=_C1844( C622 C1844 ) \nC622_=_C2301( C622 C2301 ) C622_=_C2447( C622 C2447 ) C622_=_C2470( C622 C2470 ) C622_=_C3036( C622 C3036 ) C622_=_C3382( C622 C3382 ) C622_=_C3430( C622 C3430 ) \nC622_=_C3466( C622 C3466 ) C622_=_C3703( C622 C3703 ) C622_=_C3835( C622 C3835 ) C622_=_C3856( C622 C3856 ) C622_=_C3951( C622 C3951 ) C622_=_C4074( C622 C4074 ) \nC622_=_C4075( C622 C4075 ) C626_=_C1700( C626 C1700 ) C626_=_C1846( C626 C1846 ) C626_=_C2284( C626 C2284 ) C626_=_C2304( C626 C2304 ) C626_=_C2451( C626 C2451 ) \nC626_=_C2473( C626 C2473 ) C626_=_C2641( C626 C2641 ) C626_=_C3089( C626 C3089 ) C626_=_C3190( C626 C3190 ) C626_=_C3432( C626 C3432 ) C626_=_C3470( C626 C3470 ) \nC626_=_C3760( C626 C3760 ) C626_=_C3837( C626 C3837 ) C626_=_C3859( C626 C3859 ) C626_=_C3953( C626 C3953 ) C626_=_C4081( C626 C4081 ) C626_=_C4092( C626 C4092 ) \nC628_=_C629( C628 C629 ) C628_=_C646( C628 C646 ) C628_=_C650( C628 C650 ) C628_=_C790( C628 C790 ) C628_=_C1802( C628 C1802 ) C628_=_C1827( C628 C1827 ) \nC628_=_C1828( C628 C1828 ) C628_=_C1830( C628 C1830 ) C628_=_C1831( C628 C1831 ) C628_=_C1832( C628 C1832 ) C628_=_C1833( C628 C1833 ) C628_=_C1835( C628 C1835 ) \nC628_=_C1836( C628 C1836 ) C628_=_C1837( C628 C1837 ) C628_=_C1838( C628 C1838 ) C628_=_C1839( C628 C1839 ) C628_=_C1840( C628 C1840 ) C628_=_C1842( C628 C1842 ) \nC628_=_C1844( C628 C1844 ) C628_=_C1845( C628 C1845 ) C628_=_C1846( C628 C1846 ) C629_=_C646( C629 C646 ) C629_=_C650( C629 C650 ) C629_=_C735( C629 C735 ) \nC629_=_C762( C629 C762 ) C629_=_C1119( C629 C1119 ) C629_=_C1214( C629 C1214 ) C629_=_C1608( C629 C1608 ) C629_=_C1847( C629 C1847 ) C629_=_C1848( C629 C1848 ) \nC629_=_C1849( C629 C1849 ) C629_=_C1850( C629 C1850 ) C629_=_C1851( C629 C1851 ) C629_=_C1852( C629 C1852 ) C629_=_C1853( C629 C1853 ) C629_=_C1854( C629 C1854 ) \nC629_=_C1855( C629 C1855 ) C629_=_C1856( C629 C1856 ) C629_=_C1857( C629 C1857 ) C629_=_C1858( C629 C1858 ) C629_=_C1859( C629 C1859 ) C629_=_C1860( C629 C1860 ) \nC629_=_C1861( C629 C1861 ) C629_=_C1863( C629 C1863 ) C629_=_C1864( C629 C1864 ) C629_=_C1865( C629 C1865 ) C629_=_C1866( C629 C1866 ) C629_=_C1868( C629 C1868 ) \nC646_=_C650( C646 C650 ) C646_=_C782( C646 C782 ) C646_=_C1604( C646 C1604 ) C646_=_C1652( C646 C1652 ) C646_=_C1761( C646 C1761 ) C646_=_C1819( C646 C1819 ) \nC646_=_C2010( C646 C2010 ) C646_=_C2335( C646 C2335 ) C646_=_C2354( C646 C2354 ) C646_=_C2429( C646 C2429 ) C646_=_C2542( C646 C2542 ) C646_=_C2667( C646 C2667 ) \nC646_=_C2994( C646 C2994 ) C646_=_C3025( C646 C3025 ) C646_=_C3562( C646 C3562 ) C646_=_C3575( C646 C3575 ) C646_=_C3627( C646 C3627 ) C646_=_C3648( C646 C3648 ) \nC646_=_C3692( C646 C3692 ) C646_=_C3779( C646 C3779 ) C646_=_C3808( C646 C3808 ) C646_=_C3833( C646 C3833 ) C646_=_C4020( C646 C4020 ) C646_=_C4022( C646 C4022 ) \nC646_=_C4023( C646 C4023 ) C650_=_C756( C650 C756 ) C650_=_C1740( C650 C1740 ) C650_=_C1820( C650 C1820 ) C650_=_C1908( C650 C1908 ) C650_=_C1993( C650 C1993 ) \nC650_=_C2013( C650 C2013 ) C650_=_C2065( C650 C2065 ) C650_=_C2211( C650 C2211 ) C650_=_C2433( C650 C2433 ) C650_=_C2526( C650 C2526 ) C650_=_C2809( C650 C2809 ) \nC650_=_C2914( C650 C2914 ) C650_=_C2986( C650 C2986 ) C650_=_C3027( C650 C3027 ) C650_=_C3304( C650 C3304 ) C650_=_C3354( C650 C3354 ) C650_=_C3397( C650 C3397 ) \nC650_=_C3565( C650 C3565 ) C650_=_C3576( C650 C3576 ) C650_=_C3696( C650 C3696 ) C650_=_C3720( C650 C3720 ) C650_=_C3751( C650 C3751 ) C650_=_C4040( C650 C4040 ) \nC650_=_C4063( C650 C4063 ) C650_=_C4064( C650 C4064 ) C675_=_C1279( C675 C1279 ) C675_=_C1409( C675 C1409 ) C675_=_C1428( C675 C1428 ) C675_=_C1477( C675 C1477 ) \nC675_=_C1568( C675 C1568 ) C675_=_C1625( C675 C1625 ) C675_=_C1797( C675 C1797 ) C675_=_C2101( C675 C2101 ) C675_=_C2173( C675 C2173 ) C675_=_C2755( C675 C2755 ) \nC675_=_C2770( C675 C2770 ) C675_=_C2864( C675 C2864 ) C675_=_C2971( C675 C2971 ) C675_=_C3202( C675 C3202 ) C675_=_C3373( C675 C3373 ) C675_=_C3506( C675 C3506 ) \nC675_=_C3521( C675 C3521 ) C675_=_C3619( C675 C3619 ) C675_=_C3763( C675 C3763 ) C675_=_C3928( C675 C3928 ) C675_=_C3986( C675 C3986 ) C675_=_C3987( C675 C3987 ) \nC675_=_C3988( C675 C3988 ) C675_=_C3989( C675 C3989 ) C735_=_C747( C735 C747 ) C735_=_C756( C735 C756 ) C735_=_C762( C735 C762 ) C735_=_C1119( C735 C1119 ) \nC735_=_C1214( C735 C1214 ) C735_=_C1608( C735 C1608 ) C735_=_C1847( C735 C1847 ) C735_=_C1848( C735 C1848 ) C735_=_C1849( C735 C1849 ) C735_=_C1850( C735 C1850 ) \nC735_=_C1851( C735 C1851 ) C735_=_C1852( C735 C1852 ) C735_=_C1853( C735 C1853 ) C735_=_C1854( C735 C1854 ) C735_=_C1855( C735 C1855 ) C735_=_C1856( C735 C1856 ) \nC735_=_C1857( C735 C1857 ) C735_=_C1858( C735 C1858 ) C735_=_C1859( C735 C1859 ) C735_=_C1860( C735 C1860 ) C735_=_C1861( C735 C1861 ) C735_=_C1863( C735 C1863 ) \nC735_=_C1864( C735 C1864 ) C735_=_C1865( C735 C1865 ) C735_=_C1866( C735 C1866 ) C735_=_C1868( C735 C1868 ) C747_=_C756( C747 C756 ) C747_=_C1690( C747 C1690 ) \nC747_=_C2271( C747 C2271 ) C747_=_C2458( C747 C2458 ) C747_=_C2517( C747 C2517 ) C747_=_C2636( C747 C2636 ) C747_=_C2800( C747 C2800 ) C747_=_C2901( C747 C2901 ) \nC747_=_C2977( C747 C2977 ) C747_=_C3075( C747 C3075 ) C747_=_C3180( C747 C3180 ) C747_=_C3295( C747 C3295 ) C747_=_C3296( C747 C3296 ) C747_=_C3297( C747 C3297 ) \nC747_=_C3298( C747 C3298 ) C747_=_C3299( C747 C3299 ) C747_=_C3300( C747 C3300 ) C747_=_C3302( C747 C3302 ) C747_=_C3303( C747 C3303 ) C747_=_C3304( C747 C3304 ) \nC747_=_C3305( C747 C3305 ) C747_=_C3306( C747 C3306 ) C747_=_C3307( C747 C3307 ) C756_=_C1740( C756 C1740 ) C756_=_C1820( C756 C1820 ) C756_=_C1908( C756 C1908 ) \nC756_=_C1993( C756 C1993 ) C756_=_C2013( C756 C2013 ) C756_=_C2065( C756 C2065 ) C756_=_C2211( C756 C2211 ) C756_=_C2433( C756 C2433 ) C756_=_C2526( C756 C2526 ) \nC756_=_C2809( C756 C2809 ) C756_=_C2914( C756 C2914 ) C756_=_C2986( C756 C2986 ) C756_=_C3027( C756 C3027 ) C756_=_C3304( C756 C3304 ) C756_=_C3354( C756 C3354 ) \nC756_=_C3397( C756 C3397 ) C756_=_C3565( C756 C3565 ) C756_=_C3576( C756 C3576 ) C756_=_C3696( C756 C3696 ) C756_=_C3720( C756 C3720 ) C756_=_C3751( C756 C3751 ) \nC756_=_C4040( C756 C4040 ) C756_=_C4063( C756 C4063 ) C756_=_C4064( C756 C4064 ) C761_=_C762( C761 C762 ) C761_=_C777( C761 C777 ) C761_=_C782( C761 C782 ) \nC761_=_C1631( C761 C1631 ) C761_=_C1723( C761 C1723 ) C761_=_C1802( C761 C1802 ) C761_=_C1803( C761 C1803 ) C761_=_C1804( C761 C1804 ) C761_=_C1805( C761 C1805 ) \nC761_=_C1806( C761 C1806 ) C761_=_C1807( C761 C1807 ) C761_=_C1808( C761 C1808 ) C761_=_C1809( C761 C1809 ) C761_=_C1810( C761 C1810 ) C761_=_C1811( C761 C1811 ) \nC761_=_C1812( C761 C1812 ) C761_=_C1814( C761 C1814 ) C761_=_C1815( C761 C1815 ) C761_=_C1816( C761 C1816 ) C761_=_C1817( C761 C1817 ) C761_=_C1819( C761 C1819 ) \nC761_=_C1820( C761 C1820 ) C761_=_C1822( C761 C1822 ) C761_=_C1823( C761 C1823 ) C761_=_C1825( C761 C1825</w:t>
      </w:r>
    </w:p>
    <w:p>
      <w:pPr>
        <w:pStyle w:val="PreformattedText"/>
        <w:bidi w:val="0"/>
        <w:spacing w:before="0" w:after="0"/>
        <w:jc w:val="left"/>
        <w:rPr/>
      </w:pPr>
      <w:r>
        <w:rPr/>
        <w:t xml:space="preserve"> </w:t>
      </w:r>
      <w:r>
        <w:rPr/>
        <w:t>) C762_=_C777( C762 C777 ) C762_=_C782( C762 C782 ) \nC762_=_C1119( C762 C1119 ) C762_=_C1214( C762 C1214 ) C762_=_C1608( C762 C1608 ) C762_=_C1847( C762 C1847 ) C762_=_C1848( C762 C1848 ) C762_=_C1849( C762 C1849 ) \nC762_=_C1850( C762 C1850 ) C762_=_C1851( C762 C1851 ) C762_=_C1852( C762 C1852 ) C762_=_C1853( C762 C1853 ) C762_=_C1854( C762 C1854 ) C762_=_C1855( C762 C1855 ) \nC762_=_C1856( C762 C1856 ) C762_=_C1857( C762 C1857 ) C762_=_C1858( C762 C1858 ) C762_=_C1859( C762 C1859 ) C762_=_C1860( C762 C1860 ) C762_=_C1861( C762 C1861 ) \nC762_=_C1863( C762 C1863 ) C762_=_C1864( C762 C1864 ) C762_=_C1865( C762 C1865 ) C762_=_C1866( C762 C1866 ) C762_=_C1868( C762 C1868 ) C777_=_C782( C777 C782 ) \nC777_=_C1253( C777 C1253 ) C777_=_C1623( C777 C1623 ) C777_=_C1644( C777 C1644 ) C777_=_C1837( C777 C1837 ) C777_=_C1967( C777 C1967 ) C777_=_C1988( C777 C1988 ) \nC777_=_C2293( C777 C2293 ) C777_=_C2349( C777 C2349 ) C777_=_C2369( C777 C2369 ) C777_=_C2462( C777 C2462 ) C777_=_C2522( C777 C2522 ) C777_=_C2533( C777 C2533 ) \nC777_=_C2991( C777 C2991 ) C777_=_C3460( C777 C3460 ) C777_=_C3567( C777 C3567 ) C777_=_C3643( C777 C3643 ) C777_=_C3644( C777 C3644 ) C777_=_C3645( C777 C3645 ) \nC777_=_C3647( C777 C3647 ) C777_=_C3648( C777 C3648 ) C777_=_C3650( C777 C3650 ) C782_=_C1604( C782 C1604 ) C782_=_C1652( C782 C1652 ) C782_=_C1761( C782 C1761 ) \nC782_=_C1819( C782 C1819 ) C782_=_C2010( C782 C2010 ) C782_=_C2335( C782 C2335 ) C782_=_C2354( C782 C2354 ) C782_=_C2429( C782 C2429 ) C782_=_C2542( C782 C2542 ) \nC782_=_C2667( C782 C2667 ) C782_=_C2994( C782 C2994 ) C782_=_C3025( C782 C3025 ) C782_=_C3562( C782 C3562 ) C782_=_C3575( C782 C3575 ) C782_=_C3627( C782 C3627 ) \nC782_=_C3648( C782 C3648 ) C782_=_C3692( C782 C3692 ) C782_=_C3779( C782 C3779 ) C782_=_C3808( C782 C3808 ) C782_=_C3833( C782 C3833 ) C782_=_C4020( C782 C4020 ) \nC782_=_C4022( C782 C4022 ) C782_=_C4023( C782 C4023 ) C790_=_C804( C790 C804 ) C790_=_C1802( C790 C1802 ) C790_=_C1827( C790 C1827 ) C790_=_C1828( C790 C1828 ) \nC790_=_C1830( C790 C1830 ) C790_=_C1831( C790 C1831 ) C790_=_C1832( C790 C1832 ) C790_=_C1833( C790 C1833 ) C790_=_C1835( C790 C1835 ) C790_=_C1836( C790 C1836 ) \nC790_=_C1837( C790 C1837 ) C790_=_C1838( C790 C1838 ) C790_=_C1839( C790 C1839 ) C790_=_C1840( C790 C1840 ) C790_=_C1842( C790 C1842 ) C790_=_C1844( C790 C1844 ) \nC790_=_C1845( C790 C1845 ) C790_=_C1846( C790 C1846 ) C804_=_C1065( C804 C1065 ) C804_=_C1362( C804 C1362 ) C804_=_C1430( C804 C1430 ) C804_=_C1844( C804 C1844 ) \nC804_=_C2301( C804 C2301 ) C804_=_C2447( C804 C2447 ) C804_=_C2470( C804 C2470 ) C804_=_C3036( C804 C3036 ) C804_=_C3382( C804 C3382 ) C804_=_C3430( C804 C3430 ) \nC804_=_C3466( C804 C3466 ) C804_=_C3703( C804 C3703 ) C804_=_C3835( C804 C3835 ) C804_=_C3856( C804 C3856 ) C804_=_C3951( C804 C3951 ) C804_=_C4074( C804 C4074 ) \nC804_=_C4075( C804 C4075 ) C810_=_C917( C810 C917 ) C810_=_C976( C810 C976 ) C810_=_C1414( C810 C1414 ) C810_=_C1655( C810 C1655 ) C810_=_C1656( C810 C1656 ) \nC810_=_C1657( C810 C1657 ) C810_=_C1658( C810 C1658 ) C810_=_C1659( C810 C1659 ) C810_=_C1660( C810 C1660 ) C810_=_C1662( C810 C1662 ) C810_=_C1664( C810 C1664 ) \nC810_=_C1665( C810 C1665 ) C810_=_C1666( C810 C1666 ) C810_=_C1667( C810 C1667 ) C810_=_C1668( C810 C1668 ) C810_=_C1670( C810 C1670 ) C810_=_C1671( C810 C1671 ) \nC810_=_C1672( C810 C1672 ) C810_=_C1673( C810 C1673 ) C810_=_C1674( C810 C1674 ) C810_=_C1675( C810 C1675 ) C810_=_C1676( C810 C1676 ) C898_=_C1173( C898 C1173 ) \nC898_=_C1219( C898 C1219 ) C898_=_C1419( C898 C1419 ) C898_=_C1688( C898 C1688 ) C898_=_C1788( C898 C1788 ) C898_=_C2022( C898 C2022 ) C898_=_C2161( C898 C2161 ) \nC898_=_C2677( C898 C2677 ) C898_=_C2900( C898 C2900 ) C898_=_C2933( C898 C2933 ) C898_=_C3000( C898 C3000 ) C898_=_C3091( C898 C3091 ) C898_=_C3092( C898 C3092 ) \nC898_=_C3093( C898 C3093 ) C898_=_C3095( C898 C3095 ) C898_=_C3096( C898 C3096 ) C898_=_C3097( C898 C3097 ) C898_=_C3098( C898 C3098 ) C898_=_C3099( C898 C3099 ) \nC898_=_C3101( C898 C3101 ) C898_=_C3102( C898 C3102 ) C898_=_C3103( C898 C3103 ) C898_=_C3104( C898 C3104 ) C898_=_C3105( C898 C3105 ) C898_=_C3106( C898 C3106 ) \nC917_=_C923( C917 C923 ) C917_=_C976( C917 C976 ) C917_=_C1414( C917 C1414 ) C917_=_C1655( C917 C1655 ) C917_=_C1656( C917 C1656 ) C917_=_C1657( C917 C1657 ) \nC917_=_C1658( C917 C1658 ) C917_=_C1659( C917 C1659 ) C917_=_C1660( C917 C1660 ) C917_=_C1662( C917 C1662 ) C917_=_C1664( C917 C1664 ) C917_=_C1665( C917 C1665 ) \nC917_=_C1666( C917 C1666 ) C917_=_C1667( C917 C1667 ) C917_=_C1668( C917 C1668 ) C917_=_C1670( C917 C1670 ) C917_=_C1671( C917 C1671 ) C917_=_C1672( C917 C1672 ) \nC917_=_C1673( C917 C1673 ) C917_=_C1674( C917 C1674 ) C917_=_C1675( C917 C1675 ) C917_=_C1676( C917 C1676 ) C923_=_C1393( C923 C1393 ) C923_=_C1594( C923 C1594 ) \nC923_=_C1747( C923 C1747 ) C923_=_C1807( C923 C1807 ) C923_=_C1915( C923 C1915 ) C923_=_C2158( C923 C2158 ) C923_=_C2216( C923 C2216 ) C923_=_C2285( C923 C2285 ) \nC923_=_C2286( C923 C2286 ) C923_=_C2287( C923 C2287 ) C923_=_C2288( C923 C2288 ) C923_=_C2289( C923 C2289 ) C923_=_C2290( C923 C2290 ) C923_=_C2292( C923 C2292 ) \nC923_=_C2293( C923 C2293 ) C923_=_C2294( C923 C2294 ) C923_=_C2295( C923 C2295 ) C923_=_C2296( C923 C2296 ) C923_=_C2297( C923 C2297 ) C923_=_C2298( C923 C2298 ) \nC923_=_C2300( C923 C2300 ) C923_=_C2301( C923 C2301 ) C923_=_C2302( C923 C2302 ) C923_=_C2303( C923 C2303 ) C923_=_C2304( C923 C2304 ) C976_=_C980( C976 C980 ) \nC976_=_C1414( C976 C1414 ) C976_=_C1655( C976 C1655 ) C976_=_C1656( C976 C1656 ) C976_=_C1657( C976 C1657 ) C976_=_C1658( C976 C1658 ) C976_=_C1659( C976 C1659 ) \nC976_=_C1660( C976 C1660 ) C976_=_C1662( C976 C1662 ) C976_=_C1664( C976 C1664 ) C976_=_C1665( C976 C1665 ) C976_=_C1666( C976 C1666 ) C976_=_C1667( C976 C1667 ) \nC976_=_C1668( C976 C1668 ) C976_=_C1670( C976 C1670 ) C976_=_C1671( C976 C1671 ) C976_=_C1672( C976 C1672 ) C976_=_C1673( C976 C1673 ) C976_=_C1674( C976 C1674 ) \nC976_=_C1675( C976 C1675 ) C976_=_C1676( C976 C1676 ) C980_=_C1511( C980 C1511 ) C980_=_C1919( C980 C1919 ) C980_=_C2379( C980 C2379 ) C980_=_C2417( C980 C2417 ) \nC980_=_C2776( C980 C2776 ) C980_=_C2777( C980 C2777 ) C980_=_C2778( C980 C2778 ) C980_=_C2780( C980 C2780 ) C980_=_C2781( C980 C2781 ) C980_=_C2782( C980 C2782 ) \nC980_=_C2783( C980 C2783 ) C980_=_C2784( C980 C2784 ) C980_=_C2785( C980 C2785 ) C980_=_C2787( C980 C2787 ) C980_=_C2788( C980 C2788 ) C980_=_C2789( C980 C2789 ) \nC980_=_C2790( C980 C2790 ) C980_=_C2791( C980 C2791 ) C980_=_C2792( C980 C2792 ) C980_=_C2793( C980 C2793 ) C980_=_C2794( C980 C2794 ) C980_=_C2795( C980 C2795 ) \nC980_=_C2796( C980 C2796 ) C1065_=_C1362( C1065 C1362 ) C1065_=_C1430( C1065 C1430 ) C1065_=_C1844( C1065 C1844 ) C1065_=_C2301( C1065 C2301 ) C1065_=_C2447( C1065 C2447 ) \nC1065_=_C2470( C1065 C2470 ) C1065_=_C3036( C1065 C3036 ) C1065_=_C3382( C1065 C3382 ) C1065_=_C3430( C1065 C3430 ) C1065_=_C3466( C1065 C3466 ) C1065_=_C3703( C1065 C3703 ) \nC1065_=_C3835( C1065 C3835 ) C1065_=_C3856( C1065 C3856 ) C1065_=_C3951( C1065 C3951 ) C1065_=_C4074( C1065 C4074 ) C1065_=_C4075( C1065 C4075 ) C1119_=_C1132( C1119 C1132 ) \nC1119_=_C1214( C1119 C1214 ) C1119_=_C1608( C1119 C1608 ) C1119_=_C1847( C1119 C1847 ) C1119_=_C1848( C1119 C1848 ) C1119_=_C1849( C1119 C1849 ) C1119_=_C1850( C1119 C1850 ) \nC1119_=_C1851( C1119 C1851 ) C1119_=_C1852( C1119 C1852 ) C1119_=_C1853( C1119 C1853 ) C1119_=_C1854( C1119 C1854 ) C1119_=_C1855( C1119 C1855 ) C1119_=_C1856( C1119 C1856 ) \nC1119_=_C1857( C1119 C1857 ) C1119_=_C1858( C1119 C1858 ) C1119_=_C1859( C1119 C1859 ) C1119_=_C1860( C1119 C1860 ) C1119_=_C1861( C1119 C1861 ) C1119_=_C1863( C1119 C1863 ) \nC1119_=_C1864( C1119 C1864 ) C1119_=_C1865( C1119 C1865 ) C1119_=_C1866( C1119 C1866 ) C1119_=_C1868( C1119 C1868 ) C1132_=_C1423( C1132 C1423 ) C1132_=_C1450( C1132 C1450 ) \nC1132_=_C1714( C1132 C1714 ) C1132_=_C1811( C1132 C1811 ) C1132_=_C2164( C1132 C2164 ) C1132_=_C2460( C1132 C2460 ) C1132_=_C2681( C1132 C2681 ) C1132_=_C3108( C1132 C3108 ) \nC1132_=_C3191( C1132 C3191 ) C1132_=_C3220( C1132 C3220 ) C1132_=_C3458( C1132 C3458 ) C1132_=_C3459( C1132 C3459 ) C1132_=_C3460( C1132 C3460 ) C1132_=_C3461( C1132 C3461 ) \nC1132_=_C3462( C1132 C3462 ) C1132_=_C3463( C1132 C3463 ) C1132_=_C3465( C1132 C3465 ) C1132_=_C3466( C1132 C3466 ) C1132_=_C3467( C1132 C3467 ) C1132_=_C3468( C1132 C3468 ) \nC1132_=_C3469( C1132 C3469 ) C1132_=_C3470( C1132 C3470 ) C1132_=_C3471( C1132 C3471 ) C1173_=_C1219( C1173 C1219 ) C1173_=_C1419( C1173 C1419 ) C1173_=_C1688( C1173 C1688 ) \nC1173_=_C1788( C1173 C1788 ) C1173_=_C2022( C1173 C2022 ) C1173_=_C2161( C1173 C2161 ) C1173_=_C2677( C1173 C2677 ) C1173_=_C2900( C1173 C2900 ) C1173_=_C2933( C1173 C2933 ) \nC1173_=_C3000( C1173 C3000 ) C1173_=_C3091( C1173 C3091 ) C1173_=_C3092( C1173 C3092 ) C1173_=_C3093( C1173 C3093 ) C1173_=_C3095( C1173 C3095 ) C1173_=_C3096( C1173 C3096 ) \nC1173_=_C3097( C1173 C3097 ) C1173_=_C3098( C1173 C3098 ) C1173_=_C3099( C1173 C3099 ) C1173_=_C3101( C1173 C3101 ) C1173_=_C3102( C1173 C3102 ) C1173_=_C3103( C1173 C3103 ) \nC1173_=_C3104( C1173 C3104 ) C1173_=_C3105( C1173 C3105 ) C1173_=_C3106( C1173 C3106 ) C1214_=_C1219( C1214 C1219 ) C1214_=_C1608( C1214 C1608 ) C1214_=_C1847( C1214 C1847 ) \nC1214_=_C1848( C1214 C1848 ) C1214_=_C1849( C1214 C1849 ) C1214_=_C1850( C1214 C1850 ) C1214_=_C1851( C1214 C1851 ) C1214_=_C1852( C1214 C1852 ) C1214_=_C1853( C1214 C1853 ) \nC1214_=_C1854( C1214 C1854 ) C1214_=_C1855( C1214 C1855 ) C1214_=_C1856( C1214 C1856 ) C1214_=_C1857( C1214 C1857 ) C1214_=_C1858( C1214 C1858 ) C1214_=_C1859( C1214 C1859 ) \nC1214_=_C1860( C1214 C1860 ) C1214_=_C1861( C1214 C1861 ) C1214_=_C1863( C1214 C1863 ) C1214_=_C1864( C1214 C1864 ) C1214_=_C1865( C1214 C1865 ) C1214_=_C1866( C1214 C1866 ) \nC1214_=_C1868( C1214 C1868 ) C1219_=_C1419( C1219 C1419 ) C1219_=_C1688( C1219 C1688 ) C1219_=_C1788( C1219 C1788 ) C1219_=_C2022( C1219</w:t>
      </w:r>
    </w:p>
    <w:p>
      <w:pPr>
        <w:pStyle w:val="PreformattedText"/>
        <w:bidi w:val="0"/>
        <w:spacing w:before="0" w:after="0"/>
        <w:jc w:val="left"/>
        <w:rPr/>
      </w:pPr>
      <w:r>
        <w:rPr/>
        <w:t xml:space="preserve"> </w:t>
      </w:r>
      <w:r>
        <w:rPr/>
        <w:t>C2022 ) C1219_=_C2161( C1219 C2161 ) \nC1219_=_C2677( C1219 C2677 ) C1219_=_C2900( C1219 C2900 ) C1219_=_C2933( C1219 C2933 ) C1219_=_C3000( C1219 C3000 ) C1219_=_C3091( C1219 C3091 ) C1219_=_C3092( C1219 C3092 ) \nC1219_=_C3093( C1219 C3093 ) C1219_=_C3095( C1219 C3095 ) C1219_=_C3096( C1219 C3096 ) C1219_=_C3097( C1219 C3097 ) C1219_=_C3098( C1219 C3098 ) C1219_=_C3099( C1219 C3099 ) \nC1219_=_C3101( C1219 C3101 ) C1219_=_C3102( C1219 C3102 ) C1219_=_C3103( C1219 C3103 ) C1219_=_C3104( C1219 C3104 ) C1219_=_C3105( C1219 C3105 ) C1219_=_C3106( C1219 C3106 ) \nC1253_=_C1623( C1253 C1623 ) C1253_=_C1644( C1253 C1644 ) C1253_=_C1837( C1253 C1837 ) C1253_=_C1967( C1253 C1967 ) C1253_=_C1988( C1253 C1988 ) C1253_=_C2293( C1253 C2293 ) \nC1253_=_C2349( C1253 C2349 ) C1253_=_C2369( C1253 C2369 ) C1253_=_C2462( C1253 C2462 ) C1253_=_C2522( C1253 C2522 ) C1253_=_C2533( C1253 C2533 ) C1253_=_C2991( C1253 C2991 ) \nC1253_=_C3460( C1253 C3460 ) C1253_=_C3567( C1253 C3567 ) C1253_=_C3643( C1253 C3643 ) C1253_=_C3644( C1253 C3644 ) C1253_=_C3645( C1253 C3645 ) C1253_=_C3647( C1253 C3647 ) \nC1253_=_C3648( C1253 C3648 ) C1253_=_C3650( C1253 C3650 ) C1279_=_C1409( C1279 C1409 ) C1279_=_C1428( C1279 C1428 ) C1279_=_C1477( C1279 C1477 ) C1279_=_C1568( C1279 C1568 ) \nC1279_=_C1625( C1279 C1625 ) C1279_=_C1797( C1279 C1797 ) C1279_=_C2101( C1279 C2101 ) C1279_=_C2173( C1279 C2173 ) C1279_=_C2755( C1279 C2755 ) C1279_=_C2770( C1279 C2770 ) \nC1279_=_C2864( C1279 C2864 ) C1279_=_C2971( C1279 C2971 ) C1279_=_C3202( C1279 C3202 ) C1279_=_C3373( C1279 C3373 ) C1279_=_C3506( C1279 C3506 ) C1279_=_C3521( C1279 C3521 ) \nC1279_=_C3619( C1279 C3619 ) C1279_=_C3763( C1279 C3763 ) C1279_=_C3928( C1279 C3928 ) C1279_=_C3986( C1279 C3986 ) C1279_=_C3987( C1279 C3987 ) C1279_=_C3988( C1279 C3988 ) \nC1279_=_C3989( C1279 C3989 ) C1362_=_C1430( C1362 C1430 ) C1362_=_C1844( C1362 C1844 ) C1362_=_C2301( C1362 C2301 ) C1362_=_C2447( C1362 C2447 ) C1362_=_C2470( C1362 C2470 ) \nC1362_=_C3036( C1362 C3036 ) C1362_=_C3382( C1362 C3382 ) C1362_=_C3430( C1362 C3430 ) C1362_=_C3466( C1362 C3466 ) C1362_=_C3703( C1362 C3703 ) C1362_=_C3835( C1362 C3835 ) \nC1362_=_C3856( C1362 C3856 ) C1362_=_C3951( C1362 C3951 ) C1362_=_C4074( C1362 C4074 ) C1362_=_C4075( C1362 C4075 ) C1393_=_C1409( C1393 C1409 ) C1393_=_C1594( C1393 C1594 ) \nC1393_=_C1747( C1393 C1747 ) C1393_=_C1807( C1393 C1807 ) C1393_=_C1915( C1393 C1915 ) C1393_=_C2158( C1393 C2158 ) C1393_=_C2216( C1393 C2216 ) C1393_=_C2285( C1393 C2285 ) \nC1393_=_C2286( C1393 C2286 ) C1393_=_C2287( C1393 C2287 ) C1393_=_C2288( C1393 C2288 ) C1393_=_C2289( C1393 C2289 ) C1393_=_C2290( C1393 C2290 ) C1393_=_C2292( C1393 C2292 ) \nC1393_=_C2293( C1393 C2293 ) C1393_=_C2294( C1393 C2294 ) C1393_=_C2295( C1393 C2295 ) C1393_=_C2296( C1393 C2296 ) C1393_=_C2297( C1393 C2297 ) C1393_=_C2298( C1393 C2298 ) \nC1393_=_C2300( C1393 C2300 ) C1393_=_C2301( C1393 C2301 ) C1393_=_C2302( C1393 C2302 ) C1393_=_C2303( C1393 C2303 ) C1393_=_C2304( C1393 C2304 ) C1409_=_C1428( C1409 C1428 ) \nC1409_=_C1477( C1409 C1477 ) C1409_=_C1568( C1409 C1568 ) C1409_=_C1625( C1409 C1625 ) C1409_=_C1797( C1409 C1797 ) C1409_=_C2101( C1409 C2101 ) C1409_=_C2173( C1409 C2173 ) \nC1409_=_C2755( C1409 C2755 ) C1409_=_C2770( C1409 C2770 ) C1409_=_C2864( C1409 C2864 ) C1409_=_C2971( C1409 C2971 ) C1409_=_C3202( C1409 C3202 ) C1409_=_C3373( C1409 C3373 ) \nC1409_=_C3506( C1409 C3506 ) C1409_=_C3521( C1409 C3521 ) C1409_=_C3619( C1409 C3619 ) C1409_=_C3763( C1409 C3763 ) C1409_=_C3928( C1409 C3928 ) C1409_=_C3986( C1409 C3986 ) \nC1409_=_C3987( C1409 C3987 ) C1409_=_C3988( C1409 C3988 ) C1409_=_C3989( C1409 C3989 ) C1414_=_C1419( C1414 C1419 ) C1414_=_C1423( C1414 C1423 ) C1414_=_C1428( C1414 C1428 ) \nC1414_=_C1430( C1414 C1430 ) C1414_=_C1655( C1414 C1655 ) C1414_=_C1656( C1414 C1656 ) C1414_=_C1657( C1414 C1657 ) C1414_=_C1658( C1414 C1658 ) C1414_=_C1659( C1414 C1659 ) \nC1414_=_C1660( C1414 C1660 ) C1414_=_C1662( C1414 C1662 ) C1414_=_C1664( C1414 C1664 ) C1414_=_C1665( C1414 C1665 ) C1414_=_C1666( C1414 C1666 ) C1414_=_C1667( C1414 C1667 ) \nC1414_=_C1668( C1414 C1668 ) C1414_=_C1670( C1414 C1670 ) C1414_=_C1671( C1414 C1671 ) C1414_=_C1672( C1414 C1672 ) C1414_=_C1673( C1414 C1673 ) C1414_=_C1674( C1414 C1674 ) \nC1414_=_C1675( C1414 C1675 ) C1414_=_C1676( C1414 C1676 ) C1419_=_C1423( C1419 C1423 ) C1419_=_C1428( C1419 C1428 ) C1419_=_C1430( C1419 C1430 ) C1419_=_C1688( C1419 C1688 ) \nC1419_=_C1788( C1419 C1788 ) C1419_=_C2022( C1419 C2022 ) C1419_=_C2161( C1419 C2161 ) C1419_=_C2677( C1419 C2677 ) C1419_=_C2900( C1419 C2900 ) C1419_=_C2933( C1419 C2933 ) \nC1419_=_C3000( C1419 C3000 ) C1419_=_C3091( C1419 C3091 ) C1419_=_C3092( C1419 C3092 ) C1419_=_C3093( C1419 C3093 ) C1419_=_C3095( C1419 C3095 ) C1419_=_C3096( C1419 C3096 ) \nC1419_=_C3097( C1419 C3097 ) C1419_=_C3098( C1419 C3098 ) C1419_=_C3099( C1419 C3099 ) C1419_=_C3101( C1419 C3101 ) C1419_=_C3102( C1419 C3102 ) C1419_=_C3103( C1419 C3103 ) \nC1419_=_C3104( C1419 C3104 ) C1419_=_C3105( C1419 C3105 ) C1419_=_C3106( C1419 C3106 ) C1423_=_C1428( C1423 C1428 ) C1423_=_C1430( C1423 C1430 ) C1423_=_C1450( C1423 C1450 ) \nC1423_=_C1714( C1423 C1714 ) C1423_=_C1811( C1423 C1811 ) C1423_=_C2164( C1423 C2164 ) C1423_=_C2460( C1423 C2460 ) C1423_=_C2681( C1423 C2681 ) C1423_=_C3108( C1423 C3108 ) \nC1423_=_C3191( C1423 C3191 ) C1423_=_C3220( C1423 C3220 ) C1423_=_C3458( C1423 C3458 ) C1423_=_C3459( C1423 C3459 ) C1423_=_C3460( C1423 C3460 ) C1423_=_C3461( C1423 C3461 ) \nC1423_=_C3462( C1423 C3462 ) C1423_=_C3463( C1423 C3463 ) C1423_=_C3465( C1423 C3465 ) C1423_=_C3466( C1423 C3466 ) C1423_=_C3467( C1423 C3467 ) C1423_=_C3468( C1423 C3468 ) \nC1423_=_C3469( C1423 C3469 ) C1423_=_C3470( C1423 C3470 ) C1423_=_C3471( C1423 C3471 ) C1428_=_C1430( C1428 C1430 ) C1428_=_C1477( C1428 C1477 ) C1428_=_C1568( C1428 C1568 ) \nC1428_=_C1625( C1428 C1625 ) C1428_=_C1797( C1428 C1797 ) C1428_=_C2101( C1428 C2101 ) C1428_=_C2173( C1428 C2173 ) C1428_=_C2755( C1428 C2755 ) C1428_=_C2770( C1428 C2770 ) \nC1428_=_C2864( C1428 C2864 ) C1428_=_C2971( C1428 C2971 ) C1428_=_C3202( C1428 C3202 ) C1428_=_C3373( C1428 C3373 ) C1428_=_C3506( C1428 C3506 ) C1428_=_C3521( C1428 C3521 ) \nC1428_=_C3619( C1428 C3619 ) C1428_=_C3763( C1428 C3763 ) C1428_=_C3928( C1428 C3928 ) C1428_=_C3986( C1428 C3986 ) C1428_=_C3987( C1428 C3987 ) C1428_=_C3988( C1428 C3988 ) \nC1428_=_C3989( C1428 C3989 ) C1430_=_C1844( C1430 C1844 ) C1430_=_C2301( C1430 C2301 ) C1430_=_C2447( C1430 C2447 ) C1430_=_C2470( C1430 C2470 ) C1430_=_C3036( C1430 C3036 ) \nC1430_=_C3382( C1430 C3382 ) C1430_=_C3430( C1430 C3430 ) C1430_=_C3466( C1430 C3466 ) C1430_=_C3703( C1430 C3703 ) C1430_=_C3835( C1430 C3835 ) C1430_=_C3856( C1430 C3856 ) \nC1430_=_C3951( C1430 C3951 ) C1430_=_C4074( C1430 C4074 ) C1430_=_C4075( C1430 C4075 ) C1450_=_C1714( C1450 C1714 ) C1450_=_C1811( C1450 C1811 ) C1450_=_C2164( C1450 C2164 ) \nC1450_=_C2460( C1450 C2460 ) C1450_=_C2681( C1450 C2681 ) C1450_=_C3108( C1450 C3108 ) C1450_=_C3191( C1450 C3191 ) C1450_=_C3220( C1450 C3220 ) C1450_=_C3458( C1450 C3458 ) \nC1450_=_C3459( C1450 C3459 ) C1450_=_C3460( C1450 C3460 ) C1450_=_C3461( C1450 C3461 ) C1450_=_C3462( C1450 C3462 ) C1450_=_C3463( C1450 C3463 ) C1450_=_C3465( C1450 C3465 ) \nC1450_=_C3466( C1450 C3466 ) C1450_=_C3467( C1450 C3467 ) C1450_=_C3468( C1450 C3468 ) C1450_=_C3469( C1450 C3469 ) C1450_=_C3470( C1450 C3470 ) C1450_=_C3471( C1450 C3471 ) \nC1477_=_C1568( C1477 C1568 ) C1477_=_C1625( C1477 C1625 ) C1477_=_C1797( C1477 C1797 ) C1477_=_C2101( C1477 C2101 ) C1477_=_C2173( C1477 C2173 ) C1477_=_C2755( C1477 C2755 ) \nC1477_=_C2770( C1477 C2770 ) C1477_=_C2864( C1477 C2864 ) C1477_=_C2971( C1477 C2971 ) C1477_=_C3202( C1477 C3202 ) C1477_=_C3373( C1477 C3373 ) C1477_=_C3506( C1477 C3506 ) \nC1477_=_C3521( C1477 C3521 ) C1477_=_C3619( C1477 C3619 ) C1477_=_C3763( C1477 C3763 ) C1477_=_C3928( C1477 C3928 ) C1477_=_C3986( C1477 C3986 ) C1477_=_C3987( C1477 C3987 ) \nC1477_=_C3988( C1477 C3988 ) C1477_=_C3989( C1477 C3989 ) C1511_=_C1526( C1511 C1526 ) C1511_=_C1919( C1511 C1919 ) C1511_=_C2379( C1511 C2379 ) C1511_=_C2417( C1511 C2417 ) \nC1511_=_C2776( C1511 C2776 ) C1511_=_C2777( C1511 C2777 ) C1511_=_C2778( C1511 C2778 ) C1511_=_C2780( C1511 C2780 ) C1511_=_C2781( C1511 C2781 ) C1511_=_C2782( C1511 C2782 ) \nC1511_=_C2783( C1511 C2783 ) C1511_=_C2784( C1511 C2784 ) C1511_=_C2785( C1511 C2785 ) C1511_=_C2787( C1511 C2787 ) C1511_=_C2788( C1511 C2788 ) C1511_=_C2789( C1511 C2789 ) \nC1511_=_C2790( C1511 C2790 ) C1511_=_C2791( C1511 C2791 ) C1511_=_C2792( C1511 C2792 ) C1511_=_C2793( C1511 C2793 ) C1511_=_C2794( C1511 C2794 ) C1511_=_C2795( C1511 C2795 ) \nC1511_=_C2796( C1511 C2796 ) C1526_=_C1840( C1526 C1840 ) C1526_=_C1929( C1526 C1929 ) C1526_=_C2298( C1526 C2298 ) C1526_=_C2427( C1526 C2427 ) C1526_=_C2468( C1526 C2468 ) \nC1526_=_C3160( C1526 C3160 ) C1526_=_C3173( C1526 C3173 ) C1526_=_C3465( C1526 C3465 ) C1526_=_C3824( C1526 C3824 ) C1526_=_C3832( C1526 C3832 ) C1526_=_C3955( C1526 C3955 ) \nC1526_=_C3990( C1526 C3990 ) C1526_=_C3991( C1526 C3991 ) C1526_=_C3992( C1526 C3992 ) C1526_=_C3993( C1526 C3993 ) C1526_=_C3995( C1526 C3995 ) C1526_=_C3996( C1526 C3996 ) \nC1526_=_C3997( C1526 C3997 ) C1526_=_C3999( C1526 C3999 ) C1568_=_C1625( C1568 C1625 ) C1568_=_C1797( C1568 C1797 ) C1568_=_C2101( C1568 C2101 ) C1568_=_C2173( C1568 C2173 ) \nC1568_=_C2755( C1568 C2755 ) C1568_=_C2770( C1568 C2770 ) C1568_=_C2864( C1568 C2864 ) C1568_=_C2971( C1568 C2971 ) C1568_=_C3202( C1568 C3202 ) C1568_=_C3373( C1568 C3373 ) \nC1568_=_C3506( C1568 C3506 ) C1568_=_C3521( C1568 C3521 ) C1568_=_C3619( C1568 C3619 ) C1568_=_C3763( C1568 C3763 ) C1568_=_C3928( C1568 C3928 ) C1568_=_C3986( C1568 C3986 ) \nC1568_=_C3987( C1568 C3987 ) C1568_=_C3988( C1568 C3988 ) C1568_=_C3989( C1568 C3989 ) C1594_=_C1604( C1594 C1604 ) C1594_=_C1747( C1594 C1747 ) C1594_=_C1807( C1594 C1807 ) \nC1594_=_C1915(</w:t>
      </w:r>
    </w:p>
    <w:p>
      <w:pPr>
        <w:pStyle w:val="PreformattedText"/>
        <w:bidi w:val="0"/>
        <w:spacing w:before="0" w:after="0"/>
        <w:jc w:val="left"/>
        <w:rPr/>
      </w:pPr>
      <w:r>
        <w:rPr/>
        <w:t xml:space="preserve"> </w:t>
      </w:r>
      <w:r>
        <w:rPr/>
        <w:t>C1594 C1915 ) C1594_=_C2158( C1594 C2158 ) C1594_=_C2216( C1594 C2216 ) C1594_=_C2285( C1594 C2285 ) C1594_=_C2286( C1594 C2286 ) C1594_=_C2287( C1594 C2287 ) \nC1594_=_C2288( C1594 C2288 ) C1594_=_C2289( C1594 C2289 ) C1594_=_C2290( C1594 C2290 ) C1594_=_C2292( C1594 C2292 ) C1594_=_C2293( C1594 C2293 ) C1594_=_C2294( C1594 C2294 ) \nC1594_=_C2295( C1594 C2295 ) C1594_=_C2296( C1594 C2296 ) C1594_=_C2297( C1594 C2297 ) C1594_=_C2298( C1594 C2298 ) C1594_=_C2300( C1594 C2300 ) C1594_=_C2301( C1594 C2301 ) \nC1594_=_C2302( C1594 C2302 ) C1594_=_C2303( C1594 C2303 ) C1594_=_C2304( C1594 C2304 ) C1604_=_C1652( C1604 C1652 ) C1604_=_C1761( C1604 C1761 ) C1604_=_C1819( C1604 C1819 ) \nC1604_=_C2010( C1604 C2010 ) C1604_=_C2335( C1604 C2335 ) C1604_=_C2354( C1604 C2354 ) C1604_=_C2429( C1604 C2429 ) C1604_=_C2542( C1604 C2542 ) C1604_=_C2667( C1604 C2667 ) \nC1604_=_C2994( C1604 C2994 ) C1604_=_C3025( C1604 C3025 ) C1604_=_C3562( C1604 C3562 ) C1604_=_C3575( C1604 C3575 ) C1604_=_C3627( C1604 C3627 ) C1604_=_C3648( C1604 C3648 ) \nC1604_=_C3692( C1604 C3692 ) C1604_=_C3779( C1604 C3779 ) C1604_=_C3808( C1604 C3808 ) C1604_=_C3833( C1604 C3833 ) C1604_=_C4020( C1604 C4020 ) C1604_=_C4022( C1604 C4022 ) \nC1604_=_C4023( C1604 C4023 ) C1608_=_C1623( C1608 C1623 ) C1608_=_C1625( C1608 C1625 ) C1608_=_C1847( C1608 C1847 ) C1608_=_C1848( C1608 C1848 ) C1608_=_C1849( C1608 C1849 ) \nC1608_=_C1850( C1608 C1850 ) C1608_=_C1851( C1608 C1851 ) C1608_=_C1852( C1608 C1852 ) C1608_=_C1853( C1608 C1853 ) C1608_=_C1854( C1608 C1854 ) C1608_=_C1855( C1608 C1855 ) \nC1608_=_C1856( C1608 C1856 ) C1608_=_C1857( C1608 C1857 ) C1608_=_C1858( C1608 C1858 ) C1608_=_C1859( C1608 C1859 ) C1608_=_C1860( C1608 C1860 ) C1608_=_C1861( C1608 C1861 ) \nC1608_=_C1863( C1608 C1863 ) C1608_=_C1864( C1608 C1864 ) C1608_=_C1865( C1608 C1865 ) C1608_=_C1866( C1608 C1866 ) C1608_=_C1868( C1608 C1868 ) C1623_=_C1625( C1623 C1625 ) \nC1623_=_C1644( C1623 C1644 ) C1623_=_C1837( C1623 C1837 ) C1623_=_C1967( C1623 C1967 ) C1623_=_C1988( C1623 C1988 ) C1623_=_C2293( C1623 C2293 ) C1623_=_C2349( C1623 C2349 ) \nC1623_=_C2369( C1623 C2369 ) C1623_=_C2462( C1623 C2462 ) C1623_=_C2522( C1623 C2522 ) C1623_=_C2533( C1623 C2533 ) C1623_=_C2991( C1623 C2991 ) C1623_=_C3460( C1623 C3460 ) \nC1623_=_C3567( C1623 C3567 ) C1623_=_C3643( C1623 C3643 ) C1623_=_C3644( C1623 C3644 ) C1623_=_C3645( C1623 C3645 ) C1623_=_C3647( C1623 C3647 ) C1623_=_C3648( C1623 C3648 ) \nC1623_=_C3650( C1623 C3650 ) C1625_=_C1797( C1625 C1797 ) C1625_=_C2101( C1625 C2101 ) C1625_=_C2173( C1625 C2173 ) C1625_=_C2755( C1625 C2755 ) C1625_=_C2770( C1625 C2770 ) \nC1625_=_C2864( C1625 C2864 ) C1625_=_C2971( C1625 C2971 ) C1625_=_C3202( C1625 C3202 ) C1625_=_C3373( C1625 C3373 ) C1625_=_C3506( C1625 C3506 ) C1625_=_C3521( C1625 C3521 ) \nC1625_=_C3619( C1625 C3619 ) C1625_=_C3763( C1625 C3763 ) C1625_=_C3928( C1625 C3928 ) C1625_=_C3986( C1625 C3986 ) C1625_=_C3987( C1625 C3987 ) C1625_=_C3988( C1625 C3988 ) \nC1625_=_C3989( C1625 C3989 ) C1631_=_C1644( C1631 C1644 ) C1631_=_C1652( C1631 C1652 ) C1631_=_C1723( C1631 C1723 ) C1631_=_C1802( C1631 C1802 ) C1631_=_C1803( C1631 C1803 ) \nC1631_=_C1804( C1631 C1804 ) C1631_=_C1805( C1631 C1805 ) C1631_=_C1806( C1631 C1806 ) C1631_=_C1807( C1631 C1807 ) C1631_=_C1808( C1631 C1808 ) C1631_=_C1809( C1631 C1809 ) \nC1631_=_C1810( C1631 C1810 ) C1631_=_C1811( C1631 C1811 ) C1631_=_C1812( C1631 C1812 ) C1631_=_C1814( C1631 C1814 ) C1631_=_C1815( C1631 C1815 ) C1631_=_C1816( C1631 C1816 ) \nC1631_=_C1817( C1631 C1817 ) C1631_=_C1819( C1631 C1819 ) C1631_=_C1820( C1631 C1820 ) C1631_=_C1822( C1631 C1822 ) C1631_=_C1823( C1631 C1823 ) C1631_=_C1825( C1631 C1825 ) \nC1644_=_C1652( C1644 C1652 ) C1644_=_C1837( C1644 C1837 ) C1644_=_C1967( C1644 C1967 ) C1644_=_C1988( C1644 C1988 ) C1644_=_C2293( C1644 C2293 ) C1644_=_C2349( C1644 C2349 ) \nC1644_=_C2369( C1644 C2369 ) C1644_=_C2462( C1644 C2462 ) C1644_=_C2522( C1644 C2522 ) C1644_=_C2533( C1644 C2533 ) C1644_=_C2991( C1644 C2991 ) C1644_=_C3460( C1644 C3460 ) \nC1644_=_C3567( C1644 C3567 ) C1644_=_C3643( C1644 C3643 ) C1644_=_C3644( C1644 C3644 ) C1644_=_C3645( C1644 C3645 ) C1644_=_C3647( C1644 C3647 ) C1644_=_C3648( C1644 C3648 ) \nC1644_=_C3650( C1644 C3650 ) C1652_=_C1761( C1652 C1761 ) C1652_=_C1819( C1652 C1819 ) C1652_=_C2010( C1652 C2010 ) C1652_=_C2335( C1652 C2335 ) C1652_=_C2354( C1652 C2354 ) \nC1652_=_C2429( C1652 C2429 ) C1652_=_C2542( C1652 C2542 ) C1652_=_C2667( C1652 C2667 ) C1652_=_C2994( C1652 C2994 ) C1652_=_C3025( C1652 C3025 ) C1652_=_C3562( C1652 C3562 ) \nC1652_=_C3575( C1652 C3575 ) C1652_=_C3627( C1652 C3627 ) C1652_=_C3648( C1652 C3648 ) C1652_=_C3692( C1652 C3692 ) C1652_=_C3779( C1652 C3779 ) C1652_=_C3808( C1652 C3808 ) \nC1652_=_C3833( C1652 C3833 ) C1652_=_C4020( C1652 C4020 ) C1652_=_C4022( C1652 C4022 ) C1652_=_C4023( C1652 C4023 ) C1655_=_C1656( C1655 C1656 ) C1655_=_C1657( C1655 C1657 ) \nC1655_=_C1658( C1655 C1658 ) C1655_=_C1659( C1655 C1659 ) C1655_=_C1660( C1655 C1660 ) C1655_=_C1662( C1655 C1662 ) C1655_=_C1664( C1655 C1664 ) C1655_=_C1665( C1655 C1665 ) \nC1655_=_C1666( C1655 C1666 ) C1655_=_C1667( C1655 C1667 ) C1655_=_C1668( C1655 C1668 ) C1655_=_C1670( C1655 C1670 ) C1655_=_C1671( C1655 C1671 ) C1655_=_C1672( C1655 C1672 ) \nC1655_=_C1673( C1655 C1673 ) C1655_=_C1674( C1655 C1674 ) C1655_=_C1675( C1655 C1675 ) C1655_=_C1676( C1655 C1676 ) C1655_=_C1827( C1655 C1827 ) C1655_=_C1847( C1655 C1847 ) \nC1655_=_C2010( C1655 C2010 ) C1655_=_C2013( C1655 C2013 ) C1656_=_C1657( C1656 C1657 ) C1656_=_C1658( C1656 C1658 ) C1656_=_C1659( C1656 C1659 ) C1656_=_C1660( C1656 C1660 ) \nC1656_=_C1662( C1656 C1662 ) C1656_=_C1664( C1656 C1664 ) C1656_=_C1665( C1656 C1665 ) C1656_=_C1666( C1656 C1666 ) C1656_=_C1667( C1656 C1667 ) C1656_=_C1668( C1656 C1668 ) \nC1656_=_C1670( C1656 C1670 ) C1656_=_C1671( C1656 C1671 ) C1656_=_C1672( C1656 C1672 ) C1656_=_C1673( C1656 C1673 ) C1656_=_C1674( C1656 C1674 ) C1656_=_C1675( C1656 C1675 ) \nC1656_=_C1676( C1656 C1676 ) C1657_=_C1658( C1657 C1658 ) C1657_=_C1659( C1657 C1659 ) C1657_=_C1660( C1657 C1660 ) C1657_=_C1662( C1657 C1662 ) C1657_=_C1664( C1657 C1664 ) \nC1657_=_C1665( C1657 C1665 ) C1657_=_C1666( C1657 C1666 ) C1657_=_C1667( C1657 C1667 ) C1657_=_C1668( C1657 C1668 ) C1657_=_C1670( C1657 C1670 ) C1657_=_C1671( C1657 C1671 ) \nC1657_=_C1672( C1657 C1672 ) C1657_=_C1673( C1657 C1673 ) C1657_=_C1674( C1657 C1674 ) C1657_=_C1675( C1657 C1675 ) C1657_=_C1676( C1657 C1676 ) C1657_=_C1849( C1657 C1849 ) \nC1658_=_C1659( C1658 C1659 ) C1658_=_C1660( C1658 C1660 ) C1658_=_C1662( C1658 C1662 ) C1658_=_C1664( C1658 C1664 ) C1658_=_C1665( C1658 C1665 ) C1658_=_C1666( C1658 C1666 ) \nC1658_=_C1667( C1658 C1667 ) C1658_=_C1668( C1658 C1668 ) C1658_=_C1670( C1658 C1670 ) C1658_=_C1671( C1658 C1671 ) C1658_=_C1672( C1658 C1672 ) C1658_=_C1673( C1658 C1673 ) \nC1658_=_C1674( C1658 C1674 ) C1658_=_C1675( C1658 C1675 ) C1658_=_C1676( C1658 C1676 ) C1659_=_C1660( C1659 C1660 ) C1659_=_C1662( C1659 C1662 ) C1659_=_C1664( C1659 C1664 ) \nC1659_=_C1665( C1659 C1665 ) C1659_=_C1666( C1659 C1666 ) C1659_=_C1667( C1659 C1667 ) C1659_=_C1668( C1659 C1668 ) C1659_=_C1670( C1659 C1670 ) C1659_=_C1671( C1659 C1671 ) \nC1659_=_C1672( C1659 C1672 ) C1659_=_C1673( C1659 C1673 ) C1659_=_C1674( C1659 C1674 ) C1659_=_C1675( C1659 C1675 ) C1659_=_C1676( C1659 C1676 ) C1659_=_C2517( C1659 C2517 ) \nC1659_=_C2522( C1659 C2522 ) C1659_=_C2526( C1659 C2526 ) C1660_=_C1662( C1660 C1662 ) C1660_=_C1664( C1660 C1664 ) C1660_=_C1665( C1660 C1665 ) C1660_=_C1666( C1660 C1666 ) \nC1660_=_C1667( C1660 C1667 ) C1660_=_C1668( C1660 C1668 ) C1660_=_C1670( C1660 C1670 ) C1660_=_C1671( C1660 C1671 ) C1660_=_C1672( C1660 C1672 ) C1660_=_C1673( C1660 C1673 ) \nC1660_=_C1674( C1660 C1674 ) C1660_=_C1675( C1660 C1675 ) C1660_=_C1676( C1660 C1676 ) C1662_=_C1664( C1662 C1664 ) C1662_=_C1665( C1662 C1665 ) C1662_=_C1666( C1662 C1666 ) \nC1662_=_C1667( C1662 C1667 ) C1662_=_C1668( C1662 C1668 ) C1662_=_C1670( C1662 C1670 ) C1662_=_C1671( C1662 C1671 ) C1662_=_C1672( C1662 C1672 ) C1662_=_C1673( C1662 C1673 ) \nC1662_=_C1674( C1662 C1674 ) C1662_=_C1675( C1662 C1675 ) C1662_=_C1676( C1662 C1676 ) C1662_=_C2290( C1662 C2290 ) C1664_=_C1665( C1664 C1665 ) C1664_=_C1666( C1664 C1666 ) \nC1664_=_C1667( C1664 C1667 ) C1664_=_C1668( C1664 C1668 ) C1664_=_C1670( C1664 C1670 ) C1664_=_C1671( C1664 C1671 ) C1664_=_C1672( C1664 C1672 ) C1664_=_C1673( C1664 C1673 ) \nC1664_=_C1674( C1664 C1674 ) C1664_=_C1675( C1664 C1675 ) C1664_=_C1676( C1664 C1676 ) C1665_=_C1666( C1665 C1666 ) C1665_=_C1667( C1665 C1667 ) C1665_=_C1668( C1665 C1668 ) \nC1665_=_C1670( C1665 C1670 ) C1665_=_C1671( C1665 C1671 ) C1665_=_C1672( C1665 C1672 ) C1665_=_C1673( C1665 C1673 ) C1665_=_C1674( C1665 C1674 ) C1665_=_C1675( C1665 C1675 ) \nC1665_=_C1676( C1665 C1676 ) C1666_=_C1667( C1666 C1667 ) C1666_=_C1668( C1666 C1668 ) C1666_=_C1670( C1666 C1670 ) C1666_=_C1671( C1666 C1671 ) C1666_=_C1672( C1666 C1672 ) \nC1666_=_C1673( C1666 C1673 ) C1666_=_C1674( C1666 C1674 ) C1666_=_C1675( C1666 C1675 ) C1666_=_C1676( C1666 C1676 ) C1666_=_C2783( C1666 C2783 ) C1666_=_C3299( C1666 C3299 ) \nC1666_=_C3824( C1666 C3824 ) C1667_=_C1668( C1667 C1668 ) C1667_=_C1670( C1667 C1670 ) C1667_=_C1671( C1667 C1671 ) C1667_=_C1672( C1667 C1672 ) C1667_=_C1673( C1667 C1673 ) \nC1667_=_C1674( C1667 C1674 ) C1667_=_C1675( C1667 C1675 ) C1667_=_C1676( C1667 C1676 ) C1667_=_C3856( C1667 C3856 ) C1667_=_C3859( C1667 C3859 ) C1668_=_C1670( C1668 C1670 ) \nC1668_=_C1671( C1668 C1671 ) C1668_=_C1672( C1668 C1672 ) C1668_=_C1673( C1668 C1673 ) C1668_=_C1674( C1668 C1674 ) C1668_=_C1675( C1668 C1675 ) C1668_=_C1676( C1668 C1676 ) \nC1668_=_C2785( C1668 C2785 ) C1668_=_C3300( C1668 C3300 ) C1668_=_C3955( C1668 C3955 ) C1670_=_C1671( C1670 C1671 ) C1670_=_C1672( C1670 C1672 ) C1670_=_C1673( C1670 C1673 ) \nC1670_=_C1674( C1670 C1674 ) C1670_=_C1675( C1670 C1675 ) C1670_=_C1676(</w:t>
      </w:r>
    </w:p>
    <w:p>
      <w:pPr>
        <w:pStyle w:val="PreformattedText"/>
        <w:bidi w:val="0"/>
        <w:spacing w:before="0" w:after="0"/>
        <w:jc w:val="left"/>
        <w:rPr/>
      </w:pPr>
      <w:r>
        <w:rPr/>
        <w:t xml:space="preserve"> </w:t>
      </w:r>
      <w:r>
        <w:rPr/>
        <w:t>C1670 C1676 ) C1670_=_C2787( C1670 C2787 ) C1670_=_C3302( C1670 C3302 ) C1670_=_C3990( C1670 C3990 ) \nC1671_=_C1672( C1671 C1672 ) C1671_=_C1673( C1671 C1673 ) C1671_=_C1674( C1671 C1674 ) C1671_=_C1675( C1671 C1675 ) C1671_=_C1676( C1671 C1676 ) C1672_=_C1673( C1672 C1673 ) \nC1672_=_C1674( C1672 C1674 ) C1672_=_C1675( C1672 C1675 ) C1672_=_C1676( C1672 C1676 ) C1672_=_C2788( C1672 C2788 ) C1672_=_C3303( C1672 C3303 ) C1672_=_C3991( C1672 C3991 ) \nC1673_=_C1674( C1673 C1674 ) C1673_=_C1675( C1673 C1675 ) C1673_=_C1676( C1673 C1676 ) C1674_=_C1675( C1674 C1675 ) C1674_=_C1676( C1674 C1676 ) C1674_=_C2791( C1674 C2791 ) \nC1674_=_C3102( C1674 C3102 ) C1674_=_C3305( C1674 C3305 ) C1674_=_C3993( C1674 C3993 ) C1675_=_C1676( C1675 C1676 ) C1675_=_C2793( C1675 C2793 ) C1675_=_C3307( C1675 C3307 ) \nC1675_=_C3996( C1675 C3996 ) C1688_=_C1690( C1688 C1690 ) C1688_=_C1700( C1688 C1700 ) C1688_=_C1788( C1688 C1788 ) C1688_=_C2022( C1688 C2022 ) C1688_=_C2161( C1688 C2161 ) \nC1688_=_C2677( C1688 C2677 ) C1688_=_C2900( C1688 C2900 ) C1688_=_C2933( C1688 C2933 ) C1688_=_C3000( C1688 C3000 ) C1688_=_C3091( C1688 C3091 ) C1688_=_C3092( C1688 C3092 ) \nC1688_=_C3093( C1688 C3093 ) C1688_=_C3095( C1688 C3095 ) C1688_=_C3096( C1688 C3096 ) C1688_=_C3097( C1688 C3097 ) C1688_=_C3098( C1688 C3098 ) C1688_=_C3099( C1688 C3099 ) \nC1688_=_C3101( C1688 C3101 ) C1688_=_C3102( C1688 C3102 ) C1688_=_C3103( C1688 C3103 ) C1688_=_C3104( C1688 C3104 ) C1688_=_C3105( C1688 C3105 ) C1688_=_C3106( C1688 C3106 ) \nC1690_=_C1700( C1690 C1700 ) C1690_=_C2271( C1690 C2271 ) C1690_=_C2458( C1690 C2458 ) C1690_=_C2517( C1690 C2517 ) C1690_=_C2636( C1690 C2636 ) C1690_=_C2800( C1690 C2800 ) \nC1690_=_C2901( C1690 C2901 ) C1690_=_C2977( C1690 C2977 ) C1690_=_C3075( C1690 C3075 ) C1690_=_C3180( C1690 C3180 ) C1690_=_C3295( C1690 C3295 ) C1690_=_C3296( C1690 C3296 ) \nC1690_=_C3297( C1690 C3297 ) C1690_=_C3298( C1690 C3298 ) C1690_=_C3299( C1690 C3299 ) C1690_=_C3300( C1690 C3300 ) C1690_=_C3302( C1690 C3302 ) C1690_=_C3303( C1690 C3303 ) \nC1690_=_C3304( C1690 C3304 ) C1690_=_C3305( C1690 C3305 ) C1690_=_C3306( C1690 C3306 ) C1690_=_C3307( C1690 C3307 ) C1700_=_C1846( C1700 C1846 ) C1700_=_C2284( C1700 C2284 ) \nC1700_=_C2304( C1700 C2304 ) C1700_=_C2451( C1700 C2451 ) C1700_=_C2473( C1700 C2473 ) C1700_=_C2641( C1700 C2641 ) C1700_=_C3089( C1700 C3089 ) C1700_=_C3190( C1700 C3190 ) \nC1700_=_C3432( C1700 C3432 ) C1700_=_C3470( C1700 C3470 ) C1700_=_C3760( C1700 C3760 ) C1700_=_C3837( C1700 C3837 ) C1700_=_C3859( C1700 C3859 ) C1700_=_C3953( C1700 C3953 ) \nC1700_=_C4081( C1700 C4081 ) C1700_=_C4092( C1700 C4092 ) C1714_=_C1811( C1714 C1811 ) C1714_=_C2164( C1714 C2164 ) C1714_=_C2460( C1714 C2460 ) C1714_=_C2681( C1714 C2681 ) \nC1714_=_C3108( C1714 C3108 ) C1714_=_C3191( C1714 C3191 ) C1714_=_C3220( C1714 C3220 ) C1714_=_C3458( C1714 C3458 ) C1714_=_C3459( C1714 C3459 ) C1714_=_C3460( C1714 C3460 ) \nC1714_=_C3461( C1714 C3461 ) C1714_=_C3462( C1714 C3462 ) C1714_=_C3463( C1714 C3463 ) C1714_=_C3465( C1714 C3465 ) C1714_=_C3466( C1714 C3466 ) C1714_=_C3467( C1714 C3467 ) \nC1714_=_C3468( C1714 C3468 ) C1714_=_C3469( C1714 C3469 ) C1714_=_C3470( C1714 C3470 ) C1714_=_C3471( C1714 C3471 ) C1723_=_C1740( C1723 C1740 ) C1723_=_C1802( C1723 C1802 ) \nC1723_=_C1803( C1723 C1803 ) C1723_=_C1804( C1723 C1804 ) C1723_=_C1805( C1723 C1805 ) C1723_=_C1806( C1723 C1806 ) C1723_=_C1807( C1723 C1807 ) C1723_=_C1808( C1723 C1808 ) \nC1723_=_C1809( C1723 C1809 ) C1723_=_C1810( C1723 C1810 ) C1723_=_C1811( C1723 C1811 ) C1723_=_C1812( C1723 C1812 ) C1723_=_C1814( C1723 C1814 ) C1723_=_C1815( C1723 C1815 ) \nC1723_=_C1816( C1723 C1816 ) C1723_=_C1817( C1723 C1817 ) C1723_=_C1819( C1723 C1819 ) C1723_=_C1820( C1723 C1820 ) C1723_=_C1822( C1723 C1822 ) C1723_=_C1823( C1723 C1823 ) \nC1723_=_C1825( C1723 C1825 ) C1740_=_C1820( C1740 C1820 ) C1740_=_C1908( C1740 C1908 ) C1740_=_C1993( C1740 C1993 ) C1740_=_C2013( C1740 C2013 ) C1740_=_C2065( C1740 C2065 ) \nC1740_=_C2211( C1740 C2211 ) C1740_=_C2433( C1740 C2433 ) C1740_=_C2526( C1740 C2526 ) C1740_=_C2809( C1740 C2809 ) C1740_=_C2914( C1740 C2914 ) C1740_=_C2986( C1740 C2986 ) \nC1740_=_C3027( C1740 C3027 ) C1740_=_C3304( C1740 C3304 ) C1740_=_C3354( C1740 C3354 ) C1740_=_C3397( C1740 C3397 ) C1740_=_C3565( C1740 C3565 ) C1740_=_C3576( C1740 C3576 ) \nC1740_=_C3696( C1740 C3696 ) C1740_=_C3720( C1740 C3720 ) C1740_=_C3751( C1740 C3751 ) C1740_=_C4040( C1740 C4040 ) C1740_=_C4063( C1740 C4063 ) C1740_=_C4064( C1740 C4064 ) \nC1747_=_C1761( C1747 C1761 ) C1747_=_C1807( C1747 C1807 ) C1747_=_C1915( C1747 C1915 ) C1747_=_C2158( C1747 C2158 ) C1747_=_C2216( C1747 C2216 ) C1747_=_C2285( C1747 C2285 ) \nC1747_=_C2286( C1747 C2286 ) C1747_=_C2287( C1747 C2287 ) C1747_=_C2288( C1747 C2288 ) C1747_=_C2289( C1747 C2289 ) C1747_=_C2290( C1747 C2290 ) C1747_=_C2292( C1747 C2292 ) \nC1747_=_C2293( C1747 C2293 ) C1747_=_C2294( C1747 C2294 ) C1747_=_C2295( C1747 C2295 ) C1747_=_C2296( C1747 C2296 ) C1747_=_C2297( C1747 C2297 ) C1747_=_C2298( C1747 C2298 ) \nC1747_=_C2300( C1747 C2300 ) C1747_=_C2301( C1747 C2301 ) C1747_=_C2302( C1747 C2302 ) C1747_=_C2303( C1747 C2303 ) C1747_=_C2304( C1747 C2304 ) C1761_=_C1819( C1761 C1819 ) \nC1761_=_C2010( C1761 C2010 ) C1761_=_C2335( C1761 C2335 ) C1761_=_C2354( C1761 C2354 ) C1761_=_C2429( C1761 C2429 ) C1761_=_C2542( C1761 C2542 ) C1761_=_C2667( C1761 C2667 ) \nC1761_=_C2994( C1761 C2994 ) C1761_=_C3025( C1761 C3025 ) C1761_=_C3562( C1761 C3562 ) C1761_=_C3575( C1761 C3575 ) C1761_=_C3627( C1761 C3627 ) C1761_=_C3648( C1761 C3648 ) \nC1761_=_C3692( C1761 C3692 ) C1761_=_C3779( C1761 C3779 ) C1761_=_C3808( C1761 C3808 ) C1761_=_C3833( C1761 C3833 ) C1761_=_C4020( C1761 C4020 ) C1761_=_C4022( C1761 C4022 ) \nC1761_=_C4023( C1761 C4023 ) C1788_=_C1797( C1788 C1797 ) C1788_=_C2022( C1788 C2022 ) C1788_=_C2161( C1788 C2161 ) C1788_=_C2677( C1788 C2677 ) C1788_=_C2900( C1788 C2900 ) \nC1788_=_C2933( C1788 C2933 ) C1788_=_C3000( C1788 C3000 ) C1788_=_C3091( C1788 C3091 ) C1788_=_C3092( C1788 C3092 ) C1788_=_C3093( C1788 C3093 ) C1788_=_C3095( C1788 C3095 ) \nC1788_=_C3096( C1788 C3096 ) C1788_=_C3097( C1788 C3097 ) C1788_=_C3098( C1788 C3098 ) C1788_=_C3099( C1788 C3099 ) C1788_=_C3101( C1788 C3101 ) C1788_=_C3102( C1788 C3102 ) \nC1788_=_C3103( C1788 C3103 ) C1788_=_C3104( C1788 C3104 ) C1788_=_C3105( C1788 C3105 ) C1788_=_C3106( C1788 C3106 ) C1797_=_C2101( C1797 C2101 ) C1797_=_C2173( C1797 C2173 ) \nC1797_=_C2755( C1797 C2755 ) C1797_=_C2770( C1797 C2770 ) C1797_=_C2864( C1797 C2864 ) C1797_=_C2971( C1797 C2971 ) C1797_=_C3202( C1797 C3202 ) C1797_=_C3373( C1797 C3373 ) \nC1797_=_C3506( C1797 C3506 ) C1797_=_C3521( C1797 C3521 ) C1797_=_C3619( C1797 C3619 ) C1797_=_C3763( C1797 C3763 ) C1797_=_C3928( C1797 C3928 ) C1797_=_C3986( C1797 C3986 ) \nC1797_=_C3987( C1797 C3987 ) C1797_=_C3988( C1797 C3988 ) C1797_=_C3989( C1797 C3989 ) C1802_=_C1803( C1802 C1803 ) C1802_=_C1804( C1802 C1804 ) C1802_=_C1805( C1802 C1805 ) \nC1802_=_C1806( C1802 C1806 ) C1802_=_C1807( C1802 C1807 ) C1802_=_C1808( C1802 C1808 ) C1802_=_C1809( C1802 C1809 ) C1802_=_C1810( C1802 C1810 ) C1802_=_C1811( C1802 C1811 ) \nC1802_=_C1812( C1802 C1812 ) C1802_=_C1814( C1802 C1814 ) C1802_=_C1815( C1802 C1815 ) C1802_=_C1816( C1802 C1816 ) C1802_=_C1817( C1802 C1817 ) C1802_=_C1819( C1802 C1819 ) \nC1802_=_C1820( C1802 C1820 ) C1802_=_C1822( C1802 C1822 ) C1802_=_C1823( C1802 C1823 ) C1802_=_C1825( C1802 C1825 ) C1802_=_C1827( C1802 C1827 ) C1802_=_C1828( C1802 C1828 ) \nC1802_=_C1830( C1802 C1830 ) C1802_=_C1831( C1802 C1831 ) C1802_=_C1832( C1802 C1832 ) C1802_=_C1833( C1802 C1833 ) C1802_=_C1835( C1802 C1835 ) C1802_=_C1836( C1802 C1836 ) \nC1802_=_C1837( C1802 C1837 ) C1802_=_C1838( C1802 C1838 ) C1802_=_C1839( C1802 C1839 ) C1802_=_C1840( C1802 C1840 ) C1802_=_C1842( C1802 C1842 ) C1802_=_C1844( C1802 C1844 ) \nC1802_=_C1845( C1802 C1845 ) C1802_=_C1846( C1802 C1846 ) C1803_=_C1804( C1803 C1804 ) C1803_=_C1805( C1803 C1805 ) C1803_=_C1806( C1803 C1806 ) C1803_=_C1807( C1803 C1807 ) \nC1803_=_C1808( C1803 C1808 ) C1803_=_C1809( C1803 C1809 ) C1803_=_C1810( C1803 C1810 ) C1803_=_C1811( C1803 C1811 ) C1803_=_C1812( C1803 C1812 ) C1803_=_C1814( C1803 C1814 ) \nC1803_=_C1815( C1803 C1815 ) C1803_=_C1816( C1803 C1816 ) C1803_=_C1817( C1803 C1817 ) C1803_=_C1819( C1803 C1819 ) C1803_=_C1820( C1803 C1820 ) C1803_=_C1822( C1803 C1822 ) \nC1803_=_C1823( C1803 C1823 ) C1803_=_C1825( C1803 C1825 ) C1803_=_C1908( C1803 C1908 ) C1804_=_C1805( C1804 C1805 ) C1804_=_C1806( C1804 C1806 ) C1804_=_C1807( C1804 C1807 ) \nC1804_=_C1808( C1804 C1808 ) C1804_=_C1809( C1804 C1809 ) C1804_=_C1810( C1804 C1810 ) C1804_=_C1811( C1804 C1811 ) C1804_=_C1812( C1804 C1812 ) C1804_=_C1814( C1804 C1814 ) \nC1804_=_C1815( C1804 C1815 ) C1804_=_C1816( C1804 C1816 ) C1804_=_C1817( C1804 C1817 ) C1804_=_C1819( C1804 C1819 ) C1804_=_C1820( C1804 C1820 ) C1804_=_C1822( C1804 C1822 ) \nC1804_=_C1823( C1804 C1823 ) C1804_=_C1825( C1804 C1825 ) C1804_=_C1988( C1804 C1988 ) C1804_=_C1993( C1804 C1993 ) C1805_=_C1806( C1805 C1806 ) C1805_=_C1807( C1805 C1807 ) \nC1805_=_C1808( C1805 C1808 ) C1805_=_C1809( C1805 C1809 ) C1805_=_C1810( C1805 C1810 ) C1805_=_C1811( C1805 C1811 ) C1805_=_C1812( C1805 C1812 ) C1805_=_C1814( C1805 C1814 ) \nC1805_=_C1815( C1805 C1815 ) C1805_=_C1816( C1805 C1816 ) C1805_=_C1817( C1805 C1817 ) C1805_=_C1819( C1805 C1819 ) C1805_=_C1820( C1805 C1820 ) C1805_=_C1822( C1805 C1822 ) \nC1805_=_C1823( C1805 C1823 ) C1805_=_C1825( C1805 C1825 ) C1805_=_C2065( C1805 C2065 ) C1806_=_C1807( C1806 C1807 ) C1806_=_C1808( C1806 C1808 ) C1806_=_C1809( C1806 C1809 ) \nC1806_=_C1810( C1806 C1810 ) C1806_=_C1811( C1806 C1811 ) C1806_=_C1812( C1806 C1812 ) C1806_=_C1814( C1806 C1814 ) C1806_=_C1815( C1806 C1815 ) C1806_=_C1816( C1806 C1816 ) \nC1806_=_C1817( C1806 C1817 ) C1806_=_C1819( C1806 C1819 ) C1806_=_C1820( C1806 C1820 ) C1806_=_C1822( C1806 C1822 ) C1806_=_C1823(</w:t>
      </w:r>
    </w:p>
    <w:p>
      <w:pPr>
        <w:pStyle w:val="PreformattedText"/>
        <w:bidi w:val="0"/>
        <w:spacing w:before="0" w:after="0"/>
        <w:jc w:val="left"/>
        <w:rPr/>
      </w:pPr>
      <w:r>
        <w:rPr/>
        <w:t xml:space="preserve"> </w:t>
      </w:r>
      <w:r>
        <w:rPr/>
        <w:t>C1806 C1823 ) C1806_=_C1825( C1806 C1825 ) \nC1806_=_C2211( C1806 C2211 ) C1807_=_C1808( C1807 C1808 ) C1807_=_C1809( C1807 C1809 ) C1807_=_C1810( C1807 C1810 ) C1807_=_C1811( C1807 C1811 ) C1807_=_C1812( C1807 C1812 ) \nC1807_=_C1814( C1807 C1814 ) C1807_=_C1815( C1807 C1815 ) C1807_=_C1816( C1807 C1816 ) C1807_=_C1817( C1807 C1817 ) C1807_=_C1819( C1807 C1819 ) C1807_=_C1820( C1807 C1820 ) \nC1807_=_C1822( C1807 C1822 ) C1807_=_C1823( C1807 C1823 ) C1807_=_C1825( C1807 C1825 ) C1807_=_C1915( C1807 C1915 ) C1807_=_C2158( C1807 C2158 ) C1807_=_C2216( C1807 C2216 ) \nC1807_=_C2285( C1807 C2285 ) C1807_=_C2286( C1807 C2286 ) C1807_=_C2287( C1807 C2287 ) C1807_=_C2288( C1807 C2288 ) C1807_=_C2289( C1807 C2289 ) C1807_=_C2290( C1807 C2290 ) \nC1807_=_C2292( C1807 C2292 ) C1807_=_C2293( C1807 C2293 ) C1807_=_C2294( C1807 C2294 ) C1807_=_C2295( C1807 C2295 ) C1807_=_C2296( C1807 C2296 ) C1807_=_C2297( C1807 C2297 ) \nC1807_=_C2298( C1807 C2298 ) C1807_=_C2300( C1807 C2300 ) C1807_=_C2301( C1807 C2301 ) C1807_=_C2302( C1807 C2302 ) C1807_=_C2303( C1807 C2303 ) C1807_=_C2304( C1807 C2304 ) \nC1808_=_C1809( C1808 C1809 ) C1808_=_C1810( C1808 C1810 ) C1808_=_C1811( C1808 C1811 ) C1808_=_C1812( C1808 C1812 ) C1808_=_C1814( C1808 C1814 ) C1808_=_C1815( C1808 C1815 ) \nC1808_=_C1816( C1808 C1816 ) C1808_=_C1817( C1808 C1817 ) C1808_=_C1819( C1808 C1819 ) C1808_=_C1820( C1808 C1820 ) C1808_=_C1822( C1808 C1822 ) C1808_=_C1823( C1808 C1823 ) \nC1808_=_C1825( C1808 C1825 ) C1808_=_C2349( C1808 C2349 ) C1808_=_C2354( C1808 C2354 ) C1809_=_C1810( C1809 C1810 ) C1809_=_C1811( C1809 C1811 ) C1809_=_C1812( C1809 C1812 ) \nC1809_=_C1814( C1809 C1814 ) C1809_=_C1815( C1809 C1815 ) C1809_=_C1816( C1809 C1816 ) C1809_=_C1817( C1809 C1817 ) C1809_=_C1819( C1809 C1819 ) C1809_=_C1820( C1809 C1820 ) \nC1809_=_C1822( C1809 C1822 ) C1809_=_C1823( C1809 C1823 ) C1809_=_C1825( C1809 C1825 ) C1809_=_C1831( C1809 C1831 ) C1809_=_C2286( C1809 C2286 ) C1809_=_C2458( C1809 C2458 ) \nC1809_=_C2460( C1809 C2460 ) C1809_=_C2462( C1809 C2462 ) C1809_=_C2468( C1809 C2468 ) C1809_=_C2470( C1809 C2470 ) C1809_=_C2473( C1809 C2473 ) C1810_=_C1811( C1810 C1811 ) \nC1810_=_C1812( C1810 C1812 ) C1810_=_C1814( C1810 C1814 ) C1810_=_C1815( C1810 C1815 ) C1810_=_C1816( C1810 C1816 ) C1810_=_C1817( C1810 C1817 ) C1810_=_C1819( C1810 C1819 ) \nC1810_=_C1820( C1810 C1820 ) C1810_=_C1822( C1810 C1822 ) C1810_=_C1823( C1810 C1823 ) C1810_=_C1825( C1810 C1825 ) C1810_=_C2533( C1810 C2533 ) C1810_=_C2542( C1810 C2542 ) \nC1811_=_C1812( C1811 C1812 ) C1811_=_C1814( C1811 C1814 ) C1811_=_C1815( C1811 C1815 ) C1811_=_C1816( C1811 C1816 ) C1811_=_C1817( C1811 C1817 ) C1811_=_C1819( C1811 C1819 ) \nC1811_=_C1820( C1811 C1820 ) C1811_=_C1822( C1811 C1822 ) C1811_=_C1823( C1811 C1823 ) C1811_=_C1825( C1811 C1825 ) C1811_=_C2164( C1811 C2164 ) C1811_=_C2460( C1811 C2460 ) \nC1811_=_C2681( C1811 C2681 ) C1811_=_C3108( C1811 C3108 ) C1811_=_C3191( C1811 C3191 ) C1811_=_C3220( C1811 C3220 ) C1811_=_C3458( C1811 C3458 ) C1811_=_C3459( C1811 C3459 ) \nC1811_=_C3460( C1811 C3460 ) C1811_=_C3461( C1811 C3461 ) C1811_=_C3462( C1811 C3462 ) C1811_=_C3463( C1811 C3463 ) C1811_=_C3465( C1811 C3465 ) C1811_=_C3466( C1811 C3466 ) \nC1811_=_C3467( C1811 C3467 ) C1811_=_C3468( C1811 C3468 ) C1811_=_C3469( C1811 C3469 ) C1811_=_C3470( C1811 C3470 ) C1811_=_C3471( C1811 C3471 ) C1812_=_C1814( C1812 C1814 ) \nC1812_=_C1815( C1812 C1815 ) C1812_=_C1816( C1812 C1816 ) C1812_=_C1817( C1812 C1817 ) C1812_=_C1819( C1812 C1819 ) C1812_=_C1820( C1812 C1820 ) C1812_=_C1822( C1812 C1822 ) \nC1812_=_C1823( C1812 C1823 ) C1812_=_C1825( C1812 C1825 ) C1812_=_C3567( C1812 C3567 ) C1812_=_C3575( C1812 C3575 ) C1812_=_C3576( C1812 C3576 ) C1814_=_C1815( C1814 C1815 ) \nC1814_=_C1816( C1814 C1816 ) C1814_=_C1817( C1814 C1817 ) C1814_=_C1819( C1814 C1819 ) C1814_=_C1820( C1814 C1820 ) C1814_=_C1822( C1814 C1822 ) C1814_=_C1823( C1814 C1823 ) \nC1814_=_C1825( C1814 C1825 ) C1814_=_C3751( C1814 C3751 ) C1815_=_C1816( C1815 C1816 ) C1815_=_C1817( C1815 C1817 ) C1815_=_C1819( C1815 C1819 ) C1815_=_C1820( C1815 C1820 ) \nC1815_=_C1822( C1815 C1822 ) C1815_=_C1823( C1815 C1823 ) C1815_=_C1825( C1815 C1825 ) C1815_=_C3643( C1815 C3643 ) C1815_=_C3779( C1815 C3779 ) C1816_=_C1817( C1816 C1817 ) \nC1816_=_C1819( C1816 C1819 ) C1816_=_C1820( C1816 C1820 ) C1816_=_C1822( C1816 C1822 ) C1816_=_C1823( C1816 C1823 ) C1816_=_C1825( C1816 C1825 ) C1816_=_C3462( C1816 C3462 ) \nC1816_=_C3644( C1816 C3644 ) C1816_=_C3808( C1816 C3808 ) C1817_=_C1819( C1817 C1819 ) C1817_=_C1820( C1817 C1820 ) C1817_=_C1822( C1817 C1822 ) C1817_=_C1823( C1817 C1823 ) \nC1817_=_C1825( C1817 C1825 ) C1817_=_C1839( C1817 C1839 ) C1817_=_C2296( C1817 C2296 ) C1817_=_C3463( C1817 C3463 ) C1817_=_C3645( C1817 C3645 ) C1817_=_C3832( C1817 C3832 ) \nC1817_=_C3833( C1817 C3833 ) C1817_=_C3835( C1817 C3835 ) C1817_=_C3837( C1817 C3837 ) C1819_=_C1820( C1819 C1820 ) C1819_=_C1822( C1819 C1822 ) C1819_=_C1823( C1819 C1823 ) \nC1819_=_C1825( C1819 C1825 ) C1819_=_C2010( C1819 C2010 ) C1819_=_C2335( C1819 C2335 ) C1819_=_C2354( C1819 C2354 ) C1819_=_C2429( C1819 C2429 ) C1819_=_C2542( C1819 C2542 ) \nC1819_=_C2667( C1819 C2667 ) C1819_=_C2994( C1819 C2994 ) C1819_=_C3025( C1819 C3025 ) C1819_=_C3562( C1819 C3562 ) C1819_=_C3575( C1819 C3575 ) C1819_=_C3627( C1819 C3627 ) \nC1819_=_C3648( C1819 C3648 ) C1819_=_C3692( C1819 C3692 ) C1819_=_C3779( C1819 C3779 ) C1819_=_C3808( C1819 C3808 ) C1819_=_C3833( C1819 C3833 ) C1819_=_C4020( C1819 C4020 ) \nC1819_=_C4022( C1819 C4022 ) C1819_=_C4023( C1819 C4023 ) C1820_=_C1822( C1820 C1822 ) C1820_=_C1823( C1820 C1823 ) C1820_=_C1825( C1820 C1825 ) C1820_=_C1908( C1820 C1908 ) \nC1820_=_C1993( C1820 C1993 ) C1820_=_C2013( C1820 C2013 ) C1820_=_C2065( C1820 C2065 ) C1820_=_C2211( C1820 C2211 ) C1820_=_C2433( C1820 C2433 ) C1820_=_C2526( C1820 C2526 ) \nC1820_=_C2809( C1820 C2809 ) C1820_=_C2914( C1820 C2914 ) C1820_=_C2986( C1820 C2986 ) C1820_=_C3027( C1820 C3027 ) C1820_=_C3304( C1820 C3304 ) C1820_=_C3354( C1820 C3354 ) \nC1820_=_C3397( C1820 C3397 ) C1820_=_C3565( C1820 C3565 ) C1820_=_C3576( C1820 C3576 ) C1820_=_C3696( C1820 C3696 ) C1820_=_C3720( C1820 C3720 ) C1820_=_C3751( C1820 C3751 ) \nC1820_=_C4040( C1820 C4040 ) C1820_=_C4063( C1820 C4063 ) C1820_=_C4064( C1820 C4064 ) C1822_=_C1823( C1822 C1823 ) C1822_=_C1825( C1822 C1825 ) C1822_=_C1845( C1822 C1845 ) \nC1822_=_C2302( C1822 C2302 ) C1822_=_C3467( C1822 C3467 ) C1822_=_C3650( C1822 C3650 ) C1822_=_C3995( C1822 C3995 ) C1822_=_C4075( C1822 C4075 ) C1822_=_C4081( C1822 C4081 ) \nC1823_=_C1825( C1823 C1825 ) C1823_=_C3104( C1823 C3104 ) C1823_=_C3468( C1823 C3468 ) C1823_=_C3987( C1823 C3987 ) C1823_=_C4063( C1823 C4063 ) C1825_=_C4064( C1825 C4064 ) \nC1827_=_C1828( C1827 C1828 ) C1827_=_C1830( C1827 C1830 ) C1827_=_C1831( C1827 C1831 ) C1827_=_C1832( C1827 C1832 ) C1827_=_C1833( C1827 C1833 ) C1827_=_C1835( C1827 C1835 ) \nC1827_=_C1836( C1827 C1836 ) C1827_=_C1837( C1827 C1837 ) C1827_=_C1838( C1827 C1838 ) C1827_=_C1839( C1827 C1839 ) C1827_=_C1840( C1827 C1840 ) C1827_=_C1842( C1827 C1842 ) \nC1827_=_C1844( C1827 C1844 ) C1827_=_C1845( C1827 C1845 ) C1827_=_C1846( C1827 C1846 ) C1827_=_C1847( C1827 C1847 ) C1827_=_C2010( C1827 C2010 ) C1827_=_C2013( C1827 C2013 ) \nC1828_=_C1830( C1828 C1830 ) C1828_=_C1831( C1828 C1831 ) C1828_=_C1832( C1828 C1832 ) C1828_=_C1833( C1828 C1833 ) C1828_=_C1835( C1828 C1835 ) C1828_=_C1836( C1828 C1836 ) \nC1828_=_C1837( C1828 C1837 ) C1828_=_C1838( C1828 C1838 ) C1828_=_C1839( C1828 C1839 ) C1828_=_C1840( C1828 C1840 ) C1828_=_C1842( C1828 C1842 ) C1828_=_C1844( C1828 C1844 ) \nC1828_=_C1845( C1828 C1845 ) C1828_=_C1846( C1828 C1846 ) C1830_=_C1831( C1830 C1831 ) C1830_=_C1832( C1830 C1832 ) C1830_=_C1833( C1830 C1833 ) C1830_=_C1835( C1830 C1835 ) \nC1830_=_C1836( C1830 C1836 ) C1830_=_C1837( C1830 C1837 ) C1830_=_C1838( C1830 C1838 ) C1830_=_C1839( C1830 C1839 ) C1830_=_C1840( C1830 C1840 ) C1830_=_C1842( C1830 C1842 ) \nC1830_=_C1844( C1830 C1844 ) C1830_=_C1845( C1830 C1845 ) C1830_=_C1846( C1830 C1846 ) C1830_=_C1850( C1830 C1850 ) C1830_=_C2417( C1830 C2417 ) C1830_=_C2427( C1830 C2427 ) \nC1830_=_C2429( C1830 C2429 ) C1830_=_C2433( C1830 C2433 ) C1831_=_C1832( C1831 C1832 ) C1831_=_C1833( C1831 C1833 ) C1831_=_C1835( C1831 C1835 ) C1831_=_C1836( C1831 C1836 ) \nC1831_=_C1837( C1831 C1837 ) C1831_=_C1838( C1831 C1838 ) C1831_=_C1839( C1831 C1839 ) C1831_=_C1840( C1831 C1840 ) C1831_=_C1842( C1831 C1842 ) C1831_=_C1844( C1831 C1844 ) \nC1831_=_C1845( C1831 C1845 ) C1831_=_C1846( C1831 C1846 ) C1831_=_C2286( C1831 C2286 ) C1831_=_C2458( C1831 C2458 ) C1831_=_C2460( C1831 C2460 ) C1831_=_C2462( C1831 C2462 ) \nC1831_=_C2468( C1831 C2468 ) C1831_=_C2470( C1831 C2470 ) C1831_=_C2473( C1831 C2473 ) C1832_=_C1833( C1832 C1833 ) C1832_=_C1835( C1832 C1835 ) C1832_=_C1836( C1832 C1836 ) \nC1832_=_C1837( C1832 C1837 ) C1832_=_C1838( C1832 C1838 ) C1832_=_C1839( C1832 C1839 ) C1832_=_C1840( C1832 C1840 ) C1832_=_C1842( C1832 C1842 ) C1832_=_C1844( C1832 C1844 ) \nC1832_=_C1845( C1832 C1845 ) C1832_=_C1846( C1832 C1846 ) C1832_=_C1853( C1832 C1853 ) C1832_=_C3025( C1832 C3025 ) C1832_=_C3027( C1832 C3027 ) C1833_=_C1835( C1833 C1835 ) \nC1833_=_C1836( C1833 C1836 ) C1833_=_C1837( C1833 C1837 ) C1833_=_C1838( C1833 C1838 ) C1833_=_C1839( C1833 C1839 ) C1833_=_C1840( C1833 C1840 ) C1833_=_C1842( C1833 C1842 ) \nC1833_=_C1844( C1833 C1844 ) C1833_=_C1845( C1833 C1845 ) C1833_=_C1846( C1833 C1846 ) C1833_=_C3373( C1833 C3373 ) C1835_=_C1836( C1835 C1836 ) C1835_=_C1837( C1835 C1837 ) \nC1835_=_C1838( C1835 C1838 ) C1835_=_C1839( C1835 C1839 ) C1835_=_C1840( C1835 C1840 ) C1835_=_C1842( C1835 C1842 ) C1835_=_C1844( C1835 C1844 ) C1835_=_C1845( C1835 C1845 ) \nC1835_=_C1846( C1835 C1846 ) C1835_=_C1857( C1835 C1857 ) C1835_=_C3562( C1835 C3562 ) C1835_=_C3565( C1835 C3565 ) C1836_=_C1837( C1836 C1837 ) C1836_=_C1838( C1836 C1838 ) \nC1836_=_C1839(</w:t>
      </w:r>
    </w:p>
    <w:p>
      <w:pPr>
        <w:pStyle w:val="PreformattedText"/>
        <w:bidi w:val="0"/>
        <w:spacing w:before="0" w:after="0"/>
        <w:jc w:val="left"/>
        <w:rPr/>
      </w:pPr>
      <w:r>
        <w:rPr/>
        <w:t xml:space="preserve"> </w:t>
      </w:r>
      <w:r>
        <w:rPr/>
        <w:t>C1836 C1839 ) C1836_=_C1840( C1836 C1840 ) C1836_=_C1842( C1836 C1842 ) C1836_=_C1844( C1836 C1844 ) C1836_=_C1845( C1836 C1845 ) C1836_=_C1846( C1836 C1846 ) \nC1836_=_C2292( C1836 C2292 ) C1836_=_C3627( C1836 C3627 ) C1837_=_C1838( C1837 C1838 ) C1837_=_C1839( C1837 C1839 ) C1837_=_C1840( C1837 C1840 ) C1837_=_C1842( C1837 C1842 ) \nC1837_=_C1844( C1837 C1844 ) C1837_=_C1845( C1837 C1845 ) C1837_=_C1846( C1837 C1846 ) C1837_=_C1967( C1837 C1967 ) C1837_=_C1988( C1837 C1988 ) C1837_=_C2293( C1837 C2293 ) \nC1837_=_C2349( C1837 C2349 ) C1837_=_C2369( C1837 C2369 ) C1837_=_C2462( C1837 C2462 ) C1837_=_C2522( C1837 C2522 ) C1837_=_C2533( C1837 C2533 ) C1837_=_C2991( C1837 C2991 ) \nC1837_=_C3460( C1837 C3460 ) C1837_=_C3567( C1837 C3567 ) C1837_=_C3643( C1837 C3643 ) C1837_=_C3644( C1837 C3644 ) C1837_=_C3645( C1837 C3645 ) C1837_=_C3647( C1837 C3647 ) \nC1837_=_C3648( C1837 C3648 ) C1837_=_C3650( C1837 C3650 ) C1838_=_C1839( C1838 C1839 ) C1838_=_C1840( C1838 C1840 ) C1838_=_C1842( C1838 C1842 ) C1838_=_C1844( C1838 C1844 ) \nC1838_=_C1845( C1838 C1845 ) C1838_=_C1846( C1838 C1846 ) C1838_=_C1860( C1838 C1860 ) C1838_=_C3692( C1838 C3692 ) C1838_=_C3696( C1838 C3696 ) C1839_=_C1840( C1839 C1840 ) \nC1839_=_C1842( C1839 C1842 ) C1839_=_C1844( C1839 C1844 ) C1839_=_C1845( C1839 C1845 ) C1839_=_C1846( C1839 C1846 ) C1839_=_C2296( C1839 C2296 ) C1839_=_C3463( C1839 C3463 ) \nC1839_=_C3645( C1839 C3645 ) C1839_=_C3832( C1839 C3832 ) C1839_=_C3833( C1839 C3833 ) C1839_=_C3835( C1839 C3835 ) C1839_=_C3837( C1839 C3837 ) C1840_=_C1842( C1840 C1842 ) \nC1840_=_C1844( C1840 C1844 ) C1840_=_C1845( C1840 C1845 ) C1840_=_C1846( C1840 C1846 ) C1840_=_C1929( C1840 C1929 ) C1840_=_C2298( C1840 C2298 ) C1840_=_C2427( C1840 C2427 ) \nC1840_=_C2468( C1840 C2468 ) C1840_=_C3160( C1840 C3160 ) C1840_=_C3173( C1840 C3173 ) C1840_=_C3465( C1840 C3465 ) C1840_=_C3824( C1840 C3824 ) C1840_=_C3832( C1840 C3832 ) \nC1840_=_C3955( C1840 C3955 ) C1840_=_C3990( C1840 C3990 ) C1840_=_C3991( C1840 C3991 ) C1840_=_C3992( C1840 C3992 ) C1840_=_C3993( C1840 C3993 ) C1840_=_C3995( C1840 C3995 ) \nC1840_=_C3996( C1840 C3996 ) C1840_=_C3997( C1840 C3997 ) C1840_=_C3999( C1840 C3999 ) C1842_=_C1844( C1842 C1844 ) C1842_=_C1845( C1842 C1845 ) C1842_=_C1846( C1842 C1846 ) \nC1842_=_C1864( C1842 C1864 ) C1842_=_C4020( C1842 C4020 ) C1842_=_C4040( C1842 C4040 ) C1844_=_C1845( C1844 C1845 ) C1844_=_C1846( C1844 C1846 ) C1844_=_C2301( C1844 C2301 ) \nC1844_=_C2447( C1844 C2447 ) C1844_=_C2470( C1844 C2470 ) C1844_=_C3036( C1844 C3036 ) C1844_=_C3382( C1844 C3382 ) C1844_=_C3430( C1844 C3430 ) C1844_=_C3466( C1844 C3466 ) \nC1844_=_C3703( C1844 C3703 ) C1844_=_C3835( C1844 C3835 ) C1844_=_C3856( C1844 C3856 ) C1844_=_C3951( C1844 C3951 ) C1844_=_C4074( C1844 C4074 ) C1844_=_C4075( C1844 C4075 ) \nC1845_=_C1846( C1845 C1846 ) C1845_=_C2302( C1845 C2302 ) C1845_=_C3467( C1845 C3467 ) C1845_=_C3650( C1845 C3650 ) C1845_=_C3995( C1845 C3995 ) C1845_=_C4075( C1845 C4075 ) \nC1845_=_C4081( C1845 C4081 ) C1846_=_C2284( C1846 C2284 ) C1846_=_C2304( C1846 C2304 ) C1846_=_C2451( C1846 C2451 ) C1846_=_C2473( C1846 C2473 ) C1846_=_C2641( C1846 C2641 ) \nC1846_=_C3089( C1846 C3089 ) C1846_=_C3190( C1846 C3190 ) C1846_=_C3432( C1846 C3432 ) C1846_=_C3470( C1846 C3470 ) C1846_=_C3760( C1846 C3760 ) C1846_=_C3837( C1846 C3837 ) \nC1846_=_C3859( C1846 C3859 ) C1846_=_C3953( C1846 C3953 ) C1846_=_C4081( C1846 C4081 ) C1846_=_C4092( C1846 C4092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3( C1847 C1863 ) C1847_=_C1864( C1847 C1864 ) C1847_=_C1865( C1847 C1865 ) C1847_=_C1866( C1847 C1866 ) C1847_=_C1868( C1847 C1868 ) C1847_=_C2010( C1847 C2010 ) \nC1847_=_C2013( C1847 C2013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3( C1848 C1863 ) C1848_=_C1864( C1848 C1864 ) C1848_=_C1865( C1848 C1865 ) C1848_=_C1866( C1848 C1866 ) \nC1848_=_C1868( C1848 C1868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3( C1849 C1863 ) C1849_=_C1864( C1849 C1864 ) C1849_=_C1865( C1849 C1865 ) C1849_=_C1866( C1849 C1866 ) C1849_=_C1868( C1849 C1868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3( C1850 C1863 ) \nC1850_=_C1864( C1850 C1864 ) C1850_=_C1865( C1850 C1865 ) C1850_=_C1866( C1850 C1866 ) C1850_=_C1868( C1850 C1868 ) C1850_=_C2417( C1850 C2417 ) C1850_=_C2427( C1850 C2427 ) \nC1850_=_C2429( C1850 C2429 ) C1850_=_C2433( C1850 C2433 ) C1851_=_C1852( C1851 C1852 ) C1851_=_C1853( C1851 C1853 ) C1851_=_C1854( C1851 C1854 ) C1851_=_C1855( C1851 C1855 ) \nC1851_=_C1856( C1851 C1856 ) C1851_=_C1857( C1851 C1857 ) C1851_=_C1858( C1851 C1858 ) C1851_=_C1859( C1851 C1859 ) C1851_=_C1860( C1851 C1860 ) C1851_=_C1861( C1851 C1861 ) \nC1851_=_C1863( C1851 C1863 ) C1851_=_C1864( C1851 C1864 ) C1851_=_C1865( C1851 C1865 ) C1851_=_C1866( C1851 C1866 ) C1851_=_C1868( C1851 C1868 ) C1851_=_C2800( C1851 C2800 ) \nC1851_=_C2809( C1851 C2809 ) C1852_=_C1853( C1852 C1853 ) C1852_=_C1854( C1852 C1854 ) C1852_=_C1855( C1852 C1855 ) C1852_=_C1856( C1852 C1856 ) C1852_=_C1857( C1852 C1857 ) \nC1852_=_C1858( C1852 C1858 ) C1852_=_C1859( C1852 C1859 ) C1852_=_C1860( C1852 C1860 ) C1852_=_C1861( C1852 C1861 ) C1852_=_C1863( C1852 C1863 ) C1852_=_C1864( C1852 C1864 ) \nC1852_=_C1865( C1852 C1865 ) C1852_=_C1866( C1852 C1866 ) C1852_=_C1868( C1852 C1868 ) C1852_=_C2977( C1852 C2977 ) C1852_=_C2986( C1852 C2986 ) C1853_=_C1854( C1853 C1854 ) \nC1853_=_C1855( C1853 C1855 ) C1853_=_C1856( C1853 C1856 ) C1853_=_C1857( C1853 C1857 ) C1853_=_C1858( C1853 C1858 ) C1853_=_C1859( C1853 C1859 ) C1853_=_C1860( C1853 C1860 ) \nC1853_=_C1861( C1853 C1861 ) C1853_=_C1863( C1853 C1863 ) C1853_=_C1864( C1853 C1864 ) C1853_=_C1865( C1853 C1865 ) C1853_=_C1866( C1853 C1866 ) C1853_=_C1868( C1853 C1868 ) \nC1853_=_C3025( C1853 C3025 ) C1853_=_C3027( C1853 C3027 ) C1854_=_C1855( C1854 C1855 ) C1854_=_C1856( C1854 C1856 ) C1854_=_C1857( C1854 C1857 ) C1854_=_C1858( C1854 C1858 ) \nC1854_=_C1859( C1854 C1859 ) C1854_=_C1860( C1854 C1860 ) C1854_=_C1861( C1854 C1861 ) C1854_=_C1863( C1854 C1863 ) C1854_=_C1864( C1854 C1864 ) C1854_=_C1865( C1854 C1865 ) \nC1854_=_C1866( C1854 C1866 ) C1854_=_C1868( C1854 C1868 ) C1855_=_C1856( C1855 C1856 ) C1855_=_C1857( C1855 C1857 ) C1855_=_C1858( C1855 C1858 ) C1855_=_C1859( C1855 C1859 ) \nC1855_=_C1860( C1855 C1860 ) C1855_=_C1861( C1855 C1861 ) C1855_=_C1863( C1855 C1863 ) C1855_=_C1864( C1855 C1864 ) C1855_=_C1865( C1855 C1865 ) C1855_=_C1866( C1855 C1866 ) \nC1855_=_C1868( C1855 C1868 ) C1856_=_C1857( C1856 C1857 ) C1856_=_C1858( C1856 C1858 ) C1856_=_C1859( C1856 C1859 ) C1856_=_C1860( C1856 C1860 ) C1856_=_C1861( C1856 C1861 ) \nC1856_=_C1863( C1856 C1863 ) C1856_=_C1864( C1856 C1864 ) C1856_=_C1865( C1856 C1865 ) C1856_=_C1866( C1856 C1866 ) C1856_=_C1868( C1856 C1868 ) C1857_=_C1858( C1857 C1858 ) \nC1857_=_C1859( C1857 C1859 ) C1857_=_C1860( C1857 C1860 ) C1857_=_C1861( C1857 C1861 ) C1857_=_C1863( C1857 C1863 ) C1857_=_C1864( C1857 C1864 ) C1857_=_C1865( C1857 C1865 ) \nC1857_=_C1866( C1857 C1866 ) C1857_=_C1868( C1857 C1868 ) C1857_=_C3562( C1857 C3562 ) C1857_=_C3565( C1857 C3565 ) C1858_=_C1859( C1858 C1859 ) C1858_=_C1860( C1858 C1860 ) \nC1858_=_C1861( C1858 C1861 ) C1858_=_C1863( C1858 C1863 ) C1858_=_C1864( C1858 C1864 ) C1858_=_C1865( C1858 C1865 ) C1858_=_C1866( C1858 C1866 ) C1858_=_C1868( C1858 C1868 ) \nC1859_=_C1860( C1859 C1860 ) C1859_=_C1861( C1859 C1861 ) C1859_=_C1863( C1859 C1863 ) C1859_=_C1864( C1859 C1864 ) C1859_=_C1865( C1859 C1865 ) C1859_=_C1866( C1859 C1866 ) \nC1859_=_C1868( C1859 C1868 ) C1859_=_C3619( C1859 C3619 ) C1860_=_C1861( C1860 C1861 ) C1860_=_C1863( C1860 C1863 ) C1860_=_C1864( C1860 C1864 ) C1860_=_C1865( C1860 C1865 ) \nC1860_=_C1866( C1860 C1866 ) C1860_=_C1868( C1860 C1868 ) C1860_=_C3692( C1860 C3692 ) C1860_=_C3696( C1860 C3696 ) C1861_=_C1863( C1861 C1863 ) C1861_=_C1864( C1861 C1864 ) \nC1861_=_C1865( C1861 C1865 ) C1861_=_C1866( C1861 C1866 ) C1861_=_C1868( C1861 C1868 ) C1863_=_C1864( C1863 C1864 ) C1863_=_C1865( C1863 C1865 ) C1863_=_C1866( C1863 C1866 ) \nC1863_=_C1868( C1863 C1868 ) C1863_=_C3986( C1863 C3986 ) C1864_=_C1865( C1864 C1865 ) C1864_=_C1866( C1864 C1866 ) C1864_=_C1868( C1864 C1868 ) C1864_=_C4020( C1864 C4020 ) \nC1864_=_C4040( C1864 C4040 ) C1865_=_C1866( C1865 C1866 ) C1865_=_C1868( C1865 C1868 ) C1866_=_C1868( C1866 C1868 ) C1868_=_C2303( C1868 C2303 ) C1868_=_C4023( C1868 C4023 ) \nC1908_=_C1993( C1908 C1993 ) C1908_=_C2013( C1908 C2013 ) C1908_=_C2065( C1908 C2065 ) C1908_=_C2211( C1908 C2211 ) C1908_=_C2433( C1908 C2433 ) C1908_=_C2526( C1908 C2526 ) \nC1908_=_C2809( C1908 C2809 ) C1908_=_C2914( C1908 C2914 ) C1908_=_C2986(</w:t>
      </w:r>
    </w:p>
    <w:p>
      <w:pPr>
        <w:pStyle w:val="PreformattedText"/>
        <w:bidi w:val="0"/>
        <w:spacing w:before="0" w:after="0"/>
        <w:jc w:val="left"/>
        <w:rPr/>
      </w:pPr>
      <w:r>
        <w:rPr/>
        <w:t xml:space="preserve"> </w:t>
      </w:r>
      <w:r>
        <w:rPr/>
        <w:t>C1908 C2986 ) C1908_=_C3027( C1908 C3027 ) C1908_=_C3304( C1908 C3304 ) C1908_=_C3354( C1908 C3354 ) \nC1908_=_C3397( C1908 C3397 ) C1908_=_C3565( C1908 C3565 ) C1908_=_C3576( C1908 C3576 ) C1908_=_C3696( C1908 C3696 ) C1908_=_C3720( C1908 C3720 ) C1908_=_C3751( C1908 C3751 ) \nC1908_=_C4040( C1908 C4040 ) C1908_=_C4063( C1908 C4063 ) C1908_=_C4064( C1908 C4064 ) C1915_=_C1919( C1915 C1919 ) C1915_=_C1929( C1915 C1929 ) C1915_=_C2158( C1915 C2158 ) \nC1915_=_C2216( C1915 C2216 ) C1915_=_C2285( C1915 C2285 ) C1915_=_C2286( C1915 C2286 ) C1915_=_C2287( C1915 C2287 ) C1915_=_C2288( C1915 C2288 ) C1915_=_C2289( C1915 C2289 ) \nC1915_=_C2290( C1915 C2290 ) C1915_=_C2292( C1915 C2292 ) C1915_=_C2293( C1915 C2293 ) C1915_=_C2294( C1915 C2294 ) C1915_=_C2295( C1915 C2295 ) C1915_=_C2296( C1915 C2296 ) \nC1915_=_C2297( C1915 C2297 ) C1915_=_C2298( C1915 C2298 ) C1915_=_C2300( C1915 C2300 ) C1915_=_C2301( C1915 C2301 ) C1915_=_C2302( C1915 C2302 ) C1915_=_C2303( C1915 C2303 ) \nC1915_=_C2304( C1915 C2304 ) C1919_=_C1929( C1919 C1929 ) C1919_=_C2379( C1919 C2379 ) C1919_=_C2417( C1919 C2417 ) C1919_=_C2776( C1919 C2776 ) C1919_=_C2777( C1919 C2777 ) \nC1919_=_C2778( C1919 C2778 ) C1919_=_C2780( C1919 C2780 ) C1919_=_C2781( C1919 C2781 ) C1919_=_C2782( C1919 C2782 ) C1919_=_C2783( C1919 C2783 ) C1919_=_C2784( C1919 C2784 ) \nC1919_=_C2785( C1919 C2785 ) C1919_=_C2787( C1919 C2787 ) C1919_=_C2788( C1919 C2788 ) C1919_=_C2789( C1919 C2789 ) C1919_=_C2790( C1919 C2790 ) C1919_=_C2791( C1919 C2791 ) \nC1919_=_C2792( C1919 C2792 ) C1919_=_C2793( C1919 C2793 ) C1919_=_C2794( C1919 C2794 ) C1919_=_C2795( C1919 C2795 ) C1919_=_C2796( C1919 C2796 ) C1929_=_C2298( C1929 C2298 ) \nC1929_=_C2427( C1929 C2427 ) C1929_=_C2468( C1929 C2468 ) C1929_=_C3160( C1929 C3160 ) C1929_=_C3173( C1929 C3173 ) C1929_=_C3465( C1929 C3465 ) C1929_=_C3824( C1929 C3824 ) \nC1929_=_C3832( C1929 C3832 ) C1929_=_C3955( C1929 C3955 ) C1929_=_C3990( C1929 C3990 ) C1929_=_C3991( C1929 C3991 ) C1929_=_C3992( C1929 C3992 ) C1929_=_C3993( C1929 C3993 ) \nC1929_=_C3995( C1929 C3995 ) C1929_=_C3996( C1929 C3996 ) C1929_=_C3997( C1929 C3997 ) C1929_=_C3999( C1929 C3999 ) C1967_=_C1988( C1967 C1988 ) C1967_=_C2293( C1967 C2293 ) \nC1967_=_C2349( C1967 C2349 ) C1967_=_C2369( C1967 C2369 ) C1967_=_C2462( C1967 C2462 ) C1967_=_C2522( C1967 C2522 ) C1967_=_C2533( C1967 C2533 ) C1967_=_C2991( C1967 C2991 ) \nC1967_=_C3460( C1967 C3460 ) C1967_=_C3567( C1967 C3567 ) C1967_=_C3643( C1967 C3643 ) C1967_=_C3644( C1967 C3644 ) C1967_=_C3645( C1967 C3645 ) C1967_=_C3647( C1967 C3647 ) \nC1967_=_C3648( C1967 C3648 ) C1967_=_C3650( C1967 C3650 ) C1988_=_C1993( C1988 C1993 ) C1988_=_C2293( C1988 C2293 ) C1988_=_C2349( C1988 C2349 ) C1988_=_C2369( C1988 C2369 ) \nC1988_=_C2462( C1988 C2462 ) C1988_=_C2522( C1988 C2522 ) C1988_=_C2533( C1988 C2533 ) C1988_=_C2991( C1988 C2991 ) C1988_=_C3460( C1988 C3460 ) C1988_=_C3567( C1988 C3567 ) \nC1988_=_C3643( C1988 C3643 ) C1988_=_C3644( C1988 C3644 ) C1988_=_C3645( C1988 C3645 ) C1988_=_C3647( C1988 C3647 ) C1988_=_C3648( C1988 C3648 ) C1988_=_C3650( C1988 C3650 ) \nC1993_=_C2013( C1993 C2013 ) C1993_=_C2065( C1993 C2065 ) C1993_=_C2211( C1993 C2211 ) C1993_=_C2433( C1993 C2433 ) C1993_=_C2526( C1993 C2526 ) C1993_=_C2809( C1993 C2809 ) \nC1993_=_C2914( C1993 C2914 ) C1993_=_C2986( C1993 C2986 ) C1993_=_C3027( C1993 C3027 ) C1993_=_C3304( C1993 C3304 ) C1993_=_C3354( C1993 C3354 ) C1993_=_C3397( C1993 C3397 ) \nC1993_=_C3565( C1993 C3565 ) C1993_=_C3576( C1993 C3576 ) C1993_=_C3696( C1993 C3696 ) C1993_=_C3720( C1993 C3720 ) C1993_=_C3751( C1993 C3751 ) C1993_=_C4040( C1993 C4040 ) \nC1993_=_C4063( C1993 C4063 ) C1993_=_C4064( C1993 C4064 ) C2010_=_C2013( C2010 C2013 ) C2010_=_C2335( C2010 C2335 ) C2010_=_C2354( C2010 C2354 ) C2010_=_C2429( C2010 C2429 ) \nC2010_=_C2542( C2010 C2542 ) C2010_=_C2667( C2010 C2667 ) C2010_=_C2994( C2010 C2994 ) C2010_=_C3025( C2010 C3025 ) C2010_=_C3562( C2010 C3562 ) C2010_=_C3575( C2010 C3575 ) \nC2010_=_C3627( C2010 C3627 ) C2010_=_C3648( C2010 C3648 ) C2010_=_C3692( C2010 C3692 ) C2010_=_C3779( C2010 C3779 ) C2010_=_C3808( C2010 C3808 ) C2010_=_C3833( C2010 C3833 ) \nC2010_=_C4020( C2010 C4020 ) C2010_=_C4022( C2010 C4022 ) C2010_=_C4023( C2010 C4023 ) C2013_=_C2065( C2013 C2065 ) C2013_=_C2211( C2013 C2211 ) C2013_=_C2433( C2013 C2433 ) \nC2013_=_C2526( C2013 C2526 ) C2013_=_C2809( C2013 C2809 ) C2013_=_C2914( C2013 C2914 ) C2013_=_C2986( C2013 C2986 ) C2013_=_C3027( C2013 C3027 ) C2013_=_C3304( C2013 C3304 ) \nC2013_=_C3354( C2013 C3354 ) C2013_=_C3397( C2013 C3397 ) C2013_=_C3565( C2013 C3565 ) C2013_=_C3576( C2013 C3576 ) C2013_=_C3696( C2013 C3696 ) C2013_=_C3720( C2013 C3720 ) \nC2013_=_C3751( C2013 C3751 ) C2013_=_C4040( C2013 C4040 ) C2013_=_C4063( C2013 C4063 ) C2013_=_C4064( C2013 C4064 ) C2022_=_C2161( C2022 C2161 ) C2022_=_C2677( C2022 C2677 ) \nC2022_=_C2900( C2022 C2900 ) C2022_=_C2933( C2022 C2933 ) C2022_=_C3000( C2022 C3000 ) C2022_=_C3091( C2022 C3091 ) C2022_=_C3092( C2022 C3092 ) C2022_=_C3093( C2022 C3093 ) \nC2022_=_C3095( C2022 C3095 ) C2022_=_C3096( C2022 C3096 ) C2022_=_C3097( C2022 C3097 ) C2022_=_C3098( C2022 C3098 ) C2022_=_C3099( C2022 C3099 ) C2022_=_C3101( C2022 C3101 ) \nC2022_=_C3102( C2022 C3102 ) C2022_=_C3103( C2022 C3103 ) C2022_=_C3104( C2022 C3104 ) C2022_=_C3105( C2022 C3105 ) C2022_=_C3106( C2022 C3106 ) C2065_=_C2211( C2065 C2211 ) \nC2065_=_C2433( C2065 C2433 ) C2065_=_C2526( C2065 C2526 ) C2065_=_C2809( C2065 C2809 ) C2065_=_C2914( C2065 C2914 ) C2065_=_C2986( C2065 C2986 ) C2065_=_C3027( C2065 C3027 ) \nC2065_=_C3304( C2065 C3304 ) C2065_=_C3354( C2065 C3354 ) C2065_=_C3397( C2065 C3397 ) C2065_=_C3565( C2065 C3565 ) C2065_=_C3576( C2065 C3576 ) C2065_=_C3696( C2065 C3696 ) \nC2065_=_C3720( C2065 C3720 ) C2065_=_C3751( C2065 C3751 ) C2065_=_C4040( C2065 C4040 ) C2065_=_C4063( C2065 C4063 ) C2065_=_C4064( C2065 C4064 ) C2101_=_C2173( C2101 C2173 ) \nC2101_=_C2755( C2101 C2755 ) C2101_=_C2770( C2101 C2770 ) C2101_=_C2864( C2101 C2864 ) C2101_=_C2971( C2101 C2971 ) C2101_=_C3202( C2101 C3202 ) C2101_=_C3373( C2101 C3373 ) \nC2101_=_C3506( C2101 C3506 ) C2101_=_C3521( C2101 C3521 ) C2101_=_C3619( C2101 C3619 ) C2101_=_C3763( C2101 C3763 ) C2101_=_C3928( C2101 C3928 ) C2101_=_C3986( C2101 C3986 ) \nC2101_=_C3987( C2101 C3987 ) C2101_=_C3988( C2101 C3988 ) C2101_=_C3989( C2101 C3989 ) C2158_=_C2161( C2158 C2161 ) C2158_=_C2164( C2158 C2164 ) C2158_=_C2173( C2158 C2173 ) \nC2158_=_C2216( C2158 C2216 ) C2158_=_C2285( C2158 C2285 ) C2158_=_C2286( C2158 C2286 ) C2158_=_C2287( C2158 C2287 ) C2158_=_C2288( C2158 C2288 ) C2158_=_C2289( C2158 C2289 ) \nC2158_=_C2290( C2158 C2290 ) C2158_=_C2292( C2158 C2292 ) C2158_=_C2293( C2158 C2293 ) C2158_=_C2294( C2158 C2294 ) C2158_=_C2295( C2158 C2295 ) C2158_=_C2296( C2158 C2296 ) \nC2158_=_C2297( C2158 C2297 ) C2158_=_C2298( C2158 C2298 ) C2158_=_C2300( C2158 C2300 ) C2158_=_C2301( C2158 C2301 ) C2158_=_C2302( C2158 C2302 ) C2158_=_C2303( C2158 C2303 ) \nC2158_=_C2304( C2158 C2304 ) C2161_=_C2164( C2161 C2164 ) C2161_=_C2173( C2161 C2173 ) C2161_=_C2677( C2161 C2677 ) C2161_=_C2900( C2161 C2900 ) C2161_=_C2933( C2161 C2933 ) \nC2161_=_C3000( C2161 C3000 ) C2161_=_C3091( C2161 C3091 ) C2161_=_C3092( C2161 C3092 ) C2161_=_C3093( C2161 C3093 ) C2161_=_C3095( C2161 C3095 ) C2161_=_C3096( C2161 C3096 ) \nC2161_=_C3097( C2161 C3097 ) C2161_=_C3098( C2161 C3098 ) C2161_=_C3099( C2161 C3099 ) C2161_=_C3101( C2161 C3101 ) C2161_=_C3102( C2161 C3102 ) C2161_=_C3103( C2161 C3103 ) \nC2161_=_C3104( C2161 C3104 ) C2161_=_C3105( C2161 C3105 ) C2161_=_C3106( C2161 C3106 ) C2164_=_C2173( C2164 C2173 ) C2164_=_C2460( C2164 C2460 ) C2164_=_C2681( C2164 C2681 ) \nC2164_=_C3108( C2164 C3108 ) C2164_=_C3191( C2164 C3191 ) C2164_=_C3220( C2164 C3220 ) C2164_=_C3458( C2164 C3458 ) C2164_=_C3459( C2164 C3459 ) C2164_=_C3460( C2164 C3460 ) \nC2164_=_C3461( C2164 C3461 ) C2164_=_C3462( C2164 C3462 ) C2164_=_C3463( C2164 C3463 ) C2164_=_C3465( C2164 C3465 ) C2164_=_C3466( C2164 C3466 ) C2164_=_C3467( C2164 C3467 ) \nC2164_=_C3468( C2164 C3468 ) C2164_=_C3469( C2164 C3469 ) C2164_=_C3470( C2164 C3470 ) C2164_=_C3471( C2164 C3471 ) C2173_=_C2755( C2173 C2755 ) C2173_=_C2770( C2173 C2770 ) \nC2173_=_C2864( C2173 C2864 ) C2173_=_C2971( C2173 C2971 ) C2173_=_C3202( C2173 C3202 ) C2173_=_C3373( C2173 C3373 ) C2173_=_C3506( C2173 C3506 ) C2173_=_C3521( C2173 C3521 ) \nC2173_=_C3619( C2173 C3619 ) C2173_=_C3763( C2173 C3763 ) C2173_=_C3928( C2173 C3928 ) C2173_=_C3986( C2173 C3986 ) C2173_=_C3987( C2173 C3987 ) C2173_=_C3988( C2173 C3988 ) \nC2173_=_C3989( C2173 C3989 ) C2211_=_C2433( C2211 C2433 ) C2211_=_C2526( C2211 C2526 ) C2211_=_C2809( C2211 C2809 ) C2211_=_C2914( C2211 C2914 ) C2211_=_C2986( C2211 C2986 ) \nC2211_=_C3027( C2211 C3027 ) C2211_=_C3304( C2211 C3304 ) C2211_=_C3354( C2211 C3354 ) C2211_=_C3397( C2211 C3397 ) C2211_=_C3565( C2211 C3565 ) C2211_=_C3576( C2211 C3576 ) \nC2211_=_C3696( C2211 C3696 ) C2211_=_C3720( C2211 C3720 ) C2211_=_C3751( C2211 C3751 ) C2211_=_C4040( C2211 C4040 ) C2211_=_C4063( C2211 C4063 ) C2211_=_C4064( C2211 C4064 ) \nC2216_=_C2285( C2216 C2285 ) C2216_=_C2286( C2216 C2286 ) C2216_=_C2287( C2216 C2287 ) C2216_=_C2288( C2216 C2288 ) C2216_=_C2289( C2216 C2289 ) C2216_=_C2290( C2216 C2290 ) \nC2216_=_C2292( C2216 C2292 ) C2216_=_C2293( C2216 C2293 ) C2216_=_C2294( C2216 C2294 ) C2216_=_C2295( C2216 C2295 ) C2216_=_C2296( C2216 C2296 ) C2216_=_C2297( C2216 C2297 ) \nC2216_=_C2298( C2216 C2298 ) C2216_=_C2300( C2216 C2300 ) C2216_=_C2301( C2216 C2301 ) C2216_=_C2302( C2216 C2302 ) C2216_=_C2303( C2216 C2303 ) C2216_=_C2304( C2216 C2304 ) \nC2271_=_C2284( C2271 C2284 ) C2271_=_C2458( C2271 C2458 ) C2271_=_C2517( C2271 C2517 ) C2271_=_C2636( C2271 C2636 ) C2271_=_C2800( C2271 C2800 ) C2271_=_C2901( C2271 C2901 ) \nC2271_=_C2977( C2271 C2977 ) C2271_=_C3075( C2271 C3075 ) C2271_=_C3180( C2271 C3180 ) C2271_=_C3295( C2271 C3295 ) C2271_=_C3296(</w:t>
      </w:r>
    </w:p>
    <w:p>
      <w:pPr>
        <w:pStyle w:val="PreformattedText"/>
        <w:bidi w:val="0"/>
        <w:spacing w:before="0" w:after="0"/>
        <w:jc w:val="left"/>
        <w:rPr/>
      </w:pPr>
      <w:r>
        <w:rPr/>
        <w:t xml:space="preserve"> </w:t>
      </w:r>
      <w:r>
        <w:rPr/>
        <w:t>C2271 C3296 ) C2271_=_C3297( C2271 C3297 ) \nC2271_=_C3298( C2271 C3298 ) C2271_=_C3299( C2271 C3299 ) C2271_=_C3300( C2271 C3300 ) C2271_=_C3302( C2271 C3302 ) C2271_=_C3303( C2271 C3303 ) C2271_=_C3304( C2271 C3304 ) \nC2271_=_C3305( C2271 C3305 ) C2271_=_C3306( C2271 C3306 ) C2271_=_C3307( C2271 C3307 ) C2284_=_C2304( C2284 C2304 ) C2284_=_C2451( C2284 C2451 ) C2284_=_C2473( C2284 C2473 ) \nC2284_=_C2641( C2284 C2641 ) C2284_=_C3089( C2284 C3089 ) C2284_=_C3190( C2284 C3190 ) C2284_=_C3432( C2284 C3432 ) C2284_=_C3470( C2284 C3470 ) C2284_=_C3760( C2284 C3760 ) \nC2284_=_C3837( C2284 C3837 ) C2284_=_C3859( C2284 C3859 ) C2284_=_C3953( C2284 C3953 ) C2284_=_C4081( C2284 C4081 ) C2284_=_C4092( C2284 C4092 ) C2285_=_C2286( C2285 C2286 ) \nC2285_=_C2287( C2285 C2287 ) C2285_=_C2288( C2285 C2288 ) C2285_=_C2289( C2285 C2289 ) C2285_=_C2290( C2285 C2290 ) C2285_=_C2292( C2285 C2292 ) C2285_=_C2293( C2285 C2293 ) \nC2285_=_C2294( C2285 C2294 ) C2285_=_C2295( C2285 C2295 ) C2285_=_C2296( C2285 C2296 ) C2285_=_C2297( C2285 C2297 ) C2285_=_C2298( C2285 C2298 ) C2285_=_C2300( C2285 C2300 ) \nC2285_=_C2301( C2285 C2301 ) C2285_=_C2302( C2285 C2302 ) C2285_=_C2303( C2285 C2303 ) C2285_=_C2304( C2285 C2304 ) C2285_=_C2335( C2285 C2335 ) C2286_=_C2287( C2286 C2287 ) \nC2286_=_C2288( C2286 C2288 ) C2286_=_C2289( C2286 C2289 ) C2286_=_C2290( C2286 C2290 ) C2286_=_C2292( C2286 C2292 ) C2286_=_C2293( C2286 C2293 ) C2286_=_C2294( C2286 C2294 ) \nC2286_=_C2295( C2286 C2295 ) C2286_=_C2296( C2286 C2296 ) C2286_=_C2297( C2286 C2297 ) C2286_=_C2298( C2286 C2298 ) C2286_=_C2300( C2286 C2300 ) C2286_=_C2301( C2286 C2301 ) \nC2286_=_C2302( C2286 C2302 ) C2286_=_C2303( C2286 C2303 ) C2286_=_C2304( C2286 C2304 ) C2286_=_C2458( C2286 C2458 ) C2286_=_C2460( C2286 C2460 ) C2286_=_C2462( C2286 C2462 ) \nC2286_=_C2468( C2286 C2468 ) C2286_=_C2470( C2286 C2470 ) C2286_=_C2473( C2286 C2473 ) C2287_=_C2288( C2287 C2288 ) C2287_=_C2289( C2287 C2289 ) C2287_=_C2290( C2287 C2290 ) \nC2287_=_C2292( C2287 C2292 ) C2287_=_C2293( C2287 C2293 ) C2287_=_C2294( C2287 C2294 ) C2287_=_C2295( C2287 C2295 ) C2287_=_C2296( C2287 C2296 ) C2287_=_C2297( C2287 C2297 ) \nC2287_=_C2298( C2287 C2298 ) C2287_=_C2300( C2287 C2300 ) C2287_=_C2301( C2287 C2301 ) C2287_=_C2302( C2287 C2302 ) C2287_=_C2303( C2287 C2303 ) C2287_=_C2304( C2287 C2304 ) \nC2288_=_C2289( C2288 C2289 ) C2288_=_C2290( C2288 C2290 ) C2288_=_C2292( C2288 C2292 ) C2288_=_C2293( C2288 C2293 ) C2288_=_C2294( C2288 C2294 ) C2288_=_C2295( C2288 C2295 ) \nC2288_=_C2296( C2288 C2296 ) C2288_=_C2297( C2288 C2297 ) C2288_=_C2298( C2288 C2298 ) C2288_=_C2300( C2288 C2300 ) C2288_=_C2301( C2288 C2301 ) C2288_=_C2302( C2288 C2302 ) \nC2288_=_C2303( C2288 C2303 ) C2288_=_C2304( C2288 C2304 ) C2288_=_C2667( C2288 C2667 ) C2289_=_C2290( C2289 C2290 ) C2289_=_C2292( C2289 C2292 ) C2289_=_C2293( C2289 C2293 ) \nC2289_=_C2294( C2289 C2294 ) C2289_=_C2295( C2289 C2295 ) C2289_=_C2296( C2289 C2296 ) C2289_=_C2297( C2289 C2297 ) C2289_=_C2298( C2289 C2298 ) C2289_=_C2300( C2289 C2300 ) \nC2289_=_C2301( C2289 C2301 ) C2289_=_C2302( C2289 C2302 ) C2289_=_C2303( C2289 C2303 ) C2289_=_C2304( C2289 C2304 ) C2289_=_C2991( C2289 C2991 ) C2289_=_C2994( C2289 C2994 ) \nC2290_=_C2292( C2290 C2292 ) C2290_=_C2293( C2290 C2293 ) C2290_=_C2294( C2290 C2294 ) C2290_=_C2295( C2290 C2295 ) C2290_=_C2296( C2290 C2296 ) C2290_=_C2297( C2290 C2297 ) \nC2290_=_C2298( C2290 C2298 ) C2290_=_C2300( C2290 C2300 ) C2290_=_C2301( C2290 C2301 ) C2290_=_C2302( C2290 C2302 ) C2290_=_C2303( C2290 C2303 ) C2290_=_C2304( C2290 C2304 ) \nC2292_=_C2293( C2292 C2293 ) C2292_=_C2294( C2292 C2294 ) C2292_=_C2295( C2292 C2295 ) C2292_=_C2296( C2292 C2296 ) C2292_=_C2297( C2292 C2297 ) C2292_=_C2298( C2292 C2298 ) \nC2292_=_C2300( C2292 C2300 ) C2292_=_C2301( C2292 C2301 ) C2292_=_C2302( C2292 C2302 ) C2292_=_C2303( C2292 C2303 ) C2292_=_C2304( C2292 C2304 ) C2292_=_C3627( C2292 C3627 ) \nC2293_=_C2294( C2293 C2294 ) C2293_=_C2295( C2293 C2295 ) C2293_=_C2296( C2293 C2296 ) C2293_=_C2297( C2293 C2297 ) C2293_=_C2298( C2293 C2298 ) C2293_=_C2300( C2293 C2300 ) \nC2293_=_C2301( C2293 C2301 ) C2293_=_C2302( C2293 C2302 ) C2293_=_C2303( C2293 C2303 ) C2293_=_C2304( C2293 C2304 ) C2293_=_C2349( C2293 C2349 ) C2293_=_C2369( C2293 C2369 ) \nC2293_=_C2462( C2293 C2462 ) C2293_=_C2522( C2293 C2522 ) C2293_=_C2533( C2293 C2533 ) C2293_=_C2991( C2293 C2991 ) C2293_=_C3460( C2293 C3460 ) C2293_=_C3567( C2293 C3567 ) \nC2293_=_C3643( C2293 C3643 ) C2293_=_C3644( C2293 C3644 ) C2293_=_C3645( C2293 C3645 ) C2293_=_C3647( C2293 C3647 ) C2293_=_C3648( C2293 C3648 ) C2293_=_C3650( C2293 C3650 ) \nC2294_=_C2295( C2294 C2295 ) C2294_=_C2296( C2294 C2296 ) C2294_=_C2297( C2294 C2297 ) C2294_=_C2298( C2294 C2298 ) C2294_=_C2300( C2294 C2300 ) C2294_=_C2301( C2294 C2301 ) \nC2294_=_C2302( C2294 C2302 ) C2294_=_C2303( C2294 C2303 ) C2294_=_C2304( C2294 C2304 ) C2295_=_C2296( C2295 C2296 ) C2295_=_C2297( C2295 C2297 ) C2295_=_C2298( C2295 C2298 ) \nC2295_=_C2300( C2295 C2300 ) C2295_=_C2301( C2295 C2301 ) C2295_=_C2302( C2295 C2302 ) C2295_=_C2303( C2295 C2303 ) C2295_=_C2304( C2295 C2304 ) C2295_=_C3298( C2295 C3298 ) \nC2295_=_C3760( C2295 C3760 ) C2296_=_C2297( C2296 C2297 ) C2296_=_C2298( C2296 C2298 ) C2296_=_C2300( C2296 C2300 ) C2296_=_C2301( C2296 C2301 ) C2296_=_C2302( C2296 C2302 ) \nC2296_=_C2303( C2296 C2303 ) C2296_=_C2304( C2296 C2304 ) C2296_=_C3463( C2296 C3463 ) C2296_=_C3645( C2296 C3645 ) C2296_=_C3832( C2296 C3832 ) C2296_=_C3833( C2296 C3833 ) \nC2296_=_C3835( C2296 C3835 ) C2296_=_C3837( C2296 C3837 ) C2297_=_C2298( C2297 C2298 ) C2297_=_C2300( C2297 C2300 ) C2297_=_C2301( C2297 C2301 ) C2297_=_C2302( C2297 C2302 ) \nC2297_=_C2303( C2297 C2303 ) C2297_=_C2304( C2297 C2304 ) C2298_=_C2300( C2298 C2300 ) C2298_=_C2301( C2298 C2301 ) C2298_=_C2302( C2298 C2302 ) C2298_=_C2303( C2298 C2303 ) \nC2298_=_C2304( C2298 C2304 ) C2298_=_C2427( C2298 C2427 ) C2298_=_C2468( C2298 C2468 ) C2298_=_C3160( C2298 C3160 ) C2298_=_C3173( C2298 C3173 ) C2298_=_C3465( C2298 C3465 ) \nC2298_=_C3824( C2298 C3824 ) C2298_=_C3832( C2298 C3832 ) C2298_=_C3955( C2298 C3955 ) C2298_=_C3990( C2298 C3990 ) C2298_=_C3991( C2298 C3991 ) C2298_=_C3992( C2298 C3992 ) \nC2298_=_C3993( C2298 C3993 ) C2298_=_C3995( C2298 C3995 ) C2298_=_C3996( C2298 C3996 ) C2298_=_C3997( C2298 C3997 ) C2298_=_C3999( C2298 C3999 ) C2300_=_C2301( C2300 C2301 ) \nC2300_=_C2302( C2300 C2302 ) C2300_=_C2303( C2300 C2303 ) C2300_=_C2304( C2300 C2304 ) C2300_=_C2792( C2300 C2792 ) C2300_=_C4022( C2300 C4022 ) C2301_=_C2302( C2301 C2302 ) \nC2301_=_C2303( C2301 C2303 ) C2301_=_C2304( C2301 C2304 ) C2301_=_C2447( C2301 C2447 ) C2301_=_C2470( C2301 C2470 ) C2301_=_C3036( C2301 C3036 ) C2301_=_C3382( C2301 C3382 ) \nC2301_=_C3430( C2301 C3430 ) C2301_=_C3466( C2301 C3466 ) C2301_=_C3703( C2301 C3703 ) C2301_=_C3835( C2301 C3835 ) C2301_=_C3856( C2301 C3856 ) C2301_=_C3951( C2301 C3951 ) \nC2301_=_C4074( C2301 C4074 ) C2301_=_C4075( C2301 C4075 ) C2302_=_C2303( C2302 C2303 ) C2302_=_C2304( C2302 C2304 ) C2302_=_C3467( C2302 C3467 ) C2302_=_C3650( C2302 C3650 ) \nC2302_=_C3995( C2302 C3995 ) C2302_=_C4075( C2302 C4075 ) C2302_=_C4081( C2302 C4081 ) C2303_=_C2304( C2303 C2304 ) C2303_=_C4023( C2303 C4023 ) C2304_=_C2451( C2304 C2451 ) \nC2304_=_C2473( C2304 C2473 ) C2304_=_C2641( C2304 C2641 ) C2304_=_C3089( C2304 C3089 ) C2304_=_C3190( C2304 C3190 ) C2304_=_C3432( C2304 C3432 ) C2304_=_C3470( C2304 C3470 ) \nC2304_=_C3760( C2304 C3760 ) C2304_=_C3837( C2304 C3837 ) C2304_=_C3859( C2304 C3859 ) C2304_=_C3953( C2304 C3953 ) C2304_=_C4081( C2304 C4081 ) C2304_=_C4092( C2304 C4092 ) \nC2335_=_C2354( C2335 C2354 ) C2335_=_C2429( C2335 C2429 ) C2335_=_C2542( C2335 C2542 ) C2335_=_C2667( C2335 C2667 ) C2335_=_C2994( C2335 C2994 ) C2335_=_C3025( C2335 C3025 ) \nC2335_=_C3562( C2335 C3562 ) C2335_=_C3575( C2335 C3575 ) C2335_=_C3627( C2335 C3627 ) C2335_=_C3648( C2335 C3648 ) C2335_=_C3692( C2335 C3692 ) C2335_=_C3779( C2335 C3779 ) \nC2335_=_C3808( C2335 C3808 ) C2335_=_C3833( C2335 C3833 ) C2335_=_C4020( C2335 C4020 ) C2335_=_C4022( C2335 C4022 ) C2335_=_C4023( C2335 C4023 ) C2349_=_C2354( C2349 C2354 ) \nC2349_=_C2369( C2349 C2369 ) C2349_=_C2462( C2349 C2462 ) C2349_=_C2522( C2349 C2522 ) C2349_=_C2533( C2349 C2533 ) C2349_=_C2991( C2349 C2991 ) C2349_=_C3460( C2349 C3460 ) \nC2349_=_C3567( C2349 C3567 ) C2349_=_C3643( C2349 C3643 ) C2349_=_C3644( C2349 C3644 ) C2349_=_C3645( C2349 C3645 ) C2349_=_C3647( C2349 C3647 ) C2349_=_C3648( C2349 C3648 ) \nC2349_=_C3650( C2349 C3650 ) C2354_=_C2429( C2354 C2429 ) C2354_=_C2542( C2354 C2542 ) C2354_=_C2667( C2354 C2667 ) C2354_=_C2994( C2354 C2994 ) C2354_=_C3025( C2354 C3025 ) \nC2354_=_C3562( C2354 C3562 ) C2354_=_C3575( C2354 C3575 ) C2354_=_C3627( C2354 C3627 ) C2354_=_C3648( C2354 C3648 ) C2354_=_C3692( C2354 C3692 ) C2354_=_C3779( C2354 C3779 ) \nC2354_=_C3808( C2354 C3808 ) C2354_=_C3833( C2354 C3833 ) C2354_=_C4020( C2354 C4020 ) C2354_=_C4022( C2354 C4022 ) C2354_=_C4023( C2354 C4023 ) C2369_=_C2462( C2369 C2462 ) \nC2369_=_C2522( C2369 C2522 ) C2369_=_C2533( C2369 C2533 ) C2369_=_C2991( C2369 C2991 ) C2369_=_C3460( C2369 C3460 ) C2369_=_C3567( C2369 C3567 ) C2369_=_C3643( C2369 C3643 ) \nC2369_=_C3644( C2369 C3644 ) C2369_=_C3645( C2369 C3645 ) C2369_=_C3647( C2369 C3647 ) C2369_=_C3648( C2369 C3648 ) C2369_=_C3650( C2369 C3650 ) C2379_=_C2417( C2379 C2417 ) \nC2379_=_C2776( C2379 C2776 ) C2379_=_C2777( C2379 C2777 ) C2379_=_C2778( C2379 C2778 ) C2379_=_C2780( C2379 C2780 ) C2379_=_C2781( C2379 C2781 ) C2379_=_C2782( C2379 C2782 ) \nC2379_=_C2783( C2379 C2783 ) C2379_=_C2784( C2379 C2784 ) C2379_=_C2785( C2379 C2785 ) C2379_=_C2787( C2379 C2787 ) C2379_=_C2788( C2379 C2788 ) C2379_=_C2789( C2379 C2789 ) \nC2379_=_C2790( C2379 C2790 ) C2379_=_C2791( C2379 C2791 ) C2379_=_C2792( C2379 C2792 ) C2379_=_C2793( C2379 C2793 ) C2379_=_C2794( C2379 C2794 ) C2379_=_C2795( C2379 C2795 ) \nC2379_=_C2796(</w:t>
      </w:r>
    </w:p>
    <w:p>
      <w:pPr>
        <w:pStyle w:val="PreformattedText"/>
        <w:bidi w:val="0"/>
        <w:spacing w:before="0" w:after="0"/>
        <w:jc w:val="left"/>
        <w:rPr/>
      </w:pPr>
      <w:r>
        <w:rPr/>
        <w:t xml:space="preserve"> </w:t>
      </w:r>
      <w:r>
        <w:rPr/>
        <w:t>C2379 C2796 ) C2417_=_C2427( C2417 C2427 ) C2417_=_C2429( C2417 C2429 ) C2417_=_C2433( C2417 C2433 ) C2417_=_C2776( C2417 C2776 ) C2417_=_C2777( C2417 C2777 ) \nC2417_=_C2778( C2417 C2778 ) C2417_=_C2780( C2417 C2780 ) C2417_=_C2781( C2417 C2781 ) C2417_=_C2782( C2417 C2782 ) C2417_=_C2783( C2417 C2783 ) C2417_=_C2784( C2417 C2784 ) \nC2417_=_C2785( C2417 C2785 ) C2417_=_C2787( C2417 C2787 ) C2417_=_C2788( C2417 C2788 ) C2417_=_C2789( C2417 C2789 ) C2417_=_C2790( C2417 C2790 ) C2417_=_C2791( C2417 C2791 ) \nC2417_=_C2792( C2417 C2792 ) C2417_=_C2793( C2417 C2793 ) C2417_=_C2794( C2417 C2794 ) C2417_=_C2795( C2417 C2795 ) C2417_=_C2796( C2417 C2796 ) C2427_=_C2429( C2427 C2429 ) \nC2427_=_C2433( C2427 C2433 ) C2427_=_C2468( C2427 C2468 ) C2427_=_C3160( C2427 C3160 ) C2427_=_C3173( C2427 C3173 ) C2427_=_C3465( C2427 C3465 ) C2427_=_C3824( C2427 C3824 ) \nC2427_=_C3832( C2427 C3832 ) C2427_=_C3955( C2427 C3955 ) C2427_=_C3990( C2427 C3990 ) C2427_=_C3991( C2427 C3991 ) C2427_=_C3992( C2427 C3992 ) C2427_=_C3993( C2427 C3993 ) \nC2427_=_C3995( C2427 C3995 ) C2427_=_C3996( C2427 C3996 ) C2427_=_C3997( C2427 C3997 ) C2427_=_C3999( C2427 C3999 ) C2429_=_C2433( C2429 C2433 ) C2429_=_C2542( C2429 C2542 ) \nC2429_=_C2667( C2429 C2667 ) C2429_=_C2994( C2429 C2994 ) C2429_=_C3025( C2429 C3025 ) C2429_=_C3562( C2429 C3562 ) C2429_=_C3575( C2429 C3575 ) C2429_=_C3627( C2429 C3627 ) \nC2429_=_C3648( C2429 C3648 ) C2429_=_C3692( C2429 C3692 ) C2429_=_C3779( C2429 C3779 ) C2429_=_C3808( C2429 C3808 ) C2429_=_C3833( C2429 C3833 ) C2429_=_C4020( C2429 C4020 ) \nC2429_=_C4022( C2429 C4022 ) C2429_=_C4023( C2429 C4023 ) C2433_=_C2526( C2433 C2526 ) C2433_=_C2809( C2433 C2809 ) C2433_=_C2914( C2433 C2914 ) C2433_=_C2986( C2433 C2986 ) \nC2433_=_C3027( C2433 C3027 ) C2433_=_C3304( C2433 C3304 ) C2433_=_C3354( C2433 C3354 ) C2433_=_C3397( C2433 C3397 ) C2433_=_C3565( C2433 C3565 ) C2433_=_C3576( C2433 C3576 ) \nC2433_=_C3696( C2433 C3696 ) C2433_=_C3720( C2433 C3720 ) C2433_=_C3751( C2433 C3751 ) C2433_=_C4040( C2433 C4040 ) C2433_=_C4063( C2433 C4063 ) C2433_=_C4064( C2433 C4064 ) \nC2447_=_C2451( C2447 C2451 ) C2447_=_C2470( C2447 C2470 ) C2447_=_C3036( C2447 C3036 ) C2447_=_C3382( C2447 C3382 ) C2447_=_C3430( C2447 C3430 ) C2447_=_C3466( C2447 C3466 ) \nC2447_=_C3703( C2447 C3703 ) C2447_=_C3835( C2447 C3835 ) C2447_=_C3856( C2447 C3856 ) C2447_=_C3951( C2447 C3951 ) C2447_=_C4074( C2447 C4074 ) C2447_=_C4075( C2447 C4075 ) \nC2451_=_C2473( C2451 C2473 ) C2451_=_C2641( C2451 C2641 ) C2451_=_C3089( C2451 C3089 ) C2451_=_C3190( C2451 C3190 ) C2451_=_C3432( C2451 C3432 ) C2451_=_C3470( C2451 C3470 ) \nC2451_=_C3760( C2451 C3760 ) C2451_=_C3837( C2451 C3837 ) C2451_=_C3859( C2451 C3859 ) C2451_=_C3953( C2451 C3953 ) C2451_=_C4081( C2451 C4081 ) C2451_=_C4092( C2451 C4092 ) \nC2458_=_C2460( C2458 C2460 ) C2458_=_C2462( C2458 C2462 ) C2458_=_C2468( C2458 C2468 ) C2458_=_C2470( C2458 C2470 ) C2458_=_C2473( C2458 C2473 ) C2458_=_C2517( C2458 C2517 ) \nC2458_=_C2636( C2458 C2636 ) C2458_=_C2800( C2458 C2800 ) C2458_=_C2901( C2458 C2901 ) C2458_=_C2977( C2458 C2977 ) C2458_=_C3075( C2458 C3075 ) C2458_=_C3180( C2458 C3180 ) \nC2458_=_C3295( C2458 C3295 ) C2458_=_C3296( C2458 C3296 ) C2458_=_C3297( C2458 C3297 ) C2458_=_C3298( C2458 C3298 ) C2458_=_C3299( C2458 C3299 ) C2458_=_C3300( C2458 C3300 ) \nC2458_=_C3302( C2458 C3302 ) C2458_=_C3303( C2458 C3303 ) C2458_=_C3304( C2458 C3304 ) C2458_=_C3305( C2458 C3305 ) C2458_=_C3306( C2458 C3306 ) C2458_=_C3307( C2458 C3307 ) \nC2460_=_C2462( C2460 C2462 ) C2460_=_C2468( C2460 C2468 ) C2460_=_C2470( C2460 C2470 ) C2460_=_C2473( C2460 C2473 ) C2460_=_C2681( C2460 C2681 ) C2460_=_C3108( C2460 C3108 ) \nC2460_=_C3191( C2460 C3191 ) C2460_=_C3220( C2460 C3220 ) C2460_=_C3458( C2460 C3458 ) C2460_=_C3459( C2460 C3459 ) C2460_=_C3460( C2460 C3460 ) C2460_=_C3461( C2460 C3461 ) \nC2460_=_C3462( C2460 C3462 ) C2460_=_C3463( C2460 C3463 ) C2460_=_C3465( C2460 C3465 ) C2460_=_C3466( C2460 C3466 ) C2460_=_C3467( C2460 C3467 ) C2460_=_C3468( C2460 C3468 ) \nC2460_=_C3469( C2460 C3469 ) C2460_=_C3470( C2460 C3470 ) C2460_=_C3471( C2460 C3471 ) C2462_=_C2468( C2462 C2468 ) C2462_=_C2470( C2462 C2470 ) C2462_=_C2473( C2462 C2473 ) \nC2462_=_C2522( C2462 C2522 ) C2462_=_C2533( C2462 C2533 ) C2462_=_C2991( C2462 C2991 ) C2462_=_C3460( C2462 C3460 ) C2462_=_C3567( C2462 C3567 ) C2462_=_C3643( C2462 C3643 ) \nC2462_=_C3644( C2462 C3644 ) C2462_=_C3645( C2462 C3645 ) C2462_=_C3647( C2462 C3647 ) C2462_=_C3648( C2462 C3648 ) C2462_=_C3650( C2462 C3650 ) C2468_=_C2470( C2468 C2470 ) \nC2468_=_C2473( C2468 C2473 ) C2468_=_C3160( C2468 C3160 ) C2468_=_C3173( C2468 C3173 ) C2468_=_C3465( C2468 C3465 ) C2468_=_C3824( C2468 C3824 ) C2468_=_C3832( C2468 C3832 ) \nC2468_=_C3955( C2468 C3955 ) C2468_=_C3990( C2468 C3990 ) C2468_=_C3991( C2468 C3991 ) C2468_=_C3992( C2468 C3992 ) C2468_=_C3993( C2468 C3993 ) C2468_=_C3995( C2468 C3995 ) \nC2468_=_C3996( C2468 C3996 ) C2468_=_C3997( C2468 C3997 ) C2468_=_C3999( C2468 C3999 ) C2470_=_C2473( C2470 C2473 ) C2470_=_C3036( C2470 C3036 ) C2470_=_C3382( C2470 C3382 ) \nC2470_=_C3430( C2470 C3430 ) C2470_=_C3466( C2470 C3466 ) C2470_=_C3703( C2470 C3703 ) C2470_=_C3835( C2470 C3835 ) C2470_=_C3856( C2470 C3856 ) C2470_=_C3951( C2470 C3951 ) \nC2470_=_C4074( C2470 C4074 ) C2470_=_C4075( C2470 C4075 ) C2473_=_C2641( C2473 C2641 ) C2473_=_C3089( C2473 C3089 ) C2473_=_C3190( C2473 C3190 ) C2473_=_C3432( C2473 C3432 ) \nC2473_=_C3470( C2473 C3470 ) C2473_=_C3760( C2473 C3760 ) C2473_=_C3837( C2473 C3837 ) C2473_=_C3859( C2473 C3859 ) C2473_=_C3953( C2473 C3953 ) C2473_=_C4081( C2473 C4081 ) \nC2473_=_C4092( C2473 C4092 ) C2517_=_C2522( C2517 C2522 ) C2517_=_C2526( C2517 C2526 ) C2517_=_C2636( C2517 C2636 ) C2517_=_C2800( C2517 C2800 ) C2517_=_C2901( C2517 C2901 ) \nC2517_=_C2977( C2517 C2977 ) C2517_=_C3075( C2517 C3075 ) C2517_=_C3180( C2517 C3180 ) C2517_=_C3295( C2517 C3295 ) C2517_=_C3296( C2517 C3296 ) C2517_=_C3297( C2517 C3297 ) \nC2517_=_C3298( C2517 C3298 ) C2517_=_C3299( C2517 C3299 ) C2517_=_C3300( C2517 C3300 ) C2517_=_C3302( C2517 C3302 ) C2517_=_C3303( C2517 C3303 ) C2517_=_C3304( C2517 C3304 ) \nC2517_=_C3305( C2517 C3305 ) C2517_=_C3306( C2517 C3306 ) C2517_=_C3307( C2517 C3307 ) C2522_=_C2526( C2522 C2526 ) C2522_=_C2533( C2522 C2533 ) C2522_=_C2991( C2522 C2991 ) \nC2522_=_C3460( C2522 C3460 ) C2522_=_C3567( C2522 C3567 ) C2522_=_C3643( C2522 C3643 ) C2522_=_C3644( C2522 C3644 ) C2522_=_C3645( C2522 C3645 ) C2522_=_C3647( C2522 C3647 ) \nC2522_=_C3648( C2522 C3648 ) C2522_=_C3650( C2522 C3650 ) C2526_=_C2809( C2526 C2809 ) C2526_=_C2914( C2526 C2914 ) C2526_=_C2986( C2526 C2986 ) C2526_=_C3027( C2526 C3027 ) \nC2526_=_C3304( C2526 C3304 ) C2526_=_C3354( C2526 C3354 ) C2526_=_C3397( C2526 C3397 ) C2526_=_C3565( C2526 C3565 ) C2526_=_C3576( C2526 C3576 ) C2526_=_C3696( C2526 C3696 ) \nC2526_=_C3720( C2526 C3720 ) C2526_=_C3751( C2526 C3751 ) C2526_=_C4040( C2526 C4040 ) C2526_=_C4063( C2526 C4063 ) C2526_=_C4064( C2526 C4064 ) C2533_=_C2542( C2533 C2542 ) \nC2533_=_C2991( C2533 C2991 ) C2533_=_C3460( C2533 C3460 ) C2533_=_C3567( C2533 C3567 ) C2533_=_C3643( C2533 C3643 ) C2533_=_C3644( C2533 C3644 ) C2533_=_C3645( C2533 C3645 ) \nC2533_=_C3647( C2533 C3647 ) C2533_=_C3648( C2533 C3648 ) C2533_=_C3650( C2533 C3650 ) C2542_=_C2667( C2542 C2667 ) C2542_=_C2994( C2542 C2994 ) C2542_=_C3025( C2542 C3025 ) \nC2542_=_C3562( C2542 C3562 ) C2542_=_C3575( C2542 C3575 ) C2542_=_C3627( C2542 C3627 ) C2542_=_C3648( C2542 C3648 ) C2542_=_C3692( C2542 C3692 ) C2542_=_C3779( C2542 C3779 ) \nC2542_=_C3808( C2542 C3808 ) C2542_=_C3833( C2542 C3833 ) C2542_=_C4020( C2542 C4020 ) C2542_=_C4022( C2542 C4022 ) C2542_=_C4023( C2542 C4023 ) C2636_=_C2641( C2636 C2641 ) \nC2636_=_C2800( C2636 C2800 ) C2636_=_C2901( C2636 C2901 ) C2636_=_C2977( C2636 C2977 ) C2636_=_C3075( C2636 C3075 ) C2636_=_C3180( C2636 C3180 ) C2636_=_C3295( C2636 C3295 ) \nC2636_=_C3296( C2636 C3296 ) C2636_=_C3297( C2636 C3297 ) C2636_=_C3298( C2636 C3298 ) C2636_=_C3299( C2636 C3299 ) C2636_=_C3300( C2636 C3300 ) C2636_=_C3302( C2636 C3302 ) \nC2636_=_C3303( C2636 C3303 ) C2636_=_C3304( C2636 C3304 ) C2636_=_C3305( C2636 C3305 ) C2636_=_C3306( C2636 C3306 ) C2636_=_C3307( C2636 C3307 ) C2641_=_C3089( C2641 C3089 ) \nC2641_=_C3190( C2641 C3190 ) C2641_=_C3432( C2641 C3432 ) C2641_=_C3470( C2641 C3470 ) C2641_=_C3760( C2641 C3760 ) C2641_=_C3837( C2641 C3837 ) C2641_=_C3859( C2641 C3859 ) \nC2641_=_C3953( C2641 C3953 ) C2641_=_C4081( C2641 C4081 ) C2641_=_C4092( C2641 C4092 ) C2667_=_C2994( C2667 C2994 ) C2667_=_C3025( C2667 C3025 ) C2667_=_C3562( C2667 C3562 ) \nC2667_=_C3575( C2667 C3575 ) C2667_=_C3627( C2667 C3627 ) C2667_=_C3648( C2667 C3648 ) C2667_=_C3692( C2667 C3692 ) C2667_=_C3779( C2667 C3779 ) C2667_=_C3808( C2667 C3808 ) \nC2667_=_C3833( C2667 C3833 ) C2667_=_C4020( C2667 C4020 ) C2667_=_C4022( C2667 C4022 ) C2667_=_C4023( C2667 C4023 ) C2677_=_C2681( C2677 C2681 ) C2677_=_C2900( C2677 C2900 ) \nC2677_=_C2933( C2677 C2933 ) C2677_=_C3000( C2677 C3000 ) C2677_=_C3091( C2677 C3091 ) C2677_=_C3092( C2677 C3092 ) C2677_=_C3093( C2677 C3093 ) C2677_=_C3095( C2677 C3095 ) \nC2677_=_C3096( C2677 C3096 ) C2677_=_C3097( C2677 C3097 ) C2677_=_C3098( C2677 C3098 ) C2677_=_C3099( C2677 C3099 ) C2677_=_C3101( C2677 C3101 ) C2677_=_C3102( C2677 C3102 ) \nC2677_=_C3103( C2677 C3103 ) C2677_=_C3104( C2677 C3104 ) C2677_=_C3105( C2677 C3105 ) C2677_=_C3106( C2677 C3106 ) C2681_=_C3108( C2681 C3108 ) C2681_=_C3191( C2681 C3191 ) \nC2681_=_C3220( C2681 C3220 ) C2681_=_C3458( C2681 C3458 ) C2681_=_C3459( C2681 C3459 ) C2681_=_C3460( C2681 C3460 ) C2681_=_C3461( C2681 C3461 ) C2681_=_C3462( C2681 C3462 ) \nC2681_=_C3463( C2681 C3463 ) C2681_=_C3465( C2681 C3465 ) C2681_=_C3466( C2681 C3466 ) C2681_=_C3467( C2681 C3467 ) C2681_=_C3468( C2681 C3468 ) C2681_=_C3469( C2681 C3469 ) \nC2681_=_C3470( C2681 C3470 ) C2681_=_C3471( C2681 C3471 ) C2755_=_C2770(</w:t>
      </w:r>
    </w:p>
    <w:p>
      <w:pPr>
        <w:pStyle w:val="PreformattedText"/>
        <w:bidi w:val="0"/>
        <w:spacing w:before="0" w:after="0"/>
        <w:jc w:val="left"/>
        <w:rPr/>
      </w:pPr>
      <w:r>
        <w:rPr/>
        <w:t xml:space="preserve"> </w:t>
      </w:r>
      <w:r>
        <w:rPr/>
        <w:t>C2755 C2770 ) C2755_=_C2864( C2755 C2864 ) C2755_=_C2971( C2755 C2971 ) C2755_=_C3202( C2755 C3202 ) \nC2755_=_C3373( C2755 C3373 ) C2755_=_C3506( C2755 C3506 ) C2755_=_C3521( C2755 C3521 ) C2755_=_C3619( C2755 C3619 ) C2755_=_C3763( C2755 C3763 ) C2755_=_C3928( C2755 C3928 ) \nC2755_=_C3986( C2755 C3986 ) C2755_=_C3987( C2755 C3987 ) C2755_=_C3988( C2755 C3988 ) C2755_=_C3989( C2755 C3989 ) C2770_=_C2864( C2770 C2864 ) C2770_=_C2971( C2770 C2971 ) \nC2770_=_C3202( C2770 C3202 ) C2770_=_C3373( C2770 C3373 ) C2770_=_C3506( C2770 C3506 ) C2770_=_C3521( C2770 C3521 ) C2770_=_C3619( C2770 C3619 ) C2770_=_C3763( C2770 C3763 ) \nC2770_=_C3928( C2770 C3928 ) C2770_=_C3986( C2770 C3986 ) C2770_=_C3987( C2770 C3987 ) C2770_=_C3988( C2770 C3988 ) C2770_=_C3989( C2770 C3989 ) C2776_=_C2777( C2776 C2777 ) \nC2776_=_C2778( C2776 C2778 ) C2776_=_C2780( C2776 C2780 ) C2776_=_C2781( C2776 C2781 ) C2776_=_C2782( C2776 C2782 ) C2776_=_C2783( C2776 C2783 ) C2776_=_C2784( C2776 C2784 ) \nC2776_=_C2785( C2776 C2785 ) C2776_=_C2787( C2776 C2787 ) C2776_=_C2788( C2776 C2788 ) C2776_=_C2789( C2776 C2789 ) C2776_=_C2790( C2776 C2790 ) C2776_=_C2791( C2776 C2791 ) \nC2776_=_C2792( C2776 C2792 ) C2776_=_C2793( C2776 C2793 ) C2776_=_C2794( C2776 C2794 ) C2776_=_C2795( C2776 C2795 ) C2776_=_C2796( C2776 C2796 ) C2776_=_C3075( C2776 C3075 ) \nC2776_=_C3089( C2776 C3089 ) C2777_=_C2778( C2777 C2778 ) C2777_=_C2780( C2777 C2780 ) C2777_=_C2781( C2777 C2781 ) C2777_=_C2782( C2777 C2782 ) C2777_=_C2783( C2777 C2783 ) \nC2777_=_C2784( C2777 C2784 ) C2777_=_C2785( C2777 C2785 ) C2777_=_C2787( C2777 C2787 ) C2777_=_C2788( C2777 C2788 ) C2777_=_C2789( C2777 C2789 ) C2777_=_C2790( C2777 C2790 ) \nC2777_=_C2791( C2777 C2791 ) C2777_=_C2792( C2777 C2792 ) C2777_=_C2793( C2777 C2793 ) C2777_=_C2794( C2777 C2794 ) C2777_=_C2795( C2777 C2795 ) C2777_=_C2796( C2777 C2796 ) \nC2777_=_C3160( C2777 C3160 ) C2778_=_C2780( C2778 C2780 ) C2778_=_C2781( C2778 C2781 ) C2778_=_C2782( C2778 C2782 ) C2778_=_C2783( C2778 C2783 ) C2778_=_C2784( C2778 C2784 ) \nC2778_=_C2785( C2778 C2785 ) C2778_=_C2787( C2778 C2787 ) C2778_=_C2788( C2778 C2788 ) C2778_=_C2789( C2778 C2789 ) C2778_=_C2790( C2778 C2790 ) C2778_=_C2791( C2778 C2791 ) \nC2778_=_C2792( C2778 C2792 ) C2778_=_C2793( C2778 C2793 ) C2778_=_C2794( C2778 C2794 ) C2778_=_C2795( C2778 C2795 ) C2778_=_C2796( C2778 C2796 ) C2778_=_C3173( C2778 C3173 ) \nC2780_=_C2781( C2780 C2781 ) C2780_=_C2782( C2780 C2782 ) C2780_=_C2783( C2780 C2783 ) C2780_=_C2784( C2780 C2784 ) C2780_=_C2785( C2780 C2785 ) C2780_=_C2787( C2780 C2787 ) \nC2780_=_C2788( C2780 C2788 ) C2780_=_C2789( C2780 C2789 ) C2780_=_C2790( C2780 C2790 ) C2780_=_C2791( C2780 C2791 ) C2780_=_C2792( C2780 C2792 ) C2780_=_C2793( C2780 C2793 ) \nC2780_=_C2794( C2780 C2794 ) C2780_=_C2795( C2780 C2795 ) C2780_=_C2796( C2780 C2796 ) C2780_=_C3296( C2780 C3296 ) C2780_=_C3397( C2780 C3397 ) C2781_=_C2782( C2781 C2782 ) \nC2781_=_C2783( C2781 C2783 ) C2781_=_C2784( C2781 C2784 ) C2781_=_C2785( C2781 C2785 ) C2781_=_C2787( C2781 C2787 ) C2781_=_C2788( C2781 C2788 ) C2781_=_C2789( C2781 C2789 ) \nC2781_=_C2790( C2781 C2790 ) C2781_=_C2791( C2781 C2791 ) C2781_=_C2792( C2781 C2792 ) C2781_=_C2793( C2781 C2793 ) C2781_=_C2794( C2781 C2794 ) C2781_=_C2795( C2781 C2795 ) \nC2781_=_C2796( C2781 C2796 ) C2782_=_C2783( C2782 C2783 ) C2782_=_C2784( C2782 C2784 ) C2782_=_C2785( C2782 C2785 ) C2782_=_C2787( C2782 C2787 ) C2782_=_C2788( C2782 C2788 ) \nC2782_=_C2789( C2782 C2789 ) C2782_=_C2790( C2782 C2790 ) C2782_=_C2791( C2782 C2791 ) C2782_=_C2792( C2782 C2792 ) C2782_=_C2793( C2782 C2793 ) C2782_=_C2794( C2782 C2794 ) \nC2782_=_C2795( C2782 C2795 ) C2782_=_C2796( C2782 C2796 ) C2783_=_C2784( C2783 C2784 ) C2783_=_C2785( C2783 C2785 ) C2783_=_C2787( C2783 C2787 ) C2783_=_C2788( C2783 C2788 ) \nC2783_=_C2789( C2783 C2789 ) C2783_=_C2790( C2783 C2790 ) C2783_=_C2791( C2783 C2791 ) C2783_=_C2792( C2783 C2792 ) C2783_=_C2793( C2783 C2793 ) C2783_=_C2794( C2783 C2794 ) \nC2783_=_C2795( C2783 C2795 ) C2783_=_C2796( C2783 C2796 ) C2783_=_C3299( C2783 C3299 ) C2783_=_C3824( C2783 C3824 ) C2784_=_C2785( C2784 C2785 ) C2784_=_C2787( C2784 C2787 ) \nC2784_=_C2788( C2784 C2788 ) C2784_=_C2789( C2784 C2789 ) C2784_=_C2790( C2784 C2790 ) C2784_=_C2791( C2784 C2791 ) C2784_=_C2792( C2784 C2792 ) C2784_=_C2793( C2784 C2793 ) \nC2784_=_C2794( C2784 C2794 ) C2784_=_C2795( C2784 C2795 ) C2784_=_C2796( C2784 C2796 ) C2785_=_C2787( C2785 C2787 ) C2785_=_C2788( C2785 C2788 ) C2785_=_C2789( C2785 C2789 ) \nC2785_=_C2790( C2785 C2790 ) C2785_=_C2791( C2785 C2791 ) C2785_=_C2792( C2785 C2792 ) C2785_=_C2793( C2785 C2793 ) C2785_=_C2794( C2785 C2794 ) C2785_=_C2795( C2785 C2795 ) \nC2785_=_C2796( C2785 C2796 ) C2785_=_C3300( C2785 C3300 ) C2785_=_C3955( C2785 C3955 ) C2787_=_C2788( C2787 C2788 ) C2787_=_C2789( C2787 C2789 ) C2787_=_C2790( C2787 C2790 ) \nC2787_=_C2791( C2787 C2791 ) C2787_=_C2792( C2787 C2792 ) C2787_=_C2793( C2787 C2793 ) C2787_=_C2794( C2787 C2794 ) C2787_=_C2795( C2787 C2795 ) C2787_=_C2796( C2787 C2796 ) \nC2787_=_C3302( C2787 C3302 ) C2787_=_C3990( C2787 C3990 ) C2788_=_C2789( C2788 C2789 ) C2788_=_C2790( C2788 C2790 ) C2788_=_C2791( C2788 C2791 ) C2788_=_C2792( C2788 C2792 ) \nC2788_=_C2793( C2788 C2793 ) C2788_=_C2794( C2788 C2794 ) C2788_=_C2795( C2788 C2795 ) C2788_=_C2796( C2788 C2796 ) C2788_=_C3303( C2788 C3303 ) C2788_=_C3991( C2788 C3991 ) \nC2789_=_C2790( C2789 C2790 ) C2789_=_C2791( C2789 C2791 ) C2789_=_C2792( C2789 C2792 ) C2789_=_C2793( C2789 C2793 ) C2789_=_C2794( C2789 C2794 ) C2789_=_C2795( C2789 C2795 ) \nC2789_=_C2796( C2789 C2796 ) C2789_=_C3101( C2789 C3101 ) C2790_=_C2791( C2790 C2791 ) C2790_=_C2792( C2790 C2792 ) C2790_=_C2793( C2790 C2793 ) C2790_=_C2794( C2790 C2794 ) \nC2790_=_C2795( C2790 C2795 ) C2790_=_C2796( C2790 C2796 ) C2790_=_C3992( C2790 C3992 ) C2791_=_C2792( C2791 C2792 ) C2791_=_C2793( C2791 C2793 ) C2791_=_C2794( C2791 C2794 ) \nC2791_=_C2795( C2791 C2795 ) C2791_=_C2796( C2791 C2796 ) C2791_=_C3102( C2791 C3102 ) C2791_=_C3305( C2791 C3305 ) C2791_=_C3993( C2791 C3993 ) C2792_=_C2793( C2792 C2793 ) \nC2792_=_C2794( C2792 C2794 ) C2792_=_C2795( C2792 C2795 ) C2792_=_C2796( C2792 C2796 ) C2792_=_C4022( C2792 C4022 ) C2793_=_C2794( C2793 C2794 ) C2793_=_C2795( C2793 C2795 ) \nC2793_=_C2796( C2793 C2796 ) C2793_=_C3307( C2793 C3307 ) C2793_=_C3996( C2793 C3996 ) C2794_=_C2795( C2794 C2795 ) C2794_=_C2796( C2794 C2796 ) C2794_=_C3997( C2794 C3997 ) \nC2795_=_C2796( C2795 C2796 ) C2796_=_C3999( C2796 C3999 ) C2800_=_C2809( C2800 C2809 ) C2800_=_C2901( C2800 C2901 ) C2800_=_C2977( C2800 C2977 ) C2800_=_C3075( C2800 C3075 ) \nC2800_=_C3180( C2800 C3180 ) C2800_=_C3295( C2800 C3295 ) C2800_=_C3296( C2800 C3296 ) C2800_=_C3297( C2800 C3297 ) C2800_=_C3298( C2800 C3298 ) C2800_=_C3299( C2800 C3299 ) \nC2800_=_C3300( C2800 C3300 ) C2800_=_C3302( C2800 C3302 ) C2800_=_C3303( C2800 C3303 ) C2800_=_C3304( C2800 C3304 ) C2800_=_C3305( C2800 C3305 ) C2800_=_C3306( C2800 C3306 ) \nC2800_=_C3307( C2800 C3307 ) C2809_=_C2914( C2809 C2914 ) C2809_=_C2986( C2809 C2986 ) C2809_=_C3027( C2809 C3027 ) C2809_=_C3304( C2809 C3304 ) C2809_=_C3354( C2809 C3354 ) \nC2809_=_C3397( C2809 C3397 ) C2809_=_C3565( C2809 C3565 ) C2809_=_C3576( C2809 C3576 ) C2809_=_C3696( C2809 C3696 ) C2809_=_C3720( C2809 C3720 ) C2809_=_C3751( C2809 C3751 ) \nC2809_=_C4040( C2809 C4040 ) C2809_=_C4063( C2809 C4063 ) C2809_=_C4064( C2809 C4064 ) C2864_=_C2971( C2864 C2971 ) C2864_=_C3202( C2864 C3202 ) C2864_=_C3373( C2864 C3373 ) \nC2864_=_C3506( C2864 C3506 ) C2864_=_C3521( C2864 C3521 ) C2864_=_C3619( C2864 C3619 ) C2864_=_C3763( C2864 C3763 ) C2864_=_C3928( C2864 C3928 ) C2864_=_C3986( C2864 C3986 ) \nC2864_=_C3987( C2864 C3987 ) C2864_=_C3988( C2864 C3988 ) C2864_=_C3989( C2864 C3989 ) C2900_=_C2901( C2900 C2901 ) C2900_=_C2914( C2900 C2914 ) C2900_=_C2933( C2900 C2933 ) \nC2900_=_C3000( C2900 C3000 ) C2900_=_C3091( C2900 C3091 ) C2900_=_C3092( C2900 C3092 ) C2900_=_C3093( C2900 C3093 ) C2900_=_C3095( C2900 C3095 ) C2900_=_C3096( C2900 C3096 ) \nC2900_=_C3097( C2900 C3097 ) C2900_=_C3098( C2900 C3098 ) C2900_=_C3099( C2900 C3099 ) C2900_=_C3101( C2900 C3101 ) C2900_=_C3102( C2900 C3102 ) C2900_=_C3103( C2900 C3103 ) \nC2900_=_C3104( C2900 C3104 ) C2900_=_C3105( C2900 C3105 ) C2900_=_C3106( C2900 C3106 ) C2901_=_C2914( C2901 C2914 ) C2901_=_C2977( C2901 C2977 ) C2901_=_C3075( C2901 C3075 ) \nC2901_=_C3180( C2901 C3180 ) C2901_=_C3295( C2901 C3295 ) C2901_=_C3296( C2901 C3296 ) C2901_=_C3297( C2901 C3297 ) C2901_=_C3298( C2901 C3298 ) C2901_=_C3299( C2901 C3299 ) \nC2901_=_C3300( C2901 C3300 ) C2901_=_C3302( C2901 C3302 ) C2901_=_C3303( C2901 C3303 ) C2901_=_C3304( C2901 C3304 ) C2901_=_C3305( C2901 C3305 ) C2901_=_C3306( C2901 C3306 ) \nC2901_=_C3307( C2901 C3307 ) C2914_=_C2986( C2914 C2986 ) C2914_=_C3027( C2914 C3027 ) C2914_=_C3304( C2914 C3304 ) C2914_=_C3354( C2914 C3354 ) C2914_=_C3397( C2914 C3397 ) \nC2914_=_C3565( C2914 C3565 ) C2914_=_C3576( C2914 C3576 ) C2914_=_C3696( C2914 C3696 ) C2914_=_C3720( C2914 C3720 ) C2914_=_C3751( C2914 C3751 ) C2914_=_C4040( C2914 C4040 ) \nC2914_=_C4063( C2914 C4063 ) C2914_=_C4064( C2914 C4064 ) C2933_=_C3000( C2933 C3000 ) C2933_=_C3091( C2933 C3091 ) C2933_=_C3092( C2933 C3092 ) C2933_=_C3093( C2933 C3093 ) \nC2933_=_C3095( C2933 C3095 ) C2933_=_C3096( C2933 C3096 ) C2933_=_C3097( C2933 C3097 ) C2933_=_C3098( C2933 C3098 ) C2933_=_C3099( C2933 C3099 ) C2933_=_C3101( C2933 C3101 ) \nC2933_=_C3102( C2933 C3102 ) C2933_=_C3103( C2933 C3103 ) C2933_=_C3104( C2933 C3104 ) C2933_=_C3105( C2933 C3105 ) C2933_=_C3106( C2933 C3106 ) C2971_=_C3202( C2971 C3202 ) \nC2971_=_C3373( C2971 C3373 ) C2971_=_C3506( C2971 C3506 ) C2971_=_C3521( C2971 C3521 ) C2971_=_C3619( C2971 C3619 ) C2971_=_C3763( C2971 C3763 ) C2971_=_C3928( C2971 C3928 ) \nC2971_=_C3986( C2971 C3986 ) C2971_=_C3987( C2971 C3987 ) C2971_=_C3988( C2971 C3988 ) C2971_=_C3989( C2971 C3989 ) C2977_=_C2986(</w:t>
      </w:r>
    </w:p>
    <w:p>
      <w:pPr>
        <w:pStyle w:val="PreformattedText"/>
        <w:bidi w:val="0"/>
        <w:spacing w:before="0" w:after="0"/>
        <w:jc w:val="left"/>
        <w:rPr/>
      </w:pPr>
      <w:r>
        <w:rPr/>
        <w:t xml:space="preserve"> </w:t>
      </w:r>
      <w:r>
        <w:rPr/>
        <w:t>C2977 C2986 ) C2977_=_C3075( C2977 C3075 ) \nC2977_=_C3180( C2977 C3180 ) C2977_=_C3295( C2977 C3295 ) C2977_=_C3296( C2977 C3296 ) C2977_=_C3297( C2977 C3297 ) C2977_=_C3298( C2977 C3298 ) C2977_=_C3299( C2977 C3299 ) \nC2977_=_C3300( C2977 C3300 ) C2977_=_C3302( C2977 C3302 ) C2977_=_C3303( C2977 C3303 ) C2977_=_C3304( C2977 C3304 ) C2977_=_C3305( C2977 C3305 ) C2977_=_C3306( C2977 C3306 ) \nC2977_=_C3307( C2977 C3307 ) C2986_=_C3027( C2986 C3027 ) C2986_=_C3304( C2986 C3304 ) C2986_=_C3354( C2986 C3354 ) C2986_=_C3397( C2986 C3397 ) C2986_=_C3565( C2986 C3565 ) \nC2986_=_C3576( C2986 C3576 ) C2986_=_C3696( C2986 C3696 ) C2986_=_C3720( C2986 C3720 ) C2986_=_C3751( C2986 C3751 ) C2986_=_C4040( C2986 C4040 ) C2986_=_C4063( C2986 C4063 ) \nC2986_=_C4064( C2986 C4064 ) C2991_=_C2994( C2991 C2994 ) C2991_=_C3460( C2991 C3460 ) C2991_=_C3567( C2991 C3567 ) C2991_=_C3643( C2991 C3643 ) C2991_=_C3644( C2991 C3644 ) \nC2991_=_C3645( C2991 C3645 ) C2991_=_C3647( C2991 C3647 ) C2991_=_C3648( C2991 C3648 ) C2991_=_C3650( C2991 C3650 ) C2994_=_C3025( C2994 C3025 ) C2994_=_C3562( C2994 C3562 ) \nC2994_=_C3575( C2994 C3575 ) C2994_=_C3627( C2994 C3627 ) C2994_=_C3648( C2994 C3648 ) C2994_=_C3692( C2994 C3692 ) C2994_=_C3779( C2994 C3779 ) C2994_=_C3808( C2994 C3808 ) \nC2994_=_C3833( C2994 C3833 ) C2994_=_C4020( C2994 C4020 ) C2994_=_C4022( C2994 C4022 ) C2994_=_C4023( C2994 C4023 ) C3000_=_C3091( C3000 C3091 ) C3000_=_C3092( C3000 C3092 ) \nC3000_=_C3093( C3000 C3093 ) C3000_=_C3095( C3000 C3095 ) C3000_=_C3096( C3000 C3096 ) C3000_=_C3097( C3000 C3097 ) C3000_=_C3098( C3000 C3098 ) C3000_=_C3099( C3000 C3099 ) \nC3000_=_C3101( C3000 C3101 ) C3000_=_C3102( C3000 C3102 ) C3000_=_C3103( C3000 C3103 ) C3000_=_C3104( C3000 C3104 ) C3000_=_C3105( C3000 C3105 ) C3000_=_C3106( C3000 C3106 ) \nC3025_=_C3027( C3025 C3027 ) C3025_=_C3562( C3025 C3562 ) C3025_=_C3575( C3025 C3575 ) C3025_=_C3627( C3025 C3627 ) C3025_=_C3648( C3025 C3648 ) C3025_=_C3692( C3025 C3692 ) \nC3025_=_C3779( C3025 C3779 ) C3025_=_C3808( C3025 C3808 ) C3025_=_C3833( C3025 C3833 ) C3025_=_C4020( C3025 C4020 ) C3025_=_C4022( C3025 C4022 ) C3025_=_C4023( C3025 C4023 ) \nC3027_=_C3304( C3027 C3304 ) C3027_=_C3354( C3027 C3354 ) C3027_=_C3397( C3027 C3397 ) C3027_=_C3565( C3027 C3565 ) C3027_=_C3576( C3027 C3576 ) C3027_=_C3696( C3027 C3696 ) \nC3027_=_C3720( C3027 C3720 ) C3027_=_C3751( C3027 C3751 ) C3027_=_C4040( C3027 C4040 ) C3027_=_C4063( C3027 C4063 ) C3027_=_C4064( C3027 C4064 ) C3036_=_C3382( C3036 C3382 ) \nC3036_=_C3430( C3036 C3430 ) C3036_=_C3466( C3036 C3466 ) C3036_=_C3703( C3036 C3703 ) C3036_=_C3835( C3036 C3835 ) C3036_=_C3856( C3036 C3856 ) C3036_=_C3951( C3036 C3951 ) \nC3036_=_C4074( C3036 C4074 ) C3036_=_C4075( C3036 C4075 ) C3075_=_C3089( C3075 C3089 ) C3075_=_C3180( C3075 C3180 ) C3075_=_C3295( C3075 C3295 ) C3075_=_C3296( C3075 C3296 ) \nC3075_=_C3297( C3075 C3297 ) C3075_=_C3298( C3075 C3298 ) C3075_=_C3299( C3075 C3299 ) C3075_=_C3300( C3075 C3300 ) C3075_=_C3302( C3075 C3302 ) C3075_=_C3303( C3075 C3303 ) \nC3075_=_C3304( C3075 C3304 ) C3075_=_C3305( C3075 C3305 ) C3075_=_C3306( C3075 C3306 ) C3075_=_C3307( C3075 C3307 ) C3089_=_C3190( C3089 C3190 ) C3089_=_C3432( C3089 C3432 ) \nC3089_=_C3470( C3089 C3470 ) C3089_=_C3760( C3089 C3760 ) C3089_=_C3837( C3089 C3837 ) C3089_=_C3859( C3089 C3859 ) C3089_=_C3953( C3089 C3953 ) C3089_=_C4081( C3089 C4081 ) \nC3089_=_C4092( C3089 C4092 ) C3091_=_C3092( C3091 C3092 ) C3091_=_C3093( C3091 C3093 ) C3091_=_C3095( C3091 C3095 ) C3091_=_C3096( C3091 C3096 ) C3091_=_C3097( C3091 C3097 ) \nC3091_=_C3098( C3091 C3098 ) C3091_=_C3099( C3091 C3099 ) C3091_=_C3101( C3091 C3101 ) C3091_=_C3102( C3091 C3102 ) C3091_=_C3103( C3091 C3103 ) C3091_=_C3104( C3091 C3104 ) \nC3091_=_C3105( C3091 C3105 ) C3091_=_C3106( C3091 C3106 ) C3091_=_C3191( C3091 C3191 ) C3091_=_C3202( C3091 C3202 ) C3092_=_C3093( C3092 C3093 ) C3092_=_C3095( C3092 C3095 ) \nC3092_=_C3096( C3092 C3096 ) C3092_=_C3097( C3092 C3097 ) C3092_=_C3098( C3092 C3098 ) C3092_=_C3099( C3092 C3099 ) C3092_=_C3101( C3092 C3101 ) C3092_=_C3102( C3092 C3102 ) \nC3092_=_C3103( C3092 C3103 ) C3092_=_C3104( C3092 C3104 ) C3092_=_C3105( C3092 C3105 ) C3092_=_C3106( C3092 C3106 ) C3093_=_C3095( C3093 C3095 ) C3093_=_C3096( C3093 C3096 ) \nC3093_=_C3097( C3093 C3097 ) C3093_=_C3098( C3093 C3098 ) C3093_=_C3099( C3093 C3099 ) C3093_=_C3101( C3093 C3101 ) C3093_=_C3102( C3093 C3102 ) C3093_=_C3103( C3093 C3103 ) \nC3093_=_C3104( C3093 C3104 ) C3093_=_C3105( C3093 C3105 ) C3093_=_C3106( C3093 C3106 ) C3095_=_C3096( C3095 C3096 ) C3095_=_C3097( C3095 C3097 ) C3095_=_C3098( C3095 C3098 ) \nC3095_=_C3099( C3095 C3099 ) C3095_=_C3101( C3095 C3101 ) C3095_=_C3102( C3095 C3102 ) C3095_=_C3103( C3095 C3103 ) C3095_=_C3104( C3095 C3104 ) C3095_=_C3105( C3095 C3105 ) \nC3095_=_C3106( C3095 C3106 ) C3096_=_C3097( C3096 C3097 ) C3096_=_C3098( C3096 C3098 ) C3096_=_C3099( C3096 C3099 ) C3096_=_C3101( C3096 C3101 ) C3096_=_C3102( C3096 C3102 ) \nC3096_=_C3103( C3096 C3103 ) C3096_=_C3104( C3096 C3104 ) C3096_=_C3105( C3096 C3105 ) C3096_=_C3106( C3096 C3106 ) C3096_=_C3459( C3096 C3459 ) C3096_=_C3521( C3096 C3521 ) \nC3097_=_C3098( C3097 C3098 ) C3097_=_C3099( C3097 C3099 ) C3097_=_C3101( C3097 C3101 ) C3097_=_C3102( C3097 C3102 ) C3097_=_C3103( C3097 C3103 ) C3097_=_C3104( C3097 C3104 ) \nC3097_=_C3105( C3097 C3105 ) C3097_=_C3106( C3097 C3106 ) C3098_=_C3099( C3098 C3099 ) C3098_=_C3101( C3098 C3101 ) C3098_=_C3102( C3098 C3102 ) C3098_=_C3103( C3098 C3103 ) \nC3098_=_C3104( C3098 C3104 ) C3098_=_C3105( C3098 C3105 ) C3098_=_C3106( C3098 C3106 ) C3098_=_C3461( C3098 C3461 ) C3098_=_C3763( C3098 C3763 ) C3099_=_C3101( C3099 C3101 ) \nC3099_=_C3102( C3099 C3102 ) C3099_=_C3103( C3099 C3103 ) C3099_=_C3104( C3099 C3104 ) C3099_=_C3105( C3099 C3105 ) C3099_=_C3106( C3099 C3106 ) C3101_=_C3102( C3101 C3102 ) \nC3101_=_C3103( C3101 C3103 ) C3101_=_C3104( C3101 C3104 ) C3101_=_C3105( C3101 C3105 ) C3101_=_C3106( C3101 C3106 ) C3102_=_C3103( C3102 C3103 ) C3102_=_C3104( C3102 C3104 ) \nC3102_=_C3105( C3102 C3105 ) C3102_=_C3106( C3102 C3106 ) C3102_=_C3305( C3102 C3305 ) C3102_=_C3993( C3102 C3993 ) C3103_=_C3104( C3103 C3104 ) C3103_=_C3105( C3103 C3105 ) \nC3103_=_C3106( C3103 C3106 ) C3104_=_C3105( C3104 C3105 ) C3104_=_C3106( C3104 C3106 ) C3104_=_C3468( C3104 C3468 ) C3104_=_C3987( C3104 C3987 ) C3104_=_C4063( C3104 C4063 ) \nC3105_=_C3106( C3105 C3106 ) C3105_=_C3469( C3105 C3469 ) C3105_=_C3989( C3105 C3989 ) C3108_=_C3191( C3108 C3191 ) C3108_=_C3220( C3108 C3220 ) C3108_=_C3458( C3108 C3458 ) \nC3108_=_C3459( C3108 C3459 ) C3108_=_C3460( C3108 C3460 ) C3108_=_C3461( C3108 C3461 ) C3108_=_C3462( C3108 C3462 ) C3108_=_C3463( C3108 C3463 ) C3108_=_C3465( C3108 C3465 ) \nC3108_=_C3466( C3108 C3466 ) C3108_=_C3467( C3108 C3467 ) C3108_=_C3468( C3108 C3468 ) C3108_=_C3469( C3108 C3469 ) C3108_=_C3470( C3108 C3470 ) C3108_=_C3471( C3108 C3471 ) \nC3160_=_C3173( C3160 C3173 ) C3160_=_C3465( C3160 C3465 ) C3160_=_C3824( C3160 C3824 ) C3160_=_C3832( C3160 C3832 ) C3160_=_C3955( C3160 C3955 ) C3160_=_C3990( C3160 C3990 ) \nC3160_=_C3991( C3160 C3991 ) C3160_=_C3992( C3160 C3992 ) C3160_=_C3993( C3160 C3993 ) C3160_=_C3995( C3160 C3995 ) C3160_=_C3996( C3160 C3996 ) C3160_=_C3997( C3160 C3997 ) \nC3160_=_C3999( C3160 C3999 ) C3173_=_C3465( C3173 C3465 ) C3173_=_C3824( C3173 C3824 ) C3173_=_C3832( C3173 C3832 ) C3173_=_C3955( C3173 C3955 ) C3173_=_C3990( C3173 C3990 ) \nC3173_=_C3991( C3173 C3991 ) C3173_=_C3992( C3173 C3992 ) C3173_=_C3993( C3173 C3993 ) C3173_=_C3995( C3173 C3995 ) C3173_=_C3996( C3173 C3996 ) C3173_=_C3997( C3173 C3997 ) \nC3173_=_C3999( C3173 C3999 ) C3180_=_C3190( C3180 C3190 ) C3180_=_C3295( C3180 C3295 ) C3180_=_C3296( C3180 C3296 ) C3180_=_C3297( C3180 C3297 ) C3180_=_C3298( C3180 C3298 ) \nC3180_=_C3299( C3180 C3299 ) C3180_=_C3300( C3180 C3300 ) C3180_=_C3302( C3180 C3302 ) C3180_=_C3303( C3180 C3303 ) C3180_=_C3304( C3180 C3304 ) C3180_=_C3305( C3180 C3305 ) \nC3180_=_C3306( C3180 C3306 ) C3180_=_C3307( C3180 C3307 ) C3190_=_C3432( C3190 C3432 ) C3190_=_C3470( C3190 C3470 ) C3190_=_C3760( C3190 C3760 ) C3190_=_C3837( C3190 C3837 ) \nC3190_=_C3859( C3190 C3859 ) C3190_=_C3953( C3190 C3953 ) C3190_=_C4081( C3190 C4081 ) C3190_=_C4092( C3190 C4092 ) C3191_=_C3202( C3191 C3202 ) C3191_=_C3220( C3191 C3220 ) \nC3191_=_C3458( C3191 C3458 ) C3191_=_C3459( C3191 C3459 ) C3191_=_C3460( C3191 C3460 ) C3191_=_C3461( C3191 C3461 ) C3191_=_C3462( C3191 C3462 ) C3191_=_C3463( C3191 C3463 ) \nC3191_=_C3465( C3191 C3465 ) C3191_=_C3466( C3191 C3466 ) C3191_=_C3467( C3191 C3467 ) C3191_=_C3468( C3191 C3468 ) C3191_=_C3469( C3191 C3469 ) C3191_=_C3470( C3191 C3470 ) \nC3191_=_C3471( C3191 C3471 ) C3202_=_C3373( C3202 C3373 ) C3202_=_C3506( C3202 C3506 ) C3202_=_C3521( C3202 C3521 ) C3202_=_C3619( C3202 C3619 ) C3202_=_C3763( C3202 C3763 ) \nC3202_=_C3928( C3202 C3928 ) C3202_=_C3986( C3202 C3986 ) C3202_=_C3987( C3202 C3987 ) C3202_=_C3988( C3202 C3988 ) C3202_=_C3989( C3202 C3989 ) C3220_=_C3458( C3220 C3458 ) \nC3220_=_C3459( C3220 C3459 ) C3220_=_C3460( C3220 C3460 ) C3220_=_C3461( C3220 C3461 ) C3220_=_C3462( C3220 C3462 ) C3220_=_C3463( C3220 C3463 ) C3220_=_C3465( C3220 C3465 ) \nC3220_=_C3466( C3220 C3466 ) C3220_=_C3467( C3220 C3467 ) C3220_=_C3468( C3220 C3468 ) C3220_=_C3469( C3220 C3469 ) C3220_=_C3470( C3220 C3470 ) C3220_=_C3471( C3220 C3471 ) \nC3295_=_C3296( C3295 C3296 ) C3295_=_C3297( C3295 C3297 ) C3295_=_C3298( C3295 C3298 ) C3295_=_C3299( C3295 C3299 ) C3295_=_C3300( C3295 C3300 ) C3295_=_C3302( C3295 C3302 ) \nC3295_=_C3303( C3295 C3303 ) C3295_=_C3304( C3295 C3304 ) C3295_=_C3305( C3295 C3305 ) C3295_=_C3306( C3295 C3306 ) C3295_=_C3307( C3295 C3307 ) C3295_=_C3354( C3295 C3354 ) \nC3296_=_C3297( C3296 C3297 ) C3296_=_C3298( C3296 C3298 ) C3296_=_C3299( C3296 C3299 ) C3296_=_C3300( C3296 C3300 ) C3296_=_C3302( C3296 C3302 ) C3296_=_C3303( C3296 C3303 ) \nC3296_=_C3304(</w:t>
      </w:r>
    </w:p>
    <w:p>
      <w:pPr>
        <w:pStyle w:val="PreformattedText"/>
        <w:bidi w:val="0"/>
        <w:spacing w:before="0" w:after="0"/>
        <w:jc w:val="left"/>
        <w:rPr/>
      </w:pPr>
      <w:r>
        <w:rPr/>
        <w:t xml:space="preserve"> </w:t>
      </w:r>
      <w:r>
        <w:rPr/>
        <w:t>C3296 C3304 ) C3296_=_C3305( C3296 C3305 ) C3296_=_C3306( C3296 C3306 ) C3296_=_C3307( C3296 C3307 ) C3296_=_C3397( C3296 C3397 ) C3297_=_C3298( C3297 C3298 ) \nC3297_=_C3299( C3297 C3299 ) C3297_=_C3300( C3297 C3300 ) C3297_=_C3302( C3297 C3302 ) C3297_=_C3303( C3297 C3303 ) C3297_=_C3304( C3297 C3304 ) C3297_=_C3305( C3297 C3305 ) \nC3297_=_C3306( C3297 C3306 ) C3297_=_C3307( C3297 C3307 ) C3297_=_C3720( C3297 C3720 ) C3298_=_C3299( C3298 C3299 ) C3298_=_C3300( C3298 C3300 ) C3298_=_C3302( C3298 C3302 ) \nC3298_=_C3303( C3298 C3303 ) C3298_=_C3304( C3298 C3304 ) C3298_=_C3305( C3298 C3305 ) C3298_=_C3306( C3298 C3306 ) C3298_=_C3307( C3298 C3307 ) C3298_=_C3760( C3298 C3760 ) \nC3299_=_C3300( C3299 C3300 ) C3299_=_C3302( C3299 C3302 ) C3299_=_C3303( C3299 C3303 ) C3299_=_C3304( C3299 C3304 ) C3299_=_C3305( C3299 C3305 ) C3299_=_C3306( C3299 C3306 ) \nC3299_=_C3307( C3299 C3307 ) C3299_=_C3824( C3299 C3824 ) C3300_=_C3302( C3300 C3302 ) C3300_=_C3303( C3300 C3303 ) C3300_=_C3304( C3300 C3304 ) C3300_=_C3305( C3300 C3305 ) \nC3300_=_C3306( C3300 C3306 ) C3300_=_C3307( C3300 C3307 ) C3300_=_C3955( C3300 C3955 ) C3302_=_C3303( C3302 C3303 ) C3302_=_C3304( C3302 C3304 ) C3302_=_C3305( C3302 C3305 ) \nC3302_=_C3306( C3302 C3306 ) C3302_=_C3307( C3302 C3307 ) C3302_=_C3990( C3302 C3990 ) C3303_=_C3304( C3303 C3304 ) C3303_=_C3305( C3303 C3305 ) C3303_=_C3306( C3303 C3306 ) \nC3303_=_C3307( C3303 C3307 ) C3303_=_C3991( C3303 C3991 ) C3304_=_C3305( C3304 C3305 ) C3304_=_C3306( C3304 C3306 ) C3304_=_C3307( C3304 C3307 ) C3304_=_C3354( C3304 C3354 ) \nC3304_=_C3397( C3304 C3397 ) C3304_=_C3565( C3304 C3565 ) C3304_=_C3576( C3304 C3576 ) C3304_=_C3696( C3304 C3696 ) C3304_=_C3720( C3304 C3720 ) C3304_=_C3751( C3304 C3751 ) \nC3304_=_C4040( C3304 C4040 ) C3304_=_C4063( C3304 C4063 ) C3304_=_C4064( C3304 C4064 ) C3305_=_C3306( C3305 C3306 ) C3305_=_C3307( C3305 C3307 ) C3305_=_C3993( C3305 C3993 ) \nC3306_=_C3307( C3306 C3307 ) C3306_=_C4092( C3306 C4092 ) C3307_=_C3996( C3307 C3996 ) C3354_=_C3397( C3354 C3397 ) C3354_=_C3565( C3354 C3565 ) C3354_=_C3576( C3354 C3576 ) \nC3354_=_C3696( C3354 C3696 ) C3354_=_C3720( C3354 C3720 ) C3354_=_C3751( C3354 C3751 ) C3354_=_C4040( C3354 C4040 ) C3354_=_C4063( C3354 C4063 ) C3354_=_C4064( C3354 C4064 ) \nC3373_=_C3506( C3373 C3506 ) C3373_=_C3521( C3373 C3521 ) C3373_=_C3619( C3373 C3619 ) C3373_=_C3763( C3373 C3763 ) C3373_=_C3928( C3373 C3928 ) C3373_=_C3986( C3373 C3986 ) \nC3373_=_C3987( C3373 C3987 ) C3373_=_C3988( C3373 C3988 ) C3373_=_C3989( C3373 C3989 ) C3382_=_C3430( C3382 C3430 ) C3382_=_C3466( C3382 C3466 ) C3382_=_C3703( C3382 C3703 ) \nC3382_=_C3835( C3382 C3835 ) C3382_=_C3856( C3382 C3856 ) C3382_=_C3951( C3382 C3951 ) C3382_=_C4074( C3382 C4074 ) C3382_=_C4075( C3382 C4075 ) C3397_=_C3565( C3397 C3565 ) \nC3397_=_C3576( C3397 C3576 ) C3397_=_C3696( C3397 C3696 ) C3397_=_C3720( C3397 C3720 ) C3397_=_C3751( C3397 C3751 ) C3397_=_C4040( C3397 C4040 ) C3397_=_C4063( C3397 C4063 ) \nC3397_=_C4064( C3397 C4064 ) C3430_=_C3432( C3430 C3432 ) C3430_=_C3466( C3430 C3466 ) C3430_=_C3703( C3430 C3703 ) C3430_=_C3835( C3430 C3835 ) C3430_=_C3856( C3430 C3856 ) \nC3430_=_C3951( C3430 C3951 ) C3430_=_C4074( C3430 C4074 ) C3430_=_C4075( C3430 C4075 ) C3432_=_C3470( C3432 C3470 ) C3432_=_C3760( C3432 C3760 ) C3432_=_C3837( C3432 C3837 ) \nC3432_=_C3859( C3432 C3859 ) C3432_=_C3953( C3432 C3953 ) C3432_=_C4081( C3432 C4081 ) C3432_=_C4092( C3432 C4092 ) C3458_=_C3459( C3458 C3459 ) C3458_=_C3460( C3458 C3460 ) \nC3458_=_C3461( C3458 C3461 ) C3458_=_C3462( C3458 C3462 ) C3458_=_C3463( C3458 C3463 ) C3458_=_C3465( C3458 C3465 ) C3458_=_C3466( C3458 C3466 ) C3458_=_C3467( C3458 C3467 ) \nC3458_=_C3468( C3458 C3468 ) C3458_=_C3469( C3458 C3469 ) C3458_=_C3470( C3458 C3470 ) C3458_=_C3471( C3458 C3471 ) C3459_=_C3460( C3459 C3460 ) C3459_=_C3461( C3459 C3461 ) \nC3459_=_C3462( C3459 C3462 ) C3459_=_C3463( C3459 C3463 ) C3459_=_C3465( C3459 C3465 ) C3459_=_C3466( C3459 C3466 ) C3459_=_C3467( C3459 C3467 ) C3459_=_C3468( C3459 C3468 ) \nC3459_=_C3469( C3459 C3469 ) C3459_=_C3470( C3459 C3470 ) C3459_=_C3471( C3459 C3471 ) C3459_=_C3521( C3459 C3521 ) C3460_=_C3461( C3460 C3461 ) C3460_=_C3462( C3460 C3462 ) \nC3460_=_C3463( C3460 C3463 ) C3460_=_C3465( C3460 C3465 ) C3460_=_C3466( C3460 C3466 ) C3460_=_C3467( C3460 C3467 ) C3460_=_C3468( C3460 C3468 ) C3460_=_C3469( C3460 C3469 ) \nC3460_=_C3470( C3460 C3470 ) C3460_=_C3471( C3460 C3471 ) C3460_=_C3567( C3460 C3567 ) C3460_=_C3643( C3460 C3643 ) C3460_=_C3644( C3460 C3644 ) C3460_=_C3645( C3460 C3645 ) \nC3460_=_C3647( C3460 C3647 ) C3460_=_C3648( C3460 C3648 ) C3460_=_C3650( C3460 C3650 ) C3461_=_C3462( C3461 C3462 ) C3461_=_C3463( C3461 C3463 ) C3461_=_C3465( C3461 C3465 ) \nC3461_=_C3466( C3461 C3466 ) C3461_=_C3467( C3461 C3467 ) C3461_=_C3468( C3461 C3468 ) C3461_=_C3469( C3461 C3469 ) C3461_=_C3470( C3461 C3470 ) C3461_=_C3471( C3461 C3471 ) \nC3461_=_C3763( C3461 C3763 ) C3462_=_C3463( C3462 C3463 ) C3462_=_C3465( C3462 C3465 ) C3462_=_C3466( C3462 C3466 ) C3462_=_C3467( C3462 C3467 ) C3462_=_C3468( C3462 C3468 ) \nC3462_=_C3469( C3462 C3469 ) C3462_=_C3470( C3462 C3470 ) C3462_=_C3471( C3462 C3471 ) C3462_=_C3644( C3462 C3644 ) C3462_=_C3808( C3462 C3808 ) C3463_=_C3465( C3463 C3465 ) \nC3463_=_C3466( C3463 C3466 ) C3463_=_C3467( C3463 C3467 ) C3463_=_C3468( C3463 C3468 ) C3463_=_C3469( C3463 C3469 ) C3463_=_C3470( C3463 C3470 ) C3463_=_C3471( C3463 C3471 ) \nC3463_=_C3645( C3463 C3645 ) C3463_=_C3832( C3463 C3832 ) C3463_=_C3833( C3463 C3833 ) C3463_=_C3835( C3463 C3835 ) C3463_=_C3837( C3463 C3837 ) C3465_=_C3466( C3465 C3466 ) \nC3465_=_C3467( C3465 C3467 ) C3465_=_C3468( C3465 C3468 ) C3465_=_C3469( C3465 C3469 ) C3465_=_C3470( C3465 C3470 ) C3465_=_C3471( C3465 C3471 ) C3465_=_C3824( C3465 C3824 ) \nC3465_=_C3832( C3465 C3832 ) C3465_=_C3955( C3465 C3955 ) C3465_=_C3990( C3465 C3990 ) C3465_=_C3991( C3465 C3991 ) C3465_=_C3992( C3465 C3992 ) C3465_=_C3993( C3465 C3993 ) \nC3465_=_C3995( C3465 C3995 ) C3465_=_C3996( C3465 C3996 ) C3465_=_C3997( C3465 C3997 ) C3465_=_C3999( C3465 C3999 ) C3466_=_C3467( C3466 C3467 ) C3466_=_C3468( C3466 C3468 ) \nC3466_=_C3469( C3466 C3469 ) C3466_=_C3470( C3466 C3470 ) C3466_=_C3471( C3466 C3471 ) C3466_=_C3703( C3466 C3703 ) C3466_=_C3835( C3466 C3835 ) C3466_=_C3856( C3466 C3856 ) \nC3466_=_C3951( C3466 C3951 ) C3466_=_C4074( C3466 C4074 ) C3466_=_C4075( C3466 C4075 ) C3467_=_C3468( C3467 C3468 ) C3467_=_C3469( C3467 C3469 ) C3467_=_C3470( C3467 C3470 ) \nC3467_=_C3471( C3467 C3471 ) C3467_=_C3650( C3467 C3650 ) C3467_=_C3995( C3467 C3995 ) C3467_=_C4075( C3467 C4075 ) C3467_=_C4081( C3467 C4081 ) C3468_=_C3469( C3468 C3469 ) \nC3468_=_C3470( C3468 C3470 ) C3468_=_C3471( C3468 C3471 ) C3468_=_C3987( C3468 C3987 ) C3468_=_C4063( C3468 C4063 ) C3469_=_C3470( C3469 C3470 ) C3469_=_C3471( C3469 C3471 ) \nC3469_=_C3989( C3469 C3989 ) C3470_=_C3471( C3470 C3471 ) C3470_=_C3760( C3470 C3760 ) C3470_=_C3837( C3470 C3837 ) C3470_=_C3859( C3470 C3859 ) C3470_=_C3953( C3470 C3953 ) \nC3470_=_C4081( C3470 C4081 ) C3470_=_C4092( C3470 C4092 ) C3506_=_C3521( C3506 C3521 ) C3506_=_C3619( C3506 C3619 ) C3506_=_C3763( C3506 C3763 ) C3506_=_C3928( C3506 C3928 ) \nC3506_=_C3986( C3506 C3986 ) C3506_=_C3987( C3506 C3987 ) C3506_=_C3988( C3506 C3988 ) C3506_=_C3989( C3506 C3989 ) C3521_=_C3619( C3521 C3619 ) C3521_=_C3763( C3521 C3763 ) \nC3521_=_C3928( C3521 C3928 ) C3521_=_C3986( C3521 C3986 ) C3521_=_C3987( C3521 C3987 ) C3521_=_C3988( C3521 C3988 ) C3521_=_C3989( C3521 C3989 ) C3562_=_C3565( C3562 C3565 ) \nC3562_=_C3575( C3562 C3575 ) C3562_=_C3627( C3562 C3627 ) C3562_=_C3648( C3562 C3648 ) C3562_=_C3692( C3562 C3692 ) C3562_=_C3779( C3562 C3779 ) C3562_=_C3808( C3562 C3808 ) \nC3562_=_C3833( C3562 C3833 ) C3562_=_C4020( C3562 C4020 ) C3562_=_C4022( C3562 C4022 ) C3562_=_C4023( C3562 C4023 ) C3565_=_C3576( C3565 C3576 ) C3565_=_C3696( C3565 C3696 ) \nC3565_=_C3720( C3565 C3720 ) C3565_=_C3751( C3565 C3751 ) C3565_=_C4040( C3565 C4040 ) C3565_=_C4063( C3565 C4063 ) C3565_=_C4064( C3565 C4064 ) C3567_=_C3575( C3567 C3575 ) \nC3567_=_C3576( C3567 C3576 ) C3567_=_C3643( C3567 C3643 ) C3567_=_C3644( C3567 C3644 ) C3567_=_C3645( C3567 C3645 ) C3567_=_C3647( C3567 C3647 ) C3567_=_C3648( C3567 C3648 ) \nC3567_=_C3650( C3567 C3650 ) C3575_=_C3576( C3575 C3576 ) C3575_=_C3627( C3575 C3627 ) C3575_=_C3648( C3575 C3648 ) C3575_=_C3692( C3575 C3692 ) C3575_=_C3779( C3575 C3779 ) \nC3575_=_C3808( C3575 C3808 ) C3575_=_C3833( C3575 C3833 ) C3575_=_C4020( C3575 C4020 ) C3575_=_C4022( C3575 C4022 ) C3575_=_C4023( C3575 C4023 ) C3576_=_C3696( C3576 C3696 ) \nC3576_=_C3720( C3576 C3720 ) C3576_=_C3751( C3576 C3751 ) C3576_=_C4040( C3576 C4040 ) C3576_=_C4063( C3576 C4063 ) C3576_=_C4064( C3576 C4064 ) C3619_=_C3763( C3619 C3763 ) \nC3619_=_C3928( C3619 C3928 ) C3619_=_C3986( C3619 C3986 ) C3619_=_C3987( C3619 C3987 ) C3619_=_C3988( C3619 C3988 ) C3619_=_C3989( C3619 C3989 ) C3627_=_C3648( C3627 C3648 ) \nC3627_=_C3692( C3627 C3692 ) C3627_=_C3779( C3627 C3779 ) C3627_=_C3808( C3627 C3808 ) C3627_=_C3833( C3627 C3833 ) C3627_=_C4020( C3627 C4020 ) C3627_=_C4022( C3627 C4022 ) \nC3627_=_C4023( C3627 C4023 ) C3643_=_C3644( C3643 C3644 ) C3643_=_C3645( C3643 C3645 ) C3643_=_C3647( C3643 C3647 ) C3643_=_C3648( C3643 C3648 ) C3643_=_C3650( C3643 C3650 ) \nC3643_=_C3779( C3643 C3779 ) C3644_=_C3645( C3644 C3645 ) C3644_=_C3647( C3644 C3647 ) C3644_=_C3648( C3644 C3648 ) C3644_=_C3650( C3644 C3650 ) C3644_=_C3808( C3644 C3808 ) \nC3645_=_C3647( C3645 C3647 ) C3645_=_C3648( C3645 C3648 ) C3645_=_C3650( C3645 C3650 ) C3645_=_C3832( C3645 C3832 ) C3645_=_C3833( C3645 C3833 ) C3645_=_C3835( C3645 C3835 ) \nC3645_=_C3837( C3645 C3837 ) C3647_=_C3648( C3647 C3648 ) C3647_=_C3650( C3647 C3650 ) C3648_=_C3650( C3648 C3650 ) C3648_=_C3692( C3648 C3692 ) C3648_=_C3779( C3648 C3779 ) \nC3648_=_C3808( C3648 C3808 ) C3648_=_C3833( C3648 C3833 ) C3648_=_C4020(</w:t>
      </w:r>
    </w:p>
    <w:p>
      <w:pPr>
        <w:pStyle w:val="PreformattedText"/>
        <w:bidi w:val="0"/>
        <w:spacing w:before="0" w:after="0"/>
        <w:jc w:val="left"/>
        <w:rPr/>
      </w:pPr>
      <w:r>
        <w:rPr/>
        <w:t xml:space="preserve"> </w:t>
      </w:r>
      <w:r>
        <w:rPr/>
        <w:t>C3648 C4020 ) C3648_=_C4022( C3648 C4022 ) C3648_=_C4023( C3648 C4023 ) C3650_=_C3995( C3650 C3995 ) \nC3650_=_C4075( C3650 C4075 ) C3650_=_C4081( C3650 C4081 ) C3692_=_C3696( C3692 C3696 ) C3692_=_C3779( C3692 C3779 ) C3692_=_C3808( C3692 C3808 ) C3692_=_C3833( C3692 C3833 ) \nC3692_=_C4020( C3692 C4020 ) C3692_=_C4022( C3692 C4022 ) C3692_=_C4023( C3692 C4023 ) C3696_=_C3720( C3696 C3720 ) C3696_=_C3751( C3696 C3751 ) C3696_=_C4040( C3696 C4040 ) \nC3696_=_C4063( C3696 C4063 ) C3696_=_C4064( C3696 C4064 ) C3703_=_C3835( C3703 C3835 ) C3703_=_C3856( C3703 C3856 ) C3703_=_C3951( C3703 C3951 ) C3703_=_C4074( C3703 C4074 ) \nC3703_=_C4075( C3703 C4075 ) C3720_=_C3751( C3720 C3751 ) C3720_=_C4040( C3720 C4040 ) C3720_=_C4063( C3720 C4063 ) C3720_=_C4064( C3720 C4064 ) C3751_=_C4040( C3751 C4040 ) \nC3751_=_C4063( C3751 C4063 ) C3751_=_C4064( C3751 C4064 ) C3760_=_C3837( C3760 C3837 ) C3760_=_C3859( C3760 C3859 ) C3760_=_C3953( C3760 C3953 ) C3760_=_C4081( C3760 C4081 ) \nC3760_=_C4092( C3760 C4092 ) C3763_=_C3928( C3763 C3928 ) C3763_=_C3986( C3763 C3986 ) C3763_=_C3987( C3763 C3987 ) C3763_=_C3988( C3763 C3988 ) C3763_=_C3989( C3763 C3989 ) \nC3779_=_C3808( C3779 C3808 ) C3779_=_C3833( C3779 C3833 ) C3779_=_C4020( C3779 C4020 ) C3779_=_C4022( C3779 C4022 ) C3779_=_C4023( C3779 C4023 ) C3808_=_C3833( C3808 C3833 ) \nC3808_=_C4020( C3808 C4020 ) C3808_=_C4022( C3808 C4022 ) C3808_=_C4023( C3808 C4023 ) C3824_=_C3832( C3824 C3832 ) C3824_=_C3955( C3824 C3955 ) C3824_=_C3990( C3824 C3990 ) \nC3824_=_C3991( C3824 C3991 ) C3824_=_C3992( C3824 C3992 ) C3824_=_C3993( C3824 C3993 ) C3824_=_C3995( C3824 C3995 ) C3824_=_C3996( C3824 C3996 ) C3824_=_C3997( C3824 C3997 ) \nC3824_=_C3999( C3824 C3999 ) C3832_=_C3833( C3832 C3833 ) C3832_=_C3835( C3832 C3835 ) C3832_=_C3837( C3832 C3837 ) C3832_=_C3955( C3832 C3955 ) C3832_=_C3990( C3832 C3990 ) \nC3832_=_C3991( C3832 C3991 ) C3832_=_C3992( C3832 C3992 ) C3832_=_C3993( C3832 C3993 ) C3832_=_C3995( C3832 C3995 ) C3832_=_C3996( C3832 C3996 ) C3832_=_C3997( C3832 C3997 ) \nC3832_=_C3999( C3832 C3999 ) C3833_=_C3835( C3833 C3835 ) C3833_=_C3837( C3833 C3837 ) C3833_=_C4020( C3833 C4020 ) C3833_=_C4022( C3833 C4022 ) C3833_=_C4023( C3833 C4023 ) \nC3835_=_C3837( C3835 C3837 ) C3835_=_C3856( C3835 C3856 ) C3835_=_C3951( C3835 C3951 ) C3835_=_C4074( C3835 C4074 ) C3835_=_C4075( C3835 C4075 ) C3837_=_C3859( C3837 C3859 ) \nC3837_=_C3953( C3837 C3953 ) C3837_=_C4081( C3837 C4081 ) C3837_=_C4092( C3837 C4092 ) C3856_=_C3859( C3856 C3859 ) C3856_=_C3951( C3856 C3951 ) C3856_=_C4074( C3856 C4074 ) \nC3856_=_C4075( C3856 C4075 ) C3859_=_C3953( C3859 C3953 ) C3859_=_C4081( C3859 C4081 ) C3859_=_C4092( C3859 C4092 ) C3928_=_C3986( C3928 C3986 ) C3928_=_C3987( C3928 C3987 ) \nC3928_=_C3988( C3928 C3988 ) C3928_=_C3989( C3928 C3989 ) C3951_=_C3953( C3951 C3953 ) C3951_=_C4074( C3951 C4074 ) C3951_=_C4075( C3951 C4075 ) C3953_=_C4081( C3953 C4081 ) \nC3953_=_C4092( C3953 C4092 ) C3955_=_C3990( C3955 C3990 ) C3955_=_C3991( C3955 C3991 ) C3955_=_C3992( C3955 C3992 ) C3955_=_C3993( C3955 C3993 ) C3955_=_C3995( C3955 C3995 ) \nC3955_=_C3996( C3955 C3996 ) C3955_=_C3997( C3955 C3997 ) C3955_=_C3999( C3955 C3999 ) C3986_=_C3987( C3986 C3987 ) C3986_=_C3988( C3986 C3988 ) C3986_=_C3989( C3986 C3989 ) \nC3987_=_C3988( C3987 C3988 ) C3987_=_C3989( C3987 C3989 ) C3987_=_C4063( C3987 C4063 ) C3988_=_C3989( C3988 C3989 ) C3990_=_C3991( C3990 C3991 ) C3990_=_C3992( C3990 C3992 ) \nC3990_=_C3993( C3990 C3993 ) C3990_=_C3995( C3990 C3995 ) C3990_=_C3996( C3990 C3996 ) C3990_=_C3997( C3990 C3997 ) C3990_=_C3999( C3990 C3999 ) C3991_=_C3992( C3991 C3992 ) \nC3991_=_C3993( C3991 C3993 ) C3991_=_C3995( C3991 C3995 ) C3991_=_C3996( C3991 C3996 ) C3991_=_C3997( C3991 C3997 ) C3991_=_C3999( C3991 C3999 ) C3992_=_C3993( C3992 C3993 ) \nC3992_=_C3995( C3992 C3995 ) C3992_=_C3996( C3992 C3996 ) C3992_=_C3997( C3992 C3997 ) C3992_=_C3999( C3992 C3999 ) C3993_=_C3995( C3993 C3995 ) C3993_=_C3996( C3993 C3996 ) \nC3993_=_C3997( C3993 C3997 ) C3993_=_C3999( C3993 C3999 ) C3995_=_C3996( C3995 C3996 ) C3995_=_C3997( C3995 C3997 ) C3995_=_C3999( C3995 C3999 ) C3995_=_C4075( C3995 C4075 ) \nC3995_=_C4081( C3995 C4081 ) C3996_=_C3997( C3996 C3997 ) C3996_=_C3999( C3996 C3999 ) C3997_=_C3999( C3997 C3999 ) C4020_=_C4022( C4020 C4022 ) C4020_=_C4023( C4020 C4023 ) \nC4020_=_C4040( C4020 C4040 ) C4022_=_C4023( C4022 C4023 ) C4040_=_C4063( C4040 C4063 ) C4040_=_C4064( C4040 C4064 ) C4063_=_C4064( C4063 C4064 ) C4074_=_C4075( C4074 C4075 ) \nC4075_=_C4081( C4075 C4081 ) C4081_=_C4092( C4081 C4092 ) "];68-&gt;76[label="349: C11 C34 C86 C88 C215 \nC255 C282 C321 C322 C338 C340 \nC361 C364 C386 C388 C390 C427 \nC565 C622 C626 C628 C629 C646 \nC650 C675 C735 C747 C756 C761 \nC762 C777 C782 C790 C804 C810 \nC898 C917 C923 C976 C980 C1065 \nC1119 C1132 C1173 C1214 C1219 C1253 \nC1279 C1362 C1393 C1409 C1414 C1419 \nC1423 C1428 C1430 C1450 C1477 C1511 \nC1526 C1568 C1594 C1604 C1608 C1623 \nC1625 C1631 C1644 C1652 C1655 C1656 \nC1657 C1658 C1659 C1660 C1662 C1664 \nC1665 C1666 C1667 C1668 C1670 C1671 \nC1672 C1673 C1674 C1675 C1676 C1688 \nC1690 C1700 C1714 C1723 C1740 C1747 \nC1761 C1788 C1797 C1803 C1804 C1805 \nC1806 C1808 C1809 C1810 C1812 C1814 \nC1815 C1816 C1817 C1822 C1823 C1825 \nC1827 C1828 C1830 C1831 C1832 C1833 \nC1835 C1836 C1838 C1839 C1842 C1845 \nC1847 C1848 C1849 C1850 C1851 C1852 \nC1853 C1854 C1855 C1856 C1857 C1858 \nC1859 C1860 C1861 C1863 C1864 C1865 \nC1866 C1868 C1908 C1915 C1919 C1929 \nC1967 C1988 C1993 C2010 C2013 C2022 \nC2065 C2101 C2158 C2161 C2164 C2173 \nC2211 C2216 C2271 C2284 C2285 C2286 \nC2287 C2288 C2289 C2290 C2292 C2294 \nC2295 C2296 C2297 C2300 C2302 C2303 \nC2335 C2349 C2354 C2369 C2379 C2417 \nC2427 C2429 C2433 C2447 C2451 C2458 \nC2460 C2462 C2468 C2470 C2473 C2517 \nC2522 C2526 C2533 C2542 C2636 C2641 \nC2667 C2677 C2681 C2755 C2770 C2776 \nC2777 C2778 C2780 C2781 C2782 C2783 \nC2784 C2785 C2787 C2788 C2789 C2790 \nC2791 C2792 C2793 C2794 C2795 C2796 \nC2800 C2809 C2864 C2900 C2901 C2914 \nC2933 C2971 C2977 C2986 C2991 C2994 \nC3000 C3025 C3027 C3036 C3075 C3089 \nC3091 C3092 C3093 C3095 C3096 C3097 \nC3098 C3099 C3101 C3102 C3103 C3104 \nC3105 C3106 C3108 C3160 C3173 C3180 \nC3190 C3191 C3202 C3220 C3295 C3296 \nC3297 C3298 C3299 C3300 C3302 C3303 \nC3305 C3306 C3307 C3354 C3373 C3382 \nC3397 C3430 C3432 C3458 C3459 C3461 \nC3462 C3463 C3467 C3468 C3469 C3471 \nC3506 C3521 C3562 C3565 C3567 C3575 \nC3576 C3619 C3627 C3643 C3644 C3645 \nC3647 C3650 C3692 C3696 C3703 C3720 \nC3751 C3760 C3763 C3779 C3808 C3824 \nC3832 C3833 C3835 C3837 C3856 C3859 \nC3928 C3951 C3953 C3955 C3986 C3987 \nC3988 C3989 C3990 C3991 C3992 C3993 \nC3995 C3996 C3997 C3999 C4020 C4022 \nC4023 C4040 C4063 C4064 C4074 C4075 \nC4081 C4092 \n4063: C11_=_C34 ,C11_=_C215 ,C11_=_C255 ,C11_=_C282 ,C11_=_C628 ,\nC11_=_C790 ,C11_=_C1827 ,C11_=_C1828 ,C11_=_C1830 ,C11_=_C1831 ,C11_=_C1832 ,\nC11_=_C1833 ,C11_=_C1835 ,C11_=_C1836 ,C11_=_C1838 ,C11_=_C1839 ,C11_=_C1842 ,\nC11_=_C1845 ,C34_=_C215 ,C34_=_C255 ,C34_=_C282 ,C34_=_C628 ,C34_=_C790 ,\nC34_=_C1827 ,C34_=_C1828 ,C34_=_C1830 ,C34_=_C1831 ,C34_=_C1832 ,C34_=_C1833 ,\nC34_=_C1835 ,C34_=_C1836 ,C34_=_C1838 ,C34_=_C1839 ,C34_=_C1842 ,C34_=_C1845 ,\nC86_=_C88 ,C86_=_C321 ,C86_=_C338 ,C86_=_C361 ,C86_=_C390 ,C86_=_C622 ,\nC86_=_C804 ,C86_=_C1065 ,C86_=_C1362 ,C86_=_C1430 ,C86_=_C2447 ,C86_=_C2470 ,\nC86_=_C3036 ,C86_=_C3382 ,C86_=_C3430 ,C86_=_C3703 ,C86_=_C3835 ,C86_=_C3856 ,\nC86_=_C3951 ,C86_=_C4074 ,C86_=_C4075 ,C88_=_C322 ,C88_=_C340 ,C88_=_C364 ,\nC88_=_C626 ,C88_=_C1700 ,C88_=_C2284 ,C88_=_C2451 ,C88_=_C2473 ,C88_=_C2641 ,\nC88_=_C3089 ,C88_=_C3190 ,C88_=_C3432 ,C88_=_C3760 ,C88_=_C3837 ,C88_=_C3859 ,\nC88_=_C3953 ,C88_=_C4081 ,C88_=_C4092 ,C215_=_C255 ,C215_=_C282 ,C215_=_C628 ,\nC215_=_C790 ,C215_=_C1827 ,C215_=_C1828 ,C215_=_C1830 ,C215_=_C1831 ,C215_=_C1832 ,\nC215_=_C1833 ,C215_=_C1835 ,C215_=_C1836 ,C215_=_C1838 ,C215_=_C1839 ,C215_=_C1842 ,\nC215_=_C1845 ,C255_=_C282 ,C255_=_C628 ,C255_=_C790 ,C255_=_C1827 ,C255_=_C1828 ,\nC255_=_C1830 ,C255_=_C1831 ,C255_=_C1832 ,C255_=_C1833 ,C255_=_C1835 ,C255_=_C1836 ,\nC255_=_C1838 ,C255_=_C1839 ,C255_=_C1842 ,C255_=_C1845 ,C282_=_C628 ,C282_=_C790 ,\nC282_=_C1827 ,C282_=_C1828 ,C282_=_C1830 ,C282_=_C1831 ,C282_=_C1832 ,C282_=_C1833 ,\nC282_=_C1835 ,C282_=_C1836 ,C282_=_C1838 ,C282_=_C1839 ,C282_=_C1842 ,C282_=_C1845 ,\nC321_=_C322 ,C321_=_C338 ,C321_=_C361 ,C321_=_C390 ,C321_=_C622 ,C321_=_C804 ,\nC321_=_C1065 ,C321_=_C1362 ,C321_=_C1430 ,C321_=_C2447 ,C321_=_C2470 ,C321_=_C3036 ,\nC321_=_C3382 ,C321_=_C3430 ,C321_=_C3703 ,C321_=_C3835 ,C321_=_C3856 ,C321_=_C3951 ,\nC321_=_C4074 ,C321_=_C4075 ,C322_=_C340 ,C322_=_C364 ,C322_=_C626 ,C322_=_C1700 ,\nC322_=_C2284 ,C322_=_C2451 ,C322_=_C2473 ,C322_=_C2641 ,C322_=_C3089 ,C322_=_C3190 ,\nC322_=_C3432 ,C322_=_C3760 ,C322_=_C3837 ,C322_=_C3859 ,C322_=_C3953 ,C322_=_C4081 ,\nC322_=_C4092 ,C338_=_C340 ,C338_=_C361 ,C338_=_C390 ,C338_=_C622 ,C338_=_C804 ,\nC338_=_C1065 ,C338_=_C1362 ,C338_=_C1430 ,C338_=_C2447 ,C338_=_C2470 ,C338_=_C3036 ,\nC338_=_C3382 ,C338_=_C3430 ,C338_=_C3703 ,C338_=_C3835 ,C338_=_C3856 ,C338_=_C3951 ,\nC338_=_C4074 ,C338_=_C4075 ,C340_=_C364 ,C340_=_C626 ,C340_=_C1700 ,C340_=_C2284 ,\nC340_=_C2451 ,C340_=_C2473 ,C340_=_C2641 ,C340_=_C3089 ,C340_=_C3190 ,C340_=_C3432 ,\nC340_=_C3760 ,C340_=_C3837 ,C340_=_C3859 ,C340_=_C3953 ,C340_=_C4081 ,C340_=_C4092 ,\nC361_=_C364 ,C361_=_C390 ,C361_=_C622 ,C361_=_C804 ,C361_=_C1065 ,C361_=_C1362 ,\nC361_=_C1430 ,C361_=_C2447 ,C361_=_C2470 ,C361_=_C3036 ,C361_=_C3382 ,C361_=_C3430 ,\nC361_=_C3703 ,C361_=_C3835 ,C361_=_C3856 ,C361_=_C3951 ,C361_=_C4074 ,C361_=_C4075 ,\nC364_=_C626 ,C364_=_C1700 ,C364_=_C2284 ,C364_=_C2451 ,C364_=_C2473 ,C364_=_C2641 ,\nC364_=_C3089 ,C364_=_C3190 ,C364_=_C3432 ,C364_=_C3760 ,C364_=_C3837 ,C364_=_C3859 ,\nC364_=_C3953 ,C364_=_C4081 ,C364_=_C4092 ,C386_=_C388 ,C386_=_C390 ,C386_=_C777 ,\nC386_=_C1253 ,C386_=_C1623</w:t>
      </w:r>
    </w:p>
    <w:p>
      <w:pPr>
        <w:pStyle w:val="PreformattedText"/>
        <w:bidi w:val="0"/>
        <w:spacing w:before="0" w:after="0"/>
        <w:jc w:val="left"/>
        <w:rPr/>
      </w:pPr>
      <w:r>
        <w:rPr/>
        <w:t xml:space="preserve"> </w:t>
      </w:r>
      <w:r>
        <w:rPr/>
        <w:t>,C386_=_C1644 ,C386_=_C1967 ,C386_=_C1988 ,C386_=_C2349 ,\nC386_=_C2369 ,C386_=_C2462 ,C386_=_C2522 ,C386_=_C2533 ,C386_=_C2991 ,C386_=_C3567 ,\nC386_=_C3643 ,C386_=_C3644 ,C386_=_C3645 ,C386_=_C3647 ,C386_=_C3650 ,C388_=_C390 ,\nC388_=_C675 ,C388_=_C1279 ,C388_=_C1409 ,C388_=_C1428 ,C388_=_C1477 ,C388_=_C1568 ,\nC388_=_C1625 ,C388_=_C1797 ,C388_=_C2101 ,C388_=_C2173 ,C388_=_C2755 ,C388_=_C2770 ,\nC388_=_C2864 ,C388_=_C2971 ,C388_=_C3202 ,C388_=_C3373 ,C388_=_C3506 ,C388_=_C3521 ,\nC388_=_C3619 ,C388_=_C3763 ,C388_=_C3928 ,C388_=_C3986 ,C388_=_C3987 ,C388_=_C3988 ,\nC388_=_C3989 ,C390_=_C622 ,C390_=_C804 ,C390_=_C1065 ,C390_=_C1362 ,C390_=_C1430 ,\nC390_=_C2447 ,C390_=_C2470 ,C390_=_C3036 ,C390_=_C3382 ,C390_=_C3430 ,C390_=_C3703 ,\nC390_=_C3835 ,C390_=_C3856 ,C390_=_C3951 ,C390_=_C4074 ,C390_=_C4075 ,C427_=_C810 ,\nC427_=_C917 ,C427_=_C976 ,C427_=_C1414 ,C427_=_C1655 ,C427_=_C1656 ,C427_=_C1657 ,\nC427_=_C1658 ,C427_=_C1659 ,C427_=_C1660 ,C427_=_C1662 ,C427_=_C1664 ,C427_=_C1665 ,\nC427_=_C1666 ,C427_=_C1667 ,C427_=_C1668 ,C427_=_C1670 ,C427_=_C1671 ,C427_=_C1672 ,\nC427_=_C1673 ,C427_=_C1674 ,C427_=_C1675 ,C427_=_C1676 ,C565_=_C1132 ,C565_=_C1423 ,\nC565_=_C1450 ,C565_=_C1714 ,C565_=_C2164 ,C565_=_C2460 ,C565_=_C2681 ,C565_=_C3108 ,\nC565_=_C3191 ,C565_=_C3220 ,C565_=_C3458 ,C565_=_C3459 ,C565_=_C3461 ,C565_=_C3462 ,\nC565_=_C3463 ,C565_=_C3467 ,C565_=_C3468 ,C565_=_C3469 ,C565_=_C3471 ,C622_=_C626 ,\nC622_=_C804 ,C622_=_C1065 ,C622_=_C1362 ,C622_=_C1430 ,C622_=_C2447 ,C622_=_C2470 ,\nC622_=_C3036 ,C622_=_C3382 ,C622_=_C3430 ,C622_=_C3703 ,C622_=_C3835 ,C622_=_C3856 ,\nC622_=_C3951 ,C622_=_C4074 ,C622_=_C4075 ,C626_=_C1700 ,C626_=_C2284 ,C626_=_C2451 ,\nC626_=_C2473 ,C626_=_C2641 ,C626_=_C3089 ,C626_=_C3190 ,C626_=_C3432 ,C626_=_C3760 ,\nC626_=_C3837 ,C626_=_C3859 ,C626_=_C3953 ,C626_=_C4081 ,C626_=_C4092 ,C628_=_C629 ,\nC628_=_C646 ,C628_=_C650 ,C628_=_C790 ,C628_=_C1827 ,C628_=_C1828 ,C628_=_C1830 ,\nC628_=_C1831 ,C628_=_C1832 ,C628_=_C1833 ,C628_=_C1835 ,C628_=_C1836 ,C628_=_C1838 ,\nC628_=_C1839 ,C628_=_C1842 ,C628_=_C1845 ,C629_=_C646 ,C629_=_C650 ,C629_=_C735 ,\nC629_=_C762 ,C629_=_C1119 ,C629_=_C1214 ,C629_=_C1608 ,C629_=_C1847 ,C629_=_C1848 ,\nC629_=_C1849 ,C629_=_C1850 ,C629_=_C1851 ,C629_=_C1852 ,C629_=_C1853 ,C629_=_C1854 ,\nC629_=_C1855 ,C629_=_C1856 ,C629_=_C1857 ,C629_=_C1858 ,C629_=_C1859 ,C629_=_C1860 ,\nC629_=_C1861 ,C629_=_C1863 ,C629_=_C1864 ,C629_=_C1865 ,C629_=_C1866 ,C629_=_C1868 ,\nC646_=_C650 ,C646_=_C782 ,C646_=_C1604 ,C646_=_C1652 ,C646_=_C1761 ,C646_=_C2010 ,\nC646_=_C2335 ,C646_=_C2354 ,C646_=_C2429 ,C646_=_C2542 ,C646_=_C2667 ,C646_=_C2994 ,\nC646_=_C3025 ,C646_=_C3562 ,C646_=_C3575 ,C646_=_C3627 ,C646_=_C3692 ,C646_=_C3779 ,\nC646_=_C3808 ,C646_=_C3833 ,C646_=_C4020 ,C646_=_C4022 ,C646_=_C4023 ,C650_=_C756 ,\nC650_=_C1740 ,C650_=_C1908 ,C650_=_C1993 ,C650_=_C2013 ,C650_=_C2065 ,C650_=_C2211 ,\nC650_=_C2433 ,C650_=_C2526 ,C650_=_C2809 ,C650_=_C2914 ,C650_=_C2986 ,C650_=_C3027 ,\nC650_=_C3354 ,C650_=_C3397 ,C650_=_C3565 ,C650_=_C3576 ,C650_=_C3696 ,C650_=_C3720 ,\nC650_=_C3751 ,C650_=_C4040 ,C650_=_C4063 ,C650_=_C4064 ,C675_=_C1279 ,C675_=_C1409 ,\nC675_=_C1428 ,C675_=_C1477 ,C675_=_C1568 ,C675_=_C1625 ,C675_=_C1797 ,C675_=_C2101 ,\nC675_=_C2173 ,C675_=_C2755 ,C675_=_C2770 ,C675_=_C2864 ,C675_=_C2971 ,C675_=_C3202 ,\nC675_=_C3373 ,C675_=_C3506 ,C675_=_C3521 ,C675_=_C3619 ,C675_=_C3763 ,C675_=_C3928 ,\nC675_=_C3986 ,C675_=_C3987 ,C675_=_C3988 ,C675_=_C3989 ,C735_=_C747 ,C735_=_C756 ,\nC735_=_C762 ,C735_=_C1119 ,C735_=_C1214 ,C735_=_C1608 ,C735_=_C1847 ,C735_=_C1848 ,\nC735_=_C1849 ,C735_=_C1850 ,C735_=_C1851 ,C735_=_C1852 ,C735_=_C1853 ,C735_=_C1854 ,\nC735_=_C1855 ,C735_=_C1856 ,C735_=_C1857 ,C735_=_C1858 ,C735_=_C1859 ,C735_=_C1860 ,\nC735_=_C1861 ,C735_=_C1863 ,C735_=_C1864 ,C735_=_C1865 ,C735_=_C1866 ,C735_=_C1868 ,\nC747_=_C756 ,C747_=_C1690 ,C747_=_C2271 ,C747_=_C2458 ,C747_=_C2517 ,C747_=_C2636 ,\nC747_=_C2800 ,C747_=_C2901 ,C747_=_C2977 ,C747_=_C3075 ,C747_=_C3180 ,C747_=_C3295 ,\nC747_=_C3296 ,C747_=_C3297 ,C747_=_C3298 ,C747_=_C3299 ,C747_=_C3300 ,C747_=_C3302 ,\nC747_=_C3303 ,C747_=_C3305 ,C747_=_C3306 ,C747_=_C3307 ,C756_=_C1740 ,C756_=_C1908 ,\nC756_=_C1993 ,C756_=_C2013 ,C756_=_C2065 ,C756_=_C2211 ,C756_=_C2433 ,C756_=_C2526 ,\nC756_=_C2809 ,C756_=_C2914 ,C756_=_C2986 ,C756_=_C3027 ,C756_=_C3354 ,C756_=_C3397 ,\nC756_=_C3565 ,C756_=_C3576 ,C756_=_C3696 ,C756_=_C3720 ,C756_=_C3751 ,C756_=_C4040 ,\nC756_=_C4063 ,C756_=_C4064 ,C761_=_C762 ,C761_=_C777 ,C761_=_C782 ,C761_=_C1631 ,\nC761_=_C1723 ,C761_=_C1803 ,C761_=_C1804 ,C761_=_C1805 ,C761_=_C1806 ,C761_=_C1808 ,\nC761_=_C1809 ,C761_=_C1810 ,C761_=_C1812 ,C761_=_C1814 ,C761_=_C1815 ,C761_=_C1816 ,\nC761_=_C1817 ,C761_=_C1822 ,C761_=_C1823 ,C761_=_C1825 ,C762_=_C777 ,C762_=_C782 ,\nC762_=_C1119 ,C762_=_C1214 ,C762_=_C1608 ,C762_=_C1847 ,C762_=_C1848 ,C762_=_C1849 ,\nC762_=_C1850 ,C762_=_C1851 ,C762_=_C1852 ,C762_=_C1853 ,C762_=_C1854 ,C762_=_C1855 ,\nC762_=_C1856 ,C762_=_C1857 ,C762_=_C1858 ,C762_=_C1859 ,C762_=_C1860 ,C762_=_C1861 ,\nC762_=_C1863 ,C762_=_C1864 ,C762_=_C1865 ,C762_=_C1866 ,C762_=_C1868 ,C777_=_C782 ,\nC777_=_C1253 ,C777_=_C1623 ,C777_=_C1644 ,C777_=_C1967 ,C777_=_C1988 ,C777_=_C2349 ,\nC777_=_C2369 ,C777_=_C2462 ,C777_=_C2522 ,C777_=_C2533 ,C777_=_C2991 ,C777_=_C3567 ,\nC777_=_C3643 ,C777_=_C3644 ,C777_=_C3645 ,C777_=_C3647 ,C777_=_C3650 ,C782_=_C1604 ,\nC782_=_C1652 ,C782_=_C1761 ,C782_=_C2010 ,C782_=_C2335 ,C782_=_C2354 ,C782_=_C2429 ,\nC782_=_C2542 ,C782_=_C2667 ,C782_=_C2994 ,C782_=_C3025 ,C782_=_C3562 ,C782_=_C3575 ,\nC782_=_C3627 ,C782_=_C3692 ,C782_=_C3779 ,C782_=_C3808 ,C782_=_C3833 ,C782_=_C4020 ,\nC782_=_C4022 ,C782_=_C4023 ,C790_=_C804 ,C790_=_C1827 ,C790_=_C1828 ,C790_=_C1830 ,\nC790_=_C1831 ,C790_=_C1832 ,C790_=_C1833 ,C790_=_C1835 ,C790_=_C1836 ,C790_=_C1838 ,\nC790_=_C1839 ,C790_=_C1842 ,C790_=_C1845 ,C804_=_C1065 ,C804_=_C1362 ,C804_=_C1430 ,\nC804_=_C2447 ,C804_=_C2470 ,C804_=_C3036 ,C804_=_C3382 ,C804_=_C3430 ,C804_=_C3703 ,\nC804_=_C3835 ,C804_=_C3856 ,C804_=_C3951 ,C804_=_C4074 ,C804_=_C4075 ,C810_=_C917 ,\nC810_=_C976 ,C810_=_C1414 ,C810_=_C1655 ,C810_=_C1656 ,C810_=_C1657 ,C810_=_C1658 ,\nC810_=_C1659 ,C810_=_C1660 ,C810_=_C1662 ,C810_=_C1664 ,C810_=_C1665 ,C810_=_C1666 ,\nC810_=_C1667 ,C810_=_C1668 ,C810_=_C1670 ,C810_=_C1671 ,C810_=_C1672 ,C810_=_C1673 ,\nC810_=_C1674 ,C810_=_C1675 ,C810_=_C1676 ,C898_=_C1173 ,C898_=_C1219 ,C898_=_C1419 ,\nC898_=_C1688 ,C898_=_C1788 ,C898_=_C2022 ,C898_=_C2161 ,C898_=_C2677 ,C898_=_C2900 ,\nC898_=_C2933 ,C898_=_C3000 ,C898_=_C3091 ,C898_=_C3092 ,C898_=_C3093 ,C898_=_C3095 ,\nC898_=_C3096 ,C898_=_C3097 ,C898_=_C3098 ,C898_=_C3099 ,C898_=_C3101 ,C898_=_C3102 ,\nC898_=_C3103 ,C898_=_C3104 ,C898_=_C3105 ,C898_=_C3106 ,C917_=_C923 ,C917_=_C976 ,\nC917_=_C1414 ,C917_=_C1655 ,C917_=_C1656 ,C917_=_C1657 ,C917_=_C1658 ,C917_=_C1659 ,\nC917_=_C1660 ,C917_=_C1662 ,C917_=_C1664 ,C917_=_C1665 ,C917_=_C1666 ,C917_=_C1667 ,\nC917_=_C1668 ,C917_=_C1670 ,C917_=_C1671 ,C917_=_C1672 ,C917_=_C1673 ,C917_=_C1674 ,\nC917_=_C1675 ,C917_=_C1676 ,C923_=_C1393 ,C923_=_C1594 ,C923_=_C1747 ,C923_=_C1915 ,\nC923_=_C2158 ,C923_=_C2216 ,C923_=_C2285 ,C923_=_C2286 ,C923_=_C2287 ,C923_=_C2288 ,\nC923_=_C2289 ,C923_=_C2290 ,C923_=_C2292 ,C923_=_C2294 ,C923_=_C2295 ,C923_=_C2296 ,\nC923_=_C2297 ,C923_=_C2300 ,C923_=_C2302 ,C923_=_C2303 ,C976_=_C980 ,C976_=_C1414 ,\nC976_=_C1655 ,C976_=_C1656 ,C976_=_C1657 ,C976_=_C1658 ,C976_=_C1659 ,C976_=_C1660 ,\nC976_=_C1662 ,C976_=_C1664 ,C976_=_C1665 ,C976_=_C1666 ,C976_=_C1667 ,C976_=_C1668 ,\nC976_=_C1670 ,C976_=_C1671 ,C976_=_C1672 ,C976_=_C1673 ,C976_=_C1674 ,C976_=_C1675 ,\nC976_=_C1676 ,C980_=_C1511 ,C980_=_C1919 ,C980_=_C2379 ,C980_=_C2417 ,C980_=_C2776 ,\nC980_=_C2777 ,C980_=_C2778 ,C980_=_C2780 ,C980_=_C2781 ,C980_=_C2782 ,C980_=_C2783 ,\nC980_=_C2784 ,C980_=_C2785 ,C980_=_C2787 ,C980_=_C2788 ,C980_=_C2789 ,C980_=_C2790 ,\nC980_=_C2791 ,C980_=_C2792 ,C980_=_C2793 ,C980_=_C2794 ,C980_=_C2795 ,C980_=_C2796 ,\nC1065_=_C1362 ,C1065_=_C1430 ,C1065_=_C2447 ,C1065_=_C2470 ,C1065_=_C3036 ,C1065_=_C3382 ,\nC1065_=_C3430 ,C1065_=_C3703 ,C1065_=_C3835 ,C1065_=_C3856 ,C1065_=_C3951 ,C1065_=_C4074 ,\nC1065_=_C4075 ,C1119_=_C1132 ,C1119_=_C1214 ,C1119_=_C1608 ,C1119_=_C1847 ,C1119_=_C1848 ,\nC1119_=_C1849 ,C1119_=_C1850 ,C1119_=_C1851 ,C1119_=_C1852 ,C1119_=_C1853 ,C1119_=_C1854 ,\nC1119_=_C1855 ,C1119_=_C1856 ,C1119_=_C1857 ,C1119_=_C1858 ,C1119_=_C1859 ,C1119_=_C1860 ,\nC1119_=_C1861 ,C1119_=_C1863 ,C1119_=_C1864 ,C1119_=_C1865 ,C1119_=_C1866 ,C1119_=_C1868 ,\nC1132_=_C1423 ,C1132_=_C1450 ,C1132_=_C1714 ,C1132_=_C2164 ,C1132_=_C2460 ,C1132_=_C2681 ,\nC1132_=_C3108 ,C1132_=_C3191 ,C1132_=_C3220 ,C1132_=_C3458 ,C1132_=_C3459 ,C1132_=_C3461 ,\nC1132_=_C3462 ,C1132_=_C3463 ,C1132_=_C3467 ,C1132_=_C3468 ,C1132_=_C3469 ,C1132_=_C3471 ,\nC1173_=_C1219 ,C1173_=_C1419 ,C1173_=_C1688 ,C1173_=_C1788 ,C1173_=_C2022 ,C1173_=_C2161 ,\nC1173_=_C2677 ,C1173_=_C2900 ,C1173_=_C2933 ,C1173_=_C3000 ,C1173_=_C3091 ,C1173_=_C3092 ,\nC1173_=_C3093 ,C1173_=_C3095 ,C1173_=_C3096 ,C1173_=_C3097 ,C1173_=_C3098 ,C1173_=_C3099 ,\nC1173_=_C3101 ,C1173_=_C3102 ,C1173_=_C3103 ,C1173_=_C3104 ,C1173_=_C3105 ,C1173_=_C3106 ,\nC1214_=_C1219 ,C1214_=_C1608 ,C1214_=_C1847 ,C1214_=_C1848 ,C1214_=_C1849 ,C1214_=_C1850 ,\nC1214_=_C1851 ,C1214_=_C1852 ,C1214_=_C1853 ,C1214_=_C1854 ,C1214_=_C1855 ,C1214_=_C1856 ,\nC1214_=_C1857 ,C1214_=_C1858 ,C1214_=_C1859 ,C1214_=_C1860 ,C1214_=_C1861 ,C1214_=_C1863 ,\nC1214_=_C1864 ,C1214_=_C1865 ,C1214_=_C1866 ,C1214_=_C1868 ,C1219_=_C1419 ,C1219_=_C1688 ,\nC1219_=_C1788 ,C1219_=_C2022 ,C1219_=_C2161 ,C1219_=_C2677 ,C1219_=_C2900 ,C1219_=_C2933 ,\nC1219_=_C3000 ,C1219_=_C3091 ,C1219_=_C3092 ,C1219_=_C3093 ,C1219_=_C3095 ,C1219_=_C3096 ,\nC1219_=_C3097 ,C1219_=_C3098 ,C1219_=_C3099 ,C1219_=_C3101 ,C1219_=_C3102 ,C1219_=_C3103 ,\nC1219_=_C3104 ,C1219_=_C3105 ,C1219_=_C3106 ,C1253_=_C1623 ,C1253_=_C1644 ,C1253_=_C1967 ,\nC1253_=_C1988 ,C1253_=_C2349 ,C1253_=_C2369</w:t>
      </w:r>
    </w:p>
    <w:p>
      <w:pPr>
        <w:pStyle w:val="PreformattedText"/>
        <w:bidi w:val="0"/>
        <w:spacing w:before="0" w:after="0"/>
        <w:jc w:val="left"/>
        <w:rPr/>
      </w:pPr>
      <w:r>
        <w:rPr/>
        <w:t xml:space="preserve"> </w:t>
      </w:r>
      <w:r>
        <w:rPr/>
        <w:t>,C1253_=_C2462 ,C1253_=_C2522 ,C1253_=_C2533 ,\nC1253_=_C2991 ,C1253_=_C3567 ,C1253_=_C3643 ,C1253_=_C3644 ,C1253_=_C3645 ,C1253_=_C3647 ,\nC1253_=_C3650 ,C1279_=_C1409 ,C1279_=_C1428 ,C1279_=_C1477 ,C1279_=_C1568 ,C1279_=_C1625 ,\nC1279_=_C1797 ,C1279_=_C2101 ,C1279_=_C2173 ,C1279_=_C2755 ,C1279_=_C2770 ,C1279_=_C2864 ,\nC1279_=_C2971 ,C1279_=_C3202 ,C1279_=_C3373 ,C1279_=_C3506 ,C1279_=_C3521 ,C1279_=_C3619 ,\nC1279_=_C3763 ,C1279_=_C3928 ,C1279_=_C3986 ,C1279_=_C3987 ,C1279_=_C3988 ,C1279_=_C3989 ,\nC1362_=_C1430 ,C1362_=_C2447 ,C1362_=_C2470 ,C1362_=_C3036 ,C1362_=_C3382 ,C1362_=_C3430 ,\nC1362_=_C3703 ,C1362_=_C3835 ,C1362_=_C3856 ,C1362_=_C3951 ,C1362_=_C4074 ,C1362_=_C4075 ,\nC1393_=_C1409 ,C1393_=_C1594 ,C1393_=_C1747 ,C1393_=_C1915 ,C1393_=_C2158 ,C1393_=_C2216 ,\nC1393_=_C2285 ,C1393_=_C2286 ,C1393_=_C2287 ,C1393_=_C2288 ,C1393_=_C2289 ,C1393_=_C2290 ,\nC1393_=_C2292 ,C1393_=_C2294 ,C1393_=_C2295 ,C1393_=_C2296 ,C1393_=_C2297 ,C1393_=_C2300 ,\nC1393_=_C2302 ,C1393_=_C2303 ,C1409_=_C1428 ,C1409_=_C1477 ,C1409_=_C1568 ,C1409_=_C1625 ,\nC1409_=_C1797 ,C1409_=_C2101 ,C1409_=_C2173 ,C1409_=_C2755 ,C1409_=_C2770 ,C1409_=_C2864 ,\nC1409_=_C2971 ,C1409_=_C3202 ,C1409_=_C3373 ,C1409_=_C3506 ,C1409_=_C3521 ,C1409_=_C3619 ,\nC1409_=_C3763 ,C1409_=_C3928 ,C1409_=_C3986 ,C1409_=_C3987 ,C1409_=_C3988 ,C1409_=_C3989 ,\nC1414_=_C1419 ,C1414_=_C1423 ,C1414_=_C1428 ,C1414_=_C1430 ,C1414_=_C1655 ,C1414_=_C1656 ,\nC1414_=_C1657 ,C1414_=_C1658 ,C1414_=_C1659 ,C1414_=_C1660 ,C1414_=_C1662 ,C1414_=_C1664 ,\nC1414_=_C1665 ,C1414_=_C1666 ,C1414_=_C1667 ,C1414_=_C1668 ,C1414_=_C1670 ,C1414_=_C1671 ,\nC1414_=_C1672 ,C1414_=_C1673 ,C1414_=_C1674 ,C1414_=_C1675 ,C1414_=_C1676 ,C1419_=_C1423 ,\nC1419_=_C1428 ,C1419_=_C1430 ,C1419_=_C1688 ,C1419_=_C1788 ,C1419_=_C2022 ,C1419_=_C2161 ,\nC1419_=_C2677 ,C1419_=_C2900 ,C1419_=_C2933 ,C1419_=_C3000 ,C1419_=_C3091 ,C1419_=_C3092 ,\nC1419_=_C3093 ,C1419_=_C3095 ,C1419_=_C3096 ,C1419_=_C3097 ,C1419_=_C3098 ,C1419_=_C3099 ,\nC1419_=_C3101 ,C1419_=_C3102 ,C1419_=_C3103 ,C1419_=_C3104 ,C1419_=_C3105 ,C1419_=_C3106 ,\nC1423_=_C1428 ,C1423_=_C1430 ,C1423_=_C1450 ,C1423_=_C1714 ,C1423_=_C2164 ,C1423_=_C2460 ,\nC1423_=_C2681 ,C1423_=_C3108 ,C1423_=_C3191 ,C1423_=_C3220 ,C1423_=_C3458 ,C1423_=_C3459 ,\nC1423_=_C3461 ,C1423_=_C3462 ,C1423_=_C3463 ,C1423_=_C3467 ,C1423_=_C3468 ,C1423_=_C3469 ,\nC1423_=_C3471 ,C1428_=_C1430 ,C1428_=_C1477 ,C1428_=_C1568 ,C1428_=_C1625 ,C1428_=_C1797 ,\nC1428_=_C2101 ,C1428_=_C2173 ,C1428_=_C2755 ,C1428_=_C2770 ,C1428_=_C2864 ,C1428_=_C2971 ,\nC1428_=_C3202 ,C1428_=_C3373 ,C1428_=_C3506 ,C1428_=_C3521 ,C1428_=_C3619 ,C1428_=_C3763 ,\nC1428_=_C3928 ,C1428_=_C3986 ,C1428_=_C3987 ,C1428_=_C3988 ,C1428_=_C3989 ,C1430_=_C2447 ,\nC1430_=_C2470 ,C1430_=_C3036 ,C1430_=_C3382 ,C1430_=_C3430 ,C1430_=_C3703 ,C1430_=_C3835 ,\nC1430_=_C3856 ,C1430_=_C3951 ,C1430_=_C4074 ,C1430_=_C4075 ,C1450_=_C1714 ,C1450_=_C2164 ,\nC1450_=_C2460 ,C1450_=_C2681 ,C1450_=_C3108 ,C1450_=_C3191 ,C1450_=_C3220 ,C1450_=_C3458 ,\nC1450_=_C3459 ,C1450_=_C3461 ,C1450_=_C3462 ,C1450_=_C3463 ,C1450_=_C3467 ,C1450_=_C3468 ,\nC1450_=_C3469 ,C1450_=_C3471 ,C1477_=_C1568 ,C1477_=_C1625 ,C1477_=_C1797 ,C1477_=_C2101 ,\nC1477_=_C2173 ,C1477_=_C2755 ,C1477_=_C2770 ,C1477_=_C2864 ,C1477_=_C2971 ,C1477_=_C3202 ,\nC1477_=_C3373 ,C1477_=_C3506 ,C1477_=_C3521 ,C1477_=_C3619 ,C1477_=_C3763 ,C1477_=_C3928 ,\nC1477_=_C3986 ,C1477_=_C3987 ,C1477_=_C3988 ,C1477_=_C3989 ,C1511_=_C1526 ,C1511_=_C1919 ,\nC1511_=_C2379 ,C1511_=_C2417 ,C1511_=_C2776 ,C1511_=_C2777 ,C1511_=_C2778 ,C1511_=_C2780 ,\nC1511_=_C2781 ,C1511_=_C2782 ,C1511_=_C2783 ,C1511_=_C2784 ,C1511_=_C2785 ,C1511_=_C2787 ,\nC1511_=_C2788 ,C1511_=_C2789 ,C1511_=_C2790 ,C1511_=_C2791 ,C1511_=_C2792 ,C1511_=_C2793 ,\nC1511_=_C2794 ,C1511_=_C2795 ,C1511_=_C2796 ,C1526_=_C1929 ,C1526_=_C2427 ,C1526_=_C2468 ,\nC1526_=_C3160 ,C1526_=_C3173 ,C1526_=_C3824 ,C1526_=_C3832 ,C1526_=_C3955 ,C1526_=_C3990 ,\nC1526_=_C3991 ,C1526_=_C3992 ,C1526_=_C3993 ,C1526_=_C3995 ,C1526_=_C3996 ,C1526_=_C3997 ,\nC1526_=_C3999 ,C1568_=_C1625 ,C1568_=_C1797 ,C1568_=_C2101 ,C1568_=_C2173 ,C1568_=_C2755 ,\nC1568_=_C2770 ,C1568_=_C2864 ,C1568_=_C2971 ,C1568_=_C3202 ,C1568_=_C3373 ,C1568_=_C3506 ,\nC1568_=_C3521 ,C1568_=_C3619 ,C1568_=_C3763 ,C1568_=_C3928 ,C1568_=_C3986 ,C1568_=_C3987 ,\nC1568_=_C3988 ,C1568_=_C3989 ,C1594_=_C1604 ,C1594_=_C1747 ,C1594_=_C1915 ,C1594_=_C2158 ,\nC1594_=_C2216 ,C1594_=_C2285 ,C1594_=_C2286 ,C1594_=_C2287 ,C1594_=_C2288 ,C1594_=_C2289 ,\nC1594_=_C2290 ,C1594_=_C2292 ,C1594_=_C2294 ,C1594_=_C2295 ,C1594_=_C2296 ,C1594_=_C2297 ,\nC1594_=_C2300 ,C1594_=_C2302 ,C1594_=_C2303 ,C1604_=_C1652 ,C1604_=_C1761 ,C1604_=_C2010 ,\nC1604_=_C2335 ,C1604_=_C2354 ,C1604_=_C2429 ,C1604_=_C2542 ,C1604_=_C2667 ,C1604_=_C2994 ,\nC1604_=_C3025 ,C1604_=_C3562 ,C1604_=_C3575 ,C1604_=_C3627 ,C1604_=_C3692 ,C1604_=_C3779 ,\nC1604_=_C3808 ,C1604_=_C3833 ,C1604_=_C4020 ,C1604_=_C4022 ,C1604_=_C4023 ,C1608_=_C1623 ,\nC1608_=_C1625 ,C1608_=_C1847 ,C1608_=_C1848 ,C1608_=_C1849 ,C1608_=_C1850 ,C1608_=_C1851 ,\nC1608_=_C1852 ,C1608_=_C1853 ,C1608_=_C1854 ,C1608_=_C1855 ,C1608_=_C1856 ,C1608_=_C1857 ,\nC1608_=_C1858 ,C1608_=_C1859 ,C1608_=_C1860 ,C1608_=_C1861 ,C1608_=_C1863 ,C1608_=_C1864 ,\nC1608_=_C1865 ,C1608_=_C1866 ,C1608_=_C1868 ,C1623_=_C1625 ,C1623_=_C1644 ,C1623_=_C1967 ,\nC1623_=_C1988 ,C1623_=_C2349 ,C1623_=_C2369 ,C1623_=_C2462 ,C1623_=_C2522 ,C1623_=_C2533 ,\nC1623_=_C2991 ,C1623_=_C3567 ,C1623_=_C3643 ,C1623_=_C3644 ,C1623_=_C3645 ,C1623_=_C3647 ,\nC1623_=_C3650 ,C1625_=_C1797 ,C1625_=_C2101 ,C1625_=_C2173 ,C1625_=_C2755 ,C1625_=_C2770 ,\nC1625_=_C2864 ,C1625_=_C2971 ,C1625_=_C3202 ,C1625_=_C3373 ,C1625_=_C3506 ,C1625_=_C3521 ,\nC1625_=_C3619 ,C1625_=_C3763 ,C1625_=_C3928 ,C1625_=_C3986 ,C1625_=_C3987 ,C1625_=_C3988 ,\nC1625_=_C3989 ,C1631_=_C1644 ,C1631_=_C1652 ,C1631_=_C1723 ,C1631_=_C1803 ,C1631_=_C1804 ,\nC1631_=_C1805 ,C1631_=_C1806 ,C1631_=_C1808 ,C1631_=_C1809 ,C1631_=_C1810 ,C1631_=_C1812 ,\nC1631_=_C1814 ,C1631_=_C1815 ,C1631_=_C1816 ,C1631_=_C1817 ,C1631_=_C1822 ,C1631_=_C1823 ,\nC1631_=_C1825 ,C1644_=_C1652 ,C1644_=_C1967 ,C1644_=_C1988 ,C1644_=_C2349 ,C1644_=_C2369 ,\nC1644_=_C2462 ,C1644_=_C2522 ,C1644_=_C2533 ,C1644_=_C2991 ,C1644_=_C3567 ,C1644_=_C3643 ,\nC1644_=_C3644 ,C1644_=_C3645 ,C1644_=_C3647 ,C1644_=_C3650 ,C1652_=_C1761 ,C1652_=_C2010 ,\nC1652_=_C2335 ,C1652_=_C2354 ,C1652_=_C2429 ,C1652_=_C2542 ,C1652_=_C2667 ,C1652_=_C2994 ,\nC1652_=_C3025 ,C1652_=_C3562 ,C1652_=_C3575 ,C1652_=_C3627 ,C1652_=_C3692 ,C1652_=_C3779 ,\nC1652_=_C3808 ,C1652_=_C3833 ,C1652_=_C4020 ,C1652_=_C4022 ,C1652_=_C4023 ,C1655_=_C1656 ,\nC1655_=_C1657 ,C1655_=_C1658 ,C1655_=_C1659 ,C1655_=_C1660 ,C1655_=_C1662 ,C1655_=_C1664 ,\nC1655_=_C1665 ,C1655_=_C1666 ,C1655_=_C1667 ,C1655_=_C1668 ,C1655_=_C1670 ,C1655_=_C1671 ,\nC1655_=_C1672 ,C1655_=_C1673 ,C1655_=_C1674 ,C1655_=_C1675 ,C1655_=_C1676 ,C1655_=_C1827 ,\nC1655_=_C1847 ,C1655_=_C2010 ,C1655_=_C2013 ,C1656_=_C1657 ,C1656_=_C1658 ,C1656_=_C1659 ,\nC1656_=_C1660 ,C1656_=_C1662 ,C1656_=_C1664 ,C1656_=_C1665 ,C1656_=_C1666 ,C1656_=_C1667 ,\nC1656_=_C1668 ,C1656_=_C1670 ,C1656_=_C1671 ,C1656_=_C1672 ,C1656_=_C1673 ,C1656_=_C1674 ,\nC1656_=_C1675 ,C1656_=_C1676 ,C1657_=_C1658 ,C1657_=_C1659 ,C1657_=_C1660 ,C1657_=_C1662 ,\nC1657_=_C1664 ,C1657_=_C1665 ,C1657_=_C1666 ,C1657_=_C1667 ,C1657_=_C1668 ,C1657_=_C1670 ,\nC1657_=_C1671 ,C1657_=_C1672 ,C1657_=_C1673 ,C1657_=_C1674 ,C1657_=_C1675 ,C1657_=_C1676 ,\nC1657_=_C1849 ,C1658_=_C1659 ,C1658_=_C1660 ,C1658_=_C1662 ,C1658_=_C1664 ,C1658_=_C1665 ,\nC1658_=_C1666 ,C1658_=_C1667 ,C1658_=_C1668 ,C1658_=_C1670 ,C1658_=_C1671 ,C1658_=_C1672 ,\nC1658_=_C1673 ,C1658_=_C1674 ,C1658_=_C1675 ,C1658_=_C1676 ,C1659_=_C1660 ,C1659_=_C1662 ,\nC1659_=_C1664 ,C1659_=_C1665 ,C1659_=_C1666 ,C1659_=_C1667 ,C1659_=_C1668 ,C1659_=_C1670 ,\nC1659_=_C1671 ,C1659_=_C1672 ,C1659_=_C1673 ,C1659_=_C1674 ,C1659_=_C1675 ,C1659_=_C1676 ,\nC1659_=_C2517 ,C1659_=_C2522 ,C1659_=_C2526 ,C1660_=_C1662 ,C1660_=_C1664 ,C1660_=_C1665 ,\nC1660_=_C1666 ,C1660_=_C1667 ,C1660_=_C1668 ,C1660_=_C1670 ,C1660_=_C1671 ,C1660_=_C1672 ,\nC1660_=_C1673 ,C1660_=_C1674 ,C1660_=_C1675 ,C1660_=_C1676 ,C1662_=_C1664 ,C1662_=_C1665 ,\nC1662_=_C1666 ,C1662_=_C1667 ,C1662_=_C1668 ,C1662_=_C1670 ,C1662_=_C1671 ,C1662_=_C1672 ,\nC1662_=_C1673 ,C1662_=_C1674 ,C1662_=_C1675 ,C1662_=_C1676 ,C1662_=_C2290 ,C1664_=_C1665 ,\nC1664_=_C1666 ,C1664_=_C1667 ,C1664_=_C1668 ,C1664_=_C1670 ,C1664_=_C1671 ,C1664_=_C1672 ,\nC1664_=_C1673 ,C1664_=_C1674 ,C1664_=_C1675 ,C1664_=_C1676 ,C1665_=_C1666 ,C1665_=_C1667 ,\nC1665_=_C1668 ,C1665_=_C1670 ,C1665_=_C1671 ,C1665_=_C1672 ,C1665_=_C1673 ,C1665_=_C1674 ,\nC1665_=_C1675 ,C1665_=_C1676 ,C1666_=_C1667 ,C1666_=_C1668 ,C1666_=_C1670 ,C1666_=_C1671 ,\nC1666_=_C1672 ,C1666_=_C1673 ,C1666_=_C1674 ,C1666_=_C1675 ,C1666_=_C1676 ,C1666_=_C2783 ,\nC1666_=_C3299 ,C1666_=_C3824 ,C1667_=_C1668 ,C1667_=_C1670 ,C1667_=_C1671 ,C1667_=_C1672 ,\nC1667_=_C1673 ,C1667_=_C1674 ,C1667_=_C1675 ,C1667_=_C1676 ,C1667_=_C3856 ,C1667_=_C3859 ,\nC1668_=_C1670 ,C1668_=_C1671 ,C1668_=_C1672 ,C1668_=_C1673 ,C1668_=_C1674 ,C1668_=_C1675 ,\nC1668_=_C1676 ,C1668_=_C2785 ,C1668_=_C3300 ,C1668_=_C3955 ,C1670_=_C1671 ,C1670_=_C1672 ,\nC1670_=_C1673 ,C1670_=_C1674 ,C1670_=_C1675 ,C1670_=_C1676 ,C1670_=_C2787 ,C1670_=_C3302 ,\nC1670_=_C3990 ,C1671_=_C1672 ,C1671_=_C1673 ,C1671_=_C1674 ,C1671_=_C1675 ,C1671_=_C1676 ,\nC1672_=_C1673 ,C1672_=_C1674 ,C1672_=_C1675 ,C1672_=_C1676 ,C1672_=_C2788 ,C1672_=_C3303 ,\nC1672_=_C3991 ,C1673_=_C1674 ,C1673_=_C1675 ,C1673_=_C1676 ,C1674_=_C1675 ,C1674_=_C1676 ,\nC1674_=_C2791 ,C1674_=_C3102 ,C1674_=_C3305 ,C1674_=_C3993 ,C1675_=_C1676 ,C1675_=_C2793 ,\nC1675_=_C3307 ,C1675_=_C3996 ,C1688_=_C1690 ,C1688_=_C1700 ,C1688_=_C1788 ,C1688_=_C2022 ,\nC1688_=_C2161 ,C1688_=_C2677 ,C1688_=_C2900 ,C1688_=_C2933 ,C1688_=_C3000 ,C1688_=_C3091 ,\nC1688_=_C3092 ,C1688_=_C3093 ,C1688_=_C3095 ,C1688_=_C3096 ,C1688_=_C3097 ,C1688_=_C3098 ,\nC1688_=_C3099</w:t>
      </w:r>
    </w:p>
    <w:p>
      <w:pPr>
        <w:pStyle w:val="PreformattedText"/>
        <w:bidi w:val="0"/>
        <w:spacing w:before="0" w:after="0"/>
        <w:jc w:val="left"/>
        <w:rPr/>
      </w:pPr>
      <w:r>
        <w:rPr/>
        <w:t xml:space="preserve"> </w:t>
      </w:r>
      <w:r>
        <w:rPr/>
        <w:t>,C1688_=_C3101 ,C1688_=_C3102 ,C1688_=_C3103 ,C1688_=_C3104 ,C1688_=_C3105 ,\nC1688_=_C3106 ,C1690_=_C1700 ,C1690_=_C2271 ,C1690_=_C2458 ,C1690_=_C2517 ,C1690_=_C2636 ,\nC1690_=_C2800 ,C1690_=_C2901 ,C1690_=_C2977 ,C1690_=_C3075 ,C1690_=_C3180 ,C1690_=_C3295 ,\nC1690_=_C3296 ,C1690_=_C3297 ,C1690_=_C3298 ,C1690_=_C3299 ,C1690_=_C3300 ,C1690_=_C3302 ,\nC1690_=_C3303 ,C1690_=_C3305 ,C1690_=_C3306 ,C1690_=_C3307 ,C1700_=_C2284 ,C1700_=_C2451 ,\nC1700_=_C2473 ,C1700_=_C2641 ,C1700_=_C3089 ,C1700_=_C3190 ,C1700_=_C3432 ,C1700_=_C3760 ,\nC1700_=_C3837 ,C1700_=_C3859 ,C1700_=_C3953 ,C1700_=_C4081 ,C1700_=_C4092 ,C1714_=_C2164 ,\nC1714_=_C2460 ,C1714_=_C2681 ,C1714_=_C3108 ,C1714_=_C3191 ,C1714_=_C3220 ,C1714_=_C3458 ,\nC1714_=_C3459 ,C1714_=_C3461 ,C1714_=_C3462 ,C1714_=_C3463 ,C1714_=_C3467 ,C1714_=_C3468 ,\nC1714_=_C3469 ,C1714_=_C3471 ,C1723_=_C1740 ,C1723_=_C1803 ,C1723_=_C1804 ,C1723_=_C1805 ,\nC1723_=_C1806 ,C1723_=_C1808 ,C1723_=_C1809 ,C1723_=_C1810 ,C1723_=_C1812 ,C1723_=_C1814 ,\nC1723_=_C1815 ,C1723_=_C1816 ,C1723_=_C1817 ,C1723_=_C1822 ,C1723_=_C1823 ,C1723_=_C1825 ,\nC1740_=_C1908 ,C1740_=_C1993 ,C1740_=_C2013 ,C1740_=_C2065 ,C1740_=_C2211 ,C1740_=_C2433 ,\nC1740_=_C2526 ,C1740_=_C2809 ,C1740_=_C2914 ,C1740_=_C2986 ,C1740_=_C3027 ,C1740_=_C3354 ,\nC1740_=_C3397 ,C1740_=_C3565 ,C1740_=_C3576 ,C1740_=_C3696 ,C1740_=_C3720 ,C1740_=_C3751 ,\nC1740_=_C4040 ,C1740_=_C4063 ,C1740_=_C4064 ,C1747_=_C1761 ,C1747_=_C1915 ,C1747_=_C2158 ,\nC1747_=_C2216 ,C1747_=_C2285 ,C1747_=_C2286 ,C1747_=_C2287 ,C1747_=_C2288 ,C1747_=_C2289 ,\nC1747_=_C2290 ,C1747_=_C2292 ,C1747_=_C2294 ,C1747_=_C2295 ,C1747_=_C2296 ,C1747_=_C2297 ,\nC1747_=_C2300 ,C1747_=_C2302 ,C1747_=_C2303 ,C1761_=_C2010 ,C1761_=_C2335 ,C1761_=_C2354 ,\nC1761_=_C2429 ,C1761_=_C2542 ,C1761_=_C2667 ,C1761_=_C2994 ,C1761_=_C3025 ,C1761_=_C3562 ,\nC1761_=_C3575 ,C1761_=_C3627 ,C1761_=_C3692 ,C1761_=_C3779 ,C1761_=_C3808 ,C1761_=_C3833 ,\nC1761_=_C4020 ,C1761_=_C4022 ,C1761_=_C4023 ,C1788_=_C1797 ,C1788_=_C2022 ,C1788_=_C2161 ,\nC1788_=_C2677 ,C1788_=_C2900 ,C1788_=_C2933 ,C1788_=_C3000 ,C1788_=_C3091 ,C1788_=_C3092 ,\nC1788_=_C3093 ,C1788_=_C3095 ,C1788_=_C3096 ,C1788_=_C3097 ,C1788_=_C3098 ,C1788_=_C3099 ,\nC1788_=_C3101 ,C1788_=_C3102 ,C1788_=_C3103 ,C1788_=_C3104 ,C1788_=_C3105 ,C1788_=_C3106 ,\nC1797_=_C2101 ,C1797_=_C2173 ,C1797_=_C2755 ,C1797_=_C2770 ,C1797_=_C2864 ,C1797_=_C2971 ,\nC1797_=_C3202 ,C1797_=_C3373 ,C1797_=_C3506 ,C1797_=_C3521 ,C1797_=_C3619 ,C1797_=_C3763 ,\nC1797_=_C3928 ,C1797_=_C3986 ,C1797_=_C3987 ,C1797_=_C3988 ,C1797_=_C3989 ,C1803_=_C1804 ,\nC1803_=_C1805 ,C1803_=_C1806 ,C1803_=_C1808 ,C1803_=_C1809 ,C1803_=_C1810 ,C1803_=_C1812 ,\nC1803_=_C1814 ,C1803_=_C1815 ,C1803_=_C1816 ,C1803_=_C1817 ,C1803_=_C1822 ,C1803_=_C1823 ,\nC1803_=_C1825 ,C1803_=_C1908 ,C1804_=_C1805 ,C1804_=_C1806 ,C1804_=_C1808 ,C1804_=_C1809 ,\nC1804_=_C1810 ,C1804_=_C1812 ,C1804_=_C1814 ,C1804_=_C1815 ,C1804_=_C1816 ,C1804_=_C1817 ,\nC1804_=_C1822 ,C1804_=_C1823 ,C1804_=_C1825 ,C1804_=_C1988 ,C1804_=_C1993 ,C1805_=_C1806 ,\nC1805_=_C1808 ,C1805_=_C1809 ,C1805_=_C1810 ,C1805_=_C1812 ,C1805_=_C1814 ,C1805_=_C1815 ,\nC1805_=_C1816 ,C1805_=_C1817 ,C1805_=_C1822 ,C1805_=_C1823 ,C1805_=_C1825 ,C1805_=_C2065 ,\nC1806_=_C1808 ,C1806_=_C1809 ,C1806_=_C1810 ,C1806_=_C1812 ,C1806_=_C1814 ,C1806_=_C1815 ,\nC1806_=_C1816 ,C1806_=_C1817 ,C1806_=_C1822 ,C1806_=_C1823 ,C1806_=_C1825 ,C1806_=_C2211 ,\nC1808_=_C1809 ,C1808_=_C1810 ,C1808_=_C1812 ,C1808_=_C1814 ,C1808_=_C1815 ,C1808_=_C1816 ,\nC1808_=_C1817 ,C1808_=_C1822 ,C1808_=_C1823 ,C1808_=_C1825 ,C1808_=_C2349 ,C1808_=_C2354 ,\nC1809_=_C1810 ,C1809_=_C1812 ,C1809_=_C1814 ,C1809_=_C1815 ,C1809_=_C1816 ,C1809_=_C1817 ,\nC1809_=_C1822 ,C1809_=_C1823 ,C1809_=_C1825 ,C1809_=_C1831 ,C1809_=_C2286 ,C1809_=_C2458 ,\nC1809_=_C2460 ,C1809_=_C2462 ,C1809_=_C2468 ,C1809_=_C2470 ,C1809_=_C2473 ,C1810_=_C1812 ,\nC1810_=_C1814 ,C1810_=_C1815 ,C1810_=_C1816 ,C1810_=_C1817 ,C1810_=_C1822 ,C1810_=_C1823 ,\nC1810_=_C1825 ,C1810_=_C2533 ,C1810_=_C2542 ,C1812_=_C1814 ,C1812_=_C1815 ,C1812_=_C1816 ,\nC1812_=_C1817 ,C1812_=_C1822 ,C1812_=_C1823 ,C1812_=_C1825 ,C1812_=_C3567 ,C1812_=_C3575 ,\nC1812_=_C3576 ,C1814_=_C1815 ,C1814_=_C1816 ,C1814_=_C1817 ,C1814_=_C1822 ,C1814_=_C1823 ,\nC1814_=_C1825 ,C1814_=_C3751 ,C1815_=_C1816 ,C1815_=_C1817 ,C1815_=_C1822 ,C1815_=_C1823 ,\nC1815_=_C1825 ,C1815_=_C3643 ,C1815_=_C3779 ,C1816_=_C1817 ,C1816_=_C1822 ,C1816_=_C1823 ,\nC1816_=_C1825 ,C1816_=_C3462 ,C1816_=_C3644 ,C1816_=_C3808 ,C1817_=_C1822 ,C1817_=_C1823 ,\nC1817_=_C1825 ,C1817_=_C1839 ,C1817_=_C2296 ,C1817_=_C3463 ,C1817_=_C3645 ,C1817_=_C3832 ,\nC1817_=_C3833 ,C1817_=_C3835 ,C1817_=_C3837 ,C1822_=_C1823 ,C1822_=_C1825 ,C1822_=_C1845 ,\nC1822_=_C2302 ,C1822_=_C3467 ,C1822_=_C3650 ,C1822_=_C3995 ,C1822_=_C4075 ,C1822_=_C4081 ,\nC1823_=_C1825 ,C1823_=_C3104 ,C1823_=_C3468 ,C1823_=_C3987 ,C1823_=_C4063 ,C1825_=_C4064 ,\nC1827_=_C1828 ,C1827_=_C1830 ,C1827_=_C1831 ,C1827_=_C1832 ,C1827_=_C1833 ,C1827_=_C1835 ,\nC1827_=_C1836 ,C1827_=_C1838 ,C1827_=_C1839 ,C1827_=_C1842 ,C1827_=_C1845 ,C1827_=_C1847 ,\nC1827_=_C2010 ,C1827_=_C2013 ,C1828_=_C1830 ,C1828_=_C1831 ,C1828_=_C1832 ,C1828_=_C1833 ,\nC1828_=_C1835 ,C1828_=_C1836 ,C1828_=_C1838 ,C1828_=_C1839 ,C1828_=_C1842 ,C1828_=_C1845 ,\nC1830_=_C1831 ,C1830_=_C1832 ,C1830_=_C1833 ,C1830_=_C1835 ,C1830_=_C1836 ,C1830_=_C1838 ,\nC1830_=_C1839 ,C1830_=_C1842 ,C1830_=_C1845 ,C1830_=_C1850 ,C1830_=_C2417 ,C1830_=_C2427 ,\nC1830_=_C2429 ,C1830_=_C2433 ,C1831_=_C1832 ,C1831_=_C1833 ,C1831_=_C1835 ,C1831_=_C1836 ,\nC1831_=_C1838 ,C1831_=_C1839 ,C1831_=_C1842 ,C1831_=_C1845 ,C1831_=_C2286 ,C1831_=_C2458 ,\nC1831_=_C2460 ,C1831_=_C2462 ,C1831_=_C2468 ,C1831_=_C2470 ,C1831_=_C2473 ,C1832_=_C1833 ,\nC1832_=_C1835 ,C1832_=_C1836 ,C1832_=_C1838 ,C1832_=_C1839 ,C1832_=_C1842 ,C1832_=_C1845 ,\nC1832_=_C1853 ,C1832_=_C3025 ,C1832_=_C3027 ,C1833_=_C1835 ,C1833_=_C1836 ,C1833_=_C1838 ,\nC1833_=_C1839 ,C1833_=_C1842 ,C1833_=_C1845 ,C1833_=_C3373 ,C1835_=_C1836 ,C1835_=_C1838 ,\nC1835_=_C1839 ,C1835_=_C1842 ,C1835_=_C1845 ,C1835_=_C1857 ,C1835_=_C3562 ,C1835_=_C3565 ,\nC1836_=_C1838 ,C1836_=_C1839 ,C1836_=_C1842 ,C1836_=_C1845 ,C1836_=_C2292 ,C1836_=_C3627 ,\nC1838_=_C1839 ,C1838_=_C1842 ,C1838_=_C1845 ,C1838_=_C1860 ,C1838_=_C3692 ,C1838_=_C3696 ,\nC1839_=_C1842 ,C1839_=_C1845 ,C1839_=_C2296 ,C1839_=_C3463 ,C1839_=_C3645 ,C1839_=_C3832 ,\nC1839_=_C3833 ,C1839_=_C3835 ,C1839_=_C3837 ,C1842_=_C1845 ,C1842_=_C1864 ,C1842_=_C4020 ,\nC1842_=_C4040 ,C1845_=_C2302 ,C1845_=_C3467 ,C1845_=_C3650 ,C1845_=_C3995 ,C1845_=_C4075 ,\nC1845_=_C4081 ,C1847_=_C1848 ,C1847_=_C1849 ,C1847_=_C1850 ,C1847_=_C1851 ,C1847_=_C1852 ,\nC1847_=_C1853 ,C1847_=_C1854 ,C1847_=_C1855 ,C1847_=_C1856 ,C1847_=_C1857 ,C1847_=_C1858 ,\nC1847_=_C1859 ,C1847_=_C1860 ,C1847_=_C1861 ,C1847_=_C1863 ,C1847_=_C1864 ,C1847_=_C1865 ,\nC1847_=_C1866 ,C1847_=_C1868 ,C1847_=_C2010 ,C1847_=_C2013 ,C1848_=_C1849 ,C1848_=_C1850 ,\nC1848_=_C1851 ,C1848_=_C1852 ,C1848_=_C1853 ,C1848_=_C1854 ,C1848_=_C1855 ,C1848_=_C1856 ,\nC1848_=_C1857 ,C1848_=_C1858 ,C1848_=_C1859 ,C1848_=_C1860 ,C1848_=_C1861 ,C1848_=_C1863 ,\nC1848_=_C1864 ,C1848_=_C1865 ,C1848_=_C1866 ,C1848_=_C1868 ,C1849_=_C1850 ,C1849_=_C1851 ,\nC1849_=_C1852 ,C1849_=_C1853 ,C1849_=_C1854 ,C1849_=_C1855 ,C1849_=_C1856 ,C1849_=_C1857 ,\nC1849_=_C1858 ,C1849_=_C1859 ,C1849_=_C1860 ,C1849_=_C1861 ,C1849_=_C1863 ,C1849_=_C1864 ,\nC1849_=_C1865 ,C1849_=_C1866 ,C1849_=_C1868 ,C1850_=_C1851 ,C1850_=_C1852 ,C1850_=_C1853 ,\nC1850_=_C1854 ,C1850_=_C1855 ,C1850_=_C1856 ,C1850_=_C1857 ,C1850_=_C1858 ,C1850_=_C1859 ,\nC1850_=_C1860 ,C1850_=_C1861 ,C1850_=_C1863 ,C1850_=_C1864 ,C1850_=_C1865 ,C1850_=_C1866 ,\nC1850_=_C1868 ,C1850_=_C2417 ,C1850_=_C2427 ,C1850_=_C2429 ,C1850_=_C2433 ,C1851_=_C1852 ,\nC1851_=_C1853 ,C1851_=_C1854 ,C1851_=_C1855 ,C1851_=_C1856 ,C1851_=_C1857 ,C1851_=_C1858 ,\nC1851_=_C1859 ,C1851_=_C1860 ,C1851_=_C1861 ,C1851_=_C1863 ,C1851_=_C1864 ,C1851_=_C1865 ,\nC1851_=_C1866 ,C1851_=_C1868 ,C1851_=_C2800 ,C1851_=_C2809 ,C1852_=_C1853 ,C1852_=_C1854 ,\nC1852_=_C1855 ,C1852_=_C1856 ,C1852_=_C1857 ,C1852_=_C1858 ,C1852_=_C1859 ,C1852_=_C1860 ,\nC1852_=_C1861 ,C1852_=_C1863 ,C1852_=_C1864 ,C1852_=_C1865 ,C1852_=_C1866 ,C1852_=_C1868 ,\nC1852_=_C2977 ,C1852_=_C2986 ,C1853_=_C1854 ,C1853_=_C1855 ,C1853_=_C1856 ,C1853_=_C1857 ,\nC1853_=_C1858 ,C1853_=_C1859 ,C1853_=_C1860 ,C1853_=_C1861 ,C1853_=_C1863 ,C1853_=_C1864 ,\nC1853_=_C1865 ,C1853_=_C1866 ,C1853_=_C1868 ,C1853_=_C3025 ,C1853_=_C3027 ,C1854_=_C1855 ,\nC1854_=_C1856 ,C1854_=_C1857 ,C1854_=_C1858 ,C1854_=_C1859 ,C1854_=_C1860 ,C1854_=_C1861 ,\nC1854_=_C1863 ,C1854_=_C1864 ,C1854_=_C1865 ,C1854_=_C1866 ,C1854_=_C1868 ,C1855_=_C1856 ,\nC1855_=_C1857 ,C1855_=_C1858 ,C1855_=_C1859 ,C1855_=_C1860 ,C1855_=_C1861 ,C1855_=_C1863 ,\nC1855_=_C1864 ,C1855_=_C1865 ,C1855_=_C1866 ,C1855_=_C1868 ,C1856_=_C1857 ,C1856_=_C1858 ,\nC1856_=_C1859 ,C1856_=_C1860 ,C1856_=_C1861 ,C1856_=_C1863 ,C1856_=_C1864 ,C1856_=_C1865 ,\nC1856_=_C1866 ,C1856_=_C1868 ,C1857_=_C1858 ,C1857_=_C1859 ,C1857_=_C1860 ,C1857_=_C1861 ,\nC1857_=_C1863 ,C1857_=_C1864 ,C1857_=_C1865 ,C1857_=_C1866 ,C1857_=_C1868 ,C1857_=_C3562 ,\nC1857_=_C3565 ,C1858_=_C1859 ,C1858_=_C1860 ,C1858_=_C1861 ,C1858_=_C1863 ,C1858_=_C1864 ,\nC1858_=_C1865 ,C1858_=_C1866 ,C1858_=_C1868 ,C1859_=_C1860 ,C1859_=_C1861 ,C1859_=_C1863 ,\nC1859_=_C1864 ,C1859_=_C1865 ,C1859_=_C1866 ,C1859_=_C1868 ,C1859_=_C3619 ,C1860_=_C1861 ,\nC1860_=_C1863 ,C1860_=_C1864 ,C1860_=_C1865 ,C1860_=_C1866 ,C1860_=_C1868 ,C1860_=_C3692 ,\nC1860_=_C3696 ,C1861_=_C1863 ,C1861_=_C1864 ,C1861_=_C1865 ,C1861_=_C1866 ,C1861_=_C1868 ,\nC1863_=_C1864 ,C1863_=_C1865 ,C1863_=_C1866 ,C1863_=_C1868 ,C1863_=_C3986 ,C1864_=_C1865 ,\nC1864_=_C1866 ,C1864_=_C1868 ,C1864_=_C4020 ,C1864_=_C4040 ,C1865_=_C1866 ,C1865_=_C1868 ,\nC1866_=_C1868 ,C1868_=_C2303 ,C1868_=_C4023 ,C1908_=_C1993 ,C1908_=_C2013 ,C1908_=_C2065 ,\nC1908_=_C2211 ,C1908_=_C2433 ,C1908_=_C2526 ,C1908_=_C2809 ,C1908_=_C2914</w:t>
      </w:r>
    </w:p>
    <w:p>
      <w:pPr>
        <w:pStyle w:val="PreformattedText"/>
        <w:bidi w:val="0"/>
        <w:spacing w:before="0" w:after="0"/>
        <w:jc w:val="left"/>
        <w:rPr/>
      </w:pPr>
      <w:r>
        <w:rPr/>
        <w:t xml:space="preserve"> </w:t>
      </w:r>
      <w:r>
        <w:rPr/>
        <w:t>,C1908_=_C2986 ,\nC1908_=_C3027 ,C1908_=_C3354 ,C1908_=_C3397 ,C1908_=_C3565 ,C1908_=_C3576 ,C1908_=_C3696 ,\nC1908_=_C3720 ,C1908_=_C3751 ,C1908_=_C4040 ,C1908_=_C4063 ,C1908_=_C4064 ,C1915_=_C1919 ,\nC1915_=_C1929 ,C1915_=_C2158 ,C1915_=_C2216 ,C1915_=_C2285 ,C1915_=_C2286 ,C1915_=_C2287 ,\nC1915_=_C2288 ,C1915_=_C2289 ,C1915_=_C2290 ,C1915_=_C2292 ,C1915_=_C2294 ,C1915_=_C2295 ,\nC1915_=_C2296 ,C1915_=_C2297 ,C1915_=_C2300 ,C1915_=_C2302 ,C1915_=_C2303 ,C1919_=_C1929 ,\nC1919_=_C2379 ,C1919_=_C2417 ,C1919_=_C2776 ,C1919_=_C2777 ,C1919_=_C2778 ,C1919_=_C2780 ,\nC1919_=_C2781 ,C1919_=_C2782 ,C1919_=_C2783 ,C1919_=_C2784 ,C1919_=_C2785 ,C1919_=_C2787 ,\nC1919_=_C2788 ,C1919_=_C2789 ,C1919_=_C2790 ,C1919_=_C2791 ,C1919_=_C2792 ,C1919_=_C2793 ,\nC1919_=_C2794 ,C1919_=_C2795 ,C1919_=_C2796 ,C1929_=_C2427 ,C1929_=_C2468 ,C1929_=_C3160 ,\nC1929_=_C3173 ,C1929_=_C3824 ,C1929_=_C3832 ,C1929_=_C3955 ,C1929_=_C3990 ,C1929_=_C3991 ,\nC1929_=_C3992 ,C1929_=_C3993 ,C1929_=_C3995 ,C1929_=_C3996 ,C1929_=_C3997 ,C1929_=_C3999 ,\nC1967_=_C1988 ,C1967_=_C2349 ,C1967_=_C2369 ,C1967_=_C2462 ,C1967_=_C2522 ,C1967_=_C2533 ,\nC1967_=_C2991 ,C1967_=_C3567 ,C1967_=_C3643 ,C1967_=_C3644 ,C1967_=_C3645 ,C1967_=_C3647 ,\nC1967_=_C3650 ,C1988_=_C1993 ,C1988_=_C2349 ,C1988_=_C2369 ,C1988_=_C2462 ,C1988_=_C2522 ,\nC1988_=_C2533 ,C1988_=_C2991 ,C1988_=_C3567 ,C1988_=_C3643 ,C1988_=_C3644 ,C1988_=_C3645 ,\nC1988_=_C3647 ,C1988_=_C3650 ,C1993_=_C2013 ,C1993_=_C2065 ,C1993_=_C2211 ,C1993_=_C2433 ,\nC1993_=_C2526 ,C1993_=_C2809 ,C1993_=_C2914 ,C1993_=_C2986 ,C1993_=_C3027 ,C1993_=_C3354 ,\nC1993_=_C3397 ,C1993_=_C3565 ,C1993_=_C3576 ,C1993_=_C3696 ,C1993_=_C3720 ,C1993_=_C3751 ,\nC1993_=_C4040 ,C1993_=_C4063 ,C1993_=_C4064 ,C2010_=_C2013 ,C2010_=_C2335 ,C2010_=_C2354 ,\nC2010_=_C2429 ,C2010_=_C2542 ,C2010_=_C2667 ,C2010_=_C2994 ,C2010_=_C3025 ,C2010_=_C3562 ,\nC2010_=_C3575 ,C2010_=_C3627 ,C2010_=_C3692 ,C2010_=_C3779 ,C2010_=_C3808 ,C2010_=_C3833 ,\nC2010_=_C4020 ,C2010_=_C4022 ,C2010_=_C4023 ,C2013_=_C2065 ,C2013_=_C2211 ,C2013_=_C2433 ,\nC2013_=_C2526 ,C2013_=_C2809 ,C2013_=_C2914 ,C2013_=_C2986 ,C2013_=_C3027 ,C2013_=_C3354 ,\nC2013_=_C3397 ,C2013_=_C3565 ,C2013_=_C3576 ,C2013_=_C3696 ,C2013_=_C3720 ,C2013_=_C3751 ,\nC2013_=_C4040 ,C2013_=_C4063 ,C2013_=_C4064 ,C2022_=_C2161 ,C2022_=_C2677 ,C2022_=_C2900 ,\nC2022_=_C2933 ,C2022_=_C3000 ,C2022_=_C3091 ,C2022_=_C3092 ,C2022_=_C3093 ,C2022_=_C3095 ,\nC2022_=_C3096 ,C2022_=_C3097 ,C2022_=_C3098 ,C2022_=_C3099 ,C2022_=_C3101 ,C2022_=_C3102 ,\nC2022_=_C3103 ,C2022_=_C3104 ,C2022_=_C3105 ,C2022_=_C3106 ,C2065_=_C2211 ,C2065_=_C2433 ,\nC2065_=_C2526 ,C2065_=_C2809 ,C2065_=_C2914 ,C2065_=_C2986 ,C2065_=_C3027 ,C2065_=_C3354 ,\nC2065_=_C3397 ,C2065_=_C3565 ,C2065_=_C3576 ,C2065_=_C3696 ,C2065_=_C3720 ,C2065_=_C3751 ,\nC2065_=_C4040 ,C2065_=_C4063 ,C2065_=_C4064 ,C2101_=_C2173 ,C2101_=_C2755 ,C2101_=_C2770 ,\nC2101_=_C2864 ,C2101_=_C2971 ,C2101_=_C3202 ,C2101_=_C3373 ,C2101_=_C3506 ,C2101_=_C3521 ,\nC2101_=_C3619 ,C2101_=_C3763 ,C2101_=_C3928 ,C2101_=_C3986 ,C2101_=_C3987 ,C2101_=_C3988 ,\nC2101_=_C3989 ,C2158_=_C2161 ,C2158_=_C2164 ,C2158_=_C2173 ,C2158_=_C2216 ,C2158_=_C2285 ,\nC2158_=_C2286 ,C2158_=_C2287 ,C2158_=_C2288 ,C2158_=_C2289 ,C2158_=_C2290 ,C2158_=_C2292 ,\nC2158_=_C2294 ,C2158_=_C2295 ,C2158_=_C2296 ,C2158_=_C2297 ,C2158_=_C2300 ,C2158_=_C2302 ,\nC2158_=_C2303 ,C2161_=_C2164 ,C2161_=_C2173 ,C2161_=_C2677 ,C2161_=_C2900 ,C2161_=_C2933 ,\nC2161_=_C3000 ,C2161_=_C3091 ,C2161_=_C3092 ,C2161_=_C3093 ,C2161_=_C3095 ,C2161_=_C3096 ,\nC2161_=_C3097 ,C2161_=_C3098 ,C2161_=_C3099 ,C2161_=_C3101 ,C2161_=_C3102 ,C2161_=_C3103 ,\nC2161_=_C3104 ,C2161_=_C3105 ,C2161_=_C3106 ,C2164_=_C2173 ,C2164_=_C2460 ,C2164_=_C2681 ,\nC2164_=_C3108 ,C2164_=_C3191 ,C2164_=_C3220 ,C2164_=_C3458 ,C2164_=_C3459 ,C2164_=_C3461 ,\nC2164_=_C3462 ,C2164_=_C3463 ,C2164_=_C3467 ,C2164_=_C3468 ,C2164_=_C3469 ,C2164_=_C3471 ,\nC2173_=_C2755 ,C2173_=_C2770 ,C2173_=_C2864 ,C2173_=_C2971 ,C2173_=_C3202 ,C2173_=_C3373 ,\nC2173_=_C3506 ,C2173_=_C3521 ,C2173_=_C3619 ,C2173_=_C3763 ,C2173_=_C3928 ,C2173_=_C3986 ,\nC2173_=_C3987 ,C2173_=_C3988 ,C2173_=_C3989 ,C2211_=_C2433 ,C2211_=_C2526 ,C2211_=_C2809 ,\nC2211_=_C2914 ,C2211_=_C2986 ,C2211_=_C3027 ,C2211_=_C3354 ,C2211_=_C3397 ,C2211_=_C3565 ,\nC2211_=_C3576 ,C2211_=_C3696 ,C2211_=_C3720 ,C2211_=_C3751 ,C2211_=_C4040 ,C2211_=_C4063 ,\nC2211_=_C4064 ,C2216_=_C2285 ,C2216_=_C2286 ,C2216_=_C2287 ,C2216_=_C2288 ,C2216_=_C2289 ,\nC2216_=_C2290 ,C2216_=_C2292 ,C2216_=_C2294 ,C2216_=_C2295 ,C2216_=_C2296 ,C2216_=_C2297 ,\nC2216_=_C2300 ,C2216_=_C2302 ,C2216_=_C2303 ,C2271_=_C2284 ,C2271_=_C2458 ,C2271_=_C2517 ,\nC2271_=_C2636 ,C2271_=_C2800 ,C2271_=_C2901 ,C2271_=_C2977 ,C2271_=_C3075 ,C2271_=_C3180 ,\nC2271_=_C3295 ,C2271_=_C3296 ,C2271_=_C3297 ,C2271_=_C3298 ,C2271_=_C3299 ,C2271_=_C3300 ,\nC2271_=_C3302 ,C2271_=_C3303 ,C2271_=_C3305 ,C2271_=_C3306 ,C2271_=_C3307 ,C2284_=_C2451 ,\nC2284_=_C2473 ,C2284_=_C2641 ,C2284_=_C3089 ,C2284_=_C3190 ,C2284_=_C3432 ,C2284_=_C3760 ,\nC2284_=_C3837 ,C2284_=_C3859 ,C2284_=_C3953 ,C2284_=_C4081 ,C2284_=_C4092 ,C2285_=_C2286 ,\nC2285_=_C2287 ,C2285_=_C2288 ,C2285_=_C2289 ,C2285_=_C2290 ,C2285_=_C2292 ,C2285_=_C2294 ,\nC2285_=_C2295 ,C2285_=_C2296 ,C2285_=_C2297 ,C2285_=_C2300 ,C2285_=_C2302 ,C2285_=_C2303 ,\nC2285_=_C2335 ,C2286_=_C2287 ,C2286_=_C2288 ,C2286_=_C2289 ,C2286_=_C2290 ,C2286_=_C2292 ,\nC2286_=_C2294 ,C2286_=_C2295 ,C2286_=_C2296 ,C2286_=_C2297 ,C2286_=_C2300 ,C2286_=_C2302 ,\nC2286_=_C2303 ,C2286_=_C2458 ,C2286_=_C2460 ,C2286_=_C2462 ,C2286_=_C2468 ,C2286_=_C2470 ,\nC2286_=_C2473 ,C2287_=_C2288 ,C2287_=_C2289 ,C2287_=_C2290 ,C2287_=_C2292 ,C2287_=_C2294 ,\nC2287_=_C2295 ,C2287_=_C2296 ,C2287_=_C2297 ,C2287_=_C2300 ,C2287_=_C2302 ,C2287_=_C2303 ,\nC2288_=_C2289 ,C2288_=_C2290 ,C2288_=_C2292 ,C2288_=_C2294 ,C2288_=_C2295 ,C2288_=_C2296 ,\nC2288_=_C2297 ,C2288_=_C2300 ,C2288_=_C2302 ,C2288_=_C2303 ,C2288_=_C2667 ,C2289_=_C2290 ,\nC2289_=_C2292 ,C2289_=_C2294 ,C2289_=_C2295 ,C2289_=_C2296 ,C2289_=_C2297 ,C2289_=_C2300 ,\nC2289_=_C2302 ,C2289_=_C2303 ,C2289_=_C2991 ,C2289_=_C2994 ,C2290_=_C2292 ,C2290_=_C2294 ,\nC2290_=_C2295 ,C2290_=_C2296 ,C2290_=_C2297 ,C2290_=_C2300 ,C2290_=_C2302 ,C2290_=_C2303 ,\nC2292_=_C2294 ,C2292_=_C2295 ,C2292_=_C2296 ,C2292_=_C2297 ,C2292_=_C2300 ,C2292_=_C2302 ,\nC2292_=_C2303 ,C2292_=_C3627 ,C2294_=_C2295 ,C2294_=_C2296 ,C2294_=_C2297 ,C2294_=_C2300 ,\nC2294_=_C2302 ,C2294_=_C2303 ,C2295_=_C2296 ,C2295_=_C2297 ,C2295_=_C2300 ,C2295_=_C2302 ,\nC2295_=_C2303 ,C2295_=_C3298 ,C2295_=_C3760 ,C2296_=_C2297 ,C2296_=_C2300 ,C2296_=_C2302 ,\nC2296_=_C2303 ,C2296_=_C3463 ,C2296_=_C3645 ,C2296_=_C3832 ,C2296_=_C3833 ,C2296_=_C3835 ,\nC2296_=_C3837 ,C2297_=_C2300 ,C2297_=_C2302 ,C2297_=_C2303 ,C2300_=_C2302 ,C2300_=_C2303 ,\nC2300_=_C2792 ,C2300_=_C4022 ,C2302_=_C2303 ,C2302_=_C3467 ,C2302_=_C3650 ,C2302_=_C3995 ,\nC2302_=_C4075 ,C2302_=_C4081 ,C2303_=_C4023 ,C2335_=_C2354 ,C2335_=_C2429 ,C2335_=_C2542 ,\nC2335_=_C2667 ,C2335_=_C2994 ,C2335_=_C3025 ,C2335_=_C3562 ,C2335_=_C3575 ,C2335_=_C3627 ,\nC2335_=_C3692 ,C2335_=_C3779 ,C2335_=_C3808 ,C2335_=_C3833 ,C2335_=_C4020 ,C2335_=_C4022 ,\nC2335_=_C4023 ,C2349_=_C2354 ,C2349_=_C2369 ,C2349_=_C2462 ,C2349_=_C2522 ,C2349_=_C2533 ,\nC2349_=_C2991 ,C2349_=_C3567 ,C2349_=_C3643 ,C2349_=_C3644 ,C2349_=_C3645 ,C2349_=_C3647 ,\nC2349_=_C3650 ,C2354_=_C2429 ,C2354_=_C2542 ,C2354_=_C2667 ,C2354_=_C2994 ,C2354_=_C3025 ,\nC2354_=_C3562 ,C2354_=_C3575 ,C2354_=_C3627 ,C2354_=_C3692 ,C2354_=_C3779 ,C2354_=_C3808 ,\nC2354_=_C3833 ,C2354_=_C4020 ,C2354_=_C4022 ,C2354_=_C4023 ,C2369_=_C2462 ,C2369_=_C2522 ,\nC2369_=_C2533 ,C2369_=_C2991 ,C2369_=_C3567 ,C2369_=_C3643 ,C2369_=_C3644 ,C2369_=_C3645 ,\nC2369_=_C3647 ,C2369_=_C3650 ,C2379_=_C2417 ,C2379_=_C2776 ,C2379_=_C2777 ,C2379_=_C2778 ,\nC2379_=_C2780 ,C2379_=_C2781 ,C2379_=_C2782 ,C2379_=_C2783 ,C2379_=_C2784 ,C2379_=_C2785 ,\nC2379_=_C2787 ,C2379_=_C2788 ,C2379_=_C2789 ,C2379_=_C2790 ,C2379_=_C2791 ,C2379_=_C2792 ,\nC2379_=_C2793 ,C2379_=_C2794 ,C2379_=_C2795 ,C2379_=_C2796 ,C2417_=_C2427 ,C2417_=_C2429 ,\nC2417_=_C2433 ,C2417_=_C2776 ,C2417_=_C2777 ,C2417_=_C2778 ,C2417_=_C2780 ,C2417_=_C2781 ,\nC2417_=_C2782 ,C2417_=_C2783 ,C2417_=_C2784 ,C2417_=_C2785 ,C2417_=_C2787 ,C2417_=_C2788 ,\nC2417_=_C2789 ,C2417_=_C2790 ,C2417_=_C2791 ,C2417_=_C2792 ,C2417_=_C2793 ,C2417_=_C2794 ,\nC2417_=_C2795 ,C2417_=_C2796 ,C2427_=_C2429 ,C2427_=_C2433 ,C2427_=_C2468 ,C2427_=_C3160 ,\nC2427_=_C3173 ,C2427_=_C3824 ,C2427_=_C3832 ,C2427_=_C3955 ,C2427_=_C3990 ,C2427_=_C3991 ,\nC2427_=_C3992 ,C2427_=_C3993 ,C2427_=_C3995 ,C2427_=_C3996 ,C2427_=_C3997 ,C2427_=_C3999 ,\nC2429_=_C2433 ,C2429_=_C2542 ,C2429_=_C2667 ,C2429_=_C2994 ,C2429_=_C3025 ,C2429_=_C3562 ,\nC2429_=_C3575 ,C2429_=_C3627 ,C2429_=_C3692 ,C2429_=_C3779 ,C2429_=_C3808 ,C2429_=_C3833 ,\nC2429_=_C4020 ,C2429_=_C4022 ,C2429_=_C4023 ,C2433_=_C2526 ,C2433_=_C2809 ,C2433_=_C2914 ,\nC2433_=_C2986 ,C2433_=_C3027 ,C2433_=_C3354 ,C2433_=_C3397 ,C2433_=_C3565 ,C2433_=_C3576 ,\nC2433_=_C3696 ,C2433_=_C3720 ,C2433_=_C3751 ,C2433_=_C4040 ,C2433_=_C4063 ,C2433_=_C4064 ,\nC2447_=_C2451 ,C2447_=_C2470 ,C2447_=_C3036 ,C2447_=_C3382 ,C2447_=_C3430 ,C2447_=_C3703 ,\nC2447_=_C3835 ,C2447_=_C3856 ,C2447_=_C3951 ,C2447_=_C4074 ,C2447_=_C4075 ,C2451_=_C2473 ,\nC2451_=_C2641 ,C2451_=_C3089 ,C2451_=_C3190 ,C2451_=_C3432 ,C2451_=_C3760 ,C2451_=_C3837 ,\nC2451_=_C3859 ,C2451_=_C3953 ,C2451_=_C4081 ,C2451_=_C4092 ,C2458_=_C2460 ,C2458_=_C2462 ,\nC2458_=_C2468 ,C2458_=_C2470 ,C2458_=_C2473 ,C2458_=_C2517 ,C2458_=_C2636 ,C2458_=_C2800 ,\nC2458_=_C2901 ,C2458_=_C2977 ,C2458_=_C3075 ,C2458_=_C3180 ,C2458_=_C3295 ,C2458_=_C3296 ,\nC2458_=_C3297 ,C2458_=_C3298 ,C2458_=_C3299 ,C2458_=_C3300 ,C2458_=_C3302 ,C2458_=_C3303 ,\nC2458_=_C3305 ,C2458_=_C3306 ,C2458_=_C3307 ,C2460_=_C2462 ,C2460_=_C2468 ,C2460_=_C2470 ,\nC2460_=_C2473 ,C2460_=_C2681 ,C2460_=_C3108 ,C2460_=_C3191 ,C2460_=_C3220 ,C2460_=_C3458 ,\nC2460_=_C3459 ,C2460_=_C3461 ,C2460_=_C3462</w:t>
      </w:r>
    </w:p>
    <w:p>
      <w:pPr>
        <w:pStyle w:val="PreformattedText"/>
        <w:bidi w:val="0"/>
        <w:spacing w:before="0" w:after="0"/>
        <w:jc w:val="left"/>
        <w:rPr/>
      </w:pPr>
      <w:r>
        <w:rPr/>
        <w:t xml:space="preserve"> </w:t>
      </w:r>
      <w:r>
        <w:rPr/>
        <w:t>,C2460_=_C3463 ,C2460_=_C3467 ,C2460_=_C3468 ,\nC2460_=_C3469 ,C2460_=_C3471 ,C2462_=_C2468 ,C2462_=_C2470 ,C2462_=_C2473 ,C2462_=_C2522 ,\nC2462_=_C2533 ,C2462_=_C2991 ,C2462_=_C3567 ,C2462_=_C3643 ,C2462_=_C3644 ,C2462_=_C3645 ,\nC2462_=_C3647 ,C2462_=_C3650 ,C2468_=_C2470 ,C2468_=_C2473 ,C2468_=_C3160 ,C2468_=_C3173 ,\nC2468_=_C3824 ,C2468_=_C3832 ,C2468_=_C3955 ,C2468_=_C3990 ,C2468_=_C3991 ,C2468_=_C3992 ,\nC2468_=_C3993 ,C2468_=_C3995 ,C2468_=_C3996 ,C2468_=_C3997 ,C2468_=_C3999 ,C2470_=_C2473 ,\nC2470_=_C3036 ,C2470_=_C3382 ,C2470_=_C3430 ,C2470_=_C3703 ,C2470_=_C3835 ,C2470_=_C3856 ,\nC2470_=_C3951 ,C2470_=_C4074 ,C2470_=_C4075 ,C2473_=_C2641 ,C2473_=_C3089 ,C2473_=_C3190 ,\nC2473_=_C3432 ,C2473_=_C3760 ,C2473_=_C3837 ,C2473_=_C3859 ,C2473_=_C3953 ,C2473_=_C4081 ,\nC2473_=_C4092 ,C2517_=_C2522 ,C2517_=_C2526 ,C2517_=_C2636 ,C2517_=_C2800 ,C2517_=_C2901 ,\nC2517_=_C2977 ,C2517_=_C3075 ,C2517_=_C3180 ,C2517_=_C3295 ,C2517_=_C3296 ,C2517_=_C3297 ,\nC2517_=_C3298 ,C2517_=_C3299 ,C2517_=_C3300 ,C2517_=_C3302 ,C2517_=_C3303 ,C2517_=_C3305 ,\nC2517_=_C3306 ,C2517_=_C3307 ,C2522_=_C2526 ,C2522_=_C2533 ,C2522_=_C2991 ,C2522_=_C3567 ,\nC2522_=_C3643 ,C2522_=_C3644 ,C2522_=_C3645 ,C2522_=_C3647 ,C2522_=_C3650 ,C2526_=_C2809 ,\nC2526_=_C2914 ,C2526_=_C2986 ,C2526_=_C3027 ,C2526_=_C3354 ,C2526_=_C3397 ,C2526_=_C3565 ,\nC2526_=_C3576 ,C2526_=_C3696 ,C2526_=_C3720 ,C2526_=_C3751 ,C2526_=_C4040 ,C2526_=_C4063 ,\nC2526_=_C4064 ,C2533_=_C2542 ,C2533_=_C2991 ,C2533_=_C3567 ,C2533_=_C3643 ,C2533_=_C3644 ,\nC2533_=_C3645 ,C2533_=_C3647 ,C2533_=_C3650 ,C2542_=_C2667 ,C2542_=_C2994 ,C2542_=_C3025 ,\nC2542_=_C3562 ,C2542_=_C3575 ,C2542_=_C3627 ,C2542_=_C3692 ,C2542_=_C3779 ,C2542_=_C3808 ,\nC2542_=_C3833 ,C2542_=_C4020 ,C2542_=_C4022 ,C2542_=_C4023 ,C2636_=_C2641 ,C2636_=_C2800 ,\nC2636_=_C2901 ,C2636_=_C2977 ,C2636_=_C3075 ,C2636_=_C3180 ,C2636_=_C3295 ,C2636_=_C3296 ,\nC2636_=_C3297 ,C2636_=_C3298 ,C2636_=_C3299 ,C2636_=_C3300 ,C2636_=_C3302 ,C2636_=_C3303 ,\nC2636_=_C3305 ,C2636_=_C3306 ,C2636_=_C3307 ,C2641_=_C3089 ,C2641_=_C3190 ,C2641_=_C3432 ,\nC2641_=_C3760 ,C2641_=_C3837 ,C2641_=_C3859 ,C2641_=_C3953 ,C2641_=_C4081 ,C2641_=_C4092 ,\nC2667_=_C2994 ,C2667_=_C3025 ,C2667_=_C3562 ,C2667_=_C3575 ,C2667_=_C3627 ,C2667_=_C3692 ,\nC2667_=_C3779 ,C2667_=_C3808 ,C2667_=_C3833 ,C2667_=_C4020 ,C2667_=_C4022 ,C2667_=_C4023 ,\nC2677_=_C2681 ,C2677_=_C2900 ,C2677_=_C2933 ,C2677_=_C3000 ,C2677_=_C3091 ,C2677_=_C3092 ,\nC2677_=_C3093 ,C2677_=_C3095 ,C2677_=_C3096 ,C2677_=_C3097 ,C2677_=_C3098 ,C2677_=_C3099 ,\nC2677_=_C3101 ,C2677_=_C3102 ,C2677_=_C3103 ,C2677_=_C3104 ,C2677_=_C3105 ,C2677_=_C3106 ,\nC2681_=_C3108 ,C2681_=_C3191 ,C2681_=_C3220 ,C2681_=_C3458 ,C2681_=_C3459 ,C2681_=_C3461 ,\nC2681_=_C3462 ,C2681_=_C3463 ,C2681_=_C3467 ,C2681_=_C3468 ,C2681_=_C3469 ,C2681_=_C3471 ,\nC2755_=_C2770 ,C2755_=_C2864 ,C2755_=_C2971 ,C2755_=_C3202 ,C2755_=_C3373 ,C2755_=_C3506 ,\nC2755_=_C3521 ,C2755_=_C3619 ,C2755_=_C3763 ,C2755_=_C3928 ,C2755_=_C3986 ,C2755_=_C3987 ,\nC2755_=_C3988 ,C2755_=_C3989 ,C2770_=_C2864 ,C2770_=_C2971 ,C2770_=_C3202 ,C2770_=_C3373 ,\nC2770_=_C3506 ,C2770_=_C3521 ,C2770_=_C3619 ,C2770_=_C3763 ,C2770_=_C3928 ,C2770_=_C3986 ,\nC2770_=_C3987 ,C2770_=_C3988 ,C2770_=_C3989 ,C2776_=_C2777 ,C2776_=_C2778 ,C2776_=_C2780 ,\nC2776_=_C2781 ,C2776_=_C2782 ,C2776_=_C2783 ,C2776_=_C2784 ,C2776_=_C2785 ,C2776_=_C2787 ,\nC2776_=_C2788 ,C2776_=_C2789 ,C2776_=_C2790 ,C2776_=_C2791 ,C2776_=_C2792 ,C2776_=_C2793 ,\nC2776_=_C2794 ,C2776_=_C2795 ,C2776_=_C2796 ,C2776_=_C3075 ,C2776_=_C3089 ,C2777_=_C2778 ,\nC2777_=_C2780 ,C2777_=_C2781 ,C2777_=_C2782 ,C2777_=_C2783 ,C2777_=_C2784 ,C2777_=_C2785 ,\nC2777_=_C2787 ,C2777_=_C2788 ,C2777_=_C2789 ,C2777_=_C2790 ,C2777_=_C2791 ,C2777_=_C2792 ,\nC2777_=_C2793 ,C2777_=_C2794 ,C2777_=_C2795 ,C2777_=_C2796 ,C2777_=_C3160 ,C2778_=_C2780 ,\nC2778_=_C2781 ,C2778_=_C2782 ,C2778_=_C2783 ,C2778_=_C2784 ,C2778_=_C2785 ,C2778_=_C2787 ,\nC2778_=_C2788 ,C2778_=_C2789 ,C2778_=_C2790 ,C2778_=_C2791 ,C2778_=_C2792 ,C2778_=_C2793 ,\nC2778_=_C2794 ,C2778_=_C2795 ,C2778_=_C2796 ,C2778_=_C3173 ,C2780_=_C2781 ,C2780_=_C2782 ,\nC2780_=_C2783 ,C2780_=_C2784 ,C2780_=_C2785 ,C2780_=_C2787 ,C2780_=_C2788 ,C2780_=_C2789 ,\nC2780_=_C2790 ,C2780_=_C2791 ,C2780_=_C2792 ,C2780_=_C2793 ,C2780_=_C2794 ,C2780_=_C2795 ,\nC2780_=_C2796 ,C2780_=_C3296 ,C2780_=_C3397 ,C2781_=_C2782 ,C2781_=_C2783 ,C2781_=_C2784 ,\nC2781_=_C2785 ,C2781_=_C2787 ,C2781_=_C2788 ,C2781_=_C2789 ,C2781_=_C2790 ,C2781_=_C2791 ,\nC2781_=_C2792 ,C2781_=_C2793 ,C2781_=_C2794 ,C2781_=_C2795 ,C2781_=_C2796 ,C2782_=_C2783 ,\nC2782_=_C2784 ,C2782_=_C2785 ,C2782_=_C2787 ,C2782_=_C2788 ,C2782_=_C2789 ,C2782_=_C2790 ,\nC2782_=_C2791 ,C2782_=_C2792 ,C2782_=_C2793 ,C2782_=_C2794 ,C2782_=_C2795 ,C2782_=_C2796 ,\nC2783_=_C2784 ,C2783_=_C2785 ,C2783_=_C2787 ,C2783_=_C2788 ,C2783_=_C2789 ,C2783_=_C2790 ,\nC2783_=_C2791 ,C2783_=_C2792 ,C2783_=_C2793 ,C2783_=_C2794 ,C2783_=_C2795 ,C2783_=_C2796 ,\nC2783_=_C3299 ,C2783_=_C3824 ,C2784_=_C2785 ,C2784_=_C2787 ,C2784_=_C2788 ,C2784_=_C2789 ,\nC2784_=_C2790 ,C2784_=_C2791 ,C2784_=_C2792 ,C2784_=_C2793 ,C2784_=_C2794 ,C2784_=_C2795 ,\nC2784_=_C2796 ,C2785_=_C2787 ,C2785_=_C2788 ,C2785_=_C2789 ,C2785_=_C2790 ,C2785_=_C2791 ,\nC2785_=_C2792 ,C2785_=_C2793 ,C2785_=_C2794 ,C2785_=_C2795 ,C2785_=_C2796 ,C2785_=_C3300 ,\nC2785_=_C3955 ,C2787_=_C2788 ,C2787_=_C2789 ,C2787_=_C2790 ,C2787_=_C2791 ,C2787_=_C2792 ,\nC2787_=_C2793 ,C2787_=_C2794 ,C2787_=_C2795 ,C2787_=_C2796 ,C2787_=_C3302 ,C2787_=_C3990 ,\nC2788_=_C2789 ,C2788_=_C2790 ,C2788_=_C2791 ,C2788_=_C2792 ,C2788_=_C2793 ,C2788_=_C2794 ,\nC2788_=_C2795 ,C2788_=_C2796 ,C2788_=_C3303 ,C2788_=_C3991 ,C2789_=_C2790 ,C2789_=_C2791 ,\nC2789_=_C2792 ,C2789_=_C2793 ,C2789_=_C2794 ,C2789_=_C2795 ,C2789_=_C2796 ,C2789_=_C3101 ,\nC2790_=_C2791 ,C2790_=_C2792 ,C2790_=_C2793 ,C2790_=_C2794 ,C2790_=_C2795 ,C2790_=_C2796 ,\nC2790_=_C3992 ,C2791_=_C2792 ,C2791_=_C2793 ,C2791_=_C2794 ,C2791_=_C2795 ,C2791_=_C2796 ,\nC2791_=_C3102 ,C2791_=_C3305 ,C2791_=_C3993 ,C2792_=_C2793 ,C2792_=_C2794 ,C2792_=_C2795 ,\nC2792_=_C2796 ,C2792_=_C4022 ,C2793_=_C2794 ,C2793_=_C2795 ,C2793_=_C2796 ,C2793_=_C3307 ,\nC2793_=_C3996 ,C2794_=_C2795 ,C2794_=_C2796 ,C2794_=_C3997 ,C2795_=_C2796 ,C2796_=_C3999 ,\nC2800_=_C2809 ,C2800_=_C2901 ,C2800_=_C2977 ,C2800_=_C3075 ,C2800_=_C3180 ,C2800_=_C3295 ,\nC2800_=_C3296 ,C2800_=_C3297 ,C2800_=_C3298 ,C2800_=_C3299 ,C2800_=_C3300 ,C2800_=_C3302 ,\nC2800_=_C3303 ,C2800_=_C3305 ,C2800_=_C3306 ,C2800_=_C3307 ,C2809_=_C2914 ,C2809_=_C2986 ,\nC2809_=_C3027 ,C2809_=_C3354 ,C2809_=_C3397 ,C2809_=_C3565 ,C2809_=_C3576 ,C2809_=_C3696 ,\nC2809_=_C3720 ,C2809_=_C3751 ,C2809_=_C4040 ,C2809_=_C4063 ,C2809_=_C4064 ,C2864_=_C2971 ,\nC2864_=_C3202 ,C2864_=_C3373 ,C2864_=_C3506 ,C2864_=_C3521 ,C2864_=_C3619 ,C2864_=_C3763 ,\nC2864_=_C3928 ,C2864_=_C3986 ,C2864_=_C3987 ,C2864_=_C3988 ,C2864_=_C3989 ,C2900_=_C2901 ,\nC2900_=_C2914 ,C2900_=_C2933 ,C2900_=_C3000 ,C2900_=_C3091 ,C2900_=_C3092 ,C2900_=_C3093 ,\nC2900_=_C3095 ,C2900_=_C3096 ,C2900_=_C3097 ,C2900_=_C3098 ,C2900_=_C3099 ,C2900_=_C3101 ,\nC2900_=_C3102 ,C2900_=_C3103 ,C2900_=_C3104 ,C2900_=_C3105 ,C2900_=_C3106 ,C2901_=_C2914 ,\nC2901_=_C2977 ,C2901_=_C3075 ,C2901_=_C3180 ,C2901_=_C3295 ,C2901_=_C3296 ,C2901_=_C3297 ,\nC2901_=_C3298 ,C2901_=_C3299 ,C2901_=_C3300 ,C2901_=_C3302 ,C2901_=_C3303 ,C2901_=_C3305 ,\nC2901_=_C3306 ,C2901_=_C3307 ,C2914_=_C2986 ,C2914_=_C3027 ,C2914_=_C3354 ,C2914_=_C3397 ,\nC2914_=_C3565 ,C2914_=_C3576 ,C2914_=_C3696 ,C2914_=_C3720 ,C2914_=_C3751 ,C2914_=_C4040 ,\nC2914_=_C4063 ,C2914_=_C4064 ,C2933_=_C3000 ,C2933_=_C3091 ,C2933_=_C3092 ,C2933_=_C3093 ,\nC2933_=_C3095 ,C2933_=_C3096 ,C2933_=_C3097 ,C2933_=_C3098 ,C2933_=_C3099 ,C2933_=_C3101 ,\nC2933_=_C3102 ,C2933_=_C3103 ,C2933_=_C3104 ,C2933_=_C3105 ,C2933_=_C3106 ,C2971_=_C3202 ,\nC2971_=_C3373 ,C2971_=_C3506 ,C2971_=_C3521 ,C2971_=_C3619 ,C2971_=_C3763 ,C2971_=_C3928 ,\nC2971_=_C3986 ,C2971_=_C3987 ,C2971_=_C3988 ,C2971_=_C3989 ,C2977_=_C2986 ,C2977_=_C3075 ,\nC2977_=_C3180 ,C2977_=_C3295 ,C2977_=_C3296 ,C2977_=_C3297 ,C2977_=_C3298 ,C2977_=_C3299 ,\nC2977_=_C3300 ,C2977_=_C3302 ,C2977_=_C3303 ,C2977_=_C3305 ,C2977_=_C3306 ,C2977_=_C3307 ,\nC2986_=_C3027 ,C2986_=_C3354 ,C2986_=_C3397 ,C2986_=_C3565 ,C2986_=_C3576 ,C2986_=_C3696 ,\nC2986_=_C3720 ,C2986_=_C3751 ,C2986_=_C4040 ,C2986_=_C4063 ,C2986_=_C4064 ,C2991_=_C2994 ,\nC2991_=_C3567 ,C2991_=_C3643 ,C2991_=_C3644 ,C2991_=_C3645 ,C2991_=_C3647 ,C2991_=_C3650 ,\nC2994_=_C3025 ,C2994_=_C3562 ,C2994_=_C3575 ,C2994_=_C3627 ,C2994_=_C3692 ,C2994_=_C3779 ,\nC2994_=_C3808 ,C2994_=_C3833 ,C2994_=_C4020 ,C2994_=_C4022 ,C2994_=_C4023 ,C3000_=_C3091 ,\nC3000_=_C3092 ,C3000_=_C3093 ,C3000_=_C3095 ,C3000_=_C3096 ,C3000_=_C3097 ,C3000_=_C3098 ,\nC3000_=_C3099 ,C3000_=_C3101 ,C3000_=_C3102 ,C3000_=_C3103 ,C3000_=_C3104 ,C3000_=_C3105 ,\nC3000_=_C3106 ,C3025_=_C3027 ,C3025_=_C3562 ,C3025_=_C3575 ,C3025_=_C3627 ,C3025_=_C3692 ,\nC3025_=_C3779 ,C3025_=_C3808 ,C3025_=_C3833 ,C3025_=_C4020 ,C3025_=_C4022 ,C3025_=_C4023 ,\nC3027_=_C3354 ,C3027_=_C3397 ,C3027_=_C3565 ,C3027_=_C3576 ,C3027_=_C3696 ,C3027_=_C3720 ,\nC3027_=_C3751 ,C3027_=_C4040 ,C3027_=_C4063 ,C3027_=_C4064 ,C3036_=_C3382 ,C3036_=_C3430 ,\nC3036_=_C3703 ,C3036_=_C3835 ,C3036_=_C3856 ,C3036_=_C3951 ,C3036_=_C4074 ,C3036_=_C4075 ,\nC3075_=_C3089 ,C3075_=_C3180 ,C3075_=_C3295 ,C3075_=_C3296 ,C3075_=_C3297 ,C3075_=_C3298 ,\nC3075_=_C3299 ,C3075_=_C3300 ,C3075_=_C3302 ,C3075_=_C3303 ,C3075_=_C3305 ,C3075_=_C3306 ,\nC3075_=_C3307 ,C3089_=_C3190 ,C3089_=_C3432 ,C3089_=_C3760 ,C3089_=_C3837 ,C3089_=_C3859 ,\nC3089_=_C3953 ,C3089_=_C4081 ,C3089_=_C4092 ,C3091_=_C3092 ,C3091_=_C3093 ,C3091_=_C3095 ,\nC3091_=_C3096 ,C3091_=_C3097 ,C3091_=_C3098 ,C3091_=_C3099 ,C3091_=_C3101 ,C3091_=_C3102 ,\nC3091_=_C3103 ,C3091_=_C3104 ,C3091_=_C3105 ,C3091_=_C3106 ,C3091_=_C3191 ,C3091_=_C3202 ,\nC3092_=_C3093 ,C3092_=_C3095 ,C3092_=_C3096 ,C3092_=_C3097 ,C3092_=_C3098 ,C3092_=_C3099 ,\nC3092_=_C3101</w:t>
      </w:r>
    </w:p>
    <w:p>
      <w:pPr>
        <w:pStyle w:val="PreformattedText"/>
        <w:bidi w:val="0"/>
        <w:spacing w:before="0" w:after="0"/>
        <w:jc w:val="left"/>
        <w:rPr/>
      </w:pPr>
      <w:r>
        <w:rPr/>
        <w:t xml:space="preserve"> </w:t>
      </w:r>
      <w:r>
        <w:rPr/>
        <w:t>,C3092_=_C3102 ,C3092_=_C3103 ,C3092_=_C3104 ,C3092_=_C3105 ,C3092_=_C3106 ,\nC3093_=_C3095 ,C3093_=_C3096 ,C3093_=_C3097 ,C3093_=_C3098 ,C3093_=_C3099 ,C3093_=_C3101 ,\nC3093_=_C3102 ,C3093_=_C3103 ,C3093_=_C3104 ,C3093_=_C3105 ,C3093_=_C3106 ,C3095_=_C3096 ,\nC3095_=_C3097 ,C3095_=_C3098 ,C3095_=_C3099 ,C3095_=_C3101 ,C3095_=_C3102 ,C3095_=_C3103 ,\nC3095_=_C3104 ,C3095_=_C3105 ,C3095_=_C3106 ,C3096_=_C3097 ,C3096_=_C3098 ,C3096_=_C3099 ,\nC3096_=_C3101 ,C3096_=_C3102 ,C3096_=_C3103 ,C3096_=_C3104 ,C3096_=_C3105 ,C3096_=_C3106 ,\nC3096_=_C3459 ,C3096_=_C3521 ,C3097_=_C3098 ,C3097_=_C3099 ,C3097_=_C3101 ,C3097_=_C3102 ,\nC3097_=_C3103 ,C3097_=_C3104 ,C3097_=_C3105 ,C3097_=_C3106 ,C3098_=_C3099 ,C3098_=_C3101 ,\nC3098_=_C3102 ,C3098_=_C3103 ,C3098_=_C3104 ,C3098_=_C3105 ,C3098_=_C3106 ,C3098_=_C3461 ,\nC3098_=_C3763 ,C3099_=_C3101 ,C3099_=_C3102 ,C3099_=_C3103 ,C3099_=_C3104 ,C3099_=_C3105 ,\nC3099_=_C3106 ,C3101_=_C3102 ,C3101_=_C3103 ,C3101_=_C3104 ,C3101_=_C3105 ,C3101_=_C3106 ,\nC3102_=_C3103 ,C3102_=_C3104 ,C3102_=_C3105 ,C3102_=_C3106 ,C3102_=_C3305 ,C3102_=_C3993 ,\nC3103_=_C3104 ,C3103_=_C3105 ,C3103_=_C3106 ,C3104_=_C3105 ,C3104_=_C3106 ,C3104_=_C3468 ,\nC3104_=_C3987 ,C3104_=_C4063 ,C3105_=_C3106 ,C3105_=_C3469 ,C3105_=_C3989 ,C3108_=_C3191 ,\nC3108_=_C3220 ,C3108_=_C3458 ,C3108_=_C3459 ,C3108_=_C3461 ,C3108_=_C3462 ,C3108_=_C3463 ,\nC3108_=_C3467 ,C3108_=_C3468 ,C3108_=_C3469 ,C3108_=_C3471 ,C3160_=_C3173 ,C3160_=_C3824 ,\nC3160_=_C3832 ,C3160_=_C3955 ,C3160_=_C3990 ,C3160_=_C3991 ,C3160_=_C3992 ,C3160_=_C3993 ,\nC3160_=_C3995 ,C3160_=_C3996 ,C3160_=_C3997 ,C3160_=_C3999 ,C3173_=_C3824 ,C3173_=_C3832 ,\nC3173_=_C3955 ,C3173_=_C3990 ,C3173_=_C3991 ,C3173_=_C3992 ,C3173_=_C3993 ,C3173_=_C3995 ,\nC3173_=_C3996 ,C3173_=_C3997 ,C3173_=_C3999 ,C3180_=_C3190 ,C3180_=_C3295 ,C3180_=_C3296 ,\nC3180_=_C3297 ,C3180_=_C3298 ,C3180_=_C3299 ,C3180_=_C3300 ,C3180_=_C3302 ,C3180_=_C3303 ,\nC3180_=_C3305 ,C3180_=_C3306 ,C3180_=_C3307 ,C3190_=_C3432 ,C3190_=_C3760 ,C3190_=_C3837 ,\nC3190_=_C3859 ,C3190_=_C3953 ,C3190_=_C4081 ,C3190_=_C4092 ,C3191_=_C3202 ,C3191_=_C3220 ,\nC3191_=_C3458 ,C3191_=_C3459 ,C3191_=_C3461 ,C3191_=_C3462 ,C3191_=_C3463 ,C3191_=_C3467 ,\nC3191_=_C3468 ,C3191_=_C3469 ,C3191_=_C3471 ,C3202_=_C3373 ,C3202_=_C3506 ,C3202_=_C3521 ,\nC3202_=_C3619 ,C3202_=_C3763 ,C3202_=_C3928 ,C3202_=_C3986 ,C3202_=_C3987 ,C3202_=_C3988 ,\nC3202_=_C3989 ,C3220_=_C3458 ,C3220_=_C3459 ,C3220_=_C3461 ,C3220_=_C3462 ,C3220_=_C3463 ,\nC3220_=_C3467 ,C3220_=_C3468 ,C3220_=_C3469 ,C3220_=_C3471 ,C3295_=_C3296 ,C3295_=_C3297 ,\nC3295_=_C3298 ,C3295_=_C3299 ,C3295_=_C3300 ,C3295_=_C3302 ,C3295_=_C3303 ,C3295_=_C3305 ,\nC3295_=_C3306 ,C3295_=_C3307 ,C3295_=_C3354 ,C3296_=_C3297 ,C3296_=_C3298 ,C3296_=_C3299 ,\nC3296_=_C3300 ,C3296_=_C3302 ,C3296_=_C3303 ,C3296_=_C3305 ,C3296_=_C3306 ,C3296_=_C3307 ,\nC3296_=_C3397 ,C3297_=_C3298 ,C3297_=_C3299 ,C3297_=_C3300 ,C3297_=_C3302 ,C3297_=_C3303 ,\nC3297_=_C3305 ,C3297_=_C3306 ,C3297_=_C3307 ,C3297_=_C3720 ,C3298_=_C3299 ,C3298_=_C3300 ,\nC3298_=_C3302 ,C3298_=_C3303 ,C3298_=_C3305 ,C3298_=_C3306 ,C3298_=_C3307 ,C3298_=_C3760 ,\nC3299_=_C3300 ,C3299_=_C3302 ,C3299_=_C3303 ,C3299_=_C3305 ,C3299_=_C3306 ,C3299_=_C3307 ,\nC3299_=_C3824 ,C3300_=_C3302 ,C3300_=_C3303 ,C3300_=_C3305 ,C3300_=_C3306 ,C3300_=_C3307 ,\nC3300_=_C3955 ,C3302_=_C3303 ,C3302_=_C3305 ,C3302_=_C3306 ,C3302_=_C3307 ,C3302_=_C3990 ,\nC3303_=_C3305 ,C3303_=_C3306 ,C3303_=_C3307 ,C3303_=_C3991 ,C3305_=_C3306 ,C3305_=_C3307 ,\nC3305_=_C3993 ,C3306_=_C3307 ,C3306_=_C4092 ,C3307_=_C3996 ,C3354_=_C3397 ,C3354_=_C3565 ,\nC3354_=_C3576 ,C3354_=_C3696 ,C3354_=_C3720 ,C3354_=_C3751 ,C3354_=_C4040 ,C3354_=_C4063 ,\nC3354_=_C4064 ,C3373_=_C3506 ,C3373_=_C3521 ,C3373_=_C3619 ,C3373_=_C3763 ,C3373_=_C3928 ,\nC3373_=_C3986 ,C3373_=_C3987 ,C3373_=_C3988 ,C3373_=_C3989 ,C3382_=_C3430 ,C3382_=_C3703 ,\nC3382_=_C3835 ,C3382_=_C3856 ,C3382_=_C3951 ,C3382_=_C4074 ,C3382_=_C4075 ,C3397_=_C3565 ,\nC3397_=_C3576 ,C3397_=_C3696 ,C3397_=_C3720 ,C3397_=_C3751 ,C3397_=_C4040 ,C3397_=_C4063 ,\nC3397_=_C4064 ,C3430_=_C3432 ,C3430_=_C3703 ,C3430_=_C3835 ,C3430_=_C3856 ,C3430_=_C3951 ,\nC3430_=_C4074 ,C3430_=_C4075 ,C3432_=_C3760 ,C3432_=_C3837 ,C3432_=_C3859 ,C3432_=_C3953 ,\nC3432_=_C4081 ,C3432_=_C4092 ,C3458_=_C3459 ,C3458_=_C3461 ,C3458_=_C3462 ,C3458_=_C3463 ,\nC3458_=_C3467 ,C3458_=_C3468 ,C3458_=_C3469 ,C3458_=_C3471 ,C3459_=_C3461 ,C3459_=_C3462 ,\nC3459_=_C3463 ,C3459_=_C3467 ,C3459_=_C3468 ,C3459_=_C3469 ,C3459_=_C3471 ,C3459_=_C3521 ,\nC3461_=_C3462 ,C3461_=_C3463 ,C3461_=_C3467 ,C3461_=_C3468 ,C3461_=_C3469 ,C3461_=_C3471 ,\nC3461_=_C3763 ,C3462_=_C3463 ,C3462_=_C3467 ,C3462_=_C3468 ,C3462_=_C3469 ,C3462_=_C3471 ,\nC3462_=_C3644 ,C3462_=_C3808 ,C3463_=_C3467 ,C3463_=_C3468 ,C3463_=_C3469 ,C3463_=_C3471 ,\nC3463_=_C3645 ,C3463_=_C3832 ,C3463_=_C3833 ,C3463_=_C3835 ,C3463_=_C3837 ,C3467_=_C3468 ,\nC3467_=_C3469 ,C3467_=_C3471 ,C3467_=_C3650 ,C3467_=_C3995 ,C3467_=_C4075 ,C3467_=_C4081 ,\nC3468_=_C3469 ,C3468_=_C3471 ,C3468_=_C3987 ,C3468_=_C4063 ,C3469_=_C3471 ,C3469_=_C3989 ,\nC3506_=_C3521 ,C3506_=_C3619 ,C3506_=_C3763 ,C3506_=_C3928 ,C3506_=_C3986 ,C3506_=_C3987 ,\nC3506_=_C3988 ,C3506_=_C3989 ,C3521_=_C3619 ,C3521_=_C3763 ,C3521_=_C3928 ,C3521_=_C3986 ,\nC3521_=_C3987 ,C3521_=_C3988 ,C3521_=_C3989 ,C3562_=_C3565 ,C3562_=_C3575 ,C3562_=_C3627 ,\nC3562_=_C3692 ,C3562_=_C3779 ,C3562_=_C3808 ,C3562_=_C3833 ,C3562_=_C4020 ,C3562_=_C4022 ,\nC3562_=_C4023 ,C3565_=_C3576 ,C3565_=_C3696 ,C3565_=_C3720 ,C3565_=_C3751 ,C3565_=_C4040 ,\nC3565_=_C4063 ,C3565_=_C4064 ,C3567_=_C3575 ,C3567_=_C3576 ,C3567_=_C3643 ,C3567_=_C3644 ,\nC3567_=_C3645 ,C3567_=_C3647 ,C3567_=_C3650 ,C3575_=_C3576 ,C3575_=_C3627 ,C3575_=_C3692 ,\nC3575_=_C3779 ,C3575_=_C3808 ,C3575_=_C3833 ,C3575_=_C4020 ,C3575_=_C4022 ,C3575_=_C4023 ,\nC3576_=_C3696 ,C3576_=_C3720 ,C3576_=_C3751 ,C3576_=_C4040 ,C3576_=_C4063 ,C3576_=_C4064 ,\nC3619_=_C3763 ,C3619_=_C3928 ,C3619_=_C3986 ,C3619_=_C3987 ,C3619_=_C3988 ,C3619_=_C3989 ,\nC3627_=_C3692 ,C3627_=_C3779 ,C3627_=_C3808 ,C3627_=_C3833 ,C3627_=_C4020 ,C3627_=_C4022 ,\nC3627_=_C4023 ,C3643_=_C3644 ,C3643_=_C3645 ,C3643_=_C3647 ,C3643_=_C3650 ,C3643_=_C3779 ,\nC3644_=_C3645 ,C3644_=_C3647 ,C3644_=_C3650 ,C3644_=_C3808 ,C3645_=_C3647 ,C3645_=_C3650 ,\nC3645_=_C3832 ,C3645_=_C3833 ,C3645_=_C3835 ,C3645_=_C3837 ,C3647_=_C3650 ,C3650_=_C3995 ,\nC3650_=_C4075 ,C3650_=_C4081 ,C3692_=_C3696 ,C3692_=_C3779 ,C3692_=_C3808 ,C3692_=_C3833 ,\nC3692_=_C4020 ,C3692_=_C4022 ,C3692_=_C4023 ,C3696_=_C3720 ,C3696_=_C3751 ,C3696_=_C4040 ,\nC3696_=_C4063 ,C3696_=_C4064 ,C3703_=_C3835 ,C3703_=_C3856 ,C3703_=_C3951 ,C3703_=_C4074 ,\nC3703_=_C4075 ,C3720_=_C3751 ,C3720_=_C4040 ,C3720_=_C4063 ,C3720_=_C4064 ,C3751_=_C4040 ,\nC3751_=_C4063 ,C3751_=_C4064 ,C3760_=_C3837 ,C3760_=_C3859 ,C3760_=_C3953 ,C3760_=_C4081 ,\nC3760_=_C4092 ,C3763_=_C3928 ,C3763_=_C3986 ,C3763_=_C3987 ,C3763_=_C3988 ,C3763_=_C3989 ,\nC3779_=_C3808 ,C3779_=_C3833 ,C3779_=_C4020 ,C3779_=_C4022 ,C3779_=_C4023 ,C3808_=_C3833 ,\nC3808_=_C4020 ,C3808_=_C4022 ,C3808_=_C4023 ,C3824_=_C3832 ,C3824_=_C3955 ,C3824_=_C3990 ,\nC3824_=_C3991 ,C3824_=_C3992 ,C3824_=_C3993 ,C3824_=_C3995 ,C3824_=_C3996 ,C3824_=_C3997 ,\nC3824_=_C3999 ,C3832_=_C3833 ,C3832_=_C3835 ,C3832_=_C3837 ,C3832_=_C3955 ,C3832_=_C3990 ,\nC3832_=_C3991 ,C3832_=_C3992 ,C3832_=_C3993 ,C3832_=_C3995 ,C3832_=_C3996 ,C3832_=_C3997 ,\nC3832_=_C3999 ,C3833_=_C3835 ,C3833_=_C3837 ,C3833_=_C4020 ,C3833_=_C4022 ,C3833_=_C4023 ,\nC3835_=_C3837 ,C3835_=_C3856 ,C3835_=_C3951 ,C3835_=_C4074 ,C3835_=_C4075 ,C3837_=_C3859 ,\nC3837_=_C3953 ,C3837_=_C4081 ,C3837_=_C4092 ,C3856_=_C3859 ,C3856_=_C3951 ,C3856_=_C4074 ,\nC3856_=_C4075 ,C3859_=_C3953 ,C3859_=_C4081 ,C3859_=_C4092 ,C3928_=_C3986 ,C3928_=_C3987 ,\nC3928_=_C3988 ,C3928_=_C3989 ,C3951_=_C3953 ,C3951_=_C4074 ,C3951_=_C4075 ,C3953_=_C4081 ,\nC3953_=_C4092 ,C3955_=_C3990 ,C3955_=_C3991 ,C3955_=_C3992 ,C3955_=_C3993 ,C3955_=_C3995 ,\nC3955_=_C3996 ,C3955_=_C3997 ,C3955_=_C3999 ,C3986_=_C3987 ,C3986_=_C3988 ,C3986_=_C3989 ,\nC3987_=_C3988 ,C3987_=_C3989 ,C3987_=_C4063 ,C3988_=_C3989 ,C3990_=_C3991 ,C3990_=_C3992 ,\nC3990_=_C3993 ,C3990_=_C3995 ,C3990_=_C3996 ,C3990_=_C3997 ,C3990_=_C3999 ,C3991_=_C3992 ,\nC3991_=_C3993 ,C3991_=_C3995 ,C3991_=_C3996 ,C3991_=_C3997 ,C3991_=_C3999 ,C3992_=_C3993 ,\nC3992_=_C3995 ,C3992_=_C3996 ,C3992_=_C3997 ,C3992_=_C3999 ,C3993_=_C3995 ,C3993_=_C3996 ,\nC3993_=_C3997 ,C3993_=_C3999 ,C3995_=_C3996 ,C3995_=_C3997 ,C3995_=_C3999 ,C3995_=_C4075 ,\nC3995_=_C4081 ,C3996_=_C3997 ,C3996_=_C3999 ,C3997_=_C3999 ,C4020_=_C4022 ,C4020_=_C4023 ,\nC4020_=_C4040 ,C4022_=_C4023 ,C4040_=_C4063 ,C4040_=_C4064 ,C4063_=_C4064 ,C4074_=_C4075 ,\nC4075_=_C4081 ,C4081_=_C4092 ,"];77[shape=box, label="id:77 level: 3\n612: C16 C20 C41 C63 C83 \nC123 C140 C143 C162 C174 C181 \nC265 C286 C305 C324 C378 C384 \nC389 C402 C408 C416 C417 C421 \nC423 C424 C425 C426 C427 C429 \nC431 C432 C433 C434 C435 C438 \nC440 C441 C442 C444 C445 C484 \nC494 C517 C519 C538 C539 C540 \nC544 C547 C548 C549 C571 C574 \nC582 C588 C615 C621 C647 C648 \nC681 C717 C732 C733 C734 C735 \nC736 C738 C740 C742 C743 C744 \nC746 C747 C749 C752 C753 C754 \nC755 C756 C757 C765 C796 C828 \nC850 C854 C855 C856 C858 C870 \nC876 C892 C915 C916 C917 C918 \nC919 C920 C921 C922 C923 C925 \nC926 C927 C928 C929 C931 C932 \nC933 C934 C935 C936 C937 C938 \nC940 C941 C942 C994 C1022 C1027 \nC1031 C1034 C1041 C1054 C1055 C1056 \nC1063 C1067 C1076 C1077 C1080 C1083 \nC1087 C1095 C1107 C1121 C1123 C1125 \nC1129 C1131 C1142 C1145 C1163 C1171 \nC1174 C1178 C1181 C1182 C1183 C1233 \nC1244 C1250 C1257 C1280 C1282 C1285 \nC1291 C1295 C1300 C1351 C1354 C1360 \nC1364 C1412 C1422 C1456 C1488 C1527 \nC1553 C1561 C1585 C1593 C1613 C1615 \nC1617 C1619 C1621 C1626 C1634 C1637 \nC1641 C1642 C1657 C1658 C1659 C1660 \nC1665 C1673 C1692 C1722 C1736 C1737 \nC1738 C1739 C1746 C1747 C1748 C1749 \nC1750 C1751 C1752 C1754 C1755 C1757 \nC1758 C1759 C1760 C1761 C1762</w:t>
      </w:r>
    </w:p>
    <w:p>
      <w:pPr>
        <w:pStyle w:val="PreformattedText"/>
        <w:bidi w:val="0"/>
        <w:spacing w:before="0" w:after="0"/>
        <w:jc w:val="left"/>
        <w:rPr/>
      </w:pPr>
      <w:r>
        <w:rPr/>
        <w:t xml:space="preserve"> </w:t>
      </w:r>
      <w:r>
        <w:rPr/>
        <w:t>C1763 \nC1764 C1765 C1776 C1810 C1814 C1842 \nC1849 C1851 C1852 C1855 C1864 C1881 \nC1896 C1905 C1949 C1952 C1959 C1963 \nC1972 C1982 C1991 C1992 C2012 C2049 \nC2056 C2060 C2063 C2064 C2099 C2108 \nC2110 C2111 C2114 C2128 C2133 C2147 \nC2152 C2153 C2156 C2174 C2179 C2183 \nC2185 C2186 C2187 C2188 C2190 C2191 \nC2192 C2193 C2194 C2195 C2196 C2197 \nC2198 C2203 C2208 C2227 C2232 C2233 \nC2254 C2312 C2317 C2319 C2322 C2323 \nC2328 C2329 C2330 C2333 C2336 C2340 \nC2341 C2360 C2367 C2374 C2376 C2378 \nC2384 C2385 C2386 C2391 C2393 C2396 \nC2430 C2431 C2439 C2459 C2490 C2491 \nC2492 C2493 C2494 C2496 C2497 C2499 \nC2501 C2502 C2503 C2505 C2508 C2509 \nC2511 C2514 C2516 C2517 C2518 C2520 \nC2521 C2522 C2525 C2526 C2527 C2528 \nC2530 C2531 C2532 C2533 C2535 C2536 \nC2537 C2540 C2542 C2545 C2546 C2559 \nC2570 C2574 C2576 C2598 C2610 C2611 \nC2614 C2616 C2617 C2620 C2624 C2626 \nC2631 C2635 C2637 C2639 C2647 C2659 \nC2660 C2661 C2662 C2666 C2668 C2669 \nC2672 C2690 C2694 C2704 C2722 C2723 \nC2724 C2725 C2726 C2727 C2729 C2733 \nC2734 C2737 C2738 C2739 C2740 C2746 \nC2749 C2795 C2797 C2799 C2800 C2802 \nC2805 C2806 C2807 C2809 C2810 C2811 \nC2812 C2815 C2816 C2817 C2818 C2819 \nC2820 C2824 C2828 C2829 C2831 C2832 \nC2833 C2835 C2836 C2851 C2852 C2859 \nC2895 C2898 C2903 C2908 C2912 C2950 \nC2961 C2976 C2977 C2979 C2982 C2983 \nC2984 C2986 C2987 C2993 C3002 C3005 \nC3018 C3026 C3030 C3031 C3035 C3038 \nC3063 C3065 C3068 C3070 C3071 C3090 \nC3113 C3116 C3134 C3152 C3170 C3171 \nC3198 C3203 C3207 C3209 C3215 C3233 \nC3236 C3239 C3252 C3253 C3254 C3255 \nC3256 C3257 C3258 C3260 C3261 C3263 \nC3265 C3278 C3295 C3297 C3323 C3328 \nC3332 C3347 C3348 C3350 C3351 C3352 \nC3354 C3355 C3356 C3377 C3378 C3379 \nC3382 C3383 C3384 C3385 C3390 C3400 \nC3409 C3411 C3412 C3413 C3414 C3415 \nC3416 C3417 C3418 C3419 C3420 C3421 \nC3434 C3437 C3439 C3447 C3448 C3449 \nC3450 C3452 C3453 C3455 C3471 C3472 \nC3479 C3484 C3497 C3508 C3510 C3541 \nC3542 C3543 C3544 C3546 C3547 C3548 \nC3550 C3551 C3563 C3568 C3594 C3595 \nC3597 C3600 C3610 C3633 C3637 C3641 \nC3647 C3659 C3662 C3694 C3695 C3699 \nC3700 C3701 C3707 C3716 C3717 C3718 \nC3720 C3721 C3722 C3723 C3724 C3738 \nC3740 C3742 C3751 C3752 C3753 C3754 \nC3755 C3764 C3768 C3783 C3798 C3806 \nC3809 C3810 C3813 C3819 C3867 C3881 \nC3886 C3887 C3893 C3897 C3905 C3917 \nC3920 C3923 C3927 C3931 C3935 C3936 \nC3937 C3940 C3943 C3945 C3946 C3947 \nC3966 C3967 C3968 C3969 C3970 C3973 \nC3978 C4006 C4011 C4015 C4017 C4019 \nC4020 C4035 C4040 C4041 C4046 C4051 \nC4052 C4053 C4059 C4060 C4061 C4062 \nC4072 \n7254: C16_=_C20( C16 C20 ) C16_=_C63( C16 C63 ) C16_=_C140( C16 C140 ) C16_=_C162( C16 C162 ) C16_=_C181( C16 C181 ) \nC16_=_C286( C16 C286 ) C16_=_C402( C16 C402 ) C16_=_C870( C16 C870 ) C16_=_C1171( C16 C1171 ) C16_=_C1291( C16 C1291 ) C16_=_C1637( C16 C1637 ) \nC16_=_C2254( C16 C2254 ) C16_=_C2598( C16 C2598 ) C16_=_C2620( C16 C2620 ) C16_=_C2631( C16 C2631 ) C16_=_C2740( C16 C2740 ) C16_=_C2811( C16 C2811 ) \nC16_=_C2812( C16 C2812 ) C16_=_C2815( C16 C2815 ) C16_=_C2816( C16 C2816 ) C16_=_C2817( C16 C2817 ) C16_=_C2818( C16 C2818 ) C16_=_C2819( C16 C2819 ) \nC16_=_C2820( C16 C2820 ) C20_=_C41( C20 C41 ) C20_=_C83( C20 C83 ) C20_=_C123( C20 C123 ) C20_=_C143( C20 C143 ) C20_=_C265( C20 C265 ) \nC20_=_C1737( C20 C1737 ) C20_=_C1814( C20 C1814 ) C20_=_C1905( C20 C1905 ) C20_=_C1991( C20 C1991 ) C20_=_C2060( C20 C2060 ) C20_=_C2208( C20 C2208 ) \nC20_=_C2637( C20 C2637 ) C20_=_C2824( C20 C2824 ) C20_=_C3171( C20 C3171 ) C20_=_C3568( C20 C3568 ) C20_=_C3751( C20 C3751 ) C20_=_C3752( C20 C3752 ) \nC20_=_C3753( C20 C3753 ) C20_=_C3754( C20 C3754 ) C20_=_C3755( C20 C3755 ) C41_=_C83( C41 C83 ) C41_=_C123( C41 C123 ) C41_=_C143( C41 C143 ) \nC41_=_C265( C41 C265 ) C41_=_C1737( C41 C1737 ) C41_=_C1814( C41 C1814 ) C41_=_C1905( C41 C1905 ) C41_=_C1991( C41 C1991 ) C41_=_C2060( C41 C2060 ) \nC41_=_C2208( C41 C2208 ) C41_=_C2637( C41 C2637 ) C41_=_C2824( C41 C2824 ) C41_=_C3171( C41 C3171 ) C41_=_C3568( C41 C3568 ) C41_=_C3751( C41 C3751 ) \nC41_=_C3752( C41 C3752 ) C41_=_C3753( C41 C3753 ) C41_=_C3754( C41 C3754 ) C41_=_C3755( C41 C3755 ) C63_=_C140( C63 C140 ) C63_=_C162( C63 C162 ) \nC63_=_C181( C63 C181 ) C63_=_C286( C63 C286 ) C63_=_C402( C63 C402 ) C63_=_C870( C63 C870 ) C63_=_C1171( C63 C1171 ) C63_=_C1291( C63 C1291 ) \nC63_=_C1637( C63 C1637 ) C63_=_C2254( C63 C2254 ) C63_=_C2598( C63 C2598 ) C63_=_C2620( C63 C2620 ) C63_=_C2631( C63 C2631 ) C63_=_C2740( C63 C2740 ) \nC63_=_C2811( C63 C2811 ) C63_=_C2812( C63 C2812 ) C63_=_C2815( C63 C2815 ) C63_=_C2816( C63 C2816 ) C63_=_C2817( C63 C2817 ) C63_=_C2818( C63 C2818 ) \nC63_=_C2819( C63 C2819 ) C63_=_C2820( C63 C2820 ) C83_=_C123( C83 C123 ) C83_=_C143( C83 C143 ) C83_=_C265( C83 C265 ) C83_=_C1737( C83 C1737 ) \nC83_=_C1814( C83 C1814 ) C83_=_C1905( C83 C1905 ) C83_=_C1991( C83 C1991 ) C83_=_C2060( C83 C2060 ) C83_=_C2208( C83 C2208 ) C83_=_C2637( C83 C2637 ) \nC83_=_C2824( C83 C2824 ) C83_=_C3171( C83 C3171 ) C83_=_C3568( C83 C3568 ) C83_=_C3751( C83 C3751 ) C83_=_C3752( C83 C3752 ) C83_=_C3753( C83 C3753 ) \nC83_=_C3754( C83 C3754 ) C83_=_C3755( C83 C3755 ) C123_=_C143( C123 C143 ) C123_=_C265( C123 C265 ) C123_=_C1737( C123 C1737 ) C123_=_C1814( C123 C1814 ) \nC123_=_C1905( C123 C1905 ) C123_=_C1991( C123 C1991 ) C123_=_C2060( C123 C2060 ) C123_=_C2208( C123 C2208 ) C123_=_C2637( C123 C2637 ) C123_=_C2824( C123 C2824 ) \nC123_=_C3171( C123 C3171 ) C123_=_C3568( C123 C3568 ) C123_=_C3751( C123 C3751 ) C123_=_C3752( C123 C3752 ) C123_=_C3753( C123 C3753 ) C123_=_C3754( C123 C3754 ) \nC123_=_C3755( C123 C3755 ) C140_=_C143( C140 C143 ) C140_=_C162( C140 C162 ) C140_=_C181( C140 C181 ) C140_=_C286( C140 C286 ) C140_=_C402( C140 C402 ) \nC140_=_C870( C140 C870 ) C140_=_C1171( C140 C1171 ) C140_=_C1291( C140 C1291 ) C140_=_C1637( C140 C1637 ) C140_=_C2254( C140 C2254 ) C140_=_C2598( C140 C2598 ) \nC140_=_C2620( C140 C2620 ) C140_=_C2631( C140 C2631 ) C140_=_C2740( C140 C2740 ) C140_=_C2811( C140 C2811 ) C140_=_C2812( C140 C2812 ) C140_=_C2815( C140 C2815 ) \nC140_=_C2816( C140 C2816 ) C140_=_C2817( C140 C2817 ) C140_=_C2818( C140 C2818 ) C140_=_C2819( C140 C2819 ) C140_=_C2820( C140 C2820 ) C143_=_C265( C143 C265 ) \nC143_=_C1737( C143 C1737 ) C143_=_C1814( C143 C1814 ) C143_=_C1905( C143 C1905 ) C143_=_C1991( C143 C1991 ) C143_=_C2060( C143 C2060 ) C143_=_C2208( C143 C2208 ) \nC143_=_C2637( C143 C2637 ) C143_=_C2824( C143 C2824 ) C143_=_C3171( C143 C3171 ) C143_=_C3568( C143 C3568 ) C143_=_C3751( C143 C3751 ) C143_=_C3752( C143 C3752 ) \nC143_=_C3753( C143 C3753 ) C143_=_C3754( C143 C3754 ) C143_=_C3755( C143 C3755 ) C162_=_C181( C162 C181 ) C162_=_C286( C162 C286 ) C162_=_C402( C162 C402 ) \nC162_=_C870( C162 C870 ) C162_=_C1171( C162 C1171 ) C162_=_C1291( C162 C1291 ) C162_=_C1637( C162 C1637 ) C162_=_C2254( C162 C2254 ) C162_=_C2598( C162 C2598 ) \nC162_=_C2620( C162 C2620 ) C162_=_C2631( C162 C2631 ) C162_=_C2740( C162 C2740 ) C162_=_C2811( C162 C2811 ) C162_=_C2812( C162 C2812 ) C162_=_C2815( C162 C2815 ) \nC162_=_C2816( C162 C2816 ) C162_=_C2817( C162 C2817 ) C162_=_C2818( C162 C2818 ) C162_=_C2819( C162 C2819 ) C162_=_C2820( C162 C2820 ) C174_=_C181( C174 C181 ) \nC174_=_C305( C174 C305 ) C174_=_C324( C174 C324 ) C174_=_C421( C174 C421 ) C174_=_C423( C174 C423 ) C174_=_C424( C174 C424 ) C174_=_C425( C174 C425 ) \nC174_=_C426( C174 C426 ) C174_=_C427( C174 C427 ) C174_=_C429( C174 C429 ) C174_=_C431( C174 C431 ) C174_=_C432( C174 C432 ) C174_=_C433( C174 C433 ) \nC174_=_C434( C174 C434 ) C174_=_C435( C174 C435 ) C174_=_C438( C174 C438 ) C174_=_C440( C174 C440 ) C174_=_C441( C174 C441 ) C174_=_C442( C174 C442 ) \nC174_=_C444( C174 C444 ) C174_=_C445( C174 C445 ) C181_=_C286( C181 C286 ) C181_=_C402( C181 C402 ) C181_=_C870( C181 C870 ) C181_=_C1171( C181 C1171 ) \nC181_=_C1291( C181 C1291 ) C181_=_C1637( C181 C1637 ) C181_=_C2254( C181 C2254 ) C181_=_C2598( C181 C2598 ) C181_=_C2620( C181 C2620 ) C181_=_C2631( C181 C2631 ) \nC181_=_C2740( C181 C2740 ) C181_=_C2811( C181 C2811 ) C181_=_C2812( C181 C2812 ) C181_=_C2815( C181 C2815 ) C181_=_C2816( C181 C2816 ) C181_=_C2817( C181 C2817 ) \nC181_=_C2818( C181 C2818 ) C181_=_C2819( C181 C2819 ) C181_=_C2820( C181 C2820 ) C265_=_C1737( C265 C1737 ) C265_=_C1814( C265 C1814 ) C265_=_C1905( C265 C1905 ) \nC265_=_C1991( C265 C1991 ) C265_=_C2060( C265 C2060 ) C265_=_C2208( C265 C2208 ) C265_=_C2637( C265 C2637 ) C265_=_C2824( C265 C2824 ) C265_=_C3171( C265 C3171 ) \nC265_=_C3568( C265 C3568 ) C265_=_C3751( C265 C3751 ) C265_=_C3752( C265 C3752 ) C265_=_C3753( C265 C3753 ) C265_=_C3754( C265 C3754 ) C265_=_C3755( C265 C3755 ) \nC286_=_C402( C286 C402 ) C286_=_C870( C286 C870 ) C286_=_C1171( C286 C1171 ) C286_=_C1291( C286 C1291 ) C286_=_C1637( C286 C1637 ) C286_=_C2254( C286 C2254 ) \nC286_=_C2598( C286 C2598 ) C286_=_C2620( C286 C2620 ) C286_=_C2631( C286 C2631 ) C286_=_C2740( C286 C2740 ) C286_=_C2811( C286 C2811 ) C286_=_C2812( C286 C2812 ) \nC286_=_C2815( C286 C2815 ) C286_=_C2816( C286 C2816 ) C286_=_C2817( C286 C2817 ) C286_=_C2818( C286 C2818 ) C286_=_C2819( C286 C2819 ) C286_=_C2820( C286 C2820 ) \nC305_=_C324( C305 C324 ) C305_=_C421( C305 C421 ) C305_=_C423( C305 C423 ) C305_=_C424( C305 C424 ) C305_=_C425( C305 C425 ) C305_=_C426( C305 C426 ) \nC305_=_C427( C305 C427 ) C305_=_C429( C305 C429 ) C305_=_C431( C305 C431 ) C305_=_C432( C305 C432 ) C305_=_C433( C305 C433 ) C305_=_C434( C305 C434 ) \nC305_=_C435( C305 C435 ) C305_=_C438( C305 C438 ) C305_=_C440( C305 C440 ) C305_=_C441( C305 C441 ) C305_=_C442( C305 C442 ) C305_=_C444( C305 C444 ) \nC305_=_C445( C305 C445 ) C324_=_C421( C324 C421 ) C324_=_C423( C324 C423 ) C324_=_C424( C324 C424 ) C324_=_C425( C324 C425 ) C324_=_C426( C324 C426 ) \nC324_=_C427( C324 C427 ) C324_=_C429( C324 C429 ) C324_=_C431( C324 C431 ) C324_=_C432( C324 C432 ) C324_=_C433( C324 C433 ) C324_=_C434( C324 C434 ) \nC324_=_C435( C324 C435 ) C324_=_C438( C324 C438 ) C324_=_C440(</w:t>
      </w:r>
    </w:p>
    <w:p>
      <w:pPr>
        <w:pStyle w:val="PreformattedText"/>
        <w:bidi w:val="0"/>
        <w:spacing w:before="0" w:after="0"/>
        <w:jc w:val="left"/>
        <w:rPr/>
      </w:pPr>
      <w:r>
        <w:rPr/>
        <w:t xml:space="preserve"> </w:t>
      </w:r>
      <w:r>
        <w:rPr/>
        <w:t>C324 C440 ) C324_=_C441( C324 C441 ) C324_=_C442( C324 C442 ) C324_=_C444( C324 C444 ) \nC324_=_C445( C324 C445 ) C378_=_C384( C378 C384 ) C378_=_C389( C378 C389 ) C378_=_C431( C378 C431 ) C378_=_C925( C378 C925 ) C378_=_C1244( C378 C1244 ) \nC378_=_C1615( C378 C1615 ) C378_=_C1659( C378 C1659 ) C378_=_C1959( C378 C1959 ) C378_=_C1982( C378 C1982 ) C378_=_C2360( C378 C2360 ) C378_=_C2490( C378 C2490 ) \nC378_=_C2514( C378 C2514 ) C378_=_C2516( C378 C2516 ) C378_=_C2517( C378 C2517 ) C378_=_C2518( C378 C2518 ) C378_=_C2520( C378 C2520 ) C378_=_C2521( C378 C2521 ) \nC378_=_C2522( C378 C2522 ) C378_=_C2525( C378 C2525 ) C378_=_C2526( C378 C2526 ) C384_=_C389( C384 C389 ) C384_=_C615( C384 C615 ) C384_=_C796( C384 C796 ) \nC384_=_C1054( C384 C1054 ) C384_=_C1107( C384 C1107 ) C384_=_C1351( C384 C1351 ) C384_=_C1422( C384 C1422 ) C384_=_C2056( C384 C2056 ) C384_=_C2329( C384 C2329 ) \nC384_=_C2439( C384 C2439 ) C384_=_C2647( C384 C2647 ) C384_=_C2660( C384 C2660 ) C384_=_C2950( C384 C2950 ) C384_=_C3030( C384 C3030 ) C384_=_C3377( C384 C3377 ) \nC384_=_C3378( C384 C3378 ) C384_=_C3379( C384 C3379 ) C384_=_C3382( C384 C3382 ) C384_=_C3383( C384 C3383 ) C384_=_C3384( C384 C3384 ) C384_=_C3385( C384 C3385 ) \nC389_=_C828( C389 C828 ) C389_=_C1257( C389 C1257 ) C389_=_C1280( C389 C1280 ) C389_=_C1626( C389 C1626 ) C389_=_C1972( C389 C1972 ) C389_=_C1992( C389 C1992 ) \nC389_=_C2174( C389 C2174 ) C389_=_C2317( C389 C2317 ) C389_=_C2376( C389 C2376 ) C389_=_C2831( C389 C2831 ) C389_=_C2993( C389 C2993 ) C389_=_C3479( C389 C3479 ) \nC389_=_C3647( C389 C3647 ) C389_=_C3738( C389 C3738 ) C389_=_C3893( C389 C3893 ) C389_=_C4015( C389 C4015 ) C389_=_C4017( C389 C4017 ) C389_=_C4019( C389 C4019 ) \nC402_=_C408( C402 C408 ) C402_=_C416( C402 C416 ) C402_=_C417( C402 C417 ) C402_=_C870( C402 C870 ) C402_=_C1171( C402 C1171 ) C402_=_C1291( C402 C1291 ) \nC402_=_C1637( C402 C1637 ) C402_=_C2254( C402 C2254 ) C402_=_C2598( C402 C2598 ) C402_=_C2620( C402 C2620 ) C402_=_C2631( C402 C2631 ) C402_=_C2740( C402 C2740 ) \nC402_=_C2811( C402 C2811 ) C402_=_C2812( C402 C2812 ) C402_=_C2815( C402 C2815 ) C402_=_C2816( C402 C2816 ) C402_=_C2817( C402 C2817 ) C402_=_C2818( C402 C2818 ) \nC402_=_C2819( C402 C2819 ) C402_=_C2820( C402 C2820 ) C408_=_C416( C408 C416 ) C408_=_C417( C408 C417 ) C408_=_C484( C408 C484 ) C408_=_C539( C408 C539 ) \nC408_=_C876( C408 C876 ) C408_=_C1250( C408 C1250 ) C408_=_C1642( C408 C1642 ) C408_=_C2203( C408 C2203 ) C408_=_C2385( C408 C2385 ) C408_=_C2749( C408 C2749 ) \nC408_=_C2859( C408 C2859 ) C408_=_C3236( C408 C3236 ) C408_=_C3472( C408 C3472 ) C408_=_C3541( C408 C3541 ) C408_=_C3542( C408 C3542 ) C408_=_C3543( C408 C3543 ) \nC408_=_C3544( C408 C3544 ) C408_=_C3546( C408 C3546 ) C408_=_C3547( C408 C3547 ) C408_=_C3548( C408 C3548 ) C408_=_C3550( C408 C3550 ) C408_=_C3551( C408 C3551 ) \nC416_=_C417( C416 C417 ) C416_=_C517( C416 C517 ) C416_=_C856( C416 C856 ) C416_=_C1952( C416 C1952 ) C416_=_C2063( C416 C2063 ) C416_=_C2378( C416 C2378 ) \nC416_=_C2617( C416 C2617 ) C416_=_C2833( C416 C2833 ) C416_=_C2851( C416 C2851 ) C416_=_C3071( C416 C3071 ) C416_=_C3203( C416 C3203 ) C416_=_C3508( C416 C3508 ) \nC416_=_C3740( C416 C3740 ) C416_=_C3809( C416 C3809 ) C416_=_C3931( C416 C3931 ) C416_=_C3937( C416 C3937 ) C416_=_C4051( C416 C4051 ) C416_=_C4052( C416 C4052 ) \nC416_=_C4053( C416 C4053 ) C417_=_C519( C417 C519 ) C417_=_C1041( C417 C1041 ) C417_=_C1087( C417 C1087 ) C417_=_C2064( C417 C2064 ) C417_=_C2835( C417 C2835 ) \nC417_=_C2852( C417 C2852 ) C417_=_C3215( C417 C3215 ) C417_=_C3510( C417 C3510 ) C417_=_C3742( C417 C3742 ) C417_=_C3810( C417 C3810 ) C417_=_C3881( C417 C3881 ) \nC417_=_C4006( C417 C4006 ) C417_=_C4059( C417 C4059 ) C417_=_C4060( C417 C4060 ) C417_=_C4061( C417 C4061 ) C417_=_C4062( C417 C4062 ) C421_=_C423( C421 C423 ) \nC421_=_C424( C421 C424 ) C421_=_C425( C421 C425 ) C421_=_C426( C421 C426 ) C421_=_C427( C421 C427 ) C421_=_C429( C421 C429 ) C421_=_C431( C421 C431 ) \nC421_=_C432( C421 C432 ) C421_=_C433( C421 C433 ) C421_=_C434( C421 C434 ) C421_=_C435( C421 C435 ) C421_=_C438( C421 C438 ) C421_=_C440( C421 C440 ) \nC421_=_C441( C421 C441 ) C421_=_C442( C421 C442 ) C421_=_C444( C421 C444 ) C421_=_C445( C421 C445 ) C421_=_C571( C421 C571 ) C421_=_C574( C421 C574 ) \nC423_=_C424( C423 C424 ) C423_=_C425( C423 C425 ) C423_=_C426( C423 C426 ) C423_=_C427( C423 C427 ) C423_=_C429( C423 C429 ) C423_=_C431( C423 C431 ) \nC423_=_C432( C423 C432 ) C423_=_C433( C423 C433 ) C423_=_C434( C423 C434 ) C423_=_C435( C423 C435 ) C423_=_C438( C423 C438 ) C423_=_C440( C423 C440 ) \nC423_=_C441( C423 C441 ) C423_=_C442( C423 C442 ) C423_=_C444( C423 C444 ) C423_=_C445( C423 C445 ) C423_=_C1163( C423 C1163 ) C423_=_C1171( C423 C1171 ) \nC423_=_C1174( C423 C1174 ) C423_=_C1178( C423 C1178 ) C423_=_C1181( C423 C1181 ) C423_=_C1182( C423 C1182 ) C423_=_C1183( C423 C1183 ) C424_=_C425( C424 C425 ) \nC424_=_C426( C424 C426 ) C424_=_C427( C424 C427 ) C424_=_C429( C424 C429 ) C424_=_C431( C424 C431 ) C424_=_C432( C424 C432 ) C424_=_C433( C424 C433 ) \nC424_=_C434( C424 C434 ) C424_=_C435( C424 C435 ) C424_=_C438( C424 C438 ) C424_=_C440( C424 C440 ) C424_=_C441( C424 C441 ) C424_=_C442( C424 C442 ) \nC424_=_C444( C424 C444 ) C424_=_C445( C424 C445 ) C424_=_C1285( C424 C1285 ) C424_=_C1291( C424 C1291 ) C424_=_C1295( C424 C1295 ) C424_=_C1300( C424 C1300 ) \nC425_=_C426( C425 C426 ) C425_=_C427( C425 C427 ) C425_=_C429( C425 C429 ) C425_=_C431( C425 C431 ) C425_=_C432( C425 C432 ) C425_=_C433( C425 C433 ) \nC425_=_C434( C425 C434 ) C425_=_C435( C425 C435 ) C425_=_C438( C425 C438 ) C425_=_C440( C425 C440 ) C425_=_C441( C425 C441 ) C425_=_C442( C425 C442 ) \nC425_=_C444( C425 C444 ) C425_=_C445( C425 C445 ) C426_=_C427( C426 C427 ) C426_=_C429( C426 C429 ) C426_=_C431( C426 C431 ) C426_=_C432( C426 C432 ) \nC426_=_C433( C426 C433 ) C426_=_C434( C426 C434 ) C426_=_C435( C426 C435 ) C426_=_C438( C426 C438 ) C426_=_C440( C426 C440 ) C426_=_C441( C426 C441 ) \nC426_=_C442( C426 C442 ) C426_=_C444( C426 C444 ) C426_=_C445( C426 C445 ) C427_=_C429( C427 C429 ) C427_=_C431( C427 C431 ) C427_=_C432( C427 C432 ) \nC427_=_C433( C427 C433 ) C427_=_C434( C427 C434 ) C427_=_C435( C427 C435 ) C427_=_C438( C427 C438 ) C427_=_C440( C427 C440 ) C427_=_C441( C427 C441 ) \nC427_=_C442( C427 C442 ) C427_=_C444( C427 C444 ) C427_=_C445( C427 C445 ) C427_=_C917( C427 C917 ) C427_=_C1657( C427 C1657 ) C427_=_C1658( C427 C1658 ) \nC427_=_C1659( C427 C1659 ) C427_=_C1660( C427 C1660 ) C427_=_C1665( C427 C1665 ) C427_=_C1673( C427 C1673 ) C429_=_C431( C429 C431 ) C429_=_C432( C429 C432 ) \nC429_=_C433( C429 C433 ) C429_=_C434( C429 C434 ) C429_=_C435( C429 C435 ) C429_=_C438( C429 C438 ) C429_=_C440( C429 C440 ) C429_=_C441( C429 C441 ) \nC429_=_C442( C429 C442 ) C429_=_C444( C429 C444 ) C429_=_C445( C429 C445 ) C429_=_C921( C429 C921 ) C429_=_C1121( C429 C1121 ) C429_=_C1613( C429 C1613 ) \nC429_=_C1657( C429 C1657 ) C429_=_C1849( C429 C1849 ) C429_=_C2108( C429 C2108 ) C429_=_C2179( C429 C2179 ) C429_=_C2183( C429 C2183 ) C429_=_C2185( C429 C2185 ) \nC429_=_C2186( C429 C2186 ) C429_=_C2187( C429 C2187 ) C429_=_C2188( C429 C2188 ) C429_=_C2190( C429 C2190 ) C429_=_C2191( C429 C2191 ) C429_=_C2192( C429 C2192 ) \nC429_=_C2193( C429 C2193 ) C429_=_C2194( C429 C2194 ) C429_=_C2195( C429 C2195 ) C429_=_C2196( C429 C2196 ) C429_=_C2197( C429 C2197 ) C429_=_C2198( C429 C2198 ) \nC431_=_C432( C431 C432 ) C431_=_C433( C431 C433 ) C431_=_C434( C431 C434 ) C431_=_C435( C431 C435 ) C431_=_C438( C431 C438 ) C431_=_C440( C431 C440 ) \nC431_=_C441( C431 C441 ) C431_=_C442( C431 C442 ) C431_=_C444( C431 C444 ) C431_=_C445( C431 C445 ) C431_=_C925( C431 C925 ) C431_=_C1244( C431 C1244 ) \nC431_=_C1615( C431 C1615 ) C431_=_C1659( C431 C1659 ) C431_=_C1959( C431 C1959 ) C431_=_C1982( C431 C1982 ) C431_=_C2360( C431 C2360 ) C431_=_C2490( C431 C2490 ) \nC431_=_C2514( C431 C2514 ) C431_=_C2516( C431 C2516 ) C431_=_C2517( C431 C2517 ) C431_=_C2518( C431 C2518 ) C431_=_C2520( C431 C2520 ) C431_=_C2521( C431 C2521 ) \nC431_=_C2522( C431 C2522 ) C431_=_C2525( C431 C2525 ) C431_=_C2526( C431 C2526 ) C432_=_C433( C432 C433 ) C432_=_C434( C432 C434 ) C432_=_C435( C432 C435 ) \nC432_=_C438( C432 C438 ) C432_=_C440( C432 C440 ) C432_=_C441( C432 C441 ) C432_=_C442( C432 C442 ) C432_=_C444( C432 C444 ) C432_=_C445( C432 C445 ) \nC432_=_C2598( C432 C2598 ) C433_=_C434( C433 C434 ) C433_=_C435( C433 C435 ) C433_=_C438( C433 C438 ) C433_=_C440( C433 C440 ) C433_=_C441( C433 C441 ) \nC433_=_C442( C433 C442 ) C433_=_C444( C433 C444 ) C433_=_C445( C433 C445 ) C433_=_C1749( C433 C1749 ) C433_=_C2528( C433 C2528 ) C433_=_C2620( C433 C2620 ) \nC433_=_C2624( C433 C2624 ) C433_=_C2626( C433 C2626 ) C434_=_C435( C434 C435 ) C434_=_C438( C434 C438 ) C434_=_C440( C434 C440 ) C434_=_C441( C434 C441 ) \nC434_=_C442( C434 C442 ) C434_=_C444( C434 C444 ) C434_=_C445( C434 C445 ) C434_=_C1750( C434 C1750 ) C434_=_C2631( C434 C2631 ) C434_=_C2635( C434 C2635 ) \nC434_=_C2637( C434 C2637 ) C434_=_C2639( C434 C2639 ) C435_=_C438( C435 C438 ) C435_=_C440( C435 C440 ) C435_=_C441( C435 C441 ) C435_=_C442( C435 C442 ) \nC435_=_C444( C435 C444 ) C435_=_C445( C435 C445 ) C435_=_C588( C435 C588 ) C435_=_C892( C435 C892 ) C435_=_C927( C435 C927 ) C435_=_C1488( C435 C1488 ) \nC435_=_C1660( C435 C1660 ) C435_=_C2492( C435 C2492 ) C435_=_C2722( C435 C2722 ) C435_=_C2723( C435 C2723 ) C435_=_C2724( C435 C2724 ) C435_=_C2725( C435 C2725 ) \nC435_=_C2726( C435 C2726 ) C435_=_C2727( C435 C2727 ) C435_=_C2729( C435 C2729 ) C435_=_C2733( C435 C2733 ) C435_=_C2734( C435 C2734 ) C435_=_C2737( C435 C2737 ) \nC435_=_C2738( C435 C2738 ) C435_=_C2739( C435 C2739 ) C438_=_C440( C438 C440 ) C438_=_C441( C438 C441 ) C438_=_C442( C438 C442 ) C438_=_C444( C438 C444 ) \nC438_=_C445( C438 C445 ) C438_=_C929( C438 C929 ) C438_=_C2187( C438 C2187 ) C438_=_C2497( C438 C2497 ) C438_=_C2518( C438 C2518 ) C438_=_C2726( C438 C2726</w:t>
      </w:r>
    </w:p>
    <w:p>
      <w:pPr>
        <w:pStyle w:val="PreformattedText"/>
        <w:bidi w:val="0"/>
        <w:spacing w:before="0" w:after="0"/>
        <w:jc w:val="left"/>
        <w:rPr/>
      </w:pPr>
      <w:r>
        <w:rPr/>
        <w:t xml:space="preserve"> </w:t>
      </w:r>
      <w:r>
        <w:rPr/>
        <w:t>) \nC438_=_C3323( C438 C3323 ) C438_=_C3328( C438 C3328 ) C440_=_C441( C440 C441 ) C440_=_C442( C440 C442 ) C440_=_C444( C440 C444 ) C440_=_C445( C440 C445 ) \nC441_=_C442( C441 C442 ) C441_=_C444( C441 C444 ) C441_=_C445( C441 C445 ) C442_=_C444( C442 C444 ) C442_=_C445( C442 C445 ) C442_=_C938( C442 C938 ) \nC442_=_C1182( C442 C1182 ) C442_=_C1300( C442 C1300 ) C442_=_C1585( C442 C1585 ) C442_=_C1760( C442 C1760 ) C442_=_C1881( C442 C1881 ) C442_=_C2626( C442 C2626 ) \nC442_=_C2639( C442 C2639 ) C442_=_C2817( C442 C2817 ) C442_=_C2829( C442 C2829 ) C442_=_C3260( C442 C3260 ) C442_=_C3610( C442 C3610 ) C442_=_C3700( C442 C3700 ) \nC442_=_C3798( C442 C3798 ) C442_=_C3867( C442 C3867 ) C442_=_C3966( C442 C3966 ) C442_=_C3967( C442 C3967 ) C442_=_C3968( C442 C3968 ) C442_=_C3969( C442 C3969 ) \nC442_=_C3970( C442 C3970 ) C444_=_C445( C444 C445 ) C444_=_C1762( C444 C1762 ) C444_=_C4072( C444 C4072 ) C445_=_C1765( C445 C1765 ) C445_=_C2820( C445 C2820 ) \nC445_=_C3265( C445 C3265 ) C445_=_C3421( C445 C3421 ) C445_=_C3970( C445 C3970 ) C484_=_C494( C484 C494 ) C484_=_C539( C484 C539 ) C484_=_C876( C484 C876 ) \nC484_=_C1250( C484 C1250 ) C484_=_C1642( C484 C1642 ) C484_=_C2203( C484 C2203 ) C484_=_C2385( C484 C2385 ) C484_=_C2749( C484 C2749 ) C484_=_C2859( C484 C2859 ) \nC484_=_C3236( C484 C3236 ) C484_=_C3472( C484 C3472 ) C484_=_C3541( C484 C3541 ) C484_=_C3542( C484 C3542 ) C484_=_C3543( C484 C3543 ) C484_=_C3544( C484 C3544 ) \nC484_=_C3546( C484 C3546 ) C484_=_C3547( C484 C3547 ) C484_=_C3548( C484 C3548 ) C484_=_C3550( C484 C3550 ) C484_=_C3551( C484 C3551 ) C494_=_C571( C494 C571 ) \nC494_=_C621( C494 C621 ) C494_=_C647( C494 C647 ) C494_=_C1233( C494 C1233 ) C494_=_C1282( C494 C1282 ) C494_=_C1527( C494 C1527 ) C494_=_C2152( C494 C2152 ) \nC494_=_C2336( C494 C2336 ) C494_=_C2668( C494 C2668 ) C494_=_C2704( C494 C2704 ) C494_=_C2912( C494 C2912 ) C494_=_C3113( C494 C3113 ) C494_=_C3417( C494 C3417 ) \nC494_=_C3497( C494 C3497 ) C494_=_C3659( C494 C3659 ) C494_=_C3694( C494 C3694 ) C494_=_C3701( C494 C3701 ) C494_=_C3819( C494 C3819 ) C494_=_C3886( C494 C3886 ) \nC494_=_C3923( C494 C3923 ) C494_=_C3936( C494 C3936 ) C494_=_C4035( C494 C4035 ) C517_=_C519( C517 C519 ) C517_=_C856( C517 C856 ) C517_=_C1952( C517 C1952 ) \nC517_=_C2063( C517 C2063 ) C517_=_C2378( C517 C2378 ) C517_=_C2617( C517 C2617 ) C517_=_C2833( C517 C2833 ) C517_=_C2851( C517 C2851 ) C517_=_C3071( C517 C3071 ) \nC517_=_C3203( C517 C3203 ) C517_=_C3508( C517 C3508 ) C517_=_C3740( C517 C3740 ) C517_=_C3809( C517 C3809 ) C517_=_C3931( C517 C3931 ) C517_=_C3937( C517 C3937 ) \nC517_=_C4051( C517 C4051 ) C517_=_C4052( C517 C4052 ) C517_=_C4053( C517 C4053 ) C519_=_C1041( C519 C1041 ) C519_=_C1087( C519 C1087 ) C519_=_C2064( C519 C2064 ) \nC519_=_C2835( C519 C2835 ) C519_=_C2852( C519 C2852 ) C519_=_C3215( C519 C3215 ) C519_=_C3510( C519 C3510 ) C519_=_C3742( C519 C3742 ) C519_=_C3810( C519 C3810 ) \nC519_=_C3881( C519 C3881 ) C519_=_C4006( C519 C4006 ) C519_=_C4059( C519 C4059 ) C519_=_C4060( C519 C4060 ) C519_=_C4061( C519 C4061 ) C519_=_C4062( C519 C4062 ) \nC538_=_C539( C538 C539 ) C538_=_C540( C538 C540 ) C538_=_C544( C538 C544 ) C538_=_C547( C538 C547 ) C538_=_C548( C538 C548 ) C538_=_C549( C538 C549 ) \nC538_=_C1055( C538 C1055 ) C538_=_C1665( C538 C1665 ) C538_=_C2190( C538 C2190 ) C538_=_C2367( C538 C2367 ) C538_=_C2384( C538 C2384 ) C538_=_C2459( C538 C2459 ) \nC538_=_C2521( C538 C2521 ) C538_=_C2727( C538 C2727 ) C538_=_C3005( C538 C3005 ) C538_=_C3134( C538 C3134 ) C538_=_C3323( C538 C3323 ) C538_=_C3447( C538 C3447 ) \nC538_=_C3448( C538 C3448 ) C538_=_C3449( C538 C3449 ) C538_=_C3450( C538 C3450 ) C538_=_C3452( C538 C3452 ) C538_=_C3453( C538 C3453 ) C538_=_C3455( C538 C3455 ) \nC539_=_C540( C539 C540 ) C539_=_C544( C539 C544 ) C539_=_C547( C539 C547 ) C539_=_C548( C539 C548 ) C539_=_C549( C539 C549 ) C539_=_C876( C539 C876 ) \nC539_=_C1250( C539 C1250 ) C539_=_C1642( C539 C1642 ) C539_=_C2203( C539 C2203 ) C539_=_C2385( C539 C2385 ) C539_=_C2749( C539 C2749 ) C539_=_C2859( C539 C2859 ) \nC539_=_C3236( C539 C3236 ) C539_=_C3472( C539 C3472 ) C539_=_C3541( C539 C3541 ) C539_=_C3542( C539 C3542 ) C539_=_C3543( C539 C3543 ) C539_=_C3544( C539 C3544 ) \nC539_=_C3546( C539 C3546 ) C539_=_C3547( C539 C3547 ) C539_=_C3548( C539 C3548 ) C539_=_C3550( C539 C3550 ) C539_=_C3551( C539 C3551 ) C540_=_C544( C540 C544 ) \nC540_=_C547( C540 C547 ) C540_=_C548( C540 C548 ) C540_=_C549( C540 C549 ) C540_=_C850( C540 C850 ) C540_=_C1056( C540 C1056 ) C540_=_C1178( C540 C1178 ) \nC540_=_C1354( C540 C1354 ) C540_=_C1736( C540 C1736 ) C540_=_C2147( C540 C2147 ) C540_=_C2227( C540 C2227 ) C540_=_C2312( C540 C2312 ) C540_=_C2386( C540 C2386 ) \nC540_=_C2570( C540 C2570 ) C540_=_C2610( C540 C2610 ) C540_=_C2662( C540 C2662 ) C540_=_C3031( C540 C3031 ) C540_=_C3063( C540 C3063 ) C540_=_C3434( C540 C3434 ) \nC540_=_C3594( C540 C3594 ) C540_=_C3595( C540 C3595 ) C540_=_C3597( C540 C3597 ) C540_=_C3600( C540 C3600 ) C544_=_C547( C544 C547 ) C544_=_C548( C544 C548 ) \nC544_=_C549( C544 C549 ) C544_=_C1181( C544 C1181 ) C544_=_C1738( C544 C1738 ) C544_=_C2232( C544 C2232 ) C544_=_C2333( C544 C2333 ) C544_=_C2391( C544 C2391 ) \nC544_=_C2574( C544 C2574 ) C544_=_C2611( C544 C2611 ) C544_=_C2666( C544 C2666 ) C544_=_C3065( C544 C3065 ) C544_=_C3416( C544 C3416 ) C544_=_C3437( C544 C3437 ) \nC544_=_C3633( C544 C3633 ) C544_=_C3699( C544 C3699 ) C544_=_C3917( C544 C3917 ) C544_=_C3920( C544 C3920 ) C547_=_C548( C547 C548 ) C547_=_C549( C547 C549 ) \nC547_=_C855( C547 C855 ) C547_=_C1063( C547 C1063 ) C547_=_C1360( C547 C1360 ) C547_=_C1412( C547 C1412 ) C547_=_C1673( C547 C1673 ) C547_=_C2049( C547 C2049 ) \nC547_=_C2153( C547 C2153 ) C547_=_C2196( C547 C2196 ) C547_=_C2319( C547 C2319 ) C547_=_C2430( C547 C2430 ) C547_=_C2525( C547 C2525 ) C547_=_C2559( C547 C2559 ) \nC547_=_C2669( C547 C2669 ) C547_=_C2734( C547 C2734 ) C547_=_C2832( C547 C2832 ) C547_=_C2895( C547 C2895 ) C547_=_C3035( C547 C3035 ) C547_=_C3152( C547 C3152 ) \nC547_=_C3328( C547 C3328 ) C547_=_C3764( C547 C3764 ) C547_=_C3887( C547 C3887 ) C547_=_C4011( C547 C4011 ) C548_=_C549( C548 C549 ) C548_=_C648( C548 C648 ) \nC548_=_C1183( C548 C1183 ) C548_=_C1739( C548 C1739 ) C548_=_C1842( C548 C1842 ) C548_=_C1864( C548 C1864 ) C548_=_C2012( C548 C2012 ) C548_=_C2233( C548 C2233 ) \nC548_=_C2393( C548 C2393 ) C548_=_C2431( C548 C2431 ) C548_=_C2576( C548 C2576 ) C548_=_C2616( C548 C2616 ) C548_=_C3026( C548 C3026 ) C548_=_C3070( C548 C3070 ) \nC548_=_C3439( C548 C3439 ) C548_=_C3563( C548 C3563 ) C548_=_C3637( C548 C3637 ) C548_=_C3695( C548 C3695 ) C548_=_C3973( C548 C3973 ) C548_=_C4020( C548 C4020 ) \nC548_=_C4040( C548 C4040 ) C548_=_C4041( C548 C4041 ) C549_=_C994( C549 C994 ) C549_=_C2396( C549 C2396 ) C549_=_C2546( C549 C2546 ) C549_=_C2739( C549 C2739 ) \nC549_=_C2795( C549 C2795 ) C549_=_C2836( C549 C2836 ) C549_=_C3090( C549 C3090 ) C549_=_C3400( C549 C3400 ) C549_=_C3409( C549 C3409 ) C549_=_C3641( C549 C3641 ) \nC549_=_C3753( C549 C3753 ) C549_=_C3806( C549 C3806 ) C549_=_C3905( C549 C3905 ) C549_=_C3947( C549 C3947 ) C549_=_C3969( C549 C3969 ) C549_=_C3978( C549 C3978 ) \nC549_=_C4019( C549 C4019 ) C549_=_C4046( C549 C4046 ) C549_=_C4053( C549 C4053 ) C549_=_C4061( C549 C4061 ) C549_=_C4072( C549 C4072 ) C571_=_C574( C571 C574 ) \nC571_=_C621( C571 C621 ) C571_=_C647( C571 C647 ) C571_=_C1233( C571 C1233 ) C571_=_C1282( C571 C1282 ) C571_=_C1527( C571 C1527 ) C571_=_C2152( C571 C2152 ) \nC571_=_C2336( C571 C2336 ) C571_=_C2668( C571 C2668 ) C571_=_C2704( C571 C2704 ) C571_=_C2912( C571 C2912 ) C571_=_C3113( C571 C3113 ) C571_=_C3417( C571 C3417 ) \nC571_=_C3497( C571 C3497 ) C571_=_C3659( C571 C3659 ) C571_=_C3694( C571 C3694 ) C571_=_C3701( C571 C3701 ) C571_=_C3819( C571 C3819 ) C571_=_C3886( C571 C3886 ) \nC571_=_C3923( C571 C3923 ) C571_=_C3936( C571 C3936 ) C571_=_C4035( C571 C4035 ) C574_=_C858( C574 C858 ) C574_=_C1067( C574 C1067 ) C574_=_C1142( C574 C1142 ) \nC574_=_C1364( C574 C1364 ) C574_=_C1456( C574 C1456 ) C574_=_C1722( C574 C1722 ) C574_=_C2156( C574 C2156 ) C574_=_C2322( C574 C2322 ) C574_=_C2340( C574 C2340 ) \nC574_=_C2672( C574 C2672 ) C574_=_C2690( C574 C2690 ) C574_=_C3038( C574 C3038 ) C574_=_C3116( C574 C3116 ) C574_=_C3233( C574 C3233 ) C574_=_C3420( C574 C3420 ) \nC574_=_C3471( C574 C3471 ) C574_=_C3484( C574 C3484 ) C574_=_C3707( C574 C3707 ) C574_=_C3768( C574 C3768 ) C574_=_C3813( C574 C3813 ) C582_=_C588( C582 C588 ) \nC582_=_C681( C582 C681 ) C582_=_C1095( C582 C1095 ) C582_=_C1145( C582 C1145 ) C582_=_C1163( C582 C1163 ) C582_=_C1285( C582 C1285 ) C582_=_C1593( C582 C1593 ) \nC582_=_C1746( C582 C1746 ) C582_=_C1747( C582 C1747 ) C582_=_C1748( C582 C1748 ) C582_=_C1749( C582 C1749 ) C582_=_C1750( C582 C1750 ) C582_=_C1751( C582 C1751 ) \nC582_=_C1752( C582 C1752 ) C582_=_C1754( C582 C1754 ) C582_=_C1755( C582 C1755 ) C582_=_C1757( C582 C1757 ) C582_=_C1758( C582 C1758 ) C582_=_C1759( C582 C1759 ) \nC582_=_C1760( C582 C1760 ) C582_=_C1761( C582 C1761 ) C582_=_C1762( C582 C1762 ) C582_=_C1763( C582 C1763 ) C582_=_C1764( C582 C1764 ) C582_=_C1765( C582 C1765 ) \nC588_=_C892( C588 C892 ) C588_=_C927( C588 C927 ) C588_=_C1488( C588 C1488 ) C588_=_C1660( C588 C1660 ) C588_=_C2492( C588 C2492 ) C588_=_C2722( C588 C2722 ) \nC588_=_C2723( C588 C2723 ) C588_=_C2724( C588 C2724 ) C588_=_C2725( C588 C2725 ) C588_=_C2726( C588 C2726 ) C588_=_C2727( C588 C2727 ) C588_=_C2729( C588 C2729 ) \nC588_=_C2733( C588 C2733 ) C588_=_C2734( C588 C2734 ) C588_=_C2737( C588 C2737 ) C588_=_C2738( C588 C2738 ) C588_=_C2739( C588 C2739 ) C615_=_C621( C615 C621 ) \nC615_=_C796( C615 C796 ) C615_=_C1054( C615 C1054 ) C615_=_C1107( C615 C1107 ) C615_=_C1351( C615 C1351 ) C615_=_C1422( C615 C1422 ) C615_=_C2056( C615 C2056 ) \nC615_=_C2329( C615 C2329 ) C615_=_C2439( C615 C2439 ) C615_=_C2647( C615 C2647 ) C615_=_C2660( C615 C2660 ) C615_=_C2950( C615 C2950 ) C615_=_C3030( C615 C3030 ) \nC615_=_C3377(</w:t>
      </w:r>
    </w:p>
    <w:p>
      <w:pPr>
        <w:pStyle w:val="PreformattedText"/>
        <w:bidi w:val="0"/>
        <w:spacing w:before="0" w:after="0"/>
        <w:jc w:val="left"/>
        <w:rPr/>
      </w:pPr>
      <w:r>
        <w:rPr/>
        <w:t xml:space="preserve"> </w:t>
      </w:r>
      <w:r>
        <w:rPr/>
        <w:t>C615 C3377 ) C615_=_C3378( C615 C3378 ) C615_=_C3379( C615 C3379 ) C615_=_C3382( C615 C3382 ) C615_=_C3383( C615 C3383 ) C615_=_C3384( C615 C3384 ) \nC615_=_C3385( C615 C3385 ) C621_=_C647( C621 C647 ) C621_=_C1233( C621 C1233 ) C621_=_C1282( C621 C1282 ) C621_=_C1527( C621 C1527 ) C621_=_C2152( C621 C2152 ) \nC621_=_C2336( C621 C2336 ) C621_=_C2668( C621 C2668 ) C621_=_C2704( C621 C2704 ) C621_=_C2912( C621 C2912 ) C621_=_C3113( C621 C3113 ) C621_=_C3417( C621 C3417 ) \nC621_=_C3497( C621 C3497 ) C621_=_C3659( C621 C3659 ) C621_=_C3694( C621 C3694 ) C621_=_C3701( C621 C3701 ) C621_=_C3819( C621 C3819 ) C621_=_C3886( C621 C3886 ) \nC621_=_C3923( C621 C3923 ) C621_=_C3936( C621 C3936 ) C621_=_C4035( C621 C4035 ) C647_=_C648( C647 C648 ) C647_=_C1233( C647 C1233 ) C647_=_C1282( C647 C1282 ) \nC647_=_C1527( C647 C1527 ) C647_=_C2152( C647 C2152 ) C647_=_C2336( C647 C2336 ) C647_=_C2668( C647 C2668 ) C647_=_C2704( C647 C2704 ) C647_=_C2912( C647 C2912 ) \nC647_=_C3113( C647 C3113 ) C647_=_C3417( C647 C3417 ) C647_=_C3497( C647 C3497 ) C647_=_C3659( C647 C3659 ) C647_=_C3694( C647 C3694 ) C647_=_C3701( C647 C3701 ) \nC647_=_C3819( C647 C3819 ) C647_=_C3886( C647 C3886 ) C647_=_C3923( C647 C3923 ) C647_=_C3936( C647 C3936 ) C647_=_C4035( C647 C4035 ) C648_=_C1183( C648 C1183 ) \nC648_=_C1739( C648 C1739 ) C648_=_C1842( C648 C1842 ) C648_=_C1864( C648 C1864 ) C648_=_C2012( C648 C2012 ) C648_=_C2233( C648 C2233 ) C648_=_C2393( C648 C2393 ) \nC648_=_C2431( C648 C2431 ) C648_=_C2576( C648 C2576 ) C648_=_C2616( C648 C2616 ) C648_=_C3026( C648 C3026 ) C648_=_C3070( C648 C3070 ) C648_=_C3439( C648 C3439 ) \nC648_=_C3563( C648 C3563 ) C648_=_C3637( C648 C3637 ) C648_=_C3695( C648 C3695 ) C648_=_C3973( C648 C3973 ) C648_=_C4020( C648 C4020 ) C648_=_C4040( C648 C4040 ) \nC648_=_C4041( C648 C4041 ) C681_=_C1095( C681 C1095 ) C681_=_C1145( C681 C1145 ) C681_=_C1163( C681 C1163 ) C681_=_C1285( C681 C1285 ) C681_=_C1593( C681 C1593 ) \nC681_=_C1746( C681 C1746 ) C681_=_C1747( C681 C1747 ) C681_=_C1748( C681 C1748 ) C681_=_C1749( C681 C1749 ) C681_=_C1750( C681 C1750 ) C681_=_C1751( C681 C1751 ) \nC681_=_C1752( C681 C1752 ) C681_=_C1754( C681 C1754 ) C681_=_C1755( C681 C1755 ) C681_=_C1757( C681 C1757 ) C681_=_C1758( C681 C1758 ) C681_=_C1759( C681 C1759 ) \nC681_=_C1760( C681 C1760 ) C681_=_C1761( C681 C1761 ) C681_=_C1762( C681 C1762 ) C681_=_C1763( C681 C1763 ) C681_=_C1764( C681 C1764 ) C681_=_C1765( C681 C1765 ) \nC717_=_C765( C717 C765 ) C717_=_C1553( C717 C1553 ) C717_=_C1634( C717 C1634 ) C717_=_C1810( C717 C1810 ) C717_=_C1896( C717 C1896 ) C717_=_C2341( C717 C2341 ) \nC717_=_C2527( C717 C2527 ) C717_=_C2528( C717 C2528 ) C717_=_C2530( C717 C2530 ) C717_=_C2531( C717 C2531 ) C717_=_C2532( C717 C2532 ) C717_=_C2533( C717 C2533 ) \nC717_=_C2535( C717 C2535 ) C717_=_C2536( C717 C2536 ) C717_=_C2537( C717 C2537 ) C717_=_C2540( C717 C2540 ) C717_=_C2542( C717 C2542 ) C717_=_C2545( C717 C2545 ) \nC717_=_C2546( C717 C2546 ) C732_=_C733( C732 C733 ) C732_=_C734( C732 C734 ) C732_=_C735( C732 C735 ) C732_=_C736( C732 C736 ) C732_=_C738( C732 C738 ) \nC732_=_C740( C732 C740 ) C732_=_C742( C732 C742 ) C732_=_C743( C732 C743 ) C732_=_C744( C732 C744 ) C732_=_C746( C732 C746 ) C732_=_C747( C732 C747 ) \nC732_=_C749( C732 C749 ) C732_=_C752( C732 C752 ) C732_=_C753( C732 C753 ) C732_=_C754( C732 C754 ) C732_=_C755( C732 C755 ) C732_=_C756( C732 C756 ) \nC732_=_C757( C732 C757 ) C732_=_C1022( C732 C1022 ) C732_=_C1027( C732 C1027 ) C732_=_C1031( C732 C1031 ) C732_=_C1034( C732 C1034 ) C732_=_C1041( C732 C1041 ) \nC733_=_C734( C733 C734 ) C733_=_C735( C733 C735 ) C733_=_C736( C733 C736 ) C733_=_C738( C733 C738 ) C733_=_C740( C733 C740 ) C733_=_C742( C733 C742 ) \nC733_=_C743( C733 C743 ) C733_=_C744( C733 C744 ) C733_=_C746( C733 C746 ) C733_=_C747( C733 C747 ) C733_=_C749( C733 C749 ) C733_=_C752( C733 C752 ) \nC733_=_C753( C733 C753 ) C733_=_C754( C733 C754 ) C733_=_C755( C733 C755 ) C733_=_C756( C733 C756 ) C733_=_C757( C733 C757 ) C733_=_C1121( C733 C1121 ) \nC733_=_C1123( C733 C1123 ) C733_=_C1125( C733 C1125 ) C733_=_C1129( C733 C1129 ) C733_=_C1131( C733 C1131 ) C733_=_C1142( C733 C1142 ) C734_=_C735( C734 C735 ) \nC734_=_C736( C734 C736 ) C734_=_C738( C734 C738 ) C734_=_C740( C734 C740 ) C734_=_C742( C734 C742 ) C734_=_C743( C734 C743 ) C734_=_C744( C734 C744 ) \nC734_=_C746( C734 C746 ) C734_=_C747( C734 C747 ) C734_=_C749( C734 C749 ) C734_=_C752( C734 C752 ) C734_=_C753( C734 C753 ) C734_=_C754( C734 C754 ) \nC734_=_C755( C734 C755 ) C734_=_C756( C734 C756 ) C734_=_C757( C734 C757 ) C734_=_C1613( C734 C1613 ) C734_=_C1615( C734 C1615 ) C734_=_C1617( C734 C1617 ) \nC734_=_C1619( C734 C1619 ) C734_=_C1621( C734 C1621 ) C734_=_C1626( C734 C1626 ) C735_=_C736( C735 C736 ) C735_=_C738( C735 C738 ) C735_=_C740( C735 C740 ) \nC735_=_C742( C735 C742 ) C735_=_C743( C735 C743 ) C735_=_C744( C735 C744 ) C735_=_C746( C735 C746 ) C735_=_C747( C735 C747 ) C735_=_C749( C735 C749 ) \nC735_=_C752( C735 C752 ) C735_=_C753( C735 C753 ) C735_=_C754( C735 C754 ) C735_=_C755( C735 C755 ) C735_=_C756( C735 C756 ) C735_=_C757( C735 C757 ) \nC735_=_C1849( C735 C1849 ) C735_=_C1851( C735 C1851 ) C735_=_C1852( C735 C1852 ) C735_=_C1855( C735 C1855 ) C735_=_C1864( C735 C1864 ) C736_=_C738( C736 C738 ) \nC736_=_C740( C736 C740 ) C736_=_C742( C736 C742 ) C736_=_C743( C736 C743 ) C736_=_C744( C736 C744 ) C736_=_C746( C736 C746 ) C736_=_C747( C736 C747 ) \nC736_=_C749( C736 C749 ) C736_=_C752( C736 C752 ) C736_=_C753( C736 C753 ) C736_=_C754( C736 C754 ) C736_=_C755( C736 C755 ) C736_=_C756( C736 C756 ) \nC736_=_C757( C736 C757 ) C736_=_C2108( C736 C2108 ) C736_=_C2110( C736 C2110 ) C736_=_C2111( C736 C2111 ) C736_=_C2114( C736 C2114 ) C738_=_C740( C738 C740 ) \nC738_=_C742( C738 C742 ) C738_=_C743( C738 C743 ) C738_=_C744( C738 C744 ) C738_=_C746( C738 C746 ) C738_=_C747( C738 C747 ) C738_=_C749( C738 C749 ) \nC738_=_C752( C738 C752 ) C738_=_C753( C738 C753 ) C738_=_C754( C738 C754 ) C738_=_C755( C738 C755 ) C738_=_C756( C738 C756 ) C738_=_C757( C738 C757 ) \nC740_=_C742( C740 C742 ) C740_=_C743( C740 C743 ) C740_=_C744( C740 C744 ) C740_=_C746( C740 C746 ) C740_=_C747( C740 C747 ) C740_=_C749( C740 C749 ) \nC740_=_C752( C740 C752 ) C740_=_C753( C740 C753 ) C740_=_C754( C740 C754 ) C740_=_C755( C740 C755 ) C740_=_C756( C740 C756 ) C740_=_C757( C740 C757 ) \nC740_=_C2570( C740 C2570 ) C740_=_C2574( C740 C2574 ) C740_=_C2576( C740 C2576 ) C742_=_C743( C742 C743 ) C742_=_C744( C742 C744 ) C742_=_C746( C742 C746 ) \nC742_=_C747( C742 C747 ) C742_=_C749( C742 C749 ) C742_=_C752( C742 C752 ) C742_=_C753( C742 C753 ) C742_=_C754( C742 C754 ) C742_=_C755( C742 C755 ) \nC742_=_C756( C742 C756 ) C742_=_C757( C742 C757 ) C742_=_C2183( C742 C2183 ) C743_=_C744( C743 C744 ) C743_=_C746( C743 C746 ) C743_=_C747( C743 C747 ) \nC743_=_C749( C743 C749 ) C743_=_C752( C743 C752 ) C743_=_C753( C743 C753 ) C743_=_C754( C743 C754 ) C743_=_C755( C743 C755 ) C743_=_C756( C743 C756 ) \nC743_=_C757( C743 C757 ) C743_=_C2514( C743 C2514 ) C743_=_C2797( C743 C2797 ) C743_=_C2898( C743 C2898 ) C743_=_C2903( C743 C2903 ) C743_=_C2908( C743 C2908 ) \nC743_=_C2912( C743 C2912 ) C744_=_C746( C744 C746 ) C744_=_C747( C744 C747 ) C744_=_C749( C744 C749 ) C744_=_C752( C744 C752 ) C744_=_C753( C744 C753 ) \nC744_=_C754( C744 C754 ) C744_=_C755( C744 C755 ) C744_=_C756( C744 C756 ) C744_=_C757( C744 C757 ) C744_=_C2961( C744 C2961 ) C746_=_C747( C746 C747 ) \nC746_=_C749( C746 C749 ) C746_=_C752( C746 C752 ) C746_=_C753( C746 C753 ) C746_=_C754( C746 C754 ) C746_=_C755( C746 C755 ) C746_=_C756( C746 C756 ) \nC746_=_C757( C746 C757 ) C746_=_C3134( C746 C3134 ) C747_=_C749( C747 C749 ) C747_=_C752( C747 C752 ) C747_=_C753( C747 C753 ) C747_=_C754( C747 C754 ) \nC747_=_C755( C747 C755 ) C747_=_C756( C747 C756 ) C747_=_C757( C747 C757 ) C747_=_C2517( C747 C2517 ) C747_=_C2800( C747 C2800 ) C747_=_C2977( C747 C2977 ) \nC747_=_C3295( C747 C3295 ) C747_=_C3297( C747 C3297 ) C749_=_C752( C749 C752 ) C749_=_C753( C749 C753 ) C749_=_C754( C749 C754 ) C749_=_C755( C749 C755 ) \nC749_=_C756( C749 C756 ) C749_=_C757( C749 C757 ) C749_=_C2520( C749 C2520 ) C749_=_C2802( C749 C2802 ) C749_=_C2979( C749 C2979 ) C749_=_C3252( C749 C3252 ) \nC749_=_C3347( C749 C3347 ) C749_=_C3390( C749 C3390 ) C749_=_C3400( C749 C3400 ) C752_=_C753( C752 C753 ) C752_=_C754( C752 C754 ) C752_=_C755( C752 C755 ) \nC752_=_C756( C752 C756 ) C752_=_C757( C752 C757 ) C752_=_C3350( C752 C3350 ) C753_=_C754( C753 C754 ) C753_=_C755( C753 C755 ) C753_=_C756( C753 C756 ) \nC753_=_C757( C753 C757 ) C753_=_C2805( C753 C2805 ) C753_=_C2982( C753 C2982 ) C753_=_C3351( C753 C3351 ) C753_=_C3716( C753 C3716 ) C753_=_C3881( C753 C3881 ) \nC754_=_C755( C754 C755 ) C754_=_C756( C754 C756 ) C754_=_C757( C754 C757 ) C754_=_C3455( C754 C3455 ) C754_=_C3548( C754 C3548 ) C755_=_C756( C755 C756 ) \nC755_=_C757( C755 C757 ) C755_=_C2197( C755 C2197 ) C755_=_C2807( C755 C2807 ) C755_=_C2818( C755 C2818 ) C755_=_C2984( C755 C2984 ) C755_=_C3418( C755 C3418 ) \nC756_=_C757( C756 C757 ) C756_=_C2526( C756 C2526 ) C756_=_C2809( C756 C2809 ) C756_=_C2986( C756 C2986 ) C756_=_C3354( C756 C3354 ) C756_=_C3720( C756 C3720 ) \nC756_=_C3751( C756 C3751 ) C756_=_C4040( C756 C4040 ) C757_=_C4035( C757 C4035 ) C765_=_C1553( C765 C1553 ) C765_=_C1634( C765 C1634 ) C765_=_C1810( C765 C1810 ) \nC765_=_C1896( C765 C1896 ) C765_=_C2341( C765 C2341 ) C765_=_C2527( C765 C2527 ) C765_=_C2528( C765 C2528 ) C765_=_C2530( C765 C2530 ) C765_=_C2531( C765 C2531 ) \nC765_=_C2532( C765 C2532 ) C765_=_C2533( C765 C2533 ) C765_=_C2535( C765 C2535 ) C765_=_C2536( C765 C2536 ) C765_=_C2537( C765 C2537 ) C765_=_C2540( C765 C2540 ) \nC765_=_C2542( C765 C2542 ) C765_=_C2545( C765 C2545 ) C765_=_C2546( C765 C2546 ) C796_=_C1054( C796 C1054 ) C796_=_C1107( C796 C1107 ) C796_=_C1351( C796 C1351 ) \nC796_=_C1422( C796 C1422 ) C796_=_C2056( C796 C2056 ) C796_=_C2329( C796 C2329 ) C796_=_C2439(</w:t>
      </w:r>
    </w:p>
    <w:p>
      <w:pPr>
        <w:pStyle w:val="PreformattedText"/>
        <w:bidi w:val="0"/>
        <w:spacing w:before="0" w:after="0"/>
        <w:jc w:val="left"/>
        <w:rPr/>
      </w:pPr>
      <w:r>
        <w:rPr/>
        <w:t xml:space="preserve"> </w:t>
      </w:r>
      <w:r>
        <w:rPr/>
        <w:t>C796 C2439 ) C796_=_C2647( C796 C2647 ) C796_=_C2660( C796 C2660 ) \nC796_=_C2950( C796 C2950 ) C796_=_C3030( C796 C3030 ) C796_=_C3377( C796 C3377 ) C796_=_C3378( C796 C3378 ) C796_=_C3379( C796 C3379 ) C796_=_C3382( C796 C3382 ) \nC796_=_C3383( C796 C3383 ) C796_=_C3384( C796 C3384 ) C796_=_C3385( C796 C3385 ) C828_=_C1257( C828 C1257 ) C828_=_C1280( C828 C1280 ) C828_=_C1626( C828 C1626 ) \nC828_=_C1972( C828 C1972 ) C828_=_C1992( C828 C1992 ) C828_=_C2174( C828 C2174 ) C828_=_C2317( C828 C2317 ) C828_=_C2376( C828 C2376 ) C828_=_C2831( C828 C2831 ) \nC828_=_C2993( C828 C2993 ) C828_=_C3479( C828 C3479 ) C828_=_C3647( C828 C3647 ) C828_=_C3738( C828 C3738 ) C828_=_C3893( C828 C3893 ) C828_=_C4015( C828 C4015 ) \nC828_=_C4017( C828 C4017 ) C828_=_C4019( C828 C4019 ) C850_=_C854( C850 C854 ) C850_=_C855( C850 C855 ) C850_=_C856( C850 C856 ) C850_=_C858( C850 C858 ) \nC850_=_C1056( C850 C1056 ) C850_=_C1178( C850 C1178 ) C850_=_C1354( C850 C1354 ) C850_=_C1736( C850 C1736 ) C850_=_C2147( C850 C2147 ) C850_=_C2227( C850 C2227 ) \nC850_=_C2312( C850 C2312 ) C850_=_C2386( C850 C2386 ) C850_=_C2570( C850 C2570 ) C850_=_C2610( C850 C2610 ) C850_=_C2662( C850 C2662 ) C850_=_C3031( C850 C3031 ) \nC850_=_C3063( C850 C3063 ) C850_=_C3434( C850 C3434 ) C850_=_C3594( C850 C3594 ) C850_=_C3595( C850 C3595 ) C850_=_C3597( C850 C3597 ) C850_=_C3600( C850 C3600 ) \nC854_=_C855( C854 C855 ) C854_=_C856( C854 C856 ) C854_=_C858( C854 C858 ) C854_=_C1776( C854 C1776 ) C854_=_C1949( C854 C1949 ) C854_=_C2099( C854 C2099 ) \nC854_=_C2133( C854 C2133 ) C854_=_C2374( C854 C2374 ) C854_=_C2614( C854 C2614 ) C854_=_C2828( C854 C2828 ) C854_=_C3068( C854 C3068 ) C854_=_C3198( C854 C3198 ) \nC854_=_C3783( C854 C3783 ) C854_=_C3897( C854 C3897 ) C854_=_C3927( C854 C3927 ) C854_=_C3935( C854 C3935 ) C854_=_C3940( C854 C3940 ) C854_=_C3943( C854 C3943 ) \nC854_=_C3945( C854 C3945 ) C854_=_C3946( C854 C3946 ) C854_=_C3947( C854 C3947 ) C855_=_C856( C855 C856 ) C855_=_C858( C855 C858 ) C855_=_C1063( C855 C1063 ) \nC855_=_C1360( C855 C1360 ) C855_=_C1412( C855 C1412 ) C855_=_C1673( C855 C1673 ) C855_=_C2049( C855 C2049 ) C855_=_C2153( C855 C2153 ) C855_=_C2196( C855 C2196 ) \nC855_=_C2319( C855 C2319 ) C855_=_C2430( C855 C2430 ) C855_=_C2525( C855 C2525 ) C855_=_C2559( C855 C2559 ) C855_=_C2669( C855 C2669 ) C855_=_C2734( C855 C2734 ) \nC855_=_C2832( C855 C2832 ) C855_=_C2895( C855 C2895 ) C855_=_C3035( C855 C3035 ) C855_=_C3152( C855 C3152 ) C855_=_C3328( C855 C3328 ) C855_=_C3764( C855 C3764 ) \nC855_=_C3887( C855 C3887 ) C855_=_C4011( C855 C4011 ) C856_=_C858( C856 C858 ) C856_=_C1952( C856 C1952 ) C856_=_C2063( C856 C2063 ) C856_=_C2378( C856 C2378 ) \nC856_=_C2617( C856 C2617 ) C856_=_C2833( C856 C2833 ) C856_=_C2851( C856 C2851 ) C856_=_C3071( C856 C3071 ) C856_=_C3203( C856 C3203 ) C856_=_C3508( C856 C3508 ) \nC856_=_C3740( C856 C3740 ) C856_=_C3809( C856 C3809 ) C856_=_C3931( C856 C3931 ) C856_=_C3937( C856 C3937 ) C856_=_C4051( C856 C4051 ) C856_=_C4052( C856 C4052 ) \nC856_=_C4053( C856 C4053 ) C858_=_C1067( C858 C1067 ) C858_=_C1142( C858 C1142 ) C858_=_C1364( C858 C1364 ) C858_=_C1456( C858 C1456 ) C858_=_C1722( C858 C1722 ) \nC858_=_C2156( C858 C2156 ) C858_=_C2322( C858 C2322 ) C858_=_C2340( C858 C2340 ) C858_=_C2672( C858 C2672 ) C858_=_C2690( C858 C2690 ) C858_=_C3038( C858 C3038 ) \nC858_=_C3116( C858 C3116 ) C858_=_C3233( C858 C3233 ) C858_=_C3420( C858 C3420 ) C858_=_C3471( C858 C3471 ) C858_=_C3484( C858 C3484 ) C858_=_C3707( C858 C3707 ) \nC858_=_C3768( C858 C3768 ) C858_=_C3813( C858 C3813 ) C870_=_C876( C870 C876 ) C870_=_C1171( C870 C1171 ) C870_=_C1291( C870 C1291 ) C870_=_C1637( C870 C1637 ) \nC870_=_C2254( C870 C2254 ) C870_=_C2598( C870 C2598 ) C870_=_C2620( C870 C2620 ) C870_=_C2631( C870 C2631 ) C870_=_C2740( C870 C2740 ) C870_=_C2811( C870 C2811 ) \nC870_=_C2812( C870 C2812 ) C870_=_C2815( C870 C2815 ) C870_=_C2816( C870 C2816 ) C870_=_C2817( C870 C2817 ) C870_=_C2818( C870 C2818 ) C870_=_C2819( C870 C2819 ) \nC870_=_C2820( C870 C2820 ) C876_=_C1250( C876 C1250 ) C876_=_C1642( C876 C1642 ) C876_=_C2203( C876 C2203 ) C876_=_C2385( C876 C2385 ) C876_=_C2749( C876 C2749 ) \nC876_=_C2859( C876 C2859 ) C876_=_C3236( C876 C3236 ) C876_=_C3472( C876 C3472 ) C876_=_C3541( C876 C3541 ) C876_=_C3542( C876 C3542 ) C876_=_C3543( C876 C3543 ) \nC876_=_C3544( C876 C3544 ) C876_=_C3546( C876 C3546 ) C876_=_C3547( C876 C3547 ) C876_=_C3548( C876 C3548 ) C876_=_C3550( C876 C3550 ) C876_=_C3551( C876 C3551 ) \nC892_=_C927( C892 C927 ) C892_=_C1488( C892 C1488 ) C892_=_C1660( C892 C1660 ) C892_=_C2492( C892 C2492 ) C892_=_C2722( C892 C2722 ) C892_=_C2723( C892 C2723 ) \nC892_=_C2724( C892 C2724 ) C892_=_C2725( C892 C2725 ) C892_=_C2726( C892 C2726 ) C892_=_C2727( C892 C2727 ) C892_=_C2729( C892 C2729 ) C892_=_C2733( C892 C2733 ) \nC892_=_C2734( C892 C2734 ) C892_=_C2737( C892 C2737 ) C892_=_C2738( C892 C2738 ) C892_=_C2739( C892 C2739 ) C915_=_C916( C915 C916 ) C915_=_C917( C915 C917 ) \nC915_=_C918( C915 C918 ) C915_=_C919( C915 C919 ) C915_=_C920( C915 C920 ) C915_=_C921( C915 C921 ) C915_=_C922( C915 C922 ) C915_=_C923( C915 C923 ) \nC915_=_C925( C915 C925 ) C915_=_C926( C915 C926 ) C915_=_C927( C915 C927 ) C915_=_C928( C915 C928 ) C915_=_C929( C915 C929 ) C915_=_C931( C915 C931 ) \nC915_=_C932( C915 C932 ) C915_=_C933( C915 C933 ) C915_=_C934( C915 C934 ) C915_=_C935( C915 C935 ) C915_=_C936( C915 C936 ) C915_=_C937( C915 C937 ) \nC915_=_C938( C915 C938 ) C915_=_C940( C915 C940 ) C915_=_C941( C915 C941 ) C915_=_C942( C915 C942 ) C915_=_C1412( C915 C1412 ) C916_=_C917( C916 C917 ) \nC916_=_C918( C916 C918 ) C916_=_C919( C916 C919 ) C916_=_C920( C916 C920 ) C916_=_C921( C916 C921 ) C916_=_C922( C916 C922 ) C916_=_C923( C916 C923 ) \nC916_=_C925( C916 C925 ) C916_=_C926( C916 C926 ) C916_=_C927( C916 C927 ) C916_=_C928( C916 C928 ) C916_=_C929( C916 C929 ) C916_=_C931( C916 C931 ) \nC916_=_C932( C916 C932 ) C916_=_C933( C916 C933 ) C916_=_C934( C916 C934 ) C916_=_C935( C916 C935 ) C916_=_C936( C916 C936 ) C916_=_C937( C916 C937 ) \nC916_=_C938( C916 C938 ) C916_=_C940( C916 C940 ) C916_=_C941( C916 C941 ) C916_=_C942( C916 C942 ) C916_=_C1585( C916 C1585 ) C917_=_C918( C917 C918 ) \nC917_=_C919( C917 C919 ) C917_=_C920( C917 C920 ) C917_=_C921( C917 C921 ) C917_=_C922( C917 C922 ) C917_=_C923( C917 C923 ) C917_=_C925( C917 C925 ) \nC917_=_C926( C917 C926 ) C917_=_C927( C917 C927 ) C917_=_C928( C917 C928 ) C917_=_C929( C917 C929 ) C917_=_C931( C917 C931 ) C917_=_C932( C917 C932 ) \nC917_=_C933( C917 C933 ) C917_=_C934( C917 C934 ) C917_=_C935( C917 C935 ) C917_=_C936( C917 C936 ) C917_=_C937( C917 C937 ) C917_=_C938( C917 C938 ) \nC917_=_C940( C917 C940 ) C917_=_C941( C917 C941 ) C917_=_C942( C917 C942 ) C917_=_C1657( C917 C1657 ) C917_=_C1658( C917 C1658 ) C917_=_C1659( C917 C1659 ) \nC917_=_C1660( C917 C1660 ) C917_=_C1665( C917 C1665 ) C917_=_C1673( C917 C1673 ) C918_=_C919( C918 C919 ) C918_=_C920( C918 C920 ) C918_=_C921( C918 C921 ) \nC918_=_C922( C918 C922 ) C918_=_C923( C918 C923 ) C918_=_C925( C918 C925 ) C918_=_C926( C918 C926 ) C918_=_C927( C918 C927 ) C918_=_C928( C918 C928 ) \nC918_=_C929( C918 C929 ) C918_=_C931( C918 C931 ) C918_=_C932( C918 C932 ) C918_=_C933( C918 C933 ) C918_=_C934( C918 C934 ) C918_=_C935( C918 C935 ) \nC918_=_C936( C918 C936 ) C918_=_C937( C918 C937 ) C918_=_C938( C918 C938 ) C918_=_C940( C918 C940 ) C918_=_C941( C918 C941 ) C918_=_C942( C918 C942 ) \nC918_=_C1881( C918 C1881 ) C919_=_C920( C919 C920 ) C919_=_C921( C919 C921 ) C919_=_C922( C919 C922 ) C919_=_C923( C919 C923 ) C919_=_C925( C919 C925 ) \nC919_=_C926( C919 C926 ) C919_=_C927( C919 C927 ) C919_=_C928( C919 C928 ) C919_=_C929( C919 C929 ) C919_=_C931( C919 C931 ) C919_=_C932( C919 C932 ) \nC919_=_C933( C919 C933 ) C919_=_C934( C919 C934 ) C919_=_C935( C919 C935 ) C919_=_C936( C919 C936 ) C919_=_C937( C919 C937 ) C919_=_C938( C919 C938 ) \nC919_=_C940( C919 C940 ) C919_=_C941( C919 C941 ) C919_=_C942( C919 C942 ) C920_=_C921( C920 C921 ) C920_=_C922( C920 C922 ) C920_=_C923( C920 C923 ) \nC920_=_C925( C920 C925 ) C920_=_C926( C920 C926 ) C920_=_C927( C920 C927 ) C920_=_C928( C920 C928 ) C920_=_C929( C920 C929 ) C920_=_C931( C920 C931 ) \nC920_=_C932( C920 C932 ) C920_=_C933( C920 C933 ) C920_=_C934( C920 C934 ) C920_=_C935( C920 C935 ) C920_=_C936( C920 C936 ) C920_=_C937( C920 C937 ) \nC920_=_C938( C920 C938 ) C920_=_C940( C920 C940 ) C920_=_C941( C920 C941 ) C920_=_C942( C920 C942 ) C920_=_C2174( C920 C2174 ) C921_=_C922( C921 C922 ) \nC921_=_C923( C921 C923 ) C921_=_C925( C921 C925 ) C921_=_C926( C921 C926 ) C921_=_C927( C921 C927 ) C921_=_C928( C921 C928 ) C921_=_C929( C921 C929 ) \nC921_=_C931( C921 C931 ) C921_=_C932( C921 C932 ) C921_=_C933( C921 C933 ) C921_=_C934( C921 C934 ) C921_=_C935( C921 C935 ) C921_=_C936( C921 C936 ) \nC921_=_C937( C921 C937 ) C921_=_C938( C921 C938 ) C921_=_C940( C921 C940 ) C921_=_C941( C921 C941 ) C921_=_C942( C921 C942 ) C921_=_C1121( C921 C1121 ) \nC921_=_C1613( C921 C1613 ) C921_=_C1657( C921 C1657 ) C921_=_C1849( C921 C1849 ) C921_=_C2108( C921 C2108 ) C921_=_C2179( C921 C2179 ) C921_=_C2183( C921 C2183 ) \nC921_=_C2185( C921 C2185 ) C921_=_C2186( C921 C2186 ) C921_=_C2187( C921 C2187 ) C921_=_C2188( C921 C2188 ) C921_=_C2190( C921 C2190 ) C921_=_C2191( C921 C2191 ) \nC921_=_C2192( C921 C2192 ) C921_=_C2193( C921 C2193 ) C921_=_C2194( C921 C2194 ) C921_=_C2195( C921 C2195 ) C921_=_C2196( C921 C2196 ) C921_=_C2197( C921 C2197 ) \nC921_=_C2198( C921 C2198 ) C922_=_C923( C922 C923 ) C922_=_C925( C922 C925 ) C922_=_C926( C922 C926 ) C922_=_C927( C922 C927 ) C922_=_C928( C922 C928 ) \nC922_=_C929( C922 C929 ) C922_=_C931( C922 C931 ) C922_=_C932( C922 C932 ) C922_=_C933( C922 C933 ) C922_=_C934( C922 C934 ) C922_=_C935( C922 C935 ) \nC922_=_C936( C922 C936 ) C922_=_C937( C922 C937 ) C922_=_C938( C922 C938 ) C922_=_C940( C922 C940 ) C922_=_C941( C922 C941 ) C922_=_C942( C922 C942 ) \nC922_=_C2227( C922</w:t>
      </w:r>
    </w:p>
    <w:p>
      <w:pPr>
        <w:pStyle w:val="PreformattedText"/>
        <w:bidi w:val="0"/>
        <w:spacing w:before="0" w:after="0"/>
        <w:jc w:val="left"/>
        <w:rPr/>
      </w:pPr>
      <w:r>
        <w:rPr/>
        <w:t xml:space="preserve"> </w:t>
      </w:r>
      <w:r>
        <w:rPr/>
        <w:t>C2227 ) C922_=_C2232( C922 C2232 ) C922_=_C2233( C922 C2233 ) C923_=_C925( C923 C925 ) C923_=_C926( C923 C926 ) C923_=_C927( C923 C927 ) \nC923_=_C928( C923 C928 ) C923_=_C929( C923 C929 ) C923_=_C931( C923 C931 ) C923_=_C932( C923 C932 ) C923_=_C933( C923 C933 ) C923_=_C934( C923 C934 ) \nC923_=_C935( C923 C935 ) C923_=_C936( C923 C936 ) C923_=_C937( C923 C937 ) C923_=_C938( C923 C938 ) C923_=_C940( C923 C940 ) C923_=_C941( C923 C941 ) \nC923_=_C942( C923 C942 ) C923_=_C1747( C923 C1747 ) C925_=_C926( C925 C926 ) C925_=_C927( C925 C927 ) C925_=_C928( C925 C928 ) C925_=_C929( C925 C929 ) \nC925_=_C931( C925 C931 ) C925_=_C932( C925 C932 ) C925_=_C933( C925 C933 ) C925_=_C934( C925 C934 ) C925_=_C935( C925 C935 ) C925_=_C936( C925 C936 ) \nC925_=_C937( C925 C937 ) C925_=_C938( C925 C938 ) C925_=_C940( C925 C940 ) C925_=_C941( C925 C941 ) C925_=_C942( C925 C942 ) C925_=_C1244( C925 C1244 ) \nC925_=_C1615( C925 C1615 ) C925_=_C1659( C925 C1659 ) C925_=_C1959( C925 C1959 ) C925_=_C1982( C925 C1982 ) C925_=_C2360( C925 C2360 ) C925_=_C2490( C925 C2490 ) \nC925_=_C2514( C925 C2514 ) C925_=_C2516( C925 C2516 ) C925_=_C2517( C925 C2517 ) C925_=_C2518( C925 C2518 ) C925_=_C2520( C925 C2520 ) C925_=_C2521( C925 C2521 ) \nC925_=_C2522( C925 C2522 ) C925_=_C2525( C925 C2525 ) C925_=_C2526( C925 C2526 ) C926_=_C927( C926 C927 ) C926_=_C928( C926 C928 ) C926_=_C929( C926 C929 ) \nC926_=_C931( C926 C931 ) C926_=_C932( C926 C932 ) C926_=_C933( C926 C933 ) C926_=_C934( C926 C934 ) C926_=_C935( C926 C935 ) C926_=_C936( C926 C936 ) \nC926_=_C937( C926 C937 ) C926_=_C938( C926 C938 ) C926_=_C940( C926 C940 ) C926_=_C941( C926 C941 ) C926_=_C942( C926 C942 ) C926_=_C1751( C926 C1751 ) \nC926_=_C2647( C926 C2647 ) C927_=_C928( C927 C928 ) C927_=_C929( C927 C929 ) C927_=_C931( C927 C931 ) C927_=_C932( C927 C932 ) C927_=_C933( C927 C933 ) \nC927_=_C934( C927 C934 ) C927_=_C935( C927 C935 ) C927_=_C936( C927 C936 ) C927_=_C937( C927 C937 ) C927_=_C938( C927 C938 ) C927_=_C940( C927 C940 ) \nC927_=_C941( C927 C941 ) C927_=_C942( C927 C942 ) C927_=_C1488( C927 C1488 ) C927_=_C1660( C927 C1660 ) C927_=_C2492( C927 C2492 ) C927_=_C2722( C927 C2722 ) \nC927_=_C2723( C927 C2723 ) C927_=_C2724( C927 C2724 ) C927_=_C2725( C927 C2725 ) C927_=_C2726( C927 C2726 ) C927_=_C2727( C927 C2727 ) C927_=_C2729( C927 C2729 ) \nC927_=_C2733( C927 C2733 ) C927_=_C2734( C927 C2734 ) C927_=_C2737( C927 C2737 ) C927_=_C2738( C927 C2738 ) C927_=_C2739( C927 C2739 ) C928_=_C929( C928 C929 ) \nC928_=_C931( C928 C931 ) C928_=_C932( C928 C932 ) C928_=_C933( C928 C933 ) C928_=_C934( C928 C934 ) C928_=_C935( C928 C935 ) C928_=_C936( C928 C936 ) \nC928_=_C937( C928 C937 ) C928_=_C938( C928 C938 ) C928_=_C940( C928 C940 ) C928_=_C941( C928 C941 ) C928_=_C942( C928 C942 ) C928_=_C2799( C928 C2799 ) \nC928_=_C2976( C928 C2976 ) C928_=_C3207( C928 C3207 ) C928_=_C3209( C928 C3209 ) C928_=_C3215( C928 C3215 ) C929_=_C931( C929 C931 ) C929_=_C932( C929 C932 ) \nC929_=_C933( C929 C933 ) C929_=_C934( C929 C934 ) C929_=_C935( C929 C935 ) C929_=_C936( C929 C936 ) C929_=_C937( C929 C937 ) C929_=_C938( C929 C938 ) \nC929_=_C940( C929 C940 ) C929_=_C941( C929 C941 ) C929_=_C942( C929 C942 ) C929_=_C2187( C929 C2187 ) C929_=_C2497( C929 C2497 ) C929_=_C2518( C929 C2518 ) \nC929_=_C2726( C929 C2726 ) C929_=_C3323( C929 C3323 ) C929_=_C3328( C929 C3328 ) C931_=_C932( C931 C932 ) C931_=_C933( C931 C933 ) C931_=_C934( C931 C934 ) \nC931_=_C935( C931 C935 ) C931_=_C936( C931 C936 ) C931_=_C937( C931 C937 ) C931_=_C938( C931 C938 ) C931_=_C940( C931 C940 ) C931_=_C941( C931 C941 ) \nC931_=_C942( C931 C942 ) C931_=_C3447( C931 C3447 ) C931_=_C3610( C931 C3610 ) C932_=_C933( C932 C933 ) C932_=_C934( C932 C934 ) C932_=_C935( C932 C935 ) \nC932_=_C936( C932 C936 ) C932_=_C937( C932 C937 ) C932_=_C938( C932 C938 ) C932_=_C940( C932 C940 ) C932_=_C941( C932 C941 ) C932_=_C942( C932 C942 ) \nC932_=_C2502( C932 C2502 ) C932_=_C3256( C932 C3256 ) C932_=_C3378( C932 C3378 ) C932_=_C3413( C932 C3413 ) C932_=_C3699( C932 C3699 ) C932_=_C3700( C932 C3700 ) \nC932_=_C3701( C932 C3701 ) C932_=_C3707( C932 C3707 ) C933_=_C934( C933 C934 ) C933_=_C935( C933 C935 ) C933_=_C936( C933 C936 ) C933_=_C937( C933 C937 ) \nC933_=_C938( C933 C938 ) C933_=_C940( C933 C940 ) C933_=_C941( C933 C941 ) C933_=_C942( C933 C942 ) C934_=_C935( C934 C935 ) C934_=_C936( C934 C936 ) \nC934_=_C937( C934 C937 ) C934_=_C938( C934 C938 ) C934_=_C940( C934 C940 ) C934_=_C941( C934 C941 ) C934_=_C942( C934 C942 ) C935_=_C936( C935 C936 ) \nC935_=_C937( C935 C937 ) C935_=_C938( C935 C938 ) C935_=_C940( C935 C940 ) C935_=_C941( C935 C941 ) C935_=_C942( C935 C942 ) C935_=_C3798( C935 C3798 ) \nC935_=_C3806( C935 C3806 ) C936_=_C937( C936 C937 ) C936_=_C938( C936 C938 ) C936_=_C940( C936 C940 ) C936_=_C941( C936 C941 ) C936_=_C942( C936 C942 ) \nC936_=_C2815( C936 C2815 ) C936_=_C3543( C936 C3543 ) C936_=_C3867( C936 C3867 ) C937_=_C938( C937 C938 ) C937_=_C940( C937 C940 ) C937_=_C941( C937 C941 ) \nC937_=_C942( C937 C942 ) C937_=_C2816( C937 C2816 ) C937_=_C3544( C937 C3544 ) C938_=_C940( C938 C940 ) C938_=_C941( C938 C941 ) C938_=_C942( C938 C942 ) \nC938_=_C1182( C938 C1182 ) C938_=_C1300( C938 C1300 ) C938_=_C1585( C938 C1585 ) C938_=_C1760( C938 C1760 ) C938_=_C1881( C938 C1881 ) C938_=_C2626( C938 C2626 ) \nC938_=_C2639( C938 C2639 ) C938_=_C2817( C938 C2817 ) C938_=_C2829( C938 C2829 ) C938_=_C3260( C938 C3260 ) C938_=_C3610( C938 C3610 ) C938_=_C3700( C938 C3700 ) \nC938_=_C3798( C938 C3798 ) C938_=_C3867( C938 C3867 ) C938_=_C3966( C938 C3966 ) C938_=_C3967( C938 C3967 ) C938_=_C3968( C938 C3968 ) C938_=_C3969( C938 C3969 ) \nC938_=_C3970( C938 C3970 ) C940_=_C941( C940 C941 ) C940_=_C942( C940 C942 ) C940_=_C3966( C940 C3966 ) C940_=_C4051( C940 C4051 ) C940_=_C4059( C940 C4059 ) \nC941_=_C942( C941 C942 ) C941_=_C2545( C941 C2545 ) C941_=_C3384( C941 C3384 ) C941_=_C3967( C941 C3967 ) C942_=_C2509( C942 C2509 ) C942_=_C3722( C942 C3722 ) \nC942_=_C3968( C942 C3968 ) C994_=_C2396( C994 C2396 ) C994_=_C2546( C994 C2546 ) C994_=_C2739( C994 C2739 ) C994_=_C2795( C994 C2795 ) C994_=_C2836( C994 C2836 ) \nC994_=_C3090( C994 C3090 ) C994_=_C3400( C994 C3400 ) C994_=_C3409( C994 C3409 ) C994_=_C3641( C994 C3641 ) C994_=_C3753( C994 C3753 ) C994_=_C3806( C994 C3806 ) \nC994_=_C3905( C994 C3905 ) C994_=_C3947( C994 C3947 ) C994_=_C3969( C994 C3969 ) C994_=_C3978( C994 C3978 ) C994_=_C4019( C994 C4019 ) C994_=_C4046( C994 C4046 ) \nC994_=_C4053( C994 C4053 ) C994_=_C4061( C994 C4061 ) C994_=_C4072( C994 C4072 ) C1022_=_C1027( C1022 C1027 ) C1022_=_C1031( C1022 C1031 ) C1022_=_C1034( C1022 C1034 ) \nC1022_=_C1041( C1022 C1041 ) C1022_=_C1076( C1022 C1076 ) C1022_=_C1123( C1022 C1123 ) C1022_=_C1617( C1022 C1617 ) C1022_=_C1851( C1022 C1851 ) C1022_=_C2110( C1022 C2110 ) \nC1022_=_C2797( C1022 C2797 ) C1022_=_C2799( C1022 C2799 ) C1022_=_C2800( C1022 C2800 ) C1022_=_C2802( C1022 C2802 ) C1022_=_C2805( C1022 C2805 ) C1022_=_C2806( C1022 C2806 ) \nC1022_=_C2807( C1022 C2807 ) C1022_=_C2809( C1022 C2809 ) C1022_=_C2810( C1022 C2810 ) C1027_=_C1031( C1027 C1031 ) C1027_=_C1034( C1027 C1034 ) C1027_=_C1041( C1027 C1041 ) \nC1027_=_C1077( C1027 C1077 ) C1027_=_C1125( C1027 C1125 ) C1027_=_C1619( C1027 C1619 ) C1027_=_C1852( C1027 C1852 ) C1027_=_C2111( C1027 C2111 ) C1027_=_C2898( C1027 C2898 ) \nC1027_=_C2976( C1027 C2976 ) C1027_=_C2977( C1027 C2977 ) C1027_=_C2979( C1027 C2979 ) C1027_=_C2982( C1027 C2982 ) C1027_=_C2983( C1027 C2983 ) C1027_=_C2984( C1027 C2984 ) \nC1027_=_C2986( C1027 C2986 ) C1027_=_C2987( C1027 C2987 ) C1031_=_C1034( C1031 C1034 ) C1031_=_C1041( C1031 C1041 ) C1031_=_C1080( C1031 C1080 ) C1031_=_C1641( C1031 C1641 ) \nC1031_=_C1692( C1031 C1692 ) C1031_=_C2128( C1031 C2128 ) C1031_=_C2694( C1031 C2694 ) C1031_=_C2903( C1031 C2903 ) C1031_=_C3018( C1031 C3018 ) C1031_=_C3207( C1031 C3207 ) \nC1031_=_C3295( C1031 C3295 ) C1031_=_C3347( C1031 C3347 ) C1031_=_C3348( C1031 C3348 ) C1031_=_C3350( C1031 C3350 ) C1031_=_C3351( C1031 C3351 ) C1031_=_C3352( C1031 C3352 ) \nC1031_=_C3354( C1031 C3354 ) C1031_=_C3355( C1031 C3355 ) C1031_=_C3356( C1031 C3356 ) C1034_=_C1041( C1034 C1041 ) C1034_=_C1083( C1034 C1083 ) C1034_=_C2503( C1034 C2503 ) \nC1034_=_C2908( C1034 C2908 ) C1034_=_C3170( C1034 C3170 ) C1034_=_C3209( C1034 C3209 ) C1034_=_C3239( C1034 C3239 ) C1034_=_C3278( C1034 C3278 ) C1034_=_C3297( C1034 C3297 ) \nC1034_=_C3390( C1034 C3390 ) C1034_=_C3662( C1034 C3662 ) C1034_=_C3716( C1034 C3716 ) C1034_=_C3717( C1034 C3717 ) C1034_=_C3718( C1034 C3718 ) C1034_=_C3720( C1034 C3720 ) \nC1034_=_C3721( C1034 C3721 ) C1034_=_C3722( C1034 C3722 ) C1034_=_C3723( C1034 C3723 ) C1034_=_C3724( C1034 C3724 ) C1041_=_C1087( C1041 C1087 ) C1041_=_C2064( C1041 C2064 ) \nC1041_=_C2835( C1041 C2835 ) C1041_=_C2852( C1041 C2852 ) C1041_=_C3215( C1041 C3215 ) C1041_=_C3510( C1041 C3510 ) C1041_=_C3742( C1041 C3742 ) C1041_=_C3810( C1041 C3810 ) \nC1041_=_C3881( C1041 C3881 ) C1041_=_C4006( C1041 C4006 ) C1041_=_C4059( C1041 C4059 ) C1041_=_C4060( C1041 C4060 ) C1041_=_C4061( C1041 C4061 ) C1041_=_C4062( C1041 C4062 ) \nC1054_=_C1055( C1054 C1055 ) C1054_=_C1056( C1054 C1056 ) C1054_=_C1063( C1054 C1063 ) C1054_=_C1067( C1054 C1067 ) C1054_=_C1107( C1054 C1107 ) C1054_=_C1351( C1054 C1351 ) \nC1054_=_C1422( C1054 C1422 ) C1054_=_C2056( C1054 C2056 ) C1054_=_C2329( C1054 C2329 ) C1054_=_C2439( C1054 C2439 ) C1054_=_C2647( C1054 C2647 ) C1054_=_C2660( C1054 C2660 ) \nC1054_=_C2950( C1054 C2950 ) C1054_=_C3030( C1054 C3030 ) C1054_=_C3377( C1054 C3377 ) C1054_=_C3378( C1054 C3378 ) C1054_=_C3379( C1054 C3379 ) C1054_=_C3382( C1054 C3382 ) \nC1054_=_C3383( C1054 C3383 ) C1054_=_C3384( C1054 C3384 ) C1054_=_C3385( C1054 C3385 ) C1055_=_C1056( C1055 C1056 ) C1055_=_C1063( C1055 C1063 ) C1055_=_C1067( C1055 C1067 ) \nC1055_=_C1665( C1055 C1665 ) C1055_=_C2190( C1055 C2190 ) C1055_=_C2367( C1055 C2367 ) C1055_=_C2384( C1055 C2384 ) C1055_=_C2459(</w:t>
      </w:r>
    </w:p>
    <w:p>
      <w:pPr>
        <w:pStyle w:val="PreformattedText"/>
        <w:bidi w:val="0"/>
        <w:spacing w:before="0" w:after="0"/>
        <w:jc w:val="left"/>
        <w:rPr/>
      </w:pPr>
      <w:r>
        <w:rPr/>
        <w:t xml:space="preserve"> </w:t>
      </w:r>
      <w:r>
        <w:rPr/>
        <w:t>C1055 C2459 ) C1055_=_C2521( C1055 C2521 ) \nC1055_=_C2727( C1055 C2727 ) C1055_=_C3005( C1055 C3005 ) C1055_=_C3134( C1055 C3134 ) C1055_=_C3323( C1055 C3323 ) C1055_=_C3447( C1055 C3447 ) C1055_=_C3448( C1055 C3448 ) \nC1055_=_C3449( C1055 C3449 ) C1055_=_C3450( C1055 C3450 ) C1055_=_C3452( C1055 C3452 ) C1055_=_C3453( C1055 C3453 ) C1055_=_C3455( C1055 C3455 ) C1056_=_C1063( C1056 C1063 ) \nC1056_=_C1067( C1056 C1067 ) C1056_=_C1178( C1056 C1178 ) C1056_=_C1354( C1056 C1354 ) C1056_=_C1736( C1056 C1736 ) C1056_=_C2147( C1056 C2147 ) C1056_=_C2227( C1056 C2227 ) \nC1056_=_C2312( C1056 C2312 ) C1056_=_C2386( C1056 C2386 ) C1056_=_C2570( C1056 C2570 ) C1056_=_C2610( C1056 C2610 ) C1056_=_C2662( C1056 C2662 ) C1056_=_C3031( C1056 C3031 ) \nC1056_=_C3063( C1056 C3063 ) C1056_=_C3434( C1056 C3434 ) C1056_=_C3594( C1056 C3594 ) C1056_=_C3595( C1056 C3595 ) C1056_=_C3597( C1056 C3597 ) C1056_=_C3600( C1056 C3600 ) \nC1063_=_C1067( C1063 C1067 ) C1063_=_C1360( C1063 C1360 ) C1063_=_C1412( C1063 C1412 ) C1063_=_C1673( C1063 C1673 ) C1063_=_C2049( C1063 C2049 ) C1063_=_C2153( C1063 C2153 ) \nC1063_=_C2196( C1063 C2196 ) C1063_=_C2319( C1063 C2319 ) C1063_=_C2430( C1063 C2430 ) C1063_=_C2525( C1063 C2525 ) C1063_=_C2559( C1063 C2559 ) C1063_=_C2669( C1063 C2669 ) \nC1063_=_C2734( C1063 C2734 ) C1063_=_C2832( C1063 C2832 ) C1063_=_C2895( C1063 C2895 ) C1063_=_C3035( C1063 C3035 ) C1063_=_C3152( C1063 C3152 ) C1063_=_C3328( C1063 C3328 ) \nC1063_=_C3764( C1063 C3764 ) C1063_=_C3887( C1063 C3887 ) C1063_=_C4011( C1063 C4011 ) C1067_=_C1142( C1067 C1142 ) C1067_=_C1364( C1067 C1364 ) C1067_=_C1456( C1067 C1456 ) \nC1067_=_C1722( C1067 C1722 ) C1067_=_C2156( C1067 C2156 ) C1067_=_C2322( C1067 C2322 ) C1067_=_C2340( C1067 C2340 ) C1067_=_C2672( C1067 C2672 ) C1067_=_C2690( C1067 C2690 ) \nC1067_=_C3038( C1067 C3038 ) C1067_=_C3116( C1067 C3116 ) C1067_=_C3233( C1067 C3233 ) C1067_=_C3420( C1067 C3420 ) C1067_=_C3471( C1067 C3471 ) C1067_=_C3484( C1067 C3484 ) \nC1067_=_C3707( C1067 C3707 ) C1067_=_C3768( C1067 C3768 ) C1067_=_C3813( C1067 C3813 ) C1076_=_C1077( C1076 C1077 ) C1076_=_C1080( C1076 C1080 ) C1076_=_C1083( C1076 C1083 ) \nC1076_=_C1087( C1076 C1087 ) C1076_=_C1123( C1076 C1123 ) C1076_=_C1617( C1076 C1617 ) C1076_=_C1851( C1076 C1851 ) C1076_=_C2110( C1076 C2110 ) C1076_=_C2797( C1076 C2797 ) \nC1076_=_C2799( C1076 C2799 ) C1076_=_C2800( C1076 C2800 ) C1076_=_C2802( C1076 C2802 ) C1076_=_C2805( C1076 C2805 ) C1076_=_C2806( C1076 C2806 ) C1076_=_C2807( C1076 C2807 ) \nC1076_=_C2809( C1076 C2809 ) C1076_=_C2810( C1076 C2810 ) C1077_=_C1080( C1077 C1080 ) C1077_=_C1083( C1077 C1083 ) C1077_=_C1087( C1077 C1087 ) C1077_=_C1125( C1077 C1125 ) \nC1077_=_C1619( C1077 C1619 ) C1077_=_C1852( C1077 C1852 ) C1077_=_C2111( C1077 C2111 ) C1077_=_C2898( C1077 C2898 ) C1077_=_C2976( C1077 C2976 ) C1077_=_C2977( C1077 C2977 ) \nC1077_=_C2979( C1077 C2979 ) C1077_=_C2982( C1077 C2982 ) C1077_=_C2983( C1077 C2983 ) C1077_=_C2984( C1077 C2984 ) C1077_=_C2986( C1077 C2986 ) C1077_=_C2987( C1077 C2987 ) \nC1080_=_C1083( C1080 C1083 ) C1080_=_C1087( C1080 C1087 ) C1080_=_C1641( C1080 C1641 ) C1080_=_C1692( C1080 C1692 ) C1080_=_C2128( C1080 C2128 ) C1080_=_C2694( C1080 C2694 ) \nC1080_=_C2903( C1080 C2903 ) C1080_=_C3018( C1080 C3018 ) C1080_=_C3207( C1080 C3207 ) C1080_=_C3295( C1080 C3295 ) C1080_=_C3347( C1080 C3347 ) C1080_=_C3348( C1080 C3348 ) \nC1080_=_C3350( C1080 C3350 ) C1080_=_C3351( C1080 C3351 ) C1080_=_C3352( C1080 C3352 ) C1080_=_C3354( C1080 C3354 ) C1080_=_C3355( C1080 C3355 ) C1080_=_C3356( C1080 C3356 ) \nC1083_=_C1087( C1083 C1087 ) C1083_=_C2503( C1083 C2503 ) C1083_=_C2908( C1083 C2908 ) C1083_=_C3170( C1083 C3170 ) C1083_=_C3209( C1083 C3209 ) C1083_=_C3239( C1083 C3239 ) \nC1083_=_C3278( C1083 C3278 ) C1083_=_C3297( C1083 C3297 ) C1083_=_C3390( C1083 C3390 ) C1083_=_C3662( C1083 C3662 ) C1083_=_C3716( C1083 C3716 ) C1083_=_C3717( C1083 C3717 ) \nC1083_=_C3718( C1083 C3718 ) C1083_=_C3720( C1083 C3720 ) C1083_=_C3721( C1083 C3721 ) C1083_=_C3722( C1083 C3722 ) C1083_=_C3723( C1083 C3723 ) C1083_=_C3724( C1083 C3724 ) \nC1087_=_C2064( C1087 C2064 ) C1087_=_C2835( C1087 C2835 ) C1087_=_C2852( C1087 C2852 ) C1087_=_C3215( C1087 C3215 ) C1087_=_C3510( C1087 C3510 ) C1087_=_C3742( C1087 C3742 ) \nC1087_=_C3810( C1087 C3810 ) C1087_=_C3881( C1087 C3881 ) C1087_=_C4006( C1087 C4006 ) C1087_=_C4059( C1087 C4059 ) C1087_=_C4060( C1087 C4060 ) C1087_=_C4061( C1087 C4061 ) \nC1087_=_C4062( C1087 C4062 ) C1095_=_C1107( C1095 C1107 ) C1095_=_C1145( C1095 C1145 ) C1095_=_C1163( C1095 C1163 ) C1095_=_C1285( C1095 C1285 ) C1095_=_C1593( C1095 C1593 ) \nC1095_=_C1746( C1095 C1746 ) C1095_=_C1747( C1095 C1747 ) C1095_=_C1748( C1095 C1748 ) C1095_=_C1749( C1095 C1749 ) C1095_=_C1750( C1095 C1750 ) C1095_=_C1751( C1095 C1751 ) \nC1095_=_C1752( C1095 C1752 ) C1095_=_C1754( C1095 C1754 ) C1095_=_C1755( C1095 C1755 ) C1095_=_C1757( C1095 C1757 ) C1095_=_C1758( C1095 C1758 ) C1095_=_C1759( C1095 C1759 ) \nC1095_=_C1760( C1095 C1760 ) C1095_=_C1761( C1095 C1761 ) C1095_=_C1762( C1095 C1762 ) C1095_=_C1763( C1095 C1763 ) C1095_=_C1764( C1095 C1764 ) C1095_=_C1765( C1095 C1765 ) \nC1107_=_C1351( C1107 C1351 ) C1107_=_C1422( C1107 C1422 ) C1107_=_C2056( C1107 C2056 ) C1107_=_C2329( C1107 C2329 ) C1107_=_C2439( C1107 C2439 ) C1107_=_C2647( C1107 C2647 ) \nC1107_=_C2660( C1107 C2660 ) C1107_=_C2950( C1107 C2950 ) C1107_=_C3030( C1107 C3030 ) C1107_=_C3377( C1107 C3377 ) C1107_=_C3378( C1107 C3378 ) C1107_=_C3379( C1107 C3379 ) \nC1107_=_C3382( C1107 C3382 ) C1107_=_C3383( C1107 C3383 ) C1107_=_C3384( C1107 C3384 ) C1107_=_C3385( C1107 C3385 ) C1121_=_C1123( C1121 C1123 ) C1121_=_C1125( C1121 C1125 ) \nC1121_=_C1129( C1121 C1129 ) C1121_=_C1131( C1121 C1131 ) C1121_=_C1142( C1121 C1142 ) C1121_=_C1613( C1121 C1613 ) C1121_=_C1657( C1121 C1657 ) C1121_=_C1849( C1121 C1849 ) \nC1121_=_C2108( C1121 C2108 ) C1121_=_C2179( C1121 C2179 ) C1121_=_C2183( C1121 C2183 ) C1121_=_C2185( C1121 C2185 ) C1121_=_C2186( C1121 C2186 ) C1121_=_C2187( C1121 C2187 ) \nC1121_=_C2188( C1121 C2188 ) C1121_=_C2190( C1121 C2190 ) C1121_=_C2191( C1121 C2191 ) C1121_=_C2192( C1121 C2192 ) C1121_=_C2193( C1121 C2193 ) C1121_=_C2194( C1121 C2194 ) \nC1121_=_C2195( C1121 C2195 ) C1121_=_C2196( C1121 C2196 ) C1121_=_C2197( C1121 C2197 ) C1121_=_C2198( C1121 C2198 ) C1123_=_C1125( C1123 C1125 ) C1123_=_C1129( C1123 C1129 ) \nC1123_=_C1131( C1123 C1131 ) C1123_=_C1142( C1123 C1142 ) C1123_=_C1617( C1123 C1617 ) C1123_=_C1851( C1123 C1851 ) C1123_=_C2110( C1123 C2110 ) C1123_=_C2797( C1123 C2797 ) \nC1123_=_C2799( C1123 C2799 ) C1123_=_C2800( C1123 C2800 ) C1123_=_C2802( C1123 C2802 ) C1123_=_C2805( C1123 C2805 ) C1123_=_C2806( C1123 C2806 ) C1123_=_C2807( C1123 C2807 ) \nC1123_=_C2809( C1123 C2809 ) C1123_=_C2810( C1123 C2810 ) C1125_=_C1129( C1125 C1129 ) C1125_=_C1131( C1125 C1131 ) C1125_=_C1142( C1125 C1142 ) C1125_=_C1619( C1125 C1619 ) \nC1125_=_C1852( C1125 C1852 ) C1125_=_C2111( C1125 C2111 ) C1125_=_C2898( C1125 C2898 ) C1125_=_C2976( C1125 C2976 ) C1125_=_C2977( C1125 C2977 ) C1125_=_C2979( C1125 C2979 ) \nC1125_=_C2982( C1125 C2982 ) C1125_=_C2983( C1125 C2983 ) C1125_=_C2984( C1125 C2984 ) C1125_=_C2986( C1125 C2986 ) C1125_=_C2987( C1125 C2987 ) C1129_=_C1131( C1129 C1131 ) \nC1129_=_C1142( C1129 C1142 ) C1129_=_C1174( C1129 C1174 ) C1129_=_C1295( C1129 C1295 ) C1129_=_C2328( C1129 C2328 ) C1129_=_C2624( C1129 C2624 ) C1129_=_C2635( C1129 C2635 ) \nC1129_=_C2659( C1129 C2659 ) C1129_=_C2961( C1129 C2961 ) C1129_=_C3002( C1129 C3002 ) C1129_=_C3252( C1129 C3252 ) C1129_=_C3253( C1129 C3253 ) C1129_=_C3254( C1129 C3254 ) \nC1129_=_C3255( C1129 C3255 ) C1129_=_C3256( C1129 C3256 ) C1129_=_C3257( C1129 C3257 ) C1129_=_C3258( C1129 C3258 ) C1129_=_C3260( C1129 C3260 ) C1129_=_C3261( C1129 C3261 ) \nC1129_=_C3263( C1129 C3263 ) C1129_=_C3265( C1129 C3265 ) C1131_=_C1142( C1131 C1142 ) C1131_=_C1561( C1131 C1561 ) C1131_=_C1621( C1131 C1621 ) C1131_=_C1855( C1131 C1855 ) \nC1131_=_C1963( C1131 C1963 ) C1131_=_C2114( C1131 C2114 ) C1131_=_C2330( C1131 C2330 ) C1131_=_C2499( C1131 C2499 ) C1131_=_C2661( C1131 C2661 ) C1131_=_C2746( C1131 C2746 ) \nC1131_=_C3253( C1131 C3253 ) C1131_=_C3332( C1131 C3332 ) C1131_=_C3377( C1131 C3377 ) C1131_=_C3411( C1131 C3411 ) C1131_=_C3412( C1131 C3412 ) C1131_=_C3413( C1131 C3413 ) \nC1131_=_C3414( C1131 C3414 ) C1131_=_C3415( C1131 C3415 ) C1131_=_C3416( C1131 C3416 ) C1131_=_C3417( C1131 C3417 ) C1131_=_C3418( C1131 C3418 ) C1131_=_C3419( C1131 C3419 ) \nC1131_=_C3420( C1131 C3420 ) C1131_=_C3421( C1131 C3421 ) C1142_=_C1364( C1142 C1364 ) C1142_=_C1456( C1142 C1456 ) C1142_=_C1722( C1142 C1722 ) C1142_=_C2156( C1142 C2156 ) \nC1142_=_C2322( C1142 C2322 ) C1142_=_C2340( C1142 C2340 ) C1142_=_C2672( C1142 C2672 ) C1142_=_C2690( C1142 C2690 ) C1142_=_C3038( C1142 C3038 ) C1142_=_C3116( C1142 C3116 ) \nC1142_=_C3233( C1142 C3233 ) C1142_=_C3420( C1142 C3420 ) C1142_=_C3471( C1142 C3471 ) C1142_=_C3484( C1142 C3484 ) C1142_=_C3707( C1142 C3707 ) C1142_=_C3768( C1142 C3768 ) \nC1142_=_C3813( C1142 C3813 ) C1145_=_C1163( C1145 C1163 ) C1145_=_C1285( C1145 C1285 ) C1145_=_C1593( C1145 C1593 ) C1145_=_C1746( C1145 C1746 ) C1145_=_C1747( C1145 C1747 ) \nC1145_=_C1748( C1145 C1748 ) C1145_=_C1749( C1145 C1749 ) C1145_=_C1750( C1145 C1750 ) C1145_=_C1751( C1145 C1751 ) C1145_=_C1752( C1145 C1752 ) C1145_=_C1754( C1145 C1754 ) \nC1145_=_C1755( C1145 C1755 ) C1145_=_C1757( C1145 C1757 ) C1145_=_C1758( C1145 C1758 ) C1145_=_C1759( C1145 C1759 ) C1145_=_C1760( C1145 C1760 ) C1145_=_C1761( C1145 C1761 ) \nC1145_=_C1762( C1145 C1762 ) C1145_=_C1763( C1145 C1763 ) C1145_=_C1764( C1145 C1764 ) C1145_=_C1765( C1145 C1765 ) C1163_=_C1171( C1163 C1171 ) C1163_=_C1174( C1163 C1174 ) \nC1163_=_C1178( C1163 C1178 ) C1163_=_C1181( C1163 C1181 ) C1163_=_C1182( C1163 C1182 ) C1163_=_C1183( C1163 C1183 ) C1163_=_C1285( C1163 C1285 ) C1163_=_C1593( C1163 C1593 ) \nC1163_=_C1746(</w:t>
      </w:r>
    </w:p>
    <w:p>
      <w:pPr>
        <w:pStyle w:val="PreformattedText"/>
        <w:bidi w:val="0"/>
        <w:spacing w:before="0" w:after="0"/>
        <w:jc w:val="left"/>
        <w:rPr/>
      </w:pPr>
      <w:r>
        <w:rPr/>
        <w:t xml:space="preserve"> </w:t>
      </w:r>
      <w:r>
        <w:rPr/>
        <w:t>C1163 C1746 ) C1163_=_C1747( C1163 C1747 ) C1163_=_C1748( C1163 C1748 ) C1163_=_C1749( C1163 C1749 ) C1163_=_C1750( C1163 C1750 ) C1163_=_C1751( C1163 C1751 ) \nC1163_=_C1752( C1163 C1752 ) C1163_=_C1754( C1163 C1754 ) C1163_=_C1755( C1163 C1755 ) C1163_=_C1757( C1163 C1757 ) C1163_=_C1758( C1163 C1758 ) C1163_=_C1759( C1163 C1759 ) \nC1163_=_C1760( C1163 C1760 ) C1163_=_C1761( C1163 C1761 ) C1163_=_C1762( C1163 C1762 ) C1163_=_C1763( C1163 C1763 ) C1163_=_C1764( C1163 C1764 ) C1163_=_C1765( C1163 C1765 ) \nC1171_=_C1174( C1171 C1174 ) C1171_=_C1178( C1171 C1178 ) C1171_=_C1181( C1171 C1181 ) C1171_=_C1182( C1171 C1182 ) C1171_=_C1183( C1171 C1183 ) C1171_=_C1291( C1171 C1291 ) \nC1171_=_C1637( C1171 C1637 ) C1171_=_C2254( C1171 C2254 ) C1171_=_C2598( C1171 C2598 ) C1171_=_C2620( C1171 C2620 ) C1171_=_C2631( C1171 C2631 ) C1171_=_C2740( C1171 C2740 ) \nC1171_=_C2811( C1171 C2811 ) C1171_=_C2812( C1171 C2812 ) C1171_=_C2815( C1171 C2815 ) C1171_=_C2816( C1171 C2816 ) C1171_=_C2817( C1171 C2817 ) C1171_=_C2818( C1171 C2818 ) \nC1171_=_C2819( C1171 C2819 ) C1171_=_C2820( C1171 C2820 ) C1174_=_C1178( C1174 C1178 ) C1174_=_C1181( C1174 C1181 ) C1174_=_C1182( C1174 C1182 ) C1174_=_C1183( C1174 C1183 ) \nC1174_=_C1295( C1174 C1295 ) C1174_=_C2328( C1174 C2328 ) C1174_=_C2624( C1174 C2624 ) C1174_=_C2635( C1174 C2635 ) C1174_=_C2659( C1174 C2659 ) C1174_=_C2961( C1174 C2961 ) \nC1174_=_C3002( C1174 C3002 ) C1174_=_C3252( C1174 C3252 ) C1174_=_C3253( C1174 C3253 ) C1174_=_C3254( C1174 C3254 ) C1174_=_C3255( C1174 C3255 ) C1174_=_C3256( C1174 C3256 ) \nC1174_=_C3257( C1174 C3257 ) C1174_=_C3258( C1174 C3258 ) C1174_=_C3260( C1174 C3260 ) C1174_=_C3261( C1174 C3261 ) C1174_=_C3263( C1174 C3263 ) C1174_=_C3265( C1174 C3265 ) \nC1178_=_C1181( C1178 C1181 ) C1178_=_C1182( C1178 C1182 ) C1178_=_C1183( C1178 C1183 ) C1178_=_C1354( C1178 C1354 ) C1178_=_C1736( C1178 C1736 ) C1178_=_C2147( C1178 C2147 ) \nC1178_=_C2227( C1178 C2227 ) C1178_=_C2312( C1178 C2312 ) C1178_=_C2386( C1178 C2386 ) C1178_=_C2570( C1178 C2570 ) C1178_=_C2610( C1178 C2610 ) C1178_=_C2662( C1178 C2662 ) \nC1178_=_C3031( C1178 C3031 ) C1178_=_C3063( C1178 C3063 ) C1178_=_C3434( C1178 C3434 ) C1178_=_C3594( C1178 C3594 ) C1178_=_C3595( C1178 C3595 ) C1178_=_C3597( C1178 C3597 ) \nC1178_=_C3600( C1178 C3600 ) C1181_=_C1182( C1181 C1182 ) C1181_=_C1183( C1181 C1183 ) C1181_=_C1738( C1181 C1738 ) C1181_=_C2232( C1181 C2232 ) C1181_=_C2333( C1181 C2333 ) \nC1181_=_C2391( C1181 C2391 ) C1181_=_C2574( C1181 C2574 ) C1181_=_C2611( C1181 C2611 ) C1181_=_C2666( C1181 C2666 ) C1181_=_C3065( C1181 C3065 ) C1181_=_C3416( C1181 C3416 ) \nC1181_=_C3437( C1181 C3437 ) C1181_=_C3633( C1181 C3633 ) C1181_=_C3699( C1181 C3699 ) C1181_=_C3917( C1181 C3917 ) C1181_=_C3920( C1181 C3920 ) C1182_=_C1183( C1182 C1183 ) \nC1182_=_C1300( C1182 C1300 ) C1182_=_C1585( C1182 C1585 ) C1182_=_C1760( C1182 C1760 ) C1182_=_C1881( C1182 C1881 ) C1182_=_C2626( C1182 C2626 ) C1182_=_C2639( C1182 C2639 ) \nC1182_=_C2817( C1182 C2817 ) C1182_=_C2829( C1182 C2829 ) C1182_=_C3260( C1182 C3260 ) C1182_=_C3610( C1182 C3610 ) C1182_=_C3700( C1182 C3700 ) C1182_=_C3798( C1182 C3798 ) \nC1182_=_C3867( C1182 C3867 ) C1182_=_C3966( C1182 C3966 ) C1182_=_C3967( C1182 C3967 ) C1182_=_C3968( C1182 C3968 ) C1182_=_C3969( C1182 C3969 ) C1182_=_C3970( C1182 C3970 ) \nC1183_=_C1739( C1183 C1739 ) C1183_=_C1842( C1183 C1842 ) C1183_=_C1864( C1183 C1864 ) C1183_=_C2012( C1183 C2012 ) C1183_=_C2233( C1183 C2233 ) C1183_=_C2393( C1183 C2393 ) \nC1183_=_C2431( C1183 C2431 ) C1183_=_C2576( C1183 C2576 ) C1183_=_C2616( C1183 C2616 ) C1183_=_C3026( C1183 C3026 ) C1183_=_C3070( C1183 C3070 ) C1183_=_C3439( C1183 C3439 ) \nC1183_=_C3563( C1183 C3563 ) C1183_=_C3637( C1183 C3637 ) C1183_=_C3695( C1183 C3695 ) C1183_=_C3973( C1183 C3973 ) C1183_=_C4020( C1183 C4020 ) C1183_=_C4040( C1183 C4040 ) \nC1183_=_C4041( C1183 C4041 ) C1233_=_C1282( C1233 C1282 ) C1233_=_C1527( C1233 C1527 ) C1233_=_C2152( C1233 C2152 ) C1233_=_C2336( C1233 C2336 ) C1233_=_C2668( C1233 C2668 ) \nC1233_=_C2704( C1233 C2704 ) C1233_=_C2912( C1233 C2912 ) C1233_=_C3113( C1233 C3113 ) C1233_=_C3417( C1233 C3417 ) C1233_=_C3497( C1233 C3497 ) C1233_=_C3659( C1233 C3659 ) \nC1233_=_C3694( C1233 C3694 ) C1233_=_C3701( C1233 C3701 ) C1233_=_C3819( C1233 C3819 ) C1233_=_C3886( C1233 C3886 ) C1233_=_C3923( C1233 C3923 ) C1233_=_C3936( C1233 C3936 ) \nC1233_=_C4035( C1233 C4035 ) C1244_=_C1250( C1244 C1250 ) C1244_=_C1257( C1244 C1257 ) C1244_=_C1615( C1244 C1615 ) C1244_=_C1659( C1244 C1659 ) C1244_=_C1959( C1244 C1959 ) \nC1244_=_C1982( C1244 C1982 ) C1244_=_C2360( C1244 C2360 ) C1244_=_C2490( C1244 C2490 ) C1244_=_C2514( C1244 C2514 ) C1244_=_C2516( C1244 C2516 ) C1244_=_C2517( C1244 C2517 ) \nC1244_=_C2518( C1244 C2518 ) C1244_=_C2520( C1244 C2520 ) C1244_=_C2521( C1244 C2521 ) C1244_=_C2522( C1244 C2522 ) C1244_=_C2525( C1244 C2525 ) C1244_=_C2526( C1244 C2526 ) \nC1250_=_C1257( C1250 C1257 ) C1250_=_C1642( C1250 C1642 ) C1250_=_C2203( C1250 C2203 ) C1250_=_C2385( C1250 C2385 ) C1250_=_C2749( C1250 C2749 ) C1250_=_C2859( C1250 C2859 ) \nC1250_=_C3236( C1250 C3236 ) C1250_=_C3472( C1250 C3472 ) C1250_=_C3541( C1250 C3541 ) C1250_=_C3542( C1250 C3542 ) C1250_=_C3543( C1250 C3543 ) C1250_=_C3544( C1250 C3544 ) \nC1250_=_C3546( C1250 C3546 ) C1250_=_C3547( C1250 C3547 ) C1250_=_C3548( C1250 C3548 ) C1250_=_C3550( C1250 C3550 ) C1250_=_C3551( C1250 C3551 ) C1257_=_C1280( C1257 C1280 ) \nC1257_=_C1626( C1257 C1626 ) C1257_=_C1972( C1257 C1972 ) C1257_=_C1992( C1257 C1992 ) C1257_=_C2174( C1257 C2174 ) C1257_=_C2317( C1257 C2317 ) C1257_=_C2376( C1257 C2376 ) \nC1257_=_C2831( C1257 C2831 ) C1257_=_C2993( C1257 C2993 ) C1257_=_C3479( C1257 C3479 ) C1257_=_C3647( C1257 C3647 ) C1257_=_C3738( C1257 C3738 ) C1257_=_C3893( C1257 C3893 ) \nC1257_=_C4015( C1257 C4015 ) C1257_=_C4017( C1257 C4017 ) C1257_=_C4019( C1257 C4019 ) C1280_=_C1282( C1280 C1282 ) C1280_=_C1626( C1280 C1626 ) C1280_=_C1972( C1280 C1972 ) \nC1280_=_C1992( C1280 C1992 ) C1280_=_C2174( C1280 C2174 ) C1280_=_C2317( C1280 C2317 ) C1280_=_C2376( C1280 C2376 ) C1280_=_C2831( C1280 C2831 ) C1280_=_C2993( C1280 C2993 ) \nC1280_=_C3479( C1280 C3479 ) C1280_=_C3647( C1280 C3647 ) C1280_=_C3738( C1280 C3738 ) C1280_=_C3893( C1280 C3893 ) C1280_=_C4015( C1280 C4015 ) C1280_=_C4017( C1280 C4017 ) \nC1280_=_C4019( C1280 C4019 ) C1282_=_C1527( C1282 C1527 ) C1282_=_C2152( C1282 C2152 ) C1282_=_C2336( C1282 C2336 ) C1282_=_C2668( C1282 C2668 ) C1282_=_C2704( C1282 C2704 ) \nC1282_=_C2912( C1282 C2912 ) C1282_=_C3113( C1282 C3113 ) C1282_=_C3417( C1282 C3417 ) C1282_=_C3497( C1282 C3497 ) C1282_=_C3659( C1282 C3659 ) C1282_=_C3694( C1282 C3694 ) \nC1282_=_C3701( C1282 C3701 ) C1282_=_C3819( C1282 C3819 ) C1282_=_C3886( C1282 C3886 ) C1282_=_C3923( C1282 C3923 ) C1282_=_C3936( C1282 C3936 ) C1282_=_C4035( C1282 C4035 ) \nC1285_=_C1291( C1285 C1291 ) C1285_=_C1295( C1285 C1295 ) C1285_=_C1300( C1285 C1300 ) C1285_=_C1593( C1285 C1593 ) C1285_=_C1746( C1285 C1746 ) C1285_=_C1747( C1285 C1747 ) \nC1285_=_C1748( C1285 C1748 ) C1285_=_C1749( C1285 C1749 ) C1285_=_C1750( C1285 C1750 ) C1285_=_C1751( C1285 C1751 ) C1285_=_C1752( C1285 C1752 ) C1285_=_C1754( C1285 C1754 ) \nC1285_=_C1755( C1285 C1755 ) C1285_=_C1757( C1285 C1757 ) C1285_=_C1758( C1285 C1758 ) C1285_=_C1759( C1285 C1759 ) C1285_=_C1760( C1285 C1760 ) C1285_=_C1761( C1285 C1761 ) \nC1285_=_C1762( C1285 C1762 ) C1285_=_C1763( C1285 C1763 ) C1285_=_C1764( C1285 C1764 ) C1285_=_C1765( C1285 C1765 ) C1291_=_C1295( C1291 C1295 ) C1291_=_C1300( C1291 C1300 ) \nC1291_=_C1637( C1291 C1637 ) C1291_=_C2254( C1291 C2254 ) C1291_=_C2598( C1291 C2598 ) C1291_=_C2620( C1291 C2620 ) C1291_=_C2631( C1291 C2631 ) C1291_=_C2740( C1291 C2740 ) \nC1291_=_C2811( C1291 C2811 ) C1291_=_C2812( C1291 C2812 ) C1291_=_C2815( C1291 C2815 ) C1291_=_C2816( C1291 C2816 ) C1291_=_C2817( C1291 C2817 ) C1291_=_C2818( C1291 C2818 ) \nC1291_=_C2819( C1291 C2819 ) C1291_=_C2820( C1291 C2820 ) C1295_=_C1300( C1295 C1300 ) C1295_=_C2328( C1295 C2328 ) C1295_=_C2624( C1295 C2624 ) C1295_=_C2635( C1295 C2635 ) \nC1295_=_C2659( C1295 C2659 ) C1295_=_C2961( C1295 C2961 ) C1295_=_C3002( C1295 C3002 ) C1295_=_C3252( C1295 C3252 ) C1295_=_C3253( C1295 C3253 ) C1295_=_C3254( C1295 C3254 ) \nC1295_=_C3255( C1295 C3255 ) C1295_=_C3256( C1295 C3256 ) C1295_=_C3257( C1295 C3257 ) C1295_=_C3258( C1295 C3258 ) C1295_=_C3260( C1295 C3260 ) C1295_=_C3261( C1295 C3261 ) \nC1295_=_C3263( C1295 C3263 ) C1295_=_C3265( C1295 C3265 ) C1300_=_C1585( C1300 C1585 ) C1300_=_C1760( C1300 C1760 ) C1300_=_C1881( C1300 C1881 ) C1300_=_C2626( C1300 C2626 ) \nC1300_=_C2639( C1300 C2639 ) C1300_=_C2817( C1300 C2817 ) C1300_=_C2829( C1300 C2829 ) C1300_=_C3260( C1300 C3260 ) C1300_=_C3610( C1300 C3610 ) C1300_=_C3700( C1300 C3700 ) \nC1300_=_C3798( C1300 C3798 ) C1300_=_C3867( C1300 C3867 ) C1300_=_C3966( C1300 C3966 ) C1300_=_C3967( C1300 C3967 ) C1300_=_C3968( C1300 C3968 ) C1300_=_C3969( C1300 C3969 ) \nC1300_=_C3970( C1300 C3970 ) C1351_=_C1354( C1351 C1354 ) C1351_=_C1360( C1351 C1360 ) C1351_=_C1364( C1351 C1364 ) C1351_=_C1422( C1351 C1422 ) C1351_=_C2056( C1351 C2056 ) \nC1351_=_C2329( C1351 C2329 ) C1351_=_C2439( C1351 C2439 ) C1351_=_C2647( C1351 C2647 ) C1351_=_C2660( C1351 C2660 ) C1351_=_C2950( C1351 C2950 ) C1351_=_C3030( C1351 C3030 ) \nC1351_=_C3377( C1351 C3377 ) C1351_=_C3378( C1351 C3378 ) C1351_=_C3379( C1351 C3379 ) C1351_=_C3382( C1351 C3382 ) C1351_=_C3383( C1351 C3383 ) C1351_=_C3384( C1351 C3384 ) \nC1351_=_C3385( C1351 C3385 ) C1354_=_C1360( C1354 C1360 ) C1354_=_C1364( C1354 C1364 ) C1354_=_C1736( C1354 C1736 ) C1354_=_C2147( C1354 C2147 ) C1354_=_C2227( C1354 C2227 ) \nC1354_=_C2312( C1354 C2312 ) C1354_=_C2386( C1354 C2386 ) C1354_=_C2570( C1354 C2570 ) C1354_=_C2610( C1354 C2610 ) C1354_=_C2662( C1354 C2662 ) C1354_=_C3031( C1354 C3031 ) \nC1354_=_C3063( C1354 C3063 ) C1354_=_C3434( C1354 C3434 ) C1354_=_C3594(</w:t>
      </w:r>
    </w:p>
    <w:p>
      <w:pPr>
        <w:pStyle w:val="PreformattedText"/>
        <w:bidi w:val="0"/>
        <w:spacing w:before="0" w:after="0"/>
        <w:jc w:val="left"/>
        <w:rPr/>
      </w:pPr>
      <w:r>
        <w:rPr/>
        <w:t xml:space="preserve"> </w:t>
      </w:r>
      <w:r>
        <w:rPr/>
        <w:t>C1354 C3594 ) C1354_=_C3595( C1354 C3595 ) C1354_=_C3597( C1354 C3597 ) C1354_=_C3600( C1354 C3600 ) \nC1360_=_C1364( C1360 C1364 ) C1360_=_C1412( C1360 C1412 ) C1360_=_C1673( C1360 C1673 ) C1360_=_C2049( C1360 C2049 ) C1360_=_C2153( C1360 C2153 ) C1360_=_C2196( C1360 C2196 ) \nC1360_=_C2319( C1360 C2319 ) C1360_=_C2430( C1360 C2430 ) C1360_=_C2525( C1360 C2525 ) C1360_=_C2559( C1360 C2559 ) C1360_=_C2669( C1360 C2669 ) C1360_=_C2734( C1360 C2734 ) \nC1360_=_C2832( C1360 C2832 ) C1360_=_C2895( C1360 C2895 ) C1360_=_C3035( C1360 C3035 ) C1360_=_C3152( C1360 C3152 ) C1360_=_C3328( C1360 C3328 ) C1360_=_C3764( C1360 C3764 ) \nC1360_=_C3887( C1360 C3887 ) C1360_=_C4011( C1360 C4011 ) C1364_=_C1456( C1364 C1456 ) C1364_=_C1722( C1364 C1722 ) C1364_=_C2156( C1364 C2156 ) C1364_=_C2322( C1364 C2322 ) \nC1364_=_C2340( C1364 C2340 ) C1364_=_C2672( C1364 C2672 ) C1364_=_C2690( C1364 C2690 ) C1364_=_C3038( C1364 C3038 ) C1364_=_C3116( C1364 C3116 ) C1364_=_C3233( C1364 C3233 ) \nC1364_=_C3420( C1364 C3420 ) C1364_=_C3471( C1364 C3471 ) C1364_=_C3484( C1364 C3484 ) C1364_=_C3707( C1364 C3707 ) C1364_=_C3768( C1364 C3768 ) C1364_=_C3813( C1364 C3813 ) \nC1412_=_C1673( C1412 C1673 ) C1412_=_C2049( C1412 C2049 ) C1412_=_C2153( C1412 C2153 ) C1412_=_C2196( C1412 C2196 ) C1412_=_C2319( C1412 C2319 ) C1412_=_C2430( C1412 C2430 ) \nC1412_=_C2525( C1412 C2525 ) C1412_=_C2559( C1412 C2559 ) C1412_=_C2669( C1412 C2669 ) C1412_=_C2734( C1412 C2734 ) C1412_=_C2832( C1412 C2832 ) C1412_=_C2895( C1412 C2895 ) \nC1412_=_C3035( C1412 C3035 ) C1412_=_C3152( C1412 C3152 ) C1412_=_C3328( C1412 C3328 ) C1412_=_C3764( C1412 C3764 ) C1412_=_C3887( C1412 C3887 ) C1412_=_C4011( C1412 C4011 ) \nC1422_=_C2056( C1422 C2056 ) C1422_=_C2329( C1422 C2329 ) C1422_=_C2439( C1422 C2439 ) C1422_=_C2647( C1422 C2647 ) C1422_=_C2660( C1422 C2660 ) C1422_=_C2950( C1422 C2950 ) \nC1422_=_C3030( C1422 C3030 ) C1422_=_C3377( C1422 C3377 ) C1422_=_C3378( C1422 C3378 ) C1422_=_C3379( C1422 C3379 ) C1422_=_C3382( C1422 C3382 ) C1422_=_C3383( C1422 C3383 ) \nC1422_=_C3384( C1422 C3384 ) C1422_=_C3385( C1422 C3385 ) C1456_=_C1722( C1456 C1722 ) C1456_=_C2156( C1456 C2156 ) C1456_=_C2322( C1456 C2322 ) C1456_=_C2340( C1456 C2340 ) \nC1456_=_C2672( C1456 C2672 ) C1456_=_C2690( C1456 C2690 ) C1456_=_C3038( C1456 C3038 ) C1456_=_C3116( C1456 C3116 ) C1456_=_C3233( C1456 C3233 ) C1456_=_C3420( C1456 C3420 ) \nC1456_=_C3471( C1456 C3471 ) C1456_=_C3484( C1456 C3484 ) C1456_=_C3707( C1456 C3707 ) C1456_=_C3768( C1456 C3768 ) C1456_=_C3813( C1456 C3813 ) C1488_=_C1660( C1488 C1660 ) \nC1488_=_C2492( C1488 C2492 ) C1488_=_C2722( C1488 C2722 ) C1488_=_C2723( C1488 C2723 ) C1488_=_C2724( C1488 C2724 ) C1488_=_C2725( C1488 C2725 ) C1488_=_C2726( C1488 C2726 ) \nC1488_=_C2727( C1488 C2727 ) C1488_=_C2729( C1488 C2729 ) C1488_=_C2733( C1488 C2733 ) C1488_=_C2734( C1488 C2734 ) C1488_=_C2737( C1488 C2737 ) C1488_=_C2738( C1488 C2738 ) \nC1488_=_C2739( C1488 C2739 ) C1527_=_C2152( C1527 C2152 ) C1527_=_C2336( C1527 C2336 ) C1527_=_C2668( C1527 C2668 ) C1527_=_C2704( C1527 C2704 ) C1527_=_C2912( C1527 C2912 ) \nC1527_=_C3113( C1527 C3113 ) C1527_=_C3417( C1527 C3417 ) C1527_=_C3497( C1527 C3497 ) C1527_=_C3659( C1527 C3659 ) C1527_=_C3694( C1527 C3694 ) C1527_=_C3701( C1527 C3701 ) \nC1527_=_C3819( C1527 C3819 ) C1527_=_C3886( C1527 C3886 ) C1527_=_C3923( C1527 C3923 ) C1527_=_C3936( C1527 C3936 ) C1527_=_C4035( C1527 C4035 ) C1553_=_C1561( C1553 C1561 ) \nC1553_=_C1634( C1553 C1634 ) C1553_=_C1810( C1553 C1810 ) C1553_=_C1896( C1553 C1896 ) C1553_=_C2341( C1553 C2341 ) C1553_=_C2527( C1553 C2527 ) C1553_=_C2528( C1553 C2528 ) \nC1553_=_C2530( C1553 C2530 ) C1553_=_C2531( C1553 C2531 ) C1553_=_C2532( C1553 C2532 ) C1553_=_C2533( C1553 C2533 ) C1553_=_C2535( C1553 C2535 ) C1553_=_C2536( C1553 C2536 ) \nC1553_=_C2537( C1553 C2537 ) C1553_=_C2540( C1553 C2540 ) C1553_=_C2542( C1553 C2542 ) C1553_=_C2545( C1553 C2545 ) C1553_=_C2546( C1553 C2546 ) C1561_=_C1621( C1561 C1621 ) \nC1561_=_C1855( C1561 C1855 ) C1561_=_C1963( C1561 C1963 ) C1561_=_C2114( C1561 C2114 ) C1561_=_C2330( C1561 C2330 ) C1561_=_C2499( C1561 C2499 ) C1561_=_C2661( C1561 C2661 ) \nC1561_=_C2746( C1561 C2746 ) C1561_=_C3253( C1561 C3253 ) C1561_=_C3332( C1561 C3332 ) C1561_=_C3377( C1561 C3377 ) C1561_=_C3411( C1561 C3411 ) C1561_=_C3412( C1561 C3412 ) \nC1561_=_C3413( C1561 C3413 ) C1561_=_C3414( C1561 C3414 ) C1561_=_C3415( C1561 C3415 ) C1561_=_C3416( C1561 C3416 ) C1561_=_C3417( C1561 C3417 ) C1561_=_C3418( C1561 C3418 ) \nC1561_=_C3419( C1561 C3419 ) C1561_=_C3420( C1561 C3420 ) C1561_=_C3421( C1561 C3421 ) C1585_=_C1760( C1585 C1760 ) C1585_=_C1881( C1585 C1881 ) C1585_=_C2626( C1585 C2626 ) \nC1585_=_C2639( C1585 C2639 ) C1585_=_C2817( C1585 C2817 ) C1585_=_C2829( C1585 C2829 ) C1585_=_C3260( C1585 C3260 ) C1585_=_C3610( C1585 C3610 ) C1585_=_C3700( C1585 C3700 ) \nC1585_=_C3798( C1585 C3798 ) C1585_=_C3867( C1585 C3867 ) C1585_=_C3966( C1585 C3966 ) C1585_=_C3967( C1585 C3967 ) C1585_=_C3968( C1585 C3968 ) C1585_=_C3969( C1585 C3969 ) \nC1585_=_C3970( C1585 C3970 ) C1593_=_C1746( C1593 C1746 ) C1593_=_C1747( C1593 C1747 ) C1593_=_C1748( C1593 C1748 ) C1593_=_C1749( C1593 C1749 ) C1593_=_C1750( C1593 C1750 ) \nC1593_=_C1751( C1593 C1751 ) C1593_=_C1752( C1593 C1752 ) C1593_=_C1754( C1593 C1754 ) C1593_=_C1755( C1593 C1755 ) C1593_=_C1757( C1593 C1757 ) C1593_=_C1758( C1593 C1758 ) \nC1593_=_C1759( C1593 C1759 ) C1593_=_C1760( C1593 C1760 ) C1593_=_C1761( C1593 C1761 ) C1593_=_C1762( C1593 C1762 ) C1593_=_C1763( C1593 C1763 ) C1593_=_C1764( C1593 C1764 ) \nC1593_=_C1765( C1593 C1765 ) C1613_=_C1615( C1613 C1615 ) C1613_=_C1617( C1613 C1617 ) C1613_=_C1619( C1613 C1619 ) C1613_=_C1621( C1613 C1621 ) C1613_=_C1626( C1613 C1626 ) \nC1613_=_C1657( C1613 C1657 ) C1613_=_C1849( C1613 C1849 ) C1613_=_C2108( C1613 C2108 ) C1613_=_C2179( C1613 C2179 ) C1613_=_C2183( C1613 C2183 ) C1613_=_C2185( C1613 C2185 ) \nC1613_=_C2186( C1613 C2186 ) C1613_=_C2187( C1613 C2187 ) C1613_=_C2188( C1613 C2188 ) C1613_=_C2190( C1613 C2190 ) C1613_=_C2191( C1613 C2191 ) C1613_=_C2192( C1613 C2192 ) \nC1613_=_C2193( C1613 C2193 ) C1613_=_C2194( C1613 C2194 ) C1613_=_C2195( C1613 C2195 ) C1613_=_C2196( C1613 C2196 ) C1613_=_C2197( C1613 C2197 ) C1613_=_C2198( C1613 C2198 ) \nC1615_=_C1617( C1615 C1617 ) C1615_=_C1619( C1615 C1619 ) C1615_=_C1621( C1615 C1621 ) C1615_=_C1626( C1615 C1626 ) C1615_=_C1659( C1615 C1659 ) C1615_=_C1959( C1615 C1959 ) \nC1615_=_C1982( C1615 C1982 ) C1615_=_C2360( C1615 C2360 ) C1615_=_C2490( C1615 C2490 ) C1615_=_C2514( C1615 C2514 ) C1615_=_C2516( C1615 C2516 ) C1615_=_C2517( C1615 C2517 ) \nC1615_=_C2518( C1615 C2518 ) C1615_=_C2520( C1615 C2520 ) C1615_=_C2521( C1615 C2521 ) C1615_=_C2522( C1615 C2522 ) C1615_=_C2525( C1615 C2525 ) C1615_=_C2526( C1615 C2526 ) \nC1617_=_C1619( C1617 C1619 ) C1617_=_C1621( C1617 C1621 ) C1617_=_C1626( C1617 C1626 ) C1617_=_C1851( C1617 C1851 ) C1617_=_C2110( C1617 C2110 ) C1617_=_C2797( C1617 C2797 ) \nC1617_=_C2799( C1617 C2799 ) C1617_=_C2800( C1617 C2800 ) C1617_=_C2802( C1617 C2802 ) C1617_=_C2805( C1617 C2805 ) C1617_=_C2806( C1617 C2806 ) C1617_=_C2807( C1617 C2807 ) \nC1617_=_C2809( C1617 C2809 ) C1617_=_C2810( C1617 C2810 ) C1619_=_C1621( C1619 C1621 ) C1619_=_C1626( C1619 C1626 ) C1619_=_C1852( C1619 C1852 ) C1619_=_C2111( C1619 C2111 ) \nC1619_=_C2898( C1619 C2898 ) C1619_=_C2976( C1619 C2976 ) C1619_=_C2977( C1619 C2977 ) C1619_=_C2979( C1619 C2979 ) C1619_=_C2982( C1619 C2982 ) C1619_=_C2983( C1619 C2983 ) \nC1619_=_C2984( C1619 C2984 ) C1619_=_C2986( C1619 C2986 ) C1619_=_C2987( C1619 C2987 ) C1621_=_C1626( C1621 C1626 ) C1621_=_C1855( C1621 C1855 ) C1621_=_C1963( C1621 C1963 ) \nC1621_=_C2114( C1621 C2114 ) C1621_=_C2330( C1621 C2330 ) C1621_=_C2499( C1621 C2499 ) C1621_=_C2661( C1621 C2661 ) C1621_=_C2746( C1621 C2746 ) C1621_=_C3253( C1621 C3253 ) \nC1621_=_C3332( C1621 C3332 ) C1621_=_C3377( C1621 C3377 ) C1621_=_C3411( C1621 C3411 ) C1621_=_C3412( C1621 C3412 ) C1621_=_C3413( C1621 C3413 ) C1621_=_C3414( C1621 C3414 ) \nC1621_=_C3415( C1621 C3415 ) C1621_=_C3416( C1621 C3416 ) C1621_=_C3417( C1621 C3417 ) C1621_=_C3418( C1621 C3418 ) C1621_=_C3419( C1621 C3419 ) C1621_=_C3420( C1621 C3420 ) \nC1621_=_C3421( C1621 C3421 ) C1626_=_C1972( C1626 C1972 ) C1626_=_C1992( C1626 C1992 ) C1626_=_C2174( C1626 C2174 ) C1626_=_C2317( C1626 C2317 ) C1626_=_C2376( C1626 C2376 ) \nC1626_=_C2831( C1626 C2831 ) C1626_=_C2993( C1626 C2993 ) C1626_=_C3479( C1626 C3479 ) C1626_=_C3647( C1626 C3647 ) C1626_=_C3738( C1626 C3738 ) C1626_=_C3893( C1626 C3893 ) \nC1626_=_C4015( C1626 C4015 ) C1626_=_C4017( C1626 C4017 ) C1626_=_C4019( C1626 C4019 ) C1634_=_C1637( C1634 C1637 ) C1634_=_C1641( C1634 C1641 ) C1634_=_C1642( C1634 C1642 ) \nC1634_=_C1810( C1634 C1810 ) C1634_=_C1896( C1634 C1896 ) C1634_=_C2341( C1634 C2341 ) C1634_=_C2527( C1634 C2527 ) C1634_=_C2528( C1634 C2528 ) C1634_=_C2530( C1634 C2530 ) \nC1634_=_C2531( C1634 C2531 ) C1634_=_C2532( C1634 C2532 ) C1634_=_C2533( C1634 C2533 ) C1634_=_C2535( C1634 C2535 ) C1634_=_C2536( C1634 C2536 ) C1634_=_C2537( C1634 C2537 ) \nC1634_=_C2540( C1634 C2540 ) C1634_=_C2542( C1634 C2542 ) C1634_=_C2545( C1634 C2545 ) C1634_=_C2546( C1634 C2546 ) C1637_=_C1641( C1637 C1641 ) C1637_=_C1642( C1637 C1642 ) \nC1637_=_C2254( C1637 C2254 ) C1637_=_C2598( C1637 C2598 ) C1637_=_C2620( C1637 C2620 ) C1637_=_C2631( C1637 C2631 ) C1637_=_C2740( C1637 C2740 ) C1637_=_C2811( C1637 C2811 ) \nC1637_=_C2812( C1637 C2812 ) C1637_=_C2815( C1637 C2815 ) C1637_=_C2816( C1637 C2816 ) C1637_=_C2817( C1637 C2817 ) C1637_=_C2818( C1637 C2818 ) C1637_=_C2819( C1637 C2819 ) \nC1637_=_C2820( C1637 C2820 ) C1641_=_C1642( C1641 C1642 ) C1641_=_C1692( C1641 C1692 ) C1641_=_C2128( C1641 C2128 ) C1641_=_C2694( C1641 C2694 ) C1641_=_C2903( C1641 C2903 ) \nC1641_=_C3018( C1641 C3018 ) C1641_=_C3207( C1641 C3207 ) C1641_=_C3295( C1641 C3295 ) C1641_=_C3347( C1641 C3347 ) C1641_=_C3348(</w:t>
      </w:r>
    </w:p>
    <w:p>
      <w:pPr>
        <w:pStyle w:val="PreformattedText"/>
        <w:bidi w:val="0"/>
        <w:spacing w:before="0" w:after="0"/>
        <w:jc w:val="left"/>
        <w:rPr/>
      </w:pPr>
      <w:r>
        <w:rPr/>
        <w:t xml:space="preserve"> </w:t>
      </w:r>
      <w:r>
        <w:rPr/>
        <w:t>C1641 C3348 ) C1641_=_C3350( C1641 C3350 ) \nC1641_=_C3351( C1641 C3351 ) C1641_=_C3352( C1641 C3352 ) C1641_=_C3354( C1641 C3354 ) C1641_=_C3355( C1641 C3355 ) C1641_=_C3356( C1641 C3356 ) C1642_=_C2203( C1642 C2203 ) \nC1642_=_C2385( C1642 C2385 ) C1642_=_C2749( C1642 C2749 ) C1642_=_C2859( C1642 C2859 ) C1642_=_C3236( C1642 C3236 ) C1642_=_C3472( C1642 C3472 ) C1642_=_C3541( C1642 C3541 ) \nC1642_=_C3542( C1642 C3542 ) C1642_=_C3543( C1642 C3543 ) C1642_=_C3544( C1642 C3544 ) C1642_=_C3546( C1642 C3546 ) C1642_=_C3547( C1642 C3547 ) C1642_=_C3548( C1642 C3548 ) \nC1642_=_C3550( C1642 C3550 ) C1642_=_C3551( C1642 C3551 ) C1657_=_C1658( C1657 C1658 ) C1657_=_C1659( C1657 C1659 ) C1657_=_C1660( C1657 C1660 ) C1657_=_C1665( C1657 C1665 ) \nC1657_=_C1673( C1657 C1673 ) C1657_=_C1849( C1657 C1849 ) C1657_=_C2108( C1657 C2108 ) C1657_=_C2179( C1657 C2179 ) C1657_=_C2183( C1657 C2183 ) C1657_=_C2185( C1657 C2185 ) \nC1657_=_C2186( C1657 C2186 ) C1657_=_C2187( C1657 C2187 ) C1657_=_C2188( C1657 C2188 ) C1657_=_C2190( C1657 C2190 ) C1657_=_C2191( C1657 C2191 ) C1657_=_C2192( C1657 C2192 ) \nC1657_=_C2193( C1657 C2193 ) C1657_=_C2194( C1657 C2194 ) C1657_=_C2195( C1657 C2195 ) C1657_=_C2196( C1657 C2196 ) C1657_=_C2197( C1657 C2197 ) C1657_=_C2198( C1657 C2198 ) \nC1658_=_C1659( C1658 C1659 ) C1658_=_C1660( C1658 C1660 ) C1658_=_C1665( C1658 C1665 ) C1658_=_C1673( C1658 C1673 ) C1658_=_C2179( C1658 C2179 ) C1658_=_C2323( C1658 C2323 ) \nC1658_=_C2490( C1658 C2490 ) C1658_=_C2491( C1658 C2491 ) C1658_=_C2492( C1658 C2492 ) C1658_=_C2493( C1658 C2493 ) C1658_=_C2494( C1658 C2494 ) C1658_=_C2496( C1658 C2496 ) \nC1658_=_C2497( C1658 C2497 ) C1658_=_C2499( C1658 C2499 ) C1658_=_C2501( C1658 C2501 ) C1658_=_C2502( C1658 C2502 ) C1658_=_C2503( C1658 C2503 ) C1658_=_C2505( C1658 C2505 ) \nC1658_=_C2508( C1658 C2508 ) C1658_=_C2509( C1658 C2509 ) C1658_=_C2511( C1658 C2511 ) C1659_=_C1660( C1659 C1660 ) C1659_=_C1665( C1659 C1665 ) C1659_=_C1673( C1659 C1673 ) \nC1659_=_C1959( C1659 C1959 ) C1659_=_C1982( C1659 C1982 ) C1659_=_C2360( C1659 C2360 ) C1659_=_C2490( C1659 C2490 ) C1659_=_C2514( C1659 C2514 ) C1659_=_C2516( C1659 C2516 ) \nC1659_=_C2517( C1659 C2517 ) C1659_=_C2518( C1659 C2518 ) C1659_=_C2520( C1659 C2520 ) C1659_=_C2521( C1659 C2521 ) C1659_=_C2522( C1659 C2522 ) C1659_=_C2525( C1659 C2525 ) \nC1659_=_C2526( C1659 C2526 ) C1660_=_C1665( C1660 C1665 ) C1660_=_C1673( C1660 C1673 ) C1660_=_C2492( C1660 C2492 ) C1660_=_C2722( C1660 C2722 ) C1660_=_C2723( C1660 C2723 ) \nC1660_=_C2724( C1660 C2724 ) C1660_=_C2725( C1660 C2725 ) C1660_=_C2726( C1660 C2726 ) C1660_=_C2727( C1660 C2727 ) C1660_=_C2729( C1660 C2729 ) C1660_=_C2733( C1660 C2733 ) \nC1660_=_C2734( C1660 C2734 ) C1660_=_C2737( C1660 C2737 ) C1660_=_C2738( C1660 C2738 ) C1660_=_C2739( C1660 C2739 ) C1665_=_C1673( C1665 C1673 ) C1665_=_C2190( C1665 C2190 ) \nC1665_=_C2367( C1665 C2367 ) C1665_=_C2384( C1665 C2384 ) C1665_=_C2459( C1665 C2459 ) C1665_=_C2521( C1665 C2521 ) C1665_=_C2727( C1665 C2727 ) C1665_=_C3005( C1665 C3005 ) \nC1665_=_C3134( C1665 C3134 ) C1665_=_C3323( C1665 C3323 ) C1665_=_C3447( C1665 C3447 ) C1665_=_C3448( C1665 C3448 ) C1665_=_C3449( C1665 C3449 ) C1665_=_C3450( C1665 C3450 ) \nC1665_=_C3452( C1665 C3452 ) C1665_=_C3453( C1665 C3453 ) C1665_=_C3455( C1665 C3455 ) C1673_=_C2049( C1673 C2049 ) C1673_=_C2153( C1673 C2153 ) C1673_=_C2196( C1673 C2196 ) \nC1673_=_C2319( C1673 C2319 ) C1673_=_C2430( C1673 C2430 ) C1673_=_C2525( C1673 C2525 ) C1673_=_C2559( C1673 C2559 ) C1673_=_C2669( C1673 C2669 ) C1673_=_C2734( C1673 C2734 ) \nC1673_=_C2832( C1673 C2832 ) C1673_=_C2895( C1673 C2895 ) C1673_=_C3035( C1673 C3035 ) C1673_=_C3152( C1673 C3152 ) C1673_=_C3328( C1673 C3328 ) C1673_=_C3764( C1673 C3764 ) \nC1673_=_C3887( C1673 C3887 ) C1673_=_C4011( C1673 C4011 ) C1692_=_C2128( C1692 C2128 ) C1692_=_C2694( C1692 C2694 ) C1692_=_C2903( C1692 C2903 ) C1692_=_C3018( C1692 C3018 ) \nC1692_=_C3207( C1692 C3207 ) C1692_=_C3295( C1692 C3295 ) C1692_=_C3347( C1692 C3347 ) C1692_=_C3348( C1692 C3348 ) C1692_=_C3350( C1692 C3350 ) C1692_=_C3351( C1692 C3351 ) \nC1692_=_C3352( C1692 C3352 ) C1692_=_C3354( C1692 C3354 ) C1692_=_C3355( C1692 C3355 ) C1692_=_C3356( C1692 C3356 ) C1722_=_C2156( C1722 C2156 ) C1722_=_C2322( C1722 C2322 ) \nC1722_=_C2340( C1722 C2340 ) C1722_=_C2672( C1722 C2672 ) C1722_=_C2690( C1722 C2690 ) C1722_=_C3038( C1722 C3038 ) C1722_=_C3116( C1722 C3116 ) C1722_=_C3233( C1722 C3233 ) \nC1722_=_C3420( C1722 C3420 ) C1722_=_C3471( C1722 C3471 ) C1722_=_C3484( C1722 C3484 ) C1722_=_C3707( C1722 C3707 ) C1722_=_C3768( C1722 C3768 ) C1722_=_C3813( C1722 C3813 ) \nC1736_=_C1737( C1736 C1737 ) C1736_=_C1738( C1736 C1738 ) C1736_=_C1739( C1736 C1739 ) C1736_=_C2147( C1736 C2147 ) C1736_=_C2227( C1736 C2227 ) C1736_=_C2312( C1736 C2312 ) \nC1736_=_C2386( C1736 C2386 ) C1736_=_C2570( C1736 C2570 ) C1736_=_C2610( C1736 C2610 ) C1736_=_C2662( C1736 C2662 ) C1736_=_C3031( C1736 C3031 ) C1736_=_C3063( C1736 C3063 ) \nC1736_=_C3434( C1736 C3434 ) C1736_=_C3594( C1736 C3594 ) C1736_=_C3595( C1736 C3595 ) C1736_=_C3597( C1736 C3597 ) C1736_=_C3600( C1736 C3600 ) C1737_=_C1738( C1737 C1738 ) \nC1737_=_C1739( C1737 C1739 ) C1737_=_C1814( C1737 C1814 ) C1737_=_C1905( C1737 C1905 ) C1737_=_C1991( C1737 C1991 ) C1737_=_C2060( C1737 C2060 ) C1737_=_C2208( C1737 C2208 ) \nC1737_=_C2637( C1737 C2637 ) C1737_=_C2824( C1737 C2824 ) C1737_=_C3171( C1737 C3171 ) C1737_=_C3568( C1737 C3568 ) C1737_=_C3751( C1737 C3751 ) C1737_=_C3752( C1737 C3752 ) \nC1737_=_C3753( C1737 C3753 ) C1737_=_C3754( C1737 C3754 ) C1737_=_C3755( C1737 C3755 ) C1738_=_C1739( C1738 C1739 ) C1738_=_C2232( C1738 C2232 ) C1738_=_C2333( C1738 C2333 ) \nC1738_=_C2391( C1738 C2391 ) C1738_=_C2574( C1738 C2574 ) C1738_=_C2611( C1738 C2611 ) C1738_=_C2666( C1738 C2666 ) C1738_=_C3065( C1738 C3065 ) C1738_=_C3416( C1738 C3416 ) \nC1738_=_C3437( C1738 C3437 ) C1738_=_C3633( C1738 C3633 ) C1738_=_C3699( C1738 C3699 ) C1738_=_C3917( C1738 C3917 ) C1738_=_C3920( C1738 C3920 ) C1739_=_C1842( C1739 C1842 ) \nC1739_=_C1864( C1739 C1864 ) C1739_=_C2012( C1739 C2012 ) C1739_=_C2233( C1739 C2233 ) C1739_=_C2393( C1739 C2393 ) C1739_=_C2431( C1739 C2431 ) C1739_=_C2576( C1739 C2576 ) \nC1739_=_C2616( C1739 C2616 ) C1739_=_C3026( C1739 C3026 ) C1739_=_C3070( C1739 C3070 ) C1739_=_C3439( C1739 C3439 ) C1739_=_C3563( C1739 C3563 ) C1739_=_C3637( C1739 C3637 ) \nC1739_=_C3695( C1739 C3695 ) C1739_=_C3973( C1739 C3973 ) C1739_=_C4020( C1739 C4020 ) C1739_=_C4040( C1739 C4040 ) C1739_=_C4041( C1739 C4041 ) C1746_=_C1747( C1746 C1747 ) \nC1746_=_C1748( C1746 C1748 ) C1746_=_C1749( C1746 C1749 ) C1746_=_C1750( C1746 C1750 ) C1746_=_C1751( C1746 C1751 ) C1746_=_C1752( C1746 C1752 ) C1746_=_C1754( C1746 C1754 ) \nC1746_=_C1755( C1746 C1755 ) C1746_=_C1757( C1746 C1757 ) C1746_=_C1758( C1746 C1758 ) C1746_=_C1759( C1746 C1759 ) C1746_=_C1760( C1746 C1760 ) C1746_=_C1761( C1746 C1761 ) \nC1746_=_C1762( C1746 C1762 ) C1746_=_C1763( C1746 C1763 ) C1746_=_C1764( C1746 C1764 ) C1746_=_C1765( C1746 C1765 ) C1746_=_C2049( C1746 C2049 ) C1747_=_C1748( C1747 C1748 ) \nC1747_=_C1749( C1747 C1749 ) C1747_=_C1750( C1747 C1750 ) C1747_=_C1751( C1747 C1751 ) C1747_=_C1752( C1747 C1752 ) C1747_=_C1754( C1747 C1754 ) C1747_=_C1755( C1747 C1755 ) \nC1747_=_C1757( C1747 C1757 ) C1747_=_C1758( C1747 C1758 ) C1747_=_C1759( C1747 C1759 ) C1747_=_C1760( C1747 C1760 ) C1747_=_C1761( C1747 C1761 ) C1747_=_C1762( C1747 C1762 ) \nC1747_=_C1763( C1747 C1763 ) C1747_=_C1764( C1747 C1764 ) C1747_=_C1765( C1747 C1765 ) C1748_=_C1749( C1748 C1749 ) C1748_=_C1750( C1748 C1750 ) C1748_=_C1751( C1748 C1751 ) \nC1748_=_C1752( C1748 C1752 ) C1748_=_C1754( C1748 C1754 ) C1748_=_C1755( C1748 C1755 ) C1748_=_C1757( C1748 C1757 ) C1748_=_C1758( C1748 C1758 ) C1748_=_C1759( C1748 C1759 ) \nC1748_=_C1760( C1748 C1760 ) C1748_=_C1761( C1748 C1761 ) C1748_=_C1762( C1748 C1762 ) C1748_=_C1763( C1748 C1763 ) C1748_=_C1764( C1748 C1764 ) C1748_=_C1765( C1748 C1765 ) \nC1748_=_C2323( C1748 C2323 ) C1748_=_C2328( C1748 C2328 ) C1748_=_C2329( C1748 C2329 ) C1748_=_C2330( C1748 C2330 ) C1748_=_C2333( C1748 C2333 ) C1748_=_C2336( C1748 C2336 ) \nC1748_=_C2340( C1748 C2340 ) C1749_=_C1750( C1749 C1750 ) C1749_=_C1751( C1749 C1751 ) C1749_=_C1752( C1749 C1752 ) C1749_=_C1754( C1749 C1754 ) C1749_=_C1755( C1749 C1755 ) \nC1749_=_C1757( C1749 C1757 ) C1749_=_C1758( C1749 C1758 ) C1749_=_C1759( C1749 C1759 ) C1749_=_C1760( C1749 C1760 ) C1749_=_C1761( C1749 C1761 ) C1749_=_C1762( C1749 C1762 ) \nC1749_=_C1763( C1749 C1763 ) C1749_=_C1764( C1749 C1764 ) C1749_=_C1765( C1749 C1765 ) C1749_=_C2528( C1749 C2528 ) C1749_=_C2620( C1749 C2620 ) C1749_=_C2624( C1749 C2624 ) \nC1749_=_C2626( C1749 C2626 ) C1750_=_C1751( C1750 C1751 ) C1750_=_C1752( C1750 C1752 ) C1750_=_C1754( C1750 C1754 ) C1750_=_C1755( C1750 C1755 ) C1750_=_C1757( C1750 C1757 ) \nC1750_=_C1758( C1750 C1758 ) C1750_=_C1759( C1750 C1759 ) C1750_=_C1760( C1750 C1760 ) C1750_=_C1761( C1750 C1761 ) C1750_=_C1762( C1750 C1762 ) C1750_=_C1763( C1750 C1763 ) \nC1750_=_C1764( C1750 C1764 ) C1750_=_C1765( C1750 C1765 ) C1750_=_C2631( C1750 C2631 ) C1750_=_C2635( C1750 C2635 ) C1750_=_C2637( C1750 C2637 ) C1750_=_C2639( C1750 C2639 ) \nC1751_=_C1752( C1751 C1752 ) C1751_=_C1754( C1751 C1754 ) C1751_=_C1755( C1751 C1755 ) C1751_=_C1757( C1751 C1757 ) C1751_=_C1758( C1751 C1758 ) C1751_=_C1759( C1751 C1759 ) \nC1751_=_C1760( C1751 C1760 ) C1751_=_C1761( C1751 C1761 ) C1751_=_C1762( C1751 C1762 ) C1751_=_C1763( C1751 C1763 ) C1751_=_C1764( C1751 C1764 ) C1751_=_C1765( C1751 C1765 ) \nC1751_=_C2647( C1751 C2647 ) C1752_=_C1754( C1752 C1754 ) C1752_=_C1755( C1752 C1755 ) C1752_=_C1757( C1752 C1757 ) C1752_=_C1758( C1752 C1758 ) C1752_=_C1759( C1752 C1759 ) \nC1752_=_C1760( C1752 C1760 ) C1752_=_C1761( C1752 C1761 ) C1752_=_C1762( C1752 C1762 ) C1752_=_C1763( C1752 C1763 ) C1752_=_C1764( C1752 C1764 ) C1752_=_C1765( C1752 C1765 ) \nC1752_=_C2491(</w:t>
      </w:r>
    </w:p>
    <w:p>
      <w:pPr>
        <w:pStyle w:val="PreformattedText"/>
        <w:bidi w:val="0"/>
        <w:spacing w:before="0" w:after="0"/>
        <w:jc w:val="left"/>
        <w:rPr/>
      </w:pPr>
      <w:r>
        <w:rPr/>
        <w:t xml:space="preserve"> </w:t>
      </w:r>
      <w:r>
        <w:rPr/>
        <w:t>C1752 C2491 ) C1752_=_C2659( C1752 C2659 ) C1752_=_C2660( C1752 C2660 ) C1752_=_C2661( C1752 C2661 ) C1752_=_C2662( C1752 C2662 ) C1752_=_C2666( C1752 C2666 ) \nC1752_=_C2668( C1752 C2668 ) C1752_=_C2669( C1752 C2669 ) C1752_=_C2672( C1752 C2672 ) C1754_=_C1755( C1754 C1755 ) C1754_=_C1757( C1754 C1757 ) C1754_=_C1758( C1754 C1758 ) \nC1754_=_C1759( C1754 C1759 ) C1754_=_C1760( C1754 C1760 ) C1754_=_C1761( C1754 C1761 ) C1754_=_C1762( C1754 C1762 ) C1754_=_C1763( C1754 C1763 ) C1754_=_C1764( C1754 C1764 ) \nC1754_=_C1765( C1754 C1765 ) C1754_=_C2516( C1754 C2516 ) C1754_=_C2723( C1754 C2723 ) C1754_=_C2993( C1754 C2993 ) C1755_=_C1757( C1755 C1757 ) C1755_=_C1758( C1755 C1758 ) \nC1755_=_C1759( C1755 C1759 ) C1755_=_C1760( C1755 C1760 ) C1755_=_C1761( C1755 C1761 ) C1755_=_C1762( C1755 C1762 ) C1755_=_C1763( C1755 C1763 ) C1755_=_C1764( C1755 C1764 ) \nC1755_=_C1765( C1755 C1765 ) C1755_=_C3152( C1755 C3152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59_=_C2194( C1759 C2194 ) \nC1760_=_C1761( C1760 C1761 ) C1760_=_C1762( C1760 C1762 ) C1760_=_C1763( C1760 C1763 ) C1760_=_C1764( C1760 C1764 ) C1760_=_C1765( C1760 C1765 ) C1760_=_C1881( C1760 C1881 ) \nC1760_=_C2626( C1760 C2626 ) C1760_=_C2639( C1760 C2639 ) C1760_=_C2817( C1760 C2817 ) C1760_=_C2829( C1760 C2829 ) C1760_=_C3260( C1760 C3260 ) C1760_=_C3610( C1760 C3610 ) \nC1760_=_C3700( C1760 C3700 ) C1760_=_C3798( C1760 C3798 ) C1760_=_C3867( C1760 C3867 ) C1760_=_C3966( C1760 C3966 ) C1760_=_C3967( C1760 C3967 ) C1760_=_C3968( C1760 C3968 ) \nC1760_=_C3969( C1760 C3969 ) C1760_=_C3970( C1760 C3970 ) C1761_=_C1762( C1761 C1762 ) C1761_=_C1763( C1761 C1763 ) C1761_=_C1764( C1761 C1764 ) C1761_=_C1765( C1761 C1765 ) \nC1761_=_C2542( C1761 C2542 ) C1761_=_C4020( C1761 C4020 ) C1762_=_C1763( C1762 C1763 ) C1762_=_C1764( C1762 C1764 ) C1762_=_C1765( C1762 C1765 ) C1762_=_C4072( C1762 C4072 ) \nC1763_=_C1764( C1763 C1764 ) C1763_=_C1765( C1763 C1765 ) C1763_=_C3946( C1763 C3946 ) C1764_=_C1765( C1764 C1765 ) C1765_=_C2820( C1765 C2820 ) C1765_=_C3265( C1765 C3265 ) \nC1765_=_C3421( C1765 C3421 ) C1765_=_C3970( C1765 C3970 ) C1776_=_C1949( C1776 C1949 ) C1776_=_C2099( C1776 C2099 ) C1776_=_C2133( C1776 C2133 ) C1776_=_C2374( C1776 C2374 ) \nC1776_=_C2614( C1776 C2614 ) C1776_=_C2828( C1776 C2828 ) C1776_=_C3068( C1776 C3068 ) C1776_=_C3198( C1776 C3198 ) C1776_=_C3783( C1776 C3783 ) C1776_=_C3897( C1776 C3897 ) \nC1776_=_C3927( C1776 C3927 ) C1776_=_C3935( C1776 C3935 ) C1776_=_C3940( C1776 C3940 ) C1776_=_C3943( C1776 C3943 ) C1776_=_C3945( C1776 C3945 ) C1776_=_C3946( C1776 C3946 ) \nC1776_=_C3947( C1776 C3947 ) C1810_=_C1814( C1810 C1814 ) C1810_=_C1896( C1810 C1896 ) C1810_=_C2341( C1810 C2341 ) C1810_=_C2527( C1810 C2527 ) C1810_=_C2528( C1810 C2528 ) \nC1810_=_C2530( C1810 C2530 ) C1810_=_C2531( C1810 C2531 ) C1810_=_C2532( C1810 C2532 ) C1810_=_C2533( C1810 C2533 ) C1810_=_C2535( C1810 C2535 ) C1810_=_C2536( C1810 C2536 ) \nC1810_=_C2537( C1810 C2537 ) C1810_=_C2540( C1810 C2540 ) C1810_=_C2542( C1810 C2542 ) C1810_=_C2545( C1810 C2545 ) C1810_=_C2546( C1810 C2546 ) C1814_=_C1905( C1814 C1905 ) \nC1814_=_C1991( C1814 C1991 ) C1814_=_C2060( C1814 C2060 ) C1814_=_C2208( C1814 C2208 ) C1814_=_C2637( C1814 C2637 ) C1814_=_C2824( C1814 C2824 ) C1814_=_C3171( C1814 C3171 ) \nC1814_=_C3568( C1814 C3568 ) C1814_=_C3751( C1814 C3751 ) C1814_=_C3752( C1814 C3752 ) C1814_=_C3753( C1814 C3753 ) C1814_=_C3754( C1814 C3754 ) C1814_=_C3755( C1814 C3755 ) \nC1842_=_C1864( C1842 C1864 ) C1842_=_C2012( C1842 C2012 ) C1842_=_C2233( C1842 C2233 ) C1842_=_C2393( C1842 C2393 ) C1842_=_C2431( C1842 C2431 ) C1842_=_C2576( C1842 C2576 ) \nC1842_=_C2616( C1842 C2616 ) C1842_=_C3026( C1842 C3026 ) C1842_=_C3070( C1842 C3070 ) C1842_=_C3439( C1842 C3439 ) C1842_=_C3563( C1842 C3563 ) C1842_=_C3637( C1842 C3637 ) \nC1842_=_C3695( C1842 C3695 ) C1842_=_C3973( C1842 C3973 ) C1842_=_C4020( C1842 C4020 ) C1842_=_C4040( C1842 C4040 ) C1842_=_C4041( C1842 C4041 ) C1849_=_C1851( C1849 C1851 ) \nC1849_=_C1852( C1849 C1852 ) C1849_=_C1855( C1849 C1855 ) C1849_=_C1864( C1849 C1864 ) C1849_=_C2108( C1849 C2108 ) C1849_=_C2179( C1849 C2179 ) C1849_=_C2183( C1849 C2183 ) \nC1849_=_C2185( C1849 C2185 ) C1849_=_C2186( C1849 C2186 ) C1849_=_C2187( C1849 C2187 ) C1849_=_C2188( C1849 C2188 ) C1849_=_C2190( C1849 C2190 ) C1849_=_C2191( C1849 C2191 ) \nC1849_=_C2192( C1849 C2192 ) C1849_=_C2193( C1849 C2193 ) C1849_=_C2194( C1849 C2194 ) C1849_=_C2195( C1849 C2195 ) C1849_=_C2196( C1849 C2196 ) C1849_=_C2197( C1849 C2197 ) \nC1849_=_C2198( C1849 C2198 ) C1851_=_C1852( C1851 C1852 ) C1851_=_C1855( C1851 C1855 ) C1851_=_C1864( C1851 C1864 ) C1851_=_C2110( C1851 C2110 ) C1851_=_C2797( C1851 C2797 ) \nC1851_=_C2799( C1851 C2799 ) C1851_=_C2800( C1851 C2800 ) C1851_=_C2802( C1851 C2802 ) C1851_=_C2805( C1851 C2805 ) C1851_=_C2806( C1851 C2806 ) C1851_=_C2807( C1851 C2807 ) \nC1851_=_C2809( C1851 C2809 ) C1851_=_C2810( C1851 C2810 ) C1852_=_C1855( C1852 C1855 ) C1852_=_C1864( C1852 C1864 ) C1852_=_C2111( C1852 C2111 ) C1852_=_C2898( C1852 C2898 ) \nC1852_=_C2976( C1852 C2976 ) C1852_=_C2977( C1852 C2977 ) C1852_=_C2979( C1852 C2979 ) C1852_=_C2982( C1852 C2982 ) C1852_=_C2983( C1852 C2983 ) C1852_=_C2984( C1852 C2984 ) \nC1852_=_C2986( C1852 C2986 ) C1852_=_C2987( C1852 C2987 ) C1855_=_C1864( C1855 C1864 ) C1855_=_C1963( C1855 C1963 ) C1855_=_C2114( C1855 C2114 ) C1855_=_C2330( C1855 C2330 ) \nC1855_=_C2499( C1855 C2499 ) C1855_=_C2661( C1855 C2661 ) C1855_=_C2746( C1855 C2746 ) C1855_=_C3253( C1855 C3253 ) C1855_=_C3332( C1855 C3332 ) C1855_=_C3377( C1855 C3377 ) \nC1855_=_C3411( C1855 C3411 ) C1855_=_C3412( C1855 C3412 ) C1855_=_C3413( C1855 C3413 ) C1855_=_C3414( C1855 C3414 ) C1855_=_C3415( C1855 C3415 ) C1855_=_C3416( C1855 C3416 ) \nC1855_=_C3417( C1855 C3417 ) C1855_=_C3418( C1855 C3418 ) C1855_=_C3419( C1855 C3419 ) C1855_=_C3420( C1855 C3420 ) C1855_=_C3421( C1855 C3421 ) C1864_=_C2012( C1864 C2012 ) \nC1864_=_C2233( C1864 C2233 ) C1864_=_C2393( C1864 C2393 ) C1864_=_C2431( C1864 C2431 ) C1864_=_C2576( C1864 C2576 ) C1864_=_C2616( C1864 C2616 ) C1864_=_C3026( C1864 C3026 ) \nC1864_=_C3070( C1864 C3070 ) C1864_=_C3439( C1864 C3439 ) C1864_=_C3563( C1864 C3563 ) C1864_=_C3637( C1864 C3637 ) C1864_=_C3695( C1864 C3695 ) C1864_=_C3973( C1864 C3973 ) \nC1864_=_C4020( C1864 C4020 ) C1864_=_C4040( C1864 C4040 ) C1864_=_C4041( C1864 C4041 ) C1881_=_C2626( C1881 C2626 ) C1881_=_C2639( C1881 C2639 ) C1881_=_C2817( C1881 C2817 ) \nC1881_=_C2829( C1881 C2829 ) C1881_=_C3260( C1881 C3260 ) C1881_=_C3610( C1881 C3610 ) C1881_=_C3700( C1881 C3700 ) C1881_=_C3798( C1881 C3798 ) C1881_=_C3867( C1881 C3867 ) \nC1881_=_C3966( C1881 C3966 ) C1881_=_C3967( C1881 C3967 ) C1881_=_C3968( C1881 C3968 ) C1881_=_C3969( C1881 C3969 ) C1881_=_C3970( C1881 C3970 ) C1896_=_C1905( C1896 C1905 ) \nC1896_=_C2341( C1896 C2341 ) C1896_=_C2527( C1896 C2527 ) C1896_=_C2528( C1896 C2528 ) C1896_=_C2530( C1896 C2530 ) C1896_=_C2531( C1896 C2531 ) C1896_=_C2532( C1896 C2532 ) \nC1896_=_C2533( C1896 C2533 ) C1896_=_C2535( C1896 C2535 ) C1896_=_C2536( C1896 C2536 ) C1896_=_C2537( C1896 C2537 ) C1896_=_C2540( C1896 C2540 ) C1896_=_C2542( C1896 C2542 ) \nC1896_=_C2545( C1896 C2545 ) C1896_=_C2546( C1896 C2546 ) C1905_=_C1991( C1905 C1991 ) C1905_=_C2060( C1905 C2060 ) C1905_=_C2208( C1905 C2208 ) C1905_=_C2637( C1905 C2637 ) \nC1905_=_C2824( C1905 C2824 ) C1905_=_C3171( C1905 C3171 ) C1905_=_C3568( C1905 C3568 ) C1905_=_C3751( C1905 C3751 ) C1905_=_C3752( C1905 C3752 ) C1905_=_C3753( C1905 C3753 ) \nC1905_=_C3754( C1905 C3754 ) C1905_=_C3755( C1905 C3755 ) C1949_=_C1952( C1949 C1952 ) C1949_=_C2099( C1949 C2099 ) C1949_=_C2133( C1949 C2133 ) C1949_=_C2374( C1949 C2374 ) \nC1949_=_C2614( C1949 C2614 ) C1949_=_C2828( C1949 C2828 ) C1949_=_C3068( C1949 C3068 ) C1949_=_C3198( C1949 C3198 ) C1949_=_C3783( C1949 C3783 ) C1949_=_C3897( C1949 C3897 ) \nC1949_=_C3927( C1949 C3927 ) C1949_=_C3935( C1949 C3935 ) C1949_=_C3940( C1949 C3940 ) C1949_=_C3943( C1949 C3943 ) C1949_=_C3945( C1949 C3945 ) C1949_=_C3946( C1949 C3946 ) \nC1949_=_C3947( C1949 C3947 ) C1952_=_C2063( C1952 C2063 ) C1952_=_C2378( C1952 C2378 ) C1952_=_C2617( C1952 C2617 ) C1952_=_C2833( C1952 C2833 ) C1952_=_C2851( C1952 C2851 ) \nC1952_=_C3071( C1952 C3071 ) C1952_=_C3203( C1952 C3203 ) C1952_=_C3508( C1952 C3508 ) C1952_=_C3740( C1952 C3740 ) C1952_=_C3809( C1952 C3809 ) C1952_=_C3931( C1952 C3931 ) \nC1952_=_C3937( C1952 C3937 ) C1952_=_C4051( C1952 C4051 ) C1952_=_C4052( C1952 C4052 ) C1952_=_C4053( C1952 C4053 ) C1959_=_C1963( C1959 C1963 ) C1959_=_C1972( C1959 C1972 ) \nC1959_=_C1982( C1959 C1982 ) C1959_=_C2360( C1959 C2360 ) C1959_=_C2490( C1959 C2490 ) C1959_=_C2514( C1959 C2514 ) C1959_=_C2516( C1959 C2516 ) C1959_=_C2517( C1959 C2517 ) \nC1959_=_C2518( C1959 C2518 ) C1959_=_C2520( C1959 C2520 ) C1959_=_C2521( C1959 C2521 ) C1959_=_C2522( C1959 C2522 ) C1959_=_C2525( C1959 C2525 ) C1959_=_C2526( C1959 C2526 ) \nC1963_=_C1972( C1963 C1972 ) C1963_=_C2114( C1963 C2114 ) C1963_=_C2330( C1963 C2330 ) C1963_=_C2499( C1963 C2499 ) C1963_=_C2661( C1963 C2661 ) C1963_=_C2746( C1963 C2746 ) \nC1963_=_C3253( C1963 C3253 ) C1963_=_C3332( C1963 C3332 ) C1963_=_C3377( C1963 C3377 ) C1963_=_C3411( C1963 C3411 ) C1963_=_C3412( C1963 C3412 ) C1963_=_C3413( C1963 C3413 ) \nC1963_=_C3414( C1963 C3414 ) C1963_=_C3415( C1963 C3415 ) C1963_=_C3416(</w:t>
      </w:r>
    </w:p>
    <w:p>
      <w:pPr>
        <w:pStyle w:val="PreformattedText"/>
        <w:bidi w:val="0"/>
        <w:spacing w:before="0" w:after="0"/>
        <w:jc w:val="left"/>
        <w:rPr/>
      </w:pPr>
      <w:r>
        <w:rPr/>
        <w:t xml:space="preserve"> </w:t>
      </w:r>
      <w:r>
        <w:rPr/>
        <w:t>C1963 C3416 ) C1963_=_C3417( C1963 C3417 ) C1963_=_C3418( C1963 C3418 ) C1963_=_C3419( C1963 C3419 ) \nC1963_=_C3420( C1963 C3420 ) C1963_=_C3421( C1963 C3421 ) C1972_=_C1992( C1972 C1992 ) C1972_=_C2174( C1972 C2174 ) C1972_=_C2317( C1972 C2317 ) C1972_=_C2376( C1972 C2376 ) \nC1972_=_C2831( C1972 C2831 ) C1972_=_C2993( C1972 C2993 ) C1972_=_C3479( C1972 C3479 ) C1972_=_C3647( C1972 C3647 ) C1972_=_C3738( C1972 C3738 ) C1972_=_C3893( C1972 C3893 ) \nC1972_=_C4015( C1972 C4015 ) C1972_=_C4017( C1972 C4017 ) C1972_=_C4019( C1972 C4019 ) C1982_=_C1991( C1982 C1991 ) C1982_=_C1992( C1982 C1992 ) C1982_=_C2360( C1982 C2360 ) \nC1982_=_C2490( C1982 C2490 ) C1982_=_C2514( C1982 C2514 ) C1982_=_C2516( C1982 C2516 ) C1982_=_C2517( C1982 C2517 ) C1982_=_C2518( C1982 C2518 ) C1982_=_C2520( C1982 C2520 ) \nC1982_=_C2521( C1982 C2521 ) C1982_=_C2522( C1982 C2522 ) C1982_=_C2525( C1982 C2525 ) C1982_=_C2526( C1982 C2526 ) C1991_=_C1992( C1991 C1992 ) C1991_=_C2060( C1991 C2060 ) \nC1991_=_C2208( C1991 C2208 ) C1991_=_C2637( C1991 C2637 ) C1991_=_C2824( C1991 C2824 ) C1991_=_C3171( C1991 C3171 ) C1991_=_C3568( C1991 C3568 ) C1991_=_C3751( C1991 C3751 ) \nC1991_=_C3752( C1991 C3752 ) C1991_=_C3753( C1991 C3753 ) C1991_=_C3754( C1991 C3754 ) C1991_=_C3755( C1991 C3755 ) C1992_=_C2174( C1992 C2174 ) C1992_=_C2317( C1992 C2317 ) \nC1992_=_C2376( C1992 C2376 ) C1992_=_C2831( C1992 C2831 ) C1992_=_C2993( C1992 C2993 ) C1992_=_C3479( C1992 C3479 ) C1992_=_C3647( C1992 C3647 ) C1992_=_C3738( C1992 C3738 ) \nC1992_=_C3893( C1992 C3893 ) C1992_=_C4015( C1992 C4015 ) C1992_=_C4017( C1992 C4017 ) C1992_=_C4019( C1992 C4019 ) C2012_=_C2233( C2012 C2233 ) C2012_=_C2393( C2012 C2393 ) \nC2012_=_C2431( C2012 C2431 ) C2012_=_C2576( C2012 C2576 ) C2012_=_C2616( C2012 C2616 ) C2012_=_C3026( C2012 C3026 ) C2012_=_C3070( C2012 C3070 ) C2012_=_C3439( C2012 C3439 ) \nC2012_=_C3563( C2012 C3563 ) C2012_=_C3637( C2012 C3637 ) C2012_=_C3695( C2012 C3695 ) C2012_=_C3973( C2012 C3973 ) C2012_=_C4020( C2012 C4020 ) C2012_=_C4040( C2012 C4040 ) \nC2012_=_C4041( C2012 C4041 ) C2049_=_C2153( C2049 C2153 ) C2049_=_C2196( C2049 C2196 ) C2049_=_C2319( C2049 C2319 ) C2049_=_C2430( C2049 C2430 ) C2049_=_C2525( C2049 C2525 ) \nC2049_=_C2559( C2049 C2559 ) C2049_=_C2669( C2049 C2669 ) C2049_=_C2734( C2049 C2734 ) C2049_=_C2832( C2049 C2832 ) C2049_=_C2895( C2049 C2895 ) C2049_=_C3035( C2049 C3035 ) \nC2049_=_C3152( C2049 C3152 ) C2049_=_C3328( C2049 C3328 ) C2049_=_C3764( C2049 C3764 ) C2049_=_C3887( C2049 C3887 ) C2049_=_C4011( C2049 C4011 ) C2056_=_C2060( C2056 C2060 ) \nC2056_=_C2063( C2056 C2063 ) C2056_=_C2064( C2056 C2064 ) C2056_=_C2329( C2056 C2329 ) C2056_=_C2439( C2056 C2439 ) C2056_=_C2647( C2056 C2647 ) C2056_=_C2660( C2056 C2660 ) \nC2056_=_C2950( C2056 C2950 ) C2056_=_C3030( C2056 C3030 ) C2056_=_C3377( C2056 C3377 ) C2056_=_C3378( C2056 C3378 ) C2056_=_C3379( C2056 C3379 ) C2056_=_C3382( C2056 C3382 ) \nC2056_=_C3383( C2056 C3383 ) C2056_=_C3384( C2056 C3384 ) C2056_=_C3385( C2056 C3385 ) C2060_=_C2063( C2060 C2063 ) C2060_=_C2064( C2060 C2064 ) C2060_=_C2208( C2060 C2208 ) \nC2060_=_C2637( C2060 C2637 ) C2060_=_C2824( C2060 C2824 ) C2060_=_C3171( C2060 C3171 ) C2060_=_C3568( C2060 C3568 ) C2060_=_C3751( C2060 C3751 ) C2060_=_C3752( C2060 C3752 ) \nC2060_=_C3753( C2060 C3753 ) C2060_=_C3754( C2060 C3754 ) C2060_=_C3755( C2060 C3755 ) C2063_=_C2064( C2063 C2064 ) C2063_=_C2378( C2063 C2378 ) C2063_=_C2617( C2063 C2617 ) \nC2063_=_C2833( C2063 C2833 ) C2063_=_C2851( C2063 C2851 ) C2063_=_C3071( C2063 C3071 ) C2063_=_C3203( C2063 C3203 ) C2063_=_C3508( C2063 C3508 ) C2063_=_C3740( C2063 C3740 ) \nC2063_=_C3809( C2063 C3809 ) C2063_=_C3931( C2063 C3931 ) C2063_=_C3937( C2063 C3937 ) C2063_=_C4051( C2063 C4051 ) C2063_=_C4052( C2063 C4052 ) C2063_=_C4053( C2063 C4053 ) \nC2064_=_C2835( C2064 C2835 ) C2064_=_C2852( C2064 C2852 ) C2064_=_C3215( C2064 C3215 ) C2064_=_C3510( C2064 C3510 ) C2064_=_C3742( C2064 C3742 ) C2064_=_C3810( C2064 C3810 ) \nC2064_=_C3881( C2064 C3881 ) C2064_=_C4006( C2064 C4006 ) C2064_=_C4059( C2064 C4059 ) C2064_=_C4060( C2064 C4060 ) C2064_=_C4061( C2064 C4061 ) C2064_=_C4062( C2064 C4062 ) \nC2099_=_C2133( C2099 C2133 ) C2099_=_C2374( C2099 C2374 ) C2099_=_C2614( C2099 C2614 ) C2099_=_C2828( C2099 C2828 ) C2099_=_C3068( C2099 C3068 ) C2099_=_C3198( C2099 C3198 ) \nC2099_=_C3783( C2099 C3783 ) C2099_=_C3897( C2099 C3897 ) C2099_=_C3927( C2099 C3927 ) C2099_=_C3935( C2099 C3935 ) C2099_=_C3940( C2099 C3940 ) C2099_=_C3943( C2099 C3943 ) \nC2099_=_C3945( C2099 C3945 ) C2099_=_C3946( C2099 C3946 ) C2099_=_C3947( C2099 C3947 ) C2108_=_C2110( C2108 C2110 ) C2108_=_C2111( C2108 C2111 ) C2108_=_C2114( C2108 C2114 ) \nC2108_=_C2179( C2108 C2179 ) C2108_=_C2183( C2108 C2183 ) C2108_=_C2185( C2108 C2185 ) C2108_=_C2186( C2108 C2186 ) C2108_=_C2187( C2108 C2187 ) C2108_=_C2188( C2108 C2188 ) \nC2108_=_C2190( C2108 C2190 ) C2108_=_C2191( C2108 C2191 ) C2108_=_C2192( C2108 C2192 ) C2108_=_C2193( C2108 C2193 ) C2108_=_C2194( C2108 C2194 ) C2108_=_C2195( C2108 C2195 ) \nC2108_=_C2196( C2108 C2196 ) C2108_=_C2197( C2108 C2197 ) C2108_=_C2198( C2108 C2198 ) C2110_=_C2111( C2110 C2111 ) C2110_=_C2114( C2110 C2114 ) C2110_=_C2797( C2110 C2797 ) \nC2110_=_C2799( C2110 C2799 ) C2110_=_C2800( C2110 C2800 ) C2110_=_C2802( C2110 C2802 ) C2110_=_C2805( C2110 C2805 ) C2110_=_C2806( C2110 C2806 ) C2110_=_C2807( C2110 C2807 ) \nC2110_=_C2809( C2110 C2809 ) C2110_=_C2810( C2110 C2810 ) C2111_=_C2114( C2111 C2114 ) C2111_=_C2898( C2111 C2898 ) C2111_=_C2976( C2111 C2976 ) C2111_=_C2977( C2111 C2977 ) \nC2111_=_C2979( C2111 C2979 ) C2111_=_C2982( C2111 C2982 ) C2111_=_C2983( C2111 C2983 ) C2111_=_C2984( C2111 C2984 ) C2111_=_C2986( C2111 C2986 ) C2111_=_C2987( C2111 C2987 ) \nC2114_=_C2330( C2114 C2330 ) C2114_=_C2499( C2114 C2499 ) C2114_=_C2661( C2114 C2661 ) C2114_=_C2746( C2114 C2746 ) C2114_=_C3253( C2114 C3253 ) C2114_=_C3332( C2114 C3332 ) \nC2114_=_C3377( C2114 C3377 ) C2114_=_C3411( C2114 C3411 ) C2114_=_C3412( C2114 C3412 ) C2114_=_C3413( C2114 C3413 ) C2114_=_C3414( C2114 C3414 ) C2114_=_C3415( C2114 C3415 ) \nC2114_=_C3416( C2114 C3416 ) C2114_=_C3417( C2114 C3417 ) C2114_=_C3418( C2114 C3418 ) C2114_=_C3419( C2114 C3419 ) C2114_=_C3420( C2114 C3420 ) C2114_=_C3421( C2114 C3421 ) \nC2128_=_C2133( C2128 C2133 ) C2128_=_C2694( C2128 C2694 ) C2128_=_C2903( C2128 C2903 ) C2128_=_C3018( C2128 C3018 ) C2128_=_C3207( C2128 C3207 ) C2128_=_C3295( C2128 C3295 ) \nC2128_=_C3347( C2128 C3347 ) C2128_=_C3348( C2128 C3348 ) C2128_=_C3350( C2128 C3350 ) C2128_=_C3351( C2128 C3351 ) C2128_=_C3352( C2128 C3352 ) C2128_=_C3354( C2128 C3354 ) \nC2128_=_C3355( C2128 C3355 ) C2128_=_C3356( C2128 C3356 ) C2133_=_C2374( C2133 C2374 ) C2133_=_C2614( C2133 C2614 ) C2133_=_C2828( C2133 C2828 ) C2133_=_C3068( C2133 C3068 ) \nC2133_=_C3198( C2133 C3198 ) C2133_=_C3783( C2133 C3783 ) C2133_=_C3897( C2133 C3897 ) C2133_=_C3927( C2133 C3927 ) C2133_=_C3935( C2133 C3935 ) C2133_=_C3940( C2133 C3940 ) \nC2133_=_C3943( C2133 C3943 ) C2133_=_C3945( C2133 C3945 ) C2133_=_C3946( C2133 C3946 ) C2133_=_C3947( C2133 C3947 ) C2147_=_C2152( C2147 C2152 ) C2147_=_C2153( C2147 C2153 ) \nC2147_=_C2156( C2147 C2156 ) C2147_=_C2227( C2147 C2227 ) C2147_=_C2312( C2147 C2312 ) C2147_=_C2386( C2147 C2386 ) C2147_=_C2570( C2147 C2570 ) C2147_=_C2610( C2147 C2610 ) \nC2147_=_C2662( C2147 C2662 ) C2147_=_C3031( C2147 C3031 ) C2147_=_C3063( C2147 C3063 ) C2147_=_C3434( C2147 C3434 ) C2147_=_C3594( C2147 C3594 ) C2147_=_C3595( C2147 C3595 ) \nC2147_=_C3597( C2147 C3597 ) C2147_=_C3600( C2147 C3600 ) C2152_=_C2153( C2152 C2153 ) C2152_=_C2156( C2152 C2156 ) C2152_=_C2336( C2152 C2336 ) C2152_=_C2668( C2152 C2668 ) \nC2152_=_C2704( C2152 C2704 ) C2152_=_C2912( C2152 C2912 ) C2152_=_C3113( C2152 C3113 ) C2152_=_C3417( C2152 C3417 ) C2152_=_C3497( C2152 C3497 ) C2152_=_C3659( C2152 C3659 ) \nC2152_=_C3694( C2152 C3694 ) C2152_=_C3701( C2152 C3701 ) C2152_=_C3819( C2152 C3819 ) C2152_=_C3886( C2152 C3886 ) C2152_=_C3923( C2152 C3923 ) C2152_=_C3936( C2152 C3936 ) \nC2152_=_C4035( C2152 C4035 ) C2153_=_C2156( C2153 C2156 ) C2153_=_C2196( C2153 C2196 ) C2153_=_C2319( C2153 C2319 ) C2153_=_C2430( C2153 C2430 ) C2153_=_C2525( C2153 C2525 ) \nC2153_=_C2559( C2153 C2559 ) C2153_=_C2669( C2153 C2669 ) C2153_=_C2734( C2153 C2734 ) C2153_=_C2832( C2153 C2832 ) C2153_=_C2895( C2153 C2895 ) C2153_=_C3035( C2153 C3035 ) \nC2153_=_C3152( C2153 C3152 ) C2153_=_C3328( C2153 C3328 ) C2153_=_C3764( C2153 C3764 ) C2153_=_C3887( C2153 C3887 ) C2153_=_C4011( C2153 C4011 ) C2156_=_C2322( C2156 C2322 ) \nC2156_=_C2340( C2156 C2340 ) C2156_=_C2672( C2156 C2672 ) C2156_=_C2690( C2156 C2690 ) C2156_=_C3038( C2156 C3038 ) C2156_=_C3116( C2156 C3116 ) C2156_=_C3233( C2156 C3233 ) \nC2156_=_C3420( C2156 C3420 ) C2156_=_C3471( C2156 C3471 ) C2156_=_C3484( C2156 C3484 ) C2156_=_C3707( C2156 C3707 ) C2156_=_C3768( C2156 C3768 ) C2156_=_C3813( C2156 C3813 ) \nC2174_=_C2317( C2174 C2317 ) C2174_=_C2376( C2174 C2376 ) C2174_=_C2831( C2174 C2831 ) C2174_=_C2993( C2174 C2993 ) C2174_=_C3479( C2174 C3479 ) C2174_=_C3647( C2174 C3647 ) \nC2174_=_C3738( C2174 C3738 ) C2174_=_C3893( C2174 C3893 ) C2174_=_C4015( C2174 C4015 ) C2174_=_C4017( C2174 C4017 ) C2174_=_C4019( C2174 C4019 ) C2179_=_C2183( C2179 C2183 ) \nC2179_=_C2185( C2179 C2185 ) C2179_=_C2186( C2179 C2186 ) C2179_=_C2187( C2179 C2187 ) C2179_=_C2188( C2179 C2188 ) C2179_=_C2190( C2179 C2190 ) C2179_=_C2191( C2179 C2191 ) \nC2179_=_C2192( C2179 C2192 ) C2179_=_C2193( C2179 C2193 ) C2179_=_C2194( C2179 C2194 ) C2179_=_C2195( C2179 C2195 ) C2179_=_C2196( C2179 C2196 ) C2179_=_C2197( C2179 C2197 ) \nC2179_=_C2198( C2179 C2198 ) C2179_=_C2323( C2179 C2323 ) C2179_=_C2490( C2179 C2490 ) C2179_=_C2491( C2179 C2491 ) C2179_=_C2492( C2179 C2492 ) C2179_=_C2493( C2179 C2493 ) \nC2179_=_C2494( C2179 C2494 ) C2179_=_C2496( C2179 C2496 ) C2179_=_C2497( C2179 C2497 ) C2179_=_C2499( C2179 C2499 ) C2179_=_C2501(</w:t>
      </w:r>
    </w:p>
    <w:p>
      <w:pPr>
        <w:pStyle w:val="PreformattedText"/>
        <w:bidi w:val="0"/>
        <w:spacing w:before="0" w:after="0"/>
        <w:jc w:val="left"/>
        <w:rPr/>
      </w:pPr>
      <w:r>
        <w:rPr/>
        <w:t xml:space="preserve"> </w:t>
      </w:r>
      <w:r>
        <w:rPr/>
        <w:t>C2179 C2501 ) C2179_=_C2502( C2179 C2502 ) \nC2179_=_C2503( C2179 C2503 ) C2179_=_C2505( C2179 C2505 ) C2179_=_C2508( C2179 C2508 ) C2179_=_C2509( C2179 C2509 ) C2179_=_C2511( C2179 C2511 ) C2183_=_C2185( C2183 C2185 ) \nC2183_=_C2186( C2183 C2186 ) C2183_=_C2187( C2183 C2187 ) C2183_=_C2188( C2183 C2188 ) C2183_=_C2190( C2183 C2190 ) C2183_=_C2191( C2183 C2191 ) C2183_=_C2192( C2183 C2192 ) \nC2183_=_C2193( C2183 C2193 ) C2183_=_C2194( C2183 C2194 ) C2183_=_C2195( C2183 C2195 ) C2183_=_C2196( C2183 C2196 ) C2183_=_C2197( C2183 C2197 ) C2183_=_C2198( C2183 C2198 ) \nC2185_=_C2186( C2185 C2186 ) C2185_=_C2187( C2185 C2187 ) C2185_=_C2188( C2185 C2188 ) C2185_=_C2190( C2185 C2190 ) C2185_=_C2191( C2185 C2191 ) C2185_=_C2192( C2185 C2192 ) \nC2185_=_C2193( C2185 C2193 ) C2185_=_C2194( C2185 C2194 ) C2185_=_C2195( C2185 C2195 ) C2185_=_C2196( C2185 C2196 ) C2185_=_C2197( C2185 C2197 ) C2185_=_C2198( C2185 C2198 ) \nC2185_=_C3233( C2185 C3233 ) C2186_=_C2187( C2186 C2187 ) C2186_=_C2188( C2186 C2188 ) C2186_=_C2190( C2186 C2190 ) C2186_=_C2191( C2186 C2191 ) C2186_=_C2192( C2186 C2192 ) \nC2186_=_C2193( C2186 C2193 ) C2186_=_C2194( C2186 C2194 ) C2186_=_C2195( C2186 C2195 ) C2186_=_C2196( C2186 C2196 ) C2186_=_C2197( C2186 C2197 ) C2186_=_C2198( C2186 C2198 ) \nC2187_=_C2188( C2187 C2188 ) C2187_=_C2190( C2187 C2190 ) C2187_=_C2191( C2187 C2191 ) C2187_=_C2192( C2187 C2192 ) C2187_=_C2193( C2187 C2193 ) C2187_=_C2194( C2187 C2194 ) \nC2187_=_C2195( C2187 C2195 ) C2187_=_C2196( C2187 C2196 ) C2187_=_C2197( C2187 C2197 ) C2187_=_C2198( C2187 C2198 ) C2187_=_C2497( C2187 C2497 ) C2187_=_C2518( C2187 C2518 ) \nC2187_=_C2726( C2187 C2726 ) C2187_=_C3323( C2187 C3323 ) C2187_=_C3328( C2187 C3328 ) C2188_=_C2190( C2188 C2190 ) C2188_=_C2191( C2188 C2191 ) C2188_=_C2192( C2188 C2192 ) \nC2188_=_C2193( C2188 C2193 ) C2188_=_C2194( C2188 C2194 ) C2188_=_C2195( C2188 C2195 ) C2188_=_C2196( C2188 C2196 ) C2188_=_C2197( C2188 C2197 ) C2188_=_C2198( C2188 C2198 ) \nC2188_=_C3332( C2188 C3332 ) C2190_=_C2191( C2190 C2191 ) C2190_=_C2192( C2190 C2192 ) C2190_=_C2193( C2190 C2193 ) C2190_=_C2194( C2190 C2194 ) C2190_=_C2195( C2190 C2195 ) \nC2190_=_C2196( C2190 C2196 ) C2190_=_C2197( C2190 C2197 ) C2190_=_C2198( C2190 C2198 ) C2190_=_C2367( C2190 C2367 ) C2190_=_C2384( C2190 C2384 ) C2190_=_C2459( C2190 C2459 ) \nC2190_=_C2521( C2190 C2521 ) C2190_=_C2727( C2190 C2727 ) C2190_=_C3005( C2190 C3005 ) C2190_=_C3134( C2190 C3134 ) C2190_=_C3323( C2190 C3323 ) C2190_=_C3447( C2190 C3447 ) \nC2190_=_C3448( C2190 C3448 ) C2190_=_C3449( C2190 C3449 ) C2190_=_C3450( C2190 C3450 ) C2190_=_C3452( C2190 C3452 ) C2190_=_C3453( C2190 C3453 ) C2190_=_C3455( C2190 C3455 ) \nC2191_=_C2192( C2191 C2192 ) C2191_=_C2193( C2191 C2193 ) C2191_=_C2194( C2191 C2194 ) C2191_=_C2195( C2191 C2195 ) C2191_=_C2196( C2191 C2196 ) C2191_=_C2197( C2191 C2197 ) \nC2191_=_C2198( C2191 C2198 ) C2191_=_C2532( C2191 C2532 ) C2191_=_C3568( C2191 C3568 ) C2192_=_C2193( C2192 C2193 ) C2192_=_C2194( C2192 C2194 ) C2192_=_C2195( C2192 C2195 ) \nC2192_=_C2196( C2192 C2196 ) C2192_=_C2197( C2192 C2197 ) C2192_=_C2198( C2192 C2198 ) C2192_=_C2535( C2192 C2535 ) C2193_=_C2194( C2193 C2194 ) C2193_=_C2195( C2193 C2195 ) \nC2193_=_C2196( C2193 C2196 ) C2193_=_C2197( C2193 C2197 ) C2193_=_C2198( C2193 C2198 ) C2194_=_C2195( C2194 C2195 ) C2194_=_C2196( C2194 C2196 ) C2194_=_C2197( C2194 C2197 ) \nC2194_=_C2198( C2194 C2198 ) C2195_=_C2196( C2195 C2196 ) C2195_=_C2197( C2195 C2197 ) C2195_=_C2198( C2195 C2198 ) C2195_=_C2540( C2195 C2540 ) C2196_=_C2197( C2196 C2197 ) \nC2196_=_C2198( C2196 C2198 ) C2196_=_C2319( C2196 C2319 ) C2196_=_C2430( C2196 C2430 ) C2196_=_C2525( C2196 C2525 ) C2196_=_C2559( C2196 C2559 ) C2196_=_C2669( C2196 C2669 ) \nC2196_=_C2734( C2196 C2734 ) C2196_=_C2832( C2196 C2832 ) C2196_=_C2895( C2196 C2895 ) C2196_=_C3035( C2196 C3035 ) C2196_=_C3152( C2196 C3152 ) C2196_=_C3328( C2196 C3328 ) \nC2196_=_C3764( C2196 C3764 ) C2196_=_C3887( C2196 C3887 ) C2196_=_C4011( C2196 C4011 ) C2197_=_C2198( C2197 C2198 ) C2197_=_C2807( C2197 C2807 ) C2197_=_C2818( C2197 C2818 ) \nC2197_=_C2984( C2197 C2984 ) C2197_=_C3418( C2197 C3418 ) C2203_=_C2208( C2203 C2208 ) C2203_=_C2385( C2203 C2385 ) C2203_=_C2749( C2203 C2749 ) C2203_=_C2859( C2203 C2859 ) \nC2203_=_C3236( C2203 C3236 ) C2203_=_C3472( C2203 C3472 ) C2203_=_C3541( C2203 C3541 ) C2203_=_C3542( C2203 C3542 ) C2203_=_C3543( C2203 C3543 ) C2203_=_C3544( C2203 C3544 ) \nC2203_=_C3546( C2203 C3546 ) C2203_=_C3547( C2203 C3547 ) C2203_=_C3548( C2203 C3548 ) C2203_=_C3550( C2203 C3550 ) C2203_=_C3551( C2203 C3551 ) C2208_=_C2637( C2208 C2637 ) \nC2208_=_C2824( C2208 C2824 ) C2208_=_C3171( C2208 C3171 ) C2208_=_C3568( C2208 C3568 ) C2208_=_C3751( C2208 C3751 ) C2208_=_C3752( C2208 C3752 ) C2208_=_C3753( C2208 C3753 ) \nC2208_=_C3754( C2208 C3754 ) C2208_=_C3755( C2208 C3755 ) C2227_=_C2232( C2227 C2232 ) C2227_=_C2233( C2227 C2233 ) C2227_=_C2312( C2227 C2312 ) C2227_=_C2386( C2227 C2386 ) \nC2227_=_C2570( C2227 C2570 ) C2227_=_C2610( C2227 C2610 ) C2227_=_C2662( C2227 C2662 ) C2227_=_C3031( C2227 C3031 ) C2227_=_C3063( C2227 C3063 ) C2227_=_C3434( C2227 C3434 ) \nC2227_=_C3594( C2227 C3594 ) C2227_=_C3595( C2227 C3595 ) C2227_=_C3597( C2227 C3597 ) C2227_=_C3600( C2227 C3600 ) C2232_=_C2233( C2232 C2233 ) C2232_=_C2333( C2232 C2333 ) \nC2232_=_C2391( C2232 C2391 ) C2232_=_C2574( C2232 C2574 ) C2232_=_C2611( C2232 C2611 ) C2232_=_C2666( C2232 C2666 ) C2232_=_C3065( C2232 C3065 ) C2232_=_C3416( C2232 C3416 ) \nC2232_=_C3437( C2232 C3437 ) C2232_=_C3633( C2232 C3633 ) C2232_=_C3699( C2232 C3699 ) C2232_=_C3917( C2232 C3917 ) C2232_=_C3920( C2232 C3920 ) C2233_=_C2393( C2233 C2393 ) \nC2233_=_C2431( C2233 C2431 ) C2233_=_C2576( C2233 C2576 ) C2233_=_C2616( C2233 C2616 ) C2233_=_C3026( C2233 C3026 ) C2233_=_C3070( C2233 C3070 ) C2233_=_C3439( C2233 C3439 ) \nC2233_=_C3563( C2233 C3563 ) C2233_=_C3637( C2233 C3637 ) C2233_=_C3695( C2233 C3695 ) C2233_=_C3973( C2233 C3973 ) C2233_=_C4020( C2233 C4020 ) C2233_=_C4040( C2233 C4040 ) \nC2233_=_C4041( C2233 C4041 ) C2254_=_C2598( C2254 C2598 ) C2254_=_C2620( C2254 C2620 ) C2254_=_C2631( C2254 C2631 ) C2254_=_C2740( C2254 C2740 ) C2254_=_C2811( C2254 C2811 ) \nC2254_=_C2812( C2254 C2812 ) C2254_=_C2815( C2254 C2815 ) C2254_=_C2816( C2254 C2816 ) C2254_=_C2817( C2254 C2817 ) C2254_=_C2818( C2254 C2818 ) C2254_=_C2819( C2254 C2819 ) \nC2254_=_C2820( C2254 C2820 ) C2312_=_C2317( C2312 C2317 ) C2312_=_C2319( C2312 C2319 ) C2312_=_C2322( C2312 C2322 ) C2312_=_C2386( C2312 C2386 ) C2312_=_C2570( C2312 C2570 ) \nC2312_=_C2610( C2312 C2610 ) C2312_=_C2662( C2312 C2662 ) C2312_=_C3031( C2312 C3031 ) C2312_=_C3063( C2312 C3063 ) C2312_=_C3434( C2312 C3434 ) C2312_=_C3594( C2312 C3594 ) \nC2312_=_C3595( C2312 C3595 ) C2312_=_C3597( C2312 C3597 ) C2312_=_C3600( C2312 C3600 ) C2317_=_C2319( C2317 C2319 ) C2317_=_C2322( C2317 C2322 ) C2317_=_C2376( C2317 C2376 ) \nC2317_=_C2831( C2317 C2831 ) C2317_=_C2993( C2317 C2993 ) C2317_=_C3479( C2317 C3479 ) C2317_=_C3647( C2317 C3647 ) C2317_=_C3738( C2317 C3738 ) C2317_=_C3893( C2317 C3893 ) \nC2317_=_C4015( C2317 C4015 ) C2317_=_C4017( C2317 C4017 ) C2317_=_C4019( C2317 C4019 ) C2319_=_C2322( C2319 C2322 ) C2319_=_C2430( C2319 C2430 ) C2319_=_C2525( C2319 C2525 ) \nC2319_=_C2559( C2319 C2559 ) C2319_=_C2669( C2319 C2669 ) C2319_=_C2734( C2319 C2734 ) C2319_=_C2832( C2319 C2832 ) C2319_=_C2895( C2319 C2895 ) C2319_=_C3035( C2319 C3035 ) \nC2319_=_C3152( C2319 C3152 ) C2319_=_C3328( C2319 C3328 ) C2319_=_C3764( C2319 C3764 ) C2319_=_C3887( C2319 C3887 ) C2319_=_C4011( C2319 C4011 ) C2322_=_C2340( C2322 C2340 ) \nC2322_=_C2672( C2322 C2672 ) C2322_=_C2690( C2322 C2690 ) C2322_=_C3038( C2322 C3038 ) C2322_=_C3116( C2322 C3116 ) C2322_=_C3233( C2322 C3233 ) C2322_=_C3420( C2322 C3420 ) \nC2322_=_C3471( C2322 C3471 ) C2322_=_C3484( C2322 C3484 ) C2322_=_C3707( C2322 C3707 ) C2322_=_C3768( C2322 C3768 ) C2322_=_C3813( C2322 C3813 ) C2323_=_C2328( C2323 C2328 ) \nC2323_=_C2329( C2323 C2329 ) C2323_=_C2330( C2323 C2330 ) C2323_=_C2333( C2323 C2333 ) C2323_=_C2336( C2323 C2336 ) C2323_=_C2340( C2323 C2340 ) C2323_=_C2490( C2323 C2490 ) \nC2323_=_C2491( C2323 C2491 ) C2323_=_C2492( C2323 C2492 ) C2323_=_C2493( C2323 C2493 ) C2323_=_C2494( C2323 C2494 ) C2323_=_C2496( C2323 C2496 ) C2323_=_C2497( C2323 C2497 ) \nC2323_=_C2499( C2323 C2499 ) C2323_=_C2501( C2323 C2501 ) C2323_=_C2502( C2323 C2502 ) C2323_=_C2503( C2323 C2503 ) C2323_=_C2505( C2323 C2505 ) C2323_=_C2508( C2323 C2508 ) \nC2323_=_C2509( C2323 C2509 ) C2323_=_C2511( C2323 C2511 ) C2328_=_C2329( C2328 C2329 ) C2328_=_C2330( C2328 C2330 ) C2328_=_C2333( C2328 C2333 ) C2328_=_C2336( C2328 C2336 ) \nC2328_=_C2340( C2328 C2340 ) C2328_=_C2624( C2328 C2624 ) C2328_=_C2635( C2328 C2635 ) C2328_=_C2659( C2328 C2659 ) C2328_=_C2961( C2328 C2961 ) C2328_=_C3002( C2328 C3002 ) \nC2328_=_C3252( C2328 C3252 ) C2328_=_C3253( C2328 C3253 ) C2328_=_C3254( C2328 C3254 ) C2328_=_C3255( C2328 C3255 ) C2328_=_C3256( C2328 C3256 ) C2328_=_C3257( C2328 C3257 ) \nC2328_=_C3258( C2328 C3258 ) C2328_=_C3260( C2328 C3260 ) C2328_=_C3261( C2328 C3261 ) C2328_=_C3263( C2328 C3263 ) C2328_=_C3265( C2328 C3265 ) C2329_=_C2330( C2329 C2330 ) \nC2329_=_C2333( C2329 C2333 ) C2329_=_C2336( C2329 C2336 ) C2329_=_C2340( C2329 C2340 ) C2329_=_C2439( C2329 C2439 ) C2329_=_C2647( C2329 C2647 ) C2329_=_C2660( C2329 C2660 ) \nC2329_=_C2950( C2329 C2950 ) C2329_=_C3030( C2329 C3030 ) C2329_=_C3377( C2329 C3377 ) C2329_=_C3378( C2329 C3378 ) C2329_=_C3379( C2329 C3379 ) C2329_=_C3382( C2329 C3382 ) \nC2329_=_C3383( C2329 C3383 ) C2329_=_C3384( C2329 C3384 ) C2329_=_C3385( C2329 C3385 ) C2330_=_C2333( C2330 C2333 ) C2330_=_C2336( C2330 C2336 ) C2330_=_C2340( C2330 C2340 ) \nC2330_=_C2499( C2330 C2499 ) C2330_=_C2661( C2330 C2661 ) C2330_=_C2746( C2330 C2746 ) C2330_=_C3253( C2330 C3253 ) C2330_=_C3332( C2330 C3332 ) C2330_=_C3377( C2330 C3377 ) \nC2330_=_C3411(</w:t>
      </w:r>
    </w:p>
    <w:p>
      <w:pPr>
        <w:pStyle w:val="PreformattedText"/>
        <w:bidi w:val="0"/>
        <w:spacing w:before="0" w:after="0"/>
        <w:jc w:val="left"/>
        <w:rPr/>
      </w:pPr>
      <w:r>
        <w:rPr/>
        <w:t xml:space="preserve"> </w:t>
      </w:r>
      <w:r>
        <w:rPr/>
        <w:t>C2330 C3411 ) C2330_=_C3412( C2330 C3412 ) C2330_=_C3413( C2330 C3413 ) C2330_=_C3414( C2330 C3414 ) C2330_=_C3415( C2330 C3415 ) C2330_=_C3416( C2330 C3416 ) \nC2330_=_C3417( C2330 C3417 ) C2330_=_C3418( C2330 C3418 ) C2330_=_C3419( C2330 C3419 ) C2330_=_C3420( C2330 C3420 ) C2330_=_C3421( C2330 C3421 ) C2333_=_C2336( C2333 C2336 ) \nC2333_=_C2340( C2333 C2340 ) C2333_=_C2391( C2333 C2391 ) C2333_=_C2574( C2333 C2574 ) C2333_=_C2611( C2333 C2611 ) C2333_=_C2666( C2333 C2666 ) C2333_=_C3065( C2333 C3065 ) \nC2333_=_C3416( C2333 C3416 ) C2333_=_C3437( C2333 C3437 ) C2333_=_C3633( C2333 C3633 ) C2333_=_C3699( C2333 C3699 ) C2333_=_C3917( C2333 C3917 ) C2333_=_C3920( C2333 C3920 ) \nC2336_=_C2340( C2336 C2340 ) C2336_=_C2668( C2336 C2668 ) C2336_=_C2704( C2336 C2704 ) C2336_=_C2912( C2336 C2912 ) C2336_=_C3113( C2336 C3113 ) C2336_=_C3417( C2336 C3417 ) \nC2336_=_C3497( C2336 C3497 ) C2336_=_C3659( C2336 C3659 ) C2336_=_C3694( C2336 C3694 ) C2336_=_C3701( C2336 C3701 ) C2336_=_C3819( C2336 C3819 ) C2336_=_C3886( C2336 C3886 ) \nC2336_=_C3923( C2336 C3923 ) C2336_=_C3936( C2336 C3936 ) C2336_=_C4035( C2336 C4035 ) C2340_=_C2672( C2340 C2672 ) C2340_=_C2690( C2340 C2690 ) C2340_=_C3038( C2340 C3038 ) \nC2340_=_C3116( C2340 C3116 ) C2340_=_C3233( C2340 C3233 ) C2340_=_C3420( C2340 C3420 ) C2340_=_C3471( C2340 C3471 ) C2340_=_C3484( C2340 C3484 ) C2340_=_C3707( C2340 C3707 ) \nC2340_=_C3768( C2340 C3768 ) C2340_=_C3813( C2340 C3813 ) C2341_=_C2527( C2341 C2527 ) C2341_=_C2528( C2341 C2528 ) C2341_=_C2530( C2341 C2530 ) C2341_=_C2531( C2341 C2531 ) \nC2341_=_C2532( C2341 C2532 ) C2341_=_C2533( C2341 C2533 ) C2341_=_C2535( C2341 C2535 ) C2341_=_C2536( C2341 C2536 ) C2341_=_C2537( C2341 C2537 ) C2341_=_C2540( C2341 C2540 ) \nC2341_=_C2542( C2341 C2542 ) C2341_=_C2545( C2341 C2545 ) C2341_=_C2546( C2341 C2546 ) C2360_=_C2367( C2360 C2367 ) C2360_=_C2374( C2360 C2374 ) C2360_=_C2376( C2360 C2376 ) \nC2360_=_C2378( C2360 C2378 ) C2360_=_C2490( C2360 C2490 ) C2360_=_C2514( C2360 C2514 ) C2360_=_C2516( C2360 C2516 ) C2360_=_C2517( C2360 C2517 ) C2360_=_C2518( C2360 C2518 ) \nC2360_=_C2520( C2360 C2520 ) C2360_=_C2521( C2360 C2521 ) C2360_=_C2522( C2360 C2522 ) C2360_=_C2525( C2360 C2525 ) C2360_=_C2526( C2360 C2526 ) C2367_=_C2374( C2367 C2374 ) \nC2367_=_C2376( C2367 C2376 ) C2367_=_C2378( C2367 C2378 ) C2367_=_C2384( C2367 C2384 ) C2367_=_C2459( C2367 C2459 ) C2367_=_C2521( C2367 C2521 ) C2367_=_C2727( C2367 C2727 ) \nC2367_=_C3005( C2367 C3005 ) C2367_=_C3134( C2367 C3134 ) C2367_=_C3323( C2367 C3323 ) C2367_=_C3447( C2367 C3447 ) C2367_=_C3448( C2367 C3448 ) C2367_=_C3449( C2367 C3449 ) \nC2367_=_C3450( C2367 C3450 ) C2367_=_C3452( C2367 C3452 ) C2367_=_C3453( C2367 C3453 ) C2367_=_C3455( C2367 C3455 ) C2374_=_C2376( C2374 C2376 ) C2374_=_C2378( C2374 C2378 ) \nC2374_=_C2614( C2374 C2614 ) C2374_=_C2828( C2374 C2828 ) C2374_=_C3068( C2374 C3068 ) C2374_=_C3198( C2374 C3198 ) C2374_=_C3783( C2374 C3783 ) C2374_=_C3897( C2374 C3897 ) \nC2374_=_C3927( C2374 C3927 ) C2374_=_C3935( C2374 C3935 ) C2374_=_C3940( C2374 C3940 ) C2374_=_C3943( C2374 C3943 ) C2374_=_C3945( C2374 C3945 ) C2374_=_C3946( C2374 C3946 ) \nC2374_=_C3947( C2374 C3947 ) C2376_=_C2378( C2376 C2378 ) C2376_=_C2831( C2376 C2831 ) C2376_=_C2993( C2376 C2993 ) C2376_=_C3479( C2376 C3479 ) C2376_=_C3647( C2376 C3647 ) \nC2376_=_C3738( C2376 C3738 ) C2376_=_C3893( C2376 C3893 ) C2376_=_C4015( C2376 C4015 ) C2376_=_C4017( C2376 C4017 ) C2376_=_C4019( C2376 C4019 ) C2378_=_C2617( C2378 C2617 ) \nC2378_=_C2833( C2378 C2833 ) C2378_=_C2851( C2378 C2851 ) C2378_=_C3071( C2378 C3071 ) C2378_=_C3203( C2378 C3203 ) C2378_=_C3508( C2378 C3508 ) C2378_=_C3740( C2378 C3740 ) \nC2378_=_C3809( C2378 C3809 ) C2378_=_C3931( C2378 C3931 ) C2378_=_C3937( C2378 C3937 ) C2378_=_C4051( C2378 C4051 ) C2378_=_C4052( C2378 C4052 ) C2378_=_C4053( C2378 C4053 ) \nC2384_=_C2385( C2384 C2385 ) C2384_=_C2386( C2384 C2386 ) C2384_=_C2391( C2384 C2391 ) C2384_=_C2393( C2384 C2393 ) C2384_=_C2396( C2384 C2396 ) C2384_=_C2459( C2384 C2459 ) \nC2384_=_C2521( C2384 C2521 ) C2384_=_C2727( C2384 C2727 ) C2384_=_C3005( C2384 C3005 ) C2384_=_C3134( C2384 C3134 ) C2384_=_C3323( C2384 C3323 ) C2384_=_C3447( C2384 C3447 ) \nC2384_=_C3448( C2384 C3448 ) C2384_=_C3449( C2384 C3449 ) C2384_=_C3450( C2384 C3450 ) C2384_=_C3452( C2384 C3452 ) C2384_=_C3453( C2384 C3453 ) C2384_=_C3455( C2384 C3455 ) \nC2385_=_C2386( C2385 C2386 ) C2385_=_C2391( C2385 C2391 ) C2385_=_C2393( C2385 C2393 ) C2385_=_C2396( C2385 C2396 ) C2385_=_C2749( C2385 C2749 ) C2385_=_C2859( C2385 C2859 ) \nC2385_=_C3236( C2385 C3236 ) C2385_=_C3472( C2385 C3472 ) C2385_=_C3541( C2385 C3541 ) C2385_=_C3542( C2385 C3542 ) C2385_=_C3543( C2385 C3543 ) C2385_=_C3544( C2385 C3544 ) \nC2385_=_C3546( C2385 C3546 ) C2385_=_C3547( C2385 C3547 ) C2385_=_C3548( C2385 C3548 ) C2385_=_C3550( C2385 C3550 ) C2385_=_C3551( C2385 C3551 ) C2386_=_C2391( C2386 C2391 ) \nC2386_=_C2393( C2386 C2393 ) C2386_=_C2396( C2386 C2396 ) C2386_=_C2570( C2386 C2570 ) C2386_=_C2610( C2386 C2610 ) C2386_=_C2662( C2386 C2662 ) C2386_=_C3031( C2386 C3031 ) \nC2386_=_C3063( C2386 C3063 ) C2386_=_C3434( C2386 C3434 ) C2386_=_C3594( C2386 C3594 ) C2386_=_C3595( C2386 C3595 ) C2386_=_C3597( C2386 C3597 ) C2386_=_C3600( C2386 C3600 ) \nC2391_=_C2393( C2391 C2393 ) C2391_=_C2396( C2391 C2396 ) C2391_=_C2574( C2391 C2574 ) C2391_=_C2611( C2391 C2611 ) C2391_=_C2666( C2391 C2666 ) C2391_=_C3065( C2391 C3065 ) \nC2391_=_C3416( C2391 C3416 ) C2391_=_C3437( C2391 C3437 ) C2391_=_C3633( C2391 C3633 ) C2391_=_C3699( C2391 C3699 ) C2391_=_C3917( C2391 C3917 ) C2391_=_C3920( C2391 C3920 ) \nC2393_=_C2396( C2393 C2396 ) C2393_=_C2431( C2393 C2431 ) C2393_=_C2576( C2393 C2576 ) C2393_=_C2616( C2393 C2616 ) C2393_=_C3026( C2393 C3026 ) C2393_=_C3070( C2393 C3070 ) \nC2393_=_C3439( C2393 C3439 ) C2393_=_C3563( C2393 C3563 ) C2393_=_C3637( C2393 C3637 ) C2393_=_C3695( C2393 C3695 ) C2393_=_C3973( C2393 C3973 ) C2393_=_C4020( C2393 C4020 ) \nC2393_=_C4040( C2393 C4040 ) C2393_=_C4041( C2393 C4041 ) C2396_=_C2546( C2396 C2546 ) C2396_=_C2739( C2396 C2739 ) C2396_=_C2795( C2396 C2795 ) C2396_=_C2836( C2396 C2836 ) \nC2396_=_C3090( C2396 C3090 ) C2396_=_C3400( C2396 C3400 ) C2396_=_C3409( C2396 C3409 ) C2396_=_C3641( C2396 C3641 ) C2396_=_C3753( C2396 C3753 ) C2396_=_C3806( C2396 C3806 ) \nC2396_=_C3905( C2396 C3905 ) C2396_=_C3947( C2396 C3947 ) C2396_=_C3969( C2396 C3969 ) C2396_=_C3978( C2396 C3978 ) C2396_=_C4019( C2396 C4019 ) C2396_=_C4046( C2396 C4046 ) \nC2396_=_C4053( C2396 C4053 ) C2396_=_C4061( C2396 C4061 ) C2396_=_C4072( C2396 C4072 ) C2430_=_C2431( C2430 C2431 ) C2430_=_C2525( C2430 C2525 ) C2430_=_C2559( C2430 C2559 ) \nC2430_=_C2669( C2430 C2669 ) C2430_=_C2734( C2430 C2734 ) C2430_=_C2832( C2430 C2832 ) C2430_=_C2895( C2430 C2895 ) C2430_=_C3035( C2430 C3035 ) C2430_=_C3152( C2430 C3152 ) \nC2430_=_C3328( C2430 C3328 ) C2430_=_C3764( C2430 C3764 ) C2430_=_C3887( C2430 C3887 ) C2430_=_C4011( C2430 C4011 ) C2431_=_C2576( C2431 C2576 ) C2431_=_C2616( C2431 C2616 ) \nC2431_=_C3026( C2431 C3026 ) C2431_=_C3070( C2431 C3070 ) C2431_=_C3439( C2431 C3439 ) C2431_=_C3563( C2431 C3563 ) C2431_=_C3637( C2431 C3637 ) C2431_=_C3695( C2431 C3695 ) \nC2431_=_C3973( C2431 C3973 ) C2431_=_C4020( C2431 C4020 ) C2431_=_C4040( C2431 C4040 ) C2431_=_C4041( C2431 C4041 ) C2439_=_C2647( C2439 C2647 ) C2439_=_C2660( C2439 C2660 ) \nC2439_=_C2950( C2439 C2950 ) C2439_=_C3030( C2439 C3030 ) C2439_=_C3377( C2439 C3377 ) C2439_=_C3378( C2439 C3378 ) C2439_=_C3379( C2439 C3379 ) C2439_=_C3382( C2439 C3382 ) \nC2439_=_C3383( C2439 C3383 ) C2439_=_C3384( C2439 C3384 ) C2439_=_C3385( C2439 C3385 ) C2459_=_C2521( C2459 C2521 ) C2459_=_C2727( C2459 C2727 ) C2459_=_C3005( C2459 C3005 ) \nC2459_=_C3134( C2459 C3134 ) C2459_=_C3323( C2459 C3323 ) C2459_=_C3447( C2459 C3447 ) C2459_=_C3448( C2459 C3448 ) C2459_=_C3449( C2459 C3449 ) C2459_=_C3450( C2459 C3450 ) \nC2459_=_C3452( C2459 C3452 ) C2459_=_C3453( C2459 C3453 ) C2459_=_C3455( C2459 C3455 ) C2490_=_C2491( C2490 C2491 ) C2490_=_C2492( C2490 C2492 ) C2490_=_C2493( C2490 C2493 ) \nC2490_=_C2494( C2490 C2494 ) C2490_=_C2496( C2490 C2496 ) C2490_=_C2497( C2490 C2497 ) C2490_=_C2499( C2490 C2499 ) C2490_=_C2501( C2490 C2501 ) C2490_=_C2502( C2490 C2502 ) \nC2490_=_C2503( C2490 C2503 ) C2490_=_C2505( C2490 C2505 ) C2490_=_C2508( C2490 C2508 ) C2490_=_C2509( C2490 C2509 ) C2490_=_C2511( C2490 C2511 ) C2490_=_C2514( C2490 C2514 ) \nC2490_=_C2516( C2490 C2516 ) C2490_=_C2517( C2490 C2517 ) C2490_=_C2518( C2490 C2518 ) C2490_=_C2520( C2490 C2520 ) C2490_=_C2521( C2490 C2521 ) C2490_=_C2522( C2490 C2522 ) \nC2490_=_C2525( C2490 C2525 ) C2490_=_C2526( C2490 C2526 ) C2491_=_C2492( C2491 C2492 ) C2491_=_C2493( C2491 C2493 ) C2491_=_C2494( C2491 C2494 ) C2491_=_C2496( C2491 C2496 ) \nC2491_=_C2497( C2491 C2497 ) C2491_=_C2499( C2491 C2499 ) C2491_=_C2501( C2491 C2501 ) C2491_=_C2502( C2491 C2502 ) C2491_=_C2503( C2491 C2503 ) C2491_=_C2505( C2491 C2505 ) \nC2491_=_C2508( C2491 C2508 ) C2491_=_C2509( C2491 C2509 ) C2491_=_C2511( C2491 C2511 ) C2491_=_C2659( C2491 C2659 ) C2491_=_C2660( C2491 C2660 ) C2491_=_C2661( C2491 C2661 ) \nC2491_=_C2662( C2491 C2662 ) C2491_=_C2666( C2491 C2666 ) C2491_=_C2668( C2491 C2668 ) C2491_=_C2669( C2491 C2669 ) C2491_=_C2672( C2491 C2672 ) C2492_=_C2493( C2492 C2493 ) \nC2492_=_C2494( C2492 C2494 ) C2492_=_C2496( C2492 C2496 ) C2492_=_C2497( C2492 C2497 ) C2492_=_C2499( C2492 C2499 ) C2492_=_C2501( C2492 C2501 ) C2492_=_C2502( C2492 C2502 ) \nC2492_=_C2503( C2492 C2503 ) C2492_=_C2505( C2492 C2505 ) C2492_=_C2508( C2492 C2508 ) C2492_=_C2509( C2492 C2509 ) C2492_=_C2511( C2492 C2511 ) C2492_=_C2722( C2492 C2722 ) \nC2492_=_C2723( C2492 C2723 ) C2492_=_C2724( C2492 C2724 ) C2492_=_C2725( C2492 C2725 ) C2492_=_C2726( C2492 C2726 ) C2492_=_C2727( C2492 C2727 ) C2492_=_C2729( C2492 C2729 ) \nC2492_=_C2733( C2492 C2733 ) C2492_=_C2734( C2492 C2734 ) C2492_=_C2737(</w:t>
      </w:r>
    </w:p>
    <w:p>
      <w:pPr>
        <w:pStyle w:val="PreformattedText"/>
        <w:bidi w:val="0"/>
        <w:spacing w:before="0" w:after="0"/>
        <w:jc w:val="left"/>
        <w:rPr/>
      </w:pPr>
      <w:r>
        <w:rPr/>
        <w:t xml:space="preserve"> </w:t>
      </w:r>
      <w:r>
        <w:rPr/>
        <w:t>C2492 C2737 ) C2492_=_C2738( C2492 C2738 ) C2492_=_C2739( C2492 C2739 ) C2493_=_C2494( C2493 C2494 ) \nC2493_=_C2496( C2493 C2496 ) C2493_=_C2497( C2493 C2497 ) C2493_=_C2499( C2493 C2499 ) C2493_=_C2501( C2493 C2501 ) C2493_=_C2502( C2493 C2502 ) C2493_=_C2503( C2493 C2503 ) \nC2493_=_C2505( C2493 C2505 ) C2493_=_C2508( C2493 C2508 ) C2493_=_C2509( C2493 C2509 ) C2493_=_C2511( C2493 C2511 ) C2493_=_C3170( C2493 C3170 ) C2493_=_C3171( C2493 C3171 ) \nC2494_=_C2496( C2494 C2496 ) C2494_=_C2497( C2494 C2497 ) C2494_=_C2499( C2494 C2499 ) C2494_=_C2501( C2494 C2501 ) C2494_=_C2502( C2494 C2502 ) C2494_=_C2503( C2494 C2503 ) \nC2494_=_C2505( C2494 C2505 ) C2494_=_C2508( C2494 C2508 ) C2494_=_C2509( C2494 C2509 ) C2494_=_C2511( C2494 C2511 ) C2494_=_C2812( C2494 C2812 ) C2494_=_C3236( C2494 C3236 ) \nC2494_=_C3239( C2494 C3239 ) C2496_=_C2497( C2496 C2497 ) C2496_=_C2499( C2496 C2499 ) C2496_=_C2501( C2496 C2501 ) C2496_=_C2502( C2496 C2502 ) C2496_=_C2503( C2496 C2503 ) \nC2496_=_C2505( C2496 C2505 ) C2496_=_C2508( C2496 C2508 ) C2496_=_C2509( C2496 C2509 ) C2496_=_C2511( C2496 C2511 ) C2496_=_C3278( C2496 C3278 ) C2497_=_C2499( C2497 C2499 ) \nC2497_=_C2501( C2497 C2501 ) C2497_=_C2502( C2497 C2502 ) C2497_=_C2503( C2497 C2503 ) C2497_=_C2505( C2497 C2505 ) C2497_=_C2508( C2497 C2508 ) C2497_=_C2509( C2497 C2509 ) \nC2497_=_C2511( C2497 C2511 ) C2497_=_C2518( C2497 C2518 ) C2497_=_C2726( C2497 C2726 ) C2497_=_C3323( C2497 C3323 ) C2497_=_C3328( C2497 C3328 ) C2499_=_C2501( C2499 C2501 ) \nC2499_=_C2502( C2499 C2502 ) C2499_=_C2503( C2499 C2503 ) C2499_=_C2505( C2499 C2505 ) C2499_=_C2508( C2499 C2508 ) C2499_=_C2509( C2499 C2509 ) C2499_=_C2511( C2499 C2511 ) \nC2499_=_C2661( C2499 C2661 ) C2499_=_C2746( C2499 C2746 ) C2499_=_C3253( C2499 C3253 ) C2499_=_C3332( C2499 C3332 ) C2499_=_C3377( C2499 C3377 ) C2499_=_C3411( C2499 C3411 ) \nC2499_=_C3412( C2499 C3412 ) C2499_=_C3413( C2499 C3413 ) C2499_=_C3414( C2499 C3414 ) C2499_=_C3415( C2499 C3415 ) C2499_=_C3416( C2499 C3416 ) C2499_=_C3417( C2499 C3417 ) \nC2499_=_C3418( C2499 C3418 ) C2499_=_C3419( C2499 C3419 ) C2499_=_C3420( C2499 C3420 ) C2499_=_C3421( C2499 C3421 ) C2501_=_C2502( C2501 C2502 ) C2501_=_C2503( C2501 C2503 ) \nC2501_=_C2505( C2501 C2505 ) C2501_=_C2508( C2501 C2508 ) C2501_=_C2509( C2501 C2509 ) C2501_=_C2511( C2501 C2511 ) C2501_=_C3449( C2501 C3449 ) C2501_=_C3662( C2501 C3662 ) \nC2502_=_C2503( C2502 C2503 ) C2502_=_C2505( C2502 C2505 ) C2502_=_C2508( C2502 C2508 ) C2502_=_C2509( C2502 C2509 ) C2502_=_C2511( C2502 C2511 ) C2502_=_C3256( C2502 C3256 ) \nC2502_=_C3378( C2502 C3378 ) C2502_=_C3413( C2502 C3413 ) C2502_=_C3699( C2502 C3699 ) C2502_=_C3700( C2502 C3700 ) C2502_=_C3701( C2502 C3701 ) C2502_=_C3707( C2502 C3707 ) \nC2503_=_C2505( C2503 C2505 ) C2503_=_C2508( C2503 C2508 ) C2503_=_C2509( C2503 C2509 ) C2503_=_C2511( C2503 C2511 ) C2503_=_C2908( C2503 C2908 ) C2503_=_C3170( C2503 C3170 ) \nC2503_=_C3209( C2503 C3209 ) C2503_=_C3239( C2503 C3239 ) C2503_=_C3278( C2503 C3278 ) C2503_=_C3297( C2503 C3297 ) C2503_=_C3390( C2503 C3390 ) C2503_=_C3662( C2503 C3662 ) \nC2503_=_C3716( C2503 C3716 ) C2503_=_C3717( C2503 C3717 ) C2503_=_C3718( C2503 C3718 ) C2503_=_C3720( C2503 C3720 ) C2503_=_C3721( C2503 C3721 ) C2503_=_C3722( C2503 C3722 ) \nC2503_=_C3723( C2503 C3723 ) C2503_=_C3724( C2503 C3724 ) C2505_=_C2508( C2505 C2508 ) C2505_=_C2509( C2505 C2509 ) C2505_=_C2511( C2505 C2511 ) C2505_=_C3453( C2505 C3453 ) \nC2505_=_C3717( C2505 C3717 ) C2508_=_C2509( C2508 C2509 ) C2508_=_C2511( C2508 C2511 ) C2508_=_C2737( C2508 C2737 ) C2508_=_C3721( C2508 C3721 ) C2508_=_C4052( C2508 C4052 ) \nC2508_=_C4060( C2508 C4060 ) C2509_=_C2511( C2509 C2511 ) C2509_=_C3722( C2509 C3722 ) C2509_=_C3968( C2509 C3968 ) C2511_=_C3724( C2511 C3724 ) C2514_=_C2516( C2514 C2516 ) \nC2514_=_C2517( C2514 C2517 ) C2514_=_C2518( C2514 C2518 ) C2514_=_C2520( C2514 C2520 ) C2514_=_C2521( C2514 C2521 ) C2514_=_C2522( C2514 C2522 ) C2514_=_C2525( C2514 C2525 ) \nC2514_=_C2526( C2514 C2526 ) C2514_=_C2797( C2514 C2797 ) C2514_=_C2898( C2514 C2898 ) C2514_=_C2903( C2514 C2903 ) C2514_=_C2908( C2514 C2908 ) C2514_=_C2912( C2514 C2912 ) \nC2516_=_C2517( C2516 C2517 ) C2516_=_C2518( C2516 C2518 ) C2516_=_C2520( C2516 C2520 ) C2516_=_C2521( C2516 C2521 ) C2516_=_C2522( C2516 C2522 ) C2516_=_C2525( C2516 C2525 ) \nC2516_=_C2526( C2516 C2526 ) C2516_=_C2723( C2516 C2723 ) C2516_=_C2993( C2516 C2993 ) C2517_=_C2518( C2517 C2518 ) C2517_=_C2520( C2517 C2520 ) C2517_=_C2521( C2517 C2521 ) \nC2517_=_C2522( C2517 C2522 ) C2517_=_C2525( C2517 C2525 ) C2517_=_C2526( C2517 C2526 ) C2517_=_C2800( C2517 C2800 ) C2517_=_C2977( C2517 C2977 ) C2517_=_C3295( C2517 C3295 ) \nC2517_=_C3297( C2517 C3297 ) C2518_=_C2520( C2518 C2520 ) C2518_=_C2521( C2518 C2521 ) C2518_=_C2522( C2518 C2522 ) C2518_=_C2525( C2518 C2525 ) C2518_=_C2526( C2518 C2526 ) \nC2518_=_C2726( C2518 C2726 ) C2518_=_C3323( C2518 C3323 ) C2518_=_C3328( C2518 C3328 ) C2520_=_C2521( C2520 C2521 ) C2520_=_C2522( C2520 C2522 ) C2520_=_C2525( C2520 C2525 ) \nC2520_=_C2526( C2520 C2526 ) C2520_=_C2802( C2520 C2802 ) C2520_=_C2979( C2520 C2979 ) C2520_=_C3252( C2520 C3252 ) C2520_=_C3347( C2520 C3347 ) C2520_=_C3390( C2520 C3390 ) \nC2520_=_C3400( C2520 C3400 ) C2521_=_C2522( C2521 C2522 ) C2521_=_C2525( C2521 C2525 ) C2521_=_C2526( C2521 C2526 ) C2521_=_C2727( C2521 C2727 ) C2521_=_C3005( C2521 C3005 ) \nC2521_=_C3134( C2521 C3134 ) C2521_=_C3323( C2521 C3323 ) C2521_=_C3447( C2521 C3447 ) C2521_=_C3448( C2521 C3448 ) C2521_=_C3449( C2521 C3449 ) C2521_=_C3450( C2521 C3450 ) \nC2521_=_C3452( C2521 C3452 ) C2521_=_C3453( C2521 C3453 ) C2521_=_C3455( C2521 C3455 ) C2522_=_C2525( C2522 C2525 ) C2522_=_C2526( C2522 C2526 ) C2522_=_C2533( C2522 C2533 ) \nC2522_=_C3647( C2522 C3647 ) C2525_=_C2526( C2525 C2526 ) C2525_=_C2559( C2525 C2559 ) C2525_=_C2669( C2525 C2669 ) C2525_=_C2734( C2525 C2734 ) C2525_=_C2832( C2525 C2832 ) \nC2525_=_C2895( C2525 C2895 ) C2525_=_C3035( C2525 C3035 ) C2525_=_C3152( C2525 C3152 ) C2525_=_C3328( C2525 C3328 ) C2525_=_C3764( C2525 C3764 ) C2525_=_C3887( C2525 C3887 ) \nC2525_=_C4011( C2525 C4011 ) C2526_=_C2809( C2526 C2809 ) C2526_=_C2986( C2526 C2986 ) C2526_=_C3354( C2526 C3354 ) C2526_=_C3720( C2526 C3720 ) C2526_=_C3751( C2526 C3751 ) \nC2526_=_C4040( C2526 C4040 ) C2527_=_C2528( C2527 C2528 ) C2527_=_C2530( C2527 C2530 ) C2527_=_C2531( C2527 C2531 ) C2527_=_C2532( C2527 C2532 ) C2527_=_C2533( C2527 C2533 ) \nC2527_=_C2535( C2527 C2535 ) C2527_=_C2536( C2527 C2536 ) C2527_=_C2537( C2527 C2537 ) C2527_=_C2540( C2527 C2540 ) C2527_=_C2542( C2527 C2542 ) C2527_=_C2545( C2527 C2545 ) \nC2527_=_C2546( C2527 C2546 ) C2527_=_C2559( C2527 C2559 ) C2528_=_C2530( C2528 C2530 ) C2528_=_C2531( C2528 C2531 ) C2528_=_C2532( C2528 C2532 ) C2528_=_C2533( C2528 C2533 ) \nC2528_=_C2535( C2528 C2535 ) C2528_=_C2536( C2528 C2536 ) C2528_=_C2537( C2528 C2537 ) C2528_=_C2540( C2528 C2540 ) C2528_=_C2542( C2528 C2542 ) C2528_=_C2545( C2528 C2545 ) \nC2528_=_C2546( C2528 C2546 ) C2528_=_C2620( C2528 C2620 ) C2528_=_C2624( C2528 C2624 ) C2528_=_C2626( C2528 C2626 ) C2530_=_C2531( C2530 C2531 ) C2530_=_C2532( C2530 C2532 ) \nC2530_=_C2533( C2530 C2533 ) C2530_=_C2535( C2530 C2535 ) C2530_=_C2536( C2530 C2536 ) C2530_=_C2537( C2530 C2537 ) C2530_=_C2540( C2530 C2540 ) C2530_=_C2542( C2530 C2542 ) \nC2530_=_C2545( C2530 C2545 ) C2530_=_C2546( C2530 C2546 ) C2530_=_C2722( C2530 C2722 ) C2530_=_C2824( C2530 C2824 ) C2530_=_C2828( C2530 C2828 ) C2530_=_C2829( C2530 C2829 ) \nC2530_=_C2831( C2530 C2831 ) C2530_=_C2832( C2530 C2832 ) C2530_=_C2833( C2530 C2833 ) C2530_=_C2835( C2530 C2835 ) C2530_=_C2836( C2530 C2836 ) C2531_=_C2532( C2531 C2532 ) \nC2531_=_C2533( C2531 C2533 ) C2531_=_C2535( C2531 C2535 ) C2531_=_C2536( C2531 C2536 ) C2531_=_C2537( C2531 C2537 ) C2531_=_C2540( C2531 C2540 ) C2531_=_C2542( C2531 C2542 ) \nC2531_=_C2545( C2531 C2545 ) C2531_=_C2546( C2531 C2546 ) C2531_=_C3113( C2531 C3113 ) C2531_=_C3116( C2531 C3116 ) C2532_=_C2533( C2532 C2533 ) C2532_=_C2535( C2532 C2535 ) \nC2532_=_C2536( C2532 C2536 ) C2532_=_C2537( C2532 C2537 ) C2532_=_C2540( C2532 C2540 ) C2532_=_C2542( C2532 C2542 ) C2532_=_C2545( C2532 C2545 ) C2532_=_C2546( C2532 C2546 ) \nC2532_=_C3568( C2532 C3568 ) C2533_=_C2535( C2533 C2535 ) C2533_=_C2536( C2533 C2536 ) C2533_=_C2537( C2533 C2537 ) C2533_=_C2540( C2533 C2540 ) C2533_=_C2542( C2533 C2542 ) \nC2533_=_C2545( C2533 C2545 ) C2533_=_C2546( C2533 C2546 ) C2533_=_C3647( C2533 C3647 ) C2535_=_C2536( C2535 C2536 ) C2535_=_C2537( C2535 C2537 ) C2535_=_C2540( C2535 C2540 ) \nC2535_=_C2542( C2535 C2542 ) C2535_=_C2545( C2535 C2545 ) C2535_=_C2546( C2535 C2546 ) C2536_=_C2537( C2536 C2537 ) C2536_=_C2540( C2536 C2540 ) C2536_=_C2542( C2536 C2542 ) \nC2536_=_C2545( C2536 C2545 ) C2536_=_C2546( C2536 C2546 ) C2536_=_C3809( C2536 C3809 ) C2536_=_C3810( C2536 C3810 ) C2536_=_C3813( C2536 C3813 ) C2537_=_C2540( C2537 C2540 ) \nC2537_=_C2542( C2537 C2542 ) C2537_=_C2545( C2537 C2545 ) C2537_=_C2546( C2537 C2546 ) C2540_=_C2542( C2540 C2542 ) C2540_=_C2545( C2540 C2545 ) C2540_=_C2546( C2540 C2546 ) \nC2542_=_C2545( C2542 C2545 ) C2542_=_C2546( C2542 C2546 ) C2542_=_C4020( C2542 C4020 ) C2545_=_C2546( C2545 C2546 ) C2545_=_C3384( C2545 C3384 ) C2545_=_C3967( C2545 C3967 ) \nC2546_=_C2739( C2546 C2739 ) C2546_=_C2795( C2546 C2795 ) C2546_=_C2836( C2546 C2836 ) C2546_=_C3090( C2546 C3090 ) C2546_=_C3400( C2546 C3400 ) C2546_=_C3409( C2546 C3409 ) \nC2546_=_C3641( C2546 C3641 ) C2546_=_C3753( C2546 C3753 ) C2546_=_C3806( C2546 C3806 ) C2546_=_C3905( C2546 C3905 ) C2546_=_C3947( C2546 C3947 ) C2546_=_C3969( C2546 C3969 ) \nC2546_=_C3978( C2546 C3978 ) C2546_=_C4019( C2546 C4019 ) C2546_=_C4046( C2546 C4046 ) C2546_=_C4053( C2546 C4053 ) C2546_=_C4061( C2546 C4061 ) C2546_=_C4072( C2546 C4072 ) \nC2559_=_C2669( C2559 C2669 ) C2559_=_C2734( C2559 C2734 ) C2559_=_C2832( C2559 C2832 ) C2559_=_C2895( C2559 C2895 ) C2559_=_C3035(</w:t>
      </w:r>
    </w:p>
    <w:p>
      <w:pPr>
        <w:pStyle w:val="PreformattedText"/>
        <w:bidi w:val="0"/>
        <w:spacing w:before="0" w:after="0"/>
        <w:jc w:val="left"/>
        <w:rPr/>
      </w:pPr>
      <w:r>
        <w:rPr/>
        <w:t xml:space="preserve"> </w:t>
      </w:r>
      <w:r>
        <w:rPr/>
        <w:t>C2559 C3035 ) C2559_=_C3152( C2559 C3152 ) \nC2559_=_C3328( C2559 C3328 ) C2559_=_C3764( C2559 C3764 ) C2559_=_C3887( C2559 C3887 ) C2559_=_C4011( C2559 C4011 ) C2570_=_C2574( C2570 C2574 ) C2570_=_C2576( C2570 C2576 ) \nC2570_=_C2610( C2570 C2610 ) C2570_=_C2662( C2570 C2662 ) C2570_=_C3031( C2570 C3031 ) C2570_=_C3063( C2570 C3063 ) C2570_=_C3434( C2570 C3434 ) C2570_=_C3594( C2570 C3594 ) \nC2570_=_C3595( C2570 C3595 ) C2570_=_C3597( C2570 C3597 ) C2570_=_C3600( C2570 C3600 ) C2574_=_C2576( C2574 C2576 ) C2574_=_C2611( C2574 C2611 ) C2574_=_C2666( C2574 C2666 ) \nC2574_=_C3065( C2574 C3065 ) C2574_=_C3416( C2574 C3416 ) C2574_=_C3437( C2574 C3437 ) C2574_=_C3633( C2574 C3633 ) C2574_=_C3699( C2574 C3699 ) C2574_=_C3917( C2574 C3917 ) \nC2574_=_C3920( C2574 C3920 ) C2576_=_C2616( C2576 C2616 ) C2576_=_C3026( C2576 C3026 ) C2576_=_C3070( C2576 C3070 ) C2576_=_C3439( C2576 C3439 ) C2576_=_C3563( C2576 C3563 ) \nC2576_=_C3637( C2576 C3637 ) C2576_=_C3695( C2576 C3695 ) C2576_=_C3973( C2576 C3973 ) C2576_=_C4020( C2576 C4020 ) C2576_=_C4040( C2576 C4040 ) C2576_=_C4041( C2576 C4041 ) \nC2598_=_C2620( C2598 C2620 ) C2598_=_C2631( C2598 C2631 ) C2598_=_C2740( C2598 C2740 ) C2598_=_C2811( C2598 C2811 ) C2598_=_C2812( C2598 C2812 ) C2598_=_C2815( C2598 C2815 ) \nC2598_=_C2816( C2598 C2816 ) C2598_=_C2817( C2598 C2817 ) C2598_=_C2818( C2598 C2818 ) C2598_=_C2819( C2598 C2819 ) C2598_=_C2820( C2598 C2820 ) C2610_=_C2611( C2610 C2611 ) \nC2610_=_C2614( C2610 C2614 ) C2610_=_C2616( C2610 C2616 ) C2610_=_C2617( C2610 C2617 ) C2610_=_C2662( C2610 C2662 ) C2610_=_C3031( C2610 C3031 ) C2610_=_C3063( C2610 C3063 ) \nC2610_=_C3434( C2610 C3434 ) C2610_=_C3594( C2610 C3594 ) C2610_=_C3595( C2610 C3595 ) C2610_=_C3597( C2610 C3597 ) C2610_=_C3600( C2610 C3600 ) C2611_=_C2614( C2611 C2614 ) \nC2611_=_C2616( C2611 C2616 ) C2611_=_C2617( C2611 C2617 ) C2611_=_C2666( C2611 C2666 ) C2611_=_C3065( C2611 C3065 ) C2611_=_C3416( C2611 C3416 ) C2611_=_C3437( C2611 C3437 ) \nC2611_=_C3633( C2611 C3633 ) C2611_=_C3699( C2611 C3699 ) C2611_=_C3917( C2611 C3917 ) C2611_=_C3920( C2611 C3920 ) C2614_=_C2616( C2614 C2616 ) C2614_=_C2617( C2614 C2617 ) \nC2614_=_C2828( C2614 C2828 ) C2614_=_C3068( C2614 C3068 ) C2614_=_C3198( C2614 C3198 ) C2614_=_C3783( C2614 C3783 ) C2614_=_C3897( C2614 C3897 ) C2614_=_C3927( C2614 C3927 ) \nC2614_=_C3935( C2614 C3935 ) C2614_=_C3940( C2614 C3940 ) C2614_=_C3943( C2614 C3943 ) C2614_=_C3945( C2614 C3945 ) C2614_=_C3946( C2614 C3946 ) C2614_=_C3947( C2614 C3947 ) \nC2616_=_C2617( C2616 C2617 ) C2616_=_C3026( C2616 C3026 ) C2616_=_C3070( C2616 C3070 ) C2616_=_C3439( C2616 C3439 ) C2616_=_C3563( C2616 C3563 ) C2616_=_C3637( C2616 C3637 ) \nC2616_=_C3695( C2616 C3695 ) C2616_=_C3973( C2616 C3973 ) C2616_=_C4020( C2616 C4020 ) C2616_=_C4040( C2616 C4040 ) C2616_=_C4041( C2616 C4041 ) C2617_=_C2833( C2617 C2833 ) \nC2617_=_C2851( C2617 C2851 ) C2617_=_C3071( C2617 C3071 ) C2617_=_C3203( C2617 C3203 ) C2617_=_C3508( C2617 C3508 ) C2617_=_C3740( C2617 C3740 ) C2617_=_C3809( C2617 C3809 ) \nC2617_=_C3931( C2617 C3931 ) C2617_=_C3937( C2617 C3937 ) C2617_=_C4051( C2617 C4051 ) C2617_=_C4052( C2617 C4052 ) C2617_=_C4053( C2617 C4053 ) C2620_=_C2624( C2620 C2624 ) \nC2620_=_C2626( C2620 C2626 ) C2620_=_C2631( C2620 C2631 ) C2620_=_C2740( C2620 C2740 ) C2620_=_C2811( C2620 C2811 ) C2620_=_C2812( C2620 C2812 ) C2620_=_C2815( C2620 C2815 ) \nC2620_=_C2816( C2620 C2816 ) C2620_=_C2817( C2620 C2817 ) C2620_=_C2818( C2620 C2818 ) C2620_=_C2819( C2620 C2819 ) C2620_=_C2820( C2620 C2820 ) C2624_=_C2626( C2624 C2626 ) \nC2624_=_C2635( C2624 C2635 ) C2624_=_C2659( C2624 C2659 ) C2624_=_C2961( C2624 C2961 ) C2624_=_C3002( C2624 C3002 ) C2624_=_C3252( C2624 C3252 ) C2624_=_C3253( C2624 C3253 ) \nC2624_=_C3254( C2624 C3254 ) C2624_=_C3255( C2624 C3255 ) C2624_=_C3256( C2624 C3256 ) C2624_=_C3257( C2624 C3257 ) C2624_=_C3258( C2624 C3258 ) C2624_=_C3260( C2624 C3260 ) \nC2624_=_C3261( C2624 C3261 ) C2624_=_C3263( C2624 C3263 ) C2624_=_C3265( C2624 C3265 ) C2626_=_C2639( C2626 C2639 ) C2626_=_C2817( C2626 C2817 ) C2626_=_C2829( C2626 C2829 ) \nC2626_=_C3260( C2626 C3260 ) C2626_=_C3610( C2626 C3610 ) C2626_=_C3700( C2626 C3700 ) C2626_=_C3798( C2626 C3798 ) C2626_=_C3867( C2626 C3867 ) C2626_=_C3966( C2626 C3966 ) \nC2626_=_C3967( C2626 C3967 ) C2626_=_C3968( C2626 C3968 ) C2626_=_C3969( C2626 C3969 ) C2626_=_C3970( C2626 C3970 ) C2631_=_C2635( C2631 C2635 ) C2631_=_C2637( C2631 C2637 ) \nC2631_=_C2639( C2631 C2639 ) C2631_=_C2740( C2631 C2740 ) C2631_=_C2811( C2631 C2811 ) C2631_=_C2812( C2631 C2812 ) C2631_=_C2815( C2631 C2815 ) C2631_=_C2816( C2631 C2816 ) \nC2631_=_C2817( C2631 C2817 ) C2631_=_C2818( C2631 C2818 ) C2631_=_C2819( C2631 C2819 ) C2631_=_C2820( C2631 C2820 ) C2635_=_C2637( C2635 C2637 ) C2635_=_C2639( C2635 C2639 ) \nC2635_=_C2659( C2635 C2659 ) C2635_=_C2961( C2635 C2961 ) C2635_=_C3002( C2635 C3002 ) C2635_=_C3252( C2635 C3252 ) C2635_=_C3253( C2635 C3253 ) C2635_=_C3254( C2635 C3254 ) \nC2635_=_C3255( C2635 C3255 ) C2635_=_C3256( C2635 C3256 ) C2635_=_C3257( C2635 C3257 ) C2635_=_C3258( C2635 C3258 ) C2635_=_C3260( C2635 C3260 ) C2635_=_C3261( C2635 C3261 ) \nC2635_=_C3263( C2635 C3263 ) C2635_=_C3265( C2635 C3265 ) C2637_=_C2639( C2637 C2639 ) C2637_=_C2824( C2637 C2824 ) C2637_=_C3171( C2637 C3171 ) C2637_=_C3568( C2637 C3568 ) \nC2637_=_C3751( C2637 C3751 ) C2637_=_C3752( C2637 C3752 ) C2637_=_C3753( C2637 C3753 ) C2637_=_C3754( C2637 C3754 ) C2637_=_C3755( C2637 C3755 ) C2639_=_C2817( C2639 C2817 ) \nC2639_=_C2829( C2639 C2829 ) C2639_=_C3260( C2639 C3260 ) C2639_=_C3610( C2639 C3610 ) C2639_=_C3700( C2639 C3700 ) C2639_=_C3798( C2639 C3798 ) C2639_=_C3867( C2639 C3867 ) \nC2639_=_C3966( C2639 C3966 ) C2639_=_C3967( C2639 C3967 ) C2639_=_C3968( C2639 C3968 ) C2639_=_C3969( C2639 C3969 ) C2639_=_C3970( C2639 C3970 ) C2647_=_C2660( C2647 C2660 ) \nC2647_=_C2950( C2647 C2950 ) C2647_=_C3030( C2647 C3030 ) C2647_=_C3377( C2647 C3377 ) C2647_=_C3378( C2647 C3378 ) C2647_=_C3379( C2647 C3379 ) C2647_=_C3382( C2647 C3382 ) \nC2647_=_C3383( C2647 C3383 ) C2647_=_C3384( C2647 C3384 ) C2647_=_C3385( C2647 C3385 ) C2659_=_C2660( C2659 C2660 ) C2659_=_C2661( C2659 C2661 ) C2659_=_C2662( C2659 C2662 ) \nC2659_=_C2666( C2659 C2666 ) C2659_=_C2668( C2659 C2668 ) C2659_=_C2669( C2659 C2669 ) C2659_=_C2672( C2659 C2672 ) C2659_=_C2961( C2659 C2961 ) C2659_=_C3002( C2659 C3002 ) \nC2659_=_C3252( C2659 C3252 ) C2659_=_C3253( C2659 C3253 ) C2659_=_C3254( C2659 C3254 ) C2659_=_C3255( C2659 C3255 ) C2659_=_C3256( C2659 C3256 ) C2659_=_C3257( C2659 C3257 ) \nC2659_=_C3258( C2659 C3258 ) C2659_=_C3260( C2659 C3260 ) C2659_=_C3261( C2659 C3261 ) C2659_=_C3263( C2659 C3263 ) C2659_=_C3265( C2659 C3265 ) C2660_=_C2661( C2660 C2661 ) \nC2660_=_C2662( C2660 C2662 ) C2660_=_C2666( C2660 C2666 ) C2660_=_C2668( C2660 C2668 ) C2660_=_C2669( C2660 C2669 ) C2660_=_C2672( C2660 C2672 ) C2660_=_C2950( C2660 C2950 ) \nC2660_=_C3030( C2660 C3030 ) C2660_=_C3377( C2660 C3377 ) C2660_=_C3378( C2660 C3378 ) C2660_=_C3379( C2660 C3379 ) C2660_=_C3382( C2660 C3382 ) C2660_=_C3383( C2660 C3383 ) \nC2660_=_C3384( C2660 C3384 ) C2660_=_C3385( C2660 C3385 ) C2661_=_C2662( C2661 C2662 ) C2661_=_C2666( C2661 C2666 ) C2661_=_C2668( C2661 C2668 ) C2661_=_C2669( C2661 C2669 ) \nC2661_=_C2672( C2661 C2672 ) C2661_=_C2746( C2661 C2746 ) C2661_=_C3253( C2661 C3253 ) C2661_=_C3332( C2661 C3332 ) C2661_=_C3377( C2661 C3377 ) C2661_=_C3411( C2661 C3411 ) \nC2661_=_C3412( C2661 C3412 ) C2661_=_C3413( C2661 C3413 ) C2661_=_C3414( C2661 C3414 ) C2661_=_C3415( C2661 C3415 ) C2661_=_C3416( C2661 C3416 ) C2661_=_C3417( C2661 C3417 ) \nC2661_=_C3418( C2661 C3418 ) C2661_=_C3419( C2661 C3419 ) C2661_=_C3420( C2661 C3420 ) C2661_=_C3421( C2661 C3421 ) C2662_=_C2666( C2662 C2666 ) C2662_=_C2668( C2662 C2668 ) \nC2662_=_C2669( C2662 C2669 ) C2662_=_C2672( C2662 C2672 ) C2662_=_C3031( C2662 C3031 ) C2662_=_C3063( C2662 C3063 ) C2662_=_C3434( C2662 C3434 ) C2662_=_C3594( C2662 C3594 ) \nC2662_=_C3595( C2662 C3595 ) C2662_=_C3597( C2662 C3597 ) C2662_=_C3600( C2662 C3600 ) C2666_=_C2668( C2666 C2668 ) C2666_=_C2669( C2666 C2669 ) C2666_=_C2672( C2666 C2672 ) \nC2666_=_C3065( C2666 C3065 ) C2666_=_C3416( C2666 C3416 ) C2666_=_C3437( C2666 C3437 ) C2666_=_C3633( C2666 C3633 ) C2666_=_C3699( C2666 C3699 ) C2666_=_C3917( C2666 C3917 ) \nC2666_=_C3920( C2666 C3920 ) C2668_=_C2669( C2668 C2669 ) C2668_=_C2672( C2668 C2672 ) C2668_=_C2704( C2668 C2704 ) C2668_=_C2912( C2668 C2912 ) C2668_=_C3113( C2668 C3113 ) \nC2668_=_C3417( C2668 C3417 ) C2668_=_C3497( C2668 C3497 ) C2668_=_C3659( C2668 C3659 ) C2668_=_C3694( C2668 C3694 ) C2668_=_C3701( C2668 C3701 ) C2668_=_C3819( C2668 C3819 ) \nC2668_=_C3886( C2668 C3886 ) C2668_=_C3923( C2668 C3923 ) C2668_=_C3936( C2668 C3936 ) C2668_=_C4035( C2668 C4035 ) C2669_=_C2672( C2669 C2672 ) C2669_=_C2734( C2669 C2734 ) \nC2669_=_C2832( C2669 C2832 ) C2669_=_C2895( C2669 C2895 ) C2669_=_C3035( C2669 C3035 ) C2669_=_C3152( C2669 C3152 ) C2669_=_C3328( C2669 C3328 ) C2669_=_C3764( C2669 C3764 ) \nC2669_=_C3887( C2669 C3887 ) C2669_=_C4011( C2669 C4011 ) C2672_=_C2690( C2672 C2690 ) C2672_=_C3038( C2672 C3038 ) C2672_=_C3116( C2672 C3116 ) C2672_=_C3233( C2672 C3233 ) \nC2672_=_C3420( C2672 C3420 ) C2672_=_C3471( C2672 C3471 ) C2672_=_C3484( C2672 C3484 ) C2672_=_C3707( C2672 C3707 ) C2672_=_C3768( C2672 C3768 ) C2672_=_C3813( C2672 C3813 ) \nC2690_=_C3038( C2690 C3038 ) C2690_=_C3116( C2690 C3116 ) C2690_=_C3233( C2690 C3233 ) C2690_=_C3420( C2690 C3420 ) C2690_=_C3471( C2690 C3471 ) C2690_=_C3484( C2690 C3484 ) \nC2690_=_C3707( C2690 C3707 ) C2690_=_C3768( C2690 C3768 ) C2690_=_C3813( C2690 C3813 ) C2694_=_C2704( C2694 C2704 ) C2694_=_C2903( C2694 C2903 ) C2694_=_C3018( C2694 C3018 ) \nC2694_=_C3207( C2694 C3207 ) C2694_=_C3295( C2694 C3295 ) C2694_=_C3347( C2694 C3347 ) C2694_=_C3348( C2694 C3348 ) C2694_=_C3350( C2694 C3350 ) C2694_=_C3351( C2694 C3351 ) \nC2694_=_C3352(</w:t>
      </w:r>
    </w:p>
    <w:p>
      <w:pPr>
        <w:pStyle w:val="PreformattedText"/>
        <w:bidi w:val="0"/>
        <w:spacing w:before="0" w:after="0"/>
        <w:jc w:val="left"/>
        <w:rPr/>
      </w:pPr>
      <w:r>
        <w:rPr/>
        <w:t xml:space="preserve"> </w:t>
      </w:r>
      <w:r>
        <w:rPr/>
        <w:t>C2694 C3352 ) C2694_=_C3354( C2694 C3354 ) C2694_=_C3355( C2694 C3355 ) C2694_=_C3356( C2694 C3356 ) C2704_=_C2912( C2704 C2912 ) C2704_=_C3113( C2704 C3113 ) \nC2704_=_C3417( C2704 C3417 ) C2704_=_C3497( C2704 C3497 ) C2704_=_C3659( C2704 C3659 ) C2704_=_C3694( C2704 C3694 ) C2704_=_C3701( C2704 C3701 ) C2704_=_C3819( C2704 C3819 ) \nC2704_=_C3886( C2704 C3886 ) C2704_=_C3923( C2704 C3923 ) C2704_=_C3936( C2704 C3936 ) C2704_=_C4035( C2704 C4035 ) C2722_=_C2723( C2722 C2723 ) C2722_=_C2724( C2722 C2724 ) \nC2722_=_C2725( C2722 C2725 ) C2722_=_C2726( C2722 C2726 ) C2722_=_C2727( C2722 C2727 ) C2722_=_C2729( C2722 C2729 ) C2722_=_C2733( C2722 C2733 ) C2722_=_C2734( C2722 C2734 ) \nC2722_=_C2737( C2722 C2737 ) C2722_=_C2738( C2722 C2738 ) C2722_=_C2739( C2722 C2739 ) C2722_=_C2824( C2722 C2824 ) C2722_=_C2828( C2722 C2828 ) C2722_=_C2829( C2722 C2829 ) \nC2722_=_C2831( C2722 C2831 ) C2722_=_C2832( C2722 C2832 ) C2722_=_C2833( C2722 C2833 ) C2722_=_C2835( C2722 C2835 ) C2722_=_C2836( C2722 C2836 ) C2723_=_C2724( C2723 C2724 ) \nC2723_=_C2725( C2723 C2725 ) C2723_=_C2726( C2723 C2726 ) C2723_=_C2727( C2723 C2727 ) C2723_=_C2729( C2723 C2729 ) C2723_=_C2733( C2723 C2733 ) C2723_=_C2734( C2723 C2734 ) \nC2723_=_C2737( C2723 C2737 ) C2723_=_C2738( C2723 C2738 ) C2723_=_C2739( C2723 C2739 ) C2723_=_C2993( C2723 C2993 ) C2724_=_C2725( C2724 C2725 ) C2724_=_C2726( C2724 C2726 ) \nC2724_=_C2727( C2724 C2727 ) C2724_=_C2729( C2724 C2729 ) C2724_=_C2733( C2724 C2733 ) C2724_=_C2734( C2724 C2734 ) C2724_=_C2737( C2724 C2737 ) C2724_=_C2738( C2724 C2738 ) \nC2724_=_C2739( C2724 C2739 ) C2725_=_C2726( C2725 C2726 ) C2725_=_C2727( C2725 C2727 ) C2725_=_C2729( C2725 C2729 ) C2725_=_C2733( C2725 C2733 ) C2725_=_C2734( C2725 C2734 ) \nC2725_=_C2737( C2725 C2737 ) C2725_=_C2738( C2725 C2738 ) C2725_=_C2739( C2725 C2739 ) C2726_=_C2727( C2726 C2727 ) C2726_=_C2729( C2726 C2729 ) C2726_=_C2733( C2726 C2733 ) \nC2726_=_C2734( C2726 C2734 ) C2726_=_C2737( C2726 C2737 ) C2726_=_C2738( C2726 C2738 ) C2726_=_C2739( C2726 C2739 ) C2726_=_C3323( C2726 C3323 ) C2726_=_C3328( C2726 C3328 ) \nC2727_=_C2729( C2727 C2729 ) C2727_=_C2733( C2727 C2733 ) C2727_=_C2734( C2727 C2734 ) C2727_=_C2737( C2727 C2737 ) C2727_=_C2738( C2727 C2738 ) C2727_=_C2739( C2727 C2739 ) \nC2727_=_C3005( C2727 C3005 ) C2727_=_C3134( C2727 C3134 ) C2727_=_C3323( C2727 C3323 ) C2727_=_C3447( C2727 C3447 ) C2727_=_C3448( C2727 C3448 ) C2727_=_C3449( C2727 C3449 ) \nC2727_=_C3450( C2727 C3450 ) C2727_=_C3452( C2727 C3452 ) C2727_=_C3453( C2727 C3453 ) C2727_=_C3455( C2727 C3455 ) C2729_=_C2733( C2729 C2733 ) C2729_=_C2734( C2729 C2734 ) \nC2729_=_C2737( C2729 C2737 ) C2729_=_C2738( C2729 C2738 ) C2729_=_C2739( C2729 C2739 ) C2729_=_C3927( C2729 C3927 ) C2729_=_C3931( C2729 C3931 ) C2733_=_C2734( C2733 C2734 ) \nC2733_=_C2737( C2733 C2737 ) C2733_=_C2738( C2733 C2738 ) C2733_=_C2739( C2733 C2739 ) C2733_=_C4015( C2733 C4015 ) C2734_=_C2737( C2734 C2737 ) C2734_=_C2738( C2734 C2738 ) \nC2734_=_C2739( C2734 C2739 ) C2734_=_C2832( C2734 C2832 ) C2734_=_C2895( C2734 C2895 ) C2734_=_C3035( C2734 C3035 ) C2734_=_C3152( C2734 C3152 ) C2734_=_C3328( C2734 C3328 ) \nC2734_=_C3764( C2734 C3764 ) C2734_=_C3887( C2734 C3887 ) C2734_=_C4011( C2734 C4011 ) C2737_=_C2738( C2737 C2738 ) C2737_=_C2739( C2737 C2739 ) C2737_=_C3721( C2737 C3721 ) \nC2737_=_C4052( C2737 C4052 ) C2737_=_C4060( C2737 C4060 ) C2738_=_C2739( C2738 C2739 ) C2739_=_C2795( C2739 C2795 ) C2739_=_C2836( C2739 C2836 ) C2739_=_C3090( C2739 C3090 ) \nC2739_=_C3400( C2739 C3400 ) C2739_=_C3409( C2739 C3409 ) C2739_=_C3641( C2739 C3641 ) C2739_=_C3753( C2739 C3753 ) C2739_=_C3806( C2739 C3806 ) C2739_=_C3905( C2739 C3905 ) \nC2739_=_C3947( C2739 C3947 ) C2739_=_C3969( C2739 C3969 ) C2739_=_C3978( C2739 C3978 ) C2739_=_C4019( C2739 C4019 ) C2739_=_C4046( C2739 C4046 ) C2739_=_C4053( C2739 C4053 ) \nC2739_=_C4061( C2739 C4061 ) C2739_=_C4072( C2739 C4072 ) C2740_=_C2746( C2740 C2746 ) C2740_=_C2749( C2740 C2749 ) C2740_=_C2811( C2740 C2811 ) C2740_=_C2812( C2740 C2812 ) \nC2740_=_C2815( C2740 C2815 ) C2740_=_C2816( C2740 C2816 ) C2740_=_C2817( C2740 C2817 ) C2740_=_C2818( C2740 C2818 ) C2740_=_C2819( C2740 C2819 ) C2740_=_C2820( C2740 C2820 ) \nC2746_=_C2749( C2746 C2749 ) C2746_=_C3253( C2746 C3253 ) C2746_=_C3332( C2746 C3332 ) C2746_=_C3377( C2746 C3377 ) C2746_=_C3411( C2746 C3411 ) C2746_=_C3412( C2746 C3412 ) \nC2746_=_C3413( C2746 C3413 ) C2746_=_C3414( C2746 C3414 ) C2746_=_C3415( C2746 C3415 ) C2746_=_C3416( C2746 C3416 ) C2746_=_C3417( C2746 C3417 ) C2746_=_C3418( C2746 C3418 ) \nC2746_=_C3419( C2746 C3419 ) C2746_=_C3420( C2746 C3420 ) C2746_=_C3421( C2746 C3421 ) C2749_=_C2859( C2749 C2859 ) C2749_=_C3236( C2749 C3236 ) C2749_=_C3472( C2749 C3472 ) \nC2749_=_C3541( C2749 C3541 ) C2749_=_C3542( C2749 C3542 ) C2749_=_C3543( C2749 C3543 ) C2749_=_C3544( C2749 C3544 ) C2749_=_C3546( C2749 C3546 ) C2749_=_C3547( C2749 C3547 ) \nC2749_=_C3548( C2749 C3548 ) C2749_=_C3550( C2749 C3550 ) C2749_=_C3551( C2749 C3551 ) C2795_=_C2836( C2795 C2836 ) C2795_=_C3090( C2795 C3090 ) C2795_=_C3400( C2795 C3400 ) \nC2795_=_C3409( C2795 C3409 ) C2795_=_C3641( C2795 C3641 ) C2795_=_C3753( C2795 C3753 ) C2795_=_C3806( C2795 C3806 ) C2795_=_C3905( C2795 C3905 ) C2795_=_C3947( C2795 C3947 ) \nC2795_=_C3969( C2795 C3969 ) C2795_=_C3978( C2795 C3978 ) C2795_=_C4019( C2795 C4019 ) C2795_=_C4046( C2795 C4046 ) C2795_=_C4053( C2795 C4053 ) C2795_=_C4061( C2795 C4061 ) \nC2795_=_C4072( C2795 C4072 ) C2797_=_C2799( C2797 C2799 ) C2797_=_C2800( C2797 C2800 ) C2797_=_C2802( C2797 C2802 ) C2797_=_C2805( C2797 C2805 ) C2797_=_C2806( C2797 C2806 ) \nC2797_=_C2807( C2797 C2807 ) C2797_=_C2809( C2797 C2809 ) C2797_=_C2810( C2797 C2810 ) C2797_=_C2898( C2797 C2898 ) C2797_=_C2903( C2797 C2903 ) C2797_=_C2908( C2797 C2908 ) \nC2797_=_C2912( C2797 C2912 ) C2799_=_C2800( C2799 C2800 ) C2799_=_C2802( C2799 C2802 ) C2799_=_C2805( C2799 C2805 ) C2799_=_C2806( C2799 C2806 ) C2799_=_C2807( C2799 C2807 ) \nC2799_=_C2809( C2799 C2809 ) C2799_=_C2810( C2799 C2810 ) C2799_=_C2976( C2799 C2976 ) C2799_=_C3207( C2799 C3207 ) C2799_=_C3209( C2799 C3209 ) C2799_=_C3215( C2799 C3215 ) \nC2800_=_C2802( C2800 C2802 ) C2800_=_C2805( C2800 C2805 ) C2800_=_C2806( C2800 C2806 ) C2800_=_C2807( C2800 C2807 ) C2800_=_C2809( C2800 C2809 ) C2800_=_C2810( C2800 C2810 ) \nC2800_=_C2977( C2800 C2977 ) C2800_=_C3295( C2800 C3295 ) C2800_=_C3297( C2800 C3297 ) C2802_=_C2805( C2802 C2805 ) C2802_=_C2806( C2802 C2806 ) C2802_=_C2807( C2802 C2807 ) \nC2802_=_C2809( C2802 C2809 ) C2802_=_C2810( C2802 C2810 ) C2802_=_C2979( C2802 C2979 ) C2802_=_C3252( C2802 C3252 ) C2802_=_C3347( C2802 C3347 ) C2802_=_C3390( C2802 C3390 ) \nC2802_=_C3400( C2802 C3400 ) C2805_=_C2806( C2805 C2806 ) C2805_=_C2807( C2805 C2807 ) C2805_=_C2809( C2805 C2809 ) C2805_=_C2810( C2805 C2810 ) C2805_=_C2982( C2805 C2982 ) \nC2805_=_C3351( C2805 C3351 ) C2805_=_C3716( C2805 C3716 ) C2805_=_C3881( C2805 C3881 ) C2806_=_C2807( C2806 C2807 ) C2806_=_C2809( C2806 C2809 ) C2806_=_C2810( C2806 C2810 ) \nC2806_=_C2983( C2806 C2983 ) C2806_=_C3352( C2806 C3352 ) C2806_=_C3547( C2806 C3547 ) C2806_=_C3718( C2806 C3718 ) C2806_=_C4006( C2806 C4006 ) C2807_=_C2809( C2807 C2809 ) \nC2807_=_C2810( C2807 C2810 ) C2807_=_C2818( C2807 C2818 ) C2807_=_C2984( C2807 C2984 ) C2807_=_C3418( C2807 C3418 ) C2809_=_C2810( C2809 C2810 ) C2809_=_C2986( C2809 C2986 ) \nC2809_=_C3354( C2809 C3354 ) C2809_=_C3720( C2809 C3720 ) C2809_=_C3751( C2809 C3751 ) C2809_=_C4040( C2809 C4040 ) C2810_=_C2987( C2810 C2987 ) C2810_=_C3356( C2810 C3356 ) \nC2810_=_C3723( C2810 C3723 ) C2810_=_C3754( C2810 C3754 ) C2810_=_C4062( C2810 C4062 ) C2811_=_C2812( C2811 C2812 ) C2811_=_C2815( C2811 C2815 ) C2811_=_C2816( C2811 C2816 ) \nC2811_=_C2817( C2811 C2817 ) C2811_=_C2818( C2811 C2818 ) C2811_=_C2819( C2811 C2819 ) C2811_=_C2820( C2811 C2820 ) C2811_=_C2859( C2811 C2859 ) C2812_=_C2815( C2812 C2815 ) \nC2812_=_C2816( C2812 C2816 ) C2812_=_C2817( C2812 C2817 ) C2812_=_C2818( C2812 C2818 ) C2812_=_C2819( C2812 C2819 ) C2812_=_C2820( C2812 C2820 ) C2812_=_C3236( C2812 C3236 ) \nC2812_=_C3239( C2812 C3239 ) C2815_=_C2816( C2815 C2816 ) C2815_=_C2817( C2815 C2817 ) C2815_=_C2818( C2815 C2818 ) C2815_=_C2819( C2815 C2819 ) C2815_=_C2820( C2815 C2820 ) \nC2815_=_C3543( C2815 C3543 ) C2815_=_C3867( C2815 C3867 ) C2816_=_C2817( C2816 C2817 ) C2816_=_C2818( C2816 C2818 ) C2816_=_C2819( C2816 C2819 ) C2816_=_C2820( C2816 C2820 ) \nC2816_=_C3544( C2816 C3544 ) C2817_=_C2818( C2817 C2818 ) C2817_=_C2819( C2817 C2819 ) C2817_=_C2820( C2817 C2820 ) C2817_=_C2829( C2817 C2829 ) C2817_=_C3260( C2817 C3260 ) \nC2817_=_C3610( C2817 C3610 ) C2817_=_C3700( C2817 C3700 ) C2817_=_C3798( C2817 C3798 ) C2817_=_C3867( C2817 C3867 ) C2817_=_C3966( C2817 C3966 ) C2817_=_C3967( C2817 C3967 ) \nC2817_=_C3968( C2817 C3968 ) C2817_=_C3969( C2817 C3969 ) C2817_=_C3970( C2817 C3970 ) C2818_=_C2819( C2818 C2819 ) C2818_=_C2820( C2818 C2820 ) C2818_=_C2984( C2818 C2984 ) \nC2818_=_C3418( C2818 C3418 ) C2819_=_C2820( C2819 C2820 ) C2819_=_C3263( C2819 C3263 ) C2819_=_C3551( C2819 C3551 ) C2820_=_C3265( C2820 C3265 ) C2820_=_C3421( C2820 C3421 ) \nC2820_=_C3970( C2820 C3970 ) C2824_=_C2828( C2824 C2828 ) C2824_=_C2829( C2824 C2829 ) C2824_=_C2831( C2824 C2831 ) C2824_=_C2832( C2824 C2832 ) C2824_=_C2833( C2824 C2833 ) \nC2824_=_C2835( C2824 C2835 ) C2824_=_C2836( C2824 C2836 ) C2824_=_C3171( C2824 C3171 ) C2824_=_C3568( C2824 C3568 ) C2824_=_C3751( C2824 C3751 ) C2824_=_C3752( C2824 C3752 ) \nC2824_=_C3753( C2824 C3753 ) C2824_=_C3754( C2824 C3754 ) C2824_=_C3755( C2824 C3755 ) C2828_=_C2829( C2828 C2829 ) C2828_=_C2831( C2828 C2831 ) C2828_=_C2832( C2828 C2832 ) \nC2828_=_C2833( C2828 C2833 ) C2828_=_C2835( C2828 C2835 ) C2828_=_C2836( C2828 C2836 ) C2828_=_C3068( C2828 C3068 ) C2828_=_C3198( C2828 C3198 ) C2828_=_C3783( C2828 C3783 ) \nC2828_=_C3897( C2828 C3897 ) C2828_=_C3927( C2828 C3927 ) C2828_=_C3935(</w:t>
      </w:r>
    </w:p>
    <w:p>
      <w:pPr>
        <w:pStyle w:val="PreformattedText"/>
        <w:bidi w:val="0"/>
        <w:spacing w:before="0" w:after="0"/>
        <w:jc w:val="left"/>
        <w:rPr/>
      </w:pPr>
      <w:r>
        <w:rPr/>
        <w:t xml:space="preserve"> </w:t>
      </w:r>
      <w:r>
        <w:rPr/>
        <w:t>C2828 C3935 ) C2828_=_C3940( C2828 C3940 ) C2828_=_C3943( C2828 C3943 ) C2828_=_C3945( C2828 C3945 ) \nC2828_=_C3946( C2828 C3946 ) C2828_=_C3947( C2828 C3947 ) C2829_=_C2831( C2829 C2831 ) C2829_=_C2832( C2829 C2832 ) C2829_=_C2833( C2829 C2833 ) C2829_=_C2835( C2829 C2835 ) \nC2829_=_C2836( C2829 C2836 ) C2829_=_C3260( C2829 C3260 ) C2829_=_C3610( C2829 C3610 ) C2829_=_C3700( C2829 C3700 ) C2829_=_C3798( C2829 C3798 ) C2829_=_C3867( C2829 C3867 ) \nC2829_=_C3966( C2829 C3966 ) C2829_=_C3967( C2829 C3967 ) C2829_=_C3968( C2829 C3968 ) C2829_=_C3969( C2829 C3969 ) C2829_=_C3970( C2829 C3970 ) C2831_=_C2832( C2831 C2832 ) \nC2831_=_C2833( C2831 C2833 ) C2831_=_C2835( C2831 C2835 ) C2831_=_C2836( C2831 C2836 ) C2831_=_C2993( C2831 C2993 ) C2831_=_C3479( C2831 C3479 ) C2831_=_C3647( C2831 C3647 ) \nC2831_=_C3738( C2831 C3738 ) C2831_=_C3893( C2831 C3893 ) C2831_=_C4015( C2831 C4015 ) C2831_=_C4017( C2831 C4017 ) C2831_=_C4019( C2831 C4019 ) C2832_=_C2833( C2832 C2833 ) \nC2832_=_C2835( C2832 C2835 ) C2832_=_C2836( C2832 C2836 ) C2832_=_C2895( C2832 C2895 ) C2832_=_C3035( C2832 C3035 ) C2832_=_C3152( C2832 C3152 ) C2832_=_C3328( C2832 C3328 ) \nC2832_=_C3764( C2832 C3764 ) C2832_=_C3887( C2832 C3887 ) C2832_=_C4011( C2832 C4011 ) C2833_=_C2835( C2833 C2835 ) C2833_=_C2836( C2833 C2836 ) C2833_=_C2851( C2833 C2851 ) \nC2833_=_C3071( C2833 C3071 ) C2833_=_C3203( C2833 C3203 ) C2833_=_C3508( C2833 C3508 ) C2833_=_C3740( C2833 C3740 ) C2833_=_C3809( C2833 C3809 ) C2833_=_C3931( C2833 C3931 ) \nC2833_=_C3937( C2833 C3937 ) C2833_=_C4051( C2833 C4051 ) C2833_=_C4052( C2833 C4052 ) C2833_=_C4053( C2833 C4053 ) C2835_=_C2836( C2835 C2836 ) C2835_=_C2852( C2835 C2852 ) \nC2835_=_C3215( C2835 C3215 ) C2835_=_C3510( C2835 C3510 ) C2835_=_C3742( C2835 C3742 ) C2835_=_C3810( C2835 C3810 ) C2835_=_C3881( C2835 C3881 ) C2835_=_C4006( C2835 C4006 ) \nC2835_=_C4059( C2835 C4059 ) C2835_=_C4060( C2835 C4060 ) C2835_=_C4061( C2835 C4061 ) C2835_=_C4062( C2835 C4062 ) C2836_=_C3090( C2836 C3090 ) C2836_=_C3400( C2836 C3400 ) \nC2836_=_C3409( C2836 C3409 ) C2836_=_C3641( C2836 C3641 ) C2836_=_C3753( C2836 C3753 ) C2836_=_C3806( C2836 C3806 ) C2836_=_C3905( C2836 C3905 ) C2836_=_C3947( C2836 C3947 ) \nC2836_=_C3969( C2836 C3969 ) C2836_=_C3978( C2836 C3978 ) C2836_=_C4019( C2836 C4019 ) C2836_=_C4046( C2836 C4046 ) C2836_=_C4053( C2836 C4053 ) C2836_=_C4061( C2836 C4061 ) \nC2836_=_C4072( C2836 C4072 ) C2851_=_C2852( C2851 C2852 ) C2851_=_C3071( C2851 C3071 ) C2851_=_C3203( C2851 C3203 ) C2851_=_C3508( C2851 C3508 ) C2851_=_C3740( C2851 C3740 ) \nC2851_=_C3809( C2851 C3809 ) C2851_=_C3931( C2851 C3931 ) C2851_=_C3937( C2851 C3937 ) C2851_=_C4051( C2851 C4051 ) C2851_=_C4052( C2851 C4052 ) C2851_=_C4053( C2851 C4053 ) \nC2852_=_C3215( C2852 C3215 ) C2852_=_C3510( C2852 C3510 ) C2852_=_C3742( C2852 C3742 ) C2852_=_C3810( C2852 C3810 ) C2852_=_C3881( C2852 C3881 ) C2852_=_C4006( C2852 C4006 ) \nC2852_=_C4059( C2852 C4059 ) C2852_=_C4060( C2852 C4060 ) C2852_=_C4061( C2852 C4061 ) C2852_=_C4062( C2852 C4062 ) C2859_=_C3236( C2859 C3236 ) C2859_=_C3472( C2859 C3472 ) \nC2859_=_C3541( C2859 C3541 ) C2859_=_C3542( C2859 C3542 ) C2859_=_C3543( C2859 C3543 ) C2859_=_C3544( C2859 C3544 ) C2859_=_C3546( C2859 C3546 ) C2859_=_C3547( C2859 C3547 ) \nC2859_=_C3548( C2859 C3548 ) C2859_=_C3550( C2859 C3550 ) C2859_=_C3551( C2859 C3551 ) C2895_=_C3035( C2895 C3035 ) C2895_=_C3152( C2895 C3152 ) C2895_=_C3328( C2895 C3328 ) \nC2895_=_C3764( C2895 C3764 ) C2895_=_C3887( C2895 C3887 ) C2895_=_C4011( C2895 C4011 ) C2898_=_C2903( C2898 C2903 ) C2898_=_C2908( C2898 C2908 ) C2898_=_C2912( C2898 C2912 ) \nC2898_=_C2976( C2898 C2976 ) C2898_=_C2977( C2898 C2977 ) C2898_=_C2979( C2898 C2979 ) C2898_=_C2982( C2898 C2982 ) C2898_=_C2983( C2898 C2983 ) C2898_=_C2984( C2898 C2984 ) \nC2898_=_C2986( C2898 C2986 ) C2898_=_C2987( C2898 C2987 ) C2903_=_C2908( C2903 C2908 ) C2903_=_C2912( C2903 C2912 ) C2903_=_C3018( C2903 C3018 ) C2903_=_C3207( C2903 C3207 ) \nC2903_=_C3295( C2903 C3295 ) C2903_=_C3347( C2903 C3347 ) C2903_=_C3348( C2903 C3348 ) C2903_=_C3350( C2903 C3350 ) C2903_=_C3351( C2903 C3351 ) C2903_=_C3352( C2903 C3352 ) \nC2903_=_C3354( C2903 C3354 ) C2903_=_C3355( C2903 C3355 ) C2903_=_C3356( C2903 C3356 ) C2908_=_C2912( C2908 C2912 ) C2908_=_C3170( C2908 C3170 ) C2908_=_C3209( C2908 C3209 ) \nC2908_=_C3239( C2908 C3239 ) C2908_=_C3278( C2908 C3278 ) C2908_=_C3297( C2908 C3297 ) C2908_=_C3390( C2908 C3390 ) C2908_=_C3662( C2908 C3662 ) C2908_=_C3716( C2908 C3716 ) \nC2908_=_C3717( C2908 C3717 ) C2908_=_C3718( C2908 C3718 ) C2908_=_C3720( C2908 C3720 ) C2908_=_C3721( C2908 C3721 ) C2908_=_C3722( C2908 C3722 ) C2908_=_C3723( C2908 C3723 ) \nC2908_=_C3724( C2908 C3724 ) C2912_=_C3113( C2912 C3113 ) C2912_=_C3417( C2912 C3417 ) C2912_=_C3497( C2912 C3497 ) C2912_=_C3659( C2912 C3659 ) C2912_=_C3694( C2912 C3694 ) \nC2912_=_C3701( C2912 C3701 ) C2912_=_C3819( C2912 C3819 ) C2912_=_C3886( C2912 C3886 ) C2912_=_C3923( C2912 C3923 ) C2912_=_C3936( C2912 C3936 ) C2912_=_C4035( C2912 C4035 ) \nC2950_=_C3030( C2950 C3030 ) C2950_=_C3377( C2950 C3377 ) C2950_=_C3378( C2950 C3378 ) C2950_=_C3379( C2950 C3379 ) C2950_=_C3382( C2950 C3382 ) C2950_=_C3383( C2950 C3383 ) \nC2950_=_C3384( C2950 C3384 ) C2950_=_C3385( C2950 C3385 ) C2961_=_C3002( C2961 C3002 ) C2961_=_C3252( C2961 C3252 ) C2961_=_C3253( C2961 C3253 ) C2961_=_C3254( C2961 C3254 ) \nC2961_=_C3255( C2961 C3255 ) C2961_=_C3256( C2961 C3256 ) C2961_=_C3257( C2961 C3257 ) C2961_=_C3258( C2961 C3258 ) C2961_=_C3260( C2961 C3260 ) C2961_=_C3261( C2961 C3261 ) \nC2961_=_C3263( C2961 C3263 ) C2961_=_C3265( C2961 C3265 ) C2976_=_C2977( C2976 C2977 ) C2976_=_C2979( C2976 C2979 ) C2976_=_C2982( C2976 C2982 ) C2976_=_C2983( C2976 C2983 ) \nC2976_=_C2984( C2976 C2984 ) C2976_=_C2986( C2976 C2986 ) C2976_=_C2987( C2976 C2987 ) C2976_=_C3207( C2976 C3207 ) C2976_=_C3209( C2976 C3209 ) C2976_=_C3215( C2976 C3215 ) \nC2977_=_C2979( C2977 C2979 ) C2977_=_C2982( C2977 C2982 ) C2977_=_C2983( C2977 C2983 ) C2977_=_C2984( C2977 C2984 ) C2977_=_C2986( C2977 C2986 ) C2977_=_C2987( C2977 C2987 ) \nC2977_=_C3295( C2977 C3295 ) C2977_=_C3297( C2977 C3297 ) C2979_=_C2982( C2979 C2982 ) C2979_=_C2983( C2979 C2983 ) C2979_=_C2984( C2979 C2984 ) C2979_=_C2986( C2979 C2986 ) \nC2979_=_C2987( C2979 C2987 ) C2979_=_C3252( C2979 C3252 ) C2979_=_C3347( C2979 C3347 ) C2979_=_C3390( C2979 C3390 ) C2979_=_C3400( C2979 C3400 ) C2982_=_C2983( C2982 C2983 ) \nC2982_=_C2984( C2982 C2984 ) C2982_=_C2986( C2982 C2986 ) C2982_=_C2987( C2982 C2987 ) C2982_=_C3351( C2982 C3351 ) C2982_=_C3716( C2982 C3716 ) C2982_=_C3881( C2982 C3881 ) \nC2983_=_C2984( C2983 C2984 ) C2983_=_C2986( C2983 C2986 ) C2983_=_C2987( C2983 C2987 ) C2983_=_C3352( C2983 C3352 ) C2983_=_C3547( C2983 C3547 ) C2983_=_C3718( C2983 C3718 ) \nC2983_=_C4006( C2983 C4006 ) C2984_=_C2986( C2984 C2986 ) C2984_=_C2987( C2984 C2987 ) C2984_=_C3418( C2984 C3418 ) C2986_=_C2987( C2986 C2987 ) C2986_=_C3354( C2986 C3354 ) \nC2986_=_C3720( C2986 C3720 ) C2986_=_C3751( C2986 C3751 ) C2986_=_C4040( C2986 C4040 ) C2987_=_C3356( C2987 C3356 ) C2987_=_C3723( C2987 C3723 ) C2987_=_C3754( C2987 C3754 ) \nC2987_=_C4062( C2987 C4062 ) C2993_=_C3479( C2993 C3479 ) C2993_=_C3647( C2993 C3647 ) C2993_=_C3738( C2993 C3738 ) C2993_=_C3893( C2993 C3893 ) C2993_=_C4015( C2993 C4015 ) \nC2993_=_C4017( C2993 C4017 ) C2993_=_C4019( C2993 C4019 ) C3002_=_C3005( C3002 C3005 ) C3002_=_C3252( C3002 C3252 ) C3002_=_C3253( C3002 C3253 ) C3002_=_C3254( C3002 C3254 ) \nC3002_=_C3255( C3002 C3255 ) C3002_=_C3256( C3002 C3256 ) C3002_=_C3257( C3002 C3257 ) C3002_=_C3258( C3002 C3258 ) C3002_=_C3260( C3002 C3260 ) C3002_=_C3261( C3002 C3261 ) \nC3002_=_C3263( C3002 C3263 ) C3002_=_C3265( C3002 C3265 ) C3005_=_C3134( C3005 C3134 ) C3005_=_C3323( C3005 C3323 ) C3005_=_C3447( C3005 C3447 ) C3005_=_C3448( C3005 C3448 ) \nC3005_=_C3449( C3005 C3449 ) C3005_=_C3450( C3005 C3450 ) C3005_=_C3452( C3005 C3452 ) C3005_=_C3453( C3005 C3453 ) C3005_=_C3455( C3005 C3455 ) C3018_=_C3026( C3018 C3026 ) \nC3018_=_C3207( C3018 C3207 ) C3018_=_C3295( C3018 C3295 ) C3018_=_C3347( C3018 C3347 ) C3018_=_C3348( C3018 C3348 ) C3018_=_C3350( C3018 C3350 ) C3018_=_C3351( C3018 C3351 ) \nC3018_=_C3352( C3018 C3352 ) C3018_=_C3354( C3018 C3354 ) C3018_=_C3355( C3018 C3355 ) C3018_=_C3356( C3018 C3356 ) C3026_=_C3070( C3026 C3070 ) C3026_=_C3439( C3026 C3439 ) \nC3026_=_C3563( C3026 C3563 ) C3026_=_C3637( C3026 C3637 ) C3026_=_C3695( C3026 C3695 ) C3026_=_C3973( C3026 C3973 ) C3026_=_C4020( C3026 C4020 ) C3026_=_C4040( C3026 C4040 ) \nC3026_=_C4041( C3026 C4041 ) C3030_=_C3031( C3030 C3031 ) C3030_=_C3035( C3030 C3035 ) C3030_=_C3038( C3030 C3038 ) C3030_=_C3377( C3030 C3377 ) C3030_=_C3378( C3030 C3378 ) \nC3030_=_C3379( C3030 C3379 ) C3030_=_C3382( C3030 C3382 ) C3030_=_C3383( C3030 C3383 ) C3030_=_C3384( C3030 C3384 ) C3030_=_C3385( C3030 C3385 ) C3031_=_C3035( C3031 C3035 ) \nC3031_=_C3038( C3031 C3038 ) C3031_=_C3063( C3031 C3063 ) C3031_=_C3434( C3031 C3434 ) C3031_=_C3594( C3031 C3594 ) C3031_=_C3595( C3031 C3595 ) C3031_=_C3597( C3031 C3597 ) \nC3031_=_C3600( C3031 C3600 ) C3035_=_C3038( C3035 C3038 ) C3035_=_C3152( C3035 C3152 ) C3035_=_C3328( C3035 C3328 ) C3035_=_C3764( C3035 C3764 ) C3035_=_C3887( C3035 C3887 ) \nC3035_=_C4011( C3035 C4011 ) C3038_=_C3116( C3038 C3116 ) C3038_=_C3233( C3038 C3233 ) C3038_=_C3420( C3038 C3420 ) C3038_=_C3471( C3038 C3471 ) C3038_=_C3484( C3038 C3484 ) \nC3038_=_C3707( C3038 C3707 ) C3038_=_C3768( C3038 C3768 ) C3038_=_C3813( C3038 C3813 ) C3063_=_C3065( C3063 C3065 ) C3063_=_C3068( C3063 C3068 ) C3063_=_C3070( C3063 C3070 ) \nC3063_=_C3071( C3063 C3071 ) C3063_=_C3434( C3063 C3434 ) C3063_=_C3594( C3063 C3594 ) C3063_=_C3595( C3063 C3595 ) C3063_=_C3597( C3063 C3597 ) C3063_=_C3600( C3063 C3600 ) \nC3065_=_C3068( C3065 C3068 ) C3065_=_C3070( C3065 C3070 ) C3065_=_C3071( C3065 C3071 ) C3065_=_C3416( C3065 C3416 ) C3065_=_C3437(</w:t>
      </w:r>
    </w:p>
    <w:p>
      <w:pPr>
        <w:pStyle w:val="PreformattedText"/>
        <w:bidi w:val="0"/>
        <w:spacing w:before="0" w:after="0"/>
        <w:jc w:val="left"/>
        <w:rPr/>
      </w:pPr>
      <w:r>
        <w:rPr/>
        <w:t xml:space="preserve"> </w:t>
      </w:r>
      <w:r>
        <w:rPr/>
        <w:t>C3065 C3437 ) C3065_=_C3633( C3065 C3633 ) \nC3065_=_C3699( C3065 C3699 ) C3065_=_C3917( C3065 C3917 ) C3065_=_C3920( C3065 C3920 ) C3068_=_C3070( C3068 C3070 ) C3068_=_C3071( C3068 C3071 ) C3068_=_C3198( C3068 C3198 ) \nC3068_=_C3783( C3068 C3783 ) C3068_=_C3897( C3068 C3897 ) C3068_=_C3927( C3068 C3927 ) C3068_=_C3935( C3068 C3935 ) C3068_=_C3940( C3068 C3940 ) C3068_=_C3943( C3068 C3943 ) \nC3068_=_C3945( C3068 C3945 ) C3068_=_C3946( C3068 C3946 ) C3068_=_C3947( C3068 C3947 ) C3070_=_C3071( C3070 C3071 ) C3070_=_C3439( C3070 C3439 ) C3070_=_C3563( C3070 C3563 ) \nC3070_=_C3637( C3070 C3637 ) C3070_=_C3695( C3070 C3695 ) C3070_=_C3973( C3070 C3973 ) C3070_=_C4020( C3070 C4020 ) C3070_=_C4040( C3070 C4040 ) C3070_=_C4041( C3070 C4041 ) \nC3071_=_C3203( C3071 C3203 ) C3071_=_C3508( C3071 C3508 ) C3071_=_C3740( C3071 C3740 ) C3071_=_C3809( C3071 C3809 ) C3071_=_C3931( C3071 C3931 ) C3071_=_C3937( C3071 C3937 ) \nC3071_=_C4051( C3071 C4051 ) C3071_=_C4052( C3071 C4052 ) C3071_=_C4053( C3071 C4053 ) C3090_=_C3400( C3090 C3400 ) C3090_=_C3409( C3090 C3409 ) C3090_=_C3641( C3090 C3641 ) \nC3090_=_C3753( C3090 C3753 ) C3090_=_C3806( C3090 C3806 ) C3090_=_C3905( C3090 C3905 ) C3090_=_C3947( C3090 C3947 ) C3090_=_C3969( C3090 C3969 ) C3090_=_C3978( C3090 C3978 ) \nC3090_=_C4019( C3090 C4019 ) C3090_=_C4046( C3090 C4046 ) C3090_=_C4053( C3090 C4053 ) C3090_=_C4061( C3090 C4061 ) C3090_=_C4072( C3090 C4072 ) C3113_=_C3116( C3113 C3116 ) \nC3113_=_C3417( C3113 C3417 ) C3113_=_C3497( C3113 C3497 ) C3113_=_C3659( C3113 C3659 ) C3113_=_C3694( C3113 C3694 ) C3113_=_C3701( C3113 C3701 ) C3113_=_C3819( C3113 C3819 ) \nC3113_=_C3886( C3113 C3886 ) C3113_=_C3923( C3113 C3923 ) C3113_=_C3936( C3113 C3936 ) C3113_=_C4035( C3113 C4035 ) C3116_=_C3233( C3116 C3233 ) C3116_=_C3420( C3116 C3420 ) \nC3116_=_C3471( C3116 C3471 ) C3116_=_C3484( C3116 C3484 ) C3116_=_C3707( C3116 C3707 ) C3116_=_C3768( C3116 C3768 ) C3116_=_C3813( C3116 C3813 ) C3134_=_C3323( C3134 C3323 ) \nC3134_=_C3447( C3134 C3447 ) C3134_=_C3448( C3134 C3448 ) C3134_=_C3449( C3134 C3449 ) C3134_=_C3450( C3134 C3450 ) C3134_=_C3452( C3134 C3452 ) C3134_=_C3453( C3134 C3453 ) \nC3134_=_C3455( C3134 C3455 ) C3152_=_C3328( C3152 C3328 ) C3152_=_C3764( C3152 C3764 ) C3152_=_C3887( C3152 C3887 ) C3152_=_C4011( C3152 C4011 ) C3170_=_C3171( C3170 C3171 ) \nC3170_=_C3209( C3170 C3209 ) C3170_=_C3239( C3170 C3239 ) C3170_=_C3278( C3170 C3278 ) C3170_=_C3297( C3170 C3297 ) C3170_=_C3390( C3170 C3390 ) C3170_=_C3662( C3170 C3662 ) \nC3170_=_C3716( C3170 C3716 ) C3170_=_C3717( C3170 C3717 ) C3170_=_C3718( C3170 C3718 ) C3170_=_C3720( C3170 C3720 ) C3170_=_C3721( C3170 C3721 ) C3170_=_C3722( C3170 C3722 ) \nC3170_=_C3723( C3170 C3723 ) C3170_=_C3724( C3170 C3724 ) C3171_=_C3568( C3171 C3568 ) C3171_=_C3751( C3171 C3751 ) C3171_=_C3752( C3171 C3752 ) C3171_=_C3753( C3171 C3753 ) \nC3171_=_C3754( C3171 C3754 ) C3171_=_C3755( C3171 C3755 ) C3198_=_C3203( C3198 C3203 ) C3198_=_C3783( C3198 C3783 ) C3198_=_C3897( C3198 C3897 ) C3198_=_C3927( C3198 C3927 ) \nC3198_=_C3935( C3198 C3935 ) C3198_=_C3940( C3198 C3940 ) C3198_=_C3943( C3198 C3943 ) C3198_=_C3945( C3198 C3945 ) C3198_=_C3946( C3198 C3946 ) C3198_=_C3947( C3198 C3947 ) \nC3203_=_C3508( C3203 C3508 ) C3203_=_C3740( C3203 C3740 ) C3203_=_C3809( C3203 C3809 ) C3203_=_C3931( C3203 C3931 ) C3203_=_C3937( C3203 C3937 ) C3203_=_C4051( C3203 C4051 ) \nC3203_=_C4052( C3203 C4052 ) C3203_=_C4053( C3203 C4053 ) C3207_=_C3209( C3207 C3209 ) C3207_=_C3215( C3207 C3215 ) C3207_=_C3295( C3207 C3295 ) C3207_=_C3347( C3207 C3347 ) \nC3207_=_C3348( C3207 C3348 ) C3207_=_C3350( C3207 C3350 ) C3207_=_C3351( C3207 C3351 ) C3207_=_C3352( C3207 C3352 ) C3207_=_C3354( C3207 C3354 ) C3207_=_C3355( C3207 C3355 ) \nC3207_=_C3356( C3207 C3356 ) C3209_=_C3215( C3209 C3215 ) C3209_=_C3239( C3209 C3239 ) C3209_=_C3278( C3209 C3278 ) C3209_=_C3297( C3209 C3297 ) C3209_=_C3390( C3209 C3390 ) \nC3209_=_C3662( C3209 C3662 ) C3209_=_C3716( C3209 C3716 ) C3209_=_C3717( C3209 C3717 ) C3209_=_C3718( C3209 C3718 ) C3209_=_C3720( C3209 C3720 ) C3209_=_C3721( C3209 C3721 ) \nC3209_=_C3722( C3209 C3722 ) C3209_=_C3723( C3209 C3723 ) C3209_=_C3724( C3209 C3724 ) C3215_=_C3510( C3215 C3510 ) C3215_=_C3742( C3215 C3742 ) C3215_=_C3810( C3215 C3810 ) \nC3215_=_C3881( C3215 C3881 ) C3215_=_C4006( C3215 C4006 ) C3215_=_C4059( C3215 C4059 ) C3215_=_C4060( C3215 C4060 ) C3215_=_C4061( C3215 C4061 ) C3215_=_C4062( C3215 C4062 ) \nC3233_=_C3420( C3233 C3420 ) C3233_=_C3471( C3233 C3471 ) C3233_=_C3484( C3233 C3484 ) C3233_=_C3707( C3233 C3707 ) C3233_=_C3768( C3233 C3768 ) C3233_=_C3813( C3233 C3813 ) \nC3236_=_C3239( C3236 C3239 ) C3236_=_C3472( C3236 C3472 ) C3236_=_C3541( C3236 C3541 ) C3236_=_C3542( C3236 C3542 ) C3236_=_C3543( C3236 C3543 ) C3236_=_C3544( C3236 C3544 ) \nC3236_=_C3546( C3236 C3546 ) C3236_=_C3547( C3236 C3547 ) C3236_=_C3548( C3236 C3548 ) C3236_=_C3550( C3236 C3550 ) C3236_=_C3551( C3236 C3551 ) C3239_=_C3278( C3239 C3278 ) \nC3239_=_C3297( C3239 C3297 ) C3239_=_C3390( C3239 C3390 ) C3239_=_C3662( C3239 C3662 ) C3239_=_C3716( C3239 C3716 ) C3239_=_C3717( C3239 C3717 ) C3239_=_C3718( C3239 C3718 ) \nC3239_=_C3720( C3239 C3720 ) C3239_=_C3721( C3239 C3721 ) C3239_=_C3722( C3239 C3722 ) C3239_=_C3723( C3239 C3723 ) C3239_=_C3724( C3239 C3724 ) C3252_=_C3253( C3252 C3253 ) \nC3252_=_C3254( C3252 C3254 ) C3252_=_C3255( C3252 C3255 ) C3252_=_C3256( C3252 C3256 ) C3252_=_C3257( C3252 C3257 ) C3252_=_C3258( C3252 C3258 ) C3252_=_C3260( C3252 C3260 ) \nC3252_=_C3261( C3252 C3261 ) C3252_=_C3263( C3252 C3263 ) C3252_=_C3265( C3252 C3265 ) C3252_=_C3347( C3252 C3347 ) C3252_=_C3390( C3252 C3390 ) C3252_=_C3400( C3252 C3400 ) \nC3253_=_C3254( C3253 C3254 ) C3253_=_C3255( C3253 C3255 ) C3253_=_C3256( C3253 C3256 ) C3253_=_C3257( C3253 C3257 ) C3253_=_C3258( C3253 C3258 ) C3253_=_C3260( C3253 C3260 ) \nC3253_=_C3261( C3253 C3261 ) C3253_=_C3263( C3253 C3263 ) C3253_=_C3265( C3253 C3265 ) C3253_=_C3332( C3253 C3332 ) C3253_=_C3377( C3253 C3377 ) C3253_=_C3411( C3253 C3411 ) \nC3253_=_C3412( C3253 C3412 ) C3253_=_C3413( C3253 C3413 ) C3253_=_C3414( C3253 C3414 ) C3253_=_C3415( C3253 C3415 ) C3253_=_C3416( C3253 C3416 ) C3253_=_C3417( C3253 C3417 ) \nC3253_=_C3418( C3253 C3418 ) C3253_=_C3419( C3253 C3419 ) C3253_=_C3420( C3253 C3420 ) C3253_=_C3421( C3253 C3421 ) C3254_=_C3255( C3254 C3255 ) C3254_=_C3256( C3254 C3256 ) \nC3254_=_C3257( C3254 C3257 ) C3254_=_C3258( C3254 C3258 ) C3254_=_C3260( C3254 C3260 ) C3254_=_C3261( C3254 C3261 ) C3254_=_C3263( C3254 C3263 ) C3254_=_C3265( C3254 C3265 ) \nC3254_=_C3563( C3254 C3563 ) C3255_=_C3256( C3255 C3256 ) C3255_=_C3257( C3255 C3257 ) C3255_=_C3258( C3255 C3258 ) C3255_=_C3260( C3255 C3260 ) C3255_=_C3261( C3255 C3261 ) \nC3255_=_C3263( C3255 C3263 ) C3255_=_C3265( C3255 C3265 ) C3256_=_C3257( C3256 C3257 ) C3256_=_C3258( C3256 C3258 ) C3256_=_C3260( C3256 C3260 ) C3256_=_C3261( C3256 C3261 ) \nC3256_=_C3263( C3256 C3263 ) C3256_=_C3265( C3256 C3265 ) C3256_=_C3378( C3256 C3378 ) C3256_=_C3413( C3256 C3413 ) C3256_=_C3699( C3256 C3699 ) C3256_=_C3700( C3256 C3700 ) \nC3256_=_C3701( C3256 C3701 ) C3256_=_C3707( C3256 C3707 ) C3257_=_C3258( C3257 C3258 ) C3257_=_C3260( C3257 C3260 ) C3257_=_C3261( C3257 C3261 ) C3257_=_C3263( C3257 C3263 ) \nC3257_=_C3265( C3257 C3265 ) C3257_=_C3450( C3257 C3450 ) C3258_=_C3260( C3258 C3260 ) C3258_=_C3261( C3258 C3261 ) C3258_=_C3263( C3258 C3263 ) C3258_=_C3265( C3258 C3265 ) \nC3258_=_C3783( C3258 C3783 ) C3260_=_C3261( C3260 C3261 ) C3260_=_C3263( C3260 C3263 ) C3260_=_C3265( C3260 C3265 ) C3260_=_C3610( C3260 C3610 ) C3260_=_C3700( C3260 C3700 ) \nC3260_=_C3798( C3260 C3798 ) C3260_=_C3867( C3260 C3867 ) C3260_=_C3966( C3260 C3966 ) C3260_=_C3967( C3260 C3967 ) C3260_=_C3968( C3260 C3968 ) C3260_=_C3969( C3260 C3969 ) \nC3260_=_C3970( C3260 C3970 ) C3261_=_C3263( C3261 C3263 ) C3261_=_C3265( C3261 C3265 ) C3263_=_C3265( C3263 C3265 ) C3263_=_C3551( C3263 C3551 ) C3265_=_C3421( C3265 C3421 ) \nC3265_=_C3970( C3265 C3970 ) C3278_=_C3297( C3278 C3297 ) C3278_=_C3390( C3278 C3390 ) C3278_=_C3662( C3278 C3662 ) C3278_=_C3716( C3278 C3716 ) C3278_=_C3717( C3278 C3717 ) \nC3278_=_C3718( C3278 C3718 ) C3278_=_C3720( C3278 C3720 ) C3278_=_C3721( C3278 C3721 ) C3278_=_C3722( C3278 C3722 ) C3278_=_C3723( C3278 C3723 ) C3278_=_C3724( C3278 C3724 ) \nC3295_=_C3297( C3295 C3297 ) C3295_=_C3347( C3295 C3347 ) C3295_=_C3348( C3295 C3348 ) C3295_=_C3350( C3295 C3350 ) C3295_=_C3351( C3295 C3351 ) C3295_=_C3352( C3295 C3352 ) \nC3295_=_C3354( C3295 C3354 ) C3295_=_C3355( C3295 C3355 ) C3295_=_C3356( C3295 C3356 ) C3297_=_C3390( C3297 C3390 ) C3297_=_C3662( C3297 C3662 ) C3297_=_C3716( C3297 C3716 ) \nC3297_=_C3717( C3297 C3717 ) C3297_=_C3718( C3297 C3718 ) C3297_=_C3720( C3297 C3720 ) C3297_=_C3721( C3297 C3721 ) C3297_=_C3722( C3297 C3722 ) C3297_=_C3723( C3297 C3723 ) \nC3297_=_C3724( C3297 C3724 ) C3323_=_C3328( C3323 C3328 ) C3323_=_C3447( C3323 C3447 ) C3323_=_C3448( C3323 C3448 ) C3323_=_C3449( C3323 C3449 ) C3323_=_C3450( C3323 C3450 ) \nC3323_=_C3452( C3323 C3452 ) C3323_=_C3453( C3323 C3453 ) C3323_=_C3455( C3323 C3455 ) C3328_=_C3764( C3328 C3764 ) C3328_=_C3887( C3328 C3887 ) C3328_=_C4011( C3328 C4011 ) \nC3332_=_C3377( C3332 C3377 ) C3332_=_C3411( C3332 C3411 ) C3332_=_C3412( C3332 C3412 ) C3332_=_C3413( C3332 C3413 ) C3332_=_C3414( C3332 C3414 ) C3332_=_C3415( C3332 C3415 ) \nC3332_=_C3416( C3332 C3416 ) C3332_=_C3417( C3332 C3417 ) C3332_=_C3418( C3332 C3418 ) C3332_=_C3419( C3332 C3419 ) C3332_=_C3420( C3332 C3420 ) C3332_=_C3421( C3332 C3421 ) \nC3347_=_C3348( C3347 C3348 ) C3347_=_C3350( C3347 C3350 ) C3347_=_C3351( C3347 C3351 ) C3347_=_C3352( C3347 C3352 ) C3347_=_C3354( C3347 C3354 ) C3347_=_C3355( C3347 C3355 ) \nC3347_=_C3356( C3347 C3356 ) C3347_=_C3390( C3347 C3390 ) C3347_=_C3400( C3347 C3400 ) C3348_=_C3350( C3348 C3350 ) C3348_=_C3351( C3348 C3351 ) C3348_=_C3352( C3348 C3352 ) \nC3348_=_C3354(</w:t>
      </w:r>
    </w:p>
    <w:p>
      <w:pPr>
        <w:pStyle w:val="PreformattedText"/>
        <w:bidi w:val="0"/>
        <w:spacing w:before="0" w:after="0"/>
        <w:jc w:val="left"/>
        <w:rPr/>
      </w:pPr>
      <w:r>
        <w:rPr/>
        <w:t xml:space="preserve"> </w:t>
      </w:r>
      <w:r>
        <w:rPr/>
        <w:t>C3348 C3354 ) C3348_=_C3355( C3348 C3355 ) C3348_=_C3356( C3348 C3356 ) C3348_=_C3659( C3348 C3659 ) C3350_=_C3351( C3350 C3351 ) C3350_=_C3352( C3350 C3352 ) \nC3350_=_C3354( C3350 C3354 ) C3350_=_C3355( C3350 C3355 ) C3350_=_C3356( C3350 C3356 ) C3351_=_C3352( C3351 C3352 ) C3351_=_C3354( C3351 C3354 ) C3351_=_C3355( C3351 C3355 ) \nC3351_=_C3356( C3351 C3356 ) C3351_=_C3716( C3351 C3716 ) C3351_=_C3881( C3351 C3881 ) C3352_=_C3354( C3352 C3354 ) C3352_=_C3355( C3352 C3355 ) C3352_=_C3356( C3352 C3356 ) \nC3352_=_C3547( C3352 C3547 ) C3352_=_C3718( C3352 C3718 ) C3352_=_C4006( C3352 C4006 ) C3354_=_C3355( C3354 C3355 ) C3354_=_C3356( C3354 C3356 ) C3354_=_C3720( C3354 C3720 ) \nC3354_=_C3751( C3354 C3751 ) C3354_=_C4040( C3354 C4040 ) C3355_=_C3356( C3355 C3356 ) C3355_=_C3385( C3355 C3385 ) C3356_=_C3723( C3356 C3723 ) C3356_=_C3754( C3356 C3754 ) \nC3356_=_C4062( C3356 C4062 ) C3377_=_C3378( C3377 C3378 ) C3377_=_C3379( C3377 C3379 ) C3377_=_C3382( C3377 C3382 ) C3377_=_C3383( C3377 C3383 ) C3377_=_C3384( C3377 C3384 ) \nC3377_=_C3385( C3377 C3385 ) C3377_=_C3411( C3377 C3411 ) C3377_=_C3412( C3377 C3412 ) C3377_=_C3413( C3377 C3413 ) C3377_=_C3414( C3377 C3414 ) C3377_=_C3415( C3377 C3415 ) \nC3377_=_C3416( C3377 C3416 ) C3377_=_C3417( C3377 C3417 ) C3377_=_C3418( C3377 C3418 ) C3377_=_C3419( C3377 C3419 ) C3377_=_C3420( C3377 C3420 ) C3377_=_C3421( C3377 C3421 ) \nC3378_=_C3379( C3378 C3379 ) C3378_=_C3382( C3378 C3382 ) C3378_=_C3383( C3378 C3383 ) C3378_=_C3384( C3378 C3384 ) C3378_=_C3385( C3378 C3385 ) C3378_=_C3413( C3378 C3413 ) \nC3378_=_C3699( C3378 C3699 ) C3378_=_C3700( C3378 C3700 ) C3378_=_C3701( C3378 C3701 ) C3378_=_C3707( C3378 C3707 ) C3379_=_C3382( C3379 C3382 ) C3379_=_C3383( C3379 C3383 ) \nC3379_=_C3384( C3379 C3384 ) C3379_=_C3385( C3379 C3385 ) C3382_=_C3383( C3382 C3383 ) C3382_=_C3384( C3382 C3384 ) C3382_=_C3385( C3382 C3385 ) C3383_=_C3384( C3383 C3384 ) \nC3383_=_C3385( C3383 C3385 ) C3383_=_C3550( C3383 C3550 ) C3384_=_C3385( C3384 C3385 ) C3384_=_C3967( C3384 C3967 ) C3390_=_C3400( C3390 C3400 ) C3390_=_C3662( C3390 C3662 ) \nC3390_=_C3716( C3390 C3716 ) C3390_=_C3717( C3390 C3717 ) C3390_=_C3718( C3390 C3718 ) C3390_=_C3720( C3390 C3720 ) C3390_=_C3721( C3390 C3721 ) C3390_=_C3722( C3390 C3722 ) \nC3390_=_C3723( C3390 C3723 ) C3390_=_C3724( C3390 C3724 ) C3400_=_C3409( C3400 C3409 ) C3400_=_C3641( C3400 C3641 ) C3400_=_C3753( C3400 C3753 ) C3400_=_C3806( C3400 C3806 ) \nC3400_=_C3905( C3400 C3905 ) C3400_=_C3947( C3400 C3947 ) C3400_=_C3969( C3400 C3969 ) C3400_=_C3978( C3400 C3978 ) C3400_=_C4019( C3400 C4019 ) C3400_=_C4046( C3400 C4046 ) \nC3400_=_C4053( C3400 C4053 ) C3400_=_C4061( C3400 C4061 ) C3400_=_C4072( C3400 C4072 ) C3409_=_C3641( C3409 C3641 ) C3409_=_C3753( C3409 C3753 ) C3409_=_C3806( C3409 C3806 ) \nC3409_=_C3905( C3409 C3905 ) C3409_=_C3947( C3409 C3947 ) C3409_=_C3969( C3409 C3969 ) C3409_=_C3978( C3409 C3978 ) C3409_=_C4019( C3409 C4019 ) C3409_=_C4046( C3409 C4046 ) \nC3409_=_C4053( C3409 C4053 ) C3409_=_C4061( C3409 C4061 ) C3409_=_C4072( C3409 C4072 ) C3411_=_C3412( C3411 C3412 ) C3411_=_C3413( C3411 C3413 ) C3411_=_C3414( C3411 C3414 ) \nC3411_=_C3415( C3411 C3415 ) C3411_=_C3416( C3411 C3416 ) C3411_=_C3417( C3411 C3417 ) C3411_=_C3418( C3411 C3418 ) C3411_=_C3419( C3411 C3419 ) C3411_=_C3420( C3411 C3420 ) \nC3411_=_C3421( C3411 C3421 ) C3411_=_C3434( C3411 C3434 ) C3411_=_C3437( C3411 C3437 ) C3411_=_C3439( C3411 C3439 ) C3412_=_C3413( C3412 C3413 ) C3412_=_C3414( C3412 C3414 ) \nC3412_=_C3415( C3412 C3415 ) C3412_=_C3416( C3412 C3416 ) C3412_=_C3417( C3412 C3417 ) C3412_=_C3418( C3412 C3418 ) C3412_=_C3419( C3412 C3419 ) C3412_=_C3420( C3412 C3420 ) \nC3412_=_C3421( C3412 C3421 ) C3412_=_C3508( C3412 C3508 ) C3412_=_C3510( C3412 C3510 ) C3413_=_C3414( C3413 C3414 ) C3413_=_C3415( C3413 C3415 ) C3413_=_C3416( C3413 C3416 ) \nC3413_=_C3417( C3413 C3417 ) C3413_=_C3418( C3413 C3418 ) C3413_=_C3419( C3413 C3419 ) C3413_=_C3420( C3413 C3420 ) C3413_=_C3421( C3413 C3421 ) C3413_=_C3699( C3413 C3699 ) \nC3413_=_C3700( C3413 C3700 ) C3413_=_C3701( C3413 C3701 ) C3413_=_C3707( C3413 C3707 ) C3414_=_C3415( C3414 C3415 ) C3414_=_C3416( C3414 C3416 ) C3414_=_C3417( C3414 C3417 ) \nC3414_=_C3418( C3414 C3418 ) C3414_=_C3419( C3414 C3419 ) C3414_=_C3420( C3414 C3420 ) C3414_=_C3421( C3414 C3421 ) C3414_=_C3819( C3414 C3819 ) C3415_=_C3416( C3415 C3416 ) \nC3415_=_C3417( C3415 C3417 ) C3415_=_C3418( C3415 C3418 ) C3415_=_C3419( C3415 C3419 ) C3415_=_C3420( C3415 C3420 ) C3415_=_C3421( C3415 C3421 ) C3415_=_C3886( C3415 C3886 ) \nC3415_=_C3887( C3415 C3887 ) C3416_=_C3417( C3416 C3417 ) C3416_=_C3418( C3416 C3418 ) C3416_=_C3419( C3416 C3419 ) C3416_=_C3420( C3416 C3420 ) C3416_=_C3421( C3416 C3421 ) \nC3416_=_C3437( C3416 C3437 ) C3416_=_C3633( C3416 C3633 ) C3416_=_C3699( C3416 C3699 ) C3416_=_C3917( C3416 C3917 ) C3416_=_C3920( C3416 C3920 ) C3417_=_C3418( C3417 C3418 ) \nC3417_=_C3419( C3417 C3419 ) C3417_=_C3420( C3417 C3420 ) C3417_=_C3421( C3417 C3421 ) C3417_=_C3497( C3417 C3497 ) C3417_=_C3659( C3417 C3659 ) C3417_=_C3694( C3417 C3694 ) \nC3417_=_C3701( C3417 C3701 ) C3417_=_C3819( C3417 C3819 ) C3417_=_C3886( C3417 C3886 ) C3417_=_C3923( C3417 C3923 ) C3417_=_C3936( C3417 C3936 ) C3417_=_C4035( C3417 C4035 ) \nC3418_=_C3419( C3418 C3419 ) C3418_=_C3420( C3418 C3420 ) C3418_=_C3421( C3418 C3421 ) C3419_=_C3420( C3419 C3420 ) C3419_=_C3421( C3419 C3421 ) C3419_=_C4017( C3419 C4017 ) \nC3420_=_C3421( C3420 C3421 ) C3420_=_C3471( C3420 C3471 ) C3420_=_C3484( C3420 C3484 ) C3420_=_C3707( C3420 C3707 ) C3420_=_C3768( C3420 C3768 ) C3420_=_C3813( C3420 C3813 ) \nC3421_=_C3970( C3421 C3970 ) C3434_=_C3437( C3434 C3437 ) C3434_=_C3439( C3434 C3439 ) C3434_=_C3594( C3434 C3594 ) C3434_=_C3595( C3434 C3595 ) C3434_=_C3597( C3434 C3597 ) \nC3434_=_C3600( C3434 C3600 ) C3437_=_C3439( C3437 C3439 ) C3437_=_C3633( C3437 C3633 ) C3437_=_C3699( C3437 C3699 ) C3437_=_C3917( C3437 C3917 ) C3437_=_C3920( C3437 C3920 ) \nC3439_=_C3563( C3439 C3563 ) C3439_=_C3637( C3439 C3637 ) C3439_=_C3695( C3439 C3695 ) C3439_=_C3973( C3439 C3973 ) C3439_=_C4020( C3439 C4020 ) C3439_=_C4040( C3439 C4040 ) \nC3439_=_C4041( C3439 C4041 ) C3447_=_C3448( C3447 C3448 ) C3447_=_C3449( C3447 C3449 ) C3447_=_C3450( C3447 C3450 ) C3447_=_C3452( C3447 C3452 ) C3447_=_C3453( C3447 C3453 ) \nC3447_=_C3455( C3447 C3455 ) C3447_=_C3610( C3447 C3610 ) C3448_=_C3449( C3448 C3449 ) C3448_=_C3450( C3448 C3450 ) C3448_=_C3452( C3448 C3452 ) C3448_=_C3453( C3448 C3453 ) \nC3448_=_C3455( C3448 C3455 ) C3448_=_C3541( C3448 C3541 ) C3448_=_C3594( C3448 C3594 ) C3448_=_C3633( C3448 C3633 ) C3448_=_C3637( C3448 C3637 ) C3448_=_C3641( C3448 C3641 ) \nC3449_=_C3450( C3449 C3450 ) C3449_=_C3452( C3449 C3452 ) C3449_=_C3453( C3449 C3453 ) C3449_=_C3455( C3449 C3455 ) C3449_=_C3662( C3449 C3662 ) C3450_=_C3452( C3450 C3452 ) \nC3450_=_C3453( C3450 C3453 ) C3450_=_C3455( C3450 C3455 ) C3452_=_C3453( C3452 C3453 ) C3452_=_C3455( C3452 C3455 ) C3452_=_C3546( C3452 C3546 ) C3452_=_C3597( C3452 C3597 ) \nC3452_=_C3917( C3452 C3917 ) C3452_=_C3940( C3452 C3940 ) C3452_=_C3973( C3452 C3973 ) C3452_=_C3978( C3452 C3978 ) C3453_=_C3455( C3453 C3455 ) C3453_=_C3717( C3453 C3717 ) \nC3455_=_C3548( C3455 C3548 ) C3471_=_C3484( C3471 C3484 ) C3471_=_C3707( C3471 C3707 ) C3471_=_C3768( C3471 C3768 ) C3471_=_C3813( C3471 C3813 ) C3472_=_C3479( C3472 C3479 ) \nC3472_=_C3484( C3472 C3484 ) C3472_=_C3541( C3472 C3541 ) C3472_=_C3542( C3472 C3542 ) C3472_=_C3543( C3472 C3543 ) C3472_=_C3544( C3472 C3544 ) C3472_=_C3546( C3472 C3546 ) \nC3472_=_C3547( C3472 C3547 ) C3472_=_C3548( C3472 C3548 ) C3472_=_C3550( C3472 C3550 ) C3472_=_C3551( C3472 C3551 ) C3479_=_C3484( C3479 C3484 ) C3479_=_C3647( C3479 C3647 ) \nC3479_=_C3738( C3479 C3738 ) C3479_=_C3893( C3479 C3893 ) C3479_=_C4015( C3479 C4015 ) C3479_=_C4017( C3479 C4017 ) C3479_=_C4019( C3479 C4019 ) C3484_=_C3707( C3484 C3707 ) \nC3484_=_C3768( C3484 C3768 ) C3484_=_C3813( C3484 C3813 ) C3497_=_C3659( C3497 C3659 ) C3497_=_C3694( C3497 C3694 ) C3497_=_C3701( C3497 C3701 ) C3497_=_C3819( C3497 C3819 ) \nC3497_=_C3886( C3497 C3886 ) C3497_=_C3923( C3497 C3923 ) C3497_=_C3936( C3497 C3936 ) C3497_=_C4035( C3497 C4035 ) C3508_=_C3510( C3508 C3510 ) C3508_=_C3740( C3508 C3740 ) \nC3508_=_C3809( C3508 C3809 ) C3508_=_C3931( C3508 C3931 ) C3508_=_C3937( C3508 C3937 ) C3508_=_C4051( C3508 C4051 ) C3508_=_C4052( C3508 C4052 ) C3508_=_C4053( C3508 C4053 ) \nC3510_=_C3742( C3510 C3742 ) C3510_=_C3810( C3510 C3810 ) C3510_=_C3881( C3510 C3881 ) C3510_=_C4006( C3510 C4006 ) C3510_=_C4059( C3510 C4059 ) C3510_=_C4060( C3510 C4060 ) \nC3510_=_C4061( C3510 C4061 ) C3510_=_C4062( C3510 C4062 ) C3541_=_C3542( C3541 C3542 ) C3541_=_C3543( C3541 C3543 ) C3541_=_C3544( C3541 C3544 ) C3541_=_C3546( C3541 C3546 ) \nC3541_=_C3547( C3541 C3547 ) C3541_=_C3548( C3541 C3548 ) C3541_=_C3550( C3541 C3550 ) C3541_=_C3551( C3541 C3551 ) C3541_=_C3594( C3541 C3594 ) C3541_=_C3633( C3541 C3633 ) \nC3541_=_C3637( C3541 C3637 ) C3541_=_C3641( C3541 C3641 ) C3542_=_C3543( C3542 C3543 ) C3542_=_C3544( C3542 C3544 ) C3542_=_C3546( C3542 C3546 ) C3542_=_C3547( C3542 C3547 ) \nC3542_=_C3548( C3542 C3548 ) C3542_=_C3550( C3542 C3550 ) C3542_=_C3551( C3542 C3551 ) C3543_=_C3544( C3543 C3544 ) C3543_=_C3546( C3543 C3546 ) C3543_=_C3547( C3543 C3547 ) \nC3543_=_C3548( C3543 C3548 ) C3543_=_C3550( C3543 C3550 ) C3543_=_C3551( C3543 C3551 ) C3543_=_C3867( C3543 C3867 ) C3544_=_C3546( C3544 C3546 ) C3544_=_C3547( C3544 C3547 ) \nC3544_=_C3548( C3544 C3548 ) C3544_=_C3550( C3544 C3550 ) C3544_=_C3551( C3544 C3551 ) C3546_=_C3547( C3546 C3547 ) C3546_=_C3548( C3546 C3548 ) C3546_=_C3550( C3546 C3550 ) \nC3546_=_C3551( C3546 C3551 ) C3546_=_C3597( C3546 C3597 ) C3546_=_C3917( C3546 C3917 ) C3546_=_C3940( C3546 C3940 ) C3546_=_C3973( C3546 C3973 ) C3546_=_C3978( C3546 C3978 ) \nC3547_=_C3548( C3547 C3548 ) C3547_=_C3550( C3547 C3550 ) C3547_=_C3551(</w:t>
      </w:r>
    </w:p>
    <w:p>
      <w:pPr>
        <w:pStyle w:val="PreformattedText"/>
        <w:bidi w:val="0"/>
        <w:spacing w:before="0" w:after="0"/>
        <w:jc w:val="left"/>
        <w:rPr/>
      </w:pPr>
      <w:r>
        <w:rPr/>
        <w:t xml:space="preserve"> </w:t>
      </w:r>
      <w:r>
        <w:rPr/>
        <w:t>C3547 C3551 ) C3547_=_C3718( C3547 C3718 ) C3547_=_C4006( C3547 C4006 ) C3548_=_C3550( C3548 C3550 ) \nC3548_=_C3551( C3548 C3551 ) C3550_=_C3551( C3550 C3551 ) C3563_=_C3637( C3563 C3637 ) C3563_=_C3695( C3563 C3695 ) C3563_=_C3973( C3563 C3973 ) C3563_=_C4020( C3563 C4020 ) \nC3563_=_C4040( C3563 C4040 ) C3563_=_C4041( C3563 C4041 ) C3568_=_C3751( C3568 C3751 ) C3568_=_C3752( C3568 C3752 ) C3568_=_C3753( C3568 C3753 ) C3568_=_C3754( C3568 C3754 ) \nC3568_=_C3755( C3568 C3755 ) C3594_=_C3595( C3594 C3595 ) C3594_=_C3597( C3594 C3597 ) C3594_=_C3600( C3594 C3600 ) C3594_=_C3633( C3594 C3633 ) C3594_=_C3637( C3594 C3637 ) \nC3594_=_C3641( C3594 C3641 ) C3595_=_C3597( C3595 C3597 ) C3595_=_C3600( C3595 C3600 ) C3595_=_C3764( C3595 C3764 ) C3595_=_C3768( C3595 C3768 ) C3597_=_C3600( C3597 C3600 ) \nC3597_=_C3917( C3597 C3917 ) C3597_=_C3940( C3597 C3940 ) C3597_=_C3973( C3597 C3973 ) C3597_=_C3978( C3597 C3978 ) C3600_=_C3920( C3600 C3920 ) C3600_=_C4041( C3600 C4041 ) \nC3610_=_C3700( C3610 C3700 ) C3610_=_C3798( C3610 C3798 ) C3610_=_C3867( C3610 C3867 ) C3610_=_C3966( C3610 C3966 ) C3610_=_C3967( C3610 C3967 ) C3610_=_C3968( C3610 C3968 ) \nC3610_=_C3969( C3610 C3969 ) C3610_=_C3970( C3610 C3970 ) C3633_=_C3637( C3633 C3637 ) C3633_=_C3641( C3633 C3641 ) C3633_=_C3699( C3633 C3699 ) C3633_=_C3917( C3633 C3917 ) \nC3633_=_C3920( C3633 C3920 ) C3637_=_C3641( C3637 C3641 ) C3637_=_C3695( C3637 C3695 ) C3637_=_C3973( C3637 C3973 ) C3637_=_C4020( C3637 C4020 ) C3637_=_C4040( C3637 C4040 ) \nC3637_=_C4041( C3637 C4041 ) C3641_=_C3753( C3641 C3753 ) C3641_=_C3806( C3641 C3806 ) C3641_=_C3905( C3641 C3905 ) C3641_=_C3947( C3641 C3947 ) C3641_=_C3969( C3641 C3969 ) \nC3641_=_C3978( C3641 C3978 ) C3641_=_C4019( C3641 C4019 ) C3641_=_C4046( C3641 C4046 ) C3641_=_C4053( C3641 C4053 ) C3641_=_C4061( C3641 C4061 ) C3641_=_C4072( C3641 C4072 ) \nC3647_=_C3738( C3647 C3738 ) C3647_=_C3893( C3647 C3893 ) C3647_=_C4015( C3647 C4015 ) C3647_=_C4017( C3647 C4017 ) C3647_=_C4019( C3647 C4019 ) C3659_=_C3694( C3659 C3694 ) \nC3659_=_C3701( C3659 C3701 ) C3659_=_C3819( C3659 C3819 ) C3659_=_C3886( C3659 C3886 ) C3659_=_C3923( C3659 C3923 ) C3659_=_C3936( C3659 C3936 ) C3659_=_C4035( C3659 C4035 ) \nC3662_=_C3716( C3662 C3716 ) C3662_=_C3717( C3662 C3717 ) C3662_=_C3718( C3662 C3718 ) C3662_=_C3720( C3662 C3720 ) C3662_=_C3721( C3662 C3721 ) C3662_=_C3722( C3662 C3722 ) \nC3662_=_C3723( C3662 C3723 ) C3662_=_C3724( C3662 C3724 ) C3694_=_C3695( C3694 C3695 ) C3694_=_C3701( C3694 C3701 ) C3694_=_C3819( C3694 C3819 ) C3694_=_C3886( C3694 C3886 ) \nC3694_=_C3923( C3694 C3923 ) C3694_=_C3936( C3694 C3936 ) C3694_=_C4035( C3694 C4035 ) C3695_=_C3973( C3695 C3973 ) C3695_=_C4020( C3695 C4020 ) C3695_=_C4040( C3695 C4040 ) \nC3695_=_C4041( C3695 C4041 ) C3699_=_C3700( C3699 C3700 ) C3699_=_C3701( C3699 C3701 ) C3699_=_C3707( C3699 C3707 ) C3699_=_C3917( C3699 C3917 ) C3699_=_C3920( C3699 C3920 ) \nC3700_=_C3701( C3700 C3701 ) C3700_=_C3707( C3700 C3707 ) C3700_=_C3798( C3700 C3798 ) C3700_=_C3867( C3700 C3867 ) C3700_=_C3966( C3700 C3966 ) C3700_=_C3967( C3700 C3967 ) \nC3700_=_C3968( C3700 C3968 ) C3700_=_C3969( C3700 C3969 ) C3700_=_C3970( C3700 C3970 ) C3701_=_C3707( C3701 C3707 ) C3701_=_C3819( C3701 C3819 ) C3701_=_C3886( C3701 C3886 ) \nC3701_=_C3923( C3701 C3923 ) C3701_=_C3936( C3701 C3936 ) C3701_=_C4035( C3701 C4035 ) C3707_=_C3768( C3707 C3768 ) C3707_=_C3813( C3707 C3813 ) C3716_=_C3717( C3716 C3717 ) \nC3716_=_C3718( C3716 C3718 ) C3716_=_C3720( C3716 C3720 ) C3716_=_C3721( C3716 C3721 ) C3716_=_C3722( C3716 C3722 ) C3716_=_C3723( C3716 C3723 ) C3716_=_C3724( C3716 C3724 ) \nC3716_=_C3881( C3716 C3881 ) C3717_=_C3718( C3717 C3718 ) C3717_=_C3720( C3717 C3720 ) C3717_=_C3721( C3717 C3721 ) C3717_=_C3722( C3717 C3722 ) C3717_=_C3723( C3717 C3723 ) \nC3717_=_C3724( C3717 C3724 ) C3718_=_C3720( C3718 C3720 ) C3718_=_C3721( C3718 C3721 ) C3718_=_C3722( C3718 C3722 ) C3718_=_C3723( C3718 C3723 ) C3718_=_C3724( C3718 C3724 ) \nC3718_=_C4006( C3718 C4006 ) C3720_=_C3721( C3720 C3721 ) C3720_=_C3722( C3720 C3722 ) C3720_=_C3723( C3720 C3723 ) C3720_=_C3724( C3720 C3724 ) C3720_=_C3751( C3720 C3751 ) \nC3720_=_C4040( C3720 C4040 ) C3721_=_C3722( C3721 C3722 ) C3721_=_C3723( C3721 C3723 ) C3721_=_C3724( C3721 C3724 ) C3721_=_C4052( C3721 C4052 ) C3721_=_C4060( C3721 C4060 ) \nC3722_=_C3723( C3722 C3723 ) C3722_=_C3724( C3722 C3724 ) C3722_=_C3968( C3722 C3968 ) C3723_=_C3724( C3723 C3724 ) C3723_=_C3754( C3723 C3754 ) C3723_=_C4062( C3723 C4062 ) \nC3738_=_C3740( C3738 C3740 ) C3738_=_C3742( C3738 C3742 ) C3738_=_C3893( C3738 C3893 ) C3738_=_C4015( C3738 C4015 ) C3738_=_C4017( C3738 C4017 ) C3738_=_C4019( C3738 C4019 ) \nC3740_=_C3742( C3740 C3742 ) C3740_=_C3809( C3740 C3809 ) C3740_=_C3931( C3740 C3931 ) C3740_=_C3937( C3740 C3937 ) C3740_=_C4051( C3740 C4051 ) C3740_=_C4052( C3740 C4052 ) \nC3740_=_C4053( C3740 C4053 ) C3742_=_C3810( C3742 C3810 ) C3742_=_C3881( C3742 C3881 ) C3742_=_C4006( C3742 C4006 ) C3742_=_C4059( C3742 C4059 ) C3742_=_C4060( C3742 C4060 ) \nC3742_=_C4061( C3742 C4061 ) C3742_=_C4062( C3742 C4062 ) C3751_=_C3752( C3751 C3752 ) C3751_=_C3753( C3751 C3753 ) C3751_=_C3754( C3751 C3754 ) C3751_=_C3755( C3751 C3755 ) \nC3751_=_C4040( C3751 C4040 ) C3752_=_C3753( C3752 C3753 ) C3752_=_C3754( C3752 C3754 ) C3752_=_C3755( C3752 C3755 ) C3753_=_C3754( C3753 C3754 ) C3753_=_C3755( C3753 C3755 ) \nC3753_=_C3806( C3753 C3806 ) C3753_=_C3905( C3753 C3905 ) C3753_=_C3947( C3753 C3947 ) C3753_=_C3969( C3753 C3969 ) C3753_=_C3978( C3753 C3978 ) C3753_=_C4019( C3753 C4019 ) \nC3753_=_C4046( C3753 C4046 ) C3753_=_C4053( C3753 C4053 ) C3753_=_C4061( C3753 C4061 ) C3753_=_C4072( C3753 C4072 ) C3754_=_C3755( C3754 C3755 ) C3754_=_C4062( C3754 C4062 ) \nC3764_=_C3768( C3764 C3768 ) C3764_=_C3887( C3764 C3887 ) C3764_=_C4011( C3764 C4011 ) C3768_=_C3813( C3768 C3813 ) C3783_=_C3897( C3783 C3897 ) C3783_=_C3927( C3783 C3927 ) \nC3783_=_C3935( C3783 C3935 ) C3783_=_C3940( C3783 C3940 ) C3783_=_C3943( C3783 C3943 ) C3783_=_C3945( C3783 C3945 ) C3783_=_C3946( C3783 C3946 ) C3783_=_C3947( C3783 C3947 ) \nC3798_=_C3806( C3798 C3806 ) C3798_=_C3867( C3798 C3867 ) C3798_=_C3966( C3798 C3966 ) C3798_=_C3967( C3798 C3967 ) C3798_=_C3968( C3798 C3968 ) C3798_=_C3969( C3798 C3969 ) \nC3798_=_C3970( C3798 C3970 ) C3806_=_C3905( C3806 C3905 ) C3806_=_C3947( C3806 C3947 ) C3806_=_C3969( C3806 C3969 ) C3806_=_C3978( C3806 C3978 ) C3806_=_C4019( C3806 C4019 ) \nC3806_=_C4046( C3806 C4046 ) C3806_=_C4053( C3806 C4053 ) C3806_=_C4061( C3806 C4061 ) C3806_=_C4072( C3806 C4072 ) C3809_=_C3810( C3809 C3810 ) C3809_=_C3813( C3809 C3813 ) \nC3809_=_C3931( C3809 C3931 ) C3809_=_C3937( C3809 C3937 ) C3809_=_C4051( C3809 C4051 ) C3809_=_C4052( C3809 C4052 ) C3809_=_C4053( C3809 C4053 ) C3810_=_C3813( C3810 C3813 ) \nC3810_=_C3881( C3810 C3881 ) C3810_=_C4006( C3810 C4006 ) C3810_=_C4059( C3810 C4059 ) C3810_=_C4060( C3810 C4060 ) C3810_=_C4061( C3810 C4061 ) C3810_=_C4062( C3810 C4062 ) \nC3819_=_C3886( C3819 C3886 ) C3819_=_C3923( C3819 C3923 ) C3819_=_C3936( C3819 C3936 ) C3819_=_C4035( C3819 C4035 ) C3867_=_C3966( C3867 C3966 ) C3867_=_C3967( C3867 C3967 ) \nC3867_=_C3968( C3867 C3968 ) C3867_=_C3969( C3867 C3969 ) C3867_=_C3970( C3867 C3970 ) C3881_=_C4006( C3881 C4006 ) C3881_=_C4059( C3881 C4059 ) C3881_=_C4060( C3881 C4060 ) \nC3881_=_C4061( C3881 C4061 ) C3881_=_C4062( C3881 C4062 ) C3886_=_C3887( C3886 C3887 ) C3886_=_C3923( C3886 C3923 ) C3886_=_C3936( C3886 C3936 ) C3886_=_C4035( C3886 C4035 ) \nC3887_=_C4011( C3887 C4011 ) C3893_=_C4015( C3893 C4015 ) C3893_=_C4017( C3893 C4017 ) C3893_=_C4019( C3893 C4019 ) C3897_=_C3905( C3897 C3905 ) C3897_=_C3927( C3897 C3927 ) \nC3897_=_C3935( C3897 C3935 ) C3897_=_C3940( C3897 C3940 ) C3897_=_C3943( C3897 C3943 ) C3897_=_C3945( C3897 C3945 ) C3897_=_C3946( C3897 C3946 ) C3897_=_C3947( C3897 C3947 ) \nC3905_=_C3947( C3905 C3947 ) C3905_=_C3969( C3905 C3969 ) C3905_=_C3978( C3905 C3978 ) C3905_=_C4019( C3905 C4019 ) C3905_=_C4046( C3905 C4046 ) C3905_=_C4053( C3905 C4053 ) \nC3905_=_C4061( C3905 C4061 ) C3905_=_C4072( C3905 C4072 ) C3917_=_C3920( C3917 C3920 ) C3917_=_C3940( C3917 C3940 ) C3917_=_C3973( C3917 C3973 ) C3917_=_C3978( C3917 C3978 ) \nC3920_=_C4041( C3920 C4041 ) C3923_=_C3936( C3923 C3936 ) C3923_=_C4035( C3923 C4035 ) C3927_=_C3931( C3927 C3931 ) C3927_=_C3935( C3927 C3935 ) C3927_=_C3940( C3927 C3940 ) \nC3927_=_C3943( C3927 C3943 ) C3927_=_C3945( C3927 C3945 ) C3927_=_C3946( C3927 C3946 ) C3927_=_C3947( C3927 C3947 ) C3931_=_C3937( C3931 C3937 ) C3931_=_C4051( C3931 C4051 ) \nC3931_=_C4052( C3931 C4052 ) C3931_=_C4053( C3931 C4053 ) C3935_=_C3936( C3935 C3936 ) C3935_=_C3937( C3935 C3937 ) C3935_=_C3940( C3935 C3940 ) C3935_=_C3943( C3935 C3943 ) \nC3935_=_C3945( C3935 C3945 ) C3935_=_C3946( C3935 C3946 ) C3935_=_C3947( C3935 C3947 ) C3936_=_C3937( C3936 C3937 ) C3936_=_C4035( C3936 C4035 ) C3937_=_C4051( C3937 C4051 ) \nC3937_=_C4052( C3937 C4052 ) C3937_=_C4053( C3937 C4053 ) C3940_=_C3943( C3940 C3943 ) C3940_=_C3945( C3940 C3945 ) C3940_=_C3946( C3940 C3946 ) C3940_=_C3947( C3940 C3947 ) \nC3940_=_C3973( C3940 C3973 ) C3940_=_C3978( C3940 C3978 ) C3943_=_C3945( C3943 C3945 ) C3943_=_C3946( C3943 C3946 ) C3943_=_C3947( C3943 C3947 ) C3945_=_C3946( C3945 C3946 ) \nC3945_=_C3947( C3945 C3947 ) C3946_=_C3947( C3946 C3947 ) C3947_=_C3969( C3947 C3969 ) C3947_=_C3978( C3947 C3978 ) C3947_=_C4019( C3947 C4019 ) C3947_=_C4046( C3947 C4046 ) \nC3947_=_C4053( C3947 C4053 ) C3947_=_C4061( C3947 C4061 ) C3947_=_C4072( C3947 C4072 ) C3966_=_C3967( C3966 C3967 ) C3966_=_C3968( C3966 C3968 ) C3966_=_C3969( C3966 C3969 ) \nC3966_=_C3970( C3966 C3970 ) C3966_=_C4051( C3966 C4051 ) C3966_=_C4059( C3966 C4059 ) C3967_=_C3968( C3967 C3968 ) C3967_=_C3969( C3967 C3969 ) C3967_=_C3970( C3967 C3970 ) \nC3968_=_C3969( C3968 C3969 ) C3968_=_C3970( C3968 C3970 ) C3969_=_C3970( C3969 C3970 ) C3969_=_C3978( C3969 C3978 ) C3969_=_C4019(</w:t>
      </w:r>
    </w:p>
    <w:p>
      <w:pPr>
        <w:pStyle w:val="PreformattedText"/>
        <w:bidi w:val="0"/>
        <w:spacing w:before="0" w:after="0"/>
        <w:jc w:val="left"/>
        <w:rPr/>
      </w:pPr>
      <w:r>
        <w:rPr/>
        <w:t xml:space="preserve"> </w:t>
      </w:r>
      <w:r>
        <w:rPr/>
        <w:t>C3969 C4019 ) C3969_=_C4046( C3969 C4046 ) \nC3969_=_C4053( C3969 C4053 ) C3969_=_C4061( C3969 C4061 ) C3969_=_C4072( C3969 C4072 ) C3973_=_C3978( C3973 C3978 ) C3973_=_C4020( C3973 C4020 ) C3973_=_C4040( C3973 C4040 ) \nC3973_=_C4041( C3973 C4041 ) C3978_=_C4019( C3978 C4019 ) C3978_=_C4046( C3978 C4046 ) C3978_=_C4053( C3978 C4053 ) C3978_=_C4061( C3978 C4061 ) C3978_=_C4072( C3978 C4072 ) \nC4006_=_C4059( C4006 C4059 ) C4006_=_C4060( C4006 C4060 ) C4006_=_C4061( C4006 C4061 ) C4006_=_C4062( C4006 C4062 ) C4015_=_C4017( C4015 C4017 ) C4015_=_C4019( C4015 C4019 ) \nC4017_=_C4019( C4017 C4019 ) C4019_=_C4046( C4019 C4046 ) C4019_=_C4053( C4019 C4053 ) C4019_=_C4061( C4019 C4061 ) C4019_=_C4072( C4019 C4072 ) C4020_=_C4040( C4020 C4040 ) \nC4020_=_C4041( C4020 C4041 ) C4040_=_C4041( C4040 C4041 ) C4046_=_C4053( C4046 C4053 ) C4046_=_C4061( C4046 C4061 ) C4046_=_C4072( C4046 C4072 ) C4051_=_C4052( C4051 C4052 ) \nC4051_=_C4053( C4051 C4053 ) C4051_=_C4059( C4051 C4059 ) C4052_=_C4053( C4052 C4053 ) C4052_=_C4060( C4052 C4060 ) C4053_=_C4061( C4053 C4061 ) C4053_=_C4072( C4053 C4072 ) \nC4059_=_C4060( C4059 C4060 ) C4059_=_C4061( C4059 C4061 ) C4059_=_C4062( C4059 C4062 ) C4060_=_C4061( C4060 C4061 ) C4060_=_C4062( C4060 C4062 ) C4061_=_C4062( C4061 C4062 ) \nC4061_=_C4072( C4061 C4072 ) "];69-&gt;77[label="577: C16 C20 C41 C63 C83 \nC123 C140 C143 C162 C174 C181 \nC265 C286 C305 C324 C378 C384 \nC389 C402 C408 C416 C417 C421 \nC423 C424 C425 C426 C427 C432 \nC433 C434 C438 C440 C441 C444 \nC445 C484 C494 C517 C519 C538 \nC539 C540 C544 C547 C548 C549 \nC571 C574 C582 C588 C615 C621 \nC647 C648 C681 C717 C732 C733 \nC734 C735 C736 C738 C740 C742 \nC743 C744 C746 C747 C749 C752 \nC753 C754 C755 C756 C757 C765 \nC796 C828 C850 C854 C855 C856 \nC858 C870 C876 C892 C915 C916 \nC917 C918 C919 C920 C922 C923 \nC926 C928 C929 C931 C932 C933 \nC934 C935 C936 C937 C940 C941 \nC942 C994 C1022 C1027 C1031 C1034 \nC1041 C1054 C1055 C1056 C1063 C1067 \nC1076 C1077 C1080 C1083 C1087 C1095 \nC1107 C1121 C1123 C1125 C1129 C1131 \nC1142 C1145 C1163 C1171 C1174 C1178 \nC1181 C1182 C1183 C1233 C1244 C1250 \nC1257 C1280 C1282 C1285 C1291 C1295 \nC1300 C1351 C1354 C1360 C1364 C1412 \nC1422 C1456 C1488 C1527 C1553 C1561 \nC1585 C1593 C1613 C1615 C1617 C1619 \nC1621 C1626 C1634 C1637 C1641 C1642 \nC1657 C1658 C1659 C1660 C1665 C1673 \nC1692 C1722 C1736 C1737 C1738 C1739 \nC1746 C1747 C1748 C1749 C1750 C1751 \nC1752 C1754 C1755 C1757 C1758 C1759 \nC1761 C1762 C1763 C1764 C1765 C1776 \nC1810 C1814 C1842 C1849 C1851 C1852 \nC1855 C1864 C1881 C1896 C1905 C1949 \nC1952 C1959 C1963 C1972 C1982 C1991 \nC1992 C2012 C2049 C2056 C2060 C2063 \nC2064 C2099 C2108 C2110 C2111 C2114 \nC2128 C2133 C2147 C2152 C2153 C2156 \nC2174 C2183 C2185 C2186 C2187 C2188 \nC2191 C2192 C2193 C2194 C2195 C2197 \nC2198 C2203 C2208 C2227 C2232 C2233 \nC2254 C2312 C2317 C2319 C2322 C2323 \nC2328 C2329 C2330 C2333 C2336 C2340 \nC2341 C2360 C2367 C2374 C2376 C2378 \nC2384 C2385 C2386 C2391 C2393 C2396 \nC2430 C2431 C2439 C2459 C2491 C2493 \nC2494 C2496 C2497 C2501 C2502 C2505 \nC2508 C2509 C2511 C2514 C2516 C2517 \nC2518 C2520 C2522 C2526 C2527 C2528 \nC2530 C2531 C2532 C2533 C2535 C2536 \nC2537 C2540 C2542 C2545 C2559 C2570 \nC2574 C2576 C2598 C2610 C2611 C2614 \nC2616 C2617 C2620 C2624 C2626 C2631 \nC2635 C2637 C2639 C2647 C2659 C2660 \nC2661 C2662 C2666 C2668 C2669 C2672 \nC2690 C2694 C2704 C2722 C2723 C2724 \nC2725 C2726 C2729 C2733 C2737 C2738 \nC2740 C2746 C2749 C2795 C2797 C2799 \nC2800 C2802 C2805 C2806 C2807 C2809 \nC2810 C2811 C2812 C2815 C2816 C2818 \nC2819 C2820 C2824 C2828 C2829 C2831 \nC2832 C2833 C2835 C2836 C2851 C2852 \nC2859 C2895 C2898 C2903 C2908 C2912 \nC2950 C2961 C2976 C2977 C2979 C2982 \nC2983 C2984 C2986 C2987 C2993 C3002 \nC3005 C3018 C3026 C3030 C3031 C3035 \nC3038 C3063 C3065 C3068 C3070 C3071 \nC3090 C3113 C3116 C3134 C3152 C3170 \nC3171 C3198 C3203 C3207 C3209 C3215 \nC3233 C3236 C3239 C3252 C3254 C3255 \nC3256 C3257 C3258 C3261 C3263 C3265 \nC3278 C3295 C3297 C3323 C3328 C3332 \nC3347 C3348 C3350 C3351 C3352 C3354 \nC3355 C3356 C3378 C3379 C3382 C3383 \nC3384 C3385 C3390 C3400 C3409 C3411 \nC3412 C3413 C3414 C3415 C3418 C3419 \nC3421 C3434 C3437 C3439 C3447 C3448 \nC3449 C3450 C3452 C3453 C3455 C3471 \nC3472 C3479 C3484 C3497 C3508 C3510 \nC3541 C3542 C3543 C3544 C3546 C3547 \nC3548 C3550 C3551 C3563 C3568 C3594 \nC3595 C3597 C3600 C3610 C3633 C3637 \nC3641 C3647 C3659 C3662 C3694 C3695 \nC3699 C3700 C3701 C3707 C3716 C3717 \nC3718 C3720 C3721 C3722 C3723 C3724 \nC3738 C3740 C3742 C3751 C3752 C3754 \nC3755 C3764 C3768 C3783 C3798 C3806 \nC3809 C3810 C3813 C3819 C3867 C3881 \nC3886 C3887 C3893 C3897 C3905 C3917 \nC3920 C3923 C3927 C3931 C3935 C3936 \nC3937 C3940 C3943 C3945 C3946 C3966 \nC3967 C3968 C3970 C3973 C3978 C4006 \nC4011 C4015 C4017 C4020 C4035 C4040 \nC4041 C4046 C4051 C4052 C4059 C4060 \nC4062 C4072 \n5977: C16_=_C20 ,C16_=_C63 ,C16_=_C140 ,C16_=_C162 ,C16_=_C181 ,\nC16_=_C286 ,C16_=_C402 ,C16_=_C870 ,C16_=_C1171 ,C16_=_C1291 ,C16_=_C1637 ,\nC16_=_C2254 ,C16_=_C2598 ,C16_=_C2620 ,C16_=_C2631 ,C16_=_C2740 ,C16_=_C2811 ,\nC16_=_C2812 ,C16_=_C2815 ,C16_=_C2816 ,C16_=_C2818 ,C16_=_C2819 ,C16_=_C2820 ,\nC20_=_C41 ,C20_=_C83 ,C20_=_C123 ,C20_=_C143 ,C20_=_C265 ,C20_=_C1737 ,\nC20_=_C1814 ,C20_=_C1905 ,C20_=_C1991 ,C20_=_C2060 ,C20_=_C2208 ,C20_=_C2637 ,\nC20_=_C2824 ,C20_=_C3171 ,C20_=_C3568 ,C20_=_C3751 ,C20_=_C3752 ,C20_=_C3754 ,\nC20_=_C3755 ,C41_=_C83 ,C41_=_C123 ,C41_=_C143 ,C41_=_C265 ,C41_=_C1737 ,\nC41_=_C1814 ,C41_=_C1905 ,C41_=_C1991 ,C41_=_C2060 ,C41_=_C2208 ,C41_=_C2637 ,\nC41_=_C2824 ,C41_=_C3171 ,C41_=_C3568 ,C41_=_C3751 ,C41_=_C3752 ,C41_=_C3754 ,\nC41_=_C3755 ,C63_=_C140 ,C63_=_C162 ,C63_=_C181 ,C63_=_C286 ,C63_=_C402 ,\nC63_=_C870 ,C63_=_C1171 ,C63_=_C1291 ,C63_=_C1637 ,C63_=_C2254 ,C63_=_C2598 ,\nC63_=_C2620 ,C63_=_C2631 ,C63_=_C2740 ,C63_=_C2811 ,C63_=_C2812 ,C63_=_C2815 ,\nC63_=_C2816 ,C63_=_C2818 ,C63_=_C2819 ,C63_=_C2820 ,C83_=_C123 ,C83_=_C143 ,\nC83_=_C265 ,C83_=_C1737 ,C83_=_C1814 ,C83_=_C1905 ,C83_=_C1991 ,C83_=_C2060 ,\nC83_=_C2208 ,C83_=_C2637 ,C83_=_C2824 ,C83_=_C3171 ,C83_=_C3568 ,C83_=_C3751 ,\nC83_=_C3752 ,C83_=_C3754 ,C83_=_C3755 ,C123_=_C143 ,C123_=_C265 ,C123_=_C1737 ,\nC123_=_C1814 ,C123_=_C1905 ,C123_=_C1991 ,C123_=_C2060 ,C123_=_C2208 ,C123_=_C2637 ,\nC123_=_C2824 ,C123_=_C3171 ,C123_=_C3568 ,C123_=_C3751 ,C123_=_C3752 ,C123_=_C3754 ,\nC123_=_C3755 ,C140_=_C143 ,C140_=_C162 ,C140_=_C181 ,C140_=_C286 ,C140_=_C402 ,\nC140_=_C870 ,C140_=_C1171 ,C140_=_C1291 ,C140_=_C1637 ,C140_=_C2254 ,C140_=_C2598 ,\nC140_=_C2620 ,C140_=_C2631 ,C140_=_C2740 ,C140_=_C2811 ,C140_=_C2812 ,C140_=_C2815 ,\nC140_=_C2816 ,C140_=_C2818 ,C140_=_C2819 ,C140_=_C2820 ,C143_=_C265 ,C143_=_C1737 ,\nC143_=_C1814 ,C143_=_C1905 ,C143_=_C1991 ,C143_=_C2060 ,C143_=_C2208 ,C143_=_C2637 ,\nC143_=_C2824 ,C143_=_C3171 ,C143_=_C3568 ,C143_=_C3751 ,C143_=_C3752 ,C143_=_C3754 ,\nC143_=_C3755 ,C162_=_C181 ,C162_=_C286 ,C162_=_C402 ,C162_=_C870 ,C162_=_C1171 ,\nC162_=_C1291 ,C162_=_C1637 ,C162_=_C2254 ,C162_=_C2598 ,C162_=_C2620 ,C162_=_C2631 ,\nC162_=_C2740 ,C162_=_C2811 ,C162_=_C2812 ,C162_=_C2815 ,C162_=_C2816 ,C162_=_C2818 ,\nC162_=_C2819 ,C162_=_C2820 ,C174_=_C181 ,C174_=_C305 ,C174_=_C324 ,C174_=_C421 ,\nC174_=_C423 ,C174_=_C424 ,C174_=_C425 ,C174_=_C426 ,C174_=_C427 ,C174_=_C432 ,\nC174_=_C433 ,C174_=_C434 ,C174_=_C438 ,C174_=_C440 ,C174_=_C441 ,C174_=_C444 ,\nC174_=_C445 ,C181_=_C286 ,C181_=_C402 ,C181_=_C870 ,C181_=_C1171 ,C181_=_C1291 ,\nC181_=_C1637 ,C181_=_C2254 ,C181_=_C2598 ,C181_=_C2620 ,C181_=_C2631 ,C181_=_C2740 ,\nC181_=_C2811 ,C181_=_C2812 ,C181_=_C2815 ,C181_=_C2816 ,C181_=_C2818 ,C181_=_C2819 ,\nC181_=_C2820 ,C265_=_C1737 ,C265_=_C1814 ,C265_=_C1905 ,C265_=_C1991 ,C265_=_C2060 ,\nC265_=_C2208 ,C265_=_C2637 ,C265_=_C2824 ,C265_=_C3171 ,C265_=_C3568 ,C265_=_C3751 ,\nC265_=_C3752 ,C265_=_C3754 ,C265_=_C3755 ,C286_=_C402 ,C286_=_C870 ,C286_=_C1171 ,\nC286_=_C1291 ,C286_=_C1637 ,C286_=_C2254 ,C286_=_C2598 ,C286_=_C2620 ,C286_=_C2631 ,\nC286_=_C2740 ,C286_=_C2811 ,C286_=_C2812 ,C286_=_C2815 ,C286_=_C2816 ,C286_=_C2818 ,\nC286_=_C2819 ,C286_=_C2820 ,C305_=_C324 ,C305_=_C421 ,C305_=_C423 ,C305_=_C424 ,\nC305_=_C425 ,C305_=_C426 ,C305_=_C427 ,C305_=_C432 ,C305_=_C433 ,C305_=_C434 ,\nC305_=_C438 ,C305_=_C440 ,C305_=_C441 ,C305_=_C444 ,C305_=_C445 ,C324_=_C421 ,\nC324_=_C423 ,C324_=_C424 ,C324_=_C425 ,C324_=_C426 ,C324_=_C427 ,C324_=_C432 ,\nC324_=_C433 ,C324_=_C434 ,C324_=_C438 ,C324_=_C440 ,C324_=_C441 ,C324_=_C444 ,\nC324_=_C445 ,C378_=_C384 ,C378_=_C389 ,C378_=_C1244 ,C378_=_C1615 ,C378_=_C1659 ,\nC378_=_C1959 ,C378_=_C1982 ,C378_=_C2360 ,C378_=_C2514 ,C378_=_C2516 ,C378_=_C2517 ,\nC378_=_C2518 ,C378_=_C2520 ,C378_=_C2522 ,C378_=_C2526 ,C384_=_C389 ,C384_=_C615 ,\nC384_=_C796 ,C384_=_C1054 ,C384_=_C1107 ,C384_=_C1351 ,C384_=_C1422 ,C384_=_C2056 ,\nC384_=_C2329 ,C384_=_C2439 ,C384_=_C2647 ,C384_=_C2660 ,C384_=_C2950 ,C384_=_C3030 ,\nC384_=_C3378 ,C384_=_C3379 ,C384_=_C3382 ,C384_=_C3383 ,C384_=_C3384 ,C384_=_C3385 ,\nC389_=_C828 ,C389_=_C1257 ,C389_=_C1280 ,C389_=_C1626 ,C389_=_C1972 ,C389_=_C1992 ,\nC389_=_C2174 ,C389_=_C2317 ,C389_=_C2376 ,C389_=_C2831 ,C389_=_C2993 ,C389_=_C3479 ,\nC389_=_C3647 ,C389_=_C3738 ,C389_=_C3893 ,C389_=_C4015 ,C389_=_C4017 ,C402_=_C408 ,\nC402_=_C416 ,C402_=_C417 ,C402_=_C870 ,C402_=_C1171 ,C402_=_C1291 ,C402_=_C1637 ,\nC402_=_C2254 ,C402_=_C2598 ,C402_=_C2620 ,C402_=_C2631 ,C402_=_C2740 ,C402_=_C2811 ,\nC402_=_C2812 ,C402_=_C2815 ,C402_=_C2816 ,C402_=_C2818 ,C402_=_C2819 ,C402_=_C2820 ,\nC408_=_C416 ,C408_=_C417 ,C408_=_C484 ,C408_=_C539 ,C408_=_C876 ,C408_=_C1250 ,\nC408_=_C1642 ,C408_=_C2203 ,C408_=_C2385 ,C408_=_C2749 ,C408_=_C2859 ,C408_=_C3236 ,\nC408_=_C3472 ,C408_=_C3541 ,C408_=_C3542 ,C408_=_C3543 ,C408_=_C3544 ,C408_=_C3546 ,\nC408_=_C3547 ,C408_=_C3548 ,C408_=_C3550 ,C408_=_C3551 ,C416_=_C417 ,C416_=_C517 ,\nC416_=_C856 ,C416_=_C1952 ,C416_=_C2063 ,C416_=_C2378 ,C416_=_C2617 ,C416_=_C2833 ,\nC416_=_C2851</w:t>
      </w:r>
    </w:p>
    <w:p>
      <w:pPr>
        <w:pStyle w:val="PreformattedText"/>
        <w:bidi w:val="0"/>
        <w:spacing w:before="0" w:after="0"/>
        <w:jc w:val="left"/>
        <w:rPr/>
      </w:pPr>
      <w:r>
        <w:rPr/>
        <w:t xml:space="preserve"> </w:t>
      </w:r>
      <w:r>
        <w:rPr/>
        <w:t>,C416_=_C3071 ,C416_=_C3203 ,C416_=_C3508 ,C416_=_C3740 ,C416_=_C3809 ,\nC416_=_C3931 ,C416_=_C3937 ,C416_=_C4051 ,C416_=_C4052 ,C417_=_C519 ,C417_=_C1041 ,\nC417_=_C1087 ,C417_=_C2064 ,C417_=_C2835 ,C417_=_C2852 ,C417_=_C3215 ,C417_=_C3510 ,\nC417_=_C3742 ,C417_=_C3810 ,C417_=_C3881 ,C417_=_C4006 ,C417_=_C4059 ,C417_=_C4060 ,\nC417_=_C4062 ,C421_=_C423 ,C421_=_C424 ,C421_=_C425 ,C421_=_C426 ,C421_=_C427 ,\nC421_=_C432 ,C421_=_C433 ,C421_=_C434 ,C421_=_C438 ,C421_=_C440 ,C421_=_C441 ,\nC421_=_C444 ,C421_=_C445 ,C421_=_C571 ,C421_=_C574 ,C423_=_C424 ,C423_=_C425 ,\nC423_=_C426 ,C423_=_C427 ,C423_=_C432 ,C423_=_C433 ,C423_=_C434 ,C423_=_C438 ,\nC423_=_C440 ,C423_=_C441 ,C423_=_C444 ,C423_=_C445 ,C423_=_C1163 ,C423_=_C1171 ,\nC423_=_C1174 ,C423_=_C1178 ,C423_=_C1181 ,C423_=_C1182 ,C423_=_C1183 ,C424_=_C425 ,\nC424_=_C426 ,C424_=_C427 ,C424_=_C432 ,C424_=_C433 ,C424_=_C434 ,C424_=_C438 ,\nC424_=_C440 ,C424_=_C441 ,C424_=_C444 ,C424_=_C445 ,C424_=_C1285 ,C424_=_C1291 ,\nC424_=_C1295 ,C424_=_C1300 ,C425_=_C426 ,C425_=_C427 ,C425_=_C432 ,C425_=_C433 ,\nC425_=_C434 ,C425_=_C438 ,C425_=_C440 ,C425_=_C441 ,C425_=_C444 ,C425_=_C445 ,\nC426_=_C427 ,C426_=_C432 ,C426_=_C433 ,C426_=_C434 ,C426_=_C438 ,C426_=_C440 ,\nC426_=_C441 ,C426_=_C444 ,C426_=_C445 ,C427_=_C432 ,C427_=_C433 ,C427_=_C434 ,\nC427_=_C438 ,C427_=_C440 ,C427_=_C441 ,C427_=_C444 ,C427_=_C445 ,C427_=_C917 ,\nC427_=_C1657 ,C427_=_C1658 ,C427_=_C1659 ,C427_=_C1660 ,C427_=_C1665 ,C427_=_C1673 ,\nC432_=_C433 ,C432_=_C434 ,C432_=_C438 ,C432_=_C440 ,C432_=_C441 ,C432_=_C444 ,\nC432_=_C445 ,C432_=_C2598 ,C433_=_C434 ,C433_=_C438 ,C433_=_C440 ,C433_=_C441 ,\nC433_=_C444 ,C433_=_C445 ,C433_=_C1749 ,C433_=_C2528 ,C433_=_C2620 ,C433_=_C2624 ,\nC433_=_C2626 ,C434_=_C438 ,C434_=_C440 ,C434_=_C441 ,C434_=_C444 ,C434_=_C445 ,\nC434_=_C1750 ,C434_=_C2631 ,C434_=_C2635 ,C434_=_C2637 ,C434_=_C2639 ,C438_=_C440 ,\nC438_=_C441 ,C438_=_C444 ,C438_=_C445 ,C438_=_C929 ,C438_=_C2187 ,C438_=_C2497 ,\nC438_=_C2518 ,C438_=_C2726 ,C438_=_C3323 ,C438_=_C3328 ,C440_=_C441 ,C440_=_C444 ,\nC440_=_C445 ,C441_=_C444 ,C441_=_C445 ,C444_=_C445 ,C444_=_C1762 ,C444_=_C4072 ,\nC445_=_C1765 ,C445_=_C2820 ,C445_=_C3265 ,C445_=_C3421 ,C445_=_C3970 ,C484_=_C494 ,\nC484_=_C539 ,C484_=_C876 ,C484_=_C1250 ,C484_=_C1642 ,C484_=_C2203 ,C484_=_C2385 ,\nC484_=_C2749 ,C484_=_C2859 ,C484_=_C3236 ,C484_=_C3472 ,C484_=_C3541 ,C484_=_C3542 ,\nC484_=_C3543 ,C484_=_C3544 ,C484_=_C3546 ,C484_=_C3547 ,C484_=_C3548 ,C484_=_C3550 ,\nC484_=_C3551 ,C494_=_C571 ,C494_=_C621 ,C494_=_C647 ,C494_=_C1233 ,C494_=_C1282 ,\nC494_=_C1527 ,C494_=_C2152 ,C494_=_C2336 ,C494_=_C2668 ,C494_=_C2704 ,C494_=_C2912 ,\nC494_=_C3113 ,C494_=_C3497 ,C494_=_C3659 ,C494_=_C3694 ,C494_=_C3701 ,C494_=_C3819 ,\nC494_=_C3886 ,C494_=_C3923 ,C494_=_C3936 ,C494_=_C4035 ,C517_=_C519 ,C517_=_C856 ,\nC517_=_C1952 ,C517_=_C2063 ,C517_=_C2378 ,C517_=_C2617 ,C517_=_C2833 ,C517_=_C2851 ,\nC517_=_C3071 ,C517_=_C3203 ,C517_=_C3508 ,C517_=_C3740 ,C517_=_C3809 ,C517_=_C3931 ,\nC517_=_C3937 ,C517_=_C4051 ,C517_=_C4052 ,C519_=_C1041 ,C519_=_C1087 ,C519_=_C2064 ,\nC519_=_C2835 ,C519_=_C2852 ,C519_=_C3215 ,C519_=_C3510 ,C519_=_C3742 ,C519_=_C3810 ,\nC519_=_C3881 ,C519_=_C4006 ,C519_=_C4059 ,C519_=_C4060 ,C519_=_C4062 ,C538_=_C539 ,\nC538_=_C540 ,C538_=_C544 ,C538_=_C547 ,C538_=_C548 ,C538_=_C549 ,C538_=_C1055 ,\nC538_=_C1665 ,C538_=_C2367 ,C538_=_C2384 ,C538_=_C2459 ,C538_=_C3005 ,C538_=_C3134 ,\nC538_=_C3323 ,C538_=_C3447 ,C538_=_C3448 ,C538_=_C3449 ,C538_=_C3450 ,C538_=_C3452 ,\nC538_=_C3453 ,C538_=_C3455 ,C539_=_C540 ,C539_=_C544 ,C539_=_C547 ,C539_=_C548 ,\nC539_=_C549 ,C539_=_C876 ,C539_=_C1250 ,C539_=_C1642 ,C539_=_C2203 ,C539_=_C2385 ,\nC539_=_C2749 ,C539_=_C2859 ,C539_=_C3236 ,C539_=_C3472 ,C539_=_C3541 ,C539_=_C3542 ,\nC539_=_C3543 ,C539_=_C3544 ,C539_=_C3546 ,C539_=_C3547 ,C539_=_C3548 ,C539_=_C3550 ,\nC539_=_C3551 ,C540_=_C544 ,C540_=_C547 ,C540_=_C548 ,C540_=_C549 ,C540_=_C850 ,\nC540_=_C1056 ,C540_=_C1178 ,C540_=_C1354 ,C540_=_C1736 ,C540_=_C2147 ,C540_=_C2227 ,\nC540_=_C2312 ,C540_=_C2386 ,C540_=_C2570 ,C540_=_C2610 ,C540_=_C2662 ,C540_=_C3031 ,\nC540_=_C3063 ,C540_=_C3434 ,C540_=_C3594 ,C540_=_C3595 ,C540_=_C3597 ,C540_=_C3600 ,\nC544_=_C547 ,C544_=_C548 ,C544_=_C549 ,C544_=_C1181 ,C544_=_C1738 ,C544_=_C2232 ,\nC544_=_C2333 ,C544_=_C2391 ,C544_=_C2574 ,C544_=_C2611 ,C544_=_C2666 ,C544_=_C3065 ,\nC544_=_C3437 ,C544_=_C3633 ,C544_=_C3699 ,C544_=_C3917 ,C544_=_C3920 ,C547_=_C548 ,\nC547_=_C549 ,C547_=_C855 ,C547_=_C1063 ,C547_=_C1360 ,C547_=_C1412 ,C547_=_C1673 ,\nC547_=_C2049 ,C547_=_C2153 ,C547_=_C2319 ,C547_=_C2430 ,C547_=_C2559 ,C547_=_C2669 ,\nC547_=_C2832 ,C547_=_C2895 ,C547_=_C3035 ,C547_=_C3152 ,C547_=_C3328 ,C547_=_C3764 ,\nC547_=_C3887 ,C547_=_C4011 ,C548_=_C549 ,C548_=_C648 ,C548_=_C1183 ,C548_=_C1739 ,\nC548_=_C1842 ,C548_=_C1864 ,C548_=_C2012 ,C548_=_C2233 ,C548_=_C2393 ,C548_=_C2431 ,\nC548_=_C2576 ,C548_=_C2616 ,C548_=_C3026 ,C548_=_C3070 ,C548_=_C3439 ,C548_=_C3563 ,\nC548_=_C3637 ,C548_=_C3695 ,C548_=_C3973 ,C548_=_C4020 ,C548_=_C4040 ,C548_=_C4041 ,\nC549_=_C994 ,C549_=_C2396 ,C549_=_C2795 ,C549_=_C2836 ,C549_=_C3090 ,C549_=_C3400 ,\nC549_=_C3409 ,C549_=_C3641 ,C549_=_C3806 ,C549_=_C3905 ,C549_=_C3978 ,C549_=_C4046 ,\nC549_=_C4072 ,C571_=_C574 ,C571_=_C621 ,C571_=_C647 ,C571_=_C1233 ,C571_=_C1282 ,\nC571_=_C1527 ,C571_=_C2152 ,C571_=_C2336 ,C571_=_C2668 ,C571_=_C2704 ,C571_=_C2912 ,\nC571_=_C3113 ,C571_=_C3497 ,C571_=_C3659 ,C571_=_C3694 ,C571_=_C3701 ,C571_=_C3819 ,\nC571_=_C3886 ,C571_=_C3923 ,C571_=_C3936 ,C571_=_C4035 ,C574_=_C858 ,C574_=_C1067 ,\nC574_=_C1142 ,C574_=_C1364 ,C574_=_C1456 ,C574_=_C1722 ,C574_=_C2156 ,C574_=_C2322 ,\nC574_=_C2340 ,C574_=_C2672 ,C574_=_C2690 ,C574_=_C3038 ,C574_=_C3116 ,C574_=_C3233 ,\nC574_=_C3471 ,C574_=_C3484 ,C574_=_C3707 ,C574_=_C3768 ,C574_=_C3813 ,C582_=_C588 ,\nC582_=_C681 ,C582_=_C1095 ,C582_=_C1145 ,C582_=_C1163 ,C582_=_C1285 ,C582_=_C1593 ,\nC582_=_C1746 ,C582_=_C1747 ,C582_=_C1748 ,C582_=_C1749 ,C582_=_C1750 ,C582_=_C1751 ,\nC582_=_C1752 ,C582_=_C1754 ,C582_=_C1755 ,C582_=_C1757 ,C582_=_C1758 ,C582_=_C1759 ,\nC582_=_C1761 ,C582_=_C1762 ,C582_=_C1763 ,C582_=_C1764 ,C582_=_C1765 ,C588_=_C892 ,\nC588_=_C1488 ,C588_=_C1660 ,C588_=_C2722 ,C588_=_C2723 ,C588_=_C2724 ,C588_=_C2725 ,\nC588_=_C2726 ,C588_=_C2729 ,C588_=_C2733 ,C588_=_C2737 ,C588_=_C2738 ,C615_=_C621 ,\nC615_=_C796 ,C615_=_C1054 ,C615_=_C1107 ,C615_=_C1351 ,C615_=_C1422 ,C615_=_C2056 ,\nC615_=_C2329 ,C615_=_C2439 ,C615_=_C2647 ,C615_=_C2660 ,C615_=_C2950 ,C615_=_C3030 ,\nC615_=_C3378 ,C615_=_C3379 ,C615_=_C3382 ,C615_=_C3383 ,C615_=_C3384 ,C615_=_C3385 ,\nC621_=_C647 ,C621_=_C1233 ,C621_=_C1282 ,C621_=_C1527 ,C621_=_C2152 ,C621_=_C2336 ,\nC621_=_C2668 ,C621_=_C2704 ,C621_=_C2912 ,C621_=_C3113 ,C621_=_C3497 ,C621_=_C3659 ,\nC621_=_C3694 ,C621_=_C3701 ,C621_=_C3819 ,C621_=_C3886 ,C621_=_C3923 ,C621_=_C3936 ,\nC621_=_C4035 ,C647_=_C648 ,C647_=_C1233 ,C647_=_C1282 ,C647_=_C1527 ,C647_=_C2152 ,\nC647_=_C2336 ,C647_=_C2668 ,C647_=_C2704 ,C647_=_C2912 ,C647_=_C3113 ,C647_=_C3497 ,\nC647_=_C3659 ,C647_=_C3694 ,C647_=_C3701 ,C647_=_C3819 ,C647_=_C3886 ,C647_=_C3923 ,\nC647_=_C3936 ,C647_=_C4035 ,C648_=_C1183 ,C648_=_C1739 ,C648_=_C1842 ,C648_=_C1864 ,\nC648_=_C2012 ,C648_=_C2233 ,C648_=_C2393 ,C648_=_C2431 ,C648_=_C2576 ,C648_=_C2616 ,\nC648_=_C3026 ,C648_=_C3070 ,C648_=_C3439 ,C648_=_C3563 ,C648_=_C3637 ,C648_=_C3695 ,\nC648_=_C3973 ,C648_=_C4020 ,C648_=_C4040 ,C648_=_C4041 ,C681_=_C1095 ,C681_=_C1145 ,\nC681_=_C1163 ,C681_=_C1285 ,C681_=_C1593 ,C681_=_C1746 ,C681_=_C1747 ,C681_=_C1748 ,\nC681_=_C1749 ,C681_=_C1750 ,C681_=_C1751 ,C681_=_C1752 ,C681_=_C1754 ,C681_=_C1755 ,\nC681_=_C1757 ,C681_=_C1758 ,C681_=_C1759 ,C681_=_C1761 ,C681_=_C1762 ,C681_=_C1763 ,\nC681_=_C1764 ,C681_=_C1765 ,C717_=_C765 ,C717_=_C1553 ,C717_=_C1634 ,C717_=_C1810 ,\nC717_=_C1896 ,C717_=_C2341 ,C717_=_C2527 ,C717_=_C2528 ,C717_=_C2530 ,C717_=_C2531 ,\nC717_=_C2532 ,C717_=_C2533 ,C717_=_C2535 ,C717_=_C2536 ,C717_=_C2537 ,C717_=_C2540 ,\nC717_=_C2542 ,C717_=_C2545 ,C732_=_C733 ,C732_=_C734 ,C732_=_C735 ,C732_=_C736 ,\nC732_=_C738 ,C732_=_C740 ,C732_=_C742 ,C732_=_C743 ,C732_=_C744 ,C732_=_C746 ,\nC732_=_C747 ,C732_=_C749 ,C732_=_C752 ,C732_=_C753 ,C732_=_C754 ,C732_=_C755 ,\nC732_=_C756 ,C732_=_C757 ,C732_=_C1022 ,C732_=_C1027 ,C732_=_C1031 ,C732_=_C1034 ,\nC732_=_C1041 ,C733_=_C734 ,C733_=_C735 ,C733_=_C736 ,C733_=_C738 ,C733_=_C740 ,\nC733_=_C742 ,C733_=_C743 ,C733_=_C744 ,C733_=_C746 ,C733_=_C747 ,C733_=_C749 ,\nC733_=_C752 ,C733_=_C753 ,C733_=_C754 ,C733_=_C755 ,C733_=_C756 ,C733_=_C757 ,\nC733_=_C1121 ,C733_=_C1123 ,C733_=_C1125 ,C733_=_C1129 ,C733_=_C1131 ,C733_=_C1142 ,\nC734_=_C735 ,C734_=_C736 ,C734_=_C738 ,C734_=_C740 ,C734_=_C742 ,C734_=_C743 ,\nC734_=_C744 ,C734_=_C746 ,C734_=_C747 ,C734_=_C749 ,C734_=_C752 ,C734_=_C753 ,\nC734_=_C754 ,C734_=_C755 ,C734_=_C756 ,C734_=_C757 ,C734_=_C1613 ,C734_=_C1615 ,\nC734_=_C1617 ,C734_=_C1619 ,C734_=_C1621 ,C734_=_C1626 ,C735_=_C736 ,C735_=_C738 ,\nC735_=_C740 ,C735_=_C742 ,C735_=_C743 ,C735_=_C744 ,C735_=_C746 ,C735_=_C747 ,\nC735_=_C749 ,C735_=_C752 ,C735_=_C753 ,C735_=_C754 ,C735_=_C755 ,C735_=_C756 ,\nC735_=_C757 ,C735_=_C1849 ,C735_=_C1851 ,C735_=_C1852 ,C735_=_C1855 ,C735_=_C1864 ,\nC736_=_C738 ,C736_=_C740 ,C736_=_C742 ,C736_=_C743 ,C736_=_C744 ,C736_=_C746 ,\nC736_=_C747 ,C736_=_C749 ,C736_=_C752 ,C736_=_C753 ,C736_=_C754 ,C736_=_C755 ,\nC736_=_C756 ,C736_=_C757 ,C736_=_C2108 ,C736_=_C2110 ,C736_=_C2111 ,C736_=_C2114 ,\nC738_=_C740 ,C738_=_C742 ,C738_=_C743 ,C738_=_C744 ,C738_=_C746 ,C738_=_C747 ,\nC738_=_C749 ,C738_=_C752 ,C738_=_C753 ,C738_=_C754 ,C738_=_C755 ,C738_=_C756 ,\nC738_=_C757 ,C740_=_C742 ,C740_=_C743 ,C740_=_C744 ,C740_=_C746 ,C740_=_C747 ,\nC740_=_C749 ,C740_=_C752 ,C740_=_C753 ,C740_=_C754 ,C740_=_C755 ,C740_=_C756 ,\nC740_=_C757 ,C740_=_C2570 ,C740_=_C2574 ,C740_=_C2576 ,C742_=_C743 ,C742_=_C744 ,\nC742_=_C746 ,C742_=_C747 ,C742_=_C749 ,C742_=_C752 ,C742_=_C753 ,C742_=_C754 ,\nC742_=_C755 ,C742_=_C756</w:t>
      </w:r>
    </w:p>
    <w:p>
      <w:pPr>
        <w:pStyle w:val="PreformattedText"/>
        <w:bidi w:val="0"/>
        <w:spacing w:before="0" w:after="0"/>
        <w:jc w:val="left"/>
        <w:rPr/>
      </w:pPr>
      <w:r>
        <w:rPr/>
        <w:t xml:space="preserve"> </w:t>
      </w:r>
      <w:r>
        <w:rPr/>
        <w:t>,C742_=_C757 ,C742_=_C2183 ,C743_=_C744 ,C743_=_C746 ,\nC743_=_C747 ,C743_=_C749 ,C743_=_C752 ,C743_=_C753 ,C743_=_C754 ,C743_=_C755 ,\nC743_=_C756 ,C743_=_C757 ,C743_=_C2514 ,C743_=_C2797 ,C743_=_C2898 ,C743_=_C2903 ,\nC743_=_C2908 ,C743_=_C2912 ,C744_=_C746 ,C744_=_C747 ,C744_=_C749 ,C744_=_C752 ,\nC744_=_C753 ,C744_=_C754 ,C744_=_C755 ,C744_=_C756 ,C744_=_C757 ,C744_=_C2961 ,\nC746_=_C747 ,C746_=_C749 ,C746_=_C752 ,C746_=_C753 ,C746_=_C754 ,C746_=_C755 ,\nC746_=_C756 ,C746_=_C757 ,C746_=_C3134 ,C747_=_C749 ,C747_=_C752 ,C747_=_C753 ,\nC747_=_C754 ,C747_=_C755 ,C747_=_C756 ,C747_=_C757 ,C747_=_C2517 ,C747_=_C2800 ,\nC747_=_C2977 ,C747_=_C3295 ,C747_=_C3297 ,C749_=_C752 ,C749_=_C753 ,C749_=_C754 ,\nC749_=_C755 ,C749_=_C756 ,C749_=_C757 ,C749_=_C2520 ,C749_=_C2802 ,C749_=_C2979 ,\nC749_=_C3252 ,C749_=_C3347 ,C749_=_C3390 ,C749_=_C3400 ,C752_=_C753 ,C752_=_C754 ,\nC752_=_C755 ,C752_=_C756 ,C752_=_C757 ,C752_=_C3350 ,C753_=_C754 ,C753_=_C755 ,\nC753_=_C756 ,C753_=_C757 ,C753_=_C2805 ,C753_=_C2982 ,C753_=_C3351 ,C753_=_C3716 ,\nC753_=_C3881 ,C754_=_C755 ,C754_=_C756 ,C754_=_C757 ,C754_=_C3455 ,C754_=_C3548 ,\nC755_=_C756 ,C755_=_C757 ,C755_=_C2197 ,C755_=_C2807 ,C755_=_C2818 ,C755_=_C2984 ,\nC755_=_C3418 ,C756_=_C757 ,C756_=_C2526 ,C756_=_C2809 ,C756_=_C2986 ,C756_=_C3354 ,\nC756_=_C3720 ,C756_=_C3751 ,C756_=_C4040 ,C757_=_C4035 ,C765_=_C1553 ,C765_=_C1634 ,\nC765_=_C1810 ,C765_=_C1896 ,C765_=_C2341 ,C765_=_C2527 ,C765_=_C2528 ,C765_=_C2530 ,\nC765_=_C2531 ,C765_=_C2532 ,C765_=_C2533 ,C765_=_C2535 ,C765_=_C2536 ,C765_=_C2537 ,\nC765_=_C2540 ,C765_=_C2542 ,C765_=_C2545 ,C796_=_C1054 ,C796_=_C1107 ,C796_=_C1351 ,\nC796_=_C1422 ,C796_=_C2056 ,C796_=_C2329 ,C796_=_C2439 ,C796_=_C2647 ,C796_=_C2660 ,\nC796_=_C2950 ,C796_=_C3030 ,C796_=_C3378 ,C796_=_C3379 ,C796_=_C3382 ,C796_=_C3383 ,\nC796_=_C3384 ,C796_=_C3385 ,C828_=_C1257 ,C828_=_C1280 ,C828_=_C1626 ,C828_=_C1972 ,\nC828_=_C1992 ,C828_=_C2174 ,C828_=_C2317 ,C828_=_C2376 ,C828_=_C2831 ,C828_=_C2993 ,\nC828_=_C3479 ,C828_=_C3647 ,C828_=_C3738 ,C828_=_C3893 ,C828_=_C4015 ,C828_=_C4017 ,\nC850_=_C854 ,C850_=_C855 ,C850_=_C856 ,C850_=_C858 ,C850_=_C1056 ,C850_=_C1178 ,\nC850_=_C1354 ,C850_=_C1736 ,C850_=_C2147 ,C850_=_C2227 ,C850_=_C2312 ,C850_=_C2386 ,\nC850_=_C2570 ,C850_=_C2610 ,C850_=_C2662 ,C850_=_C3031 ,C850_=_C3063 ,C850_=_C3434 ,\nC850_=_C3594 ,C850_=_C3595 ,C850_=_C3597 ,C850_=_C3600 ,C854_=_C855 ,C854_=_C856 ,\nC854_=_C858 ,C854_=_C1776 ,C854_=_C1949 ,C854_=_C2099 ,C854_=_C2133 ,C854_=_C2374 ,\nC854_=_C2614 ,C854_=_C2828 ,C854_=_C3068 ,C854_=_C3198 ,C854_=_C3783 ,C854_=_C3897 ,\nC854_=_C3927 ,C854_=_C3935 ,C854_=_C3940 ,C854_=_C3943 ,C854_=_C3945 ,C854_=_C3946 ,\nC855_=_C856 ,C855_=_C858 ,C855_=_C1063 ,C855_=_C1360 ,C855_=_C1412 ,C855_=_C1673 ,\nC855_=_C2049 ,C855_=_C2153 ,C855_=_C2319 ,C855_=_C2430 ,C855_=_C2559 ,C855_=_C2669 ,\nC855_=_C2832 ,C855_=_C2895 ,C855_=_C3035 ,C855_=_C3152 ,C855_=_C3328 ,C855_=_C3764 ,\nC855_=_C3887 ,C855_=_C4011 ,C856_=_C858 ,C856_=_C1952 ,C856_=_C2063 ,C856_=_C2378 ,\nC856_=_C2617 ,C856_=_C2833 ,C856_=_C2851 ,C856_=_C3071 ,C856_=_C3203 ,C856_=_C3508 ,\nC856_=_C3740 ,C856_=_C3809 ,C856_=_C3931 ,C856_=_C3937 ,C856_=_C4051 ,C856_=_C4052 ,\nC858_=_C1067 ,C858_=_C1142 ,C858_=_C1364 ,C858_=_C1456 ,C858_=_C1722 ,C858_=_C2156 ,\nC858_=_C2322 ,C858_=_C2340 ,C858_=_C2672 ,C858_=_C2690 ,C858_=_C3038 ,C858_=_C3116 ,\nC858_=_C3233 ,C858_=_C3471 ,C858_=_C3484 ,C858_=_C3707 ,C858_=_C3768 ,C858_=_C3813 ,\nC870_=_C876 ,C870_=_C1171 ,C870_=_C1291 ,C870_=_C1637 ,C870_=_C2254 ,C870_=_C2598 ,\nC870_=_C2620 ,C870_=_C2631 ,C870_=_C2740 ,C870_=_C2811 ,C870_=_C2812 ,C870_=_C2815 ,\nC870_=_C2816 ,C870_=_C2818 ,C870_=_C2819 ,C870_=_C2820 ,C876_=_C1250 ,C876_=_C1642 ,\nC876_=_C2203 ,C876_=_C2385 ,C876_=_C2749 ,C876_=_C2859 ,C876_=_C3236 ,C876_=_C3472 ,\nC876_=_C3541 ,C876_=_C3542 ,C876_=_C3543 ,C876_=_C3544 ,C876_=_C3546 ,C876_=_C3547 ,\nC876_=_C3548 ,C876_=_C3550 ,C876_=_C3551 ,C892_=_C1488 ,C892_=_C1660 ,C892_=_C2722 ,\nC892_=_C2723 ,C892_=_C2724 ,C892_=_C2725 ,C892_=_C2726 ,C892_=_C2729 ,C892_=_C2733 ,\nC892_=_C2737 ,C892_=_C2738 ,C915_=_C916 ,C915_=_C917 ,C915_=_C918 ,C915_=_C919 ,\nC915_=_C920 ,C915_=_C922 ,C915_=_C923 ,C915_=_C926 ,C915_=_C928 ,C915_=_C929 ,\nC915_=_C931 ,C915_=_C932 ,C915_=_C933 ,C915_=_C934 ,C915_=_C935 ,C915_=_C936 ,\nC915_=_C937 ,C915_=_C940 ,C915_=_C941 ,C915_=_C942 ,C915_=_C1412 ,C916_=_C917 ,\nC916_=_C918 ,C916_=_C919 ,C916_=_C920 ,C916_=_C922 ,C916_=_C923 ,C916_=_C926 ,\nC916_=_C928 ,C916_=_C929 ,C916_=_C931 ,C916_=_C932 ,C916_=_C933 ,C916_=_C934 ,\nC916_=_C935 ,C916_=_C936 ,C916_=_C937 ,C916_=_C940 ,C916_=_C941 ,C916_=_C942 ,\nC916_=_C1585 ,C917_=_C918 ,C917_=_C919 ,C917_=_C920 ,C917_=_C922 ,C917_=_C923 ,\nC917_=_C926 ,C917_=_C928 ,C917_=_C929 ,C917_=_C931 ,C917_=_C932 ,C917_=_C933 ,\nC917_=_C934 ,C917_=_C935 ,C917_=_C936 ,C917_=_C937 ,C917_=_C940 ,C917_=_C941 ,\nC917_=_C942 ,C917_=_C1657 ,C917_=_C1658 ,C917_=_C1659 ,C917_=_C1660 ,C917_=_C1665 ,\nC917_=_C1673 ,C918_=_C919 ,C918_=_C920 ,C918_=_C922 ,C918_=_C923 ,C918_=_C926 ,\nC918_=_C928 ,C918_=_C929 ,C918_=_C931 ,C918_=_C932 ,C918_=_C933 ,C918_=_C934 ,\nC918_=_C935 ,C918_=_C936 ,C918_=_C937 ,C918_=_C940 ,C918_=_C941 ,C918_=_C942 ,\nC918_=_C1881 ,C919_=_C920 ,C919_=_C922 ,C919_=_C923 ,C919_=_C926 ,C919_=_C928 ,\nC919_=_C929 ,C919_=_C931 ,C919_=_C932 ,C919_=_C933 ,C919_=_C934 ,C919_=_C935 ,\nC919_=_C936 ,C919_=_C937 ,C919_=_C940 ,C919_=_C941 ,C919_=_C942 ,C920_=_C922 ,\nC920_=_C923 ,C920_=_C926 ,C920_=_C928 ,C920_=_C929 ,C920_=_C931 ,C920_=_C932 ,\nC920_=_C933 ,C920_=_C934 ,C920_=_C935 ,C920_=_C936 ,C920_=_C937 ,C920_=_C940 ,\nC920_=_C941 ,C920_=_C942 ,C920_=_C2174 ,C922_=_C923 ,C922_=_C926 ,C922_=_C928 ,\nC922_=_C929 ,C922_=_C931 ,C922_=_C932 ,C922_=_C933 ,C922_=_C934 ,C922_=_C935 ,\nC922_=_C936 ,C922_=_C937 ,C922_=_C940 ,C922_=_C941 ,C922_=_C942 ,C922_=_C2227 ,\nC922_=_C2232 ,C922_=_C2233 ,C923_=_C926 ,C923_=_C928 ,C923_=_C929 ,C923_=_C931 ,\nC923_=_C932 ,C923_=_C933 ,C923_=_C934 ,C923_=_C935 ,C923_=_C936 ,C923_=_C937 ,\nC923_=_C940 ,C923_=_C941 ,C923_=_C942 ,C923_=_C1747 ,C926_=_C928 ,C926_=_C929 ,\nC926_=_C931 ,C926_=_C932 ,C926_=_C933 ,C926_=_C934 ,C926_=_C935 ,C926_=_C936 ,\nC926_=_C937 ,C926_=_C940 ,C926_=_C941 ,C926_=_C942 ,C926_=_C1751 ,C926_=_C2647 ,\nC928_=_C929 ,C928_=_C931 ,C928_=_C932 ,C928_=_C933 ,C928_=_C934 ,C928_=_C935 ,\nC928_=_C936 ,C928_=_C937 ,C928_=_C940 ,C928_=_C941 ,C928_=_C942 ,C928_=_C2799 ,\nC928_=_C2976 ,C928_=_C3207 ,C928_=_C3209 ,C928_=_C3215 ,C929_=_C931 ,C929_=_C932 ,\nC929_=_C933 ,C929_=_C934 ,C929_=_C935 ,C929_=_C936 ,C929_=_C937 ,C929_=_C940 ,\nC929_=_C941 ,C929_=_C942 ,C929_=_C2187 ,C929_=_C2497 ,C929_=_C2518 ,C929_=_C2726 ,\nC929_=_C3323 ,C929_=_C3328 ,C931_=_C932 ,C931_=_C933 ,C931_=_C934 ,C931_=_C935 ,\nC931_=_C936 ,C931_=_C937 ,C931_=_C940 ,C931_=_C941 ,C931_=_C942 ,C931_=_C3447 ,\nC931_=_C3610 ,C932_=_C933 ,C932_=_C934 ,C932_=_C935 ,C932_=_C936 ,C932_=_C937 ,\nC932_=_C940 ,C932_=_C941 ,C932_=_C942 ,C932_=_C2502 ,C932_=_C3256 ,C932_=_C3378 ,\nC932_=_C3413 ,C932_=_C3699 ,C932_=_C3700 ,C932_=_C3701 ,C932_=_C3707 ,C933_=_C934 ,\nC933_=_C935 ,C933_=_C936 ,C933_=_C937 ,C933_=_C940 ,C933_=_C941 ,C933_=_C942 ,\nC934_=_C935 ,C934_=_C936 ,C934_=_C937 ,C934_=_C940 ,C934_=_C941 ,C934_=_C942 ,\nC935_=_C936 ,C935_=_C937 ,C935_=_C940 ,C935_=_C941 ,C935_=_C942 ,C935_=_C3798 ,\nC935_=_C3806 ,C936_=_C937 ,C936_=_C940 ,C936_=_C941 ,C936_=_C942 ,C936_=_C2815 ,\nC936_=_C3543 ,C936_=_C3867 ,C937_=_C940 ,C937_=_C941 ,C937_=_C942 ,C937_=_C2816 ,\nC937_=_C3544 ,C940_=_C941 ,C940_=_C942 ,C940_=_C3966 ,C940_=_C4051 ,C940_=_C4059 ,\nC941_=_C942 ,C941_=_C2545 ,C941_=_C3384 ,C941_=_C3967 ,C942_=_C2509 ,C942_=_C3722 ,\nC942_=_C3968 ,C994_=_C2396 ,C994_=_C2795 ,C994_=_C2836 ,C994_=_C3090 ,C994_=_C3400 ,\nC994_=_C3409 ,C994_=_C3641 ,C994_=_C3806 ,C994_=_C3905 ,C994_=_C3978 ,C994_=_C4046 ,\nC994_=_C4072 ,C1022_=_C1027 ,C1022_=_C1031 ,C1022_=_C1034 ,C1022_=_C1041 ,C1022_=_C1076 ,\nC1022_=_C1123 ,C1022_=_C1617 ,C1022_=_C1851 ,C1022_=_C2110 ,C1022_=_C2797 ,C1022_=_C2799 ,\nC1022_=_C2800 ,C1022_=_C2802 ,C1022_=_C2805 ,C1022_=_C2806 ,C1022_=_C2807 ,C1022_=_C2809 ,\nC1022_=_C2810 ,C1027_=_C1031 ,C1027_=_C1034 ,C1027_=_C1041 ,C1027_=_C1077 ,C1027_=_C1125 ,\nC1027_=_C1619 ,C1027_=_C1852 ,C1027_=_C2111 ,C1027_=_C2898 ,C1027_=_C2976 ,C1027_=_C2977 ,\nC1027_=_C2979 ,C1027_=_C2982 ,C1027_=_C2983 ,C1027_=_C2984 ,C1027_=_C2986 ,C1027_=_C2987 ,\nC1031_=_C1034 ,C1031_=_C1041 ,C1031_=_C1080 ,C1031_=_C1641 ,C1031_=_C1692 ,C1031_=_C2128 ,\nC1031_=_C2694 ,C1031_=_C2903 ,C1031_=_C3018 ,C1031_=_C3207 ,C1031_=_C3295 ,C1031_=_C3347 ,\nC1031_=_C3348 ,C1031_=_C3350 ,C1031_=_C3351 ,C1031_=_C3352 ,C1031_=_C3354 ,C1031_=_C3355 ,\nC1031_=_C3356 ,C1034_=_C1041 ,C1034_=_C1083 ,C1034_=_C2908 ,C1034_=_C3170 ,C1034_=_C3209 ,\nC1034_=_C3239 ,C1034_=_C3278 ,C1034_=_C3297 ,C1034_=_C3390 ,C1034_=_C3662 ,C1034_=_C3716 ,\nC1034_=_C3717 ,C1034_=_C3718 ,C1034_=_C3720 ,C1034_=_C3721 ,C1034_=_C3722 ,C1034_=_C3723 ,\nC1034_=_C3724 ,C1041_=_C1087 ,C1041_=_C2064 ,C1041_=_C2835 ,C1041_=_C2852 ,C1041_=_C3215 ,\nC1041_=_C3510 ,C1041_=_C3742 ,C1041_=_C3810 ,C1041_=_C3881 ,C1041_=_C4006 ,C1041_=_C4059 ,\nC1041_=_C4060 ,C1041_=_C4062 ,C1054_=_C1055 ,C1054_=_C1056 ,C1054_=_C1063 ,C1054_=_C1067 ,\nC1054_=_C1107 ,C1054_=_C1351 ,C1054_=_C1422 ,C1054_=_C2056 ,C1054_=_C2329 ,C1054_=_C2439 ,\nC1054_=_C2647 ,C1054_=_C2660 ,C1054_=_C2950 ,C1054_=_C3030 ,C1054_=_C3378 ,C1054_=_C3379 ,\nC1054_=_C3382 ,C1054_=_C3383 ,C1054_=_C3384 ,C1054_=_C3385 ,C1055_=_C1056 ,C1055_=_C1063 ,\nC1055_=_C1067 ,C1055_=_C1665 ,C1055_=_C2367 ,C1055_=_C2384 ,C1055_=_C2459 ,C1055_=_C3005 ,\nC1055_=_C3134 ,C1055_=_C3323 ,C1055_=_C3447 ,C1055_=_C3448 ,C1055_=_C3449 ,C1055_=_C3450 ,\nC1055_=_C3452 ,C1055_=_C3453 ,C1055_=_C3455 ,C1056_=_C1063 ,C1056_=_C1067 ,C1056_=_C1178 ,\nC1056_=_C1354 ,C1056_=_C1736 ,C1056_=_C2147 ,C1056_=_C2227 ,C1056_=_C2312 ,C1056_=_C2386 ,\nC1056_=_C2570 ,C1056_=_C2610 ,C1056_=_C2662 ,C1056_=_C3031 ,C1056_=_C3063 ,C1056_=_C3434 ,\nC1056_=_C3594</w:t>
      </w:r>
    </w:p>
    <w:p>
      <w:pPr>
        <w:pStyle w:val="PreformattedText"/>
        <w:bidi w:val="0"/>
        <w:spacing w:before="0" w:after="0"/>
        <w:jc w:val="left"/>
        <w:rPr/>
      </w:pPr>
      <w:r>
        <w:rPr/>
        <w:t xml:space="preserve"> </w:t>
      </w:r>
      <w:r>
        <w:rPr/>
        <w:t>,C1056_=_C3595 ,C1056_=_C3597 ,C1056_=_C3600 ,C1063_=_C1067 ,C1063_=_C1360 ,\nC1063_=_C1412 ,C1063_=_C1673 ,C1063_=_C2049 ,C1063_=_C2153 ,C1063_=_C2319 ,C1063_=_C2430 ,\nC1063_=_C2559 ,C1063_=_C2669 ,C1063_=_C2832 ,C1063_=_C2895 ,C1063_=_C3035 ,C1063_=_C3152 ,\nC1063_=_C3328 ,C1063_=_C3764 ,C1063_=_C3887 ,C1063_=_C4011 ,C1067_=_C1142 ,C1067_=_C1364 ,\nC1067_=_C1456 ,C1067_=_C1722 ,C1067_=_C2156 ,C1067_=_C2322 ,C1067_=_C2340 ,C1067_=_C2672 ,\nC1067_=_C2690 ,C1067_=_C3038 ,C1067_=_C3116 ,C1067_=_C3233 ,C1067_=_C3471 ,C1067_=_C3484 ,\nC1067_=_C3707 ,C1067_=_C3768 ,C1067_=_C3813 ,C1076_=_C1077 ,C1076_=_C1080 ,C1076_=_C1083 ,\nC1076_=_C1087 ,C1076_=_C1123 ,C1076_=_C1617 ,C1076_=_C1851 ,C1076_=_C2110 ,C1076_=_C2797 ,\nC1076_=_C2799 ,C1076_=_C2800 ,C1076_=_C2802 ,C1076_=_C2805 ,C1076_=_C2806 ,C1076_=_C2807 ,\nC1076_=_C2809 ,C1076_=_C2810 ,C1077_=_C1080 ,C1077_=_C1083 ,C1077_=_C1087 ,C1077_=_C1125 ,\nC1077_=_C1619 ,C1077_=_C1852 ,C1077_=_C2111 ,C1077_=_C2898 ,C1077_=_C2976 ,C1077_=_C2977 ,\nC1077_=_C2979 ,C1077_=_C2982 ,C1077_=_C2983 ,C1077_=_C2984 ,C1077_=_C2986 ,C1077_=_C2987 ,\nC1080_=_C1083 ,C1080_=_C1087 ,C1080_=_C1641 ,C1080_=_C1692 ,C1080_=_C2128 ,C1080_=_C2694 ,\nC1080_=_C2903 ,C1080_=_C3018 ,C1080_=_C3207 ,C1080_=_C3295 ,C1080_=_C3347 ,C1080_=_C3348 ,\nC1080_=_C3350 ,C1080_=_C3351 ,C1080_=_C3352 ,C1080_=_C3354 ,C1080_=_C3355 ,C1080_=_C3356 ,\nC1083_=_C1087 ,C1083_=_C2908 ,C1083_=_C3170 ,C1083_=_C3209 ,C1083_=_C3239 ,C1083_=_C3278 ,\nC1083_=_C3297 ,C1083_=_C3390 ,C1083_=_C3662 ,C1083_=_C3716 ,C1083_=_C3717 ,C1083_=_C3718 ,\nC1083_=_C3720 ,C1083_=_C3721 ,C1083_=_C3722 ,C1083_=_C3723 ,C1083_=_C3724 ,C1087_=_C2064 ,\nC1087_=_C2835 ,C1087_=_C2852 ,C1087_=_C3215 ,C1087_=_C3510 ,C1087_=_C3742 ,C1087_=_C3810 ,\nC1087_=_C3881 ,C1087_=_C4006 ,C1087_=_C4059 ,C1087_=_C4060 ,C1087_=_C4062 ,C1095_=_C1107 ,\nC1095_=_C1145 ,C1095_=_C1163 ,C1095_=_C1285 ,C1095_=_C1593 ,C1095_=_C1746 ,C1095_=_C1747 ,\nC1095_=_C1748 ,C1095_=_C1749 ,C1095_=_C1750 ,C1095_=_C1751 ,C1095_=_C1752 ,C1095_=_C1754 ,\nC1095_=_C1755 ,C1095_=_C1757 ,C1095_=_C1758 ,C1095_=_C1759 ,C1095_=_C1761 ,C1095_=_C1762 ,\nC1095_=_C1763 ,C1095_=_C1764 ,C1095_=_C1765 ,C1107_=_C1351 ,C1107_=_C1422 ,C1107_=_C2056 ,\nC1107_=_C2329 ,C1107_=_C2439 ,C1107_=_C2647 ,C1107_=_C2660 ,C1107_=_C2950 ,C1107_=_C3030 ,\nC1107_=_C3378 ,C1107_=_C3379 ,C1107_=_C3382 ,C1107_=_C3383 ,C1107_=_C3384 ,C1107_=_C3385 ,\nC1121_=_C1123 ,C1121_=_C1125 ,C1121_=_C1129 ,C1121_=_C1131 ,C1121_=_C1142 ,C1121_=_C1613 ,\nC1121_=_C1657 ,C1121_=_C1849 ,C1121_=_C2108 ,C1121_=_C2183 ,C1121_=_C2185 ,C1121_=_C2186 ,\nC1121_=_C2187 ,C1121_=_C2188 ,C1121_=_C2191 ,C1121_=_C2192 ,C1121_=_C2193 ,C1121_=_C2194 ,\nC1121_=_C2195 ,C1121_=_C2197 ,C1121_=_C2198 ,C1123_=_C1125 ,C1123_=_C1129 ,C1123_=_C1131 ,\nC1123_=_C1142 ,C1123_=_C1617 ,C1123_=_C1851 ,C1123_=_C2110 ,C1123_=_C2797 ,C1123_=_C2799 ,\nC1123_=_C2800 ,C1123_=_C2802 ,C1123_=_C2805 ,C1123_=_C2806 ,C1123_=_C2807 ,C1123_=_C2809 ,\nC1123_=_C2810 ,C1125_=_C1129 ,C1125_=_C1131 ,C1125_=_C1142 ,C1125_=_C1619 ,C1125_=_C1852 ,\nC1125_=_C2111 ,C1125_=_C2898 ,C1125_=_C2976 ,C1125_=_C2977 ,C1125_=_C2979 ,C1125_=_C2982 ,\nC1125_=_C2983 ,C1125_=_C2984 ,C1125_=_C2986 ,C1125_=_C2987 ,C1129_=_C1131 ,C1129_=_C1142 ,\nC1129_=_C1174 ,C1129_=_C1295 ,C1129_=_C2328 ,C1129_=_C2624 ,C1129_=_C2635 ,C1129_=_C2659 ,\nC1129_=_C2961 ,C1129_=_C3002 ,C1129_=_C3252 ,C1129_=_C3254 ,C1129_=_C3255 ,C1129_=_C3256 ,\nC1129_=_C3257 ,C1129_=_C3258 ,C1129_=_C3261 ,C1129_=_C3263 ,C1129_=_C3265 ,C1131_=_C1142 ,\nC1131_=_C1561 ,C1131_=_C1621 ,C1131_=_C1855 ,C1131_=_C1963 ,C1131_=_C2114 ,C1131_=_C2330 ,\nC1131_=_C2661 ,C1131_=_C2746 ,C1131_=_C3332 ,C1131_=_C3411 ,C1131_=_C3412 ,C1131_=_C3413 ,\nC1131_=_C3414 ,C1131_=_C3415 ,C1131_=_C3418 ,C1131_=_C3419 ,C1131_=_C3421 ,C1142_=_C1364 ,\nC1142_=_C1456 ,C1142_=_C1722 ,C1142_=_C2156 ,C1142_=_C2322 ,C1142_=_C2340 ,C1142_=_C2672 ,\nC1142_=_C2690 ,C1142_=_C3038 ,C1142_=_C3116 ,C1142_=_C3233 ,C1142_=_C3471 ,C1142_=_C3484 ,\nC1142_=_C3707 ,C1142_=_C3768 ,C1142_=_C3813 ,C1145_=_C1163 ,C1145_=_C1285 ,C1145_=_C1593 ,\nC1145_=_C1746 ,C1145_=_C1747 ,C1145_=_C1748 ,C1145_=_C1749 ,C1145_=_C1750 ,C1145_=_C1751 ,\nC1145_=_C1752 ,C1145_=_C1754 ,C1145_=_C1755 ,C1145_=_C1757 ,C1145_=_C1758 ,C1145_=_C1759 ,\nC1145_=_C1761 ,C1145_=_C1762 ,C1145_=_C1763 ,C1145_=_C1764 ,C1145_=_C1765 ,C1163_=_C1171 ,\nC1163_=_C1174 ,C1163_=_C1178 ,C1163_=_C1181 ,C1163_=_C1182 ,C1163_=_C1183 ,C1163_=_C1285 ,\nC1163_=_C1593 ,C1163_=_C1746 ,C1163_=_C1747 ,C1163_=_C1748 ,C1163_=_C1749 ,C1163_=_C1750 ,\nC1163_=_C1751 ,C1163_=_C1752 ,C1163_=_C1754 ,C1163_=_C1755 ,C1163_=_C1757 ,C1163_=_C1758 ,\nC1163_=_C1759 ,C1163_=_C1761 ,C1163_=_C1762 ,C1163_=_C1763 ,C1163_=_C1764 ,C1163_=_C1765 ,\nC1171_=_C1174 ,C1171_=_C1178 ,C1171_=_C1181 ,C1171_=_C1182 ,C1171_=_C1183 ,C1171_=_C1291 ,\nC1171_=_C1637 ,C1171_=_C2254 ,C1171_=_C2598 ,C1171_=_C2620 ,C1171_=_C2631 ,C1171_=_C2740 ,\nC1171_=_C2811 ,C1171_=_C2812 ,C1171_=_C2815 ,C1171_=_C2816 ,C1171_=_C2818 ,C1171_=_C2819 ,\nC1171_=_C2820 ,C1174_=_C1178 ,C1174_=_C1181 ,C1174_=_C1182 ,C1174_=_C1183 ,C1174_=_C1295 ,\nC1174_=_C2328 ,C1174_=_C2624 ,C1174_=_C2635 ,C1174_=_C2659 ,C1174_=_C2961 ,C1174_=_C3002 ,\nC1174_=_C3252 ,C1174_=_C3254 ,C1174_=_C3255 ,C1174_=_C3256 ,C1174_=_C3257 ,C1174_=_C3258 ,\nC1174_=_C3261 ,C1174_=_C3263 ,C1174_=_C3265 ,C1178_=_C1181 ,C1178_=_C1182 ,C1178_=_C1183 ,\nC1178_=_C1354 ,C1178_=_C1736 ,C1178_=_C2147 ,C1178_=_C2227 ,C1178_=_C2312 ,C1178_=_C2386 ,\nC1178_=_C2570 ,C1178_=_C2610 ,C1178_=_C2662 ,C1178_=_C3031 ,C1178_=_C3063 ,C1178_=_C3434 ,\nC1178_=_C3594 ,C1178_=_C3595 ,C1178_=_C3597 ,C1178_=_C3600 ,C1181_=_C1182 ,C1181_=_C1183 ,\nC1181_=_C1738 ,C1181_=_C2232 ,C1181_=_C2333 ,C1181_=_C2391 ,C1181_=_C2574 ,C1181_=_C2611 ,\nC1181_=_C2666 ,C1181_=_C3065 ,C1181_=_C3437 ,C1181_=_C3633 ,C1181_=_C3699 ,C1181_=_C3917 ,\nC1181_=_C3920 ,C1182_=_C1183 ,C1182_=_C1300 ,C1182_=_C1585 ,C1182_=_C1881 ,C1182_=_C2626 ,\nC1182_=_C2639 ,C1182_=_C2829 ,C1182_=_C3610 ,C1182_=_C3700 ,C1182_=_C3798 ,C1182_=_C3867 ,\nC1182_=_C3966 ,C1182_=_C3967 ,C1182_=_C3968 ,C1182_=_C3970 ,C1183_=_C1739 ,C1183_=_C1842 ,\nC1183_=_C1864 ,C1183_=_C2012 ,C1183_=_C2233 ,C1183_=_C2393 ,C1183_=_C2431 ,C1183_=_C2576 ,\nC1183_=_C2616 ,C1183_=_C3026 ,C1183_=_C3070 ,C1183_=_C3439 ,C1183_=_C3563 ,C1183_=_C3637 ,\nC1183_=_C3695 ,C1183_=_C3973 ,C1183_=_C4020 ,C1183_=_C4040 ,C1183_=_C4041 ,C1233_=_C1282 ,\nC1233_=_C1527 ,C1233_=_C2152 ,C1233_=_C2336 ,C1233_=_C2668 ,C1233_=_C2704 ,C1233_=_C2912 ,\nC1233_=_C3113 ,C1233_=_C3497 ,C1233_=_C3659 ,C1233_=_C3694 ,C1233_=_C3701 ,C1233_=_C3819 ,\nC1233_=_C3886 ,C1233_=_C3923 ,C1233_=_C3936 ,C1233_=_C4035 ,C1244_=_C1250 ,C1244_=_C1257 ,\nC1244_=_C1615 ,C1244_=_C1659 ,C1244_=_C1959 ,C1244_=_C1982 ,C1244_=_C2360 ,C1244_=_C2514 ,\nC1244_=_C2516 ,C1244_=_C2517 ,C1244_=_C2518 ,C1244_=_C2520 ,C1244_=_C2522 ,C1244_=_C2526 ,\nC1250_=_C1257 ,C1250_=_C1642 ,C1250_=_C2203 ,C1250_=_C2385 ,C1250_=_C2749 ,C1250_=_C2859 ,\nC1250_=_C3236 ,C1250_=_C3472 ,C1250_=_C3541 ,C1250_=_C3542 ,C1250_=_C3543 ,C1250_=_C3544 ,\nC1250_=_C3546 ,C1250_=_C3547 ,C1250_=_C3548 ,C1250_=_C3550 ,C1250_=_C3551 ,C1257_=_C1280 ,\nC1257_=_C1626 ,C1257_=_C1972 ,C1257_=_C1992 ,C1257_=_C2174 ,C1257_=_C2317 ,C1257_=_C2376 ,\nC1257_=_C2831 ,C1257_=_C2993 ,C1257_=_C3479 ,C1257_=_C3647 ,C1257_=_C3738 ,C1257_=_C3893 ,\nC1257_=_C4015 ,C1257_=_C4017 ,C1280_=_C1282 ,C1280_=_C1626 ,C1280_=_C1972 ,C1280_=_C1992 ,\nC1280_=_C2174 ,C1280_=_C2317 ,C1280_=_C2376 ,C1280_=_C2831 ,C1280_=_C2993 ,C1280_=_C3479 ,\nC1280_=_C3647 ,C1280_=_C3738 ,C1280_=_C3893 ,C1280_=_C4015 ,C1280_=_C4017 ,C1282_=_C1527 ,\nC1282_=_C2152 ,C1282_=_C2336 ,C1282_=_C2668 ,C1282_=_C2704 ,C1282_=_C2912 ,C1282_=_C3113 ,\nC1282_=_C3497 ,C1282_=_C3659 ,C1282_=_C3694 ,C1282_=_C3701 ,C1282_=_C3819 ,C1282_=_C3886 ,\nC1282_=_C3923 ,C1282_=_C3936 ,C1282_=_C4035 ,C1285_=_C1291 ,C1285_=_C1295 ,C1285_=_C1300 ,\nC1285_=_C1593 ,C1285_=_C1746 ,C1285_=_C1747 ,C1285_=_C1748 ,C1285_=_C1749 ,C1285_=_C1750 ,\nC1285_=_C1751 ,C1285_=_C1752 ,C1285_=_C1754 ,C1285_=_C1755 ,C1285_=_C1757 ,C1285_=_C1758 ,\nC1285_=_C1759 ,C1285_=_C1761 ,C1285_=_C1762 ,C1285_=_C1763 ,C1285_=_C1764 ,C1285_=_C1765 ,\nC1291_=_C1295 ,C1291_=_C1300 ,C1291_=_C1637 ,C1291_=_C2254 ,C1291_=_C2598 ,C1291_=_C2620 ,\nC1291_=_C2631 ,C1291_=_C2740 ,C1291_=_C2811 ,C1291_=_C2812 ,C1291_=_C2815 ,C1291_=_C2816 ,\nC1291_=_C2818 ,C1291_=_C2819 ,C1291_=_C2820 ,C1295_=_C1300 ,C1295_=_C2328 ,C1295_=_C2624 ,\nC1295_=_C2635 ,C1295_=_C2659 ,C1295_=_C2961 ,C1295_=_C3002 ,C1295_=_C3252 ,C1295_=_C3254 ,\nC1295_=_C3255 ,C1295_=_C3256 ,C1295_=_C3257 ,C1295_=_C3258 ,C1295_=_C3261 ,C1295_=_C3263 ,\nC1295_=_C3265 ,C1300_=_C1585 ,C1300_=_C1881 ,C1300_=_C2626 ,C1300_=_C2639 ,C1300_=_C2829 ,\nC1300_=_C3610 ,C1300_=_C3700 ,C1300_=_C3798 ,C1300_=_C3867 ,C1300_=_C3966 ,C1300_=_C3967 ,\nC1300_=_C3968 ,C1300_=_C3970 ,C1351_=_C1354 ,C1351_=_C1360 ,C1351_=_C1364 ,C1351_=_C1422 ,\nC1351_=_C2056 ,C1351_=_C2329 ,C1351_=_C2439 ,C1351_=_C2647 ,C1351_=_C2660 ,C1351_=_C2950 ,\nC1351_=_C3030 ,C1351_=_C3378 ,C1351_=_C3379 ,C1351_=_C3382 ,C1351_=_C3383 ,C1351_=_C3384 ,\nC1351_=_C3385 ,C1354_=_C1360 ,C1354_=_C1364 ,C1354_=_C1736 ,C1354_=_C2147 ,C1354_=_C2227 ,\nC1354_=_C2312 ,C1354_=_C2386 ,C1354_=_C2570 ,C1354_=_C2610 ,C1354_=_C2662 ,C1354_=_C3031 ,\nC1354_=_C3063 ,C1354_=_C3434 ,C1354_=_C3594 ,C1354_=_C3595 ,C1354_=_C3597 ,C1354_=_C3600 ,\nC1360_=_C1364 ,C1360_=_C1412 ,C1360_=_C1673 ,C1360_=_C2049 ,C1360_=_C2153 ,C1360_=_C2319 ,\nC1360_=_C2430 ,C1360_=_C2559 ,C1360_=_C2669 ,C1360_=_C2832 ,C1360_=_C2895 ,C1360_=_C3035 ,\nC1360_=_C3152 ,C1360_=_C3328 ,C1360_=_C3764 ,C1360_=_C3887 ,C1360_=_C4011 ,C1364_=_C1456 ,\nC1364_=_C1722 ,C1364_=_C2156 ,C1364_=_C2322 ,C1364_=_C2340 ,C1364_=_C2672 ,C1364_=_C2690 ,\nC1364_=_C3038 ,C1364_=_C3116 ,C1364_=_C3233 ,C1364_=_C3471 ,C1364_=_C3484 ,C1364_=_C3707 ,\nC1364_=_C3768 ,C1364_=_C3813 ,C1412_=_C1673 ,C1412_=_C2049 ,C1412_=_C2153 ,C1412_=_C2319 ,\nC1412_=_C2430 ,C1412_=_C2559 ,C1412_=_C2669 ,C1412_=_C2832 ,C1412_=_C2895</w:t>
      </w:r>
    </w:p>
    <w:p>
      <w:pPr>
        <w:pStyle w:val="PreformattedText"/>
        <w:bidi w:val="0"/>
        <w:spacing w:before="0" w:after="0"/>
        <w:jc w:val="left"/>
        <w:rPr/>
      </w:pPr>
      <w:r>
        <w:rPr/>
        <w:t xml:space="preserve"> </w:t>
      </w:r>
      <w:r>
        <w:rPr/>
        <w:t>,C1412_=_C3035 ,\nC1412_=_C3152 ,C1412_=_C3328 ,C1412_=_C3764 ,C1412_=_C3887 ,C1412_=_C4011 ,C1422_=_C2056 ,\nC1422_=_C2329 ,C1422_=_C2439 ,C1422_=_C2647 ,C1422_=_C2660 ,C1422_=_C2950 ,C1422_=_C3030 ,\nC1422_=_C3378 ,C1422_=_C3379 ,C1422_=_C3382 ,C1422_=_C3383 ,C1422_=_C3384 ,C1422_=_C3385 ,\nC1456_=_C1722 ,C1456_=_C2156 ,C1456_=_C2322 ,C1456_=_C2340 ,C1456_=_C2672 ,C1456_=_C2690 ,\nC1456_=_C3038 ,C1456_=_C3116 ,C1456_=_C3233 ,C1456_=_C3471 ,C1456_=_C3484 ,C1456_=_C3707 ,\nC1456_=_C3768 ,C1456_=_C3813 ,C1488_=_C1660 ,C1488_=_C2722 ,C1488_=_C2723 ,C1488_=_C2724 ,\nC1488_=_C2725 ,C1488_=_C2726 ,C1488_=_C2729 ,C1488_=_C2733 ,C1488_=_C2737 ,C1488_=_C2738 ,\nC1527_=_C2152 ,C1527_=_C2336 ,C1527_=_C2668 ,C1527_=_C2704 ,C1527_=_C2912 ,C1527_=_C3113 ,\nC1527_=_C3497 ,C1527_=_C3659 ,C1527_=_C3694 ,C1527_=_C3701 ,C1527_=_C3819 ,C1527_=_C3886 ,\nC1527_=_C3923 ,C1527_=_C3936 ,C1527_=_C4035 ,C1553_=_C1561 ,C1553_=_C1634 ,C1553_=_C1810 ,\nC1553_=_C1896 ,C1553_=_C2341 ,C1553_=_C2527 ,C1553_=_C2528 ,C1553_=_C2530 ,C1553_=_C2531 ,\nC1553_=_C2532 ,C1553_=_C2533 ,C1553_=_C2535 ,C1553_=_C2536 ,C1553_=_C2537 ,C1553_=_C2540 ,\nC1553_=_C2542 ,C1553_=_C2545 ,C1561_=_C1621 ,C1561_=_C1855 ,C1561_=_C1963 ,C1561_=_C2114 ,\nC1561_=_C2330 ,C1561_=_C2661 ,C1561_=_C2746 ,C1561_=_C3332 ,C1561_=_C3411 ,C1561_=_C3412 ,\nC1561_=_C3413 ,C1561_=_C3414 ,C1561_=_C3415 ,C1561_=_C3418 ,C1561_=_C3419 ,C1561_=_C3421 ,\nC1585_=_C1881 ,C1585_=_C2626 ,C1585_=_C2639 ,C1585_=_C2829 ,C1585_=_C3610 ,C1585_=_C3700 ,\nC1585_=_C3798 ,C1585_=_C3867 ,C1585_=_C3966 ,C1585_=_C3967 ,C1585_=_C3968 ,C1585_=_C3970 ,\nC1593_=_C1746 ,C1593_=_C1747 ,C1593_=_C1748 ,C1593_=_C1749 ,C1593_=_C1750 ,C1593_=_C1751 ,\nC1593_=_C1752 ,C1593_=_C1754 ,C1593_=_C1755 ,C1593_=_C1757 ,C1593_=_C1758 ,C1593_=_C1759 ,\nC1593_=_C1761 ,C1593_=_C1762 ,C1593_=_C1763 ,C1593_=_C1764 ,C1593_=_C1765 ,C1613_=_C1615 ,\nC1613_=_C1617 ,C1613_=_C1619 ,C1613_=_C1621 ,C1613_=_C1626 ,C1613_=_C1657 ,C1613_=_C1849 ,\nC1613_=_C2108 ,C1613_=_C2183 ,C1613_=_C2185 ,C1613_=_C2186 ,C1613_=_C2187 ,C1613_=_C2188 ,\nC1613_=_C2191 ,C1613_=_C2192 ,C1613_=_C2193 ,C1613_=_C2194 ,C1613_=_C2195 ,C1613_=_C2197 ,\nC1613_=_C2198 ,C1615_=_C1617 ,C1615_=_C1619 ,C1615_=_C1621 ,C1615_=_C1626 ,C1615_=_C1659 ,\nC1615_=_C1959 ,C1615_=_C1982 ,C1615_=_C2360 ,C1615_=_C2514 ,C1615_=_C2516 ,C1615_=_C2517 ,\nC1615_=_C2518 ,C1615_=_C2520 ,C1615_=_C2522 ,C1615_=_C2526 ,C1617_=_C1619 ,C1617_=_C1621 ,\nC1617_=_C1626 ,C1617_=_C1851 ,C1617_=_C2110 ,C1617_=_C2797 ,C1617_=_C2799 ,C1617_=_C2800 ,\nC1617_=_C2802 ,C1617_=_C2805 ,C1617_=_C2806 ,C1617_=_C2807 ,C1617_=_C2809 ,C1617_=_C2810 ,\nC1619_=_C1621 ,C1619_=_C1626 ,C1619_=_C1852 ,C1619_=_C2111 ,C1619_=_C2898 ,C1619_=_C2976 ,\nC1619_=_C2977 ,C1619_=_C2979 ,C1619_=_C2982 ,C1619_=_C2983 ,C1619_=_C2984 ,C1619_=_C2986 ,\nC1619_=_C2987 ,C1621_=_C1626 ,C1621_=_C1855 ,C1621_=_C1963 ,C1621_=_C2114 ,C1621_=_C2330 ,\nC1621_=_C2661 ,C1621_=_C2746 ,C1621_=_C3332 ,C1621_=_C3411 ,C1621_=_C3412 ,C1621_=_C3413 ,\nC1621_=_C3414 ,C1621_=_C3415 ,C1621_=_C3418 ,C1621_=_C3419 ,C1621_=_C3421 ,C1626_=_C1972 ,\nC1626_=_C1992 ,C1626_=_C2174 ,C1626_=_C2317 ,C1626_=_C2376 ,C1626_=_C2831 ,C1626_=_C2993 ,\nC1626_=_C3479 ,C1626_=_C3647 ,C1626_=_C3738 ,C1626_=_C3893 ,C1626_=_C4015 ,C1626_=_C4017 ,\nC1634_=_C1637 ,C1634_=_C1641 ,C1634_=_C1642 ,C1634_=_C1810 ,C1634_=_C1896 ,C1634_=_C2341 ,\nC1634_=_C2527 ,C1634_=_C2528 ,C1634_=_C2530 ,C1634_=_C2531 ,C1634_=_C2532 ,C1634_=_C2533 ,\nC1634_=_C2535 ,C1634_=_C2536 ,C1634_=_C2537 ,C1634_=_C2540 ,C1634_=_C2542 ,C1634_=_C2545 ,\nC1637_=_C1641 ,C1637_=_C1642 ,C1637_=_C2254 ,C1637_=_C2598 ,C1637_=_C2620 ,C1637_=_C2631 ,\nC1637_=_C2740 ,C1637_=_C2811 ,C1637_=_C2812 ,C1637_=_C2815 ,C1637_=_C2816 ,C1637_=_C2818 ,\nC1637_=_C2819 ,C1637_=_C2820 ,C1641_=_C1642 ,C1641_=_C1692 ,C1641_=_C2128 ,C1641_=_C2694 ,\nC1641_=_C2903 ,C1641_=_C3018 ,C1641_=_C3207 ,C1641_=_C3295 ,C1641_=_C3347 ,C1641_=_C3348 ,\nC1641_=_C3350 ,C1641_=_C3351 ,C1641_=_C3352 ,C1641_=_C3354 ,C1641_=_C3355 ,C1641_=_C3356 ,\nC1642_=_C2203 ,C1642_=_C2385 ,C1642_=_C2749 ,C1642_=_C2859 ,C1642_=_C3236 ,C1642_=_C3472 ,\nC1642_=_C3541 ,C1642_=_C3542 ,C1642_=_C3543 ,C1642_=_C3544 ,C1642_=_C3546 ,C1642_=_C3547 ,\nC1642_=_C3548 ,C1642_=_C3550 ,C1642_=_C3551 ,C1657_=_C1658 ,C1657_=_C1659 ,C1657_=_C1660 ,\nC1657_=_C1665 ,C1657_=_C1673 ,C1657_=_C1849 ,C1657_=_C2108 ,C1657_=_C2183 ,C1657_=_C2185 ,\nC1657_=_C2186 ,C1657_=_C2187 ,C1657_=_C2188 ,C1657_=_C2191 ,C1657_=_C2192 ,C1657_=_C2193 ,\nC1657_=_C2194 ,C1657_=_C2195 ,C1657_=_C2197 ,C1657_=_C2198 ,C1658_=_C1659 ,C1658_=_C1660 ,\nC1658_=_C1665 ,C1658_=_C1673 ,C1658_=_C2323 ,C1658_=_C2491 ,C1658_=_C2493 ,C1658_=_C2494 ,\nC1658_=_C2496 ,C1658_=_C2497 ,C1658_=_C2501 ,C1658_=_C2502 ,C1658_=_C2505 ,C1658_=_C2508 ,\nC1658_=_C2509 ,C1658_=_C2511 ,C1659_=_C1660 ,C1659_=_C1665 ,C1659_=_C1673 ,C1659_=_C1959 ,\nC1659_=_C1982 ,C1659_=_C2360 ,C1659_=_C2514 ,C1659_=_C2516 ,C1659_=_C2517 ,C1659_=_C2518 ,\nC1659_=_C2520 ,C1659_=_C2522 ,C1659_=_C2526 ,C1660_=_C1665 ,C1660_=_C1673 ,C1660_=_C2722 ,\nC1660_=_C2723 ,C1660_=_C2724 ,C1660_=_C2725 ,C1660_=_C2726 ,C1660_=_C2729 ,C1660_=_C2733 ,\nC1660_=_C2737 ,C1660_=_C2738 ,C1665_=_C1673 ,C1665_=_C2367 ,C1665_=_C2384 ,C1665_=_C2459 ,\nC1665_=_C3005 ,C1665_=_C3134 ,C1665_=_C3323 ,C1665_=_C3447 ,C1665_=_C3448 ,C1665_=_C3449 ,\nC1665_=_C3450 ,C1665_=_C3452 ,C1665_=_C3453 ,C1665_=_C3455 ,C1673_=_C2049 ,C1673_=_C2153 ,\nC1673_=_C2319 ,C1673_=_C2430 ,C1673_=_C2559 ,C1673_=_C2669 ,C1673_=_C2832 ,C1673_=_C2895 ,\nC1673_=_C3035 ,C1673_=_C3152 ,C1673_=_C3328 ,C1673_=_C3764 ,C1673_=_C3887 ,C1673_=_C4011 ,\nC1692_=_C2128 ,C1692_=_C2694 ,C1692_=_C2903 ,C1692_=_C3018 ,C1692_=_C3207 ,C1692_=_C3295 ,\nC1692_=_C3347 ,C1692_=_C3348 ,C1692_=_C3350 ,C1692_=_C3351 ,C1692_=_C3352 ,C1692_=_C3354 ,\nC1692_=_C3355 ,C1692_=_C3356 ,C1722_=_C2156 ,C1722_=_C2322 ,C1722_=_C2340 ,C1722_=_C2672 ,\nC1722_=_C2690 ,C1722_=_C3038 ,C1722_=_C3116 ,C1722_=_C3233 ,C1722_=_C3471 ,C1722_=_C3484 ,\nC1722_=_C3707 ,C1722_=_C3768 ,C1722_=_C3813 ,C1736_=_C1737 ,C1736_=_C1738 ,C1736_=_C1739 ,\nC1736_=_C2147 ,C1736_=_C2227 ,C1736_=_C2312 ,C1736_=_C2386 ,C1736_=_C2570 ,C1736_=_C2610 ,\nC1736_=_C2662 ,C1736_=_C3031 ,C1736_=_C3063 ,C1736_=_C3434 ,C1736_=_C3594 ,C1736_=_C3595 ,\nC1736_=_C3597 ,C1736_=_C3600 ,C1737_=_C1738 ,C1737_=_C1739 ,C1737_=_C1814 ,C1737_=_C1905 ,\nC1737_=_C1991 ,C1737_=_C2060 ,C1737_=_C2208 ,C1737_=_C2637 ,C1737_=_C2824 ,C1737_=_C3171 ,\nC1737_=_C3568 ,C1737_=_C3751 ,C1737_=_C3752 ,C1737_=_C3754 ,C1737_=_C3755 ,C1738_=_C1739 ,\nC1738_=_C2232 ,C1738_=_C2333 ,C1738_=_C2391 ,C1738_=_C2574 ,C1738_=_C2611 ,C1738_=_C2666 ,\nC1738_=_C3065 ,C1738_=_C3437 ,C1738_=_C3633 ,C1738_=_C3699 ,C1738_=_C3917 ,C1738_=_C3920 ,\nC1739_=_C1842 ,C1739_=_C1864 ,C1739_=_C2012 ,C1739_=_C2233 ,C1739_=_C2393 ,C1739_=_C2431 ,\nC1739_=_C2576 ,C1739_=_C2616 ,C1739_=_C3026 ,C1739_=_C3070 ,C1739_=_C3439 ,C1739_=_C3563 ,\nC1739_=_C3637 ,C1739_=_C3695 ,C1739_=_C3973 ,C1739_=_C4020 ,C1739_=_C4040 ,C1739_=_C4041 ,\nC1746_=_C1747 ,C1746_=_C1748 ,C1746_=_C1749 ,C1746_=_C1750 ,C1746_=_C1751 ,C1746_=_C1752 ,\nC1746_=_C1754 ,C1746_=_C1755 ,C1746_=_C1757 ,C1746_=_C1758 ,C1746_=_C1759 ,C1746_=_C1761 ,\nC1746_=_C1762 ,C1746_=_C1763 ,C1746_=_C1764 ,C1746_=_C1765 ,C1746_=_C2049 ,C1747_=_C1748 ,\nC1747_=_C1749 ,C1747_=_C1750 ,C1747_=_C1751 ,C1747_=_C1752 ,C1747_=_C1754 ,C1747_=_C1755 ,\nC1747_=_C1757 ,C1747_=_C1758 ,C1747_=_C1759 ,C1747_=_C1761 ,C1747_=_C1762 ,C1747_=_C1763 ,\nC1747_=_C1764 ,C1747_=_C1765 ,C1748_=_C1749 ,C1748_=_C1750 ,C1748_=_C1751 ,C1748_=_C1752 ,\nC1748_=_C1754 ,C1748_=_C1755 ,C1748_=_C1757 ,C1748_=_C1758 ,C1748_=_C1759 ,C1748_=_C1761 ,\nC1748_=_C1762 ,C1748_=_C1763 ,C1748_=_C1764 ,C1748_=_C1765 ,C1748_=_C2323 ,C1748_=_C2328 ,\nC1748_=_C2329 ,C1748_=_C2330 ,C1748_=_C2333 ,C1748_=_C2336 ,C1748_=_C2340 ,C1749_=_C1750 ,\nC1749_=_C1751 ,C1749_=_C1752 ,C1749_=_C1754 ,C1749_=_C1755 ,C1749_=_C1757 ,C1749_=_C1758 ,\nC1749_=_C1759 ,C1749_=_C1761 ,C1749_=_C1762 ,C1749_=_C1763 ,C1749_=_C1764 ,C1749_=_C1765 ,\nC1749_=_C2528 ,C1749_=_C2620 ,C1749_=_C2624 ,C1749_=_C2626 ,C1750_=_C1751 ,C1750_=_C1752 ,\nC1750_=_C1754 ,C1750_=_C1755 ,C1750_=_C1757 ,C1750_=_C1758 ,C1750_=_C1759 ,C1750_=_C1761 ,\nC1750_=_C1762 ,C1750_=_C1763 ,C1750_=_C1764 ,C1750_=_C1765 ,C1750_=_C2631 ,C1750_=_C2635 ,\nC1750_=_C2637 ,C1750_=_C2639 ,C1751_=_C1752 ,C1751_=_C1754 ,C1751_=_C1755 ,C1751_=_C1757 ,\nC1751_=_C1758 ,C1751_=_C1759 ,C1751_=_C1761 ,C1751_=_C1762 ,C1751_=_C1763 ,C1751_=_C1764 ,\nC1751_=_C1765 ,C1751_=_C2647 ,C1752_=_C1754 ,C1752_=_C1755 ,C1752_=_C1757 ,C1752_=_C1758 ,\nC1752_=_C1759 ,C1752_=_C1761 ,C1752_=_C1762 ,C1752_=_C1763 ,C1752_=_C1764 ,C1752_=_C1765 ,\nC1752_=_C2491 ,C1752_=_C2659 ,C1752_=_C2660 ,C1752_=_C2661 ,C1752_=_C2662 ,C1752_=_C2666 ,\nC1752_=_C2668 ,C1752_=_C2669 ,C1752_=_C2672 ,C1754_=_C1755 ,C1754_=_C1757 ,C1754_=_C1758 ,\nC1754_=_C1759 ,C1754_=_C1761 ,C1754_=_C1762 ,C1754_=_C1763 ,C1754_=_C1764 ,C1754_=_C1765 ,\nC1754_=_C2516 ,C1754_=_C2723 ,C1754_=_C2993 ,C1755_=_C1757 ,C1755_=_C1758 ,C1755_=_C1759 ,\nC1755_=_C1761 ,C1755_=_C1762 ,C1755_=_C1763 ,C1755_=_C1764 ,C1755_=_C1765 ,C1755_=_C3152 ,\nC1757_=_C1758 ,C1757_=_C1759 ,C1757_=_C1761 ,C1757_=_C1762 ,C1757_=_C1763 ,C1757_=_C1764 ,\nC1757_=_C1765 ,C1758_=_C1759 ,C1758_=_C1761 ,C1758_=_C1762 ,C1758_=_C1763 ,C1758_=_C1764 ,\nC1758_=_C1765 ,C1759_=_C1761 ,C1759_=_C1762 ,C1759_=_C1763 ,C1759_=_C1764 ,C1759_=_C1765 ,\nC1759_=_C2194 ,C1761_=_C1762 ,C1761_=_C1763 ,C1761_=_C1764 ,C1761_=_C1765 ,C1761_=_C2542 ,\nC1761_=_C4020 ,C1762_=_C1763 ,C1762_=_C1764 ,C1762_=_C1765 ,C1762_=_C4072 ,C1763_=_C1764 ,\nC1763_=_C1765 ,C1763_=_C3946 ,C1764_=_C1765 ,C1765_=_C2820 ,C1765_=_C3265 ,C1765_=_C3421 ,\nC1765_=_C3970 ,C1776_=_C1949 ,C1776_=_C2099 ,C1776_=_C2133 ,C1776_=_C2374 ,C1776_=_C2614 ,\nC1776_=_C2828 ,C1776_=_C3068 ,C1776_=_C3198 ,C1776_=_C3783 ,C1776_=_C3897 ,C1776_=_C3927 ,\nC1776_=_C3935 ,C1776_=_C3940 ,C1776_=_C3943 ,C1776_=_C3945 ,C1776_=_C3946 ,C1810_=_C1814 ,\nC1810_=_C1896 ,C1810_=_C2341 ,C1810_=_C2527</w:t>
      </w:r>
    </w:p>
    <w:p>
      <w:pPr>
        <w:pStyle w:val="PreformattedText"/>
        <w:bidi w:val="0"/>
        <w:spacing w:before="0" w:after="0"/>
        <w:jc w:val="left"/>
        <w:rPr/>
      </w:pPr>
      <w:r>
        <w:rPr/>
        <w:t xml:space="preserve"> </w:t>
      </w:r>
      <w:r>
        <w:rPr/>
        <w:t>,C1810_=_C2528 ,C1810_=_C2530 ,C1810_=_C2531 ,\nC1810_=_C2532 ,C1810_=_C2533 ,C1810_=_C2535 ,C1810_=_C2536 ,C1810_=_C2537 ,C1810_=_C2540 ,\nC1810_=_C2542 ,C1810_=_C2545 ,C1814_=_C1905 ,C1814_=_C1991 ,C1814_=_C2060 ,C1814_=_C2208 ,\nC1814_=_C2637 ,C1814_=_C2824 ,C1814_=_C3171 ,C1814_=_C3568 ,C1814_=_C3751 ,C1814_=_C3752 ,\nC1814_=_C3754 ,C1814_=_C3755 ,C1842_=_C1864 ,C1842_=_C2012 ,C1842_=_C2233 ,C1842_=_C2393 ,\nC1842_=_C2431 ,C1842_=_C2576 ,C1842_=_C2616 ,C1842_=_C3026 ,C1842_=_C3070 ,C1842_=_C3439 ,\nC1842_=_C3563 ,C1842_=_C3637 ,C1842_=_C3695 ,C1842_=_C3973 ,C1842_=_C4020 ,C1842_=_C4040 ,\nC1842_=_C4041 ,C1849_=_C1851 ,C1849_=_C1852 ,C1849_=_C1855 ,C1849_=_C1864 ,C1849_=_C2108 ,\nC1849_=_C2183 ,C1849_=_C2185 ,C1849_=_C2186 ,C1849_=_C2187 ,C1849_=_C2188 ,C1849_=_C2191 ,\nC1849_=_C2192 ,C1849_=_C2193 ,C1849_=_C2194 ,C1849_=_C2195 ,C1849_=_C2197 ,C1849_=_C2198 ,\nC1851_=_C1852 ,C1851_=_C1855 ,C1851_=_C1864 ,C1851_=_C2110 ,C1851_=_C2797 ,C1851_=_C2799 ,\nC1851_=_C2800 ,C1851_=_C2802 ,C1851_=_C2805 ,C1851_=_C2806 ,C1851_=_C2807 ,C1851_=_C2809 ,\nC1851_=_C2810 ,C1852_=_C1855 ,C1852_=_C1864 ,C1852_=_C2111 ,C1852_=_C2898 ,C1852_=_C2976 ,\nC1852_=_C2977 ,C1852_=_C2979 ,C1852_=_C2982 ,C1852_=_C2983 ,C1852_=_C2984 ,C1852_=_C2986 ,\nC1852_=_C2987 ,C1855_=_C1864 ,C1855_=_C1963 ,C1855_=_C2114 ,C1855_=_C2330 ,C1855_=_C2661 ,\nC1855_=_C2746 ,C1855_=_C3332 ,C1855_=_C3411 ,C1855_=_C3412 ,C1855_=_C3413 ,C1855_=_C3414 ,\nC1855_=_C3415 ,C1855_=_C3418 ,C1855_=_C3419 ,C1855_=_C3421 ,C1864_=_C2012 ,C1864_=_C2233 ,\nC1864_=_C2393 ,C1864_=_C2431 ,C1864_=_C2576 ,C1864_=_C2616 ,C1864_=_C3026 ,C1864_=_C3070 ,\nC1864_=_C3439 ,C1864_=_C3563 ,C1864_=_C3637 ,C1864_=_C3695 ,C1864_=_C3973 ,C1864_=_C4020 ,\nC1864_=_C4040 ,C1864_=_C4041 ,C1881_=_C2626 ,C1881_=_C2639 ,C1881_=_C2829 ,C1881_=_C3610 ,\nC1881_=_C3700 ,C1881_=_C3798 ,C1881_=_C3867 ,C1881_=_C3966 ,C1881_=_C3967 ,C1881_=_C3968 ,\nC1881_=_C3970 ,C1896_=_C1905 ,C1896_=_C2341 ,C1896_=_C2527 ,C1896_=_C2528 ,C1896_=_C2530 ,\nC1896_=_C2531 ,C1896_=_C2532 ,C1896_=_C2533 ,C1896_=_C2535 ,C1896_=_C2536 ,C1896_=_C2537 ,\nC1896_=_C2540 ,C1896_=_C2542 ,C1896_=_C2545 ,C1905_=_C1991 ,C1905_=_C2060 ,C1905_=_C2208 ,\nC1905_=_C2637 ,C1905_=_C2824 ,C1905_=_C3171 ,C1905_=_C3568 ,C1905_=_C3751 ,C1905_=_C3752 ,\nC1905_=_C3754 ,C1905_=_C3755 ,C1949_=_C1952 ,C1949_=_C2099 ,C1949_=_C2133 ,C1949_=_C2374 ,\nC1949_=_C2614 ,C1949_=_C2828 ,C1949_=_C3068 ,C1949_=_C3198 ,C1949_=_C3783 ,C1949_=_C3897 ,\nC1949_=_C3927 ,C1949_=_C3935 ,C1949_=_C3940 ,C1949_=_C3943 ,C1949_=_C3945 ,C1949_=_C3946 ,\nC1952_=_C2063 ,C1952_=_C2378 ,C1952_=_C2617 ,C1952_=_C2833 ,C1952_=_C2851 ,C1952_=_C3071 ,\nC1952_=_C3203 ,C1952_=_C3508 ,C1952_=_C3740 ,C1952_=_C3809 ,C1952_=_C3931 ,C1952_=_C3937 ,\nC1952_=_C4051 ,C1952_=_C4052 ,C1959_=_C1963 ,C1959_=_C1972 ,C1959_=_C1982 ,C1959_=_C2360 ,\nC1959_=_C2514 ,C1959_=_C2516 ,C1959_=_C2517 ,C1959_=_C2518 ,C1959_=_C2520 ,C1959_=_C2522 ,\nC1959_=_C2526 ,C1963_=_C1972 ,C1963_=_C2114 ,C1963_=_C2330 ,C1963_=_C2661 ,C1963_=_C2746 ,\nC1963_=_C3332 ,C1963_=_C3411 ,C1963_=_C3412 ,C1963_=_C3413 ,C1963_=_C3414 ,C1963_=_C3415 ,\nC1963_=_C3418 ,C1963_=_C3419 ,C1963_=_C3421 ,C1972_=_C1992 ,C1972_=_C2174 ,C1972_=_C2317 ,\nC1972_=_C2376 ,C1972_=_C2831 ,C1972_=_C2993 ,C1972_=_C3479 ,C1972_=_C3647 ,C1972_=_C3738 ,\nC1972_=_C3893 ,C1972_=_C4015 ,C1972_=_C4017 ,C1982_=_C1991 ,C1982_=_C1992 ,C1982_=_C2360 ,\nC1982_=_C2514 ,C1982_=_C2516 ,C1982_=_C2517 ,C1982_=_C2518 ,C1982_=_C2520 ,C1982_=_C2522 ,\nC1982_=_C2526 ,C1991_=_C1992 ,C1991_=_C2060 ,C1991_=_C2208 ,C1991_=_C2637 ,C1991_=_C2824 ,\nC1991_=_C3171 ,C1991_=_C3568 ,C1991_=_C3751 ,C1991_=_C3752 ,C1991_=_C3754 ,C1991_=_C3755 ,\nC1992_=_C2174 ,C1992_=_C2317 ,C1992_=_C2376 ,C1992_=_C2831 ,C1992_=_C2993 ,C1992_=_C3479 ,\nC1992_=_C3647 ,C1992_=_C3738 ,C1992_=_C3893 ,C1992_=_C4015 ,C1992_=_C4017 ,C2012_=_C2233 ,\nC2012_=_C2393 ,C2012_=_C2431 ,C2012_=_C2576 ,C2012_=_C2616 ,C2012_=_C3026 ,C2012_=_C3070 ,\nC2012_=_C3439 ,C2012_=_C3563 ,C2012_=_C3637 ,C2012_=_C3695 ,C2012_=_C3973 ,C2012_=_C4020 ,\nC2012_=_C4040 ,C2012_=_C4041 ,C2049_=_C2153 ,C2049_=_C2319 ,C2049_=_C2430 ,C2049_=_C2559 ,\nC2049_=_C2669 ,C2049_=_C2832 ,C2049_=_C2895 ,C2049_=_C3035 ,C2049_=_C3152 ,C2049_=_C3328 ,\nC2049_=_C3764 ,C2049_=_C3887 ,C2049_=_C4011 ,C2056_=_C2060 ,C2056_=_C2063 ,C2056_=_C2064 ,\nC2056_=_C2329 ,C2056_=_C2439 ,C2056_=_C2647 ,C2056_=_C2660 ,C2056_=_C2950 ,C2056_=_C3030 ,\nC2056_=_C3378 ,C2056_=_C3379 ,C2056_=_C3382 ,C2056_=_C3383 ,C2056_=_C3384 ,C2056_=_C3385 ,\nC2060_=_C2063 ,C2060_=_C2064 ,C2060_=_C2208 ,C2060_=_C2637 ,C2060_=_C2824 ,C2060_=_C3171 ,\nC2060_=_C3568 ,C2060_=_C3751 ,C2060_=_C3752 ,C2060_=_C3754 ,C2060_=_C3755 ,C2063_=_C2064 ,\nC2063_=_C2378 ,C2063_=_C2617 ,C2063_=_C2833 ,C2063_=_C2851 ,C2063_=_C3071 ,C2063_=_C3203 ,\nC2063_=_C3508 ,C2063_=_C3740 ,C2063_=_C3809 ,C2063_=_C3931 ,C2063_=_C3937 ,C2063_=_C4051 ,\nC2063_=_C4052 ,C2064_=_C2835 ,C2064_=_C2852 ,C2064_=_C3215 ,C2064_=_C3510 ,C2064_=_C3742 ,\nC2064_=_C3810 ,C2064_=_C3881 ,C2064_=_C4006 ,C2064_=_C4059 ,C2064_=_C4060 ,C2064_=_C4062 ,\nC2099_=_C2133 ,C2099_=_C2374 ,C2099_=_C2614 ,C2099_=_C2828 ,C2099_=_C3068 ,C2099_=_C3198 ,\nC2099_=_C3783 ,C2099_=_C3897 ,C2099_=_C3927 ,C2099_=_C3935 ,C2099_=_C3940 ,C2099_=_C3943 ,\nC2099_=_C3945 ,C2099_=_C3946 ,C2108_=_C2110 ,C2108_=_C2111 ,C2108_=_C2114 ,C2108_=_C2183 ,\nC2108_=_C2185 ,C2108_=_C2186 ,C2108_=_C2187 ,C2108_=_C2188 ,C2108_=_C2191 ,C2108_=_C2192 ,\nC2108_=_C2193 ,C2108_=_C2194 ,C2108_=_C2195 ,C2108_=_C2197 ,C2108_=_C2198 ,C2110_=_C2111 ,\nC2110_=_C2114 ,C2110_=_C2797 ,C2110_=_C2799 ,C2110_=_C2800 ,C2110_=_C2802 ,C2110_=_C2805 ,\nC2110_=_C2806 ,C2110_=_C2807 ,C2110_=_C2809 ,C2110_=_C2810 ,C2111_=_C2114 ,C2111_=_C2898 ,\nC2111_=_C2976 ,C2111_=_C2977 ,C2111_=_C2979 ,C2111_=_C2982 ,C2111_=_C2983 ,C2111_=_C2984 ,\nC2111_=_C2986 ,C2111_=_C2987 ,C2114_=_C2330 ,C2114_=_C2661 ,C2114_=_C2746 ,C2114_=_C3332 ,\nC2114_=_C3411 ,C2114_=_C3412 ,C2114_=_C3413 ,C2114_=_C3414 ,C2114_=_C3415 ,C2114_=_C3418 ,\nC2114_=_C3419 ,C2114_=_C3421 ,C2128_=_C2133 ,C2128_=_C2694 ,C2128_=_C2903 ,C2128_=_C3018 ,\nC2128_=_C3207 ,C2128_=_C3295 ,C2128_=_C3347 ,C2128_=_C3348 ,C2128_=_C3350 ,C2128_=_C3351 ,\nC2128_=_C3352 ,C2128_=_C3354 ,C2128_=_C3355 ,C2128_=_C3356 ,C2133_=_C2374 ,C2133_=_C2614 ,\nC2133_=_C2828 ,C2133_=_C3068 ,C2133_=_C3198 ,C2133_=_C3783 ,C2133_=_C3897 ,C2133_=_C3927 ,\nC2133_=_C3935 ,C2133_=_C3940 ,C2133_=_C3943 ,C2133_=_C3945 ,C2133_=_C3946 ,C2147_=_C2152 ,\nC2147_=_C2153 ,C2147_=_C2156 ,C2147_=_C2227 ,C2147_=_C2312 ,C2147_=_C2386 ,C2147_=_C2570 ,\nC2147_=_C2610 ,C2147_=_C2662 ,C2147_=_C3031 ,C2147_=_C3063 ,C2147_=_C3434 ,C2147_=_C3594 ,\nC2147_=_C3595 ,C2147_=_C3597 ,C2147_=_C3600 ,C2152_=_C2153 ,C2152_=_C2156 ,C2152_=_C2336 ,\nC2152_=_C2668 ,C2152_=_C2704 ,C2152_=_C2912 ,C2152_=_C3113 ,C2152_=_C3497 ,C2152_=_C3659 ,\nC2152_=_C3694 ,C2152_=_C3701 ,C2152_=_C3819 ,C2152_=_C3886 ,C2152_=_C3923 ,C2152_=_C3936 ,\nC2152_=_C4035 ,C2153_=_C2156 ,C2153_=_C2319 ,C2153_=_C2430 ,C2153_=_C2559 ,C2153_=_C2669 ,\nC2153_=_C2832 ,C2153_=_C2895 ,C2153_=_C3035 ,C2153_=_C3152 ,C2153_=_C3328 ,C2153_=_C3764 ,\nC2153_=_C3887 ,C2153_=_C4011 ,C2156_=_C2322 ,C2156_=_C2340 ,C2156_=_C2672 ,C2156_=_C2690 ,\nC2156_=_C3038 ,C2156_=_C3116 ,C2156_=_C3233 ,C2156_=_C3471 ,C2156_=_C3484 ,C2156_=_C3707 ,\nC2156_=_C3768 ,C2156_=_C3813 ,C2174_=_C2317 ,C2174_=_C2376 ,C2174_=_C2831 ,C2174_=_C2993 ,\nC2174_=_C3479 ,C2174_=_C3647 ,C2174_=_C3738 ,C2174_=_C3893 ,C2174_=_C4015 ,C2174_=_C4017 ,\nC2183_=_C2185 ,C2183_=_C2186 ,C2183_=_C2187 ,C2183_=_C2188 ,C2183_=_C2191 ,C2183_=_C2192 ,\nC2183_=_C2193 ,C2183_=_C2194 ,C2183_=_C2195 ,C2183_=_C2197 ,C2183_=_C2198 ,C2185_=_C2186 ,\nC2185_=_C2187 ,C2185_=_C2188 ,C2185_=_C2191 ,C2185_=_C2192 ,C2185_=_C2193 ,C2185_=_C2194 ,\nC2185_=_C2195 ,C2185_=_C2197 ,C2185_=_C2198 ,C2185_=_C3233 ,C2186_=_C2187 ,C2186_=_C2188 ,\nC2186_=_C2191 ,C2186_=_C2192 ,C2186_=_C2193 ,C2186_=_C2194 ,C2186_=_C2195 ,C2186_=_C2197 ,\nC2186_=_C2198 ,C2187_=_C2188 ,C2187_=_C2191 ,C2187_=_C2192 ,C2187_=_C2193 ,C2187_=_C2194 ,\nC2187_=_C2195 ,C2187_=_C2197 ,C2187_=_C2198 ,C2187_=_C2497 ,C2187_=_C2518 ,C2187_=_C2726 ,\nC2187_=_C3323 ,C2187_=_C3328 ,C2188_=_C2191 ,C2188_=_C2192 ,C2188_=_C2193 ,C2188_=_C2194 ,\nC2188_=_C2195 ,C2188_=_C2197 ,C2188_=_C2198 ,C2188_=_C3332 ,C2191_=_C2192 ,C2191_=_C2193 ,\nC2191_=_C2194 ,C2191_=_C2195 ,C2191_=_C2197 ,C2191_=_C2198 ,C2191_=_C2532 ,C2191_=_C3568 ,\nC2192_=_C2193 ,C2192_=_C2194 ,C2192_=_C2195 ,C2192_=_C2197 ,C2192_=_C2198 ,C2192_=_C2535 ,\nC2193_=_C2194 ,C2193_=_C2195 ,C2193_=_C2197 ,C2193_=_C2198 ,C2194_=_C2195 ,C2194_=_C2197 ,\nC2194_=_C2198 ,C2195_=_C2197 ,C2195_=_C2198 ,C2195_=_C2540 ,C2197_=_C2198 ,C2197_=_C2807 ,\nC2197_=_C2818 ,C2197_=_C2984 ,C2197_=_C3418 ,C2203_=_C2208 ,C2203_=_C2385 ,C2203_=_C2749 ,\nC2203_=_C2859 ,C2203_=_C3236 ,C2203_=_C3472 ,C2203_=_C3541 ,C2203_=_C3542 ,C2203_=_C3543 ,\nC2203_=_C3544 ,C2203_=_C3546 ,C2203_=_C3547 ,C2203_=_C3548 ,C2203_=_C3550 ,C2203_=_C3551 ,\nC2208_=_C2637 ,C2208_=_C2824 ,C2208_=_C3171 ,C2208_=_C3568 ,C2208_=_C3751 ,C2208_=_C3752 ,\nC2208_=_C3754 ,C2208_=_C3755 ,C2227_=_C2232 ,C2227_=_C2233 ,C2227_=_C2312 ,C2227_=_C2386 ,\nC2227_=_C2570 ,C2227_=_C2610 ,C2227_=_C2662 ,C2227_=_C3031 ,C2227_=_C3063 ,C2227_=_C3434 ,\nC2227_=_C3594 ,C2227_=_C3595 ,C2227_=_C3597 ,C2227_=_C3600 ,C2232_=_C2233 ,C2232_=_C2333 ,\nC2232_=_C2391 ,C2232_=_C2574 ,C2232_=_C2611 ,C2232_=_C2666 ,C2232_=_C3065 ,C2232_=_C3437 ,\nC2232_=_C3633 ,C2232_=_C3699 ,C2232_=_C3917 ,C2232_=_C3920 ,C2233_=_C2393 ,C2233_=_C2431 ,\nC2233_=_C2576 ,C2233_=_C2616 ,C2233_=_C3026 ,C2233_=_C3070 ,C2233_=_C3439 ,C2233_=_C3563 ,\nC2233_=_C3637 ,C2233_=_C3695 ,C2233_=_C3973 ,C2233_=_C4020 ,C2233_=_C4040 ,C2233_=_C4041 ,\nC2254_=_C2598 ,C2254_=_C2620 ,C2254_=_C2631 ,C2254_=_C2740 ,C2254_=_C2811 ,C2254_=_C2812 ,\nC2254_=_C2815 ,C2254_=_C2816 ,C2254_=_C2818 ,C2254_=_C2819 ,C2254_=_C2820 ,C2312_=_C2317 ,\nC2312_=_C2319 ,C2312_=_C2322 ,C2312_=_C2386 ,C2312_=_C2570 ,C2312_=_C2610 ,C2312_=_C2662 ,\nC2312_=_C3031</w:t>
      </w:r>
    </w:p>
    <w:p>
      <w:pPr>
        <w:pStyle w:val="PreformattedText"/>
        <w:bidi w:val="0"/>
        <w:spacing w:before="0" w:after="0"/>
        <w:jc w:val="left"/>
        <w:rPr/>
      </w:pPr>
      <w:r>
        <w:rPr/>
        <w:t xml:space="preserve"> </w:t>
      </w:r>
      <w:r>
        <w:rPr/>
        <w:t>,C2312_=_C3063 ,C2312_=_C3434 ,C2312_=_C3594 ,C2312_=_C3595 ,C2312_=_C3597 ,\nC2312_=_C3600 ,C2317_=_C2319 ,C2317_=_C2322 ,C2317_=_C2376 ,C2317_=_C2831 ,C2317_=_C2993 ,\nC2317_=_C3479 ,C2317_=_C3647 ,C2317_=_C3738 ,C2317_=_C3893 ,C2317_=_C4015 ,C2317_=_C4017 ,\nC2319_=_C2322 ,C2319_=_C2430 ,C2319_=_C2559 ,C2319_=_C2669 ,C2319_=_C2832 ,C2319_=_C2895 ,\nC2319_=_C3035 ,C2319_=_C3152 ,C2319_=_C3328 ,C2319_=_C3764 ,C2319_=_C3887 ,C2319_=_C4011 ,\nC2322_=_C2340 ,C2322_=_C2672 ,C2322_=_C2690 ,C2322_=_C3038 ,C2322_=_C3116 ,C2322_=_C3233 ,\nC2322_=_C3471 ,C2322_=_C3484 ,C2322_=_C3707 ,C2322_=_C3768 ,C2322_=_C3813 ,C2323_=_C2328 ,\nC2323_=_C2329 ,C2323_=_C2330 ,C2323_=_C2333 ,C2323_=_C2336 ,C2323_=_C2340 ,C2323_=_C2491 ,\nC2323_=_C2493 ,C2323_=_C2494 ,C2323_=_C2496 ,C2323_=_C2497 ,C2323_=_C2501 ,C2323_=_C2502 ,\nC2323_=_C2505 ,C2323_=_C2508 ,C2323_=_C2509 ,C2323_=_C2511 ,C2328_=_C2329 ,C2328_=_C2330 ,\nC2328_=_C2333 ,C2328_=_C2336 ,C2328_=_C2340 ,C2328_=_C2624 ,C2328_=_C2635 ,C2328_=_C2659 ,\nC2328_=_C2961 ,C2328_=_C3002 ,C2328_=_C3252 ,C2328_=_C3254 ,C2328_=_C3255 ,C2328_=_C3256 ,\nC2328_=_C3257 ,C2328_=_C3258 ,C2328_=_C3261 ,C2328_=_C3263 ,C2328_=_C3265 ,C2329_=_C2330 ,\nC2329_=_C2333 ,C2329_=_C2336 ,C2329_=_C2340 ,C2329_=_C2439 ,C2329_=_C2647 ,C2329_=_C2660 ,\nC2329_=_C2950 ,C2329_=_C3030 ,C2329_=_C3378 ,C2329_=_C3379 ,C2329_=_C3382 ,C2329_=_C3383 ,\nC2329_=_C3384 ,C2329_=_C3385 ,C2330_=_C2333 ,C2330_=_C2336 ,C2330_=_C2340 ,C2330_=_C2661 ,\nC2330_=_C2746 ,C2330_=_C3332 ,C2330_=_C3411 ,C2330_=_C3412 ,C2330_=_C3413 ,C2330_=_C3414 ,\nC2330_=_C3415 ,C2330_=_C3418 ,C2330_=_C3419 ,C2330_=_C3421 ,C2333_=_C2336 ,C2333_=_C2340 ,\nC2333_=_C2391 ,C2333_=_C2574 ,C2333_=_C2611 ,C2333_=_C2666 ,C2333_=_C3065 ,C2333_=_C3437 ,\nC2333_=_C3633 ,C2333_=_C3699 ,C2333_=_C3917 ,C2333_=_C3920 ,C2336_=_C2340 ,C2336_=_C2668 ,\nC2336_=_C2704 ,C2336_=_C2912 ,C2336_=_C3113 ,C2336_=_C3497 ,C2336_=_C3659 ,C2336_=_C3694 ,\nC2336_=_C3701 ,C2336_=_C3819 ,C2336_=_C3886 ,C2336_=_C3923 ,C2336_=_C3936 ,C2336_=_C4035 ,\nC2340_=_C2672 ,C2340_=_C2690 ,C2340_=_C3038 ,C2340_=_C3116 ,C2340_=_C3233 ,C2340_=_C3471 ,\nC2340_=_C3484 ,C2340_=_C3707 ,C2340_=_C3768 ,C2340_=_C3813 ,C2341_=_C2527 ,C2341_=_C2528 ,\nC2341_=_C2530 ,C2341_=_C2531 ,C2341_=_C2532 ,C2341_=_C2533 ,C2341_=_C2535 ,C2341_=_C2536 ,\nC2341_=_C2537 ,C2341_=_C2540 ,C2341_=_C2542 ,C2341_=_C2545 ,C2360_=_C2367 ,C2360_=_C2374 ,\nC2360_=_C2376 ,C2360_=_C2378 ,C2360_=_C2514 ,C2360_=_C2516 ,C2360_=_C2517 ,C2360_=_C2518 ,\nC2360_=_C2520 ,C2360_=_C2522 ,C2360_=_C2526 ,C2367_=_C2374 ,C2367_=_C2376 ,C2367_=_C2378 ,\nC2367_=_C2384 ,C2367_=_C2459 ,C2367_=_C3005 ,C2367_=_C3134 ,C2367_=_C3323 ,C2367_=_C3447 ,\nC2367_=_C3448 ,C2367_=_C3449 ,C2367_=_C3450 ,C2367_=_C3452 ,C2367_=_C3453 ,C2367_=_C3455 ,\nC2374_=_C2376 ,C2374_=_C2378 ,C2374_=_C2614 ,C2374_=_C2828 ,C2374_=_C3068 ,C2374_=_C3198 ,\nC2374_=_C3783 ,C2374_=_C3897 ,C2374_=_C3927 ,C2374_=_C3935 ,C2374_=_C3940 ,C2374_=_C3943 ,\nC2374_=_C3945 ,C2374_=_C3946 ,C2376_=_C2378 ,C2376_=_C2831 ,C2376_=_C2993 ,C2376_=_C3479 ,\nC2376_=_C3647 ,C2376_=_C3738 ,C2376_=_C3893 ,C2376_=_C4015 ,C2376_=_C4017 ,C2378_=_C2617 ,\nC2378_=_C2833 ,C2378_=_C2851 ,C2378_=_C3071 ,C2378_=_C3203 ,C2378_=_C3508 ,C2378_=_C3740 ,\nC2378_=_C3809 ,C2378_=_C3931 ,C2378_=_C3937 ,C2378_=_C4051 ,C2378_=_C4052 ,C2384_=_C2385 ,\nC2384_=_C2386 ,C2384_=_C2391 ,C2384_=_C2393 ,C2384_=_C2396 ,C2384_=_C2459 ,C2384_=_C3005 ,\nC2384_=_C3134 ,C2384_=_C3323 ,C2384_=_C3447 ,C2384_=_C3448 ,C2384_=_C3449 ,C2384_=_C3450 ,\nC2384_=_C3452 ,C2384_=_C3453 ,C2384_=_C3455 ,C2385_=_C2386 ,C2385_=_C2391 ,C2385_=_C2393 ,\nC2385_=_C2396 ,C2385_=_C2749 ,C2385_=_C2859 ,C2385_=_C3236 ,C2385_=_C3472 ,C2385_=_C3541 ,\nC2385_=_C3542 ,C2385_=_C3543 ,C2385_=_C3544 ,C2385_=_C3546 ,C2385_=_C3547 ,C2385_=_C3548 ,\nC2385_=_C3550 ,C2385_=_C3551 ,C2386_=_C2391 ,C2386_=_C2393 ,C2386_=_C2396 ,C2386_=_C2570 ,\nC2386_=_C2610 ,C2386_=_C2662 ,C2386_=_C3031 ,C2386_=_C3063 ,C2386_=_C3434 ,C2386_=_C3594 ,\nC2386_=_C3595 ,C2386_=_C3597 ,C2386_=_C3600 ,C2391_=_C2393 ,C2391_=_C2396 ,C2391_=_C2574 ,\nC2391_=_C2611 ,C2391_=_C2666 ,C2391_=_C3065 ,C2391_=_C3437 ,C2391_=_C3633 ,C2391_=_C3699 ,\nC2391_=_C3917 ,C2391_=_C3920 ,C2393_=_C2396 ,C2393_=_C2431 ,C2393_=_C2576 ,C2393_=_C2616 ,\nC2393_=_C3026 ,C2393_=_C3070 ,C2393_=_C3439 ,C2393_=_C3563 ,C2393_=_C3637 ,C2393_=_C3695 ,\nC2393_=_C3973 ,C2393_=_C4020 ,C2393_=_C4040 ,C2393_=_C4041 ,C2396_=_C2795 ,C2396_=_C2836 ,\nC2396_=_C3090 ,C2396_=_C3400 ,C2396_=_C3409 ,C2396_=_C3641 ,C2396_=_C3806 ,C2396_=_C3905 ,\nC2396_=_C3978 ,C2396_=_C4046 ,C2396_=_C4072 ,C2430_=_C2431 ,C2430_=_C2559 ,C2430_=_C2669 ,\nC2430_=_C2832 ,C2430_=_C2895 ,C2430_=_C3035 ,C2430_=_C3152 ,C2430_=_C3328 ,C2430_=_C3764 ,\nC2430_=_C3887 ,C2430_=_C4011 ,C2431_=_C2576 ,C2431_=_C2616 ,C2431_=_C3026 ,C2431_=_C3070 ,\nC2431_=_C3439 ,C2431_=_C3563 ,C2431_=_C3637 ,C2431_=_C3695 ,C2431_=_C3973 ,C2431_=_C4020 ,\nC2431_=_C4040 ,C2431_=_C4041 ,C2439_=_C2647 ,C2439_=_C2660 ,C2439_=_C2950 ,C2439_=_C3030 ,\nC2439_=_C3378 ,C2439_=_C3379 ,C2439_=_C3382 ,C2439_=_C3383 ,C2439_=_C3384 ,C2439_=_C3385 ,\nC2459_=_C3005 ,C2459_=_C3134 ,C2459_=_C3323 ,C2459_=_C3447 ,C2459_=_C3448 ,C2459_=_C3449 ,\nC2459_=_C3450 ,C2459_=_C3452 ,C2459_=_C3453 ,C2459_=_C3455 ,C2491_=_C2493 ,C2491_=_C2494 ,\nC2491_=_C2496 ,C2491_=_C2497 ,C2491_=_C2501 ,C2491_=_C2502 ,C2491_=_C2505 ,C2491_=_C2508 ,\nC2491_=_C2509 ,C2491_=_C2511 ,C2491_=_C2659 ,C2491_=_C2660 ,C2491_=_C2661 ,C2491_=_C2662 ,\nC2491_=_C2666 ,C2491_=_C2668 ,C2491_=_C2669 ,C2491_=_C2672 ,C2493_=_C2494 ,C2493_=_C2496 ,\nC2493_=_C2497 ,C2493_=_C2501 ,C2493_=_C2502 ,C2493_=_C2505 ,C2493_=_C2508 ,C2493_=_C2509 ,\nC2493_=_C2511 ,C2493_=_C3170 ,C2493_=_C3171 ,C2494_=_C2496 ,C2494_=_C2497 ,C2494_=_C2501 ,\nC2494_=_C2502 ,C2494_=_C2505 ,C2494_=_C2508 ,C2494_=_C2509 ,C2494_=_C2511 ,C2494_=_C2812 ,\nC2494_=_C3236 ,C2494_=_C3239 ,C2496_=_C2497 ,C2496_=_C2501 ,C2496_=_C2502 ,C2496_=_C2505 ,\nC2496_=_C2508 ,C2496_=_C2509 ,C2496_=_C2511 ,C2496_=_C3278 ,C2497_=_C2501 ,C2497_=_C2502 ,\nC2497_=_C2505 ,C2497_=_C2508 ,C2497_=_C2509 ,C2497_=_C2511 ,C2497_=_C2518 ,C2497_=_C2726 ,\nC2497_=_C3323 ,C2497_=_C3328 ,C2501_=_C2502 ,C2501_=_C2505 ,C2501_=_C2508 ,C2501_=_C2509 ,\nC2501_=_C2511 ,C2501_=_C3449 ,C2501_=_C3662 ,C2502_=_C2505 ,C2502_=_C2508 ,C2502_=_C2509 ,\nC2502_=_C2511 ,C2502_=_C3256 ,C2502_=_C3378 ,C2502_=_C3413 ,C2502_=_C3699 ,C2502_=_C3700 ,\nC2502_=_C3701 ,C2502_=_C3707 ,C2505_=_C2508 ,C2505_=_C2509 ,C2505_=_C2511 ,C2505_=_C3453 ,\nC2505_=_C3717 ,C2508_=_C2509 ,C2508_=_C2511 ,C2508_=_C2737 ,C2508_=_C3721 ,C2508_=_C4052 ,\nC2508_=_C4060 ,C2509_=_C2511 ,C2509_=_C3722 ,C2509_=_C3968 ,C2511_=_C3724 ,C2514_=_C2516 ,\nC2514_=_C2517 ,C2514_=_C2518 ,C2514_=_C2520 ,C2514_=_C2522 ,C2514_=_C2526 ,C2514_=_C2797 ,\nC2514_=_C2898 ,C2514_=_C2903 ,C2514_=_C2908 ,C2514_=_C2912 ,C2516_=_C2517 ,C2516_=_C2518 ,\nC2516_=_C2520 ,C2516_=_C2522 ,C2516_=_C2526 ,C2516_=_C2723 ,C2516_=_C2993 ,C2517_=_C2518 ,\nC2517_=_C2520 ,C2517_=_C2522 ,C2517_=_C2526 ,C2517_=_C2800 ,C2517_=_C2977 ,C2517_=_C3295 ,\nC2517_=_C3297 ,C2518_=_C2520 ,C2518_=_C2522 ,C2518_=_C2526 ,C2518_=_C2726 ,C2518_=_C3323 ,\nC2518_=_C3328 ,C2520_=_C2522 ,C2520_=_C2526 ,C2520_=_C2802 ,C2520_=_C2979 ,C2520_=_C3252 ,\nC2520_=_C3347 ,C2520_=_C3390 ,C2520_=_C3400 ,C2522_=_C2526 ,C2522_=_C2533 ,C2522_=_C3647 ,\nC2526_=_C2809 ,C2526_=_C2986 ,C2526_=_C3354 ,C2526_=_C3720 ,C2526_=_C3751 ,C2526_=_C4040 ,\nC2527_=_C2528 ,C2527_=_C2530 ,C2527_=_C2531 ,C2527_=_C2532 ,C2527_=_C2533 ,C2527_=_C2535 ,\nC2527_=_C2536 ,C2527_=_C2537 ,C2527_=_C2540 ,C2527_=_C2542 ,C2527_=_C2545 ,C2527_=_C2559 ,\nC2528_=_C2530 ,C2528_=_C2531 ,C2528_=_C2532 ,C2528_=_C2533 ,C2528_=_C2535 ,C2528_=_C2536 ,\nC2528_=_C2537 ,C2528_=_C2540 ,C2528_=_C2542 ,C2528_=_C2545 ,C2528_=_C2620 ,C2528_=_C2624 ,\nC2528_=_C2626 ,C2530_=_C2531 ,C2530_=_C2532 ,C2530_=_C2533 ,C2530_=_C2535 ,C2530_=_C2536 ,\nC2530_=_C2537 ,C2530_=_C2540 ,C2530_=_C2542 ,C2530_=_C2545 ,C2530_=_C2722 ,C2530_=_C2824 ,\nC2530_=_C2828 ,C2530_=_C2829 ,C2530_=_C2831 ,C2530_=_C2832 ,C2530_=_C2833 ,C2530_=_C2835 ,\nC2530_=_C2836 ,C2531_=_C2532 ,C2531_=_C2533 ,C2531_=_C2535 ,C2531_=_C2536 ,C2531_=_C2537 ,\nC2531_=_C2540 ,C2531_=_C2542 ,C2531_=_C2545 ,C2531_=_C3113 ,C2531_=_C3116 ,C2532_=_C2533 ,\nC2532_=_C2535 ,C2532_=_C2536 ,C2532_=_C2537 ,C2532_=_C2540 ,C2532_=_C2542 ,C2532_=_C2545 ,\nC2532_=_C3568 ,C2533_=_C2535 ,C2533_=_C2536 ,C2533_=_C2537 ,C2533_=_C2540 ,C2533_=_C2542 ,\nC2533_=_C2545 ,C2533_=_C3647 ,C2535_=_C2536 ,C2535_=_C2537 ,C2535_=_C2540 ,C2535_=_C2542 ,\nC2535_=_C2545 ,C2536_=_C2537 ,C2536_=_C2540 ,C2536_=_C2542 ,C2536_=_C2545 ,C2536_=_C3809 ,\nC2536_=_C3810 ,C2536_=_C3813 ,C2537_=_C2540 ,C2537_=_C2542 ,C2537_=_C2545 ,C2540_=_C2542 ,\nC2540_=_C2545 ,C2542_=_C2545 ,C2542_=_C4020 ,C2545_=_C3384 ,C2545_=_C3967 ,C2559_=_C2669 ,\nC2559_=_C2832 ,C2559_=_C2895 ,C2559_=_C3035 ,C2559_=_C3152 ,C2559_=_C3328 ,C2559_=_C3764 ,\nC2559_=_C3887 ,C2559_=_C4011 ,C2570_=_C2574 ,C2570_=_C2576 ,C2570_=_C2610 ,C2570_=_C2662 ,\nC2570_=_C3031 ,C2570_=_C3063 ,C2570_=_C3434 ,C2570_=_C3594 ,C2570_=_C3595 ,C2570_=_C3597 ,\nC2570_=_C3600 ,C2574_=_C2576 ,C2574_=_C2611 ,C2574_=_C2666 ,C2574_=_C3065 ,C2574_=_C3437 ,\nC2574_=_C3633 ,C2574_=_C3699 ,C2574_=_C3917 ,C2574_=_C3920 ,C2576_=_C2616 ,C2576_=_C3026 ,\nC2576_=_C3070 ,C2576_=_C3439 ,C2576_=_C3563 ,C2576_=_C3637 ,C2576_=_C3695 ,C2576_=_C3973 ,\nC2576_=_C4020 ,C2576_=_C4040 ,C2576_=_C4041 ,C2598_=_C2620 ,C2598_=_C2631 ,C2598_=_C2740 ,\nC2598_=_C2811 ,C2598_=_C2812 ,C2598_=_C2815 ,C2598_=_C2816 ,C2598_=_C2818 ,C2598_=_C2819 ,\nC2598_=_C2820 ,C2610_=_C2611 ,C2610_=_C2614 ,C2610_=_C2616 ,C2610_=_C2617 ,C2610_=_C2662 ,\nC2610_=_C3031 ,C2610_=_C3063 ,C2610_=_C3434 ,C2610_=_C3594 ,C2610_=_C3595 ,C2610_=_C3597 ,\nC2610_=_C3600 ,C2611_=_C2614 ,C2611_=_C2616 ,C2611_=_C2617 ,C2611_=_C2666 ,C2611_=_C3065 ,\nC2611_=_C3437 ,C2611_=_C3633 ,C2611_=_C3699 ,C2611_=_C3917 ,C2611_=_C3920 ,C2614_=_C2616 ,\nC2614_=_C2617 ,C2614_=_C2828 ,C2614_=_C3068 ,C2614_=_C3198 ,C2614_=_C3783</w:t>
      </w:r>
    </w:p>
    <w:p>
      <w:pPr>
        <w:pStyle w:val="PreformattedText"/>
        <w:bidi w:val="0"/>
        <w:spacing w:before="0" w:after="0"/>
        <w:jc w:val="left"/>
        <w:rPr/>
      </w:pPr>
      <w:r>
        <w:rPr/>
        <w:t xml:space="preserve"> </w:t>
      </w:r>
      <w:r>
        <w:rPr/>
        <w:t>,C2614_=_C3897 ,\nC2614_=_C3927 ,C2614_=_C3935 ,C2614_=_C3940 ,C2614_=_C3943 ,C2614_=_C3945 ,C2614_=_C3946 ,\nC2616_=_C2617 ,C2616_=_C3026 ,C2616_=_C3070 ,C2616_=_C3439 ,C2616_=_C3563 ,C2616_=_C3637 ,\nC2616_=_C3695 ,C2616_=_C3973 ,C2616_=_C4020 ,C2616_=_C4040 ,C2616_=_C4041 ,C2617_=_C2833 ,\nC2617_=_C2851 ,C2617_=_C3071 ,C2617_=_C3203 ,C2617_=_C3508 ,C2617_=_C3740 ,C2617_=_C3809 ,\nC2617_=_C3931 ,C2617_=_C3937 ,C2617_=_C4051 ,C2617_=_C4052 ,C2620_=_C2624 ,C2620_=_C2626 ,\nC2620_=_C2631 ,C2620_=_C2740 ,C2620_=_C2811 ,C2620_=_C2812 ,C2620_=_C2815 ,C2620_=_C2816 ,\nC2620_=_C2818 ,C2620_=_C2819 ,C2620_=_C2820 ,C2624_=_C2626 ,C2624_=_C2635 ,C2624_=_C2659 ,\nC2624_=_C2961 ,C2624_=_C3002 ,C2624_=_C3252 ,C2624_=_C3254 ,C2624_=_C3255 ,C2624_=_C3256 ,\nC2624_=_C3257 ,C2624_=_C3258 ,C2624_=_C3261 ,C2624_=_C3263 ,C2624_=_C3265 ,C2626_=_C2639 ,\nC2626_=_C2829 ,C2626_=_C3610 ,C2626_=_C3700 ,C2626_=_C3798 ,C2626_=_C3867 ,C2626_=_C3966 ,\nC2626_=_C3967 ,C2626_=_C3968 ,C2626_=_C3970 ,C2631_=_C2635 ,C2631_=_C2637 ,C2631_=_C2639 ,\nC2631_=_C2740 ,C2631_=_C2811 ,C2631_=_C2812 ,C2631_=_C2815 ,C2631_=_C2816 ,C2631_=_C2818 ,\nC2631_=_C2819 ,C2631_=_C2820 ,C2635_=_C2637 ,C2635_=_C2639 ,C2635_=_C2659 ,C2635_=_C2961 ,\nC2635_=_C3002 ,C2635_=_C3252 ,C2635_=_C3254 ,C2635_=_C3255 ,C2635_=_C3256 ,C2635_=_C3257 ,\nC2635_=_C3258 ,C2635_=_C3261 ,C2635_=_C3263 ,C2635_=_C3265 ,C2637_=_C2639 ,C2637_=_C2824 ,\nC2637_=_C3171 ,C2637_=_C3568 ,C2637_=_C3751 ,C2637_=_C3752 ,C2637_=_C3754 ,C2637_=_C3755 ,\nC2639_=_C2829 ,C2639_=_C3610 ,C2639_=_C3700 ,C2639_=_C3798 ,C2639_=_C3867 ,C2639_=_C3966 ,\nC2639_=_C3967 ,C2639_=_C3968 ,C2639_=_C3970 ,C2647_=_C2660 ,C2647_=_C2950 ,C2647_=_C3030 ,\nC2647_=_C3378 ,C2647_=_C3379 ,C2647_=_C3382 ,C2647_=_C3383 ,C2647_=_C3384 ,C2647_=_C3385 ,\nC2659_=_C2660 ,C2659_=_C2661 ,C2659_=_C2662 ,C2659_=_C2666 ,C2659_=_C2668 ,C2659_=_C2669 ,\nC2659_=_C2672 ,C2659_=_C2961 ,C2659_=_C3002 ,C2659_=_C3252 ,C2659_=_C3254 ,C2659_=_C3255 ,\nC2659_=_C3256 ,C2659_=_C3257 ,C2659_=_C3258 ,C2659_=_C3261 ,C2659_=_C3263 ,C2659_=_C3265 ,\nC2660_=_C2661 ,C2660_=_C2662 ,C2660_=_C2666 ,C2660_=_C2668 ,C2660_=_C2669 ,C2660_=_C2672 ,\nC2660_=_C2950 ,C2660_=_C3030 ,C2660_=_C3378 ,C2660_=_C3379 ,C2660_=_C3382 ,C2660_=_C3383 ,\nC2660_=_C3384 ,C2660_=_C3385 ,C2661_=_C2662 ,C2661_=_C2666 ,C2661_=_C2668 ,C2661_=_C2669 ,\nC2661_=_C2672 ,C2661_=_C2746 ,C2661_=_C3332 ,C2661_=_C3411 ,C2661_=_C3412 ,C2661_=_C3413 ,\nC2661_=_C3414 ,C2661_=_C3415 ,C2661_=_C3418 ,C2661_=_C3419 ,C2661_=_C3421 ,C2662_=_C2666 ,\nC2662_=_C2668 ,C2662_=_C2669 ,C2662_=_C2672 ,C2662_=_C3031 ,C2662_=_C3063 ,C2662_=_C3434 ,\nC2662_=_C3594 ,C2662_=_C3595 ,C2662_=_C3597 ,C2662_=_C3600 ,C2666_=_C2668 ,C2666_=_C2669 ,\nC2666_=_C2672 ,C2666_=_C3065 ,C2666_=_C3437 ,C2666_=_C3633 ,C2666_=_C3699 ,C2666_=_C3917 ,\nC2666_=_C3920 ,C2668_=_C2669 ,C2668_=_C2672 ,C2668_=_C2704 ,C2668_=_C2912 ,C2668_=_C3113 ,\nC2668_=_C3497 ,C2668_=_C3659 ,C2668_=_C3694 ,C2668_=_C3701 ,C2668_=_C3819 ,C2668_=_C3886 ,\nC2668_=_C3923 ,C2668_=_C3936 ,C2668_=_C4035 ,C2669_=_C2672 ,C2669_=_C2832 ,C2669_=_C2895 ,\nC2669_=_C3035 ,C2669_=_C3152 ,C2669_=_C3328 ,C2669_=_C3764 ,C2669_=_C3887 ,C2669_=_C4011 ,\nC2672_=_C2690 ,C2672_=_C3038 ,C2672_=_C3116 ,C2672_=_C3233 ,C2672_=_C3471 ,C2672_=_C3484 ,\nC2672_=_C3707 ,C2672_=_C3768 ,C2672_=_C3813 ,C2690_=_C3038 ,C2690_=_C3116 ,C2690_=_C3233 ,\nC2690_=_C3471 ,C2690_=_C3484 ,C2690_=_C3707 ,C2690_=_C3768 ,C2690_=_C3813 ,C2694_=_C2704 ,\nC2694_=_C2903 ,C2694_=_C3018 ,C2694_=_C3207 ,C2694_=_C3295 ,C2694_=_C3347 ,C2694_=_C3348 ,\nC2694_=_C3350 ,C2694_=_C3351 ,C2694_=_C3352 ,C2694_=_C3354 ,C2694_=_C3355 ,C2694_=_C3356 ,\nC2704_=_C2912 ,C2704_=_C3113 ,C2704_=_C3497 ,C2704_=_C3659 ,C2704_=_C3694 ,C2704_=_C3701 ,\nC2704_=_C3819 ,C2704_=_C3886 ,C2704_=_C3923 ,C2704_=_C3936 ,C2704_=_C4035 ,C2722_=_C2723 ,\nC2722_=_C2724 ,C2722_=_C2725 ,C2722_=_C2726 ,C2722_=_C2729 ,C2722_=_C2733 ,C2722_=_C2737 ,\nC2722_=_C2738 ,C2722_=_C2824 ,C2722_=_C2828 ,C2722_=_C2829 ,C2722_=_C2831 ,C2722_=_C2832 ,\nC2722_=_C2833 ,C2722_=_C2835 ,C2722_=_C2836 ,C2723_=_C2724 ,C2723_=_C2725 ,C2723_=_C2726 ,\nC2723_=_C2729 ,C2723_=_C2733 ,C2723_=_C2737 ,C2723_=_C2738 ,C2723_=_C2993 ,C2724_=_C2725 ,\nC2724_=_C2726 ,C2724_=_C2729 ,C2724_=_C2733 ,C2724_=_C2737 ,C2724_=_C2738 ,C2725_=_C2726 ,\nC2725_=_C2729 ,C2725_=_C2733 ,C2725_=_C2737 ,C2725_=_C2738 ,C2726_=_C2729 ,C2726_=_C2733 ,\nC2726_=_C2737 ,C2726_=_C2738 ,C2726_=_C3323 ,C2726_=_C3328 ,C2729_=_C2733 ,C2729_=_C2737 ,\nC2729_=_C2738 ,C2729_=_C3927 ,C2729_=_C3931 ,C2733_=_C2737 ,C2733_=_C2738 ,C2733_=_C4015 ,\nC2737_=_C2738 ,C2737_=_C3721 ,C2737_=_C4052 ,C2737_=_C4060 ,C2740_=_C2746 ,C2740_=_C2749 ,\nC2740_=_C2811 ,C2740_=_C2812 ,C2740_=_C2815 ,C2740_=_C2816 ,C2740_=_C2818 ,C2740_=_C2819 ,\nC2740_=_C2820 ,C2746_=_C2749 ,C2746_=_C3332 ,C2746_=_C3411 ,C2746_=_C3412 ,C2746_=_C3413 ,\nC2746_=_C3414 ,C2746_=_C3415 ,C2746_=_C3418 ,C2746_=_C3419 ,C2746_=_C3421 ,C2749_=_C2859 ,\nC2749_=_C3236 ,C2749_=_C3472 ,C2749_=_C3541 ,C2749_=_C3542 ,C2749_=_C3543 ,C2749_=_C3544 ,\nC2749_=_C3546 ,C2749_=_C3547 ,C2749_=_C3548 ,C2749_=_C3550 ,C2749_=_C3551 ,C2795_=_C2836 ,\nC2795_=_C3090 ,C2795_=_C3400 ,C2795_=_C3409 ,C2795_=_C3641 ,C2795_=_C3806 ,C2795_=_C3905 ,\nC2795_=_C3978 ,C2795_=_C4046 ,C2795_=_C4072 ,C2797_=_C2799 ,C2797_=_C2800 ,C2797_=_C2802 ,\nC2797_=_C2805 ,C2797_=_C2806 ,C2797_=_C2807 ,C2797_=_C2809 ,C2797_=_C2810 ,C2797_=_C2898 ,\nC2797_=_C2903 ,C2797_=_C2908 ,C2797_=_C2912 ,C2799_=_C2800 ,C2799_=_C2802 ,C2799_=_C2805 ,\nC2799_=_C2806 ,C2799_=_C2807 ,C2799_=_C2809 ,C2799_=_C2810 ,C2799_=_C2976 ,C2799_=_C3207 ,\nC2799_=_C3209 ,C2799_=_C3215 ,C2800_=_C2802 ,C2800_=_C2805 ,C2800_=_C2806 ,C2800_=_C2807 ,\nC2800_=_C2809 ,C2800_=_C2810 ,C2800_=_C2977 ,C2800_=_C3295 ,C2800_=_C3297 ,C2802_=_C2805 ,\nC2802_=_C2806 ,C2802_=_C2807 ,C2802_=_C2809 ,C2802_=_C2810 ,C2802_=_C2979 ,C2802_=_C3252 ,\nC2802_=_C3347 ,C2802_=_C3390 ,C2802_=_C3400 ,C2805_=_C2806 ,C2805_=_C2807 ,C2805_=_C2809 ,\nC2805_=_C2810 ,C2805_=_C2982 ,C2805_=_C3351 ,C2805_=_C3716 ,C2805_=_C3881 ,C2806_=_C2807 ,\nC2806_=_C2809 ,C2806_=_C2810 ,C2806_=_C2983 ,C2806_=_C3352 ,C2806_=_C3547 ,C2806_=_C3718 ,\nC2806_=_C4006 ,C2807_=_C2809 ,C2807_=_C2810 ,C2807_=_C2818 ,C2807_=_C2984 ,C2807_=_C3418 ,\nC2809_=_C2810 ,C2809_=_C2986 ,C2809_=_C3354 ,C2809_=_C3720 ,C2809_=_C3751 ,C2809_=_C4040 ,\nC2810_=_C2987 ,C2810_=_C3356 ,C2810_=_C3723 ,C2810_=_C3754 ,C2810_=_C4062 ,C2811_=_C2812 ,\nC2811_=_C2815 ,C2811_=_C2816 ,C2811_=_C2818 ,C2811_=_C2819 ,C2811_=_C2820 ,C2811_=_C2859 ,\nC2812_=_C2815 ,C2812_=_C2816 ,C2812_=_C2818 ,C2812_=_C2819 ,C2812_=_C2820 ,C2812_=_C3236 ,\nC2812_=_C3239 ,C2815_=_C2816 ,C2815_=_C2818 ,C2815_=_C2819 ,C2815_=_C2820 ,C2815_=_C3543 ,\nC2815_=_C3867 ,C2816_=_C2818 ,C2816_=_C2819 ,C2816_=_C2820 ,C2816_=_C3544 ,C2818_=_C2819 ,\nC2818_=_C2820 ,C2818_=_C2984 ,C2818_=_C3418 ,C2819_=_C2820 ,C2819_=_C3263 ,C2819_=_C3551 ,\nC2820_=_C3265 ,C2820_=_C3421 ,C2820_=_C3970 ,C2824_=_C2828 ,C2824_=_C2829 ,C2824_=_C2831 ,\nC2824_=_C2832 ,C2824_=_C2833 ,C2824_=_C2835 ,C2824_=_C2836 ,C2824_=_C3171 ,C2824_=_C3568 ,\nC2824_=_C3751 ,C2824_=_C3752 ,C2824_=_C3754 ,C2824_=_C3755 ,C2828_=_C2829 ,C2828_=_C2831 ,\nC2828_=_C2832 ,C2828_=_C2833 ,C2828_=_C2835 ,C2828_=_C2836 ,C2828_=_C3068 ,C2828_=_C3198 ,\nC2828_=_C3783 ,C2828_=_C3897 ,C2828_=_C3927 ,C2828_=_C3935 ,C2828_=_C3940 ,C2828_=_C3943 ,\nC2828_=_C3945 ,C2828_=_C3946 ,C2829_=_C2831 ,C2829_=_C2832 ,C2829_=_C2833 ,C2829_=_C2835 ,\nC2829_=_C2836 ,C2829_=_C3610 ,C2829_=_C3700 ,C2829_=_C3798 ,C2829_=_C3867 ,C2829_=_C3966 ,\nC2829_=_C3967 ,C2829_=_C3968 ,C2829_=_C3970 ,C2831_=_C2832 ,C2831_=_C2833 ,C2831_=_C2835 ,\nC2831_=_C2836 ,C2831_=_C2993 ,C2831_=_C3479 ,C2831_=_C3647 ,C2831_=_C3738 ,C2831_=_C3893 ,\nC2831_=_C4015 ,C2831_=_C4017 ,C2832_=_C2833 ,C2832_=_C2835 ,C2832_=_C2836 ,C2832_=_C2895 ,\nC2832_=_C3035 ,C2832_=_C3152 ,C2832_=_C3328 ,C2832_=_C3764 ,C2832_=_C3887 ,C2832_=_C4011 ,\nC2833_=_C2835 ,C2833_=_C2836 ,C2833_=_C2851 ,C2833_=_C3071 ,C2833_=_C3203 ,C2833_=_C3508 ,\nC2833_=_C3740 ,C2833_=_C3809 ,C2833_=_C3931 ,C2833_=_C3937 ,C2833_=_C4051 ,C2833_=_C4052 ,\nC2835_=_C2836 ,C2835_=_C2852 ,C2835_=_C3215 ,C2835_=_C3510 ,C2835_=_C3742 ,C2835_=_C3810 ,\nC2835_=_C3881 ,C2835_=_C4006 ,C2835_=_C4059 ,C2835_=_C4060 ,C2835_=_C4062 ,C2836_=_C3090 ,\nC2836_=_C3400 ,C2836_=_C3409 ,C2836_=_C3641 ,C2836_=_C3806 ,C2836_=_C3905 ,C2836_=_C3978 ,\nC2836_=_C4046 ,C2836_=_C4072 ,C2851_=_C2852 ,C2851_=_C3071 ,C2851_=_C3203 ,C2851_=_C3508 ,\nC2851_=_C3740 ,C2851_=_C3809 ,C2851_=_C3931 ,C2851_=_C3937 ,C2851_=_C4051 ,C2851_=_C4052 ,\nC2852_=_C3215 ,C2852_=_C3510 ,C2852_=_C3742 ,C2852_=_C3810 ,C2852_=_C3881 ,C2852_=_C4006 ,\nC2852_=_C4059 ,C2852_=_C4060 ,C2852_=_C4062 ,C2859_=_C3236 ,C2859_=_C3472 ,C2859_=_C3541 ,\nC2859_=_C3542 ,C2859_=_C3543 ,C2859_=_C3544 ,C2859_=_C3546 ,C2859_=_C3547 ,C2859_=_C3548 ,\nC2859_=_C3550 ,C2859_=_C3551 ,C2895_=_C3035 ,C2895_=_C3152 ,C2895_=_C3328 ,C2895_=_C3764 ,\nC2895_=_C3887 ,C2895_=_C4011 ,C2898_=_C2903 ,C2898_=_C2908 ,C2898_=_C2912 ,C2898_=_C2976 ,\nC2898_=_C2977 ,C2898_=_C2979 ,C2898_=_C2982 ,C2898_=_C2983 ,C2898_=_C2984 ,C2898_=_C2986 ,\nC2898_=_C2987 ,C2903_=_C2908 ,C2903_=_C2912 ,C2903_=_C3018 ,C2903_=_C3207 ,C2903_=_C3295 ,\nC2903_=_C3347 ,C2903_=_C3348 ,C2903_=_C3350 ,C2903_=_C3351 ,C2903_=_C3352 ,C2903_=_C3354 ,\nC2903_=_C3355 ,C2903_=_C3356 ,C2908_=_C2912 ,C2908_=_C3170 ,C2908_=_C3209 ,C2908_=_C3239 ,\nC2908_=_C3278 ,C2908_=_C3297 ,C2908_=_C3390 ,C2908_=_C3662 ,C2908_=_C3716 ,C2908_=_C3717 ,\nC2908_=_C3718 ,C2908_=_C3720 ,C2908_=_C3721 ,C2908_=_C3722 ,C2908_=_C3723 ,C2908_=_C3724 ,\nC2912_=_C3113 ,C2912_=_C3497 ,C2912_=_C3659 ,C2912_=_C3694 ,C2912_=_C3701 ,C2912_=_C3819 ,\nC2912_=_C3886 ,C2912_=_C3923 ,C2912_=_C3936 ,C2912_=_C4035 ,C2950_=_C3030 ,C2950_=_C3378 ,\nC2950_=_C3379 ,C2950_=_C3382 ,C2950_=_C3383 ,C2950_=_C3384 ,C2950_=_C3385 ,C2961_=_C3002 ,\nC2961_=_C3252 ,C2961_=_C3254 ,C2961_=_C3255 ,C2961_=_C3256 ,C2961_=_C3257 ,C2961_=_C3258 ,\nC2961_=_C3261 ,C2961_=_C3263 ,C2961_=_C3265</w:t>
      </w:r>
    </w:p>
    <w:p>
      <w:pPr>
        <w:pStyle w:val="PreformattedText"/>
        <w:bidi w:val="0"/>
        <w:spacing w:before="0" w:after="0"/>
        <w:jc w:val="left"/>
        <w:rPr/>
      </w:pPr>
      <w:r>
        <w:rPr/>
        <w:t xml:space="preserve"> </w:t>
      </w:r>
      <w:r>
        <w:rPr/>
        <w:t>,C2976_=_C2977 ,C2976_=_C2979 ,C2976_=_C2982 ,\nC2976_=_C2983 ,C2976_=_C2984 ,C2976_=_C2986 ,C2976_=_C2987 ,C2976_=_C3207 ,C2976_=_C3209 ,\nC2976_=_C3215 ,C2977_=_C2979 ,C2977_=_C2982 ,C2977_=_C2983 ,C2977_=_C2984 ,C2977_=_C2986 ,\nC2977_=_C2987 ,C2977_=_C3295 ,C2977_=_C3297 ,C2979_=_C2982 ,C2979_=_C2983 ,C2979_=_C2984 ,\nC2979_=_C2986 ,C2979_=_C2987 ,C2979_=_C3252 ,C2979_=_C3347 ,C2979_=_C3390 ,C2979_=_C3400 ,\nC2982_=_C2983 ,C2982_=_C2984 ,C2982_=_C2986 ,C2982_=_C2987 ,C2982_=_C3351 ,C2982_=_C3716 ,\nC2982_=_C3881 ,C2983_=_C2984 ,C2983_=_C2986 ,C2983_=_C2987 ,C2983_=_C3352 ,C2983_=_C3547 ,\nC2983_=_C3718 ,C2983_=_C4006 ,C2984_=_C2986 ,C2984_=_C2987 ,C2984_=_C3418 ,C2986_=_C2987 ,\nC2986_=_C3354 ,C2986_=_C3720 ,C2986_=_C3751 ,C2986_=_C4040 ,C2987_=_C3356 ,C2987_=_C3723 ,\nC2987_=_C3754 ,C2987_=_C4062 ,C2993_=_C3479 ,C2993_=_C3647 ,C2993_=_C3738 ,C2993_=_C3893 ,\nC2993_=_C4015 ,C2993_=_C4017 ,C3002_=_C3005 ,C3002_=_C3252 ,C3002_=_C3254 ,C3002_=_C3255 ,\nC3002_=_C3256 ,C3002_=_C3257 ,C3002_=_C3258 ,C3002_=_C3261 ,C3002_=_C3263 ,C3002_=_C3265 ,\nC3005_=_C3134 ,C3005_=_C3323 ,C3005_=_C3447 ,C3005_=_C3448 ,C3005_=_C3449 ,C3005_=_C3450 ,\nC3005_=_C3452 ,C3005_=_C3453 ,C3005_=_C3455 ,C3018_=_C3026 ,C3018_=_C3207 ,C3018_=_C3295 ,\nC3018_=_C3347 ,C3018_=_C3348 ,C3018_=_C3350 ,C3018_=_C3351 ,C3018_=_C3352 ,C3018_=_C3354 ,\nC3018_=_C3355 ,C3018_=_C3356 ,C3026_=_C3070 ,C3026_=_C3439 ,C3026_=_C3563 ,C3026_=_C3637 ,\nC3026_=_C3695 ,C3026_=_C3973 ,C3026_=_C4020 ,C3026_=_C4040 ,C3026_=_C4041 ,C3030_=_C3031 ,\nC3030_=_C3035 ,C3030_=_C3038 ,C3030_=_C3378 ,C3030_=_C3379 ,C3030_=_C3382 ,C3030_=_C3383 ,\nC3030_=_C3384 ,C3030_=_C3385 ,C3031_=_C3035 ,C3031_=_C3038 ,C3031_=_C3063 ,C3031_=_C3434 ,\nC3031_=_C3594 ,C3031_=_C3595 ,C3031_=_C3597 ,C3031_=_C3600 ,C3035_=_C3038 ,C3035_=_C3152 ,\nC3035_=_C3328 ,C3035_=_C3764 ,C3035_=_C3887 ,C3035_=_C4011 ,C3038_=_C3116 ,C3038_=_C3233 ,\nC3038_=_C3471 ,C3038_=_C3484 ,C3038_=_C3707 ,C3038_=_C3768 ,C3038_=_C3813 ,C3063_=_C3065 ,\nC3063_=_C3068 ,C3063_=_C3070 ,C3063_=_C3071 ,C3063_=_C3434 ,C3063_=_C3594 ,C3063_=_C3595 ,\nC3063_=_C3597 ,C3063_=_C3600 ,C3065_=_C3068 ,C3065_=_C3070 ,C3065_=_C3071 ,C3065_=_C3437 ,\nC3065_=_C3633 ,C3065_=_C3699 ,C3065_=_C3917 ,C3065_=_C3920 ,C3068_=_C3070 ,C3068_=_C3071 ,\nC3068_=_C3198 ,C3068_=_C3783 ,C3068_=_C3897 ,C3068_=_C3927 ,C3068_=_C3935 ,C3068_=_C3940 ,\nC3068_=_C3943 ,C3068_=_C3945 ,C3068_=_C3946 ,C3070_=_C3071 ,C3070_=_C3439 ,C3070_=_C3563 ,\nC3070_=_C3637 ,C3070_=_C3695 ,C3070_=_C3973 ,C3070_=_C4020 ,C3070_=_C4040 ,C3070_=_C4041 ,\nC3071_=_C3203 ,C3071_=_C3508 ,C3071_=_C3740 ,C3071_=_C3809 ,C3071_=_C3931 ,C3071_=_C3937 ,\nC3071_=_C4051 ,C3071_=_C4052 ,C3090_=_C3400 ,C3090_=_C3409 ,C3090_=_C3641 ,C3090_=_C3806 ,\nC3090_=_C3905 ,C3090_=_C3978 ,C3090_=_C4046 ,C3090_=_C4072 ,C3113_=_C3116 ,C3113_=_C3497 ,\nC3113_=_C3659 ,C3113_=_C3694 ,C3113_=_C3701 ,C3113_=_C3819 ,C3113_=_C3886 ,C3113_=_C3923 ,\nC3113_=_C3936 ,C3113_=_C4035 ,C3116_=_C3233 ,C3116_=_C3471 ,C3116_=_C3484 ,C3116_=_C3707 ,\nC3116_=_C3768 ,C3116_=_C3813 ,C3134_=_C3323 ,C3134_=_C3447 ,C3134_=_C3448 ,C3134_=_C3449 ,\nC3134_=_C3450 ,C3134_=_C3452 ,C3134_=_C3453 ,C3134_=_C3455 ,C3152_=_C3328 ,C3152_=_C3764 ,\nC3152_=_C3887 ,C3152_=_C4011 ,C3170_=_C3171 ,C3170_=_C3209 ,C3170_=_C3239 ,C3170_=_C3278 ,\nC3170_=_C3297 ,C3170_=_C3390 ,C3170_=_C3662 ,C3170_=_C3716 ,C3170_=_C3717 ,C3170_=_C3718 ,\nC3170_=_C3720 ,C3170_=_C3721 ,C3170_=_C3722 ,C3170_=_C3723 ,C3170_=_C3724 ,C3171_=_C3568 ,\nC3171_=_C3751 ,C3171_=_C3752 ,C3171_=_C3754 ,C3171_=_C3755 ,C3198_=_C3203 ,C3198_=_C3783 ,\nC3198_=_C3897 ,C3198_=_C3927 ,C3198_=_C3935 ,C3198_=_C3940 ,C3198_=_C3943 ,C3198_=_C3945 ,\nC3198_=_C3946 ,C3203_=_C3508 ,C3203_=_C3740 ,C3203_=_C3809 ,C3203_=_C3931 ,C3203_=_C3937 ,\nC3203_=_C4051 ,C3203_=_C4052 ,C3207_=_C3209 ,C3207_=_C3215 ,C3207_=_C3295 ,C3207_=_C3347 ,\nC3207_=_C3348 ,C3207_=_C3350 ,C3207_=_C3351 ,C3207_=_C3352 ,C3207_=_C3354 ,C3207_=_C3355 ,\nC3207_=_C3356 ,C3209_=_C3215 ,C3209_=_C3239 ,C3209_=_C3278 ,C3209_=_C3297 ,C3209_=_C3390 ,\nC3209_=_C3662 ,C3209_=_C3716 ,C3209_=_C3717 ,C3209_=_C3718 ,C3209_=_C3720 ,C3209_=_C3721 ,\nC3209_=_C3722 ,C3209_=_C3723 ,C3209_=_C3724 ,C3215_=_C3510 ,C3215_=_C3742 ,C3215_=_C3810 ,\nC3215_=_C3881 ,C3215_=_C4006 ,C3215_=_C4059 ,C3215_=_C4060 ,C3215_=_C4062 ,C3233_=_C3471 ,\nC3233_=_C3484 ,C3233_=_C3707 ,C3233_=_C3768 ,C3233_=_C3813 ,C3236_=_C3239 ,C3236_=_C3472 ,\nC3236_=_C3541 ,C3236_=_C3542 ,C3236_=_C3543 ,C3236_=_C3544 ,C3236_=_C3546 ,C3236_=_C3547 ,\nC3236_=_C3548 ,C3236_=_C3550 ,C3236_=_C3551 ,C3239_=_C3278 ,C3239_=_C3297 ,C3239_=_C3390 ,\nC3239_=_C3662 ,C3239_=_C3716 ,C3239_=_C3717 ,C3239_=_C3718 ,C3239_=_C3720 ,C3239_=_C3721 ,\nC3239_=_C3722 ,C3239_=_C3723 ,C3239_=_C3724 ,C3252_=_C3254 ,C3252_=_C3255 ,C3252_=_C3256 ,\nC3252_=_C3257 ,C3252_=_C3258 ,C3252_=_C3261 ,C3252_=_C3263 ,C3252_=_C3265 ,C3252_=_C3347 ,\nC3252_=_C3390 ,C3252_=_C3400 ,C3254_=_C3255 ,C3254_=_C3256 ,C3254_=_C3257 ,C3254_=_C3258 ,\nC3254_=_C3261 ,C3254_=_C3263 ,C3254_=_C3265 ,C3254_=_C3563 ,C3255_=_C3256 ,C3255_=_C3257 ,\nC3255_=_C3258 ,C3255_=_C3261 ,C3255_=_C3263 ,C3255_=_C3265 ,C3256_=_C3257 ,C3256_=_C3258 ,\nC3256_=_C3261 ,C3256_=_C3263 ,C3256_=_C3265 ,C3256_=_C3378 ,C3256_=_C3413 ,C3256_=_C3699 ,\nC3256_=_C3700 ,C3256_=_C3701 ,C3256_=_C3707 ,C3257_=_C3258 ,C3257_=_C3261 ,C3257_=_C3263 ,\nC3257_=_C3265 ,C3257_=_C3450 ,C3258_=_C3261 ,C3258_=_C3263 ,C3258_=_C3265 ,C3258_=_C3783 ,\nC3261_=_C3263 ,C3261_=_C3265 ,C3263_=_C3265 ,C3263_=_C3551 ,C3265_=_C3421 ,C3265_=_C3970 ,\nC3278_=_C3297 ,C3278_=_C3390 ,C3278_=_C3662 ,C3278_=_C3716 ,C3278_=_C3717 ,C3278_=_C3718 ,\nC3278_=_C3720 ,C3278_=_C3721 ,C3278_=_C3722 ,C3278_=_C3723 ,C3278_=_C3724 ,C3295_=_C3297 ,\nC3295_=_C3347 ,C3295_=_C3348 ,C3295_=_C3350 ,C3295_=_C3351 ,C3295_=_C3352 ,C3295_=_C3354 ,\nC3295_=_C3355 ,C3295_=_C3356 ,C3297_=_C3390 ,C3297_=_C3662 ,C3297_=_C3716 ,C3297_=_C3717 ,\nC3297_=_C3718 ,C3297_=_C3720 ,C3297_=_C3721 ,C3297_=_C3722 ,C3297_=_C3723 ,C3297_=_C3724 ,\nC3323_=_C3328 ,C3323_=_C3447 ,C3323_=_C3448 ,C3323_=_C3449 ,C3323_=_C3450 ,C3323_=_C3452 ,\nC3323_=_C3453 ,C3323_=_C3455 ,C3328_=_C3764 ,C3328_=_C3887 ,C3328_=_C4011 ,C3332_=_C3411 ,\nC3332_=_C3412 ,C3332_=_C3413 ,C3332_=_C3414 ,C3332_=_C3415 ,C3332_=_C3418 ,C3332_=_C3419 ,\nC3332_=_C3421 ,C3347_=_C3348 ,C3347_=_C3350 ,C3347_=_C3351 ,C3347_=_C3352 ,C3347_=_C3354 ,\nC3347_=_C3355 ,C3347_=_C3356 ,C3347_=_C3390 ,C3347_=_C3400 ,C3348_=_C3350 ,C3348_=_C3351 ,\nC3348_=_C3352 ,C3348_=_C3354 ,C3348_=_C3355 ,C3348_=_C3356 ,C3348_=_C3659 ,C3350_=_C3351 ,\nC3350_=_C3352 ,C3350_=_C3354 ,C3350_=_C3355 ,C3350_=_C3356 ,C3351_=_C3352 ,C3351_=_C3354 ,\nC3351_=_C3355 ,C3351_=_C3356 ,C3351_=_C3716 ,C3351_=_C3881 ,C3352_=_C3354 ,C3352_=_C3355 ,\nC3352_=_C3356 ,C3352_=_C3547 ,C3352_=_C3718 ,C3352_=_C4006 ,C3354_=_C3355 ,C3354_=_C3356 ,\nC3354_=_C3720 ,C3354_=_C3751 ,C3354_=_C4040 ,C3355_=_C3356 ,C3355_=_C3385 ,C3356_=_C3723 ,\nC3356_=_C3754 ,C3356_=_C4062 ,C3378_=_C3379 ,C3378_=_C3382 ,C3378_=_C3383 ,C3378_=_C3384 ,\nC3378_=_C3385 ,C3378_=_C3413 ,C3378_=_C3699 ,C3378_=_C3700 ,C3378_=_C3701 ,C3378_=_C3707 ,\nC3379_=_C3382 ,C3379_=_C3383 ,C3379_=_C3384 ,C3379_=_C3385 ,C3382_=_C3383 ,C3382_=_C3384 ,\nC3382_=_C3385 ,C3383_=_C3384 ,C3383_=_C3385 ,C3383_=_C3550 ,C3384_=_C3385 ,C3384_=_C3967 ,\nC3390_=_C3400 ,C3390_=_C3662 ,C3390_=_C3716 ,C3390_=_C3717 ,C3390_=_C3718 ,C3390_=_C3720 ,\nC3390_=_C3721 ,C3390_=_C3722 ,C3390_=_C3723 ,C3390_=_C3724 ,C3400_=_C3409 ,C3400_=_C3641 ,\nC3400_=_C3806 ,C3400_=_C3905 ,C3400_=_C3978 ,C3400_=_C4046 ,C3400_=_C4072 ,C3409_=_C3641 ,\nC3409_=_C3806 ,C3409_=_C3905 ,C3409_=_C3978 ,C3409_=_C4046 ,C3409_=_C4072 ,C3411_=_C3412 ,\nC3411_=_C3413 ,C3411_=_C3414 ,C3411_=_C3415 ,C3411_=_C3418 ,C3411_=_C3419 ,C3411_=_C3421 ,\nC3411_=_C3434 ,C3411_=_C3437 ,C3411_=_C3439 ,C3412_=_C3413 ,C3412_=_C3414 ,C3412_=_C3415 ,\nC3412_=_C3418 ,C3412_=_C3419 ,C3412_=_C3421 ,C3412_=_C3508 ,C3412_=_C3510 ,C3413_=_C3414 ,\nC3413_=_C3415 ,C3413_=_C3418 ,C3413_=_C3419 ,C3413_=_C3421 ,C3413_=_C3699 ,C3413_=_C3700 ,\nC3413_=_C3701 ,C3413_=_C3707 ,C3414_=_C3415 ,C3414_=_C3418 ,C3414_=_C3419 ,C3414_=_C3421 ,\nC3414_=_C3819 ,C3415_=_C3418 ,C3415_=_C3419 ,C3415_=_C3421 ,C3415_=_C3886 ,C3415_=_C3887 ,\nC3418_=_C3419 ,C3418_=_C3421 ,C3419_=_C3421 ,C3419_=_C4017 ,C3421_=_C3970 ,C3434_=_C3437 ,\nC3434_=_C3439 ,C3434_=_C3594 ,C3434_=_C3595 ,C3434_=_C3597 ,C3434_=_C3600 ,C3437_=_C3439 ,\nC3437_=_C3633 ,C3437_=_C3699 ,C3437_=_C3917 ,C3437_=_C3920 ,C3439_=_C3563 ,C3439_=_C3637 ,\nC3439_=_C3695 ,C3439_=_C3973 ,C3439_=_C4020 ,C3439_=_C4040 ,C3439_=_C4041 ,C3447_=_C3448 ,\nC3447_=_C3449 ,C3447_=_C3450 ,C3447_=_C3452 ,C3447_=_C3453 ,C3447_=_C3455 ,C3447_=_C3610 ,\nC3448_=_C3449 ,C3448_=_C3450 ,C3448_=_C3452 ,C3448_=_C3453 ,C3448_=_C3455 ,C3448_=_C3541 ,\nC3448_=_C3594 ,C3448_=_C3633 ,C3448_=_C3637 ,C3448_=_C3641 ,C3449_=_C3450 ,C3449_=_C3452 ,\nC3449_=_C3453 ,C3449_=_C3455 ,C3449_=_C3662 ,C3450_=_C3452 ,C3450_=_C3453 ,C3450_=_C3455 ,\nC3452_=_C3453 ,C3452_=_C3455 ,C3452_=_C3546 ,C3452_=_C3597 ,C3452_=_C3917 ,C3452_=_C3940 ,\nC3452_=_C3973 ,C3452_=_C3978 ,C3453_=_C3455 ,C3453_=_C3717 ,C3455_=_C3548 ,C3471_=_C3484 ,\nC3471_=_C3707 ,C3471_=_C3768 ,C3471_=_C3813 ,C3472_=_C3479 ,C3472_=_C3484 ,C3472_=_C3541 ,\nC3472_=_C3542 ,C3472_=_C3543 ,C3472_=_C3544 ,C3472_=_C3546 ,C3472_=_C3547 ,C3472_=_C3548 ,\nC3472_=_C3550 ,C3472_=_C3551 ,C3479_=_C3484 ,C3479_=_C3647 ,C3479_=_C3738 ,C3479_=_C3893 ,\nC3479_=_C4015 ,C3479_=_C4017 ,C3484_=_C3707 ,C3484_=_C3768 ,C3484_=_C3813 ,C3497_=_C3659 ,\nC3497_=_C3694 ,C3497_=_C3701 ,C3497_=_C3819 ,C3497_=_C3886 ,C3497_=_C3923 ,C3497_=_C3936 ,\nC3497_=_C4035 ,C3508_=_C3510 ,C3508_=_C3740 ,C3508_=_C3809 ,C3508_=_C3931 ,C3508_=_C3937 ,\nC3508_=_C4051 ,C3508_=_C4052 ,C3510_=_C3742 ,C3510_=_C3810 ,C3510_=_C3881 ,C3510_=_C4006 ,\nC3510_=_C4059 ,C3510_=_C4060 ,C3510_=_C4062 ,C3541_=_C3542 ,C3541_=_C3543 ,C3541_=_C3544 ,\nC3541_=_C3546 ,C3541_=_C3547 ,C3541_=_C3548 ,C3541_=_C3550 ,C3541_=_C3551 ,C3541_=_C3594 ,\nC3541_=_C3633</w:t>
      </w:r>
    </w:p>
    <w:p>
      <w:pPr>
        <w:pStyle w:val="PreformattedText"/>
        <w:bidi w:val="0"/>
        <w:spacing w:before="0" w:after="0"/>
        <w:jc w:val="left"/>
        <w:rPr/>
      </w:pPr>
      <w:r>
        <w:rPr/>
        <w:t xml:space="preserve"> </w:t>
      </w:r>
      <w:r>
        <w:rPr/>
        <w:t>,C3541_=_C3637 ,C3541_=_C3641 ,C3542_=_C3543 ,C3542_=_C3544 ,C3542_=_C3546 ,\nC3542_=_C3547 ,C3542_=_C3548 ,C3542_=_C3550 ,C3542_=_C3551 ,C3543_=_C3544 ,C3543_=_C3546 ,\nC3543_=_C3547 ,C3543_=_C3548 ,C3543_=_C3550 ,C3543_=_C3551 ,C3543_=_C3867 ,C3544_=_C3546 ,\nC3544_=_C3547 ,C3544_=_C3548 ,C3544_=_C3550 ,C3544_=_C3551 ,C3546_=_C3547 ,C3546_=_C3548 ,\nC3546_=_C3550 ,C3546_=_C3551 ,C3546_=_C3597 ,C3546_=_C3917 ,C3546_=_C3940 ,C3546_=_C3973 ,\nC3546_=_C3978 ,C3547_=_C3548 ,C3547_=_C3550 ,C3547_=_C3551 ,C3547_=_C3718 ,C3547_=_C4006 ,\nC3548_=_C3550 ,C3548_=_C3551 ,C3550_=_C3551 ,C3563_=_C3637 ,C3563_=_C3695 ,C3563_=_C3973 ,\nC3563_=_C4020 ,C3563_=_C4040 ,C3563_=_C4041 ,C3568_=_C3751 ,C3568_=_C3752 ,C3568_=_C3754 ,\nC3568_=_C3755 ,C3594_=_C3595 ,C3594_=_C3597 ,C3594_=_C3600 ,C3594_=_C3633 ,C3594_=_C3637 ,\nC3594_=_C3641 ,C3595_=_C3597 ,C3595_=_C3600 ,C3595_=_C3764 ,C3595_=_C3768 ,C3597_=_C3600 ,\nC3597_=_C3917 ,C3597_=_C3940 ,C3597_=_C3973 ,C3597_=_C3978 ,C3600_=_C3920 ,C3600_=_C4041 ,\nC3610_=_C3700 ,C3610_=_C3798 ,C3610_=_C3867 ,C3610_=_C3966 ,C3610_=_C3967 ,C3610_=_C3968 ,\nC3610_=_C3970 ,C3633_=_C3637 ,C3633_=_C3641 ,C3633_=_C3699 ,C3633_=_C3917 ,C3633_=_C3920 ,\nC3637_=_C3641 ,C3637_=_C3695 ,C3637_=_C3973 ,C3637_=_C4020 ,C3637_=_C4040 ,C3637_=_C4041 ,\nC3641_=_C3806 ,C3641_=_C3905 ,C3641_=_C3978 ,C3641_=_C4046 ,C3641_=_C4072 ,C3647_=_C3738 ,\nC3647_=_C3893 ,C3647_=_C4015 ,C3647_=_C4017 ,C3659_=_C3694 ,C3659_=_C3701 ,C3659_=_C3819 ,\nC3659_=_C3886 ,C3659_=_C3923 ,C3659_=_C3936 ,C3659_=_C4035 ,C3662_=_C3716 ,C3662_=_C3717 ,\nC3662_=_C3718 ,C3662_=_C3720 ,C3662_=_C3721 ,C3662_=_C3722 ,C3662_=_C3723 ,C3662_=_C3724 ,\nC3694_=_C3695 ,C3694_=_C3701 ,C3694_=_C3819 ,C3694_=_C3886 ,C3694_=_C3923 ,C3694_=_C3936 ,\nC3694_=_C4035 ,C3695_=_C3973 ,C3695_=_C4020 ,C3695_=_C4040 ,C3695_=_C4041 ,C3699_=_C3700 ,\nC3699_=_C3701 ,C3699_=_C3707 ,C3699_=_C3917 ,C3699_=_C3920 ,C3700_=_C3701 ,C3700_=_C3707 ,\nC3700_=_C3798 ,C3700_=_C3867 ,C3700_=_C3966 ,C3700_=_C3967 ,C3700_=_C3968 ,C3700_=_C3970 ,\nC3701_=_C3707 ,C3701_=_C3819 ,C3701_=_C3886 ,C3701_=_C3923 ,C3701_=_C3936 ,C3701_=_C4035 ,\nC3707_=_C3768 ,C3707_=_C3813 ,C3716_=_C3717 ,C3716_=_C3718 ,C3716_=_C3720 ,C3716_=_C3721 ,\nC3716_=_C3722 ,C3716_=_C3723 ,C3716_=_C3724 ,C3716_=_C3881 ,C3717_=_C3718 ,C3717_=_C3720 ,\nC3717_=_C3721 ,C3717_=_C3722 ,C3717_=_C3723 ,C3717_=_C3724 ,C3718_=_C3720 ,C3718_=_C3721 ,\nC3718_=_C3722 ,C3718_=_C3723 ,C3718_=_C3724 ,C3718_=_C4006 ,C3720_=_C3721 ,C3720_=_C3722 ,\nC3720_=_C3723 ,C3720_=_C3724 ,C3720_=_C3751 ,C3720_=_C4040 ,C3721_=_C3722 ,C3721_=_C3723 ,\nC3721_=_C3724 ,C3721_=_C4052 ,C3721_=_C4060 ,C3722_=_C3723 ,C3722_=_C3724 ,C3722_=_C3968 ,\nC3723_=_C3724 ,C3723_=_C3754 ,C3723_=_C4062 ,C3738_=_C3740 ,C3738_=_C3742 ,C3738_=_C3893 ,\nC3738_=_C4015 ,C3738_=_C4017 ,C3740_=_C3742 ,C3740_=_C3809 ,C3740_=_C3931 ,C3740_=_C3937 ,\nC3740_=_C4051 ,C3740_=_C4052 ,C3742_=_C3810 ,C3742_=_C3881 ,C3742_=_C4006 ,C3742_=_C4059 ,\nC3742_=_C4060 ,C3742_=_C4062 ,C3751_=_C3752 ,C3751_=_C3754 ,C3751_=_C3755 ,C3751_=_C4040 ,\nC3752_=_C3754 ,C3752_=_C3755 ,C3754_=_C3755 ,C3754_=_C4062 ,C3764_=_C3768 ,C3764_=_C3887 ,\nC3764_=_C4011 ,C3768_=_C3813 ,C3783_=_C3897 ,C3783_=_C3927 ,C3783_=_C3935 ,C3783_=_C3940 ,\nC3783_=_C3943 ,C3783_=_C3945 ,C3783_=_C3946 ,C3798_=_C3806 ,C3798_=_C3867 ,C3798_=_C3966 ,\nC3798_=_C3967 ,C3798_=_C3968 ,C3798_=_C3970 ,C3806_=_C3905 ,C3806_=_C3978 ,C3806_=_C4046 ,\nC3806_=_C4072 ,C3809_=_C3810 ,C3809_=_C3813 ,C3809_=_C3931 ,C3809_=_C3937 ,C3809_=_C4051 ,\nC3809_=_C4052 ,C3810_=_C3813 ,C3810_=_C3881 ,C3810_=_C4006 ,C3810_=_C4059 ,C3810_=_C4060 ,\nC3810_=_C4062 ,C3819_=_C3886 ,C3819_=_C3923 ,C3819_=_C3936 ,C3819_=_C4035 ,C3867_=_C3966 ,\nC3867_=_C3967 ,C3867_=_C3968 ,C3867_=_C3970 ,C3881_=_C4006 ,C3881_=_C4059 ,C3881_=_C4060 ,\nC3881_=_C4062 ,C3886_=_C3887 ,C3886_=_C3923 ,C3886_=_C3936 ,C3886_=_C4035 ,C3887_=_C4011 ,\nC3893_=_C4015 ,C3893_=_C4017 ,C3897_=_C3905 ,C3897_=_C3927 ,C3897_=_C3935 ,C3897_=_C3940 ,\nC3897_=_C3943 ,C3897_=_C3945 ,C3897_=_C3946 ,C3905_=_C3978 ,C3905_=_C4046 ,C3905_=_C4072 ,\nC3917_=_C3920 ,C3917_=_C3940 ,C3917_=_C3973 ,C3917_=_C3978 ,C3920_=_C4041 ,C3923_=_C3936 ,\nC3923_=_C4035 ,C3927_=_C3931 ,C3927_=_C3935 ,C3927_=_C3940 ,C3927_=_C3943 ,C3927_=_C3945 ,\nC3927_=_C3946 ,C3931_=_C3937 ,C3931_=_C4051 ,C3931_=_C4052 ,C3935_=_C3936 ,C3935_=_C3937 ,\nC3935_=_C3940 ,C3935_=_C3943 ,C3935_=_C3945 ,C3935_=_C3946 ,C3936_=_C3937 ,C3936_=_C4035 ,\nC3937_=_C4051 ,C3937_=_C4052 ,C3940_=_C3943 ,C3940_=_C3945 ,C3940_=_C3946 ,C3940_=_C3973 ,\nC3940_=_C3978 ,C3943_=_C3945 ,C3943_=_C3946 ,C3945_=_C3946 ,C3966_=_C3967 ,C3966_=_C3968 ,\nC3966_=_C3970 ,C3966_=_C4051 ,C3966_=_C4059 ,C3967_=_C3968 ,C3967_=_C3970 ,C3968_=_C3970 ,\nC3973_=_C3978 ,C3973_=_C4020 ,C3973_=_C4040 ,C3973_=_C4041 ,C3978_=_C4046 ,C3978_=_C4072 ,\nC4006_=_C4059 ,C4006_=_C4060 ,C4006_=_C4062 ,C4015_=_C4017 ,C4020_=_C4040 ,C4020_=_C4041 ,\nC4040_=_C4041 ,C4046_=_C4072 ,C4051_=_C4052 ,C4051_=_C4059 ,C4052_=_C4060 ,C4059_=_C4060 ,\nC4059_=_C4062 ,C4060_=_C4062 ,"];78[shape=box, label="id:78 level: 3\n618: C165 C184 C203 C249 C262 \nC273 C347 C372 C374 C394 C406 \nC413 C418 C423 C433 C445 C450 \nC475 C515 C520 C528 C533 C535 \nC556 C557 C563 C583 C593 C594 \nC602 C614 C618 C624 C639 C656 \nC657 C669 C674 C704 C705 C706 \nC707 C709 C710 C712 C713 C715 \nC716 C717 C721 C722 C723 C726 \nC727 C728 C731 C758 C764 C766 \nC767 C768 C769 C799 C803 C807 \nC808 C809 C810 C811 C812 C813 \nC814 C815 C817 C820 C821 C822 \nC823 C824 C825 C826 C827 C828 \nC829 C830 C831 C832 C844 C847 \nC849 C863 C875 C881 C901 C914 \nC916 C918 C935 C936 C940 C941 \nC943 C944 C945 C946 C947 C951 \nC952 C953 C954 C956 C960 C962 \nC964 C966 C967 C968 C969 C974 \nC985 C987 C997 C1008 C1012 C1081 \nC1094 C1109 C1114 C1116 C1118 C1127 \nC1135 C1137 C1139 C1155 C1161 C1162 \nC1163 C1165 C1166 C1167 C1169 C1170 \nC1171 C1173 C1174 C1176 C1177 C1178 \nC1181 C1182 C1183 C1184 C1185 C1187 \nC1188 C1199 C1255 C1263 C1264 C1272 \nC1286 C1289 C1296 C1299 C1305 C1309 \nC1310 C1311 C1324 C1334 C1365 C1368 \nC1380 C1384 C1395 C1400 C1435 C1437 \nC1439 C1440 C1441 C1442 C1444 C1445 \nC1447 C1448 C1450 C1451 C1453 C1456 \nC1457 C1469 C1482 C1483 C1485 C1494 \nC1497 C1506 C1549 C1550 C1551 C1553 \nC1556 C1557 C1559 C1560 C1561 C1562 \nC1563 C1564 C1565 C1566 C1568 C1569 \nC1572 C1575 C1576 C1577 C1578 C1579 \nC1580 C1581 C1582 C1585 C1586 C1588 \nC1590 C1591 C1601 C1633 C1650 C1670 \nC1701 C1703 C1704 C1705 C1706 C1707 \nC1709 C1710 C1711 C1714 C1715 C1717 \nC1718 C1719 C1722 C1724 C1731 C1732 \nC1733 C1749 C1765 C1774 C1783 C1784 \nC1785 C1786 C1787 C1788 C1789 C1791 \nC1792 C1793 C1795 C1797 C1798 C1799 \nC1801 C1803 C1808 C1869 C1871 C1872 \nC1873 C1874 C1875 C1876 C1877 C1878 \nC1881 C1882 C1883 C1885 C1886 C1888 \nC1889 C1891 C1892 C1893 C1894 C1895 \nC1896 C1897 C1898 C1900 C1903 C1905 \nC1906 C1908 C1909 C1910 C1912 C1927 \nC1934 C1941 C1942 C1945 C1977 C2004 \nC2020 C2024 C2029 C2030 C2034 C2036 \nC2038 C2041 C2062 C2066 C2069 C2094 \nC2095 C2113 C2120 C2121 C2122 C2124 \nC2130 C2145 C2195 C2201 C2218 C2222 \nC2273 C2279 C2307 C2327 C2341 C2344 \nC2346 C2347 C2348 C2349 C2350 C2351 \nC2352 C2354 C2355 C2356 C2358 C2361 \nC2364 C2383 C2389 C2399 C2400 C2401 \nC2405 C2409 C2414 C2416 C2419 C2443 \nC2444 C2449 C2452 C2477 C2483 C2527 \nC2528 C2531 C2540 C2545 C2547 C2549 \nC2551 C2553 C2554 C2555 C2557 C2558 \nC2559 C2561 C2563 C2566 C2584 C2603 \nC2604 C2605 C2607 C2608 C2609 C2610 \nC2611 C2612 C2613 C2614 C2615 C2616 \nC2617 C2618 C2619 C2620 C2622 C2624 \nC2625 C2626 C2628 C2642 C2651 C2655 \nC2678 C2693 C2710 C2725 C2738 C2752 \nC2758 C2767 C2781 C2782 C2787 C2815 \nC2820 C2821 C2853 C2861 C2873 C2882 \nC2886 C2887 C2888 C2889 C2890 C2891 \nC2892 C2893 C2894 C2895 C2896 C2923 \nC2949 C2952 C2953 C2957 C2966 C2968 \nC2972 C2989 C2999 C3009 C3011 C3013 \nC3059 C3062 C3063 C3065 C3066 C3067 \nC3068 C3070 C3071 C3072 C3077 C3080 \nC3092 C3097 C3099 C3103 C3106 C3107 \nC3108 C3109 C3110 C3111 C3113 C3114 \nC3116 C3117 C3156 C3165 C3184 C3194 \nC3201 C3225 C3229 C3241 C3255 C3258 \nC3261 C3265 C3266 C3268 C3269 C3270 \nC3272 C3273 C3274 C3276 C3290 C3292 \nC3293 C3302 C3319 C3341 C3346 C3372 \nC3376 C3379 C3384 C3387 C3389 C3392 \nC3393 C3395 C3402 C3403 C3405 C3406 \nC3407 C3409 C3410 C3421 C3444 C3488 \nC3493 C3499 C3500 C3511 C3514 C3543 \nC3554 C3558 C3561 C3574 C3584 C3608 \nC3609 C3614 C3615 C3632 C3642 C3681 \nC3685 C3686 C3697 C3698 C3702 C3705 \nC3743 C3769 C3771 C3778 C3782 C3783 \nC3784 C3786 C3787 C3788 C3789 C3790 \nC3791 C3792 C3794 C3795 C3796 C3797 \nC3798 C3800 C3802 C3803 C3805 C3806 \nC3811 C3821 C3825 C3854 C3860 C3861 \nC3862 C3863 C3864 C3866 C3867 C3868 \nC3870 C3871 C3873 C3889 C3913 C3934 \nC3949 C3954 C3956 C3966 C3967 C3970 \nC3979 C3980 C3990 C4000 C4001 C4002 \nC4003 C4030 C4047 C4051 C4054 C4059 \nC4067 C4069 C4070 C4083 C4087 C4097 \nC4098 \n7248: C165_=_C184( C165 C184 ) C165_=_C203( C165 C203 ) C165_=_C249( C165 C249 ) C165_=_C262( C165 C262 ) C165_=_C273( C165 C273 ) \nC165_=_C594( C165 C594 ) C165_=_C901( C165 C901 ) C165_=_C1494( C165 C1494 ) C165_=_C2400( C165 C2400 ) C165_=_C2710( C165 C2710 ) C165_=_C2725( C165 C2725 ) \nC165_=_C2873( C165 C2873 ) C165_=_C2949( C165 C2949 ) C165_=_C2989( C165 C2989 ) C165_=_C3156( C165 C3156 ) C165_=_C3290( C165 C3290 ) C165_=_C3292( C165 C3292 ) \nC165_=_C3293( C165 C3293 ) C184_=_C203( C184 C203 ) C184_=_C249( C184 C249 ) C184_=_C262( C184 C262 ) C184_=_C273( C184 C273 ) C184_=_C594( C184 C594 ) \nC184_=_C901( C184 C901 ) C184_=_C1494( C184 C1494 ) C184_=_C2400( C184 C2400 ) C184_=_C2710( C184 C2710 ) C184_=_C2725( C184 C2725 ) C184_=_C2873( C184 C2873 ) \nC184_=_C2949( C184 C2949 ) C184_=_C2989( C184 C2989 ) C184_=_C3156( C184 C3156 ) C184_=_C3290( C184 C3290 ) C184_=_C3292( C184 C3292 ) C184_=_C3293( C184 C3293 ) \nC203_=_C249( C203 C249 ) C203_=_C262( C203 C262 ) C203_=_C273( C203 C273 ) C203_=_C594( C203 C594 ) C203_=_C901( C203 C901 ) C203_=_C1494( C203</w:t>
      </w:r>
    </w:p>
    <w:p>
      <w:pPr>
        <w:pStyle w:val="PreformattedText"/>
        <w:bidi w:val="0"/>
        <w:spacing w:before="0" w:after="0"/>
        <w:jc w:val="left"/>
        <w:rPr/>
      </w:pPr>
      <w:r>
        <w:rPr/>
        <w:t xml:space="preserve"> </w:t>
      </w:r>
      <w:r>
        <w:rPr/>
        <w:t>C1494 ) \nC203_=_C2400( C203 C2400 ) C203_=_C2710( C203 C2710 ) C203_=_C2725( C203 C2725 ) C203_=_C2873( C203 C2873 ) C203_=_C2949( C203 C2949 ) C203_=_C2989( C203 C2989 ) \nC203_=_C3156( C203 C3156 ) C203_=_C3290( C203 C3290 ) C203_=_C3292( C203 C3292 ) C203_=_C3293( C203 C3293 ) C249_=_C262( C249 C262 ) C249_=_C273( C249 C273 ) \nC249_=_C594( C249 C594 ) C249_=_C901( C249 C901 ) C249_=_C1494( C249 C1494 ) C249_=_C2400( C249 C2400 ) C249_=_C2710( C249 C2710 ) C249_=_C2725( C249 C2725 ) \nC249_=_C2873( C249 C2873 ) C249_=_C2949( C249 C2949 ) C249_=_C2989( C249 C2989 ) C249_=_C3156( C249 C3156 ) C249_=_C3290( C249 C3290 ) C249_=_C3292( C249 C3292 ) \nC249_=_C3293( C249 C3293 ) C262_=_C273( C262 C273 ) C262_=_C594( C262 C594 ) C262_=_C901( C262 C901 ) C262_=_C1494( C262 C1494 ) C262_=_C2400( C262 C2400 ) \nC262_=_C2710( C262 C2710 ) C262_=_C2725( C262 C2725 ) C262_=_C2873( C262 C2873 ) C262_=_C2949( C262 C2949 ) C262_=_C2989( C262 C2989 ) C262_=_C3156( C262 C3156 ) \nC262_=_C3290( C262 C3290 ) C262_=_C3292( C262 C3292 ) C262_=_C3293( C262 C3293 ) C273_=_C594( C273 C594 ) C273_=_C901( C273 C901 ) C273_=_C1494( C273 C1494 ) \nC273_=_C2400( C273 C2400 ) C273_=_C2710( C273 C2710 ) C273_=_C2725( C273 C2725 ) C273_=_C2873( C273 C2873 ) C273_=_C2949( C273 C2949 ) C273_=_C2989( C273 C2989 ) \nC273_=_C3156( C273 C3156 ) C273_=_C3290( C273 C3290 ) C273_=_C3292( C273 C3292 ) C273_=_C3293( C273 C3293 ) C347_=_C535( C347 C535 ) C347_=_C769( C347 C769 ) \nC347_=_C1199( C347 C1199 ) C347_=_C1400( C347 C1400 ) C347_=_C2020( C347 C2020 ) C347_=_C2041( C347 C2041 ) C347_=_C2124( C347 C2124 ) C347_=_C2307( C347 C2307 ) \nC347_=_C2419( C347 C2419 ) C347_=_C2563( C347 C2563 ) C347_=_C2604( C347 C2604 ) C347_=_C2821( C347 C2821 ) C347_=_C2886( C347 C2886 ) C347_=_C2887( C347 C2887 ) \nC347_=_C2888( C347 C2888 ) C347_=_C2889( C347 C2889 ) C347_=_C2890( C347 C2890 ) C347_=_C2891( C347 C2891 ) C347_=_C2892( C347 C2892 ) C347_=_C2893( C347 C2893 ) \nC347_=_C2894( C347 C2894 ) C347_=_C2895( C347 C2895 ) C347_=_C2896( C347 C2896 ) C372_=_C374( C372 C374 ) C372_=_C656( C372 C656 ) C372_=_C1263( C372 C1263 ) \nC372_=_C1549( C372 C1549 ) C372_=_C1550( C372 C1550 ) C372_=_C1551( C372 C1551 ) C372_=_C1553( C372 C1553 ) C372_=_C1556( C372 C1556 ) C372_=_C1557( C372 C1557 ) \nC372_=_C1559( C372 C1559 ) C372_=_C1560( C372 C1560 ) C372_=_C1561( C372 C1561 ) C372_=_C1562( C372 C1562 ) C372_=_C1563( C372 C1563 ) C372_=_C1564( C372 C1564 ) \nC372_=_C1565( C372 C1565 ) C372_=_C1566( C372 C1566 ) C372_=_C1568( C372 C1568 ) C372_=_C1569( C372 C1569 ) C374_=_C583( C374 C583 ) C374_=_C657( C374 C657 ) \nC374_=_C863( C374 C863 ) C374_=_C1264( C374 C1264 ) C374_=_C1286( C374 C1286 ) C374_=_C1549( C374 C1549 ) C374_=_C1783( C374 C1783 ) C374_=_C1784( C374 C1784 ) \nC374_=_C1785( C374 C1785 ) C374_=_C1786( C374 C1786 ) C374_=_C1787( C374 C1787 ) C374_=_C1788( C374 C1788 ) C374_=_C1789( C374 C1789 ) C374_=_C1791( C374 C1791 ) \nC374_=_C1792( C374 C1792 ) C374_=_C1793( C374 C1793 ) C374_=_C1795( C374 C1795 ) C374_=_C1797( C374 C1797 ) C374_=_C1798( C374 C1798 ) C374_=_C1799( C374 C1799 ) \nC374_=_C1801( C374 C1801 ) C394_=_C406( C394 C406 ) C394_=_C413( C394 C413 ) C394_=_C418( C394 C418 ) C394_=_C943( C394 C943 ) C394_=_C944( C394 C944 ) \nC394_=_C945( C394 C945 ) C394_=_C946( C394 C946 ) C394_=_C947( C394 C947 ) C394_=_C951( C394 C951 ) C394_=_C952( C394 C952 ) C394_=_C953( C394 C953 ) \nC394_=_C954( C394 C954 ) C394_=_C956( C394 C956 ) C394_=_C960( C394 C960 ) C394_=_C962( C394 C962 ) C394_=_C964( C394 C964 ) C394_=_C966( C394 C966 ) \nC394_=_C967( C394 C967 ) C394_=_C968( C394 C968 ) C394_=_C969( C394 C969 ) C406_=_C413( C406 C413 ) C406_=_C418( C406 C418 ) C406_=_C593( C406 C593 ) \nC406_=_C875( C406 C875 ) C406_=_C1008( C406 C1008 ) C406_=_C1296( C406 C1296 ) C406_=_C1334( C406 C1334 ) C406_=_C2004( C406 C2004 ) C406_=_C2024( C406 C2024 ) \nC406_=_C2113( C406 C2113 ) C406_=_C2201( C406 C2201 ) C406_=_C2584( C406 C2584 ) C406_=_C3092( C406 C3092 ) C406_=_C3117( C406 C3117 ) C406_=_C3266( C406 C3266 ) \nC406_=_C3268( C406 C3268 ) C406_=_C3269( C406 C3269 ) C406_=_C3270( C406 C3270 ) C406_=_C3272( C406 C3272 ) C406_=_C3273( C406 C3273 ) C406_=_C3274( C406 C3274 ) \nC406_=_C3276( C406 C3276 ) C413_=_C418( C413 C418 ) C413_=_C881( C413 C881 ) C413_=_C936( C413 C936 ) C413_=_C1380( C413 C1380 ) C413_=_C1650( C413 C1650 ) \nC413_=_C1927( C413 C1927 ) C413_=_C2444( C413 C2444 ) C413_=_C2752( C413 C2752 ) C413_=_C2815( C413 C2815 ) C413_=_C2861( C413 C2861 ) C413_=_C3241( C413 C3241 ) \nC413_=_C3372( C413 C3372 ) C413_=_C3543( C413 C3543 ) C413_=_C3609( C413 C3609 ) C413_=_C3632( C413 C3632 ) C413_=_C3698( C413 C3698 ) C413_=_C3866( C413 C3866 ) \nC413_=_C3867( C413 C3867 ) C413_=_C3868( C413 C3868 ) C413_=_C3870( C413 C3870 ) C413_=_C3871( C413 C3871 ) C413_=_C3873( C413 C3873 ) C418_=_C520( C418 C520 ) \nC418_=_C940( C418 C940 ) C418_=_C1184( C418 C1184 ) C418_=_C1798( C418 C1798 ) C418_=_C2034( C418 C2034 ) C418_=_C2066( C418 C2066 ) C418_=_C2853( C418 C2853 ) \nC418_=_C3103( C418 C3103 ) C418_=_C3273( C418 C3273 ) C418_=_C3499( C418 C3499 ) C418_=_C3511( C418 C3511 ) C418_=_C3614( C418 C3614 ) C418_=_C3685( C418 C3685 ) \nC418_=_C3702( C418 C3702 ) C418_=_C3743( C418 C3743 ) C418_=_C3811( C418 C3811 ) C418_=_C3861( C418 C3861 ) C418_=_C3966( C418 C3966 ) C418_=_C4051( C418 C4051 ) \nC418_=_C4059( C418 C4059 ) C418_=_C4067( C418 C4067 ) C418_=_C4069( C418 C4069 ) C418_=_C4070( C418 C4070 ) C423_=_C433( C423 C433 ) C423_=_C445( C423 C445 ) \nC423_=_C1161( C423 C1161 ) C423_=_C1162( C423 C1162 ) C423_=_C1163( C423 C1163 ) C423_=_C1165( C423 C1165 ) C423_=_C1166( C423 C1166 ) C423_=_C1167( C423 C1167 ) \nC423_=_C1169( C423 C1169 ) C423_=_C1170( C423 C1170 ) C423_=_C1171( C423 C1171 ) C423_=_C1173( C423 C1173 ) C423_=_C1174( C423 C1174 ) C423_=_C1176( C423 C1176 ) \nC423_=_C1177( C423 C1177 ) C423_=_C1178( C423 C1178 ) C423_=_C1181( C423 C1181 ) C423_=_C1182( C423 C1182 ) C423_=_C1183( C423 C1183 ) C423_=_C1184( C423 C1184 ) \nC423_=_C1185( C423 C1185 ) C423_=_C1187( C423 C1187 ) C433_=_C445( C433 C445 ) C433_=_C768( C433 C768 ) C433_=_C1169( C433 C1169 ) C433_=_C1289( C433 C1289 ) \nC433_=_C1749( C433 C1749 ) C433_=_C1898( C433 C1898 ) C433_=_C2122( C433 C2122 ) C433_=_C2528( C433 C2528 ) C433_=_C2603( C433 C2603 ) C433_=_C2619( C433 C2619 ) \nC433_=_C2620( C433 C2620 ) C433_=_C2622( C433 C2622 ) C433_=_C2624( C433 C2624 ) C433_=_C2625( C433 C2625 ) C433_=_C2626( C433 C2626 ) C433_=_C2628( C433 C2628 ) \nC445_=_C1187( C445 C1187 ) C445_=_C1305( C445 C1305 ) C445_=_C1384( C445 C1384 ) C445_=_C1765( C445 C1765 ) C445_=_C1934( C445 C1934 ) C445_=_C1977( C445 C1977 ) \nC445_=_C2452( C445 C2452 ) C445_=_C2642( C445 C2642 ) C445_=_C2758( C445 C2758 ) C445_=_C2820( C445 C2820 ) C445_=_C3265( C445 C3265 ) C445_=_C3346( C445 C3346 ) \nC445_=_C3376( C445 C3376 ) C445_=_C3421( C445 C3421 ) C445_=_C3444( C445 C3444 ) C445_=_C3514( C445 C3514 ) C445_=_C3642( C445 C3642 ) C445_=_C3821( C445 C3821 ) \nC445_=_C3889( C445 C3889 ) C445_=_C3970( C445 C3970 ) C445_=_C4047( C445 C4047 ) C445_=_C4054( C445 C4054 ) C445_=_C4087( C445 C4087 ) C450_=_C556( C450 C556 ) \nC450_=_C1116( C450 C1116 ) C450_=_C1365( C450 C1365 ) C450_=_C1435( C450 C1435 ) C450_=_C1437( C450 C1437 ) C450_=_C1439( C450 C1439 ) C450_=_C1440( C450 C1440 ) \nC450_=_C1441( C450 C1441 ) C450_=_C1442( C450 C1442 ) C450_=_C1444( C450 C1444 ) C450_=_C1445( C450 C1445 ) C450_=_C1447( C450 C1447 ) C450_=_C1448( C450 C1448 ) \nC450_=_C1450( C450 C1450 ) C450_=_C1451( C450 C1451 ) C450_=_C1453( C450 C1453 ) C450_=_C1456( C450 C1456 ) C450_=_C1457( C450 C1457 ) C475_=_C528( C475 C528 ) \nC475_=_C916( C475 C916 ) C475_=_C974( C475 C974 ) C475_=_C997( C475 C997 ) C475_=_C1309( C475 C1309 ) C475_=_C1324( C475 C1324 ) C475_=_C1482( C475 C1482 ) \nC475_=_C1572( C475 C1572 ) C475_=_C1575( C475 C1575 ) C475_=_C1576( C475 C1576 ) C475_=_C1577( C475 C1577 ) C475_=_C1578( C475 C1578 ) C475_=_C1579( C475 C1579 ) \nC475_=_C1580( C475 C1580 ) C475_=_C1581( C475 C1581 ) C475_=_C1582( C475 C1582 ) C475_=_C1585( C475 C1585 ) C475_=_C1586( C475 C1586 ) C475_=_C1588( C475 C1588 ) \nC475_=_C1590( C475 C1590 ) C475_=_C1591( C475 C1591 ) C515_=_C520( C515 C520 ) C515_=_C618( C515 C618 ) C515_=_C1012( C515 C1012 ) C515_=_C1109( C515 C1109 ) \nC515_=_C1497( C515 C1497 ) C515_=_C2030( C515 C2030 ) C515_=_C2062( C515 C2062 ) C515_=_C2095( C515 C2095 ) C515_=_C2443( C515 C2443 ) C515_=_C2483( C515 C2483 ) \nC515_=_C2651( C515 C2651 ) C515_=_C2767( C515 C2767 ) C515_=_C2923( C515 C2923 ) C515_=_C2953( C515 C2953 ) C515_=_C3099( C515 C3099 ) C515_=_C3184( C515 C3184 ) \nC515_=_C3379( C515 C3379 ) C515_=_C3493( C515 C3493 ) C515_=_C3860( C515 C3860 ) C515_=_C3861( C515 C3861 ) C515_=_C3862( C515 C3862 ) C515_=_C3863( C515 C3863 ) \nC515_=_C3864( C515 C3864 ) C520_=_C940( C520 C940 ) C520_=_C1184( C520 C1184 ) C520_=_C1798( C520 C1798 ) C520_=_C2034( C520 C2034 ) C520_=_C2066( C520 C2066 ) \nC520_=_C2853( C520 C2853 ) C520_=_C3103( C520 C3103 ) C520_=_C3273( C520 C3273 ) C520_=_C3499( C520 C3499 ) C520_=_C3511( C520 C3511 ) C520_=_C3614( C520 C3614 ) \nC520_=_C3685( C520 C3685 ) C520_=_C3702( C520 C3702 ) C520_=_C3743( C520 C3743 ) C520_=_C3811( C520 C3811 ) C520_=_C3861( C520 C3861 ) C520_=_C3966( C520 C3966 ) \nC520_=_C4051( C520 C4051 ) C520_=_C4059( C520 C4059 ) C520_=_C4067( C520 C4067 ) C520_=_C4069( C520 C4069 ) C520_=_C4070( C520 C4070 ) C528_=_C533( C528 C533 ) \nC528_=_C535( C528 C535 ) C528_=_C916( C528 C916 ) C528_=_C974( C528 C974 ) C528_=_C997( C528 C997 ) C528_=_C1309( C528 C1309 ) C528_=_C1324( C528 C1324 ) \nC528_=_C1482( C528 C1482 ) C528_=_C1572( C528 C1572 ) C528_=_C1575( C528 C1575 ) C528_=_C1576( C528 C1576 ) C528_=_C1577( C528 C1577 ) C528_=_C1578( C528 C1578 ) \nC528_=_C1579( C528 C1579 ) C528_=_C1580( C528 C1580 ) C528_=_C1581( C528 C1581 ) C528_=_C1582( C528 C1582 ) C528_=_C1585( C528 C1585 ) C528_=_C1586( C528 C1586 ) \nC528_=_C1588(</w:t>
      </w:r>
    </w:p>
    <w:p>
      <w:pPr>
        <w:pStyle w:val="PreformattedText"/>
        <w:bidi w:val="0"/>
        <w:spacing w:before="0" w:after="0"/>
        <w:jc w:val="left"/>
        <w:rPr/>
      </w:pPr>
      <w:r>
        <w:rPr/>
        <w:t xml:space="preserve"> </w:t>
      </w:r>
      <w:r>
        <w:rPr/>
        <w:t>C528 C1588 ) C528_=_C1590( C528 C1590 ) C528_=_C1591( C528 C1591 ) C533_=_C535( C533 C535 ) C533_=_C766( C533 C766 ) C533_=_C1395( C533 C1395 ) \nC533_=_C1897( C533 C1897 ) C533_=_C2038( C533 C2038 ) C533_=_C2120( C533 C2120 ) C533_=_C2416( C533 C2416 ) C533_=_C2527( C533 C2527 ) C533_=_C2547( C533 C2547 ) \nC533_=_C2549( C533 C2549 ) C533_=_C2551( C533 C2551 ) C533_=_C2553( C533 C2553 ) C533_=_C2554( C533 C2554 ) C533_=_C2555( C533 C2555 ) C533_=_C2557( C533 C2557 ) \nC533_=_C2558( C533 C2558 ) C533_=_C2559( C533 C2559 ) C535_=_C769( C535 C769 ) C535_=_C1199( C535 C1199 ) C535_=_C1400( C535 C1400 ) C535_=_C2020( C535 C2020 ) \nC535_=_C2041( C535 C2041 ) C535_=_C2124( C535 C2124 ) C535_=_C2307( C535 C2307 ) C535_=_C2419( C535 C2419 ) C535_=_C2563( C535 C2563 ) C535_=_C2604( C535 C2604 ) \nC535_=_C2821( C535 C2821 ) C535_=_C2886( C535 C2886 ) C535_=_C2887( C535 C2887 ) C535_=_C2888( C535 C2888 ) C535_=_C2889( C535 C2889 ) C535_=_C2890( C535 C2890 ) \nC535_=_C2891( C535 C2891 ) C535_=_C2892( C535 C2892 ) C535_=_C2893( C535 C2893 ) C535_=_C2894( C535 C2894 ) C535_=_C2895( C535 C2895 ) C535_=_C2896( C535 C2896 ) \nC556_=_C557( C556 C557 ) C556_=_C563( C556 C563 ) C556_=_C1116( C556 C1116 ) C556_=_C1365( C556 C1365 ) C556_=_C1435( C556 C1435 ) C556_=_C1437( C556 C1437 ) \nC556_=_C1439( C556 C1439 ) C556_=_C1440( C556 C1440 ) C556_=_C1441( C556 C1441 ) C556_=_C1442( C556 C1442 ) C556_=_C1444( C556 C1444 ) C556_=_C1445( C556 C1445 ) \nC556_=_C1447( C556 C1447 ) C556_=_C1448( C556 C1448 ) C556_=_C1450( C556 C1450 ) C556_=_C1451( C556 C1451 ) C556_=_C1453( C556 C1453 ) C556_=_C1456( C556 C1456 ) \nC556_=_C1457( C556 C1457 ) C557_=_C563( C557 C563 ) C557_=_C1094( C557 C1094 ) C557_=_C1118( C557 C1118 ) C557_=_C1188( C557 C1188 ) C557_=_C1701( C557 C1701 ) \nC557_=_C1703( C557 C1703 ) C557_=_C1704( C557 C1704 ) C557_=_C1705( C557 C1705 ) C557_=_C1706( C557 C1706 ) C557_=_C1707( C557 C1707 ) C557_=_C1709( C557 C1709 ) \nC557_=_C1710( C557 C1710 ) C557_=_C1711( C557 C1711 ) C557_=_C1714( C557 C1714 ) C557_=_C1715( C557 C1715 ) C557_=_C1717( C557 C1717 ) C557_=_C1718( C557 C1718 ) \nC557_=_C1719( C557 C1719 ) C557_=_C1722( C557 C1722 ) C563_=_C614( C563 C614 ) C563_=_C639( C563 C639 ) C563_=_C1127( C563 C1127 ) C563_=_C1272( C563 C1272 ) \nC563_=_C1444( C563 C1444 ) C563_=_C1709( C563 C1709 ) C563_=_C1900( C563 C1900 ) C563_=_C2145( C563 C2145 ) C563_=_C2327( C563 C2327 ) C563_=_C2531( C563 C2531 ) \nC563_=_C2678( C563 C2678 ) C563_=_C2693( C563 C2693 ) C563_=_C3107( C563 C3107 ) C563_=_C3108( C563 C3108 ) C563_=_C3109( C563 C3109 ) C563_=_C3110( C563 C3110 ) \nC563_=_C3111( C563 C3111 ) C563_=_C3113( C563 C3113 ) C563_=_C3114( C563 C3114 ) C563_=_C3116( C563 C3116 ) C583_=_C593( C583 C593 ) C583_=_C594( C583 C594 ) \nC583_=_C602( C583 C602 ) C583_=_C657( C583 C657 ) C583_=_C863( C583 C863 ) C583_=_C1264( C583 C1264 ) C583_=_C1286( C583 C1286 ) C583_=_C1549( C583 C1549 ) \nC583_=_C1783( C583 C1783 ) C583_=_C1784( C583 C1784 ) C583_=_C1785( C583 C1785 ) C583_=_C1786( C583 C1786 ) C583_=_C1787( C583 C1787 ) C583_=_C1788( C583 C1788 ) \nC583_=_C1789( C583 C1789 ) C583_=_C1791( C583 C1791 ) C583_=_C1792( C583 C1792 ) C583_=_C1793( C583 C1793 ) C583_=_C1795( C583 C1795 ) C583_=_C1797( C583 C1797 ) \nC583_=_C1798( C583 C1798 ) C583_=_C1799( C583 C1799 ) C583_=_C1801( C583 C1801 ) C593_=_C594( C593 C594 ) C593_=_C602( C593 C602 ) C593_=_C875( C593 C875 ) \nC593_=_C1008( C593 C1008 ) C593_=_C1296( C593 C1296 ) C593_=_C1334( C593 C1334 ) C593_=_C2004( C593 C2004 ) C593_=_C2024( C593 C2024 ) C593_=_C2113( C593 C2113 ) \nC593_=_C2201( C593 C2201 ) C593_=_C2584( C593 C2584 ) C593_=_C3092( C593 C3092 ) C593_=_C3117( C593 C3117 ) C593_=_C3266( C593 C3266 ) C593_=_C3268( C593 C3268 ) \nC593_=_C3269( C593 C3269 ) C593_=_C3270( C593 C3270 ) C593_=_C3272( C593 C3272 ) C593_=_C3273( C593 C3273 ) C593_=_C3274( C593 C3274 ) C593_=_C3276( C593 C3276 ) \nC594_=_C602( C594 C602 ) C594_=_C901( C594 C901 ) C594_=_C1494( C594 C1494 ) C594_=_C2400( C594 C2400 ) C594_=_C2710( C594 C2710 ) C594_=_C2725( C594 C2725 ) \nC594_=_C2873( C594 C2873 ) C594_=_C2949( C594 C2949 ) C594_=_C2989( C594 C2989 ) C594_=_C3156( C594 C3156 ) C594_=_C3290( C594 C3290 ) C594_=_C3292( C594 C3292 ) \nC594_=_C3293( C594 C3293 ) C602_=_C914( C602 C914 ) C602_=_C1506( C602 C1506 ) C602_=_C2036( C602 C2036 ) C602_=_C2414( C602 C2414 ) C602_=_C2738( C602 C2738 ) \nC602_=_C2999( C602 C2999 ) C602_=_C3106( C602 C3106 ) C602_=_C3165( C602 C3165 ) C602_=_C3500( C602 C3500 ) C602_=_C3934( C602 C3934 ) C602_=_C4030( C602 C4030 ) \nC602_=_C4070( C602 C4070 ) C602_=_C4083( C602 C4083 ) C614_=_C618( C614 C618 ) C614_=_C624( C614 C624 ) C614_=_C639( C614 C639 ) C614_=_C1127( C614 C1127 ) \nC614_=_C1272( C614 C1272 ) C614_=_C1444( C614 C1444 ) C614_=_C1709( C614 C1709 ) C614_=_C1900( C614 C1900 ) C614_=_C2145( C614 C2145 ) C614_=_C2327( C614 C2327 ) \nC614_=_C2531( C614 C2531 ) C614_=_C2678( C614 C2678 ) C614_=_C2693( C614 C2693 ) C614_=_C3107( C614 C3107 ) C614_=_C3108( C614 C3108 ) C614_=_C3109( C614 C3109 ) \nC614_=_C3110( C614 C3110 ) C614_=_C3111( C614 C3111 ) C614_=_C3113( C614 C3113 ) C614_=_C3114( C614 C3114 ) C614_=_C3116( C614 C3116 ) C618_=_C624( C618 C624 ) \nC618_=_C1012( C618 C1012 ) C618_=_C1109( C618 C1109 ) C618_=_C1497( C618 C1497 ) C618_=_C2030( C618 C2030 ) C618_=_C2062( C618 C2062 ) C618_=_C2095( C618 C2095 ) \nC618_=_C2443( C618 C2443 ) C618_=_C2483( C618 C2483 ) C618_=_C2651( C618 C2651 ) C618_=_C2767( C618 C2767 ) C618_=_C2923( C618 C2923 ) C618_=_C2953( C618 C2953 ) \nC618_=_C3099( C618 C3099 ) C618_=_C3184( C618 C3184 ) C618_=_C3379( C618 C3379 ) C618_=_C3493( C618 C3493 ) C618_=_C3860( C618 C3860 ) C618_=_C3861( C618 C3861 ) \nC618_=_C3862( C618 C3862 ) C618_=_C3863( C618 C3863 ) C618_=_C3864( C618 C3864 ) C624_=_C941( C624 C941 ) C624_=_C1114( C624 C1114 ) C624_=_C1910( C624 C1910 ) \nC624_=_C2069( C624 C2069 ) C624_=_C2449( C624 C2449 ) C624_=_C2545( C624 C2545 ) C624_=_C2655( C624 C2655 ) C624_=_C2957( C624 C2957 ) C624_=_C3384( C624 C3384 ) \nC624_=_C3615( C624 C3615 ) C624_=_C3705( C624 C3705 ) C624_=_C3863( C624 C3863 ) C624_=_C3967( C624 C3967 ) C624_=_C4097( C624 C4097 ) C624_=_C4098( C624 C4098 ) \nC639_=_C1127( C639 C1127 ) C639_=_C1272( C639 C1272 ) C639_=_C1444( C639 C1444 ) C639_=_C1709( C639 C1709 ) C639_=_C1900( C639 C1900 ) C639_=_C2145( C639 C2145 ) \nC639_=_C2327( C639 C2327 ) C639_=_C2531( C639 C2531 ) C639_=_C2678( C639 C2678 ) C639_=_C2693( C639 C2693 ) C639_=_C3107( C639 C3107 ) C639_=_C3108( C639 C3108 ) \nC639_=_C3109( C639 C3109 ) C639_=_C3110( C639 C3110 ) C639_=_C3111( C639 C3111 ) C639_=_C3113( C639 C3113 ) C639_=_C3114( C639 C3114 ) C639_=_C3116( C639 C3116 ) \nC656_=_C657( C656 C657 ) C656_=_C669( C656 C669 ) C656_=_C674( C656 C674 ) C656_=_C1263( C656 C1263 ) C656_=_C1549( C656 C1549 ) C656_=_C1550( C656 C1550 ) \nC656_=_C1551( C656 C1551 ) C656_=_C1553( C656 C1553 ) C656_=_C1556( C656 C1556 ) C656_=_C1557( C656 C1557 ) C656_=_C1559( C656 C1559 ) C656_=_C1560( C656 C1560 ) \nC656_=_C1561( C656 C1561 ) C656_=_C1562( C656 C1562 ) C656_=_C1563( C656 C1563 ) C656_=_C1564( C656 C1564 ) C656_=_C1565( C656 C1565 ) C656_=_C1566( C656 C1566 ) \nC656_=_C1568( C656 C1568 ) C656_=_C1569( C656 C1569 ) C657_=_C669( C657 C669 ) C657_=_C674( C657 C674 ) C657_=_C863( C657 C863 ) C657_=_C1264( C657 C1264 ) \nC657_=_C1286( C657 C1286 ) C657_=_C1549( C657 C1549 ) C657_=_C1783( C657 C1783 ) C657_=_C1784( C657 C1784 ) C657_=_C1785( C657 C1785 ) C657_=_C1786( C657 C1786 ) \nC657_=_C1787( C657 C1787 ) C657_=_C1788( C657 C1788 ) C657_=_C1789( C657 C1789 ) C657_=_C1791( C657 C1791 ) C657_=_C1792( C657 C1792 ) C657_=_C1793( C657 C1793 ) \nC657_=_C1795( C657 C1795 ) C657_=_C1797( C657 C1797 ) C657_=_C1798( C657 C1798 ) C657_=_C1799( C657 C1799 ) C657_=_C1801( C657 C1801 ) C669_=_C674( C669 C674 ) \nC669_=_C799( C669 C799 ) C669_=_C935( C669 C935 ) C669_=_C987( C669 C987 ) C669_=_C2273( C669 C2273 ) C669_=_C2389( C669 C2389 ) C669_=_C2782( C669 C2782 ) \nC669_=_C3080( C669 C3080 ) C669_=_C3194( C669 C3194 ) C669_=_C3393( C669 C3393 ) C669_=_C3402( C669 C3402 ) C669_=_C3608( C669 C3608 ) C669_=_C3697( C669 C3697 ) \nC669_=_C3794( C669 C3794 ) C669_=_C3795( C669 C3795 ) C669_=_C3796( C669 C3796 ) C669_=_C3797( C669 C3797 ) C669_=_C3798( C669 C3798 ) C669_=_C3800( C669 C3800 ) \nC669_=_C3802( C669 C3802 ) C669_=_C3803( C669 C3803 ) C669_=_C3805( C669 C3805 ) C669_=_C3806( C669 C3806 ) C674_=_C803( C674 C803 ) C674_=_C1906( C674 C1906 ) \nC674_=_C2195( C674 C2195 ) C674_=_C2279( C674 C2279 ) C674_=_C2540( C674 C2540 ) C674_=_C2882( C674 C2882 ) C674_=_C3201( C674 C3201 ) C674_=_C3229( C674 C3229 ) \nC674_=_C3319( C674 C3319 ) C674_=_C3341( C674 C3341 ) C674_=_C3574( C674 C3574 ) C674_=_C3778( C674 C3778 ) C674_=_C3854( C674 C3854 ) C674_=_C3913( C674 C3913 ) \nC674_=_C3949( C674 C3949 ) C674_=_C3954( C674 C3954 ) C674_=_C3979( C674 C3979 ) C674_=_C3980( C674 C3980 ) C704_=_C705( C704 C705 ) C704_=_C706( C704 C706 ) \nC704_=_C707( C704 C707 ) C704_=_C709( C704 C709 ) C704_=_C710( C704 C710 ) C704_=_C712( C704 C712 ) C704_=_C713( C704 C713 ) C704_=_C715( C704 C715 ) \nC704_=_C716( C704 C716 ) C704_=_C717( C704 C717 ) C704_=_C721( C704 C721 ) C704_=_C722( C704 C722 ) C704_=_C723( C704 C723 ) C704_=_C726( C704 C726 ) \nC704_=_C727( C704 C727 ) C704_=_C728( C704 C728 ) C704_=_C731( C704 C731 ) C704_=_C844( C704 C844 ) C704_=_C847( C704 C847 ) C704_=_C849( C704 C849 ) \nC705_=_C706( C705 C706 ) C705_=_C707( C705 C707 ) C705_=_C709( C705 C709 ) C705_=_C710( C705 C710 ) C705_=_C712( C705 C712 ) C705_=_C713( C705 C713 ) \nC705_=_C715( C705 C715 ) C705_=_C716( C705 C716 ) C705_=_C717( C705 C717 ) C705_=_C721( C705 C721 ) C705_=_C722( C705 C722 ) C705_=_C723( C705 C723 ) \nC705_=_C726( C705 C726 ) C705_=_C727( C705 C727 ) C705_=_C728( C705 C728 ) C705_=_C731( C705 C731 ) C705_=_C1081( C705 C1081 ) C706_=_C707( C706 C707 ) \nC706_=_C709( C706 C709 ) C706_=_C710( C706 C710 ) C706_=_C712(</w:t>
      </w:r>
    </w:p>
    <w:p>
      <w:pPr>
        <w:pStyle w:val="PreformattedText"/>
        <w:bidi w:val="0"/>
        <w:spacing w:before="0" w:after="0"/>
        <w:jc w:val="left"/>
        <w:rPr/>
      </w:pPr>
      <w:r>
        <w:rPr/>
        <w:t xml:space="preserve"> </w:t>
      </w:r>
      <w:r>
        <w:rPr/>
        <w:t>C706 C712 ) C706_=_C713( C706 C713 ) C706_=_C715( C706 C715 ) C706_=_C716( C706 C716 ) \nC706_=_C717( C706 C717 ) C706_=_C721( C706 C721 ) C706_=_C722( C706 C722 ) C706_=_C723( C706 C723 ) C706_=_C726( C706 C726 ) C706_=_C727( C706 C727 ) \nC706_=_C728( C706 C728 ) C706_=_C731( C706 C731 ) C706_=_C1365( C706 C1365 ) C706_=_C1368( C706 C1368 ) C706_=_C1380( C706 C1380 ) C706_=_C1384( C706 C1384 ) \nC707_=_C709( C707 C709 ) C707_=_C710( C707 C710 ) C707_=_C712( C707 C712 ) C707_=_C713( C707 C713 ) C707_=_C715( C707 C715 ) C707_=_C716( C707 C716 ) \nC707_=_C717( C707 C717 ) C707_=_C721( C707 C721 ) C707_=_C722( C707 C722 ) C707_=_C723( C707 C723 ) C707_=_C726( C707 C726 ) C707_=_C727( C707 C727 ) \nC707_=_C728( C707 C728 ) C707_=_C731( C707 C731 ) C707_=_C1469( C707 C1469 ) C709_=_C710( C709 C710 ) C709_=_C712( C709 C712 ) C709_=_C713( C709 C713 ) \nC709_=_C715( C709 C715 ) C709_=_C716( C709 C716 ) C709_=_C717( C709 C717 ) C709_=_C721( C709 C721 ) C709_=_C722( C709 C722 ) C709_=_C723( C709 C723 ) \nC709_=_C726( C709 C726 ) C709_=_C727( C709 C727 ) C709_=_C728( C709 C728 ) C709_=_C731( C709 C731 ) C709_=_C1572( C709 C1572 ) C709_=_C1601( C709 C1601 ) \nC710_=_C712( C710 C712 ) C710_=_C713( C710 C713 ) C710_=_C715( C710 C715 ) C710_=_C716( C710 C716 ) C710_=_C717( C710 C717 ) C710_=_C721( C710 C721 ) \nC710_=_C722( C710 C722 ) C710_=_C723( C710 C723 ) C710_=_C726( C710 C726 ) C710_=_C727( C710 C727 ) C710_=_C728( C710 C728 ) C710_=_C731( C710 C731 ) \nC710_=_C1162( C710 C1162 ) C710_=_C1724( C710 C1724 ) C710_=_C1731( C710 C1731 ) C710_=_C1732( C710 C1732 ) C710_=_C1733( C710 C1733 ) C712_=_C713( C712 C713 ) \nC712_=_C715( C712 C715 ) C712_=_C716( C712 C716 ) C712_=_C717( C712 C717 ) C712_=_C721( C712 C721 ) C712_=_C722( C712 C722 ) C712_=_C723( C712 C723 ) \nC712_=_C726( C712 C726 ) C712_=_C727( C712 C727 ) C712_=_C728( C712 C728 ) C712_=_C731( C712 C731 ) C712_=_C1550( C712 C1550 ) C712_=_C1724( C712 C1724 ) \nC712_=_C1803( C712 C1803 ) C712_=_C1891( C712 C1891 ) C712_=_C1892( C712 C1892 ) C712_=_C1893( C712 C1893 ) C712_=_C1894( C712 C1894 ) C712_=_C1895( C712 C1895 ) \nC712_=_C1896( C712 C1896 ) C712_=_C1897( C712 C1897 ) C712_=_C1898( C712 C1898 ) C712_=_C1900( C712 C1900 ) C712_=_C1903( C712 C1903 ) C712_=_C1905( C712 C1905 ) \nC712_=_C1906( C712 C1906 ) C712_=_C1908( C712 C1908 ) C712_=_C1909( C712 C1909 ) C712_=_C1910( C712 C1910 ) C712_=_C1912( C712 C1912 ) C713_=_C715( C713 C715 ) \nC713_=_C716( C713 C716 ) C713_=_C717( C713 C717 ) C713_=_C721( C713 C721 ) C713_=_C722( C713 C722 ) C713_=_C723( C713 C723 ) C713_=_C726( C713 C726 ) \nC713_=_C727( C713 C727 ) C713_=_C728( C713 C728 ) C713_=_C731( C713 C731 ) C713_=_C1869( C713 C1869 ) C713_=_C1927( C713 C1927 ) C713_=_C1934( C713 C1934 ) \nC715_=_C716( C715 C716 ) C715_=_C717( C715 C717 ) C715_=_C721( C715 C721 ) C715_=_C722( C715 C722 ) C715_=_C723( C715 C723 ) C715_=_C726( C715 C726 ) \nC715_=_C727( C715 C727 ) C715_=_C728( C715 C728 ) C715_=_C731( C715 C731 ) C715_=_C1871( C715 C1871 ) C715_=_C2443( C715 C2443 ) C715_=_C2444( C715 C2444 ) \nC715_=_C2449( C715 C2449 ) C715_=_C2452( C715 C2452 ) C716_=_C717( C716 C717 ) C716_=_C721( C716 C721 ) C716_=_C722( C716 C722 ) C716_=_C723( C716 C723 ) \nC716_=_C726( C716 C726 ) C716_=_C727( C716 C727 ) C716_=_C728( C716 C728 ) C716_=_C731( C716 C731 ) C716_=_C2477( C716 C2477 ) C716_=_C2483( C716 C2483 ) \nC717_=_C721( C717 C721 ) C717_=_C722( C717 C722 ) C717_=_C723( C717 C723 ) C717_=_C726( C717 C726 ) C717_=_C727( C717 C727 ) C717_=_C728( C717 C728 ) \nC717_=_C731( C717 C731 ) C717_=_C1553( C717 C1553 ) C717_=_C1896( C717 C1896 ) C717_=_C2341( C717 C2341 ) C717_=_C2527( C717 C2527 ) C717_=_C2528( C717 C2528 ) \nC717_=_C2531( C717 C2531 ) C717_=_C2540( C717 C2540 ) C717_=_C2545( C717 C2545 ) C721_=_C722( C721 C722 ) C721_=_C723( C721 C723 ) C721_=_C726( C721 C726 ) \nC721_=_C727( C721 C727 ) C721_=_C728( C721 C728 ) C721_=_C731( C721 C731 ) C721_=_C1560( C721 C1560 ) C721_=_C1791( C721 C1791 ) C721_=_C1874( C721 C1874 ) \nC721_=_C3372( C721 C3372 ) C721_=_C3376( C721 C3376 ) C722_=_C723( C722 C723 ) C722_=_C726( C722 C726 ) C722_=_C727( C722 C727 ) C722_=_C728( C722 C728 ) \nC722_=_C731( C722 C731 ) C722_=_C849( C722 C849 ) C722_=_C985( C722 C985 ) C722_=_C1081( C722 C1081 ) C722_=_C1469( C722 C1469 ) C722_=_C1601( C722 C1601 ) \nC722_=_C1733( C722 C1733 ) C722_=_C2383( C722 C2383 ) C722_=_C2401( C722 C2401 ) C722_=_C2477( C722 C2477 ) C722_=_C2781( C722 C2781 ) C722_=_C3077( C722 C3077 ) \nC722_=_C3387( C722 C3387 ) C722_=_C3402( C722 C3402 ) C722_=_C3403( C722 C3403 ) C722_=_C3405( C722 C3405 ) C722_=_C3406( C722 C3406 ) C722_=_C3407( C722 C3407 ) \nC722_=_C3409( C722 C3409 ) C722_=_C3410( C722 C3410 ) C723_=_C726( C723 C726 ) C723_=_C727( C723 C727 ) C723_=_C728( C723 C728 ) C723_=_C731( C723 C731 ) \nC723_=_C1877( C723 C1877 ) C723_=_C3632( C723 C3632 ) C723_=_C3642( C723 C3642 ) C726_=_C727( C726 C727 ) C726_=_C728( C726 C728 ) C726_=_C731( C726 C731 ) \nC726_=_C1883( C726 C1883 ) C726_=_C3405( C726 C3405 ) C726_=_C3800( C726 C3800 ) C726_=_C3868( C726 C3868 ) C726_=_C4047( C726 C4047 ) C727_=_C728( C727 C728 ) \nC727_=_C731( C727 C731 ) C727_=_C1886( C727 C1886 ) C727_=_C1909( C727 C1909 ) C727_=_C3871( C727 C3871 ) C727_=_C4087( C727 C4087 ) C728_=_C731( C728 C731 ) \nC728_=_C3407( C728 C3407 ) C731_=_C3410( C731 C3410 ) C758_=_C764( C758 C764 ) C758_=_C766( C758 C766 ) C758_=_C767( C758 C767 ) C758_=_C768( C758 C768 ) \nC758_=_C769( C758 C769 ) C758_=_C807( C758 C807 ) C758_=_C808( C758 C808 ) C758_=_C809( C758 C809 ) C758_=_C810( C758 C810 ) C758_=_C811( C758 C811 ) \nC758_=_C812( C758 C812 ) C758_=_C813( C758 C813 ) C758_=_C814( C758 C814 ) C758_=_C815( C758 C815 ) C758_=_C817( C758 C817 ) C758_=_C820( C758 C820 ) \nC758_=_C821( C758 C821 ) C758_=_C822( C758 C822 ) C758_=_C823( C758 C823 ) C758_=_C824( C758 C824 ) C758_=_C825( C758 C825 ) C758_=_C826( C758 C826 ) \nC758_=_C827( C758 C827 ) C758_=_C828( C758 C828 ) C758_=_C829( C758 C829 ) C758_=_C830( C758 C830 ) C758_=_C831( C758 C831 ) C758_=_C832( C758 C832 ) \nC764_=_C766( C764 C766 ) C764_=_C767( C764 C767 ) C764_=_C768( C764 C768 ) C764_=_C769( C764 C769 ) C764_=_C1311( C764 C1311 ) C764_=_C1485( C764 C1485 ) \nC764_=_C1633( C764 C1633 ) C764_=_C1808( C764 C1808 ) C764_=_C1894( C764 C1894 ) C764_=_C2341( C764 C2341 ) C764_=_C2344( C764 C2344 ) C764_=_C2346( C764 C2346 ) \nC764_=_C2347( C764 C2347 ) C764_=_C2348( C764 C2348 ) C764_=_C2349( C764 C2349 ) C764_=_C2350( C764 C2350 ) C764_=_C2351( C764 C2351 ) C764_=_C2352( C764 C2352 ) \nC764_=_C2354( C764 C2354 ) C764_=_C2355( C764 C2355 ) C764_=_C2356( C764 C2356 ) C764_=_C2358( C764 C2358 ) C766_=_C767( C766 C767 ) C766_=_C768( C766 C768 ) \nC766_=_C769( C766 C769 ) C766_=_C1395( C766 C1395 ) C766_=_C1897( C766 C1897 ) C766_=_C2038( C766 C2038 ) C766_=_C2120( C766 C2120 ) C766_=_C2416( C766 C2416 ) \nC766_=_C2527( C766 C2527 ) C766_=_C2547( C766 C2547 ) C766_=_C2549( C766 C2549 ) C766_=_C2551( C766 C2551 ) C766_=_C2553( C766 C2553 ) C766_=_C2554( C766 C2554 ) \nC766_=_C2555( C766 C2555 ) C766_=_C2557( C766 C2557 ) C766_=_C2558( C766 C2558 ) C766_=_C2559( C766 C2559 ) C767_=_C768( C767 C768 ) C767_=_C769( C767 C769 ) \nC767_=_C817( C767 C817 ) C767_=_C844( C767 C844 ) C767_=_C1731( C767 C1731 ) C767_=_C1941( C767 C1941 ) C767_=_C2121( C767 C2121 ) C767_=_C2218( C767 C2218 ) \nC767_=_C2361( C767 C2361 ) C767_=_C2547( C767 C2547 ) C767_=_C2561( C767 C2561 ) C767_=_C2603( C767 C2603 ) C767_=_C2604( C767 C2604 ) C767_=_C2605( C767 C2605 ) \nC767_=_C2607( C767 C2607 ) C767_=_C2608( C767 C2608 ) C767_=_C2609( C767 C2609 ) C767_=_C2610( C767 C2610 ) C767_=_C2611( C767 C2611 ) C767_=_C2612( C767 C2612 ) \nC767_=_C2613( C767 C2613 ) C767_=_C2614( C767 C2614 ) C767_=_C2615( C767 C2615 ) C767_=_C2616( C767 C2616 ) C767_=_C2617( C767 C2617 ) C767_=_C2618( C767 C2618 ) \nC768_=_C769( C768 C769 ) C768_=_C1169( C768 C1169 ) C768_=_C1289( C768 C1289 ) C768_=_C1749( C768 C1749 ) C768_=_C1898( C768 C1898 ) C768_=_C2122( C768 C2122 ) \nC768_=_C2528( C768 C2528 ) C768_=_C2603( C768 C2603 ) C768_=_C2619( C768 C2619 ) C768_=_C2620( C768 C2620 ) C768_=_C2622( C768 C2622 ) C768_=_C2624( C768 C2624 ) \nC768_=_C2625( C768 C2625 ) C768_=_C2626( C768 C2626 ) C768_=_C2628( C768 C2628 ) C769_=_C1199( C769 C1199 ) C769_=_C1400( C769 C1400 ) C769_=_C2020( C769 C2020 ) \nC769_=_C2041( C769 C2041 ) C769_=_C2124( C769 C2124 ) C769_=_C2307( C769 C2307 ) C769_=_C2419( C769 C2419 ) C769_=_C2563( C769 C2563 ) C769_=_C2604( C769 C2604 ) \nC769_=_C2821( C769 C2821 ) C769_=_C2886( C769 C2886 ) C769_=_C2887( C769 C2887 ) C769_=_C2888( C769 C2888 ) C769_=_C2889( C769 C2889 ) C769_=_C2890( C769 C2890 ) \nC769_=_C2891( C769 C2891 ) C769_=_C2892( C769 C2892 ) C769_=_C2893( C769 C2893 ) C769_=_C2894( C769 C2894 ) C769_=_C2895( C769 C2895 ) C769_=_C2896( C769 C2896 ) \nC799_=_C803( C799 C803 ) C799_=_C935( C799 C935 ) C799_=_C987( C799 C987 ) C799_=_C2273( C799 C2273 ) C799_=_C2389( C799 C2389 ) C799_=_C2782( C799 C2782 ) \nC799_=_C3080( C799 C3080 ) C799_=_C3194( C799 C3194 ) C799_=_C3393( C799 C3393 ) C799_=_C3402( C799 C3402 ) C799_=_C3608( C799 C3608 ) C799_=_C3697( C799 C3697 ) \nC799_=_C3794( C799 C3794 ) C799_=_C3795( C799 C3795 ) C799_=_C3796( C799 C3796 ) C799_=_C3797( C799 C3797 ) C799_=_C3798( C799 C3798 ) C799_=_C3800( C799 C3800 ) \nC799_=_C3802( C799 C3802 ) C799_=_C3803( C799 C3803 ) C799_=_C3805( C799 C3805 ) C799_=_C3806( C799 C3806 ) C803_=_C1906( C803 C1906 ) C803_=_C2195( C803 C2195 ) \nC803_=_C2279( C803 C2279 ) C803_=_C2540( C803 C2540 ) C803_=_C2882( C803 C2882 ) C803_=_C3201( C803 C3201 ) C803_=_C3229( C803 C3229 ) C803_=_C3319( C803 C3319 ) \nC803_=_C3341( C803 C3341 ) C803_=_C3574( C803 C3574 ) C803_=_C3778( C803 C3778 ) C803_=_C3854( C803 C3854 ) C803_=_C3913( C803 C3913 ) C803_=_C3949( C803 C3949 ) \nC803_=_C3954( C803 C3954 ) C803_=_C3979( C803 C3979 ) C803_=_C3980( C803 C3980 ) C807_=_C808( C807 C808 ) C807_=_C809( C807</w:t>
      </w:r>
    </w:p>
    <w:p>
      <w:pPr>
        <w:pStyle w:val="PreformattedText"/>
        <w:bidi w:val="0"/>
        <w:spacing w:before="0" w:after="0"/>
        <w:jc w:val="left"/>
        <w:rPr/>
      </w:pPr>
      <w:r>
        <w:rPr/>
        <w:t xml:space="preserve"> </w:t>
      </w:r>
      <w:r>
        <w:rPr/>
        <w:t>C809 ) C807_=_C810( C807 C810 ) \nC807_=_C811( C807 C811 ) C807_=_C812( C807 C812 ) C807_=_C813( C807 C813 ) C807_=_C814( C807 C814 ) C807_=_C815( C807 C815 ) C807_=_C817( C807 C817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974( C807 C974 ) C807_=_C985( C807 C985 ) C807_=_C987( C807 C987 ) C808_=_C809( C808 C809 ) C808_=_C810( C808 C810 ) \nC808_=_C811( C808 C811 ) C808_=_C812( C808 C812 ) C808_=_C813( C808 C813 ) C808_=_C814( C808 C814 ) C808_=_C815( C808 C815 ) C808_=_C817( C808 C817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1263( C808 C1263 ) C808_=_C1264( C808 C1264 ) C808_=_C1272( C808 C1272 ) C809_=_C810( C809 C810 ) C809_=_C811( C809 C811 ) \nC809_=_C812( C809 C812 ) C809_=_C813( C809 C813 ) C809_=_C814( C809 C814 ) C809_=_C815( C809 C815 ) C809_=_C817( C809 C817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10_=_C811( C810 C811 ) C810_=_C812( C810 C812 ) C810_=_C813( C810 C813 ) C810_=_C814( C810 C814 ) C810_=_C815( C810 C815 ) C810_=_C817( C810 C817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1670( C810 C1670 ) C811_=_C812( C811 C812 ) C811_=_C813( C811 C813 ) C811_=_C814( C811 C814 ) C811_=_C815( C811 C815 ) \nC811_=_C817( C811 C817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951( C811 C951 ) C811_=_C2004( C811 C2004 ) C812_=_C813( C812 C813 ) C812_=_C814( C812 C814 ) \nC812_=_C815( C812 C815 ) C812_=_C817( C812 C817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2120( C812 C2120 ) C812_=_C2121( C812 C2121 ) C812_=_C2122( C812 C2122 ) \nC812_=_C2124( C812 C2124 ) C812_=_C2130( C812 C2130 ) C813_=_C814( C813 C814 ) C813_=_C815( C813 C815 ) C813_=_C817( C813 C817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2145( C813 C2145 ) C814_=_C815( C814 C815 ) C814_=_C817( C814 C817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5_=_C817( C815 C817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2307( C815 C2307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44( C817 C844 ) C817_=_C1731( C817 C1731 ) C817_=_C1941( C817 C1941 ) C817_=_C2121( C817 C2121 ) \nC817_=_C2218( C817 C2218 ) C817_=_C2361( C817 C2361 ) C817_=_C2547( C817 C2547 ) C817_=_C2561( C817 C2561 ) C817_=_C2603( C817 C2603 ) C817_=_C2604( C817 C2604 ) \nC817_=_C2605( C817 C2605 ) C817_=_C2607( C817 C2607 ) C817_=_C2608( C817 C2608 ) C817_=_C2609( C817 C2609 ) C817_=_C2610( C817 C2610 ) C817_=_C2611( C817 C2611 ) \nC817_=_C2612( C817 C2612 ) C817_=_C2613( C817 C2613 ) C817_=_C2614( C817 C2614 ) C817_=_C2615( C817 C2615 ) C817_=_C2616( C817 C2616 ) C817_=_C2617( C817 C2617 ) \nC817_=_C2618( C817 C2618 ) C820_=_C821( C820 C821 ) C820_=_C822( C820 C822 ) C820_=_C823( C820 C823 ) C820_=_C824( C820 C824 ) C820_=_C825( C820 C825 ) \nC820_=_C826( C820 C826 ) C820_=_C827( C820 C827 ) C820_=_C828( C820 C828 ) C820_=_C829( C820 C829 ) C820_=_C830( C820 C830 ) C820_=_C831( C820 C831 ) \nC820_=_C832( C820 C832 ) C820_=_C2551( C820 C2551 ) C820_=_C2605( C820 C2605 ) C820_=_C2622( C820 C2622 ) C820_=_C2886( C820 C2886 ) C820_=_C2923( C820 C2923 ) \nC821_=_C822( C821 C822 ) C821_=_C823( C821 C823 ) C821_=_C824( C821 C824 ) C821_=_C825( C821 C825 ) C821_=_C826( C821 C826 ) C821_=_C827( C821 C827 ) \nC821_=_C828( C821 C828 ) C821_=_C829( C821 C829 ) C821_=_C830( C821 C830 ) C821_=_C831( C821 C831 ) C821_=_C832( C821 C832 ) C822_=_C823( C822 C823 ) \nC822_=_C824( C822 C824 ) C822_=_C825( C822 C825 ) C822_=_C826( C822 C826 ) C822_=_C827( C822 C827 ) C822_=_C828( C822 C828 ) C822_=_C829( C822 C829 ) \nC822_=_C830( C822 C830 ) C822_=_C831( C822 C831 ) C822_=_C832( C822 C832 ) C822_=_C2554( C822 C2554 ) C822_=_C2608( C822 C2608 ) C822_=_C2625( C822 C2625 ) \nC822_=_C2889( C822 C2889 ) C823_=_C824( C823 C824 ) C823_=_C825( C823 C825 ) C823_=_C826( C823 C826 ) C823_=_C827( C823 C827 ) C823_=_C828( C823 C828 ) \nC823_=_C829( C823 C829 ) C823_=_C830( C823 C830 ) C823_=_C831( C823 C831 ) C823_=_C832( C823 C832 ) C823_=_C1451( C823 C1451 ) C823_=_C1715( C823 C1715 ) \nC823_=_C3109( C823 C3109 ) C824_=_C825( C824 C825 ) C824_=_C826( C824 C826 ) C824_=_C827( C824 C827 ) C824_=_C828( C824 C828 ) C824_=_C829( C824 C829 ) \nC824_=_C830( C824 C830 ) C824_=_C831( C824 C831 ) C824_=_C832( C824 C832 ) C824_=_C3743( C824 C3743 ) C825_=_C826( C825 C826 ) C825_=_C827( C825 C827 ) \nC825_=_C828( C825 C828 ) C825_=_C829( C825 C829 ) C825_=_C830( C825 C830 ) C825_=_C831( C825 C831 ) C825_=_C832( C825 C832 ) C825_=_C3854( C825 C3854 ) \nC826_=_C827( C826 C827 ) C826_=_C828( C826 C828 ) C826_=_C829( C826 C829 ) C826_=_C830( C826 C830 ) C826_=_C831( C826 C831 ) C826_=_C832( C826 C832 ) \nC827_=_C828( C827 C828 ) C827_=_C829( C827 C829 ) C827_=_C830( C827 C830 ) C827_=_C831( C827 C831 ) C827_=_C832( C827 C832 ) C828_=_C829( C828 C829 ) \nC828_=_C830( C828 C830 ) C828_=_C831( C828 C831 ) C828_=_C832( C828 C832 ) C829_=_C830( C829 C830 ) C829_=_C831( C829 C831 ) C829_=_C832( C829 C832 ) \nC829_=_C966( C829 C966 ) C829_=_C3272( C829 C3272 ) C829_=_C3292( C829 C3292 ) C829_=_C4030( C829 C4030 ) C830_=_C831( C830 C831 ) C830_=_C832( C830 C832 ) \nC830_=_C967( C830 C967 ) C830_=_C1586( C830 C1586 ) C830_=_C1882( C830 C1882 ) C830_=_C2355( C830 C2355 ) C830_=_C2558( C830 C2558 ) C830_=_C2615( C830 C2615 ) \nC830_=_C2628( C830 C2628 ) C830_=_C2894( C830 C2894 ) C830_=_C3786( C830 C3786 ) C831_=_C832( C831 C832 ) C831_=_C1569( C831 C1569 ) C831_=_C4054( C831 C4054 ) \nC832_=_C3864( C832 C3864 ) C832_=_C4097( C832 C4097 ) C844_=_C847( C844 C847 ) C844_=_C849( C844 C849 ) C844_=_C1731( C844 C1731 ) C844_=_C1941( C844 C1941 ) \nC844_=_C2121( C844 C2121 ) C844_=_C2218( C844 C2218 ) C844_=_C2361( C844 C2361 ) C844_=_C2547( C844 C2547 ) C844_=_C2561( C844 C2561 ) C844_=_C2603( C844 C2603 ) \nC844_=_C2604( C844 C2604 ) C844_=_C2605( C844 C2605 ) C844_=_C2607( C844 C2607 ) C844_=_C2608( C844 C2608 ) C844_=_C2609( C844 C2609 ) C844_=_C2610( C844 C2610 ) \nC844_=_C2611( C844 C2611 ) C844_=_C2612( C844 C2612 ) C844_=_C2613( C844 C2613 ) C844_=_C2614( C844 C2614 ) C844_=_C2615( C844 C2615 ) C844_=_C2616( C844 C2616 ) \nC844_=_C2617( C844 C2617 ) C844_=_C2618( C844 C2618 ) C847_=_C849( C847 C849 ) C847_=_C1732( C847 C1732 ) C847_=_C1942( C847 C1942 ) C847_=_C2222( C847 C2222 ) \nC847_=_C2364( C847 C2364 ) C847_=_C2399( C847 C2399 ) C847_=_C2566( C847 C2566 ) C847_=_C3059( C847 C3059 ) C847_=_C3062( C847 C3062 ) C847_=_C3063( C847 C3063 ) \nC847_=_C3065( C847 C3065 ) C847_=_C3066( C847 C3066 ) C847_=_C3067( C847 C3067 ) C847_=_C3068( C847 C3068 ) C847_=_C3070( C847 C3070 ) C847_=_C3071( C847 C3071 ) \nC847_=_C3072( C847 C3072 ) C849_=_C985( C849 C985 ) C849_=_C1081( C849 C1081 ) C849_=_C1469( C849 C1469 ) C849_=_C1601( C849 C1601 ) C849_=_C1733( C849 C1733 ) \nC849_=_C2383( C849 C2383 ) C849_=_C2401( C849 C2401 ) C849_=_C2477( C849 C2477 ) C849_=_C2781( C849 C2781 ) C849_=_C3077( C849 C3077 ) C849_=_C3387( C849 C3387 ) \nC849_=_C3402( C849 C3402 ) C849_=_C3403( C849 C3403 ) C849_=_C3405( C849 C3405 ) C849_=_C3406( C849 C3406 ) C849_=_C3407( C849 C3407 ) C849_=_C3409( C849 C3409 ) \nC849_=_C3410( C849 C3410 ) C863_=_C875( C863 C875 ) C863_=_C881(</w:t>
      </w:r>
    </w:p>
    <w:p>
      <w:pPr>
        <w:pStyle w:val="PreformattedText"/>
        <w:bidi w:val="0"/>
        <w:spacing w:before="0" w:after="0"/>
        <w:jc w:val="left"/>
        <w:rPr/>
      </w:pPr>
      <w:r>
        <w:rPr/>
        <w:t xml:space="preserve"> </w:t>
      </w:r>
      <w:r>
        <w:rPr/>
        <w:t>C863 C881 ) C863_=_C1264( C863 C1264 ) C863_=_C1286( C863 C1286 ) C863_=_C1549( C863 C1549 ) \nC863_=_C1783( C863 C1783 ) C863_=_C1784( C863 C1784 ) C863_=_C1785( C863 C1785 ) C863_=_C1786( C863 C1786 ) C863_=_C1787( C863 C1787 ) C863_=_C1788( C863 C1788 ) \nC863_=_C1789( C863 C1789 ) C863_=_C1791( C863 C1791 ) C863_=_C1792( C863 C1792 ) C863_=_C1793( C863 C1793 ) C863_=_C1795( C863 C1795 ) C863_=_C1797( C863 C1797 ) \nC863_=_C1798( C863 C1798 ) C863_=_C1799( C863 C1799 ) C863_=_C1801( C863 C1801 ) C875_=_C881( C875 C881 ) C875_=_C1008( C875 C1008 ) C875_=_C1296( C875 C1296 ) \nC875_=_C1334( C875 C1334 ) C875_=_C2004( C875 C2004 ) C875_=_C2024( C875 C2024 ) C875_=_C2113( C875 C2113 ) C875_=_C2201( C875 C2201 ) C875_=_C2584( C875 C2584 ) \nC875_=_C3092( C875 C3092 ) C875_=_C3117( C875 C3117 ) C875_=_C3266( C875 C3266 ) C875_=_C3268( C875 C3268 ) C875_=_C3269( C875 C3269 ) C875_=_C3270( C875 C3270 ) \nC875_=_C3272( C875 C3272 ) C875_=_C3273( C875 C3273 ) C875_=_C3274( C875 C3274 ) C875_=_C3276( C875 C3276 ) C881_=_C936( C881 C936 ) C881_=_C1380( C881 C1380 ) \nC881_=_C1650( C881 C1650 ) C881_=_C1927( C881 C1927 ) C881_=_C2444( C881 C2444 ) C881_=_C2752( C881 C2752 ) C881_=_C2815( C881 C2815 ) C881_=_C2861( C881 C2861 ) \nC881_=_C3241( C881 C3241 ) C881_=_C3372( C881 C3372 ) C881_=_C3543( C881 C3543 ) C881_=_C3609( C881 C3609 ) C881_=_C3632( C881 C3632 ) C881_=_C3698( C881 C3698 ) \nC881_=_C3866( C881 C3866 ) C881_=_C3867( C881 C3867 ) C881_=_C3868( C881 C3868 ) C881_=_C3870( C881 C3870 ) C881_=_C3871( C881 C3871 ) C881_=_C3873( C881 C3873 ) \nC901_=_C914( C901 C914 ) C901_=_C1494( C901 C1494 ) C901_=_C2400( C901 C2400 ) C901_=_C2710( C901 C2710 ) C901_=_C2725( C901 C2725 ) C901_=_C2873( C901 C2873 ) \nC901_=_C2949( C901 C2949 ) C901_=_C2989( C901 C2989 ) C901_=_C3156( C901 C3156 ) C901_=_C3290( C901 C3290 ) C901_=_C3292( C901 C3292 ) C901_=_C3293( C901 C3293 ) \nC914_=_C1506( C914 C1506 ) C914_=_C2036( C914 C2036 ) C914_=_C2414( C914 C2414 ) C914_=_C2738( C914 C2738 ) C914_=_C2999( C914 C2999 ) C914_=_C3106( C914 C3106 ) \nC914_=_C3165( C914 C3165 ) C914_=_C3500( C914 C3500 ) C914_=_C3934( C914 C3934 ) C914_=_C4030( C914 C4030 ) C914_=_C4070( C914 C4070 ) C914_=_C4083( C914 C4083 ) \nC916_=_C918( C916 C918 ) C916_=_C935( C916 C935 ) C916_=_C936( C916 C936 ) C916_=_C940( C916 C940 ) C916_=_C941( C916 C941 ) C916_=_C974( C916 C974 ) \nC916_=_C997( C916 C997 ) C916_=_C1309( C916 C1309 ) C916_=_C1324( C916 C1324 ) C916_=_C1482( C916 C1482 ) C916_=_C1572( C916 C1572 ) C916_=_C1575( C916 C1575 ) \nC916_=_C1576( C916 C1576 ) C916_=_C1577( C916 C1577 ) C916_=_C1578( C916 C1578 ) C916_=_C1579( C916 C1579 ) C916_=_C1580( C916 C1580 ) C916_=_C1581( C916 C1581 ) \nC916_=_C1582( C916 C1582 ) C916_=_C1585( C916 C1585 ) C916_=_C1586( C916 C1586 ) C916_=_C1588( C916 C1588 ) C916_=_C1590( C916 C1590 ) C916_=_C1591( C916 C1591 ) \nC918_=_C935( C918 C935 ) C918_=_C936( C918 C936 ) C918_=_C940( C918 C940 ) C918_=_C941( C918 C941 ) C918_=_C1310( C918 C1310 ) C918_=_C1368( C918 C1368 ) \nC918_=_C1483( C918 C1483 ) C918_=_C1869( C918 C1869 ) C918_=_C1871( C918 C1871 ) C918_=_C1872( C918 C1872 ) C918_=_C1873( C918 C1873 ) C918_=_C1874( C918 C1874 ) \nC918_=_C1875( C918 C1875 ) C918_=_C1876( C918 C1876 ) C918_=_C1877( C918 C1877 ) C918_=_C1878( C918 C1878 ) C918_=_C1881( C918 C1881 ) C918_=_C1882( C918 C1882 ) \nC918_=_C1883( C918 C1883 ) C918_=_C1885( C918 C1885 ) C918_=_C1886( C918 C1886 ) C918_=_C1888( C918 C1888 ) C918_=_C1889( C918 C1889 ) C935_=_C936( C935 C936 ) \nC935_=_C940( C935 C940 ) C935_=_C941( C935 C941 ) C935_=_C987( C935 C987 ) C935_=_C2273( C935 C2273 ) C935_=_C2389( C935 C2389 ) C935_=_C2782( C935 C2782 ) \nC935_=_C3080( C935 C3080 ) C935_=_C3194( C935 C3194 ) C935_=_C3393( C935 C3393 ) C935_=_C3402( C935 C3402 ) C935_=_C3608( C935 C3608 ) C935_=_C3697( C935 C3697 ) \nC935_=_C3794( C935 C3794 ) C935_=_C3795( C935 C3795 ) C935_=_C3796( C935 C3796 ) C935_=_C3797( C935 C3797 ) C935_=_C3798( C935 C3798 ) C935_=_C3800( C935 C3800 ) \nC935_=_C3802( C935 C3802 ) C935_=_C3803( C935 C3803 ) C935_=_C3805( C935 C3805 ) C935_=_C3806( C935 C3806 ) C936_=_C940( C936 C940 ) C936_=_C941( C936 C941 ) \nC936_=_C1380( C936 C1380 ) C936_=_C1650( C936 C1650 ) C936_=_C1927( C936 C1927 ) C936_=_C2444( C936 C2444 ) C936_=_C2752( C936 C2752 ) C936_=_C2815( C936 C2815 ) \nC936_=_C2861( C936 C2861 ) C936_=_C3241( C936 C3241 ) C936_=_C3372( C936 C3372 ) C936_=_C3543( C936 C3543 ) C936_=_C3609( C936 C3609 ) C936_=_C3632( C936 C3632 ) \nC936_=_C3698( C936 C3698 ) C936_=_C3866( C936 C3866 ) C936_=_C3867( C936 C3867 ) C936_=_C3868( C936 C3868 ) C936_=_C3870( C936 C3870 ) C936_=_C3871( C936 C3871 ) \nC936_=_C3873( C936 C3873 ) C940_=_C941( C940 C941 ) C940_=_C1184( C940 C1184 ) C940_=_C1798( C940 C1798 ) C940_=_C2034( C940 C2034 ) C940_=_C2066( C940 C2066 ) \nC940_=_C2853( C940 C2853 ) C940_=_C3103( C940 C3103 ) C940_=_C3273( C940 C3273 ) C940_=_C3499( C940 C3499 ) C940_=_C3511( C940 C3511 ) C940_=_C3614( C940 C3614 ) \nC940_=_C3685( C940 C3685 ) C940_=_C3702( C940 C3702 ) C940_=_C3743( C940 C3743 ) C940_=_C3811( C940 C3811 ) C940_=_C3861( C940 C3861 ) C940_=_C3966( C940 C3966 ) \nC940_=_C4051( C940 C4051 ) C940_=_C4059( C940 C4059 ) C940_=_C4067( C940 C4067 ) C940_=_C4069( C940 C4069 ) C940_=_C4070( C940 C4070 ) C941_=_C1114( C941 C1114 ) \nC941_=_C1910( C941 C1910 ) C941_=_C2069( C941 C2069 ) C941_=_C2449( C941 C2449 ) C941_=_C2545( C941 C2545 ) C941_=_C2655( C941 C2655 ) C941_=_C2957( C941 C2957 ) \nC941_=_C3384( C941 C3384 ) C941_=_C3615( C941 C3615 ) C941_=_C3705( C941 C3705 ) C941_=_C3863( C941 C3863 ) C941_=_C3967( C941 C3967 ) C941_=_C4097( C941 C4097 ) \nC941_=_C4098( C941 C4098 ) C943_=_C944( C943 C944 ) C943_=_C945( C943 C945 ) C943_=_C946( C943 C946 ) C943_=_C947( C943 C947 ) C943_=_C951( C943 C951 ) \nC943_=_C952( C943 C952 ) C943_=_C953( C943 C953 ) C943_=_C954( C943 C954 ) C943_=_C956( C943 C956 ) C943_=_C960( C943 C960 ) C943_=_C962( C943 C962 ) \nC943_=_C964( C943 C964 ) C943_=_C966( C943 C966 ) C943_=_C967( C943 C967 ) C943_=_C968( C943 C968 ) C943_=_C969( C943 C969 ) C943_=_C997( C943 C997 ) \nC943_=_C1008( C943 C1008 ) C943_=_C1012( C943 C1012 ) C944_=_C945( C944 C945 ) C944_=_C946( C944 C946 ) C944_=_C947( C944 C947 ) C944_=_C951( C944 C951 ) \nC944_=_C952( C944 C952 ) C944_=_C953( C944 C953 ) C944_=_C954( C944 C954 ) C944_=_C956( C944 C956 ) C944_=_C960( C944 C960 ) C944_=_C962( C944 C962 ) \nC944_=_C964( C944 C964 ) C944_=_C966( C944 C966 ) C944_=_C967( C944 C967 ) C944_=_C968( C944 C968 ) C944_=_C969( C944 C969 ) C944_=_C1155( C944 C1155 ) \nC945_=_C946( C945 C946 ) C945_=_C947( C945 C947 ) C945_=_C951( C945 C951 ) C945_=_C952( C945 C952 ) C945_=_C953( C945 C953 ) C945_=_C954( C945 C954 ) \nC945_=_C956( C945 C956 ) C945_=_C960( C945 C960 ) C945_=_C962( C945 C962 ) C945_=_C964( C945 C964 ) C945_=_C966( C945 C966 ) C945_=_C967( C945 C967 ) \nC945_=_C968( C945 C968 ) C945_=_C969( C945 C969 ) C945_=_C1255( C945 C1255 ) C946_=_C947( C946 C947 ) C946_=_C951( C946 C951 ) C946_=_C952( C946 C952 ) \nC946_=_C953( C946 C953 ) C946_=_C954( C946 C954 ) C946_=_C956( C946 C956 ) C946_=_C960( C946 C960 ) C946_=_C962( C946 C962 ) C946_=_C964( C946 C964 ) \nC946_=_C966( C946 C966 ) C946_=_C967( C946 C967 ) C946_=_C968( C946 C968 ) C946_=_C969( C946 C969 ) C946_=_C1161( C946 C1161 ) C946_=_C1286( C946 C1286 ) \nC946_=_C1289( C946 C1289 ) C946_=_C1296( C946 C1296 ) C946_=_C1299( C946 C1299 ) C946_=_C1305( C946 C1305 ) C947_=_C951( C947 C951 ) C947_=_C952( C947 C952 ) \nC947_=_C953( C947 C953 ) C947_=_C954( C947 C954 ) C947_=_C956( C947 C956 ) C947_=_C960( C947 C960 ) C947_=_C962( C947 C962 ) C947_=_C964( C947 C964 ) \nC947_=_C966( C947 C966 ) C947_=_C967( C947 C967 ) C947_=_C968( C947 C968 ) C947_=_C969( C947 C969 ) C947_=_C1324( C947 C1324 ) C947_=_C1334( C947 C1334 ) \nC951_=_C952( C951 C952 ) C951_=_C953( C951 C953 ) C951_=_C954( C951 C954 ) C951_=_C956( C951 C956 ) C951_=_C960( C951 C960 ) C951_=_C962( C951 C962 ) \nC951_=_C964( C951 C964 ) C951_=_C966( C951 C966 ) C951_=_C967( C951 C967 ) C951_=_C968( C951 C968 ) C951_=_C969( C951 C969 ) C951_=_C2004( C951 C2004 ) \nC952_=_C953( C952 C953 ) C952_=_C954( C952 C954 ) C952_=_C956( C952 C956 ) C952_=_C960( C952 C960 ) C952_=_C962( C952 C962 ) C952_=_C964( C952 C964 ) \nC952_=_C966( C952 C966 ) C952_=_C967( C952 C967 ) C952_=_C968( C952 C968 ) C952_=_C969( C952 C969 ) C952_=_C1441( C952 C1441 ) C952_=_C1706( C952 C1706 ) \nC952_=_C1895( C952 C1895 ) C952_=_C2399( C952 C2399 ) C952_=_C2400( C952 C2400 ) C952_=_C2401( C952 C2401 ) C952_=_C2405( C952 C2405 ) C952_=_C2409( C952 C2409 ) \nC952_=_C2414( C952 C2414 ) C953_=_C954( C953 C954 ) C953_=_C956( C953 C956 ) C953_=_C960( C953 C960 ) C953_=_C962( C953 C962 ) C953_=_C964( C953 C964 ) \nC953_=_C966( C953 C966 ) C953_=_C967( C953 C967 ) C953_=_C968( C953 C968 ) C953_=_C969( C953 C969 ) C953_=_C2584( C953 C2584 ) C954_=_C956( C954 C956 ) \nC954_=_C960( C954 C960 ) C954_=_C962( C954 C962 ) C954_=_C964( C954 C964 ) C954_=_C966( C954 C966 ) C954_=_C967( C954 C967 ) C954_=_C968( C954 C968 ) \nC954_=_C969( C954 C969 ) C954_=_C2949( C954 C2949 ) C954_=_C2952( C954 C2952 ) C954_=_C2953( C954 C2953 ) C954_=_C2957( C954 C2957 ) C956_=_C960( C956 C960 ) \nC956_=_C962( C956 C962 ) C956_=_C964( C956 C964 ) C956_=_C966( C956 C966 ) C956_=_C967( C956 C967 ) C956_=_C968( C956 C968 ) C956_=_C969( C956 C969 ) \nC956_=_C1445( C956 C1445 ) C956_=_C1711( C956 C1711 ) C956_=_C3107( C956 C3107 ) C956_=_C3225( C956 C3225 ) C956_=_C3229( C956 C3229 ) C960_=_C962( C960 C962 ) \nC960_=_C964( C960 C964 ) C960_=_C966( C960 C966 ) C960_=_C967( C960 C967 ) C960_=_C968( C960 C968 ) C960_=_C969( C960 C969 ) C960_=_C3584( C960 C3584 ) \nC962_=_C964( C962 C964 ) C962_=_C966( C962 C966 ) C962_=_C967( C962 C967 ) C962_=_C968( C962 C968 ) C962_=_C969( C962 C969 ) C962_=_C3268( C962 C3268 ) \nC964_=_C966( C964 C966 ) C964_=_C967( C964 C967 ) C964_=_C968( C964 C968 ) C964_=_C969( C964 C969</w:t>
      </w:r>
    </w:p>
    <w:p>
      <w:pPr>
        <w:pStyle w:val="PreformattedText"/>
        <w:bidi w:val="0"/>
        <w:spacing w:before="0" w:after="0"/>
        <w:jc w:val="left"/>
        <w:rPr/>
      </w:pPr>
      <w:r>
        <w:rPr/>
        <w:t xml:space="preserve"> </w:t>
      </w:r>
      <w:r>
        <w:rPr/>
        <w:t>) C964_=_C2352( C964 C2352 ) C964_=_C3270( C964 C3270 ) \nC966_=_C967( C966 C967 ) C966_=_C968( C966 C968 ) C966_=_C969( C966 C969 ) C966_=_C3272( C966 C3272 ) C966_=_C3292( C966 C3292 ) C966_=_C4030( C966 C4030 ) \nC967_=_C968( C967 C968 ) C967_=_C969( C967 C969 ) C967_=_C1586( C967 C1586 ) C967_=_C1882( C967 C1882 ) C967_=_C2355( C967 C2355 ) C967_=_C2558( C967 C2558 ) \nC967_=_C2615( C967 C2615 ) C967_=_C2628( C967 C2628 ) C967_=_C2894( C967 C2894 ) C967_=_C3786( C967 C3786 ) C968_=_C969( C968 C969 ) C968_=_C3790( C968 C3790 ) \nC968_=_C3862( C968 C3862 ) C969_=_C3792( C969 C3792 ) C969_=_C3979( C969 C3979 ) C974_=_C985( C974 C985 ) C974_=_C987( C974 C987 ) C974_=_C997( C974 C997 ) \nC974_=_C1309( C974 C1309 ) C974_=_C1324( C974 C1324 ) C974_=_C1482( C974 C1482 ) C974_=_C1572( C974 C1572 ) C974_=_C1575( C974 C1575 ) C974_=_C1576( C974 C1576 ) \nC974_=_C1577( C974 C1577 ) C974_=_C1578( C974 C1578 ) C974_=_C1579( C974 C1579 ) C974_=_C1580( C974 C1580 ) C974_=_C1581( C974 C1581 ) C974_=_C1582( C974 C1582 ) \nC974_=_C1585( C974 C1585 ) C974_=_C1586( C974 C1586 ) C974_=_C1588( C974 C1588 ) C974_=_C1590( C974 C1590 ) C974_=_C1591( C974 C1591 ) C985_=_C987( C985 C987 ) \nC985_=_C1081( C985 C1081 ) C985_=_C1469( C985 C1469 ) C985_=_C1601( C985 C1601 ) C985_=_C1733( C985 C1733 ) C985_=_C2383( C985 C2383 ) C985_=_C2401( C985 C2401 ) \nC985_=_C2477( C985 C2477 ) C985_=_C2781( C985 C2781 ) C985_=_C3077( C985 C3077 ) C985_=_C3387( C985 C3387 ) C985_=_C3402( C985 C3402 ) C985_=_C3403( C985 C3403 ) \nC985_=_C3405( C985 C3405 ) C985_=_C3406( C985 C3406 ) C985_=_C3407( C985 C3407 ) C985_=_C3409( C985 C3409 ) C985_=_C3410( C985 C3410 ) C987_=_C2273( C987 C2273 ) \nC987_=_C2389( C987 C2389 ) C987_=_C2782( C987 C2782 ) C987_=_C3080( C987 C3080 ) C987_=_C3194( C987 C3194 ) C987_=_C3393( C987 C3393 ) C987_=_C3402( C987 C3402 ) \nC987_=_C3608( C987 C3608 ) C987_=_C3697( C987 C3697 ) C987_=_C3794( C987 C3794 ) C987_=_C3795( C987 C3795 ) C987_=_C3796( C987 C3796 ) C987_=_C3797( C987 C3797 ) \nC987_=_C3798( C987 C3798 ) C987_=_C3800( C987 C3800 ) C987_=_C3802( C987 C3802 ) C987_=_C3803( C987 C3803 ) C987_=_C3805( C987 C3805 ) C987_=_C3806( C987 C3806 ) \nC997_=_C1008( C997 C1008 ) C997_=_C1012( C997 C1012 ) C997_=_C1309( C997 C1309 ) C997_=_C1324( C997 C1324 ) C997_=_C1482( C997 C1482 ) C997_=_C1572( C997 C1572 ) \nC997_=_C1575( C997 C1575 ) C997_=_C1576( C997 C1576 ) C997_=_C1577( C997 C1577 ) C997_=_C1578( C997 C1578 ) C997_=_C1579( C997 C1579 ) C997_=_C1580( C997 C1580 ) \nC997_=_C1581( C997 C1581 ) C997_=_C1582( C997 C1582 ) C997_=_C1585( C997 C1585 ) C997_=_C1586( C997 C1586 ) C997_=_C1588( C997 C1588 ) C997_=_C1590( C997 C1590 ) \nC997_=_C1591( C997 C1591 ) C1008_=_C1012( C1008 C1012 ) C1008_=_C1296( C1008 C1296 ) C1008_=_C1334( C1008 C1334 ) C1008_=_C2004( C1008 C2004 ) C1008_=_C2024( C1008 C2024 ) \nC1008_=_C2113( C1008 C2113 ) C1008_=_C2201( C1008 C2201 ) C1008_=_C2584( C1008 C2584 ) C1008_=_C3092( C1008 C3092 ) C1008_=_C3117( C1008 C3117 ) C1008_=_C3266( C1008 C3266 ) \nC1008_=_C3268( C1008 C3268 ) C1008_=_C3269( C1008 C3269 ) C1008_=_C3270( C1008 C3270 ) C1008_=_C3272( C1008 C3272 ) C1008_=_C3273( C1008 C3273 ) C1008_=_C3274( C1008 C3274 ) \nC1008_=_C3276( C1008 C3276 ) C1012_=_C1109( C1012 C1109 ) C1012_=_C1497( C1012 C1497 ) C1012_=_C2030( C1012 C2030 ) C1012_=_C2062( C1012 C2062 ) C1012_=_C2095( C1012 C2095 ) \nC1012_=_C2443( C1012 C2443 ) C1012_=_C2483( C1012 C2483 ) C1012_=_C2651( C1012 C2651 ) C1012_=_C2767( C1012 C2767 ) C1012_=_C2923( C1012 C2923 ) C1012_=_C2953( C1012 C2953 ) \nC1012_=_C3099( C1012 C3099 ) C1012_=_C3184( C1012 C3184 ) C1012_=_C3379( C1012 C3379 ) C1012_=_C3493( C1012 C3493 ) C1012_=_C3860( C1012 C3860 ) C1012_=_C3861( C1012 C3861 ) \nC1012_=_C3862( C1012 C3862 ) C1012_=_C3863( C1012 C3863 ) C1012_=_C3864( C1012 C3864 ) C1081_=_C1469( C1081 C1469 ) C1081_=_C1601( C1081 C1601 ) C1081_=_C1733( C1081 C1733 ) \nC1081_=_C2383( C1081 C2383 ) C1081_=_C2401( C1081 C2401 ) C1081_=_C2477( C1081 C2477 ) C1081_=_C2781( C1081 C2781 ) C1081_=_C3077( C1081 C3077 ) C1081_=_C3387( C1081 C3387 ) \nC1081_=_C3402( C1081 C3402 ) C1081_=_C3403( C1081 C3403 ) C1081_=_C3405( C1081 C3405 ) C1081_=_C3406( C1081 C3406 ) C1081_=_C3407( C1081 C3407 ) C1081_=_C3409( C1081 C3409 ) \nC1081_=_C3410( C1081 C3410 ) C1094_=_C1109( C1094 C1109 ) C1094_=_C1114( C1094 C1114 ) C1094_=_C1118( C1094 C1118 ) C1094_=_C1188( C1094 C1188 ) C1094_=_C1701( C1094 C1701 ) \nC1094_=_C1703( C1094 C1703 ) C1094_=_C1704( C1094 C1704 ) C1094_=_C1705( C1094 C1705 ) C1094_=_C1706( C1094 C1706 ) C1094_=_C1707( C1094 C1707 ) C1094_=_C1709( C1094 C1709 ) \nC1094_=_C1710( C1094 C1710 ) C1094_=_C1711( C1094 C1711 ) C1094_=_C1714( C1094 C1714 ) C1094_=_C1715( C1094 C1715 ) C1094_=_C1717( C1094 C1717 ) C1094_=_C1718( C1094 C1718 ) \nC1094_=_C1719( C1094 C1719 ) C1094_=_C1722( C1094 C1722 ) C1109_=_C1114( C1109 C1114 ) C1109_=_C1497( C1109 C1497 ) C1109_=_C2030( C1109 C2030 ) C1109_=_C2062( C1109 C2062 ) \nC1109_=_C2095( C1109 C2095 ) C1109_=_C2443( C1109 C2443 ) C1109_=_C2483( C1109 C2483 ) C1109_=_C2651( C1109 C2651 ) C1109_=_C2767( C1109 C2767 ) C1109_=_C2923( C1109 C2923 ) \nC1109_=_C2953( C1109 C2953 ) C1109_=_C3099( C1109 C3099 ) C1109_=_C3184( C1109 C3184 ) C1109_=_C3379( C1109 C3379 ) C1109_=_C3493( C1109 C3493 ) C1109_=_C3860( C1109 C3860 ) \nC1109_=_C3861( C1109 C3861 ) C1109_=_C3862( C1109 C3862 ) C1109_=_C3863( C1109 C3863 ) C1109_=_C3864( C1109 C3864 ) C1114_=_C1910( C1114 C1910 ) C1114_=_C2069( C1114 C2069 ) \nC1114_=_C2449( C1114 C2449 ) C1114_=_C2545( C1114 C2545 ) C1114_=_C2655( C1114 C2655 ) C1114_=_C2957( C1114 C2957 ) C1114_=_C3384( C1114 C3384 ) C1114_=_C3615( C1114 C3615 ) \nC1114_=_C3705( C1114 C3705 ) C1114_=_C3863( C1114 C3863 ) C1114_=_C3967( C1114 C3967 ) C1114_=_C4097( C1114 C4097 ) C1114_=_C4098( C1114 C4098 ) C1116_=_C1118( C1116 C1118 ) \nC1116_=_C1127( C1116 C1127 ) C1116_=_C1135( C1116 C1135 ) C1116_=_C1137( C1116 C1137 ) C1116_=_C1139( C1116 C1139 ) C1116_=_C1365( C1116 C1365 ) C1116_=_C1435( C1116 C1435 ) \nC1116_=_C1437( C1116 C1437 ) C1116_=_C1439( C1116 C1439 ) C1116_=_C1440( C1116 C1440 ) C1116_=_C1441( C1116 C1441 ) C1116_=_C1442( C1116 C1442 ) C1116_=_C1444( C1116 C1444 ) \nC1116_=_C1445( C1116 C1445 ) C1116_=_C1447( C1116 C1447 ) C1116_=_C1448( C1116 C1448 ) C1116_=_C1450( C1116 C1450 ) C1116_=_C1451( C1116 C1451 ) C1116_=_C1453( C1116 C1453 ) \nC1116_=_C1456( C1116 C1456 ) C1116_=_C1457( C1116 C1457 ) C1118_=_C1127( C1118 C1127 ) C1118_=_C1135( C1118 C1135 ) C1118_=_C1137( C1118 C1137 ) C1118_=_C1139( C1118 C1139 ) \nC1118_=_C1188( C1118 C1188 ) C1118_=_C1701( C1118 C1701 ) C1118_=_C1703( C1118 C1703 ) C1118_=_C1704( C1118 C1704 ) C1118_=_C1705( C1118 C1705 ) C1118_=_C1706( C1118 C1706 ) \nC1118_=_C1707( C1118 C1707 ) C1118_=_C1709( C1118 C1709 ) C1118_=_C1710( C1118 C1710 ) C1118_=_C1711( C1118 C1711 ) C1118_=_C1714( C1118 C1714 ) C1118_=_C1715( C1118 C1715 ) \nC1118_=_C1717( C1118 C1717 ) C1118_=_C1718( C1118 C1718 ) C1118_=_C1719( C1118 C1719 ) C1118_=_C1722( C1118 C1722 ) C1127_=_C1135( C1127 C1135 ) C1127_=_C1137( C1127 C1137 ) \nC1127_=_C1139( C1127 C1139 ) C1127_=_C1272( C1127 C1272 ) C1127_=_C1444( C1127 C1444 ) C1127_=_C1709( C1127 C1709 ) C1127_=_C1900( C1127 C1900 ) C1127_=_C2145( C1127 C2145 ) \nC1127_=_C2327( C1127 C2327 ) C1127_=_C2531( C1127 C2531 ) C1127_=_C2678( C1127 C2678 ) C1127_=_C2693( C1127 C2693 ) C1127_=_C3107( C1127 C3107 ) C1127_=_C3108( C1127 C3108 ) \nC1127_=_C3109( C1127 C3109 ) C1127_=_C3110( C1127 C3110 ) C1127_=_C3111( C1127 C3111 ) C1127_=_C3113( C1127 C3113 ) C1127_=_C3114( C1127 C3114 ) C1127_=_C3116( C1127 C3116 ) \nC1135_=_C1137( C1135 C1137 ) C1135_=_C1139( C1135 C1139 ) C1135_=_C2029( C1135 C2029 ) C1135_=_C2405( C1135 C2405 ) C1135_=_C2966( C1135 C2966 ) C1135_=_C3009( C1135 C3009 ) \nC1135_=_C3097( C1135 C3097 ) C1135_=_C3255( C1135 C3255 ) C1135_=_C3389( C1135 C3389 ) C1135_=_C3488( C1135 C3488 ) C1135_=_C3554( C1135 C3554 ) C1135_=_C3681( C1135 C3681 ) \nC1135_=_C3685( C1135 C3685 ) C1135_=_C3686( C1135 C3686 ) C1137_=_C1139( C1137 C1139 ) C1137_=_C1155( C1137 C1155 ) C1137_=_C1255( C1137 C1255 ) C1137_=_C1299( C1137 C1299 ) \nC1137_=_C1774( C1137 C1774 ) C1137_=_C1945( C1137 C1945 ) C1137_=_C2094( C1137 C2094 ) C1137_=_C2130( C1137 C2130 ) C1137_=_C2952( C1137 C2952 ) C1137_=_C2968( C1137 C2968 ) \nC1137_=_C3011( C1137 C3011 ) C1137_=_C3225( C1137 C3225 ) C1137_=_C3258( C1137 C3258 ) C1137_=_C3392( C1137 C3392 ) C1137_=_C3558( C1137 C3558 ) C1137_=_C3584( C1137 C3584 ) \nC1137_=_C3769( C1137 C3769 ) C1137_=_C3782( C1137 C3782 ) C1137_=_C3783( C1137 C3783 ) C1137_=_C3784( C1137 C3784 ) C1137_=_C3786( C1137 C3786 ) C1137_=_C3787( C1137 C3787 ) \nC1137_=_C3788( C1137 C3788 ) C1137_=_C3789( C1137 C3789 ) C1137_=_C3790( C1137 C3790 ) C1137_=_C3791( C1137 C3791 ) C1137_=_C3792( C1137 C3792 ) C1139_=_C1670( C1139 C1670 ) \nC1139_=_C2409( C1139 C2409 ) C1139_=_C2787( C1139 C2787 ) C1139_=_C2972( C1139 C2972 ) C1139_=_C3013( C1139 C3013 ) C1139_=_C3261( C1139 C3261 ) C1139_=_C3302( C1139 C3302 ) \nC1139_=_C3395( C1139 C3395 ) C1139_=_C3561( C1139 C3561 ) C1139_=_C3771( C1139 C3771 ) C1139_=_C3825( C1139 C3825 ) C1139_=_C3956( C1139 C3956 ) C1139_=_C3990( C1139 C3990 ) \nC1139_=_C4000( C1139 C4000 ) C1139_=_C4001( C1139 C4001 ) C1139_=_C4002( C1139 C4002 ) C1139_=_C4003( C1139 C4003 ) C1155_=_C1255( C1155 C1255 ) C1155_=_C1299( C1155 C1299 ) \nC1155_=_C1774( C1155 C1774 ) C1155_=_C1945( C1155 C1945 ) C1155_=_C2094( C1155 C2094 ) C1155_=_C2130( C1155 C2130 ) C1155_=_C2952( C1155 C2952 ) C1155_=_C2968( C1155 C2968 ) \nC1155_=_C3011( C1155 C3011 ) C1155_=_C3225( C1155 C3225 ) C1155_=_C3258( C1155 C3258 ) C1155_=_C3392( C1155 C3392 ) C1155_=_C3558( C1155 C3558 ) C1155_=_C3584( C1155 C3584 ) \nC1155_=_C3769( C1155 C3769 ) C1155_=_C3782( C1155 C3782 ) C1155_=_C3783( C1155 C3783 ) C1155_=_C3784( C1155 C3784 ) C1155_=_C3786( C1155 C3786 ) C1155_=_C3787( C1155 C3787 ) \nC1155_=_C3788( C1155 C3788</w:t>
      </w:r>
    </w:p>
    <w:p>
      <w:pPr>
        <w:pStyle w:val="PreformattedText"/>
        <w:bidi w:val="0"/>
        <w:spacing w:before="0" w:after="0"/>
        <w:jc w:val="left"/>
        <w:rPr/>
      </w:pPr>
      <w:r>
        <w:rPr/>
        <w:t xml:space="preserve"> </w:t>
      </w:r>
      <w:r>
        <w:rPr/>
        <w:t>) C1155_=_C3789( C1155 C3789 ) C1155_=_C3790( C1155 C3790 ) C1155_=_C3791( C1155 C3791 ) C1155_=_C3792( C1155 C3792 ) C1161_=_C1162( C1161 C1162 ) \nC1161_=_C1163( C1161 C1163 ) C1161_=_C1165( C1161 C1165 ) C1161_=_C1166( C1161 C1166 ) C1161_=_C1167( C1161 C1167 ) C1161_=_C1169( C1161 C1169 ) C1161_=_C1170( C1161 C1170 ) \nC1161_=_C1171( C1161 C1171 ) C1161_=_C1173( C1161 C1173 ) C1161_=_C1174( C1161 C1174 ) C1161_=_C1176( C1161 C1176 ) C1161_=_C1177( C1161 C1177 ) C1161_=_C1178( C1161 C1178 ) \nC1161_=_C1181( C1161 C1181 ) C1161_=_C1182( C1161 C1182 ) C1161_=_C1183( C1161 C1183 ) C1161_=_C1184( C1161 C1184 ) C1161_=_C1185( C1161 C1185 ) C1161_=_C1187( C1161 C1187 ) \nC1161_=_C1286( C1161 C1286 ) C1161_=_C1289( C1161 C1289 ) C1161_=_C1296( C1161 C1296 ) C1161_=_C1299( C1161 C1299 ) C1161_=_C1305( C1161 C1305 ) C1162_=_C1163( C1162 C1163 ) \nC1162_=_C1165( C1162 C1165 ) C1162_=_C1166( C1162 C1166 ) C1162_=_C1167( C1162 C1167 ) C1162_=_C1169( C1162 C1169 ) C1162_=_C1170( C1162 C1170 ) C1162_=_C1171( C1162 C1171 ) \nC1162_=_C1173( C1162 C1173 ) C1162_=_C1174( C1162 C1174 ) C1162_=_C1176( C1162 C1176 ) C1162_=_C1177( C1162 C1177 ) C1162_=_C1178( C1162 C1178 ) C1162_=_C1181( C1162 C1181 ) \nC1162_=_C1182( C1162 C1182 ) C1162_=_C1183( C1162 C1183 ) C1162_=_C1184( C1162 C1184 ) C1162_=_C1185( C1162 C1185 ) C1162_=_C1187( C1162 C1187 ) C1162_=_C1724( C1162 C1724 ) \nC1162_=_C1731( C1162 C1731 ) C1162_=_C1732( C1162 C1732 ) C1162_=_C1733( C1162 C1733 ) C1163_=_C1165( C1163 C1165 ) C1163_=_C1166( C1163 C1166 ) C1163_=_C1167( C1163 C1167 ) \nC1163_=_C1169( C1163 C1169 ) C1163_=_C1170( C1163 C1170 ) C1163_=_C1171( C1163 C1171 ) C1163_=_C1173( C1163 C1173 ) C1163_=_C1174( C1163 C1174 ) C1163_=_C1176( C1163 C1176 ) \nC1163_=_C1177( C1163 C1177 ) C1163_=_C1178( C1163 C1178 ) C1163_=_C1181( C1163 C1181 ) C1163_=_C1182( C1163 C1182 ) C1163_=_C1183( C1163 C1183 ) C1163_=_C1184( C1163 C1184 ) \nC1163_=_C1185( C1163 C1185 ) C1163_=_C1187( C1163 C1187 ) C1163_=_C1749( C1163 C1749 ) C1163_=_C1765( C1163 C1765 ) C1165_=_C1166( C1165 C1166 ) C1165_=_C1167( C1165 C1167 ) \nC1165_=_C1169( C1165 C1169 ) C1165_=_C1170( C1165 C1170 ) C1165_=_C1171( C1165 C1171 ) C1165_=_C1173( C1165 C1173 ) C1165_=_C1174( C1165 C1174 ) C1165_=_C1176( C1165 C1176 ) \nC1165_=_C1177( C1165 C1177 ) C1165_=_C1178( C1165 C1178 ) C1165_=_C1181( C1165 C1181 ) C1165_=_C1182( C1165 C1182 ) C1165_=_C1183( C1165 C1183 ) C1165_=_C1184( C1165 C1184 ) \nC1165_=_C1185( C1165 C1185 ) C1165_=_C1187( C1165 C1187 ) C1165_=_C1783( C1165 C1783 ) C1165_=_C2020( C1165 C2020 ) C1165_=_C2024( C1165 C2024 ) C1165_=_C2029( C1165 C2029 ) \nC1165_=_C2030( C1165 C2030 ) C1165_=_C2034( C1165 C2034 ) C1165_=_C2036( C1165 C2036 ) C1166_=_C1167( C1166 C1167 ) C1166_=_C1169( C1166 C1169 ) C1166_=_C1170( C1166 C1170 ) \nC1166_=_C1171( C1166 C1171 ) C1166_=_C1173( C1166 C1173 ) C1166_=_C1174( C1166 C1174 ) C1166_=_C1176( C1166 C1176 ) C1166_=_C1177( C1166 C1177 ) C1166_=_C1178( C1166 C1178 ) \nC1166_=_C1181( C1166 C1181 ) C1166_=_C1182( C1166 C1182 ) C1166_=_C1183( C1166 C1183 ) C1166_=_C1184( C1166 C1184 ) C1166_=_C1185( C1166 C1185 ) C1166_=_C1187( C1166 C1187 ) \nC1166_=_C2218( C1166 C2218 ) C1166_=_C2222( C1166 C2222 ) C1167_=_C1169( C1167 C1169 ) C1167_=_C1170( C1167 C1170 ) C1167_=_C1171( C1167 C1171 ) C1167_=_C1173( C1167 C1173 ) \nC1167_=_C1174( C1167 C1174 ) C1167_=_C1176( C1167 C1176 ) C1167_=_C1177( C1167 C1177 ) C1167_=_C1178( C1167 C1178 ) C1167_=_C1181( C1167 C1181 ) C1167_=_C1182( C1167 C1182 ) \nC1167_=_C1183( C1167 C1183 ) C1167_=_C1184( C1167 C1184 ) C1167_=_C1185( C1167 C1185 ) C1167_=_C1187( C1167 C1187 ) C1167_=_C2561( C1167 C2561 ) C1167_=_C2563( C1167 C2563 ) \nC1167_=_C2566( C1167 C2566 ) C1169_=_C1170( C1169 C1170 ) C1169_=_C1171( C1169 C1171 ) C1169_=_C1173( C1169 C1173 ) C1169_=_C1174( C1169 C1174 ) C1169_=_C1176( C1169 C1176 ) \nC1169_=_C1177( C1169 C1177 ) C1169_=_C1178( C1169 C1178 ) C1169_=_C1181( C1169 C1181 ) C1169_=_C1182( C1169 C1182 ) C1169_=_C1183( C1169 C1183 ) C1169_=_C1184( C1169 C1184 ) \nC1169_=_C1185( C1169 C1185 ) C1169_=_C1187( C1169 C1187 ) C1169_=_C1289( C1169 C1289 ) C1169_=_C1749( C1169 C1749 ) C1169_=_C1898( C1169 C1898 ) C1169_=_C2122( C1169 C2122 ) \nC1169_=_C2528( C1169 C2528 ) C1169_=_C2603( C1169 C2603 ) C1169_=_C2619( C1169 C2619 ) C1169_=_C2620( C1169 C2620 ) C1169_=_C2622( C1169 C2622 ) C1169_=_C2624( C1169 C2624 ) \nC1169_=_C2625( C1169 C2625 ) C1169_=_C2626( C1169 C2626 ) C1169_=_C2628( C1169 C2628 ) C1170_=_C1171( C1170 C1171 ) C1170_=_C1173( C1170 C1173 ) C1170_=_C1174( C1170 C1174 ) \nC1170_=_C1176( C1170 C1176 ) C1170_=_C1177( C1170 C1177 ) C1170_=_C1178( C1170 C1178 ) C1170_=_C1181( C1170 C1181 ) C1170_=_C1182( C1170 C1182 ) C1170_=_C1183( C1170 C1183 ) \nC1170_=_C1184( C1170 C1184 ) C1170_=_C1185( C1170 C1185 ) C1170_=_C1187( C1170 C1187 ) C1170_=_C2619( C1170 C2619 ) C1170_=_C2642( C1170 C2642 ) C1171_=_C1173( C1171 C1173 ) \nC1171_=_C1174( C1171 C1174 ) C1171_=_C1176( C1171 C1176 ) C1171_=_C1177( C1171 C1177 ) C1171_=_C1178( C1171 C1178 ) C1171_=_C1181( C1171 C1181 ) C1171_=_C1182( C1171 C1182 ) \nC1171_=_C1183( C1171 C1183 ) C1171_=_C1184( C1171 C1184 ) C1171_=_C1185( C1171 C1185 ) C1171_=_C1187( C1171 C1187 ) C1171_=_C2620( C1171 C2620 ) C1171_=_C2815( C1171 C2815 ) \nC1171_=_C2820( C1171 C2820 ) C1173_=_C1174( C1173 C1174 ) C1173_=_C1176( C1173 C1176 ) C1173_=_C1177( C1173 C1177 ) C1173_=_C1178( C1173 C1178 ) C1173_=_C1181( C1173 C1181 ) \nC1173_=_C1182( C1173 C1182 ) C1173_=_C1183( C1173 C1183 ) C1173_=_C1184( C1173 C1184 ) C1173_=_C1185( C1173 C1185 ) C1173_=_C1187( C1173 C1187 ) C1173_=_C1788( C1173 C1788 ) \nC1173_=_C3092( C1173 C3092 ) C1173_=_C3097( C1173 C3097 ) C1173_=_C3099( C1173 C3099 ) C1173_=_C3103( C1173 C3103 ) C1173_=_C3106( C1173 C3106 ) C1174_=_C1176( C1174 C1176 ) \nC1174_=_C1177( C1174 C1177 ) C1174_=_C1178( C1174 C1178 ) C1174_=_C1181( C1174 C1181 ) C1174_=_C1182( C1174 C1182 ) C1174_=_C1183( C1174 C1183 ) C1174_=_C1184( C1174 C1184 ) \nC1174_=_C1185( C1174 C1185 ) C1174_=_C1187( C1174 C1187 ) C1174_=_C2624( C1174 C2624 ) C1174_=_C3255( C1174 C3255 ) C1174_=_C3258( C1174 C3258 ) C1174_=_C3261( C1174 C3261 ) \nC1174_=_C3265( C1174 C3265 ) C1176_=_C1177( C1176 C1177 ) C1176_=_C1178( C1176 C1178 ) C1176_=_C1181( C1176 C1181 ) C1176_=_C1182( C1176 C1182 ) C1176_=_C1183( C1176 C1183 ) \nC1176_=_C1184( C1176 C1184 ) C1176_=_C1185( C1176 C1185 ) C1176_=_C1187( C1176 C1187 ) C1176_=_C1562( C1176 C1562 ) C1176_=_C1579( C1176 C1579 ) C1176_=_C1875( C1176 C1875 ) \nC1176_=_C2347( C1176 C2347 ) C1176_=_C2609( C1176 C2609 ) C1176_=_C3062( C1176 C3062 ) C1176_=_C3444( C1176 C3444 ) C1177_=_C1178( C1177 C1178 ) C1177_=_C1181( C1177 C1181 ) \nC1177_=_C1182( C1177 C1182 ) C1177_=_C1183( C1177 C1183 ) C1177_=_C1184( C1177 C1184 ) C1177_=_C1185( C1177 C1185 ) C1177_=_C1187( C1177 C1187 ) C1177_=_C1792( C1177 C1792 ) \nC1177_=_C3266( C1177 C3266 ) C1177_=_C3488( C1177 C3488 ) C1177_=_C3493( C1177 C3493 ) C1177_=_C3499( C1177 C3499 ) C1177_=_C3500( C1177 C3500 ) C1178_=_C1181( C1178 C1181 ) \nC1178_=_C1182( C1178 C1182 ) C1178_=_C1183( C1178 C1183 ) C1178_=_C1184( C1178 C1184 ) C1178_=_C1185( C1178 C1185 ) C1178_=_C1187( C1178 C1187 ) C1178_=_C2610( C1178 C2610 ) \nC1178_=_C3063( C1178 C3063 ) C1181_=_C1182( C1181 C1182 ) C1181_=_C1183( C1181 C1183 ) C1181_=_C1184( C1181 C1184 ) C1181_=_C1185( C1181 C1185 ) C1181_=_C1187( C1181 C1187 ) \nC1181_=_C2611( C1181 C2611 ) C1181_=_C3065( C1181 C3065 ) C1182_=_C1183( C1182 C1183 ) C1182_=_C1184( C1182 C1184 ) C1182_=_C1185( C1182 C1185 ) C1182_=_C1187( C1182 C1187 ) \nC1182_=_C1585( C1182 C1585 ) C1182_=_C1881( C1182 C1881 ) C1182_=_C2626( C1182 C2626 ) C1182_=_C3798( C1182 C3798 ) C1182_=_C3867( C1182 C3867 ) C1182_=_C3966( C1182 C3966 ) \nC1182_=_C3967( C1182 C3967 ) C1182_=_C3970( C1182 C3970 ) C1183_=_C1184( C1183 C1184 ) C1183_=_C1185( C1183 C1185 ) C1183_=_C1187( C1183 C1187 ) C1183_=_C2616( C1183 C2616 ) \nC1183_=_C3070( C1183 C3070 ) C1184_=_C1185( C1184 C1185 ) C1184_=_C1187( C1184 C1187 ) C1184_=_C1798( C1184 C1798 ) C1184_=_C2034( C1184 C2034 ) C1184_=_C2066( C1184 C2066 ) \nC1184_=_C2853( C1184 C2853 ) C1184_=_C3103( C1184 C3103 ) C1184_=_C3273( C1184 C3273 ) C1184_=_C3499( C1184 C3499 ) C1184_=_C3511( C1184 C3511 ) C1184_=_C3614( C1184 C3614 ) \nC1184_=_C3685( C1184 C3685 ) C1184_=_C3702( C1184 C3702 ) C1184_=_C3743( C1184 C3743 ) C1184_=_C3811( C1184 C3811 ) C1184_=_C3861( C1184 C3861 ) C1184_=_C3966( C1184 C3966 ) \nC1184_=_C4051( C1184 C4051 ) C1184_=_C4059( C1184 C4059 ) C1184_=_C4067( C1184 C4067 ) C1184_=_C4069( C1184 C4069 ) C1184_=_C4070( C1184 C4070 ) C1185_=_C1187( C1185 C1187 ) \nC1185_=_C2618( C1185 C2618 ) C1185_=_C3072( C1185 C3072 ) C1187_=_C1305( C1187 C1305 ) C1187_=_C1384( C1187 C1384 ) C1187_=_C1765( C1187 C1765 ) C1187_=_C1934( C1187 C1934 ) \nC1187_=_C1977( C1187 C1977 ) C1187_=_C2452( C1187 C2452 ) C1187_=_C2642( C1187 C2642 ) C1187_=_C2758( C1187 C2758 ) C1187_=_C2820( C1187 C2820 ) C1187_=_C3265( C1187 C3265 ) \nC1187_=_C3346( C1187 C3346 ) C1187_=_C3376( C1187 C3376 ) C1187_=_C3421( C1187 C3421 ) C1187_=_C3444( C1187 C3444 ) C1187_=_C3514( C1187 C3514 ) C1187_=_C3642( C1187 C3642 ) \nC1187_=_C3821( C1187 C3821 ) C1187_=_C3889( C1187 C3889 ) C1187_=_C3970( C1187 C3970 ) C1187_=_C4047( C1187 C4047 ) C1187_=_C4054( C1187 C4054 ) C1187_=_C4087( C1187 C4087 ) \nC1188_=_C1199( C1188 C1199 ) C1188_=_C1701( C1188 C1701 ) C1188_=_C1703( C1188 C1703 ) C1188_=_C1704( C1188 C1704 ) C1188_=_C1705( C1188 C1705 ) C1188_=_C1706( C1188 C1706 ) \nC1188_=_C1707( C1188 C1707 ) C1188_=_C1709( C1188 C1709 ) C1188_=_C1710( C1188 C1710 ) C1188_=_C1711( C1188 C1711 ) C1188_=_C1714( C1188 C1714 ) C1188_=_C1715( C1188 C1715 ) \nC1188_=_C1717( C1188 C1717 ) C1188_=_C1718( C1188 C1718 ) C1188_=_C1719( C1188 C1719 ) C1188_=_C1722( C1188 C1722 ) C1199_=_C1400( C1199 C1400 ) C1199_=_C2020( C1199 C2020 ) \nC1199_=_C2041( C1199 C2041 ) C1199_=_C2124( C1199 C2124 ) C1199_=_C2307(</w:t>
      </w:r>
    </w:p>
    <w:p>
      <w:pPr>
        <w:pStyle w:val="PreformattedText"/>
        <w:bidi w:val="0"/>
        <w:spacing w:before="0" w:after="0"/>
        <w:jc w:val="left"/>
        <w:rPr/>
      </w:pPr>
      <w:r>
        <w:rPr/>
        <w:t xml:space="preserve"> </w:t>
      </w:r>
      <w:r>
        <w:rPr/>
        <w:t>C1199 C2307 ) C1199_=_C2419( C1199 C2419 ) C1199_=_C2563( C1199 C2563 ) C1199_=_C2604( C1199 C2604 ) \nC1199_=_C2821( C1199 C2821 ) C1199_=_C2886( C1199 C2886 ) C1199_=_C2887( C1199 C2887 ) C1199_=_C2888( C1199 C2888 ) C1199_=_C2889( C1199 C2889 ) C1199_=_C2890( C1199 C2890 ) \nC1199_=_C2891( C1199 C2891 ) C1199_=_C2892( C1199 C2892 ) C1199_=_C2893( C1199 C2893 ) C1199_=_C2894( C1199 C2894 ) C1199_=_C2895( C1199 C2895 ) C1199_=_C2896( C1199 C2896 ) \nC1255_=_C1299( C1255 C1299 ) C1255_=_C1774( C1255 C1774 ) C1255_=_C1945( C1255 C1945 ) C1255_=_C2094( C1255 C2094 ) C1255_=_C2130( C1255 C2130 ) C1255_=_C2952( C1255 C2952 ) \nC1255_=_C2968( C1255 C2968 ) C1255_=_C3011( C1255 C3011 ) C1255_=_C3225( C1255 C3225 ) C1255_=_C3258( C1255 C3258 ) C1255_=_C3392( C1255 C3392 ) C1255_=_C3558( C1255 C3558 ) \nC1255_=_C3584( C1255 C3584 ) C1255_=_C3769( C1255 C3769 ) C1255_=_C3782( C1255 C3782 ) C1255_=_C3783( C1255 C3783 ) C1255_=_C3784( C1255 C3784 ) C1255_=_C3786( C1255 C3786 ) \nC1255_=_C3787( C1255 C3787 ) C1255_=_C3788( C1255 C3788 ) C1255_=_C3789( C1255 C3789 ) C1255_=_C3790( C1255 C3790 ) C1255_=_C3791( C1255 C3791 ) C1255_=_C3792( C1255 C3792 ) \nC1263_=_C1264( C1263 C1264 ) C1263_=_C1272( C1263 C1272 ) C1263_=_C1549( C1263 C1549 ) C1263_=_C1550( C1263 C1550 ) C1263_=_C1551( C1263 C1551 ) C1263_=_C1553( C1263 C1553 ) \nC1263_=_C1556( C1263 C1556 ) C1263_=_C1557( C1263 C1557 ) C1263_=_C1559( C1263 C1559 ) C1263_=_C1560( C1263 C1560 ) C1263_=_C1561( C1263 C1561 ) C1263_=_C1562( C1263 C1562 ) \nC1263_=_C1563( C1263 C1563 ) C1263_=_C1564( C1263 C1564 ) C1263_=_C1565( C1263 C1565 ) C1263_=_C1566( C1263 C1566 ) C1263_=_C1568( C1263 C1568 ) C1263_=_C1569( C1263 C1569 ) \nC1264_=_C1272( C1264 C1272 ) C1264_=_C1286( C1264 C1286 ) C1264_=_C1549( C1264 C1549 ) C1264_=_C1783( C1264 C1783 ) C1264_=_C1784( C1264 C1784 ) C1264_=_C1785( C1264 C1785 ) \nC1264_=_C1786( C1264 C1786 ) C1264_=_C1787( C1264 C1787 ) C1264_=_C1788( C1264 C1788 ) C1264_=_C1789( C1264 C1789 ) C1264_=_C1791( C1264 C1791 ) C1264_=_C1792( C1264 C1792 ) \nC1264_=_C1793( C1264 C1793 ) C1264_=_C1795( C1264 C1795 ) C1264_=_C1797( C1264 C1797 ) C1264_=_C1798( C1264 C1798 ) C1264_=_C1799( C1264 C1799 ) C1264_=_C1801( C1264 C1801 ) \nC1272_=_C1444( C1272 C1444 ) C1272_=_C1709( C1272 C1709 ) C1272_=_C1900( C1272 C1900 ) C1272_=_C2145( C1272 C2145 ) C1272_=_C2327( C1272 C2327 ) C1272_=_C2531( C1272 C2531 ) \nC1272_=_C2678( C1272 C2678 ) C1272_=_C2693( C1272 C2693 ) C1272_=_C3107( C1272 C3107 ) C1272_=_C3108( C1272 C3108 ) C1272_=_C3109( C1272 C3109 ) C1272_=_C3110( C1272 C3110 ) \nC1272_=_C3111( C1272 C3111 ) C1272_=_C3113( C1272 C3113 ) C1272_=_C3114( C1272 C3114 ) C1272_=_C3116( C1272 C3116 ) C1286_=_C1289( C1286 C1289 ) C1286_=_C1296( C1286 C1296 ) \nC1286_=_C1299( C1286 C1299 ) C1286_=_C1305( C1286 C1305 ) C1286_=_C1549( C1286 C1549 ) C1286_=_C1783( C1286 C1783 ) C1286_=_C1784( C1286 C1784 ) C1286_=_C1785( C1286 C1785 ) \nC1286_=_C1786( C1286 C1786 ) C1286_=_C1787( C1286 C1787 ) C1286_=_C1788( C1286 C1788 ) C1286_=_C1789( C1286 C1789 ) C1286_=_C1791( C1286 C1791 ) C1286_=_C1792( C1286 C1792 ) \nC1286_=_C1793( C1286 C1793 ) C1286_=_C1795( C1286 C1795 ) C1286_=_C1797( C1286 C1797 ) C1286_=_C1798( C1286 C1798 ) C1286_=_C1799( C1286 C1799 ) C1286_=_C1801( C1286 C1801 ) \nC1289_=_C1296( C1289 C1296 ) C1289_=_C1299( C1289 C1299 ) C1289_=_C1305( C1289 C1305 ) C1289_=_C1749( C1289 C1749 ) C1289_=_C1898( C1289 C1898 ) C1289_=_C2122( C1289 C2122 ) \nC1289_=_C2528( C1289 C2528 ) C1289_=_C2603( C1289 C2603 ) C1289_=_C2619( C1289 C2619 ) C1289_=_C2620( C1289 C2620 ) C1289_=_C2622( C1289 C2622 ) C1289_=_C2624( C1289 C2624 ) \nC1289_=_C2625( C1289 C2625 ) C1289_=_C2626( C1289 C2626 ) C1289_=_C2628( C1289 C2628 ) C1296_=_C1299( C1296 C1299 ) C1296_=_C1305( C1296 C1305 ) C1296_=_C1334( C1296 C1334 ) \nC1296_=_C2004( C1296 C2004 ) C1296_=_C2024( C1296 C2024 ) C1296_=_C2113( C1296 C2113 ) C1296_=_C2201( C1296 C2201 ) C1296_=_C2584( C1296 C2584 ) C1296_=_C3092( C1296 C3092 ) \nC1296_=_C3117( C1296 C3117 ) C1296_=_C3266( C1296 C3266 ) C1296_=_C3268( C1296 C3268 ) C1296_=_C3269( C1296 C3269 ) C1296_=_C3270( C1296 C3270 ) C1296_=_C3272( C1296 C3272 ) \nC1296_=_C3273( C1296 C3273 ) C1296_=_C3274( C1296 C3274 ) C1296_=_C3276( C1296 C3276 ) C1299_=_C1305( C1299 C1305 ) C1299_=_C1774( C1299 C1774 ) C1299_=_C1945( C1299 C1945 ) \nC1299_=_C2094( C1299 C2094 ) C1299_=_C2130( C1299 C2130 ) C1299_=_C2952( C1299 C2952 ) C1299_=_C2968( C1299 C2968 ) C1299_=_C3011( C1299 C3011 ) C1299_=_C3225( C1299 C3225 ) \nC1299_=_C3258( C1299 C3258 ) C1299_=_C3392( C1299 C3392 ) C1299_=_C3558( C1299 C3558 ) C1299_=_C3584( C1299 C3584 ) C1299_=_C3769( C1299 C3769 ) C1299_=_C3782( C1299 C3782 ) \nC1299_=_C3783( C1299 C3783 ) C1299_=_C3784( C1299 C3784 ) C1299_=_C3786( C1299 C3786 ) C1299_=_C3787( C1299 C3787 ) C1299_=_C3788( C1299 C3788 ) C1299_=_C3789( C1299 C3789 ) \nC1299_=_C3790( C1299 C3790 ) C1299_=_C3791( C1299 C3791 ) C1299_=_C3792( C1299 C3792 ) C1305_=_C1384( C1305 C1384 ) C1305_=_C1765( C1305 C1765 ) C1305_=_C1934( C1305 C1934 ) \nC1305_=_C1977( C1305 C1977 ) C1305_=_C2452( C1305 C2452 ) C1305_=_C2642( C1305 C2642 ) C1305_=_C2758( C1305 C2758 ) C1305_=_C2820( C1305 C2820 ) C1305_=_C3265( C1305 C3265 ) \nC1305_=_C3346( C1305 C3346 ) C1305_=_C3376( C1305 C3376 ) C1305_=_C3421( C1305 C3421 ) C1305_=_C3444( C1305 C3444 ) C1305_=_C3514( C1305 C3514 ) C1305_=_C3642( C1305 C3642 ) \nC1305_=_C3821( C1305 C3821 ) C1305_=_C3889( C1305 C3889 ) C1305_=_C3970( C1305 C3970 ) C1305_=_C4047( C1305 C4047 ) C1305_=_C4054( C1305 C4054 ) C1305_=_C4087( C1305 C4087 ) \nC1309_=_C1310( C1309 C1310 ) C1309_=_C1311( C1309 C1311 ) C1309_=_C1324( C1309 C1324 ) C1309_=_C1482( C1309 C1482 ) C1309_=_C1572( C1309 C1572 ) C1309_=_C1575( C1309 C1575 ) \nC1309_=_C1576( C1309 C1576 ) C1309_=_C1577( C1309 C1577 ) C1309_=_C1578( C1309 C1578 ) C1309_=_C1579( C1309 C1579 ) C1309_=_C1580( C1309 C1580 ) C1309_=_C1581( C1309 C1581 ) \nC1309_=_C1582( C1309 C1582 ) C1309_=_C1585( C1309 C1585 ) C1309_=_C1586( C1309 C1586 ) C1309_=_C1588( C1309 C1588 ) C1309_=_C1590( C1309 C1590 ) C1309_=_C1591( C1309 C1591 ) \nC1310_=_C1311( C1310 C1311 ) C1310_=_C1368( C1310 C1368 ) C1310_=_C1483( C1310 C1483 ) C1310_=_C1869( C1310 C1869 ) C1310_=_C1871( C1310 C1871 ) C1310_=_C1872( C1310 C1872 ) \nC1310_=_C1873( C1310 C1873 ) C1310_=_C1874( C1310 C1874 ) C1310_=_C1875( C1310 C1875 ) C1310_=_C1876( C1310 C1876 ) C1310_=_C1877( C1310 C1877 ) C1310_=_C1878( C1310 C1878 ) \nC1310_=_C1881( C1310 C1881 ) C1310_=_C1882( C1310 C1882 ) C1310_=_C1883( C1310 C1883 ) C1310_=_C1885( C1310 C1885 ) C1310_=_C1886( C1310 C1886 ) C1310_=_C1888( C1310 C1888 ) \nC1310_=_C1889( C1310 C1889 ) C1311_=_C1485( C1311 C1485 ) C1311_=_C1633( C1311 C1633 ) C1311_=_C1808( C1311 C1808 ) C1311_=_C1894( C1311 C1894 ) C1311_=_C2341( C1311 C2341 ) \nC1311_=_C2344( C1311 C2344 ) C1311_=_C2346( C1311 C2346 ) C1311_=_C2347( C1311 C2347 ) C1311_=_C2348( C1311 C2348 ) C1311_=_C2349( C1311 C2349 ) C1311_=_C2350( C1311 C2350 ) \nC1311_=_C2351( C1311 C2351 ) C1311_=_C2352( C1311 C2352 ) C1311_=_C2354( C1311 C2354 ) C1311_=_C2355( C1311 C2355 ) C1311_=_C2356( C1311 C2356 ) C1311_=_C2358( C1311 C2358 ) \nC1324_=_C1334( C1324 C1334 ) C1324_=_C1482( C1324 C1482 ) C1324_=_C1572( C1324 C1572 ) C1324_=_C1575( C1324 C1575 ) C1324_=_C1576( C1324 C1576 ) C1324_=_C1577( C1324 C1577 ) \nC1324_=_C1578( C1324 C1578 ) C1324_=_C1579( C1324 C1579 ) C1324_=_C1580( C1324 C1580 ) C1324_=_C1581( C1324 C1581 ) C1324_=_C1582( C1324 C1582 ) C1324_=_C1585( C1324 C1585 ) \nC1324_=_C1586( C1324 C1586 ) C1324_=_C1588( C1324 C1588 ) C1324_=_C1590( C1324 C1590 ) C1324_=_C1591( C1324 C1591 ) C1334_=_C2004( C1334 C2004 ) C1334_=_C2024( C1334 C2024 ) \nC1334_=_C2113( C1334 C2113 ) C1334_=_C2201( C1334 C2201 ) C1334_=_C2584( C1334 C2584 ) C1334_=_C3092( C1334 C3092 ) C1334_=_C3117( C1334 C3117 ) C1334_=_C3266( C1334 C3266 ) \nC1334_=_C3268( C1334 C3268 ) C1334_=_C3269( C1334 C3269 ) C1334_=_C3270( C1334 C3270 ) C1334_=_C3272( C1334 C3272 ) C1334_=_C3273( C1334 C3273 ) C1334_=_C3274( C1334 C3274 ) \nC1334_=_C3276( C1334 C3276 ) C1365_=_C1368( C1365 C1368 ) C1365_=_C1380( C1365 C1380 ) C1365_=_C1384( C1365 C1384 ) C1365_=_C1435( C1365 C1435 ) C1365_=_C1437( C1365 C1437 ) \nC1365_=_C1439( C1365 C1439 ) C1365_=_C1440( C1365 C1440 ) C1365_=_C1441( C1365 C1441 ) C1365_=_C1442( C1365 C1442 ) C1365_=_C1444( C1365 C1444 ) C1365_=_C1445( C1365 C1445 ) \nC1365_=_C1447( C1365 C1447 ) C1365_=_C1448( C1365 C1448 ) C1365_=_C1450( C1365 C1450 ) C1365_=_C1451( C1365 C1451 ) C1365_=_C1453( C1365 C1453 ) C1365_=_C1456( C1365 C1456 ) \nC1365_=_C1457( C1365 C1457 ) C1368_=_C1380( C1368 C1380 ) C1368_=_C1384( C1368 C1384 ) C1368_=_C1483( C1368 C1483 ) C1368_=_C1869( C1368 C1869 ) C1368_=_C1871( C1368 C1871 ) \nC1368_=_C1872( C1368 C1872 ) C1368_=_C1873( C1368 C1873 ) C1368_=_C1874( C1368 C1874 ) C1368_=_C1875( C1368 C1875 ) C1368_=_C1876( C1368 C1876 ) C1368_=_C1877( C1368 C1877 ) \nC1368_=_C1878( C1368 C1878 ) C1368_=_C1881( C1368 C1881 ) C1368_=_C1882( C1368 C1882 ) C1368_=_C1883( C1368 C1883 ) C1368_=_C1885( C1368 C1885 ) C1368_=_C1886( C1368 C1886 ) \nC1368_=_C1888( C1368 C1888 ) C1368_=_C1889( C1368 C1889 ) C1380_=_C1384( C1380 C1384 ) C1380_=_C1650( C1380 C1650 ) C1380_=_C1927( C1380 C1927 ) C1380_=_C2444( C1380 C2444 ) \nC1380_=_C2752( C1380 C2752 ) C1380_=_C2815( C1380 C2815 ) C1380_=_C2861( C1380 C2861 ) C1380_=_C3241( C1380 C3241 ) C1380_=_C3372( C1380 C3372 ) C1380_=_C3543( C1380 C3543 ) \nC1380_=_C3609( C1380 C3609 ) C1380_=_C3632( C1380 C3632 ) C1380_=_C3698( C1380 C3698 ) C1380_=_C3866( C1380 C3866 ) C1380_=_C3867( C1380 C3867 ) C1380_=_C3868( C1380 C3868 ) \nC1380_=_C3870( C1380 C3870 ) C1380_=_C3871( C1380 C3871 ) C1380_=_C3873( C1380 C3873 ) C1384_=_C1765( C1384 C1765 ) C1384_=_C1934( C1384 C1934 ) C1384_=_C1977( C1384 C1977 ) \nC1384_=_C2452( C1384 C2452 ) C1384_=_C2642( C1384 C2642 ) C1384_=_C2758( C1384 C2758 ) C1384_=_C2820( C1384 C2820 ) C1384_=_C3265(</w:t>
      </w:r>
    </w:p>
    <w:p>
      <w:pPr>
        <w:pStyle w:val="PreformattedText"/>
        <w:bidi w:val="0"/>
        <w:spacing w:before="0" w:after="0"/>
        <w:jc w:val="left"/>
        <w:rPr/>
      </w:pPr>
      <w:r>
        <w:rPr/>
        <w:t xml:space="preserve"> </w:t>
      </w:r>
      <w:r>
        <w:rPr/>
        <w:t>C1384 C3265 ) C1384_=_C3346( C1384 C3346 ) \nC1384_=_C3376( C1384 C3376 ) C1384_=_C3421( C1384 C3421 ) C1384_=_C3444( C1384 C3444 ) C1384_=_C3514( C1384 C3514 ) C1384_=_C3642( C1384 C3642 ) C1384_=_C3821( C1384 C3821 ) \nC1384_=_C3889( C1384 C3889 ) C1384_=_C3970( C1384 C3970 ) C1384_=_C4047( C1384 C4047 ) C1384_=_C4054( C1384 C4054 ) C1384_=_C4087( C1384 C4087 ) C1395_=_C1400( C1395 C1400 ) \nC1395_=_C1897( C1395 C1897 ) C1395_=_C2038( C1395 C2038 ) C1395_=_C2120( C1395 C2120 ) C1395_=_C2416( C1395 C2416 ) C1395_=_C2527( C1395 C2527 ) C1395_=_C2547( C1395 C2547 ) \nC1395_=_C2549( C1395 C2549 ) C1395_=_C2551( C1395 C2551 ) C1395_=_C2553( C1395 C2553 ) C1395_=_C2554( C1395 C2554 ) C1395_=_C2555( C1395 C2555 ) C1395_=_C2557( C1395 C2557 ) \nC1395_=_C2558( C1395 C2558 ) C1395_=_C2559( C1395 C2559 ) C1400_=_C2020( C1400 C2020 ) C1400_=_C2041( C1400 C2041 ) C1400_=_C2124( C1400 C2124 ) C1400_=_C2307( C1400 C2307 ) \nC1400_=_C2419( C1400 C2419 ) C1400_=_C2563( C1400 C2563 ) C1400_=_C2604( C1400 C2604 ) C1400_=_C2821( C1400 C2821 ) C1400_=_C2886( C1400 C2886 ) C1400_=_C2887( C1400 C2887 ) \nC1400_=_C2888( C1400 C2888 ) C1400_=_C2889( C1400 C2889 ) C1400_=_C2890( C1400 C2890 ) C1400_=_C2891( C1400 C2891 ) C1400_=_C2892( C1400 C2892 ) C1400_=_C2893( C1400 C2893 ) \nC1400_=_C2894( C1400 C2894 ) C1400_=_C2895( C1400 C2895 ) C1400_=_C2896( C1400 C2896 ) C1435_=_C1437( C1435 C1437 ) C1435_=_C1439( C1435 C1439 ) C1435_=_C1440( C1435 C1440 ) \nC1435_=_C1441( C1435 C1441 ) C1435_=_C1442( C1435 C1442 ) C1435_=_C1444( C1435 C1444 ) C1435_=_C1445( C1435 C1445 ) C1435_=_C1447( C1435 C1447 ) C1435_=_C1448( C1435 C1448 ) \nC1435_=_C1450( C1435 C1450 ) C1435_=_C1451( C1435 C1451 ) C1435_=_C1453( C1435 C1453 ) C1435_=_C1456( C1435 C1456 ) C1435_=_C1457( C1435 C1457 ) C1437_=_C1439( C1437 C1439 ) \nC1437_=_C1440( C1437 C1440 ) C1437_=_C1441( C1437 C1441 ) C1437_=_C1442( C1437 C1442 ) C1437_=_C1444( C1437 C1444 ) C1437_=_C1445( C1437 C1445 ) C1437_=_C1447( C1437 C1447 ) \nC1437_=_C1448( C1437 C1448 ) C1437_=_C1450( C1437 C1450 ) C1437_=_C1451( C1437 C1451 ) C1437_=_C1453( C1437 C1453 ) C1437_=_C1456( C1437 C1456 ) C1437_=_C1457( C1437 C1457 ) \nC1437_=_C1701( C1437 C1701 ) C1437_=_C1774( C1437 C1774 ) C1439_=_C1440( C1439 C1440 ) C1439_=_C1441( C1439 C1441 ) C1439_=_C1442( C1439 C1442 ) C1439_=_C1444( C1439 C1444 ) \nC1439_=_C1445( C1439 C1445 ) C1439_=_C1447( C1439 C1447 ) C1439_=_C1448( C1439 C1448 ) C1439_=_C1450( C1439 C1450 ) C1439_=_C1451( C1439 C1451 ) C1439_=_C1453( C1439 C1453 ) \nC1439_=_C1456( C1439 C1456 ) C1439_=_C1457( C1439 C1457 ) C1439_=_C1704( C1439 C1704 ) C1440_=_C1441( C1440 C1441 ) C1440_=_C1442( C1440 C1442 ) C1440_=_C1444( C1440 C1444 ) \nC1440_=_C1445( C1440 C1445 ) C1440_=_C1447( C1440 C1447 ) C1440_=_C1448( C1440 C1448 ) C1440_=_C1450( C1440 C1450 ) C1440_=_C1451( C1440 C1451 ) C1440_=_C1453( C1440 C1453 ) \nC1440_=_C1456( C1440 C1456 ) C1440_=_C1457( C1440 C1457 ) C1440_=_C1705( C1440 C1705 ) C1441_=_C1442( C1441 C1442 ) C1441_=_C1444( C1441 C1444 ) C1441_=_C1445( C1441 C1445 ) \nC1441_=_C1447( C1441 C1447 ) C1441_=_C1448( C1441 C1448 ) C1441_=_C1450( C1441 C1450 ) C1441_=_C1451( C1441 C1451 ) C1441_=_C1453( C1441 C1453 ) C1441_=_C1456( C1441 C1456 ) \nC1441_=_C1457( C1441 C1457 ) C1441_=_C1706( C1441 C1706 ) C1441_=_C1895( C1441 C1895 ) C1441_=_C2399( C1441 C2399 ) C1441_=_C2400( C1441 C2400 ) C1441_=_C2401( C1441 C2401 ) \nC1441_=_C2405( C1441 C2405 ) C1441_=_C2409( C1441 C2409 ) C1441_=_C2414( C1441 C2414 ) C1442_=_C1444( C1442 C1444 ) C1442_=_C1445( C1442 C1445 ) C1442_=_C1447( C1442 C1447 ) \nC1442_=_C1448( C1442 C1448 ) C1442_=_C1450( C1442 C1450 ) C1442_=_C1451( C1442 C1451 ) C1442_=_C1453( C1442 C1453 ) C1442_=_C1456( C1442 C1456 ) C1442_=_C1457( C1442 C1457 ) \nC1442_=_C1707( C1442 C1707 ) C1442_=_C2678( C1442 C2678 ) C1444_=_C1445( C1444 C1445 ) C1444_=_C1447( C1444 C1447 ) C1444_=_C1448( C1444 C1448 ) C1444_=_C1450( C1444 C1450 ) \nC1444_=_C1451( C1444 C1451 ) C1444_=_C1453( C1444 C1453 ) C1444_=_C1456( C1444 C1456 ) C1444_=_C1457( C1444 C1457 ) C1444_=_C1709( C1444 C1709 ) C1444_=_C1900( C1444 C1900 ) \nC1444_=_C2145( C1444 C2145 ) C1444_=_C2327( C1444 C2327 ) C1444_=_C2531( C1444 C2531 ) C1444_=_C2678( C1444 C2678 ) C1444_=_C2693( C1444 C2693 ) C1444_=_C3107( C1444 C3107 ) \nC1444_=_C3108( C1444 C3108 ) C1444_=_C3109( C1444 C3109 ) C1444_=_C3110( C1444 C3110 ) C1444_=_C3111( C1444 C3111 ) C1444_=_C3113( C1444 C3113 ) C1444_=_C3114( C1444 C3114 ) \nC1444_=_C3116( C1444 C3116 ) C1445_=_C1447( C1445 C1447 ) C1445_=_C1448( C1445 C1448 ) C1445_=_C1450( C1445 C1450 ) C1445_=_C1451( C1445 C1451 ) C1445_=_C1453( C1445 C1453 ) \nC1445_=_C1456( C1445 C1456 ) C1445_=_C1457( C1445 C1457 ) C1445_=_C1711( C1445 C1711 ) C1445_=_C3107( C1445 C3107 ) C1445_=_C3225( C1445 C3225 ) C1445_=_C3229( C1445 C3229 ) \nC1447_=_C1448( C1447 C1448 ) C1447_=_C1450( C1447 C1450 ) C1447_=_C1451( C1447 C1451 ) C1447_=_C1453( C1447 C1453 ) C1447_=_C1456( C1447 C1456 ) C1447_=_C1457( C1447 C1457 ) \nC1447_=_C3319( C1447 C3319 ) C1448_=_C1450( C1448 C1450 ) C1448_=_C1451( C1448 C1451 ) C1448_=_C1453( C1448 C1453 ) C1448_=_C1456( C1448 C1456 ) C1448_=_C1457( C1448 C1457 ) \nC1450_=_C1451( C1450 C1451 ) C1450_=_C1453( C1450 C1453 ) C1450_=_C1456( C1450 C1456 ) C1450_=_C1457( C1450 C1457 ) C1450_=_C1714( C1450 C1714 ) C1450_=_C3108( C1450 C3108 ) \nC1451_=_C1453( C1451 C1453 ) C1451_=_C1456( C1451 C1456 ) C1451_=_C1457( C1451 C1457 ) C1451_=_C1715( C1451 C1715 ) C1451_=_C3109( C1451 C3109 ) C1453_=_C1456( C1453 C1456 ) \nC1453_=_C1457( C1453 C1457 ) C1453_=_C1717( C1453 C1717 ) C1453_=_C2351( C1453 C2351 ) C1453_=_C3110( C1453 C3110 ) C1453_=_C3811( C1453 C3811 ) C1456_=_C1457( C1456 C1457 ) \nC1456_=_C1722( C1456 C1722 ) C1456_=_C3116( C1456 C3116 ) C1469_=_C1601( C1469 C1601 ) C1469_=_C1733( C1469 C1733 ) C1469_=_C2383( C1469 C2383 ) C1469_=_C2401( C1469 C2401 ) \nC1469_=_C2477( C1469 C2477 ) C1469_=_C2781( C1469 C2781 ) C1469_=_C3077( C1469 C3077 ) C1469_=_C3387( C1469 C3387 ) C1469_=_C3402( C1469 C3402 ) C1469_=_C3403( C1469 C3403 ) \nC1469_=_C3405( C1469 C3405 ) C1469_=_C3406( C1469 C3406 ) C1469_=_C3407( C1469 C3407 ) C1469_=_C3409( C1469 C3409 ) C1469_=_C3410( C1469 C3410 ) C1482_=_C1483( C1482 C1483 ) \nC1482_=_C1485( C1482 C1485 ) C1482_=_C1494( C1482 C1494 ) C1482_=_C1497( C1482 C1497 ) C1482_=_C1506( C1482 C1506 ) C1482_=_C1572( C1482 C1572 ) C1482_=_C1575( C1482 C1575 ) \nC1482_=_C1576( C1482 C1576 ) C1482_=_C1577( C1482 C1577 ) C1482_=_C1578( C1482 C1578 ) C1482_=_C1579( C1482 C1579 ) C1482_=_C1580( C1482 C1580 ) C1482_=_C1581( C1482 C1581 ) \nC1482_=_C1582( C1482 C1582 ) C1482_=_C1585( C1482 C1585 ) C1482_=_C1586( C1482 C1586 ) C1482_=_C1588( C1482 C1588 ) C1482_=_C1590( C1482 C1590 ) C1482_=_C1591( C1482 C1591 ) \nC1483_=_C1485( C1483 C1485 ) C1483_=_C1494( C1483 C1494 ) C1483_=_C1497( C1483 C1497 ) C1483_=_C1506( C1483 C1506 ) C1483_=_C1869( C1483 C1869 ) C1483_=_C1871( C1483 C1871 ) \nC1483_=_C1872( C1483 C1872 ) C1483_=_C1873( C1483 C1873 ) C1483_=_C1874( C1483 C1874 ) C1483_=_C1875( C1483 C1875 ) C1483_=_C1876( C1483 C1876 ) C1483_=_C1877( C1483 C1877 ) \nC1483_=_C1878( C1483 C1878 ) C1483_=_C1881( C1483 C1881 ) C1483_=_C1882( C1483 C1882 ) C1483_=_C1883( C1483 C1883 ) C1483_=_C1885( C1483 C1885 ) C1483_=_C1886( C1483 C1886 ) \nC1483_=_C1888( C1483 C1888 ) C1483_=_C1889( C1483 C1889 ) C1485_=_C1494( C1485 C1494 ) C1485_=_C1497( C1485 C1497 ) C1485_=_C1506( C1485 C1506 ) C1485_=_C1633( C1485 C1633 ) \nC1485_=_C1808( C1485 C1808 ) C1485_=_C1894( C1485 C1894 ) C1485_=_C2341( C1485 C2341 ) C1485_=_C2344( C1485 C2344 ) C1485_=_C2346( C1485 C2346 ) C1485_=_C2347( C1485 C2347 ) \nC1485_=_C2348( C1485 C2348 ) C1485_=_C2349( C1485 C2349 ) C1485_=_C2350( C1485 C2350 ) C1485_=_C2351( C1485 C2351 ) C1485_=_C2352( C1485 C2352 ) C1485_=_C2354( C1485 C2354 ) \nC1485_=_C2355( C1485 C2355 ) C1485_=_C2356( C1485 C2356 ) C1485_=_C2358( C1485 C2358 ) C1494_=_C1497( C1494 C1497 ) C1494_=_C1506( C1494 C1506 ) C1494_=_C2400( C1494 C2400 ) \nC1494_=_C2710( C1494 C2710 ) C1494_=_C2725( C1494 C2725 ) C1494_=_C2873( C1494 C2873 ) C1494_=_C2949( C1494 C2949 ) C1494_=_C2989( C1494 C2989 ) C1494_=_C3156( C1494 C3156 ) \nC1494_=_C3290( C1494 C3290 ) C1494_=_C3292( C1494 C3292 ) C1494_=_C3293( C1494 C3293 ) C1497_=_C1506( C1497 C1506 ) C1497_=_C2030( C1497 C2030 ) C1497_=_C2062( C1497 C2062 ) \nC1497_=_C2095( C1497 C2095 ) C1497_=_C2443( C1497 C2443 ) C1497_=_C2483( C1497 C2483 ) C1497_=_C2651( C1497 C2651 ) C1497_=_C2767( C1497 C2767 ) C1497_=_C2923( C1497 C2923 ) \nC1497_=_C2953( C1497 C2953 ) C1497_=_C3099( C1497 C3099 ) C1497_=_C3184( C1497 C3184 ) C1497_=_C3379( C1497 C3379 ) C1497_=_C3493( C1497 C3493 ) C1497_=_C3860( C1497 C3860 ) \nC1497_=_C3861( C1497 C3861 ) C1497_=_C3862( C1497 C3862 ) C1497_=_C3863( C1497 C3863 ) C1497_=_C3864( C1497 C3864 ) C1506_=_C2036( C1506 C2036 ) C1506_=_C2414( C1506 C2414 ) \nC1506_=_C2738( C1506 C2738 ) C1506_=_C2999( C1506 C2999 ) C1506_=_C3106( C1506 C3106 ) C1506_=_C3165( C1506 C3165 ) C1506_=_C3500( C1506 C3500 ) C1506_=_C3934( C1506 C3934 ) \nC1506_=_C4030( C1506 C4030 ) C1506_=_C4070( C1506 C4070 ) C1506_=_C4083( C1506 C4083 ) C1549_=_C1550( C1549 C1550 ) C1549_=_C1551( C1549 C1551 ) C1549_=_C1553( C1549 C1553 ) \nC1549_=_C1556( C1549 C1556 ) C1549_=_C1557( C1549 C1557 ) C1549_=_C1559( C1549 C1559 ) C1549_=_C1560( C1549 C1560 ) C1549_=_C1561( C1549 C1561 ) C1549_=_C1562( C1549 C1562 ) \nC1549_=_C1563( C1549 C1563 ) C1549_=_C1564( C1549 C1564 ) C1549_=_C1565( C1549 C1565 ) C1549_=_C1566( C1549 C1566 ) C1549_=_C1568( C1549 C1568 ) C1549_=_C1569( C1549 C1569 ) \nC1549_=_C1783( C1549 C1783 ) C1549_=_C1784( C1549 C1784 ) C1549_=_C1785( C1549 C1785 ) C1549_=_C1786( C1549 C1786 ) C1549_=_C1787( C1549 C1787 ) C1549_=_C1788( C1549 C1788 ) \nC1549_=_C1789( C1549 C1789 ) C1549_=_C1791( C1549 C1791 ) C1549_=_C1792( C1549 C1792 ) C1549_=_C1793( C1549 C1793 ) C1549_=_C1795( C1549 C1795 ) C1549_=_C1797( C1549 C1797 ) \nC1549_=_C1798(</w:t>
      </w:r>
    </w:p>
    <w:p>
      <w:pPr>
        <w:pStyle w:val="PreformattedText"/>
        <w:bidi w:val="0"/>
        <w:spacing w:before="0" w:after="0"/>
        <w:jc w:val="left"/>
        <w:rPr/>
      </w:pPr>
      <w:r>
        <w:rPr/>
        <w:t xml:space="preserve"> </w:t>
      </w:r>
      <w:r>
        <w:rPr/>
        <w:t>C1549 C1798 ) C1549_=_C1799( C1549 C1799 ) C1549_=_C1801( C1549 C1801 ) C1550_=_C1551( C1550 C1551 ) C1550_=_C1553( C1550 C1553 ) C1550_=_C1556( C1550 C1556 ) \nC1550_=_C1557( C1550 C1557 ) C1550_=_C1559( C1550 C1559 ) C1550_=_C1560( C1550 C1560 ) C1550_=_C1561( C1550 C1561 ) C1550_=_C1562( C1550 C1562 ) C1550_=_C1563( C1550 C1563 ) \nC1550_=_C1564( C1550 C1564 ) C1550_=_C1565( C1550 C1565 ) C1550_=_C1566( C1550 C1566 ) C1550_=_C1568( C1550 C1568 ) C1550_=_C1569( C1550 C1569 ) C1550_=_C1724( C1550 C1724 ) \nC1550_=_C1803( C1550 C1803 ) C1550_=_C1891( C1550 C1891 ) C1550_=_C1892( C1550 C1892 ) C1550_=_C1893( C1550 C1893 ) C1550_=_C1894( C1550 C1894 ) C1550_=_C1895( C1550 C1895 ) \nC1550_=_C1896( C1550 C1896 ) C1550_=_C1897( C1550 C1897 ) C1550_=_C1898( C1550 C1898 ) C1550_=_C1900( C1550 C1900 ) C1550_=_C1903( C1550 C1903 ) C1550_=_C1905( C1550 C1905 ) \nC1550_=_C1906( C1550 C1906 ) C1550_=_C1908( C1550 C1908 ) C1550_=_C1909( C1550 C1909 ) C1550_=_C1910( C1550 C1910 ) C1550_=_C1912( C1550 C1912 ) C1551_=_C1553( C1551 C1553 ) \nC1551_=_C1556( C1551 C1556 ) C1551_=_C1557( C1551 C1557 ) C1551_=_C1559( C1551 C1559 ) C1551_=_C1560( C1551 C1560 ) C1551_=_C1561( C1551 C1561 ) C1551_=_C1562( C1551 C1562 ) \nC1551_=_C1563( C1551 C1563 ) C1551_=_C1564( C1551 C1564 ) C1551_=_C1565( C1551 C1565 ) C1551_=_C1566( C1551 C1566 ) C1551_=_C1568( C1551 C1568 ) C1551_=_C1569( C1551 C1569 ) \nC1551_=_C1977( C1551 C1977 ) C1553_=_C1556( C1553 C1556 ) C1553_=_C1557( C1553 C1557 ) C1553_=_C1559( C1553 C1559 ) C1553_=_C1560( C1553 C1560 ) C1553_=_C1561( C1553 C1561 ) \nC1553_=_C1562( C1553 C1562 ) C1553_=_C1563( C1553 C1563 ) C1553_=_C1564( C1553 C1564 ) C1553_=_C1565( C1553 C1565 ) C1553_=_C1566( C1553 C1566 ) C1553_=_C1568( C1553 C1568 ) \nC1553_=_C1569( C1553 C1569 ) C1553_=_C1896( C1553 C1896 ) C1553_=_C2341( C1553 C2341 ) C1553_=_C2527( C1553 C2527 ) C1553_=_C2528( C1553 C2528 ) C1553_=_C2531( C1553 C2531 ) \nC1553_=_C2540( C1553 C2540 ) C1553_=_C2545( C1553 C2545 ) C1556_=_C1557( C1556 C1557 ) C1556_=_C1559( C1556 C1559 ) C1556_=_C1560( C1556 C1560 ) C1556_=_C1561( C1556 C1561 ) \nC1556_=_C1562( C1556 C1562 ) C1556_=_C1563( C1556 C1563 ) C1556_=_C1564( C1556 C1564 ) C1556_=_C1565( C1556 C1565 ) C1556_=_C1566( C1556 C1566 ) C1556_=_C1568( C1556 C1568 ) \nC1556_=_C1569( C1556 C1569 ) C1556_=_C1786( C1556 C1786 ) C1556_=_C2752( C1556 C2752 ) C1556_=_C2758( C1556 C2758 ) C1557_=_C1559( C1557 C1559 ) C1557_=_C1560( C1557 C1560 ) \nC1557_=_C1561( C1557 C1561 ) C1557_=_C1562( C1557 C1562 ) C1557_=_C1563( C1557 C1563 ) C1557_=_C1564( C1557 C1564 ) C1557_=_C1565( C1557 C1565 ) C1557_=_C1566( C1557 C1566 ) \nC1557_=_C1568( C1557 C1568 ) C1557_=_C1569( C1557 C1569 ) C1557_=_C1787( C1557 C1787 ) C1557_=_C2966( C1557 C2966 ) C1557_=_C2968( C1557 C2968 ) C1557_=_C2972( C1557 C2972 ) \nC1559_=_C1560( C1559 C1560 ) C1559_=_C1561( C1559 C1561 ) C1559_=_C1562( C1559 C1562 ) C1559_=_C1563( C1559 C1563 ) C1559_=_C1564( C1559 C1564 ) C1559_=_C1565( C1559 C1565 ) \nC1559_=_C1566( C1559 C1566 ) C1559_=_C1568( C1559 C1568 ) C1559_=_C1569( C1559 C1569 ) C1559_=_C3341( C1559 C3341 ) C1559_=_C3346( C1559 C3346 ) C1560_=_C1561( C1560 C1561 ) \nC1560_=_C1562( C1560 C1562 ) C1560_=_C1563( C1560 C1563 ) C1560_=_C1564( C1560 C1564 ) C1560_=_C1565( C1560 C1565 ) C1560_=_C1566( C1560 C1566 ) C1560_=_C1568( C1560 C1568 ) \nC1560_=_C1569( C1560 C1569 ) C1560_=_C1791( C1560 C1791 ) C1560_=_C1874( C1560 C1874 ) C1560_=_C3372( C1560 C3372 ) C1560_=_C3376( C1560 C3376 ) C1561_=_C1562( C1561 C1562 ) \nC1561_=_C1563( C1561 C1563 ) C1561_=_C1564( C1561 C1564 ) C1561_=_C1565( C1561 C1565 ) C1561_=_C1566( C1561 C1566 ) C1561_=_C1568( C1561 C1568 ) C1561_=_C1569( C1561 C1569 ) \nC1561_=_C3421( C1561 C3421 ) C1562_=_C1563( C1562 C1563 ) C1562_=_C1564( C1562 C1564 ) C1562_=_C1565( C1562 C1565 ) C1562_=_C1566( C1562 C1566 ) C1562_=_C1568( C1562 C1568 ) \nC1562_=_C1569( C1562 C1569 ) C1562_=_C1579( C1562 C1579 ) C1562_=_C1875( C1562 C1875 ) C1562_=_C2347( C1562 C2347 ) C1562_=_C2609( C1562 C2609 ) C1562_=_C3062( C1562 C3062 ) \nC1562_=_C3444( C1562 C3444 ) C1563_=_C1564( C1563 C1564 ) C1563_=_C1565( C1563 C1565 ) C1563_=_C1566( C1563 C1566 ) C1563_=_C1568( C1563 C1568 ) C1563_=_C1569( C1563 C1569 ) \nC1563_=_C3511( C1563 C3511 ) C1563_=_C3514( C1563 C3514 ) C1564_=_C1565( C1564 C1565 ) C1564_=_C1566( C1564 C1566 ) C1564_=_C1568( C1564 C1568 ) C1564_=_C1569( C1564 C1569 ) \nC1564_=_C1793( C1564 C1793 ) C1565_=_C1566( C1565 C1566 ) C1565_=_C1568( C1565 C1568 ) C1565_=_C1569( C1565 C1569 ) C1565_=_C3821( C1565 C3821 ) C1566_=_C1568( C1566 C1568 ) \nC1566_=_C1569( C1566 C1569 ) C1566_=_C2555( C1566 C2555 ) C1566_=_C2891( C1566 C2891 ) C1566_=_C3889( C1566 C3889 ) C1568_=_C1569( C1568 C1569 ) C1568_=_C1797( C1568 C1797 ) \nC1569_=_C4054( C1569 C4054 ) C1572_=_C1575( C1572 C1575 ) C1572_=_C1576( C1572 C1576 ) C1572_=_C1577( C1572 C1577 ) C1572_=_C1578( C1572 C1578 ) C1572_=_C1579( C1572 C1579 ) \nC1572_=_C1580( C1572 C1580 ) C1572_=_C1581( C1572 C1581 ) C1572_=_C1582( C1572 C1582 ) C1572_=_C1585( C1572 C1585 ) C1572_=_C1586( C1572 C1586 ) C1572_=_C1588( C1572 C1588 ) \nC1572_=_C1590( C1572 C1590 ) C1572_=_C1591( C1572 C1591 ) C1572_=_C1601( C1572 C1601 ) C1575_=_C1576( C1575 C1576 ) C1575_=_C1577( C1575 C1577 ) C1575_=_C1578( C1575 C1578 ) \nC1575_=_C1579( C1575 C1579 ) C1575_=_C1580( C1575 C1580 ) C1575_=_C1581( C1575 C1581 ) C1575_=_C1582( C1575 C1582 ) C1575_=_C1585( C1575 C1585 ) C1575_=_C1586( C1575 C1586 ) \nC1575_=_C1588( C1575 C1588 ) C1575_=_C1590( C1575 C1590 ) C1575_=_C1591( C1575 C1591 ) C1575_=_C2383( C1575 C2383 ) C1575_=_C2389( C1575 C2389 ) C1576_=_C1577( C1576 C1577 ) \nC1576_=_C1578( C1576 C1578 ) C1576_=_C1579( C1576 C1579 ) C1576_=_C1580( C1576 C1580 ) C1576_=_C1581( C1576 C1581 ) C1576_=_C1582( C1576 C1582 ) C1576_=_C1585( C1576 C1585 ) \nC1576_=_C1586( C1576 C1586 ) C1576_=_C1588( C1576 C1588 ) C1576_=_C1590( C1576 C1590 ) C1576_=_C1591( C1576 C1591 ) C1576_=_C1872( C1576 C1872 ) C1576_=_C2344( C1576 C2344 ) \nC1576_=_C2710( C1576 C2710 ) C1577_=_C1578( C1577 C1578 ) C1577_=_C1579( C1577 C1579 ) C1577_=_C1580( C1577 C1580 ) C1577_=_C1581( C1577 C1581 ) C1577_=_C1582( C1577 C1582 ) \nC1577_=_C1585( C1577 C1585 ) C1577_=_C1586( C1577 C1586 ) C1577_=_C1588( C1577 C1588 ) C1577_=_C1590( C1577 C1590 ) C1577_=_C1591( C1577 C1591 ) C1578_=_C1579( C1578 C1579 ) \nC1578_=_C1580( C1578 C1580 ) C1578_=_C1581( C1578 C1581 ) C1578_=_C1582( C1578 C1582 ) C1578_=_C1585( C1578 C1585 ) C1578_=_C1586( C1578 C1586 ) C1578_=_C1588( C1578 C1588 ) \nC1578_=_C1590( C1578 C1590 ) C1578_=_C1591( C1578 C1591 ) C1578_=_C1873( C1578 C1873 ) C1578_=_C2346( C1578 C2346 ) C1579_=_C1580( C1579 C1580 ) C1579_=_C1581( C1579 C1581 ) \nC1579_=_C1582( C1579 C1582 ) C1579_=_C1585( C1579 C1585 ) C1579_=_C1586( C1579 C1586 ) C1579_=_C1588( C1579 C1588 ) C1579_=_C1590( C1579 C1590 ) C1579_=_C1591( C1579 C1591 ) \nC1579_=_C1875( C1579 C1875 ) C1579_=_C2347( C1579 C2347 ) C1579_=_C2609( C1579 C2609 ) C1579_=_C3062( C1579 C3062 ) C1579_=_C3444( C1579 C3444 ) C1580_=_C1581( C1580 C1581 ) \nC1580_=_C1582( C1580 C1582 ) C1580_=_C1585( C1580 C1585 ) C1580_=_C1586( C1580 C1586 ) C1580_=_C1588( C1580 C1588 ) C1580_=_C1590( C1580 C1590 ) C1580_=_C1591( C1580 C1591 ) \nC1580_=_C1876( C1580 C1876 ) C1580_=_C3608( C1580 C3608 ) C1580_=_C3609( C1580 C3609 ) C1580_=_C3614( C1580 C3614 ) C1580_=_C3615( C1580 C3615 ) C1581_=_C1582( C1581 C1582 ) \nC1581_=_C1585( C1581 C1585 ) C1581_=_C1586( C1581 C1586 ) C1581_=_C1588( C1581 C1588 ) C1581_=_C1590( C1581 C1590 ) C1581_=_C1591( C1581 C1591 ) C1581_=_C1878( C1581 C1878 ) \nC1581_=_C3697( C1581 C3697 ) C1581_=_C3698( C1581 C3698 ) C1581_=_C3702( C1581 C3702 ) C1581_=_C3705( C1581 C3705 ) C1582_=_C1585( C1582 C1585 ) C1582_=_C1586( C1582 C1586 ) \nC1582_=_C1588( C1582 C1588 ) C1582_=_C1590( C1582 C1590 ) C1582_=_C1591( C1582 C1591 ) C1582_=_C3681( C1582 C3681 ) C1582_=_C3769( C1582 C3769 ) C1582_=_C3771( C1582 C3771 ) \nC1585_=_C1586( C1585 C1586 ) C1585_=_C1588( C1585 C1588 ) C1585_=_C1590( C1585 C1590 ) C1585_=_C1591( C1585 C1591 ) C1585_=_C1881( C1585 C1881 ) C1585_=_C2626( C1585 C2626 ) \nC1585_=_C3798( C1585 C3798 ) C1585_=_C3867( C1585 C3867 ) C1585_=_C3966( C1585 C3966 ) C1585_=_C3967( C1585 C3967 ) C1585_=_C3970( C1585 C3970 ) C1586_=_C1588( C1586 C1588 ) \nC1586_=_C1590( C1586 C1590 ) C1586_=_C1591( C1586 C1591 ) C1586_=_C1882( C1586 C1882 ) C1586_=_C2355( C1586 C2355 ) C1586_=_C2558( C1586 C2558 ) C1586_=_C2615( C1586 C2615 ) \nC1586_=_C2628( C1586 C2628 ) C1586_=_C2894( C1586 C2894 ) C1586_=_C3786( C1586 C3786 ) C1588_=_C1590( C1588 C1590 ) C1588_=_C1591( C1588 C1591 ) C1588_=_C1885( C1588 C1885 ) \nC1588_=_C2356( C1588 C2356 ) C1588_=_C3686( C1588 C3686 ) C1588_=_C3791( C1588 C3791 ) C1588_=_C3870( C1588 C3870 ) C1588_=_C4002( C1588 C4002 ) C1590_=_C1591( C1590 C1591 ) \nC1590_=_C1888( C1590 C1888 ) C1590_=_C2358( C1590 C2358 ) C1590_=_C2896( C1590 C2896 ) C1591_=_C1889( C1591 C1889 ) C1591_=_C3805( C1591 C3805 ) C1591_=_C3873( C1591 C3873 ) \nC1591_=_C4069( C1591 C4069 ) C1591_=_C4098( C1591 C4098 ) C1601_=_C1733( C1601 C1733 ) C1601_=_C2383( C1601 C2383 ) C1601_=_C2401( C1601 C2401 ) C1601_=_C2477( C1601 C2477 ) \nC1601_=_C2781( C1601 C2781 ) C1601_=_C3077( C1601 C3077 ) C1601_=_C3387( C1601 C3387 ) C1601_=_C3402( C1601 C3402 ) C1601_=_C3403( C1601 C3403 ) C1601_=_C3405( C1601 C3405 ) \nC1601_=_C3406( C1601 C3406 ) C1601_=_C3407( C1601 C3407 ) C1601_=_C3409( C1601 C3409 ) C1601_=_C3410( C1601 C3410 ) C1633_=_C1650( C1633 C1650 ) C1633_=_C1808( C1633 C1808 ) \nC1633_=_C1894( C1633 C1894 ) C1633_=_C2341( C1633 C2341 ) C1633_=_C2344( C1633 C2344 ) C1633_=_C2346( C1633 C2346 ) C1633_=_C2347( C1633 C2347 ) C1633_=_C2348( C1633 C2348 ) \nC1633_=_C2349( C1633 C2349 ) C1633_=_C2350( C1633 C2350 ) C1633_=_C2351( C1633 C2351 ) C1633_=_C2352( C1633 C2352 ) C1633_=_C2354( C1633 C2354 ) C1633_=_C2355( C1633 C2355 ) \nC1633_=_C2356( C1633 C2356 ) C1633_=_C2358( C1633 C2358 ) C1650_=_C1927(</w:t>
      </w:r>
    </w:p>
    <w:p>
      <w:pPr>
        <w:pStyle w:val="PreformattedText"/>
        <w:bidi w:val="0"/>
        <w:spacing w:before="0" w:after="0"/>
        <w:jc w:val="left"/>
        <w:rPr/>
      </w:pPr>
      <w:r>
        <w:rPr/>
        <w:t xml:space="preserve"> </w:t>
      </w:r>
      <w:r>
        <w:rPr/>
        <w:t>C1650 C1927 ) C1650_=_C2444( C1650 C2444 ) C1650_=_C2752( C1650 C2752 ) C1650_=_C2815( C1650 C2815 ) \nC1650_=_C2861( C1650 C2861 ) C1650_=_C3241( C1650 C3241 ) C1650_=_C3372( C1650 C3372 ) C1650_=_C3543( C1650 C3543 ) C1650_=_C3609( C1650 C3609 ) C1650_=_C3632( C1650 C3632 ) \nC1650_=_C3698( C1650 C3698 ) C1650_=_C3866( C1650 C3866 ) C1650_=_C3867( C1650 C3867 ) C1650_=_C3868( C1650 C3868 ) C1650_=_C3870( C1650 C3870 ) C1650_=_C3871( C1650 C3871 ) \nC1650_=_C3873( C1650 C3873 ) C1670_=_C2409( C1670 C2409 ) C1670_=_C2787( C1670 C2787 ) C1670_=_C2972( C1670 C2972 ) C1670_=_C3013( C1670 C3013 ) C1670_=_C3261( C1670 C3261 ) \nC1670_=_C3302( C1670 C3302 ) C1670_=_C3395( C1670 C3395 ) C1670_=_C3561( C1670 C3561 ) C1670_=_C3771( C1670 C3771 ) C1670_=_C3825( C1670 C3825 ) C1670_=_C3956( C1670 C3956 ) \nC1670_=_C3990( C1670 C3990 ) C1670_=_C4000( C1670 C4000 ) C1670_=_C4001( C1670 C4001 ) C1670_=_C4002( C1670 C4002 ) C1670_=_C4003( C1670 C4003 ) C1701_=_C1703( C1701 C1703 ) \nC1701_=_C1704( C1701 C1704 ) C1701_=_C1705( C1701 C1705 ) C1701_=_C1706( C1701 C1706 ) C1701_=_C1707( C1701 C1707 ) C1701_=_C1709( C1701 C1709 ) C1701_=_C1710( C1701 C1710 ) \nC1701_=_C1711( C1701 C1711 ) C1701_=_C1714( C1701 C1714 ) C1701_=_C1715( C1701 C1715 ) C1701_=_C1717( C1701 C1717 ) C1701_=_C1718( C1701 C1718 ) C1701_=_C1719( C1701 C1719 ) \nC1701_=_C1722( C1701 C1722 ) C1701_=_C1774( C1701 C1774 ) C1703_=_C1704( C1703 C1704 ) C1703_=_C1705( C1703 C1705 ) C1703_=_C1706( C1703 C1706 ) C1703_=_C1707( C1703 C1707 ) \nC1703_=_C1709( C1703 C1709 ) C1703_=_C1710( C1703 C1710 ) C1703_=_C1711( C1703 C1711 ) C1703_=_C1714( C1703 C1714 ) C1703_=_C1715( C1703 C1715 ) C1703_=_C1717( C1703 C1717 ) \nC1703_=_C1718( C1703 C1718 ) C1703_=_C1719( C1703 C1719 ) C1703_=_C1722( C1703 C1722 ) C1703_=_C1941( C1703 C1941 ) C1703_=_C1942( C1703 C1942 ) C1703_=_C1945( C1703 C1945 ) \nC1704_=_C1705( C1704 C1705 ) C1704_=_C1706( C1704 C1706 ) C1704_=_C1707( C1704 C1707 ) C1704_=_C1709( C1704 C1709 ) C1704_=_C1710( C1704 C1710 ) C1704_=_C1711( C1704 C1711 ) \nC1704_=_C1714( C1704 C1714 ) C1704_=_C1715( C1704 C1715 ) C1704_=_C1717( C1704 C1717 ) C1704_=_C1718( C1704 C1718 ) C1704_=_C1719( C1704 C1719 ) C1704_=_C1722( C1704 C1722 ) \nC1705_=_C1706( C1705 C1706 ) C1705_=_C1707( C1705 C1707 ) C1705_=_C1709( C1705 C1709 ) C1705_=_C1710( C1705 C1710 ) C1705_=_C1711( C1705 C1711 ) C1705_=_C1714( C1705 C1714 ) \nC1705_=_C1715( C1705 C1715 ) C1705_=_C1717( C1705 C1717 ) C1705_=_C1718( C1705 C1718 ) C1705_=_C1719( C1705 C1719 ) C1705_=_C1722( C1705 C1722 ) C1706_=_C1707( C1706 C1707 ) \nC1706_=_C1709( C1706 C1709 ) C1706_=_C1710( C1706 C1710 ) C1706_=_C1711( C1706 C1711 ) C1706_=_C1714( C1706 C1714 ) C1706_=_C1715( C1706 C1715 ) C1706_=_C1717( C1706 C1717 ) \nC1706_=_C1718( C1706 C1718 ) C1706_=_C1719( C1706 C1719 ) C1706_=_C1722( C1706 C1722 ) C1706_=_C1895( C1706 C1895 ) C1706_=_C2399( C1706 C2399 ) C1706_=_C2400( C1706 C2400 ) \nC1706_=_C2401( C1706 C2401 ) C1706_=_C2405( C1706 C2405 ) C1706_=_C2409( C1706 C2409 ) C1706_=_C2414( C1706 C2414 ) C1707_=_C1709( C1707 C1709 ) C1707_=_C1710( C1707 C1710 ) \nC1707_=_C1711( C1707 C1711 ) C1707_=_C1714( C1707 C1714 ) C1707_=_C1715( C1707 C1715 ) C1707_=_C1717( C1707 C1717 ) C1707_=_C1718( C1707 C1718 ) C1707_=_C1719( C1707 C1719 ) \nC1707_=_C1722( C1707 C1722 ) C1707_=_C2678( C1707 C2678 ) C1709_=_C1710( C1709 C1710 ) C1709_=_C1711( C1709 C1711 ) C1709_=_C1714( C1709 C1714 ) C1709_=_C1715( C1709 C1715 ) \nC1709_=_C1717( C1709 C1717 ) C1709_=_C1718( C1709 C1718 ) C1709_=_C1719( C1709 C1719 ) C1709_=_C1722( C1709 C1722 ) C1709_=_C1900( C1709 C1900 ) C1709_=_C2145( C1709 C2145 ) \nC1709_=_C2327( C1709 C2327 ) C1709_=_C2531( C1709 C2531 ) C1709_=_C2678( C1709 C2678 ) C1709_=_C2693( C1709 C2693 ) C1709_=_C3107( C1709 C3107 ) C1709_=_C3108( C1709 C3108 ) \nC1709_=_C3109( C1709 C3109 ) C1709_=_C3110( C1709 C3110 ) C1709_=_C3111( C1709 C3111 ) C1709_=_C3113( C1709 C3113 ) C1709_=_C3114( C1709 C3114 ) C1709_=_C3116( C1709 C3116 ) \nC1710_=_C1711( C1710 C1711 ) C1710_=_C1714( C1710 C1714 ) C1710_=_C1715( C1710 C1715 ) C1710_=_C1717( C1710 C1717 ) C1710_=_C1718( C1710 C1718 ) C1710_=_C1719( C1710 C1719 ) \nC1710_=_C1722( C1710 C1722 ) C1710_=_C3156( C1710 C3156 ) C1710_=_C3165( C1710 C3165 ) C1711_=_C1714( C1711 C1714 ) C1711_=_C1715( C1711 C1715 ) C1711_=_C1717( C1711 C1717 ) \nC1711_=_C1718( C1711 C1718 ) C1711_=_C1719( C1711 C1719 ) C1711_=_C1722( C1711 C1722 ) C1711_=_C3107( C1711 C3107 ) C1711_=_C3225( C1711 C3225 ) C1711_=_C3229( C1711 C3229 ) \nC1714_=_C1715( C1714 C1715 ) C1714_=_C1717( C1714 C1717 ) C1714_=_C1718( C1714 C1718 ) C1714_=_C1719( C1714 C1719 ) C1714_=_C1722( C1714 C1722 ) C1714_=_C3108( C1714 C3108 ) \nC1715_=_C1717( C1715 C1717 ) C1715_=_C1718( C1715 C1718 ) C1715_=_C1719( C1715 C1719 ) C1715_=_C1722( C1715 C1722 ) C1715_=_C3109( C1715 C3109 ) C1717_=_C1718( C1717 C1718 ) \nC1717_=_C1719( C1717 C1719 ) C1717_=_C1722( C1717 C1722 ) C1717_=_C2351( C1717 C2351 ) C1717_=_C3110( C1717 C3110 ) C1717_=_C3811( C1717 C3811 ) C1718_=_C1719( C1718 C1719 ) \nC1718_=_C1722( C1718 C1722 ) C1718_=_C3403( C1718 C3403 ) C1718_=_C3782( C1718 C3782 ) C1718_=_C3794( C1718 C3794 ) C1719_=_C1722( C1719 C1722 ) C1722_=_C3116( C1722 C3116 ) \nC1724_=_C1731( C1724 C1731 ) C1724_=_C1732( C1724 C1732 ) C1724_=_C1733( C1724 C1733 ) C1724_=_C1803( C1724 C1803 ) C1724_=_C1891( C1724 C1891 ) C1724_=_C1892( C1724 C1892 ) \nC1724_=_C1893( C1724 C1893 ) C1724_=_C1894( C1724 C1894 ) C1724_=_C1895( C1724 C1895 ) C1724_=_C1896( C1724 C1896 ) C1724_=_C1897( C1724 C1897 ) C1724_=_C1898( C1724 C1898 ) \nC1724_=_C1900( C1724 C1900 ) C1724_=_C1903( C1724 C1903 ) C1724_=_C1905( C1724 C1905 ) C1724_=_C1906( C1724 C1906 ) C1724_=_C1908( C1724 C1908 ) C1724_=_C1909( C1724 C1909 ) \nC1724_=_C1910( C1724 C1910 ) C1724_=_C1912( C1724 C1912 ) C1731_=_C1732( C1731 C1732 ) C1731_=_C1733( C1731 C1733 ) C1731_=_C1941( C1731 C1941 ) C1731_=_C2121( C1731 C2121 ) \nC1731_=_C2218( C1731 C2218 ) C1731_=_C2361( C1731 C2361 ) C1731_=_C2547( C1731 C2547 ) C1731_=_C2561( C1731 C2561 ) C1731_=_C2603( C1731 C2603 ) C1731_=_C2604( C1731 C2604 ) \nC1731_=_C2605( C1731 C2605 ) C1731_=_C2607( C1731 C2607 ) C1731_=_C2608( C1731 C2608 ) C1731_=_C2609( C1731 C2609 ) C1731_=_C2610( C1731 C2610 ) C1731_=_C2611( C1731 C2611 ) \nC1731_=_C2612( C1731 C2612 ) C1731_=_C2613( C1731 C2613 ) C1731_=_C2614( C1731 C2614 ) C1731_=_C2615( C1731 C2615 ) C1731_=_C2616( C1731 C2616 ) C1731_=_C2617( C1731 C2617 ) \nC1731_=_C2618( C1731 C2618 ) C1732_=_C1733( C1732 C1733 ) C1732_=_C1942( C1732 C1942 ) C1732_=_C2222( C1732 C2222 ) C1732_=_C2364( C1732 C2364 ) C1732_=_C2399( C1732 C2399 ) \nC1732_=_C2566( C1732 C2566 ) C1732_=_C3059( C1732 C3059 ) C1732_=_C3062( C1732 C3062 ) C1732_=_C3063( C1732 C3063 ) C1732_=_C3065( C1732 C3065 ) C1732_=_C3066( C1732 C3066 ) \nC1732_=_C3067( C1732 C3067 ) C1732_=_C3068( C1732 C3068 ) C1732_=_C3070( C1732 C3070 ) C1732_=_C3071( C1732 C3071 ) C1732_=_C3072( C1732 C3072 ) C1733_=_C2383( C1733 C2383 ) \nC1733_=_C2401( C1733 C2401 ) C1733_=_C2477( C1733 C2477 ) C1733_=_C2781( C1733 C2781 ) C1733_=_C3077( C1733 C3077 ) C1733_=_C3387( C1733 C3387 ) C1733_=_C3402( C1733 C3402 ) \nC1733_=_C3403( C1733 C3403 ) C1733_=_C3405( C1733 C3405 ) C1733_=_C3406( C1733 C3406 ) C1733_=_C3407( C1733 C3407 ) C1733_=_C3409( C1733 C3409 ) C1733_=_C3410( C1733 C3410 ) \nC1749_=_C1765( C1749 C1765 ) C1749_=_C1898( C1749 C1898 ) C1749_=_C2122( C1749 C2122 ) C1749_=_C2528( C1749 C2528 ) C1749_=_C2603( C1749 C2603 ) C1749_=_C2619( C1749 C2619 ) \nC1749_=_C2620( C1749 C2620 ) C1749_=_C2622( C1749 C2622 ) C1749_=_C2624( C1749 C2624 ) C1749_=_C2625( C1749 C2625 ) C1749_=_C2626( C1749 C2626 ) C1749_=_C2628( C1749 C2628 ) \nC1765_=_C1934( C1765 C1934 ) C1765_=_C1977( C1765 C1977 ) C1765_=_C2452( C1765 C2452 ) C1765_=_C2642( C1765 C2642 ) C1765_=_C2758( C1765 C2758 ) C1765_=_C2820( C1765 C2820 ) \nC1765_=_C3265( C1765 C3265 ) C1765_=_C3346( C1765 C3346 ) C1765_=_C3376( C1765 C3376 ) C1765_=_C3421( C1765 C3421 ) C1765_=_C3444( C1765 C3444 ) C1765_=_C3514( C1765 C3514 ) \nC1765_=_C3642( C1765 C3642 ) C1765_=_C3821( C1765 C3821 ) C1765_=_C3889( C1765 C3889 ) C1765_=_C3970( C1765 C3970 ) C1765_=_C4047( C1765 C4047 ) C1765_=_C4054( C1765 C4054 ) \nC1765_=_C4087( C1765 C4087 ) C1774_=_C1945( C1774 C1945 ) C1774_=_C2094( C1774 C2094 ) C1774_=_C2130( C1774 C2130 ) C1774_=_C2952( C1774 C2952 ) C1774_=_C2968( C1774 C2968 ) \nC1774_=_C3011( C1774 C3011 ) C1774_=_C3225( C1774 C3225 ) C1774_=_C3258( C1774 C3258 ) C1774_=_C3392( C1774 C3392 ) C1774_=_C3558( C1774 C3558 ) C1774_=_C3584( C1774 C3584 ) \nC1774_=_C3769( C1774 C3769 ) C1774_=_C3782( C1774 C3782 ) C1774_=_C3783( C1774 C3783 ) C1774_=_C3784( C1774 C3784 ) C1774_=_C3786( C1774 C3786 ) C1774_=_C3787( C1774 C3787 ) \nC1774_=_C3788( C1774 C3788 ) C1774_=_C3789( C1774 C3789 ) C1774_=_C3790( C1774 C3790 ) C1774_=_C3791( C1774 C3791 ) C1774_=_C3792( C1774 C3792 ) C1783_=_C1784( C1783 C1784 ) \nC1783_=_C1785( C1783 C1785 ) C1783_=_C1786( C1783 C1786 ) C1783_=_C1787( C1783 C1787 ) C1783_=_C1788( C1783 C1788 ) C1783_=_C1789( C1783 C1789 ) C1783_=_C1791( C1783 C1791 ) \nC1783_=_C1792( C1783 C1792 ) C1783_=_C1793( C1783 C1793 ) C1783_=_C1795( C1783 C1795 ) C1783_=_C1797( C1783 C1797 ) C1783_=_C1798( C1783 C1798 ) C1783_=_C1799( C1783 C1799 ) \nC1783_=_C1801( C1783 C1801 ) C1783_=_C2020( C1783 C2020 ) C1783_=_C2024( C1783 C2024 ) C1783_=_C2029( C1783 C2029 ) C1783_=_C2030( C1783 C2030 ) C1783_=_C2034( C1783 C2034 ) \nC1783_=_C2036( C1783 C2036 ) C1784_=_C1785( C1784 C1785 ) C1784_=_C1786( C1784 C1786 ) C1784_=_C1787( C1784 C1787 ) C1784_=_C1788( C1784 C1788 ) C1784_=_C1789( C1784 C1789 ) \nC1784_=_C1791( C1784 C1791 ) C1784_=_C1792( C1784 C1792 ) C1784_=_C1793( C1784 C1793 ) C1784_=_C1795( C1784 C1795 ) C1784_=_C1797( C1784 C1797 ) C1784_=_C1798( C1784 C1798 ) \nC1784_=_C1799( C1784 C1799 ) C1784_=_C1801( C1784 C1801 ) C1784_=_C2113( C1784 C2113 ) C1785_=_C1786( C1785 C1786 ) C1785_=_C1787(</w:t>
      </w:r>
    </w:p>
    <w:p>
      <w:pPr>
        <w:pStyle w:val="PreformattedText"/>
        <w:bidi w:val="0"/>
        <w:spacing w:before="0" w:after="0"/>
        <w:jc w:val="left"/>
        <w:rPr/>
      </w:pPr>
      <w:r>
        <w:rPr/>
        <w:t xml:space="preserve"> </w:t>
      </w:r>
      <w:r>
        <w:rPr/>
        <w:t>C1785 C1787 ) C1785_=_C1788( C1785 C1788 ) \nC1785_=_C1789( C1785 C1789 ) C1785_=_C1791( C1785 C1791 ) C1785_=_C1792( C1785 C1792 ) C1785_=_C1793( C1785 C1793 ) C1785_=_C1795( C1785 C1795 ) C1785_=_C1797( C1785 C1797 ) \nC1785_=_C1798( C1785 C1798 ) C1785_=_C1799( C1785 C1799 ) C1785_=_C1801( C1785 C1801 ) C1785_=_C1893( C1785 C1893 ) C1785_=_C2201( C1785 C2201 ) C1786_=_C1787( C1786 C1787 ) \nC1786_=_C1788( C1786 C1788 ) C1786_=_C1789( C1786 C1789 ) C1786_=_C1791( C1786 C1791 ) C1786_=_C1792( C1786 C1792 ) C1786_=_C1793( C1786 C1793 ) C1786_=_C1795( C1786 C1795 ) \nC1786_=_C1797( C1786 C1797 ) C1786_=_C1798( C1786 C1798 ) C1786_=_C1799( C1786 C1799 ) C1786_=_C1801( C1786 C1801 ) C1786_=_C2752( C1786 C2752 ) C1786_=_C2758( C1786 C2758 ) \nC1787_=_C1788( C1787 C1788 ) C1787_=_C1789( C1787 C1789 ) C1787_=_C1791( C1787 C1791 ) C1787_=_C1792( C1787 C1792 ) C1787_=_C1793( C1787 C1793 ) C1787_=_C1795( C1787 C1795 ) \nC1787_=_C1797( C1787 C1797 ) C1787_=_C1798( C1787 C1798 ) C1787_=_C1799( C1787 C1799 ) C1787_=_C1801( C1787 C1801 ) C1787_=_C2966( C1787 C2966 ) C1787_=_C2968( C1787 C2968 ) \nC1787_=_C2972( C1787 C2972 ) C1788_=_C1789( C1788 C1789 ) C1788_=_C1791( C1788 C1791 ) C1788_=_C1792( C1788 C1792 ) C1788_=_C1793( C1788 C1793 ) C1788_=_C1795( C1788 C1795 ) \nC1788_=_C1797( C1788 C1797 ) C1788_=_C1798( C1788 C1798 ) C1788_=_C1799( C1788 C1799 ) C1788_=_C1801( C1788 C1801 ) C1788_=_C3092( C1788 C3092 ) C1788_=_C3097( C1788 C3097 ) \nC1788_=_C3099( C1788 C3099 ) C1788_=_C3103( C1788 C3103 ) C1788_=_C3106( C1788 C3106 ) C1789_=_C1791( C1789 C1791 ) C1789_=_C1792( C1789 C1792 ) C1789_=_C1793( C1789 C1793 ) \nC1789_=_C1795( C1789 C1795 ) C1789_=_C1797( C1789 C1797 ) C1789_=_C1798( C1789 C1798 ) C1789_=_C1799( C1789 C1799 ) C1789_=_C1801( C1789 C1801 ) C1789_=_C3117( C1789 C3117 ) \nC1791_=_C1792( C1791 C1792 ) C1791_=_C1793( C1791 C1793 ) C1791_=_C1795( C1791 C1795 ) C1791_=_C1797( C1791 C1797 ) C1791_=_C1798( C1791 C1798 ) C1791_=_C1799( C1791 C1799 ) \nC1791_=_C1801( C1791 C1801 ) C1791_=_C1874( C1791 C1874 ) C1791_=_C3372( C1791 C3372 ) C1791_=_C3376( C1791 C3376 ) C1792_=_C1793( C1792 C1793 ) C1792_=_C1795( C1792 C1795 ) \nC1792_=_C1797( C1792 C1797 ) C1792_=_C1798( C1792 C1798 ) C1792_=_C1799( C1792 C1799 ) C1792_=_C1801( C1792 C1801 ) C1792_=_C3266( C1792 C3266 ) C1792_=_C3488( C1792 C3488 ) \nC1792_=_C3493( C1792 C3493 ) C1792_=_C3499( C1792 C3499 ) C1792_=_C3500( C1792 C3500 ) C1793_=_C1795( C1793 C1795 ) C1793_=_C1797( C1793 C1797 ) C1793_=_C1798( C1793 C1798 ) \nC1793_=_C1799( C1793 C1799 ) C1793_=_C1801( C1793 C1801 ) C1795_=_C1797( C1795 C1797 ) C1795_=_C1798( C1795 C1798 ) C1795_=_C1799( C1795 C1799 ) C1795_=_C1801( C1795 C1801 ) \nC1795_=_C3269( C1795 C3269 ) C1797_=_C1798( C1797 C1798 ) C1797_=_C1799( C1797 C1799 ) C1797_=_C1801( C1797 C1801 ) C1798_=_C1799( C1798 C1799 ) C1798_=_C1801( C1798 C1801 ) \nC1798_=_C2034( C1798 C2034 ) C1798_=_C2066( C1798 C2066 ) C1798_=_C2853( C1798 C2853 ) C1798_=_C3103( C1798 C3103 ) C1798_=_C3273( C1798 C3273 ) C1798_=_C3499( C1798 C3499 ) \nC1798_=_C3511( C1798 C3511 ) C1798_=_C3614( C1798 C3614 ) C1798_=_C3685( C1798 C3685 ) C1798_=_C3702( C1798 C3702 ) C1798_=_C3743( C1798 C3743 ) C1798_=_C3811( C1798 C3811 ) \nC1798_=_C3861( C1798 C3861 ) C1798_=_C3966( C1798 C3966 ) C1798_=_C4051( C1798 C4051 ) C1798_=_C4059( C1798 C4059 ) C1798_=_C4067( C1798 C4067 ) C1798_=_C4069( C1798 C4069 ) \nC1798_=_C4070( C1798 C4070 ) C1799_=_C1801( C1799 C1801 ) C1799_=_C3274( C1799 C3274 ) C1799_=_C3789( C1799 C3789 ) C1801_=_C1912( C1801 C1912 ) C1801_=_C3276( C1801 C3276 ) \nC1803_=_C1808( C1803 C1808 ) C1803_=_C1891( C1803 C1891 ) C1803_=_C1892( C1803 C1892 ) C1803_=_C1893( C1803 C1893 ) C1803_=_C1894( C1803 C1894 ) C1803_=_C1895( C1803 C1895 ) \nC1803_=_C1896( C1803 C1896 ) C1803_=_C1897( C1803 C1897 ) C1803_=_C1898( C1803 C1898 ) C1803_=_C1900( C1803 C1900 ) C1803_=_C1903( C1803 C1903 ) C1803_=_C1905( C1803 C1905 ) \nC1803_=_C1906( C1803 C1906 ) C1803_=_C1908( C1803 C1908 ) C1803_=_C1909( C1803 C1909 ) C1803_=_C1910( C1803 C1910 ) C1803_=_C1912( C1803 C1912 ) C1808_=_C1894( C1808 C1894 ) \nC1808_=_C2341( C1808 C2341 ) C1808_=_C2344( C1808 C2344 ) C1808_=_C2346( C1808 C2346 ) C1808_=_C2347( C1808 C2347 ) C1808_=_C2348( C1808 C2348 ) C1808_=_C2349( C1808 C2349 ) \nC1808_=_C2350( C1808 C2350 ) C1808_=_C2351( C1808 C2351 ) C1808_=_C2352( C1808 C2352 ) C1808_=_C2354( C1808 C2354 ) C1808_=_C2355( C1808 C2355 ) C1808_=_C2356( C1808 C2356 ) \nC1808_=_C2358( C1808 C2358 ) C1869_=_C1871( C1869 C1871 ) C1869_=_C1872( C1869 C1872 ) C1869_=_C1873( C1869 C1873 ) C1869_=_C1874( C1869 C1874 ) C1869_=_C1875( C1869 C1875 ) \nC1869_=_C1876( C1869 C1876 ) C1869_=_C1877( C1869 C1877 ) C1869_=_C1878( C1869 C1878 ) C1869_=_C1881( C1869 C1881 ) C1869_=_C1882( C1869 C1882 ) C1869_=_C1883( C1869 C1883 ) \nC1869_=_C1885( C1869 C1885 ) C1869_=_C1886( C1869 C1886 ) C1869_=_C1888( C1869 C1888 ) C1869_=_C1889( C1869 C1889 ) C1869_=_C1927( C1869 C1927 ) C1869_=_C1934( C1869 C1934 ) \nC1871_=_C1872( C1871 C1872 ) C1871_=_C1873( C1871 C1873 ) C1871_=_C1874( C1871 C1874 ) C1871_=_C1875( C1871 C1875 ) C1871_=_C1876( C1871 C1876 ) C1871_=_C1877( C1871 C1877 ) \nC1871_=_C1878( C1871 C1878 ) C1871_=_C1881( C1871 C1881 ) C1871_=_C1882( C1871 C1882 ) C1871_=_C1883( C1871 C1883 ) C1871_=_C1885( C1871 C1885 ) C1871_=_C1886( C1871 C1886 ) \nC1871_=_C1888( C1871 C1888 ) C1871_=_C1889( C1871 C1889 ) C1871_=_C2443( C1871 C2443 ) C1871_=_C2444( C1871 C2444 ) C1871_=_C2449( C1871 C2449 ) C1871_=_C2452( C1871 C2452 ) \nC1872_=_C1873( C1872 C1873 ) C1872_=_C1874( C1872 C1874 ) C1872_=_C1875( C1872 C1875 ) C1872_=_C1876( C1872 C1876 ) C1872_=_C1877( C1872 C1877 ) C1872_=_C1878( C1872 C1878 ) \nC1872_=_C1881( C1872 C1881 ) C1872_=_C1882( C1872 C1882 ) C1872_=_C1883( C1872 C1883 ) C1872_=_C1885( C1872 C1885 ) C1872_=_C1886( C1872 C1886 ) C1872_=_C1888( C1872 C1888 ) \nC1872_=_C1889( C1872 C1889 ) C1872_=_C2344( C1872 C2344 ) C1872_=_C2710( C1872 C2710 ) C1873_=_C1874( C1873 C1874 ) C1873_=_C1875( C1873 C1875 ) C1873_=_C1876( C1873 C1876 ) \nC1873_=_C1877( C1873 C1877 ) C1873_=_C1878( C1873 C1878 ) C1873_=_C1881( C1873 C1881 ) C1873_=_C1882( C1873 C1882 ) C1873_=_C1883( C1873 C1883 ) C1873_=_C1885( C1873 C1885 ) \nC1873_=_C1886( C1873 C1886 ) C1873_=_C1888( C1873 C1888 ) C1873_=_C1889( C1873 C1889 ) C1873_=_C2346( C1873 C2346 ) C1874_=_C1875( C1874 C1875 ) C1874_=_C1876( C1874 C1876 ) \nC1874_=_C1877( C1874 C1877 ) C1874_=_C1878( C1874 C1878 ) C1874_=_C1881( C1874 C1881 ) C1874_=_C1882( C1874 C1882 ) C1874_=_C1883( C1874 C1883 ) C1874_=_C1885( C1874 C1885 ) \nC1874_=_C1886( C1874 C1886 ) C1874_=_C1888( C1874 C1888 ) C1874_=_C1889( C1874 C1889 ) C1874_=_C3372( C1874 C3372 ) C1874_=_C3376( C1874 C3376 ) C1875_=_C1876( C1875 C1876 ) \nC1875_=_C1877( C1875 C1877 ) C1875_=_C1878( C1875 C1878 ) C1875_=_C1881( C1875 C1881 ) C1875_=_C1882( C1875 C1882 ) C1875_=_C1883( C1875 C1883 ) C1875_=_C1885( C1875 C1885 ) \nC1875_=_C1886( C1875 C1886 ) C1875_=_C1888( C1875 C1888 ) C1875_=_C1889( C1875 C1889 ) C1875_=_C2347( C1875 C2347 ) C1875_=_C2609( C1875 C2609 ) C1875_=_C3062( C1875 C3062 ) \nC1875_=_C3444( C1875 C3444 ) C1876_=_C1877( C1876 C1877 ) C1876_=_C1878( C1876 C1878 ) C1876_=_C1881( C1876 C1881 ) C1876_=_C1882( C1876 C1882 ) C1876_=_C1883( C1876 C1883 ) \nC1876_=_C1885( C1876 C1885 ) C1876_=_C1886( C1876 C1886 ) C1876_=_C1888( C1876 C1888 ) C1876_=_C1889( C1876 C1889 ) C1876_=_C3608( C1876 C3608 ) C1876_=_C3609( C1876 C3609 ) \nC1876_=_C3614( C1876 C3614 ) C1876_=_C3615( C1876 C3615 ) C1877_=_C1878( C1877 C1878 ) C1877_=_C1881( C1877 C1881 ) C1877_=_C1882( C1877 C1882 ) C1877_=_C1883( C1877 C1883 ) \nC1877_=_C1885( C1877 C1885 ) C1877_=_C1886( C1877 C1886 ) C1877_=_C1888( C1877 C1888 ) C1877_=_C1889( C1877 C1889 ) C1877_=_C3632( C1877 C3632 ) C1877_=_C3642( C1877 C3642 ) \nC1878_=_C1881( C1878 C1881 ) C1878_=_C1882( C1878 C1882 ) C1878_=_C1883( C1878 C1883 ) C1878_=_C1885( C1878 C1885 ) C1878_=_C1886( C1878 C1886 ) C1878_=_C1888( C1878 C1888 ) \nC1878_=_C1889( C1878 C1889 ) C1878_=_C3697( C1878 C3697 ) C1878_=_C3698( C1878 C3698 ) C1878_=_C3702( C1878 C3702 ) C1878_=_C3705( C1878 C3705 ) C1881_=_C1882( C1881 C1882 ) \nC1881_=_C1883( C1881 C1883 ) C1881_=_C1885( C1881 C1885 ) C1881_=_C1886( C1881 C1886 ) C1881_=_C1888( C1881 C1888 ) C1881_=_C1889( C1881 C1889 ) C1881_=_C2626( C1881 C2626 ) \nC1881_=_C3798( C1881 C3798 ) C1881_=_C3867( C1881 C3867 ) C1881_=_C3966( C1881 C3966 ) C1881_=_C3967( C1881 C3967 ) C1881_=_C3970( C1881 C3970 ) C1882_=_C1883( C1882 C1883 ) \nC1882_=_C1885( C1882 C1885 ) C1882_=_C1886( C1882 C1886 ) C1882_=_C1888( C1882 C1888 ) C1882_=_C1889( C1882 C1889 ) C1882_=_C2355( C1882 C2355 ) C1882_=_C2558( C1882 C2558 ) \nC1882_=_C2615( C1882 C2615 ) C1882_=_C2628( C1882 C2628 ) C1882_=_C2894( C1882 C2894 ) C1882_=_C3786( C1882 C3786 ) C1883_=_C1885( C1883 C1885 ) C1883_=_C1886( C1883 C1886 ) \nC1883_=_C1888( C1883 C1888 ) C1883_=_C1889( C1883 C1889 ) C1883_=_C3405( C1883 C3405 ) C1883_=_C3800( C1883 C3800 ) C1883_=_C3868( C1883 C3868 ) C1883_=_C4047( C1883 C4047 ) \nC1885_=_C1886( C1885 C1886 ) C1885_=_C1888( C1885 C1888 ) C1885_=_C1889( C1885 C1889 ) C1885_=_C2356( C1885 C2356 ) C1885_=_C3686( C1885 C3686 ) C1885_=_C3791( C1885 C3791 ) \nC1885_=_C3870( C1885 C3870 ) C1885_=_C4002( C1885 C4002 ) C1886_=_C1888( C1886 C1888 ) C1886_=_C1889( C1886 C1889 ) C1886_=_C1909( C1886 C1909 ) C1886_=_C3871( C1886 C3871 ) \nC1886_=_C4087( C1886 C4087 ) C1888_=_C1889( C1888 C1889 ) C1888_=_C2358( C1888 C2358 ) C1888_=_C2896( C1888 C2896 ) C1889_=_C3805( C1889 C3805 ) C1889_=_C3873( C1889 C3873 ) \nC1889_=_C4069( C1889 C4069 ) C1889_=_C4098( C1889 C4098 ) C1891_=_C1892( C1891 C1892 ) C1891_=_C1893( C1891 C1893 ) C1891_=_C1894( C1891 C1894 ) C1891_=_C1895( C1891 C1895 ) \nC1891_=_C1896( C1891 C1896 ) C1891_=_C1897( C1891 C1897 ) C1891_=_C1898( C1891 C1898 ) C1891_=_C1900( C1891 C1900 ) C1891_=_C1903( C1891 C1903 ) C1891_=_C1905( C1891 C1905 ) \nC1891_=_C1906(</w:t>
      </w:r>
    </w:p>
    <w:p>
      <w:pPr>
        <w:pStyle w:val="PreformattedText"/>
        <w:bidi w:val="0"/>
        <w:spacing w:before="0" w:after="0"/>
        <w:jc w:val="left"/>
        <w:rPr/>
      </w:pPr>
      <w:r>
        <w:rPr/>
        <w:t xml:space="preserve"> </w:t>
      </w:r>
      <w:r>
        <w:rPr/>
        <w:t>C1891 C1906 ) C1891_=_C1908( C1891 C1908 ) C1891_=_C1909( C1891 C1909 ) C1891_=_C1910( C1891 C1910 ) C1891_=_C1912( C1891 C1912 ) C1892_=_C1893( C1892 C1893 ) \nC1892_=_C1894( C1892 C1894 ) C1892_=_C1895( C1892 C1895 ) C1892_=_C1896( C1892 C1896 ) C1892_=_C1897( C1892 C1897 ) C1892_=_C1898( C1892 C1898 ) C1892_=_C1900( C1892 C1900 ) \nC1892_=_C1903( C1892 C1903 ) C1892_=_C1905( C1892 C1905 ) C1892_=_C1906( C1892 C1906 ) C1892_=_C1908( C1892 C1908 ) C1892_=_C1909( C1892 C1909 ) C1892_=_C1910( C1892 C1910 ) \nC1892_=_C1912( C1892 C1912 ) C1892_=_C2062( C1892 C2062 ) C1892_=_C2066( C1892 C2066 ) C1892_=_C2069( C1892 C2069 ) C1893_=_C1894( C1893 C1894 ) C1893_=_C1895( C1893 C1895 ) \nC1893_=_C1896( C1893 C1896 ) C1893_=_C1897( C1893 C1897 ) C1893_=_C1898( C1893 C1898 ) C1893_=_C1900( C1893 C1900 ) C1893_=_C1903( C1893 C1903 ) C1893_=_C1905( C1893 C1905 ) \nC1893_=_C1906( C1893 C1906 ) C1893_=_C1908( C1893 C1908 ) C1893_=_C1909( C1893 C1909 ) C1893_=_C1910( C1893 C1910 ) C1893_=_C1912( C1893 C1912 ) C1893_=_C2201( C1893 C2201 ) \nC1894_=_C1895( C1894 C1895 ) C1894_=_C1896( C1894 C1896 ) C1894_=_C1897( C1894 C1897 ) C1894_=_C1898( C1894 C1898 ) C1894_=_C1900( C1894 C1900 ) C1894_=_C1903( C1894 C1903 ) \nC1894_=_C1905( C1894 C1905 ) C1894_=_C1906( C1894 C1906 ) C1894_=_C1908( C1894 C1908 ) C1894_=_C1909( C1894 C1909 ) C1894_=_C1910( C1894 C1910 ) C1894_=_C1912( C1894 C1912 ) \nC1894_=_C2341( C1894 C2341 ) C1894_=_C2344( C1894 C2344 ) C1894_=_C2346( C1894 C2346 ) C1894_=_C2347( C1894 C2347 ) C1894_=_C2348( C1894 C2348 ) C1894_=_C2349( C1894 C2349 ) \nC1894_=_C2350( C1894 C2350 ) C1894_=_C2351( C1894 C2351 ) C1894_=_C2352( C1894 C2352 ) C1894_=_C2354( C1894 C2354 ) C1894_=_C2355( C1894 C2355 ) C1894_=_C2356( C1894 C2356 ) \nC1894_=_C2358( C1894 C2358 ) C1895_=_C1896( C1895 C1896 ) C1895_=_C1897( C1895 C1897 ) C1895_=_C1898( C1895 C1898 ) C1895_=_C1900( C1895 C1900 ) C1895_=_C1903( C1895 C1903 ) \nC1895_=_C1905( C1895 C1905 ) C1895_=_C1906( C1895 C1906 ) C1895_=_C1908( C1895 C1908 ) C1895_=_C1909( C1895 C1909 ) C1895_=_C1910( C1895 C1910 ) C1895_=_C1912( C1895 C1912 ) \nC1895_=_C2399( C1895 C2399 ) C1895_=_C2400( C1895 C2400 ) C1895_=_C2401( C1895 C2401 ) C1895_=_C2405( C1895 C2405 ) C1895_=_C2409( C1895 C2409 ) C1895_=_C2414( C1895 C2414 ) \nC1896_=_C1897( C1896 C1897 ) C1896_=_C1898( C1896 C1898 ) C1896_=_C1900( C1896 C1900 ) C1896_=_C1903( C1896 C1903 ) C1896_=_C1905( C1896 C1905 ) C1896_=_C1906( C1896 C1906 ) \nC1896_=_C1908( C1896 C1908 ) C1896_=_C1909( C1896 C1909 ) C1896_=_C1910( C1896 C1910 ) C1896_=_C1912( C1896 C1912 ) C1896_=_C2341( C1896 C2341 ) C1896_=_C2527( C1896 C2527 ) \nC1896_=_C2528( C1896 C2528 ) C1896_=_C2531( C1896 C2531 ) C1896_=_C2540( C1896 C2540 ) C1896_=_C2545( C1896 C2545 ) C1897_=_C1898( C1897 C1898 ) C1897_=_C1900( C1897 C1900 ) \nC1897_=_C1903( C1897 C1903 ) C1897_=_C1905( C1897 C1905 ) C1897_=_C1906( C1897 C1906 ) C1897_=_C1908( C1897 C1908 ) C1897_=_C1909( C1897 C1909 ) C1897_=_C1910( C1897 C1910 ) \nC1897_=_C1912( C1897 C1912 ) C1897_=_C2038( C1897 C2038 ) C1897_=_C2120( C1897 C2120 ) C1897_=_C2416( C1897 C2416 ) C1897_=_C2527( C1897 C2527 ) C1897_=_C2547( C1897 C2547 ) \nC1897_=_C2549( C1897 C2549 ) C1897_=_C2551( C1897 C2551 ) C1897_=_C2553( C1897 C2553 ) C1897_=_C2554( C1897 C2554 ) C1897_=_C2555( C1897 C2555 ) C1897_=_C2557( C1897 C2557 ) \nC1897_=_C2558( C1897 C2558 ) C1897_=_C2559( C1897 C2559 ) C1898_=_C1900( C1898 C1900 ) C1898_=_C1903( C1898 C1903 ) C1898_=_C1905( C1898 C1905 ) C1898_=_C1906( C1898 C1906 ) \nC1898_=_C1908( C1898 C1908 ) C1898_=_C1909( C1898 C1909 ) C1898_=_C1910( C1898 C1910 ) C1898_=_C1912( C1898 C1912 ) C1898_=_C2122( C1898 C2122 ) C1898_=_C2528( C1898 C2528 ) \nC1898_=_C2603( C1898 C2603 ) C1898_=_C2619( C1898 C2619 ) C1898_=_C2620( C1898 C2620 ) C1898_=_C2622( C1898 C2622 ) C1898_=_C2624( C1898 C2624 ) C1898_=_C2625( C1898 C2625 ) \nC1898_=_C2626( C1898 C2626 ) C1898_=_C2628( C1898 C2628 ) C1900_=_C1903( C1900 C1903 ) C1900_=_C1905( C1900 C1905 ) C1900_=_C1906( C1900 C1906 ) C1900_=_C1908( C1900 C1908 ) \nC1900_=_C1909( C1900 C1909 ) C1900_=_C1910( C1900 C1910 ) C1900_=_C1912( C1900 C1912 ) C1900_=_C2145( C1900 C2145 ) C1900_=_C2327( C1900 C2327 ) C1900_=_C2531( C1900 C2531 ) \nC1900_=_C2678( C1900 C2678 ) C1900_=_C2693( C1900 C2693 ) C1900_=_C3107( C1900 C3107 ) C1900_=_C3108( C1900 C3108 ) C1900_=_C3109( C1900 C3109 ) C1900_=_C3110( C1900 C3110 ) \nC1900_=_C3111( C1900 C3111 ) C1900_=_C3113( C1900 C3113 ) C1900_=_C3114( C1900 C3114 ) C1900_=_C3116( C1900 C3116 ) C1903_=_C1905( C1903 C1905 ) C1903_=_C1906( C1903 C1906 ) \nC1903_=_C1908( C1903 C1908 ) C1903_=_C1909( C1903 C1909 ) C1903_=_C1910( C1903 C1910 ) C1903_=_C1912( C1903 C1912 ) C1903_=_C2348( C1903 C2348 ) C1903_=_C3574( C1903 C3574 ) \nC1905_=_C1906( C1905 C1906 ) C1905_=_C1908( C1905 C1908 ) C1905_=_C1909( C1905 C1909 ) C1905_=_C1910( C1905 C1910 ) C1905_=_C1912( C1905 C1912 ) C1906_=_C1908( C1906 C1908 ) \nC1906_=_C1909( C1906 C1909 ) C1906_=_C1910( C1906 C1910 ) C1906_=_C1912( C1906 C1912 ) C1906_=_C2195( C1906 C2195 ) C1906_=_C2279( C1906 C2279 ) C1906_=_C2540( C1906 C2540 ) \nC1906_=_C2882( C1906 C2882 ) C1906_=_C3201( C1906 C3201 ) C1906_=_C3229( C1906 C3229 ) C1906_=_C3319( C1906 C3319 ) C1906_=_C3341( C1906 C3341 ) C1906_=_C3574( C1906 C3574 ) \nC1906_=_C3778( C1906 C3778 ) C1906_=_C3854( C1906 C3854 ) C1906_=_C3913( C1906 C3913 ) C1906_=_C3949( C1906 C3949 ) C1906_=_C3954( C1906 C3954 ) C1906_=_C3979( C1906 C3979 ) \nC1906_=_C3980( C1906 C3980 ) C1908_=_C1909( C1908 C1909 ) C1908_=_C1910( C1908 C1910 ) C1908_=_C1912( C1908 C1912 ) C1909_=_C1910( C1909 C1910 ) C1909_=_C1912( C1909 C1912 ) \nC1909_=_C3871( C1909 C3871 ) C1909_=_C4087( C1909 C4087 ) C1910_=_C1912( C1910 C1912 ) C1910_=_C2069( C1910 C2069 ) C1910_=_C2449( C1910 C2449 ) C1910_=_C2545( C1910 C2545 ) \nC1910_=_C2655( C1910 C2655 ) C1910_=_C2957( C1910 C2957 ) C1910_=_C3384( C1910 C3384 ) C1910_=_C3615( C1910 C3615 ) C1910_=_C3705( C1910 C3705 ) C1910_=_C3863( C1910 C3863 ) \nC1910_=_C3967( C1910 C3967 ) C1910_=_C4097( C1910 C4097 ) C1910_=_C4098( C1910 C4098 ) C1912_=_C3276( C1912 C3276 ) C1927_=_C1934( C1927 C1934 ) C1927_=_C2444( C1927 C2444 ) \nC1927_=_C2752( C1927 C2752 ) C1927_=_C2815( C1927 C2815 ) C1927_=_C2861( C1927 C2861 ) C1927_=_C3241( C1927 C3241 ) C1927_=_C3372( C1927 C3372 ) C1927_=_C3543( C1927 C3543 ) \nC1927_=_C3609( C1927 C3609 ) C1927_=_C3632( C1927 C3632 ) C1927_=_C3698( C1927 C3698 ) C1927_=_C3866( C1927 C3866 ) C1927_=_C3867( C1927 C3867 ) C1927_=_C3868( C1927 C3868 ) \nC1927_=_C3870( C1927 C3870 ) C1927_=_C3871( C1927 C3871 ) C1927_=_C3873( C1927 C3873 ) C1934_=_C1977( C1934 C1977 ) C1934_=_C2452( C1934 C2452 ) C1934_=_C2642( C1934 C2642 ) \nC1934_=_C2758( C1934 C2758 ) C1934_=_C2820( C1934 C2820 ) C1934_=_C3265( C1934 C3265 ) C1934_=_C3346( C1934 C3346 ) C1934_=_C3376( C1934 C3376 ) C1934_=_C3421( C1934 C3421 ) \nC1934_=_C3444( C1934 C3444 ) C1934_=_C3514( C1934 C3514 ) C1934_=_C3642( C1934 C3642 ) C1934_=_C3821( C1934 C3821 ) C1934_=_C3889( C1934 C3889 ) C1934_=_C3970( C1934 C3970 ) \nC1934_=_C4047( C1934 C4047 ) C1934_=_C4054( C1934 C4054 ) C1934_=_C4087( C1934 C4087 ) C1941_=_C1942( C1941 C1942 ) C1941_=_C1945( C1941 C1945 ) C1941_=_C2121( C1941 C2121 ) \nC1941_=_C2218( C1941 C2218 ) C1941_=_C2361( C1941 C2361 ) C1941_=_C2547( C1941 C2547 ) C1941_=_C2561( C1941 C2561 ) C1941_=_C2603( C1941 C2603 ) C1941_=_C2604( C1941 C2604 ) \nC1941_=_C2605( C1941 C2605 ) C1941_=_C2607( C1941 C2607 ) C1941_=_C2608( C1941 C2608 ) C1941_=_C2609( C1941 C2609 ) C1941_=_C2610( C1941 C2610 ) C1941_=_C2611( C1941 C2611 ) \nC1941_=_C2612( C1941 C2612 ) C1941_=_C2613( C1941 C2613 ) C1941_=_C2614( C1941 C2614 ) C1941_=_C2615( C1941 C2615 ) C1941_=_C2616( C1941 C2616 ) C1941_=_C2617( C1941 C2617 ) \nC1941_=_C2618( C1941 C2618 ) C1942_=_C1945( C1942 C1945 ) C1942_=_C2222( C1942 C2222 ) C1942_=_C2364( C1942 C2364 ) C1942_=_C2399( C1942 C2399 ) C1942_=_C2566( C1942 C2566 ) \nC1942_=_C3059( C1942 C3059 ) C1942_=_C3062( C1942 C3062 ) C1942_=_C3063( C1942 C3063 ) C1942_=_C3065( C1942 C3065 ) C1942_=_C3066( C1942 C3066 ) C1942_=_C3067( C1942 C3067 ) \nC1942_=_C3068( C1942 C3068 ) C1942_=_C3070( C1942 C3070 ) C1942_=_C3071( C1942 C3071 ) C1942_=_C3072( C1942 C3072 ) C1945_=_C2094( C1945 C2094 ) C1945_=_C2130( C1945 C2130 ) \nC1945_=_C2952( C1945 C2952 ) C1945_=_C2968( C1945 C2968 ) C1945_=_C3011( C1945 C3011 ) C1945_=_C3225( C1945 C3225 ) C1945_=_C3258( C1945 C3258 ) C1945_=_C3392( C1945 C3392 ) \nC1945_=_C3558( C1945 C3558 ) C1945_=_C3584( C1945 C3584 ) C1945_=_C3769( C1945 C3769 ) C1945_=_C3782( C1945 C3782 ) C1945_=_C3783( C1945 C3783 ) C1945_=_C3784( C1945 C3784 ) \nC1945_=_C3786( C1945 C3786 ) C1945_=_C3787( C1945 C3787 ) C1945_=_C3788( C1945 C3788 ) C1945_=_C3789( C1945 C3789 ) C1945_=_C3790( C1945 C3790 ) C1945_=_C3791( C1945 C3791 ) \nC1945_=_C3792( C1945 C3792 ) C1977_=_C2452( C1977 C2452 ) C1977_=_C2642( C1977 C2642 ) C1977_=_C2758( C1977 C2758 ) C1977_=_C2820( C1977 C2820 ) C1977_=_C3265( C1977 C3265 ) \nC1977_=_C3346( C1977 C3346 ) C1977_=_C3376( C1977 C3376 ) C1977_=_C3421( C1977 C3421 ) C1977_=_C3444( C1977 C3444 ) C1977_=_C3514( C1977 C3514 ) C1977_=_C3642( C1977 C3642 ) \nC1977_=_C3821( C1977 C3821 ) C1977_=_C3889( C1977 C3889 ) C1977_=_C3970( C1977 C3970 ) C1977_=_C4047( C1977 C4047 ) C1977_=_C4054( C1977 C4054 ) C1977_=_C4087( C1977 C4087 ) \nC2004_=_C2024( C2004 C2024 ) C2004_=_C2113( C2004 C2113 ) C2004_=_C2201( C2004 C2201 ) C2004_=_C2584( C2004 C2584 ) C2004_=_C3092( C2004 C3092 ) C2004_=_C3117( C2004 C3117 ) \nC2004_=_C3266( C2004 C3266 ) C2004_=_C3268( C2004 C3268 ) C2004_=_C3269( C2004 C3269 ) C2004_=_C3270( C2004 C3270 ) C2004_=_C3272( C2004 C3272 ) C2004_=_C3273( C2004 C3273 ) \nC2004_=_C3274( C2004 C3274 ) C2004_=_C3276( C2004 C3276 ) C2020_=_C2024( C2020 C2024 ) C2020_=_C2029( C2020 C2029 ) C2020_=_C2030( C2020 C2030 ) C2020_=_C2034( C2020 C2034 ) \nC2020_=_C2036( C2020 C2036 ) C2020_=_C2041( C2020 C2041 ) C2020_=_C2124(</w:t>
      </w:r>
    </w:p>
    <w:p>
      <w:pPr>
        <w:pStyle w:val="PreformattedText"/>
        <w:bidi w:val="0"/>
        <w:spacing w:before="0" w:after="0"/>
        <w:jc w:val="left"/>
        <w:rPr/>
      </w:pPr>
      <w:r>
        <w:rPr/>
        <w:t xml:space="preserve"> </w:t>
      </w:r>
      <w:r>
        <w:rPr/>
        <w:t>C2020 C2124 ) C2020_=_C2307( C2020 C2307 ) C2020_=_C2419( C2020 C2419 ) C2020_=_C2563( C2020 C2563 ) \nC2020_=_C2604( C2020 C2604 ) C2020_=_C2821( C2020 C2821 ) C2020_=_C2886( C2020 C2886 ) C2020_=_C2887( C2020 C2887 ) C2020_=_C2888( C2020 C2888 ) C2020_=_C2889( C2020 C2889 ) \nC2020_=_C2890( C2020 C2890 ) C2020_=_C2891( C2020 C2891 ) C2020_=_C2892( C2020 C2892 ) C2020_=_C2893( C2020 C2893 ) C2020_=_C2894( C2020 C2894 ) C2020_=_C2895( C2020 C2895 ) \nC2020_=_C2896( C2020 C2896 ) C2024_=_C2029( C2024 C2029 ) C2024_=_C2030( C2024 C2030 ) C2024_=_C2034( C2024 C2034 ) C2024_=_C2036( C2024 C2036 ) C2024_=_C2113( C2024 C2113 ) \nC2024_=_C2201( C2024 C2201 ) C2024_=_C2584( C2024 C2584 ) C2024_=_C3092( C2024 C3092 ) C2024_=_C3117( C2024 C3117 ) C2024_=_C3266( C2024 C3266 ) C2024_=_C3268( C2024 C3268 ) \nC2024_=_C3269( C2024 C3269 ) C2024_=_C3270( C2024 C3270 ) C2024_=_C3272( C2024 C3272 ) C2024_=_C3273( C2024 C3273 ) C2024_=_C3274( C2024 C3274 ) C2024_=_C3276( C2024 C3276 ) \nC2029_=_C2030( C2029 C2030 ) C2029_=_C2034( C2029 C2034 ) C2029_=_C2036( C2029 C2036 ) C2029_=_C2405( C2029 C2405 ) C2029_=_C2966( C2029 C2966 ) C2029_=_C3009( C2029 C3009 ) \nC2029_=_C3097( C2029 C3097 ) C2029_=_C3255( C2029 C3255 ) C2029_=_C3389( C2029 C3389 ) C2029_=_C3488( C2029 C3488 ) C2029_=_C3554( C2029 C3554 ) C2029_=_C3681( C2029 C3681 ) \nC2029_=_C3685( C2029 C3685 ) C2029_=_C3686( C2029 C3686 ) C2030_=_C2034( C2030 C2034 ) C2030_=_C2036( C2030 C2036 ) C2030_=_C2062( C2030 C2062 ) C2030_=_C2095( C2030 C2095 ) \nC2030_=_C2443( C2030 C2443 ) C2030_=_C2483( C2030 C2483 ) C2030_=_C2651( C2030 C2651 ) C2030_=_C2767( C2030 C2767 ) C2030_=_C2923( C2030 C2923 ) C2030_=_C2953( C2030 C2953 ) \nC2030_=_C3099( C2030 C3099 ) C2030_=_C3184( C2030 C3184 ) C2030_=_C3379( C2030 C3379 ) C2030_=_C3493( C2030 C3493 ) C2030_=_C3860( C2030 C3860 ) C2030_=_C3861( C2030 C3861 ) \nC2030_=_C3862( C2030 C3862 ) C2030_=_C3863( C2030 C3863 ) C2030_=_C3864( C2030 C3864 ) C2034_=_C2036( C2034 C2036 ) C2034_=_C2066( C2034 C2066 ) C2034_=_C2853( C2034 C2853 ) \nC2034_=_C3103( C2034 C3103 ) C2034_=_C3273( C2034 C3273 ) C2034_=_C3499( C2034 C3499 ) C2034_=_C3511( C2034 C3511 ) C2034_=_C3614( C2034 C3614 ) C2034_=_C3685( C2034 C3685 ) \nC2034_=_C3702( C2034 C3702 ) C2034_=_C3743( C2034 C3743 ) C2034_=_C3811( C2034 C3811 ) C2034_=_C3861( C2034 C3861 ) C2034_=_C3966( C2034 C3966 ) C2034_=_C4051( C2034 C4051 ) \nC2034_=_C4059( C2034 C4059 ) C2034_=_C4067( C2034 C4067 ) C2034_=_C4069( C2034 C4069 ) C2034_=_C4070( C2034 C4070 ) C2036_=_C2414( C2036 C2414 ) C2036_=_C2738( C2036 C2738 ) \nC2036_=_C2999( C2036 C2999 ) C2036_=_C3106( C2036 C3106 ) C2036_=_C3165( C2036 C3165 ) C2036_=_C3500( C2036 C3500 ) C2036_=_C3934( C2036 C3934 ) C2036_=_C4030( C2036 C4030 ) \nC2036_=_C4070( C2036 C4070 ) C2036_=_C4083( C2036 C4083 ) C2038_=_C2041( C2038 C2041 ) C2038_=_C2120( C2038 C2120 ) C2038_=_C2416( C2038 C2416 ) C2038_=_C2527( C2038 C2527 ) \nC2038_=_C2547( C2038 C2547 ) C2038_=_C2549( C2038 C2549 ) C2038_=_C2551( C2038 C2551 ) C2038_=_C2553( C2038 C2553 ) C2038_=_C2554( C2038 C2554 ) C2038_=_C2555( C2038 C2555 ) \nC2038_=_C2557( C2038 C2557 ) C2038_=_C2558( C2038 C2558 ) C2038_=_C2559( C2038 C2559 ) C2041_=_C2124( C2041 C2124 ) C2041_=_C2307( C2041 C2307 ) C2041_=_C2419( C2041 C2419 ) \nC2041_=_C2563( C2041 C2563 ) C2041_=_C2604( C2041 C2604 ) C2041_=_C2821( C2041 C2821 ) C2041_=_C2886( C2041 C2886 ) C2041_=_C2887( C2041 C2887 ) C2041_=_C2888( C2041 C2888 ) \nC2041_=_C2889( C2041 C2889 ) C2041_=_C2890( C2041 C2890 ) C2041_=_C2891( C2041 C2891 ) C2041_=_C2892( C2041 C2892 ) C2041_=_C2893( C2041 C2893 ) C2041_=_C2894( C2041 C2894 ) \nC2041_=_C2895( C2041 C2895 ) C2041_=_C2896( C2041 C2896 ) C2062_=_C2066( C2062 C2066 ) C2062_=_C2069( C2062 C2069 ) C2062_=_C2095( C2062 C2095 ) C2062_=_C2443( C2062 C2443 ) \nC2062_=_C2483( C2062 C2483 ) C2062_=_C2651( C2062 C2651 ) C2062_=_C2767( C2062 C2767 ) C2062_=_C2923( C2062 C2923 ) C2062_=_C2953( C2062 C2953 ) C2062_=_C3099( C2062 C3099 ) \nC2062_=_C3184( C2062 C3184 ) C2062_=_C3379( C2062 C3379 ) C2062_=_C3493( C2062 C3493 ) C2062_=_C3860( C2062 C3860 ) C2062_=_C3861( C2062 C3861 ) C2062_=_C3862( C2062 C3862 ) \nC2062_=_C3863( C2062 C3863 ) C2062_=_C3864( C2062 C3864 ) C2066_=_C2069( C2066 C2069 ) C2066_=_C2853( C2066 C2853 ) C2066_=_C3103( C2066 C3103 ) C2066_=_C3273( C2066 C3273 ) \nC2066_=_C3499( C2066 C3499 ) C2066_=_C3511( C2066 C3511 ) C2066_=_C3614( C2066 C3614 ) C2066_=_C3685( C2066 C3685 ) C2066_=_C3702( C2066 C3702 ) C2066_=_C3743( C2066 C3743 ) \nC2066_=_C3811( C2066 C3811 ) C2066_=_C3861( C2066 C3861 ) C2066_=_C3966( C2066 C3966 ) C2066_=_C4051( C2066 C4051 ) C2066_=_C4059( C2066 C4059 ) C2066_=_C4067( C2066 C4067 ) \nC2066_=_C4069( C2066 C4069 ) C2066_=_C4070( C2066 C4070 ) C2069_=_C2449( C2069 C2449 ) C2069_=_C2545( C2069 C2545 ) C2069_=_C2655( C2069 C2655 ) C2069_=_C2957( C2069 C2957 ) \nC2069_=_C3384( C2069 C3384 ) C2069_=_C3615( C2069 C3615 ) C2069_=_C3705( C2069 C3705 ) C2069_=_C3863( C2069 C3863 ) C2069_=_C3967( C2069 C3967 ) C2069_=_C4097( C2069 C4097 ) \nC2069_=_C4098( C2069 C4098 ) C2094_=_C2095( C2094 C2095 ) C2094_=_C2130( C2094 C2130 ) C2094_=_C2952( C2094 C2952 ) C2094_=_C2968( C2094 C2968 ) C2094_=_C3011( C2094 C3011 ) \nC2094_=_C3225( C2094 C3225 ) C2094_=_C3258( C2094 C3258 ) C2094_=_C3392( C2094 C3392 ) C2094_=_C3558( C2094 C3558 ) C2094_=_C3584( C2094 C3584 ) C2094_=_C3769( C2094 C3769 ) \nC2094_=_C3782( C2094 C3782 ) C2094_=_C3783( C2094 C3783 ) C2094_=_C3784( C2094 C3784 ) C2094_=_C3786( C2094 C3786 ) C2094_=_C3787( C2094 C3787 ) C2094_=_C3788( C2094 C3788 ) \nC2094_=_C3789( C2094 C3789 ) C2094_=_C3790( C2094 C3790 ) C2094_=_C3791( C2094 C3791 ) C2094_=_C3792( C2094 C3792 ) C2095_=_C2443( C2095 C2443 ) C2095_=_C2483( C2095 C2483 ) \nC2095_=_C2651( C2095 C2651 ) C2095_=_C2767( C2095 C2767 ) C2095_=_C2923( C2095 C2923 ) C2095_=_C2953( C2095 C2953 ) C2095_=_C3099( C2095 C3099 ) C2095_=_C3184( C2095 C3184 ) \nC2095_=_C3379( C2095 C3379 ) C2095_=_C3493( C2095 C3493 ) C2095_=_C3860( C2095 C3860 ) C2095_=_C3861( C2095 C3861 ) C2095_=_C3862( C2095 C3862 ) C2095_=_C3863( C2095 C3863 ) \nC2095_=_C3864( C2095 C3864 ) C2113_=_C2201( C2113 C2201 ) C2113_=_C2584( C2113 C2584 ) C2113_=_C3092( C2113 C3092 ) C2113_=_C3117( C2113 C3117 ) C2113_=_C3266( C2113 C3266 ) \nC2113_=_C3268( C2113 C3268 ) C2113_=_C3269( C2113 C3269 ) C2113_=_C3270( C2113 C3270 ) C2113_=_C3272( C2113 C3272 ) C2113_=_C3273( C2113 C3273 ) C2113_=_C3274( C2113 C3274 ) \nC2113_=_C3276( C2113 C3276 ) C2120_=_C2121( C2120 C2121 ) C2120_=_C2122( C2120 C2122 ) C2120_=_C2124( C2120 C2124 ) C2120_=_C2130( C2120 C2130 ) C2120_=_C2416( C2120 C2416 ) \nC2120_=_C2527( C2120 C2527 ) C2120_=_C2547( C2120 C2547 ) C2120_=_C2549( C2120 C2549 ) C2120_=_C2551( C2120 C2551 ) C2120_=_C2553( C2120 C2553 ) C2120_=_C2554( C2120 C2554 ) \nC2120_=_C2555( C2120 C2555 ) C2120_=_C2557( C2120 C2557 ) C2120_=_C2558( C2120 C2558 ) C2120_=_C2559( C2120 C2559 ) C2121_=_C2122( C2121 C2122 ) C2121_=_C2124( C2121 C2124 ) \nC2121_=_C2130( C2121 C2130 ) C2121_=_C2218( C2121 C2218 ) C2121_=_C2361( C2121 C2361 ) C2121_=_C2547( C2121 C2547 ) C2121_=_C2561( C2121 C2561 ) C2121_=_C2603( C2121 C2603 ) \nC2121_=_C2604( C2121 C2604 ) C2121_=_C2605( C2121 C2605 ) C2121_=_C2607( C2121 C2607 ) C2121_=_C2608( C2121 C2608 ) C2121_=_C2609( C2121 C2609 ) C2121_=_C2610( C2121 C2610 ) \nC2121_=_C2611( C2121 C2611 ) C2121_=_C2612( C2121 C2612 ) C2121_=_C2613( C2121 C2613 ) C2121_=_C2614( C2121 C2614 ) C2121_=_C2615( C2121 C2615 ) C2121_=_C2616( C2121 C2616 ) \nC2121_=_C2617( C2121 C2617 ) C2121_=_C2618( C2121 C2618 ) C2122_=_C2124( C2122 C2124 ) C2122_=_C2130( C2122 C2130 ) C2122_=_C2528( C2122 C2528 ) C2122_=_C2603( C2122 C2603 ) \nC2122_=_C2619( C2122 C2619 ) C2122_=_C2620( C2122 C2620 ) C2122_=_C2622( C2122 C2622 ) C2122_=_C2624( C2122 C2624 ) C2122_=_C2625( C2122 C2625 ) C2122_=_C2626( C2122 C2626 ) \nC2122_=_C2628( C2122 C2628 ) C2124_=_C2130( C2124 C2130 ) C2124_=_C2307( C2124 C2307 ) C2124_=_C2419( C2124 C2419 ) C2124_=_C2563( C2124 C2563 ) C2124_=_C2604( C2124 C2604 ) \nC2124_=_C2821( C2124 C2821 ) C2124_=_C2886( C2124 C2886 ) C2124_=_C2887( C2124 C2887 ) C2124_=_C2888( C2124 C2888 ) C2124_=_C2889( C2124 C2889 ) C2124_=_C2890( C2124 C2890 ) \nC2124_=_C2891( C2124 C2891 ) C2124_=_C2892( C2124 C2892 ) C2124_=_C2893( C2124 C2893 ) C2124_=_C2894( C2124 C2894 ) C2124_=_C2895( C2124 C2895 ) C2124_=_C2896( C2124 C2896 ) \nC2130_=_C2952( C2130 C2952 ) C2130_=_C2968( C2130 C2968 ) C2130_=_C3011( C2130 C3011 ) C2130_=_C3225( C2130 C3225 ) C2130_=_C3258( C2130 C3258 ) C2130_=_C3392( C2130 C3392 ) \nC2130_=_C3558( C2130 C3558 ) C2130_=_C3584( C2130 C3584 ) C2130_=_C3769( C2130 C3769 ) C2130_=_C3782( C2130 C3782 ) C2130_=_C3783( C2130 C3783 ) C2130_=_C3784( C2130 C3784 ) \nC2130_=_C3786( C2130 C3786 ) C2130_=_C3787( C2130 C3787 ) C2130_=_C3788( C2130 C3788 ) C2130_=_C3789( C2130 C3789 ) C2130_=_C3790( C2130 C3790 ) C2130_=_C3791( C2130 C3791 ) \nC2130_=_C3792( C2130 C3792 ) C2145_=_C2327( C2145 C2327 ) C2145_=_C2531( C2145 C2531 ) C2145_=_C2678( C2145 C2678 ) C2145_=_C2693( C2145 C2693 ) C2145_=_C3107( C2145 C3107 ) \nC2145_=_C3108( C2145 C3108 ) C2145_=_C3109( C2145 C3109 ) C2145_=_C3110( C2145 C3110 ) C2145_=_C3111( C2145 C3111 ) C2145_=_C3113( C2145 C3113 ) C2145_=_C3114( C2145 C3114 ) \nC2145_=_C3116( C2145 C3116 ) C2195_=_C2279( C2195 C2279 ) C2195_=_C2540( C2195 C2540 ) C2195_=_C2882( C2195 C2882 ) C2195_=_C3201( C2195 C3201 ) C2195_=_C3229( C2195 C3229 ) \nC2195_=_C3319( C2195 C3319 ) C2195_=_C3341( C2195 C3341 ) C2195_=_C3574( C2195 C3574 ) C2195_=_C3778( C2195 C3778 ) C2195_=_C3854( C2195 C3854 ) C2195_=_C3913( C2195 C3913 ) \nC2195_=_C3949( C2195 C3949 ) C2195_=_C3954( C2195 C3954 ) C2195_=_C3979( C2195 C3979 ) C2195_=_C3980( C2195 C3980 ) C2201_=_C2584( C2201 C2584 ) C2201_=_C3092( C2201 C3092 ) \nC2201_=_C3117( C2201 C3117 ) C2201_=_C3266( C2201 C3266 ) C2201_=_C3268( C2201 C3268 ) C2201_=_C3269( C2201 C3269 ) C2201_=_C3270(</w:t>
      </w:r>
    </w:p>
    <w:p>
      <w:pPr>
        <w:pStyle w:val="PreformattedText"/>
        <w:bidi w:val="0"/>
        <w:spacing w:before="0" w:after="0"/>
        <w:jc w:val="left"/>
        <w:rPr/>
      </w:pPr>
      <w:r>
        <w:rPr/>
        <w:t xml:space="preserve"> </w:t>
      </w:r>
      <w:r>
        <w:rPr/>
        <w:t>C2201 C3270 ) C2201_=_C3272( C2201 C3272 ) \nC2201_=_C3273( C2201 C3273 ) C2201_=_C3274( C2201 C3274 ) C2201_=_C3276( C2201 C3276 ) C2218_=_C2222( C2218 C2222 ) C2218_=_C2361( C2218 C2361 ) C2218_=_C2547( C2218 C2547 ) \nC2218_=_C2561( C2218 C2561 ) C2218_=_C2603( C2218 C2603 ) C2218_=_C2604( C2218 C2604 ) C2218_=_C2605( C2218 C2605 ) C2218_=_C2607( C2218 C2607 ) C2218_=_C2608( C2218 C2608 ) \nC2218_=_C2609( C2218 C2609 ) C2218_=_C2610( C2218 C2610 ) C2218_=_C2611( C2218 C2611 ) C2218_=_C2612( C2218 C2612 ) C2218_=_C2613( C2218 C2613 ) C2218_=_C2614( C2218 C2614 ) \nC2218_=_C2615( C2218 C2615 ) C2218_=_C2616( C2218 C2616 ) C2218_=_C2617( C2218 C2617 ) C2218_=_C2618( C2218 C2618 ) C2222_=_C2364( C2222 C2364 ) C2222_=_C2399( C2222 C2399 ) \nC2222_=_C2566( C2222 C2566 ) C2222_=_C3059( C2222 C3059 ) C2222_=_C3062( C2222 C3062 ) C2222_=_C3063( C2222 C3063 ) C2222_=_C3065( C2222 C3065 ) C2222_=_C3066( C2222 C3066 ) \nC2222_=_C3067( C2222 C3067 ) C2222_=_C3068( C2222 C3068 ) C2222_=_C3070( C2222 C3070 ) C2222_=_C3071( C2222 C3071 ) C2222_=_C3072( C2222 C3072 ) C2273_=_C2279( C2273 C2279 ) \nC2273_=_C2389( C2273 C2389 ) C2273_=_C2782( C2273 C2782 ) C2273_=_C3080( C2273 C3080 ) C2273_=_C3194( C2273 C3194 ) C2273_=_C3393( C2273 C3393 ) C2273_=_C3402( C2273 C3402 ) \nC2273_=_C3608( C2273 C3608 ) C2273_=_C3697( C2273 C3697 ) C2273_=_C3794( C2273 C3794 ) C2273_=_C3795( C2273 C3795 ) C2273_=_C3796( C2273 C3796 ) C2273_=_C3797( C2273 C3797 ) \nC2273_=_C3798( C2273 C3798 ) C2273_=_C3800( C2273 C3800 ) C2273_=_C3802( C2273 C3802 ) C2273_=_C3803( C2273 C3803 ) C2273_=_C3805( C2273 C3805 ) C2273_=_C3806( C2273 C3806 ) \nC2279_=_C2540( C2279 C2540 ) C2279_=_C2882( C2279 C2882 ) C2279_=_C3201( C2279 C3201 ) C2279_=_C3229( C2279 C3229 ) C2279_=_C3319( C2279 C3319 ) C2279_=_C3341( C2279 C3341 ) \nC2279_=_C3574( C2279 C3574 ) C2279_=_C3778( C2279 C3778 ) C2279_=_C3854( C2279 C3854 ) C2279_=_C3913( C2279 C3913 ) C2279_=_C3949( C2279 C3949 ) C2279_=_C3954( C2279 C3954 ) \nC2279_=_C3979( C2279 C3979 ) C2279_=_C3980( C2279 C3980 ) C2307_=_C2419( C2307 C2419 ) C2307_=_C2563( C2307 C2563 ) C2307_=_C2604( C2307 C2604 ) C2307_=_C2821( C2307 C2821 ) \nC2307_=_C2886( C2307 C2886 ) C2307_=_C2887( C2307 C2887 ) C2307_=_C2888( C2307 C2888 ) C2307_=_C2889( C2307 C2889 ) C2307_=_C2890( C2307 C2890 ) C2307_=_C2891( C2307 C2891 ) \nC2307_=_C2892( C2307 C2892 ) C2307_=_C2893( C2307 C2893 ) C2307_=_C2894( C2307 C2894 ) C2307_=_C2895( C2307 C2895 ) C2307_=_C2896( C2307 C2896 ) C2327_=_C2531( C2327 C2531 ) \nC2327_=_C2678( C2327 C2678 ) C2327_=_C2693( C2327 C2693 ) C2327_=_C3107( C2327 C3107 ) C2327_=_C3108( C2327 C3108 ) C2327_=_C3109( C2327 C3109 ) C2327_=_C3110( C2327 C3110 ) \nC2327_=_C3111( C2327 C3111 ) C2327_=_C3113( C2327 C3113 ) C2327_=_C3114( C2327 C3114 ) C2327_=_C3116( C2327 C3116 ) C2341_=_C2344( C2341 C2344 ) C2341_=_C2346( C2341 C2346 ) \nC2341_=_C2347( C2341 C2347 ) C2341_=_C2348( C2341 C2348 ) C2341_=_C2349( C2341 C2349 ) C2341_=_C2350( C2341 C2350 ) C2341_=_C2351( C2341 C2351 ) C2341_=_C2352( C2341 C2352 ) \nC2341_=_C2354( C2341 C2354 ) C2341_=_C2355( C2341 C2355 ) C2341_=_C2356( C2341 C2356 ) C2341_=_C2358( C2341 C2358 ) C2341_=_C2527( C2341 C2527 ) C2341_=_C2528( C2341 C2528 ) \nC2341_=_C2531( C2341 C2531 ) C2341_=_C2540( C2341 C2540 ) C2341_=_C2545( C2341 C2545 ) C2344_=_C2346( C2344 C2346 ) C2344_=_C2347( C2344 C2347 ) C2344_=_C2348( C2344 C2348 ) \nC2344_=_C2349( C2344 C2349 ) C2344_=_C2350( C2344 C2350 ) C2344_=_C2351( C2344 C2351 ) C2344_=_C2352( C2344 C2352 ) C2344_=_C2354( C2344 C2354 ) C2344_=_C2355( C2344 C2355 ) \nC2344_=_C2356( C2344 C2356 ) C2344_=_C2358( C2344 C2358 ) C2344_=_C2710( C2344 C2710 ) C2346_=_C2347( C2346 C2347 ) C2346_=_C2348( C2346 C2348 ) C2346_=_C2349( C2346 C2349 ) \nC2346_=_C2350( C2346 C2350 ) C2346_=_C2351( C2346 C2351 ) C2346_=_C2352( C2346 C2352 ) C2346_=_C2354( C2346 C2354 ) C2346_=_C2355( C2346 C2355 ) C2346_=_C2356( C2346 C2356 ) \nC2346_=_C2358( C2346 C2358 ) C2347_=_C2348( C2347 C2348 ) C2347_=_C2349( C2347 C2349 ) C2347_=_C2350( C2347 C2350 ) C2347_=_C2351( C2347 C2351 ) C2347_=_C2352( C2347 C2352 ) \nC2347_=_C2354( C2347 C2354 ) C2347_=_C2355( C2347 C2355 ) C2347_=_C2356( C2347 C2356 ) C2347_=_C2358( C2347 C2358 ) C2347_=_C2609( C2347 C2609 ) C2347_=_C3062( C2347 C3062 ) \nC2347_=_C3444( C2347 C3444 ) C2348_=_C2349( C2348 C2349 ) C2348_=_C2350( C2348 C2350 ) C2348_=_C2351( C2348 C2351 ) C2348_=_C2352( C2348 C2352 ) C2348_=_C2354( C2348 C2354 ) \nC2348_=_C2355( C2348 C2355 ) C2348_=_C2356( C2348 C2356 ) C2348_=_C2358( C2348 C2358 ) C2348_=_C3574( C2348 C3574 ) C2349_=_C2350( C2349 C2350 ) C2349_=_C2351( C2349 C2351 ) \nC2349_=_C2352( C2349 C2352 ) C2349_=_C2354( C2349 C2354 ) C2349_=_C2355( C2349 C2355 ) C2349_=_C2356( C2349 C2356 ) C2349_=_C2358( C2349 C2358 ) C2350_=_C2351( C2350 C2351 ) \nC2350_=_C2352( C2350 C2352 ) C2350_=_C2354( C2350 C2354 ) C2350_=_C2355( C2350 C2355 ) C2350_=_C2356( C2350 C2356 ) C2350_=_C2358( C2350 C2358 ) C2350_=_C3778( C2350 C3778 ) \nC2351_=_C2352( C2351 C2352 ) C2351_=_C2354( C2351 C2354 ) C2351_=_C2355( C2351 C2355 ) C2351_=_C2356( C2351 C2356 ) C2351_=_C2358( C2351 C2358 ) C2351_=_C3110( C2351 C3110 ) \nC2351_=_C3811( C2351 C3811 ) C2352_=_C2354( C2352 C2354 ) C2352_=_C2355( C2352 C2355 ) C2352_=_C2356( C2352 C2356 ) C2352_=_C2358( C2352 C2358 ) C2352_=_C3270( C2352 C3270 ) \nC2354_=_C2355( C2354 C2355 ) C2354_=_C2356( C2354 C2356 ) C2354_=_C2358( C2354 C2358 ) C2355_=_C2356( C2355 C2356 ) C2355_=_C2358( C2355 C2358 ) C2355_=_C2558( C2355 C2558 ) \nC2355_=_C2615( C2355 C2615 ) C2355_=_C2628( C2355 C2628 ) C2355_=_C2894( C2355 C2894 ) C2355_=_C3786( C2355 C3786 ) C2356_=_C2358( C2356 C2358 ) C2356_=_C3686( C2356 C3686 ) \nC2356_=_C3791( C2356 C3791 ) C2356_=_C3870( C2356 C3870 ) C2356_=_C4002( C2356 C4002 ) C2358_=_C2896( C2358 C2896 ) C2361_=_C2364( C2361 C2364 ) C2361_=_C2547( C2361 C2547 ) \nC2361_=_C2561( C2361 C2561 ) C2361_=_C2603( C2361 C2603 ) C2361_=_C2604( C2361 C2604 ) C2361_=_C2605( C2361 C2605 ) C2361_=_C2607( C2361 C2607 ) C2361_=_C2608( C2361 C2608 ) \nC2361_=_C2609( C2361 C2609 ) C2361_=_C2610( C2361 C2610 ) C2361_=_C2611( C2361 C2611 ) C2361_=_C2612( C2361 C2612 ) C2361_=_C2613( C2361 C2613 ) C2361_=_C2614( C2361 C2614 ) \nC2361_=_C2615( C2361 C2615 ) C2361_=_C2616( C2361 C2616 ) C2361_=_C2617( C2361 C2617 ) C2361_=_C2618( C2361 C2618 ) C2364_=_C2399( C2364 C2399 ) C2364_=_C2566( C2364 C2566 ) \nC2364_=_C3059( C2364 C3059 ) C2364_=_C3062( C2364 C3062 ) C2364_=_C3063( C2364 C3063 ) C2364_=_C3065( C2364 C3065 ) C2364_=_C3066( C2364 C3066 ) C2364_=_C3067( C2364 C3067 ) \nC2364_=_C3068( C2364 C3068 ) C2364_=_C3070( C2364 C3070 ) C2364_=_C3071( C2364 C3071 ) C2364_=_C3072( C2364 C3072 ) C2383_=_C2389( C2383 C2389 ) C2383_=_C2401( C2383 C2401 ) \nC2383_=_C2477( C2383 C2477 ) C2383_=_C2781( C2383 C2781 ) C2383_=_C3077( C2383 C3077 ) C2383_=_C3387( C2383 C3387 ) C2383_=_C3402( C2383 C3402 ) C2383_=_C3403( C2383 C3403 ) \nC2383_=_C3405( C2383 C3405 ) C2383_=_C3406( C2383 C3406 ) C2383_=_C3407( C2383 C3407 ) C2383_=_C3409( C2383 C3409 ) C2383_=_C3410( C2383 C3410 ) C2389_=_C2782( C2389 C2782 ) \nC2389_=_C3080( C2389 C3080 ) C2389_=_C3194( C2389 C3194 ) C2389_=_C3393( C2389 C3393 ) C2389_=_C3402( C2389 C3402 ) C2389_=_C3608( C2389 C3608 ) C2389_=_C3697( C2389 C3697 ) \nC2389_=_C3794( C2389 C3794 ) C2389_=_C3795( C2389 C3795 ) C2389_=_C3796( C2389 C3796 ) C2389_=_C3797( C2389 C3797 ) C2389_=_C3798( C2389 C3798 ) C2389_=_C3800( C2389 C3800 ) \nC2389_=_C3802( C2389 C3802 ) C2389_=_C3803( C2389 C3803 ) C2389_=_C3805( C2389 C3805 ) C2389_=_C3806( C2389 C3806 ) C2399_=_C2400( C2399 C2400 ) C2399_=_C2401( C2399 C2401 ) \nC2399_=_C2405( C2399 C2405 ) C2399_=_C2409( C2399 C2409 ) C2399_=_C2414( C2399 C2414 ) C2399_=_C2566( C2399 C2566 ) C2399_=_C3059( C2399 C3059 ) C2399_=_C3062( C2399 C3062 ) \nC2399_=_C3063( C2399 C3063 ) C2399_=_C3065( C2399 C3065 ) C2399_=_C3066( C2399 C3066 ) C2399_=_C3067( C2399 C3067 ) C2399_=_C3068( C2399 C3068 ) C2399_=_C3070( C2399 C3070 ) \nC2399_=_C3071( C2399 C3071 ) C2399_=_C3072( C2399 C3072 ) C2400_=_C2401( C2400 C2401 ) C2400_=_C2405( C2400 C2405 ) C2400_=_C2409( C2400 C2409 ) C2400_=_C2414( C2400 C2414 ) \nC2400_=_C2710( C2400 C2710 ) C2400_=_C2725( C2400 C2725 ) C2400_=_C2873( C2400 C2873 ) C2400_=_C2949( C2400 C2949 ) C2400_=_C2989( C2400 C2989 ) C2400_=_C3156( C2400 C3156 ) \nC2400_=_C3290( C2400 C3290 ) C2400_=_C3292( C2400 C3292 ) C2400_=_C3293( C2400 C3293 ) C2401_=_C2405( C2401 C2405 ) C2401_=_C2409( C2401 C2409 ) C2401_=_C2414( C2401 C2414 ) \nC2401_=_C2477( C2401 C2477 ) C2401_=_C2781( C2401 C2781 ) C2401_=_C3077( C2401 C3077 ) C2401_=_C3387( C2401 C3387 ) C2401_=_C3402( C2401 C3402 ) C2401_=_C3403( C2401 C3403 ) \nC2401_=_C3405( C2401 C3405 ) C2401_=_C3406( C2401 C3406 ) C2401_=_C3407( C2401 C3407 ) C2401_=_C3409( C2401 C3409 ) C2401_=_C3410( C2401 C3410 ) C2405_=_C2409( C2405 C2409 ) \nC2405_=_C2414( C2405 C2414 ) C2405_=_C2966( C2405 C2966 ) C2405_=_C3009( C2405 C3009 ) C2405_=_C3097( C2405 C3097 ) C2405_=_C3255( C2405 C3255 ) C2405_=_C3389( C2405 C3389 ) \nC2405_=_C3488( C2405 C3488 ) C2405_=_C3554( C2405 C3554 ) C2405_=_C3681( C2405 C3681 ) C2405_=_C3685( C2405 C3685 ) C2405_=_C3686( C2405 C3686 ) C2409_=_C2414( C2409 C2414 ) \nC2409_=_C2787( C2409 C2787 ) C2409_=_C2972( C2409 C2972 ) C2409_=_C3013( C2409 C3013 ) C2409_=_C3261( C2409 C3261 ) C2409_=_C3302( C2409 C3302 ) C2409_=_C3395( C2409 C3395 ) \nC2409_=_C3561( C2409 C3561 ) C2409_=_C3771( C2409 C3771 ) C2409_=_C3825( C2409 C3825 ) C2409_=_C3956( C2409 C3956 ) C2409_=_C3990( C2409 C3990 ) C2409_=_C4000( C2409 C4000 ) \nC2409_=_C4001( C2409 C4001 ) C2409_=_C4002( C2409 C4002 ) C2409_=_C4003( C2409 C4003 ) C2414_=_C2738( C2414 C2738 ) C2414_=_C2999( C2414 C2999 ) C2414_=_C3106( C2414 C3106 ) \nC2414_=_C3165( C2414 C3165 ) C2414_=_C3500( C2414 C3500 ) C2414_=_C3934( C2414 C3934 ) C2414_=_C4030( C2414 C4030 ) C2414_=_C4070( C2414 C4070 ) C2414_=_C4083( C2414 C4083 ) \nC2416_=_C2419(</w:t>
      </w:r>
    </w:p>
    <w:p>
      <w:pPr>
        <w:pStyle w:val="PreformattedText"/>
        <w:bidi w:val="0"/>
        <w:spacing w:before="0" w:after="0"/>
        <w:jc w:val="left"/>
        <w:rPr/>
      </w:pPr>
      <w:r>
        <w:rPr/>
        <w:t xml:space="preserve"> </w:t>
      </w:r>
      <w:r>
        <w:rPr/>
        <w:t>C2416 C2419 ) C2416_=_C2527( C2416 C2527 ) C2416_=_C2547( C2416 C2547 ) C2416_=_C2549( C2416 C2549 ) C2416_=_C2551( C2416 C2551 ) C2416_=_C2553( C2416 C2553 ) \nC2416_=_C2554( C2416 C2554 ) C2416_=_C2555( C2416 C2555 ) C2416_=_C2557( C2416 C2557 ) C2416_=_C2558( C2416 C2558 ) C2416_=_C2559( C2416 C2559 ) C2419_=_C2563( C2419 C2563 ) \nC2419_=_C2604( C2419 C2604 ) C2419_=_C2821( C2419 C2821 ) C2419_=_C2886( C2419 C2886 ) C2419_=_C2887( C2419 C2887 ) C2419_=_C2888( C2419 C2888 ) C2419_=_C2889( C2419 C2889 ) \nC2419_=_C2890( C2419 C2890 ) C2419_=_C2891( C2419 C2891 ) C2419_=_C2892( C2419 C2892 ) C2419_=_C2893( C2419 C2893 ) C2419_=_C2894( C2419 C2894 ) C2419_=_C2895( C2419 C2895 ) \nC2419_=_C2896( C2419 C2896 ) C2443_=_C2444( C2443 C2444 ) C2443_=_C2449( C2443 C2449 ) C2443_=_C2452( C2443 C2452 ) C2443_=_C2483( C2443 C2483 ) C2443_=_C2651( C2443 C2651 ) \nC2443_=_C2767( C2443 C2767 ) C2443_=_C2923( C2443 C2923 ) C2443_=_C2953( C2443 C2953 ) C2443_=_C3099( C2443 C3099 ) C2443_=_C3184( C2443 C3184 ) C2443_=_C3379( C2443 C3379 ) \nC2443_=_C3493( C2443 C3493 ) C2443_=_C3860( C2443 C3860 ) C2443_=_C3861( C2443 C3861 ) C2443_=_C3862( C2443 C3862 ) C2443_=_C3863( C2443 C3863 ) C2443_=_C3864( C2443 C3864 ) \nC2444_=_C2449( C2444 C2449 ) C2444_=_C2452( C2444 C2452 ) C2444_=_C2752( C2444 C2752 ) C2444_=_C2815( C2444 C2815 ) C2444_=_C2861( C2444 C2861 ) C2444_=_C3241( C2444 C3241 ) \nC2444_=_C3372( C2444 C3372 ) C2444_=_C3543( C2444 C3543 ) C2444_=_C3609( C2444 C3609 ) C2444_=_C3632( C2444 C3632 ) C2444_=_C3698( C2444 C3698 ) C2444_=_C3866( C2444 C3866 ) \nC2444_=_C3867( C2444 C3867 ) C2444_=_C3868( C2444 C3868 ) C2444_=_C3870( C2444 C3870 ) C2444_=_C3871( C2444 C3871 ) C2444_=_C3873( C2444 C3873 ) C2449_=_C2452( C2449 C2452 ) \nC2449_=_C2545( C2449 C2545 ) C2449_=_C2655( C2449 C2655 ) C2449_=_C2957( C2449 C2957 ) C2449_=_C3384( C2449 C3384 ) C2449_=_C3615( C2449 C3615 ) C2449_=_C3705( C2449 C3705 ) \nC2449_=_C3863( C2449 C3863 ) C2449_=_C3967( C2449 C3967 ) C2449_=_C4097( C2449 C4097 ) C2449_=_C4098( C2449 C4098 ) C2452_=_C2642( C2452 C2642 ) C2452_=_C2758( C2452 C2758 ) \nC2452_=_C2820( C2452 C2820 ) C2452_=_C3265( C2452 C3265 ) C2452_=_C3346( C2452 C3346 ) C2452_=_C3376( C2452 C3376 ) C2452_=_C3421( C2452 C3421 ) C2452_=_C3444( C2452 C3444 ) \nC2452_=_C3514( C2452 C3514 ) C2452_=_C3642( C2452 C3642 ) C2452_=_C3821( C2452 C3821 ) C2452_=_C3889( C2452 C3889 ) C2452_=_C3970( C2452 C3970 ) C2452_=_C4047( C2452 C4047 ) \nC2452_=_C4054( C2452 C4054 ) C2452_=_C4087( C2452 C4087 ) C2477_=_C2483( C2477 C2483 ) C2477_=_C2781( C2477 C2781 ) C2477_=_C3077( C2477 C3077 ) C2477_=_C3387( C2477 C3387 ) \nC2477_=_C3402( C2477 C3402 ) C2477_=_C3403( C2477 C3403 ) C2477_=_C3405( C2477 C3405 ) C2477_=_C3406( C2477 C3406 ) C2477_=_C3407( C2477 C3407 ) C2477_=_C3409( C2477 C3409 ) \nC2477_=_C3410( C2477 C3410 ) C2483_=_C2651( C2483 C2651 ) C2483_=_C2767( C2483 C2767 ) C2483_=_C2923( C2483 C2923 ) C2483_=_C2953( C2483 C2953 ) C2483_=_C3099( C2483 C3099 ) \nC2483_=_C3184( C2483 C3184 ) C2483_=_C3379( C2483 C3379 ) C2483_=_C3493( C2483 C3493 ) C2483_=_C3860( C2483 C3860 ) C2483_=_C3861( C2483 C3861 ) C2483_=_C3862( C2483 C3862 ) \nC2483_=_C3863( C2483 C3863 ) C2483_=_C3864( C2483 C3864 ) C2527_=_C2528( C2527 C2528 ) C2527_=_C2531( C2527 C2531 ) C2527_=_C2540( C2527 C2540 ) C2527_=_C2545( C2527 C2545 ) \nC2527_=_C2547( C2527 C2547 ) C2527_=_C2549( C2527 C2549 ) C2527_=_C2551( C2527 C2551 ) C2527_=_C2553( C2527 C2553 ) C2527_=_C2554( C2527 C2554 ) C2527_=_C2555( C2527 C2555 ) \nC2527_=_C2557( C2527 C2557 ) C2527_=_C2558( C2527 C2558 ) C2527_=_C2559( C2527 C2559 ) C2528_=_C2531( C2528 C2531 ) C2528_=_C2540( C2528 C2540 ) C2528_=_C2545( C2528 C2545 ) \nC2528_=_C2603( C2528 C2603 ) C2528_=_C2619( C2528 C2619 ) C2528_=_C2620( C2528 C2620 ) C2528_=_C2622( C2528 C2622 ) C2528_=_C2624( C2528 C2624 ) C2528_=_C2625( C2528 C2625 ) \nC2528_=_C2626( C2528 C2626 ) C2528_=_C2628( C2528 C2628 ) C2531_=_C2540( C2531 C2540 ) C2531_=_C2545( C2531 C2545 ) C2531_=_C2678( C2531 C2678 ) C2531_=_C2693( C2531 C2693 ) \nC2531_=_C3107( C2531 C3107 ) C2531_=_C3108( C2531 C3108 ) C2531_=_C3109( C2531 C3109 ) C2531_=_C3110( C2531 C3110 ) C2531_=_C3111( C2531 C3111 ) C2531_=_C3113( C2531 C3113 ) \nC2531_=_C3114( C2531 C3114 ) C2531_=_C3116( C2531 C3116 ) C2540_=_C2545( C2540 C2545 ) C2540_=_C2882( C2540 C2882 ) C2540_=_C3201( C2540 C3201 ) C2540_=_C3229( C2540 C3229 ) \nC2540_=_C3319( C2540 C3319 ) C2540_=_C3341( C2540 C3341 ) C2540_=_C3574( C2540 C3574 ) C2540_=_C3778( C2540 C3778 ) C2540_=_C3854( C2540 C3854 ) C2540_=_C3913( C2540 C3913 ) \nC2540_=_C3949( C2540 C3949 ) C2540_=_C3954( C2540 C3954 ) C2540_=_C3979( C2540 C3979 ) C2540_=_C3980( C2540 C3980 ) C2545_=_C2655( C2545 C2655 ) C2545_=_C2957( C2545 C2957 ) \nC2545_=_C3384( C2545 C3384 ) C2545_=_C3615( C2545 C3615 ) C2545_=_C3705( C2545 C3705 ) C2545_=_C3863( C2545 C3863 ) C2545_=_C3967( C2545 C3967 ) C2545_=_C4097( C2545 C4097 ) \nC2545_=_C4098( C2545 C4098 ) C2547_=_C2549( C2547 C2549 ) C2547_=_C2551( C2547 C2551 ) C2547_=_C2553( C2547 C2553 ) C2547_=_C2554( C2547 C2554 ) C2547_=_C2555( C2547 C2555 ) \nC2547_=_C2557( C2547 C2557 ) C2547_=_C2558( C2547 C2558 ) C2547_=_C2559( C2547 C2559 ) C2547_=_C2561( C2547 C2561 ) C2547_=_C2603( C2547 C2603 ) C2547_=_C2604( C2547 C2604 ) \nC2547_=_C2605( C2547 C2605 ) C2547_=_C2607( C2547 C2607 ) C2547_=_C2608( C2547 C2608 ) C2547_=_C2609( C2547 C2609 ) C2547_=_C2610( C2547 C2610 ) C2547_=_C2611( C2547 C2611 ) \nC2547_=_C2612( C2547 C2612 ) C2547_=_C2613( C2547 C2613 ) C2547_=_C2614( C2547 C2614 ) C2547_=_C2615( C2547 C2615 ) C2547_=_C2616( C2547 C2616 ) C2547_=_C2617( C2547 C2617 ) \nC2547_=_C2618( C2547 C2618 ) C2549_=_C2551( C2549 C2551 ) C2549_=_C2553( C2549 C2553 ) C2549_=_C2554( C2549 C2554 ) C2549_=_C2555( C2549 C2555 ) C2549_=_C2557( C2549 C2557 ) \nC2549_=_C2558( C2549 C2558 ) C2549_=_C2559( C2549 C2559 ) C2549_=_C2821( C2549 C2821 ) C2551_=_C2553( C2551 C2553 ) C2551_=_C2554( C2551 C2554 ) C2551_=_C2555( C2551 C2555 ) \nC2551_=_C2557( C2551 C2557 ) C2551_=_C2558( C2551 C2558 ) C2551_=_C2559( C2551 C2559 ) C2551_=_C2605( C2551 C2605 ) C2551_=_C2622( C2551 C2622 ) C2551_=_C2886( C2551 C2886 ) \nC2551_=_C2923( C2551 C2923 ) C2553_=_C2554( C2553 C2554 ) C2553_=_C2555( C2553 C2555 ) C2553_=_C2557( C2553 C2557 ) C2553_=_C2558( C2553 C2558 ) C2553_=_C2559( C2553 C2559 ) \nC2553_=_C2888( C2553 C2888 ) C2554_=_C2555( C2554 C2555 ) C2554_=_C2557( C2554 C2557 ) C2554_=_C2558( C2554 C2558 ) C2554_=_C2559( C2554 C2559 ) C2554_=_C2608( C2554 C2608 ) \nC2554_=_C2625( C2554 C2625 ) C2554_=_C2889( C2554 C2889 ) C2555_=_C2557( C2555 C2557 ) C2555_=_C2558( C2555 C2558 ) C2555_=_C2559( C2555 C2559 ) C2555_=_C2891( C2555 C2891 ) \nC2555_=_C3889( C2555 C3889 ) C2557_=_C2558( C2557 C2558 ) C2557_=_C2559( C2557 C2559 ) C2557_=_C2893( C2557 C2893 ) C2557_=_C4000( C2557 C4000 ) C2558_=_C2559( C2558 C2559 ) \nC2558_=_C2615( C2558 C2615 ) C2558_=_C2628( C2558 C2628 ) C2558_=_C2894( C2558 C2894 ) C2558_=_C3786( C2558 C3786 ) C2559_=_C2895( C2559 C2895 ) C2561_=_C2563( C2561 C2563 ) \nC2561_=_C2566( C2561 C2566 ) C2561_=_C2603( C2561 C2603 ) C2561_=_C2604( C2561 C2604 ) C2561_=_C2605( C2561 C2605 ) C2561_=_C2607( C2561 C2607 ) C2561_=_C2608( C2561 C2608 ) \nC2561_=_C2609( C2561 C2609 ) C2561_=_C2610( C2561 C2610 ) C2561_=_C2611( C2561 C2611 ) C2561_=_C2612( C2561 C2612 ) C2561_=_C2613( C2561 C2613 ) C2561_=_C2614( C2561 C2614 ) \nC2561_=_C2615( C2561 C2615 ) C2561_=_C2616( C2561 C2616 ) C2561_=_C2617( C2561 C2617 ) C2561_=_C2618( C2561 C2618 ) C2563_=_C2566( C2563 C2566 ) C2563_=_C2604( C2563 C2604 ) \nC2563_=_C2821( C2563 C2821 ) C2563_=_C2886( C2563 C2886 ) C2563_=_C2887( C2563 C2887 ) C2563_=_C2888( C2563 C2888 ) C2563_=_C2889( C2563 C2889 ) C2563_=_C2890( C2563 C2890 ) \nC2563_=_C2891( C2563 C2891 ) C2563_=_C2892( C2563 C2892 ) C2563_=_C2893( C2563 C2893 ) C2563_=_C2894( C2563 C2894 ) C2563_=_C2895( C2563 C2895 ) C2563_=_C2896( C2563 C2896 ) \nC2566_=_C3059( C2566 C3059 ) C2566_=_C3062( C2566 C3062 ) C2566_=_C3063( C2566 C3063 ) C2566_=_C3065( C2566 C3065 ) C2566_=_C3066( C2566 C3066 ) C2566_=_C3067( C2566 C3067 ) \nC2566_=_C3068( C2566 C3068 ) C2566_=_C3070( C2566 C3070 ) C2566_=_C3071( C2566 C3071 ) C2566_=_C3072( C2566 C3072 ) C2584_=_C3092( C2584 C3092 ) C2584_=_C3117( C2584 C3117 ) \nC2584_=_C3266( C2584 C3266 ) C2584_=_C3268( C2584 C3268 ) C2584_=_C3269( C2584 C3269 ) C2584_=_C3270( C2584 C3270 ) C2584_=_C3272( C2584 C3272 ) C2584_=_C3273( C2584 C3273 ) \nC2584_=_C3274( C2584 C3274 ) C2584_=_C3276( C2584 C3276 ) C2603_=_C2604( C2603 C2604 ) C2603_=_C2605( C2603 C2605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3_=_C2622( C2603 C2622 ) C2603_=_C2624( C2603 C2624 ) C2603_=_C2625( C2603 C2625 ) C2603_=_C2626( C2603 C2626 ) C2603_=_C2628( C2603 C2628 ) C2604_=_C2605( C2604 C2605 ) \nC2604_=_C2607( C2604 C2607 ) C2604_=_C2608( C2604 C2608 ) C2604_=_C2609( C2604 C2609 ) C2604_=_C2610( C2604 C2610 ) C2604_=_C2611( C2604 C2611 ) C2604_=_C2612( C2604 C2612 ) \nC2604_=_C2613( C2604 C2613 ) C2604_=_C2614( C2604 C2614 ) C2604_=_C2615( C2604 C2615 ) C2604_=_C2616( C2604 C2616 ) C2604_=_C2617( C2604 C2617 ) C2604_=_C2618( C2604 C2618 ) \nC2604_=_C2821( C2604 C2821 ) C2604_=_C2886( C2604 C2886 ) C2604_=_C2887( C2604 C2887 ) C2604_=_C2888( C2604 C2888 ) C2604_=_C2889( C2604 C2889 ) C2604_=_C2890( C2604 C2890 ) \nC2604_=_C2891( C2604 C2891 ) C2604_=_C2892( C2604 C2892 ) C2604_=_C2893( C2604 C2893 ) C2604_=_C2894( C2604 C2894 ) C2604_=_C2895( C2604 C2895 ) C2604_=_C2896( C2604 C2896 ) \nC2605_=_C2607( C2605 C2607 ) C2605_=_C2608( C2605 C2608 ) C2605_=_C2609(</w:t>
      </w:r>
    </w:p>
    <w:p>
      <w:pPr>
        <w:pStyle w:val="PreformattedText"/>
        <w:bidi w:val="0"/>
        <w:spacing w:before="0" w:after="0"/>
        <w:jc w:val="left"/>
        <w:rPr/>
      </w:pPr>
      <w:r>
        <w:rPr/>
        <w:t xml:space="preserve"> </w:t>
      </w:r>
      <w:r>
        <w:rPr/>
        <w:t>C2605 C2609 ) C2605_=_C2610( C2605 C2610 ) C2605_=_C2611( C2605 C2611 ) C2605_=_C2612( C2605 C2612 ) \nC2605_=_C2613( C2605 C2613 ) C2605_=_C2614( C2605 C2614 ) C2605_=_C2615( C2605 C2615 ) C2605_=_C2616( C2605 C2616 ) C2605_=_C2617( C2605 C2617 ) C2605_=_C2618( C2605 C2618 ) \nC2605_=_C2622( C2605 C2622 ) C2605_=_C2886( C2605 C2886 ) C2605_=_C2923( C2605 C2923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3059( C2607 C3059 ) C2607_=_C3194( C2607 C3194 ) C2607_=_C3201( C2607 C3201 ) C2608_=_C2609( C2608 C2609 ) \nC2608_=_C2610( C2608 C2610 ) C2608_=_C2611( C2608 C2611 ) C2608_=_C2612( C2608 C2612 ) C2608_=_C2613( C2608 C2613 ) C2608_=_C2614( C2608 C2614 ) C2608_=_C2615( C2608 C2615 ) \nC2608_=_C2616( C2608 C2616 ) C2608_=_C2617( C2608 C2617 ) C2608_=_C2618( C2608 C2618 ) C2608_=_C2625( C2608 C2625 ) C2608_=_C2889( C2608 C2889 ) C2609_=_C2610( C2609 C2610 ) \nC2609_=_C2611( C2609 C2611 ) C2609_=_C2612( C2609 C2612 ) C2609_=_C2613( C2609 C2613 ) C2609_=_C2614( C2609 C2614 ) C2609_=_C2615( C2609 C2615 ) C2609_=_C2616( C2609 C2616 ) \nC2609_=_C2617( C2609 C2617 ) C2609_=_C2618( C2609 C2618 ) C2609_=_C3062( C2609 C3062 ) C2609_=_C3444( C2609 C3444 ) C2610_=_C2611( C2610 C2611 ) C2610_=_C2612( C2610 C2612 ) \nC2610_=_C2613( C2610 C2613 ) C2610_=_C2614( C2610 C2614 ) C2610_=_C2615( C2610 C2615 ) C2610_=_C2616( C2610 C2616 ) C2610_=_C2617( C2610 C2617 ) C2610_=_C2618( C2610 C2618 ) \nC2610_=_C3063( C2610 C3063 ) C2611_=_C2612( C2611 C2612 ) C2611_=_C2613( C2611 C2613 ) C2611_=_C2614( C2611 C2614 ) C2611_=_C2615( C2611 C2615 ) C2611_=_C2616( C2611 C2616 ) \nC2611_=_C2617( C2611 C2617 ) C2611_=_C2618( C2611 C2618 ) C2611_=_C3065( C2611 C3065 ) C2612_=_C2613( C2612 C2613 ) C2612_=_C2614( C2612 C2614 ) C2612_=_C2615( C2612 C2615 ) \nC2612_=_C2616( C2612 C2616 ) C2612_=_C2617( C2612 C2617 ) C2612_=_C2618( C2612 C2618 ) C2612_=_C3066( C2612 C3066 ) C2612_=_C3290( C2612 C3290 ) C2612_=_C3934( C2612 C3934 ) \nC2613_=_C2614( C2613 C2614 ) C2613_=_C2615( C2613 C2615 ) C2613_=_C2616( C2613 C2616 ) C2613_=_C2617( C2613 C2617 ) C2613_=_C2618( C2613 C2618 ) C2613_=_C3067( C2613 C3067 ) \nC2613_=_C3860( C2613 C3860 ) C2614_=_C2615( C2614 C2615 ) C2614_=_C2616( C2614 C2616 ) C2614_=_C2617( C2614 C2617 ) C2614_=_C2618( C2614 C2618 ) C2614_=_C3068( C2614 C3068 ) \nC2614_=_C3783( C2614 C3783 ) C2615_=_C2616( C2615 C2616 ) C2615_=_C2617( C2615 C2617 ) C2615_=_C2618( C2615 C2618 ) C2615_=_C2628( C2615 C2628 ) C2615_=_C2894( C2615 C2894 ) \nC2615_=_C3786( C2615 C3786 ) C2616_=_C2617( C2616 C2617 ) C2616_=_C2618( C2616 C2618 ) C2616_=_C3070( C2616 C3070 ) C2617_=_C2618( C2617 C2618 ) C2617_=_C3071( C2617 C3071 ) \nC2617_=_C4051( C2617 C4051 ) C2618_=_C3072( C2618 C3072 ) C2619_=_C2620( C2619 C2620 ) C2619_=_C2622( C2619 C2622 ) C2619_=_C2624( C2619 C2624 ) C2619_=_C2625( C2619 C2625 ) \nC2619_=_C2626( C2619 C2626 ) C2619_=_C2628( C2619 C2628 ) C2619_=_C2642( C2619 C2642 ) C2620_=_C2622( C2620 C2622 ) C2620_=_C2624( C2620 C2624 ) C2620_=_C2625( C2620 C2625 ) \nC2620_=_C2626( C2620 C2626 ) C2620_=_C2628( C2620 C2628 ) C2620_=_C2815( C2620 C2815 ) C2620_=_C2820( C2620 C2820 ) C2622_=_C2624( C2622 C2624 ) C2622_=_C2625( C2622 C2625 ) \nC2622_=_C2626( C2622 C2626 ) C2622_=_C2628( C2622 C2628 ) C2622_=_C2886( C2622 C2886 ) C2622_=_C2923( C2622 C2923 ) C2624_=_C2625( C2624 C2625 ) C2624_=_C2626( C2624 C2626 ) \nC2624_=_C2628( C2624 C2628 ) C2624_=_C3255( C2624 C3255 ) C2624_=_C3258( C2624 C3258 ) C2624_=_C3261( C2624 C3261 ) C2624_=_C3265( C2624 C3265 ) C2625_=_C2626( C2625 C2626 ) \nC2625_=_C2628( C2625 C2628 ) C2625_=_C2889( C2625 C2889 ) C2626_=_C2628( C2626 C2628 ) C2626_=_C3798( C2626 C3798 ) C2626_=_C3867( C2626 C3867 ) C2626_=_C3966( C2626 C3966 ) \nC2626_=_C3967( C2626 C3967 ) C2626_=_C3970( C2626 C3970 ) C2628_=_C2894( C2628 C2894 ) C2628_=_C3786( C2628 C3786 ) C2642_=_C2758( C2642 C2758 ) C2642_=_C2820( C2642 C2820 ) \nC2642_=_C3265( C2642 C3265 ) C2642_=_C3346( C2642 C3346 ) C2642_=_C3376( C2642 C3376 ) C2642_=_C3421( C2642 C3421 ) C2642_=_C3444( C2642 C3444 ) C2642_=_C3514( C2642 C3514 ) \nC2642_=_C3642( C2642 C3642 ) C2642_=_C3821( C2642 C3821 ) C2642_=_C3889( C2642 C3889 ) C2642_=_C3970( C2642 C3970 ) C2642_=_C4047( C2642 C4047 ) C2642_=_C4054( C2642 C4054 ) \nC2642_=_C4087( C2642 C4087 ) C2651_=_C2655( C2651 C2655 ) C2651_=_C2767( C2651 C2767 ) C2651_=_C2923( C2651 C2923 ) C2651_=_C2953( C2651 C2953 ) C2651_=_C3099( C2651 C3099 ) \nC2651_=_C3184( C2651 C3184 ) C2651_=_C3379( C2651 C3379 ) C2651_=_C3493( C2651 C3493 ) C2651_=_C3860( C2651 C3860 ) C2651_=_C3861( C2651 C3861 ) C2651_=_C3862( C2651 C3862 ) \nC2651_=_C3863( C2651 C3863 ) C2651_=_C3864( C2651 C3864 ) C2655_=_C2957( C2655 C2957 ) C2655_=_C3384( C2655 C3384 ) C2655_=_C3615( C2655 C3615 ) C2655_=_C3705( C2655 C3705 ) \nC2655_=_C3863( C2655 C3863 ) C2655_=_C3967( C2655 C3967 ) C2655_=_C4097( C2655 C4097 ) C2655_=_C4098( C2655 C4098 ) C2678_=_C2693( C2678 C2693 ) C2678_=_C3107( C2678 C3107 ) \nC2678_=_C3108( C2678 C3108 ) C2678_=_C3109( C2678 C3109 ) C2678_=_C3110( C2678 C3110 ) C2678_=_C3111( C2678 C3111 ) C2678_=_C3113( C2678 C3113 ) C2678_=_C3114( C2678 C3114 ) \nC2678_=_C3116( C2678 C3116 ) C2693_=_C3107( C2693 C3107 ) C2693_=_C3108( C2693 C3108 ) C2693_=_C3109( C2693 C3109 ) C2693_=_C3110( C2693 C3110 ) C2693_=_C3111( C2693 C3111 ) \nC2693_=_C3113( C2693 C3113 ) C2693_=_C3114( C2693 C3114 ) C2693_=_C3116( C2693 C3116 ) C2710_=_C2725( C2710 C2725 ) C2710_=_C2873( C2710 C2873 ) C2710_=_C2949( C2710 C2949 ) \nC2710_=_C2989( C2710 C2989 ) C2710_=_C3156( C2710 C3156 ) C2710_=_C3290( C2710 C3290 ) C2710_=_C3292( C2710 C3292 ) C2710_=_C3293( C2710 C3293 ) C2725_=_C2738( C2725 C2738 ) \nC2725_=_C2873( C2725 C2873 ) C2725_=_C2949( C2725 C2949 ) C2725_=_C2989( C2725 C2989 ) C2725_=_C3156( C2725 C3156 ) C2725_=_C3290( C2725 C3290 ) C2725_=_C3292( C2725 C3292 ) \nC2725_=_C3293( C2725 C3293 ) C2738_=_C2999( C2738 C2999 ) C2738_=_C3106( C2738 C3106 ) C2738_=_C3165( C2738 C3165 ) C2738_=_C3500( C2738 C3500 ) C2738_=_C3934( C2738 C3934 ) \nC2738_=_C4030( C2738 C4030 ) C2738_=_C4070( C2738 C4070 ) C2738_=_C4083( C2738 C4083 ) C2752_=_C2758( C2752 C2758 ) C2752_=_C2815( C2752 C2815 ) C2752_=_C2861( C2752 C2861 ) \nC2752_=_C3241( C2752 C3241 ) C2752_=_C3372( C2752 C3372 ) C2752_=_C3543( C2752 C3543 ) C2752_=_C3609( C2752 C3609 ) C2752_=_C3632( C2752 C3632 ) C2752_=_C3698( C2752 C3698 ) \nC2752_=_C3866( C2752 C3866 ) C2752_=_C3867( C2752 C3867 ) C2752_=_C3868( C2752 C3868 ) C2752_=_C3870( C2752 C3870 ) C2752_=_C3871( C2752 C3871 ) C2752_=_C3873( C2752 C3873 ) \nC2758_=_C2820( C2758 C2820 ) C2758_=_C3265( C2758 C3265 ) C2758_=_C3346( C2758 C3346 ) C2758_=_C3376( C2758 C3376 ) C2758_=_C3421( C2758 C3421 ) C2758_=_C3444( C2758 C3444 ) \nC2758_=_C3514( C2758 C3514 ) C2758_=_C3642( C2758 C3642 ) C2758_=_C3821( C2758 C3821 ) C2758_=_C3889( C2758 C3889 ) C2758_=_C3970( C2758 C3970 ) C2758_=_C4047( C2758 C4047 ) \nC2758_=_C4054( C2758 C4054 ) C2758_=_C4087( C2758 C4087 ) C2767_=_C2923( C2767 C2923 ) C2767_=_C2953( C2767 C2953 ) C2767_=_C3099( C2767 C3099 ) C2767_=_C3184( C2767 C3184 ) \nC2767_=_C3379( C2767 C3379 ) C2767_=_C3493( C2767 C3493 ) C2767_=_C3860( C2767 C3860 ) C2767_=_C3861( C2767 C3861 ) C2767_=_C3862( C2767 C3862 ) C2767_=_C3863( C2767 C3863 ) \nC2767_=_C3864( C2767 C3864 ) C2781_=_C2782( C2781 C2782 ) C2781_=_C2787( C2781 C2787 ) C2781_=_C3077( C2781 C3077 ) C2781_=_C3387( C2781 C3387 ) C2781_=_C3402( C2781 C3402 ) \nC2781_=_C3403( C2781 C3403 ) C2781_=_C3405( C2781 C3405 ) C2781_=_C3406( C2781 C3406 ) C2781_=_C3407( C2781 C3407 ) C2781_=_C3409( C2781 C3409 ) C2781_=_C3410( C2781 C3410 ) \nC2782_=_C2787( C2782 C2787 ) C2782_=_C3080( C2782 C3080 ) C2782_=_C3194( C2782 C3194 ) C2782_=_C3393( C2782 C3393 ) C2782_=_C3402( C2782 C3402 ) C2782_=_C3608( C2782 C3608 ) \nC2782_=_C3697( C2782 C3697 ) C2782_=_C3794( C2782 C3794 ) C2782_=_C3795( C2782 C3795 ) C2782_=_C3796( C2782 C3796 ) C2782_=_C3797( C2782 C3797 ) C2782_=_C3798( C2782 C3798 ) \nC2782_=_C3800( C2782 C3800 ) C2782_=_C3802( C2782 C3802 ) C2782_=_C3803( C2782 C3803 ) C2782_=_C3805( C2782 C3805 ) C2782_=_C3806( C2782 C3806 ) C2787_=_C2972( C2787 C2972 ) \nC2787_=_C3013( C2787 C3013 ) C2787_=_C3261( C2787 C3261 ) C2787_=_C3302( C2787 C3302 ) C2787_=_C3395( C2787 C3395 ) C2787_=_C3561( C2787 C3561 ) C2787_=_C3771( C2787 C3771 ) \nC2787_=_C3825( C2787 C3825 ) C2787_=_C3956( C2787 C3956 ) C2787_=_C3990( C2787 C3990 ) C2787_=_C4000( C2787 C4000 ) C2787_=_C4001( C2787 C4001 ) C2787_=_C4002( C2787 C4002 ) \nC2787_=_C4003( C2787 C4003 ) C2815_=_C2820( C2815 C2820 ) C2815_=_C2861( C2815 C2861 ) C2815_=_C3241( C2815 C3241 ) C2815_=_C3372( C2815 C3372 ) C2815_=_C3543( C2815 C3543 ) \nC2815_=_C3609( C2815 C3609 ) C2815_=_C3632( C2815 C3632 ) C2815_=_C3698( C2815 C3698 ) C2815_=_C3866( C2815 C3866 ) C2815_=_C3867( C2815 C3867 ) C2815_=_C3868( C2815 C3868 ) \nC2815_=_C3870( C2815 C3870 ) C2815_=_C3871( C2815 C3871 ) C2815_=_C3873( C2815 C3873 ) C2820_=_C3265( C2820 C3265 ) C2820_=_C3346( C2820 C3346 ) C2820_=_C3376( C2820 C3376 ) \nC2820_=_C3421( C2820 C3421 ) C2820_=_C3444( C2820 C3444 ) C2820_=_C3514( C2820 C3514 ) C2820_=_C3642( C2820 C3642 ) C2820_=_C3821( C2820 C3821 ) C2820_=_C3889( C2820 C3889 ) \nC2820_=_C3970( C2820 C3970 ) C2820_=_C4047( C2820 C4047 ) C2820_=_C4054( C2820 C4054 ) C2820_=_C4087( C2820 C4087 ) C2821_=_C2886( C2821 C2886 ) C2821_=_C2887( C2821 C2887 ) \nC2821_=_C2888( C2821 C2888 ) C2821_=_C2889( C2821 C2889 ) C2821_=_C2890( C2821 C2890 ) C2821_=_C2891( C2821 C2891 ) C2821_=_C2892( C2821 C2892 ) C2821_=_C2893( C2821 C2893 ) \nC2821_=_C2894( C2821 C2894 ) C2821_=_C2895( C2821 C2895 ) C2821_=_C2896( C2821 C2896 ) C2853_=_C3103( C2853 C3103 ) C2853_=_C3273(</w:t>
      </w:r>
    </w:p>
    <w:p>
      <w:pPr>
        <w:pStyle w:val="PreformattedText"/>
        <w:bidi w:val="0"/>
        <w:spacing w:before="0" w:after="0"/>
        <w:jc w:val="left"/>
        <w:rPr/>
      </w:pPr>
      <w:r>
        <w:rPr/>
        <w:t xml:space="preserve"> </w:t>
      </w:r>
      <w:r>
        <w:rPr/>
        <w:t>C2853 C3273 ) C2853_=_C3499( C2853 C3499 ) \nC2853_=_C3511( C2853 C3511 ) C2853_=_C3614( C2853 C3614 ) C2853_=_C3685( C2853 C3685 ) C2853_=_C3702( C2853 C3702 ) C2853_=_C3743( C2853 C3743 ) C2853_=_C3811( C2853 C3811 ) \nC2853_=_C3861( C2853 C3861 ) C2853_=_C3966( C2853 C3966 ) C2853_=_C4051( C2853 C4051 ) C2853_=_C4059( C2853 C4059 ) C2853_=_C4067( C2853 C4067 ) C2853_=_C4069( C2853 C4069 ) \nC2853_=_C4070( C2853 C4070 ) C2861_=_C3241( C2861 C3241 ) C2861_=_C3372( C2861 C3372 ) C2861_=_C3543( C2861 C3543 ) C2861_=_C3609( C2861 C3609 ) C2861_=_C3632( C2861 C3632 ) \nC2861_=_C3698( C2861 C3698 ) C2861_=_C3866( C2861 C3866 ) C2861_=_C3867( C2861 C3867 ) C2861_=_C3868( C2861 C3868 ) C2861_=_C3870( C2861 C3870 ) C2861_=_C3871( C2861 C3871 ) \nC2861_=_C3873( C2861 C3873 ) C2873_=_C2882( C2873 C2882 ) C2873_=_C2949( C2873 C2949 ) C2873_=_C2989( C2873 C2989 ) C2873_=_C3156( C2873 C3156 ) C2873_=_C3290( C2873 C3290 ) \nC2873_=_C3292( C2873 C3292 ) C2873_=_C3293( C2873 C3293 ) C2882_=_C3201( C2882 C3201 ) C2882_=_C3229( C2882 C3229 ) C2882_=_C3319( C2882 C3319 ) C2882_=_C3341( C2882 C3341 ) \nC2882_=_C3574( C2882 C3574 ) C2882_=_C3778( C2882 C3778 ) C2882_=_C3854( C2882 C3854 ) C2882_=_C3913( C2882 C3913 ) C2882_=_C3949( C2882 C3949 ) C2882_=_C3954( C2882 C3954 ) \nC2882_=_C3979( C2882 C3979 ) C2882_=_C3980( C2882 C3980 ) C2886_=_C2887( C2886 C2887 ) C2886_=_C2888( C2886 C2888 ) C2886_=_C2889( C2886 C2889 ) C2886_=_C2890( C2886 C2890 ) \nC2886_=_C2891( C2886 C2891 ) C2886_=_C2892( C2886 C2892 ) C2886_=_C2893( C2886 C2893 ) C2886_=_C2894( C2886 C2894 ) C2886_=_C2895( C2886 C2895 ) C2886_=_C2896( C2886 C2896 ) \nC2886_=_C2923( C2886 C2923 ) C2887_=_C2888( C2887 C2888 ) C2887_=_C2889( C2887 C2889 ) C2887_=_C2890( C2887 C2890 ) C2887_=_C2891( C2887 C2891 ) C2887_=_C2892( C2887 C2892 ) \nC2887_=_C2893( C2887 C2893 ) C2887_=_C2894( C2887 C2894 ) C2887_=_C2895( C2887 C2895 ) C2887_=_C2896( C2887 C2896 ) C2888_=_C2889( C2888 C2889 ) C2888_=_C2890( C2888 C2890 ) \nC2888_=_C2891( C2888 C2891 ) C2888_=_C2892( C2888 C2892 ) C2888_=_C2893( C2888 C2893 ) C2888_=_C2894( C2888 C2894 ) C2888_=_C2895( C2888 C2895 ) C2888_=_C2896( C2888 C2896 ) \nC2889_=_C2890( C2889 C2890 ) C2889_=_C2891( C2889 C2891 ) C2889_=_C2892( C2889 C2892 ) C2889_=_C2893( C2889 C2893 ) C2889_=_C2894( C2889 C2894 ) C2889_=_C2895( C2889 C2895 ) \nC2889_=_C2896( C2889 C2896 ) C2890_=_C2891( C2890 C2891 ) C2890_=_C2892( C2890 C2892 ) C2890_=_C2893( C2890 C2893 ) C2890_=_C2894( C2890 C2894 ) C2890_=_C2895( C2890 C2895 ) \nC2890_=_C2896( C2890 C2896 ) C2891_=_C2892( C2891 C2892 ) C2891_=_C2893( C2891 C2893 ) C2891_=_C2894( C2891 C2894 ) C2891_=_C2895( C2891 C2895 ) C2891_=_C2896( C2891 C2896 ) \nC2891_=_C3889( C2891 C3889 ) C2892_=_C2893( C2892 C2893 ) C2892_=_C2894( C2892 C2894 ) C2892_=_C2895( C2892 C2895 ) C2892_=_C2896( C2892 C2896 ) C2893_=_C2894( C2893 C2894 ) \nC2893_=_C2895( C2893 C2895 ) C2893_=_C2896( C2893 C2896 ) C2893_=_C4000( C2893 C4000 ) C2894_=_C2895( C2894 C2895 ) C2894_=_C2896( C2894 C2896 ) C2894_=_C3786( C2894 C3786 ) \nC2895_=_C2896( C2895 C2896 ) C2923_=_C2953( C2923 C2953 ) C2923_=_C3099( C2923 C3099 ) C2923_=_C3184( C2923 C3184 ) C2923_=_C3379( C2923 C3379 ) C2923_=_C3493( C2923 C3493 ) \nC2923_=_C3860( C2923 C3860 ) C2923_=_C3861( C2923 C3861 ) C2923_=_C3862( C2923 C3862 ) C2923_=_C3863( C2923 C3863 ) C2923_=_C3864( C2923 C3864 ) C2949_=_C2952( C2949 C2952 ) \nC2949_=_C2953( C2949 C2953 ) C2949_=_C2957( C2949 C2957 ) C2949_=_C2989( C2949 C2989 ) C2949_=_C3156( C2949 C3156 ) C2949_=_C3290( C2949 C3290 ) C2949_=_C3292( C2949 C3292 ) \nC2949_=_C3293( C2949 C3293 ) C2952_=_C2953( C2952 C2953 ) C2952_=_C2957( C2952 C2957 ) C2952_=_C2968( C2952 C2968 ) C2952_=_C3011( C2952 C3011 ) C2952_=_C3225( C2952 C3225 ) \nC2952_=_C3258( C2952 C3258 ) C2952_=_C3392( C2952 C3392 ) C2952_=_C3558( C2952 C3558 ) C2952_=_C3584( C2952 C3584 ) C2952_=_C3769( C2952 C3769 ) C2952_=_C3782( C2952 C3782 ) \nC2952_=_C3783( C2952 C3783 ) C2952_=_C3784( C2952 C3784 ) C2952_=_C3786( C2952 C3786 ) C2952_=_C3787( C2952 C3787 ) C2952_=_C3788( C2952 C3788 ) C2952_=_C3789( C2952 C3789 ) \nC2952_=_C3790( C2952 C3790 ) C2952_=_C3791( C2952 C3791 ) C2952_=_C3792( C2952 C3792 ) C2953_=_C2957( C2953 C2957 ) C2953_=_C3099( C2953 C3099 ) C2953_=_C3184( C2953 C3184 ) \nC2953_=_C3379( C2953 C3379 ) C2953_=_C3493( C2953 C3493 ) C2953_=_C3860( C2953 C3860 ) C2953_=_C3861( C2953 C3861 ) C2953_=_C3862( C2953 C3862 ) C2953_=_C3863( C2953 C3863 ) \nC2953_=_C3864( C2953 C3864 ) C2957_=_C3384( C2957 C3384 ) C2957_=_C3615( C2957 C3615 ) C2957_=_C3705( C2957 C3705 ) C2957_=_C3863( C2957 C3863 ) C2957_=_C3967( C2957 C3967 ) \nC2957_=_C4097( C2957 C4097 ) C2957_=_C4098( C2957 C4098 ) C2966_=_C2968( C2966 C2968 ) C2966_=_C2972( C2966 C2972 ) C2966_=_C3009( C2966 C3009 ) C2966_=_C3097( C2966 C3097 ) \nC2966_=_C3255( C2966 C3255 ) C2966_=_C3389( C2966 C3389 ) C2966_=_C3488( C2966 C3488 ) C2966_=_C3554( C2966 C3554 ) C2966_=_C3681( C2966 C3681 ) C2966_=_C3685( C2966 C3685 ) \nC2966_=_C3686( C2966 C3686 ) C2968_=_C2972( C2968 C2972 ) C2968_=_C3011( C2968 C3011 ) C2968_=_C3225( C2968 C3225 ) C2968_=_C3258( C2968 C3258 ) C2968_=_C3392( C2968 C3392 ) \nC2968_=_C3558( C2968 C3558 ) C2968_=_C3584( C2968 C3584 ) C2968_=_C3769( C2968 C3769 ) C2968_=_C3782( C2968 C3782 ) C2968_=_C3783( C2968 C3783 ) C2968_=_C3784( C2968 C3784 ) \nC2968_=_C3786( C2968 C3786 ) C2968_=_C3787( C2968 C3787 ) C2968_=_C3788( C2968 C3788 ) C2968_=_C3789( C2968 C3789 ) C2968_=_C3790( C2968 C3790 ) C2968_=_C3791( C2968 C3791 ) \nC2968_=_C3792( C2968 C3792 ) C2972_=_C3013( C2972 C3013 ) C2972_=_C3261( C2972 C3261 ) C2972_=_C3302( C2972 C3302 ) C2972_=_C3395( C2972 C3395 ) C2972_=_C3561( C2972 C3561 ) \nC2972_=_C3771( C2972 C3771 ) C2972_=_C3825( C2972 C3825 ) C2972_=_C3956( C2972 C3956 ) C2972_=_C3990( C2972 C3990 ) C2972_=_C4000( C2972 C4000 ) C2972_=_C4001( C2972 C4001 ) \nC2972_=_C4002( C2972 C4002 ) C2972_=_C4003( C2972 C4003 ) C2989_=_C2999( C2989 C2999 ) C2989_=_C3156( C2989 C3156 ) C2989_=_C3290( C2989 C3290 ) C2989_=_C3292( C2989 C3292 ) \nC2989_=_C3293( C2989 C3293 ) C2999_=_C3106( C2999 C3106 ) C2999_=_C3165( C2999 C3165 ) C2999_=_C3500( C2999 C3500 ) C2999_=_C3934( C2999 C3934 ) C2999_=_C4030( C2999 C4030 ) \nC2999_=_C4070( C2999 C4070 ) C2999_=_C4083( C2999 C4083 ) C3009_=_C3011( C3009 C3011 ) C3009_=_C3013( C3009 C3013 ) C3009_=_C3097( C3009 C3097 ) C3009_=_C3255( C3009 C3255 ) \nC3009_=_C3389( C3009 C3389 ) C3009_=_C3488( C3009 C3488 ) C3009_=_C3554( C3009 C3554 ) C3009_=_C3681( C3009 C3681 ) C3009_=_C3685( C3009 C3685 ) C3009_=_C3686( C3009 C3686 ) \nC3011_=_C3013( C3011 C3013 ) C3011_=_C3225( C3011 C3225 ) C3011_=_C3258( C3011 C3258 ) C3011_=_C3392( C3011 C3392 ) C3011_=_C3558( C3011 C3558 ) C3011_=_C3584( C3011 C3584 ) \nC3011_=_C3769( C3011 C3769 ) C3011_=_C3782( C3011 C3782 ) C3011_=_C3783( C3011 C3783 ) C3011_=_C3784( C3011 C3784 ) C3011_=_C3786( C3011 C3786 ) C3011_=_C3787( C3011 C3787 ) \nC3011_=_C3788( C3011 C3788 ) C3011_=_C3789( C3011 C3789 ) C3011_=_C3790( C3011 C3790 ) C3011_=_C3791( C3011 C3791 ) C3011_=_C3792( C3011 C3792 ) C3013_=_C3261( C3013 C3261 ) \nC3013_=_C3302( C3013 C3302 ) C3013_=_C3395( C3013 C3395 ) C3013_=_C3561( C3013 C3561 ) C3013_=_C3771( C3013 C3771 ) C3013_=_C3825( C3013 C3825 ) C3013_=_C3956( C3013 C3956 ) \nC3013_=_C3990( C3013 C3990 ) C3013_=_C4000( C3013 C4000 ) C3013_=_C4001( C3013 C4001 ) C3013_=_C4002( C3013 C4002 ) C3013_=_C4003( C3013 C4003 ) C3059_=_C3062( C3059 C3062 ) \nC3059_=_C3063( C3059 C3063 ) C3059_=_C3065( C3059 C3065 ) C3059_=_C3066( C3059 C3066 ) C3059_=_C3067( C3059 C3067 ) C3059_=_C3068( C3059 C3068 ) C3059_=_C3070( C3059 C3070 ) \nC3059_=_C3071( C3059 C3071 ) C3059_=_C3072( C3059 C3072 ) C3059_=_C3194( C3059 C3194 ) C3059_=_C3201( C3059 C3201 ) C3062_=_C3063( C3062 C3063 ) C3062_=_C3065( C3062 C3065 ) \nC3062_=_C3066( C3062 C3066 ) C3062_=_C3067( C3062 C3067 ) C3062_=_C3068( C3062 C3068 ) C3062_=_C3070( C3062 C3070 ) C3062_=_C3071( C3062 C3071 ) C3062_=_C3072( C3062 C3072 ) \nC3062_=_C3444( C3062 C3444 ) C3063_=_C3065( C3063 C3065 ) C3063_=_C3066( C3063 C3066 ) C3063_=_C3067( C3063 C3067 ) C3063_=_C3068( C3063 C3068 ) C3063_=_C3070( C3063 C3070 ) \nC3063_=_C3071( C3063 C3071 ) C3063_=_C3072( C3063 C3072 ) C3065_=_C3066( C3065 C3066 ) C3065_=_C3067( C3065 C3067 ) C3065_=_C3068( C3065 C3068 ) C3065_=_C3070( C3065 C3070 ) \nC3065_=_C3071( C3065 C3071 ) C3065_=_C3072( C3065 C3072 ) C3066_=_C3067( C3066 C3067 ) C3066_=_C3068( C3066 C3068 ) C3066_=_C3070( C3066 C3070 ) C3066_=_C3071( C3066 C3071 ) \nC3066_=_C3072( C3066 C3072 ) C3066_=_C3290( C3066 C3290 ) C3066_=_C3934( C3066 C3934 ) C3067_=_C3068( C3067 C3068 ) C3067_=_C3070( C3067 C3070 ) C3067_=_C3071( C3067 C3071 ) \nC3067_=_C3072( C3067 C3072 ) C3067_=_C3860( C3067 C3860 ) C3068_=_C3070( C3068 C3070 ) C3068_=_C3071( C3068 C3071 ) C3068_=_C3072( C3068 C3072 ) C3068_=_C3783( C3068 C3783 ) \nC3070_=_C3071( C3070 C3071 ) C3070_=_C3072( C3070 C3072 ) C3071_=_C3072( C3071 C3072 ) C3071_=_C4051( C3071 C4051 ) C3077_=_C3080( C3077 C3080 ) C3077_=_C3387( C3077 C3387 ) \nC3077_=_C3402( C3077 C3402 ) C3077_=_C3403( C3077 C3403 ) C3077_=_C3405( C3077 C3405 ) C3077_=_C3406( C3077 C3406 ) C3077_=_C3407( C3077 C3407 ) C3077_=_C3409( C3077 C3409 ) \nC3077_=_C3410( C3077 C3410 ) C3080_=_C3194( C3080 C3194 ) C3080_=_C3393( C3080 C3393 ) C3080_=_C3402( C3080 C3402 ) C3080_=_C3608( C3080 C3608 ) C3080_=_C3697( C3080 C3697 ) \nC3080_=_C3794( C3080 C3794 ) C3080_=_C3795( C3080 C3795 ) C3080_=_C3796( C3080 C3796 ) C3080_=_C3797( C3080 C3797 ) C3080_=_C3798( C3080 C3798 ) C3080_=_C3800( C3080 C3800 ) \nC3080_=_C3802( C3080 C3802 ) C3080_=_C3803( C3080 C3803 ) C3080_=_C3805( C3080 C3805 ) C3080_=_C3806( C3080 C3806 ) C3092_=_C3097( C3092 C3097 ) C3092_=_C3099( C3092 C3099 ) \nC3092_=_C3103( C3092 C3103 ) C3092_=_C3106( C3092 C3106 ) C3092_=_C3117( C3092 C3117 ) C3092_=_C3266( C3092 C3266 ) C3092_=_C3268( C3092 C3268 ) C3092_=_C3269( C3092 C3269 ) \nC3092_=_C3270(</w:t>
      </w:r>
    </w:p>
    <w:p>
      <w:pPr>
        <w:pStyle w:val="PreformattedText"/>
        <w:bidi w:val="0"/>
        <w:spacing w:before="0" w:after="0"/>
        <w:jc w:val="left"/>
        <w:rPr/>
      </w:pPr>
      <w:r>
        <w:rPr/>
        <w:t xml:space="preserve"> </w:t>
      </w:r>
      <w:r>
        <w:rPr/>
        <w:t>C3092 C3270 ) C3092_=_C3272( C3092 C3272 ) C3092_=_C3273( C3092 C3273 ) C3092_=_C3274( C3092 C3274 ) C3092_=_C3276( C3092 C3276 ) C3097_=_C3099( C3097 C3099 ) \nC3097_=_C3103( C3097 C3103 ) C3097_=_C3106( C3097 C3106 ) C3097_=_C3255( C3097 C3255 ) C3097_=_C3389( C3097 C3389 ) C3097_=_C3488( C3097 C3488 ) C3097_=_C3554( C3097 C3554 ) \nC3097_=_C3681( C3097 C3681 ) C3097_=_C3685( C3097 C3685 ) C3097_=_C3686( C3097 C3686 ) C3099_=_C3103( C3099 C3103 ) C3099_=_C3106( C3099 C3106 ) C3099_=_C3184( C3099 C3184 ) \nC3099_=_C3379( C3099 C3379 ) C3099_=_C3493( C3099 C3493 ) C3099_=_C3860( C3099 C3860 ) C3099_=_C3861( C3099 C3861 ) C3099_=_C3862( C3099 C3862 ) C3099_=_C3863( C3099 C3863 ) \nC3099_=_C3864( C3099 C3864 ) C3103_=_C3106( C3103 C3106 ) C3103_=_C3273( C3103 C3273 ) C3103_=_C3499( C3103 C3499 ) C3103_=_C3511( C3103 C3511 ) C3103_=_C3614( C3103 C3614 ) \nC3103_=_C3685( C3103 C3685 ) C3103_=_C3702( C3103 C3702 ) C3103_=_C3743( C3103 C3743 ) C3103_=_C3811( C3103 C3811 ) C3103_=_C3861( C3103 C3861 ) C3103_=_C3966( C3103 C3966 ) \nC3103_=_C4051( C3103 C4051 ) C3103_=_C4059( C3103 C4059 ) C3103_=_C4067( C3103 C4067 ) C3103_=_C4069( C3103 C4069 ) C3103_=_C4070( C3103 C4070 ) C3106_=_C3165( C3106 C3165 ) \nC3106_=_C3500( C3106 C3500 ) C3106_=_C3934( C3106 C3934 ) C3106_=_C4030( C3106 C4030 ) C3106_=_C4070( C3106 C4070 ) C3106_=_C4083( C3106 C4083 ) C3107_=_C3108( C3107 C3108 ) \nC3107_=_C3109( C3107 C3109 ) C3107_=_C3110( C3107 C3110 ) C3107_=_C3111( C3107 C3111 ) C3107_=_C3113( C3107 C3113 ) C3107_=_C3114( C3107 C3114 ) C3107_=_C3116( C3107 C3116 ) \nC3107_=_C3225( C3107 C3225 ) C3107_=_C3229( C3107 C3229 ) C3108_=_C3109( C3108 C3109 ) C3108_=_C3110( C3108 C3110 ) C3108_=_C3111( C3108 C3111 ) C3108_=_C3113( C3108 C3113 ) \nC3108_=_C3114( C3108 C3114 ) C3108_=_C3116( C3108 C3116 ) C3109_=_C3110( C3109 C3110 ) C3109_=_C3111( C3109 C3111 ) C3109_=_C3113( C3109 C3113 ) C3109_=_C3114( C3109 C3114 ) \nC3109_=_C3116( C3109 C3116 ) C3110_=_C3111( C3110 C3111 ) C3110_=_C3113( C3110 C3113 ) C3110_=_C3114( C3110 C3114 ) C3110_=_C3116( C3110 C3116 ) C3110_=_C3811( C3110 C3811 ) \nC3111_=_C3113( C3111 C3113 ) C3111_=_C3114( C3111 C3114 ) C3111_=_C3116( C3111 C3116 ) C3113_=_C3114( C3113 C3114 ) C3113_=_C3116( C3113 C3116 ) C3114_=_C3116( C3114 C3116 ) \nC3117_=_C3266( C3117 C3266 ) C3117_=_C3268( C3117 C3268 ) C3117_=_C3269( C3117 C3269 ) C3117_=_C3270( C3117 C3270 ) C3117_=_C3272( C3117 C3272 ) C3117_=_C3273( C3117 C3273 ) \nC3117_=_C3274( C3117 C3274 ) C3117_=_C3276( C3117 C3276 ) C3156_=_C3165( C3156 C3165 ) C3156_=_C3290( C3156 C3290 ) C3156_=_C3292( C3156 C3292 ) C3156_=_C3293( C3156 C3293 ) \nC3165_=_C3500( C3165 C3500 ) C3165_=_C3934( C3165 C3934 ) C3165_=_C4030( C3165 C4030 ) C3165_=_C4070( C3165 C4070 ) C3165_=_C4083( C3165 C4083 ) C3184_=_C3379( C3184 C3379 ) \nC3184_=_C3493( C3184 C3493 ) C3184_=_C3860( C3184 C3860 ) C3184_=_C3861( C3184 C3861 ) C3184_=_C3862( C3184 C3862 ) C3184_=_C3863( C3184 C3863 ) C3184_=_C3864( C3184 C3864 ) \nC3194_=_C3201( C3194 C3201 ) C3194_=_C3393( C3194 C3393 ) C3194_=_C3402( C3194 C3402 ) C3194_=_C3608( C3194 C3608 ) C3194_=_C3697( C3194 C3697 ) C3194_=_C3794( C3194 C3794 ) \nC3194_=_C3795( C3194 C3795 ) C3194_=_C3796( C3194 C3796 ) C3194_=_C3797( C3194 C3797 ) C3194_=_C3798( C3194 C3798 ) C3194_=_C3800( C3194 C3800 ) C3194_=_C3802( C3194 C3802 ) \nC3194_=_C3803( C3194 C3803 ) C3194_=_C3805( C3194 C3805 ) C3194_=_C3806( C3194 C3806 ) C3201_=_C3229( C3201 C3229 ) C3201_=_C3319( C3201 C3319 ) C3201_=_C3341( C3201 C3341 ) \nC3201_=_C3574( C3201 C3574 ) C3201_=_C3778( C3201 C3778 ) C3201_=_C3854( C3201 C3854 ) C3201_=_C3913( C3201 C3913 ) C3201_=_C3949( C3201 C3949 ) C3201_=_C3954( C3201 C3954 ) \nC3201_=_C3979( C3201 C3979 ) C3201_=_C3980( C3201 C3980 ) C3225_=_C3229( C3225 C3229 ) C3225_=_C3258( C3225 C3258 ) C3225_=_C3392( C3225 C3392 ) C3225_=_C3558( C3225 C3558 ) \nC3225_=_C3584( C3225 C3584 ) C3225_=_C3769( C3225 C3769 ) C3225_=_C3782( C3225 C3782 ) C3225_=_C3783( C3225 C3783 ) C3225_=_C3784( C3225 C3784 ) C3225_=_C3786( C3225 C3786 ) \nC3225_=_C3787( C3225 C3787 ) C3225_=_C3788( C3225 C3788 ) C3225_=_C3789( C3225 C3789 ) C3225_=_C3790( C3225 C3790 ) C3225_=_C3791( C3225 C3791 ) C3225_=_C3792( C3225 C3792 ) \nC3229_=_C3319( C3229 C3319 ) C3229_=_C3341( C3229 C3341 ) C3229_=_C3574( C3229 C3574 ) C3229_=_C3778( C3229 C3778 ) C3229_=_C3854( C3229 C3854 ) C3229_=_C3913( C3229 C3913 ) \nC3229_=_C3949( C3229 C3949 ) C3229_=_C3954( C3229 C3954 ) C3229_=_C3979( C3229 C3979 ) C3229_=_C3980( C3229 C3980 ) C3241_=_C3372( C3241 C3372 ) C3241_=_C3543( C3241 C3543 ) \nC3241_=_C3609( C3241 C3609 ) C3241_=_C3632( C3241 C3632 ) C3241_=_C3698( C3241 C3698 ) C3241_=_C3866( C3241 C3866 ) C3241_=_C3867( C3241 C3867 ) C3241_=_C3868( C3241 C3868 ) \nC3241_=_C3870( C3241 C3870 ) C3241_=_C3871( C3241 C3871 ) C3241_=_C3873( C3241 C3873 ) C3255_=_C3258( C3255 C3258 ) C3255_=_C3261( C3255 C3261 ) C3255_=_C3265( C3255 C3265 ) \nC3255_=_C3389( C3255 C3389 ) C3255_=_C3488( C3255 C3488 ) C3255_=_C3554( C3255 C3554 ) C3255_=_C3681( C3255 C3681 ) C3255_=_C3685( C3255 C3685 ) C3255_=_C3686( C3255 C3686 ) \nC3258_=_C3261( C3258 C3261 ) C3258_=_C3265( C3258 C3265 ) C3258_=_C3392( C3258 C3392 ) C3258_=_C3558( C3258 C3558 ) C3258_=_C3584( C3258 C3584 ) C3258_=_C3769( C3258 C3769 ) \nC3258_=_C3782( C3258 C3782 ) C3258_=_C3783( C3258 C3783 ) C3258_=_C3784( C3258 C3784 ) C3258_=_C3786( C3258 C3786 ) C3258_=_C3787( C3258 C3787 ) C3258_=_C3788( C3258 C3788 ) \nC3258_=_C3789( C3258 C3789 ) C3258_=_C3790( C3258 C3790 ) C3258_=_C3791( C3258 C3791 ) C3258_=_C3792( C3258 C3792 ) C3261_=_C3265( C3261 C3265 ) C3261_=_C3302( C3261 C3302 ) \nC3261_=_C3395( C3261 C3395 ) C3261_=_C3561( C3261 C3561 ) C3261_=_C3771( C3261 C3771 ) C3261_=_C3825( C3261 C3825 ) C3261_=_C3956( C3261 C3956 ) C3261_=_C3990( C3261 C3990 ) \nC3261_=_C4000( C3261 C4000 ) C3261_=_C4001( C3261 C4001 ) C3261_=_C4002( C3261 C4002 ) C3261_=_C4003( C3261 C4003 ) C3265_=_C3346( C3265 C3346 ) C3265_=_C3376( C3265 C3376 ) \nC3265_=_C3421( C3265 C3421 ) C3265_=_C3444( C3265 C3444 ) C3265_=_C3514( C3265 C3514 ) C3265_=_C3642( C3265 C3642 ) C3265_=_C3821( C3265 C3821 ) C3265_=_C3889( C3265 C3889 ) \nC3265_=_C3970( C3265 C3970 ) C3265_=_C4047( C3265 C4047 ) C3265_=_C4054( C3265 C4054 ) C3265_=_C4087( C3265 C4087 ) C3266_=_C3268( C3266 C3268 ) C3266_=_C3269( C3266 C3269 ) \nC3266_=_C3270( C3266 C3270 ) C3266_=_C3272( C3266 C3272 ) C3266_=_C3273( C3266 C3273 ) C3266_=_C3274( C3266 C3274 ) C3266_=_C3276( C3266 C3276 ) C3266_=_C3488( C3266 C3488 ) \nC3266_=_C3493( C3266 C3493 ) C3266_=_C3499( C3266 C3499 ) C3266_=_C3500( C3266 C3500 ) C3268_=_C3269( C3268 C3269 ) C3268_=_C3270( C3268 C3270 ) C3268_=_C3272( C3268 C3272 ) \nC3268_=_C3273( C3268 C3273 ) C3268_=_C3274( C3268 C3274 ) C3268_=_C3276( C3268 C3276 ) C3269_=_C3270( C3269 C3270 ) C3269_=_C3272( C3269 C3272 ) C3269_=_C3273( C3269 C3273 ) \nC3269_=_C3274( C3269 C3274 ) C3269_=_C3276( C3269 C3276 ) C3270_=_C3272( C3270 C3272 ) C3270_=_C3273( C3270 C3273 ) C3270_=_C3274( C3270 C3274 ) C3270_=_C3276( C3270 C3276 ) \nC3272_=_C3273( C3272 C3273 ) C3272_=_C3274( C3272 C3274 ) C3272_=_C3276( C3272 C3276 ) C3272_=_C3292( C3272 C3292 ) C3272_=_C4030( C3272 C4030 ) C3273_=_C3274( C3273 C3274 ) \nC3273_=_C3276( C3273 C3276 ) C3273_=_C3499( C3273 C3499 ) C3273_=_C3511( C3273 C3511 ) C3273_=_C3614( C3273 C3614 ) C3273_=_C3685( C3273 C3685 ) C3273_=_C3702( C3273 C3702 ) \nC3273_=_C3743( C3273 C3743 ) C3273_=_C3811( C3273 C3811 ) C3273_=_C3861( C3273 C3861 ) C3273_=_C3966( C3273 C3966 ) C3273_=_C4051( C3273 C4051 ) C3273_=_C4059( C3273 C4059 ) \nC3273_=_C4067( C3273 C4067 ) C3273_=_C4069( C3273 C4069 ) C3273_=_C4070( C3273 C4070 ) C3274_=_C3276( C3274 C3276 ) C3274_=_C3789( C3274 C3789 ) C3290_=_C3292( C3290 C3292 ) \nC3290_=_C3293( C3290 C3293 ) C3290_=_C3934( C3290 C3934 ) C3292_=_C3293( C3292 C3293 ) C3292_=_C4030( C3292 C4030 ) C3293_=_C4067( C3293 C4067 ) C3293_=_C4083( C3293 C4083 ) \nC3302_=_C3395( C3302 C3395 ) C3302_=_C3561( C3302 C3561 ) C3302_=_C3771( C3302 C3771 ) C3302_=_C3825( C3302 C3825 ) C3302_=_C3956( C3302 C3956 ) C3302_=_C3990( C3302 C3990 ) \nC3302_=_C4000( C3302 C4000 ) C3302_=_C4001( C3302 C4001 ) C3302_=_C4002( C3302 C4002 ) C3302_=_C4003( C3302 C4003 ) C3319_=_C3341( C3319 C3341 ) C3319_=_C3574( C3319 C3574 ) \nC3319_=_C3778( C3319 C3778 ) C3319_=_C3854( C3319 C3854 ) C3319_=_C3913( C3319 C3913 ) C3319_=_C3949( C3319 C3949 ) C3319_=_C3954( C3319 C3954 ) C3319_=_C3979( C3319 C3979 ) \nC3319_=_C3980( C3319 C3980 ) C3341_=_C3346( C3341 C3346 ) C3341_=_C3574( C3341 C3574 ) C3341_=_C3778( C3341 C3778 ) C3341_=_C3854( C3341 C3854 ) C3341_=_C3913( C3341 C3913 ) \nC3341_=_C3949( C3341 C3949 ) C3341_=_C3954( C3341 C3954 ) C3341_=_C3979( C3341 C3979 ) C3341_=_C3980( C3341 C3980 ) C3346_=_C3376( C3346 C3376 ) C3346_=_C3421( C3346 C3421 ) \nC3346_=_C3444( C3346 C3444 ) C3346_=_C3514( C3346 C3514 ) C3346_=_C3642( C3346 C3642 ) C3346_=_C3821( C3346 C3821 ) C3346_=_C3889( C3346 C3889 ) C3346_=_C3970( C3346 C3970 ) \nC3346_=_C4047( C3346 C4047 ) C3346_=_C4054( C3346 C4054 ) C3346_=_C4087( C3346 C4087 ) C3372_=_C3376( C3372 C3376 ) C3372_=_C3543( C3372 C3543 ) C3372_=_C3609( C3372 C3609 ) \nC3372_=_C3632( C3372 C3632 ) C3372_=_C3698( C3372 C3698 ) C3372_=_C3866( C3372 C3866 ) C3372_=_C3867( C3372 C3867 ) C3372_=_C3868( C3372 C3868 ) C3372_=_C3870( C3372 C3870 ) \nC3372_=_C3871( C3372 C3871 ) C3372_=_C3873( C3372 C3873 ) C3376_=_C3421( C3376 C3421 ) C3376_=_C3444( C3376 C3444 ) C3376_=_C3514( C3376 C3514 ) C3376_=_C3642( C3376 C3642 ) \nC3376_=_C3821( C3376 C3821 ) C3376_=_C3889( C3376 C3889 ) C3376_=_C3970( C3376 C3970 ) C3376_=_C4047( C3376 C4047 ) C3376_=_C4054( C3376 C4054 ) C3376_=_C4087( C3376 C4087 ) \nC3379_=_C3384( C3379 C3384 ) C3379_=_C3493( C3379 C3493 ) C3379_=_C3860( C3379 C3860 ) C3379_=_C3861( C3379 C3861 ) C3379_=_C3862( C3379 C3862 ) C3379_=_C3863( C3379 C3863 ) \nC3379_=_C3864( C3379 C3864 ) C3384_=_C3615( C3384 C3615 ) C3384_=_C3705(</w:t>
      </w:r>
    </w:p>
    <w:p>
      <w:pPr>
        <w:pStyle w:val="PreformattedText"/>
        <w:bidi w:val="0"/>
        <w:spacing w:before="0" w:after="0"/>
        <w:jc w:val="left"/>
        <w:rPr/>
      </w:pPr>
      <w:r>
        <w:rPr/>
        <w:t xml:space="preserve"> </w:t>
      </w:r>
      <w:r>
        <w:rPr/>
        <w:t>C3384 C3705 ) C3384_=_C3863( C3384 C3863 ) C3384_=_C3967( C3384 C3967 ) C3384_=_C4097( C3384 C4097 ) \nC3384_=_C4098( C3384 C4098 ) C3387_=_C3389( C3387 C3389 ) C3387_=_C3392( C3387 C3392 ) C3387_=_C3393( C3387 C3393 ) C3387_=_C3395( C3387 C3395 ) C3387_=_C3402( C3387 C3402 ) \nC3387_=_C3403( C3387 C3403 ) C3387_=_C3405( C3387 C3405 ) C3387_=_C3406( C3387 C3406 ) C3387_=_C3407( C3387 C3407 ) C3387_=_C3409( C3387 C3409 ) C3387_=_C3410( C3387 C3410 ) \nC3389_=_C3392( C3389 C3392 ) C3389_=_C3393( C3389 C3393 ) C3389_=_C3395( C3389 C3395 ) C3389_=_C3488( C3389 C3488 ) C3389_=_C3554( C3389 C3554 ) C3389_=_C3681( C3389 C3681 ) \nC3389_=_C3685( C3389 C3685 ) C3389_=_C3686( C3389 C3686 ) C3392_=_C3393( C3392 C3393 ) C3392_=_C3395( C3392 C3395 ) C3392_=_C3558( C3392 C3558 ) C3392_=_C3584( C3392 C3584 ) \nC3392_=_C3769( C3392 C3769 ) C3392_=_C3782( C3392 C3782 ) C3392_=_C3783( C3392 C3783 ) C3392_=_C3784( C3392 C3784 ) C3392_=_C3786( C3392 C3786 ) C3392_=_C3787( C3392 C3787 ) \nC3392_=_C3788( C3392 C3788 ) C3392_=_C3789( C3392 C3789 ) C3392_=_C3790( C3392 C3790 ) C3392_=_C3791( C3392 C3791 ) C3392_=_C3792( C3392 C3792 ) C3393_=_C3395( C3393 C3395 ) \nC3393_=_C3402( C3393 C3402 ) C3393_=_C3608( C3393 C3608 ) C3393_=_C3697( C3393 C3697 ) C3393_=_C3794( C3393 C3794 ) C3393_=_C3795( C3393 C3795 ) C3393_=_C3796( C3393 C3796 ) \nC3393_=_C3797( C3393 C3797 ) C3393_=_C3798( C3393 C3798 ) C3393_=_C3800( C3393 C3800 ) C3393_=_C3802( C3393 C3802 ) C3393_=_C3803( C3393 C3803 ) C3393_=_C3805( C3393 C3805 ) \nC3393_=_C3806( C3393 C3806 ) C3395_=_C3561( C3395 C3561 ) C3395_=_C3771( C3395 C3771 ) C3395_=_C3825( C3395 C3825 ) C3395_=_C3956( C3395 C3956 ) C3395_=_C3990( C3395 C3990 ) \nC3395_=_C4000( C3395 C4000 ) C3395_=_C4001( C3395 C4001 ) C3395_=_C4002( C3395 C4002 ) C3395_=_C4003( C3395 C4003 ) C3402_=_C3403( C3402 C3403 ) C3402_=_C3405( C3402 C3405 ) \nC3402_=_C3406( C3402 C3406 ) C3402_=_C3407( C3402 C3407 ) C3402_=_C3409( C3402 C3409 ) C3402_=_C3410( C3402 C3410 ) C3402_=_C3608( C3402 C3608 ) C3402_=_C3697( C3402 C3697 ) \nC3402_=_C3794( C3402 C3794 ) C3402_=_C3795( C3402 C3795 ) C3402_=_C3796( C3402 C3796 ) C3402_=_C3797( C3402 C3797 ) C3402_=_C3798( C3402 C3798 ) C3402_=_C3800( C3402 C3800 ) \nC3402_=_C3802( C3402 C3802 ) C3402_=_C3803( C3402 C3803 ) C3402_=_C3805( C3402 C3805 ) C3402_=_C3806( C3402 C3806 ) C3403_=_C3405( C3403 C3405 ) C3403_=_C3406( C3403 C3406 ) \nC3403_=_C3407( C3403 C3407 ) C3403_=_C3409( C3403 C3409 ) C3403_=_C3410( C3403 C3410 ) C3403_=_C3782( C3403 C3782 ) C3403_=_C3794( C3403 C3794 ) C3405_=_C3406( C3405 C3406 ) \nC3405_=_C3407( C3405 C3407 ) C3405_=_C3409( C3405 C3409 ) C3405_=_C3410( C3405 C3410 ) C3405_=_C3800( C3405 C3800 ) C3405_=_C3868( C3405 C3868 ) C3405_=_C4047( C3405 C4047 ) \nC3406_=_C3407( C3406 C3407 ) C3406_=_C3409( C3406 C3409 ) C3406_=_C3410( C3406 C3410 ) C3406_=_C3802( C3406 C3802 ) C3407_=_C3409( C3407 C3409 ) C3407_=_C3410( C3407 C3410 ) \nC3409_=_C3410( C3409 C3410 ) C3409_=_C3806( C3409 C3806 ) C3421_=_C3444( C3421 C3444 ) C3421_=_C3514( C3421 C3514 ) C3421_=_C3642( C3421 C3642 ) C3421_=_C3821( C3421 C3821 ) \nC3421_=_C3889( C3421 C3889 ) C3421_=_C3970( C3421 C3970 ) C3421_=_C4047( C3421 C4047 ) C3421_=_C4054( C3421 C4054 ) C3421_=_C4087( C3421 C4087 ) C3444_=_C3514( C3444 C3514 ) \nC3444_=_C3642( C3444 C3642 ) C3444_=_C3821( C3444 C3821 ) C3444_=_C3889( C3444 C3889 ) C3444_=_C3970( C3444 C3970 ) C3444_=_C4047( C3444 C4047 ) C3444_=_C4054( C3444 C4054 ) \nC3444_=_C4087( C3444 C4087 ) C3488_=_C3493( C3488 C3493 ) C3488_=_C3499( C3488 C3499 ) C3488_=_C3500( C3488 C3500 ) C3488_=_C3554( C3488 C3554 ) C3488_=_C3681( C3488 C3681 ) \nC3488_=_C3685( C3488 C3685 ) C3488_=_C3686( C3488 C3686 ) C3493_=_C3499( C3493 C3499 ) C3493_=_C3500( C3493 C3500 ) C3493_=_C3860( C3493 C3860 ) C3493_=_C3861( C3493 C3861 ) \nC3493_=_C3862( C3493 C3862 ) C3493_=_C3863( C3493 C3863 ) C3493_=_C3864( C3493 C3864 ) C3499_=_C3500( C3499 C3500 ) C3499_=_C3511( C3499 C3511 ) C3499_=_C3614( C3499 C3614 ) \nC3499_=_C3685( C3499 C3685 ) C3499_=_C3702( C3499 C3702 ) C3499_=_C3743( C3499 C3743 ) C3499_=_C3811( C3499 C3811 ) C3499_=_C3861( C3499 C3861 ) C3499_=_C3966( C3499 C3966 ) \nC3499_=_C4051( C3499 C4051 ) C3499_=_C4059( C3499 C4059 ) C3499_=_C4067( C3499 C4067 ) C3499_=_C4069( C3499 C4069 ) C3499_=_C4070( C3499 C4070 ) C3500_=_C3934( C3500 C3934 ) \nC3500_=_C4030( C3500 C4030 ) C3500_=_C4070( C3500 C4070 ) C3500_=_C4083( C3500 C4083 ) C3511_=_C3514( C3511 C3514 ) C3511_=_C3614( C3511 C3614 ) C3511_=_C3685( C3511 C3685 ) \nC3511_=_C3702( C3511 C3702 ) C3511_=_C3743( C3511 C3743 ) C3511_=_C3811( C3511 C3811 ) C3511_=_C3861( C3511 C3861 ) C3511_=_C3966( C3511 C3966 ) C3511_=_C4051( C3511 C4051 ) \nC3511_=_C4059( C3511 C4059 ) C3511_=_C4067( C3511 C4067 ) C3511_=_C4069( C3511 C4069 ) C3511_=_C4070( C3511 C4070 ) C3514_=_C3642( C3514 C3642 ) C3514_=_C3821( C3514 C3821 ) \nC3514_=_C3889( C3514 C3889 ) C3514_=_C3970( C3514 C3970 ) C3514_=_C4047( C3514 C4047 ) C3514_=_C4054( C3514 C4054 ) C3514_=_C4087( C3514 C4087 ) C3543_=_C3609( C3543 C3609 ) \nC3543_=_C3632( C3543 C3632 ) C3543_=_C3698( C3543 C3698 ) C3543_=_C3866( C3543 C3866 ) C3543_=_C3867( C3543 C3867 ) C3543_=_C3868( C3543 C3868 ) C3543_=_C3870( C3543 C3870 ) \nC3543_=_C3871( C3543 C3871 ) C3543_=_C3873( C3543 C3873 ) C3554_=_C3558( C3554 C3558 ) C3554_=_C3561( C3554 C3561 ) C3554_=_C3681( C3554 C3681 ) C3554_=_C3685( C3554 C3685 ) \nC3554_=_C3686( C3554 C3686 ) C3558_=_C3561( C3558 C3561 ) C3558_=_C3584( C3558 C3584 ) C3558_=_C3769( C3558 C3769 ) C3558_=_C3782( C3558 C3782 ) C3558_=_C3783( C3558 C3783 ) \nC3558_=_C3784( C3558 C3784 ) C3558_=_C3786( C3558 C3786 ) C3558_=_C3787( C3558 C3787 ) C3558_=_C3788( C3558 C3788 ) C3558_=_C3789( C3558 C3789 ) C3558_=_C3790( C3558 C3790 ) \nC3558_=_C3791( C3558 C3791 ) C3558_=_C3792( C3558 C3792 ) C3561_=_C3771( C3561 C3771 ) C3561_=_C3825( C3561 C3825 ) C3561_=_C3956( C3561 C3956 ) C3561_=_C3990( C3561 C3990 ) \nC3561_=_C4000( C3561 C4000 ) C3561_=_C4001( C3561 C4001 ) C3561_=_C4002( C3561 C4002 ) C3561_=_C4003( C3561 C4003 ) C3574_=_C3778( C3574 C3778 ) C3574_=_C3854( C3574 C3854 ) \nC3574_=_C3913( C3574 C3913 ) C3574_=_C3949( C3574 C3949 ) C3574_=_C3954( C3574 C3954 ) C3574_=_C3979( C3574 C3979 ) C3574_=_C3980( C3574 C3980 ) C3584_=_C3769( C3584 C3769 ) \nC3584_=_C3782( C3584 C3782 ) C3584_=_C3783( C3584 C3783 ) C3584_=_C3784( C3584 C3784 ) C3584_=_C3786( C3584 C3786 ) C3584_=_C3787( C3584 C3787 ) C3584_=_C3788( C3584 C3788 ) \nC3584_=_C3789( C3584 C3789 ) C3584_=_C3790( C3584 C3790 ) C3584_=_C3791( C3584 C3791 ) C3584_=_C3792( C3584 C3792 ) C3608_=_C3609( C3608 C3609 ) C3608_=_C3614( C3608 C3614 ) \nC3608_=_C3615( C3608 C3615 ) C3608_=_C3697( C3608 C3697 ) C3608_=_C3794( C3608 C3794 ) C3608_=_C3795( C3608 C3795 ) C3608_=_C3796( C3608 C3796 ) C3608_=_C3797( C3608 C3797 ) \nC3608_=_C3798( C3608 C3798 ) C3608_=_C3800( C3608 C3800 ) C3608_=_C3802( C3608 C3802 ) C3608_=_C3803( C3608 C3803 ) C3608_=_C3805( C3608 C3805 ) C3608_=_C3806( C3608 C3806 ) \nC3609_=_C3614( C3609 C3614 ) C3609_=_C3615( C3609 C3615 ) C3609_=_C3632( C3609 C3632 ) C3609_=_C3698( C3609 C3698 ) C3609_=_C3866( C3609 C3866 ) C3609_=_C3867( C3609 C3867 ) \nC3609_=_C3868( C3609 C3868 ) C3609_=_C3870( C3609 C3870 ) C3609_=_C3871( C3609 C3871 ) C3609_=_C3873( C3609 C3873 ) C3614_=_C3615( C3614 C3615 ) C3614_=_C3685( C3614 C3685 ) \nC3614_=_C3702( C3614 C3702 ) C3614_=_C3743( C3614 C3743 ) C3614_=_C3811( C3614 C3811 ) C3614_=_C3861( C3614 C3861 ) C3614_=_C3966( C3614 C3966 ) C3614_=_C4051( C3614 C4051 ) \nC3614_=_C4059( C3614 C4059 ) C3614_=_C4067( C3614 C4067 ) C3614_=_C4069( C3614 C4069 ) C3614_=_C4070( C3614 C4070 ) C3615_=_C3705( C3615 C3705 ) C3615_=_C3863( C3615 C3863 ) \nC3615_=_C3967( C3615 C3967 ) C3615_=_C4097( C3615 C4097 ) C3615_=_C4098( C3615 C4098 ) C3632_=_C3642( C3632 C3642 ) C3632_=_C3698( C3632 C3698 ) C3632_=_C3866( C3632 C3866 ) \nC3632_=_C3867( C3632 C3867 ) C3632_=_C3868( C3632 C3868 ) C3632_=_C3870( C3632 C3870 ) C3632_=_C3871( C3632 C3871 ) C3632_=_C3873( C3632 C3873 ) C3642_=_C3821( C3642 C3821 ) \nC3642_=_C3889( C3642 C3889 ) C3642_=_C3970( C3642 C3970 ) C3642_=_C4047( C3642 C4047 ) C3642_=_C4054( C3642 C4054 ) C3642_=_C4087( C3642 C4087 ) C3681_=_C3685( C3681 C3685 ) \nC3681_=_C3686( C3681 C3686 ) C3681_=_C3769( C3681 C3769 ) C3681_=_C3771( C3681 C3771 ) C3685_=_C3686( C3685 C3686 ) C3685_=_C3702( C3685 C3702 ) C3685_=_C3743( C3685 C3743 ) \nC3685_=_C3811( C3685 C3811 ) C3685_=_C3861( C3685 C3861 ) C3685_=_C3966( C3685 C3966 ) C3685_=_C4051( C3685 C4051 ) C3685_=_C4059( C3685 C4059 ) C3685_=_C4067( C3685 C4067 ) \nC3685_=_C4069( C3685 C4069 ) C3685_=_C4070( C3685 C4070 ) C3686_=_C3791( C3686 C3791 ) C3686_=_C3870( C3686 C3870 ) C3686_=_C4002( C3686 C4002 ) C3697_=_C3698( C3697 C3698 ) \nC3697_=_C3702( C3697 C3702 ) C3697_=_C3705( C3697 C3705 ) C3697_=_C3794( C3697 C3794 ) C3697_=_C3795( C3697 C3795 ) C3697_=_C3796( C3697 C3796 ) C3697_=_C3797( C3697 C3797 ) \nC3697_=_C3798( C3697 C3798 ) C3697_=_C3800( C3697 C3800 ) C3697_=_C3802( C3697 C3802 ) C3697_=_C3803( C3697 C3803 ) C3697_=_C3805( C3697 C3805 ) C3697_=_C3806( C3697 C3806 ) \nC3698_=_C3702( C3698 C3702 ) C3698_=_C3705( C3698 C3705 ) C3698_=_C3866( C3698 C3866 ) C3698_=_C3867( C3698 C3867 ) C3698_=_C3868( C3698 C3868 ) C3698_=_C3870( C3698 C3870 ) \nC3698_=_C3871( C3698 C3871 ) C3698_=_C3873( C3698 C3873 ) C3702_=_C3705( C3702 C3705 ) C3702_=_C3743( C3702 C3743 ) C3702_=_C3811( C3702 C3811 ) C3702_=_C3861( C3702 C3861 ) \nC3702_=_C3966( C3702 C3966 ) C3702_=_C4051( C3702 C4051 ) C3702_=_C4059( C3702 C4059 ) C3702_=_C4067( C3702 C4067 ) C3702_=_C4069( C3702 C4069 ) C3702_=_C4070( C3702 C4070 ) \nC3705_=_C3863( C3705 C3863 ) C3705_=_C3967( C3705 C3967 ) C3705_=_C4097( C3705 C4097 ) C3705_=_C4098( C3705 C4098 ) C3743_=_C3811( C3743 C3811 ) C3743_=_C3861( C3743 C3861 ) \nC3743_=_C3966( C3743 C3966 ) C3743_=_C4051( C3743 C4051 ) C3743_=_C4059( C3743 C4059 ) C3743_=_C4067( C3743 C4067 ) C3743_=_C4069(</w:t>
      </w:r>
    </w:p>
    <w:p>
      <w:pPr>
        <w:pStyle w:val="PreformattedText"/>
        <w:bidi w:val="0"/>
        <w:spacing w:before="0" w:after="0"/>
        <w:jc w:val="left"/>
        <w:rPr/>
      </w:pPr>
      <w:r>
        <w:rPr/>
        <w:t xml:space="preserve"> </w:t>
      </w:r>
      <w:r>
        <w:rPr/>
        <w:t>C3743 C4069 ) C3743_=_C4070( C3743 C4070 ) \nC3769_=_C3771( C3769 C3771 ) C3769_=_C3782( C3769 C3782 ) C3769_=_C3783( C3769 C3783 ) C3769_=_C3784( C3769 C3784 ) C3769_=_C3786( C3769 C3786 ) C3769_=_C3787( C3769 C3787 ) \nC3769_=_C3788( C3769 C3788 ) C3769_=_C3789( C3769 C3789 ) C3769_=_C3790( C3769 C3790 ) C3769_=_C3791( C3769 C3791 ) C3769_=_C3792( C3769 C3792 ) C3771_=_C3825( C3771 C3825 ) \nC3771_=_C3956( C3771 C3956 ) C3771_=_C3990( C3771 C3990 ) C3771_=_C4000( C3771 C4000 ) C3771_=_C4001( C3771 C4001 ) C3771_=_C4002( C3771 C4002 ) C3771_=_C4003( C3771 C4003 ) \nC3778_=_C3854( C3778 C3854 ) C3778_=_C3913( C3778 C3913 ) C3778_=_C3949( C3778 C3949 ) C3778_=_C3954( C3778 C3954 ) C3778_=_C3979( C3778 C3979 ) C3778_=_C3980( C3778 C3980 ) \nC3782_=_C3783( C3782 C3783 ) C3782_=_C3784( C3782 C3784 ) C3782_=_C3786( C3782 C3786 ) C3782_=_C3787( C3782 C3787 ) C3782_=_C3788( C3782 C3788 ) C3782_=_C3789( C3782 C3789 ) \nC3782_=_C3790( C3782 C3790 ) C3782_=_C3791( C3782 C3791 ) C3782_=_C3792( C3782 C3792 ) C3782_=_C3794( C3782 C3794 ) C3783_=_C3784( C3783 C3784 ) C3783_=_C3786( C3783 C3786 ) \nC3783_=_C3787( C3783 C3787 ) C3783_=_C3788( C3783 C3788 ) C3783_=_C3789( C3783 C3789 ) C3783_=_C3790( C3783 C3790 ) C3783_=_C3791( C3783 C3791 ) C3783_=_C3792( C3783 C3792 ) \nC3784_=_C3786( C3784 C3786 ) C3784_=_C3787( C3784 C3787 ) C3784_=_C3788( C3784 C3788 ) C3784_=_C3789( C3784 C3789 ) C3784_=_C3790( C3784 C3790 ) C3784_=_C3791( C3784 C3791 ) \nC3784_=_C3792( C3784 C3792 ) C3786_=_C3787( C3786 C3787 ) C3786_=_C3788( C3786 C3788 ) C3786_=_C3789( C3786 C3789 ) C3786_=_C3790( C3786 C3790 ) C3786_=_C3791( C3786 C3791 ) \nC3786_=_C3792( C3786 C3792 ) C3787_=_C3788( C3787 C3788 ) C3787_=_C3789( C3787 C3789 ) C3787_=_C3790( C3787 C3790 ) C3787_=_C3791( C3787 C3791 ) C3787_=_C3792( C3787 C3792 ) \nC3788_=_C3789( C3788 C3789 ) C3788_=_C3790( C3788 C3790 ) C3788_=_C3791( C3788 C3791 ) C3788_=_C3792( C3788 C3792 ) C3788_=_C4001( C3788 C4001 ) C3789_=_C3790( C3789 C3790 ) \nC3789_=_C3791( C3789 C3791 ) C3789_=_C3792( C3789 C3792 ) C3790_=_C3791( C3790 C3791 ) C3790_=_C3792( C3790 C3792 ) C3790_=_C3862( C3790 C3862 ) C3791_=_C3792( C3791 C3792 ) \nC3791_=_C3870( C3791 C3870 ) C3791_=_C4002( C3791 C4002 ) C3792_=_C3979( C3792 C3979 ) C3794_=_C3795( C3794 C3795 ) C3794_=_C3796( C3794 C3796 ) C3794_=_C3797( C3794 C3797 ) \nC3794_=_C3798( C3794 C3798 ) C3794_=_C3800( C3794 C3800 ) C3794_=_C3802( C3794 C3802 ) C3794_=_C3803( C3794 C3803 ) C3794_=_C3805( C3794 C3805 ) C3794_=_C3806( C3794 C3806 ) \nC3795_=_C3796( C3795 C3796 ) C3795_=_C3797( C3795 C3797 ) C3795_=_C3798( C3795 C3798 ) C3795_=_C3800( C3795 C3800 ) C3795_=_C3802( C3795 C3802 ) C3795_=_C3803( C3795 C3803 ) \nC3795_=_C3805( C3795 C3805 ) C3795_=_C3806( C3795 C3806 ) C3795_=_C3913( C3795 C3913 ) C3796_=_C3797( C3796 C3797 ) C3796_=_C3798( C3796 C3798 ) C3796_=_C3800( C3796 C3800 ) \nC3796_=_C3802( C3796 C3802 ) C3796_=_C3803( C3796 C3803 ) C3796_=_C3805( C3796 C3805 ) C3796_=_C3806( C3796 C3806 ) C3796_=_C3949( C3796 C3949 ) C3797_=_C3798( C3797 C3798 ) \nC3797_=_C3800( C3797 C3800 ) C3797_=_C3802( C3797 C3802 ) C3797_=_C3803( C3797 C3803 ) C3797_=_C3805( C3797 C3805 ) C3797_=_C3806( C3797 C3806 ) C3797_=_C3954( C3797 C3954 ) \nC3797_=_C3956( C3797 C3956 ) C3798_=_C3800( C3798 C3800 ) C3798_=_C3802( C3798 C3802 ) C3798_=_C3803( C3798 C3803 ) C3798_=_C3805( C3798 C3805 ) C3798_=_C3806( C3798 C3806 ) \nC3798_=_C3867( C3798 C3867 ) C3798_=_C3966( C3798 C3966 ) C3798_=_C3967( C3798 C3967 ) C3798_=_C3970( C3798 C3970 ) C3800_=_C3802( C3800 C3802 ) C3800_=_C3803( C3800 C3803 ) \nC3800_=_C3805( C3800 C3805 ) C3800_=_C3806( C3800 C3806 ) C3800_=_C3868( C3800 C3868 ) C3800_=_C4047( C3800 C4047 ) C3802_=_C3803( C3802 C3803 ) C3802_=_C3805( C3802 C3805 ) \nC3802_=_C3806( C3802 C3806 ) C3803_=_C3805( C3803 C3805 ) C3803_=_C3806( C3803 C3806 ) C3803_=_C3980( C3803 C3980 ) C3805_=_C3806( C3805 C3806 ) C3805_=_C3873( C3805 C3873 ) \nC3805_=_C4069( C3805 C4069 ) C3805_=_C4098( C3805 C4098 ) C3811_=_C3861( C3811 C3861 ) C3811_=_C3966( C3811 C3966 ) C3811_=_C4051( C3811 C4051 ) C3811_=_C4059( C3811 C4059 ) \nC3811_=_C4067( C3811 C4067 ) C3811_=_C4069( C3811 C4069 ) C3811_=_C4070( C3811 C4070 ) C3821_=_C3889( C3821 C3889 ) C3821_=_C3970( C3821 C3970 ) C3821_=_C4047( C3821 C4047 ) \nC3821_=_C4054( C3821 C4054 ) C3821_=_C4087( C3821 C4087 ) C3825_=_C3956( C3825 C3956 ) C3825_=_C3990( C3825 C3990 ) C3825_=_C4000( C3825 C4000 ) C3825_=_C4001( C3825 C4001 ) \nC3825_=_C4002( C3825 C4002 ) C3825_=_C4003( C3825 C4003 ) C3854_=_C3913( C3854 C3913 ) C3854_=_C3949( C3854 C3949 ) C3854_=_C3954( C3854 C3954 ) C3854_=_C3979( C3854 C3979 ) \nC3854_=_C3980( C3854 C3980 ) C3860_=_C3861( C3860 C3861 ) C3860_=_C3862( C3860 C3862 ) C3860_=_C3863( C3860 C3863 ) C3860_=_C3864( C3860 C3864 ) C3861_=_C3862( C3861 C3862 ) \nC3861_=_C3863( C3861 C3863 ) C3861_=_C3864( C3861 C3864 ) C3861_=_C3966( C3861 C3966 ) C3861_=_C4051( C3861 C4051 ) C3861_=_C4059( C3861 C4059 ) C3861_=_C4067( C3861 C4067 ) \nC3861_=_C4069( C3861 C4069 ) C3861_=_C4070( C3861 C4070 ) C3862_=_C3863( C3862 C3863 ) C3862_=_C3864( C3862 C3864 ) C3863_=_C3864( C3863 C3864 ) C3863_=_C3967( C3863 C3967 ) \nC3863_=_C4097( C3863 C4097 ) C3863_=_C4098( C3863 C4098 ) C3864_=_C4097( C3864 C4097 ) C3866_=_C3867( C3866 C3867 ) C3866_=_C3868( C3866 C3868 ) C3866_=_C3870( C3866 C3870 ) \nC3866_=_C3871( C3866 C3871 ) C3866_=_C3873( C3866 C3873 ) C3867_=_C3868( C3867 C3868 ) C3867_=_C3870( C3867 C3870 ) C3867_=_C3871( C3867 C3871 ) C3867_=_C3873( C3867 C3873 ) \nC3867_=_C3966( C3867 C3966 ) C3867_=_C3967( C3867 C3967 ) C3867_=_C3970( C3867 C3970 ) C3868_=_C3870( C3868 C3870 ) C3868_=_C3871( C3868 C3871 ) C3868_=_C3873( C3868 C3873 ) \nC3868_=_C4047( C3868 C4047 ) C3870_=_C3871( C3870 C3871 ) C3870_=_C3873( C3870 C3873 ) C3870_=_C4002( C3870 C4002 ) C3871_=_C3873( C3871 C3873 ) C3871_=_C4087( C3871 C4087 ) \nC3873_=_C4069( C3873 C4069 ) C3873_=_C4098( C3873 C4098 ) C3889_=_C3970( C3889 C3970 ) C3889_=_C4047( C3889 C4047 ) C3889_=_C4054( C3889 C4054 ) C3889_=_C4087( C3889 C4087 ) \nC3913_=_C3949( C3913 C3949 ) C3913_=_C3954( C3913 C3954 ) C3913_=_C3979( C3913 C3979 ) C3913_=_C3980( C3913 C3980 ) C3934_=_C4030( C3934 C4030 ) C3934_=_C4070( C3934 C4070 ) \nC3934_=_C4083( C3934 C4083 ) C3949_=_C3954( C3949 C3954 ) C3949_=_C3979( C3949 C3979 ) C3949_=_C3980( C3949 C3980 ) C3954_=_C3956( C3954 C3956 ) C3954_=_C3979( C3954 C3979 ) \nC3954_=_C3980( C3954 C3980 ) C3956_=_C3990( C3956 C3990 ) C3956_=_C4000( C3956 C4000 ) C3956_=_C4001( C3956 C4001 ) C3956_=_C4002( C3956 C4002 ) C3956_=_C4003( C3956 C4003 ) \nC3966_=_C3967( C3966 C3967 ) C3966_=_C3970( C3966 C3970 ) C3966_=_C4051( C3966 C4051 ) C3966_=_C4059( C3966 C4059 ) C3966_=_C4067( C3966 C4067 ) C3966_=_C4069( C3966 C4069 ) \nC3966_=_C4070( C3966 C4070 ) C3967_=_C3970( C3967 C3970 ) C3967_=_C4097( C3967 C4097 ) C3967_=_C4098( C3967 C4098 ) C3970_=_C4047( C3970 C4047 ) C3970_=_C4054( C3970 C4054 ) \nC3970_=_C4087( C3970 C4087 ) C3979_=_C3980( C3979 C3980 ) C3990_=_C4000( C3990 C4000 ) C3990_=_C4001( C3990 C4001 ) C3990_=_C4002( C3990 C4002 ) C3990_=_C4003( C3990 C4003 ) \nC4000_=_C4001( C4000 C4001 ) C4000_=_C4002( C4000 C4002 ) C4000_=_C4003( C4000 C4003 ) C4001_=_C4002( C4001 C4002 ) C4001_=_C4003( C4001 C4003 ) C4002_=_C4003( C4002 C4003 ) \nC4030_=_C4070( C4030 C4070 ) C4030_=_C4083( C4030 C4083 ) C4047_=_C4054( C4047 C4054 ) C4047_=_C4087( C4047 C4087 ) C4051_=_C4059( C4051 C4059 ) C4051_=_C4067( C4051 C4067 ) \nC4051_=_C4069( C4051 C4069 ) C4051_=_C4070( C4051 C4070 ) C4054_=_C4087( C4054 C4087 ) C4059_=_C4067( C4059 C4067 ) C4059_=_C4069( C4059 C4069 ) C4059_=_C4070( C4059 C4070 ) \nC4067_=_C4069( C4067 C4069 ) C4067_=_C4070( C4067 C4070 ) C4067_=_C4083( C4067 C4083 ) C4069_=_C4070( C4069 C4070 ) C4069_=_C4098( C4069 C4098 ) C4070_=_C4083( C4070 C4083 ) \nC4097_=_C4098( C4097 C4098 ) "];69-&gt;78[label="592: C165 C184 C203 C249 C262 \nC273 C347 C372 C374 C394 C406 \nC413 C418 C423 C433 C445 C450 \nC475 C515 C520 C528 C533 C535 \nC556 C557 C563 C583 C593 C594 \nC602 C614 C618 C624 C639 C656 \nC657 C669 C674 C704 C705 C706 \nC707 C709 C710 C713 C715 C716 \nC717 C721 C723 C726 C727 C728 \nC731 C758 C764 C766 C767 C768 \nC769 C799 C803 C807 C808 C809 \nC810 C811 C812 C813 C814 C815 \nC820 C821 C822 C823 C824 C825 \nC826 C827 C828 C829 C830 C831 \nC832 C844 C847 C849 C863 C875 \nC881 C901 C914 C916 C918 C935 \nC936 C940 C941 C943 C944 C945 \nC946 C947 C951 C952 C953 C954 \nC956 C960 C962 C964 C966 C967 \nC968 C969 C974 C985 C987 C997 \nC1008 C1012 C1081 C1094 C1109 C1114 \nC1116 C1118 C1127 C1135 C1137 C1139 \nC1155 C1161 C1162 C1163 C1165 C1166 \nC1167 C1170 C1171 C1173 C1174 C1176 \nC1177 C1178 C1181 C1182 C1183 C1185 \nC1188 C1199 C1255 C1263 C1264 C1272 \nC1286 C1289 C1296 C1299 C1305 C1309 \nC1310 C1311 C1324 C1334 C1365 C1368 \nC1380 C1384 C1395 C1400 C1435 C1437 \nC1439 C1440 C1441 C1442 C1445 C1447 \nC1448 C1450 C1451 C1453 C1456 C1457 \nC1469 C1482 C1483 C1485 C1494 C1497 \nC1506 C1551 C1553 C1556 C1557 C1559 \nC1560 C1561 C1562 C1563 C1564 C1565 \nC1566 C1568 C1569 C1572 C1575 C1576 \nC1577 C1578 C1579 C1580 C1581 C1582 \nC1585 C1586 C1588 C1590 C1591 C1601 \nC1633 C1650 C1670 C1701 C1703 C1704 \nC1705 C1706 C1707 C1710 C1711 C1714 \nC1715 C1717 C1718 C1719 C1722 C1724 \nC1731 C1732 C1733 C1749 C1765 C1774 \nC1783 C1784 C1785 C1786 C1787 C1788 \nC1789 C1791 C1792 C1793 C1795 C1797 \nC1799 C1801 C1803 C1808 C1869 C1871 \nC1872 C1873 C1874 C1875 C1876 C1877 \nC1878 C1881 C1882 C1883 C1885 C1886 \nC1888 C1889 C1891 C1892 C1893 C1895 \nC1896 C1903 C1905 C1908 C1909 C1912 \nC1927 C1934 C1941 C1942 C1945 C1977 \nC2004 C2020 C2024 C2029 C2030 C2034 \nC2036 C2038 C2041 C2062 C2066 C2069 \nC2094 C2095 C2113 C2120 C2121 C2122 \nC2124 C2130 C2145 C2195 C2201 C2218 \nC2222 C2273 C2279 C2307 C2327 C2341 \nC2344 C2346 C2347 C2348 C2349 C2350 \nC2351 C2352 C2354 C2355 C2356 C2358 \nC2361 C2364 C2383 C2389 C2399 C2400 \nC2401 C2405 C2409 C2414</w:t>
      </w:r>
    </w:p>
    <w:p>
      <w:pPr>
        <w:pStyle w:val="PreformattedText"/>
        <w:bidi w:val="0"/>
        <w:spacing w:before="0" w:after="0"/>
        <w:jc w:val="left"/>
        <w:rPr/>
      </w:pPr>
      <w:r>
        <w:rPr/>
        <w:t xml:space="preserve"> </w:t>
      </w:r>
      <w:r>
        <w:rPr/>
        <w:t>C2416 C2419 \nC2443 C2444 C2449 C2452 C2477 C2483 \nC2527 C2528 C2531 C2540 C2545 C2549 \nC2551 C2553 C2554 C2555 C2557 C2558 \nC2559 C2561 C2563 C2566 C2584 C2605 \nC2607 C2608 C2609 C2610 C2611 C2612 \nC2613 C2614 C2615 C2616 C2617 C2618 \nC2619 C2620 C2622 C2624 C2625 C2626 \nC2628 C2642 C2651 C2655 C2678 C2693 \nC2710 C2725 C2738 C2752 C2758 C2767 \nC2781 C2782 C2787 C2815 C2820 C2821 \nC2853 C2861 C2873 C2882 C2886 C2887 \nC2888 C2889 C2890 C2891 C2892 C2893 \nC2894 C2895 C2896 C2923 C2949 C2952 \nC2953 C2957 C2966 C2968 C2972 C2989 \nC2999 C3009 C3011 C3013 C3059 C3062 \nC3063 C3065 C3066 C3067 C3068 C3070 \nC3071 C3072 C3077 C3080 C3092 C3097 \nC3099 C3103 C3106 C3107 C3108 C3109 \nC3110 C3111 C3113 C3114 C3116 C3117 \nC3156 C3165 C3184 C3194 C3201 C3225 \nC3229 C3241 C3255 C3258 C3261 C3265 \nC3266 C3268 C3269 C3270 C3272 C3274 \nC3276 C3290 C3292 C3293 C3302 C3319 \nC3341 C3346 C3372 C3376 C3379 C3384 \nC3387 C3389 C3392 C3393 C3395 C3403 \nC3405 C3406 C3407 C3409 C3410 C3421 \nC3444 C3488 C3493 C3499 C3500 C3511 \nC3514 C3543 C3554 C3558 C3561 C3574 \nC3584 C3608 C3609 C3614 C3615 C3632 \nC3642 C3681 C3686 C3697 C3698 C3702 \nC3705 C3743 C3769 C3771 C3778 C3782 \nC3783 C3784 C3786 C3787 C3788 C3789 \nC3790 C3791 C3792 C3794 C3795 C3796 \nC3797 C3798 C3800 C3802 C3803 C3805 \nC3806 C3811 C3821 C3825 C3854 C3860 \nC3862 C3864 C3866 C3867 C3868 C3870 \nC3871 C3873 C3889 C3913 C3934 C3949 \nC3954 C3956 C3966 C3967 C3970 C3979 \nC3980 C3990 C4000 C4001 C4002 C4003 \nC4030 C4047 C4051 C4054 C4059 C4067 \nC4069 C4083 C4087 C4097 C4098 \n6298: C165_=_C184 ,C165_=_C203 ,C165_=_C249 ,C165_=_C262 ,C165_=_C273 ,\nC165_=_C594 ,C165_=_C901 ,C165_=_C1494 ,C165_=_C2400 ,C165_=_C2710 ,C165_=_C2725 ,\nC165_=_C2873 ,C165_=_C2949 ,C165_=_C2989 ,C165_=_C3156 ,C165_=_C3290 ,C165_=_C3292 ,\nC165_=_C3293 ,C184_=_C203 ,C184_=_C249 ,C184_=_C262 ,C184_=_C273 ,C184_=_C594 ,\nC184_=_C901 ,C184_=_C1494 ,C184_=_C2400 ,C184_=_C2710 ,C184_=_C2725 ,C184_=_C2873 ,\nC184_=_C2949 ,C184_=_C2989 ,C184_=_C3156 ,C184_=_C3290 ,C184_=_C3292 ,C184_=_C3293 ,\nC203_=_C249 ,C203_=_C262 ,C203_=_C273 ,C203_=_C594 ,C203_=_C901 ,C203_=_C1494 ,\nC203_=_C2400 ,C203_=_C2710 ,C203_=_C2725 ,C203_=_C2873 ,C203_=_C2949 ,C203_=_C2989 ,\nC203_=_C3156 ,C203_=_C3290 ,C203_=_C3292 ,C203_=_C3293 ,C249_=_C262 ,C249_=_C273 ,\nC249_=_C594 ,C249_=_C901 ,C249_=_C1494 ,C249_=_C2400 ,C249_=_C2710 ,C249_=_C2725 ,\nC249_=_C2873 ,C249_=_C2949 ,C249_=_C2989 ,C249_=_C3156 ,C249_=_C3290 ,C249_=_C3292 ,\nC249_=_C3293 ,C262_=_C273 ,C262_=_C594 ,C262_=_C901 ,C262_=_C1494 ,C262_=_C2400 ,\nC262_=_C2710 ,C262_=_C2725 ,C262_=_C2873 ,C262_=_C2949 ,C262_=_C2989 ,C262_=_C3156 ,\nC262_=_C3290 ,C262_=_C3292 ,C262_=_C3293 ,C273_=_C594 ,C273_=_C901 ,C273_=_C1494 ,\nC273_=_C2400 ,C273_=_C2710 ,C273_=_C2725 ,C273_=_C2873 ,C273_=_C2949 ,C273_=_C2989 ,\nC273_=_C3156 ,C273_=_C3290 ,C273_=_C3292 ,C273_=_C3293 ,C347_=_C535 ,C347_=_C769 ,\nC347_=_C1199 ,C347_=_C1400 ,C347_=_C2020 ,C347_=_C2041 ,C347_=_C2124 ,C347_=_C2307 ,\nC347_=_C2419 ,C347_=_C2563 ,C347_=_C2821 ,C347_=_C2886 ,C347_=_C2887 ,C347_=_C2888 ,\nC347_=_C2889 ,C347_=_C2890 ,C347_=_C2891 ,C347_=_C2892 ,C347_=_C2893 ,C347_=_C2894 ,\nC347_=_C2895 ,C347_=_C2896 ,C372_=_C374 ,C372_=_C656 ,C372_=_C1263 ,C372_=_C1551 ,\nC372_=_C1553 ,C372_=_C1556 ,C372_=_C1557 ,C372_=_C1559 ,C372_=_C1560 ,C372_=_C1561 ,\nC372_=_C1562 ,C372_=_C1563 ,C372_=_C1564 ,C372_=_C1565 ,C372_=_C1566 ,C372_=_C1568 ,\nC372_=_C1569 ,C374_=_C583 ,C374_=_C657 ,C374_=_C863 ,C374_=_C1264 ,C374_=_C1286 ,\nC374_=_C1783 ,C374_=_C1784 ,C374_=_C1785 ,C374_=_C1786 ,C374_=_C1787 ,C374_=_C1788 ,\nC374_=_C1789 ,C374_=_C1791 ,C374_=_C1792 ,C374_=_C1793 ,C374_=_C1795 ,C374_=_C1797 ,\nC374_=_C1799 ,C374_=_C1801 ,C394_=_C406 ,C394_=_C413 ,C394_=_C418 ,C394_=_C943 ,\nC394_=_C944 ,C394_=_C945 ,C394_=_C946 ,C394_=_C947 ,C394_=_C951 ,C394_=_C952 ,\nC394_=_C953 ,C394_=_C954 ,C394_=_C956 ,C394_=_C960 ,C394_=_C962 ,C394_=_C964 ,\nC394_=_C966 ,C394_=_C967 ,C394_=_C968 ,C394_=_C969 ,C406_=_C413 ,C406_=_C418 ,\nC406_=_C593 ,C406_=_C875 ,C406_=_C1008 ,C406_=_C1296 ,C406_=_C1334 ,C406_=_C2004 ,\nC406_=_C2024 ,C406_=_C2113 ,C406_=_C2201 ,C406_=_C2584 ,C406_=_C3092 ,C406_=_C3117 ,\nC406_=_C3266 ,C406_=_C3268 ,C406_=_C3269 ,C406_=_C3270 ,C406_=_C3272 ,C406_=_C3274 ,\nC406_=_C3276 ,C413_=_C418 ,C413_=_C881 ,C413_=_C936 ,C413_=_C1380 ,C413_=_C1650 ,\nC413_=_C1927 ,C413_=_C2444 ,C413_=_C2752 ,C413_=_C2815 ,C413_=_C2861 ,C413_=_C3241 ,\nC413_=_C3372 ,C413_=_C3543 ,C413_=_C3609 ,C413_=_C3632 ,C413_=_C3698 ,C413_=_C3866 ,\nC413_=_C3867 ,C413_=_C3868 ,C413_=_C3870 ,C413_=_C3871 ,C413_=_C3873 ,C418_=_C520 ,\nC418_=_C940 ,C418_=_C2034 ,C418_=_C2066 ,C418_=_C2853 ,C418_=_C3103 ,C418_=_C3499 ,\nC418_=_C3511 ,C418_=_C3614 ,C418_=_C3702 ,C418_=_C3743 ,C418_=_C3811 ,C418_=_C3966 ,\nC418_=_C4051 ,C418_=_C4059 ,C418_=_C4067 ,C418_=_C4069 ,C423_=_C433 ,C423_=_C445 ,\nC423_=_C1161 ,C423_=_C1162 ,C423_=_C1163 ,C423_=_C1165 ,C423_=_C1166 ,C423_=_C1167 ,\nC423_=_C1170 ,C423_=_C1171 ,C423_=_C1173 ,C423_=_C1174 ,C423_=_C1176 ,C423_=_C1177 ,\nC423_=_C1178 ,C423_=_C1181 ,C423_=_C1182 ,C423_=_C1183 ,C423_=_C1185 ,C433_=_C445 ,\nC433_=_C768 ,C433_=_C1289 ,C433_=_C1749 ,C433_=_C2122 ,C433_=_C2528 ,C433_=_C2619 ,\nC433_=_C2620 ,C433_=_C2622 ,C433_=_C2624 ,C433_=_C2625 ,C433_=_C2626 ,C433_=_C2628 ,\nC445_=_C1305 ,C445_=_C1384 ,C445_=_C1765 ,C445_=_C1934 ,C445_=_C1977 ,C445_=_C2452 ,\nC445_=_C2642 ,C445_=_C2758 ,C445_=_C2820 ,C445_=_C3265 ,C445_=_C3346 ,C445_=_C3376 ,\nC445_=_C3421 ,C445_=_C3444 ,C445_=_C3514 ,C445_=_C3642 ,C445_=_C3821 ,C445_=_C3889 ,\nC445_=_C3970 ,C445_=_C4047 ,C445_=_C4054 ,C445_=_C4087 ,C450_=_C556 ,C450_=_C1116 ,\nC450_=_C1365 ,C450_=_C1435 ,C450_=_C1437 ,C450_=_C1439 ,C450_=_C1440 ,C450_=_C1441 ,\nC450_=_C1442 ,C450_=_C1445 ,C450_=_C1447 ,C450_=_C1448 ,C450_=_C1450 ,C450_=_C1451 ,\nC450_=_C1453 ,C450_=_C1456 ,C450_=_C1457 ,C475_=_C528 ,C475_=_C916 ,C475_=_C974 ,\nC475_=_C997 ,C475_=_C1309 ,C475_=_C1324 ,C475_=_C1482 ,C475_=_C1572 ,C475_=_C1575 ,\nC475_=_C1576 ,C475_=_C1577 ,C475_=_C1578 ,C475_=_C1579 ,C475_=_C1580 ,C475_=_C1581 ,\nC475_=_C1582 ,C475_=_C1585 ,C475_=_C1586 ,C475_=_C1588 ,C475_=_C1590 ,C475_=_C1591 ,\nC515_=_C520 ,C515_=_C618 ,C515_=_C1012 ,C515_=_C1109 ,C515_=_C1497 ,C515_=_C2030 ,\nC515_=_C2062 ,C515_=_C2095 ,C515_=_C2443 ,C515_=_C2483 ,C515_=_C2651 ,C515_=_C2767 ,\nC515_=_C2923 ,C515_=_C2953 ,C515_=_C3099 ,C515_=_C3184 ,C515_=_C3379 ,C515_=_C3493 ,\nC515_=_C3860 ,C515_=_C3862 ,C515_=_C3864 ,C520_=_C940 ,C520_=_C2034 ,C520_=_C2066 ,\nC520_=_C2853 ,C520_=_C3103 ,C520_=_C3499 ,C520_=_C3511 ,C520_=_C3614 ,C520_=_C3702 ,\nC520_=_C3743 ,C520_=_C3811 ,C520_=_C3966 ,C520_=_C4051 ,C520_=_C4059 ,C520_=_C4067 ,\nC520_=_C4069 ,C528_=_C533 ,C528_=_C535 ,C528_=_C916 ,C528_=_C974 ,C528_=_C997 ,\nC528_=_C1309 ,C528_=_C1324 ,C528_=_C1482 ,C528_=_C1572 ,C528_=_C1575 ,C528_=_C1576 ,\nC528_=_C1577 ,C528_=_C1578 ,C528_=_C1579 ,C528_=_C1580 ,C528_=_C1581 ,C528_=_C1582 ,\nC528_=_C1585 ,C528_=_C1586 ,C528_=_C1588 ,C528_=_C1590 ,C528_=_C1591 ,C533_=_C535 ,\nC533_=_C766 ,C533_=_C1395 ,C533_=_C2038 ,C533_=_C2120 ,C533_=_C2416 ,C533_=_C2527 ,\nC533_=_C2549 ,C533_=_C2551 ,C533_=_C2553 ,C533_=_C2554 ,C533_=_C2555 ,C533_=_C2557 ,\nC533_=_C2558 ,C533_=_C2559 ,C535_=_C769 ,C535_=_C1199 ,C535_=_C1400 ,C535_=_C2020 ,\nC535_=_C2041 ,C535_=_C2124 ,C535_=_C2307 ,C535_=_C2419 ,C535_=_C2563 ,C535_=_C2821 ,\nC535_=_C2886 ,C535_=_C2887 ,C535_=_C2888 ,C535_=_C2889 ,C535_=_C2890 ,C535_=_C2891 ,\nC535_=_C2892 ,C535_=_C2893 ,C535_=_C2894 ,C535_=_C2895 ,C535_=_C2896 ,C556_=_C557 ,\nC556_=_C563 ,C556_=_C1116 ,C556_=_C1365 ,C556_=_C1435 ,C556_=_C1437 ,C556_=_C1439 ,\nC556_=_C1440 ,C556_=_C1441 ,C556_=_C1442 ,C556_=_C1445 ,C556_=_C1447 ,C556_=_C1448 ,\nC556_=_C1450 ,C556_=_C1451 ,C556_=_C1453 ,C556_=_C1456 ,C556_=_C1457 ,C557_=_C563 ,\nC557_=_C1094 ,C557_=_C1118 ,C557_=_C1188 ,C557_=_C1701 ,C557_=_C1703 ,C557_=_C1704 ,\nC557_=_C1705 ,C557_=_C1706 ,C557_=_C1707 ,C557_=_C1710 ,C557_=_C1711 ,C557_=_C1714 ,\nC557_=_C1715 ,C557_=_C1717 ,C557_=_C1718 ,C557_=_C1719 ,C557_=_C1722 ,C563_=_C614 ,\nC563_=_C639 ,C563_=_C1127 ,C563_=_C1272 ,C563_=_C2145 ,C563_=_C2327 ,C563_=_C2531 ,\nC563_=_C2678 ,C563_=_C2693 ,C563_=_C3107 ,C563_=_C3108 ,C563_=_C3109 ,C563_=_C3110 ,\nC563_=_C3111 ,C563_=_C3113 ,C563_=_C3114 ,C563_=_C3116 ,C583_=_C593 ,C583_=_C594 ,\nC583_=_C602 ,C583_=_C657 ,C583_=_C863 ,C583_=_C1264 ,C583_=_C1286 ,C583_=_C1783 ,\nC583_=_C1784 ,C583_=_C1785 ,C583_=_C1786 ,C583_=_C1787 ,C583_=_C1788 ,C583_=_C1789 ,\nC583_=_C1791 ,C583_=_C1792 ,C583_=_C1793 ,C583_=_C1795 ,C583_=_C1797 ,C583_=_C1799 ,\nC583_=_C1801 ,C593_=_C594 ,C593_=_C602 ,C593_=_C875 ,C593_=_C1008 ,C593_=_C1296 ,\nC593_=_C1334 ,C593_=_C2004 ,C593_=_C2024 ,C593_=_C2113 ,C593_=_C2201 ,C593_=_C2584 ,\nC593_=_C3092 ,C593_=_C3117 ,C593_=_C3266 ,C593_=_C3268 ,C593_=_C3269 ,C593_=_C3270 ,\nC593_=_C3272 ,C593_=_C3274 ,C593_=_C3276 ,C594_=_C602 ,C594_=_C901 ,C594_=_C1494 ,\nC594_=_C2400 ,C594_=_C2710 ,C594_=_C2725 ,C594_=_C2873 ,C594_=_C2949 ,C594_=_C2989 ,\nC594_=_C3156 ,C594_=_C3290 ,C594_=_C3292 ,C594_=_C3293 ,C602_=_C914 ,C602_=_C1506 ,\nC602_=_C2036 ,C602_=_C2414 ,C602_=_C2738 ,C602_=_C2999 ,C602_=_C3106 ,C602_=_C3165 ,\nC602_=_C3500 ,C602_=_C3934 ,C602_=_C4030 ,C602_=_C4083 ,C614_=_C618 ,C614_=_C624 ,\nC614_=_C639 ,C614_=_C1127 ,C614_=_C1272 ,C614_=_C2145 ,C614_=_C2327 ,C614_=_C2531 ,\nC614_=_C2678 ,C614_=_C2693 ,C614_=_C3107 ,C614_=_C3108 ,C614_=_C3109 ,C614_=_C3110 ,\nC614_=_C3111 ,C614_=_C3113 ,C614_=_C3114 ,C614_=_C3116 ,C618_=_C624 ,C618_=_C1012 ,\nC618_=_C1109 ,C618_=_C1497 ,C618_=_C2030 ,C618_=_C2062 ,C618_=_C2095 ,C618_=_C2443 ,\nC618_=_C2483 ,C618_=_C2651 ,C618_=_C2767 ,C618_=_C2923 ,C618_=_C2953 ,C618_=_C3099 ,\nC618_=_C3184 ,C618_=_C3379 ,C618_=_C3493 ,C618_=_C3860 ,C618_=_C3862 ,C618_=_C3864 ,\nC624_=_C941 ,C624_=_C1114 ,C624_=_C2069 ,C624_=_C2449 ,C624_=_C2545 ,C624_=_C2655 ,\nC624_=_C2957 ,C624_=_C3384 ,C624_=_C3615 ,C624_=_C3705 ,C624_=_C3967 ,C624_=_C4097 ,\nC624_=_C4098 ,C639_=_C1127</w:t>
      </w:r>
    </w:p>
    <w:p>
      <w:pPr>
        <w:pStyle w:val="PreformattedText"/>
        <w:bidi w:val="0"/>
        <w:spacing w:before="0" w:after="0"/>
        <w:jc w:val="left"/>
        <w:rPr/>
      </w:pPr>
      <w:r>
        <w:rPr/>
        <w:t xml:space="preserve"> </w:t>
      </w:r>
      <w:r>
        <w:rPr/>
        <w:t>,C639_=_C1272 ,C639_=_C2145 ,C639_=_C2327 ,C639_=_C2531 ,\nC639_=_C2678 ,C639_=_C2693 ,C639_=_C3107 ,C639_=_C3108 ,C639_=_C3109 ,C639_=_C3110 ,\nC639_=_C3111 ,C639_=_C3113 ,C639_=_C3114 ,C639_=_C3116 ,C656_=_C657 ,C656_=_C669 ,\nC656_=_C674 ,C656_=_C1263 ,C656_=_C1551 ,C656_=_C1553 ,C656_=_C1556 ,C656_=_C1557 ,\nC656_=_C1559 ,C656_=_C1560 ,C656_=_C1561 ,C656_=_C1562 ,C656_=_C1563 ,C656_=_C1564 ,\nC656_=_C1565 ,C656_=_C1566 ,C656_=_C1568 ,C656_=_C1569 ,C657_=_C669 ,C657_=_C674 ,\nC657_=_C863 ,C657_=_C1264 ,C657_=_C1286 ,C657_=_C1783 ,C657_=_C1784 ,C657_=_C1785 ,\nC657_=_C1786 ,C657_=_C1787 ,C657_=_C1788 ,C657_=_C1789 ,C657_=_C1791 ,C657_=_C1792 ,\nC657_=_C1793 ,C657_=_C1795 ,C657_=_C1797 ,C657_=_C1799 ,C657_=_C1801 ,C669_=_C674 ,\nC669_=_C799 ,C669_=_C935 ,C669_=_C987 ,C669_=_C2273 ,C669_=_C2389 ,C669_=_C2782 ,\nC669_=_C3080 ,C669_=_C3194 ,C669_=_C3393 ,C669_=_C3608 ,C669_=_C3697 ,C669_=_C3794 ,\nC669_=_C3795 ,C669_=_C3796 ,C669_=_C3797 ,C669_=_C3798 ,C669_=_C3800 ,C669_=_C3802 ,\nC669_=_C3803 ,C669_=_C3805 ,C669_=_C3806 ,C674_=_C803 ,C674_=_C2195 ,C674_=_C2279 ,\nC674_=_C2540 ,C674_=_C2882 ,C674_=_C3201 ,C674_=_C3229 ,C674_=_C3319 ,C674_=_C3341 ,\nC674_=_C3574 ,C674_=_C3778 ,C674_=_C3854 ,C674_=_C3913 ,C674_=_C3949 ,C674_=_C3954 ,\nC674_=_C3979 ,C674_=_C3980 ,C704_=_C705 ,C704_=_C706 ,C704_=_C707 ,C704_=_C709 ,\nC704_=_C710 ,C704_=_C713 ,C704_=_C715 ,C704_=_C716 ,C704_=_C717 ,C704_=_C721 ,\nC704_=_C723 ,C704_=_C726 ,C704_=_C727 ,C704_=_C728 ,C704_=_C731 ,C704_=_C844 ,\nC704_=_C847 ,C704_=_C849 ,C705_=_C706 ,C705_=_C707 ,C705_=_C709 ,C705_=_C710 ,\nC705_=_C713 ,C705_=_C715 ,C705_=_C716 ,C705_=_C717 ,C705_=_C721 ,C705_=_C723 ,\nC705_=_C726 ,C705_=_C727 ,C705_=_C728 ,C705_=_C731 ,C705_=_C1081 ,C706_=_C707 ,\nC706_=_C709 ,C706_=_C710 ,C706_=_C713 ,C706_=_C715 ,C706_=_C716 ,C706_=_C717 ,\nC706_=_C721 ,C706_=_C723 ,C706_=_C726 ,C706_=_C727 ,C706_=_C728 ,C706_=_C731 ,\nC706_=_C1365 ,C706_=_C1368 ,C706_=_C1380 ,C706_=_C1384 ,C707_=_C709 ,C707_=_C710 ,\nC707_=_C713 ,C707_=_C715 ,C707_=_C716 ,C707_=_C717 ,C707_=_C721 ,C707_=_C723 ,\nC707_=_C726 ,C707_=_C727 ,C707_=_C728 ,C707_=_C731 ,C707_=_C1469 ,C709_=_C710 ,\nC709_=_C713 ,C709_=_C715 ,C709_=_C716 ,C709_=_C717 ,C709_=_C721 ,C709_=_C723 ,\nC709_=_C726 ,C709_=_C727 ,C709_=_C728 ,C709_=_C731 ,C709_=_C1572 ,C709_=_C1601 ,\nC710_=_C713 ,C710_=_C715 ,C710_=_C716 ,C710_=_C717 ,C710_=_C721 ,C710_=_C723 ,\nC710_=_C726 ,C710_=_C727 ,C710_=_C728 ,C710_=_C731 ,C710_=_C1162 ,C710_=_C1724 ,\nC710_=_C1731 ,C710_=_C1732 ,C710_=_C1733 ,C713_=_C715 ,C713_=_C716 ,C713_=_C717 ,\nC713_=_C721 ,C713_=_C723 ,C713_=_C726 ,C713_=_C727 ,C713_=_C728 ,C713_=_C731 ,\nC713_=_C1869 ,C713_=_C1927 ,C713_=_C1934 ,C715_=_C716 ,C715_=_C717 ,C715_=_C721 ,\nC715_=_C723 ,C715_=_C726 ,C715_=_C727 ,C715_=_C728 ,C715_=_C731 ,C715_=_C1871 ,\nC715_=_C2443 ,C715_=_C2444 ,C715_=_C2449 ,C715_=_C2452 ,C716_=_C717 ,C716_=_C721 ,\nC716_=_C723 ,C716_=_C726 ,C716_=_C727 ,C716_=_C728 ,C716_=_C731 ,C716_=_C2477 ,\nC716_=_C2483 ,C717_=_C721 ,C717_=_C723 ,C717_=_C726 ,C717_=_C727 ,C717_=_C728 ,\nC717_=_C731 ,C717_=_C1553 ,C717_=_C1896 ,C717_=_C2341 ,C717_=_C2527 ,C717_=_C2528 ,\nC717_=_C2531 ,C717_=_C2540 ,C717_=_C2545 ,C721_=_C723 ,C721_=_C726 ,C721_=_C727 ,\nC721_=_C728 ,C721_=_C731 ,C721_=_C1560 ,C721_=_C1791 ,C721_=_C1874 ,C721_=_C3372 ,\nC721_=_C3376 ,C723_=_C726 ,C723_=_C727 ,C723_=_C728 ,C723_=_C731 ,C723_=_C1877 ,\nC723_=_C3632 ,C723_=_C3642 ,C726_=_C727 ,C726_=_C728 ,C726_=_C731 ,C726_=_C1883 ,\nC726_=_C3405 ,C726_=_C3800 ,C726_=_C3868 ,C726_=_C4047 ,C727_=_C728 ,C727_=_C731 ,\nC727_=_C1886 ,C727_=_C1909 ,C727_=_C3871 ,C727_=_C4087 ,C728_=_C731 ,C728_=_C3407 ,\nC731_=_C3410 ,C758_=_C764 ,C758_=_C766 ,C758_=_C767 ,C758_=_C768 ,C758_=_C769 ,\nC758_=_C807 ,C758_=_C808 ,C758_=_C809 ,C758_=_C810 ,C758_=_C811 ,C758_=_C812 ,\nC758_=_C813 ,C758_=_C814 ,C758_=_C815 ,C758_=_C820 ,C758_=_C821 ,C758_=_C822 ,\nC758_=_C823 ,C758_=_C824 ,C758_=_C825 ,C758_=_C826 ,C758_=_C827 ,C758_=_C828 ,\nC758_=_C829 ,C758_=_C830 ,C758_=_C831 ,C758_=_C832 ,C764_=_C766 ,C764_=_C767 ,\nC764_=_C768 ,C764_=_C769 ,C764_=_C1311 ,C764_=_C1485 ,C764_=_C1633 ,C764_=_C1808 ,\nC764_=_C2341 ,C764_=_C2344 ,C764_=_C2346 ,C764_=_C2347 ,C764_=_C2348 ,C764_=_C2349 ,\nC764_=_C2350 ,C764_=_C2351 ,C764_=_C2352 ,C764_=_C2354 ,C764_=_C2355 ,C764_=_C2356 ,\nC764_=_C2358 ,C766_=_C767 ,C766_=_C768 ,C766_=_C769 ,C766_=_C1395 ,C766_=_C2038 ,\nC766_=_C2120 ,C766_=_C2416 ,C766_=_C2527 ,C766_=_C2549 ,C766_=_C2551 ,C766_=_C2553 ,\nC766_=_C2554 ,C766_=_C2555 ,C766_=_C2557 ,C766_=_C2558 ,C766_=_C2559 ,C767_=_C768 ,\nC767_=_C769 ,C767_=_C844 ,C767_=_C1731 ,C767_=_C1941 ,C767_=_C2121 ,C767_=_C2218 ,\nC767_=_C2361 ,C767_=_C2561 ,C767_=_C2605 ,C767_=_C2607 ,C767_=_C2608 ,C767_=_C2609 ,\nC767_=_C2610 ,C767_=_C2611 ,C767_=_C2612 ,C767_=_C2613 ,C767_=_C2614 ,C767_=_C2615 ,\nC767_=_C2616 ,C767_=_C2617 ,C767_=_C2618 ,C768_=_C769 ,C768_=_C1289 ,C768_=_C1749 ,\nC768_=_C2122 ,C768_=_C2528 ,C768_=_C2619 ,C768_=_C2620 ,C768_=_C2622 ,C768_=_C2624 ,\nC768_=_C2625 ,C768_=_C2626 ,C768_=_C2628 ,C769_=_C1199 ,C769_=_C1400 ,C769_=_C2020 ,\nC769_=_C2041 ,C769_=_C2124 ,C769_=_C2307 ,C769_=_C2419 ,C769_=_C2563 ,C769_=_C2821 ,\nC769_=_C2886 ,C769_=_C2887 ,C769_=_C2888 ,C769_=_C2889 ,C769_=_C2890 ,C769_=_C2891 ,\nC769_=_C2892 ,C769_=_C2893 ,C769_=_C2894 ,C769_=_C2895 ,C769_=_C2896 ,C799_=_C803 ,\nC799_=_C935 ,C799_=_C987 ,C799_=_C2273 ,C799_=_C2389 ,C799_=_C2782 ,C799_=_C3080 ,\nC799_=_C3194 ,C799_=_C3393 ,C799_=_C3608 ,C799_=_C3697 ,C799_=_C3794 ,C799_=_C3795 ,\nC799_=_C3796 ,C799_=_C3797 ,C799_=_C3798 ,C799_=_C3800 ,C799_=_C3802 ,C799_=_C3803 ,\nC799_=_C3805 ,C799_=_C3806 ,C803_=_C2195 ,C803_=_C2279 ,C803_=_C2540 ,C803_=_C2882 ,\nC803_=_C3201 ,C803_=_C3229 ,C803_=_C3319 ,C803_=_C3341 ,C803_=_C3574 ,C803_=_C3778 ,\nC803_=_C3854 ,C803_=_C3913 ,C803_=_C3949 ,C803_=_C3954 ,C803_=_C3979 ,C803_=_C3980 ,\nC807_=_C808 ,C807_=_C809 ,C807_=_C810 ,C807_=_C811 ,C807_=_C812 ,C807_=_C813 ,\nC807_=_C814 ,C807_=_C815 ,C807_=_C820 ,C807_=_C821 ,C807_=_C822 ,C807_=_C823 ,\nC807_=_C824 ,C807_=_C825 ,C807_=_C826 ,C807_=_C827 ,C807_=_C828 ,C807_=_C829 ,\nC807_=_C830 ,C807_=_C831 ,C807_=_C832 ,C807_=_C974 ,C807_=_C985 ,C807_=_C987 ,\nC808_=_C809 ,C808_=_C810 ,C808_=_C811 ,C808_=_C812 ,C808_=_C813 ,C808_=_C814 ,\nC808_=_C815 ,C808_=_C820 ,C808_=_C821 ,C808_=_C822 ,C808_=_C823 ,C808_=_C824 ,\nC808_=_C825 ,C808_=_C826 ,C808_=_C827 ,C808_=_C828 ,C808_=_C829 ,C808_=_C830 ,\nC808_=_C831 ,C808_=_C832 ,C808_=_C1263 ,C808_=_C1264 ,C808_=_C1272 ,C809_=_C810 ,\nC809_=_C811 ,C809_=_C812 ,C809_=_C813 ,C809_=_C814 ,C809_=_C815 ,C809_=_C820 ,\nC809_=_C821 ,C809_=_C822 ,C809_=_C823 ,C809_=_C824 ,C809_=_C825 ,C809_=_C826 ,\nC809_=_C827 ,C809_=_C828 ,C809_=_C829 ,C809_=_C830 ,C809_=_C831 ,C809_=_C832 ,\nC810_=_C811 ,C810_=_C812 ,C810_=_C813 ,C810_=_C814 ,C810_=_C815 ,C810_=_C820 ,\nC810_=_C821 ,C810_=_C822 ,C810_=_C823 ,C810_=_C824 ,C810_=_C825 ,C810_=_C826 ,\nC810_=_C827 ,C810_=_C828 ,C810_=_C829 ,C810_=_C830 ,C810_=_C831 ,C810_=_C832 ,\nC810_=_C1670 ,C811_=_C812 ,C811_=_C813 ,C811_=_C814 ,C811_=_C815 ,C811_=_C820 ,\nC811_=_C821 ,C811_=_C822 ,C811_=_C823 ,C811_=_C824 ,C811_=_C825 ,C811_=_C826 ,\nC811_=_C827 ,C811_=_C828 ,C811_=_C829 ,C811_=_C830 ,C811_=_C831 ,C811_=_C832 ,\nC811_=_C951 ,C811_=_C2004 ,C812_=_C813 ,C812_=_C814 ,C812_=_C815 ,C812_=_C820 ,\nC812_=_C821 ,C812_=_C822 ,C812_=_C823 ,C812_=_C824 ,C812_=_C825 ,C812_=_C826 ,\nC812_=_C827 ,C812_=_C828 ,C812_=_C829 ,C812_=_C830 ,C812_=_C831 ,C812_=_C832 ,\nC812_=_C2120 ,C812_=_C2121 ,C812_=_C2122 ,C812_=_C2124 ,C812_=_C2130 ,C813_=_C814 ,\nC813_=_C815 ,C813_=_C820 ,C813_=_C821 ,C813_=_C822 ,C813_=_C823 ,C813_=_C824 ,\nC813_=_C825 ,C813_=_C826 ,C813_=_C827 ,C813_=_C828 ,C813_=_C829 ,C813_=_C830 ,\nC813_=_C831 ,C813_=_C832 ,C813_=_C2145 ,C814_=_C815 ,C814_=_C820 ,C814_=_C821 ,\nC814_=_C822 ,C814_=_C823 ,C814_=_C824 ,C814_=_C825 ,C814_=_C826 ,C814_=_C827 ,\nC814_=_C828 ,C814_=_C829 ,C814_=_C830 ,C814_=_C831 ,C814_=_C832 ,C815_=_C820 ,\nC815_=_C821 ,C815_=_C822 ,C815_=_C823 ,C815_=_C824 ,C815_=_C825 ,C815_=_C826 ,\nC815_=_C827 ,C815_=_C828 ,C815_=_C829 ,C815_=_C830 ,C815_=_C831 ,C815_=_C832 ,\nC815_=_C2307 ,C820_=_C821 ,C820_=_C822 ,C820_=_C823 ,C820_=_C824 ,C820_=_C825 ,\nC820_=_C826 ,C820_=_C827 ,C820_=_C828 ,C820_=_C829 ,C820_=_C830 ,C820_=_C831 ,\nC820_=_C832 ,C820_=_C2551 ,C820_=_C2605 ,C820_=_C2622 ,C820_=_C2886 ,C820_=_C2923 ,\nC821_=_C822 ,C821_=_C823 ,C821_=_C824 ,C821_=_C825 ,C821_=_C826 ,C821_=_C827 ,\nC821_=_C828 ,C821_=_C829 ,C821_=_C830 ,C821_=_C831 ,C821_=_C832 ,C822_=_C823 ,\nC822_=_C824 ,C822_=_C825 ,C822_=_C826 ,C822_=_C827 ,C822_=_C828 ,C822_=_C829 ,\nC822_=_C830 ,C822_=_C831 ,C822_=_C832 ,C822_=_C2554 ,C822_=_C2608 ,C822_=_C2625 ,\nC822_=_C2889 ,C823_=_C824 ,C823_=_C825 ,C823_=_C826 ,C823_=_C827 ,C823_=_C828 ,\nC823_=_C829 ,C823_=_C830 ,C823_=_C831 ,C823_=_C832 ,C823_=_C1451 ,C823_=_C1715 ,\nC823_=_C3109 ,C824_=_C825 ,C824_=_C826 ,C824_=_C827 ,C824_=_C828 ,C824_=_C829 ,\nC824_=_C830 ,C824_=_C831 ,C824_=_C832 ,C824_=_C3743 ,C825_=_C826 ,C825_=_C827 ,\nC825_=_C828 ,C825_=_C829 ,C825_=_C830 ,C825_=_C831 ,C825_=_C832 ,C825_=_C3854 ,\nC826_=_C827 ,C826_=_C828 ,C826_=_C829 ,C826_=_C830 ,C826_=_C831 ,C826_=_C832 ,\nC827_=_C828 ,C827_=_C829 ,C827_=_C830 ,C827_=_C831 ,C827_=_C832 ,C828_=_C829 ,\nC828_=_C830 ,C828_=_C831 ,C828_=_C832 ,C829_=_C830 ,C829_=_C831 ,C829_=_C832 ,\nC829_=_C966 ,C829_=_C3272 ,C829_=_C3292 ,C829_=_C4030 ,C830_=_C831 ,C830_=_C832 ,\nC830_=_C967 ,C830_=_C1586 ,C830_=_C1882 ,C830_=_C2355 ,C830_=_C2558 ,C830_=_C2615 ,\nC830_=_C2628 ,C830_=_C2894 ,C830_=_C3786 ,C831_=_C832 ,C831_=_C1569 ,C831_=_C4054 ,\nC832_=_C3864 ,C832_=_C4097 ,C844_=_C847 ,C844_=_C849 ,C844_=_C1731 ,C844_=_C1941 ,\nC844_=_C2121 ,C844_=_C2218 ,C844_=_C2361 ,C844_=_C2561 ,C844_=_C2605 ,C844_=_C2607 ,\nC844_=_C2608 ,C844_=_C2609 ,C844_=_C2610 ,C844_=_C2611 ,C844_=_C2612 ,C844_=_C2613 ,\nC844_=_C2614 ,C844_=_C2615 ,C844_=_C2616 ,C844_=_C2617 ,C844_=_C2618 ,C847_=_C849 ,\nC847_=_C1732 ,C847_=_C1942</w:t>
      </w:r>
    </w:p>
    <w:p>
      <w:pPr>
        <w:pStyle w:val="PreformattedText"/>
        <w:bidi w:val="0"/>
        <w:spacing w:before="0" w:after="0"/>
        <w:jc w:val="left"/>
        <w:rPr/>
      </w:pPr>
      <w:r>
        <w:rPr/>
        <w:t xml:space="preserve"> </w:t>
      </w:r>
      <w:r>
        <w:rPr/>
        <w:t>,C847_=_C2222 ,C847_=_C2364 ,C847_=_C2399 ,C847_=_C2566 ,\nC847_=_C3059 ,C847_=_C3062 ,C847_=_C3063 ,C847_=_C3065 ,C847_=_C3066 ,C847_=_C3067 ,\nC847_=_C3068 ,C847_=_C3070 ,C847_=_C3071 ,C847_=_C3072 ,C849_=_C985 ,C849_=_C1081 ,\nC849_=_C1469 ,C849_=_C1601 ,C849_=_C1733 ,C849_=_C2383 ,C849_=_C2401 ,C849_=_C2477 ,\nC849_=_C2781 ,C849_=_C3077 ,C849_=_C3387 ,C849_=_C3403 ,C849_=_C3405 ,C849_=_C3406 ,\nC849_=_C3407 ,C849_=_C3409 ,C849_=_C3410 ,C863_=_C875 ,C863_=_C881 ,C863_=_C1264 ,\nC863_=_C1286 ,C863_=_C1783 ,C863_=_C1784 ,C863_=_C1785 ,C863_=_C1786 ,C863_=_C1787 ,\nC863_=_C1788 ,C863_=_C1789 ,C863_=_C1791 ,C863_=_C1792 ,C863_=_C1793 ,C863_=_C1795 ,\nC863_=_C1797 ,C863_=_C1799 ,C863_=_C1801 ,C875_=_C881 ,C875_=_C1008 ,C875_=_C1296 ,\nC875_=_C1334 ,C875_=_C2004 ,C875_=_C2024 ,C875_=_C2113 ,C875_=_C2201 ,C875_=_C2584 ,\nC875_=_C3092 ,C875_=_C3117 ,C875_=_C3266 ,C875_=_C3268 ,C875_=_C3269 ,C875_=_C3270 ,\nC875_=_C3272 ,C875_=_C3274 ,C875_=_C3276 ,C881_=_C936 ,C881_=_C1380 ,C881_=_C1650 ,\nC881_=_C1927 ,C881_=_C2444 ,C881_=_C2752 ,C881_=_C2815 ,C881_=_C2861 ,C881_=_C3241 ,\nC881_=_C3372 ,C881_=_C3543 ,C881_=_C3609 ,C881_=_C3632 ,C881_=_C3698 ,C881_=_C3866 ,\nC881_=_C3867 ,C881_=_C3868 ,C881_=_C3870 ,C881_=_C3871 ,C881_=_C3873 ,C901_=_C914 ,\nC901_=_C1494 ,C901_=_C2400 ,C901_=_C2710 ,C901_=_C2725 ,C901_=_C2873 ,C901_=_C2949 ,\nC901_=_C2989 ,C901_=_C3156 ,C901_=_C3290 ,C901_=_C3292 ,C901_=_C3293 ,C914_=_C1506 ,\nC914_=_C2036 ,C914_=_C2414 ,C914_=_C2738 ,C914_=_C2999 ,C914_=_C3106 ,C914_=_C3165 ,\nC914_=_C3500 ,C914_=_C3934 ,C914_=_C4030 ,C914_=_C4083 ,C916_=_C918 ,C916_=_C935 ,\nC916_=_C936 ,C916_=_C940 ,C916_=_C941 ,C916_=_C974 ,C916_=_C997 ,C916_=_C1309 ,\nC916_=_C1324 ,C916_=_C1482 ,C916_=_C1572 ,C916_=_C1575 ,C916_=_C1576 ,C916_=_C1577 ,\nC916_=_C1578 ,C916_=_C1579 ,C916_=_C1580 ,C916_=_C1581 ,C916_=_C1582 ,C916_=_C1585 ,\nC916_=_C1586 ,C916_=_C1588 ,C916_=_C1590 ,C916_=_C1591 ,C918_=_C935 ,C918_=_C936 ,\nC918_=_C940 ,C918_=_C941 ,C918_=_C1310 ,C918_=_C1368 ,C918_=_C1483 ,C918_=_C1869 ,\nC918_=_C1871 ,C918_=_C1872 ,C918_=_C1873 ,C918_=_C1874 ,C918_=_C1875 ,C918_=_C1876 ,\nC918_=_C1877 ,C918_=_C1878 ,C918_=_C1881 ,C918_=_C1882 ,C918_=_C1883 ,C918_=_C1885 ,\nC918_=_C1886 ,C918_=_C1888 ,C918_=_C1889 ,C935_=_C936 ,C935_=_C940 ,C935_=_C941 ,\nC935_=_C987 ,C935_=_C2273 ,C935_=_C2389 ,C935_=_C2782 ,C935_=_C3080 ,C935_=_C3194 ,\nC935_=_C3393 ,C935_=_C3608 ,C935_=_C3697 ,C935_=_C3794 ,C935_=_C3795 ,C935_=_C3796 ,\nC935_=_C3797 ,C935_=_C3798 ,C935_=_C3800 ,C935_=_C3802 ,C935_=_C3803 ,C935_=_C3805 ,\nC935_=_C3806 ,C936_=_C940 ,C936_=_C941 ,C936_=_C1380 ,C936_=_C1650 ,C936_=_C1927 ,\nC936_=_C2444 ,C936_=_C2752 ,C936_=_C2815 ,C936_=_C2861 ,C936_=_C3241 ,C936_=_C3372 ,\nC936_=_C3543 ,C936_=_C3609 ,C936_=_C3632 ,C936_=_C3698 ,C936_=_C3866 ,C936_=_C3867 ,\nC936_=_C3868 ,C936_=_C3870 ,C936_=_C3871 ,C936_=_C3873 ,C940_=_C941 ,C940_=_C2034 ,\nC940_=_C2066 ,C940_=_C2853 ,C940_=_C3103 ,C940_=_C3499 ,C940_=_C3511 ,C940_=_C3614 ,\nC940_=_C3702 ,C940_=_C3743 ,C940_=_C3811 ,C940_=_C3966 ,C940_=_C4051 ,C940_=_C4059 ,\nC940_=_C4067 ,C940_=_C4069 ,C941_=_C1114 ,C941_=_C2069 ,C941_=_C2449 ,C941_=_C2545 ,\nC941_=_C2655 ,C941_=_C2957 ,C941_=_C3384 ,C941_=_C3615 ,C941_=_C3705 ,C941_=_C3967 ,\nC941_=_C4097 ,C941_=_C4098 ,C943_=_C944 ,C943_=_C945 ,C943_=_C946 ,C943_=_C947 ,\nC943_=_C951 ,C943_=_C952 ,C943_=_C953 ,C943_=_C954 ,C943_=_C956 ,C943_=_C960 ,\nC943_=_C962 ,C943_=_C964 ,C943_=_C966 ,C943_=_C967 ,C943_=_C968 ,C943_=_C969 ,\nC943_=_C997 ,C943_=_C1008 ,C943_=_C1012 ,C944_=_C945 ,C944_=_C946 ,C944_=_C947 ,\nC944_=_C951 ,C944_=_C952 ,C944_=_C953 ,C944_=_C954 ,C944_=_C956 ,C944_=_C960 ,\nC944_=_C962 ,C944_=_C964 ,C944_=_C966 ,C944_=_C967 ,C944_=_C968 ,C944_=_C969 ,\nC944_=_C1155 ,C945_=_C946 ,C945_=_C947 ,C945_=_C951 ,C945_=_C952 ,C945_=_C953 ,\nC945_=_C954 ,C945_=_C956 ,C945_=_C960 ,C945_=_C962 ,C945_=_C964 ,C945_=_C966 ,\nC945_=_C967 ,C945_=_C968 ,C945_=_C969 ,C945_=_C1255 ,C946_=_C947 ,C946_=_C951 ,\nC946_=_C952 ,C946_=_C953 ,C946_=_C954 ,C946_=_C956 ,C946_=_C960 ,C946_=_C962 ,\nC946_=_C964 ,C946_=_C966 ,C946_=_C967 ,C946_=_C968 ,C946_=_C969 ,C946_=_C1161 ,\nC946_=_C1286 ,C946_=_C1289 ,C946_=_C1296 ,C946_=_C1299 ,C946_=_C1305 ,C947_=_C951 ,\nC947_=_C952 ,C947_=_C953 ,C947_=_C954 ,C947_=_C956 ,C947_=_C960 ,C947_=_C962 ,\nC947_=_C964 ,C947_=_C966 ,C947_=_C967 ,C947_=_C968 ,C947_=_C969 ,C947_=_C1324 ,\nC947_=_C1334 ,C951_=_C952 ,C951_=_C953 ,C951_=_C954 ,C951_=_C956 ,C951_=_C960 ,\nC951_=_C962 ,C951_=_C964 ,C951_=_C966 ,C951_=_C967 ,C951_=_C968 ,C951_=_C969 ,\nC951_=_C2004 ,C952_=_C953 ,C952_=_C954 ,C952_=_C956 ,C952_=_C960 ,C952_=_C962 ,\nC952_=_C964 ,C952_=_C966 ,C952_=_C967 ,C952_=_C968 ,C952_=_C969 ,C952_=_C1441 ,\nC952_=_C1706 ,C952_=_C1895 ,C952_=_C2399 ,C952_=_C2400 ,C952_=_C2401 ,C952_=_C2405 ,\nC952_=_C2409 ,C952_=_C2414 ,C953_=_C954 ,C953_=_C956 ,C953_=_C960 ,C953_=_C962 ,\nC953_=_C964 ,C953_=_C966 ,C953_=_C967 ,C953_=_C968 ,C953_=_C969 ,C953_=_C2584 ,\nC954_=_C956 ,C954_=_C960 ,C954_=_C962 ,C954_=_C964 ,C954_=_C966 ,C954_=_C967 ,\nC954_=_C968 ,C954_=_C969 ,C954_=_C2949 ,C954_=_C2952 ,C954_=_C2953 ,C954_=_C2957 ,\nC956_=_C960 ,C956_=_C962 ,C956_=_C964 ,C956_=_C966 ,C956_=_C967 ,C956_=_C968 ,\nC956_=_C969 ,C956_=_C1445 ,C956_=_C1711 ,C956_=_C3107 ,C956_=_C3225 ,C956_=_C3229 ,\nC960_=_C962 ,C960_=_C964 ,C960_=_C966 ,C960_=_C967 ,C960_=_C968 ,C960_=_C969 ,\nC960_=_C3584 ,C962_=_C964 ,C962_=_C966 ,C962_=_C967 ,C962_=_C968 ,C962_=_C969 ,\nC962_=_C3268 ,C964_=_C966 ,C964_=_C967 ,C964_=_C968 ,C964_=_C969 ,C964_=_C2352 ,\nC964_=_C3270 ,C966_=_C967 ,C966_=_C968 ,C966_=_C969 ,C966_=_C3272 ,C966_=_C3292 ,\nC966_=_C4030 ,C967_=_C968 ,C967_=_C969 ,C967_=_C1586 ,C967_=_C1882 ,C967_=_C2355 ,\nC967_=_C2558 ,C967_=_C2615 ,C967_=_C2628 ,C967_=_C2894 ,C967_=_C3786 ,C968_=_C969 ,\nC968_=_C3790 ,C968_=_C3862 ,C969_=_C3792 ,C969_=_C3979 ,C974_=_C985 ,C974_=_C987 ,\nC974_=_C997 ,C974_=_C1309 ,C974_=_C1324 ,C974_=_C1482 ,C974_=_C1572 ,C974_=_C1575 ,\nC974_=_C1576 ,C974_=_C1577 ,C974_=_C1578 ,C974_=_C1579 ,C974_=_C1580 ,C974_=_C1581 ,\nC974_=_C1582 ,C974_=_C1585 ,C974_=_C1586 ,C974_=_C1588 ,C974_=_C1590 ,C974_=_C1591 ,\nC985_=_C987 ,C985_=_C1081 ,C985_=_C1469 ,C985_=_C1601 ,C985_=_C1733 ,C985_=_C2383 ,\nC985_=_C2401 ,C985_=_C2477 ,C985_=_C2781 ,C985_=_C3077 ,C985_=_C3387 ,C985_=_C3403 ,\nC985_=_C3405 ,C985_=_C3406 ,C985_=_C3407 ,C985_=_C3409 ,C985_=_C3410 ,C987_=_C2273 ,\nC987_=_C2389 ,C987_=_C2782 ,C987_=_C3080 ,C987_=_C3194 ,C987_=_C3393 ,C987_=_C3608 ,\nC987_=_C3697 ,C987_=_C3794 ,C987_=_C3795 ,C987_=_C3796 ,C987_=_C3797 ,C987_=_C3798 ,\nC987_=_C3800 ,C987_=_C3802 ,C987_=_C3803 ,C987_=_C3805 ,C987_=_C3806 ,C997_=_C1008 ,\nC997_=_C1012 ,C997_=_C1309 ,C997_=_C1324 ,C997_=_C1482 ,C997_=_C1572 ,C997_=_C1575 ,\nC997_=_C1576 ,C997_=_C1577 ,C997_=_C1578 ,C997_=_C1579 ,C997_=_C1580 ,C997_=_C1581 ,\nC997_=_C1582 ,C997_=_C1585 ,C997_=_C1586 ,C997_=_C1588 ,C997_=_C1590 ,C997_=_C1591 ,\nC1008_=_C1012 ,C1008_=_C1296 ,C1008_=_C1334 ,C1008_=_C2004 ,C1008_=_C2024 ,C1008_=_C2113 ,\nC1008_=_C2201 ,C1008_=_C2584 ,C1008_=_C3092 ,C1008_=_C3117 ,C1008_=_C3266 ,C1008_=_C3268 ,\nC1008_=_C3269 ,C1008_=_C3270 ,C1008_=_C3272 ,C1008_=_C3274 ,C1008_=_C3276 ,C1012_=_C1109 ,\nC1012_=_C1497 ,C1012_=_C2030 ,C1012_=_C2062 ,C1012_=_C2095 ,C1012_=_C2443 ,C1012_=_C2483 ,\nC1012_=_C2651 ,C1012_=_C2767 ,C1012_=_C2923 ,C1012_=_C2953 ,C1012_=_C3099 ,C1012_=_C3184 ,\nC1012_=_C3379 ,C1012_=_C3493 ,C1012_=_C3860 ,C1012_=_C3862 ,C1012_=_C3864 ,C1081_=_C1469 ,\nC1081_=_C1601 ,C1081_=_C1733 ,C1081_=_C2383 ,C1081_=_C2401 ,C1081_=_C2477 ,C1081_=_C2781 ,\nC1081_=_C3077 ,C1081_=_C3387 ,C1081_=_C3403 ,C1081_=_C3405 ,C1081_=_C3406 ,C1081_=_C3407 ,\nC1081_=_C3409 ,C1081_=_C3410 ,C1094_=_C1109 ,C1094_=_C1114 ,C1094_=_C1118 ,C1094_=_C1188 ,\nC1094_=_C1701 ,C1094_=_C1703 ,C1094_=_C1704 ,C1094_=_C1705 ,C1094_=_C1706 ,C1094_=_C1707 ,\nC1094_=_C1710 ,C1094_=_C1711 ,C1094_=_C1714 ,C1094_=_C1715 ,C1094_=_C1717 ,C1094_=_C1718 ,\nC1094_=_C1719 ,C1094_=_C1722 ,C1109_=_C1114 ,C1109_=_C1497 ,C1109_=_C2030 ,C1109_=_C2062 ,\nC1109_=_C2095 ,C1109_=_C2443 ,C1109_=_C2483 ,C1109_=_C2651 ,C1109_=_C2767 ,C1109_=_C2923 ,\nC1109_=_C2953 ,C1109_=_C3099 ,C1109_=_C3184 ,C1109_=_C3379 ,C1109_=_C3493 ,C1109_=_C3860 ,\nC1109_=_C3862 ,C1109_=_C3864 ,C1114_=_C2069 ,C1114_=_C2449 ,C1114_=_C2545 ,C1114_=_C2655 ,\nC1114_=_C2957 ,C1114_=_C3384 ,C1114_=_C3615 ,C1114_=_C3705 ,C1114_=_C3967 ,C1114_=_C4097 ,\nC1114_=_C4098 ,C1116_=_C1118 ,C1116_=_C1127 ,C1116_=_C1135 ,C1116_=_C1137 ,C1116_=_C1139 ,\nC1116_=_C1365 ,C1116_=_C1435 ,C1116_=_C1437 ,C1116_=_C1439 ,C1116_=_C1440 ,C1116_=_C1441 ,\nC1116_=_C1442 ,C1116_=_C1445 ,C1116_=_C1447 ,C1116_=_C1448 ,C1116_=_C1450 ,C1116_=_C1451 ,\nC1116_=_C1453 ,C1116_=_C1456 ,C1116_=_C1457 ,C1118_=_C1127 ,C1118_=_C1135 ,C1118_=_C1137 ,\nC1118_=_C1139 ,C1118_=_C1188 ,C1118_=_C1701 ,C1118_=_C1703 ,C1118_=_C1704 ,C1118_=_C1705 ,\nC1118_=_C1706 ,C1118_=_C1707 ,C1118_=_C1710 ,C1118_=_C1711 ,C1118_=_C1714 ,C1118_=_C1715 ,\nC1118_=_C1717 ,C1118_=_C1718 ,C1118_=_C1719 ,C1118_=_C1722 ,C1127_=_C1135 ,C1127_=_C1137 ,\nC1127_=_C1139 ,C1127_=_C1272 ,C1127_=_C2145 ,C1127_=_C2327 ,C1127_=_C2531 ,C1127_=_C2678 ,\nC1127_=_C2693 ,C1127_=_C3107 ,C1127_=_C3108 ,C1127_=_C3109 ,C1127_=_C3110 ,C1127_=_C3111 ,\nC1127_=_C3113 ,C1127_=_C3114 ,C1127_=_C3116 ,C1135_=_C1137 ,C1135_=_C1139 ,C1135_=_C2029 ,\nC1135_=_C2405 ,C1135_=_C2966 ,C1135_=_C3009 ,C1135_=_C3097 ,C1135_=_C3255 ,C1135_=_C3389 ,\nC1135_=_C3488 ,C1135_=_C3554 ,C1135_=_C3681 ,C1135_=_C3686 ,C1137_=_C1139 ,C1137_=_C1155 ,\nC1137_=_C1255 ,C1137_=_C1299 ,C1137_=_C1774 ,C1137_=_C1945 ,C1137_=_C2094 ,C1137_=_C2130 ,\nC1137_=_C2952 ,C1137_=_C2968 ,C1137_=_C3011 ,C1137_=_C3225 ,C1137_=_C3258 ,C1137_=_C3392 ,\nC1137_=_C3558 ,C1137_=_C3584 ,C1137_=_C3769 ,C1137_=_C3782 ,C1137_=_C3783 ,C1137_=_C3784 ,\nC1137_=_C3786 ,C1137_=_C3787 ,C1137_=_C3788 ,C1137_=_C3789 ,C1137_=_C3790 ,C1137_=_C3791 ,\nC1137_=_C3792 ,C1139_=_C1670 ,C1139_=_C2409 ,C1139_=_C2787 ,C1139_=_C2972 ,C1139_=_C3013 ,\nC1139_=_C3261</w:t>
      </w:r>
    </w:p>
    <w:p>
      <w:pPr>
        <w:pStyle w:val="PreformattedText"/>
        <w:bidi w:val="0"/>
        <w:spacing w:before="0" w:after="0"/>
        <w:jc w:val="left"/>
        <w:rPr/>
      </w:pPr>
      <w:r>
        <w:rPr/>
        <w:t xml:space="preserve"> </w:t>
      </w:r>
      <w:r>
        <w:rPr/>
        <w:t>,C1139_=_C3302 ,C1139_=_C3395 ,C1139_=_C3561 ,C1139_=_C3771 ,C1139_=_C3825 ,\nC1139_=_C3956 ,C1139_=_C3990 ,C1139_=_C4000 ,C1139_=_C4001 ,C1139_=_C4002 ,C1139_=_C4003 ,\nC1155_=_C1255 ,C1155_=_C1299 ,C1155_=_C1774 ,C1155_=_C1945 ,C1155_=_C2094 ,C1155_=_C2130 ,\nC1155_=_C2952 ,C1155_=_C2968 ,C1155_=_C3011 ,C1155_=_C3225 ,C1155_=_C3258 ,C1155_=_C3392 ,\nC1155_=_C3558 ,C1155_=_C3584 ,C1155_=_C3769 ,C1155_=_C3782 ,C1155_=_C3783 ,C1155_=_C3784 ,\nC1155_=_C3786 ,C1155_=_C3787 ,C1155_=_C3788 ,C1155_=_C3789 ,C1155_=_C3790 ,C1155_=_C3791 ,\nC1155_=_C3792 ,C1161_=_C1162 ,C1161_=_C1163 ,C1161_=_C1165 ,C1161_=_C1166 ,C1161_=_C1167 ,\nC1161_=_C1170 ,C1161_=_C1171 ,C1161_=_C1173 ,C1161_=_C1174 ,C1161_=_C1176 ,C1161_=_C1177 ,\nC1161_=_C1178 ,C1161_=_C1181 ,C1161_=_C1182 ,C1161_=_C1183 ,C1161_=_C1185 ,C1161_=_C1286 ,\nC1161_=_C1289 ,C1161_=_C1296 ,C1161_=_C1299 ,C1161_=_C1305 ,C1162_=_C1163 ,C1162_=_C1165 ,\nC1162_=_C1166 ,C1162_=_C1167 ,C1162_=_C1170 ,C1162_=_C1171 ,C1162_=_C1173 ,C1162_=_C1174 ,\nC1162_=_C1176 ,C1162_=_C1177 ,C1162_=_C1178 ,C1162_=_C1181 ,C1162_=_C1182 ,C1162_=_C1183 ,\nC1162_=_C1185 ,C1162_=_C1724 ,C1162_=_C1731 ,C1162_=_C1732 ,C1162_=_C1733 ,C1163_=_C1165 ,\nC1163_=_C1166 ,C1163_=_C1167 ,C1163_=_C1170 ,C1163_=_C1171 ,C1163_=_C1173 ,C1163_=_C1174 ,\nC1163_=_C1176 ,C1163_=_C1177 ,C1163_=_C1178 ,C1163_=_C1181 ,C1163_=_C1182 ,C1163_=_C1183 ,\nC1163_=_C1185 ,C1163_=_C1749 ,C1163_=_C1765 ,C1165_=_C1166 ,C1165_=_C1167 ,C1165_=_C1170 ,\nC1165_=_C1171 ,C1165_=_C1173 ,C1165_=_C1174 ,C1165_=_C1176 ,C1165_=_C1177 ,C1165_=_C1178 ,\nC1165_=_C1181 ,C1165_=_C1182 ,C1165_=_C1183 ,C1165_=_C1185 ,C1165_=_C1783 ,C1165_=_C2020 ,\nC1165_=_C2024 ,C1165_=_C2029 ,C1165_=_C2030 ,C1165_=_C2034 ,C1165_=_C2036 ,C1166_=_C1167 ,\nC1166_=_C1170 ,C1166_=_C1171 ,C1166_=_C1173 ,C1166_=_C1174 ,C1166_=_C1176 ,C1166_=_C1177 ,\nC1166_=_C1178 ,C1166_=_C1181 ,C1166_=_C1182 ,C1166_=_C1183 ,C1166_=_C1185 ,C1166_=_C2218 ,\nC1166_=_C2222 ,C1167_=_C1170 ,C1167_=_C1171 ,C1167_=_C1173 ,C1167_=_C1174 ,C1167_=_C1176 ,\nC1167_=_C1177 ,C1167_=_C1178 ,C1167_=_C1181 ,C1167_=_C1182 ,C1167_=_C1183 ,C1167_=_C1185 ,\nC1167_=_C2561 ,C1167_=_C2563 ,C1167_=_C2566 ,C1170_=_C1171 ,C1170_=_C1173 ,C1170_=_C1174 ,\nC1170_=_C1176 ,C1170_=_C1177 ,C1170_=_C1178 ,C1170_=_C1181 ,C1170_=_C1182 ,C1170_=_C1183 ,\nC1170_=_C1185 ,C1170_=_C2619 ,C1170_=_C2642 ,C1171_=_C1173 ,C1171_=_C1174 ,C1171_=_C1176 ,\nC1171_=_C1177 ,C1171_=_C1178 ,C1171_=_C1181 ,C1171_=_C1182 ,C1171_=_C1183 ,C1171_=_C1185 ,\nC1171_=_C2620 ,C1171_=_C2815 ,C1171_=_C2820 ,C1173_=_C1174 ,C1173_=_C1176 ,C1173_=_C1177 ,\nC1173_=_C1178 ,C1173_=_C1181 ,C1173_=_C1182 ,C1173_=_C1183 ,C1173_=_C1185 ,C1173_=_C1788 ,\nC1173_=_C3092 ,C1173_=_C3097 ,C1173_=_C3099 ,C1173_=_C3103 ,C1173_=_C3106 ,C1174_=_C1176 ,\nC1174_=_C1177 ,C1174_=_C1178 ,C1174_=_C1181 ,C1174_=_C1182 ,C1174_=_C1183 ,C1174_=_C1185 ,\nC1174_=_C2624 ,C1174_=_C3255 ,C1174_=_C3258 ,C1174_=_C3261 ,C1174_=_C3265 ,C1176_=_C1177 ,\nC1176_=_C1178 ,C1176_=_C1181 ,C1176_=_C1182 ,C1176_=_C1183 ,C1176_=_C1185 ,C1176_=_C1562 ,\nC1176_=_C1579 ,C1176_=_C1875 ,C1176_=_C2347 ,C1176_=_C2609 ,C1176_=_C3062 ,C1176_=_C3444 ,\nC1177_=_C1178 ,C1177_=_C1181 ,C1177_=_C1182 ,C1177_=_C1183 ,C1177_=_C1185 ,C1177_=_C1792 ,\nC1177_=_C3266 ,C1177_=_C3488 ,C1177_=_C3493 ,C1177_=_C3499 ,C1177_=_C3500 ,C1178_=_C1181 ,\nC1178_=_C1182 ,C1178_=_C1183 ,C1178_=_C1185 ,C1178_=_C2610 ,C1178_=_C3063 ,C1181_=_C1182 ,\nC1181_=_C1183 ,C1181_=_C1185 ,C1181_=_C2611 ,C1181_=_C3065 ,C1182_=_C1183 ,C1182_=_C1185 ,\nC1182_=_C1585 ,C1182_=_C1881 ,C1182_=_C2626 ,C1182_=_C3798 ,C1182_=_C3867 ,C1182_=_C3966 ,\nC1182_=_C3967 ,C1182_=_C3970 ,C1183_=_C1185 ,C1183_=_C2616 ,C1183_=_C3070 ,C1185_=_C2618 ,\nC1185_=_C3072 ,C1188_=_C1199 ,C1188_=_C1701 ,C1188_=_C1703 ,C1188_=_C1704 ,C1188_=_C1705 ,\nC1188_=_C1706 ,C1188_=_C1707 ,C1188_=_C1710 ,C1188_=_C1711 ,C1188_=_C1714 ,C1188_=_C1715 ,\nC1188_=_C1717 ,C1188_=_C1718 ,C1188_=_C1719 ,C1188_=_C1722 ,C1199_=_C1400 ,C1199_=_C2020 ,\nC1199_=_C2041 ,C1199_=_C2124 ,C1199_=_C2307 ,C1199_=_C2419 ,C1199_=_C2563 ,C1199_=_C2821 ,\nC1199_=_C2886 ,C1199_=_C2887 ,C1199_=_C2888 ,C1199_=_C2889 ,C1199_=_C2890 ,C1199_=_C2891 ,\nC1199_=_C2892 ,C1199_=_C2893 ,C1199_=_C2894 ,C1199_=_C2895 ,C1199_=_C2896 ,C1255_=_C1299 ,\nC1255_=_C1774 ,C1255_=_C1945 ,C1255_=_C2094 ,C1255_=_C2130 ,C1255_=_C2952 ,C1255_=_C2968 ,\nC1255_=_C3011 ,C1255_=_C3225 ,C1255_=_C3258 ,C1255_=_C3392 ,C1255_=_C3558 ,C1255_=_C3584 ,\nC1255_=_C3769 ,C1255_=_C3782 ,C1255_=_C3783 ,C1255_=_C3784 ,C1255_=_C3786 ,C1255_=_C3787 ,\nC1255_=_C3788 ,C1255_=_C3789 ,C1255_=_C3790 ,C1255_=_C3791 ,C1255_=_C3792 ,C1263_=_C1264 ,\nC1263_=_C1272 ,C1263_=_C1551 ,C1263_=_C1553 ,C1263_=_C1556 ,C1263_=_C1557 ,C1263_=_C1559 ,\nC1263_=_C1560 ,C1263_=_C1561 ,C1263_=_C1562 ,C1263_=_C1563 ,C1263_=_C1564 ,C1263_=_C1565 ,\nC1263_=_C1566 ,C1263_=_C1568 ,C1263_=_C1569 ,C1264_=_C1272 ,C1264_=_C1286 ,C1264_=_C1783 ,\nC1264_=_C1784 ,C1264_=_C1785 ,C1264_=_C1786 ,C1264_=_C1787 ,C1264_=_C1788 ,C1264_=_C1789 ,\nC1264_=_C1791 ,C1264_=_C1792 ,C1264_=_C1793 ,C1264_=_C1795 ,C1264_=_C1797 ,C1264_=_C1799 ,\nC1264_=_C1801 ,C1272_=_C2145 ,C1272_=_C2327 ,C1272_=_C2531 ,C1272_=_C2678 ,C1272_=_C2693 ,\nC1272_=_C3107 ,C1272_=_C3108 ,C1272_=_C3109 ,C1272_=_C3110 ,C1272_=_C3111 ,C1272_=_C3113 ,\nC1272_=_C3114 ,C1272_=_C3116 ,C1286_=_C1289 ,C1286_=_C1296 ,C1286_=_C1299 ,C1286_=_C1305 ,\nC1286_=_C1783 ,C1286_=_C1784 ,C1286_=_C1785 ,C1286_=_C1786 ,C1286_=_C1787 ,C1286_=_C1788 ,\nC1286_=_C1789 ,C1286_=_C1791 ,C1286_=_C1792 ,C1286_=_C1793 ,C1286_=_C1795 ,C1286_=_C1797 ,\nC1286_=_C1799 ,C1286_=_C1801 ,C1289_=_C1296 ,C1289_=_C1299 ,C1289_=_C1305 ,C1289_=_C1749 ,\nC1289_=_C2122 ,C1289_=_C2528 ,C1289_=_C2619 ,C1289_=_C2620 ,C1289_=_C2622 ,C1289_=_C2624 ,\nC1289_=_C2625 ,C1289_=_C2626 ,C1289_=_C2628 ,C1296_=_C1299 ,C1296_=_C1305 ,C1296_=_C1334 ,\nC1296_=_C2004 ,C1296_=_C2024 ,C1296_=_C2113 ,C1296_=_C2201 ,C1296_=_C2584 ,C1296_=_C3092 ,\nC1296_=_C3117 ,C1296_=_C3266 ,C1296_=_C3268 ,C1296_=_C3269 ,C1296_=_C3270 ,C1296_=_C3272 ,\nC1296_=_C3274 ,C1296_=_C3276 ,C1299_=_C1305 ,C1299_=_C1774 ,C1299_=_C1945 ,C1299_=_C2094 ,\nC1299_=_C2130 ,C1299_=_C2952 ,C1299_=_C2968 ,C1299_=_C3011 ,C1299_=_C3225 ,C1299_=_C3258 ,\nC1299_=_C3392 ,C1299_=_C3558 ,C1299_=_C3584 ,C1299_=_C3769 ,C1299_=_C3782 ,C1299_=_C3783 ,\nC1299_=_C3784 ,C1299_=_C3786 ,C1299_=_C3787 ,C1299_=_C3788 ,C1299_=_C3789 ,C1299_=_C3790 ,\nC1299_=_C3791 ,C1299_=_C3792 ,C1305_=_C1384 ,C1305_=_C1765 ,C1305_=_C1934 ,C1305_=_C1977 ,\nC1305_=_C2452 ,C1305_=_C2642 ,C1305_=_C2758 ,C1305_=_C2820 ,C1305_=_C3265 ,C1305_=_C3346 ,\nC1305_=_C3376 ,C1305_=_C3421 ,C1305_=_C3444 ,C1305_=_C3514 ,C1305_=_C3642 ,C1305_=_C3821 ,\nC1305_=_C3889 ,C1305_=_C3970 ,C1305_=_C4047 ,C1305_=_C4054 ,C1305_=_C4087 ,C1309_=_C1310 ,\nC1309_=_C1311 ,C1309_=_C1324 ,C1309_=_C1482 ,C1309_=_C1572 ,C1309_=_C1575 ,C1309_=_C1576 ,\nC1309_=_C1577 ,C1309_=_C1578 ,C1309_=_C1579 ,C1309_=_C1580 ,C1309_=_C1581 ,C1309_=_C1582 ,\nC1309_=_C1585 ,C1309_=_C1586 ,C1309_=_C1588 ,C1309_=_C1590 ,C1309_=_C1591 ,C1310_=_C1311 ,\nC1310_=_C1368 ,C1310_=_C1483 ,C1310_=_C1869 ,C1310_=_C1871 ,C1310_=_C1872 ,C1310_=_C1873 ,\nC1310_=_C1874 ,C1310_=_C1875 ,C1310_=_C1876 ,C1310_=_C1877 ,C1310_=_C1878 ,C1310_=_C1881 ,\nC1310_=_C1882 ,C1310_=_C1883 ,C1310_=_C1885 ,C1310_=_C1886 ,C1310_=_C1888 ,C1310_=_C1889 ,\nC1311_=_C1485 ,C1311_=_C1633 ,C1311_=_C1808 ,C1311_=_C2341 ,C1311_=_C2344 ,C1311_=_C2346 ,\nC1311_=_C2347 ,C1311_=_C2348 ,C1311_=_C2349 ,C1311_=_C2350 ,C1311_=_C2351 ,C1311_=_C2352 ,\nC1311_=_C2354 ,C1311_=_C2355 ,C1311_=_C2356 ,C1311_=_C2358 ,C1324_=_C1334 ,C1324_=_C1482 ,\nC1324_=_C1572 ,C1324_=_C1575 ,C1324_=_C1576 ,C1324_=_C1577 ,C1324_=_C1578 ,C1324_=_C1579 ,\nC1324_=_C1580 ,C1324_=_C1581 ,C1324_=_C1582 ,C1324_=_C1585 ,C1324_=_C1586 ,C1324_=_C1588 ,\nC1324_=_C1590 ,C1324_=_C1591 ,C1334_=_C2004 ,C1334_=_C2024 ,C1334_=_C2113 ,C1334_=_C2201 ,\nC1334_=_C2584 ,C1334_=_C3092 ,C1334_=_C3117 ,C1334_=_C3266 ,C1334_=_C3268 ,C1334_=_C3269 ,\nC1334_=_C3270 ,C1334_=_C3272 ,C1334_=_C3274 ,C1334_=_C3276 ,C1365_=_C1368 ,C1365_=_C1380 ,\nC1365_=_C1384 ,C1365_=_C1435 ,C1365_=_C1437 ,C1365_=_C1439 ,C1365_=_C1440 ,C1365_=_C1441 ,\nC1365_=_C1442 ,C1365_=_C1445 ,C1365_=_C1447 ,C1365_=_C1448 ,C1365_=_C1450 ,C1365_=_C1451 ,\nC1365_=_C1453 ,C1365_=_C1456 ,C1365_=_C1457 ,C1368_=_C1380 ,C1368_=_C1384 ,C1368_=_C1483 ,\nC1368_=_C1869 ,C1368_=_C1871 ,C1368_=_C1872 ,C1368_=_C1873 ,C1368_=_C1874 ,C1368_=_C1875 ,\nC1368_=_C1876 ,C1368_=_C1877 ,C1368_=_C1878 ,C1368_=_C1881 ,C1368_=_C1882 ,C1368_=_C1883 ,\nC1368_=_C1885 ,C1368_=_C1886 ,C1368_=_C1888 ,C1368_=_C1889 ,C1380_=_C1384 ,C1380_=_C1650 ,\nC1380_=_C1927 ,C1380_=_C2444 ,C1380_=_C2752 ,C1380_=_C2815 ,C1380_=_C2861 ,C1380_=_C3241 ,\nC1380_=_C3372 ,C1380_=_C3543 ,C1380_=_C3609 ,C1380_=_C3632 ,C1380_=_C3698 ,C1380_=_C3866 ,\nC1380_=_C3867 ,C1380_=_C3868 ,C1380_=_C3870 ,C1380_=_C3871 ,C1380_=_C3873 ,C1384_=_C1765 ,\nC1384_=_C1934 ,C1384_=_C1977 ,C1384_=_C2452 ,C1384_=_C2642 ,C1384_=_C2758 ,C1384_=_C2820 ,\nC1384_=_C3265 ,C1384_=_C3346 ,C1384_=_C3376 ,C1384_=_C3421 ,C1384_=_C3444 ,C1384_=_C3514 ,\nC1384_=_C3642 ,C1384_=_C3821 ,C1384_=_C3889 ,C1384_=_C3970 ,C1384_=_C4047 ,C1384_=_C4054 ,\nC1384_=_C4087 ,C1395_=_C1400 ,C1395_=_C2038 ,C1395_=_C2120 ,C1395_=_C2416 ,C1395_=_C2527 ,\nC1395_=_C2549 ,C1395_=_C2551 ,C1395_=_C2553 ,C1395_=_C2554 ,C1395_=_C2555 ,C1395_=_C2557 ,\nC1395_=_C2558 ,C1395_=_C2559 ,C1400_=_C2020 ,C1400_=_C2041 ,C1400_=_C2124 ,C1400_=_C2307 ,\nC1400_=_C2419 ,C1400_=_C2563 ,C1400_=_C2821 ,C1400_=_C2886 ,C1400_=_C2887 ,C1400_=_C2888 ,\nC1400_=_C2889 ,C1400_=_C2890 ,C1400_=_C2891 ,C1400_=_C2892 ,C1400_=_C2893 ,C1400_=_C2894 ,\nC1400_=_C2895 ,C1400_=_C2896 ,C1435_=_C1437 ,C1435_=_C1439 ,C1435_=_C1440 ,C1435_=_C1441 ,\nC1435_=_C1442 ,C1435_=_C1445 ,C1435_=_C1447 ,C1435_=_C1448 ,C1435_=_C1450 ,C1435_=_C1451 ,\nC1435_=_C1453 ,C1435_=_C1456 ,C1435_=_C1457 ,C1437_=_C1439 ,C1437_=_C1440 ,C1437_=_C1441 ,\nC1437_=_C1442 ,C1437_=_C1445 ,C1437_=_C1447 ,C1437_=_C1448 ,C1437_=_C1450</w:t>
      </w:r>
    </w:p>
    <w:p>
      <w:pPr>
        <w:pStyle w:val="PreformattedText"/>
        <w:bidi w:val="0"/>
        <w:spacing w:before="0" w:after="0"/>
        <w:jc w:val="left"/>
        <w:rPr/>
      </w:pPr>
      <w:r>
        <w:rPr/>
        <w:t xml:space="preserve"> </w:t>
      </w:r>
      <w:r>
        <w:rPr/>
        <w:t>,C1437_=_C1451 ,\nC1437_=_C1453 ,C1437_=_C1456 ,C1437_=_C1457 ,C1437_=_C1701 ,C1437_=_C1774 ,C1439_=_C1440 ,\nC1439_=_C1441 ,C1439_=_C1442 ,C1439_=_C1445 ,C1439_=_C1447 ,C1439_=_C1448 ,C1439_=_C1450 ,\nC1439_=_C1451 ,C1439_=_C1453 ,C1439_=_C1456 ,C1439_=_C1457 ,C1439_=_C1704 ,C1440_=_C1441 ,\nC1440_=_C1442 ,C1440_=_C1445 ,C1440_=_C1447 ,C1440_=_C1448 ,C1440_=_C1450 ,C1440_=_C1451 ,\nC1440_=_C1453 ,C1440_=_C1456 ,C1440_=_C1457 ,C1440_=_C1705 ,C1441_=_C1442 ,C1441_=_C1445 ,\nC1441_=_C1447 ,C1441_=_C1448 ,C1441_=_C1450 ,C1441_=_C1451 ,C1441_=_C1453 ,C1441_=_C1456 ,\nC1441_=_C1457 ,C1441_=_C1706 ,C1441_=_C1895 ,C1441_=_C2399 ,C1441_=_C2400 ,C1441_=_C2401 ,\nC1441_=_C2405 ,C1441_=_C2409 ,C1441_=_C2414 ,C1442_=_C1445 ,C1442_=_C1447 ,C1442_=_C1448 ,\nC1442_=_C1450 ,C1442_=_C1451 ,C1442_=_C1453 ,C1442_=_C1456 ,C1442_=_C1457 ,C1442_=_C1707 ,\nC1442_=_C2678 ,C1445_=_C1447 ,C1445_=_C1448 ,C1445_=_C1450 ,C1445_=_C1451 ,C1445_=_C1453 ,\nC1445_=_C1456 ,C1445_=_C1457 ,C1445_=_C1711 ,C1445_=_C3107 ,C1445_=_C3225 ,C1445_=_C3229 ,\nC1447_=_C1448 ,C1447_=_C1450 ,C1447_=_C1451 ,C1447_=_C1453 ,C1447_=_C1456 ,C1447_=_C1457 ,\nC1447_=_C3319 ,C1448_=_C1450 ,C1448_=_C1451 ,C1448_=_C1453 ,C1448_=_C1456 ,C1448_=_C1457 ,\nC1450_=_C1451 ,C1450_=_C1453 ,C1450_=_C1456 ,C1450_=_C1457 ,C1450_=_C1714 ,C1450_=_C3108 ,\nC1451_=_C1453 ,C1451_=_C1456 ,C1451_=_C1457 ,C1451_=_C1715 ,C1451_=_C3109 ,C1453_=_C1456 ,\nC1453_=_C1457 ,C1453_=_C1717 ,C1453_=_C2351 ,C1453_=_C3110 ,C1453_=_C3811 ,C1456_=_C1457 ,\nC1456_=_C1722 ,C1456_=_C3116 ,C1469_=_C1601 ,C1469_=_C1733 ,C1469_=_C2383 ,C1469_=_C2401 ,\nC1469_=_C2477 ,C1469_=_C2781 ,C1469_=_C3077 ,C1469_=_C3387 ,C1469_=_C3403 ,C1469_=_C3405 ,\nC1469_=_C3406 ,C1469_=_C3407 ,C1469_=_C3409 ,C1469_=_C3410 ,C1482_=_C1483 ,C1482_=_C1485 ,\nC1482_=_C1494 ,C1482_=_C1497 ,C1482_=_C1506 ,C1482_=_C1572 ,C1482_=_C1575 ,C1482_=_C1576 ,\nC1482_=_C1577 ,C1482_=_C1578 ,C1482_=_C1579 ,C1482_=_C1580 ,C1482_=_C1581 ,C1482_=_C1582 ,\nC1482_=_C1585 ,C1482_=_C1586 ,C1482_=_C1588 ,C1482_=_C1590 ,C1482_=_C1591 ,C1483_=_C1485 ,\nC1483_=_C1494 ,C1483_=_C1497 ,C1483_=_C1506 ,C1483_=_C1869 ,C1483_=_C1871 ,C1483_=_C1872 ,\nC1483_=_C1873 ,C1483_=_C1874 ,C1483_=_C1875 ,C1483_=_C1876 ,C1483_=_C1877 ,C1483_=_C1878 ,\nC1483_=_C1881 ,C1483_=_C1882 ,C1483_=_C1883 ,C1483_=_C1885 ,C1483_=_C1886 ,C1483_=_C1888 ,\nC1483_=_C1889 ,C1485_=_C1494 ,C1485_=_C1497 ,C1485_=_C1506 ,C1485_=_C1633 ,C1485_=_C1808 ,\nC1485_=_C2341 ,C1485_=_C2344 ,C1485_=_C2346 ,C1485_=_C2347 ,C1485_=_C2348 ,C1485_=_C2349 ,\nC1485_=_C2350 ,C1485_=_C2351 ,C1485_=_C2352 ,C1485_=_C2354 ,C1485_=_C2355 ,C1485_=_C2356 ,\nC1485_=_C2358 ,C1494_=_C1497 ,C1494_=_C1506 ,C1494_=_C2400 ,C1494_=_C2710 ,C1494_=_C2725 ,\nC1494_=_C2873 ,C1494_=_C2949 ,C1494_=_C2989 ,C1494_=_C3156 ,C1494_=_C3290 ,C1494_=_C3292 ,\nC1494_=_C3293 ,C1497_=_C1506 ,C1497_=_C2030 ,C1497_=_C2062 ,C1497_=_C2095 ,C1497_=_C2443 ,\nC1497_=_C2483 ,C1497_=_C2651 ,C1497_=_C2767 ,C1497_=_C2923 ,C1497_=_C2953 ,C1497_=_C3099 ,\nC1497_=_C3184 ,C1497_=_C3379 ,C1497_=_C3493 ,C1497_=_C3860 ,C1497_=_C3862 ,C1497_=_C3864 ,\nC1506_=_C2036 ,C1506_=_C2414 ,C1506_=_C2738 ,C1506_=_C2999 ,C1506_=_C3106 ,C1506_=_C3165 ,\nC1506_=_C3500 ,C1506_=_C3934 ,C1506_=_C4030 ,C1506_=_C4083 ,C1551_=_C1553 ,C1551_=_C1556 ,\nC1551_=_C1557 ,C1551_=_C1559 ,C1551_=_C1560 ,C1551_=_C1561 ,C1551_=_C1562 ,C1551_=_C1563 ,\nC1551_=_C1564 ,C1551_=_C1565 ,C1551_=_C1566 ,C1551_=_C1568 ,C1551_=_C1569 ,C1551_=_C1977 ,\nC1553_=_C1556 ,C1553_=_C1557 ,C1553_=_C1559 ,C1553_=_C1560 ,C1553_=_C1561 ,C1553_=_C1562 ,\nC1553_=_C1563 ,C1553_=_C1564 ,C1553_=_C1565 ,C1553_=_C1566 ,C1553_=_C1568 ,C1553_=_C1569 ,\nC1553_=_C1896 ,C1553_=_C2341 ,C1553_=_C2527 ,C1553_=_C2528 ,C1553_=_C2531 ,C1553_=_C2540 ,\nC1553_=_C2545 ,C1556_=_C1557 ,C1556_=_C1559 ,C1556_=_C1560 ,C1556_=_C1561 ,C1556_=_C1562 ,\nC1556_=_C1563 ,C1556_=_C1564 ,C1556_=_C1565 ,C1556_=_C1566 ,C1556_=_C1568 ,C1556_=_C1569 ,\nC1556_=_C1786 ,C1556_=_C2752 ,C1556_=_C2758 ,C1557_=_C1559 ,C1557_=_C1560 ,C1557_=_C1561 ,\nC1557_=_C1562 ,C1557_=_C1563 ,C1557_=_C1564 ,C1557_=_C1565 ,C1557_=_C1566 ,C1557_=_C1568 ,\nC1557_=_C1569 ,C1557_=_C1787 ,C1557_=_C2966 ,C1557_=_C2968 ,C1557_=_C2972 ,C1559_=_C1560 ,\nC1559_=_C1561 ,C1559_=_C1562 ,C1559_=_C1563 ,C1559_=_C1564 ,C1559_=_C1565 ,C1559_=_C1566 ,\nC1559_=_C1568 ,C1559_=_C1569 ,C1559_=_C3341 ,C1559_=_C3346 ,C1560_=_C1561 ,C1560_=_C1562 ,\nC1560_=_C1563 ,C1560_=_C1564 ,C1560_=_C1565 ,C1560_=_C1566 ,C1560_=_C1568 ,C1560_=_C1569 ,\nC1560_=_C1791 ,C1560_=_C1874 ,C1560_=_C3372 ,C1560_=_C3376 ,C1561_=_C1562 ,C1561_=_C1563 ,\nC1561_=_C1564 ,C1561_=_C1565 ,C1561_=_C1566 ,C1561_=_C1568 ,C1561_=_C1569 ,C1561_=_C3421 ,\nC1562_=_C1563 ,C1562_=_C1564 ,C1562_=_C1565 ,C1562_=_C1566 ,C1562_=_C1568 ,C1562_=_C1569 ,\nC1562_=_C1579 ,C1562_=_C1875 ,C1562_=_C2347 ,C1562_=_C2609 ,C1562_=_C3062 ,C1562_=_C3444 ,\nC1563_=_C1564 ,C1563_=_C1565 ,C1563_=_C1566 ,C1563_=_C1568 ,C1563_=_C1569 ,C1563_=_C3511 ,\nC1563_=_C3514 ,C1564_=_C1565 ,C1564_=_C1566 ,C1564_=_C1568 ,C1564_=_C1569 ,C1564_=_C1793 ,\nC1565_=_C1566 ,C1565_=_C1568 ,C1565_=_C1569 ,C1565_=_C3821 ,C1566_=_C1568 ,C1566_=_C1569 ,\nC1566_=_C2555 ,C1566_=_C2891 ,C1566_=_C3889 ,C1568_=_C1569 ,C1568_=_C1797 ,C1569_=_C4054 ,\nC1572_=_C1575 ,C1572_=_C1576 ,C1572_=_C1577 ,C1572_=_C1578 ,C1572_=_C1579 ,C1572_=_C1580 ,\nC1572_=_C1581 ,C1572_=_C1582 ,C1572_=_C1585 ,C1572_=_C1586 ,C1572_=_C1588 ,C1572_=_C1590 ,\nC1572_=_C1591 ,C1572_=_C1601 ,C1575_=_C1576 ,C1575_=_C1577 ,C1575_=_C1578 ,C1575_=_C1579 ,\nC1575_=_C1580 ,C1575_=_C1581 ,C1575_=_C1582 ,C1575_=_C1585 ,C1575_=_C1586 ,C1575_=_C1588 ,\nC1575_=_C1590 ,C1575_=_C1591 ,C1575_=_C2383 ,C1575_=_C2389 ,C1576_=_C1577 ,C1576_=_C1578 ,\nC1576_=_C1579 ,C1576_=_C1580 ,C1576_=_C1581 ,C1576_=_C1582 ,C1576_=_C1585 ,C1576_=_C1586 ,\nC1576_=_C1588 ,C1576_=_C1590 ,C1576_=_C1591 ,C1576_=_C1872 ,C1576_=_C2344 ,C1576_=_C2710 ,\nC1577_=_C1578 ,C1577_=_C1579 ,C1577_=_C1580 ,C1577_=_C1581 ,C1577_=_C1582 ,C1577_=_C1585 ,\nC1577_=_C1586 ,C1577_=_C1588 ,C1577_=_C1590 ,C1577_=_C1591 ,C1578_=_C1579 ,C1578_=_C1580 ,\nC1578_=_C1581 ,C1578_=_C1582 ,C1578_=_C1585 ,C1578_=_C1586 ,C1578_=_C1588 ,C1578_=_C1590 ,\nC1578_=_C1591 ,C1578_=_C1873 ,C1578_=_C2346 ,C1579_=_C1580 ,C1579_=_C1581 ,C1579_=_C1582 ,\nC1579_=_C1585 ,C1579_=_C1586 ,C1579_=_C1588 ,C1579_=_C1590 ,C1579_=_C1591 ,C1579_=_C1875 ,\nC1579_=_C2347 ,C1579_=_C2609 ,C1579_=_C3062 ,C1579_=_C3444 ,C1580_=_C1581 ,C1580_=_C1582 ,\nC1580_=_C1585 ,C1580_=_C1586 ,C1580_=_C1588 ,C1580_=_C1590 ,C1580_=_C1591 ,C1580_=_C1876 ,\nC1580_=_C3608 ,C1580_=_C3609 ,C1580_=_C3614 ,C1580_=_C3615 ,C1581_=_C1582 ,C1581_=_C1585 ,\nC1581_=_C1586 ,C1581_=_C1588 ,C1581_=_C1590 ,C1581_=_C1591 ,C1581_=_C1878 ,C1581_=_C3697 ,\nC1581_=_C3698 ,C1581_=_C3702 ,C1581_=_C3705 ,C1582_=_C1585 ,C1582_=_C1586 ,C1582_=_C1588 ,\nC1582_=_C1590 ,C1582_=_C1591 ,C1582_=_C3681 ,C1582_=_C3769 ,C1582_=_C3771 ,C1585_=_C1586 ,\nC1585_=_C1588 ,C1585_=_C1590 ,C1585_=_C1591 ,C1585_=_C1881 ,C1585_=_C2626 ,C1585_=_C3798 ,\nC1585_=_C3867 ,C1585_=_C3966 ,C1585_=_C3967 ,C1585_=_C3970 ,C1586_=_C1588 ,C1586_=_C1590 ,\nC1586_=_C1591 ,C1586_=_C1882 ,C1586_=_C2355 ,C1586_=_C2558 ,C1586_=_C2615 ,C1586_=_C2628 ,\nC1586_=_C2894 ,C1586_=_C3786 ,C1588_=_C1590 ,C1588_=_C1591 ,C1588_=_C1885 ,C1588_=_C2356 ,\nC1588_=_C3686 ,C1588_=_C3791 ,C1588_=_C3870 ,C1588_=_C4002 ,C1590_=_C1591 ,C1590_=_C1888 ,\nC1590_=_C2358 ,C1590_=_C2896 ,C1591_=_C1889 ,C1591_=_C3805 ,C1591_=_C3873 ,C1591_=_C4069 ,\nC1591_=_C4098 ,C1601_=_C1733 ,C1601_=_C2383 ,C1601_=_C2401 ,C1601_=_C2477 ,C1601_=_C2781 ,\nC1601_=_C3077 ,C1601_=_C3387 ,C1601_=_C3403 ,C1601_=_C3405 ,C1601_=_C3406 ,C1601_=_C3407 ,\nC1601_=_C3409 ,C1601_=_C3410 ,C1633_=_C1650 ,C1633_=_C1808 ,C1633_=_C2341 ,C1633_=_C2344 ,\nC1633_=_C2346 ,C1633_=_C2347 ,C1633_=_C2348 ,C1633_=_C2349 ,C1633_=_C2350 ,C1633_=_C2351 ,\nC1633_=_C2352 ,C1633_=_C2354 ,C1633_=_C2355 ,C1633_=_C2356 ,C1633_=_C2358 ,C1650_=_C1927 ,\nC1650_=_C2444 ,C1650_=_C2752 ,C1650_=_C2815 ,C1650_=_C2861 ,C1650_=_C3241 ,C1650_=_C3372 ,\nC1650_=_C3543 ,C1650_=_C3609 ,C1650_=_C3632 ,C1650_=_C3698 ,C1650_=_C3866 ,C1650_=_C3867 ,\nC1650_=_C3868 ,C1650_=_C3870 ,C1650_=_C3871 ,C1650_=_C3873 ,C1670_=_C2409 ,C1670_=_C2787 ,\nC1670_=_C2972 ,C1670_=_C3013 ,C1670_=_C3261 ,C1670_=_C3302 ,C1670_=_C3395 ,C1670_=_C3561 ,\nC1670_=_C3771 ,C1670_=_C3825 ,C1670_=_C3956 ,C1670_=_C3990 ,C1670_=_C4000 ,C1670_=_C4001 ,\nC1670_=_C4002 ,C1670_=_C4003 ,C1701_=_C1703 ,C1701_=_C1704 ,C1701_=_C1705 ,C1701_=_C1706 ,\nC1701_=_C1707 ,C1701_=_C1710 ,C1701_=_C1711 ,C1701_=_C1714 ,C1701_=_C1715 ,C1701_=_C1717 ,\nC1701_=_C1718 ,C1701_=_C1719 ,C1701_=_C1722 ,C1701_=_C1774 ,C1703_=_C1704 ,C1703_=_C1705 ,\nC1703_=_C1706 ,C1703_=_C1707 ,C1703_=_C1710 ,C1703_=_C1711 ,C1703_=_C1714 ,C1703_=_C1715 ,\nC1703_=_C1717 ,C1703_=_C1718 ,C1703_=_C1719 ,C1703_=_C1722 ,C1703_=_C1941 ,C1703_=_C1942 ,\nC1703_=_C1945 ,C1704_=_C1705 ,C1704_=_C1706 ,C1704_=_C1707 ,C1704_=_C1710 ,C1704_=_C1711 ,\nC1704_=_C1714 ,C1704_=_C1715 ,C1704_=_C1717 ,C1704_=_C1718 ,C1704_=_C1719 ,C1704_=_C1722 ,\nC1705_=_C1706 ,C1705_=_C1707 ,C1705_=_C1710 ,C1705_=_C1711 ,C1705_=_C1714 ,C1705_=_C1715 ,\nC1705_=_C1717 ,C1705_=_C1718 ,C1705_=_C1719 ,C1705_=_C1722 ,C1706_=_C1707 ,C1706_=_C1710 ,\nC1706_=_C1711 ,C1706_=_C1714 ,C1706_=_C1715 ,C1706_=_C1717 ,C1706_=_C1718 ,C1706_=_C1719 ,\nC1706_=_C1722 ,C1706_=_C1895 ,C1706_=_C2399 ,C1706_=_C2400 ,C1706_=_C2401 ,C1706_=_C2405 ,\nC1706_=_C2409 ,C1706_=_C2414 ,C1707_=_C1710 ,C1707_=_C1711 ,C1707_=_C1714 ,C1707_=_C1715 ,\nC1707_=_C1717 ,C1707_=_C1718 ,C1707_=_C1719 ,C1707_=_C1722 ,C1707_=_C2678 ,C1710_=_C1711 ,\nC1710_=_C1714 ,C1710_=_C1715 ,C1710_=_C1717 ,C1710_=_C1718 ,C1710_=_C1719 ,C1710_=_C1722 ,\nC1710_=_C3156 ,C1710_=_C3165 ,C1711_=_C1714 ,C1711_=_C1715 ,C1711_=_C1717 ,C1711_=_C1718 ,\nC1711_=_C1719 ,C1711_=_C1722 ,C1711_=_C3107 ,C1711_=_C3225 ,C1711_=_C3229 ,C1714_=_C1715 ,\nC1714_=_C1717 ,C1714_=_C1718 ,C1714_=_C1719 ,C1714_=_C1722 ,C1714_=_C3108 ,C1715_=_C1717 ,\nC1715_=_C1718 ,C1715_=_C1719 ,C1715_=_C1722</w:t>
      </w:r>
    </w:p>
    <w:p>
      <w:pPr>
        <w:pStyle w:val="PreformattedText"/>
        <w:bidi w:val="0"/>
        <w:spacing w:before="0" w:after="0"/>
        <w:jc w:val="left"/>
        <w:rPr/>
      </w:pPr>
      <w:r>
        <w:rPr/>
        <w:t xml:space="preserve"> </w:t>
      </w:r>
      <w:r>
        <w:rPr/>
        <w:t>,C1715_=_C3109 ,C1717_=_C1718 ,C1717_=_C1719 ,\nC1717_=_C1722 ,C1717_=_C2351 ,C1717_=_C3110 ,C1717_=_C3811 ,C1718_=_C1719 ,C1718_=_C1722 ,\nC1718_=_C3403 ,C1718_=_C3782 ,C1718_=_C3794 ,C1719_=_C1722 ,C1722_=_C3116 ,C1724_=_C1731 ,\nC1724_=_C1732 ,C1724_=_C1733 ,C1724_=_C1803 ,C1724_=_C1891 ,C1724_=_C1892 ,C1724_=_C1893 ,\nC1724_=_C1895 ,C1724_=_C1896 ,C1724_=_C1903 ,C1724_=_C1905 ,C1724_=_C1908 ,C1724_=_C1909 ,\nC1724_=_C1912 ,C1731_=_C1732 ,C1731_=_C1733 ,C1731_=_C1941 ,C1731_=_C2121 ,C1731_=_C2218 ,\nC1731_=_C2361 ,C1731_=_C2561 ,C1731_=_C2605 ,C1731_=_C2607 ,C1731_=_C2608 ,C1731_=_C2609 ,\nC1731_=_C2610 ,C1731_=_C2611 ,C1731_=_C2612 ,C1731_=_C2613 ,C1731_=_C2614 ,C1731_=_C2615 ,\nC1731_=_C2616 ,C1731_=_C2617 ,C1731_=_C2618 ,C1732_=_C1733 ,C1732_=_C1942 ,C1732_=_C2222 ,\nC1732_=_C2364 ,C1732_=_C2399 ,C1732_=_C2566 ,C1732_=_C3059 ,C1732_=_C3062 ,C1732_=_C3063 ,\nC1732_=_C3065 ,C1732_=_C3066 ,C1732_=_C3067 ,C1732_=_C3068 ,C1732_=_C3070 ,C1732_=_C3071 ,\nC1732_=_C3072 ,C1733_=_C2383 ,C1733_=_C2401 ,C1733_=_C2477 ,C1733_=_C2781 ,C1733_=_C3077 ,\nC1733_=_C3387 ,C1733_=_C3403 ,C1733_=_C3405 ,C1733_=_C3406 ,C1733_=_C3407 ,C1733_=_C3409 ,\nC1733_=_C3410 ,C1749_=_C1765 ,C1749_=_C2122 ,C1749_=_C2528 ,C1749_=_C2619 ,C1749_=_C2620 ,\nC1749_=_C2622 ,C1749_=_C2624 ,C1749_=_C2625 ,C1749_=_C2626 ,C1749_=_C2628 ,C1765_=_C1934 ,\nC1765_=_C1977 ,C1765_=_C2452 ,C1765_=_C2642 ,C1765_=_C2758 ,C1765_=_C2820 ,C1765_=_C3265 ,\nC1765_=_C3346 ,C1765_=_C3376 ,C1765_=_C3421 ,C1765_=_C3444 ,C1765_=_C3514 ,C1765_=_C3642 ,\nC1765_=_C3821 ,C1765_=_C3889 ,C1765_=_C3970 ,C1765_=_C4047 ,C1765_=_C4054 ,C1765_=_C4087 ,\nC1774_=_C1945 ,C1774_=_C2094 ,C1774_=_C2130 ,C1774_=_C2952 ,C1774_=_C2968 ,C1774_=_C3011 ,\nC1774_=_C3225 ,C1774_=_C3258 ,C1774_=_C3392 ,C1774_=_C3558 ,C1774_=_C3584 ,C1774_=_C3769 ,\nC1774_=_C3782 ,C1774_=_C3783 ,C1774_=_C3784 ,C1774_=_C3786 ,C1774_=_C3787 ,C1774_=_C3788 ,\nC1774_=_C3789 ,C1774_=_C3790 ,C1774_=_C3791 ,C1774_=_C3792 ,C1783_=_C1784 ,C1783_=_C1785 ,\nC1783_=_C1786 ,C1783_=_C1787 ,C1783_=_C1788 ,C1783_=_C1789 ,C1783_=_C1791 ,C1783_=_C1792 ,\nC1783_=_C1793 ,C1783_=_C1795 ,C1783_=_C1797 ,C1783_=_C1799 ,C1783_=_C1801 ,C1783_=_C2020 ,\nC1783_=_C2024 ,C1783_=_C2029 ,C1783_=_C2030 ,C1783_=_C2034 ,C1783_=_C2036 ,C1784_=_C1785 ,\nC1784_=_C1786 ,C1784_=_C1787 ,C1784_=_C1788 ,C1784_=_C1789 ,C1784_=_C1791 ,C1784_=_C1792 ,\nC1784_=_C1793 ,C1784_=_C1795 ,C1784_=_C1797 ,C1784_=_C1799 ,C1784_=_C1801 ,C1784_=_C2113 ,\nC1785_=_C1786 ,C1785_=_C1787 ,C1785_=_C1788 ,C1785_=_C1789 ,C1785_=_C1791 ,C1785_=_C1792 ,\nC1785_=_C1793 ,C1785_=_C1795 ,C1785_=_C1797 ,C1785_=_C1799 ,C1785_=_C1801 ,C1785_=_C1893 ,\nC1785_=_C2201 ,C1786_=_C1787 ,C1786_=_C1788 ,C1786_=_C1789 ,C1786_=_C1791 ,C1786_=_C1792 ,\nC1786_=_C1793 ,C1786_=_C1795 ,C1786_=_C1797 ,C1786_=_C1799 ,C1786_=_C1801 ,C1786_=_C2752 ,\nC1786_=_C2758 ,C1787_=_C1788 ,C1787_=_C1789 ,C1787_=_C1791 ,C1787_=_C1792 ,C1787_=_C1793 ,\nC1787_=_C1795 ,C1787_=_C1797 ,C1787_=_C1799 ,C1787_=_C1801 ,C1787_=_C2966 ,C1787_=_C2968 ,\nC1787_=_C2972 ,C1788_=_C1789 ,C1788_=_C1791 ,C1788_=_C1792 ,C1788_=_C1793 ,C1788_=_C1795 ,\nC1788_=_C1797 ,C1788_=_C1799 ,C1788_=_C1801 ,C1788_=_C3092 ,C1788_=_C3097 ,C1788_=_C3099 ,\nC1788_=_C3103 ,C1788_=_C3106 ,C1789_=_C1791 ,C1789_=_C1792 ,C1789_=_C1793 ,C1789_=_C1795 ,\nC1789_=_C1797 ,C1789_=_C1799 ,C1789_=_C1801 ,C1789_=_C3117 ,C1791_=_C1792 ,C1791_=_C1793 ,\nC1791_=_C1795 ,C1791_=_C1797 ,C1791_=_C1799 ,C1791_=_C1801 ,C1791_=_C1874 ,C1791_=_C3372 ,\nC1791_=_C3376 ,C1792_=_C1793 ,C1792_=_C1795 ,C1792_=_C1797 ,C1792_=_C1799 ,C1792_=_C1801 ,\nC1792_=_C3266 ,C1792_=_C3488 ,C1792_=_C3493 ,C1792_=_C3499 ,C1792_=_C3500 ,C1793_=_C1795 ,\nC1793_=_C1797 ,C1793_=_C1799 ,C1793_=_C1801 ,C1795_=_C1797 ,C1795_=_C1799 ,C1795_=_C1801 ,\nC1795_=_C3269 ,C1797_=_C1799 ,C1797_=_C1801 ,C1799_=_C1801 ,C1799_=_C3274 ,C1799_=_C3789 ,\nC1801_=_C1912 ,C1801_=_C3276 ,C1803_=_C1808 ,C1803_=_C1891 ,C1803_=_C1892 ,C1803_=_C1893 ,\nC1803_=_C1895 ,C1803_=_C1896 ,C1803_=_C1903 ,C1803_=_C1905 ,C1803_=_C1908 ,C1803_=_C1909 ,\nC1803_=_C1912 ,C1808_=_C2341 ,C1808_=_C2344 ,C1808_=_C2346 ,C1808_=_C2347 ,C1808_=_C2348 ,\nC1808_=_C2349 ,C1808_=_C2350 ,C1808_=_C2351 ,C1808_=_C2352 ,C1808_=_C2354 ,C1808_=_C2355 ,\nC1808_=_C2356 ,C1808_=_C2358 ,C1869_=_C1871 ,C1869_=_C1872 ,C1869_=_C1873 ,C1869_=_C1874 ,\nC1869_=_C1875 ,C1869_=_C1876 ,C1869_=_C1877 ,C1869_=_C1878 ,C1869_=_C1881 ,C1869_=_C1882 ,\nC1869_=_C1883 ,C1869_=_C1885 ,C1869_=_C1886 ,C1869_=_C1888 ,C1869_=_C1889 ,C1869_=_C1927 ,\nC1869_=_C1934 ,C1871_=_C1872 ,C1871_=_C1873 ,C1871_=_C1874 ,C1871_=_C1875 ,C1871_=_C1876 ,\nC1871_=_C1877 ,C1871_=_C1878 ,C1871_=_C1881 ,C1871_=_C1882 ,C1871_=_C1883 ,C1871_=_C1885 ,\nC1871_=_C1886 ,C1871_=_C1888 ,C1871_=_C1889 ,C1871_=_C2443 ,C1871_=_C2444 ,C1871_=_C2449 ,\nC1871_=_C2452 ,C1872_=_C1873 ,C1872_=_C1874 ,C1872_=_C1875 ,C1872_=_C1876 ,C1872_=_C1877 ,\nC1872_=_C1878 ,C1872_=_C1881 ,C1872_=_C1882 ,C1872_=_C1883 ,C1872_=_C1885 ,C1872_=_C1886 ,\nC1872_=_C1888 ,C1872_=_C1889 ,C1872_=_C2344 ,C1872_=_C2710 ,C1873_=_C1874 ,C1873_=_C1875 ,\nC1873_=_C1876 ,C1873_=_C1877 ,C1873_=_C1878 ,C1873_=_C1881 ,C1873_=_C1882 ,C1873_=_C1883 ,\nC1873_=_C1885 ,C1873_=_C1886 ,C1873_=_C1888 ,C1873_=_C1889 ,C1873_=_C2346 ,C1874_=_C1875 ,\nC1874_=_C1876 ,C1874_=_C1877 ,C1874_=_C1878 ,C1874_=_C1881 ,C1874_=_C1882 ,C1874_=_C1883 ,\nC1874_=_C1885 ,C1874_=_C1886 ,C1874_=_C1888 ,C1874_=_C1889 ,C1874_=_C3372 ,C1874_=_C3376 ,\nC1875_=_C1876 ,C1875_=_C1877 ,C1875_=_C1878 ,C1875_=_C1881 ,C1875_=_C1882 ,C1875_=_C1883 ,\nC1875_=_C1885 ,C1875_=_C1886 ,C1875_=_C1888 ,C1875_=_C1889 ,C1875_=_C2347 ,C1875_=_C2609 ,\nC1875_=_C3062 ,C1875_=_C3444 ,C1876_=_C1877 ,C1876_=_C1878 ,C1876_=_C1881 ,C1876_=_C1882 ,\nC1876_=_C1883 ,C1876_=_C1885 ,C1876_=_C1886 ,C1876_=_C1888 ,C1876_=_C1889 ,C1876_=_C3608 ,\nC1876_=_C3609 ,C1876_=_C3614 ,C1876_=_C3615 ,C1877_=_C1878 ,C1877_=_C1881 ,C1877_=_C1882 ,\nC1877_=_C1883 ,C1877_=_C1885 ,C1877_=_C1886 ,C1877_=_C1888 ,C1877_=_C1889 ,C1877_=_C3632 ,\nC1877_=_C3642 ,C1878_=_C1881 ,C1878_=_C1882 ,C1878_=_C1883 ,C1878_=_C1885 ,C1878_=_C1886 ,\nC1878_=_C1888 ,C1878_=_C1889 ,C1878_=_C3697 ,C1878_=_C3698 ,C1878_=_C3702 ,C1878_=_C3705 ,\nC1881_=_C1882 ,C1881_=_C1883 ,C1881_=_C1885 ,C1881_=_C1886 ,C1881_=_C1888 ,C1881_=_C1889 ,\nC1881_=_C2626 ,C1881_=_C3798 ,C1881_=_C3867 ,C1881_=_C3966 ,C1881_=_C3967 ,C1881_=_C3970 ,\nC1882_=_C1883 ,C1882_=_C1885 ,C1882_=_C1886 ,C1882_=_C1888 ,C1882_=_C1889 ,C1882_=_C2355 ,\nC1882_=_C2558 ,C1882_=_C2615 ,C1882_=_C2628 ,C1882_=_C2894 ,C1882_=_C3786 ,C1883_=_C1885 ,\nC1883_=_C1886 ,C1883_=_C1888 ,C1883_=_C1889 ,C1883_=_C3405 ,C1883_=_C3800 ,C1883_=_C3868 ,\nC1883_=_C4047 ,C1885_=_C1886 ,C1885_=_C1888 ,C1885_=_C1889 ,C1885_=_C2356 ,C1885_=_C3686 ,\nC1885_=_C3791 ,C1885_=_C3870 ,C1885_=_C4002 ,C1886_=_C1888 ,C1886_=_C1889 ,C1886_=_C1909 ,\nC1886_=_C3871 ,C1886_=_C4087 ,C1888_=_C1889 ,C1888_=_C2358 ,C1888_=_C2896 ,C1889_=_C3805 ,\nC1889_=_C3873 ,C1889_=_C4069 ,C1889_=_C4098 ,C1891_=_C1892 ,C1891_=_C1893 ,C1891_=_C1895 ,\nC1891_=_C1896 ,C1891_=_C1903 ,C1891_=_C1905 ,C1891_=_C1908 ,C1891_=_C1909 ,C1891_=_C1912 ,\nC1892_=_C1893 ,C1892_=_C1895 ,C1892_=_C1896 ,C1892_=_C1903 ,C1892_=_C1905 ,C1892_=_C1908 ,\nC1892_=_C1909 ,C1892_=_C1912 ,C1892_=_C2062 ,C1892_=_C2066 ,C1892_=_C2069 ,C1893_=_C1895 ,\nC1893_=_C1896 ,C1893_=_C1903 ,C1893_=_C1905 ,C1893_=_C1908 ,C1893_=_C1909 ,C1893_=_C1912 ,\nC1893_=_C2201 ,C1895_=_C1896 ,C1895_=_C1903 ,C1895_=_C1905 ,C1895_=_C1908 ,C1895_=_C1909 ,\nC1895_=_C1912 ,C1895_=_C2399 ,C1895_=_C2400 ,C1895_=_C2401 ,C1895_=_C2405 ,C1895_=_C2409 ,\nC1895_=_C2414 ,C1896_=_C1903 ,C1896_=_C1905 ,C1896_=_C1908 ,C1896_=_C1909 ,C1896_=_C1912 ,\nC1896_=_C2341 ,C1896_=_C2527 ,C1896_=_C2528 ,C1896_=_C2531 ,C1896_=_C2540 ,C1896_=_C2545 ,\nC1903_=_C1905 ,C1903_=_C1908 ,C1903_=_C1909 ,C1903_=_C1912 ,C1903_=_C2348 ,C1903_=_C3574 ,\nC1905_=_C1908 ,C1905_=_C1909 ,C1905_=_C1912 ,C1908_=_C1909 ,C1908_=_C1912 ,C1909_=_C1912 ,\nC1909_=_C3871 ,C1909_=_C4087 ,C1912_=_C3276 ,C1927_=_C1934 ,C1927_=_C2444 ,C1927_=_C2752 ,\nC1927_=_C2815 ,C1927_=_C2861 ,C1927_=_C3241 ,C1927_=_C3372 ,C1927_=_C3543 ,C1927_=_C3609 ,\nC1927_=_C3632 ,C1927_=_C3698 ,C1927_=_C3866 ,C1927_=_C3867 ,C1927_=_C3868 ,C1927_=_C3870 ,\nC1927_=_C3871 ,C1927_=_C3873 ,C1934_=_C1977 ,C1934_=_C2452 ,C1934_=_C2642 ,C1934_=_C2758 ,\nC1934_=_C2820 ,C1934_=_C3265 ,C1934_=_C3346 ,C1934_=_C3376 ,C1934_=_C3421 ,C1934_=_C3444 ,\nC1934_=_C3514 ,C1934_=_C3642 ,C1934_=_C3821 ,C1934_=_C3889 ,C1934_=_C3970 ,C1934_=_C4047 ,\nC1934_=_C4054 ,C1934_=_C4087 ,C1941_=_C1942 ,C1941_=_C1945 ,C1941_=_C2121 ,C1941_=_C2218 ,\nC1941_=_C2361 ,C1941_=_C2561 ,C1941_=_C2605 ,C1941_=_C2607 ,C1941_=_C2608 ,C1941_=_C2609 ,\nC1941_=_C2610 ,C1941_=_C2611 ,C1941_=_C2612 ,C1941_=_C2613 ,C1941_=_C2614 ,C1941_=_C2615 ,\nC1941_=_C2616 ,C1941_=_C2617 ,C1941_=_C2618 ,C1942_=_C1945 ,C1942_=_C2222 ,C1942_=_C2364 ,\nC1942_=_C2399 ,C1942_=_C2566 ,C1942_=_C3059 ,C1942_=_C3062 ,C1942_=_C3063 ,C1942_=_C3065 ,\nC1942_=_C3066 ,C1942_=_C3067 ,C1942_=_C3068 ,C1942_=_C3070 ,C1942_=_C3071 ,C1942_=_C3072 ,\nC1945_=_C2094 ,C1945_=_C2130 ,C1945_=_C2952 ,C1945_=_C2968 ,C1945_=_C3011 ,C1945_=_C3225 ,\nC1945_=_C3258 ,C1945_=_C3392 ,C1945_=_C3558 ,C1945_=_C3584 ,C1945_=_C3769 ,C1945_=_C3782 ,\nC1945_=_C3783 ,C1945_=_C3784 ,C1945_=_C3786 ,C1945_=_C3787 ,C1945_=_C3788 ,C1945_=_C3789 ,\nC1945_=_C3790 ,C1945_=_C3791 ,C1945_=_C3792 ,C1977_=_C2452 ,C1977_=_C2642 ,C1977_=_C2758 ,\nC1977_=_C2820 ,C1977_=_C3265 ,C1977_=_C3346 ,C1977_=_C3376 ,C1977_=_C3421 ,C1977_=_C3444 ,\nC1977_=_C3514 ,C1977_=_C3642 ,C1977_=_C3821 ,C1977_=_C3889 ,C1977_=_C3970 ,C1977_=_C4047 ,\nC1977_=_C4054 ,C1977_=_C4087 ,C2004_=_C2024 ,C2004_=_C2113 ,C2004_=_C2201 ,C2004_=_C2584 ,\nC2004_=_C3092 ,C2004_=_C3117 ,C2004_=_C3266 ,C2004_=_C3268 ,C2004_=_C3269 ,C2004_=_C3270 ,\nC2004_=_C3272 ,C2004_=_C3274 ,C2004_=_C3276 ,C2020_=_C2024 ,C2020_=_C2029 ,C2020_=_C2030 ,\nC2020_=_C2034 ,C2020_=_C2036 ,C2020_=_C2041 ,C2020_=_C2124 ,C2020_=_C2307 ,C2020_=_C2419 ,\nC2020_=_C2563</w:t>
      </w:r>
    </w:p>
    <w:p>
      <w:pPr>
        <w:pStyle w:val="PreformattedText"/>
        <w:bidi w:val="0"/>
        <w:spacing w:before="0" w:after="0"/>
        <w:jc w:val="left"/>
        <w:rPr/>
      </w:pPr>
      <w:r>
        <w:rPr/>
        <w:t xml:space="preserve"> </w:t>
      </w:r>
      <w:r>
        <w:rPr/>
        <w:t>,C2020_=_C2821 ,C2020_=_C2886 ,C2020_=_C2887 ,C2020_=_C2888 ,C2020_=_C2889 ,\nC2020_=_C2890 ,C2020_=_C2891 ,C2020_=_C2892 ,C2020_=_C2893 ,C2020_=_C2894 ,C2020_=_C2895 ,\nC2020_=_C2896 ,C2024_=_C2029 ,C2024_=_C2030 ,C2024_=_C2034 ,C2024_=_C2036 ,C2024_=_C2113 ,\nC2024_=_C2201 ,C2024_=_C2584 ,C2024_=_C3092 ,C2024_=_C3117 ,C2024_=_C3266 ,C2024_=_C3268 ,\nC2024_=_C3269 ,C2024_=_C3270 ,C2024_=_C3272 ,C2024_=_C3274 ,C2024_=_C3276 ,C2029_=_C2030 ,\nC2029_=_C2034 ,C2029_=_C2036 ,C2029_=_C2405 ,C2029_=_C2966 ,C2029_=_C3009 ,C2029_=_C3097 ,\nC2029_=_C3255 ,C2029_=_C3389 ,C2029_=_C3488 ,C2029_=_C3554 ,C2029_=_C3681 ,C2029_=_C3686 ,\nC2030_=_C2034 ,C2030_=_C2036 ,C2030_=_C2062 ,C2030_=_C2095 ,C2030_=_C2443 ,C2030_=_C2483 ,\nC2030_=_C2651 ,C2030_=_C2767 ,C2030_=_C2923 ,C2030_=_C2953 ,C2030_=_C3099 ,C2030_=_C3184 ,\nC2030_=_C3379 ,C2030_=_C3493 ,C2030_=_C3860 ,C2030_=_C3862 ,C2030_=_C3864 ,C2034_=_C2036 ,\nC2034_=_C2066 ,C2034_=_C2853 ,C2034_=_C3103 ,C2034_=_C3499 ,C2034_=_C3511 ,C2034_=_C3614 ,\nC2034_=_C3702 ,C2034_=_C3743 ,C2034_=_C3811 ,C2034_=_C3966 ,C2034_=_C4051 ,C2034_=_C4059 ,\nC2034_=_C4067 ,C2034_=_C4069 ,C2036_=_C2414 ,C2036_=_C2738 ,C2036_=_C2999 ,C2036_=_C3106 ,\nC2036_=_C3165 ,C2036_=_C3500 ,C2036_=_C3934 ,C2036_=_C4030 ,C2036_=_C4083 ,C2038_=_C2041 ,\nC2038_=_C2120 ,C2038_=_C2416 ,C2038_=_C2527 ,C2038_=_C2549 ,C2038_=_C2551 ,C2038_=_C2553 ,\nC2038_=_C2554 ,C2038_=_C2555 ,C2038_=_C2557 ,C2038_=_C2558 ,C2038_=_C2559 ,C2041_=_C2124 ,\nC2041_=_C2307 ,C2041_=_C2419 ,C2041_=_C2563 ,C2041_=_C2821 ,C2041_=_C2886 ,C2041_=_C2887 ,\nC2041_=_C2888 ,C2041_=_C2889 ,C2041_=_C2890 ,C2041_=_C2891 ,C2041_=_C2892 ,C2041_=_C2893 ,\nC2041_=_C2894 ,C2041_=_C2895 ,C2041_=_C2896 ,C2062_=_C2066 ,C2062_=_C2069 ,C2062_=_C2095 ,\nC2062_=_C2443 ,C2062_=_C2483 ,C2062_=_C2651 ,C2062_=_C2767 ,C2062_=_C2923 ,C2062_=_C2953 ,\nC2062_=_C3099 ,C2062_=_C3184 ,C2062_=_C3379 ,C2062_=_C3493 ,C2062_=_C3860 ,C2062_=_C3862 ,\nC2062_=_C3864 ,C2066_=_C2069 ,C2066_=_C2853 ,C2066_=_C3103 ,C2066_=_C3499 ,C2066_=_C3511 ,\nC2066_=_C3614 ,C2066_=_C3702 ,C2066_=_C3743 ,C2066_=_C3811 ,C2066_=_C3966 ,C2066_=_C4051 ,\nC2066_=_C4059 ,C2066_=_C4067 ,C2066_=_C4069 ,C2069_=_C2449 ,C2069_=_C2545 ,C2069_=_C2655 ,\nC2069_=_C2957 ,C2069_=_C3384 ,C2069_=_C3615 ,C2069_=_C3705 ,C2069_=_C3967 ,C2069_=_C4097 ,\nC2069_=_C4098 ,C2094_=_C2095 ,C2094_=_C2130 ,C2094_=_C2952 ,C2094_=_C2968 ,C2094_=_C3011 ,\nC2094_=_C3225 ,C2094_=_C3258 ,C2094_=_C3392 ,C2094_=_C3558 ,C2094_=_C3584 ,C2094_=_C3769 ,\nC2094_=_C3782 ,C2094_=_C3783 ,C2094_=_C3784 ,C2094_=_C3786 ,C2094_=_C3787 ,C2094_=_C3788 ,\nC2094_=_C3789 ,C2094_=_C3790 ,C2094_=_C3791 ,C2094_=_C3792 ,C2095_=_C2443 ,C2095_=_C2483 ,\nC2095_=_C2651 ,C2095_=_C2767 ,C2095_=_C2923 ,C2095_=_C2953 ,C2095_=_C3099 ,C2095_=_C3184 ,\nC2095_=_C3379 ,C2095_=_C3493 ,C2095_=_C3860 ,C2095_=_C3862 ,C2095_=_C3864 ,C2113_=_C2201 ,\nC2113_=_C2584 ,C2113_=_C3092 ,C2113_=_C3117 ,C2113_=_C3266 ,C2113_=_C3268 ,C2113_=_C3269 ,\nC2113_=_C3270 ,C2113_=_C3272 ,C2113_=_C3274 ,C2113_=_C3276 ,C2120_=_C2121 ,C2120_=_C2122 ,\nC2120_=_C2124 ,C2120_=_C2130 ,C2120_=_C2416 ,C2120_=_C2527 ,C2120_=_C2549 ,C2120_=_C2551 ,\nC2120_=_C2553 ,C2120_=_C2554 ,C2120_=_C2555 ,C2120_=_C2557 ,C2120_=_C2558 ,C2120_=_C2559 ,\nC2121_=_C2122 ,C2121_=_C2124 ,C2121_=_C2130 ,C2121_=_C2218 ,C2121_=_C2361 ,C2121_=_C2561 ,\nC2121_=_C2605 ,C2121_=_C2607 ,C2121_=_C2608 ,C2121_=_C2609 ,C2121_=_C2610 ,C2121_=_C2611 ,\nC2121_=_C2612 ,C2121_=_C2613 ,C2121_=_C2614 ,C2121_=_C2615 ,C2121_=_C2616 ,C2121_=_C2617 ,\nC2121_=_C2618 ,C2122_=_C2124 ,C2122_=_C2130 ,C2122_=_C2528 ,C2122_=_C2619 ,C2122_=_C2620 ,\nC2122_=_C2622 ,C2122_=_C2624 ,C2122_=_C2625 ,C2122_=_C2626 ,C2122_=_C2628 ,C2124_=_C2130 ,\nC2124_=_C2307 ,C2124_=_C2419 ,C2124_=_C2563 ,C2124_=_C2821 ,C2124_=_C2886 ,C2124_=_C2887 ,\nC2124_=_C2888 ,C2124_=_C2889 ,C2124_=_C2890 ,C2124_=_C2891 ,C2124_=_C2892 ,C2124_=_C2893 ,\nC2124_=_C2894 ,C2124_=_C2895 ,C2124_=_C2896 ,C2130_=_C2952 ,C2130_=_C2968 ,C2130_=_C3011 ,\nC2130_=_C3225 ,C2130_=_C3258 ,C2130_=_C3392 ,C2130_=_C3558 ,C2130_=_C3584 ,C2130_=_C3769 ,\nC2130_=_C3782 ,C2130_=_C3783 ,C2130_=_C3784 ,C2130_=_C3786 ,C2130_=_C3787 ,C2130_=_C3788 ,\nC2130_=_C3789 ,C2130_=_C3790 ,C2130_=_C3791 ,C2130_=_C3792 ,C2145_=_C2327 ,C2145_=_C2531 ,\nC2145_=_C2678 ,C2145_=_C2693 ,C2145_=_C3107 ,C2145_=_C3108 ,C2145_=_C3109 ,C2145_=_C3110 ,\nC2145_=_C3111 ,C2145_=_C3113 ,C2145_=_C3114 ,C2145_=_C3116 ,C2195_=_C2279 ,C2195_=_C2540 ,\nC2195_=_C2882 ,C2195_=_C3201 ,C2195_=_C3229 ,C2195_=_C3319 ,C2195_=_C3341 ,C2195_=_C3574 ,\nC2195_=_C3778 ,C2195_=_C3854 ,C2195_=_C3913 ,C2195_=_C3949 ,C2195_=_C3954 ,C2195_=_C3979 ,\nC2195_=_C3980 ,C2201_=_C2584 ,C2201_=_C3092 ,C2201_=_C3117 ,C2201_=_C3266 ,C2201_=_C3268 ,\nC2201_=_C3269 ,C2201_=_C3270 ,C2201_=_C3272 ,C2201_=_C3274 ,C2201_=_C3276 ,C2218_=_C2222 ,\nC2218_=_C2361 ,C2218_=_C2561 ,C2218_=_C2605 ,C2218_=_C2607 ,C2218_=_C2608 ,C2218_=_C2609 ,\nC2218_=_C2610 ,C2218_=_C2611 ,C2218_=_C2612 ,C2218_=_C2613 ,C2218_=_C2614 ,C2218_=_C2615 ,\nC2218_=_C2616 ,C2218_=_C2617 ,C2218_=_C2618 ,C2222_=_C2364 ,C2222_=_C2399 ,C2222_=_C2566 ,\nC2222_=_C3059 ,C2222_=_C3062 ,C2222_=_C3063 ,C2222_=_C3065 ,C2222_=_C3066 ,C2222_=_C3067 ,\nC2222_=_C3068 ,C2222_=_C3070 ,C2222_=_C3071 ,C2222_=_C3072 ,C2273_=_C2279 ,C2273_=_C2389 ,\nC2273_=_C2782 ,C2273_=_C3080 ,C2273_=_C3194 ,C2273_=_C3393 ,C2273_=_C3608 ,C2273_=_C3697 ,\nC2273_=_C3794 ,C2273_=_C3795 ,C2273_=_C3796 ,C2273_=_C3797 ,C2273_=_C3798 ,C2273_=_C3800 ,\nC2273_=_C3802 ,C2273_=_C3803 ,C2273_=_C3805 ,C2273_=_C3806 ,C2279_=_C2540 ,C2279_=_C2882 ,\nC2279_=_C3201 ,C2279_=_C3229 ,C2279_=_C3319 ,C2279_=_C3341 ,C2279_=_C3574 ,C2279_=_C3778 ,\nC2279_=_C3854 ,C2279_=_C3913 ,C2279_=_C3949 ,C2279_=_C3954 ,C2279_=_C3979 ,C2279_=_C3980 ,\nC2307_=_C2419 ,C2307_=_C2563 ,C2307_=_C2821 ,C2307_=_C2886 ,C2307_=_C2887 ,C2307_=_C2888 ,\nC2307_=_C2889 ,C2307_=_C2890 ,C2307_=_C2891 ,C2307_=_C2892 ,C2307_=_C2893 ,C2307_=_C2894 ,\nC2307_=_C2895 ,C2307_=_C2896 ,C2327_=_C2531 ,C2327_=_C2678 ,C2327_=_C2693 ,C2327_=_C3107 ,\nC2327_=_C3108 ,C2327_=_C3109 ,C2327_=_C3110 ,C2327_=_C3111 ,C2327_=_C3113 ,C2327_=_C3114 ,\nC2327_=_C3116 ,C2341_=_C2344 ,C2341_=_C2346 ,C2341_=_C2347 ,C2341_=_C2348 ,C2341_=_C2349 ,\nC2341_=_C2350 ,C2341_=_C2351 ,C2341_=_C2352 ,C2341_=_C2354 ,C2341_=_C2355 ,C2341_=_C2356 ,\nC2341_=_C2358 ,C2341_=_C2527 ,C2341_=_C2528 ,C2341_=_C2531 ,C2341_=_C2540 ,C2341_=_C2545 ,\nC2344_=_C2346 ,C2344_=_C2347 ,C2344_=_C2348 ,C2344_=_C2349 ,C2344_=_C2350 ,C2344_=_C2351 ,\nC2344_=_C2352 ,C2344_=_C2354 ,C2344_=_C2355 ,C2344_=_C2356 ,C2344_=_C2358 ,C2344_=_C2710 ,\nC2346_=_C2347 ,C2346_=_C2348 ,C2346_=_C2349 ,C2346_=_C2350 ,C2346_=_C2351 ,C2346_=_C2352 ,\nC2346_=_C2354 ,C2346_=_C2355 ,C2346_=_C2356 ,C2346_=_C2358 ,C2347_=_C2348 ,C2347_=_C2349 ,\nC2347_=_C2350 ,C2347_=_C2351 ,C2347_=_C2352 ,C2347_=_C2354 ,C2347_=_C2355 ,C2347_=_C2356 ,\nC2347_=_C2358 ,C2347_=_C2609 ,C2347_=_C3062 ,C2347_=_C3444 ,C2348_=_C2349 ,C2348_=_C2350 ,\nC2348_=_C2351 ,C2348_=_C2352 ,C2348_=_C2354 ,C2348_=_C2355 ,C2348_=_C2356 ,C2348_=_C2358 ,\nC2348_=_C3574 ,C2349_=_C2350 ,C2349_=_C2351 ,C2349_=_C2352 ,C2349_=_C2354 ,C2349_=_C2355 ,\nC2349_=_C2356 ,C2349_=_C2358 ,C2350_=_C2351 ,C2350_=_C2352 ,C2350_=_C2354 ,C2350_=_C2355 ,\nC2350_=_C2356 ,C2350_=_C2358 ,C2350_=_C3778 ,C2351_=_C2352 ,C2351_=_C2354 ,C2351_=_C2355 ,\nC2351_=_C2356 ,C2351_=_C2358 ,C2351_=_C3110 ,C2351_=_C3811 ,C2352_=_C2354 ,C2352_=_C2355 ,\nC2352_=_C2356 ,C2352_=_C2358 ,C2352_=_C3270 ,C2354_=_C2355 ,C2354_=_C2356 ,C2354_=_C2358 ,\nC2355_=_C2356 ,C2355_=_C2358 ,C2355_=_C2558 ,C2355_=_C2615 ,C2355_=_C2628 ,C2355_=_C2894 ,\nC2355_=_C3786 ,C2356_=_C2358 ,C2356_=_C3686 ,C2356_=_C3791 ,C2356_=_C3870 ,C2356_=_C4002 ,\nC2358_=_C2896 ,C2361_=_C2364 ,C2361_=_C2561 ,C2361_=_C2605 ,C2361_=_C2607 ,C2361_=_C2608 ,\nC2361_=_C2609 ,C2361_=_C2610 ,C2361_=_C2611 ,C2361_=_C2612 ,C2361_=_C2613 ,C2361_=_C2614 ,\nC2361_=_C2615 ,C2361_=_C2616 ,C2361_=_C2617 ,C2361_=_C2618 ,C2364_=_C2399 ,C2364_=_C2566 ,\nC2364_=_C3059 ,C2364_=_C3062 ,C2364_=_C3063 ,C2364_=_C3065 ,C2364_=_C3066 ,C2364_=_C3067 ,\nC2364_=_C3068 ,C2364_=_C3070 ,C2364_=_C3071 ,C2364_=_C3072 ,C2383_=_C2389 ,C2383_=_C2401 ,\nC2383_=_C2477 ,C2383_=_C2781 ,C2383_=_C3077 ,C2383_=_C3387 ,C2383_=_C3403 ,C2383_=_C3405 ,\nC2383_=_C3406 ,C2383_=_C3407 ,C2383_=_C3409 ,C2383_=_C3410 ,C2389_=_C2782 ,C2389_=_C3080 ,\nC2389_=_C3194 ,C2389_=_C3393 ,C2389_=_C3608 ,C2389_=_C3697 ,C2389_=_C3794 ,C2389_=_C3795 ,\nC2389_=_C3796 ,C2389_=_C3797 ,C2389_=_C3798 ,C2389_=_C3800 ,C2389_=_C3802 ,C2389_=_C3803 ,\nC2389_=_C3805 ,C2389_=_C3806 ,C2399_=_C2400 ,C2399_=_C2401 ,C2399_=_C2405 ,C2399_=_C2409 ,\nC2399_=_C2414 ,C2399_=_C2566 ,C2399_=_C3059 ,C2399_=_C3062 ,C2399_=_C3063 ,C2399_=_C3065 ,\nC2399_=_C3066 ,C2399_=_C3067 ,C2399_=_C3068 ,C2399_=_C3070 ,C2399_=_C3071 ,C2399_=_C3072 ,\nC2400_=_C2401 ,C2400_=_C2405 ,C2400_=_C2409 ,C2400_=_C2414 ,C2400_=_C2710 ,C2400_=_C2725 ,\nC2400_=_C2873 ,C2400_=_C2949 ,C2400_=_C2989 ,C2400_=_C3156 ,C2400_=_C3290 ,C2400_=_C3292 ,\nC2400_=_C3293 ,C2401_=_C2405 ,C2401_=_C2409 ,C2401_=_C2414 ,C2401_=_C2477 ,C2401_=_C2781 ,\nC2401_=_C3077 ,C2401_=_C3387 ,C2401_=_C3403 ,C2401_=_C3405 ,C2401_=_C3406 ,C2401_=_C3407 ,\nC2401_=_C3409 ,C2401_=_C3410 ,C2405_=_C2409 ,C2405_=_C2414 ,C2405_=_C2966 ,C2405_=_C3009 ,\nC2405_=_C3097 ,C2405_=_C3255 ,C2405_=_C3389 ,C2405_=_C3488 ,C2405_=_C3554 ,C2405_=_C3681 ,\nC2405_=_C3686 ,C2409_=_C2414 ,C2409_=_C2787 ,C2409_=_C2972 ,C2409_=_C3013 ,C2409_=_C3261 ,\nC2409_=_C3302 ,C2409_=_C3395 ,C2409_=_C3561 ,C2409_=_C3771 ,C2409_=_C3825 ,C2409_=_C3956 ,\nC2409_=_C3990 ,C2409_=_C4000 ,C2409_=_C4001 ,C2409_=_C4002 ,C2409_=_C4003 ,C2414_=_C2738 ,\nC2414_=_C2999 ,C2414_=_C3106 ,C2414_=_C3165 ,C2414_=_C3500 ,C2414_=_C3934 ,C2414_=_C4030 ,\nC2414_=_C4083 ,C2416_=_C2419 ,C2416_=_C2527 ,C2416_=_C2549 ,C2416_=_C2551 ,C2416_=_C2553 ,\nC2416_=_C2554 ,C2416_=_C2555 ,C2416_=_C2557 ,C2416_=_C2558 ,C2416_=_C2559 ,C2419_=_C2563 ,\nC2419_=_C2821 ,C2419_=_C2886 ,C2419_=_C2887 ,C2419_=_C2888 ,C2419_=_C2889</w:t>
      </w:r>
    </w:p>
    <w:p>
      <w:pPr>
        <w:pStyle w:val="PreformattedText"/>
        <w:bidi w:val="0"/>
        <w:spacing w:before="0" w:after="0"/>
        <w:jc w:val="left"/>
        <w:rPr/>
      </w:pPr>
      <w:r>
        <w:rPr/>
        <w:t xml:space="preserve"> </w:t>
      </w:r>
      <w:r>
        <w:rPr/>
        <w:t>,C2419_=_C2890 ,\nC2419_=_C2891 ,C2419_=_C2892 ,C2419_=_C2893 ,C2419_=_C2894 ,C2419_=_C2895 ,C2419_=_C2896 ,\nC2443_=_C2444 ,C2443_=_C2449 ,C2443_=_C2452 ,C2443_=_C2483 ,C2443_=_C2651 ,C2443_=_C2767 ,\nC2443_=_C2923 ,C2443_=_C2953 ,C2443_=_C3099 ,C2443_=_C3184 ,C2443_=_C3379 ,C2443_=_C3493 ,\nC2443_=_C3860 ,C2443_=_C3862 ,C2443_=_C3864 ,C2444_=_C2449 ,C2444_=_C2452 ,C2444_=_C2752 ,\nC2444_=_C2815 ,C2444_=_C2861 ,C2444_=_C3241 ,C2444_=_C3372 ,C2444_=_C3543 ,C2444_=_C3609 ,\nC2444_=_C3632 ,C2444_=_C3698 ,C2444_=_C3866 ,C2444_=_C3867 ,C2444_=_C3868 ,C2444_=_C3870 ,\nC2444_=_C3871 ,C2444_=_C3873 ,C2449_=_C2452 ,C2449_=_C2545 ,C2449_=_C2655 ,C2449_=_C2957 ,\nC2449_=_C3384 ,C2449_=_C3615 ,C2449_=_C3705 ,C2449_=_C3967 ,C2449_=_C4097 ,C2449_=_C4098 ,\nC2452_=_C2642 ,C2452_=_C2758 ,C2452_=_C2820 ,C2452_=_C3265 ,C2452_=_C3346 ,C2452_=_C3376 ,\nC2452_=_C3421 ,C2452_=_C3444 ,C2452_=_C3514 ,C2452_=_C3642 ,C2452_=_C3821 ,C2452_=_C3889 ,\nC2452_=_C3970 ,C2452_=_C4047 ,C2452_=_C4054 ,C2452_=_C4087 ,C2477_=_C2483 ,C2477_=_C2781 ,\nC2477_=_C3077 ,C2477_=_C3387 ,C2477_=_C3403 ,C2477_=_C3405 ,C2477_=_C3406 ,C2477_=_C3407 ,\nC2477_=_C3409 ,C2477_=_C3410 ,C2483_=_C2651 ,C2483_=_C2767 ,C2483_=_C2923 ,C2483_=_C2953 ,\nC2483_=_C3099 ,C2483_=_C3184 ,C2483_=_C3379 ,C2483_=_C3493 ,C2483_=_C3860 ,C2483_=_C3862 ,\nC2483_=_C3864 ,C2527_=_C2528 ,C2527_=_C2531 ,C2527_=_C2540 ,C2527_=_C2545 ,C2527_=_C2549 ,\nC2527_=_C2551 ,C2527_=_C2553 ,C2527_=_C2554 ,C2527_=_C2555 ,C2527_=_C2557 ,C2527_=_C2558 ,\nC2527_=_C2559 ,C2528_=_C2531 ,C2528_=_C2540 ,C2528_=_C2545 ,C2528_=_C2619 ,C2528_=_C2620 ,\nC2528_=_C2622 ,C2528_=_C2624 ,C2528_=_C2625 ,C2528_=_C2626 ,C2528_=_C2628 ,C2531_=_C2540 ,\nC2531_=_C2545 ,C2531_=_C2678 ,C2531_=_C2693 ,C2531_=_C3107 ,C2531_=_C3108 ,C2531_=_C3109 ,\nC2531_=_C3110 ,C2531_=_C3111 ,C2531_=_C3113 ,C2531_=_C3114 ,C2531_=_C3116 ,C2540_=_C2545 ,\nC2540_=_C2882 ,C2540_=_C3201 ,C2540_=_C3229 ,C2540_=_C3319 ,C2540_=_C3341 ,C2540_=_C3574 ,\nC2540_=_C3778 ,C2540_=_C3854 ,C2540_=_C3913 ,C2540_=_C3949 ,C2540_=_C3954 ,C2540_=_C3979 ,\nC2540_=_C3980 ,C2545_=_C2655 ,C2545_=_C2957 ,C2545_=_C3384 ,C2545_=_C3615 ,C2545_=_C3705 ,\nC2545_=_C3967 ,C2545_=_C4097 ,C2545_=_C4098 ,C2549_=_C2551 ,C2549_=_C2553 ,C2549_=_C2554 ,\nC2549_=_C2555 ,C2549_=_C2557 ,C2549_=_C2558 ,C2549_=_C2559 ,C2549_=_C2821 ,C2551_=_C2553 ,\nC2551_=_C2554 ,C2551_=_C2555 ,C2551_=_C2557 ,C2551_=_C2558 ,C2551_=_C2559 ,C2551_=_C2605 ,\nC2551_=_C2622 ,C2551_=_C2886 ,C2551_=_C2923 ,C2553_=_C2554 ,C2553_=_C2555 ,C2553_=_C2557 ,\nC2553_=_C2558 ,C2553_=_C2559 ,C2553_=_C2888 ,C2554_=_C2555 ,C2554_=_C2557 ,C2554_=_C2558 ,\nC2554_=_C2559 ,C2554_=_C2608 ,C2554_=_C2625 ,C2554_=_C2889 ,C2555_=_C2557 ,C2555_=_C2558 ,\nC2555_=_C2559 ,C2555_=_C2891 ,C2555_=_C3889 ,C2557_=_C2558 ,C2557_=_C2559 ,C2557_=_C2893 ,\nC2557_=_C4000 ,C2558_=_C2559 ,C2558_=_C2615 ,C2558_=_C2628 ,C2558_=_C2894 ,C2558_=_C3786 ,\nC2559_=_C2895 ,C2561_=_C2563 ,C2561_=_C2566 ,C2561_=_C2605 ,C2561_=_C2607 ,C2561_=_C2608 ,\nC2561_=_C2609 ,C2561_=_C2610 ,C2561_=_C2611 ,C2561_=_C2612 ,C2561_=_C2613 ,C2561_=_C2614 ,\nC2561_=_C2615 ,C2561_=_C2616 ,C2561_=_C2617 ,C2561_=_C2618 ,C2563_=_C2566 ,C2563_=_C2821 ,\nC2563_=_C2886 ,C2563_=_C2887 ,C2563_=_C2888 ,C2563_=_C2889 ,C2563_=_C2890 ,C2563_=_C2891 ,\nC2563_=_C2892 ,C2563_=_C2893 ,C2563_=_C2894 ,C2563_=_C2895 ,C2563_=_C2896 ,C2566_=_C3059 ,\nC2566_=_C3062 ,C2566_=_C3063 ,C2566_=_C3065 ,C2566_=_C3066 ,C2566_=_C3067 ,C2566_=_C3068 ,\nC2566_=_C3070 ,C2566_=_C3071 ,C2566_=_C3072 ,C2584_=_C3092 ,C2584_=_C3117 ,C2584_=_C3266 ,\nC2584_=_C3268 ,C2584_=_C3269 ,C2584_=_C3270 ,C2584_=_C3272 ,C2584_=_C3274 ,C2584_=_C3276 ,\nC2605_=_C2607 ,C2605_=_C2608 ,C2605_=_C2609 ,C2605_=_C2610 ,C2605_=_C2611 ,C2605_=_C2612 ,\nC2605_=_C2613 ,C2605_=_C2614 ,C2605_=_C2615 ,C2605_=_C2616 ,C2605_=_C2617 ,C2605_=_C2618 ,\nC2605_=_C2622 ,C2605_=_C2886 ,C2605_=_C2923 ,C2607_=_C2608 ,C2607_=_C2609 ,C2607_=_C2610 ,\nC2607_=_C2611 ,C2607_=_C2612 ,C2607_=_C2613 ,C2607_=_C2614 ,C2607_=_C2615 ,C2607_=_C2616 ,\nC2607_=_C2617 ,C2607_=_C2618 ,C2607_=_C3059 ,C2607_=_C3194 ,C2607_=_C3201 ,C2608_=_C2609 ,\nC2608_=_C2610 ,C2608_=_C2611 ,C2608_=_C2612 ,C2608_=_C2613 ,C2608_=_C2614 ,C2608_=_C2615 ,\nC2608_=_C2616 ,C2608_=_C2617 ,C2608_=_C2618 ,C2608_=_C2625 ,C2608_=_C2889 ,C2609_=_C2610 ,\nC2609_=_C2611 ,C2609_=_C2612 ,C2609_=_C2613 ,C2609_=_C2614 ,C2609_=_C2615 ,C2609_=_C2616 ,\nC2609_=_C2617 ,C2609_=_C2618 ,C2609_=_C3062 ,C2609_=_C3444 ,C2610_=_C2611 ,C2610_=_C2612 ,\nC2610_=_C2613 ,C2610_=_C2614 ,C2610_=_C2615 ,C2610_=_C2616 ,C2610_=_C2617 ,C2610_=_C2618 ,\nC2610_=_C3063 ,C2611_=_C2612 ,C2611_=_C2613 ,C2611_=_C2614 ,C2611_=_C2615 ,C2611_=_C2616 ,\nC2611_=_C2617 ,C2611_=_C2618 ,C2611_=_C3065 ,C2612_=_C2613 ,C2612_=_C2614 ,C2612_=_C2615 ,\nC2612_=_C2616 ,C2612_=_C2617 ,C2612_=_C2618 ,C2612_=_C3066 ,C2612_=_C3290 ,C2612_=_C3934 ,\nC2613_=_C2614 ,C2613_=_C2615 ,C2613_=_C2616 ,C2613_=_C2617 ,C2613_=_C2618 ,C2613_=_C3067 ,\nC2613_=_C3860 ,C2614_=_C2615 ,C2614_=_C2616 ,C2614_=_C2617 ,C2614_=_C2618 ,C2614_=_C3068 ,\nC2614_=_C3783 ,C2615_=_C2616 ,C2615_=_C2617 ,C2615_=_C2618 ,C2615_=_C2628 ,C2615_=_C2894 ,\nC2615_=_C3786 ,C2616_=_C2617 ,C2616_=_C2618 ,C2616_=_C3070 ,C2617_=_C2618 ,C2617_=_C3071 ,\nC2617_=_C4051 ,C2618_=_C3072 ,C2619_=_C2620 ,C2619_=_C2622 ,C2619_=_C2624 ,C2619_=_C2625 ,\nC2619_=_C2626 ,C2619_=_C2628 ,C2619_=_C2642 ,C2620_=_C2622 ,C2620_=_C2624 ,C2620_=_C2625 ,\nC2620_=_C2626 ,C2620_=_C2628 ,C2620_=_C2815 ,C2620_=_C2820 ,C2622_=_C2624 ,C2622_=_C2625 ,\nC2622_=_C2626 ,C2622_=_C2628 ,C2622_=_C2886 ,C2622_=_C2923 ,C2624_=_C2625 ,C2624_=_C2626 ,\nC2624_=_C2628 ,C2624_=_C3255 ,C2624_=_C3258 ,C2624_=_C3261 ,C2624_=_C3265 ,C2625_=_C2626 ,\nC2625_=_C2628 ,C2625_=_C2889 ,C2626_=_C2628 ,C2626_=_C3798 ,C2626_=_C3867 ,C2626_=_C3966 ,\nC2626_=_C3967 ,C2626_=_C3970 ,C2628_=_C2894 ,C2628_=_C3786 ,C2642_=_C2758 ,C2642_=_C2820 ,\nC2642_=_C3265 ,C2642_=_C3346 ,C2642_=_C3376 ,C2642_=_C3421 ,C2642_=_C3444 ,C2642_=_C3514 ,\nC2642_=_C3642 ,C2642_=_C3821 ,C2642_=_C3889 ,C2642_=_C3970 ,C2642_=_C4047 ,C2642_=_C4054 ,\nC2642_=_C4087 ,C2651_=_C2655 ,C2651_=_C2767 ,C2651_=_C2923 ,C2651_=_C2953 ,C2651_=_C3099 ,\nC2651_=_C3184 ,C2651_=_C3379 ,C2651_=_C3493 ,C2651_=_C3860 ,C2651_=_C3862 ,C2651_=_C3864 ,\nC2655_=_C2957 ,C2655_=_C3384 ,C2655_=_C3615 ,C2655_=_C3705 ,C2655_=_C3967 ,C2655_=_C4097 ,\nC2655_=_C4098 ,C2678_=_C2693 ,C2678_=_C3107 ,C2678_=_C3108 ,C2678_=_C3109 ,C2678_=_C3110 ,\nC2678_=_C3111 ,C2678_=_C3113 ,C2678_=_C3114 ,C2678_=_C3116 ,C2693_=_C3107 ,C2693_=_C3108 ,\nC2693_=_C3109 ,C2693_=_C3110 ,C2693_=_C3111 ,C2693_=_C3113 ,C2693_=_C3114 ,C2693_=_C3116 ,\nC2710_=_C2725 ,C2710_=_C2873 ,C2710_=_C2949 ,C2710_=_C2989 ,C2710_=_C3156 ,C2710_=_C3290 ,\nC2710_=_C3292 ,C2710_=_C3293 ,C2725_=_C2738 ,C2725_=_C2873 ,C2725_=_C2949 ,C2725_=_C2989 ,\nC2725_=_C3156 ,C2725_=_C3290 ,C2725_=_C3292 ,C2725_=_C3293 ,C2738_=_C2999 ,C2738_=_C3106 ,\nC2738_=_C3165 ,C2738_=_C3500 ,C2738_=_C3934 ,C2738_=_C4030 ,C2738_=_C4083 ,C2752_=_C2758 ,\nC2752_=_C2815 ,C2752_=_C2861 ,C2752_=_C3241 ,C2752_=_C3372 ,C2752_=_C3543 ,C2752_=_C3609 ,\nC2752_=_C3632 ,C2752_=_C3698 ,C2752_=_C3866 ,C2752_=_C3867 ,C2752_=_C3868 ,C2752_=_C3870 ,\nC2752_=_C3871 ,C2752_=_C3873 ,C2758_=_C2820 ,C2758_=_C3265 ,C2758_=_C3346 ,C2758_=_C3376 ,\nC2758_=_C3421 ,C2758_=_C3444 ,C2758_=_C3514 ,C2758_=_C3642 ,C2758_=_C3821 ,C2758_=_C3889 ,\nC2758_=_C3970 ,C2758_=_C4047 ,C2758_=_C4054 ,C2758_=_C4087 ,C2767_=_C2923 ,C2767_=_C2953 ,\nC2767_=_C3099 ,C2767_=_C3184 ,C2767_=_C3379 ,C2767_=_C3493 ,C2767_=_C3860 ,C2767_=_C3862 ,\nC2767_=_C3864 ,C2781_=_C2782 ,C2781_=_C2787 ,C2781_=_C3077 ,C2781_=_C3387 ,C2781_=_C3403 ,\nC2781_=_C3405 ,C2781_=_C3406 ,C2781_=_C3407 ,C2781_=_C3409 ,C2781_=_C3410 ,C2782_=_C2787 ,\nC2782_=_C3080 ,C2782_=_C3194 ,C2782_=_C3393 ,C2782_=_C3608 ,C2782_=_C3697 ,C2782_=_C3794 ,\nC2782_=_C3795 ,C2782_=_C3796 ,C2782_=_C3797 ,C2782_=_C3798 ,C2782_=_C3800 ,C2782_=_C3802 ,\nC2782_=_C3803 ,C2782_=_C3805 ,C2782_=_C3806 ,C2787_=_C2972 ,C2787_=_C3013 ,C2787_=_C3261 ,\nC2787_=_C3302 ,C2787_=_C3395 ,C2787_=_C3561 ,C2787_=_C3771 ,C2787_=_C3825 ,C2787_=_C3956 ,\nC2787_=_C3990 ,C2787_=_C4000 ,C2787_=_C4001 ,C2787_=_C4002 ,C2787_=_C4003 ,C2815_=_C2820 ,\nC2815_=_C2861 ,C2815_=_C3241 ,C2815_=_C3372 ,C2815_=_C3543 ,C2815_=_C3609 ,C2815_=_C3632 ,\nC2815_=_C3698 ,C2815_=_C3866 ,C2815_=_C3867 ,C2815_=_C3868 ,C2815_=_C3870 ,C2815_=_C3871 ,\nC2815_=_C3873 ,C2820_=_C3265 ,C2820_=_C3346 ,C2820_=_C3376 ,C2820_=_C3421 ,C2820_=_C3444 ,\nC2820_=_C3514 ,C2820_=_C3642 ,C2820_=_C3821 ,C2820_=_C3889 ,C2820_=_C3970 ,C2820_=_C4047 ,\nC2820_=_C4054 ,C2820_=_C4087 ,C2821_=_C2886 ,C2821_=_C2887 ,C2821_=_C2888 ,C2821_=_C2889 ,\nC2821_=_C2890 ,C2821_=_C2891 ,C2821_=_C2892 ,C2821_=_C2893 ,C2821_=_C2894 ,C2821_=_C2895 ,\nC2821_=_C2896 ,C2853_=_C3103 ,C2853_=_C3499 ,C2853_=_C3511 ,C2853_=_C3614 ,C2853_=_C3702 ,\nC2853_=_C3743 ,C2853_=_C3811 ,C2853_=_C3966 ,C2853_=_C4051 ,C2853_=_C4059 ,C2853_=_C4067 ,\nC2853_=_C4069 ,C2861_=_C3241 ,C2861_=_C3372 ,C2861_=_C3543 ,C2861_=_C3609 ,C2861_=_C3632 ,\nC2861_=_C3698 ,C2861_=_C3866 ,C2861_=_C3867 ,C2861_=_C3868 ,C2861_=_C3870 ,C2861_=_C3871 ,\nC2861_=_C3873 ,C2873_=_C2882 ,C2873_=_C2949 ,C2873_=_C2989 ,C2873_=_C3156 ,C2873_=_C3290 ,\nC2873_=_C3292 ,C2873_=_C3293 ,C2882_=_C3201 ,C2882_=_C3229 ,C2882_=_C3319 ,C2882_=_C3341 ,\nC2882_=_C3574 ,C2882_=_C3778 ,C2882_=_C3854 ,C2882_=_C3913 ,C2882_=_C3949 ,C2882_=_C3954 ,\nC2882_=_C3979 ,C2882_=_C3980 ,C2886_=_C2887 ,C2886_=_C2888 ,C2886_=_C2889 ,C2886_=_C2890 ,\nC2886_=_C2891 ,C2886_=_C2892 ,C2886_=_C2893 ,C2886_=_C2894 ,C2886_=_C2895 ,C2886_=_C2896 ,\nC2886_=_C2923 ,C2887_=_C2888 ,C2887_=_C2889 ,C2887_=_C2890 ,C2887_=_C2891 ,C2887_=_C2892 ,\nC2887_=_C2893 ,C2887_=_C2894 ,C2887_=_C2895 ,C2887_=_C2896 ,C2888_=_C2889 ,C2888_=_C2890 ,\nC2888_=_C2891 ,C2888_=_C2892 ,C2888_=_C2893 ,C2888_=_C2894 ,C2888_=_C2895 ,C2888_=_C2896 ,\nC2889_=_C2890 ,C2889_=_C2891 ,C2889_=_C2892 ,C2889_=_C2893 ,C2889_=_C2894 ,C2889_=_C2895 ,\nC2889_=_C2896 ,C2890_=_C2891 ,C2890_=_C2892</w:t>
      </w:r>
    </w:p>
    <w:p>
      <w:pPr>
        <w:pStyle w:val="PreformattedText"/>
        <w:bidi w:val="0"/>
        <w:spacing w:before="0" w:after="0"/>
        <w:jc w:val="left"/>
        <w:rPr/>
      </w:pPr>
      <w:r>
        <w:rPr/>
        <w:t xml:space="preserve"> </w:t>
      </w:r>
      <w:r>
        <w:rPr/>
        <w:t>,C2890_=_C2893 ,C2890_=_C2894 ,C2890_=_C2895 ,\nC2890_=_C2896 ,C2891_=_C2892 ,C2891_=_C2893 ,C2891_=_C2894 ,C2891_=_C2895 ,C2891_=_C2896 ,\nC2891_=_C3889 ,C2892_=_C2893 ,C2892_=_C2894 ,C2892_=_C2895 ,C2892_=_C2896 ,C2893_=_C2894 ,\nC2893_=_C2895 ,C2893_=_C2896 ,C2893_=_C4000 ,C2894_=_C2895 ,C2894_=_C2896 ,C2894_=_C3786 ,\nC2895_=_C2896 ,C2923_=_C2953 ,C2923_=_C3099 ,C2923_=_C3184 ,C2923_=_C3379 ,C2923_=_C3493 ,\nC2923_=_C3860 ,C2923_=_C3862 ,C2923_=_C3864 ,C2949_=_C2952 ,C2949_=_C2953 ,C2949_=_C2957 ,\nC2949_=_C2989 ,C2949_=_C3156 ,C2949_=_C3290 ,C2949_=_C3292 ,C2949_=_C3293 ,C2952_=_C2953 ,\nC2952_=_C2957 ,C2952_=_C2968 ,C2952_=_C3011 ,C2952_=_C3225 ,C2952_=_C3258 ,C2952_=_C3392 ,\nC2952_=_C3558 ,C2952_=_C3584 ,C2952_=_C3769 ,C2952_=_C3782 ,C2952_=_C3783 ,C2952_=_C3784 ,\nC2952_=_C3786 ,C2952_=_C3787 ,C2952_=_C3788 ,C2952_=_C3789 ,C2952_=_C3790 ,C2952_=_C3791 ,\nC2952_=_C3792 ,C2953_=_C2957 ,C2953_=_C3099 ,C2953_=_C3184 ,C2953_=_C3379 ,C2953_=_C3493 ,\nC2953_=_C3860 ,C2953_=_C3862 ,C2953_=_C3864 ,C2957_=_C3384 ,C2957_=_C3615 ,C2957_=_C3705 ,\nC2957_=_C3967 ,C2957_=_C4097 ,C2957_=_C4098 ,C2966_=_C2968 ,C2966_=_C2972 ,C2966_=_C3009 ,\nC2966_=_C3097 ,C2966_=_C3255 ,C2966_=_C3389 ,C2966_=_C3488 ,C2966_=_C3554 ,C2966_=_C3681 ,\nC2966_=_C3686 ,C2968_=_C2972 ,C2968_=_C3011 ,C2968_=_C3225 ,C2968_=_C3258 ,C2968_=_C3392 ,\nC2968_=_C3558 ,C2968_=_C3584 ,C2968_=_C3769 ,C2968_=_C3782 ,C2968_=_C3783 ,C2968_=_C3784 ,\nC2968_=_C3786 ,C2968_=_C3787 ,C2968_=_C3788 ,C2968_=_C3789 ,C2968_=_C3790 ,C2968_=_C3791 ,\nC2968_=_C3792 ,C2972_=_C3013 ,C2972_=_C3261 ,C2972_=_C3302 ,C2972_=_C3395 ,C2972_=_C3561 ,\nC2972_=_C3771 ,C2972_=_C3825 ,C2972_=_C3956 ,C2972_=_C3990 ,C2972_=_C4000 ,C2972_=_C4001 ,\nC2972_=_C4002 ,C2972_=_C4003 ,C2989_=_C2999 ,C2989_=_C3156 ,C2989_=_C3290 ,C2989_=_C3292 ,\nC2989_=_C3293 ,C2999_=_C3106 ,C2999_=_C3165 ,C2999_=_C3500 ,C2999_=_C3934 ,C2999_=_C4030 ,\nC2999_=_C4083 ,C3009_=_C3011 ,C3009_=_C3013 ,C3009_=_C3097 ,C3009_=_C3255 ,C3009_=_C3389 ,\nC3009_=_C3488 ,C3009_=_C3554 ,C3009_=_C3681 ,C3009_=_C3686 ,C3011_=_C3013 ,C3011_=_C3225 ,\nC3011_=_C3258 ,C3011_=_C3392 ,C3011_=_C3558 ,C3011_=_C3584 ,C3011_=_C3769 ,C3011_=_C3782 ,\nC3011_=_C3783 ,C3011_=_C3784 ,C3011_=_C3786 ,C3011_=_C3787 ,C3011_=_C3788 ,C3011_=_C3789 ,\nC3011_=_C3790 ,C3011_=_C3791 ,C3011_=_C3792 ,C3013_=_C3261 ,C3013_=_C3302 ,C3013_=_C3395 ,\nC3013_=_C3561 ,C3013_=_C3771 ,C3013_=_C3825 ,C3013_=_C3956 ,C3013_=_C3990 ,C3013_=_C4000 ,\nC3013_=_C4001 ,C3013_=_C4002 ,C3013_=_C4003 ,C3059_=_C3062 ,C3059_=_C3063 ,C3059_=_C3065 ,\nC3059_=_C3066 ,C3059_=_C3067 ,C3059_=_C3068 ,C3059_=_C3070 ,C3059_=_C3071 ,C3059_=_C3072 ,\nC3059_=_C3194 ,C3059_=_C3201 ,C3062_=_C3063 ,C3062_=_C3065 ,C3062_=_C3066 ,C3062_=_C3067 ,\nC3062_=_C3068 ,C3062_=_C3070 ,C3062_=_C3071 ,C3062_=_C3072 ,C3062_=_C3444 ,C3063_=_C3065 ,\nC3063_=_C3066 ,C3063_=_C3067 ,C3063_=_C3068 ,C3063_=_C3070 ,C3063_=_C3071 ,C3063_=_C3072 ,\nC3065_=_C3066 ,C3065_=_C3067 ,C3065_=_C3068 ,C3065_=_C3070 ,C3065_=_C3071 ,C3065_=_C3072 ,\nC3066_=_C3067 ,C3066_=_C3068 ,C3066_=_C3070 ,C3066_=_C3071 ,C3066_=_C3072 ,C3066_=_C3290 ,\nC3066_=_C3934 ,C3067_=_C3068 ,C3067_=_C3070 ,C3067_=_C3071 ,C3067_=_C3072 ,C3067_=_C3860 ,\nC3068_=_C3070 ,C3068_=_C3071 ,C3068_=_C3072 ,C3068_=_C3783 ,C3070_=_C3071 ,C3070_=_C3072 ,\nC3071_=_C3072 ,C3071_=_C4051 ,C3077_=_C3080 ,C3077_=_C3387 ,C3077_=_C3403 ,C3077_=_C3405 ,\nC3077_=_C3406 ,C3077_=_C3407 ,C3077_=_C3409 ,C3077_=_C3410 ,C3080_=_C3194 ,C3080_=_C3393 ,\nC3080_=_C3608 ,C3080_=_C3697 ,C3080_=_C3794 ,C3080_=_C3795 ,C3080_=_C3796 ,C3080_=_C3797 ,\nC3080_=_C3798 ,C3080_=_C3800 ,C3080_=_C3802 ,C3080_=_C3803 ,C3080_=_C3805 ,C3080_=_C3806 ,\nC3092_=_C3097 ,C3092_=_C3099 ,C3092_=_C3103 ,C3092_=_C3106 ,C3092_=_C3117 ,C3092_=_C3266 ,\nC3092_=_C3268 ,C3092_=_C3269 ,C3092_=_C3270 ,C3092_=_C3272 ,C3092_=_C3274 ,C3092_=_C3276 ,\nC3097_=_C3099 ,C3097_=_C3103 ,C3097_=_C3106 ,C3097_=_C3255 ,C3097_=_C3389 ,C3097_=_C3488 ,\nC3097_=_C3554 ,C3097_=_C3681 ,C3097_=_C3686 ,C3099_=_C3103 ,C3099_=_C3106 ,C3099_=_C3184 ,\nC3099_=_C3379 ,C3099_=_C3493 ,C3099_=_C3860 ,C3099_=_C3862 ,C3099_=_C3864 ,C3103_=_C3106 ,\nC3103_=_C3499 ,C3103_=_C3511 ,C3103_=_C3614 ,C3103_=_C3702 ,C3103_=_C3743 ,C3103_=_C3811 ,\nC3103_=_C3966 ,C3103_=_C4051 ,C3103_=_C4059 ,C3103_=_C4067 ,C3103_=_C4069 ,C3106_=_C3165 ,\nC3106_=_C3500 ,C3106_=_C3934 ,C3106_=_C4030 ,C3106_=_C4083 ,C3107_=_C3108 ,C3107_=_C3109 ,\nC3107_=_C3110 ,C3107_=_C3111 ,C3107_=_C3113 ,C3107_=_C3114 ,C3107_=_C3116 ,C3107_=_C3225 ,\nC3107_=_C3229 ,C3108_=_C3109 ,C3108_=_C3110 ,C3108_=_C3111 ,C3108_=_C3113 ,C3108_=_C3114 ,\nC3108_=_C3116 ,C3109_=_C3110 ,C3109_=_C3111 ,C3109_=_C3113 ,C3109_=_C3114 ,C3109_=_C3116 ,\nC3110_=_C3111 ,C3110_=_C3113 ,C3110_=_C3114 ,C3110_=_C3116 ,C3110_=_C3811 ,C3111_=_C3113 ,\nC3111_=_C3114 ,C3111_=_C3116 ,C3113_=_C3114 ,C3113_=_C3116 ,C3114_=_C3116 ,C3117_=_C3266 ,\nC3117_=_C3268 ,C3117_=_C3269 ,C3117_=_C3270 ,C3117_=_C3272 ,C3117_=_C3274 ,C3117_=_C3276 ,\nC3156_=_C3165 ,C3156_=_C3290 ,C3156_=_C3292 ,C3156_=_C3293 ,C3165_=_C3500 ,C3165_=_C3934 ,\nC3165_=_C4030 ,C3165_=_C4083 ,C3184_=_C3379 ,C3184_=_C3493 ,C3184_=_C3860 ,C3184_=_C3862 ,\nC3184_=_C3864 ,C3194_=_C3201 ,C3194_=_C3393 ,C3194_=_C3608 ,C3194_=_C3697 ,C3194_=_C3794 ,\nC3194_=_C3795 ,C3194_=_C3796 ,C3194_=_C3797 ,C3194_=_C3798 ,C3194_=_C3800 ,C3194_=_C3802 ,\nC3194_=_C3803 ,C3194_=_C3805 ,C3194_=_C3806 ,C3201_=_C3229 ,C3201_=_C3319 ,C3201_=_C3341 ,\nC3201_=_C3574 ,C3201_=_C3778 ,C3201_=_C3854 ,C3201_=_C3913 ,C3201_=_C3949 ,C3201_=_C3954 ,\nC3201_=_C3979 ,C3201_=_C3980 ,C3225_=_C3229 ,C3225_=_C3258 ,C3225_=_C3392 ,C3225_=_C3558 ,\nC3225_=_C3584 ,C3225_=_C3769 ,C3225_=_C3782 ,C3225_=_C3783 ,C3225_=_C3784 ,C3225_=_C3786 ,\nC3225_=_C3787 ,C3225_=_C3788 ,C3225_=_C3789 ,C3225_=_C3790 ,C3225_=_C3791 ,C3225_=_C3792 ,\nC3229_=_C3319 ,C3229_=_C3341 ,C3229_=_C3574 ,C3229_=_C3778 ,C3229_=_C3854 ,C3229_=_C3913 ,\nC3229_=_C3949 ,C3229_=_C3954 ,C3229_=_C3979 ,C3229_=_C3980 ,C3241_=_C3372 ,C3241_=_C3543 ,\nC3241_=_C3609 ,C3241_=_C3632 ,C3241_=_C3698 ,C3241_=_C3866 ,C3241_=_C3867 ,C3241_=_C3868 ,\nC3241_=_C3870 ,C3241_=_C3871 ,C3241_=_C3873 ,C3255_=_C3258 ,C3255_=_C3261 ,C3255_=_C3265 ,\nC3255_=_C3389 ,C3255_=_C3488 ,C3255_=_C3554 ,C3255_=_C3681 ,C3255_=_C3686 ,C3258_=_C3261 ,\nC3258_=_C3265 ,C3258_=_C3392 ,C3258_=_C3558 ,C3258_=_C3584 ,C3258_=_C3769 ,C3258_=_C3782 ,\nC3258_=_C3783 ,C3258_=_C3784 ,C3258_=_C3786 ,C3258_=_C3787 ,C3258_=_C3788 ,C3258_=_C3789 ,\nC3258_=_C3790 ,C3258_=_C3791 ,C3258_=_C3792 ,C3261_=_C3265 ,C3261_=_C3302 ,C3261_=_C3395 ,\nC3261_=_C3561 ,C3261_=_C3771 ,C3261_=_C3825 ,C3261_=_C3956 ,C3261_=_C3990 ,C3261_=_C4000 ,\nC3261_=_C4001 ,C3261_=_C4002 ,C3261_=_C4003 ,C3265_=_C3346 ,C3265_=_C3376 ,C3265_=_C3421 ,\nC3265_=_C3444 ,C3265_=_C3514 ,C3265_=_C3642 ,C3265_=_C3821 ,C3265_=_C3889 ,C3265_=_C3970 ,\nC3265_=_C4047 ,C3265_=_C4054 ,C3265_=_C4087 ,C3266_=_C3268 ,C3266_=_C3269 ,C3266_=_C3270 ,\nC3266_=_C3272 ,C3266_=_C3274 ,C3266_=_C3276 ,C3266_=_C3488 ,C3266_=_C3493 ,C3266_=_C3499 ,\nC3266_=_C3500 ,C3268_=_C3269 ,C3268_=_C3270 ,C3268_=_C3272 ,C3268_=_C3274 ,C3268_=_C3276 ,\nC3269_=_C3270 ,C3269_=_C3272 ,C3269_=_C3274 ,C3269_=_C3276 ,C3270_=_C3272 ,C3270_=_C3274 ,\nC3270_=_C3276 ,C3272_=_C3274 ,C3272_=_C3276 ,C3272_=_C3292 ,C3272_=_C4030 ,C3274_=_C3276 ,\nC3274_=_C3789 ,C3290_=_C3292 ,C3290_=_C3293 ,C3290_=_C3934 ,C3292_=_C3293 ,C3292_=_C4030 ,\nC3293_=_C4067 ,C3293_=_C4083 ,C3302_=_C3395 ,C3302_=_C3561 ,C3302_=_C3771 ,C3302_=_C3825 ,\nC3302_=_C3956 ,C3302_=_C3990 ,C3302_=_C4000 ,C3302_=_C4001 ,C3302_=_C4002 ,C3302_=_C4003 ,\nC3319_=_C3341 ,C3319_=_C3574 ,C3319_=_C3778 ,C3319_=_C3854 ,C3319_=_C3913 ,C3319_=_C3949 ,\nC3319_=_C3954 ,C3319_=_C3979 ,C3319_=_C3980 ,C3341_=_C3346 ,C3341_=_C3574 ,C3341_=_C3778 ,\nC3341_=_C3854 ,C3341_=_C3913 ,C3341_=_C3949 ,C3341_=_C3954 ,C3341_=_C3979 ,C3341_=_C3980 ,\nC3346_=_C3376 ,C3346_=_C3421 ,C3346_=_C3444 ,C3346_=_C3514 ,C3346_=_C3642 ,C3346_=_C3821 ,\nC3346_=_C3889 ,C3346_=_C3970 ,C3346_=_C4047 ,C3346_=_C4054 ,C3346_=_C4087 ,C3372_=_C3376 ,\nC3372_=_C3543 ,C3372_=_C3609 ,C3372_=_C3632 ,C3372_=_C3698 ,C3372_=_C3866 ,C3372_=_C3867 ,\nC3372_=_C3868 ,C3372_=_C3870 ,C3372_=_C3871 ,C3372_=_C3873 ,C3376_=_C3421 ,C3376_=_C3444 ,\nC3376_=_C3514 ,C3376_=_C3642 ,C3376_=_C3821 ,C3376_=_C3889 ,C3376_=_C3970 ,C3376_=_C4047 ,\nC3376_=_C4054 ,C3376_=_C4087 ,C3379_=_C3384 ,C3379_=_C3493 ,C3379_=_C3860 ,C3379_=_C3862 ,\nC3379_=_C3864 ,C3384_=_C3615 ,C3384_=_C3705 ,C3384_=_C3967 ,C3384_=_C4097 ,C3384_=_C4098 ,\nC3387_=_C3389 ,C3387_=_C3392 ,C3387_=_C3393 ,C3387_=_C3395 ,C3387_=_C3403 ,C3387_=_C3405 ,\nC3387_=_C3406 ,C3387_=_C3407 ,C3387_=_C3409 ,C3387_=_C3410 ,C3389_=_C3392 ,C3389_=_C3393 ,\nC3389_=_C3395 ,C3389_=_C3488 ,C3389_=_C3554 ,C3389_=_C3681 ,C3389_=_C3686 ,C3392_=_C3393 ,\nC3392_=_C3395 ,C3392_=_C3558 ,C3392_=_C3584 ,C3392_=_C3769 ,C3392_=_C3782 ,C3392_=_C3783 ,\nC3392_=_C3784 ,C3392_=_C3786 ,C3392_=_C3787 ,C3392_=_C3788 ,C3392_=_C3789 ,C3392_=_C3790 ,\nC3392_=_C3791 ,C3392_=_C3792 ,C3393_=_C3395 ,C3393_=_C3608 ,C3393_=_C3697 ,C3393_=_C3794 ,\nC3393_=_C3795 ,C3393_=_C3796 ,C3393_=_C3797 ,C3393_=_C3798 ,C3393_=_C3800 ,C3393_=_C3802 ,\nC3393_=_C3803 ,C3393_=_C3805 ,C3393_=_C3806 ,C3395_=_C3561 ,C3395_=_C3771 ,C3395_=_C3825 ,\nC3395_=_C3956 ,C3395_=_C3990 ,C3395_=_C4000 ,C3395_=_C4001 ,C3395_=_C4002 ,C3395_=_C4003 ,\nC3403_=_C3405 ,C3403_=_C3406 ,C3403_=_C3407 ,C3403_=_C3409 ,C3403_=_C3410 ,C3403_=_C3782 ,\nC3403_=_C3794 ,C3405_=_C3406 ,C3405_=_C3407 ,C3405_=_C3409 ,C3405_=_C3410 ,C3405_=_C3800 ,\nC3405_=_C3868 ,C3405_=_C4047 ,C3406_=_C3407 ,C3406_=_C3409 ,C3406_=_C3410 ,C3406_=_C3802 ,\nC3407_=_C3409 ,C3407_=_C3410 ,C3409_=_C3410 ,C3409_=_C3806 ,C3421_=_C3444 ,C3421_=_C3514 ,\nC3421_=_C3642 ,C3421_=_C3821 ,C3421_=_C3889 ,C3421_=_C3970 ,C3421_=_C4047 ,C3421_=_C4054 ,\nC3421_=_C4087 ,C3444_=_C3514 ,C3444_=_C3642 ,C3444_=_C3821 ,C3444_=_C3889 ,C3444_=_C3970 ,\nC3444_=_C4047 ,C3444_=_C4054 ,C3444_=_C4087 ,C3488_=_C3493 ,C3488_=_C3499 ,C3488_=_C3500 ,\nC3488_=_C3554</w:t>
      </w:r>
    </w:p>
    <w:p>
      <w:pPr>
        <w:pStyle w:val="PreformattedText"/>
        <w:bidi w:val="0"/>
        <w:spacing w:before="0" w:after="0"/>
        <w:jc w:val="left"/>
        <w:rPr/>
      </w:pPr>
      <w:r>
        <w:rPr/>
        <w:t xml:space="preserve"> </w:t>
      </w:r>
      <w:r>
        <w:rPr/>
        <w:t>,C3488_=_C3681 ,C3488_=_C3686 ,C3493_=_C3499 ,C3493_=_C3500 ,C3493_=_C3860 ,\nC3493_=_C3862 ,C3493_=_C3864 ,C3499_=_C3500 ,C3499_=_C3511 ,C3499_=_C3614 ,C3499_=_C3702 ,\nC3499_=_C3743 ,C3499_=_C3811 ,C3499_=_C3966 ,C3499_=_C4051 ,C3499_=_C4059 ,C3499_=_C4067 ,\nC3499_=_C4069 ,C3500_=_C3934 ,C3500_=_C4030 ,C3500_=_C4083 ,C3511_=_C3514 ,C3511_=_C3614 ,\nC3511_=_C3702 ,C3511_=_C3743 ,C3511_=_C3811 ,C3511_=_C3966 ,C3511_=_C4051 ,C3511_=_C4059 ,\nC3511_=_C4067 ,C3511_=_C4069 ,C3514_=_C3642 ,C3514_=_C3821 ,C3514_=_C3889 ,C3514_=_C3970 ,\nC3514_=_C4047 ,C3514_=_C4054 ,C3514_=_C4087 ,C3543_=_C3609 ,C3543_=_C3632 ,C3543_=_C3698 ,\nC3543_=_C3866 ,C3543_=_C3867 ,C3543_=_C3868 ,C3543_=_C3870 ,C3543_=_C3871 ,C3543_=_C3873 ,\nC3554_=_C3558 ,C3554_=_C3561 ,C3554_=_C3681 ,C3554_=_C3686 ,C3558_=_C3561 ,C3558_=_C3584 ,\nC3558_=_C3769 ,C3558_=_C3782 ,C3558_=_C3783 ,C3558_=_C3784 ,C3558_=_C3786 ,C3558_=_C3787 ,\nC3558_=_C3788 ,C3558_=_C3789 ,C3558_=_C3790 ,C3558_=_C3791 ,C3558_=_C3792 ,C3561_=_C3771 ,\nC3561_=_C3825 ,C3561_=_C3956 ,C3561_=_C3990 ,C3561_=_C4000 ,C3561_=_C4001 ,C3561_=_C4002 ,\nC3561_=_C4003 ,C3574_=_C3778 ,C3574_=_C3854 ,C3574_=_C3913 ,C3574_=_C3949 ,C3574_=_C3954 ,\nC3574_=_C3979 ,C3574_=_C3980 ,C3584_=_C3769 ,C3584_=_C3782 ,C3584_=_C3783 ,C3584_=_C3784 ,\nC3584_=_C3786 ,C3584_=_C3787 ,C3584_=_C3788 ,C3584_=_C3789 ,C3584_=_C3790 ,C3584_=_C3791 ,\nC3584_=_C3792 ,C3608_=_C3609 ,C3608_=_C3614 ,C3608_=_C3615 ,C3608_=_C3697 ,C3608_=_C3794 ,\nC3608_=_C3795 ,C3608_=_C3796 ,C3608_=_C3797 ,C3608_=_C3798 ,C3608_=_C3800 ,C3608_=_C3802 ,\nC3608_=_C3803 ,C3608_=_C3805 ,C3608_=_C3806 ,C3609_=_C3614 ,C3609_=_C3615 ,C3609_=_C3632 ,\nC3609_=_C3698 ,C3609_=_C3866 ,C3609_=_C3867 ,C3609_=_C3868 ,C3609_=_C3870 ,C3609_=_C3871 ,\nC3609_=_C3873 ,C3614_=_C3615 ,C3614_=_C3702 ,C3614_=_C3743 ,C3614_=_C3811 ,C3614_=_C3966 ,\nC3614_=_C4051 ,C3614_=_C4059 ,C3614_=_C4067 ,C3614_=_C4069 ,C3615_=_C3705 ,C3615_=_C3967 ,\nC3615_=_C4097 ,C3615_=_C4098 ,C3632_=_C3642 ,C3632_=_C3698 ,C3632_=_C3866 ,C3632_=_C3867 ,\nC3632_=_C3868 ,C3632_=_C3870 ,C3632_=_C3871 ,C3632_=_C3873 ,C3642_=_C3821 ,C3642_=_C3889 ,\nC3642_=_C3970 ,C3642_=_C4047 ,C3642_=_C4054 ,C3642_=_C4087 ,C3681_=_C3686 ,C3681_=_C3769 ,\nC3681_=_C3771 ,C3686_=_C3791 ,C3686_=_C3870 ,C3686_=_C4002 ,C3697_=_C3698 ,C3697_=_C3702 ,\nC3697_=_C3705 ,C3697_=_C3794 ,C3697_=_C3795 ,C3697_=_C3796 ,C3697_=_C3797 ,C3697_=_C3798 ,\nC3697_=_C3800 ,C3697_=_C3802 ,C3697_=_C3803 ,C3697_=_C3805 ,C3697_=_C3806 ,C3698_=_C3702 ,\nC3698_=_C3705 ,C3698_=_C3866 ,C3698_=_C3867 ,C3698_=_C3868 ,C3698_=_C3870 ,C3698_=_C3871 ,\nC3698_=_C3873 ,C3702_=_C3705 ,C3702_=_C3743 ,C3702_=_C3811 ,C3702_=_C3966 ,C3702_=_C4051 ,\nC3702_=_C4059 ,C3702_=_C4067 ,C3702_=_C4069 ,C3705_=_C3967 ,C3705_=_C4097 ,C3705_=_C4098 ,\nC3743_=_C3811 ,C3743_=_C3966 ,C3743_=_C4051 ,C3743_=_C4059 ,C3743_=_C4067 ,C3743_=_C4069 ,\nC3769_=_C3771 ,C3769_=_C3782 ,C3769_=_C3783 ,C3769_=_C3784 ,C3769_=_C3786 ,C3769_=_C3787 ,\nC3769_=_C3788 ,C3769_=_C3789 ,C3769_=_C3790 ,C3769_=_C3791 ,C3769_=_C3792 ,C3771_=_C3825 ,\nC3771_=_C3956 ,C3771_=_C3990 ,C3771_=_C4000 ,C3771_=_C4001 ,C3771_=_C4002 ,C3771_=_C4003 ,\nC3778_=_C3854 ,C3778_=_C3913 ,C3778_=_C3949 ,C3778_=_C3954 ,C3778_=_C3979 ,C3778_=_C3980 ,\nC3782_=_C3783 ,C3782_=_C3784 ,C3782_=_C3786 ,C3782_=_C3787 ,C3782_=_C3788 ,C3782_=_C3789 ,\nC3782_=_C3790 ,C3782_=_C3791 ,C3782_=_C3792 ,C3782_=_C3794 ,C3783_=_C3784 ,C3783_=_C3786 ,\nC3783_=_C3787 ,C3783_=_C3788 ,C3783_=_C3789 ,C3783_=_C3790 ,C3783_=_C3791 ,C3783_=_C3792 ,\nC3784_=_C3786 ,C3784_=_C3787 ,C3784_=_C3788 ,C3784_=_C3789 ,C3784_=_C3790 ,C3784_=_C3791 ,\nC3784_=_C3792 ,C3786_=_C3787 ,C3786_=_C3788 ,C3786_=_C3789 ,C3786_=_C3790 ,C3786_=_C3791 ,\nC3786_=_C3792 ,C3787_=_C3788 ,C3787_=_C3789 ,C3787_=_C3790 ,C3787_=_C3791 ,C3787_=_C3792 ,\nC3788_=_C3789 ,C3788_=_C3790 ,C3788_=_C3791 ,C3788_=_C3792 ,C3788_=_C4001 ,C3789_=_C3790 ,\nC3789_=_C3791 ,C3789_=_C3792 ,C3790_=_C3791 ,C3790_=_C3792 ,C3790_=_C3862 ,C3791_=_C3792 ,\nC3791_=_C3870 ,C3791_=_C4002 ,C3792_=_C3979 ,C3794_=_C3795 ,C3794_=_C3796 ,C3794_=_C3797 ,\nC3794_=_C3798 ,C3794_=_C3800 ,C3794_=_C3802 ,C3794_=_C3803 ,C3794_=_C3805 ,C3794_=_C3806 ,\nC3795_=_C3796 ,C3795_=_C3797 ,C3795_=_C3798 ,C3795_=_C3800 ,C3795_=_C3802 ,C3795_=_C3803 ,\nC3795_=_C3805 ,C3795_=_C3806 ,C3795_=_C3913 ,C3796_=_C3797 ,C3796_=_C3798 ,C3796_=_C3800 ,\nC3796_=_C3802 ,C3796_=_C3803 ,C3796_=_C3805 ,C3796_=_C3806 ,C3796_=_C3949 ,C3797_=_C3798 ,\nC3797_=_C3800 ,C3797_=_C3802 ,C3797_=_C3803 ,C3797_=_C3805 ,C3797_=_C3806 ,C3797_=_C3954 ,\nC3797_=_C3956 ,C3798_=_C3800 ,C3798_=_C3802 ,C3798_=_C3803 ,C3798_=_C3805 ,C3798_=_C3806 ,\nC3798_=_C3867 ,C3798_=_C3966 ,C3798_=_C3967 ,C3798_=_C3970 ,C3800_=_C3802 ,C3800_=_C3803 ,\nC3800_=_C3805 ,C3800_=_C3806 ,C3800_=_C3868 ,C3800_=_C4047 ,C3802_=_C3803 ,C3802_=_C3805 ,\nC3802_=_C3806 ,C3803_=_C3805 ,C3803_=_C3806 ,C3803_=_C3980 ,C3805_=_C3806 ,C3805_=_C3873 ,\nC3805_=_C4069 ,C3805_=_C4098 ,C3811_=_C3966 ,C3811_=_C4051 ,C3811_=_C4059 ,C3811_=_C4067 ,\nC3811_=_C4069 ,C3821_=_C3889 ,C3821_=_C3970 ,C3821_=_C4047 ,C3821_=_C4054 ,C3821_=_C4087 ,\nC3825_=_C3956 ,C3825_=_C3990 ,C3825_=_C4000 ,C3825_=_C4001 ,C3825_=_C4002 ,C3825_=_C4003 ,\nC3854_=_C3913 ,C3854_=_C3949 ,C3854_=_C3954 ,C3854_=_C3979 ,C3854_=_C3980 ,C3860_=_C3862 ,\nC3860_=_C3864 ,C3862_=_C3864 ,C3864_=_C4097 ,C3866_=_C3867 ,C3866_=_C3868 ,C3866_=_C3870 ,\nC3866_=_C3871 ,C3866_=_C3873 ,C3867_=_C3868 ,C3867_=_C3870 ,C3867_=_C3871 ,C3867_=_C3873 ,\nC3867_=_C3966 ,C3867_=_C3967 ,C3867_=_C3970 ,C3868_=_C3870 ,C3868_=_C3871 ,C3868_=_C3873 ,\nC3868_=_C4047 ,C3870_=_C3871 ,C3870_=_C3873 ,C3870_=_C4002 ,C3871_=_C3873 ,C3871_=_C4087 ,\nC3873_=_C4069 ,C3873_=_C4098 ,C3889_=_C3970 ,C3889_=_C4047 ,C3889_=_C4054 ,C3889_=_C4087 ,\nC3913_=_C3949 ,C3913_=_C3954 ,C3913_=_C3979 ,C3913_=_C3980 ,C3934_=_C4030 ,C3934_=_C4083 ,\nC3949_=_C3954 ,C3949_=_C3979 ,C3949_=_C3980 ,C3954_=_C3956 ,C3954_=_C3979 ,C3954_=_C3980 ,\nC3956_=_C3990 ,C3956_=_C4000 ,C3956_=_C4001 ,C3956_=_C4002 ,C3956_=_C4003 ,C3966_=_C3967 ,\nC3966_=_C3970 ,C3966_=_C4051 ,C3966_=_C4059 ,C3966_=_C4067 ,C3966_=_C4069 ,C3967_=_C3970 ,\nC3967_=_C4097 ,C3967_=_C4098 ,C3970_=_C4047 ,C3970_=_C4054 ,C3970_=_C4087 ,C3979_=_C3980 ,\nC3990_=_C4000 ,C3990_=_C4001 ,C3990_=_C4002 ,C3990_=_C4003 ,C4000_=_C4001 ,C4000_=_C4002 ,\nC4000_=_C4003 ,C4001_=_C4002 ,C4001_=_C4003 ,C4002_=_C4003 ,C4030_=_C4083 ,C4047_=_C4054 ,\nC4047_=_C4087 ,C4051_=_C4059 ,C4051_=_C4067 ,C4051_=_C4069 ,C4054_=_C4087 ,C4059_=_C4067 ,\nC4059_=_C4069 ,C4067_=_C4069 ,C4067_=_C4083 ,C4069_=_C4098 ,C4097_=_C4098 ,"];79[shape=box, label="id:79 level: 3\n670: C21 C58 C59 C65 C76 \nC78 C103 C119 C144 C157 C164 \nC166 C183 C187 C196 C197 C202 \nC229 C231 C244 C247 C260 C269 \nC272 C290 C295 C297 C308 C309 \nC313 C326 C329 C341 C345 C352 \nC354 C368 C373 C376 C399 C405 \nC424 C448 C461 C472 C477 C481 \nC482 C485 C488 C500 C541 C550 \nC564 C566 C575 C576 C577 C581 \nC582 C583 C584 C585 C586 C588 \nC589 C590 C591 C592 C593 C594 \nC595 C596 C598 C599 C601 C602 \nC603 C604 C606 C607 C608 C609 \nC612 C614 C615 C616 C617 C618 \nC619 C620 C621 C622 C623 C624 \nC625 C626 C671 C679 C680 C685 \nC695 C697 C715 C723 C727 C734 \nC736 C755 C771 C774 C775 C778 \nC779 C783 C800 C823 C860 C864 \nC865 C873 C874 C880 C883 C884 \nC886 C890 C899 C903 C926 C944 \nC945 C946 C954 C956 C960 C969 \nC989 C1043 C1090 C1093 C1094 C1095 \nC1096 C1097 C1098 C1099 C1100 C1101 \nC1105 C1106 C1107 C1108 C1109 C1112 \nC1114 C1115 C1117 C1120 C1128 C1133 \nC1140 C1143 C1145 C1146 C1147 C1148 \nC1151 C1153 C1154 C1155 C1157 C1159 \nC1161 C1207 C1220 C1224 C1228 C1232 \nC1238 C1240 C1243 C1244 C1245 C1246 \nC1247 C1250 C1253 C1255 C1256 C1257 \nC1258 C1259 C1260 C1261 C1262 C1274 \nC1285 C1286 C1287 C1288 C1289 C1290 \nC1291 C1293 C1295 C1296 C1297 C1298 \nC1299 C1300 C1301 C1303 C1305 C1306 \nC1339 C1342 C1372 C1374 C1378 C1383 \nC1387 C1396 C1411 C1413 C1432 C1445 \nC1447 C1451 C1460 C1478 C1479 C1538 \nC1608 C1609 C1611 C1613 C1614 C1615 \nC1616 C1617 C1618 C1619 C1620 C1621 \nC1622 C1623 C1624 C1625 C1626 C1629 \nC1640 C1643 C1646 C1711 C1715 C1718 \nC1725 C1726 C1727 C1735 C1741 C1744 \nC1751 C1759 C1763 C1772 C1775 C1781 \nC1784 C1785 C1789 C1799 C1801 C1804 \nC1805 C1806 C1812 C1815 C1823 C1825 \nC1848 C1854 C1858 C1861 C1863 C1865 \nC1871 C1877 C1886 C1891 C1892 C1893 \nC1903 C1909 C1912 C1917 C1918 C1924 \nC1932 C1946 C1955 C1956 C1981 C1982 \nC1983 C1984 C1986 C1988 C1989 C1990 \nC1991 C1992 C1993 C1995 C1996 C1997 \nC2039 C2047 C2050 C2052 C2053 C2054 \nC2055 C2056 C2057 C2058 C2059 C2060 \nC2061 C2062 C2063 C2064 C2065 C2066 \nC2067 C2069 C2070 C2075 C2082 C2096 \nC2102 C2105 C2107 C2108 C2110 C2111 \nC2113 C2114 C2115 C2116 C2118 C2132 \nC2138 C2160 C2165 C2177 C2185 C2186 \nC2191 C2192 C2194 C2197 C2198 C2201 \nC2203 C2204 C2206 C2208 C2209 C2210 \nC2211 C2212 C2213 C2219 C2246 C2250 \nC2251 C2256 C2258 C2260 C2276 C2287 \nC2311 C2348 C2350 C2387 C2390 C2407 \nC2410 C2438 C2439 C2440 C2441 C2442 \nC2443 C2444 C2445 C2446 C2447 C2448 \nC2449 C2450 C2451 C2452 C2494 C2532 \nC2535 C2601 C2645 C2646 C2647 C2648 \nC2649 C2650 C2651 C2652 C2655 C2656 \nC2679 C2682 C2685 C2687 C2703 C2709 \nC2717 C2743 C2771 C2774 C2784 C2807 \nC2810 C2812 C2818 C2846 C2849 C2856 \nC2865 C2868 C2869 C2872 C2874 C2876 \nC2877 C2881 C2884 C2920 C2921 C2949 \nC2950 C2951 C2952 C2953 C2954 C2955 \nC2957 C2958 C2984 C2987 C3039 C3041 \nC3044 C3048 C3083 C3104 C3107 C3109 \nC3117 C3118 C3120 C3121 C3122 C3123 \nC3126 C3127 C3128 C3129 C3130 C3131 \nC3133 C3137 C3150 C3153 C3157 C3167 \nC3195 C3204 C3217 C3219 C3220 C3221 \nC3223 C3225 C3226 C3227 C3229 C3230 \nC3231 C3233 C3234 C3236 C3238 C3239 \nC3241 C3242 C3243 C3244 C3245 C3246 \nC3247 C3248 C3249 C3250 C3274 C3276 \nC3309 C3310 C3312 C3313 C3315 C3316 \nC3318 C3319 C3321 C3322 C3335 C3336 \nC3340 C3345 C3356 C3362 C3371 C3375 \nC3394 C3403 C3418 C3428 C3448 C3458 \nC3468 C3472 C3475 C3476 C3477 C3478 \nC3479 C3480 C3481 C3482 C3483 C3484 \nC3507 C3513</w:t>
      </w:r>
    </w:p>
    <w:p>
      <w:pPr>
        <w:pStyle w:val="PreformattedText"/>
        <w:bidi w:val="0"/>
        <w:spacing w:before="0" w:after="0"/>
        <w:jc w:val="left"/>
        <w:rPr/>
      </w:pPr>
      <w:r>
        <w:rPr/>
        <w:t xml:space="preserve"> </w:t>
      </w:r>
      <w:r>
        <w:rPr/>
        <w:t>C3523 C3530 C3532 C3535 \nC3541 C3542 C3567 C3568 C3570 C3571 \nC3572 C3574 C3575 C3576 C3577 C3579 \nC3580 C3581 C3582 C3584 C3586 C3587 \nC3588 C3589 C3590 C3591 C3592 C3593 \nC3594 C3607 C3613 C3617 C3620 C3632 \nC3633 C3634 C3635 C3636 C3637 C3638 \nC3639 C3641 C3642 C3643 C3673 C3674 \nC3712 C3714 C3723 C3725 C3726 C3727 \nC3728 C3730 C3731 C3732 C3733 C3734 \nC3752 C3754 C3756 C3758 C3766 C3774 \nC3775 C3776 C3778 C3779 C3780 C3782 \nC3789 C3792 C3794 C3795 C3852 C3857 \nC3871 C3878 C3883 C3897 C3898 C3899 \nC3900 C3901 C3902 C3903 C3905 C3911 \nC3912 C3913 C3916 C3929 C3933 C3946 \nC3972 C3977 C3979 C3986 C3987 C3988 \nC4009 C4010 C4024 C4025 C4026 C4027 \nC4033 C4045 C4057 C4062 C4063 C4064 \nC4065 C4073 C4080 C4086 C4087 \n8652: C21_=_C65( C21 C65 ) C21_=_C144( C21 C144 ) C21_=_C166( C21 C166 ) C21_=_C187( C21 C187 ) C21_=_C290( C21 C290 ) \nC21_=_C755( C21 C755 ) C21_=_C883( C21 C883 ) C21_=_C1140( C21 C1140 ) C21_=_C1342( C21 C1342 ) C21_=_C1865( C21 C1865 ) C21_=_C2197( C21 C2197 ) \nC21_=_C2251( C21 C2251 ) C21_=_C2260( C21 C2260 ) C21_=_C2410( C21 C2410 ) C21_=_C2601( C21 C2601 ) C21_=_C2687( C21 C2687 ) C21_=_C2807( C21 C2807 ) \nC21_=_C2818( C21 C2818 ) C21_=_C2849( C21 C2849 ) C21_=_C2984( C21 C2984 ) C21_=_C3418( C21 C3418 ) C21_=_C3613( C21 C3613 ) C21_=_C3758( C21 C3758 ) \nC21_=_C3780( C21 C3780 ) C58_=_C59( C58 C59 ) C58_=_C65( C58 C65 ) C58_=_C157( C58 C157 ) C58_=_C196( C58 C196 ) C58_=_C229( C58 C229 ) \nC58_=_C295( C58 C295 ) C58_=_C309( C58 C309 ) C58_=_C448( C58 C448 ) C58_=_C680( C58 C680 ) C58_=_C944( C58 C944 ) C58_=_C1143( C58 C1143 ) \nC58_=_C1145( C58 C1145 ) C58_=_C1146( C58 C1146 ) C58_=_C1147( C58 C1147 ) C58_=_C1148( C58 C1148 ) C58_=_C1151( C58 C1151 ) C58_=_C1153( C58 C1153 ) \nC58_=_C1154( C58 C1154 ) C58_=_C1155( C58 C1155 ) C58_=_C1157( C58 C1157 ) C58_=_C1159( C58 C1159 ) C59_=_C65( C59 C65 ) C59_=_C103( C59 C103 ) \nC59_=_C119( C59 C119 ) C59_=_C197( C59 C197 ) C59_=_C231( C59 C231 ) C59_=_C244( C59 C244 ) C59_=_C269( C59 C269 ) C59_=_C297( C59 C297 ) \nC59_=_C585( C59 C585 ) C59_=_C736( C59 C736 ) C59_=_C864( C59 C864 ) C59_=_C1120( C59 C1120 ) C59_=_C1287( C59 C1287 ) C59_=_C1784( C59 C1784 ) \nC59_=_C1848( C59 C1848 ) C59_=_C2108( C59 C2108 ) C59_=_C2110( C59 C2110 ) C59_=_C2111( C59 C2111 ) C59_=_C2113( C59 C2113 ) C59_=_C2114( C59 C2114 ) \nC59_=_C2115( C59 C2115 ) C59_=_C2116( C59 C2116 ) C59_=_C2118( C59 C2118 ) C65_=_C144( C65 C144 ) C65_=_C166( C65 C166 ) C65_=_C187( C65 C187 ) \nC65_=_C290( C65 C290 ) C65_=_C755( C65 C755 ) C65_=_C883( C65 C883 ) C65_=_C1140( C65 C1140 ) C65_=_C1342( C65 C1342 ) C65_=_C1865( C65 C1865 ) \nC65_=_C2197( C65 C2197 ) C65_=_C2251( C65 C2251 ) C65_=_C2260( C65 C2260 ) C65_=_C2410( C65 C2410 ) C65_=_C2601( C65 C2601 ) C65_=_C2687( C65 C2687 ) \nC65_=_C2807( C65 C2807 ) C65_=_C2818( C65 C2818 ) C65_=_C2849( C65 C2849 ) C65_=_C2984( C65 C2984 ) C65_=_C3418( C65 C3418 ) C65_=_C3613( C65 C3613 ) \nC65_=_C3758( C65 C3758 ) C65_=_C3780( C65 C3780 ) C76_=_C78( C76 C78 ) C76_=_C308( C76 C308 ) C76_=_C326( C76 C326 ) C76_=_C341( C76 C341 ) \nC76_=_C550( C76 C550 ) C76_=_C604( C76 C604 ) C76_=_C606( C76 C606 ) C76_=_C607( C76 C607 ) C76_=_C608( C76 C608 ) C76_=_C609( C76 C609 ) \nC76_=_C612( C76 C612 ) C76_=_C614( C76 C614 ) C76_=_C615( C76 C615 ) C76_=_C616( C76 C616 ) C76_=_C617( C76 C617 ) C76_=_C618( C76 C618 ) \nC76_=_C619( C76 C619 ) C76_=_C620( C76 C620 ) C76_=_C621( C76 C621 ) C76_=_C622( C76 C622 ) C76_=_C623( C76 C623 ) C76_=_C624( C76 C624 ) \nC76_=_C625( C76 C625 ) C76_=_C626( C76 C626 ) C78_=_C313( C78 C313 ) C78_=_C329( C78 C329 ) C78_=_C345( C78 C345 ) C78_=_C715( C78 C715 ) \nC78_=_C1372( C78 C1372 ) C78_=_C1871( C78 C1871 ) C78_=_C1917( C78 C1917 ) C78_=_C2052( C78 C2052 ) C78_=_C2438( C78 C2438 ) C78_=_C2439( C78 C2439 ) \nC78_=_C2440( C78 C2440 ) C78_=_C2441( C78 C2441 ) C78_=_C2442( C78 C2442 ) C78_=_C2443( C78 C2443 ) C78_=_C2444( C78 C2444 ) C78_=_C2445( C78 C2445 ) \nC78_=_C2446( C78 C2446 ) C78_=_C2447( C78 C2447 ) C78_=_C2448( C78 C2448 ) C78_=_C2449( C78 C2449 ) C78_=_C2450( C78 C2450 ) C78_=_C2451( C78 C2451 ) \nC78_=_C2452( C78 C2452 ) C103_=_C119( C103 C119 ) C103_=_C197( C103 C197 ) C103_=_C231( C103 C231 ) C103_=_C244( C103 C244 ) C103_=_C269( C103 C269 ) \nC103_=_C297( C103 C297 ) C103_=_C585( C103 C585 ) C103_=_C736( C103 C736 ) C103_=_C864( C103 C864 ) C103_=_C1120( C103 C1120 ) C103_=_C1287( C103 C1287 ) \nC103_=_C1784( C103 C1784 ) C103_=_C1848( C103 C1848 ) C103_=_C2108( C103 C2108 ) C103_=_C2110( C103 C2110 ) C103_=_C2111( C103 C2111 ) C103_=_C2113( C103 C2113 ) \nC103_=_C2114( C103 C2114 ) C103_=_C2115( C103 C2115 ) C103_=_C2116( C103 C2116 ) C103_=_C2118( C103 C2118 ) C119_=_C197( C119 C197 ) C119_=_C231( C119 C231 ) \nC119_=_C244( C119 C244 ) C119_=_C269( C119 C269 ) C119_=_C297( C119 C297 ) C119_=_C585( C119 C585 ) C119_=_C736( C119 C736 ) C119_=_C864( C119 C864 ) \nC119_=_C1120( C119 C1120 ) C119_=_C1287( C119 C1287 ) C119_=_C1784( C119 C1784 ) C119_=_C1848( C119 C1848 ) C119_=_C2108( C119 C2108 ) C119_=_C2110( C119 C2110 ) \nC119_=_C2111( C119 C2111 ) C119_=_C2113( C119 C2113 ) C119_=_C2114( C119 C2114 ) C119_=_C2115( C119 C2115 ) C119_=_C2116( C119 C2116 ) C119_=_C2118( C119 C2118 ) \nC144_=_C166( C144 C166 ) C144_=_C187( C144 C187 ) C144_=_C290( C144 C290 ) C144_=_C755( C144 C755 ) C144_=_C883( C144 C883 ) C144_=_C1140( C144 C1140 ) \nC144_=_C1342( C144 C1342 ) C144_=_C1865( C144 C1865 ) C144_=_C2197( C144 C2197 ) C144_=_C2251( C144 C2251 ) C144_=_C2260( C144 C2260 ) C144_=_C2410( C144 C2410 ) \nC144_=_C2601( C144 C2601 ) C144_=_C2687( C144 C2687 ) C144_=_C2807( C144 C2807 ) C144_=_C2818( C144 C2818 ) C144_=_C2849( C144 C2849 ) C144_=_C2984( C144 C2984 ) \nC144_=_C3418( C144 C3418 ) C144_=_C3613( C144 C3613 ) C144_=_C3758( C144 C3758 ) C144_=_C3780( C144 C3780 ) C157_=_C164( C157 C164 ) C157_=_C166( C157 C166 ) \nC157_=_C196( C157 C196 ) C157_=_C229( C157 C229 ) C157_=_C295( C157 C295 ) C157_=_C309( C157 C309 ) C157_=_C448( C157 C448 ) C157_=_C680( C157 C680 ) \nC157_=_C944( C157 C944 ) C157_=_C1143( C157 C1143 ) C157_=_C1145( C157 C1145 ) C157_=_C1146( C157 C1146 ) C157_=_C1147( C157 C1147 ) C157_=_C1148( C157 C1148 ) \nC157_=_C1151( C157 C1151 ) C157_=_C1153( C157 C1153 ) C157_=_C1154( C157 C1154 ) C157_=_C1155( C157 C1155 ) C157_=_C1157( C157 C1157 ) C157_=_C1159( C157 C1159 ) \nC164_=_C166( C164 C166 ) C164_=_C183( C164 C183 ) C164_=_C202( C164 C202 ) C164_=_C247( C164 C247 ) C164_=_C260( C164 C260 ) C164_=_C272( C164 C272 ) \nC164_=_C954( C164 C954 ) C164_=_C1245( C164 C1245 ) C164_=_C2055( C164 C2055 ) C164_=_C2709( C164 C2709 ) C164_=_C2869( C164 C2869 ) C164_=_C2949( C164 C2949 ) \nC164_=_C2950( C164 C2950 ) C164_=_C2951( C164 C2951 ) C164_=_C2952( C164 C2952 ) C164_=_C2953( C164 C2953 ) C164_=_C2954( C164 C2954 ) C164_=_C2955( C164 C2955 ) \nC164_=_C2957( C164 C2957 ) C164_=_C2958( C164 C2958 ) C166_=_C187( C166 C187 ) C166_=_C290( C166 C290 ) C166_=_C755( C166 C755 ) C166_=_C883( C166 C883 ) \nC166_=_C1140( C166 C1140 ) C166_=_C1342( C166 C1342 ) C166_=_C1865( C166 C1865 ) C166_=_C2197( C166 C2197 ) C166_=_C2251( C166 C2251 ) C166_=_C2260( C166 C2260 ) \nC166_=_C2410( C166 C2410 ) C166_=_C2601( C166 C2601 ) C166_=_C2687( C166 C2687 ) C166_=_C2807( C166 C2807 ) C166_=_C2818( C166 C2818 ) C166_=_C2849( C166 C2849 ) \nC166_=_C2984( C166 C2984 ) C166_=_C3418( C166 C3418 ) C166_=_C3613( C166 C3613 ) C166_=_C3758( C166 C3758 ) C166_=_C3780( C166 C3780 ) C183_=_C187( C183 C187 ) \nC183_=_C202( C183 C202 ) C183_=_C247( C183 C247 ) C183_=_C260( C183 C260 ) C183_=_C272( C183 C272 ) C183_=_C954( C183 C954 ) C183_=_C1245( C183 C1245 ) \nC183_=_C2055( C183 C2055 ) C183_=_C2709( C183 C2709 ) C183_=_C2869( C183 C2869 ) C183_=_C2949( C183 C2949 ) C183_=_C2950( C183 C2950 ) C183_=_C2951( C183 C2951 ) \nC183_=_C2952( C183 C2952 ) C183_=_C2953( C183 C2953 ) C183_=_C2954( C183 C2954 ) C183_=_C2955( C183 C2955 ) C183_=_C2957( C183 C2957 ) C183_=_C2958( C183 C2958 ) \nC187_=_C290( C187 C290 ) C187_=_C755( C187 C755 ) C187_=_C883( C187 C883 ) C187_=_C1140( C187 C1140 ) C187_=_C1342( C187 C1342 ) C187_=_C1865( C187 C1865 ) \nC187_=_C2197( C187 C2197 ) C187_=_C2251( C187 C2251 ) C187_=_C2260( C187 C2260 ) C187_=_C2410( C187 C2410 ) C187_=_C2601( C187 C2601 ) C187_=_C2687( C187 C2687 ) \nC187_=_C2807( C187 C2807 ) C187_=_C2818( C187 C2818 ) C187_=_C2849( C187 C2849 ) C187_=_C2984( C187 C2984 ) C187_=_C3418( C187 C3418 ) C187_=_C3613( C187 C3613 ) \nC187_=_C3758( C187 C3758 ) C187_=_C3780( C187 C3780 ) C196_=_C197( C196 C197 ) C196_=_C202( C196 C202 ) C196_=_C229( C196 C229 ) C196_=_C295( C196 C295 ) \nC196_=_C309( C196 C309 ) C196_=_C448( C196 C448 ) C196_=_C680( C196 C680 ) C196_=_C944( C196 C944 ) C196_=_C1143( C196 C1143 ) C196_=_C1145( C196 C1145 ) \nC196_=_C1146( C196 C1146 ) C196_=_C1147( C196 C1147 ) C196_=_C1148( C196 C1148 ) C196_=_C1151( C196 C1151 ) C196_=_C1153( C196 C1153 ) C196_=_C1154( C196 C1154 ) \nC196_=_C1155( C196 C1155 ) C196_=_C1157( C196 C1157 ) C196_=_C1159( C196 C1159 ) C197_=_C202( C197 C202 ) C197_=_C231( C197 C231 ) C197_=_C244( C197 C244 ) \nC197_=_C269( C197 C269 ) C197_=_C297( C197 C297 ) C197_=_C585( C197 C585 ) C197_=_C736( C197 C736 ) C197_=_C864( C197 C864 ) C197_=_C1120( C197 C1120 ) \nC197_=_C1287( C197 C1287 ) C197_=_C1784( C197 C1784 ) C197_=_C1848( C197 C1848 ) C197_=_C2108( C197 C2108 ) C197_=_C2110( C197 C2110 ) C197_=_C2111( C197 C2111 ) \nC197_=_C2113( C197 C2113 ) C197_=_C2114( C197 C2114 ) C197_=_C2115( C197 C2115 ) C197_=_C2116( C197 C2116 ) C197_=_C2118( C197 C2118 ) C202_=_C247( C202 C247 ) \nC202_=_C260( C202 C260 ) C202_=_C272( C202 C272 ) C202_=_C954( C202 C954 ) C202_=_C1245( C202 C1245 ) C202_=_C2055( C202 C2055 ) C202_=_C2709( C202 C2709 ) \nC202_=_C2869( C202 C2869 ) C202_=_C2949( C202 C2949 ) C202_=_C2950( C202 C2950 ) C202_=_C2951( C202 C2951 ) C202_=_C2952( C202 C2952 ) C202_=_C2953( C202 C2953 ) \nC202_=_C2954( C202 C2954 ) C202_=_C2955( C202 C2955 ) C202_=_C2957(</w:t>
      </w:r>
    </w:p>
    <w:p>
      <w:pPr>
        <w:pStyle w:val="PreformattedText"/>
        <w:bidi w:val="0"/>
        <w:spacing w:before="0" w:after="0"/>
        <w:jc w:val="left"/>
        <w:rPr/>
      </w:pPr>
      <w:r>
        <w:rPr/>
        <w:t xml:space="preserve"> </w:t>
      </w:r>
      <w:r>
        <w:rPr/>
        <w:t>C202 C2957 ) C202_=_C2958( C202 C2958 ) C229_=_C231( C229 C231 ) C229_=_C295( C229 C295 ) \nC229_=_C309( C229 C309 ) C229_=_C448( C229 C448 ) C229_=_C680( C229 C680 ) C229_=_C944( C229 C944 ) C229_=_C1143( C229 C1143 ) C229_=_C1145( C229 C1145 ) \nC229_=_C1146( C229 C1146 ) C229_=_C1147( C229 C1147 ) C229_=_C1148( C229 C1148 ) C229_=_C1151( C229 C1151 ) C229_=_C1153( C229 C1153 ) C229_=_C1154( C229 C1154 ) \nC229_=_C1155( C229 C1155 ) C229_=_C1157( C229 C1157 ) C229_=_C1159( C229 C1159 ) C231_=_C244( C231 C244 ) C231_=_C269( C231 C269 ) C231_=_C297( C231 C297 ) \nC231_=_C585( C231 C585 ) C231_=_C736( C231 C736 ) C231_=_C864( C231 C864 ) C231_=_C1120( C231 C1120 ) C231_=_C1287( C231 C1287 ) C231_=_C1784( C231 C1784 ) \nC231_=_C1848( C231 C1848 ) C231_=_C2108( C231 C2108 ) C231_=_C2110( C231 C2110 ) C231_=_C2111( C231 C2111 ) C231_=_C2113( C231 C2113 ) C231_=_C2114( C231 C2114 ) \nC231_=_C2115( C231 C2115 ) C231_=_C2116( C231 C2116 ) C231_=_C2118( C231 C2118 ) C244_=_C247( C244 C247 ) C244_=_C269( C244 C269 ) C244_=_C297( C244 C297 ) \nC244_=_C585( C244 C585 ) C244_=_C736( C244 C736 ) C244_=_C864( C244 C864 ) C244_=_C1120( C244 C1120 ) C244_=_C1287( C244 C1287 ) C244_=_C1784( C244 C1784 ) \nC244_=_C1848( C244 C1848 ) C244_=_C2108( C244 C2108 ) C244_=_C2110( C244 C2110 ) C244_=_C2111( C244 C2111 ) C244_=_C2113( C244 C2113 ) C244_=_C2114( C244 C2114 ) \nC244_=_C2115( C244 C2115 ) C244_=_C2116( C244 C2116 ) C244_=_C2118( C244 C2118 ) C247_=_C260( C247 C260 ) C247_=_C272( C247 C272 ) C247_=_C954( C247 C954 ) \nC247_=_C1245( C247 C1245 ) C247_=_C2055( C247 C2055 ) C247_=_C2709( C247 C2709 ) C247_=_C2869( C247 C2869 ) C247_=_C2949( C247 C2949 ) C247_=_C2950( C247 C2950 ) \nC247_=_C2951( C247 C2951 ) C247_=_C2952( C247 C2952 ) C247_=_C2953( C247 C2953 ) C247_=_C2954( C247 C2954 ) C247_=_C2955( C247 C2955 ) C247_=_C2957( C247 C2957 ) \nC247_=_C2958( C247 C2958 ) C260_=_C272( C260 C272 ) C260_=_C954( C260 C954 ) C260_=_C1245( C260 C1245 ) C260_=_C2055( C260 C2055 ) C260_=_C2709( C260 C2709 ) \nC260_=_C2869( C260 C2869 ) C260_=_C2949( C260 C2949 ) C260_=_C2950( C260 C2950 ) C260_=_C2951( C260 C2951 ) C260_=_C2952( C260 C2952 ) C260_=_C2953( C260 C2953 ) \nC260_=_C2954( C260 C2954 ) C260_=_C2955( C260 C2955 ) C260_=_C2957( C260 C2957 ) C260_=_C2958( C260 C2958 ) C269_=_C272( C269 C272 ) C269_=_C297( C269 C297 ) \nC269_=_C585( C269 C585 ) C269_=_C736( C269 C736 ) C269_=_C864( C269 C864 ) C269_=_C1120( C269 C1120 ) C269_=_C1287( C269 C1287 ) C269_=_C1784( C269 C1784 ) \nC269_=_C1848( C269 C1848 ) C269_=_C2108( C269 C2108 ) C269_=_C2110( C269 C2110 ) C269_=_C2111( C269 C2111 ) C269_=_C2113( C269 C2113 ) C269_=_C2114( C269 C2114 ) \nC269_=_C2115( C269 C2115 ) C269_=_C2116( C269 C2116 ) C269_=_C2118( C269 C2118 ) C272_=_C954( C272 C954 ) C272_=_C1245( C272 C1245 ) C272_=_C2055( C272 C2055 ) \nC272_=_C2709( C272 C2709 ) C272_=_C2869( C272 C2869 ) C272_=_C2949( C272 C2949 ) C272_=_C2950( C272 C2950 ) C272_=_C2951( C272 C2951 ) C272_=_C2952( C272 C2952 ) \nC272_=_C2953( C272 C2953 ) C272_=_C2954( C272 C2954 ) C272_=_C2955( C272 C2955 ) C272_=_C2957( C272 C2957 ) C272_=_C2958( C272 C2958 ) C290_=_C755( C290 C755 ) \nC290_=_C883( C290 C883 ) C290_=_C1140( C290 C1140 ) C290_=_C1342( C290 C1342 ) C290_=_C1865( C290 C1865 ) C290_=_C2197( C290 C2197 ) C290_=_C2251( C290 C2251 ) \nC290_=_C2260( C290 C2260 ) C290_=_C2410( C290 C2410 ) C290_=_C2601( C290 C2601 ) C290_=_C2687( C290 C2687 ) C290_=_C2807( C290 C2807 ) C290_=_C2818( C290 C2818 ) \nC290_=_C2849( C290 C2849 ) C290_=_C2984( C290 C2984 ) C290_=_C3418( C290 C3418 ) C290_=_C3613( C290 C3613 ) C290_=_C3758( C290 C3758 ) C290_=_C3780( C290 C3780 ) \nC295_=_C297( C295 C297 ) C295_=_C309( C295 C309 ) C295_=_C448( C295 C448 ) C295_=_C680( C295 C680 ) C295_=_C944( C295 C944 ) C295_=_C1143( C295 C1143 ) \nC295_=_C1145( C295 C1145 ) C295_=_C1146( C295 C1146 ) C295_=_C1147( C295 C1147 ) C295_=_C1148( C295 C1148 ) C295_=_C1151( C295 C1151 ) C295_=_C1153( C295 C1153 ) \nC295_=_C1154( C295 C1154 ) C295_=_C1155( C295 C1155 ) C295_=_C1157( C295 C1157 ) C295_=_C1159( C295 C1159 ) C297_=_C585( C297 C585 ) C297_=_C736( C297 C736 ) \nC297_=_C864( C297 C864 ) C297_=_C1120( C297 C1120 ) C297_=_C1287( C297 C1287 ) C297_=_C1784( C297 C1784 ) C297_=_C1848( C297 C1848 ) C297_=_C2108( C297 C2108 ) \nC297_=_C2110( C297 C2110 ) C297_=_C2111( C297 C2111 ) C297_=_C2113( C297 C2113 ) C297_=_C2114( C297 C2114 ) C297_=_C2115( C297 C2115 ) C297_=_C2116( C297 C2116 ) \nC297_=_C2118( C297 C2118 ) C308_=_C309( C308 C309 ) C308_=_C313( C308 C313 ) C308_=_C326( C308 C326 ) C308_=_C341( C308 C341 ) C308_=_C550( C308 C550 ) \nC308_=_C604( C308 C604 ) C308_=_C606( C308 C606 ) C308_=_C607( C308 C607 ) C308_=_C608( C308 C608 ) C308_=_C609( C308 C609 ) C308_=_C612( C308 C612 ) \nC308_=_C614( C308 C614 ) C308_=_C615( C308 C615 ) C308_=_C616( C308 C616 ) C308_=_C617( C308 C617 ) C308_=_C618( C308 C618 ) C308_=_C619( C308 C619 ) \nC308_=_C620( C308 C620 ) C308_=_C621( C308 C621 ) C308_=_C622( C308 C622 ) C308_=_C623( C308 C623 ) C308_=_C624( C308 C624 ) C308_=_C625( C308 C625 ) \nC308_=_C626( C308 C626 ) C309_=_C313( C309 C313 ) C309_=_C448( C309 C448 ) C309_=_C680( C309 C680 ) C309_=_C944( C309 C944 ) C309_=_C1143( C309 C1143 ) \nC309_=_C1145( C309 C1145 ) C309_=_C1146( C309 C1146 ) C309_=_C1147( C309 C1147 ) C309_=_C1148( C309 C1148 ) C309_=_C1151( C309 C1151 ) C309_=_C1153( C309 C1153 ) \nC309_=_C1154( C309 C1154 ) C309_=_C1155( C309 C1155 ) C309_=_C1157( C309 C1157 ) C309_=_C1159( C309 C1159 ) C313_=_C329( C313 C329 ) C313_=_C345( C313 C345 ) \nC313_=_C715( C313 C715 ) C313_=_C1372( C313 C1372 ) C313_=_C1871( C313 C1871 ) C313_=_C1917( C313 C1917 ) C313_=_C2052( C313 C2052 ) C313_=_C2438( C313 C2438 ) \nC313_=_C2439( C313 C2439 ) C313_=_C2440( C313 C2440 ) C313_=_C2441( C313 C2441 ) C313_=_C2442( C313 C2442 ) C313_=_C2443( C313 C2443 ) C313_=_C2444( C313 C2444 ) \nC313_=_C2445( C313 C2445 ) C313_=_C2446( C313 C2446 ) C313_=_C2447( C313 C2447 ) C313_=_C2448( C313 C2448 ) C313_=_C2449( C313 C2449 ) C313_=_C2450( C313 C2450 ) \nC313_=_C2451( C313 C2451 ) C313_=_C2452( C313 C2452 ) C326_=_C329( C326 C329 ) C326_=_C341( C326 C341 ) C326_=_C550( C326 C550 ) C326_=_C604( C326 C604 ) \nC326_=_C606( C326 C606 ) C326_=_C607( C326 C607 ) C326_=_C608( C326 C608 ) C326_=_C609( C326 C609 ) C326_=_C612( C326 C612 ) C326_=_C614( C326 C614 ) \nC326_=_C615( C326 C615 ) C326_=_C616( C326 C616 ) C326_=_C617( C326 C617 ) C326_=_C618( C326 C618 ) C326_=_C619( C326 C619 ) C326_=_C620( C326 C620 ) \nC326_=_C621( C326 C621 ) C326_=_C622( C326 C622 ) C326_=_C623( C326 C623 ) C326_=_C624( C326 C624 ) C326_=_C625( C326 C625 ) C326_=_C626( C326 C626 ) \nC329_=_C345( C329 C345 ) C329_=_C715( C329 C715 ) C329_=_C1372( C329 C1372 ) C329_=_C1871( C329 C1871 ) C329_=_C1917( C329 C1917 ) C329_=_C2052( C329 C2052 ) \nC329_=_C2438( C329 C2438 ) C329_=_C2439( C329 C2439 ) C329_=_C2440( C329 C2440 ) C329_=_C2441( C329 C2441 ) C329_=_C2442( C329 C2442 ) C329_=_C2443( C329 C2443 ) \nC329_=_C2444( C329 C2444 ) C329_=_C2445( C329 C2445 ) C329_=_C2446( C329 C2446 ) C329_=_C2447( C329 C2447 ) C329_=_C2448( C329 C2448 ) C329_=_C2449( C329 C2449 ) \nC329_=_C2450( C329 C2450 ) C329_=_C2451( C329 C2451 ) C329_=_C2452( C329 C2452 ) C341_=_C345( C341 C345 ) C341_=_C352( C341 C352 ) C341_=_C354( C341 C354 ) \nC341_=_C550( C341 C550 ) C341_=_C604( C341 C604 ) C341_=_C606( C341 C606 ) C341_=_C607( C341 C607 ) C341_=_C608( C341 C608 ) C341_=_C609( C341 C609 ) \nC341_=_C612( C341 C612 ) C341_=_C614( C341 C614 ) C341_=_C615( C341 C615 ) C341_=_C616( C341 C616 ) C341_=_C617( C341 C617 ) C341_=_C618( C341 C618 ) \nC341_=_C619( C341 C619 ) C341_=_C620( C341 C620 ) C341_=_C621( C341 C621 ) C341_=_C622( C341 C622 ) C341_=_C623( C341 C623 ) C341_=_C624( C341 C624 ) \nC341_=_C625( C341 C625 ) C341_=_C626( C341 C626 ) C345_=_C352( C345 C352 ) C345_=_C354( C345 C354 ) C345_=_C715( C345 C715 ) C345_=_C1372( C345 C1372 ) \nC345_=_C1871( C345 C1871 ) C345_=_C1917( C345 C1917 ) C345_=_C2052( C345 C2052 ) C345_=_C2438( C345 C2438 ) C345_=_C2439( C345 C2439 ) C345_=_C2440( C345 C2440 ) \nC345_=_C2441( C345 C2441 ) C345_=_C2442( C345 C2442 ) C345_=_C2443( C345 C2443 ) C345_=_C2444( C345 C2444 ) C345_=_C2445( C345 C2445 ) C345_=_C2446( C345 C2446 ) \nC345_=_C2447( C345 C2447 ) C345_=_C2448( C345 C2448 ) C345_=_C2449( C345 C2449 ) C345_=_C2450( C345 C2450 ) C345_=_C2451( C345 C2451 ) C345_=_C2452( C345 C2452 ) \nC352_=_C354( C352 C354 ) C352_=_C461( C352 C461 ) C352_=_C1374( C352 C1374 ) C352_=_C1447( C352 C1447 ) C352_=_C1538( C352 C1538 ) C352_=_C1772( C352 C1772 ) \nC352_=_C2075( C352 C2075 ) C352_=_C2186( C352 C2186 ) C352_=_C2256( C352 C2256 ) C352_=_C2874( C352 C2874 ) C352_=_C2920( C352 C2920 ) C352_=_C3041( C352 C3041 ) \nC352_=_C3133( C352 C3133 ) C352_=_C3309( C352 C3309 ) C352_=_C3310( C352 C3310 ) C352_=_C3312( C352 C3312 ) C352_=_C3313( C352 C3313 ) C352_=_C3315( C352 C3315 ) \nC352_=_C3316( C352 C3316 ) C352_=_C3318( C352 C3318 ) C352_=_C3319( C352 C3319 ) C352_=_C3321( C352 C3321 ) C352_=_C3322( C352 C3322 ) C354_=_C488( C354 C488 ) \nC354_=_C778( C354 C778 ) C354_=_C1228( C354 C1228 ) C354_=_C1861( C354 C1861 ) C354_=_C2921( C354 C2921 ) C354_=_C3048( C354 C3048 ) C354_=_C3137( C354 C3137 ) \nC354_=_C3312( C354 C3312 ) C354_=_C3532( C354 C3532 ) C354_=_C3542( C354 C3542 ) C354_=_C3617( C354 C3617 ) C354_=_C3725( C354 C3725 ) C354_=_C3726( C354 C3726 ) \nC354_=_C3727( C354 C3727 ) C354_=_C3728( C354 C3728 ) C354_=_C3730( C354 C3730 ) C354_=_C3731( C354 C3731 ) C354_=_C3732( C354 C3732 ) C354_=_C3733( C354 C3733 ) \nC354_=_C3734( C354 C3734 ) C368_=_C373( C368 C373 ) C368_=_C376( C368 C376 ) C368_=_C472( C368 C472 ) C368_=_C945( C368 C945 ) C368_=_C1143( C368 C1143 ) \nC368_=_C1238( C368 C1238 ) C368_=_C1240( C368 C1240 ) C368_=_C1243( C368 C1243 ) C368_=_C1244( C368 C1244 ) C368_=_C1245( C368 C1245 ) C368_=_C1246( C368 C1246 ) \nC368_=_C1247( C368 C1247 ) C368_=_C1250( C368 C1250 ) C368_=_C1253(</w:t>
      </w:r>
    </w:p>
    <w:p>
      <w:pPr>
        <w:pStyle w:val="PreformattedText"/>
        <w:bidi w:val="0"/>
        <w:spacing w:before="0" w:after="0"/>
        <w:jc w:val="left"/>
        <w:rPr/>
      </w:pPr>
      <w:r>
        <w:rPr/>
        <w:t xml:space="preserve"> </w:t>
      </w:r>
      <w:r>
        <w:rPr/>
        <w:t>C368 C1253 ) C368_=_C1255( C368 C1255 ) C368_=_C1256( C368 C1256 ) C368_=_C1257( C368 C1257 ) \nC368_=_C1258( C368 C1258 ) C368_=_C1259( C368 C1259 ) C368_=_C1260( C368 C1260 ) C368_=_C1261( C368 C1261 ) C368_=_C1262( C368 C1262 ) C373_=_C376( C373 C376 ) \nC373_=_C734( C373 C734 ) C373_=_C1117( C373 C1117 ) C373_=_C1387( C373 C1387 ) C373_=_C1460( C373 C1460 ) C373_=_C1608( C373 C1608 ) C373_=_C1609( C373 C1609 ) \nC373_=_C1611( C373 C1611 ) C373_=_C1613( C373 C1613 ) C373_=_C1614( C373 C1614 ) C373_=_C1615( C373 C1615 ) C373_=_C1616( C373 C1616 ) C373_=_C1617( C373 C1617 ) \nC373_=_C1618( C373 C1618 ) C373_=_C1619( C373 C1619 ) C373_=_C1620( C373 C1620 ) C373_=_C1621( C373 C1621 ) C373_=_C1622( C373 C1622 ) C373_=_C1623( C373 C1623 ) \nC373_=_C1624( C373 C1624 ) C373_=_C1625( C373 C1625 ) C373_=_C1626( C373 C1626 ) C373_=_C1629( C373 C1629 ) C376_=_C890( C376 C890 ) C376_=_C1725( C376 C1725 ) \nC376_=_C1804( C376 C1804 ) C376_=_C1891( C376 C1891 ) C376_=_C1956( C376 C1956 ) C376_=_C1981( C376 C1981 ) C376_=_C1982( C376 C1982 ) C376_=_C1983( C376 C1983 ) \nC376_=_C1984( C376 C1984 ) C376_=_C1986( C376 C1986 ) C376_=_C1988( C376 C1988 ) C376_=_C1989( C376 C1989 ) C376_=_C1990( C376 C1990 ) C376_=_C1991( C376 C1991 ) \nC376_=_C1992( C376 C1992 ) C376_=_C1993( C376 C1993 ) C376_=_C1995( C376 C1995 ) C376_=_C1996( C376 C1996 ) C376_=_C1997( C376 C1997 ) C399_=_C405( C399 C405 ) \nC399_=_C500( C399 C500 ) C399_=_C607( C399 C607 ) C399_=_C1099( C399 C1099 ) C399_=_C1726( C399 C1726 ) C399_=_C1805( C399 C1805 ) C399_=_C1892( C399 C1892 ) \nC399_=_C2052( C399 C2052 ) C399_=_C2053( C399 C2053 ) C399_=_C2054( C399 C2054 ) C399_=_C2055( C399 C2055 ) C399_=_C2056( C399 C2056 ) C399_=_C2057( C399 C2057 ) \nC399_=_C2058( C399 C2058 ) C399_=_C2059( C399 C2059 ) C399_=_C2060( C399 C2060 ) C399_=_C2061( C399 C2061 ) C399_=_C2062( C399 C2062 ) C399_=_C2063( C399 C2063 ) \nC399_=_C2064( C399 C2064 ) C399_=_C2065( C399 C2065 ) C399_=_C2066( C399 C2066 ) C399_=_C2067( C399 C2067 ) C399_=_C2069( C399 C2069 ) C399_=_C2070( C399 C2070 ) \nC405_=_C481( C405 C481 ) C405_=_C874( C405 C874 ) C405_=_C1640( C405 C1640 ) C405_=_C2494( C405 C2494 ) C405_=_C2743( C405 C2743 ) C405_=_C2812( C405 C2812 ) \nC405_=_C2856( C405 C2856 ) C405_=_C3167( C405 C3167 ) C405_=_C3234( C405 C3234 ) C405_=_C3236( C405 C3236 ) C405_=_C3238( C405 C3238 ) C405_=_C3239( C405 C3239 ) \nC405_=_C3241( C405 C3241 ) C405_=_C3242( C405 C3242 ) C405_=_C3243( C405 C3243 ) C405_=_C3244( C405 C3244 ) C405_=_C3245( C405 C3245 ) C405_=_C3246( C405 C3246 ) \nC405_=_C3247( C405 C3247 ) C405_=_C3248( C405 C3248 ) C405_=_C3249( C405 C3249 ) C405_=_C3250( C405 C3250 ) C424_=_C860( C424 C860 ) C424_=_C946( C424 C946 ) \nC424_=_C1161( C424 C1161 ) C424_=_C1238( C424 C1238 ) C424_=_C1285( C424 C1285 ) C424_=_C1286( C424 C1286 ) C424_=_C1287( C424 C1287 ) C424_=_C1288( C424 C1288 ) \nC424_=_C1289( C424 C1289 ) C424_=_C1290( C424 C1290 ) C424_=_C1291( C424 C1291 ) C424_=_C1293( C424 C1293 ) C424_=_C1295( C424 C1295 ) C424_=_C1296( C424 C1296 ) \nC424_=_C1297( C424 C1297 ) C424_=_C1298( C424 C1298 ) C424_=_C1299( C424 C1299 ) C424_=_C1300( C424 C1300 ) C424_=_C1301( C424 C1301 ) C424_=_C1303( C424 C1303 ) \nC424_=_C1305( C424 C1305 ) C424_=_C1306( C424 C1306 ) C448_=_C461( C448 C461 ) C448_=_C680( C448 C680 ) C448_=_C944( C448 C944 ) C448_=_C1143( C448 C1143 ) \nC448_=_C1145( C448 C1145 ) C448_=_C1146( C448 C1146 ) C448_=_C1147( C448 C1147 ) C448_=_C1148( C448 C1148 ) C448_=_C1151( C448 C1151 ) C448_=_C1153( C448 C1153 ) \nC448_=_C1154( C448 C1154 ) C448_=_C1155( C448 C1155 ) C448_=_C1157( C448 C1157 ) C448_=_C1159( C448 C1159 ) C461_=_C1374( C461 C1374 ) C461_=_C1447( C461 C1447 ) \nC461_=_C1538( C461 C1538 ) C461_=_C1772( C461 C1772 ) C461_=_C2075( C461 C2075 ) C461_=_C2186( C461 C2186 ) C461_=_C2256( C461 C2256 ) C461_=_C2874( C461 C2874 ) \nC461_=_C2920( C461 C2920 ) C461_=_C3041( C461 C3041 ) C461_=_C3133( C461 C3133 ) C461_=_C3309( C461 C3309 ) C461_=_C3310( C461 C3310 ) C461_=_C3312( C461 C3312 ) \nC461_=_C3313( C461 C3313 ) C461_=_C3315( C461 C3315 ) C461_=_C3316( C461 C3316 ) C461_=_C3318( C461 C3318 ) C461_=_C3319( C461 C3319 ) C461_=_C3321( C461 C3321 ) \nC461_=_C3322( C461 C3322 ) C472_=_C477( C472 C477 ) C472_=_C481( C472 C481 ) C472_=_C482( C472 C482 ) C472_=_C485( C472 C485 ) C472_=_C488( C472 C488 ) \nC472_=_C945( C472 C945 ) C472_=_C1143( C472 C1143 ) C472_=_C1238( C472 C1238 ) C472_=_C1240( C472 C1240 ) C472_=_C1243( C472 C1243 ) C472_=_C1244( C472 C1244 ) \nC472_=_C1245( C472 C1245 ) C472_=_C1246( C472 C1246 ) C472_=_C1247( C472 C1247 ) C472_=_C1250( C472 C1250 ) C472_=_C1253( C472 C1253 ) C472_=_C1255( C472 C1255 ) \nC472_=_C1256( C472 C1256 ) C472_=_C1257( C472 C1257 ) C472_=_C1258( C472 C1258 ) C472_=_C1259( C472 C1259 ) C472_=_C1260( C472 C1260 ) C472_=_C1261( C472 C1261 ) \nC472_=_C1262( C472 C1262 ) C477_=_C481( C477 C481 ) C477_=_C482( C477 C482 ) C477_=_C485( C477 C485 ) C477_=_C488( C477 C488 ) C477_=_C586( C477 C586 ) \nC477_=_C865( C477 C865 ) C477_=_C1288( C477 C1288 ) C477_=_C1727( C477 C1727 ) C477_=_C1785( C477 C1785 ) C477_=_C1806( C477 C1806 ) C477_=_C1893( C477 C1893 ) \nC477_=_C2201( C477 C2201 ) C477_=_C2203( C477 C2203 ) C477_=_C2204( C477 C2204 ) C477_=_C2206( C477 C2206 ) C477_=_C2208( C477 C2208 ) C477_=_C2209( C477 C2209 ) \nC477_=_C2210( C477 C2210 ) C477_=_C2211( C477 C2211 ) C477_=_C2212( C477 C2212 ) C477_=_C2213( C477 C2213 ) C481_=_C482( C481 C482 ) C481_=_C485( C481 C485 ) \nC481_=_C488( C481 C488 ) C481_=_C874( C481 C874 ) C481_=_C1640( C481 C1640 ) C481_=_C2494( C481 C2494 ) C481_=_C2743( C481 C2743 ) C481_=_C2812( C481 C2812 ) \nC481_=_C2856( C481 C2856 ) C481_=_C3167( C481 C3167 ) C481_=_C3234( C481 C3234 ) C481_=_C3236( C481 C3236 ) C481_=_C3238( C481 C3238 ) C481_=_C3239( C481 C3239 ) \nC481_=_C3241( C481 C3241 ) C481_=_C3242( C481 C3242 ) C481_=_C3243( C481 C3243 ) C481_=_C3244( C481 C3244 ) C481_=_C3245( C481 C3245 ) C481_=_C3246( C481 C3246 ) \nC481_=_C3247( C481 C3247 ) C481_=_C3248( C481 C3248 ) C481_=_C3249( C481 C3249 ) C481_=_C3250( C481 C3250 ) C482_=_C485( C482 C485 ) C482_=_C488( C482 C488 ) \nC482_=_C566( C482 C566 ) C482_=_C823( C482 C823 ) C482_=_C1133( C482 C1133 ) C482_=_C1274( C482 C1274 ) C482_=_C1451( C482 C1451 ) C482_=_C1715( C482 C1715 ) \nC482_=_C2165( C482 C2165 ) C482_=_C2311( C482 C2311 ) C482_=_C2682( C482 C2682 ) C482_=_C3109( C482 C3109 ) C482_=_C3221( C482 C3221 ) C482_=_C3458( C482 C3458 ) \nC482_=_C3472( C482 C3472 ) C482_=_C3475( C482 C3475 ) C482_=_C3476( C482 C3476 ) C482_=_C3477( C482 C3477 ) C482_=_C3478( C482 C3478 ) C482_=_C3479( C482 C3479 ) \nC482_=_C3480( C482 C3480 ) C482_=_C3481( C482 C3481 ) C482_=_C3482( C482 C3482 ) C482_=_C3483( C482 C3483 ) C482_=_C3484( C482 C3484 ) C485_=_C488( C485 C488 ) \nC485_=_C541( C485 C541 ) C485_=_C723( C485 C723 ) C485_=_C1378( C485 C1378 ) C485_=_C1877( C485 C1877 ) C485_=_C1924( C485 C1924 ) C485_=_C2387( C485 C2387 ) \nC485_=_C2441( C485 C2441 ) C485_=_C3371( C485 C3371 ) C485_=_C3448( C485 C3448 ) C485_=_C3541( C485 C3541 ) C485_=_C3594( C485 C3594 ) C485_=_C3632( C485 C3632 ) \nC485_=_C3633( C485 C3633 ) C485_=_C3634( C485 C3634 ) C485_=_C3635( C485 C3635 ) C485_=_C3636( C485 C3636 ) C485_=_C3637( C485 C3637 ) C485_=_C3638( C485 C3638 ) \nC485_=_C3639( C485 C3639 ) C485_=_C3641( C485 C3641 ) C485_=_C3642( C485 C3642 ) C488_=_C778( C488 C778 ) C488_=_C1228( C488 C1228 ) C488_=_C1861( C488 C1861 ) \nC488_=_C2921( C488 C2921 ) C488_=_C3048( C488 C3048 ) C488_=_C3137( C488 C3137 ) C488_=_C3312( C488 C3312 ) C488_=_C3532( C488 C3532 ) C488_=_C3542( C488 C3542 ) \nC488_=_C3617( C488 C3617 ) C488_=_C3725( C488 C3725 ) C488_=_C3726( C488 C3726 ) C488_=_C3727( C488 C3727 ) C488_=_C3728( C488 C3728 ) C488_=_C3730( C488 C3730 ) \nC488_=_C3731( C488 C3731 ) C488_=_C3732( C488 C3732 ) C488_=_C3733( C488 C3733 ) C488_=_C3734( C488 C3734 ) C500_=_C607( C500 C607 ) C500_=_C1099( C500 C1099 ) \nC500_=_C1726( C500 C1726 ) C500_=_C1805( C500 C1805 ) C500_=_C1892( C500 C1892 ) C500_=_C2052( C500 C2052 ) C500_=_C2053( C500 C2053 ) C500_=_C2054( C500 C2054 ) \nC500_=_C2055( C500 C2055 ) C500_=_C2056( C500 C2056 ) C500_=_C2057( C500 C2057 ) C500_=_C2058( C500 C2058 ) C500_=_C2059( C500 C2059 ) C500_=_C2060( C500 C2060 ) \nC500_=_C2061( C500 C2061 ) C500_=_C2062( C500 C2062 ) C500_=_C2063( C500 C2063 ) C500_=_C2064( C500 C2064 ) C500_=_C2065( C500 C2065 ) C500_=_C2066( C500 C2066 ) \nC500_=_C2067( C500 C2067 ) C500_=_C2069( C500 C2069 ) C500_=_C2070( C500 C2070 ) C541_=_C723( C541 C723 ) C541_=_C1378( C541 C1378 ) C541_=_C1877( C541 C1877 ) \nC541_=_C1924( C541 C1924 ) C541_=_C2387( C541 C2387 ) C541_=_C2441( C541 C2441 ) C541_=_C3371( C541 C3371 ) C541_=_C3448( C541 C3448 ) C541_=_C3541( C541 C3541 ) \nC541_=_C3594( C541 C3594 ) C541_=_C3632( C541 C3632 ) C541_=_C3633( C541 C3633 ) C541_=_C3634( C541 C3634 ) C541_=_C3635( C541 C3635 ) C541_=_C3636( C541 C3636 ) \nC541_=_C3637( C541 C3637 ) C541_=_C3638( C541 C3638 ) C541_=_C3639( C541 C3639 ) C541_=_C3641( C541 C3641 ) C541_=_C3642( C541 C3642 ) C550_=_C564( C550 C564 ) \nC550_=_C566( C550 C566 ) C550_=_C604( C550 C604 ) C550_=_C606( C550 C606 ) C550_=_C607( C550 C607 ) C550_=_C608( C550 C608 ) C550_=_C609( C550 C609 ) \nC550_=_C612( C550 C612 ) C550_=_C614( C550 C614 ) C550_=_C615( C550 C615 ) C550_=_C616( C550 C616 ) C550_=_C617( C550 C617 ) C550_=_C618( C550 C618 ) \nC550_=_C619( C550 C619 ) C550_=_C620( C550 C620 ) C550_=_C621( C550 C621 ) C550_=_C622( C550 C622 ) C550_=_C623( C550 C623 ) C550_=_C624( C550 C624 ) \nC550_=_C625( C550 C625 ) C550_=_C626( C550 C626 ) C564_=_C566( C564 C566 ) C564_=_C956( C564 C956 ) C564_=_C1128( C564 C1128 ) C564_=_C1247( C564 C1247 ) \nC564_=_C1445( C564 C1445 ) C564_=_C1711( C564 C1711 ) C564_=_C2185( C564 C2185 ) C564_=_C2679( C564 C2679 ) C564_=_C2872( C564 C2872 ) C564_=_C3107( C564 C3107 ) \nC564_=_C3219( C564 C3219 ) C564_=_C3220( C564 C3220 ) C564_=_C3221( C564 C3221 ) C564_=_C3223(</w:t>
      </w:r>
    </w:p>
    <w:p>
      <w:pPr>
        <w:pStyle w:val="PreformattedText"/>
        <w:bidi w:val="0"/>
        <w:spacing w:before="0" w:after="0"/>
        <w:jc w:val="left"/>
        <w:rPr/>
      </w:pPr>
      <w:r>
        <w:rPr/>
        <w:t xml:space="preserve"> </w:t>
      </w:r>
      <w:r>
        <w:rPr/>
        <w:t>C564 C3223 ) C564_=_C3225( C564 C3225 ) C564_=_C3226( C564 C3226 ) \nC564_=_C3227( C564 C3227 ) C564_=_C3229( C564 C3229 ) C564_=_C3230( C564 C3230 ) C564_=_C3231( C564 C3231 ) C564_=_C3233( C564 C3233 ) C566_=_C823( C566 C823 ) \nC566_=_C1133( C566 C1133 ) C566_=_C1274( C566 C1274 ) C566_=_C1451( C566 C1451 ) C566_=_C1715( C566 C1715 ) C566_=_C2165( C566 C2165 ) C566_=_C2311( C566 C2311 ) \nC566_=_C2682( C566 C2682 ) C566_=_C3109( C566 C3109 ) C566_=_C3221( C566 C3221 ) C566_=_C3458( C566 C3458 ) C566_=_C3472( C566 C3472 ) C566_=_C3475( C566 C3475 ) \nC566_=_C3476( C566 C3476 ) C566_=_C3477( C566 C3477 ) C566_=_C3478( C566 C3478 ) C566_=_C3479( C566 C3479 ) C566_=_C3480( C566 C3480 ) C566_=_C3481( C566 C3481 ) \nC566_=_C3482( C566 C3482 ) C566_=_C3483( C566 C3483 ) C566_=_C3484( C566 C3484 ) C575_=_C576( C575 C576 ) C575_=_C577( C575 C577 ) C575_=_C581( C575 C581 ) \nC575_=_C582( C575 C582 ) C575_=_C583( C575 C583 ) C575_=_C584( C575 C584 ) C575_=_C585( C575 C585 ) C575_=_C586( C575 C586 ) C575_=_C588( C575 C588 ) \nC575_=_C589( C575 C589 ) C575_=_C590( C575 C590 ) C575_=_C591( C575 C591 ) C575_=_C592( C575 C592 ) C575_=_C593( C575 C593 ) C575_=_C594( C575 C594 ) \nC575_=_C595( C575 C595 ) C575_=_C596( C575 C596 ) C575_=_C598( C575 C598 ) C575_=_C599( C575 C599 ) C575_=_C601( C575 C601 ) C575_=_C602( C575 C602 ) \nC575_=_C603( C575 C603 ) C575_=_C679( C575 C679 ) C575_=_C680( C575 C680 ) C575_=_C685( C575 C685 ) C575_=_C695( C575 C695 ) C575_=_C697( C575 C697 ) \nC576_=_C577( C576 C577 ) C576_=_C581( C576 C581 ) C576_=_C582( C576 C582 ) C576_=_C583( C576 C583 ) C576_=_C584( C576 C584 ) C576_=_C585( C576 C585 ) \nC576_=_C586( C576 C586 ) C576_=_C588( C576 C588 ) C576_=_C589( C576 C589 ) C576_=_C590( C576 C590 ) C576_=_C591( C576 C591 ) C576_=_C592( C576 C592 ) \nC576_=_C593( C576 C593 ) C576_=_C594( C576 C594 ) C576_=_C595( C576 C595 ) C576_=_C596( C576 C596 ) C576_=_C598( C576 C598 ) C576_=_C599( C576 C599 ) \nC576_=_C601( C576 C601 ) C576_=_C602( C576 C602 ) C576_=_C603( C576 C603 ) C576_=_C860( C576 C860 ) C576_=_C864( C576 C864 ) C576_=_C865( C576 C865 ) \nC576_=_C873( C576 C873 ) C576_=_C874( C576 C874 ) C576_=_C880( C576 C880 ) C576_=_C883( C576 C883 ) C576_=_C884( C576 C884 ) C576_=_C886( C576 C886 ) \nC577_=_C581( C577 C581 ) C577_=_C582( C577 C582 ) C577_=_C583( C577 C583 ) C577_=_C584( C577 C584 ) C577_=_C585( C577 C585 ) C577_=_C586( C577 C586 ) \nC577_=_C588( C577 C588 ) C577_=_C589( C577 C589 ) C577_=_C590( C577 C590 ) C577_=_C591( C577 C591 ) C577_=_C592( C577 C592 ) C577_=_C593( C577 C593 ) \nC577_=_C594( C577 C594 ) C577_=_C595( C577 C595 ) C577_=_C596( C577 C596 ) C577_=_C598( C577 C598 ) C577_=_C599( C577 C599 ) C577_=_C601( C577 C601 ) \nC577_=_C602( C577 C602 ) C577_=_C603( C577 C603 ) C577_=_C890( C577 C890 ) C577_=_C899( C577 C899 ) C577_=_C903( C577 C903 ) C581_=_C582( C581 C582 ) \nC581_=_C583( C581 C583 ) C581_=_C584( C581 C584 ) C581_=_C585( C581 C585 ) C581_=_C586( C581 C586 ) C581_=_C588( C581 C588 ) C581_=_C589( C581 C589 ) \nC581_=_C590( C581 C590 ) C581_=_C591( C581 C591 ) C581_=_C592( C581 C592 ) C581_=_C593( C581 C593 ) C581_=_C594( C581 C594 ) C581_=_C595( C581 C595 ) \nC581_=_C596( C581 C596 ) C581_=_C598( C581 C598 ) C581_=_C599( C581 C599 ) C581_=_C601( C581 C601 ) C581_=_C602( C581 C602 ) C581_=_C603( C581 C603 ) \nC582_=_C583( C582 C583 ) C582_=_C584( C582 C584 ) C582_=_C585( C582 C585 ) C582_=_C586( C582 C586 ) C582_=_C588( C582 C588 ) C582_=_C589( C582 C589 ) \nC582_=_C590( C582 C590 ) C582_=_C591( C582 C591 ) C582_=_C592( C582 C592 ) C582_=_C593( C582 C593 ) C582_=_C594( C582 C594 ) C582_=_C595( C582 C595 ) \nC582_=_C596( C582 C596 ) C582_=_C598( C582 C598 ) C582_=_C599( C582 C599 ) C582_=_C601( C582 C601 ) C582_=_C602( C582 C602 ) C582_=_C603( C582 C603 ) \nC582_=_C1095( C582 C1095 ) C582_=_C1145( C582 C1145 ) C582_=_C1285( C582 C1285 ) C582_=_C1751( C582 C1751 ) C582_=_C1759( C582 C1759 ) C582_=_C1763( C582 C1763 ) \nC583_=_C584( C583 C584 ) C583_=_C585( C583 C585 ) C583_=_C586( C583 C586 ) C583_=_C588( C583 C588 ) C583_=_C589( C583 C589 ) C583_=_C590( C583 C590 ) \nC583_=_C591( C583 C591 ) C583_=_C592( C583 C592 ) C583_=_C593( C583 C593 ) C583_=_C594( C583 C594 ) C583_=_C595( C583 C595 ) C583_=_C596( C583 C596 ) \nC583_=_C598( C583 C598 ) C583_=_C599( C583 C599 ) C583_=_C601( C583 C601 ) C583_=_C602( C583 C602 ) C583_=_C603( C583 C603 ) C583_=_C1286( C583 C1286 ) \nC583_=_C1784( C583 C1784 ) C583_=_C1785( C583 C1785 ) C583_=_C1789( C583 C1789 ) C583_=_C1799( C583 C1799 ) C583_=_C1801( C583 C1801 ) C584_=_C585( C584 C585 ) \nC584_=_C586( C584 C586 ) C584_=_C588( C584 C588 ) C584_=_C589( C584 C589 ) C584_=_C590( C584 C590 ) C584_=_C591( C584 C591 ) C584_=_C592( C584 C592 ) \nC584_=_C593( C584 C593 ) C584_=_C594( C584 C594 ) C584_=_C595( C584 C595 ) C584_=_C596( C584 C596 ) C584_=_C598( C584 C598 ) C584_=_C599( C584 C599 ) \nC584_=_C601( C584 C601 ) C584_=_C602( C584 C602 ) C584_=_C603( C584 C603 ) C584_=_C1098( C584 C1098 ) C584_=_C1146( C584 C1146 ) C584_=_C2039( C584 C2039 ) \nC584_=_C2047( C584 C2047 ) C584_=_C2050( C584 C2050 ) C585_=_C586( C585 C586 ) C585_=_C588( C585 C588 ) C585_=_C589( C585 C589 ) C585_=_C590( C585 C590 ) \nC585_=_C591( C585 C591 ) C585_=_C592( C585 C592 ) C585_=_C593( C585 C593 ) C585_=_C594( C585 C594 ) C585_=_C595( C585 C595 ) C585_=_C596( C585 C596 ) \nC585_=_C598( C585 C598 ) C585_=_C599( C585 C599 ) C585_=_C601( C585 C601 ) C585_=_C602( C585 C602 ) C585_=_C603( C585 C603 ) C585_=_C736( C585 C736 ) \nC585_=_C864( C585 C864 ) C585_=_C1120( C585 C1120 ) C585_=_C1287( C585 C1287 ) C585_=_C1784( C585 C1784 ) C585_=_C1848( C585 C1848 ) C585_=_C2108( C585 C2108 ) \nC585_=_C2110( C585 C2110 ) C585_=_C2111( C585 C2111 ) C585_=_C2113( C585 C2113 ) C585_=_C2114( C585 C2114 ) C585_=_C2115( C585 C2115 ) C585_=_C2116( C585 C2116 ) \nC585_=_C2118( C585 C2118 ) C586_=_C588( C586 C588 ) C586_=_C589( C586 C589 ) C586_=_C590( C586 C590 ) C586_=_C591( C586 C591 ) C586_=_C592( C586 C592 ) \nC586_=_C593( C586 C593 ) C586_=_C594( C586 C594 ) C586_=_C595( C586 C595 ) C586_=_C596( C586 C596 ) C586_=_C598( C586 C598 ) C586_=_C599( C586 C599 ) \nC586_=_C601( C586 C601 ) C586_=_C602( C586 C602 ) C586_=_C603( C586 C603 ) C586_=_C865( C586 C865 ) C586_=_C1288( C586 C1288 ) C586_=_C1727( C586 C1727 ) \nC586_=_C1785( C586 C1785 ) C586_=_C1806( C586 C1806 ) C586_=_C1893( C586 C1893 ) C586_=_C2201( C586 C2201 ) C586_=_C2203( C586 C2203 ) C586_=_C2204( C586 C2204 ) \nC586_=_C2206( C586 C2206 ) C586_=_C2208( C586 C2208 ) C586_=_C2209( C586 C2209 ) C586_=_C2210( C586 C2210 ) C586_=_C2211( C586 C2211 ) C586_=_C2212( C586 C2212 ) \nC586_=_C2213( C586 C2213 ) C588_=_C589( C588 C589 ) C588_=_C590( C588 C590 ) C588_=_C591( C588 C591 ) C588_=_C592( C588 C592 ) C588_=_C593( C588 C593 ) \nC588_=_C594( C588 C594 ) C588_=_C595( C588 C595 ) C588_=_C596( C588 C596 ) C588_=_C598( C588 C598 ) C588_=_C599( C588 C599 ) C588_=_C601( C588 C601 ) \nC588_=_C602( C588 C602 ) C588_=_C603( C588 C603 ) C589_=_C590( C589 C590 ) C589_=_C591( C589 C591 ) C589_=_C592( C589 C592 ) C589_=_C593( C589 C593 ) \nC589_=_C594( C589 C594 ) C589_=_C595( C589 C595 ) C589_=_C596( C589 C596 ) C589_=_C598( C589 C598 ) C589_=_C599( C589 C599 ) C589_=_C601( C589 C601 ) \nC589_=_C602( C589 C602 ) C589_=_C603( C589 C603 ) C589_=_C1246( C589 C1246 ) C589_=_C1620( C589 C1620 ) C589_=_C1983( C589 C1983 ) C590_=_C591( C590 C591 ) \nC590_=_C592( C590 C592 ) C590_=_C593( C590 C593 ) C590_=_C594( C590 C594 ) C590_=_C595( C590 C595 ) C590_=_C596( C590 C596 ) C590_=_C598( C590 C598 ) \nC590_=_C599( C590 C599 ) C590_=_C601( C590 C601 ) C590_=_C602( C590 C602 ) C590_=_C603( C590 C603 ) C590_=_C771( C590 C771 ) C590_=_C873( C590 C873 ) \nC590_=_C899( C590 C899 ) C590_=_C1220( C590 C1220 ) C590_=_C1293( C590 C1293 ) C590_=_C1789( C590 C1789 ) C590_=_C1854( C590 C1854 ) C590_=_C3039( C590 C3039 ) \nC590_=_C3117( C590 C3117 ) C590_=_C3118( C590 C3118 ) C590_=_C3120( C590 C3120 ) C590_=_C3121( C590 C3121 ) C590_=_C3122( C590 C3122 ) C590_=_C3123( C590 C3123 ) \nC590_=_C3126( C590 C3126 ) C590_=_C3127( C590 C3127 ) C590_=_C3128( C590 C3128 ) C590_=_C3129( C590 C3129 ) C590_=_C3130( C590 C3130 ) C590_=_C3131( C590 C3131 ) \nC591_=_C592( C591 C592 ) C591_=_C593( C591 C593 ) C591_=_C594( C591 C594 ) C591_=_C595( C591 C595 ) C591_=_C596( C591 C596 ) C591_=_C598( C591 C598 ) \nC591_=_C599( C591 C599 ) C591_=_C601( C591 C601 ) C591_=_C602( C591 C602 ) C591_=_C603( C591 C603 ) C591_=_C1105( C591 C1105 ) C591_=_C1151( C591 C1151 ) \nC591_=_C2645( C591 C2645 ) C591_=_C3150( C591 C3150 ) C591_=_C3153( C591 C3153 ) C592_=_C593( C592 C593 ) C592_=_C594( C592 C594 ) C592_=_C595( C592 C595 ) \nC592_=_C596( C592 C596 ) C592_=_C598( C592 C598 ) C592_=_C599( C592 C599 ) C592_=_C601( C592 C601 ) C592_=_C602( C592 C602 ) C592_=_C603( C592 C603 ) \nC592_=_C1106( C592 C1106 ) C592_=_C3157( C592 C3157 ) C593_=_C594( C593 C594 ) C593_=_C595( C593 C595 ) C593_=_C596( C593 C596 ) C593_=_C598( C593 C598 ) \nC593_=_C599( C593 C599 ) C593_=_C601( C593 C601 ) C593_=_C602( C593 C602 ) C593_=_C603( C593 C603 ) C593_=_C1296( C593 C1296 ) C593_=_C2113( C593 C2113 ) \nC593_=_C2201( C593 C2201 ) C593_=_C3117( C593 C3117 ) C593_=_C3274( C593 C3274 ) C593_=_C3276( C593 C3276 ) C594_=_C595( C594 C595 ) C594_=_C596( C594 C596 ) \nC594_=_C598( C594 C598 ) C594_=_C599( C594 C599 ) C594_=_C601( C594 C601 ) C594_=_C602( C594 C602 ) C594_=_C603( C594 C603 ) C594_=_C2949( C594 C2949 ) \nC595_=_C596( C595 C596 ) C595_=_C598( C595 C598 ) C595_=_C599( C595 C599 ) C595_=_C601( C595 C601 ) C595_=_C602( C595 C602 ) C595_=_C603( C595 C603 ) \nC595_=_C1108( C595 C1108 ) C595_=_C1154( C595 C1154 ) C595_=_C1990( C595 C1990 ) C595_=_C2648( C595 C2648 ) C595_=_C3122( C595 C3122 ) C595_=_C3582( C595 C3582 ) \nC595_=_C3673( C595 C3673 ) C595_=_C3674( C595 C3674 ) C596_=_C598( C596 C598 ) C596_=_C599( C596 C599 ) C596_=_C601( C596 C601 ) C596_=_C602( C596 C602 ) \nC596_=_C603( C596 C603 ) C596_=_C1298(</w:t>
      </w:r>
    </w:p>
    <w:p>
      <w:pPr>
        <w:pStyle w:val="PreformattedText"/>
        <w:bidi w:val="0"/>
        <w:spacing w:before="0" w:after="0"/>
        <w:jc w:val="left"/>
        <w:rPr/>
      </w:pPr>
      <w:r>
        <w:rPr/>
        <w:t xml:space="preserve"> </w:t>
      </w:r>
      <w:r>
        <w:rPr/>
        <w:t>C596 C1298 ) C596_=_C2115( C596 C2115 ) C596_=_C2206( C596 C2206 ) C596_=_C2649( C596 C2649 ) C596_=_C3123( C596 C3123 ) \nC596_=_C3712( C596 C3712 ) C596_=_C3714( C596 C3714 ) C598_=_C599( C598 C599 ) C598_=_C601( C598 C601 ) C598_=_C602( C598 C602 ) C598_=_C603( C598 C603 ) \nC598_=_C1624( C598 C1624 ) C598_=_C3929( C598 C3929 ) C598_=_C3933( C598 C3933 ) C599_=_C601( C599 C601 ) C599_=_C602( C599 C602 ) C599_=_C603( C599 C603 ) \nC599_=_C3480( C599 C3480 ) C601_=_C602( C601 C602 ) C601_=_C603( C601 C603 ) C601_=_C2067( C601 C2067 ) C601_=_C3247( C601 C3247 ) C602_=_C603( C602 C603 ) \nC603_=_C886( C603 C886 ) C603_=_C1043( C603 C1043 ) C603_=_C1090( C603 C1090 ) C603_=_C1306( C603 C1306 ) C603_=_C1744( C603 C1744 ) C603_=_C1801( C603 C1801 ) \nC603_=_C1825( C603 C1825 ) C603_=_C1912( C603 C1912 ) C603_=_C2810( C603 C2810 ) C603_=_C2987( C603 C2987 ) C603_=_C3217( C603 C3217 ) C603_=_C3276( C603 C3276 ) \nC603_=_C3356( C603 C3356 ) C603_=_C3579( C603 C3579 ) C603_=_C3714( C603 C3714 ) C603_=_C3723( C603 C3723 ) C603_=_C3754( C603 C3754 ) C603_=_C3883( C603 C3883 ) \nC603_=_C4009( C603 C4009 ) C603_=_C4062( C603 C4062 ) C603_=_C4064( C603 C4064 ) C603_=_C4073( C603 C4073 ) C604_=_C606( C604 C606 ) C604_=_C607( C604 C607 ) \nC604_=_C608( C604 C608 ) C604_=_C609( C604 C609 ) C604_=_C612( C604 C612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6_=_C607( C606 C607 ) C606_=_C608( C606 C608 ) \nC606_=_C609( C606 C609 ) C606_=_C612( C606 C612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1274( C606 C1274 ) C607_=_C608( C607 C608 ) C607_=_C609( C607 C609 ) \nC607_=_C612( C607 C612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1099( C607 C1099 ) C607_=_C1726( C607 C1726 ) C607_=_C1805( C607 C1805 ) C607_=_C1892( C607 C1892 ) \nC607_=_C2052( C607 C2052 ) C607_=_C2053( C607 C2053 ) C607_=_C2054( C607 C2054 ) C607_=_C2055( C607 C2055 ) C607_=_C2056( C607 C2056 ) C607_=_C2057( C607 C2057 ) \nC607_=_C2058( C607 C2058 ) C607_=_C2059( C607 C2059 ) C607_=_C2060( C607 C2060 ) C607_=_C2061( C607 C2061 ) C607_=_C2062( C607 C2062 ) C607_=_C2063( C607 C2063 ) \nC607_=_C2064( C607 C2064 ) C607_=_C2065( C607 C2065 ) C607_=_C2066( C607 C2066 ) C607_=_C2067( C607 C2067 ) C607_=_C2069( C607 C2069 ) C607_=_C2070( C607 C2070 ) \nC608_=_C609( C608 C609 ) C608_=_C612( C608 C612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9_=_C612( C609 C612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2703( C612 C2703 ) C614_=_C615( C614 C615 ) C614_=_C616( C614 C616 ) C614_=_C617( C614 C617 ) C614_=_C618( C614 C618 ) C614_=_C619( C614 C619 ) \nC614_=_C620( C614 C620 ) C614_=_C621( C614 C621 ) C614_=_C622( C614 C622 ) C614_=_C623( C614 C623 ) C614_=_C624( C614 C624 ) C614_=_C625( C614 C625 ) \nC614_=_C626( C614 C626 ) C614_=_C3107( C614 C3107 ) C614_=_C3109( C614 C3109 ) C615_=_C616( C615 C616 ) C615_=_C617( C615 C617 ) C615_=_C618( C615 C618 ) \nC615_=_C619( C615 C619 ) C615_=_C620( C615 C620 ) C615_=_C621( C615 C621 ) C615_=_C622( C615 C622 ) C615_=_C623( C615 C623 ) C615_=_C624( C615 C624 ) \nC615_=_C625( C615 C625 ) C615_=_C626( C615 C626 ) C615_=_C1107( C615 C1107 ) C615_=_C2056( C615 C2056 ) C615_=_C2439( C615 C2439 ) C615_=_C2647( C615 C2647 ) \nC615_=_C2950( C615 C2950 ) C616_=_C617( C616 C617 ) C616_=_C618( C616 C618 ) C616_=_C619( C616 C619 ) C616_=_C620( C616 C620 ) C616_=_C621( C616 C621 ) \nC616_=_C622( C616 C622 ) C616_=_C623( C616 C623 ) C616_=_C624( C616 C624 ) C616_=_C625( C616 C625 ) C616_=_C626( C616 C626 ) C616_=_C2440( C616 C2440 ) \nC616_=_C3428( C616 C3428 ) C617_=_C618( C617 C618 ) C617_=_C619( C617 C619 ) C617_=_C620( C617 C620 ) C617_=_C621( C617 C621 ) C617_=_C622( C617 C622 ) \nC617_=_C623( C617 C623 ) C617_=_C624( C617 C624 ) C617_=_C625( C617 C625 ) C617_=_C626( C617 C626 ) C617_=_C2442( C617 C2442 ) C617_=_C3227( C617 C3227 ) \nC617_=_C3315( C617 C3315 ) C617_=_C3572( C617 C3572 ) C617_=_C3776( C617 C3776 ) C617_=_C3852( C617 C3852 ) C617_=_C3857( C617 C3857 ) C618_=_C619( C618 C619 ) \nC618_=_C620( C618 C620 ) C618_=_C621( C618 C621 ) C618_=_C622( C618 C622 ) C618_=_C623( C618 C623 ) C618_=_C624( C618 C624 ) C618_=_C625( C618 C625 ) \nC618_=_C626( C618 C626 ) C618_=_C1109( C618 C1109 ) C618_=_C2062( C618 C2062 ) C618_=_C2443( C618 C2443 ) C618_=_C2651( C618 C2651 ) C618_=_C2953( C618 C2953 ) \nC619_=_C620( C619 C620 ) C619_=_C621( C619 C621 ) C619_=_C622( C619 C622 ) C619_=_C623( C619 C623 ) C619_=_C624( C619 C624 ) C619_=_C625( C619 C625 ) \nC619_=_C626( C619 C626 ) C619_=_C3318( C619 C3318 ) C619_=_C3727( C619 C3727 ) C620_=_C621( C620 C621 ) C620_=_C622( C620 C622 ) C620_=_C623( C620 C623 ) \nC620_=_C624( C620 C624 ) C620_=_C625( C620 C625 ) C620_=_C626( C620 C626 ) C620_=_C2445( C620 C2445 ) C620_=_C3911( C620 C3911 ) C621_=_C622( C621 C622 ) \nC621_=_C623( C621 C623 ) C621_=_C624( C621 C624 ) C621_=_C625( C621 C625 ) C621_=_C626( C621 C626 ) C622_=_C623( C622 C623 ) C622_=_C624( C622 C624 ) \nC622_=_C625( C622 C625 ) C622_=_C626( C622 C626 ) C622_=_C2447( C622 C2447 ) C623_=_C624( C623 C624 ) C623_=_C625( C623 C625 ) C623_=_C626( C623 C626 ) \nC623_=_C4086( C623 C4086 ) C624_=_C625( C624 C625 ) C624_=_C626( C624 C626 ) C624_=_C1114( C624 C1114 ) C624_=_C2069( C624 C2069 ) C624_=_C2449( C624 C2449 ) \nC624_=_C2655( C624 C2655 ) C624_=_C2957( C624 C2957 ) C625_=_C626( C625 C626 ) C625_=_C1115( C625 C1115 ) C625_=_C2070( C625 C2070 ) C625_=_C2450( C625 C2450 ) \nC625_=_C2656( C625 C2656 ) C625_=_C2958( C625 C2958 ) C626_=_C2451( C626 C2451 ) C671_=_C695( C671 C695 ) C671_=_C800( C671 C800 ) C671_=_C1759( C671 C1759 ) \nC671_=_C2047( C671 C2047 ) C671_=_C2194( C671 C2194 ) C671_=_C2276( C671 C2276 ) C671_=_C2881( C671 C2881 ) C671_=_C3150( C671 C3150 ) C671_=_C3195( C671 C3195 ) \nC671_=_C3340( C671 C3340 ) C671_=_C3673( C671 C3673 ) C671_=_C3795( C671 C3795 ) C671_=_C3852( C671 C3852 ) C671_=_C3911( C671 C3911 ) C671_=_C3912( C671 C3912 ) \nC671_=_C3913( C671 C3913 ) C671_=_C3916( C671 C3916 ) C679_=_C680( C679 C680 ) C679_=_C685( C679 C685 ) C679_=_C695( C679 C695 ) C679_=_C697( C679 C697 ) \nC679_=_C1093( C679 C1093 ) C679_=_C1094( C679 C1094 ) C679_=_C1095( C679 C1095 ) C679_=_C1096( C679 C1096 ) C679_=_C1097( C679 C1097 ) C679_=_C1098( C679 C1098 ) \nC679_=_C1099( C679 C1099 ) C679_=_C1100( C679 C1100 ) C679_=_C1101( C679 C1101 ) C679_=_C1105( C679 C1105 ) C679_=_C1106( C679 C1106 ) C679_=_C1107( C679 C1107 ) \nC679_=_C1108( C679 C1108 ) C679_=_C1109( C679 C1109 ) C679_=_C1112( C679 C1112 ) C679_=_C1114( C679 C1114 ) C679_=_C1115( C679 C1115 ) C680_=_C685( C680 C685 ) \nC680_=_C695( C680 C695 ) C680_=_C697( C680 C697 ) C680_=_C944( C680 C944 ) C680_=_C1143( C680 C1143 ) C680_=_C1145( C680 C1145 ) C680_=_C1146( C680 C1146 ) \nC680_=_C1147( C680 C1147 ) C680_=_C1148( C680 C1148 ) C680_=_C1151( C680 C1151 ) C680_=_C1153( C680 C1153 ) C680_=_C1154( C680 C1154 ) C680_=_C1155( C680 C1155 ) \nC680_=_C1157( C680 C1157 ) C680_=_C1159( C680 C1159 ) C685_=_C695( C685 C695 ) C685_=_C697( C685 C697 ) C685_=_C926( C685 C926 ) C685_=_C1396( C685 C1396 ) \nC685_=_C1751( C685 C1751 ) C685_=_C1918( C685 C1918 ) C685_=_C2039( C685 C2039 ) C685_=_C2053( C685 C2053 ) C685_=_C2160( C685 C2160 ) C685_=_C2219( C685 C2219 ) \nC685_=_C2287( C685 C2287 ) C685_=_C2645( C685 C2645 ) C685_=_C2646( C685 C2646 ) C685_=_C2647( C685 C2647 ) C685_=_C2648( C685 C2648 ) C685_=_C2649( C685 C2649 ) \nC685_=_C2650( C685 C2650 ) C685_=_C2651( C685 C2651 ) C685_=_C2652( C685 C2652 ) C685_=_C2655( C685 C2655 ) C685_=_C2656( C685 C2656 ) C695_=_C697( C695 C697 ) \nC695_=_C800( C695 C800 ) C695_=_C1759( C695 C1759 ) C695_=_C2047( C695 C2047 ) C695_=_C2194( C695 C2194 ) C695_=_C2276( C695 C2276 ) C695_=_C2881( C695 C2881 ) \nC695_=_C3150( C695 C3150 ) C695_=_C3195( C695 C3195 ) C695_=_C3340( C695 C3340 ) C695_=_C3673( C695 C3673 ) C695_=_C3795( C695 C3795 ) C695_=_C3852( C695 C3852 ) \nC695_=_C3911( C695 C3911 ) C695_=_C3912( C695 C3912 ) C695_=_C3913( C695 C3913 ) C695_=_C3916( C695 C3916 ) C697_=_C884( C697 C884 ) C697_=_C1763( C697 C1763 ) \nC697_=_C1781( C697 C1781 ) C697_=_C1799( C697 C1799 ) C697_=_C1955( C697 C1955 ) C697_=_C2050( C697 C2050 ) C697_=_C2105( C697 C2105 ) C697_=_C2118( C697 C2118 ) \nC697_=_C2138(</w:t>
      </w:r>
    </w:p>
    <w:p>
      <w:pPr>
        <w:pStyle w:val="PreformattedText"/>
        <w:bidi w:val="0"/>
        <w:spacing w:before="0" w:after="0"/>
        <w:jc w:val="left"/>
        <w:rPr/>
      </w:pPr>
      <w:r>
        <w:rPr/>
        <w:t xml:space="preserve"> </w:t>
      </w:r>
      <w:r>
        <w:rPr/>
        <w:t>C697 C2138 ) C697_=_C2212( C697 C2212 ) C697_=_C3127( C697 C3127 ) C697_=_C3153( C697 C3153 ) C697_=_C3274( C697 C3274 ) C697_=_C3674( C697 C3674 ) \nC697_=_C3712( C697 C3712 ) C697_=_C3789( C697 C3789 ) C697_=_C3946( C697 C3946 ) C697_=_C3977( C697 C3977 ) C697_=_C4057( C697 C4057 ) C697_=_C4065( C697 C4065 ) \nC697_=_C4073( C697 C4073 ) C715_=_C723( C715 C723 ) C715_=_C727( C715 C727 ) C715_=_C1372( C715 C1372 ) C715_=_C1871( C715 C1871 ) C715_=_C1917( C715 C1917 ) \nC715_=_C2052( C715 C2052 ) C715_=_C2438( C715 C2438 ) C715_=_C2439( C715 C2439 ) C715_=_C2440( C715 C2440 ) C715_=_C2441( C715 C2441 ) C715_=_C2442( C715 C2442 ) \nC715_=_C2443( C715 C2443 ) C715_=_C2444( C715 C2444 ) C715_=_C2445( C715 C2445 ) C715_=_C2446( C715 C2446 ) C715_=_C2447( C715 C2447 ) C715_=_C2448( C715 C2448 ) \nC715_=_C2449( C715 C2449 ) C715_=_C2450( C715 C2450 ) C715_=_C2451( C715 C2451 ) C715_=_C2452( C715 C2452 ) C723_=_C727( C723 C727 ) C723_=_C1378( C723 C1378 ) \nC723_=_C1877( C723 C1877 ) C723_=_C1924( C723 C1924 ) C723_=_C2387( C723 C2387 ) C723_=_C2441( C723 C2441 ) C723_=_C3371( C723 C3371 ) C723_=_C3448( C723 C3448 ) \nC723_=_C3541( C723 C3541 ) C723_=_C3594( C723 C3594 ) C723_=_C3632( C723 C3632 ) C723_=_C3633( C723 C3633 ) C723_=_C3634( C723 C3634 ) C723_=_C3635( C723 C3635 ) \nC723_=_C3636( C723 C3636 ) C723_=_C3637( C723 C3637 ) C723_=_C3638( C723 C3638 ) C723_=_C3639( C723 C3639 ) C723_=_C3641( C723 C3641 ) C723_=_C3642( C723 C3642 ) \nC727_=_C1383( C727 C1383 ) C727_=_C1432( C727 C1432 ) C727_=_C1741( C727 C1741 ) C727_=_C1823( C727 C1823 ) C727_=_C1886( C727 C1886 ) C727_=_C1909( C727 C1909 ) \nC727_=_C1932( C727 C1932 ) C727_=_C2177( C727 C2177 ) C727_=_C2448( C727 C2448 ) C727_=_C3104( C727 C3104 ) C727_=_C3204( C727 C3204 ) C727_=_C3375( C727 C3375 ) \nC727_=_C3468( C727 C3468 ) C727_=_C3523( C727 C3523 ) C727_=_C3577( C727 C3577 ) C727_=_C3752( C727 C3752 ) C727_=_C3766( C727 C3766 ) C727_=_C3871( C727 C3871 ) \nC727_=_C3987( C727 C3987 ) C727_=_C4045( C727 C4045 ) C727_=_C4063( C727 C4063 ) C727_=_C4086( C727 C4086 ) C727_=_C4087( C727 C4087 ) C734_=_C736( C734 C736 ) \nC734_=_C755( C734 C755 ) C734_=_C1117( C734 C1117 ) C734_=_C1387( C734 C1387 ) C734_=_C1460( C734 C1460 ) C734_=_C1608( C734 C1608 ) C734_=_C1609( C734 C1609 ) \nC734_=_C1611( C734 C1611 ) C734_=_C1613( C734 C1613 ) C734_=_C1614( C734 C1614 ) C734_=_C1615( C734 C1615 ) C734_=_C1616( C734 C1616 ) C734_=_C1617( C734 C1617 ) \nC734_=_C1618( C734 C1618 ) C734_=_C1619( C734 C1619 ) C734_=_C1620( C734 C1620 ) C734_=_C1621( C734 C1621 ) C734_=_C1622( C734 C1622 ) C734_=_C1623( C734 C1623 ) \nC734_=_C1624( C734 C1624 ) C734_=_C1625( C734 C1625 ) C734_=_C1626( C734 C1626 ) C734_=_C1629( C734 C1629 ) C736_=_C755( C736 C755 ) C736_=_C864( C736 C864 ) \nC736_=_C1120( C736 C1120 ) C736_=_C1287( C736 C1287 ) C736_=_C1784( C736 C1784 ) C736_=_C1848( C736 C1848 ) C736_=_C2108( C736 C2108 ) C736_=_C2110( C736 C2110 ) \nC736_=_C2111( C736 C2111 ) C736_=_C2113( C736 C2113 ) C736_=_C2114( C736 C2114 ) C736_=_C2115( C736 C2115 ) C736_=_C2116( C736 C2116 ) C736_=_C2118( C736 C2118 ) \nC755_=_C883( C755 C883 ) C755_=_C1140( C755 C1140 ) C755_=_C1342( C755 C1342 ) C755_=_C1865( C755 C1865 ) C755_=_C2197( C755 C2197 ) C755_=_C2251( C755 C2251 ) \nC755_=_C2260( C755 C2260 ) C755_=_C2410( C755 C2410 ) C755_=_C2601( C755 C2601 ) C755_=_C2687( C755 C2687 ) C755_=_C2807( C755 C2807 ) C755_=_C2818( C755 C2818 ) \nC755_=_C2849( C755 C2849 ) C755_=_C2984( C755 C2984 ) C755_=_C3418( C755 C3418 ) C755_=_C3613( C755 C3613 ) C755_=_C3758( C755 C3758 ) C755_=_C3780( C755 C3780 ) \nC771_=_C774( C771 C774 ) C771_=_C775( C771 C775 ) C771_=_C778( C771 C778 ) C771_=_C779( C771 C779 ) C771_=_C783( C771 C783 ) C771_=_C873( C771 C873 ) \nC771_=_C899( C771 C899 ) C771_=_C1220( C771 C1220 ) C771_=_C1293( C771 C1293 ) C771_=_C1789( C771 C1789 ) C771_=_C1854( C771 C1854 ) C771_=_C3039( C771 C3039 ) \nC771_=_C3117( C771 C3117 ) C771_=_C3118( C771 C3118 ) C771_=_C3120( C771 C3120 ) C771_=_C3121( C771 C3121 ) C771_=_C3122( C771 C3122 ) C771_=_C3123( C771 C3123 ) \nC771_=_C3126( C771 C3126 ) C771_=_C3127( C771 C3127 ) C771_=_C3128( C771 C3128 ) C771_=_C3129( C771 C3129 ) C771_=_C3130( C771 C3130 ) C771_=_C3131( C771 C3131 ) \nC774_=_C775( C774 C775 ) C774_=_C778( C774 C778 ) C774_=_C779( C774 C779 ) C774_=_C783( C774 C783 ) C774_=_C1643( C774 C1643 ) C774_=_C1735( C774 C1735 ) \nC774_=_C1812( C774 C1812 ) C774_=_C1903( C774 C1903 ) C774_=_C1986( C774 C1986 ) C774_=_C2058( C774 C2058 ) C774_=_C2191( C774 C2191 ) C774_=_C2204( C774 C2204 ) \nC774_=_C2348( C774 C2348 ) C774_=_C2532( C774 C2532 ) C774_=_C2876( C774 C2876 ) C774_=_C3335( C774 C3335 ) C774_=_C3567( C774 C3567 ) C774_=_C3568( C774 C3568 ) \nC774_=_C3570( C774 C3570 ) C774_=_C3571( C774 C3571 ) C774_=_C3572( C774 C3572 ) C774_=_C3574( C774 C3574 ) C774_=_C3575( C774 C3575 ) C774_=_C3576( C774 C3576 ) \nC774_=_C3577( C774 C3577 ) C774_=_C3579( C774 C3579 ) C775_=_C778( C775 C778 ) C775_=_C779( C775 C779 ) C775_=_C783( C775 C783 ) C775_=_C903( C775 C903 ) \nC775_=_C960( C775 C960 ) C775_=_C1153( C775 C1153 ) C775_=_C1224( C775 C1224 ) C775_=_C1297( C775 C1297 ) C775_=_C1858( C775 C1858 ) C775_=_C2951( C775 C2951 ) \nC775_=_C3044( C775 C3044 ) C775_=_C3223( C775 C3223 ) C775_=_C3530( C775 C3530 ) C775_=_C3580( C775 C3580 ) C775_=_C3581( C775 C3581 ) C775_=_C3582( C775 C3582 ) \nC775_=_C3584( C775 C3584 ) C775_=_C3586( C775 C3586 ) C775_=_C3587( C775 C3587 ) C775_=_C3588( C775 C3588 ) C775_=_C3589( C775 C3589 ) C775_=_C3590( C775 C3590 ) \nC775_=_C3591( C775 C3591 ) C775_=_C3592( C775 C3592 ) C775_=_C3593( C775 C3593 ) C778_=_C779( C778 C779 ) C778_=_C783( C778 C783 ) C778_=_C1228( C778 C1228 ) \nC778_=_C1861( C778 C1861 ) C778_=_C2921( C778 C2921 ) C778_=_C3048( C778 C3048 ) C778_=_C3137( C778 C3137 ) C778_=_C3312( C778 C3312 ) C778_=_C3532( C778 C3532 ) \nC778_=_C3542( C778 C3542 ) C778_=_C3617( C778 C3617 ) C778_=_C3725( C778 C3725 ) C778_=_C3726( C778 C3726 ) C778_=_C3727( C778 C3727 ) C778_=_C3728( C778 C3728 ) \nC778_=_C3730( C778 C3730 ) C778_=_C3731( C778 C3731 ) C778_=_C3732( C778 C3732 ) C778_=_C3733( C778 C3733 ) C778_=_C3734( C778 C3734 ) C779_=_C783( C779 C783 ) \nC779_=_C880( C779 C880 ) C779_=_C1339( C779 C1339 ) C779_=_C1646( C779 C1646 ) C779_=_C1815( C779 C1815 ) C779_=_C2192( C779 C2192 ) C779_=_C2246( C779 C2246 ) \nC779_=_C2350( C779 C2350 ) C779_=_C2407( C779 C2407 ) C779_=_C2535( C779 C2535 ) C779_=_C2685( C779 C2685 ) C779_=_C2846( C779 C2846 ) C779_=_C2877( C779 C2877 ) \nC779_=_C3336( C779 C3336 ) C779_=_C3607( C779 C3607 ) C779_=_C3643( C779 C3643 ) C779_=_C3756( C779 C3756 ) C779_=_C3774( C779 C3774 ) C779_=_C3775( C779 C3775 ) \nC779_=_C3776( C779 C3776 ) C779_=_C3778( C779 C3778 ) C779_=_C3779( C779 C3779 ) C779_=_C3780( C779 C3780 ) C783_=_C1232( C783 C1232 ) C783_=_C1411( C783 C1411 ) \nC783_=_C1478( C783 C1478 ) C783_=_C1863( C783 C1863 ) C783_=_C2102( C783 C2102 ) C783_=_C2250( C783 C2250 ) C783_=_C2703( C783 C2703 ) C783_=_C2717( C783 C2717 ) \nC783_=_C2771( C783 C2771 ) C783_=_C2865( C783 C2865 ) C783_=_C3362( C783 C3362 ) C783_=_C3428( C783 C3428 ) C783_=_C3507( C783 C3507 ) C783_=_C3535( C783 C3535 ) \nC783_=_C3620( C783 C3620 ) C783_=_C3878( C783 C3878 ) C783_=_C3929( C783 C3929 ) C783_=_C3972( C783 C3972 ) C783_=_C3986( C783 C3986 ) C783_=_C4010( C783 C4010 ) \nC783_=_C4024( C783 C4024 ) C783_=_C4025( C783 C4025 ) C783_=_C4026( C783 C4026 ) C783_=_C4027( C783 C4027 ) C800_=_C1759( C800 C1759 ) C800_=_C2047( C800 C2047 ) \nC800_=_C2194( C800 C2194 ) C800_=_C2276( C800 C2276 ) C800_=_C2881( C800 C2881 ) C800_=_C3150( C800 C3150 ) C800_=_C3195( C800 C3195 ) C800_=_C3340( C800 C3340 ) \nC800_=_C3673( C800 C3673 ) C800_=_C3795( C800 C3795 ) C800_=_C3852( C800 C3852 ) C800_=_C3911( C800 C3911 ) C800_=_C3912( C800 C3912 ) C800_=_C3913( C800 C3913 ) \nC800_=_C3916( C800 C3916 ) C823_=_C1133( C823 C1133 ) C823_=_C1274( C823 C1274 ) C823_=_C1451( C823 C1451 ) C823_=_C1715( C823 C1715 ) C823_=_C2165( C823 C2165 ) \nC823_=_C2311( C823 C2311 ) C823_=_C2682( C823 C2682 ) C823_=_C3109( C823 C3109 ) C823_=_C3221( C823 C3221 ) C823_=_C3458( C823 C3458 ) C823_=_C3472( C823 C3472 ) \nC823_=_C3475( C823 C3475 ) C823_=_C3476( C823 C3476 ) C823_=_C3477( C823 C3477 ) C823_=_C3478( C823 C3478 ) C823_=_C3479( C823 C3479 ) C823_=_C3480( C823 C3480 ) \nC823_=_C3481( C823 C3481 ) C823_=_C3482( C823 C3482 ) C823_=_C3483( C823 C3483 ) C823_=_C3484( C823 C3484 ) C860_=_C864( C860 C864 ) C860_=_C865( C860 C865 ) \nC860_=_C873( C860 C873 ) C860_=_C874( C860 C874 ) C860_=_C880( C860 C880 ) C860_=_C883( C860 C883 ) C860_=_C884( C860 C884 ) C860_=_C886( C860 C886 ) \nC860_=_C946( C860 C946 ) C860_=_C1161( C860 C1161 ) C860_=_C1238( C860 C1238 ) C860_=_C1285( C860 C1285 ) C860_=_C1286( C860 C1286 ) C860_=_C1287( C860 C1287 ) \nC860_=_C1288( C860 C1288 ) C860_=_C1289( C860 C1289 ) C860_=_C1290( C860 C1290 ) C860_=_C1291( C860 C1291 ) C860_=_C1293( C860 C1293 ) C860_=_C1295( C860 C1295 ) \nC860_=_C1296( C860 C1296 ) C860_=_C1297( C860 C1297 ) C860_=_C1298( C860 C1298 ) C860_=_C1299( C860 C1299 ) C860_=_C1300( C860 C1300 ) C860_=_C1301( C860 C1301 ) \nC860_=_C1303( C860 C1303 ) C860_=_C1305( C860 C1305 ) C860_=_C1306( C860 C1306 ) C864_=_C865( C864 C865 ) C864_=_C873( C864 C873 ) C864_=_C874( C864 C874 ) \nC864_=_C880( C864 C880 ) C864_=_C883( C864 C883 ) C864_=_C884( C864 C884 ) C864_=_C886( C864 C886 ) C864_=_C1120( C864 C1120 ) C864_=_C1287( C864 C1287 ) \nC864_=_C1784( C864 C1784 ) C864_=_C1848( C864 C1848 ) C864_=_C2108( C864 C2108 ) C864_=_C2110( C864 C2110 ) C864_=_C2111( C864 C2111 ) C864_=_C2113( C864 C2113 ) \nC864_=_C2114( C864 C2114 ) C864_=_C2115( C864 C2115 ) C864_=_C2116( C864 C2116 ) C864_=_C2118( C864 C2118 ) C865_=_C873( C865 C873 ) C865_=_C874( C865 C874 ) \nC865_=_C880( C865 C880 ) C865_=_C883( C865 C883 ) C865_=_C884( C865 C884 ) C865_=_C886( C865 C886 ) C865_=_C1288( C865 C1288 ) C865_=_C1727( C865 C1727 ) \nC865_=_C1785(</w:t>
      </w:r>
    </w:p>
    <w:p>
      <w:pPr>
        <w:pStyle w:val="PreformattedText"/>
        <w:bidi w:val="0"/>
        <w:spacing w:before="0" w:after="0"/>
        <w:jc w:val="left"/>
        <w:rPr/>
      </w:pPr>
      <w:r>
        <w:rPr/>
        <w:t xml:space="preserve"> </w:t>
      </w:r>
      <w:r>
        <w:rPr/>
        <w:t>C865 C1785 ) C865_=_C1806( C865 C1806 ) C865_=_C1893( C865 C1893 ) C865_=_C2201( C865 C2201 ) C865_=_C2203( C865 C2203 ) C865_=_C2204( C865 C2204 ) \nC865_=_C2206( C865 C2206 ) C865_=_C2208( C865 C2208 ) C865_=_C2209( C865 C2209 ) C865_=_C2210( C865 C2210 ) C865_=_C2211( C865 C2211 ) C865_=_C2212( C865 C2212 ) \nC865_=_C2213( C865 C2213 ) C873_=_C874( C873 C874 ) C873_=_C880( C873 C880 ) C873_=_C883( C873 C883 ) C873_=_C884( C873 C884 ) C873_=_C886( C873 C886 ) \nC873_=_C899( C873 C899 ) C873_=_C1220( C873 C1220 ) C873_=_C1293( C873 C1293 ) C873_=_C1789( C873 C1789 ) C873_=_C1854( C873 C1854 ) C873_=_C3039( C873 C3039 ) \nC873_=_C3117( C873 C3117 ) C873_=_C3118( C873 C3118 ) C873_=_C3120( C873 C3120 ) C873_=_C3121( C873 C3121 ) C873_=_C3122( C873 C3122 ) C873_=_C3123( C873 C3123 ) \nC873_=_C3126( C873 C3126 ) C873_=_C3127( C873 C3127 ) C873_=_C3128( C873 C3128 ) C873_=_C3129( C873 C3129 ) C873_=_C3130( C873 C3130 ) C873_=_C3131( C873 C3131 ) \nC874_=_C880( C874 C880 ) C874_=_C883( C874 C883 ) C874_=_C884( C874 C884 ) C874_=_C886( C874 C886 ) C874_=_C1640( C874 C1640 ) C874_=_C2494( C874 C2494 ) \nC874_=_C2743( C874 C2743 ) C874_=_C2812( C874 C2812 ) C874_=_C2856( C874 C2856 ) C874_=_C3167( C874 C3167 ) C874_=_C3234( C874 C3234 ) C874_=_C3236( C874 C3236 ) \nC874_=_C3238( C874 C3238 ) C874_=_C3239( C874 C3239 ) C874_=_C3241( C874 C3241 ) C874_=_C3242( C874 C3242 ) C874_=_C3243( C874 C3243 ) C874_=_C3244( C874 C3244 ) \nC874_=_C3245( C874 C3245 ) C874_=_C3246( C874 C3246 ) C874_=_C3247( C874 C3247 ) C874_=_C3248( C874 C3248 ) C874_=_C3249( C874 C3249 ) C874_=_C3250( C874 C3250 ) \nC880_=_C883( C880 C883 ) C880_=_C884( C880 C884 ) C880_=_C886( C880 C886 ) C880_=_C1339( C880 C1339 ) C880_=_C1646( C880 C1646 ) C880_=_C1815( C880 C1815 ) \nC880_=_C2192( C880 C2192 ) C880_=_C2246( C880 C2246 ) C880_=_C2350( C880 C2350 ) C880_=_C2407( C880 C2407 ) C880_=_C2535( C880 C2535 ) C880_=_C2685( C880 C2685 ) \nC880_=_C2846( C880 C2846 ) C880_=_C2877( C880 C2877 ) C880_=_C3336( C880 C3336 ) C880_=_C3607( C880 C3607 ) C880_=_C3643( C880 C3643 ) C880_=_C3756( C880 C3756 ) \nC880_=_C3774( C880 C3774 ) C880_=_C3775( C880 C3775 ) C880_=_C3776( C880 C3776 ) C880_=_C3778( C880 C3778 ) C880_=_C3779( C880 C3779 ) C880_=_C3780( C880 C3780 ) \nC883_=_C884( C883 C884 ) C883_=_C886( C883 C886 ) C883_=_C1140( C883 C1140 ) C883_=_C1342( C883 C1342 ) C883_=_C1865( C883 C1865 ) C883_=_C2197( C883 C2197 ) \nC883_=_C2251( C883 C2251 ) C883_=_C2260( C883 C2260 ) C883_=_C2410( C883 C2410 ) C883_=_C2601( C883 C2601 ) C883_=_C2687( C883 C2687 ) C883_=_C2807( C883 C2807 ) \nC883_=_C2818( C883 C2818 ) C883_=_C2849( C883 C2849 ) C883_=_C2984( C883 C2984 ) C883_=_C3418( C883 C3418 ) C883_=_C3613( C883 C3613 ) C883_=_C3758( C883 C3758 ) \nC883_=_C3780( C883 C3780 ) C884_=_C886( C884 C886 ) C884_=_C1763( C884 C1763 ) C884_=_C1781( C884 C1781 ) C884_=_C1799( C884 C1799 ) C884_=_C1955( C884 C1955 ) \nC884_=_C2050( C884 C2050 ) C884_=_C2105( C884 C2105 ) C884_=_C2118( C884 C2118 ) C884_=_C2138( C884 C2138 ) C884_=_C2212( C884 C2212 ) C884_=_C3127( C884 C3127 ) \nC884_=_C3153( C884 C3153 ) C884_=_C3274( C884 C3274 ) C884_=_C3674( C884 C3674 ) C884_=_C3712( C884 C3712 ) C884_=_C3789( C884 C3789 ) C884_=_C3946( C884 C3946 ) \nC884_=_C3977( C884 C3977 ) C884_=_C4057( C884 C4057 ) C884_=_C4065( C884 C4065 ) C884_=_C4073( C884 C4073 ) C886_=_C1043( C886 C1043 ) C886_=_C1090( C886 C1090 ) \nC886_=_C1306( C886 C1306 ) C886_=_C1744( C886 C1744 ) C886_=_C1801( C886 C1801 ) C886_=_C1825( C886 C1825 ) C886_=_C1912( C886 C1912 ) C886_=_C2810( C886 C2810 ) \nC886_=_C2987( C886 C2987 ) C886_=_C3217( C886 C3217 ) C886_=_C3276( C886 C3276 ) C886_=_C3356( C886 C3356 ) C886_=_C3579( C886 C3579 ) C886_=_C3714( C886 C3714 ) \nC886_=_C3723( C886 C3723 ) C886_=_C3754( C886 C3754 ) C886_=_C3883( C886 C3883 ) C886_=_C4009( C886 C4009 ) C886_=_C4062( C886 C4062 ) C886_=_C4064( C886 C4064 ) \nC886_=_C4073( C886 C4073 ) C890_=_C899( C890 C899 ) C890_=_C903( C890 C903 ) C890_=_C1725( C890 C1725 ) C890_=_C1804( C890 C1804 ) C890_=_C1891( C890 C1891 ) \nC890_=_C1956( C890 C1956 ) C890_=_C1981( C890 C1981 ) C890_=_C1982( C890 C1982 ) C890_=_C1983( C890 C1983 ) C890_=_C1984( C890 C1984 ) C890_=_C1986( C890 C1986 ) \nC890_=_C1988( C890 C1988 ) C890_=_C1989( C890 C1989 ) C890_=_C1990( C890 C1990 ) C890_=_C1991( C890 C1991 ) C890_=_C1992( C890 C1992 ) C890_=_C1993( C890 C1993 ) \nC890_=_C1995( C890 C1995 ) C890_=_C1996( C890 C1996 ) C890_=_C1997( C890 C1997 ) C899_=_C903( C899 C903 ) C899_=_C1220( C899 C1220 ) C899_=_C1293( C899 C1293 ) \nC899_=_C1789( C899 C1789 ) C899_=_C1854( C899 C1854 ) C899_=_C3039( C899 C3039 ) C899_=_C3117( C899 C3117 ) C899_=_C3118( C899 C3118 ) C899_=_C3120( C899 C3120 ) \nC899_=_C3121( C899 C3121 ) C899_=_C3122( C899 C3122 ) C899_=_C3123( C899 C3123 ) C899_=_C3126( C899 C3126 ) C899_=_C3127( C899 C3127 ) C899_=_C3128( C899 C3128 ) \nC899_=_C3129( C899 C3129 ) C899_=_C3130( C899 C3130 ) C899_=_C3131( C899 C3131 ) C903_=_C960( C903 C960 ) C903_=_C1153( C903 C1153 ) C903_=_C1224( C903 C1224 ) \nC903_=_C1297( C903 C1297 ) C903_=_C1858( C903 C1858 ) C903_=_C2951( C903 C2951 ) C903_=_C3044( C903 C3044 ) C903_=_C3223( C903 C3223 ) C903_=_C3530( C903 C3530 ) \nC903_=_C3580( C903 C3580 ) C903_=_C3581( C903 C3581 ) C903_=_C3582( C903 C3582 ) C903_=_C3584( C903 C3584 ) C903_=_C3586( C903 C3586 ) C903_=_C3587( C903 C3587 ) \nC903_=_C3588( C903 C3588 ) C903_=_C3589( C903 C3589 ) C903_=_C3590( C903 C3590 ) C903_=_C3591( C903 C3591 ) C903_=_C3592( C903 C3592 ) C903_=_C3593( C903 C3593 ) \nC926_=_C1396( C926 C1396 ) C926_=_C1751( C926 C1751 ) C926_=_C1918( C926 C1918 ) C926_=_C2039( C926 C2039 ) C926_=_C2053( C926 C2053 ) C926_=_C2160( C926 C2160 ) \nC926_=_C2219( C926 C2219 ) C926_=_C2287( C926 C2287 ) C926_=_C2645( C926 C2645 ) C926_=_C2646( C926 C2646 ) C926_=_C2647( C926 C2647 ) C926_=_C2648( C926 C2648 ) \nC926_=_C2649( C926 C2649 ) C926_=_C2650( C926 C2650 ) C926_=_C2651( C926 C2651 ) C926_=_C2652( C926 C2652 ) C926_=_C2655( C926 C2655 ) C926_=_C2656( C926 C2656 ) \nC944_=_C945( C944 C945 ) C944_=_C946( C944 C946 ) C944_=_C954( C944 C954 ) C944_=_C956( C944 C956 ) C944_=_C960( C944 C960 ) C944_=_C969( C944 C969 ) \nC944_=_C1143( C944 C1143 ) C944_=_C1145( C944 C1145 ) C944_=_C1146( C944 C1146 ) C944_=_C1147( C944 C1147 ) C944_=_C1148( C944 C1148 ) C944_=_C1151( C944 C1151 ) \nC944_=_C1153( C944 C1153 ) C944_=_C1154( C944 C1154 ) C944_=_C1155( C944 C1155 ) C944_=_C1157( C944 C1157 ) C944_=_C1159( C944 C1159 ) C945_=_C946( C945 C946 ) \nC945_=_C954( C945 C954 ) C945_=_C956( C945 C956 ) C945_=_C960( C945 C960 ) C945_=_C969( C945 C969 ) C945_=_C1143( C945 C1143 ) C945_=_C1238( C945 C1238 ) \nC945_=_C1240( C945 C1240 ) C945_=_C1243( C945 C1243 ) C945_=_C1244( C945 C1244 ) C945_=_C1245( C945 C1245 ) C945_=_C1246( C945 C1246 ) C945_=_C1247( C945 C1247 ) \nC945_=_C1250( C945 C1250 ) C945_=_C1253( C945 C1253 ) C945_=_C1255( C945 C1255 ) C945_=_C1256( C945 C1256 ) C945_=_C1257( C945 C1257 ) C945_=_C1258( C945 C1258 ) \nC945_=_C1259( C945 C1259 ) C945_=_C1260( C945 C1260 ) C945_=_C1261( C945 C1261 ) C945_=_C1262( C945 C1262 ) C946_=_C954( C946 C954 ) C946_=_C956( C946 C956 ) \nC946_=_C960( C946 C960 ) C946_=_C969( C946 C969 ) C946_=_C1161( C946 C1161 ) C946_=_C1238( C946 C1238 ) C946_=_C1285( C946 C1285 ) C946_=_C1286( C946 C1286 ) \nC946_=_C1287( C946 C1287 ) C946_=_C1288( C946 C1288 ) C946_=_C1289( C946 C1289 ) C946_=_C1290( C946 C1290 ) C946_=_C1291( C946 C1291 ) C946_=_C1293( C946 C1293 ) \nC946_=_C1295( C946 C1295 ) C946_=_C1296( C946 C1296 ) C946_=_C1297( C946 C1297 ) C946_=_C1298( C946 C1298 ) C946_=_C1299( C946 C1299 ) C946_=_C1300( C946 C1300 ) \nC946_=_C1301( C946 C1301 ) C946_=_C1303( C946 C1303 ) C946_=_C1305( C946 C1305 ) C946_=_C1306( C946 C1306 ) C954_=_C956( C954 C956 ) C954_=_C960( C954 C960 ) \nC954_=_C969( C954 C969 ) C954_=_C1245( C954 C1245 ) C954_=_C2055( C954 C2055 ) C954_=_C2709( C954 C2709 ) C954_=_C2869( C954 C2869 ) C954_=_C2949( C954 C2949 ) \nC954_=_C2950( C954 C2950 ) C954_=_C2951( C954 C2951 ) C954_=_C2952( C954 C2952 ) C954_=_C2953( C954 C2953 ) C954_=_C2954( C954 C2954 ) C954_=_C2955( C954 C2955 ) \nC954_=_C2957( C954 C2957 ) C954_=_C2958( C954 C2958 ) C956_=_C960( C956 C960 ) C956_=_C969( C956 C969 ) C956_=_C1128( C956 C1128 ) C956_=_C1247( C956 C1247 ) \nC956_=_C1445( C956 C1445 ) C956_=_C1711( C956 C1711 ) C956_=_C2185( C956 C2185 ) C956_=_C2679( C956 C2679 ) C956_=_C2872( C956 C2872 ) C956_=_C3107( C956 C3107 ) \nC956_=_C3219( C956 C3219 ) C956_=_C3220( C956 C3220 ) C956_=_C3221( C956 C3221 ) C956_=_C3223( C956 C3223 ) C956_=_C3225( C956 C3225 ) C956_=_C3226( C956 C3226 ) \nC956_=_C3227( C956 C3227 ) C956_=_C3229( C956 C3229 ) C956_=_C3230( C956 C3230 ) C956_=_C3231( C956 C3231 ) C956_=_C3233( C956 C3233 ) C960_=_C969( C960 C969 ) \nC960_=_C1153( C960 C1153 ) C960_=_C1224( C960 C1224 ) C960_=_C1297( C960 C1297 ) C960_=_C1858( C960 C1858 ) C960_=_C2951( C960 C2951 ) C960_=_C3044( C960 C3044 ) \nC960_=_C3223( C960 C3223 ) C960_=_C3530( C960 C3530 ) C960_=_C3580( C960 C3580 ) C960_=_C3581( C960 C3581 ) C960_=_C3582( C960 C3582 ) C960_=_C3584( C960 C3584 ) \nC960_=_C3586( C960 C3586 ) C960_=_C3587( C960 C3587 ) C960_=_C3588( C960 C3588 ) C960_=_C3589( C960 C3589 ) C960_=_C3590( C960 C3590 ) C960_=_C3591( C960 C3591 ) \nC960_=_C3592( C960 C3592 ) C960_=_C3593( C960 C3593 ) C969_=_C1262( C969 C1262 ) C969_=_C1413( C969 C1413 ) C969_=_C1479( C969 C1479 ) C969_=_C1629( C969 C1629 ) \nC969_=_C2107( C969 C2107 ) C969_=_C2198( C969 C2198 ) C969_=_C2774( C969 C2774 ) C969_=_C2868( C969 C2868 ) C969_=_C2884( C969 C2884 ) C969_=_C3345( C969 C3345 ) \nC969_=_C3513( C969 C3513 ) C969_=_C3590( C969 C3590 ) C969_=_C3792( C969 C3792 ) C969_=_C3857( C969 C3857 ) C969_=_C3933( C969 C3933 ) C969_=_C3979( C969 C3979 ) \nC969_=_C3988( C969 C3988 ) C969_=_C4026( C969 C4026 ) C969_=_C4033( C969 C4033 ) C969_=_C4080( C969 C4080 ) C989_=_C1207( C989 C1207 ) C989_=_C1718( C989 C1718</w:t>
      </w:r>
    </w:p>
    <w:p>
      <w:pPr>
        <w:pStyle w:val="PreformattedText"/>
        <w:bidi w:val="0"/>
        <w:spacing w:before="0" w:after="0"/>
        <w:jc w:val="left"/>
        <w:rPr/>
      </w:pPr>
      <w:r>
        <w:rPr/>
        <w:t xml:space="preserve"> </w:t>
      </w:r>
      <w:r>
        <w:rPr/>
        <w:t>) \nC989_=_C1775( C989 C1775 ) C989_=_C1946( C989 C1946 ) C989_=_C2082( C989 C2082 ) C989_=_C2096( C989 C2096 ) C989_=_C2132( C989 C2132 ) C989_=_C2258( C989 C2258 ) \nC989_=_C2390( C989 C2390 ) C989_=_C2784( C989 C2784 ) C989_=_C3083( C989 C3083 ) C989_=_C3157( C989 C3157 ) C989_=_C3394( C989 C3394 ) C989_=_C3403( C989 C3403 ) \nC989_=_C3782( C989 C3782 ) C989_=_C3794( C989 C3794 ) C989_=_C3897( C989 C3897 ) C989_=_C3898( C989 C3898 ) C989_=_C3899( C989 C3899 ) C989_=_C3900( C989 C3900 ) \nC989_=_C3901( C989 C3901 ) C989_=_C3902( C989 C3902 ) C989_=_C3903( C989 C3903 ) C989_=_C3905( C989 C3905 ) C1043_=_C1090( C1043 C1090 ) C1043_=_C1306( C1043 C1306 ) \nC1043_=_C1744( C1043 C1744 ) C1043_=_C1801( C1043 C1801 ) C1043_=_C1825( C1043 C1825 ) C1043_=_C1912( C1043 C1912 ) C1043_=_C2810( C1043 C2810 ) C1043_=_C2987( C1043 C2987 ) \nC1043_=_C3217( C1043 C3217 ) C1043_=_C3276( C1043 C3276 ) C1043_=_C3356( C1043 C3356 ) C1043_=_C3579( C1043 C3579 ) C1043_=_C3714( C1043 C3714 ) C1043_=_C3723( C1043 C3723 ) \nC1043_=_C3754( C1043 C3754 ) C1043_=_C3883( C1043 C3883 ) C1043_=_C4009( C1043 C4009 ) C1043_=_C4062( C1043 C4062 ) C1043_=_C4064( C1043 C4064 ) C1043_=_C4073( C1043 C4073 ) \nC1090_=_C1306( C1090 C1306 ) C1090_=_C1744( C1090 C1744 ) C1090_=_C1801( C1090 C1801 ) C1090_=_C1825( C1090 C1825 ) C1090_=_C1912( C1090 C1912 ) C1090_=_C2810( C1090 C2810 ) \nC1090_=_C2987( C1090 C2987 ) C1090_=_C3217( C1090 C3217 ) C1090_=_C3276( C1090 C3276 ) C1090_=_C3356( C1090 C3356 ) C1090_=_C3579( C1090 C3579 ) C1090_=_C3714( C1090 C3714 ) \nC1090_=_C3723( C1090 C3723 ) C1090_=_C3754( C1090 C3754 ) C1090_=_C3883( C1090 C3883 ) C1090_=_C4009( C1090 C4009 ) C1090_=_C4062( C1090 C4062 ) C1090_=_C4064( C1090 C4064 ) \nC1090_=_C4073( C1090 C4073 ) C1093_=_C1094( C1093 C1094 ) C1093_=_C1095( C1093 C1095 ) C1093_=_C1096( C1093 C1096 ) C1093_=_C1097( C1093 C1097 ) C1093_=_C1098( C1093 C1098 ) \nC1093_=_C1099( C1093 C1099 ) C1093_=_C1100( C1093 C1100 ) C1093_=_C1101( C1093 C1101 ) C1093_=_C1105( C1093 C1105 ) C1093_=_C1106( C1093 C1106 ) C1093_=_C1107( C1093 C1107 ) \nC1093_=_C1108( C1093 C1108 ) C1093_=_C1109( C1093 C1109 ) C1093_=_C1112( C1093 C1112 ) C1093_=_C1114( C1093 C1114 ) C1093_=_C1115( C1093 C1115 ) C1093_=_C1207( C1093 C1207 ) \nC1094_=_C1095( C1094 C1095 ) C1094_=_C1096( C1094 C1096 ) C1094_=_C1097( C1094 C1097 ) C1094_=_C1098( C1094 C1098 ) C1094_=_C1099( C1094 C1099 ) C1094_=_C1100( C1094 C1100 ) \nC1094_=_C1101( C1094 C1101 ) C1094_=_C1105( C1094 C1105 ) C1094_=_C1106( C1094 C1106 ) C1094_=_C1107( C1094 C1107 ) C1094_=_C1108( C1094 C1108 ) C1094_=_C1109( C1094 C1109 ) \nC1094_=_C1112( C1094 C1112 ) C1094_=_C1114( C1094 C1114 ) C1094_=_C1115( C1094 C1115 ) C1094_=_C1711( C1094 C1711 ) C1094_=_C1715( C1094 C1715 ) C1094_=_C1718( C1094 C1718 ) \nC1095_=_C1096( C1095 C1096 ) C1095_=_C1097( C1095 C1097 ) C1095_=_C1098( C1095 C1098 ) C1095_=_C1099( C1095 C1099 ) C1095_=_C1100( C1095 C1100 ) C1095_=_C1101( C1095 C1101 ) \nC1095_=_C1105( C1095 C1105 ) C1095_=_C1106( C1095 C1106 ) C1095_=_C1107( C1095 C1107 ) C1095_=_C1108( C1095 C1108 ) C1095_=_C1109( C1095 C1109 ) C1095_=_C1112( C1095 C1112 ) \nC1095_=_C1114( C1095 C1114 ) C1095_=_C1115( C1095 C1115 ) C1095_=_C1145( C1095 C1145 ) C1095_=_C1285( C1095 C1285 ) C1095_=_C1751( C1095 C1751 ) C1095_=_C1759( C1095 C1759 ) \nC1095_=_C1763( C1095 C1763 ) C1096_=_C1097( C1096 C1097 ) C1096_=_C1098( C1096 C1098 ) C1096_=_C1099( C1096 C1099 ) C1096_=_C1100( C1096 C1100 ) C1096_=_C1101( C1096 C1101 ) \nC1096_=_C1105( C1096 C1105 ) C1096_=_C1106( C1096 C1106 ) C1096_=_C1107( C1096 C1107 ) C1096_=_C1108( C1096 C1108 ) C1096_=_C1109( C1096 C1109 ) C1096_=_C1112( C1096 C1112 ) \nC1096_=_C1114( C1096 C1114 ) C1096_=_C1115( C1096 C1115 ) C1096_=_C1772( C1096 C1772 ) C1096_=_C1775( C1096 C1775 ) C1096_=_C1781( C1096 C1781 ) C1097_=_C1098( C1097 C1098 ) \nC1097_=_C1099( C1097 C1099 ) C1097_=_C1100( C1097 C1100 ) C1097_=_C1101( C1097 C1101 ) C1097_=_C1105( C1097 C1105 ) C1097_=_C1106( C1097 C1106 ) C1097_=_C1107( C1097 C1107 ) \nC1097_=_C1108( C1097 C1108 ) C1097_=_C1109( C1097 C1109 ) C1097_=_C1112( C1097 C1112 ) C1097_=_C1114( C1097 C1114 ) C1097_=_C1115( C1097 C1115 ) C1097_=_C1946( C1097 C1946 ) \nC1097_=_C1955( C1097 C1955 ) C1098_=_C1099( C1098 C1099 ) C1098_=_C1100( C1098 C1100 ) C1098_=_C1101( C1098 C1101 ) C1098_=_C1105( C1098 C1105 ) C1098_=_C1106( C1098 C1106 ) \nC1098_=_C1107( C1098 C1107 ) C1098_=_C1108( C1098 C1108 ) C1098_=_C1109( C1098 C1109 ) C1098_=_C1112( C1098 C1112 ) C1098_=_C1114( C1098 C1114 ) C1098_=_C1115( C1098 C1115 ) \nC1098_=_C1146( C1098 C1146 ) C1098_=_C2039( C1098 C2039 ) C1098_=_C2047( C1098 C2047 ) C1098_=_C2050( C1098 C2050 ) C1099_=_C1100( C1099 C1100 ) C1099_=_C1101( C1099 C1101 ) \nC1099_=_C1105( C1099 C1105 ) C1099_=_C1106( C1099 C1106 ) C1099_=_C1107( C1099 C1107 ) C1099_=_C1108( C1099 C1108 ) C1099_=_C1109( C1099 C1109 ) C1099_=_C1112( C1099 C1112 ) \nC1099_=_C1114( C1099 C1114 ) C1099_=_C1115( C1099 C1115 ) C1099_=_C1726( C1099 C1726 ) C1099_=_C1805( C1099 C1805 ) C1099_=_C1892( C1099 C1892 ) C1099_=_C2052( C1099 C2052 ) \nC1099_=_C2053( C1099 C2053 ) C1099_=_C2054( C1099 C2054 ) C1099_=_C2055( C1099 C2055 ) C1099_=_C2056( C1099 C2056 ) C1099_=_C2057( C1099 C2057 ) C1099_=_C2058( C1099 C2058 ) \nC1099_=_C2059( C1099 C2059 ) C1099_=_C2060( C1099 C2060 ) C1099_=_C2061( C1099 C2061 ) C1099_=_C2062( C1099 C2062 ) C1099_=_C2063( C1099 C2063 ) C1099_=_C2064( C1099 C2064 ) \nC1099_=_C2065( C1099 C2065 ) C1099_=_C2066( C1099 C2066 ) C1099_=_C2067( C1099 C2067 ) C1099_=_C2069( C1099 C2069 ) C1099_=_C2070( C1099 C2070 ) C1100_=_C1101( C1100 C1101 ) \nC1100_=_C1105( C1100 C1105 ) C1100_=_C1106( C1100 C1106 ) C1100_=_C1107( C1100 C1107 ) C1100_=_C1108( C1100 C1108 ) C1100_=_C1109( C1100 C1109 ) C1100_=_C1112( C1100 C1112 ) \nC1100_=_C1114( C1100 C1114 ) C1100_=_C1115( C1100 C1115 ) C1100_=_C2075( C1100 C2075 ) C1100_=_C2082( C1100 C2082 ) C1101_=_C1105( C1101 C1105 ) C1101_=_C1106( C1101 C1106 ) \nC1101_=_C1107( C1101 C1107 ) C1101_=_C1108( C1101 C1108 ) C1101_=_C1109( C1101 C1109 ) C1101_=_C1112( C1101 C1112 ) C1101_=_C1114( C1101 C1114 ) C1101_=_C1115( C1101 C1115 ) \nC1101_=_C2256( C1101 C2256 ) C1101_=_C2258( C1101 C2258 ) C1101_=_C2260( C1101 C2260 ) C1105_=_C1106( C1105 C1106 ) C1105_=_C1107( C1105 C1107 ) C1105_=_C1108( C1105 C1108 ) \nC1105_=_C1109( C1105 C1109 ) C1105_=_C1112( C1105 C1112 ) C1105_=_C1114( C1105 C1114 ) C1105_=_C1115( C1105 C1115 ) C1105_=_C1151( C1105 C1151 ) C1105_=_C2645( C1105 C2645 ) \nC1105_=_C3150( C1105 C3150 ) C1105_=_C3153( C1105 C3153 ) C1106_=_C1107( C1106 C1107 ) C1106_=_C1108( C1106 C1108 ) C1106_=_C1109( C1106 C1109 ) C1106_=_C1112( C1106 C1112 ) \nC1106_=_C1114( C1106 C1114 ) C1106_=_C1115( C1106 C1115 ) C1106_=_C3157( C1106 C3157 ) C1107_=_C1108( C1107 C1108 ) C1107_=_C1109( C1107 C1109 ) C1107_=_C1112( C1107 C1112 ) \nC1107_=_C1114( C1107 C1114 ) C1107_=_C1115( C1107 C1115 ) C1107_=_C2056( C1107 C2056 ) C1107_=_C2439( C1107 C2439 ) C1107_=_C2647( C1107 C2647 ) C1107_=_C2950( C1107 C2950 ) \nC1108_=_C1109( C1108 C1109 ) C1108_=_C1112( C1108 C1112 ) C1108_=_C1114( C1108 C1114 ) C1108_=_C1115( C1108 C1115 ) C1108_=_C1154( C1108 C1154 ) C1108_=_C1990( C1108 C1990 ) \nC1108_=_C2648( C1108 C2648 ) C1108_=_C3122( C1108 C3122 ) C1108_=_C3582( C1108 C3582 ) C1108_=_C3673( C1108 C3673 ) C1108_=_C3674( C1108 C3674 ) C1109_=_C1112( C1109 C1112 ) \nC1109_=_C1114( C1109 C1114 ) C1109_=_C1115( C1109 C1115 ) C1109_=_C2062( C1109 C2062 ) C1109_=_C2443( C1109 C2443 ) C1109_=_C2651( C1109 C2651 ) C1109_=_C2953( C1109 C2953 ) \nC1112_=_C1114( C1112 C1114 ) C1112_=_C1115( C1112 C1115 ) C1112_=_C3243( C1112 C3243 ) C1112_=_C3899( C1112 C3899 ) C1114_=_C1115( C1114 C1115 ) C1114_=_C2069( C1114 C2069 ) \nC1114_=_C2449( C1114 C2449 ) C1114_=_C2655( C1114 C2655 ) C1114_=_C2957( C1114 C2957 ) C1115_=_C2070( C1115 C2070 ) C1115_=_C2450( C1115 C2450 ) C1115_=_C2656( C1115 C2656 ) \nC1115_=_C2958( C1115 C2958 ) C1117_=_C1120( C1117 C1120 ) C1117_=_C1128( C1117 C1128 ) C1117_=_C1133( C1117 C1133 ) C1117_=_C1140( C1117 C1140 ) C1117_=_C1387( C1117 C1387 ) \nC1117_=_C1460( C1117 C1460 ) C1117_=_C1608( C1117 C1608 ) C1117_=_C1609( C1117 C1609 ) C1117_=_C1611( C1117 C1611 ) C1117_=_C1613( C1117 C1613 ) C1117_=_C1614( C1117 C1614 ) \nC1117_=_C1615( C1117 C1615 ) C1117_=_C1616( C1117 C1616 ) C1117_=_C1617( C1117 C1617 ) C1117_=_C1618( C1117 C1618 ) C1117_=_C1619( C1117 C1619 ) C1117_=_C1620( C1117 C1620 ) \nC1117_=_C1621( C1117 C1621 ) C1117_=_C1622( C1117 C1622 ) C1117_=_C1623( C1117 C1623 ) C1117_=_C1624( C1117 C1624 ) C1117_=_C1625( C1117 C1625 ) C1117_=_C1626( C1117 C1626 ) \nC1117_=_C1629( C1117 C1629 ) C1120_=_C1128( C1120 C1128 ) C1120_=_C1133( C1120 C1133 ) C1120_=_C1140( C1120 C1140 ) C1120_=_C1287( C1120 C1287 ) C1120_=_C1784( C1120 C1784 ) \nC1120_=_C1848( C1120 C1848 ) C1120_=_C2108( C1120 C2108 ) C1120_=_C2110( C1120 C2110 ) C1120_=_C2111( C1120 C2111 ) C1120_=_C2113( C1120 C2113 ) C1120_=_C2114( C1120 C2114 ) \nC1120_=_C2115( C1120 C2115 ) C1120_=_C2116( C1120 C2116 ) C1120_=_C2118( C1120 C2118 ) C1128_=_C1133( C1128 C1133 ) C1128_=_C1140( C1128 C1140 ) C1128_=_C1247( C1128 C1247 ) \nC1128_=_C1445( C1128 C1445 ) C1128_=_C1711( C1128 C1711 ) C1128_=_C2185( C1128 C2185 ) C1128_=_C2679( C1128 C2679 ) C1128_=_C2872( C1128 C2872 ) C1128_=_C3107( C1128 C3107 ) \nC1128_=_C3219( C1128 C3219 ) C1128_=_C3220( C1128 C3220 ) C1128_=_C3221( C1128 C3221 ) C1128_=_C3223( C1128 C3223 ) C1128_=_C3225( C1128 C3225 ) C1128_=_C3226( C1128 C3226 ) \nC1128_=_C3227( C1128 C3227 ) C1128_=_C3229( C1128 C3229 ) C1128_=_C3230( C1128 C3230 ) C1128_=_C3231( C1128 C3231 ) C1128_=_C3233( C1128 C3233 ) C1133_=_C1140( C1133 C1140 ) \nC1133_=_C1274( C1133 C1274 ) C1133_=_C1451( C1133 C1451 ) C1133_=_C1715( C1133 C1715 ) C1133_=_C2165( C1133 C2165 ) C1133_=_C2311( C1133 C2311 ) C1133_=_C2682( C1133 C2682 ) \nC1133_=_C3109( C1133 C3109 ) C1133_=_C3221( C1133 C3221 ) C1133_=_C3458( C1133 C3458</w:t>
      </w:r>
    </w:p>
    <w:p>
      <w:pPr>
        <w:pStyle w:val="PreformattedText"/>
        <w:bidi w:val="0"/>
        <w:spacing w:before="0" w:after="0"/>
        <w:jc w:val="left"/>
        <w:rPr/>
      </w:pPr>
      <w:r>
        <w:rPr/>
        <w:t xml:space="preserve"> </w:t>
      </w:r>
      <w:r>
        <w:rPr/>
        <w:t>) C1133_=_C3472( C1133 C3472 ) C1133_=_C3475( C1133 C3475 ) C1133_=_C3476( C1133 C3476 ) \nC1133_=_C3477( C1133 C3477 ) C1133_=_C3478( C1133 C3478 ) C1133_=_C3479( C1133 C3479 ) C1133_=_C3480( C1133 C3480 ) C1133_=_C3481( C1133 C3481 ) C1133_=_C3482( C1133 C3482 ) \nC1133_=_C3483( C1133 C3483 ) C1133_=_C3484( C1133 C3484 ) C1140_=_C1342( C1140 C1342 ) C1140_=_C1865( C1140 C1865 ) C1140_=_C2197( C1140 C2197 ) C1140_=_C2251( C1140 C2251 ) \nC1140_=_C2260( C1140 C2260 ) C1140_=_C2410( C1140 C2410 ) C1140_=_C2601( C1140 C2601 ) C1140_=_C2687( C1140 C2687 ) C1140_=_C2807( C1140 C2807 ) C1140_=_C2818( C1140 C2818 ) \nC1140_=_C2849( C1140 C2849 ) C1140_=_C2984( C1140 C2984 ) C1140_=_C3418( C1140 C3418 ) C1140_=_C3613( C1140 C3613 ) C1140_=_C3758( C1140 C3758 ) C1140_=_C3780( C1140 C3780 ) \nC1143_=_C1145( C1143 C1145 ) C1143_=_C1146( C1143 C1146 ) C1143_=_C1147( C1143 C1147 ) C1143_=_C1148( C1143 C1148 ) C1143_=_C1151( C1143 C1151 ) C1143_=_C1153( C1143 C1153 ) \nC1143_=_C1154( C1143 C1154 ) C1143_=_C1155( C1143 C1155 ) C1143_=_C1157( C1143 C1157 ) C1143_=_C1159( C1143 C1159 ) C1143_=_C1238( C1143 C1238 ) C1143_=_C1240( C1143 C1240 ) \nC1143_=_C1243( C1143 C1243 ) C1143_=_C1244( C1143 C1244 ) C1143_=_C1245( C1143 C1245 ) C1143_=_C1246( C1143 C1246 ) C1143_=_C1247( C1143 C1247 ) C1143_=_C1250( C1143 C1250 ) \nC1143_=_C1253( C1143 C1253 ) C1143_=_C1255( C1143 C1255 ) C1143_=_C1256( C1143 C1256 ) C1143_=_C1257( C1143 C1257 ) C1143_=_C1258( C1143 C1258 ) C1143_=_C1259( C1143 C1259 ) \nC1143_=_C1260( C1143 C1260 ) C1143_=_C1261( C1143 C1261 ) C1143_=_C1262( C1143 C1262 ) C1145_=_C1146( C1145 C1146 ) C1145_=_C1147( C1145 C1147 ) C1145_=_C1148( C1145 C1148 ) \nC1145_=_C1151( C1145 C1151 ) C1145_=_C1153( C1145 C1153 ) C1145_=_C1154( C1145 C1154 ) C1145_=_C1155( C1145 C1155 ) C1145_=_C1157( C1145 C1157 ) C1145_=_C1159( C1145 C1159 ) \nC1145_=_C1285( C1145 C1285 ) C1145_=_C1751( C1145 C1751 ) C1145_=_C1759( C1145 C1759 ) C1145_=_C1763( C1145 C1763 ) C1146_=_C1147( C1146 C1147 ) C1146_=_C1148( C1146 C1148 ) \nC1146_=_C1151( C1146 C1151 ) C1146_=_C1153( C1146 C1153 ) C1146_=_C1154( C1146 C1154 ) C1146_=_C1155( C1146 C1155 ) C1146_=_C1157( C1146 C1157 ) C1146_=_C1159( C1146 C1159 ) \nC1146_=_C2039( C1146 C2039 ) C1146_=_C2047( C1146 C2047 ) C1146_=_C2050( C1146 C2050 ) C1147_=_C1148( C1147 C1148 ) C1147_=_C1151( C1147 C1151 ) C1147_=_C1153( C1147 C1153 ) \nC1147_=_C1154( C1147 C1154 ) C1147_=_C1155( C1147 C1155 ) C1147_=_C1157( C1147 C1157 ) C1147_=_C1159( C1147 C1159 ) C1147_=_C2246( C1147 C2246 ) C1147_=_C2250( C1147 C2250 ) \nC1147_=_C2251( C1147 C2251 ) C1148_=_C1151( C1148 C1151 ) C1148_=_C1153( C1148 C1153 ) C1148_=_C1154( C1148 C1154 ) C1148_=_C1155( C1148 C1155 ) C1148_=_C1157( C1148 C1157 ) \nC1148_=_C1159( C1148 C1159 ) C1148_=_C2601( C1148 C2601 ) C1151_=_C1153( C1151 C1153 ) C1151_=_C1154( C1151 C1154 ) C1151_=_C1155( C1151 C1155 ) C1151_=_C1157( C1151 C1157 ) \nC1151_=_C1159( C1151 C1159 ) C1151_=_C2645( C1151 C2645 ) C1151_=_C3150( C1151 C3150 ) C1151_=_C3153( C1151 C3153 ) C1153_=_C1154( C1153 C1154 ) C1153_=_C1155( C1153 C1155 ) \nC1153_=_C1157( C1153 C1157 ) C1153_=_C1159( C1153 C1159 ) C1153_=_C1224( C1153 C1224 ) C1153_=_C1297( C1153 C1297 ) C1153_=_C1858( C1153 C1858 ) C1153_=_C2951( C1153 C2951 ) \nC1153_=_C3044( C1153 C3044 ) C1153_=_C3223( C1153 C3223 ) C1153_=_C3530( C1153 C3530 ) C1153_=_C3580( C1153 C3580 ) C1153_=_C3581( C1153 C3581 ) C1153_=_C3582( C1153 C3582 ) \nC1153_=_C3584( C1153 C3584 ) C1153_=_C3586( C1153 C3586 ) C1153_=_C3587( C1153 C3587 ) C1153_=_C3588( C1153 C3588 ) C1153_=_C3589( C1153 C3589 ) C1153_=_C3590( C1153 C3590 ) \nC1153_=_C3591( C1153 C3591 ) C1153_=_C3592( C1153 C3592 ) C1153_=_C3593( C1153 C3593 ) C1154_=_C1155( C1154 C1155 ) C1154_=_C1157( C1154 C1157 ) C1154_=_C1159( C1154 C1159 ) \nC1154_=_C1990( C1154 C1990 ) C1154_=_C2648( C1154 C2648 ) C1154_=_C3122( C1154 C3122 ) C1154_=_C3582( C1154 C3582 ) C1154_=_C3673( C1154 C3673 ) C1154_=_C3674( C1154 C3674 ) \nC1155_=_C1157( C1155 C1157 ) C1155_=_C1159( C1155 C1159 ) C1155_=_C1255( C1155 C1255 ) C1155_=_C1299( C1155 C1299 ) C1155_=_C2952( C1155 C2952 ) C1155_=_C3225( C1155 C3225 ) \nC1155_=_C3584( C1155 C3584 ) C1155_=_C3782( C1155 C3782 ) C1155_=_C3789( C1155 C3789 ) C1155_=_C3792( C1155 C3792 ) C1157_=_C1159( C1157 C1159 ) C1157_=_C1258( C1157 C1258 ) \nC1157_=_C1301( C1157 C1301 ) C1157_=_C2954( C1157 C2954 ) C1157_=_C3230( C1157 C3230 ) C1157_=_C3586( C1157 C3586 ) C1157_=_C4033( C1157 C4033 ) C1159_=_C1261( C1159 C1261 ) \nC1159_=_C1303( C1159 C1303 ) C1159_=_C2955( C1159 C2955 ) C1159_=_C3231( C1159 C3231 ) C1159_=_C3588( C1159 C3588 ) C1159_=_C4080( C1159 C4080 ) C1161_=_C1238( C1161 C1238 ) \nC1161_=_C1285( C1161 C1285 ) C1161_=_C1286( C1161 C1286 ) C1161_=_C1287( C1161 C1287 ) C1161_=_C1288( C1161 C1288 ) C1161_=_C1289( C1161 C1289 ) C1161_=_C1290( C1161 C1290 ) \nC1161_=_C1291( C1161 C1291 ) C1161_=_C1293( C1161 C1293 ) C1161_=_C1295( C1161 C1295 ) C1161_=_C1296( C1161 C1296 ) C1161_=_C1297( C1161 C1297 ) C1161_=_C1298( C1161 C1298 ) \nC1161_=_C1299( C1161 C1299 ) C1161_=_C1300( C1161 C1300 ) C1161_=_C1301( C1161 C1301 ) C1161_=_C1303( C1161 C1303 ) C1161_=_C1305( C1161 C1305 ) C1161_=_C1306( C1161 C1306 ) \nC1207_=_C1718( C1207 C1718 ) C1207_=_C1775( C1207 C1775 ) C1207_=_C1946( C1207 C1946 ) C1207_=_C2082( C1207 C2082 ) C1207_=_C2096( C1207 C2096 ) C1207_=_C2132( C1207 C2132 ) \nC1207_=_C2258( C1207 C2258 ) C1207_=_C2390( C1207 C2390 ) C1207_=_C2784( C1207 C2784 ) C1207_=_C3083( C1207 C3083 ) C1207_=_C3157( C1207 C3157 ) C1207_=_C3394( C1207 C3394 ) \nC1207_=_C3403( C1207 C3403 ) C1207_=_C3782( C1207 C3782 ) C1207_=_C3794( C1207 C3794 ) C1207_=_C3897( C1207 C3897 ) C1207_=_C3898( C1207 C3898 ) C1207_=_C3899( C1207 C3899 ) \nC1207_=_C3900( C1207 C3900 ) C1207_=_C3901( C1207 C3901 ) C1207_=_C3902( C1207 C3902 ) C1207_=_C3903( C1207 C3903 ) C1207_=_C3905( C1207 C3905 ) C1220_=_C1224( C1220 C1224 ) \nC1220_=_C1228( C1220 C1228 ) C1220_=_C1232( C1220 C1232 ) C1220_=_C1293( C1220 C1293 ) C1220_=_C1789( C1220 C1789 ) C1220_=_C1854( C1220 C1854 ) C1220_=_C3039( C1220 C3039 ) \nC1220_=_C3117( C1220 C3117 ) C1220_=_C3118( C1220 C3118 ) C1220_=_C3120( C1220 C3120 ) C1220_=_C3121( C1220 C3121 ) C1220_=_C3122( C1220 C3122 ) C1220_=_C3123( C1220 C3123 ) \nC1220_=_C3126( C1220 C3126 ) C1220_=_C3127( C1220 C3127 ) C1220_=_C3128( C1220 C3128 ) C1220_=_C3129( C1220 C3129 ) C1220_=_C3130( C1220 C3130 ) C1220_=_C3131( C1220 C3131 ) \nC1224_=_C1228( C1224 C1228 ) C1224_=_C1232( C1224 C1232 ) C1224_=_C1297( C1224 C1297 ) C1224_=_C1858( C1224 C1858 ) C1224_=_C2951( C1224 C2951 ) C1224_=_C3044( C1224 C3044 ) \nC1224_=_C3223( C1224 C3223 ) C1224_=_C3530( C1224 C3530 ) C1224_=_C3580( C1224 C3580 ) C1224_=_C3581( C1224 C3581 ) C1224_=_C3582( C1224 C3582 ) C1224_=_C3584( C1224 C3584 ) \nC1224_=_C3586( C1224 C3586 ) C1224_=_C3587( C1224 C3587 ) C1224_=_C3588( C1224 C3588 ) C1224_=_C3589( C1224 C3589 ) C1224_=_C3590( C1224 C3590 ) C1224_=_C3591( C1224 C3591 ) \nC1224_=_C3592( C1224 C3592 ) C1224_=_C3593( C1224 C3593 ) C1228_=_C1232( C1228 C1232 ) C1228_=_C1861( C1228 C1861 ) C1228_=_C2921( C1228 C2921 ) C1228_=_C3048( C1228 C3048 ) \nC1228_=_C3137( C1228 C3137 ) C1228_=_C3312( C1228 C3312 ) C1228_=_C3532( C1228 C3532 ) C1228_=_C3542( C1228 C3542 ) C1228_=_C3617( C1228 C3617 ) C1228_=_C3725( C1228 C3725 ) \nC1228_=_C3726( C1228 C3726 ) C1228_=_C3727( C1228 C3727 ) C1228_=_C3728( C1228 C3728 ) C1228_=_C3730( C1228 C3730 ) C1228_=_C3731( C1228 C3731 ) C1228_=_C3732( C1228 C3732 ) \nC1228_=_C3733( C1228 C3733 ) C1228_=_C3734( C1228 C3734 ) C1232_=_C1411( C1232 C1411 ) C1232_=_C1478( C1232 C1478 ) C1232_=_C1863( C1232 C1863 ) C1232_=_C2102( C1232 C2102 ) \nC1232_=_C2250( C1232 C2250 ) C1232_=_C2703( C1232 C2703 ) C1232_=_C2717( C1232 C2717 ) C1232_=_C2771( C1232 C2771 ) C1232_=_C2865( C1232 C2865 ) C1232_=_C3362( C1232 C3362 ) \nC1232_=_C3428( C1232 C3428 ) C1232_=_C3507( C1232 C3507 ) C1232_=_C3535( C1232 C3535 ) C1232_=_C3620( C1232 C3620 ) C1232_=_C3878( C1232 C3878 ) C1232_=_C3929( C1232 C3929 ) \nC1232_=_C3972( C1232 C3972 ) C1232_=_C3986( C1232 C3986 ) C1232_=_C4010( C1232 C4010 ) C1232_=_C4024( C1232 C4024 ) C1232_=_C4025( C1232 C4025 ) C1232_=_C4026( C1232 C4026 ) \nC1232_=_C4027( C1232 C4027 ) C1238_=_C1240( C1238 C1240 ) C1238_=_C1243( C1238 C1243 ) C1238_=_C1244( C1238 C1244 ) C1238_=_C1245( C1238 C1245 ) C1238_=_C1246( C1238 C1246 ) \nC1238_=_C1247( C1238 C1247 ) C1238_=_C1250( C1238 C1250 ) C1238_=_C1253( C1238 C1253 ) C1238_=_C1255( C1238 C1255 ) C1238_=_C1256( C1238 C1256 ) C1238_=_C1257( C1238 C1257 ) \nC1238_=_C1258( C1238 C1258 ) C1238_=_C1259( C1238 C1259 ) C1238_=_C1260( C1238 C1260 ) C1238_=_C1261( C1238 C1261 ) C1238_=_C1262( C1238 C1262 ) C1238_=_C1285( C1238 C1285 ) \nC1238_=_C1286( C1238 C1286 ) C1238_=_C1287( C1238 C1287 ) C1238_=_C1288( C1238 C1288 ) C1238_=_C1289( C1238 C1289 ) C1238_=_C1290( C1238 C1290 ) C1238_=_C1291( C1238 C1291 ) \nC1238_=_C1293( C1238 C1293 ) C1238_=_C1295( C1238 C1295 ) C1238_=_C1296( C1238 C1296 ) C1238_=_C1297( C1238 C1297 ) C1238_=_C1298( C1238 C1298 ) C1238_=_C1299( C1238 C1299 ) \nC1238_=_C1300( C1238 C1300 ) C1238_=_C1301( C1238 C1301 ) C1238_=_C1303( C1238 C1303 ) C1238_=_C1305( C1238 C1305 ) C1238_=_C1306( C1238 C1306 ) C1240_=_C1243( C1240 C1243 ) \nC1240_=_C1244( C1240 C1244 ) C1240_=_C1245( C1240 C1245 ) C1240_=_C1246( C1240 C1246 ) C1240_=_C1247( C1240 C1247 ) C1240_=_C1250( C1240 C1250 ) C1240_=_C1253( C1240 C1253 ) \nC1240_=_C1255( C1240 C1255 ) C1240_=_C1256( C1240 C1256 ) C1240_=_C1257( C1240 C1257 ) C1240_=_C1258( C1240 C1258 ) C1240_=_C1259( C1240 C1259 ) C1240_=_C1260( C1240 C1260 ) \nC1240_=_C1261( C1240 C1261 ) C1240_=_C1262( C1240 C1262 ) C1240_=_C1609( C1240 C1609 ) C1240_=_C1956( C1240 C1956 ) C1243_=_C1244( C1243 C1244 ) C1243_=_C1245( C1243 C1245 ) \nC1243_=_C1246( C1243 C1246 ) C1243_=_C1247( C1243 C1247 ) C1243_=_C1250( C1243 C1250 ) C1243_=_C1253( C1243 C1253 ) C1243_=_C1255(</w:t>
      </w:r>
    </w:p>
    <w:p>
      <w:pPr>
        <w:pStyle w:val="PreformattedText"/>
        <w:bidi w:val="0"/>
        <w:spacing w:before="0" w:after="0"/>
        <w:jc w:val="left"/>
        <w:rPr/>
      </w:pPr>
      <w:r>
        <w:rPr/>
        <w:t xml:space="preserve"> </w:t>
      </w:r>
      <w:r>
        <w:rPr/>
        <w:t>C1243 C1255 ) C1243_=_C1256( C1243 C1256 ) \nC1243_=_C1257( C1243 C1257 ) C1243_=_C1258( C1243 C1258 ) C1243_=_C1259( C1243 C1259 ) C1243_=_C1260( C1243 C1260 ) C1243_=_C1261( C1243 C1261 ) C1243_=_C1262( C1243 C1262 ) \nC1243_=_C1614( C1243 C1614 ) C1243_=_C1981( C1243 C1981 ) C1244_=_C1245( C1244 C1245 ) C1244_=_C1246( C1244 C1246 ) C1244_=_C1247( C1244 C1247 ) C1244_=_C1250( C1244 C1250 ) \nC1244_=_C1253( C1244 C1253 ) C1244_=_C1255( C1244 C1255 ) C1244_=_C1256( C1244 C1256 ) C1244_=_C1257( C1244 C1257 ) C1244_=_C1258( C1244 C1258 ) C1244_=_C1259( C1244 C1259 ) \nC1244_=_C1260( C1244 C1260 ) C1244_=_C1261( C1244 C1261 ) C1244_=_C1262( C1244 C1262 ) C1244_=_C1615( C1244 C1615 ) C1244_=_C1982( C1244 C1982 ) C1245_=_C1246( C1245 C1246 ) \nC1245_=_C1247( C1245 C1247 ) C1245_=_C1250( C1245 C1250 ) C1245_=_C1253( C1245 C1253 ) C1245_=_C1255( C1245 C1255 ) C1245_=_C1256( C1245 C1256 ) C1245_=_C1257( C1245 C1257 ) \nC1245_=_C1258( C1245 C1258 ) C1245_=_C1259( C1245 C1259 ) C1245_=_C1260( C1245 C1260 ) C1245_=_C1261( C1245 C1261 ) C1245_=_C1262( C1245 C1262 ) C1245_=_C2055( C1245 C2055 ) \nC1245_=_C2709( C1245 C2709 ) C1245_=_C2869( C1245 C2869 ) C1245_=_C2949( C1245 C2949 ) C1245_=_C2950( C1245 C2950 ) C1245_=_C2951( C1245 C2951 ) C1245_=_C2952( C1245 C2952 ) \nC1245_=_C2953( C1245 C2953 ) C1245_=_C2954( C1245 C2954 ) C1245_=_C2955( C1245 C2955 ) C1245_=_C2957( C1245 C2957 ) C1245_=_C2958( C1245 C2958 ) C1246_=_C1247( C1246 C1247 ) \nC1246_=_C1250( C1246 C1250 ) C1246_=_C1253( C1246 C1253 ) C1246_=_C1255( C1246 C1255 ) C1246_=_C1256( C1246 C1256 ) C1246_=_C1257( C1246 C1257 ) C1246_=_C1258( C1246 C1258 ) \nC1246_=_C1259( C1246 C1259 ) C1246_=_C1260( C1246 C1260 ) C1246_=_C1261( C1246 C1261 ) C1246_=_C1262( C1246 C1262 ) C1246_=_C1620( C1246 C1620 ) C1246_=_C1983( C1246 C1983 ) \nC1247_=_C1250( C1247 C1250 ) C1247_=_C1253( C1247 C1253 ) C1247_=_C1255( C1247 C1255 ) C1247_=_C1256( C1247 C1256 ) C1247_=_C1257( C1247 C1257 ) C1247_=_C1258( C1247 C1258 ) \nC1247_=_C1259( C1247 C1259 ) C1247_=_C1260( C1247 C1260 ) C1247_=_C1261( C1247 C1261 ) C1247_=_C1262( C1247 C1262 ) C1247_=_C1445( C1247 C1445 ) C1247_=_C1711( C1247 C1711 ) \nC1247_=_C2185( C1247 C2185 ) C1247_=_C2679( C1247 C2679 ) C1247_=_C2872( C1247 C2872 ) C1247_=_C3107( C1247 C3107 ) C1247_=_C3219( C1247 C3219 ) C1247_=_C3220( C1247 C3220 ) \nC1247_=_C3221( C1247 C3221 ) C1247_=_C3223( C1247 C3223 ) C1247_=_C3225( C1247 C3225 ) C1247_=_C3226( C1247 C3226 ) C1247_=_C3227( C1247 C3227 ) C1247_=_C3229( C1247 C3229 ) \nC1247_=_C3230( C1247 C3230 ) C1247_=_C3231( C1247 C3231 ) C1247_=_C3233( C1247 C3233 ) C1250_=_C1253( C1250 C1253 ) C1250_=_C1255( C1250 C1255 ) C1250_=_C1256( C1250 C1256 ) \nC1250_=_C1257( C1250 C1257 ) C1250_=_C1258( C1250 C1258 ) C1250_=_C1259( C1250 C1259 ) C1250_=_C1260( C1250 C1260 ) C1250_=_C1261( C1250 C1261 ) C1250_=_C1262( C1250 C1262 ) \nC1250_=_C2203( C1250 C2203 ) C1250_=_C3236( C1250 C3236 ) C1250_=_C3472( C1250 C3472 ) C1250_=_C3541( C1250 C3541 ) C1250_=_C3542( C1250 C3542 ) C1253_=_C1255( C1253 C1255 ) \nC1253_=_C1256( C1253 C1256 ) C1253_=_C1257( C1253 C1257 ) C1253_=_C1258( C1253 C1258 ) C1253_=_C1259( C1253 C1259 ) C1253_=_C1260( C1253 C1260 ) C1253_=_C1261( C1253 C1261 ) \nC1253_=_C1262( C1253 C1262 ) C1253_=_C1623( C1253 C1623 ) C1253_=_C1988( C1253 C1988 ) C1253_=_C3567( C1253 C3567 ) C1253_=_C3643( C1253 C3643 ) C1255_=_C1256( C1255 C1256 ) \nC1255_=_C1257( C1255 C1257 ) C1255_=_C1258( C1255 C1258 ) C1255_=_C1259( C1255 C1259 ) C1255_=_C1260( C1255 C1260 ) C1255_=_C1261( C1255 C1261 ) C1255_=_C1262( C1255 C1262 ) \nC1255_=_C1299( C1255 C1299 ) C1255_=_C2952( C1255 C2952 ) C1255_=_C3225( C1255 C3225 ) C1255_=_C3584( C1255 C3584 ) C1255_=_C3782( C1255 C3782 ) C1255_=_C3789( C1255 C3789 ) \nC1255_=_C3792( C1255 C3792 ) C1256_=_C1257( C1256 C1257 ) C1256_=_C1258( C1256 C1258 ) C1256_=_C1259( C1256 C1259 ) C1256_=_C1260( C1256 C1260 ) C1256_=_C1261( C1256 C1261 ) \nC1256_=_C1262( C1256 C1262 ) C1256_=_C2209( C1256 C2209 ) C1256_=_C3244( C1256 C3244 ) C1256_=_C3478( C1256 C3478 ) C1256_=_C3635( C1256 C3635 ) C1256_=_C3728( C1256 C3728 ) \nC1256_=_C4009( C1256 C4009 ) C1257_=_C1258( C1257 C1258 ) C1257_=_C1259( C1257 C1259 ) C1257_=_C1260( C1257 C1260 ) C1257_=_C1261( C1257 C1261 ) C1257_=_C1262( C1257 C1262 ) \nC1257_=_C1626( C1257 C1626 ) C1257_=_C1992( C1257 C1992 ) C1257_=_C3479( C1257 C3479 ) C1258_=_C1259( C1258 C1259 ) C1258_=_C1260( C1258 C1260 ) C1258_=_C1261( C1258 C1261 ) \nC1258_=_C1262( C1258 C1262 ) C1258_=_C1301( C1258 C1301 ) C1258_=_C2954( C1258 C2954 ) C1258_=_C3230( C1258 C3230 ) C1258_=_C3586( C1258 C3586 ) C1258_=_C4033( C1258 C4033 ) \nC1259_=_C1260( C1259 C1260 ) C1259_=_C1261( C1259 C1261 ) C1259_=_C1262( C1259 C1262 ) C1259_=_C2210( C1259 C2210 ) C1259_=_C3245( C1259 C3245 ) C1259_=_C3481( C1259 C3481 ) \nC1259_=_C3636( C1259 C3636 ) C1259_=_C3730( C1259 C3730 ) C1260_=_C1261( C1260 C1261 ) C1260_=_C1262( C1260 C1262 ) C1260_=_C2213( C1260 C2213 ) C1260_=_C3246( C1260 C3246 ) \nC1260_=_C3483( C1260 C3483 ) C1260_=_C3639( C1260 C3639 ) C1260_=_C3732( C1260 C3732 ) C1261_=_C1262( C1261 C1262 ) C1261_=_C1303( C1261 C1303 ) C1261_=_C2955( C1261 C2955 ) \nC1261_=_C3231( C1261 C3231 ) C1261_=_C3588( C1261 C3588 ) C1261_=_C4080( C1261 C4080 ) C1262_=_C1413( C1262 C1413 ) C1262_=_C1479( C1262 C1479 ) C1262_=_C1629( C1262 C1629 ) \nC1262_=_C2107( C1262 C2107 ) C1262_=_C2198( C1262 C2198 ) C1262_=_C2774( C1262 C2774 ) C1262_=_C2868( C1262 C2868 ) C1262_=_C2884( C1262 C2884 ) C1262_=_C3345( C1262 C3345 ) \nC1262_=_C3513( C1262 C3513 ) C1262_=_C3590( C1262 C3590 ) C1262_=_C3792( C1262 C3792 ) C1262_=_C3857( C1262 C3857 ) C1262_=_C3933( C1262 C3933 ) C1262_=_C3979( C1262 C3979 ) \nC1262_=_C3988( C1262 C3988 ) C1262_=_C4026( C1262 C4026 ) C1262_=_C4033( C1262 C4033 ) C1262_=_C4080( C1262 C4080 ) C1274_=_C1451( C1274 C1451 ) C1274_=_C1715( C1274 C1715 ) \nC1274_=_C2165( C1274 C2165 ) C1274_=_C2311( C1274 C2311 ) C1274_=_C2682( C1274 C2682 ) C1274_=_C3109( C1274 C3109 ) C1274_=_C3221( C1274 C3221 ) C1274_=_C3458( C1274 C3458 ) \nC1274_=_C3472( C1274 C3472 ) C1274_=_C3475( C1274 C3475 ) C1274_=_C3476( C1274 C3476 ) C1274_=_C3477( C1274 C3477 ) C1274_=_C3478( C1274 C3478 ) C1274_=_C3479( C1274 C3479 ) \nC1274_=_C3480( C1274 C3480 ) C1274_=_C3481( C1274 C3481 ) C1274_=_C3482( C1274 C3482 ) C1274_=_C3483( C1274 C3483 ) C1274_=_C3484( C1274 C3484 ) C1285_=_C1286( C1285 C1286 ) \nC1285_=_C1287( C1285 C1287 ) C1285_=_C1288( C1285 C1288 ) C1285_=_C1289( C1285 C1289 ) C1285_=_C1290( C1285 C1290 ) C1285_=_C1291( C1285 C1291 ) C1285_=_C1293( C1285 C1293 ) \nC1285_=_C1295( C1285 C1295 ) C1285_=_C1296( C1285 C1296 ) C1285_=_C1297( C1285 C1297 ) C1285_=_C1298( C1285 C1298 ) C1285_=_C1299( C1285 C1299 ) C1285_=_C1300( C1285 C1300 ) \nC1285_=_C1301( C1285 C1301 ) C1285_=_C1303( C1285 C1303 ) C1285_=_C1305( C1285 C1305 ) C1285_=_C1306( C1285 C1306 ) C1285_=_C1751( C1285 C1751 ) C1285_=_C1759( C1285 C1759 ) \nC1285_=_C1763( C1285 C1763 ) C1286_=_C1287( C1286 C1287 ) C1286_=_C1288( C1286 C1288 ) C1286_=_C1289( C1286 C1289 ) C1286_=_C1290( C1286 C1290 ) C1286_=_C1291( C1286 C1291 ) \nC1286_=_C1293( C1286 C1293 ) C1286_=_C1295( C1286 C1295 ) C1286_=_C1296( C1286 C1296 ) C1286_=_C1297( C1286 C1297 ) C1286_=_C1298( C1286 C1298 ) C1286_=_C1299( C1286 C1299 ) \nC1286_=_C1300( C1286 C1300 ) C1286_=_C1301( C1286 C1301 ) C1286_=_C1303( C1286 C1303 ) C1286_=_C1305( C1286 C1305 ) C1286_=_C1306( C1286 C1306 ) C1286_=_C1784( C1286 C1784 ) \nC1286_=_C1785( C1286 C1785 ) C1286_=_C1789( C1286 C1789 ) C1286_=_C1799( C1286 C1799 ) C1286_=_C1801( C1286 C1801 ) C1287_=_C1288( C1287 C1288 ) C1287_=_C1289( C1287 C1289 ) \nC1287_=_C1290( C1287 C1290 ) C1287_=_C1291( C1287 C1291 ) C1287_=_C1293( C1287 C1293 ) C1287_=_C1295( C1287 C1295 ) C1287_=_C1296( C1287 C1296 ) C1287_=_C1297( C1287 C1297 ) \nC1287_=_C1298( C1287 C1298 ) C1287_=_C1299( C1287 C1299 ) C1287_=_C1300( C1287 C1300 ) C1287_=_C1301( C1287 C1301 ) C1287_=_C1303( C1287 C1303 ) C1287_=_C1305( C1287 C1305 ) \nC1287_=_C1306( C1287 C1306 ) C1287_=_C1784( C1287 C1784 ) C1287_=_C1848( C1287 C1848 ) C1287_=_C2108( C1287 C2108 ) C1287_=_C2110( C1287 C2110 ) C1287_=_C2111( C1287 C2111 ) \nC1287_=_C2113( C1287 C2113 ) C1287_=_C2114( C1287 C2114 ) C1287_=_C2115( C1287 C2115 ) C1287_=_C2116( C1287 C2116 ) C1287_=_C2118( C1287 C2118 ) C1288_=_C1289( C1288 C1289 ) \nC1288_=_C1290( C1288 C1290 ) C1288_=_C1291( C1288 C1291 ) C1288_=_C1293( C1288 C1293 ) C1288_=_C1295( C1288 C1295 ) C1288_=_C1296( C1288 C1296 ) C1288_=_C1297( C1288 C1297 ) \nC1288_=_C1298( C1288 C1298 ) C1288_=_C1299( C1288 C1299 ) C1288_=_C1300( C1288 C1300 ) C1288_=_C1301( C1288 C1301 ) C1288_=_C1303( C1288 C1303 ) C1288_=_C1305( C1288 C1305 ) \nC1288_=_C1306( C1288 C1306 ) C1288_=_C1727( C1288 C1727 ) C1288_=_C1785( C1288 C1785 ) C1288_=_C1806( C1288 C1806 ) C1288_=_C1893( C1288 C1893 ) C1288_=_C2201( C1288 C2201 ) \nC1288_=_C2203( C1288 C2203 ) C1288_=_C2204( C1288 C2204 ) C1288_=_C2206( C1288 C2206 ) C1288_=_C2208( C1288 C2208 ) C1288_=_C2209( C1288 C2209 ) C1288_=_C2210( C1288 C2210 ) \nC1288_=_C2211( C1288 C2211 ) C1288_=_C2212( C1288 C2212 ) C1288_=_C2213( C1288 C2213 ) C1289_=_C1290( C1289 C1290 ) C1289_=_C1291( C1289 C1291 ) C1289_=_C1293( C1289 C1293 ) \nC1289_=_C1295( C1289 C1295 ) C1289_=_C1296( C1289 C1296 ) C1289_=_C1297( C1289 C1297 ) C1289_=_C1298( C1289 C1298 ) C1289_=_C1299( C1289 C1299 ) C1289_=_C1300( C1289 C1300 ) \nC1289_=_C1301( C1289 C1301 ) C1289_=_C1303( C1289 C1303 ) C1289_=_C1305( C1289 C1305 ) C1289_=_C1306( C1289 C1306 ) C1290_=_C1291( C1290 C1291 ) C1290_=_C1293( C1290 C1293 ) \nC1290_=_C1295( C1290 C1295 ) C1290_=_C1296( C1290 C1296 ) C1290_=_C1297( C1290 C1297 ) C1290_=_C1298( C1290 C1298 ) C1290_=_C1299( C1290 C1299 ) C1290_=_C1300( C1290 C1300 ) \nC1290_=_C1301( C1290 C1301 ) C1290_=_C1303( C1290 C1303 ) C1290_=_C1305( C1290 C1305 ) C1290_=_C1306( C1290 C1306 ) C1291_=_C1293( C1291 C1293 ) C1291_=_C1295( C1291 C1295 ) \nC1291_=_C1296(</w:t>
      </w:r>
    </w:p>
    <w:p>
      <w:pPr>
        <w:pStyle w:val="PreformattedText"/>
        <w:bidi w:val="0"/>
        <w:spacing w:before="0" w:after="0"/>
        <w:jc w:val="left"/>
        <w:rPr/>
      </w:pPr>
      <w:r>
        <w:rPr/>
        <w:t xml:space="preserve"> </w:t>
      </w:r>
      <w:r>
        <w:rPr/>
        <w:t>C1291 C1296 ) C1291_=_C1297( C1291 C1297 ) C1291_=_C1298( C1291 C1298 ) C1291_=_C1299( C1291 C1299 ) C1291_=_C1300( C1291 C1300 ) C1291_=_C1301( C1291 C1301 ) \nC1291_=_C1303( C1291 C1303 ) C1291_=_C1305( C1291 C1305 ) C1291_=_C1306( C1291 C1306 ) C1291_=_C2812( C1291 C2812 ) C1291_=_C2818( C1291 C2818 ) C1293_=_C1295( C1293 C1295 ) \nC1293_=_C1296( C1293 C1296 ) C1293_=_C1297( C1293 C1297 ) C1293_=_C1298( C1293 C1298 ) C1293_=_C1299( C1293 C1299 ) C1293_=_C1300( C1293 C1300 ) C1293_=_C1301( C1293 C1301 ) \nC1293_=_C1303( C1293 C1303 ) C1293_=_C1305( C1293 C1305 ) C1293_=_C1306( C1293 C1306 ) C1293_=_C1789( C1293 C1789 ) C1293_=_C1854( C1293 C1854 ) C1293_=_C3039( C1293 C3039 ) \nC1293_=_C3117( C1293 C3117 ) C1293_=_C3118( C1293 C3118 ) C1293_=_C3120( C1293 C3120 ) C1293_=_C3121( C1293 C3121 ) C1293_=_C3122( C1293 C3122 ) C1293_=_C3123( C1293 C3123 ) \nC1293_=_C3126( C1293 C3126 ) C1293_=_C3127( C1293 C3127 ) C1293_=_C3128( C1293 C3128 ) C1293_=_C3129( C1293 C3129 ) C1293_=_C3130( C1293 C3130 ) C1293_=_C3131( C1293 C3131 ) \nC1295_=_C1296( C1295 C1296 ) C1295_=_C1297( C1295 C1297 ) C1295_=_C1298( C1295 C1298 ) C1295_=_C1299( C1295 C1299 ) C1295_=_C1300( C1295 C1300 ) C1295_=_C1301( C1295 C1301 ) \nC1295_=_C1303( C1295 C1303 ) C1295_=_C1305( C1295 C1305 ) C1295_=_C1306( C1295 C1306 ) C1296_=_C1297( C1296 C1297 ) C1296_=_C1298( C1296 C1298 ) C1296_=_C1299( C1296 C1299 ) \nC1296_=_C1300( C1296 C1300 ) C1296_=_C1301( C1296 C1301 ) C1296_=_C1303( C1296 C1303 ) C1296_=_C1305( C1296 C1305 ) C1296_=_C1306( C1296 C1306 ) C1296_=_C2113( C1296 C2113 ) \nC1296_=_C2201( C1296 C2201 ) C1296_=_C3117( C1296 C3117 ) C1296_=_C3274( C1296 C3274 ) C1296_=_C3276( C1296 C3276 ) C1297_=_C1298( C1297 C1298 ) C1297_=_C1299( C1297 C1299 ) \nC1297_=_C1300( C1297 C1300 ) C1297_=_C1301( C1297 C1301 ) C1297_=_C1303( C1297 C1303 ) C1297_=_C1305( C1297 C1305 ) C1297_=_C1306( C1297 C1306 ) C1297_=_C1858( C1297 C1858 ) \nC1297_=_C2951( C1297 C2951 ) C1297_=_C3044( C1297 C3044 ) C1297_=_C3223( C1297 C3223 ) C1297_=_C3530( C1297 C3530 ) C1297_=_C3580( C1297 C3580 ) C1297_=_C3581( C1297 C3581 ) \nC1297_=_C3582( C1297 C3582 ) C1297_=_C3584( C1297 C3584 ) C1297_=_C3586( C1297 C3586 ) C1297_=_C3587( C1297 C3587 ) C1297_=_C3588( C1297 C3588 ) C1297_=_C3589( C1297 C3589 ) \nC1297_=_C3590( C1297 C3590 ) C1297_=_C3591( C1297 C3591 ) C1297_=_C3592( C1297 C3592 ) C1297_=_C3593( C1297 C3593 ) C1298_=_C1299( C1298 C1299 ) C1298_=_C1300( C1298 C1300 ) \nC1298_=_C1301( C1298 C1301 ) C1298_=_C1303( C1298 C1303 ) C1298_=_C1305( C1298 C1305 ) C1298_=_C1306( C1298 C1306 ) C1298_=_C2115( C1298 C2115 ) C1298_=_C2206( C1298 C2206 ) \nC1298_=_C2649( C1298 C2649 ) C1298_=_C3123( C1298 C3123 ) C1298_=_C3712( C1298 C3712 ) C1298_=_C3714( C1298 C3714 ) C1299_=_C1300( C1299 C1300 ) C1299_=_C1301( C1299 C1301 ) \nC1299_=_C1303( C1299 C1303 ) C1299_=_C1305( C1299 C1305 ) C1299_=_C1306( C1299 C1306 ) C1299_=_C2952( C1299 C2952 ) C1299_=_C3225( C1299 C3225 ) C1299_=_C3584( C1299 C3584 ) \nC1299_=_C3782( C1299 C3782 ) C1299_=_C3789( C1299 C3789 ) C1299_=_C3792( C1299 C3792 ) C1300_=_C1301( C1300 C1301 ) C1300_=_C1303( C1300 C1303 ) C1300_=_C1305( C1300 C1305 ) \nC1300_=_C1306( C1300 C1306 ) C1301_=_C1303( C1301 C1303 ) C1301_=_C1305( C1301 C1305 ) C1301_=_C1306( C1301 C1306 ) C1301_=_C2954( C1301 C2954 ) C1301_=_C3230( C1301 C3230 ) \nC1301_=_C3586( C1301 C3586 ) C1301_=_C4033( C1301 C4033 ) C1303_=_C1305( C1303 C1305 ) C1303_=_C1306( C1303 C1306 ) C1303_=_C2955( C1303 C2955 ) C1303_=_C3231( C1303 C3231 ) \nC1303_=_C3588( C1303 C3588 ) C1303_=_C4080( C1303 C4080 ) C1305_=_C1306( C1305 C1306 ) C1305_=_C2452( C1305 C2452 ) C1305_=_C3642( C1305 C3642 ) C1305_=_C4087( C1305 C4087 ) \nC1306_=_C1744( C1306 C1744 ) C1306_=_C1801( C1306 C1801 ) C1306_=_C1825( C1306 C1825 ) C1306_=_C1912( C1306 C1912 ) C1306_=_C2810( C1306 C2810 ) C1306_=_C2987( C1306 C2987 ) \nC1306_=_C3217( C1306 C3217 ) C1306_=_C3276( C1306 C3276 ) C1306_=_C3356( C1306 C3356 ) C1306_=_C3579( C1306 C3579 ) C1306_=_C3714( C1306 C3714 ) C1306_=_C3723( C1306 C3723 ) \nC1306_=_C3754( C1306 C3754 ) C1306_=_C3883( C1306 C3883 ) C1306_=_C4009( C1306 C4009 ) C1306_=_C4062( C1306 C4062 ) C1306_=_C4064( C1306 C4064 ) C1306_=_C4073( C1306 C4073 ) \nC1339_=_C1342( C1339 C1342 ) C1339_=_C1646( C1339 C1646 ) C1339_=_C1815( C1339 C1815 ) C1339_=_C2192( C1339 C2192 ) C1339_=_C2246( C1339 C2246 ) C1339_=_C2350( C1339 C2350 ) \nC1339_=_C2407( C1339 C2407 ) C1339_=_C2535( C1339 C2535 ) C1339_=_C2685( C1339 C2685 ) C1339_=_C2846( C1339 C2846 ) C1339_=_C2877( C1339 C2877 ) C1339_=_C3336( C1339 C3336 ) \nC1339_=_C3607( C1339 C3607 ) C1339_=_C3643( C1339 C3643 ) C1339_=_C3756( C1339 C3756 ) C1339_=_C3774( C1339 C3774 ) C1339_=_C3775( C1339 C3775 ) C1339_=_C3776( C1339 C3776 ) \nC1339_=_C3778( C1339 C3778 ) C1339_=_C3779( C1339 C3779 ) C1339_=_C3780( C1339 C3780 ) C1342_=_C1865( C1342 C1865 ) C1342_=_C2197( C1342 C2197 ) C1342_=_C2251( C1342 C2251 ) \nC1342_=_C2260( C1342 C2260 ) C1342_=_C2410( C1342 C2410 ) C1342_=_C2601( C1342 C2601 ) C1342_=_C2687( C1342 C2687 ) C1342_=_C2807( C1342 C2807 ) C1342_=_C2818( C1342 C2818 ) \nC1342_=_C2849( C1342 C2849 ) C1342_=_C2984( C1342 C2984 ) C1342_=_C3418( C1342 C3418 ) C1342_=_C3613( C1342 C3613 ) C1342_=_C3758( C1342 C3758 ) C1342_=_C3780( C1342 C3780 ) \nC1372_=_C1374( C1372 C1374 ) C1372_=_C1378( C1372 C1378 ) C1372_=_C1383( C1372 C1383 ) C1372_=_C1871( C1372 C1871 ) C1372_=_C1917( C1372 C1917 ) C1372_=_C2052( C1372 C2052 ) \nC1372_=_C2438( C1372 C2438 ) C1372_=_C2439( C1372 C2439 ) C1372_=_C2440( C1372 C2440 ) C1372_=_C2441( C1372 C2441 ) C1372_=_C2442( C1372 C2442 ) C1372_=_C2443( C1372 C2443 ) \nC1372_=_C2444( C1372 C2444 ) C1372_=_C2445( C1372 C2445 ) C1372_=_C2446( C1372 C2446 ) C1372_=_C2447( C1372 C2447 ) C1372_=_C2448( C1372 C2448 ) C1372_=_C2449( C1372 C2449 ) \nC1372_=_C2450( C1372 C2450 ) C1372_=_C2451( C1372 C2451 ) C1372_=_C2452( C1372 C2452 ) C1374_=_C1378( C1374 C1378 ) C1374_=_C1383( C1374 C1383 ) C1374_=_C1447( C1374 C1447 ) \nC1374_=_C1538( C1374 C1538 ) C1374_=_C1772( C1374 C1772 ) C1374_=_C2075( C1374 C2075 ) C1374_=_C2186( C1374 C2186 ) C1374_=_C2256( C1374 C2256 ) C1374_=_C2874( C1374 C2874 ) \nC1374_=_C2920( C1374 C2920 ) C1374_=_C3041( C1374 C3041 ) C1374_=_C3133( C1374 C3133 ) C1374_=_C3309( C1374 C3309 ) C1374_=_C3310( C1374 C3310 ) C1374_=_C3312( C1374 C3312 ) \nC1374_=_C3313( C1374 C3313 ) C1374_=_C3315( C1374 C3315 ) C1374_=_C3316( C1374 C3316 ) C1374_=_C3318( C1374 C3318 ) C1374_=_C3319( C1374 C3319 ) C1374_=_C3321( C1374 C3321 ) \nC1374_=_C3322( C1374 C3322 ) C1378_=_C1383( C1378 C1383 ) C1378_=_C1877( C1378 C1877 ) C1378_=_C1924( C1378 C1924 ) C1378_=_C2387( C1378 C2387 ) C1378_=_C2441( C1378 C2441 ) \nC1378_=_C3371( C1378 C3371 ) C1378_=_C3448( C1378 C3448 ) C1378_=_C3541( C1378 C3541 ) C1378_=_C3594( C1378 C3594 ) C1378_=_C3632( C1378 C3632 ) C1378_=_C3633( C1378 C3633 ) \nC1378_=_C3634( C1378 C3634 ) C1378_=_C3635( C1378 C3635 ) C1378_=_C3636( C1378 C3636 ) C1378_=_C3637( C1378 C3637 ) C1378_=_C3638( C1378 C3638 ) C1378_=_C3639( C1378 C3639 ) \nC1378_=_C3641( C1378 C3641 ) C1378_=_C3642( C1378 C3642 ) C1383_=_C1432( C1383 C1432 ) C1383_=_C1741( C1383 C1741 ) C1383_=_C1823( C1383 C1823 ) C1383_=_C1886( C1383 C1886 ) \nC1383_=_C1909( C1383 C1909 ) C1383_=_C1932( C1383 C1932 ) C1383_=_C2177( C1383 C2177 ) C1383_=_C2448( C1383 C2448 ) C1383_=_C3104( C1383 C3104 ) C1383_=_C3204( C1383 C3204 ) \nC1383_=_C3375( C1383 C3375 ) C1383_=_C3468( C1383 C3468 ) C1383_=_C3523( C1383 C3523 ) C1383_=_C3577( C1383 C3577 ) C1383_=_C3752( C1383 C3752 ) C1383_=_C3766( C1383 C3766 ) \nC1383_=_C3871( C1383 C3871 ) C1383_=_C3987( C1383 C3987 ) C1383_=_C4045( C1383 C4045 ) C1383_=_C4063( C1383 C4063 ) C1383_=_C4086( C1383 C4086 ) C1383_=_C4087( C1383 C4087 ) \nC1387_=_C1396( C1387 C1396 ) C1387_=_C1411( C1387 C1411 ) C1387_=_C1413( C1387 C1413 ) C1387_=_C1460( C1387 C1460 ) C1387_=_C1608( C1387 C1608 ) C1387_=_C1609( C1387 C1609 ) \nC1387_=_C1611( C1387 C1611 ) C1387_=_C1613( C1387 C1613 ) C1387_=_C1614( C1387 C1614 ) C1387_=_C1615( C1387 C1615 ) C1387_=_C1616( C1387 C1616 ) C1387_=_C1617( C1387 C1617 ) \nC1387_=_C1618( C1387 C1618 ) C1387_=_C1619( C1387 C1619 ) C1387_=_C1620( C1387 C1620 ) C1387_=_C1621( C1387 C1621 ) C1387_=_C1622( C1387 C1622 ) C1387_=_C1623( C1387 C1623 ) \nC1387_=_C1624( C1387 C1624 ) C1387_=_C1625( C1387 C1625 ) C1387_=_C1626( C1387 C1626 ) C1387_=_C1629( C1387 C1629 ) C1396_=_C1411( C1396 C1411 ) C1396_=_C1413( C1396 C1413 ) \nC1396_=_C1751( C1396 C1751 ) C1396_=_C1918( C1396 C1918 ) C1396_=_C2039( C1396 C2039 ) C1396_=_C2053( C1396 C2053 ) C1396_=_C2160( C1396 C2160 ) C1396_=_C2219( C1396 C2219 ) \nC1396_=_C2287( C1396 C2287 ) C1396_=_C2645( C1396 C2645 ) C1396_=_C2646( C1396 C2646 ) C1396_=_C2647( C1396 C2647 ) C1396_=_C2648( C1396 C2648 ) C1396_=_C2649( C1396 C2649 ) \nC1396_=_C2650( C1396 C2650 ) C1396_=_C2651( C1396 C2651 ) C1396_=_C2652( C1396 C2652 ) C1396_=_C2655( C1396 C2655 ) C1396_=_C2656( C1396 C2656 ) C1411_=_C1413( C1411 C1413 ) \nC1411_=_C1478( C1411 C1478 ) C1411_=_C1863( C1411 C1863 ) C1411_=_C2102( C1411 C2102 ) C1411_=_C2250( C1411 C2250 ) C1411_=_C2703( C1411 C2703 ) C1411_=_C2717( C1411 C2717 ) \nC1411_=_C2771( C1411 C2771 ) C1411_=_C2865( C1411 C2865 ) C1411_=_C3362( C1411 C3362 ) C1411_=_C3428( C1411 C3428 ) C1411_=_C3507( C1411 C3507 ) C1411_=_C3535( C1411 C3535 ) \nC1411_=_C3620( C1411 C3620 ) C1411_=_C3878( C1411 C3878 ) C1411_=_C3929( C1411 C3929 ) C1411_=_C3972( C1411 C3972 ) C1411_=_C3986( C1411 C3986 ) C1411_=_C4010( C1411 C4010 ) \nC1411_=_C4024( C1411 C4024 ) C1411_=_C4025( C1411 C4025 ) C1411_=_C4026( C1411 C4026 ) C1411_=_C4027( C1411 C4027 ) C1413_=_C1479( C1413 C1479 ) C1413_=_C1629( C1413 C1629 ) \nC1413_=_C2107( C1413 C2107 ) C1413_=_C2198( C1413 C2198 ) C1413_=_C2774( C1413 C2774 ) C1413_=_C2868( C1413 C2868 ) C1413_=_C2884( C1413 C2884 ) C1413_=_C3345( C1413 C3345 ) \nC1413_=_C3513( C1413 C3513 ) C1413_=_C3590( C1413 C3590 ) C1413_=_C3792(</w:t>
      </w:r>
    </w:p>
    <w:p>
      <w:pPr>
        <w:pStyle w:val="PreformattedText"/>
        <w:bidi w:val="0"/>
        <w:spacing w:before="0" w:after="0"/>
        <w:jc w:val="left"/>
        <w:rPr/>
      </w:pPr>
      <w:r>
        <w:rPr/>
        <w:t xml:space="preserve"> </w:t>
      </w:r>
      <w:r>
        <w:rPr/>
        <w:t>C1413 C3792 ) C1413_=_C3857( C1413 C3857 ) C1413_=_C3933( C1413 C3933 ) C1413_=_C3979( C1413 C3979 ) \nC1413_=_C3988( C1413 C3988 ) C1413_=_C4026( C1413 C4026 ) C1413_=_C4033( C1413 C4033 ) C1413_=_C4080( C1413 C4080 ) C1432_=_C1741( C1432 C1741 ) C1432_=_C1823( C1432 C1823 ) \nC1432_=_C1886( C1432 C1886 ) C1432_=_C1909( C1432 C1909 ) C1432_=_C1932( C1432 C1932 ) C1432_=_C2177( C1432 C2177 ) C1432_=_C2448( C1432 C2448 ) C1432_=_C3104( C1432 C3104 ) \nC1432_=_C3204( C1432 C3204 ) C1432_=_C3375( C1432 C3375 ) C1432_=_C3468( C1432 C3468 ) C1432_=_C3523( C1432 C3523 ) C1432_=_C3577( C1432 C3577 ) C1432_=_C3752( C1432 C3752 ) \nC1432_=_C3766( C1432 C3766 ) C1432_=_C3871( C1432 C3871 ) C1432_=_C3987( C1432 C3987 ) C1432_=_C4045( C1432 C4045 ) C1432_=_C4063( C1432 C4063 ) C1432_=_C4086( C1432 C4086 ) \nC1432_=_C4087( C1432 C4087 ) C1445_=_C1447( C1445 C1447 ) C1445_=_C1451( C1445 C1451 ) C1445_=_C1711( C1445 C1711 ) C1445_=_C2185( C1445 C2185 ) C1445_=_C2679( C1445 C2679 ) \nC1445_=_C2872( C1445 C2872 ) C1445_=_C3107( C1445 C3107 ) C1445_=_C3219( C1445 C3219 ) C1445_=_C3220( C1445 C3220 ) C1445_=_C3221( C1445 C3221 ) C1445_=_C3223( C1445 C3223 ) \nC1445_=_C3225( C1445 C3225 ) C1445_=_C3226( C1445 C3226 ) C1445_=_C3227( C1445 C3227 ) C1445_=_C3229( C1445 C3229 ) C1445_=_C3230( C1445 C3230 ) C1445_=_C3231( C1445 C3231 ) \nC1445_=_C3233( C1445 C3233 ) C1447_=_C1451( C1447 C1451 ) C1447_=_C1538( C1447 C1538 ) C1447_=_C1772( C1447 C1772 ) C1447_=_C2075( C1447 C2075 ) C1447_=_C2186( C1447 C2186 ) \nC1447_=_C2256( C1447 C2256 ) C1447_=_C2874( C1447 C2874 ) C1447_=_C2920( C1447 C2920 ) C1447_=_C3041( C1447 C3041 ) C1447_=_C3133( C1447 C3133 ) C1447_=_C3309( C1447 C3309 ) \nC1447_=_C3310( C1447 C3310 ) C1447_=_C3312( C1447 C3312 ) C1447_=_C3313( C1447 C3313 ) C1447_=_C3315( C1447 C3315 ) C1447_=_C3316( C1447 C3316 ) C1447_=_C3318( C1447 C3318 ) \nC1447_=_C3319( C1447 C3319 ) C1447_=_C3321( C1447 C3321 ) C1447_=_C3322( C1447 C3322 ) C1451_=_C1715( C1451 C1715 ) C1451_=_C2165( C1451 C2165 ) C1451_=_C2311( C1451 C2311 ) \nC1451_=_C2682( C1451 C2682 ) C1451_=_C3109( C1451 C3109 ) C1451_=_C3221( C1451 C3221 ) C1451_=_C3458( C1451 C3458 ) C1451_=_C3472( C1451 C3472 ) C1451_=_C3475( C1451 C3475 ) \nC1451_=_C3476( C1451 C3476 ) C1451_=_C3477( C1451 C3477 ) C1451_=_C3478( C1451 C3478 ) C1451_=_C3479( C1451 C3479 ) C1451_=_C3480( C1451 C3480 ) C1451_=_C3481( C1451 C3481 ) \nC1451_=_C3482( C1451 C3482 ) C1451_=_C3483( C1451 C3483 ) C1451_=_C3484( C1451 C3484 ) C1460_=_C1478( C1460 C1478 ) C1460_=_C1479( C1460 C1479 ) C1460_=_C1608( C1460 C1608 ) \nC1460_=_C1609( C1460 C1609 ) C1460_=_C1611( C1460 C1611 ) C1460_=_C1613( C1460 C1613 ) C1460_=_C1614( C1460 C1614 ) C1460_=_C1615( C1460 C1615 ) C1460_=_C1616( C1460 C1616 ) \nC1460_=_C1617( C1460 C1617 ) C1460_=_C1618( C1460 C1618 ) C1460_=_C1619( C1460 C1619 ) C1460_=_C1620( C1460 C1620 ) C1460_=_C1621( C1460 C1621 ) C1460_=_C1622( C1460 C1622 ) \nC1460_=_C1623( C1460 C1623 ) C1460_=_C1624( C1460 C1624 ) C1460_=_C1625( C1460 C1625 ) C1460_=_C1626( C1460 C1626 ) C1460_=_C1629( C1460 C1629 ) C1478_=_C1479( C1478 C1479 ) \nC1478_=_C1863( C1478 C1863 ) C1478_=_C2102( C1478 C2102 ) C1478_=_C2250( C1478 C2250 ) C1478_=_C2703( C1478 C2703 ) C1478_=_C2717( C1478 C2717 ) C1478_=_C2771( C1478 C2771 ) \nC1478_=_C2865( C1478 C2865 ) C1478_=_C3362( C1478 C3362 ) C1478_=_C3428( C1478 C3428 ) C1478_=_C3507( C1478 C3507 ) C1478_=_C3535( C1478 C3535 ) C1478_=_C3620( C1478 C3620 ) \nC1478_=_C3878( C1478 C3878 ) C1478_=_C3929( C1478 C3929 ) C1478_=_C3972( C1478 C3972 ) C1478_=_C3986( C1478 C3986 ) C1478_=_C4010( C1478 C4010 ) C1478_=_C4024( C1478 C4024 ) \nC1478_=_C4025( C1478 C4025 ) C1478_=_C4026( C1478 C4026 ) C1478_=_C4027( C1478 C4027 ) C1479_=_C1629( C1479 C1629 ) C1479_=_C2107( C1479 C2107 ) C1479_=_C2198( C1479 C2198 ) \nC1479_=_C2774( C1479 C2774 ) C1479_=_C2868( C1479 C2868 ) C1479_=_C2884( C1479 C2884 ) C1479_=_C3345( C1479 C3345 ) C1479_=_C3513( C1479 C3513 ) C1479_=_C3590( C1479 C3590 ) \nC1479_=_C3792( C1479 C3792 ) C1479_=_C3857( C1479 C3857 ) C1479_=_C3933( C1479 C3933 ) C1479_=_C3979( C1479 C3979 ) C1479_=_C3988( C1479 C3988 ) C1479_=_C4026( C1479 C4026 ) \nC1479_=_C4033( C1479 C4033 ) C1479_=_C4080( C1479 C4080 ) C1538_=_C1772( C1538 C1772 ) C1538_=_C2075( C1538 C2075 ) C1538_=_C2186( C1538 C2186 ) C1538_=_C2256( C1538 C2256 ) \nC1538_=_C2874( C1538 C2874 ) C1538_=_C2920( C1538 C2920 ) C1538_=_C3041( C1538 C3041 ) C1538_=_C3133( C1538 C3133 ) C1538_=_C3309( C1538 C3309 ) C1538_=_C3310( C1538 C3310 ) \nC1538_=_C3312( C1538 C3312 ) C1538_=_C3313( C1538 C3313 ) C1538_=_C3315( C1538 C3315 ) C1538_=_C3316( C1538 C3316 ) C1538_=_C3318( C1538 C3318 ) C1538_=_C3319( C1538 C3319 ) \nC1538_=_C3321( C1538 C3321 ) C1538_=_C3322( C1538 C3322 ) C1608_=_C1609( C1608 C1609 ) C1608_=_C1611( C1608 C1611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1626( C1608 C1626 ) \nC1608_=_C1629( C1608 C1629 ) C1608_=_C1848( C1608 C1848 ) C1608_=_C1854( C1608 C1854 ) C1608_=_C1858( C1608 C1858 ) C1608_=_C1861( C1608 C1861 ) C1608_=_C1863( C1608 C1863 ) \nC1608_=_C1865( C1608 C1865 ) C1609_=_C1611( C1609 C1611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9( C1609 C1629 ) C1609_=_C1956( C1609 C1956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9( C1611 C1629 ) C1611_=_C2096( C1611 C2096 ) C1611_=_C2102( C1611 C2102 ) C1611_=_C2105( C1611 C2105 ) \nC1611_=_C2107( C1611 C2107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9( C1613 C1629 ) C1613_=_C2108( C1613 C2108 ) C1613_=_C2185( C1613 C2185 ) C1613_=_C2186( C1613 C2186 ) \nC1613_=_C2191( C1613 C2191 ) C1613_=_C2192( C1613 C2192 ) C1613_=_C2194( C1613 C2194 ) C1613_=_C2197( C1613 C2197 ) C1613_=_C2198( C1613 C219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9( C1614 C1629 ) \nC1614_=_C1981( C1614 C1981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9( C1615 C1629 ) C1615_=_C1982( C1615 C1982 ) C1616_=_C1617( C1616 C1617 ) C1616_=_C1618( C1616 C1618 ) C1616_=_C1619( C1616 C1619 ) C1616_=_C1620( C1616 C1620 ) \nC1616_=_C1621( C1616 C1621 ) C1616_=_C1622( C1616 C1622 ) C1616_=_C1623( C1616 C1623 ) C1616_=_C1624( C1616 C1624 ) C1616_=_C1625( C1616 C1625 ) C1616_=_C1626( C1616 C1626 ) \nC1616_=_C1629( C1616 C1629 ) C1616_=_C2771( C1616 C2771 ) C1616_=_C2774( C1616 C2774 ) C1617_=_C1618( C1617 C1618 ) C1617_=_C1619( C1617 C1619 ) C1617_=_C1620( C1617 C1620 ) \nC1617_=_C1621( C1617 C1621 ) C1617_=_C1622( C1617 C1622 ) C1617_=_C1623( C1617 C1623 ) C1617_=_C1624( C1617 C1624 ) C1617_=_C1625( C1617 C1625 ) C1617_=_C1626( C1617 C1626 ) \nC1617_=_C1629( C1617 C1629 ) C1617_=_C2110( C1617 C2110 ) C1617_=_C2807( C1617 C2807 ) C1617_=_C2810( C1617 C2810 ) C1618_=_C1619( C1618 C1619 ) C1618_=_C1620( C1618 C1620 ) \nC1618_=_C1621( C1618 C1621 ) C1618_=_C1622( C1618 C1622 ) C1618_=_C1623( C1618 C1623 ) C1618_=_C1624( C1618 C1624 ) C1618_=_C1625( C1618 C1625 ) C1618_=_C1626( C1618 C1626 ) \nC1618_=_C1629( C1618 C1629 ) C1618_=_C2856( C1618 C2856 ) C1618_=_C2865( C1618 C2865 ) C1618_=_C2868( C1618 C2868 ) C1619_=_C1620( C1619 C1620 ) C1619_=_C1621( C1619 C1621 ) \nC1619_=_C1622( C1619 C1622 ) C1619_=_C1623( C1619 C1623 ) C1619_=_C1624( C1619 C1624 ) C1619_=_C1625( C1619 C1625 ) C1619_=_C1626( C1619 C1626 ) C1619_=_C1629( C1619 C1629 ) \nC1619_=_C2111( C1619 C2111 ) C1619_=_C2984( C1619 C2984 ) C1619_=_C2987( C1619 C2987 ) C1620_=_C1621( C1620 C1621 ) C1620_=_C1622( C1620 C1622 ) C1620_=_C1623( C1620 C1623 ) \nC1620_=_C1624( C1620 C1624 ) C1620_=_C1625( C1620 C1625 ) C1620_=_C1626( C1620 C1626 ) C1620_=_C1629( C1620 C1629 ) C1620_=_C1983( C1620 C1983 ) C1621_=_C1622( C1621 C1622 ) \nC1621_=_C1623( C1621 C1623 ) C1621_=_C1624( C1621 C1624 ) C1621_=_C1625( C1621 C1625 ) C1621_=_C1626( C1621 C1626 ) C1621_=_C1629( C1621 C1629 ) C1621_=_C2114( C1621 C2114 ) \nC1621_=_C3418( C1621 C3418 ) C1622_=_C1623( C1622 C1623 ) C1622_=_C1624( C1622 C1624 ) C1622_=_C1625( C1622 C1625 ) C1622_=_C1626(</w:t>
      </w:r>
    </w:p>
    <w:p>
      <w:pPr>
        <w:pStyle w:val="PreformattedText"/>
        <w:bidi w:val="0"/>
        <w:spacing w:before="0" w:after="0"/>
        <w:jc w:val="left"/>
        <w:rPr/>
      </w:pPr>
      <w:r>
        <w:rPr/>
        <w:t xml:space="preserve"> </w:t>
      </w:r>
      <w:r>
        <w:rPr/>
        <w:t>C1622 C1626 ) C1622_=_C1629( C1622 C1629 ) \nC1622_=_C2057( C1622 C2057 ) C1622_=_C3507( C1622 C3507 ) C1622_=_C3513( C1622 C3513 ) C1623_=_C1624( C1623 C1624 ) C1623_=_C1625( C1623 C1625 ) C1623_=_C1626( C1623 C1626 ) \nC1623_=_C1629( C1623 C1629 ) C1623_=_C1988( C1623 C1988 ) C1623_=_C3567( C1623 C3567 ) C1623_=_C3643( C1623 C3643 ) C1624_=_C1625( C1624 C1625 ) C1624_=_C1626( C1624 C1626 ) \nC1624_=_C1629( C1624 C1629 ) C1624_=_C3929( C1624 C3929 ) C1624_=_C3933( C1624 C3933 ) C1625_=_C1626( C1625 C1626 ) C1625_=_C1629( C1625 C1629 ) C1625_=_C3986( C1625 C3986 ) \nC1625_=_C3987( C1625 C3987 ) C1625_=_C3988( C1625 C3988 ) C1626_=_C1629( C1626 C1629 ) C1626_=_C1992( C1626 C1992 ) C1626_=_C3479( C1626 C3479 ) C1629_=_C2107( C1629 C2107 ) \nC1629_=_C2198( C1629 C2198 ) C1629_=_C2774( C1629 C2774 ) C1629_=_C2868( C1629 C2868 ) C1629_=_C2884( C1629 C2884 ) C1629_=_C3345( C1629 C3345 ) C1629_=_C3513( C1629 C3513 ) \nC1629_=_C3590( C1629 C3590 ) C1629_=_C3792( C1629 C3792 ) C1629_=_C3857( C1629 C3857 ) C1629_=_C3933( C1629 C3933 ) C1629_=_C3979( C1629 C3979 ) C1629_=_C3988( C1629 C3988 ) \nC1629_=_C4026( C1629 C4026 ) C1629_=_C4033( C1629 C4033 ) C1629_=_C4080( C1629 C4080 ) C1640_=_C1643( C1640 C1643 ) C1640_=_C1646( C1640 C1646 ) C1640_=_C2494( C1640 C2494 ) \nC1640_=_C2743( C1640 C2743 ) C1640_=_C2812( C1640 C2812 ) C1640_=_C2856( C1640 C2856 ) C1640_=_C3167( C1640 C3167 ) C1640_=_C3234( C1640 C3234 ) C1640_=_C3236( C1640 C3236 ) \nC1640_=_C3238( C1640 C3238 ) C1640_=_C3239( C1640 C3239 ) C1640_=_C3241( C1640 C3241 ) C1640_=_C3242( C1640 C3242 ) C1640_=_C3243( C1640 C3243 ) C1640_=_C3244( C1640 C3244 ) \nC1640_=_C3245( C1640 C3245 ) C1640_=_C3246( C1640 C3246 ) C1640_=_C3247( C1640 C3247 ) C1640_=_C3248( C1640 C3248 ) C1640_=_C3249( C1640 C3249 ) C1640_=_C3250( C1640 C3250 ) \nC1643_=_C1646( C1643 C1646 ) C1643_=_C1735( C1643 C1735 ) C1643_=_C1812( C1643 C1812 ) C1643_=_C1903( C1643 C1903 ) C1643_=_C1986( C1643 C1986 ) C1643_=_C2058( C1643 C2058 ) \nC1643_=_C2191( C1643 C2191 ) C1643_=_C2204( C1643 C2204 ) C1643_=_C2348( C1643 C2348 ) C1643_=_C2532( C1643 C2532 ) C1643_=_C2876( C1643 C2876 ) C1643_=_C3335( C1643 C3335 ) \nC1643_=_C3567( C1643 C3567 ) C1643_=_C3568( C1643 C3568 ) C1643_=_C3570( C1643 C3570 ) C1643_=_C3571( C1643 C3571 ) C1643_=_C3572( C1643 C3572 ) C1643_=_C3574( C1643 C3574 ) \nC1643_=_C3575( C1643 C3575 ) C1643_=_C3576( C1643 C3576 ) C1643_=_C3577( C1643 C3577 ) C1643_=_C3579( C1643 C3579 ) C1646_=_C1815( C1646 C1815 ) C1646_=_C2192( C1646 C2192 ) \nC1646_=_C2246( C1646 C2246 ) C1646_=_C2350( C1646 C2350 ) C1646_=_C2407( C1646 C2407 ) C1646_=_C2535( C1646 C2535 ) C1646_=_C2685( C1646 C2685 ) C1646_=_C2846( C1646 C2846 ) \nC1646_=_C2877( C1646 C2877 ) C1646_=_C3336( C1646 C3336 ) C1646_=_C3607( C1646 C3607 ) C1646_=_C3643( C1646 C3643 ) C1646_=_C3756( C1646 C3756 ) C1646_=_C3774( C1646 C3774 ) \nC1646_=_C3775( C1646 C3775 ) C1646_=_C3776( C1646 C3776 ) C1646_=_C3778( C1646 C3778 ) C1646_=_C3779( C1646 C3779 ) C1646_=_C3780( C1646 C3780 ) C1711_=_C1715( C1711 C1715 ) \nC1711_=_C1718( C1711 C1718 ) C1711_=_C2185( C1711 C2185 ) C1711_=_C2679( C1711 C2679 ) C1711_=_C2872( C1711 C2872 ) C1711_=_C3107( C1711 C3107 ) C1711_=_C3219( C1711 C3219 ) \nC1711_=_C3220( C1711 C3220 ) C1711_=_C3221( C1711 C3221 ) C1711_=_C3223( C1711 C3223 ) C1711_=_C3225( C1711 C3225 ) C1711_=_C3226( C1711 C3226 ) C1711_=_C3227( C1711 C3227 ) \nC1711_=_C3229( C1711 C3229 ) C1711_=_C3230( C1711 C3230 ) C1711_=_C3231( C1711 C3231 ) C1711_=_C3233( C1711 C3233 ) C1715_=_C1718( C1715 C1718 ) C1715_=_C2165( C1715 C2165 ) \nC1715_=_C2311( C1715 C2311 ) C1715_=_C2682( C1715 C2682 ) C1715_=_C3109( C1715 C3109 ) C1715_=_C3221( C1715 C3221 ) C1715_=_C3458( C1715 C3458 ) C1715_=_C3472( C1715 C3472 ) \nC1715_=_C3475( C1715 C3475 ) C1715_=_C3476( C1715 C3476 ) C1715_=_C3477( C1715 C3477 ) C1715_=_C3478( C1715 C3478 ) C1715_=_C3479( C1715 C3479 ) C1715_=_C3480( C1715 C3480 ) \nC1715_=_C3481( C1715 C3481 ) C1715_=_C3482( C1715 C3482 ) C1715_=_C3483( C1715 C3483 ) C1715_=_C3484( C1715 C3484 ) C1718_=_C1775( C1718 C1775 ) C1718_=_C1946( C1718 C1946 ) \nC1718_=_C2082( C1718 C2082 ) C1718_=_C2096( C1718 C2096 ) C1718_=_C2132( C1718 C2132 ) C1718_=_C2258( C1718 C2258 ) C1718_=_C2390( C1718 C2390 ) C1718_=_C2784( C1718 C2784 ) \nC1718_=_C3083( C1718 C3083 ) C1718_=_C3157( C1718 C3157 ) C1718_=_C3394( C1718 C3394 ) C1718_=_C3403( C1718 C3403 ) C1718_=_C3782( C1718 C3782 ) C1718_=_C3794( C1718 C3794 ) \nC1718_=_C3897( C1718 C3897 ) C1718_=_C3898( C1718 C3898 ) C1718_=_C3899( C1718 C3899 ) C1718_=_C3900( C1718 C3900 ) C1718_=_C3901( C1718 C3901 ) C1718_=_C3902( C1718 C3902 ) \nC1718_=_C3903( C1718 C3903 ) C1718_=_C3905( C1718 C3905 ) C1725_=_C1726( C1725 C1726 ) C1725_=_C1727( C1725 C1727 ) C1725_=_C1735( C1725 C1735 ) C1725_=_C1741( C1725 C1741 ) \nC1725_=_C1744( C1725 C1744 ) C1725_=_C1804( C1725 C1804 ) C1725_=_C1891( C1725 C1891 ) C1725_=_C1956( C1725 C1956 ) C1725_=_C1981( C1725 C1981 ) C1725_=_C1982( C1725 C1982 ) \nC1725_=_C1983( C1725 C1983 ) C1725_=_C1984( C1725 C1984 ) C1725_=_C1986( C1725 C1986 ) C1725_=_C1988( C1725 C1988 ) C1725_=_C1989( C1725 C1989 ) C1725_=_C1990( C1725 C1990 ) \nC1725_=_C1991( C1725 C1991 ) C1725_=_C1992( C1725 C1992 ) C1725_=_C1993( C1725 C1993 ) C1725_=_C1995( C1725 C1995 ) C1725_=_C1996( C1725 C1996 ) C1725_=_C1997( C1725 C1997 ) \nC1726_=_C1727( C1726 C1727 ) C1726_=_C1735( C1726 C1735 ) C1726_=_C1741( C1726 C1741 ) C1726_=_C1744( C1726 C1744 ) C1726_=_C1805( C1726 C1805 ) C1726_=_C1892( C1726 C1892 ) \nC1726_=_C2052( C1726 C2052 ) C1726_=_C2053( C1726 C2053 ) C1726_=_C2054( C1726 C2054 ) C1726_=_C2055( C1726 C2055 ) C1726_=_C2056( C1726 C2056 ) C1726_=_C2057( C1726 C2057 ) \nC1726_=_C2058( C1726 C2058 ) C1726_=_C2059( C1726 C2059 ) C1726_=_C2060( C1726 C2060 ) C1726_=_C2061( C1726 C2061 ) C1726_=_C2062( C1726 C2062 ) C1726_=_C2063( C1726 C2063 ) \nC1726_=_C2064( C1726 C2064 ) C1726_=_C2065( C1726 C2065 ) C1726_=_C2066( C1726 C2066 ) C1726_=_C2067( C1726 C2067 ) C1726_=_C2069( C1726 C2069 ) C1726_=_C2070( C1726 C2070 ) \nC1727_=_C1735( C1727 C1735 ) C1727_=_C1741( C1727 C1741 ) C1727_=_C1744( C1727 C1744 ) C1727_=_C1785( C1727 C1785 ) C1727_=_C1806( C1727 C1806 ) C1727_=_C1893( C1727 C1893 ) \nC1727_=_C2201( C1727 C2201 ) C1727_=_C2203( C1727 C2203 ) C1727_=_C2204( C1727 C2204 ) C1727_=_C2206( C1727 C2206 ) C1727_=_C2208( C1727 C2208 ) C1727_=_C2209( C1727 C2209 ) \nC1727_=_C2210( C1727 C2210 ) C1727_=_C2211( C1727 C2211 ) C1727_=_C2212( C1727 C2212 ) C1727_=_C2213( C1727 C2213 ) C1735_=_C1741( C1735 C1741 ) C1735_=_C1744( C1735 C1744 ) \nC1735_=_C1812( C1735 C1812 ) C1735_=_C1903( C1735 C1903 ) C1735_=_C1986( C1735 C1986 ) C1735_=_C2058( C1735 C2058 ) C1735_=_C2191( C1735 C2191 ) C1735_=_C2204( C1735 C2204 ) \nC1735_=_C2348( C1735 C2348 ) C1735_=_C2532( C1735 C2532 ) C1735_=_C2876( C1735 C2876 ) C1735_=_C3335( C1735 C3335 ) C1735_=_C3567( C1735 C3567 ) C1735_=_C3568( C1735 C3568 ) \nC1735_=_C3570( C1735 C3570 ) C1735_=_C3571( C1735 C3571 ) C1735_=_C3572( C1735 C3572 ) C1735_=_C3574( C1735 C3574 ) C1735_=_C3575( C1735 C3575 ) C1735_=_C3576( C1735 C3576 ) \nC1735_=_C3577( C1735 C3577 ) C1735_=_C3579( C1735 C3579 ) C1741_=_C1744( C1741 C1744 ) C1741_=_C1823( C1741 C1823 ) C1741_=_C1886( C1741 C1886 ) C1741_=_C1909( C1741 C1909 ) \nC1741_=_C1932( C1741 C1932 ) C1741_=_C2177( C1741 C2177 ) C1741_=_C2448( C1741 C2448 ) C1741_=_C3104( C1741 C3104 ) C1741_=_C3204( C1741 C3204 ) C1741_=_C3375( C1741 C3375 ) \nC1741_=_C3468( C1741 C3468 ) C1741_=_C3523( C1741 C3523 ) C1741_=_C3577( C1741 C3577 ) C1741_=_C3752( C1741 C3752 ) C1741_=_C3766( C1741 C3766 ) C1741_=_C3871( C1741 C3871 ) \nC1741_=_C3987( C1741 C3987 ) C1741_=_C4045( C1741 C4045 ) C1741_=_C4063( C1741 C4063 ) C1741_=_C4086( C1741 C4086 ) C1741_=_C4087( C1741 C4087 ) C1744_=_C1801( C1744 C1801 ) \nC1744_=_C1825( C1744 C1825 ) C1744_=_C1912( C1744 C1912 ) C1744_=_C2810( C1744 C2810 ) C1744_=_C2987( C1744 C2987 ) C1744_=_C3217( C1744 C3217 ) C1744_=_C3276( C1744 C3276 ) \nC1744_=_C3356( C1744 C3356 ) C1744_=_C3579( C1744 C3579 ) C1744_=_C3714( C1744 C3714 ) C1744_=_C3723( C1744 C3723 ) C1744_=_C3754( C1744 C3754 ) C1744_=_C3883( C1744 C3883 ) \nC1744_=_C4009( C1744 C4009 ) C1744_=_C4062( C1744 C4062 ) C1744_=_C4064( C1744 C4064 ) C1744_=_C4073( C1744 C4073 ) C1751_=_C1759( C1751 C1759 ) C1751_=_C1763( C1751 C1763 ) \nC1751_=_C1918( C1751 C1918 ) C1751_=_C2039( C1751 C2039 ) C1751_=_C2053( C1751 C2053 ) C1751_=_C2160( C1751 C2160 ) C1751_=_C2219( C1751 C2219 ) C1751_=_C2287( C1751 C2287 ) \nC1751_=_C2645( C1751 C2645 ) C1751_=_C2646( C1751 C2646 ) C1751_=_C2647( C1751 C2647 ) C1751_=_C2648( C1751 C2648 ) C1751_=_C2649( C1751 C2649 ) C1751_=_C2650( C1751 C2650 ) \nC1751_=_C2651( C1751 C2651 ) C1751_=_C2652( C1751 C2652 ) C1751_=_C2655( C1751 C2655 ) C1751_=_C2656( C1751 C2656 ) C1759_=_C1763( C1759 C1763 ) C1759_=_C2047( C1759 C2047 ) \nC1759_=_C2194( C1759 C2194 ) C1759_=_C2276( C1759 C2276 ) C1759_=_C2881( C1759 C2881 ) C1759_=_C3150( C1759 C3150 ) C1759_=_C3195( C1759 C3195 ) C1759_=_C3340( C1759 C3340 ) \nC1759_=_C3673( C1759 C3673 ) C1759_=_C3795( C1759 C3795 ) C1759_=_C3852( C1759 C3852 ) C1759_=_C3911( C1759 C3911 ) C1759_=_C3912( C1759 C3912 ) C1759_=_C3913( C1759 C3913 ) \nC1759_=_C3916( C1759 C3916 ) C1763_=_C1781( C1763 C1781 ) C1763_=_C1799( C1763 C1799 ) C1763_=_C1955( C1763 C1955 ) C1763_=_C2050( C1763 C2050 ) C1763_=_C2105( C1763 C2105 ) \nC1763_=_C2118( C1763 C2118 ) C1763_=_C2138( C1763 C2138 ) C1763_=_C2212( C1763 C2212 ) C1763_=_C3127( C1763 C3127 ) C1763_=_C3153( C1763 C3153 ) C1763_=_C3274( C1763 C3274 ) \nC1763_=_C3674( C1763 C3674 ) C1763_=_C3712( C1763 C3712 ) C1763_=_C3789( C1763 C3789 ) C1763_=_C3946( C1763 C3946 ) C1763_=_C3977( C1763 C3977 ) C1763_=_C4057( C1763 C4057 ) \nC1763_=_C4065( C1763 C4065 ) C1763_=_C4073( C1763 C4073 ) C1772_=_C1775( C1772 C1775 ) C1772_=_C1781( C1772 C1781 ) C1772_=_C2075( C1772 C2075 ) C1772_=_C2186( C1772 C2186 ) \nC1772_=_C2256(</w:t>
      </w:r>
    </w:p>
    <w:p>
      <w:pPr>
        <w:pStyle w:val="PreformattedText"/>
        <w:bidi w:val="0"/>
        <w:spacing w:before="0" w:after="0"/>
        <w:jc w:val="left"/>
        <w:rPr/>
      </w:pPr>
      <w:r>
        <w:rPr/>
        <w:t xml:space="preserve"> </w:t>
      </w:r>
      <w:r>
        <w:rPr/>
        <w:t>C1772 C2256 ) C1772_=_C2874( C1772 C2874 ) C1772_=_C2920( C1772 C2920 ) C1772_=_C3041( C1772 C3041 ) C1772_=_C3133( C1772 C3133 ) C1772_=_C3309( C1772 C3309 ) \nC1772_=_C3310( C1772 C3310 ) C1772_=_C3312( C1772 C3312 ) C1772_=_C3313( C1772 C3313 ) C1772_=_C3315( C1772 C3315 ) C1772_=_C3316( C1772 C3316 ) C1772_=_C3318( C1772 C3318 ) \nC1772_=_C3319( C1772 C3319 ) C1772_=_C3321( C1772 C3321 ) C1772_=_C3322( C1772 C3322 ) C1775_=_C1781( C1775 C1781 ) C1775_=_C1946( C1775 C1946 ) C1775_=_C2082( C1775 C2082 ) \nC1775_=_C2096( C1775 C2096 ) C1775_=_C2132( C1775 C2132 ) C1775_=_C2258( C1775 C2258 ) C1775_=_C2390( C1775 C2390 ) C1775_=_C2784( C1775 C2784 ) C1775_=_C3083( C1775 C3083 ) \nC1775_=_C3157( C1775 C3157 ) C1775_=_C3394( C1775 C3394 ) C1775_=_C3403( C1775 C3403 ) C1775_=_C3782( C1775 C3782 ) C1775_=_C3794( C1775 C3794 ) C1775_=_C3897( C1775 C3897 ) \nC1775_=_C3898( C1775 C3898 ) C1775_=_C3899( C1775 C3899 ) C1775_=_C3900( C1775 C3900 ) C1775_=_C3901( C1775 C3901 ) C1775_=_C3902( C1775 C3902 ) C1775_=_C3903( C1775 C3903 ) \nC1775_=_C3905( C1775 C3905 ) C1781_=_C1799( C1781 C1799 ) C1781_=_C1955( C1781 C1955 ) C1781_=_C2050( C1781 C2050 ) C1781_=_C2105( C1781 C2105 ) C1781_=_C2118( C1781 C2118 ) \nC1781_=_C2138( C1781 C2138 ) C1781_=_C2212( C1781 C2212 ) C1781_=_C3127( C1781 C3127 ) C1781_=_C3153( C1781 C3153 ) C1781_=_C3274( C1781 C3274 ) C1781_=_C3674( C1781 C3674 ) \nC1781_=_C3712( C1781 C3712 ) C1781_=_C3789( C1781 C3789 ) C1781_=_C3946( C1781 C3946 ) C1781_=_C3977( C1781 C3977 ) C1781_=_C4057( C1781 C4057 ) C1781_=_C4065( C1781 C4065 ) \nC1781_=_C4073( C1781 C4073 ) C1784_=_C1785( C1784 C1785 ) C1784_=_C1789( C1784 C1789 ) C1784_=_C1799( C1784 C1799 ) C1784_=_C1801( C1784 C1801 ) C1784_=_C1848( C1784 C1848 ) \nC1784_=_C2108( C1784 C2108 ) C1784_=_C2110( C1784 C2110 ) C1784_=_C2111( C1784 C2111 ) C1784_=_C2113( C1784 C2113 ) C1784_=_C2114( C1784 C2114 ) C1784_=_C2115( C1784 C2115 ) \nC1784_=_C2116( C1784 C2116 ) C1784_=_C2118( C1784 C2118 ) C1785_=_C1789( C1785 C1789 ) C1785_=_C1799( C1785 C1799 ) C1785_=_C1801( C1785 C1801 ) C1785_=_C1806( C1785 C1806 ) \nC1785_=_C1893( C1785 C1893 ) C1785_=_C2201( C1785 C2201 ) C1785_=_C2203( C1785 C2203 ) C1785_=_C2204( C1785 C2204 ) C1785_=_C2206( C1785 C2206 ) C1785_=_C2208( C1785 C2208 ) \nC1785_=_C2209( C1785 C2209 ) C1785_=_C2210( C1785 C2210 ) C1785_=_C2211( C1785 C2211 ) C1785_=_C2212( C1785 C2212 ) C1785_=_C2213( C1785 C2213 ) C1789_=_C1799( C1789 C1799 ) \nC1789_=_C1801( C1789 C1801 ) C1789_=_C1854( C1789 C1854 ) C1789_=_C3039( C1789 C3039 ) C1789_=_C3117( C1789 C3117 ) C1789_=_C3118( C1789 C3118 ) C1789_=_C3120( C1789 C3120 ) \nC1789_=_C3121( C1789 C3121 ) C1789_=_C3122( C1789 C3122 ) C1789_=_C3123( C1789 C3123 ) C1789_=_C3126( C1789 C3126 ) C1789_=_C3127( C1789 C3127 ) C1789_=_C3128( C1789 C3128 ) \nC1789_=_C3129( C1789 C3129 ) C1789_=_C3130( C1789 C3130 ) C1789_=_C3131( C1789 C3131 ) C1799_=_C1801( C1799 C1801 ) C1799_=_C1955( C1799 C1955 ) C1799_=_C2050( C1799 C2050 ) \nC1799_=_C2105( C1799 C2105 ) C1799_=_C2118( C1799 C2118 ) C1799_=_C2138( C1799 C2138 ) C1799_=_C2212( C1799 C2212 ) C1799_=_C3127( C1799 C3127 ) C1799_=_C3153( C1799 C3153 ) \nC1799_=_C3274( C1799 C3274 ) C1799_=_C3674( C1799 C3674 ) C1799_=_C3712( C1799 C3712 ) C1799_=_C3789( C1799 C3789 ) C1799_=_C3946( C1799 C3946 ) C1799_=_C3977( C1799 C3977 ) \nC1799_=_C4057( C1799 C4057 ) C1799_=_C4065( C1799 C4065 ) C1799_=_C4073( C1799 C4073 ) C1801_=_C1825( C1801 C1825 ) C1801_=_C1912( C1801 C1912 ) C1801_=_C2810( C1801 C2810 ) \nC1801_=_C2987( C1801 C2987 ) C1801_=_C3217( C1801 C3217 ) C1801_=_C3276( C1801 C3276 ) C1801_=_C3356( C1801 C3356 ) C1801_=_C3579( C1801 C3579 ) C1801_=_C3714( C1801 C3714 ) \nC1801_=_C3723( C1801 C3723 ) C1801_=_C3754( C1801 C3754 ) C1801_=_C3883( C1801 C3883 ) C1801_=_C4009( C1801 C4009 ) C1801_=_C4062( C1801 C4062 ) C1801_=_C4064( C1801 C4064 ) \nC1801_=_C4073( C1801 C4073 ) C1804_=_C1805( C1804 C1805 ) C1804_=_C1806( C1804 C1806 ) C1804_=_C1812( C1804 C1812 ) C1804_=_C1815( C1804 C1815 ) C1804_=_C1823( C1804 C1823 ) \nC1804_=_C1825( C1804 C1825 ) C1804_=_C1891( C1804 C1891 ) C1804_=_C1956( C1804 C1956 ) C1804_=_C1981( C1804 C1981 ) C1804_=_C1982( C1804 C1982 ) C1804_=_C1983( C1804 C1983 ) \nC1804_=_C1984( C1804 C1984 ) C1804_=_C1986( C1804 C1986 ) C1804_=_C1988( C1804 C1988 ) C1804_=_C1989( C1804 C1989 ) C1804_=_C1990( C1804 C1990 ) C1804_=_C1991( C1804 C1991 ) \nC1804_=_C1992( C1804 C1992 ) C1804_=_C1993( C1804 C1993 ) C1804_=_C1995( C1804 C1995 ) C1804_=_C1996( C1804 C1996 ) C1804_=_C1997( C1804 C1997 ) C1805_=_C1806( C1805 C1806 ) \nC1805_=_C1812( C1805 C1812 ) C1805_=_C1815( C1805 C1815 ) C1805_=_C1823( C1805 C1823 ) C1805_=_C1825( C1805 C1825 ) C1805_=_C1892( C1805 C1892 ) C1805_=_C2052( C1805 C2052 ) \nC1805_=_C2053( C1805 C2053 ) C1805_=_C2054( C1805 C2054 ) C1805_=_C2055( C1805 C2055 ) C1805_=_C2056( C1805 C2056 ) C1805_=_C2057( C1805 C2057 ) C1805_=_C2058( C1805 C2058 ) \nC1805_=_C2059( C1805 C2059 ) C1805_=_C2060( C1805 C2060 ) C1805_=_C2061( C1805 C2061 ) C1805_=_C2062( C1805 C2062 ) C1805_=_C2063( C1805 C2063 ) C1805_=_C2064( C1805 C2064 ) \nC1805_=_C2065( C1805 C2065 ) C1805_=_C2066( C1805 C2066 ) C1805_=_C2067( C1805 C2067 ) C1805_=_C2069( C1805 C2069 ) C1805_=_C2070( C1805 C2070 ) C1806_=_C1812( C1806 C1812 ) \nC1806_=_C1815( C1806 C1815 ) C1806_=_C1823( C1806 C1823 ) C1806_=_C1825( C1806 C1825 ) C1806_=_C1893( C1806 C1893 ) C1806_=_C2201( C1806 C2201 ) C1806_=_C2203( C1806 C2203 ) \nC1806_=_C2204( C1806 C2204 ) C1806_=_C2206( C1806 C2206 ) C1806_=_C2208( C1806 C2208 ) C1806_=_C2209( C1806 C2209 ) C1806_=_C2210( C1806 C2210 ) C1806_=_C2211( C1806 C2211 ) \nC1806_=_C2212( C1806 C2212 ) C1806_=_C2213( C1806 C2213 ) C1812_=_C1815( C1812 C1815 ) C1812_=_C1823( C1812 C1823 ) C1812_=_C1825( C1812 C1825 ) C1812_=_C1903( C1812 C1903 ) \nC1812_=_C1986( C1812 C1986 ) C1812_=_C2058( C1812 C2058 ) C1812_=_C2191( C1812 C2191 ) C1812_=_C2204( C1812 C2204 ) C1812_=_C2348( C1812 C2348 ) C1812_=_C2532( C1812 C2532 ) \nC1812_=_C2876( C1812 C2876 ) C1812_=_C3335( C1812 C3335 ) C1812_=_C3567( C1812 C3567 ) C1812_=_C3568( C1812 C3568 ) C1812_=_C3570( C1812 C3570 ) C1812_=_C3571( C1812 C3571 ) \nC1812_=_C3572( C1812 C3572 ) C1812_=_C3574( C1812 C3574 ) C1812_=_C3575( C1812 C3575 ) C1812_=_C3576( C1812 C3576 ) C1812_=_C3577( C1812 C3577 ) C1812_=_C3579( C1812 C3579 ) \nC1815_=_C1823( C1815 C1823 ) C1815_=_C1825( C1815 C1825 ) C1815_=_C2192( C1815 C2192 ) C1815_=_C2246( C1815 C2246 ) C1815_=_C2350( C1815 C2350 ) C1815_=_C2407( C1815 C2407 ) \nC1815_=_C2535( C1815 C2535 ) C1815_=_C2685( C1815 C2685 ) C1815_=_C2846( C1815 C2846 ) C1815_=_C2877( C1815 C2877 ) C1815_=_C3336( C1815 C3336 ) C1815_=_C3607( C1815 C3607 ) \nC1815_=_C3643( C1815 C3643 ) C1815_=_C3756( C1815 C3756 ) C1815_=_C3774( C1815 C3774 ) C1815_=_C3775( C1815 C3775 ) C1815_=_C3776( C1815 C3776 ) C1815_=_C3778( C1815 C3778 ) \nC1815_=_C3779( C1815 C3779 ) C1815_=_C3780( C1815 C3780 ) C1823_=_C1825( C1823 C1825 ) C1823_=_C1886( C1823 C1886 ) C1823_=_C1909( C1823 C1909 ) C1823_=_C1932( C1823 C1932 ) \nC1823_=_C2177( C1823 C2177 ) C1823_=_C2448( C1823 C2448 ) C1823_=_C3104( C1823 C3104 ) C1823_=_C3204( C1823 C3204 ) C1823_=_C3375( C1823 C3375 ) C1823_=_C3468( C1823 C3468 ) \nC1823_=_C3523( C1823 C3523 ) C1823_=_C3577( C1823 C3577 ) C1823_=_C3752( C1823 C3752 ) C1823_=_C3766( C1823 C3766 ) C1823_=_C3871( C1823 C3871 ) C1823_=_C3987( C1823 C3987 ) \nC1823_=_C4045( C1823 C4045 ) C1823_=_C4063( C1823 C4063 ) C1823_=_C4086( C1823 C4086 ) C1823_=_C4087( C1823 C4087 ) C1825_=_C1912( C1825 C1912 ) C1825_=_C2810( C1825 C2810 ) \nC1825_=_C2987( C1825 C2987 ) C1825_=_C3217( C1825 C3217 ) C1825_=_C3276( C1825 C3276 ) C1825_=_C3356( C1825 C3356 ) C1825_=_C3579( C1825 C3579 ) C1825_=_C3714( C1825 C3714 ) \nC1825_=_C3723( C1825 C3723 ) C1825_=_C3754( C1825 C3754 ) C1825_=_C3883( C1825 C3883 ) C1825_=_C4009( C1825 C4009 ) C1825_=_C4062( C1825 C4062 ) C1825_=_C4064( C1825 C4064 ) \nC1825_=_C4073( C1825 C4073 ) C1848_=_C1854( C1848 C1854 ) C1848_=_C1858( C1848 C1858 ) C1848_=_C1861( C1848 C1861 ) C1848_=_C1863( C1848 C1863 ) C1848_=_C1865( C1848 C1865 ) \nC1848_=_C2108( C1848 C2108 ) C1848_=_C2110( C1848 C2110 ) C1848_=_C2111( C1848 C2111 ) C1848_=_C2113( C1848 C2113 ) C1848_=_C2114( C1848 C2114 ) C1848_=_C2115( C1848 C2115 ) \nC1848_=_C2116( C1848 C2116 ) C1848_=_C2118( C1848 C2118 ) C1854_=_C1858( C1854 C1858 ) C1854_=_C1861( C1854 C1861 ) C1854_=_C1863( C1854 C1863 ) C1854_=_C1865( C1854 C1865 ) \nC1854_=_C3039( C1854 C3039 ) C1854_=_C3117( C1854 C3117 ) C1854_=_C3118( C1854 C3118 ) C1854_=_C3120( C1854 C3120 ) C1854_=_C3121( C1854 C3121 ) C1854_=_C3122( C1854 C3122 ) \nC1854_=_C3123( C1854 C3123 ) C1854_=_C3126( C1854 C3126 ) C1854_=_C3127( C1854 C3127 ) C1854_=_C3128( C1854 C3128 ) C1854_=_C3129( C1854 C3129 ) C1854_=_C3130( C1854 C3130 ) \nC1854_=_C3131( C1854 C3131 ) C1858_=_C1861( C1858 C1861 ) C1858_=_C1863( C1858 C1863 ) C1858_=_C1865( C1858 C1865 ) C1858_=_C2951( C1858 C2951 ) C1858_=_C3044( C1858 C3044 ) \nC1858_=_C3223( C1858 C3223 ) C1858_=_C3530( C1858 C3530 ) C1858_=_C3580( C1858 C3580 ) C1858_=_C3581( C1858 C3581 ) C1858_=_C3582( C1858 C3582 ) C1858_=_C3584( C1858 C3584 ) \nC1858_=_C3586( C1858 C3586 ) C1858_=_C3587( C1858 C3587 ) C1858_=_C3588( C1858 C3588 ) C1858_=_C3589( C1858 C3589 ) C1858_=_C3590( C1858 C3590 ) C1858_=_C3591( C1858 C3591 ) \nC1858_=_C3592( C1858 C3592 ) C1858_=_C3593( C1858 C3593 ) C1861_=_C1863( C1861 C1863 ) C1861_=_C1865( C1861 C1865 ) C1861_=_C2921( C1861 C2921 ) C1861_=_C3048( C1861 C3048 ) \nC1861_=_C3137( C1861 C3137 ) C1861_=_C3312( C1861 C3312 ) C1861_=_C3532( C1861 C3532 ) C1861_=_C3542( C1861 C3542 ) C1861_=_C3617( C1861 C3617 ) C1861_=_C3725( C1861 C3725 ) \nC1861_=_C3726( C1861 C3726 ) C1861_=_C3727( C1861 C3727 ) C1861_=_C3728( C1861 C3728 ) C1861_=_C3730( C1861 C3730 ) C1861_=_C3731( C1861 C3731 ) C1861_=_C3732( C1861 C3732 ) \nC1861_=_C3733( C1861 C3733 ) C1861_=_C3734( C1861 C3734 ) C1863_=_C1865(</w:t>
      </w:r>
    </w:p>
    <w:p>
      <w:pPr>
        <w:pStyle w:val="PreformattedText"/>
        <w:bidi w:val="0"/>
        <w:spacing w:before="0" w:after="0"/>
        <w:jc w:val="left"/>
        <w:rPr/>
      </w:pPr>
      <w:r>
        <w:rPr/>
        <w:t xml:space="preserve"> </w:t>
      </w:r>
      <w:r>
        <w:rPr/>
        <w:t>C1863 C1865 ) C1863_=_C2102( C1863 C2102 ) C1863_=_C2250( C1863 C2250 ) C1863_=_C2703( C1863 C2703 ) \nC1863_=_C2717( C1863 C2717 ) C1863_=_C2771( C1863 C2771 ) C1863_=_C2865( C1863 C2865 ) C1863_=_C3362( C1863 C3362 ) C1863_=_C3428( C1863 C3428 ) C1863_=_C3507( C1863 C3507 ) \nC1863_=_C3535( C1863 C3535 ) C1863_=_C3620( C1863 C3620 ) C1863_=_C3878( C1863 C3878 ) C1863_=_C3929( C1863 C3929 ) C1863_=_C3972( C1863 C3972 ) C1863_=_C3986( C1863 C3986 ) \nC1863_=_C4010( C1863 C4010 ) C1863_=_C4024( C1863 C4024 ) C1863_=_C4025( C1863 C4025 ) C1863_=_C4026( C1863 C4026 ) C1863_=_C4027( C1863 C4027 ) C1865_=_C2197( C1865 C2197 ) \nC1865_=_C2251( C1865 C2251 ) C1865_=_C2260( C1865 C2260 ) C1865_=_C2410( C1865 C2410 ) C1865_=_C2601( C1865 C2601 ) C1865_=_C2687( C1865 C2687 ) C1865_=_C2807( C1865 C2807 ) \nC1865_=_C2818( C1865 C2818 ) C1865_=_C2849( C1865 C2849 ) C1865_=_C2984( C1865 C2984 ) C1865_=_C3418( C1865 C3418 ) C1865_=_C3613( C1865 C3613 ) C1865_=_C3758( C1865 C3758 ) \nC1865_=_C3780( C1865 C3780 ) C1871_=_C1877( C1871 C1877 ) C1871_=_C1886( C1871 C1886 ) C1871_=_C1917( C1871 C1917 ) C1871_=_C2052( C1871 C2052 ) C1871_=_C2438( C1871 C2438 ) \nC1871_=_C2439( C1871 C2439 ) C1871_=_C2440( C1871 C2440 ) C1871_=_C2441( C1871 C2441 ) C1871_=_C2442( C1871 C2442 ) C1871_=_C2443( C1871 C2443 ) C1871_=_C2444( C1871 C2444 ) \nC1871_=_C2445( C1871 C2445 ) C1871_=_C2446( C1871 C2446 ) C1871_=_C2447( C1871 C2447 ) C1871_=_C2448( C1871 C2448 ) C1871_=_C2449( C1871 C2449 ) C1871_=_C2450( C1871 C2450 ) \nC1871_=_C2451( C1871 C2451 ) C1871_=_C2452( C1871 C2452 ) C1877_=_C1886( C1877 C1886 ) C1877_=_C1924( C1877 C1924 ) C1877_=_C2387( C1877 C2387 ) C1877_=_C2441( C1877 C2441 ) \nC1877_=_C3371( C1877 C3371 ) C1877_=_C3448( C1877 C3448 ) C1877_=_C3541( C1877 C3541 ) C1877_=_C3594( C1877 C3594 ) C1877_=_C3632( C1877 C3632 ) C1877_=_C3633( C1877 C3633 ) \nC1877_=_C3634( C1877 C3634 ) C1877_=_C3635( C1877 C3635 ) C1877_=_C3636( C1877 C3636 ) C1877_=_C3637( C1877 C3637 ) C1877_=_C3638( C1877 C3638 ) C1877_=_C3639( C1877 C3639 ) \nC1877_=_C3641( C1877 C3641 ) C1877_=_C3642( C1877 C3642 ) C1886_=_C1909( C1886 C1909 ) C1886_=_C1932( C1886 C1932 ) C1886_=_C2177( C1886 C2177 ) C1886_=_C2448( C1886 C2448 ) \nC1886_=_C3104( C1886 C3104 ) C1886_=_C3204( C1886 C3204 ) C1886_=_C3375( C1886 C3375 ) C1886_=_C3468( C1886 C3468 ) C1886_=_C3523( C1886 C3523 ) C1886_=_C3577( C1886 C3577 ) \nC1886_=_C3752( C1886 C3752 ) C1886_=_C3766( C1886 C3766 ) C1886_=_C3871( C1886 C3871 ) C1886_=_C3987( C1886 C3987 ) C1886_=_C4045( C1886 C4045 ) C1886_=_C4063( C1886 C4063 ) \nC1886_=_C4086( C1886 C4086 ) C1886_=_C4087( C1886 C4087 ) C1891_=_C1892( C1891 C1892 ) C1891_=_C1893( C1891 C1893 ) C1891_=_C1903( C1891 C1903 ) C1891_=_C1909( C1891 C1909 ) \nC1891_=_C1912( C1891 C1912 ) C1891_=_C1956( C1891 C1956 ) C1891_=_C1981( C1891 C1981 ) C1891_=_C1982( C1891 C1982 ) C1891_=_C1983( C1891 C1983 ) C1891_=_C1984( C1891 C1984 ) \nC1891_=_C1986( C1891 C1986 ) C1891_=_C1988( C1891 C1988 ) C1891_=_C1989( C1891 C1989 ) C1891_=_C1990( C1891 C1990 ) C1891_=_C1991( C1891 C1991 ) C1891_=_C1992( C1891 C1992 ) \nC1891_=_C1993( C1891 C1993 ) C1891_=_C1995( C1891 C1995 ) C1891_=_C1996( C1891 C1996 ) C1891_=_C1997( C1891 C1997 ) C1892_=_C1893( C1892 C1893 ) C1892_=_C1903( C1892 C1903 ) \nC1892_=_C1909( C1892 C1909 ) C1892_=_C1912( C1892 C1912 ) C1892_=_C2052( C1892 C2052 ) C1892_=_C2053( C1892 C2053 ) C1892_=_C2054( C1892 C2054 ) C1892_=_C2055( C1892 C2055 ) \nC1892_=_C2056( C1892 C2056 ) C1892_=_C2057( C1892 C2057 ) C1892_=_C2058( C1892 C2058 ) C1892_=_C2059( C1892 C2059 ) C1892_=_C2060( C1892 C2060 ) C1892_=_C2061( C1892 C2061 ) \nC1892_=_C2062( C1892 C2062 ) C1892_=_C2063( C1892 C2063 ) C1892_=_C2064( C1892 C2064 ) C1892_=_C2065( C1892 C2065 ) C1892_=_C2066( C1892 C2066 ) C1892_=_C2067( C1892 C2067 ) \nC1892_=_C2069( C1892 C2069 ) C1892_=_C2070( C1892 C2070 ) C1893_=_C1903( C1893 C1903 ) C1893_=_C1909( C1893 C1909 ) C1893_=_C1912( C1893 C1912 ) C1893_=_C2201( C1893 C2201 ) \nC1893_=_C2203( C1893 C2203 ) C1893_=_C2204( C1893 C2204 ) C1893_=_C2206( C1893 C2206 ) C1893_=_C2208( C1893 C2208 ) C1893_=_C2209( C1893 C2209 ) C1893_=_C2210( C1893 C2210 ) \nC1893_=_C2211( C1893 C2211 ) C1893_=_C2212( C1893 C2212 ) C1893_=_C2213( C1893 C2213 ) C1903_=_C1909( C1903 C1909 ) C1903_=_C1912( C1903 C1912 ) C1903_=_C1986( C1903 C1986 ) \nC1903_=_C2058( C1903 C2058 ) C1903_=_C2191( C1903 C2191 ) C1903_=_C2204( C1903 C2204 ) C1903_=_C2348( C1903 C2348 ) C1903_=_C2532( C1903 C2532 ) C1903_=_C2876( C1903 C2876 ) \nC1903_=_C3335( C1903 C3335 ) C1903_=_C3567( C1903 C3567 ) C1903_=_C3568( C1903 C3568 ) C1903_=_C3570( C1903 C3570 ) C1903_=_C3571( C1903 C3571 ) C1903_=_C3572( C1903 C3572 ) \nC1903_=_C3574( C1903 C3574 ) C1903_=_C3575( C1903 C3575 ) C1903_=_C3576( C1903 C3576 ) C1903_=_C3577( C1903 C3577 ) C1903_=_C3579( C1903 C3579 ) C1909_=_C1912( C1909 C1912 ) \nC1909_=_C1932( C1909 C1932 ) C1909_=_C2177( C1909 C2177 ) C1909_=_C2448( C1909 C2448 ) C1909_=_C3104( C1909 C3104 ) C1909_=_C3204( C1909 C3204 ) C1909_=_C3375( C1909 C3375 ) \nC1909_=_C3468( C1909 C3468 ) C1909_=_C3523( C1909 C3523 ) C1909_=_C3577( C1909 C3577 ) C1909_=_C3752( C1909 C3752 ) C1909_=_C3766( C1909 C3766 ) C1909_=_C3871( C1909 C3871 ) \nC1909_=_C3987( C1909 C3987 ) C1909_=_C4045( C1909 C4045 ) C1909_=_C4063( C1909 C4063 ) C1909_=_C4086( C1909 C4086 ) C1909_=_C4087( C1909 C4087 ) C1912_=_C2810( C1912 C2810 ) \nC1912_=_C2987( C1912 C2987 ) C1912_=_C3217( C1912 C3217 ) C1912_=_C3276( C1912 C3276 ) C1912_=_C3356( C1912 C3356 ) C1912_=_C3579( C1912 C3579 ) C1912_=_C3714( C1912 C3714 ) \nC1912_=_C3723( C1912 C3723 ) C1912_=_C3754( C1912 C3754 ) C1912_=_C3883( C1912 C3883 ) C1912_=_C4009( C1912 C4009 ) C1912_=_C4062( C1912 C4062 ) C1912_=_C4064( C1912 C4064 ) \nC1912_=_C4073( C1912 C4073 ) C1917_=_C1918( C1917 C1918 ) C1917_=_C1924( C1917 C1924 ) C1917_=_C1932( C1917 C1932 ) C1917_=_C2052( C1917 C2052 ) C1917_=_C2438( C1917 C2438 ) \nC1917_=_C2439( C1917 C2439 ) C1917_=_C2440( C1917 C2440 ) C1917_=_C2441( C1917 C2441 ) C1917_=_C2442( C1917 C2442 ) C1917_=_C2443( C1917 C2443 ) C1917_=_C2444( C1917 C2444 ) \nC1917_=_C2445( C1917 C2445 ) C1917_=_C2446( C1917 C2446 ) C1917_=_C2447( C1917 C2447 ) C1917_=_C2448( C1917 C2448 ) C1917_=_C2449( C1917 C2449 ) C1917_=_C2450( C1917 C2450 ) \nC1917_=_C2451( C1917 C2451 ) C1917_=_C2452( C1917 C2452 ) C1918_=_C1924( C1918 C1924 ) C1918_=_C1932( C1918 C1932 ) C1918_=_C2039( C1918 C2039 ) C1918_=_C2053( C1918 C2053 ) \nC1918_=_C2160( C1918 C2160 ) C1918_=_C2219( C1918 C2219 ) C1918_=_C2287( C1918 C2287 ) C1918_=_C2645( C1918 C2645 ) C1918_=_C2646( C1918 C2646 ) C1918_=_C2647( C1918 C2647 ) \nC1918_=_C2648( C1918 C2648 ) C1918_=_C2649( C1918 C2649 ) C1918_=_C2650( C1918 C2650 ) C1918_=_C2651( C1918 C2651 ) C1918_=_C2652( C1918 C2652 ) C1918_=_C2655( C1918 C2655 ) \nC1918_=_C2656( C1918 C2656 ) C1924_=_C1932( C1924 C1932 ) C1924_=_C2387( C1924 C2387 ) C1924_=_C2441( C1924 C2441 ) C1924_=_C3371( C1924 C3371 ) C1924_=_C3448( C1924 C3448 ) \nC1924_=_C3541( C1924 C3541 ) C1924_=_C3594( C1924 C3594 ) C1924_=_C3632( C1924 C3632 ) C1924_=_C3633( C1924 C3633 ) C1924_=_C3634( C1924 C3634 ) C1924_=_C3635( C1924 C3635 ) \nC1924_=_C3636( C1924 C3636 ) C1924_=_C3637( C1924 C3637 ) C1924_=_C3638( C1924 C3638 ) C1924_=_C3639( C1924 C3639 ) C1924_=_C3641( C1924 C3641 ) C1924_=_C3642( C1924 C3642 ) \nC1932_=_C2177( C1932 C2177 ) C1932_=_C2448( C1932 C2448 ) C1932_=_C3104( C1932 C3104 ) C1932_=_C3204( C1932 C3204 ) C1932_=_C3375( C1932 C3375 ) C1932_=_C3468( C1932 C3468 ) \nC1932_=_C3523( C1932 C3523 ) C1932_=_C3577( C1932 C3577 ) C1932_=_C3752( C1932 C3752 ) C1932_=_C3766( C1932 C3766 ) C1932_=_C3871( C1932 C3871 ) C1932_=_C3987( C1932 C3987 ) \nC1932_=_C4045( C1932 C4045 ) C1932_=_C4063( C1932 C4063 ) C1932_=_C4086( C1932 C4086 ) C1932_=_C4087( C1932 C4087 ) C1946_=_C1955( C1946 C1955 ) C1946_=_C2082( C1946 C2082 ) \nC1946_=_C2096( C1946 C2096 ) C1946_=_C2132( C1946 C2132 ) C1946_=_C2258( C1946 C2258 ) C1946_=_C2390( C1946 C2390 ) C1946_=_C2784( C1946 C2784 ) C1946_=_C3083( C1946 C3083 ) \nC1946_=_C3157( C1946 C3157 ) C1946_=_C3394( C1946 C3394 ) C1946_=_C3403( C1946 C3403 ) C1946_=_C3782( C1946 C3782 ) C1946_=_C3794( C1946 C3794 ) C1946_=_C3897( C1946 C3897 ) \nC1946_=_C3898( C1946 C3898 ) C1946_=_C3899( C1946 C3899 ) C1946_=_C3900( C1946 C3900 ) C1946_=_C3901( C1946 C3901 ) C1946_=_C3902( C1946 C3902 ) C1946_=_C3903( C1946 C3903 ) \nC1946_=_C3905( C1946 C3905 ) C1955_=_C2050( C1955 C2050 ) C1955_=_C2105( C1955 C2105 ) C1955_=_C2118( C1955 C2118 ) C1955_=_C2138( C1955 C2138 ) C1955_=_C2212( C1955 C2212 ) \nC1955_=_C3127( C1955 C3127 ) C1955_=_C3153( C1955 C3153 ) C1955_=_C3274( C1955 C3274 ) C1955_=_C3674( C1955 C3674 ) C1955_=_C3712( C1955 C3712 ) C1955_=_C3789( C1955 C3789 ) \nC1955_=_C3946( C1955 C3946 ) C1955_=_C3977( C1955 C3977 ) C1955_=_C4057( C1955 C4057 ) C1955_=_C4065( C1955 C4065 ) C1955_=_C4073( C1955 C4073 ) C1956_=_C1981( C1956 C1981 ) \nC1956_=_C1982( C1956 C1982 ) C1956_=_C1983( C1956 C1983 ) C1956_=_C1984( C1956 C1984 ) C1956_=_C1986( C1956 C1986 ) C1956_=_C1988( C1956 C1988 ) C1956_=_C1989( C1956 C1989 ) \nC1956_=_C1990( C1956 C1990 ) C1956_=_C1991( C1956 C1991 ) C1956_=_C1992( C1956 C1992 ) C1956_=_C1993( C1956 C1993 ) C1956_=_C1995( C1956 C1995 ) C1956_=_C1996( C1956 C1996 ) \nC1956_=_C1997( C1956 C1997 ) C1981_=_C1982( C1981 C1982 ) C1981_=_C1983( C1981 C1983 ) C1981_=_C1984( C1981 C1984 ) C1981_=_C1986( C1981 C1986 ) C1981_=_C1988( C1981 C1988 ) \nC1981_=_C1989( C1981 C1989 ) C1981_=_C1990( C1981 C1990 ) C1981_=_C1991( C1981 C1991 ) C1981_=_C1992( C1981 C1992 ) C1981_=_C1993( C1981 C1993 ) C1981_=_C1995( C1981 C1995 ) \nC1981_=_C1996( C1981 C1996 ) C1981_=_C1997( C1981 C1997 ) C1982_=_C1983( C1982 C1983 ) C1982_=_C1984( C1982 C1984 ) C1982_=_C1986( C1982 C1986 ) C1982_=_C1988( C1982 C1988 ) \nC1982_=_C1989( C1982 C1989 ) C1982_=_C1990( C1982 C1990 ) C1982_=_C1991( C1982 C1991 ) C1982_=_C1992( C1982 C1992 ) C1982_=_C1993(</w:t>
      </w:r>
    </w:p>
    <w:p>
      <w:pPr>
        <w:pStyle w:val="PreformattedText"/>
        <w:bidi w:val="0"/>
        <w:spacing w:before="0" w:after="0"/>
        <w:jc w:val="left"/>
        <w:rPr/>
      </w:pPr>
      <w:r>
        <w:rPr/>
        <w:t xml:space="preserve"> </w:t>
      </w:r>
      <w:r>
        <w:rPr/>
        <w:t>C1982 C1993 ) C1982_=_C1995( C1982 C1995 ) \nC1982_=_C1996( C1982 C1996 ) C1982_=_C1997( C1982 C1997 ) C1983_=_C1984( C1983 C1984 ) C1983_=_C1986( C1983 C1986 ) C1983_=_C1988( C1983 C1988 ) C1983_=_C1989( C1983 C1989 ) \nC1983_=_C1990( C1983 C1990 ) C1983_=_C1991( C1983 C1991 ) C1983_=_C1992( C1983 C1992 ) C1983_=_C1993( C1983 C1993 ) C1983_=_C1995( C1983 C1995 ) C1983_=_C1996( C1983 C1996 ) \nC1983_=_C1997( C1983 C1997 ) C1984_=_C1986( C1984 C1986 ) C1984_=_C1988( C1984 C1988 ) C1984_=_C1989( C1984 C1989 ) C1984_=_C1990( C1984 C1990 ) C1984_=_C1991( C1984 C1991 ) \nC1984_=_C1992( C1984 C1992 ) C1984_=_C1993( C1984 C1993 ) C1984_=_C1995( C1984 C1995 ) C1984_=_C1996( C1984 C1996 ) C1984_=_C1997( C1984 C1997 ) C1984_=_C3039( C1984 C3039 ) \nC1984_=_C3041( C1984 C3041 ) C1984_=_C3044( C1984 C3044 ) C1984_=_C3048( C1984 C3048 ) C1986_=_C1988( C1986 C1988 ) C1986_=_C1989( C1986 C1989 ) C1986_=_C1990( C1986 C1990 ) \nC1986_=_C1991( C1986 C1991 ) C1986_=_C1992( C1986 C1992 ) C1986_=_C1993( C1986 C1993 ) C1986_=_C1995( C1986 C1995 ) C1986_=_C1996( C1986 C1996 ) C1986_=_C1997( C1986 C1997 ) \nC1986_=_C2058( C1986 C2058 ) C1986_=_C2191( C1986 C2191 ) C1986_=_C2204( C1986 C2204 ) C1986_=_C2348( C1986 C2348 ) C1986_=_C2532( C1986 C2532 ) C1986_=_C2876( C1986 C2876 ) \nC1986_=_C3335( C1986 C3335 ) C1986_=_C3567( C1986 C3567 ) C1986_=_C3568( C1986 C3568 ) C1986_=_C3570( C1986 C3570 ) C1986_=_C3571( C1986 C3571 ) C1986_=_C3572( C1986 C3572 ) \nC1986_=_C3574( C1986 C3574 ) C1986_=_C3575( C1986 C3575 ) C1986_=_C3576( C1986 C3576 ) C1986_=_C3577( C1986 C3577 ) C1986_=_C3579( C1986 C3579 ) C1988_=_C1989( C1988 C1989 ) \nC1988_=_C1990( C1988 C1990 ) C1988_=_C1991( C1988 C1991 ) C1988_=_C1992( C1988 C1992 ) C1988_=_C1993( C1988 C1993 ) C1988_=_C1995( C1988 C1995 ) C1988_=_C1996( C1988 C1996 ) \nC1988_=_C1997( C1988 C1997 ) C1988_=_C3567( C1988 C3567 ) C1988_=_C3643( C1988 C3643 ) C1989_=_C1990( C1989 C1990 ) C1989_=_C1991( C1989 C1991 ) C1989_=_C1992( C1989 C1992 ) \nC1989_=_C1993( C1989 C1993 ) C1989_=_C1995( C1989 C1995 ) C1989_=_C1996( C1989 C1996 ) C1989_=_C1997( C1989 C1997 ) C1989_=_C3121( C1989 C3121 ) C1989_=_C3238( C1989 C3238 ) \nC1989_=_C3581( C1989 C3581 ) C1990_=_C1991( C1990 C1991 ) C1990_=_C1992( C1990 C1992 ) C1990_=_C1993( C1990 C1993 ) C1990_=_C1995( C1990 C1995 ) C1990_=_C1996( C1990 C1996 ) \nC1990_=_C1997( C1990 C1997 ) C1990_=_C2648( C1990 C2648 ) C1990_=_C3122( C1990 C3122 ) C1990_=_C3582( C1990 C3582 ) C1990_=_C3673( C1990 C3673 ) C1990_=_C3674( C1990 C3674 ) \nC1991_=_C1992( C1991 C1992 ) C1991_=_C1993( C1991 C1993 ) C1991_=_C1995( C1991 C1995 ) C1991_=_C1996( C1991 C1996 ) C1991_=_C1997( C1991 C1997 ) C1991_=_C2060( C1991 C2060 ) \nC1991_=_C2208( C1991 C2208 ) C1991_=_C3568( C1991 C3568 ) C1991_=_C3752( C1991 C3752 ) C1991_=_C3754( C1991 C3754 ) C1992_=_C1993( C1992 C1993 ) C1992_=_C1995( C1992 C1995 ) \nC1992_=_C1996( C1992 C1996 ) C1992_=_C1997( C1992 C1997 ) C1992_=_C3479( C1992 C3479 ) C1993_=_C1995( C1993 C1995 ) C1993_=_C1996( C1993 C1996 ) C1993_=_C1997( C1993 C1997 ) \nC1993_=_C2065( C1993 C2065 ) C1993_=_C2211( C1993 C2211 ) C1993_=_C3576( C1993 C3576 ) C1993_=_C4063( C1993 C4063 ) C1993_=_C4064( C1993 C4064 ) C1995_=_C1996( C1995 C1996 ) \nC1995_=_C1997( C1995 C1997 ) C1995_=_C3128( C1995 C3128 ) C1995_=_C3589( C1995 C3589 ) C1996_=_C1997( C1996 C1997 ) C1996_=_C3130( C1996 C3130 ) C1996_=_C3321( C1996 C3321 ) \nC1996_=_C3592( C1996 C3592 ) C1996_=_C3734( C1996 C3734 ) C1996_=_C3916( C1996 C3916 ) C1997_=_C3131( C1997 C3131 ) C1997_=_C3593( C1997 C3593 ) C2039_=_C2047( C2039 C2047 ) \nC2039_=_C2050( C2039 C2050 ) C2039_=_C2053( C2039 C2053 ) C2039_=_C2160( C2039 C2160 ) C2039_=_C2219( C2039 C2219 ) C2039_=_C2287( C2039 C2287 ) C2039_=_C2645( C2039 C2645 ) \nC2039_=_C2646( C2039 C2646 ) C2039_=_C2647( C2039 C2647 ) C2039_=_C2648( C2039 C2648 ) C2039_=_C2649( C2039 C2649 ) C2039_=_C2650( C2039 C2650 ) C2039_=_C2651( C2039 C2651 ) \nC2039_=_C2652( C2039 C2652 ) C2039_=_C2655( C2039 C2655 ) C2039_=_C2656( C2039 C2656 ) C2047_=_C2050( C2047 C2050 ) C2047_=_C2194( C2047 C2194 ) C2047_=_C2276( C2047 C2276 ) \nC2047_=_C2881( C2047 C2881 ) C2047_=_C3150( C2047 C3150 ) C2047_=_C3195( C2047 C3195 ) C2047_=_C3340( C2047 C3340 ) C2047_=_C3673( C2047 C3673 ) C2047_=_C3795( C2047 C3795 ) \nC2047_=_C3852( C2047 C3852 ) C2047_=_C3911( C2047 C3911 ) C2047_=_C3912( C2047 C3912 ) C2047_=_C3913( C2047 C3913 ) C2047_=_C3916( C2047 C3916 ) C2050_=_C2105( C2050 C2105 ) \nC2050_=_C2118( C2050 C2118 ) C2050_=_C2138( C2050 C2138 ) C2050_=_C2212( C2050 C2212 ) C2050_=_C3127( C2050 C3127 ) C2050_=_C3153( C2050 C3153 ) C2050_=_C3274( C2050 C3274 ) \nC2050_=_C3674( C2050 C3674 ) C2050_=_C3712( C2050 C3712 ) C2050_=_C3789( C2050 C3789 ) C2050_=_C3946( C2050 C3946 ) C2050_=_C3977( C2050 C3977 ) C2050_=_C4057( C2050 C4057 ) \nC2050_=_C4065( C2050 C4065 ) C2050_=_C4073( C2050 C407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9( C2052 C2069 ) \nC2052_=_C2070( C2052 C2070 ) C2052_=_C2438( C2052 C2438 ) C2052_=_C2439( C2052 C2439 ) C2052_=_C2440( C2052 C2440 ) C2052_=_C2441( C2052 C2441 ) C2052_=_C2442( C2052 C2442 ) \nC2052_=_C2443( C2052 C2443 ) C2052_=_C2444( C2052 C2444 ) C2052_=_C2445( C2052 C2445 ) C2052_=_C2446( C2052 C2446 ) C2052_=_C2447( C2052 C2447 ) C2052_=_C2448( C2052 C2448 ) \nC2052_=_C2449( C2052 C2449 ) C2052_=_C2450( C2052 C2450 ) C2052_=_C2451( C2052 C2451 ) C2052_=_C2452( C2052 C2452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9( C2053 C2069 ) C2053_=_C2070( C2053 C2070 ) C2053_=_C2160( C2053 C2160 ) C2053_=_C2219( C2053 C2219 ) C2053_=_C2287( C2053 C2287 ) C2053_=_C2645( C2053 C2645 ) \nC2053_=_C2646( C2053 C2646 ) C2053_=_C2647( C2053 C2647 ) C2053_=_C2648( C2053 C2648 ) C2053_=_C2649( C2053 C2649 ) C2053_=_C2650( C2053 C2650 ) C2053_=_C2651( C2053 C2651 ) \nC2053_=_C2652( C2053 C2652 ) C2053_=_C2655( C2053 C2655 ) C2053_=_C2656( C2053 C2656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9( C2054 C2069 ) C2054_=_C2070( C2054 C2070 ) \nC2054_=_C2846( C2054 C2846 ) C2054_=_C2849( C2054 C2849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9( C2055 C2069 ) C2055_=_C2070( C2055 C2070 ) C2055_=_C2709( C2055 C2709 ) C2055_=_C2869( C2055 C2869 ) \nC2055_=_C2949( C2055 C2949 ) C2055_=_C2950( C2055 C2950 ) C2055_=_C2951( C2055 C2951 ) C2055_=_C2952( C2055 C2952 ) C2055_=_C2953( C2055 C2953 ) C2055_=_C2954( C2055 C2954 ) \nC2055_=_C2955( C2055 C2955 ) C2055_=_C2957( C2055 C2957 ) C2055_=_C2958( C2055 C2958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9( C2056 C2069 ) C2056_=_C2070( C2056 C2070 ) C2056_=_C2439( C2056 C2439 ) C2056_=_C2647( C2056 C2647 ) \nC2056_=_C2950( C2056 C2950 ) C2057_=_C2058( C2057 C2058 ) C2057_=_C2059( C2057 C2059 ) C2057_=_C2060( C2057 C2060 ) C2057_=_C2061( C2057 C2061 ) C2057_=_C2062( C2057 C2062 ) \nC2057_=_C2063( C2057 C2063 ) C2057_=_C2064( C2057 C2064 ) C2057_=_C2065( C2057 C2065 ) C2057_=_C2066( C2057 C2066 ) C2057_=_C2067( C2057 C2067 ) C2057_=_C2069( C2057 C2069 ) \nC2057_=_C2070( C2057 C2070 ) C2057_=_C3507( C2057 C3507 ) C2057_=_C3513( C2057 C3513 ) C2058_=_C2059( C2058 C2059 ) C2058_=_C2060( C2058 C2060 ) C2058_=_C2061( C2058 C2061 ) \nC2058_=_C2062( C2058 C2062 ) C2058_=_C2063( C2058 C2063 ) C2058_=_C2064( C2058 C2064 ) C2058_=_C2065( C2058 C2065 ) C2058_=_C2066( C2058 C2066 ) C2058_=_C2067( C2058 C2067 ) \nC2058_=_C2069( C2058 C2069 ) C2058_=_C2070( C2058 C2070 ) C2058_=_C2191( C2058 C2191 ) C2058_=_C2204( C2058 C2204 ) C2058_=_C2348( C2058 C2348 ) C2058_=_C2532( C2058 C2532 ) \nC2058_=_C2876( C2058 C2876 ) C2058_=_C3335( C2058 C3335 ) C2058_=_C3567( C2058 C3567 ) C2058_=_C3568( C2058 C3568 ) C2058_=_C3570( C2058 C3570 ) C2058_=_C3571( C2058 C3571 ) \nC2058_=_C3572( C2058 C3572 ) C2058_=_C3574( C2058 C3574 ) C2058_=_C3575( C2058 C3575 ) C2058_=_C3576( C2058 C3576 ) C2058_=_C3577( C2058 C3577 ) C2058_=_C3579( C2058 C3579 ) \nC2059_=_C2060( C2059 C2060 ) C2059_=_C2061( C2059 C2061 ) C2059_=_C2062( C2059 C2062 ) C2059_=_C2063( C2059 C2063 ) C2059_=_C2064( C2059 C2064 ) C2059_=_C2065( C2059 C2065 ) \nC2059_=_C2066( C2059 C2066 ) C2059_=_C2067( C2059 C2067 ) C2059_=_C2069( C2059 C2069 ) C2059_=_C2070( C2059 C2070 ) C2059_=_C3313( C2059 C3313 ) C2059_=_C3475( C2059 C3475 ) \nC2059_=_C3725(</w:t>
      </w:r>
    </w:p>
    <w:p>
      <w:pPr>
        <w:pStyle w:val="PreformattedText"/>
        <w:bidi w:val="0"/>
        <w:spacing w:before="0" w:after="0"/>
        <w:jc w:val="left"/>
        <w:rPr/>
      </w:pPr>
      <w:r>
        <w:rPr/>
        <w:t xml:space="preserve"> </w:t>
      </w:r>
      <w:r>
        <w:rPr/>
        <w:t>C2059 C3725 ) C2060_=_C2061( C2060 C2061 ) C2060_=_C2062( C2060 C2062 ) C2060_=_C2063( C2060 C2063 ) C2060_=_C2064( C2060 C2064 ) C2060_=_C2065( C2060 C2065 ) \nC2060_=_C2066( C2060 C2066 ) C2060_=_C2067( C2060 C2067 ) C2060_=_C2069( C2060 C2069 ) C2060_=_C2070( C2060 C2070 ) C2060_=_C2208( C2060 C2208 ) C2060_=_C3568( C2060 C3568 ) \nC2060_=_C3752( C2060 C3752 ) C2060_=_C3754( C2060 C3754 ) C2061_=_C2062( C2061 C2062 ) C2061_=_C2063( C2061 C2063 ) C2061_=_C2064( C2061 C2064 ) C2061_=_C2065( C2061 C2065 ) \nC2061_=_C2066( C2061 C2066 ) C2061_=_C2067( C2061 C2067 ) C2061_=_C2069( C2061 C2069 ) C2061_=_C2070( C2061 C2070 ) C2061_=_C3226( C2061 C3226 ) C2061_=_C3476( C2061 C3476 ) \nC2061_=_C3570( C2061 C3570 ) C2061_=_C3774( C2061 C3774 ) C2062_=_C2063( C2062 C2063 ) C2062_=_C2064( C2062 C2064 ) C2062_=_C2065( C2062 C2065 ) C2062_=_C2066( C2062 C2066 ) \nC2062_=_C2067( C2062 C2067 ) C2062_=_C2069( C2062 C2069 ) C2062_=_C2070( C2062 C2070 ) C2062_=_C2443( C2062 C2443 ) C2062_=_C2651( C2062 C2651 ) C2062_=_C2953( C2062 C2953 ) \nC2063_=_C2064( C2063 C2064 ) C2063_=_C2065( C2063 C2065 ) C2063_=_C2066( C2063 C2066 ) C2063_=_C2067( C2063 C2067 ) C2063_=_C2069( C2063 C2069 ) C2063_=_C2070( C2063 C2070 ) \nC2064_=_C2065( C2064 C2065 ) C2064_=_C2066( C2064 C2066 ) C2064_=_C2067( C2064 C2067 ) C2064_=_C2069( C2064 C2069 ) C2064_=_C2070( C2064 C2070 ) C2064_=_C4062( C2064 C4062 ) \nC2065_=_C2066( C2065 C2066 ) C2065_=_C2067( C2065 C2067 ) C2065_=_C2069( C2065 C2069 ) C2065_=_C2070( C2065 C2070 ) C2065_=_C2211( C2065 C2211 ) C2065_=_C3576( C2065 C3576 ) \nC2065_=_C4063( C2065 C4063 ) C2065_=_C4064( C2065 C4064 ) C2066_=_C2067( C2066 C2067 ) C2066_=_C2069( C2066 C2069 ) C2066_=_C2070( C2066 C2070 ) C2067_=_C2069( C2067 C2069 ) \nC2067_=_C2070( C2067 C2070 ) C2067_=_C3247( C2067 C3247 ) C2069_=_C2070( C2069 C2070 ) C2069_=_C2449( C2069 C2449 ) C2069_=_C2655( C2069 C2655 ) C2069_=_C2957( C2069 C2957 ) \nC2070_=_C2450( C2070 C2450 ) C2070_=_C2656( C2070 C2656 ) C2070_=_C2958( C2070 C2958 ) C2075_=_C2082( C2075 C2082 ) C2075_=_C2186( C2075 C2186 ) C2075_=_C2256( C2075 C2256 ) \nC2075_=_C2874( C2075 C2874 ) C2075_=_C2920( C2075 C2920 ) C2075_=_C3041( C2075 C3041 ) C2075_=_C3133( C2075 C3133 ) C2075_=_C3309( C2075 C3309 ) C2075_=_C3310( C2075 C3310 ) \nC2075_=_C3312( C2075 C3312 ) C2075_=_C3313( C2075 C3313 ) C2075_=_C3315( C2075 C3315 ) C2075_=_C3316( C2075 C3316 ) C2075_=_C3318( C2075 C3318 ) C2075_=_C3319( C2075 C3319 ) \nC2075_=_C3321( C2075 C3321 ) C2075_=_C3322( C2075 C3322 ) C2082_=_C2096( C2082 C2096 ) C2082_=_C2132( C2082 C2132 ) C2082_=_C2258( C2082 C2258 ) C2082_=_C2390( C2082 C2390 ) \nC2082_=_C2784( C2082 C2784 ) C2082_=_C3083( C2082 C3083 ) C2082_=_C3157( C2082 C3157 ) C2082_=_C3394( C2082 C3394 ) C2082_=_C3403( C2082 C3403 ) C2082_=_C3782( C2082 C3782 ) \nC2082_=_C3794( C2082 C3794 ) C2082_=_C3897( C2082 C3897 ) C2082_=_C3898( C2082 C3898 ) C2082_=_C3899( C2082 C3899 ) C2082_=_C3900( C2082 C3900 ) C2082_=_C3901( C2082 C3901 ) \nC2082_=_C3902( C2082 C3902 ) C2082_=_C3903( C2082 C3903 ) C2082_=_C3905( C2082 C3905 ) C2096_=_C2102( C2096 C2102 ) C2096_=_C2105( C2096 C2105 ) C2096_=_C2107( C2096 C2107 ) \nC2096_=_C2132( C2096 C2132 ) C2096_=_C2258( C2096 C2258 ) C2096_=_C2390( C2096 C2390 ) C2096_=_C2784( C2096 C2784 ) C2096_=_C3083( C2096 C3083 ) C2096_=_C3157( C2096 C3157 ) \nC2096_=_C3394( C2096 C3394 ) C2096_=_C3403( C2096 C3403 ) C2096_=_C3782( C2096 C3782 ) C2096_=_C3794( C2096 C3794 ) C2096_=_C3897( C2096 C3897 ) C2096_=_C3898( C2096 C3898 ) \nC2096_=_C3899( C2096 C3899 ) C2096_=_C3900( C2096 C3900 ) C2096_=_C3901( C2096 C3901 ) C2096_=_C3902( C2096 C3902 ) C2096_=_C3903( C2096 C3903 ) C2096_=_C3905( C2096 C3905 ) \nC2102_=_C2105( C2102 C2105 ) C2102_=_C2107( C2102 C2107 ) C2102_=_C2250( C2102 C2250 ) C2102_=_C2703( C2102 C2703 ) C2102_=_C2717( C2102 C2717 ) C2102_=_C2771( C2102 C2771 ) \nC2102_=_C2865( C2102 C2865 ) C2102_=_C3362( C2102 C3362 ) C2102_=_C3428( C2102 C3428 ) C2102_=_C3507( C2102 C3507 ) C2102_=_C3535( C2102 C3535 ) C2102_=_C3620( C2102 C3620 ) \nC2102_=_C3878( C2102 C3878 ) C2102_=_C3929( C2102 C3929 ) C2102_=_C3972( C2102 C3972 ) C2102_=_C3986( C2102 C3986 ) C2102_=_C4010( C2102 C4010 ) C2102_=_C4024( C2102 C4024 ) \nC2102_=_C4025( C2102 C4025 ) C2102_=_C4026( C2102 C4026 ) C2102_=_C4027( C2102 C4027 ) C2105_=_C2107( C2105 C2107 ) C2105_=_C2118( C2105 C2118 ) C2105_=_C2138( C2105 C2138 ) \nC2105_=_C2212( C2105 C2212 ) C2105_=_C3127( C2105 C3127 ) C2105_=_C3153( C2105 C3153 ) C2105_=_C3274( C2105 C3274 ) C2105_=_C3674( C2105 C3674 ) C2105_=_C3712( C2105 C3712 ) \nC2105_=_C3789( C2105 C3789 ) C2105_=_C3946( C2105 C3946 ) C2105_=_C3977( C2105 C3977 ) C2105_=_C4057( C2105 C4057 ) C2105_=_C4065( C2105 C4065 ) C2105_=_C4073( C2105 C4073 ) \nC2107_=_C2198( C2107 C2198 ) C2107_=_C2774( C2107 C2774 ) C2107_=_C2868( C2107 C2868 ) C2107_=_C2884( C2107 C2884 ) C2107_=_C3345( C2107 C3345 ) C2107_=_C3513( C2107 C3513 ) \nC2107_=_C3590( C2107 C3590 ) C2107_=_C3792( C2107 C3792 ) C2107_=_C3857( C2107 C3857 ) C2107_=_C3933( C2107 C3933 ) C2107_=_C3979( C2107 C3979 ) C2107_=_C3988( C2107 C3988 ) \nC2107_=_C4026( C2107 C4026 ) C2107_=_C4033( C2107 C4033 ) C2107_=_C4080( C2107 C4080 ) C2108_=_C2110( C2108 C2110 ) C2108_=_C2111( C2108 C2111 ) C2108_=_C2113( C2108 C2113 ) \nC2108_=_C2114( C2108 C2114 ) C2108_=_C2115( C2108 C2115 ) C2108_=_C2116( C2108 C2116 ) C2108_=_C2118( C2108 C2118 ) C2108_=_C2185( C2108 C2185 ) C2108_=_C2186( C2108 C2186 ) \nC2108_=_C2191( C2108 C2191 ) C2108_=_C2192( C2108 C2192 ) C2108_=_C2194( C2108 C2194 ) C2108_=_C2197( C2108 C2197 ) C2108_=_C2198( C2108 C2198 ) C2110_=_C2111( C2110 C2111 ) \nC2110_=_C2113( C2110 C2113 ) C2110_=_C2114( C2110 C2114 ) C2110_=_C2115( C2110 C2115 ) C2110_=_C2116( C2110 C2116 ) C2110_=_C2118( C2110 C2118 ) C2110_=_C2807( C2110 C2807 ) \nC2110_=_C2810( C2110 C2810 ) C2111_=_C2113( C2111 C2113 ) C2111_=_C2114( C2111 C2114 ) C2111_=_C2115( C2111 C2115 ) C2111_=_C2116( C2111 C2116 ) C2111_=_C2118( C2111 C2118 ) \nC2111_=_C2984( C2111 C2984 ) C2111_=_C2987( C2111 C2987 ) C2113_=_C2114( C2113 C2114 ) C2113_=_C2115( C2113 C2115 ) C2113_=_C2116( C2113 C2116 ) C2113_=_C2118( C2113 C2118 ) \nC2113_=_C2201( C2113 C2201 ) C2113_=_C3117( C2113 C3117 ) C2113_=_C3274( C2113 C3274 ) C2113_=_C3276( C2113 C3276 ) C2114_=_C2115( C2114 C2115 ) C2114_=_C2116( C2114 C2116 ) \nC2114_=_C2118( C2114 C2118 ) C2114_=_C3418( C2114 C3418 ) C2115_=_C2116( C2115 C2116 ) C2115_=_C2118( C2115 C2118 ) C2115_=_C2206( C2115 C2206 ) C2115_=_C2649( C2115 C2649 ) \nC2115_=_C3123( C2115 C3123 ) C2115_=_C3712( C2115 C3712 ) C2115_=_C3714( C2115 C3714 ) C2116_=_C2118( C2116 C2118 ) C2116_=_C3316( C2116 C3316 ) C2116_=_C3477( C2116 C3477 ) \nC2116_=_C3726( C2116 C3726 ) C2118_=_C2138( C2118 C2138 ) C2118_=_C2212( C2118 C2212 ) C2118_=_C3127( C2118 C3127 ) C2118_=_C3153( C2118 C3153 ) C2118_=_C3274( C2118 C3274 ) \nC2118_=_C3674( C2118 C3674 ) C2118_=_C3712( C2118 C3712 ) C2118_=_C3789( C2118 C3789 ) C2118_=_C3946( C2118 C3946 ) C2118_=_C3977( C2118 C3977 ) C2118_=_C4057( C2118 C4057 ) \nC2118_=_C4065( C2118 C4065 ) C2118_=_C4073( C2118 C4073 ) C2132_=_C2138( C2132 C2138 ) C2132_=_C2258( C2132 C2258 ) C2132_=_C2390( C2132 C2390 ) C2132_=_C2784( C2132 C2784 ) \nC2132_=_C3083( C2132 C3083 ) C2132_=_C3157( C2132 C3157 ) C2132_=_C3394( C2132 C3394 ) C2132_=_C3403( C2132 C3403 ) C2132_=_C3782( C2132 C3782 ) C2132_=_C3794( C2132 C3794 ) \nC2132_=_C3897( C2132 C3897 ) C2132_=_C3898( C2132 C3898 ) C2132_=_C3899( C2132 C3899 ) C2132_=_C3900( C2132 C3900 ) C2132_=_C3901( C2132 C3901 ) C2132_=_C3902( C2132 C3902 ) \nC2132_=_C3903( C2132 C3903 ) C2132_=_C3905( C2132 C3905 ) C2138_=_C2212( C2138 C2212 ) C2138_=_C3127( C2138 C3127 ) C2138_=_C3153( C2138 C3153 ) C2138_=_C3274( C2138 C3274 ) \nC2138_=_C3674( C2138 C3674 ) C2138_=_C3712( C2138 C3712 ) C2138_=_C3789( C2138 C3789 ) C2138_=_C3946( C2138 C3946 ) C2138_=_C3977( C2138 C3977 ) C2138_=_C4057( C2138 C4057 ) \nC2138_=_C4065( C2138 C4065 ) C2138_=_C4073( C2138 C4073 ) C2160_=_C2165( C2160 C2165 ) C2160_=_C2177( C2160 C2177 ) C2160_=_C2219( C2160 C2219 ) C2160_=_C2287( C2160 C2287 ) \nC2160_=_C2645( C2160 C2645 ) C2160_=_C2646( C2160 C2646 ) C2160_=_C2647( C2160 C2647 ) C2160_=_C2648( C2160 C2648 ) C2160_=_C2649( C2160 C2649 ) C2160_=_C2650( C2160 C2650 ) \nC2160_=_C2651( C2160 C2651 ) C2160_=_C2652( C2160 C2652 ) C2160_=_C2655( C2160 C2655 ) C2160_=_C2656( C2160 C2656 ) C2165_=_C2177( C2165 C2177 ) C2165_=_C2311( C2165 C2311 ) \nC2165_=_C2682( C2165 C2682 ) C2165_=_C3109( C2165 C3109 ) C2165_=_C3221( C2165 C3221 ) C2165_=_C3458( C2165 C3458 ) C2165_=_C3472( C2165 C3472 ) C2165_=_C3475( C2165 C3475 ) \nC2165_=_C3476( C2165 C3476 ) C2165_=_C3477( C2165 C3477 ) C2165_=_C3478( C2165 C3478 ) C2165_=_C3479( C2165 C3479 ) C2165_=_C3480( C2165 C3480 ) C2165_=_C3481( C2165 C3481 ) \nC2165_=_C3482( C2165 C3482 ) C2165_=_C3483( C2165 C3483 ) C2165_=_C3484( C2165 C3484 ) C2177_=_C2448( C2177 C2448 ) C2177_=_C3104( C2177 C3104 ) C2177_=_C3204( C2177 C3204 ) \nC2177_=_C3375( C2177 C3375 ) C2177_=_C3468( C2177 C3468 ) C2177_=_C3523( C2177 C3523 ) C2177_=_C3577( C2177 C3577 ) C2177_=_C3752( C2177 C3752 ) C2177_=_C3766( C2177 C3766 ) \nC2177_=_C3871( C2177 C3871 ) C2177_=_C3987( C2177 C3987 ) C2177_=_C4045( C2177 C4045 ) C2177_=_C4063( C2177 C4063 ) C2177_=_C4086( C2177 C4086 ) C2177_=_C4087( C2177 C4087 ) \nC2185_=_C2186( C2185 C2186 ) C2185_=_C2191( C2185 C2191 ) C2185_=_C2192( C2185 C2192 ) C2185_=_C2194( C2185 C2194 ) C2185_=_C2197( C2185 C2197 ) C2185_=_C2198( C2185 C2198 ) \nC2185_=_C2679( C2185 C2679 ) C2185_=_C2872( C2185 C2872 ) C2185_=_C3107( C2185 C3107 ) C2185_=_C3219( C2185 C3219 ) C2185_=_C3220( C2185 C3220 ) C2185_=_C3221( C2185 C3221 ) \nC2185_=_C3223( C2185 C3223 ) C2185_=_C3225( C2185 C3225 ) C2185_=_C3226( C2185 C3226 ) C2185_=_C3227( C2185 C3227 ) C2185_=_C3229( C2185 C3229 ) C2185_=_C3230( C2185 C3230 ) \nC2185_=_C3231( C2185 C3231 ) C2185_=_C3233( C2185 C3233 ) C2186_=_C2191(</w:t>
      </w:r>
    </w:p>
    <w:p>
      <w:pPr>
        <w:pStyle w:val="PreformattedText"/>
        <w:bidi w:val="0"/>
        <w:spacing w:before="0" w:after="0"/>
        <w:jc w:val="left"/>
        <w:rPr/>
      </w:pPr>
      <w:r>
        <w:rPr/>
        <w:t xml:space="preserve"> </w:t>
      </w:r>
      <w:r>
        <w:rPr/>
        <w:t>C2186 C2191 ) C2186_=_C2192( C2186 C2192 ) C2186_=_C2194( C2186 C2194 ) C2186_=_C2197( C2186 C2197 ) \nC2186_=_C2198( C2186 C2198 ) C2186_=_C2256( C2186 C2256 ) C2186_=_C2874( C2186 C2874 ) C2186_=_C2920( C2186 C2920 ) C2186_=_C3041( C2186 C3041 ) C2186_=_C3133( C2186 C3133 ) \nC2186_=_C3309( C2186 C3309 ) C2186_=_C3310( C2186 C3310 ) C2186_=_C3312( C2186 C3312 ) C2186_=_C3313( C2186 C3313 ) C2186_=_C3315( C2186 C3315 ) C2186_=_C3316( C2186 C3316 ) \nC2186_=_C3318( C2186 C3318 ) C2186_=_C3319( C2186 C3319 ) C2186_=_C3321( C2186 C3321 ) C2186_=_C3322( C2186 C3322 ) C2191_=_C2192( C2191 C2192 ) C2191_=_C2194( C2191 C2194 ) \nC2191_=_C2197( C2191 C2197 ) C2191_=_C2198( C2191 C2198 ) C2191_=_C2204( C2191 C2204 ) C2191_=_C2348( C2191 C2348 ) C2191_=_C2532( C2191 C2532 ) C2191_=_C2876( C2191 C2876 ) \nC2191_=_C3335( C2191 C3335 ) C2191_=_C3567( C2191 C3567 ) C2191_=_C3568( C2191 C3568 ) C2191_=_C3570( C2191 C3570 ) C2191_=_C3571( C2191 C3571 ) C2191_=_C3572( C2191 C3572 ) \nC2191_=_C3574( C2191 C3574 ) C2191_=_C3575( C2191 C3575 ) C2191_=_C3576( C2191 C3576 ) C2191_=_C3577( C2191 C3577 ) C2191_=_C3579( C2191 C3579 ) C2192_=_C2194( C2192 C2194 ) \nC2192_=_C2197( C2192 C2197 ) C2192_=_C2198( C2192 C2198 ) C2192_=_C2246( C2192 C2246 ) C2192_=_C2350( C2192 C2350 ) C2192_=_C2407( C2192 C2407 ) C2192_=_C2535( C2192 C2535 ) \nC2192_=_C2685( C2192 C2685 ) C2192_=_C2846( C2192 C2846 ) C2192_=_C2877( C2192 C2877 ) C2192_=_C3336( C2192 C3336 ) C2192_=_C3607( C2192 C3607 ) C2192_=_C3643( C2192 C3643 ) \nC2192_=_C3756( C2192 C3756 ) C2192_=_C3774( C2192 C3774 ) C2192_=_C3775( C2192 C3775 ) C2192_=_C3776( C2192 C3776 ) C2192_=_C3778( C2192 C3778 ) C2192_=_C3779( C2192 C3779 ) \nC2192_=_C3780( C2192 C3780 ) C2194_=_C2197( C2194 C2197 ) C2194_=_C2198( C2194 C2198 ) C2194_=_C2276( C2194 C2276 ) C2194_=_C2881( C2194 C2881 ) C2194_=_C3150( C2194 C3150 ) \nC2194_=_C3195( C2194 C3195 ) C2194_=_C3340( C2194 C3340 ) C2194_=_C3673( C2194 C3673 ) C2194_=_C3795( C2194 C3795 ) C2194_=_C3852( C2194 C3852 ) C2194_=_C3911( C2194 C3911 ) \nC2194_=_C3912( C2194 C3912 ) C2194_=_C3913( C2194 C3913 ) C2194_=_C3916( C2194 C3916 ) C2197_=_C2198( C2197 C2198 ) C2197_=_C2251( C2197 C2251 ) C2197_=_C2260( C2197 C2260 ) \nC2197_=_C2410( C2197 C2410 ) C2197_=_C2601( C2197 C2601 ) C2197_=_C2687( C2197 C2687 ) C2197_=_C2807( C2197 C2807 ) C2197_=_C2818( C2197 C2818 ) C2197_=_C2849( C2197 C2849 ) \nC2197_=_C2984( C2197 C2984 ) C2197_=_C3418( C2197 C3418 ) C2197_=_C3613( C2197 C3613 ) C2197_=_C3758( C2197 C3758 ) C2197_=_C3780( C2197 C3780 ) C2198_=_C2774( C2198 C2774 ) \nC2198_=_C2868( C2198 C2868 ) C2198_=_C2884( C2198 C2884 ) C2198_=_C3345( C2198 C3345 ) C2198_=_C3513( C2198 C3513 ) C2198_=_C3590( C2198 C3590 ) C2198_=_C3792( C2198 C3792 ) \nC2198_=_C3857( C2198 C3857 ) C2198_=_C3933( C2198 C3933 ) C2198_=_C3979( C2198 C3979 ) C2198_=_C3988( C2198 C3988 ) C2198_=_C4026( C2198 C4026 ) C2198_=_C4033( C2198 C4033 ) \nC2198_=_C4080( C2198 C4080 ) C2201_=_C2203( C2201 C2203 ) C2201_=_C2204( C2201 C2204 ) C2201_=_C2206( C2201 C2206 ) C2201_=_C2208( C2201 C2208 ) C2201_=_C2209( C2201 C2209 ) \nC2201_=_C2210( C2201 C2210 ) C2201_=_C2211( C2201 C2211 ) C2201_=_C2212( C2201 C2212 ) C2201_=_C2213( C2201 C2213 ) C2201_=_C3117( C2201 C3117 ) C2201_=_C3274( C2201 C3274 ) \nC2201_=_C3276( C2201 C3276 ) C2203_=_C2204( C2203 C2204 ) C2203_=_C2206( C2203 C2206 ) C2203_=_C2208( C2203 C2208 ) C2203_=_C2209( C2203 C2209 ) C2203_=_C2210( C2203 C2210 ) \nC2203_=_C2211( C2203 C2211 ) C2203_=_C2212( C2203 C2212 ) C2203_=_C2213( C2203 C2213 ) C2203_=_C3236( C2203 C3236 ) C2203_=_C3472( C2203 C3472 ) C2203_=_C3541( C2203 C3541 ) \nC2203_=_C3542( C2203 C3542 ) C2204_=_C2206( C2204 C2206 ) C2204_=_C2208( C2204 C2208 ) C2204_=_C2209( C2204 C2209 ) C2204_=_C2210( C2204 C2210 ) C2204_=_C2211( C2204 C2211 ) \nC2204_=_C2212( C2204 C2212 ) C2204_=_C2213( C2204 C2213 ) C2204_=_C2348( C2204 C2348 ) C2204_=_C2532( C2204 C2532 ) C2204_=_C2876( C2204 C2876 ) C2204_=_C3335( C2204 C3335 ) \nC2204_=_C3567( C2204 C3567 ) C2204_=_C3568( C2204 C3568 ) C2204_=_C3570( C2204 C3570 ) C2204_=_C3571( C2204 C3571 ) C2204_=_C3572( C2204 C3572 ) C2204_=_C3574( C2204 C3574 ) \nC2204_=_C3575( C2204 C3575 ) C2204_=_C3576( C2204 C3576 ) C2204_=_C3577( C2204 C3577 ) C2204_=_C3579( C2204 C3579 ) C2206_=_C2208( C2206 C2208 ) C2206_=_C2209( C2206 C2209 ) \nC2206_=_C2210( C2206 C2210 ) C2206_=_C2211( C2206 C2211 ) C2206_=_C2212( C2206 C2212 ) C2206_=_C2213( C2206 C2213 ) C2206_=_C2649( C2206 C2649 ) C2206_=_C3123( C2206 C3123 ) \nC2206_=_C3712( C2206 C3712 ) C2206_=_C3714( C2206 C3714 ) C2208_=_C2209( C2208 C2209 ) C2208_=_C2210( C2208 C2210 ) C2208_=_C2211( C2208 C2211 ) C2208_=_C2212( C2208 C2212 ) \nC2208_=_C2213( C2208 C2213 ) C2208_=_C3568( C2208 C3568 ) C2208_=_C3752( C2208 C3752 ) C2208_=_C3754( C2208 C3754 ) C2209_=_C2210( C2209 C2210 ) C2209_=_C2211( C2209 C2211 ) \nC2209_=_C2212( C2209 C2212 ) C2209_=_C2213( C2209 C2213 ) C2209_=_C3244( C2209 C3244 ) C2209_=_C3478( C2209 C3478 ) C2209_=_C3635( C2209 C3635 ) C2209_=_C3728( C2209 C3728 ) \nC2209_=_C4009( C2209 C4009 ) C2210_=_C2211( C2210 C2211 ) C2210_=_C2212( C2210 C2212 ) C2210_=_C2213( C2210 C2213 ) C2210_=_C3245( C2210 C3245 ) C2210_=_C3481( C2210 C3481 ) \nC2210_=_C3636( C2210 C3636 ) C2210_=_C3730( C2210 C3730 ) C2211_=_C2212( C2211 C2212 ) C2211_=_C2213( C2211 C2213 ) C2211_=_C3576( C2211 C3576 ) C2211_=_C4063( C2211 C4063 ) \nC2211_=_C4064( C2211 C4064 ) C2212_=_C2213( C2212 C2213 ) C2212_=_C3127( C2212 C3127 ) C2212_=_C3153( C2212 C3153 ) C2212_=_C3274( C2212 C3274 ) C2212_=_C3674( C2212 C3674 ) \nC2212_=_C3712( C2212 C3712 ) C2212_=_C3789( C2212 C3789 ) C2212_=_C3946( C2212 C3946 ) C2212_=_C3977( C2212 C3977 ) C2212_=_C4057( C2212 C4057 ) C2212_=_C4065( C2212 C4065 ) \nC2212_=_C4073( C2212 C4073 ) C2213_=_C3246( C2213 C3246 ) C2213_=_C3483( C2213 C3483 ) C2213_=_C3639( C2213 C3639 ) C2213_=_C3732( C2213 C3732 ) C2219_=_C2287( C2219 C2287 ) \nC2219_=_C2645( C2219 C2645 ) C2219_=_C2646( C2219 C2646 ) C2219_=_C2647( C2219 C2647 ) C2219_=_C2648( C2219 C2648 ) C2219_=_C2649( C2219 C2649 ) C2219_=_C2650( C2219 C2650 ) \nC2219_=_C2651( C2219 C2651 ) C2219_=_C2652( C2219 C2652 ) C2219_=_C2655( C2219 C2655 ) C2219_=_C2656( C2219 C2656 ) C2246_=_C2250( C2246 C2250 ) C2246_=_C2251( C2246 C2251 ) \nC2246_=_C2350( C2246 C2350 ) C2246_=_C2407( C2246 C2407 ) C2246_=_C2535( C2246 C2535 ) C2246_=_C2685( C2246 C2685 ) C2246_=_C2846( C2246 C2846 ) C2246_=_C2877( C2246 C2877 ) \nC2246_=_C3336( C2246 C3336 ) C2246_=_C3607( C2246 C3607 ) C2246_=_C3643( C2246 C3643 ) C2246_=_C3756( C2246 C3756 ) C2246_=_C3774( C2246 C3774 ) C2246_=_C3775( C2246 C3775 ) \nC2246_=_C3776( C2246 C3776 ) C2246_=_C3778( C2246 C3778 ) C2246_=_C3779( C2246 C3779 ) C2246_=_C3780( C2246 C3780 ) C2250_=_C2251( C2250 C2251 ) C2250_=_C2703( C2250 C2703 ) \nC2250_=_C2717( C2250 C2717 ) C2250_=_C2771( C2250 C2771 ) C2250_=_C2865( C2250 C2865 ) C2250_=_C3362( C2250 C3362 ) C2250_=_C3428( C2250 C3428 ) C2250_=_C3507( C2250 C3507 ) \nC2250_=_C3535( C2250 C3535 ) C2250_=_C3620( C2250 C3620 ) C2250_=_C3878( C2250 C3878 ) C2250_=_C3929( C2250 C3929 ) C2250_=_C3972( C2250 C3972 ) C2250_=_C3986( C2250 C3986 ) \nC2250_=_C4010( C2250 C4010 ) C2250_=_C4024( C2250 C4024 ) C2250_=_C4025( C2250 C4025 ) C2250_=_C4026( C2250 C4026 ) C2250_=_C4027( C2250 C4027 ) C2251_=_C2260( C2251 C2260 ) \nC2251_=_C2410( C2251 C2410 ) C2251_=_C2601( C2251 C2601 ) C2251_=_C2687( C2251 C2687 ) C2251_=_C2807( C2251 C2807 ) C2251_=_C2818( C2251 C2818 ) C2251_=_C2849( C2251 C2849 ) \nC2251_=_C2984( C2251 C2984 ) C2251_=_C3418( C2251 C3418 ) C2251_=_C3613( C2251 C3613 ) C2251_=_C3758( C2251 C3758 ) C2251_=_C3780( C2251 C3780 ) C2256_=_C2258( C2256 C2258 ) \nC2256_=_C2260( C2256 C2260 ) C2256_=_C2874( C2256 C2874 ) C2256_=_C2920( C2256 C2920 ) C2256_=_C3041( C2256 C3041 ) C2256_=_C3133( C2256 C3133 ) C2256_=_C3309( C2256 C3309 ) \nC2256_=_C3310( C2256 C3310 ) C2256_=_C3312( C2256 C3312 ) C2256_=_C3313( C2256 C3313 ) C2256_=_C3315( C2256 C3315 ) C2256_=_C3316( C2256 C3316 ) C2256_=_C3318( C2256 C3318 ) \nC2256_=_C3319( C2256 C3319 ) C2256_=_C3321( C2256 C3321 ) C2256_=_C3322( C2256 C3322 ) C2258_=_C2260( C2258 C2260 ) C2258_=_C2390( C2258 C2390 ) C2258_=_C2784( C2258 C2784 ) \nC2258_=_C3083( C2258 C3083 ) C2258_=_C3157( C2258 C3157 ) C2258_=_C3394( C2258 C3394 ) C2258_=_C3403( C2258 C3403 ) C2258_=_C3782( C2258 C3782 ) C2258_=_C3794( C2258 C3794 ) \nC2258_=_C3897( C2258 C3897 ) C2258_=_C3898( C2258 C3898 ) C2258_=_C3899( C2258 C3899 ) C2258_=_C3900( C2258 C3900 ) C2258_=_C3901( C2258 C3901 ) C2258_=_C3902( C2258 C3902 ) \nC2258_=_C3903( C2258 C3903 ) C2258_=_C3905( C2258 C3905 ) C2260_=_C2410( C2260 C2410 ) C2260_=_C2601( C2260 C2601 ) C2260_=_C2687( C2260 C2687 ) C2260_=_C2807( C2260 C2807 ) \nC2260_=_C2818( C2260 C2818 ) C2260_=_C2849( C2260 C2849 ) C2260_=_C2984( C2260 C2984 ) C2260_=_C3418( C2260 C3418 ) C2260_=_C3613( C2260 C3613 ) C2260_=_C3758( C2260 C3758 ) \nC2260_=_C3780( C2260 C3780 ) C2276_=_C2881( C2276 C2881 ) C2276_=_C3150( C2276 C3150 ) C2276_=_C3195( C2276 C3195 ) C2276_=_C3340( C2276 C3340 ) C2276_=_C3673( C2276 C3673 ) \nC2276_=_C3795( C2276 C3795 ) C2276_=_C3852( C2276 C3852 ) C2276_=_C3911( C2276 C3911 ) C2276_=_C3912( C2276 C3912 ) C2276_=_C3913( C2276 C3913 ) C2276_=_C3916( C2276 C3916 ) \nC2287_=_C2645( C2287 C2645 ) C2287_=_C2646( C2287 C2646 ) C2287_=_C2647( C2287 C2647 ) C2287_=_C2648( C2287 C2648 ) C2287_=_C2649( C2287 C2649 ) C2287_=_C2650( C2287 C2650 ) \nC2287_=_C2651( C2287 C2651 ) C2287_=_C2652( C2287 C2652 ) C2287_=_C2655( C2287 C2655 ) C2287_=_C2656( C2287 C2656 ) C2311_=_C2682( C2311 C2682 ) C2311_=_C3109( C2311 C3109 ) \nC2311_=_C3221( C2311 C3221 ) C2311_=_C3458( C2311 C3458 ) C2311_=_C3472( C2311 C3472 ) C2311_=_C3475( C2311 C3475 ) C2311_=_C3476( C2311 C3476 ) C2311_=_C3477( C2311 C3477 ) \nC2311_=_C3478( C2311 C3478 ) C2311_=_C3479( C2311 C3479 ) C2311_=_C3480( C2311 C3480 ) C2311_=_C3481( C2311 C3481 ) C2311_=_C3482(</w:t>
      </w:r>
    </w:p>
    <w:p>
      <w:pPr>
        <w:pStyle w:val="PreformattedText"/>
        <w:bidi w:val="0"/>
        <w:spacing w:before="0" w:after="0"/>
        <w:jc w:val="left"/>
        <w:rPr/>
      </w:pPr>
      <w:r>
        <w:rPr/>
        <w:t xml:space="preserve"> </w:t>
      </w:r>
      <w:r>
        <w:rPr/>
        <w:t>C2311 C3482 ) C2311_=_C3483( C2311 C3483 ) \nC2311_=_C3484( C2311 C3484 ) C2348_=_C2350( C2348 C2350 ) C2348_=_C2532( C2348 C2532 ) C2348_=_C2876( C2348 C2876 ) C2348_=_C3335( C2348 C3335 ) C2348_=_C3567( C2348 C3567 ) \nC2348_=_C3568( C2348 C3568 ) C2348_=_C3570( C2348 C3570 ) C2348_=_C3571( C2348 C3571 ) C2348_=_C3572( C2348 C3572 ) C2348_=_C3574( C2348 C3574 ) C2348_=_C3575( C2348 C3575 ) \nC2348_=_C3576( C2348 C3576 ) C2348_=_C3577( C2348 C3577 ) C2348_=_C3579( C2348 C3579 ) C2350_=_C2407( C2350 C2407 ) C2350_=_C2535( C2350 C2535 ) C2350_=_C2685( C2350 C2685 ) \nC2350_=_C2846( C2350 C2846 ) C2350_=_C2877( C2350 C2877 ) C2350_=_C3336( C2350 C3336 ) C2350_=_C3607( C2350 C3607 ) C2350_=_C3643( C2350 C3643 ) C2350_=_C3756( C2350 C3756 ) \nC2350_=_C3774( C2350 C3774 ) C2350_=_C3775( C2350 C3775 ) C2350_=_C3776( C2350 C3776 ) C2350_=_C3778( C2350 C3778 ) C2350_=_C3779( C2350 C3779 ) C2350_=_C3780( C2350 C3780 ) \nC2387_=_C2390( C2387 C2390 ) C2387_=_C2441( C2387 C2441 ) C2387_=_C3371( C2387 C3371 ) C2387_=_C3448( C2387 C3448 ) C2387_=_C3541( C2387 C3541 ) C2387_=_C3594( C2387 C3594 ) \nC2387_=_C3632( C2387 C3632 ) C2387_=_C3633( C2387 C3633 ) C2387_=_C3634( C2387 C3634 ) C2387_=_C3635( C2387 C3635 ) C2387_=_C3636( C2387 C3636 ) C2387_=_C3637( C2387 C3637 ) \nC2387_=_C3638( C2387 C3638 ) C2387_=_C3639( C2387 C3639 ) C2387_=_C3641( C2387 C3641 ) C2387_=_C3642( C2387 C3642 ) C2390_=_C2784( C2390 C2784 ) C2390_=_C3083( C2390 C3083 ) \nC2390_=_C3157( C2390 C3157 ) C2390_=_C3394( C2390 C3394 ) C2390_=_C3403( C2390 C3403 ) C2390_=_C3782( C2390 C3782 ) C2390_=_C3794( C2390 C3794 ) C2390_=_C3897( C2390 C3897 ) \nC2390_=_C3898( C2390 C3898 ) C2390_=_C3899( C2390 C3899 ) C2390_=_C3900( C2390 C3900 ) C2390_=_C3901( C2390 C3901 ) C2390_=_C3902( C2390 C3902 ) C2390_=_C3903( C2390 C3903 ) \nC2390_=_C3905( C2390 C3905 ) C2407_=_C2410( C2407 C2410 ) C2407_=_C2535( C2407 C2535 ) C2407_=_C2685( C2407 C2685 ) C2407_=_C2846( C2407 C2846 ) C2407_=_C2877( C2407 C2877 ) \nC2407_=_C3336( C2407 C3336 ) C2407_=_C3607( C2407 C3607 ) C2407_=_C3643( C2407 C3643 ) C2407_=_C3756( C2407 C3756 ) C2407_=_C3774( C2407 C3774 ) C2407_=_C3775( C2407 C3775 ) \nC2407_=_C3776( C2407 C3776 ) C2407_=_C3778( C2407 C3778 ) C2407_=_C3779( C2407 C3779 ) C2407_=_C3780( C2407 C3780 ) C2410_=_C2601( C2410 C2601 ) C2410_=_C2687( C2410 C2687 ) \nC2410_=_C2807( C2410 C2807 ) C2410_=_C2818( C2410 C2818 ) C2410_=_C2849( C2410 C2849 ) C2410_=_C2984( C2410 C2984 ) C2410_=_C3418( C2410 C3418 ) C2410_=_C3613( C2410 C3613 ) \nC2410_=_C3758( C2410 C3758 ) C2410_=_C3780( C2410 C3780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3371( C2438 C3371 ) C2438_=_C3375( C2438 C3375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647( C2439 C2647 ) C2439_=_C2950( C2439 C2950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3428( C2440 C3428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3371( C2441 C3371 ) C2441_=_C3448( C2441 C3448 ) C2441_=_C3541( C2441 C3541 ) \nC2441_=_C3594( C2441 C3594 ) C2441_=_C3632( C2441 C3632 ) C2441_=_C3633( C2441 C3633 ) C2441_=_C3634( C2441 C3634 ) C2441_=_C3635( C2441 C3635 ) C2441_=_C3636( C2441 C3636 ) \nC2441_=_C3637( C2441 C3637 ) C2441_=_C3638( C2441 C3638 ) C2441_=_C3639( C2441 C3639 ) C2441_=_C3641( C2441 C3641 ) C2441_=_C3642( C2441 C3642 ) C2442_=_C2443( C2442 C2443 ) \nC2442_=_C2444( C2442 C2444 ) C2442_=_C2445( C2442 C2445 ) C2442_=_C2446( C2442 C2446 ) C2442_=_C2447( C2442 C2447 ) C2442_=_C2448( C2442 C2448 ) C2442_=_C2449( C2442 C2449 ) \nC2442_=_C2450( C2442 C2450 ) C2442_=_C2451( C2442 C2451 ) C2442_=_C2452( C2442 C2452 ) C2442_=_C3227( C2442 C3227 ) C2442_=_C3315( C2442 C3315 ) C2442_=_C3572( C2442 C3572 ) \nC2442_=_C3776( C2442 C3776 ) C2442_=_C3852( C2442 C3852 ) C2442_=_C3857( C2442 C3857 ) C2443_=_C2444( C2443 C2444 ) C2443_=_C2445( C2443 C2445 ) C2443_=_C2446( C2443 C2446 ) \nC2443_=_C2447( C2443 C2447 ) C2443_=_C2448( C2443 C2448 ) C2443_=_C2449( C2443 C2449 ) C2443_=_C2450( C2443 C2450 ) C2443_=_C2451( C2443 C2451 ) C2443_=_C2452( C2443 C2452 ) \nC2443_=_C2651( C2443 C2651 ) C2443_=_C2953( C2443 C2953 ) C2444_=_C2445( C2444 C2445 ) C2444_=_C2446( C2444 C2446 ) C2444_=_C2447( C2444 C2447 ) C2444_=_C2448( C2444 C2448 ) \nC2444_=_C2449( C2444 C2449 ) C2444_=_C2450( C2444 C2450 ) C2444_=_C2451( C2444 C2451 ) C2444_=_C2452( C2444 C2452 ) C2444_=_C3241( C2444 C3241 ) C2444_=_C3632( C2444 C3632 ) \nC2444_=_C3871( C2444 C3871 ) C2445_=_C2446( C2445 C2446 ) C2445_=_C2447( C2445 C2447 ) C2445_=_C2448( C2445 C2448 ) C2445_=_C2449( C2445 C2449 ) C2445_=_C2450( C2445 C2450 ) \nC2445_=_C2451( C2445 C2451 ) C2445_=_C2452( C2445 C2452 ) C2445_=_C3911( C2445 C3911 ) C2446_=_C2447( C2446 C2447 ) C2446_=_C2448( C2446 C2448 ) C2446_=_C2449( C2446 C2449 ) \nC2446_=_C2450( C2446 C2450 ) C2446_=_C2451( C2446 C2451 ) C2446_=_C2452( C2446 C2452 ) C2446_=_C3638( C2446 C3638 ) C2446_=_C3900( C2446 C3900 ) C2446_=_C4045( C2446 C4045 ) \nC2447_=_C2448( C2447 C2448 ) C2447_=_C2449( C2447 C2449 ) C2447_=_C2450( C2447 C2450 ) C2447_=_C2451( C2447 C2451 ) C2447_=_C2452( C2447 C2452 ) C2448_=_C2449( C2448 C2449 ) \nC2448_=_C2450( C2448 C2450 ) C2448_=_C2451( C2448 C2451 ) C2448_=_C2452( C2448 C2452 ) C2448_=_C3104( C2448 C3104 ) C2448_=_C3204( C2448 C3204 ) C2448_=_C3375( C2448 C3375 ) \nC2448_=_C3468( C2448 C3468 ) C2448_=_C3523( C2448 C3523 ) C2448_=_C3577( C2448 C3577 ) C2448_=_C3752( C2448 C3752 ) C2448_=_C3766( C2448 C3766 ) C2448_=_C3871( C2448 C3871 ) \nC2448_=_C3987( C2448 C3987 ) C2448_=_C4045( C2448 C4045 ) C2448_=_C4063( C2448 C4063 ) C2448_=_C4086( C2448 C4086 ) C2448_=_C4087( C2448 C4087 ) C2449_=_C2450( C2449 C2450 ) \nC2449_=_C2451( C2449 C2451 ) C2449_=_C2452( C2449 C2452 ) C2449_=_C2655( C2449 C2655 ) C2449_=_C2957( C2449 C2957 ) C2450_=_C2451( C2450 C2451 ) C2450_=_C2452( C2450 C2452 ) \nC2450_=_C2656( C2450 C2656 ) C2450_=_C2958( C2450 C2958 ) C2451_=_C2452( C2451 C2452 ) C2452_=_C3642( C2452 C3642 ) C2452_=_C4087( C2452 C4087 ) C2494_=_C2743( C2494 C2743 ) \nC2494_=_C2812( C2494 C2812 ) C2494_=_C2856( C2494 C2856 ) C2494_=_C3167( C2494 C3167 ) C2494_=_C3234( C2494 C3234 ) C2494_=_C3236( C2494 C3236 ) C2494_=_C3238( C2494 C3238 ) \nC2494_=_C3239( C2494 C3239 ) C2494_=_C3241( C2494 C3241 ) C2494_=_C3242( C2494 C3242 ) C2494_=_C3243( C2494 C3243 ) C2494_=_C3244( C2494 C3244 ) C2494_=_C3245( C2494 C3245 ) \nC2494_=_C3246( C2494 C3246 ) C2494_=_C3247( C2494 C3247 ) C2494_=_C3248( C2494 C3248 ) C2494_=_C3249( C2494 C3249 ) C2494_=_C3250( C2494 C3250 ) C2532_=_C2535( C2532 C2535 ) \nC2532_=_C2876( C2532 C2876 ) C2532_=_C3335( C2532 C3335 ) C2532_=_C3567( C2532 C3567 ) C2532_=_C3568( C2532 C3568 ) C2532_=_C3570( C2532 C3570 ) C2532_=_C3571( C2532 C3571 ) \nC2532_=_C3572( C2532 C3572 ) C2532_=_C3574( C2532 C3574 ) C2532_=_C3575( C2532 C3575 ) C2532_=_C3576( C2532 C3576 ) C2532_=_C3577( C2532 C3577 ) C2532_=_C3579( C2532 C3579 ) \nC2535_=_C2685( C2535 C2685 ) C2535_=_C2846( C2535 C2846 ) C2535_=_C2877( C2535 C2877 ) C2535_=_C3336( C2535 C3336 ) C2535_=_C3607( C2535 C3607 ) C2535_=_C3643( C2535 C3643 ) \nC2535_=_C3756( C2535 C3756 ) C2535_=_C3774( C2535 C3774 ) C2535_=_C3775( C2535 C3775 ) C2535_=_C3776( C2535 C3776 ) C2535_=_C3778( C2535 C3778 ) C2535_=_C3779( C2535 C3779 ) \nC2535_=_C3780( C2535 C3780 ) C2601_=_C2687( C2601 C2687 ) C2601_=_C2807( C2601 C2807 ) C2601_=_C2818( C2601 C2818 ) C2601_=_C2849( C2601 C2849 ) C2601_=_C2984( C2601 C2984 ) \nC2601_=_C3418( C2601 C3418 ) C2601_=_C3613( C2601 C3613 ) C2601_=_C3758( C2601 C3758 ) C2601_=_C3780( C2601 C3780 ) C2645_=_C2646( C2645 C2646 ) C2645_=_C2647( C2645 C2647 ) \nC2645_=_C2648( C2645 C2648 ) C2645_=_C2649( C2645 C2649 ) C2645_=_C2650( C2645 C2650 ) C2645_=_C2651( C2645 C2651 ) C2645_=_C2652( C2645 C2652 ) C2645_=_C2655( C2645 C2655 ) \nC2645_=_C2656( C2645 C2656 ) C2645_=_C3150( C2645 C3150 ) C2645_=_C3153( C2645 C3153 ) C2646_=_C2647( C2646 C2647 ) C2646_=_C2648( C2646 C2648 ) C2646_=_C2649( C2646 C2649 ) \nC2646_=_C2650( C2646 C2650 ) C2646_=_C2651( C2646 C2651 ) C2646_=_C2652( C2646 C2652 ) C2646_=_C2655( C2646 C2655 ) C2646_=_C2656( C2646 C2656 ) C2646_=_C3217( C2646 C3217 ) \nC2647_=_C2648( C2647 C2648 ) C2647_=_C2649( C2647 C2649 ) C2647_=_C2650( C2647 C2650 ) C2647_=_C2651( C2647 C2651 ) C2647_=_C2652( C2647 C2652 ) C2647_=_C2655( C2647 C2655 ) \nC2647_=_C2656( C2647 C2656 ) C2647_=_C2950( C2647 C2950 ) C2648_=_C2649( C2648 C2649 ) C2648_=_C2650( C2648 C2650 ) C2648_=_C2651( C2648 C2651 ) C2648_=_C2652( C2648 C2652 ) \nC2648_=_C2655( C2648 C2655 ) C2648_=_C2656( C2648 C2656 ) C2648_=_C3122( C2648 C3122 ) C2648_=_C3582( C2648 C3582 ) C2648_=_C3673( C2648 C3673 ) C2648_=_C3674( C2648 C3674 ) \nC2649_=_C2650(</w:t>
      </w:r>
    </w:p>
    <w:p>
      <w:pPr>
        <w:pStyle w:val="PreformattedText"/>
        <w:bidi w:val="0"/>
        <w:spacing w:before="0" w:after="0"/>
        <w:jc w:val="left"/>
        <w:rPr/>
      </w:pPr>
      <w:r>
        <w:rPr/>
        <w:t xml:space="preserve"> </w:t>
      </w:r>
      <w:r>
        <w:rPr/>
        <w:t>C2649 C2650 ) C2649_=_C2651( C2649 C2651 ) C2649_=_C2652( C2649 C2652 ) C2649_=_C2655( C2649 C2655 ) C2649_=_C2656( C2649 C2656 ) C2649_=_C3123( C2649 C3123 ) \nC2649_=_C3712( C2649 C3712 ) C2649_=_C3714( C2649 C3714 ) C2650_=_C2651( C2650 C2651 ) C2650_=_C2652( C2650 C2652 ) C2650_=_C2655( C2650 C2655 ) C2650_=_C2656( C2650 C2656 ) \nC2650_=_C3756( C2650 C3756 ) C2650_=_C3758( C2650 C3758 ) C2651_=_C2652( C2651 C2652 ) C2651_=_C2655( C2651 C2655 ) C2651_=_C2656( C2651 C2656 ) C2651_=_C2953( C2651 C2953 ) \nC2652_=_C2655( C2652 C2655 ) C2652_=_C2656( C2652 C2656 ) C2652_=_C3242( C2652 C3242 ) C2655_=_C2656( C2655 C2656 ) C2655_=_C2957( C2655 C2957 ) C2656_=_C2958( C2656 C2958 ) \nC2679_=_C2682( C2679 C2682 ) C2679_=_C2685( C2679 C2685 ) C2679_=_C2687( C2679 C2687 ) C2679_=_C2872( C2679 C2872 ) C2679_=_C3107( C2679 C3107 ) C2679_=_C3219( C2679 C3219 ) \nC2679_=_C3220( C2679 C3220 ) C2679_=_C3221( C2679 C3221 ) C2679_=_C3223( C2679 C3223 ) C2679_=_C3225( C2679 C3225 ) C2679_=_C3226( C2679 C3226 ) C2679_=_C3227( C2679 C3227 ) \nC2679_=_C3229( C2679 C3229 ) C2679_=_C3230( C2679 C3230 ) C2679_=_C3231( C2679 C3231 ) C2679_=_C3233( C2679 C3233 ) C2682_=_C2685( C2682 C2685 ) C2682_=_C2687( C2682 C2687 ) \nC2682_=_C3109( C2682 C3109 ) C2682_=_C3221( C2682 C3221 ) C2682_=_C3458( C2682 C3458 ) C2682_=_C3472( C2682 C3472 ) C2682_=_C3475( C2682 C3475 ) C2682_=_C3476( C2682 C3476 ) \nC2682_=_C3477( C2682 C3477 ) C2682_=_C3478( C2682 C3478 ) C2682_=_C3479( C2682 C3479 ) C2682_=_C3480( C2682 C3480 ) C2682_=_C3481( C2682 C3481 ) C2682_=_C3482( C2682 C3482 ) \nC2682_=_C3483( C2682 C3483 ) C2682_=_C3484( C2682 C3484 ) C2685_=_C2687( C2685 C2687 ) C2685_=_C2846( C2685 C2846 ) C2685_=_C2877( C2685 C2877 ) C2685_=_C3336( C2685 C3336 ) \nC2685_=_C3607( C2685 C3607 ) C2685_=_C3643( C2685 C3643 ) C2685_=_C3756( C2685 C3756 ) C2685_=_C3774( C2685 C3774 ) C2685_=_C3775( C2685 C3775 ) C2685_=_C3776( C2685 C3776 ) \nC2685_=_C3778( C2685 C3778 ) C2685_=_C3779( C2685 C3779 ) C2685_=_C3780( C2685 C3780 ) C2687_=_C2807( C2687 C2807 ) C2687_=_C2818( C2687 C2818 ) C2687_=_C2849( C2687 C2849 ) \nC2687_=_C2984( C2687 C2984 ) C2687_=_C3418( C2687 C3418 ) C2687_=_C3613( C2687 C3613 ) C2687_=_C3758( C2687 C3758 ) C2687_=_C3780( C2687 C3780 ) C2703_=_C2717( C2703 C2717 ) \nC2703_=_C2771( C2703 C2771 ) C2703_=_C2865( C2703 C2865 ) C2703_=_C3362( C2703 C3362 ) C2703_=_C3428( C2703 C3428 ) C2703_=_C3507( C2703 C3507 ) C2703_=_C3535( C2703 C3535 ) \nC2703_=_C3620( C2703 C3620 ) C2703_=_C3878( C2703 C3878 ) C2703_=_C3929( C2703 C3929 ) C2703_=_C3972( C2703 C3972 ) C2703_=_C3986( C2703 C3986 ) C2703_=_C4010( C2703 C4010 ) \nC2703_=_C4024( C2703 C4024 ) C2703_=_C4025( C2703 C4025 ) C2703_=_C4026( C2703 C4026 ) C2703_=_C4027( C2703 C4027 ) C2709_=_C2717( C2709 C2717 ) C2709_=_C2869( C2709 C2869 ) \nC2709_=_C2949( C2709 C2949 ) C2709_=_C2950( C2709 C2950 ) C2709_=_C2951( C2709 C2951 ) C2709_=_C2952( C2709 C2952 ) C2709_=_C2953( C2709 C2953 ) C2709_=_C2954( C2709 C2954 ) \nC2709_=_C2955( C2709 C2955 ) C2709_=_C2957( C2709 C2957 ) C2709_=_C2958( C2709 C2958 ) C2717_=_C2771( C2717 C2771 ) C2717_=_C2865( C2717 C2865 ) C2717_=_C3362( C2717 C3362 ) \nC2717_=_C3428( C2717 C3428 ) C2717_=_C3507( C2717 C3507 ) C2717_=_C3535( C2717 C3535 ) C2717_=_C3620( C2717 C3620 ) C2717_=_C3878( C2717 C3878 ) C2717_=_C3929( C2717 C3929 ) \nC2717_=_C3972( C2717 C3972 ) C2717_=_C3986( C2717 C3986 ) C2717_=_C4010( C2717 C4010 ) C2717_=_C4024( C2717 C4024 ) C2717_=_C4025( C2717 C4025 ) C2717_=_C4026( C2717 C4026 ) \nC2717_=_C4027( C2717 C4027 ) C2743_=_C2812( C2743 C2812 ) C2743_=_C2856( C2743 C2856 ) C2743_=_C3167( C2743 C3167 ) C2743_=_C3234( C2743 C3234 ) C2743_=_C3236( C2743 C3236 ) \nC2743_=_C3238( C2743 C3238 ) C2743_=_C3239( C2743 C3239 ) C2743_=_C3241( C2743 C3241 ) C2743_=_C3242( C2743 C3242 ) C2743_=_C3243( C2743 C3243 ) C2743_=_C3244( C2743 C3244 ) \nC2743_=_C3245( C2743 C3245 ) C2743_=_C3246( C2743 C3246 ) C2743_=_C3247( C2743 C3247 ) C2743_=_C3248( C2743 C3248 ) C2743_=_C3249( C2743 C3249 ) C2743_=_C3250( C2743 C3250 ) \nC2771_=_C2774( C2771 C2774 ) C2771_=_C2865( C2771 C2865 ) C2771_=_C3362( C2771 C3362 ) C2771_=_C3428( C2771 C3428 ) C2771_=_C3507( C2771 C3507 ) C2771_=_C3535( C2771 C3535 ) \nC2771_=_C3620( C2771 C3620 ) C2771_=_C3878( C2771 C3878 ) C2771_=_C3929( C2771 C3929 ) C2771_=_C3972( C2771 C3972 ) C2771_=_C3986( C2771 C3986 ) C2771_=_C4010( C2771 C4010 ) \nC2771_=_C4024( C2771 C4024 ) C2771_=_C4025( C2771 C4025 ) C2771_=_C4026( C2771 C4026 ) C2771_=_C4027( C2771 C4027 ) C2774_=_C2868( C2774 C2868 ) C2774_=_C2884( C2774 C2884 ) \nC2774_=_C3345( C2774 C3345 ) C2774_=_C3513( C2774 C3513 ) C2774_=_C3590( C2774 C3590 ) C2774_=_C3792( C2774 C3792 ) C2774_=_C3857( C2774 C3857 ) C2774_=_C3933( C2774 C3933 ) \nC2774_=_C3979( C2774 C3979 ) C2774_=_C3988( C2774 C3988 ) C2774_=_C4026( C2774 C4026 ) C2774_=_C4033( C2774 C4033 ) C2774_=_C4080( C2774 C4080 ) C2784_=_C3083( C2784 C3083 ) \nC2784_=_C3157( C2784 C3157 ) C2784_=_C3394( C2784 C3394 ) C2784_=_C3403( C2784 C3403 ) C2784_=_C3782( C2784 C3782 ) C2784_=_C3794( C2784 C3794 ) C2784_=_C3897( C2784 C3897 ) \nC2784_=_C3898( C2784 C3898 ) C2784_=_C3899( C2784 C3899 ) C2784_=_C3900( C2784 C3900 ) C2784_=_C3901( C2784 C3901 ) C2784_=_C3902( C2784 C3902 ) C2784_=_C3903( C2784 C3903 ) \nC2784_=_C3905( C2784 C3905 ) C2807_=_C2810( C2807 C2810 ) C2807_=_C2818( C2807 C2818 ) C2807_=_C2849( C2807 C2849 ) C2807_=_C2984( C2807 C2984 ) C2807_=_C3418( C2807 C3418 ) \nC2807_=_C3613( C2807 C3613 ) C2807_=_C3758( C2807 C3758 ) C2807_=_C3780( C2807 C3780 ) C2810_=_C2987( C2810 C2987 ) C2810_=_C3217( C2810 C3217 ) C2810_=_C3276( C2810 C3276 ) \nC2810_=_C3356( C2810 C3356 ) C2810_=_C3579( C2810 C3579 ) C2810_=_C3714( C2810 C3714 ) C2810_=_C3723( C2810 C3723 ) C2810_=_C3754( C2810 C3754 ) C2810_=_C3883( C2810 C3883 ) \nC2810_=_C4009( C2810 C4009 ) C2810_=_C4062( C2810 C4062 ) C2810_=_C4064( C2810 C4064 ) C2810_=_C4073( C2810 C4073 ) C2812_=_C2818( C2812 C2818 ) C2812_=_C2856( C2812 C2856 ) \nC2812_=_C3167( C2812 C3167 ) C2812_=_C3234( C2812 C3234 ) C2812_=_C3236( C2812 C3236 ) C2812_=_C3238( C2812 C3238 ) C2812_=_C3239( C2812 C3239 ) C2812_=_C3241( C2812 C3241 ) \nC2812_=_C3242( C2812 C3242 ) C2812_=_C3243( C2812 C3243 ) C2812_=_C3244( C2812 C3244 ) C2812_=_C3245( C2812 C3245 ) C2812_=_C3246( C2812 C3246 ) C2812_=_C3247( C2812 C3247 ) \nC2812_=_C3248( C2812 C3248 ) C2812_=_C3249( C2812 C3249 ) C2812_=_C3250( C2812 C3250 ) C2818_=_C2849( C2818 C2849 ) C2818_=_C2984( C2818 C2984 ) C2818_=_C3418( C2818 C3418 ) \nC2818_=_C3613( C2818 C3613 ) C2818_=_C3758( C2818 C3758 ) C2818_=_C3780( C2818 C3780 ) C2846_=_C2849( C2846 C2849 ) C2846_=_C2877( C2846 C2877 ) C2846_=_C3336( C2846 C3336 ) \nC2846_=_C3607( C2846 C3607 ) C2846_=_C3643( C2846 C3643 ) C2846_=_C3756( C2846 C3756 ) C2846_=_C3774( C2846 C3774 ) C2846_=_C3775( C2846 C3775 ) C2846_=_C3776( C2846 C3776 ) \nC2846_=_C3778( C2846 C3778 ) C2846_=_C3779( C2846 C3779 ) C2846_=_C3780( C2846 C3780 ) C2849_=_C2984( C2849 C2984 ) C2849_=_C3418( C2849 C3418 ) C2849_=_C3613( C2849 C3613 ) \nC2849_=_C3758( C2849 C3758 ) C2849_=_C3780( C2849 C3780 ) C2856_=_C2865( C2856 C2865 ) C2856_=_C2868( C2856 C2868 ) C2856_=_C3167( C2856 C3167 ) C2856_=_C3234( C2856 C3234 ) \nC2856_=_C3236( C2856 C3236 ) C2856_=_C3238( C2856 C3238 ) C2856_=_C3239( C2856 C3239 ) C2856_=_C3241( C2856 C3241 ) C2856_=_C3242( C2856 C3242 ) C2856_=_C3243( C2856 C3243 ) \nC2856_=_C3244( C2856 C3244 ) C2856_=_C3245( C2856 C3245 ) C2856_=_C3246( C2856 C3246 ) C2856_=_C3247( C2856 C3247 ) C2856_=_C3248( C2856 C3248 ) C2856_=_C3249( C2856 C3249 ) \nC2856_=_C3250( C2856 C3250 ) C2865_=_C2868( C2865 C2868 ) C2865_=_C3362( C2865 C3362 ) C2865_=_C3428( C2865 C3428 ) C2865_=_C3507( C2865 C3507 ) C2865_=_C3535( C2865 C3535 ) \nC2865_=_C3620( C2865 C3620 ) C2865_=_C3878( C2865 C3878 ) C2865_=_C3929( C2865 C3929 ) C2865_=_C3972( C2865 C3972 ) C2865_=_C3986( C2865 C3986 ) C2865_=_C4010( C2865 C4010 ) \nC2865_=_C4024( C2865 C4024 ) C2865_=_C4025( C2865 C4025 ) C2865_=_C4026( C2865 C4026 ) C2865_=_C4027( C2865 C4027 ) C2868_=_C2884( C2868 C2884 ) C2868_=_C3345( C2868 C3345 ) \nC2868_=_C3513( C2868 C3513 ) C2868_=_C3590( C2868 C3590 ) C2868_=_C3792( C2868 C3792 ) C2868_=_C3857( C2868 C3857 ) C2868_=_C3933( C2868 C3933 ) C2868_=_C3979( C2868 C3979 ) \nC2868_=_C3988( C2868 C3988 ) C2868_=_C4026( C2868 C4026 ) C2868_=_C4033( C2868 C4033 ) C2868_=_C4080( C2868 C4080 ) C2869_=_C2872( C2869 C2872 ) C2869_=_C2874( C2869 C2874 ) \nC2869_=_C2876( C2869 C2876 ) C2869_=_C2877( C2869 C2877 ) C2869_=_C2881( C2869 C2881 ) C2869_=_C2884( C2869 C2884 ) C2869_=_C2949( C2869 C2949 ) C2869_=_C2950( C2869 C2950 ) \nC2869_=_C2951( C2869 C2951 ) C2869_=_C2952( C2869 C2952 ) C2869_=_C2953( C2869 C2953 ) C2869_=_C2954( C2869 C2954 ) C2869_=_C2955( C2869 C2955 ) C2869_=_C2957( C2869 C2957 ) \nC2869_=_C2958( C2869 C2958 ) C2872_=_C2874( C2872 C2874 ) C2872_=_C2876( C2872 C2876 ) C2872_=_C2877( C2872 C2877 ) C2872_=_C2881( C2872 C2881 ) C2872_=_C2884( C2872 C2884 ) \nC2872_=_C3107( C2872 C3107 ) C2872_=_C3219( C2872 C3219 ) C2872_=_C3220( C2872 C3220 ) C2872_=_C3221( C2872 C3221 ) C2872_=_C3223( C2872 C3223 ) C2872_=_C3225( C2872 C3225 ) \nC2872_=_C3226( C2872 C3226 ) C2872_=_C3227( C2872 C3227 ) C2872_=_C3229( C2872 C3229 ) C2872_=_C3230( C2872 C3230 ) C2872_=_C3231( C2872 C3231 ) C2872_=_C3233( C2872 C3233 ) \nC2874_=_C2876( C2874 C2876 ) C2874_=_C2877( C2874 C2877 ) C2874_=_C2881( C2874 C2881 ) C2874_=_C2884( C2874 C2884 ) C2874_=_C2920( C2874 C2920 ) C2874_=_C3041( C2874 C3041 ) \nC2874_=_C3133( C2874 C3133 ) C2874_=_C3309( C2874 C3309 ) C2874_=_C3310( C2874 C3310 ) C2874_=_C3312( C2874 C3312 ) C2874_=_C3313( C2874 C3313 ) C2874_=_C3315( C2874 C3315 ) \nC2874_=_C3316( C2874 C3316 ) C2874_=_C3318( C2874 C3318 ) C2874_=_C3319( C2874 C3319 ) C2874_=_C3321( C2874 C3321 ) C2874_=_C3322( C2874 C3322 ) C2876_=_C2877( C2876 C2877 ) \nC2876_=_C2881( C2876 C2881 ) C2876_=_C2884( C2876 C2884 ) C2876_=_C3335(</w:t>
      </w:r>
    </w:p>
    <w:p>
      <w:pPr>
        <w:pStyle w:val="PreformattedText"/>
        <w:bidi w:val="0"/>
        <w:spacing w:before="0" w:after="0"/>
        <w:jc w:val="left"/>
        <w:rPr/>
      </w:pPr>
      <w:r>
        <w:rPr/>
        <w:t xml:space="preserve"> </w:t>
      </w:r>
      <w:r>
        <w:rPr/>
        <w:t>C2876 C3335 ) C2876_=_C3567( C2876 C3567 ) C2876_=_C3568( C2876 C3568 ) C2876_=_C3570( C2876 C3570 ) \nC2876_=_C3571( C2876 C3571 ) C2876_=_C3572( C2876 C3572 ) C2876_=_C3574( C2876 C3574 ) C2876_=_C3575( C2876 C3575 ) C2876_=_C3576( C2876 C3576 ) C2876_=_C3577( C2876 C3577 ) \nC2876_=_C3579( C2876 C3579 ) C2877_=_C2881( C2877 C2881 ) C2877_=_C2884( C2877 C2884 ) C2877_=_C3336( C2877 C3336 ) C2877_=_C3607( C2877 C3607 ) C2877_=_C3643( C2877 C3643 ) \nC2877_=_C3756( C2877 C3756 ) C2877_=_C3774( C2877 C3774 ) C2877_=_C3775( C2877 C3775 ) C2877_=_C3776( C2877 C3776 ) C2877_=_C3778( C2877 C3778 ) C2877_=_C3779( C2877 C3779 ) \nC2877_=_C3780( C2877 C3780 ) C2881_=_C2884( C2881 C2884 ) C2881_=_C3150( C2881 C3150 ) C2881_=_C3195( C2881 C3195 ) C2881_=_C3340( C2881 C3340 ) C2881_=_C3673( C2881 C3673 ) \nC2881_=_C3795( C2881 C3795 ) C2881_=_C3852( C2881 C3852 ) C2881_=_C3911( C2881 C3911 ) C2881_=_C3912( C2881 C3912 ) C2881_=_C3913( C2881 C3913 ) C2881_=_C3916( C2881 C3916 ) \nC2884_=_C3345( C2884 C3345 ) C2884_=_C3513( C2884 C3513 ) C2884_=_C3590( C2884 C3590 ) C2884_=_C3792( C2884 C3792 ) C2884_=_C3857( C2884 C3857 ) C2884_=_C3933( C2884 C3933 ) \nC2884_=_C3979( C2884 C3979 ) C2884_=_C3988( C2884 C3988 ) C2884_=_C4026( C2884 C4026 ) C2884_=_C4033( C2884 C4033 ) C2884_=_C4080( C2884 C4080 ) C2920_=_C2921( C2920 C2921 ) \nC2920_=_C3041( C2920 C3041 ) C2920_=_C3133( C2920 C3133 ) C2920_=_C3309( C2920 C3309 ) C2920_=_C3310( C2920 C3310 ) C2920_=_C3312( C2920 C3312 ) C2920_=_C3313( C2920 C3313 ) \nC2920_=_C3315( C2920 C3315 ) C2920_=_C3316( C2920 C3316 ) C2920_=_C3318( C2920 C3318 ) C2920_=_C3319( C2920 C3319 ) C2920_=_C3321( C2920 C3321 ) C2920_=_C3322( C2920 C3322 ) \nC2921_=_C3048( C2921 C3048 ) C2921_=_C3137( C2921 C3137 ) C2921_=_C3312( C2921 C3312 ) C2921_=_C3532( C2921 C3532 ) C2921_=_C3542( C2921 C3542 ) C2921_=_C3617( C2921 C3617 ) \nC2921_=_C3725( C2921 C3725 ) C2921_=_C3726( C2921 C3726 ) C2921_=_C3727( C2921 C3727 ) C2921_=_C3728( C2921 C3728 ) C2921_=_C3730( C2921 C3730 ) C2921_=_C3731( C2921 C3731 ) \nC2921_=_C3732( C2921 C3732 ) C2921_=_C3733( C2921 C3733 ) C2921_=_C3734( C2921 C3734 ) C2949_=_C2950( C2949 C2950 ) C2949_=_C2951( C2949 C2951 ) C2949_=_C2952( C2949 C2952 ) \nC2949_=_C2953( C2949 C2953 ) C2949_=_C2954( C2949 C2954 ) C2949_=_C2955( C2949 C2955 ) C2949_=_C2957( C2949 C2957 ) C2949_=_C2958( C2949 C2958 ) C2950_=_C2951( C2950 C2951 ) \nC2950_=_C2952( C2950 C2952 ) C2950_=_C2953( C2950 C2953 ) C2950_=_C2954( C2950 C2954 ) C2950_=_C2955( C2950 C2955 ) C2950_=_C2957( C2950 C2957 ) C2950_=_C2958( C2950 C2958 ) \nC2951_=_C2952( C2951 C2952 ) C2951_=_C2953( C2951 C2953 ) C2951_=_C2954( C2951 C2954 ) C2951_=_C2955( C2951 C2955 ) C2951_=_C2957( C2951 C2957 ) C2951_=_C2958( C2951 C2958 ) \nC2951_=_C3044( C2951 C3044 ) C2951_=_C3223( C2951 C3223 ) C2951_=_C3530( C2951 C3530 ) C2951_=_C3580( C2951 C3580 ) C2951_=_C3581( C2951 C3581 ) C2951_=_C3582( C2951 C3582 ) \nC2951_=_C3584( C2951 C3584 ) C2951_=_C3586( C2951 C3586 ) C2951_=_C3587( C2951 C3587 ) C2951_=_C3588( C2951 C3588 ) C2951_=_C3589( C2951 C3589 ) C2951_=_C3590( C2951 C3590 ) \nC2951_=_C3591( C2951 C3591 ) C2951_=_C3592( C2951 C3592 ) C2951_=_C3593( C2951 C3593 ) C2952_=_C2953( C2952 C2953 ) C2952_=_C2954( C2952 C2954 ) C2952_=_C2955( C2952 C2955 ) \nC2952_=_C2957( C2952 C2957 ) C2952_=_C2958( C2952 C2958 ) C2952_=_C3225( C2952 C3225 ) C2952_=_C3584( C2952 C3584 ) C2952_=_C3782( C2952 C3782 ) C2952_=_C3789( C2952 C3789 ) \nC2952_=_C3792( C2952 C3792 ) C2953_=_C2954( C2953 C2954 ) C2953_=_C2955( C2953 C2955 ) C2953_=_C2957( C2953 C2957 ) C2953_=_C2958( C2953 C2958 ) C2954_=_C2955( C2954 C2955 ) \nC2954_=_C2957( C2954 C2957 ) C2954_=_C2958( C2954 C2958 ) C2954_=_C3230( C2954 C3230 ) C2954_=_C3586( C2954 C3586 ) C2954_=_C4033( C2954 C4033 ) C2955_=_C2957( C2955 C2957 ) \nC2955_=_C2958( C2955 C2958 ) C2955_=_C3231( C2955 C3231 ) C2955_=_C3588( C2955 C3588 ) C2955_=_C4080( C2955 C4080 ) C2957_=_C2958( C2957 C2958 ) C2984_=_C2987( C2984 C2987 ) \nC2984_=_C3418( C2984 C3418 ) C2984_=_C3613( C2984 C3613 ) C2984_=_C3758( C2984 C3758 ) C2984_=_C3780( C2984 C3780 ) C2987_=_C3217( C2987 C3217 ) C2987_=_C3276( C2987 C3276 ) \nC2987_=_C3356( C2987 C3356 ) C2987_=_C3579( C2987 C3579 ) C2987_=_C3714( C2987 C3714 ) C2987_=_C3723( C2987 C3723 ) C2987_=_C3754( C2987 C3754 ) C2987_=_C3883( C2987 C3883 ) \nC2987_=_C4009( C2987 C4009 ) C2987_=_C4062( C2987 C4062 ) C2987_=_C4064( C2987 C4064 ) C2987_=_C4073( C2987 C4073 ) C3039_=_C3041( C3039 C3041 ) C3039_=_C3044( C3039 C3044 ) \nC3039_=_C3048( C3039 C3048 ) C3039_=_C3117( C3039 C3117 ) C3039_=_C3118( C3039 C3118 ) C3039_=_C3120( C3039 C3120 ) C3039_=_C3121( C3039 C3121 ) C3039_=_C3122( C3039 C3122 ) \nC3039_=_C3123( C3039 C3123 ) C3039_=_C3126( C3039 C3126 ) C3039_=_C3127( C3039 C3127 ) C3039_=_C3128( C3039 C3128 ) C3039_=_C3129( C3039 C3129 ) C3039_=_C3130( C3039 C3130 ) \nC3039_=_C3131( C3039 C3131 ) C3041_=_C3044( C3041 C3044 ) C3041_=_C3048( C3041 C3048 ) C3041_=_C3133( C3041 C3133 ) C3041_=_C3309( C3041 C3309 ) C3041_=_C3310( C3041 C3310 ) \nC3041_=_C3312( C3041 C3312 ) C3041_=_C3313( C3041 C3313 ) C3041_=_C3315( C3041 C3315 ) C3041_=_C3316( C3041 C3316 ) C3041_=_C3318( C3041 C3318 ) C3041_=_C3319( C3041 C3319 ) \nC3041_=_C3321( C3041 C3321 ) C3041_=_C3322( C3041 C3322 ) C3044_=_C3048( C3044 C3048 ) C3044_=_C3223( C3044 C3223 ) C3044_=_C3530( C3044 C3530 ) C3044_=_C3580( C3044 C3580 ) \nC3044_=_C3581( C3044 C3581 ) C3044_=_C3582( C3044 C3582 ) C3044_=_C3584( C3044 C3584 ) C3044_=_C3586( C3044 C3586 ) C3044_=_C3587( C3044 C3587 ) C3044_=_C3588( C3044 C3588 ) \nC3044_=_C3589( C3044 C3589 ) C3044_=_C3590( C3044 C3590 ) C3044_=_C3591( C3044 C3591 ) C3044_=_C3592( C3044 C3592 ) C3044_=_C3593( C3044 C3593 ) C3048_=_C3137( C3048 C3137 ) \nC3048_=_C3312( C3048 C3312 ) C3048_=_C3532( C3048 C3532 ) C3048_=_C3542( C3048 C3542 ) C3048_=_C3617( C3048 C3617 ) C3048_=_C3725( C3048 C3725 ) C3048_=_C3726( C3048 C3726 ) \nC3048_=_C3727( C3048 C3727 ) C3048_=_C3728( C3048 C3728 ) C3048_=_C3730( C3048 C3730 ) C3048_=_C3731( C3048 C3731 ) C3048_=_C3732( C3048 C3732 ) C3048_=_C3733( C3048 C3733 ) \nC3048_=_C3734( C3048 C3734 ) C3083_=_C3157( C3083 C3157 ) C3083_=_C3394( C3083 C3394 ) C3083_=_C3403( C3083 C3403 ) C3083_=_C3782( C3083 C3782 ) C3083_=_C3794( C3083 C3794 ) \nC3083_=_C3897( C3083 C3897 ) C3083_=_C3898( C3083 C3898 ) C3083_=_C3899( C3083 C3899 ) C3083_=_C3900( C3083 C3900 ) C3083_=_C3901( C3083 C3901 ) C3083_=_C3902( C3083 C3902 ) \nC3083_=_C3903( C3083 C3903 ) C3083_=_C3905( C3083 C3905 ) C3104_=_C3204( C3104 C3204 ) C3104_=_C3375( C3104 C3375 ) C3104_=_C3468( C3104 C3468 ) C3104_=_C3523( C3104 C3523 ) \nC3104_=_C3577( C3104 C3577 ) C3104_=_C3752( C3104 C3752 ) C3104_=_C3766( C3104 C3766 ) C3104_=_C3871( C3104 C3871 ) C3104_=_C3987( C3104 C3987 ) C3104_=_C4045( C3104 C4045 ) \nC3104_=_C4063( C3104 C4063 ) C3104_=_C4086( C3104 C4086 ) C3104_=_C4087( C3104 C4087 ) C3107_=_C3109( C3107 C3109 ) C3107_=_C3219( C3107 C3219 ) C3107_=_C3220( C3107 C3220 ) \nC3107_=_C3221( C3107 C3221 ) C3107_=_C3223( C3107 C3223 ) C3107_=_C3225( C3107 C3225 ) C3107_=_C3226( C3107 C3226 ) C3107_=_C3227( C3107 C3227 ) C3107_=_C3229( C3107 C3229 ) \nC3107_=_C3230( C3107 C3230 ) C3107_=_C3231( C3107 C3231 ) C3107_=_C3233( C3107 C3233 ) C3109_=_C3221( C3109 C3221 ) C3109_=_C3458( C3109 C3458 ) C3109_=_C3472( C3109 C3472 ) \nC3109_=_C3475( C3109 C3475 ) C3109_=_C3476( C3109 C3476 ) C3109_=_C3477( C3109 C3477 ) C3109_=_C3478( C3109 C3478 ) C3109_=_C3479( C3109 C3479 ) C3109_=_C3480( C3109 C3480 ) \nC3109_=_C3481( C3109 C3481 ) C3109_=_C3482( C3109 C3482 ) C3109_=_C3483( C3109 C3483 ) C3109_=_C3484( C3109 C3484 ) C3117_=_C3118( C3117 C3118 ) C3117_=_C3120( C3117 C3120 ) \nC3117_=_C3121( C3117 C3121 ) C3117_=_C3122( C3117 C3122 ) C3117_=_C3123( C3117 C3123 ) C3117_=_C3126( C3117 C3126 ) C3117_=_C3127( C3117 C3127 ) C3117_=_C3128( C3117 C3128 ) \nC3117_=_C3129( C3117 C3129 ) C3117_=_C3130( C3117 C3130 ) C3117_=_C3131( C3117 C3131 ) C3117_=_C3274( C3117 C3274 ) C3117_=_C3276( C3117 C3276 ) C3118_=_C3120( C3118 C3120 ) \nC3118_=_C3121( C3118 C3121 ) C3118_=_C3122( C3118 C3122 ) C3118_=_C3123( C3118 C3123 ) C3118_=_C3126( C3118 C3126 ) C3118_=_C3127( C3118 C3127 ) C3118_=_C3128( C3118 C3128 ) \nC3118_=_C3129( C3118 C3129 ) C3118_=_C3130( C3118 C3130 ) C3118_=_C3131( C3118 C3131 ) C3118_=_C3530( C3118 C3530 ) C3118_=_C3532( C3118 C3532 ) C3118_=_C3535( C3118 C3535 ) \nC3120_=_C3121( C3120 C3121 ) C3120_=_C3122( C3120 C3122 ) C3120_=_C3123( C3120 C3123 ) C3120_=_C3126( C3120 C3126 ) C3120_=_C3127( C3120 C3127 ) C3120_=_C3128( C3120 C3128 ) \nC3120_=_C3129( C3120 C3129 ) C3120_=_C3130( C3120 C3130 ) C3120_=_C3131( C3120 C3131 ) C3120_=_C3580( C3120 C3580 ) C3120_=_C3617( C3120 C3617 ) C3120_=_C3620( C3120 C3620 ) \nC3121_=_C3122( C3121 C3122 ) C3121_=_C3123( C3121 C3123 ) C3121_=_C3126( C3121 C3126 ) C3121_=_C3127( C3121 C3127 ) C3121_=_C3128( C3121 C3128 ) C3121_=_C3129( C3121 C3129 ) \nC3121_=_C3130( C3121 C3130 ) C3121_=_C3131( C3121 C3131 ) C3121_=_C3238( C3121 C3238 ) C3121_=_C3581( C3121 C3581 ) C3122_=_C3123( C3122 C3123 ) C3122_=_C3126( C3122 C3126 ) \nC3122_=_C3127( C3122 C3127 ) C3122_=_C3128( C3122 C3128 ) C3122_=_C3129( C3122 C3129 ) C3122_=_C3130( C3122 C3130 ) C3122_=_C3131( C3122 C3131 ) C3122_=_C3582( C3122 C3582 ) \nC3122_=_C3673( C3122 C3673 ) C3122_=_C3674( C3122 C3674 ) C3123_=_C3126( C3123 C3126 ) C3123_=_C3127( C3123 C3127 ) C3123_=_C3128( C3123 C3128 ) C3123_=_C3129( C3123 C3129 ) \nC3123_=_C3130( C3123 C3130 ) C3123_=_C3131( C3123 C3131 ) C3123_=_C3712( C3123 C3712 ) C3123_=_C3714( C3123 C3714 ) C3126_=_C3127( C3126 C3127 ) C3126_=_C3128( C3126 C3128 ) \nC3126_=_C3129( C3126 C3129 ) C3126_=_C3130( C3126 C3130 ) C3126_=_C3131( C3126 C3131 ) C3126_=_C3587( C3126 C3587 ) C3126_=_C3731( C3126 C3731 ) C3126_=_C3901( C3126 C3901 ) \nC3126_=_C4025( C3126 C4025 ) C3126_=_C4057( C3126 C4057 ) C3127_=_C3128( C3127 C3128 ) C3127_=_C3129( C3127 C3129 ) C3127_=_C3130(</w:t>
      </w:r>
    </w:p>
    <w:p>
      <w:pPr>
        <w:pStyle w:val="PreformattedText"/>
        <w:bidi w:val="0"/>
        <w:spacing w:before="0" w:after="0"/>
        <w:jc w:val="left"/>
        <w:rPr/>
      </w:pPr>
      <w:r>
        <w:rPr/>
        <w:t xml:space="preserve"> </w:t>
      </w:r>
      <w:r>
        <w:rPr/>
        <w:t>C3127 C3130 ) C3127_=_C3131( C3127 C3131 ) \nC3127_=_C3153( C3127 C3153 ) C3127_=_C3274( C3127 C3274 ) C3127_=_C3674( C3127 C3674 ) C3127_=_C3712( C3127 C3712 ) C3127_=_C3789( C3127 C3789 ) C3127_=_C3946( C3127 C3946 ) \nC3127_=_C3977( C3127 C3977 ) C3127_=_C4057( C3127 C4057 ) C3127_=_C4065( C3127 C4065 ) C3127_=_C4073( C3127 C4073 ) C3128_=_C3129( C3128 C3129 ) C3128_=_C3130( C3128 C3130 ) \nC3128_=_C3131( C3128 C3131 ) C3128_=_C3589( C3128 C3589 ) C3129_=_C3130( C3129 C3130 ) C3129_=_C3131( C3129 C3131 ) C3129_=_C3591( C3129 C3591 ) C3129_=_C3733( C3129 C3733 ) \nC3129_=_C4027( C3129 C4027 ) C3130_=_C3131( C3130 C3131 ) C3130_=_C3321( C3130 C3321 ) C3130_=_C3592( C3130 C3592 ) C3130_=_C3734( C3130 C3734 ) C3130_=_C3916( C3130 C3916 ) \nC3131_=_C3593( C3131 C3593 ) C3133_=_C3137( C3133 C3137 ) C3133_=_C3309( C3133 C3309 ) C3133_=_C3310( C3133 C3310 ) C3133_=_C3312( C3133 C3312 ) C3133_=_C3313( C3133 C3313 ) \nC3133_=_C3315( C3133 C3315 ) C3133_=_C3316( C3133 C3316 ) C3133_=_C3318( C3133 C3318 ) C3133_=_C3319( C3133 C3319 ) C3133_=_C3321( C3133 C3321 ) C3133_=_C3322( C3133 C3322 ) \nC3137_=_C3312( C3137 C3312 ) C3137_=_C3532( C3137 C3532 ) C3137_=_C3542( C3137 C3542 ) C3137_=_C3617( C3137 C3617 ) C3137_=_C3725( C3137 C3725 ) C3137_=_C3726( C3137 C3726 ) \nC3137_=_C3727( C3137 C3727 ) C3137_=_C3728( C3137 C3728 ) C3137_=_C3730( C3137 C3730 ) C3137_=_C3731( C3137 C3731 ) C3137_=_C3732( C3137 C3732 ) C3137_=_C3733( C3137 C3733 ) \nC3137_=_C3734( C3137 C3734 ) C3150_=_C3153( C3150 C3153 ) C3150_=_C3195( C3150 C3195 ) C3150_=_C3340( C3150 C3340 ) C3150_=_C3673( C3150 C3673 ) C3150_=_C3795( C3150 C3795 ) \nC3150_=_C3852( C3150 C3852 ) C3150_=_C3911( C3150 C3911 ) C3150_=_C3912( C3150 C3912 ) C3150_=_C3913( C3150 C3913 ) C3150_=_C3916( C3150 C3916 ) C3153_=_C3274( C3153 C3274 ) \nC3153_=_C3674( C3153 C3674 ) C3153_=_C3712( C3153 C3712 ) C3153_=_C3789( C3153 C3789 ) C3153_=_C3946( C3153 C3946 ) C3153_=_C3977( C3153 C3977 ) C3153_=_C4057( C3153 C4057 ) \nC3153_=_C4065( C3153 C4065 ) C3153_=_C4073( C3153 C4073 ) C3157_=_C3394( C3157 C3394 ) C3157_=_C3403( C3157 C3403 ) C3157_=_C3782( C3157 C3782 ) C3157_=_C3794( C3157 C3794 ) \nC3157_=_C3897( C3157 C3897 ) C3157_=_C3898( C3157 C3898 ) C3157_=_C3899( C3157 C3899 ) C3157_=_C3900( C3157 C3900 ) C3157_=_C3901( C3157 C3901 ) C3157_=_C3902( C3157 C3902 ) \nC3157_=_C3903( C3157 C3903 ) C3157_=_C3905( C3157 C3905 ) C3167_=_C3234( C3167 C3234 ) C3167_=_C3236( C3167 C3236 ) C3167_=_C3238( C3167 C3238 ) C3167_=_C3239( C3167 C3239 ) \nC3167_=_C3241( C3167 C3241 ) C3167_=_C3242( C3167 C3242 ) C3167_=_C3243( C3167 C3243 ) C3167_=_C3244( C3167 C3244 ) C3167_=_C3245( C3167 C3245 ) C3167_=_C3246( C3167 C3246 ) \nC3167_=_C3247( C3167 C3247 ) C3167_=_C3248( C3167 C3248 ) C3167_=_C3249( C3167 C3249 ) C3167_=_C3250( C3167 C3250 ) C3195_=_C3204( C3195 C3204 ) C3195_=_C3340( C3195 C3340 ) \nC3195_=_C3673( C3195 C3673 ) C3195_=_C3795( C3195 C3795 ) C3195_=_C3852( C3195 C3852 ) C3195_=_C3911( C3195 C3911 ) C3195_=_C3912( C3195 C3912 ) C3195_=_C3913( C3195 C3913 ) \nC3195_=_C3916( C3195 C3916 ) C3204_=_C3375( C3204 C3375 ) C3204_=_C3468( C3204 C3468 ) C3204_=_C3523( C3204 C3523 ) C3204_=_C3577( C3204 C3577 ) C3204_=_C3752( C3204 C3752 ) \nC3204_=_C3766( C3204 C3766 ) C3204_=_C3871( C3204 C3871 ) C3204_=_C3987( C3204 C3987 ) C3204_=_C4045( C3204 C4045 ) C3204_=_C4063( C3204 C4063 ) C3204_=_C4086( C3204 C4086 ) \nC3204_=_C4087( C3204 C4087 ) C3217_=_C3276( C3217 C3276 ) C3217_=_C3356( C3217 C3356 ) C3217_=_C3579( C3217 C3579 ) C3217_=_C3714( C3217 C3714 ) C3217_=_C3723( C3217 C3723 ) \nC3217_=_C3754( C3217 C3754 ) C3217_=_C3883( C3217 C3883 ) C3217_=_C4009( C3217 C4009 ) C3217_=_C4062( C3217 C4062 ) C3217_=_C4064( C3217 C4064 ) C3217_=_C4073( C3217 C4073 ) \nC3219_=_C3220( C3219 C3220 ) C3219_=_C3221( C3219 C3221 ) C3219_=_C3223( C3219 C3223 ) C3219_=_C3225( C3219 C3225 ) C3219_=_C3226( C3219 C3226 ) C3219_=_C3227( C3219 C3227 ) \nC3219_=_C3229( C3219 C3229 ) C3219_=_C3230( C3219 C3230 ) C3219_=_C3231( C3219 C3231 ) C3219_=_C3233( C3219 C3233 ) C3219_=_C3310( C3219 C3310 ) C3219_=_C3335( C3219 C3335 ) \nC3219_=_C3336( C3219 C3336 ) C3219_=_C3340( C3219 C3340 ) C3219_=_C3345( C3219 C3345 ) C3220_=_C3221( C3220 C3221 ) C3220_=_C3223( C3220 C3223 ) C3220_=_C3225( C3220 C3225 ) \nC3220_=_C3226( C3220 C3226 ) C3220_=_C3227( C3220 C3227 ) C3220_=_C3229( C3220 C3229 ) C3220_=_C3230( C3220 C3230 ) C3220_=_C3231( C3220 C3231 ) C3220_=_C3233( C3220 C3233 ) \nC3220_=_C3458( C3220 C3458 ) C3220_=_C3468( C3220 C3468 ) C3221_=_C3223( C3221 C3223 ) C3221_=_C3225( C3221 C3225 ) C3221_=_C3226( C3221 C3226 ) C3221_=_C3227( C3221 C3227 ) \nC3221_=_C3229( C3221 C3229 ) C3221_=_C3230( C3221 C3230 ) C3221_=_C3231( C3221 C3231 ) C3221_=_C3233( C3221 C3233 ) C3221_=_C3458( C3221 C3458 ) C3221_=_C3472( C3221 C3472 ) \nC3221_=_C3475( C3221 C3475 ) C3221_=_C3476( C3221 C3476 ) C3221_=_C3477( C3221 C3477 ) C3221_=_C3478( C3221 C3478 ) C3221_=_C3479( C3221 C3479 ) C3221_=_C3480( C3221 C3480 ) \nC3221_=_C3481( C3221 C3481 ) C3221_=_C3482( C3221 C3482 ) C3221_=_C3483( C3221 C3483 ) C3221_=_C3484( C3221 C3484 ) C3223_=_C3225( C3223 C3225 ) C3223_=_C3226( C3223 C3226 ) \nC3223_=_C3227( C3223 C3227 ) C3223_=_C3229( C3223 C3229 ) C3223_=_C3230( C3223 C3230 ) C3223_=_C3231( C3223 C3231 ) C3223_=_C3233( C3223 C3233 ) C3223_=_C3530( C3223 C3530 ) \nC3223_=_C3580( C3223 C3580 ) C3223_=_C3581( C3223 C3581 ) C3223_=_C3582( C3223 C3582 ) C3223_=_C3584( C3223 C3584 ) C3223_=_C3586( C3223 C3586 ) C3223_=_C3587( C3223 C3587 ) \nC3223_=_C3588( C3223 C3588 ) C3223_=_C3589( C3223 C3589 ) C3223_=_C3590( C3223 C3590 ) C3223_=_C3591( C3223 C3591 ) C3223_=_C3592( C3223 C3592 ) C3223_=_C3593( C3223 C3593 ) \nC3225_=_C3226( C3225 C3226 ) C3225_=_C3227( C3225 C3227 ) C3225_=_C3229( C3225 C3229 ) C3225_=_C3230( C3225 C3230 ) C3225_=_C3231( C3225 C3231 ) C3225_=_C3233( C3225 C3233 ) \nC3225_=_C3584( C3225 C3584 ) C3225_=_C3782( C3225 C3782 ) C3225_=_C3789( C3225 C3789 ) C3225_=_C3792( C3225 C3792 ) C3226_=_C3227( C3226 C3227 ) C3226_=_C3229( C3226 C3229 ) \nC3226_=_C3230( C3226 C3230 ) C3226_=_C3231( C3226 C3231 ) C3226_=_C3233( C3226 C3233 ) C3226_=_C3476( C3226 C3476 ) C3226_=_C3570( C3226 C3570 ) C3226_=_C3774( C3226 C3774 ) \nC3227_=_C3229( C3227 C3229 ) C3227_=_C3230( C3227 C3230 ) C3227_=_C3231( C3227 C3231 ) C3227_=_C3233( C3227 C3233 ) C3227_=_C3315( C3227 C3315 ) C3227_=_C3572( C3227 C3572 ) \nC3227_=_C3776( C3227 C3776 ) C3227_=_C3852( C3227 C3852 ) C3227_=_C3857( C3227 C3857 ) C3229_=_C3230( C3229 C3230 ) C3229_=_C3231( C3229 C3231 ) C3229_=_C3233( C3229 C3233 ) \nC3229_=_C3319( C3229 C3319 ) C3229_=_C3574( C3229 C3574 ) C3229_=_C3778( C3229 C3778 ) C3229_=_C3913( C3229 C3913 ) C3229_=_C3979( C3229 C3979 ) C3230_=_C3231( C3230 C3231 ) \nC3230_=_C3233( C3230 C3233 ) C3230_=_C3586( C3230 C3586 ) C3230_=_C4033( C3230 C4033 ) C3231_=_C3233( C3231 C3233 ) C3231_=_C3588( C3231 C3588 ) C3231_=_C4080( C3231 C4080 ) \nC3233_=_C3484( C3233 C3484 ) C3234_=_C3236( C3234 C3236 ) C3234_=_C3238( C3234 C3238 ) C3234_=_C3239( C3234 C3239 ) C3234_=_C3241( C3234 C3241 ) C3234_=_C3242( C3234 C3242 ) \nC3234_=_C3243( C3234 C3243 ) C3234_=_C3244( C3234 C3244 ) C3234_=_C3245( C3234 C3245 ) C3234_=_C3246( C3234 C3246 ) C3234_=_C3247( C3234 C3247 ) C3234_=_C3248( C3234 C3248 ) \nC3234_=_C3249( C3234 C3249 ) C3234_=_C3250( C3234 C3250 ) C3236_=_C3238( C3236 C3238 ) C3236_=_C3239( C3236 C3239 ) C3236_=_C3241( C3236 C3241 ) C3236_=_C3242( C3236 C3242 ) \nC3236_=_C3243( C3236 C3243 ) C3236_=_C3244( C3236 C3244 ) C3236_=_C3245( C3236 C3245 ) C3236_=_C3246( C3236 C3246 ) C3236_=_C3247( C3236 C3247 ) C3236_=_C3248( C3236 C3248 ) \nC3236_=_C3249( C3236 C3249 ) C3236_=_C3250( C3236 C3250 ) C3236_=_C3472( C3236 C3472 ) C3236_=_C3541( C3236 C3541 ) C3236_=_C3542( C3236 C3542 ) C3238_=_C3239( C3238 C3239 ) \nC3238_=_C3241( C3238 C3241 ) C3238_=_C3242( C3238 C3242 ) C3238_=_C3243( C3238 C3243 ) C3238_=_C3244( C3238 C3244 ) C3238_=_C3245( C3238 C3245 ) C3238_=_C3246( C3238 C3246 ) \nC3238_=_C3247( C3238 C3247 ) C3238_=_C3248( C3238 C3248 ) C3238_=_C3249( C3238 C3249 ) C3238_=_C3250( C3238 C3250 ) C3238_=_C3581( C3238 C3581 ) C3239_=_C3241( C3239 C3241 ) \nC3239_=_C3242( C3239 C3242 ) C3239_=_C3243( C3239 C3243 ) C3239_=_C3244( C3239 C3244 ) C3239_=_C3245( C3239 C3245 ) C3239_=_C3246( C3239 C3246 ) C3239_=_C3247( C3239 C3247 ) \nC3239_=_C3248( C3239 C3248 ) C3239_=_C3249( C3239 C3249 ) C3239_=_C3250( C3239 C3250 ) C3239_=_C3723( C3239 C3723 ) C3241_=_C3242( C3241 C3242 ) C3241_=_C3243( C3241 C3243 ) \nC3241_=_C3244( C3241 C3244 ) C3241_=_C3245( C3241 C3245 ) C3241_=_C3246( C3241 C3246 ) C3241_=_C3247( C3241 C3247 ) C3241_=_C3248( C3241 C3248 ) C3241_=_C3249( C3241 C3249 ) \nC3241_=_C3250( C3241 C3250 ) C3241_=_C3632( C3241 C3632 ) C3241_=_C3871( C3241 C3871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3_=_C3899( C3243 C3899 ) C3244_=_C3245( C3244 C3245 ) C3244_=_C3246( C3244 C3246 ) C3244_=_C3247( C3244 C3247 ) C3244_=_C3248( C3244 C3248 ) C3244_=_C3249( C3244 C3249 ) \nC3244_=_C3250( C3244 C3250 ) C3244_=_C3478( C3244 C3478 ) C3244_=_C3635( C3244 C3635 ) C3244_=_C3728( C3244 C3728 ) C3244_=_C4009( C3244 C4009 ) C3245_=_C3246( C3245 C3246 ) \nC3245_=_C3247( C3245 C3247 ) C3245_=_C3248( C3245 C3248 ) C3245_=_C3249( C3245 C3249 ) C3245_=_C3250( C3245 C3250 ) C3245_=_C3481( C3245 C3481 ) C3245_=_C3636( C3245 C3636 ) \nC3245_=_C3730( C3245 C3730 ) C3246_=_C3247( C3246 C3247 ) C3246_=_C3248( C3246 C3248 ) C3246_=_C3249( C3246 C3249 ) C3246_=_C3250( C3246 C3250 ) C3246_=_C3483( C3246 C3483 ) \nC3246_=_C3639(</w:t>
      </w:r>
    </w:p>
    <w:p>
      <w:pPr>
        <w:pStyle w:val="PreformattedText"/>
        <w:bidi w:val="0"/>
        <w:spacing w:before="0" w:after="0"/>
        <w:jc w:val="left"/>
        <w:rPr/>
      </w:pPr>
      <w:r>
        <w:rPr/>
        <w:t xml:space="preserve"> </w:t>
      </w:r>
      <w:r>
        <w:rPr/>
        <w:t>C3246 C3639 ) C3246_=_C3732( C3246 C3732 ) C3247_=_C3248( C3247 C3248 ) C3247_=_C3249( C3247 C3249 ) C3247_=_C3250( C3247 C3250 ) C3248_=_C3249( C3248 C3249 ) \nC3248_=_C3250( C3248 C3250 ) C3249_=_C3250( C3249 C3250 ) C3250_=_C3322( C3250 C3322 ) C3274_=_C3276( C3274 C3276 ) C3274_=_C3674( C3274 C3674 ) C3274_=_C3712( C3274 C3712 ) \nC3274_=_C3789( C3274 C3789 ) C3274_=_C3946( C3274 C3946 ) C3274_=_C3977( C3274 C3977 ) C3274_=_C4057( C3274 C4057 ) C3274_=_C4065( C3274 C4065 ) C3274_=_C4073( C3274 C4073 ) \nC3276_=_C3356( C3276 C3356 ) C3276_=_C3579( C3276 C3579 ) C3276_=_C3714( C3276 C3714 ) C3276_=_C3723( C3276 C3723 ) C3276_=_C3754( C3276 C3754 ) C3276_=_C3883( C3276 C3883 ) \nC3276_=_C4009( C3276 C4009 ) C3276_=_C4062( C3276 C4062 ) C3276_=_C4064( C3276 C4064 ) C3276_=_C4073( C3276 C4073 ) C3309_=_C3310( C3309 C3310 ) C3309_=_C3312( C3309 C3312 ) \nC3309_=_C3313( C3309 C3313 ) C3309_=_C3315( C3309 C3315 ) C3309_=_C3316( C3309 C3316 ) C3309_=_C3318( C3309 C3318 ) C3309_=_C3319( C3309 C3319 ) C3309_=_C3321( C3309 C3321 ) \nC3309_=_C3322( C3309 C3322 ) C3310_=_C3312( C3310 C3312 ) C3310_=_C3313( C3310 C3313 ) C3310_=_C3315( C3310 C3315 ) C3310_=_C3316( C3310 C3316 ) C3310_=_C3318( C3310 C3318 ) \nC3310_=_C3319( C3310 C3319 ) C3310_=_C3321( C3310 C3321 ) C3310_=_C3322( C3310 C3322 ) C3310_=_C3335( C3310 C3335 ) C3310_=_C3336( C3310 C3336 ) C3310_=_C3340( C3310 C3340 ) \nC3310_=_C3345( C3310 C3345 ) C3312_=_C3313( C3312 C3313 ) C3312_=_C3315( C3312 C3315 ) C3312_=_C3316( C3312 C3316 ) C3312_=_C3318( C3312 C3318 ) C3312_=_C3319( C3312 C3319 ) \nC3312_=_C3321( C3312 C3321 ) C3312_=_C3322( C3312 C3322 ) C3312_=_C3532( C3312 C3532 ) C3312_=_C3542( C3312 C3542 ) C3312_=_C3617( C3312 C3617 ) C3312_=_C3725( C3312 C3725 ) \nC3312_=_C3726( C3312 C3726 ) C3312_=_C3727( C3312 C3727 ) C3312_=_C3728( C3312 C3728 ) C3312_=_C3730( C3312 C3730 ) C3312_=_C3731( C3312 C3731 ) C3312_=_C3732( C3312 C3732 ) \nC3312_=_C3733( C3312 C3733 ) C3312_=_C3734( C3312 C3734 ) C3313_=_C3315( C3313 C3315 ) C3313_=_C3316( C3313 C3316 ) C3313_=_C3318( C3313 C3318 ) C3313_=_C3319( C3313 C3319 ) \nC3313_=_C3321( C3313 C3321 ) C3313_=_C3322( C3313 C3322 ) C3313_=_C3475( C3313 C3475 ) C3313_=_C3725( C3313 C3725 ) C3315_=_C3316( C3315 C3316 ) C3315_=_C3318( C3315 C3318 ) \nC3315_=_C3319( C3315 C3319 ) C3315_=_C3321( C3315 C3321 ) C3315_=_C3322( C3315 C3322 ) C3315_=_C3572( C3315 C3572 ) C3315_=_C3776( C3315 C3776 ) C3315_=_C3852( C3315 C3852 ) \nC3315_=_C3857( C3315 C3857 ) C3316_=_C3318( C3316 C3318 ) C3316_=_C3319( C3316 C3319 ) C3316_=_C3321( C3316 C3321 ) C3316_=_C3322( C3316 C3322 ) C3316_=_C3477( C3316 C3477 ) \nC3316_=_C3726( C3316 C3726 ) C3318_=_C3319( C3318 C3319 ) C3318_=_C3321( C3318 C3321 ) C3318_=_C3322( C3318 C3322 ) C3318_=_C3727( C3318 C3727 ) C3319_=_C3321( C3319 C3321 ) \nC3319_=_C3322( C3319 C3322 ) C3319_=_C3574( C3319 C3574 ) C3319_=_C3778( C3319 C3778 ) C3319_=_C3913( C3319 C3913 ) C3319_=_C3979( C3319 C3979 ) C3321_=_C3322( C3321 C3322 ) \nC3321_=_C3592( C3321 C3592 ) C3321_=_C3734( C3321 C3734 ) C3321_=_C3916( C3321 C3916 ) C3335_=_C3336( C3335 C3336 ) C3335_=_C3340( C3335 C3340 ) C3335_=_C3345( C3335 C3345 ) \nC3335_=_C3567( C3335 C3567 ) C3335_=_C3568( C3335 C3568 ) C3335_=_C3570( C3335 C3570 ) C3335_=_C3571( C3335 C3571 ) C3335_=_C3572( C3335 C3572 ) C3335_=_C3574( C3335 C3574 ) \nC3335_=_C3575( C3335 C3575 ) C3335_=_C3576( C3335 C3576 ) C3335_=_C3577( C3335 C3577 ) C3335_=_C3579( C3335 C3579 ) C3336_=_C3340( C3336 C3340 ) C3336_=_C3345( C3336 C3345 ) \nC3336_=_C3607( C3336 C3607 ) C3336_=_C3643( C3336 C3643 ) C3336_=_C3756( C3336 C3756 ) C3336_=_C3774( C3336 C3774 ) C3336_=_C3775( C3336 C3775 ) C3336_=_C3776( C3336 C3776 ) \nC3336_=_C3778( C3336 C3778 ) C3336_=_C3779( C3336 C3779 ) C3336_=_C3780( C3336 C3780 ) C3340_=_C3345( C3340 C3345 ) C3340_=_C3673( C3340 C3673 ) C3340_=_C3795( C3340 C3795 ) \nC3340_=_C3852( C3340 C3852 ) C3340_=_C3911( C3340 C3911 ) C3340_=_C3912( C3340 C3912 ) C3340_=_C3913( C3340 C3913 ) C3340_=_C3916( C3340 C3916 ) C3345_=_C3513( C3345 C3513 ) \nC3345_=_C3590( C3345 C3590 ) C3345_=_C3792( C3345 C3792 ) C3345_=_C3857( C3345 C3857 ) C3345_=_C3933( C3345 C3933 ) C3345_=_C3979( C3345 C3979 ) C3345_=_C3988( C3345 C3988 ) \nC3345_=_C4026( C3345 C4026 ) C3345_=_C4033( C3345 C4033 ) C3345_=_C4080( C3345 C4080 ) C3356_=_C3579( C3356 C3579 ) C3356_=_C3714( C3356 C3714 ) C3356_=_C3723( C3356 C3723 ) \nC3356_=_C3754( C3356 C3754 ) C3356_=_C3883( C3356 C3883 ) C3356_=_C4009( C3356 C4009 ) C3356_=_C4062( C3356 C4062 ) C3356_=_C4064( C3356 C4064 ) C3356_=_C4073( C3356 C4073 ) \nC3362_=_C3428( C3362 C3428 ) C3362_=_C3507( C3362 C3507 ) C3362_=_C3535( C3362 C3535 ) C3362_=_C3620( C3362 C3620 ) C3362_=_C3878( C3362 C3878 ) C3362_=_C3929( C3362 C3929 ) \nC3362_=_C3972( C3362 C3972 ) C3362_=_C3986( C3362 C3986 ) C3362_=_C4010( C3362 C4010 ) C3362_=_C4024( C3362 C4024 ) C3362_=_C4025( C3362 C4025 ) C3362_=_C4026( C3362 C4026 ) \nC3362_=_C4027( C3362 C4027 ) C3371_=_C3375( C3371 C3375 ) C3371_=_C3448( C3371 C3448 ) C3371_=_C3541( C3371 C3541 ) C3371_=_C3594( C3371 C3594 ) C3371_=_C3632( C3371 C3632 ) \nC3371_=_C3633( C3371 C3633 ) C3371_=_C3634( C3371 C3634 ) C3371_=_C3635( C3371 C3635 ) C3371_=_C3636( C3371 C3636 ) C3371_=_C3637( C3371 C3637 ) C3371_=_C3638( C3371 C3638 ) \nC3371_=_C3639( C3371 C3639 ) C3371_=_C3641( C3371 C3641 ) C3371_=_C3642( C3371 C3642 ) C3375_=_C3468( C3375 C3468 ) C3375_=_C3523( C3375 C3523 ) C3375_=_C3577( C3375 C3577 ) \nC3375_=_C3752( C3375 C3752 ) C3375_=_C3766( C3375 C3766 ) C3375_=_C3871( C3375 C3871 ) C3375_=_C3987( C3375 C3987 ) C3375_=_C4045( C3375 C4045 ) C3375_=_C4063( C3375 C4063 ) \nC3375_=_C4086( C3375 C4086 ) C3375_=_C4087( C3375 C4087 ) C3394_=_C3403( C3394 C3403 ) C3394_=_C3782( C3394 C3782 ) C3394_=_C3794( C3394 C3794 ) C3394_=_C3897( C3394 C3897 ) \nC3394_=_C3898( C3394 C3898 ) C3394_=_C3899( C3394 C3899 ) C3394_=_C3900( C3394 C3900 ) C3394_=_C3901( C3394 C3901 ) C3394_=_C3902( C3394 C3902 ) C3394_=_C3903( C3394 C3903 ) \nC3394_=_C3905( C3394 C3905 ) C3403_=_C3782( C3403 C3782 ) C3403_=_C3794( C3403 C3794 ) C3403_=_C3897( C3403 C3897 ) C3403_=_C3898( C3403 C3898 ) C3403_=_C3899( C3403 C3899 ) \nC3403_=_C3900( C3403 C3900 ) C3403_=_C3901( C3403 C3901 ) C3403_=_C3902( C3403 C3902 ) C3403_=_C3903( C3403 C3903 ) C3403_=_C3905( C3403 C3905 ) C3418_=_C3613( C3418 C3613 ) \nC3418_=_C3758( C3418 C3758 ) C3418_=_C3780( C3418 C3780 ) C3428_=_C3507( C3428 C3507 ) C3428_=_C3535( C3428 C3535 ) C3428_=_C3620( C3428 C3620 ) C3428_=_C3878( C3428 C3878 ) \nC3428_=_C3929( C3428 C3929 ) C3428_=_C3972( C3428 C3972 ) C3428_=_C3986( C3428 C3986 ) C3428_=_C4010( C3428 C4010 ) C3428_=_C4024( C3428 C4024 ) C3428_=_C4025( C3428 C4025 ) \nC3428_=_C4026( C3428 C4026 ) C3428_=_C4027( C3428 C4027 ) C3448_=_C3541( C3448 C3541 ) C3448_=_C3594( C3448 C3594 ) C3448_=_C3632( C3448 C3632 ) C3448_=_C3633( C3448 C3633 ) \nC3448_=_C3634( C3448 C3634 ) C3448_=_C3635( C3448 C3635 ) C3448_=_C3636( C3448 C3636 ) C3448_=_C3637( C3448 C3637 ) C3448_=_C3638( C3448 C3638 ) C3448_=_C3639( C3448 C3639 ) \nC3448_=_C3641( C3448 C3641 ) C3448_=_C3642( C3448 C3642 ) C3458_=_C3468( C3458 C3468 ) C3458_=_C3472( C3458 C3472 ) C3458_=_C3475( C3458 C3475 ) C3458_=_C3476( C3458 C3476 ) \nC3458_=_C3477( C3458 C3477 ) C3458_=_C3478( C3458 C3478 ) C3458_=_C3479( C3458 C3479 ) C3458_=_C3480( C3458 C3480 ) C3458_=_C3481( C3458 C3481 ) C3458_=_C3482( C3458 C3482 ) \nC3458_=_C3483( C3458 C3483 ) C3458_=_C3484( C3458 C3484 ) C3468_=_C3523( C3468 C3523 ) C3468_=_C3577( C3468 C3577 ) C3468_=_C3752( C3468 C3752 ) C3468_=_C3766( C3468 C3766 ) \nC3468_=_C3871( C3468 C3871 ) C3468_=_C3987( C3468 C3987 ) C3468_=_C4045( C3468 C4045 ) C3468_=_C4063( C3468 C4063 ) C3468_=_C4086( C3468 C4086 ) C3468_=_C4087( C3468 C4087 ) \nC3472_=_C3475( C3472 C3475 ) C3472_=_C3476( C3472 C3476 ) C3472_=_C3477( C3472 C3477 ) C3472_=_C3478( C3472 C3478 ) C3472_=_C3479( C3472 C3479 ) C3472_=_C3480( C3472 C3480 ) \nC3472_=_C3481( C3472 C3481 ) C3472_=_C3482( C3472 C3482 ) C3472_=_C3483( C3472 C3483 ) C3472_=_C3484( C3472 C3484 ) C3472_=_C3541( C3472 C3541 ) C3472_=_C3542( C3472 C3542 ) \nC3475_=_C3476( C3475 C3476 ) C3475_=_C3477( C3475 C3477 ) C3475_=_C3478( C3475 C3478 ) C3475_=_C3479( C3475 C3479 ) C3475_=_C3480( C3475 C3480 ) C3475_=_C3481( C3475 C3481 ) \nC3475_=_C3482( C3475 C3482 ) C3475_=_C3483( C3475 C3483 ) C3475_=_C3484( C3475 C3484 ) C3475_=_C3725( C3475 C3725 ) C3476_=_C3477( C3476 C3477 ) C3476_=_C3478( C3476 C3478 ) \nC3476_=_C3479( C3476 C3479 ) C3476_=_C3480( C3476 C3480 ) C3476_=_C3481( C3476 C3481 ) C3476_=_C3482( C3476 C3482 ) C3476_=_C3483( C3476 C3483 ) C3476_=_C3484( C3476 C3484 ) \nC3476_=_C3570( C3476 C3570 ) C3476_=_C3774( C3476 C3774 ) C3477_=_C3478( C3477 C3478 ) C3477_=_C3479( C3477 C3479 ) C3477_=_C3480( C3477 C3480 ) C3477_=_C3481( C3477 C3481 ) \nC3477_=_C3482( C3477 C3482 ) C3477_=_C3483( C3477 C3483 ) C3477_=_C3484( C3477 C3484 ) C3477_=_C3726( C3477 C3726 ) C3478_=_C3479( C3478 C3479 ) C3478_=_C3480( C3478 C3480 ) \nC3478_=_C3481( C3478 C3481 ) C3478_=_C3482( C3478 C3482 ) C3478_=_C3483( C3478 C3483 ) C3478_=_C3484( C3478 C3484 ) C3478_=_C3635( C3478 C3635 ) C3478_=_C3728( C3478 C3728 ) \nC3478_=_C4009( C3478 C4009 ) C3479_=_C3480( C3479 C3480 ) C3479_=_C3481( C3479 C3481 ) C3479_=_C3482( C3479 C3482 ) C3479_=_C3483( C3479 C3483 ) C3479_=_C3484( C3479 C3484 ) \nC3480_=_C3481( C3480 C3481 ) C3480_=_C3482( C3480 C3482 ) C3480_=_C3483( C3480 C3483 ) C3480_=_C3484( C3480 C3484 ) C3481_=_C3482( C3481 C3482 ) C3481_=_C3483( C3481 C3483 ) \nC3481_=_C3484( C3481 C3484 ) C3481_=_C3636( C3481 C3636 ) C3481_=_C3730( C3481 C3730 ) C3482_=_C3483( C3482 C3483 ) C3482_=_C3484( C3482 C3484 ) C3483_=_C3484( C3483 C3484 ) \nC3483_=_C3639( C3483 C3639 ) C3483_=_C3732( C3483 C3732 ) C3507_=_C3513( C3507 C3513 ) C3507_=_C3535( C3507 C3535 ) C3507_=_C3620( C3507 C3620 ) C3507_=_C3878( C3507 C3878 ) \nC3507_=_C3929( C3507 C3929 ) C3507_=_C3972( C3507 C3972 ) C3507_=_C3986(</w:t>
      </w:r>
    </w:p>
    <w:p>
      <w:pPr>
        <w:pStyle w:val="PreformattedText"/>
        <w:bidi w:val="0"/>
        <w:spacing w:before="0" w:after="0"/>
        <w:jc w:val="left"/>
        <w:rPr/>
      </w:pPr>
      <w:r>
        <w:rPr/>
        <w:t xml:space="preserve"> </w:t>
      </w:r>
      <w:r>
        <w:rPr/>
        <w:t>C3507 C3986 ) C3507_=_C4010( C3507 C4010 ) C3507_=_C4024( C3507 C4024 ) C3507_=_C4025( C3507 C4025 ) \nC3507_=_C4026( C3507 C4026 ) C3507_=_C4027( C3507 C4027 ) C3513_=_C3590( C3513 C3590 ) C3513_=_C3792( C3513 C3792 ) C3513_=_C3857( C3513 C3857 ) C3513_=_C3933( C3513 C3933 ) \nC3513_=_C3979( C3513 C3979 ) C3513_=_C3988( C3513 C3988 ) C3513_=_C4026( C3513 C4026 ) C3513_=_C4033( C3513 C4033 ) C3513_=_C4080( C3513 C4080 ) C3523_=_C3577( C3523 C3577 ) \nC3523_=_C3752( C3523 C3752 ) C3523_=_C3766( C3523 C3766 ) C3523_=_C3871( C3523 C3871 ) C3523_=_C3987( C3523 C3987 ) C3523_=_C4045( C3523 C4045 ) C3523_=_C4063( C3523 C4063 ) \nC3523_=_C4086( C3523 C4086 ) C3523_=_C4087( C3523 C4087 ) C3530_=_C3532( C3530 C3532 ) C3530_=_C3535( C3530 C3535 ) C3530_=_C3580( C3530 C3580 ) C3530_=_C3581( C3530 C3581 ) \nC3530_=_C3582( C3530 C3582 ) C3530_=_C3584( C3530 C3584 ) C3530_=_C3586( C3530 C3586 ) C3530_=_C3587( C3530 C3587 ) C3530_=_C3588( C3530 C3588 ) C3530_=_C3589( C3530 C3589 ) \nC3530_=_C3590( C3530 C3590 ) C3530_=_C3591( C3530 C3591 ) C3530_=_C3592( C3530 C3592 ) C3530_=_C3593( C3530 C3593 ) C3532_=_C3535( C3532 C3535 ) C3532_=_C3542( C3532 C3542 ) \nC3532_=_C3617( C3532 C3617 ) C3532_=_C3725( C3532 C3725 ) C3532_=_C3726( C3532 C3726 ) C3532_=_C3727( C3532 C3727 ) C3532_=_C3728( C3532 C3728 ) C3532_=_C3730( C3532 C3730 ) \nC3532_=_C3731( C3532 C3731 ) C3532_=_C3732( C3532 C3732 ) C3532_=_C3733( C3532 C3733 ) C3532_=_C3734( C3532 C3734 ) C3535_=_C3620( C3535 C3620 ) C3535_=_C3878( C3535 C3878 ) \nC3535_=_C3929( C3535 C3929 ) C3535_=_C3972( C3535 C3972 ) C3535_=_C3986( C3535 C3986 ) C3535_=_C4010( C3535 C4010 ) C3535_=_C4024( C3535 C4024 ) C3535_=_C4025( C3535 C4025 ) \nC3535_=_C4026( C3535 C4026 ) C3535_=_C4027( C3535 C4027 ) C3541_=_C3542( C3541 C3542 ) C3541_=_C3594( C3541 C3594 ) C3541_=_C3632( C3541 C3632 ) C3541_=_C3633( C3541 C3633 ) \nC3541_=_C3634( C3541 C3634 ) C3541_=_C3635( C3541 C3635 ) C3541_=_C3636( C3541 C3636 ) C3541_=_C3637( C3541 C3637 ) C3541_=_C3638( C3541 C3638 ) C3541_=_C3639( C3541 C3639 ) \nC3541_=_C3641( C3541 C3641 ) C3541_=_C3642( C3541 C3642 ) C3542_=_C3617( C3542 C3617 ) C3542_=_C3725( C3542 C3725 ) C3542_=_C3726( C3542 C3726 ) C3542_=_C3727( C3542 C3727 ) \nC3542_=_C3728( C3542 C3728 ) C3542_=_C3730( C3542 C3730 ) C3542_=_C3731( C3542 C3731 ) C3542_=_C3732( C3542 C3732 ) C3542_=_C3733( C3542 C3733 ) C3542_=_C3734( C3542 C3734 ) \nC3567_=_C3568( C3567 C3568 ) C3567_=_C3570( C3567 C3570 ) C3567_=_C3571( C3567 C3571 ) C3567_=_C3572( C3567 C3572 ) C3567_=_C3574( C3567 C3574 ) C3567_=_C3575( C3567 C3575 ) \nC3567_=_C3576( C3567 C3576 ) C3567_=_C3577( C3567 C3577 ) C3567_=_C3579( C3567 C3579 ) C3567_=_C3643( C3567 C3643 ) C3568_=_C3570( C3568 C3570 ) C3568_=_C3571( C3568 C3571 ) \nC3568_=_C3572( C3568 C3572 ) C3568_=_C3574( C3568 C3574 ) C3568_=_C3575( C3568 C3575 ) C3568_=_C3576( C3568 C3576 ) C3568_=_C3577( C3568 C3577 ) C3568_=_C3579( C3568 C3579 ) \nC3568_=_C3752( C3568 C3752 ) C3568_=_C3754( C3568 C3754 ) C3570_=_C3571( C3570 C3571 ) C3570_=_C3572( C3570 C3572 ) C3570_=_C3574( C3570 C3574 ) C3570_=_C3575( C3570 C3575 ) \nC3570_=_C3576( C3570 C3576 ) C3570_=_C3577( C3570 C3577 ) C3570_=_C3579( C3570 C3579 ) C3570_=_C3774( C3570 C3774 ) C3571_=_C3572( C3571 C3572 ) C3571_=_C3574( C3571 C3574 ) \nC3571_=_C3575( C3571 C3575 ) C3571_=_C3576( C3571 C3576 ) C3571_=_C3577( C3571 C3577 ) C3571_=_C3579( C3571 C3579 ) C3571_=_C3775( C3571 C3775 ) C3572_=_C3574( C3572 C3574 ) \nC3572_=_C3575( C3572 C3575 ) C3572_=_C3576( C3572 C3576 ) C3572_=_C3577( C3572 C3577 ) C3572_=_C3579( C3572 C3579 ) C3572_=_C3776( C3572 C3776 ) C3572_=_C3852( C3572 C3852 ) \nC3572_=_C3857( C3572 C3857 ) C3574_=_C3575( C3574 C3575 ) C3574_=_C3576( C3574 C3576 ) C3574_=_C3577( C3574 C3577 ) C3574_=_C3579( C3574 C3579 ) C3574_=_C3778( C3574 C3778 ) \nC3574_=_C3913( C3574 C3913 ) C3574_=_C3979( C3574 C3979 ) C3575_=_C3576( C3575 C3576 ) C3575_=_C3577( C3575 C3577 ) C3575_=_C3579( C3575 C3579 ) C3575_=_C3779( C3575 C3779 ) \nC3576_=_C3577( C3576 C3577 ) C3576_=_C3579( C3576 C3579 ) C3576_=_C4063( C3576 C4063 ) C3576_=_C4064( C3576 C4064 ) C3577_=_C3579( C3577 C3579 ) C3577_=_C3752( C3577 C3752 ) \nC3577_=_C3766( C3577 C3766 ) C3577_=_C3871( C3577 C3871 ) C3577_=_C3987( C3577 C3987 ) C3577_=_C4045( C3577 C4045 ) C3577_=_C4063( C3577 C4063 ) C3577_=_C4086( C3577 C4086 ) \nC3577_=_C4087( C3577 C4087 ) C3579_=_C3714( C3579 C3714 ) C3579_=_C3723( C3579 C3723 ) C3579_=_C3754( C3579 C3754 ) C3579_=_C3883( C3579 C3883 ) C3579_=_C4009( C3579 C4009 ) \nC3579_=_C4062( C3579 C4062 ) C3579_=_C4064( C3579 C4064 ) C3579_=_C4073( C3579 C4073 ) C3580_=_C3581( C3580 C3581 ) C3580_=_C3582( C3580 C3582 ) C3580_=_C3584( C3580 C3584 ) \nC3580_=_C3586( C3580 C3586 ) C3580_=_C3587( C3580 C3587 ) C3580_=_C3588( C3580 C3588 ) C3580_=_C3589( C3580 C3589 ) C3580_=_C3590( C3580 C3590 ) C3580_=_C3591( C3580 C3591 ) \nC3580_=_C3592( C3580 C3592 ) C3580_=_C3593( C3580 C3593 ) C3580_=_C3617( C3580 C3617 ) C3580_=_C3620( C3580 C3620 ) C3581_=_C3582( C3581 C3582 ) C3581_=_C3584( C3581 C3584 ) \nC3581_=_C3586( C3581 C3586 ) C3581_=_C3587( C3581 C3587 ) C3581_=_C3588( C3581 C3588 ) C3581_=_C3589( C3581 C3589 ) C3581_=_C3590( C3581 C3590 ) C3581_=_C3591( C3581 C3591 ) \nC3581_=_C3592( C3581 C3592 ) C3581_=_C3593( C3581 C3593 ) C3582_=_C3584( C3582 C3584 ) C3582_=_C3586( C3582 C3586 ) C3582_=_C3587( C3582 C3587 ) C3582_=_C3588( C3582 C3588 ) \nC3582_=_C3589( C3582 C3589 ) C3582_=_C3590( C3582 C3590 ) C3582_=_C3591( C3582 C3591 ) C3582_=_C3592( C3582 C3592 ) C3582_=_C3593( C3582 C3593 ) C3582_=_C3673( C3582 C3673 ) \nC3582_=_C3674( C3582 C3674 ) C3584_=_C3586( C3584 C3586 ) C3584_=_C3587( C3584 C3587 ) C3584_=_C3588( C3584 C3588 ) C3584_=_C3589( C3584 C3589 ) C3584_=_C3590( C3584 C3590 ) \nC3584_=_C3591( C3584 C3591 ) C3584_=_C3592( C3584 C3592 ) C3584_=_C3593( C3584 C3593 ) C3584_=_C3782( C3584 C3782 ) C3584_=_C3789( C3584 C3789 ) C3584_=_C3792( C3584 C3792 ) \nC3586_=_C3587( C3586 C3587 ) C3586_=_C3588( C3586 C3588 ) C3586_=_C3589( C3586 C3589 ) C3586_=_C3590( C3586 C3590 ) C3586_=_C3591( C3586 C3591 ) C3586_=_C3592( C3586 C3592 ) \nC3586_=_C3593( C3586 C3593 ) C3586_=_C4033( C3586 C4033 ) C3587_=_C3588( C3587 C3588 ) C3587_=_C3589( C3587 C3589 ) C3587_=_C3590( C3587 C3590 ) C3587_=_C3591( C3587 C3591 ) \nC3587_=_C3592( C3587 C3592 ) C3587_=_C3593( C3587 C3593 ) C3587_=_C3731( C3587 C3731 ) C3587_=_C3901( C3587 C3901 ) C3587_=_C4025( C3587 C4025 ) C3587_=_C4057( C3587 C4057 ) \nC3588_=_C3589( C3588 C3589 ) C3588_=_C3590( C3588 C3590 ) C3588_=_C3591( C3588 C3591 ) C3588_=_C3592( C3588 C3592 ) C3588_=_C3593( C3588 C3593 ) C3588_=_C4080( C3588 C4080 ) \nC3589_=_C3590( C3589 C3590 ) C3589_=_C3591( C3589 C3591 ) C3589_=_C3592( C3589 C3592 ) C3589_=_C3593( C3589 C3593 ) C3590_=_C3591( C3590 C3591 ) C3590_=_C3592( C3590 C3592 ) \nC3590_=_C3593( C3590 C3593 ) C3590_=_C3792( C3590 C3792 ) C3590_=_C3857( C3590 C3857 ) C3590_=_C3933( C3590 C3933 ) C3590_=_C3979( C3590 C3979 ) C3590_=_C3988( C3590 C3988 ) \nC3590_=_C4026( C3590 C4026 ) C3590_=_C4033( C3590 C4033 ) C3590_=_C4080( C3590 C4080 ) C3591_=_C3592( C3591 C3592 ) C3591_=_C3593( C3591 C3593 ) C3591_=_C3733( C3591 C3733 ) \nC3591_=_C4027( C3591 C4027 ) C3592_=_C3593( C3592 C3593 ) C3592_=_C3734( C3592 C3734 ) C3592_=_C3916( C3592 C3916 ) C3594_=_C3632( C3594 C3632 ) C3594_=_C3633( C3594 C3633 ) \nC3594_=_C3634( C3594 C3634 ) C3594_=_C3635( C3594 C3635 ) C3594_=_C3636( C3594 C3636 ) C3594_=_C3637( C3594 C3637 ) C3594_=_C3638( C3594 C3638 ) C3594_=_C3639( C3594 C3639 ) \nC3594_=_C3641( C3594 C3641 ) C3594_=_C3642( C3594 C3642 ) C3607_=_C3613( C3607 C3613 ) C3607_=_C3643( C3607 C3643 ) C3607_=_C3756( C3607 C3756 ) C3607_=_C3774( C3607 C3774 ) \nC3607_=_C3775( C3607 C3775 ) C3607_=_C3776( C3607 C3776 ) C3607_=_C3778( C3607 C3778 ) C3607_=_C3779( C3607 C3779 ) C3607_=_C3780( C3607 C3780 ) C3613_=_C3758( C3613 C3758 ) \nC3613_=_C3780( C3613 C3780 ) C3617_=_C3620( C3617 C3620 ) C3617_=_C3725( C3617 C3725 ) C3617_=_C3726( C3617 C3726 ) C3617_=_C3727( C3617 C3727 ) C3617_=_C3728( C3617 C3728 ) \nC3617_=_C3730( C3617 C3730 ) C3617_=_C3731( C3617 C3731 ) C3617_=_C3732( C3617 C3732 ) C3617_=_C3733( C3617 C3733 ) C3617_=_C3734( C3617 C3734 ) C3620_=_C3878( C3620 C3878 ) \nC3620_=_C3929( C3620 C3929 ) C3620_=_C3972( C3620 C3972 ) C3620_=_C3986( C3620 C3986 ) C3620_=_C4010( C3620 C4010 ) C3620_=_C4024( C3620 C4024 ) C3620_=_C4025( C3620 C4025 ) \nC3620_=_C4026( C3620 C4026 ) C3620_=_C4027( C3620 C4027 ) C3632_=_C3633( C3632 C3633 ) C3632_=_C3634( C3632 C3634 ) C3632_=_C3635( C3632 C3635 ) C3632_=_C3636( C3632 C3636 ) \nC3632_=_C3637( C3632 C3637 ) C3632_=_C3638( C3632 C3638 ) C3632_=_C3639( C3632 C3639 ) C3632_=_C3641( C3632 C3641 ) C3632_=_C3642( C3632 C3642 ) C3632_=_C3871( C3632 C3871 ) \nC3633_=_C3634( C3633 C3634 ) C3633_=_C3635( C3633 C3635 ) C3633_=_C3636( C3633 C3636 ) C3633_=_C3637( C3633 C3637 ) C3633_=_C3638( C3633 C3638 ) C3633_=_C3639( C3633 C3639 ) \nC3633_=_C3641( C3633 C3641 ) C3633_=_C3642( C3633 C3642 ) C3634_=_C3635( C3634 C3635 ) C3634_=_C3636( C3634 C3636 ) C3634_=_C3637( C3634 C3637 ) C3634_=_C3638( C3634 C3638 ) \nC3634_=_C3639( C3634 C3639 ) C3634_=_C3641( C3634 C3641 ) C3634_=_C3642( C3634 C3642 ) C3634_=_C3898( C3634 C3898 ) C3634_=_C3972( C3634 C3972 ) C3634_=_C3977( C3634 C3977 ) \nC3635_=_C3636( C3635 C3636 ) C3635_=_C3637( C3635 C3637 ) C3635_=_C3638( C3635 C3638 ) C3635_=_C3639( C3635 C3639 ) C3635_=_C3641( C3635 C3641 ) C3635_=_C3642( C3635 C3642 ) \nC3635_=_C3728( C3635 C3728 ) C3635_=_C4009( C3635 C4009 ) C3636_=_C3637( C3636 C3637 ) C3636_=_C3638( C3636 C3638 ) C3636_=_C3639( C3636 C3639 ) C3636_=_C3641( C3636 C3641 ) \nC3636_=_C3642( C3636 C3642 ) C3636_=_C3730( C3636 C3730 ) C3637_=_C3638( C3637 C3638 ) C3637_=_C3639( C3637 C3639 ) C3637_=_C3641( C3637 C3641 ) C3637_=_C3642( C3637 C3642 ) \nC3638_=_C3639( C3638 C3639 ) C3638_=_C3641( C3638 C3641 ) C3638_=_C3642( C3638 C3642 ) C3638_=_C3900( C3638 C3900 ) C3638_=_C4045(</w:t>
      </w:r>
    </w:p>
    <w:p>
      <w:pPr>
        <w:pStyle w:val="PreformattedText"/>
        <w:bidi w:val="0"/>
        <w:spacing w:before="0" w:after="0"/>
        <w:jc w:val="left"/>
        <w:rPr/>
      </w:pPr>
      <w:r>
        <w:rPr/>
        <w:t xml:space="preserve"> </w:t>
      </w:r>
      <w:r>
        <w:rPr/>
        <w:t>C3638 C4045 ) C3639_=_C3641( C3639 C3641 ) \nC3639_=_C3642( C3639 C3642 ) C3639_=_C3732( C3639 C3732 ) C3641_=_C3642( C3641 C3642 ) C3641_=_C3905( C3641 C3905 ) C3642_=_C4087( C3642 C4087 ) C3643_=_C3756( C3643 C3756 ) \nC3643_=_C3774( C3643 C3774 ) C3643_=_C3775( C3643 C3775 ) C3643_=_C3776( C3643 C3776 ) C3643_=_C3778( C3643 C3778 ) C3643_=_C3779( C3643 C3779 ) C3643_=_C3780( C3643 C3780 ) \nC3673_=_C3674( C3673 C3674 ) C3673_=_C3795( C3673 C3795 ) C3673_=_C3852( C3673 C3852 ) C3673_=_C3911( C3673 C3911 ) C3673_=_C3912( C3673 C3912 ) C3673_=_C3913( C3673 C3913 ) \nC3673_=_C3916( C3673 C3916 ) C3674_=_C3712( C3674 C3712 ) C3674_=_C3789( C3674 C3789 ) C3674_=_C3946( C3674 C3946 ) C3674_=_C3977( C3674 C3977 ) C3674_=_C4057( C3674 C4057 ) \nC3674_=_C4065( C3674 C4065 ) C3674_=_C4073( C3674 C4073 ) C3712_=_C3714( C3712 C3714 ) C3712_=_C3789( C3712 C3789 ) C3712_=_C3946( C3712 C3946 ) C3712_=_C3977( C3712 C3977 ) \nC3712_=_C4057( C3712 C4057 ) C3712_=_C4065( C3712 C4065 ) C3712_=_C4073( C3712 C4073 ) C3714_=_C3723( C3714 C3723 ) C3714_=_C3754( C3714 C3754 ) C3714_=_C3883( C3714 C3883 ) \nC3714_=_C4009( C3714 C4009 ) C3714_=_C4062( C3714 C4062 ) C3714_=_C4064( C3714 C4064 ) C3714_=_C4073( C3714 C4073 ) C3723_=_C3754( C3723 C3754 ) C3723_=_C3883( C3723 C3883 ) \nC3723_=_C4009( C3723 C4009 ) C3723_=_C4062( C3723 C4062 ) C3723_=_C4064( C3723 C4064 ) C3723_=_C4073( C3723 C4073 ) C3725_=_C3726( C3725 C3726 ) C3725_=_C3727( C3725 C3727 ) \nC3725_=_C3728( C3725 C3728 ) C3725_=_C3730( C3725 C3730 ) C3725_=_C3731( C3725 C3731 ) C3725_=_C3732( C3725 C3732 ) C3725_=_C3733( C3725 C3733 ) C3725_=_C3734( C3725 C3734 ) \nC3726_=_C3727( C3726 C3727 ) C3726_=_C3728( C3726 C3728 ) C3726_=_C3730( C3726 C3730 ) C3726_=_C3731( C3726 C3731 ) C3726_=_C3732( C3726 C3732 ) C3726_=_C3733( C3726 C3733 ) \nC3726_=_C3734( C3726 C3734 ) C3727_=_C3728( C3727 C3728 ) C3727_=_C3730( C3727 C3730 ) C3727_=_C3731( C3727 C3731 ) C3727_=_C3732( C3727 C3732 ) C3727_=_C3733( C3727 C3733 ) \nC3727_=_C3734( C3727 C3734 ) C3728_=_C3730( C3728 C3730 ) C3728_=_C3731( C3728 C3731 ) C3728_=_C3732( C3728 C3732 ) C3728_=_C3733( C3728 C3733 ) C3728_=_C3734( C3728 C3734 ) \nC3728_=_C4009( C3728 C4009 ) C3730_=_C3731( C3730 C3731 ) C3730_=_C3732( C3730 C3732 ) C3730_=_C3733( C3730 C3733 ) C3730_=_C3734( C3730 C3734 ) C3731_=_C3732( C3731 C3732 ) \nC3731_=_C3733( C3731 C3733 ) C3731_=_C3734( C3731 C3734 ) C3731_=_C3901( C3731 C3901 ) C3731_=_C4025( C3731 C4025 ) C3731_=_C4057( C3731 C4057 ) C3732_=_C3733( C3732 C3733 ) \nC3732_=_C3734( C3732 C3734 ) C3733_=_C3734( C3733 C3734 ) C3733_=_C4027( C3733 C4027 ) C3734_=_C3916( C3734 C3916 ) C3752_=_C3754( C3752 C3754 ) C3752_=_C3766( C3752 C3766 ) \nC3752_=_C3871( C3752 C3871 ) C3752_=_C3987( C3752 C3987 ) C3752_=_C4045( C3752 C4045 ) C3752_=_C4063( C3752 C4063 ) C3752_=_C4086( C3752 C4086 ) C3752_=_C4087( C3752 C4087 ) \nC3754_=_C3883( C3754 C3883 ) C3754_=_C4009( C3754 C4009 ) C3754_=_C4062( C3754 C4062 ) C3754_=_C4064( C3754 C4064 ) C3754_=_C4073( C3754 C4073 ) C3756_=_C3758( C3756 C3758 ) \nC3756_=_C3774( C3756 C3774 ) C3756_=_C3775( C3756 C3775 ) C3756_=_C3776( C3756 C3776 ) C3756_=_C3778( C3756 C3778 ) C3756_=_C3779( C3756 C3779 ) C3756_=_C3780( C3756 C3780 ) \nC3758_=_C3780( C3758 C3780 ) C3766_=_C3871( C3766 C3871 ) C3766_=_C3987( C3766 C3987 ) C3766_=_C4045( C3766 C4045 ) C3766_=_C4063( C3766 C4063 ) C3766_=_C4086( C3766 C4086 ) \nC3766_=_C4087( C3766 C4087 ) C3774_=_C3775( C3774 C3775 ) C3774_=_C3776( C3774 C3776 ) C3774_=_C3778( C3774 C3778 ) C3774_=_C3779( C3774 C3779 ) C3774_=_C3780( C3774 C3780 ) \nC3775_=_C3776( C3775 C3776 ) C3775_=_C3778( C3775 C3778 ) C3775_=_C3779( C3775 C3779 ) C3775_=_C3780( C3775 C3780 ) C3776_=_C3778( C3776 C3778 ) C3776_=_C3779( C3776 C3779 ) \nC3776_=_C3780( C3776 C3780 ) C3776_=_C3852( C3776 C3852 ) C3776_=_C3857( C3776 C3857 ) C3778_=_C3779( C3778 C3779 ) C3778_=_C3780( C3778 C3780 ) C3778_=_C3913( C3778 C3913 ) \nC3778_=_C3979( C3778 C3979 ) C3779_=_C3780( C3779 C3780 ) C3782_=_C3789( C3782 C3789 ) C3782_=_C3792( C3782 C3792 ) C3782_=_C3794( C3782 C3794 ) C3782_=_C3897( C3782 C3897 ) \nC3782_=_C3898( C3782 C3898 ) C3782_=_C3899( C3782 C3899 ) C3782_=_C3900( C3782 C3900 ) C3782_=_C3901( C3782 C3901 ) C3782_=_C3902( C3782 C3902 ) C3782_=_C3903( C3782 C3903 ) \nC3782_=_C3905( C3782 C3905 ) C3789_=_C3792( C3789 C3792 ) C3789_=_C3946( C3789 C3946 ) C3789_=_C3977( C3789 C3977 ) C3789_=_C4057( C3789 C4057 ) C3789_=_C4065( C3789 C4065 ) \nC3789_=_C4073( C3789 C4073 ) C3792_=_C3857( C3792 C3857 ) C3792_=_C3933( C3792 C3933 ) C3792_=_C3979( C3792 C3979 ) C3792_=_C3988( C3792 C3988 ) C3792_=_C4026( C3792 C4026 ) \nC3792_=_C4033( C3792 C4033 ) C3792_=_C4080( C3792 C4080 ) C3794_=_C3795( C3794 C3795 ) C3794_=_C3897( C3794 C3897 ) C3794_=_C3898( C3794 C3898 ) C3794_=_C3899( C3794 C3899 ) \nC3794_=_C3900( C3794 C3900 ) C3794_=_C3901( C3794 C3901 ) C3794_=_C3902( C3794 C3902 ) C3794_=_C3903( C3794 C3903 ) C3794_=_C3905( C3794 C3905 ) C3795_=_C3852( C3795 C3852 ) \nC3795_=_C3911( C3795 C3911 ) C3795_=_C3912( C3795 C3912 ) C3795_=_C3913( C3795 C3913 ) C3795_=_C3916( C3795 C3916 ) C3852_=_C3857( C3852 C3857 ) C3852_=_C3911( C3852 C3911 ) \nC3852_=_C3912( C3852 C3912 ) C3852_=_C3913( C3852 C3913 ) C3852_=_C3916( C3852 C3916 ) C3857_=_C3933( C3857 C3933 ) C3857_=_C3979( C3857 C3979 ) C3857_=_C3988( C3857 C3988 ) \nC3857_=_C4026( C3857 C4026 ) C3857_=_C4033( C3857 C4033 ) C3857_=_C4080( C3857 C4080 ) C3871_=_C3987( C3871 C3987 ) C3871_=_C4045( C3871 C4045 ) C3871_=_C4063( C3871 C4063 ) \nC3871_=_C4086( C3871 C4086 ) C3871_=_C4087( C3871 C4087 ) C3878_=_C3883( C3878 C3883 ) C3878_=_C3929( C3878 C3929 ) C3878_=_C3972( C3878 C3972 ) C3878_=_C3986( C3878 C3986 ) \nC3878_=_C4010( C3878 C4010 ) C3878_=_C4024( C3878 C4024 ) C3878_=_C4025( C3878 C4025 ) C3878_=_C4026( C3878 C4026 ) C3878_=_C4027( C3878 C4027 ) C3883_=_C4009( C3883 C4009 ) \nC3883_=_C4062( C3883 C4062 ) C3883_=_C4064( C3883 C4064 ) C3883_=_C4073( C3883 C4073 ) C3897_=_C3898( C3897 C3898 ) C3897_=_C3899( C3897 C3899 ) C3897_=_C3900( C3897 C3900 ) \nC3897_=_C3901( C3897 C3901 ) C3897_=_C3902( C3897 C3902 ) C3897_=_C3903( C3897 C3903 ) C3897_=_C3905( C3897 C3905 ) C3897_=_C3946( C3897 C3946 ) C3898_=_C3899( C3898 C3899 ) \nC3898_=_C3900( C3898 C3900 ) C3898_=_C3901( C3898 C3901 ) C3898_=_C3902( C3898 C3902 ) C3898_=_C3903( C3898 C3903 ) C3898_=_C3905( C3898 C3905 ) C3898_=_C3972( C3898 C3972 ) \nC3898_=_C3977( C3898 C3977 ) C3899_=_C3900( C3899 C3900 ) C3899_=_C3901( C3899 C3901 ) C3899_=_C3902( C3899 C3902 ) C3899_=_C3903( C3899 C3903 ) C3899_=_C3905( C3899 C3905 ) \nC3900_=_C3901( C3900 C3901 ) C3900_=_C3902( C3900 C3902 ) C3900_=_C3903( C3900 C3903 ) C3900_=_C3905( C3900 C3905 ) C3900_=_C4045( C3900 C4045 ) C3901_=_C3902( C3901 C3902 ) \nC3901_=_C3903( C3901 C3903 ) C3901_=_C3905( C3901 C3905 ) C3901_=_C4025( C3901 C4025 ) C3901_=_C4057( C3901 C4057 ) C3902_=_C3903( C3902 C3903 ) C3902_=_C3905( C3902 C3905 ) \nC3902_=_C4065( C3902 C4065 ) C3903_=_C3905( C3903 C3905 ) C3911_=_C3912( C3911 C3912 ) C3911_=_C3913( C3911 C3913 ) C3911_=_C3916( C3911 C3916 ) C3912_=_C3913( C3912 C3913 ) \nC3912_=_C3916( C3912 C3916 ) C3913_=_C3916( C3913 C3916 ) C3913_=_C3979( C3913 C3979 ) C3929_=_C3933( C3929 C3933 ) C3929_=_C3972( C3929 C3972 ) C3929_=_C3986( C3929 C3986 ) \nC3929_=_C4010( C3929 C4010 ) C3929_=_C4024( C3929 C4024 ) C3929_=_C4025( C3929 C4025 ) C3929_=_C4026( C3929 C4026 ) C3929_=_C4027( C3929 C4027 ) C3933_=_C3979( C3933 C3979 ) \nC3933_=_C3988( C3933 C3988 ) C3933_=_C4026( C3933 C4026 ) C3933_=_C4033( C3933 C4033 ) C3933_=_C4080( C3933 C4080 ) C3946_=_C3977( C3946 C3977 ) C3946_=_C4057( C3946 C4057 ) \nC3946_=_C4065( C3946 C4065 ) C3946_=_C4073( C3946 C4073 ) C3972_=_C3977( C3972 C3977 ) C3972_=_C3986( C3972 C3986 ) C3972_=_C4010( C3972 C4010 ) C3972_=_C4024( C3972 C4024 ) \nC3972_=_C4025( C3972 C4025 ) C3972_=_C4026( C3972 C4026 ) C3972_=_C4027( C3972 C4027 ) C3977_=_C4057( C3977 C4057 ) C3977_=_C4065( C3977 C4065 ) C3977_=_C4073( C3977 C4073 ) \nC3979_=_C3988( C3979 C3988 ) C3979_=_C4026( C3979 C4026 ) C3979_=_C4033( C3979 C4033 ) C3979_=_C4080( C3979 C4080 ) C3986_=_C3987( C3986 C3987 ) C3986_=_C3988( C3986 C3988 ) \nC3986_=_C4010( C3986 C4010 ) C3986_=_C4024( C3986 C4024 ) C3986_=_C4025( C3986 C4025 ) C3986_=_C4026( C3986 C4026 ) C3986_=_C4027( C3986 C4027 ) C3987_=_C3988( C3987 C3988 ) \nC3987_=_C4045( C3987 C4045 ) C3987_=_C4063( C3987 C4063 ) C3987_=_C4086( C3987 C4086 ) C3987_=_C4087( C3987 C4087 ) C3988_=_C4026( C3988 C4026 ) C3988_=_C4033( C3988 C4033 ) \nC3988_=_C4080( C3988 C4080 ) C4009_=_C4062( C4009 C4062 ) C4009_=_C4064( C4009 C4064 ) C4009_=_C4073( C4009 C4073 ) C4010_=_C4024( C4010 C4024 ) C4010_=_C4025( C4010 C4025 ) \nC4010_=_C4026( C4010 C4026 ) C4010_=_C4027( C4010 C4027 ) C4024_=_C4025( C4024 C4025 ) C4024_=_C4026( C4024 C4026 ) C4024_=_C4027( C4024 C4027 ) C4025_=_C4026( C4025 C4026 ) \nC4025_=_C4027( C4025 C4027 ) C4025_=_C4057( C4025 C4057 ) C4026_=_C4027( C4026 C4027 ) C4026_=_C4033( C4026 C4033 ) C4026_=_C4080( C4026 C4080 ) C4033_=_C4080( C4033 C4080 ) \nC4045_=_C4063( C4045 C4063 ) C4045_=_C4086( C4045 C4086 ) C4045_=_C4087( C4045 C4087 ) C4057_=_C4065( C4057 C4065 ) C4057_=_C4073( C4057 C4073 ) C4062_=_C4064( C4062 C4064 ) \nC4062_=_C4073( C4062 C4073 ) C4063_=_C4064( C4063 C4064 ) C4063_=_C4086( C4063 C4086 ) C4063_=_C4087( C4063 C4087 ) C4064_=_C4073( C4064 C4073 ) C4065_=_C4073( C4065 C4073 ) \nC4086_=_C4087( C4086 C4087 ) "];70-&gt;79[label="631: C21 C58 C59 C65 C76 \nC78 C103 C119 C144 C157 C164 \nC166 C183 C187 C196 C197 C202 \nC229 C231 C244 C247 C260 C269 \nC272 C290 C295 C297 C308 C309 \nC313 C326 C329 C341 C345 C352 \nC354 C368 C373 C376 C399 C405 \nC424 C448 C461 C472 C477 C481 \nC482 C485 C488 C500 C541 C550 \nC564 C566 C575 C576 C577 C581 \nC582 C583 C584 C588 C589 C591 \nC592 C593 C594 C595 C596 C598 \nC599 C601 C602 C604 C606 C608 \nC609 C612 C614 C615 C616 C617 \nC618 C619 C620 C621 C622 C623 \nC624 C625</w:t>
      </w:r>
    </w:p>
    <w:p>
      <w:pPr>
        <w:pStyle w:val="PreformattedText"/>
        <w:bidi w:val="0"/>
        <w:spacing w:before="0" w:after="0"/>
        <w:jc w:val="left"/>
        <w:rPr/>
      </w:pPr>
      <w:r>
        <w:rPr/>
        <w:t xml:space="preserve"> </w:t>
      </w:r>
      <w:r>
        <w:rPr/>
        <w:t>C626 C671 C679 C680 \nC685 C695 C697 C715 C723 C727 \nC734 C736 C755 C771 C774 C775 \nC778 C779 C783 C800 C823 C860 \nC864 C865 C873 C874 C880 C883 \nC884 C886 C890 C899 C903 C926 \nC944 C945 C946 C954 C956 C960 \nC969 C989 C1043 C1090 C1093 C1094 \nC1095 C1096 C1097 C1098 C1100 C1101 \nC1105 C1106 C1107 C1108 C1109 C1112 \nC1114 C1115 C1117 C1120 C1128 C1133 \nC1140 C1145 C1146 C1147 C1148 C1151 \nC1154 C1155 C1157 C1159 C1161 C1207 \nC1220 C1224 C1228 C1232 C1240 C1243 \nC1244 C1246 C1250 C1253 C1255 C1256 \nC1257 C1258 C1259 C1260 C1261 C1274 \nC1285 C1286 C1289 C1290 C1291 C1295 \nC1296 C1298 C1299 C1300 C1301 C1303 \nC1305 C1339 C1342 C1372 C1374 C1378 \nC1383 C1387 C1396 C1411 C1413 C1432 \nC1445 C1447 C1451 C1460 C1478 C1479 \nC1538 C1608 C1609 C1611 C1613 C1614 \nC1615 C1616 C1617 C1618 C1619 C1620 \nC1621 C1622 C1623 C1624 C1625 C1626 \nC1640 C1643 C1646 C1711 C1715 C1718 \nC1725 C1726 C1727 C1735 C1741 C1744 \nC1751 C1759 C1763 C1772 C1775 C1781 \nC1784 C1785 C1789 C1799 C1801 C1804 \nC1805 C1806 C1812 C1815 C1823 C1825 \nC1848 C1854 C1858 C1861 C1863 C1865 \nC1871 C1877 C1886 C1891 C1892 C1893 \nC1903 C1909 C1912 C1917 C1918 C1924 \nC1932 C1946 C1955 C1956 C1981 C1982 \nC1983 C1984 C1988 C1989 C1990 C1991 \nC1992 C1993 C1995 C1996 C1997 C2039 \nC2047 C2050 C2054 C2056 C2057 C2059 \nC2060 C2061 C2062 C2063 C2064 C2065 \nC2066 C2067 C2069 C2070 C2075 C2082 \nC2096 C2102 C2105 C2107 C2108 C2110 \nC2111 C2113 C2114 C2115 C2116 C2132 \nC2138 C2160 C2165 C2177 C2185 C2186 \nC2191 C2192 C2194 C2197 C2198 C2201 \nC2203 C2206 C2208 C2209 C2210 C2211 \nC2213 C2219 C2246 C2250 C2251 C2256 \nC2258 C2260 C2276 C2287 C2311 C2348 \nC2350 C2387 C2390 C2407 C2410 C2438 \nC2439 C2440 C2442 C2443 C2444 C2445 \nC2446 C2447 C2449 C2450 C2451 C2452 \nC2494 C2532 C2535 C2601 C2645 C2646 \nC2647 C2648 C2649 C2650 C2651 C2652 \nC2655 C2656 C2679 C2682 C2685 C2687 \nC2703 C2709 C2717 C2743 C2771 C2774 \nC2784 C2807 C2810 C2812 C2818 C2846 \nC2849 C2856 C2865 C2868 C2869 C2872 \nC2874 C2876 C2877 C2881 C2884 C2920 \nC2921 C2949 C2950 C2952 C2953 C2954 \nC2955 C2957 C2958 C2984 C2987 C3039 \nC3041 C3044 C3048 C3083 C3104 C3107 \nC3109 C3117 C3118 C3120 C3121 C3122 \nC3123 C3126 C3128 C3129 C3130 C3131 \nC3133 C3137 C3150 C3153 C3157 C3167 \nC3195 C3204 C3217 C3219 C3220 C3225 \nC3226 C3227 C3229 C3230 C3231 C3233 \nC3234 C3236 C3238 C3239 C3241 C3242 \nC3243 C3244 C3245 C3246 C3247 C3248 \nC3249 C3250 C3274 C3276 C3309 C3310 \nC3313 C3315 C3316 C3318 C3319 C3321 \nC3322 C3335 C3336 C3340 C3345 C3356 \nC3362 C3371 C3375 C3394 C3403 C3418 \nC3428 C3448 C3458 C3468 C3472 C3475 \nC3476 C3477 C3478 C3479 C3480 C3481 \nC3482 C3483 C3484 C3507 C3513 C3523 \nC3530 C3532 C3535 C3541 C3542 C3567 \nC3568 C3570 C3571 C3572 C3574 C3575 \nC3576 C3580 C3581 C3582 C3584 C3586 \nC3587 C3588 C3589 C3591 C3592 C3593 \nC3594 C3607 C3613 C3617 C3620 C3632 \nC3633 C3634 C3635 C3636 C3637 C3638 \nC3639 C3641 C3642 C3643 C3673 C3674 \nC3712 C3714 C3723 C3725 C3726 C3727 \nC3728 C3730 C3731 C3732 C3733 C3734 \nC3752 C3754 C3756 C3758 C3766 C3774 \nC3775 C3776 C3778 C3779 C3782 C3789 \nC3792 C3794 C3795 C3852 C3857 C3871 \nC3878 C3883 C3897 C3898 C3899 C3900 \nC3901 C3902 C3903 C3905 C3911 C3912 \nC3913 C3916 C3929 C3933 C3946 C3972 \nC3977 C3979 C3986 C3987 C3988 C4009 \nC4010 C4024 C4025 C4027 C4033 C4045 \nC4057 C4062 C4063 C4064 C4065 C4080 \nC4086 C4087 \n7103: C21_=_C65 ,C21_=_C144 ,C21_=_C166 ,C21_=_C187 ,C21_=_C290 ,\nC21_=_C755 ,C21_=_C883 ,C21_=_C1140 ,C21_=_C1342 ,C21_=_C1865 ,C21_=_C2197 ,\nC21_=_C2251 ,C21_=_C2260 ,C21_=_C2410 ,C21_=_C2601 ,C21_=_C2687 ,C21_=_C2807 ,\nC21_=_C2818 ,C21_=_C2849 ,C21_=_C2984 ,C21_=_C3418 ,C21_=_C3613 ,C21_=_C3758 ,\nC58_=_C59 ,C58_=_C65 ,C58_=_C157 ,C58_=_C196 ,C58_=_C229 ,C58_=_C295 ,\nC58_=_C309 ,C58_=_C448 ,C58_=_C680 ,C58_=_C944 ,C58_=_C1145 ,C58_=_C1146 ,\nC58_=_C1147 ,C58_=_C1148 ,C58_=_C1151 ,C58_=_C1154 ,C58_=_C1155 ,C58_=_C1157 ,\nC58_=_C1159 ,C59_=_C65 ,C59_=_C103 ,C59_=_C119 ,C59_=_C197 ,C59_=_C231 ,\nC59_=_C244 ,C59_=_C269 ,C59_=_C297 ,C59_=_C736 ,C59_=_C864 ,C59_=_C1120 ,\nC59_=_C1784 ,C59_=_C1848 ,C59_=_C2108 ,C59_=_C2110 ,C59_=_C2111 ,C59_=_C2113 ,\nC59_=_C2114 ,C59_=_C2115 ,C59_=_C2116 ,C65_=_C144 ,C65_=_C166 ,C65_=_C187 ,\nC65_=_C290 ,C65_=_C755 ,C65_=_C883 ,C65_=_C1140 ,C65_=_C1342 ,C65_=_C1865 ,\nC65_=_C2197 ,C65_=_C2251 ,C65_=_C2260 ,C65_=_C2410 ,C65_=_C2601 ,C65_=_C2687 ,\nC65_=_C2807 ,C65_=_C2818 ,C65_=_C2849 ,C65_=_C2984 ,C65_=_C3418 ,C65_=_C3613 ,\nC65_=_C3758 ,C76_=_C78 ,C76_=_C308 ,C76_=_C326 ,C76_=_C341 ,C76_=_C550 ,\nC76_=_C604 ,C76_=_C606 ,C76_=_C608 ,C76_=_C609 ,C76_=_C612 ,C76_=_C614 ,\nC76_=_C615 ,C76_=_C616 ,C76_=_C617 ,C76_=_C618 ,C76_=_C619 ,C76_=_C620 ,\nC76_=_C621 ,C76_=_C622 ,C76_=_C623 ,C76_=_C624 ,C76_=_C625 ,C76_=_C626 ,\nC78_=_C313 ,C78_=_C329 ,C78_=_C345 ,C78_=_C715 ,C78_=_C1372 ,C78_=_C1871 ,\nC78_=_C1917 ,C78_=_C2438 ,C78_=_C2439 ,C78_=_C2440 ,C78_=_C2442 ,C78_=_C2443 ,\nC78_=_C2444 ,C78_=_C2445 ,C78_=_C2446 ,C78_=_C2447 ,C78_=_C2449 ,C78_=_C2450 ,\nC78_=_C2451 ,C78_=_C2452 ,C103_=_C119 ,C103_=_C197 ,C103_=_C231 ,C103_=_C244 ,\nC103_=_C269 ,C103_=_C297 ,C103_=_C736 ,C103_=_C864 ,C103_=_C1120 ,C103_=_C1784 ,\nC103_=_C1848 ,C103_=_C2108 ,C103_=_C2110 ,C103_=_C2111 ,C103_=_C2113 ,C103_=_C2114 ,\nC103_=_C2115 ,C103_=_C2116 ,C119_=_C197 ,C119_=_C231 ,C119_=_C244 ,C119_=_C269 ,\nC119_=_C297 ,C119_=_C736 ,C119_=_C864 ,C119_=_C1120 ,C119_=_C1784 ,C119_=_C1848 ,\nC119_=_C2108 ,C119_=_C2110 ,C119_=_C2111 ,C119_=_C2113 ,C119_=_C2114 ,C119_=_C2115 ,\nC119_=_C2116 ,C144_=_C166 ,C144_=_C187 ,C144_=_C290 ,C144_=_C755 ,C144_=_C883 ,\nC144_=_C1140 ,C144_=_C1342 ,C144_=_C1865 ,C144_=_C2197 ,C144_=_C2251 ,C144_=_C2260 ,\nC144_=_C2410 ,C144_=_C2601 ,C144_=_C2687 ,C144_=_C2807 ,C144_=_C2818 ,C144_=_C2849 ,\nC144_=_C2984 ,C144_=_C3418 ,C144_=_C3613 ,C144_=_C3758 ,C157_=_C164 ,C157_=_C166 ,\nC157_=_C196 ,C157_=_C229 ,C157_=_C295 ,C157_=_C309 ,C157_=_C448 ,C157_=_C680 ,\nC157_=_C944 ,C157_=_C1145 ,C157_=_C1146 ,C157_=_C1147 ,C157_=_C1148 ,C157_=_C1151 ,\nC157_=_C1154 ,C157_=_C1155 ,C157_=_C1157 ,C157_=_C1159 ,C164_=_C166 ,C164_=_C183 ,\nC164_=_C202 ,C164_=_C247 ,C164_=_C260 ,C164_=_C272 ,C164_=_C954 ,C164_=_C2709 ,\nC164_=_C2869 ,C164_=_C2949 ,C164_=_C2950 ,C164_=_C2952 ,C164_=_C2953 ,C164_=_C2954 ,\nC164_=_C2955 ,C164_=_C2957 ,C164_=_C2958 ,C166_=_C187 ,C166_=_C290 ,C166_=_C755 ,\nC166_=_C883 ,C166_=_C1140 ,C166_=_C1342 ,C166_=_C1865 ,C166_=_C2197 ,C166_=_C2251 ,\nC166_=_C2260 ,C166_=_C2410 ,C166_=_C2601 ,C166_=_C2687 ,C166_=_C2807 ,C166_=_C2818 ,\nC166_=_C2849 ,C166_=_C2984 ,C166_=_C3418 ,C166_=_C3613 ,C166_=_C3758 ,C183_=_C187 ,\nC183_=_C202 ,C183_=_C247 ,C183_=_C260 ,C183_=_C272 ,C183_=_C954 ,C183_=_C2709 ,\nC183_=_C2869 ,C183_=_C2949 ,C183_=_C2950 ,C183_=_C2952 ,C183_=_C2953 ,C183_=_C2954 ,\nC183_=_C2955 ,C183_=_C2957 ,C183_=_C2958 ,C187_=_C290 ,C187_=_C755 ,C187_=_C883 ,\nC187_=_C1140 ,C187_=_C1342 ,C187_=_C1865 ,C187_=_C2197 ,C187_=_C2251 ,C187_=_C2260 ,\nC187_=_C2410 ,C187_=_C2601 ,C187_=_C2687 ,C187_=_C2807 ,C187_=_C2818 ,C187_=_C2849 ,\nC187_=_C2984 ,C187_=_C3418 ,C187_=_C3613 ,C187_=_C3758 ,C196_=_C197 ,C196_=_C202 ,\nC196_=_C229 ,C196_=_C295 ,C196_=_C309 ,C196_=_C448 ,C196_=_C680 ,C196_=_C944 ,\nC196_=_C1145 ,C196_=_C1146 ,C196_=_C1147 ,C196_=_C1148 ,C196_=_C1151 ,C196_=_C1154 ,\nC196_=_C1155 ,C196_=_C1157 ,C196_=_C1159 ,C197_=_C202 ,C197_=_C231 ,C197_=_C244 ,\nC197_=_C269 ,C197_=_C297 ,C197_=_C736 ,C197_=_C864 ,C197_=_C1120 ,C197_=_C1784 ,\nC197_=_C1848 ,C197_=_C2108 ,C197_=_C2110 ,C197_=_C2111 ,C197_=_C2113 ,C197_=_C2114 ,\nC197_=_C2115 ,C197_=_C2116 ,C202_=_C247 ,C202_=_C260 ,C202_=_C272 ,C202_=_C954 ,\nC202_=_C2709 ,C202_=_C2869 ,C202_=_C2949 ,C202_=_C2950 ,C202_=_C2952 ,C202_=_C2953 ,\nC202_=_C2954 ,C202_=_C2955 ,C202_=_C2957 ,C202_=_C2958 ,C229_=_C231 ,C229_=_C295 ,\nC229_=_C309 ,C229_=_C448 ,C229_=_C680 ,C229_=_C944 ,C229_=_C1145 ,C229_=_C1146 ,\nC229_=_C1147 ,C229_=_C1148 ,C229_=_C1151 ,C229_=_C1154 ,C229_=_C1155 ,C229_=_C1157 ,\nC229_=_C1159 ,C231_=_C244 ,C231_=_C269 ,C231_=_C297 ,C231_=_C736 ,C231_=_C864 ,\nC231_=_C1120 ,C231_=_C1784 ,C231_=_C1848 ,C231_=_C2108 ,C231_=_C2110 ,C231_=_C2111 ,\nC231_=_C2113 ,C231_=_C2114 ,C231_=_C2115 ,C231_=_C2116 ,C244_=_C247 ,C244_=_C269 ,\nC244_=_C297 ,C244_=_C736 ,C244_=_C864 ,C244_=_C1120 ,C244_=_C1784 ,C244_=_C1848 ,\nC244_=_C2108 ,C244_=_C2110 ,C244_=_C2111 ,C244_=_C2113 ,C244_=_C2114 ,C244_=_C2115 ,\nC244_=_C2116 ,C247_=_C260 ,C247_=_C272 ,C247_=_C954 ,C247_=_C2709 ,C247_=_C2869 ,\nC247_=_C2949 ,C247_=_C2950 ,C247_=_C2952 ,C247_=_C2953 ,C247_=_C2954 ,C247_=_C2955 ,\nC247_=_C2957 ,C247_=_C2958 ,C260_=_C272 ,C260_=_C954 ,C260_=_C2709 ,C260_=_C2869 ,\nC260_=_C2949 ,C260_=_C2950 ,C260_=_C2952 ,C260_=_C2953 ,C260_=_C2954 ,C260_=_C2955 ,\nC260_=_C2957 ,C260_=_C2958 ,C269_=_C272 ,C269_=_C297 ,C269_=_C736 ,C269_=_C864 ,\nC269_=_C1120 ,C269_=_C1784 ,C269_=_C1848 ,C269_=_C2108 ,C269_=_C2110 ,C269_=_C2111 ,\nC269_=_C2113 ,C269_=_C2114 ,C269_=_C2115 ,C269_=_C2116 ,C272_=_C954 ,C272_=_C2709 ,\nC272_=_C2869 ,C272_=_C2949 ,C272_=_C2950 ,C272_=_C2952 ,C272_=_C2953 ,C272_=_C2954 ,\nC272_=_C2955 ,C272_=_C2957 ,C272_=_C2958 ,C290_=_C755 ,C290_=_C883 ,C290_=_C1140 ,\nC290_=_C1342 ,C290_=_C1865 ,C290_=_C2197 ,C290_=_C2251 ,C290_=_C2260 ,C290_=_C2410 ,\nC290_=_C2601 ,C290_=_C2687 ,C290_=_C2807 ,C290_=_C2818 ,C290_=_C2849 ,C290_=_C2984 ,\nC290_=_C3418 ,C290_=_C3613 ,C290_=_C3758 ,C295_=_C297 ,C295_=_C309 ,C295_=_C448 ,\nC295_=_C680 ,C295_=_C944 ,C295_=_C1145 ,C295_=_C1146 ,C295_=_C1147 ,C295_=_C1148 ,\nC295_=_C1151 ,C295_=_C1154 ,C295_=_C1155 ,C295_=_C1157 ,C295_=_C1159 ,C297_=_C736 ,\nC297_=_C864 ,C297_=_C1120 ,C297_=_C1784 ,C297_=_C1848 ,C297_=_C2108 ,C297_=_C2110 ,\nC297_=_C2111 ,C297_=_C2113 ,C297_=_C2114 ,C297_=_C2115 ,C297_=_C2116 ,C308_=_C309 ,\nC308_=_C313 ,C308_=_C326 ,C308_=_C341 ,C308_=_C550 ,C308_=_C604 ,C308_=_C606 ,\nC308_=_C608 ,C308_=_C609 ,C308_=_C612 ,C308_=_C614 ,C308_=_C615 ,C308_=_C616 ,\nC308_=_C617 ,C308_=_C618 ,C308_=_C619 ,C308_=_C620</w:t>
      </w:r>
    </w:p>
    <w:p>
      <w:pPr>
        <w:pStyle w:val="PreformattedText"/>
        <w:bidi w:val="0"/>
        <w:spacing w:before="0" w:after="0"/>
        <w:jc w:val="left"/>
        <w:rPr/>
      </w:pPr>
      <w:r>
        <w:rPr/>
        <w:t xml:space="preserve"> </w:t>
      </w:r>
      <w:r>
        <w:rPr/>
        <w:t>,C308_=_C621 ,C308_=_C622 ,\nC308_=_C623 ,C308_=_C624 ,C308_=_C625 ,C308_=_C626 ,C309_=_C313 ,C309_=_C448 ,\nC309_=_C680 ,C309_=_C944 ,C309_=_C1145 ,C309_=_C1146 ,C309_=_C1147 ,C309_=_C1148 ,\nC309_=_C1151 ,C309_=_C1154 ,C309_=_C1155 ,C309_=_C1157 ,C309_=_C1159 ,C313_=_C329 ,\nC313_=_C345 ,C313_=_C715 ,C313_=_C1372 ,C313_=_C1871 ,C313_=_C1917 ,C313_=_C2438 ,\nC313_=_C2439 ,C313_=_C2440 ,C313_=_C2442 ,C313_=_C2443 ,C313_=_C2444 ,C313_=_C2445 ,\nC313_=_C2446 ,C313_=_C2447 ,C313_=_C2449 ,C313_=_C2450 ,C313_=_C2451 ,C313_=_C2452 ,\nC326_=_C329 ,C326_=_C341 ,C326_=_C550 ,C326_=_C604 ,C326_=_C606 ,C326_=_C608 ,\nC326_=_C609 ,C326_=_C612 ,C326_=_C614 ,C326_=_C615 ,C326_=_C616 ,C326_=_C617 ,\nC326_=_C618 ,C326_=_C619 ,C326_=_C620 ,C326_=_C621 ,C326_=_C622 ,C326_=_C623 ,\nC326_=_C624 ,C326_=_C625 ,C326_=_C626 ,C329_=_C345 ,C329_=_C715 ,C329_=_C1372 ,\nC329_=_C1871 ,C329_=_C1917 ,C329_=_C2438 ,C329_=_C2439 ,C329_=_C2440 ,C329_=_C2442 ,\nC329_=_C2443 ,C329_=_C2444 ,C329_=_C2445 ,C329_=_C2446 ,C329_=_C2447 ,C329_=_C2449 ,\nC329_=_C2450 ,C329_=_C2451 ,C329_=_C2452 ,C341_=_C345 ,C341_=_C352 ,C341_=_C354 ,\nC341_=_C550 ,C341_=_C604 ,C341_=_C606 ,C341_=_C608 ,C341_=_C609 ,C341_=_C612 ,\nC341_=_C614 ,C341_=_C615 ,C341_=_C616 ,C341_=_C617 ,C341_=_C618 ,C341_=_C619 ,\nC341_=_C620 ,C341_=_C621 ,C341_=_C622 ,C341_=_C623 ,C341_=_C624 ,C341_=_C625 ,\nC341_=_C626 ,C345_=_C352 ,C345_=_C354 ,C345_=_C715 ,C345_=_C1372 ,C345_=_C1871 ,\nC345_=_C1917 ,C345_=_C2438 ,C345_=_C2439 ,C345_=_C2440 ,C345_=_C2442 ,C345_=_C2443 ,\nC345_=_C2444 ,C345_=_C2445 ,C345_=_C2446 ,C345_=_C2447 ,C345_=_C2449 ,C345_=_C2450 ,\nC345_=_C2451 ,C345_=_C2452 ,C352_=_C354 ,C352_=_C461 ,C352_=_C1374 ,C352_=_C1447 ,\nC352_=_C1538 ,C352_=_C1772 ,C352_=_C2075 ,C352_=_C2186 ,C352_=_C2256 ,C352_=_C2874 ,\nC352_=_C2920 ,C352_=_C3041 ,C352_=_C3133 ,C352_=_C3309 ,C352_=_C3310 ,C352_=_C3313 ,\nC352_=_C3315 ,C352_=_C3316 ,C352_=_C3318 ,C352_=_C3319 ,C352_=_C3321 ,C352_=_C3322 ,\nC354_=_C488 ,C354_=_C778 ,C354_=_C1228 ,C354_=_C1861 ,C354_=_C2921 ,C354_=_C3048 ,\nC354_=_C3137 ,C354_=_C3532 ,C354_=_C3542 ,C354_=_C3617 ,C354_=_C3725 ,C354_=_C3726 ,\nC354_=_C3727 ,C354_=_C3728 ,C354_=_C3730 ,C354_=_C3731 ,C354_=_C3732 ,C354_=_C3733 ,\nC354_=_C3734 ,C368_=_C373 ,C368_=_C376 ,C368_=_C472 ,C368_=_C945 ,C368_=_C1240 ,\nC368_=_C1243 ,C368_=_C1244 ,C368_=_C1246 ,C368_=_C1250 ,C368_=_C1253 ,C368_=_C1255 ,\nC368_=_C1256 ,C368_=_C1257 ,C368_=_C1258 ,C368_=_C1259 ,C368_=_C1260 ,C368_=_C1261 ,\nC373_=_C376 ,C373_=_C734 ,C373_=_C1117 ,C373_=_C1387 ,C373_=_C1460 ,C373_=_C1608 ,\nC373_=_C1609 ,C373_=_C1611 ,C373_=_C1613 ,C373_=_C1614 ,C373_=_C1615 ,C373_=_C1616 ,\nC373_=_C1617 ,C373_=_C1618 ,C373_=_C1619 ,C373_=_C1620 ,C373_=_C1621 ,C373_=_C1622 ,\nC373_=_C1623 ,C373_=_C1624 ,C373_=_C1625 ,C373_=_C1626 ,C376_=_C890 ,C376_=_C1725 ,\nC376_=_C1804 ,C376_=_C1891 ,C376_=_C1956 ,C376_=_C1981 ,C376_=_C1982 ,C376_=_C1983 ,\nC376_=_C1984 ,C376_=_C1988 ,C376_=_C1989 ,C376_=_C1990 ,C376_=_C1991 ,C376_=_C1992 ,\nC376_=_C1993 ,C376_=_C1995 ,C376_=_C1996 ,C376_=_C1997 ,C399_=_C405 ,C399_=_C500 ,\nC399_=_C1726 ,C399_=_C1805 ,C399_=_C1892 ,C399_=_C2054 ,C399_=_C2056 ,C399_=_C2057 ,\nC399_=_C2059 ,C399_=_C2060 ,C399_=_C2061 ,C399_=_C2062 ,C399_=_C2063 ,C399_=_C2064 ,\nC399_=_C2065 ,C399_=_C2066 ,C399_=_C2067 ,C399_=_C2069 ,C399_=_C2070 ,C405_=_C481 ,\nC405_=_C874 ,C405_=_C1640 ,C405_=_C2494 ,C405_=_C2743 ,C405_=_C2812 ,C405_=_C2856 ,\nC405_=_C3167 ,C405_=_C3234 ,C405_=_C3236 ,C405_=_C3238 ,C405_=_C3239 ,C405_=_C3241 ,\nC405_=_C3242 ,C405_=_C3243 ,C405_=_C3244 ,C405_=_C3245 ,C405_=_C3246 ,C405_=_C3247 ,\nC405_=_C3248 ,C405_=_C3249 ,C405_=_C3250 ,C424_=_C860 ,C424_=_C946 ,C424_=_C1161 ,\nC424_=_C1285 ,C424_=_C1286 ,C424_=_C1289 ,C424_=_C1290 ,C424_=_C1291 ,C424_=_C1295 ,\nC424_=_C1296 ,C424_=_C1298 ,C424_=_C1299 ,C424_=_C1300 ,C424_=_C1301 ,C424_=_C1303 ,\nC424_=_C1305 ,C448_=_C461 ,C448_=_C680 ,C448_=_C944 ,C448_=_C1145 ,C448_=_C1146 ,\nC448_=_C1147 ,C448_=_C1148 ,C448_=_C1151 ,C448_=_C1154 ,C448_=_C1155 ,C448_=_C1157 ,\nC448_=_C1159 ,C461_=_C1374 ,C461_=_C1447 ,C461_=_C1538 ,C461_=_C1772 ,C461_=_C2075 ,\nC461_=_C2186 ,C461_=_C2256 ,C461_=_C2874 ,C461_=_C2920 ,C461_=_C3041 ,C461_=_C3133 ,\nC461_=_C3309 ,C461_=_C3310 ,C461_=_C3313 ,C461_=_C3315 ,C461_=_C3316 ,C461_=_C3318 ,\nC461_=_C3319 ,C461_=_C3321 ,C461_=_C3322 ,C472_=_C477 ,C472_=_C481 ,C472_=_C482 ,\nC472_=_C485 ,C472_=_C488 ,C472_=_C945 ,C472_=_C1240 ,C472_=_C1243 ,C472_=_C1244 ,\nC472_=_C1246 ,C472_=_C1250 ,C472_=_C1253 ,C472_=_C1255 ,C472_=_C1256 ,C472_=_C1257 ,\nC472_=_C1258 ,C472_=_C1259 ,C472_=_C1260 ,C472_=_C1261 ,C477_=_C481 ,C477_=_C482 ,\nC477_=_C485 ,C477_=_C488 ,C477_=_C865 ,C477_=_C1727 ,C477_=_C1785 ,C477_=_C1806 ,\nC477_=_C1893 ,C477_=_C2201 ,C477_=_C2203 ,C477_=_C2206 ,C477_=_C2208 ,C477_=_C2209 ,\nC477_=_C2210 ,C477_=_C2211 ,C477_=_C2213 ,C481_=_C482 ,C481_=_C485 ,C481_=_C488 ,\nC481_=_C874 ,C481_=_C1640 ,C481_=_C2494 ,C481_=_C2743 ,C481_=_C2812 ,C481_=_C2856 ,\nC481_=_C3167 ,C481_=_C3234 ,C481_=_C3236 ,C481_=_C3238 ,C481_=_C3239 ,C481_=_C3241 ,\nC481_=_C3242 ,C481_=_C3243 ,C481_=_C3244 ,C481_=_C3245 ,C481_=_C3246 ,C481_=_C3247 ,\nC481_=_C3248 ,C481_=_C3249 ,C481_=_C3250 ,C482_=_C485 ,C482_=_C488 ,C482_=_C566 ,\nC482_=_C823 ,C482_=_C1133 ,C482_=_C1274 ,C482_=_C1451 ,C482_=_C1715 ,C482_=_C2165 ,\nC482_=_C2311 ,C482_=_C2682 ,C482_=_C3109 ,C482_=_C3458 ,C482_=_C3472 ,C482_=_C3475 ,\nC482_=_C3476 ,C482_=_C3477 ,C482_=_C3478 ,C482_=_C3479 ,C482_=_C3480 ,C482_=_C3481 ,\nC482_=_C3482 ,C482_=_C3483 ,C482_=_C3484 ,C485_=_C488 ,C485_=_C541 ,C485_=_C723 ,\nC485_=_C1378 ,C485_=_C1877 ,C485_=_C1924 ,C485_=_C2387 ,C485_=_C3371 ,C485_=_C3448 ,\nC485_=_C3541 ,C485_=_C3594 ,C485_=_C3632 ,C485_=_C3633 ,C485_=_C3634 ,C485_=_C3635 ,\nC485_=_C3636 ,C485_=_C3637 ,C485_=_C3638 ,C485_=_C3639 ,C485_=_C3641 ,C485_=_C3642 ,\nC488_=_C778 ,C488_=_C1228 ,C488_=_C1861 ,C488_=_C2921 ,C488_=_C3048 ,C488_=_C3137 ,\nC488_=_C3532 ,C488_=_C3542 ,C488_=_C3617 ,C488_=_C3725 ,C488_=_C3726 ,C488_=_C3727 ,\nC488_=_C3728 ,C488_=_C3730 ,C488_=_C3731 ,C488_=_C3732 ,C488_=_C3733 ,C488_=_C3734 ,\nC500_=_C1726 ,C500_=_C1805 ,C500_=_C1892 ,C500_=_C2054 ,C500_=_C2056 ,C500_=_C2057 ,\nC500_=_C2059 ,C500_=_C2060 ,C500_=_C2061 ,C500_=_C2062 ,C500_=_C2063 ,C500_=_C2064 ,\nC500_=_C2065 ,C500_=_C2066 ,C500_=_C2067 ,C500_=_C2069 ,C500_=_C2070 ,C541_=_C723 ,\nC541_=_C1378 ,C541_=_C1877 ,C541_=_C1924 ,C541_=_C2387 ,C541_=_C3371 ,C541_=_C3448 ,\nC541_=_C3541 ,C541_=_C3594 ,C541_=_C3632 ,C541_=_C3633 ,C541_=_C3634 ,C541_=_C3635 ,\nC541_=_C3636 ,C541_=_C3637 ,C541_=_C3638 ,C541_=_C3639 ,C541_=_C3641 ,C541_=_C3642 ,\nC550_=_C564 ,C550_=_C566 ,C550_=_C604 ,C550_=_C606 ,C550_=_C608 ,C550_=_C609 ,\nC550_=_C612 ,C550_=_C614 ,C550_=_C615 ,C550_=_C616 ,C550_=_C617 ,C550_=_C618 ,\nC550_=_C619 ,C550_=_C620 ,C550_=_C621 ,C550_=_C622 ,C550_=_C623 ,C550_=_C624 ,\nC550_=_C625 ,C550_=_C626 ,C564_=_C566 ,C564_=_C956 ,C564_=_C1128 ,C564_=_C1445 ,\nC564_=_C1711 ,C564_=_C2185 ,C564_=_C2679 ,C564_=_C2872 ,C564_=_C3107 ,C564_=_C3219 ,\nC564_=_C3220 ,C564_=_C3225 ,C564_=_C3226 ,C564_=_C3227 ,C564_=_C3229 ,C564_=_C3230 ,\nC564_=_C3231 ,C564_=_C3233 ,C566_=_C823 ,C566_=_C1133 ,C566_=_C1274 ,C566_=_C1451 ,\nC566_=_C1715 ,C566_=_C2165 ,C566_=_C2311 ,C566_=_C2682 ,C566_=_C3109 ,C566_=_C3458 ,\nC566_=_C3472 ,C566_=_C3475 ,C566_=_C3476 ,C566_=_C3477 ,C566_=_C3478 ,C566_=_C3479 ,\nC566_=_C3480 ,C566_=_C3481 ,C566_=_C3482 ,C566_=_C3483 ,C566_=_C3484 ,C575_=_C576 ,\nC575_=_C577 ,C575_=_C581 ,C575_=_C582 ,C575_=_C583 ,C575_=_C584 ,C575_=_C588 ,\nC575_=_C589 ,C575_=_C591 ,C575_=_C592 ,C575_=_C593 ,C575_=_C594 ,C575_=_C595 ,\nC575_=_C596 ,C575_=_C598 ,C575_=_C599 ,C575_=_C601 ,C575_=_C602 ,C575_=_C679 ,\nC575_=_C680 ,C575_=_C685 ,C575_=_C695 ,C575_=_C697 ,C576_=_C577 ,C576_=_C581 ,\nC576_=_C582 ,C576_=_C583 ,C576_=_C584 ,C576_=_C588 ,C576_=_C589 ,C576_=_C591 ,\nC576_=_C592 ,C576_=_C593 ,C576_=_C594 ,C576_=_C595 ,C576_=_C596 ,C576_=_C598 ,\nC576_=_C599 ,C576_=_C601 ,C576_=_C602 ,C576_=_C860 ,C576_=_C864 ,C576_=_C865 ,\nC576_=_C873 ,C576_=_C874 ,C576_=_C880 ,C576_=_C883 ,C576_=_C884 ,C576_=_C886 ,\nC577_=_C581 ,C577_=_C582 ,C577_=_C583 ,C577_=_C584 ,C577_=_C588 ,C577_=_C589 ,\nC577_=_C591 ,C577_=_C592 ,C577_=_C593 ,C577_=_C594 ,C577_=_C595 ,C577_=_C596 ,\nC577_=_C598 ,C577_=_C599 ,C577_=_C601 ,C577_=_C602 ,C577_=_C890 ,C577_=_C899 ,\nC577_=_C903 ,C581_=_C582 ,C581_=_C583 ,C581_=_C584 ,C581_=_C588 ,C581_=_C589 ,\nC581_=_C591 ,C581_=_C592 ,C581_=_C593 ,C581_=_C594 ,C581_=_C595 ,C581_=_C596 ,\nC581_=_C598 ,C581_=_C599 ,C581_=_C601 ,C581_=_C602 ,C582_=_C583 ,C582_=_C584 ,\nC582_=_C588 ,C582_=_C589 ,C582_=_C591 ,C582_=_C592 ,C582_=_C593 ,C582_=_C594 ,\nC582_=_C595 ,C582_=_C596 ,C582_=_C598 ,C582_=_C599 ,C582_=_C601 ,C582_=_C602 ,\nC582_=_C1095 ,C582_=_C1145 ,C582_=_C1285 ,C582_=_C1751 ,C582_=_C1759 ,C582_=_C1763 ,\nC583_=_C584 ,C583_=_C588 ,C583_=_C589 ,C583_=_C591 ,C583_=_C592 ,C583_=_C593 ,\nC583_=_C594 ,C583_=_C595 ,C583_=_C596 ,C583_=_C598 ,C583_=_C599 ,C583_=_C601 ,\nC583_=_C602 ,C583_=_C1286 ,C583_=_C1784 ,C583_=_C1785 ,C583_=_C1789 ,C583_=_C1799 ,\nC583_=_C1801 ,C584_=_C588 ,C584_=_C589 ,C584_=_C591 ,C584_=_C592 ,C584_=_C593 ,\nC584_=_C594 ,C584_=_C595 ,C584_=_C596 ,C584_=_C598 ,C584_=_C599 ,C584_=_C601 ,\nC584_=_C602 ,C584_=_C1098 ,C584_=_C1146 ,C584_=_C2039 ,C584_=_C2047 ,C584_=_C2050 ,\nC588_=_C589 ,C588_=_C591 ,C588_=_C592 ,C588_=_C593 ,C588_=_C594 ,C588_=_C595 ,\nC588_=_C596 ,C588_=_C598 ,C588_=_C599 ,C588_=_C601 ,C588_=_C602 ,C589_=_C591 ,\nC589_=_C592 ,C589_=_C593 ,C589_=_C594 ,C589_=_C595 ,C589_=_C596 ,C589_=_C598 ,\nC589_=_C599 ,C589_=_C601 ,C589_=_C602 ,C589_=_C1246 ,C589_=_C1620 ,C589_=_C1983 ,\nC591_=_C592 ,C591_=_C593 ,C591_=_C594 ,C591_=_C595 ,C591_=_C596 ,C591_=_C598 ,\nC591_=_C599 ,C591_=_C601 ,C591_=_C602 ,C591_=_C1105 ,C591_=_C1151 ,C591_=_C2645 ,\nC591_=_C3150 ,C591_=_C3153 ,C592_=_C593 ,C592_=_C594 ,C592_=_C595 ,C592_=_C596 ,\nC592_=_C598 ,C592_=_C599 ,C592_=_C601 ,C592_=_C602 ,C592_=_C1106 ,C592_=_C3157 ,\nC593_=_C594</w:t>
      </w:r>
    </w:p>
    <w:p>
      <w:pPr>
        <w:pStyle w:val="PreformattedText"/>
        <w:bidi w:val="0"/>
        <w:spacing w:before="0" w:after="0"/>
        <w:jc w:val="left"/>
        <w:rPr/>
      </w:pPr>
      <w:r>
        <w:rPr/>
        <w:t xml:space="preserve"> </w:t>
      </w:r>
      <w:r>
        <w:rPr/>
        <w:t>,C593_=_C595 ,C593_=_C596 ,C593_=_C598 ,C593_=_C599 ,C593_=_C601 ,\nC593_=_C602 ,C593_=_C1296 ,C593_=_C2113 ,C593_=_C2201 ,C593_=_C3117 ,C593_=_C3274 ,\nC593_=_C3276 ,C594_=_C595 ,C594_=_C596 ,C594_=_C598 ,C594_=_C599 ,C594_=_C601 ,\nC594_=_C602 ,C594_=_C2949 ,C595_=_C596 ,C595_=_C598 ,C595_=_C599 ,C595_=_C601 ,\nC595_=_C602 ,C595_=_C1108 ,C595_=_C1154 ,C595_=_C1990 ,C595_=_C2648 ,C595_=_C3122 ,\nC595_=_C3582 ,C595_=_C3673 ,C595_=_C3674 ,C596_=_C598 ,C596_=_C599 ,C596_=_C601 ,\nC596_=_C602 ,C596_=_C1298 ,C596_=_C2115 ,C596_=_C2206 ,C596_=_C2649 ,C596_=_C3123 ,\nC596_=_C3712 ,C596_=_C3714 ,C598_=_C599 ,C598_=_C601 ,C598_=_C602 ,C598_=_C1624 ,\nC598_=_C3929 ,C598_=_C3933 ,C599_=_C601 ,C599_=_C602 ,C599_=_C3480 ,C601_=_C602 ,\nC601_=_C2067 ,C601_=_C3247 ,C604_=_C606 ,C604_=_C608 ,C604_=_C609 ,C604_=_C612 ,\nC604_=_C614 ,C604_=_C615 ,C604_=_C616 ,C604_=_C617 ,C604_=_C618 ,C604_=_C619 ,\nC604_=_C620 ,C604_=_C621 ,C604_=_C622 ,C604_=_C623 ,C604_=_C624 ,C604_=_C625 ,\nC604_=_C626 ,C606_=_C608 ,C606_=_C609 ,C606_=_C612 ,C606_=_C614 ,C606_=_C615 ,\nC606_=_C616 ,C606_=_C617 ,C606_=_C618 ,C606_=_C619 ,C606_=_C620 ,C606_=_C621 ,\nC606_=_C622 ,C606_=_C623 ,C606_=_C624 ,C606_=_C625 ,C606_=_C626 ,C606_=_C1274 ,\nC608_=_C609 ,C608_=_C612 ,C608_=_C614 ,C608_=_C615 ,C608_=_C616 ,C608_=_C617 ,\nC608_=_C618 ,C608_=_C619 ,C608_=_C620 ,C608_=_C621 ,C608_=_C622 ,C608_=_C623 ,\nC608_=_C624 ,C608_=_C625 ,C608_=_C626 ,C609_=_C612 ,C609_=_C614 ,C609_=_C615 ,\nC609_=_C616 ,C609_=_C617 ,C609_=_C618 ,C609_=_C619 ,C609_=_C620 ,C609_=_C621 ,\nC609_=_C622 ,C609_=_C623 ,C609_=_C624 ,C609_=_C625 ,C609_=_C626 ,C612_=_C614 ,\nC612_=_C615 ,C612_=_C616 ,C612_=_C617 ,C612_=_C618 ,C612_=_C619 ,C612_=_C620 ,\nC612_=_C621 ,C612_=_C622 ,C612_=_C623 ,C612_=_C624 ,C612_=_C625 ,C612_=_C626 ,\nC612_=_C2703 ,C614_=_C615 ,C614_=_C616 ,C614_=_C617 ,C614_=_C618 ,C614_=_C619 ,\nC614_=_C620 ,C614_=_C621 ,C614_=_C622 ,C614_=_C623 ,C614_=_C624 ,C614_=_C625 ,\nC614_=_C626 ,C614_=_C3107 ,C614_=_C3109 ,C615_=_C616 ,C615_=_C617 ,C615_=_C618 ,\nC615_=_C619 ,C615_=_C620 ,C615_=_C621 ,C615_=_C622 ,C615_=_C623 ,C615_=_C624 ,\nC615_=_C625 ,C615_=_C626 ,C615_=_C1107 ,C615_=_C2056 ,C615_=_C2439 ,C615_=_C2647 ,\nC615_=_C2950 ,C616_=_C617 ,C616_=_C618 ,C616_=_C619 ,C616_=_C620 ,C616_=_C621 ,\nC616_=_C622 ,C616_=_C623 ,C616_=_C624 ,C616_=_C625 ,C616_=_C626 ,C616_=_C2440 ,\nC616_=_C3428 ,C617_=_C618 ,C617_=_C619 ,C617_=_C620 ,C617_=_C621 ,C617_=_C622 ,\nC617_=_C623 ,C617_=_C624 ,C617_=_C625 ,C617_=_C626 ,C617_=_C2442 ,C617_=_C3227 ,\nC617_=_C3315 ,C617_=_C3572 ,C617_=_C3776 ,C617_=_C3852 ,C617_=_C3857 ,C618_=_C619 ,\nC618_=_C620 ,C618_=_C621 ,C618_=_C622 ,C618_=_C623 ,C618_=_C624 ,C618_=_C625 ,\nC618_=_C626 ,C618_=_C1109 ,C618_=_C2062 ,C618_=_C2443 ,C618_=_C2651 ,C618_=_C2953 ,\nC619_=_C620 ,C619_=_C621 ,C619_=_C622 ,C619_=_C623 ,C619_=_C624 ,C619_=_C625 ,\nC619_=_C626 ,C619_=_C3318 ,C619_=_C3727 ,C620_=_C621 ,C620_=_C622 ,C620_=_C623 ,\nC620_=_C624 ,C620_=_C625 ,C620_=_C626 ,C620_=_C2445 ,C620_=_C3911 ,C621_=_C622 ,\nC621_=_C623 ,C621_=_C624 ,C621_=_C625 ,C621_=_C626 ,C622_=_C623 ,C622_=_C624 ,\nC622_=_C625 ,C622_=_C626 ,C622_=_C2447 ,C623_=_C624 ,C623_=_C625 ,C623_=_C626 ,\nC623_=_C4086 ,C624_=_C625 ,C624_=_C626 ,C624_=_C1114 ,C624_=_C2069 ,C624_=_C2449 ,\nC624_=_C2655 ,C624_=_C2957 ,C625_=_C626 ,C625_=_C1115 ,C625_=_C2070 ,C625_=_C2450 ,\nC625_=_C2656 ,C625_=_C2958 ,C626_=_C2451 ,C671_=_C695 ,C671_=_C800 ,C671_=_C1759 ,\nC671_=_C2047 ,C671_=_C2194 ,C671_=_C2276 ,C671_=_C2881 ,C671_=_C3150 ,C671_=_C3195 ,\nC671_=_C3340 ,C671_=_C3673 ,C671_=_C3795 ,C671_=_C3852 ,C671_=_C3911 ,C671_=_C3912 ,\nC671_=_C3913 ,C671_=_C3916 ,C679_=_C680 ,C679_=_C685 ,C679_=_C695 ,C679_=_C697 ,\nC679_=_C1093 ,C679_=_C1094 ,C679_=_C1095 ,C679_=_C1096 ,C679_=_C1097 ,C679_=_C1098 ,\nC679_=_C1100 ,C679_=_C1101 ,C679_=_C1105 ,C679_=_C1106 ,C679_=_C1107 ,C679_=_C1108 ,\nC679_=_C1109 ,C679_=_C1112 ,C679_=_C1114 ,C679_=_C1115 ,C680_=_C685 ,C680_=_C695 ,\nC680_=_C697 ,C680_=_C944 ,C680_=_C1145 ,C680_=_C1146 ,C680_=_C1147 ,C680_=_C1148 ,\nC680_=_C1151 ,C680_=_C1154 ,C680_=_C1155 ,C680_=_C1157 ,C680_=_C1159 ,C685_=_C695 ,\nC685_=_C697 ,C685_=_C926 ,C685_=_C1396 ,C685_=_C1751 ,C685_=_C1918 ,C685_=_C2039 ,\nC685_=_C2160 ,C685_=_C2219 ,C685_=_C2287 ,C685_=_C2645 ,C685_=_C2646 ,C685_=_C2647 ,\nC685_=_C2648 ,C685_=_C2649 ,C685_=_C2650 ,C685_=_C2651 ,C685_=_C2652 ,C685_=_C2655 ,\nC685_=_C2656 ,C695_=_C697 ,C695_=_C800 ,C695_=_C1759 ,C695_=_C2047 ,C695_=_C2194 ,\nC695_=_C2276 ,C695_=_C2881 ,C695_=_C3150 ,C695_=_C3195 ,C695_=_C3340 ,C695_=_C3673 ,\nC695_=_C3795 ,C695_=_C3852 ,C695_=_C3911 ,C695_=_C3912 ,C695_=_C3913 ,C695_=_C3916 ,\nC697_=_C884 ,C697_=_C1763 ,C697_=_C1781 ,C697_=_C1799 ,C697_=_C1955 ,C697_=_C2050 ,\nC697_=_C2105 ,C697_=_C2138 ,C697_=_C3153 ,C697_=_C3274 ,C697_=_C3674 ,C697_=_C3712 ,\nC697_=_C3789 ,C697_=_C3946 ,C697_=_C3977 ,C697_=_C4057 ,C697_=_C4065 ,C715_=_C723 ,\nC715_=_C727 ,C715_=_C1372 ,C715_=_C1871 ,C715_=_C1917 ,C715_=_C2438 ,C715_=_C2439 ,\nC715_=_C2440 ,C715_=_C2442 ,C715_=_C2443 ,C715_=_C2444 ,C715_=_C2445 ,C715_=_C2446 ,\nC715_=_C2447 ,C715_=_C2449 ,C715_=_C2450 ,C715_=_C2451 ,C715_=_C2452 ,C723_=_C727 ,\nC723_=_C1378 ,C723_=_C1877 ,C723_=_C1924 ,C723_=_C2387 ,C723_=_C3371 ,C723_=_C3448 ,\nC723_=_C3541 ,C723_=_C3594 ,C723_=_C3632 ,C723_=_C3633 ,C723_=_C3634 ,C723_=_C3635 ,\nC723_=_C3636 ,C723_=_C3637 ,C723_=_C3638 ,C723_=_C3639 ,C723_=_C3641 ,C723_=_C3642 ,\nC727_=_C1383 ,C727_=_C1432 ,C727_=_C1741 ,C727_=_C1823 ,C727_=_C1886 ,C727_=_C1909 ,\nC727_=_C1932 ,C727_=_C2177 ,C727_=_C3104 ,C727_=_C3204 ,C727_=_C3375 ,C727_=_C3468 ,\nC727_=_C3523 ,C727_=_C3752 ,C727_=_C3766 ,C727_=_C3871 ,C727_=_C3987 ,C727_=_C4045 ,\nC727_=_C4063 ,C727_=_C4086 ,C727_=_C4087 ,C734_=_C736 ,C734_=_C755 ,C734_=_C1117 ,\nC734_=_C1387 ,C734_=_C1460 ,C734_=_C1608 ,C734_=_C1609 ,C734_=_C1611 ,C734_=_C1613 ,\nC734_=_C1614 ,C734_=_C1615 ,C734_=_C1616 ,C734_=_C1617 ,C734_=_C1618 ,C734_=_C1619 ,\nC734_=_C1620 ,C734_=_C1621 ,C734_=_C1622 ,C734_=_C1623 ,C734_=_C1624 ,C734_=_C1625 ,\nC734_=_C1626 ,C736_=_C755 ,C736_=_C864 ,C736_=_C1120 ,C736_=_C1784 ,C736_=_C1848 ,\nC736_=_C2108 ,C736_=_C2110 ,C736_=_C2111 ,C736_=_C2113 ,C736_=_C2114 ,C736_=_C2115 ,\nC736_=_C2116 ,C755_=_C883 ,C755_=_C1140 ,C755_=_C1342 ,C755_=_C1865 ,C755_=_C2197 ,\nC755_=_C2251 ,C755_=_C2260 ,C755_=_C2410 ,C755_=_C2601 ,C755_=_C2687 ,C755_=_C2807 ,\nC755_=_C2818 ,C755_=_C2849 ,C755_=_C2984 ,C755_=_C3418 ,C755_=_C3613 ,C755_=_C3758 ,\nC771_=_C774 ,C771_=_C775 ,C771_=_C778 ,C771_=_C779 ,C771_=_C783 ,C771_=_C873 ,\nC771_=_C899 ,C771_=_C1220 ,C771_=_C1789 ,C771_=_C1854 ,C771_=_C3039 ,C771_=_C3117 ,\nC771_=_C3118 ,C771_=_C3120 ,C771_=_C3121 ,C771_=_C3122 ,C771_=_C3123 ,C771_=_C3126 ,\nC771_=_C3128 ,C771_=_C3129 ,C771_=_C3130 ,C771_=_C3131 ,C774_=_C775 ,C774_=_C778 ,\nC774_=_C779 ,C774_=_C783 ,C774_=_C1643 ,C774_=_C1735 ,C774_=_C1812 ,C774_=_C1903 ,\nC774_=_C2191 ,C774_=_C2348 ,C774_=_C2532 ,C774_=_C2876 ,C774_=_C3335 ,C774_=_C3567 ,\nC774_=_C3568 ,C774_=_C3570 ,C774_=_C3571 ,C774_=_C3572 ,C774_=_C3574 ,C774_=_C3575 ,\nC774_=_C3576 ,C775_=_C778 ,C775_=_C779 ,C775_=_C783 ,C775_=_C903 ,C775_=_C960 ,\nC775_=_C1224 ,C775_=_C1858 ,C775_=_C3044 ,C775_=_C3530 ,C775_=_C3580 ,C775_=_C3581 ,\nC775_=_C3582 ,C775_=_C3584 ,C775_=_C3586 ,C775_=_C3587 ,C775_=_C3588 ,C775_=_C3589 ,\nC775_=_C3591 ,C775_=_C3592 ,C775_=_C3593 ,C778_=_C779 ,C778_=_C783 ,C778_=_C1228 ,\nC778_=_C1861 ,C778_=_C2921 ,C778_=_C3048 ,C778_=_C3137 ,C778_=_C3532 ,C778_=_C3542 ,\nC778_=_C3617 ,C778_=_C3725 ,C778_=_C3726 ,C778_=_C3727 ,C778_=_C3728 ,C778_=_C3730 ,\nC778_=_C3731 ,C778_=_C3732 ,C778_=_C3733 ,C778_=_C3734 ,C779_=_C783 ,C779_=_C880 ,\nC779_=_C1339 ,C779_=_C1646 ,C779_=_C1815 ,C779_=_C2192 ,C779_=_C2246 ,C779_=_C2350 ,\nC779_=_C2407 ,C779_=_C2535 ,C779_=_C2685 ,C779_=_C2846 ,C779_=_C2877 ,C779_=_C3336 ,\nC779_=_C3607 ,C779_=_C3643 ,C779_=_C3756 ,C779_=_C3774 ,C779_=_C3775 ,C779_=_C3776 ,\nC779_=_C3778 ,C779_=_C3779 ,C783_=_C1232 ,C783_=_C1411 ,C783_=_C1478 ,C783_=_C1863 ,\nC783_=_C2102 ,C783_=_C2250 ,C783_=_C2703 ,C783_=_C2717 ,C783_=_C2771 ,C783_=_C2865 ,\nC783_=_C3362 ,C783_=_C3428 ,C783_=_C3507 ,C783_=_C3535 ,C783_=_C3620 ,C783_=_C3878 ,\nC783_=_C3929 ,C783_=_C3972 ,C783_=_C3986 ,C783_=_C4010 ,C783_=_C4024 ,C783_=_C4025 ,\nC783_=_C4027 ,C800_=_C1759 ,C800_=_C2047 ,C800_=_C2194 ,C800_=_C2276 ,C800_=_C2881 ,\nC800_=_C3150 ,C800_=_C3195 ,C800_=_C3340 ,C800_=_C3673 ,C800_=_C3795 ,C800_=_C3852 ,\nC800_=_C3911 ,C800_=_C3912 ,C800_=_C3913 ,C800_=_C3916 ,C823_=_C1133 ,C823_=_C1274 ,\nC823_=_C1451 ,C823_=_C1715 ,C823_=_C2165 ,C823_=_C2311 ,C823_=_C2682 ,C823_=_C3109 ,\nC823_=_C3458 ,C823_=_C3472 ,C823_=_C3475 ,C823_=_C3476 ,C823_=_C3477 ,C823_=_C3478 ,\nC823_=_C3479 ,C823_=_C3480 ,C823_=_C3481 ,C823_=_C3482 ,C823_=_C3483 ,C823_=_C3484 ,\nC860_=_C864 ,C860_=_C865 ,C860_=_C873 ,C860_=_C874 ,C860_=_C880 ,C860_=_C883 ,\nC860_=_C884 ,C860_=_C886 ,C860_=_C946 ,C860_=_C1161 ,C860_=_C1285 ,C860_=_C1286 ,\nC860_=_C1289 ,C860_=_C1290 ,C860_=_C1291 ,C860_=_C1295 ,C860_=_C1296 ,C860_=_C1298 ,\nC860_=_C1299 ,C860_=_C1300 ,C860_=_C1301 ,C860_=_C1303 ,C860_=_C1305 ,C864_=_C865 ,\nC864_=_C873 ,C864_=_C874 ,C864_=_C880 ,C864_=_C883 ,C864_=_C884 ,C864_=_C886 ,\nC864_=_C1120 ,C864_=_C1784 ,C864_=_C1848 ,C864_=_C2108 ,C864_=_C2110 ,C864_=_C2111 ,\nC864_=_C2113 ,C864_=_C2114 ,C864_=_C2115 ,C864_=_C2116 ,C865_=_C873 ,C865_=_C874 ,\nC865_=_C880 ,C865_=_C883 ,C865_=_C884 ,C865_=_C886 ,C865_=_C1727 ,C865_=_C1785 ,\nC865_=_C1806 ,C865_=_C1893 ,C865_=_C2201 ,C865_=_C2203 ,C865_=_C2206 ,C865_=_C2208 ,\nC865_=_C2209 ,C865_=_C2210 ,C865_=_C2211 ,C865_=_C2213 ,C873_=_C874 ,C873_=_C880 ,\nC873_=_C883 ,C873_=_C884 ,C873_=_C886 ,C873_=_C899 ,C873_=_C1220 ,C873_=_C1789 ,\nC873_=_C1854 ,C873_=_C3039 ,C873_=_C3117 ,C873_=_C3118 ,C873_=_C3120 ,C873_=_C3121 ,\nC873_=_C3122 ,C873_=_C3123 ,C873_=_C3126 ,C873_=_C3128 ,C873_=_C3129 ,C873_=_C3130 ,\nC873_=_C3131 ,C874_=_C880 ,C874_=_C883 ,C874_=_C884 ,C874_=_C886 ,C874_=_C1640 ,\nC874_=_C2494 ,C874_=_C2743</w:t>
      </w:r>
    </w:p>
    <w:p>
      <w:pPr>
        <w:pStyle w:val="PreformattedText"/>
        <w:bidi w:val="0"/>
        <w:spacing w:before="0" w:after="0"/>
        <w:jc w:val="left"/>
        <w:rPr/>
      </w:pPr>
      <w:r>
        <w:rPr/>
        <w:t xml:space="preserve"> </w:t>
      </w:r>
      <w:r>
        <w:rPr/>
        <w:t>,C874_=_C2812 ,C874_=_C2856 ,C874_=_C3167 ,C874_=_C3234 ,\nC874_=_C3236 ,C874_=_C3238 ,C874_=_C3239 ,C874_=_C3241 ,C874_=_C3242 ,C874_=_C3243 ,\nC874_=_C3244 ,C874_=_C3245 ,C874_=_C3246 ,C874_=_C3247 ,C874_=_C3248 ,C874_=_C3249 ,\nC874_=_C3250 ,C880_=_C883 ,C880_=_C884 ,C880_=_C886 ,C880_=_C1339 ,C880_=_C1646 ,\nC880_=_C1815 ,C880_=_C2192 ,C880_=_C2246 ,C880_=_C2350 ,C880_=_C2407 ,C880_=_C2535 ,\nC880_=_C2685 ,C880_=_C2846 ,C880_=_C2877 ,C880_=_C3336 ,C880_=_C3607 ,C880_=_C3643 ,\nC880_=_C3756 ,C880_=_C3774 ,C880_=_C3775 ,C880_=_C3776 ,C880_=_C3778 ,C880_=_C3779 ,\nC883_=_C884 ,C883_=_C886 ,C883_=_C1140 ,C883_=_C1342 ,C883_=_C1865 ,C883_=_C2197 ,\nC883_=_C2251 ,C883_=_C2260 ,C883_=_C2410 ,C883_=_C2601 ,C883_=_C2687 ,C883_=_C2807 ,\nC883_=_C2818 ,C883_=_C2849 ,C883_=_C2984 ,C883_=_C3418 ,C883_=_C3613 ,C883_=_C3758 ,\nC884_=_C886 ,C884_=_C1763 ,C884_=_C1781 ,C884_=_C1799 ,C884_=_C1955 ,C884_=_C2050 ,\nC884_=_C2105 ,C884_=_C2138 ,C884_=_C3153 ,C884_=_C3274 ,C884_=_C3674 ,C884_=_C3712 ,\nC884_=_C3789 ,C884_=_C3946 ,C884_=_C3977 ,C884_=_C4057 ,C884_=_C4065 ,C886_=_C1043 ,\nC886_=_C1090 ,C886_=_C1744 ,C886_=_C1801 ,C886_=_C1825 ,C886_=_C1912 ,C886_=_C2810 ,\nC886_=_C2987 ,C886_=_C3217 ,C886_=_C3276 ,C886_=_C3356 ,C886_=_C3714 ,C886_=_C3723 ,\nC886_=_C3754 ,C886_=_C3883 ,C886_=_C4009 ,C886_=_C4062 ,C886_=_C4064 ,C890_=_C899 ,\nC890_=_C903 ,C890_=_C1725 ,C890_=_C1804 ,C890_=_C1891 ,C890_=_C1956 ,C890_=_C1981 ,\nC890_=_C1982 ,C890_=_C1983 ,C890_=_C1984 ,C890_=_C1988 ,C890_=_C1989 ,C890_=_C1990 ,\nC890_=_C1991 ,C890_=_C1992 ,C890_=_C1993 ,C890_=_C1995 ,C890_=_C1996 ,C890_=_C1997 ,\nC899_=_C903 ,C899_=_C1220 ,C899_=_C1789 ,C899_=_C1854 ,C899_=_C3039 ,C899_=_C3117 ,\nC899_=_C3118 ,C899_=_C3120 ,C899_=_C3121 ,C899_=_C3122 ,C899_=_C3123 ,C899_=_C3126 ,\nC899_=_C3128 ,C899_=_C3129 ,C899_=_C3130 ,C899_=_C3131 ,C903_=_C960 ,C903_=_C1224 ,\nC903_=_C1858 ,C903_=_C3044 ,C903_=_C3530 ,C903_=_C3580 ,C903_=_C3581 ,C903_=_C3582 ,\nC903_=_C3584 ,C903_=_C3586 ,C903_=_C3587 ,C903_=_C3588 ,C903_=_C3589 ,C903_=_C3591 ,\nC903_=_C3592 ,C903_=_C3593 ,C926_=_C1396 ,C926_=_C1751 ,C926_=_C1918 ,C926_=_C2039 ,\nC926_=_C2160 ,C926_=_C2219 ,C926_=_C2287 ,C926_=_C2645 ,C926_=_C2646 ,C926_=_C2647 ,\nC926_=_C2648 ,C926_=_C2649 ,C926_=_C2650 ,C926_=_C2651 ,C926_=_C2652 ,C926_=_C2655 ,\nC926_=_C2656 ,C944_=_C945 ,C944_=_C946 ,C944_=_C954 ,C944_=_C956 ,C944_=_C960 ,\nC944_=_C969 ,C944_=_C1145 ,C944_=_C1146 ,C944_=_C1147 ,C944_=_C1148 ,C944_=_C1151 ,\nC944_=_C1154 ,C944_=_C1155 ,C944_=_C1157 ,C944_=_C1159 ,C945_=_C946 ,C945_=_C954 ,\nC945_=_C956 ,C945_=_C960 ,C945_=_C969 ,C945_=_C1240 ,C945_=_C1243 ,C945_=_C1244 ,\nC945_=_C1246 ,C945_=_C1250 ,C945_=_C1253 ,C945_=_C1255 ,C945_=_C1256 ,C945_=_C1257 ,\nC945_=_C1258 ,C945_=_C1259 ,C945_=_C1260 ,C945_=_C1261 ,C946_=_C954 ,C946_=_C956 ,\nC946_=_C960 ,C946_=_C969 ,C946_=_C1161 ,C946_=_C1285 ,C946_=_C1286 ,C946_=_C1289 ,\nC946_=_C1290 ,C946_=_C1291 ,C946_=_C1295 ,C946_=_C1296 ,C946_=_C1298 ,C946_=_C1299 ,\nC946_=_C1300 ,C946_=_C1301 ,C946_=_C1303 ,C946_=_C1305 ,C954_=_C956 ,C954_=_C960 ,\nC954_=_C969 ,C954_=_C2709 ,C954_=_C2869 ,C954_=_C2949 ,C954_=_C2950 ,C954_=_C2952 ,\nC954_=_C2953 ,C954_=_C2954 ,C954_=_C2955 ,C954_=_C2957 ,C954_=_C2958 ,C956_=_C960 ,\nC956_=_C969 ,C956_=_C1128 ,C956_=_C1445 ,C956_=_C1711 ,C956_=_C2185 ,C956_=_C2679 ,\nC956_=_C2872 ,C956_=_C3107 ,C956_=_C3219 ,C956_=_C3220 ,C956_=_C3225 ,C956_=_C3226 ,\nC956_=_C3227 ,C956_=_C3229 ,C956_=_C3230 ,C956_=_C3231 ,C956_=_C3233 ,C960_=_C969 ,\nC960_=_C1224 ,C960_=_C1858 ,C960_=_C3044 ,C960_=_C3530 ,C960_=_C3580 ,C960_=_C3581 ,\nC960_=_C3582 ,C960_=_C3584 ,C960_=_C3586 ,C960_=_C3587 ,C960_=_C3588 ,C960_=_C3589 ,\nC960_=_C3591 ,C960_=_C3592 ,C960_=_C3593 ,C969_=_C1413 ,C969_=_C1479 ,C969_=_C2107 ,\nC969_=_C2198 ,C969_=_C2774 ,C969_=_C2868 ,C969_=_C2884 ,C969_=_C3345 ,C969_=_C3513 ,\nC969_=_C3792 ,C969_=_C3857 ,C969_=_C3933 ,C969_=_C3979 ,C969_=_C3988 ,C969_=_C4033 ,\nC969_=_C4080 ,C989_=_C1207 ,C989_=_C1718 ,C989_=_C1775 ,C989_=_C1946 ,C989_=_C2082 ,\nC989_=_C2096 ,C989_=_C2132 ,C989_=_C2258 ,C989_=_C2390 ,C989_=_C2784 ,C989_=_C3083 ,\nC989_=_C3157 ,C989_=_C3394 ,C989_=_C3403 ,C989_=_C3782 ,C989_=_C3794 ,C989_=_C3897 ,\nC989_=_C3898 ,C989_=_C3899 ,C989_=_C3900 ,C989_=_C3901 ,C989_=_C3902 ,C989_=_C3903 ,\nC989_=_C3905 ,C1043_=_C1090 ,C1043_=_C1744 ,C1043_=_C1801 ,C1043_=_C1825 ,C1043_=_C1912 ,\nC1043_=_C2810 ,C1043_=_C2987 ,C1043_=_C3217 ,C1043_=_C3276 ,C1043_=_C3356 ,C1043_=_C3714 ,\nC1043_=_C3723 ,C1043_=_C3754 ,C1043_=_C3883 ,C1043_=_C4009 ,C1043_=_C4062 ,C1043_=_C4064 ,\nC1090_=_C1744 ,C1090_=_C1801 ,C1090_=_C1825 ,C1090_=_C1912 ,C1090_=_C2810 ,C1090_=_C2987 ,\nC1090_=_C3217 ,C1090_=_C3276 ,C1090_=_C3356 ,C1090_=_C3714 ,C1090_=_C3723 ,C1090_=_C3754 ,\nC1090_=_C3883 ,C1090_=_C4009 ,C1090_=_C4062 ,C1090_=_C4064 ,C1093_=_C1094 ,C1093_=_C1095 ,\nC1093_=_C1096 ,C1093_=_C1097 ,C1093_=_C1098 ,C1093_=_C1100 ,C1093_=_C1101 ,C1093_=_C1105 ,\nC1093_=_C1106 ,C1093_=_C1107 ,C1093_=_C1108 ,C1093_=_C1109 ,C1093_=_C1112 ,C1093_=_C1114 ,\nC1093_=_C1115 ,C1093_=_C1207 ,C1094_=_C1095 ,C1094_=_C1096 ,C1094_=_C1097 ,C1094_=_C1098 ,\nC1094_=_C1100 ,C1094_=_C1101 ,C1094_=_C1105 ,C1094_=_C1106 ,C1094_=_C1107 ,C1094_=_C1108 ,\nC1094_=_C1109 ,C1094_=_C1112 ,C1094_=_C1114 ,C1094_=_C1115 ,C1094_=_C1711 ,C1094_=_C1715 ,\nC1094_=_C1718 ,C1095_=_C1096 ,C1095_=_C1097 ,C1095_=_C1098 ,C1095_=_C1100 ,C1095_=_C1101 ,\nC1095_=_C1105 ,C1095_=_C1106 ,C1095_=_C1107 ,C1095_=_C1108 ,C1095_=_C1109 ,C1095_=_C1112 ,\nC1095_=_C1114 ,C1095_=_C1115 ,C1095_=_C1145 ,C1095_=_C1285 ,C1095_=_C1751 ,C1095_=_C1759 ,\nC1095_=_C1763 ,C1096_=_C1097 ,C1096_=_C1098 ,C1096_=_C1100 ,C1096_=_C1101 ,C1096_=_C1105 ,\nC1096_=_C1106 ,C1096_=_C1107 ,C1096_=_C1108 ,C1096_=_C1109 ,C1096_=_C1112 ,C1096_=_C1114 ,\nC1096_=_C1115 ,C1096_=_C1772 ,C1096_=_C1775 ,C1096_=_C1781 ,C1097_=_C1098 ,C1097_=_C1100 ,\nC1097_=_C1101 ,C1097_=_C1105 ,C1097_=_C1106 ,C1097_=_C1107 ,C1097_=_C1108 ,C1097_=_C1109 ,\nC1097_=_C1112 ,C1097_=_C1114 ,C1097_=_C1115 ,C1097_=_C1946 ,C1097_=_C1955 ,C1098_=_C1100 ,\nC1098_=_C1101 ,C1098_=_C1105 ,C1098_=_C1106 ,C1098_=_C1107 ,C1098_=_C1108 ,C1098_=_C1109 ,\nC1098_=_C1112 ,C1098_=_C1114 ,C1098_=_C1115 ,C1098_=_C1146 ,C1098_=_C2039 ,C1098_=_C2047 ,\nC1098_=_C2050 ,C1100_=_C1101 ,C1100_=_C1105 ,C1100_=_C1106 ,C1100_=_C1107 ,C1100_=_C1108 ,\nC1100_=_C1109 ,C1100_=_C1112 ,C1100_=_C1114 ,C1100_=_C1115 ,C1100_=_C2075 ,C1100_=_C2082 ,\nC1101_=_C1105 ,C1101_=_C1106 ,C1101_=_C1107 ,C1101_=_C1108 ,C1101_=_C1109 ,C1101_=_C1112 ,\nC1101_=_C1114 ,C1101_=_C1115 ,C1101_=_C2256 ,C1101_=_C2258 ,C1101_=_C2260 ,C1105_=_C1106 ,\nC1105_=_C1107 ,C1105_=_C1108 ,C1105_=_C1109 ,C1105_=_C1112 ,C1105_=_C1114 ,C1105_=_C1115 ,\nC1105_=_C1151 ,C1105_=_C2645 ,C1105_=_C3150 ,C1105_=_C3153 ,C1106_=_C1107 ,C1106_=_C1108 ,\nC1106_=_C1109 ,C1106_=_C1112 ,C1106_=_C1114 ,C1106_=_C1115 ,C1106_=_C3157 ,C1107_=_C1108 ,\nC1107_=_C1109 ,C1107_=_C1112 ,C1107_=_C1114 ,C1107_=_C1115 ,C1107_=_C2056 ,C1107_=_C2439 ,\nC1107_=_C2647 ,C1107_=_C2950 ,C1108_=_C1109 ,C1108_=_C1112 ,C1108_=_C1114 ,C1108_=_C1115 ,\nC1108_=_C1154 ,C1108_=_C1990 ,C1108_=_C2648 ,C1108_=_C3122 ,C1108_=_C3582 ,C1108_=_C3673 ,\nC1108_=_C3674 ,C1109_=_C1112 ,C1109_=_C1114 ,C1109_=_C1115 ,C1109_=_C2062 ,C1109_=_C2443 ,\nC1109_=_C2651 ,C1109_=_C2953 ,C1112_=_C1114 ,C1112_=_C1115 ,C1112_=_C3243 ,C1112_=_C3899 ,\nC1114_=_C1115 ,C1114_=_C2069 ,C1114_=_C2449 ,C1114_=_C2655 ,C1114_=_C2957 ,C1115_=_C2070 ,\nC1115_=_C2450 ,C1115_=_C2656 ,C1115_=_C2958 ,C1117_=_C1120 ,C1117_=_C1128 ,C1117_=_C1133 ,\nC1117_=_C1140 ,C1117_=_C1387 ,C1117_=_C1460 ,C1117_=_C1608 ,C1117_=_C1609 ,C1117_=_C1611 ,\nC1117_=_C1613 ,C1117_=_C1614 ,C1117_=_C1615 ,C1117_=_C1616 ,C1117_=_C1617 ,C1117_=_C1618 ,\nC1117_=_C1619 ,C1117_=_C1620 ,C1117_=_C1621 ,C1117_=_C1622 ,C1117_=_C1623 ,C1117_=_C1624 ,\nC1117_=_C1625 ,C1117_=_C1626 ,C1120_=_C1128 ,C1120_=_C1133 ,C1120_=_C1140 ,C1120_=_C1784 ,\nC1120_=_C1848 ,C1120_=_C2108 ,C1120_=_C2110 ,C1120_=_C2111 ,C1120_=_C2113 ,C1120_=_C2114 ,\nC1120_=_C2115 ,C1120_=_C2116 ,C1128_=_C1133 ,C1128_=_C1140 ,C1128_=_C1445 ,C1128_=_C1711 ,\nC1128_=_C2185 ,C1128_=_C2679 ,C1128_=_C2872 ,C1128_=_C3107 ,C1128_=_C3219 ,C1128_=_C3220 ,\nC1128_=_C3225 ,C1128_=_C3226 ,C1128_=_C3227 ,C1128_=_C3229 ,C1128_=_C3230 ,C1128_=_C3231 ,\nC1128_=_C3233 ,C1133_=_C1140 ,C1133_=_C1274 ,C1133_=_C1451 ,C1133_=_C1715 ,C1133_=_C2165 ,\nC1133_=_C2311 ,C1133_=_C2682 ,C1133_=_C3109 ,C1133_=_C3458 ,C1133_=_C3472 ,C1133_=_C3475 ,\nC1133_=_C3476 ,C1133_=_C3477 ,C1133_=_C3478 ,C1133_=_C3479 ,C1133_=_C3480 ,C1133_=_C3481 ,\nC1133_=_C3482 ,C1133_=_C3483 ,C1133_=_C3484 ,C1140_=_C1342 ,C1140_=_C1865 ,C1140_=_C2197 ,\nC1140_=_C2251 ,C1140_=_C2260 ,C1140_=_C2410 ,C1140_=_C2601 ,C1140_=_C2687 ,C1140_=_C2807 ,\nC1140_=_C2818 ,C1140_=_C2849 ,C1140_=_C2984 ,C1140_=_C3418 ,C1140_=_C3613 ,C1140_=_C3758 ,\nC1145_=_C1146 ,C1145_=_C1147 ,C1145_=_C1148 ,C1145_=_C1151 ,C1145_=_C1154 ,C1145_=_C1155 ,\nC1145_=_C1157 ,C1145_=_C1159 ,C1145_=_C1285 ,C1145_=_C1751 ,C1145_=_C1759 ,C1145_=_C1763 ,\nC1146_=_C1147 ,C1146_=_C1148 ,C1146_=_C1151 ,C1146_=_C1154 ,C1146_=_C1155 ,C1146_=_C1157 ,\nC1146_=_C1159 ,C1146_=_C2039 ,C1146_=_C2047 ,C1146_=_C2050 ,C1147_=_C1148 ,C1147_=_C1151 ,\nC1147_=_C1154 ,C1147_=_C1155 ,C1147_=_C1157 ,C1147_=_C1159 ,C1147_=_C2246 ,C1147_=_C2250 ,\nC1147_=_C2251 ,C1148_=_C1151 ,C1148_=_C1154 ,C1148_=_C1155 ,C1148_=_C1157 ,C1148_=_C1159 ,\nC1148_=_C2601 ,C1151_=_C1154 ,C1151_=_C1155 ,C1151_=_C1157 ,C1151_=_C1159 ,C1151_=_C2645 ,\nC1151_=_C3150 ,C1151_=_C3153 ,C1154_=_C1155 ,C1154_=_C1157 ,C1154_=_C1159 ,C1154_=_C1990 ,\nC1154_=_C2648 ,C1154_=_C3122 ,C1154_=_C3582 ,C1154_=_C3673 ,C1154_=_C3674 ,C1155_=_C1157 ,\nC1155_=_C1159 ,C1155_=_C1255 ,C1155_=_C1299 ,C1155_=_C2952 ,C1155_=_C3225 ,C1155_=_C3584 ,\nC1155_=_C3782 ,C1155_=_C3789 ,C1155_=_C3792 ,C1157_=_C1159 ,C1157_=_C1258 ,C1157_=_C1301 ,\nC1157_=_C2954 ,C1157_=_C3230 ,C1157_=_C3586 ,C1157_=_C4033 ,C1159_=_C1261 ,C1159_=_C1303 ,\nC1159_=_C2955 ,C1159_=_C3231 ,C1159_=_C3588 ,C1159_=_C4080</w:t>
      </w:r>
    </w:p>
    <w:p>
      <w:pPr>
        <w:pStyle w:val="PreformattedText"/>
        <w:bidi w:val="0"/>
        <w:spacing w:before="0" w:after="0"/>
        <w:jc w:val="left"/>
        <w:rPr/>
      </w:pPr>
      <w:r>
        <w:rPr/>
        <w:t xml:space="preserve"> </w:t>
      </w:r>
      <w:r>
        <w:rPr/>
        <w:t>,C1161_=_C1285 ,C1161_=_C1286 ,\nC1161_=_C1289 ,C1161_=_C1290 ,C1161_=_C1291 ,C1161_=_C1295 ,C1161_=_C1296 ,C1161_=_C1298 ,\nC1161_=_C1299 ,C1161_=_C1300 ,C1161_=_C1301 ,C1161_=_C1303 ,C1161_=_C1305 ,C1207_=_C1718 ,\nC1207_=_C1775 ,C1207_=_C1946 ,C1207_=_C2082 ,C1207_=_C2096 ,C1207_=_C2132 ,C1207_=_C2258 ,\nC1207_=_C2390 ,C1207_=_C2784 ,C1207_=_C3083 ,C1207_=_C3157 ,C1207_=_C3394 ,C1207_=_C3403 ,\nC1207_=_C3782 ,C1207_=_C3794 ,C1207_=_C3897 ,C1207_=_C3898 ,C1207_=_C3899 ,C1207_=_C3900 ,\nC1207_=_C3901 ,C1207_=_C3902 ,C1207_=_C3903 ,C1207_=_C3905 ,C1220_=_C1224 ,C1220_=_C1228 ,\nC1220_=_C1232 ,C1220_=_C1789 ,C1220_=_C1854 ,C1220_=_C3039 ,C1220_=_C3117 ,C1220_=_C3118 ,\nC1220_=_C3120 ,C1220_=_C3121 ,C1220_=_C3122 ,C1220_=_C3123 ,C1220_=_C3126 ,C1220_=_C3128 ,\nC1220_=_C3129 ,C1220_=_C3130 ,C1220_=_C3131 ,C1224_=_C1228 ,C1224_=_C1232 ,C1224_=_C1858 ,\nC1224_=_C3044 ,C1224_=_C3530 ,C1224_=_C3580 ,C1224_=_C3581 ,C1224_=_C3582 ,C1224_=_C3584 ,\nC1224_=_C3586 ,C1224_=_C3587 ,C1224_=_C3588 ,C1224_=_C3589 ,C1224_=_C3591 ,C1224_=_C3592 ,\nC1224_=_C3593 ,C1228_=_C1232 ,C1228_=_C1861 ,C1228_=_C2921 ,C1228_=_C3048 ,C1228_=_C3137 ,\nC1228_=_C3532 ,C1228_=_C3542 ,C1228_=_C3617 ,C1228_=_C3725 ,C1228_=_C3726 ,C1228_=_C3727 ,\nC1228_=_C3728 ,C1228_=_C3730 ,C1228_=_C3731 ,C1228_=_C3732 ,C1228_=_C3733 ,C1228_=_C3734 ,\nC1232_=_C1411 ,C1232_=_C1478 ,C1232_=_C1863 ,C1232_=_C2102 ,C1232_=_C2250 ,C1232_=_C2703 ,\nC1232_=_C2717 ,C1232_=_C2771 ,C1232_=_C2865 ,C1232_=_C3362 ,C1232_=_C3428 ,C1232_=_C3507 ,\nC1232_=_C3535 ,C1232_=_C3620 ,C1232_=_C3878 ,C1232_=_C3929 ,C1232_=_C3972 ,C1232_=_C3986 ,\nC1232_=_C4010 ,C1232_=_C4024 ,C1232_=_C4025 ,C1232_=_C4027 ,C1240_=_C1243 ,C1240_=_C1244 ,\nC1240_=_C1246 ,C1240_=_C1250 ,C1240_=_C1253 ,C1240_=_C1255 ,C1240_=_C1256 ,C1240_=_C1257 ,\nC1240_=_C1258 ,C1240_=_C1259 ,C1240_=_C1260 ,C1240_=_C1261 ,C1240_=_C1609 ,C1240_=_C1956 ,\nC1243_=_C1244 ,C1243_=_C1246 ,C1243_=_C1250 ,C1243_=_C1253 ,C1243_=_C1255 ,C1243_=_C1256 ,\nC1243_=_C1257 ,C1243_=_C1258 ,C1243_=_C1259 ,C1243_=_C1260 ,C1243_=_C1261 ,C1243_=_C1614 ,\nC1243_=_C1981 ,C1244_=_C1246 ,C1244_=_C1250 ,C1244_=_C1253 ,C1244_=_C1255 ,C1244_=_C1256 ,\nC1244_=_C1257 ,C1244_=_C1258 ,C1244_=_C1259 ,C1244_=_C1260 ,C1244_=_C1261 ,C1244_=_C1615 ,\nC1244_=_C1982 ,C1246_=_C1250 ,C1246_=_C1253 ,C1246_=_C1255 ,C1246_=_C1256 ,C1246_=_C1257 ,\nC1246_=_C1258 ,C1246_=_C1259 ,C1246_=_C1260 ,C1246_=_C1261 ,C1246_=_C1620 ,C1246_=_C1983 ,\nC1250_=_C1253 ,C1250_=_C1255 ,C1250_=_C1256 ,C1250_=_C1257 ,C1250_=_C1258 ,C1250_=_C1259 ,\nC1250_=_C1260 ,C1250_=_C1261 ,C1250_=_C2203 ,C1250_=_C3236 ,C1250_=_C3472 ,C1250_=_C3541 ,\nC1250_=_C3542 ,C1253_=_C1255 ,C1253_=_C1256 ,C1253_=_C1257 ,C1253_=_C1258 ,C1253_=_C1259 ,\nC1253_=_C1260 ,C1253_=_C1261 ,C1253_=_C1623 ,C1253_=_C1988 ,C1253_=_C3567 ,C1253_=_C3643 ,\nC1255_=_C1256 ,C1255_=_C1257 ,C1255_=_C1258 ,C1255_=_C1259 ,C1255_=_C1260 ,C1255_=_C1261 ,\nC1255_=_C1299 ,C1255_=_C2952 ,C1255_=_C3225 ,C1255_=_C3584 ,C1255_=_C3782 ,C1255_=_C3789 ,\nC1255_=_C3792 ,C1256_=_C1257 ,C1256_=_C1258 ,C1256_=_C1259 ,C1256_=_C1260 ,C1256_=_C1261 ,\nC1256_=_C2209 ,C1256_=_C3244 ,C1256_=_C3478 ,C1256_=_C3635 ,C1256_=_C3728 ,C1256_=_C4009 ,\nC1257_=_C1258 ,C1257_=_C1259 ,C1257_=_C1260 ,C1257_=_C1261 ,C1257_=_C1626 ,C1257_=_C1992 ,\nC1257_=_C3479 ,C1258_=_C1259 ,C1258_=_C1260 ,C1258_=_C1261 ,C1258_=_C1301 ,C1258_=_C2954 ,\nC1258_=_C3230 ,C1258_=_C3586 ,C1258_=_C4033 ,C1259_=_C1260 ,C1259_=_C1261 ,C1259_=_C2210 ,\nC1259_=_C3245 ,C1259_=_C3481 ,C1259_=_C3636 ,C1259_=_C3730 ,C1260_=_C1261 ,C1260_=_C2213 ,\nC1260_=_C3246 ,C1260_=_C3483 ,C1260_=_C3639 ,C1260_=_C3732 ,C1261_=_C1303 ,C1261_=_C2955 ,\nC1261_=_C3231 ,C1261_=_C3588 ,C1261_=_C4080 ,C1274_=_C1451 ,C1274_=_C1715 ,C1274_=_C2165 ,\nC1274_=_C2311 ,C1274_=_C2682 ,C1274_=_C3109 ,C1274_=_C3458 ,C1274_=_C3472 ,C1274_=_C3475 ,\nC1274_=_C3476 ,C1274_=_C3477 ,C1274_=_C3478 ,C1274_=_C3479 ,C1274_=_C3480 ,C1274_=_C3481 ,\nC1274_=_C3482 ,C1274_=_C3483 ,C1274_=_C3484 ,C1285_=_C1286 ,C1285_=_C1289 ,C1285_=_C1290 ,\nC1285_=_C1291 ,C1285_=_C1295 ,C1285_=_C1296 ,C1285_=_C1298 ,C1285_=_C1299 ,C1285_=_C1300 ,\nC1285_=_C1301 ,C1285_=_C1303 ,C1285_=_C1305 ,C1285_=_C1751 ,C1285_=_C1759 ,C1285_=_C1763 ,\nC1286_=_C1289 ,C1286_=_C1290 ,C1286_=_C1291 ,C1286_=_C1295 ,C1286_=_C1296 ,C1286_=_C1298 ,\nC1286_=_C1299 ,C1286_=_C1300 ,C1286_=_C1301 ,C1286_=_C1303 ,C1286_=_C1305 ,C1286_=_C1784 ,\nC1286_=_C1785 ,C1286_=_C1789 ,C1286_=_C1799 ,C1286_=_C1801 ,C1289_=_C1290 ,C1289_=_C1291 ,\nC1289_=_C1295 ,C1289_=_C1296 ,C1289_=_C1298 ,C1289_=_C1299 ,C1289_=_C1300 ,C1289_=_C1301 ,\nC1289_=_C1303 ,C1289_=_C1305 ,C1290_=_C1291 ,C1290_=_C1295 ,C1290_=_C1296 ,C1290_=_C1298 ,\nC1290_=_C1299 ,C1290_=_C1300 ,C1290_=_C1301 ,C1290_=_C1303 ,C1290_=_C1305 ,C1291_=_C1295 ,\nC1291_=_C1296 ,C1291_=_C1298 ,C1291_=_C1299 ,C1291_=_C1300 ,C1291_=_C1301 ,C1291_=_C1303 ,\nC1291_=_C1305 ,C1291_=_C2812 ,C1291_=_C2818 ,C1295_=_C1296 ,C1295_=_C1298 ,C1295_=_C1299 ,\nC1295_=_C1300 ,C1295_=_C1301 ,C1295_=_C1303 ,C1295_=_C1305 ,C1296_=_C1298 ,C1296_=_C1299 ,\nC1296_=_C1300 ,C1296_=_C1301 ,C1296_=_C1303 ,C1296_=_C1305 ,C1296_=_C2113 ,C1296_=_C2201 ,\nC1296_=_C3117 ,C1296_=_C3274 ,C1296_=_C3276 ,C1298_=_C1299 ,C1298_=_C1300 ,C1298_=_C1301 ,\nC1298_=_C1303 ,C1298_=_C1305 ,C1298_=_C2115 ,C1298_=_C2206 ,C1298_=_C2649 ,C1298_=_C3123 ,\nC1298_=_C3712 ,C1298_=_C3714 ,C1299_=_C1300 ,C1299_=_C1301 ,C1299_=_C1303 ,C1299_=_C1305 ,\nC1299_=_C2952 ,C1299_=_C3225 ,C1299_=_C3584 ,C1299_=_C3782 ,C1299_=_C3789 ,C1299_=_C3792 ,\nC1300_=_C1301 ,C1300_=_C1303 ,C1300_=_C1305 ,C1301_=_C1303 ,C1301_=_C1305 ,C1301_=_C2954 ,\nC1301_=_C3230 ,C1301_=_C3586 ,C1301_=_C4033 ,C1303_=_C1305 ,C1303_=_C2955 ,C1303_=_C3231 ,\nC1303_=_C3588 ,C1303_=_C4080 ,C1305_=_C2452 ,C1305_=_C3642 ,C1305_=_C4087 ,C1339_=_C1342 ,\nC1339_=_C1646 ,C1339_=_C1815 ,C1339_=_C2192 ,C1339_=_C2246 ,C1339_=_C2350 ,C1339_=_C2407 ,\nC1339_=_C2535 ,C1339_=_C2685 ,C1339_=_C2846 ,C1339_=_C2877 ,C1339_=_C3336 ,C1339_=_C3607 ,\nC1339_=_C3643 ,C1339_=_C3756 ,C1339_=_C3774 ,C1339_=_C3775 ,C1339_=_C3776 ,C1339_=_C3778 ,\nC1339_=_C3779 ,C1342_=_C1865 ,C1342_=_C2197 ,C1342_=_C2251 ,C1342_=_C2260 ,C1342_=_C2410 ,\nC1342_=_C2601 ,C1342_=_C2687 ,C1342_=_C2807 ,C1342_=_C2818 ,C1342_=_C2849 ,C1342_=_C2984 ,\nC1342_=_C3418 ,C1342_=_C3613 ,C1342_=_C3758 ,C1372_=_C1374 ,C1372_=_C1378 ,C1372_=_C1383 ,\nC1372_=_C1871 ,C1372_=_C1917 ,C1372_=_C2438 ,C1372_=_C2439 ,C1372_=_C2440 ,C1372_=_C2442 ,\nC1372_=_C2443 ,C1372_=_C2444 ,C1372_=_C2445 ,C1372_=_C2446 ,C1372_=_C2447 ,C1372_=_C2449 ,\nC1372_=_C2450 ,C1372_=_C2451 ,C1372_=_C2452 ,C1374_=_C1378 ,C1374_=_C1383 ,C1374_=_C1447 ,\nC1374_=_C1538 ,C1374_=_C1772 ,C1374_=_C2075 ,C1374_=_C2186 ,C1374_=_C2256 ,C1374_=_C2874 ,\nC1374_=_C2920 ,C1374_=_C3041 ,C1374_=_C3133 ,C1374_=_C3309 ,C1374_=_C3310 ,C1374_=_C3313 ,\nC1374_=_C3315 ,C1374_=_C3316 ,C1374_=_C3318 ,C1374_=_C3319 ,C1374_=_C3321 ,C1374_=_C3322 ,\nC1378_=_C1383 ,C1378_=_C1877 ,C1378_=_C1924 ,C1378_=_C2387 ,C1378_=_C3371 ,C1378_=_C3448 ,\nC1378_=_C3541 ,C1378_=_C3594 ,C1378_=_C3632 ,C1378_=_C3633 ,C1378_=_C3634 ,C1378_=_C3635 ,\nC1378_=_C3636 ,C1378_=_C3637 ,C1378_=_C3638 ,C1378_=_C3639 ,C1378_=_C3641 ,C1378_=_C3642 ,\nC1383_=_C1432 ,C1383_=_C1741 ,C1383_=_C1823 ,C1383_=_C1886 ,C1383_=_C1909 ,C1383_=_C1932 ,\nC1383_=_C2177 ,C1383_=_C3104 ,C1383_=_C3204 ,C1383_=_C3375 ,C1383_=_C3468 ,C1383_=_C3523 ,\nC1383_=_C3752 ,C1383_=_C3766 ,C1383_=_C3871 ,C1383_=_C3987 ,C1383_=_C4045 ,C1383_=_C4063 ,\nC1383_=_C4086 ,C1383_=_C4087 ,C1387_=_C1396 ,C1387_=_C1411 ,C1387_=_C1413 ,C1387_=_C1460 ,\nC1387_=_C1608 ,C1387_=_C1609 ,C1387_=_C1611 ,C1387_=_C1613 ,C1387_=_C1614 ,C1387_=_C1615 ,\nC1387_=_C1616 ,C1387_=_C1617 ,C1387_=_C1618 ,C1387_=_C1619 ,C1387_=_C1620 ,C1387_=_C1621 ,\nC1387_=_C1622 ,C1387_=_C1623 ,C1387_=_C1624 ,C1387_=_C1625 ,C1387_=_C1626 ,C1396_=_C1411 ,\nC1396_=_C1413 ,C1396_=_C1751 ,C1396_=_C1918 ,C1396_=_C2039 ,C1396_=_C2160 ,C1396_=_C2219 ,\nC1396_=_C2287 ,C1396_=_C2645 ,C1396_=_C2646 ,C1396_=_C2647 ,C1396_=_C2648 ,C1396_=_C2649 ,\nC1396_=_C2650 ,C1396_=_C2651 ,C1396_=_C2652 ,C1396_=_C2655 ,C1396_=_C2656 ,C1411_=_C1413 ,\nC1411_=_C1478 ,C1411_=_C1863 ,C1411_=_C2102 ,C1411_=_C2250 ,C1411_=_C2703 ,C1411_=_C2717 ,\nC1411_=_C2771 ,C1411_=_C2865 ,C1411_=_C3362 ,C1411_=_C3428 ,C1411_=_C3507 ,C1411_=_C3535 ,\nC1411_=_C3620 ,C1411_=_C3878 ,C1411_=_C3929 ,C1411_=_C3972 ,C1411_=_C3986 ,C1411_=_C4010 ,\nC1411_=_C4024 ,C1411_=_C4025 ,C1411_=_C4027 ,C1413_=_C1479 ,C1413_=_C2107 ,C1413_=_C2198 ,\nC1413_=_C2774 ,C1413_=_C2868 ,C1413_=_C2884 ,C1413_=_C3345 ,C1413_=_C3513 ,C1413_=_C3792 ,\nC1413_=_C3857 ,C1413_=_C3933 ,C1413_=_C3979 ,C1413_=_C3988 ,C1413_=_C4033 ,C1413_=_C4080 ,\nC1432_=_C1741 ,C1432_=_C1823 ,C1432_=_C1886 ,C1432_=_C1909 ,C1432_=_C1932 ,C1432_=_C2177 ,\nC1432_=_C3104 ,C1432_=_C3204 ,C1432_=_C3375 ,C1432_=_C3468 ,C1432_=_C3523 ,C1432_=_C3752 ,\nC1432_=_C3766 ,C1432_=_C3871 ,C1432_=_C3987 ,C1432_=_C4045 ,C1432_=_C4063 ,C1432_=_C4086 ,\nC1432_=_C4087 ,C1445_=_C1447 ,C1445_=_C1451 ,C1445_=_C1711 ,C1445_=_C2185 ,C1445_=_C2679 ,\nC1445_=_C2872 ,C1445_=_C3107 ,C1445_=_C3219 ,C1445_=_C3220 ,C1445_=_C3225 ,C1445_=_C3226 ,\nC1445_=_C3227 ,C1445_=_C3229 ,C1445_=_C3230 ,C1445_=_C3231 ,C1445_=_C3233 ,C1447_=_C1451 ,\nC1447_=_C1538 ,C1447_=_C1772 ,C1447_=_C2075 ,C1447_=_C2186 ,C1447_=_C2256 ,C1447_=_C2874 ,\nC1447_=_C2920 ,C1447_=_C3041 ,C1447_=_C3133 ,C1447_=_C3309 ,C1447_=_C3310 ,C1447_=_C3313 ,\nC1447_=_C3315 ,C1447_=_C3316 ,C1447_=_C3318 ,C1447_=_C3319 ,C1447_=_C3321 ,C1447_=_C3322 ,\nC1451_=_C1715 ,C1451_=_C2165 ,C1451_=_C2311 ,C1451_=_C2682 ,C1451_=_C3109 ,C1451_=_C3458 ,\nC1451_=_C3472 ,C1451_=_C3475 ,C1451_=_C3476 ,C1451_=_C3477 ,C1451_=_C3478 ,C1451_=_C3479 ,\nC1451_=_C3480 ,C1451_=_C3481 ,C1451_=_C3482 ,C1451_=_C3483 ,C1451_=_C3484 ,C1460_=_C1478 ,\nC1460_=_C1479 ,C1460_=_C1608 ,C1460_=_C1609 ,C1460_=_C1611 ,C1460_=_C1613 ,C1460_=_C1614 ,\nC1460_=_C1615 ,C1460_=_C1616 ,C1460_=_C1617 ,C1460_=_C1618 ,C1460_=_C1619 ,C1460_=_C1620 ,\nC1460_=_C1621 ,C1460_=_C1622</w:t>
      </w:r>
    </w:p>
    <w:p>
      <w:pPr>
        <w:pStyle w:val="PreformattedText"/>
        <w:bidi w:val="0"/>
        <w:spacing w:before="0" w:after="0"/>
        <w:jc w:val="left"/>
        <w:rPr/>
      </w:pPr>
      <w:r>
        <w:rPr/>
        <w:t xml:space="preserve"> </w:t>
      </w:r>
      <w:r>
        <w:rPr/>
        <w:t>,C1460_=_C1623 ,C1460_=_C1624 ,C1460_=_C1625 ,C1460_=_C1626 ,\nC1478_=_C1479 ,C1478_=_C1863 ,C1478_=_C2102 ,C1478_=_C2250 ,C1478_=_C2703 ,C1478_=_C2717 ,\nC1478_=_C2771 ,C1478_=_C2865 ,C1478_=_C3362 ,C1478_=_C3428 ,C1478_=_C3507 ,C1478_=_C3535 ,\nC1478_=_C3620 ,C1478_=_C3878 ,C1478_=_C3929 ,C1478_=_C3972 ,C1478_=_C3986 ,C1478_=_C4010 ,\nC1478_=_C4024 ,C1478_=_C4025 ,C1478_=_C4027 ,C1479_=_C2107 ,C1479_=_C2198 ,C1479_=_C2774 ,\nC1479_=_C2868 ,C1479_=_C2884 ,C1479_=_C3345 ,C1479_=_C3513 ,C1479_=_C3792 ,C1479_=_C3857 ,\nC1479_=_C3933 ,C1479_=_C3979 ,C1479_=_C3988 ,C1479_=_C4033 ,C1479_=_C4080 ,C1538_=_C1772 ,\nC1538_=_C2075 ,C1538_=_C2186 ,C1538_=_C2256 ,C1538_=_C2874 ,C1538_=_C2920 ,C1538_=_C3041 ,\nC1538_=_C3133 ,C1538_=_C3309 ,C1538_=_C3310 ,C1538_=_C3313 ,C1538_=_C3315 ,C1538_=_C3316 ,\nC1538_=_C3318 ,C1538_=_C3319 ,C1538_=_C3321 ,C1538_=_C3322 ,C1608_=_C1609 ,C1608_=_C1611 ,\nC1608_=_C1613 ,C1608_=_C1614 ,C1608_=_C1615 ,C1608_=_C1616 ,C1608_=_C1617 ,C1608_=_C1618 ,\nC1608_=_C1619 ,C1608_=_C1620 ,C1608_=_C1621 ,C1608_=_C1622 ,C1608_=_C1623 ,C1608_=_C1624 ,\nC1608_=_C1625 ,C1608_=_C1626 ,C1608_=_C1848 ,C1608_=_C1854 ,C1608_=_C1858 ,C1608_=_C1861 ,\nC1608_=_C1863 ,C1608_=_C1865 ,C1609_=_C1611 ,C1609_=_C1613 ,C1609_=_C1614 ,C1609_=_C1615 ,\nC1609_=_C1616 ,C1609_=_C1617 ,C1609_=_C1618 ,C1609_=_C1619 ,C1609_=_C1620 ,C1609_=_C1621 ,\nC1609_=_C1622 ,C1609_=_C1623 ,C1609_=_C1624 ,C1609_=_C1625 ,C1609_=_C1626 ,C1609_=_C1956 ,\nC1611_=_C1613 ,C1611_=_C1614 ,C1611_=_C1615 ,C1611_=_C1616 ,C1611_=_C1617 ,C1611_=_C1618 ,\nC1611_=_C1619 ,C1611_=_C1620 ,C1611_=_C1621 ,C1611_=_C1622 ,C1611_=_C1623 ,C1611_=_C1624 ,\nC1611_=_C1625 ,C1611_=_C1626 ,C1611_=_C2096 ,C1611_=_C2102 ,C1611_=_C2105 ,C1611_=_C2107 ,\nC1613_=_C1614 ,C1613_=_C1615 ,C1613_=_C1616 ,C1613_=_C1617 ,C1613_=_C1618 ,C1613_=_C1619 ,\nC1613_=_C1620 ,C1613_=_C1621 ,C1613_=_C1622 ,C1613_=_C1623 ,C1613_=_C1624 ,C1613_=_C1625 ,\nC1613_=_C1626 ,C1613_=_C2108 ,C1613_=_C2185 ,C1613_=_C2186 ,C1613_=_C2191 ,C1613_=_C2192 ,\nC1613_=_C2194 ,C1613_=_C2197 ,C1613_=_C2198 ,C1614_=_C1615 ,C1614_=_C1616 ,C1614_=_C1617 ,\nC1614_=_C1618 ,C1614_=_C1619 ,C1614_=_C1620 ,C1614_=_C1621 ,C1614_=_C1622 ,C1614_=_C1623 ,\nC1614_=_C1624 ,C1614_=_C1625 ,C1614_=_C1626 ,C1614_=_C1981 ,C1615_=_C1616 ,C1615_=_C1617 ,\nC1615_=_C1618 ,C1615_=_C1619 ,C1615_=_C1620 ,C1615_=_C1621 ,C1615_=_C1622 ,C1615_=_C1623 ,\nC1615_=_C1624 ,C1615_=_C1625 ,C1615_=_C1626 ,C1615_=_C1982 ,C1616_=_C1617 ,C1616_=_C1618 ,\nC1616_=_C1619 ,C1616_=_C1620 ,C1616_=_C1621 ,C1616_=_C1622 ,C1616_=_C1623 ,C1616_=_C1624 ,\nC1616_=_C1625 ,C1616_=_C1626 ,C1616_=_C2771 ,C1616_=_C2774 ,C1617_=_C1618 ,C1617_=_C1619 ,\nC1617_=_C1620 ,C1617_=_C1621 ,C1617_=_C1622 ,C1617_=_C1623 ,C1617_=_C1624 ,C1617_=_C1625 ,\nC1617_=_C1626 ,C1617_=_C2110 ,C1617_=_C2807 ,C1617_=_C2810 ,C1618_=_C1619 ,C1618_=_C1620 ,\nC1618_=_C1621 ,C1618_=_C1622 ,C1618_=_C1623 ,C1618_=_C1624 ,C1618_=_C1625 ,C1618_=_C1626 ,\nC1618_=_C2856 ,C1618_=_C2865 ,C1618_=_C2868 ,C1619_=_C1620 ,C1619_=_C1621 ,C1619_=_C1622 ,\nC1619_=_C1623 ,C1619_=_C1624 ,C1619_=_C1625 ,C1619_=_C1626 ,C1619_=_C2111 ,C1619_=_C2984 ,\nC1619_=_C2987 ,C1620_=_C1621 ,C1620_=_C1622 ,C1620_=_C1623 ,C1620_=_C1624 ,C1620_=_C1625 ,\nC1620_=_C1626 ,C1620_=_C1983 ,C1621_=_C1622 ,C1621_=_C1623 ,C1621_=_C1624 ,C1621_=_C1625 ,\nC1621_=_C1626 ,C1621_=_C2114 ,C1621_=_C3418 ,C1622_=_C1623 ,C1622_=_C1624 ,C1622_=_C1625 ,\nC1622_=_C1626 ,C1622_=_C2057 ,C1622_=_C3507 ,C1622_=_C3513 ,C1623_=_C1624 ,C1623_=_C1625 ,\nC1623_=_C1626 ,C1623_=_C1988 ,C1623_=_C3567 ,C1623_=_C3643 ,C1624_=_C1625 ,C1624_=_C1626 ,\nC1624_=_C3929 ,C1624_=_C3933 ,C1625_=_C1626 ,C1625_=_C3986 ,C1625_=_C3987 ,C1625_=_C3988 ,\nC1626_=_C1992 ,C1626_=_C3479 ,C1640_=_C1643 ,C1640_=_C1646 ,C1640_=_C2494 ,C1640_=_C2743 ,\nC1640_=_C2812 ,C1640_=_C2856 ,C1640_=_C3167 ,C1640_=_C3234 ,C1640_=_C3236 ,C1640_=_C3238 ,\nC1640_=_C3239 ,C1640_=_C3241 ,C1640_=_C3242 ,C1640_=_C3243 ,C1640_=_C3244 ,C1640_=_C3245 ,\nC1640_=_C3246 ,C1640_=_C3247 ,C1640_=_C3248 ,C1640_=_C3249 ,C1640_=_C3250 ,C1643_=_C1646 ,\nC1643_=_C1735 ,C1643_=_C1812 ,C1643_=_C1903 ,C1643_=_C2191 ,C1643_=_C2348 ,C1643_=_C2532 ,\nC1643_=_C2876 ,C1643_=_C3335 ,C1643_=_C3567 ,C1643_=_C3568 ,C1643_=_C3570 ,C1643_=_C3571 ,\nC1643_=_C3572 ,C1643_=_C3574 ,C1643_=_C3575 ,C1643_=_C3576 ,C1646_=_C1815 ,C1646_=_C2192 ,\nC1646_=_C2246 ,C1646_=_C2350 ,C1646_=_C2407 ,C1646_=_C2535 ,C1646_=_C2685 ,C1646_=_C2846 ,\nC1646_=_C2877 ,C1646_=_C3336 ,C1646_=_C3607 ,C1646_=_C3643 ,C1646_=_C3756 ,C1646_=_C3774 ,\nC1646_=_C3775 ,C1646_=_C3776 ,C1646_=_C3778 ,C1646_=_C3779 ,C1711_=_C1715 ,C1711_=_C1718 ,\nC1711_=_C2185 ,C1711_=_C2679 ,C1711_=_C2872 ,C1711_=_C3107 ,C1711_=_C3219 ,C1711_=_C3220 ,\nC1711_=_C3225 ,C1711_=_C3226 ,C1711_=_C3227 ,C1711_=_C3229 ,C1711_=_C3230 ,C1711_=_C3231 ,\nC1711_=_C3233 ,C1715_=_C1718 ,C1715_=_C2165 ,C1715_=_C2311 ,C1715_=_C2682 ,C1715_=_C3109 ,\nC1715_=_C3458 ,C1715_=_C3472 ,C1715_=_C3475 ,C1715_=_C3476 ,C1715_=_C3477 ,C1715_=_C3478 ,\nC1715_=_C3479 ,C1715_=_C3480 ,C1715_=_C3481 ,C1715_=_C3482 ,C1715_=_C3483 ,C1715_=_C3484 ,\nC1718_=_C1775 ,C1718_=_C1946 ,C1718_=_C2082 ,C1718_=_C2096 ,C1718_=_C2132 ,C1718_=_C2258 ,\nC1718_=_C2390 ,C1718_=_C2784 ,C1718_=_C3083 ,C1718_=_C3157 ,C1718_=_C3394 ,C1718_=_C3403 ,\nC1718_=_C3782 ,C1718_=_C3794 ,C1718_=_C3897 ,C1718_=_C3898 ,C1718_=_C3899 ,C1718_=_C3900 ,\nC1718_=_C3901 ,C1718_=_C3902 ,C1718_=_C3903 ,C1718_=_C3905 ,C1725_=_C1726 ,C1725_=_C1727 ,\nC1725_=_C1735 ,C1725_=_C1741 ,C1725_=_C1744 ,C1725_=_C1804 ,C1725_=_C1891 ,C1725_=_C1956 ,\nC1725_=_C1981 ,C1725_=_C1982 ,C1725_=_C1983 ,C1725_=_C1984 ,C1725_=_C1988 ,C1725_=_C1989 ,\nC1725_=_C1990 ,C1725_=_C1991 ,C1725_=_C1992 ,C1725_=_C1993 ,C1725_=_C1995 ,C1725_=_C1996 ,\nC1725_=_C1997 ,C1726_=_C1727 ,C1726_=_C1735 ,C1726_=_C1741 ,C1726_=_C1744 ,C1726_=_C1805 ,\nC1726_=_C1892 ,C1726_=_C2054 ,C1726_=_C2056 ,C1726_=_C2057 ,C1726_=_C2059 ,C1726_=_C2060 ,\nC1726_=_C2061 ,C1726_=_C2062 ,C1726_=_C2063 ,C1726_=_C2064 ,C1726_=_C2065 ,C1726_=_C2066 ,\nC1726_=_C2067 ,C1726_=_C2069 ,C1726_=_C2070 ,C1727_=_C1735 ,C1727_=_C1741 ,C1727_=_C1744 ,\nC1727_=_C1785 ,C1727_=_C1806 ,C1727_=_C1893 ,C1727_=_C2201 ,C1727_=_C2203 ,C1727_=_C2206 ,\nC1727_=_C2208 ,C1727_=_C2209 ,C1727_=_C2210 ,C1727_=_C2211 ,C1727_=_C2213 ,C1735_=_C1741 ,\nC1735_=_C1744 ,C1735_=_C1812 ,C1735_=_C1903 ,C1735_=_C2191 ,C1735_=_C2348 ,C1735_=_C2532 ,\nC1735_=_C2876 ,C1735_=_C3335 ,C1735_=_C3567 ,C1735_=_C3568 ,C1735_=_C3570 ,C1735_=_C3571 ,\nC1735_=_C3572 ,C1735_=_C3574 ,C1735_=_C3575 ,C1735_=_C3576 ,C1741_=_C1744 ,C1741_=_C1823 ,\nC1741_=_C1886 ,C1741_=_C1909 ,C1741_=_C1932 ,C1741_=_C2177 ,C1741_=_C3104 ,C1741_=_C3204 ,\nC1741_=_C3375 ,C1741_=_C3468 ,C1741_=_C3523 ,C1741_=_C3752 ,C1741_=_C3766 ,C1741_=_C3871 ,\nC1741_=_C3987 ,C1741_=_C4045 ,C1741_=_C4063 ,C1741_=_C4086 ,C1741_=_C4087 ,C1744_=_C1801 ,\nC1744_=_C1825 ,C1744_=_C1912 ,C1744_=_C2810 ,C1744_=_C2987 ,C1744_=_C3217 ,C1744_=_C3276 ,\nC1744_=_C3356 ,C1744_=_C3714 ,C1744_=_C3723 ,C1744_=_C3754 ,C1744_=_C3883 ,C1744_=_C4009 ,\nC1744_=_C4062 ,C1744_=_C4064 ,C1751_=_C1759 ,C1751_=_C1763 ,C1751_=_C1918 ,C1751_=_C2039 ,\nC1751_=_C2160 ,C1751_=_C2219 ,C1751_=_C2287 ,C1751_=_C2645 ,C1751_=_C2646 ,C1751_=_C2647 ,\nC1751_=_C2648 ,C1751_=_C2649 ,C1751_=_C2650 ,C1751_=_C2651 ,C1751_=_C2652 ,C1751_=_C2655 ,\nC1751_=_C2656 ,C1759_=_C1763 ,C1759_=_C2047 ,C1759_=_C2194 ,C1759_=_C2276 ,C1759_=_C2881 ,\nC1759_=_C3150 ,C1759_=_C3195 ,C1759_=_C3340 ,C1759_=_C3673 ,C1759_=_C3795 ,C1759_=_C3852 ,\nC1759_=_C3911 ,C1759_=_C3912 ,C1759_=_C3913 ,C1759_=_C3916 ,C1763_=_C1781 ,C1763_=_C1799 ,\nC1763_=_C1955 ,C1763_=_C2050 ,C1763_=_C2105 ,C1763_=_C2138 ,C1763_=_C3153 ,C1763_=_C3274 ,\nC1763_=_C3674 ,C1763_=_C3712 ,C1763_=_C3789 ,C1763_=_C3946 ,C1763_=_C3977 ,C1763_=_C4057 ,\nC1763_=_C4065 ,C1772_=_C1775 ,C1772_=_C1781 ,C1772_=_C2075 ,C1772_=_C2186 ,C1772_=_C2256 ,\nC1772_=_C2874 ,C1772_=_C2920 ,C1772_=_C3041 ,C1772_=_C3133 ,C1772_=_C3309 ,C1772_=_C3310 ,\nC1772_=_C3313 ,C1772_=_C3315 ,C1772_=_C3316 ,C1772_=_C3318 ,C1772_=_C3319 ,C1772_=_C3321 ,\nC1772_=_C3322 ,C1775_=_C1781 ,C1775_=_C1946 ,C1775_=_C2082 ,C1775_=_C2096 ,C1775_=_C2132 ,\nC1775_=_C2258 ,C1775_=_C2390 ,C1775_=_C2784 ,C1775_=_C3083 ,C1775_=_C3157 ,C1775_=_C3394 ,\nC1775_=_C3403 ,C1775_=_C3782 ,C1775_=_C3794 ,C1775_=_C3897 ,C1775_=_C3898 ,C1775_=_C3899 ,\nC1775_=_C3900 ,C1775_=_C3901 ,C1775_=_C3902 ,C1775_=_C3903 ,C1775_=_C3905 ,C1781_=_C1799 ,\nC1781_=_C1955 ,C1781_=_C2050 ,C1781_=_C2105 ,C1781_=_C2138 ,C1781_=_C3153 ,C1781_=_C3274 ,\nC1781_=_C3674 ,C1781_=_C3712 ,C1781_=_C3789 ,C1781_=_C3946 ,C1781_=_C3977 ,C1781_=_C4057 ,\nC1781_=_C4065 ,C1784_=_C1785 ,C1784_=_C1789 ,C1784_=_C1799 ,C1784_=_C1801 ,C1784_=_C1848 ,\nC1784_=_C2108 ,C1784_=_C2110 ,C1784_=_C2111 ,C1784_=_C2113 ,C1784_=_C2114 ,C1784_=_C2115 ,\nC1784_=_C2116 ,C1785_=_C1789 ,C1785_=_C1799 ,C1785_=_C1801 ,C1785_=_C1806 ,C1785_=_C1893 ,\nC1785_=_C2201 ,C1785_=_C2203 ,C1785_=_C2206 ,C1785_=_C2208 ,C1785_=_C2209 ,C1785_=_C2210 ,\nC1785_=_C2211 ,C1785_=_C2213 ,C1789_=_C1799 ,C1789_=_C1801 ,C1789_=_C1854 ,C1789_=_C3039 ,\nC1789_=_C3117 ,C1789_=_C3118 ,C1789_=_C3120 ,C1789_=_C3121 ,C1789_=_C3122 ,C1789_=_C3123 ,\nC1789_=_C3126 ,C1789_=_C3128 ,C1789_=_C3129 ,C1789_=_C3130 ,C1789_=_C3131 ,C1799_=_C1801 ,\nC1799_=_C1955 ,C1799_=_C2050 ,C1799_=_C2105 ,C1799_=_C2138 ,C1799_=_C3153 ,C1799_=_C3274 ,\nC1799_=_C3674 ,C1799_=_C3712 ,C1799_=_C3789 ,C1799_=_C3946 ,C1799_=_C3977 ,C1799_=_C4057 ,\nC1799_=_C4065 ,C1801_=_C1825 ,C1801_=_C1912 ,C1801_=_C2810 ,C1801_=_C2987 ,C1801_=_C3217 ,\nC1801_=_C3276 ,C1801_=_C3356 ,C1801_=_C3714 ,C1801_=_C3723 ,C1801_=_C3754 ,C1801_=_C3883 ,\nC1801_=_C4009 ,C1801_=_C4062 ,C1801_=_C4064 ,C1804_=_C1805 ,C1804_=_C1806 ,C1804_=_C1812 ,\nC1804_=_C1815 ,C1804_=_C1823 ,C1804_=_C1825 ,C1804_=_C1891 ,C1804_=_C1956 ,C1804_=_C1981 ,\nC1804_=_C1982 ,C1804_=_C1983 ,C1804_=_C1984 ,C1804_=_C1988 ,C1804_=_C1989 ,C1804_=_C1990 ,\nC1804_=_C1991 ,C1804_=_C1992 ,C1804_=_C1993 ,C1804_=_C1995 ,C1804_=_C1996 ,C1804_=_C1997</w:t>
      </w:r>
    </w:p>
    <w:p>
      <w:pPr>
        <w:pStyle w:val="PreformattedText"/>
        <w:bidi w:val="0"/>
        <w:spacing w:before="0" w:after="0"/>
        <w:jc w:val="left"/>
        <w:rPr/>
      </w:pPr>
      <w:r>
        <w:rPr/>
        <w:t xml:space="preserve"> </w:t>
      </w:r>
      <w:r>
        <w:rPr/>
        <w:t>,\nC1805_=_C1806 ,C1805_=_C1812 ,C1805_=_C1815 ,C1805_=_C1823 ,C1805_=_C1825 ,C1805_=_C1892 ,\nC1805_=_C2054 ,C1805_=_C2056 ,C1805_=_C2057 ,C1805_=_C2059 ,C1805_=_C2060 ,C1805_=_C2061 ,\nC1805_=_C2062 ,C1805_=_C2063 ,C1805_=_C2064 ,C1805_=_C2065 ,C1805_=_C2066 ,C1805_=_C2067 ,\nC1805_=_C2069 ,C1805_=_C2070 ,C1806_=_C1812 ,C1806_=_C1815 ,C1806_=_C1823 ,C1806_=_C1825 ,\nC1806_=_C1893 ,C1806_=_C2201 ,C1806_=_C2203 ,C1806_=_C2206 ,C1806_=_C2208 ,C1806_=_C2209 ,\nC1806_=_C2210 ,C1806_=_C2211 ,C1806_=_C2213 ,C1812_=_C1815 ,C1812_=_C1823 ,C1812_=_C1825 ,\nC1812_=_C1903 ,C1812_=_C2191 ,C1812_=_C2348 ,C1812_=_C2532 ,C1812_=_C2876 ,C1812_=_C3335 ,\nC1812_=_C3567 ,C1812_=_C3568 ,C1812_=_C3570 ,C1812_=_C3571 ,C1812_=_C3572 ,C1812_=_C3574 ,\nC1812_=_C3575 ,C1812_=_C3576 ,C1815_=_C1823 ,C1815_=_C1825 ,C1815_=_C2192 ,C1815_=_C2246 ,\nC1815_=_C2350 ,C1815_=_C2407 ,C1815_=_C2535 ,C1815_=_C2685 ,C1815_=_C2846 ,C1815_=_C2877 ,\nC1815_=_C3336 ,C1815_=_C3607 ,C1815_=_C3643 ,C1815_=_C3756 ,C1815_=_C3774 ,C1815_=_C3775 ,\nC1815_=_C3776 ,C1815_=_C3778 ,C1815_=_C3779 ,C1823_=_C1825 ,C1823_=_C1886 ,C1823_=_C1909 ,\nC1823_=_C1932 ,C1823_=_C2177 ,C1823_=_C3104 ,C1823_=_C3204 ,C1823_=_C3375 ,C1823_=_C3468 ,\nC1823_=_C3523 ,C1823_=_C3752 ,C1823_=_C3766 ,C1823_=_C3871 ,C1823_=_C3987 ,C1823_=_C4045 ,\nC1823_=_C4063 ,C1823_=_C4086 ,C1823_=_C4087 ,C1825_=_C1912 ,C1825_=_C2810 ,C1825_=_C2987 ,\nC1825_=_C3217 ,C1825_=_C3276 ,C1825_=_C3356 ,C1825_=_C3714 ,C1825_=_C3723 ,C1825_=_C3754 ,\nC1825_=_C3883 ,C1825_=_C4009 ,C1825_=_C4062 ,C1825_=_C4064 ,C1848_=_C1854 ,C1848_=_C1858 ,\nC1848_=_C1861 ,C1848_=_C1863 ,C1848_=_C1865 ,C1848_=_C2108 ,C1848_=_C2110 ,C1848_=_C2111 ,\nC1848_=_C2113 ,C1848_=_C2114 ,C1848_=_C2115 ,C1848_=_C2116 ,C1854_=_C1858 ,C1854_=_C1861 ,\nC1854_=_C1863 ,C1854_=_C1865 ,C1854_=_C3039 ,C1854_=_C3117 ,C1854_=_C3118 ,C1854_=_C3120 ,\nC1854_=_C3121 ,C1854_=_C3122 ,C1854_=_C3123 ,C1854_=_C3126 ,C1854_=_C3128 ,C1854_=_C3129 ,\nC1854_=_C3130 ,C1854_=_C3131 ,C1858_=_C1861 ,C1858_=_C1863 ,C1858_=_C1865 ,C1858_=_C3044 ,\nC1858_=_C3530 ,C1858_=_C3580 ,C1858_=_C3581 ,C1858_=_C3582 ,C1858_=_C3584 ,C1858_=_C3586 ,\nC1858_=_C3587 ,C1858_=_C3588 ,C1858_=_C3589 ,C1858_=_C3591 ,C1858_=_C3592 ,C1858_=_C3593 ,\nC1861_=_C1863 ,C1861_=_C1865 ,C1861_=_C2921 ,C1861_=_C3048 ,C1861_=_C3137 ,C1861_=_C3532 ,\nC1861_=_C3542 ,C1861_=_C3617 ,C1861_=_C3725 ,C1861_=_C3726 ,C1861_=_C3727 ,C1861_=_C3728 ,\nC1861_=_C3730 ,C1861_=_C3731 ,C1861_=_C3732 ,C1861_=_C3733 ,C1861_=_C3734 ,C1863_=_C1865 ,\nC1863_=_C2102 ,C1863_=_C2250 ,C1863_=_C2703 ,C1863_=_C2717 ,C1863_=_C2771 ,C1863_=_C2865 ,\nC1863_=_C3362 ,C1863_=_C3428 ,C1863_=_C3507 ,C1863_=_C3535 ,C1863_=_C3620 ,C1863_=_C3878 ,\nC1863_=_C3929 ,C1863_=_C3972 ,C1863_=_C3986 ,C1863_=_C4010 ,C1863_=_C4024 ,C1863_=_C4025 ,\nC1863_=_C4027 ,C1865_=_C2197 ,C1865_=_C2251 ,C1865_=_C2260 ,C1865_=_C2410 ,C1865_=_C2601 ,\nC1865_=_C2687 ,C1865_=_C2807 ,C1865_=_C2818 ,C1865_=_C2849 ,C1865_=_C2984 ,C1865_=_C3418 ,\nC1865_=_C3613 ,C1865_=_C3758 ,C1871_=_C1877 ,C1871_=_C1886 ,C1871_=_C1917 ,C1871_=_C2438 ,\nC1871_=_C2439 ,C1871_=_C2440 ,C1871_=_C2442 ,C1871_=_C2443 ,C1871_=_C2444 ,C1871_=_C2445 ,\nC1871_=_C2446 ,C1871_=_C2447 ,C1871_=_C2449 ,C1871_=_C2450 ,C1871_=_C2451 ,C1871_=_C2452 ,\nC1877_=_C1886 ,C1877_=_C1924 ,C1877_=_C2387 ,C1877_=_C3371 ,C1877_=_C3448 ,C1877_=_C3541 ,\nC1877_=_C3594 ,C1877_=_C3632 ,C1877_=_C3633 ,C1877_=_C3634 ,C1877_=_C3635 ,C1877_=_C3636 ,\nC1877_=_C3637 ,C1877_=_C3638 ,C1877_=_C3639 ,C1877_=_C3641 ,C1877_=_C3642 ,C1886_=_C1909 ,\nC1886_=_C1932 ,C1886_=_C2177 ,C1886_=_C3104 ,C1886_=_C3204 ,C1886_=_C3375 ,C1886_=_C3468 ,\nC1886_=_C3523 ,C1886_=_C3752 ,C1886_=_C3766 ,C1886_=_C3871 ,C1886_=_C3987 ,C1886_=_C4045 ,\nC1886_=_C4063 ,C1886_=_C4086 ,C1886_=_C4087 ,C1891_=_C1892 ,C1891_=_C1893 ,C1891_=_C1903 ,\nC1891_=_C1909 ,C1891_=_C1912 ,C1891_=_C1956 ,C1891_=_C1981 ,C1891_=_C1982 ,C1891_=_C1983 ,\nC1891_=_C1984 ,C1891_=_C1988 ,C1891_=_C1989 ,C1891_=_C1990 ,C1891_=_C1991 ,C1891_=_C1992 ,\nC1891_=_C1993 ,C1891_=_C1995 ,C1891_=_C1996 ,C1891_=_C1997 ,C1892_=_C1893 ,C1892_=_C1903 ,\nC1892_=_C1909 ,C1892_=_C1912 ,C1892_=_C2054 ,C1892_=_C2056 ,C1892_=_C2057 ,C1892_=_C2059 ,\nC1892_=_C2060 ,C1892_=_C2061 ,C1892_=_C2062 ,C1892_=_C2063 ,C1892_=_C2064 ,C1892_=_C2065 ,\nC1892_=_C2066 ,C1892_=_C2067 ,C1892_=_C2069 ,C1892_=_C2070 ,C1893_=_C1903 ,C1893_=_C1909 ,\nC1893_=_C1912 ,C1893_=_C2201 ,C1893_=_C2203 ,C1893_=_C2206 ,C1893_=_C2208 ,C1893_=_C2209 ,\nC1893_=_C2210 ,C1893_=_C2211 ,C1893_=_C2213 ,C1903_=_C1909 ,C1903_=_C1912 ,C1903_=_C2191 ,\nC1903_=_C2348 ,C1903_=_C2532 ,C1903_=_C2876 ,C1903_=_C3335 ,C1903_=_C3567 ,C1903_=_C3568 ,\nC1903_=_C3570 ,C1903_=_C3571 ,C1903_=_C3572 ,C1903_=_C3574 ,C1903_=_C3575 ,C1903_=_C3576 ,\nC1909_=_C1912 ,C1909_=_C1932 ,C1909_=_C2177 ,C1909_=_C3104 ,C1909_=_C3204 ,C1909_=_C3375 ,\nC1909_=_C3468 ,C1909_=_C3523 ,C1909_=_C3752 ,C1909_=_C3766 ,C1909_=_C3871 ,C1909_=_C3987 ,\nC1909_=_C4045 ,C1909_=_C4063 ,C1909_=_C4086 ,C1909_=_C4087 ,C1912_=_C2810 ,C1912_=_C2987 ,\nC1912_=_C3217 ,C1912_=_C3276 ,C1912_=_C3356 ,C1912_=_C3714 ,C1912_=_C3723 ,C1912_=_C3754 ,\nC1912_=_C3883 ,C1912_=_C4009 ,C1912_=_C4062 ,C1912_=_C4064 ,C1917_=_C1918 ,C1917_=_C1924 ,\nC1917_=_C1932 ,C1917_=_C2438 ,C1917_=_C2439 ,C1917_=_C2440 ,C1917_=_C2442 ,C1917_=_C2443 ,\nC1917_=_C2444 ,C1917_=_C2445 ,C1917_=_C2446 ,C1917_=_C2447 ,C1917_=_C2449 ,C1917_=_C2450 ,\nC1917_=_C2451 ,C1917_=_C2452 ,C1918_=_C1924 ,C1918_=_C1932 ,C1918_=_C2039 ,C1918_=_C2160 ,\nC1918_=_C2219 ,C1918_=_C2287 ,C1918_=_C2645 ,C1918_=_C2646 ,C1918_=_C2647 ,C1918_=_C2648 ,\nC1918_=_C2649 ,C1918_=_C2650 ,C1918_=_C2651 ,C1918_=_C2652 ,C1918_=_C2655 ,C1918_=_C2656 ,\nC1924_=_C1932 ,C1924_=_C2387 ,C1924_=_C3371 ,C1924_=_C3448 ,C1924_=_C3541 ,C1924_=_C3594 ,\nC1924_=_C3632 ,C1924_=_C3633 ,C1924_=_C3634 ,C1924_=_C3635 ,C1924_=_C3636 ,C1924_=_C3637 ,\nC1924_=_C3638 ,C1924_=_C3639 ,C1924_=_C3641 ,C1924_=_C3642 ,C1932_=_C2177 ,C1932_=_C3104 ,\nC1932_=_C3204 ,C1932_=_C3375 ,C1932_=_C3468 ,C1932_=_C3523 ,C1932_=_C3752 ,C1932_=_C3766 ,\nC1932_=_C3871 ,C1932_=_C3987 ,C1932_=_C4045 ,C1932_=_C4063 ,C1932_=_C4086 ,C1932_=_C4087 ,\nC1946_=_C1955 ,C1946_=_C2082 ,C1946_=_C2096 ,C1946_=_C2132 ,C1946_=_C2258 ,C1946_=_C2390 ,\nC1946_=_C2784 ,C1946_=_C3083 ,C1946_=_C3157 ,C1946_=_C3394 ,C1946_=_C3403 ,C1946_=_C3782 ,\nC1946_=_C3794 ,C1946_=_C3897 ,C1946_=_C3898 ,C1946_=_C3899 ,C1946_=_C3900 ,C1946_=_C3901 ,\nC1946_=_C3902 ,C1946_=_C3903 ,C1946_=_C3905 ,C1955_=_C2050 ,C1955_=_C2105 ,C1955_=_C2138 ,\nC1955_=_C3153 ,C1955_=_C3274 ,C1955_=_C3674 ,C1955_=_C3712 ,C1955_=_C3789 ,C1955_=_C3946 ,\nC1955_=_C3977 ,C1955_=_C4057 ,C1955_=_C4065 ,C1956_=_C1981 ,C1956_=_C1982 ,C1956_=_C1983 ,\nC1956_=_C1984 ,C1956_=_C1988 ,C1956_=_C1989 ,C1956_=_C1990 ,C1956_=_C1991 ,C1956_=_C1992 ,\nC1956_=_C1993 ,C1956_=_C1995 ,C1956_=_C1996 ,C1956_=_C1997 ,C1981_=_C1982 ,C1981_=_C1983 ,\nC1981_=_C1984 ,C1981_=_C1988 ,C1981_=_C1989 ,C1981_=_C1990 ,C1981_=_C1991 ,C1981_=_C1992 ,\nC1981_=_C1993 ,C1981_=_C1995 ,C1981_=_C1996 ,C1981_=_C1997 ,C1982_=_C1983 ,C1982_=_C1984 ,\nC1982_=_C1988 ,C1982_=_C1989 ,C1982_=_C1990 ,C1982_=_C1991 ,C1982_=_C1992 ,C1982_=_C1993 ,\nC1982_=_C1995 ,C1982_=_C1996 ,C1982_=_C1997 ,C1983_=_C1984 ,C1983_=_C1988 ,C1983_=_C1989 ,\nC1983_=_C1990 ,C1983_=_C1991 ,C1983_=_C1992 ,C1983_=_C1993 ,C1983_=_C1995 ,C1983_=_C1996 ,\nC1983_=_C1997 ,C1984_=_C1988 ,C1984_=_C1989 ,C1984_=_C1990 ,C1984_=_C1991 ,C1984_=_C1992 ,\nC1984_=_C1993 ,C1984_=_C1995 ,C1984_=_C1996 ,C1984_=_C1997 ,C1984_=_C3039 ,C1984_=_C3041 ,\nC1984_=_C3044 ,C1984_=_C3048 ,C1988_=_C1989 ,C1988_=_C1990 ,C1988_=_C1991 ,C1988_=_C1992 ,\nC1988_=_C1993 ,C1988_=_C1995 ,C1988_=_C1996 ,C1988_=_C1997 ,C1988_=_C3567 ,C1988_=_C3643 ,\nC1989_=_C1990 ,C1989_=_C1991 ,C1989_=_C1992 ,C1989_=_C1993 ,C1989_=_C1995 ,C1989_=_C1996 ,\nC1989_=_C1997 ,C1989_=_C3121 ,C1989_=_C3238 ,C1989_=_C3581 ,C1990_=_C1991 ,C1990_=_C1992 ,\nC1990_=_C1993 ,C1990_=_C1995 ,C1990_=_C1996 ,C1990_=_C1997 ,C1990_=_C2648 ,C1990_=_C3122 ,\nC1990_=_C3582 ,C1990_=_C3673 ,C1990_=_C3674 ,C1991_=_C1992 ,C1991_=_C1993 ,C1991_=_C1995 ,\nC1991_=_C1996 ,C1991_=_C1997 ,C1991_=_C2060 ,C1991_=_C2208 ,C1991_=_C3568 ,C1991_=_C3752 ,\nC1991_=_C3754 ,C1992_=_C1993 ,C1992_=_C1995 ,C1992_=_C1996 ,C1992_=_C1997 ,C1992_=_C3479 ,\nC1993_=_C1995 ,C1993_=_C1996 ,C1993_=_C1997 ,C1993_=_C2065 ,C1993_=_C2211 ,C1993_=_C3576 ,\nC1993_=_C4063 ,C1993_=_C4064 ,C1995_=_C1996 ,C1995_=_C1997 ,C1995_=_C3128 ,C1995_=_C3589 ,\nC1996_=_C1997 ,C1996_=_C3130 ,C1996_=_C3321 ,C1996_=_C3592 ,C1996_=_C3734 ,C1996_=_C3916 ,\nC1997_=_C3131 ,C1997_=_C3593 ,C2039_=_C2047 ,C2039_=_C2050 ,C2039_=_C2160 ,C2039_=_C2219 ,\nC2039_=_C2287 ,C2039_=_C2645 ,C2039_=_C2646 ,C2039_=_C2647 ,C2039_=_C2648 ,C2039_=_C2649 ,\nC2039_=_C2650 ,C2039_=_C2651 ,C2039_=_C2652 ,C2039_=_C2655 ,C2039_=_C2656 ,C2047_=_C2050 ,\nC2047_=_C2194 ,C2047_=_C2276 ,C2047_=_C2881 ,C2047_=_C3150 ,C2047_=_C3195 ,C2047_=_C3340 ,\nC2047_=_C3673 ,C2047_=_C3795 ,C2047_=_C3852 ,C2047_=_C3911 ,C2047_=_C3912 ,C2047_=_C3913 ,\nC2047_=_C3916 ,C2050_=_C2105 ,C2050_=_C2138 ,C2050_=_C3153 ,C2050_=_C3274 ,C2050_=_C3674 ,\nC2050_=_C3712 ,C2050_=_C3789 ,C2050_=_C3946 ,C2050_=_C3977 ,C2050_=_C4057 ,C2050_=_C4065 ,\nC2054_=_C2056 ,C2054_=_C2057 ,C2054_=_C2059 ,C2054_=_C2060 ,C2054_=_C2061 ,C2054_=_C2062 ,\nC2054_=_C2063 ,C2054_=_C2064 ,C2054_=_C2065 ,C2054_=_C2066 ,C2054_=_C2067 ,C2054_=_C2069 ,\nC2054_=_C2070 ,C2054_=_C2846 ,C2054_=_C2849 ,C2056_=_C2057 ,C2056_=_C2059 ,C2056_=_C2060 ,\nC2056_=_C2061 ,C2056_=_C2062 ,C2056_=_C2063 ,C2056_=_C2064 ,C2056_=_C2065 ,C2056_=_C2066 ,\nC2056_=_C2067 ,C2056_=_C2069 ,C2056_=_C2070 ,C2056_=_C2439 ,C2056_=_C2647 ,C2056_=_C2950 ,\nC2057_=_C2059 ,C2057_=_C2060 ,C2057_=_C2061 ,C2057_=_C2062 ,C2057_=_C2063 ,C2057_=_C2064 ,\nC2057_=_C2065 ,C2057_=_C2066 ,C2057_=_C2067 ,C2057_=_C2069 ,C2057_=_C2070 ,C2057_=_C3507 ,\nC2057_=_C3513 ,C2059_=_C2060 ,C2059_=_C2061 ,C2059_=_C2062 ,C2059_=_C2063 ,C2059_=_C2064 ,\nC2059_=_C2065 ,C2059_=_C2066 ,C2059_=_C2067 ,C2059_=_C2069</w:t>
      </w:r>
    </w:p>
    <w:p>
      <w:pPr>
        <w:pStyle w:val="PreformattedText"/>
        <w:bidi w:val="0"/>
        <w:spacing w:before="0" w:after="0"/>
        <w:jc w:val="left"/>
        <w:rPr/>
      </w:pPr>
      <w:r>
        <w:rPr/>
        <w:t xml:space="preserve"> </w:t>
      </w:r>
      <w:r>
        <w:rPr/>
        <w:t>,C2059_=_C2070 ,C2059_=_C3313 ,\nC2059_=_C3475 ,C2059_=_C3725 ,C2060_=_C2061 ,C2060_=_C2062 ,C2060_=_C2063 ,C2060_=_C2064 ,\nC2060_=_C2065 ,C2060_=_C2066 ,C2060_=_C2067 ,C2060_=_C2069 ,C2060_=_C2070 ,C2060_=_C2208 ,\nC2060_=_C3568 ,C2060_=_C3752 ,C2060_=_C3754 ,C2061_=_C2062 ,C2061_=_C2063 ,C2061_=_C2064 ,\nC2061_=_C2065 ,C2061_=_C2066 ,C2061_=_C2067 ,C2061_=_C2069 ,C2061_=_C2070 ,C2061_=_C3226 ,\nC2061_=_C3476 ,C2061_=_C3570 ,C2061_=_C3774 ,C2062_=_C2063 ,C2062_=_C2064 ,C2062_=_C2065 ,\nC2062_=_C2066 ,C2062_=_C2067 ,C2062_=_C2069 ,C2062_=_C2070 ,C2062_=_C2443 ,C2062_=_C2651 ,\nC2062_=_C2953 ,C2063_=_C2064 ,C2063_=_C2065 ,C2063_=_C2066 ,C2063_=_C2067 ,C2063_=_C2069 ,\nC2063_=_C2070 ,C2064_=_C2065 ,C2064_=_C2066 ,C2064_=_C2067 ,C2064_=_C2069 ,C2064_=_C2070 ,\nC2064_=_C4062 ,C2065_=_C2066 ,C2065_=_C2067 ,C2065_=_C2069 ,C2065_=_C2070 ,C2065_=_C2211 ,\nC2065_=_C3576 ,C2065_=_C4063 ,C2065_=_C4064 ,C2066_=_C2067 ,C2066_=_C2069 ,C2066_=_C2070 ,\nC2067_=_C2069 ,C2067_=_C2070 ,C2067_=_C3247 ,C2069_=_C2070 ,C2069_=_C2449 ,C2069_=_C2655 ,\nC2069_=_C2957 ,C2070_=_C2450 ,C2070_=_C2656 ,C2070_=_C2958 ,C2075_=_C2082 ,C2075_=_C2186 ,\nC2075_=_C2256 ,C2075_=_C2874 ,C2075_=_C2920 ,C2075_=_C3041 ,C2075_=_C3133 ,C2075_=_C3309 ,\nC2075_=_C3310 ,C2075_=_C3313 ,C2075_=_C3315 ,C2075_=_C3316 ,C2075_=_C3318 ,C2075_=_C3319 ,\nC2075_=_C3321 ,C2075_=_C3322 ,C2082_=_C2096 ,C2082_=_C2132 ,C2082_=_C2258 ,C2082_=_C2390 ,\nC2082_=_C2784 ,C2082_=_C3083 ,C2082_=_C3157 ,C2082_=_C3394 ,C2082_=_C3403 ,C2082_=_C3782 ,\nC2082_=_C3794 ,C2082_=_C3897 ,C2082_=_C3898 ,C2082_=_C3899 ,C2082_=_C3900 ,C2082_=_C3901 ,\nC2082_=_C3902 ,C2082_=_C3903 ,C2082_=_C3905 ,C2096_=_C2102 ,C2096_=_C2105 ,C2096_=_C2107 ,\nC2096_=_C2132 ,C2096_=_C2258 ,C2096_=_C2390 ,C2096_=_C2784 ,C2096_=_C3083 ,C2096_=_C3157 ,\nC2096_=_C3394 ,C2096_=_C3403 ,C2096_=_C3782 ,C2096_=_C3794 ,C2096_=_C3897 ,C2096_=_C3898 ,\nC2096_=_C3899 ,C2096_=_C3900 ,C2096_=_C3901 ,C2096_=_C3902 ,C2096_=_C3903 ,C2096_=_C3905 ,\nC2102_=_C2105 ,C2102_=_C2107 ,C2102_=_C2250 ,C2102_=_C2703 ,C2102_=_C2717 ,C2102_=_C2771 ,\nC2102_=_C2865 ,C2102_=_C3362 ,C2102_=_C3428 ,C2102_=_C3507 ,C2102_=_C3535 ,C2102_=_C3620 ,\nC2102_=_C3878 ,C2102_=_C3929 ,C2102_=_C3972 ,C2102_=_C3986 ,C2102_=_C4010 ,C2102_=_C4024 ,\nC2102_=_C4025 ,C2102_=_C4027 ,C2105_=_C2107 ,C2105_=_C2138 ,C2105_=_C3153 ,C2105_=_C3274 ,\nC2105_=_C3674 ,C2105_=_C3712 ,C2105_=_C3789 ,C2105_=_C3946 ,C2105_=_C3977 ,C2105_=_C4057 ,\nC2105_=_C4065 ,C2107_=_C2198 ,C2107_=_C2774 ,C2107_=_C2868 ,C2107_=_C2884 ,C2107_=_C3345 ,\nC2107_=_C3513 ,C2107_=_C3792 ,C2107_=_C3857 ,C2107_=_C3933 ,C2107_=_C3979 ,C2107_=_C3988 ,\nC2107_=_C4033 ,C2107_=_C4080 ,C2108_=_C2110 ,C2108_=_C2111 ,C2108_=_C2113 ,C2108_=_C2114 ,\nC2108_=_C2115 ,C2108_=_C2116 ,C2108_=_C2185 ,C2108_=_C2186 ,C2108_=_C2191 ,C2108_=_C2192 ,\nC2108_=_C2194 ,C2108_=_C2197 ,C2108_=_C2198 ,C2110_=_C2111 ,C2110_=_C2113 ,C2110_=_C2114 ,\nC2110_=_C2115 ,C2110_=_C2116 ,C2110_=_C2807 ,C2110_=_C2810 ,C2111_=_C2113 ,C2111_=_C2114 ,\nC2111_=_C2115 ,C2111_=_C2116 ,C2111_=_C2984 ,C2111_=_C2987 ,C2113_=_C2114 ,C2113_=_C2115 ,\nC2113_=_C2116 ,C2113_=_C2201 ,C2113_=_C3117 ,C2113_=_C3274 ,C2113_=_C3276 ,C2114_=_C2115 ,\nC2114_=_C2116 ,C2114_=_C3418 ,C2115_=_C2116 ,C2115_=_C2206 ,C2115_=_C2649 ,C2115_=_C3123 ,\nC2115_=_C3712 ,C2115_=_C3714 ,C2116_=_C3316 ,C2116_=_C3477 ,C2116_=_C3726 ,C2132_=_C2138 ,\nC2132_=_C2258 ,C2132_=_C2390 ,C2132_=_C2784 ,C2132_=_C3083 ,C2132_=_C3157 ,C2132_=_C3394 ,\nC2132_=_C3403 ,C2132_=_C3782 ,C2132_=_C3794 ,C2132_=_C3897 ,C2132_=_C3898 ,C2132_=_C3899 ,\nC2132_=_C3900 ,C2132_=_C3901 ,C2132_=_C3902 ,C2132_=_C3903 ,C2132_=_C3905 ,C2138_=_C3153 ,\nC2138_=_C3274 ,C2138_=_C3674 ,C2138_=_C3712 ,C2138_=_C3789 ,C2138_=_C3946 ,C2138_=_C3977 ,\nC2138_=_C4057 ,C2138_=_C4065 ,C2160_=_C2165 ,C2160_=_C2177 ,C2160_=_C2219 ,C2160_=_C2287 ,\nC2160_=_C2645 ,C2160_=_C2646 ,C2160_=_C2647 ,C2160_=_C2648 ,C2160_=_C2649 ,C2160_=_C2650 ,\nC2160_=_C2651 ,C2160_=_C2652 ,C2160_=_C2655 ,C2160_=_C2656 ,C2165_=_C2177 ,C2165_=_C2311 ,\nC2165_=_C2682 ,C2165_=_C3109 ,C2165_=_C3458 ,C2165_=_C3472 ,C2165_=_C3475 ,C2165_=_C3476 ,\nC2165_=_C3477 ,C2165_=_C3478 ,C2165_=_C3479 ,C2165_=_C3480 ,C2165_=_C3481 ,C2165_=_C3482 ,\nC2165_=_C3483 ,C2165_=_C3484 ,C2177_=_C3104 ,C2177_=_C3204 ,C2177_=_C3375 ,C2177_=_C3468 ,\nC2177_=_C3523 ,C2177_=_C3752 ,C2177_=_C3766 ,C2177_=_C3871 ,C2177_=_C3987 ,C2177_=_C4045 ,\nC2177_=_C4063 ,C2177_=_C4086 ,C2177_=_C4087 ,C2185_=_C2186 ,C2185_=_C2191 ,C2185_=_C2192 ,\nC2185_=_C2194 ,C2185_=_C2197 ,C2185_=_C2198 ,C2185_=_C2679 ,C2185_=_C2872 ,C2185_=_C3107 ,\nC2185_=_C3219 ,C2185_=_C3220 ,C2185_=_C3225 ,C2185_=_C3226 ,C2185_=_C3227 ,C2185_=_C3229 ,\nC2185_=_C3230 ,C2185_=_C3231 ,C2185_=_C3233 ,C2186_=_C2191 ,C2186_=_C2192 ,C2186_=_C2194 ,\nC2186_=_C2197 ,C2186_=_C2198 ,C2186_=_C2256 ,C2186_=_C2874 ,C2186_=_C2920 ,C2186_=_C3041 ,\nC2186_=_C3133 ,C2186_=_C3309 ,C2186_=_C3310 ,C2186_=_C3313 ,C2186_=_C3315 ,C2186_=_C3316 ,\nC2186_=_C3318 ,C2186_=_C3319 ,C2186_=_C3321 ,C2186_=_C3322 ,C2191_=_C2192 ,C2191_=_C2194 ,\nC2191_=_C2197 ,C2191_=_C2198 ,C2191_=_C2348 ,C2191_=_C2532 ,C2191_=_C2876 ,C2191_=_C3335 ,\nC2191_=_C3567 ,C2191_=_C3568 ,C2191_=_C3570 ,C2191_=_C3571 ,C2191_=_C3572 ,C2191_=_C3574 ,\nC2191_=_C3575 ,C2191_=_C3576 ,C2192_=_C2194 ,C2192_=_C2197 ,C2192_=_C2198 ,C2192_=_C2246 ,\nC2192_=_C2350 ,C2192_=_C2407 ,C2192_=_C2535 ,C2192_=_C2685 ,C2192_=_C2846 ,C2192_=_C2877 ,\nC2192_=_C3336 ,C2192_=_C3607 ,C2192_=_C3643 ,C2192_=_C3756 ,C2192_=_C3774 ,C2192_=_C3775 ,\nC2192_=_C3776 ,C2192_=_C3778 ,C2192_=_C3779 ,C2194_=_C2197 ,C2194_=_C2198 ,C2194_=_C2276 ,\nC2194_=_C2881 ,C2194_=_C3150 ,C2194_=_C3195 ,C2194_=_C3340 ,C2194_=_C3673 ,C2194_=_C3795 ,\nC2194_=_C3852 ,C2194_=_C3911 ,C2194_=_C3912 ,C2194_=_C3913 ,C2194_=_C3916 ,C2197_=_C2198 ,\nC2197_=_C2251 ,C2197_=_C2260 ,C2197_=_C2410 ,C2197_=_C2601 ,C2197_=_C2687 ,C2197_=_C2807 ,\nC2197_=_C2818 ,C2197_=_C2849 ,C2197_=_C2984 ,C2197_=_C3418 ,C2197_=_C3613 ,C2197_=_C3758 ,\nC2198_=_C2774 ,C2198_=_C2868 ,C2198_=_C2884 ,C2198_=_C3345 ,C2198_=_C3513 ,C2198_=_C3792 ,\nC2198_=_C3857 ,C2198_=_C3933 ,C2198_=_C3979 ,C2198_=_C3988 ,C2198_=_C4033 ,C2198_=_C4080 ,\nC2201_=_C2203 ,C2201_=_C2206 ,C2201_=_C2208 ,C2201_=_C2209 ,C2201_=_C2210 ,C2201_=_C2211 ,\nC2201_=_C2213 ,C2201_=_C3117 ,C2201_=_C3274 ,C2201_=_C3276 ,C2203_=_C2206 ,C2203_=_C2208 ,\nC2203_=_C2209 ,C2203_=_C2210 ,C2203_=_C2211 ,C2203_=_C2213 ,C2203_=_C3236 ,C2203_=_C3472 ,\nC2203_=_C3541 ,C2203_=_C3542 ,C2206_=_C2208 ,C2206_=_C2209 ,C2206_=_C2210 ,C2206_=_C2211 ,\nC2206_=_C2213 ,C2206_=_C2649 ,C2206_=_C3123 ,C2206_=_C3712 ,C2206_=_C3714 ,C2208_=_C2209 ,\nC2208_=_C2210 ,C2208_=_C2211 ,C2208_=_C2213 ,C2208_=_C3568 ,C2208_=_C3752 ,C2208_=_C3754 ,\nC2209_=_C2210 ,C2209_=_C2211 ,C2209_=_C2213 ,C2209_=_C3244 ,C2209_=_C3478 ,C2209_=_C3635 ,\nC2209_=_C3728 ,C2209_=_C4009 ,C2210_=_C2211 ,C2210_=_C2213 ,C2210_=_C3245 ,C2210_=_C3481 ,\nC2210_=_C3636 ,C2210_=_C3730 ,C2211_=_C2213 ,C2211_=_C3576 ,C2211_=_C4063 ,C2211_=_C4064 ,\nC2213_=_C3246 ,C2213_=_C3483 ,C2213_=_C3639 ,C2213_=_C3732 ,C2219_=_C2287 ,C2219_=_C2645 ,\nC2219_=_C2646 ,C2219_=_C2647 ,C2219_=_C2648 ,C2219_=_C2649 ,C2219_=_C2650 ,C2219_=_C2651 ,\nC2219_=_C2652 ,C2219_=_C2655 ,C2219_=_C2656 ,C2246_=_C2250 ,C2246_=_C2251 ,C2246_=_C2350 ,\nC2246_=_C2407 ,C2246_=_C2535 ,C2246_=_C2685 ,C2246_=_C2846 ,C2246_=_C2877 ,C2246_=_C3336 ,\nC2246_=_C3607 ,C2246_=_C3643 ,C2246_=_C3756 ,C2246_=_C3774 ,C2246_=_C3775 ,C2246_=_C3776 ,\nC2246_=_C3778 ,C2246_=_C3779 ,C2250_=_C2251 ,C2250_=_C2703 ,C2250_=_C2717 ,C2250_=_C2771 ,\nC2250_=_C2865 ,C2250_=_C3362 ,C2250_=_C3428 ,C2250_=_C3507 ,C2250_=_C3535 ,C2250_=_C3620 ,\nC2250_=_C3878 ,C2250_=_C3929 ,C2250_=_C3972 ,C2250_=_C3986 ,C2250_=_C4010 ,C2250_=_C4024 ,\nC2250_=_C4025 ,C2250_=_C4027 ,C2251_=_C2260 ,C2251_=_C2410 ,C2251_=_C2601 ,C2251_=_C2687 ,\nC2251_=_C2807 ,C2251_=_C2818 ,C2251_=_C2849 ,C2251_=_C2984 ,C2251_=_C3418 ,C2251_=_C3613 ,\nC2251_=_C3758 ,C2256_=_C2258 ,C2256_=_C2260 ,C2256_=_C2874 ,C2256_=_C2920 ,C2256_=_C3041 ,\nC2256_=_C3133 ,C2256_=_C3309 ,C2256_=_C3310 ,C2256_=_C3313 ,C2256_=_C3315 ,C2256_=_C3316 ,\nC2256_=_C3318 ,C2256_=_C3319 ,C2256_=_C3321 ,C2256_=_C3322 ,C2258_=_C2260 ,C2258_=_C2390 ,\nC2258_=_C2784 ,C2258_=_C3083 ,C2258_=_C3157 ,C2258_=_C3394 ,C2258_=_C3403 ,C2258_=_C3782 ,\nC2258_=_C3794 ,C2258_=_C3897 ,C2258_=_C3898 ,C2258_=_C3899 ,C2258_=_C3900 ,C2258_=_C3901 ,\nC2258_=_C3902 ,C2258_=_C3903 ,C2258_=_C3905 ,C2260_=_C2410 ,C2260_=_C2601 ,C2260_=_C2687 ,\nC2260_=_C2807 ,C2260_=_C2818 ,C2260_=_C2849 ,C2260_=_C2984 ,C2260_=_C3418 ,C2260_=_C3613 ,\nC2260_=_C3758 ,C2276_=_C2881 ,C2276_=_C3150 ,C2276_=_C3195 ,C2276_=_C3340 ,C2276_=_C3673 ,\nC2276_=_C3795 ,C2276_=_C3852 ,C2276_=_C3911 ,C2276_=_C3912 ,C2276_=_C3913 ,C2276_=_C3916 ,\nC2287_=_C2645 ,C2287_=_C2646 ,C2287_=_C2647 ,C2287_=_C2648 ,C2287_=_C2649 ,C2287_=_C2650 ,\nC2287_=_C2651 ,C2287_=_C2652 ,C2287_=_C2655 ,C2287_=_C2656 ,C2311_=_C2682 ,C2311_=_C3109 ,\nC2311_=_C3458 ,C2311_=_C3472 ,C2311_=_C3475 ,C2311_=_C3476 ,C2311_=_C3477 ,C2311_=_C3478 ,\nC2311_=_C3479 ,C2311_=_C3480 ,C2311_=_C3481 ,C2311_=_C3482 ,C2311_=_C3483 ,C2311_=_C3484 ,\nC2348_=_C2350 ,C2348_=_C2532 ,C2348_=_C2876 ,C2348_=_C3335 ,C2348_=_C3567 ,C2348_=_C3568 ,\nC2348_=_C3570 ,C2348_=_C3571 ,C2348_=_C3572 ,C2348_=_C3574 ,C2348_=_C3575 ,C2348_=_C3576 ,\nC2350_=_C2407 ,C2350_=_C2535 ,C2350_=_C2685 ,C2350_=_C2846 ,C2350_=_C2877 ,C2350_=_C3336 ,\nC2350_=_C3607 ,C2350_=_C3643 ,C2350_=_C3756 ,C2350_=_C3774 ,C2350_=_C3775 ,C2350_=_C3776 ,\nC2350_=_C3778 ,C2350_=_C3779 ,C2387_=_C2390 ,C2387_=_C3371 ,C2387_=_C3448 ,C2387_=_C3541 ,\nC2387_=_C3594 ,C2387_=_C3632 ,C2387_=_C3633 ,C2387_=_C3634 ,C2387_=_C3635 ,C2387_=_C3636 ,\nC2387_=_C3637 ,C2387_=_C3638 ,C2387_=_C3639 ,C2387_=_C3641 ,C2387_=_C3642 ,C2390_=_C2784 ,\nC2390_=_C3083 ,C2390_=_C3157 ,C2390_=_C3394 ,C2390_=_C3403 ,C2390_=_C3782 ,C2390_=_C3794 ,\nC2390_=_C3897 ,C2390_=_C3898 ,C2390_=_C3899 ,C2390_=_C3900 ,C2390_=_C3901 ,C2390_=_C3902 ,\nC2390_=_C3903 ,C2390_=_C3905</w:t>
      </w:r>
    </w:p>
    <w:p>
      <w:pPr>
        <w:pStyle w:val="PreformattedText"/>
        <w:bidi w:val="0"/>
        <w:spacing w:before="0" w:after="0"/>
        <w:jc w:val="left"/>
        <w:rPr/>
      </w:pPr>
      <w:r>
        <w:rPr/>
        <w:t xml:space="preserve"> </w:t>
      </w:r>
      <w:r>
        <w:rPr/>
        <w:t>,C2407_=_C2410 ,C2407_=_C2535 ,C2407_=_C2685 ,C2407_=_C2846 ,\nC2407_=_C2877 ,C2407_=_C3336 ,C2407_=_C3607 ,C2407_=_C3643 ,C2407_=_C3756 ,C2407_=_C3774 ,\nC2407_=_C3775 ,C2407_=_C3776 ,C2407_=_C3778 ,C2407_=_C3779 ,C2410_=_C2601 ,C2410_=_C2687 ,\nC2410_=_C2807 ,C2410_=_C2818 ,C2410_=_C2849 ,C2410_=_C2984 ,C2410_=_C3418 ,C2410_=_C3613 ,\nC2410_=_C3758 ,C2438_=_C2439 ,C2438_=_C2440 ,C2438_=_C2442 ,C2438_=_C2443 ,C2438_=_C2444 ,\nC2438_=_C2445 ,C2438_=_C2446 ,C2438_=_C2447 ,C2438_=_C2449 ,C2438_=_C2450 ,C2438_=_C2451 ,\nC2438_=_C2452 ,C2438_=_C3371 ,C2438_=_C3375 ,C2439_=_C2440 ,C2439_=_C2442 ,C2439_=_C2443 ,\nC2439_=_C2444 ,C2439_=_C2445 ,C2439_=_C2446 ,C2439_=_C2447 ,C2439_=_C2449 ,C2439_=_C2450 ,\nC2439_=_C2451 ,C2439_=_C2452 ,C2439_=_C2647 ,C2439_=_C2950 ,C2440_=_C2442 ,C2440_=_C2443 ,\nC2440_=_C2444 ,C2440_=_C2445 ,C2440_=_C2446 ,C2440_=_C2447 ,C2440_=_C2449 ,C2440_=_C2450 ,\nC2440_=_C2451 ,C2440_=_C2452 ,C2440_=_C3428 ,C2442_=_C2443 ,C2442_=_C2444 ,C2442_=_C2445 ,\nC2442_=_C2446 ,C2442_=_C2447 ,C2442_=_C2449 ,C2442_=_C2450 ,C2442_=_C2451 ,C2442_=_C2452 ,\nC2442_=_C3227 ,C2442_=_C3315 ,C2442_=_C3572 ,C2442_=_C3776 ,C2442_=_C3852 ,C2442_=_C3857 ,\nC2443_=_C2444 ,C2443_=_C2445 ,C2443_=_C2446 ,C2443_=_C2447 ,C2443_=_C2449 ,C2443_=_C2450 ,\nC2443_=_C2451 ,C2443_=_C2452 ,C2443_=_C2651 ,C2443_=_C2953 ,C2444_=_C2445 ,C2444_=_C2446 ,\nC2444_=_C2447 ,C2444_=_C2449 ,C2444_=_C2450 ,C2444_=_C2451 ,C2444_=_C2452 ,C2444_=_C3241 ,\nC2444_=_C3632 ,C2444_=_C3871 ,C2445_=_C2446 ,C2445_=_C2447 ,C2445_=_C2449 ,C2445_=_C2450 ,\nC2445_=_C2451 ,C2445_=_C2452 ,C2445_=_C3911 ,C2446_=_C2447 ,C2446_=_C2449 ,C2446_=_C2450 ,\nC2446_=_C2451 ,C2446_=_C2452 ,C2446_=_C3638 ,C2446_=_C3900 ,C2446_=_C4045 ,C2447_=_C2449 ,\nC2447_=_C2450 ,C2447_=_C2451 ,C2447_=_C2452 ,C2449_=_C2450 ,C2449_=_C2451 ,C2449_=_C2452 ,\nC2449_=_C2655 ,C2449_=_C2957 ,C2450_=_C2451 ,C2450_=_C2452 ,C2450_=_C2656 ,C2450_=_C2958 ,\nC2451_=_C2452 ,C2452_=_C3642 ,C2452_=_C4087 ,C2494_=_C2743 ,C2494_=_C2812 ,C2494_=_C2856 ,\nC2494_=_C3167 ,C2494_=_C3234 ,C2494_=_C3236 ,C2494_=_C3238 ,C2494_=_C3239 ,C2494_=_C3241 ,\nC2494_=_C3242 ,C2494_=_C3243 ,C2494_=_C3244 ,C2494_=_C3245 ,C2494_=_C3246 ,C2494_=_C3247 ,\nC2494_=_C3248 ,C2494_=_C3249 ,C2494_=_C3250 ,C2532_=_C2535 ,C2532_=_C2876 ,C2532_=_C3335 ,\nC2532_=_C3567 ,C2532_=_C3568 ,C2532_=_C3570 ,C2532_=_C3571 ,C2532_=_C3572 ,C2532_=_C3574 ,\nC2532_=_C3575 ,C2532_=_C3576 ,C2535_=_C2685 ,C2535_=_C2846 ,C2535_=_C2877 ,C2535_=_C3336 ,\nC2535_=_C3607 ,C2535_=_C3643 ,C2535_=_C3756 ,C2535_=_C3774 ,C2535_=_C3775 ,C2535_=_C3776 ,\nC2535_=_C3778 ,C2535_=_C3779 ,C2601_=_C2687 ,C2601_=_C2807 ,C2601_=_C2818 ,C2601_=_C2849 ,\nC2601_=_C2984 ,C2601_=_C3418 ,C2601_=_C3613 ,C2601_=_C3758 ,C2645_=_C2646 ,C2645_=_C2647 ,\nC2645_=_C2648 ,C2645_=_C2649 ,C2645_=_C2650 ,C2645_=_C2651 ,C2645_=_C2652 ,C2645_=_C2655 ,\nC2645_=_C2656 ,C2645_=_C3150 ,C2645_=_C3153 ,C2646_=_C2647 ,C2646_=_C2648 ,C2646_=_C2649 ,\nC2646_=_C2650 ,C2646_=_C2651 ,C2646_=_C2652 ,C2646_=_C2655 ,C2646_=_C2656 ,C2646_=_C3217 ,\nC2647_=_C2648 ,C2647_=_C2649 ,C2647_=_C2650 ,C2647_=_C2651 ,C2647_=_C2652 ,C2647_=_C2655 ,\nC2647_=_C2656 ,C2647_=_C2950 ,C2648_=_C2649 ,C2648_=_C2650 ,C2648_=_C2651 ,C2648_=_C2652 ,\nC2648_=_C2655 ,C2648_=_C2656 ,C2648_=_C3122 ,C2648_=_C3582 ,C2648_=_C3673 ,C2648_=_C3674 ,\nC2649_=_C2650 ,C2649_=_C2651 ,C2649_=_C2652 ,C2649_=_C2655 ,C2649_=_C2656 ,C2649_=_C3123 ,\nC2649_=_C3712 ,C2649_=_C3714 ,C2650_=_C2651 ,C2650_=_C2652 ,C2650_=_C2655 ,C2650_=_C2656 ,\nC2650_=_C3756 ,C2650_=_C3758 ,C2651_=_C2652 ,C2651_=_C2655 ,C2651_=_C2656 ,C2651_=_C2953 ,\nC2652_=_C2655 ,C2652_=_C2656 ,C2652_=_C3242 ,C2655_=_C2656 ,C2655_=_C2957 ,C2656_=_C2958 ,\nC2679_=_C2682 ,C2679_=_C2685 ,C2679_=_C2687 ,C2679_=_C2872 ,C2679_=_C3107 ,C2679_=_C3219 ,\nC2679_=_C3220 ,C2679_=_C3225 ,C2679_=_C3226 ,C2679_=_C3227 ,C2679_=_C3229 ,C2679_=_C3230 ,\nC2679_=_C3231 ,C2679_=_C3233 ,C2682_=_C2685 ,C2682_=_C2687 ,C2682_=_C3109 ,C2682_=_C3458 ,\nC2682_=_C3472 ,C2682_=_C3475 ,C2682_=_C3476 ,C2682_=_C3477 ,C2682_=_C3478 ,C2682_=_C3479 ,\nC2682_=_C3480 ,C2682_=_C3481 ,C2682_=_C3482 ,C2682_=_C3483 ,C2682_=_C3484 ,C2685_=_C2687 ,\nC2685_=_C2846 ,C2685_=_C2877 ,C2685_=_C3336 ,C2685_=_C3607 ,C2685_=_C3643 ,C2685_=_C3756 ,\nC2685_=_C3774 ,C2685_=_C3775 ,C2685_=_C3776 ,C2685_=_C3778 ,C2685_=_C3779 ,C2687_=_C2807 ,\nC2687_=_C2818 ,C2687_=_C2849 ,C2687_=_C2984 ,C2687_=_C3418 ,C2687_=_C3613 ,C2687_=_C3758 ,\nC2703_=_C2717 ,C2703_=_C2771 ,C2703_=_C2865 ,C2703_=_C3362 ,C2703_=_C3428 ,C2703_=_C3507 ,\nC2703_=_C3535 ,C2703_=_C3620 ,C2703_=_C3878 ,C2703_=_C3929 ,C2703_=_C3972 ,C2703_=_C3986 ,\nC2703_=_C4010 ,C2703_=_C4024 ,C2703_=_C4025 ,C2703_=_C4027 ,C2709_=_C2717 ,C2709_=_C2869 ,\nC2709_=_C2949 ,C2709_=_C2950 ,C2709_=_C2952 ,C2709_=_C2953 ,C2709_=_C2954 ,C2709_=_C2955 ,\nC2709_=_C2957 ,C2709_=_C2958 ,C2717_=_C2771 ,C2717_=_C2865 ,C2717_=_C3362 ,C2717_=_C3428 ,\nC2717_=_C3507 ,C2717_=_C3535 ,C2717_=_C3620 ,C2717_=_C3878 ,C2717_=_C3929 ,C2717_=_C3972 ,\nC2717_=_C3986 ,C2717_=_C4010 ,C2717_=_C4024 ,C2717_=_C4025 ,C2717_=_C4027 ,C2743_=_C2812 ,\nC2743_=_C2856 ,C2743_=_C3167 ,C2743_=_C3234 ,C2743_=_C3236 ,C2743_=_C3238 ,C2743_=_C3239 ,\nC2743_=_C3241 ,C2743_=_C3242 ,C2743_=_C3243 ,C2743_=_C3244 ,C2743_=_C3245 ,C2743_=_C3246 ,\nC2743_=_C3247 ,C2743_=_C3248 ,C2743_=_C3249 ,C2743_=_C3250 ,C2771_=_C2774 ,C2771_=_C2865 ,\nC2771_=_C3362 ,C2771_=_C3428 ,C2771_=_C3507 ,C2771_=_C3535 ,C2771_=_C3620 ,C2771_=_C3878 ,\nC2771_=_C3929 ,C2771_=_C3972 ,C2771_=_C3986 ,C2771_=_C4010 ,C2771_=_C4024 ,C2771_=_C4025 ,\nC2771_=_C4027 ,C2774_=_C2868 ,C2774_=_C2884 ,C2774_=_C3345 ,C2774_=_C3513 ,C2774_=_C3792 ,\nC2774_=_C3857 ,C2774_=_C3933 ,C2774_=_C3979 ,C2774_=_C3988 ,C2774_=_C4033 ,C2774_=_C4080 ,\nC2784_=_C3083 ,C2784_=_C3157 ,C2784_=_C3394 ,C2784_=_C3403 ,C2784_=_C3782 ,C2784_=_C3794 ,\nC2784_=_C3897 ,C2784_=_C3898 ,C2784_=_C3899 ,C2784_=_C3900 ,C2784_=_C3901 ,C2784_=_C3902 ,\nC2784_=_C3903 ,C2784_=_C3905 ,C2807_=_C2810 ,C2807_=_C2818 ,C2807_=_C2849 ,C2807_=_C2984 ,\nC2807_=_C3418 ,C2807_=_C3613 ,C2807_=_C3758 ,C2810_=_C2987 ,C2810_=_C3217 ,C2810_=_C3276 ,\nC2810_=_C3356 ,C2810_=_C3714 ,C2810_=_C3723 ,C2810_=_C3754 ,C2810_=_C3883 ,C2810_=_C4009 ,\nC2810_=_C4062 ,C2810_=_C4064 ,C2812_=_C2818 ,C2812_=_C2856 ,C2812_=_C3167 ,C2812_=_C3234 ,\nC2812_=_C3236 ,C2812_=_C3238 ,C2812_=_C3239 ,C2812_=_C3241 ,C2812_=_C3242 ,C2812_=_C3243 ,\nC2812_=_C3244 ,C2812_=_C3245 ,C2812_=_C3246 ,C2812_=_C3247 ,C2812_=_C3248 ,C2812_=_C3249 ,\nC2812_=_C3250 ,C2818_=_C2849 ,C2818_=_C2984 ,C2818_=_C3418 ,C2818_=_C3613 ,C2818_=_C3758 ,\nC2846_=_C2849 ,C2846_=_C2877 ,C2846_=_C3336 ,C2846_=_C3607 ,C2846_=_C3643 ,C2846_=_C3756 ,\nC2846_=_C3774 ,C2846_=_C3775 ,C2846_=_C3776 ,C2846_=_C3778 ,C2846_=_C3779 ,C2849_=_C2984 ,\nC2849_=_C3418 ,C2849_=_C3613 ,C2849_=_C3758 ,C2856_=_C2865 ,C2856_=_C2868 ,C2856_=_C3167 ,\nC2856_=_C3234 ,C2856_=_C3236 ,C2856_=_C3238 ,C2856_=_C3239 ,C2856_=_C3241 ,C2856_=_C3242 ,\nC2856_=_C3243 ,C2856_=_C3244 ,C2856_=_C3245 ,C2856_=_C3246 ,C2856_=_C3247 ,C2856_=_C3248 ,\nC2856_=_C3249 ,C2856_=_C3250 ,C2865_=_C2868 ,C2865_=_C3362 ,C2865_=_C3428 ,C2865_=_C3507 ,\nC2865_=_C3535 ,C2865_=_C3620 ,C2865_=_C3878 ,C2865_=_C3929 ,C2865_=_C3972 ,C2865_=_C3986 ,\nC2865_=_C4010 ,C2865_=_C4024 ,C2865_=_C4025 ,C2865_=_C4027 ,C2868_=_C2884 ,C2868_=_C3345 ,\nC2868_=_C3513 ,C2868_=_C3792 ,C2868_=_C3857 ,C2868_=_C3933 ,C2868_=_C3979 ,C2868_=_C3988 ,\nC2868_=_C4033 ,C2868_=_C4080 ,C2869_=_C2872 ,C2869_=_C2874 ,C2869_=_C2876 ,C2869_=_C2877 ,\nC2869_=_C2881 ,C2869_=_C2884 ,C2869_=_C2949 ,C2869_=_C2950 ,C2869_=_C2952 ,C2869_=_C2953 ,\nC2869_=_C2954 ,C2869_=_C2955 ,C2869_=_C2957 ,C2869_=_C2958 ,C2872_=_C2874 ,C2872_=_C2876 ,\nC2872_=_C2877 ,C2872_=_C2881 ,C2872_=_C2884 ,C2872_=_C3107 ,C2872_=_C3219 ,C2872_=_C3220 ,\nC2872_=_C3225 ,C2872_=_C3226 ,C2872_=_C3227 ,C2872_=_C3229 ,C2872_=_C3230 ,C2872_=_C3231 ,\nC2872_=_C3233 ,C2874_=_C2876 ,C2874_=_C2877 ,C2874_=_C2881 ,C2874_=_C2884 ,C2874_=_C2920 ,\nC2874_=_C3041 ,C2874_=_C3133 ,C2874_=_C3309 ,C2874_=_C3310 ,C2874_=_C3313 ,C2874_=_C3315 ,\nC2874_=_C3316 ,C2874_=_C3318 ,C2874_=_C3319 ,C2874_=_C3321 ,C2874_=_C3322 ,C2876_=_C2877 ,\nC2876_=_C2881 ,C2876_=_C2884 ,C2876_=_C3335 ,C2876_=_C3567 ,C2876_=_C3568 ,C2876_=_C3570 ,\nC2876_=_C3571 ,C2876_=_C3572 ,C2876_=_C3574 ,C2876_=_C3575 ,C2876_=_C3576 ,C2877_=_C2881 ,\nC2877_=_C2884 ,C2877_=_C3336 ,C2877_=_C3607 ,C2877_=_C3643 ,C2877_=_C3756 ,C2877_=_C3774 ,\nC2877_=_C3775 ,C2877_=_C3776 ,C2877_=_C3778 ,C2877_=_C3779 ,C2881_=_C2884 ,C2881_=_C3150 ,\nC2881_=_C3195 ,C2881_=_C3340 ,C2881_=_C3673 ,C2881_=_C3795 ,C2881_=_C3852 ,C2881_=_C3911 ,\nC2881_=_C3912 ,C2881_=_C3913 ,C2881_=_C3916 ,C2884_=_C3345 ,C2884_=_C3513 ,C2884_=_C3792 ,\nC2884_=_C3857 ,C2884_=_C3933 ,C2884_=_C3979 ,C2884_=_C3988 ,C2884_=_C4033 ,C2884_=_C4080 ,\nC2920_=_C2921 ,C2920_=_C3041 ,C2920_=_C3133 ,C2920_=_C3309 ,C2920_=_C3310 ,C2920_=_C3313 ,\nC2920_=_C3315 ,C2920_=_C3316 ,C2920_=_C3318 ,C2920_=_C3319 ,C2920_=_C3321 ,C2920_=_C3322 ,\nC2921_=_C3048 ,C2921_=_C3137 ,C2921_=_C3532 ,C2921_=_C3542 ,C2921_=_C3617 ,C2921_=_C3725 ,\nC2921_=_C3726 ,C2921_=_C3727 ,C2921_=_C3728 ,C2921_=_C3730 ,C2921_=_C3731 ,C2921_=_C3732 ,\nC2921_=_C3733 ,C2921_=_C3734 ,C2949_=_C2950 ,C2949_=_C2952 ,C2949_=_C2953 ,C2949_=_C2954 ,\nC2949_=_C2955 ,C2949_=_C2957 ,C2949_=_C2958 ,C2950_=_C2952 ,C2950_=_C2953 ,C2950_=_C2954 ,\nC2950_=_C2955 ,C2950_=_C2957 ,C2950_=_C2958 ,C2952_=_C2953 ,C2952_=_C2954 ,C2952_=_C2955 ,\nC2952_=_C2957 ,C2952_=_C2958 ,C2952_=_C3225 ,C2952_=_C3584 ,C2952_=_C3782 ,C2952_=_C3789 ,\nC2952_=_C3792 ,C2953_=_C2954 ,C2953_=_C2955 ,C2953_=_C2957 ,C2953_=_C2958 ,C2954_=_C2955 ,\nC2954_=_C2957 ,C2954_=_C2958 ,C2954_=_C3230 ,C2954_=_C3586 ,C2954_=_C4033 ,C2955_=_C2957 ,\nC2955_=_C2958 ,C2955_=_C3231 ,C2955_=_C3588 ,C2955_=_C4080 ,C2957_=_C2958 ,C2984_=_C2987 ,\nC2984_=_C3418 ,C2984_=_C3613 ,C2984_=_C3758 ,C2987_=_C3217 ,C2987_=_C3276 ,C2987_=_C3356 ,\nC2987_=_C3714 ,C2987_=_C3723 ,C2987_=_C3754 ,C2987_=_C3883 ,C2987_=_C4009 ,C2987_=_C4062</w:t>
      </w:r>
    </w:p>
    <w:p>
      <w:pPr>
        <w:pStyle w:val="PreformattedText"/>
        <w:bidi w:val="0"/>
        <w:spacing w:before="0" w:after="0"/>
        <w:jc w:val="left"/>
        <w:rPr/>
      </w:pPr>
      <w:r>
        <w:rPr/>
        <w:t xml:space="preserve"> </w:t>
      </w:r>
      <w:r>
        <w:rPr/>
        <w:t>,\nC2987_=_C4064 ,C3039_=_C3041 ,C3039_=_C3044 ,C3039_=_C3048 ,C3039_=_C3117 ,C3039_=_C3118 ,\nC3039_=_C3120 ,C3039_=_C3121 ,C3039_=_C3122 ,C3039_=_C3123 ,C3039_=_C3126 ,C3039_=_C3128 ,\nC3039_=_C3129 ,C3039_=_C3130 ,C3039_=_C3131 ,C3041_=_C3044 ,C3041_=_C3048 ,C3041_=_C3133 ,\nC3041_=_C3309 ,C3041_=_C3310 ,C3041_=_C3313 ,C3041_=_C3315 ,C3041_=_C3316 ,C3041_=_C3318 ,\nC3041_=_C3319 ,C3041_=_C3321 ,C3041_=_C3322 ,C3044_=_C3048 ,C3044_=_C3530 ,C3044_=_C3580 ,\nC3044_=_C3581 ,C3044_=_C3582 ,C3044_=_C3584 ,C3044_=_C3586 ,C3044_=_C3587 ,C3044_=_C3588 ,\nC3044_=_C3589 ,C3044_=_C3591 ,C3044_=_C3592 ,C3044_=_C3593 ,C3048_=_C3137 ,C3048_=_C3532 ,\nC3048_=_C3542 ,C3048_=_C3617 ,C3048_=_C3725 ,C3048_=_C3726 ,C3048_=_C3727 ,C3048_=_C3728 ,\nC3048_=_C3730 ,C3048_=_C3731 ,C3048_=_C3732 ,C3048_=_C3733 ,C3048_=_C3734 ,C3083_=_C3157 ,\nC3083_=_C3394 ,C3083_=_C3403 ,C3083_=_C3782 ,C3083_=_C3794 ,C3083_=_C3897 ,C3083_=_C3898 ,\nC3083_=_C3899 ,C3083_=_C3900 ,C3083_=_C3901 ,C3083_=_C3902 ,C3083_=_C3903 ,C3083_=_C3905 ,\nC3104_=_C3204 ,C3104_=_C3375 ,C3104_=_C3468 ,C3104_=_C3523 ,C3104_=_C3752 ,C3104_=_C3766 ,\nC3104_=_C3871 ,C3104_=_C3987 ,C3104_=_C4045 ,C3104_=_C4063 ,C3104_=_C4086 ,C3104_=_C4087 ,\nC3107_=_C3109 ,C3107_=_C3219 ,C3107_=_C3220 ,C3107_=_C3225 ,C3107_=_C3226 ,C3107_=_C3227 ,\nC3107_=_C3229 ,C3107_=_C3230 ,C3107_=_C3231 ,C3107_=_C3233 ,C3109_=_C3458 ,C3109_=_C3472 ,\nC3109_=_C3475 ,C3109_=_C3476 ,C3109_=_C3477 ,C3109_=_C3478 ,C3109_=_C3479 ,C3109_=_C3480 ,\nC3109_=_C3481 ,C3109_=_C3482 ,C3109_=_C3483 ,C3109_=_C3484 ,C3117_=_C3118 ,C3117_=_C3120 ,\nC3117_=_C3121 ,C3117_=_C3122 ,C3117_=_C3123 ,C3117_=_C3126 ,C3117_=_C3128 ,C3117_=_C3129 ,\nC3117_=_C3130 ,C3117_=_C3131 ,C3117_=_C3274 ,C3117_=_C3276 ,C3118_=_C3120 ,C3118_=_C3121 ,\nC3118_=_C3122 ,C3118_=_C3123 ,C3118_=_C3126 ,C3118_=_C3128 ,C3118_=_C3129 ,C3118_=_C3130 ,\nC3118_=_C3131 ,C3118_=_C3530 ,C3118_=_C3532 ,C3118_=_C3535 ,C3120_=_C3121 ,C3120_=_C3122 ,\nC3120_=_C3123 ,C3120_=_C3126 ,C3120_=_C3128 ,C3120_=_C3129 ,C3120_=_C3130 ,C3120_=_C3131 ,\nC3120_=_C3580 ,C3120_=_C3617 ,C3120_=_C3620 ,C3121_=_C3122 ,C3121_=_C3123 ,C3121_=_C3126 ,\nC3121_=_C3128 ,C3121_=_C3129 ,C3121_=_C3130 ,C3121_=_C3131 ,C3121_=_C3238 ,C3121_=_C3581 ,\nC3122_=_C3123 ,C3122_=_C3126 ,C3122_=_C3128 ,C3122_=_C3129 ,C3122_=_C3130 ,C3122_=_C3131 ,\nC3122_=_C3582 ,C3122_=_C3673 ,C3122_=_C3674 ,C3123_=_C3126 ,C3123_=_C3128 ,C3123_=_C3129 ,\nC3123_=_C3130 ,C3123_=_C3131 ,C3123_=_C3712 ,C3123_=_C3714 ,C3126_=_C3128 ,C3126_=_C3129 ,\nC3126_=_C3130 ,C3126_=_C3131 ,C3126_=_C3587 ,C3126_=_C3731 ,C3126_=_C3901 ,C3126_=_C4025 ,\nC3126_=_C4057 ,C3128_=_C3129 ,C3128_=_C3130 ,C3128_=_C3131 ,C3128_=_C3589 ,C3129_=_C3130 ,\nC3129_=_C3131 ,C3129_=_C3591 ,C3129_=_C3733 ,C3129_=_C4027 ,C3130_=_C3131 ,C3130_=_C3321 ,\nC3130_=_C3592 ,C3130_=_C3734 ,C3130_=_C3916 ,C3131_=_C3593 ,C3133_=_C3137 ,C3133_=_C3309 ,\nC3133_=_C3310 ,C3133_=_C3313 ,C3133_=_C3315 ,C3133_=_C3316 ,C3133_=_C3318 ,C3133_=_C3319 ,\nC3133_=_C3321 ,C3133_=_C3322 ,C3137_=_C3532 ,C3137_=_C3542 ,C3137_=_C3617 ,C3137_=_C3725 ,\nC3137_=_C3726 ,C3137_=_C3727 ,C3137_=_C3728 ,C3137_=_C3730 ,C3137_=_C3731 ,C3137_=_C3732 ,\nC3137_=_C3733 ,C3137_=_C3734 ,C3150_=_C3153 ,C3150_=_C3195 ,C3150_=_C3340 ,C3150_=_C3673 ,\nC3150_=_C3795 ,C3150_=_C3852 ,C3150_=_C3911 ,C3150_=_C3912 ,C3150_=_C3913 ,C3150_=_C3916 ,\nC3153_=_C3274 ,C3153_=_C3674 ,C3153_=_C3712 ,C3153_=_C3789 ,C3153_=_C3946 ,C3153_=_C3977 ,\nC3153_=_C4057 ,C3153_=_C4065 ,C3157_=_C3394 ,C3157_=_C3403 ,C3157_=_C3782 ,C3157_=_C3794 ,\nC3157_=_C3897 ,C3157_=_C3898 ,C3157_=_C3899 ,C3157_=_C3900 ,C3157_=_C3901 ,C3157_=_C3902 ,\nC3157_=_C3903 ,C3157_=_C3905 ,C3167_=_C3234 ,C3167_=_C3236 ,C3167_=_C3238 ,C3167_=_C3239 ,\nC3167_=_C3241 ,C3167_=_C3242 ,C3167_=_C3243 ,C3167_=_C3244 ,C3167_=_C3245 ,C3167_=_C3246 ,\nC3167_=_C3247 ,C3167_=_C3248 ,C3167_=_C3249 ,C3167_=_C3250 ,C3195_=_C3204 ,C3195_=_C3340 ,\nC3195_=_C3673 ,C3195_=_C3795 ,C3195_=_C3852 ,C3195_=_C3911 ,C3195_=_C3912 ,C3195_=_C3913 ,\nC3195_=_C3916 ,C3204_=_C3375 ,C3204_=_C3468 ,C3204_=_C3523 ,C3204_=_C3752 ,C3204_=_C3766 ,\nC3204_=_C3871 ,C3204_=_C3987 ,C3204_=_C4045 ,C3204_=_C4063 ,C3204_=_C4086 ,C3204_=_C4087 ,\nC3217_=_C3276 ,C3217_=_C3356 ,C3217_=_C3714 ,C3217_=_C3723 ,C3217_=_C3754 ,C3217_=_C3883 ,\nC3217_=_C4009 ,C3217_=_C4062 ,C3217_=_C4064 ,C3219_=_C3220 ,C3219_=_C3225 ,C3219_=_C3226 ,\nC3219_=_C3227 ,C3219_=_C3229 ,C3219_=_C3230 ,C3219_=_C3231 ,C3219_=_C3233 ,C3219_=_C3310 ,\nC3219_=_C3335 ,C3219_=_C3336 ,C3219_=_C3340 ,C3219_=_C3345 ,C3220_=_C3225 ,C3220_=_C3226 ,\nC3220_=_C3227 ,C3220_=_C3229 ,C3220_=_C3230 ,C3220_=_C3231 ,C3220_=_C3233 ,C3220_=_C3458 ,\nC3220_=_C3468 ,C3225_=_C3226 ,C3225_=_C3227 ,C3225_=_C3229 ,C3225_=_C3230 ,C3225_=_C3231 ,\nC3225_=_C3233 ,C3225_=_C3584 ,C3225_=_C3782 ,C3225_=_C3789 ,C3225_=_C3792 ,C3226_=_C3227 ,\nC3226_=_C3229 ,C3226_=_C3230 ,C3226_=_C3231 ,C3226_=_C3233 ,C3226_=_C3476 ,C3226_=_C3570 ,\nC3226_=_C3774 ,C3227_=_C3229 ,C3227_=_C3230 ,C3227_=_C3231 ,C3227_=_C3233 ,C3227_=_C3315 ,\nC3227_=_C3572 ,C3227_=_C3776 ,C3227_=_C3852 ,C3227_=_C3857 ,C3229_=_C3230 ,C3229_=_C3231 ,\nC3229_=_C3233 ,C3229_=_C3319 ,C3229_=_C3574 ,C3229_=_C3778 ,C3229_=_C3913 ,C3229_=_C3979 ,\nC3230_=_C3231 ,C3230_=_C3233 ,C3230_=_C3586 ,C3230_=_C4033 ,C3231_=_C3233 ,C3231_=_C3588 ,\nC3231_=_C4080 ,C3233_=_C3484 ,C3234_=_C3236 ,C3234_=_C3238 ,C3234_=_C3239 ,C3234_=_C3241 ,\nC3234_=_C3242 ,C3234_=_C3243 ,C3234_=_C3244 ,C3234_=_C3245 ,C3234_=_C3246 ,C3234_=_C3247 ,\nC3234_=_C3248 ,C3234_=_C3249 ,C3234_=_C3250 ,C3236_=_C3238 ,C3236_=_C3239 ,C3236_=_C3241 ,\nC3236_=_C3242 ,C3236_=_C3243 ,C3236_=_C3244 ,C3236_=_C3245 ,C3236_=_C3246 ,C3236_=_C3247 ,\nC3236_=_C3248 ,C3236_=_C3249 ,C3236_=_C3250 ,C3236_=_C3472 ,C3236_=_C3541 ,C3236_=_C3542 ,\nC3238_=_C3239 ,C3238_=_C3241 ,C3238_=_C3242 ,C3238_=_C3243 ,C3238_=_C3244 ,C3238_=_C3245 ,\nC3238_=_C3246 ,C3238_=_C3247 ,C3238_=_C3248 ,C3238_=_C3249 ,C3238_=_C3250 ,C3238_=_C3581 ,\nC3239_=_C3241 ,C3239_=_C3242 ,C3239_=_C3243 ,C3239_=_C3244 ,C3239_=_C3245 ,C3239_=_C3246 ,\nC3239_=_C3247 ,C3239_=_C3248 ,C3239_=_C3249 ,C3239_=_C3250 ,C3239_=_C3723 ,C3241_=_C3242 ,\nC3241_=_C3243 ,C3241_=_C3244 ,C3241_=_C3245 ,C3241_=_C3246 ,C3241_=_C3247 ,C3241_=_C3248 ,\nC3241_=_C3249 ,C3241_=_C3250 ,C3241_=_C3632 ,C3241_=_C3871 ,C3242_=_C3243 ,C3242_=_C3244 ,\nC3242_=_C3245 ,C3242_=_C3246 ,C3242_=_C3247 ,C3242_=_C3248 ,C3242_=_C3249 ,C3242_=_C3250 ,\nC3243_=_C3244 ,C3243_=_C3245 ,C3243_=_C3246 ,C3243_=_C3247 ,C3243_=_C3248 ,C3243_=_C3249 ,\nC3243_=_C3250 ,C3243_=_C3899 ,C3244_=_C3245 ,C3244_=_C3246 ,C3244_=_C3247 ,C3244_=_C3248 ,\nC3244_=_C3249 ,C3244_=_C3250 ,C3244_=_C3478 ,C3244_=_C3635 ,C3244_=_C3728 ,C3244_=_C4009 ,\nC3245_=_C3246 ,C3245_=_C3247 ,C3245_=_C3248 ,C3245_=_C3249 ,C3245_=_C3250 ,C3245_=_C3481 ,\nC3245_=_C3636 ,C3245_=_C3730 ,C3246_=_C3247 ,C3246_=_C3248 ,C3246_=_C3249 ,C3246_=_C3250 ,\nC3246_=_C3483 ,C3246_=_C3639 ,C3246_=_C3732 ,C3247_=_C3248 ,C3247_=_C3249 ,C3247_=_C3250 ,\nC3248_=_C3249 ,C3248_=_C3250 ,C3249_=_C3250 ,C3250_=_C3322 ,C3274_=_C3276 ,C3274_=_C3674 ,\nC3274_=_C3712 ,C3274_=_C3789 ,C3274_=_C3946 ,C3274_=_C3977 ,C3274_=_C4057 ,C3274_=_C4065 ,\nC3276_=_C3356 ,C3276_=_C3714 ,C3276_=_C3723 ,C3276_=_C3754 ,C3276_=_C3883 ,C3276_=_C4009 ,\nC3276_=_C4062 ,C3276_=_C4064 ,C3309_=_C3310 ,C3309_=_C3313 ,C3309_=_C3315 ,C3309_=_C3316 ,\nC3309_=_C3318 ,C3309_=_C3319 ,C3309_=_C3321 ,C3309_=_C3322 ,C3310_=_C3313 ,C3310_=_C3315 ,\nC3310_=_C3316 ,C3310_=_C3318 ,C3310_=_C3319 ,C3310_=_C3321 ,C3310_=_C3322 ,C3310_=_C3335 ,\nC3310_=_C3336 ,C3310_=_C3340 ,C3310_=_C3345 ,C3313_=_C3315 ,C3313_=_C3316 ,C3313_=_C3318 ,\nC3313_=_C3319 ,C3313_=_C3321 ,C3313_=_C3322 ,C3313_=_C3475 ,C3313_=_C3725 ,C3315_=_C3316 ,\nC3315_=_C3318 ,C3315_=_C3319 ,C3315_=_C3321 ,C3315_=_C3322 ,C3315_=_C3572 ,C3315_=_C3776 ,\nC3315_=_C3852 ,C3315_=_C3857 ,C3316_=_C3318 ,C3316_=_C3319 ,C3316_=_C3321 ,C3316_=_C3322 ,\nC3316_=_C3477 ,C3316_=_C3726 ,C3318_=_C3319 ,C3318_=_C3321 ,C3318_=_C3322 ,C3318_=_C3727 ,\nC3319_=_C3321 ,C3319_=_C3322 ,C3319_=_C3574 ,C3319_=_C3778 ,C3319_=_C3913 ,C3319_=_C3979 ,\nC3321_=_C3322 ,C3321_=_C3592 ,C3321_=_C3734 ,C3321_=_C3916 ,C3335_=_C3336 ,C3335_=_C3340 ,\nC3335_=_C3345 ,C3335_=_C3567 ,C3335_=_C3568 ,C3335_=_C3570 ,C3335_=_C3571 ,C3335_=_C3572 ,\nC3335_=_C3574 ,C3335_=_C3575 ,C3335_=_C3576 ,C3336_=_C3340 ,C3336_=_C3345 ,C3336_=_C3607 ,\nC3336_=_C3643 ,C3336_=_C3756 ,C3336_=_C3774 ,C3336_=_C3775 ,C3336_=_C3776 ,C3336_=_C3778 ,\nC3336_=_C3779 ,C3340_=_C3345 ,C3340_=_C3673 ,C3340_=_C3795 ,C3340_=_C3852 ,C3340_=_C3911 ,\nC3340_=_C3912 ,C3340_=_C3913 ,C3340_=_C3916 ,C3345_=_C3513 ,C3345_=_C3792 ,C3345_=_C3857 ,\nC3345_=_C3933 ,C3345_=_C3979 ,C3345_=_C3988 ,C3345_=_C4033 ,C3345_=_C4080 ,C3356_=_C3714 ,\nC3356_=_C3723 ,C3356_=_C3754 ,C3356_=_C3883 ,C3356_=_C4009 ,C3356_=_C4062 ,C3356_=_C4064 ,\nC3362_=_C3428 ,C3362_=_C3507 ,C3362_=_C3535 ,C3362_=_C3620 ,C3362_=_C3878 ,C3362_=_C3929 ,\nC3362_=_C3972 ,C3362_=_C3986 ,C3362_=_C4010 ,C3362_=_C4024 ,C3362_=_C4025 ,C3362_=_C4027 ,\nC3371_=_C3375 ,C3371_=_C3448 ,C3371_=_C3541 ,C3371_=_C3594 ,C3371_=_C3632 ,C3371_=_C3633 ,\nC3371_=_C3634 ,C3371_=_C3635 ,C3371_=_C3636 ,C3371_=_C3637 ,C3371_=_C3638 ,C3371_=_C3639 ,\nC3371_=_C3641 ,C3371_=_C3642 ,C3375_=_C3468 ,C3375_=_C3523 ,C3375_=_C3752 ,C3375_=_C3766 ,\nC3375_=_C3871 ,C3375_=_C3987 ,C3375_=_C4045 ,C3375_=_C4063 ,C3375_=_C4086 ,C3375_=_C4087 ,\nC3394_=_C3403 ,C3394_=_C3782 ,C3394_=_C3794 ,C3394_=_C3897 ,C3394_=_C3898 ,C3394_=_C3899 ,\nC3394_=_C3900 ,C3394_=_C3901 ,C3394_=_C3902 ,C3394_=_C3903 ,C3394_=_C3905 ,C3403_=_C3782 ,\nC3403_=_C3794 ,C3403_=_C3897 ,C3403_=_C3898 ,C3403_=_C3899 ,C3403_=_C3900 ,C3403_=_C3901 ,\nC3403_=_C3902 ,C3403_=_C3903 ,C3403_=_C3905 ,C3418_=_C3613 ,C3418_=_C3758 ,C3428_=_C3507 ,\nC3428_=_C3535 ,C3428_=_C3620 ,C3428_=_C3878 ,C3428_=_C3929 ,C3428_=_C3972 ,C3428_=_C3986 ,\nC3428_=_C4010 ,C3428_=_C4024 ,C3428_=_C4025 ,C3428_=_C4027 ,C3448_=_C3541 ,C3448_=_C3594 ,\nC3448_=_C3632 ,C3448_=_C3633 ,C3448_=_C3634 ,C3448_=_C3635</w:t>
      </w:r>
    </w:p>
    <w:p>
      <w:pPr>
        <w:pStyle w:val="PreformattedText"/>
        <w:bidi w:val="0"/>
        <w:spacing w:before="0" w:after="0"/>
        <w:jc w:val="left"/>
        <w:rPr/>
      </w:pPr>
      <w:r>
        <w:rPr/>
        <w:t xml:space="preserve"> </w:t>
      </w:r>
      <w:r>
        <w:rPr/>
        <w:t>,C3448_=_C3636 ,C3448_=_C3637 ,\nC3448_=_C3638 ,C3448_=_C3639 ,C3448_=_C3641 ,C3448_=_C3642 ,C3458_=_C3468 ,C3458_=_C3472 ,\nC3458_=_C3475 ,C3458_=_C3476 ,C3458_=_C3477 ,C3458_=_C3478 ,C3458_=_C3479 ,C3458_=_C3480 ,\nC3458_=_C3481 ,C3458_=_C3482 ,C3458_=_C3483 ,C3458_=_C3484 ,C3468_=_C3523 ,C3468_=_C3752 ,\nC3468_=_C3766 ,C3468_=_C3871 ,C3468_=_C3987 ,C3468_=_C4045 ,C3468_=_C4063 ,C3468_=_C4086 ,\nC3468_=_C4087 ,C3472_=_C3475 ,C3472_=_C3476 ,C3472_=_C3477 ,C3472_=_C3478 ,C3472_=_C3479 ,\nC3472_=_C3480 ,C3472_=_C3481 ,C3472_=_C3482 ,C3472_=_C3483 ,C3472_=_C3484 ,C3472_=_C3541 ,\nC3472_=_C3542 ,C3475_=_C3476 ,C3475_=_C3477 ,C3475_=_C3478 ,C3475_=_C3479 ,C3475_=_C3480 ,\nC3475_=_C3481 ,C3475_=_C3482 ,C3475_=_C3483 ,C3475_=_C3484 ,C3475_=_C3725 ,C3476_=_C3477 ,\nC3476_=_C3478 ,C3476_=_C3479 ,C3476_=_C3480 ,C3476_=_C3481 ,C3476_=_C3482 ,C3476_=_C3483 ,\nC3476_=_C3484 ,C3476_=_C3570 ,C3476_=_C3774 ,C3477_=_C3478 ,C3477_=_C3479 ,C3477_=_C3480 ,\nC3477_=_C3481 ,C3477_=_C3482 ,C3477_=_C3483 ,C3477_=_C3484 ,C3477_=_C3726 ,C3478_=_C3479 ,\nC3478_=_C3480 ,C3478_=_C3481 ,C3478_=_C3482 ,C3478_=_C3483 ,C3478_=_C3484 ,C3478_=_C3635 ,\nC3478_=_C3728 ,C3478_=_C4009 ,C3479_=_C3480 ,C3479_=_C3481 ,C3479_=_C3482 ,C3479_=_C3483 ,\nC3479_=_C3484 ,C3480_=_C3481 ,C3480_=_C3482 ,C3480_=_C3483 ,C3480_=_C3484 ,C3481_=_C3482 ,\nC3481_=_C3483 ,C3481_=_C3484 ,C3481_=_C3636 ,C3481_=_C3730 ,C3482_=_C3483 ,C3482_=_C3484 ,\nC3483_=_C3484 ,C3483_=_C3639 ,C3483_=_C3732 ,C3507_=_C3513 ,C3507_=_C3535 ,C3507_=_C3620 ,\nC3507_=_C3878 ,C3507_=_C3929 ,C3507_=_C3972 ,C3507_=_C3986 ,C3507_=_C4010 ,C3507_=_C4024 ,\nC3507_=_C4025 ,C3507_=_C4027 ,C3513_=_C3792 ,C3513_=_C3857 ,C3513_=_C3933 ,C3513_=_C3979 ,\nC3513_=_C3988 ,C3513_=_C4033 ,C3513_=_C4080 ,C3523_=_C3752 ,C3523_=_C3766 ,C3523_=_C3871 ,\nC3523_=_C3987 ,C3523_=_C4045 ,C3523_=_C4063 ,C3523_=_C4086 ,C3523_=_C4087 ,C3530_=_C3532 ,\nC3530_=_C3535 ,C3530_=_C3580 ,C3530_=_C3581 ,C3530_=_C3582 ,C3530_=_C3584 ,C3530_=_C3586 ,\nC3530_=_C3587 ,C3530_=_C3588 ,C3530_=_C3589 ,C3530_=_C3591 ,C3530_=_C3592 ,C3530_=_C3593 ,\nC3532_=_C3535 ,C3532_=_C3542 ,C3532_=_C3617 ,C3532_=_C3725 ,C3532_=_C3726 ,C3532_=_C3727 ,\nC3532_=_C3728 ,C3532_=_C3730 ,C3532_=_C3731 ,C3532_=_C3732 ,C3532_=_C3733 ,C3532_=_C3734 ,\nC3535_=_C3620 ,C3535_=_C3878 ,C3535_=_C3929 ,C3535_=_C3972 ,C3535_=_C3986 ,C3535_=_C4010 ,\nC3535_=_C4024 ,C3535_=_C4025 ,C3535_=_C4027 ,C3541_=_C3542 ,C3541_=_C3594 ,C3541_=_C3632 ,\nC3541_=_C3633 ,C3541_=_C3634 ,C3541_=_C3635 ,C3541_=_C3636 ,C3541_=_C3637 ,C3541_=_C3638 ,\nC3541_=_C3639 ,C3541_=_C3641 ,C3541_=_C3642 ,C3542_=_C3617 ,C3542_=_C3725 ,C3542_=_C3726 ,\nC3542_=_C3727 ,C3542_=_C3728 ,C3542_=_C3730 ,C3542_=_C3731 ,C3542_=_C3732 ,C3542_=_C3733 ,\nC3542_=_C3734 ,C3567_=_C3568 ,C3567_=_C3570 ,C3567_=_C3571 ,C3567_=_C3572 ,C3567_=_C3574 ,\nC3567_=_C3575 ,C3567_=_C3576 ,C3567_=_C3643 ,C3568_=_C3570 ,C3568_=_C3571 ,C3568_=_C3572 ,\nC3568_=_C3574 ,C3568_=_C3575 ,C3568_=_C3576 ,C3568_=_C3752 ,C3568_=_C3754 ,C3570_=_C3571 ,\nC3570_=_C3572 ,C3570_=_C3574 ,C3570_=_C3575 ,C3570_=_C3576 ,C3570_=_C3774 ,C3571_=_C3572 ,\nC3571_=_C3574 ,C3571_=_C3575 ,C3571_=_C3576 ,C3571_=_C3775 ,C3572_=_C3574 ,C3572_=_C3575 ,\nC3572_=_C3576 ,C3572_=_C3776 ,C3572_=_C3852 ,C3572_=_C3857 ,C3574_=_C3575 ,C3574_=_C3576 ,\nC3574_=_C3778 ,C3574_=_C3913 ,C3574_=_C3979 ,C3575_=_C3576 ,C3575_=_C3779 ,C3576_=_C4063 ,\nC3576_=_C4064 ,C3580_=_C3581 ,C3580_=_C3582 ,C3580_=_C3584 ,C3580_=_C3586 ,C3580_=_C3587 ,\nC3580_=_C3588 ,C3580_=_C3589 ,C3580_=_C3591 ,C3580_=_C3592 ,C3580_=_C3593 ,C3580_=_C3617 ,\nC3580_=_C3620 ,C3581_=_C3582 ,C3581_=_C3584 ,C3581_=_C3586 ,C3581_=_C3587 ,C3581_=_C3588 ,\nC3581_=_C3589 ,C3581_=_C3591 ,C3581_=_C3592 ,C3581_=_C3593 ,C3582_=_C3584 ,C3582_=_C3586 ,\nC3582_=_C3587 ,C3582_=_C3588 ,C3582_=_C3589 ,C3582_=_C3591 ,C3582_=_C3592 ,C3582_=_C3593 ,\nC3582_=_C3673 ,C3582_=_C3674 ,C3584_=_C3586 ,C3584_=_C3587 ,C3584_=_C3588 ,C3584_=_C3589 ,\nC3584_=_C3591 ,C3584_=_C3592 ,C3584_=_C3593 ,C3584_=_C3782 ,C3584_=_C3789 ,C3584_=_C3792 ,\nC3586_=_C3587 ,C3586_=_C3588 ,C3586_=_C3589 ,C3586_=_C3591 ,C3586_=_C3592 ,C3586_=_C3593 ,\nC3586_=_C4033 ,C3587_=_C3588 ,C3587_=_C3589 ,C3587_=_C3591 ,C3587_=_C3592 ,C3587_=_C3593 ,\nC3587_=_C3731 ,C3587_=_C3901 ,C3587_=_C4025 ,C3587_=_C4057 ,C3588_=_C3589 ,C3588_=_C3591 ,\nC3588_=_C3592 ,C3588_=_C3593 ,C3588_=_C4080 ,C3589_=_C3591 ,C3589_=_C3592 ,C3589_=_C3593 ,\nC3591_=_C3592 ,C3591_=_C3593 ,C3591_=_C3733 ,C3591_=_C4027 ,C3592_=_C3593 ,C3592_=_C3734 ,\nC3592_=_C3916 ,C3594_=_C3632 ,C3594_=_C3633 ,C3594_=_C3634 ,C3594_=_C3635 ,C3594_=_C3636 ,\nC3594_=_C3637 ,C3594_=_C3638 ,C3594_=_C3639 ,C3594_=_C3641 ,C3594_=_C3642 ,C3607_=_C3613 ,\nC3607_=_C3643 ,C3607_=_C3756 ,C3607_=_C3774 ,C3607_=_C3775 ,C3607_=_C3776 ,C3607_=_C3778 ,\nC3607_=_C3779 ,C3613_=_C3758 ,C3617_=_C3620 ,C3617_=_C3725 ,C3617_=_C3726 ,C3617_=_C3727 ,\nC3617_=_C3728 ,C3617_=_C3730 ,C3617_=_C3731 ,C3617_=_C3732 ,C3617_=_C3733 ,C3617_=_C3734 ,\nC3620_=_C3878 ,C3620_=_C3929 ,C3620_=_C3972 ,C3620_=_C3986 ,C3620_=_C4010 ,C3620_=_C4024 ,\nC3620_=_C4025 ,C3620_=_C4027 ,C3632_=_C3633 ,C3632_=_C3634 ,C3632_=_C3635 ,C3632_=_C3636 ,\nC3632_=_C3637 ,C3632_=_C3638 ,C3632_=_C3639 ,C3632_=_C3641 ,C3632_=_C3642 ,C3632_=_C3871 ,\nC3633_=_C3634 ,C3633_=_C3635 ,C3633_=_C3636 ,C3633_=_C3637 ,C3633_=_C3638 ,C3633_=_C3639 ,\nC3633_=_C3641 ,C3633_=_C3642 ,C3634_=_C3635 ,C3634_=_C3636 ,C3634_=_C3637 ,C3634_=_C3638 ,\nC3634_=_C3639 ,C3634_=_C3641 ,C3634_=_C3642 ,C3634_=_C3898 ,C3634_=_C3972 ,C3634_=_C3977 ,\nC3635_=_C3636 ,C3635_=_C3637 ,C3635_=_C3638 ,C3635_=_C3639 ,C3635_=_C3641 ,C3635_=_C3642 ,\nC3635_=_C3728 ,C3635_=_C4009 ,C3636_=_C3637 ,C3636_=_C3638 ,C3636_=_C3639 ,C3636_=_C3641 ,\nC3636_=_C3642 ,C3636_=_C3730 ,C3637_=_C3638 ,C3637_=_C3639 ,C3637_=_C3641 ,C3637_=_C3642 ,\nC3638_=_C3639 ,C3638_=_C3641 ,C3638_=_C3642 ,C3638_=_C3900 ,C3638_=_C4045 ,C3639_=_C3641 ,\nC3639_=_C3642 ,C3639_=_C3732 ,C3641_=_C3642 ,C3641_=_C3905 ,C3642_=_C4087 ,C3643_=_C3756 ,\nC3643_=_C3774 ,C3643_=_C3775 ,C3643_=_C3776 ,C3643_=_C3778 ,C3643_=_C3779 ,C3673_=_C3674 ,\nC3673_=_C3795 ,C3673_=_C3852 ,C3673_=_C3911 ,C3673_=_C3912 ,C3673_=_C3913 ,C3673_=_C3916 ,\nC3674_=_C3712 ,C3674_=_C3789 ,C3674_=_C3946 ,C3674_=_C3977 ,C3674_=_C4057 ,C3674_=_C4065 ,\nC3712_=_C3714 ,C3712_=_C3789 ,C3712_=_C3946 ,C3712_=_C3977 ,C3712_=_C4057 ,C3712_=_C4065 ,\nC3714_=_C3723 ,C3714_=_C3754 ,C3714_=_C3883 ,C3714_=_C4009 ,C3714_=_C4062 ,C3714_=_C4064 ,\nC3723_=_C3754 ,C3723_=_C3883 ,C3723_=_C4009 ,C3723_=_C4062 ,C3723_=_C4064 ,C3725_=_C3726 ,\nC3725_=_C3727 ,C3725_=_C3728 ,C3725_=_C3730 ,C3725_=_C3731 ,C3725_=_C3732 ,C3725_=_C3733 ,\nC3725_=_C3734 ,C3726_=_C3727 ,C3726_=_C3728 ,C3726_=_C3730 ,C3726_=_C3731 ,C3726_=_C3732 ,\nC3726_=_C3733 ,C3726_=_C3734 ,C3727_=_C3728 ,C3727_=_C3730 ,C3727_=_C3731 ,C3727_=_C3732 ,\nC3727_=_C3733 ,C3727_=_C3734 ,C3728_=_C3730 ,C3728_=_C3731 ,C3728_=_C3732 ,C3728_=_C3733 ,\nC3728_=_C3734 ,C3728_=_C4009 ,C3730_=_C3731 ,C3730_=_C3732 ,C3730_=_C3733 ,C3730_=_C3734 ,\nC3731_=_C3732 ,C3731_=_C3733 ,C3731_=_C3734 ,C3731_=_C3901 ,C3731_=_C4025 ,C3731_=_C4057 ,\nC3732_=_C3733 ,C3732_=_C3734 ,C3733_=_C3734 ,C3733_=_C4027 ,C3734_=_C3916 ,C3752_=_C3754 ,\nC3752_=_C3766 ,C3752_=_C3871 ,C3752_=_C3987 ,C3752_=_C4045 ,C3752_=_C4063 ,C3752_=_C4086 ,\nC3752_=_C4087 ,C3754_=_C3883 ,C3754_=_C4009 ,C3754_=_C4062 ,C3754_=_C4064 ,C3756_=_C3758 ,\nC3756_=_C3774 ,C3756_=_C3775 ,C3756_=_C3776 ,C3756_=_C3778 ,C3756_=_C3779 ,C3766_=_C3871 ,\nC3766_=_C3987 ,C3766_=_C4045 ,C3766_=_C4063 ,C3766_=_C4086 ,C3766_=_C4087 ,C3774_=_C3775 ,\nC3774_=_C3776 ,C3774_=_C3778 ,C3774_=_C3779 ,C3775_=_C3776 ,C3775_=_C3778 ,C3775_=_C3779 ,\nC3776_=_C3778 ,C3776_=_C3779 ,C3776_=_C3852 ,C3776_=_C3857 ,C3778_=_C3779 ,C3778_=_C3913 ,\nC3778_=_C3979 ,C3782_=_C3789 ,C3782_=_C3792 ,C3782_=_C3794 ,C3782_=_C3897 ,C3782_=_C3898 ,\nC3782_=_C3899 ,C3782_=_C3900 ,C3782_=_C3901 ,C3782_=_C3902 ,C3782_=_C3903 ,C3782_=_C3905 ,\nC3789_=_C3792 ,C3789_=_C3946 ,C3789_=_C3977 ,C3789_=_C4057 ,C3789_=_C4065 ,C3792_=_C3857 ,\nC3792_=_C3933 ,C3792_=_C3979 ,C3792_=_C3988 ,C3792_=_C4033 ,C3792_=_C4080 ,C3794_=_C3795 ,\nC3794_=_C3897 ,C3794_=_C3898 ,C3794_=_C3899 ,C3794_=_C3900 ,C3794_=_C3901 ,C3794_=_C3902 ,\nC3794_=_C3903 ,C3794_=_C3905 ,C3795_=_C3852 ,C3795_=_C3911 ,C3795_=_C3912 ,C3795_=_C3913 ,\nC3795_=_C3916 ,C3852_=_C3857 ,C3852_=_C3911 ,C3852_=_C3912 ,C3852_=_C3913 ,C3852_=_C3916 ,\nC3857_=_C3933 ,C3857_=_C3979 ,C3857_=_C3988 ,C3857_=_C4033 ,C3857_=_C4080 ,C3871_=_C3987 ,\nC3871_=_C4045 ,C3871_=_C4063 ,C3871_=_C4086 ,C3871_=_C4087 ,C3878_=_C3883 ,C3878_=_C3929 ,\nC3878_=_C3972 ,C3878_=_C3986 ,C3878_=_C4010 ,C3878_=_C4024 ,C3878_=_C4025 ,C3878_=_C4027 ,\nC3883_=_C4009 ,C3883_=_C4062 ,C3883_=_C4064 ,C3897_=_C3898 ,C3897_=_C3899 ,C3897_=_C3900 ,\nC3897_=_C3901 ,C3897_=_C3902 ,C3897_=_C3903 ,C3897_=_C3905 ,C3897_=_C3946 ,C3898_=_C3899 ,\nC3898_=_C3900 ,C3898_=_C3901 ,C3898_=_C3902 ,C3898_=_C3903 ,C3898_=_C3905 ,C3898_=_C3972 ,\nC3898_=_C3977 ,C3899_=_C3900 ,C3899_=_C3901 ,C3899_=_C3902 ,C3899_=_C3903 ,C3899_=_C3905 ,\nC3900_=_C3901 ,C3900_=_C3902 ,C3900_=_C3903 ,C3900_=_C3905 ,C3900_=_C4045 ,C3901_=_C3902 ,\nC3901_=_C3903 ,C3901_=_C3905 ,C3901_=_C4025 ,C3901_=_C4057 ,C3902_=_C3903 ,C3902_=_C3905 ,\nC3902_=_C4065 ,C3903_=_C3905 ,C3911_=_C3912 ,C3911_=_C3913 ,C3911_=_C3916 ,C3912_=_C3913 ,\nC3912_=_C3916 ,C3913_=_C3916 ,C3913_=_C3979 ,C3929_=_C3933 ,C3929_=_C3972 ,C3929_=_C3986 ,\nC3929_=_C4010 ,C3929_=_C4024 ,C3929_=_C4025 ,C3929_=_C4027 ,C3933_=_C3979 ,C3933_=_C3988 ,\nC3933_=_C4033 ,C3933_=_C4080 ,C3946_=_C3977 ,C3946_=_C4057 ,C3946_=_C4065 ,C3972_=_C3977 ,\nC3972_=_C3986 ,C3972_=_C4010 ,C3972_=_C4024 ,C3972_=_C4025 ,C3972_=_C4027 ,C3977_=_C4057 ,\nC3977_=_C4065 ,C3979_=_C3988 ,C3979_=_C4033 ,C3979_=_C4080 ,C3986_=_C3987 ,C3986_=_C3988 ,\nC3986_=_C4010 ,C3986_=_C4024 ,C3986_=_C4025 ,C3986_=_C4027 ,C3987_=_C3988 ,C3987_=_C4045 ,\nC3987_=_C4063 ,C3987_=_C4086 ,C3987_=_C4087 ,C3988_=_C4033 ,C3988_=_C4080 ,C4009_=_C4062 ,\nC4009_=_C4064 ,C4010_=_C4024</w:t>
      </w:r>
    </w:p>
    <w:p>
      <w:pPr>
        <w:pStyle w:val="PreformattedText"/>
        <w:bidi w:val="0"/>
        <w:spacing w:before="0" w:after="0"/>
        <w:jc w:val="left"/>
        <w:rPr/>
      </w:pPr>
      <w:r>
        <w:rPr/>
        <w:t xml:space="preserve"> </w:t>
      </w:r>
      <w:r>
        <w:rPr/>
        <w:t>,C4010_=_C4025 ,C4010_=_C4027 ,C4024_=_C4025 ,C4024_=_C4027 ,\nC4025_=_C4027 ,C4025_=_C4057 ,C4033_=_C4080 ,C4045_=_C4063 ,C4045_=_C4086 ,C4045_=_C4087 ,\nC4057_=_C4065 ,C4062_=_C4064 ,C4063_=_C4064 ,C4063_=_C4086 ,C4063_=_C4087 ,C4086_=_C4087 ,"];80[shape=box, label="id:80 level: 3\n712: C22 C44 C90 C127 C146 \nC266 C348 C381 C392 C407 C415 \nC419 C446 C458 C460 C468 C469 \nC493 C497 C498 C500 C502 C503 \nC505 C506 C508 C511 C512 C513 \nC514 C515 C516 C517 C518 C519 \nC520 C523 C525 C526 C527 C528 \nC529 C530 C531 C532 C533 C534 \nC535 C536 C537 C538 C539 C540 \nC541 C542 C543 C544 C545 C546 \nC547 C548 C549 C581 C589 C592 \nC595 C598 C599 C601 C625 C636 \nC640 C684 C691 C699 C701 C703 \nC704 C705 C710 C728 C731 C752 \nC758 C759 C760 C761 C762 C763 \nC764 C765 C766 C767 C768 C769 \nC771 C773 C774 C775 C776 C777 \nC778 C779 C780 C781 C782 C783 \nC785 C786 C807 C812 C820 C821 \nC822 C827 C829 C830 C832 C833 \nC835 C836 C837 C839 C840 C841 \nC842 C843 C844 C845 C846 C847 \nC848 C849 C850 C851 C852 C853 \nC854 C855 C856 C858 C867 C888 \nC895 C900 C905 C906 C907 C910 \nC911 C915 C928 C942 C952 C966 \nC967 C968 C971 C972 C973 C974 \nC975 C976 C977 C978 C979 C980 \nC981 C982 C984 C985 C986 C987 \nC988 C989 C991 C992 C994 C996 \nC1000 C1004 C1005 C1014 C1015 C1016 \nC1030 C1035 C1038 C1068 C1069 C1070 \nC1071 C1074 C1075 C1076 C1077 C1078 \nC1080 C1081 C1082 C1083 C1085 C1087 \nC1090 C1106 C1108 C1115 C1154 C1157 \nC1159 C1162 C1201 C1237 C1246 C1256 \nC1258 C1261 C1281 C1301 C1303 C1308 \nC1319 C1329 C1341 C1386 C1387 C1388 \nC1389 C1391 C1392 C1393 C1394 C1395 \nC1396 C1398 C1399 C1400 C1401 C1402 \nC1404 C1405 C1406 C1407 C1409 C1410 \nC1411 C1412 C1413 C1421 C1429 C1434 \nC1441 C1461 C1462 C1465 C1470 C1473 \nC1476 C1480 C1481 C1482 C1483 C1485 \nC1486 C1487 C1488 C1493 C1494 C1495 \nC1496 C1497 C1499 C1504 C1505 C1506 \nC1513 C1543 C1563 C1586 C1591 C1592 \nC1599 C1606 C1607 C1611 C1616 C1620 \nC1622 C1624 C1632 C1649 C1654 C1662 \nC1671 C1676 C1677 C1695 C1698 C1699 \nC1706 C1710 C1723 C1724 C1725 C1726 \nC1727 C1728 C1729 C1730 C1731 C1732 \nC1733 C1734 C1735 C1736 C1737 C1738 \nC1739 C1740 C1741 C1742 C1744 C1754 \nC1758 C1764 C1768 C1769 C1771 C1822 \nC1845 C1868 C1882 C1889 C1895 C1920 \nC1922 C1937 C1938 C1943 C1947 C1958 \nC1961 C1965 C1968 C1975 C1976 C1978 \nC1983 C1990 C1995 C2003 C2009 C2011 \nC2014 C2045 C2057 C2067 C2070 C2074 \nC2087 C2088 C2090 C2092 C2094 C2095 \nC2096 C2098 C2099 C2100 C2101 C2102 \nC2103 C2104 C2105 C2107 C2120 C2121 \nC2122 C2123 C2124 C2125 C2126 C2127 \nC2128 C2129 C2130 C2132 C2133 C2134 \nC2135 C2136 C2137 C2138 C2146 C2151 \nC2155 C2163 C2175 C2209 C2224 C2236 \nC2255 C2274 C2281 C2289 C2290 C2302 \nC2303 C2318 C2326 C2339 C2355 C2362 \nC2372 C2397 C2398 C2399 C2400 C2401 \nC2402 C2403 C2405 C2406 C2407 C2408 \nC2409 C2410 C2411 C2414 C2422 C2450 \nC2471 C2472 C2474 C2475 C2487 C2488 \nC2489 C2496 C2508 C2509 C2516 C2551 \nC2554 C2558 C2571 C2580 C2585 C2592 \nC2595 C2605 C2608 C2612 C2615 C2622 \nC2625 C2628 C2640 C2643 C2646 C2648 \nC2656 C2657 C2671 C2698 C2707 C2718 \nC2723 C2724 C2729 C2733 C2737 C2748 \nC2759 C2760 C2762 C2765 C2766 C2767 \nC2769 C2770 C2771 C2772 C2774 C2775 \nC2777 C2799 C2806 C2823 C2840 C2854 \nC2857 C2863 C2878 C2886 C2889 C2894 \nC2916 C2917 C2918 C2920 C2921 C2922 \nC2923 C2924 C2925 C2926 C2929 C2940 \nC2954 C2955 C2958 C2969 C2976 C2983 \nC2989 C2990 C2991 C2993 C2994 C2996 \nC2998 C2999 C3023 C3028 C3046 C3054 \nC3066 C3082 C3088 C3122 C3128 C3129 \nC3140 C3148 C3155 C3156 C3157 C3159 \nC3160 C3162 C3164 C3165 C3166 C3168 \nC3175 C3177 C3179 C3188 C3189 C3196 \nC3207 C3208 C3209 C3210 C3211 C3212 \nC3213 C3215 C3217 C3230 C3231 C3234 \nC3244 C3247 C3249 C3272 C3277 C3278 \nC3279 C3280 C3281 C3283 C3285 C3286 \nC3287 C3290 C3292 C3293 C3306 C3334 \nC3350 C3352 C3355 C3363 C3385 C3407 \nC3410 C3412 C3433 C3438 C3467 C3478 \nC3480 C3501 C3502 C3503 C3504 C3506 \nC3507 C3508 C3509 C3510 C3511 C3513 \nC3514 C3515 C3524 C3527 C3529 C3539 \nC3547 C3582 C3586 C3588 C3589 C3591 \nC3616 C3623 C3630 C3635 C3650 C3654 \nC3660 C3661 C3666 C3667 C3670 C3672 \nC3673 C3674 C3675 C3677 C3678 C3693 \nC3706 C3718 C3721 C3722 C3728 C3733 \nC3739 C3744 C3755 C3759 C3786 C3790 \nC3805 C3812 C3814 C3834 C3836 C3842 \nC3843 C3845 C3846 C3847 C3848 C3849 \nC3850 C3855 C3858 C3862 C3864 C3873 \nC3876 C3894 C3926 C3927 C3928 C3929 \nC3931 C3933 C3934 C3938 C3968 C3983 \nC3984 C3995 C4005 C4006 C4007 C4009 \nC4015 C4023 C4027 C4028 C4030 C4032 \nC4033 C4034 C4052 C4058 C4060 C4067 \nC4069 C4071 C4075 C4077 C4078 C4079 \nC4080 C4081 C4082 C4083 C4084 C4089 \nC4090 C4092 C4097 C4098 C4100 \n9126: C22_=_C44( C22 C44 ) C22_=_C90( C22 C90 ) C22_=_C127( C22 C127 ) C22_=_C146( C22 C146 ) C22_=_C266( C22 C266 ) \nC22_=_C703( C22 C703 ) C22_=_C731( C22 C731 ) C22_=_C1481( C22 C1481 ) C22_=_C1607( C22 C1607 ) C22_=_C1978( C22 C1978 ) C22_=_C2489( C22 C2489 ) \nC22_=_C2643( C22 C2643 ) C22_=_C3179( C22 C3179 ) C22_=_C3410( C22 C3410 ) C22_=_C3529( C22 C3529 ) C22_=_C3755( C22 C3755 ) C22_=_C3845( C22 C3845 ) \nC22_=_C4079( C22 C4079 ) C44_=_C90( C44 C90 ) C44_=_C127( C44 C127 ) C44_=_C146( C44 C146 ) C44_=_C266( C44 C266 ) C44_=_C703( C44 C703 ) \nC44_=_C731( C44 C731 ) C44_=_C1481( C44 C1481 ) C44_=_C1607( C44 C1607 ) C44_=_C1978( C44 C1978 ) C44_=_C2489( C44 C2489 ) C44_=_C2643( C44 C2643 ) \nC44_=_C3179( C44 C3179 ) C44_=_C3410( C44 C3410 ) C44_=_C3529( C44 C3529 ) C44_=_C3755( C44 C3755 ) C44_=_C3845( C44 C3845 ) C44_=_C4079( C44 C4079 ) \nC90_=_C127( C90 C127 ) C90_=_C146( C90 C146 ) C90_=_C266( C90 C266 ) C90_=_C703( C90 C703 ) C90_=_C731( C90 C731 ) C90_=_C1481( C90 C1481 ) \nC90_=_C1607( C90 C1607 ) C90_=_C1978( C90 C1978 ) C90_=_C2489( C90 C2489 ) C90_=_C2643( C90 C2643 ) C90_=_C3179( C90 C3179 ) C90_=_C3410( C90 C3410 ) \nC90_=_C3529( C90 C3529 ) C90_=_C3755( C90 C3755 ) C90_=_C3845( C90 C3845 ) C90_=_C4079( C90 C4079 ) C127_=_C146( C127 C146 ) C127_=_C266( C127 C266 ) \nC127_=_C703( C127 C703 ) C127_=_C731( C127 C731 ) C127_=_C1481( C127 C1481 ) C127_=_C1607( C127 C1607 ) C127_=_C1978( C127 C1978 ) C127_=_C2489( C127 C2489 ) \nC127_=_C2643( C127 C2643 ) C127_=_C3179( C127 C3179 ) C127_=_C3410( C127 C3410 ) C127_=_C3529( C127 C3529 ) C127_=_C3755( C127 C3755 ) C127_=_C3845( C127 C3845 ) \nC127_=_C4079( C127 C4079 ) C146_=_C266( C146 C266 ) C146_=_C703( C146 C703 ) C146_=_C731( C146 C731 ) C146_=_C1481( C146 C1481 ) C146_=_C1607( C146 C1607 ) \nC146_=_C1978( C146 C1978 ) C146_=_C2489( C146 C2489 ) C146_=_C2643( C146 C2643 ) C146_=_C3179( C146 C3179 ) C146_=_C3410( C146 C3410 ) C146_=_C3529( C146 C3529 ) \nC146_=_C3755( C146 C3755 ) C146_=_C3845( C146 C3845 ) C146_=_C4079( C146 C4079 ) C266_=_C703( C266 C703 ) C266_=_C731( C266 C731 ) C266_=_C1481( C266 C1481 ) \nC266_=_C1607( C266 C1607 ) C266_=_C1978( C266 C1978 ) C266_=_C2489( C266 C2489 ) C266_=_C2643( C266 C2643 ) C266_=_C3179( C266 C3179 ) C266_=_C3410( C266 C3410 ) \nC266_=_C3529( C266 C3529 ) C266_=_C3755( C266 C3755 ) C266_=_C3845( C266 C3845 ) C266_=_C4079( C266 C4079 ) C348_=_C820( C348 C820 ) C348_=_C1005( C348 C1005 ) \nC348_=_C2125( C348 C2125 ) C348_=_C2475( C348 C2475 ) C348_=_C2551( C348 C2551 ) C348_=_C2605( C348 C2605 ) C348_=_C2622( C348 C2622 ) C348_=_C2886( C348 C2886 ) \nC348_=_C2916( C348 C2916 ) C348_=_C2917( C348 C2917 ) C348_=_C2918( C348 C2918 ) C348_=_C2920( C348 C2920 ) C348_=_C2921( C348 C2921 ) C348_=_C2922( C348 C2922 ) \nC348_=_C2923( C348 C2923 ) C348_=_C2924( C348 C2924 ) C348_=_C2925( C348 C2925 ) C348_=_C2926( C348 C2926 ) C348_=_C2929( C348 C2929 ) C381_=_C589( C381 C589 ) \nC381_=_C895( C381 C895 ) C381_=_C1246( C381 C1246 ) C381_=_C1599( C381 C1599 ) C381_=_C1620( C381 C1620 ) C381_=_C1754( C381 C1754 ) C381_=_C1961( C381 C1961 ) \nC381_=_C1983( C381 C1983 ) C381_=_C2289( C381 C2289 ) C381_=_C2326( C381 C2326 ) C381_=_C2362( C381 C2362 ) C381_=_C2516( C381 C2516 ) C381_=_C2657( C381 C2657 ) \nC381_=_C2723( C381 C2723 ) C381_=_C2989( C381 C2989 ) C381_=_C2990( C381 C2990 ) C381_=_C2991( C381 C2991 ) C381_=_C2993( C381 C2993 ) C381_=_C2994( C381 C2994 ) \nC381_=_C2996( C381 C2996 ) C381_=_C2998( C381 C2998 ) C381_=_C2999( C381 C2999 ) C392_=_C407( C392 C407 ) C392_=_C415( C392 C415 ) C392_=_C419( C392 C419 ) \nC392_=_C446( C392 C446 ) C392_=_C497( C392 C497 ) C392_=_C498( C392 C498 ) C392_=_C500( C392 C500 ) C392_=_C502( C392 C502 ) C392_=_C503( C392 C503 ) \nC392_=_C505( C392 C505 ) C392_=_C506( C392 C506 ) C392_=_C508( C392 C508 ) C392_=_C511( C392 C511 ) C392_=_C512( C392 C512 ) C392_=_C513( C392 C513 ) \nC392_=_C514( C392 C514 ) C392_=_C515( C392 C515 ) C392_=_C516( C392 C516 ) C392_=_C517( C392 C517 ) C392_=_C518( C392 C518 ) C392_=_C519( C392 C519 ) \nC392_=_C520( C392 C520 ) C392_=_C523( C392 C523 ) C407_=_C415( C407 C415 ) C407_=_C419( C407 C419 ) C407_=_C1470( C407 C1470 ) C407_=_C1563( C407 C1563 ) \nC407_=_C1622( C407 C1622 ) C407_=_C1965( C407 C1965 ) C407_=_C2057( C407 C2057 ) C407_=_C2748( C407 C2748 ) C407_=_C2840( C407 C2840 ) C407_=_C2857( C407 C2857 ) \nC407_=_C3334( C407 C3334 ) C407_=_C3412( C407 C3412 ) C407_=_C3433( C407 C3433 ) C407_=_C3501( C407 C3501 ) C407_=_C3502( C407 C3502 ) C407_=_C3503( C407 C3503 ) \nC407_=_C3504( C407 C3504 ) C407_=_C3506( C407 C3506 ) C407_=_C3507( C407 C3507 ) C407_=_C3508( C407 C3508 ) C407_=_C3509( C407 C3509 ) C407_=_C3510( C407 C3510 ) \nC407_=_C3511( C407 C3511 ) C407_=_C3513( C407 C3513 ) C407_=_C3514( C407 C3514 ) C415_=_C419( C415 C419 ) C415_=_C599( C415 C599 ) C415_=_C829( C415 C829 ) \nC415_=_C907( C415 C907 ) C415_=_C966( C415 C966 ) C415_=_C1014( C415 C1014 ) C415_=_C1281( C415 C1281 ) C415_=_C1341( C415 C1341 ) C415_=_C2011( C415 C2011 ) \nC415_=_C2175( C415 C2175 ) C415_=_C2318( C415 C2318 ) C415_=_C2595( C415 C2595 ) C415_=_C2733( C415 C2733 ) C415_=_C3272( C415 C3272 ) C415_=_C3292( C415 C3292 ) \nC415_=_C3480( C415 C3480 ) C415_=_C3693( C415 C3693 ) C415_=_C3739( C415 C3739 ) C415_=_C3834( C415 C3834 ) C415_=_C3894(</w:t>
      </w:r>
    </w:p>
    <w:p>
      <w:pPr>
        <w:pStyle w:val="PreformattedText"/>
        <w:bidi w:val="0"/>
        <w:spacing w:before="0" w:after="0"/>
        <w:jc w:val="left"/>
        <w:rPr/>
      </w:pPr>
      <w:r>
        <w:rPr/>
        <w:t xml:space="preserve"> </w:t>
      </w:r>
      <w:r>
        <w:rPr/>
        <w:t>C415 C3894 ) C415_=_C4015( C415 C4015 ) \nC415_=_C4028( C415 C4028 ) C415_=_C4030( C415 C4030 ) C419_=_C601( C419 C601 ) C419_=_C910( C419 C910 ) C419_=_C2067( C419 C2067 ) C419_=_C2508( C419 C2508 ) \nC419_=_C2737( C419 C2737 ) C419_=_C2854( C419 C2854 ) C419_=_C3175( C419 C3175 ) C419_=_C3247( C419 C3247 ) C419_=_C3293( C419 C3293 ) C419_=_C3666( C419 C3666 ) \nC419_=_C3721( C419 C3721 ) C419_=_C3744( C419 C3744 ) C419_=_C3812( C419 C3812 ) C419_=_C3983( C419 C3983 ) C419_=_C4052( C419 C4052 ) C419_=_C4060( C419 C4060 ) \nC419_=_C4067( C419 C4067 ) C419_=_C4082( C419 C4082 ) C419_=_C4083( C419 C4083 ) C419_=_C4084( C419 C4084 ) C446_=_C458( C446 C458 ) C446_=_C460( C446 C460 ) \nC446_=_C497( C446 C497 ) C446_=_C498( C446 C498 ) C446_=_C500( C446 C500 ) C446_=_C502( C446 C502 ) C446_=_C503( C446 C503 ) C446_=_C505( C446 C505 ) \nC446_=_C506( C446 C506 ) C446_=_C508( C446 C508 ) C446_=_C511( C446 C511 ) C446_=_C512( C446 C512 ) C446_=_C513( C446 C513 ) C446_=_C514( C446 C514 ) \nC446_=_C515( C446 C515 ) C446_=_C516( C446 C516 ) C446_=_C517( C446 C517 ) C446_=_C518( C446 C518 ) C446_=_C519( C446 C519 ) C446_=_C520( C446 C520 ) \nC446_=_C523( C446 C523 ) C458_=_C460( C458 C460 ) C458_=_C636( C458 C636 ) C458_=_C1004( C458 C1004 ) C458_=_C1465( C458 C1465 ) C458_=_C1616( C458 C1616 ) \nC458_=_C2474( C458 C2474 ) C458_=_C2580( C458 C2580 ) C458_=_C2759( C458 C2759 ) C458_=_C2760( C458 C2760 ) C458_=_C2762( C458 C2762 ) C458_=_C2765( C458 C2765 ) \nC458_=_C2766( C458 C2766 ) C458_=_C2767( C458 C2767 ) C458_=_C2769( C458 C2769 ) C458_=_C2770( C458 C2770 ) C458_=_C2771( C458 C2771 ) C458_=_C2772( C458 C2772 ) \nC458_=_C2774( C458 C2774 ) C458_=_C2775( C458 C2775 ) C460_=_C640( C460 C640 ) C460_=_C822( C460 C822 ) C460_=_C2127( C460 C2127 ) C460_=_C2496( C460 C2496 ) \nC460_=_C2554( C460 C2554 ) C460_=_C2585( C460 C2585 ) C460_=_C2608( C460 C2608 ) C460_=_C2625( C460 C2625 ) C460_=_C2823( C460 C2823 ) C460_=_C2889( C460 C2889 ) \nC460_=_C3168( C460 C3168 ) C460_=_C3234( C460 C3234 ) C460_=_C3277( C460 C3277 ) C460_=_C3278( C460 C3278 ) C460_=_C3279( C460 C3279 ) C460_=_C3280( C460 C3280 ) \nC460_=_C3281( C460 C3281 ) C460_=_C3283( C460 C3283 ) C460_=_C3285( C460 C3285 ) C460_=_C3286( C460 C3286 ) C460_=_C3287( C460 C3287 ) C468_=_C469( C468 C469 ) \nC468_=_C493( C468 C493 ) C468_=_C525( C468 C525 ) C468_=_C526( C468 C526 ) C468_=_C527( C468 C527 ) C468_=_C528( C468 C528 ) C468_=_C529( C468 C529 ) \nC468_=_C530( C468 C530 ) C468_=_C531( C468 C531 ) C468_=_C532( C468 C532 ) C468_=_C533( C468 C533 ) C468_=_C534( C468 C534 ) C468_=_C535( C468 C535 ) \nC468_=_C536( C468 C536 ) C468_=_C537( C468 C537 ) C468_=_C538( C468 C538 ) C468_=_C539( C468 C539 ) C468_=_C540( C468 C540 ) C468_=_C541( C468 C541 ) \nC468_=_C542( C468 C542 ) C468_=_C543( C468 C543 ) C468_=_C544( C468 C544 ) C468_=_C545( C468 C545 ) C468_=_C546( C468 C546 ) C468_=_C547( C468 C547 ) \nC468_=_C548( C468 C548 ) C468_=_C549( C468 C549 ) C469_=_C493( C469 C493 ) C469_=_C807( C469 C807 ) C469_=_C971( C469 C971 ) C469_=_C972( C469 C972 ) \nC469_=_C973( C469 C973 ) C469_=_C974( C469 C974 ) C469_=_C975( C469 C975 ) C469_=_C976( C469 C976 ) C469_=_C977( C469 C977 ) C469_=_C978( C469 C978 ) \nC469_=_C979( C469 C979 ) C469_=_C980( C469 C980 ) C469_=_C981( C469 C981 ) C469_=_C982( C469 C982 ) C469_=_C984( C469 C984 ) C469_=_C985( C469 C985 ) \nC469_=_C986( C469 C986 ) C469_=_C987( C469 C987 ) C469_=_C988( C469 C988 ) C469_=_C989( C469 C989 ) C469_=_C991( C469 C991 ) C469_=_C992( C469 C992 ) \nC469_=_C994( C469 C994 ) C493_=_C827( C493 C827 ) C493_=_C1038( C493 C1038 ) C493_=_C1256( C493 C1256 ) C493_=_C1429( C493 C1429 ) C493_=_C1671( C493 C1671 ) \nC493_=_C2009( C493 C2009 ) C493_=_C2151( C493 C2151 ) C493_=_C2209( C493 C2209 ) C493_=_C2806( C493 C2806 ) C493_=_C2983( C493 C2983 ) C493_=_C3244( C493 C3244 ) \nC493_=_C3352( C493 C3352 ) C493_=_C3478( C493 C3478 ) C493_=_C3547( C493 C3547 ) C493_=_C3635( C493 C3635 ) C493_=_C3718( C493 C3718 ) C493_=_C3728( C493 C3728 ) \nC493_=_C3855( C493 C3855 ) C493_=_C3876( C493 C3876 ) C493_=_C4005( C493 C4005 ) C493_=_C4006( C493 C4006 ) C493_=_C4007( C493 C4007 ) C493_=_C4009( C493 C4009 ) \nC497_=_C498( C497 C498 ) C497_=_C500( C497 C500 ) C497_=_C502( C497 C502 ) C497_=_C503( C497 C503 ) C497_=_C505( C497 C505 ) C497_=_C506( C497 C506 ) \nC497_=_C508( C497 C508 ) C497_=_C511( C497 C511 ) C497_=_C512( C497 C512 ) C497_=_C513( C497 C513 ) C497_=_C514( C497 C514 ) C497_=_C515( C497 C515 ) \nC497_=_C516( C497 C516 ) C497_=_C517( C497 C517 ) C497_=_C518( C497 C518 ) C497_=_C519( C497 C519 ) C497_=_C520( C497 C520 ) C497_=_C523( C497 C523 ) \nC497_=_C636( C497 C636 ) C497_=_C640( C497 C640 ) C498_=_C500( C498 C500 ) C498_=_C502( C498 C502 ) C498_=_C503( C498 C503 ) C498_=_C505( C498 C505 ) \nC498_=_C506( C498 C506 ) C498_=_C508( C498 C508 ) C498_=_C511( C498 C511 ) C498_=_C512( C498 C512 ) C498_=_C513( C498 C513 ) C498_=_C514( C498 C514 ) \nC498_=_C515( C498 C515 ) C498_=_C516( C498 C516 ) C498_=_C517( C498 C517 ) C498_=_C518( C498 C518 ) C498_=_C519( C498 C519 ) C498_=_C520( C498 C520 ) \nC498_=_C523( C498 C523 ) C498_=_C525( C498 C525 ) C498_=_C971( C498 C971 ) C498_=_C996( C498 C996 ) C498_=_C1000( C498 C1000 ) C498_=_C1004( C498 C1004 ) \nC498_=_C1005( C498 C1005 ) C498_=_C1014( C498 C1014 ) C498_=_C1015( C498 C1015 ) C500_=_C502( C500 C502 ) C500_=_C503( C500 C503 ) C500_=_C505( C500 C505 ) \nC500_=_C506( C500 C506 ) C500_=_C508( C500 C508 ) C500_=_C511( C500 C511 ) C500_=_C512( C500 C512 ) C500_=_C513( C500 C513 ) C500_=_C514( C500 C514 ) \nC500_=_C515( C500 C515 ) C500_=_C516( C500 C516 ) C500_=_C517( C500 C517 ) C500_=_C518( C500 C518 ) C500_=_C519( C500 C519 ) C500_=_C520( C500 C520 ) \nC500_=_C523( C500 C523 ) C500_=_C1726( C500 C1726 ) C500_=_C2057( C500 C2057 ) C500_=_C2067( C500 C2067 ) C500_=_C2070( C500 C2070 ) C502_=_C503( C502 C503 ) \nC502_=_C505( C502 C505 ) C502_=_C506( C502 C506 ) C502_=_C508( C502 C508 ) C502_=_C511( C502 C511 ) C502_=_C512( C502 C512 ) C502_=_C513( C502 C513 ) \nC502_=_C514( C502 C514 ) C502_=_C515( C502 C515 ) C502_=_C516( C502 C516 ) C502_=_C517( C502 C517 ) C502_=_C518( C502 C518 ) C502_=_C519( C502 C519 ) \nC502_=_C520( C502 C520 ) C502_=_C523( C502 C523 ) C502_=_C843( C502 C843 ) C502_=_C1074( C502 C1074 ) C502_=_C1486( C502 C1486 ) C502_=_C1729( C502 C1729 ) \nC502_=_C2088( C502 C2088 ) C502_=_C2474( C502 C2474 ) C502_=_C2475( C502 C2475 ) C502_=_C2487( C502 C2487 ) C502_=_C2488( C502 C2488 ) C502_=_C2489( C502 C2489 ) \nC503_=_C505( C503 C505 ) C503_=_C506( C503 C506 ) C503_=_C508( C503 C508 ) C503_=_C511( C503 C511 ) C503_=_C512( C503 C512 ) C503_=_C513( C503 C513 ) \nC503_=_C514( C503 C514 ) C503_=_C515( C503 C515 ) C503_=_C516( C503 C516 ) C503_=_C517( C503 C517 ) C503_=_C518( C503 C518 ) C503_=_C519( C503 C519 ) \nC503_=_C520( C503 C520 ) C503_=_C523( C503 C523 ) C503_=_C2580( C503 C2580 ) C503_=_C2585( C503 C2585 ) C503_=_C2592( C503 C2592 ) C503_=_C2595( C503 C2595 ) \nC505_=_C506( C505 C506 ) C505_=_C508( C505 C508 ) C505_=_C511( C505 C511 ) C505_=_C512( C505 C512 ) C505_=_C513( C505 C513 ) C505_=_C514( C505 C514 ) \nC505_=_C515( C505 C515 ) C505_=_C516( C505 C516 ) C505_=_C517( C505 C517 ) C505_=_C518( C505 C518 ) C505_=_C519( C505 C519 ) C505_=_C520( C505 C520 ) \nC505_=_C523( C505 C523 ) C505_=_C534( C505 C534 ) C505_=_C1398( C505 C1398 ) C505_=_C2759( C505 C2759 ) C505_=_C2823( C505 C2823 ) C506_=_C508( C506 C508 ) \nC506_=_C511( C506 C511 ) C506_=_C512( C506 C512 ) C506_=_C513( C506 C513 ) C506_=_C514( C506 C514 ) C506_=_C515( C506 C515 ) C506_=_C516( C506 C516 ) \nC506_=_C517( C506 C517 ) C506_=_C518( C506 C518 ) C506_=_C519( C506 C519 ) C506_=_C520( C506 C520 ) C506_=_C523( C506 C523 ) C506_=_C2398( C506 C2398 ) \nC506_=_C2840( C506 C2840 ) C506_=_C2854( C506 C2854 ) C508_=_C511( C508 C511 ) C508_=_C512( C508 C512 ) C508_=_C513( C508 C513 ) C508_=_C514( C508 C514 ) \nC508_=_C515( C508 C515 ) C508_=_C516( C508 C516 ) C508_=_C517( C508 C517 ) C508_=_C518( C508 C518 ) C508_=_C519( C508 C519 ) C508_=_C520( C508 C520 ) \nC508_=_C523( C508 C523 ) C508_=_C1493( C508 C1493 ) C508_=_C2092( C508 C2092 ) C508_=_C2762( C508 C2762 ) C508_=_C2918( C508 C2918 ) C508_=_C3188( C508 C3188 ) \nC508_=_C3189( C508 C3189 ) C511_=_C512( C511 C512 ) C511_=_C513( C511 C513 ) C511_=_C514( C511 C514 ) C511_=_C515( C511 C515 ) C511_=_C516( C511 C516 ) \nC511_=_C517( C511 C517 ) C511_=_C518( C511 C518 ) C511_=_C519( C511 C519 ) C511_=_C520( C511 C520 ) C511_=_C523( C511 C523 ) C511_=_C2922( C511 C2922 ) \nC511_=_C3501( C511 C3501 ) C511_=_C3739( C511 C3739 ) C511_=_C3744( C511 C3744 ) C512_=_C513( C512 C513 ) C512_=_C514( C512 C514 ) C512_=_C515( C512 C515 ) \nC512_=_C516( C512 C516 ) C512_=_C517( C512 C517 ) C512_=_C518( C512 C518 ) C512_=_C519( C512 C519 ) C512_=_C520( C512 C520 ) C512_=_C523( C512 C523 ) \nC512_=_C780( C512 C780 ) C512_=_C3502( C512 C3502 ) C512_=_C3812( C512 C3812 ) C513_=_C514( C513 C514 ) C513_=_C515( C513 C515 ) C513_=_C516( C513 C516 ) \nC513_=_C517( C513 C517 ) C513_=_C518( C513 C518 ) C513_=_C519( C513 C519 ) C513_=_C520( C513 C520 ) C513_=_C523( C513 C523 ) C513_=_C2765( C513 C2765 ) \nC513_=_C3279( C513 C3279 ) C514_=_C515( C514 C515 ) C514_=_C516( C514 C516 ) C514_=_C517( C514 C517 ) C514_=_C518( C514 C518 ) C514_=_C519( C514 C519 ) \nC514_=_C520( C514 C520 ) C514_=_C523( C514 C523 ) C514_=_C2408( C514 C2408 ) C514_=_C2766( C514 C2766 ) C514_=_C3280( C514 C3280 ) C514_=_C3672( C514 C3672 ) \nC514_=_C3842( C514 C3842 ) C514_=_C3843( C514 C3843 ) C514_=_C3845( C514 C3845 ) C515_=_C516( C515 C516 ) C515_=_C517( C515 C517 ) C515_=_C518( C515 C518 ) \nC515_=_C519( C515 C519 ) C515_=_C520( C515 C520 ) C515_=_C523( C515 C523 ) C515_=_C1497( C515 C1497 ) C515_=_C2095( C515 C2095 ) C515_=_C2767( C515 C2767 ) \nC515_=_C2923( C515 C2923 ) C515_=_C3862( C515 C3862 ) C515_=_C3864( C515 C3864 ) C516_=_C517( C516 C517 ) C516_=_C518( C516 C518 ) C516_=_C519( C516 C519 ) \nC516_=_C520( C516</w:t>
      </w:r>
    </w:p>
    <w:p>
      <w:pPr>
        <w:pStyle w:val="PreformattedText"/>
        <w:bidi w:val="0"/>
        <w:spacing w:before="0" w:after="0"/>
        <w:jc w:val="left"/>
        <w:rPr/>
      </w:pPr>
      <w:r>
        <w:rPr/>
        <w:t xml:space="preserve"> </w:t>
      </w:r>
      <w:r>
        <w:rPr/>
        <w:t>C520 ) C516_=_C523( C516 C523 ) C516_=_C853( C516 C853 ) C516_=_C1499( C516 C1499 ) C516_=_C2098( C516 C2098 ) C516_=_C2769( C516 C2769 ) \nC516_=_C2926( C516 C2926 ) C516_=_C3926( C516 C3926 ) C516_=_C3938( C516 C3938 ) C517_=_C518( C517 C518 ) C517_=_C519( C517 C519 ) C517_=_C520( C517 C520 ) \nC517_=_C523( C517 C523 ) C517_=_C856( C517 C856 ) C517_=_C3508( C517 C3508 ) C517_=_C3931( C517 C3931 ) C517_=_C4052( C517 C4052 ) C518_=_C519( C518 C519 ) \nC518_=_C520( C518 C520 ) C518_=_C523( C518 C523 ) C518_=_C2772( C518 C2772 ) C518_=_C3283( C518 C3283 ) C518_=_C3509( C518 C3509 ) C518_=_C4028( C518 C4028 ) \nC519_=_C520( C519 C520 ) C519_=_C523( C519 C523 ) C519_=_C1087( C519 C1087 ) C519_=_C3215( C519 C3215 ) C519_=_C3510( C519 C3510 ) C519_=_C4006( C519 C4006 ) \nC519_=_C4060( C519 C4060 ) C520_=_C523( C520 C523 ) C520_=_C3511( C520 C3511 ) C520_=_C4067( C520 C4067 ) C520_=_C4069( C520 C4069 ) C523_=_C2775( C523 C2775 ) \nC523_=_C3286( C523 C3286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971( C525 C971 ) C525_=_C996( C525 C996 ) C525_=_C1000( C525 C1000 ) C525_=_C1004( C525 C1004 ) C525_=_C1005( C525 C1005 ) \nC525_=_C1014( C525 C1014 ) C525_=_C1015( C525 C1015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972( C526 C972 ) C526_=_C1329( C526 C1329 ) C526_=_C1341( C526 C1341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915( C527 C915 ) C527_=_C1386( C527 C1386 ) C527_=_C1387( C527 C1387 ) C527_=_C1388( C527 C1388 ) \nC527_=_C1389( C527 C1389 ) C527_=_C1391( C527 C1391 ) C527_=_C1392( C527 C1392 ) C527_=_C1393( C527 C1393 ) C527_=_C1394( C527 C1394 ) C527_=_C1395( C527 C1395 ) \nC527_=_C1396( C527 C1396 ) C527_=_C1398( C527 C1398 ) C527_=_C1399( C527 C1399 ) C527_=_C1400( C527 C1400 ) C527_=_C1401( C527 C1401 ) C527_=_C1402( C527 C1402 ) \nC527_=_C1404( C527 C1404 ) C527_=_C1405( C527 C1405 ) C527_=_C1406( C527 C1406 ) C527_=_C1407( C527 C1407 ) C527_=_C1409( C527 C1409 ) C527_=_C1410( C527 C1410 ) \nC527_=_C1411( C527 C1411 ) C527_=_C1412( C527 C1412 ) C527_=_C1413( C527 C141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974( C528 C974 ) C528_=_C1482( C528 C1482 ) C528_=_C1586( C528 C1586 ) C528_=_C1591( C528 C1591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837( C529 C837 ) C529_=_C975( C529 C975 ) C529_=_C1069( C529 C1069 ) C529_=_C1592( C529 C1592 ) C529_=_C1599( C529 C1599 ) C529_=_C1606( C529 C1606 ) \nC529_=_C1607( C529 C160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1389( C530 C1389 ) C530_=_C2045( C530 C204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979( C531 C979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1394( C532 C1394 ) C532_=_C2422( C532 C242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766( C533 C766 ) C533_=_C1395( C533 C1395 ) \nC533_=_C2120( C533 C2120 ) C533_=_C2551( C533 C2551 ) C533_=_C2554( C533 C2554 ) C533_=_C2558( C533 C255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1398( C534 C1398 ) C534_=_C2759( C534 C2759 ) C534_=_C2823( C534 C2823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769( C535 C769 ) C535_=_C1400( C535 C1400 ) C535_=_C2124( C535 C2124 ) C535_=_C2886( C535 C2886 ) C535_=_C2889( C535 C2889 ) C535_=_C2894( C535 C289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846( C536 C846 ) C536_=_C981( C536 C981 ) C537_=_C538( C537 C538 ) C537_=_C539( C537 C539 ) C537_=_C540( C537 C540 ) \nC537_=_C541( C537 C541 ) C537_=_C542( C537 C542 ) C537_=_C543( C537 C543 ) C537_=_C544( C537 C544 ) C537_=_C545( C537 C545 ) C537_=_C546( C537 C546 ) \nC537_=_C547( C537 C547 ) C537_=_C548( C537 C548 ) C537_=_C549( C537 C549 ) C537_=_C1401( C537 C1401 ) C537_=_C3148( C537 C3148 ) C538_=_C539( C538 C539 ) \nC538_=_C540( C538 C540 ) C538_=_C541( C538 C541 ) C538_=_C542( C538 C542 ) C538_=_C543( C538 C543 ) C538_=_C544( C538 C544 ) C538_=_C545( C538 C545 ) \nC538_=_C546( C538 C546 ) C538_=_C547( C538 C547 ) C538_=_C548( C538 C548 ) C538_=_C549( C538 C549 ) C539_=_C540( C539 C540 ) C539_=_C541( C539 C541 ) \nC539_=_C542( C539 C542 ) C539_=_C543( C539 C543 ) C539_=_C544( C539 C544 ) C539_=_C545( C539 C545 ) C539_=_C546( C539 C546 ) C539_=_C547( C539 C547 ) \nC539_=_C548( C539 C548 ) C539_=_C549( C539 C549 ) C539_=_C3547( C539 C3547 ) C540_=_C541( C540 C541 ) C540_=_C542( C540 C542 ) C540_=_C543( C540 C543 ) \nC540_=_C544( C540 C544 ) C540_=_C545( C540 C545 ) C540_=_C546( C540 C546 ) C540_=_C547( C540 C547 ) C540_=_C548( C540 C548 ) C540_=_C549( C540 C549 ) \nC540_=_C850( C540 C850 ) C540_=_C1736( C540 C1736 ) C541_=_C542( C541 C542 ) C541_=_C543( C541 C543 ) C541_=_C544( C541 C544 ) C541_=_C545( C541 C545 ) \nC541_=_C546( C541 C546 ) C541_=_C547( C541 C547 ) C541_=_C548( C541 C548 ) C541_=_C549( C541 C549 ) C541_=_C3635( C541 C3635 ) C542_=_C543( C542 C543 ) \nC542_=_C544( C542 C544</w:t>
      </w:r>
    </w:p>
    <w:p>
      <w:pPr>
        <w:pStyle w:val="PreformattedText"/>
        <w:bidi w:val="0"/>
        <w:spacing w:before="0" w:after="0"/>
        <w:jc w:val="left"/>
        <w:rPr/>
      </w:pPr>
      <w:r>
        <w:rPr/>
        <w:t xml:space="preserve"> </w:t>
      </w:r>
      <w:r>
        <w:rPr/>
        <w:t>) C542_=_C545( C542 C545 ) C542_=_C546( C542 C546 ) C542_=_C547( C542 C547 ) C542_=_C548( C542 C548 ) C542_=_C549( C542 C549 ) \nC542_=_C986( C542 C986 ) C543_=_C544( C543 C544 ) C543_=_C545( C543 C545 ) C543_=_C546( C543 C546 ) C543_=_C547( C543 C547 ) C543_=_C548( C543 C548 ) \nC543_=_C549( C543 C549 ) C543_=_C1406( C543 C1406 ) C543_=_C3504( C543 C3504 ) C544_=_C545( C544 C545 ) C544_=_C546( C544 C546 ) C544_=_C547( C544 C547 ) \nC544_=_C548( C544 C548 ) C544_=_C549( C544 C549 ) C544_=_C1738( C544 C1738 ) C545_=_C546( C545 C546 ) C545_=_C547( C545 C547 ) C545_=_C548( C545 C548 ) \nC545_=_C549( C545 C549 ) C545_=_C2100( C545 C2100 ) C545_=_C2134( C545 C2134 ) C546_=_C547( C546 C547 ) C546_=_C548( C546 C548 ) C546_=_C549( C546 C549 ) \nC546_=_C1410( C546 C1410 ) C547_=_C548( C547 C548 ) C547_=_C549( C547 C549 ) C547_=_C855( C547 C855 ) C547_=_C1412( C547 C1412 ) C548_=_C549( C548 C549 ) \nC548_=_C1739( C548 C1739 ) C549_=_C994( C549 C994 ) C581_=_C589( C581 C589 ) C581_=_C592( C581 C592 ) C581_=_C595( C581 C595 ) C581_=_C598( C581 C598 ) \nC581_=_C599( C581 C599 ) C581_=_C601( C581 C601 ) C581_=_C888( C581 C888 ) C581_=_C996( C581 C996 ) C581_=_C1308( C581 C1308 ) C581_=_C1482( C581 C1482 ) \nC581_=_C1483( C581 C1483 ) C581_=_C1485( C581 C1485 ) C581_=_C1486( C581 C1486 ) C581_=_C1487( C581 C1487 ) C581_=_C1488( C581 C1488 ) C581_=_C1493( C581 C1493 ) \nC581_=_C1494( C581 C1494 ) C581_=_C1495( C581 C1495 ) C581_=_C1496( C581 C1496 ) C581_=_C1497( C581 C1497 ) C581_=_C1499( C581 C1499 ) C581_=_C1504( C581 C1504 ) \nC581_=_C1505( C581 C1505 ) C581_=_C1506( C581 C1506 ) C589_=_C592( C589 C592 ) C589_=_C595( C589 C595 ) C589_=_C598( C589 C598 ) C589_=_C599( C589 C599 ) \nC589_=_C601( C589 C601 ) C589_=_C895( C589 C895 ) C589_=_C1246( C589 C1246 ) C589_=_C1599( C589 C1599 ) C589_=_C1620( C589 C1620 ) C589_=_C1754( C589 C1754 ) \nC589_=_C1961( C589 C1961 ) C589_=_C1983( C589 C1983 ) C589_=_C2289( C589 C2289 ) C589_=_C2326( C589 C2326 ) C589_=_C2362( C589 C2362 ) C589_=_C2516( C589 C2516 ) \nC589_=_C2657( C589 C2657 ) C589_=_C2723( C589 C2723 ) C589_=_C2989( C589 C2989 ) C589_=_C2990( C589 C2990 ) C589_=_C2991( C589 C2991 ) C589_=_C2993( C589 C2993 ) \nC589_=_C2994( C589 C2994 ) C589_=_C2996( C589 C2996 ) C589_=_C2998( C589 C2998 ) C589_=_C2999( C589 C2999 ) C592_=_C595( C592 C595 ) C592_=_C598( C592 C598 ) \nC592_=_C599( C592 C599 ) C592_=_C601( C592 C601 ) C592_=_C900( C592 C900 ) C592_=_C1106( C592 C1106 ) C592_=_C1201( C592 C1201 ) C592_=_C1513( C592 C1513 ) \nC592_=_C1710( C592 C1710 ) C592_=_C1771( C592 C1771 ) C592_=_C1920( C592 C1920 ) C592_=_C1943( C592 C1943 ) C592_=_C2074( C592 C2074 ) C592_=_C2255( C592 C2255 ) \nC592_=_C2422( C592 C2422 ) C592_=_C2724( C592 C2724 ) C592_=_C2777( C592 C2777 ) C592_=_C3155( C592 C3155 ) C592_=_C3156( C592 C3156 ) C592_=_C3157( C592 C3157 ) \nC592_=_C3159( C592 C3159 ) C592_=_C3160( C592 C3160 ) C592_=_C3162( C592 C3162 ) C592_=_C3164( C592 C3164 ) C592_=_C3165( C592 C3165 ) C592_=_C3166( C592 C3166 ) \nC595_=_C598( C595 C598 ) C595_=_C599( C595 C599 ) C595_=_C601( C595 C601 ) C595_=_C691( C595 C691 ) C595_=_C905( C595 C905 ) C595_=_C1108( C595 C1108 ) \nC595_=_C1154( C595 C1154 ) C595_=_C1758( C595 C1758 ) C595_=_C1968( C595 C1968 ) C595_=_C1990( C595 C1990 ) C595_=_C2045( C595 C2045 ) C595_=_C2648( C595 C2648 ) \nC595_=_C3046( C595 C3046 ) C595_=_C3122( C595 C3122 ) C595_=_C3148( C595 C3148 ) C595_=_C3515( C595 C3515 ) C595_=_C3582( C595 C3582 ) C595_=_C3661( C595 C3661 ) \nC595_=_C3672( C595 C3672 ) C595_=_C3673( C595 C3673 ) C595_=_C3674( C595 C3674 ) C595_=_C3675( C595 C3675 ) C595_=_C3677( C595 C3677 ) C595_=_C3678( C595 C3678 ) \nC598_=_C599( C598 C599 ) C598_=_C601( C598 C601 ) C598_=_C852( C598 C852 ) C598_=_C906( C598 C906 ) C598_=_C1476( C598 C1476 ) C598_=_C1624( C598 C1624 ) \nC598_=_C1947( C598 C1947 ) C598_=_C2372( C598 C2372 ) C598_=_C2612( C598 C2612 ) C598_=_C2729( C598 C2729 ) C598_=_C2863( C598 C2863 ) C598_=_C3066( C598 C3066 ) \nC598_=_C3196( C598 C3196 ) C598_=_C3290( C598 C3290 ) C598_=_C3926( C598 C3926 ) C598_=_C3927( C598 C3927 ) C598_=_C3928( C598 C3928 ) C598_=_C3929( C598 C3929 ) \nC598_=_C3931( C598 C3931 ) C598_=_C3933( C598 C3933 ) C598_=_C3934( C598 C3934 ) C599_=_C601( C599 C601 ) C599_=_C829( C599 C829 ) C599_=_C907( C599 C907 ) \nC599_=_C966( C599 C966 ) C599_=_C1014( C599 C1014 ) C599_=_C1281( C599 C1281 ) C599_=_C1341( C599 C1341 ) C599_=_C2011( C599 C2011 ) C599_=_C2175( C599 C2175 ) \nC599_=_C2318( C599 C2318 ) C599_=_C2595( C599 C2595 ) C599_=_C2733( C599 C2733 ) C599_=_C3272( C599 C3272 ) C599_=_C3292( C599 C3292 ) C599_=_C3480( C599 C3480 ) \nC599_=_C3693( C599 C3693 ) C599_=_C3739( C599 C3739 ) C599_=_C3834( C599 C3834 ) C599_=_C3894( C599 C3894 ) C599_=_C4015( C599 C4015 ) C599_=_C4028( C599 C4028 ) \nC599_=_C4030( C599 C4030 ) C601_=_C910( C601 C910 ) C601_=_C2067( C601 C2067 ) C601_=_C2508( C601 C2508 ) C601_=_C2737( C601 C2737 ) C601_=_C2854( C601 C2854 ) \nC601_=_C3175( C601 C3175 ) C601_=_C3247( C601 C3247 ) C601_=_C3293( C601 C3293 ) C601_=_C3666( C601 C3666 ) C601_=_C3721( C601 C3721 ) C601_=_C3744( C601 C3744 ) \nC601_=_C3812( C601 C3812 ) C601_=_C3983( C601 C3983 ) C601_=_C4052( C601 C4052 ) C601_=_C4060( C601 C4060 ) C601_=_C4067( C601 C4067 ) C601_=_C4082( C601 C4082 ) \nC601_=_C4083( C601 C4083 ) C601_=_C4084( C601 C4084 ) C625_=_C832( C625 C832 ) C625_=_C1115( C625 C1115 ) C625_=_C1434( C625 C1434 ) C625_=_C1654( C625 C1654 ) \nC625_=_C1676( C625 C1676 ) C625_=_C1699( C625 C1699 ) C625_=_C2014( C625 C2014 ) C625_=_C2070( C625 C2070 ) C625_=_C2155( C625 C2155 ) C625_=_C2450( C625 C2450 ) \nC625_=_C2656( C625 C2656 ) C625_=_C2707( C625 C2707 ) C625_=_C2958( C625 C2958 ) C625_=_C3028( C625 C3028 ) C625_=_C3355( C625 C3355 ) C625_=_C3385( C625 C3385 ) \nC625_=_C3660( C625 C3660 ) C625_=_C3858( C625 C3858 ) C625_=_C3864( C625 C3864 ) C625_=_C4097( C625 C4097 ) C636_=_C640( C636 C640 ) C636_=_C1004( C636 C1004 ) \nC636_=_C1465( C636 C1465 ) C636_=_C1616( C636 C1616 ) C636_=_C2474( C636 C2474 ) C636_=_C2580( C636 C2580 ) C636_=_C2759( C636 C2759 ) C636_=_C2760( C636 C2760 ) \nC636_=_C2762( C636 C2762 ) C636_=_C2765( C636 C2765 ) C636_=_C2766( C636 C2766 ) C636_=_C2767( C636 C2767 ) C636_=_C2769( C636 C2769 ) C636_=_C2770( C636 C2770 ) \nC636_=_C2771( C636 C2771 ) C636_=_C2772( C636 C2772 ) C636_=_C2774( C636 C2774 ) C636_=_C2775( C636 C2775 ) C640_=_C822( C640 C822 ) C640_=_C2127( C640 C2127 ) \nC640_=_C2496( C640 C2496 ) C640_=_C2554( C640 C2554 ) C640_=_C2585( C640 C2585 ) C640_=_C2608( C640 C2608 ) C640_=_C2625( C640 C2625 ) C640_=_C2823( C640 C2823 ) \nC640_=_C2889( C640 C2889 ) C640_=_C3168( C640 C3168 ) C640_=_C3234( C640 C3234 ) C640_=_C3277( C640 C3277 ) C640_=_C3278( C640 C3278 ) C640_=_C3279( C640 C3279 ) \nC640_=_C3280( C640 C3280 ) C640_=_C3281( C640 C3281 ) C640_=_C3283( C640 C3283 ) C640_=_C3285( C640 C3285 ) C640_=_C3286( C640 C3286 ) C640_=_C3287( C640 C3287 ) \nC684_=_C691( C684 C691 ) C684_=_C699( C684 C699 ) C684_=_C701( C684 C701 ) C684_=_C703( C684 C703 ) C684_=_C867( C684 C867 ) C684_=_C952( C684 C952 ) \nC684_=_C1329( C684 C1329 ) C684_=_C1441( C684 C1441 ) C684_=_C1706( C684 C1706 ) C684_=_C1895( C684 C1895 ) C684_=_C1958( C684 C1958 ) C684_=_C2236( C684 C2236 ) \nC684_=_C2397( C684 C2397 ) C684_=_C2398( C684 C2398 ) C684_=_C2399( C684 C2399 ) C684_=_C2400( C684 C2400 ) C684_=_C2401( C684 C2401 ) C684_=_C2402( C684 C2402 ) \nC684_=_C2403( C684 C2403 ) C684_=_C2405( C684 C2405 ) C684_=_C2406( C684 C2406 ) C684_=_C2407( C684 C2407 ) C684_=_C2408( C684 C2408 ) C684_=_C2409( C684 C2409 ) \nC684_=_C2410( C684 C2410 ) C684_=_C2411( C684 C2411 ) C684_=_C2414( C684 C2414 ) C691_=_C699( C691 C699 ) C691_=_C701( C691 C701 ) C691_=_C703( C691 C703 ) \nC691_=_C905( C691 C905 ) C691_=_C1108( C691 C1108 ) C691_=_C1154( C691 C1154 ) C691_=_C1758( C691 C1758 ) C691_=_C1968( C691 C1968 ) C691_=_C1990( C691 C1990 ) \nC691_=_C2045( C691 C2045 ) C691_=_C2648( C691 C2648 ) C691_=_C3046( C691 C3046 ) C691_=_C3122( C691 C3122 ) C691_=_C3148( C691 C3148 ) C691_=_C3515( C691 C3515 ) \nC691_=_C3582( C691 C3582 ) C691_=_C3661( C691 C3661 ) C691_=_C3672( C691 C3672 ) C691_=_C3673( C691 C3673 ) C691_=_C3674( C691 C3674 ) C691_=_C3675( C691 C3675 ) \nC691_=_C3677( C691 C3677 ) C691_=_C3678( C691 C3678 ) C699_=_C701( C699 C701 ) C699_=_C703( C699 C703 ) C699_=_C911( C699 C911 ) C699_=_C1698( C699 C1698 ) \nC699_=_C1975( C699 C1975 ) C699_=_C1995( C699 C1995 ) C699_=_C2281( C699 C2281 ) C699_=_C2472( C699 C2472 ) C699_=_C2640( C699 C2640 ) C699_=_C3054( C699 C3054 ) \nC699_=_C3088( C699 C3088 ) C699_=_C3128( C699 C3128 ) C699_=_C3189( C699 C3189 ) C699_=_C3306( C699 C3306 ) C699_=_C3524( C699 C3524 ) C699_=_C3589( C699 C3589 ) \nC699_=_C3667( C699 C3667 ) C699_=_C3759( C699 C3759 ) C699_=_C3842( C699 C3842 ) C699_=_C4077( C699 C4077 ) C699_=_C4089( C699 C4089 ) C699_=_C4090( C699 C4090 ) \nC699_=_C4092( C699 C4092 ) C701_=_C703( C701 C703 ) C701_=_C942( C701 C942 ) C701_=_C1591( C701 C1591 ) C701_=_C1889( C701 C1889 ) C701_=_C1976( C701 C1976 ) \nC701_=_C2509( C701 C2509 ) C701_=_C3177( C701 C3177 ) C701_=_C3249( C701 C3249 ) C701_=_C3285( C701 C3285 ) C701_=_C3527( C701 C3527 ) C701_=_C3616( C701 C3616 ) \nC701_=_C3670( C701 C3670 ) C701_=_C3706( C701 C3706 ) C701_=_C3722( C701 C3722 ) C701_=_C3805( C701 C3805 ) C701_=_C3843( C701 C3843 ) C701_=_C3873( C701 C3873 ) \nC701_=_C3968( C701 C3968 ) C701_=_C3984( C701 C3984 ) C701_=_C4069( C701 C4069 ) C701_=_C4078( C701 C4078 ) C701_=_C4082( C701 C4082 ) C701_=_C4098( C701 C4098 ) \nC701_=_C4100( C701 C4100 ) C703_=_C731( C703 C731 ) C703_=_C1481( C703 C1481 ) C703_=_C1607( C703 C1607 ) C703_=_C1978( C703 C1978 ) C703_=_C2489( C703 C2489 ) \nC703_=_C2643( C703 C2643 ) C703_=_C3179( C703 C3179 ) C703_=_C3410( C703 C3410 ) C703_=_C3529( C703 C3529 ) C703_=_C3755( C703 C3755 ) C703_=_C3845( C703 C3845 ) \nC703_=_C4079( C703 C4079 ) C704_=_C705( C704 C705 ) C704_=_C710( C704 C710 ) C704_=_C728(</w:t>
      </w:r>
    </w:p>
    <w:p>
      <w:pPr>
        <w:pStyle w:val="PreformattedText"/>
        <w:bidi w:val="0"/>
        <w:spacing w:before="0" w:after="0"/>
        <w:jc w:val="left"/>
        <w:rPr/>
      </w:pPr>
      <w:r>
        <w:rPr/>
        <w:t xml:space="preserve"> </w:t>
      </w:r>
      <w:r>
        <w:rPr/>
        <w:t>C704 C728 ) C704_=_C731( C704 C731 ) C704_=_C833( C704 C833 ) \nC704_=_C835( C704 C835 ) C704_=_C836( C704 C836 ) C704_=_C837( C704 C837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8( C704 C858 ) C705_=_C710( C705 C710 ) C705_=_C728( C705 C728 ) \nC705_=_C731( C705 C731 ) C705_=_C1016( C705 C1016 ) C705_=_C1068( C705 C1068 ) C705_=_C1069( C705 C1069 ) C705_=_C1070( C705 C1070 ) C705_=_C1071( C705 C1071 ) \nC705_=_C1074( C705 C1074 ) C705_=_C1075( C705 C1075 ) C705_=_C1076( C705 C1076 ) C705_=_C1077( C705 C1077 ) C705_=_C1078( C705 C1078 ) C705_=_C1080( C705 C1080 ) \nC705_=_C1081( C705 C1081 ) C705_=_C1082( C705 C1082 ) C705_=_C1083( C705 C1083 ) C705_=_C1085( C705 C1085 ) C705_=_C1087( C705 C1087 ) C705_=_C1090( C705 C1090 ) \nC710_=_C728( C710 C728 ) C710_=_C731( C710 C731 ) C710_=_C1162( C710 C1162 ) C710_=_C1461( C710 C1461 ) C710_=_C1592( C710 C1592 ) C710_=_C1723( C710 C1723 ) \nC710_=_C1724( C710 C1724 ) C710_=_C1725( C710 C1725 ) C710_=_C1726( C710 C1726 ) C710_=_C1727( C710 C1727 ) C710_=_C1728( C710 C1728 ) C710_=_C1729( C710 C1729 ) \nC710_=_C1730( C710 C1730 ) C710_=_C1731( C710 C1731 ) C710_=_C1732( C710 C1732 ) C710_=_C1733( C710 C1733 ) C710_=_C1734( C710 C1734 ) C710_=_C1735( C710 C1735 ) \nC710_=_C1736( C710 C1736 ) C710_=_C1737( C710 C1737 ) C710_=_C1738( C710 C1738 ) C710_=_C1739( C710 C1739 ) C710_=_C1740( C710 C1740 ) C710_=_C1741( C710 C1741 ) \nC710_=_C1742( C710 C1742 ) C710_=_C1744( C710 C1744 ) C728_=_C731( C728 C731 ) C728_=_C786( C728 C786 ) C728_=_C1237( C728 C1237 ) C728_=_C1480( C728 C1480 ) \nC728_=_C1606( C728 C1606 ) C728_=_C1764( C728 C1764 ) C728_=_C1868( C728 C1868 ) C728_=_C2303( C728 C2303 ) C728_=_C2339( C728 C2339 ) C728_=_C2488( C728 C2488 ) \nC728_=_C2671( C728 C2671 ) C728_=_C2998( C728 C2998 ) C728_=_C3129( C728 C3129 ) C728_=_C3407( C728 C3407 ) C728_=_C3539( C728 C3539 ) C728_=_C3591( C728 C3591 ) \nC728_=_C3623( C728 C3623 ) C728_=_C3630( C728 C3630 ) C728_=_C3733( C728 C3733 ) C728_=_C4023( C728 C4023 ) C728_=_C4027( C728 C4027 ) C728_=_C4058( C728 C4058 ) \nC728_=_C4071( C728 C4071 ) C731_=_C1481( C731 C1481 ) C731_=_C1607( C731 C1607 ) C731_=_C1978( C731 C1978 ) C731_=_C2489( C731 C2489 ) C731_=_C2643( C731 C2643 ) \nC731_=_C3179( C731 C3179 ) C731_=_C3410( C731 C3410 ) C731_=_C3529( C731 C3529 ) C731_=_C3755( C731 C3755 ) C731_=_C3845( C731 C3845 ) C731_=_C4079( C731 C4079 ) \nC752_=_C1035( C752 C1035 ) C752_=_C1473( C752 C1473 ) C752_=_C1543( C752 C1543 ) C752_=_C1649( C752 C1649 ) C752_=_C1695( C752 C1695 ) C752_=_C2274( C752 C2274 ) \nC752_=_C2571( C752 C2571 ) C752_=_C2592( C752 C2592 ) C752_=_C2698( C752 C2698 ) C752_=_C2878( C752 C2878 ) C752_=_C2940( C752 C2940 ) C752_=_C2969( C752 C2969 ) \nC752_=_C3023( C752 C3023 ) C752_=_C3082( C752 C3082 ) C752_=_C3140( C752 C3140 ) C752_=_C3350( C752 C3350 ) C752_=_C3654( C752 C3654 ) C752_=_C3814( C752 C3814 ) \nC752_=_C3846( C752 C3846 ) C752_=_C3847( C752 C3847 ) C752_=_C3848( C752 C3848 ) C752_=_C3849( C752 C3849 ) C752_=_C3850( C752 C3850 ) C758_=_C759( C758 C759 ) \nC758_=_C760( C758 C760 ) C758_=_C761( C758 C761 ) C758_=_C762( C758 C762 ) C758_=_C763( C758 C763 ) C758_=_C764( C758 C764 ) C758_=_C765( C758 C765 ) \nC758_=_C766( C758 C766 ) C758_=_C767( C758 C767 ) C758_=_C768( C758 C768 ) C758_=_C769( C758 C769 ) C758_=_C771( C758 C771 ) C758_=_C773( C758 C773 ) \nC758_=_C774( C758 C774 ) C758_=_C775( C758 C775 ) C758_=_C776( C758 C776 ) C758_=_C777( C758 C777 ) C758_=_C778( C758 C778 ) C758_=_C779( C758 C779 ) \nC758_=_C780( C758 C780 ) C758_=_C781( C758 C781 ) C758_=_C782( C758 C782 ) C758_=_C783( C758 C783 ) C758_=_C785( C758 C785 ) C758_=_C786( C758 C786 ) \nC758_=_C807( C758 C807 ) C758_=_C812( C758 C812 ) C758_=_C820( C758 C820 ) C758_=_C821( C758 C821 ) C758_=_C822( C758 C822 ) C758_=_C827( C758 C827 ) \nC758_=_C829( C758 C829 ) C758_=_C830( C758 C830 ) C758_=_C832( C758 C832 ) C759_=_C760( C759 C760 ) C759_=_C761( C759 C761 ) C759_=_C762( C759 C762 ) \nC759_=_C763( C759 C763 ) C759_=_C764( C759 C764 ) C759_=_C765( C759 C765 ) C759_=_C766( C759 C766 ) C759_=_C767( C759 C767 ) C759_=_C768( C759 C768 ) \nC759_=_C769( C759 C769 ) C759_=_C771( C759 C771 ) C759_=_C773( C759 C773 ) C759_=_C774( C759 C774 ) C759_=_C775( C759 C775 ) C759_=_C776( C759 C776 ) \nC759_=_C777( C759 C777 ) C759_=_C778( C759 C778 ) C759_=_C779( C759 C779 ) C759_=_C780( C759 C780 ) C759_=_C781( C759 C781 ) C759_=_C782( C759 C782 ) \nC759_=_C783( C759 C783 ) C759_=_C785( C759 C785 ) C759_=_C786( C759 C786 ) C759_=_C1237( C759 C1237 ) C760_=_C761( C760 C761 ) C760_=_C762( C760 C762 ) \nC760_=_C763( C760 C763 ) C760_=_C764( C760 C764 ) C760_=_C765( C760 C765 ) C760_=_C766( C760 C766 ) C760_=_C767( C760 C767 ) C760_=_C768( C760 C768 ) \nC760_=_C769( C760 C769 ) C760_=_C771( C760 C771 ) C760_=_C773( C760 C773 ) C760_=_C774( C760 C774 ) C760_=_C775( C760 C775 ) C760_=_C776( C760 C776 ) \nC760_=_C777( C760 C777 ) C760_=_C778( C760 C778 ) C760_=_C779( C760 C779 ) C760_=_C780( C760 C780 ) C760_=_C781( C760 C781 ) C760_=_C782( C760 C782 ) \nC760_=_C783( C760 C783 ) C760_=_C785( C760 C785 ) C760_=_C786( C760 C786 ) C760_=_C1070( C760 C1070 ) C760_=_C1632( C760 C1632 ) C760_=_C1649( C760 C1649 ) \nC760_=_C1654( C760 C1654 ) C761_=_C762( C761 C762 ) C761_=_C763( C761 C763 ) C761_=_C764( C761 C764 ) C761_=_C765( C761 C765 ) C761_=_C766( C761 C766 ) \nC761_=_C767( C761 C767 ) C761_=_C768( C761 C768 ) C761_=_C769( C761 C769 ) C761_=_C771( C761 C771 ) C761_=_C773( C761 C773 ) C761_=_C774( C761 C774 ) \nC761_=_C775( C761 C775 ) C761_=_C776( C761 C776 ) C761_=_C777( C761 C777 ) C761_=_C778( C761 C778 ) C761_=_C779( C761 C779 ) C761_=_C780( C761 C780 ) \nC761_=_C781( C761 C781 ) C761_=_C782( C761 C782 ) C761_=_C783( C761 C783 ) C761_=_C785( C761 C785 ) C761_=_C786( C761 C786 ) C761_=_C1723( C761 C1723 ) \nC761_=_C1822( C761 C1822 ) C762_=_C763( C762 C763 ) C762_=_C764( C762 C764 ) C762_=_C765( C762 C765 ) C762_=_C766( C762 C766 ) C762_=_C767( C762 C767 ) \nC762_=_C768( C762 C768 ) C762_=_C769( C762 C769 ) C762_=_C771( C762 C771 ) C762_=_C773( C762 C773 ) C762_=_C774( C762 C774 ) C762_=_C775( C762 C775 ) \nC762_=_C776( C762 C776 ) C762_=_C777( C762 C777 ) C762_=_C778( C762 C778 ) C762_=_C779( C762 C779 ) C762_=_C780( C762 C780 ) C762_=_C781( C762 C781 ) \nC762_=_C782( C762 C782 ) C762_=_C783( C762 C783 ) C762_=_C785( C762 C785 ) C762_=_C786( C762 C786 ) C762_=_C1868( C762 C1868 ) C763_=_C764( C763 C764 ) \nC763_=_C765( C763 C765 ) C763_=_C766( C763 C766 ) C763_=_C767( C763 C767 ) C763_=_C768( C763 C768 ) C763_=_C769( C763 C769 ) C763_=_C771( C763 C771 ) \nC763_=_C773( C763 C773 ) C763_=_C774( C763 C774 ) C763_=_C775( C763 C775 ) C763_=_C776( C763 C776 ) C763_=_C777( C763 C777 ) C763_=_C778( C763 C778 ) \nC763_=_C779( C763 C779 ) C763_=_C780( C763 C780 ) C763_=_C781( C763 C781 ) C763_=_C782( C763 C782 ) C763_=_C783( C763 C783 ) C763_=_C785( C763 C785 ) \nC763_=_C786( C763 C786 ) C763_=_C812( C763 C812 ) C763_=_C1632( C763 C1632 ) C763_=_C1677( C763 C1677 ) C763_=_C1769( C763 C1769 ) C763_=_C1938( C763 C1938 ) \nC763_=_C2087( C763 C2087 ) C763_=_C2120( C763 C2120 ) C763_=_C2121( C763 C2121 ) C763_=_C2122( C763 C2122 ) C763_=_C2123( C763 C2123 ) C763_=_C2124( C763 C2124 ) \nC763_=_C2125( C763 C2125 ) C763_=_C2126( C763 C2126 ) C763_=_C2127( C763 C2127 ) C763_=_C2128( C763 C2128 ) C763_=_C2129( C763 C2129 ) C763_=_C2130( C763 C2130 ) \nC763_=_C2132( C763 C2132 ) C763_=_C2133( C763 C2133 ) C763_=_C2134( C763 C2134 ) C763_=_C2135( C763 C2135 ) C763_=_C2136( C763 C2136 ) C763_=_C2137( C763 C2137 ) \nC763_=_C2138( C763 C2138 ) C764_=_C765( C764 C765 ) C764_=_C766( C764 C766 ) C764_=_C767( C764 C767 ) C764_=_C768( C764 C768 ) C764_=_C769( C764 C769 ) \nC764_=_C771( C764 C771 ) C764_=_C773( C764 C773 ) C764_=_C774( C764 C774 ) C764_=_C775( C764 C775 ) C764_=_C776( C764 C776 ) C764_=_C777( C764 C777 ) \nC764_=_C778( C764 C778 ) C764_=_C779( C764 C779 ) C764_=_C780( C764 C780 ) C764_=_C781( C764 C781 ) C764_=_C782( C764 C782 ) C764_=_C783( C764 C783 ) \nC764_=_C785( C764 C785 ) C764_=_C786( C764 C786 ) C764_=_C1485( C764 C1485 ) C764_=_C2355( C764 C2355 ) C765_=_C766( C765 C766 ) C765_=_C767( C765 C767 ) \nC765_=_C768( C765 C768 ) C765_=_C769( C765 C769 ) C765_=_C771( C765 C771 ) C765_=_C773( C765 C773 ) C765_=_C774( C765 C774 ) C765_=_C775( C765 C775 ) \nC765_=_C776( C765 C776 ) C765_=_C777( C765 C777 ) C765_=_C778( C765 C778 ) C765_=_C779( C765 C779 ) C765_=_C780( C765 C780 ) C765_=_C781( C765 C781 ) \nC765_=_C782( C765 C782 ) C765_=_C783( C765 C783 ) C765_=_C785( C765 C785 ) C765_=_C786( C765 C786 ) C766_=_C767( C766 C767 ) C766_=_C768( C766 C768 ) \nC766_=_C769( C766 C769 ) C766_=_C771( C766 C771 ) C766_=_C773( C766 C773 ) C766_=_C774( C766 C774 ) C766_=_C775( C766 C775 ) C766_=_C776( C766 C776 ) \nC766_=_C777( C766 C777 ) C766_=_C778( C766 C778 ) C766_=_C779( C766 C779 ) C766_=_C780( C766 C780 ) C766_=_C781( C766 C781 ) C766_=_C782( C766 C782 ) \nC766_=_C783( C766 C783 ) C766_=_C785( C766 C785 ) C766_=_C786( C766 C786 ) C766_=_C1395( C766 C1395 ) C766_=_C2120( C766 C2120 ) C766_=_C2551( C766 C2551 ) \nC766_=_C2554( C766 C2554 ) C766_=_C2558( C766 C2558 ) C767_=_C768( C767 C768 ) C767_=_C769( C767 C769 ) C767_=_C771( C767 C771 ) C767_=_C773( C767 C773 ) \nC767_=_C774( C767 C774 ) C767_=_C775( C767 C775 ) C767_=_C776( C767 C776 ) C767_=_C777( C767 C777 ) C767_=_C778( C767 C778 ) C767_=_C779( C767 C779 ) \nC767_=_C780( C767 C780 ) C767_=_C781( C767 C781 ) C767_=_C782( C767 C782 ) C767_=_C783( C767 C783 ) C767_=_C785( C767 C785 ) C767_=_C786( C767 C786</w:t>
      </w:r>
    </w:p>
    <w:p>
      <w:pPr>
        <w:pStyle w:val="PreformattedText"/>
        <w:bidi w:val="0"/>
        <w:spacing w:before="0" w:after="0"/>
        <w:jc w:val="left"/>
        <w:rPr/>
      </w:pPr>
      <w:r>
        <w:rPr/>
        <w:t xml:space="preserve"> </w:t>
      </w:r>
      <w:r>
        <w:rPr/>
        <w:t>) \nC767_=_C844( C767 C844 ) C767_=_C1731( C767 C1731 ) C767_=_C2121( C767 C2121 ) C767_=_C2605( C767 C2605 ) C767_=_C2608( C767 C2608 ) C767_=_C2612( C767 C2612 ) \nC767_=_C2615( C767 C2615 ) C768_=_C769( C768 C769 ) C768_=_C771( C768 C771 ) C768_=_C773( C768 C773 ) C768_=_C774( C768 C774 ) C768_=_C775( C768 C775 ) \nC768_=_C776( C768 C776 ) C768_=_C777( C768 C777 ) C768_=_C778( C768 C778 ) C768_=_C779( C768 C779 ) C768_=_C780( C768 C780 ) C768_=_C781( C768 C781 ) \nC768_=_C782( C768 C782 ) C768_=_C783( C768 C783 ) C768_=_C785( C768 C785 ) C768_=_C786( C768 C786 ) C768_=_C2122( C768 C2122 ) C768_=_C2622( C768 C2622 ) \nC768_=_C2625( C768 C2625 ) C768_=_C2628( C768 C2628 ) C769_=_C771( C769 C771 ) C769_=_C773( C769 C773 ) C769_=_C774( C769 C774 ) C769_=_C775( C769 C775 ) \nC769_=_C776( C769 C776 ) C769_=_C777( C769 C777 ) C769_=_C778( C769 C778 ) C769_=_C779( C769 C779 ) C769_=_C780( C769 C780 ) C769_=_C781( C769 C781 ) \nC769_=_C782( C769 C782 ) C769_=_C783( C769 C783 ) C769_=_C785( C769 C785 ) C769_=_C786( C769 C786 ) C769_=_C1400( C769 C1400 ) C769_=_C2124( C769 C2124 ) \nC769_=_C2886( C769 C2886 ) C769_=_C2889( C769 C2889 ) C769_=_C2894( C769 C2894 ) C771_=_C773( C771 C773 ) C771_=_C774( C771 C774 ) C771_=_C775( C771 C775 ) \nC771_=_C776( C771 C776 ) C771_=_C777( C771 C777 ) C771_=_C778( C771 C778 ) C771_=_C779( C771 C779 ) C771_=_C780( C771 C780 ) C771_=_C781( C771 C781 ) \nC771_=_C782( C771 C782 ) C771_=_C783( C771 C783 ) C771_=_C785( C771 C785 ) C771_=_C786( C771 C786 ) C771_=_C3122( C771 C3122 ) C771_=_C3128( C771 C3128 ) \nC771_=_C3129( C771 C3129 ) C773_=_C774( C773 C774 ) C773_=_C775( C773 C775 ) C773_=_C776( C773 C776 ) C773_=_C777( C773 C777 ) C773_=_C778( C773 C778 ) \nC773_=_C779( C773 C779 ) C773_=_C780( C773 C780 ) C773_=_C781( C773 C781 ) C773_=_C782( C773 C782 ) C773_=_C783( C773 C783 ) C773_=_C785( C773 C785 ) \nC773_=_C786( C773 C786 ) C773_=_C3539( C773 C3539 ) C774_=_C775( C774 C775 ) C774_=_C776( C774 C776 ) C774_=_C777( C774 C777 ) C774_=_C778( C774 C778 ) \nC774_=_C779( C774 C779 ) C774_=_C780( C774 C780 ) C774_=_C781( C774 C781 ) C774_=_C782( C774 C782 ) C774_=_C783( C774 C783 ) C774_=_C785( C774 C785 ) \nC774_=_C786( C774 C786 ) C774_=_C1735( C774 C1735 ) C775_=_C776( C775 C776 ) C775_=_C777( C775 C777 ) C775_=_C778( C775 C778 ) C775_=_C779( C775 C779 ) \nC775_=_C780( C775 C780 ) C775_=_C781( C775 C781 ) C775_=_C782( C775 C782 ) C775_=_C783( C775 C783 ) C775_=_C785( C775 C785 ) C775_=_C786( C775 C786 ) \nC775_=_C3582( C775 C3582 ) C775_=_C3586( C775 C3586 ) C775_=_C3588( C775 C3588 ) C775_=_C3589( C775 C3589 ) C775_=_C3591( C775 C3591 ) C776_=_C777( C776 C777 ) \nC776_=_C778( C776 C778 ) C776_=_C779( C776 C779 ) C776_=_C780( C776 C780 ) C776_=_C781( C776 C781 ) C776_=_C782( C776 C782 ) C776_=_C783( C776 C783 ) \nC776_=_C785( C776 C785 ) C776_=_C786( C776 C786 ) C776_=_C3623( C776 C3623 ) C777_=_C778( C777 C778 ) C777_=_C779( C777 C779 ) C777_=_C780( C777 C780 ) \nC777_=_C781( C777 C781 ) C777_=_C782( C777 C782 ) C777_=_C783( C777 C783 ) C777_=_C785( C777 C785 ) C777_=_C786( C777 C786 ) C777_=_C2991( C777 C2991 ) \nC777_=_C3650( C777 C3650 ) C778_=_C779( C778 C779 ) C778_=_C780( C778 C780 ) C778_=_C781( C778 C781 ) C778_=_C782( C778 C782 ) C778_=_C783( C778 C783 ) \nC778_=_C785( C778 C785 ) C778_=_C786( C778 C786 ) C778_=_C2921( C778 C2921 ) C778_=_C3728( C778 C3728 ) C778_=_C3733( C778 C3733 ) C779_=_C780( C779 C780 ) \nC779_=_C781( C779 C781 ) C779_=_C782( C779 C782 ) C779_=_C783( C779 C783 ) C779_=_C785( C779 C785 ) C779_=_C786( C779 C786 ) C779_=_C2407( C779 C2407 ) \nC780_=_C781( C780 C781 ) C780_=_C782( C780 C782 ) C780_=_C783( C780 C783 ) C780_=_C785( C780 C785 ) C780_=_C786( C780 C786 ) C780_=_C3502( C780 C3502 ) \nC780_=_C3812( C780 C3812 ) C781_=_C782( C781 C782 ) C781_=_C783( C781 C783 ) C781_=_C785( C781 C785 ) C781_=_C786( C781 C786 ) C781_=_C3834( C781 C3834 ) \nC781_=_C3836( C781 C3836 ) C782_=_C783( C782 C783 ) C782_=_C785( C782 C785 ) C782_=_C786( C782 C786 ) C782_=_C2994( C782 C2994 ) C782_=_C4023( C782 C4023 ) \nC783_=_C785( C783 C785 ) C783_=_C786( C783 C786 ) C783_=_C1411( C783 C1411 ) C783_=_C2102( C783 C2102 ) C783_=_C2771( C783 C2771 ) C783_=_C3507( C783 C3507 ) \nC783_=_C3929( C783 C3929 ) C783_=_C4027( C783 C4027 ) C785_=_C786( C785 C786 ) C785_=_C2103( C785 C2103 ) C785_=_C2136( C785 C2136 ) C785_=_C4058( C785 C4058 ) \nC786_=_C1237( C786 C1237 ) C786_=_C1480( C786 C1480 ) C786_=_C1606( C786 C1606 ) C786_=_C1764( C786 C1764 ) C786_=_C1868( C786 C1868 ) C786_=_C2303( C786 C2303 ) \nC786_=_C2339( C786 C2339 ) C786_=_C2488( C786 C2488 ) C786_=_C2671( C786 C2671 ) C786_=_C2998( C786 C2998 ) C786_=_C3129( C786 C3129 ) C786_=_C3407( C786 C3407 ) \nC786_=_C3539( C786 C3539 ) C786_=_C3591( C786 C3591 ) C786_=_C3623( C786 C3623 ) C786_=_C3630( C786 C3630 ) C786_=_C3733( C786 C3733 ) C786_=_C4023( C786 C4023 ) \nC786_=_C4027( C786 C4027 ) C786_=_C4058( C786 C4058 ) C786_=_C4071( C786 C4071 ) C807_=_C812( C807 C812 ) C807_=_C820( C807 C820 ) C807_=_C821( C807 C821 ) \nC807_=_C822( C807 C822 ) C807_=_C827( C807 C827 ) C807_=_C829( C807 C829 ) C807_=_C830( C807 C830 ) C807_=_C832( C807 C832 ) C807_=_C971( C807 C971 ) \nC807_=_C972( C807 C972 ) C807_=_C973( C807 C973 ) C807_=_C974( C807 C974 ) C807_=_C975( C807 C975 ) C807_=_C976( C807 C976 ) C807_=_C977( C807 C977 ) \nC807_=_C978( C807 C978 ) C807_=_C979( C807 C979 ) C807_=_C980( C807 C980 ) C807_=_C981( C807 C981 ) C807_=_C982( C807 C982 ) C807_=_C984( C807 C984 ) \nC807_=_C985( C807 C985 ) C807_=_C986( C807 C986 ) C807_=_C987( C807 C987 ) C807_=_C988( C807 C988 ) C807_=_C989( C807 C989 ) C807_=_C991( C807 C991 ) \nC807_=_C992( C807 C992 ) C807_=_C994( C807 C994 ) C812_=_C820( C812 C820 ) C812_=_C821( C812 C821 ) C812_=_C822( C812 C822 ) C812_=_C827( C812 C827 ) \nC812_=_C829( C812 C829 ) C812_=_C830( C812 C830 ) C812_=_C832( C812 C832 ) C812_=_C1632( C812 C1632 ) C812_=_C1677( C812 C1677 ) C812_=_C1769( C812 C1769 ) \nC812_=_C1938( C812 C1938 ) C812_=_C2087( C812 C2087 ) C812_=_C2120( C812 C2120 ) C812_=_C2121( C812 C2121 ) C812_=_C2122( C812 C2122 ) C812_=_C2123( C812 C2123 ) \nC812_=_C2124( C812 C2124 ) C812_=_C2125( C812 C2125 ) C812_=_C2126( C812 C2126 ) C812_=_C2127( C812 C2127 ) C812_=_C2128( C812 C2128 ) C812_=_C2129( C812 C2129 ) \nC812_=_C2130( C812 C2130 ) C812_=_C2132( C812 C2132 ) C812_=_C2133( C812 C2133 ) C812_=_C2134( C812 C2134 ) C812_=_C2135( C812 C2135 ) C812_=_C2136( C812 C2136 ) \nC812_=_C2137( C812 C2137 ) C812_=_C2138( C812 C2138 ) C820_=_C821( C820 C821 ) C820_=_C822( C820 C822 ) C820_=_C827( C820 C827 ) C820_=_C829( C820 C829 ) \nC820_=_C830( C820 C830 ) C820_=_C832( C820 C832 ) C820_=_C1005( C820 C1005 ) C820_=_C2125( C820 C2125 ) C820_=_C2475( C820 C2475 ) C820_=_C2551( C820 C2551 ) \nC820_=_C2605( C820 C2605 ) C820_=_C2622( C820 C2622 ) C820_=_C2886( C820 C2886 ) C820_=_C2916( C820 C2916 ) C820_=_C2917( C820 C2917 ) C820_=_C2918( C820 C2918 ) \nC820_=_C2920( C820 C2920 ) C820_=_C2921( C820 C2921 ) C820_=_C2922( C820 C2922 ) C820_=_C2923( C820 C2923 ) C820_=_C2924( C820 C2924 ) C820_=_C2925( C820 C2925 ) \nC820_=_C2926( C820 C2926 ) C820_=_C2929( C820 C2929 ) C821_=_C822( C821 C822 ) C821_=_C827( C821 C827 ) C821_=_C829( C821 C829 ) C821_=_C830( C821 C830 ) \nC821_=_C832( C821 C832 ) C821_=_C928( C821 C928 ) C821_=_C1030( C821 C1030 ) C821_=_C1402( C821 C1402 ) C821_=_C1421( C821 C1421 ) C821_=_C1662( C821 C1662 ) \nC821_=_C1922( C821 C1922 ) C821_=_C2003( C821 C2003 ) C821_=_C2146( C821 C2146 ) C821_=_C2163( C821 C2163 ) C821_=_C2224( C821 C2224 ) C821_=_C2290( C821 C2290 ) \nC821_=_C2646( C821 C2646 ) C821_=_C2799( C821 C2799 ) C821_=_C2976( C821 C2976 ) C821_=_C3207( C821 C3207 ) C821_=_C3208( C821 C3208 ) C821_=_C3209( C821 C3209 ) \nC821_=_C3210( C821 C3210 ) C821_=_C3211( C821 C3211 ) C821_=_C3212( C821 C3212 ) C821_=_C3213( C821 C3213 ) C821_=_C3215( C821 C3215 ) C821_=_C3217( C821 C3217 ) \nC822_=_C827( C822 C827 ) C822_=_C829( C822 C829 ) C822_=_C830( C822 C830 ) C822_=_C832( C822 C832 ) C822_=_C2127( C822 C2127 ) C822_=_C2496( C822 C2496 ) \nC822_=_C2554( C822 C2554 ) C822_=_C2585( C822 C2585 ) C822_=_C2608( C822 C2608 ) C822_=_C2625( C822 C2625 ) C822_=_C2823( C822 C2823 ) C822_=_C2889( C822 C2889 ) \nC822_=_C3168( C822 C3168 ) C822_=_C3234( C822 C3234 ) C822_=_C3277( C822 C3277 ) C822_=_C3278( C822 C3278 ) C822_=_C3279( C822 C3279 ) C822_=_C3280( C822 C3280 ) \nC822_=_C3281( C822 C3281 ) C822_=_C3283( C822 C3283 ) C822_=_C3285( C822 C3285 ) C822_=_C3286( C822 C3286 ) C822_=_C3287( C822 C3287 ) C827_=_C829( C827 C829 ) \nC827_=_C830( C827 C830 ) C827_=_C832( C827 C832 ) C827_=_C1038( C827 C1038 ) C827_=_C1256( C827 C1256 ) C827_=_C1429( C827 C1429 ) C827_=_C1671( C827 C1671 ) \nC827_=_C2009( C827 C2009 ) C827_=_C2151( C827 C2151 ) C827_=_C2209( C827 C2209 ) C827_=_C2806( C827 C2806 ) C827_=_C2983( C827 C2983 ) C827_=_C3244( C827 C3244 ) \nC827_=_C3352( C827 C3352 ) C827_=_C3478( C827 C3478 ) C827_=_C3547( C827 C3547 ) C827_=_C3635( C827 C3635 ) C827_=_C3718( C827 C3718 ) C827_=_C3728( C827 C3728 ) \nC827_=_C3855( C827 C3855 ) C827_=_C3876( C827 C3876 ) C827_=_C4005( C827 C4005 ) C827_=_C4006( C827 C4006 ) C827_=_C4007( C827 C4007 ) C827_=_C4009( C827 C4009 ) \nC829_=_C830( C829 C830 ) C829_=_C832( C829 C832 ) C829_=_C907( C829 C907 ) C829_=_C966( C829 C966 ) C829_=_C1014( C829 C1014 ) C829_=_C1281( C829 C1281 ) \nC829_=_C1341( C829 C1341 ) C829_=_C2011( C829 C2011 ) C829_=_C2175( C829 C2175 ) C829_=_C2318( C829 C2318 ) C829_=_C2595( C829 C2595 ) C829_=_C2733( C829 C2733 ) \nC829_=_C3272( C829 C3272 ) C829_=_C3292( C829 C3292 ) C829_=_C3480( C829 C3480 ) C829_=_C3693( C829 C3693 ) C829_=_C3739( C829 C3739 ) C829_=_C3834( C829 C3834 ) \nC829_=_C3894( C829 C3894 ) C829_=_C4015( C829 C4015 ) C829_=_C4028( C829 C4028 ) C829_=_C4030( C829 C4030 ) C830_=_C832( C830 C832 ) C830_=_C967( C830 C967 ) \nC830_=_C1157( C830 C1157 ) C830_=_C1258( C830 C1258 ) C830_=_C1301( C830 C1301 ) C830_=_C1319(</w:t>
      </w:r>
    </w:p>
    <w:p>
      <w:pPr>
        <w:pStyle w:val="PreformattedText"/>
        <w:bidi w:val="0"/>
        <w:spacing w:before="0" w:after="0"/>
        <w:jc w:val="left"/>
        <w:rPr/>
      </w:pPr>
      <w:r>
        <w:rPr/>
        <w:t xml:space="preserve"> </w:t>
      </w:r>
      <w:r>
        <w:rPr/>
        <w:t>C830 C1319 ) C830_=_C1586( C830 C1586 ) C830_=_C1882( C830 C1882 ) \nC830_=_C2135( C830 C2135 ) C830_=_C2355( C830 C2355 ) C830_=_C2558( C830 C2558 ) C830_=_C2615( C830 C2615 ) C830_=_C2628( C830 C2628 ) C830_=_C2718( C830 C2718 ) \nC830_=_C2894( C830 C2894 ) C830_=_C2954( C830 C2954 ) C830_=_C3230( C830 C3230 ) C830_=_C3363( C830 C3363 ) C830_=_C3438( C830 C3438 ) C830_=_C3586( C830 C3586 ) \nC830_=_C3786( C830 C3786 ) C830_=_C4032( C830 C4032 ) C830_=_C4033( C830 C4033 ) C830_=_C4034( C830 C4034 ) C832_=_C1115( C832 C1115 ) C832_=_C1434( C832 C1434 ) \nC832_=_C1654( C832 C1654 ) C832_=_C1676( C832 C1676 ) C832_=_C1699( C832 C1699 ) C832_=_C2014( C832 C2014 ) C832_=_C2070( C832 C2070 ) C832_=_C2155( C832 C2155 ) \nC832_=_C2450( C832 C2450 ) C832_=_C2656( C832 C2656 ) C832_=_C2707( C832 C2707 ) C832_=_C2958( C832 C2958 ) C832_=_C3028( C832 C3028 ) C832_=_C3355( C832 C3355 ) \nC832_=_C3385( C832 C3385 ) C832_=_C3660( C832 C3660 ) C832_=_C3858( C832 C3858 ) C832_=_C3864( C832 C3864 ) C832_=_C4097( C832 C4097 ) C833_=_C835( C833 C835 ) \nC833_=_C836( C833 C836 ) C833_=_C837( C833 C837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8( C833 C858 ) C835_=_C836( C835 C836 ) C835_=_C837( C835 C837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8( C835 C858 ) \nC836_=_C837( C836 C837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8( C836 C858 ) C836_=_C1068( C836 C1068 ) C836_=_C1386( C836 C1386 ) C836_=_C1461( C836 C1461 ) C836_=_C1462( C836 C1462 ) \nC836_=_C1465( C836 C1465 ) C836_=_C1470( C836 C1470 ) C836_=_C1473( C836 C1473 ) C836_=_C1476( C836 C1476 ) C836_=_C1480( C836 C1480 ) C836_=_C1481( C836 C1481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8( C837 C858 ) C837_=_C975( C837 C975 ) C837_=_C1069( C837 C1069 ) C837_=_C1592( C837 C1592 ) C837_=_C1599( C837 C1599 ) C837_=_C1606( C837 C1606 ) \nC837_=_C1607( C837 C1607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8( C839 C858 ) C839_=_C1937( C839 C1937 ) C839_=_C1938( C839 C1938 ) C839_=_C1943( C839 C1943 ) C839_=_C1947( C839 C194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8( C840 C858 ) C840_=_C978( C840 C978 ) C840_=_C2146( C840 C2146 ) \nC840_=_C2151( C840 C2151 ) C840_=_C2155( C840 C2155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8( C841 C858 ) \nC841_=_C2318( C841 C2318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8( C842 C858 ) C842_=_C2362( C842 C2362 ) C842_=_C2372( C842 C2372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8( C843 C858 ) C843_=_C1074( C843 C1074 ) C843_=_C1486( C843 C1486 ) C843_=_C1729( C843 C1729 ) C843_=_C2088( C843 C2088 ) \nC843_=_C2474( C843 C2474 ) C843_=_C2475( C843 C2475 ) C843_=_C2487( C843 C2487 ) C843_=_C2488( C843 C2488 ) C843_=_C2489( C843 C2489 ) C844_=_C845( C844 C845 ) \nC844_=_C846( C844 C846 ) C844_=_C847( C844 C847 ) C844_=_C848( C844 C848 ) C844_=_C849( C844 C849 ) C844_=_C850( C844 C850 ) C844_=_C851( C844 C851 ) \nC844_=_C852( C844 C852 ) C844_=_C853( C844 C853 ) C844_=_C854( C844 C854 ) C844_=_C855( C844 C855 ) C844_=_C856( C844 C856 ) C844_=_C858( C844 C858 ) \nC844_=_C1731( C844 C1731 ) C844_=_C2121( C844 C2121 ) C844_=_C2605( C844 C2605 ) C844_=_C2608( C844 C2608 ) C844_=_C2612( C844 C2612 ) C844_=_C2615( C844 C2615 ) \nC845_=_C846( C845 C846 ) C845_=_C847( C845 C847 ) C845_=_C848( C845 C848 ) C845_=_C849( C845 C849 ) C845_=_C850( C845 C850 ) C845_=_C851( C845 C851 ) \nC845_=_C852( C845 C852 ) C845_=_C853( C845 C853 ) C845_=_C854( C845 C854 ) C845_=_C855( C845 C855 ) C845_=_C856( C845 C856 ) C845_=_C858( C845 C858 ) \nC845_=_C2657( C845 C2657 ) C845_=_C2671( C845 C2671 ) C846_=_C847( C846 C847 ) C846_=_C848( C846 C848 ) C846_=_C849( C846 C849 ) C846_=_C850( C846 C850 ) \nC846_=_C851( C846 C851 ) C846_=_C852( C846 C852 ) C846_=_C853( C846 C853 ) C846_=_C854( C846 C854 ) C846_=_C855( C846 C855 ) C846_=_C856( C846 C856 ) \nC846_=_C858( C846 C858 ) C846_=_C981( C846 C981 ) C847_=_C848( C847 C848 ) C847_=_C849( C847 C849 ) C847_=_C850( C847 C850 ) C847_=_C851( C847 C851 ) \nC847_=_C852( C847 C852 ) C847_=_C853( C847 C853 ) C847_=_C854( C847 C854 ) C847_=_C855( C847 C855 ) C847_=_C856( C847 C856 ) C847_=_C858( C847 C858 ) \nC847_=_C1732( C847 C1732 ) C847_=_C2399( C847 C2399 ) C847_=_C3066( C847 C3066 ) C848_=_C849( C848 C849 ) C848_=_C850( C848 C850 ) C848_=_C851( C848 C851 ) \nC848_=_C852( C848 C852 ) C848_=_C853( C848 C853 ) C848_=_C854( C848 C854 ) C848_=_C855( C848 C855 ) C848_=_C856( C848 C856 ) C848_=_C858( C848 C858 ) \nC848_=_C3196( C848 C3196 ) C849_=_C850( C849 C850 ) C849_=_C851( C849 C851 ) C849_=_C852( C849 C852 ) C849_=_C853( C849 C853 ) C849_=_C854( C849 C854 ) \nC849_=_C855( C849 C855 ) C849_=_C856( C849 C856 ) C849_=_C858( C849 C858 ) C849_=_C985( C849 C985 ) C849_=_C1081( C849 C1081 ) C849_=_C1733( C849 C1733 ) \nC849_=_C2401( C849 C2401 ) C849_=_C3407( C849 C3407 ) C849_=_C3410( C849 C3410 ) C850_=_C851( C850 C851 ) C850_=_C852( C850 C852 ) C850_=_C853( C850 C853 ) \nC850_=_C854( C850 C854 ) C850_=_C855( C850 C855 ) C850_=_C856( C850 C856 ) C850_=_C858( C850 C858 ) C850_=_C1736( C850 C1736 ) C851_=_C852( C851 C852 ) \nC851_=_C853( C851 C853 ) C851_=_C854( C851 C854 ) C851_=_C855( C851 C855 ) C851_=_C856( C851 C856 ) C851_=_C858( C851 C858 ) C852_=_C853( C852 C853 ) \nC852_=_C854( C852 C854 ) C852_=_C855( C852 C855 ) C852_=_C856( C852 C856 ) C852_=_C858( C852 C858 ) C852_=_C906( C852 C906 ) C852_=_C1476( C852 C1476 ) \nC852_=_C1624( C852 C1624 ) C852_=_C1947( C852 C1947 ) C852_=_C2372( C852 C2372 ) C852_=_C2612( C852 C2612 ) C852_=_C2729( C852 C2729 ) C852_=_C2863( C852 C2863 ) \nC852_=_C3066( C852 C3066 ) C852_=_C3196( C852 C3196 ) C852_=_C3290( C852 C3290 ) C852_=_C3926( C852 C3926 ) C852_=_C3927( C852 C3927 ) C852_=_C3928( C852 C3928 ) \nC852_=_C3929( C852 C3929 ) C852_=_C3931( C852 C3931 ) C852_=_C3933( C852 C3933 ) C852_=_C3934( C852 C3934 ) C853_=_C854( C853 C854 ) C853_=_C855( C853 C855 ) \nC853_=_C856( C853 C856 ) C853_=_C858( C853 C858 ) C853_=_C1499( C853 C1499 ) C853_=_C2098( C853 C2098 ) C853_=_C2769( C853 C2769 ) C853_=_C2926( C853 C2926 ) \nC853_=_C3926( C853 C3926 ) C853_=_C3938( C853 C3938 ) C854_=_C855( C854 C855 ) C854_=_C856( C854 C856 ) C854_=_C858( C854 C858 ) C854_=_C2099( C854 C2099 ) \nC854_=_C2133( C854 C2133 ) C854_=_C3927( C854 C3927 ) C855_=_C856( C855 C856 ) C855_=_C858( C855 C858 ) C855_=_C1412( C855 C1412 ) C856_=_C858( C856 C858 ) \nC856_=_C3508( C856 C3508 ) C856_=_C3931( C856 C3931 ) C856_=_C4052( C856 C4052 ) C867_=_C952( C867 C952 ) C867_=_C1329( C867 C1329 ) C867_=_C1441( C867 C1441 ) \nC867_=_C1706( C867</w:t>
      </w:r>
    </w:p>
    <w:p>
      <w:pPr>
        <w:pStyle w:val="PreformattedText"/>
        <w:bidi w:val="0"/>
        <w:spacing w:before="0" w:after="0"/>
        <w:jc w:val="left"/>
        <w:rPr/>
      </w:pPr>
      <w:r>
        <w:rPr/>
        <w:t xml:space="preserve"> </w:t>
      </w:r>
      <w:r>
        <w:rPr/>
        <w:t>C1706 ) C867_=_C1895( C867 C1895 ) C867_=_C1958( C867 C1958 ) C867_=_C2236( C867 C2236 ) C867_=_C2397( C867 C2397 ) C867_=_C2398( C867 C2398 ) \nC867_=_C2399( C867 C2399 ) C867_=_C2400( C867 C2400 ) C867_=_C2401( C867 C2401 ) C867_=_C2402( C867 C2402 ) C867_=_C2403( C867 C2403 ) C867_=_C2405( C867 C2405 ) \nC867_=_C2406( C867 C2406 ) C867_=_C2407( C867 C2407 ) C867_=_C2408( C867 C2408 ) C867_=_C2409( C867 C2409 ) C867_=_C2410( C867 C2410 ) C867_=_C2411( C867 C2411 ) \nC867_=_C2414( C867 C2414 ) C888_=_C895( C888 C895 ) C888_=_C900( C888 C900 ) C888_=_C905( C888 C905 ) C888_=_C906( C888 C906 ) C888_=_C907( C888 C907 ) \nC888_=_C910( C888 C910 ) C888_=_C911( C888 C911 ) C888_=_C996( C888 C996 ) C888_=_C1308( C888 C1308 ) C888_=_C1482( C888 C1482 ) C888_=_C1483( C888 C1483 ) \nC888_=_C1485( C888 C1485 ) C888_=_C1486( C888 C1486 ) C888_=_C1487( C888 C1487 ) C888_=_C1488( C888 C1488 ) C888_=_C1493( C888 C1493 ) C888_=_C1494( C888 C1494 ) \nC888_=_C1495( C888 C1495 ) C888_=_C1496( C888 C1496 ) C888_=_C1497( C888 C1497 ) C888_=_C1499( C888 C1499 ) C888_=_C1504( C888 C1504 ) C888_=_C1505( C888 C1505 ) \nC888_=_C1506( C888 C1506 ) C895_=_C900( C895 C900 ) C895_=_C905( C895 C905 ) C895_=_C906( C895 C906 ) C895_=_C907( C895 C907 ) C895_=_C910( C895 C910 ) \nC895_=_C911( C895 C911 ) C895_=_C1246( C895 C1246 ) C895_=_C1599( C895 C1599 ) C895_=_C1620( C895 C1620 ) C895_=_C1754( C895 C1754 ) C895_=_C1961( C895 C1961 ) \nC895_=_C1983( C895 C1983 ) C895_=_C2289( C895 C2289 ) C895_=_C2326( C895 C2326 ) C895_=_C2362( C895 C2362 ) C895_=_C2516( C895 C2516 ) C895_=_C2657( C895 C2657 ) \nC895_=_C2723( C895 C2723 ) C895_=_C2989( C895 C2989 ) C895_=_C2990( C895 C2990 ) C895_=_C2991( C895 C2991 ) C895_=_C2993( C895 C2993 ) C895_=_C2994( C895 C2994 ) \nC895_=_C2996( C895 C2996 ) C895_=_C2998( C895 C2998 ) C895_=_C2999( C895 C2999 ) C900_=_C905( C900 C905 ) C900_=_C906( C900 C906 ) C900_=_C907( C900 C907 ) \nC900_=_C910( C900 C910 ) C900_=_C911( C900 C911 ) C900_=_C1106( C900 C1106 ) C900_=_C1201( C900 C1201 ) C900_=_C1513( C900 C1513 ) C900_=_C1710( C900 C1710 ) \nC900_=_C1771( C900 C1771 ) C900_=_C1920( C900 C1920 ) C900_=_C1943( C900 C1943 ) C900_=_C2074( C900 C2074 ) C900_=_C2255( C900 C2255 ) C900_=_C2422( C900 C2422 ) \nC900_=_C2724( C900 C2724 ) C900_=_C2777( C900 C2777 ) C900_=_C3155( C900 C3155 ) C900_=_C3156( C900 C3156 ) C900_=_C3157( C900 C3157 ) C900_=_C3159( C900 C3159 ) \nC900_=_C3160( C900 C3160 ) C900_=_C3162( C900 C3162 ) C900_=_C3164( C900 C3164 ) C900_=_C3165( C900 C3165 ) C900_=_C3166( C900 C3166 ) C905_=_C906( C905 C906 ) \nC905_=_C907( C905 C907 ) C905_=_C910( C905 C910 ) C905_=_C911( C905 C911 ) C905_=_C1108( C905 C1108 ) C905_=_C1154( C905 C1154 ) C905_=_C1758( C905 C1758 ) \nC905_=_C1968( C905 C1968 ) C905_=_C1990( C905 C1990 ) C905_=_C2045( C905 C2045 ) C905_=_C2648( C905 C2648 ) C905_=_C3046( C905 C3046 ) C905_=_C3122( C905 C3122 ) \nC905_=_C3148( C905 C3148 ) C905_=_C3515( C905 C3515 ) C905_=_C3582( C905 C3582 ) C905_=_C3661( C905 C3661 ) C905_=_C3672( C905 C3672 ) C905_=_C3673( C905 C3673 ) \nC905_=_C3674( C905 C3674 ) C905_=_C3675( C905 C3675 ) C905_=_C3677( C905 C3677 ) C905_=_C3678( C905 C3678 ) C906_=_C907( C906 C907 ) C906_=_C910( C906 C910 ) \nC906_=_C911( C906 C911 ) C906_=_C1476( C906 C1476 ) C906_=_C1624( C906 C1624 ) C906_=_C1947( C906 C1947 ) C906_=_C2372( C906 C2372 ) C906_=_C2612( C906 C2612 ) \nC906_=_C2729( C906 C2729 ) C906_=_C2863( C906 C2863 ) C906_=_C3066( C906 C3066 ) C906_=_C3196( C906 C3196 ) C906_=_C3290( C906 C3290 ) C906_=_C3926( C906 C3926 ) \nC906_=_C3927( C906 C3927 ) C906_=_C3928( C906 C3928 ) C906_=_C3929( C906 C3929 ) C906_=_C3931( C906 C3931 ) C906_=_C3933( C906 C3933 ) C906_=_C3934( C906 C3934 ) \nC907_=_C910( C907 C910 ) C907_=_C911( C907 C911 ) C907_=_C966( C907 C966 ) C907_=_C1014( C907 C1014 ) C907_=_C1281( C907 C1281 ) C907_=_C1341( C907 C1341 ) \nC907_=_C2011( C907 C2011 ) C907_=_C2175( C907 C2175 ) C907_=_C2318( C907 C2318 ) C907_=_C2595( C907 C2595 ) C907_=_C2733( C907 C2733 ) C907_=_C3272( C907 C3272 ) \nC907_=_C3292( C907 C3292 ) C907_=_C3480( C907 C3480 ) C907_=_C3693( C907 C3693 ) C907_=_C3739( C907 C3739 ) C907_=_C3834( C907 C3834 ) C907_=_C3894( C907 C3894 ) \nC907_=_C4015( C907 C4015 ) C907_=_C4028( C907 C4028 ) C907_=_C4030( C907 C4030 ) C910_=_C911( C910 C911 ) C910_=_C2067( C910 C2067 ) C910_=_C2508( C910 C2508 ) \nC910_=_C2737( C910 C2737 ) C910_=_C2854( C910 C2854 ) C910_=_C3175( C910 C3175 ) C910_=_C3247( C910 C3247 ) C910_=_C3293( C910 C3293 ) C910_=_C3666( C910 C3666 ) \nC910_=_C3721( C910 C3721 ) C910_=_C3744( C910 C3744 ) C910_=_C3812( C910 C3812 ) C910_=_C3983( C910 C3983 ) C910_=_C4052( C910 C4052 ) C910_=_C4060( C910 C4060 ) \nC910_=_C4067( C910 C4067 ) C910_=_C4082( C910 C4082 ) C910_=_C4083( C910 C4083 ) C910_=_C4084( C910 C4084 ) C911_=_C1698( C911 C1698 ) C911_=_C1975( C911 C1975 ) \nC911_=_C1995( C911 C1995 ) C911_=_C2281( C911 C2281 ) C911_=_C2472( C911 C2472 ) C911_=_C2640( C911 C2640 ) C911_=_C3054( C911 C3054 ) C911_=_C3088( C911 C3088 ) \nC911_=_C3128( C911 C3128 ) C911_=_C3189( C911 C3189 ) C911_=_C3306( C911 C3306 ) C911_=_C3524( C911 C3524 ) C911_=_C3589( C911 C3589 ) C911_=_C3667( C911 C3667 ) \nC911_=_C3759( C911 C3759 ) C911_=_C3842( C911 C3842 ) C911_=_C4077( C911 C4077 ) C911_=_C4089( C911 C4089 ) C911_=_C4090( C911 C4090 ) C911_=_C4092( C911 C4092 ) \nC915_=_C928( C915 C928 ) C915_=_C942( C915 C942 ) C915_=_C1386( C915 C1386 ) C915_=_C1387( C915 C1387 ) C915_=_C1388( C915 C1388 ) C915_=_C1389( C915 C1389 ) \nC915_=_C1391( C915 C1391 ) C915_=_C1392( C915 C1392 ) C915_=_C1393( C915 C1393 ) C915_=_C1394( C915 C1394 ) C915_=_C1395( C915 C1395 ) C915_=_C1396( C915 C1396 ) \nC915_=_C1398( C915 C1398 ) C915_=_C1399( C915 C1399 ) C915_=_C1400( C915 C1400 ) C915_=_C1401( C915 C1401 ) C915_=_C1402( C915 C1402 ) C915_=_C1404( C915 C1404 ) \nC915_=_C1405( C915 C1405 ) C915_=_C1406( C915 C1406 ) C915_=_C1407( C915 C1407 ) C915_=_C1409( C915 C1409 ) C915_=_C1410( C915 C1410 ) C915_=_C1411( C915 C1411 ) \nC915_=_C1412( C915 C1412 ) C915_=_C1413( C915 C1413 ) C928_=_C942( C928 C942 ) C928_=_C1030( C928 C1030 ) C928_=_C1402( C928 C1402 ) C928_=_C1421( C928 C1421 ) \nC928_=_C1662( C928 C1662 ) C928_=_C1922( C928 C1922 ) C928_=_C2003( C928 C2003 ) C928_=_C2146( C928 C2146 ) C928_=_C2163( C928 C2163 ) C928_=_C2224( C928 C2224 ) \nC928_=_C2290( C928 C2290 ) C928_=_C2646( C928 C2646 ) C928_=_C2799( C928 C2799 ) C928_=_C2976( C928 C2976 ) C928_=_C3207( C928 C3207 ) C928_=_C3208( C928 C3208 ) \nC928_=_C3209( C928 C3209 ) C928_=_C3210( C928 C3210 ) C928_=_C3211( C928 C3211 ) C928_=_C3212( C928 C3212 ) C928_=_C3213( C928 C3213 ) C928_=_C3215( C928 C3215 ) \nC928_=_C3217( C928 C3217 ) C942_=_C1591( C942 C1591 ) C942_=_C1889( C942 C1889 ) C942_=_C1976( C942 C1976 ) C942_=_C2509( C942 C2509 ) C942_=_C3177( C942 C3177 ) \nC942_=_C3249( C942 C3249 ) C942_=_C3285( C942 C3285 ) C942_=_C3527( C942 C3527 ) C942_=_C3616( C942 C3616 ) C942_=_C3670( C942 C3670 ) C942_=_C3706( C942 C3706 ) \nC942_=_C3722( C942 C3722 ) C942_=_C3805( C942 C3805 ) C942_=_C3843( C942 C3843 ) C942_=_C3873( C942 C3873 ) C942_=_C3968( C942 C3968 ) C942_=_C3984( C942 C3984 ) \nC942_=_C4069( C942 C4069 ) C942_=_C4078( C942 C4078 ) C942_=_C4082( C942 C4082 ) C942_=_C4098( C942 C4098 ) C942_=_C4100( C942 C4100 ) C952_=_C966( C952 C966 ) \nC952_=_C967( C952 C967 ) C952_=_C968( C952 C968 ) C952_=_C1329( C952 C1329 ) C952_=_C1441( C952 C1441 ) C952_=_C1706( C952 C1706 ) C952_=_C1895( C952 C1895 ) \nC952_=_C1958( C952 C1958 ) C952_=_C2236( C952 C2236 ) C952_=_C2397( C952 C2397 ) C952_=_C2398( C952 C2398 ) C952_=_C2399( C952 C2399 ) C952_=_C2400( C952 C2400 ) \nC952_=_C2401( C952 C2401 ) C952_=_C2402( C952 C2402 ) C952_=_C2403( C952 C2403 ) C952_=_C2405( C952 C2405 ) C952_=_C2406( C952 C2406 ) C952_=_C2407( C952 C2407 ) \nC952_=_C2408( C952 C2408 ) C952_=_C2409( C952 C2409 ) C952_=_C2410( C952 C2410 ) C952_=_C2411( C952 C2411 ) C952_=_C2414( C952 C2414 ) C966_=_C967( C966 C967 ) \nC966_=_C968( C966 C968 ) C966_=_C1014( C966 C1014 ) C966_=_C1281( C966 C1281 ) C966_=_C1341( C966 C1341 ) C966_=_C2011( C966 C2011 ) C966_=_C2175( C966 C2175 ) \nC966_=_C2318( C966 C2318 ) C966_=_C2595( C966 C2595 ) C966_=_C2733( C966 C2733 ) C966_=_C3272( C966 C3272 ) C966_=_C3292( C966 C3292 ) C966_=_C3480( C966 C3480 ) \nC966_=_C3693( C966 C3693 ) C966_=_C3739( C966 C3739 ) C966_=_C3834( C966 C3834 ) C966_=_C3894( C966 C3894 ) C966_=_C4015( C966 C4015 ) C966_=_C4028( C966 C4028 ) \nC966_=_C4030( C966 C4030 ) C967_=_C968( C967 C968 ) C967_=_C1157( C967 C1157 ) C967_=_C1258( C967 C1258 ) C967_=_C1301( C967 C1301 ) C967_=_C1319( C967 C1319 ) \nC967_=_C1586( C967 C1586 ) C967_=_C1882( C967 C1882 ) C967_=_C2135( C967 C2135 ) C967_=_C2355( C967 C2355 ) C967_=_C2558( C967 C2558 ) C967_=_C2615( C967 C2615 ) \nC967_=_C2628( C967 C2628 ) C967_=_C2718( C967 C2718 ) C967_=_C2894( C967 C2894 ) C967_=_C2954( C967 C2954 ) C967_=_C3230( C967 C3230 ) C967_=_C3363( C967 C3363 ) \nC967_=_C3438( C967 C3438 ) C967_=_C3586( C967 C3586 ) C967_=_C3786( C967 C3786 ) C967_=_C4032( C967 C4032 ) C967_=_C4033( C967 C4033 ) C967_=_C4034( C967 C4034 ) \nC968_=_C1015( C968 C1015 ) C968_=_C1159( C968 C1159 ) C968_=_C1261( C968 C1261 ) C968_=_C1303( C968 C1303 ) C968_=_C1822( C968 C1822 ) C968_=_C1845( C968 C1845 ) \nC968_=_C2302( C968 C2302 ) C968_=_C2471( C968 C2471 ) C968_=_C2487( C968 C2487 ) C968_=_C2955( C968 C2955 ) C968_=_C3188( C968 C3188 ) C968_=_C3231( C968 C3231 ) \nC968_=_C3467( C968 C3467 ) C968_=_C3588( C968 C3588 ) C968_=_C3650( C968 C3650 ) C968_=_C3790( C968 C3790 ) C968_=_C3836( C968 C3836 ) C968_=_C3862( C968 C3862 ) \nC968_=_C3938( C968 C3938 ) C968_=_C3995( C968 C3995 ) C968_=_C4075( C968 C4075 ) C968_=_C4080( C968 C4080 ) C968_=_C4081( C968 C4081 ) C971_=_C972( C971 C972 ) \nC971_=_C973( C971 C973 ) C971_=_C974( C971 C974 ) C971_=_C975( C971 C975 ) C971_=_C976( C971 C976 ) C971_=_C977( C971 C977 ) C971_=_C978( C971 C978 ) \nC971_=_C979(</w:t>
      </w:r>
    </w:p>
    <w:p>
      <w:pPr>
        <w:pStyle w:val="PreformattedText"/>
        <w:bidi w:val="0"/>
        <w:spacing w:before="0" w:after="0"/>
        <w:jc w:val="left"/>
        <w:rPr/>
      </w:pPr>
      <w:r>
        <w:rPr/>
        <w:t xml:space="preserve"> </w:t>
      </w:r>
      <w:r>
        <w:rPr/>
        <w:t>C971 C979 ) C971_=_C980( C971 C980 ) C971_=_C981( C971 C981 ) C971_=_C982( C971 C982 ) C971_=_C984( C971 C984 ) C971_=_C985( C971 C985 ) \nC971_=_C986( C971 C986 ) C971_=_C987( C971 C987 ) C971_=_C988( C971 C988 ) C971_=_C989( C971 C989 ) C971_=_C991( C971 C991 ) C971_=_C992( C971 C992 ) \nC971_=_C994( C971 C994 ) C971_=_C996( C971 C996 ) C971_=_C1000( C971 C1000 ) C971_=_C1004( C971 C1004 ) C971_=_C1005( C971 C1005 ) C971_=_C1014( C971 C1014 ) \nC971_=_C1015( C971 C1015 ) C972_=_C973( C972 C973 ) C972_=_C974( C972 C974 ) C972_=_C975( C972 C975 ) C972_=_C976( C972 C976 ) C972_=_C977( C972 C977 ) \nC972_=_C978( C972 C978 ) C972_=_C979( C972 C979 ) C972_=_C980( C972 C980 ) C972_=_C981( C972 C981 ) C972_=_C982( C972 C982 ) C972_=_C984( C972 C984 ) \nC972_=_C985( C972 C985 ) C972_=_C986( C972 C986 ) C972_=_C987( C972 C987 ) C972_=_C988( C972 C988 ) C972_=_C989( C972 C989 ) C972_=_C991( C972 C991 ) \nC972_=_C992( C972 C992 ) C972_=_C994( C972 C994 ) C972_=_C1329( C972 C1329 ) C972_=_C1341( C972 C1341 ) C973_=_C974( C973 C974 ) C973_=_C975( C973 C975 ) \nC973_=_C976( C973 C976 ) C973_=_C977( C973 C977 ) C973_=_C978( C973 C978 ) C973_=_C979( C973 C979 ) C973_=_C980( C973 C980 ) C973_=_C981( C973 C981 ) \nC973_=_C982( C973 C982 ) C973_=_C984( C973 C984 ) C973_=_C985( C973 C985 ) C973_=_C986( C973 C986 ) C973_=_C987( C973 C987 ) C973_=_C988( C973 C988 ) \nC973_=_C989( C973 C989 ) C973_=_C991( C973 C991 ) C973_=_C992( C973 C992 ) C973_=_C994( C973 C994 ) C973_=_C1421( C973 C1421 ) C973_=_C1429( C973 C1429 ) \nC973_=_C1434( C973 C1434 ) C974_=_C975( C974 C975 ) C974_=_C976( C974 C976 ) C974_=_C977( C974 C977 ) C974_=_C978( C974 C978 ) C974_=_C979( C974 C979 ) \nC974_=_C980( C974 C980 ) C974_=_C981( C974 C981 ) C974_=_C982( C974 C982 ) C974_=_C984( C974 C984 ) C974_=_C985( C974 C985 ) C974_=_C986( C974 C986 ) \nC974_=_C987( C974 C987 ) C974_=_C988( C974 C988 ) C974_=_C989( C974 C989 ) C974_=_C991( C974 C991 ) C974_=_C992( C974 C992 ) C974_=_C994( C974 C994 ) \nC974_=_C1482( C974 C1482 ) C974_=_C1586( C974 C1586 ) C974_=_C1591( C974 C1591 ) C975_=_C976( C975 C976 ) C975_=_C977( C975 C977 ) C975_=_C978( C975 C978 ) \nC975_=_C979( C975 C979 ) C975_=_C980( C975 C980 ) C975_=_C981( C975 C981 ) C975_=_C982( C975 C982 ) C975_=_C984( C975 C984 ) C975_=_C985( C975 C985 ) \nC975_=_C986( C975 C986 ) C975_=_C987( C975 C987 ) C975_=_C988( C975 C988 ) C975_=_C989( C975 C989 ) C975_=_C991( C975 C991 ) C975_=_C992( C975 C992 ) \nC975_=_C994( C975 C994 ) C975_=_C1069( C975 C1069 ) C975_=_C1592( C975 C1592 ) C975_=_C1599( C975 C1599 ) C975_=_C1606( C975 C1606 ) C975_=_C1607( C975 C1607 ) \nC976_=_C977( C976 C977 ) C976_=_C978( C976 C978 ) C976_=_C979( C976 C979 ) C976_=_C980( C976 C980 ) C976_=_C981( C976 C981 ) C976_=_C982( C976 C982 ) \nC976_=_C984( C976 C984 ) C976_=_C985( C976 C985 ) C976_=_C986( C976 C986 ) C976_=_C987( C976 C987 ) C976_=_C988( C976 C988 ) C976_=_C989( C976 C989 ) \nC976_=_C991( C976 C991 ) C976_=_C992( C976 C992 ) C976_=_C994( C976 C994 ) C976_=_C1662( C976 C1662 ) C976_=_C1671( C976 C1671 ) C976_=_C1676( C976 C1676 ) \nC977_=_C978( C977 C978 ) C977_=_C979( C977 C979 ) C977_=_C980( C977 C980 ) C977_=_C981( C977 C981 ) C977_=_C982( C977 C982 ) C977_=_C984( C977 C984 ) \nC977_=_C985( C977 C985 ) C977_=_C986( C977 C986 ) C977_=_C987( C977 C987 ) C977_=_C988( C977 C988 ) C977_=_C989( C977 C989 ) C977_=_C991( C977 C991 ) \nC977_=_C992( C977 C992 ) C977_=_C994( C977 C994 ) C977_=_C2003( C977 C2003 ) C977_=_C2009( C977 C2009 ) C977_=_C2011( C977 C2011 ) C977_=_C2014( C977 C2014 ) \nC978_=_C979( C978 C979 ) C978_=_C980( C978 C980 ) C978_=_C981( C978 C981 ) C978_=_C982( C978 C982 ) C978_=_C984( C978 C984 ) C978_=_C985( C978 C985 ) \nC978_=_C986( C978 C986 ) C978_=_C987( C978 C987 ) C978_=_C988( C978 C988 ) C978_=_C989( C978 C989 ) C978_=_C991( C978 C991 ) C978_=_C992( C978 C992 ) \nC978_=_C994( C978 C994 ) C978_=_C2146( C978 C2146 ) C978_=_C2151( C978 C2151 ) C978_=_C2155( C978 C2155 ) C979_=_C980( C979 C980 ) C979_=_C981( C979 C981 ) \nC979_=_C982( C979 C982 ) C979_=_C984( C979 C984 ) C979_=_C985( C979 C985 ) C979_=_C986( C979 C986 ) C979_=_C987( C979 C987 ) C979_=_C988( C979 C988 ) \nC979_=_C989( C979 C989 ) C979_=_C991( C979 C991 ) C979_=_C992( C979 C992 ) C979_=_C994( C979 C994 ) C980_=_C981( C980 C981 ) C980_=_C982( C980 C982 ) \nC980_=_C984( C980 C984 ) C980_=_C985( C980 C985 ) C980_=_C986( C980 C986 ) C980_=_C987( C980 C987 ) C980_=_C988( C980 C988 ) C980_=_C989( C980 C989 ) \nC980_=_C991( C980 C991 ) C980_=_C992( C980 C992 ) C980_=_C994( C980 C994 ) C980_=_C2777( C980 C2777 ) C981_=_C982( C981 C982 ) C981_=_C984( C981 C984 ) \nC981_=_C985( C981 C985 ) C981_=_C986( C981 C986 ) C981_=_C987( C981 C987 ) C981_=_C988( C981 C988 ) C981_=_C989( C981 C989 ) C981_=_C991( C981 C991 ) \nC981_=_C992( C981 C992 ) C981_=_C994( C981 C994 ) C982_=_C984( C982 C984 ) C982_=_C985( C982 C985 ) C982_=_C986( C982 C986 ) C982_=_C987( C982 C987 ) \nC982_=_C988( C982 C988 ) C982_=_C989( C982 C989 ) C982_=_C991( C982 C991 ) C982_=_C992( C982 C992 ) C982_=_C994( C982 C994 ) C982_=_C3082( C982 C3082 ) \nC982_=_C3088( C982 C3088 ) C984_=_C985( C984 C985 ) C984_=_C986( C984 C986 ) C984_=_C987( C984 C987 ) C984_=_C988( C984 C988 ) C984_=_C989( C984 C989 ) \nC984_=_C991( C984 C991 ) C984_=_C992( C984 C992 ) C984_=_C994( C984 C994 ) C985_=_C986( C985 C986 ) C985_=_C987( C985 C987 ) C985_=_C988( C985 C988 ) \nC985_=_C989( C985 C989 ) C985_=_C991( C985 C991 ) C985_=_C992( C985 C992 ) C985_=_C994( C985 C994 ) C985_=_C1081( C985 C1081 ) C985_=_C1733( C985 C1733 ) \nC985_=_C2401( C985 C2401 ) C985_=_C3407( C985 C3407 ) C985_=_C3410( C985 C3410 ) C986_=_C987( C986 C987 ) C986_=_C988( C986 C988 ) C986_=_C989( C986 C989 ) \nC986_=_C991( C986 C991 ) C986_=_C992( C986 C992 ) C986_=_C994( C986 C994 ) C987_=_C988( C987 C988 ) C987_=_C989( C987 C989 ) C987_=_C991( C987 C991 ) \nC987_=_C992( C987 C992 ) C987_=_C994( C987 C994 ) C987_=_C3805( C987 C3805 ) C988_=_C989( C988 C989 ) C988_=_C991( C988 C991 ) C988_=_C992( C988 C992 ) \nC988_=_C994( C988 C994 ) C988_=_C3211( C988 C3211 ) C988_=_C3855( C988 C3855 ) C988_=_C3858( C988 C3858 ) C989_=_C991( C989 C991 ) C989_=_C992( C989 C992 ) \nC989_=_C994( C989 C994 ) C989_=_C2096( C989 C2096 ) C989_=_C2132( C989 C2132 ) C989_=_C3157( C989 C3157 ) C991_=_C992( C991 C992 ) C991_=_C994( C991 C994 ) \nC992_=_C994( C992 C994 ) C992_=_C2996( C992 C2996 ) C992_=_C4071( C992 C4071 ) C996_=_C1000( C996 C1000 ) C996_=_C1004( C996 C1004 ) C996_=_C1005( C996 C1005 ) \nC996_=_C1014( C996 C1014 ) C996_=_C1015( C996 C1015 ) C996_=_C1308( C996 C1308 ) C996_=_C1482( C996 C1482 ) C996_=_C1483( C996 C1483 ) C996_=_C1485( C996 C1485 ) \nC996_=_C1486( C996 C1486 ) C996_=_C1487( C996 C1487 ) C996_=_C1488( C996 C1488 ) C996_=_C1493( C996 C1493 ) C996_=_C1494( C996 C1494 ) C996_=_C1495( C996 C1495 ) \nC996_=_C1496( C996 C1496 ) C996_=_C1497( C996 C1497 ) C996_=_C1499( C996 C1499 ) C996_=_C1504( C996 C1504 ) C996_=_C1505( C996 C1505 ) C996_=_C1506( C996 C1506 ) \nC1000_=_C1004( C1000 C1004 ) C1000_=_C1005( C1000 C1005 ) C1000_=_C1014( C1000 C1014 ) C1000_=_C1015( C1000 C1015 ) C1000_=_C1462( C1000 C1462 ) C1000_=_C1611( C1000 C1611 ) \nC1000_=_C1768( C1000 C1768 ) C1000_=_C1937( C1000 C1937 ) C1000_=_C2087( C1000 C2087 ) C1000_=_C2088( C1000 C2088 ) C1000_=_C2090( C1000 C2090 ) C1000_=_C2092( C1000 C2092 ) \nC1000_=_C2094( C1000 C2094 ) C1000_=_C2095( C1000 C2095 ) C1000_=_C2096( C1000 C2096 ) C1000_=_C2098( C1000 C2098 ) C1000_=_C2099( C1000 C2099 ) C1000_=_C2100( C1000 C2100 ) \nC1000_=_C2101( C1000 C2101 ) C1000_=_C2102( C1000 C2102 ) C1000_=_C2103( C1000 C2103 ) C1000_=_C2104( C1000 C2104 ) C1000_=_C2105( C1000 C2105 ) C1000_=_C2107( C1000 C2107 ) \nC1004_=_C1005( C1004 C1005 ) C1004_=_C1014( C1004 C1014 ) C1004_=_C1015( C1004 C1015 ) C1004_=_C1465( C1004 C1465 ) C1004_=_C1616( C1004 C1616 ) C1004_=_C2474( C1004 C2474 ) \nC1004_=_C2580( C1004 C2580 ) C1004_=_C2759( C1004 C2759 ) C1004_=_C2760( C1004 C2760 ) C1004_=_C2762( C1004 C2762 ) C1004_=_C2765( C1004 C2765 ) C1004_=_C2766( C1004 C2766 ) \nC1004_=_C2767( C1004 C2767 ) C1004_=_C2769( C1004 C2769 ) C1004_=_C2770( C1004 C2770 ) C1004_=_C2771( C1004 C2771 ) C1004_=_C2772( C1004 C2772 ) C1004_=_C2774( C1004 C2774 ) \nC1004_=_C2775( C1004 C2775 ) C1005_=_C1014( C1005 C1014 ) C1005_=_C1015( C1005 C1015 ) C1005_=_C2125( C1005 C2125 ) C1005_=_C2475( C1005 C2475 ) C1005_=_C2551( C1005 C2551 ) \nC1005_=_C2605( C1005 C2605 ) C1005_=_C2622( C1005 C2622 ) C1005_=_C2886( C1005 C2886 ) C1005_=_C2916( C1005 C2916 ) C1005_=_C2917( C1005 C2917 ) C1005_=_C2918( C1005 C2918 ) \nC1005_=_C2920( C1005 C2920 ) C1005_=_C2921( C1005 C2921 ) C1005_=_C2922( C1005 C2922 ) C1005_=_C2923( C1005 C2923 ) C1005_=_C2924( C1005 C2924 ) C1005_=_C2925( C1005 C2925 ) \nC1005_=_C2926( C1005 C2926 ) C1005_=_C2929( C1005 C2929 ) C1014_=_C1015( C1014 C1015 ) C1014_=_C1281( C1014 C1281 ) C1014_=_C1341( C1014 C1341 ) C1014_=_C2011( C1014 C2011 ) \nC1014_=_C2175( C1014 C2175 ) C1014_=_C2318( C1014 C2318 ) C1014_=_C2595( C1014 C2595 ) C1014_=_C2733( C1014 C2733 ) C1014_=_C3272( C1014 C3272 ) C1014_=_C3292( C1014 C3292 ) \nC1014_=_C3480( C1014 C3480 ) C1014_=_C3693( C1014 C3693 ) C1014_=_C3739( C1014 C3739 ) C1014_=_C3834( C1014 C3834 ) C1014_=_C3894( C1014 C3894 ) C1014_=_C4015( C1014 C4015 ) \nC1014_=_C4028( C1014 C4028 ) C1014_=_C4030( C1014 C4030 ) C1015_=_C1159( C1015 C1159 ) C1015_=_C1261( C1015 C1261 ) C1015_=_C1303( C1015 C1303 ) C1015_=_C1822( C1015 C1822 ) \nC1015_=_C1845( C1015 C1845 ) C1015_=_C2302( C1015 C2302 ) C1015_=_C2471( C1015 C2471 ) C1015_=_C2487( C1015 C2487 ) C1015_=_C2955( C1015 C2955 ) C1015_=_C3188( C1015 C3188 ) \nC1015_=_C3231( C1015 C3231 ) C1015_=_C3467( C1015 C3467 ) C1015_=_C3588( C1015 C3588 ) C1015_=_C3650( C1015 C3650 ) C1015_=_C3790( C1015 C3790 ) C1015_=_C3836( C1015 C3836 ) \nC1015_=_C3862( C1015 C3862 ) C1015_=_C3938( C1015 C3938 ) C1015_=_C3995( C1015 C3995 ) C1015_=_C4075( C1015 C4075 ) C1015_=_C4080(</w:t>
      </w:r>
    </w:p>
    <w:p>
      <w:pPr>
        <w:pStyle w:val="PreformattedText"/>
        <w:bidi w:val="0"/>
        <w:spacing w:before="0" w:after="0"/>
        <w:jc w:val="left"/>
        <w:rPr/>
      </w:pPr>
      <w:r>
        <w:rPr/>
        <w:t xml:space="preserve"> </w:t>
      </w:r>
      <w:r>
        <w:rPr/>
        <w:t>C1015 C4080 ) C1015_=_C4081( C1015 C4081 ) \nC1016_=_C1030( C1016 C1030 ) C1016_=_C1035( C1016 C1035 ) C1016_=_C1038( C1016 C1038 ) C1016_=_C1068( C1016 C1068 ) C1016_=_C1069( C1016 C1069 ) C1016_=_C1070( C1016 C1070 ) \nC1016_=_C1071( C1016 C1071 ) C1016_=_C1074( C1016 C1074 ) C1016_=_C1075( C1016 C1075 ) C1016_=_C1076( C1016 C1076 ) C1016_=_C1077( C1016 C1077 ) C1016_=_C1078( C1016 C1078 ) \nC1016_=_C1080( C1016 C1080 ) C1016_=_C1081( C1016 C1081 ) C1016_=_C1082( C1016 C1082 ) C1016_=_C1083( C1016 C1083 ) C1016_=_C1085( C1016 C1085 ) C1016_=_C1087( C1016 C1087 ) \nC1016_=_C1090( C1016 C1090 ) C1030_=_C1035( C1030 C1035 ) C1030_=_C1038( C1030 C1038 ) C1030_=_C1402( C1030 C1402 ) C1030_=_C1421( C1030 C1421 ) C1030_=_C1662( C1030 C1662 ) \nC1030_=_C1922( C1030 C1922 ) C1030_=_C2003( C1030 C2003 ) C1030_=_C2146( C1030 C2146 ) C1030_=_C2163( C1030 C2163 ) C1030_=_C2224( C1030 C2224 ) C1030_=_C2290( C1030 C2290 ) \nC1030_=_C2646( C1030 C2646 ) C1030_=_C2799( C1030 C2799 ) C1030_=_C2976( C1030 C2976 ) C1030_=_C3207( C1030 C3207 ) C1030_=_C3208( C1030 C3208 ) C1030_=_C3209( C1030 C3209 ) \nC1030_=_C3210( C1030 C3210 ) C1030_=_C3211( C1030 C3211 ) C1030_=_C3212( C1030 C3212 ) C1030_=_C3213( C1030 C3213 ) C1030_=_C3215( C1030 C3215 ) C1030_=_C3217( C1030 C3217 ) \nC1035_=_C1038( C1035 C1038 ) C1035_=_C1473( C1035 C1473 ) C1035_=_C1543( C1035 C1543 ) C1035_=_C1649( C1035 C1649 ) C1035_=_C1695( C1035 C1695 ) C1035_=_C2274( C1035 C2274 ) \nC1035_=_C2571( C1035 C2571 ) C1035_=_C2592( C1035 C2592 ) C1035_=_C2698( C1035 C2698 ) C1035_=_C2878( C1035 C2878 ) C1035_=_C2940( C1035 C2940 ) C1035_=_C2969( C1035 C2969 ) \nC1035_=_C3023( C1035 C3023 ) C1035_=_C3082( C1035 C3082 ) C1035_=_C3140( C1035 C3140 ) C1035_=_C3350( C1035 C3350 ) C1035_=_C3654( C1035 C3654 ) C1035_=_C3814( C1035 C3814 ) \nC1035_=_C3846( C1035 C3846 ) C1035_=_C3847( C1035 C3847 ) C1035_=_C3848( C1035 C3848 ) C1035_=_C3849( C1035 C3849 ) C1035_=_C3850( C1035 C3850 ) C1038_=_C1256( C1038 C1256 ) \nC1038_=_C1429( C1038 C1429 ) C1038_=_C1671( C1038 C1671 ) C1038_=_C2009( C1038 C2009 ) C1038_=_C2151( C1038 C2151 ) C1038_=_C2209( C1038 C2209 ) C1038_=_C2806( C1038 C2806 ) \nC1038_=_C2983( C1038 C2983 ) C1038_=_C3244( C1038 C3244 ) C1038_=_C3352( C1038 C3352 ) C1038_=_C3478( C1038 C3478 ) C1038_=_C3547( C1038 C3547 ) C1038_=_C3635( C1038 C3635 ) \nC1038_=_C3718( C1038 C3718 ) C1038_=_C3728( C1038 C3728 ) C1038_=_C3855( C1038 C3855 ) C1038_=_C3876( C1038 C3876 ) C1038_=_C4005( C1038 C4005 ) C1038_=_C4006( C1038 C4006 ) \nC1038_=_C4007( C1038 C4007 ) C1038_=_C4009( C1038 C4009 ) C1068_=_C1069( C1068 C1069 ) C1068_=_C1070( C1068 C1070 ) C1068_=_C1071( C1068 C1071 ) C1068_=_C1074( C1068 C1074 ) \nC1068_=_C1075( C1068 C1075 ) C1068_=_C1076( C1068 C1076 ) C1068_=_C1077( C1068 C1077 ) C1068_=_C1078( C1068 C1078 ) C1068_=_C1080( C1068 C1080 ) C1068_=_C1081( C1068 C1081 ) \nC1068_=_C1082( C1068 C1082 ) C1068_=_C1083( C1068 C1083 ) C1068_=_C1085( C1068 C1085 ) C1068_=_C1087( C1068 C1087 ) C1068_=_C1090( C1068 C1090 ) C1068_=_C1386( C1068 C1386 ) \nC1068_=_C1461( C1068 C1461 ) C1068_=_C1462( C1068 C1462 ) C1068_=_C1465( C1068 C1465 ) C1068_=_C1470( C1068 C1470 ) C1068_=_C1473( C1068 C1473 ) C1068_=_C1476( C1068 C1476 ) \nC1068_=_C1480( C1068 C1480 ) C1068_=_C1481( C1068 C1481 ) C1069_=_C1070( C1069 C1070 ) C1069_=_C1071( C1069 C1071 ) C1069_=_C1074( C1069 C1074 ) C1069_=_C1075( C1069 C1075 ) \nC1069_=_C1076( C1069 C1076 ) C1069_=_C1077( C1069 C1077 ) C1069_=_C1078( C1069 C1078 ) C1069_=_C1080( C1069 C1080 ) C1069_=_C1081( C1069 C1081 ) C1069_=_C1082( C1069 C1082 ) \nC1069_=_C1083( C1069 C1083 ) C1069_=_C1085( C1069 C1085 ) C1069_=_C1087( C1069 C1087 ) C1069_=_C1090( C1069 C1090 ) C1069_=_C1592( C1069 C1592 ) C1069_=_C1599( C1069 C1599 ) \nC1069_=_C1606( C1069 C1606 ) C1069_=_C1607( C1069 C1607 ) C1070_=_C1071( C1070 C1071 ) C1070_=_C1074( C1070 C1074 ) C1070_=_C1075( C1070 C1075 ) C1070_=_C1076( C1070 C1076 ) \nC1070_=_C1077( C1070 C1077 ) C1070_=_C1078( C1070 C1078 ) C1070_=_C1080( C1070 C1080 ) C1070_=_C1081( C1070 C1081 ) C1070_=_C1082( C1070 C1082 ) C1070_=_C1083( C1070 C1083 ) \nC1070_=_C1085( C1070 C1085 ) C1070_=_C1087( C1070 C1087 ) C1070_=_C1090( C1070 C1090 ) C1070_=_C1632( C1070 C1632 ) C1070_=_C1649( C1070 C1649 ) C1070_=_C1654( C1070 C1654 ) \nC1071_=_C1074( C1071 C1074 ) C1071_=_C1075( C1071 C1075 ) C1071_=_C1076( C1071 C1076 ) C1071_=_C1077( C1071 C1077 ) C1071_=_C1078( C1071 C1078 ) C1071_=_C1080( C1071 C1080 ) \nC1071_=_C1081( C1071 C1081 ) C1071_=_C1082( C1071 C1082 ) C1071_=_C1083( C1071 C1083 ) C1071_=_C1085( C1071 C1085 ) C1071_=_C1087( C1071 C1087 ) C1071_=_C1090( C1071 C1090 ) \nC1071_=_C1677( C1071 C1677 ) C1071_=_C1695( C1071 C1695 ) C1071_=_C1698( C1071 C1698 ) C1071_=_C1699( C1071 C1699 ) C1074_=_C1075( C1074 C1075 ) C1074_=_C1076( C1074 C1076 ) \nC1074_=_C1077( C1074 C1077 ) C1074_=_C1078( C1074 C1078 ) C1074_=_C1080( C1074 C1080 ) C1074_=_C1081( C1074 C1081 ) C1074_=_C1082( C1074 C1082 ) C1074_=_C1083( C1074 C1083 ) \nC1074_=_C1085( C1074 C1085 ) C1074_=_C1087( C1074 C1087 ) C1074_=_C1090( C1074 C1090 ) C1074_=_C1486( C1074 C1486 ) C1074_=_C1729( C1074 C1729 ) C1074_=_C2088( C1074 C2088 ) \nC1074_=_C2474( C1074 C2474 ) C1074_=_C2475( C1074 C2475 ) C1074_=_C2487( C1074 C2487 ) C1074_=_C2488( C1074 C2488 ) C1074_=_C2489( C1074 C2489 ) C1075_=_C1076( C1075 C1076 ) \nC1075_=_C1077( C1075 C1077 ) C1075_=_C1078( C1075 C1078 ) C1075_=_C1080( C1075 C1080 ) C1075_=_C1081( C1075 C1081 ) C1075_=_C1082( C1075 C1082 ) C1075_=_C1083( C1075 C1083 ) \nC1075_=_C1085( C1075 C1085 ) C1075_=_C1087( C1075 C1087 ) C1075_=_C1090( C1075 C1090 ) C1075_=_C2123( C1075 C2123 ) C1075_=_C2698( C1075 C2698 ) C1075_=_C2707( C1075 C2707 ) \nC1076_=_C1077( C1076 C1077 ) C1076_=_C1078( C1076 C1078 ) C1076_=_C1080( C1076 C1080 ) C1076_=_C1081( C1076 C1081 ) C1076_=_C1082( C1076 C1082 ) C1076_=_C1083( C1076 C1083 ) \nC1076_=_C1085( C1076 C1085 ) C1076_=_C1087( C1076 C1087 ) C1076_=_C1090( C1076 C1090 ) C1076_=_C2799( C1076 C2799 ) C1076_=_C2806( C1076 C2806 ) C1077_=_C1078( C1077 C1078 ) \nC1077_=_C1080( C1077 C1080 ) C1077_=_C1081( C1077 C1081 ) C1077_=_C1082( C1077 C1082 ) C1077_=_C1083( C1077 C1083 ) C1077_=_C1085( C1077 C1085 ) C1077_=_C1087( C1077 C1087 ) \nC1077_=_C1090( C1077 C1090 ) C1077_=_C2976( C1077 C2976 ) C1077_=_C2983( C1077 C2983 ) C1078_=_C1080( C1078 C1080 ) C1078_=_C1081( C1078 C1081 ) C1078_=_C1082( C1078 C1082 ) \nC1078_=_C1083( C1078 C1083 ) C1078_=_C1085( C1078 C1085 ) C1078_=_C1087( C1078 C1087 ) C1078_=_C1090( C1078 C1090 ) C1078_=_C2126( C1078 C2126 ) C1078_=_C3023( C1078 C3023 ) \nC1078_=_C3028( C1078 C3028 ) C1080_=_C1081( C1080 C1081 ) C1080_=_C1082( C1080 C1082 ) C1080_=_C1083( C1080 C1083 ) C1080_=_C1085( C1080 C1085 ) C1080_=_C1087( C1080 C1087 ) \nC1080_=_C1090( C1080 C1090 ) C1080_=_C2128( C1080 C2128 ) C1080_=_C3207( C1080 C3207 ) C1080_=_C3350( C1080 C3350 ) C1080_=_C3352( C1080 C3352 ) C1080_=_C3355( C1080 C3355 ) \nC1081_=_C1082( C1081 C1082 ) C1081_=_C1083( C1081 C1083 ) C1081_=_C1085( C1081 C1085 ) C1081_=_C1087( C1081 C1087 ) C1081_=_C1090( C1081 C1090 ) C1081_=_C1733( C1081 C1733 ) \nC1081_=_C2401( C1081 C2401 ) C1081_=_C3407( C1081 C3407 ) C1081_=_C3410( C1081 C3410 ) C1082_=_C1083( C1082 C1083 ) C1082_=_C1085( C1082 C1085 ) C1082_=_C1087( C1082 C1087 ) \nC1082_=_C1090( C1082 C1090 ) C1082_=_C2129( C1082 C2129 ) C1082_=_C3654( C1082 C3654 ) C1082_=_C3660( C1082 C3660 ) C1083_=_C1085( C1083 C1085 ) C1083_=_C1087( C1083 C1087 ) \nC1083_=_C1090( C1083 C1090 ) C1083_=_C3209( C1083 C3209 ) C1083_=_C3278( C1083 C3278 ) C1083_=_C3718( C1083 C3718 ) C1083_=_C3721( C1083 C3721 ) C1083_=_C3722( C1083 C3722 ) \nC1085_=_C1087( C1085 C1087 ) C1085_=_C1090( C1085 C1090 ) C1085_=_C3212( C1085 C3212 ) C1085_=_C3846( C1085 C3846 ) C1085_=_C3876( C1085 C3876 ) C1087_=_C1090( C1087 C1090 ) \nC1087_=_C3215( C1087 C3215 ) C1087_=_C3510( C1087 C3510 ) C1087_=_C4006( C1087 C4006 ) C1087_=_C4060( C1087 C4060 ) C1090_=_C1744( C1090 C1744 ) C1090_=_C3217( C1090 C3217 ) \nC1090_=_C4009( C1090 C4009 ) C1106_=_C1108( C1106 C1108 ) C1106_=_C1115( C1106 C1115 ) C1106_=_C1201( C1106 C1201 ) C1106_=_C1513( C1106 C1513 ) C1106_=_C1710( C1106 C1710 ) \nC1106_=_C1771( C1106 C1771 ) C1106_=_C1920( C1106 C1920 ) C1106_=_C1943( C1106 C1943 ) C1106_=_C2074( C1106 C2074 ) C1106_=_C2255( C1106 C2255 ) C1106_=_C2422( C1106 C2422 ) \nC1106_=_C2724( C1106 C2724 ) C1106_=_C2777( C1106 C2777 ) C1106_=_C3155( C1106 C3155 ) C1106_=_C3156( C1106 C3156 ) C1106_=_C3157( C1106 C3157 ) C1106_=_C3159( C1106 C3159 ) \nC1106_=_C3160( C1106 C3160 ) C1106_=_C3162( C1106 C3162 ) C1106_=_C3164( C1106 C3164 ) C1106_=_C3165( C1106 C3165 ) C1106_=_C3166( C1106 C3166 ) C1108_=_C1115( C1108 C1115 ) \nC1108_=_C1154( C1108 C1154 ) C1108_=_C1758( C1108 C1758 ) C1108_=_C1968( C1108 C1968 ) C1108_=_C1990( C1108 C1990 ) C1108_=_C2045( C1108 C2045 ) C1108_=_C2648( C1108 C2648 ) \nC1108_=_C3046( C1108 C3046 ) C1108_=_C3122( C1108 C3122 ) C1108_=_C3148( C1108 C3148 ) C1108_=_C3515( C1108 C3515 ) C1108_=_C3582( C1108 C3582 ) C1108_=_C3661( C1108 C3661 ) \nC1108_=_C3672( C1108 C3672 ) C1108_=_C3673( C1108 C3673 ) C1108_=_C3674( C1108 C3674 ) C1108_=_C3675( C1108 C3675 ) C1108_=_C3677( C1108 C3677 ) C1108_=_C3678( C1108 C3678 ) \nC1115_=_C1434( C1115 C1434 ) C1115_=_C1654( C1115 C1654 ) C1115_=_C1676( C1115 C1676 ) C1115_=_C1699( C1115 C1699 ) C1115_=_C2014( C1115 C2014 ) C1115_=_C2070( C1115 C2070 ) \nC1115_=_C2155( C1115 C2155 ) C1115_=_C2450( C1115 C2450 ) C1115_=_C2656( C1115 C2656 ) C1115_=_C2707( C1115 C2707 ) C1115_=_C2958( C1115 C2958 ) C1115_=_C3028( C1115 C3028 ) \nC1115_=_C3355( C1115 C3355 ) C1115_=_C3385( C1115 C3385 ) C1115_=_C3660( C1115 C3660 ) C1115_=_C3858( C1115 C3858 ) C1115_=_C3864( C1115 C3864 ) C1115_=_C4097( C1115 C4097 ) \nC1154_=_C1157( C1154 C1157 ) C1154_=_C1159( C1154 C1159 ) C1154_=_C1758( C1154 C1758 ) C1154_=_C1968( C1154 C1968 ) C1154_=_C1990( C1154 C1990 ) C1154_=_C2045( C1154 C2045 ) \nC1154_=_C2648(</w:t>
      </w:r>
    </w:p>
    <w:p>
      <w:pPr>
        <w:pStyle w:val="PreformattedText"/>
        <w:bidi w:val="0"/>
        <w:spacing w:before="0" w:after="0"/>
        <w:jc w:val="left"/>
        <w:rPr/>
      </w:pPr>
      <w:r>
        <w:rPr/>
        <w:t xml:space="preserve"> </w:t>
      </w:r>
      <w:r>
        <w:rPr/>
        <w:t>C1154 C2648 ) C1154_=_C3046( C1154 C3046 ) C1154_=_C3122( C1154 C3122 ) C1154_=_C3148( C1154 C3148 ) C1154_=_C3515( C1154 C3515 ) C1154_=_C3582( C1154 C3582 ) \nC1154_=_C3661( C1154 C3661 ) C1154_=_C3672( C1154 C3672 ) C1154_=_C3673( C1154 C3673 ) C1154_=_C3674( C1154 C3674 ) C1154_=_C3675( C1154 C3675 ) C1154_=_C3677( C1154 C3677 ) \nC1154_=_C3678( C1154 C3678 ) C1157_=_C1159( C1157 C1159 ) C1157_=_C1258( C1157 C1258 ) C1157_=_C1301( C1157 C1301 ) C1157_=_C1319( C1157 C1319 ) C1157_=_C1586( C1157 C1586 ) \nC1157_=_C1882( C1157 C1882 ) C1157_=_C2135( C1157 C2135 ) C1157_=_C2355( C1157 C2355 ) C1157_=_C2558( C1157 C2558 ) C1157_=_C2615( C1157 C2615 ) C1157_=_C2628( C1157 C2628 ) \nC1157_=_C2718( C1157 C2718 ) C1157_=_C2894( C1157 C2894 ) C1157_=_C2954( C1157 C2954 ) C1157_=_C3230( C1157 C3230 ) C1157_=_C3363( C1157 C3363 ) C1157_=_C3438( C1157 C3438 ) \nC1157_=_C3586( C1157 C3586 ) C1157_=_C3786( C1157 C3786 ) C1157_=_C4032( C1157 C4032 ) C1157_=_C4033( C1157 C4033 ) C1157_=_C4034( C1157 C4034 ) C1159_=_C1261( C1159 C1261 ) \nC1159_=_C1303( C1159 C1303 ) C1159_=_C1822( C1159 C1822 ) C1159_=_C1845( C1159 C1845 ) C1159_=_C2302( C1159 C2302 ) C1159_=_C2471( C1159 C2471 ) C1159_=_C2487( C1159 C2487 ) \nC1159_=_C2955( C1159 C2955 ) C1159_=_C3188( C1159 C3188 ) C1159_=_C3231( C1159 C3231 ) C1159_=_C3467( C1159 C3467 ) C1159_=_C3588( C1159 C3588 ) C1159_=_C3650( C1159 C3650 ) \nC1159_=_C3790( C1159 C3790 ) C1159_=_C3836( C1159 C3836 ) C1159_=_C3862( C1159 C3862 ) C1159_=_C3938( C1159 C3938 ) C1159_=_C3995( C1159 C3995 ) C1159_=_C4075( C1159 C4075 ) \nC1159_=_C4080( C1159 C4080 ) C1159_=_C4081( C1159 C4081 ) C1162_=_C1461( C1162 C1461 ) C1162_=_C1592( C1162 C1592 ) C1162_=_C1723( C1162 C1723 ) C1162_=_C1724( C1162 C1724 ) \nC1162_=_C1725( C1162 C1725 ) C1162_=_C1726( C1162 C1726 ) C1162_=_C1727( C1162 C1727 ) C1162_=_C1728( C1162 C1728 ) C1162_=_C1729( C1162 C1729 ) C1162_=_C1730( C1162 C1730 ) \nC1162_=_C1731( C1162 C1731 ) C1162_=_C1732( C1162 C1732 ) C1162_=_C1733( C1162 C1733 ) C1162_=_C1734( C1162 C1734 ) C1162_=_C1735( C1162 C1735 ) C1162_=_C1736( C1162 C1736 ) \nC1162_=_C1737( C1162 C1737 ) C1162_=_C1738( C1162 C1738 ) C1162_=_C1739( C1162 C1739 ) C1162_=_C1740( C1162 C1740 ) C1162_=_C1741( C1162 C1741 ) C1162_=_C1742( C1162 C1742 ) \nC1162_=_C1744( C1162 C1744 ) C1201_=_C1513( C1201 C1513 ) C1201_=_C1710( C1201 C1710 ) C1201_=_C1771( C1201 C1771 ) C1201_=_C1920( C1201 C1920 ) C1201_=_C1943( C1201 C1943 ) \nC1201_=_C2074( C1201 C2074 ) C1201_=_C2255( C1201 C2255 ) C1201_=_C2422( C1201 C2422 ) C1201_=_C2724( C1201 C2724 ) C1201_=_C2777( C1201 C2777 ) C1201_=_C3155( C1201 C3155 ) \nC1201_=_C3156( C1201 C3156 ) C1201_=_C3157( C1201 C3157 ) C1201_=_C3159( C1201 C3159 ) C1201_=_C3160( C1201 C3160 ) C1201_=_C3162( C1201 C3162 ) C1201_=_C3164( C1201 C3164 ) \nC1201_=_C3165( C1201 C3165 ) C1201_=_C3166( C1201 C3166 ) C1237_=_C1480( C1237 C1480 ) C1237_=_C1606( C1237 C1606 ) C1237_=_C1764( C1237 C1764 ) C1237_=_C1868( C1237 C1868 ) \nC1237_=_C2303( C1237 C2303 ) C1237_=_C2339( C1237 C2339 ) C1237_=_C2488( C1237 C2488 ) C1237_=_C2671( C1237 C2671 ) C1237_=_C2998( C1237 C2998 ) C1237_=_C3129( C1237 C3129 ) \nC1237_=_C3407( C1237 C3407 ) C1237_=_C3539( C1237 C3539 ) C1237_=_C3591( C1237 C3591 ) C1237_=_C3623( C1237 C3623 ) C1237_=_C3630( C1237 C3630 ) C1237_=_C3733( C1237 C3733 ) \nC1237_=_C4023( C1237 C4023 ) C1237_=_C4027( C1237 C4027 ) C1237_=_C4058( C1237 C4058 ) C1237_=_C4071( C1237 C4071 ) C1246_=_C1256( C1246 C1256 ) C1246_=_C1258( C1246 C1258 ) \nC1246_=_C1261( C1246 C1261 ) C1246_=_C1599( C1246 C1599 ) C1246_=_C1620( C1246 C1620 ) C1246_=_C1754( C1246 C1754 ) C1246_=_C1961( C1246 C1961 ) C1246_=_C1983( C1246 C1983 ) \nC1246_=_C2289( C1246 C2289 ) C1246_=_C2326( C1246 C2326 ) C1246_=_C2362( C1246 C2362 ) C1246_=_C2516( C1246 C2516 ) C1246_=_C2657( C1246 C2657 ) C1246_=_C2723( C1246 C2723 ) \nC1246_=_C2989( C1246 C2989 ) C1246_=_C2990( C1246 C2990 ) C1246_=_C2991( C1246 C2991 ) C1246_=_C2993( C1246 C2993 ) C1246_=_C2994( C1246 C2994 ) C1246_=_C2996( C1246 C2996 ) \nC1246_=_C2998( C1246 C2998 ) C1246_=_C2999( C1246 C2999 ) C1256_=_C1258( C1256 C1258 ) C1256_=_C1261( C1256 C1261 ) C1256_=_C1429( C1256 C1429 ) C1256_=_C1671( C1256 C1671 ) \nC1256_=_C2009( C1256 C2009 ) C1256_=_C2151( C1256 C2151 ) C1256_=_C2209( C1256 C2209 ) C1256_=_C2806( C1256 C2806 ) C1256_=_C2983( C1256 C2983 ) C1256_=_C3244( C1256 C3244 ) \nC1256_=_C3352( C1256 C3352 ) C1256_=_C3478( C1256 C3478 ) C1256_=_C3547( C1256 C3547 ) C1256_=_C3635( C1256 C3635 ) C1256_=_C3718( C1256 C3718 ) C1256_=_C3728( C1256 C3728 ) \nC1256_=_C3855( C1256 C3855 ) C1256_=_C3876( C1256 C3876 ) C1256_=_C4005( C1256 C4005 ) C1256_=_C4006( C1256 C4006 ) C1256_=_C4007( C1256 C4007 ) C1256_=_C4009( C1256 C4009 ) \nC1258_=_C1261( C1258 C1261 ) C1258_=_C1301( C1258 C1301 ) C1258_=_C1319( C1258 C1319 ) C1258_=_C1586( C1258 C1586 ) C1258_=_C1882( C1258 C1882 ) C1258_=_C2135( C1258 C2135 ) \nC1258_=_C2355( C1258 C2355 ) C1258_=_C2558( C1258 C2558 ) C1258_=_C2615( C1258 C2615 ) C1258_=_C2628( C1258 C2628 ) C1258_=_C2718( C1258 C2718 ) C1258_=_C2894( C1258 C2894 ) \nC1258_=_C2954( C1258 C2954 ) C1258_=_C3230( C1258 C3230 ) C1258_=_C3363( C1258 C3363 ) C1258_=_C3438( C1258 C3438 ) C1258_=_C3586( C1258 C3586 ) C1258_=_C3786( C1258 C3786 ) \nC1258_=_C4032( C1258 C4032 ) C1258_=_C4033( C1258 C4033 ) C1258_=_C4034( C1258 C4034 ) C1261_=_C1303( C1261 C1303 ) C1261_=_C1822( C1261 C1822 ) C1261_=_C1845( C1261 C1845 ) \nC1261_=_C2302( C1261 C2302 ) C1261_=_C2471( C1261 C2471 ) C1261_=_C2487( C1261 C2487 ) C1261_=_C2955( C1261 C2955 ) C1261_=_C3188( C1261 C3188 ) C1261_=_C3231( C1261 C3231 ) \nC1261_=_C3467( C1261 C3467 ) C1261_=_C3588( C1261 C3588 ) C1261_=_C3650( C1261 C3650 ) C1261_=_C3790( C1261 C3790 ) C1261_=_C3836( C1261 C3836 ) C1261_=_C3862( C1261 C3862 ) \nC1261_=_C3938( C1261 C3938 ) C1261_=_C3995( C1261 C3995 ) C1261_=_C4075( C1261 C4075 ) C1261_=_C4080( C1261 C4080 ) C1261_=_C4081( C1261 C4081 ) C1281_=_C1341( C1281 C1341 ) \nC1281_=_C2011( C1281 C2011 ) C1281_=_C2175( C1281 C2175 ) C1281_=_C2318( C1281 C2318 ) C1281_=_C2595( C1281 C2595 ) C1281_=_C2733( C1281 C2733 ) C1281_=_C3272( C1281 C3272 ) \nC1281_=_C3292( C1281 C3292 ) C1281_=_C3480( C1281 C3480 ) C1281_=_C3693( C1281 C3693 ) C1281_=_C3739( C1281 C3739 ) C1281_=_C3834( C1281 C3834 ) C1281_=_C3894( C1281 C3894 ) \nC1281_=_C4015( C1281 C4015 ) C1281_=_C4028( C1281 C4028 ) C1281_=_C4030( C1281 C4030 ) C1301_=_C1303( C1301 C1303 ) C1301_=_C1319( C1301 C1319 ) C1301_=_C1586( C1301 C1586 ) \nC1301_=_C1882( C1301 C1882 ) C1301_=_C2135( C1301 C2135 ) C1301_=_C2355( C1301 C2355 ) C1301_=_C2558( C1301 C2558 ) C1301_=_C2615( C1301 C2615 ) C1301_=_C2628( C1301 C2628 ) \nC1301_=_C2718( C1301 C2718 ) C1301_=_C2894( C1301 C2894 ) C1301_=_C2954( C1301 C2954 ) C1301_=_C3230( C1301 C3230 ) C1301_=_C3363( C1301 C3363 ) C1301_=_C3438( C1301 C3438 ) \nC1301_=_C3586( C1301 C3586 ) C1301_=_C3786( C1301 C3786 ) C1301_=_C4032( C1301 C4032 ) C1301_=_C4033( C1301 C4033 ) C1301_=_C4034( C1301 C4034 ) C1303_=_C1822( C1303 C1822 ) \nC1303_=_C1845( C1303 C1845 ) C1303_=_C2302( C1303 C2302 ) C1303_=_C2471( C1303 C2471 ) C1303_=_C2487( C1303 C2487 ) C1303_=_C2955( C1303 C2955 ) C1303_=_C3188( C1303 C3188 ) \nC1303_=_C3231( C1303 C3231 ) C1303_=_C3467( C1303 C3467 ) C1303_=_C3588( C1303 C3588 ) C1303_=_C3650( C1303 C3650 ) C1303_=_C3790( C1303 C3790 ) C1303_=_C3836( C1303 C3836 ) \nC1303_=_C3862( C1303 C3862 ) C1303_=_C3938( C1303 C3938 ) C1303_=_C3995( C1303 C3995 ) C1303_=_C4075( C1303 C4075 ) C1303_=_C4080( C1303 C4080 ) C1303_=_C4081( C1303 C4081 ) \nC1308_=_C1319( C1308 C1319 ) C1308_=_C1482( C1308 C1482 ) C1308_=_C1483( C1308 C1483 ) C1308_=_C1485( C1308 C1485 ) C1308_=_C1486( C1308 C1486 ) C1308_=_C1487( C1308 C1487 ) \nC1308_=_C1488( C1308 C1488 ) C1308_=_C1493( C1308 C1493 ) C1308_=_C1494( C1308 C1494 ) C1308_=_C1495( C1308 C1495 ) C1308_=_C1496( C1308 C1496 ) C1308_=_C1497( C1308 C1497 ) \nC1308_=_C1499( C1308 C1499 ) C1308_=_C1504( C1308 C1504 ) C1308_=_C1505( C1308 C1505 ) C1308_=_C1506( C1308 C1506 ) C1319_=_C1586( C1319 C1586 ) C1319_=_C1882( C1319 C1882 ) \nC1319_=_C2135( C1319 C2135 ) C1319_=_C2355( C1319 C2355 ) C1319_=_C2558( C1319 C2558 ) C1319_=_C2615( C1319 C2615 ) C1319_=_C2628( C1319 C2628 ) C1319_=_C2718( C1319 C2718 ) \nC1319_=_C2894( C1319 C2894 ) C1319_=_C2954( C1319 C2954 ) C1319_=_C3230( C1319 C3230 ) C1319_=_C3363( C1319 C3363 ) C1319_=_C3438( C1319 C3438 ) C1319_=_C3586( C1319 C3586 ) \nC1319_=_C3786( C1319 C3786 ) C1319_=_C4032( C1319 C4032 ) C1319_=_C4033( C1319 C4033 ) C1319_=_C4034( C1319 C4034 ) C1329_=_C1341( C1329 C1341 ) C1329_=_C1441( C1329 C1441 ) \nC1329_=_C1706( C1329 C1706 ) C1329_=_C1895( C1329 C1895 ) C1329_=_C1958( C1329 C1958 ) C1329_=_C2236( C1329 C2236 ) C1329_=_C2397( C1329 C2397 ) C1329_=_C2398( C1329 C2398 ) \nC1329_=_C2399( C1329 C2399 ) C1329_=_C2400( C1329 C2400 ) C1329_=_C2401( C1329 C2401 ) C1329_=_C2402( C1329 C2402 ) C1329_=_C2403( C1329 C2403 ) C1329_=_C2405( C1329 C2405 ) \nC1329_=_C2406( C1329 C2406 ) C1329_=_C2407( C1329 C2407 ) C1329_=_C2408( C1329 C2408 ) C1329_=_C2409( C1329 C2409 ) C1329_=_C2410( C1329 C2410 ) C1329_=_C2411( C1329 C2411 ) \nC1329_=_C2414( C1329 C2414 ) C1341_=_C2011( C1341 C2011 ) C1341_=_C2175( C1341 C2175 ) C1341_=_C2318( C1341 C2318 ) C1341_=_C2595( C1341 C2595 ) C1341_=_C2733( C1341 C2733 ) \nC1341_=_C3272( C1341 C3272 ) C1341_=_C3292( C1341 C3292 ) C1341_=_C3480( C1341 C3480 ) C1341_=_C3693( C1341 C3693 ) C1341_=_C3739( C1341 C3739 ) C1341_=_C3834( C1341 C3834 ) \nC1341_=_C3894( C1341 C3894 ) C1341_=_C4015( C1341 C4015 ) C1341_=_C4028( C1341 C4028 ) C1341_=_C4030( C1341 C4030 ) C1386_=_C1387( C1386 C1387 ) C1386_=_C1388( C1386 C1388 ) \nC1386_=_C1389( C1386 C1389 ) C1386_=_C1391( C1386 C1391 ) C1386_=_C1392( C1386 C1392 ) C1386_=_C1393( C1386 C1393 ) C1386_=_C1394( C1386 C1394 ) C1386_=_C1395( C1386 C1395 ) \nC1386_=_C1396( C1386 C1396 ) C1386_=_C1398( C1386 C1398 ) C1386_=_C1399(</w:t>
      </w:r>
    </w:p>
    <w:p>
      <w:pPr>
        <w:pStyle w:val="PreformattedText"/>
        <w:bidi w:val="0"/>
        <w:spacing w:before="0" w:after="0"/>
        <w:jc w:val="left"/>
        <w:rPr/>
      </w:pPr>
      <w:r>
        <w:rPr/>
        <w:t xml:space="preserve"> </w:t>
      </w:r>
      <w:r>
        <w:rPr/>
        <w:t>C1386 C1399 ) C1386_=_C1400( C1386 C1400 ) C1386_=_C1401( C1386 C1401 ) C1386_=_C1402( C1386 C1402 ) \nC1386_=_C1404( C1386 C1404 ) C1386_=_C1405( C1386 C1405 ) C1386_=_C1406( C1386 C1406 ) C1386_=_C1407( C1386 C1407 ) C1386_=_C1409( C1386 C1409 ) C1386_=_C1410( C1386 C1410 ) \nC1386_=_C1411( C1386 C1411 ) C1386_=_C1412( C1386 C1412 ) C1386_=_C1413( C1386 C1413 ) C1386_=_C1461( C1386 C1461 ) C1386_=_C1462( C1386 C1462 ) C1386_=_C1465( C1386 C1465 ) \nC1386_=_C1470( C1386 C1470 ) C1386_=_C1473( C1386 C1473 ) C1386_=_C1476( C1386 C1476 ) C1386_=_C1480( C1386 C1480 ) C1386_=_C1481( C1386 C1481 ) C1387_=_C1388( C1387 C1388 ) \nC1387_=_C1389( C1387 C1389 ) C1387_=_C1391( C1387 C1391 ) C1387_=_C1392( C1387 C1392 ) C1387_=_C1393( C1387 C1393 ) C1387_=_C1394( C1387 C1394 ) C1387_=_C1395( C1387 C1395 ) \nC1387_=_C1396( C1387 C1396 ) C1387_=_C1398( C1387 C1398 ) C1387_=_C1399( C1387 C1399 ) C1387_=_C1400( C1387 C1400 ) C1387_=_C1401( C1387 C1401 ) C1387_=_C1402( C1387 C1402 ) \nC1387_=_C1404( C1387 C1404 ) C1387_=_C1405( C1387 C1405 ) C1387_=_C1406( C1387 C1406 ) C1387_=_C1407( C1387 C1407 ) C1387_=_C1409( C1387 C1409 ) C1387_=_C1410( C1387 C1410 ) \nC1387_=_C1411( C1387 C1411 ) C1387_=_C1412( C1387 C1412 ) C1387_=_C1413( C1387 C1413 ) C1387_=_C1611( C1387 C1611 ) C1387_=_C1616( C1387 C1616 ) C1387_=_C1620( C1387 C1620 ) \nC1387_=_C1622( C1387 C1622 ) C1387_=_C1624( C1387 C1624 ) C1388_=_C1389( C1388 C1389 ) C1388_=_C1391( C1388 C1391 ) C1388_=_C1392( C1388 C1392 ) C1388_=_C1393( C1388 C1393 ) \nC1388_=_C1394( C1388 C1394 ) C1388_=_C1395( C1388 C1395 ) C1388_=_C1396( C1388 C1396 ) C1388_=_C1398( C1388 C1398 ) C1388_=_C1399( C1388 C1399 ) C1388_=_C1400( C1388 C1400 ) \nC1388_=_C1401( C1388 C1401 ) C1388_=_C1402( C1388 C1402 ) C1388_=_C1404( C1388 C1404 ) C1388_=_C1405( C1388 C1405 ) C1388_=_C1406( C1388 C1406 ) C1388_=_C1407( C1388 C1407 ) \nC1388_=_C1409( C1388 C1409 ) C1388_=_C1410( C1388 C1410 ) C1388_=_C1411( C1388 C1411 ) C1388_=_C1412( C1388 C1412 ) C1388_=_C1413( C1388 C1413 ) C1388_=_C1920( C1388 C1920 ) \nC1388_=_C1922( C1388 C1922 ) C1389_=_C1391( C1389 C1391 ) C1389_=_C1392( C1389 C1392 ) C1389_=_C1393( C1389 C1393 ) C1389_=_C1394( C1389 C1394 ) C1389_=_C1395( C1389 C1395 ) \nC1389_=_C1396( C1389 C1396 ) C1389_=_C1398( C1389 C1398 ) C1389_=_C1399( C1389 C1399 ) C1389_=_C1400( C1389 C1400 ) C1389_=_C1401( C1389 C1401 ) C1389_=_C1402( C1389 C1402 ) \nC1389_=_C1404( C1389 C1404 ) C1389_=_C1405( C1389 C1405 ) C1389_=_C1406( C1389 C1406 ) C1389_=_C1407( C1389 C1407 ) C1389_=_C1409( C1389 C1409 ) C1389_=_C1410( C1389 C1410 ) \nC1389_=_C1411( C1389 C1411 ) C1389_=_C1412( C1389 C1412 ) C1389_=_C1413( C1389 C1413 ) C1389_=_C2045( C1389 C2045 ) C1391_=_C1392( C1391 C1392 ) C1391_=_C1393( C1391 C1393 ) \nC1391_=_C1394( C1391 C1394 ) C1391_=_C1395( C1391 C1395 ) C1391_=_C1396( C1391 C1396 ) C1391_=_C1398( C1391 C1398 ) C1391_=_C1399( C1391 C1399 ) C1391_=_C1400( C1391 C1400 ) \nC1391_=_C1401( C1391 C1401 ) C1391_=_C1402( C1391 C1402 ) C1391_=_C1404( C1391 C1404 ) C1391_=_C1405( C1391 C1405 ) C1391_=_C1406( C1391 C1406 ) C1391_=_C1407( C1391 C1407 ) \nC1391_=_C1409( C1391 C1409 ) C1391_=_C1410( C1391 C1410 ) C1391_=_C1411( C1391 C1411 ) C1391_=_C1412( C1391 C1412 ) C1391_=_C1413( C1391 C1413 ) C1391_=_C2163( C1391 C2163 ) \nC1391_=_C2175( C1391 C2175 ) C1392_=_C1393( C1392 C1393 ) C1392_=_C1394( C1392 C1394 ) C1392_=_C1395( C1392 C1395 ) C1392_=_C1396( C1392 C1396 ) C1392_=_C1398( C1392 C1398 ) \nC1392_=_C1399( C1392 C1399 ) C1392_=_C1400( C1392 C1400 ) C1392_=_C1401( C1392 C1401 ) C1392_=_C1402( C1392 C1402 ) C1392_=_C1404( C1392 C1404 ) C1392_=_C1405( C1392 C1405 ) \nC1392_=_C1406( C1392 C1406 ) C1392_=_C1407( C1392 C1407 ) C1392_=_C1409( C1392 C1409 ) C1392_=_C1410( C1392 C1410 ) C1392_=_C1411( C1392 C1411 ) C1392_=_C1412( C1392 C1412 ) \nC1392_=_C1413( C1392 C1413 ) C1392_=_C1728( C1392 C1728 ) C1392_=_C2224( C1392 C2224 ) C1393_=_C1394( C1393 C1394 ) C1393_=_C1395( C1393 C1395 ) C1393_=_C1396( C1393 C1396 ) \nC1393_=_C1398( C1393 C1398 ) C1393_=_C1399( C1393 C1399 ) C1393_=_C1400( C1393 C1400 ) C1393_=_C1401( C1393 C1401 ) C1393_=_C1402( C1393 C1402 ) C1393_=_C1404( C1393 C1404 ) \nC1393_=_C1405( C1393 C1405 ) C1393_=_C1406( C1393 C1406 ) C1393_=_C1407( C1393 C1407 ) C1393_=_C1409( C1393 C1409 ) C1393_=_C1410( C1393 C1410 ) C1393_=_C1411( C1393 C1411 ) \nC1393_=_C1412( C1393 C1412 ) C1393_=_C1413( C1393 C1413 ) C1393_=_C2289( C1393 C2289 ) C1393_=_C2290( C1393 C2290 ) C1393_=_C2302( C1393 C2302 ) C1393_=_C2303( C1393 C2303 ) \nC1394_=_C1395( C1394 C1395 ) C1394_=_C1396( C1394 C1396 ) C1394_=_C1398( C1394 C1398 ) C1394_=_C1399( C1394 C1399 ) C1394_=_C1400( C1394 C1400 ) C1394_=_C1401( C1394 C1401 ) \nC1394_=_C1402( C1394 C1402 ) C1394_=_C1404( C1394 C1404 ) C1394_=_C1405( C1394 C1405 ) C1394_=_C1406( C1394 C1406 ) C1394_=_C1407( C1394 C1407 ) C1394_=_C1409( C1394 C1409 ) \nC1394_=_C1410( C1394 C1410 ) C1394_=_C1411( C1394 C1411 ) C1394_=_C1412( C1394 C1412 ) C1394_=_C1413( C1394 C1413 ) C1394_=_C2422( C1394 C2422 ) C1395_=_C1396( C1395 C1396 ) \nC1395_=_C1398( C1395 C1398 ) C1395_=_C1399( C1395 C1399 ) C1395_=_C1400( C1395 C1400 ) C1395_=_C1401( C1395 C1401 ) C1395_=_C1402( C1395 C1402 ) C1395_=_C1404( C1395 C1404 ) \nC1395_=_C1405( C1395 C1405 ) C1395_=_C1406( C1395 C1406 ) C1395_=_C1407( C1395 C1407 ) C1395_=_C1409( C1395 C1409 ) C1395_=_C1410( C1395 C1410 ) C1395_=_C1411( C1395 C1411 ) \nC1395_=_C1412( C1395 C1412 ) C1395_=_C1413( C1395 C1413 ) C1395_=_C2120( C1395 C2120 ) C1395_=_C2551( C1395 C2551 ) C1395_=_C2554( C1395 C2554 ) C1395_=_C2558( C1395 C2558 ) \nC1396_=_C1398( C1396 C1398 ) C1396_=_C1399( C1396 C1399 ) C1396_=_C1400( C1396 C1400 ) C1396_=_C1401( C1396 C1401 ) C1396_=_C1402( C1396 C1402 ) C1396_=_C1404( C1396 C1404 ) \nC1396_=_C1405( C1396 C1405 ) C1396_=_C1406( C1396 C1406 ) C1396_=_C1407( C1396 C1407 ) C1396_=_C1409( C1396 C1409 ) C1396_=_C1410( C1396 C1410 ) C1396_=_C1411( C1396 C1411 ) \nC1396_=_C1412( C1396 C1412 ) C1396_=_C1413( C1396 C1413 ) C1396_=_C2646( C1396 C2646 ) C1396_=_C2648( C1396 C2648 ) C1396_=_C2656( C1396 C2656 ) C1398_=_C1399( C1398 C1399 ) \nC1398_=_C1400( C1398 C1400 ) C1398_=_C1401( C1398 C1401 ) C1398_=_C1402( C1398 C1402 ) C1398_=_C1404( C1398 C1404 ) C1398_=_C1405( C1398 C1405 ) C1398_=_C1406( C1398 C1406 ) \nC1398_=_C1407( C1398 C1407 ) C1398_=_C1409( C1398 C1409 ) C1398_=_C1410( C1398 C1410 ) C1398_=_C1411( C1398 C1411 ) C1398_=_C1412( C1398 C1412 ) C1398_=_C1413( C1398 C1413 ) \nC1398_=_C2759( C1398 C2759 ) C1398_=_C2823( C1398 C2823 ) C1399_=_C1400( C1399 C1400 ) C1399_=_C1401( C1399 C1401 ) C1399_=_C1402( C1399 C1402 ) C1399_=_C1404( C1399 C1404 ) \nC1399_=_C1405( C1399 C1405 ) C1399_=_C1406( C1399 C1406 ) C1399_=_C1407( C1399 C1407 ) C1399_=_C1409( C1399 C1409 ) C1399_=_C1410( C1399 C1410 ) C1399_=_C1411( C1399 C1411 ) \nC1399_=_C1412( C1399 C1412 ) C1399_=_C1413( C1399 C1413 ) C1399_=_C2090( C1399 C2090 ) C1399_=_C2760( C1399 C2760 ) C1399_=_C2857( C1399 C2857 ) C1399_=_C2863( C1399 C2863 ) \nC1400_=_C1401( C1400 C1401 ) C1400_=_C1402( C1400 C1402 ) C1400_=_C1404( C1400 C1404 ) C1400_=_C1405( C1400 C1405 ) C1400_=_C1406( C1400 C1406 ) C1400_=_C1407( C1400 C1407 ) \nC1400_=_C1409( C1400 C1409 ) C1400_=_C1410( C1400 C1410 ) C1400_=_C1411( C1400 C1411 ) C1400_=_C1412( C1400 C1412 ) C1400_=_C1413( C1400 C1413 ) C1400_=_C2124( C1400 C2124 ) \nC1400_=_C2886( C1400 C2886 ) C1400_=_C2889( C1400 C2889 ) C1400_=_C2894( C1400 C2894 ) C1401_=_C1402( C1401 C1402 ) C1401_=_C1404( C1401 C1404 ) C1401_=_C1405( C1401 C1405 ) \nC1401_=_C1406( C1401 C1406 ) C1401_=_C1407( C1401 C1407 ) C1401_=_C1409( C1401 C1409 ) C1401_=_C1410( C1401 C1410 ) C1401_=_C1411( C1401 C1411 ) C1401_=_C1412( C1401 C1412 ) \nC1401_=_C1413( C1401 C1413 ) C1401_=_C3148( C1401 C3148 ) C1402_=_C1404( C1402 C1404 ) C1402_=_C1405( C1402 C1405 ) C1402_=_C1406( C1402 C1406 ) C1402_=_C1407( C1402 C1407 ) \nC1402_=_C1409( C1402 C1409 ) C1402_=_C1410( C1402 C1410 ) C1402_=_C1411( C1402 C1411 ) C1402_=_C1412( C1402 C1412 ) C1402_=_C1413( C1402 C1413 ) C1402_=_C1421( C1402 C1421 ) \nC1402_=_C1662( C1402 C1662 ) C1402_=_C1922( C1402 C1922 ) C1402_=_C2003( C1402 C2003 ) C1402_=_C2146( C1402 C2146 ) C1402_=_C2163( C1402 C2163 ) C1402_=_C2224( C1402 C2224 ) \nC1402_=_C2290( C1402 C2290 ) C1402_=_C2646( C1402 C2646 ) C1402_=_C2799( C1402 C2799 ) C1402_=_C2976( C1402 C2976 ) C1402_=_C3207( C1402 C3207 ) C1402_=_C3208( C1402 C3208 ) \nC1402_=_C3209( C1402 C3209 ) C1402_=_C3210( C1402 C3210 ) C1402_=_C3211( C1402 C3211 ) C1402_=_C3212( C1402 C3212 ) C1402_=_C3213( C1402 C3213 ) C1402_=_C3215( C1402 C3215 ) \nC1402_=_C3217( C1402 C3217 ) C1404_=_C1405( C1404 C1405 ) C1404_=_C1406( C1404 C1406 ) C1404_=_C1407( C1404 C1407 ) C1404_=_C1409( C1404 C1409 ) C1404_=_C1410( C1404 C1410 ) \nC1404_=_C1411( C1404 C1411 ) C1404_=_C1412( C1404 C1412 ) C1404_=_C1413( C1404 C1413 ) C1404_=_C3208( C1404 C3208 ) C1405_=_C1406( C1405 C1406 ) C1405_=_C1407( C1405 C1407 ) \nC1405_=_C1409( C1405 C1409 ) C1405_=_C1410( C1405 C1410 ) C1405_=_C1411( C1405 C1411 ) C1405_=_C1412( C1405 C1412 ) C1405_=_C1413( C1405 C1413 ) C1405_=_C2406( C1405 C2406 ) \nC1405_=_C3210( C1405 C3210 ) C1405_=_C3759( C1405 C3759 ) C1406_=_C1407( C1406 C1407 ) C1406_=_C1409( C1406 C1409 ) C1406_=_C1410( C1406 C1410 ) C1406_=_C1411( C1406 C1411 ) \nC1406_=_C1412( C1406 C1412 ) C1406_=_C1413( C1406 C1413 ) C1406_=_C3504( C1406 C3504 ) C1407_=_C1409( C1407 C1409 ) C1407_=_C1410( C1407 C1410 ) C1407_=_C1411( C1407 C1411 ) \nC1407_=_C1412( C1407 C1412 ) C1407_=_C1413( C1407 C1413 ) C1407_=_C3213( C1407 C3213 ) C1409_=_C1410( C1409 C1410 ) C1409_=_C1411( C1409 C1411 ) C1409_=_C1412( C1409 C1412 ) \nC1409_=_C1413( C1409 C1413 ) C1409_=_C2101( C1409 C2101 ) C1409_=_C2770( C1409 C2770 ) C1409_=_C3506( C1409 C3506 ) C1409_=_C3928( C1409 C3928 ) C1410_=_C1411( C1410 C1411 ) \nC1410_=_C1412( C1410 C1412 ) C1410_=_C1413( C1410 C1413 ) C1411_=_C1412( C1411 C1412 ) C1411_=_C1413( C1411 C1413 ) C1411_=_C2102(</w:t>
      </w:r>
    </w:p>
    <w:p>
      <w:pPr>
        <w:pStyle w:val="PreformattedText"/>
        <w:bidi w:val="0"/>
        <w:spacing w:before="0" w:after="0"/>
        <w:jc w:val="left"/>
        <w:rPr/>
      </w:pPr>
      <w:r>
        <w:rPr/>
        <w:t xml:space="preserve"> </w:t>
      </w:r>
      <w:r>
        <w:rPr/>
        <w:t>C1411 C2102 ) C1411_=_C2771( C1411 C2771 ) \nC1411_=_C3507( C1411 C3507 ) C1411_=_C3929( C1411 C3929 ) C1411_=_C4027( C1411 C4027 ) C1412_=_C1413( C1412 C1413 ) C1413_=_C2107( C1413 C2107 ) C1413_=_C2774( C1413 C2774 ) \nC1413_=_C3513( C1413 C3513 ) C1413_=_C3933( C1413 C3933 ) C1413_=_C4033( C1413 C4033 ) C1413_=_C4080( C1413 C4080 ) C1421_=_C1429( C1421 C1429 ) C1421_=_C1434( C1421 C1434 ) \nC1421_=_C1662( C1421 C1662 ) C1421_=_C1922( C1421 C1922 ) C1421_=_C2003( C1421 C2003 ) C1421_=_C2146( C1421 C2146 ) C1421_=_C2163( C1421 C2163 ) C1421_=_C2224( C1421 C2224 ) \nC1421_=_C2290( C1421 C2290 ) C1421_=_C2646( C1421 C2646 ) C1421_=_C2799( C1421 C2799 ) C1421_=_C2976( C1421 C2976 ) C1421_=_C3207( C1421 C3207 ) C1421_=_C3208( C1421 C3208 ) \nC1421_=_C3209( C1421 C3209 ) C1421_=_C3210( C1421 C3210 ) C1421_=_C3211( C1421 C3211 ) C1421_=_C3212( C1421 C3212 ) C1421_=_C3213( C1421 C3213 ) C1421_=_C3215( C1421 C3215 ) \nC1421_=_C3217( C1421 C3217 ) C1429_=_C1434( C1429 C1434 ) C1429_=_C1671( C1429 C1671 ) C1429_=_C2009( C1429 C2009 ) C1429_=_C2151( C1429 C2151 ) C1429_=_C2209( C1429 C2209 ) \nC1429_=_C2806( C1429 C2806 ) C1429_=_C2983( C1429 C2983 ) C1429_=_C3244( C1429 C3244 ) C1429_=_C3352( C1429 C3352 ) C1429_=_C3478( C1429 C3478 ) C1429_=_C3547( C1429 C3547 ) \nC1429_=_C3635( C1429 C3635 ) C1429_=_C3718( C1429 C3718 ) C1429_=_C3728( C1429 C3728 ) C1429_=_C3855( C1429 C3855 ) C1429_=_C3876( C1429 C3876 ) C1429_=_C4005( C1429 C4005 ) \nC1429_=_C4006( C1429 C4006 ) C1429_=_C4007( C1429 C4007 ) C1429_=_C4009( C1429 C4009 ) C1434_=_C1654( C1434 C1654 ) C1434_=_C1676( C1434 C1676 ) C1434_=_C1699( C1434 C1699 ) \nC1434_=_C2014( C1434 C2014 ) C1434_=_C2070( C1434 C2070 ) C1434_=_C2155( C1434 C2155 ) C1434_=_C2450( C1434 C2450 ) C1434_=_C2656( C1434 C2656 ) C1434_=_C2707( C1434 C2707 ) \nC1434_=_C2958( C1434 C2958 ) C1434_=_C3028( C1434 C3028 ) C1434_=_C3355( C1434 C3355 ) C1434_=_C3385( C1434 C3385 ) C1434_=_C3660( C1434 C3660 ) C1434_=_C3858( C1434 C3858 ) \nC1434_=_C3864( C1434 C3864 ) C1434_=_C4097( C1434 C4097 ) C1441_=_C1706( C1441 C1706 ) C1441_=_C1895( C1441 C1895 ) C1441_=_C1958( C1441 C1958 ) C1441_=_C2236( C1441 C2236 ) \nC1441_=_C2397( C1441 C2397 ) C1441_=_C2398( C1441 C2398 ) C1441_=_C2399( C1441 C2399 ) C1441_=_C2400( C1441 C2400 ) C1441_=_C2401( C1441 C2401 ) C1441_=_C2402( C1441 C2402 ) \nC1441_=_C2403( C1441 C2403 ) C1441_=_C2405( C1441 C2405 ) C1441_=_C2406( C1441 C2406 ) C1441_=_C2407( C1441 C2407 ) C1441_=_C2408( C1441 C2408 ) C1441_=_C2409( C1441 C2409 ) \nC1441_=_C2410( C1441 C2410 ) C1441_=_C2411( C1441 C2411 ) C1441_=_C2414( C1441 C2414 ) C1461_=_C1462( C1461 C1462 ) C1461_=_C1465( C1461 C1465 ) C1461_=_C1470( C1461 C1470 ) \nC1461_=_C1473( C1461 C1473 ) C1461_=_C1476( C1461 C1476 ) C1461_=_C1480( C1461 C1480 ) C1461_=_C1481( C1461 C1481 ) C1461_=_C1592( C1461 C1592 ) C1461_=_C1723( C1461 C1723 ) \nC1461_=_C1724( C1461 C1724 ) C1461_=_C1725( C1461 C1725 ) C1461_=_C1726( C1461 C1726 ) C1461_=_C1727( C1461 C1727 ) C1461_=_C1728( C1461 C1728 ) C1461_=_C1729( C1461 C1729 ) \nC1461_=_C1730( C1461 C1730 ) C1461_=_C1731( C1461 C1731 ) C1461_=_C1732( C1461 C1732 ) C1461_=_C1733( C1461 C1733 ) C1461_=_C1734( C1461 C1734 ) C1461_=_C1735( C1461 C1735 ) \nC1461_=_C1736( C1461 C1736 ) C1461_=_C1737( C1461 C1737 ) C1461_=_C1738( C1461 C1738 ) C1461_=_C1739( C1461 C1739 ) C1461_=_C1740( C1461 C1740 ) C1461_=_C1741( C1461 C1741 ) \nC1461_=_C1742( C1461 C1742 ) C1461_=_C1744( C1461 C1744 ) C1462_=_C1465( C1462 C1465 ) C1462_=_C1470( C1462 C1470 ) C1462_=_C1473( C1462 C1473 ) C1462_=_C1476( C1462 C1476 ) \nC1462_=_C1480( C1462 C1480 ) C1462_=_C1481( C1462 C1481 ) C1462_=_C1611( C1462 C1611 ) C1462_=_C1768( C1462 C1768 ) C1462_=_C1937( C1462 C1937 ) C1462_=_C2087( C1462 C2087 ) \nC1462_=_C2088( C1462 C2088 ) C1462_=_C2090( C1462 C2090 ) C1462_=_C2092( C1462 C2092 ) C1462_=_C2094( C1462 C2094 ) C1462_=_C2095( C1462 C2095 ) C1462_=_C2096( C1462 C2096 ) \nC1462_=_C2098( C1462 C2098 ) C1462_=_C2099( C1462 C2099 ) C1462_=_C2100( C1462 C2100 ) C1462_=_C2101( C1462 C2101 ) C1462_=_C2102( C1462 C2102 ) C1462_=_C2103( C1462 C2103 ) \nC1462_=_C2104( C1462 C2104 ) C1462_=_C2105( C1462 C2105 ) C1462_=_C2107( C1462 C2107 ) C1465_=_C1470( C1465 C1470 ) C1465_=_C1473( C1465 C1473 ) C1465_=_C1476( C1465 C1476 ) \nC1465_=_C1480( C1465 C1480 ) C1465_=_C1481( C1465 C1481 ) C1465_=_C1616( C1465 C1616 ) C1465_=_C2474( C1465 C2474 ) C1465_=_C2580( C1465 C2580 ) C1465_=_C2759( C1465 C2759 ) \nC1465_=_C2760( C1465 C2760 ) C1465_=_C2762( C1465 C2762 ) C1465_=_C2765( C1465 C2765 ) C1465_=_C2766( C1465 C2766 ) C1465_=_C2767( C1465 C2767 ) C1465_=_C2769( C1465 C2769 ) \nC1465_=_C2770( C1465 C2770 ) C1465_=_C2771( C1465 C2771 ) C1465_=_C2772( C1465 C2772 ) C1465_=_C2774( C1465 C2774 ) C1465_=_C2775( C1465 C2775 ) C1470_=_C1473( C1470 C1473 ) \nC1470_=_C1476( C1470 C1476 ) C1470_=_C1480( C1470 C1480 ) C1470_=_C1481( C1470 C1481 ) C1470_=_C1563( C1470 C1563 ) C1470_=_C1622( C1470 C1622 ) C1470_=_C1965( C1470 C1965 ) \nC1470_=_C2057( C1470 C2057 ) C1470_=_C2748( C1470 C2748 ) C1470_=_C2840( C1470 C2840 ) C1470_=_C2857( C1470 C2857 ) C1470_=_C3334( C1470 C3334 ) C1470_=_C3412( C1470 C3412 ) \nC1470_=_C3433( C1470 C3433 ) C1470_=_C3501( C1470 C3501 ) C1470_=_C3502( C1470 C3502 ) C1470_=_C3503( C1470 C3503 ) C1470_=_C3504( C1470 C3504 ) C1470_=_C3506( C1470 C3506 ) \nC1470_=_C3507( C1470 C3507 ) C1470_=_C3508( C1470 C3508 ) C1470_=_C3509( C1470 C3509 ) C1470_=_C3510( C1470 C3510 ) C1470_=_C3511( C1470 C3511 ) C1470_=_C3513( C1470 C3513 ) \nC1470_=_C3514( C1470 C3514 ) C1473_=_C1476( C1473 C1476 ) C1473_=_C1480( C1473 C1480 ) C1473_=_C1481( C1473 C1481 ) C1473_=_C1543( C1473 C1543 ) C1473_=_C1649( C1473 C1649 ) \nC1473_=_C1695( C1473 C1695 ) C1473_=_C2274( C1473 C2274 ) C1473_=_C2571( C1473 C2571 ) C1473_=_C2592( C1473 C2592 ) C1473_=_C2698( C1473 C2698 ) C1473_=_C2878( C1473 C2878 ) \nC1473_=_C2940( C1473 C2940 ) C1473_=_C2969( C1473 C2969 ) C1473_=_C3023( C1473 C3023 ) C1473_=_C3082( C1473 C3082 ) C1473_=_C3140( C1473 C3140 ) C1473_=_C3350( C1473 C3350 ) \nC1473_=_C3654( C1473 C3654 ) C1473_=_C3814( C1473 C3814 ) C1473_=_C3846( C1473 C3846 ) C1473_=_C3847( C1473 C3847 ) C1473_=_C3848( C1473 C3848 ) C1473_=_C3849( C1473 C3849 ) \nC1473_=_C3850( C1473 C3850 ) C1476_=_C1480( C1476 C1480 ) C1476_=_C1481( C1476 C1481 ) C1476_=_C1624( C1476 C1624 ) C1476_=_C1947( C1476 C1947 ) C1476_=_C2372( C1476 C2372 ) \nC1476_=_C2612( C1476 C2612 ) C1476_=_C2729( C1476 C2729 ) C1476_=_C2863( C1476 C2863 ) C1476_=_C3066( C1476 C3066 ) C1476_=_C3196( C1476 C3196 ) C1476_=_C3290( C1476 C3290 ) \nC1476_=_C3926( C1476 C3926 ) C1476_=_C3927( C1476 C3927 ) C1476_=_C3928( C1476 C3928 ) C1476_=_C3929( C1476 C3929 ) C1476_=_C3931( C1476 C3931 ) C1476_=_C3933( C1476 C3933 ) \nC1476_=_C3934( C1476 C3934 ) C1480_=_C1481( C1480 C1481 ) C1480_=_C1606( C1480 C1606 ) C1480_=_C1764( C1480 C1764 ) C1480_=_C1868( C1480 C1868 ) C1480_=_C2303( C1480 C2303 ) \nC1480_=_C2339( C1480 C2339 ) C1480_=_C2488( C1480 C2488 ) C1480_=_C2671( C1480 C2671 ) C1480_=_C2998( C1480 C2998 ) C1480_=_C3129( C1480 C3129 ) C1480_=_C3407( C1480 C3407 ) \nC1480_=_C3539( C1480 C3539 ) C1480_=_C3591( C1480 C3591 ) C1480_=_C3623( C1480 C3623 ) C1480_=_C3630( C1480 C3630 ) C1480_=_C3733( C1480 C3733 ) C1480_=_C4023( C1480 C4023 ) \nC1480_=_C4027( C1480 C4027 ) C1480_=_C4058( C1480 C4058 ) C1480_=_C4071( C1480 C4071 ) C1481_=_C1607( C1481 C1607 ) C1481_=_C1978( C1481 C1978 ) C1481_=_C2489( C1481 C2489 ) \nC1481_=_C2643( C1481 C2643 ) C1481_=_C3179( C1481 C3179 ) C1481_=_C3410( C1481 C3410 ) C1481_=_C3529( C1481 C3529 ) C1481_=_C3755( C1481 C3755 ) C1481_=_C3845( C1481 C3845 ) \nC1481_=_C4079( C1481 C4079 ) C1482_=_C1483( C1482 C1483 ) C1482_=_C1485( C1482 C1485 ) C1482_=_C1486( C1482 C1486 ) C1482_=_C1487( C1482 C1487 ) C1482_=_C1488( C1482 C1488 ) \nC1482_=_C1493( C1482 C1493 ) C1482_=_C1494( C1482 C1494 ) C1482_=_C1495( C1482 C1495 ) C1482_=_C1496( C1482 C1496 ) C1482_=_C1497( C1482 C1497 ) C1482_=_C1499( C1482 C1499 ) \nC1482_=_C1504( C1482 C1504 ) C1482_=_C1505( C1482 C1505 ) C1482_=_C1506( C1482 C1506 ) C1482_=_C1586( C1482 C1586 ) C1482_=_C1591( C1482 C1591 ) C1483_=_C1485( C1483 C1485 ) \nC1483_=_C1486( C1483 C1486 ) C1483_=_C1487( C1483 C1487 ) C1483_=_C1488( C1483 C1488 ) C1483_=_C1493( C1483 C1493 ) C1483_=_C1494( C1483 C1494 ) C1483_=_C1495( C1483 C1495 ) \nC1483_=_C1496( C1483 C1496 ) C1483_=_C1497( C1483 C1497 ) C1483_=_C1499( C1483 C1499 ) C1483_=_C1504( C1483 C1504 ) C1483_=_C1505( C1483 C1505 ) C1483_=_C1506( C1483 C1506 ) \nC1483_=_C1882( C1483 C1882 ) C1483_=_C1889( C1483 C1889 ) C1485_=_C1486( C1485 C1486 ) C1485_=_C1487( C1485 C1487 ) C1485_=_C1488( C1485 C1488 ) C1485_=_C1493( C1485 C1493 ) \nC1485_=_C1494( C1485 C1494 ) C1485_=_C1495( C1485 C1495 ) C1485_=_C1496( C1485 C1496 ) C1485_=_C1497( C1485 C1497 ) C1485_=_C1499( C1485 C1499 ) C1485_=_C1504( C1485 C1504 ) \nC1485_=_C1505( C1485 C1505 ) C1485_=_C1506( C1485 C1506 ) C1485_=_C2355( C1485 C2355 ) C1486_=_C1487( C1486 C1487 ) C1486_=_C1488( C1486 C1488 ) C1486_=_C1493( C1486 C1493 ) \nC1486_=_C1494( C1486 C1494 ) C1486_=_C1495( C1486 C1495 ) C1486_=_C1496( C1486 C1496 ) C1486_=_C1497( C1486 C1497 ) C1486_=_C1499( C1486 C1499 ) C1486_=_C1504( C1486 C1504 ) \nC1486_=_C1505( C1486 C1505 ) C1486_=_C1506( C1486 C1506 ) C1486_=_C1729( C1486 C1729 ) C1486_=_C2088( C1486 C2088 ) C1486_=_C2474( C1486 C2474 ) C1486_=_C2475( C1486 C2475 ) \nC1486_=_C2487( C1486 C2487 ) C1486_=_C2488( C1486 C2488 ) C1486_=_C2489( C1486 C2489 ) C1487_=_C1488( C1487 C1488 ) C1487_=_C1493( C1487 C1493 ) C1487_=_C1494( C1487 C1494 ) \nC1487_=_C1495( C1487 C1495 ) C1487_=_C1496( C1487 C1496 ) C1487_=_C1497( C1487 C1497 ) C1487_=_C1499( C1487 C1499 ) C1487_=_C1504( C1487 C1504 ) C1487_=_C1505( C1487 C1505 ) \nC1487_=_C1506( C1487 C1506 ) C1487_=_C2718( C1487 C2718 ) C1488_=_C1493( C1488 C1493 ) C1488_=_C1494( C1488 C1494 ) C1488_=_C1495( C1488 C1495 ) C1488_=_C1496( C1488 C1496 ) \nC1488_=_C1497(</w:t>
      </w:r>
    </w:p>
    <w:p>
      <w:pPr>
        <w:pStyle w:val="PreformattedText"/>
        <w:bidi w:val="0"/>
        <w:spacing w:before="0" w:after="0"/>
        <w:jc w:val="left"/>
        <w:rPr/>
      </w:pPr>
      <w:r>
        <w:rPr/>
        <w:t xml:space="preserve"> </w:t>
      </w:r>
      <w:r>
        <w:rPr/>
        <w:t>C1488 C1497 ) C1488_=_C1499( C1488 C1499 ) C1488_=_C1504( C1488 C1504 ) C1488_=_C1505( C1488 C1505 ) C1488_=_C1506( C1488 C1506 ) C1488_=_C2723( C1488 C2723 ) \nC1488_=_C2724( C1488 C2724 ) C1488_=_C2729( C1488 C2729 ) C1488_=_C2733( C1488 C2733 ) C1488_=_C2737( C1488 C2737 ) C1493_=_C1494( C1493 C1494 ) C1493_=_C1495( C1493 C1495 ) \nC1493_=_C1496( C1493 C1496 ) C1493_=_C1497( C1493 C1497 ) C1493_=_C1499( C1493 C1499 ) C1493_=_C1504( C1493 C1504 ) C1493_=_C1505( C1493 C1505 ) C1493_=_C1506( C1493 C1506 ) \nC1493_=_C2092( C1493 C2092 ) C1493_=_C2762( C1493 C2762 ) C1493_=_C2918( C1493 C2918 ) C1493_=_C3188( C1493 C3188 ) C1493_=_C3189( C1493 C3189 ) C1494_=_C1495( C1494 C1495 ) \nC1494_=_C1496( C1494 C1496 ) C1494_=_C1497( C1494 C1497 ) C1494_=_C1499( C1494 C1499 ) C1494_=_C1504( C1494 C1504 ) C1494_=_C1505( C1494 C1505 ) C1494_=_C1506( C1494 C1506 ) \nC1494_=_C2400( C1494 C2400 ) C1494_=_C2989( C1494 C2989 ) C1494_=_C3156( C1494 C3156 ) C1494_=_C3290( C1494 C3290 ) C1494_=_C3292( C1494 C3292 ) C1494_=_C3293( C1494 C3293 ) \nC1495_=_C1496( C1495 C1496 ) C1495_=_C1497( C1495 C1497 ) C1495_=_C1499( C1495 C1499 ) C1495_=_C1504( C1495 C1504 ) C1495_=_C1505( C1495 C1505 ) C1495_=_C1506( C1495 C1506 ) \nC1495_=_C3363( C1495 C3363 ) C1496_=_C1497( C1496 C1497 ) C1496_=_C1499( C1496 C1499 ) C1496_=_C1504( C1496 C1504 ) C1496_=_C1505( C1496 C1505 ) C1496_=_C1506( C1496 C1506 ) \nC1496_=_C1734( C1496 C1734 ) C1496_=_C3433( C1496 C3433 ) C1496_=_C3438( C1496 C3438 ) C1497_=_C1499( C1497 C1499 ) C1497_=_C1504( C1497 C1504 ) C1497_=_C1505( C1497 C1505 ) \nC1497_=_C1506( C1497 C1506 ) C1497_=_C2095( C1497 C2095 ) C1497_=_C2767( C1497 C2767 ) C1497_=_C2923( C1497 C2923 ) C1497_=_C3862( C1497 C3862 ) C1497_=_C3864( C1497 C3864 ) \nC1499_=_C1504( C1499 C1504 ) C1499_=_C1505( C1499 C1505 ) C1499_=_C1506( C1499 C1506 ) C1499_=_C2098( C1499 C2098 ) C1499_=_C2769( C1499 C2769 ) C1499_=_C2926( C1499 C2926 ) \nC1499_=_C3926( C1499 C3926 ) C1499_=_C3938( C1499 C3938 ) C1504_=_C1505( C1504 C1505 ) C1504_=_C1506( C1504 C1506 ) C1504_=_C4032( C1504 C4032 ) C1505_=_C1506( C1505 C1506 ) \nC1505_=_C3164( C1505 C3164 ) C1505_=_C4034( C1505 C4034 ) C1506_=_C2414( C1506 C2414 ) C1506_=_C2999( C1506 C2999 ) C1506_=_C3165( C1506 C3165 ) C1506_=_C3934( C1506 C3934 ) \nC1506_=_C4030( C1506 C4030 ) C1506_=_C4083( C1506 C4083 ) C1513_=_C1710( C1513 C1710 ) C1513_=_C1771( C1513 C1771 ) C1513_=_C1920( C1513 C1920 ) C1513_=_C1943( C1513 C1943 ) \nC1513_=_C2074( C1513 C2074 ) C1513_=_C2255( C1513 C2255 ) C1513_=_C2422( C1513 C2422 ) C1513_=_C2724( C1513 C2724 ) C1513_=_C2777( C1513 C2777 ) C1513_=_C3155( C1513 C3155 ) \nC1513_=_C3156( C1513 C3156 ) C1513_=_C3157( C1513 C3157 ) C1513_=_C3159( C1513 C3159 ) C1513_=_C3160( C1513 C3160 ) C1513_=_C3162( C1513 C3162 ) C1513_=_C3164( C1513 C3164 ) \nC1513_=_C3165( C1513 C3165 ) C1513_=_C3166( C1513 C3166 ) C1543_=_C1649( C1543 C1649 ) C1543_=_C1695( C1543 C1695 ) C1543_=_C2274( C1543 C2274 ) C1543_=_C2571( C1543 C2571 ) \nC1543_=_C2592( C1543 C2592 ) C1543_=_C2698( C1543 C2698 ) C1543_=_C2878( C1543 C2878 ) C1543_=_C2940( C1543 C2940 ) C1543_=_C2969( C1543 C2969 ) C1543_=_C3023( C1543 C3023 ) \nC1543_=_C3082( C1543 C3082 ) C1543_=_C3140( C1543 C3140 ) C1543_=_C3350( C1543 C3350 ) C1543_=_C3654( C1543 C3654 ) C1543_=_C3814( C1543 C3814 ) C1543_=_C3846( C1543 C3846 ) \nC1543_=_C3847( C1543 C3847 ) C1543_=_C3848( C1543 C3848 ) C1543_=_C3849( C1543 C3849 ) C1543_=_C3850( C1543 C3850 ) C1563_=_C1622( C1563 C1622 ) C1563_=_C1965( C1563 C1965 ) \nC1563_=_C2057( C1563 C2057 ) C1563_=_C2748( C1563 C2748 ) C1563_=_C2840( C1563 C2840 ) C1563_=_C2857( C1563 C2857 ) C1563_=_C3334( C1563 C3334 ) C1563_=_C3412( C1563 C3412 ) \nC1563_=_C3433( C1563 C3433 ) C1563_=_C3501( C1563 C3501 ) C1563_=_C3502( C1563 C3502 ) C1563_=_C3503( C1563 C3503 ) C1563_=_C3504( C1563 C3504 ) C1563_=_C3506( C1563 C3506 ) \nC1563_=_C3507( C1563 C3507 ) C1563_=_C3508( C1563 C3508 ) C1563_=_C3509( C1563 C3509 ) C1563_=_C3510( C1563 C3510 ) C1563_=_C3511( C1563 C3511 ) C1563_=_C3513( C1563 C3513 ) \nC1563_=_C3514( C1563 C3514 ) C1586_=_C1591( C1586 C1591 ) C1586_=_C1882( C1586 C1882 ) C1586_=_C2135( C1586 C2135 ) C1586_=_C2355( C1586 C2355 ) C1586_=_C2558( C1586 C2558 ) \nC1586_=_C2615( C1586 C2615 ) C1586_=_C2628( C1586 C2628 ) C1586_=_C2718( C1586 C2718 ) C1586_=_C2894( C1586 C2894 ) C1586_=_C2954( C1586 C2954 ) C1586_=_C3230( C1586 C3230 ) \nC1586_=_C3363( C1586 C3363 ) C1586_=_C3438( C1586 C3438 ) C1586_=_C3586( C1586 C3586 ) C1586_=_C3786( C1586 C3786 ) C1586_=_C4032( C1586 C4032 ) C1586_=_C4033( C1586 C4033 ) \nC1586_=_C4034( C1586 C4034 ) C1591_=_C1889( C1591 C1889 ) C1591_=_C1976( C1591 C1976 ) C1591_=_C2509( C1591 C2509 ) C1591_=_C3177( C1591 C3177 ) C1591_=_C3249( C1591 C3249 ) \nC1591_=_C3285( C1591 C3285 ) C1591_=_C3527( C1591 C3527 ) C1591_=_C3616( C1591 C3616 ) C1591_=_C3670( C1591 C3670 ) C1591_=_C3706( C1591 C3706 ) C1591_=_C3722( C1591 C3722 ) \nC1591_=_C3805( C1591 C3805 ) C1591_=_C3843( C1591 C3843 ) C1591_=_C3873( C1591 C3873 ) C1591_=_C3968( C1591 C3968 ) C1591_=_C3984( C1591 C3984 ) C1591_=_C4069( C1591 C4069 ) \nC1591_=_C4078( C1591 C4078 ) C1591_=_C4082( C1591 C4082 ) C1591_=_C4098( C1591 C4098 ) C1591_=_C4100( C1591 C4100 ) C1592_=_C1599( C1592 C1599 ) C1592_=_C1606( C1592 C1606 ) \nC1592_=_C1607( C1592 C1607 ) C1592_=_C1723( C1592 C1723 ) C1592_=_C1724( C1592 C1724 ) C1592_=_C1725( C1592 C1725 ) C1592_=_C1726( C1592 C1726 ) C1592_=_C1727( C1592 C1727 ) \nC1592_=_C1728( C1592 C1728 ) C1592_=_C1729( C1592 C1729 ) C1592_=_C1730( C1592 C1730 ) C1592_=_C1731( C1592 C1731 ) C1592_=_C1732( C1592 C1732 ) C1592_=_C1733( C1592 C1733 ) \nC1592_=_C1734( C1592 C1734 ) C1592_=_C1735( C1592 C1735 ) C1592_=_C1736( C1592 C1736 ) C1592_=_C1737( C1592 C1737 ) C1592_=_C1738( C1592 C1738 ) C1592_=_C1739( C1592 C1739 ) \nC1592_=_C1740( C1592 C1740 ) C1592_=_C1741( C1592 C1741 ) C1592_=_C1742( C1592 C1742 ) C1592_=_C1744( C1592 C1744 ) C1599_=_C1606( C1599 C1606 ) C1599_=_C1607( C1599 C1607 ) \nC1599_=_C1620( C1599 C1620 ) C1599_=_C1754( C1599 C1754 ) C1599_=_C1961( C1599 C1961 ) C1599_=_C1983( C1599 C1983 ) C1599_=_C2289( C1599 C2289 ) C1599_=_C2326( C1599 C2326 ) \nC1599_=_C2362( C1599 C2362 ) C1599_=_C2516( C1599 C2516 ) C1599_=_C2657( C1599 C2657 ) C1599_=_C2723( C1599 C2723 ) C1599_=_C2989( C1599 C2989 ) C1599_=_C2990( C1599 C2990 ) \nC1599_=_C2991( C1599 C2991 ) C1599_=_C2993( C1599 C2993 ) C1599_=_C2994( C1599 C2994 ) C1599_=_C2996( C1599 C2996 ) C1599_=_C2998( C1599 C2998 ) C1599_=_C2999( C1599 C2999 ) \nC1606_=_C1607( C1606 C1607 ) C1606_=_C1764( C1606 C1764 ) C1606_=_C1868( C1606 C1868 ) C1606_=_C2303( C1606 C2303 ) C1606_=_C2339( C1606 C2339 ) C1606_=_C2488( C1606 C2488 ) \nC1606_=_C2671( C1606 C2671 ) C1606_=_C2998( C1606 C2998 ) C1606_=_C3129( C1606 C3129 ) C1606_=_C3407( C1606 C3407 ) C1606_=_C3539( C1606 C3539 ) C1606_=_C3591( C1606 C3591 ) \nC1606_=_C3623( C1606 C3623 ) C1606_=_C3630( C1606 C3630 ) C1606_=_C3733( C1606 C3733 ) C1606_=_C4023( C1606 C4023 ) C1606_=_C4027( C1606 C4027 ) C1606_=_C4058( C1606 C4058 ) \nC1606_=_C4071( C1606 C4071 ) C1607_=_C1978( C1607 C1978 ) C1607_=_C2489( C1607 C2489 ) C1607_=_C2643( C1607 C2643 ) C1607_=_C3179( C1607 C3179 ) C1607_=_C3410( C1607 C3410 ) \nC1607_=_C3529( C1607 C3529 ) C1607_=_C3755( C1607 C3755 ) C1607_=_C3845( C1607 C3845 ) C1607_=_C4079( C1607 C4079 ) C1611_=_C1616( C1611 C1616 ) C1611_=_C1620( C1611 C1620 ) \nC1611_=_C1622( C1611 C1622 ) C1611_=_C1624( C1611 C1624 ) C1611_=_C1768( C1611 C1768 ) C1611_=_C1937( C1611 C1937 ) C1611_=_C2087( C1611 C2087 ) C1611_=_C2088( C1611 C2088 ) \nC1611_=_C2090( C1611 C2090 ) C1611_=_C2092( C1611 C2092 ) C1611_=_C2094( C1611 C2094 ) C1611_=_C2095( C1611 C2095 ) C1611_=_C2096( C1611 C2096 ) C1611_=_C2098( C1611 C2098 ) \nC1611_=_C2099( C1611 C2099 ) C1611_=_C2100( C1611 C2100 ) C1611_=_C2101( C1611 C2101 ) C1611_=_C2102( C1611 C2102 ) C1611_=_C2103( C1611 C2103 ) C1611_=_C2104( C1611 C2104 ) \nC1611_=_C2105( C1611 C2105 ) C1611_=_C2107( C1611 C2107 ) C1616_=_C1620( C1616 C1620 ) C1616_=_C1622( C1616 C1622 ) C1616_=_C1624( C1616 C1624 ) C1616_=_C2474( C1616 C2474 ) \nC1616_=_C2580( C1616 C2580 ) C1616_=_C2759( C1616 C2759 ) C1616_=_C2760( C1616 C2760 ) C1616_=_C2762( C1616 C2762 ) C1616_=_C2765( C1616 C2765 ) C1616_=_C2766( C1616 C2766 ) \nC1616_=_C2767( C1616 C2767 ) C1616_=_C2769( C1616 C2769 ) C1616_=_C2770( C1616 C2770 ) C1616_=_C2771( C1616 C2771 ) C1616_=_C2772( C1616 C2772 ) C1616_=_C2774( C1616 C2774 ) \nC1616_=_C2775( C1616 C2775 ) C1620_=_C1622( C1620 C1622 ) C1620_=_C1624( C1620 C1624 ) C1620_=_C1754( C1620 C1754 ) C1620_=_C1961( C1620 C1961 ) C1620_=_C1983( C1620 C1983 ) \nC1620_=_C2289( C1620 C2289 ) C1620_=_C2326( C1620 C2326 ) C1620_=_C2362( C1620 C2362 ) C1620_=_C2516( C1620 C2516 ) C1620_=_C2657( C1620 C2657 ) C1620_=_C2723( C1620 C2723 ) \nC1620_=_C2989( C1620 C2989 ) C1620_=_C2990( C1620 C2990 ) C1620_=_C2991( C1620 C2991 ) C1620_=_C2993( C1620 C2993 ) C1620_=_C2994( C1620 C2994 ) C1620_=_C2996( C1620 C2996 ) \nC1620_=_C2998( C1620 C2998 ) C1620_=_C2999( C1620 C2999 ) C1622_=_C1624( C1622 C1624 ) C1622_=_C1965( C1622 C1965 ) C1622_=_C2057( C1622 C2057 ) C1622_=_C2748( C1622 C2748 ) \nC1622_=_C2840( C1622 C2840 ) C1622_=_C2857( C1622 C2857 ) C1622_=_C3334( C1622 C3334 ) C1622_=_C3412( C1622 C3412 ) C1622_=_C3433( C1622 C3433 ) C1622_=_C3501( C1622 C3501 ) \nC1622_=_C3502( C1622 C3502 ) C1622_=_C3503( C1622 C3503 ) C1622_=_C3504( C1622 C3504 ) C1622_=_C3506( C1622 C3506 ) C1622_=_C3507( C1622 C3507 ) C1622_=_C3508( C1622 C3508 ) \nC1622_=_C3509( C1622 C3509 ) C1622_=_C3510( C1622 C3510 ) C1622_=_C3511( C1622 C3511 ) C1622_=_C3513( C1622 C3513 ) C1622_=_C3514( C1622 C3514 ) C1624_=_C1947( C1624 C1947 ) \nC1624_=_C2372( C1624 C2372 ) C1624_=_C2612( C1624 C2612 ) C1624_=_C2729( C1624 C2729 ) C1624_=_C2863( C1624 C2863 ) C1624_=_C3066( C1624 C3066 ) C1624_=_C3196( C1624 C3196 ) \nC1624_=_C3290( C1624 C3290 ) C1624_=_C3926( C1624 C3926 ) C1624_=_C3927(</w:t>
      </w:r>
    </w:p>
    <w:p>
      <w:pPr>
        <w:pStyle w:val="PreformattedText"/>
        <w:bidi w:val="0"/>
        <w:spacing w:before="0" w:after="0"/>
        <w:jc w:val="left"/>
        <w:rPr/>
      </w:pPr>
      <w:r>
        <w:rPr/>
        <w:t xml:space="preserve"> </w:t>
      </w:r>
      <w:r>
        <w:rPr/>
        <w:t>C1624 C3927 ) C1624_=_C3928( C1624 C3928 ) C1624_=_C3929( C1624 C3929 ) C1624_=_C3931( C1624 C3931 ) \nC1624_=_C3933( C1624 C3933 ) C1624_=_C3934( C1624 C3934 ) C1632_=_C1649( C1632 C1649 ) C1632_=_C1654( C1632 C1654 ) C1632_=_C1677( C1632 C1677 ) C1632_=_C1769( C1632 C1769 ) \nC1632_=_C1938( C1632 C1938 ) C1632_=_C2087( C1632 C2087 ) C1632_=_C2120( C1632 C2120 ) C1632_=_C2121( C1632 C2121 ) C1632_=_C2122( C1632 C2122 ) C1632_=_C2123( C1632 C2123 ) \nC1632_=_C2124( C1632 C2124 ) C1632_=_C2125( C1632 C2125 ) C1632_=_C2126( C1632 C2126 ) C1632_=_C2127( C1632 C2127 ) C1632_=_C2128( C1632 C2128 ) C1632_=_C2129( C1632 C2129 ) \nC1632_=_C2130( C1632 C2130 ) C1632_=_C2132( C1632 C2132 ) C1632_=_C2133( C1632 C2133 ) C1632_=_C2134( C1632 C2134 ) C1632_=_C2135( C1632 C2135 ) C1632_=_C2136( C1632 C2136 ) \nC1632_=_C2137( C1632 C2137 ) C1632_=_C2138( C1632 C2138 ) C1649_=_C1654( C1649 C1654 ) C1649_=_C1695( C1649 C1695 ) C1649_=_C2274( C1649 C2274 ) C1649_=_C2571( C1649 C2571 ) \nC1649_=_C2592( C1649 C2592 ) C1649_=_C2698( C1649 C2698 ) C1649_=_C2878( C1649 C2878 ) C1649_=_C2940( C1649 C2940 ) C1649_=_C2969( C1649 C2969 ) C1649_=_C3023( C1649 C3023 ) \nC1649_=_C3082( C1649 C3082 ) C1649_=_C3140( C1649 C3140 ) C1649_=_C3350( C1649 C3350 ) C1649_=_C3654( C1649 C3654 ) C1649_=_C3814( C1649 C3814 ) C1649_=_C3846( C1649 C3846 ) \nC1649_=_C3847( C1649 C3847 ) C1649_=_C3848( C1649 C3848 ) C1649_=_C3849( C1649 C3849 ) C1649_=_C3850( C1649 C3850 ) C1654_=_C1676( C1654 C1676 ) C1654_=_C1699( C1654 C1699 ) \nC1654_=_C2014( C1654 C2014 ) C1654_=_C2070( C1654 C2070 ) C1654_=_C2155( C1654 C2155 ) C1654_=_C2450( C1654 C2450 ) C1654_=_C2656( C1654 C2656 ) C1654_=_C2707( C1654 C2707 ) \nC1654_=_C2958( C1654 C2958 ) C1654_=_C3028( C1654 C3028 ) C1654_=_C3355( C1654 C3355 ) C1654_=_C3385( C1654 C3385 ) C1654_=_C3660( C1654 C3660 ) C1654_=_C3858( C1654 C3858 ) \nC1654_=_C3864( C1654 C3864 ) C1654_=_C4097( C1654 C4097 ) C1662_=_C1671( C1662 C1671 ) C1662_=_C1676( C1662 C1676 ) C1662_=_C1922( C1662 C1922 ) C1662_=_C2003( C1662 C2003 ) \nC1662_=_C2146( C1662 C2146 ) C1662_=_C2163( C1662 C2163 ) C1662_=_C2224( C1662 C2224 ) C1662_=_C2290( C1662 C2290 ) C1662_=_C2646( C1662 C2646 ) C1662_=_C2799( C1662 C2799 ) \nC1662_=_C2976( C1662 C2976 ) C1662_=_C3207( C1662 C3207 ) C1662_=_C3208( C1662 C3208 ) C1662_=_C3209( C1662 C3209 ) C1662_=_C3210( C1662 C3210 ) C1662_=_C3211( C1662 C3211 ) \nC1662_=_C3212( C1662 C3212 ) C1662_=_C3213( C1662 C3213 ) C1662_=_C3215( C1662 C3215 ) C1662_=_C3217( C1662 C3217 ) C1671_=_C1676( C1671 C1676 ) C1671_=_C2009( C1671 C2009 ) \nC1671_=_C2151( C1671 C2151 ) C1671_=_C2209( C1671 C2209 ) C1671_=_C2806( C1671 C2806 ) C1671_=_C2983( C1671 C2983 ) C1671_=_C3244( C1671 C3244 ) C1671_=_C3352( C1671 C3352 ) \nC1671_=_C3478( C1671 C3478 ) C1671_=_C3547( C1671 C3547 ) C1671_=_C3635( C1671 C3635 ) C1671_=_C3718( C1671 C3718 ) C1671_=_C3728( C1671 C3728 ) C1671_=_C3855( C1671 C3855 ) \nC1671_=_C3876( C1671 C3876 ) C1671_=_C4005( C1671 C4005 ) C1671_=_C4006( C1671 C4006 ) C1671_=_C4007( C1671 C4007 ) C1671_=_C4009( C1671 C4009 ) C1676_=_C1699( C1676 C1699 ) \nC1676_=_C2014( C1676 C2014 ) C1676_=_C2070( C1676 C2070 ) C1676_=_C2155( C1676 C2155 ) C1676_=_C2450( C1676 C2450 ) C1676_=_C2656( C1676 C2656 ) C1676_=_C2707( C1676 C2707 ) \nC1676_=_C2958( C1676 C2958 ) C1676_=_C3028( C1676 C3028 ) C1676_=_C3355( C1676 C3355 ) C1676_=_C3385( C1676 C3385 ) C1676_=_C3660( C1676 C3660 ) C1676_=_C3858( C1676 C3858 ) \nC1676_=_C3864( C1676 C3864 ) C1676_=_C4097( C1676 C4097 ) C1677_=_C1695( C1677 C1695 ) C1677_=_C1698( C1677 C1698 ) C1677_=_C1699( C1677 C1699 ) C1677_=_C1769( C1677 C1769 ) \nC1677_=_C1938( C1677 C1938 ) C1677_=_C2087( C1677 C2087 ) C1677_=_C2120( C1677 C2120 ) C1677_=_C2121( C1677 C2121 ) C1677_=_C2122( C1677 C2122 ) C1677_=_C2123( C1677 C2123 ) \nC1677_=_C2124( C1677 C2124 ) C1677_=_C2125( C1677 C2125 ) C1677_=_C2126( C1677 C2126 ) C1677_=_C2127( C1677 C2127 ) C1677_=_C2128( C1677 C2128 ) C1677_=_C2129( C1677 C2129 ) \nC1677_=_C2130( C1677 C2130 ) C1677_=_C2132( C1677 C2132 ) C1677_=_C2133( C1677 C2133 ) C1677_=_C2134( C1677 C2134 ) C1677_=_C2135( C1677 C2135 ) C1677_=_C2136( C1677 C2136 ) \nC1677_=_C2137( C1677 C2137 ) C1677_=_C2138( C1677 C2138 ) C1695_=_C1698( C1695 C1698 ) C1695_=_C1699( C1695 C1699 ) C1695_=_C2274( C1695 C2274 ) C1695_=_C2571( C1695 C2571 ) \nC1695_=_C2592( C1695 C2592 ) C1695_=_C2698( C1695 C2698 ) C1695_=_C2878( C1695 C2878 ) C1695_=_C2940( C1695 C2940 ) C1695_=_C2969( C1695 C2969 ) C1695_=_C3023( C1695 C3023 ) \nC1695_=_C3082( C1695 C3082 ) C1695_=_C3140( C1695 C3140 ) C1695_=_C3350( C1695 C3350 ) C1695_=_C3654( C1695 C3654 ) C1695_=_C3814( C1695 C3814 ) C1695_=_C3846( C1695 C3846 ) \nC1695_=_C3847( C1695 C3847 ) C1695_=_C3848( C1695 C3848 ) C1695_=_C3849( C1695 C3849 ) C1695_=_C3850( C1695 C3850 ) C1698_=_C1699( C1698 C1699 ) C1698_=_C1975( C1698 C1975 ) \nC1698_=_C1995( C1698 C1995 ) C1698_=_C2281( C1698 C2281 ) C1698_=_C2472( C1698 C2472 ) C1698_=_C2640( C1698 C2640 ) C1698_=_C3054( C1698 C3054 ) C1698_=_C3088( C1698 C3088 ) \nC1698_=_C3128( C1698 C3128 ) C1698_=_C3189( C1698 C3189 ) C1698_=_C3306( C1698 C3306 ) C1698_=_C3524( C1698 C3524 ) C1698_=_C3589( C1698 C3589 ) C1698_=_C3667( C1698 C3667 ) \nC1698_=_C3759( C1698 C3759 ) C1698_=_C3842( C1698 C3842 ) C1698_=_C4077( C1698 C4077 ) C1698_=_C4089( C1698 C4089 ) C1698_=_C4090( C1698 C4090 ) C1698_=_C4092( C1698 C4092 ) \nC1699_=_C2014( C1699 C2014 ) C1699_=_C2070( C1699 C2070 ) C1699_=_C2155( C1699 C2155 ) C1699_=_C2450( C1699 C2450 ) C1699_=_C2656( C1699 C2656 ) C1699_=_C2707( C1699 C2707 ) \nC1699_=_C2958( C1699 C2958 ) C1699_=_C3028( C1699 C3028 ) C1699_=_C3355( C1699 C3355 ) C1699_=_C3385( C1699 C3385 ) C1699_=_C3660( C1699 C3660 ) C1699_=_C3858( C1699 C3858 ) \nC1699_=_C3864( C1699 C3864 ) C1699_=_C4097( C1699 C4097 ) C1706_=_C1710( C1706 C1710 ) C1706_=_C1895( C1706 C1895 ) C1706_=_C1958( C1706 C1958 ) C1706_=_C2236( C1706 C2236 ) \nC1706_=_C2397( C1706 C2397 ) C1706_=_C2398( C1706 C2398 ) C1706_=_C2399( C1706 C2399 ) C1706_=_C2400( C1706 C2400 ) C1706_=_C2401( C1706 C2401 ) C1706_=_C2402( C1706 C2402 ) \nC1706_=_C2403( C1706 C2403 ) C1706_=_C2405( C1706 C2405 ) C1706_=_C2406( C1706 C2406 ) C1706_=_C2407( C1706 C2407 ) C1706_=_C2408( C1706 C2408 ) C1706_=_C2409( C1706 C2409 ) \nC1706_=_C2410( C1706 C2410 ) C1706_=_C2411( C1706 C2411 ) C1706_=_C2414( C1706 C2414 ) C1710_=_C1771( C1710 C1771 ) C1710_=_C1920( C1710 C1920 ) C1710_=_C1943( C1710 C1943 ) \nC1710_=_C2074( C1710 C2074 ) C1710_=_C2255( C1710 C2255 ) C1710_=_C2422( C1710 C2422 ) C1710_=_C2724( C1710 C2724 ) C1710_=_C2777( C1710 C2777 ) C1710_=_C3155( C1710 C3155 ) \nC1710_=_C3156( C1710 C3156 ) C1710_=_C3157( C1710 C3157 ) C1710_=_C3159( C1710 C3159 ) C1710_=_C3160( C1710 C3160 ) C1710_=_C3162( C1710 C3162 ) C1710_=_C3164( C1710 C3164 ) \nC1710_=_C3165( C1710 C3165 ) C1710_=_C3166( C1710 C3166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4( C1723 C1744 ) C1723_=_C1822( C1723 C182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4( C1724 C1744 ) \nC1724_=_C1895( C1724 C189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4( C1725 C1744 ) C1725_=_C1983( C1725 C1983 ) C1725_=_C1990( C1725 C1990 ) C1725_=_C1995( C1725 C1995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4( C1726 C1744 ) C1726_=_C2057( C1726 C2057 ) C1726_=_C2067( C1726 C2067 ) C1726_=_C2070( C1726 C2070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4( C1727 C1744 ) C1727_=_C2209( C1727 C2209 ) C1728_=_C1729( C1728 C1729 ) \nC1728_=_C1730( C1728 C1730 ) C1728_=_C1731( C1728 C1731 ) C1728_=_C1732( C1728 C1732 ) C1728_=_C1733( C1728 C1733 ) C1728_=_C1734(</w:t>
      </w:r>
    </w:p>
    <w:p>
      <w:pPr>
        <w:pStyle w:val="PreformattedText"/>
        <w:bidi w:val="0"/>
        <w:spacing w:before="0" w:after="0"/>
        <w:jc w:val="left"/>
        <w:rPr/>
      </w:pPr>
      <w:r>
        <w:rPr/>
        <w:t xml:space="preserve"> </w:t>
      </w:r>
      <w:r>
        <w:rPr/>
        <w:t>C1728 C1734 ) C1728_=_C1735( C1728 C1735 ) \nC1728_=_C1736( C1728 C1736 ) C1728_=_C1737( C1728 C1737 ) C1728_=_C1738( C1728 C1738 ) C1728_=_C1739( C1728 C1739 ) C1728_=_C1740( C1728 C1740 ) C1728_=_C1741( C1728 C1741 ) \nC1728_=_C1742( C1728 C1742 ) C1728_=_C1744( C1728 C1744 ) C1728_=_C2224( C1728 C222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4( C1729 C1744 ) C1729_=_C2088( C1729 C2088 ) \nC1729_=_C2474( C1729 C2474 ) C1729_=_C2475( C1729 C2475 ) C1729_=_C2487( C1729 C2487 ) C1729_=_C2488( C1729 C2488 ) C1729_=_C2489( C1729 C2489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4( C1730 C1744 ) \nC1730_=_C2571( C1730 C2571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4( C1731 C1744 ) C1731_=_C2121( C1731 C2121 ) C1731_=_C2605( C1731 C2605 ) C1731_=_C2608( C1731 C2608 ) C1731_=_C2612( C1731 C2612 ) C1731_=_C2615( C1731 C2615 ) \nC1732_=_C1733( C1732 C1733 ) C1732_=_C1734( C1732 C1734 ) C1732_=_C1735( C1732 C1735 ) C1732_=_C1736( C1732 C1736 ) C1732_=_C1737( C1732 C1737 ) C1732_=_C1738( C1732 C1738 ) \nC1732_=_C1739( C1732 C1739 ) C1732_=_C1740( C1732 C1740 ) C1732_=_C1741( C1732 C1741 ) C1732_=_C1742( C1732 C1742 ) C1732_=_C1744( C1732 C1744 ) C1732_=_C2399( C1732 C2399 ) \nC1732_=_C3066( C1732 C3066 ) C1733_=_C1734( C1733 C1734 ) C1733_=_C1735( C1733 C1735 ) C1733_=_C1736( C1733 C1736 ) C1733_=_C1737( C1733 C1737 ) C1733_=_C1738( C1733 C1738 ) \nC1733_=_C1739( C1733 C1739 ) C1733_=_C1740( C1733 C1740 ) C1733_=_C1741( C1733 C1741 ) C1733_=_C1742( C1733 C1742 ) C1733_=_C1744( C1733 C1744 ) C1733_=_C2401( C1733 C2401 ) \nC1733_=_C3407( C1733 C3407 ) C1733_=_C3410( C1733 C3410 ) C1734_=_C1735( C1734 C1735 ) C1734_=_C1736( C1734 C1736 ) C1734_=_C1737( C1734 C1737 ) C1734_=_C1738( C1734 C1738 ) \nC1734_=_C1739( C1734 C1739 ) C1734_=_C1740( C1734 C1740 ) C1734_=_C1741( C1734 C1741 ) C1734_=_C1742( C1734 C1742 ) C1734_=_C1744( C1734 C1744 ) C1734_=_C3433( C1734 C3433 ) \nC1734_=_C3438( C1734 C3438 ) C1735_=_C1736( C1735 C1736 ) C1735_=_C1737( C1735 C1737 ) C1735_=_C1738( C1735 C1738 ) C1735_=_C1739( C1735 C1739 ) C1735_=_C1740( C1735 C1740 ) \nC1735_=_C1741( C1735 C1741 ) C1735_=_C1742( C1735 C1742 ) C1735_=_C1744( C1735 C1744 ) C1736_=_C1737( C1736 C1737 ) C1736_=_C1738( C1736 C1738 ) C1736_=_C1739( C1736 C1739 ) \nC1736_=_C1740( C1736 C1740 ) C1736_=_C1741( C1736 C1741 ) C1736_=_C1742( C1736 C1742 ) C1736_=_C1744( C1736 C1744 ) C1737_=_C1738( C1737 C1738 ) C1737_=_C1739( C1737 C1739 ) \nC1737_=_C1740( C1737 C1740 ) C1737_=_C1741( C1737 C1741 ) C1737_=_C1742( C1737 C1742 ) C1737_=_C1744( C1737 C1744 ) C1737_=_C3755( C1737 C3755 ) C1738_=_C1739( C1738 C1739 ) \nC1738_=_C1740( C1738 C1740 ) C1738_=_C1741( C1738 C1741 ) C1738_=_C1742( C1738 C1742 ) C1738_=_C1744( C1738 C1744 ) C1739_=_C1740( C1739 C1740 ) C1739_=_C1741( C1739 C1741 ) \nC1739_=_C1742( C1739 C1742 ) C1739_=_C1744( C1739 C1744 ) C1740_=_C1741( C1740 C1741 ) C1740_=_C1742( C1740 C1742 ) C1740_=_C1744( C1740 C1744 ) C1741_=_C1742( C1741 C1742 ) \nC1741_=_C1744( C1741 C1744 ) C1742_=_C1744( C1742 C1744 ) C1744_=_C3217( C1744 C3217 ) C1744_=_C4009( C1744 C4009 ) C1754_=_C1758( C1754 C1758 ) C1754_=_C1764( C1754 C1764 ) \nC1754_=_C1961( C1754 C1961 ) C1754_=_C1983( C1754 C1983 ) C1754_=_C2289( C1754 C2289 ) C1754_=_C2326( C1754 C2326 ) C1754_=_C2362( C1754 C2362 ) C1754_=_C2516( C1754 C2516 ) \nC1754_=_C2657( C1754 C2657 ) C1754_=_C2723( C1754 C2723 ) C1754_=_C2989( C1754 C2989 ) C1754_=_C2990( C1754 C2990 ) C1754_=_C2991( C1754 C2991 ) C1754_=_C2993( C1754 C2993 ) \nC1754_=_C2994( C1754 C2994 ) C1754_=_C2996( C1754 C2996 ) C1754_=_C2998( C1754 C2998 ) C1754_=_C2999( C1754 C2999 ) C1758_=_C1764( C1758 C1764 ) C1758_=_C1968( C1758 C1968 ) \nC1758_=_C1990( C1758 C1990 ) C1758_=_C2045( C1758 C2045 ) C1758_=_C2648( C1758 C2648 ) C1758_=_C3046( C1758 C3046 ) C1758_=_C3122( C1758 C3122 ) C1758_=_C3148( C1758 C3148 ) \nC1758_=_C3515( C1758 C3515 ) C1758_=_C3582( C1758 C3582 ) C1758_=_C3661( C1758 C3661 ) C1758_=_C3672( C1758 C3672 ) C1758_=_C3673( C1758 C3673 ) C1758_=_C3674( C1758 C3674 ) \nC1758_=_C3675( C1758 C3675 ) C1758_=_C3677( C1758 C3677 ) C1758_=_C3678( C1758 C3678 ) C1764_=_C1868( C1764 C1868 ) C1764_=_C2303( C1764 C2303 ) C1764_=_C2339( C1764 C2339 ) \nC1764_=_C2488( C1764 C2488 ) C1764_=_C2671( C1764 C2671 ) C1764_=_C2998( C1764 C2998 ) C1764_=_C3129( C1764 C3129 ) C1764_=_C3407( C1764 C3407 ) C1764_=_C3539( C1764 C3539 ) \nC1764_=_C3591( C1764 C3591 ) C1764_=_C3623( C1764 C3623 ) C1764_=_C3630( C1764 C3630 ) C1764_=_C3733( C1764 C3733 ) C1764_=_C4023( C1764 C4023 ) C1764_=_C4027( C1764 C4027 ) \nC1764_=_C4058( C1764 C4058 ) C1764_=_C4071( C1764 C4071 ) C1768_=_C1769( C1768 C1769 ) C1768_=_C1771( C1768 C1771 ) C1768_=_C1937( C1768 C1937 ) C1768_=_C2087( C1768 C2087 ) \nC1768_=_C2088( C1768 C2088 ) C1768_=_C2090( C1768 C2090 ) C1768_=_C2092( C1768 C2092 ) C1768_=_C2094( C1768 C2094 ) C1768_=_C2095( C1768 C2095 ) C1768_=_C2096( C1768 C2096 ) \nC1768_=_C2098( C1768 C2098 ) C1768_=_C2099( C1768 C2099 ) C1768_=_C2100( C1768 C2100 ) C1768_=_C2101( C1768 C2101 ) C1768_=_C2102( C1768 C2102 ) C1768_=_C2103( C1768 C2103 ) \nC1768_=_C2104( C1768 C2104 ) C1768_=_C2105( C1768 C2105 ) C1768_=_C2107( C1768 C2107 ) C1769_=_C1771( C1769 C1771 ) C1769_=_C1938( C1769 C1938 ) C1769_=_C2087( C1769 C2087 ) \nC1769_=_C2120( C1769 C2120 ) C1769_=_C2121( C1769 C2121 ) C1769_=_C2122( C1769 C2122 ) C1769_=_C2123( C1769 C2123 ) C1769_=_C2124( C1769 C2124 ) C1769_=_C2125( C1769 C2125 ) \nC1769_=_C2126( C1769 C2126 ) C1769_=_C2127( C1769 C2127 ) C1769_=_C2128( C1769 C2128 ) C1769_=_C2129( C1769 C2129 ) C1769_=_C2130( C1769 C2130 ) C1769_=_C2132( C1769 C2132 ) \nC1769_=_C2133( C1769 C2133 ) C1769_=_C2134( C1769 C2134 ) C1769_=_C2135( C1769 C2135 ) C1769_=_C2136( C1769 C2136 ) C1769_=_C2137( C1769 C2137 ) C1769_=_C2138( C1769 C2138 ) \nC1771_=_C1920( C1771 C1920 ) C1771_=_C1943( C1771 C1943 ) C1771_=_C2074( C1771 C2074 ) C1771_=_C2255( C1771 C2255 ) C1771_=_C2422( C1771 C2422 ) C1771_=_C2724( C1771 C2724 ) \nC1771_=_C2777( C1771 C2777 ) C1771_=_C3155( C1771 C3155 ) C1771_=_C3156( C1771 C3156 ) C1771_=_C3157( C1771 C3157 ) C1771_=_C3159( C1771 C3159 ) C1771_=_C3160( C1771 C3160 ) \nC1771_=_C3162( C1771 C3162 ) C1771_=_C3164( C1771 C3164 ) C1771_=_C3165( C1771 C3165 ) C1771_=_C3166( C1771 C3166 ) C1822_=_C1845( C1822 C1845 ) C1822_=_C2302( C1822 C2302 ) \nC1822_=_C2471( C1822 C2471 ) C1822_=_C2487( C1822 C2487 ) C1822_=_C2955( C1822 C2955 ) C1822_=_C3188( C1822 C3188 ) C1822_=_C3231( C1822 C3231 ) C1822_=_C3467( C1822 C3467 ) \nC1822_=_C3588( C1822 C3588 ) C1822_=_C3650( C1822 C3650 ) C1822_=_C3790( C1822 C3790 ) C1822_=_C3836( C1822 C3836 ) C1822_=_C3862( C1822 C3862 ) C1822_=_C3938( C1822 C3938 ) \nC1822_=_C3995( C1822 C3995 ) C1822_=_C4075( C1822 C4075 ) C1822_=_C4080( C1822 C4080 ) C1822_=_C4081( C1822 C4081 ) C1845_=_C2302( C1845 C2302 ) C1845_=_C2471( C1845 C2471 ) \nC1845_=_C2487( C1845 C2487 ) C1845_=_C2955( C1845 C2955 ) C1845_=_C3188( C1845 C3188 ) C1845_=_C3231( C1845 C3231 ) C1845_=_C3467( C1845 C3467 ) C1845_=_C3588( C1845 C3588 ) \nC1845_=_C3650( C1845 C3650 ) C1845_=_C3790( C1845 C3790 ) C1845_=_C3836( C1845 C3836 ) C1845_=_C3862( C1845 C3862 ) C1845_=_C3938( C1845 C3938 ) C1845_=_C3995( C1845 C3995 ) \nC1845_=_C4075( C1845 C4075 ) C1845_=_C4080( C1845 C4080 ) C1845_=_C4081( C1845 C4081 ) C1868_=_C2303( C1868 C2303 ) C1868_=_C2339( C1868 C2339 ) C1868_=_C2488( C1868 C2488 ) \nC1868_=_C2671( C1868 C2671 ) C1868_=_C2998( C1868 C2998 ) C1868_=_C3129( C1868 C3129 ) C1868_=_C3407( C1868 C3407 ) C1868_=_C3539( C1868 C3539 ) C1868_=_C3591( C1868 C3591 ) \nC1868_=_C3623( C1868 C3623 ) C1868_=_C3630( C1868 C3630 ) C1868_=_C3733( C1868 C3733 ) C1868_=_C4023( C1868 C4023 ) C1868_=_C4027( C1868 C4027 ) C1868_=_C4058( C1868 C4058 ) \nC1868_=_C4071( C1868 C4071 ) C1882_=_C1889( C1882 C1889 ) C1882_=_C2135( C1882 C2135 ) C1882_=_C2355( C1882 C2355 ) C1882_=_C2558( C1882 C2558 ) C1882_=_C2615( C1882 C2615 ) \nC1882_=_C2628( C1882 C2628 ) C1882_=_C2718( C1882 C2718 ) C1882_=_C2894( C1882 C2894 ) C1882_=_C2954( C1882 C2954 ) C1882_=_C3230( C1882 C3230 ) C1882_=_C3363( C1882 C3363 ) \nC1882_=_C3438( C1882 C3438 ) C1882_=_C3586( C1882 C3586 ) C1882_=_C3786( C1882 C3786 ) C1882_=_C4032( C1882 C4032 ) C1882_=_C4033( C1882 C4033 ) C1882_=_C4034( C1882 C4034 ) \nC1889_=_C1976( C1889 C1976 ) C1889_=_C2509( C1889 C2509 ) C1889_=_C3177( C1889 C3177 ) C1889_=_C3249( C1889 C3249 ) C1889_=_C3285( C1889 C3285 ) C1889_=_C3527( C1889 C3527 ) \nC1889_=_C3616( C1889 C3616 ) C1889_=_C3670( C1889 C3670 ) C1889_=_C3706( C1889 C3706 ) C1889_=_C3722( C1889 C3722 ) C1889_=_C3805( C1889 C3805 ) C1889_=_C3843( C1889 C3843 ) \nC1889_=_C3873( C1889 C3873 ) C1889_=_C3968( C1889 C3968 ) C1889_=_C3984( C1889 C3984 ) C1889_=_C4069( C1889 C4069 ) C1889_=_C4078( C1889 C4078 ) C1889_=_C4082( C1889 C4082 ) \nC1889_=_C4098( C1889 C4098 ) C1889_=_C4100( C1889 C4100 ) C1895_=_C1958( C1895 C1958 ) C1895_=_C2236( C1895 C2236 ) C1895_=_C2397( C1895 C2397 ) C1895_=_C2398( C1895 C2398 ) \nC1895_=_C2399(</w:t>
      </w:r>
    </w:p>
    <w:p>
      <w:pPr>
        <w:pStyle w:val="PreformattedText"/>
        <w:bidi w:val="0"/>
        <w:spacing w:before="0" w:after="0"/>
        <w:jc w:val="left"/>
        <w:rPr/>
      </w:pPr>
      <w:r>
        <w:rPr/>
        <w:t xml:space="preserve"> </w:t>
      </w:r>
      <w:r>
        <w:rPr/>
        <w:t>C1895 C2399 ) C1895_=_C2400( C1895 C2400 ) C1895_=_C2401( C1895 C2401 ) C1895_=_C2402( C1895 C2402 ) C1895_=_C2403( C1895 C2403 ) C1895_=_C2405( C1895 C2405 ) \nC1895_=_C2406( C1895 C2406 ) C1895_=_C2407( C1895 C2407 ) C1895_=_C2408( C1895 C2408 ) C1895_=_C2409( C1895 C2409 ) C1895_=_C2410( C1895 C2410 ) C1895_=_C2411( C1895 C2411 ) \nC1895_=_C2414( C1895 C2414 ) C1920_=_C1922( C1920 C1922 ) C1920_=_C1943( C1920 C1943 ) C1920_=_C2074( C1920 C2074 ) C1920_=_C2255( C1920 C2255 ) C1920_=_C2422( C1920 C2422 ) \nC1920_=_C2724( C1920 C2724 ) C1920_=_C2777( C1920 C2777 ) C1920_=_C3155( C1920 C3155 ) C1920_=_C3156( C1920 C3156 ) C1920_=_C3157( C1920 C3157 ) C1920_=_C3159( C1920 C3159 ) \nC1920_=_C3160( C1920 C3160 ) C1920_=_C3162( C1920 C3162 ) C1920_=_C3164( C1920 C3164 ) C1920_=_C3165( C1920 C3165 ) C1920_=_C3166( C1920 C3166 ) C1922_=_C2003( C1922 C2003 ) \nC1922_=_C2146( C1922 C2146 ) C1922_=_C2163( C1922 C2163 ) C1922_=_C2224( C1922 C2224 ) C1922_=_C2290( C1922 C2290 ) C1922_=_C2646( C1922 C2646 ) C1922_=_C2799( C1922 C2799 ) \nC1922_=_C2976( C1922 C2976 ) C1922_=_C3207( C1922 C3207 ) C1922_=_C3208( C1922 C3208 ) C1922_=_C3209( C1922 C3209 ) C1922_=_C3210( C1922 C3210 ) C1922_=_C3211( C1922 C3211 ) \nC1922_=_C3212( C1922 C3212 ) C1922_=_C3213( C1922 C3213 ) C1922_=_C3215( C1922 C3215 ) C1922_=_C3217( C1922 C3217 ) C1937_=_C1938( C1937 C1938 ) C1937_=_C1943( C1937 C1943 ) \nC1937_=_C1947( C1937 C1947 ) C1937_=_C2087( C1937 C2087 ) C1937_=_C2088( C1937 C2088 ) C1937_=_C2090( C1937 C2090 ) C1937_=_C2092( C1937 C2092 ) C1937_=_C2094( C1937 C2094 ) \nC1937_=_C2095( C1937 C2095 ) C1937_=_C2096( C1937 C2096 ) C1937_=_C2098( C1937 C2098 ) C1937_=_C2099( C1937 C2099 ) C1937_=_C2100( C1937 C2100 ) C1937_=_C2101( C1937 C2101 ) \nC1937_=_C2102( C1937 C2102 ) C1937_=_C2103( C1937 C2103 ) C1937_=_C2104( C1937 C2104 ) C1937_=_C2105( C1937 C2105 ) C1937_=_C2107( C1937 C2107 ) C1938_=_C1943( C1938 C1943 ) \nC1938_=_C1947( C1938 C1947 ) C1938_=_C2087( C1938 C2087 ) C1938_=_C2120( C1938 C2120 ) C1938_=_C2121( C1938 C2121 ) C1938_=_C2122( C1938 C2122 ) C1938_=_C2123( C1938 C2123 ) \nC1938_=_C2124( C1938 C2124 ) C1938_=_C2125( C1938 C2125 ) C1938_=_C2126( C1938 C2126 ) C1938_=_C2127( C1938 C2127 ) C1938_=_C2128( C1938 C2128 ) C1938_=_C2129( C1938 C2129 ) \nC1938_=_C2130( C1938 C2130 ) C1938_=_C2132( C1938 C2132 ) C1938_=_C2133( C1938 C2133 ) C1938_=_C2134( C1938 C2134 ) C1938_=_C2135( C1938 C2135 ) C1938_=_C2136( C1938 C2136 ) \nC1938_=_C2137( C1938 C2137 ) C1938_=_C2138( C1938 C2138 ) C1943_=_C1947( C1943 C1947 ) C1943_=_C2074( C1943 C2074 ) C1943_=_C2255( C1943 C2255 ) C1943_=_C2422( C1943 C2422 ) \nC1943_=_C2724( C1943 C2724 ) C1943_=_C2777( C1943 C2777 ) C1943_=_C3155( C1943 C3155 ) C1943_=_C3156( C1943 C3156 ) C1943_=_C3157( C1943 C3157 ) C1943_=_C3159( C1943 C3159 ) \nC1943_=_C3160( C1943 C3160 ) C1943_=_C3162( C1943 C3162 ) C1943_=_C3164( C1943 C3164 ) C1943_=_C3165( C1943 C3165 ) C1943_=_C3166( C1943 C3166 ) C1947_=_C2372( C1947 C2372 ) \nC1947_=_C2612( C1947 C2612 ) C1947_=_C2729( C1947 C2729 ) C1947_=_C2863( C1947 C2863 ) C1947_=_C3066( C1947 C3066 ) C1947_=_C3196( C1947 C3196 ) C1947_=_C3290( C1947 C3290 ) \nC1947_=_C3926( C1947 C3926 ) C1947_=_C3927( C1947 C3927 ) C1947_=_C3928( C1947 C3928 ) C1947_=_C3929( C1947 C3929 ) C1947_=_C3931( C1947 C3931 ) C1947_=_C3933( C1947 C3933 ) \nC1947_=_C3934( C1947 C3934 ) C1958_=_C1961( C1958 C1961 ) C1958_=_C1965( C1958 C1965 ) C1958_=_C1968( C1958 C1968 ) C1958_=_C1975( C1958 C1975 ) C1958_=_C1976( C1958 C1976 ) \nC1958_=_C1978( C1958 C1978 ) C1958_=_C2236( C1958 C2236 ) C1958_=_C2397( C1958 C2397 ) C1958_=_C2398( C1958 C2398 ) C1958_=_C2399( C1958 C2399 ) C1958_=_C2400( C1958 C2400 ) \nC1958_=_C2401( C1958 C2401 ) C1958_=_C2402( C1958 C2402 ) C1958_=_C2403( C1958 C2403 ) C1958_=_C2405( C1958 C2405 ) C1958_=_C2406( C1958 C2406 ) C1958_=_C2407( C1958 C2407 ) \nC1958_=_C2408( C1958 C2408 ) C1958_=_C2409( C1958 C2409 ) C1958_=_C2410( C1958 C2410 ) C1958_=_C2411( C1958 C2411 ) C1958_=_C2414( C1958 C2414 ) C1961_=_C1965( C1961 C1965 ) \nC1961_=_C1968( C1961 C1968 ) C1961_=_C1975( C1961 C1975 ) C1961_=_C1976( C1961 C1976 ) C1961_=_C1978( C1961 C1978 ) C1961_=_C1983( C1961 C1983 ) C1961_=_C2289( C1961 C2289 ) \nC1961_=_C2326( C1961 C2326 ) C1961_=_C2362( C1961 C2362 ) C1961_=_C2516( C1961 C2516 ) C1961_=_C2657( C1961 C2657 ) C1961_=_C2723( C1961 C2723 ) C1961_=_C2989( C1961 C2989 ) \nC1961_=_C2990( C1961 C2990 ) C1961_=_C2991( C1961 C2991 ) C1961_=_C2993( C1961 C2993 ) C1961_=_C2994( C1961 C2994 ) C1961_=_C2996( C1961 C2996 ) C1961_=_C2998( C1961 C2998 ) \nC1961_=_C2999( C1961 C2999 ) C1965_=_C1968( C1965 C1968 ) C1965_=_C1975( C1965 C1975 ) C1965_=_C1976( C1965 C1976 ) C1965_=_C1978( C1965 C1978 ) C1965_=_C2057( C1965 C2057 ) \nC1965_=_C2748( C1965 C2748 ) C1965_=_C2840( C1965 C2840 ) C1965_=_C2857( C1965 C2857 ) C1965_=_C3334( C1965 C3334 ) C1965_=_C3412( C1965 C3412 ) C1965_=_C3433( C1965 C3433 ) \nC1965_=_C3501( C1965 C3501 ) C1965_=_C3502( C1965 C3502 ) C1965_=_C3503( C1965 C3503 ) C1965_=_C3504( C1965 C3504 ) C1965_=_C3506( C1965 C3506 ) C1965_=_C3507( C1965 C3507 ) \nC1965_=_C3508( C1965 C3508 ) C1965_=_C3509( C1965 C3509 ) C1965_=_C3510( C1965 C3510 ) C1965_=_C3511( C1965 C3511 ) C1965_=_C3513( C1965 C3513 ) C1965_=_C3514( C1965 C3514 ) \nC1968_=_C1975( C1968 C1975 ) C1968_=_C1976( C1968 C1976 ) C1968_=_C1978( C1968 C1978 ) C1968_=_C1990( C1968 C1990 ) C1968_=_C2045( C1968 C2045 ) C1968_=_C2648( C1968 C2648 ) \nC1968_=_C3046( C1968 C3046 ) C1968_=_C3122( C1968 C3122 ) C1968_=_C3148( C1968 C3148 ) C1968_=_C3515( C1968 C3515 ) C1968_=_C3582( C1968 C3582 ) C1968_=_C3661( C1968 C3661 ) \nC1968_=_C3672( C1968 C3672 ) C1968_=_C3673( C1968 C3673 ) C1968_=_C3674( C1968 C3674 ) C1968_=_C3675( C1968 C3675 ) C1968_=_C3677( C1968 C3677 ) C1968_=_C3678( C1968 C3678 ) \nC1975_=_C1976( C1975 C1976 ) C1975_=_C1978( C1975 C1978 ) C1975_=_C1995( C1975 C1995 ) C1975_=_C2281( C1975 C2281 ) C1975_=_C2472( C1975 C2472 ) C1975_=_C2640( C1975 C2640 ) \nC1975_=_C3054( C1975 C3054 ) C1975_=_C3088( C1975 C3088 ) C1975_=_C3128( C1975 C3128 ) C1975_=_C3189( C1975 C3189 ) C1975_=_C3306( C1975 C3306 ) C1975_=_C3524( C1975 C3524 ) \nC1975_=_C3589( C1975 C3589 ) C1975_=_C3667( C1975 C3667 ) C1975_=_C3759( C1975 C3759 ) C1975_=_C3842( C1975 C3842 ) C1975_=_C4077( C1975 C4077 ) C1975_=_C4089( C1975 C4089 ) \nC1975_=_C4090( C1975 C4090 ) C1975_=_C4092( C1975 C4092 ) C1976_=_C1978( C1976 C1978 ) C1976_=_C2509( C1976 C2509 ) C1976_=_C3177( C1976 C3177 ) C1976_=_C3249( C1976 C3249 ) \nC1976_=_C3285( C1976 C3285 ) C1976_=_C3527( C1976 C3527 ) C1976_=_C3616( C1976 C3616 ) C1976_=_C3670( C1976 C3670 ) C1976_=_C3706( C1976 C3706 ) C1976_=_C3722( C1976 C3722 ) \nC1976_=_C3805( C1976 C3805 ) C1976_=_C3843( C1976 C3843 ) C1976_=_C3873( C1976 C3873 ) C1976_=_C3968( C1976 C3968 ) C1976_=_C3984( C1976 C3984 ) C1976_=_C4069( C1976 C4069 ) \nC1976_=_C4078( C1976 C4078 ) C1976_=_C4082( C1976 C4082 ) C1976_=_C4098( C1976 C4098 ) C1976_=_C4100( C1976 C4100 ) C1978_=_C2489( C1978 C2489 ) C1978_=_C2643( C1978 C2643 ) \nC1978_=_C3179( C1978 C3179 ) C1978_=_C3410( C1978 C3410 ) C1978_=_C3529( C1978 C3529 ) C1978_=_C3755( C1978 C3755 ) C1978_=_C3845( C1978 C3845 ) C1978_=_C4079( C1978 C4079 ) \nC1983_=_C1990( C1983 C1990 ) C1983_=_C1995( C1983 C1995 ) C1983_=_C2289( C1983 C2289 ) C1983_=_C2326( C1983 C2326 ) C1983_=_C2362( C1983 C2362 ) C1983_=_C2516( C1983 C2516 ) \nC1983_=_C2657( C1983 C2657 ) C1983_=_C2723( C1983 C2723 ) C1983_=_C2989( C1983 C2989 ) C1983_=_C2990( C1983 C2990 ) C1983_=_C2991( C1983 C2991 ) C1983_=_C2993( C1983 C2993 ) \nC1983_=_C2994( C1983 C2994 ) C1983_=_C2996( C1983 C2996 ) C1983_=_C2998( C1983 C2998 ) C1983_=_C2999( C1983 C2999 ) C1990_=_C1995( C1990 C1995 ) C1990_=_C2045( C1990 C2045 ) \nC1990_=_C2648( C1990 C2648 ) C1990_=_C3046( C1990 C3046 ) C1990_=_C3122( C1990 C3122 ) C1990_=_C3148( C1990 C3148 ) C1990_=_C3515( C1990 C3515 ) C1990_=_C3582( C1990 C3582 ) \nC1990_=_C3661( C1990 C3661 ) C1990_=_C3672( C1990 C3672 ) C1990_=_C3673( C1990 C3673 ) C1990_=_C3674( C1990 C3674 ) C1990_=_C3675( C1990 C3675 ) C1990_=_C3677( C1990 C3677 ) \nC1990_=_C3678( C1990 C3678 ) C1995_=_C2281( C1995 C2281 ) C1995_=_C2472( C1995 C2472 ) C1995_=_C2640( C1995 C2640 ) C1995_=_C3054( C1995 C3054 ) C1995_=_C3088( C1995 C3088 ) \nC1995_=_C3128( C1995 C3128 ) C1995_=_C3189( C1995 C3189 ) C1995_=_C3306( C1995 C3306 ) C1995_=_C3524( C1995 C3524 ) C1995_=_C3589( C1995 C3589 ) C1995_=_C3667( C1995 C3667 ) \nC1995_=_C3759( C1995 C3759 ) C1995_=_C3842( C1995 C3842 ) C1995_=_C4077( C1995 C4077 ) C1995_=_C4089( C1995 C4089 ) C1995_=_C4090( C1995 C4090 ) C1995_=_C4092( C1995 C4092 ) \nC2003_=_C2009( C2003 C2009 ) C2003_=_C2011( C2003 C2011 ) C2003_=_C2014( C2003 C2014 ) C2003_=_C2146( C2003 C2146 ) C2003_=_C2163( C2003 C2163 ) C2003_=_C2224( C2003 C2224 ) \nC2003_=_C2290( C2003 C2290 ) C2003_=_C2646( C2003 C2646 ) C2003_=_C2799( C2003 C2799 ) C2003_=_C2976( C2003 C2976 ) C2003_=_C3207( C2003 C3207 ) C2003_=_C3208( C2003 C3208 ) \nC2003_=_C3209( C2003 C3209 ) C2003_=_C3210( C2003 C3210 ) C2003_=_C3211( C2003 C3211 ) C2003_=_C3212( C2003 C3212 ) C2003_=_C3213( C2003 C3213 ) C2003_=_C3215( C2003 C3215 ) \nC2003_=_C3217( C2003 C3217 ) C2009_=_C2011( C2009 C2011 ) C2009_=_C2014( C2009 C2014 ) C2009_=_C2151( C2009 C2151 ) C2009_=_C2209( C2009 C2209 ) C2009_=_C2806( C2009 C2806 ) \nC2009_=_C2983( C2009 C2983 ) C2009_=_C3244( C2009 C3244 ) C2009_=_C3352( C2009 C3352 ) C2009_=_C3478( C2009 C3478 ) C2009_=_C3547( C2009 C3547 ) C2009_=_C3635( C2009 C3635 ) \nC2009_=_C3718( C2009 C3718 ) C2009_=_C3728( C2009 C3728 ) C2009_=_C3855( C2009 C3855 ) C2009_=_C3876( C2009 C3876 ) C2009_=_C4005( C2009 C4005 ) C2009_=_C4006( C2009 C4006 ) \nC2009_=_C4007( C2009 C4007 ) C2009_=_C4009( C2009 C4009 ) C2011_=_C2014( C2011 C2014 ) C2011_=_C2175( C2011 C2175 ) C2011_=_C2318( C2011 C2318 ) C2011_=_C2595( C2011 C2595 ) \nC2011_=_C2733( C2011 C2733 ) C2011_=_C3272( C2011 C3272 ) C2011_=_C3292(</w:t>
      </w:r>
    </w:p>
    <w:p>
      <w:pPr>
        <w:pStyle w:val="PreformattedText"/>
        <w:bidi w:val="0"/>
        <w:spacing w:before="0" w:after="0"/>
        <w:jc w:val="left"/>
        <w:rPr/>
      </w:pPr>
      <w:r>
        <w:rPr/>
        <w:t xml:space="preserve"> </w:t>
      </w:r>
      <w:r>
        <w:rPr/>
        <w:t>C2011 C3292 ) C2011_=_C3480( C2011 C3480 ) C2011_=_C3693( C2011 C3693 ) C2011_=_C3739( C2011 C3739 ) \nC2011_=_C3834( C2011 C3834 ) C2011_=_C3894( C2011 C3894 ) C2011_=_C4015( C2011 C4015 ) C2011_=_C4028( C2011 C4028 ) C2011_=_C4030( C2011 C4030 ) C2014_=_C2070( C2014 C2070 ) \nC2014_=_C2155( C2014 C2155 ) C2014_=_C2450( C2014 C2450 ) C2014_=_C2656( C2014 C2656 ) C2014_=_C2707( C2014 C2707 ) C2014_=_C2958( C2014 C2958 ) C2014_=_C3028( C2014 C3028 ) \nC2014_=_C3355( C2014 C3355 ) C2014_=_C3385( C2014 C3385 ) C2014_=_C3660( C2014 C3660 ) C2014_=_C3858( C2014 C3858 ) C2014_=_C3864( C2014 C3864 ) C2014_=_C4097( C2014 C4097 ) \nC2045_=_C2648( C2045 C2648 ) C2045_=_C3046( C2045 C3046 ) C2045_=_C3122( C2045 C3122 ) C2045_=_C3148( C2045 C3148 ) C2045_=_C3515( C2045 C3515 ) C2045_=_C3582( C2045 C3582 ) \nC2045_=_C3661( C2045 C3661 ) C2045_=_C3672( C2045 C3672 ) C2045_=_C3673( C2045 C3673 ) C2045_=_C3674( C2045 C3674 ) C2045_=_C3675( C2045 C3675 ) C2045_=_C3677( C2045 C3677 ) \nC2045_=_C3678( C2045 C3678 ) C2057_=_C2067( C2057 C2067 ) C2057_=_C2070( C2057 C2070 ) C2057_=_C2748( C2057 C2748 ) C2057_=_C2840( C2057 C2840 ) C2057_=_C2857( C2057 C2857 ) \nC2057_=_C3334( C2057 C3334 ) C2057_=_C3412( C2057 C3412 ) C2057_=_C3433( C2057 C3433 ) C2057_=_C3501( C2057 C3501 ) C2057_=_C3502( C2057 C3502 ) C2057_=_C3503( C2057 C3503 ) \nC2057_=_C3504( C2057 C3504 ) C2057_=_C3506( C2057 C3506 ) C2057_=_C3507( C2057 C3507 ) C2057_=_C3508( C2057 C3508 ) C2057_=_C3509( C2057 C3509 ) C2057_=_C3510( C2057 C3510 ) \nC2057_=_C3511( C2057 C3511 ) C2057_=_C3513( C2057 C3513 ) C2057_=_C3514( C2057 C3514 ) C2067_=_C2070( C2067 C2070 ) C2067_=_C2508( C2067 C2508 ) C2067_=_C2737( C2067 C2737 ) \nC2067_=_C2854( C2067 C2854 ) C2067_=_C3175( C2067 C3175 ) C2067_=_C3247( C2067 C3247 ) C2067_=_C3293( C2067 C3293 ) C2067_=_C3666( C2067 C3666 ) C2067_=_C3721( C2067 C3721 ) \nC2067_=_C3744( C2067 C3744 ) C2067_=_C3812( C2067 C3812 ) C2067_=_C3983( C2067 C3983 ) C2067_=_C4052( C2067 C4052 ) C2067_=_C4060( C2067 C4060 ) C2067_=_C4067( C2067 C4067 ) \nC2067_=_C4082( C2067 C4082 ) C2067_=_C4083( C2067 C4083 ) C2067_=_C4084( C2067 C4084 ) C2070_=_C2155( C2070 C2155 ) C2070_=_C2450( C2070 C2450 ) C2070_=_C2656( C2070 C2656 ) \nC2070_=_C2707( C2070 C2707 ) C2070_=_C2958( C2070 C2958 ) C2070_=_C3028( C2070 C3028 ) C2070_=_C3355( C2070 C3355 ) C2070_=_C3385( C2070 C3385 ) C2070_=_C3660( C2070 C3660 ) \nC2070_=_C3858( C2070 C3858 ) C2070_=_C3864( C2070 C3864 ) C2070_=_C4097( C2070 C4097 ) C2074_=_C2255( C2074 C2255 ) C2074_=_C2422( C2074 C2422 ) C2074_=_C2724( C2074 C2724 ) \nC2074_=_C2777( C2074 C2777 ) C2074_=_C3155( C2074 C3155 ) C2074_=_C3156( C2074 C3156 ) C2074_=_C3157( C2074 C3157 ) C2074_=_C3159( C2074 C3159 ) C2074_=_C3160( C2074 C3160 ) \nC2074_=_C3162( C2074 C3162 ) C2074_=_C3164( C2074 C3164 ) C2074_=_C3165( C2074 C3165 ) C2074_=_C3166( C2074 C3166 ) C2087_=_C2088( C2087 C2088 ) C2087_=_C2090( C2087 C2090 ) \nC2087_=_C2092( C2087 C2092 ) C2087_=_C2094( C2087 C2094 ) C2087_=_C2095( C2087 C2095 ) C2087_=_C2096( C2087 C2096 ) C2087_=_C2098( C2087 C2098 ) C2087_=_C2099( C2087 C2099 ) \nC2087_=_C2100( C2087 C2100 ) C2087_=_C2101( C2087 C2101 ) C2087_=_C2102( C2087 C2102 ) C2087_=_C2103( C2087 C2103 ) C2087_=_C2104( C2087 C2104 ) C2087_=_C2105( C2087 C2105 ) \nC2087_=_C2107( C2087 C2107 ) C2087_=_C2120( C2087 C2120 ) C2087_=_C2121( C2087 C2121 ) C2087_=_C2122( C2087 C2122 ) C2087_=_C2123( C2087 C2123 ) C2087_=_C2124( C2087 C2124 ) \nC2087_=_C2125( C2087 C2125 ) C2087_=_C2126( C2087 C2126 ) C2087_=_C2127( C2087 C2127 ) C2087_=_C2128( C2087 C2128 ) C2087_=_C2129( C2087 C2129 ) C2087_=_C2130( C2087 C2130 ) \nC2087_=_C2132( C2087 C2132 ) C2087_=_C2133( C2087 C2133 ) C2087_=_C2134( C2087 C2134 ) C2087_=_C2135( C2087 C2135 ) C2087_=_C2136( C2087 C2136 ) C2087_=_C2137( C2087 C2137 ) \nC2087_=_C2138( C2087 C2138 ) C2088_=_C2090( C2088 C2090 ) C2088_=_C2092( C2088 C2092 ) C2088_=_C2094( C2088 C2094 ) C2088_=_C2095( C2088 C2095 ) C2088_=_C2096( C2088 C2096 ) \nC2088_=_C2098( C2088 C2098 ) C2088_=_C2099( C2088 C2099 ) C2088_=_C2100( C2088 C2100 ) C2088_=_C2101( C2088 C2101 ) C2088_=_C2102( C2088 C2102 ) C2088_=_C2103( C2088 C2103 ) \nC2088_=_C2104( C2088 C2104 ) C2088_=_C2105( C2088 C2105 ) C2088_=_C2107( C2088 C2107 ) C2088_=_C2474( C2088 C2474 ) C2088_=_C2475( C2088 C2475 ) C2088_=_C2487( C2088 C2487 ) \nC2088_=_C2488( C2088 C2488 ) C2088_=_C2489( C2088 C2489 ) C2090_=_C2092( C2090 C2092 ) C2090_=_C2094( C2090 C2094 ) C2090_=_C2095( C2090 C2095 ) C2090_=_C2096( C2090 C2096 ) \nC2090_=_C2098( C2090 C2098 ) C2090_=_C2099( C2090 C2099 ) C2090_=_C2100( C2090 C2100 ) C2090_=_C2101( C2090 C2101 ) C2090_=_C2102( C2090 C2102 ) C2090_=_C2103( C2090 C2103 ) \nC2090_=_C2104( C2090 C2104 ) C2090_=_C2105( C2090 C2105 ) C2090_=_C2107( C2090 C2107 ) C2090_=_C2760( C2090 C2760 ) C2090_=_C2857( C2090 C2857 ) C2090_=_C2863( C2090 C2863 ) \nC2092_=_C2094( C2092 C2094 ) C2092_=_C2095( C2092 C2095 ) C2092_=_C2096( C2092 C2096 ) C2092_=_C2098( C2092 C2098 ) C2092_=_C2099( C2092 C2099 ) C2092_=_C2100( C2092 C2100 ) \nC2092_=_C2101( C2092 C2101 ) C2092_=_C2102( C2092 C2102 ) C2092_=_C2103( C2092 C2103 ) C2092_=_C2104( C2092 C2104 ) C2092_=_C2105( C2092 C2105 ) C2092_=_C2107( C2092 C2107 ) \nC2092_=_C2762( C2092 C2762 ) C2092_=_C2918( C2092 C2918 ) C2092_=_C3188( C2092 C3188 ) C2092_=_C3189( C2092 C3189 ) C2094_=_C2095( C2094 C2095 ) C2094_=_C2096( C2094 C2096 ) \nC2094_=_C2098( C2094 C2098 ) C2094_=_C2099( C2094 C2099 ) C2094_=_C2100( C2094 C2100 ) C2094_=_C2101( C2094 C2101 ) C2094_=_C2102( C2094 C2102 ) C2094_=_C2103( C2094 C2103 ) \nC2094_=_C2104( C2094 C2104 ) C2094_=_C2105( C2094 C2105 ) C2094_=_C2107( C2094 C2107 ) C2094_=_C2130( C2094 C2130 ) C2094_=_C3786( C2094 C3786 ) C2094_=_C3790( C2094 C3790 ) \nC2095_=_C2096( C2095 C2096 ) C2095_=_C2098( C2095 C2098 ) C2095_=_C2099( C2095 C2099 ) C2095_=_C2100( C2095 C2100 ) C2095_=_C2101( C2095 C2101 ) C2095_=_C2102( C2095 C2102 ) \nC2095_=_C2103( C2095 C2103 ) C2095_=_C2104( C2095 C2104 ) C2095_=_C2105( C2095 C2105 ) C2095_=_C2107( C2095 C2107 ) C2095_=_C2767( C2095 C2767 ) C2095_=_C2923( C2095 C2923 ) \nC2095_=_C3862( C2095 C3862 ) C2095_=_C3864( C2095 C3864 ) C2096_=_C2098( C2096 C2098 ) C2096_=_C2099( C2096 C2099 ) C2096_=_C2100( C2096 C2100 ) C2096_=_C2101( C2096 C2101 ) \nC2096_=_C2102( C2096 C2102 ) C2096_=_C2103( C2096 C2103 ) C2096_=_C2104( C2096 C2104 ) C2096_=_C2105( C2096 C2105 ) C2096_=_C2107( C2096 C2107 ) C2096_=_C2132( C2096 C2132 ) \nC2096_=_C3157( C2096 C3157 ) C2098_=_C2099( C2098 C2099 ) C2098_=_C2100( C2098 C2100 ) C2098_=_C2101( C2098 C2101 ) C2098_=_C2102( C2098 C2102 ) C2098_=_C2103( C2098 C2103 ) \nC2098_=_C2104( C2098 C2104 ) C2098_=_C2105( C2098 C2105 ) C2098_=_C2107( C2098 C2107 ) C2098_=_C2769( C2098 C2769 ) C2098_=_C2926( C2098 C2926 ) C2098_=_C3926( C2098 C3926 ) \nC2098_=_C3938( C2098 C3938 ) C2099_=_C2100( C2099 C2100 ) C2099_=_C2101( C2099 C2101 ) C2099_=_C2102( C2099 C2102 ) C2099_=_C2103( C2099 C2103 ) C2099_=_C2104( C2099 C2104 ) \nC2099_=_C2105( C2099 C2105 ) C2099_=_C2107( C2099 C2107 ) C2099_=_C2133( C2099 C2133 ) C2099_=_C3927( C2099 C3927 ) C2100_=_C2101( C2100 C2101 ) C2100_=_C2102( C2100 C2102 ) \nC2100_=_C2103( C2100 C2103 ) C2100_=_C2104( C2100 C2104 ) C2100_=_C2105( C2100 C2105 ) C2100_=_C2107( C2100 C2107 ) C2100_=_C2134( C2100 C2134 ) C2101_=_C2102( C2101 C2102 ) \nC2101_=_C2103( C2101 C2103 ) C2101_=_C2104( C2101 C2104 ) C2101_=_C2105( C2101 C2105 ) C2101_=_C2107( C2101 C2107 ) C2101_=_C2770( C2101 C2770 ) C2101_=_C3506( C2101 C3506 ) \nC2101_=_C3928( C2101 C3928 ) C2102_=_C2103( C2102 C2103 ) C2102_=_C2104( C2102 C2104 ) C2102_=_C2105( C2102 C2105 ) C2102_=_C2107( C2102 C2107 ) C2102_=_C2771( C2102 C2771 ) \nC2102_=_C3507( C2102 C3507 ) C2102_=_C3929( C2102 C3929 ) C2102_=_C4027( C2102 C4027 ) C2103_=_C2104( C2103 C2104 ) C2103_=_C2105( C2103 C2105 ) C2103_=_C2107( C2103 C2107 ) \nC2103_=_C2136( C2103 C2136 ) C2103_=_C4058( C2103 C4058 ) C2104_=_C2105( C2104 C2105 ) C2104_=_C2107( C2104 C2107 ) C2104_=_C2137( C2104 C2137 ) C2105_=_C2107( C2105 C2107 ) \nC2105_=_C2138( C2105 C2138 ) C2105_=_C3674( C2105 C3674 ) C2107_=_C2774( C2107 C2774 ) C2107_=_C3513( C2107 C3513 ) C2107_=_C3933( C2107 C3933 ) C2107_=_C4033( C2107 C4033 ) \nC2107_=_C4080( C2107 C4080 ) C2120_=_C2121( C2120 C2121 ) C2120_=_C2122( C2120 C2122 ) C2120_=_C2123( C2120 C2123 ) C2120_=_C2124( C2120 C2124 ) C2120_=_C2125( C2120 C2125 ) \nC2120_=_C2126( C2120 C2126 ) C2120_=_C2127( C2120 C2127 ) C2120_=_C2128( C2120 C2128 ) C2120_=_C2129( C2120 C2129 ) C2120_=_C2130( C2120 C2130 ) C2120_=_C2132( C2120 C2132 ) \nC2120_=_C2133( C2120 C2133 ) C2120_=_C2134( C2120 C2134 ) C2120_=_C2135( C2120 C2135 ) C2120_=_C2136( C2120 C2136 ) C2120_=_C2137( C2120 C2137 ) C2120_=_C2138( C2120 C2138 ) \nC2120_=_C2551( C2120 C2551 ) C2120_=_C2554( C2120 C2554 ) C2120_=_C2558( C2120 C2558 ) C2121_=_C2122( C2121 C2122 ) C2121_=_C2123( C2121 C2123 ) C2121_=_C2124( C2121 C2124 ) \nC2121_=_C2125( C2121 C2125 ) C2121_=_C2126( C2121 C2126 ) C2121_=_C2127( C2121 C2127 ) C2121_=_C2128( C2121 C2128 ) C2121_=_C2129( C2121 C2129 ) C2121_=_C2130( C2121 C2130 ) \nC2121_=_C2132( C2121 C2132 ) C2121_=_C2133( C2121 C2133 ) C2121_=_C2134( C2121 C2134 ) C2121_=_C2135( C2121 C2135 ) C2121_=_C2136( C2121 C2136 ) C2121_=_C2137( C2121 C2137 ) \nC2121_=_C2138( C2121 C2138 ) C2121_=_C2605( C2121 C2605 ) C2121_=_C2608( C2121 C2608 ) C2121_=_C2612( C2121 C2612 ) C2121_=_C2615( C2121 C2615 ) C2122_=_C2123( C2122 C2123 ) \nC2122_=_C2124( C2122 C2124 ) C2122_=_C2125( C2122 C2125 ) C2122_=_C2126( C2122 C2126 ) C2122_=_C2127( C2122 C2127 ) C2122_=_C2128( C2122 C2128 ) C2122_=_C2129( C2122 C2129 ) \nC2122_=_C2130( C2122 C2130 ) C2122_=_C2132( C2122 C2132 ) C2122_=_C2133( C2122 C2133 ) C2122_=_C2134( C2122 C2134 ) C2122_=_C2135( C2122 C2135 ) C2122_=_C2136( C2122 C2136 ) \nC2122_=_C2137( C2122 C2137 ) C2122_=_C2138( C2122 C2138 ) C2122_=_C2622( C2122 C2622 ) C2122_=_C2625( C2122 C2625 ) C2122_=_C2628(</w:t>
      </w:r>
    </w:p>
    <w:p>
      <w:pPr>
        <w:pStyle w:val="PreformattedText"/>
        <w:bidi w:val="0"/>
        <w:spacing w:before="0" w:after="0"/>
        <w:jc w:val="left"/>
        <w:rPr/>
      </w:pPr>
      <w:r>
        <w:rPr/>
        <w:t xml:space="preserve"> </w:t>
      </w:r>
      <w:r>
        <w:rPr/>
        <w:t>C2122 C2628 ) C2123_=_C2124( C2123 C2124 ) \nC2123_=_C2125( C2123 C2125 ) C2123_=_C2126( C2123 C2126 ) C2123_=_C2127( C2123 C2127 ) C2123_=_C2128( C2123 C2128 ) C2123_=_C2129( C2123 C2129 ) C2123_=_C2130( C2123 C2130 ) \nC2123_=_C2132( C2123 C2132 ) C2123_=_C2133( C2123 C2133 ) C2123_=_C2134( C2123 C2134 ) C2123_=_C2135( C2123 C2135 ) C2123_=_C2136( C2123 C2136 ) C2123_=_C2137( C2123 C2137 ) \nC2123_=_C2138( C2123 C2138 ) C2123_=_C2698( C2123 C2698 ) C2123_=_C2707( C2123 C2707 ) C2124_=_C2125( C2124 C2125 ) C2124_=_C2126( C2124 C2126 ) C2124_=_C2127( C2124 C2127 ) \nC2124_=_C2128( C2124 C2128 ) C2124_=_C2129( C2124 C2129 ) C2124_=_C2130( C2124 C2130 ) C2124_=_C2132( C2124 C2132 ) C2124_=_C2133( C2124 C2133 ) C2124_=_C2134( C2124 C2134 ) \nC2124_=_C2135( C2124 C2135 ) C2124_=_C2136( C2124 C2136 ) C2124_=_C2137( C2124 C2137 ) C2124_=_C2138( C2124 C2138 ) C2124_=_C2886( C2124 C2886 ) C2124_=_C2889( C2124 C2889 ) \nC2124_=_C2894( C2124 C2894 ) C2125_=_C2126( C2125 C2126 ) C2125_=_C2127( C2125 C2127 ) C2125_=_C2128( C2125 C2128 ) C2125_=_C2129( C2125 C2129 ) C2125_=_C2130( C2125 C2130 ) \nC2125_=_C2132( C2125 C2132 ) C2125_=_C2133( C2125 C2133 ) C2125_=_C2134( C2125 C2134 ) C2125_=_C2135( C2125 C2135 ) C2125_=_C2136( C2125 C2136 ) C2125_=_C2137( C2125 C2137 ) \nC2125_=_C2138( C2125 C2138 ) C2125_=_C2475( C2125 C2475 ) C2125_=_C2551( C2125 C2551 ) C2125_=_C2605( C2125 C2605 ) C2125_=_C2622( C2125 C2622 ) C2125_=_C2886( C2125 C2886 ) \nC2125_=_C2916( C2125 C2916 ) C2125_=_C2917( C2125 C2917 ) C2125_=_C2918( C2125 C2918 ) C2125_=_C2920( C2125 C2920 ) C2125_=_C2921( C2125 C2921 ) C2125_=_C2922( C2125 C2922 ) \nC2125_=_C2923( C2125 C2923 ) C2125_=_C2924( C2125 C2924 ) C2125_=_C2925( C2125 C2925 ) C2125_=_C2926( C2125 C2926 ) C2125_=_C2929( C2125 C2929 ) C2126_=_C2127( C2126 C2127 ) \nC2126_=_C2128( C2126 C2128 ) C2126_=_C2129( C2126 C2129 ) C2126_=_C2130( C2126 C2130 ) C2126_=_C2132( C2126 C2132 ) C2126_=_C2133( C2126 C2133 ) C2126_=_C2134( C2126 C2134 ) \nC2126_=_C2135( C2126 C2135 ) C2126_=_C2136( C2126 C2136 ) C2126_=_C2137( C2126 C2137 ) C2126_=_C2138( C2126 C2138 ) C2126_=_C3023( C2126 C3023 ) C2126_=_C3028( C2126 C3028 ) \nC2127_=_C2128( C2127 C2128 ) C2127_=_C2129( C2127 C2129 ) C2127_=_C2130( C2127 C2130 ) C2127_=_C2132( C2127 C2132 ) C2127_=_C2133( C2127 C2133 ) C2127_=_C2134( C2127 C2134 ) \nC2127_=_C2135( C2127 C2135 ) C2127_=_C2136( C2127 C2136 ) C2127_=_C2137( C2127 C2137 ) C2127_=_C2138( C2127 C2138 ) C2127_=_C2496( C2127 C2496 ) C2127_=_C2554( C2127 C2554 ) \nC2127_=_C2585( C2127 C2585 ) C2127_=_C2608( C2127 C2608 ) C2127_=_C2625( C2127 C2625 ) C2127_=_C2823( C2127 C2823 ) C2127_=_C2889( C2127 C2889 ) C2127_=_C3168( C2127 C3168 ) \nC2127_=_C3234( C2127 C3234 ) C2127_=_C3277( C2127 C3277 ) C2127_=_C3278( C2127 C3278 ) C2127_=_C3279( C2127 C3279 ) C2127_=_C3280( C2127 C3280 ) C2127_=_C3281( C2127 C3281 ) \nC2127_=_C3283( C2127 C3283 ) C2127_=_C3285( C2127 C3285 ) C2127_=_C3286( C2127 C3286 ) C2127_=_C3287( C2127 C3287 ) C2128_=_C2129( C2128 C2129 ) C2128_=_C2130( C2128 C2130 ) \nC2128_=_C2132( C2128 C2132 ) C2128_=_C2133( C2128 C2133 ) C2128_=_C2134( C2128 C2134 ) C2128_=_C2135( C2128 C2135 ) C2128_=_C2136( C2128 C2136 ) C2128_=_C2137( C2128 C2137 ) \nC2128_=_C2138( C2128 C2138 ) C2128_=_C3207( C2128 C3207 ) C2128_=_C3350( C2128 C3350 ) C2128_=_C3352( C2128 C3352 ) C2128_=_C3355( C2128 C3355 ) C2129_=_C2130( C2129 C2130 ) \nC2129_=_C2132( C2129 C2132 ) C2129_=_C2133( C2129 C2133 ) C2129_=_C2134( C2129 C2134 ) C2129_=_C2135( C2129 C2135 ) C2129_=_C2136( C2129 C2136 ) C2129_=_C2137( C2129 C2137 ) \nC2129_=_C2138( C2129 C2138 ) C2129_=_C3654( C2129 C3654 ) C2129_=_C3660( C2129 C3660 ) C2130_=_C2132( C2130 C2132 ) C2130_=_C2133( C2130 C2133 ) C2130_=_C2134( C2130 C2134 ) \nC2130_=_C2135( C2130 C2135 ) C2130_=_C2136( C2130 C2136 ) C2130_=_C2137( C2130 C2137 ) C2130_=_C2138( C2130 C2138 ) C2130_=_C3786( C2130 C3786 ) C2130_=_C3790( C2130 C3790 ) \nC2132_=_C2133( C2132 C2133 ) C2132_=_C2134( C2132 C2134 ) C2132_=_C2135( C2132 C2135 ) C2132_=_C2136( C2132 C2136 ) C2132_=_C2137( C2132 C2137 ) C2132_=_C2138( C2132 C2138 ) \nC2132_=_C3157( C2132 C3157 ) C2133_=_C2134( C2133 C2134 ) C2133_=_C2135( C2133 C2135 ) C2133_=_C2136( C2133 C2136 ) C2133_=_C2137( C2133 C2137 ) C2133_=_C2138( C2133 C2138 ) \nC2133_=_C3927( C2133 C3927 ) C2134_=_C2135( C2134 C2135 ) C2134_=_C2136( C2134 C2136 ) C2134_=_C2137( C2134 C2137 ) C2134_=_C2138( C2134 C2138 ) C2135_=_C2136( C2135 C2136 ) \nC2135_=_C2137( C2135 C2137 ) C2135_=_C2138( C2135 C2138 ) C2135_=_C2355( C2135 C2355 ) C2135_=_C2558( C2135 C2558 ) C2135_=_C2615( C2135 C2615 ) C2135_=_C2628( C2135 C2628 ) \nC2135_=_C2718( C2135 C2718 ) C2135_=_C2894( C2135 C2894 ) C2135_=_C2954( C2135 C2954 ) C2135_=_C3230( C2135 C3230 ) C2135_=_C3363( C2135 C3363 ) C2135_=_C3438( C2135 C3438 ) \nC2135_=_C3586( C2135 C3586 ) C2135_=_C3786( C2135 C3786 ) C2135_=_C4032( C2135 C4032 ) C2135_=_C4033( C2135 C4033 ) C2135_=_C4034( C2135 C4034 ) C2136_=_C2137( C2136 C2137 ) \nC2136_=_C2138( C2136 C2138 ) C2136_=_C4058( C2136 C4058 ) C2137_=_C2138( C2137 C2138 ) C2138_=_C3674( C2138 C3674 ) C2146_=_C2151( C2146 C2151 ) C2146_=_C2155( C2146 C2155 ) \nC2146_=_C2163( C2146 C2163 ) C2146_=_C2224( C2146 C2224 ) C2146_=_C2290( C2146 C2290 ) C2146_=_C2646( C2146 C2646 ) C2146_=_C2799( C2146 C2799 ) C2146_=_C2976( C2146 C2976 ) \nC2146_=_C3207( C2146 C3207 ) C2146_=_C3208( C2146 C3208 ) C2146_=_C3209( C2146 C3209 ) C2146_=_C3210( C2146 C3210 ) C2146_=_C3211( C2146 C3211 ) C2146_=_C3212( C2146 C3212 ) \nC2146_=_C3213( C2146 C3213 ) C2146_=_C3215( C2146 C3215 ) C2146_=_C3217( C2146 C3217 ) C2151_=_C2155( C2151 C2155 ) C2151_=_C2209( C2151 C2209 ) C2151_=_C2806( C2151 C2806 ) \nC2151_=_C2983( C2151 C2983 ) C2151_=_C3244( C2151 C3244 ) C2151_=_C3352( C2151 C3352 ) C2151_=_C3478( C2151 C3478 ) C2151_=_C3547( C2151 C3547 ) C2151_=_C3635( C2151 C3635 ) \nC2151_=_C3718( C2151 C3718 ) C2151_=_C3728( C2151 C3728 ) C2151_=_C3855( C2151 C3855 ) C2151_=_C3876( C2151 C3876 ) C2151_=_C4005( C2151 C4005 ) C2151_=_C4006( C2151 C4006 ) \nC2151_=_C4007( C2151 C4007 ) C2151_=_C4009( C2151 C4009 ) C2155_=_C2450( C2155 C2450 ) C2155_=_C2656( C2155 C2656 ) C2155_=_C2707( C2155 C2707 ) C2155_=_C2958( C2155 C2958 ) \nC2155_=_C3028( C2155 C3028 ) C2155_=_C3355( C2155 C3355 ) C2155_=_C3385( C2155 C3385 ) C2155_=_C3660( C2155 C3660 ) C2155_=_C3858( C2155 C3858 ) C2155_=_C3864( C2155 C3864 ) \nC2155_=_C4097( C2155 C4097 ) C2163_=_C2175( C2163 C2175 ) C2163_=_C2224( C2163 C2224 ) C2163_=_C2290( C2163 C2290 ) C2163_=_C2646( C2163 C2646 ) C2163_=_C2799( C2163 C2799 ) \nC2163_=_C2976( C2163 C2976 ) C2163_=_C3207( C2163 C3207 ) C2163_=_C3208( C2163 C3208 ) C2163_=_C3209( C2163 C3209 ) C2163_=_C3210( C2163 C3210 ) C2163_=_C3211( C2163 C3211 ) \nC2163_=_C3212( C2163 C3212 ) C2163_=_C3213( C2163 C3213 ) C2163_=_C3215( C2163 C3215 ) C2163_=_C3217( C2163 C3217 ) C2175_=_C2318( C2175 C2318 ) C2175_=_C2595( C2175 C2595 ) \nC2175_=_C2733( C2175 C2733 ) C2175_=_C3272( C2175 C3272 ) C2175_=_C3292( C2175 C3292 ) C2175_=_C3480( C2175 C3480 ) C2175_=_C3693( C2175 C3693 ) C2175_=_C3739( C2175 C3739 ) \nC2175_=_C3834( C2175 C3834 ) C2175_=_C3894( C2175 C3894 ) C2175_=_C4015( C2175 C4015 ) C2175_=_C4028( C2175 C4028 ) C2175_=_C4030( C2175 C4030 ) C2209_=_C2806( C2209 C2806 ) \nC2209_=_C2983( C2209 C2983 ) C2209_=_C3244( C2209 C3244 ) C2209_=_C3352( C2209 C3352 ) C2209_=_C3478( C2209 C3478 ) C2209_=_C3547( C2209 C3547 ) C2209_=_C3635( C2209 C3635 ) \nC2209_=_C3718( C2209 C3718 ) C2209_=_C3728( C2209 C3728 ) C2209_=_C3855( C2209 C3855 ) C2209_=_C3876( C2209 C3876 ) C2209_=_C4005( C2209 C4005 ) C2209_=_C4006( C2209 C4006 ) \nC2209_=_C4007( C2209 C4007 ) C2209_=_C4009( C2209 C4009 ) C2224_=_C2290( C2224 C2290 ) C2224_=_C2646( C2224 C2646 ) C2224_=_C2799( C2224 C2799 ) C2224_=_C2976( C2224 C2976 ) \nC2224_=_C3207( C2224 C3207 ) C2224_=_C3208( C2224 C3208 ) C2224_=_C3209( C2224 C3209 ) C2224_=_C3210( C2224 C3210 ) C2224_=_C3211( C2224 C3211 ) C2224_=_C3212( C2224 C3212 ) \nC2224_=_C3213( C2224 C3213 ) C2224_=_C3215( C2224 C3215 ) C2224_=_C3217( C2224 C3217 ) C2236_=_C2397( C2236 C2397 ) C2236_=_C2398( C2236 C2398 ) C2236_=_C2399( C2236 C2399 ) \nC2236_=_C2400( C2236 C2400 ) C2236_=_C2401( C2236 C2401 ) C2236_=_C2402( C2236 C2402 ) C2236_=_C2403( C2236 C2403 ) C2236_=_C2405( C2236 C2405 ) C2236_=_C2406( C2236 C2406 ) \nC2236_=_C2407( C2236 C2407 ) C2236_=_C2408( C2236 C2408 ) C2236_=_C2409( C2236 C2409 ) C2236_=_C2410( C2236 C2410 ) C2236_=_C2411( C2236 C2411 ) C2236_=_C2414( C2236 C2414 ) \nC2255_=_C2422( C2255 C2422 ) C2255_=_C2724( C2255 C2724 ) C2255_=_C2777( C2255 C2777 ) C2255_=_C3155( C2255 C3155 ) C2255_=_C3156( C2255 C3156 ) C2255_=_C3157( C2255 C3157 ) \nC2255_=_C3159( C2255 C3159 ) C2255_=_C3160( C2255 C3160 ) C2255_=_C3162( C2255 C3162 ) C2255_=_C3164( C2255 C3164 ) C2255_=_C3165( C2255 C3165 ) C2255_=_C3166( C2255 C3166 ) \nC2274_=_C2281( C2274 C2281 ) C2274_=_C2571( C2274 C2571 ) C2274_=_C2592( C2274 C2592 ) C2274_=_C2698( C2274 C2698 ) C2274_=_C2878( C2274 C2878 ) C2274_=_C2940( C2274 C2940 ) \nC2274_=_C2969( C2274 C2969 ) C2274_=_C3023( C2274 C3023 ) C2274_=_C3082( C2274 C3082 ) C2274_=_C3140( C2274 C3140 ) C2274_=_C3350( C2274 C3350 ) C2274_=_C3654( C2274 C3654 ) \nC2274_=_C3814( C2274 C3814 ) C2274_=_C3846( C2274 C3846 ) C2274_=_C3847( C2274 C3847 ) C2274_=_C3848( C2274 C3848 ) C2274_=_C3849( C2274 C3849 ) C2274_=_C3850( C2274 C3850 ) \nC2281_=_C2472( C2281 C2472 ) C2281_=_C2640( C2281 C2640 ) C2281_=_C3054( C2281 C3054 ) C2281_=_C3088( C2281 C3088 ) C2281_=_C3128( C2281 C3128 ) C2281_=_C3189( C2281 C3189 ) \nC2281_=_C3306( C2281 C3306 ) C2281_=_C3524( C2281 C3524 ) C2281_=_C3589( C2281 C3589 ) C2281_=_C3667( C2281 C3667 ) C2281_=_C3759( C2281 C3759 ) C2281_=_C3842( C2281 C3842 ) \nC2281_=_C4077( C2281 C4077 ) C2281_=_C4089( C2281 C4089 ) C2281_=_C4090( C2281 C4090 ) C2281_=_C4092( C2281 C4092 ) C2289_=_C2290( C2289 C2290 ) C2289_=_C2302( C2289 C2302 ) \nC2289_=_C2303(</w:t>
      </w:r>
    </w:p>
    <w:p>
      <w:pPr>
        <w:pStyle w:val="PreformattedText"/>
        <w:bidi w:val="0"/>
        <w:spacing w:before="0" w:after="0"/>
        <w:jc w:val="left"/>
        <w:rPr/>
      </w:pPr>
      <w:r>
        <w:rPr/>
        <w:t xml:space="preserve"> </w:t>
      </w:r>
      <w:r>
        <w:rPr/>
        <w:t>C2289 C2303 ) C2289_=_C2326( C2289 C2326 ) C2289_=_C2362( C2289 C2362 ) C2289_=_C2516( C2289 C2516 ) C2289_=_C2657( C2289 C2657 ) C2289_=_C2723( C2289 C2723 ) \nC2289_=_C2989( C2289 C2989 ) C2289_=_C2990( C2289 C2990 ) C2289_=_C2991( C2289 C2991 ) C2289_=_C2993( C2289 C2993 ) C2289_=_C2994( C2289 C2994 ) C2289_=_C2996( C2289 C2996 ) \nC2289_=_C2998( C2289 C2998 ) C2289_=_C2999( C2289 C2999 ) C2290_=_C2302( C2290 C2302 ) C2290_=_C2303( C2290 C2303 ) C2290_=_C2646( C2290 C2646 ) C2290_=_C2799( C2290 C2799 ) \nC2290_=_C2976( C2290 C2976 ) C2290_=_C3207( C2290 C3207 ) C2290_=_C3208( C2290 C3208 ) C2290_=_C3209( C2290 C3209 ) C2290_=_C3210( C2290 C3210 ) C2290_=_C3211( C2290 C3211 ) \nC2290_=_C3212( C2290 C3212 ) C2290_=_C3213( C2290 C3213 ) C2290_=_C3215( C2290 C3215 ) C2290_=_C3217( C2290 C3217 ) C2302_=_C2303( C2302 C2303 ) C2302_=_C2471( C2302 C2471 ) \nC2302_=_C2487( C2302 C2487 ) C2302_=_C2955( C2302 C2955 ) C2302_=_C3188( C2302 C3188 ) C2302_=_C3231( C2302 C3231 ) C2302_=_C3467( C2302 C3467 ) C2302_=_C3588( C2302 C3588 ) \nC2302_=_C3650( C2302 C3650 ) C2302_=_C3790( C2302 C3790 ) C2302_=_C3836( C2302 C3836 ) C2302_=_C3862( C2302 C3862 ) C2302_=_C3938( C2302 C3938 ) C2302_=_C3995( C2302 C3995 ) \nC2302_=_C4075( C2302 C4075 ) C2302_=_C4080( C2302 C4080 ) C2302_=_C4081( C2302 C4081 ) C2303_=_C2339( C2303 C2339 ) C2303_=_C2488( C2303 C2488 ) C2303_=_C2671( C2303 C2671 ) \nC2303_=_C2998( C2303 C2998 ) C2303_=_C3129( C2303 C3129 ) C2303_=_C3407( C2303 C3407 ) C2303_=_C3539( C2303 C3539 ) C2303_=_C3591( C2303 C3591 ) C2303_=_C3623( C2303 C3623 ) \nC2303_=_C3630( C2303 C3630 ) C2303_=_C3733( C2303 C3733 ) C2303_=_C4023( C2303 C4023 ) C2303_=_C4027( C2303 C4027 ) C2303_=_C4058( C2303 C4058 ) C2303_=_C4071( C2303 C4071 ) \nC2318_=_C2595( C2318 C2595 ) C2318_=_C2733( C2318 C2733 ) C2318_=_C3272( C2318 C3272 ) C2318_=_C3292( C2318 C3292 ) C2318_=_C3480( C2318 C3480 ) C2318_=_C3693( C2318 C3693 ) \nC2318_=_C3739( C2318 C3739 ) C2318_=_C3834( C2318 C3834 ) C2318_=_C3894( C2318 C3894 ) C2318_=_C4015( C2318 C4015 ) C2318_=_C4028( C2318 C4028 ) C2318_=_C4030( C2318 C4030 ) \nC2326_=_C2339( C2326 C2339 ) C2326_=_C2362( C2326 C2362 ) C2326_=_C2516( C2326 C2516 ) C2326_=_C2657( C2326 C2657 ) C2326_=_C2723( C2326 C2723 ) C2326_=_C2989( C2326 C2989 ) \nC2326_=_C2990( C2326 C2990 ) C2326_=_C2991( C2326 C2991 ) C2326_=_C2993( C2326 C2993 ) C2326_=_C2994( C2326 C2994 ) C2326_=_C2996( C2326 C2996 ) C2326_=_C2998( C2326 C2998 ) \nC2326_=_C2999( C2326 C2999 ) C2339_=_C2488( C2339 C2488 ) C2339_=_C2671( C2339 C2671 ) C2339_=_C2998( C2339 C2998 ) C2339_=_C3129( C2339 C3129 ) C2339_=_C3407( C2339 C3407 ) \nC2339_=_C3539( C2339 C3539 ) C2339_=_C3591( C2339 C3591 ) C2339_=_C3623( C2339 C3623 ) C2339_=_C3630( C2339 C3630 ) C2339_=_C3733( C2339 C3733 ) C2339_=_C4023( C2339 C4023 ) \nC2339_=_C4027( C2339 C4027 ) C2339_=_C4058( C2339 C4058 ) C2339_=_C4071( C2339 C4071 ) C2355_=_C2558( C2355 C2558 ) C2355_=_C2615( C2355 C2615 ) C2355_=_C2628( C2355 C2628 ) \nC2355_=_C2718( C2355 C2718 ) C2355_=_C2894( C2355 C2894 ) C2355_=_C2954( C2355 C2954 ) C2355_=_C3230( C2355 C3230 ) C2355_=_C3363( C2355 C3363 ) C2355_=_C3438( C2355 C3438 ) \nC2355_=_C3586( C2355 C3586 ) C2355_=_C3786( C2355 C3786 ) C2355_=_C4032( C2355 C4032 ) C2355_=_C4033( C2355 C4033 ) C2355_=_C4034( C2355 C4034 ) C2362_=_C2372( C2362 C2372 ) \nC2362_=_C2516( C2362 C2516 ) C2362_=_C2657( C2362 C2657 ) C2362_=_C2723( C2362 C2723 ) C2362_=_C2989( C2362 C2989 ) C2362_=_C2990( C2362 C2990 ) C2362_=_C2991( C2362 C2991 ) \nC2362_=_C2993( C2362 C2993 ) C2362_=_C2994( C2362 C2994 ) C2362_=_C2996( C2362 C2996 ) C2362_=_C2998( C2362 C2998 ) C2362_=_C2999( C2362 C2999 ) C2372_=_C2612( C2372 C2612 ) \nC2372_=_C2729( C2372 C2729 ) C2372_=_C2863( C2372 C2863 ) C2372_=_C3066( C2372 C3066 ) C2372_=_C3196( C2372 C3196 ) C2372_=_C3290( C2372 C3290 ) C2372_=_C3926( C2372 C3926 ) \nC2372_=_C3927( C2372 C3927 ) C2372_=_C3928( C2372 C3928 ) C2372_=_C3929( C2372 C3929 ) C2372_=_C3931( C2372 C3931 ) C2372_=_C3933( C2372 C3933 ) C2372_=_C3934( C2372 C3934 ) \nC2397_=_C2398( C2397 C2398 ) C2397_=_C2399( C2397 C2399 ) C2397_=_C2400( C2397 C2400 ) C2397_=_C2401( C2397 C2401 ) C2397_=_C2402( C2397 C2402 ) C2397_=_C2403( C2397 C2403 ) \nC2397_=_C2405( C2397 C2405 ) C2397_=_C2406( C2397 C2406 ) C2397_=_C2407( C2397 C2407 ) C2397_=_C2408( C2397 C2408 ) C2397_=_C2409( C2397 C2409 ) C2397_=_C2410( C2397 C2410 ) \nC2397_=_C2411( C2397 C2411 ) C2397_=_C2414( C2397 C2414 ) C2398_=_C2399( C2398 C2399 ) C2398_=_C2400( C2398 C2400 ) C2398_=_C2401( C2398 C2401 ) C2398_=_C2402( C2398 C2402 ) \nC2398_=_C2403( C2398 C2403 ) C2398_=_C2405( C2398 C2405 ) C2398_=_C2406( C2398 C2406 ) C2398_=_C2407( C2398 C2407 ) C2398_=_C2408( C2398 C2408 ) C2398_=_C2409( C2398 C2409 ) \nC2398_=_C2410( C2398 C2410 ) C2398_=_C2411( C2398 C2411 ) C2398_=_C2414( C2398 C2414 ) C2398_=_C2840( C2398 C2840 ) C2398_=_C2854( C2398 C2854 ) C2399_=_C2400( C2399 C2400 ) \nC2399_=_C2401( C2399 C2401 ) C2399_=_C2402( C2399 C2402 ) C2399_=_C2403( C2399 C2403 ) C2399_=_C2405( C2399 C2405 ) C2399_=_C2406( C2399 C2406 ) C2399_=_C2407( C2399 C2407 ) \nC2399_=_C2408( C2399 C2408 ) C2399_=_C2409( C2399 C2409 ) C2399_=_C2410( C2399 C2410 ) C2399_=_C2411( C2399 C2411 ) C2399_=_C2414( C2399 C2414 ) C2399_=_C3066( C2399 C3066 ) \nC2400_=_C2401( C2400 C2401 ) C2400_=_C2402( C2400 C2402 ) C2400_=_C2403( C2400 C2403 ) C2400_=_C2405( C2400 C2405 ) C2400_=_C2406( C2400 C2406 ) C2400_=_C2407( C2400 C2407 ) \nC2400_=_C2408( C2400 C2408 ) C2400_=_C2409( C2400 C2409 ) C2400_=_C2410( C2400 C2410 ) C2400_=_C2411( C2400 C2411 ) C2400_=_C2414( C2400 C2414 ) C2400_=_C2989( C2400 C2989 ) \nC2400_=_C3156( C2400 C3156 ) C2400_=_C3290( C2400 C3290 ) C2400_=_C3292( C2400 C3292 ) C2400_=_C3293( C2400 C3293 ) C2401_=_C2402( C2401 C2402 ) C2401_=_C2403( C2401 C2403 ) \nC2401_=_C2405( C2401 C2405 ) C2401_=_C2406( C2401 C2406 ) C2401_=_C2407( C2401 C2407 ) C2401_=_C2408( C2401 C2408 ) C2401_=_C2409( C2401 C2409 ) C2401_=_C2410( C2401 C2410 ) \nC2401_=_C2411( C2401 C2411 ) C2401_=_C2414( C2401 C2414 ) C2401_=_C3407( C2401 C3407 ) C2401_=_C3410( C2401 C3410 ) C2402_=_C2403( C2402 C2403 ) C2402_=_C2405( C2402 C2405 ) \nC2402_=_C2406( C2402 C2406 ) C2402_=_C2407( C2402 C2407 ) C2402_=_C2408( C2402 C2408 ) C2402_=_C2409( C2402 C2409 ) C2402_=_C2410( C2402 C2410 ) C2402_=_C2411( C2402 C2411 ) \nC2402_=_C2414( C2402 C2414 ) C2402_=_C3515( C2402 C3515 ) C2402_=_C3524( C2402 C3524 ) C2402_=_C3527( C2402 C3527 ) C2402_=_C3529( C2402 C3529 ) C2403_=_C2405( C2403 C2405 ) \nC2403_=_C2406( C2403 C2406 ) C2403_=_C2407( C2403 C2407 ) C2403_=_C2408( C2403 C2408 ) C2403_=_C2409( C2403 C2409 ) C2403_=_C2410( C2403 C2410 ) C2403_=_C2411( C2403 C2411 ) \nC2403_=_C2414( C2403 C2414 ) C2403_=_C3616( C2403 C3616 ) C2405_=_C2406( C2405 C2406 ) C2405_=_C2407( C2405 C2407 ) C2405_=_C2408( C2405 C2408 ) C2405_=_C2409( C2405 C2409 ) \nC2405_=_C2410( C2405 C2410 ) C2405_=_C2411( C2405 C2411 ) C2405_=_C2414( C2405 C2414 ) C2406_=_C2407( C2406 C2407 ) C2406_=_C2408( C2406 C2408 ) C2406_=_C2409( C2406 C2409 ) \nC2406_=_C2410( C2406 C2410 ) C2406_=_C2411( C2406 C2411 ) C2406_=_C2414( C2406 C2414 ) C2406_=_C3210( C2406 C3210 ) C2406_=_C3759( C2406 C3759 ) C2407_=_C2408( C2407 C2408 ) \nC2407_=_C2409( C2407 C2409 ) C2407_=_C2410( C2407 C2410 ) C2407_=_C2411( C2407 C2411 ) C2407_=_C2414( C2407 C2414 ) C2408_=_C2409( C2408 C2409 ) C2408_=_C2410( C2408 C2410 ) \nC2408_=_C2411( C2408 C2411 ) C2408_=_C2414( C2408 C2414 ) C2408_=_C2766( C2408 C2766 ) C2408_=_C3280( C2408 C3280 ) C2408_=_C3672( C2408 C3672 ) C2408_=_C3842( C2408 C3842 ) \nC2408_=_C3843( C2408 C3843 ) C2408_=_C3845( C2408 C3845 ) C2409_=_C2410( C2409 C2410 ) C2409_=_C2411( C2409 C2411 ) C2409_=_C2414( C2409 C2414 ) C2410_=_C2411( C2410 C2411 ) \nC2410_=_C2414( C2410 C2414 ) C2411_=_C2414( C2411 C2414 ) C2411_=_C3675( C2411 C3675 ) C2411_=_C4007( C2411 C4007 ) C2411_=_C4077( C2411 C4077 ) C2411_=_C4078( C2411 C4078 ) \nC2411_=_C4079( C2411 C4079 ) C2414_=_C2999( C2414 C2999 ) C2414_=_C3165( C2414 C3165 ) C2414_=_C3934( C2414 C3934 ) C2414_=_C4030( C2414 C4030 ) C2414_=_C4083( C2414 C4083 ) \nC2422_=_C2724( C2422 C2724 ) C2422_=_C2777( C2422 C2777 ) C2422_=_C3155( C2422 C3155 ) C2422_=_C3156( C2422 C3156 ) C2422_=_C3157( C2422 C3157 ) C2422_=_C3159( C2422 C3159 ) \nC2422_=_C3160( C2422 C3160 ) C2422_=_C3162( C2422 C3162 ) C2422_=_C3164( C2422 C3164 ) C2422_=_C3165( C2422 C3165 ) C2422_=_C3166( C2422 C3166 ) C2450_=_C2656( C2450 C2656 ) \nC2450_=_C2707( C2450 C2707 ) C2450_=_C2958( C2450 C2958 ) C2450_=_C3028( C2450 C3028 ) C2450_=_C3355( C2450 C3355 ) C2450_=_C3385( C2450 C3385 ) C2450_=_C3660( C2450 C3660 ) \nC2450_=_C3858( C2450 C3858 ) C2450_=_C3864( C2450 C3864 ) C2450_=_C4097( C2450 C4097 ) C2471_=_C2472( C2471 C2472 ) C2471_=_C2487( C2471 C2487 ) C2471_=_C2955( C2471 C2955 ) \nC2471_=_C3188( C2471 C3188 ) C2471_=_C3231( C2471 C3231 ) C2471_=_C3467( C2471 C3467 ) C2471_=_C3588( C2471 C3588 ) C2471_=_C3650( C2471 C3650 ) C2471_=_C3790( C2471 C3790 ) \nC2471_=_C3836( C2471 C3836 ) C2471_=_C3862( C2471 C3862 ) C2471_=_C3938( C2471 C3938 ) C2471_=_C3995( C2471 C3995 ) C2471_=_C4075( C2471 C4075 ) C2471_=_C4080( C2471 C4080 ) \nC2471_=_C4081( C2471 C4081 ) C2472_=_C2640( C2472 C2640 ) C2472_=_C3054( C2472 C3054 ) C2472_=_C3088( C2472 C3088 ) C2472_=_C3128( C2472 C3128 ) C2472_=_C3189( C2472 C3189 ) \nC2472_=_C3306( C2472 C3306 ) C2472_=_C3524( C2472 C3524 ) C2472_=_C3589( C2472 C3589 ) C2472_=_C3667( C2472 C3667 ) C2472_=_C3759( C2472 C3759 ) C2472_=_C3842( C2472 C3842 ) \nC2472_=_C4077( C2472 C4077 ) C2472_=_C4089( C2472 C4089 ) C2472_=_C4090( C2472 C4090 ) C2472_=_C4092( C2472 C4092 ) C2474_=_C2475( C2474 C2475 ) C2474_=_C2487( C2474 C2487 ) \nC2474_=_C2488( C2474 C2488 ) C2474_=_C2489( C2474 C2489 ) C2474_=_C2580( C2474 C2580 ) C2474_=_C2759( C2474 C2759 ) C2474_=_C2760( C2474 C2760 ) C2474_=_C2762( C2474 C2762 ) \nC2474_=_C2765( C2474 C2765 ) C2474_=_C2766( C2474 C2766 ) C2474_=_C2767(</w:t>
      </w:r>
    </w:p>
    <w:p>
      <w:pPr>
        <w:pStyle w:val="PreformattedText"/>
        <w:bidi w:val="0"/>
        <w:spacing w:before="0" w:after="0"/>
        <w:jc w:val="left"/>
        <w:rPr/>
      </w:pPr>
      <w:r>
        <w:rPr/>
        <w:t xml:space="preserve"> </w:t>
      </w:r>
      <w:r>
        <w:rPr/>
        <w:t>C2474 C2767 ) C2474_=_C2769( C2474 C2769 ) C2474_=_C2770( C2474 C2770 ) C2474_=_C2771( C2474 C2771 ) \nC2474_=_C2772( C2474 C2772 ) C2474_=_C2774( C2474 C2774 ) C2474_=_C2775( C2474 C2775 ) C2475_=_C2487( C2475 C2487 ) C2475_=_C2488( C2475 C2488 ) C2475_=_C2489( C2475 C2489 ) \nC2475_=_C2551( C2475 C2551 ) C2475_=_C2605( C2475 C2605 ) C2475_=_C2622( C2475 C2622 ) C2475_=_C2886( C2475 C2886 ) C2475_=_C2916( C2475 C2916 ) C2475_=_C2917( C2475 C2917 ) \nC2475_=_C2918( C2475 C2918 ) C2475_=_C2920( C2475 C2920 ) C2475_=_C2921( C2475 C2921 ) C2475_=_C2922( C2475 C2922 ) C2475_=_C2923( C2475 C2923 ) C2475_=_C2924( C2475 C2924 ) \nC2475_=_C2925( C2475 C2925 ) C2475_=_C2926( C2475 C2926 ) C2475_=_C2929( C2475 C2929 ) C2487_=_C2488( C2487 C2488 ) C2487_=_C2489( C2487 C2489 ) C2487_=_C2955( C2487 C2955 ) \nC2487_=_C3188( C2487 C3188 ) C2487_=_C3231( C2487 C3231 ) C2487_=_C3467( C2487 C3467 ) C2487_=_C3588( C2487 C3588 ) C2487_=_C3650( C2487 C3650 ) C2487_=_C3790( C2487 C3790 ) \nC2487_=_C3836( C2487 C3836 ) C2487_=_C3862( C2487 C3862 ) C2487_=_C3938( C2487 C3938 ) C2487_=_C3995( C2487 C3995 ) C2487_=_C4075( C2487 C4075 ) C2487_=_C4080( C2487 C4080 ) \nC2487_=_C4081( C2487 C4081 ) C2488_=_C2489( C2488 C2489 ) C2488_=_C2671( C2488 C2671 ) C2488_=_C2998( C2488 C2998 ) C2488_=_C3129( C2488 C3129 ) C2488_=_C3407( C2488 C3407 ) \nC2488_=_C3539( C2488 C3539 ) C2488_=_C3591( C2488 C3591 ) C2488_=_C3623( C2488 C3623 ) C2488_=_C3630( C2488 C3630 ) C2488_=_C3733( C2488 C3733 ) C2488_=_C4023( C2488 C4023 ) \nC2488_=_C4027( C2488 C4027 ) C2488_=_C4058( C2488 C4058 ) C2488_=_C4071( C2488 C4071 ) C2489_=_C2643( C2489 C2643 ) C2489_=_C3179( C2489 C3179 ) C2489_=_C3410( C2489 C3410 ) \nC2489_=_C3529( C2489 C3529 ) C2489_=_C3755( C2489 C3755 ) C2489_=_C3845( C2489 C3845 ) C2489_=_C4079( C2489 C4079 ) C2496_=_C2508( C2496 C2508 ) C2496_=_C2509( C2496 C2509 ) \nC2496_=_C2554( C2496 C2554 ) C2496_=_C2585( C2496 C2585 ) C2496_=_C2608( C2496 C2608 ) C2496_=_C2625( C2496 C2625 ) C2496_=_C2823( C2496 C2823 ) C2496_=_C2889( C2496 C2889 ) \nC2496_=_C3168( C2496 C3168 ) C2496_=_C3234( C2496 C3234 ) C2496_=_C3277( C2496 C3277 ) C2496_=_C3278( C2496 C3278 ) C2496_=_C3279( C2496 C3279 ) C2496_=_C3280( C2496 C3280 ) \nC2496_=_C3281( C2496 C3281 ) C2496_=_C3283( C2496 C3283 ) C2496_=_C3285( C2496 C3285 ) C2496_=_C3286( C2496 C3286 ) C2496_=_C3287( C2496 C3287 ) C2508_=_C2509( C2508 C2509 ) \nC2508_=_C2737( C2508 C2737 ) C2508_=_C2854( C2508 C2854 ) C2508_=_C3175( C2508 C3175 ) C2508_=_C3247( C2508 C3247 ) C2508_=_C3293( C2508 C3293 ) C2508_=_C3666( C2508 C3666 ) \nC2508_=_C3721( C2508 C3721 ) C2508_=_C3744( C2508 C3744 ) C2508_=_C3812( C2508 C3812 ) C2508_=_C3983( C2508 C3983 ) C2508_=_C4052( C2508 C4052 ) C2508_=_C4060( C2508 C4060 ) \nC2508_=_C4067( C2508 C4067 ) C2508_=_C4082( C2508 C4082 ) C2508_=_C4083( C2508 C4083 ) C2508_=_C4084( C2508 C4084 ) C2509_=_C3177( C2509 C3177 ) C2509_=_C3249( C2509 C3249 ) \nC2509_=_C3285( C2509 C3285 ) C2509_=_C3527( C2509 C3527 ) C2509_=_C3616( C2509 C3616 ) C2509_=_C3670( C2509 C3670 ) C2509_=_C3706( C2509 C3706 ) C2509_=_C3722( C2509 C3722 ) \nC2509_=_C3805( C2509 C3805 ) C2509_=_C3843( C2509 C3843 ) C2509_=_C3873( C2509 C3873 ) C2509_=_C3968( C2509 C3968 ) C2509_=_C3984( C2509 C3984 ) C2509_=_C4069( C2509 C4069 ) \nC2509_=_C4078( C2509 C4078 ) C2509_=_C4082( C2509 C4082 ) C2509_=_C4098( C2509 C4098 ) C2509_=_C4100( C2509 C4100 ) C2516_=_C2657( C2516 C2657 ) C2516_=_C2723( C2516 C2723 ) \nC2516_=_C2989( C2516 C2989 ) C2516_=_C2990( C2516 C2990 ) C2516_=_C2991( C2516 C2991 ) C2516_=_C2993( C2516 C2993 ) C2516_=_C2994( C2516 C2994 ) C2516_=_C2996( C2516 C2996 ) \nC2516_=_C2998( C2516 C2998 ) C2516_=_C2999( C2516 C2999 ) C2551_=_C2554( C2551 C2554 ) C2551_=_C2558( C2551 C2558 ) C2551_=_C2605( C2551 C2605 ) C2551_=_C2622( C2551 C2622 ) \nC2551_=_C2886( C2551 C2886 ) C2551_=_C2916( C2551 C2916 ) C2551_=_C2917( C2551 C2917 ) C2551_=_C2918( C2551 C2918 ) C2551_=_C2920( C2551 C2920 ) C2551_=_C2921( C2551 C2921 ) \nC2551_=_C2922( C2551 C2922 ) C2551_=_C2923( C2551 C2923 ) C2551_=_C2924( C2551 C2924 ) C2551_=_C2925( C2551 C2925 ) C2551_=_C2926( C2551 C2926 ) C2551_=_C2929( C2551 C2929 ) \nC2554_=_C2558( C2554 C2558 ) C2554_=_C2585( C2554 C2585 ) C2554_=_C2608( C2554 C2608 ) C2554_=_C2625( C2554 C2625 ) C2554_=_C2823( C2554 C2823 ) C2554_=_C2889( C2554 C2889 ) \nC2554_=_C3168( C2554 C3168 ) C2554_=_C3234( C2554 C3234 ) C2554_=_C3277( C2554 C3277 ) C2554_=_C3278( C2554 C3278 ) C2554_=_C3279( C2554 C3279 ) C2554_=_C3280( C2554 C3280 ) \nC2554_=_C3281( C2554 C3281 ) C2554_=_C3283( C2554 C3283 ) C2554_=_C3285( C2554 C3285 ) C2554_=_C3286( C2554 C3286 ) C2554_=_C3287( C2554 C3287 ) C2558_=_C2615( C2558 C2615 ) \nC2558_=_C2628( C2558 C2628 ) C2558_=_C2718( C2558 C2718 ) C2558_=_C2894( C2558 C2894 ) C2558_=_C2954( C2558 C2954 ) C2558_=_C3230( C2558 C3230 ) C2558_=_C3363( C2558 C3363 ) \nC2558_=_C3438( C2558 C3438 ) C2558_=_C3586( C2558 C3586 ) C2558_=_C3786( C2558 C3786 ) C2558_=_C4032( C2558 C4032 ) C2558_=_C4033( C2558 C4033 ) C2558_=_C4034( C2558 C4034 ) \nC2571_=_C2592( C2571 C2592 ) C2571_=_C2698( C2571 C2698 ) C2571_=_C2878( C2571 C2878 ) C2571_=_C2940( C2571 C2940 ) C2571_=_C2969( C2571 C2969 ) C2571_=_C3023( C2571 C3023 ) \nC2571_=_C3082( C2571 C3082 ) C2571_=_C3140( C2571 C3140 ) C2571_=_C3350( C2571 C3350 ) C2571_=_C3654( C2571 C3654 ) C2571_=_C3814( C2571 C3814 ) C2571_=_C3846( C2571 C3846 ) \nC2571_=_C3847( C2571 C3847 ) C2571_=_C3848( C2571 C3848 ) C2571_=_C3849( C2571 C3849 ) C2571_=_C3850( C2571 C3850 ) C2580_=_C2585( C2580 C2585 ) C2580_=_C2592( C2580 C2592 ) \nC2580_=_C2595( C2580 C2595 ) C2580_=_C2759( C2580 C2759 ) C2580_=_C2760( C2580 C2760 ) C2580_=_C2762( C2580 C2762 ) C2580_=_C2765( C2580 C2765 ) C2580_=_C2766( C2580 C2766 ) \nC2580_=_C2767( C2580 C2767 ) C2580_=_C2769( C2580 C2769 ) C2580_=_C2770( C2580 C2770 ) C2580_=_C2771( C2580 C2771 ) C2580_=_C2772( C2580 C2772 ) C2580_=_C2774( C2580 C2774 ) \nC2580_=_C2775( C2580 C2775 ) C2585_=_C2592( C2585 C2592 ) C2585_=_C2595( C2585 C2595 ) C2585_=_C2608( C2585 C2608 ) C2585_=_C2625( C2585 C2625 ) C2585_=_C2823( C2585 C2823 ) \nC2585_=_C2889( C2585 C2889 ) C2585_=_C3168( C2585 C3168 ) C2585_=_C3234( C2585 C3234 ) C2585_=_C3277( C2585 C3277 ) C2585_=_C3278( C2585 C3278 ) C2585_=_C3279( C2585 C3279 ) \nC2585_=_C3280( C2585 C3280 ) C2585_=_C3281( C2585 C3281 ) C2585_=_C3283( C2585 C3283 ) C2585_=_C3285( C2585 C3285 ) C2585_=_C3286( C2585 C3286 ) C2585_=_C3287( C2585 C3287 ) \nC2592_=_C2595( C2592 C2595 ) C2592_=_C2698( C2592 C2698 ) C2592_=_C2878( C2592 C2878 ) C2592_=_C2940( C2592 C2940 ) C2592_=_C2969( C2592 C2969 ) C2592_=_C3023( C2592 C3023 ) \nC2592_=_C3082( C2592 C3082 ) C2592_=_C3140( C2592 C3140 ) C2592_=_C3350( C2592 C3350 ) C2592_=_C3654( C2592 C3654 ) C2592_=_C3814( C2592 C3814 ) C2592_=_C3846( C2592 C3846 ) \nC2592_=_C3847( C2592 C3847 ) C2592_=_C3848( C2592 C3848 ) C2592_=_C3849( C2592 C3849 ) C2592_=_C3850( C2592 C3850 ) C2595_=_C2733( C2595 C2733 ) C2595_=_C3272( C2595 C3272 ) \nC2595_=_C3292( C2595 C3292 ) C2595_=_C3480( C2595 C3480 ) C2595_=_C3693( C2595 C3693 ) C2595_=_C3739( C2595 C3739 ) C2595_=_C3834( C2595 C3834 ) C2595_=_C3894( C2595 C3894 ) \nC2595_=_C4015( C2595 C4015 ) C2595_=_C4028( C2595 C4028 ) C2595_=_C4030( C2595 C4030 ) C2605_=_C2608( C2605 C2608 ) C2605_=_C2612( C2605 C2612 ) C2605_=_C2615( C2605 C2615 ) \nC2605_=_C2622( C2605 C2622 ) C2605_=_C2886( C2605 C2886 ) C2605_=_C2916( C2605 C2916 ) C2605_=_C2917( C2605 C2917 ) C2605_=_C2918( C2605 C2918 ) C2605_=_C2920( C2605 C2920 ) \nC2605_=_C2921( C2605 C2921 ) C2605_=_C2922( C2605 C2922 ) C2605_=_C2923( C2605 C2923 ) C2605_=_C2924( C2605 C2924 ) C2605_=_C2925( C2605 C2925 ) C2605_=_C2926( C2605 C2926 ) \nC2605_=_C2929( C2605 C2929 ) C2608_=_C2612( C2608 C2612 ) C2608_=_C2615( C2608 C2615 ) C2608_=_C2625( C2608 C2625 ) C2608_=_C2823( C2608 C2823 ) C2608_=_C2889( C2608 C2889 ) \nC2608_=_C3168( C2608 C3168 ) C2608_=_C3234( C2608 C3234 ) C2608_=_C3277( C2608 C3277 ) C2608_=_C3278( C2608 C3278 ) C2608_=_C3279( C2608 C3279 ) C2608_=_C3280( C2608 C3280 ) \nC2608_=_C3281( C2608 C3281 ) C2608_=_C3283( C2608 C3283 ) C2608_=_C3285( C2608 C3285 ) C2608_=_C3286( C2608 C3286 ) C2608_=_C3287( C2608 C3287 ) C2612_=_C2615( C2612 C2615 ) \nC2612_=_C2729( C2612 C2729 ) C2612_=_C2863( C2612 C2863 ) C2612_=_C3066( C2612 C3066 ) C2612_=_C3196( C2612 C3196 ) C2612_=_C3290( C2612 C3290 ) C2612_=_C3926( C2612 C3926 ) \nC2612_=_C3927( C2612 C3927 ) C2612_=_C3928( C2612 C3928 ) C2612_=_C3929( C2612 C3929 ) C2612_=_C3931( C2612 C3931 ) C2612_=_C3933( C2612 C3933 ) C2612_=_C3934( C2612 C3934 ) \nC2615_=_C2628( C2615 C2628 ) C2615_=_C2718( C2615 C2718 ) C2615_=_C2894( C2615 C2894 ) C2615_=_C2954( C2615 C2954 ) C2615_=_C3230( C2615 C3230 ) C2615_=_C3363( C2615 C3363 ) \nC2615_=_C3438( C2615 C3438 ) C2615_=_C3586( C2615 C3586 ) C2615_=_C3786( C2615 C3786 ) C2615_=_C4032( C2615 C4032 ) C2615_=_C4033( C2615 C4033 ) C2615_=_C4034( C2615 C4034 ) \nC2622_=_C2625( C2622 C2625 ) C2622_=_C2628( C2622 C2628 ) C2622_=_C2886( C2622 C2886 ) C2622_=_C2916( C2622 C2916 ) C2622_=_C2917( C2622 C2917 ) C2622_=_C2918( C2622 C2918 ) \nC2622_=_C2920( C2622 C2920 ) C2622_=_C2921( C2622 C2921 ) C2622_=_C2922( C2622 C2922 ) C2622_=_C2923( C2622 C2923 ) C2622_=_C2924( C2622 C2924 ) C2622_=_C2925( C2622 C2925 ) \nC2622_=_C2926( C2622 C2926 ) C2622_=_C2929( C2622 C2929 ) C2625_=_C2628( C2625 C2628 ) C2625_=_C2823( C2625 C2823 ) C2625_=_C2889( C2625 C2889 ) C2625_=_C3168( C2625 C3168 ) \nC2625_=_C3234( C2625 C3234 ) C2625_=_C3277( C2625 C3277 ) C2625_=_C3278( C2625 C3278 ) C2625_=_C3279( C2625 C3279 ) C2625_=_C3280( C2625 C3280 ) C2625_=_C3281( C2625 C3281 ) \nC2625_=_C3283( C2625 C3283 ) C2625_=_C3285( C2625 C3285 ) C2625_=_C3286( C2625 C3286 ) C2625_=_C3287( C2625 C3287 ) C2628_=_C2718( C2628 C2718 ) C2628_=_C2894( C2628 C2894 ) \nC2628_=_C2954( C2628 C2954 ) C2628_=_C3230( C2628 C3230 ) C2628_=_C3363( C2628 C3363 ) C2628_=_C3438( C2628 C3438 ) C2628_=_C3586(</w:t>
      </w:r>
    </w:p>
    <w:p>
      <w:pPr>
        <w:pStyle w:val="PreformattedText"/>
        <w:bidi w:val="0"/>
        <w:spacing w:before="0" w:after="0"/>
        <w:jc w:val="left"/>
        <w:rPr/>
      </w:pPr>
      <w:r>
        <w:rPr/>
        <w:t xml:space="preserve"> </w:t>
      </w:r>
      <w:r>
        <w:rPr/>
        <w:t>C2628 C3586 ) C2628_=_C3786( C2628 C3786 ) \nC2628_=_C4032( C2628 C4032 ) C2628_=_C4033( C2628 C4033 ) C2628_=_C4034( C2628 C4034 ) C2640_=_C2643( C2640 C2643 ) C2640_=_C3054( C2640 C3054 ) C2640_=_C3088( C2640 C3088 ) \nC2640_=_C3128( C2640 C3128 ) C2640_=_C3189( C2640 C3189 ) C2640_=_C3306( C2640 C3306 ) C2640_=_C3524( C2640 C3524 ) C2640_=_C3589( C2640 C3589 ) C2640_=_C3667( C2640 C3667 ) \nC2640_=_C3759( C2640 C3759 ) C2640_=_C3842( C2640 C3842 ) C2640_=_C4077( C2640 C4077 ) C2640_=_C4089( C2640 C4089 ) C2640_=_C4090( C2640 C4090 ) C2640_=_C4092( C2640 C4092 ) \nC2643_=_C3179( C2643 C3179 ) C2643_=_C3410( C2643 C3410 ) C2643_=_C3529( C2643 C3529 ) C2643_=_C3755( C2643 C3755 ) C2643_=_C3845( C2643 C3845 ) C2643_=_C4079( C2643 C4079 ) \nC2646_=_C2648( C2646 C2648 ) C2646_=_C2656( C2646 C2656 ) C2646_=_C2799( C2646 C2799 ) C2646_=_C2976( C2646 C2976 ) C2646_=_C3207( C2646 C3207 ) C2646_=_C3208( C2646 C3208 ) \nC2646_=_C3209( C2646 C3209 ) C2646_=_C3210( C2646 C3210 ) C2646_=_C3211( C2646 C3211 ) C2646_=_C3212( C2646 C3212 ) C2646_=_C3213( C2646 C3213 ) C2646_=_C3215( C2646 C3215 ) \nC2646_=_C3217( C2646 C3217 ) C2648_=_C2656( C2648 C2656 ) C2648_=_C3046( C2648 C3046 ) C2648_=_C3122( C2648 C3122 ) C2648_=_C3148( C2648 C3148 ) C2648_=_C3515( C2648 C3515 ) \nC2648_=_C3582( C2648 C3582 ) C2648_=_C3661( C2648 C3661 ) C2648_=_C3672( C2648 C3672 ) C2648_=_C3673( C2648 C3673 ) C2648_=_C3674( C2648 C3674 ) C2648_=_C3675( C2648 C3675 ) \nC2648_=_C3677( C2648 C3677 ) C2648_=_C3678( C2648 C3678 ) C2656_=_C2707( C2656 C2707 ) C2656_=_C2958( C2656 C2958 ) C2656_=_C3028( C2656 C3028 ) C2656_=_C3355( C2656 C3355 ) \nC2656_=_C3385( C2656 C3385 ) C2656_=_C3660( C2656 C3660 ) C2656_=_C3858( C2656 C3858 ) C2656_=_C3864( C2656 C3864 ) C2656_=_C4097( C2656 C4097 ) C2657_=_C2671( C2657 C2671 ) \nC2657_=_C2723( C2657 C2723 ) C2657_=_C2989( C2657 C2989 ) C2657_=_C2990( C2657 C2990 ) C2657_=_C2991( C2657 C2991 ) C2657_=_C2993( C2657 C2993 ) C2657_=_C2994( C2657 C2994 ) \nC2657_=_C2996( C2657 C2996 ) C2657_=_C2998( C2657 C2998 ) C2657_=_C2999( C2657 C2999 ) C2671_=_C2998( C2671 C2998 ) C2671_=_C3129( C2671 C3129 ) C2671_=_C3407( C2671 C3407 ) \nC2671_=_C3539( C2671 C3539 ) C2671_=_C3591( C2671 C3591 ) C2671_=_C3623( C2671 C3623 ) C2671_=_C3630( C2671 C3630 ) C2671_=_C3733( C2671 C3733 ) C2671_=_C4023( C2671 C4023 ) \nC2671_=_C4027( C2671 C4027 ) C2671_=_C4058( C2671 C4058 ) C2671_=_C4071( C2671 C4071 ) C2698_=_C2707( C2698 C2707 ) C2698_=_C2878( C2698 C2878 ) C2698_=_C2940( C2698 C2940 ) \nC2698_=_C2969( C2698 C2969 ) C2698_=_C3023( C2698 C3023 ) C2698_=_C3082( C2698 C3082 ) C2698_=_C3140( C2698 C3140 ) C2698_=_C3350( C2698 C3350 ) C2698_=_C3654( C2698 C3654 ) \nC2698_=_C3814( C2698 C3814 ) C2698_=_C3846( C2698 C3846 ) C2698_=_C3847( C2698 C3847 ) C2698_=_C3848( C2698 C3848 ) C2698_=_C3849( C2698 C3849 ) C2698_=_C3850( C2698 C3850 ) \nC2707_=_C2958( C2707 C2958 ) C2707_=_C3028( C2707 C3028 ) C2707_=_C3355( C2707 C3355 ) C2707_=_C3385( C2707 C3385 ) C2707_=_C3660( C2707 C3660 ) C2707_=_C3858( C2707 C3858 ) \nC2707_=_C3864( C2707 C3864 ) C2707_=_C4097( C2707 C4097 ) C2718_=_C2894( C2718 C2894 ) C2718_=_C2954( C2718 C2954 ) C2718_=_C3230( C2718 C3230 ) C2718_=_C3363( C2718 C3363 ) \nC2718_=_C3438( C2718 C3438 ) C2718_=_C3586( C2718 C3586 ) C2718_=_C3786( C2718 C3786 ) C2718_=_C4032( C2718 C4032 ) C2718_=_C4033( C2718 C4033 ) C2718_=_C4034( C2718 C4034 ) \nC2723_=_C2724( C2723 C2724 ) C2723_=_C2729( C2723 C2729 ) C2723_=_C2733( C2723 C2733 ) C2723_=_C2737( C2723 C2737 ) C2723_=_C2989( C2723 C2989 ) C2723_=_C2990( C2723 C2990 ) \nC2723_=_C2991( C2723 C2991 ) C2723_=_C2993( C2723 C2993 ) C2723_=_C2994( C2723 C2994 ) C2723_=_C2996( C2723 C2996 ) C2723_=_C2998( C2723 C2998 ) C2723_=_C2999( C2723 C2999 ) \nC2724_=_C2729( C2724 C2729 ) C2724_=_C2733( C2724 C2733 ) C2724_=_C2737( C2724 C2737 ) C2724_=_C2777( C2724 C2777 ) C2724_=_C3155( C2724 C3155 ) C2724_=_C3156( C2724 C3156 ) \nC2724_=_C3157( C2724 C3157 ) C2724_=_C3159( C2724 C3159 ) C2724_=_C3160( C2724 C3160 ) C2724_=_C3162( C2724 C3162 ) C2724_=_C3164( C2724 C3164 ) C2724_=_C3165( C2724 C3165 ) \nC2724_=_C3166( C2724 C3166 ) C2729_=_C2733( C2729 C2733 ) C2729_=_C2737( C2729 C2737 ) C2729_=_C2863( C2729 C2863 ) C2729_=_C3066( C2729 C3066 ) C2729_=_C3196( C2729 C3196 ) \nC2729_=_C3290( C2729 C3290 ) C2729_=_C3926( C2729 C3926 ) C2729_=_C3927( C2729 C3927 ) C2729_=_C3928( C2729 C3928 ) C2729_=_C3929( C2729 C3929 ) C2729_=_C3931( C2729 C3931 ) \nC2729_=_C3933( C2729 C3933 ) C2729_=_C3934( C2729 C3934 ) C2733_=_C2737( C2733 C2737 ) C2733_=_C3272( C2733 C3272 ) C2733_=_C3292( C2733 C3292 ) C2733_=_C3480( C2733 C3480 ) \nC2733_=_C3693( C2733 C3693 ) C2733_=_C3739( C2733 C3739 ) C2733_=_C3834( C2733 C3834 ) C2733_=_C3894( C2733 C3894 ) C2733_=_C4015( C2733 C4015 ) C2733_=_C4028( C2733 C4028 ) \nC2733_=_C4030( C2733 C4030 ) C2737_=_C2854( C2737 C2854 ) C2737_=_C3175( C2737 C3175 ) C2737_=_C3247( C2737 C3247 ) C2737_=_C3293( C2737 C3293 ) C2737_=_C3666( C2737 C3666 ) \nC2737_=_C3721( C2737 C3721 ) C2737_=_C3744( C2737 C3744 ) C2737_=_C3812( C2737 C3812 ) C2737_=_C3983( C2737 C3983 ) C2737_=_C4052( C2737 C4052 ) C2737_=_C4060( C2737 C4060 ) \nC2737_=_C4067( C2737 C4067 ) C2737_=_C4082( C2737 C4082 ) C2737_=_C4083( C2737 C4083 ) C2737_=_C4084( C2737 C4084 ) C2748_=_C2840( C2748 C2840 ) C2748_=_C2857( C2748 C2857 ) \nC2748_=_C3334( C2748 C3334 ) C2748_=_C3412( C2748 C3412 ) C2748_=_C3433( C2748 C3433 ) C2748_=_C3501( C2748 C3501 ) C2748_=_C3502( C2748 C3502 ) C2748_=_C3503( C2748 C3503 ) \nC2748_=_C3504( C2748 C3504 ) C2748_=_C3506( C2748 C3506 ) C2748_=_C3507( C2748 C3507 ) C2748_=_C3508( C2748 C3508 ) C2748_=_C3509( C2748 C3509 ) C2748_=_C3510( C2748 C3510 ) \nC2748_=_C3511( C2748 C3511 ) C2748_=_C3513( C2748 C3513 ) C2748_=_C3514( C2748 C3514 ) C2759_=_C2760( C2759 C2760 ) C2759_=_C2762( C2759 C2762 ) C2759_=_C2765( C2759 C2765 ) \nC2759_=_C2766( C2759 C2766 ) C2759_=_C2767( C2759 C2767 ) C2759_=_C2769( C2759 C2769 ) C2759_=_C2770( C2759 C2770 ) C2759_=_C2771( C2759 C2771 ) C2759_=_C2772( C2759 C2772 ) \nC2759_=_C2774( C2759 C2774 ) C2759_=_C2775( C2759 C2775 ) C2759_=_C2823( C2759 C2823 ) C2760_=_C2762( C2760 C2762 ) C2760_=_C2765( C2760 C2765 ) C2760_=_C2766( C2760 C2766 ) \nC2760_=_C2767( C2760 C2767 ) C2760_=_C2769( C2760 C2769 ) C2760_=_C2770( C2760 C2770 ) C2760_=_C2771( C2760 C2771 ) C2760_=_C2772( C2760 C2772 ) C2760_=_C2774( C2760 C2774 ) \nC2760_=_C2775( C2760 C2775 ) C2760_=_C2857( C2760 C2857 ) C2760_=_C2863( C2760 C2863 ) C2762_=_C2765( C2762 C2765 ) C2762_=_C2766( C2762 C2766 ) C2762_=_C2767( C2762 C2767 ) \nC2762_=_C2769( C2762 C2769 ) C2762_=_C2770( C2762 C2770 ) C2762_=_C2771( C2762 C2771 ) C2762_=_C2772( C2762 C2772 ) C2762_=_C2774( C2762 C2774 ) C2762_=_C2775( C2762 C2775 ) \nC2762_=_C2918( C2762 C2918 ) C2762_=_C3188( C2762 C3188 ) C2762_=_C3189( C2762 C3189 ) C2765_=_C2766( C2765 C2766 ) C2765_=_C2767( C2765 C2767 ) C2765_=_C2769( C2765 C2769 ) \nC2765_=_C2770( C2765 C2770 ) C2765_=_C2771( C2765 C2771 ) C2765_=_C2772( C2765 C2772 ) C2765_=_C2774( C2765 C2774 ) C2765_=_C2775( C2765 C2775 ) C2765_=_C3279( C2765 C3279 ) \nC2766_=_C2767( C2766 C2767 ) C2766_=_C2769( C2766 C2769 ) C2766_=_C2770( C2766 C2770 ) C2766_=_C2771( C2766 C2771 ) C2766_=_C2772( C2766 C2772 ) C2766_=_C2774( C2766 C2774 ) \nC2766_=_C2775( C2766 C2775 ) C2766_=_C3280( C2766 C3280 ) C2766_=_C3672( C2766 C3672 ) C2766_=_C3842( C2766 C3842 ) C2766_=_C3843( C2766 C3843 ) C2766_=_C3845( C2766 C3845 ) \nC2767_=_C2769( C2767 C2769 ) C2767_=_C2770( C2767 C2770 ) C2767_=_C2771( C2767 C2771 ) C2767_=_C2772( C2767 C2772 ) C2767_=_C2774( C2767 C2774 ) C2767_=_C2775( C2767 C2775 ) \nC2767_=_C2923( C2767 C2923 ) C2767_=_C3862( C2767 C3862 ) C2767_=_C3864( C2767 C3864 ) C2769_=_C2770( C2769 C2770 ) C2769_=_C2771( C2769 C2771 ) C2769_=_C2772( C2769 C2772 ) \nC2769_=_C2774( C2769 C2774 ) C2769_=_C2775( C2769 C2775 ) C2769_=_C2926( C2769 C2926 ) C2769_=_C3926( C2769 C3926 ) C2769_=_C3938( C2769 C3938 ) C2770_=_C2771( C2770 C2771 ) \nC2770_=_C2772( C2770 C2772 ) C2770_=_C2774( C2770 C2774 ) C2770_=_C2775( C2770 C2775 ) C2770_=_C3506( C2770 C3506 ) C2770_=_C3928( C2770 C3928 ) C2771_=_C2772( C2771 C2772 ) \nC2771_=_C2774( C2771 C2774 ) C2771_=_C2775( C2771 C2775 ) C2771_=_C3507( C2771 C3507 ) C2771_=_C3929( C2771 C3929 ) C2771_=_C4027( C2771 C4027 ) C2772_=_C2774( C2772 C2774 ) \nC2772_=_C2775( C2772 C2775 ) C2772_=_C3283( C2772 C3283 ) C2772_=_C3509( C2772 C3509 ) C2772_=_C4028( C2772 C4028 ) C2774_=_C2775( C2774 C2775 ) C2774_=_C3513( C2774 C3513 ) \nC2774_=_C3933( C2774 C3933 ) C2774_=_C4033( C2774 C4033 ) C2774_=_C4080( C2774 C4080 ) C2775_=_C3286( C2775 C3286 ) C2777_=_C3155( C2777 C3155 ) C2777_=_C3156( C2777 C3156 ) \nC2777_=_C3157( C2777 C3157 ) C2777_=_C3159( C2777 C3159 ) C2777_=_C3160( C2777 C3160 ) C2777_=_C3162( C2777 C3162 ) C2777_=_C3164( C2777 C3164 ) C2777_=_C3165( C2777 C3165 ) \nC2777_=_C3166( C2777 C3166 ) C2799_=_C2806( C2799 C2806 ) C2799_=_C2976( C2799 C2976 ) C2799_=_C3207( C2799 C3207 ) C2799_=_C3208( C2799 C3208 ) C2799_=_C3209( C2799 C3209 ) \nC2799_=_C3210( C2799 C3210 ) C2799_=_C3211( C2799 C3211 ) C2799_=_C3212( C2799 C3212 ) C2799_=_C3213( C2799 C3213 ) C2799_=_C3215( C2799 C3215 ) C2799_=_C3217( C2799 C3217 ) \nC2806_=_C2983( C2806 C2983 ) C2806_=_C3244( C2806 C3244 ) C2806_=_C3352( C2806 C3352 ) C2806_=_C3478( C2806 C3478 ) C2806_=_C3547( C2806 C3547 ) C2806_=_C3635( C2806 C3635 ) \nC2806_=_C3718( C2806 C3718 ) C2806_=_C3728( C2806 C3728 ) C2806_=_C3855( C2806 C3855 ) C2806_=_C3876( C2806 C3876 ) C2806_=_C4005( C2806 C4005 ) C2806_=_C4006( C2806 C4006 ) \nC2806_=_C4007( C2806 C4007 ) C2806_=_C4009( C2806 C4009 ) C2823_=_C2889( C2823 C2889 ) C2823_=_C3168( C2823 C3168 ) C2823_=_C3234( C2823 C3234 ) C2823_=_C3277( C2823 C3277 ) \nC2823_=_C3278( C2823 C3278 ) C2823_=_C3279( C2823 C3279 ) C2823_=_C3280( C2823 C3280 ) C2823_=_C3281( C2823 C3281 ) C2823_=_C3283( C2823 C3283 ) C2823_=_C3285( C2823 C3285 ) \nC2823_=_C3286(</w:t>
      </w:r>
    </w:p>
    <w:p>
      <w:pPr>
        <w:pStyle w:val="PreformattedText"/>
        <w:bidi w:val="0"/>
        <w:spacing w:before="0" w:after="0"/>
        <w:jc w:val="left"/>
        <w:rPr/>
      </w:pPr>
      <w:r>
        <w:rPr/>
        <w:t xml:space="preserve"> </w:t>
      </w:r>
      <w:r>
        <w:rPr/>
        <w:t>C2823 C3286 ) C2823_=_C3287( C2823 C3287 ) C2840_=_C2854( C2840 C2854 ) C2840_=_C2857( C2840 C2857 ) C2840_=_C3334( C2840 C3334 ) C2840_=_C3412( C2840 C3412 ) \nC2840_=_C3433( C2840 C3433 ) C2840_=_C3501( C2840 C3501 ) C2840_=_C3502( C2840 C3502 ) C2840_=_C3503( C2840 C3503 ) C2840_=_C3504( C2840 C3504 ) C2840_=_C3506( C2840 C3506 ) \nC2840_=_C3507( C2840 C3507 ) C2840_=_C3508( C2840 C3508 ) C2840_=_C3509( C2840 C3509 ) C2840_=_C3510( C2840 C3510 ) C2840_=_C3511( C2840 C3511 ) C2840_=_C3513( C2840 C3513 ) \nC2840_=_C3514( C2840 C3514 ) C2854_=_C3175( C2854 C3175 ) C2854_=_C3247( C2854 C3247 ) C2854_=_C3293( C2854 C3293 ) C2854_=_C3666( C2854 C3666 ) C2854_=_C3721( C2854 C3721 ) \nC2854_=_C3744( C2854 C3744 ) C2854_=_C3812( C2854 C3812 ) C2854_=_C3983( C2854 C3983 ) C2854_=_C4052( C2854 C4052 ) C2854_=_C4060( C2854 C4060 ) C2854_=_C4067( C2854 C4067 ) \nC2854_=_C4082( C2854 C4082 ) C2854_=_C4083( C2854 C4083 ) C2854_=_C4084( C2854 C4084 ) C2857_=_C2863( C2857 C2863 ) C2857_=_C3334( C2857 C3334 ) C2857_=_C3412( C2857 C3412 ) \nC2857_=_C3433( C2857 C3433 ) C2857_=_C3501( C2857 C3501 ) C2857_=_C3502( C2857 C3502 ) C2857_=_C3503( C2857 C3503 ) C2857_=_C3504( C2857 C3504 ) C2857_=_C3506( C2857 C3506 ) \nC2857_=_C3507( C2857 C3507 ) C2857_=_C3508( C2857 C3508 ) C2857_=_C3509( C2857 C3509 ) C2857_=_C3510( C2857 C3510 ) C2857_=_C3511( C2857 C3511 ) C2857_=_C3513( C2857 C3513 ) \nC2857_=_C3514( C2857 C3514 ) C2863_=_C3066( C2863 C3066 ) C2863_=_C3196( C2863 C3196 ) C2863_=_C3290( C2863 C3290 ) C2863_=_C3926( C2863 C3926 ) C2863_=_C3927( C2863 C3927 ) \nC2863_=_C3928( C2863 C3928 ) C2863_=_C3929( C2863 C3929 ) C2863_=_C3931( C2863 C3931 ) C2863_=_C3933( C2863 C3933 ) C2863_=_C3934( C2863 C3934 ) C2878_=_C2940( C2878 C2940 ) \nC2878_=_C2969( C2878 C2969 ) C2878_=_C3023( C2878 C3023 ) C2878_=_C3082( C2878 C3082 ) C2878_=_C3140( C2878 C3140 ) C2878_=_C3350( C2878 C3350 ) C2878_=_C3654( C2878 C3654 ) \nC2878_=_C3814( C2878 C3814 ) C2878_=_C3846( C2878 C3846 ) C2878_=_C3847( C2878 C3847 ) C2878_=_C3848( C2878 C3848 ) C2878_=_C3849( C2878 C3849 ) C2878_=_C3850( C2878 C3850 ) \nC2886_=_C2889( C2886 C2889 ) C2886_=_C2894( C2886 C2894 ) C2886_=_C2916( C2886 C2916 ) C2886_=_C2917( C2886 C2917 ) C2886_=_C2918( C2886 C2918 ) C2886_=_C2920( C2886 C2920 ) \nC2886_=_C2921( C2886 C2921 ) C2886_=_C2922( C2886 C2922 ) C2886_=_C2923( C2886 C2923 ) C2886_=_C2924( C2886 C2924 ) C2886_=_C2925( C2886 C2925 ) C2886_=_C2926( C2886 C2926 ) \nC2886_=_C2929( C2886 C2929 ) C2889_=_C2894( C2889 C2894 ) C2889_=_C3168( C2889 C3168 ) C2889_=_C3234( C2889 C3234 ) C2889_=_C3277( C2889 C3277 ) C2889_=_C3278( C2889 C3278 ) \nC2889_=_C3279( C2889 C3279 ) C2889_=_C3280( C2889 C3280 ) C2889_=_C3281( C2889 C3281 ) C2889_=_C3283( C2889 C3283 ) C2889_=_C3285( C2889 C3285 ) C2889_=_C3286( C2889 C3286 ) \nC2889_=_C3287( C2889 C3287 ) C2894_=_C2954( C2894 C2954 ) C2894_=_C3230( C2894 C3230 ) C2894_=_C3363( C2894 C3363 ) C2894_=_C3438( C2894 C3438 ) C2894_=_C3586( C2894 C3586 ) \nC2894_=_C3786( C2894 C3786 ) C2894_=_C4032( C2894 C4032 ) C2894_=_C4033( C2894 C4033 ) C2894_=_C4034( C2894 C4034 ) C2916_=_C2917( C2916 C2917 ) C2916_=_C2918( C2916 C2918 ) \nC2916_=_C2920( C2916 C2920 ) C2916_=_C2921( C2916 C2921 ) C2916_=_C2922( C2916 C2922 ) C2916_=_C2923( C2916 C2923 ) C2916_=_C2924( C2916 C2924 ) C2916_=_C2925( C2916 C2925 ) \nC2916_=_C2926( C2916 C2926 ) C2916_=_C2929( C2916 C2929 ) C2916_=_C3046( C2916 C3046 ) C2916_=_C3054( C2916 C3054 ) C2917_=_C2918( C2917 C2918 ) C2917_=_C2920( C2917 C2920 ) \nC2917_=_C2921( C2917 C2921 ) C2917_=_C2922( C2917 C2922 ) C2917_=_C2923( C2917 C2923 ) C2917_=_C2924( C2917 C2924 ) C2917_=_C2925( C2917 C2925 ) C2917_=_C2926( C2917 C2926 ) \nC2917_=_C2929( C2917 C2929 ) C2917_=_C3140( C2917 C3140 ) C2918_=_C2920( C2918 C2920 ) C2918_=_C2921( C2918 C2921 ) C2918_=_C2922( C2918 C2922 ) C2918_=_C2923( C2918 C2923 ) \nC2918_=_C2924( C2918 C2924 ) C2918_=_C2925( C2918 C2925 ) C2918_=_C2926( C2918 C2926 ) C2918_=_C2929( C2918 C2929 ) C2918_=_C3188( C2918 C3188 ) C2918_=_C3189( C2918 C3189 ) \nC2920_=_C2921( C2920 C2921 ) C2920_=_C2922( C2920 C2922 ) C2920_=_C2923( C2920 C2923 ) C2920_=_C2924( C2920 C2924 ) C2920_=_C2925( C2920 C2925 ) C2920_=_C2926( C2920 C2926 ) \nC2920_=_C2929( C2920 C2929 ) C2921_=_C2922( C2921 C2922 ) C2921_=_C2923( C2921 C2923 ) C2921_=_C2924( C2921 C2924 ) C2921_=_C2925( C2921 C2925 ) C2921_=_C2926( C2921 C2926 ) \nC2921_=_C2929( C2921 C2929 ) C2921_=_C3728( C2921 C3728 ) C2921_=_C3733( C2921 C3733 ) C2922_=_C2923( C2922 C2923 ) C2922_=_C2924( C2922 C2924 ) C2922_=_C2925( C2922 C2925 ) \nC2922_=_C2926( C2922 C2926 ) C2922_=_C2929( C2922 C2929 ) C2922_=_C3501( C2922 C3501 ) C2922_=_C3739( C2922 C3739 ) C2922_=_C3744( C2922 C3744 ) C2923_=_C2924( C2923 C2924 ) \nC2923_=_C2925( C2923 C2925 ) C2923_=_C2926( C2923 C2926 ) C2923_=_C2929( C2923 C2929 ) C2923_=_C3862( C2923 C3862 ) C2923_=_C3864( C2923 C3864 ) C2924_=_C2925( C2924 C2925 ) \nC2924_=_C2926( C2924 C2926 ) C2924_=_C2929( C2924 C2929 ) C2924_=_C3894( C2924 C3894 ) C2925_=_C2926( C2925 C2926 ) C2925_=_C2929( C2925 C2929 ) C2925_=_C3848( C2925 C3848 ) \nC2926_=_C2929( C2926 C2929 ) C2926_=_C3926( C2926 C3926 ) C2926_=_C3938( C2926 C3938 ) C2929_=_C3677( C2929 C3677 ) C2929_=_C4089( C2929 C4089 ) C2940_=_C2969( C2940 C2969 ) \nC2940_=_C3023( C2940 C3023 ) C2940_=_C3082( C2940 C3082 ) C2940_=_C3140( C2940 C3140 ) C2940_=_C3350( C2940 C3350 ) C2940_=_C3654( C2940 C3654 ) C2940_=_C3814( C2940 C3814 ) \nC2940_=_C3846( C2940 C3846 ) C2940_=_C3847( C2940 C3847 ) C2940_=_C3848( C2940 C3848 ) C2940_=_C3849( C2940 C3849 ) C2940_=_C3850( C2940 C3850 ) C2954_=_C2955( C2954 C2955 ) \nC2954_=_C2958( C2954 C2958 ) C2954_=_C3230( C2954 C3230 ) C2954_=_C3363( C2954 C3363 ) C2954_=_C3438( C2954 C3438 ) C2954_=_C3586( C2954 C3586 ) C2954_=_C3786( C2954 C3786 ) \nC2954_=_C4032( C2954 C4032 ) C2954_=_C4033( C2954 C4033 ) C2954_=_C4034( C2954 C4034 ) C2955_=_C2958( C2955 C2958 ) C2955_=_C3188( C2955 C3188 ) C2955_=_C3231( C2955 C3231 ) \nC2955_=_C3467( C2955 C3467 ) C2955_=_C3588( C2955 C3588 ) C2955_=_C3650( C2955 C3650 ) C2955_=_C3790( C2955 C3790 ) C2955_=_C3836( C2955 C3836 ) C2955_=_C3862( C2955 C3862 ) \nC2955_=_C3938( C2955 C3938 ) C2955_=_C3995( C2955 C3995 ) C2955_=_C4075( C2955 C4075 ) C2955_=_C4080( C2955 C4080 ) C2955_=_C4081( C2955 C4081 ) C2958_=_C3028( C2958 C3028 ) \nC2958_=_C3355( C2958 C3355 ) C2958_=_C3385( C2958 C3385 ) C2958_=_C3660( C2958 C3660 ) C2958_=_C3858( C2958 C3858 ) C2958_=_C3864( C2958 C3864 ) C2958_=_C4097( C2958 C4097 ) \nC2969_=_C3023( C2969 C3023 ) C2969_=_C3082( C2969 C3082 ) C2969_=_C3140( C2969 C3140 ) C2969_=_C3350( C2969 C3350 ) C2969_=_C3654( C2969 C3654 ) C2969_=_C3814( C2969 C3814 ) \nC2969_=_C3846( C2969 C3846 ) C2969_=_C3847( C2969 C3847 ) C2969_=_C3848( C2969 C3848 ) C2969_=_C3849( C2969 C3849 ) C2969_=_C3850( C2969 C3850 ) C2976_=_C2983( C2976 C2983 ) \nC2976_=_C3207( C2976 C3207 ) C2976_=_C3208( C2976 C3208 ) C2976_=_C3209( C2976 C3209 ) C2976_=_C3210( C2976 C3210 ) C2976_=_C3211( C2976 C3211 ) C2976_=_C3212( C2976 C3212 ) \nC2976_=_C3213( C2976 C3213 ) C2976_=_C3215( C2976 C3215 ) C2976_=_C3217( C2976 C3217 ) C2983_=_C3244( C2983 C3244 ) C2983_=_C3352( C2983 C3352 ) C2983_=_C3478( C2983 C3478 ) \nC2983_=_C3547( C2983 C3547 ) C2983_=_C3635( C2983 C3635 ) C2983_=_C3718( C2983 C3718 ) C2983_=_C3728( C2983 C3728 ) C2983_=_C3855( C2983 C3855 ) C2983_=_C3876( C2983 C3876 ) \nC2983_=_C4005( C2983 C4005 ) C2983_=_C4006( C2983 C4006 ) C2983_=_C4007( C2983 C4007 ) C2983_=_C4009( C2983 C4009 ) C2989_=_C2990( C2989 C2990 ) C2989_=_C2991( C2989 C2991 ) \nC2989_=_C2993( C2989 C2993 ) C2989_=_C2994( C2989 C2994 ) C2989_=_C2996( C2989 C2996 ) C2989_=_C2998( C2989 C2998 ) C2989_=_C2999( C2989 C2999 ) C2989_=_C3156( C2989 C3156 ) \nC2989_=_C3290( C2989 C3290 ) C2989_=_C3292( C2989 C3292 ) C2989_=_C3293( C2989 C3293 ) C2990_=_C2991( C2990 C2991 ) C2990_=_C2993( C2990 C2993 ) C2990_=_C2994( C2990 C2994 ) \nC2990_=_C2996( C2990 C2996 ) C2990_=_C2998( C2990 C2998 ) C2990_=_C2999( C2990 C2999 ) C2990_=_C3630( C2990 C3630 ) C2991_=_C2993( C2991 C2993 ) C2991_=_C2994( C2991 C2994 ) \nC2991_=_C2996( C2991 C2996 ) C2991_=_C2998( C2991 C2998 ) C2991_=_C2999( C2991 C2999 ) C2991_=_C3650( C2991 C3650 ) C2993_=_C2994( C2993 C2994 ) C2993_=_C2996( C2993 C2996 ) \nC2993_=_C2998( C2993 C2998 ) C2993_=_C2999( C2993 C2999 ) C2993_=_C4015( C2993 C4015 ) C2994_=_C2996( C2994 C2996 ) C2994_=_C2998( C2994 C2998 ) C2994_=_C2999( C2994 C2999 ) \nC2994_=_C4023( C2994 C4023 ) C2996_=_C2998( C2996 C2998 ) C2996_=_C2999( C2996 C2999 ) C2996_=_C4071( C2996 C4071 ) C2998_=_C2999( C2998 C2999 ) C2998_=_C3129( C2998 C3129 ) \nC2998_=_C3407( C2998 C3407 ) C2998_=_C3539( C2998 C3539 ) C2998_=_C3591( C2998 C3591 ) C2998_=_C3623( C2998 C3623 ) C2998_=_C3630( C2998 C3630 ) C2998_=_C3733( C2998 C3733 ) \nC2998_=_C4023( C2998 C4023 ) C2998_=_C4027( C2998 C4027 ) C2998_=_C4058( C2998 C4058 ) C2998_=_C4071( C2998 C4071 ) C2999_=_C3165( C2999 C3165 ) C2999_=_C3934( C2999 C3934 ) \nC2999_=_C4030( C2999 C4030 ) C2999_=_C4083( C2999 C4083 ) C3023_=_C3028( C3023 C3028 ) C3023_=_C3082( C3023 C3082 ) C3023_=_C3140( C3023 C3140 ) C3023_=_C3350( C3023 C3350 ) \nC3023_=_C3654( C3023 C3654 ) C3023_=_C3814( C3023 C3814 ) C3023_=_C3846( C3023 C3846 ) C3023_=_C3847( C3023 C3847 ) C3023_=_C3848( C3023 C3848 ) C3023_=_C3849( C3023 C3849 ) \nC3023_=_C3850( C3023 C3850 ) C3028_=_C3355( C3028 C3355 ) C3028_=_C3385( C3028 C3385 ) C3028_=_C3660( C3028 C3660 ) C3028_=_C3858( C3028 C3858 ) C3028_=_C3864( C3028 C3864 ) \nC3028_=_C4097( C3028 C4097 ) C3046_=_C3054( C3046 C3054 ) C3046_=_C3122( C3046 C3122 ) C3046_=_C3148( C3046 C3148 ) C3046_=_C3515( C3046 C3515 ) C3046_=_C3582( C3046 C3582 ) \nC3046_=_C3661( C3046 C3661 ) C3046_=_C3672( C3046 C3672 ) C3046_=_C3673( C3046 C3673 ) C3046_=_C3674( C3046 C3674 ) C3046_=_C3675( C3046 C3675 ) C3046_=_C3677( C3046 C3677 ) \nC3046_=_C3678( C3046 C3678 ) C3054_=_C3088( C3054 C3088 ) C3054_=_C3128(</w:t>
      </w:r>
    </w:p>
    <w:p>
      <w:pPr>
        <w:pStyle w:val="PreformattedText"/>
        <w:bidi w:val="0"/>
        <w:spacing w:before="0" w:after="0"/>
        <w:jc w:val="left"/>
        <w:rPr/>
      </w:pPr>
      <w:r>
        <w:rPr/>
        <w:t xml:space="preserve"> </w:t>
      </w:r>
      <w:r>
        <w:rPr/>
        <w:t>C3054 C3128 ) C3054_=_C3189( C3054 C3189 ) C3054_=_C3306( C3054 C3306 ) C3054_=_C3524( C3054 C3524 ) \nC3054_=_C3589( C3054 C3589 ) C3054_=_C3667( C3054 C3667 ) C3054_=_C3759( C3054 C3759 ) C3054_=_C3842( C3054 C3842 ) C3054_=_C4077( C3054 C4077 ) C3054_=_C4089( C3054 C4089 ) \nC3054_=_C4090( C3054 C4090 ) C3054_=_C4092( C3054 C4092 ) C3066_=_C3196( C3066 C3196 ) C3066_=_C3290( C3066 C3290 ) C3066_=_C3926( C3066 C3926 ) C3066_=_C3927( C3066 C3927 ) \nC3066_=_C3928( C3066 C3928 ) C3066_=_C3929( C3066 C3929 ) C3066_=_C3931( C3066 C3931 ) C3066_=_C3933( C3066 C3933 ) C3066_=_C3934( C3066 C3934 ) C3082_=_C3088( C3082 C3088 ) \nC3082_=_C3140( C3082 C3140 ) C3082_=_C3350( C3082 C3350 ) C3082_=_C3654( C3082 C3654 ) C3082_=_C3814( C3082 C3814 ) C3082_=_C3846( C3082 C3846 ) C3082_=_C3847( C3082 C3847 ) \nC3082_=_C3848( C3082 C3848 ) C3082_=_C3849( C3082 C3849 ) C3082_=_C3850( C3082 C3850 ) C3088_=_C3128( C3088 C3128 ) C3088_=_C3189( C3088 C3189 ) C3088_=_C3306( C3088 C3306 ) \nC3088_=_C3524( C3088 C3524 ) C3088_=_C3589( C3088 C3589 ) C3088_=_C3667( C3088 C3667 ) C3088_=_C3759( C3088 C3759 ) C3088_=_C3842( C3088 C3842 ) C3088_=_C4077( C3088 C4077 ) \nC3088_=_C4089( C3088 C4089 ) C3088_=_C4090( C3088 C4090 ) C3088_=_C4092( C3088 C4092 ) C3122_=_C3128( C3122 C3128 ) C3122_=_C3129( C3122 C3129 ) C3122_=_C3148( C3122 C3148 ) \nC3122_=_C3515( C3122 C3515 ) C3122_=_C3582( C3122 C3582 ) C3122_=_C3661( C3122 C3661 ) C3122_=_C3672( C3122 C3672 ) C3122_=_C3673( C3122 C3673 ) C3122_=_C3674( C3122 C3674 ) \nC3122_=_C3675( C3122 C3675 ) C3122_=_C3677( C3122 C3677 ) C3122_=_C3678( C3122 C3678 ) C3128_=_C3129( C3128 C3129 ) C3128_=_C3189( C3128 C3189 ) C3128_=_C3306( C3128 C3306 ) \nC3128_=_C3524( C3128 C3524 ) C3128_=_C3589( C3128 C3589 ) C3128_=_C3667( C3128 C3667 ) C3128_=_C3759( C3128 C3759 ) C3128_=_C3842( C3128 C3842 ) C3128_=_C4077( C3128 C4077 ) \nC3128_=_C4089( C3128 C4089 ) C3128_=_C4090( C3128 C4090 ) C3128_=_C4092( C3128 C4092 ) C3129_=_C3407( C3129 C3407 ) C3129_=_C3539( C3129 C3539 ) C3129_=_C3591( C3129 C3591 ) \nC3129_=_C3623( C3129 C3623 ) C3129_=_C3630( C3129 C3630 ) C3129_=_C3733( C3129 C3733 ) C3129_=_C4023( C3129 C4023 ) C3129_=_C4027( C3129 C4027 ) C3129_=_C4058( C3129 C4058 ) \nC3129_=_C4071( C3129 C4071 ) C3140_=_C3350( C3140 C3350 ) C3140_=_C3654( C3140 C3654 ) C3140_=_C3814( C3140 C3814 ) C3140_=_C3846( C3140 C3846 ) C3140_=_C3847( C3140 C3847 ) \nC3140_=_C3848( C3140 C3848 ) C3140_=_C3849( C3140 C3849 ) C3140_=_C3850( C3140 C3850 ) C3148_=_C3515( C3148 C3515 ) C3148_=_C3582( C3148 C3582 ) C3148_=_C3661( C3148 C3661 ) \nC3148_=_C3672( C3148 C3672 ) C3148_=_C3673( C3148 C3673 ) C3148_=_C3674( C3148 C3674 ) C3148_=_C3675( C3148 C3675 ) C3148_=_C3677( C3148 C3677 ) C3148_=_C3678( C3148 C3678 ) \nC3155_=_C3156( C3155 C3156 ) C3155_=_C3157( C3155 C3157 ) C3155_=_C3159( C3155 C3159 ) C3155_=_C3160( C3155 C3160 ) C3155_=_C3162( C3155 C3162 ) C3155_=_C3164( C3155 C3164 ) \nC3155_=_C3165( C3155 C3165 ) C3155_=_C3166( C3155 C3166 ) C3155_=_C3168( C3155 C3168 ) C3155_=_C3175( C3155 C3175 ) C3155_=_C3177( C3155 C3177 ) C3155_=_C3179( C3155 C3179 ) \nC3156_=_C3157( C3156 C3157 ) C3156_=_C3159( C3156 C3159 ) C3156_=_C3160( C3156 C3160 ) C3156_=_C3162( C3156 C3162 ) C3156_=_C3164( C3156 C3164 ) C3156_=_C3165( C3156 C3165 ) \nC3156_=_C3166( C3156 C3166 ) C3156_=_C3290( C3156 C3290 ) C3156_=_C3292( C3156 C3292 ) C3156_=_C3293( C3156 C3293 ) C3157_=_C3159( C3157 C3159 ) C3157_=_C3160( C3157 C3160 ) \nC3157_=_C3162( C3157 C3162 ) C3157_=_C3164( C3157 C3164 ) C3157_=_C3165( C3157 C3165 ) C3157_=_C3166( C3157 C3166 ) C3159_=_C3160( C3159 C3160 ) C3159_=_C3162( C3159 C3162 ) \nC3159_=_C3164( C3159 C3164 ) C3159_=_C3165( C3159 C3165 ) C3159_=_C3166( C3159 C3166 ) C3159_=_C3281( C3159 C3281 ) C3159_=_C3983( C3159 C3983 ) C3159_=_C3984( C3159 C3984 ) \nC3160_=_C3162( C3160 C3162 ) C3160_=_C3164( C3160 C3164 ) C3160_=_C3165( C3160 C3165 ) C3160_=_C3166( C3160 C3166 ) C3160_=_C3995( C3160 C3995 ) C3162_=_C3164( C3162 C3164 ) \nC3162_=_C3165( C3162 C3165 ) C3162_=_C3166( C3162 C3166 ) C3164_=_C3165( C3164 C3165 ) C3164_=_C3166( C3164 C3166 ) C3164_=_C4034( C3164 C4034 ) C3165_=_C3166( C3165 C3166 ) \nC3165_=_C3934( C3165 C3934 ) C3165_=_C4030( C3165 C4030 ) C3165_=_C4083( C3165 C4083 ) C3166_=_C3287( C3166 C3287 ) C3166_=_C4084( C3166 C4084 ) C3166_=_C4100( C3166 C4100 ) \nC3168_=_C3175( C3168 C3175 ) C3168_=_C3177( C3168 C3177 ) C3168_=_C3179( C3168 C3179 ) C3168_=_C3234( C3168 C3234 ) C3168_=_C3277( C3168 C3277 ) C3168_=_C3278( C3168 C3278 ) \nC3168_=_C3279( C3168 C3279 ) C3168_=_C3280( C3168 C3280 ) C3168_=_C3281( C3168 C3281 ) C3168_=_C3283( C3168 C3283 ) C3168_=_C3285( C3168 C3285 ) C3168_=_C3286( C3168 C3286 ) \nC3168_=_C3287( C3168 C3287 ) C3175_=_C3177( C3175 C3177 ) C3175_=_C3179( C3175 C3179 ) C3175_=_C3247( C3175 C3247 ) C3175_=_C3293( C3175 C3293 ) C3175_=_C3666( C3175 C3666 ) \nC3175_=_C3721( C3175 C3721 ) C3175_=_C3744( C3175 C3744 ) C3175_=_C3812( C3175 C3812 ) C3175_=_C3983( C3175 C3983 ) C3175_=_C4052( C3175 C4052 ) C3175_=_C4060( C3175 C4060 ) \nC3175_=_C4067( C3175 C4067 ) C3175_=_C4082( C3175 C4082 ) C3175_=_C4083( C3175 C4083 ) C3175_=_C4084( C3175 C4084 ) C3177_=_C3179( C3177 C3179 ) C3177_=_C3249( C3177 C3249 ) \nC3177_=_C3285( C3177 C3285 ) C3177_=_C3527( C3177 C3527 ) C3177_=_C3616( C3177 C3616 ) C3177_=_C3670( C3177 C3670 ) C3177_=_C3706( C3177 C3706 ) C3177_=_C3722( C3177 C3722 ) \nC3177_=_C3805( C3177 C3805 ) C3177_=_C3843( C3177 C3843 ) C3177_=_C3873( C3177 C3873 ) C3177_=_C3968( C3177 C3968 ) C3177_=_C3984( C3177 C3984 ) C3177_=_C4069( C3177 C4069 ) \nC3177_=_C4078( C3177 C4078 ) C3177_=_C4082( C3177 C4082 ) C3177_=_C4098( C3177 C4098 ) C3177_=_C4100( C3177 C4100 ) C3179_=_C3410( C3179 C3410 ) C3179_=_C3529( C3179 C3529 ) \nC3179_=_C3755( C3179 C3755 ) C3179_=_C3845( C3179 C3845 ) C3179_=_C4079( C3179 C4079 ) C3188_=_C3189( C3188 C3189 ) C3188_=_C3231( C3188 C3231 ) C3188_=_C3467( C3188 C3467 ) \nC3188_=_C3588( C3188 C3588 ) C3188_=_C3650( C3188 C3650 ) C3188_=_C3790( C3188 C3790 ) C3188_=_C3836( C3188 C3836 ) C3188_=_C3862( C3188 C3862 ) C3188_=_C3938( C3188 C3938 ) \nC3188_=_C3995( C3188 C3995 ) C3188_=_C4075( C3188 C4075 ) C3188_=_C4080( C3188 C4080 ) C3188_=_C4081( C3188 C4081 ) C3189_=_C3306( C3189 C3306 ) C3189_=_C3524( C3189 C3524 ) \nC3189_=_C3589( C3189 C3589 ) C3189_=_C3667( C3189 C3667 ) C3189_=_C3759( C3189 C3759 ) C3189_=_C3842( C3189 C3842 ) C3189_=_C4077( C3189 C4077 ) C3189_=_C4089( C3189 C4089 ) \nC3189_=_C4090( C3189 C4090 ) C3189_=_C4092( C3189 C4092 ) C3196_=_C3290( C3196 C3290 ) C3196_=_C3926( C3196 C3926 ) C3196_=_C3927( C3196 C3927 ) C3196_=_C3928( C3196 C3928 ) \nC3196_=_C3929( C3196 C3929 ) C3196_=_C3931( C3196 C3931 ) C3196_=_C3933( C3196 C3933 ) C3196_=_C3934( C3196 C3934 ) C3207_=_C3208( C3207 C3208 ) C3207_=_C3209( C3207 C3209 ) \nC3207_=_C3210( C3207 C3210 ) C3207_=_C3211( C3207 C3211 ) C3207_=_C3212( C3207 C3212 ) C3207_=_C3213( C3207 C3213 ) C3207_=_C3215( C3207 C3215 ) C3207_=_C3217( C3207 C3217 ) \nC3207_=_C3350( C3207 C3350 ) C3207_=_C3352( C3207 C3352 ) C3207_=_C3355( C3207 C3355 ) C3208_=_C3209( C3208 C3209 ) C3208_=_C3210( C3208 C3210 ) C3208_=_C3211( C3208 C3211 ) \nC3208_=_C3212( C3208 C3212 ) C3208_=_C3213( C3208 C3213 ) C3208_=_C3215( C3208 C3215 ) C3208_=_C3217( C3208 C3217 ) C3209_=_C3210( C3209 C3210 ) C3209_=_C3211( C3209 C3211 ) \nC3209_=_C3212( C3209 C3212 ) C3209_=_C3213( C3209 C3213 ) C3209_=_C3215( C3209 C3215 ) C3209_=_C3217( C3209 C3217 ) C3209_=_C3278( C3209 C3278 ) C3209_=_C3718( C3209 C3718 ) \nC3209_=_C3721( C3209 C3721 ) C3209_=_C3722( C3209 C3722 ) C3210_=_C3211( C3210 C3211 ) C3210_=_C3212( C3210 C3212 ) C3210_=_C3213( C3210 C3213 ) C3210_=_C3215( C3210 C3215 ) \nC3210_=_C3217( C3210 C3217 ) C3210_=_C3759( C3210 C3759 ) C3211_=_C3212( C3211 C3212 ) C3211_=_C3213( C3211 C3213 ) C3211_=_C3215( C3211 C3215 ) C3211_=_C3217( C3211 C3217 ) \nC3211_=_C3855( C3211 C3855 ) C3211_=_C3858( C3211 C3858 ) C3212_=_C3213( C3212 C3213 ) C3212_=_C3215( C3212 C3215 ) C3212_=_C3217( C3212 C3217 ) C3212_=_C3846( C3212 C3846 ) \nC3212_=_C3876( C3212 C3876 ) C3213_=_C3215( C3213 C3215 ) C3213_=_C3217( C3213 C3217 ) C3215_=_C3217( C3215 C3217 ) C3215_=_C3510( C3215 C3510 ) C3215_=_C4006( C3215 C4006 ) \nC3215_=_C4060( C3215 C4060 ) C3217_=_C4009( C3217 C4009 ) C3230_=_C3231( C3230 C3231 ) C3230_=_C3363( C3230 C3363 ) C3230_=_C3438( C3230 C3438 ) C3230_=_C3586( C3230 C3586 ) \nC3230_=_C3786( C3230 C3786 ) C3230_=_C4032( C3230 C4032 ) C3230_=_C4033( C3230 C4033 ) C3230_=_C4034( C3230 C4034 ) C3231_=_C3467( C3231 C3467 ) C3231_=_C3588( C3231 C3588 ) \nC3231_=_C3650( C3231 C3650 ) C3231_=_C3790( C3231 C3790 ) C3231_=_C3836( C3231 C3836 ) C3231_=_C3862( C3231 C3862 ) C3231_=_C3938( C3231 C3938 ) C3231_=_C3995( C3231 C3995 ) \nC3231_=_C4075( C3231 C4075 ) C3231_=_C4080( C3231 C4080 ) C3231_=_C4081( C3231 C4081 ) C3234_=_C3244( C3234 C3244 ) C3234_=_C3247( C3234 C3247 ) C3234_=_C3249( C3234 C3249 ) \nC3234_=_C3277( C3234 C3277 ) C3234_=_C3278( C3234 C3278 ) C3234_=_C3279( C3234 C3279 ) C3234_=_C3280( C3234 C3280 ) C3234_=_C3281( C3234 C3281 ) C3234_=_C3283( C3234 C3283 ) \nC3234_=_C3285( C3234 C3285 ) C3234_=_C3286( C3234 C3286 ) C3234_=_C3287( C3234 C3287 ) C3244_=_C3247( C3244 C3247 ) C3244_=_C3249( C3244 C3249 ) C3244_=_C3352( C3244 C3352 ) \nC3244_=_C3478( C3244 C3478 ) C3244_=_C3547( C3244 C3547 ) C3244_=_C3635( C3244 C3635 ) C3244_=_C3718( C3244 C3718 ) C3244_=_C3728( C3244 C3728 ) C3244_=_C3855( C3244 C3855 ) \nC3244_=_C3876( C3244 C3876 ) C3244_=_C4005( C3244 C4005 ) C3244_=_C4006( C3244 C4006 ) C3244_=_C4007( C3244 C4007 ) C3244_=_C4009( C3244 C4009 ) C3247_=_C3249( C3247 C3249 ) \nC3247_=_C3293( C3247 C3293 ) C3247_=_C3666( C3247 C3666 ) C3247_=_C3721( C3247 C3721 ) C3247_=_C3744( C3247 C3744 ) C3247_=_C3812( C3247 C3812 ) C3247_=_C3983( C3247 C3983 ) \nC3247_=_C4052( C3247 C4052 ) C3247_=_C4060( C3247 C4060 ) C3247_=_C4067( C3247 C4067 ) C3247_=_C4082( C3247 C4082 ) C3247_=_C4083(</w:t>
      </w:r>
    </w:p>
    <w:p>
      <w:pPr>
        <w:pStyle w:val="PreformattedText"/>
        <w:bidi w:val="0"/>
        <w:spacing w:before="0" w:after="0"/>
        <w:jc w:val="left"/>
        <w:rPr/>
      </w:pPr>
      <w:r>
        <w:rPr/>
        <w:t xml:space="preserve"> </w:t>
      </w:r>
      <w:r>
        <w:rPr/>
        <w:t>C3247 C4083 ) C3247_=_C4084( C3247 C4084 ) \nC3249_=_C3285( C3249 C3285 ) C3249_=_C3527( C3249 C3527 ) C3249_=_C3616( C3249 C3616 ) C3249_=_C3670( C3249 C3670 ) C3249_=_C3706( C3249 C3706 ) C3249_=_C3722( C3249 C3722 ) \nC3249_=_C3805( C3249 C3805 ) C3249_=_C3843( C3249 C3843 ) C3249_=_C3873( C3249 C3873 ) C3249_=_C3968( C3249 C3968 ) C3249_=_C3984( C3249 C3984 ) C3249_=_C4069( C3249 C4069 ) \nC3249_=_C4078( C3249 C4078 ) C3249_=_C4082( C3249 C4082 ) C3249_=_C4098( C3249 C4098 ) C3249_=_C4100( C3249 C4100 ) C3272_=_C3292( C3272 C3292 ) C3272_=_C3480( C3272 C3480 ) \nC3272_=_C3693( C3272 C3693 ) C3272_=_C3739( C3272 C3739 ) C3272_=_C3834( C3272 C3834 ) C3272_=_C3894( C3272 C3894 ) C3272_=_C4015( C3272 C4015 ) C3272_=_C4028( C3272 C4028 ) \nC3272_=_C4030( C3272 C4030 ) C3277_=_C3278( C3277 C3278 ) C3277_=_C3279( C3277 C3279 ) C3277_=_C3280( C3277 C3280 ) C3277_=_C3281( C3277 C3281 ) C3277_=_C3283( C3277 C3283 ) \nC3277_=_C3285( C3277 C3285 ) C3277_=_C3286( C3277 C3286 ) C3277_=_C3287( C3277 C3287 ) C3277_=_C3661( C3277 C3661 ) C3277_=_C3666( C3277 C3666 ) C3277_=_C3667( C3277 C3667 ) \nC3277_=_C3670( C3277 C3670 ) C3278_=_C3279( C3278 C3279 ) C3278_=_C3280( C3278 C3280 ) C3278_=_C3281( C3278 C3281 ) C3278_=_C3283( C3278 C3283 ) C3278_=_C3285( C3278 C3285 ) \nC3278_=_C3286( C3278 C3286 ) C3278_=_C3287( C3278 C3287 ) C3278_=_C3718( C3278 C3718 ) C3278_=_C3721( C3278 C3721 ) C3278_=_C3722( C3278 C3722 ) C3279_=_C3280( C3279 C3280 ) \nC3279_=_C3281( C3279 C3281 ) C3279_=_C3283( C3279 C3283 ) C3279_=_C3285( C3279 C3285 ) C3279_=_C3286( C3279 C3286 ) C3279_=_C3287( C3279 C3287 ) C3280_=_C3281( C3280 C3281 ) \nC3280_=_C3283( C3280 C3283 ) C3280_=_C3285( C3280 C3285 ) C3280_=_C3286( C3280 C3286 ) C3280_=_C3287( C3280 C3287 ) C3280_=_C3672( C3280 C3672 ) C3280_=_C3842( C3280 C3842 ) \nC3280_=_C3843( C3280 C3843 ) C3280_=_C3845( C3280 C3845 ) C3281_=_C3283( C3281 C3283 ) C3281_=_C3285( C3281 C3285 ) C3281_=_C3286( C3281 C3286 ) C3281_=_C3287( C3281 C3287 ) \nC3281_=_C3983( C3281 C3983 ) C3281_=_C3984( C3281 C3984 ) C3283_=_C3285( C3283 C3285 ) C3283_=_C3286( C3283 C3286 ) C3283_=_C3287( C3283 C3287 ) C3283_=_C3509( C3283 C3509 ) \nC3283_=_C4028( C3283 C4028 ) C3285_=_C3286( C3285 C3286 ) C3285_=_C3287( C3285 C3287 ) C3285_=_C3527( C3285 C3527 ) C3285_=_C3616( C3285 C3616 ) C3285_=_C3670( C3285 C3670 ) \nC3285_=_C3706( C3285 C3706 ) C3285_=_C3722( C3285 C3722 ) C3285_=_C3805( C3285 C3805 ) C3285_=_C3843( C3285 C3843 ) C3285_=_C3873( C3285 C3873 ) C3285_=_C3968( C3285 C3968 ) \nC3285_=_C3984( C3285 C3984 ) C3285_=_C4069( C3285 C4069 ) C3285_=_C4078( C3285 C4078 ) C3285_=_C4082( C3285 C4082 ) C3285_=_C4098( C3285 C4098 ) C3285_=_C4100( C3285 C4100 ) \nC3286_=_C3287( C3286 C3287 ) C3287_=_C4084( C3287 C4084 ) C3287_=_C4100( C3287 C4100 ) C3290_=_C3292( C3290 C3292 ) C3290_=_C3293( C3290 C3293 ) C3290_=_C3926( C3290 C3926 ) \nC3290_=_C3927( C3290 C3927 ) C3290_=_C3928( C3290 C3928 ) C3290_=_C3929( C3290 C3929 ) C3290_=_C3931( C3290 C3931 ) C3290_=_C3933( C3290 C3933 ) C3290_=_C3934( C3290 C3934 ) \nC3292_=_C3293( C3292 C3293 ) C3292_=_C3480( C3292 C3480 ) C3292_=_C3693( C3292 C3693 ) C3292_=_C3739( C3292 C3739 ) C3292_=_C3834( C3292 C3834 ) C3292_=_C3894( C3292 C3894 ) \nC3292_=_C4015( C3292 C4015 ) C3292_=_C4028( C3292 C4028 ) C3292_=_C4030( C3292 C4030 ) C3293_=_C3666( C3293 C3666 ) C3293_=_C3721( C3293 C3721 ) C3293_=_C3744( C3293 C3744 ) \nC3293_=_C3812( C3293 C3812 ) C3293_=_C3983( C3293 C3983 ) C3293_=_C4052( C3293 C4052 ) C3293_=_C4060( C3293 C4060 ) C3293_=_C4067( C3293 C4067 ) C3293_=_C4082( C3293 C4082 ) \nC3293_=_C4083( C3293 C4083 ) C3293_=_C4084( C3293 C4084 ) C3306_=_C3524( C3306 C3524 ) C3306_=_C3589( C3306 C3589 ) C3306_=_C3667( C3306 C3667 ) C3306_=_C3759( C3306 C3759 ) \nC3306_=_C3842( C3306 C3842 ) C3306_=_C4077( C3306 C4077 ) C3306_=_C4089( C3306 C4089 ) C3306_=_C4090( C3306 C4090 ) C3306_=_C4092( C3306 C4092 ) C3334_=_C3412( C3334 C3412 ) \nC3334_=_C3433( C3334 C3433 ) C3334_=_C3501( C3334 C3501 ) C3334_=_C3502( C3334 C3502 ) C3334_=_C3503( C3334 C3503 ) C3334_=_C3504( C3334 C3504 ) C3334_=_C3506( C3334 C3506 ) \nC3334_=_C3507( C3334 C3507 ) C3334_=_C3508( C3334 C3508 ) C3334_=_C3509( C3334 C3509 ) C3334_=_C3510( C3334 C3510 ) C3334_=_C3511( C3334 C3511 ) C3334_=_C3513( C3334 C3513 ) \nC3334_=_C3514( C3334 C3514 ) C3350_=_C3352( C3350 C3352 ) C3350_=_C3355( C3350 C3355 ) C3350_=_C3654( C3350 C3654 ) C3350_=_C3814( C3350 C3814 ) C3350_=_C3846( C3350 C3846 ) \nC3350_=_C3847( C3350 C3847 ) C3350_=_C3848( C3350 C3848 ) C3350_=_C3849( C3350 C3849 ) C3350_=_C3850( C3350 C3850 ) C3352_=_C3355( C3352 C3355 ) C3352_=_C3478( C3352 C3478 ) \nC3352_=_C3547( C3352 C3547 ) C3352_=_C3635( C3352 C3635 ) C3352_=_C3718( C3352 C3718 ) C3352_=_C3728( C3352 C3728 ) C3352_=_C3855( C3352 C3855 ) C3352_=_C3876( C3352 C3876 ) \nC3352_=_C4005( C3352 C4005 ) C3352_=_C4006( C3352 C4006 ) C3352_=_C4007( C3352 C4007 ) C3352_=_C4009( C3352 C4009 ) C3355_=_C3385( C3355 C3385 ) C3355_=_C3660( C3355 C3660 ) \nC3355_=_C3858( C3355 C3858 ) C3355_=_C3864( C3355 C3864 ) C3355_=_C4097( C3355 C4097 ) C3363_=_C3438( C3363 C3438 ) C3363_=_C3586( C3363 C3586 ) C3363_=_C3786( C3363 C3786 ) \nC3363_=_C4032( C3363 C4032 ) C3363_=_C4033( C3363 C4033 ) C3363_=_C4034( C3363 C4034 ) C3385_=_C3660( C3385 C3660 ) C3385_=_C3858( C3385 C3858 ) C3385_=_C3864( C3385 C3864 ) \nC3385_=_C4097( C3385 C4097 ) C3407_=_C3410( C3407 C3410 ) C3407_=_C3539( C3407 C3539 ) C3407_=_C3591( C3407 C3591 ) C3407_=_C3623( C3407 C3623 ) C3407_=_C3630( C3407 C3630 ) \nC3407_=_C3733( C3407 C3733 ) C3407_=_C4023( C3407 C4023 ) C3407_=_C4027( C3407 C4027 ) C3407_=_C4058( C3407 C4058 ) C3407_=_C4071( C3407 C4071 ) C3410_=_C3529( C3410 C3529 ) \nC3410_=_C3755( C3410 C3755 ) C3410_=_C3845( C3410 C3845 ) C3410_=_C4079( C3410 C4079 ) C3412_=_C3433( C3412 C3433 ) C3412_=_C3501( C3412 C3501 ) C3412_=_C3502( C3412 C3502 ) \nC3412_=_C3503( C3412 C3503 ) C3412_=_C3504( C3412 C3504 ) C3412_=_C3506( C3412 C3506 ) C3412_=_C3507( C3412 C3507 ) C3412_=_C3508( C3412 C3508 ) C3412_=_C3509( C3412 C3509 ) \nC3412_=_C3510( C3412 C3510 ) C3412_=_C3511( C3412 C3511 ) C3412_=_C3513( C3412 C3513 ) C3412_=_C3514( C3412 C3514 ) C3433_=_C3438( C3433 C3438 ) C3433_=_C3501( C3433 C3501 ) \nC3433_=_C3502( C3433 C3502 ) C3433_=_C3503( C3433 C3503 ) C3433_=_C3504( C3433 C3504 ) C3433_=_C3506( C3433 C3506 ) C3433_=_C3507( C3433 C3507 ) C3433_=_C3508( C3433 C3508 ) \nC3433_=_C3509( C3433 C3509 ) C3433_=_C3510( C3433 C3510 ) C3433_=_C3511( C3433 C3511 ) C3433_=_C3513( C3433 C3513 ) C3433_=_C3514( C3433 C3514 ) C3438_=_C3586( C3438 C3586 ) \nC3438_=_C3786( C3438 C3786 ) C3438_=_C4032( C3438 C4032 ) C3438_=_C4033( C3438 C4033 ) C3438_=_C4034( C3438 C4034 ) C3467_=_C3588( C3467 C3588 ) C3467_=_C3650( C3467 C3650 ) \nC3467_=_C3790( C3467 C3790 ) C3467_=_C3836( C3467 C3836 ) C3467_=_C3862( C3467 C3862 ) C3467_=_C3938( C3467 C3938 ) C3467_=_C3995( C3467 C3995 ) C3467_=_C4075( C3467 C4075 ) \nC3467_=_C4080( C3467 C4080 ) C3467_=_C4081( C3467 C4081 ) C3478_=_C3480( C3478 C3480 ) C3478_=_C3547( C3478 C3547 ) C3478_=_C3635( C3478 C3635 ) C3478_=_C3718( C3478 C3718 ) \nC3478_=_C3728( C3478 C3728 ) C3478_=_C3855( C3478 C3855 ) C3478_=_C3876( C3478 C3876 ) C3478_=_C4005( C3478 C4005 ) C3478_=_C4006( C3478 C4006 ) C3478_=_C4007( C3478 C4007 ) \nC3478_=_C4009( C3478 C4009 ) C3480_=_C3693( C3480 C3693 ) C3480_=_C3739( C3480 C3739 ) C3480_=_C3834( C3480 C3834 ) C3480_=_C3894( C3480 C3894 ) C3480_=_C4015( C3480 C4015 ) \nC3480_=_C4028( C3480 C4028 ) C3480_=_C4030( C3480 C4030 ) C3501_=_C3502( C3501 C3502 ) C3501_=_C3503( C3501 C3503 ) C3501_=_C3504( C3501 C3504 ) C3501_=_C3506( C3501 C3506 ) \nC3501_=_C3507( C3501 C3507 ) C3501_=_C3508( C3501 C3508 ) C3501_=_C3509( C3501 C3509 ) C3501_=_C3510( C3501 C3510 ) C3501_=_C3511( C3501 C3511 ) C3501_=_C3513( C3501 C3513 ) \nC3501_=_C3514( C3501 C3514 ) C3501_=_C3739( C3501 C3739 ) C3501_=_C3744( C3501 C3744 ) C3502_=_C3503( C3502 C3503 ) C3502_=_C3504( C3502 C3504 ) C3502_=_C3506( C3502 C3506 ) \nC3502_=_C3507( C3502 C3507 ) C3502_=_C3508( C3502 C3508 ) C3502_=_C3509( C3502 C3509 ) C3502_=_C3510( C3502 C3510 ) C3502_=_C3511( C3502 C3511 ) C3502_=_C3513( C3502 C3513 ) \nC3502_=_C3514( C3502 C3514 ) C3502_=_C3812( C3502 C3812 ) C3503_=_C3504( C3503 C3504 ) C3503_=_C3506( C3503 C3506 ) C3503_=_C3507( C3503 C3507 ) C3503_=_C3508( C3503 C3508 ) \nC3503_=_C3509( C3503 C3509 ) C3503_=_C3510( C3503 C3510 ) C3503_=_C3511( C3503 C3511 ) C3503_=_C3513( C3503 C3513 ) C3503_=_C3514( C3503 C3514 ) C3503_=_C3814( C3503 C3814 ) \nC3504_=_C3506( C3504 C3506 ) C3504_=_C3507( C3504 C3507 ) C3504_=_C3508( C3504 C3508 ) C3504_=_C3509( C3504 C3509 ) C3504_=_C3510( C3504 C3510 ) C3504_=_C3511( C3504 C3511 ) \nC3504_=_C3513( C3504 C3513 ) C3504_=_C3514( C3504 C3514 ) C3506_=_C3507( C3506 C3507 ) C3506_=_C3508( C3506 C3508 ) C3506_=_C3509( C3506 C3509 ) C3506_=_C3510( C3506 C3510 ) \nC3506_=_C3511( C3506 C3511 ) C3506_=_C3513( C3506 C3513 ) C3506_=_C3514( C3506 C3514 ) C3506_=_C3928( C3506 C3928 ) C3507_=_C3508( C3507 C3508 ) C3507_=_C3509( C3507 C3509 ) \nC3507_=_C3510( C3507 C3510 ) C3507_=_C3511( C3507 C3511 ) C3507_=_C3513( C3507 C3513 ) C3507_=_C3514( C3507 C3514 ) C3507_=_C3929( C3507 C3929 ) C3507_=_C4027( C3507 C4027 ) \nC3508_=_C3509( C3508 C3509 ) C3508_=_C3510( C3508 C3510 ) C3508_=_C3511( C3508 C3511 ) C3508_=_C3513( C3508 C3513 ) C3508_=_C3514( C3508 C3514 ) C3508_=_C3931( C3508 C3931 ) \nC3508_=_C4052( C3508 C4052 ) C3509_=_C3510( C3509 C3510 ) C3509_=_C3511( C3509 C3511 ) C3509_=_C3513( C3509 C3513 ) C3509_=_C3514( C3509 C3514 ) C3509_=_C4028( C3509 C4028 ) \nC3510_=_C3511( C3510 C3511 ) C3510_=_C3513( C3510 C3513 ) C3510_=_C3514( C3510 C3514 ) C3510_=_C4006( C3510 C4006 ) C3510_=_C4060( C3510 C4060 ) C3511_=_C3513( C3511 C3513 ) \nC3511_=_C3514( C3511 C3514 ) C3511_=_C4067( C3511 C4067 ) C3511_=_C4069( C3511 C4069 ) C3513_=_C3514( C3513 C3514 ) C3513_=_C3933( C3513 C3933 ) C3513_=_C4033( C3513 C4033 ) \nC3513_=_C4080(</w:t>
      </w:r>
    </w:p>
    <w:p>
      <w:pPr>
        <w:pStyle w:val="PreformattedText"/>
        <w:bidi w:val="0"/>
        <w:spacing w:before="0" w:after="0"/>
        <w:jc w:val="left"/>
        <w:rPr/>
      </w:pPr>
      <w:r>
        <w:rPr/>
        <w:t xml:space="preserve"> </w:t>
      </w:r>
      <w:r>
        <w:rPr/>
        <w:t>C3513 C4080 ) C3515_=_C3524( C3515 C3524 ) C3515_=_C3527( C3515 C3527 ) C3515_=_C3529( C3515 C3529 ) C3515_=_C3582( C3515 C3582 ) C3515_=_C3661( C3515 C3661 ) \nC3515_=_C3672( C3515 C3672 ) C3515_=_C3673( C3515 C3673 ) C3515_=_C3674( C3515 C3674 ) C3515_=_C3675( C3515 C3675 ) C3515_=_C3677( C3515 C3677 ) C3515_=_C3678( C3515 C3678 ) \nC3524_=_C3527( C3524 C3527 ) C3524_=_C3529( C3524 C3529 ) C3524_=_C3589( C3524 C3589 ) C3524_=_C3667( C3524 C3667 ) C3524_=_C3759( C3524 C3759 ) C3524_=_C3842( C3524 C3842 ) \nC3524_=_C4077( C3524 C4077 ) C3524_=_C4089( C3524 C4089 ) C3524_=_C4090( C3524 C4090 ) C3524_=_C4092( C3524 C4092 ) C3527_=_C3529( C3527 C3529 ) C3527_=_C3616( C3527 C3616 ) \nC3527_=_C3670( C3527 C3670 ) C3527_=_C3706( C3527 C3706 ) C3527_=_C3722( C3527 C3722 ) C3527_=_C3805( C3527 C3805 ) C3527_=_C3843( C3527 C3843 ) C3527_=_C3873( C3527 C3873 ) \nC3527_=_C3968( C3527 C3968 ) C3527_=_C3984( C3527 C3984 ) C3527_=_C4069( C3527 C4069 ) C3527_=_C4078( C3527 C4078 ) C3527_=_C4082( C3527 C4082 ) C3527_=_C4098( C3527 C4098 ) \nC3527_=_C4100( C3527 C4100 ) C3529_=_C3755( C3529 C3755 ) C3529_=_C3845( C3529 C3845 ) C3529_=_C4079( C3529 C4079 ) C3539_=_C3591( C3539 C3591 ) C3539_=_C3623( C3539 C3623 ) \nC3539_=_C3630( C3539 C3630 ) C3539_=_C3733( C3539 C3733 ) C3539_=_C4023( C3539 C4023 ) C3539_=_C4027( C3539 C4027 ) C3539_=_C4058( C3539 C4058 ) C3539_=_C4071( C3539 C4071 ) \nC3547_=_C3635( C3547 C3635 ) C3547_=_C3718( C3547 C3718 ) C3547_=_C3728( C3547 C3728 ) C3547_=_C3855( C3547 C3855 ) C3547_=_C3876( C3547 C3876 ) C3547_=_C4005( C3547 C4005 ) \nC3547_=_C4006( C3547 C4006 ) C3547_=_C4007( C3547 C4007 ) C3547_=_C4009( C3547 C4009 ) C3582_=_C3586( C3582 C3586 ) C3582_=_C3588( C3582 C3588 ) C3582_=_C3589( C3582 C3589 ) \nC3582_=_C3591( C3582 C3591 ) C3582_=_C3661( C3582 C3661 ) C3582_=_C3672( C3582 C3672 ) C3582_=_C3673( C3582 C3673 ) C3582_=_C3674( C3582 C3674 ) C3582_=_C3675( C3582 C3675 ) \nC3582_=_C3677( C3582 C3677 ) C3582_=_C3678( C3582 C3678 ) C3586_=_C3588( C3586 C3588 ) C3586_=_C3589( C3586 C3589 ) C3586_=_C3591( C3586 C3591 ) C3586_=_C3786( C3586 C3786 ) \nC3586_=_C4032( C3586 C4032 ) C3586_=_C4033( C3586 C4033 ) C3586_=_C4034( C3586 C4034 ) C3588_=_C3589( C3588 C3589 ) C3588_=_C3591( C3588 C3591 ) C3588_=_C3650( C3588 C3650 ) \nC3588_=_C3790( C3588 C3790 ) C3588_=_C3836( C3588 C3836 ) C3588_=_C3862( C3588 C3862 ) C3588_=_C3938( C3588 C3938 ) C3588_=_C3995( C3588 C3995 ) C3588_=_C4075( C3588 C4075 ) \nC3588_=_C4080( C3588 C4080 ) C3588_=_C4081( C3588 C4081 ) C3589_=_C3591( C3589 C3591 ) C3589_=_C3667( C3589 C3667 ) C3589_=_C3759( C3589 C3759 ) C3589_=_C3842( C3589 C3842 ) \nC3589_=_C4077( C3589 C4077 ) C3589_=_C4089( C3589 C4089 ) C3589_=_C4090( C3589 C4090 ) C3589_=_C4092( C3589 C4092 ) C3591_=_C3623( C3591 C3623 ) C3591_=_C3630( C3591 C3630 ) \nC3591_=_C3733( C3591 C3733 ) C3591_=_C4023( C3591 C4023 ) C3591_=_C4027( C3591 C4027 ) C3591_=_C4058( C3591 C4058 ) C3591_=_C4071( C3591 C4071 ) C3616_=_C3670( C3616 C3670 ) \nC3616_=_C3706( C3616 C3706 ) C3616_=_C3722( C3616 C3722 ) C3616_=_C3805( C3616 C3805 ) C3616_=_C3843( C3616 C3843 ) C3616_=_C3873( C3616 C3873 ) C3616_=_C3968( C3616 C3968 ) \nC3616_=_C3984( C3616 C3984 ) C3616_=_C4069( C3616 C4069 ) C3616_=_C4078( C3616 C4078 ) C3616_=_C4082( C3616 C4082 ) C3616_=_C4098( C3616 C4098 ) C3616_=_C4100( C3616 C4100 ) \nC3623_=_C3630( C3623 C3630 ) C3623_=_C3733( C3623 C3733 ) C3623_=_C4023( C3623 C4023 ) C3623_=_C4027( C3623 C4027 ) C3623_=_C4058( C3623 C4058 ) C3623_=_C4071( C3623 C4071 ) \nC3630_=_C3733( C3630 C3733 ) C3630_=_C4023( C3630 C4023 ) C3630_=_C4027( C3630 C4027 ) C3630_=_C4058( C3630 C4058 ) C3630_=_C4071( C3630 C4071 ) C3635_=_C3718( C3635 C3718 ) \nC3635_=_C3728( C3635 C3728 ) C3635_=_C3855( C3635 C3855 ) C3635_=_C3876( C3635 C3876 ) C3635_=_C4005( C3635 C4005 ) C3635_=_C4006( C3635 C4006 ) C3635_=_C4007( C3635 C4007 ) \nC3635_=_C4009( C3635 C4009 ) C3650_=_C3790( C3650 C3790 ) C3650_=_C3836( C3650 C3836 ) C3650_=_C3862( C3650 C3862 ) C3650_=_C3938( C3650 C3938 ) C3650_=_C3995( C3650 C3995 ) \nC3650_=_C4075( C3650 C4075 ) C3650_=_C4080( C3650 C4080 ) C3650_=_C4081( C3650 C4081 ) C3654_=_C3660( C3654 C3660 ) C3654_=_C3814( C3654 C3814 ) C3654_=_C3846( C3654 C3846 ) \nC3654_=_C3847( C3654 C3847 ) C3654_=_C3848( C3654 C3848 ) C3654_=_C3849( C3654 C3849 ) C3654_=_C3850( C3654 C3850 ) C3660_=_C3858( C3660 C3858 ) C3660_=_C3864( C3660 C3864 ) \nC3660_=_C4097( C3660 C4097 ) C3661_=_C3666( C3661 C3666 ) C3661_=_C3667( C3661 C3667 ) C3661_=_C3670( C3661 C3670 ) C3661_=_C3672( C3661 C3672 ) C3661_=_C3673( C3661 C3673 ) \nC3661_=_C3674( C3661 C3674 ) C3661_=_C3675( C3661 C3675 ) C3661_=_C3677( C3661 C3677 ) C3661_=_C3678( C3661 C3678 ) C3666_=_C3667( C3666 C3667 ) C3666_=_C3670( C3666 C3670 ) \nC3666_=_C3721( C3666 C3721 ) C3666_=_C3744( C3666 C3744 ) C3666_=_C3812( C3666 C3812 ) C3666_=_C3983( C3666 C3983 ) C3666_=_C4052( C3666 C4052 ) C3666_=_C4060( C3666 C4060 ) \nC3666_=_C4067( C3666 C4067 ) C3666_=_C4082( C3666 C4082 ) C3666_=_C4083( C3666 C4083 ) C3666_=_C4084( C3666 C4084 ) C3667_=_C3670( C3667 C3670 ) C3667_=_C3759( C3667 C3759 ) \nC3667_=_C3842( C3667 C3842 ) C3667_=_C4077( C3667 C4077 ) C3667_=_C4089( C3667 C4089 ) C3667_=_C4090( C3667 C4090 ) C3667_=_C4092( C3667 C4092 ) C3670_=_C3706( C3670 C3706 ) \nC3670_=_C3722( C3670 C3722 ) C3670_=_C3805( C3670 C3805 ) C3670_=_C3843( C3670 C3843 ) C3670_=_C3873( C3670 C3873 ) C3670_=_C3968( C3670 C3968 ) C3670_=_C3984( C3670 C3984 ) \nC3670_=_C4069( C3670 C4069 ) C3670_=_C4078( C3670 C4078 ) C3670_=_C4082( C3670 C4082 ) C3670_=_C4098( C3670 C4098 ) C3670_=_C4100( C3670 C4100 ) C3672_=_C3673( C3672 C3673 ) \nC3672_=_C3674( C3672 C3674 ) C3672_=_C3675( C3672 C3675 ) C3672_=_C3677( C3672 C3677 ) C3672_=_C3678( C3672 C3678 ) C3672_=_C3842( C3672 C3842 ) C3672_=_C3843( C3672 C3843 ) \nC3672_=_C3845( C3672 C3845 ) C3673_=_C3674( C3673 C3674 ) C3673_=_C3675( C3673 C3675 ) C3673_=_C3677( C3673 C3677 ) C3673_=_C3678( C3673 C3678 ) C3674_=_C3675( C3674 C3675 ) \nC3674_=_C3677( C3674 C3677 ) C3674_=_C3678( C3674 C3678 ) C3675_=_C3677( C3675 C3677 ) C3675_=_C3678( C3675 C3678 ) C3675_=_C4007( C3675 C4007 ) C3675_=_C4077( C3675 C4077 ) \nC3675_=_C4078( C3675 C4078 ) C3675_=_C4079( C3675 C4079 ) C3677_=_C3678( C3677 C3678 ) C3677_=_C4089( C3677 C4089 ) C3678_=_C4090( C3678 C4090 ) C3693_=_C3739( C3693 C3739 ) \nC3693_=_C3834( C3693 C3834 ) C3693_=_C3894( C3693 C3894 ) C3693_=_C4015( C3693 C4015 ) C3693_=_C4028( C3693 C4028 ) C3693_=_C4030( C3693 C4030 ) C3706_=_C3722( C3706 C3722 ) \nC3706_=_C3805( C3706 C3805 ) C3706_=_C3843( C3706 C3843 ) C3706_=_C3873( C3706 C3873 ) C3706_=_C3968( C3706 C3968 ) C3706_=_C3984( C3706 C3984 ) C3706_=_C4069( C3706 C4069 ) \nC3706_=_C4078( C3706 C4078 ) C3706_=_C4082( C3706 C4082 ) C3706_=_C4098( C3706 C4098 ) C3706_=_C4100( C3706 C4100 ) C3718_=_C3721( C3718 C3721 ) C3718_=_C3722( C3718 C3722 ) \nC3718_=_C3728( C3718 C3728 ) C3718_=_C3855( C3718 C3855 ) C3718_=_C3876( C3718 C3876 ) C3718_=_C4005( C3718 C4005 ) C3718_=_C4006( C3718 C4006 ) C3718_=_C4007( C3718 C4007 ) \nC3718_=_C4009( C3718 C4009 ) C3721_=_C3722( C3721 C3722 ) C3721_=_C3744( C3721 C3744 ) C3721_=_C3812( C3721 C3812 ) C3721_=_C3983( C3721 C3983 ) C3721_=_C4052( C3721 C4052 ) \nC3721_=_C4060( C3721 C4060 ) C3721_=_C4067( C3721 C4067 ) C3721_=_C4082( C3721 C4082 ) C3721_=_C4083( C3721 C4083 ) C3721_=_C4084( C3721 C4084 ) C3722_=_C3805( C3722 C3805 ) \nC3722_=_C3843( C3722 C3843 ) C3722_=_C3873( C3722 C3873 ) C3722_=_C3968( C3722 C3968 ) C3722_=_C3984( C3722 C3984 ) C3722_=_C4069( C3722 C4069 ) C3722_=_C4078( C3722 C4078 ) \nC3722_=_C4082( C3722 C4082 ) C3722_=_C4098( C3722 C4098 ) C3722_=_C4100( C3722 C4100 ) C3728_=_C3733( C3728 C3733 ) C3728_=_C3855( C3728 C3855 ) C3728_=_C3876( C3728 C3876 ) \nC3728_=_C4005( C3728 C4005 ) C3728_=_C4006( C3728 C4006 ) C3728_=_C4007( C3728 C4007 ) C3728_=_C4009( C3728 C4009 ) C3733_=_C4023( C3733 C4023 ) C3733_=_C4027( C3733 C4027 ) \nC3733_=_C4058( C3733 C4058 ) C3733_=_C4071( C3733 C4071 ) C3739_=_C3744( C3739 C3744 ) C3739_=_C3834( C3739 C3834 ) C3739_=_C3894( C3739 C3894 ) C3739_=_C4015( C3739 C4015 ) \nC3739_=_C4028( C3739 C4028 ) C3739_=_C4030( C3739 C4030 ) C3744_=_C3812( C3744 C3812 ) C3744_=_C3983( C3744 C3983 ) C3744_=_C4052( C3744 C4052 ) C3744_=_C4060( C3744 C4060 ) \nC3744_=_C4067( C3744 C4067 ) C3744_=_C4082( C3744 C4082 ) C3744_=_C4083( C3744 C4083 ) C3744_=_C4084( C3744 C4084 ) C3755_=_C3845( C3755 C3845 ) C3755_=_C4079( C3755 C4079 ) \nC3759_=_C3842( C3759 C3842 ) C3759_=_C4077( C3759 C4077 ) C3759_=_C4089( C3759 C4089 ) C3759_=_C4090( C3759 C4090 ) C3759_=_C4092( C3759 C4092 ) C3786_=_C3790( C3786 C3790 ) \nC3786_=_C4032( C3786 C4032 ) C3786_=_C4033( C3786 C4033 ) C3786_=_C4034( C3786 C4034 ) C3790_=_C3836( C3790 C3836 ) C3790_=_C3862( C3790 C3862 ) C3790_=_C3938( C3790 C3938 ) \nC3790_=_C3995( C3790 C3995 ) C3790_=_C4075( C3790 C4075 ) C3790_=_C4080( C3790 C4080 ) C3790_=_C4081( C3790 C4081 ) C3805_=_C3843( C3805 C3843 ) C3805_=_C3873( C3805 C3873 ) \nC3805_=_C3968( C3805 C3968 ) C3805_=_C3984( C3805 C3984 ) C3805_=_C4069( C3805 C4069 ) C3805_=_C4078( C3805 C4078 ) C3805_=_C4082( C3805 C4082 ) C3805_=_C4098( C3805 C4098 ) \nC3805_=_C4100( C3805 C4100 ) C3812_=_C3983( C3812 C3983 ) C3812_=_C4052( C3812 C4052 ) C3812_=_C4060( C3812 C4060 ) C3812_=_C4067( C3812 C4067 ) C3812_=_C4082( C3812 C4082 ) \nC3812_=_C4083( C3812 C4083 ) C3812_=_C4084( C3812 C4084 ) C3814_=_C3846( C3814 C3846 ) C3814_=_C3847( C3814 C3847 ) C3814_=_C3848( C3814 C3848 ) C3814_=_C3849( C3814 C3849 ) \nC3814_=_C3850( C3814 C3850 ) C3834_=_C3836( C3834 C3836 ) C3834_=_C3894( C3834 C3894 ) C3834_=_C4015( C3834 C4015 ) C3834_=_C4028( C3834 C4028 ) C3834_=_C4030( C3834 C4030 ) \nC3836_=_C3862( C3836 C3862 ) C3836_=_C3938( C3836 C3938 ) C3836_=_C3995( C3836 C3995 ) C3836_=_C4075( C3836 C4075 ) C3836_=_C4080( C3836 C4080 ) C3836_=_C4081( C3836 C4081 ) \nC3842_=_C3843( C3842 C3843 ) C3842_=_C3845( C3842 C3845 ) C3842_=_C4077(</w:t>
      </w:r>
    </w:p>
    <w:p>
      <w:pPr>
        <w:pStyle w:val="PreformattedText"/>
        <w:bidi w:val="0"/>
        <w:spacing w:before="0" w:after="0"/>
        <w:jc w:val="left"/>
        <w:rPr/>
      </w:pPr>
      <w:r>
        <w:rPr/>
        <w:t xml:space="preserve"> </w:t>
      </w:r>
      <w:r>
        <w:rPr/>
        <w:t>C3842 C4077 ) C3842_=_C4089( C3842 C4089 ) C3842_=_C4090( C3842 C4090 ) C3842_=_C4092( C3842 C4092 ) \nC3843_=_C3845( C3843 C3845 ) C3843_=_C3873( C3843 C3873 ) C3843_=_C3968( C3843 C3968 ) C3843_=_C3984( C3843 C3984 ) C3843_=_C4069( C3843 C4069 ) C3843_=_C4078( C3843 C4078 ) \nC3843_=_C4082( C3843 C4082 ) C3843_=_C4098( C3843 C4098 ) C3843_=_C4100( C3843 C4100 ) C3845_=_C4079( C3845 C4079 ) C3846_=_C3847( C3846 C3847 ) C3846_=_C3848( C3846 C3848 ) \nC3846_=_C3849( C3846 C3849 ) C3846_=_C3850( C3846 C3850 ) C3846_=_C3876( C3846 C3876 ) C3847_=_C3848( C3847 C3848 ) C3847_=_C3849( C3847 C3849 ) C3847_=_C3850( C3847 C3850 ) \nC3848_=_C3849( C3848 C3849 ) C3848_=_C3850( C3848 C3850 ) C3849_=_C3850( C3849 C3850 ) C3849_=_C4005( C3849 C4005 ) C3855_=_C3858( C3855 C3858 ) C3855_=_C3876( C3855 C3876 ) \nC3855_=_C4005( C3855 C4005 ) C3855_=_C4006( C3855 C4006 ) C3855_=_C4007( C3855 C4007 ) C3855_=_C4009( C3855 C4009 ) C3858_=_C3864( C3858 C3864 ) C3858_=_C4097( C3858 C4097 ) \nC3862_=_C3864( C3862 C3864 ) C3862_=_C3938( C3862 C3938 ) C3862_=_C3995( C3862 C3995 ) C3862_=_C4075( C3862 C4075 ) C3862_=_C4080( C3862 C4080 ) C3862_=_C4081( C3862 C4081 ) \nC3864_=_C4097( C3864 C4097 ) C3873_=_C3968( C3873 C3968 ) C3873_=_C3984( C3873 C3984 ) C3873_=_C4069( C3873 C4069 ) C3873_=_C4078( C3873 C4078 ) C3873_=_C4082( C3873 C4082 ) \nC3873_=_C4098( C3873 C4098 ) C3873_=_C4100( C3873 C4100 ) C3876_=_C4005( C3876 C4005 ) C3876_=_C4006( C3876 C4006 ) C3876_=_C4007( C3876 C4007 ) C3876_=_C4009( C3876 C4009 ) \nC3894_=_C4015( C3894 C4015 ) C3894_=_C4028( C3894 C4028 ) C3894_=_C4030( C3894 C4030 ) C3926_=_C3927( C3926 C3927 ) C3926_=_C3928( C3926 C3928 ) C3926_=_C3929( C3926 C3929 ) \nC3926_=_C3931( C3926 C3931 ) C3926_=_C3933( C3926 C3933 ) C3926_=_C3934( C3926 C3934 ) C3926_=_C3938( C3926 C3938 ) C3927_=_C3928( C3927 C3928 ) C3927_=_C3929( C3927 C3929 ) \nC3927_=_C3931( C3927 C3931 ) C3927_=_C3933( C3927 C3933 ) C3927_=_C3934( C3927 C3934 ) C3928_=_C3929( C3928 C3929 ) C3928_=_C3931( C3928 C3931 ) C3928_=_C3933( C3928 C3933 ) \nC3928_=_C3934( C3928 C3934 ) C3929_=_C3931( C3929 C3931 ) C3929_=_C3933( C3929 C3933 ) C3929_=_C3934( C3929 C3934 ) C3929_=_C4027( C3929 C4027 ) C3931_=_C3933( C3931 C3933 ) \nC3931_=_C3934( C3931 C3934 ) C3931_=_C4052( C3931 C4052 ) C3933_=_C3934( C3933 C3934 ) C3933_=_C4033( C3933 C4033 ) C3933_=_C4080( C3933 C4080 ) C3934_=_C4030( C3934 C4030 ) \nC3934_=_C4083( C3934 C4083 ) C3938_=_C3995( C3938 C3995 ) C3938_=_C4075( C3938 C4075 ) C3938_=_C4080( C3938 C4080 ) C3938_=_C4081( C3938 C4081 ) C3968_=_C3984( C3968 C3984 ) \nC3968_=_C4069( C3968 C4069 ) C3968_=_C4078( C3968 C4078 ) C3968_=_C4082( C3968 C4082 ) C3968_=_C4098( C3968 C4098 ) C3968_=_C4100( C3968 C4100 ) C3983_=_C3984( C3983 C3984 ) \nC3983_=_C4052( C3983 C4052 ) C3983_=_C4060( C3983 C4060 ) C3983_=_C4067( C3983 C4067 ) C3983_=_C4082( C3983 C4082 ) C3983_=_C4083( C3983 C4083 ) C3983_=_C4084( C3983 C4084 ) \nC3984_=_C4069( C3984 C4069 ) C3984_=_C4078( C3984 C4078 ) C3984_=_C4082( C3984 C4082 ) C3984_=_C4098( C3984 C4098 ) C3984_=_C4100( C3984 C4100 ) C3995_=_C4075( C3995 C4075 ) \nC3995_=_C4080( C3995 C4080 ) C3995_=_C4081( C3995 C4081 ) C4005_=_C4006( C4005 C4006 ) C4005_=_C4007( C4005 C4007 ) C4005_=_C4009( C4005 C4009 ) C4006_=_C4007( C4006 C4007 ) \nC4006_=_C4009( C4006 C4009 ) C4006_=_C4060( C4006 C4060 ) C4007_=_C4009( C4007 C4009 ) C4007_=_C4077( C4007 C4077 ) C4007_=_C4078( C4007 C4078 ) C4007_=_C4079( C4007 C4079 ) \nC4015_=_C4028( C4015 C4028 ) C4015_=_C4030( C4015 C4030 ) C4023_=_C4027( C4023 C4027 ) C4023_=_C4058( C4023 C4058 ) C4023_=_C4071( C4023 C4071 ) C4027_=_C4058( C4027 C4058 ) \nC4027_=_C4071( C4027 C4071 ) C4028_=_C4030( C4028 C4030 ) C4030_=_C4083( C4030 C4083 ) C4032_=_C4033( C4032 C4033 ) C4032_=_C4034( C4032 C4034 ) C4033_=_C4034( C4033 C4034 ) \nC4033_=_C4080( C4033 C4080 ) C4052_=_C4060( C4052 C4060 ) C4052_=_C4067( C4052 C4067 ) C4052_=_C4082( C4052 C4082 ) C4052_=_C4083( C4052 C4083 ) C4052_=_C4084( C4052 C4084 ) \nC4058_=_C4071( C4058 C4071 ) C4060_=_C4067( C4060 C4067 ) C4060_=_C4082( C4060 C4082 ) C4060_=_C4083( C4060 C4083 ) C4060_=_C4084( C4060 C4084 ) C4067_=_C4069( C4067 C4069 ) \nC4067_=_C4082( C4067 C4082 ) C4067_=_C4083( C4067 C4083 ) C4067_=_C4084( C4067 C4084 ) C4069_=_C4078( C4069 C4078 ) C4069_=_C4082( C4069 C4082 ) C4069_=_C4098( C4069 C4098 ) \nC4069_=_C4100( C4069 C4100 ) C4075_=_C4080( C4075 C4080 ) C4075_=_C4081( C4075 C4081 ) C4077_=_C4078( C4077 C4078 ) C4077_=_C4079( C4077 C4079 ) C4077_=_C4089( C4077 C4089 ) \nC4077_=_C4090( C4077 C4090 ) C4077_=_C4092( C4077 C4092 ) C4078_=_C4079( C4078 C4079 ) C4078_=_C4082( C4078 C4082 ) C4078_=_C4098( C4078 C4098 ) C4078_=_C4100( C4078 C4100 ) \nC4080_=_C4081( C4080 C4081 ) C4081_=_C4092( C4081 C4092 ) C4082_=_C4083( C4082 C4083 ) C4082_=_C4084( C4082 C4084 ) C4082_=_C4098( C4082 C4098 ) C4082_=_C4100( C4082 C4100 ) \nC4083_=_C4084( C4083 C4084 ) C4084_=_C4100( C4084 C4100 ) C4089_=_C4090( C4089 C4090 ) C4089_=_C4092( C4089 C4092 ) C4090_=_C4092( C4090 C4092 ) C4097_=_C4098( C4097 C4098 ) \nC4098_=_C4100( C4098 C4100 ) "];70-&gt;80[label="700: C22 C44 C90 C127 C146 \nC266 C348 C381 C392 C407 C415 \nC419 C446 C458 C460 C468 C469 \nC493 C497 C498 C500 C502 C503 \nC505 C506 C508 C511 C512 C513 \nC514 C515 C516 C517 C518 C519 \nC520 C523 C525 C526 C528 C529 \nC530 C531 C532 C533 C534 C535 \nC536 C537 C538 C539 C540 C541 \nC542 C543 C544 C545 C546 C547 \nC548 C549 C581 C589 C592 C595 \nC598 C599 C601 C625 C636 C640 \nC684 C691 C699 C701 C703 C704 \nC705 C710 C728 C731 C752 C758 \nC759 C760 C761 C762 C764 C765 \nC766 C767 C768 C769 C771 C773 \nC774 C775 C776 C777 C778 C779 \nC780 C781 C782 C783 C785 C807 \nC812 C820 C821 C822 C827 C829 \nC830 C832 C833 C835 C836 C837 \nC839 C840 C841 C842 C843 C844 \nC845 C846 C847 C848 C849 C850 \nC851 C853 C854 C855 C856 C858 \nC867 C888 C895 C900 C905 C906 \nC907 C910 C911 C915 C928 C942 \nC952 C966 C967 C968 C971 C972 \nC973 C974 C975 C976 C977 C978 \nC979 C980 C981 C982 C984 C985 \nC986 C987 C988 C989 C991 C992 \nC994 C996 C1000 C1004 C1005 C1014 \nC1015 C1016 C1030 C1035 C1038 C1068 \nC1069 C1070 C1071 C1074 C1075 C1076 \nC1077 C1078 C1080 C1081 C1082 C1083 \nC1085 C1087 C1090 C1106 C1108 C1115 \nC1154 C1157 C1159 C1162 C1201 C1237 \nC1246 C1256 C1258 C1261 C1281 C1301 \nC1303 C1308 C1319 C1329 C1341 C1386 \nC1387 C1388 C1389 C1391 C1392 C1393 \nC1394 C1395 C1396 C1398 C1399 C1400 \nC1401 C1404 C1405 C1406 C1407 C1409 \nC1410 C1411 C1412 C1413 C1421 C1429 \nC1434 C1441 C1461 C1462 C1465 C1470 \nC1473 C1476 C1480 C1481 C1482 C1483 \nC1485 C1486 C1487 C1488 C1493 C1494 \nC1495 C1496 C1497 C1499 C1504 C1505 \nC1506 C1513 C1543 C1563 C1586 C1591 \nC1592 C1599 C1606 C1607 C1611 C1616 \nC1620 C1622 C1624 C1632 C1649 C1654 \nC1662 C1671 C1676 C1677 C1695 C1698 \nC1699 C1706 C1710 C1723 C1724 C1725 \nC1726 C1727 C1728 C1729 C1730 C1731 \nC1732 C1733 C1734 C1735 C1736 C1737 \nC1738 C1739 C1740 C1741 C1742 C1744 \nC1754 C1758 C1764 C1768 C1769 C1771 \nC1822 C1845 C1868 C1882 C1889 C1895 \nC1920 C1922 C1937 C1938 C1943 C1947 \nC1958 C1961 C1965 C1968 C1975 C1976 \nC1978 C1983 C1990 C1995 C2003 C2009 \nC2011 C2014 C2045 C2057 C2067 C2070 \nC2074 C2088 C2090 C2092 C2094 C2095 \nC2096 C2098 C2099 C2100 C2101 C2102 \nC2103 C2104 C2105 C2107 C2120 C2121 \nC2122 C2123 C2124 C2126 C2128 C2129 \nC2130 C2132 C2133 C2134 C2136 C2137 \nC2138 C2146 C2151 C2155 C2163 C2175 \nC2209 C2224 C2236 C2255 C2274 C2281 \nC2289 C2290 C2302 C2303 C2318 C2326 \nC2339 C2355 C2362 C2372 C2397 C2398 \nC2399 C2400 C2401 C2402 C2403 C2405 \nC2406 C2407 C2408 C2409 C2410 C2411 \nC2414 C2422 C2450 C2471 C2472 C2474 \nC2475 C2487 C2488 C2489 C2496 C2508 \nC2509 C2516 C2551 C2554 C2558 C2571 \nC2580 C2585 C2592 C2595 C2605 C2608 \nC2612 C2615 C2622 C2625 C2628 C2640 \nC2643 C2646 C2648 C2656 C2657 C2671 \nC2698 C2707 C2718 C2723 C2724 C2729 \nC2733 C2737 C2748 C2759 C2760 C2762 \nC2765 C2766 C2767 C2769 C2770 C2771 \nC2772 C2774 C2775 C2777 C2799 C2806 \nC2823 C2840 C2854 C2857 C2863 C2878 \nC2886 C2889 C2894 C2916 C2917 C2918 \nC2920 C2921 C2922 C2923 C2924 C2925 \nC2926 C2929 C2940 C2954 C2955 C2958 \nC2969 C2976 C2983 C2989 C2990 C2991 \nC2993 C2994 C2996 C2999 C3023 C3028 \nC3046 C3054 C3066 C3082 C3088 C3122 \nC3128 C3129 C3140 C3148 C3155 C3156 \nC3157 C3159 C3160 C3162 C3164 C3165 \nC3166 C3168 C3175 C3177 C3179 C3188 \nC3189 C3196 C3207 C3208 C3209 C3210 \nC3211 C3212 C3213 C3215 C3217 C3230 \nC3231 C3234 C3244 C3247 C3249 C3272 \nC3277 C3278 C3279 C3280 C3281 C3283 \nC3286 C3287 C3290 C3292 C3293 C3306 \nC3334 C3350 C3352 C3355 C3363 C3385 \nC3407 C3410 C3412 C3433 C3438 C3467 \nC3478 C3480 C3501 C3502 C3503 C3504 \nC3506 C3507 C3508 C3509 C3510 C3511 \nC3513 C3514 C3515 C3524 C3527 C3529 \nC3539 C3547 C3582 C3586 C3588 C3589 \nC3591 C3616 C3623 C3630 C3635 C3650 \nC3654 C3660 C3661 C3666 C3667 C3670 \nC3672 C3673 C3674 C3675 C3677 C3678 \nC3693 C3706 C3718 C3721 C3722 C3728 \nC3733 C3739 C3744 C3755 C3759 C3786 \nC3790 C3805 C3812 C3814 C3834 C3836 \nC3842 C3843 C3845 C3846 C3847 C3848 \nC3849 C3850 C3855 C3858 C3862 C3864 \nC3873 C3876 C3894 C3926 C3927 C3928 \nC3929 C3931 C3933 C3934 C3938 C3968 \nC3983 C3984 C3995 C4005 C4006 C4007 \nC4009 C4015 C4023 C4027 C4028 C4030 \nC4032 C4033 C4034 C4052 C4058 C4060 \nC4067 C4069 C4071 C4075 C4077 C4078 \nC4079 C4080 C4081 C4083 C4084 C4089 \nC4090 C4092 C4097 C4098 C4100 \n8595: C22_=_C44 ,C22_=_C90 ,C22_=_C127 ,C22_=_C146 ,C22_=_C266 ,\nC22_=_C703 ,C22_=_C731 ,C22_=_C1481 ,C22_=_C1607 ,C22_=_C1978 ,C22_=_C2489 ,\nC22_=_C2643 ,C22_=_C3179 ,C22_=_C3410 ,C22_=_C3529 ,C22_=_C3755 ,C22_=_C3845 ,\nC22_=_C4079 ,C44_=_C90 ,C44_=_C127 ,C44_=_C146 ,C44_=_C266 ,C44_=_C703 ,\nC44_=_C731 ,C44_=_C1481 ,C44_=_C1607 ,C44_=_C1978 ,C44_=_C2489 ,C44_=_C2643 ,\nC44_=_C3179 ,C44_=_C3410 ,C44_=_C3529 ,C44_=_C3755 ,C44_=_C3845 ,C44_=_C4079 ,\nC90_=_C127 ,C90_=_C146 ,C90_=_C266 ,C90_=_C703 ,C90_=_C731 ,C90_=_C1481 ,\nC90_=_C1607 ,C90_=_C1978 ,C90_=_C2489</w:t>
      </w:r>
    </w:p>
    <w:p>
      <w:pPr>
        <w:pStyle w:val="PreformattedText"/>
        <w:bidi w:val="0"/>
        <w:spacing w:before="0" w:after="0"/>
        <w:jc w:val="left"/>
        <w:rPr/>
      </w:pPr>
      <w:r>
        <w:rPr/>
        <w:t xml:space="preserve"> </w:t>
      </w:r>
      <w:r>
        <w:rPr/>
        <w:t>,C90_=_C2643 ,C90_=_C3179 ,C90_=_C3410 ,\nC90_=_C3529 ,C90_=_C3755 ,C90_=_C3845 ,C90_=_C4079 ,C127_=_C146 ,C127_=_C266 ,\nC127_=_C703 ,C127_=_C731 ,C127_=_C1481 ,C127_=_C1607 ,C127_=_C1978 ,C127_=_C2489 ,\nC127_=_C2643 ,C127_=_C3179 ,C127_=_C3410 ,C127_=_C3529 ,C127_=_C3755 ,C127_=_C3845 ,\nC127_=_C4079 ,C146_=_C266 ,C146_=_C703 ,C146_=_C731 ,C146_=_C1481 ,C146_=_C1607 ,\nC146_=_C1978 ,C146_=_C2489 ,C146_=_C2643 ,C146_=_C3179 ,C146_=_C3410 ,C146_=_C3529 ,\nC146_=_C3755 ,C146_=_C3845 ,C146_=_C4079 ,C266_=_C703 ,C266_=_C731 ,C266_=_C1481 ,\nC266_=_C1607 ,C266_=_C1978 ,C266_=_C2489 ,C266_=_C2643 ,C266_=_C3179 ,C266_=_C3410 ,\nC266_=_C3529 ,C266_=_C3755 ,C266_=_C3845 ,C266_=_C4079 ,C348_=_C820 ,C348_=_C1005 ,\nC348_=_C2475 ,C348_=_C2551 ,C348_=_C2605 ,C348_=_C2622 ,C348_=_C2886 ,C348_=_C2916 ,\nC348_=_C2917 ,C348_=_C2918 ,C348_=_C2920 ,C348_=_C2921 ,C348_=_C2922 ,C348_=_C2923 ,\nC348_=_C2924 ,C348_=_C2925 ,C348_=_C2926 ,C348_=_C2929 ,C381_=_C589 ,C381_=_C895 ,\nC381_=_C1246 ,C381_=_C1599 ,C381_=_C1620 ,C381_=_C1754 ,C381_=_C1961 ,C381_=_C1983 ,\nC381_=_C2289 ,C381_=_C2326 ,C381_=_C2362 ,C381_=_C2516 ,C381_=_C2657 ,C381_=_C2723 ,\nC381_=_C2989 ,C381_=_C2990 ,C381_=_C2991 ,C381_=_C2993 ,C381_=_C2994 ,C381_=_C2996 ,\nC381_=_C2999 ,C392_=_C407 ,C392_=_C415 ,C392_=_C419 ,C392_=_C446 ,C392_=_C497 ,\nC392_=_C498 ,C392_=_C500 ,C392_=_C502 ,C392_=_C503 ,C392_=_C505 ,C392_=_C506 ,\nC392_=_C508 ,C392_=_C511 ,C392_=_C512 ,C392_=_C513 ,C392_=_C514 ,C392_=_C515 ,\nC392_=_C516 ,C392_=_C517 ,C392_=_C518 ,C392_=_C519 ,C392_=_C520 ,C392_=_C523 ,\nC407_=_C415 ,C407_=_C419 ,C407_=_C1470 ,C407_=_C1563 ,C407_=_C1622 ,C407_=_C1965 ,\nC407_=_C2057 ,C407_=_C2748 ,C407_=_C2840 ,C407_=_C2857 ,C407_=_C3334 ,C407_=_C3412 ,\nC407_=_C3433 ,C407_=_C3501 ,C407_=_C3502 ,C407_=_C3503 ,C407_=_C3504 ,C407_=_C3506 ,\nC407_=_C3507 ,C407_=_C3508 ,C407_=_C3509 ,C407_=_C3510 ,C407_=_C3511 ,C407_=_C3513 ,\nC407_=_C3514 ,C415_=_C419 ,C415_=_C599 ,C415_=_C829 ,C415_=_C907 ,C415_=_C966 ,\nC415_=_C1014 ,C415_=_C1281 ,C415_=_C1341 ,C415_=_C2011 ,C415_=_C2175 ,C415_=_C2318 ,\nC415_=_C2595 ,C415_=_C2733 ,C415_=_C3272 ,C415_=_C3292 ,C415_=_C3480 ,C415_=_C3693 ,\nC415_=_C3739 ,C415_=_C3834 ,C415_=_C3894 ,C415_=_C4015 ,C415_=_C4028 ,C415_=_C4030 ,\nC419_=_C601 ,C419_=_C910 ,C419_=_C2067 ,C419_=_C2508 ,C419_=_C2737 ,C419_=_C2854 ,\nC419_=_C3175 ,C419_=_C3247 ,C419_=_C3293 ,C419_=_C3666 ,C419_=_C3721 ,C419_=_C3744 ,\nC419_=_C3812 ,C419_=_C3983 ,C419_=_C4052 ,C419_=_C4060 ,C419_=_C4067 ,C419_=_C4083 ,\nC419_=_C4084 ,C446_=_C458 ,C446_=_C460 ,C446_=_C497 ,C446_=_C498 ,C446_=_C500 ,\nC446_=_C502 ,C446_=_C503 ,C446_=_C505 ,C446_=_C506 ,C446_=_C508 ,C446_=_C511 ,\nC446_=_C512 ,C446_=_C513 ,C446_=_C514 ,C446_=_C515 ,C446_=_C516 ,C446_=_C517 ,\nC446_=_C518 ,C446_=_C519 ,C446_=_C520 ,C446_=_C523 ,C458_=_C460 ,C458_=_C636 ,\nC458_=_C1004 ,C458_=_C1465 ,C458_=_C1616 ,C458_=_C2474 ,C458_=_C2580 ,C458_=_C2759 ,\nC458_=_C2760 ,C458_=_C2762 ,C458_=_C2765 ,C458_=_C2766 ,C458_=_C2767 ,C458_=_C2769 ,\nC458_=_C2770 ,C458_=_C2771 ,C458_=_C2772 ,C458_=_C2774 ,C458_=_C2775 ,C460_=_C640 ,\nC460_=_C822 ,C460_=_C2496 ,C460_=_C2554 ,C460_=_C2585 ,C460_=_C2608 ,C460_=_C2625 ,\nC460_=_C2823 ,C460_=_C2889 ,C460_=_C3168 ,C460_=_C3234 ,C460_=_C3277 ,C460_=_C3278 ,\nC460_=_C3279 ,C460_=_C3280 ,C460_=_C3281 ,C460_=_C3283 ,C460_=_C3286 ,C460_=_C3287 ,\nC468_=_C469 ,C468_=_C493 ,C468_=_C525 ,C468_=_C526 ,C468_=_C528 ,C468_=_C529 ,\nC468_=_C530 ,C468_=_C531 ,C468_=_C532 ,C468_=_C533 ,C468_=_C534 ,C468_=_C535 ,\nC468_=_C536 ,C468_=_C537 ,C468_=_C538 ,C468_=_C539 ,C468_=_C540 ,C468_=_C541 ,\nC468_=_C542 ,C468_=_C543 ,C468_=_C544 ,C468_=_C545 ,C468_=_C546 ,C468_=_C547 ,\nC468_=_C548 ,C468_=_C549 ,C469_=_C493 ,C469_=_C807 ,C469_=_C971 ,C469_=_C972 ,\nC469_=_C973 ,C469_=_C974 ,C469_=_C975 ,C469_=_C976 ,C469_=_C977 ,C469_=_C978 ,\nC469_=_C979 ,C469_=_C980 ,C469_=_C981 ,C469_=_C982 ,C469_=_C984 ,C469_=_C985 ,\nC469_=_C986 ,C469_=_C987 ,C469_=_C988 ,C469_=_C989 ,C469_=_C991 ,C469_=_C992 ,\nC469_=_C994 ,C493_=_C827 ,C493_=_C1038 ,C493_=_C1256 ,C493_=_C1429 ,C493_=_C1671 ,\nC493_=_C2009 ,C493_=_C2151 ,C493_=_C2209 ,C493_=_C2806 ,C493_=_C2983 ,C493_=_C3244 ,\nC493_=_C3352 ,C493_=_C3478 ,C493_=_C3547 ,C493_=_C3635 ,C493_=_C3718 ,C493_=_C3728 ,\nC493_=_C3855 ,C493_=_C3876 ,C493_=_C4005 ,C493_=_C4006 ,C493_=_C4007 ,C493_=_C4009 ,\nC497_=_C498 ,C497_=_C500 ,C497_=_C502 ,C497_=_C503 ,C497_=_C505 ,C497_=_C506 ,\nC497_=_C508 ,C497_=_C511 ,C497_=_C512 ,C497_=_C513 ,C497_=_C514 ,C497_=_C515 ,\nC497_=_C516 ,C497_=_C517 ,C497_=_C518 ,C497_=_C519 ,C497_=_C520 ,C497_=_C523 ,\nC497_=_C636 ,C497_=_C640 ,C498_=_C500 ,C498_=_C502 ,C498_=_C503 ,C498_=_C505 ,\nC498_=_C506 ,C498_=_C508 ,C498_=_C511 ,C498_=_C512 ,C498_=_C513 ,C498_=_C514 ,\nC498_=_C515 ,C498_=_C516 ,C498_=_C517 ,C498_=_C518 ,C498_=_C519 ,C498_=_C520 ,\nC498_=_C523 ,C498_=_C525 ,C498_=_C971 ,C498_=_C996 ,C498_=_C1000 ,C498_=_C1004 ,\nC498_=_C1005 ,C498_=_C1014 ,C498_=_C1015 ,C500_=_C502 ,C500_=_C503 ,C500_=_C505 ,\nC500_=_C506 ,C500_=_C508 ,C500_=_C511 ,C500_=_C512 ,C500_=_C513 ,C500_=_C514 ,\nC500_=_C515 ,C500_=_C516 ,C500_=_C517 ,C500_=_C518 ,C500_=_C519 ,C500_=_C520 ,\nC500_=_C523 ,C500_=_C1726 ,C500_=_C2057 ,C500_=_C2067 ,C500_=_C2070 ,C502_=_C503 ,\nC502_=_C505 ,C502_=_C506 ,C502_=_C508 ,C502_=_C511 ,C502_=_C512 ,C502_=_C513 ,\nC502_=_C514 ,C502_=_C515 ,C502_=_C516 ,C502_=_C517 ,C502_=_C518 ,C502_=_C519 ,\nC502_=_C520 ,C502_=_C523 ,C502_=_C843 ,C502_=_C1074 ,C502_=_C1486 ,C502_=_C1729 ,\nC502_=_C2088 ,C502_=_C2474 ,C502_=_C2475 ,C502_=_C2487 ,C502_=_C2488 ,C502_=_C2489 ,\nC503_=_C505 ,C503_=_C506 ,C503_=_C508 ,C503_=_C511 ,C503_=_C512 ,C503_=_C513 ,\nC503_=_C514 ,C503_=_C515 ,C503_=_C516 ,C503_=_C517 ,C503_=_C518 ,C503_=_C519 ,\nC503_=_C520 ,C503_=_C523 ,C503_=_C2580 ,C503_=_C2585 ,C503_=_C2592 ,C503_=_C2595 ,\nC505_=_C506 ,C505_=_C508 ,C505_=_C511 ,C505_=_C512 ,C505_=_C513 ,C505_=_C514 ,\nC505_=_C515 ,C505_=_C516 ,C505_=_C517 ,C505_=_C518 ,C505_=_C519 ,C505_=_C520 ,\nC505_=_C523 ,C505_=_C534 ,C505_=_C1398 ,C505_=_C2759 ,C505_=_C2823 ,C506_=_C508 ,\nC506_=_C511 ,C506_=_C512 ,C506_=_C513 ,C506_=_C514 ,C506_=_C515 ,C506_=_C516 ,\nC506_=_C517 ,C506_=_C518 ,C506_=_C519 ,C506_=_C520 ,C506_=_C523 ,C506_=_C2398 ,\nC506_=_C2840 ,C506_=_C2854 ,C508_=_C511 ,C508_=_C512 ,C508_=_C513 ,C508_=_C514 ,\nC508_=_C515 ,C508_=_C516 ,C508_=_C517 ,C508_=_C518 ,C508_=_C519 ,C508_=_C520 ,\nC508_=_C523 ,C508_=_C1493 ,C508_=_C2092 ,C508_=_C2762 ,C508_=_C2918 ,C508_=_C3188 ,\nC508_=_C3189 ,C511_=_C512 ,C511_=_C513 ,C511_=_C514 ,C511_=_C515 ,C511_=_C516 ,\nC511_=_C517 ,C511_=_C518 ,C511_=_C519 ,C511_=_C520 ,C511_=_C523 ,C511_=_C2922 ,\nC511_=_C3501 ,C511_=_C3739 ,C511_=_C3744 ,C512_=_C513 ,C512_=_C514 ,C512_=_C515 ,\nC512_=_C516 ,C512_=_C517 ,C512_=_C518 ,C512_=_C519 ,C512_=_C520 ,C512_=_C523 ,\nC512_=_C780 ,C512_=_C3502 ,C512_=_C3812 ,C513_=_C514 ,C513_=_C515 ,C513_=_C516 ,\nC513_=_C517 ,C513_=_C518 ,C513_=_C519 ,C513_=_C520 ,C513_=_C523 ,C513_=_C2765 ,\nC513_=_C3279 ,C514_=_C515 ,C514_=_C516 ,C514_=_C517 ,C514_=_C518 ,C514_=_C519 ,\nC514_=_C520 ,C514_=_C523 ,C514_=_C2408 ,C514_=_C2766 ,C514_=_C3280 ,C514_=_C3672 ,\nC514_=_C3842 ,C514_=_C3843 ,C514_=_C3845 ,C515_=_C516 ,C515_=_C517 ,C515_=_C518 ,\nC515_=_C519 ,C515_=_C520 ,C515_=_C523 ,C515_=_C1497 ,C515_=_C2095 ,C515_=_C2767 ,\nC515_=_C2923 ,C515_=_C3862 ,C515_=_C3864 ,C516_=_C517 ,C516_=_C518 ,C516_=_C519 ,\nC516_=_C520 ,C516_=_C523 ,C516_=_C853 ,C516_=_C1499 ,C516_=_C2098 ,C516_=_C2769 ,\nC516_=_C2926 ,C516_=_C3926 ,C516_=_C3938 ,C517_=_C518 ,C517_=_C519 ,C517_=_C520 ,\nC517_=_C523 ,C517_=_C856 ,C517_=_C3508 ,C517_=_C3931 ,C517_=_C4052 ,C518_=_C519 ,\nC518_=_C520 ,C518_=_C523 ,C518_=_C2772 ,C518_=_C3283 ,C518_=_C3509 ,C518_=_C4028 ,\nC519_=_C520 ,C519_=_C523 ,C519_=_C1087 ,C519_=_C3215 ,C519_=_C3510 ,C519_=_C4006 ,\nC519_=_C4060 ,C520_=_C523 ,C520_=_C3511 ,C520_=_C4067 ,C520_=_C4069 ,C523_=_C2775 ,\nC523_=_C3286 ,C525_=_C526 ,C525_=_C528 ,C525_=_C529 ,C525_=_C530 ,C525_=_C531 ,\nC525_=_C532 ,C525_=_C533 ,C525_=_C534 ,C525_=_C535 ,C525_=_C536 ,C525_=_C537 ,\nC525_=_C538 ,C525_=_C539 ,C525_=_C540 ,C525_=_C541 ,C525_=_C542 ,C525_=_C543 ,\nC525_=_C544 ,C525_=_C545 ,C525_=_C546 ,C525_=_C547 ,C525_=_C548 ,C525_=_C549 ,\nC525_=_C971 ,C525_=_C996 ,C525_=_C1000 ,C525_=_C1004 ,C525_=_C1005 ,C525_=_C1014 ,\nC525_=_C1015 ,C526_=_C528 ,C526_=_C529 ,C526_=_C530 ,C526_=_C531 ,C526_=_C532 ,\nC526_=_C533 ,C526_=_C534 ,C526_=_C535 ,C526_=_C536 ,C526_=_C537 ,C526_=_C538 ,\nC526_=_C539 ,C526_=_C540 ,C526_=_C541 ,C526_=_C542 ,C526_=_C543 ,C526_=_C544 ,\nC526_=_C545 ,C526_=_C546 ,C526_=_C547 ,C526_=_C548 ,C526_=_C549 ,C526_=_C972 ,\nC526_=_C1329 ,C526_=_C1341 ,C528_=_C529 ,C528_=_C530 ,C528_=_C531 ,C528_=_C532 ,\nC528_=_C533 ,C528_=_C534 ,C528_=_C535 ,C528_=_C536 ,C528_=_C537 ,C528_=_C538 ,\nC528_=_C539 ,C528_=_C540 ,C528_=_C541 ,C528_=_C542 ,C528_=_C543 ,C528_=_C544 ,\nC528_=_C545 ,C528_=_C546 ,C528_=_C547 ,C528_=_C548 ,C528_=_C549 ,C528_=_C974 ,\nC528_=_C1482 ,C528_=_C1586 ,C528_=_C1591 ,C529_=_C530 ,C529_=_C531 ,C529_=_C532 ,\nC529_=_C533 ,C529_=_C534 ,C529_=_C535 ,C529_=_C536 ,C529_=_C537 ,C529_=_C538 ,\nC529_=_C539 ,C529_=_C540 ,C529_=_C541 ,C529_=_C542 ,C529_=_C543 ,C529_=_C544 ,\nC529_=_C545 ,C529_=_C546 ,C529_=_C547 ,C529_=_C548 ,C529_=_C549 ,C529_=_C837 ,\nC529_=_C975 ,C529_=_C1069 ,C529_=_C1592 ,C529_=_C1599 ,C529_=_C1606 ,C529_=_C1607 ,\nC530_=_C531 ,C530_=_C532 ,C530_=_C533 ,C530_=_C534 ,C530_=_C535 ,C530_=_C536 ,\nC530_=_C537 ,C530_=_C538 ,C530_=_C539 ,C530_=_C540 ,C530_=_C541 ,C530_=_C542 ,\nC530_=_C543 ,C530_=_C544 ,C530_=_C545 ,C530_=_C546 ,C530_=_C547 ,C530_=_C548 ,\nC530_=_C549 ,C530_=_C1389 ,C530_=_C2045 ,C531_=_C532 ,C531_=_C533 ,C531_=_C534 ,\nC531_=_C535 ,C531_=_C536 ,C531_=_C537 ,C531_=_C538 ,C531_=_C539 ,C531_=_C540 ,\nC531_=_C541 ,C531_=_C542 ,C531_=_C543 ,C531_=_C544 ,C531_=_C545 ,C531_=_C546 ,\nC531_=_C547 ,C531_=_C548 ,C531_=_C549 ,C531_=_C979 ,C532_=_C533 ,C532_=_C534 ,\nC532_=_C535 ,C532_=_C536 ,C532_=_C537 ,C532_=_C538 ,C532_=_C539</w:t>
      </w:r>
    </w:p>
    <w:p>
      <w:pPr>
        <w:pStyle w:val="PreformattedText"/>
        <w:bidi w:val="0"/>
        <w:spacing w:before="0" w:after="0"/>
        <w:jc w:val="left"/>
        <w:rPr/>
      </w:pPr>
      <w:r>
        <w:rPr/>
        <w:t xml:space="preserve"> </w:t>
      </w:r>
      <w:r>
        <w:rPr/>
        <w:t>,C532_=_C540 ,\nC532_=_C541 ,C532_=_C542 ,C532_=_C543 ,C532_=_C544 ,C532_=_C545 ,C532_=_C546 ,\nC532_=_C547 ,C532_=_C548 ,C532_=_C549 ,C532_=_C1394 ,C532_=_C2422 ,C533_=_C534 ,\nC533_=_C535 ,C533_=_C536 ,C533_=_C537 ,C533_=_C538 ,C533_=_C539 ,C533_=_C540 ,\nC533_=_C541 ,C533_=_C542 ,C533_=_C543 ,C533_=_C544 ,C533_=_C545 ,C533_=_C546 ,\nC533_=_C547 ,C533_=_C548 ,C533_=_C549 ,C533_=_C766 ,C533_=_C1395 ,C533_=_C2120 ,\nC533_=_C2551 ,C533_=_C2554 ,C533_=_C2558 ,C534_=_C535 ,C534_=_C536 ,C534_=_C537 ,\nC534_=_C538 ,C534_=_C539 ,C534_=_C540 ,C534_=_C541 ,C534_=_C542 ,C534_=_C543 ,\nC534_=_C544 ,C534_=_C545 ,C534_=_C546 ,C534_=_C547 ,C534_=_C548 ,C534_=_C549 ,\nC534_=_C1398 ,C534_=_C2759 ,C534_=_C2823 ,C535_=_C536 ,C535_=_C537 ,C535_=_C538 ,\nC535_=_C539 ,C535_=_C540 ,C535_=_C541 ,C535_=_C542 ,C535_=_C543 ,C535_=_C544 ,\nC535_=_C545 ,C535_=_C546 ,C535_=_C547 ,C535_=_C548 ,C535_=_C549 ,C535_=_C769 ,\nC535_=_C1400 ,C535_=_C2124 ,C535_=_C2886 ,C535_=_C2889 ,C535_=_C2894 ,C536_=_C537 ,\nC536_=_C538 ,C536_=_C539 ,C536_=_C540 ,C536_=_C541 ,C536_=_C542 ,C536_=_C543 ,\nC536_=_C544 ,C536_=_C545 ,C536_=_C546 ,C536_=_C547 ,C536_=_C548 ,C536_=_C549 ,\nC536_=_C846 ,C536_=_C981 ,C537_=_C538 ,C537_=_C539 ,C537_=_C540 ,C537_=_C541 ,\nC537_=_C542 ,C537_=_C543 ,C537_=_C544 ,C537_=_C545 ,C537_=_C546 ,C537_=_C547 ,\nC537_=_C548 ,C537_=_C549 ,C537_=_C1401 ,C537_=_C3148 ,C538_=_C539 ,C538_=_C540 ,\nC538_=_C541 ,C538_=_C542 ,C538_=_C543 ,C538_=_C544 ,C538_=_C545 ,C538_=_C546 ,\nC538_=_C547 ,C538_=_C548 ,C538_=_C549 ,C539_=_C540 ,C539_=_C541 ,C539_=_C542 ,\nC539_=_C543 ,C539_=_C544 ,C539_=_C545 ,C539_=_C546 ,C539_=_C547 ,C539_=_C548 ,\nC539_=_C549 ,C539_=_C3547 ,C540_=_C541 ,C540_=_C542 ,C540_=_C543 ,C540_=_C544 ,\nC540_=_C545 ,C540_=_C546 ,C540_=_C547 ,C540_=_C548 ,C540_=_C549 ,C540_=_C850 ,\nC540_=_C1736 ,C541_=_C542 ,C541_=_C543 ,C541_=_C544 ,C541_=_C545 ,C541_=_C546 ,\nC541_=_C547 ,C541_=_C548 ,C541_=_C549 ,C541_=_C3635 ,C542_=_C543 ,C542_=_C544 ,\nC542_=_C545 ,C542_=_C546 ,C542_=_C547 ,C542_=_C548 ,C542_=_C549 ,C542_=_C986 ,\nC543_=_C544 ,C543_=_C545 ,C543_=_C546 ,C543_=_C547 ,C543_=_C548 ,C543_=_C549 ,\nC543_=_C1406 ,C543_=_C3504 ,C544_=_C545 ,C544_=_C546 ,C544_=_C547 ,C544_=_C548 ,\nC544_=_C549 ,C544_=_C1738 ,C545_=_C546 ,C545_=_C547 ,C545_=_C548 ,C545_=_C549 ,\nC545_=_C2100 ,C545_=_C2134 ,C546_=_C547 ,C546_=_C548 ,C546_=_C549 ,C546_=_C1410 ,\nC547_=_C548 ,C547_=_C549 ,C547_=_C855 ,C547_=_C1412 ,C548_=_C549 ,C548_=_C1739 ,\nC549_=_C994 ,C581_=_C589 ,C581_=_C592 ,C581_=_C595 ,C581_=_C598 ,C581_=_C599 ,\nC581_=_C601 ,C581_=_C888 ,C581_=_C996 ,C581_=_C1308 ,C581_=_C1482 ,C581_=_C1483 ,\nC581_=_C1485 ,C581_=_C1486 ,C581_=_C1487 ,C581_=_C1488 ,C581_=_C1493 ,C581_=_C1494 ,\nC581_=_C1495 ,C581_=_C1496 ,C581_=_C1497 ,C581_=_C1499 ,C581_=_C1504 ,C581_=_C1505 ,\nC581_=_C1506 ,C589_=_C592 ,C589_=_C595 ,C589_=_C598 ,C589_=_C599 ,C589_=_C601 ,\nC589_=_C895 ,C589_=_C1246 ,C589_=_C1599 ,C589_=_C1620 ,C589_=_C1754 ,C589_=_C1961 ,\nC589_=_C1983 ,C589_=_C2289 ,C589_=_C2326 ,C589_=_C2362 ,C589_=_C2516 ,C589_=_C2657 ,\nC589_=_C2723 ,C589_=_C2989 ,C589_=_C2990 ,C589_=_C2991 ,C589_=_C2993 ,C589_=_C2994 ,\nC589_=_C2996 ,C589_=_C2999 ,C592_=_C595 ,C592_=_C598 ,C592_=_C599 ,C592_=_C601 ,\nC592_=_C900 ,C592_=_C1106 ,C592_=_C1201 ,C592_=_C1513 ,C592_=_C1710 ,C592_=_C1771 ,\nC592_=_C1920 ,C592_=_C1943 ,C592_=_C2074 ,C592_=_C2255 ,C592_=_C2422 ,C592_=_C2724 ,\nC592_=_C2777 ,C592_=_C3155 ,C592_=_C3156 ,C592_=_C3157 ,C592_=_C3159 ,C592_=_C3160 ,\nC592_=_C3162 ,C592_=_C3164 ,C592_=_C3165 ,C592_=_C3166 ,C595_=_C598 ,C595_=_C599 ,\nC595_=_C601 ,C595_=_C691 ,C595_=_C905 ,C595_=_C1108 ,C595_=_C1154 ,C595_=_C1758 ,\nC595_=_C1968 ,C595_=_C1990 ,C595_=_C2045 ,C595_=_C2648 ,C595_=_C3046 ,C595_=_C3122 ,\nC595_=_C3148 ,C595_=_C3515 ,C595_=_C3582 ,C595_=_C3661 ,C595_=_C3672 ,C595_=_C3673 ,\nC595_=_C3674 ,C595_=_C3675 ,C595_=_C3677 ,C595_=_C3678 ,C598_=_C599 ,C598_=_C601 ,\nC598_=_C906 ,C598_=_C1476 ,C598_=_C1624 ,C598_=_C1947 ,C598_=_C2372 ,C598_=_C2612 ,\nC598_=_C2729 ,C598_=_C2863 ,C598_=_C3066 ,C598_=_C3196 ,C598_=_C3290 ,C598_=_C3926 ,\nC598_=_C3927 ,C598_=_C3928 ,C598_=_C3929 ,C598_=_C3931 ,C598_=_C3933 ,C598_=_C3934 ,\nC599_=_C601 ,C599_=_C829 ,C599_=_C907 ,C599_=_C966 ,C599_=_C1014 ,C599_=_C1281 ,\nC599_=_C1341 ,C599_=_C2011 ,C599_=_C2175 ,C599_=_C2318 ,C599_=_C2595 ,C599_=_C2733 ,\nC599_=_C3272 ,C599_=_C3292 ,C599_=_C3480 ,C599_=_C3693 ,C599_=_C3739 ,C599_=_C3834 ,\nC599_=_C3894 ,C599_=_C4015 ,C599_=_C4028 ,C599_=_C4030 ,C601_=_C910 ,C601_=_C2067 ,\nC601_=_C2508 ,C601_=_C2737 ,C601_=_C2854 ,C601_=_C3175 ,C601_=_C3247 ,C601_=_C3293 ,\nC601_=_C3666 ,C601_=_C3721 ,C601_=_C3744 ,C601_=_C3812 ,C601_=_C3983 ,C601_=_C4052 ,\nC601_=_C4060 ,C601_=_C4067 ,C601_=_C4083 ,C601_=_C4084 ,C625_=_C832 ,C625_=_C1115 ,\nC625_=_C1434 ,C625_=_C1654 ,C625_=_C1676 ,C625_=_C1699 ,C625_=_C2014 ,C625_=_C2070 ,\nC625_=_C2155 ,C625_=_C2450 ,C625_=_C2656 ,C625_=_C2707 ,C625_=_C2958 ,C625_=_C3028 ,\nC625_=_C3355 ,C625_=_C3385 ,C625_=_C3660 ,C625_=_C3858 ,C625_=_C3864 ,C625_=_C4097 ,\nC636_=_C640 ,C636_=_C1004 ,C636_=_C1465 ,C636_=_C1616 ,C636_=_C2474 ,C636_=_C2580 ,\nC636_=_C2759 ,C636_=_C2760 ,C636_=_C2762 ,C636_=_C2765 ,C636_=_C2766 ,C636_=_C2767 ,\nC636_=_C2769 ,C636_=_C2770 ,C636_=_C2771 ,C636_=_C2772 ,C636_=_C2774 ,C636_=_C2775 ,\nC640_=_C822 ,C640_=_C2496 ,C640_=_C2554 ,C640_=_C2585 ,C640_=_C2608 ,C640_=_C2625 ,\nC640_=_C2823 ,C640_=_C2889 ,C640_=_C3168 ,C640_=_C3234 ,C640_=_C3277 ,C640_=_C3278 ,\nC640_=_C3279 ,C640_=_C3280 ,C640_=_C3281 ,C640_=_C3283 ,C640_=_C3286 ,C640_=_C3287 ,\nC684_=_C691 ,C684_=_C699 ,C684_=_C701 ,C684_=_C703 ,C684_=_C867 ,C684_=_C952 ,\nC684_=_C1329 ,C684_=_C1441 ,C684_=_C1706 ,C684_=_C1895 ,C684_=_C1958 ,C684_=_C2236 ,\nC684_=_C2397 ,C684_=_C2398 ,C684_=_C2399 ,C684_=_C2400 ,C684_=_C2401 ,C684_=_C2402 ,\nC684_=_C2403 ,C684_=_C2405 ,C684_=_C2406 ,C684_=_C2407 ,C684_=_C2408 ,C684_=_C2409 ,\nC684_=_C2410 ,C684_=_C2411 ,C684_=_C2414 ,C691_=_C699 ,C691_=_C701 ,C691_=_C703 ,\nC691_=_C905 ,C691_=_C1108 ,C691_=_C1154 ,C691_=_C1758 ,C691_=_C1968 ,C691_=_C1990 ,\nC691_=_C2045 ,C691_=_C2648 ,C691_=_C3046 ,C691_=_C3122 ,C691_=_C3148 ,C691_=_C3515 ,\nC691_=_C3582 ,C691_=_C3661 ,C691_=_C3672 ,C691_=_C3673 ,C691_=_C3674 ,C691_=_C3675 ,\nC691_=_C3677 ,C691_=_C3678 ,C699_=_C701 ,C699_=_C703 ,C699_=_C911 ,C699_=_C1698 ,\nC699_=_C1975 ,C699_=_C1995 ,C699_=_C2281 ,C699_=_C2472 ,C699_=_C2640 ,C699_=_C3054 ,\nC699_=_C3088 ,C699_=_C3128 ,C699_=_C3189 ,C699_=_C3306 ,C699_=_C3524 ,C699_=_C3589 ,\nC699_=_C3667 ,C699_=_C3759 ,C699_=_C3842 ,C699_=_C4077 ,C699_=_C4089 ,C699_=_C4090 ,\nC699_=_C4092 ,C701_=_C703 ,C701_=_C942 ,C701_=_C1591 ,C701_=_C1889 ,C701_=_C1976 ,\nC701_=_C2509 ,C701_=_C3177 ,C701_=_C3249 ,C701_=_C3527 ,C701_=_C3616 ,C701_=_C3670 ,\nC701_=_C3706 ,C701_=_C3722 ,C701_=_C3805 ,C701_=_C3843 ,C701_=_C3873 ,C701_=_C3968 ,\nC701_=_C3984 ,C701_=_C4069 ,C701_=_C4078 ,C701_=_C4098 ,C701_=_C4100 ,C703_=_C731 ,\nC703_=_C1481 ,C703_=_C1607 ,C703_=_C1978 ,C703_=_C2489 ,C703_=_C2643 ,C703_=_C3179 ,\nC703_=_C3410 ,C703_=_C3529 ,C703_=_C3755 ,C703_=_C3845 ,C703_=_C4079 ,C704_=_C705 ,\nC704_=_C710 ,C704_=_C728 ,C704_=_C731 ,C704_=_C833 ,C704_=_C835 ,C704_=_C836 ,\nC704_=_C837 ,C704_=_C839 ,C704_=_C840 ,C704_=_C841 ,C704_=_C842 ,C704_=_C843 ,\nC704_=_C844 ,C704_=_C845 ,C704_=_C846 ,C704_=_C847 ,C704_=_C848 ,C704_=_C849 ,\nC704_=_C850 ,C704_=_C851 ,C704_=_C853 ,C704_=_C854 ,C704_=_C855 ,C704_=_C856 ,\nC704_=_C858 ,C705_=_C710 ,C705_=_C728 ,C705_=_C731 ,C705_=_C1016 ,C705_=_C1068 ,\nC705_=_C1069 ,C705_=_C1070 ,C705_=_C1071 ,C705_=_C1074 ,C705_=_C1075 ,C705_=_C1076 ,\nC705_=_C1077 ,C705_=_C1078 ,C705_=_C1080 ,C705_=_C1081 ,C705_=_C1082 ,C705_=_C1083 ,\nC705_=_C1085 ,C705_=_C1087 ,C705_=_C1090 ,C710_=_C728 ,C710_=_C731 ,C710_=_C1162 ,\nC710_=_C1461 ,C710_=_C1592 ,C710_=_C1723 ,C710_=_C1724 ,C710_=_C1725 ,C710_=_C1726 ,\nC710_=_C1727 ,C710_=_C1728 ,C710_=_C1729 ,C710_=_C1730 ,C710_=_C1731 ,C710_=_C1732 ,\nC710_=_C1733 ,C710_=_C1734 ,C710_=_C1735 ,C710_=_C1736 ,C710_=_C1737 ,C710_=_C1738 ,\nC710_=_C1739 ,C710_=_C1740 ,C710_=_C1741 ,C710_=_C1742 ,C710_=_C1744 ,C728_=_C731 ,\nC728_=_C1237 ,C728_=_C1480 ,C728_=_C1606 ,C728_=_C1764 ,C728_=_C1868 ,C728_=_C2303 ,\nC728_=_C2339 ,C728_=_C2488 ,C728_=_C2671 ,C728_=_C3129 ,C728_=_C3407 ,C728_=_C3539 ,\nC728_=_C3591 ,C728_=_C3623 ,C728_=_C3630 ,C728_=_C3733 ,C728_=_C4023 ,C728_=_C4027 ,\nC728_=_C4058 ,C728_=_C4071 ,C731_=_C1481 ,C731_=_C1607 ,C731_=_C1978 ,C731_=_C2489 ,\nC731_=_C2643 ,C731_=_C3179 ,C731_=_C3410 ,C731_=_C3529 ,C731_=_C3755 ,C731_=_C3845 ,\nC731_=_C4079 ,C752_=_C1035 ,C752_=_C1473 ,C752_=_C1543 ,C752_=_C1649 ,C752_=_C1695 ,\nC752_=_C2274 ,C752_=_C2571 ,C752_=_C2592 ,C752_=_C2698 ,C752_=_C2878 ,C752_=_C2940 ,\nC752_=_C2969 ,C752_=_C3023 ,C752_=_C3082 ,C752_=_C3140 ,C752_=_C3350 ,C752_=_C3654 ,\nC752_=_C3814 ,C752_=_C3846 ,C752_=_C3847 ,C752_=_C3848 ,C752_=_C3849 ,C752_=_C3850 ,\nC758_=_C759 ,C758_=_C760 ,C758_=_C761 ,C758_=_C762 ,C758_=_C764 ,C758_=_C765 ,\nC758_=_C766 ,C758_=_C767 ,C758_=_C768 ,C758_=_C769 ,C758_=_C771 ,C758_=_C773 ,\nC758_=_C774 ,C758_=_C775 ,C758_=_C776 ,C758_=_C777 ,C758_=_C778 ,C758_=_C779 ,\nC758_=_C780 ,C758_=_C781 ,C758_=_C782 ,C758_=_C783 ,C758_=_C785 ,C758_=_C807 ,\nC758_=_C812 ,C758_=_C820 ,C758_=_C821 ,C758_=_C822 ,C758_=_C827 ,C758_=_C829 ,\nC758_=_C830 ,C758_=_C832 ,C759_=_C760 ,C759_=_C761 ,C759_=_C762 ,C759_=_C764 ,\nC759_=_C765 ,C759_=_C766 ,C759_=_C767 ,C759_=_C768 ,C759_=_C769 ,C759_=_C771 ,\nC759_=_C773 ,C759_=_C774 ,C759_=_C775 ,C759_=_C776 ,C759_=_C777 ,C759_=_C778 ,\nC759_=_C779 ,C759_=_C780 ,C759_=_C781 ,C759_=_C782 ,C759_=_C783 ,C759_=_C785 ,\nC759_=_C1237 ,C760_=_C761 ,C760_=_C762 ,C760_=_C764 ,C760_=_C765 ,C760_=_C766 ,\nC760_=_C767 ,C760_=_C768 ,C760_=_C769 ,C760_=_C771 ,C760_=_C773 ,C760_=_C774 ,\nC760_=_C775 ,C760_=_C776 ,C760_=_C777 ,C760_=_C778 ,C760_=_C779 ,C760_=_C780 ,\nC760_=_C781 ,C760_=_C782 ,C760_=_C783 ,C760_=_C785 ,C760_=_C1070 ,C760_=_C1632 ,\nC760_=_C1649 ,C760_=_C1654 ,C761_=_C762 ,C761_=_C764</w:t>
      </w:r>
    </w:p>
    <w:p>
      <w:pPr>
        <w:pStyle w:val="PreformattedText"/>
        <w:bidi w:val="0"/>
        <w:spacing w:before="0" w:after="0"/>
        <w:jc w:val="left"/>
        <w:rPr/>
      </w:pPr>
      <w:r>
        <w:rPr/>
        <w:t xml:space="preserve"> </w:t>
      </w:r>
      <w:r>
        <w:rPr/>
        <w:t>,C761_=_C765 ,C761_=_C766 ,\nC761_=_C767 ,C761_=_C768 ,C761_=_C769 ,C761_=_C771 ,C761_=_C773 ,C761_=_C774 ,\nC761_=_C775 ,C761_=_C776 ,C761_=_C777 ,C761_=_C778 ,C761_=_C779 ,C761_=_C780 ,\nC761_=_C781 ,C761_=_C782 ,C761_=_C783 ,C761_=_C785 ,C761_=_C1723 ,C761_=_C1822 ,\nC762_=_C764 ,C762_=_C765 ,C762_=_C766 ,C762_=_C767 ,C762_=_C768 ,C762_=_C769 ,\nC762_=_C771 ,C762_=_C773 ,C762_=_C774 ,C762_=_C775 ,C762_=_C776 ,C762_=_C777 ,\nC762_=_C778 ,C762_=_C779 ,C762_=_C780 ,C762_=_C781 ,C762_=_C782 ,C762_=_C783 ,\nC762_=_C785 ,C762_=_C1868 ,C764_=_C765 ,C764_=_C766 ,C764_=_C767 ,C764_=_C768 ,\nC764_=_C769 ,C764_=_C771 ,C764_=_C773 ,C764_=_C774 ,C764_=_C775 ,C764_=_C776 ,\nC764_=_C777 ,C764_=_C778 ,C764_=_C779 ,C764_=_C780 ,C764_=_C781 ,C764_=_C782 ,\nC764_=_C783 ,C764_=_C785 ,C764_=_C1485 ,C764_=_C2355 ,C765_=_C766 ,C765_=_C767 ,\nC765_=_C768 ,C765_=_C769 ,C765_=_C771 ,C765_=_C773 ,C765_=_C774 ,C765_=_C775 ,\nC765_=_C776 ,C765_=_C777 ,C765_=_C778 ,C765_=_C779 ,C765_=_C780 ,C765_=_C781 ,\nC765_=_C782 ,C765_=_C783 ,C765_=_C785 ,C766_=_C767 ,C766_=_C768 ,C766_=_C769 ,\nC766_=_C771 ,C766_=_C773 ,C766_=_C774 ,C766_=_C775 ,C766_=_C776 ,C766_=_C777 ,\nC766_=_C778 ,C766_=_C779 ,C766_=_C780 ,C766_=_C781 ,C766_=_C782 ,C766_=_C783 ,\nC766_=_C785 ,C766_=_C1395 ,C766_=_C2120 ,C766_=_C2551 ,C766_=_C2554 ,C766_=_C2558 ,\nC767_=_C768 ,C767_=_C769 ,C767_=_C771 ,C767_=_C773 ,C767_=_C774 ,C767_=_C775 ,\nC767_=_C776 ,C767_=_C777 ,C767_=_C778 ,C767_=_C779 ,C767_=_C780 ,C767_=_C781 ,\nC767_=_C782 ,C767_=_C783 ,C767_=_C785 ,C767_=_C844 ,C767_=_C1731 ,C767_=_C2121 ,\nC767_=_C2605 ,C767_=_C2608 ,C767_=_C2612 ,C767_=_C2615 ,C768_=_C769 ,C768_=_C771 ,\nC768_=_C773 ,C768_=_C774 ,C768_=_C775 ,C768_=_C776 ,C768_=_C777 ,C768_=_C778 ,\nC768_=_C779 ,C768_=_C780 ,C768_=_C781 ,C768_=_C782 ,C768_=_C783 ,C768_=_C785 ,\nC768_=_C2122 ,C768_=_C2622 ,C768_=_C2625 ,C768_=_C2628 ,C769_=_C771 ,C769_=_C773 ,\nC769_=_C774 ,C769_=_C775 ,C769_=_C776 ,C769_=_C777 ,C769_=_C778 ,C769_=_C779 ,\nC769_=_C780 ,C769_=_C781 ,C769_=_C782 ,C769_=_C783 ,C769_=_C785 ,C769_=_C1400 ,\nC769_=_C2124 ,C769_=_C2886 ,C769_=_C2889 ,C769_=_C2894 ,C771_=_C773 ,C771_=_C774 ,\nC771_=_C775 ,C771_=_C776 ,C771_=_C777 ,C771_=_C778 ,C771_=_C779 ,C771_=_C780 ,\nC771_=_C781 ,C771_=_C782 ,C771_=_C783 ,C771_=_C785 ,C771_=_C3122 ,C771_=_C3128 ,\nC771_=_C3129 ,C773_=_C774 ,C773_=_C775 ,C773_=_C776 ,C773_=_C777 ,C773_=_C778 ,\nC773_=_C779 ,C773_=_C780 ,C773_=_C781 ,C773_=_C782 ,C773_=_C783 ,C773_=_C785 ,\nC773_=_C3539 ,C774_=_C775 ,C774_=_C776 ,C774_=_C777 ,C774_=_C778 ,C774_=_C779 ,\nC774_=_C780 ,C774_=_C781 ,C774_=_C782 ,C774_=_C783 ,C774_=_C785 ,C774_=_C1735 ,\nC775_=_C776 ,C775_=_C777 ,C775_=_C778 ,C775_=_C779 ,C775_=_C780 ,C775_=_C781 ,\nC775_=_C782 ,C775_=_C783 ,C775_=_C785 ,C775_=_C3582 ,C775_=_C3586 ,C775_=_C3588 ,\nC775_=_C3589 ,C775_=_C3591 ,C776_=_C777 ,C776_=_C778 ,C776_=_C779 ,C776_=_C780 ,\nC776_=_C781 ,C776_=_C782 ,C776_=_C783 ,C776_=_C785 ,C776_=_C3623 ,C777_=_C778 ,\nC777_=_C779 ,C777_=_C780 ,C777_=_C781 ,C777_=_C782 ,C777_=_C783 ,C777_=_C785 ,\nC777_=_C2991 ,C777_=_C3650 ,C778_=_C779 ,C778_=_C780 ,C778_=_C781 ,C778_=_C782 ,\nC778_=_C783 ,C778_=_C785 ,C778_=_C2921 ,C778_=_C3728 ,C778_=_C3733 ,C779_=_C780 ,\nC779_=_C781 ,C779_=_C782 ,C779_=_C783 ,C779_=_C785 ,C779_=_C2407 ,C780_=_C781 ,\nC780_=_C782 ,C780_=_C783 ,C780_=_C785 ,C780_=_C3502 ,C780_=_C3812 ,C781_=_C782 ,\nC781_=_C783 ,C781_=_C785 ,C781_=_C3834 ,C781_=_C3836 ,C782_=_C783 ,C782_=_C785 ,\nC782_=_C2994 ,C782_=_C4023 ,C783_=_C785 ,C783_=_C1411 ,C783_=_C2102 ,C783_=_C2771 ,\nC783_=_C3507 ,C783_=_C3929 ,C783_=_C4027 ,C785_=_C2103 ,C785_=_C2136 ,C785_=_C4058 ,\nC807_=_C812 ,C807_=_C820 ,C807_=_C821 ,C807_=_C822 ,C807_=_C827 ,C807_=_C829 ,\nC807_=_C830 ,C807_=_C832 ,C807_=_C971 ,C807_=_C972 ,C807_=_C973 ,C807_=_C974 ,\nC807_=_C975 ,C807_=_C976 ,C807_=_C977 ,C807_=_C978 ,C807_=_C979 ,C807_=_C980 ,\nC807_=_C981 ,C807_=_C982 ,C807_=_C984 ,C807_=_C985 ,C807_=_C986 ,C807_=_C987 ,\nC807_=_C988 ,C807_=_C989 ,C807_=_C991 ,C807_=_C992 ,C807_=_C994 ,C812_=_C820 ,\nC812_=_C821 ,C812_=_C822 ,C812_=_C827 ,C812_=_C829 ,C812_=_C830 ,C812_=_C832 ,\nC812_=_C1632 ,C812_=_C1677 ,C812_=_C1769 ,C812_=_C1938 ,C812_=_C2120 ,C812_=_C2121 ,\nC812_=_C2122 ,C812_=_C2123 ,C812_=_C2124 ,C812_=_C2126 ,C812_=_C2128 ,C812_=_C2129 ,\nC812_=_C2130 ,C812_=_C2132 ,C812_=_C2133 ,C812_=_C2134 ,C812_=_C2136 ,C812_=_C2137 ,\nC812_=_C2138 ,C820_=_C821 ,C820_=_C822 ,C820_=_C827 ,C820_=_C829 ,C820_=_C830 ,\nC820_=_C832 ,C820_=_C1005 ,C820_=_C2475 ,C820_=_C2551 ,C820_=_C2605 ,C820_=_C2622 ,\nC820_=_C2886 ,C820_=_C2916 ,C820_=_C2917 ,C820_=_C2918 ,C820_=_C2920 ,C820_=_C2921 ,\nC820_=_C2922 ,C820_=_C2923 ,C820_=_C2924 ,C820_=_C2925 ,C820_=_C2926 ,C820_=_C2929 ,\nC821_=_C822 ,C821_=_C827 ,C821_=_C829 ,C821_=_C830 ,C821_=_C832 ,C821_=_C928 ,\nC821_=_C1030 ,C821_=_C1421 ,C821_=_C1662 ,C821_=_C1922 ,C821_=_C2003 ,C821_=_C2146 ,\nC821_=_C2163 ,C821_=_C2224 ,C821_=_C2290 ,C821_=_C2646 ,C821_=_C2799 ,C821_=_C2976 ,\nC821_=_C3207 ,C821_=_C3208 ,C821_=_C3209 ,C821_=_C3210 ,C821_=_C3211 ,C821_=_C3212 ,\nC821_=_C3213 ,C821_=_C3215 ,C821_=_C3217 ,C822_=_C827 ,C822_=_C829 ,C822_=_C830 ,\nC822_=_C832 ,C822_=_C2496 ,C822_=_C2554 ,C822_=_C2585 ,C822_=_C2608 ,C822_=_C2625 ,\nC822_=_C2823 ,C822_=_C2889 ,C822_=_C3168 ,C822_=_C3234 ,C822_=_C3277 ,C822_=_C3278 ,\nC822_=_C3279 ,C822_=_C3280 ,C822_=_C3281 ,C822_=_C3283 ,C822_=_C3286 ,C822_=_C3287 ,\nC827_=_C829 ,C827_=_C830 ,C827_=_C832 ,C827_=_C1038 ,C827_=_C1256 ,C827_=_C1429 ,\nC827_=_C1671 ,C827_=_C2009 ,C827_=_C2151 ,C827_=_C2209 ,C827_=_C2806 ,C827_=_C2983 ,\nC827_=_C3244 ,C827_=_C3352 ,C827_=_C3478 ,C827_=_C3547 ,C827_=_C3635 ,C827_=_C3718 ,\nC827_=_C3728 ,C827_=_C3855 ,C827_=_C3876 ,C827_=_C4005 ,C827_=_C4006 ,C827_=_C4007 ,\nC827_=_C4009 ,C829_=_C830 ,C829_=_C832 ,C829_=_C907 ,C829_=_C966 ,C829_=_C1014 ,\nC829_=_C1281 ,C829_=_C1341 ,C829_=_C2011 ,C829_=_C2175 ,C829_=_C2318 ,C829_=_C2595 ,\nC829_=_C2733 ,C829_=_C3272 ,C829_=_C3292 ,C829_=_C3480 ,C829_=_C3693 ,C829_=_C3739 ,\nC829_=_C3834 ,C829_=_C3894 ,C829_=_C4015 ,C829_=_C4028 ,C829_=_C4030 ,C830_=_C832 ,\nC830_=_C967 ,C830_=_C1157 ,C830_=_C1258 ,C830_=_C1301 ,C830_=_C1319 ,C830_=_C1586 ,\nC830_=_C1882 ,C830_=_C2355 ,C830_=_C2558 ,C830_=_C2615 ,C830_=_C2628 ,C830_=_C2718 ,\nC830_=_C2894 ,C830_=_C2954 ,C830_=_C3230 ,C830_=_C3363 ,C830_=_C3438 ,C830_=_C3586 ,\nC830_=_C3786 ,C830_=_C4032 ,C830_=_C4033 ,C830_=_C4034 ,C832_=_C1115 ,C832_=_C1434 ,\nC832_=_C1654 ,C832_=_C1676 ,C832_=_C1699 ,C832_=_C2014 ,C832_=_C2070 ,C832_=_C2155 ,\nC832_=_C2450 ,C832_=_C2656 ,C832_=_C2707 ,C832_=_C2958 ,C832_=_C3028 ,C832_=_C3355 ,\nC832_=_C3385 ,C832_=_C3660 ,C832_=_C3858 ,C832_=_C3864 ,C832_=_C4097 ,C833_=_C835 ,\nC833_=_C836 ,C833_=_C837 ,C833_=_C839 ,C833_=_C840 ,C833_=_C841 ,C833_=_C842 ,\nC833_=_C843 ,C833_=_C844 ,C833_=_C845 ,C833_=_C846 ,C833_=_C847 ,C833_=_C848 ,\nC833_=_C849 ,C833_=_C850 ,C833_=_C851 ,C833_=_C853 ,C833_=_C854 ,C833_=_C855 ,\nC833_=_C856 ,C833_=_C858 ,C835_=_C836 ,C835_=_C837 ,C835_=_C839 ,C835_=_C840 ,\nC835_=_C841 ,C835_=_C842 ,C835_=_C843 ,C835_=_C844 ,C835_=_C845 ,C835_=_C846 ,\nC835_=_C847 ,C835_=_C848 ,C835_=_C849 ,C835_=_C850 ,C835_=_C851 ,C835_=_C853 ,\nC835_=_C854 ,C835_=_C855 ,C835_=_C856 ,C835_=_C858 ,C836_=_C837 ,C836_=_C839 ,\nC836_=_C840 ,C836_=_C841 ,C836_=_C842 ,C836_=_C843 ,C836_=_C844 ,C836_=_C845 ,\nC836_=_C846 ,C836_=_C847 ,C836_=_C848 ,C836_=_C849 ,C836_=_C850 ,C836_=_C851 ,\nC836_=_C853 ,C836_=_C854 ,C836_=_C855 ,C836_=_C856 ,C836_=_C858 ,C836_=_C1068 ,\nC836_=_C1386 ,C836_=_C1461 ,C836_=_C1462 ,C836_=_C1465 ,C836_=_C1470 ,C836_=_C1473 ,\nC836_=_C1476 ,C836_=_C1480 ,C836_=_C1481 ,C837_=_C839 ,C837_=_C840 ,C837_=_C841 ,\nC837_=_C842 ,C837_=_C843 ,C837_=_C844 ,C837_=_C845 ,C837_=_C846 ,C837_=_C847 ,\nC837_=_C848 ,C837_=_C849 ,C837_=_C850 ,C837_=_C851 ,C837_=_C853 ,C837_=_C854 ,\nC837_=_C855 ,C837_=_C856 ,C837_=_C858 ,C837_=_C975 ,C837_=_C1069 ,C837_=_C1592 ,\nC837_=_C1599 ,C837_=_C1606 ,C837_=_C1607 ,C839_=_C840 ,C839_=_C841 ,C839_=_C842 ,\nC839_=_C843 ,C839_=_C844 ,C839_=_C845 ,C839_=_C846 ,C839_=_C847 ,C839_=_C848 ,\nC839_=_C849 ,C839_=_C850 ,C839_=_C851 ,C839_=_C853 ,C839_=_C854 ,C839_=_C855 ,\nC839_=_C856 ,C839_=_C858 ,C839_=_C1937 ,C839_=_C1938 ,C839_=_C1943 ,C839_=_C1947 ,\nC840_=_C841 ,C840_=_C842 ,C840_=_C843 ,C840_=_C844 ,C840_=_C845 ,C840_=_C846 ,\nC840_=_C847 ,C840_=_C848 ,C840_=_C849 ,C840_=_C850 ,C840_=_C851 ,C840_=_C853 ,\nC840_=_C854 ,C840_=_C855 ,C840_=_C856 ,C840_=_C858 ,C840_=_C978 ,C840_=_C2146 ,\nC840_=_C2151 ,C840_=_C2155 ,C841_=_C842 ,C841_=_C843 ,C841_=_C844 ,C841_=_C845 ,\nC841_=_C846 ,C841_=_C847 ,C841_=_C848 ,C841_=_C849 ,C841_=_C850 ,C841_=_C851 ,\nC841_=_C853 ,C841_=_C854 ,C841_=_C855 ,C841_=_C856 ,C841_=_C858 ,C841_=_C2318 ,\nC842_=_C843 ,C842_=_C844 ,C842_=_C845 ,C842_=_C846 ,C842_=_C847 ,C842_=_C848 ,\nC842_=_C849 ,C842_=_C850 ,C842_=_C851 ,C842_=_C853 ,C842_=_C854 ,C842_=_C855 ,\nC842_=_C856 ,C842_=_C858 ,C842_=_C2362 ,C842_=_C2372 ,C843_=_C844 ,C843_=_C845 ,\nC843_=_C846 ,C843_=_C847 ,C843_=_C848 ,C843_=_C849 ,C843_=_C850 ,C843_=_C851 ,\nC843_=_C853 ,C843_=_C854 ,C843_=_C855 ,C843_=_C856 ,C843_=_C858 ,C843_=_C1074 ,\nC843_=_C1486 ,C843_=_C1729 ,C843_=_C2088 ,C843_=_C2474 ,C843_=_C2475 ,C843_=_C2487 ,\nC843_=_C2488 ,C843_=_C2489 ,C844_=_C845 ,C844_=_C846 ,C844_=_C847 ,C844_=_C848 ,\nC844_=_C849 ,C844_=_C850 ,C844_=_C851 ,C844_=_C853 ,C844_=_C854 ,C844_=_C855 ,\nC844_=_C856 ,C844_=_C858 ,C844_=_C1731 ,C844_=_C2121 ,C844_=_C2605 ,C844_=_C2608 ,\nC844_=_C2612 ,C844_=_C2615 ,C845_=_C846 ,C845_=_C847 ,C845_=_C848 ,C845_=_C849 ,\nC845_=_C850 ,C845_=_C851 ,C845_=_C853 ,C845_=_C854 ,C845_=_C855 ,C845_=_C856 ,\nC845_=_C858 ,C845_=_C2657 ,C845_=_C2671 ,C846_=_C847 ,C846_=_C848 ,C846_=_C849 ,\nC846_=_C850 ,C846_=_C851 ,C846_=_C853 ,C846_=_C854 ,C846_=_C855 ,C846_=_C856 ,\nC846_=_C858 ,C846_=_C981 ,C847_=_C848 ,C847_=_C849 ,C847_=_C850 ,C847_=_C851 ,\nC847_=_C853 ,C847_=_C854 ,C847_=_C855 ,C847_=_C856 ,C847_=_C858 ,C847_=_C1732 ,\nC847_=_C2399 ,C847_=_C3066</w:t>
      </w:r>
    </w:p>
    <w:p>
      <w:pPr>
        <w:pStyle w:val="PreformattedText"/>
        <w:bidi w:val="0"/>
        <w:spacing w:before="0" w:after="0"/>
        <w:jc w:val="left"/>
        <w:rPr/>
      </w:pPr>
      <w:r>
        <w:rPr/>
        <w:t xml:space="preserve"> </w:t>
      </w:r>
      <w:r>
        <w:rPr/>
        <w:t>,C848_=_C849 ,C848_=_C850 ,C848_=_C851 ,C848_=_C853 ,\nC848_=_C854 ,C848_=_C855 ,C848_=_C856 ,C848_=_C858 ,C848_=_C3196 ,C849_=_C850 ,\nC849_=_C851 ,C849_=_C853 ,C849_=_C854 ,C849_=_C855 ,C849_=_C856 ,C849_=_C858 ,\nC849_=_C985 ,C849_=_C1081 ,C849_=_C1733 ,C849_=_C2401 ,C849_=_C3407 ,C849_=_C3410 ,\nC850_=_C851 ,C850_=_C853 ,C850_=_C854 ,C850_=_C855 ,C850_=_C856 ,C850_=_C858 ,\nC850_=_C1736 ,C851_=_C853 ,C851_=_C854 ,C851_=_C855 ,C851_=_C856 ,C851_=_C858 ,\nC853_=_C854 ,C853_=_C855 ,C853_=_C856 ,C853_=_C858 ,C853_=_C1499 ,C853_=_C2098 ,\nC853_=_C2769 ,C853_=_C2926 ,C853_=_C3926 ,C853_=_C3938 ,C854_=_C855 ,C854_=_C856 ,\nC854_=_C858 ,C854_=_C2099 ,C854_=_C2133 ,C854_=_C3927 ,C855_=_C856 ,C855_=_C858 ,\nC855_=_C1412 ,C856_=_C858 ,C856_=_C3508 ,C856_=_C3931 ,C856_=_C4052 ,C867_=_C952 ,\nC867_=_C1329 ,C867_=_C1441 ,C867_=_C1706 ,C867_=_C1895 ,C867_=_C1958 ,C867_=_C2236 ,\nC867_=_C2397 ,C867_=_C2398 ,C867_=_C2399 ,C867_=_C2400 ,C867_=_C2401 ,C867_=_C2402 ,\nC867_=_C2403 ,C867_=_C2405 ,C867_=_C2406 ,C867_=_C2407 ,C867_=_C2408 ,C867_=_C2409 ,\nC867_=_C2410 ,C867_=_C2411 ,C867_=_C2414 ,C888_=_C895 ,C888_=_C900 ,C888_=_C905 ,\nC888_=_C906 ,C888_=_C907 ,C888_=_C910 ,C888_=_C911 ,C888_=_C996 ,C888_=_C1308 ,\nC888_=_C1482 ,C888_=_C1483 ,C888_=_C1485 ,C888_=_C1486 ,C888_=_C1487 ,C888_=_C1488 ,\nC888_=_C1493 ,C888_=_C1494 ,C888_=_C1495 ,C888_=_C1496 ,C888_=_C1497 ,C888_=_C1499 ,\nC888_=_C1504 ,C888_=_C1505 ,C888_=_C1506 ,C895_=_C900 ,C895_=_C905 ,C895_=_C906 ,\nC895_=_C907 ,C895_=_C910 ,C895_=_C911 ,C895_=_C1246 ,C895_=_C1599 ,C895_=_C1620 ,\nC895_=_C1754 ,C895_=_C1961 ,C895_=_C1983 ,C895_=_C2289 ,C895_=_C2326 ,C895_=_C2362 ,\nC895_=_C2516 ,C895_=_C2657 ,C895_=_C2723 ,C895_=_C2989 ,C895_=_C2990 ,C895_=_C2991 ,\nC895_=_C2993 ,C895_=_C2994 ,C895_=_C2996 ,C895_=_C2999 ,C900_=_C905 ,C900_=_C906 ,\nC900_=_C907 ,C900_=_C910 ,C900_=_C911 ,C900_=_C1106 ,C900_=_C1201 ,C900_=_C1513 ,\nC900_=_C1710 ,C900_=_C1771 ,C900_=_C1920 ,C900_=_C1943 ,C900_=_C2074 ,C900_=_C2255 ,\nC900_=_C2422 ,C900_=_C2724 ,C900_=_C2777 ,C900_=_C3155 ,C900_=_C3156 ,C900_=_C3157 ,\nC900_=_C3159 ,C900_=_C3160 ,C900_=_C3162 ,C900_=_C3164 ,C900_=_C3165 ,C900_=_C3166 ,\nC905_=_C906 ,C905_=_C907 ,C905_=_C910 ,C905_=_C911 ,C905_=_C1108 ,C905_=_C1154 ,\nC905_=_C1758 ,C905_=_C1968 ,C905_=_C1990 ,C905_=_C2045 ,C905_=_C2648 ,C905_=_C3046 ,\nC905_=_C3122 ,C905_=_C3148 ,C905_=_C3515 ,C905_=_C3582 ,C905_=_C3661 ,C905_=_C3672 ,\nC905_=_C3673 ,C905_=_C3674 ,C905_=_C3675 ,C905_=_C3677 ,C905_=_C3678 ,C906_=_C907 ,\nC906_=_C910 ,C906_=_C911 ,C906_=_C1476 ,C906_=_C1624 ,C906_=_C1947 ,C906_=_C2372 ,\nC906_=_C2612 ,C906_=_C2729 ,C906_=_C2863 ,C906_=_C3066 ,C906_=_C3196 ,C906_=_C3290 ,\nC906_=_C3926 ,C906_=_C3927 ,C906_=_C3928 ,C906_=_C3929 ,C906_=_C3931 ,C906_=_C3933 ,\nC906_=_C3934 ,C907_=_C910 ,C907_=_C911 ,C907_=_C966 ,C907_=_C1014 ,C907_=_C1281 ,\nC907_=_C1341 ,C907_=_C2011 ,C907_=_C2175 ,C907_=_C2318 ,C907_=_C2595 ,C907_=_C2733 ,\nC907_=_C3272 ,C907_=_C3292 ,C907_=_C3480 ,C907_=_C3693 ,C907_=_C3739 ,C907_=_C3834 ,\nC907_=_C3894 ,C907_=_C4015 ,C907_=_C4028 ,C907_=_C4030 ,C910_=_C911 ,C910_=_C2067 ,\nC910_=_C2508 ,C910_=_C2737 ,C910_=_C2854 ,C910_=_C3175 ,C910_=_C3247 ,C910_=_C3293 ,\nC910_=_C3666 ,C910_=_C3721 ,C910_=_C3744 ,C910_=_C3812 ,C910_=_C3983 ,C910_=_C4052 ,\nC910_=_C4060 ,C910_=_C4067 ,C910_=_C4083 ,C910_=_C4084 ,C911_=_C1698 ,C911_=_C1975 ,\nC911_=_C1995 ,C911_=_C2281 ,C911_=_C2472 ,C911_=_C2640 ,C911_=_C3054 ,C911_=_C3088 ,\nC911_=_C3128 ,C911_=_C3189 ,C911_=_C3306 ,C911_=_C3524 ,C911_=_C3589 ,C911_=_C3667 ,\nC911_=_C3759 ,C911_=_C3842 ,C911_=_C4077 ,C911_=_C4089 ,C911_=_C4090 ,C911_=_C4092 ,\nC915_=_C928 ,C915_=_C942 ,C915_=_C1386 ,C915_=_C1387 ,C915_=_C1388 ,C915_=_C1389 ,\nC915_=_C1391 ,C915_=_C1392 ,C915_=_C1393 ,C915_=_C1394 ,C915_=_C1395 ,C915_=_C1396 ,\nC915_=_C1398 ,C915_=_C1399 ,C915_=_C1400 ,C915_=_C1401 ,C915_=_C1404 ,C915_=_C1405 ,\nC915_=_C1406 ,C915_=_C1407 ,C915_=_C1409 ,C915_=_C1410 ,C915_=_C1411 ,C915_=_C1412 ,\nC915_=_C1413 ,C928_=_C942 ,C928_=_C1030 ,C928_=_C1421 ,C928_=_C1662 ,C928_=_C1922 ,\nC928_=_C2003 ,C928_=_C2146 ,C928_=_C2163 ,C928_=_C2224 ,C928_=_C2290 ,C928_=_C2646 ,\nC928_=_C2799 ,C928_=_C2976 ,C928_=_C3207 ,C928_=_C3208 ,C928_=_C3209 ,C928_=_C3210 ,\nC928_=_C3211 ,C928_=_C3212 ,C928_=_C3213 ,C928_=_C3215 ,C928_=_C3217 ,C942_=_C1591 ,\nC942_=_C1889 ,C942_=_C1976 ,C942_=_C2509 ,C942_=_C3177 ,C942_=_C3249 ,C942_=_C3527 ,\nC942_=_C3616 ,C942_=_C3670 ,C942_=_C3706 ,C942_=_C3722 ,C942_=_C3805 ,C942_=_C3843 ,\nC942_=_C3873 ,C942_=_C3968 ,C942_=_C3984 ,C942_=_C4069 ,C942_=_C4078 ,C942_=_C4098 ,\nC942_=_C4100 ,C952_=_C966 ,C952_=_C967 ,C952_=_C968 ,C952_=_C1329 ,C952_=_C1441 ,\nC952_=_C1706 ,C952_=_C1895 ,C952_=_C1958 ,C952_=_C2236 ,C952_=_C2397 ,C952_=_C2398 ,\nC952_=_C2399 ,C952_=_C2400 ,C952_=_C2401 ,C952_=_C2402 ,C952_=_C2403 ,C952_=_C2405 ,\nC952_=_C2406 ,C952_=_C2407 ,C952_=_C2408 ,C952_=_C2409 ,C952_=_C2410 ,C952_=_C2411 ,\nC952_=_C2414 ,C966_=_C967 ,C966_=_C968 ,C966_=_C1014 ,C966_=_C1281 ,C966_=_C1341 ,\nC966_=_C2011 ,C966_=_C2175 ,C966_=_C2318 ,C966_=_C2595 ,C966_=_C2733 ,C966_=_C3272 ,\nC966_=_C3292 ,C966_=_C3480 ,C966_=_C3693 ,C966_=_C3739 ,C966_=_C3834 ,C966_=_C3894 ,\nC966_=_C4015 ,C966_=_C4028 ,C966_=_C4030 ,C967_=_C968 ,C967_=_C1157 ,C967_=_C1258 ,\nC967_=_C1301 ,C967_=_C1319 ,C967_=_C1586 ,C967_=_C1882 ,C967_=_C2355 ,C967_=_C2558 ,\nC967_=_C2615 ,C967_=_C2628 ,C967_=_C2718 ,C967_=_C2894 ,C967_=_C2954 ,C967_=_C3230 ,\nC967_=_C3363 ,C967_=_C3438 ,C967_=_C3586 ,C967_=_C3786 ,C967_=_C4032 ,C967_=_C4033 ,\nC967_=_C4034 ,C968_=_C1015 ,C968_=_C1159 ,C968_=_C1261 ,C968_=_C1303 ,C968_=_C1822 ,\nC968_=_C1845 ,C968_=_C2302 ,C968_=_C2471 ,C968_=_C2487 ,C968_=_C2955 ,C968_=_C3188 ,\nC968_=_C3231 ,C968_=_C3467 ,C968_=_C3588 ,C968_=_C3650 ,C968_=_C3790 ,C968_=_C3836 ,\nC968_=_C3862 ,C968_=_C3938 ,C968_=_C3995 ,C968_=_C4075 ,C968_=_C4080 ,C968_=_C4081 ,\nC971_=_C972 ,C971_=_C973 ,C971_=_C974 ,C971_=_C975 ,C971_=_C976 ,C971_=_C977 ,\nC971_=_C978 ,C971_=_C979 ,C971_=_C980 ,C971_=_C981 ,C971_=_C982 ,C971_=_C984 ,\nC971_=_C985 ,C971_=_C986 ,C971_=_C987 ,C971_=_C988 ,C971_=_C989 ,C971_=_C991 ,\nC971_=_C992 ,C971_=_C994 ,C971_=_C996 ,C971_=_C1000 ,C971_=_C1004 ,C971_=_C1005 ,\nC971_=_C1014 ,C971_=_C1015 ,C972_=_C973 ,C972_=_C974 ,C972_=_C975 ,C972_=_C976 ,\nC972_=_C977 ,C972_=_C978 ,C972_=_C979 ,C972_=_C980 ,C972_=_C981 ,C972_=_C982 ,\nC972_=_C984 ,C972_=_C985 ,C972_=_C986 ,C972_=_C987 ,C972_=_C988 ,C972_=_C989 ,\nC972_=_C991 ,C972_=_C992 ,C972_=_C994 ,C972_=_C1329 ,C972_=_C1341 ,C973_=_C974 ,\nC973_=_C975 ,C973_=_C976 ,C973_=_C977 ,C973_=_C978 ,C973_=_C979 ,C973_=_C980 ,\nC973_=_C981 ,C973_=_C982 ,C973_=_C984 ,C973_=_C985 ,C973_=_C986 ,C973_=_C987 ,\nC973_=_C988 ,C973_=_C989 ,C973_=_C991 ,C973_=_C992 ,C973_=_C994 ,C973_=_C1421 ,\nC973_=_C1429 ,C973_=_C1434 ,C974_=_C975 ,C974_=_C976 ,C974_=_C977 ,C974_=_C978 ,\nC974_=_C979 ,C974_=_C980 ,C974_=_C981 ,C974_=_C982 ,C974_=_C984 ,C974_=_C985 ,\nC974_=_C986 ,C974_=_C987 ,C974_=_C988 ,C974_=_C989 ,C974_=_C991 ,C974_=_C992 ,\nC974_=_C994 ,C974_=_C1482 ,C974_=_C1586 ,C974_=_C1591 ,C975_=_C976 ,C975_=_C977 ,\nC975_=_C978 ,C975_=_C979 ,C975_=_C980 ,C975_=_C981 ,C975_=_C982 ,C975_=_C984 ,\nC975_=_C985 ,C975_=_C986 ,C975_=_C987 ,C975_=_C988 ,C975_=_C989 ,C975_=_C991 ,\nC975_=_C992 ,C975_=_C994 ,C975_=_C1069 ,C975_=_C1592 ,C975_=_C1599 ,C975_=_C1606 ,\nC975_=_C1607 ,C976_=_C977 ,C976_=_C978 ,C976_=_C979 ,C976_=_C980 ,C976_=_C981 ,\nC976_=_C982 ,C976_=_C984 ,C976_=_C985 ,C976_=_C986 ,C976_=_C987 ,C976_=_C988 ,\nC976_=_C989 ,C976_=_C991 ,C976_=_C992 ,C976_=_C994 ,C976_=_C1662 ,C976_=_C1671 ,\nC976_=_C1676 ,C977_=_C978 ,C977_=_C979 ,C977_=_C980 ,C977_=_C981 ,C977_=_C982 ,\nC977_=_C984 ,C977_=_C985 ,C977_=_C986 ,C977_=_C987 ,C977_=_C988 ,C977_=_C989 ,\nC977_=_C991 ,C977_=_C992 ,C977_=_C994 ,C977_=_C2003 ,C977_=_C2009 ,C977_=_C2011 ,\nC977_=_C2014 ,C978_=_C979 ,C978_=_C980 ,C978_=_C981 ,C978_=_C982 ,C978_=_C984 ,\nC978_=_C985 ,C978_=_C986 ,C978_=_C987 ,C978_=_C988 ,C978_=_C989 ,C978_=_C991 ,\nC978_=_C992 ,C978_=_C994 ,C978_=_C2146 ,C978_=_C2151 ,C978_=_C2155 ,C979_=_C980 ,\nC979_=_C981 ,C979_=_C982 ,C979_=_C984 ,C979_=_C985 ,C979_=_C986 ,C979_=_C987 ,\nC979_=_C988 ,C979_=_C989 ,C979_=_C991 ,C979_=_C992 ,C979_=_C994 ,C980_=_C981 ,\nC980_=_C982 ,C980_=_C984 ,C980_=_C985 ,C980_=_C986 ,C980_=_C987 ,C980_=_C988 ,\nC980_=_C989 ,C980_=_C991 ,C980_=_C992 ,C980_=_C994 ,C980_=_C2777 ,C981_=_C982 ,\nC981_=_C984 ,C981_=_C985 ,C981_=_C986 ,C981_=_C987 ,C981_=_C988 ,C981_=_C989 ,\nC981_=_C991 ,C981_=_C992 ,C981_=_C994 ,C982_=_C984 ,C982_=_C985 ,C982_=_C986 ,\nC982_=_C987 ,C982_=_C988 ,C982_=_C989 ,C982_=_C991 ,C982_=_C992 ,C982_=_C994 ,\nC982_=_C3082 ,C982_=_C3088 ,C984_=_C985 ,C984_=_C986 ,C984_=_C987 ,C984_=_C988 ,\nC984_=_C989 ,C984_=_C991 ,C984_=_C992 ,C984_=_C994 ,C985_=_C986 ,C985_=_C987 ,\nC985_=_C988 ,C985_=_C989 ,C985_=_C991 ,C985_=_C992 ,C985_=_C994 ,C985_=_C1081 ,\nC985_=_C1733 ,C985_=_C2401 ,C985_=_C3407 ,C985_=_C3410 ,C986_=_C987 ,C986_=_C988 ,\nC986_=_C989 ,C986_=_C991 ,C986_=_C992 ,C986_=_C994 ,C987_=_C988 ,C987_=_C989 ,\nC987_=_C991 ,C987_=_C992 ,C987_=_C994 ,C987_=_C3805 ,C988_=_C989 ,C988_=_C991 ,\nC988_=_C992 ,C988_=_C994 ,C988_=_C3211 ,C988_=_C3855 ,C988_=_C3858 ,C989_=_C991 ,\nC989_=_C992 ,C989_=_C994 ,C989_=_C2096 ,C989_=_C2132 ,C989_=_C3157 ,C991_=_C992 ,\nC991_=_C994 ,C992_=_C994 ,C992_=_C2996 ,C992_=_C4071 ,C996_=_C1000 ,C996_=_C1004 ,\nC996_=_C1005 ,C996_=_C1014 ,C996_=_C1015 ,C996_=_C1308 ,C996_=_C1482 ,C996_=_C1483 ,\nC996_=_C1485 ,C996_=_C1486 ,C996_=_C1487 ,C996_=_C1488 ,C996_=_C1493 ,C996_=_C1494 ,\nC996_=_C1495 ,C996_=_C1496 ,C996_=_C1497 ,C996_=_C1499 ,C996_=_C1504 ,C996_=_C1505 ,\nC996_=_C1506 ,C1000_=_C1004 ,C1000_=_C1005 ,C1000_=_C1014 ,C1000_=_C1015 ,C1000_=_C1462 ,\nC1000_=_C1611 ,C1000_=_C1768 ,C1000_=_C1937 ,C1000_=_C2088 ,C1000_=_C2090 ,C1000_=_C2092 ,\nC1000_=_C2094 ,C1000_=_C2095 ,C1000_=_C2096 ,C1000_=_C2098 ,C1000_=_C2099 ,C1000_=_C2100 ,\nC1000_=_C2101 ,C1000_=_C2102 ,C1000_=_C2103 ,C1000_=_C2104</w:t>
      </w:r>
    </w:p>
    <w:p>
      <w:pPr>
        <w:pStyle w:val="PreformattedText"/>
        <w:bidi w:val="0"/>
        <w:spacing w:before="0" w:after="0"/>
        <w:jc w:val="left"/>
        <w:rPr/>
      </w:pPr>
      <w:r>
        <w:rPr/>
        <w:t xml:space="preserve"> </w:t>
      </w:r>
      <w:r>
        <w:rPr/>
        <w:t>,C1000_=_C2105 ,C1000_=_C2107 ,\nC1004_=_C1005 ,C1004_=_C1014 ,C1004_=_C1015 ,C1004_=_C1465 ,C1004_=_C1616 ,C1004_=_C2474 ,\nC1004_=_C2580 ,C1004_=_C2759 ,C1004_=_C2760 ,C1004_=_C2762 ,C1004_=_C2765 ,C1004_=_C2766 ,\nC1004_=_C2767 ,C1004_=_C2769 ,C1004_=_C2770 ,C1004_=_C2771 ,C1004_=_C2772 ,C1004_=_C2774 ,\nC1004_=_C2775 ,C1005_=_C1014 ,C1005_=_C1015 ,C1005_=_C2475 ,C1005_=_C2551 ,C1005_=_C2605 ,\nC1005_=_C2622 ,C1005_=_C2886 ,C1005_=_C2916 ,C1005_=_C2917 ,C1005_=_C2918 ,C1005_=_C2920 ,\nC1005_=_C2921 ,C1005_=_C2922 ,C1005_=_C2923 ,C1005_=_C2924 ,C1005_=_C2925 ,C1005_=_C2926 ,\nC1005_=_C2929 ,C1014_=_C1015 ,C1014_=_C1281 ,C1014_=_C1341 ,C1014_=_C2011 ,C1014_=_C2175 ,\nC1014_=_C2318 ,C1014_=_C2595 ,C1014_=_C2733 ,C1014_=_C3272 ,C1014_=_C3292 ,C1014_=_C3480 ,\nC1014_=_C3693 ,C1014_=_C3739 ,C1014_=_C3834 ,C1014_=_C3894 ,C1014_=_C4015 ,C1014_=_C4028 ,\nC1014_=_C4030 ,C1015_=_C1159 ,C1015_=_C1261 ,C1015_=_C1303 ,C1015_=_C1822 ,C1015_=_C1845 ,\nC1015_=_C2302 ,C1015_=_C2471 ,C1015_=_C2487 ,C1015_=_C2955 ,C1015_=_C3188 ,C1015_=_C3231 ,\nC1015_=_C3467 ,C1015_=_C3588 ,C1015_=_C3650 ,C1015_=_C3790 ,C1015_=_C3836 ,C1015_=_C3862 ,\nC1015_=_C3938 ,C1015_=_C3995 ,C1015_=_C4075 ,C1015_=_C4080 ,C1015_=_C4081 ,C1016_=_C1030 ,\nC1016_=_C1035 ,C1016_=_C1038 ,C1016_=_C1068 ,C1016_=_C1069 ,C1016_=_C1070 ,C1016_=_C1071 ,\nC1016_=_C1074 ,C1016_=_C1075 ,C1016_=_C1076 ,C1016_=_C1077 ,C1016_=_C1078 ,C1016_=_C1080 ,\nC1016_=_C1081 ,C1016_=_C1082 ,C1016_=_C1083 ,C1016_=_C1085 ,C1016_=_C1087 ,C1016_=_C1090 ,\nC1030_=_C1035 ,C1030_=_C1038 ,C1030_=_C1421 ,C1030_=_C1662 ,C1030_=_C1922 ,C1030_=_C2003 ,\nC1030_=_C2146 ,C1030_=_C2163 ,C1030_=_C2224 ,C1030_=_C2290 ,C1030_=_C2646 ,C1030_=_C2799 ,\nC1030_=_C2976 ,C1030_=_C3207 ,C1030_=_C3208 ,C1030_=_C3209 ,C1030_=_C3210 ,C1030_=_C3211 ,\nC1030_=_C3212 ,C1030_=_C3213 ,C1030_=_C3215 ,C1030_=_C3217 ,C1035_=_C1038 ,C1035_=_C1473 ,\nC1035_=_C1543 ,C1035_=_C1649 ,C1035_=_C1695 ,C1035_=_C2274 ,C1035_=_C2571 ,C1035_=_C2592 ,\nC1035_=_C2698 ,C1035_=_C2878 ,C1035_=_C2940 ,C1035_=_C2969 ,C1035_=_C3023 ,C1035_=_C3082 ,\nC1035_=_C3140 ,C1035_=_C3350 ,C1035_=_C3654 ,C1035_=_C3814 ,C1035_=_C3846 ,C1035_=_C3847 ,\nC1035_=_C3848 ,C1035_=_C3849 ,C1035_=_C3850 ,C1038_=_C1256 ,C1038_=_C1429 ,C1038_=_C1671 ,\nC1038_=_C2009 ,C1038_=_C2151 ,C1038_=_C2209 ,C1038_=_C2806 ,C1038_=_C2983 ,C1038_=_C3244 ,\nC1038_=_C3352 ,C1038_=_C3478 ,C1038_=_C3547 ,C1038_=_C3635 ,C1038_=_C3718 ,C1038_=_C3728 ,\nC1038_=_C3855 ,C1038_=_C3876 ,C1038_=_C4005 ,C1038_=_C4006 ,C1038_=_C4007 ,C1038_=_C4009 ,\nC1068_=_C1069 ,C1068_=_C1070 ,C1068_=_C1071 ,C1068_=_C1074 ,C1068_=_C1075 ,C1068_=_C1076 ,\nC1068_=_C1077 ,C1068_=_C1078 ,C1068_=_C1080 ,C1068_=_C1081 ,C1068_=_C1082 ,C1068_=_C1083 ,\nC1068_=_C1085 ,C1068_=_C1087 ,C1068_=_C1090 ,C1068_=_C1386 ,C1068_=_C1461 ,C1068_=_C1462 ,\nC1068_=_C1465 ,C1068_=_C1470 ,C1068_=_C1473 ,C1068_=_C1476 ,C1068_=_C1480 ,C1068_=_C1481 ,\nC1069_=_C1070 ,C1069_=_C1071 ,C1069_=_C1074 ,C1069_=_C1075 ,C1069_=_C1076 ,C1069_=_C1077 ,\nC1069_=_C1078 ,C1069_=_C1080 ,C1069_=_C1081 ,C1069_=_C1082 ,C1069_=_C1083 ,C1069_=_C1085 ,\nC1069_=_C1087 ,C1069_=_C1090 ,C1069_=_C1592 ,C1069_=_C1599 ,C1069_=_C1606 ,C1069_=_C1607 ,\nC1070_=_C1071 ,C1070_=_C1074 ,C1070_=_C1075 ,C1070_=_C1076 ,C1070_=_C1077 ,C1070_=_C1078 ,\nC1070_=_C1080 ,C1070_=_C1081 ,C1070_=_C1082 ,C1070_=_C1083 ,C1070_=_C1085 ,C1070_=_C1087 ,\nC1070_=_C1090 ,C1070_=_C1632 ,C1070_=_C1649 ,C1070_=_C1654 ,C1071_=_C1074 ,C1071_=_C1075 ,\nC1071_=_C1076 ,C1071_=_C1077 ,C1071_=_C1078 ,C1071_=_C1080 ,C1071_=_C1081 ,C1071_=_C1082 ,\nC1071_=_C1083 ,C1071_=_C1085 ,C1071_=_C1087 ,C1071_=_C1090 ,C1071_=_C1677 ,C1071_=_C1695 ,\nC1071_=_C1698 ,C1071_=_C1699 ,C1074_=_C1075 ,C1074_=_C1076 ,C1074_=_C1077 ,C1074_=_C1078 ,\nC1074_=_C1080 ,C1074_=_C1081 ,C1074_=_C1082 ,C1074_=_C1083 ,C1074_=_C1085 ,C1074_=_C1087 ,\nC1074_=_C1090 ,C1074_=_C1486 ,C1074_=_C1729 ,C1074_=_C2088 ,C1074_=_C2474 ,C1074_=_C2475 ,\nC1074_=_C2487 ,C1074_=_C2488 ,C1074_=_C2489 ,C1075_=_C1076 ,C1075_=_C1077 ,C1075_=_C1078 ,\nC1075_=_C1080 ,C1075_=_C1081 ,C1075_=_C1082 ,C1075_=_C1083 ,C1075_=_C1085 ,C1075_=_C1087 ,\nC1075_=_C1090 ,C1075_=_C2123 ,C1075_=_C2698 ,C1075_=_C2707 ,C1076_=_C1077 ,C1076_=_C1078 ,\nC1076_=_C1080 ,C1076_=_C1081 ,C1076_=_C1082 ,C1076_=_C1083 ,C1076_=_C1085 ,C1076_=_C1087 ,\nC1076_=_C1090 ,C1076_=_C2799 ,C1076_=_C2806 ,C1077_=_C1078 ,C1077_=_C1080 ,C1077_=_C1081 ,\nC1077_=_C1082 ,C1077_=_C1083 ,C1077_=_C1085 ,C1077_=_C1087 ,C1077_=_C1090 ,C1077_=_C2976 ,\nC1077_=_C2983 ,C1078_=_C1080 ,C1078_=_C1081 ,C1078_=_C1082 ,C1078_=_C1083 ,C1078_=_C1085 ,\nC1078_=_C1087 ,C1078_=_C1090 ,C1078_=_C2126 ,C1078_=_C3023 ,C1078_=_C3028 ,C1080_=_C1081 ,\nC1080_=_C1082 ,C1080_=_C1083 ,C1080_=_C1085 ,C1080_=_C1087 ,C1080_=_C1090 ,C1080_=_C2128 ,\nC1080_=_C3207 ,C1080_=_C3350 ,C1080_=_C3352 ,C1080_=_C3355 ,C1081_=_C1082 ,C1081_=_C1083 ,\nC1081_=_C1085 ,C1081_=_C1087 ,C1081_=_C1090 ,C1081_=_C1733 ,C1081_=_C2401 ,C1081_=_C3407 ,\nC1081_=_C3410 ,C1082_=_C1083 ,C1082_=_C1085 ,C1082_=_C1087 ,C1082_=_C1090 ,C1082_=_C2129 ,\nC1082_=_C3654 ,C1082_=_C3660 ,C1083_=_C1085 ,C1083_=_C1087 ,C1083_=_C1090 ,C1083_=_C3209 ,\nC1083_=_C3278 ,C1083_=_C3718 ,C1083_=_C3721 ,C1083_=_C3722 ,C1085_=_C1087 ,C1085_=_C1090 ,\nC1085_=_C3212 ,C1085_=_C3846 ,C1085_=_C3876 ,C1087_=_C1090 ,C1087_=_C3215 ,C1087_=_C3510 ,\nC1087_=_C4006 ,C1087_=_C4060 ,C1090_=_C1744 ,C1090_=_C3217 ,C1090_=_C4009 ,C1106_=_C1108 ,\nC1106_=_C1115 ,C1106_=_C1201 ,C1106_=_C1513 ,C1106_=_C1710 ,C1106_=_C1771 ,C1106_=_C1920 ,\nC1106_=_C1943 ,C1106_=_C2074 ,C1106_=_C2255 ,C1106_=_C2422 ,C1106_=_C2724 ,C1106_=_C2777 ,\nC1106_=_C3155 ,C1106_=_C3156 ,C1106_=_C3157 ,C1106_=_C3159 ,C1106_=_C3160 ,C1106_=_C3162 ,\nC1106_=_C3164 ,C1106_=_C3165 ,C1106_=_C3166 ,C1108_=_C1115 ,C1108_=_C1154 ,C1108_=_C1758 ,\nC1108_=_C1968 ,C1108_=_C1990 ,C1108_=_C2045 ,C1108_=_C2648 ,C1108_=_C3046 ,C1108_=_C3122 ,\nC1108_=_C3148 ,C1108_=_C3515 ,C1108_=_C3582 ,C1108_=_C3661 ,C1108_=_C3672 ,C1108_=_C3673 ,\nC1108_=_C3674 ,C1108_=_C3675 ,C1108_=_C3677 ,C1108_=_C3678 ,C1115_=_C1434 ,C1115_=_C1654 ,\nC1115_=_C1676 ,C1115_=_C1699 ,C1115_=_C2014 ,C1115_=_C2070 ,C1115_=_C2155 ,C1115_=_C2450 ,\nC1115_=_C2656 ,C1115_=_C2707 ,C1115_=_C2958 ,C1115_=_C3028 ,C1115_=_C3355 ,C1115_=_C3385 ,\nC1115_=_C3660 ,C1115_=_C3858 ,C1115_=_C3864 ,C1115_=_C4097 ,C1154_=_C1157 ,C1154_=_C1159 ,\nC1154_=_C1758 ,C1154_=_C1968 ,C1154_=_C1990 ,C1154_=_C2045 ,C1154_=_C2648 ,C1154_=_C3046 ,\nC1154_=_C3122 ,C1154_=_C3148 ,C1154_=_C3515 ,C1154_=_C3582 ,C1154_=_C3661 ,C1154_=_C3672 ,\nC1154_=_C3673 ,C1154_=_C3674 ,C1154_=_C3675 ,C1154_=_C3677 ,C1154_=_C3678 ,C1157_=_C1159 ,\nC1157_=_C1258 ,C1157_=_C1301 ,C1157_=_C1319 ,C1157_=_C1586 ,C1157_=_C1882 ,C1157_=_C2355 ,\nC1157_=_C2558 ,C1157_=_C2615 ,C1157_=_C2628 ,C1157_=_C2718 ,C1157_=_C2894 ,C1157_=_C2954 ,\nC1157_=_C3230 ,C1157_=_C3363 ,C1157_=_C3438 ,C1157_=_C3586 ,C1157_=_C3786 ,C1157_=_C4032 ,\nC1157_=_C4033 ,C1157_=_C4034 ,C1159_=_C1261 ,C1159_=_C1303 ,C1159_=_C1822 ,C1159_=_C1845 ,\nC1159_=_C2302 ,C1159_=_C2471 ,C1159_=_C2487 ,C1159_=_C2955 ,C1159_=_C3188 ,C1159_=_C3231 ,\nC1159_=_C3467 ,C1159_=_C3588 ,C1159_=_C3650 ,C1159_=_C3790 ,C1159_=_C3836 ,C1159_=_C3862 ,\nC1159_=_C3938 ,C1159_=_C3995 ,C1159_=_C4075 ,C1159_=_C4080 ,C1159_=_C4081 ,C1162_=_C1461 ,\nC1162_=_C1592 ,C1162_=_C1723 ,C1162_=_C1724 ,C1162_=_C1725 ,C1162_=_C1726 ,C1162_=_C1727 ,\nC1162_=_C1728 ,C1162_=_C1729 ,C1162_=_C1730 ,C1162_=_C1731 ,C1162_=_C1732 ,C1162_=_C1733 ,\nC1162_=_C1734 ,C1162_=_C1735 ,C1162_=_C1736 ,C1162_=_C1737 ,C1162_=_C1738 ,C1162_=_C1739 ,\nC1162_=_C1740 ,C1162_=_C1741 ,C1162_=_C1742 ,C1162_=_C1744 ,C1201_=_C1513 ,C1201_=_C1710 ,\nC1201_=_C1771 ,C1201_=_C1920 ,C1201_=_C1943 ,C1201_=_C2074 ,C1201_=_C2255 ,C1201_=_C2422 ,\nC1201_=_C2724 ,C1201_=_C2777 ,C1201_=_C3155 ,C1201_=_C3156 ,C1201_=_C3157 ,C1201_=_C3159 ,\nC1201_=_C3160 ,C1201_=_C3162 ,C1201_=_C3164 ,C1201_=_C3165 ,C1201_=_C3166 ,C1237_=_C1480 ,\nC1237_=_C1606 ,C1237_=_C1764 ,C1237_=_C1868 ,C1237_=_C2303 ,C1237_=_C2339 ,C1237_=_C2488 ,\nC1237_=_C2671 ,C1237_=_C3129 ,C1237_=_C3407 ,C1237_=_C3539 ,C1237_=_C3591 ,C1237_=_C3623 ,\nC1237_=_C3630 ,C1237_=_C3733 ,C1237_=_C4023 ,C1237_=_C4027 ,C1237_=_C4058 ,C1237_=_C4071 ,\nC1246_=_C1256 ,C1246_=_C1258 ,C1246_=_C1261 ,C1246_=_C1599 ,C1246_=_C1620 ,C1246_=_C1754 ,\nC1246_=_C1961 ,C1246_=_C1983 ,C1246_=_C2289 ,C1246_=_C2326 ,C1246_=_C2362 ,C1246_=_C2516 ,\nC1246_=_C2657 ,C1246_=_C2723 ,C1246_=_C2989 ,C1246_=_C2990 ,C1246_=_C2991 ,C1246_=_C2993 ,\nC1246_=_C2994 ,C1246_=_C2996 ,C1246_=_C2999 ,C1256_=_C1258 ,C1256_=_C1261 ,C1256_=_C1429 ,\nC1256_=_C1671 ,C1256_=_C2009 ,C1256_=_C2151 ,C1256_=_C2209 ,C1256_=_C2806 ,C1256_=_C2983 ,\nC1256_=_C3244 ,C1256_=_C3352 ,C1256_=_C3478 ,C1256_=_C3547 ,C1256_=_C3635 ,C1256_=_C3718 ,\nC1256_=_C3728 ,C1256_=_C3855 ,C1256_=_C3876 ,C1256_=_C4005 ,C1256_=_C4006 ,C1256_=_C4007 ,\nC1256_=_C4009 ,C1258_=_C1261 ,C1258_=_C1301 ,C1258_=_C1319 ,C1258_=_C1586 ,C1258_=_C1882 ,\nC1258_=_C2355 ,C1258_=_C2558 ,C1258_=_C2615 ,C1258_=_C2628 ,C1258_=_C2718 ,C1258_=_C2894 ,\nC1258_=_C2954 ,C1258_=_C3230 ,C1258_=_C3363 ,C1258_=_C3438 ,C1258_=_C3586 ,C1258_=_C3786 ,\nC1258_=_C4032 ,C1258_=_C4033 ,C1258_=_C4034 ,C1261_=_C1303 ,C1261_=_C1822 ,C1261_=_C1845 ,\nC1261_=_C2302 ,C1261_=_C2471 ,C1261_=_C2487 ,C1261_=_C2955 ,C1261_=_C3188 ,C1261_=_C3231 ,\nC1261_=_C3467 ,C1261_=_C3588 ,C1261_=_C3650 ,C1261_=_C3790 ,C1261_=_C3836 ,C1261_=_C3862 ,\nC1261_=_C3938 ,C1261_=_C3995 ,C1261_=_C4075 ,C1261_=_C4080 ,C1261_=_C4081 ,C1281_=_C1341 ,\nC1281_=_C2011 ,C1281_=_C2175 ,C1281_=_C2318 ,C1281_=_C2595 ,C1281_=_C2733 ,C1281_=_C3272 ,\nC1281_=_C3292 ,C1281_=_C3480 ,C1281_=_C3693 ,C1281_=_C3739 ,C1281_=_C3834 ,C1281_=_C3894 ,\nC1281_=_C4015 ,C1281_=_C4028 ,C1281_=_C4030 ,C1301_=_C1303 ,C1301_=_C1319 ,C1301_=_C1586 ,\nC1301_=_C1882 ,C1301_=_C2355 ,C1301_=_C2558 ,C1301_=_C2615 ,C1301_=_C2628 ,C1301_=_C2718 ,\nC1301_=_C2894 ,C1301_=_C2954 ,C1301_=_C3230 ,C1301_=_C3363 ,C1301_=_C3438 ,C1301_=_C3586 ,\nC1301_=_C3786 ,C1301_=_C4032</w:t>
      </w:r>
    </w:p>
    <w:p>
      <w:pPr>
        <w:pStyle w:val="PreformattedText"/>
        <w:bidi w:val="0"/>
        <w:spacing w:before="0" w:after="0"/>
        <w:jc w:val="left"/>
        <w:rPr/>
      </w:pPr>
      <w:r>
        <w:rPr/>
        <w:t xml:space="preserve"> </w:t>
      </w:r>
      <w:r>
        <w:rPr/>
        <w:t>,C1301_=_C4033 ,C1301_=_C4034 ,C1303_=_C1822 ,C1303_=_C1845 ,\nC1303_=_C2302 ,C1303_=_C2471 ,C1303_=_C2487 ,C1303_=_C2955 ,C1303_=_C3188 ,C1303_=_C3231 ,\nC1303_=_C3467 ,C1303_=_C3588 ,C1303_=_C3650 ,C1303_=_C3790 ,C1303_=_C3836 ,C1303_=_C3862 ,\nC1303_=_C3938 ,C1303_=_C3995 ,C1303_=_C4075 ,C1303_=_C4080 ,C1303_=_C4081 ,C1308_=_C1319 ,\nC1308_=_C1482 ,C1308_=_C1483 ,C1308_=_C1485 ,C1308_=_C1486 ,C1308_=_C1487 ,C1308_=_C1488 ,\nC1308_=_C1493 ,C1308_=_C1494 ,C1308_=_C1495 ,C1308_=_C1496 ,C1308_=_C1497 ,C1308_=_C1499 ,\nC1308_=_C1504 ,C1308_=_C1505 ,C1308_=_C1506 ,C1319_=_C1586 ,C1319_=_C1882 ,C1319_=_C2355 ,\nC1319_=_C2558 ,C1319_=_C2615 ,C1319_=_C2628 ,C1319_=_C2718 ,C1319_=_C2894 ,C1319_=_C2954 ,\nC1319_=_C3230 ,C1319_=_C3363 ,C1319_=_C3438 ,C1319_=_C3586 ,C1319_=_C3786 ,C1319_=_C4032 ,\nC1319_=_C4033 ,C1319_=_C4034 ,C1329_=_C1341 ,C1329_=_C1441 ,C1329_=_C1706 ,C1329_=_C1895 ,\nC1329_=_C1958 ,C1329_=_C2236 ,C1329_=_C2397 ,C1329_=_C2398 ,C1329_=_C2399 ,C1329_=_C2400 ,\nC1329_=_C2401 ,C1329_=_C2402 ,C1329_=_C2403 ,C1329_=_C2405 ,C1329_=_C2406 ,C1329_=_C2407 ,\nC1329_=_C2408 ,C1329_=_C2409 ,C1329_=_C2410 ,C1329_=_C2411 ,C1329_=_C2414 ,C1341_=_C2011 ,\nC1341_=_C2175 ,C1341_=_C2318 ,C1341_=_C2595 ,C1341_=_C2733 ,C1341_=_C3272 ,C1341_=_C3292 ,\nC1341_=_C3480 ,C1341_=_C3693 ,C1341_=_C3739 ,C1341_=_C3834 ,C1341_=_C3894 ,C1341_=_C4015 ,\nC1341_=_C4028 ,C1341_=_C4030 ,C1386_=_C1387 ,C1386_=_C1388 ,C1386_=_C1389 ,C1386_=_C1391 ,\nC1386_=_C1392 ,C1386_=_C1393 ,C1386_=_C1394 ,C1386_=_C1395 ,C1386_=_C1396 ,C1386_=_C1398 ,\nC1386_=_C1399 ,C1386_=_C1400 ,C1386_=_C1401 ,C1386_=_C1404 ,C1386_=_C1405 ,C1386_=_C1406 ,\nC1386_=_C1407 ,C1386_=_C1409 ,C1386_=_C1410 ,C1386_=_C1411 ,C1386_=_C1412 ,C1386_=_C1413 ,\nC1386_=_C1461 ,C1386_=_C1462 ,C1386_=_C1465 ,C1386_=_C1470 ,C1386_=_C1473 ,C1386_=_C1476 ,\nC1386_=_C1480 ,C1386_=_C1481 ,C1387_=_C1388 ,C1387_=_C1389 ,C1387_=_C1391 ,C1387_=_C1392 ,\nC1387_=_C1393 ,C1387_=_C1394 ,C1387_=_C1395 ,C1387_=_C1396 ,C1387_=_C1398 ,C1387_=_C1399 ,\nC1387_=_C1400 ,C1387_=_C1401 ,C1387_=_C1404 ,C1387_=_C1405 ,C1387_=_C1406 ,C1387_=_C1407 ,\nC1387_=_C1409 ,C1387_=_C1410 ,C1387_=_C1411 ,C1387_=_C1412 ,C1387_=_C1413 ,C1387_=_C1611 ,\nC1387_=_C1616 ,C1387_=_C1620 ,C1387_=_C1622 ,C1387_=_C1624 ,C1388_=_C1389 ,C1388_=_C1391 ,\nC1388_=_C1392 ,C1388_=_C1393 ,C1388_=_C1394 ,C1388_=_C1395 ,C1388_=_C1396 ,C1388_=_C1398 ,\nC1388_=_C1399 ,C1388_=_C1400 ,C1388_=_C1401 ,C1388_=_C1404 ,C1388_=_C1405 ,C1388_=_C1406 ,\nC1388_=_C1407 ,C1388_=_C1409 ,C1388_=_C1410 ,C1388_=_C1411 ,C1388_=_C1412 ,C1388_=_C1413 ,\nC1388_=_C1920 ,C1388_=_C1922 ,C1389_=_C1391 ,C1389_=_C1392 ,C1389_=_C1393 ,C1389_=_C1394 ,\nC1389_=_C1395 ,C1389_=_C1396 ,C1389_=_C1398 ,C1389_=_C1399 ,C1389_=_C1400 ,C1389_=_C1401 ,\nC1389_=_C1404 ,C1389_=_C1405 ,C1389_=_C1406 ,C1389_=_C1407 ,C1389_=_C1409 ,C1389_=_C1410 ,\nC1389_=_C1411 ,C1389_=_C1412 ,C1389_=_C1413 ,C1389_=_C2045 ,C1391_=_C1392 ,C1391_=_C1393 ,\nC1391_=_C1394 ,C1391_=_C1395 ,C1391_=_C1396 ,C1391_=_C1398 ,C1391_=_C1399 ,C1391_=_C1400 ,\nC1391_=_C1401 ,C1391_=_C1404 ,C1391_=_C1405 ,C1391_=_C1406 ,C1391_=_C1407 ,C1391_=_C1409 ,\nC1391_=_C1410 ,C1391_=_C1411 ,C1391_=_C1412 ,C1391_=_C1413 ,C1391_=_C2163 ,C1391_=_C2175 ,\nC1392_=_C1393 ,C1392_=_C1394 ,C1392_=_C1395 ,C1392_=_C1396 ,C1392_=_C1398 ,C1392_=_C1399 ,\nC1392_=_C1400 ,C1392_=_C1401 ,C1392_=_C1404 ,C1392_=_C1405 ,C1392_=_C1406 ,C1392_=_C1407 ,\nC1392_=_C1409 ,C1392_=_C1410 ,C1392_=_C1411 ,C1392_=_C1412 ,C1392_=_C1413 ,C1392_=_C1728 ,\nC1392_=_C2224 ,C1393_=_C1394 ,C1393_=_C1395 ,C1393_=_C1396 ,C1393_=_C1398 ,C1393_=_C1399 ,\nC1393_=_C1400 ,C1393_=_C1401 ,C1393_=_C1404 ,C1393_=_C1405 ,C1393_=_C1406 ,C1393_=_C1407 ,\nC1393_=_C1409 ,C1393_=_C1410 ,C1393_=_C1411 ,C1393_=_C1412 ,C1393_=_C1413 ,C1393_=_C2289 ,\nC1393_=_C2290 ,C1393_=_C2302 ,C1393_=_C2303 ,C1394_=_C1395 ,C1394_=_C1396 ,C1394_=_C1398 ,\nC1394_=_C1399 ,C1394_=_C1400 ,C1394_=_C1401 ,C1394_=_C1404 ,C1394_=_C1405 ,C1394_=_C1406 ,\nC1394_=_C1407 ,C1394_=_C1409 ,C1394_=_C1410 ,C1394_=_C1411 ,C1394_=_C1412 ,C1394_=_C1413 ,\nC1394_=_C2422 ,C1395_=_C1396 ,C1395_=_C1398 ,C1395_=_C1399 ,C1395_=_C1400 ,C1395_=_C1401 ,\nC1395_=_C1404 ,C1395_=_C1405 ,C1395_=_C1406 ,C1395_=_C1407 ,C1395_=_C1409 ,C1395_=_C1410 ,\nC1395_=_C1411 ,C1395_=_C1412 ,C1395_=_C1413 ,C1395_=_C2120 ,C1395_=_C2551 ,C1395_=_C2554 ,\nC1395_=_C2558 ,C1396_=_C1398 ,C1396_=_C1399 ,C1396_=_C1400 ,C1396_=_C1401 ,C1396_=_C1404 ,\nC1396_=_C1405 ,C1396_=_C1406 ,C1396_=_C1407 ,C1396_=_C1409 ,C1396_=_C1410 ,C1396_=_C1411 ,\nC1396_=_C1412 ,C1396_=_C1413 ,C1396_=_C2646 ,C1396_=_C2648 ,C1396_=_C2656 ,C1398_=_C1399 ,\nC1398_=_C1400 ,C1398_=_C1401 ,C1398_=_C1404 ,C1398_=_C1405 ,C1398_=_C1406 ,C1398_=_C1407 ,\nC1398_=_C1409 ,C1398_=_C1410 ,C1398_=_C1411 ,C1398_=_C1412 ,C1398_=_C1413 ,C1398_=_C2759 ,\nC1398_=_C2823 ,C1399_=_C1400 ,C1399_=_C1401 ,C1399_=_C1404 ,C1399_=_C1405 ,C1399_=_C1406 ,\nC1399_=_C1407 ,C1399_=_C1409 ,C1399_=_C1410 ,C1399_=_C1411 ,C1399_=_C1412 ,C1399_=_C1413 ,\nC1399_=_C2090 ,C1399_=_C2760 ,C1399_=_C2857 ,C1399_=_C2863 ,C1400_=_C1401 ,C1400_=_C1404 ,\nC1400_=_C1405 ,C1400_=_C1406 ,C1400_=_C1407 ,C1400_=_C1409 ,C1400_=_C1410 ,C1400_=_C1411 ,\nC1400_=_C1412 ,C1400_=_C1413 ,C1400_=_C2124 ,C1400_=_C2886 ,C1400_=_C2889 ,C1400_=_C2894 ,\nC1401_=_C1404 ,C1401_=_C1405 ,C1401_=_C1406 ,C1401_=_C1407 ,C1401_=_C1409 ,C1401_=_C1410 ,\nC1401_=_C1411 ,C1401_=_C1412 ,C1401_=_C1413 ,C1401_=_C3148 ,C1404_=_C1405 ,C1404_=_C1406 ,\nC1404_=_C1407 ,C1404_=_C1409 ,C1404_=_C1410 ,C1404_=_C1411 ,C1404_=_C1412 ,C1404_=_C1413 ,\nC1404_=_C3208 ,C1405_=_C1406 ,C1405_=_C1407 ,C1405_=_C1409 ,C1405_=_C1410 ,C1405_=_C1411 ,\nC1405_=_C1412 ,C1405_=_C1413 ,C1405_=_C2406 ,C1405_=_C3210 ,C1405_=_C3759 ,C1406_=_C1407 ,\nC1406_=_C1409 ,C1406_=_C1410 ,C1406_=_C1411 ,C1406_=_C1412 ,C1406_=_C1413 ,C1406_=_C3504 ,\nC1407_=_C1409 ,C1407_=_C1410 ,C1407_=_C1411 ,C1407_=_C1412 ,C1407_=_C1413 ,C1407_=_C3213 ,\nC1409_=_C1410 ,C1409_=_C1411 ,C1409_=_C1412 ,C1409_=_C1413 ,C1409_=_C2101 ,C1409_=_C2770 ,\nC1409_=_C3506 ,C1409_=_C3928 ,C1410_=_C1411 ,C1410_=_C1412 ,C1410_=_C1413 ,C1411_=_C1412 ,\nC1411_=_C1413 ,C1411_=_C2102 ,C1411_=_C2771 ,C1411_=_C3507 ,C1411_=_C3929 ,C1411_=_C4027 ,\nC1412_=_C1413 ,C1413_=_C2107 ,C1413_=_C2774 ,C1413_=_C3513 ,C1413_=_C3933 ,C1413_=_C4033 ,\nC1413_=_C4080 ,C1421_=_C1429 ,C1421_=_C1434 ,C1421_=_C1662 ,C1421_=_C1922 ,C1421_=_C2003 ,\nC1421_=_C2146 ,C1421_=_C2163 ,C1421_=_C2224 ,C1421_=_C2290 ,C1421_=_C2646 ,C1421_=_C2799 ,\nC1421_=_C2976 ,C1421_=_C3207 ,C1421_=_C3208 ,C1421_=_C3209 ,C1421_=_C3210 ,C1421_=_C3211 ,\nC1421_=_C3212 ,C1421_=_C3213 ,C1421_=_C3215 ,C1421_=_C3217 ,C1429_=_C1434 ,C1429_=_C1671 ,\nC1429_=_C2009 ,C1429_=_C2151 ,C1429_=_C2209 ,C1429_=_C2806 ,C1429_=_C2983 ,C1429_=_C3244 ,\nC1429_=_C3352 ,C1429_=_C3478 ,C1429_=_C3547 ,C1429_=_C3635 ,C1429_=_C3718 ,C1429_=_C3728 ,\nC1429_=_C3855 ,C1429_=_C3876 ,C1429_=_C4005 ,C1429_=_C4006 ,C1429_=_C4007 ,C1429_=_C4009 ,\nC1434_=_C1654 ,C1434_=_C1676 ,C1434_=_C1699 ,C1434_=_C2014 ,C1434_=_C2070 ,C1434_=_C2155 ,\nC1434_=_C2450 ,C1434_=_C2656 ,C1434_=_C2707 ,C1434_=_C2958 ,C1434_=_C3028 ,C1434_=_C3355 ,\nC1434_=_C3385 ,C1434_=_C3660 ,C1434_=_C3858 ,C1434_=_C3864 ,C1434_=_C4097 ,C1441_=_C1706 ,\nC1441_=_C1895 ,C1441_=_C1958 ,C1441_=_C2236 ,C1441_=_C2397 ,C1441_=_C2398 ,C1441_=_C2399 ,\nC1441_=_C2400 ,C1441_=_C2401 ,C1441_=_C2402 ,C1441_=_C2403 ,C1441_=_C2405 ,C1441_=_C2406 ,\nC1441_=_C2407 ,C1441_=_C2408 ,C1441_=_C2409 ,C1441_=_C2410 ,C1441_=_C2411 ,C1441_=_C2414 ,\nC1461_=_C1462 ,C1461_=_C1465 ,C1461_=_C1470 ,C1461_=_C1473 ,C1461_=_C1476 ,C1461_=_C1480 ,\nC1461_=_C1481 ,C1461_=_C1592 ,C1461_=_C1723 ,C1461_=_C1724 ,C1461_=_C1725 ,C1461_=_C1726 ,\nC1461_=_C1727 ,C1461_=_C1728 ,C1461_=_C1729 ,C1461_=_C1730 ,C1461_=_C1731 ,C1461_=_C1732 ,\nC1461_=_C1733 ,C1461_=_C1734 ,C1461_=_C1735 ,C1461_=_C1736 ,C1461_=_C1737 ,C1461_=_C1738 ,\nC1461_=_C1739 ,C1461_=_C1740 ,C1461_=_C1741 ,C1461_=_C1742 ,C1461_=_C1744 ,C1462_=_C1465 ,\nC1462_=_C1470 ,C1462_=_C1473 ,C1462_=_C1476 ,C1462_=_C1480 ,C1462_=_C1481 ,C1462_=_C1611 ,\nC1462_=_C1768 ,C1462_=_C1937 ,C1462_=_C2088 ,C1462_=_C2090 ,C1462_=_C2092 ,C1462_=_C2094 ,\nC1462_=_C2095 ,C1462_=_C2096 ,C1462_=_C2098 ,C1462_=_C2099 ,C1462_=_C2100 ,C1462_=_C2101 ,\nC1462_=_C2102 ,C1462_=_C2103 ,C1462_=_C2104 ,C1462_=_C2105 ,C1462_=_C2107 ,C1465_=_C1470 ,\nC1465_=_C1473 ,C1465_=_C1476 ,C1465_=_C1480 ,C1465_=_C1481 ,C1465_=_C1616 ,C1465_=_C2474 ,\nC1465_=_C2580 ,C1465_=_C2759 ,C1465_=_C2760 ,C1465_=_C2762 ,C1465_=_C2765 ,C1465_=_C2766 ,\nC1465_=_C2767 ,C1465_=_C2769 ,C1465_=_C2770 ,C1465_=_C2771 ,C1465_=_C2772 ,C1465_=_C2774 ,\nC1465_=_C2775 ,C1470_=_C1473 ,C1470_=_C1476 ,C1470_=_C1480 ,C1470_=_C1481 ,C1470_=_C1563 ,\nC1470_=_C1622 ,C1470_=_C1965 ,C1470_=_C2057 ,C1470_=_C2748 ,C1470_=_C2840 ,C1470_=_C2857 ,\nC1470_=_C3334 ,C1470_=_C3412 ,C1470_=_C3433 ,C1470_=_C3501 ,C1470_=_C3502 ,C1470_=_C3503 ,\nC1470_=_C3504 ,C1470_=_C3506 ,C1470_=_C3507 ,C1470_=_C3508 ,C1470_=_C3509 ,C1470_=_C3510 ,\nC1470_=_C3511 ,C1470_=_C3513 ,C1470_=_C3514 ,C1473_=_C1476 ,C1473_=_C1480 ,C1473_=_C1481 ,\nC1473_=_C1543 ,C1473_=_C1649 ,C1473_=_C1695 ,C1473_=_C2274 ,C1473_=_C2571 ,C1473_=_C2592 ,\nC1473_=_C2698 ,C1473_=_C2878 ,C1473_=_C2940 ,C1473_=_C2969 ,C1473_=_C3023 ,C1473_=_C3082 ,\nC1473_=_C3140 ,C1473_=_C3350 ,C1473_=_C3654 ,C1473_=_C3814 ,C1473_=_C3846 ,C1473_=_C3847 ,\nC1473_=_C3848 ,C1473_=_C3849 ,C1473_=_C3850 ,C1476_=_C1480 ,C1476_=_C1481 ,C1476_=_C1624 ,\nC1476_=_C1947 ,C1476_=_C2372 ,C1476_=_C2612 ,C1476_=_C2729 ,C1476_=_C2863 ,C1476_=_C3066 ,\nC1476_=_C3196 ,C1476_=_C3290 ,C1476_=_C3926 ,C1476_=_C3927 ,C1476_=_C3928 ,C1476_=_C3929 ,\nC1476_=_C3931 ,C1476_=_C3933 ,C1476_=_C3934 ,C1480_=_C1481 ,C1480_=_C1606 ,C1480_=_C1764 ,\nC1480_=_C1868 ,C1480_=_C2303 ,C1480_=_C2339 ,C1480_=_C2488 ,C1480_=_C2671 ,C1480_=_C3129 ,\nC1480_=_C3407 ,C1480_=_C3539 ,C1480_=_C3591 ,C1480_=_C3623 ,C1480_=_C3630 ,C1480_=_C3733 ,\nC1480_=_C4023 ,C1480_=_C4027 ,C1480_=_C4058 ,C1480_=_C4071 ,C1481_=_C1607 ,C1481_=_C1978</w:t>
      </w:r>
    </w:p>
    <w:p>
      <w:pPr>
        <w:pStyle w:val="PreformattedText"/>
        <w:bidi w:val="0"/>
        <w:spacing w:before="0" w:after="0"/>
        <w:jc w:val="left"/>
        <w:rPr/>
      </w:pPr>
      <w:r>
        <w:rPr/>
        <w:t xml:space="preserve"> </w:t>
      </w:r>
      <w:r>
        <w:rPr/>
        <w:t>,\nC1481_=_C2489 ,C1481_=_C2643 ,C1481_=_C3179 ,C1481_=_C3410 ,C1481_=_C3529 ,C1481_=_C3755 ,\nC1481_=_C3845 ,C1481_=_C4079 ,C1482_=_C1483 ,C1482_=_C1485 ,C1482_=_C1486 ,C1482_=_C1487 ,\nC1482_=_C1488 ,C1482_=_C1493 ,C1482_=_C1494 ,C1482_=_C1495 ,C1482_=_C1496 ,C1482_=_C1497 ,\nC1482_=_C1499 ,C1482_=_C1504 ,C1482_=_C1505 ,C1482_=_C1506 ,C1482_=_C1586 ,C1482_=_C1591 ,\nC1483_=_C1485 ,C1483_=_C1486 ,C1483_=_C1487 ,C1483_=_C1488 ,C1483_=_C1493 ,C1483_=_C1494 ,\nC1483_=_C1495 ,C1483_=_C1496 ,C1483_=_C1497 ,C1483_=_C1499 ,C1483_=_C1504 ,C1483_=_C1505 ,\nC1483_=_C1506 ,C1483_=_C1882 ,C1483_=_C1889 ,C1485_=_C1486 ,C1485_=_C1487 ,C1485_=_C1488 ,\nC1485_=_C1493 ,C1485_=_C1494 ,C1485_=_C1495 ,C1485_=_C1496 ,C1485_=_C1497 ,C1485_=_C1499 ,\nC1485_=_C1504 ,C1485_=_C1505 ,C1485_=_C1506 ,C1485_=_C2355 ,C1486_=_C1487 ,C1486_=_C1488 ,\nC1486_=_C1493 ,C1486_=_C1494 ,C1486_=_C1495 ,C1486_=_C1496 ,C1486_=_C1497 ,C1486_=_C1499 ,\nC1486_=_C1504 ,C1486_=_C1505 ,C1486_=_C1506 ,C1486_=_C1729 ,C1486_=_C2088 ,C1486_=_C2474 ,\nC1486_=_C2475 ,C1486_=_C2487 ,C1486_=_C2488 ,C1486_=_C2489 ,C1487_=_C1488 ,C1487_=_C1493 ,\nC1487_=_C1494 ,C1487_=_C1495 ,C1487_=_C1496 ,C1487_=_C1497 ,C1487_=_C1499 ,C1487_=_C1504 ,\nC1487_=_C1505 ,C1487_=_C1506 ,C1487_=_C2718 ,C1488_=_C1493 ,C1488_=_C1494 ,C1488_=_C1495 ,\nC1488_=_C1496 ,C1488_=_C1497 ,C1488_=_C1499 ,C1488_=_C1504 ,C1488_=_C1505 ,C1488_=_C1506 ,\nC1488_=_C2723 ,C1488_=_C2724 ,C1488_=_C2729 ,C1488_=_C2733 ,C1488_=_C2737 ,C1493_=_C1494 ,\nC1493_=_C1495 ,C1493_=_C1496 ,C1493_=_C1497 ,C1493_=_C1499 ,C1493_=_C1504 ,C1493_=_C1505 ,\nC1493_=_C1506 ,C1493_=_C2092 ,C1493_=_C2762 ,C1493_=_C2918 ,C1493_=_C3188 ,C1493_=_C3189 ,\nC1494_=_C1495 ,C1494_=_C1496 ,C1494_=_C1497 ,C1494_=_C1499 ,C1494_=_C1504 ,C1494_=_C1505 ,\nC1494_=_C1506 ,C1494_=_C2400 ,C1494_=_C2989 ,C1494_=_C3156 ,C1494_=_C3290 ,C1494_=_C3292 ,\nC1494_=_C3293 ,C1495_=_C1496 ,C1495_=_C1497 ,C1495_=_C1499 ,C1495_=_C1504 ,C1495_=_C1505 ,\nC1495_=_C1506 ,C1495_=_C3363 ,C1496_=_C1497 ,C1496_=_C1499 ,C1496_=_C1504 ,C1496_=_C1505 ,\nC1496_=_C1506 ,C1496_=_C1734 ,C1496_=_C3433 ,C1496_=_C3438 ,C1497_=_C1499 ,C1497_=_C1504 ,\nC1497_=_C1505 ,C1497_=_C1506 ,C1497_=_C2095 ,C1497_=_C2767 ,C1497_=_C2923 ,C1497_=_C3862 ,\nC1497_=_C3864 ,C1499_=_C1504 ,C1499_=_C1505 ,C1499_=_C1506 ,C1499_=_C2098 ,C1499_=_C2769 ,\nC1499_=_C2926 ,C1499_=_C3926 ,C1499_=_C3938 ,C1504_=_C1505 ,C1504_=_C1506 ,C1504_=_C4032 ,\nC1505_=_C1506 ,C1505_=_C3164 ,C1505_=_C4034 ,C1506_=_C2414 ,C1506_=_C2999 ,C1506_=_C3165 ,\nC1506_=_C3934 ,C1506_=_C4030 ,C1506_=_C4083 ,C1513_=_C1710 ,C1513_=_C1771 ,C1513_=_C1920 ,\nC1513_=_C1943 ,C1513_=_C2074 ,C1513_=_C2255 ,C1513_=_C2422 ,C1513_=_C2724 ,C1513_=_C2777 ,\nC1513_=_C3155 ,C1513_=_C3156 ,C1513_=_C3157 ,C1513_=_C3159 ,C1513_=_C3160 ,C1513_=_C3162 ,\nC1513_=_C3164 ,C1513_=_C3165 ,C1513_=_C3166 ,C1543_=_C1649 ,C1543_=_C1695 ,C1543_=_C2274 ,\nC1543_=_C2571 ,C1543_=_C2592 ,C1543_=_C2698 ,C1543_=_C2878 ,C1543_=_C2940 ,C1543_=_C2969 ,\nC1543_=_C3023 ,C1543_=_C3082 ,C1543_=_C3140 ,C1543_=_C3350 ,C1543_=_C3654 ,C1543_=_C3814 ,\nC1543_=_C3846 ,C1543_=_C3847 ,C1543_=_C3848 ,C1543_=_C3849 ,C1543_=_C3850 ,C1563_=_C1622 ,\nC1563_=_C1965 ,C1563_=_C2057 ,C1563_=_C2748 ,C1563_=_C2840 ,C1563_=_C2857 ,C1563_=_C3334 ,\nC1563_=_C3412 ,C1563_=_C3433 ,C1563_=_C3501 ,C1563_=_C3502 ,C1563_=_C3503 ,C1563_=_C3504 ,\nC1563_=_C3506 ,C1563_=_C3507 ,C1563_=_C3508 ,C1563_=_C3509 ,C1563_=_C3510 ,C1563_=_C3511 ,\nC1563_=_C3513 ,C1563_=_C3514 ,C1586_=_C1591 ,C1586_=_C1882 ,C1586_=_C2355 ,C1586_=_C2558 ,\nC1586_=_C2615 ,C1586_=_C2628 ,C1586_=_C2718 ,C1586_=_C2894 ,C1586_=_C2954 ,C1586_=_C3230 ,\nC1586_=_C3363 ,C1586_=_C3438 ,C1586_=_C3586 ,C1586_=_C3786 ,C1586_=_C4032 ,C1586_=_C4033 ,\nC1586_=_C4034 ,C1591_=_C1889 ,C1591_=_C1976 ,C1591_=_C2509 ,C1591_=_C3177 ,C1591_=_C3249 ,\nC1591_=_C3527 ,C1591_=_C3616 ,C1591_=_C3670 ,C1591_=_C3706 ,C1591_=_C3722 ,C1591_=_C3805 ,\nC1591_=_C3843 ,C1591_=_C3873 ,C1591_=_C3968 ,C1591_=_C3984 ,C1591_=_C4069 ,C1591_=_C4078 ,\nC1591_=_C4098 ,C1591_=_C4100 ,C1592_=_C1599 ,C1592_=_C1606 ,C1592_=_C1607 ,C1592_=_C1723 ,\nC1592_=_C1724 ,C1592_=_C1725 ,C1592_=_C1726 ,C1592_=_C1727 ,C1592_=_C1728 ,C1592_=_C1729 ,\nC1592_=_C1730 ,C1592_=_C1731 ,C1592_=_C1732 ,C1592_=_C1733 ,C1592_=_C1734 ,C1592_=_C1735 ,\nC1592_=_C1736 ,C1592_=_C1737 ,C1592_=_C1738 ,C1592_=_C1739 ,C1592_=_C1740 ,C1592_=_C1741 ,\nC1592_=_C1742 ,C1592_=_C1744 ,C1599_=_C1606 ,C1599_=_C1607 ,C1599_=_C1620 ,C1599_=_C1754 ,\nC1599_=_C1961 ,C1599_=_C1983 ,C1599_=_C2289 ,C1599_=_C2326 ,C1599_=_C2362 ,C1599_=_C2516 ,\nC1599_=_C2657 ,C1599_=_C2723 ,C1599_=_C2989 ,C1599_=_C2990 ,C1599_=_C2991 ,C1599_=_C2993 ,\nC1599_=_C2994 ,C1599_=_C2996 ,C1599_=_C2999 ,C1606_=_C1607 ,C1606_=_C1764 ,C1606_=_C1868 ,\nC1606_=_C2303 ,C1606_=_C2339 ,C1606_=_C2488 ,C1606_=_C2671 ,C1606_=_C3129 ,C1606_=_C3407 ,\nC1606_=_C3539 ,C1606_=_C3591 ,C1606_=_C3623 ,C1606_=_C3630 ,C1606_=_C3733 ,C1606_=_C4023 ,\nC1606_=_C4027 ,C1606_=_C4058 ,C1606_=_C4071 ,C1607_=_C1978 ,C1607_=_C2489 ,C1607_=_C2643 ,\nC1607_=_C3179 ,C1607_=_C3410 ,C1607_=_C3529 ,C1607_=_C3755 ,C1607_=_C3845 ,C1607_=_C4079 ,\nC1611_=_C1616 ,C1611_=_C1620 ,C1611_=_C1622 ,C1611_=_C1624 ,C1611_=_C1768 ,C1611_=_C1937 ,\nC1611_=_C2088 ,C1611_=_C2090 ,C1611_=_C2092 ,C1611_=_C2094 ,C1611_=_C2095 ,C1611_=_C2096 ,\nC1611_=_C2098 ,C1611_=_C2099 ,C1611_=_C2100 ,C1611_=_C2101 ,C1611_=_C2102 ,C1611_=_C2103 ,\nC1611_=_C2104 ,C1611_=_C2105 ,C1611_=_C2107 ,C1616_=_C1620 ,C1616_=_C1622 ,C1616_=_C1624 ,\nC1616_=_C2474 ,C1616_=_C2580 ,C1616_=_C2759 ,C1616_=_C2760 ,C1616_=_C2762 ,C1616_=_C2765 ,\nC1616_=_C2766 ,C1616_=_C2767 ,C1616_=_C2769 ,C1616_=_C2770 ,C1616_=_C2771 ,C1616_=_C2772 ,\nC1616_=_C2774 ,C1616_=_C2775 ,C1620_=_C1622 ,C1620_=_C1624 ,C1620_=_C1754 ,C1620_=_C1961 ,\nC1620_=_C1983 ,C1620_=_C2289 ,C1620_=_C2326 ,C1620_=_C2362 ,C1620_=_C2516 ,C1620_=_C2657 ,\nC1620_=_C2723 ,C1620_=_C2989 ,C1620_=_C2990 ,C1620_=_C2991 ,C1620_=_C2993 ,C1620_=_C2994 ,\nC1620_=_C2996 ,C1620_=_C2999 ,C1622_=_C1624 ,C1622_=_C1965 ,C1622_=_C2057 ,C1622_=_C2748 ,\nC1622_=_C2840 ,C1622_=_C2857 ,C1622_=_C3334 ,C1622_=_C3412 ,C1622_=_C3433 ,C1622_=_C3501 ,\nC1622_=_C3502 ,C1622_=_C3503 ,C1622_=_C3504 ,C1622_=_C3506 ,C1622_=_C3507 ,C1622_=_C3508 ,\nC1622_=_C3509 ,C1622_=_C3510 ,C1622_=_C3511 ,C1622_=_C3513 ,C1622_=_C3514 ,C1624_=_C1947 ,\nC1624_=_C2372 ,C1624_=_C2612 ,C1624_=_C2729 ,C1624_=_C2863 ,C1624_=_C3066 ,C1624_=_C3196 ,\nC1624_=_C3290 ,C1624_=_C3926 ,C1624_=_C3927 ,C1624_=_C3928 ,C1624_=_C3929 ,C1624_=_C3931 ,\nC1624_=_C3933 ,C1624_=_C3934 ,C1632_=_C1649 ,C1632_=_C1654 ,C1632_=_C1677 ,C1632_=_C1769 ,\nC1632_=_C1938 ,C1632_=_C2120 ,C1632_=_C2121 ,C1632_=_C2122 ,C1632_=_C2123 ,C1632_=_C2124 ,\nC1632_=_C2126 ,C1632_=_C2128 ,C1632_=_C2129 ,C1632_=_C2130 ,C1632_=_C2132 ,C1632_=_C2133 ,\nC1632_=_C2134 ,C1632_=_C2136 ,C1632_=_C2137 ,C1632_=_C2138 ,C1649_=_C1654 ,C1649_=_C1695 ,\nC1649_=_C2274 ,C1649_=_C2571 ,C1649_=_C2592 ,C1649_=_C2698 ,C1649_=_C2878 ,C1649_=_C2940 ,\nC1649_=_C2969 ,C1649_=_C3023 ,C1649_=_C3082 ,C1649_=_C3140 ,C1649_=_C3350 ,C1649_=_C3654 ,\nC1649_=_C3814 ,C1649_=_C3846 ,C1649_=_C3847 ,C1649_=_C3848 ,C1649_=_C3849 ,C1649_=_C3850 ,\nC1654_=_C1676 ,C1654_=_C1699 ,C1654_=_C2014 ,C1654_=_C2070 ,C1654_=_C2155 ,C1654_=_C2450 ,\nC1654_=_C2656 ,C1654_=_C2707 ,C1654_=_C2958 ,C1654_=_C3028 ,C1654_=_C3355 ,C1654_=_C3385 ,\nC1654_=_C3660 ,C1654_=_C3858 ,C1654_=_C3864 ,C1654_=_C4097 ,C1662_=_C1671 ,C1662_=_C1676 ,\nC1662_=_C1922 ,C1662_=_C2003 ,C1662_=_C2146 ,C1662_=_C2163 ,C1662_=_C2224 ,C1662_=_C2290 ,\nC1662_=_C2646 ,C1662_=_C2799 ,C1662_=_C2976 ,C1662_=_C3207 ,C1662_=_C3208 ,C1662_=_C3209 ,\nC1662_=_C3210 ,C1662_=_C3211 ,C1662_=_C3212 ,C1662_=_C3213 ,C1662_=_C3215 ,C1662_=_C3217 ,\nC1671_=_C1676 ,C1671_=_C2009 ,C1671_=_C2151 ,C1671_=_C2209 ,C1671_=_C2806 ,C1671_=_C2983 ,\nC1671_=_C3244 ,C1671_=_C3352 ,C1671_=_C3478 ,C1671_=_C3547 ,C1671_=_C3635 ,C1671_=_C3718 ,\nC1671_=_C3728 ,C1671_=_C3855 ,C1671_=_C3876 ,C1671_=_C4005 ,C1671_=_C4006 ,C1671_=_C4007 ,\nC1671_=_C4009 ,C1676_=_C1699 ,C1676_=_C2014 ,C1676_=_C2070 ,C1676_=_C2155 ,C1676_=_C2450 ,\nC1676_=_C2656 ,C1676_=_C2707 ,C1676_=_C2958 ,C1676_=_C3028 ,C1676_=_C3355 ,C1676_=_C3385 ,\nC1676_=_C3660 ,C1676_=_C3858 ,C1676_=_C3864 ,C1676_=_C4097 ,C1677_=_C1695 ,C1677_=_C1698 ,\nC1677_=_C1699 ,C1677_=_C1769 ,C1677_=_C1938 ,C1677_=_C2120 ,C1677_=_C2121 ,C1677_=_C2122 ,\nC1677_=_C2123 ,C1677_=_C2124 ,C1677_=_C2126 ,C1677_=_C2128 ,C1677_=_C2129 ,C1677_=_C2130 ,\nC1677_=_C2132 ,C1677_=_C2133 ,C1677_=_C2134 ,C1677_=_C2136 ,C1677_=_C2137 ,C1677_=_C2138 ,\nC1695_=_C1698 ,C1695_=_C1699 ,C1695_=_C2274 ,C1695_=_C2571 ,C1695_=_C2592 ,C1695_=_C2698 ,\nC1695_=_C2878 ,C1695_=_C2940 ,C1695_=_C2969 ,C1695_=_C3023 ,C1695_=_C3082 ,C1695_=_C3140 ,\nC1695_=_C3350 ,C1695_=_C3654 ,C1695_=_C3814 ,C1695_=_C3846 ,C1695_=_C3847 ,C1695_=_C3848 ,\nC1695_=_C3849 ,C1695_=_C3850 ,C1698_=_C1699 ,C1698_=_C1975 ,C1698_=_C1995 ,C1698_=_C2281 ,\nC1698_=_C2472 ,C1698_=_C2640 ,C1698_=_C3054 ,C1698_=_C3088 ,C1698_=_C3128 ,C1698_=_C3189 ,\nC1698_=_C3306 ,C1698_=_C3524 ,C1698_=_C3589 ,C1698_=_C3667 ,C1698_=_C3759 ,C1698_=_C3842 ,\nC1698_=_C4077 ,C1698_=_C4089 ,C1698_=_C4090 ,C1698_=_C4092 ,C1699_=_C2014 ,C1699_=_C2070 ,\nC1699_=_C2155 ,C1699_=_C2450 ,C1699_=_C2656 ,C1699_=_C2707 ,C1699_=_C2958 ,C1699_=_C3028 ,\nC1699_=_C3355 ,C1699_=_C3385 ,C1699_=_C3660 ,C1699_=_C3858 ,C1699_=_C3864 ,C1699_=_C4097 ,\nC1706_=_C1710 ,C1706_=_C1895 ,C1706_=_C1958 ,C1706_=_C2236 ,C1706_=_C2397 ,C1706_=_C2398 ,\nC1706_=_C2399 ,C1706_=_C2400 ,C1706_=_C2401 ,C1706_=_C2402 ,C1706_=_C2403 ,C1706_=_C2405 ,\nC1706_=_C2406 ,C1706_=_C2407 ,C1706_=_C2408 ,C1706_=_C2409 ,C1706_=_C2410 ,C1706_=_C2411 ,\nC1706_=_C2414 ,C1710_=_C1771 ,C1710_=_C1920 ,C1710_=_C1943 ,C1710_=_C2074 ,C1710_=_C2255 ,\nC1710_=_C2422 ,C1710_=_C2724 ,C1710_=_C2777 ,C1710_=_C3155 ,C1710_=_C3156 ,C1710_=_C3157 ,\nC1710_=_C3159 ,C1710_=_C3160 ,C1710_=_C3162 ,C1710_=_C3164 ,C1710_=_C3165 ,C1710_=_C3166 ,\nC1723_=_C1724 ,C1723_=_C1725 ,C1723_=_C1726 ,C1723_=_C1727</w:t>
      </w:r>
    </w:p>
    <w:p>
      <w:pPr>
        <w:pStyle w:val="PreformattedText"/>
        <w:bidi w:val="0"/>
        <w:spacing w:before="0" w:after="0"/>
        <w:jc w:val="left"/>
        <w:rPr/>
      </w:pPr>
      <w:r>
        <w:rPr/>
        <w:t xml:space="preserve"> </w:t>
      </w:r>
      <w:r>
        <w:rPr/>
        <w:t>,C1723_=_C1728 ,C1723_=_C1729 ,\nC1723_=_C1730 ,C1723_=_C1731 ,C1723_=_C1732 ,C1723_=_C1733 ,C1723_=_C1734 ,C1723_=_C1735 ,\nC1723_=_C1736 ,C1723_=_C1737 ,C1723_=_C1738 ,C1723_=_C1739 ,C1723_=_C1740 ,C1723_=_C1741 ,\nC1723_=_C1742 ,C1723_=_C1744 ,C1723_=_C1822 ,C1724_=_C1725 ,C1724_=_C1726 ,C1724_=_C1727 ,\nC1724_=_C1728 ,C1724_=_C1729 ,C1724_=_C1730 ,C1724_=_C1731 ,C1724_=_C1732 ,C1724_=_C1733 ,\nC1724_=_C1734 ,C1724_=_C1735 ,C1724_=_C1736 ,C1724_=_C1737 ,C1724_=_C1738 ,C1724_=_C1739 ,\nC1724_=_C1740 ,C1724_=_C1741 ,C1724_=_C1742 ,C1724_=_C1744 ,C1724_=_C1895 ,C1725_=_C1726 ,\nC1725_=_C1727 ,C1725_=_C1728 ,C1725_=_C1729 ,C1725_=_C1730 ,C1725_=_C1731 ,C1725_=_C1732 ,\nC1725_=_C1733 ,C1725_=_C1734 ,C1725_=_C1735 ,C1725_=_C1736 ,C1725_=_C1737 ,C1725_=_C1738 ,\nC1725_=_C1739 ,C1725_=_C1740 ,C1725_=_C1741 ,C1725_=_C1742 ,C1725_=_C1744 ,C1725_=_C1983 ,\nC1725_=_C1990 ,C1725_=_C1995 ,C1726_=_C1727 ,C1726_=_C1728 ,C1726_=_C1729 ,C1726_=_C1730 ,\nC1726_=_C1731 ,C1726_=_C1732 ,C1726_=_C1733 ,C1726_=_C1734 ,C1726_=_C1735 ,C1726_=_C1736 ,\nC1726_=_C1737 ,C1726_=_C1738 ,C1726_=_C1739 ,C1726_=_C1740 ,C1726_=_C1741 ,C1726_=_C1742 ,\nC1726_=_C1744 ,C1726_=_C2057 ,C1726_=_C2067 ,C1726_=_C2070 ,C1727_=_C1728 ,C1727_=_C1729 ,\nC1727_=_C1730 ,C1727_=_C1731 ,C1727_=_C1732 ,C1727_=_C1733 ,C1727_=_C1734 ,C1727_=_C1735 ,\nC1727_=_C1736 ,C1727_=_C1737 ,C1727_=_C1738 ,C1727_=_C1739 ,C1727_=_C1740 ,C1727_=_C1741 ,\nC1727_=_C1742 ,C1727_=_C1744 ,C1727_=_C2209 ,C1728_=_C1729 ,C1728_=_C1730 ,C1728_=_C1731 ,\nC1728_=_C1732 ,C1728_=_C1733 ,C1728_=_C1734 ,C1728_=_C1735 ,C1728_=_C1736 ,C1728_=_C1737 ,\nC1728_=_C1738 ,C1728_=_C1739 ,C1728_=_C1740 ,C1728_=_C1741 ,C1728_=_C1742 ,C1728_=_C1744 ,\nC1728_=_C2224 ,C1729_=_C1730 ,C1729_=_C1731 ,C1729_=_C1732 ,C1729_=_C1733 ,C1729_=_C1734 ,\nC1729_=_C1735 ,C1729_=_C1736 ,C1729_=_C1737 ,C1729_=_C1738 ,C1729_=_C1739 ,C1729_=_C1740 ,\nC1729_=_C1741 ,C1729_=_C1742 ,C1729_=_C1744 ,C1729_=_C2088 ,C1729_=_C2474 ,C1729_=_C2475 ,\nC1729_=_C2487 ,C1729_=_C2488 ,C1729_=_C2489 ,C1730_=_C1731 ,C1730_=_C1732 ,C1730_=_C1733 ,\nC1730_=_C1734 ,C1730_=_C1735 ,C1730_=_C1736 ,C1730_=_C1737 ,C1730_=_C1738 ,C1730_=_C1739 ,\nC1730_=_C1740 ,C1730_=_C1741 ,C1730_=_C1742 ,C1730_=_C1744 ,C1730_=_C2571 ,C1731_=_C1732 ,\nC1731_=_C1733 ,C1731_=_C1734 ,C1731_=_C1735 ,C1731_=_C1736 ,C1731_=_C1737 ,C1731_=_C1738 ,\nC1731_=_C1739 ,C1731_=_C1740 ,C1731_=_C1741 ,C1731_=_C1742 ,C1731_=_C1744 ,C1731_=_C2121 ,\nC1731_=_C2605 ,C1731_=_C2608 ,C1731_=_C2612 ,C1731_=_C2615 ,C1732_=_C1733 ,C1732_=_C1734 ,\nC1732_=_C1735 ,C1732_=_C1736 ,C1732_=_C1737 ,C1732_=_C1738 ,C1732_=_C1739 ,C1732_=_C1740 ,\nC1732_=_C1741 ,C1732_=_C1742 ,C1732_=_C1744 ,C1732_=_C2399 ,C1732_=_C3066 ,C1733_=_C1734 ,\nC1733_=_C1735 ,C1733_=_C1736 ,C1733_=_C1737 ,C1733_=_C1738 ,C1733_=_C1739 ,C1733_=_C1740 ,\nC1733_=_C1741 ,C1733_=_C1742 ,C1733_=_C1744 ,C1733_=_C2401 ,C1733_=_C3407 ,C1733_=_C3410 ,\nC1734_=_C1735 ,C1734_=_C1736 ,C1734_=_C1737 ,C1734_=_C1738 ,C1734_=_C1739 ,C1734_=_C1740 ,\nC1734_=_C1741 ,C1734_=_C1742 ,C1734_=_C1744 ,C1734_=_C3433 ,C1734_=_C3438 ,C1735_=_C1736 ,\nC1735_=_C1737 ,C1735_=_C1738 ,C1735_=_C1739 ,C1735_=_C1740 ,C1735_=_C1741 ,C1735_=_C1742 ,\nC1735_=_C1744 ,C1736_=_C1737 ,C1736_=_C1738 ,C1736_=_C1739 ,C1736_=_C1740 ,C1736_=_C1741 ,\nC1736_=_C1742 ,C1736_=_C1744 ,C1737_=_C1738 ,C1737_=_C1739 ,C1737_=_C1740 ,C1737_=_C1741 ,\nC1737_=_C1742 ,C1737_=_C1744 ,C1737_=_C3755 ,C1738_=_C1739 ,C1738_=_C1740 ,C1738_=_C1741 ,\nC1738_=_C1742 ,C1738_=_C1744 ,C1739_=_C1740 ,C1739_=_C1741 ,C1739_=_C1742 ,C1739_=_C1744 ,\nC1740_=_C1741 ,C1740_=_C1742 ,C1740_=_C1744 ,C1741_=_C1742 ,C1741_=_C1744 ,C1742_=_C1744 ,\nC1744_=_C3217 ,C1744_=_C4009 ,C1754_=_C1758 ,C1754_=_C1764 ,C1754_=_C1961 ,C1754_=_C1983 ,\nC1754_=_C2289 ,C1754_=_C2326 ,C1754_=_C2362 ,C1754_=_C2516 ,C1754_=_C2657 ,C1754_=_C2723 ,\nC1754_=_C2989 ,C1754_=_C2990 ,C1754_=_C2991 ,C1754_=_C2993 ,C1754_=_C2994 ,C1754_=_C2996 ,\nC1754_=_C2999 ,C1758_=_C1764 ,C1758_=_C1968 ,C1758_=_C1990 ,C1758_=_C2045 ,C1758_=_C2648 ,\nC1758_=_C3046 ,C1758_=_C3122 ,C1758_=_C3148 ,C1758_=_C3515 ,C1758_=_C3582 ,C1758_=_C3661 ,\nC1758_=_C3672 ,C1758_=_C3673 ,C1758_=_C3674 ,C1758_=_C3675 ,C1758_=_C3677 ,C1758_=_C3678 ,\nC1764_=_C1868 ,C1764_=_C2303 ,C1764_=_C2339 ,C1764_=_C2488 ,C1764_=_C2671 ,C1764_=_C3129 ,\nC1764_=_C3407 ,C1764_=_C3539 ,C1764_=_C3591 ,C1764_=_C3623 ,C1764_=_C3630 ,C1764_=_C3733 ,\nC1764_=_C4023 ,C1764_=_C4027 ,C1764_=_C4058 ,C1764_=_C4071 ,C1768_=_C1769 ,C1768_=_C1771 ,\nC1768_=_C1937 ,C1768_=_C2088 ,C1768_=_C2090 ,C1768_=_C2092 ,C1768_=_C2094 ,C1768_=_C2095 ,\nC1768_=_C2096 ,C1768_=_C2098 ,C1768_=_C2099 ,C1768_=_C2100 ,C1768_=_C2101 ,C1768_=_C2102 ,\nC1768_=_C2103 ,C1768_=_C2104 ,C1768_=_C2105 ,C1768_=_C2107 ,C1769_=_C1771 ,C1769_=_C1938 ,\nC1769_=_C2120 ,C1769_=_C2121 ,C1769_=_C2122 ,C1769_=_C2123 ,C1769_=_C2124 ,C1769_=_C2126 ,\nC1769_=_C2128 ,C1769_=_C2129 ,C1769_=_C2130 ,C1769_=_C2132 ,C1769_=_C2133 ,C1769_=_C2134 ,\nC1769_=_C2136 ,C1769_=_C2137 ,C1769_=_C2138 ,C1771_=_C1920 ,C1771_=_C1943 ,C1771_=_C2074 ,\nC1771_=_C2255 ,C1771_=_C2422 ,C1771_=_C2724 ,C1771_=_C2777 ,C1771_=_C3155 ,C1771_=_C3156 ,\nC1771_=_C3157 ,C1771_=_C3159 ,C1771_=_C3160 ,C1771_=_C3162 ,C1771_=_C3164 ,C1771_=_C3165 ,\nC1771_=_C3166 ,C1822_=_C1845 ,C1822_=_C2302 ,C1822_=_C2471 ,C1822_=_C2487 ,C1822_=_C2955 ,\nC1822_=_C3188 ,C1822_=_C3231 ,C1822_=_C3467 ,C1822_=_C3588 ,C1822_=_C3650 ,C1822_=_C3790 ,\nC1822_=_C3836 ,C1822_=_C3862 ,C1822_=_C3938 ,C1822_=_C3995 ,C1822_=_C4075 ,C1822_=_C4080 ,\nC1822_=_C4081 ,C1845_=_C2302 ,C1845_=_C2471 ,C1845_=_C2487 ,C1845_=_C2955 ,C1845_=_C3188 ,\nC1845_=_C3231 ,C1845_=_C3467 ,C1845_=_C3588 ,C1845_=_C3650 ,C1845_=_C3790 ,C1845_=_C3836 ,\nC1845_=_C3862 ,C1845_=_C3938 ,C1845_=_C3995 ,C1845_=_C4075 ,C1845_=_C4080 ,C1845_=_C4081 ,\nC1868_=_C2303 ,C1868_=_C2339 ,C1868_=_C2488 ,C1868_=_C2671 ,C1868_=_C3129 ,C1868_=_C3407 ,\nC1868_=_C3539 ,C1868_=_C3591 ,C1868_=_C3623 ,C1868_=_C3630 ,C1868_=_C3733 ,C1868_=_C4023 ,\nC1868_=_C4027 ,C1868_=_C4058 ,C1868_=_C4071 ,C1882_=_C1889 ,C1882_=_C2355 ,C1882_=_C2558 ,\nC1882_=_C2615 ,C1882_=_C2628 ,C1882_=_C2718 ,C1882_=_C2894 ,C1882_=_C2954 ,C1882_=_C3230 ,\nC1882_=_C3363 ,C1882_=_C3438 ,C1882_=_C3586 ,C1882_=_C3786 ,C1882_=_C4032 ,C1882_=_C4033 ,\nC1882_=_C4034 ,C1889_=_C1976 ,C1889_=_C2509 ,C1889_=_C3177 ,C1889_=_C3249 ,C1889_=_C3527 ,\nC1889_=_C3616 ,C1889_=_C3670 ,C1889_=_C3706 ,C1889_=_C3722 ,C1889_=_C3805 ,C1889_=_C3843 ,\nC1889_=_C3873 ,C1889_=_C3968 ,C1889_=_C3984 ,C1889_=_C4069 ,C1889_=_C4078 ,C1889_=_C4098 ,\nC1889_=_C4100 ,C1895_=_C1958 ,C1895_=_C2236 ,C1895_=_C2397 ,C1895_=_C2398 ,C1895_=_C2399 ,\nC1895_=_C2400 ,C1895_=_C2401 ,C1895_=_C2402 ,C1895_=_C2403 ,C1895_=_C2405 ,C1895_=_C2406 ,\nC1895_=_C2407 ,C1895_=_C2408 ,C1895_=_C2409 ,C1895_=_C2410 ,C1895_=_C2411 ,C1895_=_C2414 ,\nC1920_=_C1922 ,C1920_=_C1943 ,C1920_=_C2074 ,C1920_=_C2255 ,C1920_=_C2422 ,C1920_=_C2724 ,\nC1920_=_C2777 ,C1920_=_C3155 ,C1920_=_C3156 ,C1920_=_C3157 ,C1920_=_C3159 ,C1920_=_C3160 ,\nC1920_=_C3162 ,C1920_=_C3164 ,C1920_=_C3165 ,C1920_=_C3166 ,C1922_=_C2003 ,C1922_=_C2146 ,\nC1922_=_C2163 ,C1922_=_C2224 ,C1922_=_C2290 ,C1922_=_C2646 ,C1922_=_C2799 ,C1922_=_C2976 ,\nC1922_=_C3207 ,C1922_=_C3208 ,C1922_=_C3209 ,C1922_=_C3210 ,C1922_=_C3211 ,C1922_=_C3212 ,\nC1922_=_C3213 ,C1922_=_C3215 ,C1922_=_C3217 ,C1937_=_C1938 ,C1937_=_C1943 ,C1937_=_C1947 ,\nC1937_=_C2088 ,C1937_=_C2090 ,C1937_=_C2092 ,C1937_=_C2094 ,C1937_=_C2095 ,C1937_=_C2096 ,\nC1937_=_C2098 ,C1937_=_C2099 ,C1937_=_C2100 ,C1937_=_C2101 ,C1937_=_C2102 ,C1937_=_C2103 ,\nC1937_=_C2104 ,C1937_=_C2105 ,C1937_=_C2107 ,C1938_=_C1943 ,C1938_=_C1947 ,C1938_=_C2120 ,\nC1938_=_C2121 ,C1938_=_C2122 ,C1938_=_C2123 ,C1938_=_C2124 ,C1938_=_C2126 ,C1938_=_C2128 ,\nC1938_=_C2129 ,C1938_=_C2130 ,C1938_=_C2132 ,C1938_=_C2133 ,C1938_=_C2134 ,C1938_=_C2136 ,\nC1938_=_C2137 ,C1938_=_C2138 ,C1943_=_C1947 ,C1943_=_C2074 ,C1943_=_C2255 ,C1943_=_C2422 ,\nC1943_=_C2724 ,C1943_=_C2777 ,C1943_=_C3155 ,C1943_=_C3156 ,C1943_=_C3157 ,C1943_=_C3159 ,\nC1943_=_C3160 ,C1943_=_C3162 ,C1943_=_C3164 ,C1943_=_C3165 ,C1943_=_C3166 ,C1947_=_C2372 ,\nC1947_=_C2612 ,C1947_=_C2729 ,C1947_=_C2863 ,C1947_=_C3066 ,C1947_=_C3196 ,C1947_=_C3290 ,\nC1947_=_C3926 ,C1947_=_C3927 ,C1947_=_C3928 ,C1947_=_C3929 ,C1947_=_C3931 ,C1947_=_C3933 ,\nC1947_=_C3934 ,C1958_=_C1961 ,C1958_=_C1965 ,C1958_=_C1968 ,C1958_=_C1975 ,C1958_=_C1976 ,\nC1958_=_C1978 ,C1958_=_C2236 ,C1958_=_C2397 ,C1958_=_C2398 ,C1958_=_C2399 ,C1958_=_C2400 ,\nC1958_=_C2401 ,C1958_=_C2402 ,C1958_=_C2403 ,C1958_=_C2405 ,C1958_=_C2406 ,C1958_=_C2407 ,\nC1958_=_C2408 ,C1958_=_C2409 ,C1958_=_C2410 ,C1958_=_C2411 ,C1958_=_C2414 ,C1961_=_C1965 ,\nC1961_=_C1968 ,C1961_=_C1975 ,C1961_=_C1976 ,C1961_=_C1978 ,C1961_=_C1983 ,C1961_=_C2289 ,\nC1961_=_C2326 ,C1961_=_C2362 ,C1961_=_C2516 ,C1961_=_C2657 ,C1961_=_C2723 ,C1961_=_C2989 ,\nC1961_=_C2990 ,C1961_=_C2991 ,C1961_=_C2993 ,C1961_=_C2994 ,C1961_=_C2996 ,C1961_=_C2999 ,\nC1965_=_C1968 ,C1965_=_C1975 ,C1965_=_C1976 ,C1965_=_C1978 ,C1965_=_C2057 ,C1965_=_C2748 ,\nC1965_=_C2840 ,C1965_=_C2857 ,C1965_=_C3334 ,C1965_=_C3412 ,C1965_=_C3433 ,C1965_=_C3501 ,\nC1965_=_C3502 ,C1965_=_C3503 ,C1965_=_C3504 ,C1965_=_C3506 ,C1965_=_C3507 ,C1965_=_C3508 ,\nC1965_=_C3509 ,C1965_=_C3510 ,C1965_=_C3511 ,C1965_=_C3513 ,C1965_=_C3514 ,C1968_=_C1975 ,\nC1968_=_C1976 ,C1968_=_C1978 ,C1968_=_C1990 ,C1968_=_C2045 ,C1968_=_C2648 ,C1968_=_C3046 ,\nC1968_=_C3122 ,C1968_=_C3148 ,C1968_=_C3515 ,C1968_=_C3582 ,C1968_=_C3661 ,C1968_=_C3672 ,\nC1968_=_C3673 ,C1968_=_C3674 ,C1968_=_C3675 ,C1968_=_C3677 ,C1968_=_C3678 ,C1975_=_C1976 ,\nC1975_=_C1978 ,C1975_=_C1995 ,C1975_=_C2281 ,C1975_=_C2472 ,C1975_=_C2640 ,C1975_=_C3054 ,\nC1975_=_C3088 ,C1975_=_C3128 ,C1975_=_C3189 ,C1975_=_C3306 ,C1975_=_C3524 ,C1975_=_C3589 ,\nC1975_=_C3667 ,C1975_=_C3759 ,C1975_=_C3842 ,C1975_=_C4077 ,C1975_=_C4089 ,C1975_=_C4090 ,\nC1975_=_C4092 ,C1976_=_C1978 ,C1976_=_C2509 ,C1976_=_C3177 ,C1976_=_C3249 ,C1976_=_C3527 ,\nC1976_=_C3616 ,C1976_=_C3670</w:t>
      </w:r>
    </w:p>
    <w:p>
      <w:pPr>
        <w:pStyle w:val="PreformattedText"/>
        <w:bidi w:val="0"/>
        <w:spacing w:before="0" w:after="0"/>
        <w:jc w:val="left"/>
        <w:rPr/>
      </w:pPr>
      <w:r>
        <w:rPr/>
        <w:t xml:space="preserve"> </w:t>
      </w:r>
      <w:r>
        <w:rPr/>
        <w:t>,C1976_=_C3706 ,C1976_=_C3722 ,C1976_=_C3805 ,C1976_=_C3843 ,\nC1976_=_C3873 ,C1976_=_C3968 ,C1976_=_C3984 ,C1976_=_C4069 ,C1976_=_C4078 ,C1976_=_C4098 ,\nC1976_=_C4100 ,C1978_=_C2489 ,C1978_=_C2643 ,C1978_=_C3179 ,C1978_=_C3410 ,C1978_=_C3529 ,\nC1978_=_C3755 ,C1978_=_C3845 ,C1978_=_C4079 ,C1983_=_C1990 ,C1983_=_C1995 ,C1983_=_C2289 ,\nC1983_=_C2326 ,C1983_=_C2362 ,C1983_=_C2516 ,C1983_=_C2657 ,C1983_=_C2723 ,C1983_=_C2989 ,\nC1983_=_C2990 ,C1983_=_C2991 ,C1983_=_C2993 ,C1983_=_C2994 ,C1983_=_C2996 ,C1983_=_C2999 ,\nC1990_=_C1995 ,C1990_=_C2045 ,C1990_=_C2648 ,C1990_=_C3046 ,C1990_=_C3122 ,C1990_=_C3148 ,\nC1990_=_C3515 ,C1990_=_C3582 ,C1990_=_C3661 ,C1990_=_C3672 ,C1990_=_C3673 ,C1990_=_C3674 ,\nC1990_=_C3675 ,C1990_=_C3677 ,C1990_=_C3678 ,C1995_=_C2281 ,C1995_=_C2472 ,C1995_=_C2640 ,\nC1995_=_C3054 ,C1995_=_C3088 ,C1995_=_C3128 ,C1995_=_C3189 ,C1995_=_C3306 ,C1995_=_C3524 ,\nC1995_=_C3589 ,C1995_=_C3667 ,C1995_=_C3759 ,C1995_=_C3842 ,C1995_=_C4077 ,C1995_=_C4089 ,\nC1995_=_C4090 ,C1995_=_C4092 ,C2003_=_C2009 ,C2003_=_C2011 ,C2003_=_C2014 ,C2003_=_C2146 ,\nC2003_=_C2163 ,C2003_=_C2224 ,C2003_=_C2290 ,C2003_=_C2646 ,C2003_=_C2799 ,C2003_=_C2976 ,\nC2003_=_C3207 ,C2003_=_C3208 ,C2003_=_C3209 ,C2003_=_C3210 ,C2003_=_C3211 ,C2003_=_C3212 ,\nC2003_=_C3213 ,C2003_=_C3215 ,C2003_=_C3217 ,C2009_=_C2011 ,C2009_=_C2014 ,C2009_=_C2151 ,\nC2009_=_C2209 ,C2009_=_C2806 ,C2009_=_C2983 ,C2009_=_C3244 ,C2009_=_C3352 ,C2009_=_C3478 ,\nC2009_=_C3547 ,C2009_=_C3635 ,C2009_=_C3718 ,C2009_=_C3728 ,C2009_=_C3855 ,C2009_=_C3876 ,\nC2009_=_C4005 ,C2009_=_C4006 ,C2009_=_C4007 ,C2009_=_C4009 ,C2011_=_C2014 ,C2011_=_C2175 ,\nC2011_=_C2318 ,C2011_=_C2595 ,C2011_=_C2733 ,C2011_=_C3272 ,C2011_=_C3292 ,C2011_=_C3480 ,\nC2011_=_C3693 ,C2011_=_C3739 ,C2011_=_C3834 ,C2011_=_C3894 ,C2011_=_C4015 ,C2011_=_C4028 ,\nC2011_=_C4030 ,C2014_=_C2070 ,C2014_=_C2155 ,C2014_=_C2450 ,C2014_=_C2656 ,C2014_=_C2707 ,\nC2014_=_C2958 ,C2014_=_C3028 ,C2014_=_C3355 ,C2014_=_C3385 ,C2014_=_C3660 ,C2014_=_C3858 ,\nC2014_=_C3864 ,C2014_=_C4097 ,C2045_=_C2648 ,C2045_=_C3046 ,C2045_=_C3122 ,C2045_=_C3148 ,\nC2045_=_C3515 ,C2045_=_C3582 ,C2045_=_C3661 ,C2045_=_C3672 ,C2045_=_C3673 ,C2045_=_C3674 ,\nC2045_=_C3675 ,C2045_=_C3677 ,C2045_=_C3678 ,C2057_=_C2067 ,C2057_=_C2070 ,C2057_=_C2748 ,\nC2057_=_C2840 ,C2057_=_C2857 ,C2057_=_C3334 ,C2057_=_C3412 ,C2057_=_C3433 ,C2057_=_C3501 ,\nC2057_=_C3502 ,C2057_=_C3503 ,C2057_=_C3504 ,C2057_=_C3506 ,C2057_=_C3507 ,C2057_=_C3508 ,\nC2057_=_C3509 ,C2057_=_C3510 ,C2057_=_C3511 ,C2057_=_C3513 ,C2057_=_C3514 ,C2067_=_C2070 ,\nC2067_=_C2508 ,C2067_=_C2737 ,C2067_=_C2854 ,C2067_=_C3175 ,C2067_=_C3247 ,C2067_=_C3293 ,\nC2067_=_C3666 ,C2067_=_C3721 ,C2067_=_C3744 ,C2067_=_C3812 ,C2067_=_C3983 ,C2067_=_C4052 ,\nC2067_=_C4060 ,C2067_=_C4067 ,C2067_=_C4083 ,C2067_=_C4084 ,C2070_=_C2155 ,C2070_=_C2450 ,\nC2070_=_C2656 ,C2070_=_C2707 ,C2070_=_C2958 ,C2070_=_C3028 ,C2070_=_C3355 ,C2070_=_C3385 ,\nC2070_=_C3660 ,C2070_=_C3858 ,C2070_=_C3864 ,C2070_=_C4097 ,C2074_=_C2255 ,C2074_=_C2422 ,\nC2074_=_C2724 ,C2074_=_C2777 ,C2074_=_C3155 ,C2074_=_C3156 ,C2074_=_C3157 ,C2074_=_C3159 ,\nC2074_=_C3160 ,C2074_=_C3162 ,C2074_=_C3164 ,C2074_=_C3165 ,C2074_=_C3166 ,C2088_=_C2090 ,\nC2088_=_C2092 ,C2088_=_C2094 ,C2088_=_C2095 ,C2088_=_C2096 ,C2088_=_C2098 ,C2088_=_C2099 ,\nC2088_=_C2100 ,C2088_=_C2101 ,C2088_=_C2102 ,C2088_=_C2103 ,C2088_=_C2104 ,C2088_=_C2105 ,\nC2088_=_C2107 ,C2088_=_C2474 ,C2088_=_C2475 ,C2088_=_C2487 ,C2088_=_C2488 ,C2088_=_C2489 ,\nC2090_=_C2092 ,C2090_=_C2094 ,C2090_=_C2095 ,C2090_=_C2096 ,C2090_=_C2098 ,C2090_=_C2099 ,\nC2090_=_C2100 ,C2090_=_C2101 ,C2090_=_C2102 ,C2090_=_C2103 ,C2090_=_C2104 ,C2090_=_C2105 ,\nC2090_=_C2107 ,C2090_=_C2760 ,C2090_=_C2857 ,C2090_=_C2863 ,C2092_=_C2094 ,C2092_=_C2095 ,\nC2092_=_C2096 ,C2092_=_C2098 ,C2092_=_C2099 ,C2092_=_C2100 ,C2092_=_C2101 ,C2092_=_C2102 ,\nC2092_=_C2103 ,C2092_=_C2104 ,C2092_=_C2105 ,C2092_=_C2107 ,C2092_=_C2762 ,C2092_=_C2918 ,\nC2092_=_C3188 ,C2092_=_C3189 ,C2094_=_C2095 ,C2094_=_C2096 ,C2094_=_C2098 ,C2094_=_C2099 ,\nC2094_=_C2100 ,C2094_=_C2101 ,C2094_=_C2102 ,C2094_=_C2103 ,C2094_=_C2104 ,C2094_=_C2105 ,\nC2094_=_C2107 ,C2094_=_C2130 ,C2094_=_C3786 ,C2094_=_C3790 ,C2095_=_C2096 ,C2095_=_C2098 ,\nC2095_=_C2099 ,C2095_=_C2100 ,C2095_=_C2101 ,C2095_=_C2102 ,C2095_=_C2103 ,C2095_=_C2104 ,\nC2095_=_C2105 ,C2095_=_C2107 ,C2095_=_C2767 ,C2095_=_C2923 ,C2095_=_C3862 ,C2095_=_C3864 ,\nC2096_=_C2098 ,C2096_=_C2099 ,C2096_=_C2100 ,C2096_=_C2101 ,C2096_=_C2102 ,C2096_=_C2103 ,\nC2096_=_C2104 ,C2096_=_C2105 ,C2096_=_C2107 ,C2096_=_C2132 ,C2096_=_C3157 ,C2098_=_C2099 ,\nC2098_=_C2100 ,C2098_=_C2101 ,C2098_=_C2102 ,C2098_=_C2103 ,C2098_=_C2104 ,C2098_=_C2105 ,\nC2098_=_C2107 ,C2098_=_C2769 ,C2098_=_C2926 ,C2098_=_C3926 ,C2098_=_C3938 ,C2099_=_C2100 ,\nC2099_=_C2101 ,C2099_=_C2102 ,C2099_=_C2103 ,C2099_=_C2104 ,C2099_=_C2105 ,C2099_=_C2107 ,\nC2099_=_C2133 ,C2099_=_C3927 ,C2100_=_C2101 ,C2100_=_C2102 ,C2100_=_C2103 ,C2100_=_C2104 ,\nC2100_=_C2105 ,C2100_=_C2107 ,C2100_=_C2134 ,C2101_=_C2102 ,C2101_=_C2103 ,C2101_=_C2104 ,\nC2101_=_C2105 ,C2101_=_C2107 ,C2101_=_C2770 ,C2101_=_C3506 ,C2101_=_C3928 ,C2102_=_C2103 ,\nC2102_=_C2104 ,C2102_=_C2105 ,C2102_=_C2107 ,C2102_=_C2771 ,C2102_=_C3507 ,C2102_=_C3929 ,\nC2102_=_C4027 ,C2103_=_C2104 ,C2103_=_C2105 ,C2103_=_C2107 ,C2103_=_C2136 ,C2103_=_C4058 ,\nC2104_=_C2105 ,C2104_=_C2107 ,C2104_=_C2137 ,C2105_=_C2107 ,C2105_=_C2138 ,C2105_=_C3674 ,\nC2107_=_C2774 ,C2107_=_C3513 ,C2107_=_C3933 ,C2107_=_C4033 ,C2107_=_C4080 ,C2120_=_C2121 ,\nC2120_=_C2122 ,C2120_=_C2123 ,C2120_=_C2124 ,C2120_=_C2126 ,C2120_=_C2128 ,C2120_=_C2129 ,\nC2120_=_C2130 ,C2120_=_C2132 ,C2120_=_C2133 ,C2120_=_C2134 ,C2120_=_C2136 ,C2120_=_C2137 ,\nC2120_=_C2138 ,C2120_=_C2551 ,C2120_=_C2554 ,C2120_=_C2558 ,C2121_=_C2122 ,C2121_=_C2123 ,\nC2121_=_C2124 ,C2121_=_C2126 ,C2121_=_C2128 ,C2121_=_C2129 ,C2121_=_C2130 ,C2121_=_C2132 ,\nC2121_=_C2133 ,C2121_=_C2134 ,C2121_=_C2136 ,C2121_=_C2137 ,C2121_=_C2138 ,C2121_=_C2605 ,\nC2121_=_C2608 ,C2121_=_C2612 ,C2121_=_C2615 ,C2122_=_C2123 ,C2122_=_C2124 ,C2122_=_C2126 ,\nC2122_=_C2128 ,C2122_=_C2129 ,C2122_=_C2130 ,C2122_=_C2132 ,C2122_=_C2133 ,C2122_=_C2134 ,\nC2122_=_C2136 ,C2122_=_C2137 ,C2122_=_C2138 ,C2122_=_C2622 ,C2122_=_C2625 ,C2122_=_C2628 ,\nC2123_=_C2124 ,C2123_=_C2126 ,C2123_=_C2128 ,C2123_=_C2129 ,C2123_=_C2130 ,C2123_=_C2132 ,\nC2123_=_C2133 ,C2123_=_C2134 ,C2123_=_C2136 ,C2123_=_C2137 ,C2123_=_C2138 ,C2123_=_C2698 ,\nC2123_=_C2707 ,C2124_=_C2126 ,C2124_=_C2128 ,C2124_=_C2129 ,C2124_=_C2130 ,C2124_=_C2132 ,\nC2124_=_C2133 ,C2124_=_C2134 ,C2124_=_C2136 ,C2124_=_C2137 ,C2124_=_C2138 ,C2124_=_C2886 ,\nC2124_=_C2889 ,C2124_=_C2894 ,C2126_=_C2128 ,C2126_=_C2129 ,C2126_=_C2130 ,C2126_=_C2132 ,\nC2126_=_C2133 ,C2126_=_C2134 ,C2126_=_C2136 ,C2126_=_C2137 ,C2126_=_C2138 ,C2126_=_C3023 ,\nC2126_=_C3028 ,C2128_=_C2129 ,C2128_=_C2130 ,C2128_=_C2132 ,C2128_=_C2133 ,C2128_=_C2134 ,\nC2128_=_C2136 ,C2128_=_C2137 ,C2128_=_C2138 ,C2128_=_C3207 ,C2128_=_C3350 ,C2128_=_C3352 ,\nC2128_=_C3355 ,C2129_=_C2130 ,C2129_=_C2132 ,C2129_=_C2133 ,C2129_=_C2134 ,C2129_=_C2136 ,\nC2129_=_C2137 ,C2129_=_C2138 ,C2129_=_C3654 ,C2129_=_C3660 ,C2130_=_C2132 ,C2130_=_C2133 ,\nC2130_=_C2134 ,C2130_=_C2136 ,C2130_=_C2137 ,C2130_=_C2138 ,C2130_=_C3786 ,C2130_=_C3790 ,\nC2132_=_C2133 ,C2132_=_C2134 ,C2132_=_C2136 ,C2132_=_C2137 ,C2132_=_C2138 ,C2132_=_C3157 ,\nC2133_=_C2134 ,C2133_=_C2136 ,C2133_=_C2137 ,C2133_=_C2138 ,C2133_=_C3927 ,C2134_=_C2136 ,\nC2134_=_C2137 ,C2134_=_C2138 ,C2136_=_C2137 ,C2136_=_C2138 ,C2136_=_C4058 ,C2137_=_C2138 ,\nC2138_=_C3674 ,C2146_=_C2151 ,C2146_=_C2155 ,C2146_=_C2163 ,C2146_=_C2224 ,C2146_=_C2290 ,\nC2146_=_C2646 ,C2146_=_C2799 ,C2146_=_C2976 ,C2146_=_C3207 ,C2146_=_C3208 ,C2146_=_C3209 ,\nC2146_=_C3210 ,C2146_=_C3211 ,C2146_=_C3212 ,C2146_=_C3213 ,C2146_=_C3215 ,C2146_=_C3217 ,\nC2151_=_C2155 ,C2151_=_C2209 ,C2151_=_C2806 ,C2151_=_C2983 ,C2151_=_C3244 ,C2151_=_C3352 ,\nC2151_=_C3478 ,C2151_=_C3547 ,C2151_=_C3635 ,C2151_=_C3718 ,C2151_=_C3728 ,C2151_=_C3855 ,\nC2151_=_C3876 ,C2151_=_C4005 ,C2151_=_C4006 ,C2151_=_C4007 ,C2151_=_C4009 ,C2155_=_C2450 ,\nC2155_=_C2656 ,C2155_=_C2707 ,C2155_=_C2958 ,C2155_=_C3028 ,C2155_=_C3355 ,C2155_=_C3385 ,\nC2155_=_C3660 ,C2155_=_C3858 ,C2155_=_C3864 ,C2155_=_C4097 ,C2163_=_C2175 ,C2163_=_C2224 ,\nC2163_=_C2290 ,C2163_=_C2646 ,C2163_=_C2799 ,C2163_=_C2976 ,C2163_=_C3207 ,C2163_=_C3208 ,\nC2163_=_C3209 ,C2163_=_C3210 ,C2163_=_C3211 ,C2163_=_C3212 ,C2163_=_C3213 ,C2163_=_C3215 ,\nC2163_=_C3217 ,C2175_=_C2318 ,C2175_=_C2595 ,C2175_=_C2733 ,C2175_=_C3272 ,C2175_=_C3292 ,\nC2175_=_C3480 ,C2175_=_C3693 ,C2175_=_C3739 ,C2175_=_C3834 ,C2175_=_C3894 ,C2175_=_C4015 ,\nC2175_=_C4028 ,C2175_=_C4030 ,C2209_=_C2806 ,C2209_=_C2983 ,C2209_=_C3244 ,C2209_=_C3352 ,\nC2209_=_C3478 ,C2209_=_C3547 ,C2209_=_C3635 ,C2209_=_C3718 ,C2209_=_C3728 ,C2209_=_C3855 ,\nC2209_=_C3876 ,C2209_=_C4005 ,C2209_=_C4006 ,C2209_=_C4007 ,C2209_=_C4009 ,C2224_=_C2290 ,\nC2224_=_C2646 ,C2224_=_C2799 ,C2224_=_C2976 ,C2224_=_C3207 ,C2224_=_C3208 ,C2224_=_C3209 ,\nC2224_=_C3210 ,C2224_=_C3211 ,C2224_=_C3212 ,C2224_=_C3213 ,C2224_=_C3215 ,C2224_=_C3217 ,\nC2236_=_C2397 ,C2236_=_C2398 ,C2236_=_C2399 ,C2236_=_C2400 ,C2236_=_C2401 ,C2236_=_C2402 ,\nC2236_=_C2403 ,C2236_=_C2405 ,C2236_=_C2406 ,C2236_=_C2407 ,C2236_=_C2408 ,C2236_=_C2409 ,\nC2236_=_C2410 ,C2236_=_C2411 ,C2236_=_C2414 ,C2255_=_C2422 ,C2255_=_C2724 ,C2255_=_C2777 ,\nC2255_=_C3155 ,C2255_=_C3156 ,C2255_=_C3157 ,C2255_=_C3159 ,C2255_=_C3160 ,C2255_=_C3162 ,\nC2255_=_C3164 ,C2255_=_C3165 ,C2255_=_C3166 ,C2274_=_C2281 ,C2274_=_C2571 ,C2274_=_C2592 ,\nC2274_=_C2698 ,C2274_=_C2878 ,C2274_=_C2940 ,C2274_=_C2969 ,C2274_=_C3023 ,C2274_=_C3082 ,\nC2274_=_C3140 ,C2274_=_C3350 ,C2274_=_C3654 ,C2274_=_C3814 ,C2274_=_C3846 ,C2274_=_C3847 ,\nC2274_=_C3848 ,C2274_=_C3849 ,C2274_=_C3850 ,C2281_=_C2472 ,C2281_=_C2640 ,C2281_=_C3054 ,\nC2281_=_C3088 ,C2281_=_C3128 ,C2281_=_C3189 ,C2281_=_C3306 ,C2281_=_C3524 ,C2281_=_C3589</w:t>
      </w:r>
    </w:p>
    <w:p>
      <w:pPr>
        <w:pStyle w:val="PreformattedText"/>
        <w:bidi w:val="0"/>
        <w:spacing w:before="0" w:after="0"/>
        <w:jc w:val="left"/>
        <w:rPr/>
      </w:pPr>
      <w:r>
        <w:rPr/>
        <w:t xml:space="preserve"> </w:t>
      </w:r>
      <w:r>
        <w:rPr/>
        <w:t>,\nC2281_=_C3667 ,C2281_=_C3759 ,C2281_=_C3842 ,C2281_=_C4077 ,C2281_=_C4089 ,C2281_=_C4090 ,\nC2281_=_C4092 ,C2289_=_C2290 ,C2289_=_C2302 ,C2289_=_C2303 ,C2289_=_C2326 ,C2289_=_C2362 ,\nC2289_=_C2516 ,C2289_=_C2657 ,C2289_=_C2723 ,C2289_=_C2989 ,C2289_=_C2990 ,C2289_=_C2991 ,\nC2289_=_C2993 ,C2289_=_C2994 ,C2289_=_C2996 ,C2289_=_C2999 ,C2290_=_C2302 ,C2290_=_C2303 ,\nC2290_=_C2646 ,C2290_=_C2799 ,C2290_=_C2976 ,C2290_=_C3207 ,C2290_=_C3208 ,C2290_=_C3209 ,\nC2290_=_C3210 ,C2290_=_C3211 ,C2290_=_C3212 ,C2290_=_C3213 ,C2290_=_C3215 ,C2290_=_C3217 ,\nC2302_=_C2303 ,C2302_=_C2471 ,C2302_=_C2487 ,C2302_=_C2955 ,C2302_=_C3188 ,C2302_=_C3231 ,\nC2302_=_C3467 ,C2302_=_C3588 ,C2302_=_C3650 ,C2302_=_C3790 ,C2302_=_C3836 ,C2302_=_C3862 ,\nC2302_=_C3938 ,C2302_=_C3995 ,C2302_=_C4075 ,C2302_=_C4080 ,C2302_=_C4081 ,C2303_=_C2339 ,\nC2303_=_C2488 ,C2303_=_C2671 ,C2303_=_C3129 ,C2303_=_C3407 ,C2303_=_C3539 ,C2303_=_C3591 ,\nC2303_=_C3623 ,C2303_=_C3630 ,C2303_=_C3733 ,C2303_=_C4023 ,C2303_=_C4027 ,C2303_=_C4058 ,\nC2303_=_C4071 ,C2318_=_C2595 ,C2318_=_C2733 ,C2318_=_C3272 ,C2318_=_C3292 ,C2318_=_C3480 ,\nC2318_=_C3693 ,C2318_=_C3739 ,C2318_=_C3834 ,C2318_=_C3894 ,C2318_=_C4015 ,C2318_=_C4028 ,\nC2318_=_C4030 ,C2326_=_C2339 ,C2326_=_C2362 ,C2326_=_C2516 ,C2326_=_C2657 ,C2326_=_C2723 ,\nC2326_=_C2989 ,C2326_=_C2990 ,C2326_=_C2991 ,C2326_=_C2993 ,C2326_=_C2994 ,C2326_=_C2996 ,\nC2326_=_C2999 ,C2339_=_C2488 ,C2339_=_C2671 ,C2339_=_C3129 ,C2339_=_C3407 ,C2339_=_C3539 ,\nC2339_=_C3591 ,C2339_=_C3623 ,C2339_=_C3630 ,C2339_=_C3733 ,C2339_=_C4023 ,C2339_=_C4027 ,\nC2339_=_C4058 ,C2339_=_C4071 ,C2355_=_C2558 ,C2355_=_C2615 ,C2355_=_C2628 ,C2355_=_C2718 ,\nC2355_=_C2894 ,C2355_=_C2954 ,C2355_=_C3230 ,C2355_=_C3363 ,C2355_=_C3438 ,C2355_=_C3586 ,\nC2355_=_C3786 ,C2355_=_C4032 ,C2355_=_C4033 ,C2355_=_C4034 ,C2362_=_C2372 ,C2362_=_C2516 ,\nC2362_=_C2657 ,C2362_=_C2723 ,C2362_=_C2989 ,C2362_=_C2990 ,C2362_=_C2991 ,C2362_=_C2993 ,\nC2362_=_C2994 ,C2362_=_C2996 ,C2362_=_C2999 ,C2372_=_C2612 ,C2372_=_C2729 ,C2372_=_C2863 ,\nC2372_=_C3066 ,C2372_=_C3196 ,C2372_=_C3290 ,C2372_=_C3926 ,C2372_=_C3927 ,C2372_=_C3928 ,\nC2372_=_C3929 ,C2372_=_C3931 ,C2372_=_C3933 ,C2372_=_C3934 ,C2397_=_C2398 ,C2397_=_C2399 ,\nC2397_=_C2400 ,C2397_=_C2401 ,C2397_=_C2402 ,C2397_=_C2403 ,C2397_=_C2405 ,C2397_=_C2406 ,\nC2397_=_C2407 ,C2397_=_C2408 ,C2397_=_C2409 ,C2397_=_C2410 ,C2397_=_C2411 ,C2397_=_C2414 ,\nC2398_=_C2399 ,C2398_=_C2400 ,C2398_=_C2401 ,C2398_=_C2402 ,C2398_=_C2403 ,C2398_=_C2405 ,\nC2398_=_C2406 ,C2398_=_C2407 ,C2398_=_C2408 ,C2398_=_C2409 ,C2398_=_C2410 ,C2398_=_C2411 ,\nC2398_=_C2414 ,C2398_=_C2840 ,C2398_=_C2854 ,C2399_=_C2400 ,C2399_=_C2401 ,C2399_=_C2402 ,\nC2399_=_C2403 ,C2399_=_C2405 ,C2399_=_C2406 ,C2399_=_C2407 ,C2399_=_C2408 ,C2399_=_C2409 ,\nC2399_=_C2410 ,C2399_=_C2411 ,C2399_=_C2414 ,C2399_=_C3066 ,C2400_=_C2401 ,C2400_=_C2402 ,\nC2400_=_C2403 ,C2400_=_C2405 ,C2400_=_C2406 ,C2400_=_C2407 ,C2400_=_C2408 ,C2400_=_C2409 ,\nC2400_=_C2410 ,C2400_=_C2411 ,C2400_=_C2414 ,C2400_=_C2989 ,C2400_=_C3156 ,C2400_=_C3290 ,\nC2400_=_C3292 ,C2400_=_C3293 ,C2401_=_C2402 ,C2401_=_C2403 ,C2401_=_C2405 ,C2401_=_C2406 ,\nC2401_=_C2407 ,C2401_=_C2408 ,C2401_=_C2409 ,C2401_=_C2410 ,C2401_=_C2411 ,C2401_=_C2414 ,\nC2401_=_C3407 ,C2401_=_C3410 ,C2402_=_C2403 ,C2402_=_C2405 ,C2402_=_C2406 ,C2402_=_C2407 ,\nC2402_=_C2408 ,C2402_=_C2409 ,C2402_=_C2410 ,C2402_=_C2411 ,C2402_=_C2414 ,C2402_=_C3515 ,\nC2402_=_C3524 ,C2402_=_C3527 ,C2402_=_C3529 ,C2403_=_C2405 ,C2403_=_C2406 ,C2403_=_C2407 ,\nC2403_=_C2408 ,C2403_=_C2409 ,C2403_=_C2410 ,C2403_=_C2411 ,C2403_=_C2414 ,C2403_=_C3616 ,\nC2405_=_C2406 ,C2405_=_C2407 ,C2405_=_C2408 ,C2405_=_C2409 ,C2405_=_C2410 ,C2405_=_C2411 ,\nC2405_=_C2414 ,C2406_=_C2407 ,C2406_=_C2408 ,C2406_=_C2409 ,C2406_=_C2410 ,C2406_=_C2411 ,\nC2406_=_C2414 ,C2406_=_C3210 ,C2406_=_C3759 ,C2407_=_C2408 ,C2407_=_C2409 ,C2407_=_C2410 ,\nC2407_=_C2411 ,C2407_=_C2414 ,C2408_=_C2409 ,C2408_=_C2410 ,C2408_=_C2411 ,C2408_=_C2414 ,\nC2408_=_C2766 ,C2408_=_C3280 ,C2408_=_C3672 ,C2408_=_C3842 ,C2408_=_C3843 ,C2408_=_C3845 ,\nC2409_=_C2410 ,C2409_=_C2411 ,C2409_=_C2414 ,C2410_=_C2411 ,C2410_=_C2414 ,C2411_=_C2414 ,\nC2411_=_C3675 ,C2411_=_C4007 ,C2411_=_C4077 ,C2411_=_C4078 ,C2411_=_C4079 ,C2414_=_C2999 ,\nC2414_=_C3165 ,C2414_=_C3934 ,C2414_=_C4030 ,C2414_=_C4083 ,C2422_=_C2724 ,C2422_=_C2777 ,\nC2422_=_C3155 ,C2422_=_C3156 ,C2422_=_C3157 ,C2422_=_C3159 ,C2422_=_C3160 ,C2422_=_C3162 ,\nC2422_=_C3164 ,C2422_=_C3165 ,C2422_=_C3166 ,C2450_=_C2656 ,C2450_=_C2707 ,C2450_=_C2958 ,\nC2450_=_C3028 ,C2450_=_C3355 ,C2450_=_C3385 ,C2450_=_C3660 ,C2450_=_C3858 ,C2450_=_C3864 ,\nC2450_=_C4097 ,C2471_=_C2472 ,C2471_=_C2487 ,C2471_=_C2955 ,C2471_=_C3188 ,C2471_=_C3231 ,\nC2471_=_C3467 ,C2471_=_C3588 ,C2471_=_C3650 ,C2471_=_C3790 ,C2471_=_C3836 ,C2471_=_C3862 ,\nC2471_=_C3938 ,C2471_=_C3995 ,C2471_=_C4075 ,C2471_=_C4080 ,C2471_=_C4081 ,C2472_=_C2640 ,\nC2472_=_C3054 ,C2472_=_C3088 ,C2472_=_C3128 ,C2472_=_C3189 ,C2472_=_C3306 ,C2472_=_C3524 ,\nC2472_=_C3589 ,C2472_=_C3667 ,C2472_=_C3759 ,C2472_=_C3842 ,C2472_=_C4077 ,C2472_=_C4089 ,\nC2472_=_C4090 ,C2472_=_C4092 ,C2474_=_C2475 ,C2474_=_C2487 ,C2474_=_C2488 ,C2474_=_C2489 ,\nC2474_=_C2580 ,C2474_=_C2759 ,C2474_=_C2760 ,C2474_=_C2762 ,C2474_=_C2765 ,C2474_=_C2766 ,\nC2474_=_C2767 ,C2474_=_C2769 ,C2474_=_C2770 ,C2474_=_C2771 ,C2474_=_C2772 ,C2474_=_C2774 ,\nC2474_=_C2775 ,C2475_=_C2487 ,C2475_=_C2488 ,C2475_=_C2489 ,C2475_=_C2551 ,C2475_=_C2605 ,\nC2475_=_C2622 ,C2475_=_C2886 ,C2475_=_C2916 ,C2475_=_C2917 ,C2475_=_C2918 ,C2475_=_C2920 ,\nC2475_=_C2921 ,C2475_=_C2922 ,C2475_=_C2923 ,C2475_=_C2924 ,C2475_=_C2925 ,C2475_=_C2926 ,\nC2475_=_C2929 ,C2487_=_C2488 ,C2487_=_C2489 ,C2487_=_C2955 ,C2487_=_C3188 ,C2487_=_C3231 ,\nC2487_=_C3467 ,C2487_=_C3588 ,C2487_=_C3650 ,C2487_=_C3790 ,C2487_=_C3836 ,C2487_=_C3862 ,\nC2487_=_C3938 ,C2487_=_C3995 ,C2487_=_C4075 ,C2487_=_C4080 ,C2487_=_C4081 ,C2488_=_C2489 ,\nC2488_=_C2671 ,C2488_=_C3129 ,C2488_=_C3407 ,C2488_=_C3539 ,C2488_=_C3591 ,C2488_=_C3623 ,\nC2488_=_C3630 ,C2488_=_C3733 ,C2488_=_C4023 ,C2488_=_C4027 ,C2488_=_C4058 ,C2488_=_C4071 ,\nC2489_=_C2643 ,C2489_=_C3179 ,C2489_=_C3410 ,C2489_=_C3529 ,C2489_=_C3755 ,C2489_=_C3845 ,\nC2489_=_C4079 ,C2496_=_C2508 ,C2496_=_C2509 ,C2496_=_C2554 ,C2496_=_C2585 ,C2496_=_C2608 ,\nC2496_=_C2625 ,C2496_=_C2823 ,C2496_=_C2889 ,C2496_=_C3168 ,C2496_=_C3234 ,C2496_=_C3277 ,\nC2496_=_C3278 ,C2496_=_C3279 ,C2496_=_C3280 ,C2496_=_C3281 ,C2496_=_C3283 ,C2496_=_C3286 ,\nC2496_=_C3287 ,C2508_=_C2509 ,C2508_=_C2737 ,C2508_=_C2854 ,C2508_=_C3175 ,C2508_=_C3247 ,\nC2508_=_C3293 ,C2508_=_C3666 ,C2508_=_C3721 ,C2508_=_C3744 ,C2508_=_C3812 ,C2508_=_C3983 ,\nC2508_=_C4052 ,C2508_=_C4060 ,C2508_=_C4067 ,C2508_=_C4083 ,C2508_=_C4084 ,C2509_=_C3177 ,\nC2509_=_C3249 ,C2509_=_C3527 ,C2509_=_C3616 ,C2509_=_C3670 ,C2509_=_C3706 ,C2509_=_C3722 ,\nC2509_=_C3805 ,C2509_=_C3843 ,C2509_=_C3873 ,C2509_=_C3968 ,C2509_=_C3984 ,C2509_=_C4069 ,\nC2509_=_C4078 ,C2509_=_C4098 ,C2509_=_C4100 ,C2516_=_C2657 ,C2516_=_C2723 ,C2516_=_C2989 ,\nC2516_=_C2990 ,C2516_=_C2991 ,C2516_=_C2993 ,C2516_=_C2994 ,C2516_=_C2996 ,C2516_=_C2999 ,\nC2551_=_C2554 ,C2551_=_C2558 ,C2551_=_C2605 ,C2551_=_C2622 ,C2551_=_C2886 ,C2551_=_C2916 ,\nC2551_=_C2917 ,C2551_=_C2918 ,C2551_=_C2920 ,C2551_=_C2921 ,C2551_=_C2922 ,C2551_=_C2923 ,\nC2551_=_C2924 ,C2551_=_C2925 ,C2551_=_C2926 ,C2551_=_C2929 ,C2554_=_C2558 ,C2554_=_C2585 ,\nC2554_=_C2608 ,C2554_=_C2625 ,C2554_=_C2823 ,C2554_=_C2889 ,C2554_=_C3168 ,C2554_=_C3234 ,\nC2554_=_C3277 ,C2554_=_C3278 ,C2554_=_C3279 ,C2554_=_C3280 ,C2554_=_C3281 ,C2554_=_C3283 ,\nC2554_=_C3286 ,C2554_=_C3287 ,C2558_=_C2615 ,C2558_=_C2628 ,C2558_=_C2718 ,C2558_=_C2894 ,\nC2558_=_C2954 ,C2558_=_C3230 ,C2558_=_C3363 ,C2558_=_C3438 ,C2558_=_C3586 ,C2558_=_C3786 ,\nC2558_=_C4032 ,C2558_=_C4033 ,C2558_=_C4034 ,C2571_=_C2592 ,C2571_=_C2698 ,C2571_=_C2878 ,\nC2571_=_C2940 ,C2571_=_C2969 ,C2571_=_C3023 ,C2571_=_C3082 ,C2571_=_C3140 ,C2571_=_C3350 ,\nC2571_=_C3654 ,C2571_=_C3814 ,C2571_=_C3846 ,C2571_=_C3847 ,C2571_=_C3848 ,C2571_=_C3849 ,\nC2571_=_C3850 ,C2580_=_C2585 ,C2580_=_C2592 ,C2580_=_C2595 ,C2580_=_C2759 ,C2580_=_C2760 ,\nC2580_=_C2762 ,C2580_=_C2765 ,C2580_=_C2766 ,C2580_=_C2767 ,C2580_=_C2769 ,C2580_=_C2770 ,\nC2580_=_C2771 ,C2580_=_C2772 ,C2580_=_C2774 ,C2580_=_C2775 ,C2585_=_C2592 ,C2585_=_C2595 ,\nC2585_=_C2608 ,C2585_=_C2625 ,C2585_=_C2823 ,C2585_=_C2889 ,C2585_=_C3168 ,C2585_=_C3234 ,\nC2585_=_C3277 ,C2585_=_C3278 ,C2585_=_C3279 ,C2585_=_C3280 ,C2585_=_C3281 ,C2585_=_C3283 ,\nC2585_=_C3286 ,C2585_=_C3287 ,C2592_=_C2595 ,C2592_=_C2698 ,C2592_=_C2878 ,C2592_=_C2940 ,\nC2592_=_C2969 ,C2592_=_C3023 ,C2592_=_C3082 ,C2592_=_C3140 ,C2592_=_C3350 ,C2592_=_C3654 ,\nC2592_=_C3814 ,C2592_=_C3846 ,C2592_=_C3847 ,C2592_=_C3848 ,C2592_=_C3849 ,C2592_=_C3850 ,\nC2595_=_C2733 ,C2595_=_C3272 ,C2595_=_C3292 ,C2595_=_C3480 ,C2595_=_C3693 ,C2595_=_C3739 ,\nC2595_=_C3834 ,C2595_=_C3894 ,C2595_=_C4015 ,C2595_=_C4028 ,C2595_=_C4030 ,C2605_=_C2608 ,\nC2605_=_C2612 ,C2605_=_C2615 ,C2605_=_C2622 ,C2605_=_C2886 ,C2605_=_C2916 ,C2605_=_C2917 ,\nC2605_=_C2918 ,C2605_=_C2920 ,C2605_=_C2921 ,C2605_=_C2922 ,C2605_=_C2923 ,C2605_=_C2924 ,\nC2605_=_C2925 ,C2605_=_C2926 ,C2605_=_C2929 ,C2608_=_C2612 ,C2608_=_C2615 ,C2608_=_C2625 ,\nC2608_=_C2823 ,C2608_=_C2889 ,C2608_=_C3168 ,C2608_=_C3234 ,C2608_=_C3277 ,C2608_=_C3278 ,\nC2608_=_C3279 ,C2608_=_C3280 ,C2608_=_C3281 ,C2608_=_C3283 ,C2608_=_C3286 ,C2608_=_C3287 ,\nC2612_=_C2615 ,C2612_=_C2729 ,C2612_=_C2863 ,C2612_=_C3066 ,C2612_=_C3196 ,C2612_=_C3290 ,\nC2612_=_C3926 ,C2612_=_C3927 ,C2612_=_C3928 ,C2612_=_C3929 ,C2612_=_C3931 ,C2612_=_C3933 ,\nC2612_=_C3934 ,C2615_=_C2628 ,C2615_=_C2718 ,C2615_=_C2894 ,C2615_=_C2954 ,C2615_=_C3230 ,\nC2615_=_C3363 ,C2615_=_C3438 ,C2615_=_C3586 ,C2615_=_C3786 ,C2615_=_C4032 ,C2615_=_C4033 ,\nC2615_=_C4034 ,C2622_=_C2625 ,C2622_=_C2628 ,C2622_=_C2886 ,C2622_=_C2916 ,C2622_=_C2917 ,\nC2622_=_C2918 ,C2622_=_C2920 ,C2622_=_C2921 ,C2622_=_C2922</w:t>
      </w:r>
    </w:p>
    <w:p>
      <w:pPr>
        <w:pStyle w:val="PreformattedText"/>
        <w:bidi w:val="0"/>
        <w:spacing w:before="0" w:after="0"/>
        <w:jc w:val="left"/>
        <w:rPr/>
      </w:pPr>
      <w:r>
        <w:rPr/>
        <w:t xml:space="preserve"> </w:t>
      </w:r>
      <w:r>
        <w:rPr/>
        <w:t>,C2622_=_C2923 ,C2622_=_C2924 ,\nC2622_=_C2925 ,C2622_=_C2926 ,C2622_=_C2929 ,C2625_=_C2628 ,C2625_=_C2823 ,C2625_=_C2889 ,\nC2625_=_C3168 ,C2625_=_C3234 ,C2625_=_C3277 ,C2625_=_C3278 ,C2625_=_C3279 ,C2625_=_C3280 ,\nC2625_=_C3281 ,C2625_=_C3283 ,C2625_=_C3286 ,C2625_=_C3287 ,C2628_=_C2718 ,C2628_=_C2894 ,\nC2628_=_C2954 ,C2628_=_C3230 ,C2628_=_C3363 ,C2628_=_C3438 ,C2628_=_C3586 ,C2628_=_C3786 ,\nC2628_=_C4032 ,C2628_=_C4033 ,C2628_=_C4034 ,C2640_=_C2643 ,C2640_=_C3054 ,C2640_=_C3088 ,\nC2640_=_C3128 ,C2640_=_C3189 ,C2640_=_C3306 ,C2640_=_C3524 ,C2640_=_C3589 ,C2640_=_C3667 ,\nC2640_=_C3759 ,C2640_=_C3842 ,C2640_=_C4077 ,C2640_=_C4089 ,C2640_=_C4090 ,C2640_=_C4092 ,\nC2643_=_C3179 ,C2643_=_C3410 ,C2643_=_C3529 ,C2643_=_C3755 ,C2643_=_C3845 ,C2643_=_C4079 ,\nC2646_=_C2648 ,C2646_=_C2656 ,C2646_=_C2799 ,C2646_=_C2976 ,C2646_=_C3207 ,C2646_=_C3208 ,\nC2646_=_C3209 ,C2646_=_C3210 ,C2646_=_C3211 ,C2646_=_C3212 ,C2646_=_C3213 ,C2646_=_C3215 ,\nC2646_=_C3217 ,C2648_=_C2656 ,C2648_=_C3046 ,C2648_=_C3122 ,C2648_=_C3148 ,C2648_=_C3515 ,\nC2648_=_C3582 ,C2648_=_C3661 ,C2648_=_C3672 ,C2648_=_C3673 ,C2648_=_C3674 ,C2648_=_C3675 ,\nC2648_=_C3677 ,C2648_=_C3678 ,C2656_=_C2707 ,C2656_=_C2958 ,C2656_=_C3028 ,C2656_=_C3355 ,\nC2656_=_C3385 ,C2656_=_C3660 ,C2656_=_C3858 ,C2656_=_C3864 ,C2656_=_C4097 ,C2657_=_C2671 ,\nC2657_=_C2723 ,C2657_=_C2989 ,C2657_=_C2990 ,C2657_=_C2991 ,C2657_=_C2993 ,C2657_=_C2994 ,\nC2657_=_C2996 ,C2657_=_C2999 ,C2671_=_C3129 ,C2671_=_C3407 ,C2671_=_C3539 ,C2671_=_C3591 ,\nC2671_=_C3623 ,C2671_=_C3630 ,C2671_=_C3733 ,C2671_=_C4023 ,C2671_=_C4027 ,C2671_=_C4058 ,\nC2671_=_C4071 ,C2698_=_C2707 ,C2698_=_C2878 ,C2698_=_C2940 ,C2698_=_C2969 ,C2698_=_C3023 ,\nC2698_=_C3082 ,C2698_=_C3140 ,C2698_=_C3350 ,C2698_=_C3654 ,C2698_=_C3814 ,C2698_=_C3846 ,\nC2698_=_C3847 ,C2698_=_C3848 ,C2698_=_C3849 ,C2698_=_C3850 ,C2707_=_C2958 ,C2707_=_C3028 ,\nC2707_=_C3355 ,C2707_=_C3385 ,C2707_=_C3660 ,C2707_=_C3858 ,C2707_=_C3864 ,C2707_=_C4097 ,\nC2718_=_C2894 ,C2718_=_C2954 ,C2718_=_C3230 ,C2718_=_C3363 ,C2718_=_C3438 ,C2718_=_C3586 ,\nC2718_=_C3786 ,C2718_=_C4032 ,C2718_=_C4033 ,C2718_=_C4034 ,C2723_=_C2724 ,C2723_=_C2729 ,\nC2723_=_C2733 ,C2723_=_C2737 ,C2723_=_C2989 ,C2723_=_C2990 ,C2723_=_C2991 ,C2723_=_C2993 ,\nC2723_=_C2994 ,C2723_=_C2996 ,C2723_=_C2999 ,C2724_=_C2729 ,C2724_=_C2733 ,C2724_=_C2737 ,\nC2724_=_C2777 ,C2724_=_C3155 ,C2724_=_C3156 ,C2724_=_C3157 ,C2724_=_C3159 ,C2724_=_C3160 ,\nC2724_=_C3162 ,C2724_=_C3164 ,C2724_=_C3165 ,C2724_=_C3166 ,C2729_=_C2733 ,C2729_=_C2737 ,\nC2729_=_C2863 ,C2729_=_C3066 ,C2729_=_C3196 ,C2729_=_C3290 ,C2729_=_C3926 ,C2729_=_C3927 ,\nC2729_=_C3928 ,C2729_=_C3929 ,C2729_=_C3931 ,C2729_=_C3933 ,C2729_=_C3934 ,C2733_=_C2737 ,\nC2733_=_C3272 ,C2733_=_C3292 ,C2733_=_C3480 ,C2733_=_C3693 ,C2733_=_C3739 ,C2733_=_C3834 ,\nC2733_=_C3894 ,C2733_=_C4015 ,C2733_=_C4028 ,C2733_=_C4030 ,C2737_=_C2854 ,C2737_=_C3175 ,\nC2737_=_C3247 ,C2737_=_C3293 ,C2737_=_C3666 ,C2737_=_C3721 ,C2737_=_C3744 ,C2737_=_C3812 ,\nC2737_=_C3983 ,C2737_=_C4052 ,C2737_=_C4060 ,C2737_=_C4067 ,C2737_=_C4083 ,C2737_=_C4084 ,\nC2748_=_C2840 ,C2748_=_C2857 ,C2748_=_C3334 ,C2748_=_C3412 ,C2748_=_C3433 ,C2748_=_C3501 ,\nC2748_=_C3502 ,C2748_=_C3503 ,C2748_=_C3504 ,C2748_=_C3506 ,C2748_=_C3507 ,C2748_=_C3508 ,\nC2748_=_C3509 ,C2748_=_C3510 ,C2748_=_C3511 ,C2748_=_C3513 ,C2748_=_C3514 ,C2759_=_C2760 ,\nC2759_=_C2762 ,C2759_=_C2765 ,C2759_=_C2766 ,C2759_=_C2767 ,C2759_=_C2769 ,C2759_=_C2770 ,\nC2759_=_C2771 ,C2759_=_C2772 ,C2759_=_C2774 ,C2759_=_C2775 ,C2759_=_C2823 ,C2760_=_C2762 ,\nC2760_=_C2765 ,C2760_=_C2766 ,C2760_=_C2767 ,C2760_=_C2769 ,C2760_=_C2770 ,C2760_=_C2771 ,\nC2760_=_C2772 ,C2760_=_C2774 ,C2760_=_C2775 ,C2760_=_C2857 ,C2760_=_C2863 ,C2762_=_C2765 ,\nC2762_=_C2766 ,C2762_=_C2767 ,C2762_=_C2769 ,C2762_=_C2770 ,C2762_=_C2771 ,C2762_=_C2772 ,\nC2762_=_C2774 ,C2762_=_C2775 ,C2762_=_C2918 ,C2762_=_C3188 ,C2762_=_C3189 ,C2765_=_C2766 ,\nC2765_=_C2767 ,C2765_=_C2769 ,C2765_=_C2770 ,C2765_=_C2771 ,C2765_=_C2772 ,C2765_=_C2774 ,\nC2765_=_C2775 ,C2765_=_C3279 ,C2766_=_C2767 ,C2766_=_C2769 ,C2766_=_C2770 ,C2766_=_C2771 ,\nC2766_=_C2772 ,C2766_=_C2774 ,C2766_=_C2775 ,C2766_=_C3280 ,C2766_=_C3672 ,C2766_=_C3842 ,\nC2766_=_C3843 ,C2766_=_C3845 ,C2767_=_C2769 ,C2767_=_C2770 ,C2767_=_C2771 ,C2767_=_C2772 ,\nC2767_=_C2774 ,C2767_=_C2775 ,C2767_=_C2923 ,C2767_=_C3862 ,C2767_=_C3864 ,C2769_=_C2770 ,\nC2769_=_C2771 ,C2769_=_C2772 ,C2769_=_C2774 ,C2769_=_C2775 ,C2769_=_C2926 ,C2769_=_C3926 ,\nC2769_=_C3938 ,C2770_=_C2771 ,C2770_=_C2772 ,C2770_=_C2774 ,C2770_=_C2775 ,C2770_=_C3506 ,\nC2770_=_C3928 ,C2771_=_C2772 ,C2771_=_C2774 ,C2771_=_C2775 ,C2771_=_C3507 ,C2771_=_C3929 ,\nC2771_=_C4027 ,C2772_=_C2774 ,C2772_=_C2775 ,C2772_=_C3283 ,C2772_=_C3509 ,C2772_=_C4028 ,\nC2774_=_C2775 ,C2774_=_C3513 ,C2774_=_C3933 ,C2774_=_C4033 ,C2774_=_C4080 ,C2775_=_C3286 ,\nC2777_=_C3155 ,C2777_=_C3156 ,C2777_=_C3157 ,C2777_=_C3159 ,C2777_=_C3160 ,C2777_=_C3162 ,\nC2777_=_C3164 ,C2777_=_C3165 ,C2777_=_C3166 ,C2799_=_C2806 ,C2799_=_C2976 ,C2799_=_C3207 ,\nC2799_=_C3208 ,C2799_=_C3209 ,C2799_=_C3210 ,C2799_=_C3211 ,C2799_=_C3212 ,C2799_=_C3213 ,\nC2799_=_C3215 ,C2799_=_C3217 ,C2806_=_C2983 ,C2806_=_C3244 ,C2806_=_C3352 ,C2806_=_C3478 ,\nC2806_=_C3547 ,C2806_=_C3635 ,C2806_=_C3718 ,C2806_=_C3728 ,C2806_=_C3855 ,C2806_=_C3876 ,\nC2806_=_C4005 ,C2806_=_C4006 ,C2806_=_C4007 ,C2806_=_C4009 ,C2823_=_C2889 ,C2823_=_C3168 ,\nC2823_=_C3234 ,C2823_=_C3277 ,C2823_=_C3278 ,C2823_=_C3279 ,C2823_=_C3280 ,C2823_=_C3281 ,\nC2823_=_C3283 ,C2823_=_C3286 ,C2823_=_C3287 ,C2840_=_C2854 ,C2840_=_C2857 ,C2840_=_C3334 ,\nC2840_=_C3412 ,C2840_=_C3433 ,C2840_=_C3501 ,C2840_=_C3502 ,C2840_=_C3503 ,C2840_=_C3504 ,\nC2840_=_C3506 ,C2840_=_C3507 ,C2840_=_C3508 ,C2840_=_C3509 ,C2840_=_C3510 ,C2840_=_C3511 ,\nC2840_=_C3513 ,C2840_=_C3514 ,C2854_=_C3175 ,C2854_=_C3247 ,C2854_=_C3293 ,C2854_=_C3666 ,\nC2854_=_C3721 ,C2854_=_C3744 ,C2854_=_C3812 ,C2854_=_C3983 ,C2854_=_C4052 ,C2854_=_C4060 ,\nC2854_=_C4067 ,C2854_=_C4083 ,C2854_=_C4084 ,C2857_=_C2863 ,C2857_=_C3334 ,C2857_=_C3412 ,\nC2857_=_C3433 ,C2857_=_C3501 ,C2857_=_C3502 ,C2857_=_C3503 ,C2857_=_C3504 ,C2857_=_C3506 ,\nC2857_=_C3507 ,C2857_=_C3508 ,C2857_=_C3509 ,C2857_=_C3510 ,C2857_=_C3511 ,C2857_=_C3513 ,\nC2857_=_C3514 ,C2863_=_C3066 ,C2863_=_C3196 ,C2863_=_C3290 ,C2863_=_C3926 ,C2863_=_C3927 ,\nC2863_=_C3928 ,C2863_=_C3929 ,C2863_=_C3931 ,C2863_=_C3933 ,C2863_=_C3934 ,C2878_=_C2940 ,\nC2878_=_C2969 ,C2878_=_C3023 ,C2878_=_C3082 ,C2878_=_C3140 ,C2878_=_C3350 ,C2878_=_C3654 ,\nC2878_=_C3814 ,C2878_=_C3846 ,C2878_=_C3847 ,C2878_=_C3848 ,C2878_=_C3849 ,C2878_=_C3850 ,\nC2886_=_C2889 ,C2886_=_C2894 ,C2886_=_C2916 ,C2886_=_C2917 ,C2886_=_C2918 ,C2886_=_C2920 ,\nC2886_=_C2921 ,C2886_=_C2922 ,C2886_=_C2923 ,C2886_=_C2924 ,C2886_=_C2925 ,C2886_=_C2926 ,\nC2886_=_C2929 ,C2889_=_C2894 ,C2889_=_C3168 ,C2889_=_C3234 ,C2889_=_C3277 ,C2889_=_C3278 ,\nC2889_=_C3279 ,C2889_=_C3280 ,C2889_=_C3281 ,C2889_=_C3283 ,C2889_=_C3286 ,C2889_=_C3287 ,\nC2894_=_C2954 ,C2894_=_C3230 ,C2894_=_C3363 ,C2894_=_C3438 ,C2894_=_C3586 ,C2894_=_C3786 ,\nC2894_=_C4032 ,C2894_=_C4033 ,C2894_=_C4034 ,C2916_=_C2917 ,C2916_=_C2918 ,C2916_=_C2920 ,\nC2916_=_C2921 ,C2916_=_C2922 ,C2916_=_C2923 ,C2916_=_C2924 ,C2916_=_C2925 ,C2916_=_C2926 ,\nC2916_=_C2929 ,C2916_=_C3046 ,C2916_=_C3054 ,C2917_=_C2918 ,C2917_=_C2920 ,C2917_=_C2921 ,\nC2917_=_C2922 ,C2917_=_C2923 ,C2917_=_C2924 ,C2917_=_C2925 ,C2917_=_C2926 ,C2917_=_C2929 ,\nC2917_=_C3140 ,C2918_=_C2920 ,C2918_=_C2921 ,C2918_=_C2922 ,C2918_=_C2923 ,C2918_=_C2924 ,\nC2918_=_C2925 ,C2918_=_C2926 ,C2918_=_C2929 ,C2918_=_C3188 ,C2918_=_C3189 ,C2920_=_C2921 ,\nC2920_=_C2922 ,C2920_=_C2923 ,C2920_=_C2924 ,C2920_=_C2925 ,C2920_=_C2926 ,C2920_=_C2929 ,\nC2921_=_C2922 ,C2921_=_C2923 ,C2921_=_C2924 ,C2921_=_C2925 ,C2921_=_C2926 ,C2921_=_C2929 ,\nC2921_=_C3728 ,C2921_=_C3733 ,C2922_=_C2923 ,C2922_=_C2924 ,C2922_=_C2925 ,C2922_=_C2926 ,\nC2922_=_C2929 ,C2922_=_C3501 ,C2922_=_C3739 ,C2922_=_C3744 ,C2923_=_C2924 ,C2923_=_C2925 ,\nC2923_=_C2926 ,C2923_=_C2929 ,C2923_=_C3862 ,C2923_=_C3864 ,C2924_=_C2925 ,C2924_=_C2926 ,\nC2924_=_C2929 ,C2924_=_C3894 ,C2925_=_C2926 ,C2925_=_C2929 ,C2925_=_C3848 ,C2926_=_C2929 ,\nC2926_=_C3926 ,C2926_=_C3938 ,C2929_=_C3677 ,C2929_=_C4089 ,C2940_=_C2969 ,C2940_=_C3023 ,\nC2940_=_C3082 ,C2940_=_C3140 ,C2940_=_C3350 ,C2940_=_C3654 ,C2940_=_C3814 ,C2940_=_C3846 ,\nC2940_=_C3847 ,C2940_=_C3848 ,C2940_=_C3849 ,C2940_=_C3850 ,C2954_=_C2955 ,C2954_=_C2958 ,\nC2954_=_C3230 ,C2954_=_C3363 ,C2954_=_C3438 ,C2954_=_C3586 ,C2954_=_C3786 ,C2954_=_C4032 ,\nC2954_=_C4033 ,C2954_=_C4034 ,C2955_=_C2958 ,C2955_=_C3188 ,C2955_=_C3231 ,C2955_=_C3467 ,\nC2955_=_C3588 ,C2955_=_C3650 ,C2955_=_C3790 ,C2955_=_C3836 ,C2955_=_C3862 ,C2955_=_C3938 ,\nC2955_=_C3995 ,C2955_=_C4075 ,C2955_=_C4080 ,C2955_=_C4081 ,C2958_=_C3028 ,C2958_=_C3355 ,\nC2958_=_C3385 ,C2958_=_C3660 ,C2958_=_C3858 ,C2958_=_C3864 ,C2958_=_C4097 ,C2969_=_C3023 ,\nC2969_=_C3082 ,C2969_=_C3140 ,C2969_=_C3350 ,C2969_=_C3654 ,C2969_=_C3814 ,C2969_=_C3846 ,\nC2969_=_C3847 ,C2969_=_C3848 ,C2969_=_C3849 ,C2969_=_C3850 ,C2976_=_C2983 ,C2976_=_C3207 ,\nC2976_=_C3208 ,C2976_=_C3209 ,C2976_=_C3210 ,C2976_=_C3211 ,C2976_=_C3212 ,C2976_=_C3213 ,\nC2976_=_C3215 ,C2976_=_C3217 ,C2983_=_C3244 ,C2983_=_C3352 ,C2983_=_C3478 ,C2983_=_C3547 ,\nC2983_=_C3635 ,C2983_=_C3718 ,C2983_=_C3728 ,C2983_=_C3855 ,C2983_=_C3876 ,C2983_=_C4005 ,\nC2983_=_C4006 ,C2983_=_C4007 ,C2983_=_C4009 ,C2989_=_C2990 ,C2989_=_C2991 ,C2989_=_C2993 ,\nC2989_=_C2994 ,C2989_=_C2996 ,C2989_=_C2999 ,C2989_=_C3156 ,C2989_=_C3290 ,C2989_=_C3292 ,\nC2989_=_C3293 ,C2990_=_C2991 ,C2990_=_C2993 ,C2990_=_C2994 ,C2990_=_C2996 ,C2990_=_C2999 ,\nC2990_=_C3630 ,C2991_=_C2993 ,C2991_=_C2994 ,C2991_=_C2996 ,C2991_=_C2999 ,C2991_=_C3650 ,\nC2993_=_C2994 ,C2993_=_C2996 ,C2993_=_C2999 ,C2993_=_C4015 ,C2994_=_C2996 ,C2994_=_C2999 ,\nC2994_=_C4023 ,C2996_=_C2999 ,C2996_=_C4071 ,C2999_=_C3165 ,C2999_=_C3934 ,C2999_=_C4030 ,\nC2999_=_C4083 ,C3023_=_C3028</w:t>
      </w:r>
    </w:p>
    <w:p>
      <w:pPr>
        <w:pStyle w:val="PreformattedText"/>
        <w:bidi w:val="0"/>
        <w:spacing w:before="0" w:after="0"/>
        <w:jc w:val="left"/>
        <w:rPr/>
      </w:pPr>
      <w:r>
        <w:rPr/>
        <w:t xml:space="preserve"> </w:t>
      </w:r>
      <w:r>
        <w:rPr/>
        <w:t>,C3023_=_C3082 ,C3023_=_C3140 ,C3023_=_C3350 ,C3023_=_C3654 ,\nC3023_=_C3814 ,C3023_=_C3846 ,C3023_=_C3847 ,C3023_=_C3848 ,C3023_=_C3849 ,C3023_=_C3850 ,\nC3028_=_C3355 ,C3028_=_C3385 ,C3028_=_C3660 ,C3028_=_C3858 ,C3028_=_C3864 ,C3028_=_C4097 ,\nC3046_=_C3054 ,C3046_=_C3122 ,C3046_=_C3148 ,C3046_=_C3515 ,C3046_=_C3582 ,C3046_=_C3661 ,\nC3046_=_C3672 ,C3046_=_C3673 ,C3046_=_C3674 ,C3046_=_C3675 ,C3046_=_C3677 ,C3046_=_C3678 ,\nC3054_=_C3088 ,C3054_=_C3128 ,C3054_=_C3189 ,C3054_=_C3306 ,C3054_=_C3524 ,C3054_=_C3589 ,\nC3054_=_C3667 ,C3054_=_C3759 ,C3054_=_C3842 ,C3054_=_C4077 ,C3054_=_C4089 ,C3054_=_C4090 ,\nC3054_=_C4092 ,C3066_=_C3196 ,C3066_=_C3290 ,C3066_=_C3926 ,C3066_=_C3927 ,C3066_=_C3928 ,\nC3066_=_C3929 ,C3066_=_C3931 ,C3066_=_C3933 ,C3066_=_C3934 ,C3082_=_C3088 ,C3082_=_C3140 ,\nC3082_=_C3350 ,C3082_=_C3654 ,C3082_=_C3814 ,C3082_=_C3846 ,C3082_=_C3847 ,C3082_=_C3848 ,\nC3082_=_C3849 ,C3082_=_C3850 ,C3088_=_C3128 ,C3088_=_C3189 ,C3088_=_C3306 ,C3088_=_C3524 ,\nC3088_=_C3589 ,C3088_=_C3667 ,C3088_=_C3759 ,C3088_=_C3842 ,C3088_=_C4077 ,C3088_=_C4089 ,\nC3088_=_C4090 ,C3088_=_C4092 ,C3122_=_C3128 ,C3122_=_C3129 ,C3122_=_C3148 ,C3122_=_C3515 ,\nC3122_=_C3582 ,C3122_=_C3661 ,C3122_=_C3672 ,C3122_=_C3673 ,C3122_=_C3674 ,C3122_=_C3675 ,\nC3122_=_C3677 ,C3122_=_C3678 ,C3128_=_C3129 ,C3128_=_C3189 ,C3128_=_C3306 ,C3128_=_C3524 ,\nC3128_=_C3589 ,C3128_=_C3667 ,C3128_=_C3759 ,C3128_=_C3842 ,C3128_=_C4077 ,C3128_=_C4089 ,\nC3128_=_C4090 ,C3128_=_C4092 ,C3129_=_C3407 ,C3129_=_C3539 ,C3129_=_C3591 ,C3129_=_C3623 ,\nC3129_=_C3630 ,C3129_=_C3733 ,C3129_=_C4023 ,C3129_=_C4027 ,C3129_=_C4058 ,C3129_=_C4071 ,\nC3140_=_C3350 ,C3140_=_C3654 ,C3140_=_C3814 ,C3140_=_C3846 ,C3140_=_C3847 ,C3140_=_C3848 ,\nC3140_=_C3849 ,C3140_=_C3850 ,C3148_=_C3515 ,C3148_=_C3582 ,C3148_=_C3661 ,C3148_=_C3672 ,\nC3148_=_C3673 ,C3148_=_C3674 ,C3148_=_C3675 ,C3148_=_C3677 ,C3148_=_C3678 ,C3155_=_C3156 ,\nC3155_=_C3157 ,C3155_=_C3159 ,C3155_=_C3160 ,C3155_=_C3162 ,C3155_=_C3164 ,C3155_=_C3165 ,\nC3155_=_C3166 ,C3155_=_C3168 ,C3155_=_C3175 ,C3155_=_C3177 ,C3155_=_C3179 ,C3156_=_C3157 ,\nC3156_=_C3159 ,C3156_=_C3160 ,C3156_=_C3162 ,C3156_=_C3164 ,C3156_=_C3165 ,C3156_=_C3166 ,\nC3156_=_C3290 ,C3156_=_C3292 ,C3156_=_C3293 ,C3157_=_C3159 ,C3157_=_C3160 ,C3157_=_C3162 ,\nC3157_=_C3164 ,C3157_=_C3165 ,C3157_=_C3166 ,C3159_=_C3160 ,C3159_=_C3162 ,C3159_=_C3164 ,\nC3159_=_C3165 ,C3159_=_C3166 ,C3159_=_C3281 ,C3159_=_C3983 ,C3159_=_C3984 ,C3160_=_C3162 ,\nC3160_=_C3164 ,C3160_=_C3165 ,C3160_=_C3166 ,C3160_=_C3995 ,C3162_=_C3164 ,C3162_=_C3165 ,\nC3162_=_C3166 ,C3164_=_C3165 ,C3164_=_C3166 ,C3164_=_C4034 ,C3165_=_C3166 ,C3165_=_C3934 ,\nC3165_=_C4030 ,C3165_=_C4083 ,C3166_=_C3287 ,C3166_=_C4084 ,C3166_=_C4100 ,C3168_=_C3175 ,\nC3168_=_C3177 ,C3168_=_C3179 ,C3168_=_C3234 ,C3168_=_C3277 ,C3168_=_C3278 ,C3168_=_C3279 ,\nC3168_=_C3280 ,C3168_=_C3281 ,C3168_=_C3283 ,C3168_=_C3286 ,C3168_=_C3287 ,C3175_=_C3177 ,\nC3175_=_C3179 ,C3175_=_C3247 ,C3175_=_C3293 ,C3175_=_C3666 ,C3175_=_C3721 ,C3175_=_C3744 ,\nC3175_=_C3812 ,C3175_=_C3983 ,C3175_=_C4052 ,C3175_=_C4060 ,C3175_=_C4067 ,C3175_=_C4083 ,\nC3175_=_C4084 ,C3177_=_C3179 ,C3177_=_C3249 ,C3177_=_C3527 ,C3177_=_C3616 ,C3177_=_C3670 ,\nC3177_=_C3706 ,C3177_=_C3722 ,C3177_=_C3805 ,C3177_=_C3843 ,C3177_=_C3873 ,C3177_=_C3968 ,\nC3177_=_C3984 ,C3177_=_C4069 ,C3177_=_C4078 ,C3177_=_C4098 ,C3177_=_C4100 ,C3179_=_C3410 ,\nC3179_=_C3529 ,C3179_=_C3755 ,C3179_=_C3845 ,C3179_=_C4079 ,C3188_=_C3189 ,C3188_=_C3231 ,\nC3188_=_C3467 ,C3188_=_C3588 ,C3188_=_C3650 ,C3188_=_C3790 ,C3188_=_C3836 ,C3188_=_C3862 ,\nC3188_=_C3938 ,C3188_=_C3995 ,C3188_=_C4075 ,C3188_=_C4080 ,C3188_=_C4081 ,C3189_=_C3306 ,\nC3189_=_C3524 ,C3189_=_C3589 ,C3189_=_C3667 ,C3189_=_C3759 ,C3189_=_C3842 ,C3189_=_C4077 ,\nC3189_=_C4089 ,C3189_=_C4090 ,C3189_=_C4092 ,C3196_=_C3290 ,C3196_=_C3926 ,C3196_=_C3927 ,\nC3196_=_C3928 ,C3196_=_C3929 ,C3196_=_C3931 ,C3196_=_C3933 ,C3196_=_C3934 ,C3207_=_C3208 ,\nC3207_=_C3209 ,C3207_=_C3210 ,C3207_=_C3211 ,C3207_=_C3212 ,C3207_=_C3213 ,C3207_=_C3215 ,\nC3207_=_C3217 ,C3207_=_C3350 ,C3207_=_C3352 ,C3207_=_C3355 ,C3208_=_C3209 ,C3208_=_C3210 ,\nC3208_=_C3211 ,C3208_=_C3212 ,C3208_=_C3213 ,C3208_=_C3215 ,C3208_=_C3217 ,C3209_=_C3210 ,\nC3209_=_C3211 ,C3209_=_C3212 ,C3209_=_C3213 ,C3209_=_C3215 ,C3209_=_C3217 ,C3209_=_C3278 ,\nC3209_=_C3718 ,C3209_=_C3721 ,C3209_=_C3722 ,C3210_=_C3211 ,C3210_=_C3212 ,C3210_=_C3213 ,\nC3210_=_C3215 ,C3210_=_C3217 ,C3210_=_C3759 ,C3211_=_C3212 ,C3211_=_C3213 ,C3211_=_C3215 ,\nC3211_=_C3217 ,C3211_=_C3855 ,C3211_=_C3858 ,C3212_=_C3213 ,C3212_=_C3215 ,C3212_=_C3217 ,\nC3212_=_C3846 ,C3212_=_C3876 ,C3213_=_C3215 ,C3213_=_C3217 ,C3215_=_C3217 ,C3215_=_C3510 ,\nC3215_=_C4006 ,C3215_=_C4060 ,C3217_=_C4009 ,C3230_=_C3231 ,C3230_=_C3363 ,C3230_=_C3438 ,\nC3230_=_C3586 ,C3230_=_C3786 ,C3230_=_C4032 ,C3230_=_C4033 ,C3230_=_C4034 ,C3231_=_C3467 ,\nC3231_=_C3588 ,C3231_=_C3650 ,C3231_=_C3790 ,C3231_=_C3836 ,C3231_=_C3862 ,C3231_=_C3938 ,\nC3231_=_C3995 ,C3231_=_C4075 ,C3231_=_C4080 ,C3231_=_C4081 ,C3234_=_C3244 ,C3234_=_C3247 ,\nC3234_=_C3249 ,C3234_=_C3277 ,C3234_=_C3278 ,C3234_=_C3279 ,C3234_=_C3280 ,C3234_=_C3281 ,\nC3234_=_C3283 ,C3234_=_C3286 ,C3234_=_C3287 ,C3244_=_C3247 ,C3244_=_C3249 ,C3244_=_C3352 ,\nC3244_=_C3478 ,C3244_=_C3547 ,C3244_=_C3635 ,C3244_=_C3718 ,C3244_=_C3728 ,C3244_=_C3855 ,\nC3244_=_C3876 ,C3244_=_C4005 ,C3244_=_C4006 ,C3244_=_C4007 ,C3244_=_C4009 ,C3247_=_C3249 ,\nC3247_=_C3293 ,C3247_=_C3666 ,C3247_=_C3721 ,C3247_=_C3744 ,C3247_=_C3812 ,C3247_=_C3983 ,\nC3247_=_C4052 ,C3247_=_C4060 ,C3247_=_C4067 ,C3247_=_C4083 ,C3247_=_C4084 ,C3249_=_C3527 ,\nC3249_=_C3616 ,C3249_=_C3670 ,C3249_=_C3706 ,C3249_=_C3722 ,C3249_=_C3805 ,C3249_=_C3843 ,\nC3249_=_C3873 ,C3249_=_C3968 ,C3249_=_C3984 ,C3249_=_C4069 ,C3249_=_C4078 ,C3249_=_C4098 ,\nC3249_=_C4100 ,C3272_=_C3292 ,C3272_=_C3480 ,C3272_=_C3693 ,C3272_=_C3739 ,C3272_=_C3834 ,\nC3272_=_C3894 ,C3272_=_C4015 ,C3272_=_C4028 ,C3272_=_C4030 ,C3277_=_C3278 ,C3277_=_C3279 ,\nC3277_=_C3280 ,C3277_=_C3281 ,C3277_=_C3283 ,C3277_=_C3286 ,C3277_=_C3287 ,C3277_=_C3661 ,\nC3277_=_C3666 ,C3277_=_C3667 ,C3277_=_C3670 ,C3278_=_C3279 ,C3278_=_C3280 ,C3278_=_C3281 ,\nC3278_=_C3283 ,C3278_=_C3286 ,C3278_=_C3287 ,C3278_=_C3718 ,C3278_=_C3721 ,C3278_=_C3722 ,\nC3279_=_C3280 ,C3279_=_C3281 ,C3279_=_C3283 ,C3279_=_C3286 ,C3279_=_C3287 ,C3280_=_C3281 ,\nC3280_=_C3283 ,C3280_=_C3286 ,C3280_=_C3287 ,C3280_=_C3672 ,C3280_=_C3842 ,C3280_=_C3843 ,\nC3280_=_C3845 ,C3281_=_C3283 ,C3281_=_C3286 ,C3281_=_C3287 ,C3281_=_C3983 ,C3281_=_C3984 ,\nC3283_=_C3286 ,C3283_=_C3287 ,C3283_=_C3509 ,C3283_=_C4028 ,C3286_=_C3287 ,C3287_=_C4084 ,\nC3287_=_C4100 ,C3290_=_C3292 ,C3290_=_C3293 ,C3290_=_C3926 ,C3290_=_C3927 ,C3290_=_C3928 ,\nC3290_=_C3929 ,C3290_=_C3931 ,C3290_=_C3933 ,C3290_=_C3934 ,C3292_=_C3293 ,C3292_=_C3480 ,\nC3292_=_C3693 ,C3292_=_C3739 ,C3292_=_C3834 ,C3292_=_C3894 ,C3292_=_C4015 ,C3292_=_C4028 ,\nC3292_=_C4030 ,C3293_=_C3666 ,C3293_=_C3721 ,C3293_=_C3744 ,C3293_=_C3812 ,C3293_=_C3983 ,\nC3293_=_C4052 ,C3293_=_C4060 ,C3293_=_C4067 ,C3293_=_C4083 ,C3293_=_C4084 ,C3306_=_C3524 ,\nC3306_=_C3589 ,C3306_=_C3667 ,C3306_=_C3759 ,C3306_=_C3842 ,C3306_=_C4077 ,C3306_=_C4089 ,\nC3306_=_C4090 ,C3306_=_C4092 ,C3334_=_C3412 ,C3334_=_C3433 ,C3334_=_C3501 ,C3334_=_C3502 ,\nC3334_=_C3503 ,C3334_=_C3504 ,C3334_=_C3506 ,C3334_=_C3507 ,C3334_=_C3508 ,C3334_=_C3509 ,\nC3334_=_C3510 ,C3334_=_C3511 ,C3334_=_C3513 ,C3334_=_C3514 ,C3350_=_C3352 ,C3350_=_C3355 ,\nC3350_=_C3654 ,C3350_=_C3814 ,C3350_=_C3846 ,C3350_=_C3847 ,C3350_=_C3848 ,C3350_=_C3849 ,\nC3350_=_C3850 ,C3352_=_C3355 ,C3352_=_C3478 ,C3352_=_C3547 ,C3352_=_C3635 ,C3352_=_C3718 ,\nC3352_=_C3728 ,C3352_=_C3855 ,C3352_=_C3876 ,C3352_=_C4005 ,C3352_=_C4006 ,C3352_=_C4007 ,\nC3352_=_C4009 ,C3355_=_C3385 ,C3355_=_C3660 ,C3355_=_C3858 ,C3355_=_C3864 ,C3355_=_C4097 ,\nC3363_=_C3438 ,C3363_=_C3586 ,C3363_=_C3786 ,C3363_=_C4032 ,C3363_=_C4033 ,C3363_=_C4034 ,\nC3385_=_C3660 ,C3385_=_C3858 ,C3385_=_C3864 ,C3385_=_C4097 ,C3407_=_C3410 ,C3407_=_C3539 ,\nC3407_=_C3591 ,C3407_=_C3623 ,C3407_=_C3630 ,C3407_=_C3733 ,C3407_=_C4023 ,C3407_=_C4027 ,\nC3407_=_C4058 ,C3407_=_C4071 ,C3410_=_C3529 ,C3410_=_C3755 ,C3410_=_C3845 ,C3410_=_C4079 ,\nC3412_=_C3433 ,C3412_=_C3501 ,C3412_=_C3502 ,C3412_=_C3503 ,C3412_=_C3504 ,C3412_=_C3506 ,\nC3412_=_C3507 ,C3412_=_C3508 ,C3412_=_C3509 ,C3412_=_C3510 ,C3412_=_C3511 ,C3412_=_C3513 ,\nC3412_=_C3514 ,C3433_=_C3438 ,C3433_=_C3501 ,C3433_=_C3502 ,C3433_=_C3503 ,C3433_=_C3504 ,\nC3433_=_C3506 ,C3433_=_C3507 ,C3433_=_C3508 ,C3433_=_C3509 ,C3433_=_C3510 ,C3433_=_C3511 ,\nC3433_=_C3513 ,C3433_=_C3514 ,C3438_=_C3586 ,C3438_=_C3786 ,C3438_=_C4032 ,C3438_=_C4033 ,\nC3438_=_C4034 ,C3467_=_C3588 ,C3467_=_C3650 ,C3467_=_C3790 ,C3467_=_C3836 ,C3467_=_C3862 ,\nC3467_=_C3938 ,C3467_=_C3995 ,C3467_=_C4075 ,C3467_=_C4080 ,C3467_=_C4081 ,C3478_=_C3480 ,\nC3478_=_C3547 ,C3478_=_C3635 ,C3478_=_C3718 ,C3478_=_C3728 ,C3478_=_C3855 ,C3478_=_C3876 ,\nC3478_=_C4005 ,C3478_=_C4006 ,C3478_=_C4007 ,C3478_=_C4009 ,C3480_=_C3693 ,C3480_=_C3739 ,\nC3480_=_C3834 ,C3480_=_C3894 ,C3480_=_C4015 ,C3480_=_C4028 ,C3480_=_C4030 ,C3501_=_C3502 ,\nC3501_=_C3503 ,C3501_=_C3504 ,C3501_=_C3506 ,C3501_=_C3507 ,C3501_=_C3508 ,C3501_=_C3509 ,\nC3501_=_C3510 ,C3501_=_C3511 ,C3501_=_C3513 ,C3501_=_C3514 ,C3501_=_C3739 ,C3501_=_C3744 ,\nC3502_=_C3503 ,C3502_=_C3504 ,C3502_=_C3506 ,C3502_=_C3507 ,C3502_=_C3508 ,C3502_=_C3509 ,\nC3502_=_C3510 ,C3502_=_C3511 ,C3502_=_C3513 ,C3502_=_C3514 ,C3502_=_C3812 ,C3503_=_C3504 ,\nC3503_=_C3506 ,C3503_=_C3507 ,C3503_=_C3508 ,C3503_=_C3509 ,C3503_=_C3510 ,C3503_=_C3511 ,\nC3503_=_C3513 ,C3503_=_C3514 ,C3503_=_C3814 ,C3504_=_C3506 ,C3504_=_C3507 ,C3504_=_C3508 ,\nC3504_=_C3509 ,C3504_=_C3510 ,C3504_=_C3511 ,C3504_=_C3513 ,C3504_=_C3514 ,C3506_=_C3507 ,\nC3506_=_C3508 ,C3506_=_C3509 ,C3506_=_C3510 ,C3506_=_C3511 ,C3506_=_C3513 ,C3506_=_C3514 ,\nC3506_=_C3928 ,C3507_=_C3508 ,C3507_=_C3509 ,C3507_=_C3510 ,C3507_=_C3511 ,C3507_=_C3513</w:t>
      </w:r>
    </w:p>
    <w:p>
      <w:pPr>
        <w:pStyle w:val="PreformattedText"/>
        <w:bidi w:val="0"/>
        <w:spacing w:before="0" w:after="0"/>
        <w:jc w:val="left"/>
        <w:rPr/>
      </w:pPr>
      <w:r>
        <w:rPr/>
        <w:t xml:space="preserve"> </w:t>
      </w:r>
      <w:r>
        <w:rPr/>
        <w:t>,\nC3507_=_C3514 ,C3507_=_C3929 ,C3507_=_C4027 ,C3508_=_C3509 ,C3508_=_C3510 ,C3508_=_C3511 ,\nC3508_=_C3513 ,C3508_=_C3514 ,C3508_=_C3931 ,C3508_=_C4052 ,C3509_=_C3510 ,C3509_=_C3511 ,\nC3509_=_C3513 ,C3509_=_C3514 ,C3509_=_C4028 ,C3510_=_C3511 ,C3510_=_C3513 ,C3510_=_C3514 ,\nC3510_=_C4006 ,C3510_=_C4060 ,C3511_=_C3513 ,C3511_=_C3514 ,C3511_=_C4067 ,C3511_=_C4069 ,\nC3513_=_C3514 ,C3513_=_C3933 ,C3513_=_C4033 ,C3513_=_C4080 ,C3515_=_C3524 ,C3515_=_C3527 ,\nC3515_=_C3529 ,C3515_=_C3582 ,C3515_=_C3661 ,C3515_=_C3672 ,C3515_=_C3673 ,C3515_=_C3674 ,\nC3515_=_C3675 ,C3515_=_C3677 ,C3515_=_C3678 ,C3524_=_C3527 ,C3524_=_C3529 ,C3524_=_C3589 ,\nC3524_=_C3667 ,C3524_=_C3759 ,C3524_=_C3842 ,C3524_=_C4077 ,C3524_=_C4089 ,C3524_=_C4090 ,\nC3524_=_C4092 ,C3527_=_C3529 ,C3527_=_C3616 ,C3527_=_C3670 ,C3527_=_C3706 ,C3527_=_C3722 ,\nC3527_=_C3805 ,C3527_=_C3843 ,C3527_=_C3873 ,C3527_=_C3968 ,C3527_=_C3984 ,C3527_=_C4069 ,\nC3527_=_C4078 ,C3527_=_C4098 ,C3527_=_C4100 ,C3529_=_C3755 ,C3529_=_C3845 ,C3529_=_C4079 ,\nC3539_=_C3591 ,C3539_=_C3623 ,C3539_=_C3630 ,C3539_=_C3733 ,C3539_=_C4023 ,C3539_=_C4027 ,\nC3539_=_C4058 ,C3539_=_C4071 ,C3547_=_C3635 ,C3547_=_C3718 ,C3547_=_C3728 ,C3547_=_C3855 ,\nC3547_=_C3876 ,C3547_=_C4005 ,C3547_=_C4006 ,C3547_=_C4007 ,C3547_=_C4009 ,C3582_=_C3586 ,\nC3582_=_C3588 ,C3582_=_C3589 ,C3582_=_C3591 ,C3582_=_C3661 ,C3582_=_C3672 ,C3582_=_C3673 ,\nC3582_=_C3674 ,C3582_=_C3675 ,C3582_=_C3677 ,C3582_=_C3678 ,C3586_=_C3588 ,C3586_=_C3589 ,\nC3586_=_C3591 ,C3586_=_C3786 ,C3586_=_C4032 ,C3586_=_C4033 ,C3586_=_C4034 ,C3588_=_C3589 ,\nC3588_=_C3591 ,C3588_=_C3650 ,C3588_=_C3790 ,C3588_=_C3836 ,C3588_=_C3862 ,C3588_=_C3938 ,\nC3588_=_C3995 ,C3588_=_C4075 ,C3588_=_C4080 ,C3588_=_C4081 ,C3589_=_C3591 ,C3589_=_C3667 ,\nC3589_=_C3759 ,C3589_=_C3842 ,C3589_=_C4077 ,C3589_=_C4089 ,C3589_=_C4090 ,C3589_=_C4092 ,\nC3591_=_C3623 ,C3591_=_C3630 ,C3591_=_C3733 ,C3591_=_C4023 ,C3591_=_C4027 ,C3591_=_C4058 ,\nC3591_=_C4071 ,C3616_=_C3670 ,C3616_=_C3706 ,C3616_=_C3722 ,C3616_=_C3805 ,C3616_=_C3843 ,\nC3616_=_C3873 ,C3616_=_C3968 ,C3616_=_C3984 ,C3616_=_C4069 ,C3616_=_C4078 ,C3616_=_C4098 ,\nC3616_=_C4100 ,C3623_=_C3630 ,C3623_=_C3733 ,C3623_=_C4023 ,C3623_=_C4027 ,C3623_=_C4058 ,\nC3623_=_C4071 ,C3630_=_C3733 ,C3630_=_C4023 ,C3630_=_C4027 ,C3630_=_C4058 ,C3630_=_C4071 ,\nC3635_=_C3718 ,C3635_=_C3728 ,C3635_=_C3855 ,C3635_=_C3876 ,C3635_=_C4005 ,C3635_=_C4006 ,\nC3635_=_C4007 ,C3635_=_C4009 ,C3650_=_C3790 ,C3650_=_C3836 ,C3650_=_C3862 ,C3650_=_C3938 ,\nC3650_=_C3995 ,C3650_=_C4075 ,C3650_=_C4080 ,C3650_=_C4081 ,C3654_=_C3660 ,C3654_=_C3814 ,\nC3654_=_C3846 ,C3654_=_C3847 ,C3654_=_C3848 ,C3654_=_C3849 ,C3654_=_C3850 ,C3660_=_C3858 ,\nC3660_=_C3864 ,C3660_=_C4097 ,C3661_=_C3666 ,C3661_=_C3667 ,C3661_=_C3670 ,C3661_=_C3672 ,\nC3661_=_C3673 ,C3661_=_C3674 ,C3661_=_C3675 ,C3661_=_C3677 ,C3661_=_C3678 ,C3666_=_C3667 ,\nC3666_=_C3670 ,C3666_=_C3721 ,C3666_=_C3744 ,C3666_=_C3812 ,C3666_=_C3983 ,C3666_=_C4052 ,\nC3666_=_C4060 ,C3666_=_C4067 ,C3666_=_C4083 ,C3666_=_C4084 ,C3667_=_C3670 ,C3667_=_C3759 ,\nC3667_=_C3842 ,C3667_=_C4077 ,C3667_=_C4089 ,C3667_=_C4090 ,C3667_=_C4092 ,C3670_=_C3706 ,\nC3670_=_C3722 ,C3670_=_C3805 ,C3670_=_C3843 ,C3670_=_C3873 ,C3670_=_C3968 ,C3670_=_C3984 ,\nC3670_=_C4069 ,C3670_=_C4078 ,C3670_=_C4098 ,C3670_=_C4100 ,C3672_=_C3673 ,C3672_=_C3674 ,\nC3672_=_C3675 ,C3672_=_C3677 ,C3672_=_C3678 ,C3672_=_C3842 ,C3672_=_C3843 ,C3672_=_C3845 ,\nC3673_=_C3674 ,C3673_=_C3675 ,C3673_=_C3677 ,C3673_=_C3678 ,C3674_=_C3675 ,C3674_=_C3677 ,\nC3674_=_C3678 ,C3675_=_C3677 ,C3675_=_C3678 ,C3675_=_C4007 ,C3675_=_C4077 ,C3675_=_C4078 ,\nC3675_=_C4079 ,C3677_=_C3678 ,C3677_=_C4089 ,C3678_=_C4090 ,C3693_=_C3739 ,C3693_=_C3834 ,\nC3693_=_C3894 ,C3693_=_C4015 ,C3693_=_C4028 ,C3693_=_C4030 ,C3706_=_C3722 ,C3706_=_C3805 ,\nC3706_=_C3843 ,C3706_=_C3873 ,C3706_=_C3968 ,C3706_=_C3984 ,C3706_=_C4069 ,C3706_=_C4078 ,\nC3706_=_C4098 ,C3706_=_C4100 ,C3718_=_C3721 ,C3718_=_C3722 ,C3718_=_C3728 ,C3718_=_C3855 ,\nC3718_=_C3876 ,C3718_=_C4005 ,C3718_=_C4006 ,C3718_=_C4007 ,C3718_=_C4009 ,C3721_=_C3722 ,\nC3721_=_C3744 ,C3721_=_C3812 ,C3721_=_C3983 ,C3721_=_C4052 ,C3721_=_C4060 ,C3721_=_C4067 ,\nC3721_=_C4083 ,C3721_=_C4084 ,C3722_=_C3805 ,C3722_=_C3843 ,C3722_=_C3873 ,C3722_=_C3968 ,\nC3722_=_C3984 ,C3722_=_C4069 ,C3722_=_C4078 ,C3722_=_C4098 ,C3722_=_C4100 ,C3728_=_C3733 ,\nC3728_=_C3855 ,C3728_=_C3876 ,C3728_=_C4005 ,C3728_=_C4006 ,C3728_=_C4007 ,C3728_=_C4009 ,\nC3733_=_C4023 ,C3733_=_C4027 ,C3733_=_C4058 ,C3733_=_C4071 ,C3739_=_C3744 ,C3739_=_C3834 ,\nC3739_=_C3894 ,C3739_=_C4015 ,C3739_=_C4028 ,C3739_=_C4030 ,C3744_=_C3812 ,C3744_=_C3983 ,\nC3744_=_C4052 ,C3744_=_C4060 ,C3744_=_C4067 ,C3744_=_C4083 ,C3744_=_C4084 ,C3755_=_C3845 ,\nC3755_=_C4079 ,C3759_=_C3842 ,C3759_=_C4077 ,C3759_=_C4089 ,C3759_=_C4090 ,C3759_=_C4092 ,\nC3786_=_C3790 ,C3786_=_C4032 ,C3786_=_C4033 ,C3786_=_C4034 ,C3790_=_C3836 ,C3790_=_C3862 ,\nC3790_=_C3938 ,C3790_=_C3995 ,C3790_=_C4075 ,C3790_=_C4080 ,C3790_=_C4081 ,C3805_=_C3843 ,\nC3805_=_C3873 ,C3805_=_C3968 ,C3805_=_C3984 ,C3805_=_C4069 ,C3805_=_C4078 ,C3805_=_C4098 ,\nC3805_=_C4100 ,C3812_=_C3983 ,C3812_=_C4052 ,C3812_=_C4060 ,C3812_=_C4067 ,C3812_=_C4083 ,\nC3812_=_C4084 ,C3814_=_C3846 ,C3814_=_C3847 ,C3814_=_C3848 ,C3814_=_C3849 ,C3814_=_C3850 ,\nC3834_=_C3836 ,C3834_=_C3894 ,C3834_=_C4015 ,C3834_=_C4028 ,C3834_=_C4030 ,C3836_=_C3862 ,\nC3836_=_C3938 ,C3836_=_C3995 ,C3836_=_C4075 ,C3836_=_C4080 ,C3836_=_C4081 ,C3842_=_C3843 ,\nC3842_=_C3845 ,C3842_=_C4077 ,C3842_=_C4089 ,C3842_=_C4090 ,C3842_=_C4092 ,C3843_=_C3845 ,\nC3843_=_C3873 ,C3843_=_C3968 ,C3843_=_C3984 ,C3843_=_C4069 ,C3843_=_C4078 ,C3843_=_C4098 ,\nC3843_=_C4100 ,C3845_=_C4079 ,C3846_=_C3847 ,C3846_=_C3848 ,C3846_=_C3849 ,C3846_=_C3850 ,\nC3846_=_C3876 ,C3847_=_C3848 ,C3847_=_C3849 ,C3847_=_C3850 ,C3848_=_C3849 ,C3848_=_C3850 ,\nC3849_=_C3850 ,C3849_=_C4005 ,C3855_=_C3858 ,C3855_=_C3876 ,C3855_=_C4005 ,C3855_=_C4006 ,\nC3855_=_C4007 ,C3855_=_C4009 ,C3858_=_C3864 ,C3858_=_C4097 ,C3862_=_C3864 ,C3862_=_C3938 ,\nC3862_=_C3995 ,C3862_=_C4075 ,C3862_=_C4080 ,C3862_=_C4081 ,C3864_=_C4097 ,C3873_=_C3968 ,\nC3873_=_C3984 ,C3873_=_C4069 ,C3873_=_C4078 ,C3873_=_C4098 ,C3873_=_C4100 ,C3876_=_C4005 ,\nC3876_=_C4006 ,C3876_=_C4007 ,C3876_=_C4009 ,C3894_=_C4015 ,C3894_=_C4028 ,C3894_=_C4030 ,\nC3926_=_C3927 ,C3926_=_C3928 ,C3926_=_C3929 ,C3926_=_C3931 ,C3926_=_C3933 ,C3926_=_C3934 ,\nC3926_=_C3938 ,C3927_=_C3928 ,C3927_=_C3929 ,C3927_=_C3931 ,C3927_=_C3933 ,C3927_=_C3934 ,\nC3928_=_C3929 ,C3928_=_C3931 ,C3928_=_C3933 ,C3928_=_C3934 ,C3929_=_C3931 ,C3929_=_C3933 ,\nC3929_=_C3934 ,C3929_=_C4027 ,C3931_=_C3933 ,C3931_=_C3934 ,C3931_=_C4052 ,C3933_=_C3934 ,\nC3933_=_C4033 ,C3933_=_C4080 ,C3934_=_C4030 ,C3934_=_C4083 ,C3938_=_C3995 ,C3938_=_C4075 ,\nC3938_=_C4080 ,C3938_=_C4081 ,C3968_=_C3984 ,C3968_=_C4069 ,C3968_=_C4078 ,C3968_=_C4098 ,\nC3968_=_C4100 ,C3983_=_C3984 ,C3983_=_C4052 ,C3983_=_C4060 ,C3983_=_C4067 ,C3983_=_C4083 ,\nC3983_=_C4084 ,C3984_=_C4069 ,C3984_=_C4078 ,C3984_=_C4098 ,C3984_=_C4100 ,C3995_=_C4075 ,\nC3995_=_C4080 ,C3995_=_C4081 ,C4005_=_C4006 ,C4005_=_C4007 ,C4005_=_C4009 ,C4006_=_C4007 ,\nC4006_=_C4009 ,C4006_=_C4060 ,C4007_=_C4009 ,C4007_=_C4077 ,C4007_=_C4078 ,C4007_=_C4079 ,\nC4015_=_C4028 ,C4015_=_C4030 ,C4023_=_C4027 ,C4023_=_C4058 ,C4023_=_C4071 ,C4027_=_C4058 ,\nC4027_=_C4071 ,C4028_=_C4030 ,C4030_=_C4083 ,C4032_=_C4033 ,C4032_=_C4034 ,C4033_=_C4034 ,\nC4033_=_C4080 ,C4052_=_C4060 ,C4052_=_C4067 ,C4052_=_C4083 ,C4052_=_C4084 ,C4058_=_C4071 ,\nC4060_=_C4067 ,C4060_=_C4083 ,C4060_=_C4084 ,C4067_=_C4069 ,C4067_=_C4083 ,C4067_=_C4084 ,\nC4069_=_C4078 ,C4069_=_C4098 ,C4069_=_C4100 ,C4075_=_C4080 ,C4075_=_C4081 ,C4077_=_C4078 ,\nC4077_=_C4079 ,C4077_=_C4089 ,C4077_=_C4090 ,C4077_=_C4092 ,C4078_=_C4079 ,C4078_=_C4098 ,\nC4078_=_C4100 ,C4080_=_C4081 ,C4081_=_C4092 ,C4083_=_C4084 ,C4084_=_C4100 ,C4089_=_C4090 ,\nC4089_=_C4092 ,C4090_=_C4092 ,C4097_=_C4098 ,C4098_=_C4100 ,"];81[shape=box, label="id:81 level: 3\n583: C33 C42 C43 C57 C77 \nC87 C89 C102 C107 C109 C118 \nC125 C126 C156 C195 C214 C221 \nC223 C228 C230 C236 C237 C268 \nC276 C277 C294 C306 C350 C358 \nC365 C395 C396 C398 C400 C409 \nC412 C438 C446 C447 C448 C449 \nC450 C452 C453 C454 C455 C456 \nC457 C458 C459 C460 C461 C463 \nC464 C465 C467 C468 C469 C472 \nC474 C475 C476 C477 C478 C480 \nC481 C482 C483 C484 C485 C488 \nC489 C493 C494 C495 C496 C498 \nC503 C516 C523 C525 C526 C543 \nC575 C577 C596 C630 C634 C642 \nC652 C654 C655 C656 C657 C658 \nC659 C661 C663 C665 C667 C669 \nC671 C672 C674 C675 C677 C679 \nC680 C681 C682 C683 C684 C685 \nC688 C691 C693 C695 C697 C698 \nC699 C701 C703 C707 C743 C759 \nC781 C802 C811 C836 C853 C861 \nC878 C888 C890 C891 C892 C894 \nC895 C896 C897 C898 C899 C900 \nC901 C902 C903 C904 C905 C906 \nC907 C908 C910 C911 C912 C913 \nC914 C929 C933 C943 C947 C951 \nC953 C962 C964 C971 C972 C977 \nC982 C996 C997 C998 C1000 C1001 \nC1002 C1004 C1005 C1006 C1007 C1008 \nC1010 C1012 C1014 C1015 C1068 C1071 \nC1082 C1185 C1208 C1212 C1214 C1215 \nC1217 C1218 C1219 C1220 C1221 C1222 \nC1223 C1224 C1225 C1228 C1232 C1233 \nC1234 C1235 C1237 C1298 C1324 C1325 \nC1327 C1328 C1329 C1331 C1332 C1333 \nC1334 C1335 C1337 C1338 C1339 C1341 \nC1342 C1366 C1375 C1386 C1404 C1406 \nC1415 C1424 C1435 C1448 C1459 C1460 \nC1461 C1462 C1463 C1464 C1465 C1466 \nC1469 C1470 C1471 C1472 C1473 C1475 \nC1476 C1477 C1478 C1479 C1480 C1481 \nC1499 C1512 C1518 C1519 C1521 C1523 \nC1524 C1532 C1533 C1534 C1535 C1538 \nC1540 C1541 C1542 C1543 C1545 C1548 \nC1565 C1566 C1630 C1645 C1648 C1655 \nC1664 C1668 C1674 C1677 C1678 C1679 \nC1680 C1681 C1682 C1684 C1685 C1686 \nC1687 C1688 C1689 C1690 C1691 C1692 \nC1694 C1695 C1696 C1698 C1699 C1700 \nC1742 C1773 C1780 C1795 C1817 C1827 \nC1838 C1839 C1847 C1860 C1925 C1948 \nC1954 C1966 C1969 C1971 C1984 C1999 \nC2000 C2002 C2003 C2004 C2005 C2008 \nC2009 C2010 C2011 C2012 C2013 C2014 \nC2032 C2046 C2076 C2098 C2104 C2115 \nC2129 C2137 C2166 C2167 C2187</w:t>
      </w:r>
    </w:p>
    <w:p>
      <w:pPr>
        <w:pStyle w:val="PreformattedText"/>
        <w:bidi w:val="0"/>
        <w:spacing w:before="0" w:after="0"/>
        <w:jc w:val="left"/>
        <w:rPr/>
      </w:pPr>
      <w:r>
        <w:rPr/>
        <w:t xml:space="preserve"> </w:t>
      </w:r>
      <w:r>
        <w:rPr/>
        <w:t>C2206 \nC2229 C2235 C2257 C2267 C2278 C2294 \nC2296 C2316 C2352 C2373 C2381 C2402 \nC2425 C2426 C2455 C2466 C2484 C2497 \nC2514 C2518 C2537 C2555 C2573 C2577 \nC2580 C2581 C2582 C2583 C2584 C2585 \nC2589 C2591 C2592 C2593 C2594 C2595 \nC2596 C2597 C2613 C2618 C2632 C2649 \nC2674 C2675 C2689 C2697 C2726 C2751 \nC2753 C2769 C2775 C2776 C2785 C2791 \nC2797 C2827 C2837 C2891 C2892 C2897 \nC2898 C2899 C2900 C2901 C2902 C2903 \nC2904 C2905 C2908 C2912 C2913 C2914 \nC2916 C2926 C2930 C2933 C2935 C2937 \nC2939 C2940 C2942 C2944 C2945 C3016 \nC3021 C3022 C3024 C3039 C3040 C3041 \nC3044 C3045 C3046 C3048 C3049 C3050 \nC3052 C3054 C3056 C3057 C3067 C3072 \nC3074 C3075 C3076 C3077 C3078 C3079 \nC3080 C3081 C3082 C3083 C3085 C3086 \nC3087 C3088 C3089 C3090 C3096 C3102 \nC3123 C3149 C3186 C3192 C3197 C3200 \nC3208 C3268 C3269 C3270 C3286 C3300 \nC3305 C3309 C3323 C3328 C3331 C3337 \nC3339 C3344 C3348 C3366 C3368 C3414 \nC3415 C3424 C3435 C3436 C3442 C3459 \nC3463 C3487 C3489 C3491 C3494 C3495 \nC3503 C3504 C3515 C3517 C3518 C3521 \nC3522 C3523 C3524 C3526 C3527 C3529 \nC3555 C3571 C3600 C3645 C3654 C3656 \nC3657 C3659 C3660 C3692 C3693 C3694 \nC3695 C3696 C3708 C3709 C3712 C3714 \nC3775 C3788 C3797 C3807 C3814 C3816 \nC3817 C3819 C3820 C3821 C3823 C3828 \nC3831 C3832 C3833 C3834 C3835 C3836 \nC3837 C3844 C3847 C3860 C3885 C3886 \nC3887 C3888 C3889 C3902 C3906 C3909 \nC3912 C3920 C3926 C3935 C3936 C3937 \nC3938 C3945 C3948 C3954 C3955 C3956 \nC3957 C3958 C3960 C3961 C3976 C3993 \nC4001 C4013 C4041 C4043 C4055 C4056 \nC4065 C4066 \n6562: C33_=_C42( C33 C42 ) C33_=_C43( C33 C43 ) C33_=_C77( C33 C77 ) C33_=_C102( C33 C102 ) C33_=_C118( C33 C118 ) \nC33_=_C214( C33 C214 ) C33_=_C230( C33 C230 ) C33_=_C268( C33 C268 ) C33_=_C1366( C33 C1366 ) C33_=_C1435( C33 C1435 ) C33_=_C1532( C33 C1532 ) \nC33_=_C1533( C33 C1533 ) C33_=_C1534( C33 C1534 ) C33_=_C1535( C33 C1535 ) C33_=_C1538( C33 C1538 ) C33_=_C1540( C33 C1540 ) C33_=_C1541( C33 C1541 ) \nC33_=_C1542( C33 C1542 ) C33_=_C1543( C33 C1543 ) C33_=_C1545( C33 C1545 ) C33_=_C1548( C33 C1548 ) C42_=_C43( C42 C43 ) C42_=_C87( C42 C87 ) \nC42_=_C107( C42 C107 ) C42_=_C125( C42 C125 ) C42_=_C221( C42 C221 ) C42_=_C236( C42 C236 ) C42_=_C276( C42 C276 ) C42_=_C1185( C42 C1185 ) \nC42_=_C1742( C42 C1742 ) C42_=_C2235( C42 C2235 ) C42_=_C2577( C42 C2577 ) C42_=_C2618( C42 C2618 ) C42_=_C3072( C42 C3072 ) C42_=_C3366( C42 C3366 ) \nC42_=_C3442( C42 C3442 ) C42_=_C3600( C42 C3600 ) C42_=_C3920( C42 C3920 ) C42_=_C4041( C42 C4041 ) C43_=_C89( C43 C89 ) C43_=_C109( C43 C109 ) \nC43_=_C126( C43 C126 ) C43_=_C223( C43 C223 ) C43_=_C237( C43 C237 ) C43_=_C277( C43 C277 ) C43_=_C523( C43 C523 ) C43_=_C652( C43 C652 ) \nC43_=_C2597( C43 C2597 ) C43_=_C2775( C43 C2775 ) C43_=_C2837( C43 C2837 ) C43_=_C3286( C43 C3286 ) C43_=_C3368( C43 C3368 ) C43_=_C3831( C43 C3831 ) \nC43_=_C3844( C43 C3844 ) C43_=_C4055( C43 C4055 ) C57_=_C156( C57 C156 ) C57_=_C195( C57 C195 ) C57_=_C228( C57 C228 ) C57_=_C294( C57 C294 ) \nC57_=_C306( C57 C306 ) C57_=_C446( C57 C446 ) C57_=_C447( C57 C447 ) C57_=_C448( C57 C448 ) C57_=_C449( C57 C449 ) C57_=_C450( C57 C450 ) \nC57_=_C452( C57 C452 ) C57_=_C453( C57 C453 ) C57_=_C454( C57 C454 ) C57_=_C455( C57 C455 ) C57_=_C456( C57 C456 ) C57_=_C457( C57 C457 ) \nC57_=_C458( C57 C458 ) C57_=_C459( C57 C459 ) C57_=_C460( C57 C460 ) C57_=_C461( C57 C461 ) C57_=_C463( C57 C463 ) C57_=_C464( C57 C464 ) \nC57_=_C465( C57 C465 ) C57_=_C467( C57 C467 ) C77_=_C87( C77 C87 ) C77_=_C89( C77 C89 ) C77_=_C102( C77 C102 ) C77_=_C118( C77 C118 ) \nC77_=_C214( C77 C214 ) C77_=_C230( C77 C230 ) C77_=_C268( C77 C268 ) C77_=_C1366( C77 C1366 ) C77_=_C1435( C77 C1435 ) C77_=_C1532( C77 C1532 ) \nC77_=_C1533( C77 C1533 ) C77_=_C1534( C77 C1534 ) C77_=_C1535( C77 C1535 ) C77_=_C1538( C77 C1538 ) C77_=_C1540( C77 C1540 ) C77_=_C1541( C77 C1541 ) \nC77_=_C1542( C77 C1542 ) C77_=_C1543( C77 C1543 ) C77_=_C1545( C77 C1545 ) C77_=_C1548( C77 C1548 ) C87_=_C89( C87 C89 ) C87_=_C107( C87 C107 ) \nC87_=_C125( C87 C125 ) C87_=_C221( C87 C221 ) C87_=_C236( C87 C236 ) C87_=_C276( C87 C276 ) C87_=_C1185( C87 C1185 ) C87_=_C1742( C87 C1742 ) \nC87_=_C2235( C87 C2235 ) C87_=_C2577( C87 C2577 ) C87_=_C2618( C87 C2618 ) C87_=_C3072( C87 C3072 ) C87_=_C3366( C87 C3366 ) C87_=_C3442( C87 C3442 ) \nC87_=_C3600( C87 C3600 ) C87_=_C3920( C87 C3920 ) C87_=_C4041( C87 C4041 ) C89_=_C109( C89 C109 ) C89_=_C126( C89 C126 ) C89_=_C223( C89 C223 ) \nC89_=_C237( C89 C237 ) C89_=_C277( C89 C277 ) C89_=_C523( C89 C523 ) C89_=_C652( C89 C652 ) C89_=_C2597( C89 C2597 ) C89_=_C2775( C89 C2775 ) \nC89_=_C2837( C89 C2837 ) C89_=_C3286( C89 C3286 ) C89_=_C3368( C89 C3368 ) C89_=_C3831( C89 C3831 ) C89_=_C3844( C89 C3844 ) C89_=_C4055( C89 C4055 ) \nC102_=_C107( C102 C107 ) C102_=_C109( C102 C109 ) C102_=_C118( C102 C118 ) C102_=_C214( C102 C214 ) C102_=_C230( C102 C230 ) C102_=_C268( C102 C268 ) \nC102_=_C1366( C102 C1366 ) C102_=_C1435( C102 C1435 ) C102_=_C1532( C102 C1532 ) C102_=_C1533( C102 C1533 ) C102_=_C1534( C102 C1534 ) C102_=_C1535( C102 C1535 ) \nC102_=_C1538( C102 C1538 ) C102_=_C1540( C102 C1540 ) C102_=_C1541( C102 C1541 ) C102_=_C1542( C102 C1542 ) C102_=_C1543( C102 C1543 ) C102_=_C1545( C102 C1545 ) \nC102_=_C1548( C102 C1548 ) C107_=_C109( C107 C109 ) C107_=_C125( C107 C125 ) C107_=_C221( C107 C221 ) C107_=_C236( C107 C236 ) C107_=_C276( C107 C276 ) \nC107_=_C1185( C107 C1185 ) C107_=_C1742( C107 C1742 ) C107_=_C2235( C107 C2235 ) C107_=_C2577( C107 C2577 ) C107_=_C2618( C107 C2618 ) C107_=_C3072( C107 C3072 ) \nC107_=_C3366( C107 C3366 ) C107_=_C3442( C107 C3442 ) C107_=_C3600( C107 C3600 ) C107_=_C3920( C107 C3920 ) C107_=_C4041( C107 C4041 ) C109_=_C126( C109 C126 ) \nC109_=_C223( C109 C223 ) C109_=_C237( C109 C237 ) C109_=_C277( C109 C277 ) C109_=_C523( C109 C523 ) C109_=_C652( C109 C652 ) C109_=_C2597( C109 C2597 ) \nC109_=_C2775( C109 C2775 ) C109_=_C2837( C109 C2837 ) C109_=_C3286( C109 C3286 ) C109_=_C3368( C109 C3368 ) C109_=_C3831( C109 C3831 ) C109_=_C3844( C109 C3844 ) \nC109_=_C4055( C109 C4055 ) C118_=_C125( C118 C125 ) C118_=_C126( C118 C126 ) C118_=_C214( C118 C214 ) C118_=_C230( C118 C230 ) C118_=_C268( C118 C268 ) \nC118_=_C1366( C118 C1366 ) C118_=_C1435( C118 C1435 ) C118_=_C1532( C118 C1532 ) C118_=_C1533( C118 C1533 ) C118_=_C1534( C118 C1534 ) C118_=_C1535( C118 C1535 ) \nC118_=_C1538( C118 C1538 ) C118_=_C1540( C118 C1540 ) C118_=_C1541( C118 C1541 ) C118_=_C1542( C118 C1542 ) C118_=_C1543( C118 C1543 ) C118_=_C1545( C118 C1545 ) \nC118_=_C1548( C118 C1548 ) C125_=_C126( C125 C126 ) C125_=_C221( C125 C221 ) C125_=_C236( C125 C236 ) C125_=_C276( C125 C276 ) C125_=_C1185( C125 C1185 ) \nC125_=_C1742( C125 C1742 ) C125_=_C2235( C125 C2235 ) C125_=_C2577( C125 C2577 ) C125_=_C2618( C125 C2618 ) C125_=_C3072( C125 C3072 ) C125_=_C3366( C125 C3366 ) \nC125_=_C3442( C125 C3442 ) C125_=_C3600( C125 C3600 ) C125_=_C3920( C125 C3920 ) C125_=_C4041( C125 C4041 ) C126_=_C223( C126 C223 ) C126_=_C237( C126 C237 ) \nC126_=_C277( C126 C277 ) C126_=_C523( C126 C523 ) C126_=_C652( C126 C652 ) C126_=_C2597( C126 C2597 ) C126_=_C2775( C126 C2775 ) C126_=_C2837( C126 C2837 ) \nC126_=_C3286( C126 C3286 ) C126_=_C3368( C126 C3368 ) C126_=_C3831( C126 C3831 ) C126_=_C3844( C126 C3844 ) C126_=_C4055( C126 C4055 ) C156_=_C195( C156 C195 ) \nC156_=_C228( C156 C228 ) C156_=_C294( C156 C294 ) C156_=_C306( C156 C306 ) C156_=_C446( C156 C446 ) C156_=_C447( C156 C447 ) C156_=_C448( C156 C448 ) \nC156_=_C449( C156 C449 ) C156_=_C450( C156 C450 ) C156_=_C452( C156 C452 ) C156_=_C453( C156 C453 ) C156_=_C454( C156 C454 ) C156_=_C455( C156 C455 ) \nC156_=_C456( C156 C456 ) C156_=_C457( C156 C457 ) C156_=_C458( C156 C458 ) C156_=_C459( C156 C459 ) C156_=_C460( C156 C460 ) C156_=_C461( C156 C461 ) \nC156_=_C463( C156 C463 ) C156_=_C464( C156 C464 ) C156_=_C465( C156 C465 ) C156_=_C467( C156 C467 ) C195_=_C228( C195 C228 ) C195_=_C294( C195 C294 ) \nC195_=_C306( C195 C306 ) C195_=_C446( C195 C446 ) C195_=_C447( C195 C447 ) C195_=_C448( C195 C448 ) C195_=_C449( C195 C449 ) C195_=_C450( C195 C450 ) \nC195_=_C452( C195 C452 ) C195_=_C453( C195 C453 ) C195_=_C454( C195 C454 ) C195_=_C455( C195 C455 ) C195_=_C456( C195 C456 ) C195_=_C457( C195 C457 ) \nC195_=_C458( C195 C458 ) C195_=_C459( C195 C459 ) C195_=_C460( C195 C460 ) C195_=_C461( C195 C461 ) C195_=_C463( C195 C463 ) C195_=_C464( C195 C464 ) \nC195_=_C465( C195 C465 ) C195_=_C467( C195 C467 ) C214_=_C221( C214 C221 ) C214_=_C223( C214 C223 ) C214_=_C230( C214 C230 ) C214_=_C268( C214 C268 ) \nC214_=_C1366( C214 C1366 ) C214_=_C1435( C214 C1435 ) C214_=_C1532( C214 C1532 ) C214_=_C1533( C214 C1533 ) C214_=_C1534( C214 C1534 ) C214_=_C1535( C214 C1535 ) \nC214_=_C1538( C214 C1538 ) C214_=_C1540( C214 C1540 ) C214_=_C1541( C214 C1541 ) C214_=_C1542( C214 C1542 ) C214_=_C1543( C214 C1543 ) C214_=_C1545( C214 C1545 ) \nC214_=_C1548( C214 C1548 ) C221_=_C223( C221 C223 ) C221_=_C236( C221 C236 ) C221_=_C276( C221 C276 ) C221_=_C1185( C221 C1185 ) C221_=_C1742( C221 C1742 ) \nC221_=_C2235( C221 C2235 ) C221_=_C2577( C221 C2577 ) C221_=_C2618( C221 C2618 ) C221_=_C3072( C221 C3072 ) C221_=_C3366( C221 C3366 ) C221_=_C3442( C221 C3442 ) \nC221_=_C3600( C221 C3600 ) C221_=_C3920( C221 C3920 ) C221_=_C4041( C221 C4041 ) C223_=_C237( C223 C237 ) C223_=_C277( C223 C277 ) C223_=_C523( C223 C523 ) \nC223_=_C652( C223 C652 ) C223_=_C2597( C223 C2597 ) C223_=_C2775( C223 C2775 ) C223_=_C2837( C223 C2837 ) C223_=_C3286( C223 C3286 ) C223_=_C3368( C223 C3368 ) \nC223_=_C3831( C223 C3831 ) C223_=_C3844( C223 C3844 ) C223_=_C4055( C223 C4055 ) C228_=_C230( C228 C230 ) C228_=_C236( C228 C236 ) C228_=_C237( C228 C237 ) \nC228_=_C294( C228 C294 ) C228_=_C306( C228 C306 ) C228_=_C446( C228 C446 ) C228_=_C447( C228 C447 ) C228_=_C448( C228 C448 ) C228_=_C449( C228 C449 ) \nC228_=_C450( C228 C450 ) C228_=_C452( C228 C452 ) C228_=_C453( C228 C453 ) C228_=_C454( C228 C454 ) C228_=_C455( C228 C455 ) C228_=_C456(</w:t>
      </w:r>
    </w:p>
    <w:p>
      <w:pPr>
        <w:pStyle w:val="PreformattedText"/>
        <w:bidi w:val="0"/>
        <w:spacing w:before="0" w:after="0"/>
        <w:jc w:val="left"/>
        <w:rPr/>
      </w:pPr>
      <w:r>
        <w:rPr/>
        <w:t xml:space="preserve"> </w:t>
      </w:r>
      <w:r>
        <w:rPr/>
        <w:t>C228 C456 ) \nC228_=_C457( C228 C457 ) C228_=_C458( C228 C458 ) C228_=_C459( C228 C459 ) C228_=_C460( C228 C460 ) C228_=_C461( C228 C461 ) C228_=_C463( C228 C463 ) \nC228_=_C464( C228 C464 ) C228_=_C465( C228 C465 ) C228_=_C467( C228 C467 ) C230_=_C236( C230 C236 ) C230_=_C237( C230 C237 ) C230_=_C268( C230 C268 ) \nC230_=_C1366( C230 C1366 ) C230_=_C1435( C230 C1435 ) C230_=_C1532( C230 C1532 ) C230_=_C1533( C230 C1533 ) C230_=_C1534( C230 C1534 ) C230_=_C1535( C230 C1535 ) \nC230_=_C1538( C230 C1538 ) C230_=_C1540( C230 C1540 ) C230_=_C1541( C230 C1541 ) C230_=_C1542( C230 C1542 ) C230_=_C1543( C230 C1543 ) C230_=_C1545( C230 C1545 ) \nC230_=_C1548( C230 C1548 ) C236_=_C237( C236 C237 ) C236_=_C276( C236 C276 ) C236_=_C1185( C236 C1185 ) C236_=_C1742( C236 C1742 ) C236_=_C2235( C236 C2235 ) \nC236_=_C2577( C236 C2577 ) C236_=_C2618( C236 C2618 ) C236_=_C3072( C236 C3072 ) C236_=_C3366( C236 C3366 ) C236_=_C3442( C236 C3442 ) C236_=_C3600( C236 C3600 ) \nC236_=_C3920( C236 C3920 ) C236_=_C4041( C236 C4041 ) C237_=_C277( C237 C277 ) C237_=_C523( C237 C523 ) C237_=_C652( C237 C652 ) C237_=_C2597( C237 C2597 ) \nC237_=_C2775( C237 C2775 ) C237_=_C2837( C237 C2837 ) C237_=_C3286( C237 C3286 ) C237_=_C3368( C237 C3368 ) C237_=_C3831( C237 C3831 ) C237_=_C3844( C237 C3844 ) \nC237_=_C4055( C237 C4055 ) C268_=_C276( C268 C276 ) C268_=_C277( C268 C277 ) C268_=_C1366( C268 C1366 ) C268_=_C1435( C268 C1435 ) C268_=_C1532( C268 C1532 ) \nC268_=_C1533( C268 C1533 ) C268_=_C1534( C268 C1534 ) C268_=_C1535( C268 C1535 ) C268_=_C1538( C268 C1538 ) C268_=_C1540( C268 C1540 ) C268_=_C1541( C268 C1541 ) \nC268_=_C1542( C268 C1542 ) C268_=_C1543( C268 C1543 ) C268_=_C1545( C268 C1545 ) C268_=_C1548( C268 C1548 ) C276_=_C277( C276 C277 ) C276_=_C1185( C276 C1185 ) \nC276_=_C1742( C276 C1742 ) C276_=_C2235( C276 C2235 ) C276_=_C2577( C276 C2577 ) C276_=_C2618( C276 C2618 ) C276_=_C3072( C276 C3072 ) C276_=_C3366( C276 C3366 ) \nC276_=_C3442( C276 C3442 ) C276_=_C3600( C276 C3600 ) C276_=_C3920( C276 C3920 ) C276_=_C4041( C276 C4041 ) C277_=_C523( C277 C523 ) C277_=_C652( C277 C652 ) \nC277_=_C2597( C277 C2597 ) C277_=_C2775( C277 C2775 ) C277_=_C2837( C277 C2837 ) C277_=_C3286( C277 C3286 ) C277_=_C3368( C277 C3368 ) C277_=_C3831( C277 C3831 ) \nC277_=_C3844( C277 C3844 ) C277_=_C4055( C277 C4055 ) C294_=_C306( C294 C306 ) C294_=_C446( C294 C446 ) C294_=_C447( C294 C447 ) C294_=_C448( C294 C448 ) \nC294_=_C449( C294 C449 ) C294_=_C450( C294 C450 ) C294_=_C452( C294 C452 ) C294_=_C453( C294 C453 ) C294_=_C454( C294 C454 ) C294_=_C455( C294 C455 ) \nC294_=_C456( C294 C456 ) C294_=_C457( C294 C457 ) C294_=_C458( C294 C458 ) C294_=_C459( C294 C459 ) C294_=_C460( C294 C460 ) C294_=_C461( C294 C461 ) \nC294_=_C463( C294 C463 ) C294_=_C464( C294 C464 ) C294_=_C465( C294 C465 ) C294_=_C467( C294 C467 ) C306_=_C446( C306 C446 ) C306_=_C447( C306 C447 ) \nC306_=_C448( C306 C448 ) C306_=_C449( C306 C449 ) C306_=_C450( C306 C450 ) C306_=_C452( C306 C452 ) C306_=_C453( C306 C453 ) C306_=_C454( C306 C454 ) \nC306_=_C455( C306 C455 ) C306_=_C456( C306 C456 ) C306_=_C457( C306 C457 ) C306_=_C458( C306 C458 ) C306_=_C459( C306 C459 ) C306_=_C460( C306 C460 ) \nC306_=_C461( C306 C461 ) C306_=_C463( C306 C463 ) C306_=_C464( C306 C464 ) C306_=_C465( C306 C465 ) C306_=_C467( C306 C467 ) C350_=_C358( C350 C358 ) \nC350_=_C897( C350 C897 ) C350_=_C1984( C350 C1984 ) C350_=_C2916( C350 C2916 ) C350_=_C3039( C350 C3039 ) C350_=_C3040( C350 C3040 ) C350_=_C3041( C350 C3041 ) \nC350_=_C3044( C350 C3044 ) C350_=_C3045( C350 C3045 ) C350_=_C3046( C350 C3046 ) C350_=_C3048( C350 C3048 ) C350_=_C3049( C350 C3049 ) C350_=_C3050( C350 C3050 ) \nC350_=_C3052( C350 C3052 ) C350_=_C3054( C350 C3054 ) C350_=_C3056( C350 C3056 ) C350_=_C3057( C350 C3057 ) C358_=_C1208( C358 C1208 ) C358_=_C2032( C358 C2032 ) \nC358_=_C2316( C358 C2316 ) C358_=_C2573( C358 C2573 ) C358_=_C2593( C358 C2593 ) C358_=_C2892( C358 C2892 ) C358_=_C3024( C358 C3024 ) C358_=_C3424( C358 C3424 ) \nC358_=_C3656( C358 C3656 ) C358_=_C3816( C358 C3816 ) C358_=_C3847( C358 C3847 ) C358_=_C3906( C358 C3906 ) C358_=_C3909( C358 C3909 ) C365_=_C654( C365 C654 ) \nC365_=_C655( C365 C655 ) C365_=_C656( C365 C656 ) C365_=_C657( C365 C657 ) C365_=_C658( C365 C658 ) C365_=_C659( C365 C659 ) C365_=_C661( C365 C661 ) \nC365_=_C663( C365 C663 ) C365_=_C665( C365 C665 ) C365_=_C667( C365 C667 ) C365_=_C669( C365 C669 ) C365_=_C671( C365 C671 ) C365_=_C672( C365 C672 ) \nC365_=_C674( C365 C674 ) C365_=_C675( C365 C675 ) C365_=_C677( C365 C677 ) C395_=_C396( C395 C396 ) C395_=_C398( C395 C398 ) C395_=_C400( C395 C400 ) \nC395_=_C409( C395 C409 ) C395_=_C412( C395 C412 ) C395_=_C498( C395 C498 ) C395_=_C525( C395 C525 ) C395_=_C943( C395 C943 ) C395_=_C971( C395 C971 ) \nC395_=_C996( C395 C996 ) C395_=_C997( C395 C997 ) C395_=_C998( C395 C998 ) C395_=_C1000( C395 C1000 ) C395_=_C1001( C395 C1001 ) C395_=_C1002( C395 C1002 ) \nC395_=_C1004( C395 C1004 ) C395_=_C1005( C395 C1005 ) C395_=_C1006( C395 C1006 ) C395_=_C1007( C395 C1007 ) C395_=_C1008( C395 C1008 ) C395_=_C1010( C395 C1010 ) \nC395_=_C1012( C395 C1012 ) C395_=_C1014( C395 C1014 ) C395_=_C1015( C395 C1015 ) C396_=_C398( C396 C398 ) C396_=_C400( C396 C400 ) C396_=_C409( C396 C409 ) \nC396_=_C412( C396 C412 ) C396_=_C526( C396 C526 ) C396_=_C861( C396 C861 ) C396_=_C947( C396 C947 ) C396_=_C972( C396 C972 ) C396_=_C1324( C396 C1324 ) \nC396_=_C1325( C396 C1325 ) C396_=_C1327( C396 C1327 ) C396_=_C1328( C396 C1328 ) C396_=_C1329( C396 C1329 ) C396_=_C1331( C396 C1331 ) C396_=_C1332( C396 C1332 ) \nC396_=_C1333( C396 C1333 ) C396_=_C1334( C396 C1334 ) C396_=_C1335( C396 C1335 ) C396_=_C1337( C396 C1337 ) C396_=_C1338( C396 C1338 ) C396_=_C1339( C396 C1339 ) \nC396_=_C1341( C396 C1341 ) C396_=_C1342( C396 C1342 ) C398_=_C400( C398 C400 ) C398_=_C409( C398 C409 ) C398_=_C412( C398 C412 ) C398_=_C630( C398 C630 ) \nC398_=_C811( C398 C811 ) C398_=_C951( C398 C951 ) C398_=_C977( C398 C977 ) C398_=_C1415( C398 C1415 ) C398_=_C1655( C398 C1655 ) C398_=_C1827( C398 C1827 ) \nC398_=_C1847( C398 C1847 ) C398_=_C1999( C398 C1999 ) C398_=_C2000( C398 C2000 ) C398_=_C2002( C398 C2002 ) C398_=_C2003( C398 C2003 ) C398_=_C2004( C398 C2004 ) \nC398_=_C2005( C398 C2005 ) C398_=_C2008( C398 C2008 ) C398_=_C2009( C398 C2009 ) C398_=_C2010( C398 C2010 ) C398_=_C2011( C398 C2011 ) C398_=_C2012( C398 C2012 ) \nC398_=_C2013( C398 C2013 ) C398_=_C2014( C398 C2014 ) C400_=_C409( C400 C409 ) C400_=_C412( C400 C412 ) C400_=_C456( C400 C456 ) C400_=_C503( C400 C503 ) \nC400_=_C634( C400 C634 ) C400_=_C953( C400 C953 ) C400_=_C1464( C400 C1464 ) C400_=_C1535( C400 C1535 ) C400_=_C2580( C400 C2580 ) C400_=_C2581( C400 C2581 ) \nC400_=_C2582( C400 C2582 ) C400_=_C2583( C400 C2583 ) C400_=_C2584( C400 C2584 ) C400_=_C2585( C400 C2585 ) C400_=_C2589( C400 C2589 ) C400_=_C2591( C400 C2591 ) \nC400_=_C2592( C400 C2592 ) C400_=_C2593( C400 C2593 ) C400_=_C2594( C400 C2594 ) C400_=_C2595( C400 C2595 ) C400_=_C2596( C400 C2596 ) C400_=_C2597( C400 C2597 ) \nC409_=_C412( C409 C412 ) C409_=_C642( C409 C642 ) C409_=_C962( C409 C962 ) C409_=_C1519( C409 C1519 ) C409_=_C1838( C409 C1838 ) C409_=_C1860( C409 C1860 ) \nC409_=_C2425( C409 C2425 ) C409_=_C3022( C409 C3022 ) C409_=_C3268( C409 C3268 ) C409_=_C3489( C409 C3489 ) C409_=_C3555( C409 C3555 ) C409_=_C3692( C409 C3692 ) \nC409_=_C3693( C409 C3693 ) C409_=_C3694( C409 C3694 ) C409_=_C3695( C409 C3695 ) C409_=_C3696( C409 C3696 ) C412_=_C781( C412 C781 ) C412_=_C964( C412 C964 ) \nC412_=_C1648( C412 C1648 ) C412_=_C1817( C412 C1817 ) C412_=_C1839( C412 C1839 ) C412_=_C2296( C412 C2296 ) C412_=_C2352( C412 C2352 ) C412_=_C2466( C412 C2466 ) \nC412_=_C2537( C412 C2537 ) C412_=_C3270( C412 C3270 ) C412_=_C3463( C412 C3463 ) C412_=_C3571( C412 C3571 ) C412_=_C3645( C412 C3645 ) C412_=_C3775( C412 C3775 ) \nC412_=_C3807( C412 C3807 ) C412_=_C3832( C412 C3832 ) C412_=_C3833( C412 C3833 ) C412_=_C3834( C412 C3834 ) C412_=_C3835( C412 C3835 ) C412_=_C3836( C412 C3836 ) \nC412_=_C3837( C412 C3837 ) C438_=_C929( C438 C929 ) C438_=_C1375( C438 C1375 ) C438_=_C1448( C438 C1448 ) C438_=_C1664( C438 C1664 ) C438_=_C1773( C438 C1773 ) \nC438_=_C2076( C438 C2076 ) C438_=_C2187( C438 C2187 ) C438_=_C2257( C438 C2257 ) C438_=_C2497( C438 C2497 ) C438_=_C2518( C438 C2518 ) C438_=_C2726( C438 C2726 ) \nC438_=_C3309( C438 C3309 ) C438_=_C3323( C438 C3323 ) C438_=_C3328( C438 C3328 ) C438_=_C3331( C438 C3331 ) C446_=_C447( C446 C447 ) C446_=_C448( C446 C448 ) \nC446_=_C449( C446 C449 ) C446_=_C450( C446 C450 ) C446_=_C452( C446 C452 ) C446_=_C453( C446 C453 ) C446_=_C454( C446 C454 ) C446_=_C455( C446 C455 ) \nC446_=_C456( C446 C456 ) C446_=_C457( C446 C457 ) C446_=_C458( C446 C458 ) C446_=_C459( C446 C459 ) C446_=_C460( C446 C460 ) C446_=_C461( C446 C461 ) \nC446_=_C463( C446 C463 ) C446_=_C464( C446 C464 ) C446_=_C465( C446 C465 ) C446_=_C467( C446 C467 ) C446_=_C498( C446 C498 ) C446_=_C503( C446 C503 ) \nC446_=_C516( C446 C516 ) C446_=_C523( C446 C523 ) C447_=_C448( C447 C448 ) C447_=_C449( C447 C449 ) C447_=_C450( C447 C450 ) C447_=_C452( C447 C452 ) \nC447_=_C453( C447 C453 ) C447_=_C454( C447 C454 ) C447_=_C455( C447 C455 ) C447_=_C456( C447 C456 ) C447_=_C457( C447 C457 ) C447_=_C458( C447 C458 ) \nC447_=_C459( C447 C459 ) C447_=_C460( C447 C460 ) C447_=_C461( C447 C461 ) C447_=_C463( C447 C463 ) C447_=_C464( C447 C464 ) C447_=_C465( C447 C465 ) \nC447_=_C467( C447 C467 ) C447_=_C630( C447 C630 ) C447_=_C634( C447 C634 ) C447_=_C642( C447 C642 ) C447_=_C652( C447 C652 ) C448_=_C449( C448 C449 ) \nC448_=_C450( C448 C450 ) C448_=_C452( C448 C452 ) C448_=_C453( C448 C453 ) C448_=_C454( C448 C454 ) C448_=_C455( C448 C455 ) C448_=_C456( C448 C456 ) \nC448_=_C457( C448 C457 ) C448_=_C458( C448 C458 ) C448_=_C459( C448 C459 ) C448_=_C460( C448 C460 ) C448_=_C461( C448 C461 ) C448_=_C463( C448 C463 ) \nC448_=_C464( C448 C464 ) C448_=_C465( C448 C465 ) C448_=_C467( C448</w:t>
      </w:r>
    </w:p>
    <w:p>
      <w:pPr>
        <w:pStyle w:val="PreformattedText"/>
        <w:bidi w:val="0"/>
        <w:spacing w:before="0" w:after="0"/>
        <w:jc w:val="left"/>
        <w:rPr/>
      </w:pPr>
      <w:r>
        <w:rPr/>
        <w:t xml:space="preserve"> </w:t>
      </w:r>
      <w:r>
        <w:rPr/>
        <w:t>C467 ) C448_=_C680( C448 C680 ) C449_=_C450( C449 C450 ) C449_=_C452( C449 C452 ) \nC449_=_C453( C449 C453 ) C449_=_C454( C449 C454 ) C449_=_C455( C449 C455 ) C449_=_C456( C449 C456 ) C449_=_C457( C449 C457 ) C449_=_C458( C449 C458 ) \nC449_=_C459( C449 C459 ) C449_=_C460( C449 C460 ) C449_=_C461( C449 C461 ) C449_=_C463( C449 C463 ) C449_=_C464( C449 C464 ) C449_=_C465( C449 C465 ) \nC449_=_C467( C449 C467 ) C449_=_C1366( C449 C1366 ) C449_=_C1375( C449 C1375 ) C450_=_C452( C450 C452 ) C450_=_C453( C450 C453 ) C450_=_C454( C450 C454 ) \nC450_=_C455( C450 C455 ) C450_=_C456( C450 C456 ) C450_=_C457( C450 C457 ) C450_=_C458( C450 C458 ) C450_=_C459( C450 C459 ) C450_=_C460( C450 C460 ) \nC450_=_C461( C450 C461 ) C450_=_C463( C450 C463 ) C450_=_C464( C450 C464 ) C450_=_C465( C450 C465 ) C450_=_C467( C450 C467 ) C450_=_C1435( C450 C1435 ) \nC450_=_C1448( C450 C1448 ) C452_=_C453( C452 C453 ) C452_=_C454( C452 C454 ) C452_=_C455( C452 C455 ) C452_=_C456( C452 C456 ) C452_=_C457( C452 C457 ) \nC452_=_C458( C452 C458 ) C452_=_C459( C452 C459 ) C452_=_C460( C452 C460 ) C452_=_C461( C452 C461 ) C452_=_C463( C452 C463 ) C452_=_C464( C452 C464 ) \nC452_=_C465( C452 C465 ) C452_=_C467( C452 C467 ) C452_=_C1532( C452 C1532 ) C452_=_C1773( C452 C1773 ) C452_=_C1780( C452 C1780 ) C453_=_C454( C453 C454 ) \nC453_=_C455( C453 C455 ) C453_=_C456( C453 C456 ) C453_=_C457( C453 C457 ) C453_=_C458( C453 C458 ) C453_=_C459( C453 C459 ) C453_=_C460( C453 C460 ) \nC453_=_C461( C453 C461 ) C453_=_C463( C453 C463 ) C453_=_C464( C453 C464 ) C453_=_C465( C453 C465 ) C453_=_C467( C453 C467 ) C453_=_C1533( C453 C1533 ) \nC453_=_C2076( C453 C2076 ) C454_=_C455( C454 C455 ) C454_=_C456( C454 C456 ) C454_=_C457( C454 C457 ) C454_=_C458( C454 C458 ) C454_=_C459( C454 C459 ) \nC454_=_C460( C454 C460 ) C454_=_C461( C454 C461 ) C454_=_C463( C454 C463 ) C454_=_C464( C454 C464 ) C454_=_C465( C454 C465 ) C454_=_C467( C454 C467 ) \nC454_=_C1327( C454 C1327 ) C455_=_C456( C455 C456 ) C455_=_C457( C455 C457 ) C455_=_C458( C455 C458 ) C455_=_C459( C455 C459 ) C455_=_C460( C455 C460 ) \nC455_=_C461( C455 C461 ) C455_=_C463( C455 C463 ) C455_=_C464( C455 C464 ) C455_=_C465( C455 C465 ) C455_=_C467( C455 C467 ) C455_=_C1534( C455 C1534 ) \nC455_=_C2257( C455 C2257 ) C456_=_C457( C456 C457 ) C456_=_C458( C456 C458 ) C456_=_C459( C456 C459 ) C456_=_C460( C456 C460 ) C456_=_C461( C456 C461 ) \nC456_=_C463( C456 C463 ) C456_=_C464( C456 C464 ) C456_=_C465( C456 C465 ) C456_=_C467( C456 C467 ) C456_=_C503( C456 C503 ) C456_=_C634( C456 C634 ) \nC456_=_C953( C456 C953 ) C456_=_C1464( C456 C1464 ) C456_=_C1535( C456 C1535 ) C456_=_C2580( C456 C2580 ) C456_=_C2581( C456 C2581 ) C456_=_C2582( C456 C2582 ) \nC456_=_C2583( C456 C2583 ) C456_=_C2584( C456 C2584 ) C456_=_C2585( C456 C2585 ) C456_=_C2589( C456 C2589 ) C456_=_C2591( C456 C2591 ) C456_=_C2592( C456 C2592 ) \nC456_=_C2593( C456 C2593 ) C456_=_C2594( C456 C2594 ) C456_=_C2595( C456 C2595 ) C456_=_C2596( C456 C2596 ) C456_=_C2597( C456 C2597 ) C457_=_C458( C457 C458 ) \nC457_=_C459( C457 C459 ) C457_=_C460( C457 C460 ) C457_=_C461( C457 C461 ) C457_=_C463( C457 C463 ) C457_=_C464( C457 C464 ) C457_=_C465( C457 C465 ) \nC457_=_C467( C457 C467 ) C458_=_C459( C458 C459 ) C458_=_C460( C458 C460 ) C458_=_C461( C458 C461 ) C458_=_C463( C458 C463 ) C458_=_C464( C458 C464 ) \nC458_=_C465( C458 C465 ) C458_=_C467( C458 C467 ) C458_=_C1004( C458 C1004 ) C458_=_C1465( C458 C1465 ) C458_=_C2580( C458 C2580 ) C458_=_C2769( C458 C2769 ) \nC458_=_C2775( C458 C2775 ) C459_=_C460( C459 C460 ) C459_=_C461( C459 C461 ) C459_=_C463( C459 C463 ) C459_=_C464( C459 C464 ) C459_=_C465( C459 C465 ) \nC459_=_C467( C459 C467 ) C459_=_C2581( C459 C2581 ) C459_=_C2827( C459 C2827 ) C459_=_C2837( C459 C2837 ) C460_=_C461( C460 C461 ) C460_=_C463( C460 C463 ) \nC460_=_C464( C460 C464 ) C460_=_C465( C460 C465 ) C460_=_C467( C460 C467 ) C460_=_C2585( C460 C2585 ) C460_=_C3286( C460 C3286 ) C461_=_C463( C461 C463 ) \nC461_=_C464( C461 C464 ) C461_=_C465( C461 C465 ) C461_=_C467( C461 C467 ) C461_=_C1538( C461 C1538 ) C461_=_C3041( C461 C3041 ) C461_=_C3309( C461 C3309 ) \nC463_=_C464( C463 C464 ) C463_=_C465( C463 C465 ) C463_=_C467( C463 C467 ) C463_=_C2589( C463 C2589 ) C463_=_C3823( C463 C3823 ) C463_=_C3828( C463 C3828 ) \nC463_=_C3831( C463 C3831 ) C464_=_C465( C464 C465 ) C464_=_C467( C464 C467 ) C464_=_C693( C464 C693 ) C464_=_C2591( C464 C2591 ) C464_=_C3518( C464 C3518 ) \nC464_=_C3844( C464 C3844 ) C465_=_C467( C465 C467 ) C465_=_C2596( C465 C2596 ) C465_=_C3820( C465 C3820 ) C465_=_C3888( C465 C3888 ) C465_=_C4055( C465 C4055 ) \nC467_=_C1548( C467 C1548 ) C467_=_C3331( C467 C3331 ) C468_=_C469( C468 C469 ) C468_=_C472( C468 C472 ) C468_=_C474( C468 C474 ) C468_=_C475( C468 C475 ) \nC468_=_C476( C468 C476 ) C468_=_C477( C468 C477 ) C468_=_C478( C468 C478 ) C468_=_C480( C468 C480 ) C468_=_C481( C468 C481 ) C468_=_C482( C468 C482 ) \nC468_=_C483( C468 C483 ) C468_=_C484( C468 C484 ) C468_=_C485( C468 C485 ) C468_=_C488( C468 C488 ) C468_=_C489( C468 C489 ) C468_=_C493( C468 C493 ) \nC468_=_C494( C468 C494 ) C468_=_C495( C468 C495 ) C468_=_C496( C468 C496 ) C468_=_C525( C468 C525 ) C468_=_C526( C468 C526 ) C468_=_C543( C468 C543 ) \nC469_=_C472( C469 C472 ) C469_=_C474( C469 C474 ) C469_=_C475( C469 C475 ) C469_=_C476( C469 C476 ) C469_=_C477( C469 C477 ) C469_=_C478( C469 C478 ) \nC469_=_C480( C469 C480 ) C469_=_C481( C469 C481 ) C469_=_C482( C469 C482 ) C469_=_C483( C469 C483 ) C469_=_C484( C469 C484 ) C469_=_C485( C469 C485 ) \nC469_=_C488( C469 C488 ) C469_=_C489( C469 C489 ) C469_=_C493( C469 C493 ) C469_=_C494( C469 C494 ) C469_=_C495( C469 C495 ) C469_=_C496( C469 C496 ) \nC469_=_C971( C469 C971 ) C469_=_C972( C469 C972 ) C469_=_C977( C469 C977 ) C469_=_C982( C469 C982 ) C472_=_C474( C472 C474 ) C472_=_C475( C472 C475 ) \nC472_=_C476( C472 C476 ) C472_=_C477( C472 C477 ) C472_=_C478( C472 C478 ) C472_=_C480( C472 C480 ) C472_=_C481( C472 C481 ) C472_=_C482( C472 C482 ) \nC472_=_C483( C472 C483 ) C472_=_C484( C472 C484 ) C472_=_C485( C472 C485 ) C472_=_C488( C472 C488 ) C472_=_C489( C472 C489 ) C472_=_C493( C472 C493 ) \nC472_=_C494( C472 C494 ) C472_=_C495( C472 C495 ) C472_=_C496( C472 C496 ) C474_=_C475( C474 C475 ) C474_=_C476( C474 C476 ) C474_=_C477( C474 C477 ) \nC474_=_C478( C474 C478 ) C474_=_C480( C474 C480 ) C474_=_C481( C474 C481 ) C474_=_C482( C474 C482 ) C474_=_C483( C474 C483 ) C474_=_C484( C474 C484 ) \nC474_=_C485( C474 C485 ) C474_=_C488( C474 C488 ) C474_=_C489( C474 C489 ) C474_=_C493( C474 C493 ) C474_=_C494( C474 C494 ) C474_=_C495( C474 C495 ) \nC474_=_C496( C474 C496 ) C474_=_C1212( C474 C1212 ) C474_=_C1512( C474 C1512 ) C474_=_C1518( C474 C1518 ) C474_=_C1519( C474 C1519 ) C474_=_C1521( C474 C1521 ) \nC474_=_C1523( C474 C1523 ) C474_=_C1524( C474 C1524 ) C475_=_C476( C475 C476 ) C475_=_C477( C475 C477 ) C475_=_C478( C475 C478 ) C475_=_C480( C475 C480 ) \nC475_=_C481( C475 C481 ) C475_=_C482( C475 C482 ) C475_=_C483( C475 C483 ) C475_=_C484( C475 C484 ) C475_=_C485( C475 C485 ) C475_=_C488( C475 C488 ) \nC475_=_C489( C475 C489 ) C475_=_C493( C475 C493 ) C475_=_C494( C475 C494 ) C475_=_C495( C475 C495 ) C475_=_C496( C475 C496 ) C475_=_C997( C475 C997 ) \nC475_=_C1324( C475 C1324 ) C476_=_C477( C476 C477 ) C476_=_C478( C476 C478 ) C476_=_C480( C476 C480 ) C476_=_C481( C476 C481 ) C476_=_C482( C476 C482 ) \nC476_=_C483( C476 C483 ) C476_=_C484( C476 C484 ) C476_=_C485( C476 C485 ) C476_=_C488( C476 C488 ) C476_=_C489( C476 C489 ) C476_=_C493( C476 C493 ) \nC476_=_C494( C476 C494 ) C476_=_C495( C476 C495 ) C476_=_C496( C476 C496 ) C476_=_C998( C476 C998 ) C476_=_C1325( C476 C1325 ) C476_=_C1459( C476 C1459 ) \nC477_=_C478( C477 C478 ) C477_=_C480( C477 C480 ) C477_=_C481( C477 C481 ) C477_=_C482( C477 C482 ) C477_=_C483( C477 C483 ) C477_=_C484( C477 C484 ) \nC477_=_C485( C477 C485 ) C477_=_C488( C477 C488 ) C477_=_C489( C477 C489 ) C477_=_C493( C477 C493 ) C477_=_C494( C477 C494 ) C477_=_C495( C477 C495 ) \nC477_=_C496( C477 C496 ) C477_=_C2206( C477 C2206 ) C478_=_C480( C478 C480 ) C478_=_C481( C478 C481 ) C478_=_C482( C478 C482 ) C478_=_C483( C478 C483 ) \nC478_=_C484( C478 C484 ) C478_=_C485( C478 C485 ) C478_=_C488( C478 C488 ) C478_=_C489( C478 C489 ) C478_=_C493( C478 C493 ) C478_=_C494( C478 C494 ) \nC478_=_C495( C478 C495 ) C478_=_C496( C478 C496 ) C478_=_C1001( C478 C1001 ) C478_=_C1328( C478 C1328 ) C478_=_C2381( C478 C2381 ) C480_=_C481( C480 C481 ) \nC480_=_C482( C480 C482 ) C480_=_C483( C480 C483 ) C480_=_C484( C480 C484 ) C480_=_C485( C480 C485 ) C480_=_C488( C480 C488 ) C480_=_C489( C480 C489 ) \nC480_=_C493( C480 C493 ) C480_=_C494( C480 C494 ) C480_=_C495( C480 C495 ) C480_=_C496( C480 C496 ) C480_=_C1006( C480 C1006 ) C480_=_C1333( C480 C1333 ) \nC481_=_C482( C481 C482 ) C481_=_C483( C481 C483 ) C481_=_C484( C481 C484 ) C481_=_C485( C481 C485 ) C481_=_C488( C481 C488 ) C481_=_C489( C481 C489 ) \nC481_=_C493( C481 C493 ) C481_=_C494( C481 C494 ) C481_=_C495( C481 C495 ) C481_=_C496( C481 C496 ) C482_=_C483( C482 C483 ) C482_=_C484( C482 C484 ) \nC482_=_C485( C482 C485 ) C482_=_C488( C482 C488 ) C482_=_C489( C482 C489 ) C482_=_C493( C482 C493 ) C482_=_C494( C482 C494 ) C482_=_C495( C482 C495 ) \nC482_=_C496( C482 C496 ) C483_=_C484( C483 C484 ) C483_=_C485( C483 C485 ) C483_=_C488( C483 C488 ) C483_=_C489( C483 C489 ) C483_=_C493( C483 C493 ) \nC483_=_C494( C483 C494 ) C483_=_C495( C483 C495 ) C483_=_C496( C483 C496 ) C483_=_C1222( C483 C1222 ) C483_=_C2905( C483 C2905 ) C483_=_C3487( C483 C3487 ) \nC483_=_C3489( C483 C3489 ) C483_=_C3491( C483 C3491 ) C483_=_C3494( C483 C3494 ) C483_=_C3495( C483 C3495 ) C484_=_C485( C484 C485 ) C484_=_C488( C484 C488 ) \nC484_=_C489( C484 C489 ) C484_=_C493( C484 C493 ) C484_=_C494( C484 C494 ) C484_=_C495( C484 C495 ) C484_=_C496( C484 C496 ) C485_=_C488( C485 C488 ) \nC485_=_C489( C485 C489 ) C485_=_C493( C485 C493 ) C485_=_C494( C485 C494 ) C485_=_C495(</w:t>
      </w:r>
    </w:p>
    <w:p>
      <w:pPr>
        <w:pStyle w:val="PreformattedText"/>
        <w:bidi w:val="0"/>
        <w:spacing w:before="0" w:after="0"/>
        <w:jc w:val="left"/>
        <w:rPr/>
      </w:pPr>
      <w:r>
        <w:rPr/>
        <w:t xml:space="preserve"> </w:t>
      </w:r>
      <w:r>
        <w:rPr/>
        <w:t>C485 C495 ) C485_=_C496( C485 C496 ) C488_=_C489( C488 C489 ) \nC488_=_C493( C488 C493 ) C488_=_C494( C488 C494 ) C488_=_C495( C488 C495 ) C488_=_C496( C488 C496 ) C488_=_C1228( C488 C1228 ) C488_=_C3048( C488 C3048 ) \nC489_=_C493( C489 C493 ) C489_=_C494( C489 C494 ) C489_=_C495( C489 C495 ) C489_=_C496( C489 C496 ) C489_=_C1010( C489 C1010 ) C489_=_C1338( C489 C1338 ) \nC493_=_C494( C493 C494 ) C493_=_C495( C493 C495 ) C493_=_C496( C493 C496 ) C493_=_C2009( C493 C2009 ) C494_=_C495( C494 C495 ) C494_=_C496( C494 C496 ) \nC494_=_C1233( C494 C1233 ) C494_=_C2912( C494 C2912 ) C494_=_C3659( C494 C3659 ) C494_=_C3694( C494 C3694 ) C494_=_C3819( C494 C3819 ) C494_=_C3886( C494 C3886 ) \nC494_=_C3936( C494 C3936 ) C495_=_C496( C495 C496 ) C496_=_C698( C496 C698 ) C496_=_C3522( C496 C3522 ) C498_=_C503( C498 C503 ) C498_=_C516( C498 C516 ) \nC498_=_C523( C498 C523 ) C498_=_C525( C498 C525 ) C498_=_C943( C498 C943 ) C498_=_C971( C498 C971 ) C498_=_C996( C498 C996 ) C498_=_C997( C498 C997 ) \nC498_=_C998( C498 C998 ) C498_=_C1000( C498 C1000 ) C498_=_C1001( C498 C1001 ) C498_=_C1002( C498 C1002 ) C498_=_C1004( C498 C1004 ) C498_=_C1005( C498 C1005 ) \nC498_=_C1006( C498 C1006 ) C498_=_C1007( C498 C1007 ) C498_=_C1008( C498 C1008 ) C498_=_C1010( C498 C1010 ) C498_=_C1012( C498 C1012 ) C498_=_C1014( C498 C1014 ) \nC498_=_C1015( C498 C1015 ) C503_=_C516( C503 C516 ) C503_=_C523( C503 C523 ) C503_=_C634( C503 C634 ) C503_=_C953( C503 C953 ) C503_=_C1464( C503 C1464 ) \nC503_=_C1535( C503 C1535 ) C503_=_C2580( C503 C2580 ) C503_=_C2581( C503 C2581 ) C503_=_C2582( C503 C2582 ) C503_=_C2583( C503 C2583 ) C503_=_C2584( C503 C2584 ) \nC503_=_C2585( C503 C2585 ) C503_=_C2589( C503 C2589 ) C503_=_C2591( C503 C2591 ) C503_=_C2592( C503 C2592 ) C503_=_C2593( C503 C2593 ) C503_=_C2594( C503 C2594 ) \nC503_=_C2595( C503 C2595 ) C503_=_C2596( C503 C2596 ) C503_=_C2597( C503 C2597 ) C516_=_C523( C516 C523 ) C516_=_C853( C516 C853 ) C516_=_C1499( C516 C1499 ) \nC516_=_C1524( C516 C1524 ) C516_=_C1948( C516 C1948 ) C516_=_C2098( C516 C2098 ) C516_=_C2373( C516 C2373 ) C516_=_C2484( C516 C2484 ) C516_=_C2613( C516 C2613 ) \nC516_=_C2769( C516 C2769 ) C516_=_C2926( C516 C2926 ) C516_=_C3067( C516 C3067 ) C516_=_C3186( C516 C3186 ) C516_=_C3197( C516 C3197 ) C516_=_C3495( C516 C3495 ) \nC516_=_C3860( C516 C3860 ) C516_=_C3926( C516 C3926 ) C516_=_C3935( C516 C3935 ) C516_=_C3936( C516 C3936 ) C516_=_C3937( C516 C3937 ) C516_=_C3938( C516 C3938 ) \nC523_=_C652( C523 C652 ) C523_=_C2597( C523 C2597 ) C523_=_C2775( C523 C2775 ) C523_=_C2837( C523 C2837 ) C523_=_C3286( C523 C3286 ) C523_=_C3368( C523 C3368 ) \nC523_=_C3831( C523 C3831 ) C523_=_C3844( C523 C3844 ) C523_=_C4055( C523 C4055 ) C525_=_C526( C525 C526 ) C525_=_C543( C525 C543 ) C525_=_C943( C525 C943 ) \nC525_=_C971( C525 C971 ) C525_=_C996( C525 C996 ) C525_=_C997( C525 C997 ) C525_=_C998( C525 C998 ) C525_=_C1000( C525 C1000 ) C525_=_C1001( C525 C1001 ) \nC525_=_C1002( C525 C1002 ) C525_=_C1004( C525 C1004 ) C525_=_C1005( C525 C1005 ) C525_=_C1006( C525 C1006 ) C525_=_C1007( C525 C1007 ) C525_=_C1008( C525 C1008 ) \nC525_=_C1010( C525 C1010 ) C525_=_C1012( C525 C1012 ) C525_=_C1014( C525 C1014 ) C525_=_C1015( C525 C1015 ) C526_=_C543( C526 C543 ) C526_=_C861( C526 C861 ) \nC526_=_C947( C526 C947 ) C526_=_C972( C526 C972 ) C526_=_C1324( C526 C1324 ) C526_=_C1325( C526 C1325 ) C526_=_C1327( C526 C1327 ) C526_=_C1328( C526 C1328 ) \nC526_=_C1329( C526 C1329 ) C526_=_C1331( C526 C1331 ) C526_=_C1332( C526 C1332 ) C526_=_C1333( C526 C1333 ) C526_=_C1334( C526 C1334 ) C526_=_C1335( C526 C1335 ) \nC526_=_C1337( C526 C1337 ) C526_=_C1338( C526 C1338 ) C526_=_C1339( C526 C1339 ) C526_=_C1341( C526 C1341 ) C526_=_C1342( C526 C1342 ) C543_=_C1406( C543 C1406 ) \nC543_=_C1523( C543 C1523 ) C543_=_C1566( C543 C1566 ) C543_=_C1971( C543 C1971 ) C543_=_C2046( C543 C2046 ) C543_=_C2426( C543 C2426 ) C543_=_C2555( C543 C2555 ) \nC543_=_C2753( C543 C2753 ) C543_=_C2827( C543 C2827 ) C543_=_C2891( C543 C2891 ) C543_=_C3149( C543 C3149 ) C543_=_C3339( C543 C3339 ) C543_=_C3415( C543 C3415 ) \nC543_=_C3436( C543 C3436 ) C543_=_C3494( C543 C3494 ) C543_=_C3504( C543 C3504 ) C543_=_C3885( C543 C3885 ) C543_=_C3886( C543 C3886 ) C543_=_C3887( C543 C3887 ) \nC543_=_C3888( C543 C3888 ) C543_=_C3889( C543 C3889 ) C575_=_C577( C575 C577 ) C575_=_C596( C575 C596 ) C575_=_C679( C575 C679 ) C575_=_C680( C575 C680 ) \nC575_=_C681( C575 C681 ) C575_=_C682( C575 C682 ) C575_=_C683( C575 C683 ) C575_=_C684( C575 C684 ) C575_=_C685( C575 C685 ) C575_=_C688( C575 C688 ) \nC575_=_C691( C575 C691 ) C575_=_C693( C575 C693 ) C575_=_C695( C575 C695 ) C575_=_C697( C575 C697 ) C575_=_C698( C575 C698 ) C575_=_C699( C575 C699 ) \nC575_=_C701( C575 C701 ) C575_=_C703( C575 C703 ) C577_=_C596( C577 C596 ) C577_=_C888( C577 C888 ) C577_=_C890( C577 C890 ) C577_=_C891( C577 C891 ) \nC577_=_C892( C577 C892 ) C577_=_C894( C577 C894 ) C577_=_C895( C577 C895 ) C577_=_C896( C577 C896 ) C577_=_C897( C577 C897 ) C577_=_C898( C577 C898 ) \nC577_=_C899( C577 C899 ) C577_=_C900( C577 C900 ) C577_=_C901( C577 C901 ) C577_=_C902( C577 C902 ) C577_=_C903( C577 C903 ) C577_=_C904( C577 C904 ) \nC577_=_C905( C577 C905 ) C577_=_C906( C577 C906 ) C577_=_C907( C577 C907 ) C577_=_C908( C577 C908 ) C577_=_C910( C577 C910 ) C577_=_C911( C577 C911 ) \nC577_=_C912( C577 C912 ) C577_=_C913( C577 C913 ) C577_=_C914( C577 C914 ) C596_=_C878( C596 C878 ) C596_=_C933( C596 C933 ) C596_=_C1298( C596 C1298 ) \nC596_=_C1404( C596 C1404 ) C596_=_C1795( C596 C1795 ) C596_=_C1925( C596 C1925 ) C596_=_C2115( C596 C2115 ) C596_=_C2167( C596 C2167 ) C596_=_C2206( C596 C2206 ) \nC596_=_C2229( C596 C2229 ) C596_=_C2294( C596 C2294 ) C596_=_C2649( C596 C2649 ) C596_=_C3123( C596 C3123 ) C596_=_C3208( C596 C3208 ) C596_=_C3269( C596 C3269 ) \nC596_=_C3708( C596 C3708 ) C596_=_C3709( C596 C3709 ) C596_=_C3712( C596 C3712 ) C596_=_C3714( C596 C3714 ) C630_=_C634( C630 C634 ) C630_=_C642( C630 C642 ) \nC630_=_C652( C630 C652 ) C630_=_C811( C630 C811 ) C630_=_C951( C630 C951 ) C630_=_C977( C630 C977 ) C630_=_C1415( C630 C1415 ) C630_=_C1655( C630 C1655 ) \nC630_=_C1827( C630 C1827 ) C630_=_C1847( C630 C1847 ) C630_=_C1999( C630 C1999 ) C630_=_C2000( C630 C2000 ) C630_=_C2002( C630 C2002 ) C630_=_C2003( C630 C2003 ) \nC630_=_C2004( C630 C2004 ) C630_=_C2005( C630 C2005 ) C630_=_C2008( C630 C2008 ) C630_=_C2009( C630 C2009 ) C630_=_C2010( C630 C2010 ) C630_=_C2011( C630 C2011 ) \nC630_=_C2012( C630 C2012 ) C630_=_C2013( C630 C2013 ) C630_=_C2014( C630 C2014 ) C634_=_C642( C634 C642 ) C634_=_C652( C634 C652 ) C634_=_C953( C634 C953 ) \nC634_=_C1464( C634 C1464 ) C634_=_C1535( C634 C1535 ) C634_=_C2580( C634 C2580 ) C634_=_C2581( C634 C2581 ) C634_=_C2582( C634 C2582 ) C634_=_C2583( C634 C2583 ) \nC634_=_C2584( C634 C2584 ) C634_=_C2585( C634 C2585 ) C634_=_C2589( C634 C2589 ) C634_=_C2591( C634 C2591 ) C634_=_C2592( C634 C2592 ) C634_=_C2593( C634 C2593 ) \nC634_=_C2594( C634 C2594 ) C634_=_C2595( C634 C2595 ) C634_=_C2596( C634 C2596 ) C634_=_C2597( C634 C2597 ) C642_=_C652( C642 C652 ) C642_=_C962( C642 C962 ) \nC642_=_C1519( C642 C1519 ) C642_=_C1838( C642 C1838 ) C642_=_C1860( C642 C1860 ) C642_=_C2425( C642 C2425 ) C642_=_C3022( C642 C3022 ) C642_=_C3268( C642 C3268 ) \nC642_=_C3489( C642 C3489 ) C642_=_C3555( C642 C3555 ) C642_=_C3692( C642 C3692 ) C642_=_C3693( C642 C3693 ) C642_=_C3694( C642 C3694 ) C642_=_C3695( C642 C3695 ) \nC642_=_C3696( C642 C3696 ) C652_=_C2597( C652 C2597 ) C652_=_C2775( C652 C2775 ) C652_=_C2837( C652 C2837 ) C652_=_C3286( C652 C3286 ) C652_=_C3368( C652 C3368 ) \nC652_=_C3831( C652 C3831 ) C652_=_C3844( C652 C3844 ) C652_=_C4055( C652 C4055 ) C654_=_C655( C654 C655 ) C654_=_C656( C654 C656 ) C654_=_C657( C654 C657 ) \nC654_=_C658( C654 C658 ) C654_=_C659( C654 C659 ) C654_=_C661( C654 C661 ) C654_=_C663( C654 C663 ) C654_=_C665( C654 C665 ) C654_=_C667( C654 C667 ) \nC654_=_C669( C654 C669 ) C654_=_C671( C654 C671 ) C654_=_C672( C654 C672 ) C654_=_C674( C654 C674 ) C654_=_C675( C654 C675 ) C654_=_C677( C654 C677 ) \nC654_=_C802( C654 C802 ) C655_=_C656( C655 C656 ) C655_=_C657( C655 C657 ) C655_=_C658( C655 C658 ) C655_=_C659( C655 C659 ) C655_=_C661( C655 C661 ) \nC655_=_C663( C655 C663 ) C655_=_C665( C655 C665 ) C655_=_C667( C655 C667 ) C655_=_C669( C655 C669 ) C655_=_C671( C655 C671 ) C655_=_C672( C655 C672 ) \nC655_=_C674( C655 C674 ) C655_=_C675( C655 C675 ) C655_=_C677( C655 C677 ) C656_=_C657( C656 C657 ) C656_=_C658( C656 C658 ) C656_=_C659( C656 C659 ) \nC656_=_C661( C656 C661 ) C656_=_C663( C656 C663 ) C656_=_C665( C656 C665 ) C656_=_C667( C656 C667 ) C656_=_C669( C656 C669 ) C656_=_C671( C656 C671 ) \nC656_=_C672( C656 C672 ) C656_=_C674( C656 C674 ) C656_=_C675( C656 C675 ) C656_=_C677( C656 C677 ) C656_=_C1565( C656 C1565 ) C656_=_C1566( C656 C1566 ) \nC657_=_C658( C657 C658 ) C657_=_C659( C657 C659 ) C657_=_C661( C657 C661 ) C657_=_C663( C657 C663 ) C657_=_C665( C657 C665 ) C657_=_C667( C657 C667 ) \nC657_=_C669( C657 C669 ) C657_=_C671( C657 C671 ) C657_=_C672( C657 C672 ) C657_=_C674( C657 C674 ) C657_=_C675( C657 C675 ) C657_=_C677( C657 C677 ) \nC657_=_C1795( C657 C1795 ) C658_=_C659( C658 C659 ) C658_=_C661( C658 C661 ) C658_=_C663( C658 C663 ) C658_=_C665( C658 C665 ) C658_=_C667( C658 C667 ) \nC658_=_C669( C658 C669 ) C658_=_C671( C658 C671 ) C658_=_C672( C658 C672 ) C658_=_C674( C658 C674 ) C658_=_C675( C658 C675 ) C658_=_C677( C658 C677 ) \nC658_=_C1678( C658 C1678 ) C658_=_C2267( C658 C2267 ) C658_=_C2278( C658 C2278 ) C659_=_C661( C659 C661 ) C659_=_C663( C659 C663 ) C659_=_C665( C659 C665 ) \nC659_=_C667( C659 C667 ) C659_=_C669( C659 C669 ) C659_=_C671( C659 C671 ) C659_=_C672( C659 C672 ) C659_=_C674( C659 C674 ) C659_=_C675( C659 C675 ) \nC659_=_C677( C659 C677 ) C659_=_C2751( C659 C2751 ) C659_=_C2753( C659 C2753 ) C661_=_C663( C661 C663 ) C661_=_C665( C661 C665 ) C661_=_C667( C661 C667 ) \nC661_=_C669( C661 C669</w:t>
      </w:r>
    </w:p>
    <w:p>
      <w:pPr>
        <w:pStyle w:val="PreformattedText"/>
        <w:bidi w:val="0"/>
        <w:spacing w:before="0" w:after="0"/>
        <w:jc w:val="left"/>
        <w:rPr/>
      </w:pPr>
      <w:r>
        <w:rPr/>
        <w:t xml:space="preserve"> </w:t>
      </w:r>
      <w:r>
        <w:rPr/>
        <w:t>) C661_=_C671( C661 C671 ) C661_=_C672( C661 C672 ) C661_=_C674( C661 C674 ) C661_=_C675( C661 C675 ) C661_=_C677( C661 C677 ) \nC663_=_C665( C663 C665 ) C663_=_C667( C663 C667 ) C663_=_C669( C663 C669 ) C663_=_C671( C663 C671 ) C663_=_C672( C663 C672 ) C663_=_C674( C663 C674 ) \nC663_=_C675( C663 C675 ) C663_=_C677( C663 C677 ) C663_=_C3192( C663 C3192 ) C663_=_C3197( C663 C3197 ) C663_=_C3200( C663 C3200 ) C665_=_C667( C665 C667 ) \nC665_=_C669( C665 C669 ) C665_=_C671( C665 C671 ) C665_=_C672( C665 C672 ) C665_=_C674( C665 C674 ) C665_=_C675( C665 C675 ) C665_=_C677( C665 C677 ) \nC667_=_C669( C667 C669 ) C667_=_C671( C667 C671 ) C667_=_C672( C667 C672 ) C667_=_C674( C667 C674 ) C667_=_C675( C667 C675 ) C667_=_C677( C667 C677 ) \nC667_=_C1225( C667 C1225 ) C669_=_C671( C669 C671 ) C669_=_C672( C669 C672 ) C669_=_C674( C669 C674 ) C669_=_C675( C669 C675 ) C669_=_C677( C669 C677 ) \nC669_=_C3080( C669 C3080 ) C669_=_C3797( C669 C3797 ) C671_=_C672( C671 C672 ) C671_=_C674( C671 C674 ) C671_=_C675( C671 C675 ) C671_=_C677( C671 C677 ) \nC671_=_C695( C671 C695 ) C671_=_C3912( C671 C3912 ) C672_=_C674( C672 C674 ) C672_=_C675( C672 C675 ) C672_=_C677( C672 C677 ) C672_=_C3948( C672 C3948 ) \nC674_=_C675( C674 C675 ) C674_=_C677( C674 C677 ) C674_=_C3954( C674 C3954 ) C675_=_C677( C675 C677 ) C675_=_C1477( C675 C1477 ) C675_=_C3521( C675 C3521 ) \nC677_=_C912( C677 C912 ) C677_=_C3056( C677 C3056 ) C677_=_C3960( C677 C3960 ) C679_=_C680( C679 C680 ) C679_=_C681( C679 C681 ) C679_=_C682( C679 C682 ) \nC679_=_C683( C679 C683 ) C679_=_C684( C679 C684 ) C679_=_C685( C679 C685 ) C679_=_C688( C679 C688 ) C679_=_C691( C679 C691 ) C679_=_C693( C679 C693 ) \nC679_=_C695( C679 C695 ) C679_=_C697( C679 C697 ) C679_=_C698( C679 C698 ) C679_=_C699( C679 C699 ) C679_=_C701( C679 C701 ) C679_=_C703( C679 C703 ) \nC680_=_C681( C680 C681 ) C680_=_C682( C680 C682 ) C680_=_C683( C680 C683 ) C680_=_C684( C680 C684 ) C680_=_C685( C680 C685 ) C680_=_C688( C680 C688 ) \nC680_=_C691( C680 C691 ) C680_=_C693( C680 C693 ) C680_=_C695( C680 C695 ) C680_=_C697( C680 C697 ) C680_=_C698( C680 C698 ) C680_=_C699( C680 C699 ) \nC680_=_C701( C680 C701 ) C680_=_C703( C680 C703 ) C681_=_C682( C681 C682 ) C681_=_C683( C681 C683 ) C681_=_C684( C681 C684 ) C681_=_C685( C681 C685 ) \nC681_=_C688( C681 C688 ) C681_=_C691( C681 C691 ) C681_=_C693( C681 C693 ) C681_=_C695( C681 C695 ) C681_=_C697( C681 C697 ) C681_=_C698( C681 C698 ) \nC681_=_C699( C681 C699 ) C681_=_C701( C681 C701 ) C681_=_C703( C681 C703 ) C682_=_C683( C682 C683 ) C682_=_C684( C682 C684 ) C682_=_C685( C682 C685 ) \nC682_=_C688( C682 C688 ) C682_=_C691( C682 C691 ) C682_=_C693( C682 C693 ) C682_=_C695( C682 C695 ) C682_=_C697( C682 C697 ) C682_=_C698( C682 C698 ) \nC682_=_C699( C682 C699 ) C682_=_C701( C682 C701 ) C682_=_C703( C682 C703 ) C682_=_C1966( C682 C1966 ) C682_=_C1969( C682 C1969 ) C682_=_C1971( C682 C1971 ) \nC683_=_C684( C683 C684 ) C683_=_C685( C683 C685 ) C683_=_C688( C683 C688 ) C683_=_C691( C683 C691 ) C683_=_C693( C683 C693 ) C683_=_C695( C683 C695 ) \nC683_=_C697( C683 C697 ) C683_=_C698( C683 C698 ) C683_=_C699( C683 C699 ) C683_=_C701( C683 C701 ) C683_=_C703( C683 C703 ) C683_=_C2046( C683 C2046 ) \nC684_=_C685( C684 C685 ) C684_=_C688( C684 C688 ) C684_=_C691( C684 C691 ) C684_=_C693( C684 C693 ) C684_=_C695( C684 C695 ) C684_=_C697( C684 C697 ) \nC684_=_C698( C684 C698 ) C684_=_C699( C684 C699 ) C684_=_C701( C684 C701 ) C684_=_C703( C684 C703 ) C684_=_C1329( C684 C1329 ) C684_=_C2402( C684 C2402 ) \nC685_=_C688( C685 C688 ) C685_=_C691( C685 C691 ) C685_=_C693( C685 C693 ) C685_=_C695( C685 C695 ) C685_=_C697( C685 C697 ) C685_=_C698( C685 C698 ) \nC685_=_C699( C685 C699 ) C685_=_C701( C685 C701 ) C685_=_C703( C685 C703 ) C685_=_C2649( C685 C2649 ) C688_=_C691( C688 C691 ) C688_=_C693( C688 C693 ) \nC688_=_C695( C688 C695 ) C688_=_C697( C688 C697 ) C688_=_C698( C688 C698 ) C688_=_C699( C688 C699 ) C688_=_C701( C688 C701 ) C688_=_C703( C688 C703 ) \nC688_=_C3149( C688 C3149 ) C691_=_C693( C691 C693 ) C691_=_C695( C691 C695 ) C691_=_C697( C691 C697 ) C691_=_C698( C691 C698 ) C691_=_C699( C691 C699 ) \nC691_=_C701( C691 C701 ) C691_=_C703( C691 C703 ) C691_=_C905( C691 C905 ) C691_=_C3046( C691 C3046 ) C691_=_C3515( C691 C3515 ) C693_=_C695( C693 C695 ) \nC693_=_C697( C693 C697 ) C693_=_C698( C693 C698 ) C693_=_C699( C693 C699 ) C693_=_C701( C693 C701 ) C693_=_C703( C693 C703 ) C693_=_C2591( C693 C2591 ) \nC693_=_C3518( C693 C3518 ) C693_=_C3844( C693 C3844 ) C695_=_C697( C695 C697 ) C695_=_C698( C695 C698 ) C695_=_C699( C695 C699 ) C695_=_C701( C695 C701 ) \nC695_=_C703( C695 C703 ) C695_=_C3912( C695 C3912 ) C697_=_C698( C697 C698 ) C697_=_C699( C697 C699 ) C697_=_C701( C697 C701 ) C697_=_C703( C697 C703 ) \nC697_=_C3712( C697 C3712 ) C697_=_C4065( C697 C4065 ) C698_=_C699( C698 C699 ) C698_=_C701( C698 C701 ) C698_=_C703( C698 C703 ) C698_=_C3522( C698 C3522 ) \nC699_=_C701( C699 C701 ) C699_=_C703( C699 C703 ) C699_=_C911( C699 C911 ) C699_=_C1698( C699 C1698 ) C699_=_C3054( C699 C3054 ) C699_=_C3088( C699 C3088 ) \nC699_=_C3524( C699 C3524 ) C701_=_C703( C701 C703 ) C701_=_C3527( C701 C3527 ) C703_=_C1481( C703 C1481 ) C703_=_C3529( C703 C3529 ) C707_=_C836( C707 C836 ) \nC707_=_C1068( C707 C1068 ) C707_=_C1386( C707 C1386 ) C707_=_C1459( C707 C1459 ) C707_=_C1460( C707 C1460 ) C707_=_C1461( C707 C1461 ) C707_=_C1462( C707 C1462 ) \nC707_=_C1463( C707 C1463 ) C707_=_C1464( C707 C1464 ) C707_=_C1465( C707 C1465 ) C707_=_C1466( C707 C1466 ) C707_=_C1469( C707 C1469 ) C707_=_C1470( C707 C1470 ) \nC707_=_C1471( C707 C1471 ) C707_=_C1472( C707 C1472 ) C707_=_C1473( C707 C1473 ) C707_=_C1475( C707 C1475 ) C707_=_C1476( C707 C1476 ) C707_=_C1477( C707 C1477 ) \nC707_=_C1478( C707 C1478 ) C707_=_C1479( C707 C1479 ) C707_=_C1480( C707 C1480 ) C707_=_C1481( C707 C1481 ) C743_=_C1512( C743 C1512 ) C743_=_C2514( C743 C2514 ) \nC743_=_C2674( C743 C2674 ) C743_=_C2797( C743 C2797 ) C743_=_C2897( C743 C2897 ) C743_=_C2898( C743 C2898 ) C743_=_C2899( C743 C2899 ) C743_=_C2900( C743 C2900 ) \nC743_=_C2901( C743 C2901 ) C743_=_C2902( C743 C2902 ) C743_=_C2903( C743 C2903 ) C743_=_C2904( C743 C2904 ) C743_=_C2905( C743 C2905 ) C743_=_C2908( C743 C2908 ) \nC743_=_C2912( C743 C2912 ) C743_=_C2913( C743 C2913 ) C743_=_C2914( C743 C2914 ) C759_=_C781( C759 C781 ) C759_=_C1212( C759 C1212 ) C759_=_C1214( C759 C1214 ) \nC759_=_C1215( C759 C1215 ) C759_=_C1217( C759 C1217 ) C759_=_C1218( C759 C1218 ) C759_=_C1219( C759 C1219 ) C759_=_C1220( C759 C1220 ) C759_=_C1221( C759 C1221 ) \nC759_=_C1222( C759 C1222 ) C759_=_C1223( C759 C1223 ) C759_=_C1224( C759 C1224 ) C759_=_C1225( C759 C1225 ) C759_=_C1228( C759 C1228 ) C759_=_C1232( C759 C1232 ) \nC759_=_C1233( C759 C1233 ) C759_=_C1234( C759 C1234 ) C759_=_C1235( C759 C1235 ) C759_=_C1237( C759 C1237 ) C781_=_C964( C781 C964 ) C781_=_C1648( C781 C1648 ) \nC781_=_C1817( C781 C1817 ) C781_=_C1839( C781 C1839 ) C781_=_C2296( C781 C2296 ) C781_=_C2352( C781 C2352 ) C781_=_C2466( C781 C2466 ) C781_=_C2537( C781 C2537 ) \nC781_=_C3270( C781 C3270 ) C781_=_C3463( C781 C3463 ) C781_=_C3571( C781 C3571 ) C781_=_C3645( C781 C3645 ) C781_=_C3775( C781 C3775 ) C781_=_C3807( C781 C3807 ) \nC781_=_C3832( C781 C3832 ) C781_=_C3833( C781 C3833 ) C781_=_C3834( C781 C3834 ) C781_=_C3835( C781 C3835 ) C781_=_C3836( C781 C3836 ) C781_=_C3837( C781 C3837 ) \nC802_=_C1668( C802 C1668 ) C802_=_C2278( C802 C2278 ) C802_=_C2785( C802 C2785 ) C802_=_C3200( C802 C3200 ) C802_=_C3300( C802 C3300 ) C802_=_C3797( C802 C3797 ) \nC802_=_C3823( C802 C3823 ) C802_=_C3912( C802 C3912 ) C802_=_C3948( C802 C3948 ) C802_=_C3954( C802 C3954 ) C802_=_C3955( C802 C3955 ) C802_=_C3956( C802 C3956 ) \nC802_=_C3957( C802 C3957 ) C802_=_C3958( C802 C3958 ) C802_=_C3960( C802 C3960 ) C802_=_C3961( C802 C3961 ) C811_=_C951( C811 C951 ) C811_=_C977( C811 C977 ) \nC811_=_C1415( C811 C1415 ) C811_=_C1655( C811 C1655 ) C811_=_C1827( C811 C1827 ) C811_=_C1847( C811 C1847 ) C811_=_C1999( C811 C1999 ) C811_=_C2000( C811 C2000 ) \nC811_=_C2002( C811 C2002 ) C811_=_C2003( C811 C2003 ) C811_=_C2004( C811 C2004 ) C811_=_C2005( C811 C2005 ) C811_=_C2008( C811 C2008 ) C811_=_C2009( C811 C2009 ) \nC811_=_C2010( C811 C2010 ) C811_=_C2011( C811 C2011 ) C811_=_C2012( C811 C2012 ) C811_=_C2013( C811 C2013 ) C811_=_C2014( C811 C2014 ) C836_=_C853( C836 C853 ) \nC836_=_C1068( C836 C1068 ) C836_=_C1386( C836 C1386 ) C836_=_C1459( C836 C1459 ) C836_=_C1460( C836 C1460 ) C836_=_C1461( C836 C1461 ) C836_=_C1462( C836 C1462 ) \nC836_=_C1463( C836 C1463 ) C836_=_C1464( C836 C1464 ) C836_=_C1465( C836 C1465 ) C836_=_C1466( C836 C1466 ) C836_=_C1469( C836 C1469 ) C836_=_C1470( C836 C1470 ) \nC836_=_C1471( C836 C1471 ) C836_=_C1472( C836 C1472 ) C836_=_C1473( C836 C1473 ) C836_=_C1475( C836 C1475 ) C836_=_C1476( C836 C1476 ) C836_=_C1477( C836 C1477 ) \nC836_=_C1478( C836 C1478 ) C836_=_C1479( C836 C1479 ) C836_=_C1480( C836 C1480 ) C836_=_C1481( C836 C1481 ) C853_=_C1499( C853 C1499 ) C853_=_C1524( C853 C1524 ) \nC853_=_C1948( C853 C1948 ) C853_=_C2098( C853 C2098 ) C853_=_C2373( C853 C2373 ) C853_=_C2484( C853 C2484 ) C853_=_C2613( C853 C2613 ) C853_=_C2769( C853 C2769 ) \nC853_=_C2926( C853 C2926 ) C853_=_C3067( C853 C3067 ) C853_=_C3186( C853 C3186 ) C853_=_C3197( C853 C3197 ) C853_=_C3495( C853 C3495 ) C853_=_C3860( C853 C3860 ) \nC853_=_C3926( C853 C3926 ) C853_=_C3935( C853 C3935 ) C853_=_C3936( C853 C3936 ) C853_=_C3937( C853 C3937 ) C853_=_C3938( C853 C3938 ) C861_=_C878( C861 C878 ) \nC861_=_C947( C861 C947 ) C861_=_C972( C861 C972 ) C861_=_C1324( C861 C1324 ) C861_=_C1325( C861 C1325 ) C861_=_C1327( C861 C1327 ) C861_=_C1328( C861 C1328 ) \nC861_=_C1329( C861 C1329 ) C861_=_C1331( C861 C1331 ) C861_=_C1332( C861 C1332 ) C861_=_C1333( C861 C1333 ) C861_=_C1334( C861 C1334 ) C861_=_C1335( C861 C1335 ) \nC861_=_C1337( C861 C1337 ) C861_=_C1338( C861 C1338 ) C861_=_C1339( C861 C1339 ) C861_=_C1341( C861 C1341</w:t>
      </w:r>
    </w:p>
    <w:p>
      <w:pPr>
        <w:pStyle w:val="PreformattedText"/>
        <w:bidi w:val="0"/>
        <w:spacing w:before="0" w:after="0"/>
        <w:jc w:val="left"/>
        <w:rPr/>
      </w:pPr>
      <w:r>
        <w:rPr/>
        <w:t xml:space="preserve"> </w:t>
      </w:r>
      <w:r>
        <w:rPr/>
        <w:t>) C861_=_C1342( C861 C1342 ) C878_=_C933( C878 C933 ) \nC878_=_C1298( C878 C1298 ) C878_=_C1404( C878 C1404 ) C878_=_C1795( C878 C1795 ) C878_=_C1925( C878 C1925 ) C878_=_C2115( C878 C2115 ) C878_=_C2167( C878 C2167 ) \nC878_=_C2206( C878 C2206 ) C878_=_C2229( C878 C2229 ) C878_=_C2294( C878 C2294 ) C878_=_C2649( C878 C2649 ) C878_=_C3123( C878 C3123 ) C878_=_C3208( C878 C3208 ) \nC878_=_C3269( C878 C3269 ) C878_=_C3708( C878 C3708 ) C878_=_C3709( C878 C3709 ) C878_=_C3712( C878 C3712 ) C878_=_C3714( C878 C3714 ) C888_=_C890( C888 C890 ) \nC888_=_C891( C888 C891 ) C888_=_C892( C888 C892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10( C888 C910 ) \nC888_=_C911( C888 C911 ) C888_=_C912( C888 C912 ) C888_=_C913( C888 C913 ) C888_=_C914( C888 C914 ) C888_=_C996( C888 C996 ) C888_=_C1499( C888 C1499 ) \nC890_=_C891( C890 C891 ) C890_=_C892( C890 C892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10( C890 C910 ) \nC890_=_C911( C890 C911 ) C890_=_C912( C890 C912 ) C890_=_C913( C890 C913 ) C890_=_C914( C890 C914 ) C890_=_C1984( C890 C1984 ) C891_=_C892( C891 C892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10( C891 C910 ) C891_=_C911( C891 C911 ) C891_=_C912( C891 C912 ) \nC891_=_C913( C891 C913 ) C891_=_C914( C891 C914 ) C891_=_C1215( C891 C1215 ) C891_=_C1331( C891 C1331 ) C891_=_C1681( C891 C1681 ) C891_=_C2674( C891 C2674 ) \nC891_=_C2675( C891 C2675 ) C891_=_C2689( C891 C2689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2726( C892 C2726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10( C894 C910 ) C894_=_C911( C894 C911 ) C894_=_C912( C894 C912 ) C894_=_C913( C894 C913 ) C894_=_C914( C894 C914 ) \nC894_=_C1217( C894 C1217 ) C894_=_C1684( C894 C1684 ) C894_=_C2582( C894 C2582 ) C894_=_C2675( C894 C2675 ) C894_=_C2897( C894 C2897 ) C894_=_C2930( C894 C2930 ) \nC894_=_C2933( C894 C2933 ) C894_=_C2935( C894 C2935 ) C894_=_C2937( C894 C2937 ) C894_=_C2939( C894 C2939 ) C894_=_C2940( C894 C2940 ) C894_=_C2942( C894 C2942 ) \nC894_=_C2944( C894 C2944 ) C894_=_C2945( C894 C2945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10( C895 C910 ) C895_=_C911( C895 C911 ) C895_=_C912( C895 C912 ) \nC895_=_C913( C895 C913 ) C895_=_C914( C895 C914 ) C896_=_C897( C896 C897 ) C896_=_C898( C896 C898 ) C896_=_C899( C896 C899 ) C896_=_C900( C896 C900 ) \nC896_=_C901( C896 C901 ) C896_=_C902( C896 C902 ) C896_=_C903( C896 C903 ) C896_=_C904( C896 C904 ) C896_=_C905( C896 C905 ) C896_=_C906( C896 C906 ) \nC896_=_C907( C896 C907 ) C896_=_C908( C896 C908 ) C896_=_C910( C896 C910 ) C896_=_C911( C896 C911 ) C896_=_C912( C896 C912 ) C896_=_C913( C896 C913 ) \nC896_=_C914( C896 C914 ) C896_=_C1218( C896 C1218 ) C896_=_C1685( C896 C1685 ) C896_=_C2899( C896 C2899 ) C896_=_C2930( C896 C2930 ) C896_=_C3016( C896 C3016 ) \nC897_=_C898( C897 C898 ) C897_=_C899( C897 C899 ) C897_=_C900( C897 C900 ) C897_=_C901( C897 C901 ) C897_=_C902( C897 C902 ) C897_=_C903( C897 C903 ) \nC897_=_C904( C897 C904 ) C897_=_C905( C897 C905 ) C897_=_C906( C897 C906 ) C897_=_C907( C897 C907 ) C897_=_C908( C897 C908 ) C897_=_C910( C897 C910 ) \nC897_=_C911( C897 C911 ) C897_=_C912( C897 C912 ) C897_=_C913( C897 C913 ) C897_=_C914( C897 C914 ) C897_=_C1984( C897 C1984 ) C897_=_C2916( C897 C2916 ) \nC897_=_C3039( C897 C3039 ) C897_=_C3040( C897 C3040 ) C897_=_C3041( C897 C3041 ) C897_=_C3044( C897 C3044 ) C897_=_C3045( C897 C3045 ) C897_=_C3046( C897 C3046 ) \nC897_=_C3048( C897 C3048 ) C897_=_C3049( C897 C3049 ) C897_=_C3050( C897 C3050 ) C897_=_C3052( C897 C3052 ) C897_=_C3054( C897 C3054 ) C897_=_C3056( C897 C3056 ) \nC897_=_C3057( C897 C3057 ) C898_=_C899( C898 C899 ) C898_=_C900( C898 C900 ) C898_=_C901( C898 C901 ) C898_=_C902( C898 C902 ) C898_=_C903( C898 C903 ) \nC898_=_C904( C898 C904 ) C898_=_C905( C898 C905 ) C898_=_C906( C898 C906 ) C898_=_C907( C898 C907 ) C898_=_C908( C898 C908 ) C898_=_C910( C898 C910 ) \nC898_=_C911( C898 C911 ) C898_=_C912( C898 C912 ) C898_=_C913( C898 C913 ) C898_=_C914( C898 C914 ) C898_=_C1219( C898 C1219 ) C898_=_C1688( C898 C1688 ) \nC898_=_C2900( C898 C2900 ) C898_=_C2933( C898 C2933 ) C898_=_C3096( C898 C3096 ) C898_=_C3102( C898 C3102 ) C899_=_C900( C899 C900 ) C899_=_C901( C899 C901 ) \nC899_=_C902( C899 C902 ) C899_=_C903( C899 C903 ) C899_=_C904( C899 C904 ) C899_=_C905( C899 C905 ) C899_=_C906( C899 C906 ) C899_=_C907( C899 C907 ) \nC899_=_C908( C899 C908 ) C899_=_C910( C899 C910 ) C899_=_C911( C899 C911 ) C899_=_C912( C899 C912 ) C899_=_C913( C899 C913 ) C899_=_C914( C899 C914 ) \nC899_=_C1220( C899 C1220 ) C899_=_C3039( C899 C3039 ) C899_=_C3123( C899 C3123 ) C900_=_C901( C900 C901 ) C900_=_C902( C900 C902 ) C900_=_C903( C900 C903 ) \nC900_=_C904( C900 C904 ) C900_=_C905( C900 C905 ) C900_=_C906( C900 C906 ) C900_=_C907( C900 C907 ) C900_=_C908( C900 C908 ) C900_=_C910( C900 C910 ) \nC900_=_C911( C900 C911 ) C900_=_C912( C900 C912 ) C900_=_C913( C900 C913 ) C900_=_C914( C900 C914 ) C901_=_C902( C901 C902 ) C901_=_C903( C901 C903 ) \nC901_=_C904( C901 C904 ) C901_=_C905( C901 C905 ) C901_=_C906( C901 C906 ) C901_=_C907( C901 C907 ) C901_=_C908( C901 C908 ) C901_=_C910( C901 C910 ) \nC901_=_C911( C901 C911 ) C901_=_C912( C901 C912 ) C901_=_C913( C901 C913 ) C901_=_C914( C901 C914 ) C902_=_C903( C902 C903 ) C902_=_C904( C902 C904 ) \nC902_=_C905( C902 C905 ) C902_=_C906( C902 C906 ) C902_=_C907( C902 C907 ) C902_=_C908( C902 C908 ) C902_=_C910( C902 C910 ) C902_=_C911( C902 C911 ) \nC902_=_C912( C902 C912 ) C902_=_C913( C902 C913 ) C902_=_C914( C902 C914 ) C902_=_C1221( C902 C1221 ) C902_=_C1691( C902 C1691 ) C902_=_C2902( C902 C2902 ) \nC902_=_C2935( C902 C2935 ) C902_=_C3337( C902 C3337 ) C902_=_C3339( C902 C3339 ) C902_=_C3344( C902 C3344 ) C903_=_C904( C903 C904 ) C903_=_C905( C903 C905 ) \nC903_=_C906( C903 C906 ) C903_=_C907( C903 C907 ) C903_=_C908( C903 C908 ) C903_=_C910( C903 C910 ) C903_=_C911( C903 C911 ) C903_=_C912( C903 C912 ) \nC903_=_C913( C903 C913 ) C903_=_C914( C903 C914 ) C903_=_C1224( C903 C1224 ) C903_=_C3044( C903 C3044 ) C904_=_C905( C904 C905 ) C904_=_C906( C904 C906 ) \nC904_=_C907( C904 C907 ) C904_=_C908( C904 C908 ) C904_=_C910( C904 C910 ) C904_=_C911( C904 C911 ) C904_=_C912( C904 C912 ) C904_=_C913( C904 C913 ) \nC904_=_C914( C904 C914 ) C904_=_C3045( C904 C3045 ) C905_=_C906( C905 C906 ) C905_=_C907( C905 C907 ) C905_=_C908( C905 C908 ) C905_=_C910( C905 C910 ) \nC905_=_C911( C905 C911 ) C905_=_C912( C905 C912 ) C905_=_C913( C905 C913 ) C905_=_C914( C905 C914 ) C905_=_C3046( C905 C3046 ) C905_=_C3515( C905 C3515 ) \nC906_=_C907( C906 C907 ) C906_=_C908( C906 C908 ) C906_=_C910( C906 C910 ) C906_=_C911( C906 C911 ) C906_=_C912( C906 C912 ) C906_=_C913( C906 C913 ) \nC906_=_C914( C906 C914 ) C906_=_C1476( C906 C1476 ) C906_=_C3926( C906 C3926 ) C907_=_C908( C907 C908 ) C907_=_C910( C907 C910 ) C907_=_C911( C907 C911 ) \nC907_=_C912( C907 C912 ) C907_=_C913( C907 C913 ) C907_=_C914( C907 C914 ) C907_=_C1014( C907 C1014 ) C907_=_C1341( C907 C1341 ) C907_=_C2011( C907 C2011 ) \nC907_=_C2595( C907 C2595 ) C907_=_C3693( C907 C3693 ) C907_=_C3834( C907 C3834 ) C908_=_C910( C908 C910 ) C908_=_C911( C908 C911 ) C908_=_C912( C908 C912 ) \nC908_=_C913( C908 C913 ) C908_=_C914( C908 C914 ) C908_=_C1234( C908 C1234 ) C908_=_C1696( C908 C1696 ) C908_=_C2913( C908 C2913 ) C908_=_C2944( C908 C2944 ) \nC908_=_C3086( C908 C3086 ) C908_=_C4043( C908 C4043 ) C910_=_C911( C910 C911 ) C910_=_C912( C910 C912 ) C910_=_C913( C910 C913 ) C910_=_C914( C910 C914 ) \nC911_=_C912( C911 C912 ) C911_=_C913( C911 C913 ) C911_=_C914( C911 C914 ) C911_=_C1698( C911 C1698 ) C911_=_C3054( C911 C3054 ) C911_=_C3088( C911 C3088 ) \nC911_=_C3524( C911 C3524 ) C912_=_C913( C912 C913 ) C912_=_C914( C912 C914 ) C912_=_C3056( C912 C3056 ) C912_=_C3960( C912 C3960 ) C913_=_C914( C913 C914 ) \nC913_=_C3057( C913 C3057 ) C913_=_C3961( C913 C3961 ) C913_=_C4066(</w:t>
      </w:r>
    </w:p>
    <w:p>
      <w:pPr>
        <w:pStyle w:val="PreformattedText"/>
        <w:bidi w:val="0"/>
        <w:spacing w:before="0" w:after="0"/>
        <w:jc w:val="left"/>
        <w:rPr/>
      </w:pPr>
      <w:r>
        <w:rPr/>
        <w:t xml:space="preserve"> </w:t>
      </w:r>
      <w:r>
        <w:rPr/>
        <w:t>C913 C4066 ) C929_=_C933( C929 C933 ) C929_=_C1375( C929 C1375 ) C929_=_C1448( C929 C1448 ) \nC929_=_C1664( C929 C1664 ) C929_=_C1773( C929 C1773 ) C929_=_C2076( C929 C2076 ) C929_=_C2187( C929 C2187 ) C929_=_C2257( C929 C2257 ) C929_=_C2497( C929 C2497 ) \nC929_=_C2518( C929 C2518 ) C929_=_C2726( C929 C2726 ) C929_=_C3309( C929 C3309 ) C929_=_C3323( C929 C3323 ) C929_=_C3328( C929 C3328 ) C929_=_C3331( C929 C3331 ) \nC933_=_C1298( C933 C1298 ) C933_=_C1404( C933 C1404 ) C933_=_C1795( C933 C1795 ) C933_=_C1925( C933 C1925 ) C933_=_C2115( C933 C2115 ) C933_=_C2167( C933 C2167 ) \nC933_=_C2206( C933 C2206 ) C933_=_C2229( C933 C2229 ) C933_=_C2294( C933 C2294 ) C933_=_C2649( C933 C2649 ) C933_=_C3123( C933 C3123 ) C933_=_C3208( C933 C3208 ) \nC933_=_C3269( C933 C3269 ) C933_=_C3708( C933 C3708 ) C933_=_C3709( C933 C3709 ) C933_=_C3712( C933 C3712 ) C933_=_C3714( C933 C3714 ) C943_=_C947( C943 C947 ) \nC943_=_C951( C943 C951 ) C943_=_C953( C943 C953 ) C943_=_C962( C943 C962 ) C943_=_C964( C943 C964 ) C943_=_C971( C943 C971 ) C943_=_C996( C943 C996 ) \nC943_=_C997( C943 C997 ) C943_=_C998( C943 C998 ) C943_=_C1000( C943 C1000 ) C943_=_C1001( C943 C1001 ) C943_=_C1002( C943 C1002 ) C943_=_C1004( C943 C1004 ) \nC943_=_C1005( C943 C1005 ) C943_=_C1006( C943 C1006 ) C943_=_C1007( C943 C1007 ) C943_=_C1008( C943 C1008 ) C943_=_C1010( C943 C1010 ) C943_=_C1012( C943 C1012 ) \nC943_=_C1014( C943 C1014 ) C943_=_C1015( C943 C1015 ) C947_=_C951( C947 C951 ) C947_=_C953( C947 C953 ) C947_=_C962( C947 C962 ) C947_=_C964( C947 C964 ) \nC947_=_C972( C947 C972 ) C947_=_C1324( C947 C1324 ) C947_=_C1325( C947 C1325 ) C947_=_C1327( C947 C1327 ) C947_=_C1328( C947 C1328 ) C947_=_C1329( C947 C1329 ) \nC947_=_C1331( C947 C1331 ) C947_=_C1332( C947 C1332 ) C947_=_C1333( C947 C1333 ) C947_=_C1334( C947 C1334 ) C947_=_C1335( C947 C1335 ) C947_=_C1337( C947 C1337 ) \nC947_=_C1338( C947 C1338 ) C947_=_C1339( C947 C1339 ) C947_=_C1341( C947 C1341 ) C947_=_C1342( C947 C1342 ) C951_=_C953( C951 C953 ) C951_=_C962( C951 C962 ) \nC951_=_C964( C951 C964 ) C951_=_C977( C951 C977 ) C951_=_C1415( C951 C1415 ) C951_=_C1655( C951 C1655 ) C951_=_C1827( C951 C1827 ) C951_=_C1847( C951 C1847 ) \nC951_=_C1999( C951 C1999 ) C951_=_C2000( C951 C2000 ) C951_=_C2002( C951 C2002 ) C951_=_C2003( C951 C2003 ) C951_=_C2004( C951 C2004 ) C951_=_C2005( C951 C2005 ) \nC951_=_C2008( C951 C2008 ) C951_=_C2009( C951 C2009 ) C951_=_C2010( C951 C2010 ) C951_=_C2011( C951 C2011 ) C951_=_C2012( C951 C2012 ) C951_=_C2013( C951 C2013 ) \nC951_=_C2014( C951 C2014 ) C953_=_C962( C953 C962 ) C953_=_C964( C953 C964 ) C953_=_C1464( C953 C1464 ) C953_=_C1535( C953 C1535 ) C953_=_C2580( C953 C2580 ) \nC953_=_C2581( C953 C2581 ) C953_=_C2582( C953 C2582 ) C953_=_C2583( C953 C2583 ) C953_=_C2584( C953 C2584 ) C953_=_C2585( C953 C2585 ) C953_=_C2589( C953 C2589 ) \nC953_=_C2591( C953 C2591 ) C953_=_C2592( C953 C2592 ) C953_=_C2593( C953 C2593 ) C953_=_C2594( C953 C2594 ) C953_=_C2595( C953 C2595 ) C953_=_C2596( C953 C2596 ) \nC953_=_C2597( C953 C2597 ) C962_=_C964( C962 C964 ) C962_=_C1519( C962 C1519 ) C962_=_C1838( C962 C1838 ) C962_=_C1860( C962 C1860 ) C962_=_C2425( C962 C2425 ) \nC962_=_C3022( C962 C3022 ) C962_=_C3268( C962 C3268 ) C962_=_C3489( C962 C3489 ) C962_=_C3555( C962 C3555 ) C962_=_C3692( C962 C3692 ) C962_=_C3693( C962 C3693 ) \nC962_=_C3694( C962 C3694 ) C962_=_C3695( C962 C3695 ) C962_=_C3696( C962 C3696 ) C964_=_C1648( C964 C1648 ) C964_=_C1817( C964 C1817 ) C964_=_C1839( C964 C1839 ) \nC964_=_C2296( C964 C2296 ) C964_=_C2352( C964 C2352 ) C964_=_C2466( C964 C2466 ) C964_=_C2537( C964 C2537 ) C964_=_C3270( C964 C3270 ) C964_=_C3463( C964 C3463 ) \nC964_=_C3571( C964 C3571 ) C964_=_C3645( C964 C3645 ) C964_=_C3775( C964 C3775 ) C964_=_C3807( C964 C3807 ) C964_=_C3832( C964 C3832 ) C964_=_C3833( C964 C3833 ) \nC964_=_C3834( C964 C3834 ) C964_=_C3835( C964 C3835 ) C964_=_C3836( C964 C3836 ) C964_=_C3837( C964 C3837 ) C971_=_C972( C971 C972 ) C971_=_C977( C971 C977 ) \nC971_=_C982( C971 C982 ) C971_=_C996( C971 C996 ) C971_=_C997( C971 C997 ) C971_=_C998( C971 C998 ) C971_=_C1000( C971 C1000 ) C971_=_C1001( C971 C1001 ) \nC971_=_C1002( C971 C1002 ) C971_=_C1004( C971 C1004 ) C971_=_C1005( C971 C1005 ) C971_=_C1006( C971 C1006 ) C971_=_C1007( C971 C1007 ) C971_=_C1008( C971 C1008 ) \nC971_=_C1010( C971 C1010 ) C971_=_C1012( C971 C1012 ) C971_=_C1014( C971 C1014 ) C971_=_C1015( C971 C1015 ) C972_=_C977( C972 C977 ) C972_=_C982( C972 C982 ) \nC972_=_C1324( C972 C1324 ) C972_=_C1325( C972 C1325 ) C972_=_C1327( C972 C1327 ) C972_=_C1328( C972 C1328 ) C972_=_C1329( C972 C1329 ) C972_=_C1331( C972 C1331 ) \nC972_=_C1332( C972 C1332 ) C972_=_C1333( C972 C1333 ) C972_=_C1334( C972 C1334 ) C972_=_C1335( C972 C1335 ) C972_=_C1337( C972 C1337 ) C972_=_C1338( C972 C1338 ) \nC972_=_C1339( C972 C1339 ) C972_=_C1341( C972 C1341 ) C972_=_C1342( C972 C1342 ) C977_=_C982( C977 C982 ) C977_=_C1415( C977 C1415 ) C977_=_C1655( C977 C1655 ) \nC977_=_C1827( C977 C1827 ) C977_=_C1847( C977 C1847 ) C977_=_C1999( C977 C1999 ) C977_=_C2000( C977 C2000 ) C977_=_C2002( C977 C2002 ) C977_=_C2003( C977 C2003 ) \nC977_=_C2004( C977 C2004 ) C977_=_C2005( C977 C2005 ) C977_=_C2008( C977 C2008 ) C977_=_C2009( C977 C2009 ) C977_=_C2010( C977 C2010 ) C977_=_C2011( C977 C2011 ) \nC977_=_C2012( C977 C2012 ) C977_=_C2013( C977 C2013 ) C977_=_C2014( C977 C2014 ) C982_=_C1687( C982 C1687 ) C982_=_C2267( C982 C2267 ) C982_=_C2381( C982 C2381 ) \nC982_=_C2455( C982 C2455 ) C982_=_C2583( C982 C2583 ) C982_=_C2632( C982 C2632 ) C982_=_C2776( C982 C2776 ) C982_=_C3074( C982 C3074 ) C982_=_C3075( C982 C3075 ) \nC982_=_C3076( C982 C3076 ) C982_=_C3077( C982 C3077 ) C982_=_C3078( C982 C3078 ) C982_=_C3079( C982 C3079 ) C982_=_C3080( C982 C3080 ) C982_=_C3081( C982 C3081 ) \nC982_=_C3082( C982 C3082 ) C982_=_C3083( C982 C3083 ) C982_=_C3085( C982 C3085 ) C982_=_C3086( C982 C3086 ) C982_=_C3087( C982 C3087 ) C982_=_C3088( C982 C3088 ) \nC982_=_C3089( C982 C3089 ) C982_=_C3090( C982 C3090 ) C996_=_C997( C996 C997 ) C996_=_C998( C996 C998 ) C996_=_C1000( C996 C1000 ) C996_=_C1001( C996 C1001 ) \nC996_=_C1002( C996 C1002 ) C996_=_C1004( C996 C1004 ) C996_=_C1005( C996 C1005 ) C996_=_C1006( C996 C1006 ) C996_=_C1007( C996 C1007 ) C996_=_C1008( C996 C1008 ) \nC996_=_C1010( C996 C1010 ) C996_=_C1012( C996 C1012 ) C996_=_C1014( C996 C1014 ) C996_=_C1015( C996 C1015 ) C996_=_C1499( C996 C1499 ) C997_=_C998( C997 C998 ) \nC997_=_C1000( C997 C1000 ) C997_=_C1001( C997 C1001 ) C997_=_C1002( C997 C1002 ) C997_=_C1004( C997 C1004 ) C997_=_C1005( C997 C1005 ) C997_=_C1006( C997 C1006 ) \nC997_=_C1007( C997 C1007 ) C997_=_C1008( C997 C1008 ) C997_=_C1010( C997 C1010 ) C997_=_C1012( C997 C1012 ) C997_=_C1014( C997 C1014 ) C997_=_C1015( C997 C1015 ) \nC997_=_C1324( C997 C1324 ) C998_=_C1000( C998 C1000 ) C998_=_C1001( C998 C1001 ) C998_=_C1002( C998 C1002 ) C998_=_C1004( C998 C1004 ) C998_=_C1005( C998 C1005 ) \nC998_=_C1006( C998 C1006 ) C998_=_C1007( C998 C1007 ) C998_=_C1008( C998 C1008 ) C998_=_C1010( C998 C1010 ) C998_=_C1012( C998 C1012 ) C998_=_C1014( C998 C1014 ) \nC998_=_C1015( C998 C1015 ) C998_=_C1325( C998 C1325 ) C998_=_C1459( C998 C1459 ) C1000_=_C1001( C1000 C1001 ) C1000_=_C1002( C1000 C1002 ) C1000_=_C1004( C1000 C1004 ) \nC1000_=_C1005( C1000 C1005 ) C1000_=_C1006( C1000 C1006 ) C1000_=_C1007( C1000 C1007 ) C1000_=_C1008( C1000 C1008 ) C1000_=_C1010( C1000 C1010 ) C1000_=_C1012( C1000 C1012 ) \nC1000_=_C1014( C1000 C1014 ) C1000_=_C1015( C1000 C1015 ) C1000_=_C1462( C1000 C1462 ) C1000_=_C2098( C1000 C2098 ) C1000_=_C2104( C1000 C2104 ) C1001_=_C1002( C1001 C1002 ) \nC1001_=_C1004( C1001 C1004 ) C1001_=_C1005( C1001 C1005 ) C1001_=_C1006( C1001 C1006 ) C1001_=_C1007( C1001 C1007 ) C1001_=_C1008( C1001 C1008 ) C1001_=_C1010( C1001 C1010 ) \nC1001_=_C1012( C1001 C1012 ) C1001_=_C1014( C1001 C1014 ) C1001_=_C1015( C1001 C1015 ) C1001_=_C1328( C1001 C1328 ) C1001_=_C2381( C1001 C2381 ) C1002_=_C1004( C1002 C1004 ) \nC1002_=_C1005( C1002 C1005 ) C1002_=_C1006( C1002 C1006 ) C1002_=_C1007( C1002 C1007 ) C1002_=_C1008( C1002 C1008 ) C1002_=_C1010( C1002 C1010 ) C1002_=_C1012( C1002 C1012 ) \nC1002_=_C1014( C1002 C1014 ) C1002_=_C1015( C1002 C1015 ) C1002_=_C1463( C1002 C1463 ) C1002_=_C2484( C1002 C2484 ) C1004_=_C1005( C1004 C1005 ) C1004_=_C1006( C1004 C1006 ) \nC1004_=_C1007( C1004 C1007 ) C1004_=_C1008( C1004 C1008 ) C1004_=_C1010( C1004 C1010 ) C1004_=_C1012( C1004 C1012 ) C1004_=_C1014( C1004 C1014 ) C1004_=_C1015( C1004 C1015 ) \nC1004_=_C1465( C1004 C1465 ) C1004_=_C2580( C1004 C2580 ) C1004_=_C2769( C1004 C2769 ) C1004_=_C2775( C1004 C2775 ) C1005_=_C1006( C1005 C1006 ) C1005_=_C1007( C1005 C1007 ) \nC1005_=_C1008( C1005 C1008 ) C1005_=_C1010( C1005 C1010 ) C1005_=_C1012( C1005 C1012 ) C1005_=_C1014( C1005 C1014 ) C1005_=_C1015( C1005 C1015 ) C1005_=_C2916( C1005 C2916 ) \nC1005_=_C2926( C1005 C2926 ) C1006_=_C1007( C1006 C1007 ) C1006_=_C1008( C1006 C1008 ) C1006_=_C1010( C1006 C1010 ) C1006_=_C1012( C1006 C1012 ) C1006_=_C1014( C1006 C1014 ) \nC1006_=_C1015( C1006 C1015 ) C1006_=_C1333( C1006 C1333 ) C1007_=_C1008( C1007 C1008 ) C1007_=_C1010( C1007 C1010 ) C1007_=_C1012( C1007 C1012 ) C1007_=_C1014( C1007 C1014 ) \nC1007_=_C1015( C1007 C1015 ) C1007_=_C1689( C1007 C1689 ) C1007_=_C3074( C1007 C3074 ) C1007_=_C3186( C1007 C3186 ) C1008_=_C1010( C1008 C1010 ) C1008_=_C1012( C1008 C1012 ) \nC1008_=_C1014( C1008 C1014 ) C1008_=_C1015( C1008 C1015 ) C1008_=_C1334( C1008 C1334 ) C1008_=_C2004( C1008 C2004 ) C1008_=_C2584( C1008 C2584 ) C1008_=_C3268( C1008 C3268 ) \nC1008_=_C3269( C1008 C3269 ) C1008_=_C3270( C1008 C3270 ) C1010_=_C1012( C1010 C1012 ) C1010_=_C1014( C1010 C1014 ) C1010_=_C1015( C1010 C1015 ) C1010_=_C1338( C1010 C1338 ) \nC1012_=_C1014( C1012 C1014 ) C1012_=_C1015( C1012 C1015 ) C1012_=_C3860( C1012 C3860 ) C1014_=_C1015( C1014 C1015 ) C1014_=_C1341( C1014 C1341 ) C1014_=_C2011( C1014 C2011 ) \nC1014_=_C2595(</w:t>
      </w:r>
    </w:p>
    <w:p>
      <w:pPr>
        <w:pStyle w:val="PreformattedText"/>
        <w:bidi w:val="0"/>
        <w:spacing w:before="0" w:after="0"/>
        <w:jc w:val="left"/>
        <w:rPr/>
      </w:pPr>
      <w:r>
        <w:rPr/>
        <w:t xml:space="preserve"> </w:t>
      </w:r>
      <w:r>
        <w:rPr/>
        <w:t>C1014 C2595 ) C1014_=_C3693( C1014 C3693 ) C1014_=_C3834( C1014 C3834 ) C1015_=_C3836( C1015 C3836 ) C1015_=_C3938( C1015 C3938 ) C1068_=_C1071( C1068 C1071 ) \nC1068_=_C1082( C1068 C1082 ) C1068_=_C1386( C1068 C1386 ) C1068_=_C1459( C1068 C1459 ) C1068_=_C1460( C1068 C1460 ) C1068_=_C1461( C1068 C1461 ) C1068_=_C1462( C1068 C1462 ) \nC1068_=_C1463( C1068 C1463 ) C1068_=_C1464( C1068 C1464 ) C1068_=_C1465( C1068 C1465 ) C1068_=_C1466( C1068 C1466 ) C1068_=_C1469( C1068 C1469 ) C1068_=_C1470( C1068 C1470 ) \nC1068_=_C1471( C1068 C1471 ) C1068_=_C1472( C1068 C1472 ) C1068_=_C1473( C1068 C1473 ) C1068_=_C1475( C1068 C1475 ) C1068_=_C1476( C1068 C1476 ) C1068_=_C1477( C1068 C1477 ) \nC1068_=_C1478( C1068 C1478 ) C1068_=_C1479( C1068 C1479 ) C1068_=_C1480( C1068 C1480 ) C1068_=_C1481( C1068 C1481 ) C1071_=_C1082( C1071 C1082 ) C1071_=_C1630( C1071 C1630 ) \nC1071_=_C1677( C1071 C1677 ) C1071_=_C1678( C1071 C1678 ) C1071_=_C1679( C1071 C1679 ) C1071_=_C1680( C1071 C1680 ) C1071_=_C1681( C1071 C1681 ) C1071_=_C1682( C1071 C1682 ) \nC1071_=_C1684( C1071 C1684 ) C1071_=_C1685( C1071 C1685 ) C1071_=_C1686( C1071 C1686 ) C1071_=_C1687( C1071 C1687 ) C1071_=_C1688( C1071 C1688 ) C1071_=_C1689( C1071 C1689 ) \nC1071_=_C1690( C1071 C1690 ) C1071_=_C1691( C1071 C1691 ) C1071_=_C1692( C1071 C1692 ) C1071_=_C1694( C1071 C1694 ) C1071_=_C1695( C1071 C1695 ) C1071_=_C1696( C1071 C1696 ) \nC1071_=_C1698( C1071 C1698 ) C1071_=_C1699( C1071 C1699 ) C1071_=_C1700( C1071 C1700 ) C1082_=_C1471( C1082 C1471 ) C1082_=_C1518( C1082 C1518 ) C1082_=_C1541( C1082 C1541 ) \nC1082_=_C1645( C1082 C1645 ) C1082_=_C2129( C1082 C2129 ) C1082_=_C2697( C1082 C2697 ) C1082_=_C2937( C1082 C2937 ) C1082_=_C3021( C1082 C3021 ) C1082_=_C3078( C1082 C3078 ) \nC1082_=_C3348( C1082 C3348 ) C1082_=_C3487( C1082 C3487 ) C1082_=_C3654( C1082 C3654 ) C1082_=_C3656( C1082 C3656 ) C1082_=_C3657( C1082 C3657 ) C1082_=_C3659( C1082 C3659 ) \nC1082_=_C3660( C1082 C3660 ) C1185_=_C1742( C1185 C1742 ) C1185_=_C2235( C1185 C2235 ) C1185_=_C2577( C1185 C2577 ) C1185_=_C2618( C1185 C2618 ) C1185_=_C3072( C1185 C3072 ) \nC1185_=_C3366( C1185 C3366 ) C1185_=_C3442( C1185 C3442 ) C1185_=_C3600( C1185 C3600 ) C1185_=_C3920( C1185 C3920 ) C1185_=_C4041( C1185 C4041 ) C1208_=_C2032( C1208 C2032 ) \nC1208_=_C2316( C1208 C2316 ) C1208_=_C2573( C1208 C2573 ) C1208_=_C2593( C1208 C2593 ) C1208_=_C2892( C1208 C2892 ) C1208_=_C3024( C1208 C3024 ) C1208_=_C3424( C1208 C3424 ) \nC1208_=_C3656( C1208 C3656 ) C1208_=_C3816( C1208 C3816 ) C1208_=_C3847( C1208 C3847 ) C1208_=_C3906( C1208 C3906 ) C1208_=_C3909( C1208 C3909 ) C1212_=_C1214( C1212 C1214 ) \nC1212_=_C1215( C1212 C1215 ) C1212_=_C1217( C1212 C1217 ) C1212_=_C1218( C1212 C1218 ) C1212_=_C1219( C1212 C1219 ) C1212_=_C1220( C1212 C1220 ) C1212_=_C1221( C1212 C1221 ) \nC1212_=_C1222( C1212 C1222 ) C1212_=_C1223( C1212 C1223 ) C1212_=_C1224( C1212 C1224 ) C1212_=_C1225( C1212 C1225 ) C1212_=_C1228( C1212 C1228 ) C1212_=_C1232( C1212 C1232 ) \nC1212_=_C1233( C1212 C1233 ) C1212_=_C1234( C1212 C1234 ) C1212_=_C1235( C1212 C1235 ) C1212_=_C1237( C1212 C1237 ) C1212_=_C1512( C1212 C1512 ) C1212_=_C1518( C1212 C1518 ) \nC1212_=_C1519( C1212 C1519 ) C1212_=_C1521( C1212 C1521 ) C1212_=_C1523( C1212 C1523 ) C1212_=_C1524( C1212 C1524 ) C1214_=_C1215( C1214 C1215 ) C1214_=_C1217( C1214 C1217 ) \nC1214_=_C1218( C1214 C1218 ) C1214_=_C1219( C1214 C1219 ) C1214_=_C1220( C1214 C1220 ) C1214_=_C1221( C1214 C1221 ) C1214_=_C1222( C1214 C1222 ) C1214_=_C1223( C1214 C1223 ) \nC1214_=_C1224( C1214 C1224 ) C1214_=_C1225( C1214 C1225 ) C1214_=_C1228( C1214 C1228 ) C1214_=_C1232( C1214 C1232 ) C1214_=_C1233( C1214 C1233 ) C1214_=_C1234( C1214 C1234 ) \nC1214_=_C1235( C1214 C1235 ) C1214_=_C1237( C1214 C1237 ) C1214_=_C1847( C1214 C1847 ) C1214_=_C1860( C1214 C1860 ) C1215_=_C1217( C1215 C1217 ) C1215_=_C1218( C1215 C1218 ) \nC1215_=_C1219( C1215 C1219 ) C1215_=_C1220( C1215 C1220 ) C1215_=_C1221( C1215 C1221 ) C1215_=_C1222( C1215 C1222 ) C1215_=_C1223( C1215 C1223 ) C1215_=_C1224( C1215 C1224 ) \nC1215_=_C1225( C1215 C1225 ) C1215_=_C1228( C1215 C1228 ) C1215_=_C1232( C1215 C1232 ) C1215_=_C1233( C1215 C1233 ) C1215_=_C1234( C1215 C1234 ) C1215_=_C1235( C1215 C1235 ) \nC1215_=_C1237( C1215 C1237 ) C1215_=_C1331( C1215 C1331 ) C1215_=_C1681( C1215 C1681 ) C1215_=_C2674( C1215 C2674 ) C1215_=_C2675( C1215 C2675 ) C1215_=_C2689( C1215 C2689 ) \nC1217_=_C1218( C1217 C1218 ) C1217_=_C1219( C1217 C1219 ) C1217_=_C1220( C1217 C1220 ) C1217_=_C1221( C1217 C1221 ) C1217_=_C1222( C1217 C1222 ) C1217_=_C1223( C1217 C1223 ) \nC1217_=_C1224( C1217 C1224 ) C1217_=_C1225( C1217 C1225 ) C1217_=_C1228( C1217 C1228 ) C1217_=_C1232( C1217 C1232 ) C1217_=_C1233( C1217 C1233 ) C1217_=_C1234( C1217 C1234 ) \nC1217_=_C1235( C1217 C1235 ) C1217_=_C1237( C1217 C1237 ) C1217_=_C1684( C1217 C1684 ) C1217_=_C2582( C1217 C2582 ) C1217_=_C2675( C1217 C2675 ) C1217_=_C2897( C1217 C2897 ) \nC1217_=_C2930( C1217 C2930 ) C1217_=_C2933( C1217 C2933 ) C1217_=_C2935( C1217 C2935 ) C1217_=_C2937( C1217 C2937 ) C1217_=_C2939( C1217 C2939 ) C1217_=_C2940( C1217 C2940 ) \nC1217_=_C2942( C1217 C2942 ) C1217_=_C2944( C1217 C2944 ) C1217_=_C2945( C1217 C2945 ) C1218_=_C1219( C1218 C1219 ) C1218_=_C1220( C1218 C1220 ) C1218_=_C1221( C1218 C1221 ) \nC1218_=_C1222( C1218 C1222 ) C1218_=_C1223( C1218 C1223 ) C1218_=_C1224( C1218 C1224 ) C1218_=_C1225( C1218 C1225 ) C1218_=_C1228( C1218 C1228 ) C1218_=_C1232( C1218 C1232 ) \nC1218_=_C1233( C1218 C1233 ) C1218_=_C1234( C1218 C1234 ) C1218_=_C1235( C1218 C1235 ) C1218_=_C1237( C1218 C1237 ) C1218_=_C1685( C1218 C1685 ) C1218_=_C2899( C1218 C2899 ) \nC1218_=_C2930( C1218 C2930 ) C1218_=_C3016( C1218 C3016 ) C1219_=_C1220( C1219 C1220 ) C1219_=_C1221( C1219 C1221 ) C1219_=_C1222( C1219 C1222 ) C1219_=_C1223( C1219 C1223 ) \nC1219_=_C1224( C1219 C1224 ) C1219_=_C1225( C1219 C1225 ) C1219_=_C1228( C1219 C1228 ) C1219_=_C1232( C1219 C1232 ) C1219_=_C1233( C1219 C1233 ) C1219_=_C1234( C1219 C1234 ) \nC1219_=_C1235( C1219 C1235 ) C1219_=_C1237( C1219 C1237 ) C1219_=_C1688( C1219 C1688 ) C1219_=_C2900( C1219 C2900 ) C1219_=_C2933( C1219 C2933 ) C1219_=_C3096( C1219 C3096 ) \nC1219_=_C3102( C1219 C3102 ) C1220_=_C1221( C1220 C1221 ) C1220_=_C1222( C1220 C1222 ) C1220_=_C1223( C1220 C1223 ) C1220_=_C1224( C1220 C1224 ) C1220_=_C1225( C1220 C1225 ) \nC1220_=_C1228( C1220 C1228 ) C1220_=_C1232( C1220 C1232 ) C1220_=_C1233( C1220 C1233 ) C1220_=_C1234( C1220 C1234 ) C1220_=_C1235( C1220 C1235 ) C1220_=_C1237( C1220 C1237 ) \nC1220_=_C3039( C1220 C3039 ) C1220_=_C3123( C1220 C3123 ) C1221_=_C1222( C1221 C1222 ) C1221_=_C1223( C1221 C1223 ) C1221_=_C1224( C1221 C1224 ) C1221_=_C1225( C1221 C1225 ) \nC1221_=_C1228( C1221 C1228 ) C1221_=_C1232( C1221 C1232 ) C1221_=_C1233( C1221 C1233 ) C1221_=_C1234( C1221 C1234 ) C1221_=_C1235( C1221 C1235 ) C1221_=_C1237( C1221 C1237 ) \nC1221_=_C1691( C1221 C1691 ) C1221_=_C2902( C1221 C2902 ) C1221_=_C2935( C1221 C2935 ) C1221_=_C3337( C1221 C3337 ) C1221_=_C3339( C1221 C3339 ) C1221_=_C3344( C1221 C3344 ) \nC1222_=_C1223( C1222 C1223 ) C1222_=_C1224( C1222 C1224 ) C1222_=_C1225( C1222 C1225 ) C1222_=_C1228( C1222 C1228 ) C1222_=_C1232( C1222 C1232 ) C1222_=_C1233( C1222 C1233 ) \nC1222_=_C1234( C1222 C1234 ) C1222_=_C1235( C1222 C1235 ) C1222_=_C1237( C1222 C1237 ) C1222_=_C2905( C1222 C2905 ) C1222_=_C3487( C1222 C3487 ) C1222_=_C3489( C1222 C3489 ) \nC1222_=_C3491( C1222 C3491 ) C1222_=_C3494( C1222 C3494 ) C1222_=_C3495( C1222 C3495 ) C1223_=_C1224( C1223 C1224 ) C1223_=_C1225( C1223 C1225 ) C1223_=_C1228( C1223 C1228 ) \nC1223_=_C1232( C1223 C1232 ) C1223_=_C1233( C1223 C1233 ) C1223_=_C1234( C1223 C1234 ) C1223_=_C1235( C1223 C1235 ) C1223_=_C1237( C1223 C1237 ) C1224_=_C1225( C1224 C1225 ) \nC1224_=_C1228( C1224 C1228 ) C1224_=_C1232( C1224 C1232 ) C1224_=_C1233( C1224 C1233 ) C1224_=_C1234( C1224 C1234 ) C1224_=_C1235( C1224 C1235 ) C1224_=_C1237( C1224 C1237 ) \nC1224_=_C3044( C1224 C3044 ) C1225_=_C1228( C1225 C1228 ) C1225_=_C1232( C1225 C1232 ) C1225_=_C1233( C1225 C1233 ) C1225_=_C1234( C1225 C1234 ) C1225_=_C1235( C1225 C1235 ) \nC1225_=_C1237( C1225 C1237 ) C1228_=_C1232( C1228 C1232 ) C1228_=_C1233( C1228 C1233 ) C1228_=_C1234( C1228 C1234 ) C1228_=_C1235( C1228 C1235 ) C1228_=_C1237( C1228 C1237 ) \nC1228_=_C3048( C1228 C3048 ) C1232_=_C1233( C1232 C1233 ) C1232_=_C1234( C1232 C1234 ) C1232_=_C1235( C1232 C1235 ) C1232_=_C1237( C1232 C1237 ) C1232_=_C1478( C1232 C1478 ) \nC1233_=_C1234( C1233 C1234 ) C1233_=_C1235( C1233 C1235 ) C1233_=_C1237( C1233 C1237 ) C1233_=_C2912( C1233 C2912 ) C1233_=_C3659( C1233 C3659 ) C1233_=_C3694( C1233 C3694 ) \nC1233_=_C3819( C1233 C3819 ) C1233_=_C3886( C1233 C3886 ) C1233_=_C3936( C1233 C3936 ) C1234_=_C1235( C1234 C1235 ) C1234_=_C1237( C1234 C1237 ) C1234_=_C1696( C1234 C1696 ) \nC1234_=_C2913( C1234 C2913 ) C1234_=_C2944( C1234 C2944 ) C1234_=_C3086( C1234 C3086 ) C1234_=_C4043( C1234 C4043 ) C1235_=_C1237( C1235 C1237 ) C1235_=_C4056( C1235 C4056 ) \nC1237_=_C1480( C1237 C1480 ) C1298_=_C1404( C1298 C1404 ) C1298_=_C1795( C1298 C1795 ) C1298_=_C1925( C1298 C1925 ) C1298_=_C2115( C1298 C2115 ) C1298_=_C2167( C1298 C2167 ) \nC1298_=_C2206( C1298 C2206 ) C1298_=_C2229( C1298 C2229 ) C1298_=_C2294( C1298 C2294 ) C1298_=_C2649( C1298 C2649 ) C1298_=_C3123( C1298 C3123 ) C1298_=_C3208( C1298 C3208 ) \nC1298_=_C3269( C1298 C3269 ) C1298_=_C3708( C1298 C3708 ) C1298_=_C3709( C1298 C3709 ) C1298_=_C3712( C1298 C3712 ) C1298_=_C3714( C1298 C3714 ) C1324_=_C1325( C1324 C1325 ) \nC1324_=_C1327( C1324 C1327 ) C1324_=_C1328( C1324 C1328 ) C1324_=_C1329( C1324 C1329 ) C1324_=_C1331( C1324 C1331 ) C1324_=_C1332( C1324 C1332 ) C1324_=_C1333( C1324 C1333 ) \nC1324_=_C1334( C1324 C1334 ) C1324_=_C1335( C1324 C1335 ) C1324_=_C1337( C1324 C1337 ) C1324_=_C1338( C1324 C1338 ) C1324_=_C1339( C1324 C1339 ) C1324_=_C1341( C1324 C1341 ) \nC1324_=_C1342( C1324 C1342 ) C1325_=_C1327( C1325 C1327 ) C1325_=_C1328(</w:t>
      </w:r>
    </w:p>
    <w:p>
      <w:pPr>
        <w:pStyle w:val="PreformattedText"/>
        <w:bidi w:val="0"/>
        <w:spacing w:before="0" w:after="0"/>
        <w:jc w:val="left"/>
        <w:rPr/>
      </w:pPr>
      <w:r>
        <w:rPr/>
        <w:t xml:space="preserve"> </w:t>
      </w:r>
      <w:r>
        <w:rPr/>
        <w:t>C1325 C1328 ) C1325_=_C1329( C1325 C1329 ) C1325_=_C1331( C1325 C1331 ) C1325_=_C1332( C1325 C1332 ) \nC1325_=_C1333( C1325 C1333 ) C1325_=_C1334( C1325 C1334 ) C1325_=_C1335( C1325 C1335 ) C1325_=_C1337( C1325 C1337 ) C1325_=_C1338( C1325 C1338 ) C1325_=_C1339( C1325 C1339 ) \nC1325_=_C1341( C1325 C1341 ) C1325_=_C1342( C1325 C1342 ) C1325_=_C1459( C1325 C1459 ) C1327_=_C1328( C1327 C1328 ) C1327_=_C1329( C1327 C1329 ) C1327_=_C1331( C1327 C1331 ) \nC1327_=_C1332( C1327 C1332 ) C1327_=_C1333( C1327 C1333 ) C1327_=_C1334( C1327 C1334 ) C1327_=_C1335( C1327 C1335 ) C1327_=_C1337( C1327 C1337 ) C1327_=_C1338( C1327 C1338 ) \nC1327_=_C1339( C1327 C1339 ) C1327_=_C1341( C1327 C1341 ) C1327_=_C1342( C1327 C1342 ) C1328_=_C1329( C1328 C1329 ) C1328_=_C1331( C1328 C1331 ) C1328_=_C1332( C1328 C1332 ) \nC1328_=_C1333( C1328 C1333 ) C1328_=_C1334( C1328 C1334 ) C1328_=_C1335( C1328 C1335 ) C1328_=_C1337( C1328 C1337 ) C1328_=_C1338( C1328 C1338 ) C1328_=_C1339( C1328 C1339 ) \nC1328_=_C1341( C1328 C1341 ) C1328_=_C1342( C1328 C1342 ) C1328_=_C2381( C1328 C2381 ) C1329_=_C1331( C1329 C1331 ) C1329_=_C1332( C1329 C1332 ) C1329_=_C1333( C1329 C1333 ) \nC1329_=_C1334( C1329 C1334 ) C1329_=_C1335( C1329 C1335 ) C1329_=_C1337( C1329 C1337 ) C1329_=_C1338( C1329 C1338 ) C1329_=_C1339( C1329 C1339 ) C1329_=_C1341( C1329 C1341 ) \nC1329_=_C1342( C1329 C1342 ) C1329_=_C2402( C1329 C2402 ) C1331_=_C1332( C1331 C1332 ) C1331_=_C1333( C1331 C1333 ) C1331_=_C1334( C1331 C1334 ) C1331_=_C1335( C1331 C1335 ) \nC1331_=_C1337( C1331 C1337 ) C1331_=_C1338( C1331 C1338 ) C1331_=_C1339( C1331 C1339 ) C1331_=_C1341( C1331 C1341 ) C1331_=_C1342( C1331 C1342 ) C1331_=_C1681( C1331 C1681 ) \nC1331_=_C2674( C1331 C2674 ) C1331_=_C2675( C1331 C2675 ) C1331_=_C2689( C1331 C2689 ) C1332_=_C1333( C1332 C1333 ) C1332_=_C1334( C1332 C1334 ) C1332_=_C1335( C1332 C1335 ) \nC1332_=_C1337( C1332 C1337 ) C1332_=_C1338( C1332 C1338 ) C1332_=_C1339( C1332 C1339 ) C1332_=_C1341( C1332 C1341 ) C1332_=_C1342( C1332 C1342 ) C1333_=_C1334( C1333 C1334 ) \nC1333_=_C1335( C1333 C1335 ) C1333_=_C1337( C1333 C1337 ) C1333_=_C1338( C1333 C1338 ) C1333_=_C1339( C1333 C1339 ) C1333_=_C1341( C1333 C1341 ) C1333_=_C1342( C1333 C1342 ) \nC1334_=_C1335( C1334 C1335 ) C1334_=_C1337( C1334 C1337 ) C1334_=_C1338( C1334 C1338 ) C1334_=_C1339( C1334 C1339 ) C1334_=_C1341( C1334 C1341 ) C1334_=_C1342( C1334 C1342 ) \nC1334_=_C2004( C1334 C2004 ) C1334_=_C2584( C1334 C2584 ) C1334_=_C3268( C1334 C3268 ) C1334_=_C3269( C1334 C3269 ) C1334_=_C3270( C1334 C3270 ) C1335_=_C1337( C1335 C1337 ) \nC1335_=_C1338( C1335 C1338 ) C1335_=_C1339( C1335 C1339 ) C1335_=_C1341( C1335 C1341 ) C1335_=_C1342( C1335 C1342 ) C1337_=_C1338( C1337 C1338 ) C1337_=_C1339( C1337 C1339 ) \nC1337_=_C1341( C1337 C1341 ) C1337_=_C1342( C1337 C1342 ) C1337_=_C1694( C1337 C1694 ) C1337_=_C3079( C1337 C3079 ) C1337_=_C3708( C1337 C3708 ) C1338_=_C1339( C1338 C1339 ) \nC1338_=_C1341( C1338 C1341 ) C1338_=_C1342( C1338 C1342 ) C1339_=_C1341( C1339 C1341 ) C1339_=_C1342( C1339 C1342 ) C1339_=_C3775( C1339 C3775 ) C1341_=_C1342( C1341 C1342 ) \nC1341_=_C2011( C1341 C2011 ) C1341_=_C2595( C1341 C2595 ) C1341_=_C3693( C1341 C3693 ) C1341_=_C3834( C1341 C3834 ) C1366_=_C1375( C1366 C1375 ) C1366_=_C1435( C1366 C1435 ) \nC1366_=_C1532( C1366 C1532 ) C1366_=_C1533( C1366 C1533 ) C1366_=_C1534( C1366 C1534 ) C1366_=_C1535( C1366 C1535 ) C1366_=_C1538( C1366 C1538 ) C1366_=_C1540( C1366 C1540 ) \nC1366_=_C1541( C1366 C1541 ) C1366_=_C1542( C1366 C1542 ) C1366_=_C1543( C1366 C1543 ) C1366_=_C1545( C1366 C1545 ) C1366_=_C1548( C1366 C1548 ) C1375_=_C1448( C1375 C1448 ) \nC1375_=_C1664( C1375 C1664 ) C1375_=_C1773( C1375 C1773 ) C1375_=_C2076( C1375 C2076 ) C1375_=_C2187( C1375 C2187 ) C1375_=_C2257( C1375 C2257 ) C1375_=_C2497( C1375 C2497 ) \nC1375_=_C2518( C1375 C2518 ) C1375_=_C2726( C1375 C2726 ) C1375_=_C3309( C1375 C3309 ) C1375_=_C3323( C1375 C3323 ) C1375_=_C3328( C1375 C3328 ) C1375_=_C3331( C1375 C3331 ) \nC1386_=_C1404( C1386 C1404 ) C1386_=_C1406( C1386 C1406 ) C1386_=_C1459( C1386 C1459 ) C1386_=_C1460( C1386 C1460 ) C1386_=_C1461( C1386 C1461 ) C1386_=_C1462( C1386 C1462 ) \nC1386_=_C1463( C1386 C1463 ) C1386_=_C1464( C1386 C1464 ) C1386_=_C1465( C1386 C1465 ) C1386_=_C1466( C1386 C1466 ) C1386_=_C1469( C1386 C1469 ) C1386_=_C1470( C1386 C1470 ) \nC1386_=_C1471( C1386 C1471 ) C1386_=_C1472( C1386 C1472 ) C1386_=_C1473( C1386 C1473 ) C1386_=_C1475( C1386 C1475 ) C1386_=_C1476( C1386 C1476 ) C1386_=_C1477( C1386 C1477 ) \nC1386_=_C1478( C1386 C1478 ) C1386_=_C1479( C1386 C1479 ) C1386_=_C1480( C1386 C1480 ) C1386_=_C1481( C1386 C1481 ) C1404_=_C1406( C1404 C1406 ) C1404_=_C1795( C1404 C1795 ) \nC1404_=_C1925( C1404 C1925 ) C1404_=_C2115( C1404 C2115 ) C1404_=_C2167( C1404 C2167 ) C1404_=_C2206( C1404 C2206 ) C1404_=_C2229( C1404 C2229 ) C1404_=_C2294( C1404 C2294 ) \nC1404_=_C2649( C1404 C2649 ) C1404_=_C3123( C1404 C3123 ) C1404_=_C3208( C1404 C3208 ) C1404_=_C3269( C1404 C3269 ) C1404_=_C3708( C1404 C3708 ) C1404_=_C3709( C1404 C3709 ) \nC1404_=_C3712( C1404 C3712 ) C1404_=_C3714( C1404 C3714 ) C1406_=_C1523( C1406 C1523 ) C1406_=_C1566( C1406 C1566 ) C1406_=_C1971( C1406 C1971 ) C1406_=_C2046( C1406 C2046 ) \nC1406_=_C2426( C1406 C2426 ) C1406_=_C2555( C1406 C2555 ) C1406_=_C2753( C1406 C2753 ) C1406_=_C2827( C1406 C2827 ) C1406_=_C2891( C1406 C2891 ) C1406_=_C3149( C1406 C3149 ) \nC1406_=_C3339( C1406 C3339 ) C1406_=_C3415( C1406 C3415 ) C1406_=_C3436( C1406 C3436 ) C1406_=_C3494( C1406 C3494 ) C1406_=_C3504( C1406 C3504 ) C1406_=_C3885( C1406 C3885 ) \nC1406_=_C3886( C1406 C3886 ) C1406_=_C3887( C1406 C3887 ) C1406_=_C3888( C1406 C3888 ) C1406_=_C3889( C1406 C3889 ) C1415_=_C1424( C1415 C1424 ) C1415_=_C1655( C1415 C1655 ) \nC1415_=_C1827( C1415 C1827 ) C1415_=_C1847( C1415 C1847 ) C1415_=_C1999( C1415 C1999 ) C1415_=_C2000( C1415 C2000 ) C1415_=_C2002( C1415 C2002 ) C1415_=_C2003( C1415 C2003 ) \nC1415_=_C2004( C1415 C2004 ) C1415_=_C2005( C1415 C2005 ) C1415_=_C2008( C1415 C2008 ) C1415_=_C2009( C1415 C2009 ) C1415_=_C2010( C1415 C2010 ) C1415_=_C2011( C1415 C2011 ) \nC1415_=_C2012( C1415 C2012 ) C1415_=_C2013( C1415 C2013 ) C1415_=_C2014( C1415 C2014 ) C1424_=_C1966( C1424 C1966 ) C1424_=_C2166( C1424 C2166 ) C1424_=_C2402( C1424 C2402 ) \nC1424_=_C3096( C1424 C3096 ) C1424_=_C3192( C1424 C3192 ) C1424_=_C3459( C1424 C3459 ) C1424_=_C3515( C1424 C3515 ) C1424_=_C3517( C1424 C3517 ) C1424_=_C3518( C1424 C3518 ) \nC1424_=_C3521( C1424 C3521 ) C1424_=_C3522( C1424 C3522 ) C1424_=_C3523( C1424 C3523 ) C1424_=_C3524( C1424 C3524 ) C1424_=_C3526( C1424 C3526 ) C1424_=_C3527( C1424 C3527 ) \nC1424_=_C3529( C1424 C3529 ) C1435_=_C1448( C1435 C1448 ) C1435_=_C1532( C1435 C1532 ) C1435_=_C1533( C1435 C1533 ) C1435_=_C1534( C1435 C1534 ) C1435_=_C1535( C1435 C1535 ) \nC1435_=_C1538( C1435 C1538 ) C1435_=_C1540( C1435 C1540 ) C1435_=_C1541( C1435 C1541 ) C1435_=_C1542( C1435 C1542 ) C1435_=_C1543( C1435 C1543 ) C1435_=_C1545( C1435 C1545 ) \nC1435_=_C1548( C1435 C1548 ) C1448_=_C1664( C1448 C1664 ) C1448_=_C1773( C1448 C1773 ) C1448_=_C2076( C1448 C2076 ) C1448_=_C2187( C1448 C2187 ) C1448_=_C2257( C1448 C2257 ) \nC1448_=_C2497( C1448 C2497 ) C1448_=_C2518( C1448 C2518 ) C1448_=_C2726( C1448 C2726 ) C1448_=_C3309( C1448 C3309 ) C1448_=_C3323( C1448 C3323 ) C1448_=_C3328( C1448 C3328 ) \nC1448_=_C3331( C1448 C3331 ) C1459_=_C1460( C1459 C1460 ) C1459_=_C1461( C1459 C1461 ) C1459_=_C1462( C1459 C1462 ) C1459_=_C1463( C1459 C1463 ) C1459_=_C1464( C1459 C1464 ) \nC1459_=_C1465( C1459 C1465 ) C1459_=_C1466( C1459 C1466 ) C1459_=_C1469( C1459 C1469 ) C1459_=_C1470( C1459 C1470 ) C1459_=_C1471( C1459 C1471 ) C1459_=_C1472( C1459 C1472 ) \nC1459_=_C1473( C1459 C1473 ) C1459_=_C1475( C1459 C1475 ) C1459_=_C1476( C1459 C1476 ) C1459_=_C1477( C1459 C1477 ) C1459_=_C1478( C1459 C1478 ) C1459_=_C1479( C1459 C1479 ) \nC1459_=_C1480( C1459 C1480 ) C1459_=_C1481( C1459 C1481 ) C1460_=_C1461( C1460 C1461 ) C1460_=_C1462( C1460 C1462 ) C1460_=_C1463( C1460 C1463 ) C1460_=_C1464( C1460 C1464 ) \nC1460_=_C1465( C1460 C1465 ) C1460_=_C1466( C1460 C1466 ) C1460_=_C1469( C1460 C1469 ) C1460_=_C1470( C1460 C1470 ) C1460_=_C1471( C1460 C1471 ) C1460_=_C1472( C1460 C1472 ) \nC1460_=_C1473( C1460 C1473 ) C1460_=_C1475( C1460 C1475 ) C1460_=_C1476( C1460 C1476 ) C1460_=_C1477( C1460 C1477 ) C1460_=_C1478( C1460 C1478 ) C1460_=_C1479( C1460 C1479 ) \nC1460_=_C1480( C1460 C1480 ) C1460_=_C1481( C1460 C1481 ) C1461_=_C1462( C1461 C1462 ) C1461_=_C1463( C1461 C1463 ) C1461_=_C1464( C1461 C1464 ) C1461_=_C1465( C1461 C1465 ) \nC1461_=_C1466( C1461 C1466 ) C1461_=_C1469( C1461 C1469 ) C1461_=_C1470( C1461 C1470 ) C1461_=_C1471( C1461 C1471 ) C1461_=_C1472( C1461 C1472 ) C1461_=_C1473( C1461 C1473 ) \nC1461_=_C1475( C1461 C1475 ) C1461_=_C1476( C1461 C1476 ) C1461_=_C1477( C1461 C1477 ) C1461_=_C1478( C1461 C1478 ) C1461_=_C1479( C1461 C1479 ) C1461_=_C1480( C1461 C1480 ) \nC1461_=_C1481( C1461 C1481 ) C1461_=_C1742( C1461 C1742 ) C1462_=_C1463( C1462 C1463 ) C1462_=_C1464( C1462 C1464 ) C1462_=_C1465( C1462 C1465 ) C1462_=_C1466( C1462 C1466 ) \nC1462_=_C1469( C1462 C1469 ) C1462_=_C1470( C1462 C1470 ) C1462_=_C1471( C1462 C1471 ) C1462_=_C1472( C1462 C1472 ) C1462_=_C1473( C1462 C1473 ) C1462_=_C1475( C1462 C1475 ) \nC1462_=_C1476( C1462 C1476 ) C1462_=_C1477( C1462 C1477 ) C1462_=_C1478( C1462 C1478 ) C1462_=_C1479( C1462 C1479 ) C1462_=_C1480( C1462 C1480 ) C1462_=_C1481( C1462 C1481 ) \nC1462_=_C2098( C1462 C2098 ) C1462_=_C2104( C1462 C2104 ) C1463_=_C1464( C1463 C1464 ) C1463_=_C1465( C1463 C1465 ) C1463_=_C1466( C1463 C1466 ) C1463_=_C1469( C1463 C1469 ) \nC1463_=_C1470( C1463 C1470 ) C1463_=_C1471( C1463 C1471 ) C1463_=_C1472( C1463 C1472 ) C1463_=_C1473( C1463 C1473 ) C1463_=_C1475( C1463 C1475 ) C1463_=_C1476( C1463 C1476 ) \nC1463_=_C1477( C1463 C1477 ) C1463_=_C1478( C1463 C1478 ) C1463_=_C1479( C1463 C1479 ) C1463_=_C1480( C1463 C1480 ) C1463_=_C1481(</w:t>
      </w:r>
    </w:p>
    <w:p>
      <w:pPr>
        <w:pStyle w:val="PreformattedText"/>
        <w:bidi w:val="0"/>
        <w:spacing w:before="0" w:after="0"/>
        <w:jc w:val="left"/>
        <w:rPr/>
      </w:pPr>
      <w:r>
        <w:rPr/>
        <w:t xml:space="preserve"> </w:t>
      </w:r>
      <w:r>
        <w:rPr/>
        <w:t>C1463 C1481 ) C1463_=_C2484( C1463 C2484 ) \nC1464_=_C1465( C1464 C1465 ) C1464_=_C1466( C1464 C1466 ) C1464_=_C1469( C1464 C1469 ) C1464_=_C1470( C1464 C1470 ) C1464_=_C1471( C1464 C1471 ) C1464_=_C1472( C1464 C1472 ) \nC1464_=_C1473( C1464 C1473 ) C1464_=_C1475( C1464 C1475 ) C1464_=_C1476( C1464 C1476 ) C1464_=_C1477( C1464 C1477 ) C1464_=_C1478( C1464 C1478 ) C1464_=_C1479( C1464 C1479 ) \nC1464_=_C1480( C1464 C1480 ) C1464_=_C1481( C1464 C1481 ) C1464_=_C1535( C1464 C1535 ) C1464_=_C2580( C1464 C2580 ) C1464_=_C2581( C1464 C2581 ) C1464_=_C2582( C1464 C2582 ) \nC1464_=_C2583( C1464 C2583 ) C1464_=_C2584( C1464 C2584 ) C1464_=_C2585( C1464 C2585 ) C1464_=_C2589( C1464 C2589 ) C1464_=_C2591( C1464 C2591 ) C1464_=_C2592( C1464 C2592 ) \nC1464_=_C2593( C1464 C2593 ) C1464_=_C2594( C1464 C2594 ) C1464_=_C2595( C1464 C2595 ) C1464_=_C2596( C1464 C2596 ) C1464_=_C2597( C1464 C2597 ) C1465_=_C1466( C1465 C1466 ) \nC1465_=_C1469( C1465 C1469 ) C1465_=_C1470( C1465 C1470 ) C1465_=_C1471( C1465 C1471 ) C1465_=_C1472( C1465 C1472 ) C1465_=_C1473( C1465 C1473 ) C1465_=_C1475( C1465 C1475 ) \nC1465_=_C1476( C1465 C1476 ) C1465_=_C1477( C1465 C1477 ) C1465_=_C1478( C1465 C1478 ) C1465_=_C1479( C1465 C1479 ) C1465_=_C1480( C1465 C1480 ) C1465_=_C1481( C1465 C1481 ) \nC1465_=_C2580( C1465 C2580 ) C1465_=_C2769( C1465 C2769 ) C1465_=_C2775( C1465 C2775 ) C1466_=_C1469( C1466 C1469 ) C1466_=_C1470( C1466 C1470 ) C1466_=_C1471( C1466 C1471 ) \nC1466_=_C1472( C1466 C1472 ) C1466_=_C1473( C1466 C1473 ) C1466_=_C1475( C1466 C1475 ) C1466_=_C1476( C1466 C1476 ) C1466_=_C1477( C1466 C1477 ) C1466_=_C1478( C1466 C1478 ) \nC1466_=_C1479( C1466 C1479 ) C1466_=_C1480( C1466 C1480 ) C1466_=_C1481( C1466 C1481 ) C1469_=_C1470( C1469 C1470 ) C1469_=_C1471( C1469 C1471 ) C1469_=_C1472( C1469 C1472 ) \nC1469_=_C1473( C1469 C1473 ) C1469_=_C1475( C1469 C1475 ) C1469_=_C1476( C1469 C1476 ) C1469_=_C1477( C1469 C1477 ) C1469_=_C1478( C1469 C1478 ) C1469_=_C1479( C1469 C1479 ) \nC1469_=_C1480( C1469 C1480 ) C1469_=_C1481( C1469 C1481 ) C1469_=_C3077( C1469 C3077 ) C1470_=_C1471( C1470 C1471 ) C1470_=_C1472( C1470 C1472 ) C1470_=_C1473( C1470 C1473 ) \nC1470_=_C1475( C1470 C1475 ) C1470_=_C1476( C1470 C1476 ) C1470_=_C1477( C1470 C1477 ) C1470_=_C1478( C1470 C1478 ) C1470_=_C1479( C1470 C1479 ) C1470_=_C1480( C1470 C1480 ) \nC1470_=_C1481( C1470 C1481 ) C1470_=_C3503( C1470 C3503 ) C1470_=_C3504( C1470 C3504 ) C1471_=_C1472( C1471 C1472 ) C1471_=_C1473( C1471 C1473 ) C1471_=_C1475( C1471 C1475 ) \nC1471_=_C1476( C1471 C1476 ) C1471_=_C1477( C1471 C1477 ) C1471_=_C1478( C1471 C1478 ) C1471_=_C1479( C1471 C1479 ) C1471_=_C1480( C1471 C1480 ) C1471_=_C1481( C1471 C1481 ) \nC1471_=_C1518( C1471 C1518 ) C1471_=_C1541( C1471 C1541 ) C1471_=_C1645( C1471 C1645 ) C1471_=_C2129( C1471 C2129 ) C1471_=_C2697( C1471 C2697 ) C1471_=_C2937( C1471 C2937 ) \nC1471_=_C3021( C1471 C3021 ) C1471_=_C3078( C1471 C3078 ) C1471_=_C3348( C1471 C3348 ) C1471_=_C3487( C1471 C3487 ) C1471_=_C3654( C1471 C3654 ) C1471_=_C3656( C1471 C3656 ) \nC1471_=_C3657( C1471 C3657 ) C1471_=_C3659( C1471 C3659 ) C1471_=_C3660( C1471 C3660 ) C1472_=_C1473( C1472 C1473 ) C1472_=_C1475( C1472 C1475 ) C1472_=_C1476( C1472 C1476 ) \nC1472_=_C1477( C1472 C1477 ) C1472_=_C1478( C1472 C1478 ) C1472_=_C1479( C1472 C1479 ) C1472_=_C1480( C1472 C1480 ) C1472_=_C1481( C1472 C1481 ) C1472_=_C1521( C1472 C1521 ) \nC1472_=_C1542( C1472 C1542 ) C1472_=_C1565( C1472 C1565 ) C1472_=_C1969( C1472 C1969 ) C1472_=_C2751( C1472 C2751 ) C1472_=_C2939( C1472 C2939 ) C1472_=_C3081( C1472 C3081 ) \nC1472_=_C3337( C1472 C3337 ) C1472_=_C3414( C1472 C3414 ) C1472_=_C3435( C1472 C3435 ) C1472_=_C3491( C1472 C3491 ) C1472_=_C3503( C1472 C3503 ) C1472_=_C3814( C1472 C3814 ) \nC1472_=_C3816( C1472 C3816 ) C1472_=_C3817( C1472 C3817 ) C1472_=_C3819( C1472 C3819 ) C1472_=_C3820( C1472 C3820 ) C1472_=_C3821( C1472 C3821 ) C1473_=_C1475( C1473 C1475 ) \nC1473_=_C1476( C1473 C1476 ) C1473_=_C1477( C1473 C1477 ) C1473_=_C1478( C1473 C1478 ) C1473_=_C1479( C1473 C1479 ) C1473_=_C1480( C1473 C1480 ) C1473_=_C1481( C1473 C1481 ) \nC1473_=_C1543( C1473 C1543 ) C1473_=_C1695( C1473 C1695 ) C1473_=_C2592( C1473 C2592 ) C1473_=_C2940( C1473 C2940 ) C1473_=_C3082( C1473 C3082 ) C1473_=_C3654( C1473 C3654 ) \nC1473_=_C3814( C1473 C3814 ) C1473_=_C3847( C1473 C3847 ) C1475_=_C1476( C1475 C1476 ) C1475_=_C1477( C1475 C1477 ) C1475_=_C1478( C1475 C1478 ) C1475_=_C1479( C1475 C1479 ) \nC1475_=_C1480( C1475 C1480 ) C1475_=_C1481( C1475 C1481 ) C1475_=_C1545( C1475 C1545 ) C1475_=_C2594( C1475 C2594 ) C1475_=_C2942( C1475 C2942 ) C1475_=_C3052( C1475 C3052 ) \nC1475_=_C3085( C1475 C3085 ) C1475_=_C3657( C1475 C3657 ) C1475_=_C3817( C1475 C3817 ) C1475_=_C3906( C1475 C3906 ) C1476_=_C1477( C1476 C1477 ) C1476_=_C1478( C1476 C1478 ) \nC1476_=_C1479( C1476 C1479 ) C1476_=_C1480( C1476 C1480 ) C1476_=_C1481( C1476 C1481 ) C1476_=_C3926( C1476 C3926 ) C1477_=_C1478( C1477 C1478 ) C1477_=_C1479( C1477 C1479 ) \nC1477_=_C1480( C1477 C1480 ) C1477_=_C1481( C1477 C1481 ) C1477_=_C3521( C1477 C3521 ) C1478_=_C1479( C1478 C1479 ) C1478_=_C1480( C1478 C1480 ) C1478_=_C1481( C1478 C1481 ) \nC1479_=_C1480( C1479 C1480 ) C1479_=_C1481( C1479 C1481 ) C1480_=_C1481( C1480 C1481 ) C1481_=_C3529( C1481 C3529 ) C1499_=_C1524( C1499 C1524 ) C1499_=_C1948( C1499 C1948 ) \nC1499_=_C2098( C1499 C2098 ) C1499_=_C2373( C1499 C2373 ) C1499_=_C2484( C1499 C2484 ) C1499_=_C2613( C1499 C2613 ) C1499_=_C2769( C1499 C2769 ) C1499_=_C2926( C1499 C2926 ) \nC1499_=_C3067( C1499 C3067 ) C1499_=_C3186( C1499 C3186 ) C1499_=_C3197( C1499 C3197 ) C1499_=_C3495( C1499 C3495 ) C1499_=_C3860( C1499 C3860 ) C1499_=_C3926( C1499 C3926 ) \nC1499_=_C3935( C1499 C3935 ) C1499_=_C3936( C1499 C3936 ) C1499_=_C3937( C1499 C3937 ) C1499_=_C3938( C1499 C3938 ) C1512_=_C1518( C1512 C1518 ) C1512_=_C1519( C1512 C1519 ) \nC1512_=_C1521( C1512 C1521 ) C1512_=_C1523( C1512 C1523 ) C1512_=_C1524( C1512 C1524 ) C1512_=_C2514( C1512 C2514 ) C1512_=_C2674( C1512 C2674 ) C1512_=_C2797( C1512 C2797 ) \nC1512_=_C2897( C1512 C2897 ) C1512_=_C2898( C1512 C2898 ) C1512_=_C2899( C1512 C2899 ) C1512_=_C2900( C1512 C2900 ) C1512_=_C2901( C1512 C2901 ) C1512_=_C2902( C1512 C2902 ) \nC1512_=_C2903( C1512 C2903 ) C1512_=_C2904( C1512 C2904 ) C1512_=_C2905( C1512 C2905 ) C1512_=_C2908( C1512 C2908 ) C1512_=_C2912( C1512 C2912 ) C1512_=_C2913( C1512 C2913 ) \nC1512_=_C2914( C1512 C2914 ) C1518_=_C1519( C1518 C1519 ) C1518_=_C1521( C1518 C1521 ) C1518_=_C1523( C1518 C1523 ) C1518_=_C1524( C1518 C1524 ) C1518_=_C1541( C1518 C1541 ) \nC1518_=_C1645( C1518 C1645 ) C1518_=_C2129( C1518 C2129 ) C1518_=_C2697( C1518 C2697 ) C1518_=_C2937( C1518 C2937 ) C1518_=_C3021( C1518 C3021 ) C1518_=_C3078( C1518 C3078 ) \nC1518_=_C3348( C1518 C3348 ) C1518_=_C3487( C1518 C3487 ) C1518_=_C3654( C1518 C3654 ) C1518_=_C3656( C1518 C3656 ) C1518_=_C3657( C1518 C3657 ) C1518_=_C3659( C1518 C3659 ) \nC1518_=_C3660( C1518 C3660 ) C1519_=_C1521( C1519 C1521 ) C1519_=_C1523( C1519 C1523 ) C1519_=_C1524( C1519 C1524 ) C1519_=_C1838( C1519 C1838 ) C1519_=_C1860( C1519 C1860 ) \nC1519_=_C2425( C1519 C2425 ) C1519_=_C3022( C1519 C3022 ) C1519_=_C3268( C1519 C3268 ) C1519_=_C3489( C1519 C3489 ) C1519_=_C3555( C1519 C3555 ) C1519_=_C3692( C1519 C3692 ) \nC1519_=_C3693( C1519 C3693 ) C1519_=_C3694( C1519 C3694 ) C1519_=_C3695( C1519 C3695 ) C1519_=_C3696( C1519 C3696 ) C1521_=_C1523( C1521 C1523 ) C1521_=_C1524( C1521 C1524 ) \nC1521_=_C1542( C1521 C1542 ) C1521_=_C1565( C1521 C1565 ) C1521_=_C1969( C1521 C1969 ) C1521_=_C2751( C1521 C2751 ) C1521_=_C2939( C1521 C2939 ) C1521_=_C3081( C1521 C3081 ) \nC1521_=_C3337( C1521 C3337 ) C1521_=_C3414( C1521 C3414 ) C1521_=_C3435( C1521 C3435 ) C1521_=_C3491( C1521 C3491 ) C1521_=_C3503( C1521 C3503 ) C1521_=_C3814( C1521 C3814 ) \nC1521_=_C3816( C1521 C3816 ) C1521_=_C3817( C1521 C3817 ) C1521_=_C3819( C1521 C3819 ) C1521_=_C3820( C1521 C3820 ) C1521_=_C3821( C1521 C3821 ) C1523_=_C1524( C1523 C1524 ) \nC1523_=_C1566( C1523 C1566 ) C1523_=_C1971( C1523 C1971 ) C1523_=_C2046( C1523 C2046 ) C1523_=_C2426( C1523 C2426 ) C1523_=_C2555( C1523 C2555 ) C1523_=_C2753( C1523 C2753 ) \nC1523_=_C2827( C1523 C2827 ) C1523_=_C2891( C1523 C2891 ) C1523_=_C3149( C1523 C3149 ) C1523_=_C3339( C1523 C3339 ) C1523_=_C3415( C1523 C3415 ) C1523_=_C3436( C1523 C3436 ) \nC1523_=_C3494( C1523 C3494 ) C1523_=_C3504( C1523 C3504 ) C1523_=_C3885( C1523 C3885 ) C1523_=_C3886( C1523 C3886 ) C1523_=_C3887( C1523 C3887 ) C1523_=_C3888( C1523 C3888 ) \nC1523_=_C3889( C1523 C3889 ) C1524_=_C1948( C1524 C1948 ) C1524_=_C2098( C1524 C2098 ) C1524_=_C2373( C1524 C2373 ) C1524_=_C2484( C1524 C2484 ) C1524_=_C2613( C1524 C2613 ) \nC1524_=_C2769( C1524 C2769 ) C1524_=_C2926( C1524 C2926 ) C1524_=_C3067( C1524 C3067 ) C1524_=_C3186( C1524 C3186 ) C1524_=_C3197( C1524 C3197 ) C1524_=_C3495( C1524 C3495 ) \nC1524_=_C3860( C1524 C3860 ) C1524_=_C3926( C1524 C3926 ) C1524_=_C3935( C1524 C3935 ) C1524_=_C3936( C1524 C3936 ) C1524_=_C3937( C1524 C3937 ) C1524_=_C3938( C1524 C3938 ) \nC1532_=_C1533( C1532 C1533 ) C1532_=_C1534( C1532 C1534 ) C1532_=_C1535( C1532 C1535 ) C1532_=_C1538( C1532 C1538 ) C1532_=_C1540( C1532 C1540 ) C1532_=_C1541( C1532 C1541 ) \nC1532_=_C1542( C1532 C1542 ) C1532_=_C1543( C1532 C1543 ) C1532_=_C1545( C1532 C1545 ) C1532_=_C1548( C1532 C1548 ) C1532_=_C1773( C1532 C1773 ) C1532_=_C1780( C1532 C1780 ) \nC1533_=_C1534( C1533 C1534 ) C1533_=_C1535( C1533 C1535 ) C1533_=_C1538( C1533 C1538 ) C1533_=_C1540( C1533 C1540 ) C1533_=_C1541( C1533 C1541 ) C1533_=_C1542( C1533 C1542 ) \nC1533_=_C1543( C1533 C1543 ) C1533_=_C1545( C1533 C1545 ) C1533_=_C1548( C1533 C1548 ) C1533_=_C2076( C1533 C2076 ) C1534_=_C1535( C1534 C1535 ) C1534_=_C1538( C1534 C1538 ) \nC1534_=_C1540( C1534 C1540 ) C1534_=_C1541( C1534 C1541 ) C1534_=_C1542( C1534 C1542 ) C1534_=_C1543( C1534 C1543 ) C1534_=_C1545( C1534 C1545 ) C1534_=_C1548( C1534 C1548 ) \nC1534_=_C2257(</w:t>
      </w:r>
    </w:p>
    <w:p>
      <w:pPr>
        <w:pStyle w:val="PreformattedText"/>
        <w:bidi w:val="0"/>
        <w:spacing w:before="0" w:after="0"/>
        <w:jc w:val="left"/>
        <w:rPr/>
      </w:pPr>
      <w:r>
        <w:rPr/>
        <w:t xml:space="preserve"> </w:t>
      </w:r>
      <w:r>
        <w:rPr/>
        <w:t>C1534 C2257 ) C1535_=_C1538( C1535 C1538 ) C1535_=_C1540( C1535 C1540 ) C1535_=_C1541( C1535 C1541 ) C1535_=_C1542( C1535 C1542 ) C1535_=_C1543( C1535 C1543 ) \nC1535_=_C1545( C1535 C1545 ) C1535_=_C1548( C1535 C1548 ) C1535_=_C2580( C1535 C2580 ) C1535_=_C2581( C1535 C2581 ) C1535_=_C2582( C1535 C2582 ) C1535_=_C2583( C1535 C2583 ) \nC1535_=_C2584( C1535 C2584 ) C1535_=_C2585( C1535 C2585 ) C1535_=_C2589( C1535 C2589 ) C1535_=_C2591( C1535 C2591 ) C1535_=_C2592( C1535 C2592 ) C1535_=_C2593( C1535 C2593 ) \nC1535_=_C2594( C1535 C2594 ) C1535_=_C2595( C1535 C2595 ) C1535_=_C2596( C1535 C2596 ) C1535_=_C2597( C1535 C2597 ) C1538_=_C1540( C1538 C1540 ) C1538_=_C1541( C1538 C1541 ) \nC1538_=_C1542( C1538 C1542 ) C1538_=_C1543( C1538 C1543 ) C1538_=_C1545( C1538 C1545 ) C1538_=_C1548( C1538 C1548 ) C1538_=_C3041( C1538 C3041 ) C1538_=_C3309( C1538 C3309 ) \nC1540_=_C1541( C1540 C1541 ) C1540_=_C1542( C1540 C1542 ) C1540_=_C1543( C1540 C1543 ) C1540_=_C1545( C1540 C1545 ) C1540_=_C1548( C1540 C1548 ) C1540_=_C3366( C1540 C3366 ) \nC1540_=_C3368( C1540 C3368 ) C1541_=_C1542( C1541 C1542 ) C1541_=_C1543( C1541 C1543 ) C1541_=_C1545( C1541 C1545 ) C1541_=_C1548( C1541 C1548 ) C1541_=_C1645( C1541 C1645 ) \nC1541_=_C2129( C1541 C2129 ) C1541_=_C2697( C1541 C2697 ) C1541_=_C2937( C1541 C2937 ) C1541_=_C3021( C1541 C3021 ) C1541_=_C3078( C1541 C3078 ) C1541_=_C3348( C1541 C3348 ) \nC1541_=_C3487( C1541 C3487 ) C1541_=_C3654( C1541 C3654 ) C1541_=_C3656( C1541 C3656 ) C1541_=_C3657( C1541 C3657 ) C1541_=_C3659( C1541 C3659 ) C1541_=_C3660( C1541 C3660 ) \nC1542_=_C1543( C1542 C1543 ) C1542_=_C1545( C1542 C1545 ) C1542_=_C1548( C1542 C1548 ) C1542_=_C1565( C1542 C1565 ) C1542_=_C1969( C1542 C1969 ) C1542_=_C2751( C1542 C2751 ) \nC1542_=_C2939( C1542 C2939 ) C1542_=_C3081( C1542 C3081 ) C1542_=_C3337( C1542 C3337 ) C1542_=_C3414( C1542 C3414 ) C1542_=_C3435( C1542 C3435 ) C1542_=_C3491( C1542 C3491 ) \nC1542_=_C3503( C1542 C3503 ) C1542_=_C3814( C1542 C3814 ) C1542_=_C3816( C1542 C3816 ) C1542_=_C3817( C1542 C3817 ) C1542_=_C3819( C1542 C3819 ) C1542_=_C3820( C1542 C3820 ) \nC1542_=_C3821( C1542 C3821 ) C1543_=_C1545( C1543 C1545 ) C1543_=_C1548( C1543 C1548 ) C1543_=_C1695( C1543 C1695 ) C1543_=_C2592( C1543 C2592 ) C1543_=_C2940( C1543 C2940 ) \nC1543_=_C3082( C1543 C3082 ) C1543_=_C3654( C1543 C3654 ) C1543_=_C3814( C1543 C3814 ) C1543_=_C3847( C1543 C3847 ) C1545_=_C1548( C1545 C1548 ) C1545_=_C2594( C1545 C2594 ) \nC1545_=_C2942( C1545 C2942 ) C1545_=_C3052( C1545 C3052 ) C1545_=_C3085( C1545 C3085 ) C1545_=_C3657( C1545 C3657 ) C1545_=_C3817( C1545 C3817 ) C1545_=_C3906( C1545 C3906 ) \nC1548_=_C3331( C1548 C3331 ) C1565_=_C1566( C1565 C1566 ) C1565_=_C1969( C1565 C1969 ) C1565_=_C2751( C1565 C2751 ) C1565_=_C2939( C1565 C2939 ) C1565_=_C3081( C1565 C3081 ) \nC1565_=_C3337( C1565 C3337 ) C1565_=_C3414( C1565 C3414 ) C1565_=_C3435( C1565 C3435 ) C1565_=_C3491( C1565 C3491 ) C1565_=_C3503( C1565 C3503 ) C1565_=_C3814( C1565 C3814 ) \nC1565_=_C3816( C1565 C3816 ) C1565_=_C3817( C1565 C3817 ) C1565_=_C3819( C1565 C3819 ) C1565_=_C3820( C1565 C3820 ) C1565_=_C3821( C1565 C3821 ) C1566_=_C1971( C1566 C1971 ) \nC1566_=_C2046( C1566 C2046 ) C1566_=_C2426( C1566 C2426 ) C1566_=_C2555( C1566 C2555 ) C1566_=_C2753( C1566 C2753 ) C1566_=_C2827( C1566 C2827 ) C1566_=_C2891( C1566 C2891 ) \nC1566_=_C3149( C1566 C3149 ) C1566_=_C3339( C1566 C3339 ) C1566_=_C3415( C1566 C3415 ) C1566_=_C3436( C1566 C3436 ) C1566_=_C3494( C1566 C3494 ) C1566_=_C3504( C1566 C3504 ) \nC1566_=_C3885( C1566 C3885 ) C1566_=_C3886( C1566 C3886 ) C1566_=_C3887( C1566 C3887 ) C1566_=_C3888( C1566 C3888 ) C1566_=_C3889( C1566 C3889 ) C1630_=_C1645( C1630 C1645 ) \nC1630_=_C1648( C1630 C1648 ) C1630_=_C1677( C1630 C1677 ) C1630_=_C1678( C1630 C1678 ) C1630_=_C1679( C1630 C1679 ) C1630_=_C1680( C1630 C1680 ) C1630_=_C1681( C1630 C1681 ) \nC1630_=_C1682( C1630 C1682 ) C1630_=_C1684( C1630 C1684 ) C1630_=_C1685( C1630 C1685 ) C1630_=_C1686( C1630 C1686 ) C1630_=_C1687( C1630 C1687 ) C1630_=_C1688( C1630 C1688 ) \nC1630_=_C1689( C1630 C1689 ) C1630_=_C1690( C1630 C1690 ) C1630_=_C1691( C1630 C1691 ) C1630_=_C1692( C1630 C1692 ) C1630_=_C1694( C1630 C1694 ) C1630_=_C1695( C1630 C1695 ) \nC1630_=_C1696( C1630 C1696 ) C1630_=_C1698( C1630 C1698 ) C1630_=_C1699( C1630 C1699 ) C1630_=_C1700( C1630 C1700 ) C1645_=_C1648( C1645 C1648 ) C1645_=_C2129( C1645 C2129 ) \nC1645_=_C2697( C1645 C2697 ) C1645_=_C2937( C1645 C2937 ) C1645_=_C3021( C1645 C3021 ) C1645_=_C3078( C1645 C3078 ) C1645_=_C3348( C1645 C3348 ) C1645_=_C3487( C1645 C3487 ) \nC1645_=_C3654( C1645 C3654 ) C1645_=_C3656( C1645 C3656 ) C1645_=_C3657( C1645 C3657 ) C1645_=_C3659( C1645 C3659 ) C1645_=_C3660( C1645 C3660 ) C1648_=_C1817( C1648 C1817 ) \nC1648_=_C1839( C1648 C1839 ) C1648_=_C2296( C1648 C2296 ) C1648_=_C2352( C1648 C2352 ) C1648_=_C2466( C1648 C2466 ) C1648_=_C2537( C1648 C2537 ) C1648_=_C3270( C1648 C3270 ) \nC1648_=_C3463( C1648 C3463 ) C1648_=_C3571( C1648 C3571 ) C1648_=_C3645( C1648 C3645 ) C1648_=_C3775( C1648 C3775 ) C1648_=_C3807( C1648 C3807 ) C1648_=_C3832( C1648 C3832 ) \nC1648_=_C3833( C1648 C3833 ) C1648_=_C3834( C1648 C3834 ) C1648_=_C3835( C1648 C3835 ) C1648_=_C3836( C1648 C3836 ) C1648_=_C3837( C1648 C3837 ) C1655_=_C1664( C1655 C1664 ) \nC1655_=_C1668( C1655 C1668 ) C1655_=_C1674( C1655 C1674 ) C1655_=_C1827( C1655 C1827 ) C1655_=_C1847( C1655 C1847 ) C1655_=_C1999( C1655 C1999 ) C1655_=_C2000( C1655 C2000 ) \nC1655_=_C2002( C1655 C2002 ) C1655_=_C2003( C1655 C2003 ) C1655_=_C2004( C1655 C2004 ) C1655_=_C2005( C1655 C2005 ) C1655_=_C2008( C1655 C2008 ) C1655_=_C2009( C1655 C2009 ) \nC1655_=_C2010( C1655 C2010 ) C1655_=_C2011( C1655 C2011 ) C1655_=_C2012( C1655 C2012 ) C1655_=_C2013( C1655 C2013 ) C1655_=_C2014( C1655 C2014 ) C1664_=_C1668( C1664 C1668 ) \nC1664_=_C1674( C1664 C1674 ) C1664_=_C1773( C1664 C1773 ) C1664_=_C2076( C1664 C2076 ) C1664_=_C2187( C1664 C2187 ) C1664_=_C2257( C1664 C2257 ) C1664_=_C2497( C1664 C2497 ) \nC1664_=_C2518( C1664 C2518 ) C1664_=_C2726( C1664 C2726 ) C1664_=_C3309( C1664 C3309 ) C1664_=_C3323( C1664 C3323 ) C1664_=_C3328( C1664 C3328 ) C1664_=_C3331( C1664 C3331 ) \nC1668_=_C1674( C1668 C1674 ) C1668_=_C2278( C1668 C2278 ) C1668_=_C2785( C1668 C2785 ) C1668_=_C3200( C1668 C3200 ) C1668_=_C3300( C1668 C3300 ) C1668_=_C3797( C1668 C3797 ) \nC1668_=_C3823( C1668 C3823 ) C1668_=_C3912( C1668 C3912 ) C1668_=_C3948( C1668 C3948 ) C1668_=_C3954( C1668 C3954 ) C1668_=_C3955( C1668 C3955 ) C1668_=_C3956( C1668 C3956 ) \nC1668_=_C3957( C1668 C3957 ) C1668_=_C3958( C1668 C3958 ) C1668_=_C3960( C1668 C3960 ) C1668_=_C3961( C1668 C3961 ) C1674_=_C1780( C1674 C1780 ) C1674_=_C1954( C1674 C1954 ) \nC1674_=_C2104( C1674 C2104 ) C1674_=_C2137( C1674 C2137 ) C1674_=_C2689( C1674 C2689 ) C1674_=_C2791( C1674 C2791 ) C1674_=_C2945( C1674 C2945 ) C1674_=_C3016( C1674 C3016 ) \nC1674_=_C3102( C1674 C3102 ) C1674_=_C3305( C1674 C3305 ) C1674_=_C3344( C1674 C3344 ) C1674_=_C3788( C1674 C3788 ) C1674_=_C3828( C1674 C3828 ) C1674_=_C3902( C1674 C3902 ) \nC1674_=_C3945( C1674 C3945 ) C1674_=_C3958( C1674 C3958 ) C1674_=_C3976( C1674 C3976 ) C1674_=_C3993( C1674 C3993 ) C1674_=_C4001( C1674 C4001 ) C1674_=_C4013( C1674 C4013 ) \nC1674_=_C4043( C1674 C4043 ) C1674_=_C4056( C1674 C4056 ) C1674_=_C4065( C1674 C4065 ) C1674_=_C4066( C1674 C4066 ) C1677_=_C1678( C1677 C1678 ) C1677_=_C1679( C1677 C1679 ) \nC1677_=_C1680( C1677 C1680 ) C1677_=_C1681( C1677 C1681 ) C1677_=_C1682( C1677 C1682 ) C1677_=_C1684( C1677 C1684 ) C1677_=_C1685( C1677 C1685 ) C1677_=_C1686( C1677 C1686 ) \nC1677_=_C1687( C1677 C1687 ) C1677_=_C1688( C1677 C1688 ) C1677_=_C1689( C1677 C1689 ) C1677_=_C1690( C1677 C1690 ) C1677_=_C1691( C1677 C1691 ) C1677_=_C1692( C1677 C1692 ) \nC1677_=_C1694( C1677 C1694 ) C1677_=_C1695( C1677 C1695 ) C1677_=_C1696( C1677 C1696 ) C1677_=_C1698( C1677 C1698 ) C1677_=_C1699( C1677 C1699 ) C1677_=_C1700( C1677 C1700 ) \nC1677_=_C2129( C1677 C2129 ) C1677_=_C2137( C1677 C2137 ) C1678_=_C1679( C1678 C1679 ) C1678_=_C1680( C1678 C1680 ) C1678_=_C1681( C1678 C1681 ) C1678_=_C1682( C1678 C1682 ) \nC1678_=_C1684( C1678 C1684 ) C1678_=_C1685( C1678 C1685 ) C1678_=_C1686( C1678 C1686 ) C1678_=_C1687( C1678 C1687 ) C1678_=_C1688( C1678 C1688 ) C1678_=_C1689( C1678 C1689 ) \nC1678_=_C1690( C1678 C1690 ) C1678_=_C1691( C1678 C1691 ) C1678_=_C1692( C1678 C1692 ) C1678_=_C1694( C1678 C1694 ) C1678_=_C1695( C1678 C1695 ) C1678_=_C1696( C1678 C1696 ) \nC1678_=_C1698( C1678 C1698 ) C1678_=_C1699( C1678 C1699 ) C1678_=_C1700( C1678 C1700 ) C1678_=_C2267( C1678 C2267 ) C1678_=_C2278( C1678 C2278 ) C1679_=_C1680( C1679 C1680 ) \nC1679_=_C1681( C1679 C1681 ) C1679_=_C1682( C1679 C1682 ) C1679_=_C1684( C1679 C1684 ) C1679_=_C1685( C1679 C1685 ) C1679_=_C1686( C1679 C1686 ) C1679_=_C1687( C1679 C1687 ) \nC1679_=_C1688( C1679 C1688 ) C1679_=_C1689( C1679 C1689 ) C1679_=_C1690( C1679 C1690 ) C1679_=_C1691( C1679 C1691 ) C1679_=_C1692( C1679 C1692 ) C1679_=_C1694( C1679 C1694 ) \nC1679_=_C1695( C1679 C1695 ) C1679_=_C1696( C1679 C1696 ) C1679_=_C1698( C1679 C1698 ) C1679_=_C1699( C1679 C1699 ) C1679_=_C1700( C1679 C1700 ) C1679_=_C2455( C1679 C2455 ) \nC1679_=_C2466( C1679 C2466 ) C1680_=_C1681( C1680 C1681 ) C1680_=_C1682( C1680 C1682 ) C1680_=_C1684( C1680 C1684 ) C1680_=_C1685( C1680 C1685 ) C1680_=_C1686( C1680 C1686 ) \nC1680_=_C1687( C1680 C1687 ) C1680_=_C1688( C1680 C1688 ) C1680_=_C1689( C1680 C1689 ) C1680_=_C1690( C1680 C1690 ) C1680_=_C1691( C1680 C1691 ) C1680_=_C1692( C1680 C1692 ) \nC1680_=_C1694( C1680 C1694 ) C1680_=_C1695( C1680 C1695 ) C1680_=_C1696( C1680 C1696 ) C1680_=_C1698( C1680 C1698 ) C1680_=_C1699( C1680 C1699 ) C1680_=_C1700( C1680 C1700 ) \nC1680_=_C2632( C1680 C2632 ) C1681_=_C1682( C1681 C1682 ) C1681_=_C1684( C1681 C1684 ) C1681_=_C1685( C1681 C1685 ) C1681_=_C1686( C1681 C1686 ) C1681_=_C1687( C1681 C1687 ) \nC1681_=_C1688( C1681 C1688 ) C1681_=_C1689( C1681 C1689 ) C1681_=_C1690(</w:t>
      </w:r>
    </w:p>
    <w:p>
      <w:pPr>
        <w:pStyle w:val="PreformattedText"/>
        <w:bidi w:val="0"/>
        <w:spacing w:before="0" w:after="0"/>
        <w:jc w:val="left"/>
        <w:rPr/>
      </w:pPr>
      <w:r>
        <w:rPr/>
        <w:t xml:space="preserve"> </w:t>
      </w:r>
      <w:r>
        <w:rPr/>
        <w:t>C1681 C1690 ) C1681_=_C1691( C1681 C1691 ) C1681_=_C1692( C1681 C1692 ) C1681_=_C1694( C1681 C1694 ) \nC1681_=_C1695( C1681 C1695 ) C1681_=_C1696( C1681 C1696 ) C1681_=_C1698( C1681 C1698 ) C1681_=_C1699( C1681 C1699 ) C1681_=_C1700( C1681 C1700 ) C1681_=_C2674( C1681 C2674 ) \nC1681_=_C2675( C1681 C2675 ) C1681_=_C2689( C1681 C2689 ) C1682_=_C1684( C1682 C1684 ) C1682_=_C1685( C1682 C1685 ) C1682_=_C1686( C1682 C1686 ) C1682_=_C1687( C1682 C1687 ) \nC1682_=_C1688( C1682 C1688 ) C1682_=_C1689( C1682 C1689 ) C1682_=_C1690( C1682 C1690 ) C1682_=_C1691( C1682 C1691 ) C1682_=_C1692( C1682 C1692 ) C1682_=_C1694( C1682 C1694 ) \nC1682_=_C1695( C1682 C1695 ) C1682_=_C1696( C1682 C1696 ) C1682_=_C1698( C1682 C1698 ) C1682_=_C1699( C1682 C1699 ) C1682_=_C1700( C1682 C1700 ) C1682_=_C2697( C1682 C2697 ) \nC1684_=_C1685( C1684 C1685 ) C1684_=_C1686( C1684 C1686 ) C1684_=_C1687( C1684 C1687 ) C1684_=_C1688( C1684 C1688 ) C1684_=_C1689( C1684 C1689 ) C1684_=_C1690( C1684 C1690 ) \nC1684_=_C1691( C1684 C1691 ) C1684_=_C1692( C1684 C1692 ) C1684_=_C1694( C1684 C1694 ) C1684_=_C1695( C1684 C1695 ) C1684_=_C1696( C1684 C1696 ) C1684_=_C1698( C1684 C1698 ) \nC1684_=_C1699( C1684 C1699 ) C1684_=_C1700( C1684 C1700 ) C1684_=_C2582( C1684 C2582 ) C1684_=_C2675( C1684 C2675 ) C1684_=_C2897( C1684 C2897 ) C1684_=_C2930( C1684 C2930 ) \nC1684_=_C2933( C1684 C2933 ) C1684_=_C2935( C1684 C2935 ) C1684_=_C2937( C1684 C2937 ) C1684_=_C2939( C1684 C2939 ) C1684_=_C2940( C1684 C2940 ) C1684_=_C2942( C1684 C2942 ) \nC1684_=_C2944( C1684 C2944 ) C1684_=_C2945( C1684 C2945 ) C1685_=_C1686( C1685 C1686 ) C1685_=_C1687( C1685 C1687 ) C1685_=_C1688( C1685 C1688 ) C1685_=_C1689( C1685 C1689 ) \nC1685_=_C1690( C1685 C1690 ) C1685_=_C1691( C1685 C1691 ) C1685_=_C1692( C1685 C1692 ) C1685_=_C1694( C1685 C1694 ) C1685_=_C1695( C1685 C1695 ) C1685_=_C1696( C1685 C1696 ) \nC1685_=_C1698( C1685 C1698 ) C1685_=_C1699( C1685 C1699 ) C1685_=_C1700( C1685 C1700 ) C1685_=_C2899( C1685 C2899 ) C1685_=_C2930( C1685 C2930 ) C1685_=_C3016( C1685 C3016 ) \nC1686_=_C1687( C1686 C1687 ) C1686_=_C1688( C1686 C1688 ) C1686_=_C1689( C1686 C1689 ) C1686_=_C1690( C1686 C1690 ) C1686_=_C1691( C1686 C1691 ) C1686_=_C1692( C1686 C1692 ) \nC1686_=_C1694( C1686 C1694 ) C1686_=_C1695( C1686 C1695 ) C1686_=_C1696( C1686 C1696 ) C1686_=_C1698( C1686 C1698 ) C1686_=_C1699( C1686 C1699 ) C1686_=_C1700( C1686 C1700 ) \nC1686_=_C2002( C1686 C2002 ) C1686_=_C3021( C1686 C3021 ) C1686_=_C3022( C1686 C3022 ) C1686_=_C3024( C1686 C3024 ) C1687_=_C1688( C1687 C1688 ) C1687_=_C1689( C1687 C1689 ) \nC1687_=_C1690( C1687 C1690 ) C1687_=_C1691( C1687 C1691 ) C1687_=_C1692( C1687 C1692 ) C1687_=_C1694( C1687 C1694 ) C1687_=_C1695( C1687 C1695 ) C1687_=_C1696( C1687 C1696 ) \nC1687_=_C1698( C1687 C1698 ) C1687_=_C1699( C1687 C1699 ) C1687_=_C1700( C1687 C1700 ) C1687_=_C2267( C1687 C2267 ) C1687_=_C2381( C1687 C2381 ) C1687_=_C2455( C1687 C2455 ) \nC1687_=_C2583( C1687 C2583 ) C1687_=_C2632( C1687 C2632 ) C1687_=_C2776( C1687 C2776 ) C1687_=_C3074( C1687 C3074 ) C1687_=_C3075( C1687 C3075 ) C1687_=_C3076( C1687 C3076 ) \nC1687_=_C3077( C1687 C3077 ) C1687_=_C3078( C1687 C3078 ) C1687_=_C3079( C1687 C3079 ) C1687_=_C3080( C1687 C3080 ) C1687_=_C3081( C1687 C3081 ) C1687_=_C3082( C1687 C3082 ) \nC1687_=_C3083( C1687 C3083 ) C1687_=_C3085( C1687 C3085 ) C1687_=_C3086( C1687 C3086 ) C1687_=_C3087( C1687 C3087 ) C1687_=_C3088( C1687 C3088 ) C1687_=_C3089( C1687 C3089 ) \nC1687_=_C3090( C1687 C3090 ) C1688_=_C1689( C1688 C1689 ) C1688_=_C1690( C1688 C1690 ) C1688_=_C1691( C1688 C1691 ) C1688_=_C1692( C1688 C1692 ) C1688_=_C1694( C1688 C1694 ) \nC1688_=_C1695( C1688 C1695 ) C1688_=_C1696( C1688 C1696 ) C1688_=_C1698( C1688 C1698 ) C1688_=_C1699( C1688 C1699 ) C1688_=_C1700( C1688 C1700 ) C1688_=_C2900( C1688 C2900 ) \nC1688_=_C2933( C1688 C2933 ) C1688_=_C3096( C1688 C3096 ) C1688_=_C3102( C1688 C3102 ) C1689_=_C1690( C1689 C1690 ) C1689_=_C1691( C1689 C1691 ) C1689_=_C1692( C1689 C1692 ) \nC1689_=_C1694( C1689 C1694 ) C1689_=_C1695( C1689 C1695 ) C1689_=_C1696( C1689 C1696 ) C1689_=_C1698( C1689 C1698 ) C1689_=_C1699( C1689 C1699 ) C1689_=_C1700( C1689 C1700 ) \nC1689_=_C3074( C1689 C3074 ) C1689_=_C3186( C1689 C3186 ) C1690_=_C1691( C1690 C1691 ) C1690_=_C1692( C1690 C1692 ) C1690_=_C1694( C1690 C1694 ) C1690_=_C1695( C1690 C1695 ) \nC1690_=_C1696( C1690 C1696 ) C1690_=_C1698( C1690 C1698 ) C1690_=_C1699( C1690 C1699 ) C1690_=_C1700( C1690 C1700 ) C1690_=_C2901( C1690 C2901 ) C1690_=_C3075( C1690 C3075 ) \nC1690_=_C3300( C1690 C3300 ) C1690_=_C3305( C1690 C3305 ) C1691_=_C1692( C1691 C1692 ) C1691_=_C1694( C1691 C1694 ) C1691_=_C1695( C1691 C1695 ) C1691_=_C1696( C1691 C1696 ) \nC1691_=_C1698( C1691 C1698 ) C1691_=_C1699( C1691 C1699 ) C1691_=_C1700( C1691 C1700 ) C1691_=_C2902( C1691 C2902 ) C1691_=_C2935( C1691 C2935 ) C1691_=_C3337( C1691 C3337 ) \nC1691_=_C3339( C1691 C3339 ) C1691_=_C3344( C1691 C3344 ) C1692_=_C1694( C1692 C1694 ) C1692_=_C1695( C1692 C1695 ) C1692_=_C1696( C1692 C1696 ) C1692_=_C1698( C1692 C1698 ) \nC1692_=_C1699( C1692 C1699 ) C1692_=_C1700( C1692 C1700 ) C1692_=_C2903( C1692 C2903 ) C1692_=_C3348( C1692 C3348 ) C1694_=_C1695( C1694 C1695 ) C1694_=_C1696( C1694 C1696 ) \nC1694_=_C1698( C1694 C1698 ) C1694_=_C1699( C1694 C1699 ) C1694_=_C1700( C1694 C1700 ) C1694_=_C3079( C1694 C3079 ) C1694_=_C3708( C1694 C3708 ) C1695_=_C1696( C1695 C1696 ) \nC1695_=_C1698( C1695 C1698 ) C1695_=_C1699( C1695 C1699 ) C1695_=_C1700( C1695 C1700 ) C1695_=_C2592( C1695 C2592 ) C1695_=_C2940( C1695 C2940 ) C1695_=_C3082( C1695 C3082 ) \nC1695_=_C3654( C1695 C3654 ) C1695_=_C3814( C1695 C3814 ) C1695_=_C3847( C1695 C3847 ) C1696_=_C1698( C1696 C1698 ) C1696_=_C1699( C1696 C1699 ) C1696_=_C1700( C1696 C1700 ) \nC1696_=_C2913( C1696 C2913 ) C1696_=_C2944( C1696 C2944 ) C1696_=_C3086( C1696 C3086 ) C1696_=_C4043( C1696 C4043 ) C1698_=_C1699( C1698 C1699 ) C1698_=_C1700( C1698 C1700 ) \nC1698_=_C3054( C1698 C3054 ) C1698_=_C3088( C1698 C3088 ) C1698_=_C3524( C1698 C3524 ) C1699_=_C1700( C1699 C1700 ) C1699_=_C2014( C1699 C2014 ) C1699_=_C3660( C1699 C3660 ) \nC1700_=_C3089( C1700 C3089 ) C1700_=_C3837( C1700 C3837 ) C1742_=_C2235( C1742 C2235 ) C1742_=_C2577( C1742 C2577 ) C1742_=_C2618( C1742 C2618 ) C1742_=_C3072( C1742 C3072 ) \nC1742_=_C3366( C1742 C3366 ) C1742_=_C3442( C1742 C3442 ) C1742_=_C3600( C1742 C3600 ) C1742_=_C3920( C1742 C3920 ) C1742_=_C4041( C1742 C4041 ) C1773_=_C1780( C1773 C1780 ) \nC1773_=_C2076( C1773 C2076 ) C1773_=_C2187( C1773 C2187 ) C1773_=_C2257( C1773 C2257 ) C1773_=_C2497( C1773 C2497 ) C1773_=_C2518( C1773 C2518 ) C1773_=_C2726( C1773 C2726 ) \nC1773_=_C3309( C1773 C3309 ) C1773_=_C3323( C1773 C3323 ) C1773_=_C3328( C1773 C3328 ) C1773_=_C3331( C1773 C3331 ) C1780_=_C1954( C1780 C1954 ) C1780_=_C2104( C1780 C2104 ) \nC1780_=_C2137( C1780 C2137 ) C1780_=_C2689( C1780 C2689 ) C1780_=_C2791( C1780 C2791 ) C1780_=_C2945( C1780 C2945 ) C1780_=_C3016( C1780 C3016 ) C1780_=_C3102( C1780 C3102 ) \nC1780_=_C3305( C1780 C3305 ) C1780_=_C3344( C1780 C3344 ) C1780_=_C3788( C1780 C3788 ) C1780_=_C3828( C1780 C3828 ) C1780_=_C3902( C1780 C3902 ) C1780_=_C3945( C1780 C3945 ) \nC1780_=_C3958( C1780 C3958 ) C1780_=_C3976( C1780 C3976 ) C1780_=_C3993( C1780 C3993 ) C1780_=_C4001( C1780 C4001 ) C1780_=_C4013( C1780 C4013 ) C1780_=_C4043( C1780 C4043 ) \nC1780_=_C4056( C1780 C4056 ) C1780_=_C4065( C1780 C4065 ) C1780_=_C4066( C1780 C4066 ) C1795_=_C1925( C1795 C1925 ) C1795_=_C2115( C1795 C2115 ) C1795_=_C2167( C1795 C2167 ) \nC1795_=_C2206( C1795 C2206 ) C1795_=_C2229( C1795 C2229 ) C1795_=_C2294( C1795 C2294 ) C1795_=_C2649( C1795 C2649 ) C1795_=_C3123( C1795 C3123 ) C1795_=_C3208( C1795 C3208 ) \nC1795_=_C3269( C1795 C3269 ) C1795_=_C3708( C1795 C3708 ) C1795_=_C3709( C1795 C3709 ) C1795_=_C3712( C1795 C3712 ) C1795_=_C3714( C1795 C3714 ) C1817_=_C1839( C1817 C1839 ) \nC1817_=_C2296( C1817 C2296 ) C1817_=_C2352( C1817 C2352 ) C1817_=_C2466( C1817 C2466 ) C1817_=_C2537( C1817 C2537 ) C1817_=_C3270( C1817 C3270 ) C1817_=_C3463( C1817 C3463 ) \nC1817_=_C3571( C1817 C3571 ) C1817_=_C3645( C1817 C3645 ) C1817_=_C3775( C1817 C3775 ) C1817_=_C3807( C1817 C3807 ) C1817_=_C3832( C1817 C3832 ) C1817_=_C3833( C1817 C3833 ) \nC1817_=_C3834( C1817 C3834 ) C1817_=_C3835( C1817 C3835 ) C1817_=_C3836( C1817 C3836 ) C1817_=_C3837( C1817 C3837 ) C1827_=_C1838( C1827 C1838 ) C1827_=_C1839( C1827 C1839 ) \nC1827_=_C1847( C1827 C1847 ) C1827_=_C1999( C1827 C1999 ) C1827_=_C2000( C1827 C2000 ) C1827_=_C2002( C1827 C2002 ) C1827_=_C2003( C1827 C2003 ) C1827_=_C2004( C1827 C2004 ) \nC1827_=_C2005( C1827 C2005 ) C1827_=_C2008( C1827 C2008 ) C1827_=_C2009( C1827 C2009 ) C1827_=_C2010( C1827 C2010 ) C1827_=_C2011( C1827 C2011 ) C1827_=_C2012( C1827 C2012 ) \nC1827_=_C2013( C1827 C2013 ) C1827_=_C2014( C1827 C2014 ) C1838_=_C1839( C1838 C1839 ) C1838_=_C1860( C1838 C1860 ) C1838_=_C2425( C1838 C2425 ) C1838_=_C3022( C1838 C3022 ) \nC1838_=_C3268( C1838 C3268 ) C1838_=_C3489( C1838 C3489 ) C1838_=_C3555( C1838 C3555 ) C1838_=_C3692( C1838 C3692 ) C1838_=_C3693( C1838 C3693 ) C1838_=_C3694( C1838 C3694 ) \nC1838_=_C3695( C1838 C3695 ) C1838_=_C3696( C1838 C3696 ) C1839_=_C2296( C1839 C2296 ) C1839_=_C2352( C1839 C2352 ) C1839_=_C2466( C1839 C2466 ) C1839_=_C2537( C1839 C2537 ) \nC1839_=_C3270( C1839 C3270 ) C1839_=_C3463( C1839 C3463 ) C1839_=_C3571( C1839 C3571 ) C1839_=_C3645( C1839 C3645 ) C1839_=_C3775( C1839 C3775 ) C1839_=_C3807( C1839 C3807 ) \nC1839_=_C3832( C1839 C3832 ) C1839_=_C3833( C1839 C3833 ) C1839_=_C3834( C1839 C3834 ) C1839_=_C3835( C1839 C3835 ) C1839_=_C3836( C1839 C3836 ) C1839_=_C3837( C1839 C3837 ) \nC1847_=_C1860( C1847 C1860 ) C1847_=_C1999( C1847 C1999 ) C1847_=_C2000( C1847 C2000 ) C1847_=_C2002( C1847 C2002 ) C1847_=_C2003( C1847 C2003 ) C1847_=_C2004( C1847 C2004 ) \nC1847_=_C2005( C1847 C2005 ) C1847_=_C2008( C1847 C2008 ) C1847_=_C2009( C1847 C2009 ) C1847_=_C2010( C1847 C2010 ) C1847_=_C2011(</w:t>
      </w:r>
    </w:p>
    <w:p>
      <w:pPr>
        <w:pStyle w:val="PreformattedText"/>
        <w:bidi w:val="0"/>
        <w:spacing w:before="0" w:after="0"/>
        <w:jc w:val="left"/>
        <w:rPr/>
      </w:pPr>
      <w:r>
        <w:rPr/>
        <w:t xml:space="preserve"> </w:t>
      </w:r>
      <w:r>
        <w:rPr/>
        <w:t>C1847 C2011 ) C1847_=_C2012( C1847 C2012 ) \nC1847_=_C2013( C1847 C2013 ) C1847_=_C2014( C1847 C2014 ) C1860_=_C2425( C1860 C2425 ) C1860_=_C3022( C1860 C3022 ) C1860_=_C3268( C1860 C3268 ) C1860_=_C3489( C1860 C3489 ) \nC1860_=_C3555( C1860 C3555 ) C1860_=_C3692( C1860 C3692 ) C1860_=_C3693( C1860 C3693 ) C1860_=_C3694( C1860 C3694 ) C1860_=_C3695( C1860 C3695 ) C1860_=_C3696( C1860 C3696 ) \nC1925_=_C2115( C1925 C2115 ) C1925_=_C2167( C1925 C2167 ) C1925_=_C2206( C1925 C2206 ) C1925_=_C2229( C1925 C2229 ) C1925_=_C2294( C1925 C2294 ) C1925_=_C2649( C1925 C2649 ) \nC1925_=_C3123( C1925 C3123 ) C1925_=_C3208( C1925 C3208 ) C1925_=_C3269( C1925 C3269 ) C1925_=_C3708( C1925 C3708 ) C1925_=_C3709( C1925 C3709 ) C1925_=_C3712( C1925 C3712 ) \nC1925_=_C3714( C1925 C3714 ) C1948_=_C1954( C1948 C1954 ) C1948_=_C2098( C1948 C2098 ) C1948_=_C2373( C1948 C2373 ) C1948_=_C2484( C1948 C2484 ) C1948_=_C2613( C1948 C2613 ) \nC1948_=_C2769( C1948 C2769 ) C1948_=_C2926( C1948 C2926 ) C1948_=_C3067( C1948 C3067 ) C1948_=_C3186( C1948 C3186 ) C1948_=_C3197( C1948 C3197 ) C1948_=_C3495( C1948 C3495 ) \nC1948_=_C3860( C1948 C3860 ) C1948_=_C3926( C1948 C3926 ) C1948_=_C3935( C1948 C3935 ) C1948_=_C3936( C1948 C3936 ) C1948_=_C3937( C1948 C3937 ) C1948_=_C3938( C1948 C3938 ) \nC1954_=_C2104( C1954 C2104 ) C1954_=_C2137( C1954 C2137 ) C1954_=_C2689( C1954 C2689 ) C1954_=_C2791( C1954 C2791 ) C1954_=_C2945( C1954 C2945 ) C1954_=_C3016( C1954 C3016 ) \nC1954_=_C3102( C1954 C3102 ) C1954_=_C3305( C1954 C3305 ) C1954_=_C3344( C1954 C3344 ) C1954_=_C3788( C1954 C3788 ) C1954_=_C3828( C1954 C3828 ) C1954_=_C3902( C1954 C3902 ) \nC1954_=_C3945( C1954 C3945 ) C1954_=_C3958( C1954 C3958 ) C1954_=_C3976( C1954 C3976 ) C1954_=_C3993( C1954 C3993 ) C1954_=_C4001( C1954 C4001 ) C1954_=_C4013( C1954 C4013 ) \nC1954_=_C4043( C1954 C4043 ) C1954_=_C4056( C1954 C4056 ) C1954_=_C4065( C1954 C4065 ) C1954_=_C4066( C1954 C4066 ) C1966_=_C1969( C1966 C1969 ) C1966_=_C1971( C1966 C1971 ) \nC1966_=_C2166( C1966 C2166 ) C1966_=_C2402( C1966 C2402 ) C1966_=_C3096( C1966 C3096 ) C1966_=_C3192( C1966 C3192 ) C1966_=_C3459( C1966 C3459 ) C1966_=_C3515( C1966 C3515 ) \nC1966_=_C3517( C1966 C3517 ) C1966_=_C3518( C1966 C3518 ) C1966_=_C3521( C1966 C3521 ) C1966_=_C3522( C1966 C3522 ) C1966_=_C3523( C1966 C3523 ) C1966_=_C3524( C1966 C3524 ) \nC1966_=_C3526( C1966 C3526 ) C1966_=_C3527( C1966 C3527 ) C1966_=_C3529( C1966 C3529 ) C1969_=_C1971( C1969 C1971 ) C1969_=_C2751( C1969 C2751 ) C1969_=_C2939( C1969 C2939 ) \nC1969_=_C3081( C1969 C3081 ) C1969_=_C3337( C1969 C3337 ) C1969_=_C3414( C1969 C3414 ) C1969_=_C3435( C1969 C3435 ) C1969_=_C3491( C1969 C3491 ) C1969_=_C3503( C1969 C3503 ) \nC1969_=_C3814( C1969 C3814 ) C1969_=_C3816( C1969 C3816 ) C1969_=_C3817( C1969 C3817 ) C1969_=_C3819( C1969 C3819 ) C1969_=_C3820( C1969 C3820 ) C1969_=_C3821( C1969 C3821 ) \nC1971_=_C2046( C1971 C2046 ) C1971_=_C2426( C1971 C2426 ) C1971_=_C2555( C1971 C2555 ) C1971_=_C2753( C1971 C2753 ) C1971_=_C2827( C1971 C2827 ) C1971_=_C2891( C1971 C2891 ) \nC1971_=_C3149( C1971 C3149 ) C1971_=_C3339( C1971 C3339 ) C1971_=_C3415( C1971 C3415 ) C1971_=_C3436( C1971 C3436 ) C1971_=_C3494( C1971 C3494 ) C1971_=_C3504( C1971 C3504 ) \nC1971_=_C3885( C1971 C3885 ) C1971_=_C3886( C1971 C3886 ) C1971_=_C3887( C1971 C3887 ) C1971_=_C3888( C1971 C3888 ) C1971_=_C3889( C1971 C3889 ) C1984_=_C2916( C1984 C2916 ) \nC1984_=_C3039( C1984 C3039 ) C1984_=_C3040( C1984 C3040 ) C1984_=_C3041( C1984 C3041 ) C1984_=_C3044( C1984 C3044 ) C1984_=_C3045( C1984 C3045 ) C1984_=_C3046( C1984 C3046 ) \nC1984_=_C3048( C1984 C3048 ) C1984_=_C3049( C1984 C3049 ) C1984_=_C3050( C1984 C3050 ) C1984_=_C3052( C1984 C3052 ) C1984_=_C3054( C1984 C3054 ) C1984_=_C3056( C1984 C3056 ) \nC1984_=_C3057( C1984 C3057 ) C1999_=_C2000( C1999 C2000 ) C1999_=_C2002( C1999 C2002 ) C1999_=_C2003( C1999 C2003 ) C1999_=_C2004( C1999 C2004 ) C1999_=_C2005( C1999 C2005 ) \nC1999_=_C2008( C1999 C2008 ) C1999_=_C2009( C1999 C2009 ) C1999_=_C2010( C1999 C2010 ) C1999_=_C2011( C1999 C2011 ) C1999_=_C2012( C1999 C2012 ) C1999_=_C2013( C1999 C2013 ) \nC1999_=_C2014( C1999 C2014 ) C2000_=_C2002( C2000 C2002 ) C2000_=_C2003( C2000 C2003 ) C2000_=_C2004( C2000 C2004 ) C2000_=_C2005( C2000 C2005 ) C2000_=_C2008( C2000 C2008 ) \nC2000_=_C2009( C2000 C2009 ) C2000_=_C2010( C2000 C2010 ) C2000_=_C2011( C2000 C2011 ) C2000_=_C2012( C2000 C2012 ) C2000_=_C2013( C2000 C2013 ) C2000_=_C2014( C2000 C2014 ) \nC2000_=_C2425( C2000 C2425 ) C2000_=_C2426( C2000 C2426 ) C2002_=_C2003( C2002 C2003 ) C2002_=_C2004( C2002 C2004 ) C2002_=_C2005( C2002 C2005 ) C2002_=_C2008( C2002 C2008 ) \nC2002_=_C2009( C2002 C2009 ) C2002_=_C2010( C2002 C2010 ) C2002_=_C2011( C2002 C2011 ) C2002_=_C2012( C2002 C2012 ) C2002_=_C2013( C2002 C2013 ) C2002_=_C2014( C2002 C2014 ) \nC2002_=_C3021( C2002 C3021 ) C2002_=_C3022( C2002 C3022 ) C2002_=_C3024( C2002 C3024 ) C2003_=_C2004( C2003 C2004 ) C2003_=_C2005( C2003 C2005 ) C2003_=_C2008( C2003 C2008 ) \nC2003_=_C2009( C2003 C2009 ) C2003_=_C2010( C2003 C2010 ) C2003_=_C2011( C2003 C2011 ) C2003_=_C2012( C2003 C2012 ) C2003_=_C2013( C2003 C2013 ) C2003_=_C2014( C2003 C2014 ) \nC2003_=_C3208( C2003 C3208 ) C2004_=_C2005( C2004 C2005 ) C2004_=_C2008( C2004 C2008 ) C2004_=_C2009( C2004 C2009 ) C2004_=_C2010( C2004 C2010 ) C2004_=_C2011( C2004 C2011 ) \nC2004_=_C2012( C2004 C2012 ) C2004_=_C2013( C2004 C2013 ) C2004_=_C2014( C2004 C2014 ) C2004_=_C2584( C2004 C2584 ) C2004_=_C3268( C2004 C3268 ) C2004_=_C3269( C2004 C3269 ) \nC2004_=_C3270( C2004 C3270 ) C2005_=_C2008( C2005 C2008 ) C2005_=_C2009( C2005 C2009 ) C2005_=_C2010( C2005 C2010 ) C2005_=_C2011( C2005 C2011 ) C2005_=_C2012( C2005 C2012 ) \nC2005_=_C2013( C2005 C2013 ) C2005_=_C2014( C2005 C2014 ) C2005_=_C3555( C2005 C3555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10_=_C2011( C2010 C2011 ) C2010_=_C2012( C2010 C2012 ) C2010_=_C2013( C2010 C2013 ) C2010_=_C2014( C2010 C2014 ) \nC2010_=_C3692( C2010 C3692 ) C2010_=_C3833( C2010 C3833 ) C2011_=_C2012( C2011 C2012 ) C2011_=_C2013( C2011 C2013 ) C2011_=_C2014( C2011 C2014 ) C2011_=_C2595( C2011 C2595 ) \nC2011_=_C3693( C2011 C3693 ) C2011_=_C3834( C2011 C3834 ) C2012_=_C2013( C2012 C2013 ) C2012_=_C2014( C2012 C2014 ) C2012_=_C3695( C2012 C3695 ) C2012_=_C4041( C2012 C4041 ) \nC2013_=_C2014( C2013 C2014 ) C2013_=_C2914( C2013 C2914 ) C2013_=_C3696( C2013 C3696 ) C2014_=_C3660( C2014 C3660 ) C2032_=_C2316( C2032 C2316 ) C2032_=_C2573( C2032 C2573 ) \nC2032_=_C2593( C2032 C2593 ) C2032_=_C2892( C2032 C2892 ) C2032_=_C3024( C2032 C3024 ) C2032_=_C3424( C2032 C3424 ) C2032_=_C3656( C2032 C3656 ) C2032_=_C3816( C2032 C3816 ) \nC2032_=_C3847( C2032 C3847 ) C2032_=_C3906( C2032 C3906 ) C2032_=_C3909( C2032 C3909 ) C2046_=_C2426( C2046 C2426 ) C2046_=_C2555( C2046 C2555 ) C2046_=_C2753( C2046 C2753 ) \nC2046_=_C2827( C2046 C2827 ) C2046_=_C2891( C2046 C2891 ) C2046_=_C3149( C2046 C3149 ) C2046_=_C3339( C2046 C3339 ) C2046_=_C3415( C2046 C3415 ) C2046_=_C3436( C2046 C3436 ) \nC2046_=_C3494( C2046 C3494 ) C2046_=_C3504( C2046 C3504 ) C2046_=_C3885( C2046 C3885 ) C2046_=_C3886( C2046 C3886 ) C2046_=_C3887( C2046 C3887 ) C2046_=_C3888( C2046 C3888 ) \nC2046_=_C3889( C2046 C3889 ) C2076_=_C2187( C2076 C2187 ) C2076_=_C2257( C2076 C2257 ) C2076_=_C2497( C2076 C2497 ) C2076_=_C2518( C2076 C2518 ) C2076_=_C2726( C2076 C2726 ) \nC2076_=_C3309( C2076 C3309 ) C2076_=_C3323( C2076 C3323 ) C2076_=_C3328( C2076 C3328 ) C2076_=_C3331( C2076 C3331 ) C2098_=_C2104( C2098 C2104 ) C2098_=_C2373( C2098 C2373 ) \nC2098_=_C2484( C2098 C2484 ) C2098_=_C2613( C2098 C2613 ) C2098_=_C2769( C2098 C2769 ) C2098_=_C2926( C2098 C2926 ) C2098_=_C3067( C2098 C3067 ) C2098_=_C3186( C2098 C3186 ) \nC2098_=_C3197( C2098 C3197 ) C2098_=_C3495( C2098 C3495 ) C2098_=_C3860( C2098 C3860 ) C2098_=_C3926( C2098 C3926 ) C2098_=_C3935( C2098 C3935 ) C2098_=_C3936( C2098 C3936 ) \nC2098_=_C3937( C2098 C3937 ) C2098_=_C3938( C2098 C3938 ) C2104_=_C2137( C2104 C2137 ) C2104_=_C2689( C2104 C2689 ) C2104_=_C2791( C2104 C2791 ) C2104_=_C2945( C2104 C2945 ) \nC2104_=_C3016( C2104 C3016 ) C2104_=_C3102( C2104 C3102 ) C2104_=_C3305( C2104 C3305 ) C2104_=_C3344( C2104 C3344 ) C2104_=_C3788( C2104 C3788 ) C2104_=_C3828( C2104 C3828 ) \nC2104_=_C3902( C2104 C3902 ) C2104_=_C3945( C2104 C3945 ) C2104_=_C3958( C2104 C3958 ) C2104_=_C3976( C2104 C3976 ) C2104_=_C3993( C2104 C3993 ) C2104_=_C4001( C2104 C4001 ) \nC2104_=_C4013( C2104 C4013 ) C2104_=_C4043( C2104 C4043 ) C2104_=_C4056( C2104 C4056 ) C2104_=_C4065( C2104 C4065 ) C2104_=_C4066( C2104 C4066 ) C2115_=_C2167( C2115 C2167 ) \nC2115_=_C2206( C2115 C2206 ) C2115_=_C2229( C2115 C2229 ) C2115_=_C2294( C2115 C2294 ) C2115_=_C2649( C2115 C2649 ) C2115_=_C3123( C2115 C3123 ) C2115_=_C3208( C2115 C3208 ) \nC2115_=_C3269( C2115 C3269 ) C2115_=_C3708( C2115 C3708 ) C2115_=_C3709( C2115 C3709 ) C2115_=_C3712( C2115 C3712 ) C2115_=_C3714( C2115 C3714 ) C2129_=_C2137( C2129 C2137 ) \nC2129_=_C2697( C2129 C2697 ) C2129_=_C2937( C2129 C2937 ) C2129_=_C3021( C2129 C3021 ) C2129_=_C3078( C2129 C3078 ) C2129_=_C3348( C2129 C3348 ) C2129_=_C3487( C2129 C3487 ) \nC2129_=_C3654( C2129 C3654 ) C2129_=_C3656( C2129 C3656 ) C2129_=_C3657( C2129 C3657 ) C2129_=_C3659( C2129 C3659 ) C2129_=_C3660( C2129 C3660 ) C2137_=_C2689( C2137 C2689 ) \nC2137_=_C2791( C2137 C2791 ) C2137_=_C2945( C2137 C2945 ) C2137_=_C3016( C2137 C3016 ) C2137_=_C3102( C2137 C3102 ) C2137_=_C3305( C2137 C3305 ) C2137_=_C3344( C2137 C3344 ) \nC2137_=_C3788( C2137 C3788 ) C2137_=_C3828( C2137 C3828 ) C2137_=_C3902( C2137 C3902 ) C2137_=_C3945( C2137 C3945 ) C2137_=_C3958( C2137 C3958 ) C2137_=_C3976( C2137 C3976 ) \nC2137_=_C3993(</w:t>
      </w:r>
    </w:p>
    <w:p>
      <w:pPr>
        <w:pStyle w:val="PreformattedText"/>
        <w:bidi w:val="0"/>
        <w:spacing w:before="0" w:after="0"/>
        <w:jc w:val="left"/>
        <w:rPr/>
      </w:pPr>
      <w:r>
        <w:rPr/>
        <w:t xml:space="preserve"> </w:t>
      </w:r>
      <w:r>
        <w:rPr/>
        <w:t>C2137 C3993 ) C2137_=_C4001( C2137 C4001 ) C2137_=_C4013( C2137 C4013 ) C2137_=_C4043( C2137 C4043 ) C2137_=_C4056( C2137 C4056 ) C2137_=_C4065( C2137 C4065 ) \nC2137_=_C4066( C2137 C4066 ) C2166_=_C2167( C2166 C2167 ) C2166_=_C2402( C2166 C2402 ) C2166_=_C3096( C2166 C3096 ) C2166_=_C3192( C2166 C3192 ) C2166_=_C3459( C2166 C3459 ) \nC2166_=_C3515( C2166 C3515 ) C2166_=_C3517( C2166 C3517 ) C2166_=_C3518( C2166 C3518 ) C2166_=_C3521( C2166 C3521 ) C2166_=_C3522( C2166 C3522 ) C2166_=_C3523( C2166 C3523 ) \nC2166_=_C3524( C2166 C3524 ) C2166_=_C3526( C2166 C3526 ) C2166_=_C3527( C2166 C3527 ) C2166_=_C3529( C2166 C3529 ) C2167_=_C2206( C2167 C2206 ) C2167_=_C2229( C2167 C2229 ) \nC2167_=_C2294( C2167 C2294 ) C2167_=_C2649( C2167 C2649 ) C2167_=_C3123( C2167 C3123 ) C2167_=_C3208( C2167 C3208 ) C2167_=_C3269( C2167 C3269 ) C2167_=_C3708( C2167 C3708 ) \nC2167_=_C3709( C2167 C3709 ) C2167_=_C3712( C2167 C3712 ) C2167_=_C3714( C2167 C3714 ) C2187_=_C2257( C2187 C2257 ) C2187_=_C2497( C2187 C2497 ) C2187_=_C2518( C2187 C2518 ) \nC2187_=_C2726( C2187 C2726 ) C2187_=_C3309( C2187 C3309 ) C2187_=_C3323( C2187 C3323 ) C2187_=_C3328( C2187 C3328 ) C2187_=_C3331( C2187 C3331 ) C2206_=_C2229( C2206 C2229 ) \nC2206_=_C2294( C2206 C2294 ) C2206_=_C2649( C2206 C2649 ) C2206_=_C3123( C2206 C3123 ) C2206_=_C3208( C2206 C3208 ) C2206_=_C3269( C2206 C3269 ) C2206_=_C3708( C2206 C3708 ) \nC2206_=_C3709( C2206 C3709 ) C2206_=_C3712( C2206 C3712 ) C2206_=_C3714( C2206 C3714 ) C2229_=_C2235( C2229 C2235 ) C2229_=_C2294( C2229 C2294 ) C2229_=_C2649( C2229 C2649 ) \nC2229_=_C3123( C2229 C3123 ) C2229_=_C3208( C2229 C3208 ) C2229_=_C3269( C2229 C3269 ) C2229_=_C3708( C2229 C3708 ) C2229_=_C3709( C2229 C3709 ) C2229_=_C3712( C2229 C3712 ) \nC2229_=_C3714( C2229 C3714 ) C2235_=_C2577( C2235 C2577 ) C2235_=_C2618( C2235 C2618 ) C2235_=_C3072( C2235 C3072 ) C2235_=_C3366( C2235 C3366 ) C2235_=_C3442( C2235 C3442 ) \nC2235_=_C3600( C2235 C3600 ) C2235_=_C3920( C2235 C3920 ) C2235_=_C4041( C2235 C4041 ) C2257_=_C2497( C2257 C2497 ) C2257_=_C2518( C2257 C2518 ) C2257_=_C2726( C2257 C2726 ) \nC2257_=_C3309( C2257 C3309 ) C2257_=_C3323( C2257 C3323 ) C2257_=_C3328( C2257 C3328 ) C2257_=_C3331( C2257 C3331 ) C2267_=_C2278( C2267 C2278 ) C2267_=_C2381( C2267 C2381 ) \nC2267_=_C2455( C2267 C2455 ) C2267_=_C2583( C2267 C2583 ) C2267_=_C2632( C2267 C2632 ) C2267_=_C2776( C2267 C2776 ) C2267_=_C3074( C2267 C3074 ) C2267_=_C3075( C2267 C3075 ) \nC2267_=_C3076( C2267 C3076 ) C2267_=_C3077( C2267 C3077 ) C2267_=_C3078( C2267 C3078 ) C2267_=_C3079( C2267 C3079 ) C2267_=_C3080( C2267 C3080 ) C2267_=_C3081( C2267 C3081 ) \nC2267_=_C3082( C2267 C3082 ) C2267_=_C3083( C2267 C3083 ) C2267_=_C3085( C2267 C3085 ) C2267_=_C3086( C2267 C3086 ) C2267_=_C3087( C2267 C3087 ) C2267_=_C3088( C2267 C3088 ) \nC2267_=_C3089( C2267 C3089 ) C2267_=_C3090( C2267 C3090 ) C2278_=_C2785( C2278 C2785 ) C2278_=_C3200( C2278 C3200 ) C2278_=_C3300( C2278 C3300 ) C2278_=_C3797( C2278 C3797 ) \nC2278_=_C3823( C2278 C3823 ) C2278_=_C3912( C2278 C3912 ) C2278_=_C3948( C2278 C3948 ) C2278_=_C3954( C2278 C3954 ) C2278_=_C3955( C2278 C3955 ) C2278_=_C3956( C2278 C3956 ) \nC2278_=_C3957( C2278 C3957 ) C2278_=_C3958( C2278 C3958 ) C2278_=_C3960( C2278 C3960 ) C2278_=_C3961( C2278 C3961 ) C2294_=_C2296( C2294 C2296 ) C2294_=_C2649( C2294 C2649 ) \nC2294_=_C3123( C2294 C3123 ) C2294_=_C3208( C2294 C3208 ) C2294_=_C3269( C2294 C3269 ) C2294_=_C3708( C2294 C3708 ) C2294_=_C3709( C2294 C3709 ) C2294_=_C3712( C2294 C3712 ) \nC2294_=_C3714( C2294 C3714 ) C2296_=_C2352( C2296 C2352 ) C2296_=_C2466( C2296 C2466 ) C2296_=_C2537( C2296 C2537 ) C2296_=_C3270( C2296 C3270 ) C2296_=_C3463( C2296 C3463 ) \nC2296_=_C3571( C2296 C3571 ) C2296_=_C3645( C2296 C3645 ) C2296_=_C3775( C2296 C3775 ) C2296_=_C3807( C2296 C3807 ) C2296_=_C3832( C2296 C3832 ) C2296_=_C3833( C2296 C3833 ) \nC2296_=_C3834( C2296 C3834 ) C2296_=_C3835( C2296 C3835 ) C2296_=_C3836( C2296 C3836 ) C2296_=_C3837( C2296 C3837 ) C2316_=_C2573( C2316 C2573 ) C2316_=_C2593( C2316 C2593 ) \nC2316_=_C2892( C2316 C2892 ) C2316_=_C3024( C2316 C3024 ) C2316_=_C3424( C2316 C3424 ) C2316_=_C3656( C2316 C3656 ) C2316_=_C3816( C2316 C3816 ) C2316_=_C3847( C2316 C3847 ) \nC2316_=_C3906( C2316 C3906 ) C2316_=_C3909( C2316 C3909 ) C2352_=_C2466( C2352 C2466 ) C2352_=_C2537( C2352 C2537 ) C2352_=_C3270( C2352 C3270 ) C2352_=_C3463( C2352 C3463 ) \nC2352_=_C3571( C2352 C3571 ) C2352_=_C3645( C2352 C3645 ) C2352_=_C3775( C2352 C3775 ) C2352_=_C3807( C2352 C3807 ) C2352_=_C3832( C2352 C3832 ) C2352_=_C3833( C2352 C3833 ) \nC2352_=_C3834( C2352 C3834 ) C2352_=_C3835( C2352 C3835 ) C2352_=_C3836( C2352 C3836 ) C2352_=_C3837( C2352 C3837 ) C2373_=_C2484( C2373 C2484 ) C2373_=_C2613( C2373 C2613 ) \nC2373_=_C2769( C2373 C2769 ) C2373_=_C2926( C2373 C2926 ) C2373_=_C3067( C2373 C3067 ) C2373_=_C3186( C2373 C3186 ) C2373_=_C3197( C2373 C3197 ) C2373_=_C3495( C2373 C3495 ) \nC2373_=_C3860( C2373 C3860 ) C2373_=_C3926( C2373 C3926 ) C2373_=_C3935( C2373 C3935 ) C2373_=_C3936( C2373 C3936 ) C2373_=_C3937( C2373 C3937 ) C2373_=_C3938( C2373 C3938 ) \nC2381_=_C2455( C2381 C2455 ) C2381_=_C2583( C2381 C2583 ) C2381_=_C2632( C2381 C2632 ) C2381_=_C2776( C2381 C2776 ) C2381_=_C3074( C2381 C3074 ) C2381_=_C3075( C2381 C3075 ) \nC2381_=_C3076( C2381 C3076 ) C2381_=_C3077( C2381 C3077 ) C2381_=_C3078( C2381 C3078 ) C2381_=_C3079( C2381 C3079 ) C2381_=_C3080( C2381 C3080 ) C2381_=_C3081( C2381 C3081 ) \nC2381_=_C3082( C2381 C3082 ) C2381_=_C3083( C2381 C3083 ) C2381_=_C3085( C2381 C3085 ) C2381_=_C3086( C2381 C3086 ) C2381_=_C3087( C2381 C3087 ) C2381_=_C3088( C2381 C3088 ) \nC2381_=_C3089( C2381 C3089 ) C2381_=_C3090( C2381 C3090 ) C2402_=_C3096( C2402 C3096 ) C2402_=_C3192( C2402 C3192 ) C2402_=_C3459( C2402 C3459 ) C2402_=_C3515( C2402 C3515 ) \nC2402_=_C3517( C2402 C3517 ) C2402_=_C3518( C2402 C3518 ) C2402_=_C3521( C2402 C3521 ) C2402_=_C3522( C2402 C3522 ) C2402_=_C3523( C2402 C3523 ) C2402_=_C3524( C2402 C3524 ) \nC2402_=_C3526( C2402 C3526 ) C2402_=_C3527( C2402 C3527 ) C2402_=_C3529( C2402 C3529 ) C2425_=_C2426( C2425 C2426 ) C2425_=_C3022( C2425 C3022 ) C2425_=_C3268( C2425 C3268 ) \nC2425_=_C3489( C2425 C3489 ) C2425_=_C3555( C2425 C3555 ) C2425_=_C3692( C2425 C3692 ) C2425_=_C3693( C2425 C3693 ) C2425_=_C3694( C2425 C3694 ) C2425_=_C3695( C2425 C3695 ) \nC2425_=_C3696( C2425 C3696 ) C2426_=_C2555( C2426 C2555 ) C2426_=_C2753( C2426 C2753 ) C2426_=_C2827( C2426 C2827 ) C2426_=_C2891( C2426 C2891 ) C2426_=_C3149( C2426 C3149 ) \nC2426_=_C3339( C2426 C3339 ) C2426_=_C3415( C2426 C3415 ) C2426_=_C3436( C2426 C3436 ) C2426_=_C3494( C2426 C3494 ) C2426_=_C3504( C2426 C3504 ) C2426_=_C3885( C2426 C3885 ) \nC2426_=_C3886( C2426 C3886 ) C2426_=_C3887( C2426 C3887 ) C2426_=_C3888( C2426 C3888 ) C2426_=_C3889( C2426 C3889 ) C2455_=_C2466( C2455 C2466 ) C2455_=_C2583( C2455 C2583 ) \nC2455_=_C2632( C2455 C2632 ) C2455_=_C2776( C2455 C2776 ) C2455_=_C3074( C2455 C3074 ) C2455_=_C3075( C2455 C3075 ) C2455_=_C3076( C2455 C3076 ) C2455_=_C3077( C2455 C3077 ) \nC2455_=_C3078( C2455 C3078 ) C2455_=_C3079( C2455 C3079 ) C2455_=_C3080( C2455 C3080 ) C2455_=_C3081( C2455 C3081 ) C2455_=_C3082( C2455 C3082 ) C2455_=_C3083( C2455 C3083 ) \nC2455_=_C3085( C2455 C3085 ) C2455_=_C3086( C2455 C3086 ) C2455_=_C3087( C2455 C3087 ) C2455_=_C3088( C2455 C3088 ) C2455_=_C3089( C2455 C3089 ) C2455_=_C3090( C2455 C3090 ) \nC2466_=_C2537( C2466 C2537 ) C2466_=_C3270( C2466 C3270 ) C2466_=_C3463( C2466 C3463 ) C2466_=_C3571( C2466 C3571 ) C2466_=_C3645( C2466 C3645 ) C2466_=_C3775( C2466 C3775 ) \nC2466_=_C3807( C2466 C3807 ) C2466_=_C3832( C2466 C3832 ) C2466_=_C3833( C2466 C3833 ) C2466_=_C3834( C2466 C3834 ) C2466_=_C3835( C2466 C3835 ) C2466_=_C3836( C2466 C3836 ) \nC2466_=_C3837( C2466 C3837 ) C2484_=_C2613( C2484 C2613 ) C2484_=_C2769( C2484 C2769 ) C2484_=_C2926( C2484 C2926 ) C2484_=_C3067( C2484 C3067 ) C2484_=_C3186( C2484 C3186 ) \nC2484_=_C3197( C2484 C3197 ) C2484_=_C3495( C2484 C3495 ) C2484_=_C3860( C2484 C3860 ) C2484_=_C3926( C2484 C3926 ) C2484_=_C3935( C2484 C3935 ) C2484_=_C3936( C2484 C3936 ) \nC2484_=_C3937( C2484 C3937 ) C2484_=_C3938( C2484 C3938 ) C2497_=_C2518( C2497 C2518 ) C2497_=_C2726( C2497 C2726 ) C2497_=_C3309( C2497 C3309 ) C2497_=_C3323( C2497 C3323 ) \nC2497_=_C3328( C2497 C3328 ) C2497_=_C3331( C2497 C3331 ) C2514_=_C2518( C2514 C2518 ) C2514_=_C2674( C2514 C2674 ) C2514_=_C2797( C2514 C2797 ) C2514_=_C2897( C2514 C2897 ) \nC2514_=_C2898( C2514 C2898 ) C2514_=_C2899( C2514 C2899 ) C2514_=_C2900( C2514 C2900 ) C2514_=_C2901( C2514 C2901 ) C2514_=_C2902( C2514 C2902 ) C2514_=_C2903( C2514 C2903 ) \nC2514_=_C2904( C2514 C2904 ) C2514_=_C2905( C2514 C2905 ) C2514_=_C2908( C2514 C2908 ) C2514_=_C2912( C2514 C2912 ) C2514_=_C2913( C2514 C2913 ) C2514_=_C2914( C2514 C2914 ) \nC2518_=_C2726( C2518 C2726 ) C2518_=_C3309( C2518 C3309 ) C2518_=_C3323( C2518 C3323 ) C2518_=_C3328( C2518 C3328 ) C2518_=_C3331( C2518 C3331 ) C2537_=_C3270( C2537 C3270 ) \nC2537_=_C3463( C2537 C3463 ) C2537_=_C3571( C2537 C3571 ) C2537_=_C3645( C2537 C3645 ) C2537_=_C3775( C2537 C3775 ) C2537_=_C3807( C2537 C3807 ) C2537_=_C3832( C2537 C3832 ) \nC2537_=_C3833( C2537 C3833 ) C2537_=_C3834( C2537 C3834 ) C2537_=_C3835( C2537 C3835 ) C2537_=_C3836( C2537 C3836 ) C2537_=_C3837( C2537 C3837 ) C2555_=_C2753( C2555 C2753 ) \nC2555_=_C2827( C2555 C2827 ) C2555_=_C2891( C2555 C2891 ) C2555_=_C3149( C2555 C3149 ) C2555_=_C3339( C2555 C3339 ) C2555_=_C3415( C2555 C3415 ) C2555_=_C3436( C2555 C3436 ) \nC2555_=_C3494( C2555 C3494 ) C2555_=_C3504( C2555 C3504 ) C2555_=_C3885( C2555 C3885 ) C2555_=_C3886( C2555 C3886 ) C2555_=_C3887( C2555 C3887 ) C2555_=_C3888( C2555 C3888 ) \nC2555_=_C3889( C2555 C3889 ) C2573_=_C2577( C2573 C2577 ) C2573_=_C2593( C2573 C2593 ) C2573_=_C2892( C2573 C2892 ) C2573_=_C3024( C2573 C3024 ) C2573_=_C3424( C2573 C3424 ) \nC2573_=_C3656( C2573 C3656 ) C2573_=_C3816( C2573 C3816 ) C2573_=_C3847(</w:t>
      </w:r>
    </w:p>
    <w:p>
      <w:pPr>
        <w:pStyle w:val="PreformattedText"/>
        <w:bidi w:val="0"/>
        <w:spacing w:before="0" w:after="0"/>
        <w:jc w:val="left"/>
        <w:rPr/>
      </w:pPr>
      <w:r>
        <w:rPr/>
        <w:t xml:space="preserve"> </w:t>
      </w:r>
      <w:r>
        <w:rPr/>
        <w:t>C2573 C3847 ) C2573_=_C3906( C2573 C3906 ) C2573_=_C3909( C2573 C3909 ) C2577_=_C2618( C2577 C2618 ) \nC2577_=_C3072( C2577 C3072 ) C2577_=_C3366( C2577 C3366 ) C2577_=_C3442( C2577 C3442 ) C2577_=_C3600( C2577 C3600 ) C2577_=_C3920( C2577 C3920 ) C2577_=_C4041( C2577 C4041 ) \nC2580_=_C2581( C2580 C2581 ) C2580_=_C2582( C2580 C2582 ) C2580_=_C2583( C2580 C2583 ) C2580_=_C2584( C2580 C2584 ) C2580_=_C2585( C2580 C2585 ) C2580_=_C2589( C2580 C2589 ) \nC2580_=_C2591( C2580 C2591 ) C2580_=_C2592( C2580 C2592 ) C2580_=_C2593( C2580 C2593 ) C2580_=_C2594( C2580 C2594 ) C2580_=_C2595( C2580 C2595 ) C2580_=_C2596( C2580 C2596 ) \nC2580_=_C2597( C2580 C2597 ) C2580_=_C2769( C2580 C2769 ) C2580_=_C2775( C2580 C2775 ) C2581_=_C2582( C2581 C2582 ) C2581_=_C2583( C2581 C2583 ) C2581_=_C2584( C2581 C2584 ) \nC2581_=_C2585( C2581 C2585 ) C2581_=_C2589( C2581 C2589 ) C2581_=_C2591( C2581 C2591 ) C2581_=_C2592( C2581 C2592 ) C2581_=_C2593( C2581 C2593 ) C2581_=_C2594( C2581 C2594 ) \nC2581_=_C2595( C2581 C2595 ) C2581_=_C2596( C2581 C2596 ) C2581_=_C2597( C2581 C2597 ) C2581_=_C2827( C2581 C2827 ) C2581_=_C2837( C2581 C2837 ) C2582_=_C2583( C2582 C2583 ) \nC2582_=_C2584( C2582 C2584 ) C2582_=_C2585( C2582 C2585 ) C2582_=_C2589( C2582 C2589 ) C2582_=_C2591( C2582 C2591 ) C2582_=_C2592( C2582 C2592 ) C2582_=_C2593( C2582 C2593 ) \nC2582_=_C2594( C2582 C2594 ) C2582_=_C2595( C2582 C2595 ) C2582_=_C2596( C2582 C2596 ) C2582_=_C2597( C2582 C2597 ) C2582_=_C2675( C2582 C2675 ) C2582_=_C2897( C2582 C2897 ) \nC2582_=_C2930( C2582 C2930 ) C2582_=_C2933( C2582 C2933 ) C2582_=_C2935( C2582 C2935 ) C2582_=_C2937( C2582 C2937 ) C2582_=_C2939( C2582 C2939 ) C2582_=_C2940( C2582 C2940 ) \nC2582_=_C2942( C2582 C2942 ) C2582_=_C2944( C2582 C2944 ) C2582_=_C2945( C2582 C2945 ) C2583_=_C2584( C2583 C2584 ) C2583_=_C2585( C2583 C2585 ) C2583_=_C2589( C2583 C2589 ) \nC2583_=_C2591( C2583 C2591 ) C2583_=_C2592( C2583 C2592 ) C2583_=_C2593( C2583 C2593 ) C2583_=_C2594( C2583 C2594 ) C2583_=_C2595( C2583 C2595 ) C2583_=_C2596( C2583 C2596 ) \nC2583_=_C2597( C2583 C2597 ) C2583_=_C2632( C2583 C2632 ) C2583_=_C2776( C2583 C2776 ) C2583_=_C3074( C2583 C3074 ) C2583_=_C3075( C2583 C3075 ) C2583_=_C3076( C2583 C3076 ) \nC2583_=_C3077( C2583 C3077 ) C2583_=_C3078( C2583 C3078 ) C2583_=_C3079( C2583 C3079 ) C2583_=_C3080( C2583 C3080 ) C2583_=_C3081( C2583 C3081 ) C2583_=_C3082( C2583 C3082 ) \nC2583_=_C3083( C2583 C3083 ) C2583_=_C3085( C2583 C3085 ) C2583_=_C3086( C2583 C3086 ) C2583_=_C3087( C2583 C3087 ) C2583_=_C3088( C2583 C3088 ) C2583_=_C3089( C2583 C3089 ) \nC2583_=_C3090( C2583 C3090 ) C2584_=_C2585( C2584 C2585 ) C2584_=_C2589( C2584 C2589 ) C2584_=_C2591( C2584 C2591 ) C2584_=_C2592( C2584 C2592 ) C2584_=_C2593( C2584 C2593 ) \nC2584_=_C2594( C2584 C2594 ) C2584_=_C2595( C2584 C2595 ) C2584_=_C2596( C2584 C2596 ) C2584_=_C2597( C2584 C2597 ) C2584_=_C3268( C2584 C3268 ) C2584_=_C3269( C2584 C3269 ) \nC2584_=_C3270( C2584 C3270 ) C2585_=_C2589( C2585 C2589 ) C2585_=_C2591( C2585 C2591 ) C2585_=_C2592( C2585 C2592 ) C2585_=_C2593( C2585 C2593 ) C2585_=_C2594( C2585 C2594 ) \nC2585_=_C2595( C2585 C2595 ) C2585_=_C2596( C2585 C2596 ) C2585_=_C2597( C2585 C2597 ) C2585_=_C3286( C2585 C3286 ) C2589_=_C2591( C2589 C2591 ) C2589_=_C2592( C2589 C2592 ) \nC2589_=_C2593( C2589 C2593 ) C2589_=_C2594( C2589 C2594 ) C2589_=_C2595( C2589 C2595 ) C2589_=_C2596( C2589 C2596 ) C2589_=_C2597( C2589 C2597 ) C2589_=_C3823( C2589 C3823 ) \nC2589_=_C3828( C2589 C3828 ) C2589_=_C3831( C2589 C3831 ) C2591_=_C2592( C2591 C2592 ) C2591_=_C2593( C2591 C2593 ) C2591_=_C2594( C2591 C2594 ) C2591_=_C2595( C2591 C2595 ) \nC2591_=_C2596( C2591 C2596 ) C2591_=_C2597( C2591 C2597 ) C2591_=_C3518( C2591 C3518 ) C2591_=_C3844( C2591 C3844 ) C2592_=_C2593( C2592 C2593 ) C2592_=_C2594( C2592 C2594 ) \nC2592_=_C2595( C2592 C2595 ) C2592_=_C2596( C2592 C2596 ) C2592_=_C2597( C2592 C2597 ) C2592_=_C2940( C2592 C2940 ) C2592_=_C3082( C2592 C3082 ) C2592_=_C3654( C2592 C3654 ) \nC2592_=_C3814( C2592 C3814 ) C2592_=_C3847( C2592 C3847 ) C2593_=_C2594( C2593 C2594 ) C2593_=_C2595( C2593 C2595 ) C2593_=_C2596( C2593 C2596 ) C2593_=_C2597( C2593 C2597 ) \nC2593_=_C2892( C2593 C2892 ) C2593_=_C3024( C2593 C3024 ) C2593_=_C3424( C2593 C3424 ) C2593_=_C3656( C2593 C3656 ) C2593_=_C3816( C2593 C3816 ) C2593_=_C3847( C2593 C3847 ) \nC2593_=_C3906( C2593 C3906 ) C2593_=_C3909( C2593 C3909 ) C2594_=_C2595( C2594 C2595 ) C2594_=_C2596( C2594 C2596 ) C2594_=_C2597( C2594 C2597 ) C2594_=_C2942( C2594 C2942 ) \nC2594_=_C3052( C2594 C3052 ) C2594_=_C3085( C2594 C3085 ) C2594_=_C3657( C2594 C3657 ) C2594_=_C3817( C2594 C3817 ) C2594_=_C3906( C2594 C3906 ) C2595_=_C2596( C2595 C2596 ) \nC2595_=_C2597( C2595 C2597 ) C2595_=_C3693( C2595 C3693 ) C2595_=_C3834( C2595 C3834 ) C2596_=_C2597( C2596 C2597 ) C2596_=_C3820( C2596 C3820 ) C2596_=_C3888( C2596 C3888 ) \nC2596_=_C4055( C2596 C4055 ) C2597_=_C2775( C2597 C2775 ) C2597_=_C2837( C2597 C2837 ) C2597_=_C3286( C2597 C3286 ) C2597_=_C3368( C2597 C3368 ) C2597_=_C3831( C2597 C3831 ) \nC2597_=_C3844( C2597 C3844 ) C2597_=_C4055( C2597 C4055 ) C2613_=_C2618( C2613 C2618 ) C2613_=_C2769( C2613 C2769 ) C2613_=_C2926( C2613 C2926 ) C2613_=_C3067( C2613 C3067 ) \nC2613_=_C3186( C2613 C3186 ) C2613_=_C3197( C2613 C3197 ) C2613_=_C3495( C2613 C3495 ) C2613_=_C3860( C2613 C3860 ) C2613_=_C3926( C2613 C3926 ) C2613_=_C3935( C2613 C3935 ) \nC2613_=_C3936( C2613 C3936 ) C2613_=_C3937( C2613 C3937 ) C2613_=_C3938( C2613 C3938 ) C2618_=_C3072( C2618 C3072 ) C2618_=_C3366( C2618 C3366 ) C2618_=_C3442( C2618 C3442 ) \nC2618_=_C3600( C2618 C3600 ) C2618_=_C3920( C2618 C3920 ) C2618_=_C4041( C2618 C4041 ) C2632_=_C2776( C2632 C2776 ) C2632_=_C3074( C2632 C3074 ) C2632_=_C3075( C2632 C3075 ) \nC2632_=_C3076( C2632 C3076 ) C2632_=_C3077( C2632 C3077 ) C2632_=_C3078( C2632 C3078 ) C2632_=_C3079( C2632 C3079 ) C2632_=_C3080( C2632 C3080 ) C2632_=_C3081( C2632 C3081 ) \nC2632_=_C3082( C2632 C3082 ) C2632_=_C3083( C2632 C3083 ) C2632_=_C3085( C2632 C3085 ) C2632_=_C3086( C2632 C3086 ) C2632_=_C3087( C2632 C3087 ) C2632_=_C3088( C2632 C3088 ) \nC2632_=_C3089( C2632 C3089 ) C2632_=_C3090( C2632 C3090 ) C2649_=_C3123( C2649 C3123 ) C2649_=_C3208( C2649 C3208 ) C2649_=_C3269( C2649 C3269 ) C2649_=_C3708( C2649 C3708 ) \nC2649_=_C3709( C2649 C3709 ) C2649_=_C3712( C2649 C3712 ) C2649_=_C3714( C2649 C3714 ) C2674_=_C2675( C2674 C2675 ) C2674_=_C2689( C2674 C2689 ) C2674_=_C2797( C2674 C2797 ) \nC2674_=_C2897( C2674 C2897 ) C2674_=_C2898( C2674 C2898 ) C2674_=_C2899( C2674 C2899 ) C2674_=_C2900( C2674 C2900 ) C2674_=_C2901( C2674 C2901 ) C2674_=_C2902( C2674 C2902 ) \nC2674_=_C2903( C2674 C2903 ) C2674_=_C2904( C2674 C2904 ) C2674_=_C2905( C2674 C2905 ) C2674_=_C2908( C2674 C2908 ) C2674_=_C2912( C2674 C2912 ) C2674_=_C2913( C2674 C2913 ) \nC2674_=_C2914( C2674 C2914 ) C2675_=_C2689( C2675 C2689 ) C2675_=_C2897( C2675 C2897 ) C2675_=_C2930( C2675 C2930 ) C2675_=_C2933( C2675 C2933 ) C2675_=_C2935( C2675 C2935 ) \nC2675_=_C2937( C2675 C2937 ) C2675_=_C2939( C2675 C2939 ) C2675_=_C2940( C2675 C2940 ) C2675_=_C2942( C2675 C2942 ) C2675_=_C2944( C2675 C2944 ) C2675_=_C2945( C2675 C2945 ) \nC2689_=_C2791( C2689 C2791 ) C2689_=_C2945( C2689 C2945 ) C2689_=_C3016( C2689 C3016 ) C2689_=_C3102( C2689 C3102 ) C2689_=_C3305( C2689 C3305 ) C2689_=_C3344( C2689 C3344 ) \nC2689_=_C3788( C2689 C3788 ) C2689_=_C3828( C2689 C3828 ) C2689_=_C3902( C2689 C3902 ) C2689_=_C3945( C2689 C3945 ) C2689_=_C3958( C2689 C3958 ) C2689_=_C3976( C2689 C3976 ) \nC2689_=_C3993( C2689 C3993 ) C2689_=_C4001( C2689 C4001 ) C2689_=_C4013( C2689 C4013 ) C2689_=_C4043( C2689 C4043 ) C2689_=_C4056( C2689 C4056 ) C2689_=_C4065( C2689 C4065 ) \nC2689_=_C4066( C2689 C4066 ) C2697_=_C2937( C2697 C2937 ) C2697_=_C3021( C2697 C3021 ) C2697_=_C3078( C2697 C3078 ) C2697_=_C3348( C2697 C3348 ) C2697_=_C3487( C2697 C3487 ) \nC2697_=_C3654( C2697 C3654 ) C2697_=_C3656( C2697 C3656 ) C2697_=_C3657( C2697 C3657 ) C2697_=_C3659( C2697 C3659 ) C2697_=_C3660( C2697 C3660 ) C2726_=_C3309( C2726 C3309 ) \nC2726_=_C3323( C2726 C3323 ) C2726_=_C3328( C2726 C3328 ) C2726_=_C3331( C2726 C3331 ) C2751_=_C2753( C2751 C2753 ) C2751_=_C2939( C2751 C2939 ) C2751_=_C3081( C2751 C3081 ) \nC2751_=_C3337( C2751 C3337 ) C2751_=_C3414( C2751 C3414 ) C2751_=_C3435( C2751 C3435 ) C2751_=_C3491( C2751 C3491 ) C2751_=_C3503( C2751 C3503 ) C2751_=_C3814( C2751 C3814 ) \nC2751_=_C3816( C2751 C3816 ) C2751_=_C3817( C2751 C3817 ) C2751_=_C3819( C2751 C3819 ) C2751_=_C3820( C2751 C3820 ) C2751_=_C3821( C2751 C3821 ) C2753_=_C2827( C2753 C2827 ) \nC2753_=_C2891( C2753 C2891 ) C2753_=_C3149( C2753 C3149 ) C2753_=_C3339( C2753 C3339 ) C2753_=_C3415( C2753 C3415 ) C2753_=_C3436( C2753 C3436 ) C2753_=_C3494( C2753 C3494 ) \nC2753_=_C3504( C2753 C3504 ) C2753_=_C3885( C2753 C3885 ) C2753_=_C3886( C2753 C3886 ) C2753_=_C3887( C2753 C3887 ) C2753_=_C3888( C2753 C3888 ) C2753_=_C3889( C2753 C3889 ) \nC2769_=_C2775( C2769 C2775 ) C2769_=_C2926( C2769 C2926 ) C2769_=_C3067( C2769 C3067 ) C2769_=_C3186( C2769 C3186 ) C2769_=_C3197( C2769 C3197 ) C2769_=_C3495( C2769 C3495 ) \nC2769_=_C3860( C2769 C3860 ) C2769_=_C3926( C2769 C3926 ) C2769_=_C3935( C2769 C3935 ) C2769_=_C3936( C2769 C3936 ) C2769_=_C3937( C2769 C3937 ) C2769_=_C3938( C2769 C3938 ) \nC2775_=_C2837( C2775 C2837 ) C2775_=_C3286( C2775 C3286 ) C2775_=_C3368( C2775 C3368 ) C2775_=_C3831( C2775 C3831 ) C2775_=_C3844( C2775 C3844 ) C2775_=_C4055( C2775 C4055 ) \nC2776_=_C2785( C2776 C2785 ) C2776_=_C2791( C2776 C2791 ) C2776_=_C3074( C2776 C3074 ) C2776_=_C3075( C2776 C3075 ) C2776_=_C3076( C2776 C3076 ) C2776_=_C3077( C2776 C3077 ) \nC2776_=_C3078( C2776 C3078 ) C2776_=_C3079( C2776 C3079 ) C2776_=_C3080( C2776 C3080 ) C2776_=_C3081( C2776 C3081 ) C2776_=_C3082( C2776 C3082 ) C2776_=_C3083( C2776 C3083 ) \nC2776_=_C3085( C2776 C3085 ) C2776_=_C3086( C2776 C3086 ) C2776_=_C3087( C2776 C3087 ) C2776_=_C3088( C2776 C3088 ) C2776_=_C3089(</w:t>
      </w:r>
    </w:p>
    <w:p>
      <w:pPr>
        <w:pStyle w:val="PreformattedText"/>
        <w:bidi w:val="0"/>
        <w:spacing w:before="0" w:after="0"/>
        <w:jc w:val="left"/>
        <w:rPr/>
      </w:pPr>
      <w:r>
        <w:rPr/>
        <w:t xml:space="preserve"> </w:t>
      </w:r>
      <w:r>
        <w:rPr/>
        <w:t>C2776 C3089 ) C2776_=_C3090( C2776 C3090 ) \nC2785_=_C2791( C2785 C2791 ) C2785_=_C3200( C2785 C3200 ) C2785_=_C3300( C2785 C3300 ) C2785_=_C3797( C2785 C3797 ) C2785_=_C3823( C2785 C3823 ) C2785_=_C3912( C2785 C3912 ) \nC2785_=_C3948( C2785 C3948 ) C2785_=_C3954( C2785 C3954 ) C2785_=_C3955( C2785 C3955 ) C2785_=_C3956( C2785 C3956 ) C2785_=_C3957( C2785 C3957 ) C2785_=_C3958( C2785 C3958 ) \nC2785_=_C3960( C2785 C3960 ) C2785_=_C3961( C2785 C3961 ) C2791_=_C2945( C2791 C2945 ) C2791_=_C3016( C2791 C3016 ) C2791_=_C3102( C2791 C3102 ) C2791_=_C3305( C2791 C3305 ) \nC2791_=_C3344( C2791 C3344 ) C2791_=_C3788( C2791 C3788 ) C2791_=_C3828( C2791 C3828 ) C2791_=_C3902( C2791 C3902 ) C2791_=_C3945( C2791 C3945 ) C2791_=_C3958( C2791 C3958 ) \nC2791_=_C3976( C2791 C3976 ) C2791_=_C3993( C2791 C3993 ) C2791_=_C4001( C2791 C4001 ) C2791_=_C4013( C2791 C4013 ) C2791_=_C4043( C2791 C4043 ) C2791_=_C4056( C2791 C4056 ) \nC2791_=_C4065( C2791 C4065 ) C2791_=_C4066( C2791 C4066 ) C2797_=_C2897( C2797 C2897 ) C2797_=_C2898( C2797 C2898 ) C2797_=_C2899( C2797 C2899 ) C2797_=_C2900( C2797 C2900 ) \nC2797_=_C2901( C2797 C2901 ) C2797_=_C2902( C2797 C2902 ) C2797_=_C2903( C2797 C2903 ) C2797_=_C2904( C2797 C2904 ) C2797_=_C2905( C2797 C2905 ) C2797_=_C2908( C2797 C2908 ) \nC2797_=_C2912( C2797 C2912 ) C2797_=_C2913( C2797 C2913 ) C2797_=_C2914( C2797 C2914 ) C2827_=_C2837( C2827 C2837 ) C2827_=_C2891( C2827 C2891 ) C2827_=_C3149( C2827 C3149 ) \nC2827_=_C3339( C2827 C3339 ) C2827_=_C3415( C2827 C3415 ) C2827_=_C3436( C2827 C3436 ) C2827_=_C3494( C2827 C3494 ) C2827_=_C3504( C2827 C3504 ) C2827_=_C3885( C2827 C3885 ) \nC2827_=_C3886( C2827 C3886 ) C2827_=_C3887( C2827 C3887 ) C2827_=_C3888( C2827 C3888 ) C2827_=_C3889( C2827 C3889 ) C2837_=_C3286( C2837 C3286 ) C2837_=_C3368( C2837 C3368 ) \nC2837_=_C3831( C2837 C3831 ) C2837_=_C3844( C2837 C3844 ) C2837_=_C4055( C2837 C4055 ) C2891_=_C2892( C2891 C2892 ) C2891_=_C3149( C2891 C3149 ) C2891_=_C3339( C2891 C3339 ) \nC2891_=_C3415( C2891 C3415 ) C2891_=_C3436( C2891 C3436 ) C2891_=_C3494( C2891 C3494 ) C2891_=_C3504( C2891 C3504 ) C2891_=_C3885( C2891 C3885 ) C2891_=_C3886( C2891 C3886 ) \nC2891_=_C3887( C2891 C3887 ) C2891_=_C3888( C2891 C3888 ) C2891_=_C3889( C2891 C3889 ) C2892_=_C3024( C2892 C3024 ) C2892_=_C3424( C2892 C3424 ) C2892_=_C3656( C2892 C3656 ) \nC2892_=_C3816( C2892 C3816 ) C2892_=_C3847( C2892 C3847 ) C2892_=_C3906( C2892 C3906 ) C2892_=_C3909( C2892 C3909 ) C2897_=_C2898( C2897 C2898 ) C2897_=_C2899( C2897 C2899 ) \nC2897_=_C2900( C2897 C2900 ) C2897_=_C2901( C2897 C2901 ) C2897_=_C2902( C2897 C2902 ) C2897_=_C2903( C2897 C2903 ) C2897_=_C2904( C2897 C2904 ) C2897_=_C2905( C2897 C2905 ) \nC2897_=_C2908( C2897 C2908 ) C2897_=_C2912( C2897 C2912 ) C2897_=_C2913( C2897 C2913 ) C2897_=_C2914( C2897 C2914 ) C2897_=_C2930( C2897 C2930 ) C2897_=_C2933( C2897 C2933 ) \nC2897_=_C2935( C2897 C2935 ) C2897_=_C2937( C2897 C2937 ) C2897_=_C2939( C2897 C2939 ) C2897_=_C2940( C2897 C2940 ) C2897_=_C2942( C2897 C2942 ) C2897_=_C2944( C2897 C2944 ) \nC2897_=_C2945( C2897 C2945 ) C2898_=_C2899( C2898 C2899 ) C2898_=_C2900( C2898 C2900 ) C2898_=_C2901( C2898 C2901 ) C2898_=_C2902( C2898 C2902 ) C2898_=_C2903( C2898 C2903 ) \nC2898_=_C2904( C2898 C2904 ) C2898_=_C2905( C2898 C2905 ) C2898_=_C2908( C2898 C2908 ) C2898_=_C2912( C2898 C2912 ) C2898_=_C2913( C2898 C2913 ) C2898_=_C2914( C2898 C2914 ) \nC2899_=_C2900( C2899 C2900 ) C2899_=_C2901( C2899 C2901 ) C2899_=_C2902( C2899 C2902 ) C2899_=_C2903( C2899 C2903 ) C2899_=_C2904( C2899 C2904 ) C2899_=_C2905( C2899 C2905 ) \nC2899_=_C2908( C2899 C2908 ) C2899_=_C2912( C2899 C2912 ) C2899_=_C2913( C2899 C2913 ) C2899_=_C2914( C2899 C2914 ) C2899_=_C2930( C2899 C2930 ) C2899_=_C3016( C2899 C3016 ) \nC2900_=_C2901( C2900 C2901 ) C2900_=_C2902( C2900 C2902 ) C2900_=_C2903( C2900 C2903 ) C2900_=_C2904( C2900 C2904 ) C2900_=_C2905( C2900 C2905 ) C2900_=_C2908( C2900 C2908 ) \nC2900_=_C2912( C2900 C2912 ) C2900_=_C2913( C2900 C2913 ) C2900_=_C2914( C2900 C2914 ) C2900_=_C2933( C2900 C2933 ) C2900_=_C3096( C2900 C3096 ) C2900_=_C3102( C2900 C3102 ) \nC2901_=_C2902( C2901 C2902 ) C2901_=_C2903( C2901 C2903 ) C2901_=_C2904( C2901 C2904 ) C2901_=_C2905( C2901 C2905 ) C2901_=_C2908( C2901 C2908 ) C2901_=_C2912( C2901 C2912 ) \nC2901_=_C2913( C2901 C2913 ) C2901_=_C2914( C2901 C2914 ) C2901_=_C3075( C2901 C3075 ) C2901_=_C3300( C2901 C3300 ) C2901_=_C3305( C2901 C3305 ) C2902_=_C2903( C2902 C2903 ) \nC2902_=_C2904( C2902 C2904 ) C2902_=_C2905( C2902 C2905 ) C2902_=_C2908( C2902 C2908 ) C2902_=_C2912( C2902 C2912 ) C2902_=_C2913( C2902 C2913 ) C2902_=_C2914( C2902 C2914 ) \nC2902_=_C2935( C2902 C2935 ) C2902_=_C3337( C2902 C3337 ) C2902_=_C3339( C2902 C3339 ) C2902_=_C3344( C2902 C3344 ) C2903_=_C2904( C2903 C2904 ) C2903_=_C2905( C2903 C2905 ) \nC2903_=_C2908( C2903 C2908 ) C2903_=_C2912( C2903 C2912 ) C2903_=_C2913( C2903 C2913 ) C2903_=_C2914( C2903 C2914 ) C2903_=_C3348( C2903 C3348 ) C2904_=_C2905( C2904 C2905 ) \nC2904_=_C2908( C2904 C2908 ) C2904_=_C2912( C2904 C2912 ) C2904_=_C2913( C2904 C2913 ) C2904_=_C2914( C2904 C2914 ) C2904_=_C3076( C2904 C3076 ) C2905_=_C2908( C2905 C2908 ) \nC2905_=_C2912( C2905 C2912 ) C2905_=_C2913( C2905 C2913 ) C2905_=_C2914( C2905 C2914 ) C2905_=_C3487( C2905 C3487 ) C2905_=_C3489( C2905 C3489 ) C2905_=_C3491( C2905 C3491 ) \nC2905_=_C3494( C2905 C3494 ) C2905_=_C3495( C2905 C3495 ) C2908_=_C2912( C2908 C2912 ) C2908_=_C2913( C2908 C2913 ) C2908_=_C2914( C2908 C2914 ) C2912_=_C2913( C2912 C2913 ) \nC2912_=_C2914( C2912 C2914 ) C2912_=_C3659( C2912 C3659 ) C2912_=_C3694( C2912 C3694 ) C2912_=_C3819( C2912 C3819 ) C2912_=_C3886( C2912 C3886 ) C2912_=_C3936( C2912 C3936 ) \nC2913_=_C2914( C2913 C2914 ) C2913_=_C2944( C2913 C2944 ) C2913_=_C3086( C2913 C3086 ) C2913_=_C4043( C2913 C4043 ) C2914_=_C3696( C2914 C3696 ) C2916_=_C2926( C2916 C2926 ) \nC2916_=_C3039( C2916 C3039 ) C2916_=_C3040( C2916 C3040 ) C2916_=_C3041( C2916 C3041 ) C2916_=_C3044( C2916 C3044 ) C2916_=_C3045( C2916 C3045 ) C2916_=_C3046( C2916 C3046 ) \nC2916_=_C3048( C2916 C3048 ) C2916_=_C3049( C2916 C3049 ) C2916_=_C3050( C2916 C3050 ) C2916_=_C3052( C2916 C3052 ) C2916_=_C3054( C2916 C3054 ) C2916_=_C3056( C2916 C3056 ) \nC2916_=_C3057( C2916 C3057 ) C2926_=_C3067( C2926 C3067 ) C2926_=_C3186( C2926 C3186 ) C2926_=_C3197( C2926 C3197 ) C2926_=_C3495( C2926 C3495 ) C2926_=_C3860( C2926 C3860 ) \nC2926_=_C3926( C2926 C3926 ) C2926_=_C3935( C2926 C3935 ) C2926_=_C3936( C2926 C3936 ) C2926_=_C3937( C2926 C3937 ) C2926_=_C3938( C2926 C3938 ) C2930_=_C2933( C2930 C2933 ) \nC2930_=_C2935( C2930 C2935 ) C2930_=_C2937( C2930 C2937 ) C2930_=_C2939( C2930 C2939 ) C2930_=_C2940( C2930 C2940 ) C2930_=_C2942( C2930 C2942 ) C2930_=_C2944( C2930 C2944 ) \nC2930_=_C2945( C2930 C2945 ) C2930_=_C3016( C2930 C3016 ) C2933_=_C2935( C2933 C2935 ) C2933_=_C2937( C2933 C2937 ) C2933_=_C2939( C2933 C2939 ) C2933_=_C2940( C2933 C2940 ) \nC2933_=_C2942( C2933 C2942 ) C2933_=_C2944( C2933 C2944 ) C2933_=_C2945( C2933 C2945 ) C2933_=_C3096( C2933 C3096 ) C2933_=_C3102( C2933 C3102 ) C2935_=_C2937( C2935 C2937 ) \nC2935_=_C2939( C2935 C2939 ) C2935_=_C2940( C2935 C2940 ) C2935_=_C2942( C2935 C2942 ) C2935_=_C2944( C2935 C2944 ) C2935_=_C2945( C2935 C2945 ) C2935_=_C3337( C2935 C3337 ) \nC2935_=_C3339( C2935 C3339 ) C2935_=_C3344( C2935 C3344 ) C2937_=_C2939( C2937 C2939 ) C2937_=_C2940( C2937 C2940 ) C2937_=_C2942( C2937 C2942 ) C2937_=_C2944( C2937 C2944 ) \nC2937_=_C2945( C2937 C2945 ) C2937_=_C3021( C2937 C3021 ) C2937_=_C3078( C2937 C3078 ) C2937_=_C3348( C2937 C3348 ) C2937_=_C3487( C2937 C3487 ) C2937_=_C3654( C2937 C3654 ) \nC2937_=_C3656( C2937 C3656 ) C2937_=_C3657( C2937 C3657 ) C2937_=_C3659( C2937 C3659 ) C2937_=_C3660( C2937 C3660 ) C2939_=_C2940( C2939 C2940 ) C2939_=_C2942( C2939 C2942 ) \nC2939_=_C2944( C2939 C2944 ) C2939_=_C2945( C2939 C2945 ) C2939_=_C3081( C2939 C3081 ) C2939_=_C3337( C2939 C3337 ) C2939_=_C3414( C2939 C3414 ) C2939_=_C3435( C2939 C3435 ) \nC2939_=_C3491( C2939 C3491 ) C2939_=_C3503( C2939 C3503 ) C2939_=_C3814( C2939 C3814 ) C2939_=_C3816( C2939 C3816 ) C2939_=_C3817( C2939 C3817 ) C2939_=_C3819( C2939 C3819 ) \nC2939_=_C3820( C2939 C3820 ) C2939_=_C3821( C2939 C3821 ) C2940_=_C2942( C2940 C2942 ) C2940_=_C2944( C2940 C2944 ) C2940_=_C2945( C2940 C2945 ) C2940_=_C3082( C2940 C3082 ) \nC2940_=_C3654( C2940 C3654 ) C2940_=_C3814( C2940 C3814 ) C2940_=_C3847( C2940 C3847 ) C2942_=_C2944( C2942 C2944 ) C2942_=_C2945( C2942 C2945 ) C2942_=_C3052( C2942 C3052 ) \nC2942_=_C3085( C2942 C3085 ) C2942_=_C3657( C2942 C3657 ) C2942_=_C3817( C2942 C3817 ) C2942_=_C3906( C2942 C3906 ) C2944_=_C2945( C2944 C2945 ) C2944_=_C3086( C2944 C3086 ) \nC2944_=_C4043( C2944 C4043 ) C2945_=_C3016( C2945 C3016 ) C2945_=_C3102( C2945 C3102 ) C2945_=_C3305( C2945 C3305 ) C2945_=_C3344( C2945 C3344 ) C2945_=_C3788( C2945 C3788 ) \nC2945_=_C3828( C2945 C3828 ) C2945_=_C3902( C2945 C3902 ) C2945_=_C3945( C2945 C3945 ) C2945_=_C3958( C2945 C3958 ) C2945_=_C3976( C2945 C3976 ) C2945_=_C3993( C2945 C3993 ) \nC2945_=_C4001( C2945 C4001 ) C2945_=_C4013( C2945 C4013 ) C2945_=_C4043( C2945 C4043 ) C2945_=_C4056( C2945 C4056 ) C2945_=_C4065( C2945 C4065 ) C2945_=_C4066( C2945 C4066 ) \nC3016_=_C3102( C3016 C3102 ) C3016_=_C3305( C3016 C3305 ) C3016_=_C3344( C3016 C3344 ) C3016_=_C3788( C3016 C3788 ) C3016_=_C3828( C3016 C3828 ) C3016_=_C3902( C3016 C3902 ) \nC3016_=_C3945( C3016 C3945 ) C3016_=_C3958( C3016 C3958 ) C3016_=_C3976( C3016 C3976 ) C3016_=_C3993( C3016 C3993 ) C3016_=_C4001( C3016 C4001 ) C3016_=_C4013( C3016 C4013 ) \nC3016_=_C4043( C3016 C4043 ) C3016_=_C4056( C3016 C4056 ) C3016_=_C4065( C3016 C4065 ) C3016_=_C4066( C3016 C4066 ) C3021_=_C3022( C3021 C3022 ) C3021_=_C3024( C3021 C3024 ) \nC3021_=_C3078( C3021 C3078 ) C3021_=_C3348( C3021 C3348 ) C3021_=_C3487( C3021 C3487 ) C3021_=_C3654( C3021 C3654 ) C3021_=_C3656( C3021 C3656 ) C3021_=_C3657( C3021 C3657 ) \nC3021_=_C3659(</w:t>
      </w:r>
    </w:p>
    <w:p>
      <w:pPr>
        <w:pStyle w:val="PreformattedText"/>
        <w:bidi w:val="0"/>
        <w:spacing w:before="0" w:after="0"/>
        <w:jc w:val="left"/>
        <w:rPr/>
      </w:pPr>
      <w:r>
        <w:rPr/>
        <w:t xml:space="preserve"> </w:t>
      </w:r>
      <w:r>
        <w:rPr/>
        <w:t>C3021 C3659 ) C3021_=_C3660( C3021 C3660 ) C3022_=_C3024( C3022 C3024 ) C3022_=_C3268( C3022 C3268 ) C3022_=_C3489( C3022 C3489 ) C3022_=_C3555( C3022 C3555 ) \nC3022_=_C3692( C3022 C3692 ) C3022_=_C3693( C3022 C3693 ) C3022_=_C3694( C3022 C3694 ) C3022_=_C3695( C3022 C3695 ) C3022_=_C3696( C3022 C3696 ) C3024_=_C3424( C3024 C3424 ) \nC3024_=_C3656( C3024 C3656 ) C3024_=_C3816( C3024 C3816 ) C3024_=_C3847( C3024 C3847 ) C3024_=_C3906( C3024 C3906 ) C3024_=_C3909( C3024 C3909 ) C3039_=_C3040( C3039 C3040 ) \nC3039_=_C3041( C3039 C3041 ) C3039_=_C3044( C3039 C3044 ) C3039_=_C3045( C3039 C3045 ) C3039_=_C3046( C3039 C3046 ) C3039_=_C3048( C3039 C3048 ) C3039_=_C3049( C3039 C3049 ) \nC3039_=_C3050( C3039 C3050 ) C3039_=_C3052( C3039 C3052 ) C3039_=_C3054( C3039 C3054 ) C3039_=_C3056( C3039 C3056 ) C3039_=_C3057( C3039 C3057 ) C3039_=_C3123( C3039 C3123 ) \nC3040_=_C3041( C3040 C3041 ) C3040_=_C3044( C3040 C3044 ) C3040_=_C3045( C3040 C3045 ) C3040_=_C3046( C3040 C3046 ) C3040_=_C3048( C3040 C3048 ) C3040_=_C3049( C3040 C3049 ) \nC3040_=_C3050( C3040 C3050 ) C3040_=_C3052( C3040 C3052 ) C3040_=_C3054( C3040 C3054 ) C3040_=_C3056( C3040 C3056 ) C3040_=_C3057( C3040 C3057 ) C3041_=_C3044( C3041 C3044 ) \nC3041_=_C3045( C3041 C3045 ) C3041_=_C3046( C3041 C3046 ) C3041_=_C3048( C3041 C3048 ) C3041_=_C3049( C3041 C3049 ) C3041_=_C3050( C3041 C3050 ) C3041_=_C3052( C3041 C3052 ) \nC3041_=_C3054( C3041 C3054 ) C3041_=_C3056( C3041 C3056 ) C3041_=_C3057( C3041 C3057 ) C3041_=_C3309( C3041 C3309 ) C3044_=_C3045( C3044 C3045 ) C3044_=_C3046( C3044 C3046 ) \nC3044_=_C3048( C3044 C3048 ) C3044_=_C3049( C3044 C3049 ) C3044_=_C3050( C3044 C3050 ) C3044_=_C3052( C3044 C3052 ) C3044_=_C3054( C3044 C3054 ) C3044_=_C3056( C3044 C3056 ) \nC3044_=_C3057( C3044 C3057 ) C3045_=_C3046( C3045 C3046 ) C3045_=_C3048( C3045 C3048 ) C3045_=_C3049( C3045 C3049 ) C3045_=_C3050( C3045 C3050 ) C3045_=_C3052( C3045 C3052 ) \nC3045_=_C3054( C3045 C3054 ) C3045_=_C3056( C3045 C3056 ) C3045_=_C3057( C3045 C3057 ) C3046_=_C3048( C3046 C3048 ) C3046_=_C3049( C3046 C3049 ) C3046_=_C3050( C3046 C3050 ) \nC3046_=_C3052( C3046 C3052 ) C3046_=_C3054( C3046 C3054 ) C3046_=_C3056( C3046 C3056 ) C3046_=_C3057( C3046 C3057 ) C3046_=_C3515( C3046 C3515 ) C3048_=_C3049( C3048 C3049 ) \nC3048_=_C3050( C3048 C3050 ) C3048_=_C3052( C3048 C3052 ) C3048_=_C3054( C3048 C3054 ) C3048_=_C3056( C3048 C3056 ) C3048_=_C3057( C3048 C3057 ) C3049_=_C3050( C3049 C3050 ) \nC3049_=_C3052( C3049 C3052 ) C3049_=_C3054( C3049 C3054 ) C3049_=_C3056( C3049 C3056 ) C3049_=_C3057( C3049 C3057 ) C3050_=_C3052( C3050 C3052 ) C3050_=_C3054( C3050 C3054 ) \nC3050_=_C3056( C3050 C3056 ) C3050_=_C3057( C3050 C3057 ) C3052_=_C3054( C3052 C3054 ) C3052_=_C3056( C3052 C3056 ) C3052_=_C3057( C3052 C3057 ) C3052_=_C3085( C3052 C3085 ) \nC3052_=_C3657( C3052 C3657 ) C3052_=_C3817( C3052 C3817 ) C3052_=_C3906( C3052 C3906 ) C3054_=_C3056( C3054 C3056 ) C3054_=_C3057( C3054 C3057 ) C3054_=_C3088( C3054 C3088 ) \nC3054_=_C3524( C3054 C3524 ) C3056_=_C3057( C3056 C3057 ) C3056_=_C3960( C3056 C3960 ) C3057_=_C3961( C3057 C3961 ) C3057_=_C4066( C3057 C4066 ) C3067_=_C3072( C3067 C3072 ) \nC3067_=_C3186( C3067 C3186 ) C3067_=_C3197( C3067 C3197 ) C3067_=_C3495( C3067 C3495 ) C3067_=_C3860( C3067 C3860 ) C3067_=_C3926( C3067 C3926 ) C3067_=_C3935( C3067 C3935 ) \nC3067_=_C3936( C3067 C3936 ) C3067_=_C3937( C3067 C3937 ) C3067_=_C3938( C3067 C3938 ) C3072_=_C3366( C3072 C3366 ) C3072_=_C3442( C3072 C3442 ) C3072_=_C3600( C3072 C3600 ) \nC3072_=_C3920( C3072 C3920 ) C3072_=_C4041( C3072 C4041 ) C3074_=_C3075( C3074 C3075 ) C3074_=_C3076( C3074 C3076 ) C3074_=_C3077( C3074 C3077 ) C3074_=_C3078( C3074 C3078 ) \nC3074_=_C3079( C3074 C3079 ) C3074_=_C3080( C3074 C3080 ) C3074_=_C3081( C3074 C3081 ) C3074_=_C3082( C3074 C3082 ) C3074_=_C3083( C3074 C3083 ) C3074_=_C3085( C3074 C3085 ) \nC3074_=_C3086( C3074 C3086 ) C3074_=_C3087( C3074 C3087 ) C3074_=_C3088( C3074 C3088 ) C3074_=_C3089( C3074 C3089 ) C3074_=_C3090( C3074 C3090 ) C3074_=_C3186( C3074 C3186 ) \nC3075_=_C3076( C3075 C3076 ) C3075_=_C3077( C3075 C3077 ) C3075_=_C3078( C3075 C3078 ) C3075_=_C3079( C3075 C3079 ) C3075_=_C3080( C3075 C3080 ) C3075_=_C3081( C3075 C3081 ) \nC3075_=_C3082( C3075 C3082 ) C3075_=_C3083( C3075 C3083 ) C3075_=_C3085( C3075 C3085 ) C3075_=_C3086( C3075 C3086 ) C3075_=_C3087( C3075 C3087 ) C3075_=_C3088( C3075 C3088 ) \nC3075_=_C3089( C3075 C3089 ) C3075_=_C3090( C3075 C3090 ) C3075_=_C3300( C3075 C3300 ) C3075_=_C3305( C3075 C3305 ) C3076_=_C3077( C3076 C3077 ) C3076_=_C3078( C3076 C3078 ) \nC3076_=_C3079( C3076 C3079 ) C3076_=_C3080( C3076 C3080 ) C3076_=_C3081( C3076 C3081 ) C3076_=_C3082( C3076 C3082 ) C3076_=_C3083( C3076 C3083 ) C3076_=_C3085( C3076 C3085 ) \nC3076_=_C3086( C3076 C3086 ) C3076_=_C3087( C3076 C3087 ) C3076_=_C3088( C3076 C3088 ) C3076_=_C3089( C3076 C3089 ) C3076_=_C3090( C3076 C3090 ) C3077_=_C3078( C3077 C3078 ) \nC3077_=_C3079( C3077 C3079 ) C3077_=_C3080( C3077 C3080 ) C3077_=_C3081( C3077 C3081 ) C3077_=_C3082( C3077 C3082 ) C3077_=_C3083( C3077 C3083 ) C3077_=_C3085( C3077 C3085 ) \nC3077_=_C3086( C3077 C3086 ) C3077_=_C3087( C3077 C3087 ) C3077_=_C3088( C3077 C3088 ) C3077_=_C3089( C3077 C3089 ) C3077_=_C3090( C3077 C3090 ) C3078_=_C3079( C3078 C3079 ) \nC3078_=_C3080( C3078 C3080 ) C3078_=_C3081( C3078 C3081 ) C3078_=_C3082( C3078 C3082 ) C3078_=_C3083( C3078 C3083 ) C3078_=_C3085( C3078 C3085 ) C3078_=_C3086( C3078 C3086 ) \nC3078_=_C3087( C3078 C3087 ) C3078_=_C3088( C3078 C3088 ) C3078_=_C3089( C3078 C3089 ) C3078_=_C3090( C3078 C3090 ) C3078_=_C3348( C3078 C3348 ) C3078_=_C3487( C3078 C3487 ) \nC3078_=_C3654( C3078 C3654 ) C3078_=_C3656( C3078 C3656 ) C3078_=_C3657( C3078 C3657 ) C3078_=_C3659( C3078 C3659 ) C3078_=_C3660( C3078 C3660 ) C3079_=_C3080( C3079 C3080 ) \nC3079_=_C3081( C3079 C3081 ) C3079_=_C3082( C3079 C3082 ) C3079_=_C3083( C3079 C3083 ) C3079_=_C3085( C3079 C3085 ) C3079_=_C3086( C3079 C3086 ) C3079_=_C3087( C3079 C3087 ) \nC3079_=_C3088( C3079 C3088 ) C3079_=_C3089( C3079 C3089 ) C3079_=_C3090( C3079 C3090 ) C3079_=_C3708( C3079 C3708 ) C3080_=_C3081( C3080 C3081 ) C3080_=_C3082( C3080 C3082 ) \nC3080_=_C3083( C3080 C3083 ) C3080_=_C3085( C3080 C3085 ) C3080_=_C3086( C3080 C3086 ) C3080_=_C3087( C3080 C3087 ) C3080_=_C3088( C3080 C3088 ) C3080_=_C3089( C3080 C3089 ) \nC3080_=_C3090( C3080 C3090 ) C3080_=_C3797( C3080 C3797 ) C3081_=_C3082( C3081 C3082 ) C3081_=_C3083( C3081 C3083 ) C3081_=_C3085( C3081 C3085 ) C3081_=_C3086( C3081 C3086 ) \nC3081_=_C3087( C3081 C3087 ) C3081_=_C3088( C3081 C3088 ) C3081_=_C3089( C3081 C3089 ) C3081_=_C3090( C3081 C3090 ) C3081_=_C3337( C3081 C3337 ) C3081_=_C3414( C3081 C3414 ) \nC3081_=_C3435( C3081 C3435 ) C3081_=_C3491( C3081 C3491 ) C3081_=_C3503( C3081 C3503 ) C3081_=_C3814( C3081 C3814 ) C3081_=_C3816( C3081 C3816 ) C3081_=_C3817( C3081 C3817 ) \nC3081_=_C3819( C3081 C3819 ) C3081_=_C3820( C3081 C3820 ) C3081_=_C3821( C3081 C3821 ) C3082_=_C3083( C3082 C3083 ) C3082_=_C3085( C3082 C3085 ) C3082_=_C3086( C3082 C3086 ) \nC3082_=_C3087( C3082 C3087 ) C3082_=_C3088( C3082 C3088 ) C3082_=_C3089( C3082 C3089 ) C3082_=_C3090( C3082 C3090 ) C3082_=_C3654( C3082 C3654 ) C3082_=_C3814( C3082 C3814 ) \nC3082_=_C3847( C3082 C3847 ) C3083_=_C3085( C3083 C3085 ) C3083_=_C3086( C3083 C3086 ) C3083_=_C3087( C3083 C3087 ) C3083_=_C3088( C3083 C3088 ) C3083_=_C3089( C3083 C3089 ) \nC3083_=_C3090( C3083 C3090 ) C3083_=_C3902( C3083 C3902 ) C3085_=_C3086( C3085 C3086 ) C3085_=_C3087( C3085 C3087 ) C3085_=_C3088( C3085 C3088 ) C3085_=_C3089( C3085 C3089 ) \nC3085_=_C3090( C3085 C3090 ) C3085_=_C3657( C3085 C3657 ) C3085_=_C3817( C3085 C3817 ) C3085_=_C3906( C3085 C3906 ) C3086_=_C3087( C3086 C3087 ) C3086_=_C3088( C3086 C3088 ) \nC3086_=_C3089( C3086 C3089 ) C3086_=_C3090( C3086 C3090 ) C3086_=_C4043( C3086 C4043 ) C3087_=_C3088( C3087 C3088 ) C3087_=_C3089( C3087 C3089 ) C3087_=_C3090( C3087 C3090 ) \nC3088_=_C3089( C3088 C3089 ) C3088_=_C3090( C3088 C3090 ) C3088_=_C3524( C3088 C3524 ) C3089_=_C3090( C3089 C3090 ) C3089_=_C3837( C3089 C3837 ) C3096_=_C3102( C3096 C3102 ) \nC3096_=_C3192( C3096 C3192 ) C3096_=_C3459( C3096 C3459 ) C3096_=_C3515( C3096 C3515 ) C3096_=_C3517( C3096 C3517 ) C3096_=_C3518( C3096 C3518 ) C3096_=_C3521( C3096 C3521 ) \nC3096_=_C3522( C3096 C3522 ) C3096_=_C3523( C3096 C3523 ) C3096_=_C3524( C3096 C3524 ) C3096_=_C3526( C3096 C3526 ) C3096_=_C3527( C3096 C3527 ) C3096_=_C3529( C3096 C3529 ) \nC3102_=_C3305( C3102 C3305 ) C3102_=_C3344( C3102 C3344 ) C3102_=_C3788( C3102 C3788 ) C3102_=_C3828( C3102 C3828 ) C3102_=_C3902( C3102 C3902 ) C3102_=_C3945( C3102 C3945 ) \nC3102_=_C3958( C3102 C3958 ) C3102_=_C3976( C3102 C3976 ) C3102_=_C3993( C3102 C3993 ) C3102_=_C4001( C3102 C4001 ) C3102_=_C4013( C3102 C4013 ) C3102_=_C4043( C3102 C4043 ) \nC3102_=_C4056( C3102 C4056 ) C3102_=_C4065( C3102 C4065 ) C3102_=_C4066( C3102 C4066 ) C3123_=_C3208( C3123 C3208 ) C3123_=_C3269( C3123 C3269 ) C3123_=_C3708( C3123 C3708 ) \nC3123_=_C3709( C3123 C3709 ) C3123_=_C3712( C3123 C3712 ) C3123_=_C3714( C3123 C3714 ) C3149_=_C3339( C3149 C3339 ) C3149_=_C3415( C3149 C3415 ) C3149_=_C3436( C3149 C3436 ) \nC3149_=_C3494( C3149 C3494 ) C3149_=_C3504( C3149 C3504 ) C3149_=_C3885( C3149 C3885 ) C3149_=_C3886( C3149 C3886 ) C3149_=_C3887( C3149 C3887 ) C3149_=_C3888( C3149 C3888 ) \nC3149_=_C3889( C3149 C3889 ) C3186_=_C3197( C3186 C3197 ) C3186_=_C3495( C3186 C3495 ) C3186_=_C3860( C3186 C3860 ) C3186_=_C3926( C3186 C3926 ) C3186_=_C3935( C3186 C3935 ) \nC3186_=_C3936( C3186 C3936 ) C3186_=_C3937( C3186 C3937 ) C3186_=_C3938( C3186 C3938 ) C3192_=_C3197( C3192 C3197 ) C3192_=_C3200( C3192 C3200 ) C3192_=_C3459( C3192 C3459 ) \nC3192_=_C3515( C3192 C3515 ) C3192_=_C3517( C3192 C3517 ) C3192_=_C3518( C3192 C3518 ) C3192_=_C3521( C3192 C3521 ) C3192_=_C3522( C3192 C3522 ) C3192_=_C3523( C3192 C3523 ) \nC3192_=_C3524( C3192 C3524 ) C3192_=_C3526( C3192 C3526 ) C3192_=_C3527(</w:t>
      </w:r>
    </w:p>
    <w:p>
      <w:pPr>
        <w:pStyle w:val="PreformattedText"/>
        <w:bidi w:val="0"/>
        <w:spacing w:before="0" w:after="0"/>
        <w:jc w:val="left"/>
        <w:rPr/>
      </w:pPr>
      <w:r>
        <w:rPr/>
        <w:t xml:space="preserve"> </w:t>
      </w:r>
      <w:r>
        <w:rPr/>
        <w:t>C3192 C3527 ) C3192_=_C3529( C3192 C3529 ) C3197_=_C3200( C3197 C3200 ) C3197_=_C3495( C3197 C3495 ) \nC3197_=_C3860( C3197 C3860 ) C3197_=_C3926( C3197 C3926 ) C3197_=_C3935( C3197 C3935 ) C3197_=_C3936( C3197 C3936 ) C3197_=_C3937( C3197 C3937 ) C3197_=_C3938( C3197 C3938 ) \nC3200_=_C3300( C3200 C3300 ) C3200_=_C3797( C3200 C3797 ) C3200_=_C3823( C3200 C3823 ) C3200_=_C3912( C3200 C3912 ) C3200_=_C3948( C3200 C3948 ) C3200_=_C3954( C3200 C3954 ) \nC3200_=_C3955( C3200 C3955 ) C3200_=_C3956( C3200 C3956 ) C3200_=_C3957( C3200 C3957 ) C3200_=_C3958( C3200 C3958 ) C3200_=_C3960( C3200 C3960 ) C3200_=_C3961( C3200 C3961 ) \nC3208_=_C3269( C3208 C3269 ) C3208_=_C3708( C3208 C3708 ) C3208_=_C3709( C3208 C3709 ) C3208_=_C3712( C3208 C3712 ) C3208_=_C3714( C3208 C3714 ) C3268_=_C3269( C3268 C3269 ) \nC3268_=_C3270( C3268 C3270 ) C3268_=_C3489( C3268 C3489 ) C3268_=_C3555( C3268 C3555 ) C3268_=_C3692( C3268 C3692 ) C3268_=_C3693( C3268 C3693 ) C3268_=_C3694( C3268 C3694 ) \nC3268_=_C3695( C3268 C3695 ) C3268_=_C3696( C3268 C3696 ) C3269_=_C3270( C3269 C3270 ) C3269_=_C3708( C3269 C3708 ) C3269_=_C3709( C3269 C3709 ) C3269_=_C3712( C3269 C3712 ) \nC3269_=_C3714( C3269 C3714 ) C3270_=_C3463( C3270 C3463 ) C3270_=_C3571( C3270 C3571 ) C3270_=_C3645( C3270 C3645 ) C3270_=_C3775( C3270 C3775 ) C3270_=_C3807( C3270 C3807 ) \nC3270_=_C3832( C3270 C3832 ) C3270_=_C3833( C3270 C3833 ) C3270_=_C3834( C3270 C3834 ) C3270_=_C3835( C3270 C3835 ) C3270_=_C3836( C3270 C3836 ) C3270_=_C3837( C3270 C3837 ) \nC3286_=_C3368( C3286 C3368 ) C3286_=_C3831( C3286 C3831 ) C3286_=_C3844( C3286 C3844 ) C3286_=_C4055( C3286 C4055 ) C3300_=_C3305( C3300 C3305 ) C3300_=_C3797( C3300 C3797 ) \nC3300_=_C3823( C3300 C3823 ) C3300_=_C3912( C3300 C3912 ) C3300_=_C3948( C3300 C3948 ) C3300_=_C3954( C3300 C3954 ) C3300_=_C3955( C3300 C3955 ) C3300_=_C3956( C3300 C3956 ) \nC3300_=_C3957( C3300 C3957 ) C3300_=_C3958( C3300 C3958 ) C3300_=_C3960( C3300 C3960 ) C3300_=_C3961( C3300 C3961 ) C3305_=_C3344( C3305 C3344 ) C3305_=_C3788( C3305 C3788 ) \nC3305_=_C3828( C3305 C3828 ) C3305_=_C3902( C3305 C3902 ) C3305_=_C3945( C3305 C3945 ) C3305_=_C3958( C3305 C3958 ) C3305_=_C3976( C3305 C3976 ) C3305_=_C3993( C3305 C3993 ) \nC3305_=_C4001( C3305 C4001 ) C3305_=_C4013( C3305 C4013 ) C3305_=_C4043( C3305 C4043 ) C3305_=_C4056( C3305 C4056 ) C3305_=_C4065( C3305 C4065 ) C3305_=_C4066( C3305 C4066 ) \nC3309_=_C3323( C3309 C3323 ) C3309_=_C3328( C3309 C3328 ) C3309_=_C3331( C3309 C3331 ) C3323_=_C3328( C3323 C3328 ) C3323_=_C3331( C3323 C3331 ) C3328_=_C3331( C3328 C3331 ) \nC3328_=_C3887( C3328 C3887 ) C3337_=_C3339( C3337 C3339 ) C3337_=_C3344( C3337 C3344 ) C3337_=_C3414( C3337 C3414 ) C3337_=_C3435( C3337 C3435 ) C3337_=_C3491( C3337 C3491 ) \nC3337_=_C3503( C3337 C3503 ) C3337_=_C3814( C3337 C3814 ) C3337_=_C3816( C3337 C3816 ) C3337_=_C3817( C3337 C3817 ) C3337_=_C3819( C3337 C3819 ) C3337_=_C3820( C3337 C3820 ) \nC3337_=_C3821( C3337 C3821 ) C3339_=_C3344( C3339 C3344 ) C3339_=_C3415( C3339 C3415 ) C3339_=_C3436( C3339 C3436 ) C3339_=_C3494( C3339 C3494 ) C3339_=_C3504( C3339 C3504 ) \nC3339_=_C3885( C3339 C3885 ) C3339_=_C3886( C3339 C3886 ) C3339_=_C3887( C3339 C3887 ) C3339_=_C3888( C3339 C3888 ) C3339_=_C3889( C3339 C3889 ) C3344_=_C3788( C3344 C3788 ) \nC3344_=_C3828( C3344 C3828 ) C3344_=_C3902( C3344 C3902 ) C3344_=_C3945( C3344 C3945 ) C3344_=_C3958( C3344 C3958 ) C3344_=_C3976( C3344 C3976 ) C3344_=_C3993( C3344 C3993 ) \nC3344_=_C4001( C3344 C4001 ) C3344_=_C4013( C3344 C4013 ) C3344_=_C4043( C3344 C4043 ) C3344_=_C4056( C3344 C4056 ) C3344_=_C4065( C3344 C4065 ) C3344_=_C4066( C3344 C4066 ) \nC3348_=_C3487( C3348 C3487 ) C3348_=_C3654( C3348 C3654 ) C3348_=_C3656( C3348 C3656 ) C3348_=_C3657( C3348 C3657 ) C3348_=_C3659( C3348 C3659 ) C3348_=_C3660( C3348 C3660 ) \nC3366_=_C3368( C3366 C3368 ) C3366_=_C3442( C3366 C3442 ) C3366_=_C3600( C3366 C3600 ) C3366_=_C3920( C3366 C3920 ) C3366_=_C4041( C3366 C4041 ) C3368_=_C3831( C3368 C3831 ) \nC3368_=_C3844( C3368 C3844 ) C3368_=_C4055( C3368 C4055 ) C3414_=_C3415( C3414 C3415 ) C3414_=_C3435( C3414 C3435 ) C3414_=_C3491( C3414 C3491 ) C3414_=_C3503( C3414 C3503 ) \nC3414_=_C3814( C3414 C3814 ) C3414_=_C3816( C3414 C3816 ) C3414_=_C3817( C3414 C3817 ) C3414_=_C3819( C3414 C3819 ) C3414_=_C3820( C3414 C3820 ) C3414_=_C3821( C3414 C3821 ) \nC3415_=_C3436( C3415 C3436 ) C3415_=_C3494( C3415 C3494 ) C3415_=_C3504( C3415 C3504 ) C3415_=_C3885( C3415 C3885 ) C3415_=_C3886( C3415 C3886 ) C3415_=_C3887( C3415 C3887 ) \nC3415_=_C3888( C3415 C3888 ) C3415_=_C3889( C3415 C3889 ) C3424_=_C3656( C3424 C3656 ) C3424_=_C3816( C3424 C3816 ) C3424_=_C3847( C3424 C3847 ) C3424_=_C3906( C3424 C3906 ) \nC3424_=_C3909( C3424 C3909 ) C3435_=_C3436( C3435 C3436 ) C3435_=_C3442( C3435 C3442 ) C3435_=_C3491( C3435 C3491 ) C3435_=_C3503( C3435 C3503 ) C3435_=_C3814( C3435 C3814 ) \nC3435_=_C3816( C3435 C3816 ) C3435_=_C3817( C3435 C3817 ) C3435_=_C3819( C3435 C3819 ) C3435_=_C3820( C3435 C3820 ) C3435_=_C3821( C3435 C3821 ) C3436_=_C3442( C3436 C3442 ) \nC3436_=_C3494( C3436 C3494 ) C3436_=_C3504( C3436 C3504 ) C3436_=_C3885( C3436 C3885 ) C3436_=_C3886( C3436 C3886 ) C3436_=_C3887( C3436 C3887 ) C3436_=_C3888( C3436 C3888 ) \nC3436_=_C3889( C3436 C3889 ) C3442_=_C3600( C3442 C3600 ) C3442_=_C3920( C3442 C3920 ) C3442_=_C4041( C3442 C4041 ) C3459_=_C3463( C3459 C3463 ) C3459_=_C3515( C3459 C3515 ) \nC3459_=_C3517( C3459 C3517 ) C3459_=_C3518( C3459 C3518 ) C3459_=_C3521( C3459 C3521 ) C3459_=_C3522( C3459 C3522 ) C3459_=_C3523( C3459 C3523 ) C3459_=_C3524( C3459 C3524 ) \nC3459_=_C3526( C3459 C3526 ) C3459_=_C3527( C3459 C3527 ) C3459_=_C3529( C3459 C3529 ) C3463_=_C3571( C3463 C3571 ) C3463_=_C3645( C3463 C3645 ) C3463_=_C3775( C3463 C3775 ) \nC3463_=_C3807( C3463 C3807 ) C3463_=_C3832( C3463 C3832 ) C3463_=_C3833( C3463 C3833 ) C3463_=_C3834( C3463 C3834 ) C3463_=_C3835( C3463 C3835 ) C3463_=_C3836( C3463 C3836 ) \nC3463_=_C3837( C3463 C3837 ) C3487_=_C3489( C3487 C3489 ) C3487_=_C3491( C3487 C3491 ) C3487_=_C3494( C3487 C3494 ) C3487_=_C3495( C3487 C3495 ) C3487_=_C3654( C3487 C3654 ) \nC3487_=_C3656( C3487 C3656 ) C3487_=_C3657( C3487 C3657 ) C3487_=_C3659( C3487 C3659 ) C3487_=_C3660( C3487 C3660 ) C3489_=_C3491( C3489 C3491 ) C3489_=_C3494( C3489 C3494 ) \nC3489_=_C3495( C3489 C3495 ) C3489_=_C3555( C3489 C3555 ) C3489_=_C3692( C3489 C3692 ) C3489_=_C3693( C3489 C3693 ) C3489_=_C3694( C3489 C3694 ) C3489_=_C3695( C3489 C3695 ) \nC3489_=_C3696( C3489 C3696 ) C3491_=_C3494( C3491 C3494 ) C3491_=_C3495( C3491 C3495 ) C3491_=_C3503( C3491 C3503 ) C3491_=_C3814( C3491 C3814 ) C3491_=_C3816( C3491 C3816 ) \nC3491_=_C3817( C3491 C3817 ) C3491_=_C3819( C3491 C3819 ) C3491_=_C3820( C3491 C3820 ) C3491_=_C3821( C3491 C3821 ) C3494_=_C3495( C3494 C3495 ) C3494_=_C3504( C3494 C3504 ) \nC3494_=_C3885( C3494 C3885 ) C3494_=_C3886( C3494 C3886 ) C3494_=_C3887( C3494 C3887 ) C3494_=_C3888( C3494 C3888 ) C3494_=_C3889( C3494 C3889 ) C3495_=_C3860( C3495 C3860 ) \nC3495_=_C3926( C3495 C3926 ) C3495_=_C3935( C3495 C3935 ) C3495_=_C3936( C3495 C3936 ) C3495_=_C3937( C3495 C3937 ) C3495_=_C3938( C3495 C3938 ) C3503_=_C3504( C3503 C3504 ) \nC3503_=_C3814( C3503 C3814 ) C3503_=_C3816( C3503 C3816 ) C3503_=_C3817( C3503 C3817 ) C3503_=_C3819( C3503 C3819 ) C3503_=_C3820( C3503 C3820 ) C3503_=_C3821( C3503 C3821 ) \nC3504_=_C3885( C3504 C3885 ) C3504_=_C3886( C3504 C3886 ) C3504_=_C3887( C3504 C3887 ) C3504_=_C3888( C3504 C3888 ) C3504_=_C3889( C3504 C3889 ) C3515_=_C3517( C3515 C3517 ) \nC3515_=_C3518( C3515 C3518 ) C3515_=_C3521( C3515 C3521 ) C3515_=_C3522( C3515 C3522 ) C3515_=_C3523( C3515 C3523 ) C3515_=_C3524( C3515 C3524 ) C3515_=_C3526( C3515 C3526 ) \nC3515_=_C3527( C3515 C3527 ) C3515_=_C3529( C3515 C3529 ) C3517_=_C3518( C3517 C3518 ) C3517_=_C3521( C3517 C3521 ) C3517_=_C3522( C3517 C3522 ) C3517_=_C3523( C3517 C3523 ) \nC3517_=_C3524( C3517 C3524 ) C3517_=_C3526( C3517 C3526 ) C3517_=_C3527( C3517 C3527 ) C3517_=_C3529( C3517 C3529 ) C3518_=_C3521( C3518 C3521 ) C3518_=_C3522( C3518 C3522 ) \nC3518_=_C3523( C3518 C3523 ) C3518_=_C3524( C3518 C3524 ) C3518_=_C3526( C3518 C3526 ) C3518_=_C3527( C3518 C3527 ) C3518_=_C3529( C3518 C3529 ) C3518_=_C3844( C3518 C3844 ) \nC3521_=_C3522( C3521 C3522 ) C3521_=_C3523( C3521 C3523 ) C3521_=_C3524( C3521 C3524 ) C3521_=_C3526( C3521 C3526 ) C3521_=_C3527( C3521 C3527 ) C3521_=_C3529( C3521 C3529 ) \nC3522_=_C3523( C3522 C3523 ) C3522_=_C3524( C3522 C3524 ) C3522_=_C3526( C3522 C3526 ) C3522_=_C3527( C3522 C3527 ) C3522_=_C3529( C3522 C3529 ) C3523_=_C3524( C3523 C3524 ) \nC3523_=_C3526( C3523 C3526 ) C3523_=_C3527( C3523 C3527 ) C3523_=_C3529( C3523 C3529 ) C3524_=_C3526( C3524 C3526 ) C3524_=_C3527( C3524 C3527 ) C3524_=_C3529( C3524 C3529 ) \nC3526_=_C3527( C3526 C3527 ) C3526_=_C3529( C3526 C3529 ) C3527_=_C3529( C3527 C3529 ) C3555_=_C3692( C3555 C3692 ) C3555_=_C3693( C3555 C3693 ) C3555_=_C3694( C3555 C3694 ) \nC3555_=_C3695( C3555 C3695 ) C3555_=_C3696( C3555 C3696 ) C3571_=_C3645( C3571 C3645 ) C3571_=_C3775( C3571 C3775 ) C3571_=_C3807( C3571 C3807 ) C3571_=_C3832( C3571 C3832 ) \nC3571_=_C3833( C3571 C3833 ) C3571_=_C3834( C3571 C3834 ) C3571_=_C3835( C3571 C3835 ) C3571_=_C3836( C3571 C3836 ) C3571_=_C3837( C3571 C3837 ) C3600_=_C3920( C3600 C3920 ) \nC3600_=_C4041( C3600 C4041 ) C3645_=_C3775( C3645 C3775 ) C3645_=_C3807( C3645 C3807 ) C3645_=_C3832( C3645 C3832 ) C3645_=_C3833( C3645 C3833 ) C3645_=_C3834( C3645 C3834 ) \nC3645_=_C3835( C3645 C3835 ) C3645_=_C3836( C3645 C3836 ) C3645_=_C3837( C3645 C3837 ) C3654_=_C3656( C3654 C3656 ) C3654_=_C3657( C3654 C3657 ) C3654_=_C3659( C3654 C3659 ) \nC3654_=_C3660( C3654 C3660 ) C3654_=_C3814( C3654 C3814 ) C3654_=_C3847( C3654 C3847 ) C3656_=_C3657( C3656 C3657 ) C3656_=_C3659( C3656 C3659 ) C3656_=_C3660( C3656 C3660 ) \nC3656_=_C3816( C3656 C3816 ) C3656_=_C3847( C3656 C3847 ) C3656_=_C3906( C3656 C3906 ) C3656_=_C3909( C3656 C3909 ) C3657_=_C3659(</w:t>
      </w:r>
    </w:p>
    <w:p>
      <w:pPr>
        <w:pStyle w:val="PreformattedText"/>
        <w:bidi w:val="0"/>
        <w:spacing w:before="0" w:after="0"/>
        <w:jc w:val="left"/>
        <w:rPr/>
      </w:pPr>
      <w:r>
        <w:rPr/>
        <w:t xml:space="preserve"> </w:t>
      </w:r>
      <w:r>
        <w:rPr/>
        <w:t>C3657 C3659 ) C3657_=_C3660( C3657 C3660 ) \nC3657_=_C3817( C3657 C3817 ) C3657_=_C3906( C3657 C3906 ) C3659_=_C3660( C3659 C3660 ) C3659_=_C3694( C3659 C3694 ) C3659_=_C3819( C3659 C3819 ) C3659_=_C3886( C3659 C3886 ) \nC3659_=_C3936( C3659 C3936 ) C3692_=_C3693( C3692 C3693 ) C3692_=_C3694( C3692 C3694 ) C3692_=_C3695( C3692 C3695 ) C3692_=_C3696( C3692 C3696 ) C3692_=_C3833( C3692 C3833 ) \nC3693_=_C3694( C3693 C3694 ) C3693_=_C3695( C3693 C3695 ) C3693_=_C3696( C3693 C3696 ) C3693_=_C3834( C3693 C3834 ) C3694_=_C3695( C3694 C3695 ) C3694_=_C3696( C3694 C3696 ) \nC3694_=_C3819( C3694 C3819 ) C3694_=_C3886( C3694 C3886 ) C3694_=_C3936( C3694 C3936 ) C3695_=_C3696( C3695 C3696 ) C3695_=_C4041( C3695 C4041 ) C3708_=_C3709( C3708 C3709 ) \nC3708_=_C3712( C3708 C3712 ) C3708_=_C3714( C3708 C3714 ) C3709_=_C3712( C3709 C3712 ) C3709_=_C3714( C3709 C3714 ) C3712_=_C3714( C3712 C3714 ) C3712_=_C4065( C3712 C4065 ) \nC3775_=_C3807( C3775 C3807 ) C3775_=_C3832( C3775 C3832 ) C3775_=_C3833( C3775 C3833 ) C3775_=_C3834( C3775 C3834 ) C3775_=_C3835( C3775 C3835 ) C3775_=_C3836( C3775 C3836 ) \nC3775_=_C3837( C3775 C3837 ) C3788_=_C3828( C3788 C3828 ) C3788_=_C3902( C3788 C3902 ) C3788_=_C3945( C3788 C3945 ) C3788_=_C3958( C3788 C3958 ) C3788_=_C3976( C3788 C3976 ) \nC3788_=_C3993( C3788 C3993 ) C3788_=_C4001( C3788 C4001 ) C3788_=_C4013( C3788 C4013 ) C3788_=_C4043( C3788 C4043 ) C3788_=_C4056( C3788 C4056 ) C3788_=_C4065( C3788 C4065 ) \nC3788_=_C4066( C3788 C4066 ) C3797_=_C3823( C3797 C3823 ) C3797_=_C3912( C3797 C3912 ) C3797_=_C3948( C3797 C3948 ) C3797_=_C3954( C3797 C3954 ) C3797_=_C3955( C3797 C3955 ) \nC3797_=_C3956( C3797 C3956 ) C3797_=_C3957( C3797 C3957 ) C3797_=_C3958( C3797 C3958 ) C3797_=_C3960( C3797 C3960 ) C3797_=_C3961( C3797 C3961 ) C3807_=_C3832( C3807 C3832 ) \nC3807_=_C3833( C3807 C3833 ) C3807_=_C3834( C3807 C3834 ) C3807_=_C3835( C3807 C3835 ) C3807_=_C3836( C3807 C3836 ) C3807_=_C3837( C3807 C3837 ) C3814_=_C3816( C3814 C3816 ) \nC3814_=_C3817( C3814 C3817 ) C3814_=_C3819( C3814 C3819 ) C3814_=_C3820( C3814 C3820 ) C3814_=_C3821( C3814 C3821 ) C3814_=_C3847( C3814 C3847 ) C3816_=_C3817( C3816 C3817 ) \nC3816_=_C3819( C3816 C3819 ) C3816_=_C3820( C3816 C3820 ) C3816_=_C3821( C3816 C3821 ) C3816_=_C3847( C3816 C3847 ) C3816_=_C3906( C3816 C3906 ) C3816_=_C3909( C3816 C3909 ) \nC3817_=_C3819( C3817 C3819 ) C3817_=_C3820( C3817 C3820 ) C3817_=_C3821( C3817 C3821 ) C3817_=_C3906( C3817 C3906 ) C3819_=_C3820( C3819 C3820 ) C3819_=_C3821( C3819 C3821 ) \nC3819_=_C3886( C3819 C3886 ) C3819_=_C3936( C3819 C3936 ) C3820_=_C3821( C3820 C3821 ) C3820_=_C3888( C3820 C3888 ) C3820_=_C4055( C3820 C4055 ) C3821_=_C3889( C3821 C3889 ) \nC3823_=_C3828( C3823 C3828 ) C3823_=_C3831( C3823 C3831 ) C3823_=_C3912( C3823 C3912 ) C3823_=_C3948( C3823 C3948 ) C3823_=_C3954( C3823 C3954 ) C3823_=_C3955( C3823 C3955 ) \nC3823_=_C3956( C3823 C3956 ) C3823_=_C3957( C3823 C3957 ) C3823_=_C3958( C3823 C3958 ) C3823_=_C3960( C3823 C3960 ) C3823_=_C3961( C3823 C3961 ) C3828_=_C3831( C3828 C3831 ) \nC3828_=_C3902( C3828 C3902 ) C3828_=_C3945( C3828 C3945 ) C3828_=_C3958( C3828 C3958 ) C3828_=_C3976( C3828 C3976 ) C3828_=_C3993( C3828 C3993 ) C3828_=_C4001( C3828 C4001 ) \nC3828_=_C4013( C3828 C4013 ) C3828_=_C4043( C3828 C4043 ) C3828_=_C4056( C3828 C4056 ) C3828_=_C4065( C3828 C4065 ) C3828_=_C4066( C3828 C4066 ) C3831_=_C3844( C3831 C3844 ) \nC3831_=_C4055( C3831 C4055 ) C3832_=_C3833( C3832 C3833 ) C3832_=_C3834( C3832 C3834 ) C3832_=_C3835( C3832 C3835 ) C3832_=_C3836( C3832 C3836 ) C3832_=_C3837( C3832 C3837 ) \nC3832_=_C3955( C3832 C3955 ) C3832_=_C3993( C3832 C3993 ) C3833_=_C3834( C3833 C3834 ) C3833_=_C3835( C3833 C3835 ) C3833_=_C3836( C3833 C3836 ) C3833_=_C3837( C3833 C3837 ) \nC3834_=_C3835( C3834 C3835 ) C3834_=_C3836( C3834 C3836 ) C3834_=_C3837( C3834 C3837 ) C3835_=_C3836( C3835 C3836 ) C3835_=_C3837( C3835 C3837 ) C3836_=_C3837( C3836 C3837 ) \nC3836_=_C3938( C3836 C3938 ) C3844_=_C4055( C3844 C4055 ) C3847_=_C3906( C3847 C3906 ) C3847_=_C3909( C3847 C3909 ) C3860_=_C3926( C3860 C3926 ) C3860_=_C3935( C3860 C3935 ) \nC3860_=_C3936( C3860 C3936 ) C3860_=_C3937( C3860 C3937 ) C3860_=_C3938( C3860 C3938 ) C3885_=_C3886( C3885 C3886 ) C3885_=_C3887( C3885 C3887 ) C3885_=_C3888( C3885 C3888 ) \nC3885_=_C3889( C3885 C3889 ) C3885_=_C3957( C3885 C3957 ) C3885_=_C4013( C3885 C4013 ) C3886_=_C3887( C3886 C3887 ) C3886_=_C3888( C3886 C3888 ) C3886_=_C3889( C3886 C3889 ) \nC3886_=_C3936( C3886 C3936 ) C3887_=_C3888( C3887 C3888 ) C3887_=_C3889( C3887 C3889 ) C3888_=_C3889( C3888 C3889 ) C3888_=_C4055( C3888 C4055 ) C3902_=_C3945( C3902 C3945 ) \nC3902_=_C3958( C3902 C3958 ) C3902_=_C3976( C3902 C3976 ) C3902_=_C3993( C3902 C3993 ) C3902_=_C4001( C3902 C4001 ) C3902_=_C4013( C3902 C4013 ) C3902_=_C4043( C3902 C4043 ) \nC3902_=_C4056( C3902 C4056 ) C3902_=_C4065( C3902 C4065 ) C3902_=_C4066( C3902 C4066 ) C3906_=_C3909( C3906 C3909 ) C3912_=_C3948( C3912 C3948 ) C3912_=_C3954( C3912 C3954 ) \nC3912_=_C3955( C3912 C3955 ) C3912_=_C3956( C3912 C3956 ) C3912_=_C3957( C3912 C3957 ) C3912_=_C3958( C3912 C3958 ) C3912_=_C3960( C3912 C3960 ) C3912_=_C3961( C3912 C3961 ) \nC3920_=_C4041( C3920 C4041 ) C3926_=_C3935( C3926 C3935 ) C3926_=_C3936( C3926 C3936 ) C3926_=_C3937( C3926 C3937 ) C3926_=_C3938( C3926 C3938 ) C3935_=_C3936( C3935 C3936 ) \nC3935_=_C3937( C3935 C3937 ) C3935_=_C3938( C3935 C3938 ) C3935_=_C3945( C3935 C3945 ) C3936_=_C3937( C3936 C3937 ) C3936_=_C3938( C3936 C3938 ) C3937_=_C3938( C3937 C3938 ) \nC3945_=_C3958( C3945 C3958 ) C3945_=_C3976( C3945 C3976 ) C3945_=_C3993( C3945 C3993 ) C3945_=_C4001( C3945 C4001 ) C3945_=_C4013( C3945 C4013 ) C3945_=_C4043( C3945 C4043 ) \nC3945_=_C4056( C3945 C4056 ) C3945_=_C4065( C3945 C4065 ) C3945_=_C4066( C3945 C4066 ) C3948_=_C3954( C3948 C3954 ) C3948_=_C3955( C3948 C3955 ) C3948_=_C3956( C3948 C3956 ) \nC3948_=_C3957( C3948 C3957 ) C3948_=_C3958( C3948 C3958 ) C3948_=_C3960( C3948 C3960 ) C3948_=_C3961( C3948 C3961 ) C3954_=_C3955( C3954 C3955 ) C3954_=_C3956( C3954 C3956 ) \nC3954_=_C3957( C3954 C3957 ) C3954_=_C3958( C3954 C3958 ) C3954_=_C3960( C3954 C3960 ) C3954_=_C3961( C3954 C3961 ) C3955_=_C3956( C3955 C3956 ) C3955_=_C3957( C3955 C3957 ) \nC3955_=_C3958( C3955 C3958 ) C3955_=_C3960( C3955 C3960 ) C3955_=_C3961( C3955 C3961 ) C3955_=_C3993( C3955 C3993 ) C3956_=_C3957( C3956 C3957 ) C3956_=_C3958( C3956 C3958 ) \nC3956_=_C3960( C3956 C3960 ) C3956_=_C3961( C3956 C3961 ) C3956_=_C4001( C3956 C4001 ) C3957_=_C3958( C3957 C3958 ) C3957_=_C3960( C3957 C3960 ) C3957_=_C3961( C3957 C3961 ) \nC3957_=_C4013( C3957 C4013 ) C3958_=_C3960( C3958 C3960 ) C3958_=_C3961( C3958 C3961 ) C3958_=_C3976( C3958 C3976 ) C3958_=_C3993( C3958 C3993 ) C3958_=_C4001( C3958 C4001 ) \nC3958_=_C4013( C3958 C4013 ) C3958_=_C4043( C3958 C4043 ) C3958_=_C4056( C3958 C4056 ) C3958_=_C4065( C3958 C4065 ) C3958_=_C4066( C3958 C4066 ) C3960_=_C3961( C3960 C3961 ) \nC3961_=_C4066( C3961 C4066 ) C3976_=_C3993( C3976 C3993 ) C3976_=_C4001( C3976 C4001 ) C3976_=_C4013( C3976 C4013 ) C3976_=_C4043( C3976 C4043 ) C3976_=_C4056( C3976 C4056 ) \nC3976_=_C4065( C3976 C4065 ) C3976_=_C4066( C3976 C4066 ) C3993_=_C4001( C3993 C4001 ) C3993_=_C4013( C3993 C4013 ) C3993_=_C4043( C3993 C4043 ) C3993_=_C4056( C3993 C4056 ) \nC3993_=_C4065( C3993 C4065 ) C3993_=_C4066( C3993 C4066 ) C4001_=_C4013( C4001 C4013 ) C4001_=_C4043( C4001 C4043 ) C4001_=_C4056( C4001 C4056 ) C4001_=_C4065( C4001 C4065 ) \nC4001_=_C4066( C4001 C4066 ) C4013_=_C4043( C4013 C4043 ) C4013_=_C4056( C4013 C4056 ) C4013_=_C4065( C4013 C4065 ) C4013_=_C4066( C4013 C4066 ) C4043_=_C4056( C4043 C4056 ) \nC4043_=_C4065( C4043 C4065 ) C4043_=_C4066( C4043 C4066 ) C4056_=_C4065( C4056 C4065 ) C4056_=_C4066( C4056 C4066 ) C4065_=_C4066( C4065 C4066 ) "];71-&gt;81[label="558: C33 C42 C43 C57 C77 \nC87 C89 C102 C107 C109 C118 \nC125 C126 C156 C195 C214 C221 \nC223 C228 C230 C236 C237 C268 \nC276 C277 C294 C306 C350 C358 \nC365 C395 C396 C398 C400 C409 \nC412 C438 C446 C447 C448 C449 \nC450 C452 C453 C454 C455 C457 \nC458 C459 C460 C461 C463 C464 \nC465 C467 C468 C469 C472 C474 \nC475 C476 C477 C478 C480 C481 \nC482 C483 C484 C485 C488 C489 \nC493 C494 C495 C496 C498 C503 \nC516 C523 C525 C526 C543 C575 \nC577 C596 C630 C634 C642 C652 \nC654 C655 C656 C657 C658 C659 \nC661 C663 C665 C667 C669 C671 \nC672 C674 C675 C677 C679 C680 \nC681 C682 C683 C684 C685 C688 \nC691 C693 C695 C697 C698 C699 \nC701 C703 C707 C743 C759 C781 \nC802 C811 C836 C853 C861 C878 \nC888 C890 C891 C892 C895 C896 \nC898 C899 C900 C901 C902 C903 \nC904 C905 C906 C907 C908 C910 \nC911 C912 C913 C914 C929 C933 \nC943 C947 C951 C953 C962 C964 \nC971 C972 C977 C982 C996 C997 \nC998 C1000 C1001 C1002 C1004 C1005 \nC1006 C1007 C1008 C1010 C1012 C1014 \nC1015 C1068 C1071 C1082 C1185 C1208 \nC1212 C1214 C1215 C1218 C1219 C1220 \nC1221 C1222 C1223 C1224 C1225 C1228 \nC1232 C1233 C1234 C1235 C1237 C1298 \nC1324 C1325 C1327 C1328 C1329 C1331 \nC1332 C1333 C1334 C1335 C1337 C1338 \nC1339 C1341 C1342 C1366 C1375 C1386 \nC1404 C1406 C1415 C1424 C1435 C1448 \nC1459 C1460 C1461 C1462 C1463 C1465 \nC1466 C1469 C1470 C1473 C1475 C1476 \nC1477 C1478 C1479 C1480 C1481 C1499 \nC1512 C1518 C1519 C1521 C1523 C1524 \nC1532 C1533 C1534 C1538 C1540 C1543 \nC1545 C1548 C1565 C1566 C1630 C1645 \nC1648 C1655 C1664 C1668 C1674 C1677 \nC1678 C1679 C1680 C1681 C1682 C1685 \nC1686 C1688 C1689 C1690 C1691 C1692 \nC1694 C1695 C1696 C1698 C1699 C1700 \nC1742 C1773 C1780 C1795 C1817 C1827 \nC1838 C1839 C1847 C1860 C1925 C1948 \nC1954 C1966 C1969 C1971 C1984 C1999 \nC2000 C2002 C2003 C2004 C2005 C2008 \nC2009 C2010 C2011 C2012 C2013 C2014 \nC2032 C2046 C2076 C2098 C2104 C2115 \nC2129 C2137 C2166 C2167 C2187 C2206 \nC2229 C2235 C2257 C2267 C2278 C2294 \nC2296 C2316 C2352 C2373 C2381 C2402 \nC2425 C2426 C2455 C2466 C2484 C2497 \nC2514 C2518 C2537 C2555 C2573 C2577 \nC2580 C2581 C2584 C2585 C2589 C2591 \nC2592 C2594 C2595 C2596</w:t>
      </w:r>
    </w:p>
    <w:p>
      <w:pPr>
        <w:pStyle w:val="PreformattedText"/>
        <w:bidi w:val="0"/>
        <w:spacing w:before="0" w:after="0"/>
        <w:jc w:val="left"/>
        <w:rPr/>
      </w:pPr>
      <w:r>
        <w:rPr/>
        <w:t xml:space="preserve"> </w:t>
      </w:r>
      <w:r>
        <w:rPr/>
        <w:t>C2613 C2618 \nC2632 C2649 C2674 C2675 C2689 C2697 \nC2726 C2751 C2753 C2769 C2775 C2776 \nC2785 C2791 C2797 C2827 C2837 C2891 \nC2892 C2898 C2899 C2900 C2901 C2902 \nC2903 C2904 C2905 C2908 C2912 C2913 \nC2914 C2916 C2926 C2930 C2933 C2935 \nC2940 C2942 C2944 C3016 C3021 C3022 \nC3024 C3039 C3040 C3041 C3044 C3045 \nC3046 C3048 C3049 C3050 C3052 C3054 \nC3056 C3057 C3067 C3072 C3074 C3075 \nC3076 C3077 C3079 C3080 C3082 C3083 \nC3085 C3086 C3087 C3088 C3089 C3090 \nC3096 C3102 C3123 C3149 C3186 C3192 \nC3197 C3200 C3208 C3268 C3269 C3270 \nC3286 C3300 C3305 C3309 C3323 C3328 \nC3331 C3337 C3339 C3344 C3348 C3366 \nC3368 C3414 C3415 C3424 C3435 C3436 \nC3442 C3459 C3463 C3487 C3489 C3491 \nC3494 C3495 C3503 C3504 C3515 C3517 \nC3518 C3521 C3522 C3523 C3524 C3526 \nC3527 C3529 C3555 C3571 C3600 C3645 \nC3654 C3657 C3659 C3660 C3692 C3693 \nC3694 C3695 C3696 C3708 C3709 C3712 \nC3714 C3775 C3788 C3797 C3807 C3814 \nC3817 C3819 C3820 C3821 C3823 C3828 \nC3831 C3832 C3833 C3834 C3835 C3836 \nC3837 C3844 C3847 C3860 C3885 C3886 \nC3887 C3888 C3889 C3902 C3906 C3909 \nC3912 C3920 C3926 C3935 C3936 C3937 \nC3938 C3945 C3948 C3954 C3955 C3956 \nC3957 C3960 C3961 C3976 C3993 C4001 \nC4013 C4041 C4043 C4055 C4056 C4065 \nC4066 \n5723: C33_=_C42 ,C33_=_C43 ,C33_=_C77 ,C33_=_C102 ,C33_=_C118 ,\nC33_=_C214 ,C33_=_C230 ,C33_=_C268 ,C33_=_C1366 ,C33_=_C1435 ,C33_=_C1532 ,\nC33_=_C1533 ,C33_=_C1534 ,C33_=_C1538 ,C33_=_C1540 ,C33_=_C1543 ,C33_=_C1545 ,\nC33_=_C1548 ,C42_=_C43 ,C42_=_C87 ,C42_=_C107 ,C42_=_C125 ,C42_=_C221 ,\nC42_=_C236 ,C42_=_C276 ,C42_=_C1185 ,C42_=_C1742 ,C42_=_C2235 ,C42_=_C2577 ,\nC42_=_C2618 ,C42_=_C3072 ,C42_=_C3366 ,C42_=_C3442 ,C42_=_C3600 ,C42_=_C3920 ,\nC42_=_C4041 ,C43_=_C89 ,C43_=_C109 ,C43_=_C126 ,C43_=_C223 ,C43_=_C237 ,\nC43_=_C277 ,C43_=_C523 ,C43_=_C652 ,C43_=_C2775 ,C43_=_C2837 ,C43_=_C3286 ,\nC43_=_C3368 ,C43_=_C3831 ,C43_=_C3844 ,C43_=_C4055 ,C57_=_C156 ,C57_=_C195 ,\nC57_=_C228 ,C57_=_C294 ,C57_=_C306 ,C57_=_C446 ,C57_=_C447 ,C57_=_C448 ,\nC57_=_C449 ,C57_=_C450 ,C57_=_C452 ,C57_=_C453 ,C57_=_C454 ,C57_=_C455 ,\nC57_=_C457 ,C57_=_C458 ,C57_=_C459 ,C57_=_C460 ,C57_=_C461 ,C57_=_C463 ,\nC57_=_C464 ,C57_=_C465 ,C57_=_C467 ,C77_=_C87 ,C77_=_C89 ,C77_=_C102 ,\nC77_=_C118 ,C77_=_C214 ,C77_=_C230 ,C77_=_C268 ,C77_=_C1366 ,C77_=_C1435 ,\nC77_=_C1532 ,C77_=_C1533 ,C77_=_C1534 ,C77_=_C1538 ,C77_=_C1540 ,C77_=_C1543 ,\nC77_=_C1545 ,C77_=_C1548 ,C87_=_C89 ,C87_=_C107 ,C87_=_C125 ,C87_=_C221 ,\nC87_=_C236 ,C87_=_C276 ,C87_=_C1185 ,C87_=_C1742 ,C87_=_C2235 ,C87_=_C2577 ,\nC87_=_C2618 ,C87_=_C3072 ,C87_=_C3366 ,C87_=_C3442 ,C87_=_C3600 ,C87_=_C3920 ,\nC87_=_C4041 ,C89_=_C109 ,C89_=_C126 ,C89_=_C223 ,C89_=_C237 ,C89_=_C277 ,\nC89_=_C523 ,C89_=_C652 ,C89_=_C2775 ,C89_=_C2837 ,C89_=_C3286 ,C89_=_C3368 ,\nC89_=_C3831 ,C89_=_C3844 ,C89_=_C4055 ,C102_=_C107 ,C102_=_C109 ,C102_=_C118 ,\nC102_=_C214 ,C102_=_C230 ,C102_=_C268 ,C102_=_C1366 ,C102_=_C1435 ,C102_=_C1532 ,\nC102_=_C1533 ,C102_=_C1534 ,C102_=_C1538 ,C102_=_C1540 ,C102_=_C1543 ,C102_=_C1545 ,\nC102_=_C1548 ,C107_=_C109 ,C107_=_C125 ,C107_=_C221 ,C107_=_C236 ,C107_=_C276 ,\nC107_=_C1185 ,C107_=_C1742 ,C107_=_C2235 ,C107_=_C2577 ,C107_=_C2618 ,C107_=_C3072 ,\nC107_=_C3366 ,C107_=_C3442 ,C107_=_C3600 ,C107_=_C3920 ,C107_=_C4041 ,C109_=_C126 ,\nC109_=_C223 ,C109_=_C237 ,C109_=_C277 ,C109_=_C523 ,C109_=_C652 ,C109_=_C2775 ,\nC109_=_C2837 ,C109_=_C3286 ,C109_=_C3368 ,C109_=_C3831 ,C109_=_C3844 ,C109_=_C4055 ,\nC118_=_C125 ,C118_=_C126 ,C118_=_C214 ,C118_=_C230 ,C118_=_C268 ,C118_=_C1366 ,\nC118_=_C1435 ,C118_=_C1532 ,C118_=_C1533 ,C118_=_C1534 ,C118_=_C1538 ,C118_=_C1540 ,\nC118_=_C1543 ,C118_=_C1545 ,C118_=_C1548 ,C125_=_C126 ,C125_=_C221 ,C125_=_C236 ,\nC125_=_C276 ,C125_=_C1185 ,C125_=_C1742 ,C125_=_C2235 ,C125_=_C2577 ,C125_=_C2618 ,\nC125_=_C3072 ,C125_=_C3366 ,C125_=_C3442 ,C125_=_C3600 ,C125_=_C3920 ,C125_=_C4041 ,\nC126_=_C223 ,C126_=_C237 ,C126_=_C277 ,C126_=_C523 ,C126_=_C652 ,C126_=_C2775 ,\nC126_=_C2837 ,C126_=_C3286 ,C126_=_C3368 ,C126_=_C3831 ,C126_=_C3844 ,C126_=_C4055 ,\nC156_=_C195 ,C156_=_C228 ,C156_=_C294 ,C156_=_C306 ,C156_=_C446 ,C156_=_C447 ,\nC156_=_C448 ,C156_=_C449 ,C156_=_C450 ,C156_=_C452 ,C156_=_C453 ,C156_=_C454 ,\nC156_=_C455 ,C156_=_C457 ,C156_=_C458 ,C156_=_C459 ,C156_=_C460 ,C156_=_C461 ,\nC156_=_C463 ,C156_=_C464 ,C156_=_C465 ,C156_=_C467 ,C195_=_C228 ,C195_=_C294 ,\nC195_=_C306 ,C195_=_C446 ,C195_=_C447 ,C195_=_C448 ,C195_=_C449 ,C195_=_C450 ,\nC195_=_C452 ,C195_=_C453 ,C195_=_C454 ,C195_=_C455 ,C195_=_C457 ,C195_=_C458 ,\nC195_=_C459 ,C195_=_C460 ,C195_=_C461 ,C195_=_C463 ,C195_=_C464 ,C195_=_C465 ,\nC195_=_C467 ,C214_=_C221 ,C214_=_C223 ,C214_=_C230 ,C214_=_C268 ,C214_=_C1366 ,\nC214_=_C1435 ,C214_=_C1532 ,C214_=_C1533 ,C214_=_C1534 ,C214_=_C1538 ,C214_=_C1540 ,\nC214_=_C1543 ,C214_=_C1545 ,C214_=_C1548 ,C221_=_C223 ,C221_=_C236 ,C221_=_C276 ,\nC221_=_C1185 ,C221_=_C1742 ,C221_=_C2235 ,C221_=_C2577 ,C221_=_C2618 ,C221_=_C3072 ,\nC221_=_C3366 ,C221_=_C3442 ,C221_=_C3600 ,C221_=_C3920 ,C221_=_C4041 ,C223_=_C237 ,\nC223_=_C277 ,C223_=_C523 ,C223_=_C652 ,C223_=_C2775 ,C223_=_C2837 ,C223_=_C3286 ,\nC223_=_C3368 ,C223_=_C3831 ,C223_=_C3844 ,C223_=_C4055 ,C228_=_C230 ,C228_=_C236 ,\nC228_=_C237 ,C228_=_C294 ,C228_=_C306 ,C228_=_C446 ,C228_=_C447 ,C228_=_C448 ,\nC228_=_C449 ,C228_=_C450 ,C228_=_C452 ,C228_=_C453 ,C228_=_C454 ,C228_=_C455 ,\nC228_=_C457 ,C228_=_C458 ,C228_=_C459 ,C228_=_C460 ,C228_=_C461 ,C228_=_C463 ,\nC228_=_C464 ,C228_=_C465 ,C228_=_C467 ,C230_=_C236 ,C230_=_C237 ,C230_=_C268 ,\nC230_=_C1366 ,C230_=_C1435 ,C230_=_C1532 ,C230_=_C1533 ,C230_=_C1534 ,C230_=_C1538 ,\nC230_=_C1540 ,C230_=_C1543 ,C230_=_C1545 ,C230_=_C1548 ,C236_=_C237 ,C236_=_C276 ,\nC236_=_C1185 ,C236_=_C1742 ,C236_=_C2235 ,C236_=_C2577 ,C236_=_C2618 ,C236_=_C3072 ,\nC236_=_C3366 ,C236_=_C3442 ,C236_=_C3600 ,C236_=_C3920 ,C236_=_C4041 ,C237_=_C277 ,\nC237_=_C523 ,C237_=_C652 ,C237_=_C2775 ,C237_=_C2837 ,C237_=_C3286 ,C237_=_C3368 ,\nC237_=_C3831 ,C237_=_C3844 ,C237_=_C4055 ,C268_=_C276 ,C268_=_C277 ,C268_=_C1366 ,\nC268_=_C1435 ,C268_=_C1532 ,C268_=_C1533 ,C268_=_C1534 ,C268_=_C1538 ,C268_=_C1540 ,\nC268_=_C1543 ,C268_=_C1545 ,C268_=_C1548 ,C276_=_C277 ,C276_=_C1185 ,C276_=_C1742 ,\nC276_=_C2235 ,C276_=_C2577 ,C276_=_C2618 ,C276_=_C3072 ,C276_=_C3366 ,C276_=_C3442 ,\nC276_=_C3600 ,C276_=_C3920 ,C276_=_C4041 ,C277_=_C523 ,C277_=_C652 ,C277_=_C2775 ,\nC277_=_C2837 ,C277_=_C3286 ,C277_=_C3368 ,C277_=_C3831 ,C277_=_C3844 ,C277_=_C4055 ,\nC294_=_C306 ,C294_=_C446 ,C294_=_C447 ,C294_=_C448 ,C294_=_C449 ,C294_=_C450 ,\nC294_=_C452 ,C294_=_C453 ,C294_=_C454 ,C294_=_C455 ,C294_=_C457 ,C294_=_C458 ,\nC294_=_C459 ,C294_=_C460 ,C294_=_C461 ,C294_=_C463 ,C294_=_C464 ,C294_=_C465 ,\nC294_=_C467 ,C306_=_C446 ,C306_=_C447 ,C306_=_C448 ,C306_=_C449 ,C306_=_C450 ,\nC306_=_C452 ,C306_=_C453 ,C306_=_C454 ,C306_=_C455 ,C306_=_C457 ,C306_=_C458 ,\nC306_=_C459 ,C306_=_C460 ,C306_=_C461 ,C306_=_C463 ,C306_=_C464 ,C306_=_C465 ,\nC306_=_C467 ,C350_=_C358 ,C350_=_C1984 ,C350_=_C2916 ,C350_=_C3039 ,C350_=_C3040 ,\nC350_=_C3041 ,C350_=_C3044 ,C350_=_C3045 ,C350_=_C3046 ,C350_=_C3048 ,C350_=_C3049 ,\nC350_=_C3050 ,C350_=_C3052 ,C350_=_C3054 ,C350_=_C3056 ,C350_=_C3057 ,C358_=_C1208 ,\nC358_=_C2032 ,C358_=_C2316 ,C358_=_C2573 ,C358_=_C2892 ,C358_=_C3024 ,C358_=_C3424 ,\nC358_=_C3847 ,C358_=_C3906 ,C358_=_C3909 ,C365_=_C654 ,C365_=_C655 ,C365_=_C656 ,\nC365_=_C657 ,C365_=_C658 ,C365_=_C659 ,C365_=_C661 ,C365_=_C663 ,C365_=_C665 ,\nC365_=_C667 ,C365_=_C669 ,C365_=_C671 ,C365_=_C672 ,C365_=_C674 ,C365_=_C675 ,\nC365_=_C677 ,C395_=_C396 ,C395_=_C398 ,C395_=_C400 ,C395_=_C409 ,C395_=_C412 ,\nC395_=_C498 ,C395_=_C525 ,C395_=_C943 ,C395_=_C971 ,C395_=_C996 ,C395_=_C997 ,\nC395_=_C998 ,C395_=_C1000 ,C395_=_C1001 ,C395_=_C1002 ,C395_=_C1004 ,C395_=_C1005 ,\nC395_=_C1006 ,C395_=_C1007 ,C395_=_C1008 ,C395_=_C1010 ,C395_=_C1012 ,C395_=_C1014 ,\nC395_=_C1015 ,C396_=_C398 ,C396_=_C400 ,C396_=_C409 ,C396_=_C412 ,C396_=_C526 ,\nC396_=_C861 ,C396_=_C947 ,C396_=_C972 ,C396_=_C1324 ,C396_=_C1325 ,C396_=_C1327 ,\nC396_=_C1328 ,C396_=_C1329 ,C396_=_C1331 ,C396_=_C1332 ,C396_=_C1333 ,C396_=_C1334 ,\nC396_=_C1335 ,C396_=_C1337 ,C396_=_C1338 ,C396_=_C1339 ,C396_=_C1341 ,C396_=_C1342 ,\nC398_=_C400 ,C398_=_C409 ,C398_=_C412 ,C398_=_C630 ,C398_=_C811 ,C398_=_C951 ,\nC398_=_C977 ,C398_=_C1415 ,C398_=_C1655 ,C398_=_C1827 ,C398_=_C1847 ,C398_=_C1999 ,\nC398_=_C2000 ,C398_=_C2002 ,C398_=_C2003 ,C398_=_C2004 ,C398_=_C2005 ,C398_=_C2008 ,\nC398_=_C2009 ,C398_=_C2010 ,C398_=_C2011 ,C398_=_C2012 ,C398_=_C2013 ,C398_=_C2014 ,\nC400_=_C409 ,C400_=_C412 ,C400_=_C503 ,C400_=_C634 ,C400_=_C953 ,C400_=_C2580 ,\nC400_=_C2581 ,C400_=_C2584 ,C400_=_C2585 ,C400_=_C2589 ,C400_=_C2591 ,C400_=_C2592 ,\nC400_=_C2594 ,C400_=_C2595 ,C400_=_C2596 ,C409_=_C412 ,C409_=_C642 ,C409_=_C962 ,\nC409_=_C1519 ,C409_=_C1838 ,C409_=_C1860 ,C409_=_C2425 ,C409_=_C3022 ,C409_=_C3268 ,\nC409_=_C3489 ,C409_=_C3555 ,C409_=_C3692 ,C409_=_C3693 ,C409_=_C3694 ,C409_=_C3695 ,\nC409_=_C3696 ,C412_=_C781 ,C412_=_C964 ,C412_=_C1648 ,C412_=_C1817 ,C412_=_C1839 ,\nC412_=_C2296 ,C412_=_C2352 ,C412_=_C2466 ,C412_=_C2537 ,C412_=_C3270 ,C412_=_C3463 ,\nC412_=_C3571 ,C412_=_C3645 ,C412_=_C3775 ,C412_=_C3807 ,C412_=_C3832 ,C412_=_C3833 ,\nC412_=_C3834 ,C412_=_C3835 ,C412_=_C3836 ,C412_=_C3837 ,C438_=_C929 ,C438_=_C1375 ,\nC438_=_C1448 ,C438_=_C1664 ,C438_=_C1773 ,C438_=_C2076 ,C438_=_C2187 ,C438_=_C2257 ,\nC438_=_C2497 ,C438_=_C2518 ,C438_=_C2726 ,C438_=_C3309 ,C438_=_C3323 ,C438_=_C3328 ,\nC438_=_C3331 ,C446_=_C447 ,C446_=_C448 ,C446_=_C449 ,C446_=_C450 ,C446_=_C452 ,\nC446_=_C453 ,C446_=_C454 ,C446_=_C455 ,C446_=_C457 ,C446_=_C458 ,C446_=_C459 ,\nC446_=_C460 ,C446_=_C461 ,C446_=_C463 ,C446_=_C464 ,C446_=_C465 ,C446_=_C467 ,\nC446_=_C498 ,C446_=_C503 ,C446_=_C516 ,C446_=_C523 ,C447_=_C448 ,C447_=_C449 ,\nC447_=_C450 ,C447_=_C452 ,C447_=_C453 ,C447_=_C454 ,C447_=_C455 ,C447_=_C457 ,\nC447_=_C458 ,C447_=_C459 ,C447_=_C460 ,C447_=_C461 ,C447_=_C463 ,C447_=_C464 ,\nC447_=_C465</w:t>
      </w:r>
    </w:p>
    <w:p>
      <w:pPr>
        <w:pStyle w:val="PreformattedText"/>
        <w:bidi w:val="0"/>
        <w:spacing w:before="0" w:after="0"/>
        <w:jc w:val="left"/>
        <w:rPr/>
      </w:pPr>
      <w:r>
        <w:rPr/>
        <w:t xml:space="preserve"> </w:t>
      </w:r>
      <w:r>
        <w:rPr/>
        <w:t>,C447_=_C467 ,C447_=_C630 ,C447_=_C634 ,C447_=_C642 ,C447_=_C652 ,\nC448_=_C449 ,C448_=_C450 ,C448_=_C452 ,C448_=_C453 ,C448_=_C454 ,C448_=_C455 ,\nC448_=_C457 ,C448_=_C458 ,C448_=_C459 ,C448_=_C460 ,C448_=_C461 ,C448_=_C463 ,\nC448_=_C464 ,C448_=_C465 ,C448_=_C467 ,C448_=_C680 ,C449_=_C450 ,C449_=_C452 ,\nC449_=_C453 ,C449_=_C454 ,C449_=_C455 ,C449_=_C457 ,C449_=_C458 ,C449_=_C459 ,\nC449_=_C460 ,C449_=_C461 ,C449_=_C463 ,C449_=_C464 ,C449_=_C465 ,C449_=_C467 ,\nC449_=_C1366 ,C449_=_C1375 ,C450_=_C452 ,C450_=_C453 ,C450_=_C454 ,C450_=_C455 ,\nC450_=_C457 ,C450_=_C458 ,C450_=_C459 ,C450_=_C460 ,C450_=_C461 ,C450_=_C463 ,\nC450_=_C464 ,C450_=_C465 ,C450_=_C467 ,C450_=_C1435 ,C450_=_C1448 ,C452_=_C453 ,\nC452_=_C454 ,C452_=_C455 ,C452_=_C457 ,C452_=_C458 ,C452_=_C459 ,C452_=_C460 ,\nC452_=_C461 ,C452_=_C463 ,C452_=_C464 ,C452_=_C465 ,C452_=_C467 ,C452_=_C1532 ,\nC452_=_C1773 ,C452_=_C1780 ,C453_=_C454 ,C453_=_C455 ,C453_=_C457 ,C453_=_C458 ,\nC453_=_C459 ,C453_=_C460 ,C453_=_C461 ,C453_=_C463 ,C453_=_C464 ,C453_=_C465 ,\nC453_=_C467 ,C453_=_C1533 ,C453_=_C2076 ,C454_=_C455 ,C454_=_C457 ,C454_=_C458 ,\nC454_=_C459 ,C454_=_C460 ,C454_=_C461 ,C454_=_C463 ,C454_=_C464 ,C454_=_C465 ,\nC454_=_C467 ,C454_=_C1327 ,C455_=_C457 ,C455_=_C458 ,C455_=_C459 ,C455_=_C460 ,\nC455_=_C461 ,C455_=_C463 ,C455_=_C464 ,C455_=_C465 ,C455_=_C467 ,C455_=_C1534 ,\nC455_=_C2257 ,C457_=_C458 ,C457_=_C459 ,C457_=_C460 ,C457_=_C461 ,C457_=_C463 ,\nC457_=_C464 ,C457_=_C465 ,C457_=_C467 ,C458_=_C459 ,C458_=_C460 ,C458_=_C461 ,\nC458_=_C463 ,C458_=_C464 ,C458_=_C465 ,C458_=_C467 ,C458_=_C1004 ,C458_=_C1465 ,\nC458_=_C2580 ,C458_=_C2769 ,C458_=_C2775 ,C459_=_C460 ,C459_=_C461 ,C459_=_C463 ,\nC459_=_C464 ,C459_=_C465 ,C459_=_C467 ,C459_=_C2581 ,C459_=_C2827 ,C459_=_C2837 ,\nC460_=_C461 ,C460_=_C463 ,C460_=_C464 ,C460_=_C465 ,C460_=_C467 ,C460_=_C2585 ,\nC460_=_C3286 ,C461_=_C463 ,C461_=_C464 ,C461_=_C465 ,C461_=_C467 ,C461_=_C1538 ,\nC461_=_C3041 ,C461_=_C3309 ,C463_=_C464 ,C463_=_C465 ,C463_=_C467 ,C463_=_C2589 ,\nC463_=_C3823 ,C463_=_C3828 ,C463_=_C3831 ,C464_=_C465 ,C464_=_C467 ,C464_=_C693 ,\nC464_=_C2591 ,C464_=_C3518 ,C464_=_C3844 ,C465_=_C467 ,C465_=_C2596 ,C465_=_C3820 ,\nC465_=_C3888 ,C465_=_C4055 ,C467_=_C1548 ,C467_=_C3331 ,C468_=_C469 ,C468_=_C472 ,\nC468_=_C474 ,C468_=_C475 ,C468_=_C476 ,C468_=_C477 ,C468_=_C478 ,C468_=_C480 ,\nC468_=_C481 ,C468_=_C482 ,C468_=_C483 ,C468_=_C484 ,C468_=_C485 ,C468_=_C488 ,\nC468_=_C489 ,C468_=_C493 ,C468_=_C494 ,C468_=_C495 ,C468_=_C496 ,C468_=_C525 ,\nC468_=_C526 ,C468_=_C543 ,C469_=_C472 ,C469_=_C474 ,C469_=_C475 ,C469_=_C476 ,\nC469_=_C477 ,C469_=_C478 ,C469_=_C480 ,C469_=_C481 ,C469_=_C482 ,C469_=_C483 ,\nC469_=_C484 ,C469_=_C485 ,C469_=_C488 ,C469_=_C489 ,C469_=_C493 ,C469_=_C494 ,\nC469_=_C495 ,C469_=_C496 ,C469_=_C971 ,C469_=_C972 ,C469_=_C977 ,C469_=_C982 ,\nC472_=_C474 ,C472_=_C475 ,C472_=_C476 ,C472_=_C477 ,C472_=_C478 ,C472_=_C480 ,\nC472_=_C481 ,C472_=_C482 ,C472_=_C483 ,C472_=_C484 ,C472_=_C485 ,C472_=_C488 ,\nC472_=_C489 ,C472_=_C493 ,C472_=_C494 ,C472_=_C495 ,C472_=_C496 ,C474_=_C475 ,\nC474_=_C476 ,C474_=_C477 ,C474_=_C478 ,C474_=_C480 ,C474_=_C481 ,C474_=_C482 ,\nC474_=_C483 ,C474_=_C484 ,C474_=_C485 ,C474_=_C488 ,C474_=_C489 ,C474_=_C493 ,\nC474_=_C494 ,C474_=_C495 ,C474_=_C496 ,C474_=_C1212 ,C474_=_C1512 ,C474_=_C1518 ,\nC474_=_C1519 ,C474_=_C1521 ,C474_=_C1523 ,C474_=_C1524 ,C475_=_C476 ,C475_=_C477 ,\nC475_=_C478 ,C475_=_C480 ,C475_=_C481 ,C475_=_C482 ,C475_=_C483 ,C475_=_C484 ,\nC475_=_C485 ,C475_=_C488 ,C475_=_C489 ,C475_=_C493 ,C475_=_C494 ,C475_=_C495 ,\nC475_=_C496 ,C475_=_C997 ,C475_=_C1324 ,C476_=_C477 ,C476_=_C478 ,C476_=_C480 ,\nC476_=_C481 ,C476_=_C482 ,C476_=_C483 ,C476_=_C484 ,C476_=_C485 ,C476_=_C488 ,\nC476_=_C489 ,C476_=_C493 ,C476_=_C494 ,C476_=_C495 ,C476_=_C496 ,C476_=_C998 ,\nC476_=_C1325 ,C476_=_C1459 ,C477_=_C478 ,C477_=_C480 ,C477_=_C481 ,C477_=_C482 ,\nC477_=_C483 ,C477_=_C484 ,C477_=_C485 ,C477_=_C488 ,C477_=_C489 ,C477_=_C493 ,\nC477_=_C494 ,C477_=_C495 ,C477_=_C496 ,C477_=_C2206 ,C478_=_C480 ,C478_=_C481 ,\nC478_=_C482 ,C478_=_C483 ,C478_=_C484 ,C478_=_C485 ,C478_=_C488 ,C478_=_C489 ,\nC478_=_C493 ,C478_=_C494 ,C478_=_C495 ,C478_=_C496 ,C478_=_C1001 ,C478_=_C1328 ,\nC478_=_C2381 ,C480_=_C481 ,C480_=_C482 ,C480_=_C483 ,C480_=_C484 ,C480_=_C485 ,\nC480_=_C488 ,C480_=_C489 ,C480_=_C493 ,C480_=_C494 ,C480_=_C495 ,C480_=_C496 ,\nC480_=_C1006 ,C480_=_C1333 ,C481_=_C482 ,C481_=_C483 ,C481_=_C484 ,C481_=_C485 ,\nC481_=_C488 ,C481_=_C489 ,C481_=_C493 ,C481_=_C494 ,C481_=_C495 ,C481_=_C496 ,\nC482_=_C483 ,C482_=_C484 ,C482_=_C485 ,C482_=_C488 ,C482_=_C489 ,C482_=_C493 ,\nC482_=_C494 ,C482_=_C495 ,C482_=_C496 ,C483_=_C484 ,C483_=_C485 ,C483_=_C488 ,\nC483_=_C489 ,C483_=_C493 ,C483_=_C494 ,C483_=_C495 ,C483_=_C496 ,C483_=_C1222 ,\nC483_=_C2905 ,C483_=_C3487 ,C483_=_C3489 ,C483_=_C3491 ,C483_=_C3494 ,C483_=_C3495 ,\nC484_=_C485 ,C484_=_C488 ,C484_=_C489 ,C484_=_C493 ,C484_=_C494 ,C484_=_C495 ,\nC484_=_C496 ,C485_=_C488 ,C485_=_C489 ,C485_=_C493 ,C485_=_C494 ,C485_=_C495 ,\nC485_=_C496 ,C488_=_C489 ,C488_=_C493 ,C488_=_C494 ,C488_=_C495 ,C488_=_C496 ,\nC488_=_C1228 ,C488_=_C3048 ,C489_=_C493 ,C489_=_C494 ,C489_=_C495 ,C489_=_C496 ,\nC489_=_C1010 ,C489_=_C1338 ,C493_=_C494 ,C493_=_C495 ,C493_=_C496 ,C493_=_C2009 ,\nC494_=_C495 ,C494_=_C496 ,C494_=_C1233 ,C494_=_C2912 ,C494_=_C3659 ,C494_=_C3694 ,\nC494_=_C3819 ,C494_=_C3886 ,C494_=_C3936 ,C495_=_C496 ,C496_=_C698 ,C496_=_C3522 ,\nC498_=_C503 ,C498_=_C516 ,C498_=_C523 ,C498_=_C525 ,C498_=_C943 ,C498_=_C971 ,\nC498_=_C996 ,C498_=_C997 ,C498_=_C998 ,C498_=_C1000 ,C498_=_C1001 ,C498_=_C1002 ,\nC498_=_C1004 ,C498_=_C1005 ,C498_=_C1006 ,C498_=_C1007 ,C498_=_C1008 ,C498_=_C1010 ,\nC498_=_C1012 ,C498_=_C1014 ,C498_=_C1015 ,C503_=_C516 ,C503_=_C523 ,C503_=_C634 ,\nC503_=_C953 ,C503_=_C2580 ,C503_=_C2581 ,C503_=_C2584 ,C503_=_C2585 ,C503_=_C2589 ,\nC503_=_C2591 ,C503_=_C2592 ,C503_=_C2594 ,C503_=_C2595 ,C503_=_C2596 ,C516_=_C523 ,\nC516_=_C853 ,C516_=_C1499 ,C516_=_C1524 ,C516_=_C1948 ,C516_=_C2098 ,C516_=_C2373 ,\nC516_=_C2484 ,C516_=_C2613 ,C516_=_C2769 ,C516_=_C2926 ,C516_=_C3067 ,C516_=_C3186 ,\nC516_=_C3197 ,C516_=_C3495 ,C516_=_C3860 ,C516_=_C3926 ,C516_=_C3935 ,C516_=_C3936 ,\nC516_=_C3937 ,C516_=_C3938 ,C523_=_C652 ,C523_=_C2775 ,C523_=_C2837 ,C523_=_C3286 ,\nC523_=_C3368 ,C523_=_C3831 ,C523_=_C3844 ,C523_=_C4055 ,C525_=_C526 ,C525_=_C543 ,\nC525_=_C943 ,C525_=_C971 ,C525_=_C996 ,C525_=_C997 ,C525_=_C998 ,C525_=_C1000 ,\nC525_=_C1001 ,C525_=_C1002 ,C525_=_C1004 ,C525_=_C1005 ,C525_=_C1006 ,C525_=_C1007 ,\nC525_=_C1008 ,C525_=_C1010 ,C525_=_C1012 ,C525_=_C1014 ,C525_=_C1015 ,C526_=_C543 ,\nC526_=_C861 ,C526_=_C947 ,C526_=_C972 ,C526_=_C1324 ,C526_=_C1325 ,C526_=_C1327 ,\nC526_=_C1328 ,C526_=_C1329 ,C526_=_C1331 ,C526_=_C1332 ,C526_=_C1333 ,C526_=_C1334 ,\nC526_=_C1335 ,C526_=_C1337 ,C526_=_C1338 ,C526_=_C1339 ,C526_=_C1341 ,C526_=_C1342 ,\nC543_=_C1406 ,C543_=_C1523 ,C543_=_C1566 ,C543_=_C1971 ,C543_=_C2046 ,C543_=_C2426 ,\nC543_=_C2555 ,C543_=_C2753 ,C543_=_C2827 ,C543_=_C2891 ,C543_=_C3149 ,C543_=_C3339 ,\nC543_=_C3415 ,C543_=_C3436 ,C543_=_C3494 ,C543_=_C3504 ,C543_=_C3885 ,C543_=_C3886 ,\nC543_=_C3887 ,C543_=_C3888 ,C543_=_C3889 ,C575_=_C577 ,C575_=_C596 ,C575_=_C679 ,\nC575_=_C680 ,C575_=_C681 ,C575_=_C682 ,C575_=_C683 ,C575_=_C684 ,C575_=_C685 ,\nC575_=_C688 ,C575_=_C691 ,C575_=_C693 ,C575_=_C695 ,C575_=_C697 ,C575_=_C698 ,\nC575_=_C699 ,C575_=_C701 ,C575_=_C703 ,C577_=_C596 ,C577_=_C888 ,C577_=_C890 ,\nC577_=_C891 ,C577_=_C892 ,C577_=_C895 ,C577_=_C896 ,C577_=_C898 ,C577_=_C899 ,\nC577_=_C900 ,C577_=_C901 ,C577_=_C902 ,C577_=_C903 ,C577_=_C904 ,C577_=_C905 ,\nC577_=_C906 ,C577_=_C907 ,C577_=_C908 ,C577_=_C910 ,C577_=_C911 ,C577_=_C912 ,\nC577_=_C913 ,C577_=_C914 ,C596_=_C878 ,C596_=_C933 ,C596_=_C1298 ,C596_=_C1404 ,\nC596_=_C1795 ,C596_=_C1925 ,C596_=_C2115 ,C596_=_C2167 ,C596_=_C2206 ,C596_=_C2229 ,\nC596_=_C2294 ,C596_=_C2649 ,C596_=_C3123 ,C596_=_C3208 ,C596_=_C3269 ,C596_=_C3708 ,\nC596_=_C3709 ,C596_=_C3712 ,C596_=_C3714 ,C630_=_C634 ,C630_=_C642 ,C630_=_C652 ,\nC630_=_C811 ,C630_=_C951 ,C630_=_C977 ,C630_=_C1415 ,C630_=_C1655 ,C630_=_C1827 ,\nC630_=_C1847 ,C630_=_C1999 ,C630_=_C2000 ,C630_=_C2002 ,C630_=_C2003 ,C630_=_C2004 ,\nC630_=_C2005 ,C630_=_C2008 ,C630_=_C2009 ,C630_=_C2010 ,C630_=_C2011 ,C630_=_C2012 ,\nC630_=_C2013 ,C630_=_C2014 ,C634_=_C642 ,C634_=_C652 ,C634_=_C953 ,C634_=_C2580 ,\nC634_=_C2581 ,C634_=_C2584 ,C634_=_C2585 ,C634_=_C2589 ,C634_=_C2591 ,C634_=_C2592 ,\nC634_=_C2594 ,C634_=_C2595 ,C634_=_C2596 ,C642_=_C652 ,C642_=_C962 ,C642_=_C1519 ,\nC642_=_C1838 ,C642_=_C1860 ,C642_=_C2425 ,C642_=_C3022 ,C642_=_C3268 ,C642_=_C3489 ,\nC642_=_C3555 ,C642_=_C3692 ,C642_=_C3693 ,C642_=_C3694 ,C642_=_C3695 ,C642_=_C3696 ,\nC652_=_C2775 ,C652_=_C2837 ,C652_=_C3286 ,C652_=_C3368 ,C652_=_C3831 ,C652_=_C3844 ,\nC652_=_C4055 ,C654_=_C655 ,C654_=_C656 ,C654_=_C657 ,C654_=_C658 ,C654_=_C659 ,\nC654_=_C661 ,C654_=_C663 ,C654_=_C665 ,C654_=_C667 ,C654_=_C669 ,C654_=_C671 ,\nC654_=_C672 ,C654_=_C674 ,C654_=_C675 ,C654_=_C677 ,C654_=_C802 ,C655_=_C656 ,\nC655_=_C657 ,C655_=_C658 ,C655_=_C659 ,C655_=_C661 ,C655_=_C663 ,C655_=_C665 ,\nC655_=_C667 ,C655_=_C669 ,C655_=_C671 ,C655_=_C672 ,C655_=_C674 ,C655_=_C675 ,\nC655_=_C677 ,C656_=_C657 ,C656_=_C658 ,C656_=_C659 ,C656_=_C661 ,C656_=_C663 ,\nC656_=_C665 ,C656_=_C667 ,C656_=_C669 ,C656_=_C671 ,C656_=_C672 ,C656_=_C674 ,\nC656_=_C675 ,C656_=_C677 ,C656_=_C1565 ,C656_=_C1566 ,C657_=_C658 ,C657_=_C659 ,\nC657_=_C661 ,C657_=_C663 ,C657_=_C665 ,C657_=_C667 ,C657_=_C669 ,C657_=_C671 ,\nC657_=_C672 ,C657_=_C674 ,C657_=_C675 ,C657_=_C677 ,C657_=_C1795 ,C658_=_C659 ,\nC658_=_C661 ,C658_=_C663 ,C658_=_C665 ,C658_=_C667 ,C658_=_C669 ,C658_=_C671 ,\nC658_=_C672 ,C658_=_C674 ,C658_=_C675 ,C658_=_C677 ,C658_=_C1678 ,C658_=_C2267 ,\nC658_=_C2278 ,C659_=_C661 ,C659_=_C663 ,C659_=_C665 ,C659_=_C667 ,C659_=_C669 ,\nC659_=_C671 ,C659_=_C672 ,C659_=_C674 ,C659_=_C675 ,C659_=_C677 ,C659_=_C2751</w:t>
      </w:r>
    </w:p>
    <w:p>
      <w:pPr>
        <w:pStyle w:val="PreformattedText"/>
        <w:bidi w:val="0"/>
        <w:spacing w:before="0" w:after="0"/>
        <w:jc w:val="left"/>
        <w:rPr/>
      </w:pPr>
      <w:r>
        <w:rPr/>
        <w:t xml:space="preserve"> </w:t>
      </w:r>
      <w:r>
        <w:rPr/>
        <w:t>,\nC659_=_C2753 ,C661_=_C663 ,C661_=_C665 ,C661_=_C667 ,C661_=_C669 ,C661_=_C671 ,\nC661_=_C672 ,C661_=_C674 ,C661_=_C675 ,C661_=_C677 ,C663_=_C665 ,C663_=_C667 ,\nC663_=_C669 ,C663_=_C671 ,C663_=_C672 ,C663_=_C674 ,C663_=_C675 ,C663_=_C677 ,\nC663_=_C3192 ,C663_=_C3197 ,C663_=_C3200 ,C665_=_C667 ,C665_=_C669 ,C665_=_C671 ,\nC665_=_C672 ,C665_=_C674 ,C665_=_C675 ,C665_=_C677 ,C667_=_C669 ,C667_=_C671 ,\nC667_=_C672 ,C667_=_C674 ,C667_=_C675 ,C667_=_C677 ,C667_=_C1225 ,C669_=_C671 ,\nC669_=_C672 ,C669_=_C674 ,C669_=_C675 ,C669_=_C677 ,C669_=_C3080 ,C669_=_C3797 ,\nC671_=_C672 ,C671_=_C674 ,C671_=_C675 ,C671_=_C677 ,C671_=_C695 ,C671_=_C3912 ,\nC672_=_C674 ,C672_=_C675 ,C672_=_C677 ,C672_=_C3948 ,C674_=_C675 ,C674_=_C677 ,\nC674_=_C3954 ,C675_=_C677 ,C675_=_C1477 ,C675_=_C3521 ,C677_=_C912 ,C677_=_C3056 ,\nC677_=_C3960 ,C679_=_C680 ,C679_=_C681 ,C679_=_C682 ,C679_=_C683 ,C679_=_C684 ,\nC679_=_C685 ,C679_=_C688 ,C679_=_C691 ,C679_=_C693 ,C679_=_C695 ,C679_=_C697 ,\nC679_=_C698 ,C679_=_C699 ,C679_=_C701 ,C679_=_C703 ,C680_=_C681 ,C680_=_C682 ,\nC680_=_C683 ,C680_=_C684 ,C680_=_C685 ,C680_=_C688 ,C680_=_C691 ,C680_=_C693 ,\nC680_=_C695 ,C680_=_C697 ,C680_=_C698 ,C680_=_C699 ,C680_=_C701 ,C680_=_C703 ,\nC681_=_C682 ,C681_=_C683 ,C681_=_C684 ,C681_=_C685 ,C681_=_C688 ,C681_=_C691 ,\nC681_=_C693 ,C681_=_C695 ,C681_=_C697 ,C681_=_C698 ,C681_=_C699 ,C681_=_C701 ,\nC681_=_C703 ,C682_=_C683 ,C682_=_C684 ,C682_=_C685 ,C682_=_C688 ,C682_=_C691 ,\nC682_=_C693 ,C682_=_C695 ,C682_=_C697 ,C682_=_C698 ,C682_=_C699 ,C682_=_C701 ,\nC682_=_C703 ,C682_=_C1966 ,C682_=_C1969 ,C682_=_C1971 ,C683_=_C684 ,C683_=_C685 ,\nC683_=_C688 ,C683_=_C691 ,C683_=_C693 ,C683_=_C695 ,C683_=_C697 ,C683_=_C698 ,\nC683_=_C699 ,C683_=_C701 ,C683_=_C703 ,C683_=_C2046 ,C684_=_C685 ,C684_=_C688 ,\nC684_=_C691 ,C684_=_C693 ,C684_=_C695 ,C684_=_C697 ,C684_=_C698 ,C684_=_C699 ,\nC684_=_C701 ,C684_=_C703 ,C684_=_C1329 ,C684_=_C2402 ,C685_=_C688 ,C685_=_C691 ,\nC685_=_C693 ,C685_=_C695 ,C685_=_C697 ,C685_=_C698 ,C685_=_C699 ,C685_=_C701 ,\nC685_=_C703 ,C685_=_C2649 ,C688_=_C691 ,C688_=_C693 ,C688_=_C695 ,C688_=_C697 ,\nC688_=_C698 ,C688_=_C699 ,C688_=_C701 ,C688_=_C703 ,C688_=_C3149 ,C691_=_C693 ,\nC691_=_C695 ,C691_=_C697 ,C691_=_C698 ,C691_=_C699 ,C691_=_C701 ,C691_=_C703 ,\nC691_=_C905 ,C691_=_C3046 ,C691_=_C3515 ,C693_=_C695 ,C693_=_C697 ,C693_=_C698 ,\nC693_=_C699 ,C693_=_C701 ,C693_=_C703 ,C693_=_C2591 ,C693_=_C3518 ,C693_=_C3844 ,\nC695_=_C697 ,C695_=_C698 ,C695_=_C699 ,C695_=_C701 ,C695_=_C703 ,C695_=_C3912 ,\nC697_=_C698 ,C697_=_C699 ,C697_=_C701 ,C697_=_C703 ,C697_=_C3712 ,C697_=_C4065 ,\nC698_=_C699 ,C698_=_C701 ,C698_=_C703 ,C698_=_C3522 ,C699_=_C701 ,C699_=_C703 ,\nC699_=_C911 ,C699_=_C1698 ,C699_=_C3054 ,C699_=_C3088 ,C699_=_C3524 ,C701_=_C703 ,\nC701_=_C3527 ,C703_=_C1481 ,C703_=_C3529 ,C707_=_C836 ,C707_=_C1068 ,C707_=_C1386 ,\nC707_=_C1459 ,C707_=_C1460 ,C707_=_C1461 ,C707_=_C1462 ,C707_=_C1463 ,C707_=_C1465 ,\nC707_=_C1466 ,C707_=_C1469 ,C707_=_C1470 ,C707_=_C1473 ,C707_=_C1475 ,C707_=_C1476 ,\nC707_=_C1477 ,C707_=_C1478 ,C707_=_C1479 ,C707_=_C1480 ,C707_=_C1481 ,C743_=_C1512 ,\nC743_=_C2514 ,C743_=_C2674 ,C743_=_C2797 ,C743_=_C2898 ,C743_=_C2899 ,C743_=_C2900 ,\nC743_=_C2901 ,C743_=_C2902 ,C743_=_C2903 ,C743_=_C2904 ,C743_=_C2905 ,C743_=_C2908 ,\nC743_=_C2912 ,C743_=_C2913 ,C743_=_C2914 ,C759_=_C781 ,C759_=_C1212 ,C759_=_C1214 ,\nC759_=_C1215 ,C759_=_C1218 ,C759_=_C1219 ,C759_=_C1220 ,C759_=_C1221 ,C759_=_C1222 ,\nC759_=_C1223 ,C759_=_C1224 ,C759_=_C1225 ,C759_=_C1228 ,C759_=_C1232 ,C759_=_C1233 ,\nC759_=_C1234 ,C759_=_C1235 ,C759_=_C1237 ,C781_=_C964 ,C781_=_C1648 ,C781_=_C1817 ,\nC781_=_C1839 ,C781_=_C2296 ,C781_=_C2352 ,C781_=_C2466 ,C781_=_C2537 ,C781_=_C3270 ,\nC781_=_C3463 ,C781_=_C3571 ,C781_=_C3645 ,C781_=_C3775 ,C781_=_C3807 ,C781_=_C3832 ,\nC781_=_C3833 ,C781_=_C3834 ,C781_=_C3835 ,C781_=_C3836 ,C781_=_C3837 ,C802_=_C1668 ,\nC802_=_C2278 ,C802_=_C2785 ,C802_=_C3200 ,C802_=_C3300 ,C802_=_C3797 ,C802_=_C3823 ,\nC802_=_C3912 ,C802_=_C3948 ,C802_=_C3954 ,C802_=_C3955 ,C802_=_C3956 ,C802_=_C3957 ,\nC802_=_C3960 ,C802_=_C3961 ,C811_=_C951 ,C811_=_C977 ,C811_=_C1415 ,C811_=_C1655 ,\nC811_=_C1827 ,C811_=_C1847 ,C811_=_C1999 ,C811_=_C2000 ,C811_=_C2002 ,C811_=_C2003 ,\nC811_=_C2004 ,C811_=_C2005 ,C811_=_C2008 ,C811_=_C2009 ,C811_=_C2010 ,C811_=_C2011 ,\nC811_=_C2012 ,C811_=_C2013 ,C811_=_C2014 ,C836_=_C853 ,C836_=_C1068 ,C836_=_C1386 ,\nC836_=_C1459 ,C836_=_C1460 ,C836_=_C1461 ,C836_=_C1462 ,C836_=_C1463 ,C836_=_C1465 ,\nC836_=_C1466 ,C836_=_C1469 ,C836_=_C1470 ,C836_=_C1473 ,C836_=_C1475 ,C836_=_C1476 ,\nC836_=_C1477 ,C836_=_C1478 ,C836_=_C1479 ,C836_=_C1480 ,C836_=_C1481 ,C853_=_C1499 ,\nC853_=_C1524 ,C853_=_C1948 ,C853_=_C2098 ,C853_=_C2373 ,C853_=_C2484 ,C853_=_C2613 ,\nC853_=_C2769 ,C853_=_C2926 ,C853_=_C3067 ,C853_=_C3186 ,C853_=_C3197 ,C853_=_C3495 ,\nC853_=_C3860 ,C853_=_C3926 ,C853_=_C3935 ,C853_=_C3936 ,C853_=_C3937 ,C853_=_C3938 ,\nC861_=_C878 ,C861_=_C947 ,C861_=_C972 ,C861_=_C1324 ,C861_=_C1325 ,C861_=_C1327 ,\nC861_=_C1328 ,C861_=_C1329 ,C861_=_C1331 ,C861_=_C1332 ,C861_=_C1333 ,C861_=_C1334 ,\nC861_=_C1335 ,C861_=_C1337 ,C861_=_C1338 ,C861_=_C1339 ,C861_=_C1341 ,C861_=_C1342 ,\nC878_=_C933 ,C878_=_C1298 ,C878_=_C1404 ,C878_=_C1795 ,C878_=_C1925 ,C878_=_C2115 ,\nC878_=_C2167 ,C878_=_C2206 ,C878_=_C2229 ,C878_=_C2294 ,C878_=_C2649 ,C878_=_C3123 ,\nC878_=_C3208 ,C878_=_C3269 ,C878_=_C3708 ,C878_=_C3709 ,C878_=_C3712 ,C878_=_C3714 ,\nC888_=_C890 ,C888_=_C891 ,C888_=_C892 ,C888_=_C895 ,C888_=_C896 ,C888_=_C898 ,\nC888_=_C899 ,C888_=_C900 ,C888_=_C901 ,C888_=_C902 ,C888_=_C903 ,C888_=_C904 ,\nC888_=_C905 ,C888_=_C906 ,C888_=_C907 ,C888_=_C908 ,C888_=_C910 ,C888_=_C911 ,\nC888_=_C912 ,C888_=_C913 ,C888_=_C914 ,C888_=_C996 ,C888_=_C1499 ,C890_=_C891 ,\nC890_=_C892 ,C890_=_C895 ,C890_=_C896 ,C890_=_C898 ,C890_=_C899 ,C890_=_C900 ,\nC890_=_C901 ,C890_=_C902 ,C890_=_C903 ,C890_=_C904 ,C890_=_C905 ,C890_=_C906 ,\nC890_=_C907 ,C890_=_C908 ,C890_=_C910 ,C890_=_C911 ,C890_=_C912 ,C890_=_C913 ,\nC890_=_C914 ,C890_=_C1984 ,C891_=_C892 ,C891_=_C895 ,C891_=_C896 ,C891_=_C898 ,\nC891_=_C899 ,C891_=_C900 ,C891_=_C901 ,C891_=_C902 ,C891_=_C903 ,C891_=_C904 ,\nC891_=_C905 ,C891_=_C906 ,C891_=_C907 ,C891_=_C908 ,C891_=_C910 ,C891_=_C911 ,\nC891_=_C912 ,C891_=_C913 ,C891_=_C914 ,C891_=_C1215 ,C891_=_C1331 ,C891_=_C1681 ,\nC891_=_C2674 ,C891_=_C2675 ,C891_=_C2689 ,C892_=_C895 ,C892_=_C896 ,C892_=_C898 ,\nC892_=_C899 ,C892_=_C900 ,C892_=_C901 ,C892_=_C902 ,C892_=_C903 ,C892_=_C904 ,\nC892_=_C905 ,C892_=_C906 ,C892_=_C907 ,C892_=_C908 ,C892_=_C910 ,C892_=_C911 ,\nC892_=_C912 ,C892_=_C913 ,C892_=_C914 ,C892_=_C2726 ,C895_=_C896 ,C895_=_C898 ,\nC895_=_C899 ,C895_=_C900 ,C895_=_C901 ,C895_=_C902 ,C895_=_C903 ,C895_=_C904 ,\nC895_=_C905 ,C895_=_C906 ,C895_=_C907 ,C895_=_C908 ,C895_=_C910 ,C895_=_C911 ,\nC895_=_C912 ,C895_=_C913 ,C895_=_C914 ,C896_=_C898 ,C896_=_C899 ,C896_=_C900 ,\nC896_=_C901 ,C896_=_C902 ,C896_=_C903 ,C896_=_C904 ,C896_=_C905 ,C896_=_C906 ,\nC896_=_C907 ,C896_=_C908 ,C896_=_C910 ,C896_=_C911 ,C896_=_C912 ,C896_=_C913 ,\nC896_=_C914 ,C896_=_C1218 ,C896_=_C1685 ,C896_=_C2899 ,C896_=_C2930 ,C896_=_C3016 ,\nC898_=_C899 ,C898_=_C900 ,C898_=_C901 ,C898_=_C902 ,C898_=_C903 ,C898_=_C904 ,\nC898_=_C905 ,C898_=_C906 ,C898_=_C907 ,C898_=_C908 ,C898_=_C910 ,C898_=_C911 ,\nC898_=_C912 ,C898_=_C913 ,C898_=_C914 ,C898_=_C1219 ,C898_=_C1688 ,C898_=_C2900 ,\nC898_=_C2933 ,C898_=_C3096 ,C898_=_C3102 ,C899_=_C900 ,C899_=_C901 ,C899_=_C902 ,\nC899_=_C903 ,C899_=_C904 ,C899_=_C905 ,C899_=_C906 ,C899_=_C907 ,C899_=_C908 ,\nC899_=_C910 ,C899_=_C911 ,C899_=_C912 ,C899_=_C913 ,C899_=_C914 ,C899_=_C1220 ,\nC899_=_C3039 ,C899_=_C3123 ,C900_=_C901 ,C900_=_C902 ,C900_=_C903 ,C900_=_C904 ,\nC900_=_C905 ,C900_=_C906 ,C900_=_C907 ,C900_=_C908 ,C900_=_C910 ,C900_=_C911 ,\nC900_=_C912 ,C900_=_C913 ,C900_=_C914 ,C901_=_C902 ,C901_=_C903 ,C901_=_C904 ,\nC901_=_C905 ,C901_=_C906 ,C901_=_C907 ,C901_=_C908 ,C901_=_C910 ,C901_=_C911 ,\nC901_=_C912 ,C901_=_C913 ,C901_=_C914 ,C902_=_C903 ,C902_=_C904 ,C902_=_C905 ,\nC902_=_C906 ,C902_=_C907 ,C902_=_C908 ,C902_=_C910 ,C902_=_C911 ,C902_=_C912 ,\nC902_=_C913 ,C902_=_C914 ,C902_=_C1221 ,C902_=_C1691 ,C902_=_C2902 ,C902_=_C2935 ,\nC902_=_C3337 ,C902_=_C3339 ,C902_=_C3344 ,C903_=_C904 ,C903_=_C905 ,C903_=_C906 ,\nC903_=_C907 ,C903_=_C908 ,C903_=_C910 ,C903_=_C911 ,C903_=_C912 ,C903_=_C913 ,\nC903_=_C914 ,C903_=_C1224 ,C903_=_C3044 ,C904_=_C905 ,C904_=_C906 ,C904_=_C907 ,\nC904_=_C908 ,C904_=_C910 ,C904_=_C911 ,C904_=_C912 ,C904_=_C913 ,C904_=_C914 ,\nC904_=_C3045 ,C905_=_C906 ,C905_=_C907 ,C905_=_C908 ,C905_=_C910 ,C905_=_C911 ,\nC905_=_C912 ,C905_=_C913 ,C905_=_C914 ,C905_=_C3046 ,C905_=_C3515 ,C906_=_C907 ,\nC906_=_C908 ,C906_=_C910 ,C906_=_C911 ,C906_=_C912 ,C906_=_C913 ,C906_=_C914 ,\nC906_=_C1476 ,C906_=_C3926 ,C907_=_C908 ,C907_=_C910 ,C907_=_C911 ,C907_=_C912 ,\nC907_=_C913 ,C907_=_C914 ,C907_=_C1014 ,C907_=_C1341 ,C907_=_C2011 ,C907_=_C2595 ,\nC907_=_C3693 ,C907_=_C3834 ,C908_=_C910 ,C908_=_C911 ,C908_=_C912 ,C908_=_C913 ,\nC908_=_C914 ,C908_=_C1234 ,C908_=_C1696 ,C908_=_C2913 ,C908_=_C2944 ,C908_=_C3086 ,\nC908_=_C4043 ,C910_=_C911 ,C910_=_C912 ,C910_=_C913 ,C910_=_C914 ,C911_=_C912 ,\nC911_=_C913 ,C911_=_C914 ,C911_=_C1698 ,C911_=_C3054 ,C911_=_C3088 ,C911_=_C3524 ,\nC912_=_C913 ,C912_=_C914 ,C912_=_C3056 ,C912_=_C3960 ,C913_=_C914 ,C913_=_C3057 ,\nC913_=_C3961 ,C913_=_C4066 ,C929_=_C933 ,C929_=_C1375 ,C929_=_C1448 ,C929_=_C1664 ,\nC929_=_C1773 ,C929_=_C2076 ,C929_=_C2187 ,C929_=_C2257 ,C929_=_C2497 ,C929_=_C2518 ,\nC929_=_C2726 ,C929_=_C3309 ,C929_=_C3323 ,C929_=_C3328 ,C929_=_C3331 ,C933_=_C1298 ,\nC933_=_C1404 ,C933_=_C1795 ,C933_=_C1925 ,C933_=_C2115 ,C933_=_C2167 ,C933_=_C2206 ,\nC933_=_C2229 ,C933_=_C2294 ,C933_=_C2649 ,C933_=_C3123 ,C933_=_C3208 ,C933_=_C3269 ,\nC933_=_C3708 ,C933_=_C3709 ,C933_=_C3712 ,C933_=_C3714 ,C943_=_C947 ,C943_=_C951 ,\nC943_=_C953 ,C943_=_C962 ,C943_=_C964 ,C943_=_C971 ,C943_=_C996 ,C943_=_C997</w:t>
      </w:r>
    </w:p>
    <w:p>
      <w:pPr>
        <w:pStyle w:val="PreformattedText"/>
        <w:bidi w:val="0"/>
        <w:spacing w:before="0" w:after="0"/>
        <w:jc w:val="left"/>
        <w:rPr/>
      </w:pPr>
      <w:r>
        <w:rPr/>
        <w:t xml:space="preserve"> </w:t>
      </w:r>
      <w:r>
        <w:rPr/>
        <w:t>,\nC943_=_C998 ,C943_=_C1000 ,C943_=_C1001 ,C943_=_C1002 ,C943_=_C1004 ,C943_=_C1005 ,\nC943_=_C1006 ,C943_=_C1007 ,C943_=_C1008 ,C943_=_C1010 ,C943_=_C1012 ,C943_=_C1014 ,\nC943_=_C1015 ,C947_=_C951 ,C947_=_C953 ,C947_=_C962 ,C947_=_C964 ,C947_=_C972 ,\nC947_=_C1324 ,C947_=_C1325 ,C947_=_C1327 ,C947_=_C1328 ,C947_=_C1329 ,C947_=_C1331 ,\nC947_=_C1332 ,C947_=_C1333 ,C947_=_C1334 ,C947_=_C1335 ,C947_=_C1337 ,C947_=_C1338 ,\nC947_=_C1339 ,C947_=_C1341 ,C947_=_C1342 ,C951_=_C953 ,C951_=_C962 ,C951_=_C964 ,\nC951_=_C977 ,C951_=_C1415 ,C951_=_C1655 ,C951_=_C1827 ,C951_=_C1847 ,C951_=_C1999 ,\nC951_=_C2000 ,C951_=_C2002 ,C951_=_C2003 ,C951_=_C2004 ,C951_=_C2005 ,C951_=_C2008 ,\nC951_=_C2009 ,C951_=_C2010 ,C951_=_C2011 ,C951_=_C2012 ,C951_=_C2013 ,C951_=_C2014 ,\nC953_=_C962 ,C953_=_C964 ,C953_=_C2580 ,C953_=_C2581 ,C953_=_C2584 ,C953_=_C2585 ,\nC953_=_C2589 ,C953_=_C2591 ,C953_=_C2592 ,C953_=_C2594 ,C953_=_C2595 ,C953_=_C2596 ,\nC962_=_C964 ,C962_=_C1519 ,C962_=_C1838 ,C962_=_C1860 ,C962_=_C2425 ,C962_=_C3022 ,\nC962_=_C3268 ,C962_=_C3489 ,C962_=_C3555 ,C962_=_C3692 ,C962_=_C3693 ,C962_=_C3694 ,\nC962_=_C3695 ,C962_=_C3696 ,C964_=_C1648 ,C964_=_C1817 ,C964_=_C1839 ,C964_=_C2296 ,\nC964_=_C2352 ,C964_=_C2466 ,C964_=_C2537 ,C964_=_C3270 ,C964_=_C3463 ,C964_=_C3571 ,\nC964_=_C3645 ,C964_=_C3775 ,C964_=_C3807 ,C964_=_C3832 ,C964_=_C3833 ,C964_=_C3834 ,\nC964_=_C3835 ,C964_=_C3836 ,C964_=_C3837 ,C971_=_C972 ,C971_=_C977 ,C971_=_C982 ,\nC971_=_C996 ,C971_=_C997 ,C971_=_C998 ,C971_=_C1000 ,C971_=_C1001 ,C971_=_C1002 ,\nC971_=_C1004 ,C971_=_C1005 ,C971_=_C1006 ,C971_=_C1007 ,C971_=_C1008 ,C971_=_C1010 ,\nC971_=_C1012 ,C971_=_C1014 ,C971_=_C1015 ,C972_=_C977 ,C972_=_C982 ,C972_=_C1324 ,\nC972_=_C1325 ,C972_=_C1327 ,C972_=_C1328 ,C972_=_C1329 ,C972_=_C1331 ,C972_=_C1332 ,\nC972_=_C1333 ,C972_=_C1334 ,C972_=_C1335 ,C972_=_C1337 ,C972_=_C1338 ,C972_=_C1339 ,\nC972_=_C1341 ,C972_=_C1342 ,C977_=_C982 ,C977_=_C1415 ,C977_=_C1655 ,C977_=_C1827 ,\nC977_=_C1847 ,C977_=_C1999 ,C977_=_C2000 ,C977_=_C2002 ,C977_=_C2003 ,C977_=_C2004 ,\nC977_=_C2005 ,C977_=_C2008 ,C977_=_C2009 ,C977_=_C2010 ,C977_=_C2011 ,C977_=_C2012 ,\nC977_=_C2013 ,C977_=_C2014 ,C982_=_C2267 ,C982_=_C2381 ,C982_=_C2455 ,C982_=_C2632 ,\nC982_=_C2776 ,C982_=_C3074 ,C982_=_C3075 ,C982_=_C3076 ,C982_=_C3077 ,C982_=_C3079 ,\nC982_=_C3080 ,C982_=_C3082 ,C982_=_C3083 ,C982_=_C3085 ,C982_=_C3086 ,C982_=_C3087 ,\nC982_=_C3088 ,C982_=_C3089 ,C982_=_C3090 ,C996_=_C997 ,C996_=_C998 ,C996_=_C1000 ,\nC996_=_C1001 ,C996_=_C1002 ,C996_=_C1004 ,C996_=_C1005 ,C996_=_C1006 ,C996_=_C1007 ,\nC996_=_C1008 ,C996_=_C1010 ,C996_=_C1012 ,C996_=_C1014 ,C996_=_C1015 ,C996_=_C1499 ,\nC997_=_C998 ,C997_=_C1000 ,C997_=_C1001 ,C997_=_C1002 ,C997_=_C1004 ,C997_=_C1005 ,\nC997_=_C1006 ,C997_=_C1007 ,C997_=_C1008 ,C997_=_C1010 ,C997_=_C1012 ,C997_=_C1014 ,\nC997_=_C1015 ,C997_=_C1324 ,C998_=_C1000 ,C998_=_C1001 ,C998_=_C1002 ,C998_=_C1004 ,\nC998_=_C1005 ,C998_=_C1006 ,C998_=_C1007 ,C998_=_C1008 ,C998_=_C1010 ,C998_=_C1012 ,\nC998_=_C1014 ,C998_=_C1015 ,C998_=_C1325 ,C998_=_C1459 ,C1000_=_C1001 ,C1000_=_C1002 ,\nC1000_=_C1004 ,C1000_=_C1005 ,C1000_=_C1006 ,C1000_=_C1007 ,C1000_=_C1008 ,C1000_=_C1010 ,\nC1000_=_C1012 ,C1000_=_C1014 ,C1000_=_C1015 ,C1000_=_C1462 ,C1000_=_C2098 ,C1000_=_C2104 ,\nC1001_=_C1002 ,C1001_=_C1004 ,C1001_=_C1005 ,C1001_=_C1006 ,C1001_=_C1007 ,C1001_=_C1008 ,\nC1001_=_C1010 ,C1001_=_C1012 ,C1001_=_C1014 ,C1001_=_C1015 ,C1001_=_C1328 ,C1001_=_C2381 ,\nC1002_=_C1004 ,C1002_=_C1005 ,C1002_=_C1006 ,C1002_=_C1007 ,C1002_=_C1008 ,C1002_=_C1010 ,\nC1002_=_C1012 ,C1002_=_C1014 ,C1002_=_C1015 ,C1002_=_C1463 ,C1002_=_C2484 ,C1004_=_C1005 ,\nC1004_=_C1006 ,C1004_=_C1007 ,C1004_=_C1008 ,C1004_=_C1010 ,C1004_=_C1012 ,C1004_=_C1014 ,\nC1004_=_C1015 ,C1004_=_C1465 ,C1004_=_C2580 ,C1004_=_C2769 ,C1004_=_C2775 ,C1005_=_C1006 ,\nC1005_=_C1007 ,C1005_=_C1008 ,C1005_=_C1010 ,C1005_=_C1012 ,C1005_=_C1014 ,C1005_=_C1015 ,\nC1005_=_C2916 ,C1005_=_C2926 ,C1006_=_C1007 ,C1006_=_C1008 ,C1006_=_C1010 ,C1006_=_C1012 ,\nC1006_=_C1014 ,C1006_=_C1015 ,C1006_=_C1333 ,C1007_=_C1008 ,C1007_=_C1010 ,C1007_=_C1012 ,\nC1007_=_C1014 ,C1007_=_C1015 ,C1007_=_C1689 ,C1007_=_C3074 ,C1007_=_C3186 ,C1008_=_C1010 ,\nC1008_=_C1012 ,C1008_=_C1014 ,C1008_=_C1015 ,C1008_=_C1334 ,C1008_=_C2004 ,C1008_=_C2584 ,\nC1008_=_C3268 ,C1008_=_C3269 ,C1008_=_C3270 ,C1010_=_C1012 ,C1010_=_C1014 ,C1010_=_C1015 ,\nC1010_=_C1338 ,C1012_=_C1014 ,C1012_=_C1015 ,C1012_=_C3860 ,C1014_=_C1015 ,C1014_=_C1341 ,\nC1014_=_C2011 ,C1014_=_C2595 ,C1014_=_C3693 ,C1014_=_C3834 ,C1015_=_C3836 ,C1015_=_C3938 ,\nC1068_=_C1071 ,C1068_=_C1082 ,C1068_=_C1386 ,C1068_=_C1459 ,C1068_=_C1460 ,C1068_=_C1461 ,\nC1068_=_C1462 ,C1068_=_C1463 ,C1068_=_C1465 ,C1068_=_C1466 ,C1068_=_C1469 ,C1068_=_C1470 ,\nC1068_=_C1473 ,C1068_=_C1475 ,C1068_=_C1476 ,C1068_=_C1477 ,C1068_=_C1478 ,C1068_=_C1479 ,\nC1068_=_C1480 ,C1068_=_C1481 ,C1071_=_C1082 ,C1071_=_C1630 ,C1071_=_C1677 ,C1071_=_C1678 ,\nC1071_=_C1679 ,C1071_=_C1680 ,C1071_=_C1681 ,C1071_=_C1682 ,C1071_=_C1685 ,C1071_=_C1686 ,\nC1071_=_C1688 ,C1071_=_C1689 ,C1071_=_C1690 ,C1071_=_C1691 ,C1071_=_C1692 ,C1071_=_C1694 ,\nC1071_=_C1695 ,C1071_=_C1696 ,C1071_=_C1698 ,C1071_=_C1699 ,C1071_=_C1700 ,C1082_=_C1518 ,\nC1082_=_C1645 ,C1082_=_C2129 ,C1082_=_C2697 ,C1082_=_C3021 ,C1082_=_C3348 ,C1082_=_C3487 ,\nC1082_=_C3654 ,C1082_=_C3657 ,C1082_=_C3659 ,C1082_=_C3660 ,C1185_=_C1742 ,C1185_=_C2235 ,\nC1185_=_C2577 ,C1185_=_C2618 ,C1185_=_C3072 ,C1185_=_C3366 ,C1185_=_C3442 ,C1185_=_C3600 ,\nC1185_=_C3920 ,C1185_=_C4041 ,C1208_=_C2032 ,C1208_=_C2316 ,C1208_=_C2573 ,C1208_=_C2892 ,\nC1208_=_C3024 ,C1208_=_C3424 ,C1208_=_C3847 ,C1208_=_C3906 ,C1208_=_C3909 ,C1212_=_C1214 ,\nC1212_=_C1215 ,C1212_=_C1218 ,C1212_=_C1219 ,C1212_=_C1220 ,C1212_=_C1221 ,C1212_=_C1222 ,\nC1212_=_C1223 ,C1212_=_C1224 ,C1212_=_C1225 ,C1212_=_C1228 ,C1212_=_C1232 ,C1212_=_C1233 ,\nC1212_=_C1234 ,C1212_=_C1235 ,C1212_=_C1237 ,C1212_=_C1512 ,C1212_=_C1518 ,C1212_=_C1519 ,\nC1212_=_C1521 ,C1212_=_C1523 ,C1212_=_C1524 ,C1214_=_C1215 ,C1214_=_C1218 ,C1214_=_C1219 ,\nC1214_=_C1220 ,C1214_=_C1221 ,C1214_=_C1222 ,C1214_=_C1223 ,C1214_=_C1224 ,C1214_=_C1225 ,\nC1214_=_C1228 ,C1214_=_C1232 ,C1214_=_C1233 ,C1214_=_C1234 ,C1214_=_C1235 ,C1214_=_C1237 ,\nC1214_=_C1847 ,C1214_=_C1860 ,C1215_=_C1218 ,C1215_=_C1219 ,C1215_=_C1220 ,C1215_=_C1221 ,\nC1215_=_C1222 ,C1215_=_C1223 ,C1215_=_C1224 ,C1215_=_C1225 ,C1215_=_C1228 ,C1215_=_C1232 ,\nC1215_=_C1233 ,C1215_=_C1234 ,C1215_=_C1235 ,C1215_=_C1237 ,C1215_=_C1331 ,C1215_=_C1681 ,\nC1215_=_C2674 ,C1215_=_C2675 ,C1215_=_C2689 ,C1218_=_C1219 ,C1218_=_C1220 ,C1218_=_C1221 ,\nC1218_=_C1222 ,C1218_=_C1223 ,C1218_=_C1224 ,C1218_=_C1225 ,C1218_=_C1228 ,C1218_=_C1232 ,\nC1218_=_C1233 ,C1218_=_C1234 ,C1218_=_C1235 ,C1218_=_C1237 ,C1218_=_C1685 ,C1218_=_C2899 ,\nC1218_=_C2930 ,C1218_=_C3016 ,C1219_=_C1220 ,C1219_=_C1221 ,C1219_=_C1222 ,C1219_=_C1223 ,\nC1219_=_C1224 ,C1219_=_C1225 ,C1219_=_C1228 ,C1219_=_C1232 ,C1219_=_C1233 ,C1219_=_C1234 ,\nC1219_=_C1235 ,C1219_=_C1237 ,C1219_=_C1688 ,C1219_=_C2900 ,C1219_=_C2933 ,C1219_=_C3096 ,\nC1219_=_C3102 ,C1220_=_C1221 ,C1220_=_C1222 ,C1220_=_C1223 ,C1220_=_C1224 ,C1220_=_C1225 ,\nC1220_=_C1228 ,C1220_=_C1232 ,C1220_=_C1233 ,C1220_=_C1234 ,C1220_=_C1235 ,C1220_=_C1237 ,\nC1220_=_C3039 ,C1220_=_C3123 ,C1221_=_C1222 ,C1221_=_C1223 ,C1221_=_C1224 ,C1221_=_C1225 ,\nC1221_=_C1228 ,C1221_=_C1232 ,C1221_=_C1233 ,C1221_=_C1234 ,C1221_=_C1235 ,C1221_=_C1237 ,\nC1221_=_C1691 ,C1221_=_C2902 ,C1221_=_C2935 ,C1221_=_C3337 ,C1221_=_C3339 ,C1221_=_C3344 ,\nC1222_=_C1223 ,C1222_=_C1224 ,C1222_=_C1225 ,C1222_=_C1228 ,C1222_=_C1232 ,C1222_=_C1233 ,\nC1222_=_C1234 ,C1222_=_C1235 ,C1222_=_C1237 ,C1222_=_C2905 ,C1222_=_C3487 ,C1222_=_C3489 ,\nC1222_=_C3491 ,C1222_=_C3494 ,C1222_=_C3495 ,C1223_=_C1224 ,C1223_=_C1225 ,C1223_=_C1228 ,\nC1223_=_C1232 ,C1223_=_C1233 ,C1223_=_C1234 ,C1223_=_C1235 ,C1223_=_C1237 ,C1224_=_C1225 ,\nC1224_=_C1228 ,C1224_=_C1232 ,C1224_=_C1233 ,C1224_=_C1234 ,C1224_=_C1235 ,C1224_=_C1237 ,\nC1224_=_C3044 ,C1225_=_C1228 ,C1225_=_C1232 ,C1225_=_C1233 ,C1225_=_C1234 ,C1225_=_C1235 ,\nC1225_=_C1237 ,C1228_=_C1232 ,C1228_=_C1233 ,C1228_=_C1234 ,C1228_=_C1235 ,C1228_=_C1237 ,\nC1228_=_C3048 ,C1232_=_C1233 ,C1232_=_C1234 ,C1232_=_C1235 ,C1232_=_C1237 ,C1232_=_C1478 ,\nC1233_=_C1234 ,C1233_=_C1235 ,C1233_=_C1237 ,C1233_=_C2912 ,C1233_=_C3659 ,C1233_=_C3694 ,\nC1233_=_C3819 ,C1233_=_C3886 ,C1233_=_C3936 ,C1234_=_C1235 ,C1234_=_C1237 ,C1234_=_C1696 ,\nC1234_=_C2913 ,C1234_=_C2944 ,C1234_=_C3086 ,C1234_=_C4043 ,C1235_=_C1237 ,C1235_=_C4056 ,\nC1237_=_C1480 ,C1298_=_C1404 ,C1298_=_C1795 ,C1298_=_C1925 ,C1298_=_C2115 ,C1298_=_C2167 ,\nC1298_=_C2206 ,C1298_=_C2229 ,C1298_=_C2294 ,C1298_=_C2649 ,C1298_=_C3123 ,C1298_=_C3208 ,\nC1298_=_C3269 ,C1298_=_C3708 ,C1298_=_C3709 ,C1298_=_C3712 ,C1298_=_C3714 ,C1324_=_C1325 ,\nC1324_=_C1327 ,C1324_=_C1328 ,C1324_=_C1329 ,C1324_=_C1331 ,C1324_=_C1332 ,C1324_=_C1333 ,\nC1324_=_C1334 ,C1324_=_C1335 ,C1324_=_C1337 ,C1324_=_C1338 ,C1324_=_C1339 ,C1324_=_C1341 ,\nC1324_=_C1342 ,C1325_=_C1327 ,C1325_=_C1328 ,C1325_=_C1329 ,C1325_=_C1331 ,C1325_=_C1332 ,\nC1325_=_C1333 ,C1325_=_C1334 ,C1325_=_C1335 ,C1325_=_C1337 ,C1325_=_C1338 ,C1325_=_C1339 ,\nC1325_=_C1341 ,C1325_=_C1342 ,C1325_=_C1459 ,C1327_=_C1328 ,C1327_=_C1329 ,C1327_=_C1331 ,\nC1327_=_C1332 ,C1327_=_C1333 ,C1327_=_C1334 ,C1327_=_C1335 ,C1327_=_C1337 ,C1327_=_C1338 ,\nC1327_=_C1339 ,C1327_=_C1341 ,C1327_=_C1342 ,C1328_=_C1329 ,C1328_=_C1331 ,C1328_=_C1332 ,\nC1328_=_C1333 ,C1328_=_C1334 ,C1328_=_C1335 ,C1328_=_C1337 ,C1328_=_C1338 ,C1328_=_C1339 ,\nC1328_=_C1341 ,C1328_=_C1342 ,C1328_=_C2381 ,C1329_=_C1331 ,C1329_=_C1332 ,C1329_=_C1333 ,\nC1329_=_C1334 ,C1329_=_C1335 ,C1329_=_C1337 ,C1329_=_C1338 ,C1329_=_C1339 ,C1329_=_C1341 ,\nC1329_=_C1342 ,C1329_=_C2402 ,C1331_=_C1332 ,C1331_=_C1333 ,C1331_=_C1334 ,C1331_=_C1335 ,\nC1331_=_C1337 ,C1331_=_C1338 ,C1331_=_C1339 ,C1331_=_C1341 ,C1331_=_C1342 ,C1331_=_C1681 ,\nC1331_=_C2674 ,C1331_=_C2675</w:t>
      </w:r>
    </w:p>
    <w:p>
      <w:pPr>
        <w:pStyle w:val="PreformattedText"/>
        <w:bidi w:val="0"/>
        <w:spacing w:before="0" w:after="0"/>
        <w:jc w:val="left"/>
        <w:rPr/>
      </w:pPr>
      <w:r>
        <w:rPr/>
        <w:t xml:space="preserve"> </w:t>
      </w:r>
      <w:r>
        <w:rPr/>
        <w:t>,C1331_=_C2689 ,C1332_=_C1333 ,C1332_=_C1334 ,C1332_=_C1335 ,\nC1332_=_C1337 ,C1332_=_C1338 ,C1332_=_C1339 ,C1332_=_C1341 ,C1332_=_C1342 ,C1333_=_C1334 ,\nC1333_=_C1335 ,C1333_=_C1337 ,C1333_=_C1338 ,C1333_=_C1339 ,C1333_=_C1341 ,C1333_=_C1342 ,\nC1334_=_C1335 ,C1334_=_C1337 ,C1334_=_C1338 ,C1334_=_C1339 ,C1334_=_C1341 ,C1334_=_C1342 ,\nC1334_=_C2004 ,C1334_=_C2584 ,C1334_=_C3268 ,C1334_=_C3269 ,C1334_=_C3270 ,C1335_=_C1337 ,\nC1335_=_C1338 ,C1335_=_C1339 ,C1335_=_C1341 ,C1335_=_C1342 ,C1337_=_C1338 ,C1337_=_C1339 ,\nC1337_=_C1341 ,C1337_=_C1342 ,C1337_=_C1694 ,C1337_=_C3079 ,C1337_=_C3708 ,C1338_=_C1339 ,\nC1338_=_C1341 ,C1338_=_C1342 ,C1339_=_C1341 ,C1339_=_C1342 ,C1339_=_C3775 ,C1341_=_C1342 ,\nC1341_=_C2011 ,C1341_=_C2595 ,C1341_=_C3693 ,C1341_=_C3834 ,C1366_=_C1375 ,C1366_=_C1435 ,\nC1366_=_C1532 ,C1366_=_C1533 ,C1366_=_C1534 ,C1366_=_C1538 ,C1366_=_C1540 ,C1366_=_C1543 ,\nC1366_=_C1545 ,C1366_=_C1548 ,C1375_=_C1448 ,C1375_=_C1664 ,C1375_=_C1773 ,C1375_=_C2076 ,\nC1375_=_C2187 ,C1375_=_C2257 ,C1375_=_C2497 ,C1375_=_C2518 ,C1375_=_C2726 ,C1375_=_C3309 ,\nC1375_=_C3323 ,C1375_=_C3328 ,C1375_=_C3331 ,C1386_=_C1404 ,C1386_=_C1406 ,C1386_=_C1459 ,\nC1386_=_C1460 ,C1386_=_C1461 ,C1386_=_C1462 ,C1386_=_C1463 ,C1386_=_C1465 ,C1386_=_C1466 ,\nC1386_=_C1469 ,C1386_=_C1470 ,C1386_=_C1473 ,C1386_=_C1475 ,C1386_=_C1476 ,C1386_=_C1477 ,\nC1386_=_C1478 ,C1386_=_C1479 ,C1386_=_C1480 ,C1386_=_C1481 ,C1404_=_C1406 ,C1404_=_C1795 ,\nC1404_=_C1925 ,C1404_=_C2115 ,C1404_=_C2167 ,C1404_=_C2206 ,C1404_=_C2229 ,C1404_=_C2294 ,\nC1404_=_C2649 ,C1404_=_C3123 ,C1404_=_C3208 ,C1404_=_C3269 ,C1404_=_C3708 ,C1404_=_C3709 ,\nC1404_=_C3712 ,C1404_=_C3714 ,C1406_=_C1523 ,C1406_=_C1566 ,C1406_=_C1971 ,C1406_=_C2046 ,\nC1406_=_C2426 ,C1406_=_C2555 ,C1406_=_C2753 ,C1406_=_C2827 ,C1406_=_C2891 ,C1406_=_C3149 ,\nC1406_=_C3339 ,C1406_=_C3415 ,C1406_=_C3436 ,C1406_=_C3494 ,C1406_=_C3504 ,C1406_=_C3885 ,\nC1406_=_C3886 ,C1406_=_C3887 ,C1406_=_C3888 ,C1406_=_C3889 ,C1415_=_C1424 ,C1415_=_C1655 ,\nC1415_=_C1827 ,C1415_=_C1847 ,C1415_=_C1999 ,C1415_=_C2000 ,C1415_=_C2002 ,C1415_=_C2003 ,\nC1415_=_C2004 ,C1415_=_C2005 ,C1415_=_C2008 ,C1415_=_C2009 ,C1415_=_C2010 ,C1415_=_C2011 ,\nC1415_=_C2012 ,C1415_=_C2013 ,C1415_=_C2014 ,C1424_=_C1966 ,C1424_=_C2166 ,C1424_=_C2402 ,\nC1424_=_C3096 ,C1424_=_C3192 ,C1424_=_C3459 ,C1424_=_C3515 ,C1424_=_C3517 ,C1424_=_C3518 ,\nC1424_=_C3521 ,C1424_=_C3522 ,C1424_=_C3523 ,C1424_=_C3524 ,C1424_=_C3526 ,C1424_=_C3527 ,\nC1424_=_C3529 ,C1435_=_C1448 ,C1435_=_C1532 ,C1435_=_C1533 ,C1435_=_C1534 ,C1435_=_C1538 ,\nC1435_=_C1540 ,C1435_=_C1543 ,C1435_=_C1545 ,C1435_=_C1548 ,C1448_=_C1664 ,C1448_=_C1773 ,\nC1448_=_C2076 ,C1448_=_C2187 ,C1448_=_C2257 ,C1448_=_C2497 ,C1448_=_C2518 ,C1448_=_C2726 ,\nC1448_=_C3309 ,C1448_=_C3323 ,C1448_=_C3328 ,C1448_=_C3331 ,C1459_=_C1460 ,C1459_=_C1461 ,\nC1459_=_C1462 ,C1459_=_C1463 ,C1459_=_C1465 ,C1459_=_C1466 ,C1459_=_C1469 ,C1459_=_C1470 ,\nC1459_=_C1473 ,C1459_=_C1475 ,C1459_=_C1476 ,C1459_=_C1477 ,C1459_=_C1478 ,C1459_=_C1479 ,\nC1459_=_C1480 ,C1459_=_C1481 ,C1460_=_C1461 ,C1460_=_C1462 ,C1460_=_C1463 ,C1460_=_C1465 ,\nC1460_=_C1466 ,C1460_=_C1469 ,C1460_=_C1470 ,C1460_=_C1473 ,C1460_=_C1475 ,C1460_=_C1476 ,\nC1460_=_C1477 ,C1460_=_C1478 ,C1460_=_C1479 ,C1460_=_C1480 ,C1460_=_C1481 ,C1461_=_C1462 ,\nC1461_=_C1463 ,C1461_=_C1465 ,C1461_=_C1466 ,C1461_=_C1469 ,C1461_=_C1470 ,C1461_=_C1473 ,\nC1461_=_C1475 ,C1461_=_C1476 ,C1461_=_C1477 ,C1461_=_C1478 ,C1461_=_C1479 ,C1461_=_C1480 ,\nC1461_=_C1481 ,C1461_=_C1742 ,C1462_=_C1463 ,C1462_=_C1465 ,C1462_=_C1466 ,C1462_=_C1469 ,\nC1462_=_C1470 ,C1462_=_C1473 ,C1462_=_C1475 ,C1462_=_C1476 ,C1462_=_C1477 ,C1462_=_C1478 ,\nC1462_=_C1479 ,C1462_=_C1480 ,C1462_=_C1481 ,C1462_=_C2098 ,C1462_=_C2104 ,C1463_=_C1465 ,\nC1463_=_C1466 ,C1463_=_C1469 ,C1463_=_C1470 ,C1463_=_C1473 ,C1463_=_C1475 ,C1463_=_C1476 ,\nC1463_=_C1477 ,C1463_=_C1478 ,C1463_=_C1479 ,C1463_=_C1480 ,C1463_=_C1481 ,C1463_=_C2484 ,\nC1465_=_C1466 ,C1465_=_C1469 ,C1465_=_C1470 ,C1465_=_C1473 ,C1465_=_C1475 ,C1465_=_C1476 ,\nC1465_=_C1477 ,C1465_=_C1478 ,C1465_=_C1479 ,C1465_=_C1480 ,C1465_=_C1481 ,C1465_=_C2580 ,\nC1465_=_C2769 ,C1465_=_C2775 ,C1466_=_C1469 ,C1466_=_C1470 ,C1466_=_C1473 ,C1466_=_C1475 ,\nC1466_=_C1476 ,C1466_=_C1477 ,C1466_=_C1478 ,C1466_=_C1479 ,C1466_=_C1480 ,C1466_=_C1481 ,\nC1469_=_C1470 ,C1469_=_C1473 ,C1469_=_C1475 ,C1469_=_C1476 ,C1469_=_C1477 ,C1469_=_C1478 ,\nC1469_=_C1479 ,C1469_=_C1480 ,C1469_=_C1481 ,C1469_=_C3077 ,C1470_=_C1473 ,C1470_=_C1475 ,\nC1470_=_C1476 ,C1470_=_C1477 ,C1470_=_C1478 ,C1470_=_C1479 ,C1470_=_C1480 ,C1470_=_C1481 ,\nC1470_=_C3503 ,C1470_=_C3504 ,C1473_=_C1475 ,C1473_=_C1476 ,C1473_=_C1477 ,C1473_=_C1478 ,\nC1473_=_C1479 ,C1473_=_C1480 ,C1473_=_C1481 ,C1473_=_C1543 ,C1473_=_C1695 ,C1473_=_C2592 ,\nC1473_=_C2940 ,C1473_=_C3082 ,C1473_=_C3654 ,C1473_=_C3814 ,C1473_=_C3847 ,C1475_=_C1476 ,\nC1475_=_C1477 ,C1475_=_C1478 ,C1475_=_C1479 ,C1475_=_C1480 ,C1475_=_C1481 ,C1475_=_C1545 ,\nC1475_=_C2594 ,C1475_=_C2942 ,C1475_=_C3052 ,C1475_=_C3085 ,C1475_=_C3657 ,C1475_=_C3817 ,\nC1475_=_C3906 ,C1476_=_C1477 ,C1476_=_C1478 ,C1476_=_C1479 ,C1476_=_C1480 ,C1476_=_C1481 ,\nC1476_=_C3926 ,C1477_=_C1478 ,C1477_=_C1479 ,C1477_=_C1480 ,C1477_=_C1481 ,C1477_=_C3521 ,\nC1478_=_C1479 ,C1478_=_C1480 ,C1478_=_C1481 ,C1479_=_C1480 ,C1479_=_C1481 ,C1480_=_C1481 ,\nC1481_=_C3529 ,C1499_=_C1524 ,C1499_=_C1948 ,C1499_=_C2098 ,C1499_=_C2373 ,C1499_=_C2484 ,\nC1499_=_C2613 ,C1499_=_C2769 ,C1499_=_C2926 ,C1499_=_C3067 ,C1499_=_C3186 ,C1499_=_C3197 ,\nC1499_=_C3495 ,C1499_=_C3860 ,C1499_=_C3926 ,C1499_=_C3935 ,C1499_=_C3936 ,C1499_=_C3937 ,\nC1499_=_C3938 ,C1512_=_C1518 ,C1512_=_C1519 ,C1512_=_C1521 ,C1512_=_C1523 ,C1512_=_C1524 ,\nC1512_=_C2514 ,C1512_=_C2674 ,C1512_=_C2797 ,C1512_=_C2898 ,C1512_=_C2899 ,C1512_=_C2900 ,\nC1512_=_C2901 ,C1512_=_C2902 ,C1512_=_C2903 ,C1512_=_C2904 ,C1512_=_C2905 ,C1512_=_C2908 ,\nC1512_=_C2912 ,C1512_=_C2913 ,C1512_=_C2914 ,C1518_=_C1519 ,C1518_=_C1521 ,C1518_=_C1523 ,\nC1518_=_C1524 ,C1518_=_C1645 ,C1518_=_C2129 ,C1518_=_C2697 ,C1518_=_C3021 ,C1518_=_C3348 ,\nC1518_=_C3487 ,C1518_=_C3654 ,C1518_=_C3657 ,C1518_=_C3659 ,C1518_=_C3660 ,C1519_=_C1521 ,\nC1519_=_C1523 ,C1519_=_C1524 ,C1519_=_C1838 ,C1519_=_C1860 ,C1519_=_C2425 ,C1519_=_C3022 ,\nC1519_=_C3268 ,C1519_=_C3489 ,C1519_=_C3555 ,C1519_=_C3692 ,C1519_=_C3693 ,C1519_=_C3694 ,\nC1519_=_C3695 ,C1519_=_C3696 ,C1521_=_C1523 ,C1521_=_C1524 ,C1521_=_C1565 ,C1521_=_C1969 ,\nC1521_=_C2751 ,C1521_=_C3337 ,C1521_=_C3414 ,C1521_=_C3435 ,C1521_=_C3491 ,C1521_=_C3503 ,\nC1521_=_C3814 ,C1521_=_C3817 ,C1521_=_C3819 ,C1521_=_C3820 ,C1521_=_C3821 ,C1523_=_C1524 ,\nC1523_=_C1566 ,C1523_=_C1971 ,C1523_=_C2046 ,C1523_=_C2426 ,C1523_=_C2555 ,C1523_=_C2753 ,\nC1523_=_C2827 ,C1523_=_C2891 ,C1523_=_C3149 ,C1523_=_C3339 ,C1523_=_C3415 ,C1523_=_C3436 ,\nC1523_=_C3494 ,C1523_=_C3504 ,C1523_=_C3885 ,C1523_=_C3886 ,C1523_=_C3887 ,C1523_=_C3888 ,\nC1523_=_C3889 ,C1524_=_C1948 ,C1524_=_C2098 ,C1524_=_C2373 ,C1524_=_C2484 ,C1524_=_C2613 ,\nC1524_=_C2769 ,C1524_=_C2926 ,C1524_=_C3067 ,C1524_=_C3186 ,C1524_=_C3197 ,C1524_=_C3495 ,\nC1524_=_C3860 ,C1524_=_C3926 ,C1524_=_C3935 ,C1524_=_C3936 ,C1524_=_C3937 ,C1524_=_C3938 ,\nC1532_=_C1533 ,C1532_=_C1534 ,C1532_=_C1538 ,C1532_=_C1540 ,C1532_=_C1543 ,C1532_=_C1545 ,\nC1532_=_C1548 ,C1532_=_C1773 ,C1532_=_C1780 ,C1533_=_C1534 ,C1533_=_C1538 ,C1533_=_C1540 ,\nC1533_=_C1543 ,C1533_=_C1545 ,C1533_=_C1548 ,C1533_=_C2076 ,C1534_=_C1538 ,C1534_=_C1540 ,\nC1534_=_C1543 ,C1534_=_C1545 ,C1534_=_C1548 ,C1534_=_C2257 ,C1538_=_C1540 ,C1538_=_C1543 ,\nC1538_=_C1545 ,C1538_=_C1548 ,C1538_=_C3041 ,C1538_=_C3309 ,C1540_=_C1543 ,C1540_=_C1545 ,\nC1540_=_C1548 ,C1540_=_C3366 ,C1540_=_C3368 ,C1543_=_C1545 ,C1543_=_C1548 ,C1543_=_C1695 ,\nC1543_=_C2592 ,C1543_=_C2940 ,C1543_=_C3082 ,C1543_=_C3654 ,C1543_=_C3814 ,C1543_=_C3847 ,\nC1545_=_C1548 ,C1545_=_C2594 ,C1545_=_C2942 ,C1545_=_C3052 ,C1545_=_C3085 ,C1545_=_C3657 ,\nC1545_=_C3817 ,C1545_=_C3906 ,C1548_=_C3331 ,C1565_=_C1566 ,C1565_=_C1969 ,C1565_=_C2751 ,\nC1565_=_C3337 ,C1565_=_C3414 ,C1565_=_C3435 ,C1565_=_C3491 ,C1565_=_C3503 ,C1565_=_C3814 ,\nC1565_=_C3817 ,C1565_=_C3819 ,C1565_=_C3820 ,C1565_=_C3821 ,C1566_=_C1971 ,C1566_=_C2046 ,\nC1566_=_C2426 ,C1566_=_C2555 ,C1566_=_C2753 ,C1566_=_C2827 ,C1566_=_C2891 ,C1566_=_C3149 ,\nC1566_=_C3339 ,C1566_=_C3415 ,C1566_=_C3436 ,C1566_=_C3494 ,C1566_=_C3504 ,C1566_=_C3885 ,\nC1566_=_C3886 ,C1566_=_C3887 ,C1566_=_C3888 ,C1566_=_C3889 ,C1630_=_C1645 ,C1630_=_C1648 ,\nC1630_=_C1677 ,C1630_=_C1678 ,C1630_=_C1679 ,C1630_=_C1680 ,C1630_=_C1681 ,C1630_=_C1682 ,\nC1630_=_C1685 ,C1630_=_C1686 ,C1630_=_C1688 ,C1630_=_C1689 ,C1630_=_C1690 ,C1630_=_C1691 ,\nC1630_=_C1692 ,C1630_=_C1694 ,C1630_=_C1695 ,C1630_=_C1696 ,C1630_=_C1698 ,C1630_=_C1699 ,\nC1630_=_C1700 ,C1645_=_C1648 ,C1645_=_C2129 ,C1645_=_C2697 ,C1645_=_C3021 ,C1645_=_C3348 ,\nC1645_=_C3487 ,C1645_=_C3654 ,C1645_=_C3657 ,C1645_=_C3659 ,C1645_=_C3660 ,C1648_=_C1817 ,\nC1648_=_C1839 ,C1648_=_C2296 ,C1648_=_C2352 ,C1648_=_C2466 ,C1648_=_C2537 ,C1648_=_C3270 ,\nC1648_=_C3463 ,C1648_=_C3571 ,C1648_=_C3645 ,C1648_=_C3775 ,C1648_=_C3807 ,C1648_=_C3832 ,\nC1648_=_C3833 ,C1648_=_C3834 ,C1648_=_C3835 ,C1648_=_C3836 ,C1648_=_C3837 ,C1655_=_C1664 ,\nC1655_=_C1668 ,C1655_=_C1674 ,C1655_=_C1827 ,C1655_=_C1847 ,C1655_=_C1999 ,C1655_=_C2000 ,\nC1655_=_C2002 ,C1655_=_C2003 ,C1655_=_C2004 ,C1655_=_C2005 ,C1655_=_C2008 ,C1655_=_C2009 ,\nC1655_=_C2010 ,C1655_=_C2011 ,C1655_=_C2012 ,C1655_=_C2013 ,C1655_=_C2014 ,C1664_=_C1668 ,\nC1664_=_C1674 ,C1664_=_C1773 ,C1664_=_C2076 ,C1664_=_C2187 ,C1664_=_C2257 ,C1664_=_C2497 ,\nC1664_=_C2518 ,C1664_=_C2726 ,C1664_=_C3309 ,C1664_=_C3323 ,C1664_=_C3328 ,C1664_=_C3331 ,\nC1668_=_C1674 ,C1668_=_C2278 ,C1668_=_C2785 ,C1668_=_C3200 ,C1668_=_C3300 ,C1668_=_C3797 ,\nC1668_=_C3823 ,C1668_=_C3912 ,C1668_=_C3948 ,C1668_=_C3954 ,C1668_=_C3955 ,C1668_=_C3956 ,\nC1668_=_C3957 ,C1668_=_C3960 ,C1668_=_C3961 ,C1674_=_C1780 ,C1674_=_C1954 ,C1674_=_C2104</w:t>
      </w:r>
    </w:p>
    <w:p>
      <w:pPr>
        <w:pStyle w:val="PreformattedText"/>
        <w:bidi w:val="0"/>
        <w:spacing w:before="0" w:after="0"/>
        <w:jc w:val="left"/>
        <w:rPr/>
      </w:pPr>
      <w:r>
        <w:rPr/>
        <w:t xml:space="preserve"> </w:t>
      </w:r>
      <w:r>
        <w:rPr/>
        <w:t>,\nC1674_=_C2137 ,C1674_=_C2689 ,C1674_=_C2791 ,C1674_=_C3016 ,C1674_=_C3102 ,C1674_=_C3305 ,\nC1674_=_C3344 ,C1674_=_C3788 ,C1674_=_C3828 ,C1674_=_C3902 ,C1674_=_C3945 ,C1674_=_C3976 ,\nC1674_=_C3993 ,C1674_=_C4001 ,C1674_=_C4013 ,C1674_=_C4043 ,C1674_=_C4056 ,C1674_=_C4065 ,\nC1674_=_C4066 ,C1677_=_C1678 ,C1677_=_C1679 ,C1677_=_C1680 ,C1677_=_C1681 ,C1677_=_C1682 ,\nC1677_=_C1685 ,C1677_=_C1686 ,C1677_=_C1688 ,C1677_=_C1689 ,C1677_=_C1690 ,C1677_=_C1691 ,\nC1677_=_C1692 ,C1677_=_C1694 ,C1677_=_C1695 ,C1677_=_C1696 ,C1677_=_C1698 ,C1677_=_C1699 ,\nC1677_=_C1700 ,C1677_=_C2129 ,C1677_=_C2137 ,C1678_=_C1679 ,C1678_=_C1680 ,C1678_=_C1681 ,\nC1678_=_C1682 ,C1678_=_C1685 ,C1678_=_C1686 ,C1678_=_C1688 ,C1678_=_C1689 ,C1678_=_C1690 ,\nC1678_=_C1691 ,C1678_=_C1692 ,C1678_=_C1694 ,C1678_=_C1695 ,C1678_=_C1696 ,C1678_=_C1698 ,\nC1678_=_C1699 ,C1678_=_C1700 ,C1678_=_C2267 ,C1678_=_C2278 ,C1679_=_C1680 ,C1679_=_C1681 ,\nC1679_=_C1682 ,C1679_=_C1685 ,C1679_=_C1686 ,C1679_=_C1688 ,C1679_=_C1689 ,C1679_=_C1690 ,\nC1679_=_C1691 ,C1679_=_C1692 ,C1679_=_C1694 ,C1679_=_C1695 ,C1679_=_C1696 ,C1679_=_C1698 ,\nC1679_=_C1699 ,C1679_=_C1700 ,C1679_=_C2455 ,C1679_=_C2466 ,C1680_=_C1681 ,C1680_=_C1682 ,\nC1680_=_C1685 ,C1680_=_C1686 ,C1680_=_C1688 ,C1680_=_C1689 ,C1680_=_C1690 ,C1680_=_C1691 ,\nC1680_=_C1692 ,C1680_=_C1694 ,C1680_=_C1695 ,C1680_=_C1696 ,C1680_=_C1698 ,C1680_=_C1699 ,\nC1680_=_C1700 ,C1680_=_C2632 ,C1681_=_C1682 ,C1681_=_C1685 ,C1681_=_C1686 ,C1681_=_C1688 ,\nC1681_=_C1689 ,C1681_=_C1690 ,C1681_=_C1691 ,C1681_=_C1692 ,C1681_=_C1694 ,C1681_=_C1695 ,\nC1681_=_C1696 ,C1681_=_C1698 ,C1681_=_C1699 ,C1681_=_C1700 ,C1681_=_C2674 ,C1681_=_C2675 ,\nC1681_=_C2689 ,C1682_=_C1685 ,C1682_=_C1686 ,C1682_=_C1688 ,C1682_=_C1689 ,C1682_=_C1690 ,\nC1682_=_C1691 ,C1682_=_C1692 ,C1682_=_C1694 ,C1682_=_C1695 ,C1682_=_C1696 ,C1682_=_C1698 ,\nC1682_=_C1699 ,C1682_=_C1700 ,C1682_=_C2697 ,C1685_=_C1686 ,C1685_=_C1688 ,C1685_=_C1689 ,\nC1685_=_C1690 ,C1685_=_C1691 ,C1685_=_C1692 ,C1685_=_C1694 ,C1685_=_C1695 ,C1685_=_C1696 ,\nC1685_=_C1698 ,C1685_=_C1699 ,C1685_=_C1700 ,C1685_=_C2899 ,C1685_=_C2930 ,C1685_=_C3016 ,\nC1686_=_C1688 ,C1686_=_C1689 ,C1686_=_C1690 ,C1686_=_C1691 ,C1686_=_C1692 ,C1686_=_C1694 ,\nC1686_=_C1695 ,C1686_=_C1696 ,C1686_=_C1698 ,C1686_=_C1699 ,C1686_=_C1700 ,C1686_=_C2002 ,\nC1686_=_C3021 ,C1686_=_C3022 ,C1686_=_C3024 ,C1688_=_C1689 ,C1688_=_C1690 ,C1688_=_C1691 ,\nC1688_=_C1692 ,C1688_=_C1694 ,C1688_=_C1695 ,C1688_=_C1696 ,C1688_=_C1698 ,C1688_=_C1699 ,\nC1688_=_C1700 ,C1688_=_C2900 ,C1688_=_C2933 ,C1688_=_C3096 ,C1688_=_C3102 ,C1689_=_C1690 ,\nC1689_=_C1691 ,C1689_=_C1692 ,C1689_=_C1694 ,C1689_=_C1695 ,C1689_=_C1696 ,C1689_=_C1698 ,\nC1689_=_C1699 ,C1689_=_C1700 ,C1689_=_C3074 ,C1689_=_C3186 ,C1690_=_C1691 ,C1690_=_C1692 ,\nC1690_=_C1694 ,C1690_=_C1695 ,C1690_=_C1696 ,C1690_=_C1698 ,C1690_=_C1699 ,C1690_=_C1700 ,\nC1690_=_C2901 ,C1690_=_C3075 ,C1690_=_C3300 ,C1690_=_C3305 ,C1691_=_C1692 ,C1691_=_C1694 ,\nC1691_=_C1695 ,C1691_=_C1696 ,C1691_=_C1698 ,C1691_=_C1699 ,C1691_=_C1700 ,C1691_=_C2902 ,\nC1691_=_C2935 ,C1691_=_C3337 ,C1691_=_C3339 ,C1691_=_C3344 ,C1692_=_C1694 ,C1692_=_C1695 ,\nC1692_=_C1696 ,C1692_=_C1698 ,C1692_=_C1699 ,C1692_=_C1700 ,C1692_=_C2903 ,C1692_=_C3348 ,\nC1694_=_C1695 ,C1694_=_C1696 ,C1694_=_C1698 ,C1694_=_C1699 ,C1694_=_C1700 ,C1694_=_C3079 ,\nC1694_=_C3708 ,C1695_=_C1696 ,C1695_=_C1698 ,C1695_=_C1699 ,C1695_=_C1700 ,C1695_=_C2592 ,\nC1695_=_C2940 ,C1695_=_C3082 ,C1695_=_C3654 ,C1695_=_C3814 ,C1695_=_C3847 ,C1696_=_C1698 ,\nC1696_=_C1699 ,C1696_=_C1700 ,C1696_=_C2913 ,C1696_=_C2944 ,C1696_=_C3086 ,C1696_=_C4043 ,\nC1698_=_C1699 ,C1698_=_C1700 ,C1698_=_C3054 ,C1698_=_C3088 ,C1698_=_C3524 ,C1699_=_C1700 ,\nC1699_=_C2014 ,C1699_=_C3660 ,C1700_=_C3089 ,C1700_=_C3837 ,C1742_=_C2235 ,C1742_=_C2577 ,\nC1742_=_C2618 ,C1742_=_C3072 ,C1742_=_C3366 ,C1742_=_C3442 ,C1742_=_C3600 ,C1742_=_C3920 ,\nC1742_=_C4041 ,C1773_=_C1780 ,C1773_=_C2076 ,C1773_=_C2187 ,C1773_=_C2257 ,C1773_=_C2497 ,\nC1773_=_C2518 ,C1773_=_C2726 ,C1773_=_C3309 ,C1773_=_C3323 ,C1773_=_C3328 ,C1773_=_C3331 ,\nC1780_=_C1954 ,C1780_=_C2104 ,C1780_=_C2137 ,C1780_=_C2689 ,C1780_=_C2791 ,C1780_=_C3016 ,\nC1780_=_C3102 ,C1780_=_C3305 ,C1780_=_C3344 ,C1780_=_C3788 ,C1780_=_C3828 ,C1780_=_C3902 ,\nC1780_=_C3945 ,C1780_=_C3976 ,C1780_=_C3993 ,C1780_=_C4001 ,C1780_=_C4013 ,C1780_=_C4043 ,\nC1780_=_C4056 ,C1780_=_C4065 ,C1780_=_C4066 ,C1795_=_C1925 ,C1795_=_C2115 ,C1795_=_C2167 ,\nC1795_=_C2206 ,C1795_=_C2229 ,C1795_=_C2294 ,C1795_=_C2649 ,C1795_=_C3123 ,C1795_=_C3208 ,\nC1795_=_C3269 ,C1795_=_C3708 ,C1795_=_C3709 ,C1795_=_C3712 ,C1795_=_C3714 ,C1817_=_C1839 ,\nC1817_=_C2296 ,C1817_=_C2352 ,C1817_=_C2466 ,C1817_=_C2537 ,C1817_=_C3270 ,C1817_=_C3463 ,\nC1817_=_C3571 ,C1817_=_C3645 ,C1817_=_C3775 ,C1817_=_C3807 ,C1817_=_C3832 ,C1817_=_C3833 ,\nC1817_=_C3834 ,C1817_=_C3835 ,C1817_=_C3836 ,C1817_=_C3837 ,C1827_=_C1838 ,C1827_=_C1839 ,\nC1827_=_C1847 ,C1827_=_C1999 ,C1827_=_C2000 ,C1827_=_C2002 ,C1827_=_C2003 ,C1827_=_C2004 ,\nC1827_=_C2005 ,C1827_=_C2008 ,C1827_=_C2009 ,C1827_=_C2010 ,C1827_=_C2011 ,C1827_=_C2012 ,\nC1827_=_C2013 ,C1827_=_C2014 ,C1838_=_C1839 ,C1838_=_C1860 ,C1838_=_C2425 ,C1838_=_C3022 ,\nC1838_=_C3268 ,C1838_=_C3489 ,C1838_=_C3555 ,C1838_=_C3692 ,C1838_=_C3693 ,C1838_=_C3694 ,\nC1838_=_C3695 ,C1838_=_C3696 ,C1839_=_C2296 ,C1839_=_C2352 ,C1839_=_C2466 ,C1839_=_C2537 ,\nC1839_=_C3270 ,C1839_=_C3463 ,C1839_=_C3571 ,C1839_=_C3645 ,C1839_=_C3775 ,C1839_=_C3807 ,\nC1839_=_C3832 ,C1839_=_C3833 ,C1839_=_C3834 ,C1839_=_C3835 ,C1839_=_C3836 ,C1839_=_C3837 ,\nC1847_=_C1860 ,C1847_=_C1999 ,C1847_=_C2000 ,C1847_=_C2002 ,C1847_=_C2003 ,C1847_=_C2004 ,\nC1847_=_C2005 ,C1847_=_C2008 ,C1847_=_C2009 ,C1847_=_C2010 ,C1847_=_C2011 ,C1847_=_C2012 ,\nC1847_=_C2013 ,C1847_=_C2014 ,C1860_=_C2425 ,C1860_=_C3022 ,C1860_=_C3268 ,C1860_=_C3489 ,\nC1860_=_C3555 ,C1860_=_C3692 ,C1860_=_C3693 ,C1860_=_C3694 ,C1860_=_C3695 ,C1860_=_C3696 ,\nC1925_=_C2115 ,C1925_=_C2167 ,C1925_=_C2206 ,C1925_=_C2229 ,C1925_=_C2294 ,C1925_=_C2649 ,\nC1925_=_C3123 ,C1925_=_C3208 ,C1925_=_C3269 ,C1925_=_C3708 ,C1925_=_C3709 ,C1925_=_C3712 ,\nC1925_=_C3714 ,C1948_=_C1954 ,C1948_=_C2098 ,C1948_=_C2373 ,C1948_=_C2484 ,C1948_=_C2613 ,\nC1948_=_C2769 ,C1948_=_C2926 ,C1948_=_C3067 ,C1948_=_C3186 ,C1948_=_C3197 ,C1948_=_C3495 ,\nC1948_=_C3860 ,C1948_=_C3926 ,C1948_=_C3935 ,C1948_=_C3936 ,C1948_=_C3937 ,C1948_=_C3938 ,\nC1954_=_C2104 ,C1954_=_C2137 ,C1954_=_C2689 ,C1954_=_C2791 ,C1954_=_C3016 ,C1954_=_C3102 ,\nC1954_=_C3305 ,C1954_=_C3344 ,C1954_=_C3788 ,C1954_=_C3828 ,C1954_=_C3902 ,C1954_=_C3945 ,\nC1954_=_C3976 ,C1954_=_C3993 ,C1954_=_C4001 ,C1954_=_C4013 ,C1954_=_C4043 ,C1954_=_C4056 ,\nC1954_=_C4065 ,C1954_=_C4066 ,C1966_=_C1969 ,C1966_=_C1971 ,C1966_=_C2166 ,C1966_=_C2402 ,\nC1966_=_C3096 ,C1966_=_C3192 ,C1966_=_C3459 ,C1966_=_C3515 ,C1966_=_C3517 ,C1966_=_C3518 ,\nC1966_=_C3521 ,C1966_=_C3522 ,C1966_=_C3523 ,C1966_=_C3524 ,C1966_=_C3526 ,C1966_=_C3527 ,\nC1966_=_C3529 ,C1969_=_C1971 ,C1969_=_C2751 ,C1969_=_C3337 ,C1969_=_C3414 ,C1969_=_C3435 ,\nC1969_=_C3491 ,C1969_=_C3503 ,C1969_=_C3814 ,C1969_=_C3817 ,C1969_=_C3819 ,C1969_=_C3820 ,\nC1969_=_C3821 ,C1971_=_C2046 ,C1971_=_C2426 ,C1971_=_C2555 ,C1971_=_C2753 ,C1971_=_C2827 ,\nC1971_=_C2891 ,C1971_=_C3149 ,C1971_=_C3339 ,C1971_=_C3415 ,C1971_=_C3436 ,C1971_=_C3494 ,\nC1971_=_C3504 ,C1971_=_C3885 ,C1971_=_C3886 ,C1971_=_C3887 ,C1971_=_C3888 ,C1971_=_C3889 ,\nC1984_=_C2916 ,C1984_=_C3039 ,C1984_=_C3040 ,C1984_=_C3041 ,C1984_=_C3044 ,C1984_=_C3045 ,\nC1984_=_C3046 ,C1984_=_C3048 ,C1984_=_C3049 ,C1984_=_C3050 ,C1984_=_C3052 ,C1984_=_C3054 ,\nC1984_=_C3056 ,C1984_=_C3057 ,C1999_=_C2000 ,C1999_=_C2002 ,C1999_=_C2003 ,C1999_=_C2004 ,\nC1999_=_C2005 ,C1999_=_C2008 ,C1999_=_C2009 ,C1999_=_C2010 ,C1999_=_C2011 ,C1999_=_C2012 ,\nC1999_=_C2013 ,C1999_=_C2014 ,C2000_=_C2002 ,C2000_=_C2003 ,C2000_=_C2004 ,C2000_=_C2005 ,\nC2000_=_C2008 ,C2000_=_C2009 ,C2000_=_C2010 ,C2000_=_C2011 ,C2000_=_C2012 ,C2000_=_C2013 ,\nC2000_=_C2014 ,C2000_=_C2425 ,C2000_=_C2426 ,C2002_=_C2003 ,C2002_=_C2004 ,C2002_=_C2005 ,\nC2002_=_C2008 ,C2002_=_C2009 ,C2002_=_C2010 ,C2002_=_C2011 ,C2002_=_C2012 ,C2002_=_C2013 ,\nC2002_=_C2014 ,C2002_=_C3021 ,C2002_=_C3022 ,C2002_=_C3024 ,C2003_=_C2004 ,C2003_=_C2005 ,\nC2003_=_C2008 ,C2003_=_C2009 ,C2003_=_C2010 ,C2003_=_C2011 ,C2003_=_C2012 ,C2003_=_C2013 ,\nC2003_=_C2014 ,C2003_=_C3208 ,C2004_=_C2005 ,C2004_=_C2008 ,C2004_=_C2009 ,C2004_=_C2010 ,\nC2004_=_C2011 ,C2004_=_C2012 ,C2004_=_C2013 ,C2004_=_C2014 ,C2004_=_C2584 ,C2004_=_C3268 ,\nC2004_=_C3269 ,C2004_=_C3270 ,C2005_=_C2008 ,C2005_=_C2009 ,C2005_=_C2010 ,C2005_=_C2011 ,\nC2005_=_C2012 ,C2005_=_C2013 ,C2005_=_C2014 ,C2005_=_C3555 ,C2008_=_C2009 ,C2008_=_C2010 ,\nC2008_=_C2011 ,C2008_=_C2012 ,C2008_=_C2013 ,C2008_=_C2014 ,C2009_=_C2010 ,C2009_=_C2011 ,\nC2009_=_C2012 ,C2009_=_C2013 ,C2009_=_C2014 ,C2010_=_C2011 ,C2010_=_C2012 ,C2010_=_C2013 ,\nC2010_=_C2014 ,C2010_=_C3692 ,C2010_=_C3833 ,C2011_=_C2012 ,C2011_=_C2013 ,C2011_=_C2014 ,\nC2011_=_C2595 ,C2011_=_C3693 ,C2011_=_C3834 ,C2012_=_C2013 ,C2012_=_C2014 ,C2012_=_C3695 ,\nC2012_=_C4041 ,C2013_=_C2014 ,C2013_=_C2914 ,C2013_=_C3696 ,C2014_=_C3660 ,C2032_=_C2316 ,\nC2032_=_C2573 ,C2032_=_C2892 ,C2032_=_C3024 ,C2032_=_C3424 ,C2032_=_C3847 ,C2032_=_C3906 ,\nC2032_=_C3909 ,C2046_=_C2426 ,C2046_=_C2555 ,C2046_=_C2753 ,C2046_=_C2827 ,C2046_=_C2891 ,\nC2046_=_C3149 ,C2046_=_C3339 ,C2046_=_C3415 ,C2046_=_C3436 ,C2046_=_C3494 ,C2046_=_C3504 ,\nC2046_=_C3885 ,C2046_=_C3886 ,C2046_=_C3887 ,C2046_=_C3888 ,C2046_=_C3889 ,C2076_=_C2187 ,\nC2076_=_C2257 ,C2076_=_C2497 ,C2076_=_C2518 ,C2076_=_C2726 ,C2076_=_C3309 ,C2076_=_C3323 ,\nC2076_=_C3328 ,C2076_=_C3331 ,C2098_=_C2104 ,C2098_=_C2373 ,C2098_=_C2484 ,C2098_=_C2613 ,\nC2098_=_C2769 ,C2098_=_C2926 ,C2098_=_C3067 ,C2098_=_C3186 ,C2098_=_C3197 ,C2098_=_C3495 ,\nC2098_=_C3860 ,C2098_=_C3926 ,C2098_=_C3935 ,C2098_=_C3936 ,C2098_=_C3937 ,C2098_=_C3938 ,\nC2104_=_C2137 ,C2104_=_C2689 ,C2104_=_C2791 ,C2104_=_C3016</w:t>
      </w:r>
    </w:p>
    <w:p>
      <w:pPr>
        <w:pStyle w:val="PreformattedText"/>
        <w:bidi w:val="0"/>
        <w:spacing w:before="0" w:after="0"/>
        <w:jc w:val="left"/>
        <w:rPr/>
      </w:pPr>
      <w:r>
        <w:rPr/>
        <w:t xml:space="preserve"> </w:t>
      </w:r>
      <w:r>
        <w:rPr/>
        <w:t>,C2104_=_C3102 ,C2104_=_C3305 ,\nC2104_=_C3344 ,C2104_=_C3788 ,C2104_=_C3828 ,C2104_=_C3902 ,C2104_=_C3945 ,C2104_=_C3976 ,\nC2104_=_C3993 ,C2104_=_C4001 ,C2104_=_C4013 ,C2104_=_C4043 ,C2104_=_C4056 ,C2104_=_C4065 ,\nC2104_=_C4066 ,C2115_=_C2167 ,C2115_=_C2206 ,C2115_=_C2229 ,C2115_=_C2294 ,C2115_=_C2649 ,\nC2115_=_C3123 ,C2115_=_C3208 ,C2115_=_C3269 ,C2115_=_C3708 ,C2115_=_C3709 ,C2115_=_C3712 ,\nC2115_=_C3714 ,C2129_=_C2137 ,C2129_=_C2697 ,C2129_=_C3021 ,C2129_=_C3348 ,C2129_=_C3487 ,\nC2129_=_C3654 ,C2129_=_C3657 ,C2129_=_C3659 ,C2129_=_C3660 ,C2137_=_C2689 ,C2137_=_C2791 ,\nC2137_=_C3016 ,C2137_=_C3102 ,C2137_=_C3305 ,C2137_=_C3344 ,C2137_=_C3788 ,C2137_=_C3828 ,\nC2137_=_C3902 ,C2137_=_C3945 ,C2137_=_C3976 ,C2137_=_C3993 ,C2137_=_C4001 ,C2137_=_C4013 ,\nC2137_=_C4043 ,C2137_=_C4056 ,C2137_=_C4065 ,C2137_=_C4066 ,C2166_=_C2167 ,C2166_=_C2402 ,\nC2166_=_C3096 ,C2166_=_C3192 ,C2166_=_C3459 ,C2166_=_C3515 ,C2166_=_C3517 ,C2166_=_C3518 ,\nC2166_=_C3521 ,C2166_=_C3522 ,C2166_=_C3523 ,C2166_=_C3524 ,C2166_=_C3526 ,C2166_=_C3527 ,\nC2166_=_C3529 ,C2167_=_C2206 ,C2167_=_C2229 ,C2167_=_C2294 ,C2167_=_C2649 ,C2167_=_C3123 ,\nC2167_=_C3208 ,C2167_=_C3269 ,C2167_=_C3708 ,C2167_=_C3709 ,C2167_=_C3712 ,C2167_=_C3714 ,\nC2187_=_C2257 ,C2187_=_C2497 ,C2187_=_C2518 ,C2187_=_C2726 ,C2187_=_C3309 ,C2187_=_C3323 ,\nC2187_=_C3328 ,C2187_=_C3331 ,C2206_=_C2229 ,C2206_=_C2294 ,C2206_=_C2649 ,C2206_=_C3123 ,\nC2206_=_C3208 ,C2206_=_C3269 ,C2206_=_C3708 ,C2206_=_C3709 ,C2206_=_C3712 ,C2206_=_C3714 ,\nC2229_=_C2235 ,C2229_=_C2294 ,C2229_=_C2649 ,C2229_=_C3123 ,C2229_=_C3208 ,C2229_=_C3269 ,\nC2229_=_C3708 ,C2229_=_C3709 ,C2229_=_C3712 ,C2229_=_C3714 ,C2235_=_C2577 ,C2235_=_C2618 ,\nC2235_=_C3072 ,C2235_=_C3366 ,C2235_=_C3442 ,C2235_=_C3600 ,C2235_=_C3920 ,C2235_=_C4041 ,\nC2257_=_C2497 ,C2257_=_C2518 ,C2257_=_C2726 ,C2257_=_C3309 ,C2257_=_C3323 ,C2257_=_C3328 ,\nC2257_=_C3331 ,C2267_=_C2278 ,C2267_=_C2381 ,C2267_=_C2455 ,C2267_=_C2632 ,C2267_=_C2776 ,\nC2267_=_C3074 ,C2267_=_C3075 ,C2267_=_C3076 ,C2267_=_C3077 ,C2267_=_C3079 ,C2267_=_C3080 ,\nC2267_=_C3082 ,C2267_=_C3083 ,C2267_=_C3085 ,C2267_=_C3086 ,C2267_=_C3087 ,C2267_=_C3088 ,\nC2267_=_C3089 ,C2267_=_C3090 ,C2278_=_C2785 ,C2278_=_C3200 ,C2278_=_C3300 ,C2278_=_C3797 ,\nC2278_=_C3823 ,C2278_=_C3912 ,C2278_=_C3948 ,C2278_=_C3954 ,C2278_=_C3955 ,C2278_=_C3956 ,\nC2278_=_C3957 ,C2278_=_C3960 ,C2278_=_C3961 ,C2294_=_C2296 ,C2294_=_C2649 ,C2294_=_C3123 ,\nC2294_=_C3208 ,C2294_=_C3269 ,C2294_=_C3708 ,C2294_=_C3709 ,C2294_=_C3712 ,C2294_=_C3714 ,\nC2296_=_C2352 ,C2296_=_C2466 ,C2296_=_C2537 ,C2296_=_C3270 ,C2296_=_C3463 ,C2296_=_C3571 ,\nC2296_=_C3645 ,C2296_=_C3775 ,C2296_=_C3807 ,C2296_=_C3832 ,C2296_=_C3833 ,C2296_=_C3834 ,\nC2296_=_C3835 ,C2296_=_C3836 ,C2296_=_C3837 ,C2316_=_C2573 ,C2316_=_C2892 ,C2316_=_C3024 ,\nC2316_=_C3424 ,C2316_=_C3847 ,C2316_=_C3906 ,C2316_=_C3909 ,C2352_=_C2466 ,C2352_=_C2537 ,\nC2352_=_C3270 ,C2352_=_C3463 ,C2352_=_C3571 ,C2352_=_C3645 ,C2352_=_C3775 ,C2352_=_C3807 ,\nC2352_=_C3832 ,C2352_=_C3833 ,C2352_=_C3834 ,C2352_=_C3835 ,C2352_=_C3836 ,C2352_=_C3837 ,\nC2373_=_C2484 ,C2373_=_C2613 ,C2373_=_C2769 ,C2373_=_C2926 ,C2373_=_C3067 ,C2373_=_C3186 ,\nC2373_=_C3197 ,C2373_=_C3495 ,C2373_=_C3860 ,C2373_=_C3926 ,C2373_=_C3935 ,C2373_=_C3936 ,\nC2373_=_C3937 ,C2373_=_C3938 ,C2381_=_C2455 ,C2381_=_C2632 ,C2381_=_C2776 ,C2381_=_C3074 ,\nC2381_=_C3075 ,C2381_=_C3076 ,C2381_=_C3077 ,C2381_=_C3079 ,C2381_=_C3080 ,C2381_=_C3082 ,\nC2381_=_C3083 ,C2381_=_C3085 ,C2381_=_C3086 ,C2381_=_C3087 ,C2381_=_C3088 ,C2381_=_C3089 ,\nC2381_=_C3090 ,C2402_=_C3096 ,C2402_=_C3192 ,C2402_=_C3459 ,C2402_=_C3515 ,C2402_=_C3517 ,\nC2402_=_C3518 ,C2402_=_C3521 ,C2402_=_C3522 ,C2402_=_C3523 ,C2402_=_C3524 ,C2402_=_C3526 ,\nC2402_=_C3527 ,C2402_=_C3529 ,C2425_=_C2426 ,C2425_=_C3022 ,C2425_=_C3268 ,C2425_=_C3489 ,\nC2425_=_C3555 ,C2425_=_C3692 ,C2425_=_C3693 ,C2425_=_C3694 ,C2425_=_C3695 ,C2425_=_C3696 ,\nC2426_=_C2555 ,C2426_=_C2753 ,C2426_=_C2827 ,C2426_=_C2891 ,C2426_=_C3149 ,C2426_=_C3339 ,\nC2426_=_C3415 ,C2426_=_C3436 ,C2426_=_C3494 ,C2426_=_C3504 ,C2426_=_C3885 ,C2426_=_C3886 ,\nC2426_=_C3887 ,C2426_=_C3888 ,C2426_=_C3889 ,C2455_=_C2466 ,C2455_=_C2632 ,C2455_=_C2776 ,\nC2455_=_C3074 ,C2455_=_C3075 ,C2455_=_C3076 ,C2455_=_C3077 ,C2455_=_C3079 ,C2455_=_C3080 ,\nC2455_=_C3082 ,C2455_=_C3083 ,C2455_=_C3085 ,C2455_=_C3086 ,C2455_=_C3087 ,C2455_=_C3088 ,\nC2455_=_C3089 ,C2455_=_C3090 ,C2466_=_C2537 ,C2466_=_C3270 ,C2466_=_C3463 ,C2466_=_C3571 ,\nC2466_=_C3645 ,C2466_=_C3775 ,C2466_=_C3807 ,C2466_=_C3832 ,C2466_=_C3833 ,C2466_=_C3834 ,\nC2466_=_C3835 ,C2466_=_C3836 ,C2466_=_C3837 ,C2484_=_C2613 ,C2484_=_C2769 ,C2484_=_C2926 ,\nC2484_=_C3067 ,C2484_=_C3186 ,C2484_=_C3197 ,C2484_=_C3495 ,C2484_=_C3860 ,C2484_=_C3926 ,\nC2484_=_C3935 ,C2484_=_C3936 ,C2484_=_C3937 ,C2484_=_C3938 ,C2497_=_C2518 ,C2497_=_C2726 ,\nC2497_=_C3309 ,C2497_=_C3323 ,C2497_=_C3328 ,C2497_=_C3331 ,C2514_=_C2518 ,C2514_=_C2674 ,\nC2514_=_C2797 ,C2514_=_C2898 ,C2514_=_C2899 ,C2514_=_C2900 ,C2514_=_C2901 ,C2514_=_C2902 ,\nC2514_=_C2903 ,C2514_=_C2904 ,C2514_=_C2905 ,C2514_=_C2908 ,C2514_=_C2912 ,C2514_=_C2913 ,\nC2514_=_C2914 ,C2518_=_C2726 ,C2518_=_C3309 ,C2518_=_C3323 ,C2518_=_C3328 ,C2518_=_C3331 ,\nC2537_=_C3270 ,C2537_=_C3463 ,C2537_=_C3571 ,C2537_=_C3645 ,C2537_=_C3775 ,C2537_=_C3807 ,\nC2537_=_C3832 ,C2537_=_C3833 ,C2537_=_C3834 ,C2537_=_C3835 ,C2537_=_C3836 ,C2537_=_C3837 ,\nC2555_=_C2753 ,C2555_=_C2827 ,C2555_=_C2891 ,C2555_=_C3149 ,C2555_=_C3339 ,C2555_=_C3415 ,\nC2555_=_C3436 ,C2555_=_C3494 ,C2555_=_C3504 ,C2555_=_C3885 ,C2555_=_C3886 ,C2555_=_C3887 ,\nC2555_=_C3888 ,C2555_=_C3889 ,C2573_=_C2577 ,C2573_=_C2892 ,C2573_=_C3024 ,C2573_=_C3424 ,\nC2573_=_C3847 ,C2573_=_C3906 ,C2573_=_C3909 ,C2577_=_C2618 ,C2577_=_C3072 ,C2577_=_C3366 ,\nC2577_=_C3442 ,C2577_=_C3600 ,C2577_=_C3920 ,C2577_=_C4041 ,C2580_=_C2581 ,C2580_=_C2584 ,\nC2580_=_C2585 ,C2580_=_C2589 ,C2580_=_C2591 ,C2580_=_C2592 ,C2580_=_C2594 ,C2580_=_C2595 ,\nC2580_=_C2596 ,C2580_=_C2769 ,C2580_=_C2775 ,C2581_=_C2584 ,C2581_=_C2585 ,C2581_=_C2589 ,\nC2581_=_C2591 ,C2581_=_C2592 ,C2581_=_C2594 ,C2581_=_C2595 ,C2581_=_C2596 ,C2581_=_C2827 ,\nC2581_=_C2837 ,C2584_=_C2585 ,C2584_=_C2589 ,C2584_=_C2591 ,C2584_=_C2592 ,C2584_=_C2594 ,\nC2584_=_C2595 ,C2584_=_C2596 ,C2584_=_C3268 ,C2584_=_C3269 ,C2584_=_C3270 ,C2585_=_C2589 ,\nC2585_=_C2591 ,C2585_=_C2592 ,C2585_=_C2594 ,C2585_=_C2595 ,C2585_=_C2596 ,C2585_=_C3286 ,\nC2589_=_C2591 ,C2589_=_C2592 ,C2589_=_C2594 ,C2589_=_C2595 ,C2589_=_C2596 ,C2589_=_C3823 ,\nC2589_=_C3828 ,C2589_=_C3831 ,C2591_=_C2592 ,C2591_=_C2594 ,C2591_=_C2595 ,C2591_=_C2596 ,\nC2591_=_C3518 ,C2591_=_C3844 ,C2592_=_C2594 ,C2592_=_C2595 ,C2592_=_C2596 ,C2592_=_C2940 ,\nC2592_=_C3082 ,C2592_=_C3654 ,C2592_=_C3814 ,C2592_=_C3847 ,C2594_=_C2595 ,C2594_=_C2596 ,\nC2594_=_C2942 ,C2594_=_C3052 ,C2594_=_C3085 ,C2594_=_C3657 ,C2594_=_C3817 ,C2594_=_C3906 ,\nC2595_=_C2596 ,C2595_=_C3693 ,C2595_=_C3834 ,C2596_=_C3820 ,C2596_=_C3888 ,C2596_=_C4055 ,\nC2613_=_C2618 ,C2613_=_C2769 ,C2613_=_C2926 ,C2613_=_C3067 ,C2613_=_C3186 ,C2613_=_C3197 ,\nC2613_=_C3495 ,C2613_=_C3860 ,C2613_=_C3926 ,C2613_=_C3935 ,C2613_=_C3936 ,C2613_=_C3937 ,\nC2613_=_C3938 ,C2618_=_C3072 ,C2618_=_C3366 ,C2618_=_C3442 ,C2618_=_C3600 ,C2618_=_C3920 ,\nC2618_=_C4041 ,C2632_=_C2776 ,C2632_=_C3074 ,C2632_=_C3075 ,C2632_=_C3076 ,C2632_=_C3077 ,\nC2632_=_C3079 ,C2632_=_C3080 ,C2632_=_C3082 ,C2632_=_C3083 ,C2632_=_C3085 ,C2632_=_C3086 ,\nC2632_=_C3087 ,C2632_=_C3088 ,C2632_=_C3089 ,C2632_=_C3090 ,C2649_=_C3123 ,C2649_=_C3208 ,\nC2649_=_C3269 ,C2649_=_C3708 ,C2649_=_C3709 ,C2649_=_C3712 ,C2649_=_C3714 ,C2674_=_C2675 ,\nC2674_=_C2689 ,C2674_=_C2797 ,C2674_=_C2898 ,C2674_=_C2899 ,C2674_=_C2900 ,C2674_=_C2901 ,\nC2674_=_C2902 ,C2674_=_C2903 ,C2674_=_C2904 ,C2674_=_C2905 ,C2674_=_C2908 ,C2674_=_C2912 ,\nC2674_=_C2913 ,C2674_=_C2914 ,C2675_=_C2689 ,C2675_=_C2930 ,C2675_=_C2933 ,C2675_=_C2935 ,\nC2675_=_C2940 ,C2675_=_C2942 ,C2675_=_C2944 ,C2689_=_C2791 ,C2689_=_C3016 ,C2689_=_C3102 ,\nC2689_=_C3305 ,C2689_=_C3344 ,C2689_=_C3788 ,C2689_=_C3828 ,C2689_=_C3902 ,C2689_=_C3945 ,\nC2689_=_C3976 ,C2689_=_C3993 ,C2689_=_C4001 ,C2689_=_C4013 ,C2689_=_C4043 ,C2689_=_C4056 ,\nC2689_=_C4065 ,C2689_=_C4066 ,C2697_=_C3021 ,C2697_=_C3348 ,C2697_=_C3487 ,C2697_=_C3654 ,\nC2697_=_C3657 ,C2697_=_C3659 ,C2697_=_C3660 ,C2726_=_C3309 ,C2726_=_C3323 ,C2726_=_C3328 ,\nC2726_=_C3331 ,C2751_=_C2753 ,C2751_=_C3337 ,C2751_=_C3414 ,C2751_=_C3435 ,C2751_=_C3491 ,\nC2751_=_C3503 ,C2751_=_C3814 ,C2751_=_C3817 ,C2751_=_C3819 ,C2751_=_C3820 ,C2751_=_C3821 ,\nC2753_=_C2827 ,C2753_=_C2891 ,C2753_=_C3149 ,C2753_=_C3339 ,C2753_=_C3415 ,C2753_=_C3436 ,\nC2753_=_C3494 ,C2753_=_C3504 ,C2753_=_C3885 ,C2753_=_C3886 ,C2753_=_C3887 ,C2753_=_C3888 ,\nC2753_=_C3889 ,C2769_=_C2775 ,C2769_=_C2926 ,C2769_=_C3067 ,C2769_=_C3186 ,C2769_=_C3197 ,\nC2769_=_C3495 ,C2769_=_C3860 ,C2769_=_C3926 ,C2769_=_C3935 ,C2769_=_C3936 ,C2769_=_C3937 ,\nC2769_=_C3938 ,C2775_=_C2837 ,C2775_=_C3286 ,C2775_=_C3368 ,C2775_=_C3831 ,C2775_=_C3844 ,\nC2775_=_C4055 ,C2776_=_C2785 ,C2776_=_C2791 ,C2776_=_C3074 ,C2776_=_C3075 ,C2776_=_C3076 ,\nC2776_=_C3077 ,C2776_=_C3079 ,C2776_=_C3080 ,C2776_=_C3082 ,C2776_=_C3083 ,C2776_=_C3085 ,\nC2776_=_C3086 ,C2776_=_C3087 ,C2776_=_C3088 ,C2776_=_C3089 ,C2776_=_C3090 ,C2785_=_C2791 ,\nC2785_=_C3200 ,C2785_=_C3300 ,C2785_=_C3797 ,C2785_=_C3823 ,C2785_=_C3912 ,C2785_=_C3948 ,\nC2785_=_C3954 ,C2785_=_C3955 ,C2785_=_C3956 ,C2785_=_C3957 ,C2785_=_C3960 ,C2785_=_C3961 ,\nC2791_=_C3016 ,C2791_=_C3102 ,C2791_=_C3305 ,C2791_=_C3344 ,C2791_=_C3788 ,C2791_=_C3828 ,\nC2791_=_C3902 ,C2791_=_C3945 ,C2791_=_C3976 ,C2791_=_C3993 ,C2791_=_C4001 ,C2791_=_C4013 ,\nC2791_=_C4043 ,C2791_=_C4056 ,C2791_=_C4065 ,C2791_=_C4066 ,C2797_=_C2898 ,C2797_=_C2899 ,\nC2797_=_C2900 ,C2797_=_C2901 ,C2797_=_C2902 ,C2797_=_C2903 ,C2797_=_C2904 ,C2797_=_C2905 ,\nC2797_=_C2908 ,C2797_=_C2912 ,C2797_=_C2913 ,C2797_=_C2914 ,C2827_=_C2837 ,C2827_=_C2891 ,\nC2827_=_C3149 ,C2827_=_C3339</w:t>
      </w:r>
    </w:p>
    <w:p>
      <w:pPr>
        <w:pStyle w:val="PreformattedText"/>
        <w:bidi w:val="0"/>
        <w:spacing w:before="0" w:after="0"/>
        <w:jc w:val="left"/>
        <w:rPr/>
      </w:pPr>
      <w:r>
        <w:rPr/>
        <w:t xml:space="preserve"> </w:t>
      </w:r>
      <w:r>
        <w:rPr/>
        <w:t>,C2827_=_C3415 ,C2827_=_C3436 ,C2827_=_C3494 ,C2827_=_C3504 ,\nC2827_=_C3885 ,C2827_=_C3886 ,C2827_=_C3887 ,C2827_=_C3888 ,C2827_=_C3889 ,C2837_=_C3286 ,\nC2837_=_C3368 ,C2837_=_C3831 ,C2837_=_C3844 ,C2837_=_C4055 ,C2891_=_C2892 ,C2891_=_C3149 ,\nC2891_=_C3339 ,C2891_=_C3415 ,C2891_=_C3436 ,C2891_=_C3494 ,C2891_=_C3504 ,C2891_=_C3885 ,\nC2891_=_C3886 ,C2891_=_C3887 ,C2891_=_C3888 ,C2891_=_C3889 ,C2892_=_C3024 ,C2892_=_C3424 ,\nC2892_=_C3847 ,C2892_=_C3906 ,C2892_=_C3909 ,C2898_=_C2899 ,C2898_=_C2900 ,C2898_=_C2901 ,\nC2898_=_C2902 ,C2898_=_C2903 ,C2898_=_C2904 ,C2898_=_C2905 ,C2898_=_C2908 ,C2898_=_C2912 ,\nC2898_=_C2913 ,C2898_=_C2914 ,C2899_=_C2900 ,C2899_=_C2901 ,C2899_=_C2902 ,C2899_=_C2903 ,\nC2899_=_C2904 ,C2899_=_C2905 ,C2899_=_C2908 ,C2899_=_C2912 ,C2899_=_C2913 ,C2899_=_C2914 ,\nC2899_=_C2930 ,C2899_=_C3016 ,C2900_=_C2901 ,C2900_=_C2902 ,C2900_=_C2903 ,C2900_=_C2904 ,\nC2900_=_C2905 ,C2900_=_C2908 ,C2900_=_C2912 ,C2900_=_C2913 ,C2900_=_C2914 ,C2900_=_C2933 ,\nC2900_=_C3096 ,C2900_=_C3102 ,C2901_=_C2902 ,C2901_=_C2903 ,C2901_=_C2904 ,C2901_=_C2905 ,\nC2901_=_C2908 ,C2901_=_C2912 ,C2901_=_C2913 ,C2901_=_C2914 ,C2901_=_C3075 ,C2901_=_C3300 ,\nC2901_=_C3305 ,C2902_=_C2903 ,C2902_=_C2904 ,C2902_=_C2905 ,C2902_=_C2908 ,C2902_=_C2912 ,\nC2902_=_C2913 ,C2902_=_C2914 ,C2902_=_C2935 ,C2902_=_C3337 ,C2902_=_C3339 ,C2902_=_C3344 ,\nC2903_=_C2904 ,C2903_=_C2905 ,C2903_=_C2908 ,C2903_=_C2912 ,C2903_=_C2913 ,C2903_=_C2914 ,\nC2903_=_C3348 ,C2904_=_C2905 ,C2904_=_C2908 ,C2904_=_C2912 ,C2904_=_C2913 ,C2904_=_C2914 ,\nC2904_=_C3076 ,C2905_=_C2908 ,C2905_=_C2912 ,C2905_=_C2913 ,C2905_=_C2914 ,C2905_=_C3487 ,\nC2905_=_C3489 ,C2905_=_C3491 ,C2905_=_C3494 ,C2905_=_C3495 ,C2908_=_C2912 ,C2908_=_C2913 ,\nC2908_=_C2914 ,C2912_=_C2913 ,C2912_=_C2914 ,C2912_=_C3659 ,C2912_=_C3694 ,C2912_=_C3819 ,\nC2912_=_C3886 ,C2912_=_C3936 ,C2913_=_C2914 ,C2913_=_C2944 ,C2913_=_C3086 ,C2913_=_C4043 ,\nC2914_=_C3696 ,C2916_=_C2926 ,C2916_=_C3039 ,C2916_=_C3040 ,C2916_=_C3041 ,C2916_=_C3044 ,\nC2916_=_C3045 ,C2916_=_C3046 ,C2916_=_C3048 ,C2916_=_C3049 ,C2916_=_C3050 ,C2916_=_C3052 ,\nC2916_=_C3054 ,C2916_=_C3056 ,C2916_=_C3057 ,C2926_=_C3067 ,C2926_=_C3186 ,C2926_=_C3197 ,\nC2926_=_C3495 ,C2926_=_C3860 ,C2926_=_C3926 ,C2926_=_C3935 ,C2926_=_C3936 ,C2926_=_C3937 ,\nC2926_=_C3938 ,C2930_=_C2933 ,C2930_=_C2935 ,C2930_=_C2940 ,C2930_=_C2942 ,C2930_=_C2944 ,\nC2930_=_C3016 ,C2933_=_C2935 ,C2933_=_C2940 ,C2933_=_C2942 ,C2933_=_C2944 ,C2933_=_C3096 ,\nC2933_=_C3102 ,C2935_=_C2940 ,C2935_=_C2942 ,C2935_=_C2944 ,C2935_=_C3337 ,C2935_=_C3339 ,\nC2935_=_C3344 ,C2940_=_C2942 ,C2940_=_C2944 ,C2940_=_C3082 ,C2940_=_C3654 ,C2940_=_C3814 ,\nC2940_=_C3847 ,C2942_=_C2944 ,C2942_=_C3052 ,C2942_=_C3085 ,C2942_=_C3657 ,C2942_=_C3817 ,\nC2942_=_C3906 ,C2944_=_C3086 ,C2944_=_C4043 ,C3016_=_C3102 ,C3016_=_C3305 ,C3016_=_C3344 ,\nC3016_=_C3788 ,C3016_=_C3828 ,C3016_=_C3902 ,C3016_=_C3945 ,C3016_=_C3976 ,C3016_=_C3993 ,\nC3016_=_C4001 ,C3016_=_C4013 ,C3016_=_C4043 ,C3016_=_C4056 ,C3016_=_C4065 ,C3016_=_C4066 ,\nC3021_=_C3022 ,C3021_=_C3024 ,C3021_=_C3348 ,C3021_=_C3487 ,C3021_=_C3654 ,C3021_=_C3657 ,\nC3021_=_C3659 ,C3021_=_C3660 ,C3022_=_C3024 ,C3022_=_C3268 ,C3022_=_C3489 ,C3022_=_C3555 ,\nC3022_=_C3692 ,C3022_=_C3693 ,C3022_=_C3694 ,C3022_=_C3695 ,C3022_=_C3696 ,C3024_=_C3424 ,\nC3024_=_C3847 ,C3024_=_C3906 ,C3024_=_C3909 ,C3039_=_C3040 ,C3039_=_C3041 ,C3039_=_C3044 ,\nC3039_=_C3045 ,C3039_=_C3046 ,C3039_=_C3048 ,C3039_=_C3049 ,C3039_=_C3050 ,C3039_=_C3052 ,\nC3039_=_C3054 ,C3039_=_C3056 ,C3039_=_C3057 ,C3039_=_C3123 ,C3040_=_C3041 ,C3040_=_C3044 ,\nC3040_=_C3045 ,C3040_=_C3046 ,C3040_=_C3048 ,C3040_=_C3049 ,C3040_=_C3050 ,C3040_=_C3052 ,\nC3040_=_C3054 ,C3040_=_C3056 ,C3040_=_C3057 ,C3041_=_C3044 ,C3041_=_C3045 ,C3041_=_C3046 ,\nC3041_=_C3048 ,C3041_=_C3049 ,C3041_=_C3050 ,C3041_=_C3052 ,C3041_=_C3054 ,C3041_=_C3056 ,\nC3041_=_C3057 ,C3041_=_C3309 ,C3044_=_C3045 ,C3044_=_C3046 ,C3044_=_C3048 ,C3044_=_C3049 ,\nC3044_=_C3050 ,C3044_=_C3052 ,C3044_=_C3054 ,C3044_=_C3056 ,C3044_=_C3057 ,C3045_=_C3046 ,\nC3045_=_C3048 ,C3045_=_C3049 ,C3045_=_C3050 ,C3045_=_C3052 ,C3045_=_C3054 ,C3045_=_C3056 ,\nC3045_=_C3057 ,C3046_=_C3048 ,C3046_=_C3049 ,C3046_=_C3050 ,C3046_=_C3052 ,C3046_=_C3054 ,\nC3046_=_C3056 ,C3046_=_C3057 ,C3046_=_C3515 ,C3048_=_C3049 ,C3048_=_C3050 ,C3048_=_C3052 ,\nC3048_=_C3054 ,C3048_=_C3056 ,C3048_=_C3057 ,C3049_=_C3050 ,C3049_=_C3052 ,C3049_=_C3054 ,\nC3049_=_C3056 ,C3049_=_C3057 ,C3050_=_C3052 ,C3050_=_C3054 ,C3050_=_C3056 ,C3050_=_C3057 ,\nC3052_=_C3054 ,C3052_=_C3056 ,C3052_=_C3057 ,C3052_=_C3085 ,C3052_=_C3657 ,C3052_=_C3817 ,\nC3052_=_C3906 ,C3054_=_C3056 ,C3054_=_C3057 ,C3054_=_C3088 ,C3054_=_C3524 ,C3056_=_C3057 ,\nC3056_=_C3960 ,C3057_=_C3961 ,C3057_=_C4066 ,C3067_=_C3072 ,C3067_=_C3186 ,C3067_=_C3197 ,\nC3067_=_C3495 ,C3067_=_C3860 ,C3067_=_C3926 ,C3067_=_C3935 ,C3067_=_C3936 ,C3067_=_C3937 ,\nC3067_=_C3938 ,C3072_=_C3366 ,C3072_=_C3442 ,C3072_=_C3600 ,C3072_=_C3920 ,C3072_=_C4041 ,\nC3074_=_C3075 ,C3074_=_C3076 ,C3074_=_C3077 ,C3074_=_C3079 ,C3074_=_C3080 ,C3074_=_C3082 ,\nC3074_=_C3083 ,C3074_=_C3085 ,C3074_=_C3086 ,C3074_=_C3087 ,C3074_=_C3088 ,C3074_=_C3089 ,\nC3074_=_C3090 ,C3074_=_C3186 ,C3075_=_C3076 ,C3075_=_C3077 ,C3075_=_C3079 ,C3075_=_C3080 ,\nC3075_=_C3082 ,C3075_=_C3083 ,C3075_=_C3085 ,C3075_=_C3086 ,C3075_=_C3087 ,C3075_=_C3088 ,\nC3075_=_C3089 ,C3075_=_C3090 ,C3075_=_C3300 ,C3075_=_C3305 ,C3076_=_C3077 ,C3076_=_C3079 ,\nC3076_=_C3080 ,C3076_=_C3082 ,C3076_=_C3083 ,C3076_=_C3085 ,C3076_=_C3086 ,C3076_=_C3087 ,\nC3076_=_C3088 ,C3076_=_C3089 ,C3076_=_C3090 ,C3077_=_C3079 ,C3077_=_C3080 ,C3077_=_C3082 ,\nC3077_=_C3083 ,C3077_=_C3085 ,C3077_=_C3086 ,C3077_=_C3087 ,C3077_=_C3088 ,C3077_=_C3089 ,\nC3077_=_C3090 ,C3079_=_C3080 ,C3079_=_C3082 ,C3079_=_C3083 ,C3079_=_C3085 ,C3079_=_C3086 ,\nC3079_=_C3087 ,C3079_=_C3088 ,C3079_=_C3089 ,C3079_=_C3090 ,C3079_=_C3708 ,C3080_=_C3082 ,\nC3080_=_C3083 ,C3080_=_C3085 ,C3080_=_C3086 ,C3080_=_C3087 ,C3080_=_C3088 ,C3080_=_C3089 ,\nC3080_=_C3090 ,C3080_=_C3797 ,C3082_=_C3083 ,C3082_=_C3085 ,C3082_=_C3086 ,C3082_=_C3087 ,\nC3082_=_C3088 ,C3082_=_C3089 ,C3082_=_C3090 ,C3082_=_C3654 ,C3082_=_C3814 ,C3082_=_C3847 ,\nC3083_=_C3085 ,C3083_=_C3086 ,C3083_=_C3087 ,C3083_=_C3088 ,C3083_=_C3089 ,C3083_=_C3090 ,\nC3083_=_C3902 ,C3085_=_C3086 ,C3085_=_C3087 ,C3085_=_C3088 ,C3085_=_C3089 ,C3085_=_C3090 ,\nC3085_=_C3657 ,C3085_=_C3817 ,C3085_=_C3906 ,C3086_=_C3087 ,C3086_=_C3088 ,C3086_=_C3089 ,\nC3086_=_C3090 ,C3086_=_C4043 ,C3087_=_C3088 ,C3087_=_C3089 ,C3087_=_C3090 ,C3088_=_C3089 ,\nC3088_=_C3090 ,C3088_=_C3524 ,C3089_=_C3090 ,C3089_=_C3837 ,C3096_=_C3102 ,C3096_=_C3192 ,\nC3096_=_C3459 ,C3096_=_C3515 ,C3096_=_C3517 ,C3096_=_C3518 ,C3096_=_C3521 ,C3096_=_C3522 ,\nC3096_=_C3523 ,C3096_=_C3524 ,C3096_=_C3526 ,C3096_=_C3527 ,C3096_=_C3529 ,C3102_=_C3305 ,\nC3102_=_C3344 ,C3102_=_C3788 ,C3102_=_C3828 ,C3102_=_C3902 ,C3102_=_C3945 ,C3102_=_C3976 ,\nC3102_=_C3993 ,C3102_=_C4001 ,C3102_=_C4013 ,C3102_=_C4043 ,C3102_=_C4056 ,C3102_=_C4065 ,\nC3102_=_C4066 ,C3123_=_C3208 ,C3123_=_C3269 ,C3123_=_C3708 ,C3123_=_C3709 ,C3123_=_C3712 ,\nC3123_=_C3714 ,C3149_=_C3339 ,C3149_=_C3415 ,C3149_=_C3436 ,C3149_=_C3494 ,C3149_=_C3504 ,\nC3149_=_C3885 ,C3149_=_C3886 ,C3149_=_C3887 ,C3149_=_C3888 ,C3149_=_C3889 ,C3186_=_C3197 ,\nC3186_=_C3495 ,C3186_=_C3860 ,C3186_=_C3926 ,C3186_=_C3935 ,C3186_=_C3936 ,C3186_=_C3937 ,\nC3186_=_C3938 ,C3192_=_C3197 ,C3192_=_C3200 ,C3192_=_C3459 ,C3192_=_C3515 ,C3192_=_C3517 ,\nC3192_=_C3518 ,C3192_=_C3521 ,C3192_=_C3522 ,C3192_=_C3523 ,C3192_=_C3524 ,C3192_=_C3526 ,\nC3192_=_C3527 ,C3192_=_C3529 ,C3197_=_C3200 ,C3197_=_C3495 ,C3197_=_C3860 ,C3197_=_C3926 ,\nC3197_=_C3935 ,C3197_=_C3936 ,C3197_=_C3937 ,C3197_=_C3938 ,C3200_=_C3300 ,C3200_=_C3797 ,\nC3200_=_C3823 ,C3200_=_C3912 ,C3200_=_C3948 ,C3200_=_C3954 ,C3200_=_C3955 ,C3200_=_C3956 ,\nC3200_=_C3957 ,C3200_=_C3960 ,C3200_=_C3961 ,C3208_=_C3269 ,C3208_=_C3708 ,C3208_=_C3709 ,\nC3208_=_C3712 ,C3208_=_C3714 ,C3268_=_C3269 ,C3268_=_C3270 ,C3268_=_C3489 ,C3268_=_C3555 ,\nC3268_=_C3692 ,C3268_=_C3693 ,C3268_=_C3694 ,C3268_=_C3695 ,C3268_=_C3696 ,C3269_=_C3270 ,\nC3269_=_C3708 ,C3269_=_C3709 ,C3269_=_C3712 ,C3269_=_C3714 ,C3270_=_C3463 ,C3270_=_C3571 ,\nC3270_=_C3645 ,C3270_=_C3775 ,C3270_=_C3807 ,C3270_=_C3832 ,C3270_=_C3833 ,C3270_=_C3834 ,\nC3270_=_C3835 ,C3270_=_C3836 ,C3270_=_C3837 ,C3286_=_C3368 ,C3286_=_C3831 ,C3286_=_C3844 ,\nC3286_=_C4055 ,C3300_=_C3305 ,C3300_=_C3797 ,C3300_=_C3823 ,C3300_=_C3912 ,C3300_=_C3948 ,\nC3300_=_C3954 ,C3300_=_C3955 ,C3300_=_C3956 ,C3300_=_C3957 ,C3300_=_C3960 ,C3300_=_C3961 ,\nC3305_=_C3344 ,C3305_=_C3788 ,C3305_=_C3828 ,C3305_=_C3902 ,C3305_=_C3945 ,C3305_=_C3976 ,\nC3305_=_C3993 ,C3305_=_C4001 ,C3305_=_C4013 ,C3305_=_C4043 ,C3305_=_C4056 ,C3305_=_C4065 ,\nC3305_=_C4066 ,C3309_=_C3323 ,C3309_=_C3328 ,C3309_=_C3331 ,C3323_=_C3328 ,C3323_=_C3331 ,\nC3328_=_C3331 ,C3328_=_C3887 ,C3337_=_C3339 ,C3337_=_C3344 ,C3337_=_C3414 ,C3337_=_C3435 ,\nC3337_=_C3491 ,C3337_=_C3503 ,C3337_=_C3814 ,C3337_=_C3817 ,C3337_=_C3819 ,C3337_=_C3820 ,\nC3337_=_C3821 ,C3339_=_C3344 ,C3339_=_C3415 ,C3339_=_C3436 ,C3339_=_C3494 ,C3339_=_C3504 ,\nC3339_=_C3885 ,C3339_=_C3886 ,C3339_=_C3887 ,C3339_=_C3888 ,C3339_=_C3889 ,C3344_=_C3788 ,\nC3344_=_C3828 ,C3344_=_C3902 ,C3344_=_C3945 ,C3344_=_C3976 ,C3344_=_C3993 ,C3344_=_C4001 ,\nC3344_=_C4013 ,C3344_=_C4043 ,C3344_=_C4056 ,C3344_=_C4065 ,C3344_=_C4066 ,C3348_=_C3487 ,\nC3348_=_C3654 ,C3348_=_C3657 ,C3348_=_C3659 ,C3348_=_C3660 ,C3366_=_C3368 ,C3366_=_C3442 ,\nC3366_=_C3600 ,C3366_=_C3920 ,C3366_=_C4041 ,C3368_=_C3831 ,C3368_=_C3844 ,C3368_=_C4055 ,\nC3414_=_C3415 ,C3414_=_C3435 ,C3414_=_C3491 ,C3414_=_C3503 ,C3414_=_C3814 ,C3414_=_C3817 ,\nC3414_=_C3819 ,C3414_=_C3820 ,C3414_=_C3821 ,C3415_=_C3436 ,C3415_=_C3494 ,C3415_=_C3504 ,\nC3415_=_C3885 ,C3415_=_C3886 ,C3415_=_C3887 ,C3415_=_C3888 ,C3415_=_C3889 ,C3424_=_C3847 ,\nC3424_=_C3906 ,C3424_=_C3909 ,C3435_=_C3436 ,C3435_=_C3442 ,C3435_=_C3491 ,C3435_=_C3503</w:t>
      </w:r>
    </w:p>
    <w:p>
      <w:pPr>
        <w:pStyle w:val="PreformattedText"/>
        <w:bidi w:val="0"/>
        <w:spacing w:before="0" w:after="0"/>
        <w:jc w:val="left"/>
        <w:rPr/>
      </w:pPr>
      <w:r>
        <w:rPr/>
        <w:t xml:space="preserve"> </w:t>
      </w:r>
      <w:r>
        <w:rPr/>
        <w:t>,\nC3435_=_C3814 ,C3435_=_C3817 ,C3435_=_C3819 ,C3435_=_C3820 ,C3435_=_C3821 ,C3436_=_C3442 ,\nC3436_=_C3494 ,C3436_=_C3504 ,C3436_=_C3885 ,C3436_=_C3886 ,C3436_=_C3887 ,C3436_=_C3888 ,\nC3436_=_C3889 ,C3442_=_C3600 ,C3442_=_C3920 ,C3442_=_C4041 ,C3459_=_C3463 ,C3459_=_C3515 ,\nC3459_=_C3517 ,C3459_=_C3518 ,C3459_=_C3521 ,C3459_=_C3522 ,C3459_=_C3523 ,C3459_=_C3524 ,\nC3459_=_C3526 ,C3459_=_C3527 ,C3459_=_C3529 ,C3463_=_C3571 ,C3463_=_C3645 ,C3463_=_C3775 ,\nC3463_=_C3807 ,C3463_=_C3832 ,C3463_=_C3833 ,C3463_=_C3834 ,C3463_=_C3835 ,C3463_=_C3836 ,\nC3463_=_C3837 ,C3487_=_C3489 ,C3487_=_C3491 ,C3487_=_C3494 ,C3487_=_C3495 ,C3487_=_C3654 ,\nC3487_=_C3657 ,C3487_=_C3659 ,C3487_=_C3660 ,C3489_=_C3491 ,C3489_=_C3494 ,C3489_=_C3495 ,\nC3489_=_C3555 ,C3489_=_C3692 ,C3489_=_C3693 ,C3489_=_C3694 ,C3489_=_C3695 ,C3489_=_C3696 ,\nC3491_=_C3494 ,C3491_=_C3495 ,C3491_=_C3503 ,C3491_=_C3814 ,C3491_=_C3817 ,C3491_=_C3819 ,\nC3491_=_C3820 ,C3491_=_C3821 ,C3494_=_C3495 ,C3494_=_C3504 ,C3494_=_C3885 ,C3494_=_C3886 ,\nC3494_=_C3887 ,C3494_=_C3888 ,C3494_=_C3889 ,C3495_=_C3860 ,C3495_=_C3926 ,C3495_=_C3935 ,\nC3495_=_C3936 ,C3495_=_C3937 ,C3495_=_C3938 ,C3503_=_C3504 ,C3503_=_C3814 ,C3503_=_C3817 ,\nC3503_=_C3819 ,C3503_=_C3820 ,C3503_=_C3821 ,C3504_=_C3885 ,C3504_=_C3886 ,C3504_=_C3887 ,\nC3504_=_C3888 ,C3504_=_C3889 ,C3515_=_C3517 ,C3515_=_C3518 ,C3515_=_C3521 ,C3515_=_C3522 ,\nC3515_=_C3523 ,C3515_=_C3524 ,C3515_=_C3526 ,C3515_=_C3527 ,C3515_=_C3529 ,C3517_=_C3518 ,\nC3517_=_C3521 ,C3517_=_C3522 ,C3517_=_C3523 ,C3517_=_C3524 ,C3517_=_C3526 ,C3517_=_C3527 ,\nC3517_=_C3529 ,C3518_=_C3521 ,C3518_=_C3522 ,C3518_=_C3523 ,C3518_=_C3524 ,C3518_=_C3526 ,\nC3518_=_C3527 ,C3518_=_C3529 ,C3518_=_C3844 ,C3521_=_C3522 ,C3521_=_C3523 ,C3521_=_C3524 ,\nC3521_=_C3526 ,C3521_=_C3527 ,C3521_=_C3529 ,C3522_=_C3523 ,C3522_=_C3524 ,C3522_=_C3526 ,\nC3522_=_C3527 ,C3522_=_C3529 ,C3523_=_C3524 ,C3523_=_C3526 ,C3523_=_C3527 ,C3523_=_C3529 ,\nC3524_=_C3526 ,C3524_=_C3527 ,C3524_=_C3529 ,C3526_=_C3527 ,C3526_=_C3529 ,C3527_=_C3529 ,\nC3555_=_C3692 ,C3555_=_C3693 ,C3555_=_C3694 ,C3555_=_C3695 ,C3555_=_C3696 ,C3571_=_C3645 ,\nC3571_=_C3775 ,C3571_=_C3807 ,C3571_=_C3832 ,C3571_=_C3833 ,C3571_=_C3834 ,C3571_=_C3835 ,\nC3571_=_C3836 ,C3571_=_C3837 ,C3600_=_C3920 ,C3600_=_C4041 ,C3645_=_C3775 ,C3645_=_C3807 ,\nC3645_=_C3832 ,C3645_=_C3833 ,C3645_=_C3834 ,C3645_=_C3835 ,C3645_=_C3836 ,C3645_=_C3837 ,\nC3654_=_C3657 ,C3654_=_C3659 ,C3654_=_C3660 ,C3654_=_C3814 ,C3654_=_C3847 ,C3657_=_C3659 ,\nC3657_=_C3660 ,C3657_=_C3817 ,C3657_=_C3906 ,C3659_=_C3660 ,C3659_=_C3694 ,C3659_=_C3819 ,\nC3659_=_C3886 ,C3659_=_C3936 ,C3692_=_C3693 ,C3692_=_C3694 ,C3692_=_C3695 ,C3692_=_C3696 ,\nC3692_=_C3833 ,C3693_=_C3694 ,C3693_=_C3695 ,C3693_=_C3696 ,C3693_=_C3834 ,C3694_=_C3695 ,\nC3694_=_C3696 ,C3694_=_C3819 ,C3694_=_C3886 ,C3694_=_C3936 ,C3695_=_C3696 ,C3695_=_C4041 ,\nC3708_=_C3709 ,C3708_=_C3712 ,C3708_=_C3714 ,C3709_=_C3712 ,C3709_=_C3714 ,C3712_=_C3714 ,\nC3712_=_C4065 ,C3775_=_C3807 ,C3775_=_C3832 ,C3775_=_C3833 ,C3775_=_C3834 ,C3775_=_C3835 ,\nC3775_=_C3836 ,C3775_=_C3837 ,C3788_=_C3828 ,C3788_=_C3902 ,C3788_=_C3945 ,C3788_=_C3976 ,\nC3788_=_C3993 ,C3788_=_C4001 ,C3788_=_C4013 ,C3788_=_C4043 ,C3788_=_C4056 ,C3788_=_C4065 ,\nC3788_=_C4066 ,C3797_=_C3823 ,C3797_=_C3912 ,C3797_=_C3948 ,C3797_=_C3954 ,C3797_=_C3955 ,\nC3797_=_C3956 ,C3797_=_C3957 ,C3797_=_C3960 ,C3797_=_C3961 ,C3807_=_C3832 ,C3807_=_C3833 ,\nC3807_=_C3834 ,C3807_=_C3835 ,C3807_=_C3836 ,C3807_=_C3837 ,C3814_=_C3817 ,C3814_=_C3819 ,\nC3814_=_C3820 ,C3814_=_C3821 ,C3814_=_C3847 ,C3817_=_C3819 ,C3817_=_C3820 ,C3817_=_C3821 ,\nC3817_=_C3906 ,C3819_=_C3820 ,C3819_=_C3821 ,C3819_=_C3886 ,C3819_=_C3936 ,C3820_=_C3821 ,\nC3820_=_C3888 ,C3820_=_C4055 ,C3821_=_C3889 ,C3823_=_C3828 ,C3823_=_C3831 ,C3823_=_C3912 ,\nC3823_=_C3948 ,C3823_=_C3954 ,C3823_=_C3955 ,C3823_=_C3956 ,C3823_=_C3957 ,C3823_=_C3960 ,\nC3823_=_C3961 ,C3828_=_C3831 ,C3828_=_C3902 ,C3828_=_C3945 ,C3828_=_C3976 ,C3828_=_C3993 ,\nC3828_=_C4001 ,C3828_=_C4013 ,C3828_=_C4043 ,C3828_=_C4056 ,C3828_=_C4065 ,C3828_=_C4066 ,\nC3831_=_C3844 ,C3831_=_C4055 ,C3832_=_C3833 ,C3832_=_C3834 ,C3832_=_C3835 ,C3832_=_C3836 ,\nC3832_=_C3837 ,C3832_=_C3955 ,C3832_=_C3993 ,C3833_=_C3834 ,C3833_=_C3835 ,C3833_=_C3836 ,\nC3833_=_C3837 ,C3834_=_C3835 ,C3834_=_C3836 ,C3834_=_C3837 ,C3835_=_C3836 ,C3835_=_C3837 ,\nC3836_=_C3837 ,C3836_=_C3938 ,C3844_=_C4055 ,C3847_=_C3906 ,C3847_=_C3909 ,C3860_=_C3926 ,\nC3860_=_C3935 ,C3860_=_C3936 ,C3860_=_C3937 ,C3860_=_C3938 ,C3885_=_C3886 ,C3885_=_C3887 ,\nC3885_=_C3888 ,C3885_=_C3889 ,C3885_=_C3957 ,C3885_=_C4013 ,C3886_=_C3887 ,C3886_=_C3888 ,\nC3886_=_C3889 ,C3886_=_C3936 ,C3887_=_C3888 ,C3887_=_C3889 ,C3888_=_C3889 ,C3888_=_C4055 ,\nC3902_=_C3945 ,C3902_=_C3976 ,C3902_=_C3993 ,C3902_=_C4001 ,C3902_=_C4013 ,C3902_=_C4043 ,\nC3902_=_C4056 ,C3902_=_C4065 ,C3902_=_C4066 ,C3906_=_C3909 ,C3912_=_C3948 ,C3912_=_C3954 ,\nC3912_=_C3955 ,C3912_=_C3956 ,C3912_=_C3957 ,C3912_=_C3960 ,C3912_=_C3961 ,C3920_=_C4041 ,\nC3926_=_C3935 ,C3926_=_C3936 ,C3926_=_C3937 ,C3926_=_C3938 ,C3935_=_C3936 ,C3935_=_C3937 ,\nC3935_=_C3938 ,C3935_=_C3945 ,C3936_=_C3937 ,C3936_=_C3938 ,C3937_=_C3938 ,C3945_=_C3976 ,\nC3945_=_C3993 ,C3945_=_C4001 ,C3945_=_C4013 ,C3945_=_C4043 ,C3945_=_C4056 ,C3945_=_C4065 ,\nC3945_=_C4066 ,C3948_=_C3954 ,C3948_=_C3955 ,C3948_=_C3956 ,C3948_=_C3957 ,C3948_=_C3960 ,\nC3948_=_C3961 ,C3954_=_C3955 ,C3954_=_C3956 ,C3954_=_C3957 ,C3954_=_C3960 ,C3954_=_C3961 ,\nC3955_=_C3956 ,C3955_=_C3957 ,C3955_=_C3960 ,C3955_=_C3961 ,C3955_=_C3993 ,C3956_=_C3957 ,\nC3956_=_C3960 ,C3956_=_C3961 ,C3956_=_C4001 ,C3957_=_C3960 ,C3957_=_C3961 ,C3957_=_C4013 ,\nC3960_=_C3961 ,C3961_=_C4066 ,C3976_=_C3993 ,C3976_=_C4001 ,C3976_=_C4013 ,C3976_=_C4043 ,\nC3976_=_C4056 ,C3976_=_C4065 ,C3976_=_C4066 ,C3993_=_C4001 ,C3993_=_C4013 ,C3993_=_C4043 ,\nC3993_=_C4056 ,C3993_=_C4065 ,C3993_=_C4066 ,C4001_=_C4013 ,C4001_=_C4043 ,C4001_=_C4056 ,\nC4001_=_C4065 ,C4001_=_C4066 ,C4013_=_C4043 ,C4013_=_C4056 ,C4013_=_C4065 ,C4013_=_C4066 ,\nC4043_=_C4056 ,C4043_=_C4065 ,C4043_=_C4066 ,C4056_=_C4065 ,C4056_=_C4066 ,C4065_=_C4066 ,"];82[shape=box, label="id:82 level: 3\n623: C38 C64 C75 C81 C82 \nC105 C106 C122 C124 C161 C163 \nC180 C182 C200 C201 C204 C218 \nC234 C235 C245 C246 C250 C258 \nC259 C270 C271 C274 C275 C301 \nC304 C315 C323 C332 C341 C344 \nC345 C347 C348 C350 C351 C352 \nC354 C355 C356 C357 C358 C359 \nC360 C361 C362 C364 C369 C379 \nC380 C385 C401 C403 C404 C410 \nC414 C506 C508 C511 C545 C546 \nC553 C562 C570 C606 C612 C616 \nC619 C627 C635 C638 C645 C655 \nC659 C661 C667 C677 C732 C740 \nC742 C744 C746 C753 C776 C806 \nC808 C814 C815 C824 C826 C841 \nC869 C871 C872 C882 C912 C920 \nC922 C937 C1007 C1016 C1017 C1018 \nC1020 C1021 C1022 C1025 C1026 C1027 \nC1030 C1031 C1032 C1034 C1035 C1036 \nC1038 C1039 C1040 C1041 C1042 C1043 \nC1047 C1053 C1075 C1078 C1085 C1093 \nC1124 C1165 C1166 C1167 C1188 C1189 \nC1190 C1192 C1193 C1194 C1195 C1197 \nC1198 C1199 C1201 C1202 C1204 C1205 \nC1206 C1207 C1208 C1209 C1225 C1263 \nC1264 C1265 C1268 C1269 C1271 C1272 \nC1273 C1274 C1279 C1280 C1281 C1282 \nC1283 C1284 C1313 C1315 C1323 C1332 \nC1347 C1391 C1392 C1399 C1407 C1410 \nC1417 C1466 C1475 C1487 C1493 C1495 \nC1505 C1528 C1530 C1540 C1545 C1556 \nC1557 C1564 C1576 C1578 C1590 C1618 \nC1635 C1636 C1638 C1639 C1651 C1672 \nC1682 C1686 C1689 C1728 C1730 C1777 \nC1783 C1786 C1787 C1793 C1832 C1853 \nC1859 C1872 C1873 C1888 C1913 C1914 \nC1928 C1931 C1933 C1950 C1960 C1996 \nC2002 C2015 C2016 C2018 C2019 C2020 \nC2022 C2023 C2024 C2026 C2027 C2028 \nC2029 C2030 C2031 C2032 C2034 C2036 \nC2048 C2054 C2059 C2090 C2092 C2100 \nC2116 C2123 C2126 C2134 C2140 C2143 \nC2150 C2158 C2160 C2161 C2162 C2163 \nC2164 C2165 C2166 C2167 C2169 C2170 \nC2173 C2174 C2175 C2176 C2177 C2178 \nC2183 C2216 C2217 C2218 C2219 C2222 \nC2224 C2225 C2226 C2227 C2229 C2230 \nC2232 C2233 C2234 C2235 C2239 C2240 \nC2241 C2242 C2243 C2247 C2248 C2249 \nC2252 C2263 C2265 C2266 C2268 C2269 \nC2275 C2283 C2297 C2305 C2306 C2307 \nC2308 C2309 C2310 C2311 C2312 C2314 \nC2316 C2317 C2318 C2319 C2320 C2321 \nC2322 C2325 C2334 C2344 C2346 C2358 \nC2365 C2392 C2398 C2420 C2428 C2432 \nC2434 C2440 C2456 C2457 C2476 C2557 \nC2561 C2563 C2566 C2567 C2569 C2570 \nC2571 C2573 C2574 C2575 C2576 C2577 \nC2578 C2594 C2634 C2652 C2673 C2693 \nC2694 C2697 C2698 C2700 C2703 C2704 \nC2706 C2707 C2709 C2710 C2713 C2717 \nC2718 C2720 C2740 C2742 C2743 C2744 \nC2745 C2746 C2747 C2748 C2749 C2751 \nC2752 C2753 C2755 C2756 C2757 C2758 \nC2760 C2762 C2788 C2790 C2794 C2805 \nC2811 C2816 C2830 C2840 C2841 C2842 \nC2845 C2846 C2847 C2849 C2850 C2851 \nC2852 C2853 C2854 C2856 C2857 C2858 \nC2859 C2861 C2863 C2864 C2865 C2866 \nC2867 C2868 C2869 C2871 C2872 C2873 \nC2874 C2875 C2876 C2877 C2878 C2879 \nC2881 C2882 C2883 C2884 C2885 C2887 \nC2890 C2893 C2896 C2917 C2918 C2922 \nC2924 C2925 C2929 C2942 C2959 C2960 \nC2961 C2962 C2963 C2964 C2965 C2966 \nC2967 C2968 C2969 C2971 C2972 C2973 \nC2974 C2975 C2982 C3001 C3018 C3020 \nC3021 C3022 C3023 C3024 C3025 C3026 \nC3027 C3028 C3040 C3049 C3050 C3052 \nC3056 C3074 C3085 C3111 C3120 C3130 \nC3133 C3134 C3135 C3136 C3137 C3139 \nC3140 C3141 C3144 C3145 C3146 C3151 \nC3162 C3164 C3174 C3176 C3180 C3181 \nC3183 C3184 C3186 C3187 C3188 C3189 \nC3190 C3206 C3212 C3213 C3242 C3303 \nC3313 C3316 C3318 C3321 C3351 C3358 \nC3362 C3363 C3365 C3366 C3368 C3369 \nC3422 C3424 C3425 C3428 C3430 C3432 \nC3443 C3452 C3475 C3477 C3501 C3531 \nC3534 C3536 C3544 C3546 C3580 C3592 \nC3597 C3617 C3619 C3620 C3621 C3622 \nC3623 C3634 C3657 C3668 C3677 C3709 \nC3716 C3725 C3726 C3727 C3734 C3735 \nC3738 C3739 C3740 C3741 C3742 C3743 \nC3744 C3757 C3784 C3803 C3817 C3826 \nC3846 C3848 C3866 C3876 C3878 C3879 \nC3881 C3882 C3883 C3885 C3890 C3891 \nC3893 C3894 C3895 C3898 C3906 C3909 \nC3916 C3917 C3923 C3924 C3940 C3952 \nC3957 C3960 C3972 C3973 C3975 C3976 \nC3977 C3978 C3980 C3991 C3992 C3997 \nC4000 C4010 C4011 C4013</w:t>
      </w:r>
    </w:p>
    <w:p>
      <w:pPr>
        <w:pStyle w:val="PreformattedText"/>
        <w:bidi w:val="0"/>
        <w:spacing w:before="0" w:after="0"/>
        <w:jc w:val="left"/>
        <w:rPr/>
      </w:pPr>
      <w:r>
        <w:rPr/>
        <w:t xml:space="preserve"> </w:t>
      </w:r>
      <w:r>
        <w:rPr/>
        <w:t>C4014 C4024 \nC4034 C4049 C4085 C4089 C4096 C4099 \n7643: C38_=_C81( C38 C81 ) C38_=_C105( C38 C105 ) C38_=_C122( C38 C122 ) C38_=_C218( C38 C218 ) C38_=_C234( C38 C234 ) \nC38_=_C274( C38 C274 ) C38_=_C1315( C38 C1315 ) C38_=_C1495( C38 C1495 ) C38_=_C1540( C38 C1540 ) C38_=_C1578( C38 C1578 ) C38_=_C1873( C38 C1873 ) \nC38_=_C2242( C38 C2242 ) C38_=_C2346( C38 C2346 ) C38_=_C3358( C38 C3358 ) C38_=_C3362( C38 C3362 ) C38_=_C3363( C38 C3363 ) C38_=_C3365( C38 C3365 ) \nC38_=_C3366( C38 C3366 ) C38_=_C3368( C38 C3368 ) C64_=_C106( C64 C106 ) C64_=_C124( C64 C124 ) C64_=_C204( C64 C204 ) C64_=_C235( C64 C235 ) \nC64_=_C250( C64 C250 ) C64_=_C275( C64 C275 ) C64_=_C301( C64 C301 ) C64_=_C357( C64 C357 ) C64_=_C826( C64 C826 ) C64_=_C2116( C64 C2116 ) \nC64_=_C2924( C64 C2924 ) C64_=_C3050( C64 C3050 ) C64_=_C3316( C64 C3316 ) C64_=_C3477( C64 C3477 ) C64_=_C3726( C64 C3726 ) C64_=_C3893( C64 C3893 ) \nC64_=_C3894( C64 C3894 ) C64_=_C3895( C64 C3895 ) C75_=_C81( C75 C81 ) C75_=_C82( C75 C82 ) C75_=_C304( C75 C304 ) C75_=_C323( C75 C323 ) \nC75_=_C341( C75 C341 ) C75_=_C344( C75 C344 ) C75_=_C345( C75 C345 ) C75_=_C347( C75 C347 ) C75_=_C348( C75 C348 ) C75_=_C350( C75 C350 ) \nC75_=_C351( C75 C351 ) C75_=_C352( C75 C352 ) C75_=_C354( C75 C354 ) C75_=_C355( C75 C355 ) C75_=_C356( C75 C356 ) C75_=_C357( C75 C357 ) \nC75_=_C358( C75 C358 ) C75_=_C359( C75 C359 ) C75_=_C360( C75 C360 ) C75_=_C361( C75 C361 ) C75_=_C362( C75 C362 ) C75_=_C364( C75 C364 ) \nC81_=_C82( C81 C82 ) C81_=_C105( C81 C105 ) C81_=_C122( C81 C122 ) C81_=_C218( C81 C218 ) C81_=_C234( C81 C234 ) C81_=_C274( C81 C274 ) \nC81_=_C1315( C81 C1315 ) C81_=_C1495( C81 C1495 ) C81_=_C1540( C81 C1540 ) C81_=_C1578( C81 C1578 ) C81_=_C1873( C81 C1873 ) C81_=_C2242( C81 C2242 ) \nC81_=_C2346( C81 C2346 ) C81_=_C3358( C81 C3358 ) C81_=_C3362( C81 C3362 ) C81_=_C3363( C81 C3363 ) C81_=_C3365( C81 C3365 ) C81_=_C3366( C81 C3366 ) \nC81_=_C3368( C81 C3368 ) C82_=_C315( C82 C315 ) C82_=_C332( C82 C332 ) C82_=_C616( C82 C616 ) C82_=_C2243( C82 C2243 ) C82_=_C2310( C82 C2310 ) \nC82_=_C2440( C82 C2440 ) C82_=_C2890( C82 C2890 ) C82_=_C3422( C82 C3422 ) C82_=_C3424( C82 C3424 ) C82_=_C3425( C82 C3425 ) C82_=_C3428( C82 C3428 ) \nC82_=_C3430( C82 C3430 ) C82_=_C3432( C82 C3432 ) C105_=_C106( C105 C106 ) C105_=_C122( C105 C122 ) C105_=_C218( C105 C218 ) C105_=_C234( C105 C234 ) \nC105_=_C274( C105 C274 ) C105_=_C1315( C105 C1315 ) C105_=_C1495( C105 C1495 ) C105_=_C1540( C105 C1540 ) C105_=_C1578( C105 C1578 ) C105_=_C1873( C105 C1873 ) \nC105_=_C2242( C105 C2242 ) C105_=_C2346( C105 C2346 ) C105_=_C3358( C105 C3358 ) C105_=_C3362( C105 C3362 ) C105_=_C3363( C105 C3363 ) C105_=_C3365( C105 C3365 ) \nC105_=_C3366( C105 C3366 ) C105_=_C3368( C105 C3368 ) C106_=_C124( C106 C124 ) C106_=_C204( C106 C204 ) C106_=_C235( C106 C235 ) C106_=_C250( C106 C250 ) \nC106_=_C275( C106 C275 ) C106_=_C301( C106 C301 ) C106_=_C357( C106 C357 ) C106_=_C826( C106 C826 ) C106_=_C2116( C106 C2116 ) C106_=_C2924( C106 C2924 ) \nC106_=_C3050( C106 C3050 ) C106_=_C3316( C106 C3316 ) C106_=_C3477( C106 C3477 ) C106_=_C3726( C106 C3726 ) C106_=_C3893( C106 C3893 ) C106_=_C3894( C106 C3894 ) \nC106_=_C3895( C106 C3895 ) C122_=_C124( C122 C124 ) C122_=_C218( C122 C218 ) C122_=_C234( C122 C234 ) C122_=_C274( C122 C274 ) C122_=_C1315( C122 C1315 ) \nC122_=_C1495( C122 C1495 ) C122_=_C1540( C122 C1540 ) C122_=_C1578( C122 C1578 ) C122_=_C1873( C122 C1873 ) C122_=_C2242( C122 C2242 ) C122_=_C2346( C122 C2346 ) \nC122_=_C3358( C122 C3358 ) C122_=_C3362( C122 C3362 ) C122_=_C3363( C122 C3363 ) C122_=_C3365( C122 C3365 ) C122_=_C3366( C122 C3366 ) C122_=_C3368( C122 C3368 ) \nC124_=_C204( C124 C204 ) C124_=_C235( C124 C235 ) C124_=_C250( C124 C250 ) C124_=_C275( C124 C275 ) C124_=_C301( C124 C301 ) C124_=_C357( C124 C357 ) \nC124_=_C826( C124 C826 ) C124_=_C2116( C124 C2116 ) C124_=_C2924( C124 C2924 ) C124_=_C3050( C124 C3050 ) C124_=_C3316( C124 C3316 ) C124_=_C3477( C124 C3477 ) \nC124_=_C3726( C124 C3726 ) C124_=_C3893( C124 C3893 ) C124_=_C3894( C124 C3894 ) C124_=_C3895( C124 C3895 ) C161_=_C163( C161 C163 ) C161_=_C180( C161 C180 ) \nC161_=_C200( C161 C200 ) C161_=_C245( C161 C245 ) C161_=_C258( C161 C258 ) C161_=_C270( C161 C270 ) C161_=_C1313( C161 C1313 ) C161_=_C1487( C161 C1487 ) \nC161_=_C1576( C161 C1576 ) C161_=_C1872( C161 C1872 ) C161_=_C2240( C161 C2240 ) C161_=_C2344( C161 C2344 ) C161_=_C2709( C161 C2709 ) C161_=_C2710( C161 C2710 ) \nC161_=_C2713( C161 C2713 ) C161_=_C2717( C161 C2717 ) C161_=_C2718( C161 C2718 ) C161_=_C2720( C161 C2720 ) C163_=_C182( C163 C182 ) C163_=_C201( C163 C201 ) \nC163_=_C246( C163 C246 ) C163_=_C259( C163 C259 ) C163_=_C271( C163 C271 ) C163_=_C742( C163 C742 ) C163_=_C1025( C163 C1025 ) C163_=_C2183( C163 C2183 ) \nC163_=_C2265( C163 C2265 ) C163_=_C2869( C163 C2869 ) C163_=_C2871( C163 C2871 ) C163_=_C2872( C163 C2872 ) C163_=_C2873( C163 C2873 ) C163_=_C2874( C163 C2874 ) \nC163_=_C2875( C163 C2875 ) C163_=_C2876( C163 C2876 ) C163_=_C2877( C163 C2877 ) C163_=_C2878( C163 C2878 ) C163_=_C2879( C163 C2879 ) C163_=_C2881( C163 C2881 ) \nC163_=_C2882( C163 C2882 ) C163_=_C2883( C163 C2883 ) C163_=_C2884( C163 C2884 ) C163_=_C2885( C163 C2885 ) C180_=_C182( C180 C182 ) C180_=_C200( C180 C200 ) \nC180_=_C245( C180 C245 ) C180_=_C258( C180 C258 ) C180_=_C270( C180 C270 ) C180_=_C1313( C180 C1313 ) C180_=_C1487( C180 C1487 ) C180_=_C1576( C180 C1576 ) \nC180_=_C1872( C180 C1872 ) C180_=_C2240( C180 C2240 ) C180_=_C2344( C180 C2344 ) C180_=_C2709( C180 C2709 ) C180_=_C2710( C180 C2710 ) C180_=_C2713( C180 C2713 ) \nC180_=_C2717( C180 C2717 ) C180_=_C2718( C180 C2718 ) C180_=_C2720( C180 C2720 ) C182_=_C201( C182 C201 ) C182_=_C246( C182 C246 ) C182_=_C259( C182 C259 ) \nC182_=_C271( C182 C271 ) C182_=_C742( C182 C742 ) C182_=_C1025( C182 C1025 ) C182_=_C2183( C182 C2183 ) C182_=_C2265( C182 C2265 ) C182_=_C2869( C182 C2869 ) \nC182_=_C2871( C182 C2871 ) C182_=_C2872( C182 C2872 ) C182_=_C2873( C182 C2873 ) C182_=_C2874( C182 C2874 ) C182_=_C2875( C182 C2875 ) C182_=_C2876( C182 C2876 ) \nC182_=_C2877( C182 C2877 ) C182_=_C2878( C182 C2878 ) C182_=_C2879( C182 C2879 ) C182_=_C2881( C182 C2881 ) C182_=_C2882( C182 C2882 ) C182_=_C2883( C182 C2883 ) \nC182_=_C2884( C182 C2884 ) C182_=_C2885( C182 C2885 ) C200_=_C201( C200 C201 ) C200_=_C204( C200 C204 ) C200_=_C245( C200 C245 ) C200_=_C258( C200 C258 ) \nC200_=_C270( C200 C270 ) C200_=_C1313( C200 C1313 ) C200_=_C1487( C200 C1487 ) C200_=_C1576( C200 C1576 ) C200_=_C1872( C200 C1872 ) C200_=_C2240( C200 C2240 ) \nC200_=_C2344( C200 C2344 ) C200_=_C2709( C200 C2709 ) C200_=_C2710( C200 C2710 ) C200_=_C2713( C200 C2713 ) C200_=_C2717( C200 C2717 ) C200_=_C2718( C200 C2718 ) \nC200_=_C2720( C200 C2720 ) C201_=_C204( C201 C204 ) C201_=_C246( C201 C246 ) C201_=_C259( C201 C259 ) C201_=_C271( C201 C271 ) C201_=_C742( C201 C742 ) \nC201_=_C1025( C201 C1025 ) C201_=_C2183( C201 C2183 ) C201_=_C2265( C201 C2265 ) C201_=_C2869( C201 C2869 ) C201_=_C2871( C201 C2871 ) C201_=_C2872( C201 C2872 ) \nC201_=_C2873( C201 C2873 ) C201_=_C2874( C201 C2874 ) C201_=_C2875( C201 C2875 ) C201_=_C2876( C201 C2876 ) C201_=_C2877( C201 C2877 ) C201_=_C2878( C201 C2878 ) \nC201_=_C2879( C201 C2879 ) C201_=_C2881( C201 C2881 ) C201_=_C2882( C201 C2882 ) C201_=_C2883( C201 C2883 ) C201_=_C2884( C201 C2884 ) C201_=_C2885( C201 C2885 ) \nC204_=_C235( C204 C235 ) C204_=_C250( C204 C250 ) C204_=_C275( C204 C275 ) C204_=_C301( C204 C301 ) C204_=_C357( C204 C357 ) C204_=_C826( C204 C826 ) \nC204_=_C2116( C204 C2116 ) C204_=_C2924( C204 C2924 ) C204_=_C3050( C204 C3050 ) C204_=_C3316( C204 C3316 ) C204_=_C3477( C204 C3477 ) C204_=_C3726( C204 C3726 ) \nC204_=_C3893( C204 C3893 ) C204_=_C3894( C204 C3894 ) C204_=_C3895( C204 C3895 ) C218_=_C234( C218 C234 ) C218_=_C274( C218 C274 ) C218_=_C1315( C218 C1315 ) \nC218_=_C1495( C218 C1495 ) C218_=_C1540( C218 C1540 ) C218_=_C1578( C218 C1578 ) C218_=_C1873( C218 C1873 ) C218_=_C2242( C218 C2242 ) C218_=_C2346( C218 C2346 ) \nC218_=_C3358( C218 C3358 ) C218_=_C3362( C218 C3362 ) C218_=_C3363( C218 C3363 ) C218_=_C3365( C218 C3365 ) C218_=_C3366( C218 C3366 ) C218_=_C3368( C218 C3368 ) \nC234_=_C235( C234 C235 ) C234_=_C274( C234 C274 ) C234_=_C1315( C234 C1315 ) C234_=_C1495( C234 C1495 ) C234_=_C1540( C234 C1540 ) C234_=_C1578( C234 C1578 ) \nC234_=_C1873( C234 C1873 ) C234_=_C2242( C234 C2242 ) C234_=_C2346( C234 C2346 ) C234_=_C3358( C234 C3358 ) C234_=_C3362( C234 C3362 ) C234_=_C3363( C234 C3363 ) \nC234_=_C3365( C234 C3365 ) C234_=_C3366( C234 C3366 ) C234_=_C3368( C234 C3368 ) C235_=_C250( C235 C250 ) C235_=_C275( C235 C275 ) C235_=_C301( C235 C301 ) \nC235_=_C357( C235 C357 ) C235_=_C826( C235 C826 ) C235_=_C2116( C235 C2116 ) C235_=_C2924( C235 C2924 ) C235_=_C3050( C235 C3050 ) C235_=_C3316( C235 C3316 ) \nC235_=_C3477( C235 C3477 ) C235_=_C3726( C235 C3726 ) C235_=_C3893( C235 C3893 ) C235_=_C3894( C235 C3894 ) C235_=_C3895( C235 C3895 ) C245_=_C246( C245 C246 ) \nC245_=_C250( C245 C250 ) C245_=_C258( C245 C258 ) C245_=_C270( C245 C270 ) C245_=_C1313( C245 C1313 ) C245_=_C1487( C245 C1487 ) C245_=_C1576( C245 C1576 ) \nC245_=_C1872( C245 C1872 ) C245_=_C2240( C245 C2240 ) C245_=_C2344( C245 C2344 ) C245_=_C2709( C245 C2709 ) C245_=_C2710( C245 C2710 ) C245_=_C2713( C245 C2713 ) \nC245_=_C2717( C245 C2717 ) C245_=_C2718( C245 C2718 ) C245_=_C2720( C245 C2720 ) C246_=_C250( C246 C250 ) C246_=_C259( C246 C259 ) C246_=_C271( C246 C271 ) \nC246_=_C742( C246 C742 ) C246_=_C1025( C246 C1025 ) C246_=_C2183( C246 C2183 ) C246_=_C2265( C246 C2265 ) C246_=_C2869( C246 C2869 ) C246_=_C2871( C246 C2871 ) \nC246_=_C2872( C246 C2872 ) C246_=_C2873( C246 C2873 ) C246_=_C2874( C246 C2874 ) C246_=_C2875( C246 C2875 ) C246_=_C2876( C246 C2876 ) C246_=_C2877( C246 C2877 ) \nC246_=_C2878( C246 C2878 ) C246_=_C2879( C246 C2879 ) C246_=_C2881( C246 C2881 ) C246_=_C2882( C246 C2882 ) C246_=_C2883( C246 C2883 ) C246_=_C2884(</w:t>
      </w:r>
    </w:p>
    <w:p>
      <w:pPr>
        <w:pStyle w:val="PreformattedText"/>
        <w:bidi w:val="0"/>
        <w:spacing w:before="0" w:after="0"/>
        <w:jc w:val="left"/>
        <w:rPr/>
      </w:pPr>
      <w:r>
        <w:rPr/>
        <w:t xml:space="preserve"> </w:t>
      </w:r>
      <w:r>
        <w:rPr/>
        <w:t>C246 C2884 ) \nC246_=_C2885( C246 C2885 ) C250_=_C275( C250 C275 ) C250_=_C301( C250 C301 ) C250_=_C357( C250 C357 ) C250_=_C826( C250 C826 ) C250_=_C2116( C250 C2116 ) \nC250_=_C2924( C250 C2924 ) C250_=_C3050( C250 C3050 ) C250_=_C3316( C250 C3316 ) C250_=_C3477( C250 C3477 ) C250_=_C3726( C250 C3726 ) C250_=_C3893( C250 C3893 ) \nC250_=_C3894( C250 C3894 ) C250_=_C3895( C250 C3895 ) C258_=_C259( C258 C259 ) C258_=_C270( C258 C270 ) C258_=_C1313( C258 C1313 ) C258_=_C1487( C258 C1487 ) \nC258_=_C1576( C258 C1576 ) C258_=_C1872( C258 C1872 ) C258_=_C2240( C258 C2240 ) C258_=_C2344( C258 C2344 ) C258_=_C2709( C258 C2709 ) C258_=_C2710( C258 C2710 ) \nC258_=_C2713( C258 C2713 ) C258_=_C2717( C258 C2717 ) C258_=_C2718( C258 C2718 ) C258_=_C2720( C258 C2720 ) C259_=_C271( C259 C271 ) C259_=_C742( C259 C742 ) \nC259_=_C1025( C259 C1025 ) C259_=_C2183( C259 C2183 ) C259_=_C2265( C259 C2265 ) C259_=_C2869( C259 C2869 ) C259_=_C2871( C259 C2871 ) C259_=_C2872( C259 C2872 ) \nC259_=_C2873( C259 C2873 ) C259_=_C2874( C259 C2874 ) C259_=_C2875( C259 C2875 ) C259_=_C2876( C259 C2876 ) C259_=_C2877( C259 C2877 ) C259_=_C2878( C259 C2878 ) \nC259_=_C2879( C259 C2879 ) C259_=_C2881( C259 C2881 ) C259_=_C2882( C259 C2882 ) C259_=_C2883( C259 C2883 ) C259_=_C2884( C259 C2884 ) C259_=_C2885( C259 C2885 ) \nC270_=_C271( C270 C271 ) C270_=_C274( C270 C274 ) C270_=_C275( C270 C275 ) C270_=_C1313( C270 C1313 ) C270_=_C1487( C270 C1487 ) C270_=_C1576( C270 C1576 ) \nC270_=_C1872( C270 C1872 ) C270_=_C2240( C270 C2240 ) C270_=_C2344( C270 C2344 ) C270_=_C2709( C270 C2709 ) C270_=_C2710( C270 C2710 ) C270_=_C2713( C270 C2713 ) \nC270_=_C2717( C270 C2717 ) C270_=_C2718( C270 C2718 ) C270_=_C2720( C270 C2720 ) C271_=_C274( C271 C274 ) C271_=_C275( C271 C275 ) C271_=_C742( C271 C742 ) \nC271_=_C1025( C271 C1025 ) C271_=_C2183( C271 C2183 ) C271_=_C2265( C271 C2265 ) C271_=_C2869( C271 C2869 ) C271_=_C2871( C271 C2871 ) C271_=_C2872( C271 C2872 ) \nC271_=_C2873( C271 C2873 ) C271_=_C2874( C271 C2874 ) C271_=_C2875( C271 C2875 ) C271_=_C2876( C271 C2876 ) C271_=_C2877( C271 C2877 ) C271_=_C2878( C271 C2878 ) \nC271_=_C2879( C271 C2879 ) C271_=_C2881( C271 C2881 ) C271_=_C2882( C271 C2882 ) C271_=_C2883( C271 C2883 ) C271_=_C2884( C271 C2884 ) C271_=_C2885( C271 C2885 ) \nC274_=_C275( C274 C275 ) C274_=_C1315( C274 C1315 ) C274_=_C1495( C274 C1495 ) C274_=_C1540( C274 C1540 ) C274_=_C1578( C274 C1578 ) C274_=_C1873( C274 C1873 ) \nC274_=_C2242( C274 C2242 ) C274_=_C2346( C274 C2346 ) C274_=_C3358( C274 C3358 ) C274_=_C3362( C274 C3362 ) C274_=_C3363( C274 C3363 ) C274_=_C3365( C274 C3365 ) \nC274_=_C3366( C274 C3366 ) C274_=_C3368( C274 C3368 ) C275_=_C301( C275 C301 ) C275_=_C357( C275 C357 ) C275_=_C826( C275 C826 ) C275_=_C2116( C275 C2116 ) \nC275_=_C2924( C275 C2924 ) C275_=_C3050( C275 C3050 ) C275_=_C3316( C275 C3316 ) C275_=_C3477( C275 C3477 ) C275_=_C3726( C275 C3726 ) C275_=_C3893( C275 C3893 ) \nC275_=_C3894( C275 C3894 ) C275_=_C3895( C275 C3895 ) C301_=_C357( C301 C357 ) C301_=_C826( C301 C826 ) C301_=_C2116( C301 C2116 ) C301_=_C2924( C301 C2924 ) \nC301_=_C3050( C301 C3050 ) C301_=_C3316( C301 C3316 ) C301_=_C3477( C301 C3477 ) C301_=_C3726( C301 C3726 ) C301_=_C3893( C301 C3893 ) C301_=_C3894( C301 C3894 ) \nC301_=_C3895( C301 C3895 ) C304_=_C315( C304 C315 ) C304_=_C323( C304 C323 ) C304_=_C341( C304 C341 ) C304_=_C344( C304 C344 ) C304_=_C345( C304 C345 ) \nC304_=_C347( C304 C347 ) C304_=_C348( C304 C348 ) C304_=_C350( C304 C350 ) C304_=_C351( C304 C351 ) C304_=_C352( C304 C352 ) C304_=_C354( C304 C354 ) \nC304_=_C355( C304 C355 ) C304_=_C356( C304 C356 ) C304_=_C357( C304 C357 ) C304_=_C358( C304 C358 ) C304_=_C359( C304 C359 ) C304_=_C360( C304 C360 ) \nC304_=_C361( C304 C361 ) C304_=_C362( C304 C362 ) C304_=_C364( C304 C364 ) C315_=_C332( C315 C332 ) C315_=_C616( C315 C616 ) C315_=_C2243( C315 C2243 ) \nC315_=_C2310( C315 C2310 ) C315_=_C2440( C315 C2440 ) C315_=_C2890( C315 C2890 ) C315_=_C3422( C315 C3422 ) C315_=_C3424( C315 C3424 ) C315_=_C3425( C315 C3425 ) \nC315_=_C3428( C315 C3428 ) C315_=_C3430( C315 C3430 ) C315_=_C3432( C315 C3432 ) C323_=_C332( C323 C332 ) C323_=_C341( C323 C341 ) C323_=_C344( C323 C344 ) \nC323_=_C345( C323 C345 ) C323_=_C347( C323 C347 ) C323_=_C348( C323 C348 ) C323_=_C350( C323 C350 ) C323_=_C351( C323 C351 ) C323_=_C352( C323 C352 ) \nC323_=_C354( C323 C354 ) C323_=_C355( C323 C355 ) C323_=_C356( C323 C356 ) C323_=_C357( C323 C357 ) C323_=_C358( C323 C358 ) C323_=_C359( C323 C359 ) \nC323_=_C360( C323 C360 ) C323_=_C361( C323 C361 ) C323_=_C362( C323 C362 ) C323_=_C364( C323 C364 ) C332_=_C616( C332 C616 ) C332_=_C2243( C332 C2243 ) \nC332_=_C2310( C332 C2310 ) C332_=_C2440( C332 C2440 ) C332_=_C2890( C332 C2890 ) C332_=_C3422( C332 C3422 ) C332_=_C3424( C332 C3424 ) C332_=_C3425( C332 C3425 ) \nC332_=_C3428( C332 C3428 ) C332_=_C3430( C332 C3430 ) C332_=_C3432( C332 C3432 ) C341_=_C344( C341 C344 ) C341_=_C345( C341 C345 ) C341_=_C347( C341 C347 ) \nC341_=_C348( C341 C348 ) C341_=_C350( C341 C350 ) C341_=_C351( C341 C351 ) C341_=_C352( C341 C352 ) C341_=_C354( C341 C354 ) C341_=_C355( C341 C355 ) \nC341_=_C356( C341 C356 ) C341_=_C357( C341 C357 ) C341_=_C358( C341 C358 ) C341_=_C359( C341 C359 ) C341_=_C360( C341 C360 ) C341_=_C361( C341 C361 ) \nC341_=_C362( C341 C362 ) C341_=_C364( C341 C364 ) C341_=_C606( C341 C606 ) C341_=_C612( C341 C612 ) C341_=_C616( C341 C616 ) C341_=_C619( C341 C619 ) \nC344_=_C345( C344 C345 ) C344_=_C347( C344 C347 ) C344_=_C348( C344 C348 ) C344_=_C350( C344 C350 ) C344_=_C351( C344 C351 ) C344_=_C352( C344 C352 ) \nC344_=_C354( C344 C354 ) C344_=_C355( C344 C355 ) C344_=_C356( C344 C356 ) C344_=_C357( C344 C357 ) C344_=_C358( C344 C358 ) C344_=_C359( C344 C359 ) \nC344_=_C360( C344 C360 ) C344_=_C361( C344 C361 ) C344_=_C362( C344 C362 ) C344_=_C364( C344 C364 ) C344_=_C815( C344 C815 ) C344_=_C841( C344 C841 ) \nC344_=_C1047( C344 C1047 ) C344_=_C1195( C344 C1195 ) C344_=_C1347( C344 C1347 ) C344_=_C2016( C344 C2016 ) C344_=_C2140( C344 C2140 ) C344_=_C2305( C344 C2305 ) \nC344_=_C2306( C344 C2306 ) C344_=_C2307( C344 C2307 ) C344_=_C2308( C344 C2308 ) C344_=_C2309( C344 C2309 ) C344_=_C2310( C344 C2310 ) C344_=_C2311( C344 C2311 ) \nC344_=_C2312( C344 C2312 ) C344_=_C2314( C344 C2314 ) C344_=_C2316( C344 C2316 ) C344_=_C2317( C344 C2317 ) C344_=_C2318( C344 C2318 ) C344_=_C2319( C344 C2319 ) \nC344_=_C2320( C344 C2320 ) C344_=_C2321( C344 C2321 ) C344_=_C2322( C344 C2322 ) C345_=_C347( C345 C347 ) C345_=_C348( C345 C348 ) C345_=_C350( C345 C350 ) \nC345_=_C351( C345 C351 ) C345_=_C352( C345 C352 ) C345_=_C354( C345 C354 ) C345_=_C355( C345 C355 ) C345_=_C356( C345 C356 ) C345_=_C357( C345 C357 ) \nC345_=_C358( C345 C358 ) C345_=_C359( C345 C359 ) C345_=_C360( C345 C360 ) C345_=_C361( C345 C361 ) C345_=_C362( C345 C362 ) C345_=_C364( C345 C364 ) \nC345_=_C2440( C345 C2440 ) C347_=_C348( C347 C348 ) C347_=_C350( C347 C350 ) C347_=_C351( C347 C351 ) C347_=_C352( C347 C352 ) C347_=_C354( C347 C354 ) \nC347_=_C355( C347 C355 ) C347_=_C356( C347 C356 ) C347_=_C357( C347 C357 ) C347_=_C358( C347 C358 ) C347_=_C359( C347 C359 ) C347_=_C360( C347 C360 ) \nC347_=_C361( C347 C361 ) C347_=_C362( C347 C362 ) C347_=_C364( C347 C364 ) C347_=_C1199( C347 C1199 ) C347_=_C2020( C347 C2020 ) C347_=_C2307( C347 C2307 ) \nC347_=_C2563( C347 C2563 ) C347_=_C2887( C347 C2887 ) C347_=_C2890( C347 C2890 ) C347_=_C2893( C347 C2893 ) C347_=_C2896( C347 C2896 ) C348_=_C350( C348 C350 ) \nC348_=_C351( C348 C351 ) C348_=_C352( C348 C352 ) C348_=_C354( C348 C354 ) C348_=_C355( C348 C355 ) C348_=_C356( C348 C356 ) C348_=_C357( C348 C357 ) \nC348_=_C358( C348 C358 ) C348_=_C359( C348 C359 ) C348_=_C360( C348 C360 ) C348_=_C361( C348 C361 ) C348_=_C362( C348 C362 ) C348_=_C364( C348 C364 ) \nC348_=_C2917( C348 C2917 ) C348_=_C2918( C348 C2918 ) C348_=_C2922( C348 C2922 ) C348_=_C2924( C348 C2924 ) C348_=_C2925( C348 C2925 ) C348_=_C2929( C348 C2929 ) \nC350_=_C351( C350 C351 ) C350_=_C352( C350 C352 ) C350_=_C354( C350 C354 ) C350_=_C355( C350 C355 ) C350_=_C356( C350 C356 ) C350_=_C357( C350 C357 ) \nC350_=_C358( C350 C358 ) C350_=_C359( C350 C359 ) C350_=_C360( C350 C360 ) C350_=_C361( C350 C361 ) C350_=_C362( C350 C362 ) C350_=_C364( C350 C364 ) \nC350_=_C3040( C350 C3040 ) C350_=_C3049( C350 C3049 ) C350_=_C3050( C350 C3050 ) C350_=_C3052( C350 C3052 ) C350_=_C3056( C350 C3056 ) C351_=_C352( C351 C352 ) \nC351_=_C354( C351 C354 ) C351_=_C355( C351 C355 ) C351_=_C356( C351 C356 ) C351_=_C357( C351 C357 ) C351_=_C358( C351 C358 ) C351_=_C359( C351 C359 ) \nC351_=_C360( C351 C360 ) C351_=_C361( C351 C361 ) C351_=_C362( C351 C362 ) C351_=_C364( C351 C364 ) C351_=_C746( C351 C746 ) C351_=_C1053( C351 C1053 ) \nC351_=_C2268( C351 C2268 ) C351_=_C2365( C351 C2365 ) C351_=_C2456( C351 C2456 ) C351_=_C2567( C351 C2567 ) C351_=_C2871( C351 C2871 ) C351_=_C2917( C351 C2917 ) \nC351_=_C2960( C351 C2960 ) C351_=_C3001( C351 C3001 ) C351_=_C3040( C351 C3040 ) C351_=_C3133( C351 C3133 ) C351_=_C3134( C351 C3134 ) C351_=_C3135( C351 C3135 ) \nC351_=_C3136( C351 C3136 ) C351_=_C3137( C351 C3137 ) C351_=_C3139( C351 C3139 ) C351_=_C3140( C351 C3140 ) C351_=_C3141( C351 C3141 ) C351_=_C3144( C351 C3144 ) \nC351_=_C3145( C351 C3145 ) C351_=_C3146( C351 C3146 ) C352_=_C354( C352 C354 ) C352_=_C355( C352 C355 ) C352_=_C356( C352 C356 ) C352_=_C357( C352 C357 ) \nC352_=_C358( C352 C358 ) C352_=_C359( C352 C359 ) C352_=_C360( C352 C360 ) C352_=_C361( C352 C361 ) C352_=_C362( C352 C362 ) C352_=_C364( C352 C364 ) \nC352_=_C2874( C352 C2874 ) C352_=_C3133( C352 C3133 ) C352_=_C3313( C352 C3313 ) C352_=_C3316( C352 C3316 ) C352_=_C3318( C352 C3318 ) C352_=_C3321( C352 C3321 ) \nC354_=_C355( C354 C355 ) C354_=_C356( C354 C356 ) C354_=_C357( C354 C357 ) C354_=_C358( C354 C358 ) C354_=_C359( C354 C359 ) C354_=_C360( C354 C360 ) \nC354_=_C361( C354 C361 ) C354_=_C362( C354 C362 ) C354_=_C364( C354 C364 ) C354_=_C3137(</w:t>
      </w:r>
    </w:p>
    <w:p>
      <w:pPr>
        <w:pStyle w:val="PreformattedText"/>
        <w:bidi w:val="0"/>
        <w:spacing w:before="0" w:after="0"/>
        <w:jc w:val="left"/>
        <w:rPr/>
      </w:pPr>
      <w:r>
        <w:rPr/>
        <w:t xml:space="preserve"> </w:t>
      </w:r>
      <w:r>
        <w:rPr/>
        <w:t>C354 C3137 ) C354_=_C3617( C354 C3617 ) C354_=_C3725( C354 C3725 ) \nC354_=_C3726( C354 C3726 ) C354_=_C3727( C354 C3727 ) C354_=_C3734( C354 C3734 ) C355_=_C356( C355 C356 ) C355_=_C357( C355 C357 ) C355_=_C358( C355 C358 ) \nC355_=_C359( C355 C359 ) C355_=_C360( C355 C360 ) C355_=_C361( C355 C361 ) C355_=_C362( C355 C362 ) C355_=_C364( C355 C364 ) C355_=_C410( C355 C410 ) \nC355_=_C511( C355 C511 ) C355_=_C824( C355 C824 ) C355_=_C2059( C355 C2059 ) C355_=_C2922( C355 C2922 ) C355_=_C3049( C355 C3049 ) C355_=_C3313( C355 C3313 ) \nC355_=_C3475( C355 C3475 ) C355_=_C3501( C355 C3501 ) C355_=_C3725( C355 C3725 ) C355_=_C3735( C355 C3735 ) C355_=_C3738( C355 C3738 ) C355_=_C3739( C355 C3739 ) \nC355_=_C3740( C355 C3740 ) C355_=_C3741( C355 C3741 ) C355_=_C3742( C355 C3742 ) C355_=_C3743( C355 C3743 ) C355_=_C3744( C355 C3744 ) C356_=_C357( C356 C357 ) \nC356_=_C358( C356 C358 ) C356_=_C359( C356 C359 ) C356_=_C360( C356 C360 ) C356_=_C361( C356 C361 ) C356_=_C362( C356 C362 ) C356_=_C364( C356 C364 ) \nC356_=_C2879( C356 C2879 ) C356_=_C3422( C356 C3422 ) C357_=_C358( C357 C358 ) C357_=_C359( C357 C359 ) C357_=_C360( C357 C360 ) C357_=_C361( C357 C361 ) \nC357_=_C362( C357 C362 ) C357_=_C364( C357 C364 ) C357_=_C826( C357 C826 ) C357_=_C2116( C357 C2116 ) C357_=_C2924( C357 C2924 ) C357_=_C3050( C357 C3050 ) \nC357_=_C3316( C357 C3316 ) C357_=_C3477( C357 C3477 ) C357_=_C3726( C357 C3726 ) C357_=_C3893( C357 C3893 ) C357_=_C3894( C357 C3894 ) C357_=_C3895( C357 C3895 ) \nC358_=_C359( C358 C359 ) C358_=_C360( C358 C360 ) C358_=_C361( C358 C361 ) C358_=_C362( C358 C362 ) C358_=_C364( C358 C364 ) C358_=_C1208( C358 C1208 ) \nC358_=_C2032( C358 C2032 ) C358_=_C2316( C358 C2316 ) C358_=_C2573( C358 C2573 ) C358_=_C3024( C358 C3024 ) C358_=_C3424( C358 C3424 ) C358_=_C3906( C358 C3906 ) \nC358_=_C3909( C358 C3909 ) C359_=_C360( C359 C360 ) C359_=_C361( C359 C361 ) C359_=_C362( C359 C362 ) C359_=_C364( C359 C364 ) C359_=_C570( C359 C570 ) \nC359_=_C619( C359 C619 ) C359_=_C645( C359 C645 ) C359_=_C1475( C359 C1475 ) C359_=_C1545( C359 C1545 ) C359_=_C2150( C359 C2150 ) C359_=_C2334( C359 C2334 ) \nC359_=_C2594( C359 C2594 ) C359_=_C2700( C359 C2700 ) C359_=_C2925( C359 C2925 ) C359_=_C2942( C359 C2942 ) C359_=_C3052( C359 C3052 ) C359_=_C3085( C359 C3085 ) \nC359_=_C3111( C359 C3111 ) C359_=_C3318( C359 C3318 ) C359_=_C3657( C359 C3657 ) C359_=_C3727( C359 C3727 ) C359_=_C3817( C359 C3817 ) C359_=_C3848( C359 C3848 ) \nC359_=_C3906( C359 C3906 ) C359_=_C3923( C359 C3923 ) C359_=_C3924( C359 C3924 ) C360_=_C361( C360 C361 ) C360_=_C362( C360 C362 ) C360_=_C364( C360 C364 ) \nC360_=_C3425( C360 C3425 ) C360_=_C3952( C360 C3952 ) C361_=_C362( C361 C362 ) C361_=_C364( C361 C364 ) C361_=_C3430( C361 C3430 ) C362_=_C364( C362 C364 ) \nC362_=_C677( C362 C677 ) C362_=_C806( C362 C806 ) C362_=_C912( C362 C912 ) C362_=_C1996( C362 C1996 ) C362_=_C2283( C362 C2283 ) C362_=_C2929( C362 C2929 ) \nC362_=_C3056( C362 C3056 ) C362_=_C3130( C362 C3130 ) C362_=_C3206( C362 C3206 ) C362_=_C3321( C362 C3321 ) C362_=_C3592( C362 C3592 ) C362_=_C3668( C362 C3668 ) \nC362_=_C3677( C362 C3677 ) C362_=_C3734( C362 C3734 ) C362_=_C3803( C362 C3803 ) C362_=_C3916( C362 C3916 ) C362_=_C3952( C362 C3952 ) C362_=_C3960( C362 C3960 ) \nC362_=_C3980( C362 C3980 ) C362_=_C4089( C362 C4089 ) C362_=_C4096( C362 C4096 ) C364_=_C3190( C364 C3190 ) C364_=_C3432( C364 C3432 ) C369_=_C379( C369 C379 ) \nC369_=_C380( C369 C380 ) C369_=_C385( C369 C385 ) C369_=_C553( C369 C553 ) C369_=_C606( C369 C606 ) C369_=_C627( C369 C627 ) C369_=_C655( C369 C655 ) \nC369_=_C808( C369 C808 ) C369_=_C1263( C369 C1263 ) C369_=_C1264( C369 C1264 ) C369_=_C1265( C369 C1265 ) C369_=_C1268( C369 C1268 ) C369_=_C1269( C369 C1269 ) \nC369_=_C1271( C369 C1271 ) C369_=_C1272( C369 C1272 ) C369_=_C1273( C369 C1273 ) C369_=_C1274( C369 C1274 ) C369_=_C1279( C369 C1279 ) C369_=_C1280( C369 C1280 ) \nC369_=_C1281( C369 C1281 ) C369_=_C1282( C369 C1282 ) C369_=_C1283( C369 C1283 ) C369_=_C1284( C369 C1284 ) C379_=_C380( C379 C380 ) C379_=_C385( C379 C385 ) \nC379_=_C401( C379 C401 ) C379_=_C659( C379 C659 ) C379_=_C869( C379 C869 ) C379_=_C1556( C379 C1556 ) C379_=_C1636( C379 C1636 ) C379_=_C1786( C379 C1786 ) \nC379_=_C1960( C379 C1960 ) C379_=_C2740( C379 C2740 ) C379_=_C2742( C379 C2742 ) C379_=_C2743( C379 C2743 ) C379_=_C2744( C379 C2744 ) C379_=_C2745( C379 C2745 ) \nC379_=_C2746( C379 C2746 ) C379_=_C2747( C379 C2747 ) C379_=_C2748( C379 C2748 ) C379_=_C2749( C379 C2749 ) C379_=_C2751( C379 C2751 ) C379_=_C2752( C379 C2752 ) \nC379_=_C2753( C379 C2753 ) C379_=_C2755( C379 C2755 ) C379_=_C2756( C379 C2756 ) C379_=_C2757( C379 C2757 ) C379_=_C2758( C379 C2758 ) C380_=_C385( C380 C385 ) \nC380_=_C661( C380 C661 ) C380_=_C744( C380 C744 ) C380_=_C1026( C380 C1026 ) C380_=_C1124( C380 C1124 ) C380_=_C1271( C380 C1271 ) C380_=_C1557( C380 C1557 ) \nC380_=_C1787( C380 C1787 ) C380_=_C2266( C380 C2266 ) C380_=_C2742( C380 C2742 ) C380_=_C2959( C380 C2959 ) C380_=_C2960( C380 C2960 ) C380_=_C2961( C380 C2961 ) \nC380_=_C2962( C380 C2962 ) C380_=_C2963( C380 C2963 ) C380_=_C2964( C380 C2964 ) C380_=_C2965( C380 C2965 ) C380_=_C2966( C380 C2966 ) C380_=_C2967( C380 C2967 ) \nC380_=_C2968( C380 C2968 ) C380_=_C2969( C380 C2969 ) C380_=_C2971( C380 C2971 ) C380_=_C2972( C380 C2972 ) C380_=_C2973( C380 C2973 ) C380_=_C2974( C380 C2974 ) \nC380_=_C2975( C380 C2975 ) C385_=_C667( C385 C667 ) C385_=_C776( C385 C776 ) C385_=_C1205( C385 C1205 ) C385_=_C1225( C385 C1225 ) C385_=_C1564( C385 C1564 ) \nC385_=_C1793( C385 C1793 ) C385_=_C1859( C385 C1859 ) C385_=_C2028( C385 C2028 ) C385_=_C2965( C385 C2965 ) C385_=_C3120( C385 C3120 ) C385_=_C3369( C385 C3369 ) \nC385_=_C3531( C385 C3531 ) C385_=_C3580( C385 C3580 ) C385_=_C3617( C385 C3617 ) C385_=_C3619( C385 C3619 ) C385_=_C3620( C385 C3620 ) C385_=_C3621( C385 C3621 ) \nC385_=_C3622( C385 C3622 ) C385_=_C3623( C385 C3623 ) C401_=_C403( C401 C403 ) C401_=_C404( C401 C404 ) C401_=_C410( C401 C410 ) C401_=_C414( C401 C414 ) \nC401_=_C659( C401 C659 ) C401_=_C869( C401 C869 ) C401_=_C1556( C401 C1556 ) C401_=_C1636( C401 C1636 ) C401_=_C1786( C401 C1786 ) C401_=_C1960( C401 C1960 ) \nC401_=_C2740( C401 C2740 ) C401_=_C2742( C401 C2742 ) C401_=_C2743( C401 C2743 ) C401_=_C2744( C401 C2744 ) C401_=_C2745( C401 C2745 ) C401_=_C2746( C401 C2746 ) \nC401_=_C2747( C401 C2747 ) C401_=_C2748( C401 C2748 ) C401_=_C2749( C401 C2749 ) C401_=_C2751( C401 C2751 ) C401_=_C2752( C401 C2752 ) C401_=_C2753( C401 C2753 ) \nC401_=_C2755( C401 C2755 ) C401_=_C2756( C401 C2756 ) C401_=_C2757( C401 C2757 ) C401_=_C2758( C401 C2758 ) C403_=_C404( C403 C404 ) C403_=_C410( C403 C410 ) \nC403_=_C414( C403 C414 ) C403_=_C506( C403 C506 ) C403_=_C871( C403 C871 ) C403_=_C1197( C403 C1197 ) C403_=_C1332( C403 C1332 ) C403_=_C2018( C403 C2018 ) \nC403_=_C2054( C403 C2054 ) C403_=_C2241( C403 C2241 ) C403_=_C2398( C403 C2398 ) C403_=_C2673( C403 C2673 ) C403_=_C2840( C403 C2840 ) C403_=_C2841( C403 C2841 ) \nC403_=_C2842( C403 C2842 ) C403_=_C2845( C403 C2845 ) C403_=_C2846( C403 C2846 ) C403_=_C2847( C403 C2847 ) C403_=_C2849( C403 C2849 ) C403_=_C2850( C403 C2850 ) \nC403_=_C2851( C403 C2851 ) C403_=_C2852( C403 C2852 ) C403_=_C2853( C403 C2853 ) C403_=_C2854( C403 C2854 ) C404_=_C410( C404 C410 ) C404_=_C414( C404 C414 ) \nC404_=_C872( C404 C872 ) C404_=_C1198( C404 C1198 ) C404_=_C1399( C404 C1399 ) C404_=_C1466( C404 C1466 ) C404_=_C1618( C404 C1618 ) C404_=_C1638( C404 C1638 ) \nC404_=_C2019( C404 C2019 ) C404_=_C2090( C404 C2090 ) C404_=_C2760( C404 C2760 ) C404_=_C2811( C404 C2811 ) C404_=_C2856( C404 C2856 ) C404_=_C2857( C404 C2857 ) \nC404_=_C2858( C404 C2858 ) C404_=_C2859( C404 C2859 ) C404_=_C2861( C404 C2861 ) C404_=_C2863( C404 C2863 ) C404_=_C2864( C404 C2864 ) C404_=_C2865( C404 C2865 ) \nC404_=_C2866( C404 C2866 ) C404_=_C2867( C404 C2867 ) C404_=_C2868( C404 C2868 ) C410_=_C414( C410 C414 ) C410_=_C511( C410 C511 ) C410_=_C824( C410 C824 ) \nC410_=_C2059( C410 C2059 ) C410_=_C2922( C410 C2922 ) C410_=_C3049( C410 C3049 ) C410_=_C3313( C410 C3313 ) C410_=_C3475( C410 C3475 ) C410_=_C3501( C410 C3501 ) \nC410_=_C3725( C410 C3725 ) C410_=_C3735( C410 C3735 ) C410_=_C3738( C410 C3738 ) C410_=_C3739( C410 C3739 ) C410_=_C3740( C410 C3740 ) C410_=_C3741( C410 C3741 ) \nC410_=_C3742( C410 C3742 ) C410_=_C3743( C410 C3743 ) C410_=_C3744( C410 C3744 ) C414_=_C882( C414 C882 ) C414_=_C937( C414 C937 ) C414_=_C1206( C414 C1206 ) \nC414_=_C1407( C414 C1407 ) C414_=_C1651( C414 C1651 ) C414_=_C1928( C414 C1928 ) C414_=_C2031( C414 C2031 ) C414_=_C2297( C414 C2297 ) C414_=_C2652( C414 C2652 ) \nC414_=_C2816( C414 C2816 ) C414_=_C3213( C414 C3213 ) C414_=_C3242( C414 C3242 ) C414_=_C3534( C414 C3534 ) C414_=_C3544( C414 C3544 ) C414_=_C3709( C414 C3709 ) \nC414_=_C3757( C414 C3757 ) C414_=_C3866( C414 C3866 ) C414_=_C3890( C414 C3890 ) C414_=_C3891( C414 C3891 ) C506_=_C508( C506 C508 ) C506_=_C511( C506 C511 ) \nC506_=_C871( C506 C871 ) C506_=_C1197( C506 C1197 ) C506_=_C1332( C506 C1332 ) C506_=_C2018( C506 C2018 ) C506_=_C2054( C506 C2054 ) C506_=_C2241( C506 C2241 ) \nC506_=_C2398( C506 C2398 ) C506_=_C2673( C506 C2673 ) C506_=_C2840( C506 C2840 ) C506_=_C2841( C506 C2841 ) C506_=_C2842( C506 C2842 ) C506_=_C2845( C506 C2845 ) \nC506_=_C2846( C506 C2846 ) C506_=_C2847( C506 C2847 ) C506_=_C2849( C506 C2849 ) C506_=_C2850( C506 C2850 ) C506_=_C2851( C506 C2851 ) C506_=_C2852( C506 C2852 ) \nC506_=_C2853( C506 C2853 ) C506_=_C2854( C506 C2854 ) C508_=_C511( C508 C511 ) C508_=_C1007( C508 C1007 ) C508_=_C1202( C508 C1202 ) C508_=_C1493( C508 C1493 ) \nC508_=_C1689( C508 C1689 ) C508_=_C2023( C508 C2023 ) C508_=_C2092( C508 C2092 ) C508_=_C2269( C508 C2269 ) C508_=_C2457( C508 C2457 ) C508_=_C2476( C508 C2476 ) \nC508_=_C2634( C508 C2634 ) C508_=_C2762( C508 C2762 ) C508_=_C2918( C508 C2918 ) C508_=_C3074( C508 C3074 ) C508_=_C3180( C508 C3180 ) C508_=_C3181( C508 C3181 ) \nC508_=_C3183(</w:t>
      </w:r>
    </w:p>
    <w:p>
      <w:pPr>
        <w:pStyle w:val="PreformattedText"/>
        <w:bidi w:val="0"/>
        <w:spacing w:before="0" w:after="0"/>
        <w:jc w:val="left"/>
        <w:rPr/>
      </w:pPr>
      <w:r>
        <w:rPr/>
        <w:t xml:space="preserve"> </w:t>
      </w:r>
      <w:r>
        <w:rPr/>
        <w:t>C508 C3183 ) C508_=_C3184( C508 C3184 ) C508_=_C3186( C508 C3186 ) C508_=_C3187( C508 C3187 ) C508_=_C3188( C508 C3188 ) C508_=_C3189( C508 C3189 ) \nC508_=_C3190( C508 C3190 ) C511_=_C824( C511 C824 ) C511_=_C2059( C511 C2059 ) C511_=_C2922( C511 C2922 ) C511_=_C3049( C511 C3049 ) C511_=_C3313( C511 C3313 ) \nC511_=_C3475( C511 C3475 ) C511_=_C3501( C511 C3501 ) C511_=_C3725( C511 C3725 ) C511_=_C3735( C511 C3735 ) C511_=_C3738( C511 C3738 ) C511_=_C3739( C511 C3739 ) \nC511_=_C3740( C511 C3740 ) C511_=_C3741( C511 C3741 ) C511_=_C3742( C511 C3742 ) C511_=_C3743( C511 C3743 ) C511_=_C3744( C511 C3744 ) C545_=_C546( C545 C546 ) \nC545_=_C1777( C545 C1777 ) C545_=_C1950( C545 C1950 ) C545_=_C2100( C545 C2100 ) C545_=_C2134( C545 C2134 ) C545_=_C2248( C545 C2248 ) C545_=_C2392( C545 C2392 ) \nC545_=_C3452( C545 C3452 ) C545_=_C3546( C545 C3546 ) C545_=_C3597( C545 C3597 ) C545_=_C3634( C545 C3634 ) C545_=_C3784( C545 C3784 ) C545_=_C3898( C545 C3898 ) \nC545_=_C3917( C545 C3917 ) C545_=_C3940( C545 C3940 ) C545_=_C3972( C545 C3972 ) C545_=_C3973( C545 C3973 ) C545_=_C3975( C545 C3975 ) C545_=_C3976( C545 C3976 ) \nC545_=_C3977( C545 C3977 ) C545_=_C3978( C545 C3978 ) C546_=_C1410( C546 C1410 ) C546_=_C1672( C546 C1672 ) C546_=_C2048( C546 C2048 ) C546_=_C2249( C546 C2249 ) \nC546_=_C2428( C546 C2428 ) C546_=_C2557( C546 C2557 ) C546_=_C2788( C546 C2788 ) C546_=_C2830( C546 C2830 ) C546_=_C2893( C546 C2893 ) C546_=_C3151( C546 C3151 ) \nC546_=_C3303( C546 C3303 ) C546_=_C3826( C546 C3826 ) C546_=_C3885( C546 C3885 ) C546_=_C3957( C546 C3957 ) C546_=_C3991( C546 C3991 ) C546_=_C4000( C546 C4000 ) \nC546_=_C4010( C546 C4010 ) C546_=_C4011( C546 C4011 ) C546_=_C4013( C546 C4013 ) C546_=_C4014( C546 C4014 ) C553_=_C562( C553 C562 ) C553_=_C570( C553 C570 ) \nC553_=_C606( C553 C606 ) C553_=_C627( C553 C627 ) C553_=_C655( C553 C655 ) C553_=_C808( C553 C808 ) C553_=_C1263( C553 C1263 ) C553_=_C1264( C553 C1264 ) \nC553_=_C1265( C553 C1265 ) C553_=_C1268( C553 C1268 ) C553_=_C1269( C553 C1269 ) C553_=_C1271( C553 C1271 ) C553_=_C1272( C553 C1272 ) C553_=_C1273( C553 C1273 ) \nC553_=_C1274( C553 C1274 ) C553_=_C1279( C553 C1279 ) C553_=_C1280( C553 C1280 ) C553_=_C1281( C553 C1281 ) C553_=_C1282( C553 C1282 ) C553_=_C1283( C553 C1283 ) \nC553_=_C1284( C553 C1284 ) C562_=_C570( C562 C570 ) C562_=_C612( C562 C612 ) C562_=_C635( C562 C635 ) C562_=_C1075( C562 C1075 ) C562_=_C1269( C562 C1269 ) \nC562_=_C1635( C562 C1635 ) C562_=_C1682( C562 C1682 ) C562_=_C2123( C562 C2123 ) C562_=_C2143( C562 C2143 ) C562_=_C2239( C562 C2239 ) C562_=_C2325( C562 C2325 ) \nC562_=_C2693( C562 C2693 ) C562_=_C2694( C562 C2694 ) C562_=_C2697( C562 C2697 ) C562_=_C2698( C562 C2698 ) C562_=_C2700( C562 C2700 ) C562_=_C2703( C562 C2703 ) \nC562_=_C2704( C562 C2704 ) C562_=_C2706( C562 C2706 ) C562_=_C2707( C562 C2707 ) C570_=_C619( C570 C619 ) C570_=_C645( C570 C645 ) C570_=_C1475( C570 C1475 ) \nC570_=_C1545( C570 C1545 ) C570_=_C2150( C570 C2150 ) C570_=_C2334( C570 C2334 ) C570_=_C2594( C570 C2594 ) C570_=_C2700( C570 C2700 ) C570_=_C2925( C570 C2925 ) \nC570_=_C2942( C570 C2942 ) C570_=_C3052( C570 C3052 ) C570_=_C3085( C570 C3085 ) C570_=_C3111( C570 C3111 ) C570_=_C3318( C570 C3318 ) C570_=_C3657( C570 C3657 ) \nC570_=_C3727( C570 C3727 ) C570_=_C3817( C570 C3817 ) C570_=_C3848( C570 C3848 ) C570_=_C3906( C570 C3906 ) C570_=_C3923( C570 C3923 ) C570_=_C3924( C570 C3924 ) \nC606_=_C612( C606 C612 ) C606_=_C616( C606 C616 ) C606_=_C619( C606 C619 ) C606_=_C627( C606 C627 ) C606_=_C655( C606 C655 ) C606_=_C808( C606 C808 ) \nC606_=_C1263( C606 C1263 ) C606_=_C1264( C606 C1264 ) C606_=_C1265( C606 C1265 ) C606_=_C1268( C606 C1268 ) C606_=_C1269( C606 C1269 ) C606_=_C1271( C606 C1271 ) \nC606_=_C1272( C606 C1272 ) C606_=_C1273( C606 C1273 ) C606_=_C1274( C606 C1274 ) C606_=_C1279( C606 C1279 ) C606_=_C1280( C606 C1280 ) C606_=_C1281( C606 C1281 ) \nC606_=_C1282( C606 C1282 ) C606_=_C1283( C606 C1283 ) C606_=_C1284( C606 C1284 ) C612_=_C616( C612 C616 ) C612_=_C619( C612 C619 ) C612_=_C635( C612 C635 ) \nC612_=_C1075( C612 C1075 ) C612_=_C1269( C612 C1269 ) C612_=_C1635( C612 C1635 ) C612_=_C1682( C612 C1682 ) C612_=_C2123( C612 C2123 ) C612_=_C2143( C612 C2143 ) \nC612_=_C2239( C612 C2239 ) C612_=_C2325( C612 C2325 ) C612_=_C2693( C612 C2693 ) C612_=_C2694( C612 C2694 ) C612_=_C2697( C612 C2697 ) C612_=_C2698( C612 C2698 ) \nC612_=_C2700( C612 C2700 ) C612_=_C2703( C612 C2703 ) C612_=_C2704( C612 C2704 ) C612_=_C2706( C612 C2706 ) C612_=_C2707( C612 C2707 ) C616_=_C619( C616 C619 ) \nC616_=_C2243( C616 C2243 ) C616_=_C2310( C616 C2310 ) C616_=_C2440( C616 C2440 ) C616_=_C2890( C616 C2890 ) C616_=_C3422( C616 C3422 ) C616_=_C3424( C616 C3424 ) \nC616_=_C3425( C616 C3425 ) C616_=_C3428( C616 C3428 ) C616_=_C3430( C616 C3430 ) C616_=_C3432( C616 C3432 ) C619_=_C645( C619 C645 ) C619_=_C1475( C619 C1475 ) \nC619_=_C1545( C619 C1545 ) C619_=_C2150( C619 C2150 ) C619_=_C2334( C619 C2334 ) C619_=_C2594( C619 C2594 ) C619_=_C2700( C619 C2700 ) C619_=_C2925( C619 C2925 ) \nC619_=_C2942( C619 C2942 ) C619_=_C3052( C619 C3052 ) C619_=_C3085( C619 C3085 ) C619_=_C3111( C619 C3111 ) C619_=_C3318( C619 C3318 ) C619_=_C3657( C619 C3657 ) \nC619_=_C3727( C619 C3727 ) C619_=_C3817( C619 C3817 ) C619_=_C3848( C619 C3848 ) C619_=_C3906( C619 C3906 ) C619_=_C3923( C619 C3923 ) C619_=_C3924( C619 C3924 ) \nC627_=_C635( C627 C635 ) C627_=_C638( C627 C638 ) C627_=_C645( C627 C645 ) C627_=_C655( C627 C655 ) C627_=_C808( C627 C808 ) C627_=_C1263( C627 C1263 ) \nC627_=_C1264( C627 C1264 ) C627_=_C1265( C627 C1265 ) C627_=_C1268( C627 C1268 ) C627_=_C1269( C627 C1269 ) C627_=_C1271( C627 C1271 ) C627_=_C1272( C627 C1272 ) \nC627_=_C1273( C627 C1273 ) C627_=_C1274( C627 C1274 ) C627_=_C1279( C627 C1279 ) C627_=_C1280( C627 C1280 ) C627_=_C1281( C627 C1281 ) C627_=_C1282( C627 C1282 ) \nC627_=_C1283( C627 C1283 ) C627_=_C1284( C627 C1284 ) C635_=_C638( C635 C638 ) C635_=_C645( C635 C645 ) C635_=_C1075( C635 C1075 ) C635_=_C1269( C635 C1269 ) \nC635_=_C1635( C635 C1635 ) C635_=_C1682( C635 C1682 ) C635_=_C2123( C635 C2123 ) C635_=_C2143( C635 C2143 ) C635_=_C2239( C635 C2239 ) C635_=_C2325( C635 C2325 ) \nC635_=_C2693( C635 C2693 ) C635_=_C2694( C635 C2694 ) C635_=_C2697( C635 C2697 ) C635_=_C2698( C635 C2698 ) C635_=_C2700( C635 C2700 ) C635_=_C2703( C635 C2703 ) \nC635_=_C2704( C635 C2704 ) C635_=_C2706( C635 C2706 ) C635_=_C2707( C635 C2707 ) C638_=_C645( C638 C645 ) C638_=_C1078( C638 C1078 ) C638_=_C1639( C638 C1639 ) \nC638_=_C1686( C638 C1686 ) C638_=_C1832( C638 C1832 ) C638_=_C1853( C638 C1853 ) C638_=_C2002( C638 C2002 ) C638_=_C2126( C638 C2126 ) C638_=_C2308( C638 C2308 ) \nC638_=_C2420( C638 C2420 ) C638_=_C2887( C638 C2887 ) C638_=_C3018( C638 C3018 ) C638_=_C3020( C638 C3020 ) C638_=_C3021( C638 C3021 ) C638_=_C3022( C638 C3022 ) \nC638_=_C3023( C638 C3023 ) C638_=_C3024( C638 C3024 ) C638_=_C3025( C638 C3025 ) C638_=_C3026( C638 C3026 ) C638_=_C3027( C638 C3027 ) C638_=_C3028( C638 C3028 ) \nC645_=_C1475( C645 C1475 ) C645_=_C1545( C645 C1545 ) C645_=_C2150( C645 C2150 ) C645_=_C2334( C645 C2334 ) C645_=_C2594( C645 C2594 ) C645_=_C2700( C645 C2700 ) \nC645_=_C2925( C645 C2925 ) C645_=_C2942( C645 C2942 ) C645_=_C3052( C645 C3052 ) C645_=_C3085( C645 C3085 ) C645_=_C3111( C645 C3111 ) C645_=_C3318( C645 C3318 ) \nC645_=_C3657( C645 C3657 ) C645_=_C3727( C645 C3727 ) C645_=_C3817( C645 C3817 ) C645_=_C3848( C645 C3848 ) C645_=_C3906( C645 C3906 ) C645_=_C3923( C645 C3923 ) \nC645_=_C3924( C645 C3924 ) C655_=_C659( C655 C659 ) C655_=_C661( C655 C661 ) C655_=_C667( C655 C667 ) C655_=_C677( C655 C677 ) C655_=_C808( C655 C808 ) \nC655_=_C1263( C655 C1263 ) C655_=_C1264( C655 C1264 ) C655_=_C1265( C655 C1265 ) C655_=_C1268( C655 C1268 ) C655_=_C1269( C655 C1269 ) C655_=_C1271( C655 C1271 ) \nC655_=_C1272( C655 C1272 ) C655_=_C1273( C655 C1273 ) C655_=_C1274( C655 C1274 ) C655_=_C1279( C655 C1279 ) C655_=_C1280( C655 C1280 ) C655_=_C1281( C655 C1281 ) \nC655_=_C1282( C655 C1282 ) C655_=_C1283( C655 C1283 ) C655_=_C1284( C655 C1284 ) C659_=_C661( C659 C661 ) C659_=_C667( C659 C667 ) C659_=_C677( C659 C677 ) \nC659_=_C869( C659 C869 ) C659_=_C1556( C659 C1556 ) C659_=_C1636( C659 C1636 ) C659_=_C1786( C659 C1786 ) C659_=_C1960( C659 C1960 ) C659_=_C2740( C659 C2740 ) \nC659_=_C2742( C659 C2742 ) C659_=_C2743( C659 C2743 ) C659_=_C2744( C659 C2744 ) C659_=_C2745( C659 C2745 ) C659_=_C2746( C659 C2746 ) C659_=_C2747( C659 C2747 ) \nC659_=_C2748( C659 C2748 ) C659_=_C2749( C659 C2749 ) C659_=_C2751( C659 C2751 ) C659_=_C2752( C659 C2752 ) C659_=_C2753( C659 C2753 ) C659_=_C2755( C659 C2755 ) \nC659_=_C2756( C659 C2756 ) C659_=_C2757( C659 C2757 ) C659_=_C2758( C659 C2758 ) C661_=_C667( C661 C667 ) C661_=_C677( C661 C677 ) C661_=_C744( C661 C744 ) \nC661_=_C1026( C661 C1026 ) C661_=_C1124( C661 C1124 ) C661_=_C1271( C661 C1271 ) C661_=_C1557( C661 C1557 ) C661_=_C1787( C661 C1787 ) C661_=_C2266( C661 C2266 ) \nC661_=_C2742( C661 C2742 ) C661_=_C2959( C661 C2959 ) C661_=_C2960( C661 C2960 ) C661_=_C2961( C661 C2961 ) C661_=_C2962( C661 C2962 ) C661_=_C2963( C661 C2963 ) \nC661_=_C2964( C661 C2964 ) C661_=_C2965( C661 C2965 ) C661_=_C2966( C661 C2966 ) C661_=_C2967( C661 C2967 ) C661_=_C2968( C661 C2968 ) C661_=_C2969( C661 C2969 ) \nC661_=_C2971( C661 C2971 ) C661_=_C2972( C661 C2972 ) C661_=_C2973( C661 C2973 ) C661_=_C2974( C661 C2974 ) C661_=_C2975( C661 C2975 ) C667_=_C677( C667 C677 ) \nC667_=_C776( C667 C776 ) C667_=_C1205( C667 C1205 ) C667_=_C1225( C667 C1225 ) C667_=_C1564( C667 C1564 ) C667_=_C1793( C667 C1793 ) C667_=_C1859( C667 C1859 ) \nC667_=_C2028( C667 C2028 ) C667_=_C2965( C667 C2965 ) C667_=_C3120( C667 C3120 ) C667_=_C3369( C667 C3369 ) C667_=_C3531( C667 C3531 ) C667_=_C3580( C667 C3580 ) \nC667_=_C3617( C667 C3617 ) C667_=_C3619( C667 C3619 ) C667_=_C3620( C667 C3620 ) C667_=_C3621( C667 C3621 ) C667_=_C3622( C667 C3622 ) C667_=_C3623( C667 C3623 ) \nC677_=_C806(</w:t>
      </w:r>
    </w:p>
    <w:p>
      <w:pPr>
        <w:pStyle w:val="PreformattedText"/>
        <w:bidi w:val="0"/>
        <w:spacing w:before="0" w:after="0"/>
        <w:jc w:val="left"/>
        <w:rPr/>
      </w:pPr>
      <w:r>
        <w:rPr/>
        <w:t xml:space="preserve"> </w:t>
      </w:r>
      <w:r>
        <w:rPr/>
        <w:t>C677 C806 ) C677_=_C912( C677 C912 ) C677_=_C1996( C677 C1996 ) C677_=_C2283( C677 C2283 ) C677_=_C2929( C677 C2929 ) C677_=_C3056( C677 C3056 ) \nC677_=_C3130( C677 C3130 ) C677_=_C3206( C677 C3206 ) C677_=_C3321( C677 C3321 ) C677_=_C3592( C677 C3592 ) C677_=_C3668( C677 C3668 ) C677_=_C3677( C677 C3677 ) \nC677_=_C3734( C677 C3734 ) C677_=_C3803( C677 C3803 ) C677_=_C3916( C677 C3916 ) C677_=_C3952( C677 C3952 ) C677_=_C3960( C677 C3960 ) C677_=_C3980( C677 C3980 ) \nC677_=_C4089( C677 C4089 ) C677_=_C4096( C677 C4096 ) C732_=_C740( C732 C740 ) C732_=_C742( C732 C742 ) C732_=_C744( C732 C744 ) C732_=_C746( C732 C746 ) \nC732_=_C753( C732 C753 ) C732_=_C1016( C732 C1016 ) C732_=_C1017( C732 C1017 ) C732_=_C1018( C732 C1018 ) C732_=_C1020( C732 C1020 ) C732_=_C1021( C732 C1021 ) \nC732_=_C1022( C732 C1022 ) C732_=_C1025( C732 C1025 ) C732_=_C1026( C732 C1026 ) C732_=_C1027( C732 C1027 ) C732_=_C1030( C732 C1030 ) C732_=_C1031( C732 C1031 ) \nC732_=_C1032( C732 C1032 ) C732_=_C1034( C732 C1034 ) C732_=_C1035( C732 C1035 ) C732_=_C1036( C732 C1036 ) C732_=_C1038( C732 C1038 ) C732_=_C1039( C732 C1039 ) \nC732_=_C1040( C732 C1040 ) C732_=_C1041( C732 C1041 ) C732_=_C1042( C732 C1042 ) C732_=_C1043( C732 C1043 ) C740_=_C742( C740 C742 ) C740_=_C744( C740 C744 ) \nC740_=_C746( C740 C746 ) C740_=_C753( C740 C753 ) C740_=_C1021( C740 C1021 ) C740_=_C1167( C740 C1167 ) C740_=_C1730( C740 C1730 ) C740_=_C2217( C740 C2217 ) \nC740_=_C2263( C740 C2263 ) C740_=_C2305( C740 C2305 ) C740_=_C2561( C740 C2561 ) C740_=_C2563( C740 C2563 ) C740_=_C2566( C740 C2566 ) C740_=_C2567( C740 C2567 ) \nC740_=_C2569( C740 C2569 ) C740_=_C2570( C740 C2570 ) C740_=_C2571( C740 C2571 ) C740_=_C2573( C740 C2573 ) C740_=_C2574( C740 C2574 ) C740_=_C2575( C740 C2575 ) \nC740_=_C2576( C740 C2576 ) C740_=_C2577( C740 C2577 ) C740_=_C2578( C740 C2578 ) C742_=_C744( C742 C744 ) C742_=_C746( C742 C746 ) C742_=_C753( C742 C753 ) \nC742_=_C1025( C742 C1025 ) C742_=_C2183( C742 C2183 ) C742_=_C2265( C742 C2265 ) C742_=_C2869( C742 C2869 ) C742_=_C2871( C742 C2871 ) C742_=_C2872( C742 C2872 ) \nC742_=_C2873( C742 C2873 ) C742_=_C2874( C742 C2874 ) C742_=_C2875( C742 C2875 ) C742_=_C2876( C742 C2876 ) C742_=_C2877( C742 C2877 ) C742_=_C2878( C742 C2878 ) \nC742_=_C2879( C742 C2879 ) C742_=_C2881( C742 C2881 ) C742_=_C2882( C742 C2882 ) C742_=_C2883( C742 C2883 ) C742_=_C2884( C742 C2884 ) C742_=_C2885( C742 C2885 ) \nC744_=_C746( C744 C746 ) C744_=_C753( C744 C753 ) C744_=_C1026( C744 C1026 ) C744_=_C1124( C744 C1124 ) C744_=_C1271( C744 C1271 ) C744_=_C1557( C744 C1557 ) \nC744_=_C1787( C744 C1787 ) C744_=_C2266( C744 C2266 ) C744_=_C2742( C744 C2742 ) C744_=_C2959( C744 C2959 ) C744_=_C2960( C744 C2960 ) C744_=_C2961( C744 C2961 ) \nC744_=_C2962( C744 C2962 ) C744_=_C2963( C744 C2963 ) C744_=_C2964( C744 C2964 ) C744_=_C2965( C744 C2965 ) C744_=_C2966( C744 C2966 ) C744_=_C2967( C744 C2967 ) \nC744_=_C2968( C744 C2968 ) C744_=_C2969( C744 C2969 ) C744_=_C2971( C744 C2971 ) C744_=_C2972( C744 C2972 ) C744_=_C2973( C744 C2973 ) C744_=_C2974( C744 C2974 ) \nC744_=_C2975( C744 C2975 ) C746_=_C753( C746 C753 ) C746_=_C1053( C746 C1053 ) C746_=_C2268( C746 C2268 ) C746_=_C2365( C746 C2365 ) C746_=_C2456( C746 C2456 ) \nC746_=_C2567( C746 C2567 ) C746_=_C2871( C746 C2871 ) C746_=_C2917( C746 C2917 ) C746_=_C2960( C746 C2960 ) C746_=_C3001( C746 C3001 ) C746_=_C3040( C746 C3040 ) \nC746_=_C3133( C746 C3133 ) C746_=_C3134( C746 C3134 ) C746_=_C3135( C746 C3135 ) C746_=_C3136( C746 C3136 ) C746_=_C3137( C746 C3137 ) C746_=_C3139( C746 C3139 ) \nC746_=_C3140( C746 C3140 ) C746_=_C3141( C746 C3141 ) C746_=_C3144( C746 C3144 ) C746_=_C3145( C746 C3145 ) C746_=_C3146( C746 C3146 ) C753_=_C1036( C753 C1036 ) \nC753_=_C1085( C753 C1085 ) C753_=_C2247( C753 C2247 ) C753_=_C2275( C753 C2275 ) C753_=_C2805( C753 C2805 ) C753_=_C2982( C753 C2982 ) C753_=_C3141( C753 C3141 ) \nC753_=_C3212( C753 C3212 ) C753_=_C3351( C753 C3351 ) C753_=_C3716( C753 C3716 ) C753_=_C3846( C753 C3846 ) C753_=_C3876( C753 C3876 ) C753_=_C3878( C753 C3878 ) \nC753_=_C3879( C753 C3879 ) C753_=_C3881( C753 C3881 ) C753_=_C3882( C753 C3882 ) C753_=_C3883( C753 C3883 ) C776_=_C1205( C776 C1205 ) C776_=_C1225( C776 C1225 ) \nC776_=_C1564( C776 C1564 ) C776_=_C1793( C776 C1793 ) C776_=_C1859( C776 C1859 ) C776_=_C2028( C776 C2028 ) C776_=_C2965( C776 C2965 ) C776_=_C3120( C776 C3120 ) \nC776_=_C3369( C776 C3369 ) C776_=_C3531( C776 C3531 ) C776_=_C3580( C776 C3580 ) C776_=_C3617( C776 C3617 ) C776_=_C3619( C776 C3619 ) C776_=_C3620( C776 C3620 ) \nC776_=_C3621( C776 C3621 ) C776_=_C3622( C776 C3622 ) C776_=_C3623( C776 C3623 ) C806_=_C912( C806 C912 ) C806_=_C1996( C806 C1996 ) C806_=_C2283( C806 C2283 ) \nC806_=_C2929( C806 C2929 ) C806_=_C3056( C806 C3056 ) C806_=_C3130( C806 C3130 ) C806_=_C3206( C806 C3206 ) C806_=_C3321( C806 C3321 ) C806_=_C3592( C806 C3592 ) \nC806_=_C3668( C806 C3668 ) C806_=_C3677( C806 C3677 ) C806_=_C3734( C806 C3734 ) C806_=_C3803( C806 C3803 ) C806_=_C3916( C806 C3916 ) C806_=_C3952( C806 C3952 ) \nC806_=_C3960( C806 C3960 ) C806_=_C3980( C806 C3980 ) C806_=_C4089( C806 C4089 ) C806_=_C4096( C806 C4096 ) C808_=_C814( C808 C814 ) C808_=_C815( C808 C815 ) \nC808_=_C824( C808 C824 ) C808_=_C826( C808 C826 ) C808_=_C1263( C808 C1263 ) C808_=_C1264( C808 C1264 ) C808_=_C1265( C808 C1265 ) C808_=_C1268( C808 C1268 ) \nC808_=_C1269( C808 C1269 ) C808_=_C1271( C808 C1271 ) C808_=_C1272( C808 C1272 ) C808_=_C1273( C808 C1273 ) C808_=_C1274( C808 C1274 ) C808_=_C1279( C808 C1279 ) \nC808_=_C1280( C808 C1280 ) C808_=_C1281( C808 C1281 ) C808_=_C1282( C808 C1282 ) C808_=_C1283( C808 C1283 ) C808_=_C1284( C808 C1284 ) C814_=_C815( C814 C815 ) \nC814_=_C824( C814 C824 ) C814_=_C826( C814 C826 ) C814_=_C920( C814 C920 ) C814_=_C1391( C814 C1391 ) C814_=_C1417( C814 C1417 ) C814_=_C1913( C814 C1913 ) \nC814_=_C2158( C814 C2158 ) C814_=_C2160( C814 C2160 ) C814_=_C2161( C814 C2161 ) C814_=_C2162( C814 C2162 ) C814_=_C2163( C814 C2163 ) C814_=_C2164( C814 C2164 ) \nC814_=_C2165( C814 C2165 ) C814_=_C2166( C814 C2166 ) C814_=_C2167( C814 C2167 ) C814_=_C2169( C814 C2169 ) C814_=_C2170( C814 C2170 ) C814_=_C2173( C814 C2173 ) \nC814_=_C2174( C814 C2174 ) C814_=_C2175( C814 C2175 ) C814_=_C2176( C814 C2176 ) C814_=_C2177( C814 C2177 ) C814_=_C2178( C814 C2178 ) C815_=_C824( C815 C824 ) \nC815_=_C826( C815 C826 ) C815_=_C841( C815 C841 ) C815_=_C1047( C815 C1047 ) C815_=_C1195( C815 C1195 ) C815_=_C1347( C815 C1347 ) C815_=_C2016( C815 C2016 ) \nC815_=_C2140( C815 C2140 ) C815_=_C2305( C815 C2305 ) C815_=_C2306( C815 C2306 ) C815_=_C2307( C815 C2307 ) C815_=_C2308( C815 C2308 ) C815_=_C2309( C815 C2309 ) \nC815_=_C2310( C815 C2310 ) C815_=_C2311( C815 C2311 ) C815_=_C2312( C815 C2312 ) C815_=_C2314( C815 C2314 ) C815_=_C2316( C815 C2316 ) C815_=_C2317( C815 C2317 ) \nC815_=_C2318( C815 C2318 ) C815_=_C2319( C815 C2319 ) C815_=_C2320( C815 C2320 ) C815_=_C2321( C815 C2321 ) C815_=_C2322( C815 C2322 ) C824_=_C826( C824 C826 ) \nC824_=_C2059( C824 C2059 ) C824_=_C2922( C824 C2922 ) C824_=_C3049( C824 C3049 ) C824_=_C3313( C824 C3313 ) C824_=_C3475( C824 C3475 ) C824_=_C3501( C824 C3501 ) \nC824_=_C3725( C824 C3725 ) C824_=_C3735( C824 C3735 ) C824_=_C3738( C824 C3738 ) C824_=_C3739( C824 C3739 ) C824_=_C3740( C824 C3740 ) C824_=_C3741( C824 C3741 ) \nC824_=_C3742( C824 C3742 ) C824_=_C3743( C824 C3743 ) C824_=_C3744( C824 C3744 ) C826_=_C2116( C826 C2116 ) C826_=_C2924( C826 C2924 ) C826_=_C3050( C826 C3050 ) \nC826_=_C3316( C826 C3316 ) C826_=_C3477( C826 C3477 ) C826_=_C3726( C826 C3726 ) C826_=_C3893( C826 C3893 ) C826_=_C3894( C826 C3894 ) C826_=_C3895( C826 C3895 ) \nC841_=_C1047( C841 C1047 ) C841_=_C1195( C841 C1195 ) C841_=_C1347( C841 C1347 ) C841_=_C2016( C841 C2016 ) C841_=_C2140( C841 C2140 ) C841_=_C2305( C841 C2305 ) \nC841_=_C2306( C841 C2306 ) C841_=_C2307( C841 C2307 ) C841_=_C2308( C841 C2308 ) C841_=_C2309( C841 C2309 ) C841_=_C2310( C841 C2310 ) C841_=_C2311( C841 C2311 ) \nC841_=_C2312( C841 C2312 ) C841_=_C2314( C841 C2314 ) C841_=_C2316( C841 C2316 ) C841_=_C2317( C841 C2317 ) C841_=_C2318( C841 C2318 ) C841_=_C2319( C841 C2319 ) \nC841_=_C2320( C841 C2320 ) C841_=_C2321( C841 C2321 ) C841_=_C2322( C841 C2322 ) C869_=_C871( C869 C871 ) C869_=_C872( C869 C872 ) C869_=_C882( C869 C882 ) \nC869_=_C1556( C869 C1556 ) C869_=_C1636( C869 C1636 ) C869_=_C1786( C869 C1786 ) C869_=_C1960( C869 C1960 ) C869_=_C2740( C869 C2740 ) C869_=_C2742( C869 C2742 ) \nC869_=_C2743( C869 C2743 ) C869_=_C2744( C869 C2744 ) C869_=_C2745( C869 C2745 ) C869_=_C2746( C869 C2746 ) C869_=_C2747( C869 C2747 ) C869_=_C2748( C869 C2748 ) \nC869_=_C2749( C869 C2749 ) C869_=_C2751( C869 C2751 ) C869_=_C2752( C869 C2752 ) C869_=_C2753( C869 C2753 ) C869_=_C2755( C869 C2755 ) C869_=_C2756( C869 C2756 ) \nC869_=_C2757( C869 C2757 ) C869_=_C2758( C869 C2758 ) C871_=_C872( C871 C872 ) C871_=_C882( C871 C882 ) C871_=_C1197( C871 C1197 ) C871_=_C1332( C871 C1332 ) \nC871_=_C2018( C871 C2018 ) C871_=_C2054( C871 C2054 ) C871_=_C2241( C871 C2241 ) C871_=_C2398( C871 C2398 ) C871_=_C2673( C871 C2673 ) C871_=_C2840( C871 C2840 ) \nC871_=_C2841( C871 C2841 ) C871_=_C2842( C871 C2842 ) C871_=_C2845( C871 C2845 ) C871_=_C2846( C871 C2846 ) C871_=_C2847( C871 C2847 ) C871_=_C2849( C871 C2849 ) \nC871_=_C2850( C871 C2850 ) C871_=_C2851( C871 C2851 ) C871_=_C2852( C871 C2852 ) C871_=_C2853( C871 C2853 ) C871_=_C2854( C871 C2854 ) C872_=_C882( C872 C882 ) \nC872_=_C1198( C872 C1198 ) C872_=_C1399( C872 C1399 ) C872_=_C1466( C872 C1466 ) C872_=_C1618( C872 C1618 ) C872_=_C1638( C872 C1638 ) C872_=_C2019( C872 C2019 ) \nC872_=_C2090( C872 C2090 ) C872_=_C2760( C872 C2760 ) C872_=_C2811( C872 C2811 ) C872_=_C2856( C872 C2856 ) C872_=_C2857( C872 C2857 ) C872_=_C2858( C872 C2858 ) \nC872_=_C2859( C872 C2859 ) C872_=_C2861( C872 C2861 ) C872_=_C2863( C872 C2863 ) C872_=_C2864( C872 C2864 ) C872_=_C2865( C872 C2865 ) C872_=_C2866(</w:t>
      </w:r>
    </w:p>
    <w:p>
      <w:pPr>
        <w:pStyle w:val="PreformattedText"/>
        <w:bidi w:val="0"/>
        <w:spacing w:before="0" w:after="0"/>
        <w:jc w:val="left"/>
        <w:rPr/>
      </w:pPr>
      <w:r>
        <w:rPr/>
        <w:t xml:space="preserve"> </w:t>
      </w:r>
      <w:r>
        <w:rPr/>
        <w:t>C872 C2866 ) \nC872_=_C2867( C872 C2867 ) C872_=_C2868( C872 C2868 ) C882_=_C937( C882 C937 ) C882_=_C1206( C882 C1206 ) C882_=_C1407( C882 C1407 ) C882_=_C1651( C882 C1651 ) \nC882_=_C1928( C882 C1928 ) C882_=_C2031( C882 C2031 ) C882_=_C2297( C882 C2297 ) C882_=_C2652( C882 C2652 ) C882_=_C2816( C882 C2816 ) C882_=_C3213( C882 C3213 ) \nC882_=_C3242( C882 C3242 ) C882_=_C3534( C882 C3534 ) C882_=_C3544( C882 C3544 ) C882_=_C3709( C882 C3709 ) C882_=_C3757( C882 C3757 ) C882_=_C3866( C882 C3866 ) \nC882_=_C3890( C882 C3890 ) C882_=_C3891( C882 C3891 ) C912_=_C1996( C912 C1996 ) C912_=_C2283( C912 C2283 ) C912_=_C2929( C912 C2929 ) C912_=_C3056( C912 C3056 ) \nC912_=_C3130( C912 C3130 ) C912_=_C3206( C912 C3206 ) C912_=_C3321( C912 C3321 ) C912_=_C3592( C912 C3592 ) C912_=_C3668( C912 C3668 ) C912_=_C3677( C912 C3677 ) \nC912_=_C3734( C912 C3734 ) C912_=_C3803( C912 C3803 ) C912_=_C3916( C912 C3916 ) C912_=_C3952( C912 C3952 ) C912_=_C3960( C912 C3960 ) C912_=_C3980( C912 C3980 ) \nC912_=_C4089( C912 C4089 ) C912_=_C4096( C912 C4096 ) C920_=_C922( C920 C922 ) C920_=_C937( C920 C937 ) C920_=_C1391( C920 C1391 ) C920_=_C1417( C920 C1417 ) \nC920_=_C1913( C920 C1913 ) C920_=_C2158( C920 C2158 ) C920_=_C2160( C920 C2160 ) C920_=_C2161( C920 C2161 ) C920_=_C2162( C920 C2162 ) C920_=_C2163( C920 C2163 ) \nC920_=_C2164( C920 C2164 ) C920_=_C2165( C920 C2165 ) C920_=_C2166( C920 C2166 ) C920_=_C2167( C920 C2167 ) C920_=_C2169( C920 C2169 ) C920_=_C2170( C920 C2170 ) \nC920_=_C2173( C920 C2173 ) C920_=_C2174( C920 C2174 ) C920_=_C2175( C920 C2175 ) C920_=_C2176( C920 C2176 ) C920_=_C2177( C920 C2177 ) C920_=_C2178( C920 C2178 ) \nC922_=_C937( C922 C937 ) C922_=_C1166( C922 C1166 ) C922_=_C1193( C922 C1193 ) C922_=_C1392( C922 C1392 ) C922_=_C1728( C922 C1728 ) C922_=_C1914( C922 C1914 ) \nC922_=_C2015( C922 C2015 ) C922_=_C2216( C922 C2216 ) C922_=_C2217( C922 C2217 ) C922_=_C2218( C922 C2218 ) C922_=_C2219( C922 C2219 ) C922_=_C2222( C922 C2222 ) \nC922_=_C2224( C922 C2224 ) C922_=_C2225( C922 C2225 ) C922_=_C2226( C922 C2226 ) C922_=_C2227( C922 C2227 ) C922_=_C2229( C922 C2229 ) C922_=_C2230( C922 C2230 ) \nC922_=_C2232( C922 C2232 ) C922_=_C2233( C922 C2233 ) C922_=_C2234( C922 C2234 ) C922_=_C2235( C922 C2235 ) C937_=_C1206( C937 C1206 ) C937_=_C1407( C937 C1407 ) \nC937_=_C1651( C937 C1651 ) C937_=_C1928( C937 C1928 ) C937_=_C2031( C937 C2031 ) C937_=_C2297( C937 C2297 ) C937_=_C2652( C937 C2652 ) C937_=_C2816( C937 C2816 ) \nC937_=_C3213( C937 C3213 ) C937_=_C3242( C937 C3242 ) C937_=_C3534( C937 C3534 ) C937_=_C3544( C937 C3544 ) C937_=_C3709( C937 C3709 ) C937_=_C3757( C937 C3757 ) \nC937_=_C3866( C937 C3866 ) C937_=_C3890( C937 C3890 ) C937_=_C3891( C937 C3891 ) C1007_=_C1202( C1007 C1202 ) C1007_=_C1493( C1007 C1493 ) C1007_=_C1689( C1007 C1689 ) \nC1007_=_C2023( C1007 C2023 ) C1007_=_C2092( C1007 C2092 ) C1007_=_C2269( C1007 C2269 ) C1007_=_C2457( C1007 C2457 ) C1007_=_C2476( C1007 C2476 ) C1007_=_C2634( C1007 C2634 ) \nC1007_=_C2762( C1007 C2762 ) C1007_=_C2918( C1007 C2918 ) C1007_=_C3074( C1007 C3074 ) C1007_=_C3180( C1007 C3180 ) C1007_=_C3181( C1007 C3181 ) C1007_=_C3183( C1007 C3183 ) \nC1007_=_C3184( C1007 C3184 ) C1007_=_C3186( C1007 C3186 ) C1007_=_C3187( C1007 C3187 ) C1007_=_C3188( C1007 C3188 ) C1007_=_C3189( C1007 C3189 ) C1007_=_C3190( C1007 C3190 ) \nC1016_=_C1017( C1016 C1017 ) C1016_=_C1018( C1016 C1018 ) C1016_=_C1020( C1016 C1020 ) C1016_=_C1021( C1016 C1021 ) C1016_=_C1022( C1016 C1022 ) C1016_=_C1025( C1016 C1025 ) \nC1016_=_C1026( C1016 C1026 ) C1016_=_C1027( C1016 C1027 ) C1016_=_C1030( C1016 C1030 ) C1016_=_C1031( C1016 C1031 ) C1016_=_C1032( C1016 C1032 ) C1016_=_C1034( C1016 C1034 ) \nC1016_=_C1035( C1016 C1035 ) C1016_=_C1036( C1016 C1036 ) C1016_=_C1038( C1016 C1038 ) C1016_=_C1039( C1016 C1039 ) C1016_=_C1040( C1016 C1040 ) C1016_=_C1041( C1016 C1041 ) \nC1016_=_C1042( C1016 C1042 ) C1016_=_C1043( C1016 C1043 ) C1016_=_C1075( C1016 C1075 ) C1016_=_C1078( C1016 C1078 ) C1016_=_C1085( C1016 C1085 ) C1017_=_C1018( C1017 C1018 ) \nC1017_=_C1020( C1017 C1020 ) C1017_=_C1021( C1017 C1021 ) C1017_=_C1022( C1017 C1022 ) C1017_=_C1025( C1017 C1025 ) C1017_=_C1026( C1017 C1026 ) C1017_=_C1027( C1017 C1027 ) \nC1017_=_C1030( C1017 C1030 ) C1017_=_C1031( C1017 C1031 ) C1017_=_C1032( C1017 C1032 ) C1017_=_C1034( C1017 C1034 ) C1017_=_C1035( C1017 C1035 ) C1017_=_C1036( C1017 C1036 ) \nC1017_=_C1038( C1017 C1038 ) C1017_=_C1039( C1017 C1039 ) C1017_=_C1040( C1017 C1040 ) C1017_=_C1041( C1017 C1041 ) C1017_=_C1042( C1017 C1042 ) C1017_=_C1043( C1017 C1043 ) \nC1017_=_C1093( C1017 C1093 ) C1017_=_C1188( C1017 C1188 ) C1017_=_C1189( C1017 C1189 ) C1017_=_C1190( C1017 C1190 ) C1017_=_C1192( C1017 C1192 ) C1017_=_C1193( C1017 C1193 ) \nC1017_=_C1194( C1017 C1194 ) C1017_=_C1195( C1017 C1195 ) C1017_=_C1197( C1017 C1197 ) C1017_=_C1198( C1017 C1198 ) C1017_=_C1199( C1017 C1199 ) C1017_=_C1201( C1017 C1201 ) \nC1017_=_C1202( C1017 C1202 ) C1017_=_C1204( C1017 C1204 ) C1017_=_C1205( C1017 C1205 ) C1017_=_C1206( C1017 C1206 ) C1017_=_C1207( C1017 C1207 ) C1017_=_C1208( C1017 C1208 ) \nC1017_=_C1209( C1017 C1209 ) C1018_=_C1020( C1018 C1020 ) C1018_=_C1021( C1018 C1021 ) C1018_=_C1022( C1018 C1022 ) C1018_=_C1025( C1018 C1025 ) C1018_=_C1026( C1018 C1026 ) \nC1018_=_C1027( C1018 C1027 ) C1018_=_C1030( C1018 C1030 ) C1018_=_C1031( C1018 C1031 ) C1018_=_C1032( C1018 C1032 ) C1018_=_C1034( C1018 C1034 ) C1018_=_C1035( C1018 C1035 ) \nC1018_=_C1036( C1018 C1036 ) C1018_=_C1038( C1018 C1038 ) C1018_=_C1039( C1018 C1039 ) C1018_=_C1040( C1018 C1040 ) C1018_=_C1041( C1018 C1041 ) C1018_=_C1042( C1018 C1042 ) \nC1018_=_C1043( C1018 C1043 ) C1018_=_C1165( C1018 C1165 ) C1018_=_C1783( C1018 C1783 ) C1018_=_C2015( C1018 C2015 ) C1018_=_C2016( C1018 C2016 ) C1018_=_C2018( C1018 C2018 ) \nC1018_=_C2019( C1018 C2019 ) C1018_=_C2020( C1018 C2020 ) C1018_=_C2022( C1018 C2022 ) C1018_=_C2023( C1018 C2023 ) C1018_=_C2024( C1018 C2024 ) C1018_=_C2026( C1018 C2026 ) \nC1018_=_C2027( C1018 C2027 ) C1018_=_C2028( C1018 C2028 ) C1018_=_C2029( C1018 C2029 ) C1018_=_C2030( C1018 C2030 ) C1018_=_C2031( C1018 C2031 ) C1018_=_C2032( C1018 C2032 ) \nC1018_=_C2034( C1018 C2034 ) C1018_=_C2036( C1018 C2036 ) C1020_=_C1021( C1020 C1021 ) C1020_=_C1022( C1020 C1022 ) C1020_=_C1025( C1020 C1025 ) C1020_=_C1026( C1020 C1026 ) \nC1020_=_C1027( C1020 C1027 ) C1020_=_C1030( C1020 C1030 ) C1020_=_C1031( C1020 C1031 ) C1020_=_C1032( C1020 C1032 ) C1020_=_C1034( C1020 C1034 ) C1020_=_C1035( C1020 C1035 ) \nC1020_=_C1036( C1020 C1036 ) C1020_=_C1038( C1020 C1038 ) C1020_=_C1039( C1020 C1039 ) C1020_=_C1040( C1020 C1040 ) C1020_=_C1041( C1020 C1041 ) C1020_=_C1042( C1020 C1042 ) \nC1020_=_C1043( C1020 C1043 ) C1020_=_C2263( C1020 C2263 ) C1020_=_C2265( C1020 C2265 ) C1020_=_C2266( C1020 C2266 ) C1020_=_C2268( C1020 C2268 ) C1020_=_C2269( C1020 C2269 ) \nC1020_=_C2275( C1020 C2275 ) C1020_=_C2283( C1020 C2283 ) C1021_=_C1022( C1021 C1022 ) C1021_=_C1025( C1021 C1025 ) C1021_=_C1026( C1021 C1026 ) C1021_=_C1027( C1021 C1027 ) \nC1021_=_C1030( C1021 C1030 ) C1021_=_C1031( C1021 C1031 ) C1021_=_C1032( C1021 C1032 ) C1021_=_C1034( C1021 C1034 ) C1021_=_C1035( C1021 C1035 ) C1021_=_C1036( C1021 C1036 ) \nC1021_=_C1038( C1021 C1038 ) C1021_=_C1039( C1021 C1039 ) C1021_=_C1040( C1021 C1040 ) C1021_=_C1041( C1021 C1041 ) C1021_=_C1042( C1021 C1042 ) C1021_=_C1043( C1021 C1043 ) \nC1021_=_C1167( C1021 C1167 ) C1021_=_C1730( C1021 C1730 ) C1021_=_C2217( C1021 C2217 ) C1021_=_C2263( C1021 C2263 ) C1021_=_C2305( C1021 C2305 ) C1021_=_C2561( C1021 C2561 ) \nC1021_=_C2563( C1021 C2563 ) C1021_=_C2566( C1021 C2566 ) C1021_=_C2567( C1021 C2567 ) C1021_=_C2569( C1021 C2569 ) C1021_=_C2570( C1021 C2570 ) C1021_=_C2571( C1021 C2571 ) \nC1021_=_C2573( C1021 C2573 ) C1021_=_C2574( C1021 C2574 ) C1021_=_C2575( C1021 C2575 ) C1021_=_C2576( C1021 C2576 ) C1021_=_C2577( C1021 C2577 ) C1021_=_C2578( C1021 C2578 ) \nC1022_=_C1025( C1022 C1025 ) C1022_=_C1026( C1022 C1026 ) C1022_=_C1027( C1022 C1027 ) C1022_=_C1030( C1022 C1030 ) C1022_=_C1031( C1022 C1031 ) C1022_=_C1032( C1022 C1032 ) \nC1022_=_C1034( C1022 C1034 ) C1022_=_C1035( C1022 C1035 ) C1022_=_C1036( C1022 C1036 ) C1022_=_C1038( C1022 C1038 ) C1022_=_C1039( C1022 C1039 ) C1022_=_C1040( C1022 C1040 ) \nC1022_=_C1041( C1022 C1041 ) C1022_=_C1042( C1022 C1042 ) C1022_=_C1043( C1022 C1043 ) C1022_=_C2805( C1022 C2805 ) C1025_=_C1026( C1025 C1026 ) C1025_=_C1027( C1025 C1027 ) \nC1025_=_C1030( C1025 C1030 ) C1025_=_C1031( C1025 C1031 ) C1025_=_C1032( C1025 C1032 ) C1025_=_C1034( C1025 C1034 ) C1025_=_C1035( C1025 C1035 ) C1025_=_C1036( C1025 C1036 ) \nC1025_=_C1038( C1025 C1038 ) C1025_=_C1039( C1025 C1039 ) C1025_=_C1040( C1025 C1040 ) C1025_=_C1041( C1025 C1041 ) C1025_=_C1042( C1025 C1042 ) C1025_=_C1043( C1025 C1043 ) \nC1025_=_C2183( C1025 C2183 ) C1025_=_C2265( C1025 C2265 ) C1025_=_C2869( C1025 C2869 ) C1025_=_C2871( C1025 C2871 ) C1025_=_C2872( C1025 C2872 ) C1025_=_C2873( C1025 C2873 ) \nC1025_=_C2874( C1025 C2874 ) C1025_=_C2875( C1025 C2875 ) C1025_=_C2876( C1025 C2876 ) C1025_=_C2877( C1025 C2877 ) C1025_=_C2878( C1025 C2878 ) C1025_=_C2879( C1025 C2879 ) \nC1025_=_C2881( C1025 C2881 ) C1025_=_C2882( C1025 C2882 ) C1025_=_C2883( C1025 C2883 ) C1025_=_C2884( C1025 C2884 ) C1025_=_C2885( C1025 C2885 ) C1026_=_C1027( C1026 C1027 ) \nC1026_=_C1030( C1026 C1030 ) C1026_=_C1031( C1026 C1031 ) C1026_=_C1032( C1026 C1032 ) C1026_=_C1034( C1026 C1034 ) C1026_=_C1035( C1026 C1035 ) C1026_=_C1036( C1026 C1036 ) \nC1026_=_C1038( C1026 C1038 ) C1026_=_C1039( C1026 C1039 ) C1026_=_C1040( C1026 C1040 ) C1026_=_C1041( C1026 C1041 ) C1026_=_C1042( C1026 C1042 ) C1026_=_C1043( C1026 C1043 ) \nC1026_=_C1124( C1026 C1124 ) C1026_=_C1271( C1026 C1271 ) C1026_=_C1557( C1026 C1557 ) C1026_=_C1787( C1026 C1787 ) C1026_=_C2266( C1026 C2266 ) C1026_=_C2742( C1026 C2742 ) \nC1026_=_C2959( C1026 C2959 ) C1026_=_C2960( C1026 C2960 ) C1026_=_C2961(</w:t>
      </w:r>
    </w:p>
    <w:p>
      <w:pPr>
        <w:pStyle w:val="PreformattedText"/>
        <w:bidi w:val="0"/>
        <w:spacing w:before="0" w:after="0"/>
        <w:jc w:val="left"/>
        <w:rPr/>
      </w:pPr>
      <w:r>
        <w:rPr/>
        <w:t xml:space="preserve"> </w:t>
      </w:r>
      <w:r>
        <w:rPr/>
        <w:t>C1026 C2961 ) C1026_=_C2962( C1026 C2962 ) C1026_=_C2963( C1026 C2963 ) C1026_=_C2964( C1026 C2964 ) \nC1026_=_C2965( C1026 C2965 ) C1026_=_C2966( C1026 C2966 ) C1026_=_C2967( C1026 C2967 ) C1026_=_C2968( C1026 C2968 ) C1026_=_C2969( C1026 C2969 ) C1026_=_C2971( C1026 C2971 ) \nC1026_=_C2972( C1026 C2972 ) C1026_=_C2973( C1026 C2973 ) C1026_=_C2974( C1026 C2974 ) C1026_=_C2975( C1026 C2975 ) C1027_=_C1030( C1027 C1030 ) C1027_=_C1031( C1027 C1031 ) \nC1027_=_C1032( C1027 C1032 ) C1027_=_C1034( C1027 C1034 ) C1027_=_C1035( C1027 C1035 ) C1027_=_C1036( C1027 C1036 ) C1027_=_C1038( C1027 C1038 ) C1027_=_C1039( C1027 C1039 ) \nC1027_=_C1040( C1027 C1040 ) C1027_=_C1041( C1027 C1041 ) C1027_=_C1042( C1027 C1042 ) C1027_=_C1043( C1027 C1043 ) C1027_=_C2982( C1027 C2982 ) C1030_=_C1031( C1030 C1031 ) \nC1030_=_C1032( C1030 C1032 ) C1030_=_C1034( C1030 C1034 ) C1030_=_C1035( C1030 C1035 ) C1030_=_C1036( C1030 C1036 ) C1030_=_C1038( C1030 C1038 ) C1030_=_C1039( C1030 C1039 ) \nC1030_=_C1040( C1030 C1040 ) C1030_=_C1041( C1030 C1041 ) C1030_=_C1042( C1030 C1042 ) C1030_=_C1043( C1030 C1043 ) C1030_=_C2163( C1030 C2163 ) C1030_=_C2224( C1030 C2224 ) \nC1030_=_C3212( C1030 C3212 ) C1030_=_C3213( C1030 C3213 ) C1031_=_C1032( C1031 C1032 ) C1031_=_C1034( C1031 C1034 ) C1031_=_C1035( C1031 C1035 ) C1031_=_C1036( C1031 C1036 ) \nC1031_=_C1038( C1031 C1038 ) C1031_=_C1039( C1031 C1039 ) C1031_=_C1040( C1031 C1040 ) C1031_=_C1041( C1031 C1041 ) C1031_=_C1042( C1031 C1042 ) C1031_=_C1043( C1031 C1043 ) \nC1031_=_C2694( C1031 C2694 ) C1031_=_C3018( C1031 C3018 ) C1031_=_C3351( C1031 C3351 ) C1032_=_C1034( C1032 C1034 ) C1032_=_C1035( C1032 C1035 ) C1032_=_C1036( C1032 C1036 ) \nC1032_=_C1038( C1032 C1038 ) C1032_=_C1039( C1032 C1039 ) C1032_=_C1040( C1032 C1040 ) C1032_=_C1041( C1032 C1041 ) C1032_=_C1042( C1032 C1042 ) C1032_=_C1043( C1032 C1043 ) \nC1032_=_C1204( C1032 C1204 ) C1032_=_C2027( C1032 C2027 ) C1032_=_C2226( C1032 C2226 ) C1032_=_C2841( C1032 C2841 ) C1032_=_C2858( C1032 C2858 ) C1032_=_C3181( C1032 C3181 ) \nC1032_=_C3531( C1032 C3531 ) C1032_=_C3534( C1032 C3534 ) C1032_=_C3536( C1032 C3536 ) C1034_=_C1035( C1034 C1035 ) C1034_=_C1036( C1034 C1036 ) C1034_=_C1038( C1034 C1038 ) \nC1034_=_C1039( C1034 C1039 ) C1034_=_C1040( C1034 C1040 ) C1034_=_C1041( C1034 C1041 ) C1034_=_C1042( C1034 C1042 ) C1034_=_C1043( C1034 C1043 ) C1034_=_C3716( C1034 C3716 ) \nC1035_=_C1036( C1035 C1036 ) C1035_=_C1038( C1035 C1038 ) C1035_=_C1039( C1035 C1039 ) C1035_=_C1040( C1035 C1040 ) C1035_=_C1041( C1035 C1041 ) C1035_=_C1042( C1035 C1042 ) \nC1035_=_C1043( C1035 C1043 ) C1035_=_C2571( C1035 C2571 ) C1035_=_C2698( C1035 C2698 ) C1035_=_C2878( C1035 C2878 ) C1035_=_C2969( C1035 C2969 ) C1035_=_C3023( C1035 C3023 ) \nC1035_=_C3140( C1035 C3140 ) C1035_=_C3846( C1035 C3846 ) C1035_=_C3848( C1035 C3848 ) C1036_=_C1038( C1036 C1038 ) C1036_=_C1039( C1036 C1039 ) C1036_=_C1040( C1036 C1040 ) \nC1036_=_C1041( C1036 C1041 ) C1036_=_C1042( C1036 C1042 ) C1036_=_C1043( C1036 C1043 ) C1036_=_C1085( C1036 C1085 ) C1036_=_C2247( C1036 C2247 ) C1036_=_C2275( C1036 C2275 ) \nC1036_=_C2805( C1036 C2805 ) C1036_=_C2982( C1036 C2982 ) C1036_=_C3141( C1036 C3141 ) C1036_=_C3212( C1036 C3212 ) C1036_=_C3351( C1036 C3351 ) C1036_=_C3716( C1036 C3716 ) \nC1036_=_C3846( C1036 C3846 ) C1036_=_C3876( C1036 C3876 ) C1036_=_C3878( C1036 C3878 ) C1036_=_C3879( C1036 C3879 ) C1036_=_C3881( C1036 C3881 ) C1036_=_C3882( C1036 C3882 ) \nC1036_=_C3883( C1036 C3883 ) C1038_=_C1039( C1038 C1039 ) C1038_=_C1040( C1038 C1040 ) C1038_=_C1041( C1038 C1041 ) C1038_=_C1042( C1038 C1042 ) C1038_=_C1043( C1038 C1043 ) \nC1038_=_C3876( C1038 C3876 ) C1039_=_C1040( C1039 C1040 ) C1039_=_C1041( C1039 C1041 ) C1039_=_C1042( C1039 C1042 ) C1039_=_C1043( C1039 C1043 ) C1039_=_C2575( C1039 C2575 ) \nC1039_=_C2883( C1039 C2883 ) C1039_=_C2973( C1039 C2973 ) C1039_=_C3145( C1039 C3145 ) C1039_=_C3879( C1039 C3879 ) C1040_=_C1041( C1040 C1041 ) C1040_=_C1042( C1040 C1042 ) \nC1040_=_C1043( C1040 C1043 ) C1040_=_C1528( C1040 C1528 ) C1040_=_C1931( C1040 C1931 ) C1040_=_C2234( C1040 C2234 ) C1040_=_C2252( C1040 C2252 ) C1040_=_C2432( C1040 C2432 ) \nC1040_=_C2790( C1040 C2790 ) C1040_=_C2850( C1040 C2850 ) C1040_=_C2866( C1040 C2866 ) C1040_=_C3162( C1040 C3162 ) C1040_=_C3174( C1040 C3174 ) C1040_=_C3187( C1040 C3187 ) \nC1040_=_C3536( C1040 C3536 ) C1040_=_C3621( C1040 C3621 ) C1040_=_C3890( C1040 C3890 ) C1040_=_C3992( C1040 C3992 ) C1040_=_C4024( C1040 C4024 ) C1040_=_C4049( C1040 C4049 ) \nC1041_=_C1042( C1041 C1042 ) C1041_=_C1043( C1041 C1043 ) C1041_=_C2852( C1041 C2852 ) C1041_=_C3742( C1041 C3742 ) C1041_=_C3881( C1041 C3881 ) C1042_=_C1043( C1042 C1043 ) \nC1042_=_C1284( C1042 C1284 ) C1042_=_C2178( C1042 C2178 ) C1042_=_C2578( C1042 C2578 ) C1042_=_C2706( C1042 C2706 ) C1042_=_C2885( C1042 C2885 ) C1042_=_C2975( C1042 C2975 ) \nC1042_=_C3146( C1042 C3146 ) C1042_=_C3882( C1042 C3882 ) C1042_=_C3924( C1042 C3924 ) C1043_=_C3883( C1043 C3883 ) C1047_=_C1053( C1047 C1053 ) C1047_=_C1195( C1047 C1195 ) \nC1047_=_C1347( C1047 C1347 ) C1047_=_C2016( C1047 C2016 ) C1047_=_C2140( C1047 C2140 ) C1047_=_C2305( C1047 C2305 ) C1047_=_C2306( C1047 C2306 ) C1047_=_C2307( C1047 C2307 ) \nC1047_=_C2308( C1047 C2308 ) C1047_=_C2309( C1047 C2309 ) C1047_=_C2310( C1047 C2310 ) C1047_=_C2311( C1047 C2311 ) C1047_=_C2312( C1047 C2312 ) C1047_=_C2314( C1047 C2314 ) \nC1047_=_C2316( C1047 C2316 ) C1047_=_C2317( C1047 C2317 ) C1047_=_C2318( C1047 C2318 ) C1047_=_C2319( C1047 C2319 ) C1047_=_C2320( C1047 C2320 ) C1047_=_C2321( C1047 C2321 ) \nC1047_=_C2322( C1047 C2322 ) C1053_=_C2268( C1053 C2268 ) C1053_=_C2365( C1053 C2365 ) C1053_=_C2456( C1053 C2456 ) C1053_=_C2567( C1053 C2567 ) C1053_=_C2871( C1053 C2871 ) \nC1053_=_C2917( C1053 C2917 ) C1053_=_C2960( C1053 C2960 ) C1053_=_C3001( C1053 C3001 ) C1053_=_C3040( C1053 C3040 ) C1053_=_C3133( C1053 C3133 ) C1053_=_C3134( C1053 C3134 ) \nC1053_=_C3135( C1053 C3135 ) C1053_=_C3136( C1053 C3136 ) C1053_=_C3137( C1053 C3137 ) C1053_=_C3139( C1053 C3139 ) C1053_=_C3140( C1053 C3140 ) C1053_=_C3141( C1053 C3141 ) \nC1053_=_C3144( C1053 C3144 ) C1053_=_C3145( C1053 C3145 ) C1053_=_C3146( C1053 C3146 ) C1075_=_C1078( C1075 C1078 ) C1075_=_C1085( C1075 C1085 ) C1075_=_C1269( C1075 C1269 ) \nC1075_=_C1635( C1075 C1635 ) C1075_=_C1682( C1075 C1682 ) C1075_=_C2123( C1075 C2123 ) C1075_=_C2143( C1075 C2143 ) C1075_=_C2239( C1075 C2239 ) C1075_=_C2325( C1075 C2325 ) \nC1075_=_C2693( C1075 C2693 ) C1075_=_C2694( C1075 C2694 ) C1075_=_C2697( C1075 C2697 ) C1075_=_C2698( C1075 C2698 ) C1075_=_C2700( C1075 C2700 ) C1075_=_C2703( C1075 C2703 ) \nC1075_=_C2704( C1075 C2704 ) C1075_=_C2706( C1075 C2706 ) C1075_=_C2707( C1075 C2707 ) C1078_=_C1085( C1078 C1085 ) C1078_=_C1639( C1078 C1639 ) C1078_=_C1686( C1078 C1686 ) \nC1078_=_C1832( C1078 C1832 ) C1078_=_C1853( C1078 C1853 ) C1078_=_C2002( C1078 C2002 ) C1078_=_C2126( C1078 C2126 ) C1078_=_C2308( C1078 C2308 ) C1078_=_C2420( C1078 C2420 ) \nC1078_=_C2887( C1078 C2887 ) C1078_=_C3018( C1078 C3018 ) C1078_=_C3020( C1078 C3020 ) C1078_=_C3021( C1078 C3021 ) C1078_=_C3022( C1078 C3022 ) C1078_=_C3023( C1078 C3023 ) \nC1078_=_C3024( C1078 C3024 ) C1078_=_C3025( C1078 C3025 ) C1078_=_C3026( C1078 C3026 ) C1078_=_C3027( C1078 C3027 ) C1078_=_C3028( C1078 C3028 ) C1085_=_C2247( C1085 C2247 ) \nC1085_=_C2275( C1085 C2275 ) C1085_=_C2805( C1085 C2805 ) C1085_=_C2982( C1085 C2982 ) C1085_=_C3141( C1085 C3141 ) C1085_=_C3212( C1085 C3212 ) C1085_=_C3351( C1085 C3351 ) \nC1085_=_C3716( C1085 C3716 ) C1085_=_C3846( C1085 C3846 ) C1085_=_C3876( C1085 C3876 ) C1085_=_C3878( C1085 C3878 ) C1085_=_C3879( C1085 C3879 ) C1085_=_C3881( C1085 C3881 ) \nC1085_=_C3882( C1085 C3882 ) C1085_=_C3883( C1085 C3883 ) C1093_=_C1188( C1093 C1188 ) C1093_=_C1189( C1093 C1189 ) C1093_=_C1190( C1093 C1190 ) C1093_=_C1192( C1093 C1192 ) \nC1093_=_C1193( C1093 C1193 ) C1093_=_C1194( C1093 C1194 ) C1093_=_C1195( C1093 C1195 ) C1093_=_C1197( C1093 C1197 ) C1093_=_C1198( C1093 C1198 ) C1093_=_C1199( C1093 C1199 ) \nC1093_=_C1201( C1093 C1201 ) C1093_=_C1202( C1093 C1202 ) C1093_=_C1204( C1093 C1204 ) C1093_=_C1205( C1093 C1205 ) C1093_=_C1206( C1093 C1206 ) C1093_=_C1207( C1093 C1207 ) \nC1093_=_C1208( C1093 C1208 ) C1093_=_C1209( C1093 C1209 ) C1124_=_C1271( C1124 C1271 ) C1124_=_C1557( C1124 C1557 ) C1124_=_C1787( C1124 C1787 ) C1124_=_C2266( C1124 C2266 ) \nC1124_=_C2742( C1124 C2742 ) C1124_=_C2959( C1124 C2959 ) C1124_=_C2960( C1124 C2960 ) C1124_=_C2961( C1124 C2961 ) C1124_=_C2962( C1124 C2962 ) C1124_=_C2963( C1124 C2963 ) \nC1124_=_C2964( C1124 C2964 ) C1124_=_C2965( C1124 C2965 ) C1124_=_C2966( C1124 C2966 ) C1124_=_C2967( C1124 C2967 ) C1124_=_C2968( C1124 C2968 ) C1124_=_C2969( C1124 C2969 ) \nC1124_=_C2971( C1124 C2971 ) C1124_=_C2972( C1124 C2972 ) C1124_=_C2973( C1124 C2973 ) C1124_=_C2974( C1124 C2974 ) C1124_=_C2975( C1124 C2975 ) C1165_=_C1166( C1165 C1166 ) \nC1165_=_C1167( C1165 C1167 ) C1165_=_C1783( C1165 C1783 ) C1165_=_C2015( C1165 C2015 ) C1165_=_C2016( C1165 C2016 ) C1165_=_C2018( C1165 C2018 ) C1165_=_C2019( C1165 C2019 ) \nC1165_=_C2020( C1165 C2020 ) C1165_=_C2022( C1165 C2022 ) C1165_=_C2023( C1165 C2023 ) C1165_=_C2024( C1165 C2024 ) C1165_=_C2026( C1165 C2026 ) C1165_=_C2027( C1165 C2027 ) \nC1165_=_C2028( C1165 C2028 ) C1165_=_C2029( C1165 C2029 ) C1165_=_C2030( C1165 C2030 ) C1165_=_C2031( C1165 C2031 ) C1165_=_C2032( C1165 C2032 ) C1165_=_C2034( C1165 C2034 ) \nC1165_=_C2036( C1165 C2036 ) C1166_=_C1167( C1166 C1167 ) C1166_=_C1193( C1166 C1193 ) C1166_=_C1392( C1166 C1392 ) C1166_=_C1728( C1166 C1728 ) C1166_=_C1914( C1166 C1914 ) \nC1166_=_C2015( C1166 C2015 ) C1166_=_C2216( C1166 C2216 ) C1166_=_C2217( C1166 C2217 ) C1166_=_C2218( C1166 C2218 ) C1166_=_C2219( C1166 C2219 ) C1166_=_C2222( C1166 C2222 ) \nC1166_=_C2224( C1166 C2224 ) C1166_=_C2225( C1166 C2225 ) C1166_=_C2226( C1166 C2226 ) C1166_=_C2227( C1166 C2227 ) C1166_=_C2229(</w:t>
      </w:r>
    </w:p>
    <w:p>
      <w:pPr>
        <w:pStyle w:val="PreformattedText"/>
        <w:bidi w:val="0"/>
        <w:spacing w:before="0" w:after="0"/>
        <w:jc w:val="left"/>
        <w:rPr/>
      </w:pPr>
      <w:r>
        <w:rPr/>
        <w:t xml:space="preserve"> </w:t>
      </w:r>
      <w:r>
        <w:rPr/>
        <w:t>C1166 C2229 ) C1166_=_C2230( C1166 C2230 ) \nC1166_=_C2232( C1166 C2232 ) C1166_=_C2233( C1166 C2233 ) C1166_=_C2234( C1166 C2234 ) C1166_=_C2235( C1166 C2235 ) C1167_=_C1730( C1167 C1730 ) C1167_=_C2217( C1167 C2217 ) \nC1167_=_C2263( C1167 C2263 ) C1167_=_C2305( C1167 C2305 ) C1167_=_C2561( C1167 C2561 ) C1167_=_C2563( C1167 C2563 ) C1167_=_C2566( C1167 C2566 ) C1167_=_C2567( C1167 C2567 ) \nC1167_=_C2569( C1167 C2569 ) C1167_=_C2570( C1167 C2570 ) C1167_=_C2571( C1167 C2571 ) C1167_=_C2573( C1167 C2573 ) C1167_=_C2574( C1167 C2574 ) C1167_=_C2575( C1167 C2575 ) \nC1167_=_C2576( C1167 C2576 ) C1167_=_C2577( C1167 C2577 ) C1167_=_C2578( C1167 C2578 ) C1188_=_C1189( C1188 C1189 ) C1188_=_C1190( C1188 C1190 ) C1188_=_C1192( C1188 C1192 ) \nC1188_=_C1193( C1188 C1193 ) C1188_=_C1194( C1188 C1194 ) C1188_=_C1195( C1188 C1195 ) C1188_=_C1197( C1188 C1197 ) C1188_=_C1198( C1188 C1198 ) C1188_=_C1199( C1188 C1199 ) \nC1188_=_C1201( C1188 C1201 ) C1188_=_C1202( C1188 C1202 ) C1188_=_C1204( C1188 C1204 ) C1188_=_C1205( C1188 C1205 ) C1188_=_C1206( C1188 C1206 ) C1188_=_C1207( C1188 C1207 ) \nC1188_=_C1208( C1188 C1208 ) C1188_=_C1209( C1188 C1209 ) C1189_=_C1190( C1189 C1190 ) C1189_=_C1192( C1189 C1192 ) C1189_=_C1193( C1189 C1193 ) C1189_=_C1194( C1189 C1194 ) \nC1189_=_C1195( C1189 C1195 ) C1189_=_C1197( C1189 C1197 ) C1189_=_C1198( C1189 C1198 ) C1189_=_C1199( C1189 C1199 ) C1189_=_C1201( C1189 C1201 ) C1189_=_C1202( C1189 C1202 ) \nC1189_=_C1204( C1189 C1204 ) C1189_=_C1205( C1189 C1205 ) C1189_=_C1206( C1189 C1206 ) C1189_=_C1207( C1189 C1207 ) C1189_=_C1208( C1189 C1208 ) C1189_=_C1209( C1189 C1209 ) \nC1189_=_C1777( C1189 C1777 ) C1190_=_C1192( C1190 C1192 ) C1190_=_C1193( C1190 C1193 ) C1190_=_C1194( C1190 C1194 ) C1190_=_C1195( C1190 C1195 ) C1190_=_C1197( C1190 C1197 ) \nC1190_=_C1198( C1190 C1198 ) C1190_=_C1199( C1190 C1199 ) C1190_=_C1201( C1190 C1201 ) C1190_=_C1202( C1190 C1202 ) C1190_=_C1204( C1190 C1204 ) C1190_=_C1205( C1190 C1205 ) \nC1190_=_C1206( C1190 C1206 ) C1190_=_C1207( C1190 C1207 ) C1190_=_C1208( C1190 C1208 ) C1190_=_C1209( C1190 C1209 ) C1190_=_C1950( C1190 C1950 ) C1192_=_C1193( C1192 C1193 ) \nC1192_=_C1194( C1192 C1194 ) C1192_=_C1195( C1192 C1195 ) C1192_=_C1197( C1192 C1197 ) C1192_=_C1198( C1192 C1198 ) C1192_=_C1199( C1192 C1199 ) C1192_=_C1201( C1192 C1201 ) \nC1192_=_C1202( C1192 C1202 ) C1192_=_C1204( C1192 C1204 ) C1192_=_C1205( C1192 C1205 ) C1192_=_C1206( C1192 C1206 ) C1192_=_C1207( C1192 C1207 ) C1192_=_C1208( C1192 C1208 ) \nC1192_=_C1209( C1192 C1209 ) C1193_=_C1194( C1193 C1194 ) C1193_=_C1195( C1193 C1195 ) C1193_=_C1197( C1193 C1197 ) C1193_=_C1198( C1193 C1198 ) C1193_=_C1199( C1193 C1199 ) \nC1193_=_C1201( C1193 C1201 ) C1193_=_C1202( C1193 C1202 ) C1193_=_C1204( C1193 C1204 ) C1193_=_C1205( C1193 C1205 ) C1193_=_C1206( C1193 C1206 ) C1193_=_C1207( C1193 C1207 ) \nC1193_=_C1208( C1193 C1208 ) C1193_=_C1209( C1193 C1209 ) C1193_=_C1392( C1193 C1392 ) C1193_=_C1728( C1193 C1728 ) C1193_=_C1914( C1193 C1914 ) C1193_=_C2015( C1193 C2015 ) \nC1193_=_C2216( C1193 C2216 ) C1193_=_C2217( C1193 C2217 ) C1193_=_C2218( C1193 C2218 ) C1193_=_C2219( C1193 C2219 ) C1193_=_C2222( C1193 C2222 ) C1193_=_C2224( C1193 C2224 ) \nC1193_=_C2225( C1193 C2225 ) C1193_=_C2226( C1193 C2226 ) C1193_=_C2227( C1193 C2227 ) C1193_=_C2229( C1193 C2229 ) C1193_=_C2230( C1193 C2230 ) C1193_=_C2232( C1193 C2232 ) \nC1193_=_C2233( C1193 C2233 ) C1193_=_C2234( C1193 C2234 ) C1193_=_C2235( C1193 C2235 ) C1194_=_C1195( C1194 C1195 ) C1194_=_C1197( C1194 C1197 ) C1194_=_C1198( C1194 C1198 ) \nC1194_=_C1199( C1194 C1199 ) C1194_=_C1201( C1194 C1201 ) C1194_=_C1202( C1194 C1202 ) C1194_=_C1204( C1194 C1204 ) C1194_=_C1205( C1194 C1205 ) C1194_=_C1206( C1194 C1206 ) \nC1194_=_C1207( C1194 C1207 ) C1194_=_C1208( C1194 C1208 ) C1194_=_C1209( C1194 C1209 ) C1195_=_C1197( C1195 C1197 ) C1195_=_C1198( C1195 C1198 ) C1195_=_C1199( C1195 C1199 ) \nC1195_=_C1201( C1195 C1201 ) C1195_=_C1202( C1195 C1202 ) C1195_=_C1204( C1195 C1204 ) C1195_=_C1205( C1195 C1205 ) C1195_=_C1206( C1195 C1206 ) C1195_=_C1207( C1195 C1207 ) \nC1195_=_C1208( C1195 C1208 ) C1195_=_C1209( C1195 C1209 ) C1195_=_C1347( C1195 C1347 ) C1195_=_C2016( C1195 C2016 ) C1195_=_C2140( C1195 C2140 ) C1195_=_C2305( C1195 C2305 ) \nC1195_=_C2306( C1195 C2306 ) C1195_=_C2307( C1195 C2307 ) C1195_=_C2308( C1195 C2308 ) C1195_=_C2309( C1195 C2309 ) C1195_=_C2310( C1195 C2310 ) C1195_=_C2311( C1195 C2311 ) \nC1195_=_C2312( C1195 C2312 ) C1195_=_C2314( C1195 C2314 ) C1195_=_C2316( C1195 C2316 ) C1195_=_C2317( C1195 C2317 ) C1195_=_C2318( C1195 C2318 ) C1195_=_C2319( C1195 C2319 ) \nC1195_=_C2320( C1195 C2320 ) C1195_=_C2321( C1195 C2321 ) C1195_=_C2322( C1195 C2322 ) C1197_=_C1198( C1197 C1198 ) C1197_=_C1199( C1197 C1199 ) C1197_=_C1201( C1197 C1201 ) \nC1197_=_C1202( C1197 C1202 ) C1197_=_C1204( C1197 C1204 ) C1197_=_C1205( C1197 C1205 ) C1197_=_C1206( C1197 C1206 ) C1197_=_C1207( C1197 C1207 ) C1197_=_C1208( C1197 C1208 ) \nC1197_=_C1209( C1197 C1209 ) C1197_=_C1332( C1197 C1332 ) C1197_=_C2018( C1197 C2018 ) C1197_=_C2054( C1197 C2054 ) C1197_=_C2241( C1197 C2241 ) C1197_=_C2398( C1197 C2398 ) \nC1197_=_C2673( C1197 C2673 ) C1197_=_C2840( C1197 C2840 ) C1197_=_C2841( C1197 C2841 ) C1197_=_C2842( C1197 C2842 ) C1197_=_C2845( C1197 C2845 ) C1197_=_C2846( C1197 C2846 ) \nC1197_=_C2847( C1197 C2847 ) C1197_=_C2849( C1197 C2849 ) C1197_=_C2850( C1197 C2850 ) C1197_=_C2851( C1197 C2851 ) C1197_=_C2852( C1197 C2852 ) C1197_=_C2853( C1197 C2853 ) \nC1197_=_C2854( C1197 C2854 ) C1198_=_C1199( C1198 C1199 ) C1198_=_C1201( C1198 C1201 ) C1198_=_C1202( C1198 C1202 ) C1198_=_C1204( C1198 C1204 ) C1198_=_C1205( C1198 C1205 ) \nC1198_=_C1206( C1198 C1206 ) C1198_=_C1207( C1198 C1207 ) C1198_=_C1208( C1198 C1208 ) C1198_=_C1209( C1198 C1209 ) C1198_=_C1399( C1198 C1399 ) C1198_=_C1466( C1198 C1466 ) \nC1198_=_C1618( C1198 C1618 ) C1198_=_C1638( C1198 C1638 ) C1198_=_C2019( C1198 C2019 ) C1198_=_C2090( C1198 C2090 ) C1198_=_C2760( C1198 C2760 ) C1198_=_C2811( C1198 C2811 ) \nC1198_=_C2856( C1198 C2856 ) C1198_=_C2857( C1198 C2857 ) C1198_=_C2858( C1198 C2858 ) C1198_=_C2859( C1198 C2859 ) C1198_=_C2861( C1198 C2861 ) C1198_=_C2863( C1198 C2863 ) \nC1198_=_C2864( C1198 C2864 ) C1198_=_C2865( C1198 C2865 ) C1198_=_C2866( C1198 C2866 ) C1198_=_C2867( C1198 C2867 ) C1198_=_C2868( C1198 C2868 ) C1199_=_C1201( C1199 C1201 ) \nC1199_=_C1202( C1199 C1202 ) C1199_=_C1204( C1199 C1204 ) C1199_=_C1205( C1199 C1205 ) C1199_=_C1206( C1199 C1206 ) C1199_=_C1207( C1199 C1207 ) C1199_=_C1208( C1199 C1208 ) \nC1199_=_C1209( C1199 C1209 ) C1199_=_C2020( C1199 C2020 ) C1199_=_C2307( C1199 C2307 ) C1199_=_C2563( C1199 C2563 ) C1199_=_C2887( C1199 C2887 ) C1199_=_C2890( C1199 C2890 ) \nC1199_=_C2893( C1199 C2893 ) C1199_=_C2896( C1199 C2896 ) C1201_=_C1202( C1201 C1202 ) C1201_=_C1204( C1201 C1204 ) C1201_=_C1205( C1201 C1205 ) C1201_=_C1206( C1201 C1206 ) \nC1201_=_C1207( C1201 C1207 ) C1201_=_C1208( C1201 C1208 ) C1201_=_C1209( C1201 C1209 ) C1201_=_C3162( C1201 C3162 ) C1201_=_C3164( C1201 C3164 ) C1202_=_C1204( C1202 C1204 ) \nC1202_=_C1205( C1202 C1205 ) C1202_=_C1206( C1202 C1206 ) C1202_=_C1207( C1202 C1207 ) C1202_=_C1208( C1202 C1208 ) C1202_=_C1209( C1202 C1209 ) C1202_=_C1493( C1202 C1493 ) \nC1202_=_C1689( C1202 C1689 ) C1202_=_C2023( C1202 C2023 ) C1202_=_C2092( C1202 C2092 ) C1202_=_C2269( C1202 C2269 ) C1202_=_C2457( C1202 C2457 ) C1202_=_C2476( C1202 C2476 ) \nC1202_=_C2634( C1202 C2634 ) C1202_=_C2762( C1202 C2762 ) C1202_=_C2918( C1202 C2918 ) C1202_=_C3074( C1202 C3074 ) C1202_=_C3180( C1202 C3180 ) C1202_=_C3181( C1202 C3181 ) \nC1202_=_C3183( C1202 C3183 ) C1202_=_C3184( C1202 C3184 ) C1202_=_C3186( C1202 C3186 ) C1202_=_C3187( C1202 C3187 ) C1202_=_C3188( C1202 C3188 ) C1202_=_C3189( C1202 C3189 ) \nC1202_=_C3190( C1202 C3190 ) C1204_=_C1205( C1204 C1205 ) C1204_=_C1206( C1204 C1206 ) C1204_=_C1207( C1204 C1207 ) C1204_=_C1208( C1204 C1208 ) C1204_=_C1209( C1204 C1209 ) \nC1204_=_C2027( C1204 C2027 ) C1204_=_C2226( C1204 C2226 ) C1204_=_C2841( C1204 C2841 ) C1204_=_C2858( C1204 C2858 ) C1204_=_C3181( C1204 C3181 ) C1204_=_C3531( C1204 C3531 ) \nC1204_=_C3534( C1204 C3534 ) C1204_=_C3536( C1204 C3536 ) C1205_=_C1206( C1205 C1206 ) C1205_=_C1207( C1205 C1207 ) C1205_=_C1208( C1205 C1208 ) C1205_=_C1209( C1205 C1209 ) \nC1205_=_C1225( C1205 C1225 ) C1205_=_C1564( C1205 C1564 ) C1205_=_C1793( C1205 C1793 ) C1205_=_C1859( C1205 C1859 ) C1205_=_C2028( C1205 C2028 ) C1205_=_C2965( C1205 C2965 ) \nC1205_=_C3120( C1205 C3120 ) C1205_=_C3369( C1205 C3369 ) C1205_=_C3531( C1205 C3531 ) C1205_=_C3580( C1205 C3580 ) C1205_=_C3617( C1205 C3617 ) C1205_=_C3619( C1205 C3619 ) \nC1205_=_C3620( C1205 C3620 ) C1205_=_C3621( C1205 C3621 ) C1205_=_C3622( C1205 C3622 ) C1205_=_C3623( C1205 C3623 ) C1206_=_C1207( C1206 C1207 ) C1206_=_C1208( C1206 C1208 ) \nC1206_=_C1209( C1206 C1209 ) C1206_=_C1407( C1206 C1407 ) C1206_=_C1651( C1206 C1651 ) C1206_=_C1928( C1206 C1928 ) C1206_=_C2031( C1206 C2031 ) C1206_=_C2297( C1206 C2297 ) \nC1206_=_C2652( C1206 C2652 ) C1206_=_C2816( C1206 C2816 ) C1206_=_C3213( C1206 C3213 ) C1206_=_C3242( C1206 C3242 ) C1206_=_C3534( C1206 C3534 ) C1206_=_C3544( C1206 C3544 ) \nC1206_=_C3709( C1206 C3709 ) C1206_=_C3757( C1206 C3757 ) C1206_=_C3866( C1206 C3866 ) C1206_=_C3890( C1206 C3890 ) C1206_=_C3891( C1206 C3891 ) C1207_=_C1208( C1207 C1208 ) \nC1207_=_C1209( C1207 C1209 ) C1207_=_C3898( C1207 C3898 ) C1208_=_C1209( C1208 C1209 ) C1208_=_C2032( C1208 C2032 ) C1208_=_C2316( C1208 C2316 ) C1208_=_C2573( C1208 C2573 ) \nC1208_=_C3024( C1208 C3024 ) C1208_=_C3424( C1208 C3424 ) C1208_=_C3906( C1208 C3906 ) C1208_=_C3909( C1208 C3909 ) C1209_=_C3144( C1209 C3144 ) C1225_=_C1564( C1225 C1564 ) \nC1225_=_C1793( C1225 C1793 ) C1225_=_C1859( C1225 C1859 ) C1225_=_C2028( C1225 C2028 ) C1225_=_C2965( C1225 C2965 ) C1225_=_C3120( C1225 C3120 ) C1225_=_C3369( C1225 C3369 ) \nC1225_=_C3531(</w:t>
      </w:r>
    </w:p>
    <w:p>
      <w:pPr>
        <w:pStyle w:val="PreformattedText"/>
        <w:bidi w:val="0"/>
        <w:spacing w:before="0" w:after="0"/>
        <w:jc w:val="left"/>
        <w:rPr/>
      </w:pPr>
      <w:r>
        <w:rPr/>
        <w:t xml:space="preserve"> </w:t>
      </w:r>
      <w:r>
        <w:rPr/>
        <w:t>C1225 C3531 ) C1225_=_C3580( C1225 C3580 ) C1225_=_C3617( C1225 C3617 ) C1225_=_C3619( C1225 C3619 ) C1225_=_C3620( C1225 C3620 ) C1225_=_C3621( C1225 C3621 ) \nC1225_=_C3622( C1225 C3622 ) C1225_=_C3623( C1225 C3623 ) C1263_=_C1264( C1263 C1264 ) C1263_=_C1265( C1263 C1265 ) C1263_=_C1268( C1263 C1268 ) C1263_=_C1269( C1263 C1269 ) \nC1263_=_C1271( C1263 C1271 ) C1263_=_C1272( C1263 C1272 ) C1263_=_C1273( C1263 C1273 ) C1263_=_C1274( C1263 C1274 ) C1263_=_C1279( C1263 C1279 ) C1263_=_C1280( C1263 C1280 ) \nC1263_=_C1281( C1263 C1281 ) C1263_=_C1282( C1263 C1282 ) C1263_=_C1283( C1263 C1283 ) C1263_=_C1284( C1263 C1284 ) C1263_=_C1556( C1263 C1556 ) C1263_=_C1557( C1263 C1557 ) \nC1263_=_C1564( C1263 C1564 ) C1264_=_C1265( C1264 C1265 ) C1264_=_C1268( C1264 C1268 ) C1264_=_C1269( C1264 C1269 ) C1264_=_C1271( C1264 C1271 ) C1264_=_C1272( C1264 C1272 ) \nC1264_=_C1273( C1264 C1273 ) C1264_=_C1274( C1264 C1274 ) C1264_=_C1279( C1264 C1279 ) C1264_=_C1280( C1264 C1280 ) C1264_=_C1281( C1264 C1281 ) C1264_=_C1282( C1264 C1282 ) \nC1264_=_C1283( C1264 C1283 ) C1264_=_C1284( C1264 C1284 ) C1264_=_C1783( C1264 C1783 ) C1264_=_C1786( C1264 C1786 ) C1264_=_C1787( C1264 C1787 ) C1264_=_C1793( C1264 C1793 ) \nC1265_=_C1268( C1265 C1268 ) C1265_=_C1269( C1265 C1269 ) C1265_=_C1271( C1265 C1271 ) C1265_=_C1272( C1265 C1272 ) C1265_=_C1273( C1265 C1273 ) C1265_=_C1274( C1265 C1274 ) \nC1265_=_C1279( C1265 C1279 ) C1265_=_C1280( C1265 C1280 ) C1265_=_C1281( C1265 C1281 ) C1265_=_C1282( C1265 C1282 ) C1265_=_C1283( C1265 C1283 ) C1265_=_C1284( C1265 C1284 ) \nC1265_=_C2140( C1265 C2140 ) C1265_=_C2143( C1265 C2143 ) C1265_=_C2150( C1265 C2150 ) C1268_=_C1269( C1268 C1269 ) C1268_=_C1271( C1268 C1271 ) C1268_=_C1272( C1268 C1272 ) \nC1268_=_C1273( C1268 C1273 ) C1268_=_C1274( C1268 C1274 ) C1268_=_C1279( C1268 C1279 ) C1268_=_C1280( C1268 C1280 ) C1268_=_C1281( C1268 C1281 ) C1268_=_C1282( C1268 C1282 ) \nC1268_=_C1283( C1268 C1283 ) C1268_=_C1284( C1268 C1284 ) C1268_=_C2325( C1268 C2325 ) C1268_=_C2334( C1268 C2334 ) C1269_=_C1271( C1269 C1271 ) C1269_=_C1272( C1269 C1272 ) \nC1269_=_C1273( C1269 C1273 ) C1269_=_C1274( C1269 C1274 ) C1269_=_C1279( C1269 C1279 ) C1269_=_C1280( C1269 C1280 ) C1269_=_C1281( C1269 C1281 ) C1269_=_C1282( C1269 C1282 ) \nC1269_=_C1283( C1269 C1283 ) C1269_=_C1284( C1269 C1284 ) C1269_=_C1635( C1269 C1635 ) C1269_=_C1682( C1269 C1682 ) C1269_=_C2123( C1269 C2123 ) C1269_=_C2143( C1269 C2143 ) \nC1269_=_C2239( C1269 C2239 ) C1269_=_C2325( C1269 C2325 ) C1269_=_C2693( C1269 C2693 ) C1269_=_C2694( C1269 C2694 ) C1269_=_C2697( C1269 C2697 ) C1269_=_C2698( C1269 C2698 ) \nC1269_=_C2700( C1269 C2700 ) C1269_=_C2703( C1269 C2703 ) C1269_=_C2704( C1269 C2704 ) C1269_=_C2706( C1269 C2706 ) C1269_=_C2707( C1269 C2707 ) C1271_=_C1272( C1271 C1272 ) \nC1271_=_C1273( C1271 C1273 ) C1271_=_C1274( C1271 C1274 ) C1271_=_C1279( C1271 C1279 ) C1271_=_C1280( C1271 C1280 ) C1271_=_C1281( C1271 C1281 ) C1271_=_C1282( C1271 C1282 ) \nC1271_=_C1283( C1271 C1283 ) C1271_=_C1284( C1271 C1284 ) C1271_=_C1557( C1271 C1557 ) C1271_=_C1787( C1271 C1787 ) C1271_=_C2266( C1271 C2266 ) C1271_=_C2742( C1271 C2742 ) \nC1271_=_C2959( C1271 C2959 ) C1271_=_C2960( C1271 C2960 ) C1271_=_C2961( C1271 C2961 ) C1271_=_C2962( C1271 C2962 ) C1271_=_C2963( C1271 C2963 ) C1271_=_C2964( C1271 C2964 ) \nC1271_=_C2965( C1271 C2965 ) C1271_=_C2966( C1271 C2966 ) C1271_=_C2967( C1271 C2967 ) C1271_=_C2968( C1271 C2968 ) C1271_=_C2969( C1271 C2969 ) C1271_=_C2971( C1271 C2971 ) \nC1271_=_C2972( C1271 C2972 ) C1271_=_C2973( C1271 C2973 ) C1271_=_C2974( C1271 C2974 ) C1271_=_C2975( C1271 C2975 ) C1272_=_C1273( C1272 C1273 ) C1272_=_C1274( C1272 C1274 ) \nC1272_=_C1279( C1272 C1279 ) C1272_=_C1280( C1272 C1280 ) C1272_=_C1281( C1272 C1281 ) C1272_=_C1282( C1272 C1282 ) C1272_=_C1283( C1272 C1283 ) C1272_=_C1284( C1272 C1284 ) \nC1272_=_C2693( C1272 C2693 ) C1272_=_C3111( C1272 C3111 ) C1273_=_C1274( C1273 C1274 ) C1273_=_C1279( C1273 C1279 ) C1273_=_C1280( C1273 C1280 ) C1273_=_C1281( C1273 C1281 ) \nC1273_=_C1282( C1273 C1282 ) C1273_=_C1283( C1273 C1283 ) C1273_=_C1284( C1273 C1284 ) C1273_=_C2745( C1273 C2745 ) C1273_=_C2962( C1273 C2962 ) C1273_=_C3369( C1273 C3369 ) \nC1274_=_C1279( C1274 C1279 ) C1274_=_C1280( C1274 C1280 ) C1274_=_C1281( C1274 C1281 ) C1274_=_C1282( C1274 C1282 ) C1274_=_C1283( C1274 C1283 ) C1274_=_C1284( C1274 C1284 ) \nC1274_=_C2165( C1274 C2165 ) C1274_=_C2311( C1274 C2311 ) C1274_=_C3475( C1274 C3475 ) C1274_=_C3477( C1274 C3477 ) C1279_=_C1280( C1279 C1280 ) C1279_=_C1281( C1279 C1281 ) \nC1279_=_C1282( C1279 C1282 ) C1279_=_C1283( C1279 C1283 ) C1279_=_C1284( C1279 C1284 ) C1279_=_C2173( C1279 C2173 ) C1279_=_C2755( C1279 C2755 ) C1279_=_C2864( C1279 C2864 ) \nC1279_=_C2971( C1279 C2971 ) C1279_=_C3619( C1279 C3619 ) C1280_=_C1281( C1280 C1281 ) C1280_=_C1282( C1280 C1282 ) C1280_=_C1283( C1280 C1283 ) C1280_=_C1284( C1280 C1284 ) \nC1280_=_C2174( C1280 C2174 ) C1280_=_C2317( C1280 C2317 ) C1280_=_C3738( C1280 C3738 ) C1280_=_C3893( C1280 C3893 ) C1281_=_C1282( C1281 C1282 ) C1281_=_C1283( C1281 C1283 ) \nC1281_=_C1284( C1281 C1284 ) C1281_=_C2175( C1281 C2175 ) C1281_=_C2318( C1281 C2318 ) C1281_=_C3739( C1281 C3739 ) C1281_=_C3894( C1281 C3894 ) C1282_=_C1283( C1282 C1283 ) \nC1282_=_C1284( C1282 C1284 ) C1282_=_C2704( C1282 C2704 ) C1282_=_C3923( C1282 C3923 ) C1283_=_C1284( C1283 C1284 ) C1283_=_C2176( C1283 C2176 ) C1283_=_C2320( C1283 C2320 ) \nC1283_=_C2756( C1283 C2756 ) C1283_=_C3741( C1283 C3741 ) C1283_=_C3895( C1283 C3895 ) C1284_=_C2178( C1284 C2178 ) C1284_=_C2578( C1284 C2578 ) C1284_=_C2706( C1284 C2706 ) \nC1284_=_C2885( C1284 C2885 ) C1284_=_C2975( C1284 C2975 ) C1284_=_C3146( C1284 C3146 ) C1284_=_C3882( C1284 C3882 ) C1284_=_C3924( C1284 C3924 ) C1313_=_C1315( C1313 C1315 ) \nC1313_=_C1323( C1313 C1323 ) C1313_=_C1487( C1313 C1487 ) C1313_=_C1576( C1313 C1576 ) C1313_=_C1872( C1313 C1872 ) C1313_=_C2240( C1313 C2240 ) C1313_=_C2344( C1313 C2344 ) \nC1313_=_C2709( C1313 C2709 ) C1313_=_C2710( C1313 C2710 ) C1313_=_C2713( C1313 C2713 ) C1313_=_C2717( C1313 C2717 ) C1313_=_C2718( C1313 C2718 ) C1313_=_C2720( C1313 C2720 ) \nC1315_=_C1323( C1315 C1323 ) C1315_=_C1495( C1315 C1495 ) C1315_=_C1540( C1315 C1540 ) C1315_=_C1578( C1315 C1578 ) C1315_=_C1873( C1315 C1873 ) C1315_=_C2242( C1315 C2242 ) \nC1315_=_C2346( C1315 C2346 ) C1315_=_C3358( C1315 C3358 ) C1315_=_C3362( C1315 C3362 ) C1315_=_C3363( C1315 C3363 ) C1315_=_C3365( C1315 C3365 ) C1315_=_C3366( C1315 C3366 ) \nC1315_=_C3368( C1315 C3368 ) C1323_=_C1505( C1323 C1505 ) C1323_=_C1530( C1323 C1530 ) C1323_=_C1590( C1323 C1590 ) C1323_=_C1888( C1323 C1888 ) C1323_=_C1933( C1323 C1933 ) \nC1323_=_C2321( C1323 C2321 ) C1323_=_C2358( C1323 C2358 ) C1323_=_C2434( C1323 C2434 ) C1323_=_C2794( C1323 C2794 ) C1323_=_C2896( C1323 C2896 ) C1323_=_C3164( C1323 C3164 ) \nC1323_=_C3176( C1323 C3176 ) C1323_=_C3443( C1323 C3443 ) C1323_=_C3909( C1323 C3909 ) C1323_=_C3997( C1323 C3997 ) C1323_=_C4034( C1323 C4034 ) C1323_=_C4085( C1323 C4085 ) \nC1323_=_C4099( C1323 C4099 ) C1332_=_C2018( C1332 C2018 ) C1332_=_C2054( C1332 C2054 ) C1332_=_C2241( C1332 C2241 ) C1332_=_C2398( C1332 C2398 ) C1332_=_C2673( C1332 C2673 ) \nC1332_=_C2840( C1332 C2840 ) C1332_=_C2841( C1332 C2841 ) C1332_=_C2842( C1332 C2842 ) C1332_=_C2845( C1332 C2845 ) C1332_=_C2846( C1332 C2846 ) C1332_=_C2847( C1332 C2847 ) \nC1332_=_C2849( C1332 C2849 ) C1332_=_C2850( C1332 C2850 ) C1332_=_C2851( C1332 C2851 ) C1332_=_C2852( C1332 C2852 ) C1332_=_C2853( C1332 C2853 ) C1332_=_C2854( C1332 C2854 ) \nC1347_=_C2016( C1347 C2016 ) C1347_=_C2140( C1347 C2140 ) C1347_=_C2305( C1347 C2305 ) C1347_=_C2306( C1347 C2306 ) C1347_=_C2307( C1347 C2307 ) C1347_=_C2308( C1347 C2308 ) \nC1347_=_C2309( C1347 C2309 ) C1347_=_C2310( C1347 C2310 ) C1347_=_C2311( C1347 C2311 ) C1347_=_C2312( C1347 C2312 ) C1347_=_C2314( C1347 C2314 ) C1347_=_C2316( C1347 C2316 ) \nC1347_=_C2317( C1347 C2317 ) C1347_=_C2318( C1347 C2318 ) C1347_=_C2319( C1347 C2319 ) C1347_=_C2320( C1347 C2320 ) C1347_=_C2321( C1347 C2321 ) C1347_=_C2322( C1347 C2322 ) \nC1391_=_C1392( C1391 C1392 ) C1391_=_C1399( C1391 C1399 ) C1391_=_C1407( C1391 C1407 ) C1391_=_C1410( C1391 C1410 ) C1391_=_C1417( C1391 C1417 ) C1391_=_C1913( C1391 C1913 ) \nC1391_=_C2158( C1391 C2158 ) C1391_=_C2160( C1391 C2160 ) C1391_=_C2161( C1391 C2161 ) C1391_=_C2162( C1391 C2162 ) C1391_=_C2163( C1391 C2163 ) C1391_=_C2164( C1391 C2164 ) \nC1391_=_C2165( C1391 C2165 ) C1391_=_C2166( C1391 C2166 ) C1391_=_C2167( C1391 C2167 ) C1391_=_C2169( C1391 C2169 ) C1391_=_C2170( C1391 C2170 ) C1391_=_C2173( C1391 C2173 ) \nC1391_=_C2174( C1391 C2174 ) C1391_=_C2175( C1391 C2175 ) C1391_=_C2176( C1391 C2176 ) C1391_=_C2177( C1391 C2177 ) C1391_=_C2178( C1391 C2178 ) C1392_=_C1399( C1392 C1399 ) \nC1392_=_C1407( C1392 C1407 ) C1392_=_C1410( C1392 C1410 ) C1392_=_C1728( C1392 C1728 ) C1392_=_C1914( C1392 C1914 ) C1392_=_C2015( C1392 C2015 ) C1392_=_C2216( C1392 C2216 ) \nC1392_=_C2217( C1392 C2217 ) C1392_=_C2218( C1392 C2218 ) C1392_=_C2219( C1392 C2219 ) C1392_=_C2222( C1392 C2222 ) C1392_=_C2224( C1392 C2224 ) C1392_=_C2225( C1392 C2225 ) \nC1392_=_C2226( C1392 C2226 ) C1392_=_C2227( C1392 C2227 ) C1392_=_C2229( C1392 C2229 ) C1392_=_C2230( C1392 C2230 ) C1392_=_C2232( C1392 C2232 ) C1392_=_C2233( C1392 C2233 ) \nC1392_=_C2234( C1392 C2234 ) C1392_=_C2235( C1392 C2235 ) C1399_=_C1407( C1399 C1407 ) C1399_=_C1410( C1399 C1410 ) C1399_=_C1466( C1399 C1466 ) C1399_=_C1618( C1399 C1618 ) \nC1399_=_C1638( C1399 C1638 ) C1399_=_C2019( C1399 C2019 ) C1399_=_C2090( C1399 C2090 ) C1399_=_C2760( C1399 C2760 ) C1399_=_C2811( C1399 C2811 ) C1399_=_C2856( C1399 C2856 ) \nC1399_=_C2857( C1399 C2857 ) C1399_=_C2858( C1399 C2858 ) C1399_=_C2859( C1399 C2859 ) C1399_=_C2861( C1399 C2861 ) C1399_=_C2863( C1399 C2863 ) C1399_=_C2864( C1399 C2864 ) \nC1399_=_C2865( C1399 C2865 ) C1399_=_C2866( C1399 C2866 ) C1399_=_C2867(</w:t>
      </w:r>
    </w:p>
    <w:p>
      <w:pPr>
        <w:pStyle w:val="PreformattedText"/>
        <w:bidi w:val="0"/>
        <w:spacing w:before="0" w:after="0"/>
        <w:jc w:val="left"/>
        <w:rPr/>
      </w:pPr>
      <w:r>
        <w:rPr/>
        <w:t xml:space="preserve"> </w:t>
      </w:r>
      <w:r>
        <w:rPr/>
        <w:t>C1399 C2867 ) C1399_=_C2868( C1399 C2868 ) C1407_=_C1410( C1407 C1410 ) C1407_=_C1651( C1407 C1651 ) \nC1407_=_C1928( C1407 C1928 ) C1407_=_C2031( C1407 C2031 ) C1407_=_C2297( C1407 C2297 ) C1407_=_C2652( C1407 C2652 ) C1407_=_C2816( C1407 C2816 ) C1407_=_C3213( C1407 C3213 ) \nC1407_=_C3242( C1407 C3242 ) C1407_=_C3534( C1407 C3534 ) C1407_=_C3544( C1407 C3544 ) C1407_=_C3709( C1407 C3709 ) C1407_=_C3757( C1407 C3757 ) C1407_=_C3866( C1407 C3866 ) \nC1407_=_C3890( C1407 C3890 ) C1407_=_C3891( C1407 C3891 ) C1410_=_C1672( C1410 C1672 ) C1410_=_C2048( C1410 C2048 ) C1410_=_C2249( C1410 C2249 ) C1410_=_C2428( C1410 C2428 ) \nC1410_=_C2557( C1410 C2557 ) C1410_=_C2788( C1410 C2788 ) C1410_=_C2830( C1410 C2830 ) C1410_=_C2893( C1410 C2893 ) C1410_=_C3151( C1410 C3151 ) C1410_=_C3303( C1410 C3303 ) \nC1410_=_C3826( C1410 C3826 ) C1410_=_C3885( C1410 C3885 ) C1410_=_C3957( C1410 C3957 ) C1410_=_C3991( C1410 C3991 ) C1410_=_C4000( C1410 C4000 ) C1410_=_C4010( C1410 C4010 ) \nC1410_=_C4011( C1410 C4011 ) C1410_=_C4013( C1410 C4013 ) C1410_=_C4014( C1410 C4014 ) C1417_=_C1913( C1417 C1913 ) C1417_=_C2158( C1417 C2158 ) C1417_=_C2160( C1417 C2160 ) \nC1417_=_C2161( C1417 C2161 ) C1417_=_C2162( C1417 C2162 ) C1417_=_C2163( C1417 C2163 ) C1417_=_C2164( C1417 C2164 ) C1417_=_C2165( C1417 C2165 ) C1417_=_C2166( C1417 C2166 ) \nC1417_=_C2167( C1417 C2167 ) C1417_=_C2169( C1417 C2169 ) C1417_=_C2170( C1417 C2170 ) C1417_=_C2173( C1417 C2173 ) C1417_=_C2174( C1417 C2174 ) C1417_=_C2175( C1417 C2175 ) \nC1417_=_C2176( C1417 C2176 ) C1417_=_C2177( C1417 C2177 ) C1417_=_C2178( C1417 C2178 ) C1466_=_C1475( C1466 C1475 ) C1466_=_C1618( C1466 C1618 ) C1466_=_C1638( C1466 C1638 ) \nC1466_=_C2019( C1466 C2019 ) C1466_=_C2090( C1466 C2090 ) C1466_=_C2760( C1466 C2760 ) C1466_=_C2811( C1466 C2811 ) C1466_=_C2856( C1466 C2856 ) C1466_=_C2857( C1466 C2857 ) \nC1466_=_C2858( C1466 C2858 ) C1466_=_C2859( C1466 C2859 ) C1466_=_C2861( C1466 C2861 ) C1466_=_C2863( C1466 C2863 ) C1466_=_C2864( C1466 C2864 ) C1466_=_C2865( C1466 C2865 ) \nC1466_=_C2866( C1466 C2866 ) C1466_=_C2867( C1466 C2867 ) C1466_=_C2868( C1466 C2868 ) C1475_=_C1545( C1475 C1545 ) C1475_=_C2150( C1475 C2150 ) C1475_=_C2334( C1475 C2334 ) \nC1475_=_C2594( C1475 C2594 ) C1475_=_C2700( C1475 C2700 ) C1475_=_C2925( C1475 C2925 ) C1475_=_C2942( C1475 C2942 ) C1475_=_C3052( C1475 C3052 ) C1475_=_C3085( C1475 C3085 ) \nC1475_=_C3111( C1475 C3111 ) C1475_=_C3318( C1475 C3318 ) C1475_=_C3657( C1475 C3657 ) C1475_=_C3727( C1475 C3727 ) C1475_=_C3817( C1475 C3817 ) C1475_=_C3848( C1475 C3848 ) \nC1475_=_C3906( C1475 C3906 ) C1475_=_C3923( C1475 C3923 ) C1475_=_C3924( C1475 C3924 ) C1487_=_C1493( C1487 C1493 ) C1487_=_C1495( C1487 C1495 ) C1487_=_C1505( C1487 C1505 ) \nC1487_=_C1576( C1487 C1576 ) C1487_=_C1872( C1487 C1872 ) C1487_=_C2240( C1487 C2240 ) C1487_=_C2344( C1487 C2344 ) C1487_=_C2709( C1487 C2709 ) C1487_=_C2710( C1487 C2710 ) \nC1487_=_C2713( C1487 C2713 ) C1487_=_C2717( C1487 C2717 ) C1487_=_C2718( C1487 C2718 ) C1487_=_C2720( C1487 C2720 ) C1493_=_C1495( C1493 C1495 ) C1493_=_C1505( C1493 C1505 ) \nC1493_=_C1689( C1493 C1689 ) C1493_=_C2023( C1493 C2023 ) C1493_=_C2092( C1493 C2092 ) C1493_=_C2269( C1493 C2269 ) C1493_=_C2457( C1493 C2457 ) C1493_=_C2476( C1493 C2476 ) \nC1493_=_C2634( C1493 C2634 ) C1493_=_C2762( C1493 C2762 ) C1493_=_C2918( C1493 C2918 ) C1493_=_C3074( C1493 C3074 ) C1493_=_C3180( C1493 C3180 ) C1493_=_C3181( C1493 C3181 ) \nC1493_=_C3183( C1493 C3183 ) C1493_=_C3184( C1493 C3184 ) C1493_=_C3186( C1493 C3186 ) C1493_=_C3187( C1493 C3187 ) C1493_=_C3188( C1493 C3188 ) C1493_=_C3189( C1493 C3189 ) \nC1493_=_C3190( C1493 C3190 ) C1495_=_C1505( C1495 C1505 ) C1495_=_C1540( C1495 C1540 ) C1495_=_C1578( C1495 C1578 ) C1495_=_C1873( C1495 C1873 ) C1495_=_C2242( C1495 C2242 ) \nC1495_=_C2346( C1495 C2346 ) C1495_=_C3358( C1495 C3358 ) C1495_=_C3362( C1495 C3362 ) C1495_=_C3363( C1495 C3363 ) C1495_=_C3365( C1495 C3365 ) C1495_=_C3366( C1495 C3366 ) \nC1495_=_C3368( C1495 C3368 ) C1505_=_C1530( C1505 C1530 ) C1505_=_C1590( C1505 C1590 ) C1505_=_C1888( C1505 C1888 ) C1505_=_C1933( C1505 C1933 ) C1505_=_C2321( C1505 C2321 ) \nC1505_=_C2358( C1505 C2358 ) C1505_=_C2434( C1505 C2434 ) C1505_=_C2794( C1505 C2794 ) C1505_=_C2896( C1505 C2896 ) C1505_=_C3164( C1505 C3164 ) C1505_=_C3176( C1505 C3176 ) \nC1505_=_C3443( C1505 C3443 ) C1505_=_C3909( C1505 C3909 ) C1505_=_C3997( C1505 C3997 ) C1505_=_C4034( C1505 C4034 ) C1505_=_C4085( C1505 C4085 ) C1505_=_C4099( C1505 C4099 ) \nC1528_=_C1530( C1528 C1530 ) C1528_=_C1931( C1528 C1931 ) C1528_=_C2234( C1528 C2234 ) C1528_=_C2252( C1528 C2252 ) C1528_=_C2432( C1528 C2432 ) C1528_=_C2790( C1528 C2790 ) \nC1528_=_C2850( C1528 C2850 ) C1528_=_C2866( C1528 C2866 ) C1528_=_C3162( C1528 C3162 ) C1528_=_C3174( C1528 C3174 ) C1528_=_C3187( C1528 C3187 ) C1528_=_C3536( C1528 C3536 ) \nC1528_=_C3621( C1528 C3621 ) C1528_=_C3890( C1528 C3890 ) C1528_=_C3992( C1528 C3992 ) C1528_=_C4024( C1528 C4024 ) C1528_=_C4049( C1528 C4049 ) C1530_=_C1590( C1530 C1590 ) \nC1530_=_C1888( C1530 C1888 ) C1530_=_C1933( C1530 C1933 ) C1530_=_C2321( C1530 C2321 ) C1530_=_C2358( C1530 C2358 ) C1530_=_C2434( C1530 C2434 ) C1530_=_C2794( C1530 C2794 ) \nC1530_=_C2896( C1530 C2896 ) C1530_=_C3164( C1530 C3164 ) C1530_=_C3176( C1530 C3176 ) C1530_=_C3443( C1530 C3443 ) C1530_=_C3909( C1530 C3909 ) C1530_=_C3997( C1530 C3997 ) \nC1530_=_C4034( C1530 C4034 ) C1530_=_C4085( C1530 C4085 ) C1530_=_C4099( C1530 C4099 ) C1540_=_C1545( C1540 C1545 ) C1540_=_C1578( C1540 C1578 ) C1540_=_C1873( C1540 C1873 ) \nC1540_=_C2242( C1540 C2242 ) C1540_=_C2346( C1540 C2346 ) C1540_=_C3358( C1540 C3358 ) C1540_=_C3362( C1540 C3362 ) C1540_=_C3363( C1540 C3363 ) C1540_=_C3365( C1540 C3365 ) \nC1540_=_C3366( C1540 C3366 ) C1540_=_C3368( C1540 C3368 ) C1545_=_C2150( C1545 C2150 ) C1545_=_C2334( C1545 C2334 ) C1545_=_C2594( C1545 C2594 ) C1545_=_C2700( C1545 C2700 ) \nC1545_=_C2925( C1545 C2925 ) C1545_=_C2942( C1545 C2942 ) C1545_=_C3052( C1545 C3052 ) C1545_=_C3085( C1545 C3085 ) C1545_=_C3111( C1545 C3111 ) C1545_=_C3318( C1545 C3318 ) \nC1545_=_C3657( C1545 C3657 ) C1545_=_C3727( C1545 C3727 ) C1545_=_C3817( C1545 C3817 ) C1545_=_C3848( C1545 C3848 ) C1545_=_C3906( C1545 C3906 ) C1545_=_C3923( C1545 C3923 ) \nC1545_=_C3924( C1545 C3924 ) C1556_=_C1557( C1556 C1557 ) C1556_=_C1564( C1556 C1564 ) C1556_=_C1636( C1556 C1636 ) C1556_=_C1786( C1556 C1786 ) C1556_=_C1960( C1556 C1960 ) \nC1556_=_C2740( C1556 C2740 ) C1556_=_C2742( C1556 C2742 ) C1556_=_C2743( C1556 C2743 ) C1556_=_C2744( C1556 C2744 ) C1556_=_C2745( C1556 C2745 ) C1556_=_C2746( C1556 C2746 ) \nC1556_=_C2747( C1556 C2747 ) C1556_=_C2748( C1556 C2748 ) C1556_=_C2749( C1556 C2749 ) C1556_=_C2751( C1556 C2751 ) C1556_=_C2752( C1556 C2752 ) C1556_=_C2753( C1556 C2753 ) \nC1556_=_C2755( C1556 C2755 ) C1556_=_C2756( C1556 C2756 ) C1556_=_C2757( C1556 C2757 ) C1556_=_C2758( C1556 C2758 ) C1557_=_C1564( C1557 C1564 ) C1557_=_C1787( C1557 C1787 ) \nC1557_=_C2266( C1557 C2266 ) C1557_=_C2742( C1557 C2742 ) C1557_=_C2959( C1557 C2959 ) C1557_=_C2960( C1557 C2960 ) C1557_=_C2961( C1557 C2961 ) C1557_=_C2962( C1557 C2962 ) \nC1557_=_C2963( C1557 C2963 ) C1557_=_C2964( C1557 C2964 ) C1557_=_C2965( C1557 C2965 ) C1557_=_C2966( C1557 C2966 ) C1557_=_C2967( C1557 C2967 ) C1557_=_C2968( C1557 C2968 ) \nC1557_=_C2969( C1557 C2969 ) C1557_=_C2971( C1557 C2971 ) C1557_=_C2972( C1557 C2972 ) C1557_=_C2973( C1557 C2973 ) C1557_=_C2974( C1557 C2974 ) C1557_=_C2975( C1557 C2975 ) \nC1564_=_C1793( C1564 C1793 ) C1564_=_C1859( C1564 C1859 ) C1564_=_C2028( C1564 C2028 ) C1564_=_C2965( C1564 C2965 ) C1564_=_C3120( C1564 C3120 ) C1564_=_C3369( C1564 C3369 ) \nC1564_=_C3531( C1564 C3531 ) C1564_=_C3580( C1564 C3580 ) C1564_=_C3617( C1564 C3617 ) C1564_=_C3619( C1564 C3619 ) C1564_=_C3620( C1564 C3620 ) C1564_=_C3621( C1564 C3621 ) \nC1564_=_C3622( C1564 C3622 ) C1564_=_C3623( C1564 C3623 ) C1576_=_C1578( C1576 C1578 ) C1576_=_C1590( C1576 C1590 ) C1576_=_C1872( C1576 C1872 ) C1576_=_C2240( C1576 C2240 ) \nC1576_=_C2344( C1576 C2344 ) C1576_=_C2709( C1576 C2709 ) C1576_=_C2710( C1576 C2710 ) C1576_=_C2713( C1576 C2713 ) C1576_=_C2717( C1576 C2717 ) C1576_=_C2718( C1576 C2718 ) \nC1576_=_C2720( C1576 C2720 ) C1578_=_C1590( C1578 C1590 ) C1578_=_C1873( C1578 C1873 ) C1578_=_C2242( C1578 C2242 ) C1578_=_C2346( C1578 C2346 ) C1578_=_C3358( C1578 C3358 ) \nC1578_=_C3362( C1578 C3362 ) C1578_=_C3363( C1578 C3363 ) C1578_=_C3365( C1578 C3365 ) C1578_=_C3366( C1578 C3366 ) C1578_=_C3368( C1578 C3368 ) C1590_=_C1888( C1590 C1888 ) \nC1590_=_C1933( C1590 C1933 ) C1590_=_C2321( C1590 C2321 ) C1590_=_C2358( C1590 C2358 ) C1590_=_C2434( C1590 C2434 ) C1590_=_C2794( C1590 C2794 ) C1590_=_C2896( C1590 C2896 ) \nC1590_=_C3164( C1590 C3164 ) C1590_=_C3176( C1590 C3176 ) C1590_=_C3443( C1590 C3443 ) C1590_=_C3909( C1590 C3909 ) C1590_=_C3997( C1590 C3997 ) C1590_=_C4034( C1590 C4034 ) \nC1590_=_C4085( C1590 C4085 ) C1590_=_C4099( C1590 C4099 ) C1618_=_C1638( C1618 C1638 ) C1618_=_C2019( C1618 C2019 ) C1618_=_C2090( C1618 C2090 ) C1618_=_C2760( C1618 C2760 ) \nC1618_=_C2811( C1618 C2811 ) C1618_=_C2856( C1618 C2856 ) C1618_=_C2857( C1618 C2857 ) C1618_=_C2858( C1618 C2858 ) C1618_=_C2859( C1618 C2859 ) C1618_=_C2861( C1618 C2861 ) \nC1618_=_C2863( C1618 C2863 ) C1618_=_C2864( C1618 C2864 ) C1618_=_C2865( C1618 C2865 ) C1618_=_C2866( C1618 C2866 ) C1618_=_C2867( C1618 C2867 ) C1618_=_C2868( C1618 C2868 ) \nC1635_=_C1636( C1635 C1636 ) C1635_=_C1638( C1635 C1638 ) C1635_=_C1639( C1635 C1639 ) C1635_=_C1651( C1635 C1651 ) C1635_=_C1682( C1635 C1682 ) C1635_=_C2123( C1635 C2123 ) \nC1635_=_C2143( C1635 C2143 ) C1635_=_C2239( C1635 C2239 ) C1635_=_C2325( C1635 C2325 ) C1635_=_C2693( C1635 C2693 ) C1635_=_C2694( C1635 C2694 ) C1635_=_C2697( C1635 C2697 ) \nC1635_=_C2698( C1635 C2698 ) C1635_=_C2700( C1635 C2700 ) C1635_=_C2703( C1635 C2703 ) C1635_=_C2704( C1635 C2704 ) C1635_=_C2706(</w:t>
      </w:r>
    </w:p>
    <w:p>
      <w:pPr>
        <w:pStyle w:val="PreformattedText"/>
        <w:bidi w:val="0"/>
        <w:spacing w:before="0" w:after="0"/>
        <w:jc w:val="left"/>
        <w:rPr/>
      </w:pPr>
      <w:r>
        <w:rPr/>
        <w:t xml:space="preserve"> </w:t>
      </w:r>
      <w:r>
        <w:rPr/>
        <w:t>C1635 C2706 ) C1635_=_C2707( C1635 C2707 ) \nC1636_=_C1638( C1636 C1638 ) C1636_=_C1639( C1636 C1639 ) C1636_=_C1651( C1636 C1651 ) C1636_=_C1786( C1636 C1786 ) C1636_=_C1960( C1636 C1960 ) C1636_=_C2740( C1636 C2740 ) \nC1636_=_C2742( C1636 C2742 ) C1636_=_C2743( C1636 C2743 ) C1636_=_C2744( C1636 C2744 ) C1636_=_C2745( C1636 C2745 ) C1636_=_C2746( C1636 C2746 ) C1636_=_C2747( C1636 C2747 ) \nC1636_=_C2748( C1636 C2748 ) C1636_=_C2749( C1636 C2749 ) C1636_=_C2751( C1636 C2751 ) C1636_=_C2752( C1636 C2752 ) C1636_=_C2753( C1636 C2753 ) C1636_=_C2755( C1636 C2755 ) \nC1636_=_C2756( C1636 C2756 ) C1636_=_C2757( C1636 C2757 ) C1636_=_C2758( C1636 C2758 ) C1638_=_C1639( C1638 C1639 ) C1638_=_C1651( C1638 C1651 ) C1638_=_C2019( C1638 C2019 ) \nC1638_=_C2090( C1638 C2090 ) C1638_=_C2760( C1638 C2760 ) C1638_=_C2811( C1638 C2811 ) C1638_=_C2856( C1638 C2856 ) C1638_=_C2857( C1638 C2857 ) C1638_=_C2858( C1638 C2858 ) \nC1638_=_C2859( C1638 C2859 ) C1638_=_C2861( C1638 C2861 ) C1638_=_C2863( C1638 C2863 ) C1638_=_C2864( C1638 C2864 ) C1638_=_C2865( C1638 C2865 ) C1638_=_C2866( C1638 C2866 ) \nC1638_=_C2867( C1638 C2867 ) C1638_=_C2868( C1638 C2868 ) C1639_=_C1651( C1639 C1651 ) C1639_=_C1686( C1639 C1686 ) C1639_=_C1832( C1639 C1832 ) C1639_=_C1853( C1639 C1853 ) \nC1639_=_C2002( C1639 C2002 ) C1639_=_C2126( C1639 C2126 ) C1639_=_C2308( C1639 C2308 ) C1639_=_C2420( C1639 C2420 ) C1639_=_C2887( C1639 C2887 ) C1639_=_C3018( C1639 C3018 ) \nC1639_=_C3020( C1639 C3020 ) C1639_=_C3021( C1639 C3021 ) C1639_=_C3022( C1639 C3022 ) C1639_=_C3023( C1639 C3023 ) C1639_=_C3024( C1639 C3024 ) C1639_=_C3025( C1639 C3025 ) \nC1639_=_C3026( C1639 C3026 ) C1639_=_C3027( C1639 C3027 ) C1639_=_C3028( C1639 C3028 ) C1651_=_C1928( C1651 C1928 ) C1651_=_C2031( C1651 C2031 ) C1651_=_C2297( C1651 C2297 ) \nC1651_=_C2652( C1651 C2652 ) C1651_=_C2816( C1651 C2816 ) C1651_=_C3213( C1651 C3213 ) C1651_=_C3242( C1651 C3242 ) C1651_=_C3534( C1651 C3534 ) C1651_=_C3544( C1651 C3544 ) \nC1651_=_C3709( C1651 C3709 ) C1651_=_C3757( C1651 C3757 ) C1651_=_C3866( C1651 C3866 ) C1651_=_C3890( C1651 C3890 ) C1651_=_C3891( C1651 C3891 ) C1672_=_C2048( C1672 C2048 ) \nC1672_=_C2249( C1672 C2249 ) C1672_=_C2428( C1672 C2428 ) C1672_=_C2557( C1672 C2557 ) C1672_=_C2788( C1672 C2788 ) C1672_=_C2830( C1672 C2830 ) C1672_=_C2893( C1672 C2893 ) \nC1672_=_C3151( C1672 C3151 ) C1672_=_C3303( C1672 C3303 ) C1672_=_C3826( C1672 C3826 ) C1672_=_C3885( C1672 C3885 ) C1672_=_C3957( C1672 C3957 ) C1672_=_C3991( C1672 C3991 ) \nC1672_=_C4000( C1672 C4000 ) C1672_=_C4010( C1672 C4010 ) C1672_=_C4011( C1672 C4011 ) C1672_=_C4013( C1672 C4013 ) C1672_=_C4014( C1672 C4014 ) C1682_=_C1686( C1682 C1686 ) \nC1682_=_C1689( C1682 C1689 ) C1682_=_C2123( C1682 C2123 ) C1682_=_C2143( C1682 C2143 ) C1682_=_C2239( C1682 C2239 ) C1682_=_C2325( C1682 C2325 ) C1682_=_C2693( C1682 C2693 ) \nC1682_=_C2694( C1682 C2694 ) C1682_=_C2697( C1682 C2697 ) C1682_=_C2698( C1682 C2698 ) C1682_=_C2700( C1682 C2700 ) C1682_=_C2703( C1682 C2703 ) C1682_=_C2704( C1682 C2704 ) \nC1682_=_C2706( C1682 C2706 ) C1682_=_C2707( C1682 C2707 ) C1686_=_C1689( C1686 C1689 ) C1686_=_C1832( C1686 C1832 ) C1686_=_C1853( C1686 C1853 ) C1686_=_C2002( C1686 C2002 ) \nC1686_=_C2126( C1686 C2126 ) C1686_=_C2308( C1686 C2308 ) C1686_=_C2420( C1686 C2420 ) C1686_=_C2887( C1686 C2887 ) C1686_=_C3018( C1686 C3018 ) C1686_=_C3020( C1686 C3020 ) \nC1686_=_C3021( C1686 C3021 ) C1686_=_C3022( C1686 C3022 ) C1686_=_C3023( C1686 C3023 ) C1686_=_C3024( C1686 C3024 ) C1686_=_C3025( C1686 C3025 ) C1686_=_C3026( C1686 C3026 ) \nC1686_=_C3027( C1686 C3027 ) C1686_=_C3028( C1686 C3028 ) C1689_=_C2023( C1689 C2023 ) C1689_=_C2092( C1689 C2092 ) C1689_=_C2269( C1689 C2269 ) C1689_=_C2457( C1689 C2457 ) \nC1689_=_C2476( C1689 C2476 ) C1689_=_C2634( C1689 C2634 ) C1689_=_C2762( C1689 C2762 ) C1689_=_C2918( C1689 C2918 ) C1689_=_C3074( C1689 C3074 ) C1689_=_C3180( C1689 C3180 ) \nC1689_=_C3181( C1689 C3181 ) C1689_=_C3183( C1689 C3183 ) C1689_=_C3184( C1689 C3184 ) C1689_=_C3186( C1689 C3186 ) C1689_=_C3187( C1689 C3187 ) C1689_=_C3188( C1689 C3188 ) \nC1689_=_C3189( C1689 C3189 ) C1689_=_C3190( C1689 C3190 ) C1728_=_C1730( C1728 C1730 ) C1728_=_C1914( C1728 C1914 ) C1728_=_C2015( C1728 C2015 ) C1728_=_C2216( C1728 C2216 ) \nC1728_=_C2217( C1728 C2217 ) C1728_=_C2218( C1728 C2218 ) C1728_=_C2219( C1728 C2219 ) C1728_=_C2222( C1728 C2222 ) C1728_=_C2224( C1728 C2224 ) C1728_=_C2225( C1728 C2225 ) \nC1728_=_C2226( C1728 C2226 ) C1728_=_C2227( C1728 C2227 ) C1728_=_C2229( C1728 C2229 ) C1728_=_C2230( C1728 C2230 ) C1728_=_C2232( C1728 C2232 ) C1728_=_C2233( C1728 C2233 ) \nC1728_=_C2234( C1728 C2234 ) C1728_=_C2235( C1728 C2235 ) C1730_=_C2217( C1730 C2217 ) C1730_=_C2263( C1730 C2263 ) C1730_=_C2305( C1730 C2305 ) C1730_=_C2561( C1730 C2561 ) \nC1730_=_C2563( C1730 C2563 ) C1730_=_C2566( C1730 C2566 ) C1730_=_C2567( C1730 C2567 ) C1730_=_C2569( C1730 C2569 ) C1730_=_C2570( C1730 C2570 ) C1730_=_C2571( C1730 C2571 ) \nC1730_=_C2573( C1730 C2573 ) C1730_=_C2574( C1730 C2574 ) C1730_=_C2575( C1730 C2575 ) C1730_=_C2576( C1730 C2576 ) C1730_=_C2577( C1730 C2577 ) C1730_=_C2578( C1730 C2578 ) \nC1777_=_C1950( C1777 C1950 ) C1777_=_C2100( C1777 C2100 ) C1777_=_C2134( C1777 C2134 ) C1777_=_C2248( C1777 C2248 ) C1777_=_C2392( C1777 C2392 ) C1777_=_C3452( C1777 C3452 ) \nC1777_=_C3546( C1777 C3546 ) C1777_=_C3597( C1777 C3597 ) C1777_=_C3634( C1777 C3634 ) C1777_=_C3784( C1777 C3784 ) C1777_=_C3898( C1777 C3898 ) C1777_=_C3917( C1777 C3917 ) \nC1777_=_C3940( C1777 C3940 ) C1777_=_C3972( C1777 C3972 ) C1777_=_C3973( C1777 C3973 ) C1777_=_C3975( C1777 C3975 ) C1777_=_C3976( C1777 C3976 ) C1777_=_C3977( C1777 C3977 ) \nC1777_=_C3978( C1777 C3978 ) C1783_=_C1786( C1783 C1786 ) C1783_=_C1787( C1783 C1787 ) C1783_=_C1793( C1783 C1793 ) C1783_=_C2015( C1783 C2015 ) C1783_=_C2016( C1783 C2016 ) \nC1783_=_C2018( C1783 C2018 ) C1783_=_C2019( C1783 C2019 ) C1783_=_C2020( C1783 C2020 ) C1783_=_C2022( C1783 C2022 ) C1783_=_C2023( C1783 C2023 ) C1783_=_C2024( C1783 C2024 ) \nC1783_=_C2026( C1783 C2026 ) C1783_=_C2027( C1783 C2027 ) C1783_=_C2028( C1783 C2028 ) C1783_=_C2029( C1783 C2029 ) C1783_=_C2030( C1783 C2030 ) C1783_=_C2031( C1783 C2031 ) \nC1783_=_C2032( C1783 C2032 ) C1783_=_C2034( C1783 C2034 ) C1783_=_C2036( C1783 C2036 ) C1786_=_C1787( C1786 C1787 ) C1786_=_C1793( C1786 C1793 ) C1786_=_C1960( C1786 C1960 ) \nC1786_=_C2740( C1786 C2740 ) C1786_=_C2742( C1786 C2742 ) C1786_=_C2743( C1786 C2743 ) C1786_=_C2744( C1786 C2744 ) C1786_=_C2745( C1786 C2745 ) C1786_=_C2746( C1786 C2746 ) \nC1786_=_C2747( C1786 C2747 ) C1786_=_C2748( C1786 C2748 ) C1786_=_C2749( C1786 C2749 ) C1786_=_C2751( C1786 C2751 ) C1786_=_C2752( C1786 C2752 ) C1786_=_C2753( C1786 C2753 ) \nC1786_=_C2755( C1786 C2755 ) C1786_=_C2756( C1786 C2756 ) C1786_=_C2757( C1786 C2757 ) C1786_=_C2758( C1786 C2758 ) C1787_=_C1793( C1787 C1793 ) C1787_=_C2266( C1787 C2266 ) \nC1787_=_C2742( C1787 C2742 ) C1787_=_C2959( C1787 C2959 ) C1787_=_C2960( C1787 C2960 ) C1787_=_C2961( C1787 C2961 ) C1787_=_C2962( C1787 C2962 ) C1787_=_C2963( C1787 C2963 ) \nC1787_=_C2964( C1787 C2964 ) C1787_=_C2965( C1787 C2965 ) C1787_=_C2966( C1787 C2966 ) C1787_=_C2967( C1787 C2967 ) C1787_=_C2968( C1787 C2968 ) C1787_=_C2969( C1787 C2969 ) \nC1787_=_C2971( C1787 C2971 ) C1787_=_C2972( C1787 C2972 ) C1787_=_C2973( C1787 C2973 ) C1787_=_C2974( C1787 C2974 ) C1787_=_C2975( C1787 C2975 ) C1793_=_C1859( C1793 C1859 ) \nC1793_=_C2028( C1793 C2028 ) C1793_=_C2965( C1793 C2965 ) C1793_=_C3120( C1793 C3120 ) C1793_=_C3369( C1793 C3369 ) C1793_=_C3531( C1793 C3531 ) C1793_=_C3580( C1793 C3580 ) \nC1793_=_C3617( C1793 C3617 ) C1793_=_C3619( C1793 C3619 ) C1793_=_C3620( C1793 C3620 ) C1793_=_C3621( C1793 C3621 ) C1793_=_C3622( C1793 C3622 ) C1793_=_C3623( C1793 C3623 ) \nC1832_=_C1853( C1832 C1853 ) C1832_=_C2002( C1832 C2002 ) C1832_=_C2126( C1832 C2126 ) C1832_=_C2308( C1832 C2308 ) C1832_=_C2420( C1832 C2420 ) C1832_=_C2887( C1832 C2887 ) \nC1832_=_C3018( C1832 C3018 ) C1832_=_C3020( C1832 C3020 ) C1832_=_C3021( C1832 C3021 ) C1832_=_C3022( C1832 C3022 ) C1832_=_C3023( C1832 C3023 ) C1832_=_C3024( C1832 C3024 ) \nC1832_=_C3025( C1832 C3025 ) C1832_=_C3026( C1832 C3026 ) C1832_=_C3027( C1832 C3027 ) C1832_=_C3028( C1832 C3028 ) C1853_=_C1859( C1853 C1859 ) C1853_=_C2002( C1853 C2002 ) \nC1853_=_C2126( C1853 C2126 ) C1853_=_C2308( C1853 C2308 ) C1853_=_C2420( C1853 C2420 ) C1853_=_C2887( C1853 C2887 ) C1853_=_C3018( C1853 C3018 ) C1853_=_C3020( C1853 C3020 ) \nC1853_=_C3021( C1853 C3021 ) C1853_=_C3022( C1853 C3022 ) C1853_=_C3023( C1853 C3023 ) C1853_=_C3024( C1853 C3024 ) C1853_=_C3025( C1853 C3025 ) C1853_=_C3026( C1853 C3026 ) \nC1853_=_C3027( C1853 C3027 ) C1853_=_C3028( C1853 C3028 ) C1859_=_C2028( C1859 C2028 ) C1859_=_C2965( C1859 C2965 ) C1859_=_C3120( C1859 C3120 ) C1859_=_C3369( C1859 C3369 ) \nC1859_=_C3531( C1859 C3531 ) C1859_=_C3580( C1859 C3580 ) C1859_=_C3617( C1859 C3617 ) C1859_=_C3619( C1859 C3619 ) C1859_=_C3620( C1859 C3620 ) C1859_=_C3621( C1859 C3621 ) \nC1859_=_C3622( C1859 C3622 ) C1859_=_C3623( C1859 C3623 ) C1872_=_C1873( C1872 C1873 ) C1872_=_C1888( C1872 C1888 ) C1872_=_C2240( C1872 C2240 ) C1872_=_C2344( C1872 C2344 ) \nC1872_=_C2709( C1872 C2709 ) C1872_=_C2710( C1872 C2710 ) C1872_=_C2713( C1872 C2713 ) C1872_=_C2717( C1872 C2717 ) C1872_=_C2718( C1872 C2718 ) C1872_=_C2720( C1872 C2720 ) \nC1873_=_C1888( C1873 C1888 ) C1873_=_C2242( C1873 C2242 ) C1873_=_C2346( C1873 C2346 ) C1873_=_C3358( C1873 C3358 ) C1873_=_C3362( C1873 C3362 ) C1873_=_C3363( C1873 C3363 ) \nC1873_=_C3365( C1873 C3365 ) C1873_=_C3366( C1873 C3366 ) C1873_=_C3368( C1873 C3368 ) C1888_=_C1933( C1888 C1933 ) C1888_=_C2321( C1888 C2321 ) C1888_=_C2358( C1888 C2358 ) \nC1888_=_C2434( C1888 C2434 ) C1888_=_C2794( C1888 C2794 ) C1888_=_C2896( C1888 C2896 ) C1888_=_C3164( C1888 C3164 ) C1888_=_C3176( C1888 C3176 ) C1888_=_C3443( C1888 C3443 ) \nC1888_=_C3909(</w:t>
      </w:r>
    </w:p>
    <w:p>
      <w:pPr>
        <w:pStyle w:val="PreformattedText"/>
        <w:bidi w:val="0"/>
        <w:spacing w:before="0" w:after="0"/>
        <w:jc w:val="left"/>
        <w:rPr/>
      </w:pPr>
      <w:r>
        <w:rPr/>
        <w:t xml:space="preserve"> </w:t>
      </w:r>
      <w:r>
        <w:rPr/>
        <w:t>C1888 C3909 ) C1888_=_C3997( C1888 C3997 ) C1888_=_C4034( C1888 C4034 ) C1888_=_C4085( C1888 C4085 ) C1888_=_C4099( C1888 C4099 ) C1913_=_C1914( C1913 C1914 ) \nC1913_=_C1928( C1913 C1928 ) C1913_=_C1931( C1913 C1931 ) C1913_=_C1933( C1913 C1933 ) C1913_=_C2158( C1913 C2158 ) C1913_=_C2160( C1913 C2160 ) C1913_=_C2161( C1913 C2161 ) \nC1913_=_C2162( C1913 C2162 ) C1913_=_C2163( C1913 C2163 ) C1913_=_C2164( C1913 C2164 ) C1913_=_C2165( C1913 C2165 ) C1913_=_C2166( C1913 C2166 ) C1913_=_C2167( C1913 C2167 ) \nC1913_=_C2169( C1913 C2169 ) C1913_=_C2170( C1913 C2170 ) C1913_=_C2173( C1913 C2173 ) C1913_=_C2174( C1913 C2174 ) C1913_=_C2175( C1913 C2175 ) C1913_=_C2176( C1913 C2176 ) \nC1913_=_C2177( C1913 C2177 ) C1913_=_C2178( C1913 C2178 ) C1914_=_C1928( C1914 C1928 ) C1914_=_C1931( C1914 C1931 ) C1914_=_C1933( C1914 C1933 ) C1914_=_C2015( C1914 C2015 ) \nC1914_=_C2216( C1914 C2216 ) C1914_=_C2217( C1914 C2217 ) C1914_=_C2218( C1914 C2218 ) C1914_=_C2219( C1914 C2219 ) C1914_=_C2222( C1914 C2222 ) C1914_=_C2224( C1914 C2224 ) \nC1914_=_C2225( C1914 C2225 ) C1914_=_C2226( C1914 C2226 ) C1914_=_C2227( C1914 C2227 ) C1914_=_C2229( C1914 C2229 ) C1914_=_C2230( C1914 C2230 ) C1914_=_C2232( C1914 C2232 ) \nC1914_=_C2233( C1914 C2233 ) C1914_=_C2234( C1914 C2234 ) C1914_=_C2235( C1914 C2235 ) C1928_=_C1931( C1928 C1931 ) C1928_=_C1933( C1928 C1933 ) C1928_=_C2031( C1928 C2031 ) \nC1928_=_C2297( C1928 C2297 ) C1928_=_C2652( C1928 C2652 ) C1928_=_C2816( C1928 C2816 ) C1928_=_C3213( C1928 C3213 ) C1928_=_C3242( C1928 C3242 ) C1928_=_C3534( C1928 C3534 ) \nC1928_=_C3544( C1928 C3544 ) C1928_=_C3709( C1928 C3709 ) C1928_=_C3757( C1928 C3757 ) C1928_=_C3866( C1928 C3866 ) C1928_=_C3890( C1928 C3890 ) C1928_=_C3891( C1928 C3891 ) \nC1931_=_C1933( C1931 C1933 ) C1931_=_C2234( C1931 C2234 ) C1931_=_C2252( C1931 C2252 ) C1931_=_C2432( C1931 C2432 ) C1931_=_C2790( C1931 C2790 ) C1931_=_C2850( C1931 C2850 ) \nC1931_=_C2866( C1931 C2866 ) C1931_=_C3162( C1931 C3162 ) C1931_=_C3174( C1931 C3174 ) C1931_=_C3187( C1931 C3187 ) C1931_=_C3536( C1931 C3536 ) C1931_=_C3621( C1931 C3621 ) \nC1931_=_C3890( C1931 C3890 ) C1931_=_C3992( C1931 C3992 ) C1931_=_C4024( C1931 C4024 ) C1931_=_C4049( C1931 C4049 ) C1933_=_C2321( C1933 C2321 ) C1933_=_C2358( C1933 C2358 ) \nC1933_=_C2434( C1933 C2434 ) C1933_=_C2794( C1933 C2794 ) C1933_=_C2896( C1933 C2896 ) C1933_=_C3164( C1933 C3164 ) C1933_=_C3176( C1933 C3176 ) C1933_=_C3443( C1933 C3443 ) \nC1933_=_C3909( C1933 C3909 ) C1933_=_C3997( C1933 C3997 ) C1933_=_C4034( C1933 C4034 ) C1933_=_C4085( C1933 C4085 ) C1933_=_C4099( C1933 C4099 ) C1950_=_C2100( C1950 C2100 ) \nC1950_=_C2134( C1950 C2134 ) C1950_=_C2248( C1950 C2248 ) C1950_=_C2392( C1950 C2392 ) C1950_=_C3452( C1950 C3452 ) C1950_=_C3546( C1950 C3546 ) C1950_=_C3597( C1950 C3597 ) \nC1950_=_C3634( C1950 C3634 ) C1950_=_C3784( C1950 C3784 ) C1950_=_C3898( C1950 C3898 ) C1950_=_C3917( C1950 C3917 ) C1950_=_C3940( C1950 C3940 ) C1950_=_C3972( C1950 C3972 ) \nC1950_=_C3973( C1950 C3973 ) C1950_=_C3975( C1950 C3975 ) C1950_=_C3976( C1950 C3976 ) C1950_=_C3977( C1950 C3977 ) C1950_=_C3978( C1950 C3978 ) C1960_=_C2740( C1960 C2740 ) \nC1960_=_C2742( C1960 C2742 ) C1960_=_C2743( C1960 C2743 ) C1960_=_C2744( C1960 C2744 ) C1960_=_C2745( C1960 C2745 ) C1960_=_C2746( C1960 C2746 ) C1960_=_C2747( C1960 C2747 ) \nC1960_=_C2748( C1960 C2748 ) C1960_=_C2749( C1960 C2749 ) C1960_=_C2751( C1960 C2751 ) C1960_=_C2752( C1960 C2752 ) C1960_=_C2753( C1960 C2753 ) C1960_=_C2755( C1960 C2755 ) \nC1960_=_C2756( C1960 C2756 ) C1960_=_C2757( C1960 C2757 ) C1960_=_C2758( C1960 C2758 ) C1996_=_C2283( C1996 C2283 ) C1996_=_C2929( C1996 C2929 ) C1996_=_C3056( C1996 C3056 ) \nC1996_=_C3130( C1996 C3130 ) C1996_=_C3206( C1996 C3206 ) C1996_=_C3321( C1996 C3321 ) C1996_=_C3592( C1996 C3592 ) C1996_=_C3668( C1996 C3668 ) C1996_=_C3677( C1996 C3677 ) \nC1996_=_C3734( C1996 C3734 ) C1996_=_C3803( C1996 C3803 ) C1996_=_C3916( C1996 C3916 ) C1996_=_C3952( C1996 C3952 ) C1996_=_C3960( C1996 C3960 ) C1996_=_C3980( C1996 C3980 ) \nC1996_=_C4089( C1996 C4089 ) C1996_=_C4096( C1996 C4096 ) C2002_=_C2126( C2002 C2126 ) C2002_=_C2308( C2002 C2308 ) C2002_=_C2420( C2002 C2420 ) C2002_=_C2887( C2002 C2887 ) \nC2002_=_C3018( C2002 C3018 ) C2002_=_C3020( C2002 C3020 ) C2002_=_C3021( C2002 C3021 ) C2002_=_C3022( C2002 C3022 ) C2002_=_C3023( C2002 C3023 ) C2002_=_C3024( C2002 C3024 ) \nC2002_=_C3025( C2002 C3025 ) C2002_=_C3026( C2002 C3026 ) C2002_=_C3027( C2002 C3027 ) C2002_=_C3028( C2002 C3028 ) C2015_=_C2016( C2015 C2016 ) C2015_=_C2018( C2015 C2018 ) \nC2015_=_C2019( C2015 C2019 ) C2015_=_C2020( C2015 C2020 ) C2015_=_C2022( C2015 C2022 ) C2015_=_C2023( C2015 C2023 ) C2015_=_C2024( C2015 C2024 ) C2015_=_C2026( C2015 C2026 ) \nC2015_=_C2027( C2015 C2027 ) C2015_=_C2028( C2015 C2028 ) C2015_=_C2029( C2015 C2029 ) C2015_=_C2030( C2015 C2030 ) C2015_=_C2031( C2015 C2031 ) C2015_=_C2032( C2015 C2032 ) \nC2015_=_C2034( C2015 C2034 ) C2015_=_C2036( C2015 C2036 ) C2015_=_C2216( C2015 C2216 ) C2015_=_C2217( C2015 C2217 ) C2015_=_C2218( C2015 C2218 ) C2015_=_C2219( C2015 C2219 ) \nC2015_=_C2222( C2015 C2222 ) C2015_=_C2224( C2015 C2224 ) C2015_=_C2225( C2015 C2225 ) C2015_=_C2226( C2015 C2226 ) C2015_=_C2227( C2015 C2227 ) C2015_=_C2229( C2015 C2229 ) \nC2015_=_C2230( C2015 C2230 ) C2015_=_C2232( C2015 C2232 ) C2015_=_C2233( C2015 C2233 ) C2015_=_C2234( C2015 C2234 ) C2015_=_C2235( C2015 C2235 ) C2016_=_C2018( C2016 C2018 ) \nC2016_=_C2019( C2016 C2019 ) C2016_=_C2020( C2016 C2020 ) C2016_=_C2022( C2016 C2022 ) C2016_=_C2023( C2016 C2023 ) C2016_=_C2024( C2016 C2024 ) C2016_=_C2026( C2016 C2026 ) \nC2016_=_C2027( C2016 C2027 ) C2016_=_C2028( C2016 C2028 ) C2016_=_C2029( C2016 C2029 ) C2016_=_C2030( C2016 C2030 ) C2016_=_C2031( C2016 C2031 ) C2016_=_C2032( C2016 C2032 ) \nC2016_=_C2034( C2016 C2034 ) C2016_=_C2036( C2016 C2036 ) C2016_=_C2140( C2016 C2140 ) C2016_=_C2305( C2016 C2305 ) C2016_=_C2306( C2016 C2306 ) C2016_=_C2307( C2016 C2307 ) \nC2016_=_C2308( C2016 C2308 ) C2016_=_C2309( C2016 C2309 ) C2016_=_C2310( C2016 C2310 ) C2016_=_C2311( C2016 C2311 ) C2016_=_C2312( C2016 C2312 ) C2016_=_C2314( C2016 C2314 ) \nC2016_=_C2316( C2016 C2316 ) C2016_=_C2317( C2016 C2317 ) C2016_=_C2318( C2016 C2318 ) C2016_=_C2319( C2016 C2319 ) C2016_=_C2320( C2016 C2320 ) C2016_=_C2321( C2016 C2321 ) \nC2016_=_C2322( C2016 C2322 ) C2018_=_C2019( C2018 C2019 ) C2018_=_C2020( C2018 C2020 ) C2018_=_C2022( C2018 C2022 ) C2018_=_C2023( C2018 C2023 ) C2018_=_C2024( C2018 C2024 ) \nC2018_=_C2026( C2018 C2026 ) C2018_=_C2027( C2018 C2027 ) C2018_=_C2028( C2018 C2028 ) C2018_=_C2029( C2018 C2029 ) C2018_=_C2030( C2018 C2030 ) C2018_=_C2031( C2018 C2031 ) \nC2018_=_C2032( C2018 C2032 ) C2018_=_C2034( C2018 C2034 ) C2018_=_C2036( C2018 C2036 ) C2018_=_C2054( C2018 C2054 ) C2018_=_C2241( C2018 C2241 ) C2018_=_C2398( C2018 C2398 ) \nC2018_=_C2673( C2018 C2673 ) C2018_=_C2840( C2018 C2840 ) C2018_=_C2841( C2018 C2841 ) C2018_=_C2842( C2018 C2842 ) C2018_=_C2845( C2018 C2845 ) C2018_=_C2846( C2018 C2846 ) \nC2018_=_C2847( C2018 C2847 ) C2018_=_C2849( C2018 C2849 ) C2018_=_C2850( C2018 C2850 ) C2018_=_C2851( C2018 C2851 ) C2018_=_C2852( C2018 C2852 ) C2018_=_C2853( C2018 C2853 ) \nC2018_=_C2854( C2018 C2854 ) C2019_=_C2020( C2019 C2020 ) C2019_=_C2022( C2019 C2022 ) C2019_=_C2023( C2019 C2023 ) C2019_=_C2024( C2019 C2024 ) C2019_=_C2026( C2019 C2026 ) \nC2019_=_C2027( C2019 C2027 ) C2019_=_C2028( C2019 C2028 ) C2019_=_C2029( C2019 C2029 ) C2019_=_C2030( C2019 C2030 ) C2019_=_C2031( C2019 C2031 ) C2019_=_C2032( C2019 C2032 ) \nC2019_=_C2034( C2019 C2034 ) C2019_=_C2036( C2019 C2036 ) C2019_=_C2090( C2019 C2090 ) C2019_=_C2760( C2019 C2760 ) C2019_=_C2811( C2019 C2811 ) C2019_=_C2856( C2019 C2856 ) \nC2019_=_C2857( C2019 C2857 ) C2019_=_C2858( C2019 C2858 ) C2019_=_C2859( C2019 C2859 ) C2019_=_C2861( C2019 C2861 ) C2019_=_C2863( C2019 C2863 ) C2019_=_C2864( C2019 C2864 ) \nC2019_=_C2865( C2019 C2865 ) C2019_=_C2866( C2019 C2866 ) C2019_=_C2867( C2019 C2867 ) C2019_=_C2868( C2019 C2868 ) C2020_=_C2022( C2020 C2022 ) C2020_=_C2023( C2020 C2023 ) \nC2020_=_C2024( C2020 C2024 ) C2020_=_C2026( C2020 C2026 ) C2020_=_C2027( C2020 C2027 ) C2020_=_C2028( C2020 C2028 ) C2020_=_C2029( C2020 C2029 ) C2020_=_C2030( C2020 C2030 ) \nC2020_=_C2031( C2020 C2031 ) C2020_=_C2032( C2020 C2032 ) C2020_=_C2034( C2020 C2034 ) C2020_=_C2036( C2020 C2036 ) C2020_=_C2307( C2020 C2307 ) C2020_=_C2563( C2020 C2563 ) \nC2020_=_C2887( C2020 C2887 ) C2020_=_C2890( C2020 C2890 ) C2020_=_C2893( C2020 C2893 ) C2020_=_C2896( C2020 C2896 ) C2022_=_C2023( C2022 C2023 ) C2022_=_C2024( C2022 C2024 ) \nC2022_=_C2026( C2022 C2026 ) C2022_=_C2027( C2022 C2027 ) C2022_=_C2028( C2022 C2028 ) C2022_=_C2029( C2022 C2029 ) C2022_=_C2030( C2022 C2030 ) C2022_=_C2031( C2022 C2031 ) \nC2022_=_C2032( C2022 C2032 ) C2022_=_C2034( C2022 C2034 ) C2022_=_C2036( C2022 C2036 ) C2022_=_C2161( C2022 C2161 ) C2023_=_C2024( C2023 C2024 ) C2023_=_C2026( C2023 C2026 ) \nC2023_=_C2027( C2023 C2027 ) C2023_=_C2028( C2023 C2028 ) C2023_=_C2029( C2023 C2029 ) C2023_=_C2030( C2023 C2030 ) C2023_=_C2031( C2023 C2031 ) C2023_=_C2032( C2023 C2032 ) \nC2023_=_C2034( C2023 C2034 ) C2023_=_C2036( C2023 C2036 ) C2023_=_C2092( C2023 C2092 ) C2023_=_C2269( C2023 C2269 ) C2023_=_C2457( C2023 C2457 ) C2023_=_C2476( C2023 C2476 ) \nC2023_=_C2634( C2023 C2634 ) C2023_=_C2762( C2023 C2762 ) C2023_=_C2918( C2023 C2918 ) C2023_=_C3074( C2023 C3074 ) C2023_=_C3180( C2023 C3180 ) C2023_=_C3181( C2023 C3181 ) \nC2023_=_C3183( C2023 C3183 ) C2023_=_C3184( C2023 C3184 ) C2023_=_C3186( C2023 C3186 ) C2023_=_C3187( C2023 C3187 ) C2023_=_C3188( C2023 C3188 ) C2023_=_C3189( C2023 C3189 ) \nC2023_=_C3190( C2023 C3190 ) C2024_=_C2026( C2024 C2026 ) C2024_=_C2027( C2024 C2027 ) C2024_=_C2028( C2024 C2028 ) C2024_=_C2029( C2024 C2029 ) C2024_=_C2030( C2024 C2030 ) \nC2024_=_C2031( C2024 C2031 ) C2024_=_C2032( C2024 C2032 ) C2024_=_C2034(</w:t>
      </w:r>
    </w:p>
    <w:p>
      <w:pPr>
        <w:pStyle w:val="PreformattedText"/>
        <w:bidi w:val="0"/>
        <w:spacing w:before="0" w:after="0"/>
        <w:jc w:val="left"/>
        <w:rPr/>
      </w:pPr>
      <w:r>
        <w:rPr/>
        <w:t xml:space="preserve"> </w:t>
      </w:r>
      <w:r>
        <w:rPr/>
        <w:t>C2024 C2034 ) C2024_=_C2036( C2024 C2036 ) C2026_=_C2027( C2026 C2027 ) C2026_=_C2028( C2026 C2028 ) \nC2026_=_C2029( C2026 C2029 ) C2026_=_C2030( C2026 C2030 ) C2026_=_C2031( C2026 C2031 ) C2026_=_C2032( C2026 C2032 ) C2026_=_C2034( C2026 C2034 ) C2026_=_C2036( C2026 C2036 ) \nC2027_=_C2028( C2027 C2028 ) C2027_=_C2029( C2027 C2029 ) C2027_=_C2030( C2027 C2030 ) C2027_=_C2031( C2027 C2031 ) C2027_=_C2032( C2027 C2032 ) C2027_=_C2034( C2027 C2034 ) \nC2027_=_C2036( C2027 C2036 ) C2027_=_C2226( C2027 C2226 ) C2027_=_C2841( C2027 C2841 ) C2027_=_C2858( C2027 C2858 ) C2027_=_C3181( C2027 C3181 ) C2027_=_C3531( C2027 C3531 ) \nC2027_=_C3534( C2027 C3534 ) C2027_=_C3536( C2027 C3536 ) C2028_=_C2029( C2028 C2029 ) C2028_=_C2030( C2028 C2030 ) C2028_=_C2031( C2028 C2031 ) C2028_=_C2032( C2028 C2032 ) \nC2028_=_C2034( C2028 C2034 ) C2028_=_C2036( C2028 C2036 ) C2028_=_C2965( C2028 C2965 ) C2028_=_C3120( C2028 C3120 ) C2028_=_C3369( C2028 C3369 ) C2028_=_C3531( C2028 C3531 ) \nC2028_=_C3580( C2028 C3580 ) C2028_=_C3617( C2028 C3617 ) C2028_=_C3619( C2028 C3619 ) C2028_=_C3620( C2028 C3620 ) C2028_=_C3621( C2028 C3621 ) C2028_=_C3622( C2028 C3622 ) \nC2028_=_C3623( C2028 C3623 ) C2029_=_C2030( C2029 C2030 ) C2029_=_C2031( C2029 C2031 ) C2029_=_C2032( C2029 C2032 ) C2029_=_C2034( C2029 C2034 ) C2029_=_C2036( C2029 C2036 ) \nC2029_=_C2966( C2029 C2966 ) C2030_=_C2031( C2030 C2031 ) C2030_=_C2032( C2030 C2032 ) C2030_=_C2034( C2030 C2034 ) C2030_=_C2036( C2030 C2036 ) C2030_=_C3184( C2030 C3184 ) \nC2031_=_C2032( C2031 C2032 ) C2031_=_C2034( C2031 C2034 ) C2031_=_C2036( C2031 C2036 ) C2031_=_C2297( C2031 C2297 ) C2031_=_C2652( C2031 C2652 ) C2031_=_C2816( C2031 C2816 ) \nC2031_=_C3213( C2031 C3213 ) C2031_=_C3242( C2031 C3242 ) C2031_=_C3534( C2031 C3534 ) C2031_=_C3544( C2031 C3544 ) C2031_=_C3709( C2031 C3709 ) C2031_=_C3757( C2031 C3757 ) \nC2031_=_C3866( C2031 C3866 ) C2031_=_C3890( C2031 C3890 ) C2031_=_C3891( C2031 C3891 ) C2032_=_C2034( C2032 C2034 ) C2032_=_C2036( C2032 C2036 ) C2032_=_C2316( C2032 C2316 ) \nC2032_=_C2573( C2032 C2573 ) C2032_=_C3024( C2032 C3024 ) C2032_=_C3424( C2032 C3424 ) C2032_=_C3906( C2032 C3906 ) C2032_=_C3909( C2032 C3909 ) C2034_=_C2036( C2034 C2036 ) \nC2034_=_C2853( C2034 C2853 ) C2034_=_C3743( C2034 C3743 ) C2048_=_C2249( C2048 C2249 ) C2048_=_C2428( C2048 C2428 ) C2048_=_C2557( C2048 C2557 ) C2048_=_C2788( C2048 C2788 ) \nC2048_=_C2830( C2048 C2830 ) C2048_=_C2893( C2048 C2893 ) C2048_=_C3151( C2048 C3151 ) C2048_=_C3303( C2048 C3303 ) C2048_=_C3826( C2048 C3826 ) C2048_=_C3885( C2048 C3885 ) \nC2048_=_C3957( C2048 C3957 ) C2048_=_C3991( C2048 C3991 ) C2048_=_C4000( C2048 C4000 ) C2048_=_C4010( C2048 C4010 ) C2048_=_C4011( C2048 C4011 ) C2048_=_C4013( C2048 C4013 ) \nC2048_=_C4014( C2048 C4014 ) C2054_=_C2059( C2054 C2059 ) C2054_=_C2241( C2054 C2241 ) C2054_=_C2398( C2054 C2398 ) C2054_=_C2673( C2054 C2673 ) C2054_=_C2840( C2054 C2840 ) \nC2054_=_C2841( C2054 C2841 ) C2054_=_C2842( C2054 C2842 ) C2054_=_C2845( C2054 C2845 ) C2054_=_C2846( C2054 C2846 ) C2054_=_C2847( C2054 C2847 ) C2054_=_C2849( C2054 C2849 ) \nC2054_=_C2850( C2054 C2850 ) C2054_=_C2851( C2054 C2851 ) C2054_=_C2852( C2054 C2852 ) C2054_=_C2853( C2054 C2853 ) C2054_=_C2854( C2054 C2854 ) C2059_=_C2922( C2059 C2922 ) \nC2059_=_C3049( C2059 C3049 ) C2059_=_C3313( C2059 C3313 ) C2059_=_C3475( C2059 C3475 ) C2059_=_C3501( C2059 C3501 ) C2059_=_C3725( C2059 C3725 ) C2059_=_C3735( C2059 C3735 ) \nC2059_=_C3738( C2059 C3738 ) C2059_=_C3739( C2059 C3739 ) C2059_=_C3740( C2059 C3740 ) C2059_=_C3741( C2059 C3741 ) C2059_=_C3742( C2059 C3742 ) C2059_=_C3743( C2059 C3743 ) \nC2059_=_C3744( C2059 C3744 ) C2090_=_C2092( C2090 C2092 ) C2090_=_C2100( C2090 C2100 ) C2090_=_C2760( C2090 C2760 ) C2090_=_C2811( C2090 C2811 ) C2090_=_C2856( C2090 C2856 ) \nC2090_=_C2857( C2090 C2857 ) C2090_=_C2858( C2090 C2858 ) C2090_=_C2859( C2090 C2859 ) C2090_=_C2861( C2090 C2861 ) C2090_=_C2863( C2090 C2863 ) C2090_=_C2864( C2090 C2864 ) \nC2090_=_C2865( C2090 C2865 ) C2090_=_C2866( C2090 C2866 ) C2090_=_C2867( C2090 C2867 ) C2090_=_C2868( C2090 C2868 ) C2092_=_C2100( C2092 C2100 ) C2092_=_C2269( C2092 C2269 ) \nC2092_=_C2457( C2092 C2457 ) C2092_=_C2476( C2092 C2476 ) C2092_=_C2634( C2092 C2634 ) C2092_=_C2762( C2092 C2762 ) C2092_=_C2918( C2092 C2918 ) C2092_=_C3074( C2092 C3074 ) \nC2092_=_C3180( C2092 C3180 ) C2092_=_C3181( C2092 C3181 ) C2092_=_C3183( C2092 C3183 ) C2092_=_C3184( C2092 C3184 ) C2092_=_C3186( C2092 C3186 ) C2092_=_C3187( C2092 C3187 ) \nC2092_=_C3188( C2092 C3188 ) C2092_=_C3189( C2092 C3189 ) C2092_=_C3190( C2092 C3190 ) C2100_=_C2134( C2100 C2134 ) C2100_=_C2248( C2100 C2248 ) C2100_=_C2392( C2100 C2392 ) \nC2100_=_C3452( C2100 C3452 ) C2100_=_C3546( C2100 C3546 ) C2100_=_C3597( C2100 C3597 ) C2100_=_C3634( C2100 C3634 ) C2100_=_C3784( C2100 C3784 ) C2100_=_C3898( C2100 C3898 ) \nC2100_=_C3917( C2100 C3917 ) C2100_=_C3940( C2100 C3940 ) C2100_=_C3972( C2100 C3972 ) C2100_=_C3973( C2100 C3973 ) C2100_=_C3975( C2100 C3975 ) C2100_=_C3976( C2100 C3976 ) \nC2100_=_C3977( C2100 C3977 ) C2100_=_C3978( C2100 C3978 ) C2116_=_C2924( C2116 C2924 ) C2116_=_C3050( C2116 C3050 ) C2116_=_C3316( C2116 C3316 ) C2116_=_C3477( C2116 C3477 ) \nC2116_=_C3726( C2116 C3726 ) C2116_=_C3893( C2116 C3893 ) C2116_=_C3894( C2116 C3894 ) C2116_=_C3895( C2116 C3895 ) C2123_=_C2126( C2123 C2126 ) C2123_=_C2134( C2123 C2134 ) \nC2123_=_C2143( C2123 C2143 ) C2123_=_C2239( C2123 C2239 ) C2123_=_C2325( C2123 C2325 ) C2123_=_C2693( C2123 C2693 ) C2123_=_C2694( C2123 C2694 ) C2123_=_C2697( C2123 C2697 ) \nC2123_=_C2698( C2123 C2698 ) C2123_=_C2700( C2123 C2700 ) C2123_=_C2703( C2123 C2703 ) C2123_=_C2704( C2123 C2704 ) C2123_=_C2706( C2123 C2706 ) C2123_=_C2707( C2123 C2707 ) \nC2126_=_C2134( C2126 C2134 ) C2126_=_C2308( C2126 C2308 ) C2126_=_C2420( C2126 C2420 ) C2126_=_C2887( C2126 C2887 ) C2126_=_C3018( C2126 C3018 ) C2126_=_C3020( C2126 C3020 ) \nC2126_=_C3021( C2126 C3021 ) C2126_=_C3022( C2126 C3022 ) C2126_=_C3023( C2126 C3023 ) C2126_=_C3024( C2126 C3024 ) C2126_=_C3025( C2126 C3025 ) C2126_=_C3026( C2126 C3026 ) \nC2126_=_C3027( C2126 C3027 ) C2126_=_C3028( C2126 C3028 ) C2134_=_C2248( C2134 C2248 ) C2134_=_C2392( C2134 C2392 ) C2134_=_C3452( C2134 C3452 ) C2134_=_C3546( C2134 C3546 ) \nC2134_=_C3597( C2134 C3597 ) C2134_=_C3634( C2134 C3634 ) C2134_=_C3784( C2134 C3784 ) C2134_=_C3898( C2134 C3898 ) C2134_=_C3917( C2134 C3917 ) C2134_=_C3940( C2134 C3940 ) \nC2134_=_C3972( C2134 C3972 ) C2134_=_C3973( C2134 C3973 ) C2134_=_C3975( C2134 C3975 ) C2134_=_C3976( C2134 C3976 ) C2134_=_C3977( C2134 C3977 ) C2134_=_C3978( C2134 C3978 ) \nC2140_=_C2143( C2140 C2143 ) C2140_=_C2150( C2140 C2150 ) C2140_=_C2305( C2140 C2305 ) C2140_=_C2306( C2140 C2306 ) C2140_=_C2307( C2140 C2307 ) C2140_=_C2308( C2140 C2308 ) \nC2140_=_C2309( C2140 C2309 ) C2140_=_C2310( C2140 C2310 ) C2140_=_C2311( C2140 C2311 ) C2140_=_C2312( C2140 C2312 ) C2140_=_C2314( C2140 C2314 ) C2140_=_C2316( C2140 C2316 ) \nC2140_=_C2317( C2140 C2317 ) C2140_=_C2318( C2140 C2318 ) C2140_=_C2319( C2140 C2319 ) C2140_=_C2320( C2140 C2320 ) C2140_=_C2321( C2140 C2321 ) C2140_=_C2322( C2140 C2322 ) \nC2143_=_C2150( C2143 C2150 ) C2143_=_C2239( C2143 C2239 ) C2143_=_C2325( C2143 C2325 ) C2143_=_C2693( C2143 C2693 ) C2143_=_C2694( C2143 C2694 ) C2143_=_C2697( C2143 C2697 ) \nC2143_=_C2698( C2143 C2698 ) C2143_=_C2700( C2143 C2700 ) C2143_=_C2703( C2143 C2703 ) C2143_=_C2704( C2143 C2704 ) C2143_=_C2706( C2143 C2706 ) C2143_=_C2707( C2143 C2707 ) \nC2150_=_C2334( C2150 C2334 ) C2150_=_C2594( C2150 C2594 ) C2150_=_C2700( C2150 C2700 ) C2150_=_C2925( C2150 C2925 ) C2150_=_C2942( C2150 C2942 ) C2150_=_C3052( C2150 C3052 ) \nC2150_=_C3085( C2150 C3085 ) C2150_=_C3111( C2150 C3111 ) C2150_=_C3318( C2150 C3318 ) C2150_=_C3657( C2150 C3657 ) C2150_=_C3727( C2150 C3727 ) C2150_=_C3817( C2150 C3817 ) \nC2150_=_C3848( C2150 C3848 ) C2150_=_C3906( C2150 C3906 ) C2150_=_C3923( C2150 C3923 ) C2150_=_C3924( C2150 C3924 ) C2158_=_C2160( C2158 C2160 ) C2158_=_C2161( C2158 C2161 ) \nC2158_=_C2162( C2158 C2162 ) C2158_=_C2163( C2158 C2163 ) C2158_=_C2164( C2158 C2164 ) C2158_=_C2165( C2158 C2165 ) C2158_=_C2166( C2158 C2166 ) C2158_=_C2167( C2158 C2167 ) \nC2158_=_C2169( C2158 C2169 ) C2158_=_C2170( C2158 C2170 ) C2158_=_C2173( C2158 C2173 ) C2158_=_C2174( C2158 C2174 ) C2158_=_C2175( C2158 C2175 ) C2158_=_C2176( C2158 C2176 ) \nC2158_=_C2177( C2158 C2177 ) C2158_=_C2178( C2158 C2178 ) C2158_=_C2216( C2158 C2216 ) C2158_=_C2297( C2158 C2297 ) C2160_=_C2161( C2160 C2161 ) C2160_=_C2162( C2160 C2162 ) \nC2160_=_C2163( C2160 C2163 ) C2160_=_C2164( C2160 C2164 ) C2160_=_C2165( C2160 C2165 ) C2160_=_C2166( C2160 C2166 ) C2160_=_C2167( C2160 C2167 ) C2160_=_C2169( C2160 C2169 ) \nC2160_=_C2170( C2160 C2170 ) C2160_=_C2173( C2160 C2173 ) C2160_=_C2174( C2160 C2174 ) C2160_=_C2175( C2160 C2175 ) C2160_=_C2176( C2160 C2176 ) C2160_=_C2177( C2160 C2177 ) \nC2160_=_C2178( C2160 C2178 ) C2160_=_C2219( C2160 C2219 ) C2160_=_C2652( C2160 C2652 ) C2161_=_C2162( C2161 C2162 ) C2161_=_C2163( C2161 C2163 ) C2161_=_C2164( C2161 C2164 ) \nC2161_=_C2165( C2161 C2165 ) C2161_=_C2166( C2161 C2166 ) C2161_=_C2167( C2161 C2167 ) C2161_=_C2169( C2161 C2169 ) C2161_=_C2170( C2161 C2170 ) C2161_=_C2173( C2161 C2173 ) \nC2161_=_C2174( C2161 C2174 ) C2161_=_C2175( C2161 C2175 ) C2161_=_C2176( C2161 C2176 ) C2161_=_C2177( C2161 C2177 ) C2161_=_C2178( C2161 C2178 ) C2162_=_C2163( C2162 C2163 ) \nC2162_=_C2164( C2162 C2164 ) C2162_=_C2165( C2162 C2165 ) C2162_=_C2166( C2162 C2166 ) C2162_=_C2167( C2162 C2167 ) C2162_=_C2169( C2162 C2169 ) C2162_=_C2170( C2162 C2170 ) \nC2162_=_C2173( C2162 C2173 ) C2162_=_C2174( C2162 C2174 ) C2162_=_C2175( C2162 C2175 ) C2162_=_C2176( C2162 C2176 ) C2162_=_C2177( C2162 C2177 ) C2162_=_C2178( C2162 C2178 ) \nC2162_=_C3206( C2162 C3206 ) C2163_=_C2164( C2163 C2164 ) C2163_=_C2165( C2163 C2165 ) C2163_=_C2166( C2163 C2166 ) C2163_=_C2167(</w:t>
      </w:r>
    </w:p>
    <w:p>
      <w:pPr>
        <w:pStyle w:val="PreformattedText"/>
        <w:bidi w:val="0"/>
        <w:spacing w:before="0" w:after="0"/>
        <w:jc w:val="left"/>
        <w:rPr/>
      </w:pPr>
      <w:r>
        <w:rPr/>
        <w:t xml:space="preserve"> </w:t>
      </w:r>
      <w:r>
        <w:rPr/>
        <w:t>C2163 C2167 ) C2163_=_C2169( C2163 C2169 ) \nC2163_=_C2170( C2163 C2170 ) C2163_=_C2173( C2163 C2173 ) C2163_=_C2174( C2163 C2174 ) C2163_=_C2175( C2163 C2175 ) C2163_=_C2176( C2163 C2176 ) C2163_=_C2177( C2163 C2177 ) \nC2163_=_C2178( C2163 C2178 ) C2163_=_C2224( C2163 C2224 ) C2163_=_C3212( C2163 C3212 ) C2163_=_C3213( C2163 C3213 ) C2164_=_C2165( C2164 C2165 ) C2164_=_C2166( C2164 C2166 ) \nC2164_=_C2167( C2164 C2167 ) C2164_=_C2169( C2164 C2169 ) C2164_=_C2170( C2164 C2170 ) C2164_=_C2173( C2164 C2173 ) C2164_=_C2174( C2164 C2174 ) C2164_=_C2175( C2164 C2175 ) \nC2164_=_C2176( C2164 C2176 ) C2164_=_C2177( C2164 C2177 ) C2164_=_C2178( C2164 C2178 ) C2165_=_C2166( C2165 C2166 ) C2165_=_C2167( C2165 C2167 ) C2165_=_C2169( C2165 C2169 ) \nC2165_=_C2170( C2165 C2170 ) C2165_=_C2173( C2165 C2173 ) C2165_=_C2174( C2165 C2174 ) C2165_=_C2175( C2165 C2175 ) C2165_=_C2176( C2165 C2176 ) C2165_=_C2177( C2165 C2177 ) \nC2165_=_C2178( C2165 C2178 ) C2165_=_C2311( C2165 C2311 ) C2165_=_C3475( C2165 C3475 ) C2165_=_C3477( C2165 C3477 ) C2166_=_C2167( C2166 C2167 ) C2166_=_C2169( C2166 C2169 ) \nC2166_=_C2170( C2166 C2170 ) C2166_=_C2173( C2166 C2173 ) C2166_=_C2174( C2166 C2174 ) C2166_=_C2175( C2166 C2175 ) C2166_=_C2176( C2166 C2176 ) C2166_=_C2177( C2166 C2177 ) \nC2166_=_C2178( C2166 C2178 ) C2167_=_C2169( C2167 C2169 ) C2167_=_C2170( C2167 C2170 ) C2167_=_C2173( C2167 C2173 ) C2167_=_C2174( C2167 C2174 ) C2167_=_C2175( C2167 C2175 ) \nC2167_=_C2176( C2167 C2176 ) C2167_=_C2177( C2167 C2177 ) C2167_=_C2178( C2167 C2178 ) C2167_=_C2229( C2167 C2229 ) C2167_=_C3709( C2167 C3709 ) C2169_=_C2170( C2169 C2170 ) \nC2169_=_C2173( C2169 C2173 ) C2169_=_C2174( C2169 C2174 ) C2169_=_C2175( C2169 C2175 ) C2169_=_C2176( C2169 C2176 ) C2169_=_C2177( C2169 C2177 ) C2169_=_C2178( C2169 C2178 ) \nC2169_=_C2230( C2169 C2230 ) C2169_=_C2845( C2169 C2845 ) C2169_=_C3183( C2169 C3183 ) C2169_=_C3757( C2169 C3757 ) C2170_=_C2173( C2170 C2173 ) C2170_=_C2174( C2170 C2174 ) \nC2170_=_C2175( C2170 C2175 ) C2170_=_C2176( C2170 C2176 ) C2170_=_C2177( C2170 C2177 ) C2170_=_C2178( C2170 C2178 ) C2170_=_C2314( C2170 C2314 ) C2173_=_C2174( C2173 C2174 ) \nC2173_=_C2175( C2173 C2175 ) C2173_=_C2176( C2173 C2176 ) C2173_=_C2177( C2173 C2177 ) C2173_=_C2178( C2173 C2178 ) C2173_=_C2755( C2173 C2755 ) C2173_=_C2864( C2173 C2864 ) \nC2173_=_C2971( C2173 C2971 ) C2173_=_C3619( C2173 C3619 ) C2174_=_C2175( C2174 C2175 ) C2174_=_C2176( C2174 C2176 ) C2174_=_C2177( C2174 C2177 ) C2174_=_C2178( C2174 C2178 ) \nC2174_=_C2317( C2174 C2317 ) C2174_=_C3738( C2174 C3738 ) C2174_=_C3893( C2174 C3893 ) C2175_=_C2176( C2175 C2176 ) C2175_=_C2177( C2175 C2177 ) C2175_=_C2178( C2175 C2178 ) \nC2175_=_C2318( C2175 C2318 ) C2175_=_C3739( C2175 C3739 ) C2175_=_C3894( C2175 C3894 ) C2176_=_C2177( C2176 C2177 ) C2176_=_C2178( C2176 C2178 ) C2176_=_C2320( C2176 C2320 ) \nC2176_=_C2756( C2176 C2756 ) C2176_=_C3741( C2176 C3741 ) C2176_=_C3895( C2176 C3895 ) C2177_=_C2178( C2177 C2178 ) C2178_=_C2578( C2178 C2578 ) C2178_=_C2706( C2178 C2706 ) \nC2178_=_C2885( C2178 C2885 ) C2178_=_C2975( C2178 C2975 ) C2178_=_C3146( C2178 C3146 ) C2178_=_C3882( C2178 C3882 ) C2178_=_C3924( C2178 C3924 ) C2183_=_C2265( C2183 C2265 ) \nC2183_=_C2869( C2183 C2869 ) C2183_=_C2871( C2183 C2871 ) C2183_=_C2872( C2183 C2872 ) C2183_=_C2873( C2183 C2873 ) C2183_=_C2874( C2183 C2874 ) C2183_=_C2875( C2183 C2875 ) \nC2183_=_C2876( C2183 C2876 ) C2183_=_C2877( C2183 C2877 ) C2183_=_C2878( C2183 C2878 ) C2183_=_C2879( C2183 C2879 ) C2183_=_C2881( C2183 C2881 ) C2183_=_C2882( C2183 C2882 ) \nC2183_=_C2883( C2183 C2883 ) C2183_=_C2884( C2183 C2884 ) C2183_=_C2885( C2183 C2885 ) C2216_=_C2217( C2216 C2217 ) C2216_=_C2218( C2216 C2218 ) C2216_=_C2219( C2216 C2219 ) \nC2216_=_C2222( C2216 C2222 ) C2216_=_C2224( C2216 C2224 ) C2216_=_C2225( C2216 C2225 ) C2216_=_C2226( C2216 C2226 ) C2216_=_C2227( C2216 C2227 ) C2216_=_C2229( C2216 C2229 ) \nC2216_=_C2230( C2216 C2230 ) C2216_=_C2232( C2216 C2232 ) C2216_=_C2233( C2216 C2233 ) C2216_=_C2234( C2216 C2234 ) C2216_=_C2235( C2216 C2235 ) C2216_=_C2297( C2216 C2297 ) \nC2217_=_C2218( C2217 C2218 ) C2217_=_C2219( C2217 C2219 ) C2217_=_C2222( C2217 C2222 ) C2217_=_C2224( C2217 C2224 ) C2217_=_C2225( C2217 C2225 ) C2217_=_C2226( C2217 C2226 ) \nC2217_=_C2227( C2217 C2227 ) C2217_=_C2229( C2217 C2229 ) C2217_=_C2230( C2217 C2230 ) C2217_=_C2232( C2217 C2232 ) C2217_=_C2233( C2217 C2233 ) C2217_=_C2234( C2217 C2234 ) \nC2217_=_C2235( C2217 C2235 ) C2217_=_C2263( C2217 C2263 ) C2217_=_C2305( C2217 C2305 ) C2217_=_C2561( C2217 C2561 ) C2217_=_C2563( C2217 C2563 ) C2217_=_C2566( C2217 C2566 ) \nC2217_=_C2567( C2217 C2567 ) C2217_=_C2569( C2217 C2569 ) C2217_=_C2570( C2217 C2570 ) C2217_=_C2571( C2217 C2571 ) C2217_=_C2573( C2217 C2573 ) C2217_=_C2574( C2217 C2574 ) \nC2217_=_C2575( C2217 C2575 ) C2217_=_C2576( C2217 C2576 ) C2217_=_C2577( C2217 C2577 ) C2217_=_C2578( C2217 C2578 ) C2218_=_C2219( C2218 C2219 ) C2218_=_C2222( C2218 C2222 ) \nC2218_=_C2224( C2218 C2224 ) C2218_=_C2225( C2218 C2225 ) C2218_=_C2226( C2218 C2226 ) C2218_=_C2227( C2218 C2227 ) C2218_=_C2229( C2218 C2229 ) C2218_=_C2230( C2218 C2230 ) \nC2218_=_C2232( C2218 C2232 ) C2218_=_C2233( C2218 C2233 ) C2218_=_C2234( C2218 C2234 ) C2218_=_C2235( C2218 C2235 ) C2218_=_C2561( C2218 C2561 ) C2219_=_C2222( C2219 C2222 ) \nC2219_=_C2224( C2219 C2224 ) C2219_=_C2225( C2219 C2225 ) C2219_=_C2226( C2219 C2226 ) C2219_=_C2227( C2219 C2227 ) C2219_=_C2229( C2219 C2229 ) C2219_=_C2230( C2219 C2230 ) \nC2219_=_C2232( C2219 C2232 ) C2219_=_C2233( C2219 C2233 ) C2219_=_C2234( C2219 C2234 ) C2219_=_C2235( C2219 C2235 ) C2219_=_C2652( C2219 C2652 ) C2222_=_C2224( C2222 C2224 ) \nC2222_=_C2225( C2222 C2225 ) C2222_=_C2226( C2222 C2226 ) C2222_=_C2227( C2222 C2227 ) C2222_=_C2229( C2222 C2229 ) C2222_=_C2230( C2222 C2230 ) C2222_=_C2232( C2222 C2232 ) \nC2222_=_C2233( C2222 C2233 ) C2222_=_C2234( C2222 C2234 ) C2222_=_C2235( C2222 C2235 ) C2222_=_C2566( C2222 C2566 ) C2224_=_C2225( C2224 C2225 ) C2224_=_C2226( C2224 C2226 ) \nC2224_=_C2227( C2224 C2227 ) C2224_=_C2229( C2224 C2229 ) C2224_=_C2230( C2224 C2230 ) C2224_=_C2232( C2224 C2232 ) C2224_=_C2233( C2224 C2233 ) C2224_=_C2234( C2224 C2234 ) \nC2224_=_C2235( C2224 C2235 ) C2224_=_C3212( C2224 C3212 ) C2224_=_C3213( C2224 C3213 ) C2225_=_C2226( C2225 C2226 ) C2225_=_C2227( C2225 C2227 ) C2225_=_C2229( C2225 C2229 ) \nC2225_=_C2230( C2225 C2230 ) C2225_=_C2232( C2225 C2232 ) C2225_=_C2233( C2225 C2233 ) C2225_=_C2234( C2225 C2234 ) C2225_=_C2235( C2225 C2235 ) C2225_=_C2569( C2225 C2569 ) \nC2225_=_C2713( C2225 C2713 ) C2225_=_C2747( C2225 C2747 ) C2225_=_C3358( C2225 C3358 ) C2225_=_C3443( C2225 C3443 ) C2226_=_C2227( C2226 C2227 ) C2226_=_C2229( C2226 C2229 ) \nC2226_=_C2230( C2226 C2230 ) C2226_=_C2232( C2226 C2232 ) C2226_=_C2233( C2226 C2233 ) C2226_=_C2234( C2226 C2234 ) C2226_=_C2235( C2226 C2235 ) C2226_=_C2841( C2226 C2841 ) \nC2226_=_C2858( C2226 C2858 ) C2226_=_C3181( C2226 C3181 ) C2226_=_C3531( C2226 C3531 ) C2226_=_C3534( C2226 C3534 ) C2226_=_C3536( C2226 C3536 ) C2227_=_C2229( C2227 C2229 ) \nC2227_=_C2230( C2227 C2230 ) C2227_=_C2232( C2227 C2232 ) C2227_=_C2233( C2227 C2233 ) C2227_=_C2234( C2227 C2234 ) C2227_=_C2235( C2227 C2235 ) C2227_=_C2312( C2227 C2312 ) \nC2227_=_C2570( C2227 C2570 ) C2227_=_C3597( C2227 C3597 ) C2229_=_C2230( C2229 C2230 ) C2229_=_C2232( C2229 C2232 ) C2229_=_C2233( C2229 C2233 ) C2229_=_C2234( C2229 C2234 ) \nC2229_=_C2235( C2229 C2235 ) C2229_=_C3709( C2229 C3709 ) C2230_=_C2232( C2230 C2232 ) C2230_=_C2233( C2230 C2233 ) C2230_=_C2234( C2230 C2234 ) C2230_=_C2235( C2230 C2235 ) \nC2230_=_C2845( C2230 C2845 ) C2230_=_C3183( C2230 C3183 ) C2230_=_C3757( C2230 C3757 ) C2232_=_C2233( C2232 C2233 ) C2232_=_C2234( C2232 C2234 ) C2232_=_C2235( C2232 C2235 ) \nC2232_=_C2574( C2232 C2574 ) C2232_=_C3917( C2232 C3917 ) C2233_=_C2234( C2233 C2234 ) C2233_=_C2235( C2233 C2235 ) C2233_=_C2576( C2233 C2576 ) C2233_=_C3026( C2233 C3026 ) \nC2233_=_C3973( C2233 C3973 ) C2234_=_C2235( C2234 C2235 ) C2234_=_C2252( C2234 C2252 ) C2234_=_C2432( C2234 C2432 ) C2234_=_C2790( C2234 C2790 ) C2234_=_C2850( C2234 C2850 ) \nC2234_=_C2866( C2234 C2866 ) C2234_=_C3162( C2234 C3162 ) C2234_=_C3174( C2234 C3174 ) C2234_=_C3187( C2234 C3187 ) C2234_=_C3536( C2234 C3536 ) C2234_=_C3621( C2234 C3621 ) \nC2234_=_C3890( C2234 C3890 ) C2234_=_C3992( C2234 C3992 ) C2234_=_C4024( C2234 C4024 ) C2234_=_C4049( C2234 C4049 ) C2235_=_C2577( C2235 C2577 ) C2235_=_C3366( C2235 C3366 ) \nC2239_=_C2240( C2239 C2240 ) C2239_=_C2241( C2239 C2241 ) C2239_=_C2242( C2239 C2242 ) C2239_=_C2243( C2239 C2243 ) C2239_=_C2247( C2239 C2247 ) C2239_=_C2248( C2239 C2248 ) \nC2239_=_C2249( C2239 C2249 ) C2239_=_C2252( C2239 C2252 ) C2239_=_C2325( C2239 C2325 ) C2239_=_C2693( C2239 C2693 ) C2239_=_C2694( C2239 C2694 ) C2239_=_C2697( C2239 C2697 ) \nC2239_=_C2698( C2239 C2698 ) C2239_=_C2700( C2239 C2700 ) C2239_=_C2703( C2239 C2703 ) C2239_=_C2704( C2239 C2704 ) C2239_=_C2706( C2239 C2706 ) C2239_=_C2707( C2239 C2707 ) \nC2240_=_C2241( C2240 C2241 ) C2240_=_C2242( C2240 C2242 ) C2240_=_C2243( C2240 C2243 ) C2240_=_C2247( C2240 C2247 ) C2240_=_C2248( C2240 C2248 ) C2240_=_C2249( C2240 C2249 ) \nC2240_=_C2252( C2240 C2252 ) C2240_=_C2344( C2240 C2344 ) C2240_=_C2709( C2240 C2709 ) C2240_=_C2710( C2240 C2710 ) C2240_=_C2713( C2240 C2713 ) C2240_=_C2717( C2240 C2717 ) \nC2240_=_C2718( C2240 C2718 ) C2240_=_C2720( C2240 C2720 ) C2241_=_C2242( C2241 C2242 ) C2241_=_C2243( C2241 C2243 ) C2241_=_C2247( C2241 C2247 ) C2241_=_C2248( C2241 C2248 ) \nC2241_=_C2249( C2241 C2249 ) C2241_=_C2252( C2241 C2252 ) C2241_=_C2398( C2241 C2398 ) C2241_=_C2673( C2241 C2673 ) C2241_=_C2840( C2241 C2840 ) C2241_=_C2841( C2241 C2841 ) \nC2241_=_C2842( C2241 C2842 ) C2241_=_C2845( C2241 C2845 ) C2241_=_C2846( C2241 C2846 ) C2241_=_C2847( C2241 C2847 ) C2241_=_C2849( C2241 C2849 ) C2241_=_C2850( C2241 C2850 ) \nC2241_=_C2851(</w:t>
      </w:r>
    </w:p>
    <w:p>
      <w:pPr>
        <w:pStyle w:val="PreformattedText"/>
        <w:bidi w:val="0"/>
        <w:spacing w:before="0" w:after="0"/>
        <w:jc w:val="left"/>
        <w:rPr/>
      </w:pPr>
      <w:r>
        <w:rPr/>
        <w:t xml:space="preserve"> </w:t>
      </w:r>
      <w:r>
        <w:rPr/>
        <w:t>C2241 C2851 ) C2241_=_C2852( C2241 C2852 ) C2241_=_C2853( C2241 C2853 ) C2241_=_C2854( C2241 C2854 ) C2242_=_C2243( C2242 C2243 ) C2242_=_C2247( C2242 C2247 ) \nC2242_=_C2248( C2242 C2248 ) C2242_=_C2249( C2242 C2249 ) C2242_=_C2252( C2242 C2252 ) C2242_=_C2346( C2242 C2346 ) C2242_=_C3358( C2242 C3358 ) C2242_=_C3362( C2242 C3362 ) \nC2242_=_C3363( C2242 C3363 ) C2242_=_C3365( C2242 C3365 ) C2242_=_C3366( C2242 C3366 ) C2242_=_C3368( C2242 C3368 ) C2243_=_C2247( C2243 C2247 ) C2243_=_C2248( C2243 C2248 ) \nC2243_=_C2249( C2243 C2249 ) C2243_=_C2252( C2243 C2252 ) C2243_=_C2310( C2243 C2310 ) C2243_=_C2440( C2243 C2440 ) C2243_=_C2890( C2243 C2890 ) C2243_=_C3422( C2243 C3422 ) \nC2243_=_C3424( C2243 C3424 ) C2243_=_C3425( C2243 C3425 ) C2243_=_C3428( C2243 C3428 ) C2243_=_C3430( C2243 C3430 ) C2243_=_C3432( C2243 C3432 ) C2247_=_C2248( C2247 C2248 ) \nC2247_=_C2249( C2247 C2249 ) C2247_=_C2252( C2247 C2252 ) C2247_=_C2275( C2247 C2275 ) C2247_=_C2805( C2247 C2805 ) C2247_=_C2982( C2247 C2982 ) C2247_=_C3141( C2247 C3141 ) \nC2247_=_C3212( C2247 C3212 ) C2247_=_C3351( C2247 C3351 ) C2247_=_C3716( C2247 C3716 ) C2247_=_C3846( C2247 C3846 ) C2247_=_C3876( C2247 C3876 ) C2247_=_C3878( C2247 C3878 ) \nC2247_=_C3879( C2247 C3879 ) C2247_=_C3881( C2247 C3881 ) C2247_=_C3882( C2247 C3882 ) C2247_=_C3883( C2247 C3883 ) C2248_=_C2249( C2248 C2249 ) C2248_=_C2252( C2248 C2252 ) \nC2248_=_C2392( C2248 C2392 ) C2248_=_C3452( C2248 C3452 ) C2248_=_C3546( C2248 C3546 ) C2248_=_C3597( C2248 C3597 ) C2248_=_C3634( C2248 C3634 ) C2248_=_C3784( C2248 C3784 ) \nC2248_=_C3898( C2248 C3898 ) C2248_=_C3917( C2248 C3917 ) C2248_=_C3940( C2248 C3940 ) C2248_=_C3972( C2248 C3972 ) C2248_=_C3973( C2248 C3973 ) C2248_=_C3975( C2248 C3975 ) \nC2248_=_C3976( C2248 C3976 ) C2248_=_C3977( C2248 C3977 ) C2248_=_C3978( C2248 C3978 ) C2249_=_C2252( C2249 C2252 ) C2249_=_C2428( C2249 C2428 ) C2249_=_C2557( C2249 C2557 ) \nC2249_=_C2788( C2249 C2788 ) C2249_=_C2830( C2249 C2830 ) C2249_=_C2893( C2249 C2893 ) C2249_=_C3151( C2249 C3151 ) C2249_=_C3303( C2249 C3303 ) C2249_=_C3826( C2249 C3826 ) \nC2249_=_C3885( C2249 C3885 ) C2249_=_C3957( C2249 C3957 ) C2249_=_C3991( C2249 C3991 ) C2249_=_C4000( C2249 C4000 ) C2249_=_C4010( C2249 C4010 ) C2249_=_C4011( C2249 C4011 ) \nC2249_=_C4013( C2249 C4013 ) C2249_=_C4014( C2249 C4014 ) C2252_=_C2432( C2252 C2432 ) C2252_=_C2790( C2252 C2790 ) C2252_=_C2850( C2252 C2850 ) C2252_=_C2866( C2252 C2866 ) \nC2252_=_C3162( C2252 C3162 ) C2252_=_C3174( C2252 C3174 ) C2252_=_C3187( C2252 C3187 ) C2252_=_C3536( C2252 C3536 ) C2252_=_C3621( C2252 C3621 ) C2252_=_C3890( C2252 C3890 ) \nC2252_=_C3992( C2252 C3992 ) C2252_=_C4024( C2252 C4024 ) C2252_=_C4049( C2252 C4049 ) C2263_=_C2265( C2263 C2265 ) C2263_=_C2266( C2263 C2266 ) C2263_=_C2268( C2263 C2268 ) \nC2263_=_C2269( C2263 C2269 ) C2263_=_C2275( C2263 C2275 ) C2263_=_C2283( C2263 C2283 ) C2263_=_C2305( C2263 C2305 ) C2263_=_C2561( C2263 C2561 ) C2263_=_C2563( C2263 C2563 ) \nC2263_=_C2566( C2263 C2566 ) C2263_=_C2567( C2263 C2567 ) C2263_=_C2569( C2263 C2569 ) C2263_=_C2570( C2263 C2570 ) C2263_=_C2571( C2263 C2571 ) C2263_=_C2573( C2263 C2573 ) \nC2263_=_C2574( C2263 C2574 ) C2263_=_C2575( C2263 C2575 ) C2263_=_C2576( C2263 C2576 ) C2263_=_C2577( C2263 C2577 ) C2263_=_C2578( C2263 C2578 ) C2265_=_C2266( C2265 C2266 ) \nC2265_=_C2268( C2265 C2268 ) C2265_=_C2269( C2265 C2269 ) C2265_=_C2275( C2265 C2275 ) C2265_=_C2283( C2265 C2283 ) C2265_=_C2869( C2265 C2869 ) C2265_=_C2871( C2265 C2871 ) \nC2265_=_C2872( C2265 C2872 ) C2265_=_C2873( C2265 C2873 ) C2265_=_C2874( C2265 C2874 ) C2265_=_C2875( C2265 C2875 ) C2265_=_C2876( C2265 C2876 ) C2265_=_C2877( C2265 C2877 ) \nC2265_=_C2878( C2265 C2878 ) C2265_=_C2879( C2265 C2879 ) C2265_=_C2881( C2265 C2881 ) C2265_=_C2882( C2265 C2882 ) C2265_=_C2883( C2265 C2883 ) C2265_=_C2884( C2265 C2884 ) \nC2265_=_C2885( C2265 C2885 ) C2266_=_C2268( C2266 C2268 ) C2266_=_C2269( C2266 C2269 ) C2266_=_C2275( C2266 C2275 ) C2266_=_C2283( C2266 C2283 ) C2266_=_C2742( C2266 C2742 ) \nC2266_=_C2959( C2266 C2959 ) C2266_=_C2960( C2266 C2960 ) C2266_=_C2961( C2266 C2961 ) C2266_=_C2962( C2266 C2962 ) C2266_=_C2963( C2266 C2963 ) C2266_=_C2964( C2266 C2964 ) \nC2266_=_C2965( C2266 C2965 ) C2266_=_C2966( C2266 C2966 ) C2266_=_C2967( C2266 C2967 ) C2266_=_C2968( C2266 C2968 ) C2266_=_C2969( C2266 C2969 ) C2266_=_C2971( C2266 C2971 ) \nC2266_=_C2972( C2266 C2972 ) C2266_=_C2973( C2266 C2973 ) C2266_=_C2974( C2266 C2974 ) C2266_=_C2975( C2266 C2975 ) C2268_=_C2269( C2268 C2269 ) C2268_=_C2275( C2268 C2275 ) \nC2268_=_C2283( C2268 C2283 ) C2268_=_C2365( C2268 C2365 ) C2268_=_C2456( C2268 C2456 ) C2268_=_C2567( C2268 C2567 ) C2268_=_C2871( C2268 C2871 ) C2268_=_C2917( C2268 C2917 ) \nC2268_=_C2960( C2268 C2960 ) C2268_=_C3001( C2268 C3001 ) C2268_=_C3040( C2268 C3040 ) C2268_=_C3133( C2268 C3133 ) C2268_=_C3134( C2268 C3134 ) C2268_=_C3135( C2268 C3135 ) \nC2268_=_C3136( C2268 C3136 ) C2268_=_C3137( C2268 C3137 ) C2268_=_C3139( C2268 C3139 ) C2268_=_C3140( C2268 C3140 ) C2268_=_C3141( C2268 C3141 ) C2268_=_C3144( C2268 C3144 ) \nC2268_=_C3145( C2268 C3145 ) C2268_=_C3146( C2268 C3146 ) C2269_=_C2275( C2269 C2275 ) C2269_=_C2283( C2269 C2283 ) C2269_=_C2457( C2269 C2457 ) C2269_=_C2476( C2269 C2476 ) \nC2269_=_C2634( C2269 C2634 ) C2269_=_C2762( C2269 C2762 ) C2269_=_C2918( C2269 C2918 ) C2269_=_C3074( C2269 C3074 ) C2269_=_C3180( C2269 C3180 ) C2269_=_C3181( C2269 C3181 ) \nC2269_=_C3183( C2269 C3183 ) C2269_=_C3184( C2269 C3184 ) C2269_=_C3186( C2269 C3186 ) C2269_=_C3187( C2269 C3187 ) C2269_=_C3188( C2269 C3188 ) C2269_=_C3189( C2269 C3189 ) \nC2269_=_C3190( C2269 C3190 ) C2275_=_C2283( C2275 C2283 ) C2275_=_C2805( C2275 C2805 ) C2275_=_C2982( C2275 C2982 ) C2275_=_C3141( C2275 C3141 ) C2275_=_C3212( C2275 C3212 ) \nC2275_=_C3351( C2275 C3351 ) C2275_=_C3716( C2275 C3716 ) C2275_=_C3846( C2275 C3846 ) C2275_=_C3876( C2275 C3876 ) C2275_=_C3878( C2275 C3878 ) C2275_=_C3879( C2275 C3879 ) \nC2275_=_C3881( C2275 C3881 ) C2275_=_C3882( C2275 C3882 ) C2275_=_C3883( C2275 C3883 ) C2283_=_C2929( C2283 C2929 ) C2283_=_C3056( C2283 C3056 ) C2283_=_C3130( C2283 C3130 ) \nC2283_=_C3206( C2283 C3206 ) C2283_=_C3321( C2283 C3321 ) C2283_=_C3592( C2283 C3592 ) C2283_=_C3668( C2283 C3668 ) C2283_=_C3677( C2283 C3677 ) C2283_=_C3734( C2283 C3734 ) \nC2283_=_C3803( C2283 C3803 ) C2283_=_C3916( C2283 C3916 ) C2283_=_C3952( C2283 C3952 ) C2283_=_C3960( C2283 C3960 ) C2283_=_C3980( C2283 C3980 ) C2283_=_C4089( C2283 C4089 ) \nC2283_=_C4096( C2283 C4096 ) C2297_=_C2652( C2297 C2652 ) C2297_=_C2816( C2297 C2816 ) C2297_=_C3213( C2297 C3213 ) C2297_=_C3242( C2297 C3242 ) C2297_=_C3534( C2297 C3534 ) \nC2297_=_C3544( C2297 C3544 ) C2297_=_C3709( C2297 C3709 ) C2297_=_C3757( C2297 C3757 ) C2297_=_C3866( C2297 C3866 ) C2297_=_C3890( C2297 C3890 ) C2297_=_C3891( C2297 C3891 ) \nC2305_=_C2306( C2305 C2306 ) C2305_=_C2307( C2305 C2307 ) C2305_=_C2308( C2305 C2308 ) C2305_=_C2309( C2305 C2309 ) C2305_=_C2310( C2305 C2310 ) C2305_=_C2311( C2305 C2311 ) \nC2305_=_C2312( C2305 C2312 ) C2305_=_C2314( C2305 C2314 ) C2305_=_C2316( C2305 C2316 ) C2305_=_C2317( C2305 C2317 ) C2305_=_C2318( C2305 C2318 ) C2305_=_C2319( C2305 C2319 ) \nC2305_=_C2320( C2305 C2320 ) C2305_=_C2321( C2305 C2321 ) C2305_=_C2322( C2305 C2322 ) C2305_=_C2561( C2305 C2561 ) C2305_=_C2563( C2305 C2563 ) C2305_=_C2566( C2305 C2566 ) \nC2305_=_C2567( C2305 C2567 ) C2305_=_C2569( C2305 C2569 ) C2305_=_C2570( C2305 C2570 ) C2305_=_C2571( C2305 C2571 ) C2305_=_C2573( C2305 C2573 ) C2305_=_C2574( C2305 C2574 ) \nC2305_=_C2575( C2305 C2575 ) C2305_=_C2576( C2305 C2576 ) C2305_=_C2577( C2305 C2577 ) C2305_=_C2578( C2305 C2578 ) C2306_=_C2307( C2306 C2307 ) C2306_=_C2308( C2306 C2308 ) \nC2306_=_C2309( C2306 C2309 ) C2306_=_C2310( C2306 C2310 ) C2306_=_C2311( C2306 C2311 ) C2306_=_C2312( C2306 C2312 ) C2306_=_C2314( C2306 C2314 ) C2306_=_C2316( C2306 C2316 ) \nC2306_=_C2317( C2306 C2317 ) C2306_=_C2318( C2306 C2318 ) C2306_=_C2319( C2306 C2319 ) C2306_=_C2320( C2306 C2320 ) C2306_=_C2321( C2306 C2321 ) C2306_=_C2322( C2306 C2322 ) \nC2307_=_C2308( C2307 C2308 ) C2307_=_C2309( C2307 C2309 ) C2307_=_C2310( C2307 C2310 ) C2307_=_C2311( C2307 C2311 ) C2307_=_C2312( C2307 C2312 ) C2307_=_C2314( C2307 C2314 ) \nC2307_=_C2316( C2307 C2316 ) C2307_=_C2317( C2307 C2317 ) C2307_=_C2318( C2307 C2318 ) C2307_=_C2319( C2307 C2319 ) C2307_=_C2320( C2307 C2320 ) C2307_=_C2321( C2307 C2321 ) \nC2307_=_C2322( C2307 C2322 ) C2307_=_C2563( C2307 C2563 ) C2307_=_C2887( C2307 C2887 ) C2307_=_C2890( C2307 C2890 ) C2307_=_C2893( C2307 C2893 ) C2307_=_C2896( C2307 C2896 ) \nC2308_=_C2309( C2308 C2309 ) C2308_=_C2310( C2308 C2310 ) C2308_=_C2311( C2308 C2311 ) C2308_=_C2312( C2308 C2312 ) C2308_=_C2314( C2308 C2314 ) C2308_=_C2316( C2308 C2316 ) \nC2308_=_C2317( C2308 C2317 ) C2308_=_C2318( C2308 C2318 ) C2308_=_C2319( C2308 C2319 ) C2308_=_C2320( C2308 C2320 ) C2308_=_C2321( C2308 C2321 ) C2308_=_C2322( C2308 C2322 ) \nC2308_=_C2420( C2308 C2420 ) C2308_=_C2887( C2308 C2887 ) C2308_=_C3018( C2308 C3018 ) C2308_=_C3020( C2308 C3020 ) C2308_=_C3021( C2308 C3021 ) C2308_=_C3022( C2308 C3022 ) \nC2308_=_C3023( C2308 C3023 ) C2308_=_C3024( C2308 C3024 ) C2308_=_C3025( C2308 C3025 ) C2308_=_C3026( C2308 C3026 ) C2308_=_C3027( C2308 C3027 ) C2308_=_C3028( C2308 C3028 ) \nC2309_=_C2310( C2309 C2310 ) C2309_=_C2311( C2309 C2311 ) C2309_=_C2312( C2309 C2312 ) C2309_=_C2314( C2309 C2314 ) C2309_=_C2316( C2309 C2316 ) C2309_=_C2317( C2309 C2317 ) \nC2309_=_C2318( C2309 C2318 ) C2309_=_C2319( C2309 C2319 ) C2309_=_C2320( C2309 C2320 ) C2309_=_C2321( C2309 C2321 ) C2309_=_C2322( C2309 C2322 ) C2310_=_C2311( C2310 C2311 ) \nC2310_=_C2312( C2310 C2312 ) C2310_=_C2314( C2310 C2314 ) C2310_=_C2316( C2310 C2316 ) C2310_=_C2317( C2310 C2317 ) C2310_=_C2318( C2310 C2318 ) C2310_=_C2319( C2310 C2319 ) \nC2310_=_C2320( C2310 C2320 ) C2310_=_C2321( C2310 C2321 ) C2310_=_C2322(</w:t>
      </w:r>
    </w:p>
    <w:p>
      <w:pPr>
        <w:pStyle w:val="PreformattedText"/>
        <w:bidi w:val="0"/>
        <w:spacing w:before="0" w:after="0"/>
        <w:jc w:val="left"/>
        <w:rPr/>
      </w:pPr>
      <w:r>
        <w:rPr/>
        <w:t xml:space="preserve"> </w:t>
      </w:r>
      <w:r>
        <w:rPr/>
        <w:t>C2310 C2322 ) C2310_=_C2440( C2310 C2440 ) C2310_=_C2890( C2310 C2890 ) C2310_=_C3422( C2310 C3422 ) \nC2310_=_C3424( C2310 C3424 ) C2310_=_C3425( C2310 C3425 ) C2310_=_C3428( C2310 C3428 ) C2310_=_C3430( C2310 C3430 ) C2310_=_C3432( C2310 C3432 ) C2311_=_C2312( C2311 C2312 ) \nC2311_=_C2314( C2311 C2314 ) C2311_=_C2316( C2311 C2316 ) C2311_=_C2317( C2311 C2317 ) C2311_=_C2318( C2311 C2318 ) C2311_=_C2319( C2311 C2319 ) C2311_=_C2320( C2311 C2320 ) \nC2311_=_C2321( C2311 C2321 ) C2311_=_C2322( C2311 C2322 ) C2311_=_C3475( C2311 C3475 ) C2311_=_C3477( C2311 C3477 ) C2312_=_C2314( C2312 C2314 ) C2312_=_C2316( C2312 C2316 ) \nC2312_=_C2317( C2312 C2317 ) C2312_=_C2318( C2312 C2318 ) C2312_=_C2319( C2312 C2319 ) C2312_=_C2320( C2312 C2320 ) C2312_=_C2321( C2312 C2321 ) C2312_=_C2322( C2312 C2322 ) \nC2312_=_C2570( C2312 C2570 ) C2312_=_C3597( C2312 C3597 ) C2314_=_C2316( C2314 C2316 ) C2314_=_C2317( C2314 C2317 ) C2314_=_C2318( C2314 C2318 ) C2314_=_C2319( C2314 C2319 ) \nC2314_=_C2320( C2314 C2320 ) C2314_=_C2321( C2314 C2321 ) C2314_=_C2322( C2314 C2322 ) C2316_=_C2317( C2316 C2317 ) C2316_=_C2318( C2316 C2318 ) C2316_=_C2319( C2316 C2319 ) \nC2316_=_C2320( C2316 C2320 ) C2316_=_C2321( C2316 C2321 ) C2316_=_C2322( C2316 C2322 ) C2316_=_C2573( C2316 C2573 ) C2316_=_C3024( C2316 C3024 ) C2316_=_C3424( C2316 C3424 ) \nC2316_=_C3906( C2316 C3906 ) C2316_=_C3909( C2316 C3909 ) C2317_=_C2318( C2317 C2318 ) C2317_=_C2319( C2317 C2319 ) C2317_=_C2320( C2317 C2320 ) C2317_=_C2321( C2317 C2321 ) \nC2317_=_C2322( C2317 C2322 ) C2317_=_C3738( C2317 C3738 ) C2317_=_C3893( C2317 C3893 ) C2318_=_C2319( C2318 C2319 ) C2318_=_C2320( C2318 C2320 ) C2318_=_C2321( C2318 C2321 ) \nC2318_=_C2322( C2318 C2322 ) C2318_=_C3739( C2318 C3739 ) C2318_=_C3894( C2318 C3894 ) C2319_=_C2320( C2319 C2320 ) C2319_=_C2321( C2319 C2321 ) C2319_=_C2322( C2319 C2322 ) \nC2319_=_C4011( C2319 C4011 ) C2320_=_C2321( C2320 C2321 ) C2320_=_C2322( C2320 C2322 ) C2320_=_C2756( C2320 C2756 ) C2320_=_C3741( C2320 C3741 ) C2320_=_C3895( C2320 C3895 ) \nC2321_=_C2322( C2321 C2322 ) C2321_=_C2358( C2321 C2358 ) C2321_=_C2434( C2321 C2434 ) C2321_=_C2794( C2321 C2794 ) C2321_=_C2896( C2321 C2896 ) C2321_=_C3164( C2321 C3164 ) \nC2321_=_C3176( C2321 C3176 ) C2321_=_C3443( C2321 C3443 ) C2321_=_C3909( C2321 C3909 ) C2321_=_C3997( C2321 C3997 ) C2321_=_C4034( C2321 C4034 ) C2321_=_C4085( C2321 C4085 ) \nC2321_=_C4099( C2321 C4099 ) C2325_=_C2334( C2325 C2334 ) C2325_=_C2693( C2325 C2693 ) C2325_=_C2694( C2325 C2694 ) C2325_=_C2697( C2325 C2697 ) C2325_=_C2698( C2325 C2698 ) \nC2325_=_C2700( C2325 C2700 ) C2325_=_C2703( C2325 C2703 ) C2325_=_C2704( C2325 C2704 ) C2325_=_C2706( C2325 C2706 ) C2325_=_C2707( C2325 C2707 ) C2334_=_C2594( C2334 C2594 ) \nC2334_=_C2700( C2334 C2700 ) C2334_=_C2925( C2334 C2925 ) C2334_=_C2942( C2334 C2942 ) C2334_=_C3052( C2334 C3052 ) C2334_=_C3085( C2334 C3085 ) C2334_=_C3111( C2334 C3111 ) \nC2334_=_C3318( C2334 C3318 ) C2334_=_C3657( C2334 C3657 ) C2334_=_C3727( C2334 C3727 ) C2334_=_C3817( C2334 C3817 ) C2334_=_C3848( C2334 C3848 ) C2334_=_C3906( C2334 C3906 ) \nC2334_=_C3923( C2334 C3923 ) C2334_=_C3924( C2334 C3924 ) C2344_=_C2346( C2344 C2346 ) C2344_=_C2358( C2344 C2358 ) C2344_=_C2709( C2344 C2709 ) C2344_=_C2710( C2344 C2710 ) \nC2344_=_C2713( C2344 C2713 ) C2344_=_C2717( C2344 C2717 ) C2344_=_C2718( C2344 C2718 ) C2344_=_C2720( C2344 C2720 ) C2346_=_C2358( C2346 C2358 ) C2346_=_C3358( C2346 C3358 ) \nC2346_=_C3362( C2346 C3362 ) C2346_=_C3363( C2346 C3363 ) C2346_=_C3365( C2346 C3365 ) C2346_=_C3366( C2346 C3366 ) C2346_=_C3368( C2346 C3368 ) C2358_=_C2434( C2358 C2434 ) \nC2358_=_C2794( C2358 C2794 ) C2358_=_C2896( C2358 C2896 ) C2358_=_C3164( C2358 C3164 ) C2358_=_C3176( C2358 C3176 ) C2358_=_C3443( C2358 C3443 ) C2358_=_C3909( C2358 C3909 ) \nC2358_=_C3997( C2358 C3997 ) C2358_=_C4034( C2358 C4034 ) C2358_=_C4085( C2358 C4085 ) C2358_=_C4099( C2358 C4099 ) C2365_=_C2456( C2365 C2456 ) C2365_=_C2567( C2365 C2567 ) \nC2365_=_C2871( C2365 C2871 ) C2365_=_C2917( C2365 C2917 ) C2365_=_C2960( C2365 C2960 ) C2365_=_C3001( C2365 C3001 ) C2365_=_C3040( C2365 C3040 ) C2365_=_C3133( C2365 C3133 ) \nC2365_=_C3134( C2365 C3134 ) C2365_=_C3135( C2365 C3135 ) C2365_=_C3136( C2365 C3136 ) C2365_=_C3137( C2365 C3137 ) C2365_=_C3139( C2365 C3139 ) C2365_=_C3140( C2365 C3140 ) \nC2365_=_C3141( C2365 C3141 ) C2365_=_C3144( C2365 C3144 ) C2365_=_C3145( C2365 C3145 ) C2365_=_C3146( C2365 C3146 ) C2392_=_C3452( C2392 C3452 ) C2392_=_C3546( C2392 C3546 ) \nC2392_=_C3597( C2392 C3597 ) C2392_=_C3634( C2392 C3634 ) C2392_=_C3784( C2392 C3784 ) C2392_=_C3898( C2392 C3898 ) C2392_=_C3917( C2392 C3917 ) C2392_=_C3940( C2392 C3940 ) \nC2392_=_C3972( C2392 C3972 ) C2392_=_C3973( C2392 C3973 ) C2392_=_C3975( C2392 C3975 ) C2392_=_C3976( C2392 C3976 ) C2392_=_C3977( C2392 C3977 ) C2392_=_C3978( C2392 C3978 ) \nC2398_=_C2673( C2398 C2673 ) C2398_=_C2840( C2398 C2840 ) C2398_=_C2841( C2398 C2841 ) C2398_=_C2842( C2398 C2842 ) C2398_=_C2845( C2398 C2845 ) C2398_=_C2846( C2398 C2846 ) \nC2398_=_C2847( C2398 C2847 ) C2398_=_C2849( C2398 C2849 ) C2398_=_C2850( C2398 C2850 ) C2398_=_C2851( C2398 C2851 ) C2398_=_C2852( C2398 C2852 ) C2398_=_C2853( C2398 C2853 ) \nC2398_=_C2854( C2398 C2854 ) C2420_=_C2428( C2420 C2428 ) C2420_=_C2432( C2420 C2432 ) C2420_=_C2434( C2420 C2434 ) C2420_=_C2887( C2420 C2887 ) C2420_=_C3018( C2420 C3018 ) \nC2420_=_C3020( C2420 C3020 ) C2420_=_C3021( C2420 C3021 ) C2420_=_C3022( C2420 C3022 ) C2420_=_C3023( C2420 C3023 ) C2420_=_C3024( C2420 C3024 ) C2420_=_C3025( C2420 C3025 ) \nC2420_=_C3026( C2420 C3026 ) C2420_=_C3027( C2420 C3027 ) C2420_=_C3028( C2420 C3028 ) C2428_=_C2432( C2428 C2432 ) C2428_=_C2434( C2428 C2434 ) C2428_=_C2557( C2428 C2557 ) \nC2428_=_C2788( C2428 C2788 ) C2428_=_C2830( C2428 C2830 ) C2428_=_C2893( C2428 C2893 ) C2428_=_C3151( C2428 C3151 ) C2428_=_C3303( C2428 C3303 ) C2428_=_C3826( C2428 C3826 ) \nC2428_=_C3885( C2428 C3885 ) C2428_=_C3957( C2428 C3957 ) C2428_=_C3991( C2428 C3991 ) C2428_=_C4000( C2428 C4000 ) C2428_=_C4010( C2428 C4010 ) C2428_=_C4011( C2428 C4011 ) \nC2428_=_C4013( C2428 C4013 ) C2428_=_C4014( C2428 C4014 ) C2432_=_C2434( C2432 C2434 ) C2432_=_C2790( C2432 C2790 ) C2432_=_C2850( C2432 C2850 ) C2432_=_C2866( C2432 C2866 ) \nC2432_=_C3162( C2432 C3162 ) C2432_=_C3174( C2432 C3174 ) C2432_=_C3187( C2432 C3187 ) C2432_=_C3536( C2432 C3536 ) C2432_=_C3621( C2432 C3621 ) C2432_=_C3890( C2432 C3890 ) \nC2432_=_C3992( C2432 C3992 ) C2432_=_C4024( C2432 C4024 ) C2432_=_C4049( C2432 C4049 ) C2434_=_C2794( C2434 C2794 ) C2434_=_C2896( C2434 C2896 ) C2434_=_C3164( C2434 C3164 ) \nC2434_=_C3176( C2434 C3176 ) C2434_=_C3443( C2434 C3443 ) C2434_=_C3909( C2434 C3909 ) C2434_=_C3997( C2434 C3997 ) C2434_=_C4034( C2434 C4034 ) C2434_=_C4085( C2434 C4085 ) \nC2434_=_C4099( C2434 C4099 ) C2440_=_C2890( C2440 C2890 ) C2440_=_C3422( C2440 C3422 ) C2440_=_C3424( C2440 C3424 ) C2440_=_C3425( C2440 C3425 ) C2440_=_C3428( C2440 C3428 ) \nC2440_=_C3430( C2440 C3430 ) C2440_=_C3432( C2440 C3432 ) C2456_=_C2457( C2456 C2457 ) C2456_=_C2567( C2456 C2567 ) C2456_=_C2871( C2456 C2871 ) C2456_=_C2917( C2456 C2917 ) \nC2456_=_C2960( C2456 C2960 ) C2456_=_C3001( C2456 C3001 ) C2456_=_C3040( C2456 C3040 ) C2456_=_C3133( C2456 C3133 ) C2456_=_C3134( C2456 C3134 ) C2456_=_C3135( C2456 C3135 ) \nC2456_=_C3136( C2456 C3136 ) C2456_=_C3137( C2456 C3137 ) C2456_=_C3139( C2456 C3139 ) C2456_=_C3140( C2456 C3140 ) C2456_=_C3141( C2456 C3141 ) C2456_=_C3144( C2456 C3144 ) \nC2456_=_C3145( C2456 C3145 ) C2456_=_C3146( C2456 C3146 ) C2457_=_C2476( C2457 C2476 ) C2457_=_C2634( C2457 C2634 ) C2457_=_C2762( C2457 C2762 ) C2457_=_C2918( C2457 C2918 ) \nC2457_=_C3074( C2457 C3074 ) C2457_=_C3180( C2457 C3180 ) C2457_=_C3181( C2457 C3181 ) C2457_=_C3183( C2457 C3183 ) C2457_=_C3184( C2457 C3184 ) C2457_=_C3186( C2457 C3186 ) \nC2457_=_C3187( C2457 C3187 ) C2457_=_C3188( C2457 C3188 ) C2457_=_C3189( C2457 C3189 ) C2457_=_C3190( C2457 C3190 ) C2476_=_C2634( C2476 C2634 ) C2476_=_C2762( C2476 C2762 ) \nC2476_=_C2918( C2476 C2918 ) C2476_=_C3074( C2476 C3074 ) C2476_=_C3180( C2476 C3180 ) C2476_=_C3181( C2476 C3181 ) C2476_=_C3183( C2476 C3183 ) C2476_=_C3184( C2476 C3184 ) \nC2476_=_C3186( C2476 C3186 ) C2476_=_C3187( C2476 C3187 ) C2476_=_C3188( C2476 C3188 ) C2476_=_C3189( C2476 C3189 ) C2476_=_C3190( C2476 C3190 ) C2557_=_C2788( C2557 C2788 ) \nC2557_=_C2830( C2557 C2830 ) C2557_=_C2893( C2557 C2893 ) C2557_=_C3151( C2557 C3151 ) C2557_=_C3303( C2557 C3303 ) C2557_=_C3826( C2557 C3826 ) C2557_=_C3885( C2557 C3885 ) \nC2557_=_C3957( C2557 C3957 ) C2557_=_C3991( C2557 C3991 ) C2557_=_C4000( C2557 C4000 ) C2557_=_C4010( C2557 C4010 ) C2557_=_C4011( C2557 C4011 ) C2557_=_C4013( C2557 C4013 ) \nC2557_=_C4014( C2557 C4014 ) C2561_=_C2563( C2561 C2563 ) C2561_=_C2566( C2561 C2566 ) C2561_=_C2567( C2561 C2567 ) C2561_=_C2569( C2561 C2569 ) C2561_=_C2570( C2561 C2570 ) \nC2561_=_C2571( C2561 C2571 ) C2561_=_C2573( C2561 C2573 ) C2561_=_C2574( C2561 C2574 ) C2561_=_C2575( C2561 C2575 ) C2561_=_C2576( C2561 C2576 ) C2561_=_C2577( C2561 C2577 ) \nC2561_=_C2578( C2561 C2578 ) C2563_=_C2566( C2563 C2566 ) C2563_=_C2567( C2563 C2567 ) C2563_=_C2569( C2563 C2569 ) C2563_=_C2570( C2563 C2570 ) C2563_=_C2571( C2563 C2571 ) \nC2563_=_C2573( C2563 C2573 ) C2563_=_C2574( C2563 C2574 ) C2563_=_C2575( C2563 C2575 ) C2563_=_C2576( C2563 C2576 ) C2563_=_C2577( C2563 C2577 ) C2563_=_C2578( C2563 C2578 ) \nC2563_=_C2887( C2563 C2887 ) C2563_=_C2890( C2563 C2890 ) C2563_=_C2893( C2563 C2893 ) C2563_=_C2896( C2563 C2896 ) C2566_=_C2567( C2566 C2567 ) C2566_=_C2569( C2566 C2569 ) \nC2566_=_C2570( C2566 C2570 ) C2566_=_C2571( C2566 C2571 ) C2566_=_C2573( C2566 C2573 ) C2566_=_C2574( C2566 C2574 ) C2566_=_C2575( C2566 C2575 ) C2566_=_C2576( C2566 C2576 ) \nC2566_=_C2577( C2566 C2577 ) C2566_=_C2578( C2566 C2578 ) C2567_=_C2569( C2567 C2569 ) C2567_=_C2570( C2567 C2570 ) C2567_=_C2571(</w:t>
      </w:r>
    </w:p>
    <w:p>
      <w:pPr>
        <w:pStyle w:val="PreformattedText"/>
        <w:bidi w:val="0"/>
        <w:spacing w:before="0" w:after="0"/>
        <w:jc w:val="left"/>
        <w:rPr/>
      </w:pPr>
      <w:r>
        <w:rPr/>
        <w:t xml:space="preserve"> </w:t>
      </w:r>
      <w:r>
        <w:rPr/>
        <w:t>C2567 C2571 ) C2567_=_C2573( C2567 C2573 ) \nC2567_=_C2574( C2567 C2574 ) C2567_=_C2575( C2567 C2575 ) C2567_=_C2576( C2567 C2576 ) C2567_=_C2577( C2567 C2577 ) C2567_=_C2578( C2567 C2578 ) C2567_=_C2871( C2567 C2871 ) \nC2567_=_C2917( C2567 C2917 ) C2567_=_C2960( C2567 C2960 ) C2567_=_C3001( C2567 C3001 ) C2567_=_C3040( C2567 C3040 ) C2567_=_C3133( C2567 C3133 ) C2567_=_C3134( C2567 C3134 ) \nC2567_=_C3135( C2567 C3135 ) C2567_=_C3136( C2567 C3136 ) C2567_=_C3137( C2567 C3137 ) C2567_=_C3139( C2567 C3139 ) C2567_=_C3140( C2567 C3140 ) C2567_=_C3141( C2567 C3141 ) \nC2567_=_C3144( C2567 C3144 ) C2567_=_C3145( C2567 C3145 ) C2567_=_C3146( C2567 C3146 ) C2569_=_C2570( C2569 C2570 ) C2569_=_C2571( C2569 C2571 ) C2569_=_C2573( C2569 C2573 ) \nC2569_=_C2574( C2569 C2574 ) C2569_=_C2575( C2569 C2575 ) C2569_=_C2576( C2569 C2576 ) C2569_=_C2577( C2569 C2577 ) C2569_=_C2578( C2569 C2578 ) C2569_=_C2713( C2569 C2713 ) \nC2569_=_C2747( C2569 C2747 ) C2569_=_C3358( C2569 C3358 ) C2569_=_C3443( C2569 C3443 ) C2570_=_C2571( C2570 C2571 ) C2570_=_C2573( C2570 C2573 ) C2570_=_C2574( C2570 C2574 ) \nC2570_=_C2575( C2570 C2575 ) C2570_=_C2576( C2570 C2576 ) C2570_=_C2577( C2570 C2577 ) C2570_=_C2578( C2570 C2578 ) C2570_=_C3597( C2570 C3597 ) C2571_=_C2573( C2571 C2573 ) \nC2571_=_C2574( C2571 C2574 ) C2571_=_C2575( C2571 C2575 ) C2571_=_C2576( C2571 C2576 ) C2571_=_C2577( C2571 C2577 ) C2571_=_C2578( C2571 C2578 ) C2571_=_C2698( C2571 C2698 ) \nC2571_=_C2878( C2571 C2878 ) C2571_=_C2969( C2571 C2969 ) C2571_=_C3023( C2571 C3023 ) C2571_=_C3140( C2571 C3140 ) C2571_=_C3846( C2571 C3846 ) C2571_=_C3848( C2571 C3848 ) \nC2573_=_C2574( C2573 C2574 ) C2573_=_C2575( C2573 C2575 ) C2573_=_C2576( C2573 C2576 ) C2573_=_C2577( C2573 C2577 ) C2573_=_C2578( C2573 C2578 ) C2573_=_C3024( C2573 C3024 ) \nC2573_=_C3424( C2573 C3424 ) C2573_=_C3906( C2573 C3906 ) C2573_=_C3909( C2573 C3909 ) C2574_=_C2575( C2574 C2575 ) C2574_=_C2576( C2574 C2576 ) C2574_=_C2577( C2574 C2577 ) \nC2574_=_C2578( C2574 C2578 ) C2574_=_C3917( C2574 C3917 ) C2575_=_C2576( C2575 C2576 ) C2575_=_C2577( C2575 C2577 ) C2575_=_C2578( C2575 C2578 ) C2575_=_C2883( C2575 C2883 ) \nC2575_=_C2973( C2575 C2973 ) C2575_=_C3145( C2575 C3145 ) C2575_=_C3879( C2575 C3879 ) C2576_=_C2577( C2576 C2577 ) C2576_=_C2578( C2576 C2578 ) C2576_=_C3026( C2576 C3026 ) \nC2576_=_C3973( C2576 C3973 ) C2577_=_C2578( C2577 C2578 ) C2577_=_C3366( C2577 C3366 ) C2578_=_C2706( C2578 C2706 ) C2578_=_C2885( C2578 C2885 ) C2578_=_C2975( C2578 C2975 ) \nC2578_=_C3146( C2578 C3146 ) C2578_=_C3882( C2578 C3882 ) C2578_=_C3924( C2578 C3924 ) C2594_=_C2700( C2594 C2700 ) C2594_=_C2925( C2594 C2925 ) C2594_=_C2942( C2594 C2942 ) \nC2594_=_C3052( C2594 C3052 ) C2594_=_C3085( C2594 C3085 ) C2594_=_C3111( C2594 C3111 ) C2594_=_C3318( C2594 C3318 ) C2594_=_C3657( C2594 C3657 ) C2594_=_C3727( C2594 C3727 ) \nC2594_=_C3817( C2594 C3817 ) C2594_=_C3848( C2594 C3848 ) C2594_=_C3906( C2594 C3906 ) C2594_=_C3923( C2594 C3923 ) C2594_=_C3924( C2594 C3924 ) C2634_=_C2762( C2634 C2762 ) \nC2634_=_C2918( C2634 C2918 ) C2634_=_C3074( C2634 C3074 ) C2634_=_C3180( C2634 C3180 ) C2634_=_C3181( C2634 C3181 ) C2634_=_C3183( C2634 C3183 ) C2634_=_C3184( C2634 C3184 ) \nC2634_=_C3186( C2634 C3186 ) C2634_=_C3187( C2634 C3187 ) C2634_=_C3188( C2634 C3188 ) C2634_=_C3189( C2634 C3189 ) C2634_=_C3190( C2634 C3190 ) C2652_=_C2816( C2652 C2816 ) \nC2652_=_C3213( C2652 C3213 ) C2652_=_C3242( C2652 C3242 ) C2652_=_C3534( C2652 C3534 ) C2652_=_C3544( C2652 C3544 ) C2652_=_C3709( C2652 C3709 ) C2652_=_C3757( C2652 C3757 ) \nC2652_=_C3866( C2652 C3866 ) C2652_=_C3890( C2652 C3890 ) C2652_=_C3891( C2652 C3891 ) C2673_=_C2840( C2673 C2840 ) C2673_=_C2841( C2673 C2841 ) C2673_=_C2842( C2673 C2842 ) \nC2673_=_C2845( C2673 C2845 ) C2673_=_C2846( C2673 C2846 ) C2673_=_C2847( C2673 C2847 ) C2673_=_C2849( C2673 C2849 ) C2673_=_C2850( C2673 C2850 ) C2673_=_C2851( C2673 C2851 ) \nC2673_=_C2852( C2673 C2852 ) C2673_=_C2853( C2673 C2853 ) C2673_=_C2854( C2673 C2854 ) C2693_=_C2694( C2693 C2694 ) C2693_=_C2697( C2693 C2697 ) C2693_=_C2698( C2693 C2698 ) \nC2693_=_C2700( C2693 C2700 ) C2693_=_C2703( C2693 C2703 ) C2693_=_C2704( C2693 C2704 ) C2693_=_C2706( C2693 C2706 ) C2693_=_C2707( C2693 C2707 ) C2693_=_C3111( C2693 C3111 ) \nC2694_=_C2697( C2694 C2697 ) C2694_=_C2698( C2694 C2698 ) C2694_=_C2700( C2694 C2700 ) C2694_=_C2703( C2694 C2703 ) C2694_=_C2704( C2694 C2704 ) C2694_=_C2706( C2694 C2706 ) \nC2694_=_C2707( C2694 C2707 ) C2694_=_C3018( C2694 C3018 ) C2694_=_C3351( C2694 C3351 ) C2697_=_C2698( C2697 C2698 ) C2697_=_C2700( C2697 C2700 ) C2697_=_C2703( C2697 C2703 ) \nC2697_=_C2704( C2697 C2704 ) C2697_=_C2706( C2697 C2706 ) C2697_=_C2707( C2697 C2707 ) C2697_=_C3021( C2697 C3021 ) C2697_=_C3657( C2697 C3657 ) C2698_=_C2700( C2698 C2700 ) \nC2698_=_C2703( C2698 C2703 ) C2698_=_C2704( C2698 C2704 ) C2698_=_C2706( C2698 C2706 ) C2698_=_C2707( C2698 C2707 ) C2698_=_C2878( C2698 C2878 ) C2698_=_C2969( C2698 C2969 ) \nC2698_=_C3023( C2698 C3023 ) C2698_=_C3140( C2698 C3140 ) C2698_=_C3846( C2698 C3846 ) C2698_=_C3848( C2698 C3848 ) C2700_=_C2703( C2700 C2703 ) C2700_=_C2704( C2700 C2704 ) \nC2700_=_C2706( C2700 C2706 ) C2700_=_C2707( C2700 C2707 ) C2700_=_C2925( C2700 C2925 ) C2700_=_C2942( C2700 C2942 ) C2700_=_C3052( C2700 C3052 ) C2700_=_C3085( C2700 C3085 ) \nC2700_=_C3111( C2700 C3111 ) C2700_=_C3318( C2700 C3318 ) C2700_=_C3657( C2700 C3657 ) C2700_=_C3727( C2700 C3727 ) C2700_=_C3817( C2700 C3817 ) C2700_=_C3848( C2700 C3848 ) \nC2700_=_C3906( C2700 C3906 ) C2700_=_C3923( C2700 C3923 ) C2700_=_C3924( C2700 C3924 ) C2703_=_C2704( C2703 C2704 ) C2703_=_C2706( C2703 C2706 ) C2703_=_C2707( C2703 C2707 ) \nC2703_=_C2717( C2703 C2717 ) C2703_=_C2865( C2703 C2865 ) C2703_=_C3362( C2703 C3362 ) C2703_=_C3428( C2703 C3428 ) C2703_=_C3620( C2703 C3620 ) C2703_=_C3878( C2703 C3878 ) \nC2703_=_C3972( C2703 C3972 ) C2703_=_C4010( C2703 C4010 ) C2703_=_C4024( C2703 C4024 ) C2704_=_C2706( C2704 C2706 ) C2704_=_C2707( C2704 C2707 ) C2704_=_C3923( C2704 C3923 ) \nC2706_=_C2707( C2706 C2707 ) C2706_=_C2885( C2706 C2885 ) C2706_=_C2975( C2706 C2975 ) C2706_=_C3146( C2706 C3146 ) C2706_=_C3882( C2706 C3882 ) C2706_=_C3924( C2706 C3924 ) \nC2707_=_C3028( C2707 C3028 ) C2709_=_C2710( C2709 C2710 ) C2709_=_C2713( C2709 C2713 ) C2709_=_C2717( C2709 C2717 ) C2709_=_C2718( C2709 C2718 ) C2709_=_C2720( C2709 C2720 ) \nC2709_=_C2869( C2709 C2869 ) C2710_=_C2713( C2710 C2713 ) C2710_=_C2717( C2710 C2717 ) C2710_=_C2718( C2710 C2718 ) C2710_=_C2720( C2710 C2720 ) C2710_=_C2873( C2710 C2873 ) \nC2713_=_C2717( C2713 C2717 ) C2713_=_C2718( C2713 C2718 ) C2713_=_C2720( C2713 C2720 ) C2713_=_C2747( C2713 C2747 ) C2713_=_C3358( C2713 C3358 ) C2713_=_C3443( C2713 C3443 ) \nC2717_=_C2718( C2717 C2718 ) C2717_=_C2720( C2717 C2720 ) C2717_=_C2865( C2717 C2865 ) C2717_=_C3362( C2717 C3362 ) C2717_=_C3428( C2717 C3428 ) C2717_=_C3620( C2717 C3620 ) \nC2717_=_C3878( C2717 C3878 ) C2717_=_C3972( C2717 C3972 ) C2717_=_C4010( C2717 C4010 ) C2717_=_C4024( C2717 C4024 ) C2718_=_C2720( C2718 C2720 ) C2718_=_C3363( C2718 C3363 ) \nC2718_=_C4034( C2718 C4034 ) C2720_=_C2757( C2720 C2757 ) C2720_=_C2867( C2720 C2867 ) C2720_=_C2974( C2720 C2974 ) C2720_=_C3365( C2720 C3365 ) C2720_=_C3891( C2720 C3891 ) \nC2720_=_C4085( C2720 C4085 ) C2740_=_C2742( C2740 C2742 ) C2740_=_C2743( C2740 C2743 ) C2740_=_C2744( C2740 C2744 ) C2740_=_C2745( C2740 C2745 ) C2740_=_C2746( C2740 C2746 ) \nC2740_=_C2747( C2740 C2747 ) C2740_=_C2748( C2740 C2748 ) C2740_=_C2749( C2740 C2749 ) C2740_=_C2751( C2740 C2751 ) C2740_=_C2752( C2740 C2752 ) C2740_=_C2753( C2740 C2753 ) \nC2740_=_C2755( C2740 C2755 ) C2740_=_C2756( C2740 C2756 ) C2740_=_C2757( C2740 C2757 ) C2740_=_C2758( C2740 C2758 ) C2740_=_C2811( C2740 C2811 ) C2740_=_C2816( C2740 C2816 ) \nC2742_=_C2743( C2742 C2743 ) C2742_=_C2744( C2742 C2744 ) C2742_=_C2745( C2742 C2745 ) C2742_=_C2746( C2742 C2746 ) C2742_=_C2747( C2742 C2747 ) C2742_=_C2748( C2742 C2748 ) \nC2742_=_C2749( C2742 C2749 ) C2742_=_C2751( C2742 C2751 ) C2742_=_C2752( C2742 C2752 ) C2742_=_C2753( C2742 C2753 ) C2742_=_C2755( C2742 C2755 ) C2742_=_C2756( C2742 C2756 ) \nC2742_=_C2757( C2742 C2757 ) C2742_=_C2758( C2742 C2758 ) C2742_=_C2959( C2742 C2959 ) C2742_=_C2960( C2742 C2960 ) C2742_=_C2961( C2742 C2961 ) C2742_=_C2962( C2742 C2962 ) \nC2742_=_C2963( C2742 C2963 ) C2742_=_C2964( C2742 C2964 ) C2742_=_C2965( C2742 C2965 ) C2742_=_C2966( C2742 C2966 ) C2742_=_C2967( C2742 C2967 ) C2742_=_C2968( C2742 C2968 ) \nC2742_=_C2969( C2742 C2969 ) C2742_=_C2971( C2742 C2971 ) C2742_=_C2972( C2742 C2972 ) C2742_=_C2973( C2742 C2973 ) C2742_=_C2974( C2742 C2974 ) C2742_=_C2975( C2742 C2975 ) \nC2743_=_C2744( C2743 C2744 ) C2743_=_C2745( C2743 C2745 ) C2743_=_C2746( C2743 C2746 ) C2743_=_C2747( C2743 C2747 ) C2743_=_C2748( C2743 C2748 ) C2743_=_C2749( C2743 C2749 ) \nC2743_=_C2751( C2743 C2751 ) C2743_=_C2752( C2743 C2752 ) C2743_=_C2753( C2743 C2753 ) C2743_=_C2755( C2743 C2755 ) C2743_=_C2756( C2743 C2756 ) C2743_=_C2757( C2743 C2757 ) \nC2743_=_C2758( C2743 C2758 ) C2743_=_C2856( C2743 C2856 ) C2743_=_C3242( C2743 C3242 ) C2744_=_C2745( C2744 C2745 ) C2744_=_C2746( C2744 C2746 ) C2744_=_C2747( C2744 C2747 ) \nC2744_=_C2748( C2744 C2748 ) C2744_=_C2749( C2744 C2749 ) C2744_=_C2751( C2744 C2751 ) C2744_=_C2752( C2744 C2752 ) C2744_=_C2753( C2744 C2753 ) C2744_=_C2755( C2744 C2755 ) \nC2744_=_C2756( C2744 C2756 ) C2744_=_C2757( C2744 C2757 ) C2744_=_C2758( C2744 C2758 ) C2744_=_C2875( C2744 C2875 ) C2745_=_C2746( C2745 C2746 ) C2745_=_C2747( C2745 C2747 ) \nC2745_=_C2748( C2745 C2748 ) C2745_=_C2749( C2745 C2749 ) C2745_=_C2751( C2745 C2751 ) C2745_=_C2752( C2745 C2752 ) C2745_=_C2753( C2745 C2753 ) C2745_=_C2755( C2745 C2755 ) \nC2745_=_C2756( C2745 C2756 ) C2745_=_C2757( C2745 C2757 ) C2745_=_C2758( C2745 C2758 ) C2745_=_C2962( C2745 C2962 ) C2745_=_C3369( C2745 C3369 ) C2746_=_C2747( C2746 C2747 ) \nC2746_=_C2748(</w:t>
      </w:r>
    </w:p>
    <w:p>
      <w:pPr>
        <w:pStyle w:val="PreformattedText"/>
        <w:bidi w:val="0"/>
        <w:spacing w:before="0" w:after="0"/>
        <w:jc w:val="left"/>
        <w:rPr/>
      </w:pPr>
      <w:r>
        <w:rPr/>
        <w:t xml:space="preserve"> </w:t>
      </w:r>
      <w:r>
        <w:rPr/>
        <w:t>C2746 C2748 ) C2746_=_C2749( C2746 C2749 ) C2746_=_C2751( C2746 C2751 ) C2746_=_C2752( C2746 C2752 ) C2746_=_C2753( C2746 C2753 ) C2746_=_C2755( C2746 C2755 ) \nC2746_=_C2756( C2746 C2756 ) C2746_=_C2757( C2746 C2757 ) C2746_=_C2758( C2746 C2758 ) C2747_=_C2748( C2747 C2748 ) C2747_=_C2749( C2747 C2749 ) C2747_=_C2751( C2747 C2751 ) \nC2747_=_C2752( C2747 C2752 ) C2747_=_C2753( C2747 C2753 ) C2747_=_C2755( C2747 C2755 ) C2747_=_C2756( C2747 C2756 ) C2747_=_C2757( C2747 C2757 ) C2747_=_C2758( C2747 C2758 ) \nC2747_=_C3358( C2747 C3358 ) C2747_=_C3443( C2747 C3443 ) C2748_=_C2749( C2748 C2749 ) C2748_=_C2751( C2748 C2751 ) C2748_=_C2752( C2748 C2752 ) C2748_=_C2753( C2748 C2753 ) \nC2748_=_C2755( C2748 C2755 ) C2748_=_C2756( C2748 C2756 ) C2748_=_C2757( C2748 C2757 ) C2748_=_C2758( C2748 C2758 ) C2748_=_C2840( C2748 C2840 ) C2748_=_C2857( C2748 C2857 ) \nC2748_=_C3501( C2748 C3501 ) C2749_=_C2751( C2749 C2751 ) C2749_=_C2752( C2749 C2752 ) C2749_=_C2753( C2749 C2753 ) C2749_=_C2755( C2749 C2755 ) C2749_=_C2756( C2749 C2756 ) \nC2749_=_C2757( C2749 C2757 ) C2749_=_C2758( C2749 C2758 ) C2749_=_C2859( C2749 C2859 ) C2749_=_C3544( C2749 C3544 ) C2749_=_C3546( C2749 C3546 ) C2751_=_C2752( C2751 C2752 ) \nC2751_=_C2753( C2751 C2753 ) C2751_=_C2755( C2751 C2755 ) C2751_=_C2756( C2751 C2756 ) C2751_=_C2757( C2751 C2757 ) C2751_=_C2758( C2751 C2758 ) C2751_=_C3817( C2751 C3817 ) \nC2752_=_C2753( C2752 C2753 ) C2752_=_C2755( C2752 C2755 ) C2752_=_C2756( C2752 C2756 ) C2752_=_C2757( C2752 C2757 ) C2752_=_C2758( C2752 C2758 ) C2752_=_C2861( C2752 C2861 ) \nC2752_=_C3866( C2752 C3866 ) C2753_=_C2755( C2753 C2755 ) C2753_=_C2756( C2753 C2756 ) C2753_=_C2757( C2753 C2757 ) C2753_=_C2758( C2753 C2758 ) C2753_=_C3885( C2753 C3885 ) \nC2755_=_C2756( C2755 C2756 ) C2755_=_C2757( C2755 C2757 ) C2755_=_C2758( C2755 C2758 ) C2755_=_C2864( C2755 C2864 ) C2755_=_C2971( C2755 C2971 ) C2755_=_C3619( C2755 C3619 ) \nC2756_=_C2757( C2756 C2757 ) C2756_=_C2758( C2756 C2758 ) C2756_=_C3741( C2756 C3741 ) C2756_=_C3895( C2756 C3895 ) C2757_=_C2758( C2757 C2758 ) C2757_=_C2867( C2757 C2867 ) \nC2757_=_C2974( C2757 C2974 ) C2757_=_C3365( C2757 C3365 ) C2757_=_C3891( C2757 C3891 ) C2757_=_C4085( C2757 C4085 ) C2760_=_C2762( C2760 C2762 ) C2760_=_C2811( C2760 C2811 ) \nC2760_=_C2856( C2760 C2856 ) C2760_=_C2857( C2760 C2857 ) C2760_=_C2858( C2760 C2858 ) C2760_=_C2859( C2760 C2859 ) C2760_=_C2861( C2760 C2861 ) C2760_=_C2863( C2760 C2863 ) \nC2760_=_C2864( C2760 C2864 ) C2760_=_C2865( C2760 C2865 ) C2760_=_C2866( C2760 C2866 ) C2760_=_C2867( C2760 C2867 ) C2760_=_C2868( C2760 C2868 ) C2762_=_C2918( C2762 C2918 ) \nC2762_=_C3074( C2762 C3074 ) C2762_=_C3180( C2762 C3180 ) C2762_=_C3181( C2762 C3181 ) C2762_=_C3183( C2762 C3183 ) C2762_=_C3184( C2762 C3184 ) C2762_=_C3186( C2762 C3186 ) \nC2762_=_C3187( C2762 C3187 ) C2762_=_C3188( C2762 C3188 ) C2762_=_C3189( C2762 C3189 ) C2762_=_C3190( C2762 C3190 ) C2788_=_C2790( C2788 C2790 ) C2788_=_C2794( C2788 C2794 ) \nC2788_=_C2830( C2788 C2830 ) C2788_=_C2893( C2788 C2893 ) C2788_=_C3151( C2788 C3151 ) C2788_=_C3303( C2788 C3303 ) C2788_=_C3826( C2788 C3826 ) C2788_=_C3885( C2788 C3885 ) \nC2788_=_C3957( C2788 C3957 ) C2788_=_C3991( C2788 C3991 ) C2788_=_C4000( C2788 C4000 ) C2788_=_C4010( C2788 C4010 ) C2788_=_C4011( C2788 C4011 ) C2788_=_C4013( C2788 C4013 ) \nC2788_=_C4014( C2788 C4014 ) C2790_=_C2794( C2790 C2794 ) C2790_=_C2850( C2790 C2850 ) C2790_=_C2866( C2790 C2866 ) C2790_=_C3162( C2790 C3162 ) C2790_=_C3174( C2790 C3174 ) \nC2790_=_C3187( C2790 C3187 ) C2790_=_C3536( C2790 C3536 ) C2790_=_C3621( C2790 C3621 ) C2790_=_C3890( C2790 C3890 ) C2790_=_C3992( C2790 C3992 ) C2790_=_C4024( C2790 C4024 ) \nC2790_=_C4049( C2790 C4049 ) C2794_=_C2896( C2794 C2896 ) C2794_=_C3164( C2794 C3164 ) C2794_=_C3176( C2794 C3176 ) C2794_=_C3443( C2794 C3443 ) C2794_=_C3909( C2794 C3909 ) \nC2794_=_C3997( C2794 C3997 ) C2794_=_C4034( C2794 C4034 ) C2794_=_C4085( C2794 C4085 ) C2794_=_C4099( C2794 C4099 ) C2805_=_C2982( C2805 C2982 ) C2805_=_C3141( C2805 C3141 ) \nC2805_=_C3212( C2805 C3212 ) C2805_=_C3351( C2805 C3351 ) C2805_=_C3716( C2805 C3716 ) C2805_=_C3846( C2805 C3846 ) C2805_=_C3876( C2805 C3876 ) C2805_=_C3878( C2805 C3878 ) \nC2805_=_C3879( C2805 C3879 ) C2805_=_C3881( C2805 C3881 ) C2805_=_C3882( C2805 C3882 ) C2805_=_C3883( C2805 C3883 ) C2811_=_C2816( C2811 C2816 ) C2811_=_C2856( C2811 C2856 ) \nC2811_=_C2857( C2811 C2857 ) C2811_=_C2858( C2811 C2858 ) C2811_=_C2859( C2811 C2859 ) C2811_=_C2861( C2811 C2861 ) C2811_=_C2863( C2811 C2863 ) C2811_=_C2864( C2811 C2864 ) \nC2811_=_C2865( C2811 C2865 ) C2811_=_C2866( C2811 C2866 ) C2811_=_C2867( C2811 C2867 ) C2811_=_C2868( C2811 C2868 ) C2816_=_C3213( C2816 C3213 ) C2816_=_C3242( C2816 C3242 ) \nC2816_=_C3534( C2816 C3534 ) C2816_=_C3544( C2816 C3544 ) C2816_=_C3709( C2816 C3709 ) C2816_=_C3757( C2816 C3757 ) C2816_=_C3866( C2816 C3866 ) C2816_=_C3890( C2816 C3890 ) \nC2816_=_C3891( C2816 C3891 ) C2830_=_C2893( C2830 C2893 ) C2830_=_C3151( C2830 C3151 ) C2830_=_C3303( C2830 C3303 ) C2830_=_C3826( C2830 C3826 ) C2830_=_C3885( C2830 C3885 ) \nC2830_=_C3957( C2830 C3957 ) C2830_=_C3991( C2830 C3991 ) C2830_=_C4000( C2830 C4000 ) C2830_=_C4010( C2830 C4010 ) C2830_=_C4011( C2830 C4011 ) C2830_=_C4013( C2830 C4013 ) \nC2830_=_C4014( C2830 C4014 ) C2840_=_C2841( C2840 C2841 ) C2840_=_C2842( C2840 C2842 ) C2840_=_C2845( C2840 C2845 ) C2840_=_C2846( C2840 C2846 ) C2840_=_C2847( C2840 C2847 ) \nC2840_=_C2849( C2840 C2849 ) C2840_=_C2850( C2840 C2850 ) C2840_=_C2851( C2840 C2851 ) C2840_=_C2852( C2840 C2852 ) C2840_=_C2853( C2840 C2853 ) C2840_=_C2854( C2840 C2854 ) \nC2840_=_C2857( C2840 C2857 ) C2840_=_C3501( C2840 C3501 ) C2841_=_C2842( C2841 C2842 ) C2841_=_C2845( C2841 C2845 ) C2841_=_C2846( C2841 C2846 ) C2841_=_C2847( C2841 C2847 ) \nC2841_=_C2849( C2841 C2849 ) C2841_=_C2850( C2841 C2850 ) C2841_=_C2851( C2841 C2851 ) C2841_=_C2852( C2841 C2852 ) C2841_=_C2853( C2841 C2853 ) C2841_=_C2854( C2841 C2854 ) \nC2841_=_C2858( C2841 C2858 ) C2841_=_C3181( C2841 C3181 ) C2841_=_C3531( C2841 C3531 ) C2841_=_C3534( C2841 C3534 ) C2841_=_C3536( C2841 C3536 ) C2842_=_C2845( C2842 C2845 ) \nC2842_=_C2846( C2842 C2846 ) C2842_=_C2847( C2842 C2847 ) C2842_=_C2849( C2842 C2849 ) C2842_=_C2850( C2842 C2850 ) C2842_=_C2851( C2842 C2851 ) C2842_=_C2852( C2842 C2852 ) \nC2842_=_C2853( C2842 C2853 ) C2842_=_C2854( C2842 C2854 ) C2842_=_C3135( C2842 C3135 ) C2845_=_C2846( C2845 C2846 ) C2845_=_C2847( C2845 C2847 ) C2845_=_C2849( C2845 C2849 ) \nC2845_=_C2850( C2845 C2850 ) C2845_=_C2851( C2845 C2851 ) C2845_=_C2852( C2845 C2852 ) C2845_=_C2853( C2845 C2853 ) C2845_=_C2854( C2845 C2854 ) C2845_=_C3183( C2845 C3183 ) \nC2845_=_C3757( C2845 C3757 ) C2846_=_C2847( C2846 C2847 ) C2846_=_C2849( C2846 C2849 ) C2846_=_C2850( C2846 C2850 ) C2846_=_C2851( C2846 C2851 ) C2846_=_C2852( C2846 C2852 ) \nC2846_=_C2853( C2846 C2853 ) C2846_=_C2854( C2846 C2854 ) C2846_=_C2877( C2846 C2877 ) C2847_=_C2849( C2847 C2849 ) C2847_=_C2850( C2847 C2850 ) C2847_=_C2851( C2847 C2851 ) \nC2847_=_C2852( C2847 C2852 ) C2847_=_C2853( C2847 C2853 ) C2847_=_C2854( C2847 C2854 ) C2847_=_C3735( C2847 C3735 ) C2849_=_C2850( C2849 C2850 ) C2849_=_C2851( C2849 C2851 ) \nC2849_=_C2852( C2849 C2852 ) C2849_=_C2853( C2849 C2853 ) C2849_=_C2854( C2849 C2854 ) C2850_=_C2851( C2850 C2851 ) C2850_=_C2852( C2850 C2852 ) C2850_=_C2853( C2850 C2853 ) \nC2850_=_C2854( C2850 C2854 ) C2850_=_C2866( C2850 C2866 ) C2850_=_C3162( C2850 C3162 ) C2850_=_C3174( C2850 C3174 ) C2850_=_C3187( C2850 C3187 ) C2850_=_C3536( C2850 C3536 ) \nC2850_=_C3621( C2850 C3621 ) C2850_=_C3890( C2850 C3890 ) C2850_=_C3992( C2850 C3992 ) C2850_=_C4024( C2850 C4024 ) C2850_=_C4049( C2850 C4049 ) C2851_=_C2852( C2851 C2852 ) \nC2851_=_C2853( C2851 C2853 ) C2851_=_C2854( C2851 C2854 ) C2851_=_C3740( C2851 C3740 ) C2852_=_C2853( C2852 C2853 ) C2852_=_C2854( C2852 C2854 ) C2852_=_C3742( C2852 C3742 ) \nC2852_=_C3881( C2852 C3881 ) C2853_=_C2854( C2853 C2854 ) C2853_=_C3743( C2853 C3743 ) C2854_=_C3744( C2854 C3744 ) C2856_=_C2857( C2856 C2857 ) C2856_=_C2858( C2856 C2858 ) \nC2856_=_C2859( C2856 C2859 ) C2856_=_C2861( C2856 C2861 ) C2856_=_C2863( C2856 C2863 ) C2856_=_C2864( C2856 C2864 ) C2856_=_C2865( C2856 C2865 ) C2856_=_C2866( C2856 C2866 ) \nC2856_=_C2867( C2856 C2867 ) C2856_=_C2868( C2856 C2868 ) C2856_=_C3242( C2856 C3242 ) C2857_=_C2858( C2857 C2858 ) C2857_=_C2859( C2857 C2859 ) C2857_=_C2861( C2857 C2861 ) \nC2857_=_C2863( C2857 C2863 ) C2857_=_C2864( C2857 C2864 ) C2857_=_C2865( C2857 C2865 ) C2857_=_C2866( C2857 C2866 ) C2857_=_C2867( C2857 C2867 ) C2857_=_C2868( C2857 C2868 ) \nC2857_=_C3501( C2857 C3501 ) C2858_=_C2859( C2858 C2859 ) C2858_=_C2861( C2858 C2861 ) C2858_=_C2863( C2858 C2863 ) C2858_=_C2864( C2858 C2864 ) C2858_=_C2865( C2858 C2865 ) \nC2858_=_C2866( C2858 C2866 ) C2858_=_C2867( C2858 C2867 ) C2858_=_C2868( C2858 C2868 ) C2858_=_C3181( C2858 C3181 ) C2858_=_C3531( C2858 C3531 ) C2858_=_C3534( C2858 C3534 ) \nC2858_=_C3536( C2858 C3536 ) C2859_=_C2861( C2859 C2861 ) C2859_=_C2863( C2859 C2863 ) C2859_=_C2864( C2859 C2864 ) C2859_=_C2865( C2859 C2865 ) C2859_=_C2866( C2859 C2866 ) \nC2859_=_C2867( C2859 C2867 ) C2859_=_C2868( C2859 C2868 ) C2859_=_C3544( C2859 C3544 ) C2859_=_C3546( C2859 C3546 ) C2861_=_C2863( C2861 C2863 ) C2861_=_C2864( C2861 C2864 ) \nC2861_=_C2865( C2861 C2865 ) C2861_=_C2866( C2861 C2866 ) C2861_=_C2867( C2861 C2867 ) C2861_=_C2868( C2861 C2868 ) C2861_=_C3866( C2861 C3866 ) C2863_=_C2864( C2863 C2864 ) \nC2863_=_C2865( C2863 C2865 ) C2863_=_C2866( C2863 C2866 ) C2863_=_C2867( C2863 C2867 ) C2863_=_C2868( C2863 C2868 ) C2864_=_C2865( C2864 C2865 ) C2864_=_C2866( C2864 C2866 ) \nC2864_=_C2867( C2864 C2867 ) C2864_=_C2868( C2864 C2868 ) C2864_=_C2971( C2864 C2971 ) C2864_=_C3619( C2864 C3619 ) C2865_=_C2866( C2865 C2866 ) C2865_=_C2867( C2865 C2867 ) \nC2865_=_C2868( C2865 C2868 ) C2865_=_C3362( C2865 C3362 ) C2865_=_C3428(</w:t>
      </w:r>
    </w:p>
    <w:p>
      <w:pPr>
        <w:pStyle w:val="PreformattedText"/>
        <w:bidi w:val="0"/>
        <w:spacing w:before="0" w:after="0"/>
        <w:jc w:val="left"/>
        <w:rPr/>
      </w:pPr>
      <w:r>
        <w:rPr/>
        <w:t xml:space="preserve"> </w:t>
      </w:r>
      <w:r>
        <w:rPr/>
        <w:t>C2865 C3428 ) C2865_=_C3620( C2865 C3620 ) C2865_=_C3878( C2865 C3878 ) C2865_=_C3972( C2865 C3972 ) \nC2865_=_C4010( C2865 C4010 ) C2865_=_C4024( C2865 C4024 ) C2866_=_C2867( C2866 C2867 ) C2866_=_C2868( C2866 C2868 ) C2866_=_C3162( C2866 C3162 ) C2866_=_C3174( C2866 C3174 ) \nC2866_=_C3187( C2866 C3187 ) C2866_=_C3536( C2866 C3536 ) C2866_=_C3621( C2866 C3621 ) C2866_=_C3890( C2866 C3890 ) C2866_=_C3992( C2866 C3992 ) C2866_=_C4024( C2866 C4024 ) \nC2866_=_C4049( C2866 C4049 ) C2867_=_C2868( C2867 C2868 ) C2867_=_C2974( C2867 C2974 ) C2867_=_C3365( C2867 C3365 ) C2867_=_C3891( C2867 C3891 ) C2867_=_C4085( C2867 C4085 ) \nC2868_=_C2884( C2868 C2884 ) C2869_=_C2871( C2869 C2871 ) C2869_=_C2872( C2869 C2872 ) C2869_=_C2873( C2869 C2873 ) C2869_=_C2874( C2869 C2874 ) C2869_=_C2875( C2869 C2875 ) \nC2869_=_C2876( C2869 C2876 ) C2869_=_C2877( C2869 C2877 ) C2869_=_C2878( C2869 C2878 ) C2869_=_C2879( C2869 C2879 ) C2869_=_C2881( C2869 C2881 ) C2869_=_C2882( C2869 C2882 ) \nC2869_=_C2883( C2869 C2883 ) C2869_=_C2884( C2869 C2884 ) C2869_=_C2885( C2869 C2885 ) C2871_=_C2872( C2871 C2872 ) C2871_=_C2873( C2871 C2873 ) C2871_=_C2874( C2871 C2874 ) \nC2871_=_C2875( C2871 C2875 ) C2871_=_C2876( C2871 C2876 ) C2871_=_C2877( C2871 C2877 ) C2871_=_C2878( C2871 C2878 ) C2871_=_C2879( C2871 C2879 ) C2871_=_C2881( C2871 C2881 ) \nC2871_=_C2882( C2871 C2882 ) C2871_=_C2883( C2871 C2883 ) C2871_=_C2884( C2871 C2884 ) C2871_=_C2885( C2871 C2885 ) C2871_=_C2917( C2871 C2917 ) C2871_=_C2960( C2871 C2960 ) \nC2871_=_C3001( C2871 C3001 ) C2871_=_C3040( C2871 C3040 ) C2871_=_C3133( C2871 C3133 ) C2871_=_C3134( C2871 C3134 ) C2871_=_C3135( C2871 C3135 ) C2871_=_C3136( C2871 C3136 ) \nC2871_=_C3137( C2871 C3137 ) C2871_=_C3139( C2871 C3139 ) C2871_=_C3140( C2871 C3140 ) C2871_=_C3141( C2871 C3141 ) C2871_=_C3144( C2871 C3144 ) C2871_=_C3145( C2871 C3145 ) \nC2871_=_C3146( C2871 C3146 ) C2872_=_C2873( C2872 C2873 ) C2872_=_C2874( C2872 C2874 ) C2872_=_C2875( C2872 C2875 ) C2872_=_C2876( C2872 C2876 ) C2872_=_C2877( C2872 C2877 ) \nC2872_=_C2878( C2872 C2878 ) C2872_=_C2879( C2872 C2879 ) C2872_=_C2881( C2872 C2881 ) C2872_=_C2882( C2872 C2882 ) C2872_=_C2883( C2872 C2883 ) C2872_=_C2884( C2872 C2884 ) \nC2872_=_C2885( C2872 C2885 ) C2873_=_C2874( C2873 C2874 ) C2873_=_C2875( C2873 C2875 ) C2873_=_C2876( C2873 C2876 ) C2873_=_C2877( C2873 C2877 ) C2873_=_C2878( C2873 C2878 ) \nC2873_=_C2879( C2873 C2879 ) C2873_=_C2881( C2873 C2881 ) C2873_=_C2882( C2873 C2882 ) C2873_=_C2883( C2873 C2883 ) C2873_=_C2884( C2873 C2884 ) C2873_=_C2885( C2873 C2885 ) \nC2874_=_C2875( C2874 C2875 ) C2874_=_C2876( C2874 C2876 ) C2874_=_C2877( C2874 C2877 ) C2874_=_C2878( C2874 C2878 ) C2874_=_C2879( C2874 C2879 ) C2874_=_C2881( C2874 C2881 ) \nC2874_=_C2882( C2874 C2882 ) C2874_=_C2883( C2874 C2883 ) C2874_=_C2884( C2874 C2884 ) C2874_=_C2885( C2874 C2885 ) C2874_=_C3133( C2874 C3133 ) C2874_=_C3313( C2874 C3313 ) \nC2874_=_C3316( C2874 C3316 ) C2874_=_C3318( C2874 C3318 ) C2874_=_C3321( C2874 C3321 ) C2875_=_C2876( C2875 C2876 ) C2875_=_C2877( C2875 C2877 ) C2875_=_C2878( C2875 C2878 ) \nC2875_=_C2879( C2875 C2879 ) C2875_=_C2881( C2875 C2881 ) C2875_=_C2882( C2875 C2882 ) C2875_=_C2883( C2875 C2883 ) C2875_=_C2884( C2875 C2884 ) C2875_=_C2885( C2875 C2885 ) \nC2876_=_C2877( C2876 C2877 ) C2876_=_C2878( C2876 C2878 ) C2876_=_C2879( C2876 C2879 ) C2876_=_C2881( C2876 C2881 ) C2876_=_C2882( C2876 C2882 ) C2876_=_C2883( C2876 C2883 ) \nC2876_=_C2884( C2876 C2884 ) C2876_=_C2885( C2876 C2885 ) C2877_=_C2878( C2877 C2878 ) C2877_=_C2879( C2877 C2879 ) C2877_=_C2881( C2877 C2881 ) C2877_=_C2882( C2877 C2882 ) \nC2877_=_C2883( C2877 C2883 ) C2877_=_C2884( C2877 C2884 ) C2877_=_C2885( C2877 C2885 ) C2878_=_C2879( C2878 C2879 ) C2878_=_C2881( C2878 C2881 ) C2878_=_C2882( C2878 C2882 ) \nC2878_=_C2883( C2878 C2883 ) C2878_=_C2884( C2878 C2884 ) C2878_=_C2885( C2878 C2885 ) C2878_=_C2969( C2878 C2969 ) C2878_=_C3023( C2878 C3023 ) C2878_=_C3140( C2878 C3140 ) \nC2878_=_C3846( C2878 C3846 ) C2878_=_C3848( C2878 C3848 ) C2879_=_C2881( C2879 C2881 ) C2879_=_C2882( C2879 C2882 ) C2879_=_C2883( C2879 C2883 ) C2879_=_C2884( C2879 C2884 ) \nC2879_=_C2885( C2879 C2885 ) C2879_=_C3422( C2879 C3422 ) C2881_=_C2882( C2881 C2882 ) C2881_=_C2883( C2881 C2883 ) C2881_=_C2884( C2881 C2884 ) C2881_=_C2885( C2881 C2885 ) \nC2881_=_C3916( C2881 C3916 ) C2882_=_C2883( C2882 C2883 ) C2882_=_C2884( C2882 C2884 ) C2882_=_C2885( C2882 C2885 ) C2882_=_C3980( C2882 C3980 ) C2883_=_C2884( C2883 C2884 ) \nC2883_=_C2885( C2883 C2885 ) C2883_=_C2973( C2883 C2973 ) C2883_=_C3145( C2883 C3145 ) C2883_=_C3879( C2883 C3879 ) C2884_=_C2885( C2884 C2885 ) C2885_=_C2975( C2885 C2975 ) \nC2885_=_C3146( C2885 C3146 ) C2885_=_C3882( C2885 C3882 ) C2885_=_C3924( C2885 C3924 ) C2887_=_C2890( C2887 C2890 ) C2887_=_C2893( C2887 C2893 ) C2887_=_C2896( C2887 C2896 ) \nC2887_=_C3018( C2887 C3018 ) C2887_=_C3020( C2887 C3020 ) C2887_=_C3021( C2887 C3021 ) C2887_=_C3022( C2887 C3022 ) C2887_=_C3023( C2887 C3023 ) C2887_=_C3024( C2887 C3024 ) \nC2887_=_C3025( C2887 C3025 ) C2887_=_C3026( C2887 C3026 ) C2887_=_C3027( C2887 C3027 ) C2887_=_C3028( C2887 C3028 ) C2890_=_C2893( C2890 C2893 ) C2890_=_C2896( C2890 C2896 ) \nC2890_=_C3422( C2890 C3422 ) C2890_=_C3424( C2890 C3424 ) C2890_=_C3425( C2890 C3425 ) C2890_=_C3428( C2890 C3428 ) C2890_=_C3430( C2890 C3430 ) C2890_=_C3432( C2890 C3432 ) \nC2893_=_C2896( C2893 C2896 ) C2893_=_C3151( C2893 C3151 ) C2893_=_C3303( C2893 C3303 ) C2893_=_C3826( C2893 C3826 ) C2893_=_C3885( C2893 C3885 ) C2893_=_C3957( C2893 C3957 ) \nC2893_=_C3991( C2893 C3991 ) C2893_=_C4000( C2893 C4000 ) C2893_=_C4010( C2893 C4010 ) C2893_=_C4011( C2893 C4011 ) C2893_=_C4013( C2893 C4013 ) C2893_=_C4014( C2893 C4014 ) \nC2896_=_C3164( C2896 C3164 ) C2896_=_C3176( C2896 C3176 ) C2896_=_C3443( C2896 C3443 ) C2896_=_C3909( C2896 C3909 ) C2896_=_C3997( C2896 C3997 ) C2896_=_C4034( C2896 C4034 ) \nC2896_=_C4085( C2896 C4085 ) C2896_=_C4099( C2896 C4099 ) C2917_=_C2918( C2917 C2918 ) C2917_=_C2922( C2917 C2922 ) C2917_=_C2924( C2917 C2924 ) C2917_=_C2925( C2917 C2925 ) \nC2917_=_C2929( C2917 C2929 ) C2917_=_C2960( C2917 C2960 ) C2917_=_C3001( C2917 C3001 ) C2917_=_C3040( C2917 C3040 ) C2917_=_C3133( C2917 C3133 ) C2917_=_C3134( C2917 C3134 ) \nC2917_=_C3135( C2917 C3135 ) C2917_=_C3136( C2917 C3136 ) C2917_=_C3137( C2917 C3137 ) C2917_=_C3139( C2917 C3139 ) C2917_=_C3140( C2917 C3140 ) C2917_=_C3141( C2917 C3141 ) \nC2917_=_C3144( C2917 C3144 ) C2917_=_C3145( C2917 C3145 ) C2917_=_C3146( C2917 C3146 ) C2918_=_C2922( C2918 C2922 ) C2918_=_C2924( C2918 C2924 ) C2918_=_C2925( C2918 C2925 ) \nC2918_=_C2929( C2918 C2929 ) C2918_=_C3074( C2918 C3074 ) C2918_=_C3180( C2918 C3180 ) C2918_=_C3181( C2918 C3181 ) C2918_=_C3183( C2918 C3183 ) C2918_=_C3184( C2918 C3184 ) \nC2918_=_C3186( C2918 C3186 ) C2918_=_C3187( C2918 C3187 ) C2918_=_C3188( C2918 C3188 ) C2918_=_C3189( C2918 C3189 ) C2918_=_C3190( C2918 C3190 ) C2922_=_C2924( C2922 C2924 ) \nC2922_=_C2925( C2922 C2925 ) C2922_=_C2929( C2922 C2929 ) C2922_=_C3049( C2922 C3049 ) C2922_=_C3313( C2922 C3313 ) C2922_=_C3475( C2922 C3475 ) C2922_=_C3501( C2922 C3501 ) \nC2922_=_C3725( C2922 C3725 ) C2922_=_C3735( C2922 C3735 ) C2922_=_C3738( C2922 C3738 ) C2922_=_C3739( C2922 C3739 ) C2922_=_C3740( C2922 C3740 ) C2922_=_C3741( C2922 C3741 ) \nC2922_=_C3742( C2922 C3742 ) C2922_=_C3743( C2922 C3743 ) C2922_=_C3744( C2922 C3744 ) C2924_=_C2925( C2924 C2925 ) C2924_=_C2929( C2924 C2929 ) C2924_=_C3050( C2924 C3050 ) \nC2924_=_C3316( C2924 C3316 ) C2924_=_C3477( C2924 C3477 ) C2924_=_C3726( C2924 C3726 ) C2924_=_C3893( C2924 C3893 ) C2924_=_C3894( C2924 C3894 ) C2924_=_C3895( C2924 C3895 ) \nC2925_=_C2929( C2925 C2929 ) C2925_=_C2942( C2925 C2942 ) C2925_=_C3052( C2925 C3052 ) C2925_=_C3085( C2925 C3085 ) C2925_=_C3111( C2925 C3111 ) C2925_=_C3318( C2925 C3318 ) \nC2925_=_C3657( C2925 C3657 ) C2925_=_C3727( C2925 C3727 ) C2925_=_C3817( C2925 C3817 ) C2925_=_C3848( C2925 C3848 ) C2925_=_C3906( C2925 C3906 ) C2925_=_C3923( C2925 C3923 ) \nC2925_=_C3924( C2925 C3924 ) C2929_=_C3056( C2929 C3056 ) C2929_=_C3130( C2929 C3130 ) C2929_=_C3206( C2929 C3206 ) C2929_=_C3321( C2929 C3321 ) C2929_=_C3592( C2929 C3592 ) \nC2929_=_C3668( C2929 C3668 ) C2929_=_C3677( C2929 C3677 ) C2929_=_C3734( C2929 C3734 ) C2929_=_C3803( C2929 C3803 ) C2929_=_C3916( C2929 C3916 ) C2929_=_C3952( C2929 C3952 ) \nC2929_=_C3960( C2929 C3960 ) C2929_=_C3980( C2929 C3980 ) C2929_=_C4089( C2929 C4089 ) C2929_=_C4096( C2929 C4096 ) C2942_=_C3052( C2942 C3052 ) C2942_=_C3085( C2942 C3085 ) \nC2942_=_C3111( C2942 C3111 ) C2942_=_C3318( C2942 C3318 ) C2942_=_C3657( C2942 C3657 ) C2942_=_C3727( C2942 C3727 ) C2942_=_C3817( C2942 C3817 ) C2942_=_C3848( C2942 C3848 ) \nC2942_=_C3906( C2942 C3906 ) C2942_=_C3923( C2942 C3923 ) C2942_=_C3924( C2942 C3924 ) C2959_=_C2960( C2959 C2960 ) C2959_=_C2961( C2959 C2961 ) C2959_=_C2962( C2959 C2962 ) \nC2959_=_C2963( C2959 C2963 ) C2959_=_C2964( C2959 C2964 ) C2959_=_C2965( C2959 C2965 ) C2959_=_C2966( C2959 C2966 ) C2959_=_C2967( C2959 C2967 ) C2959_=_C2968( C2959 C2968 ) \nC2959_=_C2969( C2959 C2969 ) C2959_=_C2971( C2959 C2971 ) C2959_=_C2972( C2959 C2972 ) C2959_=_C2973( C2959 C2973 ) C2959_=_C2974( C2959 C2974 ) C2959_=_C2975( C2959 C2975 ) \nC2959_=_C3001( C2959 C3001 ) C2960_=_C2961( C2960 C2961 ) C2960_=_C2962( C2960 C2962 ) C2960_=_C2963( C2960 C2963 ) C2960_=_C2964( C2960 C2964 ) C2960_=_C2965( C2960 C2965 ) \nC2960_=_C2966( C2960 C2966 ) C2960_=_C2967( C2960 C2967 ) C2960_=_C2968( C2960 C2968 ) C2960_=_C2969( C2960 C2969 ) C2960_=_C2971( C2960 C2971 ) C2960_=_C2972( C2960 C2972 ) \nC2960_=_C2973( C2960 C2973 ) C2960_=_C2974( C2960 C2974 ) C2960_=_C2975( C2960 C2975 ) C2960_=_C3001( C2960 C3001 ) C2960_=_C3040( C2960 C3040 ) C2960_=_C3133( C2960 C3133 ) \nC2960_=_C3134( C2960 C3134 ) C2960_=_C3135( C2960 C3135 ) C2960_=_C3136( C2960 C3136 ) C2960_=_C3137( C2960 C3137 ) C2960_=_C3139(</w:t>
      </w:r>
    </w:p>
    <w:p>
      <w:pPr>
        <w:pStyle w:val="PreformattedText"/>
        <w:bidi w:val="0"/>
        <w:spacing w:before="0" w:after="0"/>
        <w:jc w:val="left"/>
        <w:rPr/>
      </w:pPr>
      <w:r>
        <w:rPr/>
        <w:t xml:space="preserve"> </w:t>
      </w:r>
      <w:r>
        <w:rPr/>
        <w:t>C2960 C3139 ) C2960_=_C3140( C2960 C3140 ) \nC2960_=_C3141( C2960 C3141 ) C2960_=_C3144( C2960 C3144 ) C2960_=_C3145( C2960 C3145 ) C2960_=_C3146( C2960 C3146 ) C2961_=_C2962( C2961 C2962 ) C2961_=_C2963( C2961 C2963 ) \nC2961_=_C2964( C2961 C2964 ) C2961_=_C2965( C2961 C2965 ) C2961_=_C2966( C2961 C2966 ) C2961_=_C2967( C2961 C2967 ) C2961_=_C2968( C2961 C2968 ) C2961_=_C2969( C2961 C2969 ) \nC2961_=_C2971( C2961 C2971 ) C2961_=_C2972( C2961 C2972 ) C2961_=_C2973( C2961 C2973 ) C2961_=_C2974( C2961 C2974 ) C2961_=_C2975( C2961 C2975 ) C2962_=_C2963( C2962 C2963 ) \nC2962_=_C2964( C2962 C2964 ) C2962_=_C2965( C2962 C2965 ) C2962_=_C2966( C2962 C2966 ) C2962_=_C2967( C2962 C2967 ) C2962_=_C2968( C2962 C2968 ) C2962_=_C2969( C2962 C2969 ) \nC2962_=_C2971( C2962 C2971 ) C2962_=_C2972( C2962 C2972 ) C2962_=_C2973( C2962 C2973 ) C2962_=_C2974( C2962 C2974 ) C2962_=_C2975( C2962 C2975 ) C2962_=_C3369( C2962 C3369 ) \nC2963_=_C2964( C2963 C2964 ) C2963_=_C2965( C2963 C2965 ) C2963_=_C2966( C2963 C2966 ) C2963_=_C2967( C2963 C2967 ) C2963_=_C2968( C2963 C2968 ) C2963_=_C2969( C2963 C2969 ) \nC2963_=_C2971( C2963 C2971 ) C2963_=_C2972( C2963 C2972 ) C2963_=_C2973( C2963 C2973 ) C2963_=_C2974( C2963 C2974 ) C2963_=_C2975( C2963 C2975 ) C2964_=_C2965( C2964 C2965 ) \nC2964_=_C2966( C2964 C2966 ) C2964_=_C2967( C2964 C2967 ) C2964_=_C2968( C2964 C2968 ) C2964_=_C2969( C2964 C2969 ) C2964_=_C2971( C2964 C2971 ) C2964_=_C2972( C2964 C2972 ) \nC2964_=_C2973( C2964 C2973 ) C2964_=_C2974( C2964 C2974 ) C2964_=_C2975( C2964 C2975 ) C2964_=_C3020( C2964 C3020 ) C2965_=_C2966( C2965 C2966 ) C2965_=_C2967( C2965 C2967 ) \nC2965_=_C2968( C2965 C2968 ) C2965_=_C2969( C2965 C2969 ) C2965_=_C2971( C2965 C2971 ) C2965_=_C2972( C2965 C2972 ) C2965_=_C2973( C2965 C2973 ) C2965_=_C2974( C2965 C2974 ) \nC2965_=_C2975( C2965 C2975 ) C2965_=_C3120( C2965 C3120 ) C2965_=_C3369( C2965 C3369 ) C2965_=_C3531( C2965 C3531 ) C2965_=_C3580( C2965 C3580 ) C2965_=_C3617( C2965 C3617 ) \nC2965_=_C3619( C2965 C3619 ) C2965_=_C3620( C2965 C3620 ) C2965_=_C3621( C2965 C3621 ) C2965_=_C3622( C2965 C3622 ) C2965_=_C3623( C2965 C3623 ) C2966_=_C2967( C2966 C2967 ) \nC2966_=_C2968( C2966 C2968 ) C2966_=_C2969( C2966 C2969 ) C2966_=_C2971( C2966 C2971 ) C2966_=_C2972( C2966 C2972 ) C2966_=_C2973( C2966 C2973 ) C2966_=_C2974( C2966 C2974 ) \nC2966_=_C2975( C2966 C2975 ) C2967_=_C2968( C2967 C2968 ) C2967_=_C2969( C2967 C2969 ) C2967_=_C2971( C2967 C2971 ) C2967_=_C2972( C2967 C2972 ) C2967_=_C2973( C2967 C2973 ) \nC2967_=_C2974( C2967 C2974 ) C2967_=_C2975( C2967 C2975 ) C2967_=_C3139( C2967 C3139 ) C2968_=_C2969( C2968 C2969 ) C2968_=_C2971( C2968 C2971 ) C2968_=_C2972( C2968 C2972 ) \nC2968_=_C2973( C2968 C2973 ) C2968_=_C2974( C2968 C2974 ) C2968_=_C2975( C2968 C2975 ) C2968_=_C3784( C2968 C3784 ) C2969_=_C2971( C2969 C2971 ) C2969_=_C2972( C2969 C2972 ) \nC2969_=_C2973( C2969 C2973 ) C2969_=_C2974( C2969 C2974 ) C2969_=_C2975( C2969 C2975 ) C2969_=_C3023( C2969 C3023 ) C2969_=_C3140( C2969 C3140 ) C2969_=_C3846( C2969 C3846 ) \nC2969_=_C3848( C2969 C3848 ) C2971_=_C2972( C2971 C2972 ) C2971_=_C2973( C2971 C2973 ) C2971_=_C2974( C2971 C2974 ) C2971_=_C2975( C2971 C2975 ) C2971_=_C3619( C2971 C3619 ) \nC2972_=_C2973( C2972 C2973 ) C2972_=_C2974( C2972 C2974 ) C2972_=_C2975( C2972 C2975 ) C2972_=_C4000( C2972 C4000 ) C2973_=_C2974( C2973 C2974 ) C2973_=_C2975( C2973 C2975 ) \nC2973_=_C3145( C2973 C3145 ) C2973_=_C3879( C2973 C3879 ) C2974_=_C2975( C2974 C2975 ) C2974_=_C3365( C2974 C3365 ) C2974_=_C3891( C2974 C3891 ) C2974_=_C4085( C2974 C4085 ) \nC2975_=_C3146( C2975 C3146 ) C2975_=_C3882( C2975 C3882 ) C2975_=_C3924( C2975 C3924 ) C2982_=_C3141( C2982 C3141 ) C2982_=_C3212( C2982 C3212 ) C2982_=_C3351( C2982 C3351 ) \nC2982_=_C3716( C2982 C3716 ) C2982_=_C3846( C2982 C3846 ) C2982_=_C3876( C2982 C3876 ) C2982_=_C3878( C2982 C3878 ) C2982_=_C3879( C2982 C3879 ) C2982_=_C3881( C2982 C3881 ) \nC2982_=_C3882( C2982 C3882 ) C2982_=_C3883( C2982 C3883 ) C3001_=_C3040( C3001 C3040 ) C3001_=_C3133( C3001 C3133 ) C3001_=_C3134( C3001 C3134 ) C3001_=_C3135( C3001 C3135 ) \nC3001_=_C3136( C3001 C3136 ) C3001_=_C3137( C3001 C3137 ) C3001_=_C3139( C3001 C3139 ) C3001_=_C3140( C3001 C3140 ) C3001_=_C3141( C3001 C3141 ) C3001_=_C3144( C3001 C3144 ) \nC3001_=_C3145( C3001 C3145 ) C3001_=_C3146( C3001 C3146 ) C3018_=_C3020( C3018 C3020 ) C3018_=_C3021( C3018 C3021 ) C3018_=_C3022( C3018 C3022 ) C3018_=_C3023( C3018 C3023 ) \nC3018_=_C3024( C3018 C3024 ) C3018_=_C3025( C3018 C3025 ) C3018_=_C3026( C3018 C3026 ) C3018_=_C3027( C3018 C3027 ) C3018_=_C3028( C3018 C3028 ) C3018_=_C3351( C3018 C3351 ) \nC3020_=_C3021( C3020 C3021 ) C3020_=_C3022( C3020 C3022 ) C3020_=_C3023( C3020 C3023 ) C3020_=_C3024( C3020 C3024 ) C3020_=_C3025( C3020 C3025 ) C3020_=_C3026( C3020 C3026 ) \nC3020_=_C3027( C3020 C3027 ) C3020_=_C3028( C3020 C3028 ) C3021_=_C3022( C3021 C3022 ) C3021_=_C3023( C3021 C3023 ) C3021_=_C3024( C3021 C3024 ) C3021_=_C3025( C3021 C3025 ) \nC3021_=_C3026( C3021 C3026 ) C3021_=_C3027( C3021 C3027 ) C3021_=_C3028( C3021 C3028 ) C3021_=_C3657( C3021 C3657 ) C3022_=_C3023( C3022 C3023 ) C3022_=_C3024( C3022 C3024 ) \nC3022_=_C3025( C3022 C3025 ) C3022_=_C3026( C3022 C3026 ) C3022_=_C3027( C3022 C3027 ) C3022_=_C3028( C3022 C3028 ) C3023_=_C3024( C3023 C3024 ) C3023_=_C3025( C3023 C3025 ) \nC3023_=_C3026( C3023 C3026 ) C3023_=_C3027( C3023 C3027 ) C3023_=_C3028( C3023 C3028 ) C3023_=_C3140( C3023 C3140 ) C3023_=_C3846( C3023 C3846 ) C3023_=_C3848( C3023 C3848 ) \nC3024_=_C3025( C3024 C3025 ) C3024_=_C3026( C3024 C3026 ) C3024_=_C3027( C3024 C3027 ) C3024_=_C3028( C3024 C3028 ) C3024_=_C3424( C3024 C3424 ) C3024_=_C3906( C3024 C3906 ) \nC3024_=_C3909( C3024 C3909 ) C3025_=_C3026( C3025 C3026 ) C3025_=_C3027( C3025 C3027 ) C3025_=_C3028( C3025 C3028 ) C3026_=_C3027( C3026 C3027 ) C3026_=_C3028( C3026 C3028 ) \nC3026_=_C3973( C3026 C3973 ) C3027_=_C3028( C3027 C3028 ) C3040_=_C3049( C3040 C3049 ) C3040_=_C3050( C3040 C3050 ) C3040_=_C3052( C3040 C3052 ) C3040_=_C3056( C3040 C3056 ) \nC3040_=_C3133( C3040 C3133 ) C3040_=_C3134( C3040 C3134 ) C3040_=_C3135( C3040 C3135 ) C3040_=_C3136( C3040 C3136 ) C3040_=_C3137( C3040 C3137 ) C3040_=_C3139( C3040 C3139 ) \nC3040_=_C3140( C3040 C3140 ) C3040_=_C3141( C3040 C3141 ) C3040_=_C3144( C3040 C3144 ) C3040_=_C3145( C3040 C3145 ) C3040_=_C3146( C3040 C3146 ) C3049_=_C3050( C3049 C3050 ) \nC3049_=_C3052( C3049 C3052 ) C3049_=_C3056( C3049 C3056 ) C3049_=_C3313( C3049 C3313 ) C3049_=_C3475( C3049 C3475 ) C3049_=_C3501( C3049 C3501 ) C3049_=_C3725( C3049 C3725 ) \nC3049_=_C3735( C3049 C3735 ) C3049_=_C3738( C3049 C3738 ) C3049_=_C3739( C3049 C3739 ) C3049_=_C3740( C3049 C3740 ) C3049_=_C3741( C3049 C3741 ) C3049_=_C3742( C3049 C3742 ) \nC3049_=_C3743( C3049 C3743 ) C3049_=_C3744( C3049 C3744 ) C3050_=_C3052( C3050 C3052 ) C3050_=_C3056( C3050 C3056 ) C3050_=_C3316( C3050 C3316 ) C3050_=_C3477( C3050 C3477 ) \nC3050_=_C3726( C3050 C3726 ) C3050_=_C3893( C3050 C3893 ) C3050_=_C3894( C3050 C3894 ) C3050_=_C3895( C3050 C3895 ) C3052_=_C3056( C3052 C3056 ) C3052_=_C3085( C3052 C3085 ) \nC3052_=_C3111( C3052 C3111 ) C3052_=_C3318( C3052 C3318 ) C3052_=_C3657( C3052 C3657 ) C3052_=_C3727( C3052 C3727 ) C3052_=_C3817( C3052 C3817 ) C3052_=_C3848( C3052 C3848 ) \nC3052_=_C3906( C3052 C3906 ) C3052_=_C3923( C3052 C3923 ) C3052_=_C3924( C3052 C3924 ) C3056_=_C3130( C3056 C3130 ) C3056_=_C3206( C3056 C3206 ) C3056_=_C3321( C3056 C3321 ) \nC3056_=_C3592( C3056 C3592 ) C3056_=_C3668( C3056 C3668 ) C3056_=_C3677( C3056 C3677 ) C3056_=_C3734( C3056 C3734 ) C3056_=_C3803( C3056 C3803 ) C3056_=_C3916( C3056 C3916 ) \nC3056_=_C3952( C3056 C3952 ) C3056_=_C3960( C3056 C3960 ) C3056_=_C3980( C3056 C3980 ) C3056_=_C4089( C3056 C4089 ) C3056_=_C4096( C3056 C4096 ) C3074_=_C3085( C3074 C3085 ) \nC3074_=_C3180( C3074 C3180 ) C3074_=_C3181( C3074 C3181 ) C3074_=_C3183( C3074 C3183 ) C3074_=_C3184( C3074 C3184 ) C3074_=_C3186( C3074 C3186 ) C3074_=_C3187( C3074 C3187 ) \nC3074_=_C3188( C3074 C3188 ) C3074_=_C3189( C3074 C3189 ) C3074_=_C3190( C3074 C3190 ) C3085_=_C3111( C3085 C3111 ) C3085_=_C3318( C3085 C3318 ) C3085_=_C3657( C3085 C3657 ) \nC3085_=_C3727( C3085 C3727 ) C3085_=_C3817( C3085 C3817 ) C3085_=_C3848( C3085 C3848 ) C3085_=_C3906( C3085 C3906 ) C3085_=_C3923( C3085 C3923 ) C3085_=_C3924( C3085 C3924 ) \nC3111_=_C3318( C3111 C3318 ) C3111_=_C3657( C3111 C3657 ) C3111_=_C3727( C3111 C3727 ) C3111_=_C3817( C3111 C3817 ) C3111_=_C3848( C3111 C3848 ) C3111_=_C3906( C3111 C3906 ) \nC3111_=_C3923( C3111 C3923 ) C3111_=_C3924( C3111 C3924 ) C3120_=_C3130( C3120 C3130 ) C3120_=_C3369( C3120 C3369 ) C3120_=_C3531( C3120 C3531 ) C3120_=_C3580( C3120 C3580 ) \nC3120_=_C3617( C3120 C3617 ) C3120_=_C3619( C3120 C3619 ) C3120_=_C3620( C3120 C3620 ) C3120_=_C3621( C3120 C3621 ) C3120_=_C3622( C3120 C3622 ) C3120_=_C3623( C3120 C3623 ) \nC3130_=_C3206( C3130 C3206 ) C3130_=_C3321( C3130 C3321 ) C3130_=_C3592( C3130 C3592 ) C3130_=_C3668( C3130 C3668 ) C3130_=_C3677( C3130 C3677 ) C3130_=_C3734( C3130 C3734 ) \nC3130_=_C3803( C3130 C3803 ) C3130_=_C3916( C3130 C3916 ) C3130_=_C3952( C3130 C3952 ) C3130_=_C3960( C3130 C3960 ) C3130_=_C3980( C3130 C3980 ) C3130_=_C4089( C3130 C4089 ) \nC3130_=_C4096( C3130 C4096 ) C3133_=_C3134( C3133 C3134 ) C3133_=_C3135( C3133 C3135 ) C3133_=_C3136( C3133 C3136 ) C3133_=_C3137( C3133 C3137 ) C3133_=_C3139( C3133 C3139 ) \nC3133_=_C3140( C3133 C3140 ) C3133_=_C3141( C3133 C3141 ) C3133_=_C3144( C3133 C3144 ) C3133_=_C3145( C3133 C3145 ) C3133_=_C3146( C3133 C3146 ) C3133_=_C3313( C3133 C3313 ) \nC3133_=_C3316( C3133 C3316 ) C3133_=_C3318( C3133 C3318 ) C3133_=_C3321( C3133 C3321 ) C3134_=_C3135( C3134 C3135 ) C3134_=_C3136( C3134 C3136 ) C3134_=_C3137( C3134 C3137 ) \nC3134_=_C3139( C3134 C3139 ) C3134_=_C3140( C3134 C3140 ) C3134_=_C3141( C3134 C3141 ) C3134_=_C3144( C3134 C3144 ) C3134_=_C3145( C3134 C3145 ) C3134_=_C3146( C3134 C3146 ) \nC3134_=_C3452(</w:t>
      </w:r>
    </w:p>
    <w:p>
      <w:pPr>
        <w:pStyle w:val="PreformattedText"/>
        <w:bidi w:val="0"/>
        <w:spacing w:before="0" w:after="0"/>
        <w:jc w:val="left"/>
        <w:rPr/>
      </w:pPr>
      <w:r>
        <w:rPr/>
        <w:t xml:space="preserve"> </w:t>
      </w:r>
      <w:r>
        <w:rPr/>
        <w:t>C3134 C3452 ) C3135_=_C3136( C3135 C3136 ) C3135_=_C3137( C3135 C3137 ) C3135_=_C3139( C3135 C3139 ) C3135_=_C3140( C3135 C3140 ) C3135_=_C3141( C3135 C3141 ) \nC3135_=_C3144( C3135 C3144 ) C3135_=_C3145( C3135 C3145 ) C3135_=_C3146( C3135 C3146 ) C3136_=_C3137( C3136 C3137 ) C3136_=_C3139( C3136 C3139 ) C3136_=_C3140( C3136 C3140 ) \nC3136_=_C3141( C3136 C3141 ) C3136_=_C3144( C3136 C3144 ) C3136_=_C3145( C3136 C3145 ) C3136_=_C3146( C3136 C3146 ) C3136_=_C3668( C3136 C3668 ) C3137_=_C3139( C3137 C3139 ) \nC3137_=_C3140( C3137 C3140 ) C3137_=_C3141( C3137 C3141 ) C3137_=_C3144( C3137 C3144 ) C3137_=_C3145( C3137 C3145 ) C3137_=_C3146( C3137 C3146 ) C3137_=_C3617( C3137 C3617 ) \nC3137_=_C3725( C3137 C3725 ) C3137_=_C3726( C3137 C3726 ) C3137_=_C3727( C3137 C3727 ) C3137_=_C3734( C3137 C3734 ) C3139_=_C3140( C3139 C3140 ) C3139_=_C3141( C3139 C3141 ) \nC3139_=_C3144( C3139 C3144 ) C3139_=_C3145( C3139 C3145 ) C3139_=_C3146( C3139 C3146 ) C3140_=_C3141( C3140 C3141 ) C3140_=_C3144( C3140 C3144 ) C3140_=_C3145( C3140 C3145 ) \nC3140_=_C3146( C3140 C3146 ) C3140_=_C3846( C3140 C3846 ) C3140_=_C3848( C3140 C3848 ) C3141_=_C3144( C3141 C3144 ) C3141_=_C3145( C3141 C3145 ) C3141_=_C3146( C3141 C3146 ) \nC3141_=_C3212( C3141 C3212 ) C3141_=_C3351( C3141 C3351 ) C3141_=_C3716( C3141 C3716 ) C3141_=_C3846( C3141 C3846 ) C3141_=_C3876( C3141 C3876 ) C3141_=_C3878( C3141 C3878 ) \nC3141_=_C3879( C3141 C3879 ) C3141_=_C3881( C3141 C3881 ) C3141_=_C3882( C3141 C3882 ) C3141_=_C3883( C3141 C3883 ) C3144_=_C3145( C3144 C3145 ) C3144_=_C3146( C3144 C3146 ) \nC3145_=_C3146( C3145 C3146 ) C3145_=_C3879( C3145 C3879 ) C3146_=_C3882( C3146 C3882 ) C3146_=_C3924( C3146 C3924 ) C3151_=_C3303( C3151 C3303 ) C3151_=_C3826( C3151 C3826 ) \nC3151_=_C3885( C3151 C3885 ) C3151_=_C3957( C3151 C3957 ) C3151_=_C3991( C3151 C3991 ) C3151_=_C4000( C3151 C4000 ) C3151_=_C4010( C3151 C4010 ) C3151_=_C4011( C3151 C4011 ) \nC3151_=_C4013( C3151 C4013 ) C3151_=_C4014( C3151 C4014 ) C3162_=_C3164( C3162 C3164 ) C3162_=_C3174( C3162 C3174 ) C3162_=_C3187( C3162 C3187 ) C3162_=_C3536( C3162 C3536 ) \nC3162_=_C3621( C3162 C3621 ) C3162_=_C3890( C3162 C3890 ) C3162_=_C3992( C3162 C3992 ) C3162_=_C4024( C3162 C4024 ) C3162_=_C4049( C3162 C4049 ) C3164_=_C3176( C3164 C3176 ) \nC3164_=_C3443( C3164 C3443 ) C3164_=_C3909( C3164 C3909 ) C3164_=_C3997( C3164 C3997 ) C3164_=_C4034( C3164 C4034 ) C3164_=_C4085( C3164 C4085 ) C3164_=_C4099( C3164 C4099 ) \nC3174_=_C3176( C3174 C3176 ) C3174_=_C3187( C3174 C3187 ) C3174_=_C3536( C3174 C3536 ) C3174_=_C3621( C3174 C3621 ) C3174_=_C3890( C3174 C3890 ) C3174_=_C3992( C3174 C3992 ) \nC3174_=_C4024( C3174 C4024 ) C3174_=_C4049( C3174 C4049 ) C3176_=_C3443( C3176 C3443 ) C3176_=_C3909( C3176 C3909 ) C3176_=_C3997( C3176 C3997 ) C3176_=_C4034( C3176 C4034 ) \nC3176_=_C4085( C3176 C4085 ) C3176_=_C4099( C3176 C4099 ) C3180_=_C3181( C3180 C3181 ) C3180_=_C3183( C3180 C3183 ) C3180_=_C3184( C3180 C3184 ) C3180_=_C3186( C3180 C3186 ) \nC3180_=_C3187( C3180 C3187 ) C3180_=_C3188( C3180 C3188 ) C3180_=_C3189( C3180 C3189 ) C3180_=_C3190( C3180 C3190 ) C3180_=_C3303( C3180 C3303 ) C3181_=_C3183( C3181 C3183 ) \nC3181_=_C3184( C3181 C3184 ) C3181_=_C3186( C3181 C3186 ) C3181_=_C3187( C3181 C3187 ) C3181_=_C3188( C3181 C3188 ) C3181_=_C3189( C3181 C3189 ) C3181_=_C3190( C3181 C3190 ) \nC3181_=_C3531( C3181 C3531 ) C3181_=_C3534( C3181 C3534 ) C3181_=_C3536( C3181 C3536 ) C3183_=_C3184( C3183 C3184 ) C3183_=_C3186( C3183 C3186 ) C3183_=_C3187( C3183 C3187 ) \nC3183_=_C3188( C3183 C3188 ) C3183_=_C3189( C3183 C3189 ) C3183_=_C3190( C3183 C3190 ) C3183_=_C3757( C3183 C3757 ) C3184_=_C3186( C3184 C3186 ) C3184_=_C3187( C3184 C3187 ) \nC3184_=_C3188( C3184 C3188 ) C3184_=_C3189( C3184 C3189 ) C3184_=_C3190( C3184 C3190 ) C3186_=_C3187( C3186 C3187 ) C3186_=_C3188( C3186 C3188 ) C3186_=_C3189( C3186 C3189 ) \nC3186_=_C3190( C3186 C3190 ) C3187_=_C3188( C3187 C3188 ) C3187_=_C3189( C3187 C3189 ) C3187_=_C3190( C3187 C3190 ) C3187_=_C3536( C3187 C3536 ) C3187_=_C3621( C3187 C3621 ) \nC3187_=_C3890( C3187 C3890 ) C3187_=_C3992( C3187 C3992 ) C3187_=_C4024( C3187 C4024 ) C3187_=_C4049( C3187 C4049 ) C3188_=_C3189( C3188 C3189 ) C3188_=_C3190( C3188 C3190 ) \nC3189_=_C3190( C3189 C3190 ) C3189_=_C4089( C3189 C4089 ) C3190_=_C3432( C3190 C3432 ) C3206_=_C3321( C3206 C3321 ) C3206_=_C3592( C3206 C3592 ) C3206_=_C3668( C3206 C3668 ) \nC3206_=_C3677( C3206 C3677 ) C3206_=_C3734( C3206 C3734 ) C3206_=_C3803( C3206 C3803 ) C3206_=_C3916( C3206 C3916 ) C3206_=_C3952( C3206 C3952 ) C3206_=_C3960( C3206 C3960 ) \nC3206_=_C3980( C3206 C3980 ) C3206_=_C4089( C3206 C4089 ) C3206_=_C4096( C3206 C4096 ) C3212_=_C3213( C3212 C3213 ) C3212_=_C3351( C3212 C3351 ) C3212_=_C3716( C3212 C3716 ) \nC3212_=_C3846( C3212 C3846 ) C3212_=_C3876( C3212 C3876 ) C3212_=_C3878( C3212 C3878 ) C3212_=_C3879( C3212 C3879 ) C3212_=_C3881( C3212 C3881 ) C3212_=_C3882( C3212 C3882 ) \nC3212_=_C3883( C3212 C3883 ) C3213_=_C3242( C3213 C3242 ) C3213_=_C3534( C3213 C3534 ) C3213_=_C3544( C3213 C3544 ) C3213_=_C3709( C3213 C3709 ) C3213_=_C3757( C3213 C3757 ) \nC3213_=_C3866( C3213 C3866 ) C3213_=_C3890( C3213 C3890 ) C3213_=_C3891( C3213 C3891 ) C3242_=_C3534( C3242 C3534 ) C3242_=_C3544( C3242 C3544 ) C3242_=_C3709( C3242 C3709 ) \nC3242_=_C3757( C3242 C3757 ) C3242_=_C3866( C3242 C3866 ) C3242_=_C3890( C3242 C3890 ) C3242_=_C3891( C3242 C3891 ) C3303_=_C3826( C3303 C3826 ) C3303_=_C3885( C3303 C3885 ) \nC3303_=_C3957( C3303 C3957 ) C3303_=_C3991( C3303 C3991 ) C3303_=_C4000( C3303 C4000 ) C3303_=_C4010( C3303 C4010 ) C3303_=_C4011( C3303 C4011 ) C3303_=_C4013( C3303 C4013 ) \nC3303_=_C4014( C3303 C4014 ) C3313_=_C3316( C3313 C3316 ) C3313_=_C3318( C3313 C3318 ) C3313_=_C3321( C3313 C3321 ) C3313_=_C3475( C3313 C3475 ) C3313_=_C3501( C3313 C3501 ) \nC3313_=_C3725( C3313 C3725 ) C3313_=_C3735( C3313 C3735 ) C3313_=_C3738( C3313 C3738 ) C3313_=_C3739( C3313 C3739 ) C3313_=_C3740( C3313 C3740 ) C3313_=_C3741( C3313 C3741 ) \nC3313_=_C3742( C3313 C3742 ) C3313_=_C3743( C3313 C3743 ) C3313_=_C3744( C3313 C3744 ) C3316_=_C3318( C3316 C3318 ) C3316_=_C3321( C3316 C3321 ) C3316_=_C3477( C3316 C3477 ) \nC3316_=_C3726( C3316 C3726 ) C3316_=_C3893( C3316 C3893 ) C3316_=_C3894( C3316 C3894 ) C3316_=_C3895( C3316 C3895 ) C3318_=_C3321( C3318 C3321 ) C3318_=_C3657( C3318 C3657 ) \nC3318_=_C3727( C3318 C3727 ) C3318_=_C3817( C3318 C3817 ) C3318_=_C3848( C3318 C3848 ) C3318_=_C3906( C3318 C3906 ) C3318_=_C3923( C3318 C3923 ) C3318_=_C3924( C3318 C3924 ) \nC3321_=_C3592( C3321 C3592 ) C3321_=_C3668( C3321 C3668 ) C3321_=_C3677( C3321 C3677 ) C3321_=_C3734( C3321 C3734 ) C3321_=_C3803( C3321 C3803 ) C3321_=_C3916( C3321 C3916 ) \nC3321_=_C3952( C3321 C3952 ) C3321_=_C3960( C3321 C3960 ) C3321_=_C3980( C3321 C3980 ) C3321_=_C4089( C3321 C4089 ) C3321_=_C4096( C3321 C4096 ) C3351_=_C3716( C3351 C3716 ) \nC3351_=_C3846( C3351 C3846 ) C3351_=_C3876( C3351 C3876 ) C3351_=_C3878( C3351 C3878 ) C3351_=_C3879( C3351 C3879 ) C3351_=_C3881( C3351 C3881 ) C3351_=_C3882( C3351 C3882 ) \nC3351_=_C3883( C3351 C3883 ) C3358_=_C3362( C3358 C3362 ) C3358_=_C3363( C3358 C3363 ) C3358_=_C3365( C3358 C3365 ) C3358_=_C3366( C3358 C3366 ) C3358_=_C3368( C3358 C3368 ) \nC3358_=_C3443( C3358 C3443 ) C3362_=_C3363( C3362 C3363 ) C3362_=_C3365( C3362 C3365 ) C3362_=_C3366( C3362 C3366 ) C3362_=_C3368( C3362 C3368 ) C3362_=_C3428( C3362 C3428 ) \nC3362_=_C3620( C3362 C3620 ) C3362_=_C3878( C3362 C3878 ) C3362_=_C3972( C3362 C3972 ) C3362_=_C4010( C3362 C4010 ) C3362_=_C4024( C3362 C4024 ) C3363_=_C3365( C3363 C3365 ) \nC3363_=_C3366( C3363 C3366 ) C3363_=_C3368( C3363 C3368 ) C3363_=_C4034( C3363 C4034 ) C3365_=_C3366( C3365 C3366 ) C3365_=_C3368( C3365 C3368 ) C3365_=_C3891( C3365 C3891 ) \nC3365_=_C4085( C3365 C4085 ) C3366_=_C3368( C3366 C3368 ) C3369_=_C3531( C3369 C3531 ) C3369_=_C3580( C3369 C3580 ) C3369_=_C3617( C3369 C3617 ) C3369_=_C3619( C3369 C3619 ) \nC3369_=_C3620( C3369 C3620 ) C3369_=_C3621( C3369 C3621 ) C3369_=_C3622( C3369 C3622 ) C3369_=_C3623( C3369 C3623 ) C3422_=_C3424( C3422 C3424 ) C3422_=_C3425( C3422 C3425 ) \nC3422_=_C3428( C3422 C3428 ) C3422_=_C3430( C3422 C3430 ) C3422_=_C3432( C3422 C3432 ) C3424_=_C3425( C3424 C3425 ) C3424_=_C3428( C3424 C3428 ) C3424_=_C3430( C3424 C3430 ) \nC3424_=_C3432( C3424 C3432 ) C3424_=_C3906( C3424 C3906 ) C3424_=_C3909( C3424 C3909 ) C3425_=_C3428( C3425 C3428 ) C3425_=_C3430( C3425 C3430 ) C3425_=_C3432( C3425 C3432 ) \nC3425_=_C3952( C3425 C3952 ) C3428_=_C3430( C3428 C3430 ) C3428_=_C3432( C3428 C3432 ) C3428_=_C3620( C3428 C3620 ) C3428_=_C3878( C3428 C3878 ) C3428_=_C3972( C3428 C3972 ) \nC3428_=_C4010( C3428 C4010 ) C3428_=_C4024( C3428 C4024 ) C3430_=_C3432( C3430 C3432 ) C3443_=_C3909( C3443 C3909 ) C3443_=_C3997( C3443 C3997 ) C3443_=_C4034( C3443 C4034 ) \nC3443_=_C4085( C3443 C4085 ) C3443_=_C4099( C3443 C4099 ) C3452_=_C3546( C3452 C3546 ) C3452_=_C3597( C3452 C3597 ) C3452_=_C3634( C3452 C3634 ) C3452_=_C3784( C3452 C3784 ) \nC3452_=_C3898( C3452 C3898 ) C3452_=_C3917( C3452 C3917 ) C3452_=_C3940( C3452 C3940 ) C3452_=_C3972( C3452 C3972 ) C3452_=_C3973( C3452 C3973 ) C3452_=_C3975( C3452 C3975 ) \nC3452_=_C3976( C3452 C3976 ) C3452_=_C3977( C3452 C3977 ) C3452_=_C3978( C3452 C3978 ) C3475_=_C3477( C3475 C3477 ) C3475_=_C3501( C3475 C3501 ) C3475_=_C3725( C3475 C3725 ) \nC3475_=_C3735( C3475 C3735 ) C3475_=_C3738( C3475 C3738 ) C3475_=_C3739( C3475 C3739 ) C3475_=_C3740( C3475 C3740 ) C3475_=_C3741( C3475 C3741 ) C3475_=_C3742( C3475 C3742 ) \nC3475_=_C3743( C3475 C3743 ) C3475_=_C3744( C3475 C3744 ) C3477_=_C3726( C3477 C3726 ) C3477_=_C3893( C3477 C3893 ) C3477_=_C3894( C3477 C3894 ) C3477_=_C3895( C3477 C3895 ) \nC3501_=_C3725( C3501 C3725 ) C3501_=_C3735( C3501 C3735 ) C3501_=_C3738( C3501 C3738 ) C3501_=_C3739( C3501 C3739 ) C3501_=_C3740( C3501 C3740 ) C3501_=_C3741( C3501 C3741 ) \nC3501_=_C3742( C3501 C3742 ) C3501_=_C3743( C3501 C3743 ) C3501_=_C3744(</w:t>
      </w:r>
    </w:p>
    <w:p>
      <w:pPr>
        <w:pStyle w:val="PreformattedText"/>
        <w:bidi w:val="0"/>
        <w:spacing w:before="0" w:after="0"/>
        <w:jc w:val="left"/>
        <w:rPr/>
      </w:pPr>
      <w:r>
        <w:rPr/>
        <w:t xml:space="preserve"> </w:t>
      </w:r>
      <w:r>
        <w:rPr/>
        <w:t>C3501 C3744 ) C3531_=_C3534( C3531 C3534 ) C3531_=_C3536( C3531 C3536 ) C3531_=_C3580( C3531 C3580 ) \nC3531_=_C3617( C3531 C3617 ) C3531_=_C3619( C3531 C3619 ) C3531_=_C3620( C3531 C3620 ) C3531_=_C3621( C3531 C3621 ) C3531_=_C3622( C3531 C3622 ) C3531_=_C3623( C3531 C3623 ) \nC3534_=_C3536( C3534 C3536 ) C3534_=_C3544( C3534 C3544 ) C3534_=_C3709( C3534 C3709 ) C3534_=_C3757( C3534 C3757 ) C3534_=_C3866( C3534 C3866 ) C3534_=_C3890( C3534 C3890 ) \nC3534_=_C3891( C3534 C3891 ) C3536_=_C3621( C3536 C3621 ) C3536_=_C3890( C3536 C3890 ) C3536_=_C3992( C3536 C3992 ) C3536_=_C4024( C3536 C4024 ) C3536_=_C4049( C3536 C4049 ) \nC3544_=_C3546( C3544 C3546 ) C3544_=_C3709( C3544 C3709 ) C3544_=_C3757( C3544 C3757 ) C3544_=_C3866( C3544 C3866 ) C3544_=_C3890( C3544 C3890 ) C3544_=_C3891( C3544 C3891 ) \nC3546_=_C3597( C3546 C3597 ) C3546_=_C3634( C3546 C3634 ) C3546_=_C3784( C3546 C3784 ) C3546_=_C3898( C3546 C3898 ) C3546_=_C3917( C3546 C3917 ) C3546_=_C3940( C3546 C3940 ) \nC3546_=_C3972( C3546 C3972 ) C3546_=_C3973( C3546 C3973 ) C3546_=_C3975( C3546 C3975 ) C3546_=_C3976( C3546 C3976 ) C3546_=_C3977( C3546 C3977 ) C3546_=_C3978( C3546 C3978 ) \nC3580_=_C3592( C3580 C3592 ) C3580_=_C3617( C3580 C3617 ) C3580_=_C3619( C3580 C3619 ) C3580_=_C3620( C3580 C3620 ) C3580_=_C3621( C3580 C3621 ) C3580_=_C3622( C3580 C3622 ) \nC3580_=_C3623( C3580 C3623 ) C3592_=_C3668( C3592 C3668 ) C3592_=_C3677( C3592 C3677 ) C3592_=_C3734( C3592 C3734 ) C3592_=_C3803( C3592 C3803 ) C3592_=_C3916( C3592 C3916 ) \nC3592_=_C3952( C3592 C3952 ) C3592_=_C3960( C3592 C3960 ) C3592_=_C3980( C3592 C3980 ) C3592_=_C4089( C3592 C4089 ) C3592_=_C4096( C3592 C4096 ) C3597_=_C3634( C3597 C3634 ) \nC3597_=_C3784( C3597 C3784 ) C3597_=_C3898( C3597 C3898 ) C3597_=_C3917( C3597 C3917 ) C3597_=_C3940( C3597 C3940 ) C3597_=_C3972( C3597 C3972 ) C3597_=_C3973( C3597 C3973 ) \nC3597_=_C3975( C3597 C3975 ) C3597_=_C3976( C3597 C3976 ) C3597_=_C3977( C3597 C3977 ) C3597_=_C3978( C3597 C3978 ) C3617_=_C3619( C3617 C3619 ) C3617_=_C3620( C3617 C3620 ) \nC3617_=_C3621( C3617 C3621 ) C3617_=_C3622( C3617 C3622 ) C3617_=_C3623( C3617 C3623 ) C3617_=_C3725( C3617 C3725 ) C3617_=_C3726( C3617 C3726 ) C3617_=_C3727( C3617 C3727 ) \nC3617_=_C3734( C3617 C3734 ) C3619_=_C3620( C3619 C3620 ) C3619_=_C3621( C3619 C3621 ) C3619_=_C3622( C3619 C3622 ) C3619_=_C3623( C3619 C3623 ) C3620_=_C3621( C3620 C3621 ) \nC3620_=_C3622( C3620 C3622 ) C3620_=_C3623( C3620 C3623 ) C3620_=_C3878( C3620 C3878 ) C3620_=_C3972( C3620 C3972 ) C3620_=_C4010( C3620 C4010 ) C3620_=_C4024( C3620 C4024 ) \nC3621_=_C3622( C3621 C3622 ) C3621_=_C3623( C3621 C3623 ) C3621_=_C3890( C3621 C3890 ) C3621_=_C3992( C3621 C3992 ) C3621_=_C4024( C3621 C4024 ) C3621_=_C4049( C3621 C4049 ) \nC3622_=_C3623( C3622 C3623 ) C3622_=_C3975( C3622 C3975 ) C3634_=_C3784( C3634 C3784 ) C3634_=_C3898( C3634 C3898 ) C3634_=_C3917( C3634 C3917 ) C3634_=_C3940( C3634 C3940 ) \nC3634_=_C3972( C3634 C3972 ) C3634_=_C3973( C3634 C3973 ) C3634_=_C3975( C3634 C3975 ) C3634_=_C3976( C3634 C3976 ) C3634_=_C3977( C3634 C3977 ) C3634_=_C3978( C3634 C3978 ) \nC3657_=_C3727( C3657 C3727 ) C3657_=_C3817( C3657 C3817 ) C3657_=_C3848( C3657 C3848 ) C3657_=_C3906( C3657 C3906 ) C3657_=_C3923( C3657 C3923 ) C3657_=_C3924( C3657 C3924 ) \nC3668_=_C3677( C3668 C3677 ) C3668_=_C3734( C3668 C3734 ) C3668_=_C3803( C3668 C3803 ) C3668_=_C3916( C3668 C3916 ) C3668_=_C3952( C3668 C3952 ) C3668_=_C3960( C3668 C3960 ) \nC3668_=_C3980( C3668 C3980 ) C3668_=_C4089( C3668 C4089 ) C3668_=_C4096( C3668 C4096 ) C3677_=_C3734( C3677 C3734 ) C3677_=_C3803( C3677 C3803 ) C3677_=_C3916( C3677 C3916 ) \nC3677_=_C3952( C3677 C3952 ) C3677_=_C3960( C3677 C3960 ) C3677_=_C3980( C3677 C3980 ) C3677_=_C4089( C3677 C4089 ) C3677_=_C4096( C3677 C4096 ) C3709_=_C3757( C3709 C3757 ) \nC3709_=_C3866( C3709 C3866 ) C3709_=_C3890( C3709 C3890 ) C3709_=_C3891( C3709 C3891 ) C3716_=_C3846( C3716 C3846 ) C3716_=_C3876( C3716 C3876 ) C3716_=_C3878( C3716 C3878 ) \nC3716_=_C3879( C3716 C3879 ) C3716_=_C3881( C3716 C3881 ) C3716_=_C3882( C3716 C3882 ) C3716_=_C3883( C3716 C3883 ) C3725_=_C3726( C3725 C3726 ) C3725_=_C3727( C3725 C3727 ) \nC3725_=_C3734( C3725 C3734 ) C3725_=_C3735( C3725 C3735 ) C3725_=_C3738( C3725 C3738 ) C3725_=_C3739( C3725 C3739 ) C3725_=_C3740( C3725 C3740 ) C3725_=_C3741( C3725 C3741 ) \nC3725_=_C3742( C3725 C3742 ) C3725_=_C3743( C3725 C3743 ) C3725_=_C3744( C3725 C3744 ) C3726_=_C3727( C3726 C3727 ) C3726_=_C3734( C3726 C3734 ) C3726_=_C3893( C3726 C3893 ) \nC3726_=_C3894( C3726 C3894 ) C3726_=_C3895( C3726 C3895 ) C3727_=_C3734( C3727 C3734 ) C3727_=_C3817( C3727 C3817 ) C3727_=_C3848( C3727 C3848 ) C3727_=_C3906( C3727 C3906 ) \nC3727_=_C3923( C3727 C3923 ) C3727_=_C3924( C3727 C3924 ) C3734_=_C3803( C3734 C3803 ) C3734_=_C3916( C3734 C3916 ) C3734_=_C3952( C3734 C3952 ) C3734_=_C3960( C3734 C3960 ) \nC3734_=_C3980( C3734 C3980 ) C3734_=_C4089( C3734 C4089 ) C3734_=_C4096( C3734 C4096 ) C3735_=_C3738( C3735 C3738 ) C3735_=_C3739( C3735 C3739 ) C3735_=_C3740( C3735 C3740 ) \nC3735_=_C3741( C3735 C3741 ) C3735_=_C3742( C3735 C3742 ) C3735_=_C3743( C3735 C3743 ) C3735_=_C3744( C3735 C3744 ) C3738_=_C3739( C3738 C3739 ) C3738_=_C3740( C3738 C3740 ) \nC3738_=_C3741( C3738 C3741 ) C3738_=_C3742( C3738 C3742 ) C3738_=_C3743( C3738 C3743 ) C3738_=_C3744( C3738 C3744 ) C3738_=_C3893( C3738 C3893 ) C3739_=_C3740( C3739 C3740 ) \nC3739_=_C3741( C3739 C3741 ) C3739_=_C3742( C3739 C3742 ) C3739_=_C3743( C3739 C3743 ) C3739_=_C3744( C3739 C3744 ) C3739_=_C3894( C3739 C3894 ) C3740_=_C3741( C3740 C3741 ) \nC3740_=_C3742( C3740 C3742 ) C3740_=_C3743( C3740 C3743 ) C3740_=_C3744( C3740 C3744 ) C3741_=_C3742( C3741 C3742 ) C3741_=_C3743( C3741 C3743 ) C3741_=_C3744( C3741 C3744 ) \nC3741_=_C3895( C3741 C3895 ) C3742_=_C3743( C3742 C3743 ) C3742_=_C3744( C3742 C3744 ) C3742_=_C3881( C3742 C3881 ) C3743_=_C3744( C3743 C3744 ) C3757_=_C3866( C3757 C3866 ) \nC3757_=_C3890( C3757 C3890 ) C3757_=_C3891( C3757 C3891 ) C3784_=_C3898( C3784 C3898 ) C3784_=_C3917( C3784 C3917 ) C3784_=_C3940( C3784 C3940 ) C3784_=_C3972( C3784 C3972 ) \nC3784_=_C3973( C3784 C3973 ) C3784_=_C3975( C3784 C3975 ) C3784_=_C3976( C3784 C3976 ) C3784_=_C3977( C3784 C3977 ) C3784_=_C3978( C3784 C3978 ) C3803_=_C3916( C3803 C3916 ) \nC3803_=_C3952( C3803 C3952 ) C3803_=_C3960( C3803 C3960 ) C3803_=_C3980( C3803 C3980 ) C3803_=_C4089( C3803 C4089 ) C3803_=_C4096( C3803 C4096 ) C3817_=_C3848( C3817 C3848 ) \nC3817_=_C3906( C3817 C3906 ) C3817_=_C3923( C3817 C3923 ) C3817_=_C3924( C3817 C3924 ) C3826_=_C3885( C3826 C3885 ) C3826_=_C3957( C3826 C3957 ) C3826_=_C3991( C3826 C3991 ) \nC3826_=_C4000( C3826 C4000 ) C3826_=_C4010( C3826 C4010 ) C3826_=_C4011( C3826 C4011 ) C3826_=_C4013( C3826 C4013 ) C3826_=_C4014( C3826 C4014 ) C3846_=_C3848( C3846 C3848 ) \nC3846_=_C3876( C3846 C3876 ) C3846_=_C3878( C3846 C3878 ) C3846_=_C3879( C3846 C3879 ) C3846_=_C3881( C3846 C3881 ) C3846_=_C3882( C3846 C3882 ) C3846_=_C3883( C3846 C3883 ) \nC3848_=_C3906( C3848 C3906 ) C3848_=_C3923( C3848 C3923 ) C3848_=_C3924( C3848 C3924 ) C3866_=_C3890( C3866 C3890 ) C3866_=_C3891( C3866 C3891 ) C3876_=_C3878( C3876 C3878 ) \nC3876_=_C3879( C3876 C3879 ) C3876_=_C3881( C3876 C3881 ) C3876_=_C3882( C3876 C3882 ) C3876_=_C3883( C3876 C3883 ) C3878_=_C3879( C3878 C3879 ) C3878_=_C3881( C3878 C3881 ) \nC3878_=_C3882( C3878 C3882 ) C3878_=_C3883( C3878 C3883 ) C3878_=_C3972( C3878 C3972 ) C3878_=_C4010( C3878 C4010 ) C3878_=_C4024( C3878 C4024 ) C3879_=_C3881( C3879 C3881 ) \nC3879_=_C3882( C3879 C3882 ) C3879_=_C3883( C3879 C3883 ) C3881_=_C3882( C3881 C3882 ) C3881_=_C3883( C3881 C3883 ) C3882_=_C3883( C3882 C3883 ) C3882_=_C3924( C3882 C3924 ) \nC3885_=_C3957( C3885 C3957 ) C3885_=_C3991( C3885 C3991 ) C3885_=_C4000( C3885 C4000 ) C3885_=_C4010( C3885 C4010 ) C3885_=_C4011( C3885 C4011 ) C3885_=_C4013( C3885 C4013 ) \nC3885_=_C4014( C3885 C4014 ) C3890_=_C3891( C3890 C3891 ) C3890_=_C3992( C3890 C3992 ) C3890_=_C4024( C3890 C4024 ) C3890_=_C4049( C3890 C4049 ) C3891_=_C4085( C3891 C4085 ) \nC3893_=_C3894( C3893 C3894 ) C3893_=_C3895( C3893 C3895 ) C3894_=_C3895( C3894 C3895 ) C3898_=_C3917( C3898 C3917 ) C3898_=_C3940( C3898 C3940 ) C3898_=_C3972( C3898 C3972 ) \nC3898_=_C3973( C3898 C3973 ) C3898_=_C3975( C3898 C3975 ) C3898_=_C3976( C3898 C3976 ) C3898_=_C3977( C3898 C3977 ) C3898_=_C3978( C3898 C3978 ) C3906_=_C3909( C3906 C3909 ) \nC3906_=_C3923( C3906 C3923 ) C3906_=_C3924( C3906 C3924 ) C3909_=_C3997( C3909 C3997 ) C3909_=_C4034( C3909 C4034 ) C3909_=_C4085( C3909 C4085 ) C3909_=_C4099( C3909 C4099 ) \nC3916_=_C3952( C3916 C3952 ) C3916_=_C3960( C3916 C3960 ) C3916_=_C3980( C3916 C3980 ) C3916_=_C4089( C3916 C4089 ) C3916_=_C4096( C3916 C4096 ) C3917_=_C3940( C3917 C3940 ) \nC3917_=_C3972( C3917 C3972 ) C3917_=_C3973( C3917 C3973 ) C3917_=_C3975( C3917 C3975 ) C3917_=_C3976( C3917 C3976 ) C3917_=_C3977( C3917 C3977 ) C3917_=_C3978( C3917 C3978 ) \nC3923_=_C3924( C3923 C3924 ) C3940_=_C3972( C3940 C3972 ) C3940_=_C3973( C3940 C3973 ) C3940_=_C3975( C3940 C3975 ) C3940_=_C3976( C3940 C3976 ) C3940_=_C3977( C3940 C3977 ) \nC3940_=_C3978( C3940 C3978 ) C3952_=_C3960( C3952 C3960 ) C3952_=_C3980( C3952 C3980 ) C3952_=_C4089( C3952 C4089 ) C3952_=_C4096( C3952 C4096 ) C3957_=_C3960( C3957 C3960 ) \nC3957_=_C3991( C3957 C3991 ) C3957_=_C4000( C3957 C4000 ) C3957_=_C4010( C3957 C4010 ) C3957_=_C4011( C3957 C4011 ) C3957_=_C4013( C3957 C4013 ) C3957_=_C4014( C3957 C4014 ) \nC3960_=_C3980( C3960 C3980 ) C3960_=_C4089( C3960 C4089 ) C3960_=_C4096( C3960 C4096 ) C3972_=_C3973( C3972 C3973 ) C3972_=_C3975( C3972 C3975 ) C3972_=_C3976( C3972 C3976 ) \nC3972_=_C3977( C3972 C3977 ) C3972_=_C3978( C3972 C3978 ) C3972_=_C4010( C3972 C4010 ) C3972_=_C4024( C3972 C4024 ) C3973_=_C3975( C3973 C3975 ) C3973_=_C3976( C3973 C3976 ) \nC3973_=_C3977( C3973 C3977 ) C3973_=_C3978( C3973 C3978 ) C3975_=_C3976( C3975 C3976 ) C3975_=_C3977( C3975 C3977 ) C3975_=_C3978(</w:t>
      </w:r>
    </w:p>
    <w:p>
      <w:pPr>
        <w:pStyle w:val="PreformattedText"/>
        <w:bidi w:val="0"/>
        <w:spacing w:before="0" w:after="0"/>
        <w:jc w:val="left"/>
        <w:rPr/>
      </w:pPr>
      <w:r>
        <w:rPr/>
        <w:t xml:space="preserve"> </w:t>
      </w:r>
      <w:r>
        <w:rPr/>
        <w:t>C3975 C3978 ) C3976_=_C3977( C3976 C3977 ) \nC3976_=_C3978( C3976 C3978 ) C3976_=_C4013( C3976 C4013 ) C3977_=_C3978( C3977 C3978 ) C3980_=_C4089( C3980 C4089 ) C3980_=_C4096( C3980 C4096 ) C3991_=_C3992( C3991 C3992 ) \nC3991_=_C3997( C3991 C3997 ) C3991_=_C4000( C3991 C4000 ) C3991_=_C4010( C3991 C4010 ) C3991_=_C4011( C3991 C4011 ) C3991_=_C4013( C3991 C4013 ) C3991_=_C4014( C3991 C4014 ) \nC3992_=_C3997( C3992 C3997 ) C3992_=_C4024( C3992 C4024 ) C3992_=_C4049( C3992 C4049 ) C3997_=_C4034( C3997 C4034 ) C3997_=_C4085( C3997 C4085 ) C3997_=_C4099( C3997 C4099 ) \nC4000_=_C4010( C4000 C4010 ) C4000_=_C4011( C4000 C4011 ) C4000_=_C4013( C4000 C4013 ) C4000_=_C4014( C4000 C4014 ) C4010_=_C4011( C4010 C4011 ) C4010_=_C4013( C4010 C4013 ) \nC4010_=_C4014( C4010 C4014 ) C4010_=_C4024( C4010 C4024 ) C4011_=_C4013( C4011 C4013 ) C4011_=_C4014( C4011 C4014 ) C4013_=_C4014( C4013 C4014 ) C4014_=_C4096( C4014 C4096 ) \nC4024_=_C4049( C4024 C4049 ) C4034_=_C4085( C4034 C4085 ) C4034_=_C4099( C4034 C4099 ) C4049_=_C4099( C4049 C4099 ) C4085_=_C4099( C4085 C4099 ) C4089_=_C4096( C4089 C4096 ) "];71-&gt;82[label="576: C38 C64 C75 C81 C82 \nC105 C106 C122 C124 C161 C163 \nC180 C182 C200 C201 C204 C218 \nC234 C235 C245 C246 C250 C258 \nC259 C270 C271 C274 C275 C301 \nC304 C315 C323 C332 C341 C345 \nC347 C348 C350 C352 C354 C356 \nC358 C360 C361 C364 C369 C379 \nC380 C385 C401 C403 C404 C410 \nC414 C506 C508 C511 C545 C546 \nC553 C562 C570 C606 C612 C616 \nC619 C627 C635 C638 C645 C655 \nC659 C661 C667 C677 C732 C740 \nC742 C744 C746 C753 C776 C806 \nC808 C814 C815 C824 C826 C841 \nC869 C871 C872 C882 C912 C920 \nC922 C937 C1007 C1016 C1020 C1022 \nC1027 C1030 C1031 C1032 C1034 C1035 \nC1038 C1039 C1041 C1042 C1043 C1047 \nC1053 C1075 C1078 C1085 C1093 C1124 \nC1165 C1166 C1167 C1188 C1189 C1190 \nC1192 C1194 C1199 C1201 C1204 C1207 \nC1208 C1209 C1225 C1263 C1264 C1265 \nC1268 C1272 C1273 C1274 C1279 C1280 \nC1281 C1282 C1283 C1284 C1313 C1315 \nC1323 C1332 C1347 C1391 C1392 C1399 \nC1407 C1410 C1417 C1466 C1475 C1487 \nC1493 C1495 C1505 C1528 C1530 C1540 \nC1545 C1556 C1557 C1564 C1576 C1578 \nC1590 C1618 C1635 C1636 C1638 C1639 \nC1651 C1672 C1682 C1686 C1689 C1728 \nC1730 C1777 C1783 C1786 C1787 C1793 \nC1832 C1853 C1859 C1872 C1873 C1888 \nC1913 C1914 C1928 C1931 C1933 C1950 \nC1960 C1996 C2002 C2020 C2022 C2024 \nC2026 C2027 C2029 C2030 C2032 C2034 \nC2036 C2048 C2054 C2059 C2090 C2092 \nC2100 C2116 C2123 C2126 C2134 C2140 \nC2143 C2150 C2158 C2160 C2161 C2162 \nC2163 C2164 C2165 C2166 C2167 C2169 \nC2170 C2173 C2174 C2175 C2176 C2177 \nC2178 C2183 C2216 C2218 C2219 C2222 \nC2224 C2225 C2226 C2227 C2229 C2230 \nC2232 C2233 C2235 C2239 C2240 C2241 \nC2242 C2243 C2247 C2248 C2249 C2252 \nC2263 C2265 C2266 C2268 C2269 C2275 \nC2283 C2297 C2306 C2307 C2309 C2311 \nC2312 C2314 C2316 C2317 C2318 C2319 \nC2320 C2322 C2325 C2334 C2344 C2346 \nC2358 C2365 C2392 C2398 C2420 C2428 \nC2432 C2434 C2440 C2456 C2457 C2476 \nC2557 C2561 C2563 C2566 C2569 C2570 \nC2571 C2573 C2574 C2575 C2576 C2577 \nC2578 C2594 C2634 C2652 C2673 C2693 \nC2694 C2697 C2698 C2703 C2704 C2706 \nC2707 C2709 C2710 C2713 C2717 C2718 \nC2720 C2740 C2743 C2744 C2745 C2746 \nC2747 C2748 C2749 C2751 C2752 C2753 \nC2755 C2756 C2757 C2758 C2760 C2762 \nC2788 C2790 C2794 C2805 C2811 C2816 \nC2830 C2840 C2841 C2842 C2845 C2846 \nC2847 C2849 C2851 C2852 C2853 C2854 \nC2856 C2857 C2858 C2859 C2861 C2863 \nC2864 C2865 C2867 C2868 C2869 C2872 \nC2873 C2874 C2875 C2876 C2877 C2878 \nC2879 C2881 C2882 C2883 C2884 C2885 \nC2887 C2890 C2893 C2896 C2917 C2918 \nC2922 C2924 C2925 C2929 C2942 C2959 \nC2961 C2962 C2963 C2964 C2966 C2967 \nC2968 C2969 C2971 C2972 C2973 C2974 \nC2975 C2982 C3001 C3018 C3020 C3021 \nC3022 C3023 C3024 C3025 C3026 C3027 \nC3028 C3040 C3049 C3050 C3052 C3056 \nC3074 C3085 C3111 C3120 C3130 C3133 \nC3134 C3135 C3136 C3137 C3139 C3140 \nC3144 C3145 C3146 C3151 C3162 C3164 \nC3174 C3176 C3180 C3181 C3183 C3184 \nC3186 C3188 C3189 C3190 C3206 C3212 \nC3213 C3242 C3303 C3313 C3316 C3318 \nC3321 C3351 C3358 C3362 C3363 C3365 \nC3366 C3368 C3369 C3422 C3424 C3425 \nC3428 C3430 C3432 C3443 C3452 C3475 \nC3477 C3501 C3531 C3534 C3536 C3544 \nC3546 C3580 C3592 C3597 C3617 C3619 \nC3620 C3622 C3623 C3634 C3657 C3668 \nC3677 C3709 C3716 C3725 C3726 C3727 \nC3734 C3735 C3738 C3739 C3740 C3741 \nC3742 C3743 C3744 C3757 C3784 C3803 \nC3817 C3826 C3846 C3848 C3866 C3876 \nC3878 C3879 C3881 C3882 C3883 C3885 \nC3891 C3893 C3894 C3895 C3898 C3906 \nC3909 C3916 C3917 C3923 C3924 C3940 \nC3952 C3957 C3960 C3972 C3973 C3975 \nC3976 C3977 C3978 C3980 C3991 C3992 \nC3997 C4000 C4010 C4011 C4013 C4014 \nC4024 C4034 C4049 C4085 C4089 C4096 \nC4099 \n5926: C38_=_C81 ,C38_=_C105 ,C38_=_C122 ,C38_=_C218 ,C38_=_C234 ,\nC38_=_C274 ,C38_=_C1315 ,C38_=_C1495 ,C38_=_C1540 ,C38_=_C1578 ,C38_=_C1873 ,\nC38_=_C2242 ,C38_=_C2346 ,C38_=_C3358 ,C38_=_C3362 ,C38_=_C3363 ,C38_=_C3365 ,\nC38_=_C3366 ,C38_=_C3368 ,C64_=_C106 ,C64_=_C124 ,C64_=_C204 ,C64_=_C235 ,\nC64_=_C250 ,C64_=_C275 ,C64_=_C301 ,C64_=_C826 ,C64_=_C2116 ,C64_=_C2924 ,\nC64_=_C3050 ,C64_=_C3316 ,C64_=_C3477 ,C64_=_C3726 ,C64_=_C3893 ,C64_=_C3894 ,\nC64_=_C3895 ,C75_=_C81 ,C75_=_C82 ,C75_=_C304 ,C75_=_C323 ,C75_=_C341 ,\nC75_=_C345 ,C75_=_C347 ,C75_=_C348 ,C75_=_C350 ,C75_=_C352 ,C75_=_C354 ,\nC75_=_C356 ,C75_=_C358 ,C75_=_C360 ,C75_=_C361 ,C75_=_C364 ,C81_=_C82 ,\nC81_=_C105 ,C81_=_C122 ,C81_=_C218 ,C81_=_C234 ,C81_=_C274 ,C81_=_C1315 ,\nC81_=_C1495 ,C81_=_C1540 ,C81_=_C1578 ,C81_=_C1873 ,C81_=_C2242 ,C81_=_C2346 ,\nC81_=_C3358 ,C81_=_C3362 ,C81_=_C3363 ,C81_=_C3365 ,C81_=_C3366 ,C81_=_C3368 ,\nC82_=_C315 ,C82_=_C332 ,C82_=_C616 ,C82_=_C2243 ,C82_=_C2440 ,C82_=_C2890 ,\nC82_=_C3422 ,C82_=_C3424 ,C82_=_C3425 ,C82_=_C3428 ,C82_=_C3430 ,C82_=_C3432 ,\nC105_=_C106 ,C105_=_C122 ,C105_=_C218 ,C105_=_C234 ,C105_=_C274 ,C105_=_C1315 ,\nC105_=_C1495 ,C105_=_C1540 ,C105_=_C1578 ,C105_=_C1873 ,C105_=_C2242 ,C105_=_C2346 ,\nC105_=_C3358 ,C105_=_C3362 ,C105_=_C3363 ,C105_=_C3365 ,C105_=_C3366 ,C105_=_C3368 ,\nC106_=_C124 ,C106_=_C204 ,C106_=_C235 ,C106_=_C250 ,C106_=_C275 ,C106_=_C301 ,\nC106_=_C826 ,C106_=_C2116 ,C106_=_C2924 ,C106_=_C3050 ,C106_=_C3316 ,C106_=_C3477 ,\nC106_=_C3726 ,C106_=_C3893 ,C106_=_C3894 ,C106_=_C3895 ,C122_=_C124 ,C122_=_C218 ,\nC122_=_C234 ,C122_=_C274 ,C122_=_C1315 ,C122_=_C1495 ,C122_=_C1540 ,C122_=_C1578 ,\nC122_=_C1873 ,C122_=_C2242 ,C122_=_C2346 ,C122_=_C3358 ,C122_=_C3362 ,C122_=_C3363 ,\nC122_=_C3365 ,C122_=_C3366 ,C122_=_C3368 ,C124_=_C204 ,C124_=_C235 ,C124_=_C250 ,\nC124_=_C275 ,C124_=_C301 ,C124_=_C826 ,C124_=_C2116 ,C124_=_C2924 ,C124_=_C3050 ,\nC124_=_C3316 ,C124_=_C3477 ,C124_=_C3726 ,C124_=_C3893 ,C124_=_C3894 ,C124_=_C3895 ,\nC161_=_C163 ,C161_=_C180 ,C161_=_C200 ,C161_=_C245 ,C161_=_C258 ,C161_=_C270 ,\nC161_=_C1313 ,C161_=_C1487 ,C161_=_C1576 ,C161_=_C1872 ,C161_=_C2240 ,C161_=_C2344 ,\nC161_=_C2709 ,C161_=_C2710 ,C161_=_C2713 ,C161_=_C2717 ,C161_=_C2718 ,C161_=_C2720 ,\nC163_=_C182 ,C163_=_C201 ,C163_=_C246 ,C163_=_C259 ,C163_=_C271 ,C163_=_C742 ,\nC163_=_C2183 ,C163_=_C2265 ,C163_=_C2869 ,C163_=_C2872 ,C163_=_C2873 ,C163_=_C2874 ,\nC163_=_C2875 ,C163_=_C2876 ,C163_=_C2877 ,C163_=_C2878 ,C163_=_C2879 ,C163_=_C2881 ,\nC163_=_C2882 ,C163_=_C2883 ,C163_=_C2884 ,C163_=_C2885 ,C180_=_C182 ,C180_=_C200 ,\nC180_=_C245 ,C180_=_C258 ,C180_=_C270 ,C180_=_C1313 ,C180_=_C1487 ,C180_=_C1576 ,\nC180_=_C1872 ,C180_=_C2240 ,C180_=_C2344 ,C180_=_C2709 ,C180_=_C2710 ,C180_=_C2713 ,\nC180_=_C2717 ,C180_=_C2718 ,C180_=_C2720 ,C182_=_C201 ,C182_=_C246 ,C182_=_C259 ,\nC182_=_C271 ,C182_=_C742 ,C182_=_C2183 ,C182_=_C2265 ,C182_=_C2869 ,C182_=_C2872 ,\nC182_=_C2873 ,C182_=_C2874 ,C182_=_C2875 ,C182_=_C2876 ,C182_=_C2877 ,C182_=_C2878 ,\nC182_=_C2879 ,C182_=_C2881 ,C182_=_C2882 ,C182_=_C2883 ,C182_=_C2884 ,C182_=_C2885 ,\nC200_=_C201 ,C200_=_C204 ,C200_=_C245 ,C200_=_C258 ,C200_=_C270 ,C200_=_C1313 ,\nC200_=_C1487 ,C200_=_C1576 ,C200_=_C1872 ,C200_=_C2240 ,C200_=_C2344 ,C200_=_C2709 ,\nC200_=_C2710 ,C200_=_C2713 ,C200_=_C2717 ,C200_=_C2718 ,C200_=_C2720 ,C201_=_C204 ,\nC201_=_C246 ,C201_=_C259 ,C201_=_C271 ,C201_=_C742 ,C201_=_C2183 ,C201_=_C2265 ,\nC201_=_C2869 ,C201_=_C2872 ,C201_=_C2873 ,C201_=_C2874 ,C201_=_C2875 ,C201_=_C2876 ,\nC201_=_C2877 ,C201_=_C2878 ,C201_=_C2879 ,C201_=_C2881 ,C201_=_C2882 ,C201_=_C2883 ,\nC201_=_C2884 ,C201_=_C2885 ,C204_=_C235 ,C204_=_C250 ,C204_=_C275 ,C204_=_C301 ,\nC204_=_C826 ,C204_=_C2116 ,C204_=_C2924 ,C204_=_C3050 ,C204_=_C3316 ,C204_=_C3477 ,\nC204_=_C3726 ,C204_=_C3893 ,C204_=_C3894 ,C204_=_C3895 ,C218_=_C234 ,C218_=_C274 ,\nC218_=_C1315 ,C218_=_C1495 ,C218_=_C1540 ,C218_=_C1578 ,C218_=_C1873 ,C218_=_C2242 ,\nC218_=_C2346 ,C218_=_C3358 ,C218_=_C3362 ,C218_=_C3363 ,C218_=_C3365 ,C218_=_C3366 ,\nC218_=_C3368 ,C234_=_C235 ,C234_=_C274 ,C234_=_C1315 ,C234_=_C1495 ,C234_=_C1540 ,\nC234_=_C1578 ,C234_=_C1873 ,C234_=_C2242 ,C234_=_C2346 ,C234_=_C3358 ,C234_=_C3362 ,\nC234_=_C3363 ,C234_=_C3365 ,C234_=_C3366 ,C234_=_C3368 ,C235_=_C250 ,C235_=_C275 ,\nC235_=_C301 ,C235_=_C826 ,C235_=_C2116 ,C235_=_C2924 ,C235_=_C3050 ,C235_=_C3316 ,\nC235_=_C3477 ,C235_=_C3726 ,C235_=_C3893 ,C235_=_C3894 ,C235_=_C3895 ,C245_=_C246 ,\nC245_=_C250 ,C245_=_C258 ,C245_=_C270 ,C245_=_C1313 ,C245_=_C1487 ,C245_=_C1576 ,\nC245_=_C1872 ,C245_=_C2240 ,C245_=_C2344 ,C245_=_C2709 ,C245_=_C2710 ,C245_=_C2713 ,\nC245_=_C2717 ,C245_=_C2718 ,C245_=_C2720 ,C246_=_C250 ,C246_=_C259 ,C246_=_C271 ,\nC246_=_C742 ,C246_=_C2183 ,C246_=_C2265 ,C246_=_C2869 ,C246_=_C2872 ,C246_=_C2873 ,\nC246_=_C2874 ,C246_=_C2875 ,C246_=_C2876 ,C246_=_C2877 ,C246_=_C2878 ,C246_=_C2879 ,\nC246_=_C2881 ,C246_=_C2882 ,C246_=_C2883 ,C246_=_C2884 ,C246_=_C2885 ,C250_=_C275 ,\nC250_=_C301 ,C250_=_C826 ,C250_=_C2116 ,C250_=_C2924 ,C250_=_C3050 ,C250_=_C3316 ,\nC250_=_C3477 ,C250_=_C3726 ,C250_=_C3893 ,C250_=_C3894 ,C250_=_C3895 ,C258_=_C259 ,\nC258_=_C270 ,C258_=_C1313 ,C258_=_C1487 ,C258_=_C1576 ,C258_=_C1872 ,C258_=_C2240 ,\nC258_=_C2344 ,C258_=_C2709</w:t>
      </w:r>
    </w:p>
    <w:p>
      <w:pPr>
        <w:pStyle w:val="PreformattedText"/>
        <w:bidi w:val="0"/>
        <w:spacing w:before="0" w:after="0"/>
        <w:jc w:val="left"/>
        <w:rPr/>
      </w:pPr>
      <w:r>
        <w:rPr/>
        <w:t xml:space="preserve"> </w:t>
      </w:r>
      <w:r>
        <w:rPr/>
        <w:t>,C258_=_C2710 ,C258_=_C2713 ,C258_=_C2717 ,C258_=_C2718 ,\nC258_=_C2720 ,C259_=_C271 ,C259_=_C742 ,C259_=_C2183 ,C259_=_C2265 ,C259_=_C2869 ,\nC259_=_C2872 ,C259_=_C2873 ,C259_=_C2874 ,C259_=_C2875 ,C259_=_C2876 ,C259_=_C2877 ,\nC259_=_C2878 ,C259_=_C2879 ,C259_=_C2881 ,C259_=_C2882 ,C259_=_C2883 ,C259_=_C2884 ,\nC259_=_C2885 ,C270_=_C271 ,C270_=_C274 ,C270_=_C275 ,C270_=_C1313 ,C270_=_C1487 ,\nC270_=_C1576 ,C270_=_C1872 ,C270_=_C2240 ,C270_=_C2344 ,C270_=_C2709 ,C270_=_C2710 ,\nC270_=_C2713 ,C270_=_C2717 ,C270_=_C2718 ,C270_=_C2720 ,C271_=_C274 ,C271_=_C275 ,\nC271_=_C742 ,C271_=_C2183 ,C271_=_C2265 ,C271_=_C2869 ,C271_=_C2872 ,C271_=_C2873 ,\nC271_=_C2874 ,C271_=_C2875 ,C271_=_C2876 ,C271_=_C2877 ,C271_=_C2878 ,C271_=_C2879 ,\nC271_=_C2881 ,C271_=_C2882 ,C271_=_C2883 ,C271_=_C2884 ,C271_=_C2885 ,C274_=_C275 ,\nC274_=_C1315 ,C274_=_C1495 ,C274_=_C1540 ,C274_=_C1578 ,C274_=_C1873 ,C274_=_C2242 ,\nC274_=_C2346 ,C274_=_C3358 ,C274_=_C3362 ,C274_=_C3363 ,C274_=_C3365 ,C274_=_C3366 ,\nC274_=_C3368 ,C275_=_C301 ,C275_=_C826 ,C275_=_C2116 ,C275_=_C2924 ,C275_=_C3050 ,\nC275_=_C3316 ,C275_=_C3477 ,C275_=_C3726 ,C275_=_C3893 ,C275_=_C3894 ,C275_=_C3895 ,\nC301_=_C826 ,C301_=_C2116 ,C301_=_C2924 ,C301_=_C3050 ,C301_=_C3316 ,C301_=_C3477 ,\nC301_=_C3726 ,C301_=_C3893 ,C301_=_C3894 ,C301_=_C3895 ,C304_=_C315 ,C304_=_C323 ,\nC304_=_C341 ,C304_=_C345 ,C304_=_C347 ,C304_=_C348 ,C304_=_C350 ,C304_=_C352 ,\nC304_=_C354 ,C304_=_C356 ,C304_=_C358 ,C304_=_C360 ,C304_=_C361 ,C304_=_C364 ,\nC315_=_C332 ,C315_=_C616 ,C315_=_C2243 ,C315_=_C2440 ,C315_=_C2890 ,C315_=_C3422 ,\nC315_=_C3424 ,C315_=_C3425 ,C315_=_C3428 ,C315_=_C3430 ,C315_=_C3432 ,C323_=_C332 ,\nC323_=_C341 ,C323_=_C345 ,C323_=_C347 ,C323_=_C348 ,C323_=_C350 ,C323_=_C352 ,\nC323_=_C354 ,C323_=_C356 ,C323_=_C358 ,C323_=_C360 ,C323_=_C361 ,C323_=_C364 ,\nC332_=_C616 ,C332_=_C2243 ,C332_=_C2440 ,C332_=_C2890 ,C332_=_C3422 ,C332_=_C3424 ,\nC332_=_C3425 ,C332_=_C3428 ,C332_=_C3430 ,C332_=_C3432 ,C341_=_C345 ,C341_=_C347 ,\nC341_=_C348 ,C341_=_C350 ,C341_=_C352 ,C341_=_C354 ,C341_=_C356 ,C341_=_C358 ,\nC341_=_C360 ,C341_=_C361 ,C341_=_C364 ,C341_=_C606 ,C341_=_C612 ,C341_=_C616 ,\nC341_=_C619 ,C345_=_C347 ,C345_=_C348 ,C345_=_C350 ,C345_=_C352 ,C345_=_C354 ,\nC345_=_C356 ,C345_=_C358 ,C345_=_C360 ,C345_=_C361 ,C345_=_C364 ,C345_=_C2440 ,\nC347_=_C348 ,C347_=_C350 ,C347_=_C352 ,C347_=_C354 ,C347_=_C356 ,C347_=_C358 ,\nC347_=_C360 ,C347_=_C361 ,C347_=_C364 ,C347_=_C1199 ,C347_=_C2020 ,C347_=_C2307 ,\nC347_=_C2563 ,C347_=_C2887 ,C347_=_C2890 ,C347_=_C2893 ,C347_=_C2896 ,C348_=_C350 ,\nC348_=_C352 ,C348_=_C354 ,C348_=_C356 ,C348_=_C358 ,C348_=_C360 ,C348_=_C361 ,\nC348_=_C364 ,C348_=_C2917 ,C348_=_C2918 ,C348_=_C2922 ,C348_=_C2924 ,C348_=_C2925 ,\nC348_=_C2929 ,C350_=_C352 ,C350_=_C354 ,C350_=_C356 ,C350_=_C358 ,C350_=_C360 ,\nC350_=_C361 ,C350_=_C364 ,C350_=_C3040 ,C350_=_C3049 ,C350_=_C3050 ,C350_=_C3052 ,\nC350_=_C3056 ,C352_=_C354 ,C352_=_C356 ,C352_=_C358 ,C352_=_C360 ,C352_=_C361 ,\nC352_=_C364 ,C352_=_C2874 ,C352_=_C3133 ,C352_=_C3313 ,C352_=_C3316 ,C352_=_C3318 ,\nC352_=_C3321 ,C354_=_C356 ,C354_=_C358 ,C354_=_C360 ,C354_=_C361 ,C354_=_C364 ,\nC354_=_C3137 ,C354_=_C3617 ,C354_=_C3725 ,C354_=_C3726 ,C354_=_C3727 ,C354_=_C3734 ,\nC356_=_C358 ,C356_=_C360 ,C356_=_C361 ,C356_=_C364 ,C356_=_C2879 ,C356_=_C3422 ,\nC358_=_C360 ,C358_=_C361 ,C358_=_C364 ,C358_=_C1208 ,C358_=_C2032 ,C358_=_C2316 ,\nC358_=_C2573 ,C358_=_C3024 ,C358_=_C3424 ,C358_=_C3906 ,C358_=_C3909 ,C360_=_C361 ,\nC360_=_C364 ,C360_=_C3425 ,C360_=_C3952 ,C361_=_C364 ,C361_=_C3430 ,C364_=_C3190 ,\nC364_=_C3432 ,C369_=_C379 ,C369_=_C380 ,C369_=_C385 ,C369_=_C553 ,C369_=_C606 ,\nC369_=_C627 ,C369_=_C655 ,C369_=_C808 ,C369_=_C1263 ,C369_=_C1264 ,C369_=_C1265 ,\nC369_=_C1268 ,C369_=_C1272 ,C369_=_C1273 ,C369_=_C1274 ,C369_=_C1279 ,C369_=_C1280 ,\nC369_=_C1281 ,C369_=_C1282 ,C369_=_C1283 ,C369_=_C1284 ,C379_=_C380 ,C379_=_C385 ,\nC379_=_C401 ,C379_=_C659 ,C379_=_C869 ,C379_=_C1556 ,C379_=_C1636 ,C379_=_C1786 ,\nC379_=_C1960 ,C379_=_C2740 ,C379_=_C2743 ,C379_=_C2744 ,C379_=_C2745 ,C379_=_C2746 ,\nC379_=_C2747 ,C379_=_C2748 ,C379_=_C2749 ,C379_=_C2751 ,C379_=_C2752 ,C379_=_C2753 ,\nC379_=_C2755 ,C379_=_C2756 ,C379_=_C2757 ,C379_=_C2758 ,C380_=_C385 ,C380_=_C661 ,\nC380_=_C744 ,C380_=_C1124 ,C380_=_C1557 ,C380_=_C1787 ,C380_=_C2266 ,C380_=_C2959 ,\nC380_=_C2961 ,C380_=_C2962 ,C380_=_C2963 ,C380_=_C2964 ,C380_=_C2966 ,C380_=_C2967 ,\nC380_=_C2968 ,C380_=_C2969 ,C380_=_C2971 ,C380_=_C2972 ,C380_=_C2973 ,C380_=_C2974 ,\nC380_=_C2975 ,C385_=_C667 ,C385_=_C776 ,C385_=_C1225 ,C385_=_C1564 ,C385_=_C1793 ,\nC385_=_C1859 ,C385_=_C3120 ,C385_=_C3369 ,C385_=_C3531 ,C385_=_C3580 ,C385_=_C3617 ,\nC385_=_C3619 ,C385_=_C3620 ,C385_=_C3622 ,C385_=_C3623 ,C401_=_C403 ,C401_=_C404 ,\nC401_=_C410 ,C401_=_C414 ,C401_=_C659 ,C401_=_C869 ,C401_=_C1556 ,C401_=_C1636 ,\nC401_=_C1786 ,C401_=_C1960 ,C401_=_C2740 ,C401_=_C2743 ,C401_=_C2744 ,C401_=_C2745 ,\nC401_=_C2746 ,C401_=_C2747 ,C401_=_C2748 ,C401_=_C2749 ,C401_=_C2751 ,C401_=_C2752 ,\nC401_=_C2753 ,C401_=_C2755 ,C401_=_C2756 ,C401_=_C2757 ,C401_=_C2758 ,C403_=_C404 ,\nC403_=_C410 ,C403_=_C414 ,C403_=_C506 ,C403_=_C871 ,C403_=_C1332 ,C403_=_C2054 ,\nC403_=_C2241 ,C403_=_C2398 ,C403_=_C2673 ,C403_=_C2840 ,C403_=_C2841 ,C403_=_C2842 ,\nC403_=_C2845 ,C403_=_C2846 ,C403_=_C2847 ,C403_=_C2849 ,C403_=_C2851 ,C403_=_C2852 ,\nC403_=_C2853 ,C403_=_C2854 ,C404_=_C410 ,C404_=_C414 ,C404_=_C872 ,C404_=_C1399 ,\nC404_=_C1466 ,C404_=_C1618 ,C404_=_C1638 ,C404_=_C2090 ,C404_=_C2760 ,C404_=_C2811 ,\nC404_=_C2856 ,C404_=_C2857 ,C404_=_C2858 ,C404_=_C2859 ,C404_=_C2861 ,C404_=_C2863 ,\nC404_=_C2864 ,C404_=_C2865 ,C404_=_C2867 ,C404_=_C2868 ,C410_=_C414 ,C410_=_C511 ,\nC410_=_C824 ,C410_=_C2059 ,C410_=_C2922 ,C410_=_C3049 ,C410_=_C3313 ,C410_=_C3475 ,\nC410_=_C3501 ,C410_=_C3725 ,C410_=_C3735 ,C410_=_C3738 ,C410_=_C3739 ,C410_=_C3740 ,\nC410_=_C3741 ,C410_=_C3742 ,C410_=_C3743 ,C410_=_C3744 ,C414_=_C882 ,C414_=_C937 ,\nC414_=_C1407 ,C414_=_C1651 ,C414_=_C1928 ,C414_=_C2297 ,C414_=_C2652 ,C414_=_C2816 ,\nC414_=_C3213 ,C414_=_C3242 ,C414_=_C3534 ,C414_=_C3544 ,C414_=_C3709 ,C414_=_C3757 ,\nC414_=_C3866 ,C414_=_C3891 ,C506_=_C508 ,C506_=_C511 ,C506_=_C871 ,C506_=_C1332 ,\nC506_=_C2054 ,C506_=_C2241 ,C506_=_C2398 ,C506_=_C2673 ,C506_=_C2840 ,C506_=_C2841 ,\nC506_=_C2842 ,C506_=_C2845 ,C506_=_C2846 ,C506_=_C2847 ,C506_=_C2849 ,C506_=_C2851 ,\nC506_=_C2852 ,C506_=_C2853 ,C506_=_C2854 ,C508_=_C511 ,C508_=_C1007 ,C508_=_C1493 ,\nC508_=_C1689 ,C508_=_C2092 ,C508_=_C2269 ,C508_=_C2457 ,C508_=_C2476 ,C508_=_C2634 ,\nC508_=_C2762 ,C508_=_C2918 ,C508_=_C3074 ,C508_=_C3180 ,C508_=_C3181 ,C508_=_C3183 ,\nC508_=_C3184 ,C508_=_C3186 ,C508_=_C3188 ,C508_=_C3189 ,C508_=_C3190 ,C511_=_C824 ,\nC511_=_C2059 ,C511_=_C2922 ,C511_=_C3049 ,C511_=_C3313 ,C511_=_C3475 ,C511_=_C3501 ,\nC511_=_C3725 ,C511_=_C3735 ,C511_=_C3738 ,C511_=_C3739 ,C511_=_C3740 ,C511_=_C3741 ,\nC511_=_C3742 ,C511_=_C3743 ,C511_=_C3744 ,C545_=_C546 ,C545_=_C1777 ,C545_=_C1950 ,\nC545_=_C2100 ,C545_=_C2134 ,C545_=_C2248 ,C545_=_C2392 ,C545_=_C3452 ,C545_=_C3546 ,\nC545_=_C3597 ,C545_=_C3634 ,C545_=_C3784 ,C545_=_C3898 ,C545_=_C3917 ,C545_=_C3940 ,\nC545_=_C3972 ,C545_=_C3973 ,C545_=_C3975 ,C545_=_C3976 ,C545_=_C3977 ,C545_=_C3978 ,\nC546_=_C1410 ,C546_=_C1672 ,C546_=_C2048 ,C546_=_C2249 ,C546_=_C2428 ,C546_=_C2557 ,\nC546_=_C2788 ,C546_=_C2830 ,C546_=_C2893 ,C546_=_C3151 ,C546_=_C3303 ,C546_=_C3826 ,\nC546_=_C3885 ,C546_=_C3957 ,C546_=_C3991 ,C546_=_C4000 ,C546_=_C4010 ,C546_=_C4011 ,\nC546_=_C4013 ,C546_=_C4014 ,C553_=_C562 ,C553_=_C570 ,C553_=_C606 ,C553_=_C627 ,\nC553_=_C655 ,C553_=_C808 ,C553_=_C1263 ,C553_=_C1264 ,C553_=_C1265 ,C553_=_C1268 ,\nC553_=_C1272 ,C553_=_C1273 ,C553_=_C1274 ,C553_=_C1279 ,C553_=_C1280 ,C553_=_C1281 ,\nC553_=_C1282 ,C553_=_C1283 ,C553_=_C1284 ,C562_=_C570 ,C562_=_C612 ,C562_=_C635 ,\nC562_=_C1075 ,C562_=_C1635 ,C562_=_C1682 ,C562_=_C2123 ,C562_=_C2143 ,C562_=_C2239 ,\nC562_=_C2325 ,C562_=_C2693 ,C562_=_C2694 ,C562_=_C2697 ,C562_=_C2698 ,C562_=_C2703 ,\nC562_=_C2704 ,C562_=_C2706 ,C562_=_C2707 ,C570_=_C619 ,C570_=_C645 ,C570_=_C1475 ,\nC570_=_C1545 ,C570_=_C2150 ,C570_=_C2334 ,C570_=_C2594 ,C570_=_C2925 ,C570_=_C2942 ,\nC570_=_C3052 ,C570_=_C3085 ,C570_=_C3111 ,C570_=_C3318 ,C570_=_C3657 ,C570_=_C3727 ,\nC570_=_C3817 ,C570_=_C3848 ,C570_=_C3906 ,C570_=_C3923 ,C570_=_C3924 ,C606_=_C612 ,\nC606_=_C616 ,C606_=_C619 ,C606_=_C627 ,C606_=_C655 ,C606_=_C808 ,C606_=_C1263 ,\nC606_=_C1264 ,C606_=_C1265 ,C606_=_C1268 ,C606_=_C1272 ,C606_=_C1273 ,C606_=_C1274 ,\nC606_=_C1279 ,C606_=_C1280 ,C606_=_C1281 ,C606_=_C1282 ,C606_=_C1283 ,C606_=_C1284 ,\nC612_=_C616 ,C612_=_C619 ,C612_=_C635 ,C612_=_C1075 ,C612_=_C1635 ,C612_=_C1682 ,\nC612_=_C2123 ,C612_=_C2143 ,C612_=_C2239 ,C612_=_C2325 ,C612_=_C2693 ,C612_=_C2694 ,\nC612_=_C2697 ,C612_=_C2698 ,C612_=_C2703 ,C612_=_C2704 ,C612_=_C2706 ,C612_=_C2707 ,\nC616_=_C619 ,C616_=_C2243 ,C616_=_C2440 ,C616_=_C2890 ,C616_=_C3422 ,C616_=_C3424 ,\nC616_=_C3425 ,C616_=_C3428 ,C616_=_C3430 ,C616_=_C3432 ,C619_=_C645 ,C619_=_C1475 ,\nC619_=_C1545 ,C619_=_C2150 ,C619_=_C2334 ,C619_=_C2594 ,C619_=_C2925 ,C619_=_C2942 ,\nC619_=_C3052 ,C619_=_C3085 ,C619_=_C3111 ,C619_=_C3318 ,C619_=_C3657 ,C619_=_C3727 ,\nC619_=_C3817 ,C619_=_C3848 ,C619_=_C3906 ,C619_=_C3923 ,C619_=_C3924 ,C627_=_C635 ,\nC627_=_C638 ,C627_=_C645 ,C627_=_C655 ,C627_=_C808 ,C627_=_C1263 ,C627_=_C1264 ,\nC627_=_C1265 ,C627_=_C1268 ,C627_=_C1272 ,C627_=_C1273 ,C627_=_C1274 ,C627_=_C1279 ,\nC627_=_C1280 ,C627_=_C1281 ,C627_=_C1282 ,C627_=_C1283 ,C627_=_C1284 ,C635_=_C638 ,\nC635_=_C645 ,C635_=_C1075 ,C635_=_C1635 ,C635_=_C1682 ,C635_=_C2123 ,C635_=_C2143 ,\nC635_=_C2239 ,C635_=_C2325 ,C635_=_C2693 ,C635_=_C2694 ,C635_=_C2697 ,C635_=_C2698 ,\nC635_=_C2703 ,C635_=_C2704 ,C635_=_C2706 ,C635_=_C2707 ,C638_=_C645 ,C638_=_C1078 ,\nC638_=_C1639 ,C638_=_C1686 ,C638_=_C1832 ,C638_=_C1853 ,C638_=_C2002 ,C638_=_C2126 ,\nC638_=_C2420 ,C638_=_C2887 ,C638_=_C3018 ,C638_=_C3020</w:t>
      </w:r>
    </w:p>
    <w:p>
      <w:pPr>
        <w:pStyle w:val="PreformattedText"/>
        <w:bidi w:val="0"/>
        <w:spacing w:before="0" w:after="0"/>
        <w:jc w:val="left"/>
        <w:rPr/>
      </w:pPr>
      <w:r>
        <w:rPr/>
        <w:t xml:space="preserve"> </w:t>
      </w:r>
      <w:r>
        <w:rPr/>
        <w:t>,C638_=_C3021 ,C638_=_C3022 ,\nC638_=_C3023 ,C638_=_C3024 ,C638_=_C3025 ,C638_=_C3026 ,C638_=_C3027 ,C638_=_C3028 ,\nC645_=_C1475 ,C645_=_C1545 ,C645_=_C2150 ,C645_=_C2334 ,C645_=_C2594 ,C645_=_C2925 ,\nC645_=_C2942 ,C645_=_C3052 ,C645_=_C3085 ,C645_=_C3111 ,C645_=_C3318 ,C645_=_C3657 ,\nC645_=_C3727 ,C645_=_C3817 ,C645_=_C3848 ,C645_=_C3906 ,C645_=_C3923 ,C645_=_C3924 ,\nC655_=_C659 ,C655_=_C661 ,C655_=_C667 ,C655_=_C677 ,C655_=_C808 ,C655_=_C1263 ,\nC655_=_C1264 ,C655_=_C1265 ,C655_=_C1268 ,C655_=_C1272 ,C655_=_C1273 ,C655_=_C1274 ,\nC655_=_C1279 ,C655_=_C1280 ,C655_=_C1281 ,C655_=_C1282 ,C655_=_C1283 ,C655_=_C1284 ,\nC659_=_C661 ,C659_=_C667 ,C659_=_C677 ,C659_=_C869 ,C659_=_C1556 ,C659_=_C1636 ,\nC659_=_C1786 ,C659_=_C1960 ,C659_=_C2740 ,C659_=_C2743 ,C659_=_C2744 ,C659_=_C2745 ,\nC659_=_C2746 ,C659_=_C2747 ,C659_=_C2748 ,C659_=_C2749 ,C659_=_C2751 ,C659_=_C2752 ,\nC659_=_C2753 ,C659_=_C2755 ,C659_=_C2756 ,C659_=_C2757 ,C659_=_C2758 ,C661_=_C667 ,\nC661_=_C677 ,C661_=_C744 ,C661_=_C1124 ,C661_=_C1557 ,C661_=_C1787 ,C661_=_C2266 ,\nC661_=_C2959 ,C661_=_C2961 ,C661_=_C2962 ,C661_=_C2963 ,C661_=_C2964 ,C661_=_C2966 ,\nC661_=_C2967 ,C661_=_C2968 ,C661_=_C2969 ,C661_=_C2971 ,C661_=_C2972 ,C661_=_C2973 ,\nC661_=_C2974 ,C661_=_C2975 ,C667_=_C677 ,C667_=_C776 ,C667_=_C1225 ,C667_=_C1564 ,\nC667_=_C1793 ,C667_=_C1859 ,C667_=_C3120 ,C667_=_C3369 ,C667_=_C3531 ,C667_=_C3580 ,\nC667_=_C3617 ,C667_=_C3619 ,C667_=_C3620 ,C667_=_C3622 ,C667_=_C3623 ,C677_=_C806 ,\nC677_=_C912 ,C677_=_C1996 ,C677_=_C2283 ,C677_=_C2929 ,C677_=_C3056 ,C677_=_C3130 ,\nC677_=_C3206 ,C677_=_C3321 ,C677_=_C3592 ,C677_=_C3668 ,C677_=_C3677 ,C677_=_C3734 ,\nC677_=_C3803 ,C677_=_C3916 ,C677_=_C3952 ,C677_=_C3960 ,C677_=_C3980 ,C677_=_C4089 ,\nC677_=_C4096 ,C732_=_C740 ,C732_=_C742 ,C732_=_C744 ,C732_=_C746 ,C732_=_C753 ,\nC732_=_C1016 ,C732_=_C1020 ,C732_=_C1022 ,C732_=_C1027 ,C732_=_C1030 ,C732_=_C1031 ,\nC732_=_C1032 ,C732_=_C1034 ,C732_=_C1035 ,C732_=_C1038 ,C732_=_C1039 ,C732_=_C1041 ,\nC732_=_C1042 ,C732_=_C1043 ,C740_=_C742 ,C740_=_C744 ,C740_=_C746 ,C740_=_C753 ,\nC740_=_C1167 ,C740_=_C1730 ,C740_=_C2263 ,C740_=_C2561 ,C740_=_C2563 ,C740_=_C2566 ,\nC740_=_C2569 ,C740_=_C2570 ,C740_=_C2571 ,C740_=_C2573 ,C740_=_C2574 ,C740_=_C2575 ,\nC740_=_C2576 ,C740_=_C2577 ,C740_=_C2578 ,C742_=_C744 ,C742_=_C746 ,C742_=_C753 ,\nC742_=_C2183 ,C742_=_C2265 ,C742_=_C2869 ,C742_=_C2872 ,C742_=_C2873 ,C742_=_C2874 ,\nC742_=_C2875 ,C742_=_C2876 ,C742_=_C2877 ,C742_=_C2878 ,C742_=_C2879 ,C742_=_C2881 ,\nC742_=_C2882 ,C742_=_C2883 ,C742_=_C2884 ,C742_=_C2885 ,C744_=_C746 ,C744_=_C753 ,\nC744_=_C1124 ,C744_=_C1557 ,C744_=_C1787 ,C744_=_C2266 ,C744_=_C2959 ,C744_=_C2961 ,\nC744_=_C2962 ,C744_=_C2963 ,C744_=_C2964 ,C744_=_C2966 ,C744_=_C2967 ,C744_=_C2968 ,\nC744_=_C2969 ,C744_=_C2971 ,C744_=_C2972 ,C744_=_C2973 ,C744_=_C2974 ,C744_=_C2975 ,\nC746_=_C753 ,C746_=_C1053 ,C746_=_C2268 ,C746_=_C2365 ,C746_=_C2456 ,C746_=_C2917 ,\nC746_=_C3001 ,C746_=_C3040 ,C746_=_C3133 ,C746_=_C3134 ,C746_=_C3135 ,C746_=_C3136 ,\nC746_=_C3137 ,C746_=_C3139 ,C746_=_C3140 ,C746_=_C3144 ,C746_=_C3145 ,C746_=_C3146 ,\nC753_=_C1085 ,C753_=_C2247 ,C753_=_C2275 ,C753_=_C2805 ,C753_=_C2982 ,C753_=_C3212 ,\nC753_=_C3351 ,C753_=_C3716 ,C753_=_C3846 ,C753_=_C3876 ,C753_=_C3878 ,C753_=_C3879 ,\nC753_=_C3881 ,C753_=_C3882 ,C753_=_C3883 ,C776_=_C1225 ,C776_=_C1564 ,C776_=_C1793 ,\nC776_=_C1859 ,C776_=_C3120 ,C776_=_C3369 ,C776_=_C3531 ,C776_=_C3580 ,C776_=_C3617 ,\nC776_=_C3619 ,C776_=_C3620 ,C776_=_C3622 ,C776_=_C3623 ,C806_=_C912 ,C806_=_C1996 ,\nC806_=_C2283 ,C806_=_C2929 ,C806_=_C3056 ,C806_=_C3130 ,C806_=_C3206 ,C806_=_C3321 ,\nC806_=_C3592 ,C806_=_C3668 ,C806_=_C3677 ,C806_=_C3734 ,C806_=_C3803 ,C806_=_C3916 ,\nC806_=_C3952 ,C806_=_C3960 ,C806_=_C3980 ,C806_=_C4089 ,C806_=_C4096 ,C808_=_C814 ,\nC808_=_C815 ,C808_=_C824 ,C808_=_C826 ,C808_=_C1263 ,C808_=_C1264 ,C808_=_C1265 ,\nC808_=_C1268 ,C808_=_C1272 ,C808_=_C1273 ,C808_=_C1274 ,C808_=_C1279 ,C808_=_C1280 ,\nC808_=_C1281 ,C808_=_C1282 ,C808_=_C1283 ,C808_=_C1284 ,C814_=_C815 ,C814_=_C824 ,\nC814_=_C826 ,C814_=_C920 ,C814_=_C1391 ,C814_=_C1417 ,C814_=_C1913 ,C814_=_C2158 ,\nC814_=_C2160 ,C814_=_C2161 ,C814_=_C2162 ,C814_=_C2163 ,C814_=_C2164 ,C814_=_C2165 ,\nC814_=_C2166 ,C814_=_C2167 ,C814_=_C2169 ,C814_=_C2170 ,C814_=_C2173 ,C814_=_C2174 ,\nC814_=_C2175 ,C814_=_C2176 ,C814_=_C2177 ,C814_=_C2178 ,C815_=_C824 ,C815_=_C826 ,\nC815_=_C841 ,C815_=_C1047 ,C815_=_C1347 ,C815_=_C2140 ,C815_=_C2306 ,C815_=_C2307 ,\nC815_=_C2309 ,C815_=_C2311 ,C815_=_C2312 ,C815_=_C2314 ,C815_=_C2316 ,C815_=_C2317 ,\nC815_=_C2318 ,C815_=_C2319 ,C815_=_C2320 ,C815_=_C2322 ,C824_=_C826 ,C824_=_C2059 ,\nC824_=_C2922 ,C824_=_C3049 ,C824_=_C3313 ,C824_=_C3475 ,C824_=_C3501 ,C824_=_C3725 ,\nC824_=_C3735 ,C824_=_C3738 ,C824_=_C3739 ,C824_=_C3740 ,C824_=_C3741 ,C824_=_C3742 ,\nC824_=_C3743 ,C824_=_C3744 ,C826_=_C2116 ,C826_=_C2924 ,C826_=_C3050 ,C826_=_C3316 ,\nC826_=_C3477 ,C826_=_C3726 ,C826_=_C3893 ,C826_=_C3894 ,C826_=_C3895 ,C841_=_C1047 ,\nC841_=_C1347 ,C841_=_C2140 ,C841_=_C2306 ,C841_=_C2307 ,C841_=_C2309 ,C841_=_C2311 ,\nC841_=_C2312 ,C841_=_C2314 ,C841_=_C2316 ,C841_=_C2317 ,C841_=_C2318 ,C841_=_C2319 ,\nC841_=_C2320 ,C841_=_C2322 ,C869_=_C871 ,C869_=_C872 ,C869_=_C882 ,C869_=_C1556 ,\nC869_=_C1636 ,C869_=_C1786 ,C869_=_C1960 ,C869_=_C2740 ,C869_=_C2743 ,C869_=_C2744 ,\nC869_=_C2745 ,C869_=_C2746 ,C869_=_C2747 ,C869_=_C2748 ,C869_=_C2749 ,C869_=_C2751 ,\nC869_=_C2752 ,C869_=_C2753 ,C869_=_C2755 ,C869_=_C2756 ,C869_=_C2757 ,C869_=_C2758 ,\nC871_=_C872 ,C871_=_C882 ,C871_=_C1332 ,C871_=_C2054 ,C871_=_C2241 ,C871_=_C2398 ,\nC871_=_C2673 ,C871_=_C2840 ,C871_=_C2841 ,C871_=_C2842 ,C871_=_C2845 ,C871_=_C2846 ,\nC871_=_C2847 ,C871_=_C2849 ,C871_=_C2851 ,C871_=_C2852 ,C871_=_C2853 ,C871_=_C2854 ,\nC872_=_C882 ,C872_=_C1399 ,C872_=_C1466 ,C872_=_C1618 ,C872_=_C1638 ,C872_=_C2090 ,\nC872_=_C2760 ,C872_=_C2811 ,C872_=_C2856 ,C872_=_C2857 ,C872_=_C2858 ,C872_=_C2859 ,\nC872_=_C2861 ,C872_=_C2863 ,C872_=_C2864 ,C872_=_C2865 ,C872_=_C2867 ,C872_=_C2868 ,\nC882_=_C937 ,C882_=_C1407 ,C882_=_C1651 ,C882_=_C1928 ,C882_=_C2297 ,C882_=_C2652 ,\nC882_=_C2816 ,C882_=_C3213 ,C882_=_C3242 ,C882_=_C3534 ,C882_=_C3544 ,C882_=_C3709 ,\nC882_=_C3757 ,C882_=_C3866 ,C882_=_C3891 ,C912_=_C1996 ,C912_=_C2283 ,C912_=_C2929 ,\nC912_=_C3056 ,C912_=_C3130 ,C912_=_C3206 ,C912_=_C3321 ,C912_=_C3592 ,C912_=_C3668 ,\nC912_=_C3677 ,C912_=_C3734 ,C912_=_C3803 ,C912_=_C3916 ,C912_=_C3952 ,C912_=_C3960 ,\nC912_=_C3980 ,C912_=_C4089 ,C912_=_C4096 ,C920_=_C922 ,C920_=_C937 ,C920_=_C1391 ,\nC920_=_C1417 ,C920_=_C1913 ,C920_=_C2158 ,C920_=_C2160 ,C920_=_C2161 ,C920_=_C2162 ,\nC920_=_C2163 ,C920_=_C2164 ,C920_=_C2165 ,C920_=_C2166 ,C920_=_C2167 ,C920_=_C2169 ,\nC920_=_C2170 ,C920_=_C2173 ,C920_=_C2174 ,C920_=_C2175 ,C920_=_C2176 ,C920_=_C2177 ,\nC920_=_C2178 ,C922_=_C937 ,C922_=_C1166 ,C922_=_C1392 ,C922_=_C1728 ,C922_=_C1914 ,\nC922_=_C2216 ,C922_=_C2218 ,C922_=_C2219 ,C922_=_C2222 ,C922_=_C2224 ,C922_=_C2225 ,\nC922_=_C2226 ,C922_=_C2227 ,C922_=_C2229 ,C922_=_C2230 ,C922_=_C2232 ,C922_=_C2233 ,\nC922_=_C2235 ,C937_=_C1407 ,C937_=_C1651 ,C937_=_C1928 ,C937_=_C2297 ,C937_=_C2652 ,\nC937_=_C2816 ,C937_=_C3213 ,C937_=_C3242 ,C937_=_C3534 ,C937_=_C3544 ,C937_=_C3709 ,\nC937_=_C3757 ,C937_=_C3866 ,C937_=_C3891 ,C1007_=_C1493 ,C1007_=_C1689 ,C1007_=_C2092 ,\nC1007_=_C2269 ,C1007_=_C2457 ,C1007_=_C2476 ,C1007_=_C2634 ,C1007_=_C2762 ,C1007_=_C2918 ,\nC1007_=_C3074 ,C1007_=_C3180 ,C1007_=_C3181 ,C1007_=_C3183 ,C1007_=_C3184 ,C1007_=_C3186 ,\nC1007_=_C3188 ,C1007_=_C3189 ,C1007_=_C3190 ,C1016_=_C1020 ,C1016_=_C1022 ,C1016_=_C1027 ,\nC1016_=_C1030 ,C1016_=_C1031 ,C1016_=_C1032 ,C1016_=_C1034 ,C1016_=_C1035 ,C1016_=_C1038 ,\nC1016_=_C1039 ,C1016_=_C1041 ,C1016_=_C1042 ,C1016_=_C1043 ,C1016_=_C1075 ,C1016_=_C1078 ,\nC1016_=_C1085 ,C1020_=_C1022 ,C1020_=_C1027 ,C1020_=_C1030 ,C1020_=_C1031 ,C1020_=_C1032 ,\nC1020_=_C1034 ,C1020_=_C1035 ,C1020_=_C1038 ,C1020_=_C1039 ,C1020_=_C1041 ,C1020_=_C1042 ,\nC1020_=_C1043 ,C1020_=_C2263 ,C1020_=_C2265 ,C1020_=_C2266 ,C1020_=_C2268 ,C1020_=_C2269 ,\nC1020_=_C2275 ,C1020_=_C2283 ,C1022_=_C1027 ,C1022_=_C1030 ,C1022_=_C1031 ,C1022_=_C1032 ,\nC1022_=_C1034 ,C1022_=_C1035 ,C1022_=_C1038 ,C1022_=_C1039 ,C1022_=_C1041 ,C1022_=_C1042 ,\nC1022_=_C1043 ,C1022_=_C2805 ,C1027_=_C1030 ,C1027_=_C1031 ,C1027_=_C1032 ,C1027_=_C1034 ,\nC1027_=_C1035 ,C1027_=_C1038 ,C1027_=_C1039 ,C1027_=_C1041 ,C1027_=_C1042 ,C1027_=_C1043 ,\nC1027_=_C2982 ,C1030_=_C1031 ,C1030_=_C1032 ,C1030_=_C1034 ,C1030_=_C1035 ,C1030_=_C1038 ,\nC1030_=_C1039 ,C1030_=_C1041 ,C1030_=_C1042 ,C1030_=_C1043 ,C1030_=_C2163 ,C1030_=_C2224 ,\nC1030_=_C3212 ,C1030_=_C3213 ,C1031_=_C1032 ,C1031_=_C1034 ,C1031_=_C1035 ,C1031_=_C1038 ,\nC1031_=_C1039 ,C1031_=_C1041 ,C1031_=_C1042 ,C1031_=_C1043 ,C1031_=_C2694 ,C1031_=_C3018 ,\nC1031_=_C3351 ,C1032_=_C1034 ,C1032_=_C1035 ,C1032_=_C1038 ,C1032_=_C1039 ,C1032_=_C1041 ,\nC1032_=_C1042 ,C1032_=_C1043 ,C1032_=_C1204 ,C1032_=_C2027 ,C1032_=_C2226 ,C1032_=_C2841 ,\nC1032_=_C2858 ,C1032_=_C3181 ,C1032_=_C3531 ,C1032_=_C3534 ,C1032_=_C3536 ,C1034_=_C1035 ,\nC1034_=_C1038 ,C1034_=_C1039 ,C1034_=_C1041 ,C1034_=_C1042 ,C1034_=_C1043 ,C1034_=_C3716 ,\nC1035_=_C1038 ,C1035_=_C1039 ,C1035_=_C1041 ,C1035_=_C1042 ,C1035_=_C1043 ,C1035_=_C2571 ,\nC1035_=_C2698 ,C1035_=_C2878 ,C1035_=_C2969 ,C1035_=_C3023 ,C1035_=_C3140 ,C1035_=_C3846 ,\nC1035_=_C3848 ,C1038_=_C1039 ,C1038_=_C1041 ,C1038_=_C1042 ,C1038_=_C1043 ,C1038_=_C3876 ,\nC1039_=_C1041 ,C1039_=_C1042 ,C1039_=_C1043 ,C1039_=_C2575 ,C1039_=_C2883 ,C1039_=_C2973 ,\nC1039_=_C3145 ,C1039_=_C3879 ,C1041_=_C1042 ,C1041_=_C1043 ,C1041_=_C2852 ,C1041_=_C3742 ,\nC1041_=_C3881 ,C1042_=_C1043 ,C1042_=_C1284 ,C1042_=_C2178 ,C1042_=_C2578 ,C1042_=_C2706 ,\nC1042_=_C2885 ,C1042_=_C2975 ,C1042_=_C3146 ,C1042_=_C3882 ,C1042_=_C3924 ,C1043_=_C3883 ,\nC1047_=_C1053 ,C1047_=_C1347 ,C1047_=_C2140 ,C1047_=_C2306 ,C1047_=_C2307 ,C1047_=_C2309 ,\nC1047_=_C2311 ,C1047_=_C2312 ,C1047_=_C2314</w:t>
      </w:r>
    </w:p>
    <w:p>
      <w:pPr>
        <w:pStyle w:val="PreformattedText"/>
        <w:bidi w:val="0"/>
        <w:spacing w:before="0" w:after="0"/>
        <w:jc w:val="left"/>
        <w:rPr/>
      </w:pPr>
      <w:r>
        <w:rPr/>
        <w:t xml:space="preserve"> </w:t>
      </w:r>
      <w:r>
        <w:rPr/>
        <w:t>,C1047_=_C2316 ,C1047_=_C2317 ,C1047_=_C2318 ,\nC1047_=_C2319 ,C1047_=_C2320 ,C1047_=_C2322 ,C1053_=_C2268 ,C1053_=_C2365 ,C1053_=_C2456 ,\nC1053_=_C2917 ,C1053_=_C3001 ,C1053_=_C3040 ,C1053_=_C3133 ,C1053_=_C3134 ,C1053_=_C3135 ,\nC1053_=_C3136 ,C1053_=_C3137 ,C1053_=_C3139 ,C1053_=_C3140 ,C1053_=_C3144 ,C1053_=_C3145 ,\nC1053_=_C3146 ,C1075_=_C1078 ,C1075_=_C1085 ,C1075_=_C1635 ,C1075_=_C1682 ,C1075_=_C2123 ,\nC1075_=_C2143 ,C1075_=_C2239 ,C1075_=_C2325 ,C1075_=_C2693 ,C1075_=_C2694 ,C1075_=_C2697 ,\nC1075_=_C2698 ,C1075_=_C2703 ,C1075_=_C2704 ,C1075_=_C2706 ,C1075_=_C2707 ,C1078_=_C1085 ,\nC1078_=_C1639 ,C1078_=_C1686 ,C1078_=_C1832 ,C1078_=_C1853 ,C1078_=_C2002 ,C1078_=_C2126 ,\nC1078_=_C2420 ,C1078_=_C2887 ,C1078_=_C3018 ,C1078_=_C3020 ,C1078_=_C3021 ,C1078_=_C3022 ,\nC1078_=_C3023 ,C1078_=_C3024 ,C1078_=_C3025 ,C1078_=_C3026 ,C1078_=_C3027 ,C1078_=_C3028 ,\nC1085_=_C2247 ,C1085_=_C2275 ,C1085_=_C2805 ,C1085_=_C2982 ,C1085_=_C3212 ,C1085_=_C3351 ,\nC1085_=_C3716 ,C1085_=_C3846 ,C1085_=_C3876 ,C1085_=_C3878 ,C1085_=_C3879 ,C1085_=_C3881 ,\nC1085_=_C3882 ,C1085_=_C3883 ,C1093_=_C1188 ,C1093_=_C1189 ,C1093_=_C1190 ,C1093_=_C1192 ,\nC1093_=_C1194 ,C1093_=_C1199 ,C1093_=_C1201 ,C1093_=_C1204 ,C1093_=_C1207 ,C1093_=_C1208 ,\nC1093_=_C1209 ,C1124_=_C1557 ,C1124_=_C1787 ,C1124_=_C2266 ,C1124_=_C2959 ,C1124_=_C2961 ,\nC1124_=_C2962 ,C1124_=_C2963 ,C1124_=_C2964 ,C1124_=_C2966 ,C1124_=_C2967 ,C1124_=_C2968 ,\nC1124_=_C2969 ,C1124_=_C2971 ,C1124_=_C2972 ,C1124_=_C2973 ,C1124_=_C2974 ,C1124_=_C2975 ,\nC1165_=_C1166 ,C1165_=_C1167 ,C1165_=_C1783 ,C1165_=_C2020 ,C1165_=_C2022 ,C1165_=_C2024 ,\nC1165_=_C2026 ,C1165_=_C2027 ,C1165_=_C2029 ,C1165_=_C2030 ,C1165_=_C2032 ,C1165_=_C2034 ,\nC1165_=_C2036 ,C1166_=_C1167 ,C1166_=_C1392 ,C1166_=_C1728 ,C1166_=_C1914 ,C1166_=_C2216 ,\nC1166_=_C2218 ,C1166_=_C2219 ,C1166_=_C2222 ,C1166_=_C2224 ,C1166_=_C2225 ,C1166_=_C2226 ,\nC1166_=_C2227 ,C1166_=_C2229 ,C1166_=_C2230 ,C1166_=_C2232 ,C1166_=_C2233 ,C1166_=_C2235 ,\nC1167_=_C1730 ,C1167_=_C2263 ,C1167_=_C2561 ,C1167_=_C2563 ,C1167_=_C2566 ,C1167_=_C2569 ,\nC1167_=_C2570 ,C1167_=_C2571 ,C1167_=_C2573 ,C1167_=_C2574 ,C1167_=_C2575 ,C1167_=_C2576 ,\nC1167_=_C2577 ,C1167_=_C2578 ,C1188_=_C1189 ,C1188_=_C1190 ,C1188_=_C1192 ,C1188_=_C1194 ,\nC1188_=_C1199 ,C1188_=_C1201 ,C1188_=_C1204 ,C1188_=_C1207 ,C1188_=_C1208 ,C1188_=_C1209 ,\nC1189_=_C1190 ,C1189_=_C1192 ,C1189_=_C1194 ,C1189_=_C1199 ,C1189_=_C1201 ,C1189_=_C1204 ,\nC1189_=_C1207 ,C1189_=_C1208 ,C1189_=_C1209 ,C1189_=_C1777 ,C1190_=_C1192 ,C1190_=_C1194 ,\nC1190_=_C1199 ,C1190_=_C1201 ,C1190_=_C1204 ,C1190_=_C1207 ,C1190_=_C1208 ,C1190_=_C1209 ,\nC1190_=_C1950 ,C1192_=_C1194 ,C1192_=_C1199 ,C1192_=_C1201 ,C1192_=_C1204 ,C1192_=_C1207 ,\nC1192_=_C1208 ,C1192_=_C1209 ,C1194_=_C1199 ,C1194_=_C1201 ,C1194_=_C1204 ,C1194_=_C1207 ,\nC1194_=_C1208 ,C1194_=_C1209 ,C1199_=_C1201 ,C1199_=_C1204 ,C1199_=_C1207 ,C1199_=_C1208 ,\nC1199_=_C1209 ,C1199_=_C2020 ,C1199_=_C2307 ,C1199_=_C2563 ,C1199_=_C2887 ,C1199_=_C2890 ,\nC1199_=_C2893 ,C1199_=_C2896 ,C1201_=_C1204 ,C1201_=_C1207 ,C1201_=_C1208 ,C1201_=_C1209 ,\nC1201_=_C3162 ,C1201_=_C3164 ,C1204_=_C1207 ,C1204_=_C1208 ,C1204_=_C1209 ,C1204_=_C2027 ,\nC1204_=_C2226 ,C1204_=_C2841 ,C1204_=_C2858 ,C1204_=_C3181 ,C1204_=_C3531 ,C1204_=_C3534 ,\nC1204_=_C3536 ,C1207_=_C1208 ,C1207_=_C1209 ,C1207_=_C3898 ,C1208_=_C1209 ,C1208_=_C2032 ,\nC1208_=_C2316 ,C1208_=_C2573 ,C1208_=_C3024 ,C1208_=_C3424 ,C1208_=_C3906 ,C1208_=_C3909 ,\nC1209_=_C3144 ,C1225_=_C1564 ,C1225_=_C1793 ,C1225_=_C1859 ,C1225_=_C3120 ,C1225_=_C3369 ,\nC1225_=_C3531 ,C1225_=_C3580 ,C1225_=_C3617 ,C1225_=_C3619 ,C1225_=_C3620 ,C1225_=_C3622 ,\nC1225_=_C3623 ,C1263_=_C1264 ,C1263_=_C1265 ,C1263_=_C1268 ,C1263_=_C1272 ,C1263_=_C1273 ,\nC1263_=_C1274 ,C1263_=_C1279 ,C1263_=_C1280 ,C1263_=_C1281 ,C1263_=_C1282 ,C1263_=_C1283 ,\nC1263_=_C1284 ,C1263_=_C1556 ,C1263_=_C1557 ,C1263_=_C1564 ,C1264_=_C1265 ,C1264_=_C1268 ,\nC1264_=_C1272 ,C1264_=_C1273 ,C1264_=_C1274 ,C1264_=_C1279 ,C1264_=_C1280 ,C1264_=_C1281 ,\nC1264_=_C1282 ,C1264_=_C1283 ,C1264_=_C1284 ,C1264_=_C1783 ,C1264_=_C1786 ,C1264_=_C1787 ,\nC1264_=_C1793 ,C1265_=_C1268 ,C1265_=_C1272 ,C1265_=_C1273 ,C1265_=_C1274 ,C1265_=_C1279 ,\nC1265_=_C1280 ,C1265_=_C1281 ,C1265_=_C1282 ,C1265_=_C1283 ,C1265_=_C1284 ,C1265_=_C2140 ,\nC1265_=_C2143 ,C1265_=_C2150 ,C1268_=_C1272 ,C1268_=_C1273 ,C1268_=_C1274 ,C1268_=_C1279 ,\nC1268_=_C1280 ,C1268_=_C1281 ,C1268_=_C1282 ,C1268_=_C1283 ,C1268_=_C1284 ,C1268_=_C2325 ,\nC1268_=_C2334 ,C1272_=_C1273 ,C1272_=_C1274 ,C1272_=_C1279 ,C1272_=_C1280 ,C1272_=_C1281 ,\nC1272_=_C1282 ,C1272_=_C1283 ,C1272_=_C1284 ,C1272_=_C2693 ,C1272_=_C3111 ,C1273_=_C1274 ,\nC1273_=_C1279 ,C1273_=_C1280 ,C1273_=_C1281 ,C1273_=_C1282 ,C1273_=_C1283 ,C1273_=_C1284 ,\nC1273_=_C2745 ,C1273_=_C2962 ,C1273_=_C3369 ,C1274_=_C1279 ,C1274_=_C1280 ,C1274_=_C1281 ,\nC1274_=_C1282 ,C1274_=_C1283 ,C1274_=_C1284 ,C1274_=_C2165 ,C1274_=_C2311 ,C1274_=_C3475 ,\nC1274_=_C3477 ,C1279_=_C1280 ,C1279_=_C1281 ,C1279_=_C1282 ,C1279_=_C1283 ,C1279_=_C1284 ,\nC1279_=_C2173 ,C1279_=_C2755 ,C1279_=_C2864 ,C1279_=_C2971 ,C1279_=_C3619 ,C1280_=_C1281 ,\nC1280_=_C1282 ,C1280_=_C1283 ,C1280_=_C1284 ,C1280_=_C2174 ,C1280_=_C2317 ,C1280_=_C3738 ,\nC1280_=_C3893 ,C1281_=_C1282 ,C1281_=_C1283 ,C1281_=_C1284 ,C1281_=_C2175 ,C1281_=_C2318 ,\nC1281_=_C3739 ,C1281_=_C3894 ,C1282_=_C1283 ,C1282_=_C1284 ,C1282_=_C2704 ,C1282_=_C3923 ,\nC1283_=_C1284 ,C1283_=_C2176 ,C1283_=_C2320 ,C1283_=_C2756 ,C1283_=_C3741 ,C1283_=_C3895 ,\nC1284_=_C2178 ,C1284_=_C2578 ,C1284_=_C2706 ,C1284_=_C2885 ,C1284_=_C2975 ,C1284_=_C3146 ,\nC1284_=_C3882 ,C1284_=_C3924 ,C1313_=_C1315 ,C1313_=_C1323 ,C1313_=_C1487 ,C1313_=_C1576 ,\nC1313_=_C1872 ,C1313_=_C2240 ,C1313_=_C2344 ,C1313_=_C2709 ,C1313_=_C2710 ,C1313_=_C2713 ,\nC1313_=_C2717 ,C1313_=_C2718 ,C1313_=_C2720 ,C1315_=_C1323 ,C1315_=_C1495 ,C1315_=_C1540 ,\nC1315_=_C1578 ,C1315_=_C1873 ,C1315_=_C2242 ,C1315_=_C2346 ,C1315_=_C3358 ,C1315_=_C3362 ,\nC1315_=_C3363 ,C1315_=_C3365 ,C1315_=_C3366 ,C1315_=_C3368 ,C1323_=_C1505 ,C1323_=_C1530 ,\nC1323_=_C1590 ,C1323_=_C1888 ,C1323_=_C1933 ,C1323_=_C2358 ,C1323_=_C2434 ,C1323_=_C2794 ,\nC1323_=_C2896 ,C1323_=_C3164 ,C1323_=_C3176 ,C1323_=_C3443 ,C1323_=_C3909 ,C1323_=_C3997 ,\nC1323_=_C4034 ,C1323_=_C4085 ,C1323_=_C4099 ,C1332_=_C2054 ,C1332_=_C2241 ,C1332_=_C2398 ,\nC1332_=_C2673 ,C1332_=_C2840 ,C1332_=_C2841 ,C1332_=_C2842 ,C1332_=_C2845 ,C1332_=_C2846 ,\nC1332_=_C2847 ,C1332_=_C2849 ,C1332_=_C2851 ,C1332_=_C2852 ,C1332_=_C2853 ,C1332_=_C2854 ,\nC1347_=_C2140 ,C1347_=_C2306 ,C1347_=_C2307 ,C1347_=_C2309 ,C1347_=_C2311 ,C1347_=_C2312 ,\nC1347_=_C2314 ,C1347_=_C2316 ,C1347_=_C2317 ,C1347_=_C2318 ,C1347_=_C2319 ,C1347_=_C2320 ,\nC1347_=_C2322 ,C1391_=_C1392 ,C1391_=_C1399 ,C1391_=_C1407 ,C1391_=_C1410 ,C1391_=_C1417 ,\nC1391_=_C1913 ,C1391_=_C2158 ,C1391_=_C2160 ,C1391_=_C2161 ,C1391_=_C2162 ,C1391_=_C2163 ,\nC1391_=_C2164 ,C1391_=_C2165 ,C1391_=_C2166 ,C1391_=_C2167 ,C1391_=_C2169 ,C1391_=_C2170 ,\nC1391_=_C2173 ,C1391_=_C2174 ,C1391_=_C2175 ,C1391_=_C2176 ,C1391_=_C2177 ,C1391_=_C2178 ,\nC1392_=_C1399 ,C1392_=_C1407 ,C1392_=_C1410 ,C1392_=_C1728 ,C1392_=_C1914 ,C1392_=_C2216 ,\nC1392_=_C2218 ,C1392_=_C2219 ,C1392_=_C2222 ,C1392_=_C2224 ,C1392_=_C2225 ,C1392_=_C2226 ,\nC1392_=_C2227 ,C1392_=_C2229 ,C1392_=_C2230 ,C1392_=_C2232 ,C1392_=_C2233 ,C1392_=_C2235 ,\nC1399_=_C1407 ,C1399_=_C1410 ,C1399_=_C1466 ,C1399_=_C1618 ,C1399_=_C1638 ,C1399_=_C2090 ,\nC1399_=_C2760 ,C1399_=_C2811 ,C1399_=_C2856 ,C1399_=_C2857 ,C1399_=_C2858 ,C1399_=_C2859 ,\nC1399_=_C2861 ,C1399_=_C2863 ,C1399_=_C2864 ,C1399_=_C2865 ,C1399_=_C2867 ,C1399_=_C2868 ,\nC1407_=_C1410 ,C1407_=_C1651 ,C1407_=_C1928 ,C1407_=_C2297 ,C1407_=_C2652 ,C1407_=_C2816 ,\nC1407_=_C3213 ,C1407_=_C3242 ,C1407_=_C3534 ,C1407_=_C3544 ,C1407_=_C3709 ,C1407_=_C3757 ,\nC1407_=_C3866 ,C1407_=_C3891 ,C1410_=_C1672 ,C1410_=_C2048 ,C1410_=_C2249 ,C1410_=_C2428 ,\nC1410_=_C2557 ,C1410_=_C2788 ,C1410_=_C2830 ,C1410_=_C2893 ,C1410_=_C3151 ,C1410_=_C3303 ,\nC1410_=_C3826 ,C1410_=_C3885 ,C1410_=_C3957 ,C1410_=_C3991 ,C1410_=_C4000 ,C1410_=_C4010 ,\nC1410_=_C4011 ,C1410_=_C4013 ,C1410_=_C4014 ,C1417_=_C1913 ,C1417_=_C2158 ,C1417_=_C2160 ,\nC1417_=_C2161 ,C1417_=_C2162 ,C1417_=_C2163 ,C1417_=_C2164 ,C1417_=_C2165 ,C1417_=_C2166 ,\nC1417_=_C2167 ,C1417_=_C2169 ,C1417_=_C2170 ,C1417_=_C2173 ,C1417_=_C2174 ,C1417_=_C2175 ,\nC1417_=_C2176 ,C1417_=_C2177 ,C1417_=_C2178 ,C1466_=_C1475 ,C1466_=_C1618 ,C1466_=_C1638 ,\nC1466_=_C2090 ,C1466_=_C2760 ,C1466_=_C2811 ,C1466_=_C2856 ,C1466_=_C2857 ,C1466_=_C2858 ,\nC1466_=_C2859 ,C1466_=_C2861 ,C1466_=_C2863 ,C1466_=_C2864 ,C1466_=_C2865 ,C1466_=_C2867 ,\nC1466_=_C2868 ,C1475_=_C1545 ,C1475_=_C2150 ,C1475_=_C2334 ,C1475_=_C2594 ,C1475_=_C2925 ,\nC1475_=_C2942 ,C1475_=_C3052 ,C1475_=_C3085 ,C1475_=_C3111 ,C1475_=_C3318 ,C1475_=_C3657 ,\nC1475_=_C3727 ,C1475_=_C3817 ,C1475_=_C3848 ,C1475_=_C3906 ,C1475_=_C3923 ,C1475_=_C3924 ,\nC1487_=_C1493 ,C1487_=_C1495 ,C1487_=_C1505 ,C1487_=_C1576 ,C1487_=_C1872 ,C1487_=_C2240 ,\nC1487_=_C2344 ,C1487_=_C2709 ,C1487_=_C2710 ,C1487_=_C2713 ,C1487_=_C2717 ,C1487_=_C2718 ,\nC1487_=_C2720 ,C1493_=_C1495 ,C1493_=_C1505 ,C1493_=_C1689 ,C1493_=_C2092 ,C1493_=_C2269 ,\nC1493_=_C2457 ,C1493_=_C2476 ,C1493_=_C2634 ,C1493_=_C2762 ,C1493_=_C2918 ,C1493_=_C3074 ,\nC1493_=_C3180 ,C1493_=_C3181 ,C1493_=_C3183 ,C1493_=_C3184 ,C1493_=_C3186 ,C1493_=_C3188 ,\nC1493_=_C3189 ,C1493_=_C3190 ,C1495_=_C1505 ,C1495_=_C1540 ,C1495_=_C1578 ,C1495_=_C1873 ,\nC1495_=_C2242 ,C1495_=_C2346 ,C1495_=_C3358 ,C1495_=_C3362 ,C1495_=_C3363 ,C1495_=_C3365 ,\nC1495_=_C3366 ,C1495_=_C3368 ,C1505_=_C1530 ,C1505_=_C1590 ,C1505_=_C1888 ,C1505_=_C1933 ,\nC1505_=_C2358 ,C1505_=_C2434 ,C1505_=_C2794 ,C1505_=_C2896 ,C1505_=_C3164 ,C1505_=_C3176 ,\nC1505_=_C3443 ,C1505_=_C3909 ,C1505_=_C3997 ,C1505_=_C4034 ,C1505_=_C4085 ,C1505_=_C4099 ,\nC1528_=_C1530 ,C1528_=_C1931 ,C1528_=_C2252 ,C1528_=_C2432 ,C1528_=_C2790 ,C1528_=_C3162 ,\nC1528_=_C3174</w:t>
      </w:r>
    </w:p>
    <w:p>
      <w:pPr>
        <w:pStyle w:val="PreformattedText"/>
        <w:bidi w:val="0"/>
        <w:spacing w:before="0" w:after="0"/>
        <w:jc w:val="left"/>
        <w:rPr/>
      </w:pPr>
      <w:r>
        <w:rPr/>
        <w:t xml:space="preserve"> </w:t>
      </w:r>
      <w:r>
        <w:rPr/>
        <w:t>,C1528_=_C3536 ,C1528_=_C3992 ,C1528_=_C4024 ,C1528_=_C4049 ,C1530_=_C1590 ,\nC1530_=_C1888 ,C1530_=_C1933 ,C1530_=_C2358 ,C1530_=_C2434 ,C1530_=_C2794 ,C1530_=_C2896 ,\nC1530_=_C3164 ,C1530_=_C3176 ,C1530_=_C3443 ,C1530_=_C3909 ,C1530_=_C3997 ,C1530_=_C4034 ,\nC1530_=_C4085 ,C1530_=_C4099 ,C1540_=_C1545 ,C1540_=_C1578 ,C1540_=_C1873 ,C1540_=_C2242 ,\nC1540_=_C2346 ,C1540_=_C3358 ,C1540_=_C3362 ,C1540_=_C3363 ,C1540_=_C3365 ,C1540_=_C3366 ,\nC1540_=_C3368 ,C1545_=_C2150 ,C1545_=_C2334 ,C1545_=_C2594 ,C1545_=_C2925 ,C1545_=_C2942 ,\nC1545_=_C3052 ,C1545_=_C3085 ,C1545_=_C3111 ,C1545_=_C3318 ,C1545_=_C3657 ,C1545_=_C3727 ,\nC1545_=_C3817 ,C1545_=_C3848 ,C1545_=_C3906 ,C1545_=_C3923 ,C1545_=_C3924 ,C1556_=_C1557 ,\nC1556_=_C1564 ,C1556_=_C1636 ,C1556_=_C1786 ,C1556_=_C1960 ,C1556_=_C2740 ,C1556_=_C2743 ,\nC1556_=_C2744 ,C1556_=_C2745 ,C1556_=_C2746 ,C1556_=_C2747 ,C1556_=_C2748 ,C1556_=_C2749 ,\nC1556_=_C2751 ,C1556_=_C2752 ,C1556_=_C2753 ,C1556_=_C2755 ,C1556_=_C2756 ,C1556_=_C2757 ,\nC1556_=_C2758 ,C1557_=_C1564 ,C1557_=_C1787 ,C1557_=_C2266 ,C1557_=_C2959 ,C1557_=_C2961 ,\nC1557_=_C2962 ,C1557_=_C2963 ,C1557_=_C2964 ,C1557_=_C2966 ,C1557_=_C2967 ,C1557_=_C2968 ,\nC1557_=_C2969 ,C1557_=_C2971 ,C1557_=_C2972 ,C1557_=_C2973 ,C1557_=_C2974 ,C1557_=_C2975 ,\nC1564_=_C1793 ,C1564_=_C1859 ,C1564_=_C3120 ,C1564_=_C3369 ,C1564_=_C3531 ,C1564_=_C3580 ,\nC1564_=_C3617 ,C1564_=_C3619 ,C1564_=_C3620 ,C1564_=_C3622 ,C1564_=_C3623 ,C1576_=_C1578 ,\nC1576_=_C1590 ,C1576_=_C1872 ,C1576_=_C2240 ,C1576_=_C2344 ,C1576_=_C2709 ,C1576_=_C2710 ,\nC1576_=_C2713 ,C1576_=_C2717 ,C1576_=_C2718 ,C1576_=_C2720 ,C1578_=_C1590 ,C1578_=_C1873 ,\nC1578_=_C2242 ,C1578_=_C2346 ,C1578_=_C3358 ,C1578_=_C3362 ,C1578_=_C3363 ,C1578_=_C3365 ,\nC1578_=_C3366 ,C1578_=_C3368 ,C1590_=_C1888 ,C1590_=_C1933 ,C1590_=_C2358 ,C1590_=_C2434 ,\nC1590_=_C2794 ,C1590_=_C2896 ,C1590_=_C3164 ,C1590_=_C3176 ,C1590_=_C3443 ,C1590_=_C3909 ,\nC1590_=_C3997 ,C1590_=_C4034 ,C1590_=_C4085 ,C1590_=_C4099 ,C1618_=_C1638 ,C1618_=_C2090 ,\nC1618_=_C2760 ,C1618_=_C2811 ,C1618_=_C2856 ,C1618_=_C2857 ,C1618_=_C2858 ,C1618_=_C2859 ,\nC1618_=_C2861 ,C1618_=_C2863 ,C1618_=_C2864 ,C1618_=_C2865 ,C1618_=_C2867 ,C1618_=_C2868 ,\nC1635_=_C1636 ,C1635_=_C1638 ,C1635_=_C1639 ,C1635_=_C1651 ,C1635_=_C1682 ,C1635_=_C2123 ,\nC1635_=_C2143 ,C1635_=_C2239 ,C1635_=_C2325 ,C1635_=_C2693 ,C1635_=_C2694 ,C1635_=_C2697 ,\nC1635_=_C2698 ,C1635_=_C2703 ,C1635_=_C2704 ,C1635_=_C2706 ,C1635_=_C2707 ,C1636_=_C1638 ,\nC1636_=_C1639 ,C1636_=_C1651 ,C1636_=_C1786 ,C1636_=_C1960 ,C1636_=_C2740 ,C1636_=_C2743 ,\nC1636_=_C2744 ,C1636_=_C2745 ,C1636_=_C2746 ,C1636_=_C2747 ,C1636_=_C2748 ,C1636_=_C2749 ,\nC1636_=_C2751 ,C1636_=_C2752 ,C1636_=_C2753 ,C1636_=_C2755 ,C1636_=_C2756 ,C1636_=_C2757 ,\nC1636_=_C2758 ,C1638_=_C1639 ,C1638_=_C1651 ,C1638_=_C2090 ,C1638_=_C2760 ,C1638_=_C2811 ,\nC1638_=_C2856 ,C1638_=_C2857 ,C1638_=_C2858 ,C1638_=_C2859 ,C1638_=_C2861 ,C1638_=_C2863 ,\nC1638_=_C2864 ,C1638_=_C2865 ,C1638_=_C2867 ,C1638_=_C2868 ,C1639_=_C1651 ,C1639_=_C1686 ,\nC1639_=_C1832 ,C1639_=_C1853 ,C1639_=_C2002 ,C1639_=_C2126 ,C1639_=_C2420 ,C1639_=_C2887 ,\nC1639_=_C3018 ,C1639_=_C3020 ,C1639_=_C3021 ,C1639_=_C3022 ,C1639_=_C3023 ,C1639_=_C3024 ,\nC1639_=_C3025 ,C1639_=_C3026 ,C1639_=_C3027 ,C1639_=_C3028 ,C1651_=_C1928 ,C1651_=_C2297 ,\nC1651_=_C2652 ,C1651_=_C2816 ,C1651_=_C3213 ,C1651_=_C3242 ,C1651_=_C3534 ,C1651_=_C3544 ,\nC1651_=_C3709 ,C1651_=_C3757 ,C1651_=_C3866 ,C1651_=_C3891 ,C1672_=_C2048 ,C1672_=_C2249 ,\nC1672_=_C2428 ,C1672_=_C2557 ,C1672_=_C2788 ,C1672_=_C2830 ,C1672_=_C2893 ,C1672_=_C3151 ,\nC1672_=_C3303 ,C1672_=_C3826 ,C1672_=_C3885 ,C1672_=_C3957 ,C1672_=_C3991 ,C1672_=_C4000 ,\nC1672_=_C4010 ,C1672_=_C4011 ,C1672_=_C4013 ,C1672_=_C4014 ,C1682_=_C1686 ,C1682_=_C1689 ,\nC1682_=_C2123 ,C1682_=_C2143 ,C1682_=_C2239 ,C1682_=_C2325 ,C1682_=_C2693 ,C1682_=_C2694 ,\nC1682_=_C2697 ,C1682_=_C2698 ,C1682_=_C2703 ,C1682_=_C2704 ,C1682_=_C2706 ,C1682_=_C2707 ,\nC1686_=_C1689 ,C1686_=_C1832 ,C1686_=_C1853 ,C1686_=_C2002 ,C1686_=_C2126 ,C1686_=_C2420 ,\nC1686_=_C2887 ,C1686_=_C3018 ,C1686_=_C3020 ,C1686_=_C3021 ,C1686_=_C3022 ,C1686_=_C3023 ,\nC1686_=_C3024 ,C1686_=_C3025 ,C1686_=_C3026 ,C1686_=_C3027 ,C1686_=_C3028 ,C1689_=_C2092 ,\nC1689_=_C2269 ,C1689_=_C2457 ,C1689_=_C2476 ,C1689_=_C2634 ,C1689_=_C2762 ,C1689_=_C2918 ,\nC1689_=_C3074 ,C1689_=_C3180 ,C1689_=_C3181 ,C1689_=_C3183 ,C1689_=_C3184 ,C1689_=_C3186 ,\nC1689_=_C3188 ,C1689_=_C3189 ,C1689_=_C3190 ,C1728_=_C1730 ,C1728_=_C1914 ,C1728_=_C2216 ,\nC1728_=_C2218 ,C1728_=_C2219 ,C1728_=_C2222 ,C1728_=_C2224 ,C1728_=_C2225 ,C1728_=_C2226 ,\nC1728_=_C2227 ,C1728_=_C2229 ,C1728_=_C2230 ,C1728_=_C2232 ,C1728_=_C2233 ,C1728_=_C2235 ,\nC1730_=_C2263 ,C1730_=_C2561 ,C1730_=_C2563 ,C1730_=_C2566 ,C1730_=_C2569 ,C1730_=_C2570 ,\nC1730_=_C2571 ,C1730_=_C2573 ,C1730_=_C2574 ,C1730_=_C2575 ,C1730_=_C2576 ,C1730_=_C2577 ,\nC1730_=_C2578 ,C1777_=_C1950 ,C1777_=_C2100 ,C1777_=_C2134 ,C1777_=_C2248 ,C1777_=_C2392 ,\nC1777_=_C3452 ,C1777_=_C3546 ,C1777_=_C3597 ,C1777_=_C3634 ,C1777_=_C3784 ,C1777_=_C3898 ,\nC1777_=_C3917 ,C1777_=_C3940 ,C1777_=_C3972 ,C1777_=_C3973 ,C1777_=_C3975 ,C1777_=_C3976 ,\nC1777_=_C3977 ,C1777_=_C3978 ,C1783_=_C1786 ,C1783_=_C1787 ,C1783_=_C1793 ,C1783_=_C2020 ,\nC1783_=_C2022 ,C1783_=_C2024 ,C1783_=_C2026 ,C1783_=_C2027 ,C1783_=_C2029 ,C1783_=_C2030 ,\nC1783_=_C2032 ,C1783_=_C2034 ,C1783_=_C2036 ,C1786_=_C1787 ,C1786_=_C1793 ,C1786_=_C1960 ,\nC1786_=_C2740 ,C1786_=_C2743 ,C1786_=_C2744 ,C1786_=_C2745 ,C1786_=_C2746 ,C1786_=_C2747 ,\nC1786_=_C2748 ,C1786_=_C2749 ,C1786_=_C2751 ,C1786_=_C2752 ,C1786_=_C2753 ,C1786_=_C2755 ,\nC1786_=_C2756 ,C1786_=_C2757 ,C1786_=_C2758 ,C1787_=_C1793 ,C1787_=_C2266 ,C1787_=_C2959 ,\nC1787_=_C2961 ,C1787_=_C2962 ,C1787_=_C2963 ,C1787_=_C2964 ,C1787_=_C2966 ,C1787_=_C2967 ,\nC1787_=_C2968 ,C1787_=_C2969 ,C1787_=_C2971 ,C1787_=_C2972 ,C1787_=_C2973 ,C1787_=_C2974 ,\nC1787_=_C2975 ,C1793_=_C1859 ,C1793_=_C3120 ,C1793_=_C3369 ,C1793_=_C3531 ,C1793_=_C3580 ,\nC1793_=_C3617 ,C1793_=_C3619 ,C1793_=_C3620 ,C1793_=_C3622 ,C1793_=_C3623 ,C1832_=_C1853 ,\nC1832_=_C2002 ,C1832_=_C2126 ,C1832_=_C2420 ,C1832_=_C2887 ,C1832_=_C3018 ,C1832_=_C3020 ,\nC1832_=_C3021 ,C1832_=_C3022 ,C1832_=_C3023 ,C1832_=_C3024 ,C1832_=_C3025 ,C1832_=_C3026 ,\nC1832_=_C3027 ,C1832_=_C3028 ,C1853_=_C1859 ,C1853_=_C2002 ,C1853_=_C2126 ,C1853_=_C2420 ,\nC1853_=_C2887 ,C1853_=_C3018 ,C1853_=_C3020 ,C1853_=_C3021 ,C1853_=_C3022 ,C1853_=_C3023 ,\nC1853_=_C3024 ,C1853_=_C3025 ,C1853_=_C3026 ,C1853_=_C3027 ,C1853_=_C3028 ,C1859_=_C3120 ,\nC1859_=_C3369 ,C1859_=_C3531 ,C1859_=_C3580 ,C1859_=_C3617 ,C1859_=_C3619 ,C1859_=_C3620 ,\nC1859_=_C3622 ,C1859_=_C3623 ,C1872_=_C1873 ,C1872_=_C1888 ,C1872_=_C2240 ,C1872_=_C2344 ,\nC1872_=_C2709 ,C1872_=_C2710 ,C1872_=_C2713 ,C1872_=_C2717 ,C1872_=_C2718 ,C1872_=_C2720 ,\nC1873_=_C1888 ,C1873_=_C2242 ,C1873_=_C2346 ,C1873_=_C3358 ,C1873_=_C3362 ,C1873_=_C3363 ,\nC1873_=_C3365 ,C1873_=_C3366 ,C1873_=_C3368 ,C1888_=_C1933 ,C1888_=_C2358 ,C1888_=_C2434 ,\nC1888_=_C2794 ,C1888_=_C2896 ,C1888_=_C3164 ,C1888_=_C3176 ,C1888_=_C3443 ,C1888_=_C3909 ,\nC1888_=_C3997 ,C1888_=_C4034 ,C1888_=_C4085 ,C1888_=_C4099 ,C1913_=_C1914 ,C1913_=_C1928 ,\nC1913_=_C1931 ,C1913_=_C1933 ,C1913_=_C2158 ,C1913_=_C2160 ,C1913_=_C2161 ,C1913_=_C2162 ,\nC1913_=_C2163 ,C1913_=_C2164 ,C1913_=_C2165 ,C1913_=_C2166 ,C1913_=_C2167 ,C1913_=_C2169 ,\nC1913_=_C2170 ,C1913_=_C2173 ,C1913_=_C2174 ,C1913_=_C2175 ,C1913_=_C2176 ,C1913_=_C2177 ,\nC1913_=_C2178 ,C1914_=_C1928 ,C1914_=_C1931 ,C1914_=_C1933 ,C1914_=_C2216 ,C1914_=_C2218 ,\nC1914_=_C2219 ,C1914_=_C2222 ,C1914_=_C2224 ,C1914_=_C2225 ,C1914_=_C2226 ,C1914_=_C2227 ,\nC1914_=_C2229 ,C1914_=_C2230 ,C1914_=_C2232 ,C1914_=_C2233 ,C1914_=_C2235 ,C1928_=_C1931 ,\nC1928_=_C1933 ,C1928_=_C2297 ,C1928_=_C2652 ,C1928_=_C2816 ,C1928_=_C3213 ,C1928_=_C3242 ,\nC1928_=_C3534 ,C1928_=_C3544 ,C1928_=_C3709 ,C1928_=_C3757 ,C1928_=_C3866 ,C1928_=_C3891 ,\nC1931_=_C1933 ,C1931_=_C2252 ,C1931_=_C2432 ,C1931_=_C2790 ,C1931_=_C3162 ,C1931_=_C3174 ,\nC1931_=_C3536 ,C1931_=_C3992 ,C1931_=_C4024 ,C1931_=_C4049 ,C1933_=_C2358 ,C1933_=_C2434 ,\nC1933_=_C2794 ,C1933_=_C2896 ,C1933_=_C3164 ,C1933_=_C3176 ,C1933_=_C3443 ,C1933_=_C3909 ,\nC1933_=_C3997 ,C1933_=_C4034 ,C1933_=_C4085 ,C1933_=_C4099 ,C1950_=_C2100 ,C1950_=_C2134 ,\nC1950_=_C2248 ,C1950_=_C2392 ,C1950_=_C3452 ,C1950_=_C3546 ,C1950_=_C3597 ,C1950_=_C3634 ,\nC1950_=_C3784 ,C1950_=_C3898 ,C1950_=_C3917 ,C1950_=_C3940 ,C1950_=_C3972 ,C1950_=_C3973 ,\nC1950_=_C3975 ,C1950_=_C3976 ,C1950_=_C3977 ,C1950_=_C3978 ,C1960_=_C2740 ,C1960_=_C2743 ,\nC1960_=_C2744 ,C1960_=_C2745 ,C1960_=_C2746 ,C1960_=_C2747 ,C1960_=_C2748 ,C1960_=_C2749 ,\nC1960_=_C2751 ,C1960_=_C2752 ,C1960_=_C2753 ,C1960_=_C2755 ,C1960_=_C2756 ,C1960_=_C2757 ,\nC1960_=_C2758 ,C1996_=_C2283 ,C1996_=_C2929 ,C1996_=_C3056 ,C1996_=_C3130 ,C1996_=_C3206 ,\nC1996_=_C3321 ,C1996_=_C3592 ,C1996_=_C3668 ,C1996_=_C3677 ,C1996_=_C3734 ,C1996_=_C3803 ,\nC1996_=_C3916 ,C1996_=_C3952 ,C1996_=_C3960 ,C1996_=_C3980 ,C1996_=_C4089 ,C1996_=_C4096 ,\nC2002_=_C2126 ,C2002_=_C2420 ,C2002_=_C2887 ,C2002_=_C3018 ,C2002_=_C3020 ,C2002_=_C3021 ,\nC2002_=_C3022 ,C2002_=_C3023 ,C2002_=_C3024 ,C2002_=_C3025 ,C2002_=_C3026 ,C2002_=_C3027 ,\nC2002_=_C3028 ,C2020_=_C2022 ,C2020_=_C2024 ,C2020_=_C2026 ,C2020_=_C2027 ,C2020_=_C2029 ,\nC2020_=_C2030 ,C2020_=_C2032 ,C2020_=_C2034 ,C2020_=_C2036 ,C2020_=_C2307 ,C2020_=_C2563 ,\nC2020_=_C2887 ,C2020_=_C2890 ,C2020_=_C2893 ,C2020_=_C2896 ,C2022_=_C2024 ,C2022_=_C2026 ,\nC2022_=_C2027 ,C2022_=_C2029 ,C2022_=_C2030 ,C2022_=_C2032 ,C2022_=_C2034 ,C2022_=_C2036 ,\nC2022_=_C2161 ,C2024_=_C2026 ,C2024_=_C2027 ,C2024_=_C2029 ,C2024_=_C2030 ,C2024_=_C2032 ,\nC2024_=_C2034 ,C2024_=_C2036 ,C2026_=_C2027 ,C2026_=_C2029 ,C2026_=_C2030 ,C2026_=_C2032 ,\nC2026_=_C2034 ,C2026_=_C2036 ,C2027_=_C2029 ,C2027_=_C2030 ,C2027_=_C2032 ,C2027_=_C2034 ,\nC2027_=_C2036 ,C2027_=_C2226 ,C2027_=_C2841 ,C2027_=_C2858 ,C2027_=_C3181</w:t>
      </w:r>
    </w:p>
    <w:p>
      <w:pPr>
        <w:pStyle w:val="PreformattedText"/>
        <w:bidi w:val="0"/>
        <w:spacing w:before="0" w:after="0"/>
        <w:jc w:val="left"/>
        <w:rPr/>
      </w:pPr>
      <w:r>
        <w:rPr/>
        <w:t xml:space="preserve"> </w:t>
      </w:r>
      <w:r>
        <w:rPr/>
        <w:t>,C2027_=_C3531 ,\nC2027_=_C3534 ,C2027_=_C3536 ,C2029_=_C2030 ,C2029_=_C2032 ,C2029_=_C2034 ,C2029_=_C2036 ,\nC2029_=_C2966 ,C2030_=_C2032 ,C2030_=_C2034 ,C2030_=_C2036 ,C2030_=_C3184 ,C2032_=_C2034 ,\nC2032_=_C2036 ,C2032_=_C2316 ,C2032_=_C2573 ,C2032_=_C3024 ,C2032_=_C3424 ,C2032_=_C3906 ,\nC2032_=_C3909 ,C2034_=_C2036 ,C2034_=_C2853 ,C2034_=_C3743 ,C2048_=_C2249 ,C2048_=_C2428 ,\nC2048_=_C2557 ,C2048_=_C2788 ,C2048_=_C2830 ,C2048_=_C2893 ,C2048_=_C3151 ,C2048_=_C3303 ,\nC2048_=_C3826 ,C2048_=_C3885 ,C2048_=_C3957 ,C2048_=_C3991 ,C2048_=_C4000 ,C2048_=_C4010 ,\nC2048_=_C4011 ,C2048_=_C4013 ,C2048_=_C4014 ,C2054_=_C2059 ,C2054_=_C2241 ,C2054_=_C2398 ,\nC2054_=_C2673 ,C2054_=_C2840 ,C2054_=_C2841 ,C2054_=_C2842 ,C2054_=_C2845 ,C2054_=_C2846 ,\nC2054_=_C2847 ,C2054_=_C2849 ,C2054_=_C2851 ,C2054_=_C2852 ,C2054_=_C2853 ,C2054_=_C2854 ,\nC2059_=_C2922 ,C2059_=_C3049 ,C2059_=_C3313 ,C2059_=_C3475 ,C2059_=_C3501 ,C2059_=_C3725 ,\nC2059_=_C3735 ,C2059_=_C3738 ,C2059_=_C3739 ,C2059_=_C3740 ,C2059_=_C3741 ,C2059_=_C3742 ,\nC2059_=_C3743 ,C2059_=_C3744 ,C2090_=_C2092 ,C2090_=_C2100 ,C2090_=_C2760 ,C2090_=_C2811 ,\nC2090_=_C2856 ,C2090_=_C2857 ,C2090_=_C2858 ,C2090_=_C2859 ,C2090_=_C2861 ,C2090_=_C2863 ,\nC2090_=_C2864 ,C2090_=_C2865 ,C2090_=_C2867 ,C2090_=_C2868 ,C2092_=_C2100 ,C2092_=_C2269 ,\nC2092_=_C2457 ,C2092_=_C2476 ,C2092_=_C2634 ,C2092_=_C2762 ,C2092_=_C2918 ,C2092_=_C3074 ,\nC2092_=_C3180 ,C2092_=_C3181 ,C2092_=_C3183 ,C2092_=_C3184 ,C2092_=_C3186 ,C2092_=_C3188 ,\nC2092_=_C3189 ,C2092_=_C3190 ,C2100_=_C2134 ,C2100_=_C2248 ,C2100_=_C2392 ,C2100_=_C3452 ,\nC2100_=_C3546 ,C2100_=_C3597 ,C2100_=_C3634 ,C2100_=_C3784 ,C2100_=_C3898 ,C2100_=_C3917 ,\nC2100_=_C3940 ,C2100_=_C3972 ,C2100_=_C3973 ,C2100_=_C3975 ,C2100_=_C3976 ,C2100_=_C3977 ,\nC2100_=_C3978 ,C2116_=_C2924 ,C2116_=_C3050 ,C2116_=_C3316 ,C2116_=_C3477 ,C2116_=_C3726 ,\nC2116_=_C3893 ,C2116_=_C3894 ,C2116_=_C3895 ,C2123_=_C2126 ,C2123_=_C2134 ,C2123_=_C2143 ,\nC2123_=_C2239 ,C2123_=_C2325 ,C2123_=_C2693 ,C2123_=_C2694 ,C2123_=_C2697 ,C2123_=_C2698 ,\nC2123_=_C2703 ,C2123_=_C2704 ,C2123_=_C2706 ,C2123_=_C2707 ,C2126_=_C2134 ,C2126_=_C2420 ,\nC2126_=_C2887 ,C2126_=_C3018 ,C2126_=_C3020 ,C2126_=_C3021 ,C2126_=_C3022 ,C2126_=_C3023 ,\nC2126_=_C3024 ,C2126_=_C3025 ,C2126_=_C3026 ,C2126_=_C3027 ,C2126_=_C3028 ,C2134_=_C2248 ,\nC2134_=_C2392 ,C2134_=_C3452 ,C2134_=_C3546 ,C2134_=_C3597 ,C2134_=_C3634 ,C2134_=_C3784 ,\nC2134_=_C3898 ,C2134_=_C3917 ,C2134_=_C3940 ,C2134_=_C3972 ,C2134_=_C3973 ,C2134_=_C3975 ,\nC2134_=_C3976 ,C2134_=_C3977 ,C2134_=_C3978 ,C2140_=_C2143 ,C2140_=_C2150 ,C2140_=_C2306 ,\nC2140_=_C2307 ,C2140_=_C2309 ,C2140_=_C2311 ,C2140_=_C2312 ,C2140_=_C2314 ,C2140_=_C2316 ,\nC2140_=_C2317 ,C2140_=_C2318 ,C2140_=_C2319 ,C2140_=_C2320 ,C2140_=_C2322 ,C2143_=_C2150 ,\nC2143_=_C2239 ,C2143_=_C2325 ,C2143_=_C2693 ,C2143_=_C2694 ,C2143_=_C2697 ,C2143_=_C2698 ,\nC2143_=_C2703 ,C2143_=_C2704 ,C2143_=_C2706 ,C2143_=_C2707 ,C2150_=_C2334 ,C2150_=_C2594 ,\nC2150_=_C2925 ,C2150_=_C2942 ,C2150_=_C3052 ,C2150_=_C3085 ,C2150_=_C3111 ,C2150_=_C3318 ,\nC2150_=_C3657 ,C2150_=_C3727 ,C2150_=_C3817 ,C2150_=_C3848 ,C2150_=_C3906 ,C2150_=_C3923 ,\nC2150_=_C3924 ,C2158_=_C2160 ,C2158_=_C2161 ,C2158_=_C2162 ,C2158_=_C2163 ,C2158_=_C2164 ,\nC2158_=_C2165 ,C2158_=_C2166 ,C2158_=_C2167 ,C2158_=_C2169 ,C2158_=_C2170 ,C2158_=_C2173 ,\nC2158_=_C2174 ,C2158_=_C2175 ,C2158_=_C2176 ,C2158_=_C2177 ,C2158_=_C2178 ,C2158_=_C2216 ,\nC2158_=_C2297 ,C2160_=_C2161 ,C2160_=_C2162 ,C2160_=_C2163 ,C2160_=_C2164 ,C2160_=_C2165 ,\nC2160_=_C2166 ,C2160_=_C2167 ,C2160_=_C2169 ,C2160_=_C2170 ,C2160_=_C2173 ,C2160_=_C2174 ,\nC2160_=_C2175 ,C2160_=_C2176 ,C2160_=_C2177 ,C2160_=_C2178 ,C2160_=_C2219 ,C2160_=_C2652 ,\nC2161_=_C2162 ,C2161_=_C2163 ,C2161_=_C2164 ,C2161_=_C2165 ,C2161_=_C2166 ,C2161_=_C2167 ,\nC2161_=_C2169 ,C2161_=_C2170 ,C2161_=_C2173 ,C2161_=_C2174 ,C2161_=_C2175 ,C2161_=_C2176 ,\nC2161_=_C2177 ,C2161_=_C2178 ,C2162_=_C2163 ,C2162_=_C2164 ,C2162_=_C2165 ,C2162_=_C2166 ,\nC2162_=_C2167 ,C2162_=_C2169 ,C2162_=_C2170 ,C2162_=_C2173 ,C2162_=_C2174 ,C2162_=_C2175 ,\nC2162_=_C2176 ,C2162_=_C2177 ,C2162_=_C2178 ,C2162_=_C3206 ,C2163_=_C2164 ,C2163_=_C2165 ,\nC2163_=_C2166 ,C2163_=_C2167 ,C2163_=_C2169 ,C2163_=_C2170 ,C2163_=_C2173 ,C2163_=_C2174 ,\nC2163_=_C2175 ,C2163_=_C2176 ,C2163_=_C2177 ,C2163_=_C2178 ,C2163_=_C2224 ,C2163_=_C3212 ,\nC2163_=_C3213 ,C2164_=_C2165 ,C2164_=_C2166 ,C2164_=_C2167 ,C2164_=_C2169 ,C2164_=_C2170 ,\nC2164_=_C2173 ,C2164_=_C2174 ,C2164_=_C2175 ,C2164_=_C2176 ,C2164_=_C2177 ,C2164_=_C2178 ,\nC2165_=_C2166 ,C2165_=_C2167 ,C2165_=_C2169 ,C2165_=_C2170 ,C2165_=_C2173 ,C2165_=_C2174 ,\nC2165_=_C2175 ,C2165_=_C2176 ,C2165_=_C2177 ,C2165_=_C2178 ,C2165_=_C2311 ,C2165_=_C3475 ,\nC2165_=_C3477 ,C2166_=_C2167 ,C2166_=_C2169 ,C2166_=_C2170 ,C2166_=_C2173 ,C2166_=_C2174 ,\nC2166_=_C2175 ,C2166_=_C2176 ,C2166_=_C2177 ,C2166_=_C2178 ,C2167_=_C2169 ,C2167_=_C2170 ,\nC2167_=_C2173 ,C2167_=_C2174 ,C2167_=_C2175 ,C2167_=_C2176 ,C2167_=_C2177 ,C2167_=_C2178 ,\nC2167_=_C2229 ,C2167_=_C3709 ,C2169_=_C2170 ,C2169_=_C2173 ,C2169_=_C2174 ,C2169_=_C2175 ,\nC2169_=_C2176 ,C2169_=_C2177 ,C2169_=_C2178 ,C2169_=_C2230 ,C2169_=_C2845 ,C2169_=_C3183 ,\nC2169_=_C3757 ,C2170_=_C2173 ,C2170_=_C2174 ,C2170_=_C2175 ,C2170_=_C2176 ,C2170_=_C2177 ,\nC2170_=_C2178 ,C2170_=_C2314 ,C2173_=_C2174 ,C2173_=_C2175 ,C2173_=_C2176 ,C2173_=_C2177 ,\nC2173_=_C2178 ,C2173_=_C2755 ,C2173_=_C2864 ,C2173_=_C2971 ,C2173_=_C3619 ,C2174_=_C2175 ,\nC2174_=_C2176 ,C2174_=_C2177 ,C2174_=_C2178 ,C2174_=_C2317 ,C2174_=_C3738 ,C2174_=_C3893 ,\nC2175_=_C2176 ,C2175_=_C2177 ,C2175_=_C2178 ,C2175_=_C2318 ,C2175_=_C3739 ,C2175_=_C3894 ,\nC2176_=_C2177 ,C2176_=_C2178 ,C2176_=_C2320 ,C2176_=_C2756 ,C2176_=_C3741 ,C2176_=_C3895 ,\nC2177_=_C2178 ,C2178_=_C2578 ,C2178_=_C2706 ,C2178_=_C2885 ,C2178_=_C2975 ,C2178_=_C3146 ,\nC2178_=_C3882 ,C2178_=_C3924 ,C2183_=_C2265 ,C2183_=_C2869 ,C2183_=_C2872 ,C2183_=_C2873 ,\nC2183_=_C2874 ,C2183_=_C2875 ,C2183_=_C2876 ,C2183_=_C2877 ,C2183_=_C2878 ,C2183_=_C2879 ,\nC2183_=_C2881 ,C2183_=_C2882 ,C2183_=_C2883 ,C2183_=_C2884 ,C2183_=_C2885 ,C2216_=_C2218 ,\nC2216_=_C2219 ,C2216_=_C2222 ,C2216_=_C2224 ,C2216_=_C2225 ,C2216_=_C2226 ,C2216_=_C2227 ,\nC2216_=_C2229 ,C2216_=_C2230 ,C2216_=_C2232 ,C2216_=_C2233 ,C2216_=_C2235 ,C2216_=_C2297 ,\nC2218_=_C2219 ,C2218_=_C2222 ,C2218_=_C2224 ,C2218_=_C2225 ,C2218_=_C2226 ,C2218_=_C2227 ,\nC2218_=_C2229 ,C2218_=_C2230 ,C2218_=_C2232 ,C2218_=_C2233 ,C2218_=_C2235 ,C2218_=_C2561 ,\nC2219_=_C2222 ,C2219_=_C2224 ,C2219_=_C2225 ,C2219_=_C2226 ,C2219_=_C2227 ,C2219_=_C2229 ,\nC2219_=_C2230 ,C2219_=_C2232 ,C2219_=_C2233 ,C2219_=_C2235 ,C2219_=_C2652 ,C2222_=_C2224 ,\nC2222_=_C2225 ,C2222_=_C2226 ,C2222_=_C2227 ,C2222_=_C2229 ,C2222_=_C2230 ,C2222_=_C2232 ,\nC2222_=_C2233 ,C2222_=_C2235 ,C2222_=_C2566 ,C2224_=_C2225 ,C2224_=_C2226 ,C2224_=_C2227 ,\nC2224_=_C2229 ,C2224_=_C2230 ,C2224_=_C2232 ,C2224_=_C2233 ,C2224_=_C2235 ,C2224_=_C3212 ,\nC2224_=_C3213 ,C2225_=_C2226 ,C2225_=_C2227 ,C2225_=_C2229 ,C2225_=_C2230 ,C2225_=_C2232 ,\nC2225_=_C2233 ,C2225_=_C2235 ,C2225_=_C2569 ,C2225_=_C2713 ,C2225_=_C2747 ,C2225_=_C3358 ,\nC2225_=_C3443 ,C2226_=_C2227 ,C2226_=_C2229 ,C2226_=_C2230 ,C2226_=_C2232 ,C2226_=_C2233 ,\nC2226_=_C2235 ,C2226_=_C2841 ,C2226_=_C2858 ,C2226_=_C3181 ,C2226_=_C3531 ,C2226_=_C3534 ,\nC2226_=_C3536 ,C2227_=_C2229 ,C2227_=_C2230 ,C2227_=_C2232 ,C2227_=_C2233 ,C2227_=_C2235 ,\nC2227_=_C2312 ,C2227_=_C2570 ,C2227_=_C3597 ,C2229_=_C2230 ,C2229_=_C2232 ,C2229_=_C2233 ,\nC2229_=_C2235 ,C2229_=_C3709 ,C2230_=_C2232 ,C2230_=_C2233 ,C2230_=_C2235 ,C2230_=_C2845 ,\nC2230_=_C3183 ,C2230_=_C3757 ,C2232_=_C2233 ,C2232_=_C2235 ,C2232_=_C2574 ,C2232_=_C3917 ,\nC2233_=_C2235 ,C2233_=_C2576 ,C2233_=_C3026 ,C2233_=_C3973 ,C2235_=_C2577 ,C2235_=_C3366 ,\nC2239_=_C2240 ,C2239_=_C2241 ,C2239_=_C2242 ,C2239_=_C2243 ,C2239_=_C2247 ,C2239_=_C2248 ,\nC2239_=_C2249 ,C2239_=_C2252 ,C2239_=_C2325 ,C2239_=_C2693 ,C2239_=_C2694 ,C2239_=_C2697 ,\nC2239_=_C2698 ,C2239_=_C2703 ,C2239_=_C2704 ,C2239_=_C2706 ,C2239_=_C2707 ,C2240_=_C2241 ,\nC2240_=_C2242 ,C2240_=_C2243 ,C2240_=_C2247 ,C2240_=_C2248 ,C2240_=_C2249 ,C2240_=_C2252 ,\nC2240_=_C2344 ,C2240_=_C2709 ,C2240_=_C2710 ,C2240_=_C2713 ,C2240_=_C2717 ,C2240_=_C2718 ,\nC2240_=_C2720 ,C2241_=_C2242 ,C2241_=_C2243 ,C2241_=_C2247 ,C2241_=_C2248 ,C2241_=_C2249 ,\nC2241_=_C2252 ,C2241_=_C2398 ,C2241_=_C2673 ,C2241_=_C2840 ,C2241_=_C2841 ,C2241_=_C2842 ,\nC2241_=_C2845 ,C2241_=_C2846 ,C2241_=_C2847 ,C2241_=_C2849 ,C2241_=_C2851 ,C2241_=_C2852 ,\nC2241_=_C2853 ,C2241_=_C2854 ,C2242_=_C2243 ,C2242_=_C2247 ,C2242_=_C2248 ,C2242_=_C2249 ,\nC2242_=_C2252 ,C2242_=_C2346 ,C2242_=_C3358 ,C2242_=_C3362 ,C2242_=_C3363 ,C2242_=_C3365 ,\nC2242_=_C3366 ,C2242_=_C3368 ,C2243_=_C2247 ,C2243_=_C2248 ,C2243_=_C2249 ,C2243_=_C2252 ,\nC2243_=_C2440 ,C2243_=_C2890 ,C2243_=_C3422 ,C2243_=_C3424 ,C2243_=_C3425 ,C2243_=_C3428 ,\nC2243_=_C3430 ,C2243_=_C3432 ,C2247_=_C2248 ,C2247_=_C2249 ,C2247_=_C2252 ,C2247_=_C2275 ,\nC2247_=_C2805 ,C2247_=_C2982 ,C2247_=_C3212 ,C2247_=_C3351 ,C2247_=_C3716 ,C2247_=_C3846 ,\nC2247_=_C3876 ,C2247_=_C3878 ,C2247_=_C3879 ,C2247_=_C3881 ,C2247_=_C3882 ,C2247_=_C3883 ,\nC2248_=_C2249 ,C2248_=_C2252 ,C2248_=_C2392 ,C2248_=_C3452 ,C2248_=_C3546 ,C2248_=_C3597 ,\nC2248_=_C3634 ,C2248_=_C3784 ,C2248_=_C3898 ,C2248_=_C3917 ,C2248_=_C3940 ,C2248_=_C3972 ,\nC2248_=_C3973 ,C2248_=_C3975 ,C2248_=_C3976 ,C2248_=_C3977 ,C2248_=_C3978 ,C2249_=_C2252 ,\nC2249_=_C2428 ,C2249_=_C2557 ,C2249_=_C2788 ,C2249_=_C2830 ,C2249_=_C2893 ,C2249_=_C3151 ,\nC2249_=_C3303 ,C2249_=_C3826 ,C2249_=_C3885 ,C2249_=_C3957 ,C2249_=_C3991 ,C2249_=_C4000 ,\nC2249_=_C4010 ,C2249_=_C4011 ,C2249_=_C4013 ,C2249_=_C4014 ,C2252_=_C2432 ,C2252_=_C2790 ,\nC2252_=_C3162 ,C2252_=_C3174 ,C2252_=_C3536 ,C2252_=_C3992 ,C2252_=_C4024 ,C2252_=_C4049 ,\nC2263_=_C2265 ,C2263_=_C2266 ,C2263_=_C2268 ,C2263_=_C2269 ,C2263_=_C2275 ,C2263_=_C2283 ,\nC2263_=_C2561 ,C2263_=_C2563 ,C2263_=_C2566</w:t>
      </w:r>
    </w:p>
    <w:p>
      <w:pPr>
        <w:pStyle w:val="PreformattedText"/>
        <w:bidi w:val="0"/>
        <w:spacing w:before="0" w:after="0"/>
        <w:jc w:val="left"/>
        <w:rPr/>
      </w:pPr>
      <w:r>
        <w:rPr/>
        <w:t xml:space="preserve"> </w:t>
      </w:r>
      <w:r>
        <w:rPr/>
        <w:t>,C2263_=_C2569 ,C2263_=_C2570 ,C2263_=_C2571 ,\nC2263_=_C2573 ,C2263_=_C2574 ,C2263_=_C2575 ,C2263_=_C2576 ,C2263_=_C2577 ,C2263_=_C2578 ,\nC2265_=_C2266 ,C2265_=_C2268 ,C2265_=_C2269 ,C2265_=_C2275 ,C2265_=_C2283 ,C2265_=_C2869 ,\nC2265_=_C2872 ,C2265_=_C2873 ,C2265_=_C2874 ,C2265_=_C2875 ,C2265_=_C2876 ,C2265_=_C2877 ,\nC2265_=_C2878 ,C2265_=_C2879 ,C2265_=_C2881 ,C2265_=_C2882 ,C2265_=_C2883 ,C2265_=_C2884 ,\nC2265_=_C2885 ,C2266_=_C2268 ,C2266_=_C2269 ,C2266_=_C2275 ,C2266_=_C2283 ,C2266_=_C2959 ,\nC2266_=_C2961 ,C2266_=_C2962 ,C2266_=_C2963 ,C2266_=_C2964 ,C2266_=_C2966 ,C2266_=_C2967 ,\nC2266_=_C2968 ,C2266_=_C2969 ,C2266_=_C2971 ,C2266_=_C2972 ,C2266_=_C2973 ,C2266_=_C2974 ,\nC2266_=_C2975 ,C2268_=_C2269 ,C2268_=_C2275 ,C2268_=_C2283 ,C2268_=_C2365 ,C2268_=_C2456 ,\nC2268_=_C2917 ,C2268_=_C3001 ,C2268_=_C3040 ,C2268_=_C3133 ,C2268_=_C3134 ,C2268_=_C3135 ,\nC2268_=_C3136 ,C2268_=_C3137 ,C2268_=_C3139 ,C2268_=_C3140 ,C2268_=_C3144 ,C2268_=_C3145 ,\nC2268_=_C3146 ,C2269_=_C2275 ,C2269_=_C2283 ,C2269_=_C2457 ,C2269_=_C2476 ,C2269_=_C2634 ,\nC2269_=_C2762 ,C2269_=_C2918 ,C2269_=_C3074 ,C2269_=_C3180 ,C2269_=_C3181 ,C2269_=_C3183 ,\nC2269_=_C3184 ,C2269_=_C3186 ,C2269_=_C3188 ,C2269_=_C3189 ,C2269_=_C3190 ,C2275_=_C2283 ,\nC2275_=_C2805 ,C2275_=_C2982 ,C2275_=_C3212 ,C2275_=_C3351 ,C2275_=_C3716 ,C2275_=_C3846 ,\nC2275_=_C3876 ,C2275_=_C3878 ,C2275_=_C3879 ,C2275_=_C3881 ,C2275_=_C3882 ,C2275_=_C3883 ,\nC2283_=_C2929 ,C2283_=_C3056 ,C2283_=_C3130 ,C2283_=_C3206 ,C2283_=_C3321 ,C2283_=_C3592 ,\nC2283_=_C3668 ,C2283_=_C3677 ,C2283_=_C3734 ,C2283_=_C3803 ,C2283_=_C3916 ,C2283_=_C3952 ,\nC2283_=_C3960 ,C2283_=_C3980 ,C2283_=_C4089 ,C2283_=_C4096 ,C2297_=_C2652 ,C2297_=_C2816 ,\nC2297_=_C3213 ,C2297_=_C3242 ,C2297_=_C3534 ,C2297_=_C3544 ,C2297_=_C3709 ,C2297_=_C3757 ,\nC2297_=_C3866 ,C2297_=_C3891 ,C2306_=_C2307 ,C2306_=_C2309 ,C2306_=_C2311 ,C2306_=_C2312 ,\nC2306_=_C2314 ,C2306_=_C2316 ,C2306_=_C2317 ,C2306_=_C2318 ,C2306_=_C2319 ,C2306_=_C2320 ,\nC2306_=_C2322 ,C2307_=_C2309 ,C2307_=_C2311 ,C2307_=_C2312 ,C2307_=_C2314 ,C2307_=_C2316 ,\nC2307_=_C2317 ,C2307_=_C2318 ,C2307_=_C2319 ,C2307_=_C2320 ,C2307_=_C2322 ,C2307_=_C2563 ,\nC2307_=_C2887 ,C2307_=_C2890 ,C2307_=_C2893 ,C2307_=_C2896 ,C2309_=_C2311 ,C2309_=_C2312 ,\nC2309_=_C2314 ,C2309_=_C2316 ,C2309_=_C2317 ,C2309_=_C2318 ,C2309_=_C2319 ,C2309_=_C2320 ,\nC2309_=_C2322 ,C2311_=_C2312 ,C2311_=_C2314 ,C2311_=_C2316 ,C2311_=_C2317 ,C2311_=_C2318 ,\nC2311_=_C2319 ,C2311_=_C2320 ,C2311_=_C2322 ,C2311_=_C3475 ,C2311_=_C3477 ,C2312_=_C2314 ,\nC2312_=_C2316 ,C2312_=_C2317 ,C2312_=_C2318 ,C2312_=_C2319 ,C2312_=_C2320 ,C2312_=_C2322 ,\nC2312_=_C2570 ,C2312_=_C3597 ,C2314_=_C2316 ,C2314_=_C2317 ,C2314_=_C2318 ,C2314_=_C2319 ,\nC2314_=_C2320 ,C2314_=_C2322 ,C2316_=_C2317 ,C2316_=_C2318 ,C2316_=_C2319 ,C2316_=_C2320 ,\nC2316_=_C2322 ,C2316_=_C2573 ,C2316_=_C3024 ,C2316_=_C3424 ,C2316_=_C3906 ,C2316_=_C3909 ,\nC2317_=_C2318 ,C2317_=_C2319 ,C2317_=_C2320 ,C2317_=_C2322 ,C2317_=_C3738 ,C2317_=_C3893 ,\nC2318_=_C2319 ,C2318_=_C2320 ,C2318_=_C2322 ,C2318_=_C3739 ,C2318_=_C3894 ,C2319_=_C2320 ,\nC2319_=_C2322 ,C2319_=_C4011 ,C2320_=_C2322 ,C2320_=_C2756 ,C2320_=_C3741 ,C2320_=_C3895 ,\nC2325_=_C2334 ,C2325_=_C2693 ,C2325_=_C2694 ,C2325_=_C2697 ,C2325_=_C2698 ,C2325_=_C2703 ,\nC2325_=_C2704 ,C2325_=_C2706 ,C2325_=_C2707 ,C2334_=_C2594 ,C2334_=_C2925 ,C2334_=_C2942 ,\nC2334_=_C3052 ,C2334_=_C3085 ,C2334_=_C3111 ,C2334_=_C3318 ,C2334_=_C3657 ,C2334_=_C3727 ,\nC2334_=_C3817 ,C2334_=_C3848 ,C2334_=_C3906 ,C2334_=_C3923 ,C2334_=_C3924 ,C2344_=_C2346 ,\nC2344_=_C2358 ,C2344_=_C2709 ,C2344_=_C2710 ,C2344_=_C2713 ,C2344_=_C2717 ,C2344_=_C2718 ,\nC2344_=_C2720 ,C2346_=_C2358 ,C2346_=_C3358 ,C2346_=_C3362 ,C2346_=_C3363 ,C2346_=_C3365 ,\nC2346_=_C3366 ,C2346_=_C3368 ,C2358_=_C2434 ,C2358_=_C2794 ,C2358_=_C2896 ,C2358_=_C3164 ,\nC2358_=_C3176 ,C2358_=_C3443 ,C2358_=_C3909 ,C2358_=_C3997 ,C2358_=_C4034 ,C2358_=_C4085 ,\nC2358_=_C4099 ,C2365_=_C2456 ,C2365_=_C2917 ,C2365_=_C3001 ,C2365_=_C3040 ,C2365_=_C3133 ,\nC2365_=_C3134 ,C2365_=_C3135 ,C2365_=_C3136 ,C2365_=_C3137 ,C2365_=_C3139 ,C2365_=_C3140 ,\nC2365_=_C3144 ,C2365_=_C3145 ,C2365_=_C3146 ,C2392_=_C3452 ,C2392_=_C3546 ,C2392_=_C3597 ,\nC2392_=_C3634 ,C2392_=_C3784 ,C2392_=_C3898 ,C2392_=_C3917 ,C2392_=_C3940 ,C2392_=_C3972 ,\nC2392_=_C3973 ,C2392_=_C3975 ,C2392_=_C3976 ,C2392_=_C3977 ,C2392_=_C3978 ,C2398_=_C2673 ,\nC2398_=_C2840 ,C2398_=_C2841 ,C2398_=_C2842 ,C2398_=_C2845 ,C2398_=_C2846 ,C2398_=_C2847 ,\nC2398_=_C2849 ,C2398_=_C2851 ,C2398_=_C2852 ,C2398_=_C2853 ,C2398_=_C2854 ,C2420_=_C2428 ,\nC2420_=_C2432 ,C2420_=_C2434 ,C2420_=_C2887 ,C2420_=_C3018 ,C2420_=_C3020 ,C2420_=_C3021 ,\nC2420_=_C3022 ,C2420_=_C3023 ,C2420_=_C3024 ,C2420_=_C3025 ,C2420_=_C3026 ,C2420_=_C3027 ,\nC2420_=_C3028 ,C2428_=_C2432 ,C2428_=_C2434 ,C2428_=_C2557 ,C2428_=_C2788 ,C2428_=_C2830 ,\nC2428_=_C2893 ,C2428_=_C3151 ,C2428_=_C3303 ,C2428_=_C3826 ,C2428_=_C3885 ,C2428_=_C3957 ,\nC2428_=_C3991 ,C2428_=_C4000 ,C2428_=_C4010 ,C2428_=_C4011 ,C2428_=_C4013 ,C2428_=_C4014 ,\nC2432_=_C2434 ,C2432_=_C2790 ,C2432_=_C3162 ,C2432_=_C3174 ,C2432_=_C3536 ,C2432_=_C3992 ,\nC2432_=_C4024 ,C2432_=_C4049 ,C2434_=_C2794 ,C2434_=_C2896 ,C2434_=_C3164 ,C2434_=_C3176 ,\nC2434_=_C3443 ,C2434_=_C3909 ,C2434_=_C3997 ,C2434_=_C4034 ,C2434_=_C4085 ,C2434_=_C4099 ,\nC2440_=_C2890 ,C2440_=_C3422 ,C2440_=_C3424 ,C2440_=_C3425 ,C2440_=_C3428 ,C2440_=_C3430 ,\nC2440_=_C3432 ,C2456_=_C2457 ,C2456_=_C2917 ,C2456_=_C3001 ,C2456_=_C3040 ,C2456_=_C3133 ,\nC2456_=_C3134 ,C2456_=_C3135 ,C2456_=_C3136 ,C2456_=_C3137 ,C2456_=_C3139 ,C2456_=_C3140 ,\nC2456_=_C3144 ,C2456_=_C3145 ,C2456_=_C3146 ,C2457_=_C2476 ,C2457_=_C2634 ,C2457_=_C2762 ,\nC2457_=_C2918 ,C2457_=_C3074 ,C2457_=_C3180 ,C2457_=_C3181 ,C2457_=_C3183 ,C2457_=_C3184 ,\nC2457_=_C3186 ,C2457_=_C3188 ,C2457_=_C3189 ,C2457_=_C3190 ,C2476_=_C2634 ,C2476_=_C2762 ,\nC2476_=_C2918 ,C2476_=_C3074 ,C2476_=_C3180 ,C2476_=_C3181 ,C2476_=_C3183 ,C2476_=_C3184 ,\nC2476_=_C3186 ,C2476_=_C3188 ,C2476_=_C3189 ,C2476_=_C3190 ,C2557_=_C2788 ,C2557_=_C2830 ,\nC2557_=_C2893 ,C2557_=_C3151 ,C2557_=_C3303 ,C2557_=_C3826 ,C2557_=_C3885 ,C2557_=_C3957 ,\nC2557_=_C3991 ,C2557_=_C4000 ,C2557_=_C4010 ,C2557_=_C4011 ,C2557_=_C4013 ,C2557_=_C4014 ,\nC2561_=_C2563 ,C2561_=_C2566 ,C2561_=_C2569 ,C2561_=_C2570 ,C2561_=_C2571 ,C2561_=_C2573 ,\nC2561_=_C2574 ,C2561_=_C2575 ,C2561_=_C2576 ,C2561_=_C2577 ,C2561_=_C2578 ,C2563_=_C2566 ,\nC2563_=_C2569 ,C2563_=_C2570 ,C2563_=_C2571 ,C2563_=_C2573 ,C2563_=_C2574 ,C2563_=_C2575 ,\nC2563_=_C2576 ,C2563_=_C2577 ,C2563_=_C2578 ,C2563_=_C2887 ,C2563_=_C2890 ,C2563_=_C2893 ,\nC2563_=_C2896 ,C2566_=_C2569 ,C2566_=_C2570 ,C2566_=_C2571 ,C2566_=_C2573 ,C2566_=_C2574 ,\nC2566_=_C2575 ,C2566_=_C2576 ,C2566_=_C2577 ,C2566_=_C2578 ,C2569_=_C2570 ,C2569_=_C2571 ,\nC2569_=_C2573 ,C2569_=_C2574 ,C2569_=_C2575 ,C2569_=_C2576 ,C2569_=_C2577 ,C2569_=_C2578 ,\nC2569_=_C2713 ,C2569_=_C2747 ,C2569_=_C3358 ,C2569_=_C3443 ,C2570_=_C2571 ,C2570_=_C2573 ,\nC2570_=_C2574 ,C2570_=_C2575 ,C2570_=_C2576 ,C2570_=_C2577 ,C2570_=_C2578 ,C2570_=_C3597 ,\nC2571_=_C2573 ,C2571_=_C2574 ,C2571_=_C2575 ,C2571_=_C2576 ,C2571_=_C2577 ,C2571_=_C2578 ,\nC2571_=_C2698 ,C2571_=_C2878 ,C2571_=_C2969 ,C2571_=_C3023 ,C2571_=_C3140 ,C2571_=_C3846 ,\nC2571_=_C3848 ,C2573_=_C2574 ,C2573_=_C2575 ,C2573_=_C2576 ,C2573_=_C2577 ,C2573_=_C2578 ,\nC2573_=_C3024 ,C2573_=_C3424 ,C2573_=_C3906 ,C2573_=_C3909 ,C2574_=_C2575 ,C2574_=_C2576 ,\nC2574_=_C2577 ,C2574_=_C2578 ,C2574_=_C3917 ,C2575_=_C2576 ,C2575_=_C2577 ,C2575_=_C2578 ,\nC2575_=_C2883 ,C2575_=_C2973 ,C2575_=_C3145 ,C2575_=_C3879 ,C2576_=_C2577 ,C2576_=_C2578 ,\nC2576_=_C3026 ,C2576_=_C3973 ,C2577_=_C2578 ,C2577_=_C3366 ,C2578_=_C2706 ,C2578_=_C2885 ,\nC2578_=_C2975 ,C2578_=_C3146 ,C2578_=_C3882 ,C2578_=_C3924 ,C2594_=_C2925 ,C2594_=_C2942 ,\nC2594_=_C3052 ,C2594_=_C3085 ,C2594_=_C3111 ,C2594_=_C3318 ,C2594_=_C3657 ,C2594_=_C3727 ,\nC2594_=_C3817 ,C2594_=_C3848 ,C2594_=_C3906 ,C2594_=_C3923 ,C2594_=_C3924 ,C2634_=_C2762 ,\nC2634_=_C2918 ,C2634_=_C3074 ,C2634_=_C3180 ,C2634_=_C3181 ,C2634_=_C3183 ,C2634_=_C3184 ,\nC2634_=_C3186 ,C2634_=_C3188 ,C2634_=_C3189 ,C2634_=_C3190 ,C2652_=_C2816 ,C2652_=_C3213 ,\nC2652_=_C3242 ,C2652_=_C3534 ,C2652_=_C3544 ,C2652_=_C3709 ,C2652_=_C3757 ,C2652_=_C3866 ,\nC2652_=_C3891 ,C2673_=_C2840 ,C2673_=_C2841 ,C2673_=_C2842 ,C2673_=_C2845 ,C2673_=_C2846 ,\nC2673_=_C2847 ,C2673_=_C2849 ,C2673_=_C2851 ,C2673_=_C2852 ,C2673_=_C2853 ,C2673_=_C2854 ,\nC2693_=_C2694 ,C2693_=_C2697 ,C2693_=_C2698 ,C2693_=_C2703 ,C2693_=_C2704 ,C2693_=_C2706 ,\nC2693_=_C2707 ,C2693_=_C3111 ,C2694_=_C2697 ,C2694_=_C2698 ,C2694_=_C2703 ,C2694_=_C2704 ,\nC2694_=_C2706 ,C2694_=_C2707 ,C2694_=_C3018 ,C2694_=_C3351 ,C2697_=_C2698 ,C2697_=_C2703 ,\nC2697_=_C2704 ,C2697_=_C2706 ,C2697_=_C2707 ,C2697_=_C3021 ,C2697_=_C3657 ,C2698_=_C2703 ,\nC2698_=_C2704 ,C2698_=_C2706 ,C2698_=_C2707 ,C2698_=_C2878 ,C2698_=_C2969 ,C2698_=_C3023 ,\nC2698_=_C3140 ,C2698_=_C3846 ,C2698_=_C3848 ,C2703_=_C2704 ,C2703_=_C2706 ,C2703_=_C2707 ,\nC2703_=_C2717 ,C2703_=_C2865 ,C2703_=_C3362 ,C2703_=_C3428 ,C2703_=_C3620 ,C2703_=_C3878 ,\nC2703_=_C3972 ,C2703_=_C4010 ,C2703_=_C4024 ,C2704_=_C2706 ,C2704_=_C2707 ,C2704_=_C3923 ,\nC2706_=_C2707 ,C2706_=_C2885 ,C2706_=_C2975 ,C2706_=_C3146 ,C2706_=_C3882 ,C2706_=_C3924 ,\nC2707_=_C3028 ,C2709_=_C2710 ,C2709_=_C2713 ,C2709_=_C2717 ,C2709_=_C2718 ,C2709_=_C2720 ,\nC2709_=_C2869 ,C2710_=_C2713 ,C2710_=_C2717 ,C2710_=_C2718 ,C2710_=_C2720 ,C2710_=_C2873 ,\nC2713_=_C2717 ,C2713_=_C2718 ,C2713_=_C2720 ,C2713_=_C2747 ,C2713_=_C3358 ,C2713_=_C3443 ,\nC2717_=_C2718 ,C2717_=_C2720 ,C2717_=_C2865 ,C2717_=_C3362 ,C2717_=_C3428 ,C2717_=_C3620 ,\nC2717_=_C3878 ,C2717_=_C3972 ,C2717_=_C4010 ,C2717_=_C4024 ,C2718_=_C2720 ,C2718_=_C3363 ,\nC2718_=_C4034 ,C2720_=_C2757 ,C2720_=_C2867 ,C2720_=_C2974 ,C2720_=_C3365 ,C2720_=_C3891 ,\nC2720_=_C4085 ,C2740_=_C2743 ,C2740_=_C2744 ,C2740_=_C2745 ,C2740_=_C2746 ,C2740_=_C2747 ,\nC2740_=_C2748</w:t>
      </w:r>
    </w:p>
    <w:p>
      <w:pPr>
        <w:pStyle w:val="PreformattedText"/>
        <w:bidi w:val="0"/>
        <w:spacing w:before="0" w:after="0"/>
        <w:jc w:val="left"/>
        <w:rPr/>
      </w:pPr>
      <w:r>
        <w:rPr/>
        <w:t xml:space="preserve"> </w:t>
      </w:r>
      <w:r>
        <w:rPr/>
        <w:t>,C2740_=_C2749 ,C2740_=_C2751 ,C2740_=_C2752 ,C2740_=_C2753 ,C2740_=_C2755 ,\nC2740_=_C2756 ,C2740_=_C2757 ,C2740_=_C2758 ,C2740_=_C2811 ,C2740_=_C2816 ,C2743_=_C2744 ,\nC2743_=_C2745 ,C2743_=_C2746 ,C2743_=_C2747 ,C2743_=_C2748 ,C2743_=_C2749 ,C2743_=_C2751 ,\nC2743_=_C2752 ,C2743_=_C2753 ,C2743_=_C2755 ,C2743_=_C2756 ,C2743_=_C2757 ,C2743_=_C2758 ,\nC2743_=_C2856 ,C2743_=_C3242 ,C2744_=_C2745 ,C2744_=_C2746 ,C2744_=_C2747 ,C2744_=_C2748 ,\nC2744_=_C2749 ,C2744_=_C2751 ,C2744_=_C2752 ,C2744_=_C2753 ,C2744_=_C2755 ,C2744_=_C2756 ,\nC2744_=_C2757 ,C2744_=_C2758 ,C2744_=_C2875 ,C2745_=_C2746 ,C2745_=_C2747 ,C2745_=_C2748 ,\nC2745_=_C2749 ,C2745_=_C2751 ,C2745_=_C2752 ,C2745_=_C2753 ,C2745_=_C2755 ,C2745_=_C2756 ,\nC2745_=_C2757 ,C2745_=_C2758 ,C2745_=_C2962 ,C2745_=_C3369 ,C2746_=_C2747 ,C2746_=_C2748 ,\nC2746_=_C2749 ,C2746_=_C2751 ,C2746_=_C2752 ,C2746_=_C2753 ,C2746_=_C2755 ,C2746_=_C2756 ,\nC2746_=_C2757 ,C2746_=_C2758 ,C2747_=_C2748 ,C2747_=_C2749 ,C2747_=_C2751 ,C2747_=_C2752 ,\nC2747_=_C2753 ,C2747_=_C2755 ,C2747_=_C2756 ,C2747_=_C2757 ,C2747_=_C2758 ,C2747_=_C3358 ,\nC2747_=_C3443 ,C2748_=_C2749 ,C2748_=_C2751 ,C2748_=_C2752 ,C2748_=_C2753 ,C2748_=_C2755 ,\nC2748_=_C2756 ,C2748_=_C2757 ,C2748_=_C2758 ,C2748_=_C2840 ,C2748_=_C2857 ,C2748_=_C3501 ,\nC2749_=_C2751 ,C2749_=_C2752 ,C2749_=_C2753 ,C2749_=_C2755 ,C2749_=_C2756 ,C2749_=_C2757 ,\nC2749_=_C2758 ,C2749_=_C2859 ,C2749_=_C3544 ,C2749_=_C3546 ,C2751_=_C2752 ,C2751_=_C2753 ,\nC2751_=_C2755 ,C2751_=_C2756 ,C2751_=_C2757 ,C2751_=_C2758 ,C2751_=_C3817 ,C2752_=_C2753 ,\nC2752_=_C2755 ,C2752_=_C2756 ,C2752_=_C2757 ,C2752_=_C2758 ,C2752_=_C2861 ,C2752_=_C3866 ,\nC2753_=_C2755 ,C2753_=_C2756 ,C2753_=_C2757 ,C2753_=_C2758 ,C2753_=_C3885 ,C2755_=_C2756 ,\nC2755_=_C2757 ,C2755_=_C2758 ,C2755_=_C2864 ,C2755_=_C2971 ,C2755_=_C3619 ,C2756_=_C2757 ,\nC2756_=_C2758 ,C2756_=_C3741 ,C2756_=_C3895 ,C2757_=_C2758 ,C2757_=_C2867 ,C2757_=_C2974 ,\nC2757_=_C3365 ,C2757_=_C3891 ,C2757_=_C4085 ,C2760_=_C2762 ,C2760_=_C2811 ,C2760_=_C2856 ,\nC2760_=_C2857 ,C2760_=_C2858 ,C2760_=_C2859 ,C2760_=_C2861 ,C2760_=_C2863 ,C2760_=_C2864 ,\nC2760_=_C2865 ,C2760_=_C2867 ,C2760_=_C2868 ,C2762_=_C2918 ,C2762_=_C3074 ,C2762_=_C3180 ,\nC2762_=_C3181 ,C2762_=_C3183 ,C2762_=_C3184 ,C2762_=_C3186 ,C2762_=_C3188 ,C2762_=_C3189 ,\nC2762_=_C3190 ,C2788_=_C2790 ,C2788_=_C2794 ,C2788_=_C2830 ,C2788_=_C2893 ,C2788_=_C3151 ,\nC2788_=_C3303 ,C2788_=_C3826 ,C2788_=_C3885 ,C2788_=_C3957 ,C2788_=_C3991 ,C2788_=_C4000 ,\nC2788_=_C4010 ,C2788_=_C4011 ,C2788_=_C4013 ,C2788_=_C4014 ,C2790_=_C2794 ,C2790_=_C3162 ,\nC2790_=_C3174 ,C2790_=_C3536 ,C2790_=_C3992 ,C2790_=_C4024 ,C2790_=_C4049 ,C2794_=_C2896 ,\nC2794_=_C3164 ,C2794_=_C3176 ,C2794_=_C3443 ,C2794_=_C3909 ,C2794_=_C3997 ,C2794_=_C4034 ,\nC2794_=_C4085 ,C2794_=_C4099 ,C2805_=_C2982 ,C2805_=_C3212 ,C2805_=_C3351 ,C2805_=_C3716 ,\nC2805_=_C3846 ,C2805_=_C3876 ,C2805_=_C3878 ,C2805_=_C3879 ,C2805_=_C3881 ,C2805_=_C3882 ,\nC2805_=_C3883 ,C2811_=_C2816 ,C2811_=_C2856 ,C2811_=_C2857 ,C2811_=_C2858 ,C2811_=_C2859 ,\nC2811_=_C2861 ,C2811_=_C2863 ,C2811_=_C2864 ,C2811_=_C2865 ,C2811_=_C2867 ,C2811_=_C2868 ,\nC2816_=_C3213 ,C2816_=_C3242 ,C2816_=_C3534 ,C2816_=_C3544 ,C2816_=_C3709 ,C2816_=_C3757 ,\nC2816_=_C3866 ,C2816_=_C3891 ,C2830_=_C2893 ,C2830_=_C3151 ,C2830_=_C3303 ,C2830_=_C3826 ,\nC2830_=_C3885 ,C2830_=_C3957 ,C2830_=_C3991 ,C2830_=_C4000 ,C2830_=_C4010 ,C2830_=_C4011 ,\nC2830_=_C4013 ,C2830_=_C4014 ,C2840_=_C2841 ,C2840_=_C2842 ,C2840_=_C2845 ,C2840_=_C2846 ,\nC2840_=_C2847 ,C2840_=_C2849 ,C2840_=_C2851 ,C2840_=_C2852 ,C2840_=_C2853 ,C2840_=_C2854 ,\nC2840_=_C2857 ,C2840_=_C3501 ,C2841_=_C2842 ,C2841_=_C2845 ,C2841_=_C2846 ,C2841_=_C2847 ,\nC2841_=_C2849 ,C2841_=_C2851 ,C2841_=_C2852 ,C2841_=_C2853 ,C2841_=_C2854 ,C2841_=_C2858 ,\nC2841_=_C3181 ,C2841_=_C3531 ,C2841_=_C3534 ,C2841_=_C3536 ,C2842_=_C2845 ,C2842_=_C2846 ,\nC2842_=_C2847 ,C2842_=_C2849 ,C2842_=_C2851 ,C2842_=_C2852 ,C2842_=_C2853 ,C2842_=_C2854 ,\nC2842_=_C3135 ,C2845_=_C2846 ,C2845_=_C2847 ,C2845_=_C2849 ,C2845_=_C2851 ,C2845_=_C2852 ,\nC2845_=_C2853 ,C2845_=_C2854 ,C2845_=_C3183 ,C2845_=_C3757 ,C2846_=_C2847 ,C2846_=_C2849 ,\nC2846_=_C2851 ,C2846_=_C2852 ,C2846_=_C2853 ,C2846_=_C2854 ,C2846_=_C2877 ,C2847_=_C2849 ,\nC2847_=_C2851 ,C2847_=_C2852 ,C2847_=_C2853 ,C2847_=_C2854 ,C2847_=_C3735 ,C2849_=_C2851 ,\nC2849_=_C2852 ,C2849_=_C2853 ,C2849_=_C2854 ,C2851_=_C2852 ,C2851_=_C2853 ,C2851_=_C2854 ,\nC2851_=_C3740 ,C2852_=_C2853 ,C2852_=_C2854 ,C2852_=_C3742 ,C2852_=_C3881 ,C2853_=_C2854 ,\nC2853_=_C3743 ,C2854_=_C3744 ,C2856_=_C2857 ,C2856_=_C2858 ,C2856_=_C2859 ,C2856_=_C2861 ,\nC2856_=_C2863 ,C2856_=_C2864 ,C2856_=_C2865 ,C2856_=_C2867 ,C2856_=_C2868 ,C2856_=_C3242 ,\nC2857_=_C2858 ,C2857_=_C2859 ,C2857_=_C2861 ,C2857_=_C2863 ,C2857_=_C2864 ,C2857_=_C2865 ,\nC2857_=_C2867 ,C2857_=_C2868 ,C2857_=_C3501 ,C2858_=_C2859 ,C2858_=_C2861 ,C2858_=_C2863 ,\nC2858_=_C2864 ,C2858_=_C2865 ,C2858_=_C2867 ,C2858_=_C2868 ,C2858_=_C3181 ,C2858_=_C3531 ,\nC2858_=_C3534 ,C2858_=_C3536 ,C2859_=_C2861 ,C2859_=_C2863 ,C2859_=_C2864 ,C2859_=_C2865 ,\nC2859_=_C2867 ,C2859_=_C2868 ,C2859_=_C3544 ,C2859_=_C3546 ,C2861_=_C2863 ,C2861_=_C2864 ,\nC2861_=_C2865 ,C2861_=_C2867 ,C2861_=_C2868 ,C2861_=_C3866 ,C2863_=_C2864 ,C2863_=_C2865 ,\nC2863_=_C2867 ,C2863_=_C2868 ,C2864_=_C2865 ,C2864_=_C2867 ,C2864_=_C2868 ,C2864_=_C2971 ,\nC2864_=_C3619 ,C2865_=_C2867 ,C2865_=_C2868 ,C2865_=_C3362 ,C2865_=_C3428 ,C2865_=_C3620 ,\nC2865_=_C3878 ,C2865_=_C3972 ,C2865_=_C4010 ,C2865_=_C4024 ,C2867_=_C2868 ,C2867_=_C2974 ,\nC2867_=_C3365 ,C2867_=_C3891 ,C2867_=_C4085 ,C2868_=_C2884 ,C2869_=_C2872 ,C2869_=_C2873 ,\nC2869_=_C2874 ,C2869_=_C2875 ,C2869_=_C2876 ,C2869_=_C2877 ,C2869_=_C2878 ,C2869_=_C2879 ,\nC2869_=_C2881 ,C2869_=_C2882 ,C2869_=_C2883 ,C2869_=_C2884 ,C2869_=_C2885 ,C2872_=_C2873 ,\nC2872_=_C2874 ,C2872_=_C2875 ,C2872_=_C2876 ,C2872_=_C2877 ,C2872_=_C2878 ,C2872_=_C2879 ,\nC2872_=_C2881 ,C2872_=_C2882 ,C2872_=_C2883 ,C2872_=_C2884 ,C2872_=_C2885 ,C2873_=_C2874 ,\nC2873_=_C2875 ,C2873_=_C2876 ,C2873_=_C2877 ,C2873_=_C2878 ,C2873_=_C2879 ,C2873_=_C2881 ,\nC2873_=_C2882 ,C2873_=_C2883 ,C2873_=_C2884 ,C2873_=_C2885 ,C2874_=_C2875 ,C2874_=_C2876 ,\nC2874_=_C2877 ,C2874_=_C2878 ,C2874_=_C2879 ,C2874_=_C2881 ,C2874_=_C2882 ,C2874_=_C2883 ,\nC2874_=_C2884 ,C2874_=_C2885 ,C2874_=_C3133 ,C2874_=_C3313 ,C2874_=_C3316 ,C2874_=_C3318 ,\nC2874_=_C3321 ,C2875_=_C2876 ,C2875_=_C2877 ,C2875_=_C2878 ,C2875_=_C2879 ,C2875_=_C2881 ,\nC2875_=_C2882 ,C2875_=_C2883 ,C2875_=_C2884 ,C2875_=_C2885 ,C2876_=_C2877 ,C2876_=_C2878 ,\nC2876_=_C2879 ,C2876_=_C2881 ,C2876_=_C2882 ,C2876_=_C2883 ,C2876_=_C2884 ,C2876_=_C2885 ,\nC2877_=_C2878 ,C2877_=_C2879 ,C2877_=_C2881 ,C2877_=_C2882 ,C2877_=_C2883 ,C2877_=_C2884 ,\nC2877_=_C2885 ,C2878_=_C2879 ,C2878_=_C2881 ,C2878_=_C2882 ,C2878_=_C2883 ,C2878_=_C2884 ,\nC2878_=_C2885 ,C2878_=_C2969 ,C2878_=_C3023 ,C2878_=_C3140 ,C2878_=_C3846 ,C2878_=_C3848 ,\nC2879_=_C2881 ,C2879_=_C2882 ,C2879_=_C2883 ,C2879_=_C2884 ,C2879_=_C2885 ,C2879_=_C3422 ,\nC2881_=_C2882 ,C2881_=_C2883 ,C2881_=_C2884 ,C2881_=_C2885 ,C2881_=_C3916 ,C2882_=_C2883 ,\nC2882_=_C2884 ,C2882_=_C2885 ,C2882_=_C3980 ,C2883_=_C2884 ,C2883_=_C2885 ,C2883_=_C2973 ,\nC2883_=_C3145 ,C2883_=_C3879 ,C2884_=_C2885 ,C2885_=_C2975 ,C2885_=_C3146 ,C2885_=_C3882 ,\nC2885_=_C3924 ,C2887_=_C2890 ,C2887_=_C2893 ,C2887_=_C2896 ,C2887_=_C3018 ,C2887_=_C3020 ,\nC2887_=_C3021 ,C2887_=_C3022 ,C2887_=_C3023 ,C2887_=_C3024 ,C2887_=_C3025 ,C2887_=_C3026 ,\nC2887_=_C3027 ,C2887_=_C3028 ,C2890_=_C2893 ,C2890_=_C2896 ,C2890_=_C3422 ,C2890_=_C3424 ,\nC2890_=_C3425 ,C2890_=_C3428 ,C2890_=_C3430 ,C2890_=_C3432 ,C2893_=_C2896 ,C2893_=_C3151 ,\nC2893_=_C3303 ,C2893_=_C3826 ,C2893_=_C3885 ,C2893_=_C3957 ,C2893_=_C3991 ,C2893_=_C4000 ,\nC2893_=_C4010 ,C2893_=_C4011 ,C2893_=_C4013 ,C2893_=_C4014 ,C2896_=_C3164 ,C2896_=_C3176 ,\nC2896_=_C3443 ,C2896_=_C3909 ,C2896_=_C3997 ,C2896_=_C4034 ,C2896_=_C4085 ,C2896_=_C4099 ,\nC2917_=_C2918 ,C2917_=_C2922 ,C2917_=_C2924 ,C2917_=_C2925 ,C2917_=_C2929 ,C2917_=_C3001 ,\nC2917_=_C3040 ,C2917_=_C3133 ,C2917_=_C3134 ,C2917_=_C3135 ,C2917_=_C3136 ,C2917_=_C3137 ,\nC2917_=_C3139 ,C2917_=_C3140 ,C2917_=_C3144 ,C2917_=_C3145 ,C2917_=_C3146 ,C2918_=_C2922 ,\nC2918_=_C2924 ,C2918_=_C2925 ,C2918_=_C2929 ,C2918_=_C3074 ,C2918_=_C3180 ,C2918_=_C3181 ,\nC2918_=_C3183 ,C2918_=_C3184 ,C2918_=_C3186 ,C2918_=_C3188 ,C2918_=_C3189 ,C2918_=_C3190 ,\nC2922_=_C2924 ,C2922_=_C2925 ,C2922_=_C2929 ,C2922_=_C3049 ,C2922_=_C3313 ,C2922_=_C3475 ,\nC2922_=_C3501 ,C2922_=_C3725 ,C2922_=_C3735 ,C2922_=_C3738 ,C2922_=_C3739 ,C2922_=_C3740 ,\nC2922_=_C3741 ,C2922_=_C3742 ,C2922_=_C3743 ,C2922_=_C3744 ,C2924_=_C2925 ,C2924_=_C2929 ,\nC2924_=_C3050 ,C2924_=_C3316 ,C2924_=_C3477 ,C2924_=_C3726 ,C2924_=_C3893 ,C2924_=_C3894 ,\nC2924_=_C3895 ,C2925_=_C2929 ,C2925_=_C2942 ,C2925_=_C3052 ,C2925_=_C3085 ,C2925_=_C3111 ,\nC2925_=_C3318 ,C2925_=_C3657 ,C2925_=_C3727 ,C2925_=_C3817 ,C2925_=_C3848 ,C2925_=_C3906 ,\nC2925_=_C3923 ,C2925_=_C3924 ,C2929_=_C3056 ,C2929_=_C3130 ,C2929_=_C3206 ,C2929_=_C3321 ,\nC2929_=_C3592 ,C2929_=_C3668 ,C2929_=_C3677 ,C2929_=_C3734 ,C2929_=_C3803 ,C2929_=_C3916 ,\nC2929_=_C3952 ,C2929_=_C3960 ,C2929_=_C3980 ,C2929_=_C4089 ,C2929_=_C4096 ,C2942_=_C3052 ,\nC2942_=_C3085 ,C2942_=_C3111 ,C2942_=_C3318 ,C2942_=_C3657 ,C2942_=_C3727 ,C2942_=_C3817 ,\nC2942_=_C3848 ,C2942_=_C3906 ,C2942_=_C3923 ,C2942_=_C3924 ,C2959_=_C2961 ,C2959_=_C2962 ,\nC2959_=_C2963 ,C2959_=_C2964 ,C2959_=_C2966 ,C2959_=_C2967 ,C2959_=_C2968 ,C2959_=_C2969 ,\nC2959_=_C2971 ,C2959_=_C2972 ,C2959_=_C2973 ,C2959_=_C2974 ,C2959_=_C2975 ,C2959_=_C3001 ,\nC2961_=_C2962 ,C2961_=_C2963 ,C2961_=_C2964 ,C2961_=_C2966 ,C2961_=_C2967 ,C2961_=_C2968 ,\nC2961_=_C2969 ,C2961_=_C2971 ,C2961_=_C2972 ,C2961_=_C2973 ,C2961_=_C2974 ,C2961_=_C2975 ,\nC2962_=_C2963 ,C2962_=_C2964 ,C2962_=_C2966 ,C2962_=_C2967 ,C2962_=_C2968 ,C2962_=_C2969 ,\nC2962_=_C2971 ,C2962_=_C2972 ,C2962_=_C2973 ,C2962_=_C2974 ,C2962_=_C2975</w:t>
      </w:r>
    </w:p>
    <w:p>
      <w:pPr>
        <w:pStyle w:val="PreformattedText"/>
        <w:bidi w:val="0"/>
        <w:spacing w:before="0" w:after="0"/>
        <w:jc w:val="left"/>
        <w:rPr/>
      </w:pPr>
      <w:r>
        <w:rPr/>
        <w:t xml:space="preserve"> </w:t>
      </w:r>
      <w:r>
        <w:rPr/>
        <w:t>,C2962_=_C3369 ,\nC2963_=_C2964 ,C2963_=_C2966 ,C2963_=_C2967 ,C2963_=_C2968 ,C2963_=_C2969 ,C2963_=_C2971 ,\nC2963_=_C2972 ,C2963_=_C2973 ,C2963_=_C2974 ,C2963_=_C2975 ,C2964_=_C2966 ,C2964_=_C2967 ,\nC2964_=_C2968 ,C2964_=_C2969 ,C2964_=_C2971 ,C2964_=_C2972 ,C2964_=_C2973 ,C2964_=_C2974 ,\nC2964_=_C2975 ,C2964_=_C3020 ,C2966_=_C2967 ,C2966_=_C2968 ,C2966_=_C2969 ,C2966_=_C2971 ,\nC2966_=_C2972 ,C2966_=_C2973 ,C2966_=_C2974 ,C2966_=_C2975 ,C2967_=_C2968 ,C2967_=_C2969 ,\nC2967_=_C2971 ,C2967_=_C2972 ,C2967_=_C2973 ,C2967_=_C2974 ,C2967_=_C2975 ,C2967_=_C3139 ,\nC2968_=_C2969 ,C2968_=_C2971 ,C2968_=_C2972 ,C2968_=_C2973 ,C2968_=_C2974 ,C2968_=_C2975 ,\nC2968_=_C3784 ,C2969_=_C2971 ,C2969_=_C2972 ,C2969_=_C2973 ,C2969_=_C2974 ,C2969_=_C2975 ,\nC2969_=_C3023 ,C2969_=_C3140 ,C2969_=_C3846 ,C2969_=_C3848 ,C2971_=_C2972 ,C2971_=_C2973 ,\nC2971_=_C2974 ,C2971_=_C2975 ,C2971_=_C3619 ,C2972_=_C2973 ,C2972_=_C2974 ,C2972_=_C2975 ,\nC2972_=_C4000 ,C2973_=_C2974 ,C2973_=_C2975 ,C2973_=_C3145 ,C2973_=_C3879 ,C2974_=_C2975 ,\nC2974_=_C3365 ,C2974_=_C3891 ,C2974_=_C4085 ,C2975_=_C3146 ,C2975_=_C3882 ,C2975_=_C3924 ,\nC2982_=_C3212 ,C2982_=_C3351 ,C2982_=_C3716 ,C2982_=_C3846 ,C2982_=_C3876 ,C2982_=_C3878 ,\nC2982_=_C3879 ,C2982_=_C3881 ,C2982_=_C3882 ,C2982_=_C3883 ,C3001_=_C3040 ,C3001_=_C3133 ,\nC3001_=_C3134 ,C3001_=_C3135 ,C3001_=_C3136 ,C3001_=_C3137 ,C3001_=_C3139 ,C3001_=_C3140 ,\nC3001_=_C3144 ,C3001_=_C3145 ,C3001_=_C3146 ,C3018_=_C3020 ,C3018_=_C3021 ,C3018_=_C3022 ,\nC3018_=_C3023 ,C3018_=_C3024 ,C3018_=_C3025 ,C3018_=_C3026 ,C3018_=_C3027 ,C3018_=_C3028 ,\nC3018_=_C3351 ,C3020_=_C3021 ,C3020_=_C3022 ,C3020_=_C3023 ,C3020_=_C3024 ,C3020_=_C3025 ,\nC3020_=_C3026 ,C3020_=_C3027 ,C3020_=_C3028 ,C3021_=_C3022 ,C3021_=_C3023 ,C3021_=_C3024 ,\nC3021_=_C3025 ,C3021_=_C3026 ,C3021_=_C3027 ,C3021_=_C3028 ,C3021_=_C3657 ,C3022_=_C3023 ,\nC3022_=_C3024 ,C3022_=_C3025 ,C3022_=_C3026 ,C3022_=_C3027 ,C3022_=_C3028 ,C3023_=_C3024 ,\nC3023_=_C3025 ,C3023_=_C3026 ,C3023_=_C3027 ,C3023_=_C3028 ,C3023_=_C3140 ,C3023_=_C3846 ,\nC3023_=_C3848 ,C3024_=_C3025 ,C3024_=_C3026 ,C3024_=_C3027 ,C3024_=_C3028 ,C3024_=_C3424 ,\nC3024_=_C3906 ,C3024_=_C3909 ,C3025_=_C3026 ,C3025_=_C3027 ,C3025_=_C3028 ,C3026_=_C3027 ,\nC3026_=_C3028 ,C3026_=_C3973 ,C3027_=_C3028 ,C3040_=_C3049 ,C3040_=_C3050 ,C3040_=_C3052 ,\nC3040_=_C3056 ,C3040_=_C3133 ,C3040_=_C3134 ,C3040_=_C3135 ,C3040_=_C3136 ,C3040_=_C3137 ,\nC3040_=_C3139 ,C3040_=_C3140 ,C3040_=_C3144 ,C3040_=_C3145 ,C3040_=_C3146 ,C3049_=_C3050 ,\nC3049_=_C3052 ,C3049_=_C3056 ,C3049_=_C3313 ,C3049_=_C3475 ,C3049_=_C3501 ,C3049_=_C3725 ,\nC3049_=_C3735 ,C3049_=_C3738 ,C3049_=_C3739 ,C3049_=_C3740 ,C3049_=_C3741 ,C3049_=_C3742 ,\nC3049_=_C3743 ,C3049_=_C3744 ,C3050_=_C3052 ,C3050_=_C3056 ,C3050_=_C3316 ,C3050_=_C3477 ,\nC3050_=_C3726 ,C3050_=_C3893 ,C3050_=_C3894 ,C3050_=_C3895 ,C3052_=_C3056 ,C3052_=_C3085 ,\nC3052_=_C3111 ,C3052_=_C3318 ,C3052_=_C3657 ,C3052_=_C3727 ,C3052_=_C3817 ,C3052_=_C3848 ,\nC3052_=_C3906 ,C3052_=_C3923 ,C3052_=_C3924 ,C3056_=_C3130 ,C3056_=_C3206 ,C3056_=_C3321 ,\nC3056_=_C3592 ,C3056_=_C3668 ,C3056_=_C3677 ,C3056_=_C3734 ,C3056_=_C3803 ,C3056_=_C3916 ,\nC3056_=_C3952 ,C3056_=_C3960 ,C3056_=_C3980 ,C3056_=_C4089 ,C3056_=_C4096 ,C3074_=_C3085 ,\nC3074_=_C3180 ,C3074_=_C3181 ,C3074_=_C3183 ,C3074_=_C3184 ,C3074_=_C3186 ,C3074_=_C3188 ,\nC3074_=_C3189 ,C3074_=_C3190 ,C3085_=_C3111 ,C3085_=_C3318 ,C3085_=_C3657 ,C3085_=_C3727 ,\nC3085_=_C3817 ,C3085_=_C3848 ,C3085_=_C3906 ,C3085_=_C3923 ,C3085_=_C3924 ,C3111_=_C3318 ,\nC3111_=_C3657 ,C3111_=_C3727 ,C3111_=_C3817 ,C3111_=_C3848 ,C3111_=_C3906 ,C3111_=_C3923 ,\nC3111_=_C3924 ,C3120_=_C3130 ,C3120_=_C3369 ,C3120_=_C3531 ,C3120_=_C3580 ,C3120_=_C3617 ,\nC3120_=_C3619 ,C3120_=_C3620 ,C3120_=_C3622 ,C3120_=_C3623 ,C3130_=_C3206 ,C3130_=_C3321 ,\nC3130_=_C3592 ,C3130_=_C3668 ,C3130_=_C3677 ,C3130_=_C3734 ,C3130_=_C3803 ,C3130_=_C3916 ,\nC3130_=_C3952 ,C3130_=_C3960 ,C3130_=_C3980 ,C3130_=_C4089 ,C3130_=_C4096 ,C3133_=_C3134 ,\nC3133_=_C3135 ,C3133_=_C3136 ,C3133_=_C3137 ,C3133_=_C3139 ,C3133_=_C3140 ,C3133_=_C3144 ,\nC3133_=_C3145 ,C3133_=_C3146 ,C3133_=_C3313 ,C3133_=_C3316 ,C3133_=_C3318 ,C3133_=_C3321 ,\nC3134_=_C3135 ,C3134_=_C3136 ,C3134_=_C3137 ,C3134_=_C3139 ,C3134_=_C3140 ,C3134_=_C3144 ,\nC3134_=_C3145 ,C3134_=_C3146 ,C3134_=_C3452 ,C3135_=_C3136 ,C3135_=_C3137 ,C3135_=_C3139 ,\nC3135_=_C3140 ,C3135_=_C3144 ,C3135_=_C3145 ,C3135_=_C3146 ,C3136_=_C3137 ,C3136_=_C3139 ,\nC3136_=_C3140 ,C3136_=_C3144 ,C3136_=_C3145 ,C3136_=_C3146 ,C3136_=_C3668 ,C3137_=_C3139 ,\nC3137_=_C3140 ,C3137_=_C3144 ,C3137_=_C3145 ,C3137_=_C3146 ,C3137_=_C3617 ,C3137_=_C3725 ,\nC3137_=_C3726 ,C3137_=_C3727 ,C3137_=_C3734 ,C3139_=_C3140 ,C3139_=_C3144 ,C3139_=_C3145 ,\nC3139_=_C3146 ,C3140_=_C3144 ,C3140_=_C3145 ,C3140_=_C3146 ,C3140_=_C3846 ,C3140_=_C3848 ,\nC3144_=_C3145 ,C3144_=_C3146 ,C3145_=_C3146 ,C3145_=_C3879 ,C3146_=_C3882 ,C3146_=_C3924 ,\nC3151_=_C3303 ,C3151_=_C3826 ,C3151_=_C3885 ,C3151_=_C3957 ,C3151_=_C3991 ,C3151_=_C4000 ,\nC3151_=_C4010 ,C3151_=_C4011 ,C3151_=_C4013 ,C3151_=_C4014 ,C3162_=_C3164 ,C3162_=_C3174 ,\nC3162_=_C3536 ,C3162_=_C3992 ,C3162_=_C4024 ,C3162_=_C4049 ,C3164_=_C3176 ,C3164_=_C3443 ,\nC3164_=_C3909 ,C3164_=_C3997 ,C3164_=_C4034 ,C3164_=_C4085 ,C3164_=_C4099 ,C3174_=_C3176 ,\nC3174_=_C3536 ,C3174_=_C3992 ,C3174_=_C4024 ,C3174_=_C4049 ,C3176_=_C3443 ,C3176_=_C3909 ,\nC3176_=_C3997 ,C3176_=_C4034 ,C3176_=_C4085 ,C3176_=_C4099 ,C3180_=_C3181 ,C3180_=_C3183 ,\nC3180_=_C3184 ,C3180_=_C3186 ,C3180_=_C3188 ,C3180_=_C3189 ,C3180_=_C3190 ,C3180_=_C3303 ,\nC3181_=_C3183 ,C3181_=_C3184 ,C3181_=_C3186 ,C3181_=_C3188 ,C3181_=_C3189 ,C3181_=_C3190 ,\nC3181_=_C3531 ,C3181_=_C3534 ,C3181_=_C3536 ,C3183_=_C3184 ,C3183_=_C3186 ,C3183_=_C3188 ,\nC3183_=_C3189 ,C3183_=_C3190 ,C3183_=_C3757 ,C3184_=_C3186 ,C3184_=_C3188 ,C3184_=_C3189 ,\nC3184_=_C3190 ,C3186_=_C3188 ,C3186_=_C3189 ,C3186_=_C3190 ,C3188_=_C3189 ,C3188_=_C3190 ,\nC3189_=_C3190 ,C3189_=_C4089 ,C3190_=_C3432 ,C3206_=_C3321 ,C3206_=_C3592 ,C3206_=_C3668 ,\nC3206_=_C3677 ,C3206_=_C3734 ,C3206_=_C3803 ,C3206_=_C3916 ,C3206_=_C3952 ,C3206_=_C3960 ,\nC3206_=_C3980 ,C3206_=_C4089 ,C3206_=_C4096 ,C3212_=_C3213 ,C3212_=_C3351 ,C3212_=_C3716 ,\nC3212_=_C3846 ,C3212_=_C3876 ,C3212_=_C3878 ,C3212_=_C3879 ,C3212_=_C3881 ,C3212_=_C3882 ,\nC3212_=_C3883 ,C3213_=_C3242 ,C3213_=_C3534 ,C3213_=_C3544 ,C3213_=_C3709 ,C3213_=_C3757 ,\nC3213_=_C3866 ,C3213_=_C3891 ,C3242_=_C3534 ,C3242_=_C3544 ,C3242_=_C3709 ,C3242_=_C3757 ,\nC3242_=_C3866 ,C3242_=_C3891 ,C3303_=_C3826 ,C3303_=_C3885 ,C3303_=_C3957 ,C3303_=_C3991 ,\nC3303_=_C4000 ,C3303_=_C4010 ,C3303_=_C4011 ,C3303_=_C4013 ,C3303_=_C4014 ,C3313_=_C3316 ,\nC3313_=_C3318 ,C3313_=_C3321 ,C3313_=_C3475 ,C3313_=_C3501 ,C3313_=_C3725 ,C3313_=_C3735 ,\nC3313_=_C3738 ,C3313_=_C3739 ,C3313_=_C3740 ,C3313_=_C3741 ,C3313_=_C3742 ,C3313_=_C3743 ,\nC3313_=_C3744 ,C3316_=_C3318 ,C3316_=_C3321 ,C3316_=_C3477 ,C3316_=_C3726 ,C3316_=_C3893 ,\nC3316_=_C3894 ,C3316_=_C3895 ,C3318_=_C3321 ,C3318_=_C3657 ,C3318_=_C3727 ,C3318_=_C3817 ,\nC3318_=_C3848 ,C3318_=_C3906 ,C3318_=_C3923 ,C3318_=_C3924 ,C3321_=_C3592 ,C3321_=_C3668 ,\nC3321_=_C3677 ,C3321_=_C3734 ,C3321_=_C3803 ,C3321_=_C3916 ,C3321_=_C3952 ,C3321_=_C3960 ,\nC3321_=_C3980 ,C3321_=_C4089 ,C3321_=_C4096 ,C3351_=_C3716 ,C3351_=_C3846 ,C3351_=_C3876 ,\nC3351_=_C3878 ,C3351_=_C3879 ,C3351_=_C3881 ,C3351_=_C3882 ,C3351_=_C3883 ,C3358_=_C3362 ,\nC3358_=_C3363 ,C3358_=_C3365 ,C3358_=_C3366 ,C3358_=_C3368 ,C3358_=_C3443 ,C3362_=_C3363 ,\nC3362_=_C3365 ,C3362_=_C3366 ,C3362_=_C3368 ,C3362_=_C3428 ,C3362_=_C3620 ,C3362_=_C3878 ,\nC3362_=_C3972 ,C3362_=_C4010 ,C3362_=_C4024 ,C3363_=_C3365 ,C3363_=_C3366 ,C3363_=_C3368 ,\nC3363_=_C4034 ,C3365_=_C3366 ,C3365_=_C3368 ,C3365_=_C3891 ,C3365_=_C4085 ,C3366_=_C3368 ,\nC3369_=_C3531 ,C3369_=_C3580 ,C3369_=_C3617 ,C3369_=_C3619 ,C3369_=_C3620 ,C3369_=_C3622 ,\nC3369_=_C3623 ,C3422_=_C3424 ,C3422_=_C3425 ,C3422_=_C3428 ,C3422_=_C3430 ,C3422_=_C3432 ,\nC3424_=_C3425 ,C3424_=_C3428 ,C3424_=_C3430 ,C3424_=_C3432 ,C3424_=_C3906 ,C3424_=_C3909 ,\nC3425_=_C3428 ,C3425_=_C3430 ,C3425_=_C3432 ,C3425_=_C3952 ,C3428_=_C3430 ,C3428_=_C3432 ,\nC3428_=_C3620 ,C3428_=_C3878 ,C3428_=_C3972 ,C3428_=_C4010 ,C3428_=_C4024 ,C3430_=_C3432 ,\nC3443_=_C3909 ,C3443_=_C3997 ,C3443_=_C4034 ,C3443_=_C4085 ,C3443_=_C4099 ,C3452_=_C3546 ,\nC3452_=_C3597 ,C3452_=_C3634 ,C3452_=_C3784 ,C3452_=_C3898 ,C3452_=_C3917 ,C3452_=_C3940 ,\nC3452_=_C3972 ,C3452_=_C3973 ,C3452_=_C3975 ,C3452_=_C3976 ,C3452_=_C3977 ,C3452_=_C3978 ,\nC3475_=_C3477 ,C3475_=_C3501 ,C3475_=_C3725 ,C3475_=_C3735 ,C3475_=_C3738 ,C3475_=_C3739 ,\nC3475_=_C3740 ,C3475_=_C3741 ,C3475_=_C3742 ,C3475_=_C3743 ,C3475_=_C3744 ,C3477_=_C3726 ,\nC3477_=_C3893 ,C3477_=_C3894 ,C3477_=_C3895 ,C3501_=_C3725 ,C3501_=_C3735 ,C3501_=_C3738 ,\nC3501_=_C3739 ,C3501_=_C3740 ,C3501_=_C3741 ,C3501_=_C3742 ,C3501_=_C3743 ,C3501_=_C3744 ,\nC3531_=_C3534 ,C3531_=_C3536 ,C3531_=_C3580 ,C3531_=_C3617 ,C3531_=_C3619 ,C3531_=_C3620 ,\nC3531_=_C3622 ,C3531_=_C3623 ,C3534_=_C3536 ,C3534_=_C3544 ,C3534_=_C3709 ,C3534_=_C3757 ,\nC3534_=_C3866 ,C3534_=_C3891 ,C3536_=_C3992 ,C3536_=_C4024 ,C3536_=_C4049 ,C3544_=_C3546 ,\nC3544_=_C3709 ,C3544_=_C3757 ,C3544_=_C3866 ,C3544_=_C3891 ,C3546_=_C3597 ,C3546_=_C3634 ,\nC3546_=_C3784 ,C3546_=_C3898 ,C3546_=_C3917 ,C3546_=_C3940 ,C3546_=_C3972 ,C3546_=_C3973 ,\nC3546_=_C3975 ,C3546_=_C3976 ,C3546_=_C3977 ,C3546_=_C3978 ,C3580_=_C3592 ,C3580_=_C3617 ,\nC3580_=_C3619 ,C3580_=_C3620 ,C3580_=_C3622 ,C3580_=_C3623 ,C3592_=_C3668 ,C3592_=_C3677 ,\nC3592_=_C3734 ,C3592_=_C3803 ,C3592_=_C3916 ,C3592_=_C3952 ,C3592_=_C3960 ,C3592_=_C3980 ,\nC3592_=_C4089 ,C3592_=_C4096 ,C3597_=_C3634 ,C3597_=_C3784 ,C3597_=_C3898 ,C3597_=_C3917 ,\nC3597_=_C3940 ,C3597_=_C3972 ,C3597_=_C3973 ,C3597_=_C3975 ,C3597_=_C3976 ,C3597_=_C3977 ,\nC3597_=_C3978 ,C3617_=_C3619 ,C3617_=_C3620 ,C3617_=_C3622 ,C3617_=_C3623 ,C3617_=_C3725 ,\nC3617_=_C3726 ,C3617_=_C3727 ,C3617_=_C3734</w:t>
      </w:r>
    </w:p>
    <w:p>
      <w:pPr>
        <w:pStyle w:val="PreformattedText"/>
        <w:bidi w:val="0"/>
        <w:spacing w:before="0" w:after="0"/>
        <w:jc w:val="left"/>
        <w:rPr/>
      </w:pPr>
      <w:r>
        <w:rPr/>
        <w:t xml:space="preserve"> </w:t>
      </w:r>
      <w:r>
        <w:rPr/>
        <w:t>,C3619_=_C3620 ,C3619_=_C3622 ,C3619_=_C3623 ,\nC3620_=_C3622 ,C3620_=_C3623 ,C3620_=_C3878 ,C3620_=_C3972 ,C3620_=_C4010 ,C3620_=_C4024 ,\nC3622_=_C3623 ,C3622_=_C3975 ,C3634_=_C3784 ,C3634_=_C3898 ,C3634_=_C3917 ,C3634_=_C3940 ,\nC3634_=_C3972 ,C3634_=_C3973 ,C3634_=_C3975 ,C3634_=_C3976 ,C3634_=_C3977 ,C3634_=_C3978 ,\nC3657_=_C3727 ,C3657_=_C3817 ,C3657_=_C3848 ,C3657_=_C3906 ,C3657_=_C3923 ,C3657_=_C3924 ,\nC3668_=_C3677 ,C3668_=_C3734 ,C3668_=_C3803 ,C3668_=_C3916 ,C3668_=_C3952 ,C3668_=_C3960 ,\nC3668_=_C3980 ,C3668_=_C4089 ,C3668_=_C4096 ,C3677_=_C3734 ,C3677_=_C3803 ,C3677_=_C3916 ,\nC3677_=_C3952 ,C3677_=_C3960 ,C3677_=_C3980 ,C3677_=_C4089 ,C3677_=_C4096 ,C3709_=_C3757 ,\nC3709_=_C3866 ,C3709_=_C3891 ,C3716_=_C3846 ,C3716_=_C3876 ,C3716_=_C3878 ,C3716_=_C3879 ,\nC3716_=_C3881 ,C3716_=_C3882 ,C3716_=_C3883 ,C3725_=_C3726 ,C3725_=_C3727 ,C3725_=_C3734 ,\nC3725_=_C3735 ,C3725_=_C3738 ,C3725_=_C3739 ,C3725_=_C3740 ,C3725_=_C3741 ,C3725_=_C3742 ,\nC3725_=_C3743 ,C3725_=_C3744 ,C3726_=_C3727 ,C3726_=_C3734 ,C3726_=_C3893 ,C3726_=_C3894 ,\nC3726_=_C3895 ,C3727_=_C3734 ,C3727_=_C3817 ,C3727_=_C3848 ,C3727_=_C3906 ,C3727_=_C3923 ,\nC3727_=_C3924 ,C3734_=_C3803 ,C3734_=_C3916 ,C3734_=_C3952 ,C3734_=_C3960 ,C3734_=_C3980 ,\nC3734_=_C4089 ,C3734_=_C4096 ,C3735_=_C3738 ,C3735_=_C3739 ,C3735_=_C3740 ,C3735_=_C3741 ,\nC3735_=_C3742 ,C3735_=_C3743 ,C3735_=_C3744 ,C3738_=_C3739 ,C3738_=_C3740 ,C3738_=_C3741 ,\nC3738_=_C3742 ,C3738_=_C3743 ,C3738_=_C3744 ,C3738_=_C3893 ,C3739_=_C3740 ,C3739_=_C3741 ,\nC3739_=_C3742 ,C3739_=_C3743 ,C3739_=_C3744 ,C3739_=_C3894 ,C3740_=_C3741 ,C3740_=_C3742 ,\nC3740_=_C3743 ,C3740_=_C3744 ,C3741_=_C3742 ,C3741_=_C3743 ,C3741_=_C3744 ,C3741_=_C3895 ,\nC3742_=_C3743 ,C3742_=_C3744 ,C3742_=_C3881 ,C3743_=_C3744 ,C3757_=_C3866 ,C3757_=_C3891 ,\nC3784_=_C3898 ,C3784_=_C3917 ,C3784_=_C3940 ,C3784_=_C3972 ,C3784_=_C3973 ,C3784_=_C3975 ,\nC3784_=_C3976 ,C3784_=_C3977 ,C3784_=_C3978 ,C3803_=_C3916 ,C3803_=_C3952 ,C3803_=_C3960 ,\nC3803_=_C3980 ,C3803_=_C4089 ,C3803_=_C4096 ,C3817_=_C3848 ,C3817_=_C3906 ,C3817_=_C3923 ,\nC3817_=_C3924 ,C3826_=_C3885 ,C3826_=_C3957 ,C3826_=_C3991 ,C3826_=_C4000 ,C3826_=_C4010 ,\nC3826_=_C4011 ,C3826_=_C4013 ,C3826_=_C4014 ,C3846_=_C3848 ,C3846_=_C3876 ,C3846_=_C3878 ,\nC3846_=_C3879 ,C3846_=_C3881 ,C3846_=_C3882 ,C3846_=_C3883 ,C3848_=_C3906 ,C3848_=_C3923 ,\nC3848_=_C3924 ,C3866_=_C3891 ,C3876_=_C3878 ,C3876_=_C3879 ,C3876_=_C3881 ,C3876_=_C3882 ,\nC3876_=_C3883 ,C3878_=_C3879 ,C3878_=_C3881 ,C3878_=_C3882 ,C3878_=_C3883 ,C3878_=_C3972 ,\nC3878_=_C4010 ,C3878_=_C4024 ,C3879_=_C3881 ,C3879_=_C3882 ,C3879_=_C3883 ,C3881_=_C3882 ,\nC3881_=_C3883 ,C3882_=_C3883 ,C3882_=_C3924 ,C3885_=_C3957 ,C3885_=_C3991 ,C3885_=_C4000 ,\nC3885_=_C4010 ,C3885_=_C4011 ,C3885_=_C4013 ,C3885_=_C4014 ,C3891_=_C4085 ,C3893_=_C3894 ,\nC3893_=_C3895 ,C3894_=_C3895 ,C3898_=_C3917 ,C3898_=_C3940 ,C3898_=_C3972 ,C3898_=_C3973 ,\nC3898_=_C3975 ,C3898_=_C3976 ,C3898_=_C3977 ,C3898_=_C3978 ,C3906_=_C3909 ,C3906_=_C3923 ,\nC3906_=_C3924 ,C3909_=_C3997 ,C3909_=_C4034 ,C3909_=_C4085 ,C3909_=_C4099 ,C3916_=_C3952 ,\nC3916_=_C3960 ,C3916_=_C3980 ,C3916_=_C4089 ,C3916_=_C4096 ,C3917_=_C3940 ,C3917_=_C3972 ,\nC3917_=_C3973 ,C3917_=_C3975 ,C3917_=_C3976 ,C3917_=_C3977 ,C3917_=_C3978 ,C3923_=_C3924 ,\nC3940_=_C3972 ,C3940_=_C3973 ,C3940_=_C3975 ,C3940_=_C3976 ,C3940_=_C3977 ,C3940_=_C3978 ,\nC3952_=_C3960 ,C3952_=_C3980 ,C3952_=_C4089 ,C3952_=_C4096 ,C3957_=_C3960 ,C3957_=_C3991 ,\nC3957_=_C4000 ,C3957_=_C4010 ,C3957_=_C4011 ,C3957_=_C4013 ,C3957_=_C4014 ,C3960_=_C3980 ,\nC3960_=_C4089 ,C3960_=_C4096 ,C3972_=_C3973 ,C3972_=_C3975 ,C3972_=_C3976 ,C3972_=_C3977 ,\nC3972_=_C3978 ,C3972_=_C4010 ,C3972_=_C4024 ,C3973_=_C3975 ,C3973_=_C3976 ,C3973_=_C3977 ,\nC3973_=_C3978 ,C3975_=_C3976 ,C3975_=_C3977 ,C3975_=_C3978 ,C3976_=_C3977 ,C3976_=_C3978 ,\nC3976_=_C4013 ,C3977_=_C3978 ,C3980_=_C4089 ,C3980_=_C4096 ,C3991_=_C3992 ,C3991_=_C3997 ,\nC3991_=_C4000 ,C3991_=_C4010 ,C3991_=_C4011 ,C3991_=_C4013 ,C3991_=_C4014 ,C3992_=_C3997 ,\nC3992_=_C4024 ,C3992_=_C4049 ,C3997_=_C4034 ,C3997_=_C4085 ,C3997_=_C4099 ,C4000_=_C4010 ,\nC4000_=_C4011 ,C4000_=_C4013 ,C4000_=_C4014 ,C4010_=_C4011 ,C4010_=_C4013 ,C4010_=_C4014 ,\nC4010_=_C4024 ,C4011_=_C4013 ,C4011_=_C4014 ,C4013_=_C4014 ,C4014_=_C4096 ,C4024_=_C4049 ,\nC4034_=_C4085 ,C4034_=_C4099 ,C4049_=_C4099 ,C4085_=_C4099 ,C4089_=_C4096 ,"];83[shape=box, label="id:83 level: 3\n435: C375 C391 C392 C394 C395 \nC396 C398 C399 C400 C401 C402 \nC403 C404 C405 C406 C407 C408 \nC409 C410 C412 C413 C414 C415 \nC416 C417 C418 C419 C459 C465 \nC476 C478 C496 C505 C512 C518 \nC529 C531 C534 C552 C561 C568 \nC576 C637 C649 C682 C698 C709 \nC726 C733 C749 C760 C780 C805 \nC831 C837 C860 C861 C863 C864 \nC865 C866 C867 C868 C869 C870 \nC871 C872 C873 C874 C875 C876 \nC877 C878 C879 C880 C881 C882 \nC883 C884 C886 C891 C902 C908 \nC975 C979 C984 C991 C998 C1001 \nC1066 C1069 C1070 C1116 C1117 C1118 \nC1119 C1120 C1121 C1122 C1123 C1124 \nC1125 C1126 C1127 C1128 C1129 C1131 \nC1132 C1133 C1134 C1135 C1136 C1137 \nC1139 C1140 C1142 C1176 C1215 C1221 \nC1234 C1240 C1260 C1283 C1316 C1321 \nC1325 C1328 C1331 C1363 C1381 C1398 \nC1431 C1442 C1453 C1459 C1496 C1504 \nC1551 C1559 C1562 C1569 C1572 C1575 \nC1579 C1588 C1592 C1593 C1594 C1595 \nC1597 C1598 C1599 C1600 C1601 C1602 \nC1603 C1604 C1605 C1606 C1607 C1609 \nC1630 C1631 C1632 C1633 C1634 C1635 \nC1636 C1637 C1638 C1639 C1640 C1641 \nC1642 C1643 C1644 C1645 C1646 C1648 \nC1649 C1650 C1651 C1652 C1654 C1681 \nC1691 C1696 C1707 C1717 C1734 C1816 \nC1875 C1883 C1885 C1930 C1956 C1957 \nC1958 C1959 C1960 C1961 C1963 C1964 \nC1965 C1966 C1967 C1968 C1969 C1970 \nC1971 C1972 C1975 C1976 C1977 C1978 \nC2040 C2061 C2176 C2188 C2213 C2225 \nC2238 C2320 C2347 C2351 C2356 C2379 \nC2380 C2381 C2382 C2383 C2384 C2385 \nC2386 C2387 C2388 C2389 C2390 C2391 \nC2392 C2393 C2395 C2396 C2397 C2411 \nC2418 C2446 C2520 C2530 C2536 C2549 \nC2569 C2581 C2596 C2609 C2673 C2674 \nC2675 C2676 C2677 C2678 C2679 C2681 \nC2682 C2683 C2684 C2685 C2686 C2687 \nC2689 C2690 C2713 C2720 C2722 C2744 \nC2747 C2756 C2757 C2759 C2772 C2780 \nC2789 C2802 C2819 C2821 C2822 C2823 \nC2824 C2825 C2826 C2827 C2828 C2829 \nC2830 C2831 C2832 C2833 C2835 C2836 \nC2837 C2847 C2867 C2875 C2902 C2904 \nC2913 C2935 C2944 C2963 C2974 C2979 \nC3003 C3004 C3015 C3017 C3037 C3062 \nC3076 C3086 C3093 C3101 C3110 C3219 \nC3226 C3246 C3248 C3252 C3263 C3283 \nC3296 C3310 C3332 C3333 C3334 C3335 \nC3336 C3337 C3338 C3339 C3340 C3341 \nC3344 C3345 C3346 C3347 C3358 C3365 \nC3374 C3383 C3387 C3388 C3389 C3390 \nC3391 C3392 C3393 C3394 C3395 C3396 \nC3397 C3398 C3400 C3405 C3411 C3419 \nC3433 C3434 C3435 C3436 C3437 C3438 \nC3439 C3440 C3442 C3443 C3444 C3462 \nC3476 C3482 C3483 C3502 C3509 C3522 \nC3550 C3551 C3566 C3570 C3638 C3639 \nC3644 C3675 C3686 C3704 C3732 C3735 \nC3741 C3773 C3774 C3791 C3800 C3807 \nC3808 C3809 C3810 C3811 C3812 C3813 \nC3820 C3827 C3839 C3841 C3868 C3870 \nC3888 C3891 C3895 C3900 C4002 C4007 \nC4017 C4028 C4032 C4038 C4043 C4044 \nC4045 C4046 C4047 C4054 C4055 C4074 \nC4077 C4078 C4079 C4085 \n6001: C375_=_C391( C375 C391 ) C375_=_C682( C375 C682 ) C375_=_C1240( C375 C1240 ) C375_=_C1551( C375 C1551 ) C375_=_C1609( C375 C1609 ) \nC375_=_C1956( C375 C1956 ) C375_=_C1957( C375 C1957 ) C375_=_C1958( C375 C1958 ) C375_=_C1959( C375 C1959 ) C375_=_C1960( C375 C1960 ) C375_=_C1961( C375 C1961 ) \nC375_=_C1963( C375 C1963 ) C375_=_C1964( C375 C1964 ) C375_=_C1965( C375 C1965 ) C375_=_C1966( C375 C1966 ) C375_=_C1967( C375 C1967 ) C375_=_C1968( C375 C1968 ) \nC375_=_C1969( C375 C1969 ) C375_=_C1970( C375 C1970 ) C375_=_C1971( C375 C1971 ) C375_=_C1972( C375 C1972 ) C375_=_C1975( C375 C1975 ) C375_=_C1976( C375 C1976 ) \nC375_=_C1977( C375 C1977 ) C375_=_C1978( C375 C1978 ) C391_=_C496( C391 C496 ) C391_=_C698( C391 C698 ) C391_=_C805( C391 C805 ) C391_=_C1066( C391 C1066 ) \nC391_=_C1260( C391 C1260 ) C391_=_C1363( C391 C1363 ) C391_=_C1431( C391 C1431 ) C391_=_C2213( C391 C2213 ) C391_=_C2411( C391 C2411 ) C391_=_C3037( C391 C3037 ) \nC391_=_C3246( C391 C3246 ) C391_=_C3383( C391 C3383 ) C391_=_C3483( C391 C3483 ) C391_=_C3522( C391 C3522 ) C391_=_C3550( C391 C3550 ) C391_=_C3639( C391 C3639 ) \nC391_=_C3675( C391 C3675 ) C391_=_C3704( C391 C3704 ) C391_=_C3732( C391 C3732 ) C391_=_C3841( C391 C3841 ) C391_=_C4007( C391 C4007 ) C391_=_C4038( C391 C4038 ) \nC391_=_C4074( C391 C4074 ) C391_=_C4077( C391 C4077 ) C391_=_C4078( C391 C4078 ) C391_=_C4079( C391 C4079 ) C392_=_C394( C392 C394 ) C392_=_C395( C392 C395 ) \nC392_=_C396( C392 C396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2( C392 C412 ) C392_=_C413( C392 C413 ) C392_=_C414( C392 C414 ) C392_=_C415( C392 C415 ) \nC392_=_C416( C392 C416 ) C392_=_C417( C392 C417 ) C392_=_C418( C392 C418 ) C392_=_C419( C392 C419 ) C392_=_C505( C392 C505 ) C392_=_C512( C392 C512 ) \nC392_=_C518( C392 C518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2( C394 C412 ) C394_=_C413( C394 C413 ) \nC394_=_C414( C394 C414 ) C394_=_C415( C394 C415 ) C394_=_C416( C394 C416 ) C394_=_C417( C394 C417 ) C394_=_C418( C394 C418 ) C394_=_C419( C394 C419 ) \nC395_=_C396( C395 C396 ) C395_=_C398( C395 C398 ) C395_=_C399( C395 C399 ) C395_=_C400( C395 C400 ) C395_=_C401( C395 C401 ) C395_=_C402( C395 C402 ) \nC395_=_C403( C395 C403</w:t>
      </w:r>
    </w:p>
    <w:p>
      <w:pPr>
        <w:pStyle w:val="PreformattedText"/>
        <w:bidi w:val="0"/>
        <w:spacing w:before="0" w:after="0"/>
        <w:jc w:val="left"/>
        <w:rPr/>
      </w:pPr>
      <w:r>
        <w:rPr/>
        <w:t xml:space="preserve"> </w:t>
      </w:r>
      <w:r>
        <w:rPr/>
        <w:t>) C395_=_C404( C395 C404 ) C395_=_C405( C395 C405 ) C395_=_C406( C395 C406 ) C395_=_C407( C395 C407 ) C395_=_C408( C395 C408 ) \nC395_=_C409( C395 C409 ) C395_=_C410( C395 C410 ) C395_=_C412( C395 C412 ) C395_=_C413( C395 C413 ) C395_=_C414( C395 C414 ) C395_=_C415( C395 C415 ) \nC395_=_C416( C395 C416 ) C395_=_C417( C395 C417 ) C395_=_C418( C395 C418 ) C395_=_C419( C395 C419 ) C395_=_C998( C395 C998 ) C395_=_C1001( C395 C1001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2( C396 C412 ) C396_=_C413( C396 C413 ) C396_=_C414( C396 C414 ) C396_=_C415( C396 C415 ) C396_=_C416( C396 C416 ) \nC396_=_C417( C396 C417 ) C396_=_C418( C396 C418 ) C396_=_C419( C396 C419 ) C396_=_C861( C396 C861 ) C396_=_C1325( C396 C1325 ) C396_=_C1328( C396 C1328 ) \nC396_=_C1331( C396 C1331 ) C398_=_C399( C398 C399 ) C398_=_C400( C398 C400 ) C398_=_C401( C398 C401 ) C398_=_C402( C398 C402 ) C398_=_C403( C398 C403 ) \nC398_=_C404( C398 C404 ) C398_=_C405( C398 C405 ) C398_=_C406( C398 C406 ) C398_=_C407( C398 C407 ) C398_=_C408( C398 C408 ) C398_=_C409( C398 C409 ) \nC398_=_C410( C398 C410 ) C398_=_C412( C398 C412 ) C398_=_C413( C398 C413 ) C398_=_C414( C398 C414 ) C398_=_C415( C398 C415 ) C398_=_C416( C398 C416 ) \nC398_=_C417( C398 C417 ) C398_=_C418( C398 C418 ) C398_=_C419( C398 C419 ) C399_=_C400( C399 C400 ) C399_=_C401( C399 C401 ) C399_=_C402( C399 C402 ) \nC399_=_C403( C399 C403 ) C399_=_C404( C399 C404 ) C399_=_C405( C399 C405 ) C399_=_C406( C399 C406 ) C399_=_C407( C399 C407 ) C399_=_C408( C399 C408 ) \nC399_=_C409( C399 C409 ) C399_=_C410( C399 C410 ) C399_=_C412( C399 C412 ) C399_=_C413( C399 C413 ) C399_=_C414( C399 C414 ) C399_=_C415( C399 C415 ) \nC399_=_C416( C399 C416 ) C399_=_C417( C399 C417 ) C399_=_C418( C399 C418 ) C399_=_C419( C399 C419 ) C399_=_C2061( C399 C2061 ) C400_=_C401( C400 C401 ) \nC400_=_C402( C400 C402 ) C400_=_C403( C400 C403 ) C400_=_C404( C400 C404 ) C400_=_C405( C400 C405 ) C400_=_C406( C400 C406 ) C400_=_C407( C400 C407 ) \nC400_=_C408( C400 C408 ) C400_=_C409( C400 C409 ) C400_=_C410( C400 C410 ) C400_=_C412( C400 C412 ) C400_=_C413( C400 C413 ) C400_=_C414( C400 C414 ) \nC400_=_C415( C400 C415 ) C400_=_C416( C400 C416 ) C400_=_C417( C400 C417 ) C400_=_C418( C400 C418 ) C400_=_C419( C400 C419 ) C400_=_C2581( C400 C2581 ) \nC400_=_C2596( C400 C2596 ) C401_=_C402( C401 C402 ) C401_=_C403( C401 C403 ) C401_=_C404( C401 C404 ) C401_=_C405( C401 C405 ) C401_=_C406( C401 C406 ) \nC401_=_C407( C401 C407 ) C401_=_C408( C401 C408 ) C401_=_C409( C401 C409 ) C401_=_C410( C401 C410 ) C401_=_C412( C401 C412 ) C401_=_C413( C401 C413 ) \nC401_=_C414( C401 C414 ) C401_=_C415( C401 C415 ) C401_=_C416( C401 C416 ) C401_=_C417( C401 C417 ) C401_=_C418( C401 C418 ) C401_=_C419( C401 C419 ) \nC401_=_C869( C401 C869 ) C401_=_C1636( C401 C1636 ) C401_=_C1960( C401 C1960 ) C401_=_C2744( C401 C2744 ) C401_=_C2747( C401 C2747 ) C401_=_C2756( C401 C2756 ) \nC401_=_C2757( C401 C2757 ) C402_=_C403( C402 C403 ) C402_=_C404( C402 C404 ) C402_=_C405( C402 C405 ) C402_=_C406( C402 C406 ) C402_=_C407( C402 C407 ) \nC402_=_C408( C402 C408 ) C402_=_C409( C402 C409 ) C402_=_C410( C402 C410 ) C402_=_C412( C402 C412 ) C402_=_C413( C402 C413 ) C402_=_C414( C402 C414 ) \nC402_=_C415( C402 C415 ) C402_=_C416( C402 C416 ) C402_=_C417( C402 C417 ) C402_=_C418( C402 C418 ) C402_=_C419( C402 C419 ) C402_=_C870( C402 C870 ) \nC402_=_C1637( C402 C1637 ) C402_=_C2819( C402 C2819 ) C403_=_C404( C403 C404 ) C403_=_C405( C403 C405 ) C403_=_C406( C403 C406 ) C403_=_C407( C403 C407 ) \nC403_=_C408( C403 C408 ) C403_=_C409( C403 C409 ) C403_=_C410( C403 C410 ) C403_=_C412( C403 C412 ) C403_=_C413( C403 C413 ) C403_=_C414( C403 C414 ) \nC403_=_C415( C403 C415 ) C403_=_C416( C403 C416 ) C403_=_C417( C403 C417 ) C403_=_C418( C403 C418 ) C403_=_C419( C403 C419 ) C403_=_C871( C403 C871 ) \nC403_=_C2673( C403 C2673 ) C403_=_C2847( C403 C2847 ) C404_=_C405( C404 C405 ) C404_=_C406( C404 C406 ) C404_=_C407( C404 C407 ) C404_=_C408( C404 C408 ) \nC404_=_C409( C404 C409 ) C404_=_C410( C404 C410 ) C404_=_C412( C404 C412 ) C404_=_C413( C404 C413 ) C404_=_C414( C404 C414 ) C404_=_C415( C404 C415 ) \nC404_=_C416( C404 C416 ) C404_=_C417( C404 C417 ) C404_=_C418( C404 C418 ) C404_=_C419( C404 C419 ) C404_=_C872( C404 C872 ) C404_=_C1638( C404 C1638 ) \nC404_=_C2867( C404 C2867 ) C405_=_C406( C405 C406 ) C405_=_C407( C405 C407 ) C405_=_C408( C405 C408 ) C405_=_C409( C405 C409 ) C405_=_C410( C405 C410 ) \nC405_=_C412( C405 C412 ) C405_=_C413( C405 C413 ) C405_=_C414( C405 C414 ) C405_=_C415( C405 C415 ) C405_=_C416( C405 C416 ) C405_=_C417( C405 C417 ) \nC405_=_C418( C405 C418 ) C405_=_C419( C405 C419 ) C405_=_C874( C405 C874 ) C405_=_C1640( C405 C1640 ) C405_=_C3246( C405 C3246 ) C405_=_C3248( C405 C3248 ) \nC406_=_C407( C406 C407 ) C406_=_C408( C406 C408 ) C406_=_C409( C406 C409 ) C406_=_C410( C406 C410 ) C406_=_C412( C406 C412 ) C406_=_C413( C406 C413 ) \nC406_=_C414( C406 C414 ) C406_=_C415( C406 C415 ) C406_=_C416( C406 C416 ) C406_=_C417( C406 C417 ) C406_=_C418( C406 C418 ) C406_=_C419( C406 C419 ) \nC406_=_C875( C406 C875 ) C407_=_C408( C407 C408 ) C407_=_C409( C407 C409 ) C407_=_C410( C407 C410 ) C407_=_C412( C407 C412 ) C407_=_C413( C407 C413 ) \nC407_=_C414( C407 C414 ) C407_=_C415( C407 C415 ) C407_=_C416( C407 C416 ) C407_=_C417( C407 C417 ) C407_=_C418( C407 C418 ) C407_=_C419( C407 C419 ) \nC407_=_C1965( C407 C1965 ) C407_=_C3334( C407 C3334 ) C407_=_C3433( C407 C3433 ) C407_=_C3502( C407 C3502 ) C407_=_C3509( C407 C3509 ) C408_=_C409( C408 C409 ) \nC408_=_C410( C408 C410 ) C408_=_C412( C408 C412 ) C408_=_C413( C408 C413 ) C408_=_C414( C408 C414 ) C408_=_C415( C408 C415 ) C408_=_C416( C408 C416 ) \nC408_=_C417( C408 C417 ) C408_=_C418( C408 C418 ) C408_=_C419( C408 C419 ) C408_=_C876( C408 C876 ) C408_=_C1642( C408 C1642 ) C408_=_C2385( C408 C2385 ) \nC408_=_C3550( C408 C3550 ) C408_=_C3551( C408 C3551 ) C409_=_C410( C409 C410 ) C409_=_C412( C409 C412 ) C409_=_C413( C409 C413 ) C409_=_C414( C409 C414 ) \nC409_=_C415( C409 C415 ) C409_=_C416( C409 C416 ) C409_=_C417( C409 C417 ) C409_=_C418( C409 C418 ) C409_=_C419( C409 C419 ) C410_=_C412( C410 C412 ) \nC410_=_C413( C410 C413 ) C410_=_C414( C410 C414 ) C410_=_C415( C410 C415 ) C410_=_C416( C410 C416 ) C410_=_C417( C410 C417 ) C410_=_C418( C410 C418 ) \nC410_=_C419( C410 C419 ) C410_=_C3735( C410 C3735 ) C410_=_C3741( C410 C3741 ) C412_=_C413( C412 C413 ) C412_=_C414( C412 C414 ) C412_=_C415( C412 C415 ) \nC412_=_C416( C412 C416 ) C412_=_C417( C412 C417 ) C412_=_C418( C412 C418 ) C412_=_C419( C412 C419 ) C412_=_C1648( C412 C1648 ) C412_=_C3807( C412 C3807 ) \nC413_=_C414( C413 C414 ) C413_=_C415( C413 C415 ) C413_=_C416( C413 C416 ) C413_=_C417( C413 C417 ) C413_=_C418( C413 C418 ) C413_=_C419( C413 C419 ) \nC413_=_C881( C413 C881 ) C413_=_C1650( C413 C1650 ) C413_=_C3868( C413 C3868 ) C413_=_C3870( C413 C3870 ) C414_=_C415( C414 C415 ) C414_=_C416( C414 C416 ) \nC414_=_C417( C414 C417 ) C414_=_C418( C414 C418 ) C414_=_C419( C414 C419 ) C414_=_C882( C414 C882 ) C414_=_C1651( C414 C1651 ) C414_=_C3891( C414 C3891 ) \nC415_=_C416( C415 C416 ) C415_=_C417( C415 C417 ) C415_=_C418( C415 C418 ) C415_=_C419( C415 C419 ) C415_=_C4028( C415 C4028 ) C416_=_C417( C416 C417 ) \nC416_=_C418( C416 C418 ) C416_=_C419( C416 C419 ) C416_=_C2833( C416 C2833 ) C416_=_C3809( C416 C3809 ) C417_=_C418( C417 C418 ) C417_=_C419( C417 C419 ) \nC417_=_C2835( C417 C2835 ) C417_=_C3810( C417 C3810 ) C418_=_C419( C418 C419 ) C418_=_C3811( C418 C3811 ) C419_=_C3812( C419 C3812 ) C459_=_C465( C459 C465 ) \nC459_=_C505( C459 C505 ) C459_=_C534( C459 C534 ) C459_=_C637( C459 C637 ) C459_=_C1398( C459 C1398 ) C459_=_C2040( C459 C2040 ) C459_=_C2418( C459 C2418 ) \nC459_=_C2530( C459 C2530 ) C459_=_C2549( C459 C2549 ) C459_=_C2581( C459 C2581 ) C459_=_C2722( C459 C2722 ) C459_=_C2759( C459 C2759 ) C459_=_C2821( C459 C2821 ) \nC459_=_C2822( C459 C2822 ) C459_=_C2823( C459 C2823 ) C459_=_C2824( C459 C2824 ) C459_=_C2825( C459 C2825 ) C459_=_C2826( C459 C2826 ) C459_=_C2827( C459 C2827 ) \nC459_=_C2828( C459 C2828 ) C459_=_C2829( C459 C2829 ) C459_=_C2830( C459 C2830 ) C459_=_C2831( C459 C2831 ) C459_=_C2832( C459 C2832 ) C459_=_C2833( C459 C2833 ) \nC459_=_C2835( C459 C2835 ) C459_=_C2836( C459 C2836 ) C459_=_C2837( C459 C2837 ) C465_=_C518( C465 C518 ) C465_=_C649( C465 C649 ) C465_=_C831( C465 C831 ) \nC465_=_C1283( C465 C1283 ) C465_=_C1569( C465 C1569 ) C465_=_C2176( C465 C2176 ) C465_=_C2320( C465 C2320 ) C465_=_C2596( C465 C2596 ) C465_=_C2756( C465 C2756 ) \nC465_=_C2772( C465 C2772 ) C465_=_C3283( C465 C3283 ) C465_=_C3419( C465 C3419 ) C465_=_C3440( C465 C3440 ) C465_=_C3482( C465 C3482 ) C465_=_C3509( C465 C3509 ) \nC465_=_C3741( C465 C3741 ) C465_=_C3820( C465 C3820 ) C465_=_C3827( C465 C3827 ) C465_=_C3839( C465 C3839 ) C465_=_C3888( C465 C3888 ) C465_=_C3895( C465 C3895 ) \nC465_=_C4017( C465 C4017 ) C465_=_C4028( C465 C4028 ) C465_=_C4054( C465 C4054 ) C465_=_C4055( C465 C4055 ) C476_=_C478( C476 C478 ) C476_=_C496( C476 C496 ) \nC476_=_C529( C476 C529 ) C476_=_C709( C476 C709 ) C476_=_C837( C476 C837 ) C476_=_C975( C476 C975 ) C476_=_C998( C476 C998 ) C476_=_C1069( C476 C1069 ) \nC476_=_C1325( C476 C1325 ) C476_=_C1459( C476 C1459 ) C476_=_C1572( C476 C1572 ) C476_=_C1592( C476 C1592 ) C476_=_C1593( C476 C1593 ) C476_=_C1594( C476 C1594 ) \nC476_=_C1595( C476 C1595 ) C476_=_C1597( C476 C1597 ) C476_=_C1598( C476 C1598 ) C476_=_C1599( C476 C1599 ) C476_=_C1600( C476 C1600 ) C476_=_C1601( C476 C1601 ) \nC476_=_C1602( C476 C1602 ) C476_=_C1603( C476 C1603 ) C476_=_C1604( C476 C1604 ) C476_=_C1605( C476 C1605 ) C476_=_C1606( C476 C1606 )</w:t>
      </w:r>
    </w:p>
    <w:p>
      <w:pPr>
        <w:pStyle w:val="PreformattedText"/>
        <w:bidi w:val="0"/>
        <w:spacing w:before="0" w:after="0"/>
        <w:jc w:val="left"/>
        <w:rPr/>
      </w:pPr>
      <w:r>
        <w:rPr/>
        <w:t xml:space="preserve"> </w:t>
      </w:r>
      <w:r>
        <w:rPr/>
        <w:t>C476_=_C1607( C476 C1607 ) \nC478_=_C496( C478 C496 ) C478_=_C531( C478 C531 ) C478_=_C979( C478 C979 ) C478_=_C1001( C478 C1001 ) C478_=_C1328( C478 C1328 ) C478_=_C1575( C478 C1575 ) \nC478_=_C2379( C478 C2379 ) C478_=_C2380( C478 C2380 ) C478_=_C2381( C478 C2381 ) C478_=_C2382( C478 C2382 ) C478_=_C2383( C478 C2383 ) C478_=_C2384( C478 C2384 ) \nC478_=_C2385( C478 C2385 ) C478_=_C2386( C478 C2386 ) C478_=_C2387( C478 C2387 ) C478_=_C2388( C478 C2388 ) C478_=_C2389( C478 C2389 ) C478_=_C2390( C478 C2390 ) \nC478_=_C2391( C478 C2391 ) C478_=_C2392( C478 C2392 ) C478_=_C2393( C478 C2393 ) C478_=_C2395( C478 C2395 ) C478_=_C2396( C478 C2396 ) C496_=_C698( C496 C698 ) \nC496_=_C805( C496 C805 ) C496_=_C1066( C496 C1066 ) C496_=_C1260( C496 C1260 ) C496_=_C1363( C496 C1363 ) C496_=_C1431( C496 C1431 ) C496_=_C2213( C496 C2213 ) \nC496_=_C2411( C496 C2411 ) C496_=_C3037( C496 C3037 ) C496_=_C3246( C496 C3246 ) C496_=_C3383( C496 C3383 ) C496_=_C3483( C496 C3483 ) C496_=_C3522( C496 C3522 ) \nC496_=_C3550( C496 C3550 ) C496_=_C3639( C496 C3639 ) C496_=_C3675( C496 C3675 ) C496_=_C3704( C496 C3704 ) C496_=_C3732( C496 C3732 ) C496_=_C3841( C496 C3841 ) \nC496_=_C4007( C496 C4007 ) C496_=_C4038( C496 C4038 ) C496_=_C4074( C496 C4074 ) C496_=_C4077( C496 C4077 ) C496_=_C4078( C496 C4078 ) C496_=_C4079( C496 C4079 ) \nC505_=_C512( C505 C512 ) C505_=_C518( C505 C518 ) C505_=_C534( C505 C534 ) C505_=_C637( C505 C637 ) C505_=_C1398( C505 C1398 ) C505_=_C2040( C505 C2040 ) \nC505_=_C2418( C505 C2418 ) C505_=_C2530( C505 C2530 ) C505_=_C2549( C505 C2549 ) C505_=_C2581( C505 C2581 ) C505_=_C2722( C505 C2722 ) C505_=_C2759( C505 C2759 ) \nC505_=_C2821( C505 C2821 ) C505_=_C2822( C505 C2822 ) C505_=_C2823( C505 C2823 ) C505_=_C2824( C505 C2824 ) C505_=_C2825( C505 C2825 ) C505_=_C2826( C505 C2826 ) \nC505_=_C2827( C505 C2827 ) C505_=_C2828( C505 C2828 ) C505_=_C2829( C505 C2829 ) C505_=_C2830( C505 C2830 ) C505_=_C2831( C505 C2831 ) C505_=_C2832( C505 C2832 ) \nC505_=_C2833( C505 C2833 ) C505_=_C2835( C505 C2835 ) C505_=_C2836( C505 C2836 ) C505_=_C2837( C505 C2837 ) C512_=_C518( C512 C518 ) C512_=_C568( C512 C568 ) \nC512_=_C780( C512 C780 ) C512_=_C1453( C512 C1453 ) C512_=_C1717( C512 C1717 ) C512_=_C1816( C512 C1816 ) C512_=_C2061( C512 C2061 ) C512_=_C2351( C512 C2351 ) \nC512_=_C2536( C512 C2536 ) C512_=_C2686( C512 C2686 ) C512_=_C2847( C512 C2847 ) C512_=_C3110( C512 C3110 ) C512_=_C3226( C512 C3226 ) C512_=_C3462( C512 C3462 ) \nC512_=_C3476( C512 C3476 ) C512_=_C3502( C512 C3502 ) C512_=_C3570( C512 C3570 ) C512_=_C3644( C512 C3644 ) C512_=_C3735( C512 C3735 ) C512_=_C3774( C512 C3774 ) \nC512_=_C3807( C512 C3807 ) C512_=_C3808( C512 C3808 ) C512_=_C3809( C512 C3809 ) C512_=_C3810( C512 C3810 ) C512_=_C3811( C512 C3811 ) C512_=_C3812( C512 C3812 ) \nC512_=_C3813( C512 C3813 ) C518_=_C649( C518 C649 ) C518_=_C831( C518 C831 ) C518_=_C1283( C518 C1283 ) C518_=_C1569( C518 C1569 ) C518_=_C2176( C518 C2176 ) \nC518_=_C2320( C518 C2320 ) C518_=_C2596( C518 C2596 ) C518_=_C2756( C518 C2756 ) C518_=_C2772( C518 C2772 ) C518_=_C3283( C518 C3283 ) C518_=_C3419( C518 C3419 ) \nC518_=_C3440( C518 C3440 ) C518_=_C3482( C518 C3482 ) C518_=_C3509( C518 C3509 ) C518_=_C3741( C518 C3741 ) C518_=_C3820( C518 C3820 ) C518_=_C3827( C518 C3827 ) \nC518_=_C3839( C518 C3839 ) C518_=_C3888( C518 C3888 ) C518_=_C3895( C518 C3895 ) C518_=_C4017( C518 C4017 ) C518_=_C4028( C518 C4028 ) C518_=_C4054( C518 C4054 ) \nC518_=_C4055( C518 C4055 ) C529_=_C531( C529 C531 ) C529_=_C534( C529 C534 ) C529_=_C709( C529 C709 ) C529_=_C837( C529 C837 ) C529_=_C975( C529 C975 ) \nC529_=_C998( C529 C998 ) C529_=_C1069( C529 C1069 ) C529_=_C1325( C529 C1325 ) C529_=_C1459( C529 C1459 ) C529_=_C1572( C529 C1572 ) C529_=_C1592( C529 C1592 ) \nC529_=_C1593( C529 C1593 ) C529_=_C1594( C529 C1594 ) C529_=_C1595( C529 C1595 ) C529_=_C1597( C529 C1597 ) C529_=_C1598( C529 C1598 ) C529_=_C1599( C529 C1599 ) \nC529_=_C1600( C529 C1600 ) C529_=_C1601( C529 C1601 ) C529_=_C1602( C529 C1602 ) C529_=_C1603( C529 C1603 ) C529_=_C1604( C529 C1604 ) C529_=_C1605( C529 C1605 ) \nC529_=_C1606( C529 C1606 ) C529_=_C1607( C529 C1607 ) C531_=_C534( C531 C534 ) C531_=_C979( C531 C979 ) C531_=_C1001( C531 C1001 ) C531_=_C1328( C531 C1328 ) \nC531_=_C1575( C531 C1575 ) C531_=_C2379( C531 C2379 ) C531_=_C2380( C531 C2380 ) C531_=_C2381( C531 C2381 ) C531_=_C2382( C531 C2382 ) C531_=_C2383( C531 C2383 ) \nC531_=_C2384( C531 C2384 ) C531_=_C2385( C531 C2385 ) C531_=_C2386( C531 C2386 ) C531_=_C2387( C531 C2387 ) C531_=_C2388( C531 C2388 ) C531_=_C2389( C531 C2389 ) \nC531_=_C2390( C531 C2390 ) C531_=_C2391( C531 C2391 ) C531_=_C2392( C531 C2392 ) C531_=_C2393( C531 C2393 ) C531_=_C2395( C531 C2395 ) C531_=_C2396( C531 C2396 ) \nC534_=_C637( C534 C637 ) C534_=_C1398( C534 C1398 ) C534_=_C2040( C534 C2040 ) C534_=_C2418( C534 C2418 ) C534_=_C2530( C534 C2530 ) C534_=_C2549( C534 C2549 ) \nC534_=_C2581( C534 C2581 ) C534_=_C2722( C534 C2722 ) C534_=_C2759( C534 C2759 ) C534_=_C2821( C534 C2821 ) C534_=_C2822( C534 C2822 ) C534_=_C2823( C534 C2823 ) \nC534_=_C2824( C534 C2824 ) C534_=_C2825( C534 C2825 ) C534_=_C2826( C534 C2826 ) C534_=_C2827( C534 C2827 ) C534_=_C2828( C534 C2828 ) C534_=_C2829( C534 C2829 ) \nC534_=_C2830( C534 C2830 ) C534_=_C2831( C534 C2831 ) C534_=_C2832( C534 C2832 ) C534_=_C2833( C534 C2833 ) C534_=_C2835( C534 C2835 ) C534_=_C2836( C534 C2836 ) \nC534_=_C2837( C534 C2837 ) C552_=_C561( C552 C561 ) C552_=_C568( C552 C568 ) C552_=_C733( C552 C733 ) C552_=_C1116( C552 C1116 ) C552_=_C1117( C552 C1117 ) \nC552_=_C1118( C552 C1118 ) C552_=_C1119( C552 C1119 ) C552_=_C1120( C552 C1120 ) C552_=_C1121( C552 C1121 ) C552_=_C1122( C552 C1122 ) C552_=_C1123( C552 C1123 ) \nC552_=_C1124( C552 C1124 ) C552_=_C1125( C552 C1125 ) C552_=_C1126( C552 C1126 ) C552_=_C1127( C552 C1127 ) C552_=_C1128( C552 C1128 ) C552_=_C1129( C552 C1129 ) \nC552_=_C1131( C552 C1131 ) C552_=_C1132( C552 C1132 ) C552_=_C1133( C552 C1133 ) C552_=_C1134( C552 C1134 ) C552_=_C1135( C552 C1135 ) C552_=_C1136( C552 C1136 ) \nC552_=_C1137( C552 C1137 ) C552_=_C1139( C552 C1139 ) C552_=_C1140( C552 C1140 ) C552_=_C1142( C552 C1142 ) C561_=_C568( C561 C568 ) C561_=_C868( C561 C868 ) \nC561_=_C891( C561 C891 ) C561_=_C1122( C561 C1122 ) C561_=_C1215( C561 C1215 ) C561_=_C1331( C561 C1331 ) C561_=_C1442( C561 C1442 ) C561_=_C1681( C561 C1681 ) \nC561_=_C1707( C561 C1707 ) C561_=_C2238( C561 C2238 ) C561_=_C2397( C561 C2397 ) C561_=_C2673( C561 C2673 ) C561_=_C2674( C561 C2674 ) C561_=_C2675( C561 C2675 ) \nC561_=_C2676( C561 C2676 ) C561_=_C2677( C561 C2677 ) C561_=_C2678( C561 C2678 ) C561_=_C2679( C561 C2679 ) C561_=_C2681( C561 C2681 ) C561_=_C2682( C561 C2682 ) \nC561_=_C2683( C561 C2683 ) C561_=_C2684( C561 C2684 ) C561_=_C2685( C561 C2685 ) C561_=_C2686( C561 C2686 ) C561_=_C2687( C561 C2687 ) C561_=_C2689( C561 C2689 ) \nC561_=_C2690( C561 C2690 ) C568_=_C780( C568 C780 ) C568_=_C1453( C568 C1453 ) C568_=_C1717( C568 C1717 ) C568_=_C1816( C568 C1816 ) C568_=_C2061( C568 C2061 ) \nC568_=_C2351( C568 C2351 ) C568_=_C2536( C568 C2536 ) C568_=_C2686( C568 C2686 ) C568_=_C2847( C568 C2847 ) C568_=_C3110( C568 C3110 ) C568_=_C3226( C568 C3226 ) \nC568_=_C3462( C568 C3462 ) C568_=_C3476( C568 C3476 ) C568_=_C3502( C568 C3502 ) C568_=_C3570( C568 C3570 ) C568_=_C3644( C568 C3644 ) C568_=_C3735( C568 C3735 ) \nC568_=_C3774( C568 C3774 ) C568_=_C3807( C568 C3807 ) C568_=_C3808( C568 C3808 ) C568_=_C3809( C568 C3809 ) C568_=_C3810( C568 C3810 ) C568_=_C3811( C568 C3811 ) \nC568_=_C3812( C568 C3812 ) C568_=_C3813( C568 C3813 ) C576_=_C860( C576 C860 ) C576_=_C861( C576 C861 ) C576_=_C863( C576 C863 ) C576_=_C864( C576 C864 ) \nC576_=_C865( C576 C865 ) C576_=_C866( C576 C866 ) C576_=_C867( C576 C867 ) C576_=_C868( C576 C868 ) C576_=_C869( C576 C869 ) C576_=_C870( C576 C870 ) \nC576_=_C871( C576 C871 ) C576_=_C872( C576 C872 ) C576_=_C873( C576 C873 ) C576_=_C874( C576 C874 ) C576_=_C875( C576 C875 ) C576_=_C876( C576 C876 ) \nC576_=_C877( C576 C877 ) C576_=_C878( C576 C878 ) C576_=_C879( C576 C879 ) C576_=_C880( C576 C880 ) C576_=_C881( C576 C881 ) C576_=_C882( C576 C882 ) \nC576_=_C883( C576 C883 ) C576_=_C884( C576 C884 ) C576_=_C886( C576 C886 ) C637_=_C649( C637 C649 ) C637_=_C1398( C637 C1398 ) C637_=_C2040( C637 C2040 ) \nC637_=_C2418( C637 C2418 ) C637_=_C2530( C637 C2530 ) C637_=_C2549( C637 C2549 ) C637_=_C2581( C637 C2581 ) C637_=_C2722( C637 C2722 ) C637_=_C2759( C637 C2759 ) \nC637_=_C2821( C637 C2821 ) C637_=_C2822( C637 C2822 ) C637_=_C2823( C637 C2823 ) C637_=_C2824( C637 C2824 ) C637_=_C2825( C637 C2825 ) C637_=_C2826( C637 C2826 ) \nC637_=_C2827( C637 C2827 ) C637_=_C2828( C637 C2828 ) C637_=_C2829( C637 C2829 ) C637_=_C2830( C637 C2830 ) C637_=_C2831( C637 C2831 ) C637_=_C2832( C637 C2832 ) \nC637_=_C2833( C637 C2833 ) C637_=_C2835( C637 C2835 ) C637_=_C2836( C637 C2836 ) C637_=_C2837( C637 C2837 ) C649_=_C831( C649 C831 ) C649_=_C1283( C649 C1283 ) \nC649_=_C1569( C649 C1569 ) C649_=_C2176( C649 C2176 ) C649_=_C2320( C649 C2320 ) C649_=_C2596( C649 C2596 ) C649_=_C2756( C649 C2756 ) C649_=_C2772( C649 C2772 ) \nC649_=_C3283( C649 C3283 ) C649_=_C3419( C649 C3419 ) C649_=_C3440( C649 C3440 ) C649_=_C3482( C649 C3482 ) C649_=_C3509( C649 C3509 ) C649_=_C3741( C649 C3741 ) \nC649_=_C3820( C649 C3820 ) C649_=_C3827( C649 C3827 ) C649_=_C3839( C649 C3839 ) C649_=_C3888( C649 C3888 ) C649_=_C3895( C649 C3895 ) C649_=_C4017( C649 C4017 ) \nC649_=_C4028( C649 C4028 ) C649_=_C4054( C649 C4054 ) C649_=_C4055( C649 C4055 ) C682_=_C698( C682 C698 ) C682_=_C1240( C682 C1240 ) C682_=_C1551( C682 C1551 ) \nC682_=_C1609( C682 C1609 ) C682_=_C1956( C682 C1956 ) C682_=_C1957( C682 C1957 ) C682_=_C1958( C682 C1958 ) C682_=_C1959( C682 C1959 ) C682_=_C1960( C682 C1960 ) \nC682_=_C1961( C682 C1961 ) C682_=_C1963( C682 C1963 ) C682_=_C1964( C682 C1964 ) C682_=_C1965( C682 C1965 ) C682_=_C1966( C682 C1966 ) C682_=_C1967(</w:t>
      </w:r>
    </w:p>
    <w:p>
      <w:pPr>
        <w:pStyle w:val="PreformattedText"/>
        <w:bidi w:val="0"/>
        <w:spacing w:before="0" w:after="0"/>
        <w:jc w:val="left"/>
        <w:rPr/>
      </w:pPr>
      <w:r>
        <w:rPr/>
        <w:t xml:space="preserve"> </w:t>
      </w:r>
      <w:r>
        <w:rPr/>
        <w:t>C682 C1967 ) \nC682_=_C1968( C682 C1968 ) C682_=_C1969( C682 C1969 ) C682_=_C1970( C682 C1970 ) C682_=_C1971( C682 C1971 ) C682_=_C1972( C682 C1972 ) C682_=_C1975( C682 C1975 ) \nC682_=_C1976( C682 C1976 ) C682_=_C1977( C682 C1977 ) C682_=_C1978( C682 C1978 ) C698_=_C805( C698 C805 ) C698_=_C1066( C698 C1066 ) C698_=_C1260( C698 C1260 ) \nC698_=_C1363( C698 C1363 ) C698_=_C1431( C698 C1431 ) C698_=_C2213( C698 C2213 ) C698_=_C2411( C698 C2411 ) C698_=_C3037( C698 C3037 ) C698_=_C3246( C698 C3246 ) \nC698_=_C3383( C698 C3383 ) C698_=_C3483( C698 C3483 ) C698_=_C3522( C698 C3522 ) C698_=_C3550( C698 C3550 ) C698_=_C3639( C698 C3639 ) C698_=_C3675( C698 C3675 ) \nC698_=_C3704( C698 C3704 ) C698_=_C3732( C698 C3732 ) C698_=_C3841( C698 C3841 ) C698_=_C4007( C698 C4007 ) C698_=_C4038( C698 C4038 ) C698_=_C4074( C698 C4074 ) \nC698_=_C4077( C698 C4077 ) C698_=_C4078( C698 C4078 ) C698_=_C4079( C698 C4079 ) C709_=_C726( C709 C726 ) C709_=_C837( C709 C837 ) C709_=_C975( C709 C975 ) \nC709_=_C998( C709 C998 ) C709_=_C1069( C709 C1069 ) C709_=_C1325( C709 C1325 ) C709_=_C1459( C709 C1459 ) C709_=_C1572( C709 C1572 ) C709_=_C1592( C709 C1592 ) \nC709_=_C1593( C709 C1593 ) C709_=_C1594( C709 C1594 ) C709_=_C1595( C709 C1595 ) C709_=_C1597( C709 C1597 ) C709_=_C1598( C709 C1598 ) C709_=_C1599( C709 C1599 ) \nC709_=_C1600( C709 C1600 ) C709_=_C1601( C709 C1601 ) C709_=_C1602( C709 C1602 ) C709_=_C1603( C709 C1603 ) C709_=_C1604( C709 C1604 ) C709_=_C1605( C709 C1605 ) \nC709_=_C1606( C709 C1606 ) C709_=_C1607( C709 C1607 ) C726_=_C908( C726 C908 ) C726_=_C991( C726 C991 ) C726_=_C1234( C726 C1234 ) C726_=_C1381( C726 C1381 ) \nC726_=_C1696( C726 C1696 ) C726_=_C1883( C726 C1883 ) C726_=_C1930( C726 C1930 ) C726_=_C2446( C726 C2446 ) C726_=_C2789( C726 C2789 ) C726_=_C2913( C726 C2913 ) \nC726_=_C2944( C726 C2944 ) C726_=_C3015( C726 C3015 ) C726_=_C3086( C726 C3086 ) C726_=_C3101( C726 C3101 ) C726_=_C3374( C726 C3374 ) C726_=_C3396( C726 C3396 ) \nC726_=_C3405( C726 C3405 ) C726_=_C3638( C726 C3638 ) C726_=_C3800( C726 C3800 ) C726_=_C3868( C726 C3868 ) C726_=_C3900( C726 C3900 ) C726_=_C4043( C726 C4043 ) \nC726_=_C4044( C726 C4044 ) C726_=_C4045( C726 C4045 ) C726_=_C4046( C726 C4046 ) C726_=_C4047( C726 C4047 ) C733_=_C749( C733 C749 ) C733_=_C1116( C733 C1116 ) \nC733_=_C1117( C733 C1117 ) C733_=_C1118( C733 C1118 ) C733_=_C1119( C733 C1119 ) C733_=_C1120( C733 C1120 ) C733_=_C1121( C733 C1121 ) C733_=_C1122( C733 C1122 ) \nC733_=_C1123( C733 C1123 ) C733_=_C1124( C733 C1124 ) C733_=_C1125( C733 C1125 ) C733_=_C1126( C733 C1126 ) C733_=_C1127( C733 C1127 ) C733_=_C1128( C733 C1128 ) \nC733_=_C1129( C733 C1129 ) C733_=_C1131( C733 C1131 ) C733_=_C1132( C733 C1132 ) C733_=_C1133( C733 C1133 ) C733_=_C1134( C733 C1134 ) C733_=_C1135( C733 C1135 ) \nC733_=_C1136( C733 C1136 ) C733_=_C1137( C733 C1137 ) C733_=_C1139( C733 C1139 ) C733_=_C1140( C733 C1140 ) C733_=_C1142( C733 C1142 ) C749_=_C984( C749 C984 ) \nC749_=_C2382( C749 C2382 ) C749_=_C2520( C749 C2520 ) C749_=_C2780( C749 C2780 ) C749_=_C2802( C749 C2802 ) C749_=_C2904( C749 C2904 ) C749_=_C2963( C749 C2963 ) \nC749_=_C2979( C749 C2979 ) C749_=_C3004( C749 C3004 ) C749_=_C3076( C749 C3076 ) C749_=_C3252( C749 C3252 ) C749_=_C3296( C749 C3296 ) C749_=_C3347( C749 C3347 ) \nC749_=_C3387( C749 C3387 ) C749_=_C3388( C749 C3388 ) C749_=_C3389( C749 C3389 ) C749_=_C3390( C749 C3390 ) C749_=_C3391( C749 C3391 ) C749_=_C3392( C749 C3392 ) \nC749_=_C3393( C749 C3393 ) C749_=_C3394( C749 C3394 ) C749_=_C3395( C749 C3395 ) C749_=_C3396( C749 C3396 ) C749_=_C3397( C749 C3397 ) C749_=_C3398( C749 C3398 ) \nC749_=_C3400( C749 C3400 ) C760_=_C780( C760 C780 ) C760_=_C1070( C760 C1070 ) C760_=_C1630( C760 C1630 ) C760_=_C1631( C760 C1631 ) C760_=_C1632( C760 C1632 ) \nC760_=_C1633( C760 C1633 ) C760_=_C1634( C760 C1634 ) C760_=_C1635( C760 C1635 ) C760_=_C1636( C760 C1636 ) C760_=_C1637( C760 C1637 ) C760_=_C1638( C760 C1638 ) \nC760_=_C1639( C760 C1639 ) C760_=_C1640( C760 C1640 ) C760_=_C1641( C760 C1641 ) C760_=_C1642( C760 C1642 ) C760_=_C1643( C760 C1643 ) C760_=_C1644( C760 C1644 ) \nC760_=_C1645( C760 C1645 ) C760_=_C1646( C760 C1646 ) C760_=_C1648( C760 C1648 ) C760_=_C1649( C760 C1649 ) C760_=_C1650( C760 C1650 ) C760_=_C1651( C760 C1651 ) \nC760_=_C1652( C760 C1652 ) C760_=_C1654( C760 C1654 ) C780_=_C1453( C780 C1453 ) C780_=_C1717( C780 C1717 ) C780_=_C1816( C780 C1816 ) C780_=_C2061( C780 C2061 ) \nC780_=_C2351( C780 C2351 ) C780_=_C2536( C780 C2536 ) C780_=_C2686( C780 C2686 ) C780_=_C2847( C780 C2847 ) C780_=_C3110( C780 C3110 ) C780_=_C3226( C780 C3226 ) \nC780_=_C3462( C780 C3462 ) C780_=_C3476( C780 C3476 ) C780_=_C3502( C780 C3502 ) C780_=_C3570( C780 C3570 ) C780_=_C3644( C780 C3644 ) C780_=_C3735( C780 C3735 ) \nC780_=_C3774( C780 C3774 ) C780_=_C3807( C780 C3807 ) C780_=_C3808( C780 C3808 ) C780_=_C3809( C780 C3809 ) C780_=_C3810( C780 C3810 ) C780_=_C3811( C780 C3811 ) \nC780_=_C3812( C780 C3812 ) C780_=_C3813( C780 C3813 ) C805_=_C1066( C805 C1066 ) C805_=_C1260( C805 C1260 ) C805_=_C1363( C805 C1363 ) C805_=_C1431( C805 C1431 ) \nC805_=_C2213( C805 C2213 ) C805_=_C2411( C805 C2411 ) C805_=_C3037( C805 C3037 ) C805_=_C3246( C805 C3246 ) C805_=_C3383( C805 C3383 ) C805_=_C3483( C805 C3483 ) \nC805_=_C3522( C805 C3522 ) C805_=_C3550( C805 C3550 ) C805_=_C3639( C805 C3639 ) C805_=_C3675( C805 C3675 ) C805_=_C3704( C805 C3704 ) C805_=_C3732( C805 C3732 ) \nC805_=_C3841( C805 C3841 ) C805_=_C4007( C805 C4007 ) C805_=_C4038( C805 C4038 ) C805_=_C4074( C805 C4074 ) C805_=_C4077( C805 C4077 ) C805_=_C4078( C805 C4078 ) \nC805_=_C4079( C805 C4079 ) C831_=_C1283( C831 C1283 ) C831_=_C1569( C831 C1569 ) C831_=_C2176( C831 C2176 ) C831_=_C2320( C831 C2320 ) C831_=_C2596( C831 C2596 ) \nC831_=_C2756( C831 C2756 ) C831_=_C2772( C831 C2772 ) C831_=_C3283( C831 C3283 ) C831_=_C3419( C831 C3419 ) C831_=_C3440( C831 C3440 ) C831_=_C3482( C831 C3482 ) \nC831_=_C3509( C831 C3509 ) C831_=_C3741( C831 C3741 ) C831_=_C3820( C831 C3820 ) C831_=_C3827( C831 C3827 ) C831_=_C3839( C831 C3839 ) C831_=_C3888( C831 C3888 ) \nC831_=_C3895( C831 C3895 ) C831_=_C4017( C831 C4017 ) C831_=_C4028( C831 C4028 ) C831_=_C4054( C831 C4054 ) C831_=_C4055( C831 C4055 ) C837_=_C975( C837 C975 ) \nC837_=_C998( C837 C998 ) C837_=_C1069( C837 C1069 ) C837_=_C1325( C837 C1325 ) C837_=_C1459( C837 C1459 ) C837_=_C1572( C837 C1572 ) C837_=_C1592( C837 C1592 ) \nC837_=_C1593( C837 C1593 ) C837_=_C1594( C837 C1594 ) C837_=_C1595( C837 C1595 ) C837_=_C1597( C837 C1597 ) C837_=_C1598( C837 C1598 ) C837_=_C1599( C837 C1599 ) \nC837_=_C1600( C837 C1600 ) C837_=_C1601( C837 C1601 ) C837_=_C1602( C837 C1602 ) C837_=_C1603( C837 C1603 ) C837_=_C1604( C837 C1604 ) C837_=_C1605( C837 C1605 ) \nC837_=_C1606( C837 C1606 ) C837_=_C1607( C837 C1607 ) C860_=_C861( C860 C861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6( C860 C886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6( C861 C886 ) C861_=_C1325( C861 C1325 ) C861_=_C1328( C861 C1328 ) C861_=_C1331( C861 C1331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6( C863 C88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6( C864 C886 ) C864_=_C1120( C864 C1120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6( C865 C886 ) C865_=_C2213( C865 C2213 ) C866_=_C867( C866 C867 ) C866_=_C868( C866 C868 ) C866_=_C869( C866 C869 ) \nC866_=_C870( C866 C870 ) C866_=_C871( C866 C871 ) C866_=_C872( C866 C872 ) C866_=_C873( C866 C873 ) C866_=_C874( C866 C874 ) C866_=_C875(</w:t>
      </w:r>
    </w:p>
    <w:p>
      <w:pPr>
        <w:pStyle w:val="PreformattedText"/>
        <w:bidi w:val="0"/>
        <w:spacing w:before="0" w:after="0"/>
        <w:jc w:val="left"/>
        <w:rPr/>
      </w:pPr>
      <w:r>
        <w:rPr/>
        <w:t xml:space="preserve"> </w:t>
      </w:r>
      <w:r>
        <w:rPr/>
        <w:t>C866 C875 ) \nC866_=_C876( C866 C876 ) C866_=_C877( C866 C877 ) C866_=_C878( C866 C878 ) C866_=_C879( C866 C879 ) C866_=_C880( C866 C880 ) C866_=_C881( C866 C881 ) \nC866_=_C882( C866 C882 ) C866_=_C883( C866 C883 ) C866_=_C884( C866 C884 ) C866_=_C886( C866 C886 ) C866_=_C2238( C866 C2238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6( C867 C886 ) C867_=_C1958( C867 C1958 ) \nC867_=_C2397( C867 C2397 ) C867_=_C2411( C867 C2411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6( C868 C886 ) C868_=_C891( C868 C891 ) C868_=_C1122( C868 C1122 ) C868_=_C1215( C868 C1215 ) C868_=_C1331( C868 C1331 ) C868_=_C1442( C868 C1442 ) \nC868_=_C1681( C868 C1681 ) C868_=_C1707( C868 C1707 ) C868_=_C2238( C868 C2238 ) C868_=_C2397( C868 C2397 ) C868_=_C2673( C868 C2673 ) C868_=_C2674( C868 C2674 ) \nC868_=_C2675( C868 C2675 ) C868_=_C2676( C868 C2676 ) C868_=_C2677( C868 C2677 ) C868_=_C2678( C868 C2678 ) C868_=_C2679( C868 C2679 ) C868_=_C2681( C868 C2681 ) \nC868_=_C2682( C868 C2682 ) C868_=_C2683( C868 C2683 ) C868_=_C2684( C868 C2684 ) C868_=_C2685( C868 C2685 ) C868_=_C2686( C868 C2686 ) C868_=_C2687( C868 C2687 ) \nC868_=_C2689( C868 C2689 ) C868_=_C2690( C868 C2690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6( C869 C886 ) \nC869_=_C1636( C869 C1636 ) C869_=_C1960( C869 C1960 ) C869_=_C2744( C869 C2744 ) C869_=_C2747( C869 C2747 ) C869_=_C2756( C869 C2756 ) C869_=_C2757( C869 C2757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6( C870 C886 ) C870_=_C1637( C870 C1637 ) C870_=_C2819( C870 C2819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6( C871 C886 ) C871_=_C2673( C871 C2673 ) C871_=_C2847( C871 C2847 ) C872_=_C873( C872 C873 ) C872_=_C874( C872 C874 ) C872_=_C875( C872 C875 ) \nC872_=_C876( C872 C876 ) C872_=_C877( C872 C877 ) C872_=_C878( C872 C878 ) C872_=_C879( C872 C879 ) C872_=_C880( C872 C880 ) C872_=_C881( C872 C881 ) \nC872_=_C882( C872 C882 ) C872_=_C883( C872 C883 ) C872_=_C884( C872 C884 ) C872_=_C886( C872 C886 ) C872_=_C1638( C872 C1638 ) C872_=_C2867( C872 C2867 ) \nC873_=_C874( C873 C874 ) C873_=_C875( C873 C875 ) C873_=_C876( C873 C876 ) C873_=_C877( C873 C877 ) C873_=_C878( C873 C878 ) C873_=_C879( C873 C879 ) \nC873_=_C880( C873 C880 ) C873_=_C881( C873 C881 ) C873_=_C882( C873 C882 ) C873_=_C883( C873 C883 ) C873_=_C884( C873 C884 ) C873_=_C886( C873 C886 ) \nC874_=_C875( C874 C875 ) C874_=_C876( C874 C876 ) C874_=_C877( C874 C877 ) C874_=_C878( C874 C878 ) C874_=_C879( C874 C879 ) C874_=_C880( C874 C880 ) \nC874_=_C881( C874 C881 ) C874_=_C882( C874 C882 ) C874_=_C883( C874 C883 ) C874_=_C884( C874 C884 ) C874_=_C886( C874 C886 ) C874_=_C1640( C874 C1640 ) \nC874_=_C3246( C874 C3246 ) C874_=_C3248( C874 C3248 ) C875_=_C876( C875 C876 ) C875_=_C877( C875 C877 ) C875_=_C878( C875 C878 ) C875_=_C879( C875 C879 ) \nC875_=_C880( C875 C880 ) C875_=_C881( C875 C881 ) C875_=_C882( C875 C882 ) C875_=_C883( C875 C883 ) C875_=_C884( C875 C884 ) C875_=_C886( C875 C886 ) \nC876_=_C877( C876 C877 ) C876_=_C878( C876 C878 ) C876_=_C879( C876 C879 ) C876_=_C880( C876 C880 ) C876_=_C881( C876 C881 ) C876_=_C882( C876 C882 ) \nC876_=_C883( C876 C883 ) C876_=_C884( C876 C884 ) C876_=_C886( C876 C886 ) C876_=_C1642( C876 C1642 ) C876_=_C2385( C876 C2385 ) C876_=_C3550( C876 C3550 ) \nC876_=_C3551( C876 C3551 ) C877_=_C878( C877 C878 ) C877_=_C879( C877 C879 ) C877_=_C880( C877 C880 ) C877_=_C881( C877 C881 ) C877_=_C882( C877 C882 ) \nC877_=_C883( C877 C883 ) C877_=_C884( C877 C884 ) C877_=_C886( C877 C886 ) C877_=_C2683( C877 C2683 ) C878_=_C879( C878 C879 ) C878_=_C880( C878 C880 ) \nC878_=_C881( C878 C881 ) C878_=_C882( C878 C882 ) C878_=_C883( C878 C883 ) C878_=_C884( C878 C884 ) C878_=_C886( C878 C886 ) C879_=_C880( C879 C880 ) \nC879_=_C881( C879 C881 ) C879_=_C882( C879 C882 ) C879_=_C883( C879 C883 ) C879_=_C884( C879 C884 ) C879_=_C886( C879 C886 ) C879_=_C2684( C879 C2684 ) \nC880_=_C881( C880 C881 ) C880_=_C882( C880 C882 ) C880_=_C883( C880 C883 ) C880_=_C884( C880 C884 ) C880_=_C886( C880 C886 ) C880_=_C1646( C880 C1646 ) \nC880_=_C2685( C880 C2685 ) C880_=_C3336( C880 C3336 ) C880_=_C3774( C880 C3774 ) C881_=_C882( C881 C882 ) C881_=_C883( C881 C883 ) C881_=_C884( C881 C884 ) \nC881_=_C886( C881 C886 ) C881_=_C1650( C881 C1650 ) C881_=_C3868( C881 C3868 ) C881_=_C3870( C881 C3870 ) C882_=_C883( C882 C883 ) C882_=_C884( C882 C884 ) \nC882_=_C886( C882 C886 ) C882_=_C1651( C882 C1651 ) C882_=_C3891( C882 C3891 ) C883_=_C884( C883 C884 ) C883_=_C886( C883 C886 ) C883_=_C1140( C883 C1140 ) \nC883_=_C2687( C883 C2687 ) C884_=_C886( C884 C886 ) C891_=_C902( C891 C902 ) C891_=_C908( C891 C908 ) C891_=_C1122( C891 C1122 ) C891_=_C1215( C891 C1215 ) \nC891_=_C1331( C891 C1331 ) C891_=_C1442( C891 C1442 ) C891_=_C1681( C891 C1681 ) C891_=_C1707( C891 C1707 ) C891_=_C2238( C891 C2238 ) C891_=_C2397( C891 C2397 ) \nC891_=_C2673( C891 C2673 ) C891_=_C2674( C891 C2674 ) C891_=_C2675( C891 C2675 ) C891_=_C2676( C891 C2676 ) C891_=_C2677( C891 C2677 ) C891_=_C2678( C891 C2678 ) \nC891_=_C2679( C891 C2679 ) C891_=_C2681( C891 C2681 ) C891_=_C2682( C891 C2682 ) C891_=_C2683( C891 C2683 ) C891_=_C2684( C891 C2684 ) C891_=_C2685( C891 C2685 ) \nC891_=_C2686( C891 C2686 ) C891_=_C2687( C891 C2687 ) C891_=_C2689( C891 C2689 ) C891_=_C2690( C891 C2690 ) C902_=_C908( C902 C908 ) C902_=_C1221( C902 C1221 ) \nC902_=_C1559( C902 C1559 ) C902_=_C1691( C902 C1691 ) C902_=_C2188( C902 C2188 ) C902_=_C2744( C902 C2744 ) C902_=_C2875( C902 C2875 ) C902_=_C2902( C902 C2902 ) \nC902_=_C2935( C902 C2935 ) C902_=_C3003( C902 C3003 ) C902_=_C3093( C902 C3093 ) C902_=_C3219( C902 C3219 ) C902_=_C3310( C902 C3310 ) C902_=_C3332( C902 C3332 ) \nC902_=_C3333( C902 C3333 ) C902_=_C3334( C902 C3334 ) C902_=_C3335( C902 C3335 ) C902_=_C3336( C902 C3336 ) C902_=_C3337( C902 C3337 ) C902_=_C3338( C902 C3338 ) \nC902_=_C3339( C902 C3339 ) C902_=_C3340( C902 C3340 ) C902_=_C3341( C902 C3341 ) C902_=_C3344( C902 C3344 ) C902_=_C3345( C902 C3345 ) C902_=_C3346( C902 C3346 ) \nC908_=_C991( C908 C991 ) C908_=_C1234( C908 C1234 ) C908_=_C1381( C908 C1381 ) C908_=_C1696( C908 C1696 ) C908_=_C1883( C908 C1883 ) C908_=_C1930( C908 C1930 ) \nC908_=_C2446( C908 C2446 ) C908_=_C2789( C908 C2789 ) C908_=_C2913( C908 C2913 ) C908_=_C2944( C908 C2944 ) C908_=_C3015( C908 C3015 ) C908_=_C3086( C908 C3086 ) \nC908_=_C3101( C908 C3101 ) C908_=_C3374( C908 C3374 ) C908_=_C3396( C908 C3396 ) C908_=_C3405( C908 C3405 ) C908_=_C3638( C908 C3638 ) C908_=_C3800( C908 C3800 ) \nC908_=_C3868( C908 C3868 ) C908_=_C3900( C908 C3900 ) C908_=_C4043( C908 C4043 ) C908_=_C4044( C908 C4044 ) C908_=_C4045( C908 C4045 ) C908_=_C4046( C908 C4046 ) \nC908_=_C4047( C908 C4047 ) C975_=_C979( C975 C979 ) C975_=_C984( C975 C984 ) C975_=_C991( C975 C991 ) C975_=_C998( C975 C998 ) C975_=_C1069( C975 C1069 ) \nC975_=_C1325( C975 C1325 ) C975_=_C1459( C975 C1459 ) C975_=_C1572( C975 C1572 ) C975_=_C1592( C975 C1592 ) C975_=_C1593( C975 C1593 ) C975_=_C1594( C975 C1594 ) \nC975_=_C1595( C975 C1595 ) C975_=_C1597( C975 C1597 ) C975_=_C1598( C975 C1598 ) C975_=_C1599( C975 C1599 ) C975_=_C1600( C975 C1600 ) C975_=_C1601( C975 C1601 ) \nC975_=_C1602( C975 C1602 ) C975_=_C1603( C975 C1603 ) C975_=_C1604( C975 C1604 ) C975_=_C1605( C975 C1605 ) C975_=_C1606( C975 C1606 ) C975_=_C1607( C975 C1607 ) \nC979_=_C984( C979 C984 ) C979_=_C991( C979 C991 ) C979_=_C1001( C979 C1001 ) C979_=_C1328( C979 C1328 ) C979_=_C1575( C979 C1575 ) C979_=_C2379( C979 C2379 ) \nC979_=_C2380( C979 C2380 ) C979_=_C2381( C979 C2381 ) C979_=_C2382( C979 C2382 ) C979_=_C2383( C979 C2383 ) C979_=_C2384( C979 C2384 ) C979_=_C2385( C979 C2385 ) \nC979_=_C2386( C979 C2386 ) C979_=_C2387( C979 C2387 ) C979_=_C2388( C979 C2388 ) C979_=_C2389( C979 C2389 ) C979_=_C2390( C979 C2390 ) C979_=_C2391( C979 C2391 ) \nC979_=_C2392( C979 C2392 ) C979_=_C2393( C979 C2393 ) C979_=_C2395( C979 C2395 ) C979_=_C2396( C979 C2396 ) C984_=_C991( C984 C991 ) C984_=_C2382( C984 C2382 ) \nC984_=_C2520( C984 C2520 ) C984_=_C2780( C984 C2780 ) C984_=_C2802( C984 C2802 ) C984_=_C2904( C984 C2904 ) C984_=_C2963( C984 C2963 ) C984_=_C2979( C984 C2979 ) \nC984_=_C3004( C984 C3004 ) C984_=_C3076( C984 C3076 ) C984_=_C3252( C984 C3252 ) C984_=_C3296( C984 C3296</w:t>
      </w:r>
    </w:p>
    <w:p>
      <w:pPr>
        <w:pStyle w:val="PreformattedText"/>
        <w:bidi w:val="0"/>
        <w:spacing w:before="0" w:after="0"/>
        <w:jc w:val="left"/>
        <w:rPr/>
      </w:pPr>
      <w:r>
        <w:rPr/>
        <w:t xml:space="preserve"> </w:t>
      </w:r>
      <w:r>
        <w:rPr/>
        <w:t>) C984_=_C3347( C984 C3347 ) C984_=_C3387( C984 C3387 ) \nC984_=_C3388( C984 C3388 ) C984_=_C3389( C984 C3389 ) C984_=_C3390( C984 C3390 ) C984_=_C3391( C984 C3391 ) C984_=_C3392( C984 C3392 ) C984_=_C3393( C984 C3393 ) \nC984_=_C3394( C984 C3394 ) C984_=_C3395( C984 C3395 ) C984_=_C3396( C984 C3396 ) C984_=_C3397( C984 C3397 ) C984_=_C3398( C984 C3398 ) C984_=_C3400( C984 C3400 ) \nC991_=_C1234( C991 C1234 ) C991_=_C1381( C991 C1381 ) C991_=_C1696( C991 C1696 ) C991_=_C1883( C991 C1883 ) C991_=_C1930( C991 C1930 ) C991_=_C2446( C991 C2446 ) \nC991_=_C2789( C991 C2789 ) C991_=_C2913( C991 C2913 ) C991_=_C2944( C991 C2944 ) C991_=_C3015( C991 C3015 ) C991_=_C3086( C991 C3086 ) C991_=_C3101( C991 C3101 ) \nC991_=_C3374( C991 C3374 ) C991_=_C3396( C991 C3396 ) C991_=_C3405( C991 C3405 ) C991_=_C3638( C991 C3638 ) C991_=_C3800( C991 C3800 ) C991_=_C3868( C991 C3868 ) \nC991_=_C3900( C991 C3900 ) C991_=_C4043( C991 C4043 ) C991_=_C4044( C991 C4044 ) C991_=_C4045( C991 C4045 ) C991_=_C4046( C991 C4046 ) C991_=_C4047( C991 C4047 ) \nC998_=_C1001( C998 C1001 ) C998_=_C1069( C998 C1069 ) C998_=_C1325( C998 C1325 ) C998_=_C1459( C998 C1459 ) C998_=_C1572( C998 C1572 ) C998_=_C1592( C998 C1592 ) \nC998_=_C1593( C998 C1593 ) C998_=_C1594( C998 C1594 ) C998_=_C1595( C998 C1595 ) C998_=_C1597( C998 C1597 ) C998_=_C1598( C998 C1598 ) C998_=_C1599( C998 C1599 ) \nC998_=_C1600( C998 C1600 ) C998_=_C1601( C998 C1601 ) C998_=_C1602( C998 C1602 ) C998_=_C1603( C998 C1603 ) C998_=_C1604( C998 C1604 ) C998_=_C1605( C998 C1605 ) \nC998_=_C1606( C998 C1606 ) C998_=_C1607( C998 C1607 ) C1001_=_C1328( C1001 C1328 ) C1001_=_C1575( C1001 C1575 ) C1001_=_C2379( C1001 C2379 ) C1001_=_C2380( C1001 C2380 ) \nC1001_=_C2381( C1001 C2381 ) C1001_=_C2382( C1001 C2382 ) C1001_=_C2383( C1001 C2383 ) C1001_=_C2384( C1001 C2384 ) C1001_=_C2385( C1001 C2385 ) C1001_=_C2386( C1001 C2386 ) \nC1001_=_C2387( C1001 C2387 ) C1001_=_C2388( C1001 C2388 ) C1001_=_C2389( C1001 C2389 ) C1001_=_C2390( C1001 C2390 ) C1001_=_C2391( C1001 C2391 ) C1001_=_C2392( C1001 C2392 ) \nC1001_=_C2393( C1001 C2393 ) C1001_=_C2395( C1001 C2395 ) C1001_=_C2396( C1001 C2396 ) C1066_=_C1260( C1066 C1260 ) C1066_=_C1363( C1066 C1363 ) C1066_=_C1431( C1066 C1431 ) \nC1066_=_C2213( C1066 C2213 ) C1066_=_C2411( C1066 C2411 ) C1066_=_C3037( C1066 C3037 ) C1066_=_C3246( C1066 C3246 ) C1066_=_C3383( C1066 C3383 ) C1066_=_C3483( C1066 C3483 ) \nC1066_=_C3522( C1066 C3522 ) C1066_=_C3550( C1066 C3550 ) C1066_=_C3639( C1066 C3639 ) C1066_=_C3675( C1066 C3675 ) C1066_=_C3704( C1066 C3704 ) C1066_=_C3732( C1066 C3732 ) \nC1066_=_C3841( C1066 C3841 ) C1066_=_C4007( C1066 C4007 ) C1066_=_C4038( C1066 C4038 ) C1066_=_C4074( C1066 C4074 ) C1066_=_C4077( C1066 C4077 ) C1066_=_C4078( C1066 C4078 ) \nC1066_=_C4079( C1066 C4079 ) C1069_=_C1070( C1069 C1070 ) C1069_=_C1325( C1069 C1325 ) C1069_=_C1459( C1069 C1459 ) C1069_=_C1572( C1069 C1572 ) C1069_=_C1592( C1069 C1592 ) \nC1069_=_C1593( C1069 C1593 ) C1069_=_C1594( C1069 C1594 ) C1069_=_C1595( C1069 C1595 ) C1069_=_C1597( C1069 C1597 ) C1069_=_C1598( C1069 C1598 ) C1069_=_C1599( C1069 C1599 ) \nC1069_=_C1600( C1069 C1600 ) C1069_=_C1601( C1069 C1601 ) C1069_=_C1602( C1069 C1602 ) C1069_=_C1603( C1069 C1603 ) C1069_=_C1604( C1069 C1604 ) C1069_=_C1605( C1069 C1605 ) \nC1069_=_C1606( C1069 C1606 ) C1069_=_C1607( C1069 C1607 ) C1070_=_C1630( C1070 C1630 ) C1070_=_C1631( C1070 C1631 ) C1070_=_C1632( C1070 C1632 ) C1070_=_C1633( C1070 C1633 ) \nC1070_=_C1634( C1070 C1634 ) C1070_=_C1635( C1070 C1635 ) C1070_=_C1636( C1070 C1636 ) C1070_=_C1637( C1070 C1637 ) C1070_=_C1638( C1070 C1638 ) C1070_=_C1639( C1070 C1639 ) \nC1070_=_C1640( C1070 C1640 ) C1070_=_C1641( C1070 C1641 ) C1070_=_C1642( C1070 C1642 ) C1070_=_C1643( C1070 C1643 ) C1070_=_C1644( C1070 C1644 ) C1070_=_C1645( C1070 C1645 ) \nC1070_=_C1646( C1070 C1646 ) C1070_=_C1648( C1070 C1648 ) C1070_=_C1649( C1070 C1649 ) C1070_=_C1650( C1070 C1650 ) C1070_=_C1651( C1070 C1651 ) C1070_=_C1652( C1070 C1652 ) \nC1070_=_C1654( C1070 C1654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6_=_C1132( C1116 C1132 ) C1116_=_C1133( C1116 C1133 ) C1116_=_C1134( C1116 C1134 ) \nC1116_=_C1135( C1116 C1135 ) C1116_=_C1136( C1116 C1136 ) C1116_=_C1137( C1116 C1137 ) C1116_=_C1139( C1116 C1139 ) C1116_=_C1140( C1116 C1140 ) C1116_=_C1142( C1116 C1142 ) \nC1116_=_C1442( C1116 C1442 ) C1116_=_C1453( C1116 C1453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1( C1117 C1131 ) C1117_=_C1132( C1117 C1132 ) C1117_=_C1133( C1117 C1133 ) C1117_=_C1134( C1117 C1134 ) \nC1117_=_C1135( C1117 C1135 ) C1117_=_C1136( C1117 C1136 ) C1117_=_C1137( C1117 C1137 ) C1117_=_C1139( C1117 C1139 ) C1117_=_C1140( C1117 C1140 ) C1117_=_C1142( C1117 C1142 ) \nC1117_=_C1609( C1117 C1609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1( C1118 C1131 ) C1118_=_C1132( C1118 C1132 ) C1118_=_C1133( C1118 C1133 ) C1118_=_C1134( C1118 C1134 ) C1118_=_C1135( C1118 C1135 ) C1118_=_C1136( C1118 C1136 ) \nC1118_=_C1137( C1118 C1137 ) C1118_=_C1139( C1118 C1139 ) C1118_=_C1140( C1118 C1140 ) C1118_=_C1142( C1118 C1142 ) C1118_=_C1707( C1118 C1707 ) C1118_=_C1717( C1118 C1717 ) \nC1119_=_C1120( C1119 C1120 ) C1119_=_C1121( C1119 C1121 ) C1119_=_C1122( C1119 C1122 ) C1119_=_C1123( C1119 C1123 ) C1119_=_C1124( C1119 C1124 ) C1119_=_C1125( C1119 C1125 ) \nC1119_=_C1126( C1119 C1126 ) C1119_=_C1127( C1119 C1127 ) C1119_=_C1128( C1119 C1128 ) C1119_=_C1129( C1119 C1129 ) C1119_=_C1131( C1119 C1131 ) C1119_=_C1132( C1119 C1132 ) \nC1119_=_C1133( C1119 C1133 ) C1119_=_C1134( C1119 C1134 ) C1119_=_C1135( C1119 C1135 ) C1119_=_C1136( C1119 C1136 ) C1119_=_C1137( C1119 C1137 ) C1119_=_C1139( C1119 C1139 ) \nC1119_=_C1140( C1119 C1140 ) C1119_=_C1142( C1119 C1142 ) C1120_=_C1121( C1120 C1121 ) C1120_=_C1122( C1120 C1122 ) C1120_=_C1123( C1120 C1123 ) C1120_=_C1124( C1120 C1124 ) \nC1120_=_C1125( C1120 C1125 ) C1120_=_C1126( C1120 C1126 ) C1120_=_C1127( C1120 C1127 ) C1120_=_C1128( C1120 C1128 ) C1120_=_C1129( C1120 C1129 ) C1120_=_C1131( C1120 C1131 ) \nC1120_=_C1132( C1120 C1132 ) C1120_=_C1133( C1120 C1133 ) C1120_=_C1134( C1120 C1134 ) C1120_=_C1135( C1120 C1135 ) C1120_=_C1136( C1120 C1136 ) C1120_=_C1137( C1120 C1137 ) \nC1120_=_C1139( C1120 C1139 ) C1120_=_C1140( C1120 C1140 ) C1120_=_C1142( C1120 C1142 ) C1121_=_C1122( C1121 C1122 ) C1121_=_C1123( C1121 C1123 ) C1121_=_C1124( C1121 C1124 ) \nC1121_=_C1125( C1121 C1125 ) C1121_=_C1126( C1121 C1126 ) C1121_=_C1127( C1121 C1127 ) C1121_=_C1128( C1121 C1128 ) C1121_=_C1129( C1121 C1129 ) C1121_=_C1131( C1121 C1131 ) \nC1121_=_C1132( C1121 C1132 ) C1121_=_C1133( C1121 C1133 ) C1121_=_C1134( C1121 C1134 ) C1121_=_C1135( C1121 C1135 ) C1121_=_C1136( C1121 C1136 ) C1121_=_C1137( C1121 C1137 ) \nC1121_=_C1139( C1121 C1139 ) C1121_=_C1140( C1121 C1140 ) C1121_=_C1142( C1121 C1142 ) C1121_=_C2188( C1121 C2188 ) C1122_=_C1123( C1122 C1123 ) C1122_=_C1124( C1122 C1124 ) \nC1122_=_C1125( C1122 C1125 ) C1122_=_C1126( C1122 C1126 ) C1122_=_C1127( C1122 C1127 ) C1122_=_C1128( C1122 C1128 ) C1122_=_C1129( C1122 C1129 ) C1122_=_C1131( C1122 C1131 ) \nC1122_=_C1132( C1122 C1132 ) C1122_=_C1133( C1122 C1133 ) C1122_=_C1134( C1122 C1134 ) C1122_=_C1135( C1122 C1135 ) C1122_=_C1136( C1122 C1136 ) C1122_=_C1137( C1122 C1137 ) \nC1122_=_C1139( C1122 C1139 ) C1122_=_C1140( C1122 C1140 ) C1122_=_C1142( C1122 C1142 ) C1122_=_C1215( C1122 C1215 ) C1122_=_C1331( C1122 C1331 ) C1122_=_C1442( C1122 C1442 ) \nC1122_=_C1681( C1122 C1681 ) C1122_=_C1707( C1122 C1707 ) C1122_=_C2238( C1122 C2238 ) C1122_=_C2397( C1122 C2397 ) C1122_=_C2673( C1122 C2673 ) C1122_=_C2674( C1122 C2674 ) \nC1122_=_C2675( C1122 C2675 ) C1122_=_C2676( C1122 C2676 ) C1122_=_C2677( C1122 C2677 ) C1122_=_C2678( C1122 C2678 ) C1122_=_C2679( C1122 C2679 ) C1122_=_C2681( C1122 C2681 ) \nC1122_=_C2682( C1122 C2682 ) C1122_=_C2683( C1122 C2683 ) C1122_=_C2684( C1122 C2684 ) C1122_=_C2685( C1122 C2685 ) C1122_=_C2686( C1122 C2686 ) C1122_=_C2687( C1122 C2687 ) \nC1122_=_C2689( C1122 C2689 ) C1122_=_C2690( C1122 C2690 ) C1123_=_C1124( C1123 C1124 ) C1123_=_C1125( C1123 C1125 ) C1123_=_C1126( C1123 C1126 ) C1123_=_C1127( C1123 C1127 ) \nC1123_=_C1128( C1123 C1128 ) C1123_=_C1129( C1123 C1129 ) C1123_=_C1131( C1123 C1131 ) C1123_=_C1132( C1123 C1132 ) C1123_=_C1133( C1123 C1133 ) C1123_=_C1134( C1123 C1134 ) \nC1123_=_C1135( C1123 C1135 ) C1123_=_C1136( C1123 C1136 ) C1123_=_C1137( C1123 C1137 ) C1123_=_C1139( C1123 C1139 ) C1123_=_C1140( C1123 C1140 ) C1123_=_C1142( C1123 C1142 ) \nC1123_=_C2802( C1123 C2802 ) C1124_=_C1125( C1124 C1125 ) C1124_=_C1126( C1124 C1126 ) C1124_=_C1127( C1124 C1127 ) C1124_=_C1128( C1124 C1128 ) C1124_=_C1129( C1124 C1129 ) \nC1124_=_C1131( C1124 C1131 ) C1124_=_C1132( C1124 C1132 ) C1124_=_C1133( C1124 C1133 ) C1124_=_C1134( C1124 C1134 ) C1124_=_C1135( C1124 C1135 ) C1124_=_C1136( C1124 C1136 ) \nC1124_=_C1137( C1124 C1137 ) C1124_=_C1139( C1124 C1139 ) C1124_=_C1140( C1124 C1140 ) C1124_=_C1142(</w:t>
      </w:r>
    </w:p>
    <w:p>
      <w:pPr>
        <w:pStyle w:val="PreformattedText"/>
        <w:bidi w:val="0"/>
        <w:spacing w:before="0" w:after="0"/>
        <w:jc w:val="left"/>
        <w:rPr/>
      </w:pPr>
      <w:r>
        <w:rPr/>
        <w:t xml:space="preserve"> </w:t>
      </w:r>
      <w:r>
        <w:rPr/>
        <w:t>C1124 C1142 ) C1124_=_C2963( C1124 C2963 ) C1124_=_C2974( C1124 C2974 ) \nC1125_=_C1126( C1125 C1126 ) C1125_=_C1127( C1125 C1127 ) C1125_=_C1128( C1125 C1128 ) C1125_=_C1129( C1125 C1129 ) C1125_=_C1131( C1125 C1131 ) C1125_=_C1132( C1125 C1132 ) \nC1125_=_C1133( C1125 C1133 ) C1125_=_C1134( C1125 C1134 ) C1125_=_C1135( C1125 C1135 ) C1125_=_C1136( C1125 C1136 ) C1125_=_C1137( C1125 C1137 ) C1125_=_C1139( C1125 C1139 ) \nC1125_=_C1140( C1125 C1140 ) C1125_=_C1142( C1125 C1142 ) C1125_=_C2979( C1125 C2979 ) C1126_=_C1127( C1126 C1127 ) C1126_=_C1128( C1126 C1128 ) C1126_=_C1129( C1126 C1129 ) \nC1126_=_C1131( C1126 C1131 ) C1126_=_C1132( C1126 C1132 ) C1126_=_C1133( C1126 C1133 ) C1126_=_C1134( C1126 C1134 ) C1126_=_C1135( C1126 C1135 ) C1126_=_C1136( C1126 C1136 ) \nC1126_=_C1137( C1126 C1137 ) C1126_=_C1139( C1126 C1139 ) C1126_=_C1140( C1126 C1140 ) C1126_=_C1142( C1126 C1142 ) C1126_=_C2676( C1126 C2676 ) C1126_=_C3003( C1126 C3003 ) \nC1126_=_C3004( C1126 C3004 ) C1126_=_C3015( C1126 C3015 ) C1126_=_C3017( C1126 C3017 ) C1127_=_C1128( C1127 C1128 ) C1127_=_C1129( C1127 C1129 ) C1127_=_C1131( C1127 C1131 ) \nC1127_=_C1132( C1127 C1132 ) C1127_=_C1133( C1127 C1133 ) C1127_=_C1134( C1127 C1134 ) C1127_=_C1135( C1127 C1135 ) C1127_=_C1136( C1127 C1136 ) C1127_=_C1137( C1127 C1137 ) \nC1127_=_C1139( C1127 C1139 ) C1127_=_C1140( C1127 C1140 ) C1127_=_C1142( C1127 C1142 ) C1127_=_C2678( C1127 C2678 ) C1127_=_C3110( C1127 C3110 ) C1128_=_C1129( C1128 C1129 ) \nC1128_=_C1131( C1128 C1131 ) C1128_=_C1132( C1128 C1132 ) C1128_=_C1133( C1128 C1133 ) C1128_=_C1134( C1128 C1134 ) C1128_=_C1135( C1128 C1135 ) C1128_=_C1136( C1128 C1136 ) \nC1128_=_C1137( C1128 C1137 ) C1128_=_C1139( C1128 C1139 ) C1128_=_C1140( C1128 C1140 ) C1128_=_C1142( C1128 C1142 ) C1128_=_C2679( C1128 C2679 ) C1128_=_C3219( C1128 C3219 ) \nC1128_=_C3226( C1128 C3226 ) C1129_=_C1131( C1129 C1131 ) C1129_=_C1132( C1129 C1132 ) C1129_=_C1133( C1129 C1133 ) C1129_=_C1134( C1129 C1134 ) C1129_=_C1135( C1129 C1135 ) \nC1129_=_C1136( C1129 C1136 ) C1129_=_C1137( C1129 C1137 ) C1129_=_C1139( C1129 C1139 ) C1129_=_C1140( C1129 C1140 ) C1129_=_C1142( C1129 C1142 ) C1129_=_C3252( C1129 C3252 ) \nC1129_=_C3263( C1129 C3263 ) C1131_=_C1132( C1131 C1132 ) C1131_=_C1133( C1131 C1133 ) C1131_=_C1134( C1131 C1134 ) C1131_=_C1135( C1131 C1135 ) C1131_=_C1136( C1131 C1136 ) \nC1131_=_C1137( C1131 C1137 ) C1131_=_C1139( C1131 C1139 ) C1131_=_C1140( C1131 C1140 ) C1131_=_C1142( C1131 C1142 ) C1131_=_C1963( C1131 C1963 ) C1131_=_C3332( C1131 C3332 ) \nC1131_=_C3411( C1131 C3411 ) C1131_=_C3419( C1131 C3419 ) C1132_=_C1133( C1132 C1133 ) C1132_=_C1134( C1132 C1134 ) C1132_=_C1135( C1132 C1135 ) C1132_=_C1136( C1132 C1136 ) \nC1132_=_C1137( C1132 C1137 ) C1132_=_C1139( C1132 C1139 ) C1132_=_C1140( C1132 C1140 ) C1132_=_C1142( C1132 C1142 ) C1132_=_C2681( C1132 C2681 ) C1132_=_C3462( C1132 C3462 ) \nC1133_=_C1134( C1133 C1134 ) C1133_=_C1135( C1133 C1135 ) C1133_=_C1136( C1133 C1136 ) C1133_=_C1137( C1133 C1137 ) C1133_=_C1139( C1133 C1139 ) C1133_=_C1140( C1133 C1140 ) \nC1133_=_C1142( C1133 C1142 ) C1133_=_C2682( C1133 C2682 ) C1133_=_C3476( C1133 C3476 ) C1133_=_C3482( C1133 C3482 ) C1133_=_C3483( C1133 C3483 ) C1134_=_C1135( C1134 C1135 ) \nC1134_=_C1136( C1134 C1136 ) C1134_=_C1137( C1134 C1137 ) C1134_=_C1139( C1134 C1139 ) C1134_=_C1140( C1134 C1140 ) C1134_=_C1142( C1134 C1142 ) C1134_=_C3388( C1134 C3388 ) \nC1134_=_C3566( C1134 C3566 ) C1135_=_C1136( C1135 C1136 ) C1135_=_C1137( C1135 C1137 ) C1135_=_C1139( C1135 C1139 ) C1135_=_C1140( C1135 C1140 ) C1135_=_C1142( C1135 C1142 ) \nC1135_=_C3389( C1135 C3389 ) C1135_=_C3686( C1135 C3686 ) C1136_=_C1137( C1136 C1137 ) C1136_=_C1139( C1136 C1139 ) C1136_=_C1140( C1136 C1140 ) C1136_=_C1142( C1136 C1142 ) \nC1136_=_C1603( C1136 C1603 ) C1136_=_C2388( C1136 C2388 ) C1136_=_C3391( C1136 C3391 ) C1136_=_C3773( C1136 C3773 ) C1137_=_C1139( C1137 C1139 ) C1137_=_C1140( C1137 C1140 ) \nC1137_=_C1142( C1137 C1142 ) C1137_=_C3392( C1137 C3392 ) C1137_=_C3791( C1137 C3791 ) C1139_=_C1140( C1139 C1140 ) C1139_=_C1142( C1139 C1142 ) C1139_=_C3395( C1139 C3395 ) \nC1139_=_C4002( C1139 C4002 ) C1140_=_C1142( C1140 C1142 ) C1140_=_C2687( C1140 C2687 ) C1142_=_C2690( C1142 C2690 ) C1142_=_C3813( C1142 C3813 ) C1176_=_C1316( C1176 C1316 ) \nC1176_=_C1496( C1176 C1496 ) C1176_=_C1562( C1176 C1562 ) C1176_=_C1579( C1176 C1579 ) C1176_=_C1734( C1176 C1734 ) C1176_=_C1875( C1176 C1875 ) C1176_=_C1964( C1176 C1964 ) \nC1176_=_C2225( C1176 C2225 ) C1176_=_C2347( C1176 C2347 ) C1176_=_C2569( C1176 C2569 ) C1176_=_C2609( C1176 C2609 ) C1176_=_C2713( C1176 C2713 ) C1176_=_C2747( C1176 C2747 ) \nC1176_=_C3062( C1176 C3062 ) C1176_=_C3333( C1176 C3333 ) C1176_=_C3358( C1176 C3358 ) C1176_=_C3411( C1176 C3411 ) C1176_=_C3433( C1176 C3433 ) C1176_=_C3434( C1176 C3434 ) \nC1176_=_C3435( C1176 C3435 ) C1176_=_C3436( C1176 C3436 ) C1176_=_C3437( C1176 C3437 ) C1176_=_C3438( C1176 C3438 ) C1176_=_C3439( C1176 C3439 ) C1176_=_C3440( C1176 C3440 ) \nC1176_=_C3442( C1176 C3442 ) C1176_=_C3443( C1176 C3443 ) C1176_=_C3444( C1176 C3444 ) C1215_=_C1221( C1215 C1221 ) C1215_=_C1234( C1215 C1234 ) C1215_=_C1331( C1215 C1331 ) \nC1215_=_C1442( C1215 C1442 ) C1215_=_C1681( C1215 C1681 ) C1215_=_C1707( C1215 C1707 ) C1215_=_C2238( C1215 C2238 ) C1215_=_C2397( C1215 C2397 ) C1215_=_C2673( C1215 C2673 ) \nC1215_=_C2674( C1215 C2674 ) C1215_=_C2675( C1215 C2675 ) C1215_=_C2676( C1215 C2676 ) C1215_=_C2677( C1215 C2677 ) C1215_=_C2678( C1215 C2678 ) C1215_=_C2679( C1215 C2679 ) \nC1215_=_C2681( C1215 C2681 ) C1215_=_C2682( C1215 C2682 ) C1215_=_C2683( C1215 C2683 ) C1215_=_C2684( C1215 C2684 ) C1215_=_C2685( C1215 C2685 ) C1215_=_C2686( C1215 C2686 ) \nC1215_=_C2687( C1215 C2687 ) C1215_=_C2689( C1215 C2689 ) C1215_=_C2690( C1215 C2690 ) C1221_=_C1234( C1221 C1234 ) C1221_=_C1559( C1221 C1559 ) C1221_=_C1691( C1221 C1691 ) \nC1221_=_C2188( C1221 C2188 ) C1221_=_C2744( C1221 C2744 ) C1221_=_C2875( C1221 C2875 ) C1221_=_C2902( C1221 C2902 ) C1221_=_C2935( C1221 C2935 ) C1221_=_C3003( C1221 C3003 ) \nC1221_=_C3093( C1221 C3093 ) C1221_=_C3219( C1221 C3219 ) C1221_=_C3310( C1221 C3310 ) C1221_=_C3332( C1221 C3332 ) C1221_=_C3333( C1221 C3333 ) C1221_=_C3334( C1221 C3334 ) \nC1221_=_C3335( C1221 C3335 ) C1221_=_C3336( C1221 C3336 ) C1221_=_C3337( C1221 C3337 ) C1221_=_C3338( C1221 C3338 ) C1221_=_C3339( C1221 C3339 ) C1221_=_C3340( C1221 C3340 ) \nC1221_=_C3341( C1221 C3341 ) C1221_=_C3344( C1221 C3344 ) C1221_=_C3345( C1221 C3345 ) C1221_=_C3346( C1221 C3346 ) C1234_=_C1381( C1234 C1381 ) C1234_=_C1696( C1234 C1696 ) \nC1234_=_C1883( C1234 C1883 ) C1234_=_C1930( C1234 C1930 ) C1234_=_C2446( C1234 C2446 ) C1234_=_C2789( C1234 C2789 ) C1234_=_C2913( C1234 C2913 ) C1234_=_C2944( C1234 C2944 ) \nC1234_=_C3015( C1234 C3015 ) C1234_=_C3086( C1234 C3086 ) C1234_=_C3101( C1234 C3101 ) C1234_=_C3374( C1234 C3374 ) C1234_=_C3396( C1234 C3396 ) C1234_=_C3405( C1234 C3405 ) \nC1234_=_C3638( C1234 C3638 ) C1234_=_C3800( C1234 C3800 ) C1234_=_C3868( C1234 C3868 ) C1234_=_C3900( C1234 C3900 ) C1234_=_C4043( C1234 C4043 ) C1234_=_C4044( C1234 C4044 ) \nC1234_=_C4045( C1234 C4045 ) C1234_=_C4046( C1234 C4046 ) C1234_=_C4047( C1234 C4047 ) C1240_=_C1260( C1240 C1260 ) C1240_=_C1551( C1240 C1551 ) C1240_=_C1609( C1240 C1609 ) \nC1240_=_C1956( C1240 C1956 ) C1240_=_C1957( C1240 C1957 ) C1240_=_C1958( C1240 C1958 ) C1240_=_C1959( C1240 C1959 ) C1240_=_C1960( C1240 C1960 ) C1240_=_C1961( C1240 C1961 ) \nC1240_=_C1963( C1240 C1963 ) C1240_=_C1964( C1240 C1964 ) C1240_=_C1965( C1240 C1965 ) C1240_=_C1966( C1240 C1966 ) C1240_=_C1967( C1240 C1967 ) C1240_=_C1968( C1240 C1968 ) \nC1240_=_C1969( C1240 C1969 ) C1240_=_C1970( C1240 C1970 ) C1240_=_C1971( C1240 C1971 ) C1240_=_C1972( C1240 C1972 ) C1240_=_C1975( C1240 C1975 ) C1240_=_C1976( C1240 C1976 ) \nC1240_=_C1977( C1240 C1977 ) C1240_=_C1978( C1240 C1978 ) C1260_=_C1363( C1260 C1363 ) C1260_=_C1431( C1260 C1431 ) C1260_=_C2213( C1260 C2213 ) C1260_=_C2411( C1260 C2411 ) \nC1260_=_C3037( C1260 C3037 ) C1260_=_C3246( C1260 C3246 ) C1260_=_C3383( C1260 C3383 ) C1260_=_C3483( C1260 C3483 ) C1260_=_C3522( C1260 C3522 ) C1260_=_C3550( C1260 C3550 ) \nC1260_=_C3639( C1260 C3639 ) C1260_=_C3675( C1260 C3675 ) C1260_=_C3704( C1260 C3704 ) C1260_=_C3732( C1260 C3732 ) C1260_=_C3841( C1260 C3841 ) C1260_=_C4007( C1260 C4007 ) \nC1260_=_C4038( C1260 C4038 ) C1260_=_C4074( C1260 C4074 ) C1260_=_C4077( C1260 C4077 ) C1260_=_C4078( C1260 C4078 ) C1260_=_C4079( C1260 C4079 ) C1283_=_C1569( C1283 C1569 ) \nC1283_=_C2176( C1283 C2176 ) C1283_=_C2320( C1283 C2320 ) C1283_=_C2596( C1283 C2596 ) C1283_=_C2756( C1283 C2756 ) C1283_=_C2772( C1283 C2772 ) C1283_=_C3283( C1283 C3283 ) \nC1283_=_C3419( C1283 C3419 ) C1283_=_C3440( C1283 C3440 ) C1283_=_C3482( C1283 C3482 ) C1283_=_C3509( C1283 C3509 ) C1283_=_C3741( C1283 C3741 ) C1283_=_C3820( C1283 C3820 ) \nC1283_=_C3827( C1283 C3827 ) C1283_=_C3839( C1283 C3839 ) C1283_=_C3888( C1283 C3888 ) C1283_=_C3895( C1283 C3895 ) C1283_=_C4017( C1283 C4017 ) C1283_=_C4028( C1283 C4028 ) \nC1283_=_C4054( C1283 C4054 ) C1283_=_C4055( C1283 C4055 ) C1316_=_C1321( C1316 C1321 ) C1316_=_C1496( C1316 C1496 ) C1316_=_C1562( C1316 C1562 ) C1316_=_C1579( C1316 C1579 ) \nC1316_=_C1734( C1316 C1734 ) C1316_=_C1875( C1316 C1875 ) C1316_=_C1964( C1316 C1964 ) C1316_=_C2225( C1316 C2225 ) C1316_=_C2347( C1316 C2347 ) C1316_=_C2569( C1316 C2569 ) \nC1316_=_C2609( C1316 C2609 ) C1316_=_C2713( C1316 C2713 ) C1316_=_C2747( C1316 C2747 ) C1316_=_C3062( C1316 C3062 ) C1316_=_C3333( C1316 C3333 ) C1316_=_C3358( C1316 C3358 ) \nC1316_=_C3411( C1316 C3411 ) C1316_=_C3433( C1316 C3433 ) C1316_=_C3434( C1316 C3434 ) C1316_=_C3435( C1316 C3435 ) C1316_=_C3436( C1316 C3436 ) C1316_=_C3437( C1316 C3437 ) \nC1316_=_C3438( C1316 C3438 ) C1316_=_C3439( C1316 C3439 ) C1316_=_C3440( C1316 C3440 ) C1316_=_C3442( C1316 C3442 ) C1316_=_C3443( C1316 C3443 ) C1316_=_C3444(</w:t>
      </w:r>
    </w:p>
    <w:p>
      <w:pPr>
        <w:pStyle w:val="PreformattedText"/>
        <w:bidi w:val="0"/>
        <w:spacing w:before="0" w:after="0"/>
        <w:jc w:val="left"/>
        <w:rPr/>
      </w:pPr>
      <w:r>
        <w:rPr/>
        <w:t xml:space="preserve"> </w:t>
      </w:r>
      <w:r>
        <w:rPr/>
        <w:t>C1316 C3444 ) \nC1321_=_C1504( C1321 C1504 ) C1321_=_C1588( C1321 C1588 ) C1321_=_C1885( C1321 C1885 ) C1321_=_C2356( C1321 C2356 ) C1321_=_C2720( C1321 C2720 ) C1321_=_C2757( C1321 C2757 ) \nC1321_=_C2819( C1321 C2819 ) C1321_=_C2867( C1321 C2867 ) C1321_=_C2974( C1321 C2974 ) C1321_=_C3017( C1321 C3017 ) C1321_=_C3248( C1321 C3248 ) C1321_=_C3263( C1321 C3263 ) \nC1321_=_C3365( C1321 C3365 ) C1321_=_C3551( C1321 C3551 ) C1321_=_C3566( C1321 C3566 ) C1321_=_C3686( C1321 C3686 ) C1321_=_C3773( C1321 C3773 ) C1321_=_C3791( C1321 C3791 ) \nC1321_=_C3870( C1321 C3870 ) C1321_=_C3891( C1321 C3891 ) C1321_=_C4002( C1321 C4002 ) C1321_=_C4032( C1321 C4032 ) C1321_=_C4085( C1321 C4085 ) C1325_=_C1328( C1325 C1328 ) \nC1325_=_C1331( C1325 C1331 ) C1325_=_C1459( C1325 C1459 ) C1325_=_C1572( C1325 C1572 ) C1325_=_C1592( C1325 C1592 ) C1325_=_C1593( C1325 C1593 ) C1325_=_C1594( C1325 C1594 ) \nC1325_=_C1595( C1325 C1595 ) C1325_=_C1597( C1325 C1597 ) C1325_=_C1598( C1325 C1598 ) C1325_=_C1599( C1325 C1599 ) C1325_=_C1600( C1325 C1600 ) C1325_=_C1601( C1325 C1601 ) \nC1325_=_C1602( C1325 C1602 ) C1325_=_C1603( C1325 C1603 ) C1325_=_C1604( C1325 C1604 ) C1325_=_C1605( C1325 C1605 ) C1325_=_C1606( C1325 C1606 ) C1325_=_C1607( C1325 C1607 ) \nC1328_=_C1331( C1328 C1331 ) C1328_=_C1575( C1328 C1575 ) C1328_=_C2379( C1328 C2379 ) C1328_=_C2380( C1328 C2380 ) C1328_=_C2381( C1328 C2381 ) C1328_=_C2382( C1328 C2382 ) \nC1328_=_C2383( C1328 C2383 ) C1328_=_C2384( C1328 C2384 ) C1328_=_C2385( C1328 C2385 ) C1328_=_C2386( C1328 C2386 ) C1328_=_C2387( C1328 C2387 ) C1328_=_C2388( C1328 C2388 ) \nC1328_=_C2389( C1328 C2389 ) C1328_=_C2390( C1328 C2390 ) C1328_=_C2391( C1328 C2391 ) C1328_=_C2392( C1328 C2392 ) C1328_=_C2393( C1328 C2393 ) C1328_=_C2395( C1328 C2395 ) \nC1328_=_C2396( C1328 C2396 ) C1331_=_C1442( C1331 C1442 ) C1331_=_C1681( C1331 C1681 ) C1331_=_C1707( C1331 C1707 ) C1331_=_C2238( C1331 C2238 ) C1331_=_C2397( C1331 C2397 ) \nC1331_=_C2673( C1331 C2673 ) C1331_=_C2674( C1331 C2674 ) C1331_=_C2675( C1331 C2675 ) C1331_=_C2676( C1331 C2676 ) C1331_=_C2677( C1331 C2677 ) C1331_=_C2678( C1331 C2678 ) \nC1331_=_C2679( C1331 C2679 ) C1331_=_C2681( C1331 C2681 ) C1331_=_C2682( C1331 C2682 ) C1331_=_C2683( C1331 C2683 ) C1331_=_C2684( C1331 C2684 ) C1331_=_C2685( C1331 C2685 ) \nC1331_=_C2686( C1331 C2686 ) C1331_=_C2687( C1331 C2687 ) C1331_=_C2689( C1331 C2689 ) C1331_=_C2690( C1331 C2690 ) C1363_=_C1431( C1363 C1431 ) C1363_=_C2213( C1363 C2213 ) \nC1363_=_C2411( C1363 C2411 ) C1363_=_C3037( C1363 C3037 ) C1363_=_C3246( C1363 C3246 ) C1363_=_C3383( C1363 C3383 ) C1363_=_C3483( C1363 C3483 ) C1363_=_C3522( C1363 C3522 ) \nC1363_=_C3550( C1363 C3550 ) C1363_=_C3639( C1363 C3639 ) C1363_=_C3675( C1363 C3675 ) C1363_=_C3704( C1363 C3704 ) C1363_=_C3732( C1363 C3732 ) C1363_=_C3841( C1363 C3841 ) \nC1363_=_C4007( C1363 C4007 ) C1363_=_C4038( C1363 C4038 ) C1363_=_C4074( C1363 C4074 ) C1363_=_C4077( C1363 C4077 ) C1363_=_C4078( C1363 C4078 ) C1363_=_C4079( C1363 C4079 ) \nC1381_=_C1696( C1381 C1696 ) C1381_=_C1883( C1381 C1883 ) C1381_=_C1930( C1381 C1930 ) C1381_=_C2446( C1381 C2446 ) C1381_=_C2789( C1381 C2789 ) C1381_=_C2913( C1381 C2913 ) \nC1381_=_C2944( C1381 C2944 ) C1381_=_C3015( C1381 C3015 ) C1381_=_C3086( C1381 C3086 ) C1381_=_C3101( C1381 C3101 ) C1381_=_C3374( C1381 C3374 ) C1381_=_C3396( C1381 C3396 ) \nC1381_=_C3405( C1381 C3405 ) C1381_=_C3638( C1381 C3638 ) C1381_=_C3800( C1381 C3800 ) C1381_=_C3868( C1381 C3868 ) C1381_=_C3900( C1381 C3900 ) C1381_=_C4043( C1381 C4043 ) \nC1381_=_C4044( C1381 C4044 ) C1381_=_C4045( C1381 C4045 ) C1381_=_C4046( C1381 C4046 ) C1381_=_C4047( C1381 C4047 ) C1398_=_C2040( C1398 C2040 ) C1398_=_C2418( C1398 C2418 ) \nC1398_=_C2530( C1398 C2530 ) C1398_=_C2549( C1398 C2549 ) C1398_=_C2581( C1398 C2581 ) C1398_=_C2722( C1398 C2722 ) C1398_=_C2759( C1398 C2759 ) C1398_=_C2821( C1398 C2821 ) \nC1398_=_C2822( C1398 C2822 ) C1398_=_C2823( C1398 C2823 ) C1398_=_C2824( C1398 C2824 ) C1398_=_C2825( C1398 C2825 ) C1398_=_C2826( C1398 C2826 ) C1398_=_C2827( C1398 C2827 ) \nC1398_=_C2828( C1398 C2828 ) C1398_=_C2829( C1398 C2829 ) C1398_=_C2830( C1398 C2830 ) C1398_=_C2831( C1398 C2831 ) C1398_=_C2832( C1398 C2832 ) C1398_=_C2833( C1398 C2833 ) \nC1398_=_C2835( C1398 C2835 ) C1398_=_C2836( C1398 C2836 ) C1398_=_C2837( C1398 C2837 ) C1431_=_C2213( C1431 C2213 ) C1431_=_C2411( C1431 C2411 ) C1431_=_C3037( C1431 C3037 ) \nC1431_=_C3246( C1431 C3246 ) C1431_=_C3383( C1431 C3383 ) C1431_=_C3483( C1431 C3483 ) C1431_=_C3522( C1431 C3522 ) C1431_=_C3550( C1431 C3550 ) C1431_=_C3639( C1431 C3639 ) \nC1431_=_C3675( C1431 C3675 ) C1431_=_C3704( C1431 C3704 ) C1431_=_C3732( C1431 C3732 ) C1431_=_C3841( C1431 C3841 ) C1431_=_C4007( C1431 C4007 ) C1431_=_C4038( C1431 C4038 ) \nC1431_=_C4074( C1431 C4074 ) C1431_=_C4077( C1431 C4077 ) C1431_=_C4078( C1431 C4078 ) C1431_=_C4079( C1431 C4079 ) C1442_=_C1453( C1442 C1453 ) C1442_=_C1681( C1442 C1681 ) \nC1442_=_C1707( C1442 C1707 ) C1442_=_C2238( C1442 C2238 ) C1442_=_C2397( C1442 C2397 ) C1442_=_C2673( C1442 C2673 ) C1442_=_C2674( C1442 C2674 ) C1442_=_C2675( C1442 C2675 ) \nC1442_=_C2676( C1442 C2676 ) C1442_=_C2677( C1442 C2677 ) C1442_=_C2678( C1442 C2678 ) C1442_=_C2679( C1442 C2679 ) C1442_=_C2681( C1442 C2681 ) C1442_=_C2682( C1442 C2682 ) \nC1442_=_C2683( C1442 C2683 ) C1442_=_C2684( C1442 C2684 ) C1442_=_C2685( C1442 C2685 ) C1442_=_C2686( C1442 C2686 ) C1442_=_C2687( C1442 C2687 ) C1442_=_C2689( C1442 C2689 ) \nC1442_=_C2690( C1442 C2690 ) C1453_=_C1717( C1453 C1717 ) C1453_=_C1816( C1453 C1816 ) C1453_=_C2061( C1453 C2061 ) C1453_=_C2351( C1453 C2351 ) C1453_=_C2536( C1453 C2536 ) \nC1453_=_C2686( C1453 C2686 ) C1453_=_C2847( C1453 C2847 ) C1453_=_C3110( C1453 C3110 ) C1453_=_C3226( C1453 C3226 ) C1453_=_C3462( C1453 C3462 ) C1453_=_C3476( C1453 C3476 ) \nC1453_=_C3502( C1453 C3502 ) C1453_=_C3570( C1453 C3570 ) C1453_=_C3644( C1453 C3644 ) C1453_=_C3735( C1453 C3735 ) C1453_=_C3774( C1453 C3774 ) C1453_=_C3807( C1453 C3807 ) \nC1453_=_C3808( C1453 C3808 ) C1453_=_C3809( C1453 C3809 ) C1453_=_C3810( C1453 C3810 ) C1453_=_C3811( C1453 C3811 ) C1453_=_C3812( C1453 C3812 ) C1453_=_C3813( C1453 C3813 ) \nC1459_=_C1572( C1459 C1572 ) C1459_=_C1592( C1459 C1592 ) C1459_=_C1593( C1459 C1593 ) C1459_=_C1594( C1459 C1594 ) C1459_=_C1595( C1459 C1595 ) C1459_=_C1597( C1459 C1597 ) \nC1459_=_C1598( C1459 C1598 ) C1459_=_C1599( C1459 C1599 ) C1459_=_C1600( C1459 C1600 ) C1459_=_C1601( C1459 C1601 ) C1459_=_C1602( C1459 C1602 ) C1459_=_C1603( C1459 C1603 ) \nC1459_=_C1604( C1459 C1604 ) C1459_=_C1605( C1459 C1605 ) C1459_=_C1606( C1459 C1606 ) C1459_=_C1607( C1459 C1607 ) C1496_=_C1504( C1496 C1504 ) C1496_=_C1562( C1496 C1562 ) \nC1496_=_C1579( C1496 C1579 ) C1496_=_C1734( C1496 C1734 ) C1496_=_C1875( C1496 C1875 ) C1496_=_C1964( C1496 C1964 ) C1496_=_C2225( C1496 C2225 ) C1496_=_C2347( C1496 C2347 ) \nC1496_=_C2569( C1496 C2569 ) C1496_=_C2609( C1496 C2609 ) C1496_=_C2713( C1496 C2713 ) C1496_=_C2747( C1496 C2747 ) C1496_=_C3062( C1496 C3062 ) C1496_=_C3333( C1496 C3333 ) \nC1496_=_C3358( C1496 C3358 ) C1496_=_C3411( C1496 C3411 ) C1496_=_C3433( C1496 C3433 ) C1496_=_C3434( C1496 C3434 ) C1496_=_C3435( C1496 C3435 ) C1496_=_C3436( C1496 C3436 ) \nC1496_=_C3437( C1496 C3437 ) C1496_=_C3438( C1496 C3438 ) C1496_=_C3439( C1496 C3439 ) C1496_=_C3440( C1496 C3440 ) C1496_=_C3442( C1496 C3442 ) C1496_=_C3443( C1496 C3443 ) \nC1496_=_C3444( C1496 C3444 ) C1504_=_C1588( C1504 C1588 ) C1504_=_C1885( C1504 C1885 ) C1504_=_C2356( C1504 C2356 ) C1504_=_C2720( C1504 C2720 ) C1504_=_C2757( C1504 C2757 ) \nC1504_=_C2819( C1504 C2819 ) C1504_=_C2867( C1504 C2867 ) C1504_=_C2974( C1504 C2974 ) C1504_=_C3017( C1504 C3017 ) C1504_=_C3248( C1504 C3248 ) C1504_=_C3263( C1504 C3263 ) \nC1504_=_C3365( C1504 C3365 ) C1504_=_C3551( C1504 C3551 ) C1504_=_C3566( C1504 C3566 ) C1504_=_C3686( C1504 C3686 ) C1504_=_C3773( C1504 C3773 ) C1504_=_C3791( C1504 C3791 ) \nC1504_=_C3870( C1504 C3870 ) C1504_=_C3891( C1504 C3891 ) C1504_=_C4002( C1504 C4002 ) C1504_=_C4032( C1504 C4032 ) C1504_=_C4085( C1504 C4085 ) C1551_=_C1559( C1551 C1559 ) \nC1551_=_C1562( C1551 C1562 ) C1551_=_C1569( C1551 C1569 ) C1551_=_C1609( C1551 C1609 ) C1551_=_C1956( C1551 C1956 ) C1551_=_C1957( C1551 C1957 ) C1551_=_C1958( C1551 C1958 ) \nC1551_=_C1959( C1551 C1959 ) C1551_=_C1960( C1551 C1960 ) C1551_=_C1961( C1551 C1961 ) C1551_=_C1963( C1551 C1963 ) C1551_=_C1964( C1551 C1964 ) C1551_=_C1965( C1551 C1965 ) \nC1551_=_C1966( C1551 C1966 ) C1551_=_C1967( C1551 C1967 ) C1551_=_C1968( C1551 C1968 ) C1551_=_C1969( C1551 C1969 ) C1551_=_C1970( C1551 C1970 ) C1551_=_C1971( C1551 C1971 ) \nC1551_=_C1972( C1551 C1972 ) C1551_=_C1975( C1551 C1975 ) C1551_=_C1976( C1551 C1976 ) C1551_=_C1977( C1551 C1977 ) C1551_=_C1978( C1551 C1978 ) C1559_=_C1562( C1559 C1562 ) \nC1559_=_C1569( C1559 C1569 ) C1559_=_C1691( C1559 C1691 ) C1559_=_C2188( C1559 C2188 ) C1559_=_C2744( C1559 C2744 ) C1559_=_C2875( C1559 C2875 ) C1559_=_C2902( C1559 C2902 ) \nC1559_=_C2935( C1559 C2935 ) C1559_=_C3003( C1559 C3003 ) C1559_=_C3093( C1559 C3093 ) C1559_=_C3219( C1559 C3219 ) C1559_=_C3310( C1559 C3310 ) C1559_=_C3332( C1559 C3332 ) \nC1559_=_C3333( C1559 C3333 ) C1559_=_C3334( C1559 C3334 ) C1559_=_C3335( C1559 C3335 ) C1559_=_C3336( C1559 C3336 ) C1559_=_C3337( C1559 C3337 ) C1559_=_C3338( C1559 C3338 ) \nC1559_=_C3339( C1559 C3339 ) C1559_=_C3340( C1559 C3340 ) C1559_=_C3341( C1559 C3341 ) C1559_=_C3344( C1559 C3344 ) C1559_=_C3345( C1559 C3345 ) C1559_=_C3346( C1559 C3346 ) \nC1562_=_C1569( C1562 C1569 ) C1562_=_C1579( C1562 C1579 ) C1562_=_C1734( C1562 C1734 ) C1562_=_C1875( C1562 C1875 ) C1562_=_C1964( C1562 C1964 ) C1562_=_C2225( C1562 C2225 ) \nC1562_=_C2347( C1562 C2347 ) C1562_=_C2569( C1562 C2569 ) C1562_=_C2609( C1562 C2609 ) C1562_=_C2713( C1562 C2713 ) C1562_=_C2747( C1562 C2747 ) C1562_=_C3062( C1562 C3062 ) \nC1562_=_C3333( C1562 C3333 )</w:t>
      </w:r>
    </w:p>
    <w:p>
      <w:pPr>
        <w:pStyle w:val="PreformattedText"/>
        <w:bidi w:val="0"/>
        <w:spacing w:before="0" w:after="0"/>
        <w:jc w:val="left"/>
        <w:rPr/>
      </w:pPr>
      <w:r>
        <w:rPr/>
        <w:t xml:space="preserve"> </w:t>
      </w:r>
      <w:r>
        <w:rPr/>
        <w:t>C1562_=_C3358( C1562 C3358 ) C1562_=_C3411( C1562 C3411 ) C1562_=_C3433( C1562 C3433 ) C1562_=_C3434( C1562 C3434 ) C1562_=_C3435( C1562 C3435 ) \nC1562_=_C3436( C1562 C3436 ) C1562_=_C3437( C1562 C3437 ) C1562_=_C3438( C1562 C3438 ) C1562_=_C3439( C1562 C3439 ) C1562_=_C3440( C1562 C3440 ) C1562_=_C3442( C1562 C3442 ) \nC1562_=_C3443( C1562 C3443 ) C1562_=_C3444( C1562 C3444 ) C1569_=_C2176( C1569 C2176 ) C1569_=_C2320( C1569 C2320 ) C1569_=_C2596( C1569 C2596 ) C1569_=_C2756( C1569 C2756 ) \nC1569_=_C2772( C1569 C2772 ) C1569_=_C3283( C1569 C3283 ) C1569_=_C3419( C1569 C3419 ) C1569_=_C3440( C1569 C3440 ) C1569_=_C3482( C1569 C3482 ) C1569_=_C3509( C1569 C3509 ) \nC1569_=_C3741( C1569 C3741 ) C1569_=_C3820( C1569 C3820 ) C1569_=_C3827( C1569 C3827 ) C1569_=_C3839( C1569 C3839 ) C1569_=_C3888( C1569 C3888 ) C1569_=_C3895( C1569 C3895 ) \nC1569_=_C4017( C1569 C4017 ) C1569_=_C4028( C1569 C4028 ) C1569_=_C4054( C1569 C4054 ) C1569_=_C4055( C1569 C4055 ) C1572_=_C1575( C1572 C1575 ) C1572_=_C1579( C1572 C1579 ) \nC1572_=_C1588( C1572 C1588 ) C1572_=_C1592( C1572 C1592 ) C1572_=_C1593( C1572 C1593 ) C1572_=_C1594( C1572 C1594 ) C1572_=_C1595( C1572 C1595 ) C1572_=_C1597( C1572 C1597 ) \nC1572_=_C1598( C1572 C1598 ) C1572_=_C1599( C1572 C1599 ) C1572_=_C1600( C1572 C1600 ) C1572_=_C1601( C1572 C1601 ) C1572_=_C1602( C1572 C1602 ) C1572_=_C1603( C1572 C1603 ) \nC1572_=_C1604( C1572 C1604 ) C1572_=_C1605( C1572 C1605 ) C1572_=_C1606( C1572 C1606 ) C1572_=_C1607( C1572 C1607 ) C1575_=_C1579( C1575 C1579 ) C1575_=_C1588( C1575 C1588 ) \nC1575_=_C2379( C1575 C2379 ) C1575_=_C2380( C1575 C2380 ) C1575_=_C2381( C1575 C2381 ) C1575_=_C2382( C1575 C2382 ) C1575_=_C2383( C1575 C2383 ) C1575_=_C2384( C1575 C2384 ) \nC1575_=_C2385( C1575 C2385 ) C1575_=_C2386( C1575 C2386 ) C1575_=_C2387( C1575 C2387 ) C1575_=_C2388( C1575 C2388 ) C1575_=_C2389( C1575 C2389 ) C1575_=_C2390( C1575 C2390 ) \nC1575_=_C2391( C1575 C2391 ) C1575_=_C2392( C1575 C2392 ) C1575_=_C2393( C1575 C2393 ) C1575_=_C2395( C1575 C2395 ) C1575_=_C2396( C1575 C2396 ) C1579_=_C1588( C1579 C1588 ) \nC1579_=_C1734( C1579 C1734 ) C1579_=_C1875( C1579 C1875 ) C1579_=_C1964( C1579 C1964 ) C1579_=_C2225( C1579 C2225 ) C1579_=_C2347( C1579 C2347 ) C1579_=_C2569( C1579 C2569 ) \nC1579_=_C2609( C1579 C2609 ) C1579_=_C2713( C1579 C2713 ) C1579_=_C2747( C1579 C2747 ) C1579_=_C3062( C1579 C3062 ) C1579_=_C3333( C1579 C3333 ) C1579_=_C3358( C1579 C3358 ) \nC1579_=_C3411( C1579 C3411 ) C1579_=_C3433( C1579 C3433 ) C1579_=_C3434( C1579 C3434 ) C1579_=_C3435( C1579 C3435 ) C1579_=_C3436( C1579 C3436 ) C1579_=_C3437( C1579 C3437 ) \nC1579_=_C3438( C1579 C3438 ) C1579_=_C3439( C1579 C3439 ) C1579_=_C3440( C1579 C3440 ) C1579_=_C3442( C1579 C3442 ) C1579_=_C3443( C1579 C3443 ) C1579_=_C3444( C1579 C3444 ) \nC1588_=_C1885( C1588 C1885 ) C1588_=_C2356( C1588 C2356 ) C1588_=_C2720( C1588 C2720 ) C1588_=_C2757( C1588 C2757 ) C1588_=_C2819( C1588 C2819 ) C1588_=_C2867( C1588 C2867 ) \nC1588_=_C2974( C1588 C2974 ) C1588_=_C3017( C1588 C3017 ) C1588_=_C3248( C1588 C3248 ) C1588_=_C3263( C1588 C3263 ) C1588_=_C3365( C1588 C3365 ) C1588_=_C3551( C1588 C3551 ) \nC1588_=_C3566( C1588 C3566 ) C1588_=_C3686( C1588 C3686 ) C1588_=_C3773( C1588 C3773 ) C1588_=_C3791( C1588 C3791 ) C1588_=_C3870( C1588 C3870 ) C1588_=_C3891( C1588 C3891 ) \nC1588_=_C4002( C1588 C4002 ) C1588_=_C4032( C1588 C4032 ) C1588_=_C4085( C1588 C4085 ) C1592_=_C1593( C1592 C1593 ) C1592_=_C1594( C1592 C1594 ) C1592_=_C1595( C1592 C1595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734( C1592 C1734 ) \nC1593_=_C1594( C1593 C1594 ) C1593_=_C1595( C1593 C1595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4_=_C1595( C1594 C1595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7_=_C1598( C1597 C1598 ) C1597_=_C1599( C1597 C1599 ) C1597_=_C1600( C1597 C1600 ) C1597_=_C1601( C1597 C1601 ) C1597_=_C1602( C1597 C1602 ) C1597_=_C1603( C1597 C1603 ) \nC1597_=_C1604( C1597 C1604 ) C1597_=_C1605( C1597 C1605 ) C1597_=_C1606( C1597 C1606 ) C1597_=_C1607( C1597 C1607 ) C1598_=_C1599( C1598 C1599 ) C1598_=_C1600( C1598 C1600 ) \nC1598_=_C1601( C1598 C1601 ) C1598_=_C1602( C1598 C1602 ) C1598_=_C1603( C1598 C1603 ) C1598_=_C1604( C1598 C1604 ) C1598_=_C1605( C1598 C1605 ) C1598_=_C1606( C1598 C1606 ) \nC1598_=_C1607( C1598 C1607 ) C1599_=_C1600( C1599 C1600 ) C1599_=_C1601( C1599 C1601 ) C1599_=_C1602( C1599 C1602 ) C1599_=_C1603( C1599 C1603 ) C1599_=_C1604( C1599 C1604 ) \nC1599_=_C1605( C1599 C1605 ) C1599_=_C1606( C1599 C1606 ) C1599_=_C1607( C1599 C1607 ) C1599_=_C1961( C1599 C1961 ) C1600_=_C1601( C1600 C1601 ) C1600_=_C1602( C1600 C1602 ) \nC1600_=_C1603( C1600 C1603 ) C1600_=_C1604( C1600 C1604 ) C1600_=_C1605( C1600 C1605 ) C1600_=_C1606( C1600 C1606 ) C1600_=_C1607( C1600 C1607 ) C1600_=_C2380( C1600 C2380 ) \nC1600_=_C3037( C1600 C3037 ) C1601_=_C1602( C1601 C1602 ) C1601_=_C1603( C1601 C1603 ) C1601_=_C1604( C1601 C1604 ) C1601_=_C1605( C1601 C1605 ) C1601_=_C1606( C1601 C1606 ) \nC1601_=_C1607( C1601 C1607 ) C1601_=_C2383( C1601 C2383 ) C1601_=_C3387( C1601 C3387 ) C1601_=_C3405( C1601 C3405 ) C1602_=_C1603( C1602 C1603 ) C1602_=_C1604( C1602 C1604 ) \nC1602_=_C1605( C1602 C1605 ) C1602_=_C1606( C1602 C1606 ) C1602_=_C1607( C1602 C1607 ) C1603_=_C1604( C1603 C1604 ) C1603_=_C1605( C1603 C1605 ) C1603_=_C1606( C1603 C1606 ) \nC1603_=_C1607( C1603 C1607 ) C1603_=_C2388( C1603 C2388 ) C1603_=_C3391( C1603 C3391 ) C1603_=_C3773( C1603 C3773 ) C1604_=_C1605( C1604 C1605 ) C1604_=_C1606( C1604 C1606 ) \nC1604_=_C1607( C1604 C1607 ) C1604_=_C1652( C1604 C1652 ) C1604_=_C3808( C1604 C3808 ) C1605_=_C1606( C1605 C1606 ) C1605_=_C1607( C1605 C1607 ) C1605_=_C2395( C1605 C2395 ) \nC1605_=_C3398( C1605 C3398 ) C1605_=_C4044( C1605 C4044 ) C1606_=_C1607( C1606 C1607 ) C1607_=_C1978( C1607 C1978 ) C1607_=_C4079( C1607 C4079 ) C1609_=_C1956( C1609 C1956 ) \nC1609_=_C1957( C1609 C1957 ) C1609_=_C1958( C1609 C1958 ) C1609_=_C1959( C1609 C1959 ) C1609_=_C1960( C1609 C1960 ) C1609_=_C1961( C1609 C1961 ) C1609_=_C1963( C1609 C1963 ) \nC1609_=_C1964( C1609 C1964 ) C1609_=_C1965( C1609 C1965 ) C1609_=_C1966( C1609 C1966 ) C1609_=_C1967( C1609 C1967 ) C1609_=_C1968( C1609 C1968 ) C1609_=_C1969( C1609 C1969 ) \nC1609_=_C1970( C1609 C1970 ) C1609_=_C1971( C1609 C1971 ) C1609_=_C1972( C1609 C1972 ) C1609_=_C1975( C1609 C1975 ) C1609_=_C1976( C1609 C1976 ) C1609_=_C1977( C1609 C1977 ) \nC1609_=_C1978( C1609 C1978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8( C1630 C1648 ) \nC1630_=_C1649( C1630 C1649 ) C1630_=_C1650( C1630 C1650 ) C1630_=_C1651( C1630 C1651 ) C1630_=_C1652( C1630 C1652 ) C1630_=_C1654( C1630 C1654 ) C1630_=_C1681( C1630 C1681 ) \nC1630_=_C1691( C1630 C1691 ) C1630_=_C1696( C1630 C1696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8( C1631 C1648 ) \nC1631_=_C1649( C1631 C1649 ) C1631_=_C1650( C1631 C1650 ) C1631_=_C1651( C1631 C1651 ) C1631_=_C1652( C1631 C1652 ) C1631_=_C1654( C1631 C1654 ) C1631_=_C1816( C1631 C1816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8( C1632 C1648 ) C1632_=_C1649( C1632 C1649 ) C1632_=_C1650( C1632 C1650 ) C1632_=_C1651( C1632 C1651 ) \nC1632_=_C1652( C1632 C1652 ) C1632_=_C1654( C1632 C165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w:t>
      </w:r>
    </w:p>
    <w:p>
      <w:pPr>
        <w:pStyle w:val="PreformattedText"/>
        <w:bidi w:val="0"/>
        <w:spacing w:before="0" w:after="0"/>
        <w:jc w:val="left"/>
        <w:rPr/>
      </w:pPr>
      <w:r>
        <w:rPr/>
        <w:t xml:space="preserve"> </w:t>
      </w:r>
      <w:r>
        <w:rPr/>
        <w:t>C1633 C1646 ) C1633_=_C1648( C1633 C1648 ) C1633_=_C1649( C1633 C1649 ) C1633_=_C1650( C1633 C1650 ) \nC1633_=_C1651( C1633 C1651 ) C1633_=_C1652( C1633 C1652 ) C1633_=_C1654( C1633 C1654 ) C1633_=_C2347( C1633 C2347 ) C1633_=_C2351( C1633 C2351 ) C1633_=_C2356( C1633 C2356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8( C1634 C1648 ) C1634_=_C1649( C1634 C1649 ) C1634_=_C1650( C1634 C1650 ) C1634_=_C1651( C1634 C1651 ) C1634_=_C1652( C1634 C1652 ) C1634_=_C1654( C1634 C1654 ) \nC1634_=_C2530( C1634 C2530 ) C1634_=_C2536( C1634 C2536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8( C1635 C1648 ) C1635_=_C1649( C1635 C1649 ) C1635_=_C1650( C1635 C1650 ) C1635_=_C1651( C1635 C1651 ) C1635_=_C1652( C1635 C1652 ) \nC1635_=_C1654( C1635 C1654 ) C1636_=_C1637( C1636 C1637 ) C1636_=_C1638( C1636 C1638 ) C1636_=_C1639( C1636 C1639 ) C1636_=_C1640( C1636 C1640 ) C1636_=_C1641( C1636 C1641 ) \nC1636_=_C1642( C1636 C1642 ) C1636_=_C1643( C1636 C1643 ) C1636_=_C1644( C1636 C1644 ) C1636_=_C1645( C1636 C1645 ) C1636_=_C1646( C1636 C1646 ) C1636_=_C1648( C1636 C1648 ) \nC1636_=_C1649( C1636 C1649 ) C1636_=_C1650( C1636 C1650 ) C1636_=_C1651( C1636 C1651 ) C1636_=_C1652( C1636 C1652 ) C1636_=_C1654( C1636 C1654 ) C1636_=_C1960( C1636 C1960 ) \nC1636_=_C2744( C1636 C2744 ) C1636_=_C2747( C1636 C2747 ) C1636_=_C2756( C1636 C2756 ) C1636_=_C2757( C1636 C2757 ) C1637_=_C1638( C1637 C1638 ) C1637_=_C1639( C1637 C1639 ) \nC1637_=_C1640( C1637 C1640 ) C1637_=_C1641( C1637 C1641 ) C1637_=_C1642( C1637 C1642 ) C1637_=_C1643( C1637 C1643 ) C1637_=_C1644( C1637 C1644 ) C1637_=_C1645( C1637 C1645 ) \nC1637_=_C1646( C1637 C1646 ) C1637_=_C1648( C1637 C1648 ) C1637_=_C1649( C1637 C1649 ) C1637_=_C1650( C1637 C1650 ) C1637_=_C1651( C1637 C1651 ) C1637_=_C1652( C1637 C1652 ) \nC1637_=_C1654( C1637 C1654 ) C1637_=_C2819( C1637 C2819 ) C1638_=_C1639( C1638 C1639 ) C1638_=_C1640( C1638 C1640 ) C1638_=_C1641( C1638 C1641 ) C1638_=_C1642( C1638 C1642 ) \nC1638_=_C1643( C1638 C1643 ) C1638_=_C1644( C1638 C1644 ) C1638_=_C1645( C1638 C1645 ) C1638_=_C1646( C1638 C1646 ) C1638_=_C1648( C1638 C1648 ) C1638_=_C1649( C1638 C1649 ) \nC1638_=_C1650( C1638 C1650 ) C1638_=_C1651( C1638 C1651 ) C1638_=_C1652( C1638 C1652 ) C1638_=_C1654( C1638 C1654 ) C1638_=_C2867( C1638 C2867 ) C1639_=_C1640( C1639 C1640 ) \nC1639_=_C1641( C1639 C1641 ) C1639_=_C1642( C1639 C1642 ) C1639_=_C1643( C1639 C1643 ) C1639_=_C1644( C1639 C1644 ) C1639_=_C1645( C1639 C1645 ) C1639_=_C1646( C1639 C1646 ) \nC1639_=_C1648( C1639 C1648 ) C1639_=_C1649( C1639 C1649 ) C1639_=_C1650( C1639 C1650 ) C1639_=_C1651( C1639 C1651 ) C1639_=_C1652( C1639 C1652 ) C1639_=_C1654( C1639 C1654 ) \nC1640_=_C1641( C1640 C1641 ) C1640_=_C1642( C1640 C1642 ) C1640_=_C1643( C1640 C1643 ) C1640_=_C1644( C1640 C1644 ) C1640_=_C1645( C1640 C1645 ) C1640_=_C1646( C1640 C1646 ) \nC1640_=_C1648( C1640 C1648 ) C1640_=_C1649( C1640 C1649 ) C1640_=_C1650( C1640 C1650 ) C1640_=_C1651( C1640 C1651 ) C1640_=_C1652( C1640 C1652 ) C1640_=_C1654( C1640 C1654 ) \nC1640_=_C3246( C1640 C3246 ) C1640_=_C3248( C1640 C3248 ) C1641_=_C1642( C1641 C1642 ) C1641_=_C1643( C1641 C1643 ) C1641_=_C1644( C1641 C1644 ) C1641_=_C1645( C1641 C1645 ) \nC1641_=_C1646( C1641 C1646 ) C1641_=_C1648( C1641 C1648 ) C1641_=_C1649( C1641 C1649 ) C1641_=_C1650( C1641 C1650 ) C1641_=_C1651( C1641 C1651 ) C1641_=_C1652( C1641 C1652 ) \nC1641_=_C1654( C1641 C1654 ) C1641_=_C3347( C1641 C3347 ) C1642_=_C1643( C1642 C1643 ) C1642_=_C1644( C1642 C1644 ) C1642_=_C1645( C1642 C1645 ) C1642_=_C1646( C1642 C1646 ) \nC1642_=_C1648( C1642 C1648 ) C1642_=_C1649( C1642 C1649 ) C1642_=_C1650( C1642 C1650 ) C1642_=_C1651( C1642 C1651 ) C1642_=_C1652( C1642 C1652 ) C1642_=_C1654( C1642 C1654 ) \nC1642_=_C2385( C1642 C2385 ) C1642_=_C3550( C1642 C3550 ) C1642_=_C3551( C1642 C3551 ) C1643_=_C1644( C1643 C1644 ) C1643_=_C1645( C1643 C1645 ) C1643_=_C1646( C1643 C1646 ) \nC1643_=_C1648( C1643 C1648 ) C1643_=_C1649( C1643 C1649 ) C1643_=_C1650( C1643 C1650 ) C1643_=_C1651( C1643 C1651 ) C1643_=_C1652( C1643 C1652 ) C1643_=_C1654( C1643 C1654 ) \nC1643_=_C3335( C1643 C3335 ) C1643_=_C3570( C1643 C3570 ) C1644_=_C1645( C1644 C1645 ) C1644_=_C1646( C1644 C1646 ) C1644_=_C1648( C1644 C1648 ) C1644_=_C1649( C1644 C1649 ) \nC1644_=_C1650( C1644 C1650 ) C1644_=_C1651( C1644 C1651 ) C1644_=_C1652( C1644 C1652 ) C1644_=_C1654( C1644 C1654 ) C1644_=_C1967( C1644 C1967 ) C1644_=_C3644( C1644 C3644 ) \nC1645_=_C1646( C1645 C1646 ) C1645_=_C1648( C1645 C1648 ) C1645_=_C1649( C1645 C1649 ) C1645_=_C1650( C1645 C1650 ) C1645_=_C1651( C1645 C1651 ) C1645_=_C1652( C1645 C1652 ) \nC1645_=_C1654( C1645 C1654 ) C1646_=_C1648( C1646 C1648 ) C1646_=_C1649( C1646 C1649 ) C1646_=_C1650( C1646 C1650 ) C1646_=_C1651( C1646 C1651 ) C1646_=_C1652( C1646 C1652 ) \nC1646_=_C1654( C1646 C1654 ) C1646_=_C2685( C1646 C2685 ) C1646_=_C3336( C1646 C3336 ) C1646_=_C3774( C1646 C3774 ) C1648_=_C1649( C1648 C1649 ) C1648_=_C1650( C1648 C1650 ) \nC1648_=_C1651( C1648 C1651 ) C1648_=_C1652( C1648 C1652 ) C1648_=_C1654( C1648 C1654 ) C1648_=_C3807( C1648 C3807 ) C1649_=_C1650( C1649 C1650 ) C1649_=_C1651( C1649 C1651 ) \nC1649_=_C1652( C1649 C1652 ) C1649_=_C1654( C1649 C1654 ) C1650_=_C1651( C1650 C1651 ) C1650_=_C1652( C1650 C1652 ) C1650_=_C1654( C1650 C1654 ) C1650_=_C3868( C1650 C3868 ) \nC1650_=_C3870( C1650 C3870 ) C1651_=_C1652( C1651 C1652 ) C1651_=_C1654( C1651 C1654 ) C1651_=_C3891( C1651 C3891 ) C1652_=_C1654( C1652 C1654 ) C1652_=_C3808( C1652 C3808 ) \nC1681_=_C1691( C1681 C1691 ) C1681_=_C1696( C1681 C1696 ) C1681_=_C1707( C1681 C1707 ) C1681_=_C2238( C1681 C2238 ) C1681_=_C2397( C1681 C2397 ) C1681_=_C2673( C1681 C2673 ) \nC1681_=_C2674( C1681 C2674 ) C1681_=_C2675( C1681 C2675 ) C1681_=_C2676( C1681 C2676 ) C1681_=_C2677( C1681 C2677 ) C1681_=_C2678( C1681 C2678 ) C1681_=_C2679( C1681 C2679 ) \nC1681_=_C2681( C1681 C2681 ) C1681_=_C2682( C1681 C2682 ) C1681_=_C2683( C1681 C2683 ) C1681_=_C2684( C1681 C2684 ) C1681_=_C2685( C1681 C2685 ) C1681_=_C2686( C1681 C2686 ) \nC1681_=_C2687( C1681 C2687 ) C1681_=_C2689( C1681 C2689 ) C1681_=_C2690( C1681 C2690 ) C1691_=_C1696( C1691 C1696 ) C1691_=_C2188( C1691 C2188 ) C1691_=_C2744( C1691 C2744 ) \nC1691_=_C2875( C1691 C2875 ) C1691_=_C2902( C1691 C2902 ) C1691_=_C2935( C1691 C2935 ) C1691_=_C3003( C1691 C3003 ) C1691_=_C3093( C1691 C3093 ) C1691_=_C3219( C1691 C3219 ) \nC1691_=_C3310( C1691 C3310 ) C1691_=_C3332( C1691 C3332 ) C1691_=_C3333( C1691 C3333 ) C1691_=_C3334( C1691 C3334 ) C1691_=_C3335( C1691 C3335 ) C1691_=_C3336( C1691 C3336 ) \nC1691_=_C3337( C1691 C3337 ) C1691_=_C3338( C1691 C3338 ) C1691_=_C3339( C1691 C3339 ) C1691_=_C3340( C1691 C3340 ) C1691_=_C3341( C1691 C3341 ) C1691_=_C3344( C1691 C3344 ) \nC1691_=_C3345( C1691 C3345 ) C1691_=_C3346( C1691 C3346 ) C1696_=_C1883( C1696 C1883 ) C1696_=_C1930( C1696 C1930 ) C1696_=_C2446( C1696 C2446 ) C1696_=_C2789( C1696 C2789 ) \nC1696_=_C2913( C1696 C2913 ) C1696_=_C2944( C1696 C2944 ) C1696_=_C3015( C1696 C3015 ) C1696_=_C3086( C1696 C3086 ) C1696_=_C3101( C1696 C3101 ) C1696_=_C3374( C1696 C3374 ) \nC1696_=_C3396( C1696 C3396 ) C1696_=_C3405( C1696 C3405 ) C1696_=_C3638( C1696 C3638 ) C1696_=_C3800( C1696 C3800 ) C1696_=_C3868( C1696 C3868 ) C1696_=_C3900( C1696 C3900 ) \nC1696_=_C4043( C1696 C4043 ) C1696_=_C4044( C1696 C4044 ) C1696_=_C4045( C1696 C4045 ) C1696_=_C4046( C1696 C4046 ) C1696_=_C4047( C1696 C4047 ) C1707_=_C1717( C1707 C1717 ) \nC1707_=_C2238( C1707 C2238 ) C1707_=_C2397( C1707 C2397 ) C1707_=_C2673( C1707 C2673 ) C1707_=_C2674( C1707 C2674 ) C1707_=_C2675( C1707 C2675 ) C1707_=_C2676( C1707 C2676 ) \nC1707_=_C2677( C1707 C2677 ) C1707_=_C2678( C1707 C2678 ) C1707_=_C2679( C1707 C2679 ) C1707_=_C2681( C1707 C2681 ) C1707_=_C2682( C1707 C2682 ) C1707_=_C2683( C1707 C2683 ) \nC1707_=_C2684( C1707 C2684 ) C1707_=_C2685( C1707 C2685 ) C1707_=_C2686( C1707 C2686 ) C1707_=_C2687( C1707 C2687 ) C1707_=_C2689( C1707 C2689 ) C1707_=_C2690( C1707 C2690 ) \nC1717_=_C1816( C1717 C1816 ) C1717_=_C2061( C1717 C2061 ) C1717_=_C2351( C1717 C2351 ) C1717_=_C2536( C1717 C2536 ) C1717_=_C2686( C1717 C2686 ) C1717_=_C2847( C1717 C2847 ) \nC1717_=_C3110( C1717 C3110 ) C1717_=_C3226( C1717 C3226 ) C1717_=_C3462( C1717 C3462 ) C1717_=_C3476( C1717 C3476 ) C1717_=_C3502( C1717 C3502 ) C1717_=_C3570( C1717 C3570 ) \nC1717_=_C3644( C1717 C3644 ) C1717_=_C3735( C1717 C3735 ) C1717_=_C3774( C1717 C3774 ) C1717_=_C3807( C1717 C3807 ) C1717_=_C3808( C1717 C3808 ) C1717_=_C3809( C1717 C3809 ) \nC1717_=_C3810( C1717 C3810 ) C1717_=_C3811( C1717 C3811 ) C1717_=_C3812( C1717 C3812 ) C1717_=_C3813( C1717 C3813 ) C1734_=_C1875( C1734 C1875 ) C1734_=_C1964( C1734 C1964 ) \nC1734_=_C2225( C1734 C2225 ) C1734_=_C2347( C1734 C2347 ) C1734_=_C2569( C1734 C2569 ) C1734_=_C2609( C1734 C2609 ) C1734_=_C2713( C1734 C2713 ) C1734_=_C2747( C1734 C2747 ) \nC1734_=_C3062( C1734 C3062 ) C1734_=_C3333( C1734 C3333 ) C1734_=_C3358( C1734 C3358 ) C1734_=_C3411( C1734 C3411 ) C1734_=_C3433( C1734 C3433 ) C1734_=_C3434( C1734 C3434 ) \nC1734_=_C3435( C1734 C3435 ) C1734_=_C3436( C1734 C3436 ) C1734_=_C3437( C1734 C3437 ) C1734_=_C3438( C1734 C3438 ) C1734_=_C3439( C1734 C3439 ) C1734_=_C3440( C1734 C3440 ) \nC1734_=_C3442( C1734 C3442 ) C1734_=_C3443( C1734 C3443 ) C1734_=_C3444( C1734 C3444 ) C1816_=_C2061( C1816 C2061 ) C1816_=_C2351(</w:t>
      </w:r>
    </w:p>
    <w:p>
      <w:pPr>
        <w:pStyle w:val="PreformattedText"/>
        <w:bidi w:val="0"/>
        <w:spacing w:before="0" w:after="0"/>
        <w:jc w:val="left"/>
        <w:rPr/>
      </w:pPr>
      <w:r>
        <w:rPr/>
        <w:t xml:space="preserve"> </w:t>
      </w:r>
      <w:r>
        <w:rPr/>
        <w:t>C1816 C2351 ) C1816_=_C2536( C1816 C2536 ) \nC1816_=_C2686( C1816 C2686 ) C1816_=_C2847( C1816 C2847 ) C1816_=_C3110( C1816 C3110 ) C1816_=_C3226( C1816 C3226 ) C1816_=_C3462( C1816 C3462 ) C1816_=_C3476( C1816 C3476 ) \nC1816_=_C3502( C1816 C3502 ) C1816_=_C3570( C1816 C3570 ) C1816_=_C3644( C1816 C3644 ) C1816_=_C3735( C1816 C3735 ) C1816_=_C3774( C1816 C3774 ) C1816_=_C3807( C1816 C3807 ) \nC1816_=_C3808( C1816 C3808 ) C1816_=_C3809( C1816 C3809 ) C1816_=_C3810( C1816 C3810 ) C1816_=_C3811( C1816 C3811 ) C1816_=_C3812( C1816 C3812 ) C1816_=_C3813( C1816 C3813 ) \nC1875_=_C1883( C1875 C1883 ) C1875_=_C1885( C1875 C1885 ) C1875_=_C1964( C1875 C1964 ) C1875_=_C2225( C1875 C2225 ) C1875_=_C2347( C1875 C2347 ) C1875_=_C2569( C1875 C2569 ) \nC1875_=_C2609( C1875 C2609 ) C1875_=_C2713( C1875 C2713 ) C1875_=_C2747( C1875 C2747 ) C1875_=_C3062( C1875 C3062 ) C1875_=_C3333( C1875 C3333 ) C1875_=_C3358( C1875 C3358 ) \nC1875_=_C3411( C1875 C3411 ) C1875_=_C3433( C1875 C3433 ) C1875_=_C3434( C1875 C3434 ) C1875_=_C3435( C1875 C3435 ) C1875_=_C3436( C1875 C3436 ) C1875_=_C3437( C1875 C3437 ) \nC1875_=_C3438( C1875 C3438 ) C1875_=_C3439( C1875 C3439 ) C1875_=_C3440( C1875 C3440 ) C1875_=_C3442( C1875 C3442 ) C1875_=_C3443( C1875 C3443 ) C1875_=_C3444( C1875 C3444 ) \nC1883_=_C1885( C1883 C1885 ) C1883_=_C1930( C1883 C1930 ) C1883_=_C2446( C1883 C2446 ) C1883_=_C2789( C1883 C2789 ) C1883_=_C2913( C1883 C2913 ) C1883_=_C2944( C1883 C2944 ) \nC1883_=_C3015( C1883 C3015 ) C1883_=_C3086( C1883 C3086 ) C1883_=_C3101( C1883 C3101 ) C1883_=_C3374( C1883 C3374 ) C1883_=_C3396( C1883 C3396 ) C1883_=_C3405( C1883 C3405 ) \nC1883_=_C3638( C1883 C3638 ) C1883_=_C3800( C1883 C3800 ) C1883_=_C3868( C1883 C3868 ) C1883_=_C3900( C1883 C3900 ) C1883_=_C4043( C1883 C4043 ) C1883_=_C4044( C1883 C4044 ) \nC1883_=_C4045( C1883 C4045 ) C1883_=_C4046( C1883 C4046 ) C1883_=_C4047( C1883 C4047 ) C1885_=_C2356( C1885 C2356 ) C1885_=_C2720( C1885 C2720 ) C1885_=_C2757( C1885 C2757 ) \nC1885_=_C2819( C1885 C2819 ) C1885_=_C2867( C1885 C2867 ) C1885_=_C2974( C1885 C2974 ) C1885_=_C3017( C1885 C3017 ) C1885_=_C3248( C1885 C3248 ) C1885_=_C3263( C1885 C3263 ) \nC1885_=_C3365( C1885 C3365 ) C1885_=_C3551( C1885 C3551 ) C1885_=_C3566( C1885 C3566 ) C1885_=_C3686( C1885 C3686 ) C1885_=_C3773( C1885 C3773 ) C1885_=_C3791( C1885 C3791 ) \nC1885_=_C3870( C1885 C3870 ) C1885_=_C3891( C1885 C3891 ) C1885_=_C4002( C1885 C4002 ) C1885_=_C4032( C1885 C4032 ) C1885_=_C4085( C1885 C4085 ) C1930_=_C2446( C1930 C2446 ) \nC1930_=_C2789( C1930 C2789 ) C1930_=_C2913( C1930 C2913 ) C1930_=_C2944( C1930 C2944 ) C1930_=_C3015( C1930 C3015 ) C1930_=_C3086( C1930 C3086 ) C1930_=_C3101( C1930 C3101 ) \nC1930_=_C3374( C1930 C3374 ) C1930_=_C3396( C1930 C3396 ) C1930_=_C3405( C1930 C3405 ) C1930_=_C3638( C1930 C3638 ) C1930_=_C3800( C1930 C3800 ) C1930_=_C3868( C1930 C3868 ) \nC1930_=_C3900( C1930 C3900 ) C1930_=_C4043( C1930 C4043 ) C1930_=_C4044( C1930 C4044 ) C1930_=_C4045( C1930 C4045 ) C1930_=_C4046( C1930 C4046 ) C1930_=_C4047( C1930 C4047 ) \nC1956_=_C1957( C1956 C1957 ) C1956_=_C1958( C1956 C1958 ) C1956_=_C1959( C1956 C1959 ) C1956_=_C1960( C1956 C1960 ) C1956_=_C1961( C1956 C1961 ) C1956_=_C1963( C1956 C1963 ) \nC1956_=_C1964( C1956 C1964 ) C1956_=_C1965( C1956 C1965 ) C1956_=_C1966( C1956 C1966 ) C1956_=_C1967( C1956 C1967 ) C1956_=_C1968( C1956 C1968 ) C1956_=_C1969( C1956 C1969 ) \nC1956_=_C1970( C1956 C1970 ) C1956_=_C1971( C1956 C1971 ) C1956_=_C1972( C1956 C1972 ) C1956_=_C1975( C1956 C1975 ) C1956_=_C1976( C1956 C1976 ) C1956_=_C1977( C1956 C1977 ) \nC1956_=_C1978( C1956 C1978 ) C1957_=_C1958( C1957 C1958 ) C1957_=_C1959( C1957 C1959 ) C1957_=_C1960( C1957 C1960 ) C1957_=_C1961( C1957 C1961 ) C1957_=_C1963( C1957 C1963 ) \nC1957_=_C1964( C1957 C1964 ) C1957_=_C1965( C1957 C1965 ) C1957_=_C1966( C1957 C1966 ) C1957_=_C1967( C1957 C1967 ) C1957_=_C1968( C1957 C1968 ) C1957_=_C1969( C1957 C1969 ) \nC1957_=_C1970( C1957 C1970 ) C1957_=_C1971( C1957 C1971 ) C1957_=_C1972( C1957 C1972 ) C1957_=_C1975( C1957 C1975 ) C1957_=_C1976( C1957 C1976 ) C1957_=_C1977( C1957 C1977 ) \nC1957_=_C1978( C1957 C1978 ) C1958_=_C1959( C1958 C1959 ) C1958_=_C1960( C1958 C1960 ) C1958_=_C1961( C1958 C1961 ) C1958_=_C1963( C1958 C1963 ) C1958_=_C1964( C1958 C1964 ) \nC1958_=_C1965( C1958 C1965 ) C1958_=_C1966( C1958 C1966 ) C1958_=_C1967( C1958 C1967 ) C1958_=_C1968( C1958 C1968 ) C1958_=_C1969( C1958 C1969 ) C1958_=_C1970( C1958 C1970 ) \nC1958_=_C1971( C1958 C1971 ) C1958_=_C1972( C1958 C1972 ) C1958_=_C1975( C1958 C1975 ) C1958_=_C1976( C1958 C1976 ) C1958_=_C1977( C1958 C1977 ) C1958_=_C1978( C1958 C1978 ) \nC1958_=_C2397( C1958 C2397 ) C1958_=_C2411( C1958 C2411 ) C1959_=_C1960( C1959 C1960 ) C1959_=_C1961( C1959 C1961 ) C1959_=_C1963( C1959 C1963 ) C1959_=_C1964( C1959 C1964 ) \nC1959_=_C1965( C1959 C1965 ) C1959_=_C1966( C1959 C1966 ) C1959_=_C1967( C1959 C1967 ) C1959_=_C1968( C1959 C1968 ) C1959_=_C1969( C1959 C1969 ) C1959_=_C1970( C1959 C1970 ) \nC1959_=_C1971( C1959 C1971 ) C1959_=_C1972( C1959 C1972 ) C1959_=_C1975( C1959 C1975 ) C1959_=_C1976( C1959 C1976 ) C1959_=_C1977( C1959 C1977 ) C1959_=_C1978( C1959 C1978 ) \nC1959_=_C2520( C1959 C2520 ) C1960_=_C1961( C1960 C1961 ) C1960_=_C1963( C1960 C1963 ) C1960_=_C1964( C1960 C1964 ) C1960_=_C1965( C1960 C1965 ) C1960_=_C1966( C1960 C1966 ) \nC1960_=_C1967( C1960 C1967 ) C1960_=_C1968( C1960 C1968 ) C1960_=_C1969( C1960 C1969 ) C1960_=_C1970( C1960 C1970 ) C1960_=_C1971( C1960 C1971 ) C1960_=_C1972( C1960 C1972 ) \nC1960_=_C1975( C1960 C1975 ) C1960_=_C1976( C1960 C1976 ) C1960_=_C1977( C1960 C1977 ) C1960_=_C1978( C1960 C1978 ) C1960_=_C2744( C1960 C2744 ) C1960_=_C2747( C1960 C2747 ) \nC1960_=_C2756( C1960 C2756 ) C1960_=_C2757( C1960 C2757 ) C1961_=_C1963( C1961 C1963 ) C1961_=_C1964( C1961 C1964 ) C1961_=_C1965( C1961 C1965 ) C1961_=_C1966( C1961 C1966 ) \nC1961_=_C1967( C1961 C1967 ) C1961_=_C1968( C1961 C1968 ) C1961_=_C1969( C1961 C1969 ) C1961_=_C1970( C1961 C1970 ) C1961_=_C1971( C1961 C1971 ) C1961_=_C1972( C1961 C1972 ) \nC1961_=_C1975( C1961 C1975 ) C1961_=_C1976( C1961 C1976 ) C1961_=_C1977( C1961 C1977 ) C1961_=_C1978( C1961 C1978 ) C1963_=_C1964( C1963 C1964 ) C1963_=_C1965( C1963 C1965 ) \nC1963_=_C1966( C1963 C1966 ) C1963_=_C1967( C1963 C1967 ) C1963_=_C1968( C1963 C1968 ) C1963_=_C1969( C1963 C1969 ) C1963_=_C1970( C1963 C1970 ) C1963_=_C1971( C1963 C1971 ) \nC1963_=_C1972( C1963 C1972 ) C1963_=_C1975( C1963 C1975 ) C1963_=_C1976( C1963 C1976 ) C1963_=_C1977( C1963 C1977 ) C1963_=_C1978( C1963 C1978 ) C1963_=_C3332( C1963 C3332 ) \nC1963_=_C3411( C1963 C3411 ) C1963_=_C3419( C1963 C3419 ) C1964_=_C1965( C1964 C1965 ) C1964_=_C1966( C1964 C1966 ) C1964_=_C1967( C1964 C1967 ) C1964_=_C1968( C1964 C1968 ) \nC1964_=_C1969( C1964 C1969 ) C1964_=_C1970( C1964 C1970 ) C1964_=_C1971( C1964 C1971 ) C1964_=_C1972( C1964 C1972 ) C1964_=_C1975( C1964 C1975 ) C1964_=_C1976( C1964 C1976 ) \nC1964_=_C1977( C1964 C1977 ) C1964_=_C1978( C1964 C1978 ) C1964_=_C2225( C1964 C2225 ) C1964_=_C2347( C1964 C2347 ) C1964_=_C2569( C1964 C2569 ) C1964_=_C2609( C1964 C2609 ) \nC1964_=_C2713( C1964 C2713 ) C1964_=_C2747( C1964 C2747 ) C1964_=_C3062( C1964 C3062 ) C1964_=_C3333( C1964 C3333 ) C1964_=_C3358( C1964 C3358 ) C1964_=_C3411( C1964 C3411 ) \nC1964_=_C3433( C1964 C3433 ) C1964_=_C3434( C1964 C3434 ) C1964_=_C3435( C1964 C3435 ) C1964_=_C3436( C1964 C3436 ) C1964_=_C3437( C1964 C3437 ) C1964_=_C3438( C1964 C3438 ) \nC1964_=_C3439( C1964 C3439 ) C1964_=_C3440( C1964 C3440 ) C1964_=_C3442( C1964 C3442 ) C1964_=_C3443( C1964 C3443 ) C1964_=_C3444( C1964 C3444 ) C1965_=_C1966( C1965 C1966 ) \nC1965_=_C1967( C1965 C1967 ) C1965_=_C1968( C1965 C1968 ) C1965_=_C1969( C1965 C1969 ) C1965_=_C1970( C1965 C1970 ) C1965_=_C1971( C1965 C1971 ) C1965_=_C1972( C1965 C1972 ) \nC1965_=_C1975( C1965 C1975 ) C1965_=_C1976( C1965 C1976 ) C1965_=_C1977( C1965 C1977 ) C1965_=_C1978( C1965 C1978 ) C1965_=_C3334( C1965 C3334 ) C1965_=_C3433( C1965 C3433 ) \nC1965_=_C3502( C1965 C3502 ) C1965_=_C3509( C1965 C3509 ) C1966_=_C1967( C1966 C1967 ) C1966_=_C1968( C1966 C1968 ) C1966_=_C1969( C1966 C1969 ) C1966_=_C1970( C1966 C1970 ) \nC1966_=_C1971( C1966 C1971 ) C1966_=_C1972( C1966 C1972 ) C1966_=_C1975( C1966 C1975 ) C1966_=_C1976( C1966 C1976 ) C1966_=_C1977( C1966 C1977 ) C1966_=_C1978( C1966 C1978 ) \nC1966_=_C3522( C1966 C3522 ) C1967_=_C1968( C1967 C1968 ) C1967_=_C1969( C1967 C1969 ) C1967_=_C1970( C1967 C1970 ) C1967_=_C1971( C1967 C1971 ) C1967_=_C1972( C1967 C1972 ) \nC1967_=_C1975( C1967 C1975 ) C1967_=_C1976( C1967 C1976 ) C1967_=_C1977( C1967 C1977 ) C1967_=_C1978( C1967 C1978 ) C1967_=_C3644( C1967 C3644 ) C1968_=_C1969( C1968 C1969 ) \nC1968_=_C1970( C1968 C1970 ) C1968_=_C1971( C1968 C1971 ) C1968_=_C1972( C1968 C1972 ) C1968_=_C1975( C1968 C1975 ) C1968_=_C1976( C1968 C1976 ) C1968_=_C1977( C1968 C1977 ) \nC1968_=_C1978( C1968 C1978 ) C1968_=_C3675( C1968 C3675 ) C1969_=_C1970( C1969 C1970 ) C1969_=_C1971( C1969 C1971 ) C1969_=_C1972( C1969 C1972 ) C1969_=_C1975( C1969 C1975 ) \nC1969_=_C1976( C1969 C1976 ) C1969_=_C1977( C1969 C1977 ) C1969_=_C1978( C1969 C1978 ) C1969_=_C3337( C1969 C3337 ) C1969_=_C3435( C1969 C3435 ) C1969_=_C3820( C1969 C3820 ) \nC1970_=_C1971( C1970 C1971 ) C1970_=_C1972( C1970 C1972 ) C1970_=_C1975( C1970 C1975 ) C1970_=_C1976( C1970 C1976 ) C1970_=_C1977( C1970 C1977 ) C1970_=_C1978( C1970 C1978 ) \nC1970_=_C2826( C1970 C2826 ) C1970_=_C3839( C1970 C3839 ) C1970_=_C3841( C1970 C3841 ) C1971_=_C1972( C1971 C1972 ) C1971_=_C1975( C1971 C1975 ) C1971_=_C1976( C1971 C1976 ) \nC1971_=_C1977( C1971 C1977 ) C1971_=_C1978( C1971 C1978 ) C1971_=_C2827( C1971 C2827 ) C1971_=_C3339( C1971 C3339 ) C1971_=_C3436( C1971 C3436 ) C1971_=_C3888( C1971 C3888 ) \nC1972_=_C1975( C1972 C1975 ) C1972_=_C1976( C1972 C1976 ) C1972_=_C1977( C1972 C1977 ) C1972_=_C1978( C1972 C1978 ) C1972_=_C2831( C1972 C2831 ) C1972_=_C4017( C1972 C4017 ) \nC1975_=_C1976(</w:t>
      </w:r>
    </w:p>
    <w:p>
      <w:pPr>
        <w:pStyle w:val="PreformattedText"/>
        <w:bidi w:val="0"/>
        <w:spacing w:before="0" w:after="0"/>
        <w:jc w:val="left"/>
        <w:rPr/>
      </w:pPr>
      <w:r>
        <w:rPr/>
        <w:t xml:space="preserve"> </w:t>
      </w:r>
      <w:r>
        <w:rPr/>
        <w:t>C1975 C1976 ) C1975_=_C1977( C1975 C1977 ) C1975_=_C1978( C1975 C1978 ) C1975_=_C4077( C1975 C4077 ) C1976_=_C1977( C1976 C1977 ) C1976_=_C1978( C1976 C1978 ) \nC1976_=_C4078( C1976 C4078 ) C1977_=_C1978( C1977 C1978 ) C1977_=_C3346( C1977 C3346 ) C1977_=_C3444( C1977 C3444 ) C1977_=_C4047( C1977 C4047 ) C1977_=_C4054( C1977 C4054 ) \nC1978_=_C4079( C1978 C4079 ) C2040_=_C2418( C2040 C2418 ) C2040_=_C2530( C2040 C2530 ) C2040_=_C2549( C2040 C2549 ) C2040_=_C2581( C2040 C2581 ) C2040_=_C2722( C2040 C2722 ) \nC2040_=_C2759( C2040 C2759 ) C2040_=_C2821( C2040 C2821 ) C2040_=_C2822( C2040 C2822 ) C2040_=_C2823( C2040 C2823 ) C2040_=_C2824( C2040 C2824 ) C2040_=_C2825( C2040 C2825 ) \nC2040_=_C2826( C2040 C2826 ) C2040_=_C2827( C2040 C2827 ) C2040_=_C2828( C2040 C2828 ) C2040_=_C2829( C2040 C2829 ) C2040_=_C2830( C2040 C2830 ) C2040_=_C2831( C2040 C2831 ) \nC2040_=_C2832( C2040 C2832 ) C2040_=_C2833( C2040 C2833 ) C2040_=_C2835( C2040 C2835 ) C2040_=_C2836( C2040 C2836 ) C2040_=_C2837( C2040 C2837 ) C2061_=_C2351( C2061 C2351 ) \nC2061_=_C2536( C2061 C2536 ) C2061_=_C2686( C2061 C2686 ) C2061_=_C2847( C2061 C2847 ) C2061_=_C3110( C2061 C3110 ) C2061_=_C3226( C2061 C3226 ) C2061_=_C3462( C2061 C3462 ) \nC2061_=_C3476( C2061 C3476 ) C2061_=_C3502( C2061 C3502 ) C2061_=_C3570( C2061 C3570 ) C2061_=_C3644( C2061 C3644 ) C2061_=_C3735( C2061 C3735 ) C2061_=_C3774( C2061 C3774 ) \nC2061_=_C3807( C2061 C3807 ) C2061_=_C3808( C2061 C3808 ) C2061_=_C3809( C2061 C3809 ) C2061_=_C3810( C2061 C3810 ) C2061_=_C3811( C2061 C3811 ) C2061_=_C3812( C2061 C3812 ) \nC2061_=_C3813( C2061 C3813 ) C2176_=_C2320( C2176 C2320 ) C2176_=_C2596( C2176 C2596 ) C2176_=_C2756( C2176 C2756 ) C2176_=_C2772( C2176 C2772 ) C2176_=_C3283( C2176 C3283 ) \nC2176_=_C3419( C2176 C3419 ) C2176_=_C3440( C2176 C3440 ) C2176_=_C3482( C2176 C3482 ) C2176_=_C3509( C2176 C3509 ) C2176_=_C3741( C2176 C3741 ) C2176_=_C3820( C2176 C3820 ) \nC2176_=_C3827( C2176 C3827 ) C2176_=_C3839( C2176 C3839 ) C2176_=_C3888( C2176 C3888 ) C2176_=_C3895( C2176 C3895 ) C2176_=_C4017( C2176 C4017 ) C2176_=_C4028( C2176 C4028 ) \nC2176_=_C4054( C2176 C4054 ) C2176_=_C4055( C2176 C4055 ) C2188_=_C2744( C2188 C2744 ) C2188_=_C2875( C2188 C2875 ) C2188_=_C2902( C2188 C2902 ) C2188_=_C2935( C2188 C2935 ) \nC2188_=_C3003( C2188 C3003 ) C2188_=_C3093( C2188 C3093 ) C2188_=_C3219( C2188 C3219 ) C2188_=_C3310( C2188 C3310 ) C2188_=_C3332( C2188 C3332 ) C2188_=_C3333( C2188 C3333 ) \nC2188_=_C3334( C2188 C3334 ) C2188_=_C3335( C2188 C3335 ) C2188_=_C3336( C2188 C3336 ) C2188_=_C3337( C2188 C3337 ) C2188_=_C3338( C2188 C3338 ) C2188_=_C3339( C2188 C3339 ) \nC2188_=_C3340( C2188 C3340 ) C2188_=_C3341( C2188 C3341 ) C2188_=_C3344( C2188 C3344 ) C2188_=_C3345( C2188 C3345 ) C2188_=_C3346( C2188 C3346 ) C2213_=_C2411( C2213 C2411 ) \nC2213_=_C3037( C2213 C3037 ) C2213_=_C3246( C2213 C3246 ) C2213_=_C3383( C2213 C3383 ) C2213_=_C3483( C2213 C3483 ) C2213_=_C3522( C2213 C3522 ) C2213_=_C3550( C2213 C3550 ) \nC2213_=_C3639( C2213 C3639 ) C2213_=_C3675( C2213 C3675 ) C2213_=_C3704( C2213 C3704 ) C2213_=_C3732( C2213 C3732 ) C2213_=_C3841( C2213 C3841 ) C2213_=_C4007( C2213 C4007 ) \nC2213_=_C4038( C2213 C4038 ) C2213_=_C4074( C2213 C4074 ) C2213_=_C4077( C2213 C4077 ) C2213_=_C4078( C2213 C4078 ) C2213_=_C4079( C2213 C4079 ) C2225_=_C2347( C2225 C2347 ) \nC2225_=_C2569( C2225 C2569 ) C2225_=_C2609( C2225 C2609 ) C2225_=_C2713( C2225 C2713 ) C2225_=_C2747( C2225 C2747 ) C2225_=_C3062( C2225 C3062 ) C2225_=_C3333( C2225 C3333 ) \nC2225_=_C3358( C2225 C3358 ) C2225_=_C3411( C2225 C3411 ) C2225_=_C3433( C2225 C3433 ) C2225_=_C3434( C2225 C3434 ) C2225_=_C3435( C2225 C3435 ) C2225_=_C3436( C2225 C3436 ) \nC2225_=_C3437( C2225 C3437 ) C2225_=_C3438( C2225 C3438 ) C2225_=_C3439( C2225 C3439 ) C2225_=_C3440( C2225 C3440 ) C2225_=_C3442( C2225 C3442 ) C2225_=_C3443( C2225 C3443 ) \nC2225_=_C3444( C2225 C3444 ) C2238_=_C2397( C2238 C2397 ) C2238_=_C2673( C2238 C2673 ) C2238_=_C2674( C2238 C2674 ) C2238_=_C2675( C2238 C2675 ) C2238_=_C2676( C2238 C2676 ) \nC2238_=_C2677( C2238 C2677 ) C2238_=_C2678( C2238 C2678 ) C2238_=_C2679( C2238 C2679 ) C2238_=_C2681( C2238 C2681 ) C2238_=_C2682( C2238 C2682 ) C2238_=_C2683( C2238 C2683 ) \nC2238_=_C2684( C2238 C2684 ) C2238_=_C2685( C2238 C2685 ) C2238_=_C2686( C2238 C2686 ) C2238_=_C2687( C2238 C2687 ) C2238_=_C2689( C2238 C2689 ) C2238_=_C2690( C2238 C2690 ) \nC2320_=_C2596( C2320 C2596 ) C2320_=_C2756( C2320 C2756 ) C2320_=_C2772( C2320 C2772 ) C2320_=_C3283( C2320 C3283 ) C2320_=_C3419( C2320 C3419 ) C2320_=_C3440( C2320 C3440 ) \nC2320_=_C3482( C2320 C3482 ) C2320_=_C3509( C2320 C3509 ) C2320_=_C3741( C2320 C3741 ) C2320_=_C3820( C2320 C3820 ) C2320_=_C3827( C2320 C3827 ) C2320_=_C3839( C2320 C3839 ) \nC2320_=_C3888( C2320 C3888 ) C2320_=_C3895( C2320 C3895 ) C2320_=_C4017( C2320 C4017 ) C2320_=_C4028( C2320 C4028 ) C2320_=_C4054( C2320 C4054 ) C2320_=_C4055( C2320 C4055 ) \nC2347_=_C2351( C2347 C2351 ) C2347_=_C2356( C2347 C2356 ) C2347_=_C2569( C2347 C2569 ) C2347_=_C2609( C2347 C2609 ) C2347_=_C2713( C2347 C2713 ) C2347_=_C2747( C2347 C2747 ) \nC2347_=_C3062( C2347 C3062 ) C2347_=_C3333( C2347 C3333 ) C2347_=_C3358( C2347 C3358 ) C2347_=_C3411( C2347 C3411 ) C2347_=_C3433( C2347 C3433 ) C2347_=_C3434( C2347 C3434 ) \nC2347_=_C3435( C2347 C3435 ) C2347_=_C3436( C2347 C3436 ) C2347_=_C3437( C2347 C3437 ) C2347_=_C3438( C2347 C3438 ) C2347_=_C3439( C2347 C3439 ) C2347_=_C3440( C2347 C3440 ) \nC2347_=_C3442( C2347 C3442 ) C2347_=_C3443( C2347 C3443 ) C2347_=_C3444( C2347 C3444 ) C2351_=_C2356( C2351 C2356 ) C2351_=_C2536( C2351 C2536 ) C2351_=_C2686( C2351 C2686 ) \nC2351_=_C2847( C2351 C2847 ) C2351_=_C3110( C2351 C3110 ) C2351_=_C3226( C2351 C3226 ) C2351_=_C3462( C2351 C3462 ) C2351_=_C3476( C2351 C3476 ) C2351_=_C3502( C2351 C3502 ) \nC2351_=_C3570( C2351 C3570 ) C2351_=_C3644( C2351 C3644 ) C2351_=_C3735( C2351 C3735 ) C2351_=_C3774( C2351 C3774 ) C2351_=_C3807( C2351 C3807 ) C2351_=_C3808( C2351 C3808 ) \nC2351_=_C3809( C2351 C3809 ) C2351_=_C3810( C2351 C3810 ) C2351_=_C3811( C2351 C3811 ) C2351_=_C3812( C2351 C3812 ) C2351_=_C3813( C2351 C3813 ) C2356_=_C2720( C2356 C2720 ) \nC2356_=_C2757( C2356 C2757 ) C2356_=_C2819( C2356 C2819 ) C2356_=_C2867( C2356 C2867 ) C2356_=_C2974( C2356 C2974 ) C2356_=_C3017( C2356 C3017 ) C2356_=_C3248( C2356 C3248 ) \nC2356_=_C3263( C2356 C3263 ) C2356_=_C3365( C2356 C3365 ) C2356_=_C3551( C2356 C3551 ) C2356_=_C3566( C2356 C3566 ) C2356_=_C3686( C2356 C3686 ) C2356_=_C3773( C2356 C3773 ) \nC2356_=_C3791( C2356 C3791 ) C2356_=_C3870( C2356 C3870 ) C2356_=_C3891( C2356 C3891 ) C2356_=_C4002( C2356 C4002 ) C2356_=_C4032( C2356 C4032 ) C2356_=_C4085( C2356 C4085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5( C2379 C2395 ) C2379_=_C2396( C2379 C2396 ) C2379_=_C2780( C2379 C2780 ) C2379_=_C2789( C2379 C2789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5( C2380 C2395 ) C2380_=_C2396( C2380 C2396 ) C2380_=_C3037( C2380 C3037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5( C2381 C2395 ) C2381_=_C2396( C2381 C2396 ) \nC2381_=_C3076( C2381 C3076 ) C2381_=_C3086( C2381 C3086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5( C2382 C2395 ) C2382_=_C2396( C2382 C2396 ) C2382_=_C2520( C2382 C2520 ) C2382_=_C2780( C2382 C2780 ) C2382_=_C2802( C2382 C2802 ) \nC2382_=_C2904( C2382 C2904 ) C2382_=_C2963( C2382 C2963 ) C2382_=_C2979( C2382 C2979 ) C2382_=_C3004( C2382 C3004 ) C2382_=_C3076( C2382 C3076 ) C2382_=_C3252( C2382 C3252 ) \nC2382_=_C3296( C2382 C3296 ) C2382_=_C3347( C2382 C3347 ) C2382_=_C3387( C2382 C3387 ) C2382_=_C3388( C2382 C3388 ) C2382_=_C3389( C2382 C3389 ) C2382_=_C3390( C2382 C3390 ) \nC2382_=_C3391( C2382 C3391 ) C2382_=_C3392( C2382 C3392 ) C2382_=_C3393( C2382 C3393 ) C2382_=_C3394( C2382 C3394 ) C2382_=_C3395( C2382 C3395 ) C2382_=_C3396( C2382 C3396 ) \nC2382_=_C3397( C2382 C3397 ) C2382_=_C3398( C2382 C3398 ) C2382_=_C3400( C2382 C3400 ) C2383_=_C2384( C2383 C2384 ) C2383_=_C2385( C2383 C2385 ) C2383_=_C2386( C2383 C2386 ) \nC2383_=_C2387( C2383 C2387 ) C2383_=_C2388( C2383 C2388 ) C2383_=_C2389( C2383 C2389 ) C2383_=_C2390( C2383 C2390 ) C2383_=_C2391( C2383 C2391 ) C2383_=_C2392( C2383 C2392 ) \nC2383_=_C2393( C2383 C2393 ) C2383_=_C2395( C2383 C2395 ) C2383_=_C2396( C2383 C2396 ) C2383_=_C3387( C2383 C3387 ) C2383_=_C3405( C2383 C3405 ) C2384_=_C2385( C2384 C2385 ) \nC2384_=_C2386( C2384 C2386 ) C2384_=_C2387( C2384 C2387 ) C2384_=_C2388( C2384 C2388 ) C2384_=_C2389( C2384 C2389 ) C2384_=_C2390( C2384 C2390 ) C2384_=_C2391( C2384 C2391 ) \nC2384_=_C2392( C2384 C2392 ) C2384_=_C2393( C2384 C2393 ) C2384_=_C2395(</w:t>
      </w:r>
    </w:p>
    <w:p>
      <w:pPr>
        <w:pStyle w:val="PreformattedText"/>
        <w:bidi w:val="0"/>
        <w:spacing w:before="0" w:after="0"/>
        <w:jc w:val="left"/>
        <w:rPr/>
      </w:pPr>
      <w:r>
        <w:rPr/>
        <w:t xml:space="preserve"> </w:t>
      </w:r>
      <w:r>
        <w:rPr/>
        <w:t>C2384 C2395 ) C2384_=_C2396( C2384 C2396 ) C2385_=_C2386( C2385 C2386 ) C2385_=_C2387( C2385 C2387 ) \nC2385_=_C2388( C2385 C2388 ) C2385_=_C2389( C2385 C2389 ) C2385_=_C2390( C2385 C2390 ) C2385_=_C2391( C2385 C2391 ) C2385_=_C2392( C2385 C2392 ) C2385_=_C2393( C2385 C2393 ) \nC2385_=_C2395( C2385 C2395 ) C2385_=_C2396( C2385 C2396 ) C2385_=_C3550( C2385 C3550 ) C2385_=_C3551( C2385 C3551 ) C2386_=_C2387( C2386 C2387 ) C2386_=_C2388( C2386 C2388 ) \nC2386_=_C2389( C2386 C2389 ) C2386_=_C2390( C2386 C2390 ) C2386_=_C2391( C2386 C2391 ) C2386_=_C2392( C2386 C2392 ) C2386_=_C2393( C2386 C2393 ) C2386_=_C2395( C2386 C2395 ) \nC2386_=_C2396( C2386 C2396 ) C2386_=_C3434( C2386 C3434 ) C2387_=_C2388( C2387 C2388 ) C2387_=_C2389( C2387 C2389 ) C2387_=_C2390( C2387 C2390 ) C2387_=_C2391( C2387 C2391 ) \nC2387_=_C2392( C2387 C2392 ) C2387_=_C2393( C2387 C2393 ) C2387_=_C2395( C2387 C2395 ) C2387_=_C2396( C2387 C2396 ) C2387_=_C3638( C2387 C3638 ) C2387_=_C3639( C2387 C3639 ) \nC2388_=_C2389( C2388 C2389 ) C2388_=_C2390( C2388 C2390 ) C2388_=_C2391( C2388 C2391 ) C2388_=_C2392( C2388 C2392 ) C2388_=_C2393( C2388 C2393 ) C2388_=_C2395( C2388 C2395 ) \nC2388_=_C2396( C2388 C2396 ) C2388_=_C3391( C2388 C3391 ) C2388_=_C3773( C2388 C3773 ) C2389_=_C2390( C2389 C2390 ) C2389_=_C2391( C2389 C2391 ) C2389_=_C2392( C2389 C2392 ) \nC2389_=_C2393( C2389 C2393 ) C2389_=_C2395( C2389 C2395 ) C2389_=_C2396( C2389 C2396 ) C2389_=_C3393( C2389 C3393 ) C2389_=_C3800( C2389 C3800 ) C2390_=_C2391( C2390 C2391 ) \nC2390_=_C2392( C2390 C2392 ) C2390_=_C2393( C2390 C2393 ) C2390_=_C2395( C2390 C2395 ) C2390_=_C2396( C2390 C2396 ) C2390_=_C3394( C2390 C3394 ) C2390_=_C3900( C2390 C3900 ) \nC2391_=_C2392( C2391 C2392 ) C2391_=_C2393( C2391 C2393 ) C2391_=_C2395( C2391 C2395 ) C2391_=_C2396( C2391 C2396 ) C2391_=_C3437( C2391 C3437 ) C2392_=_C2393( C2392 C2393 ) \nC2392_=_C2395( C2392 C2395 ) C2392_=_C2396( C2392 C2396 ) C2393_=_C2395( C2393 C2395 ) C2393_=_C2396( C2393 C2396 ) C2393_=_C3439( C2393 C3439 ) C2395_=_C2396( C2395 C2396 ) \nC2395_=_C3398( C2395 C3398 ) C2395_=_C4044( C2395 C4044 ) C2396_=_C2836( C2396 C2836 ) C2396_=_C3400( C2396 C3400 ) C2396_=_C4046( C2396 C4046 ) C2397_=_C2411( C2397 C2411 ) \nC2397_=_C2673( C2397 C2673 ) C2397_=_C2674( C2397 C2674 ) C2397_=_C2675( C2397 C2675 ) C2397_=_C2676( C2397 C2676 ) C2397_=_C2677( C2397 C2677 ) C2397_=_C2678( C2397 C2678 ) \nC2397_=_C2679( C2397 C2679 ) C2397_=_C2681( C2397 C2681 ) C2397_=_C2682( C2397 C2682 ) C2397_=_C2683( C2397 C2683 ) C2397_=_C2684( C2397 C2684 ) C2397_=_C2685( C2397 C2685 ) \nC2397_=_C2686( C2397 C2686 ) C2397_=_C2687( C2397 C2687 ) C2397_=_C2689( C2397 C2689 ) C2397_=_C2690( C2397 C2690 ) C2411_=_C3037( C2411 C3037 ) C2411_=_C3246( C2411 C3246 ) \nC2411_=_C3383( C2411 C3383 ) C2411_=_C3483( C2411 C3483 ) C2411_=_C3522( C2411 C3522 ) C2411_=_C3550( C2411 C3550 ) C2411_=_C3639( C2411 C3639 ) C2411_=_C3675( C2411 C3675 ) \nC2411_=_C3704( C2411 C3704 ) C2411_=_C3732( C2411 C3732 ) C2411_=_C3841( C2411 C3841 ) C2411_=_C4007( C2411 C4007 ) C2411_=_C4038( C2411 C4038 ) C2411_=_C4074( C2411 C4074 ) \nC2411_=_C4077( C2411 C4077 ) C2411_=_C4078( C2411 C4078 ) C2411_=_C4079( C2411 C4079 ) C2418_=_C2530( C2418 C2530 ) C2418_=_C2549( C2418 C2549 ) C2418_=_C2581( C2418 C2581 ) \nC2418_=_C2722( C2418 C2722 ) C2418_=_C2759( C2418 C2759 ) C2418_=_C2821( C2418 C2821 ) C2418_=_C2822( C2418 C2822 ) C2418_=_C2823( C2418 C2823 ) C2418_=_C2824( C2418 C2824 ) \nC2418_=_C2825( C2418 C2825 ) C2418_=_C2826( C2418 C2826 ) C2418_=_C2827( C2418 C2827 ) C2418_=_C2828( C2418 C2828 ) C2418_=_C2829( C2418 C2829 ) C2418_=_C2830( C2418 C2830 ) \nC2418_=_C2831( C2418 C2831 ) C2418_=_C2832( C2418 C2832 ) C2418_=_C2833( C2418 C2833 ) C2418_=_C2835( C2418 C2835 ) C2418_=_C2836( C2418 C2836 ) C2418_=_C2837( C2418 C2837 ) \nC2446_=_C2789( C2446 C2789 ) C2446_=_C2913( C2446 C2913 ) C2446_=_C2944( C2446 C2944 ) C2446_=_C3015( C2446 C3015 ) C2446_=_C3086( C2446 C3086 ) C2446_=_C3101( C2446 C3101 ) \nC2446_=_C3374( C2446 C3374 ) C2446_=_C3396( C2446 C3396 ) C2446_=_C3405( C2446 C3405 ) C2446_=_C3638( C2446 C3638 ) C2446_=_C3800( C2446 C3800 ) C2446_=_C3868( C2446 C3868 ) \nC2446_=_C3900( C2446 C3900 ) C2446_=_C4043( C2446 C4043 ) C2446_=_C4044( C2446 C4044 ) C2446_=_C4045( C2446 C4045 ) C2446_=_C4046( C2446 C4046 ) C2446_=_C4047( C2446 C4047 ) \nC2520_=_C2780( C2520 C2780 ) C2520_=_C2802( C2520 C2802 ) C2520_=_C2904( C2520 C2904 ) C2520_=_C2963( C2520 C2963 ) C2520_=_C2979( C2520 C2979 ) C2520_=_C3004( C2520 C3004 ) \nC2520_=_C3076( C2520 C3076 ) C2520_=_C3252( C2520 C3252 ) C2520_=_C3296( C2520 C3296 ) C2520_=_C3347( C2520 C3347 ) C2520_=_C3387( C2520 C3387 ) C2520_=_C3388( C2520 C3388 ) \nC2520_=_C3389( C2520 C3389 ) C2520_=_C3390( C2520 C3390 ) C2520_=_C3391( C2520 C3391 ) C2520_=_C3392( C2520 C3392 ) C2520_=_C3393( C2520 C3393 ) C2520_=_C3394( C2520 C3394 ) \nC2520_=_C3395( C2520 C3395 ) C2520_=_C3396( C2520 C3396 ) C2520_=_C3397( C2520 C3397 ) C2520_=_C3398( C2520 C3398 ) C2520_=_C3400( C2520 C3400 ) C2530_=_C2536( C2530 C2536 ) \nC2530_=_C2549( C2530 C2549 ) C2530_=_C2581( C2530 C2581 ) C2530_=_C2722( C2530 C2722 ) C2530_=_C2759( C2530 C2759 ) C2530_=_C2821( C2530 C2821 ) C2530_=_C2822( C2530 C2822 ) \nC2530_=_C2823( C2530 C2823 ) C2530_=_C2824( C2530 C2824 ) C2530_=_C2825( C2530 C2825 ) C2530_=_C2826( C2530 C2826 ) C2530_=_C2827( C2530 C2827 ) C2530_=_C2828( C2530 C2828 ) \nC2530_=_C2829( C2530 C2829 ) C2530_=_C2830( C2530 C2830 ) C2530_=_C2831( C2530 C2831 ) C2530_=_C2832( C2530 C2832 ) C2530_=_C2833( C2530 C2833 ) C2530_=_C2835( C2530 C2835 ) \nC2530_=_C2836( C2530 C2836 ) C2530_=_C2837( C2530 C2837 ) C2536_=_C2686( C2536 C2686 ) C2536_=_C2847( C2536 C2847 ) C2536_=_C3110( C2536 C3110 ) C2536_=_C3226( C2536 C3226 ) \nC2536_=_C3462( C2536 C3462 ) C2536_=_C3476( C2536 C3476 ) C2536_=_C3502( C2536 C3502 ) C2536_=_C3570( C2536 C3570 ) C2536_=_C3644( C2536 C3644 ) C2536_=_C3735( C2536 C3735 ) \nC2536_=_C3774( C2536 C3774 ) C2536_=_C3807( C2536 C3807 ) C2536_=_C3808( C2536 C3808 ) C2536_=_C3809( C2536 C3809 ) C2536_=_C3810( C2536 C3810 ) C2536_=_C3811( C2536 C3811 ) \nC2536_=_C3812( C2536 C3812 ) C2536_=_C3813( C2536 C3813 ) C2549_=_C2581( C2549 C2581 ) C2549_=_C2722( C2549 C2722 ) C2549_=_C2759( C2549 C2759 ) C2549_=_C2821( C2549 C2821 ) \nC2549_=_C2822( C2549 C2822 ) C2549_=_C2823( C2549 C2823 ) C2549_=_C2824( C2549 C2824 ) C2549_=_C2825( C2549 C2825 ) C2549_=_C2826( C2549 C2826 ) C2549_=_C2827( C2549 C2827 ) \nC2549_=_C2828( C2549 C2828 ) C2549_=_C2829( C2549 C2829 ) C2549_=_C2830( C2549 C2830 ) C2549_=_C2831( C2549 C2831 ) C2549_=_C2832( C2549 C2832 ) C2549_=_C2833( C2549 C2833 ) \nC2549_=_C2835( C2549 C2835 ) C2549_=_C2836( C2549 C2836 ) C2549_=_C2837( C2549 C2837 ) C2569_=_C2609( C2569 C2609 ) C2569_=_C2713( C2569 C2713 ) C2569_=_C2747( C2569 C2747 ) \nC2569_=_C3062( C2569 C3062 ) C2569_=_C3333( C2569 C3333 ) C2569_=_C3358( C2569 C3358 ) C2569_=_C3411( C2569 C3411 ) C2569_=_C3433( C2569 C3433 ) C2569_=_C3434( C2569 C3434 ) \nC2569_=_C3435( C2569 C3435 ) C2569_=_C3436( C2569 C3436 ) C2569_=_C3437( C2569 C3437 ) C2569_=_C3438( C2569 C3438 ) C2569_=_C3439( C2569 C3439 ) C2569_=_C3440( C2569 C3440 ) \nC2569_=_C3442( C2569 C3442 ) C2569_=_C3443( C2569 C3443 ) C2569_=_C3444( C2569 C3444 ) C2581_=_C2596( C2581 C2596 ) C2581_=_C2722( C2581 C2722 ) C2581_=_C2759( C2581 C2759 ) \nC2581_=_C2821( C2581 C2821 ) C2581_=_C2822( C2581 C2822 ) C2581_=_C2823( C2581 C2823 ) C2581_=_C2824( C2581 C2824 ) C2581_=_C2825( C2581 C2825 ) C2581_=_C2826( C2581 C2826 ) \nC2581_=_C2827( C2581 C2827 ) C2581_=_C2828( C2581 C2828 ) C2581_=_C2829( C2581 C2829 ) C2581_=_C2830( C2581 C2830 ) C2581_=_C2831( C2581 C2831 ) C2581_=_C2832( C2581 C2832 ) \nC2581_=_C2833( C2581 C2833 ) C2581_=_C2835( C2581 C2835 ) C2581_=_C2836( C2581 C2836 ) C2581_=_C2837( C2581 C2837 ) C2596_=_C2756( C2596 C2756 ) C2596_=_C2772( C2596 C2772 ) \nC2596_=_C3283( C2596 C3283 ) C2596_=_C3419( C2596 C3419 ) C2596_=_C3440( C2596 C3440 ) C2596_=_C3482( C2596 C3482 ) C2596_=_C3509( C2596 C3509 ) C2596_=_C3741( C2596 C3741 ) \nC2596_=_C3820( C2596 C3820 ) C2596_=_C3827( C2596 C3827 ) C2596_=_C3839( C2596 C3839 ) C2596_=_C3888( C2596 C3888 ) C2596_=_C3895( C2596 C3895 ) C2596_=_C4017( C2596 C4017 ) \nC2596_=_C4028( C2596 C4028 ) C2596_=_C4054( C2596 C4054 ) C2596_=_C4055( C2596 C4055 ) C2609_=_C2713( C2609 C2713 ) C2609_=_C2747( C2609 C2747 ) C2609_=_C3062( C2609 C3062 ) \nC2609_=_C3333( C2609 C3333 ) C2609_=_C3358( C2609 C3358 ) C2609_=_C3411( C2609 C3411 ) C2609_=_C3433( C2609 C3433 ) C2609_=_C3434( C2609 C3434 ) C2609_=_C3435( C2609 C3435 ) \nC2609_=_C3436( C2609 C3436 ) C2609_=_C3437( C2609 C3437 ) C2609_=_C3438( C2609 C3438 ) C2609_=_C3439( C2609 C3439 ) C2609_=_C3440( C2609 C3440 ) C2609_=_C3442( C2609 C3442 ) \nC2609_=_C3443( C2609 C3443 ) C2609_=_C3444( C2609 C3444 ) C2673_=_C2674( C2673 C2674 ) C2673_=_C2675( C2673 C2675 ) C2673_=_C2676( C2673 C2676 ) C2673_=_C2677( C2673 C2677 ) \nC2673_=_C2678( C2673 C2678 ) C2673_=_C2679( C2673 C2679 ) C2673_=_C2681( C2673 C2681 ) C2673_=_C2682( C2673 C2682 ) C2673_=_C2683( C2673 C2683 ) C2673_=_C2684( C2673 C2684 ) \nC2673_=_C2685( C2673 C2685 ) C2673_=_C2686( C2673 C2686 ) C2673_=_C2687( C2673 C2687 ) C2673_=_C2689( C2673 C2689 ) C2673_=_C2690( C2673 C2690 ) C2673_=_C2847( C2673 C2847 ) \nC2674_=_C2675( C2674 C2675 ) C2674_=_C2676( C2674 C2676 ) C2674_=_C2677( C2674 C2677 ) C2674_=_C2678( C2674 C2678 ) C2674_=_C2679( C2674 C2679 ) C2674_=_C2681( C2674 C2681 ) \nC2674_=_C2682( C2674 C2682 ) C2674_=_C2683( C2674 C2683 ) C2674_=_C2684( C2674 C2684 ) C2674_=_C2685( C2674 C2685 ) C2674_=_C2686( C2674 C2686 ) C2674_=_C2687( C2674 C2687 ) \nC2674_=_C2689( C2674 C2689 ) C2674_=_C2690( C2674 C2690 ) C2674_=_C2902( C2674 C2902 ) C2674_=_C2904( C2674 C2904 ) C2674_=_C2913( C2674 C2913 ) C2675_=_C2676( C2675 C2676 ) \nC2675_=_C2677( C2675 C2677 ) C2675_=_C2678( C2675 C2678 ) C2675_=_C2679( C2675 C2679 ) C2675_=_C2681( C2675 C2681 ) C2675_=_C2682(</w:t>
      </w:r>
    </w:p>
    <w:p>
      <w:pPr>
        <w:pStyle w:val="PreformattedText"/>
        <w:bidi w:val="0"/>
        <w:spacing w:before="0" w:after="0"/>
        <w:jc w:val="left"/>
        <w:rPr/>
      </w:pPr>
      <w:r>
        <w:rPr/>
        <w:t xml:space="preserve"> </w:t>
      </w:r>
      <w:r>
        <w:rPr/>
        <w:t>C2675 C2682 ) C2675_=_C2683( C2675 C2683 ) \nC2675_=_C2684( C2675 C2684 ) C2675_=_C2685( C2675 C2685 ) C2675_=_C2686( C2675 C2686 ) C2675_=_C2687( C2675 C2687 ) C2675_=_C2689( C2675 C2689 ) C2675_=_C2690( C2675 C2690 ) \nC2675_=_C2935( C2675 C2935 ) C2675_=_C2944( C2675 C2944 ) C2676_=_C2677( C2676 C2677 ) C2676_=_C2678( C2676 C2678 ) C2676_=_C2679( C2676 C2679 ) C2676_=_C2681( C2676 C2681 ) \nC2676_=_C2682( C2676 C2682 ) C2676_=_C2683( C2676 C2683 ) C2676_=_C2684( C2676 C2684 ) C2676_=_C2685( C2676 C2685 ) C2676_=_C2686( C2676 C2686 ) C2676_=_C2687( C2676 C2687 ) \nC2676_=_C2689( C2676 C2689 ) C2676_=_C2690( C2676 C2690 ) C2676_=_C3003( C2676 C3003 ) C2676_=_C3004( C2676 C3004 ) C2676_=_C3015( C2676 C3015 ) C2676_=_C3017( C2676 C3017 ) \nC2677_=_C2678( C2677 C2678 ) C2677_=_C2679( C2677 C2679 ) C2677_=_C2681( C2677 C2681 ) C2677_=_C2682( C2677 C2682 ) C2677_=_C2683( C2677 C2683 ) C2677_=_C2684( C2677 C2684 ) \nC2677_=_C2685( C2677 C2685 ) C2677_=_C2686( C2677 C2686 ) C2677_=_C2687( C2677 C2687 ) C2677_=_C2689( C2677 C2689 ) C2677_=_C2690( C2677 C2690 ) C2677_=_C3093( C2677 C3093 ) \nC2677_=_C3101( C2677 C3101 ) C2678_=_C2679( C2678 C2679 ) C2678_=_C2681( C2678 C2681 ) C2678_=_C2682( C2678 C2682 ) C2678_=_C2683( C2678 C2683 ) C2678_=_C2684( C2678 C2684 ) \nC2678_=_C2685( C2678 C2685 ) C2678_=_C2686( C2678 C2686 ) C2678_=_C2687( C2678 C2687 ) C2678_=_C2689( C2678 C2689 ) C2678_=_C2690( C2678 C2690 ) C2678_=_C3110( C2678 C3110 ) \nC2679_=_C2681( C2679 C2681 ) C2679_=_C2682( C2679 C2682 ) C2679_=_C2683( C2679 C2683 ) C2679_=_C2684( C2679 C2684 ) C2679_=_C2685( C2679 C2685 ) C2679_=_C2686( C2679 C2686 ) \nC2679_=_C2687( C2679 C2687 ) C2679_=_C2689( C2679 C2689 ) C2679_=_C2690( C2679 C2690 ) C2679_=_C3219( C2679 C3219 ) C2679_=_C3226( C2679 C3226 ) C2681_=_C2682( C2681 C2682 ) \nC2681_=_C2683( C2681 C2683 ) C2681_=_C2684( C2681 C2684 ) C2681_=_C2685( C2681 C2685 ) C2681_=_C2686( C2681 C2686 ) C2681_=_C2687( C2681 C2687 ) C2681_=_C2689( C2681 C2689 ) \nC2681_=_C2690( C2681 C2690 ) C2681_=_C3462( C2681 C3462 ) C2682_=_C2683( C2682 C2683 ) C2682_=_C2684( C2682 C2684 ) C2682_=_C2685( C2682 C2685 ) C2682_=_C2686( C2682 C2686 ) \nC2682_=_C2687( C2682 C2687 ) C2682_=_C2689( C2682 C2689 ) C2682_=_C2690( C2682 C2690 ) C2682_=_C3476( C2682 C3476 ) C2682_=_C3482( C2682 C3482 ) C2682_=_C3483( C2682 C3483 ) \nC2683_=_C2684( C2683 C2684 ) C2683_=_C2685( C2683 C2685 ) C2683_=_C2686( C2683 C2686 ) C2683_=_C2687( C2683 C2687 ) C2683_=_C2689( C2683 C2689 ) C2683_=_C2690( C2683 C2690 ) \nC2684_=_C2685( C2684 C2685 ) C2684_=_C2686( C2684 C2686 ) C2684_=_C2687( C2684 C2687 ) C2684_=_C2689( C2684 C2689 ) C2684_=_C2690( C2684 C2690 ) C2685_=_C2686( C2685 C2686 ) \nC2685_=_C2687( C2685 C2687 ) C2685_=_C2689( C2685 C2689 ) C2685_=_C2690( C2685 C2690 ) C2685_=_C3336( C2685 C3336 ) C2685_=_C3774( C2685 C3774 ) C2686_=_C2687( C2686 C2687 ) \nC2686_=_C2689( C2686 C2689 ) C2686_=_C2690( C2686 C2690 ) C2686_=_C2847( C2686 C2847 ) C2686_=_C3110( C2686 C3110 ) C2686_=_C3226( C2686 C3226 ) C2686_=_C3462( C2686 C3462 ) \nC2686_=_C3476( C2686 C3476 ) C2686_=_C3502( C2686 C3502 ) C2686_=_C3570( C2686 C3570 ) C2686_=_C3644( C2686 C3644 ) C2686_=_C3735( C2686 C3735 ) C2686_=_C3774( C2686 C3774 ) \nC2686_=_C3807( C2686 C3807 ) C2686_=_C3808( C2686 C3808 ) C2686_=_C3809( C2686 C3809 ) C2686_=_C3810( C2686 C3810 ) C2686_=_C3811( C2686 C3811 ) C2686_=_C3812( C2686 C3812 ) \nC2686_=_C3813( C2686 C3813 ) C2687_=_C2689( C2687 C2689 ) C2687_=_C2690( C2687 C2690 ) C2689_=_C2690( C2689 C2690 ) C2689_=_C3344( C2689 C3344 ) C2689_=_C4043( C2689 C4043 ) \nC2690_=_C3813( C2690 C3813 ) C2713_=_C2720( C2713 C2720 ) C2713_=_C2747( C2713 C2747 ) C2713_=_C3062( C2713 C3062 ) C2713_=_C3333( C2713 C3333 ) C2713_=_C3358( C2713 C3358 ) \nC2713_=_C3411( C2713 C3411 ) C2713_=_C3433( C2713 C3433 ) C2713_=_C3434( C2713 C3434 ) C2713_=_C3435( C2713 C3435 ) C2713_=_C3436( C2713 C3436 ) C2713_=_C3437( C2713 C3437 ) \nC2713_=_C3438( C2713 C3438 ) C2713_=_C3439( C2713 C3439 ) C2713_=_C3440( C2713 C3440 ) C2713_=_C3442( C2713 C3442 ) C2713_=_C3443( C2713 C3443 ) C2713_=_C3444( C2713 C3444 ) \nC2720_=_C2757( C2720 C2757 ) C2720_=_C2819( C2720 C2819 ) C2720_=_C2867( C2720 C2867 ) C2720_=_C2974( C2720 C2974 ) C2720_=_C3017( C2720 C3017 ) C2720_=_C3248( C2720 C3248 ) \nC2720_=_C3263( C2720 C3263 ) C2720_=_C3365( C2720 C3365 ) C2720_=_C3551( C2720 C3551 ) C2720_=_C3566( C2720 C3566 ) C2720_=_C3686( C2720 C3686 ) C2720_=_C3773( C2720 C3773 ) \nC2720_=_C3791( C2720 C3791 ) C2720_=_C3870( C2720 C3870 ) C2720_=_C3891( C2720 C3891 ) C2720_=_C4002( C2720 C4002 ) C2720_=_C4032( C2720 C4032 ) C2720_=_C4085( C2720 C4085 ) \nC2722_=_C2759( C2722 C2759 ) C2722_=_C2821( C2722 C2821 ) C2722_=_C2822( C2722 C2822 ) C2722_=_C2823( C2722 C2823 ) C2722_=_C2824( C2722 C2824 ) C2722_=_C2825( C2722 C2825 ) \nC2722_=_C2826( C2722 C2826 ) C2722_=_C2827( C2722 C2827 ) C2722_=_C2828( C2722 C2828 ) C2722_=_C2829( C2722 C2829 ) C2722_=_C2830( C2722 C2830 ) C2722_=_C2831( C2722 C2831 ) \nC2722_=_C2832( C2722 C2832 ) C2722_=_C2833( C2722 C2833 ) C2722_=_C2835( C2722 C2835 ) C2722_=_C2836( C2722 C2836 ) C2722_=_C2837( C2722 C2837 ) C2744_=_C2747( C2744 C2747 ) \nC2744_=_C2756( C2744 C2756 ) C2744_=_C2757( C2744 C2757 ) C2744_=_C2875( C2744 C2875 ) C2744_=_C2902( C2744 C2902 ) C2744_=_C2935( C2744 C2935 ) C2744_=_C3003( C2744 C3003 ) \nC2744_=_C3093( C2744 C3093 ) C2744_=_C3219( C2744 C3219 ) C2744_=_C3310( C2744 C3310 ) C2744_=_C3332( C2744 C3332 ) C2744_=_C3333( C2744 C3333 ) C2744_=_C3334( C2744 C3334 ) \nC2744_=_C3335( C2744 C3335 ) C2744_=_C3336( C2744 C3336 ) C2744_=_C3337( C2744 C3337 ) C2744_=_C3338( C2744 C3338 ) C2744_=_C3339( C2744 C3339 ) C2744_=_C3340( C2744 C3340 ) \nC2744_=_C3341( C2744 C3341 ) C2744_=_C3344( C2744 C3344 ) C2744_=_C3345( C2744 C3345 ) C2744_=_C3346( C2744 C3346 ) C2747_=_C2756( C2747 C2756 ) C2747_=_C2757( C2747 C2757 ) \nC2747_=_C3062( C2747 C3062 ) C2747_=_C3333( C2747 C3333 ) C2747_=_C3358( C2747 C3358 ) C2747_=_C3411( C2747 C3411 ) C2747_=_C3433( C2747 C3433 ) C2747_=_C3434( C2747 C3434 ) \nC2747_=_C3435( C2747 C3435 ) C2747_=_C3436( C2747 C3436 ) C2747_=_C3437( C2747 C3437 ) C2747_=_C3438( C2747 C3438 ) C2747_=_C3439( C2747 C3439 ) C2747_=_C3440( C2747 C3440 ) \nC2747_=_C3442( C2747 C3442 ) C2747_=_C3443( C2747 C3443 ) C2747_=_C3444( C2747 C3444 ) C2756_=_C2757( C2756 C2757 ) C2756_=_C2772( C2756 C2772 ) C2756_=_C3283( C2756 C3283 ) \nC2756_=_C3419( C2756 C3419 ) C2756_=_C3440( C2756 C3440 ) C2756_=_C3482( C2756 C3482 ) C2756_=_C3509( C2756 C3509 ) C2756_=_C3741( C2756 C3741 ) C2756_=_C3820( C2756 C3820 ) \nC2756_=_C3827( C2756 C3827 ) C2756_=_C3839( C2756 C3839 ) C2756_=_C3888( C2756 C3888 ) C2756_=_C3895( C2756 C3895 ) C2756_=_C4017( C2756 C4017 ) C2756_=_C4028( C2756 C4028 ) \nC2756_=_C4054( C2756 C4054 ) C2756_=_C4055( C2756 C4055 ) C2757_=_C2819( C2757 C2819 ) C2757_=_C2867( C2757 C2867 ) C2757_=_C2974( C2757 C2974 ) C2757_=_C3017( C2757 C3017 ) \nC2757_=_C3248( C2757 C3248 ) C2757_=_C3263( C2757 C3263 ) C2757_=_C3365( C2757 C3365 ) C2757_=_C3551( C2757 C3551 ) C2757_=_C3566( C2757 C3566 ) C2757_=_C3686( C2757 C3686 ) \nC2757_=_C3773( C2757 C3773 ) C2757_=_C3791( C2757 C3791 ) C2757_=_C3870( C2757 C3870 ) C2757_=_C3891( C2757 C3891 ) C2757_=_C4002( C2757 C4002 ) C2757_=_C4032( C2757 C4032 ) \nC2757_=_C4085( C2757 C4085 ) C2759_=_C2772( C2759 C2772 ) C2759_=_C2821( C2759 C2821 ) C2759_=_C2822( C2759 C2822 ) C2759_=_C2823( C2759 C2823 ) C2759_=_C2824( C2759 C2824 ) \nC2759_=_C2825( C2759 C2825 ) C2759_=_C2826( C2759 C2826 ) C2759_=_C2827( C2759 C2827 ) C2759_=_C2828( C2759 C2828 ) C2759_=_C2829( C2759 C2829 ) C2759_=_C2830( C2759 C2830 ) \nC2759_=_C2831( C2759 C2831 ) C2759_=_C2832( C2759 C2832 ) C2759_=_C2833( C2759 C2833 ) C2759_=_C2835( C2759 C2835 ) C2759_=_C2836( C2759 C2836 ) C2759_=_C2837( C2759 C2837 ) \nC2772_=_C3283( C2772 C3283 ) C2772_=_C3419( C2772 C3419 ) C2772_=_C3440( C2772 C3440 ) C2772_=_C3482( C2772 C3482 ) C2772_=_C3509( C2772 C3509 ) C2772_=_C3741( C2772 C3741 ) \nC2772_=_C3820( C2772 C3820 ) C2772_=_C3827( C2772 C3827 ) C2772_=_C3839( C2772 C3839 ) C2772_=_C3888( C2772 C3888 ) C2772_=_C3895( C2772 C3895 ) C2772_=_C4017( C2772 C4017 ) \nC2772_=_C4028( C2772 C4028 ) C2772_=_C4054( C2772 C4054 ) C2772_=_C4055( C2772 C4055 ) C2780_=_C2789( C2780 C2789 ) C2780_=_C2802( C2780 C2802 ) C2780_=_C2904( C2780 C2904 ) \nC2780_=_C2963( C2780 C2963 ) C2780_=_C2979( C2780 C2979 ) C2780_=_C3004( C2780 C3004 ) C2780_=_C3076( C2780 C3076 ) C2780_=_C3252( C2780 C3252 ) C2780_=_C3296( C2780 C3296 ) \nC2780_=_C3347( C2780 C3347 ) C2780_=_C3387( C2780 C3387 ) C2780_=_C3388( C2780 C3388 ) C2780_=_C3389( C2780 C3389 ) C2780_=_C3390( C2780 C3390 ) C2780_=_C3391( C2780 C3391 ) \nC2780_=_C3392( C2780 C3392 ) C2780_=_C3393( C2780 C3393 ) C2780_=_C3394( C2780 C3394 ) C2780_=_C3395( C2780 C3395 ) C2780_=_C3396( C2780 C3396 ) C2780_=_C3397( C2780 C3397 ) \nC2780_=_C3398( C2780 C3398 ) C2780_=_C3400( C2780 C3400 ) C2789_=_C2913( C2789 C2913 ) C2789_=_C2944( C2789 C2944 ) C2789_=_C3015( C2789 C3015 ) C2789_=_C3086( C2789 C3086 ) \nC2789_=_C3101( C2789 C3101 ) C2789_=_C3374( C2789 C3374 ) C2789_=_C3396( C2789 C3396 ) C2789_=_C3405( C2789 C3405 ) C2789_=_C3638( C2789 C3638 ) C2789_=_C3800( C2789 C3800 ) \nC2789_=_C3868( C2789 C3868 ) C2789_=_C3900( C2789 C3900 ) C2789_=_C4043( C2789 C4043 ) C2789_=_C4044( C2789 C4044 ) C2789_=_C4045( C2789 C4045 ) C2789_=_C4046( C2789 C4046 ) \nC2789_=_C4047( C2789 C4047 ) C2802_=_C2904( C2802 C2904 ) C2802_=_C2963( C2802 C2963 ) C2802_=_C2979( C2802 C2979 ) C2802_=_C3004( C2802 C3004 ) C2802_=_C3076( C2802 C3076 ) \nC2802_=_C3252( C2802 C3252 ) C2802_=_C3296( C2802 C3296 ) C2802_=_C3347( C2802 C3347 ) C2802_=_C3387( C2802 C3387 ) C2802_=_C3388( C2802 C3388 ) C2802_=_C3389( C2802 C3389 ) \nC2802_=_C3390( C2802 C3390 ) C2802_=_C3391( C2802 C3391 ) C2802_=_C3392( C2802 C3392 ) C2802_=_C3393( C2802 C3393 ) C2802_=_C3394( C2802 C3394 ) C2802_=_C3395( C2802 C3395 ) \nC2802_=_C3396(</w:t>
      </w:r>
    </w:p>
    <w:p>
      <w:pPr>
        <w:pStyle w:val="PreformattedText"/>
        <w:bidi w:val="0"/>
        <w:spacing w:before="0" w:after="0"/>
        <w:jc w:val="left"/>
        <w:rPr/>
      </w:pPr>
      <w:r>
        <w:rPr/>
        <w:t xml:space="preserve"> </w:t>
      </w:r>
      <w:r>
        <w:rPr/>
        <w:t>C2802 C3396 ) C2802_=_C3397( C2802 C3397 ) C2802_=_C3398( C2802 C3398 ) C2802_=_C3400( C2802 C3400 ) C2819_=_C2867( C2819 C2867 ) C2819_=_C2974( C2819 C2974 ) \nC2819_=_C3017( C2819 C3017 ) C2819_=_C3248( C2819 C3248 ) C2819_=_C3263( C2819 C3263 ) C2819_=_C3365( C2819 C3365 ) C2819_=_C3551( C2819 C3551 ) C2819_=_C3566( C2819 C3566 ) \nC2819_=_C3686( C2819 C3686 ) C2819_=_C3773( C2819 C3773 ) C2819_=_C3791( C2819 C3791 ) C2819_=_C3870( C2819 C3870 ) C2819_=_C3891( C2819 C3891 ) C2819_=_C4002( C2819 C4002 ) \nC2819_=_C4032( C2819 C4032 ) C2819_=_C4085( C2819 C4085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5( C2821 C2835 ) C2821_=_C2836( C2821 C2836 ) C2821_=_C2837( C2821 C2837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5( C2822 C2835 ) C2822_=_C2836( C2822 C2836 ) \nC2822_=_C2837( C2822 C2837 ) C2823_=_C2824( C2823 C2824 ) C2823_=_C2825( C2823 C2825 ) C2823_=_C2826( C2823 C2826 ) C2823_=_C2827( C2823 C2827 ) C2823_=_C2828( C2823 C2828 ) \nC2823_=_C2829( C2823 C2829 ) C2823_=_C2830( C2823 C2830 ) C2823_=_C2831( C2823 C2831 ) C2823_=_C2832( C2823 C2832 ) C2823_=_C2833( C2823 C2833 ) C2823_=_C2835( C2823 C2835 ) \nC2823_=_C2836( C2823 C2836 ) C2823_=_C2837( C2823 C2837 ) C2823_=_C3283( C2823 C3283 ) C2824_=_C2825( C2824 C2825 ) C2824_=_C2826( C2824 C2826 ) C2824_=_C2827( C2824 C2827 ) \nC2824_=_C2828( C2824 C2828 ) C2824_=_C2829( C2824 C2829 ) C2824_=_C2830( C2824 C2830 ) C2824_=_C2831( C2824 C2831 ) C2824_=_C2832( C2824 C2832 ) C2824_=_C2833( C2824 C2833 ) \nC2824_=_C2835( C2824 C2835 ) C2824_=_C2836( C2824 C2836 ) C2824_=_C2837( C2824 C2837 ) C2825_=_C2826( C2825 C2826 ) C2825_=_C2827( C2825 C2827 ) C2825_=_C2828( C2825 C2828 ) \nC2825_=_C2829( C2825 C2829 ) C2825_=_C2830( C2825 C2830 ) C2825_=_C2831( C2825 C2831 ) C2825_=_C2832( C2825 C2832 ) C2825_=_C2833( C2825 C2833 ) C2825_=_C2835( C2825 C2835 ) \nC2825_=_C2836( C2825 C2836 ) C2825_=_C2837( C2825 C2837 ) C2825_=_C3827( C2825 C3827 ) C2826_=_C2827( C2826 C2827 ) C2826_=_C2828( C2826 C2828 ) C2826_=_C2829( C2826 C2829 ) \nC2826_=_C2830( C2826 C2830 ) C2826_=_C2831( C2826 C2831 ) C2826_=_C2832( C2826 C2832 ) C2826_=_C2833( C2826 C2833 ) C2826_=_C2835( C2826 C2835 ) C2826_=_C2836( C2826 C2836 ) \nC2826_=_C2837( C2826 C2837 ) C2826_=_C3839( C2826 C3839 ) C2826_=_C3841( C2826 C3841 ) C2827_=_C2828( C2827 C2828 ) C2827_=_C2829( C2827 C2829 ) C2827_=_C2830( C2827 C2830 ) \nC2827_=_C2831( C2827 C2831 ) C2827_=_C2832( C2827 C2832 ) C2827_=_C2833( C2827 C2833 ) C2827_=_C2835( C2827 C2835 ) C2827_=_C2836( C2827 C2836 ) C2827_=_C2837( C2827 C2837 ) \nC2827_=_C3339( C2827 C3339 ) C2827_=_C3436( C2827 C3436 ) C2827_=_C3888( C2827 C3888 ) C2828_=_C2829( C2828 C2829 ) C2828_=_C2830( C2828 C2830 ) C2828_=_C2831( C2828 C2831 ) \nC2828_=_C2832( C2828 C2832 ) C2828_=_C2833( C2828 C2833 ) C2828_=_C2835( C2828 C2835 ) C2828_=_C2836( C2828 C2836 ) C2828_=_C2837( C2828 C2837 ) C2829_=_C2830( C2829 C2830 ) \nC2829_=_C2831( C2829 C2831 ) C2829_=_C2832( C2829 C2832 ) C2829_=_C2833( C2829 C2833 ) C2829_=_C2835( C2829 C2835 ) C2829_=_C2836( C2829 C2836 ) C2829_=_C2837( C2829 C2837 ) \nC2830_=_C2831( C2830 C2831 ) C2830_=_C2832( C2830 C2832 ) C2830_=_C2833( C2830 C2833 ) C2830_=_C2835( C2830 C2835 ) C2830_=_C2836( C2830 C2836 ) C2830_=_C2837( C2830 C2837 ) \nC2831_=_C2832( C2831 C2832 ) C2831_=_C2833( C2831 C2833 ) C2831_=_C2835( C2831 C2835 ) C2831_=_C2836( C2831 C2836 ) C2831_=_C2837( C2831 C2837 ) C2831_=_C4017( C2831 C4017 ) \nC2832_=_C2833( C2832 C2833 ) C2832_=_C2835( C2832 C2835 ) C2832_=_C2836( C2832 C2836 ) C2832_=_C2837( C2832 C2837 ) C2833_=_C2835( C2833 C2835 ) C2833_=_C2836( C2833 C2836 ) \nC2833_=_C2837( C2833 C2837 ) C2833_=_C3809( C2833 C3809 ) C2835_=_C2836( C2835 C2836 ) C2835_=_C2837( C2835 C2837 ) C2835_=_C3810( C2835 C3810 ) C2836_=_C2837( C2836 C2837 ) \nC2836_=_C3400( C2836 C3400 ) C2836_=_C4046( C2836 C4046 ) C2837_=_C4055( C2837 C4055 ) C2847_=_C3110( C2847 C3110 ) C2847_=_C3226( C2847 C3226 ) C2847_=_C3462( C2847 C3462 ) \nC2847_=_C3476( C2847 C3476 ) C2847_=_C3502( C2847 C3502 ) C2847_=_C3570( C2847 C3570 ) C2847_=_C3644( C2847 C3644 ) C2847_=_C3735( C2847 C3735 ) C2847_=_C3774( C2847 C3774 ) \nC2847_=_C3807( C2847 C3807 ) C2847_=_C3808( C2847 C3808 ) C2847_=_C3809( C2847 C3809 ) C2847_=_C3810( C2847 C3810 ) C2847_=_C3811( C2847 C3811 ) C2847_=_C3812( C2847 C3812 ) \nC2847_=_C3813( C2847 C3813 ) C2867_=_C2974( C2867 C2974 ) C2867_=_C3017( C2867 C3017 ) C2867_=_C3248( C2867 C3248 ) C2867_=_C3263( C2867 C3263 ) C2867_=_C3365( C2867 C3365 ) \nC2867_=_C3551( C2867 C3551 ) C2867_=_C3566( C2867 C3566 ) C2867_=_C3686( C2867 C3686 ) C2867_=_C3773( C2867 C3773 ) C2867_=_C3791( C2867 C3791 ) C2867_=_C3870( C2867 C3870 ) \nC2867_=_C3891( C2867 C3891 ) C2867_=_C4002( C2867 C4002 ) C2867_=_C4032( C2867 C4032 ) C2867_=_C4085( C2867 C4085 ) C2875_=_C2902( C2875 C2902 ) C2875_=_C2935( C2875 C2935 ) \nC2875_=_C3003( C2875 C3003 ) C2875_=_C3093( C2875 C3093 ) C2875_=_C3219( C2875 C3219 ) C2875_=_C3310( C2875 C3310 ) C2875_=_C3332( C2875 C3332 ) C2875_=_C3333( C2875 C3333 ) \nC2875_=_C3334( C2875 C3334 ) C2875_=_C3335( C2875 C3335 ) C2875_=_C3336( C2875 C3336 ) C2875_=_C3337( C2875 C3337 ) C2875_=_C3338( C2875 C3338 ) C2875_=_C3339( C2875 C3339 ) \nC2875_=_C3340( C2875 C3340 ) C2875_=_C3341( C2875 C3341 ) C2875_=_C3344( C2875 C3344 ) C2875_=_C3345( C2875 C3345 ) C2875_=_C3346( C2875 C3346 ) C2902_=_C2904( C2902 C2904 ) \nC2902_=_C2913( C2902 C2913 ) C2902_=_C2935( C2902 C2935 ) C2902_=_C3003( C2902 C3003 ) C2902_=_C3093( C2902 C3093 ) C2902_=_C3219( C2902 C3219 ) C2902_=_C3310( C2902 C3310 ) \nC2902_=_C3332( C2902 C3332 ) C2902_=_C3333( C2902 C3333 ) C2902_=_C3334( C2902 C3334 ) C2902_=_C3335( C2902 C3335 ) C2902_=_C3336( C2902 C3336 ) C2902_=_C3337( C2902 C3337 ) \nC2902_=_C3338( C2902 C3338 ) C2902_=_C3339( C2902 C3339 ) C2902_=_C3340( C2902 C3340 ) C2902_=_C3341( C2902 C3341 ) C2902_=_C3344( C2902 C3344 ) C2902_=_C3345( C2902 C3345 ) \nC2902_=_C3346( C2902 C3346 ) C2904_=_C2913( C2904 C2913 ) C2904_=_C2963( C2904 C2963 ) C2904_=_C2979( C2904 C2979 ) C2904_=_C3004( C2904 C3004 ) C2904_=_C3076( C2904 C3076 ) \nC2904_=_C3252( C2904 C3252 ) C2904_=_C3296( C2904 C3296 ) C2904_=_C3347( C2904 C3347 ) C2904_=_C3387( C2904 C3387 ) C2904_=_C3388( C2904 C3388 ) C2904_=_C3389( C2904 C3389 ) \nC2904_=_C3390( C2904 C3390 ) C2904_=_C3391( C2904 C3391 ) C2904_=_C3392( C2904 C3392 ) C2904_=_C3393( C2904 C3393 ) C2904_=_C3394( C2904 C3394 ) C2904_=_C3395( C2904 C3395 ) \nC2904_=_C3396( C2904 C3396 ) C2904_=_C3397( C2904 C3397 ) C2904_=_C3398( C2904 C3398 ) C2904_=_C3400( C2904 C3400 ) C2913_=_C2944( C2913 C2944 ) C2913_=_C3015( C2913 C3015 ) \nC2913_=_C3086( C2913 C3086 ) C2913_=_C3101( C2913 C3101 ) C2913_=_C3374( C2913 C3374 ) C2913_=_C3396( C2913 C3396 ) C2913_=_C3405( C2913 C3405 ) C2913_=_C3638( C2913 C3638 ) \nC2913_=_C3800( C2913 C3800 ) C2913_=_C3868( C2913 C3868 ) C2913_=_C3900( C2913 C3900 ) C2913_=_C4043( C2913 C4043 ) C2913_=_C4044( C2913 C4044 ) C2913_=_C4045( C2913 C4045 ) \nC2913_=_C4046( C2913 C4046 ) C2913_=_C4047( C2913 C4047 ) C2935_=_C2944( C2935 C2944 ) C2935_=_C3003( C2935 C3003 ) C2935_=_C3093( C2935 C3093 ) C2935_=_C3219( C2935 C3219 ) \nC2935_=_C3310( C2935 C3310 ) C2935_=_C3332( C2935 C3332 ) C2935_=_C3333( C2935 C3333 ) C2935_=_C3334( C2935 C3334 ) C2935_=_C3335( C2935 C3335 ) C2935_=_C3336( C2935 C3336 ) \nC2935_=_C3337( C2935 C3337 ) C2935_=_C3338( C2935 C3338 ) C2935_=_C3339( C2935 C3339 ) C2935_=_C3340( C2935 C3340 ) C2935_=_C3341( C2935 C3341 ) C2935_=_C3344( C2935 C3344 ) \nC2935_=_C3345( C2935 C3345 ) C2935_=_C3346( C2935 C3346 ) C2944_=_C3015( C2944 C3015 ) C2944_=_C3086( C2944 C3086 ) C2944_=_C3101( C2944 C3101 ) C2944_=_C3374( C2944 C3374 ) \nC2944_=_C3396( C2944 C3396 ) C2944_=_C3405( C2944 C3405 ) C2944_=_C3638( C2944 C3638 ) C2944_=_C3800( C2944 C3800 ) C2944_=_C3868( C2944 C3868 ) C2944_=_C3900( C2944 C3900 ) \nC2944_=_C4043( C2944 C4043 ) C2944_=_C4044( C2944 C4044 ) C2944_=_C4045( C2944 C4045 ) C2944_=_C4046( C2944 C4046 ) C2944_=_C4047( C2944 C4047 ) C2963_=_C2974( C2963 C2974 ) \nC2963_=_C2979( C2963 C2979 ) C2963_=_C3004( C2963 C3004 ) C2963_=_C3076( C2963 C3076 ) C2963_=_C3252( C2963 C3252 ) C2963_=_C3296( C2963 C3296 ) C2963_=_C3347( C2963 C3347 ) \nC2963_=_C3387( C2963 C3387 ) C2963_=_C3388( C2963 C3388 ) C2963_=_C3389( C2963 C3389 ) C2963_=_C3390( C2963 C3390 ) C2963_=_C3391( C2963 C3391 ) C2963_=_C3392( C2963 C3392 ) \nC2963_=_C3393( C2963 C3393 ) C2963_=_C3394( C2963 C3394 ) C2963_=_C3395( C2963 C3395 ) C2963_=_C3396( C2963 C3396 ) C2963_=_C3397( C2963 C3397 ) C2963_=_C3398( C2963 C3398 ) \nC2963_=_C3400( C2963 C3400 ) C2974_=_C3017( C2974 C3017 ) C2974_=_C3248( C2974 C3248 ) C2974_=_C3263( C2974 C3263 ) C2974_=_C3365( C2974 C3365 ) C2974_=_C3551( C2974 C3551 ) \nC2974_=_C3566( C2974 C3566 ) C2974_=_C3686( C2974 C3686 ) C2974_=_C3773( C2974 C3773 ) C2974_=_C3791( C2974 C3791 ) C2974_=_C3870( C2974 C3870 ) C2974_=_C3891( C2974 C3891 ) \nC2974_=_C4002( C2974 C4002 ) C2974_=_C4032( C2974 C4032 ) C2974_=_C4085( C2974 C4085 ) C2979_=_C3004( C2979 C3004 ) C2979_=_C3076( C2979 C3076 ) C2979_=_C3252( C2979 C3252 ) \nC2979_=_C3296( C2979 C3296 ) C2979_=_C3347( C2979 C3347 ) C2979_=_C3387( C2979 C3387 ) C2979_=_C3388( C2979 C3388 ) C2979_=_C3389( C2979 C3389 ) C2979_=_C3390( C2979 C3390 ) \nC2979_=_C3391( C2979 C3391 ) C2979_=_C3392( C2979 C3392 ) C2979_=_C3393(</w:t>
      </w:r>
    </w:p>
    <w:p>
      <w:pPr>
        <w:pStyle w:val="PreformattedText"/>
        <w:bidi w:val="0"/>
        <w:spacing w:before="0" w:after="0"/>
        <w:jc w:val="left"/>
        <w:rPr/>
      </w:pPr>
      <w:r>
        <w:rPr/>
        <w:t xml:space="preserve"> </w:t>
      </w:r>
      <w:r>
        <w:rPr/>
        <w:t>C2979 C3393 ) C2979_=_C3394( C2979 C3394 ) C2979_=_C3395( C2979 C3395 ) C2979_=_C3396( C2979 C3396 ) \nC2979_=_C3397( C2979 C3397 ) C2979_=_C3398( C2979 C3398 ) C2979_=_C3400( C2979 C3400 ) C3003_=_C3004( C3003 C3004 ) C3003_=_C3015( C3003 C3015 ) C3003_=_C3017( C3003 C3017 ) \nC3003_=_C3093( C3003 C3093 ) C3003_=_C3219( C3003 C3219 ) C3003_=_C3310( C3003 C3310 ) C3003_=_C3332( C3003 C3332 ) C3003_=_C3333( C3003 C3333 ) C3003_=_C3334( C3003 C3334 ) \nC3003_=_C3335( C3003 C3335 ) C3003_=_C3336( C3003 C3336 ) C3003_=_C3337( C3003 C3337 ) C3003_=_C3338( C3003 C3338 ) C3003_=_C3339( C3003 C3339 ) C3003_=_C3340( C3003 C3340 ) \nC3003_=_C3341( C3003 C3341 ) C3003_=_C3344( C3003 C3344 ) C3003_=_C3345( C3003 C3345 ) C3003_=_C3346( C3003 C3346 ) C3004_=_C3015( C3004 C3015 ) C3004_=_C3017( C3004 C3017 ) \nC3004_=_C3076( C3004 C3076 ) C3004_=_C3252( C3004 C3252 ) C3004_=_C3296( C3004 C3296 ) C3004_=_C3347( C3004 C3347 ) C3004_=_C3387( C3004 C3387 ) C3004_=_C3388( C3004 C3388 ) \nC3004_=_C3389( C3004 C3389 ) C3004_=_C3390( C3004 C3390 ) C3004_=_C3391( C3004 C3391 ) C3004_=_C3392( C3004 C3392 ) C3004_=_C3393( C3004 C3393 ) C3004_=_C3394( C3004 C3394 ) \nC3004_=_C3395( C3004 C3395 ) C3004_=_C3396( C3004 C3396 ) C3004_=_C3397( C3004 C3397 ) C3004_=_C3398( C3004 C3398 ) C3004_=_C3400( C3004 C3400 ) C3015_=_C3017( C3015 C3017 ) \nC3015_=_C3086( C3015 C3086 ) C3015_=_C3101( C3015 C3101 ) C3015_=_C3374( C3015 C3374 ) C3015_=_C3396( C3015 C3396 ) C3015_=_C3405( C3015 C3405 ) C3015_=_C3638( C3015 C3638 ) \nC3015_=_C3800( C3015 C3800 ) C3015_=_C3868( C3015 C3868 ) C3015_=_C3900( C3015 C3900 ) C3015_=_C4043( C3015 C4043 ) C3015_=_C4044( C3015 C4044 ) C3015_=_C4045( C3015 C4045 ) \nC3015_=_C4046( C3015 C4046 ) C3015_=_C4047( C3015 C4047 ) C3017_=_C3248( C3017 C3248 ) C3017_=_C3263( C3017 C3263 ) C3017_=_C3365( C3017 C3365 ) C3017_=_C3551( C3017 C3551 ) \nC3017_=_C3566( C3017 C3566 ) C3017_=_C3686( C3017 C3686 ) C3017_=_C3773( C3017 C3773 ) C3017_=_C3791( C3017 C3791 ) C3017_=_C3870( C3017 C3870 ) C3017_=_C3891( C3017 C3891 ) \nC3017_=_C4002( C3017 C4002 ) C3017_=_C4032( C3017 C4032 ) C3017_=_C4085( C3017 C4085 ) C3037_=_C3246( C3037 C3246 ) C3037_=_C3383( C3037 C3383 ) C3037_=_C3483( C3037 C3483 ) \nC3037_=_C3522( C3037 C3522 ) C3037_=_C3550( C3037 C3550 ) C3037_=_C3639( C3037 C3639 ) C3037_=_C3675( C3037 C3675 ) C3037_=_C3704( C3037 C3704 ) C3037_=_C3732( C3037 C3732 ) \nC3037_=_C3841( C3037 C3841 ) C3037_=_C4007( C3037 C4007 ) C3037_=_C4038( C3037 C4038 ) C3037_=_C4074( C3037 C4074 ) C3037_=_C4077( C3037 C4077 ) C3037_=_C4078( C3037 C4078 ) \nC3037_=_C4079( C3037 C4079 ) C3062_=_C3333( C3062 C3333 ) C3062_=_C3358( C3062 C3358 ) C3062_=_C3411( C3062 C3411 ) C3062_=_C3433( C3062 C3433 ) C3062_=_C3434( C3062 C3434 ) \nC3062_=_C3435( C3062 C3435 ) C3062_=_C3436( C3062 C3436 ) C3062_=_C3437( C3062 C3437 ) C3062_=_C3438( C3062 C3438 ) C3062_=_C3439( C3062 C3439 ) C3062_=_C3440( C3062 C3440 ) \nC3062_=_C3442( C3062 C3442 ) C3062_=_C3443( C3062 C3443 ) C3062_=_C3444( C3062 C3444 ) C3076_=_C3086( C3076 C3086 ) C3076_=_C3252( C3076 C3252 ) C3076_=_C3296( C3076 C3296 ) \nC3076_=_C3347( C3076 C3347 ) C3076_=_C3387( C3076 C3387 ) C3076_=_C3388( C3076 C3388 ) C3076_=_C3389( C3076 C3389 ) C3076_=_C3390( C3076 C3390 ) C3076_=_C3391( C3076 C3391 ) \nC3076_=_C3392( C3076 C3392 ) C3076_=_C3393( C3076 C3393 ) C3076_=_C3394( C3076 C3394 ) C3076_=_C3395( C3076 C3395 ) C3076_=_C3396( C3076 C3396 ) C3076_=_C3397( C3076 C3397 ) \nC3076_=_C3398( C3076 C3398 ) C3076_=_C3400( C3076 C3400 ) C3086_=_C3101( C3086 C3101 ) C3086_=_C3374( C3086 C3374 ) C3086_=_C3396( C3086 C3396 ) C3086_=_C3405( C3086 C3405 ) \nC3086_=_C3638( C3086 C3638 ) C3086_=_C3800( C3086 C3800 ) C3086_=_C3868( C3086 C3868 ) C3086_=_C3900( C3086 C3900 ) C3086_=_C4043( C3086 C4043 ) C3086_=_C4044( C3086 C4044 ) \nC3086_=_C4045( C3086 C4045 ) C3086_=_C4046( C3086 C4046 ) C3086_=_C4047( C3086 C4047 ) C3093_=_C3101( C3093 C3101 ) C3093_=_C3219( C3093 C3219 ) C3093_=_C3310( C3093 C3310 ) \nC3093_=_C3332( C3093 C3332 ) C3093_=_C3333( C3093 C3333 ) C3093_=_C3334( C3093 C3334 ) C3093_=_C3335( C3093 C3335 ) C3093_=_C3336( C3093 C3336 ) C3093_=_C3337( C3093 C3337 ) \nC3093_=_C3338( C3093 C3338 ) C3093_=_C3339( C3093 C3339 ) C3093_=_C3340( C3093 C3340 ) C3093_=_C3341( C3093 C3341 ) C3093_=_C3344( C3093 C3344 ) C3093_=_C3345( C3093 C3345 ) \nC3093_=_C3346( C3093 C3346 ) C3101_=_C3374( C3101 C3374 ) C3101_=_C3396( C3101 C3396 ) C3101_=_C3405( C3101 C3405 ) C3101_=_C3638( C3101 C3638 ) C3101_=_C3800( C3101 C3800 ) \nC3101_=_C3868( C3101 C3868 ) C3101_=_C3900( C3101 C3900 ) C3101_=_C4043( C3101 C4043 ) C3101_=_C4044( C3101 C4044 ) C3101_=_C4045( C3101 C4045 ) C3101_=_C4046( C3101 C4046 ) \nC3101_=_C4047( C3101 C4047 ) C3110_=_C3226( C3110 C3226 ) C3110_=_C3462( C3110 C3462 ) C3110_=_C3476( C3110 C3476 ) C3110_=_C3502( C3110 C3502 ) C3110_=_C3570( C3110 C3570 ) \nC3110_=_C3644( C3110 C3644 ) C3110_=_C3735( C3110 C3735 ) C3110_=_C3774( C3110 C3774 ) C3110_=_C3807( C3110 C3807 ) C3110_=_C3808( C3110 C3808 ) C3110_=_C3809( C3110 C3809 ) \nC3110_=_C3810( C3110 C3810 ) C3110_=_C3811( C3110 C3811 ) C3110_=_C3812( C3110 C3812 ) C3110_=_C3813( C3110 C3813 ) C3219_=_C3226( C3219 C3226 ) C3219_=_C3310( C3219 C3310 ) \nC3219_=_C3332( C3219 C3332 ) C3219_=_C3333( C3219 C3333 ) C3219_=_C3334( C3219 C3334 ) C3219_=_C3335( C3219 C3335 ) C3219_=_C3336( C3219 C3336 ) C3219_=_C3337( C3219 C3337 ) \nC3219_=_C3338( C3219 C3338 ) C3219_=_C3339( C3219 C3339 ) C3219_=_C3340( C3219 C3340 ) C3219_=_C3341( C3219 C3341 ) C3219_=_C3344( C3219 C3344 ) C3219_=_C3345( C3219 C3345 ) \nC3219_=_C3346( C3219 C3346 ) C3226_=_C3462( C3226 C3462 ) C3226_=_C3476( C3226 C3476 ) C3226_=_C3502( C3226 C3502 ) C3226_=_C3570( C3226 C3570 ) C3226_=_C3644( C3226 C3644 ) \nC3226_=_C3735( C3226 C3735 ) C3226_=_C3774( C3226 C3774 ) C3226_=_C3807( C3226 C3807 ) C3226_=_C3808( C3226 C3808 ) C3226_=_C3809( C3226 C3809 ) C3226_=_C3810( C3226 C3810 ) \nC3226_=_C3811( C3226 C3811 ) C3226_=_C3812( C3226 C3812 ) C3226_=_C3813( C3226 C3813 ) C3246_=_C3248( C3246 C3248 ) C3246_=_C3383( C3246 C3383 ) C3246_=_C3483( C3246 C3483 ) \nC3246_=_C3522( C3246 C3522 ) C3246_=_C3550( C3246 C3550 ) C3246_=_C3639( C3246 C3639 ) C3246_=_C3675( C3246 C3675 ) C3246_=_C3704( C3246 C3704 ) C3246_=_C3732( C3246 C3732 ) \nC3246_=_C3841( C3246 C3841 ) C3246_=_C4007( C3246 C4007 ) C3246_=_C4038( C3246 C4038 ) C3246_=_C4074( C3246 C4074 ) C3246_=_C4077( C3246 C4077 ) C3246_=_C4078( C3246 C4078 ) \nC3246_=_C4079( C3246 C4079 ) C3248_=_C3263( C3248 C3263 ) C3248_=_C3365( C3248 C3365 ) C3248_=_C3551( C3248 C3551 ) C3248_=_C3566( C3248 C3566 ) C3248_=_C3686( C3248 C3686 ) \nC3248_=_C3773( C3248 C3773 ) C3248_=_C3791( C3248 C3791 ) C3248_=_C3870( C3248 C3870 ) C3248_=_C3891( C3248 C3891 ) C3248_=_C4002( C3248 C4002 ) C3248_=_C4032( C3248 C4032 ) \nC3248_=_C4085( C3248 C4085 ) C3252_=_C3263( C3252 C3263 ) C3252_=_C3296( C3252 C3296 ) C3252_=_C3347( C3252 C3347 ) C3252_=_C3387( C3252 C3387 ) C3252_=_C3388( C3252 C3388 ) \nC3252_=_C3389( C3252 C3389 ) C3252_=_C3390( C3252 C3390 ) C3252_=_C3391( C3252 C3391 ) C3252_=_C3392( C3252 C3392 ) C3252_=_C3393( C3252 C3393 ) C3252_=_C3394( C3252 C3394 ) \nC3252_=_C3395( C3252 C3395 ) C3252_=_C3396( C3252 C3396 ) C3252_=_C3397( C3252 C3397 ) C3252_=_C3398( C3252 C3398 ) C3252_=_C3400( C3252 C3400 ) C3263_=_C3365( C3263 C3365 ) \nC3263_=_C3551( C3263 C3551 ) C3263_=_C3566( C3263 C3566 ) C3263_=_C3686( C3263 C3686 ) C3263_=_C3773( C3263 C3773 ) C3263_=_C3791( C3263 C3791 ) C3263_=_C3870( C3263 C3870 ) \nC3263_=_C3891( C3263 C3891 ) C3263_=_C4002( C3263 C4002 ) C3263_=_C4032( C3263 C4032 ) C3263_=_C4085( C3263 C4085 ) C3283_=_C3419( C3283 C3419 ) C3283_=_C3440( C3283 C3440 ) \nC3283_=_C3482( C3283 C3482 ) C3283_=_C3509( C3283 C3509 ) C3283_=_C3741( C3283 C3741 ) C3283_=_C3820( C3283 C3820 ) C3283_=_C3827( C3283 C3827 ) C3283_=_C3839( C3283 C3839 ) \nC3283_=_C3888( C3283 C3888 ) C3283_=_C3895( C3283 C3895 ) C3283_=_C4017( C3283 C4017 ) C3283_=_C4028( C3283 C4028 ) C3283_=_C4054( C3283 C4054 ) C3283_=_C4055( C3283 C4055 ) \nC3296_=_C3347( C3296 C3347 ) C3296_=_C3387( C3296 C3387 ) C3296_=_C3388( C3296 C3388 ) C3296_=_C3389( C3296 C3389 ) C3296_=_C3390( C3296 C3390 ) C3296_=_C3391( C3296 C3391 ) \nC3296_=_C3392( C3296 C3392 ) C3296_=_C3393( C3296 C3393 ) C3296_=_C3394( C3296 C3394 ) C3296_=_C3395( C3296 C3395 ) C3296_=_C3396( C3296 C3396 ) C3296_=_C3397( C3296 C3397 ) \nC3296_=_C3398( C3296 C3398 ) C3296_=_C3400( C3296 C3400 ) C3310_=_C3332( C3310 C3332 ) C3310_=_C3333( C3310 C3333 ) C3310_=_C3334( C3310 C3334 ) C3310_=_C3335( C3310 C3335 ) \nC3310_=_C3336( C3310 C3336 ) C3310_=_C3337( C3310 C3337 ) C3310_=_C3338( C3310 C3338 ) C3310_=_C3339( C3310 C3339 ) C3310_=_C3340( C3310 C3340 ) C3310_=_C3341( C3310 C3341 ) \nC3310_=_C3344( C3310 C3344 ) C3310_=_C3345( C3310 C3345 ) C3310_=_C3346( C3310 C3346 ) C3332_=_C3333( C3332 C3333 ) C3332_=_C3334( C3332 C3334 ) C3332_=_C3335( C3332 C3335 ) \nC3332_=_C3336( C3332 C3336 ) C3332_=_C3337( C3332 C3337 ) C3332_=_C3338( C3332 C3338 ) C3332_=_C3339( C3332 C3339 ) C3332_=_C3340( C3332 C3340 ) C3332_=_C3341( C3332 C3341 ) \nC3332_=_C3344( C3332 C3344 ) C3332_=_C3345( C3332 C3345 ) C3332_=_C3346( C3332 C3346 ) C3332_=_C3411( C3332 C3411 ) C3332_=_C3419( C3332 C3419 ) C3333_=_C3334( C3333 C3334 ) \nC3333_=_C3335( C3333 C3335 ) C3333_=_C3336( C3333 C3336 ) C3333_=_C3337( C3333 C3337 ) C3333_=_C3338( C3333 C3338 ) C3333_=_C3339( C3333 C3339 ) C3333_=_C3340( C3333 C3340 ) \nC3333_=_C3341( C3333 C3341 ) C3333_=_C3344( C3333 C3344 ) C3333_=_C3345( C3333 C3345 ) C3333_=_C3346( C3333 C3346 ) C3333_=_C3358( C3333 C3358 ) C3333_=_C3411( C3333 C3411 ) \nC3333_=_C3433( C3333 C3433 ) C3333_=_C3434( C3333 C3434 ) C3333_=_C3435( C3333 C3435 ) C3333_=_C3436( C3333 C3436 ) C3333_=_C3437( C3333 C3437 ) C3333_=_C3438( C3333 C3438 ) \nC3333_=_C3439( C3333 C3439 ) C3333_=_C3440( C3333 C3440 ) C3333_=_C3442( C3333 C3442 ) C3333_=_C3443( C3333 C3443 ) C3333_=_C3444(</w:t>
      </w:r>
    </w:p>
    <w:p>
      <w:pPr>
        <w:pStyle w:val="PreformattedText"/>
        <w:bidi w:val="0"/>
        <w:spacing w:before="0" w:after="0"/>
        <w:jc w:val="left"/>
        <w:rPr/>
      </w:pPr>
      <w:r>
        <w:rPr/>
        <w:t xml:space="preserve"> </w:t>
      </w:r>
      <w:r>
        <w:rPr/>
        <w:t>C3333 C3444 ) C3334_=_C3335( C3334 C3335 ) \nC3334_=_C3336( C3334 C3336 ) C3334_=_C3337( C3334 C3337 ) C3334_=_C3338( C3334 C3338 ) C3334_=_C3339( C3334 C3339 ) C3334_=_C3340( C3334 C3340 ) C3334_=_C3341( C3334 C3341 ) \nC3334_=_C3344( C3334 C3344 ) C3334_=_C3345( C3334 C3345 ) C3334_=_C3346( C3334 C3346 ) C3334_=_C3433( C3334 C3433 ) C3334_=_C3502( C3334 C3502 ) C3334_=_C3509( C3334 C3509 ) \nC3335_=_C3336( C3335 C3336 ) C3335_=_C3337( C3335 C3337 ) C3335_=_C3338( C3335 C3338 ) C3335_=_C3339( C3335 C3339 ) C3335_=_C3340( C3335 C3340 ) C3335_=_C3341( C3335 C3341 ) \nC3335_=_C3344( C3335 C3344 ) C3335_=_C3345( C3335 C3345 ) C3335_=_C3346( C3335 C3346 ) C3335_=_C3570( C3335 C3570 ) C3336_=_C3337( C3336 C3337 ) C3336_=_C3338( C3336 C3338 ) \nC3336_=_C3339( C3336 C3339 ) C3336_=_C3340( C3336 C3340 ) C3336_=_C3341( C3336 C3341 ) C3336_=_C3344( C3336 C3344 ) C3336_=_C3345( C3336 C3345 ) C3336_=_C3346( C3336 C3346 ) \nC3336_=_C3774( C3336 C3774 ) C3337_=_C3338( C3337 C3338 ) C3337_=_C3339( C3337 C3339 ) C3337_=_C3340( C3337 C3340 ) C3337_=_C3341( C3337 C3341 ) C3337_=_C3344( C3337 C3344 ) \nC3337_=_C3345( C3337 C3345 ) C3337_=_C3346( C3337 C3346 ) C3337_=_C3435( C3337 C3435 ) C3337_=_C3820( C3337 C3820 ) C3338_=_C3339( C3338 C3339 ) C3338_=_C3340( C3338 C3340 ) \nC3338_=_C3341( C3338 C3341 ) C3338_=_C3344( C3338 C3344 ) C3338_=_C3345( C3338 C3345 ) C3338_=_C3346( C3338 C3346 ) C3339_=_C3340( C3339 C3340 ) C3339_=_C3341( C3339 C3341 ) \nC3339_=_C3344( C3339 C3344 ) C3339_=_C3345( C3339 C3345 ) C3339_=_C3346( C3339 C3346 ) C3339_=_C3436( C3339 C3436 ) C3339_=_C3888( C3339 C3888 ) C3340_=_C3341( C3340 C3341 ) \nC3340_=_C3344( C3340 C3344 ) C3340_=_C3345( C3340 C3345 ) C3340_=_C3346( C3340 C3346 ) C3341_=_C3344( C3341 C3344 ) C3341_=_C3345( C3341 C3345 ) C3341_=_C3346( C3341 C3346 ) \nC3344_=_C3345( C3344 C3345 ) C3344_=_C3346( C3344 C3346 ) C3344_=_C4043( C3344 C4043 ) C3345_=_C3346( C3345 C3346 ) C3346_=_C3444( C3346 C3444 ) C3346_=_C4047( C3346 C4047 ) \nC3346_=_C4054( C3346 C4054 ) C3347_=_C3387( C3347 C3387 ) C3347_=_C3388( C3347 C3388 ) C3347_=_C3389( C3347 C3389 ) C3347_=_C3390( C3347 C3390 ) C3347_=_C3391( C3347 C3391 ) \nC3347_=_C3392( C3347 C3392 ) C3347_=_C3393( C3347 C3393 ) C3347_=_C3394( C3347 C3394 ) C3347_=_C3395( C3347 C3395 ) C3347_=_C3396( C3347 C3396 ) C3347_=_C3397( C3347 C3397 ) \nC3347_=_C3398( C3347 C3398 ) C3347_=_C3400( C3347 C3400 ) C3358_=_C3365( C3358 C3365 ) C3358_=_C3411( C3358 C3411 ) C3358_=_C3433( C3358 C3433 ) C3358_=_C3434( C3358 C3434 ) \nC3358_=_C3435( C3358 C3435 ) C3358_=_C3436( C3358 C3436 ) C3358_=_C3437( C3358 C3437 ) C3358_=_C3438( C3358 C3438 ) C3358_=_C3439( C3358 C3439 ) C3358_=_C3440( C3358 C3440 ) \nC3358_=_C3442( C3358 C3442 ) C3358_=_C3443( C3358 C3443 ) C3358_=_C3444( C3358 C3444 ) C3365_=_C3551( C3365 C3551 ) C3365_=_C3566( C3365 C3566 ) C3365_=_C3686( C3365 C3686 ) \nC3365_=_C3773( C3365 C3773 ) C3365_=_C3791( C3365 C3791 ) C3365_=_C3870( C3365 C3870 ) C3365_=_C3891( C3365 C3891 ) C3365_=_C4002( C3365 C4002 ) C3365_=_C4032( C3365 C4032 ) \nC3365_=_C4085( C3365 C4085 ) C3374_=_C3396( C3374 C3396 ) C3374_=_C3405( C3374 C3405 ) C3374_=_C3638( C3374 C3638 ) C3374_=_C3800( C3374 C3800 ) C3374_=_C3868( C3374 C3868 ) \nC3374_=_C3900( C3374 C3900 ) C3374_=_C4043( C3374 C4043 ) C3374_=_C4044( C3374 C4044 ) C3374_=_C4045( C3374 C4045 ) C3374_=_C4046( C3374 C4046 ) C3374_=_C4047( C3374 C4047 ) \nC3383_=_C3483( C3383 C3483 ) C3383_=_C3522( C3383 C3522 ) C3383_=_C3550( C3383 C3550 ) C3383_=_C3639( C3383 C3639 ) C3383_=_C3675( C3383 C3675 ) C3383_=_C3704( C3383 C3704 ) \nC3383_=_C3732( C3383 C3732 ) C3383_=_C3841( C3383 C3841 ) C3383_=_C4007( C3383 C4007 ) C3383_=_C4038( C3383 C4038 ) C3383_=_C4074( C3383 C4074 ) C3383_=_C4077( C3383 C4077 ) \nC3383_=_C4078( C3383 C4078 ) C3383_=_C4079( C3383 C4079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400( C3387 C3400 ) C3387_=_C3405( C3387 C3405 ) C3388_=_C3389( C3388 C3389 ) C3388_=_C3390( C3388 C3390 ) C3388_=_C3391( C3388 C3391 ) \nC3388_=_C3392( C3388 C3392 ) C3388_=_C3393( C3388 C3393 ) C3388_=_C3394( C3388 C3394 ) C3388_=_C3395( C3388 C3395 ) C3388_=_C3396( C3388 C3396 ) C3388_=_C3397( C3388 C3397 ) \nC3388_=_C3398( C3388 C3398 ) C3388_=_C3400( C3388 C3400 ) C3388_=_C3566( C3388 C3566 ) C3389_=_C3390( C3389 C3390 ) C3389_=_C3391( C3389 C3391 ) C3389_=_C3392( C3389 C3392 ) \nC3389_=_C3393( C3389 C3393 ) C3389_=_C3394( C3389 C3394 ) C3389_=_C3395( C3389 C3395 ) C3389_=_C3396( C3389 C3396 ) C3389_=_C3397( C3389 C3397 ) C3389_=_C3398( C3389 C3398 ) \nC3389_=_C3400( C3389 C3400 ) C3389_=_C3686( C3389 C3686 ) C3390_=_C3391( C3390 C3391 ) C3390_=_C3392( C3390 C3392 ) C3390_=_C3393( C3390 C3393 ) C3390_=_C3394( C3390 C3394 ) \nC3390_=_C3395( C3390 C3395 ) C3390_=_C3396( C3390 C3396 ) C3390_=_C3397( C3390 C3397 ) C3390_=_C3398( C3390 C3398 ) C3390_=_C3400( C3390 C3400 ) C3391_=_C3392( C3391 C3392 ) \nC3391_=_C3393( C3391 C3393 ) C3391_=_C3394( C3391 C3394 ) C3391_=_C3395( C3391 C3395 ) C3391_=_C3396( C3391 C3396 ) C3391_=_C3397( C3391 C3397 ) C3391_=_C3398( C3391 C3398 ) \nC3391_=_C3400( C3391 C3400 ) C3391_=_C3773( C3391 C3773 ) C3392_=_C3393( C3392 C3393 ) C3392_=_C3394( C3392 C3394 ) C3392_=_C3395( C3392 C3395 ) C3392_=_C3396( C3392 C3396 ) \nC3392_=_C3397( C3392 C3397 ) C3392_=_C3398( C3392 C3398 ) C3392_=_C3400( C3392 C3400 ) C3392_=_C3791( C3392 C3791 ) C3393_=_C3394( C3393 C3394 ) C3393_=_C3395( C3393 C3395 ) \nC3393_=_C3396( C3393 C3396 ) C3393_=_C3397( C3393 C3397 ) C3393_=_C3398( C3393 C3398 ) C3393_=_C3400( C3393 C3400 ) C3393_=_C3800( C3393 C3800 ) C3394_=_C3395( C3394 C3395 ) \nC3394_=_C3396( C3394 C3396 ) C3394_=_C3397( C3394 C3397 ) C3394_=_C3398( C3394 C3398 ) C3394_=_C3400( C3394 C3400 ) C3394_=_C3900( C3394 C3900 ) C3395_=_C3396( C3395 C3396 ) \nC3395_=_C3397( C3395 C3397 ) C3395_=_C3398( C3395 C3398 ) C3395_=_C3400( C3395 C3400 ) C3395_=_C4002( C3395 C4002 ) C3396_=_C3397( C3396 C3397 ) C3396_=_C3398( C3396 C3398 ) \nC3396_=_C3400( C3396 C3400 ) C3396_=_C3405( C3396 C3405 ) C3396_=_C3638( C3396 C3638 ) C3396_=_C3800( C3396 C3800 ) C3396_=_C3868( C3396 C3868 ) C3396_=_C3900( C3396 C3900 ) \nC3396_=_C4043( C3396 C4043 ) C3396_=_C4044( C3396 C4044 ) C3396_=_C4045( C3396 C4045 ) C3396_=_C4046( C3396 C4046 ) C3396_=_C4047( C3396 C4047 ) C3397_=_C3398( C3397 C3398 ) \nC3397_=_C3400( C3397 C3400 ) C3398_=_C3400( C3398 C3400 ) C3398_=_C4044( C3398 C4044 ) C3400_=_C4046( C3400 C4046 ) C3405_=_C3638( C3405 C3638 ) C3405_=_C3800( C3405 C3800 ) \nC3405_=_C3868( C3405 C3868 ) C3405_=_C3900( C3405 C3900 ) C3405_=_C4043( C3405 C4043 ) C3405_=_C4044( C3405 C4044 ) C3405_=_C4045( C3405 C4045 ) C3405_=_C4046( C3405 C4046 ) \nC3405_=_C4047( C3405 C4047 ) C3411_=_C3419( C3411 C3419 ) C3411_=_C3433( C3411 C3433 ) C3411_=_C3434( C3411 C3434 ) C3411_=_C3435( C3411 C3435 ) C3411_=_C3436( C3411 C3436 ) \nC3411_=_C3437( C3411 C3437 ) C3411_=_C3438( C3411 C3438 ) C3411_=_C3439( C3411 C3439 ) C3411_=_C3440( C3411 C3440 ) C3411_=_C3442( C3411 C3442 ) C3411_=_C3443( C3411 C3443 ) \nC3411_=_C3444( C3411 C3444 ) C3419_=_C3440( C3419 C3440 ) C3419_=_C3482( C3419 C3482 ) C3419_=_C3509( C3419 C3509 ) C3419_=_C3741( C3419 C3741 ) C3419_=_C3820( C3419 C3820 ) \nC3419_=_C3827( C3419 C3827 ) C3419_=_C3839( C3419 C3839 ) C3419_=_C3888( C3419 C3888 ) C3419_=_C3895( C3419 C3895 ) C3419_=_C4017( C3419 C4017 ) C3419_=_C4028( C3419 C4028 ) \nC3419_=_C4054( C3419 C4054 ) C3419_=_C4055( C3419 C4055 ) C3433_=_C3434( C3433 C3434 ) C3433_=_C3435( C3433 C3435 ) C3433_=_C3436( C3433 C3436 ) C3433_=_C3437( C3433 C3437 ) \nC3433_=_C3438( C3433 C3438 ) C3433_=_C3439( C3433 C3439 ) C3433_=_C3440( C3433 C3440 ) C3433_=_C3442( C3433 C3442 ) C3433_=_C3443( C3433 C3443 ) C3433_=_C3444( C3433 C3444 ) \nC3433_=_C3502( C3433 C3502 ) C3433_=_C3509( C3433 C3509 ) C3434_=_C3435( C3434 C3435 ) C3434_=_C3436( C3434 C3436 ) C3434_=_C3437( C3434 C3437 ) C3434_=_C3438( C3434 C3438 ) \nC3434_=_C3439( C3434 C3439 ) C3434_=_C3440( C3434 C3440 ) C3434_=_C3442( C3434 C3442 ) C3434_=_C3443( C3434 C3443 ) C3434_=_C3444( C3434 C3444 ) C3435_=_C3436( C3435 C3436 ) \nC3435_=_C3437( C3435 C3437 ) C3435_=_C3438( C3435 C3438 ) C3435_=_C3439( C3435 C3439 ) C3435_=_C3440( C3435 C3440 ) C3435_=_C3442( C3435 C3442 ) C3435_=_C3443( C3435 C3443 ) \nC3435_=_C3444( C3435 C3444 ) C3435_=_C3820( C3435 C3820 ) C3436_=_C3437( C3436 C3437 ) C3436_=_C3438( C3436 C3438 ) C3436_=_C3439( C3436 C3439 ) C3436_=_C3440( C3436 C3440 ) \nC3436_=_C3442( C3436 C3442 ) C3436_=_C3443( C3436 C3443 ) C3436_=_C3444( C3436 C3444 ) C3436_=_C3888( C3436 C3888 ) C3437_=_C3438( C3437 C3438 ) C3437_=_C3439( C3437 C3439 ) \nC3437_=_C3440( C3437 C3440 ) C3437_=_C3442( C3437 C3442 ) C3437_=_C3443( C3437 C3443 ) C3437_=_C3444( C3437 C3444 ) C3438_=_C3439( C3438 C3439 ) C3438_=_C3440( C3438 C3440 ) \nC3438_=_C3442( C3438 C3442 ) C3438_=_C3443( C3438 C3443 ) C3438_=_C3444( C3438 C3444 ) C3438_=_C4032( C3438 C4032 ) C3439_=_C3440( C3439 C3440 ) C3439_=_C3442( C3439 C3442 ) \nC3439_=_C3443( C3439 C3443 ) C3439_=_C3444( C3439 C3444 ) C3440_=_C3442( C3440 C3442 ) C3440_=_C3443( C3440 C3443 ) C3440_=_C3444( C3440 C3444 ) C3440_=_C3482( C3440 C3482 ) \nC3440_=_C3509( C3440 C3509 ) C3440_=_C3741( C3440 C3741 ) C3440_=_C3820( C3440 C3820 ) C3440_=_C3827( C3440 C3827 ) C3440_=_C3839( C3440 C3839 ) C3440_=_C3888( C3440 C3888 ) \nC3440_=_C3895( C3440 C3895 ) C3440_=_C4017( C3440 C4017 ) C3440_=_C4028( C3440 C4028 ) C3440_=_C4054( C3440 C4054 ) C3440_=_C4055( C3440 C4055 ) C3442_=_C3443( C3442 C3443 ) \nC3442_=_C3444( C3442 C3444 ) C3443_=_C3444( C3443 C3444 ) C3443_=_C4085( C3443 C4085 ) C3444_=_C4047( C3444 C4047 ) C3444_=_C4054( C3444 C4054 ) C3462_=_C3476( C3462 C3476 ) \nC3462_=_C3502(</w:t>
      </w:r>
    </w:p>
    <w:p>
      <w:pPr>
        <w:pStyle w:val="PreformattedText"/>
        <w:bidi w:val="0"/>
        <w:spacing w:before="0" w:after="0"/>
        <w:jc w:val="left"/>
        <w:rPr/>
      </w:pPr>
      <w:r>
        <w:rPr/>
        <w:t xml:space="preserve"> </w:t>
      </w:r>
      <w:r>
        <w:rPr/>
        <w:t>C3462 C3502 ) C3462_=_C3570( C3462 C3570 ) C3462_=_C3644( C3462 C3644 ) C3462_=_C3735( C3462 C3735 ) C3462_=_C3774( C3462 C3774 ) C3462_=_C3807( C3462 C3807 ) \nC3462_=_C3808( C3462 C3808 ) C3462_=_C3809( C3462 C3809 ) C3462_=_C3810( C3462 C3810 ) C3462_=_C3811( C3462 C3811 ) C3462_=_C3812( C3462 C3812 ) C3462_=_C3813( C3462 C3813 ) \nC3476_=_C3482( C3476 C3482 ) C3476_=_C3483( C3476 C3483 ) C3476_=_C3502( C3476 C3502 ) C3476_=_C3570( C3476 C3570 ) C3476_=_C3644( C3476 C3644 ) C3476_=_C3735( C3476 C3735 ) \nC3476_=_C3774( C3476 C3774 ) C3476_=_C3807( C3476 C3807 ) C3476_=_C3808( C3476 C3808 ) C3476_=_C3809( C3476 C3809 ) C3476_=_C3810( C3476 C3810 ) C3476_=_C3811( C3476 C3811 ) \nC3476_=_C3812( C3476 C3812 ) C3476_=_C3813( C3476 C3813 ) C3482_=_C3483( C3482 C3483 ) C3482_=_C3509( C3482 C3509 ) C3482_=_C3741( C3482 C3741 ) C3482_=_C3820( C3482 C3820 ) \nC3482_=_C3827( C3482 C3827 ) C3482_=_C3839( C3482 C3839 ) C3482_=_C3888( C3482 C3888 ) C3482_=_C3895( C3482 C3895 ) C3482_=_C4017( C3482 C4017 ) C3482_=_C4028( C3482 C4028 ) \nC3482_=_C4054( C3482 C4054 ) C3482_=_C4055( C3482 C4055 ) C3483_=_C3522( C3483 C3522 ) C3483_=_C3550( C3483 C3550 ) C3483_=_C3639( C3483 C3639 ) C3483_=_C3675( C3483 C3675 ) \nC3483_=_C3704( C3483 C3704 ) C3483_=_C3732( C3483 C3732 ) C3483_=_C3841( C3483 C3841 ) C3483_=_C4007( C3483 C4007 ) C3483_=_C4038( C3483 C4038 ) C3483_=_C4074( C3483 C4074 ) \nC3483_=_C4077( C3483 C4077 ) C3483_=_C4078( C3483 C4078 ) C3483_=_C4079( C3483 C4079 ) C3502_=_C3509( C3502 C3509 ) C3502_=_C3570( C3502 C3570 ) C3502_=_C3644( C3502 C3644 ) \nC3502_=_C3735( C3502 C3735 ) C3502_=_C3774( C3502 C3774 ) C3502_=_C3807( C3502 C3807 ) C3502_=_C3808( C3502 C3808 ) C3502_=_C3809( C3502 C3809 ) C3502_=_C3810( C3502 C3810 ) \nC3502_=_C3811( C3502 C3811 ) C3502_=_C3812( C3502 C3812 ) C3502_=_C3813( C3502 C3813 ) C3509_=_C3741( C3509 C3741 ) C3509_=_C3820( C3509 C3820 ) C3509_=_C3827( C3509 C3827 ) \nC3509_=_C3839( C3509 C3839 ) C3509_=_C3888( C3509 C3888 ) C3509_=_C3895( C3509 C3895 ) C3509_=_C4017( C3509 C4017 ) C3509_=_C4028( C3509 C4028 ) C3509_=_C4054( C3509 C4054 ) \nC3509_=_C4055( C3509 C4055 ) C3522_=_C3550( C3522 C3550 ) C3522_=_C3639( C3522 C3639 ) C3522_=_C3675( C3522 C3675 ) C3522_=_C3704( C3522 C3704 ) C3522_=_C3732( C3522 C3732 ) \nC3522_=_C3841( C3522 C3841 ) C3522_=_C4007( C3522 C4007 ) C3522_=_C4038( C3522 C4038 ) C3522_=_C4074( C3522 C4074 ) C3522_=_C4077( C3522 C4077 ) C3522_=_C4078( C3522 C4078 ) \nC3522_=_C4079( C3522 C4079 ) C3550_=_C3551( C3550 C3551 ) C3550_=_C3639( C3550 C3639 ) C3550_=_C3675( C3550 C3675 ) C3550_=_C3704( C3550 C3704 ) C3550_=_C3732( C3550 C3732 ) \nC3550_=_C3841( C3550 C3841 ) C3550_=_C4007( C3550 C4007 ) C3550_=_C4038( C3550 C4038 ) C3550_=_C4074( C3550 C4074 ) C3550_=_C4077( C3550 C4077 ) C3550_=_C4078( C3550 C4078 ) \nC3550_=_C4079( C3550 C4079 ) C3551_=_C3566( C3551 C3566 ) C3551_=_C3686( C3551 C3686 ) C3551_=_C3773( C3551 C3773 ) C3551_=_C3791( C3551 C3791 ) C3551_=_C3870( C3551 C3870 ) \nC3551_=_C3891( C3551 C3891 ) C3551_=_C4002( C3551 C4002 ) C3551_=_C4032( C3551 C4032 ) C3551_=_C4085( C3551 C4085 ) C3566_=_C3686( C3566 C3686 ) C3566_=_C3773( C3566 C3773 ) \nC3566_=_C3791( C3566 C3791 ) C3566_=_C3870( C3566 C3870 ) C3566_=_C3891( C3566 C3891 ) C3566_=_C4002( C3566 C4002 ) C3566_=_C4032( C3566 C4032 ) C3566_=_C4085( C3566 C4085 ) \nC3570_=_C3644( C3570 C3644 ) C3570_=_C3735( C3570 C3735 ) C3570_=_C3774( C3570 C3774 ) C3570_=_C3807( C3570 C3807 ) C3570_=_C3808( C3570 C3808 ) C3570_=_C3809( C3570 C3809 ) \nC3570_=_C3810( C3570 C3810 ) C3570_=_C3811( C3570 C3811 ) C3570_=_C3812( C3570 C3812 ) C3570_=_C3813( C3570 C3813 ) C3638_=_C3639( C3638 C3639 ) C3638_=_C3800( C3638 C3800 ) \nC3638_=_C3868( C3638 C3868 ) C3638_=_C3900( C3638 C3900 ) C3638_=_C4043( C3638 C4043 ) C3638_=_C4044( C3638 C4044 ) C3638_=_C4045( C3638 C4045 ) C3638_=_C4046( C3638 C4046 ) \nC3638_=_C4047( C3638 C4047 ) C3639_=_C3675( C3639 C3675 ) C3639_=_C3704( C3639 C3704 ) C3639_=_C3732( C3639 C3732 ) C3639_=_C3841( C3639 C3841 ) C3639_=_C4007( C3639 C4007 ) \nC3639_=_C4038( C3639 C4038 ) C3639_=_C4074( C3639 C4074 ) C3639_=_C4077( C3639 C4077 ) C3639_=_C4078( C3639 C4078 ) C3639_=_C4079( C3639 C4079 ) C3644_=_C3735( C3644 C3735 ) \nC3644_=_C3774( C3644 C3774 ) C3644_=_C3807( C3644 C3807 ) C3644_=_C3808( C3644 C3808 ) C3644_=_C3809( C3644 C3809 ) C3644_=_C3810( C3644 C3810 ) C3644_=_C3811( C3644 C3811 ) \nC3644_=_C3812( C3644 C3812 ) C3644_=_C3813( C3644 C3813 ) C3675_=_C3704( C3675 C3704 ) C3675_=_C3732( C3675 C3732 ) C3675_=_C3841( C3675 C3841 ) C3675_=_C4007( C3675 C4007 ) \nC3675_=_C4038( C3675 C4038 ) C3675_=_C4074( C3675 C4074 ) C3675_=_C4077( C3675 C4077 ) C3675_=_C4078( C3675 C4078 ) C3675_=_C4079( C3675 C4079 ) C3686_=_C3773( C3686 C3773 ) \nC3686_=_C3791( C3686 C3791 ) C3686_=_C3870( C3686 C3870 ) C3686_=_C3891( C3686 C3891 ) C3686_=_C4002( C3686 C4002 ) C3686_=_C4032( C3686 C4032 ) C3686_=_C4085( C3686 C4085 ) \nC3704_=_C3732( C3704 C3732 ) C3704_=_C3841( C3704 C3841 ) C3704_=_C4007( C3704 C4007 ) C3704_=_C4038( C3704 C4038 ) C3704_=_C4074( C3704 C4074 ) C3704_=_C4077( C3704 C4077 ) \nC3704_=_C4078( C3704 C4078 ) C3704_=_C4079( C3704 C4079 ) C3732_=_C3841( C3732 C3841 ) C3732_=_C4007( C3732 C4007 ) C3732_=_C4038( C3732 C4038 ) C3732_=_C4074( C3732 C4074 ) \nC3732_=_C4077( C3732 C4077 ) C3732_=_C4078( C3732 C4078 ) C3732_=_C4079( C3732 C4079 ) C3735_=_C3741( C3735 C3741 ) C3735_=_C3774( C3735 C3774 ) C3735_=_C3807( C3735 C3807 ) \nC3735_=_C3808( C3735 C3808 ) C3735_=_C3809( C3735 C3809 ) C3735_=_C3810( C3735 C3810 ) C3735_=_C3811( C3735 C3811 ) C3735_=_C3812( C3735 C3812 ) C3735_=_C3813( C3735 C3813 ) \nC3741_=_C3820( C3741 C3820 ) C3741_=_C3827( C3741 C3827 ) C3741_=_C3839( C3741 C3839 ) C3741_=_C3888( C3741 C3888 ) C3741_=_C3895( C3741 C3895 ) C3741_=_C4017( C3741 C4017 ) \nC3741_=_C4028( C3741 C4028 ) C3741_=_C4054( C3741 C4054 ) C3741_=_C4055( C3741 C4055 ) C3773_=_C3791( C3773 C3791 ) C3773_=_C3870( C3773 C3870 ) C3773_=_C3891( C3773 C3891 ) \nC3773_=_C4002( C3773 C4002 ) C3773_=_C4032( C3773 C4032 ) C3773_=_C4085( C3773 C4085 ) C3774_=_C3807( C3774 C3807 ) C3774_=_C3808( C3774 C3808 ) C3774_=_C3809( C3774 C3809 ) \nC3774_=_C3810( C3774 C3810 ) C3774_=_C3811( C3774 C3811 ) C3774_=_C3812( C3774 C3812 ) C3774_=_C3813( C3774 C3813 ) C3791_=_C3870( C3791 C3870 ) C3791_=_C3891( C3791 C3891 ) \nC3791_=_C4002( C3791 C4002 ) C3791_=_C4032( C3791 C4032 ) C3791_=_C4085( C3791 C4085 ) C3800_=_C3868( C3800 C3868 ) C3800_=_C3900( C3800 C3900 ) C3800_=_C4043( C3800 C4043 ) \nC3800_=_C4044( C3800 C4044 ) C3800_=_C4045( C3800 C4045 ) C3800_=_C4046( C3800 C4046 ) C3800_=_C4047( C3800 C4047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C3820_=_C3827( C3820 C3827 ) C3820_=_C3839( C3820 C3839 ) C3820_=_C3888( C3820 C3888 ) C3820_=_C3895( C3820 C3895 ) C3820_=_C4017( C3820 C4017 ) \nC3820_=_C4028( C3820 C4028 ) C3820_=_C4054( C3820 C4054 ) C3820_=_C4055( C3820 C4055 ) C3827_=_C3839( C3827 C3839 ) C3827_=_C3888( C3827 C3888 ) C3827_=_C3895( C3827 C3895 ) \nC3827_=_C4017( C3827 C4017 ) C3827_=_C4028( C3827 C4028 ) C3827_=_C4054( C3827 C4054 ) C3827_=_C4055( C3827 C4055 ) C3839_=_C3841( C3839 C3841 ) C3839_=_C3888( C3839 C3888 ) \nC3839_=_C3895( C3839 C3895 ) C3839_=_C4017( C3839 C4017 ) C3839_=_C4028( C3839 C4028 ) C3839_=_C4054( C3839 C4054 ) C3839_=_C4055( C3839 C4055 ) C3841_=_C4007( C3841 C4007 ) \nC3841_=_C4038( C3841 C4038 ) C3841_=_C4074( C3841 C4074 ) C3841_=_C4077( C3841 C4077 ) C3841_=_C4078( C3841 C4078 ) C3841_=_C4079( C3841 C4079 ) C3868_=_C3870( C3868 C3870 ) \nC3868_=_C3900( C3868 C3900 ) C3868_=_C4043( C3868 C4043 ) C3868_=_C4044( C3868 C4044 ) C3868_=_C4045( C3868 C4045 ) C3868_=_C4046( C3868 C4046 ) C3868_=_C4047( C3868 C4047 ) \nC3870_=_C3891( C3870 C3891 ) C3870_=_C4002( C3870 C4002 ) C3870_=_C4032( C3870 C4032 ) C3870_=_C4085( C3870 C4085 ) C3888_=_C3895( C3888 C3895 ) C3888_=_C4017( C3888 C4017 ) \nC3888_=_C4028( C3888 C4028 ) C3888_=_C4054( C3888 C4054 ) C3888_=_C4055( C3888 C4055 ) C3891_=_C4002( C3891 C4002 ) C3891_=_C4032( C3891 C4032 ) C3891_=_C4085( C3891 C4085 ) \nC3895_=_C4017( C3895 C4017 ) C3895_=_C4028( C3895 C4028 ) C3895_=_C4054( C3895 C4054 ) C3895_=_C4055( C3895 C4055 ) C3900_=_C4043( C3900 C4043 ) C3900_=_C4044( C3900 C4044 ) \nC3900_=_C4045( C3900 C4045 ) C3900_=_C4046( C3900 C4046 ) C3900_=_C4047( C3900 C4047 ) C4002_=_C4032( C4002 C4032 ) C4002_=_C4085( C4002 C4085 ) C4007_=_C4038( C4007 C4038 ) \nC4007_=_C4074( C4007 C4074 ) C4007_=_C4077( C4007 C4077 ) C4007_=_C4078( C4007 C4078 ) C4007_=_C4079( C4007 C4079 ) C4017_=_C4028( C4017 C4028 ) C4017_=_C4054( C4017 C4054 ) \nC4017_=_C4055( C4017 C4055 ) C4028_=_C4054( C4028 C4054 ) C4028_=_C4055( C4028 C4055 ) C4032_=_C4085( C4032 C4085 ) C4038_=_C4074( C4038 C4074 ) C4038_=_C4077( C4038 C4077 ) \nC4038_=_C4078( C4038 C4078 ) C4038_=_C4079( C4038 C4079 ) C4043_=_C4044( C4043 C4044 ) C4043_=_C4045( C4043 C4045 ) C4043_=_C4046( C4043 C4046 ) C4043_=_C4047( C4043 C4047 ) \nC4044_=_C4045( C4044 C4045 ) C4044_=_C4046( C4044 C4046 ) C4044_=_C4047( C4044 C4047 ) C4045_=_C4046( C4045 C4046 ) C4045_=_C4047( C4045 C4047 ) C4046_=_C4047( C4046 C4047 ) \nC4047_=_C4054( C4047 C4054 ) C4054_=_C4055( C4054 C4055 ) C4074_=_C4077( C4074 C4077 ) C4074_=_C4078( C4074 C4078 ) C4074_=_C4079( C4074 C4079 ) C4077_=_C4078( C4077 C4078 ) \nC4077_=_C4079( C4077 C4079 ) C4078_=_C4079( C4078 C4079 ) "];72-&gt;83[label="427:</w:t>
      </w:r>
    </w:p>
    <w:p>
      <w:pPr>
        <w:pStyle w:val="PreformattedText"/>
        <w:bidi w:val="0"/>
        <w:spacing w:before="0" w:after="0"/>
        <w:jc w:val="left"/>
        <w:rPr/>
      </w:pPr>
      <w:r>
        <w:rPr/>
        <w:t xml:space="preserve"> </w:t>
      </w:r>
      <w:r>
        <w:rPr/>
        <w:t>C375 C391 C392 C394 C395 \nC396 C398 C399 C400 C401 C402 \nC403 C404 C405 C406 C407 C408 \nC409 C410 C412 C413 C414 C415 \nC416 C417 C418 C419 C459 C465 \nC476 C478 C496 C505 C512 C518 \nC529 C531 C534 C552 C561 C568 \nC576 C637 C649 C682 C698 C709 \nC726 C733 C749 C760 C780 C805 \nC831 C837 C860 C861 C863 C864 \nC865 C866 C867 C869 C870 C871 \nC872 C873 C874 C875 C876 C877 \nC878 C879 C880 C881 C882 C883 \nC884 C886 C891 C902 C908 C975 \nC979 C984 C991 C998 C1001 C1066 \nC1069 C1070 C1116 C1117 C1118 C1119 \nC1120 C1121 C1123 C1124 C1125 C1126 \nC1127 C1128 C1129 C1131 C1132 C1133 \nC1134 C1135 C1136 C1137 C1139 C1140 \nC1142 C1176 C1215 C1221 C1234 C1240 \nC1260 C1283 C1316 C1321 C1325 C1328 \nC1331 C1363 C1381 C1398 C1431 C1442 \nC1453 C1459 C1496 C1504 C1551 C1559 \nC1562 C1569 C1572 C1575 C1579 C1588 \nC1592 C1593 C1594 C1595 C1597 C1598 \nC1599 C1600 C1601 C1602 C1603 C1604 \nC1605 C1606 C1607 C1609 C1630 C1631 \nC1632 C1633 C1634 C1635 C1636 C1637 \nC1638 C1639 C1640 C1641 C1642 C1643 \nC1644 C1645 C1646 C1648 C1649 C1650 \nC1651 C1652 C1654 C1681 C1691 C1696 \nC1707 C1717 C1734 C1816 C1875 C1883 \nC1885 C1930 C1956 C1957 C1958 C1959 \nC1960 C1961 C1963 C1965 C1966 C1967 \nC1968 C1969 C1970 C1971 C1972 C1975 \nC1976 C1977 C1978 C2040 C2061 C2176 \nC2188 C2213 C2225 C2238 C2320 C2347 \nC2351 C2356 C2379 C2380 C2381 C2383 \nC2384 C2385 C2386 C2387 C2388 C2389 \nC2390 C2391 C2392 C2393 C2395 C2396 \nC2397 C2411 C2418 C2446 C2520 C2530 \nC2536 C2549 C2569 C2581 C2596 C2609 \nC2673 C2674 C2675 C2676 C2677 C2678 \nC2679 C2681 C2682 C2683 C2684 C2685 \nC2687 C2689 C2690 C2713 C2720 C2722 \nC2744 C2747 C2756 C2757 C2759 C2772 \nC2780 C2789 C2802 C2819 C2821 C2822 \nC2823 C2824 C2825 C2826 C2827 C2828 \nC2829 C2830 C2831 C2832 C2833 C2835 \nC2836 C2837 C2847 C2867 C2875 C2902 \nC2904 C2913 C2935 C2944 C2963 C2974 \nC2979 C3003 C3004 C3015 C3017 C3037 \nC3062 C3076 C3086 C3093 C3101 C3110 \nC3219 C3226 C3246 C3248 C3252 C3263 \nC3283 C3296 C3310 C3332 C3334 C3335 \nC3336 C3337 C3338 C3339 C3340 C3341 \nC3344 C3345 C3346 C3347 C3358 C3365 \nC3374 C3383 C3387 C3388 C3389 C3390 \nC3391 C3392 C3393 C3394 C3395 C3397 \nC3398 C3400 C3405 C3411 C3419 C3433 \nC3434 C3435 C3436 C3437 C3438 C3439 \nC3442 C3443 C3444 C3462 C3476 C3482 \nC3483 C3502 C3509 C3522 C3550 C3551 \nC3566 C3570 C3638 C3639 C3644 C3675 \nC3686 C3704 C3732 C3735 C3741 C3773 \nC3774 C3791 C3800 C3807 C3808 C3809 \nC3810 C3811 C3812 C3813 C3820 C3827 \nC3839 C3841 C3868 C3870 C3888 C3891 \nC3895 C3900 C4002 C4007 C4017 C4028 \nC4032 C4038 C4043 C4044 C4045 C4046 \nC4047 C4054 C4055 C4074 C4077 C4078 \nC4079 C4085 \n5596: C375_=_C391 ,C375_=_C682 ,C375_=_C1240 ,C375_=_C1551 ,C375_=_C1609 ,\nC375_=_C1956 ,C375_=_C1957 ,C375_=_C1958 ,C375_=_C1959 ,C375_=_C1960 ,C375_=_C1961 ,\nC375_=_C1963 ,C375_=_C1965 ,C375_=_C1966 ,C375_=_C1967 ,C375_=_C1968 ,C375_=_C1969 ,\nC375_=_C1970 ,C375_=_C1971 ,C375_=_C1972 ,C375_=_C1975 ,C375_=_C1976 ,C375_=_C1977 ,\nC375_=_C1978 ,C391_=_C496 ,C391_=_C698 ,C391_=_C805 ,C391_=_C1066 ,C391_=_C1260 ,\nC391_=_C1363 ,C391_=_C1431 ,C391_=_C2213 ,C391_=_C2411 ,C391_=_C3037 ,C391_=_C3246 ,\nC391_=_C3383 ,C391_=_C3483 ,C391_=_C3522 ,C391_=_C3550 ,C391_=_C3639 ,C391_=_C3675 ,\nC391_=_C3704 ,C391_=_C3732 ,C391_=_C3841 ,C391_=_C4007 ,C391_=_C4038 ,C391_=_C4074 ,\nC391_=_C4077 ,C391_=_C4078 ,C391_=_C4079 ,C392_=_C394 ,C392_=_C395 ,C392_=_C396 ,\nC392_=_C398 ,C392_=_C399 ,C392_=_C400 ,C392_=_C401 ,C392_=_C402 ,C392_=_C403 ,\nC392_=_C404 ,C392_=_C405 ,C392_=_C406 ,C392_=_C407 ,C392_=_C408 ,C392_=_C409 ,\nC392_=_C410 ,C392_=_C412 ,C392_=_C413 ,C392_=_C414 ,C392_=_C415 ,C392_=_C416 ,\nC392_=_C417 ,C392_=_C418 ,C392_=_C419 ,C392_=_C505 ,C392_=_C512 ,C392_=_C518 ,\nC394_=_C395 ,C394_=_C396 ,C394_=_C398 ,C394_=_C399 ,C394_=_C400 ,C394_=_C401 ,\nC394_=_C402 ,C394_=_C403 ,C394_=_C404 ,C394_=_C405 ,C394_=_C406 ,C394_=_C407 ,\nC394_=_C408 ,C394_=_C409 ,C394_=_C410 ,C394_=_C412 ,C394_=_C413 ,C394_=_C414 ,\nC394_=_C415 ,C394_=_C416 ,C394_=_C417 ,C394_=_C418 ,C394_=_C419 ,C395_=_C396 ,\nC395_=_C398 ,C395_=_C399 ,C395_=_C400 ,C395_=_C401 ,C395_=_C402 ,C395_=_C403 ,\nC395_=_C404 ,C395_=_C405 ,C395_=_C406 ,C395_=_C407 ,C395_=_C408 ,C395_=_C409 ,\nC395_=_C410 ,C395_=_C412 ,C395_=_C413 ,C395_=_C414 ,C395_=_C415 ,C395_=_C416 ,\nC395_=_C417 ,C395_=_C418 ,C395_=_C419 ,C395_=_C998 ,C395_=_C1001 ,C396_=_C398 ,\nC396_=_C399 ,C396_=_C400 ,C396_=_C401 ,C396_=_C402 ,C396_=_C403 ,C396_=_C404 ,\nC396_=_C405 ,C396_=_C406 ,C396_=_C407 ,C396_=_C408 ,C396_=_C409 ,C396_=_C410 ,\nC396_=_C412 ,C396_=_C413 ,C396_=_C414 ,C396_=_C415 ,C396_=_C416 ,C396_=_C417 ,\nC396_=_C418 ,C396_=_C419 ,C396_=_C861 ,C396_=_C1325 ,C396_=_C1328 ,C396_=_C1331 ,\nC398_=_C399 ,C398_=_C400 ,C398_=_C401 ,C398_=_C402 ,C398_=_C403 ,C398_=_C404 ,\nC398_=_C405 ,C398_=_C406 ,C398_=_C407 ,C398_=_C408 ,C398_=_C409 ,C398_=_C410 ,\nC398_=_C412 ,C398_=_C413 ,C398_=_C414 ,C398_=_C415 ,C398_=_C416 ,C398_=_C417 ,\nC398_=_C418 ,C398_=_C419 ,C399_=_C400 ,C399_=_C401 ,C399_=_C402 ,C399_=_C403 ,\nC399_=_C404 ,C399_=_C405 ,C399_=_C406 ,C399_=_C407 ,C399_=_C408 ,C399_=_C409 ,\nC399_=_C410 ,C399_=_C412 ,C399_=_C413 ,C399_=_C414 ,C399_=_C415 ,C399_=_C416 ,\nC399_=_C417 ,C399_=_C418 ,C399_=_C419 ,C399_=_C2061 ,C400_=_C401 ,C400_=_C402 ,\nC400_=_C403 ,C400_=_C404 ,C400_=_C405 ,C400_=_C406 ,C400_=_C407 ,C400_=_C408 ,\nC400_=_C409 ,C400_=_C410 ,C400_=_C412 ,C400_=_C413 ,C400_=_C414 ,C400_=_C415 ,\nC400_=_C416 ,C400_=_C417 ,C400_=_C418 ,C400_=_C419 ,C400_=_C2581 ,C400_=_C2596 ,\nC401_=_C402 ,C401_=_C403 ,C401_=_C404 ,C401_=_C405 ,C401_=_C406 ,C401_=_C407 ,\nC401_=_C408 ,C401_=_C409 ,C401_=_C410 ,C401_=_C412 ,C401_=_C413 ,C401_=_C414 ,\nC401_=_C415 ,C401_=_C416 ,C401_=_C417 ,C401_=_C418 ,C401_=_C419 ,C401_=_C869 ,\nC401_=_C1636 ,C401_=_C1960 ,C401_=_C2744 ,C401_=_C2747 ,C401_=_C2756 ,C401_=_C2757 ,\nC402_=_C403 ,C402_=_C404 ,C402_=_C405 ,C402_=_C406 ,C402_=_C407 ,C402_=_C408 ,\nC402_=_C409 ,C402_=_C410 ,C402_=_C412 ,C402_=_C413 ,C402_=_C414 ,C402_=_C415 ,\nC402_=_C416 ,C402_=_C417 ,C402_=_C418 ,C402_=_C419 ,C402_=_C870 ,C402_=_C1637 ,\nC402_=_C2819 ,C403_=_C404 ,C403_=_C405 ,C403_=_C406 ,C403_=_C407 ,C403_=_C408 ,\nC403_=_C409 ,C403_=_C410 ,C403_=_C412 ,C403_=_C413 ,C403_=_C414 ,C403_=_C415 ,\nC403_=_C416 ,C403_=_C417 ,C403_=_C418 ,C403_=_C419 ,C403_=_C871 ,C403_=_C2673 ,\nC403_=_C2847 ,C404_=_C405 ,C404_=_C406 ,C404_=_C407 ,C404_=_C408 ,C404_=_C409 ,\nC404_=_C410 ,C404_=_C412 ,C404_=_C413 ,C404_=_C414 ,C404_=_C415 ,C404_=_C416 ,\nC404_=_C417 ,C404_=_C418 ,C404_=_C419 ,C404_=_C872 ,C404_=_C1638 ,C404_=_C2867 ,\nC405_=_C406 ,C405_=_C407 ,C405_=_C408 ,C405_=_C409 ,C405_=_C410 ,C405_=_C412 ,\nC405_=_C413 ,C405_=_C414 ,C405_=_C415 ,C405_=_C416 ,C405_=_C417 ,C405_=_C418 ,\nC405_=_C419 ,C405_=_C874 ,C405_=_C1640 ,C405_=_C3246 ,C405_=_C3248 ,C406_=_C407 ,\nC406_=_C408 ,C406_=_C409 ,C406_=_C410 ,C406_=_C412 ,C406_=_C413 ,C406_=_C414 ,\nC406_=_C415 ,C406_=_C416 ,C406_=_C417 ,C406_=_C418 ,C406_=_C419 ,C406_=_C875 ,\nC407_=_C408 ,C407_=_C409 ,C407_=_C410 ,C407_=_C412 ,C407_=_C413 ,C407_=_C414 ,\nC407_=_C415 ,C407_=_C416 ,C407_=_C417 ,C407_=_C418 ,C407_=_C419 ,C407_=_C1965 ,\nC407_=_C3334 ,C407_=_C3433 ,C407_=_C3502 ,C407_=_C3509 ,C408_=_C409 ,C408_=_C410 ,\nC408_=_C412 ,C408_=_C413 ,C408_=_C414 ,C408_=_C415 ,C408_=_C416 ,C408_=_C417 ,\nC408_=_C418 ,C408_=_C419 ,C408_=_C876 ,C408_=_C1642 ,C408_=_C2385 ,C408_=_C3550 ,\nC408_=_C3551 ,C409_=_C410 ,C409_=_C412 ,C409_=_C413 ,C409_=_C414 ,C409_=_C415 ,\nC409_=_C416 ,C409_=_C417 ,C409_=_C418 ,C409_=_C419 ,C410_=_C412 ,C410_=_C413 ,\nC410_=_C414 ,C410_=_C415 ,C410_=_C416 ,C410_=_C417 ,C410_=_C418 ,C410_=_C419 ,\nC410_=_C3735 ,C410_=_C3741 ,C412_=_C413 ,C412_=_C414 ,C412_=_C415 ,C412_=_C416 ,\nC412_=_C417 ,C412_=_C418 ,C412_=_C419 ,C412_=_C1648 ,C412_=_C3807 ,C413_=_C414 ,\nC413_=_C415 ,C413_=_C416 ,C413_=_C417 ,C413_=_C418 ,C413_=_C419 ,C413_=_C881 ,\nC413_=_C1650 ,C413_=_C3868 ,C413_=_C3870 ,C414_=_C415 ,C414_=_C416 ,C414_=_C417 ,\nC414_=_C418 ,C414_=_C419 ,C414_=_C882 ,C414_=_C1651 ,C414_=_C3891 ,C415_=_C416 ,\nC415_=_C417 ,C415_=_C418 ,C415_=_C419 ,C415_=_C4028 ,C416_=_C417 ,C416_=_C418 ,\nC416_=_C419 ,C416_=_C2833 ,C416_=_C3809 ,C417_=_C418 ,C417_=_C419 ,C417_=_C2835 ,\nC417_=_C3810 ,C418_=_C419 ,C418_=_C3811 ,C419_=_C3812 ,C459_=_C465 ,C459_=_C505 ,\nC459_=_C534 ,C459_=_C637 ,C459_=_C1398 ,C459_=_C2040 ,C459_=_C2418 ,C459_=_C2530 ,\nC459_=_C2549 ,C459_=_C2581 ,C459_=_C2722 ,C459_=_C2759 ,C459_=_C2821 ,C459_=_C2822 ,\nC459_=_C2823 ,C459_=_C2824 ,C459_=_C2825 ,C459_=_C2826 ,C459_=_C2827 ,C459_=_C2828 ,\nC459_=_C2829 ,C459_=_C2830 ,C459_=_C2831 ,C459_=_C2832 ,C459_=_C2833 ,C459_=_C2835 ,\nC459_=_C2836 ,C459_=_C2837 ,C465_=_C518 ,C465_=_C649 ,C465_=_C831 ,C465_=_C1283 ,\nC465_=_C1569 ,C465_=_C2176 ,C465_=_C2320 ,C465_=_C2596 ,C465_=_C2756 ,C465_=_C2772 ,\nC465_=_C3283 ,C465_=_C3419 ,C465_=_C3482 ,C465_=_C3509 ,C465_=_C3741 ,C465_=_C3820 ,\nC465_=_C3827 ,C465_=_C3839 ,C465_=_C3888 ,C465_=_C3895 ,C465_=_C4017 ,C465_=_C4028 ,\nC465_=_C4054 ,C465_=_C4055 ,C476_=_C478 ,C476_=_C496 ,C476_=_C529 ,C476_=_C709 ,\nC476_=_C837 ,C476_=_C975 ,C476_=_C998 ,C476_=_C1069 ,C476_=_C1325 ,C476_=_C1459 ,\nC476_=_C1572 ,C476_=_C1592 ,C476_=_C1593 ,C476_=_C1594 ,C476_=_C1595 ,C476_=_C1597 ,\nC476_=_C1598 ,C476_=_C1599 ,C476_=_C1600 ,C476_=_C1601 ,C476_=_C1602 ,C476_=_C1603 ,\nC476_=_C1604 ,C476_=_C1605 ,C476_=_C1606 ,C476_=_C1607 ,C478_=_C496 ,C478_=_C531 ,\nC478_=_C979 ,C478_=_C1001 ,C478_=_C1328 ,C478_=_C1575 ,C478_=_C2379 ,C478_=_C2380 ,\nC478_=_C2381 ,C478_=_C2383 ,C478_=_C2384 ,C478_=_C2385 ,C478_=_C2386 ,C478_=_C2387 ,\nC478_=_C2388 ,C478_=_C2389 ,C478_=_C2390 ,C478_=_C2391 ,C478_=_C2392 ,C478_=_C2393 ,\nC478_=_C2395 ,C478_=_C2396 ,C496_=_C698 ,C496_=_C805 ,C496_=_C1066 ,C496_=_C1260 ,\nC496_=_C1363 ,C496_=_C1431 ,C496_=_C2213 ,C496_=_C2411 ,C496_=_C3037 ,C496_=_C3246 ,\nC496_=_C3383 ,C496_=_C3483 ,C496_=_C3522 ,C496_=_C3550 ,C496_=_C3639 ,C496_=_C3675 ,\nC496_=_C3704 ,C496_=_C3732 ,C496_=_C3841 ,C496_=_C4007 ,C496_=_C4038</w:t>
      </w:r>
    </w:p>
    <w:p>
      <w:pPr>
        <w:pStyle w:val="PreformattedText"/>
        <w:bidi w:val="0"/>
        <w:spacing w:before="0" w:after="0"/>
        <w:jc w:val="left"/>
        <w:rPr/>
      </w:pPr>
      <w:r>
        <w:rPr/>
        <w:t xml:space="preserve"> </w:t>
      </w:r>
      <w:r>
        <w:rPr/>
        <w:t>,C496_=_C4074 ,\nC496_=_C4077 ,C496_=_C4078 ,C496_=_C4079 ,C505_=_C512 ,C505_=_C518 ,C505_=_C534 ,\nC505_=_C637 ,C505_=_C1398 ,C505_=_C2040 ,C505_=_C2418 ,C505_=_C2530 ,C505_=_C2549 ,\nC505_=_C2581 ,C505_=_C2722 ,C505_=_C2759 ,C505_=_C2821 ,C505_=_C2822 ,C505_=_C2823 ,\nC505_=_C2824 ,C505_=_C2825 ,C505_=_C2826 ,C505_=_C2827 ,C505_=_C2828 ,C505_=_C2829 ,\nC505_=_C2830 ,C505_=_C2831 ,C505_=_C2832 ,C505_=_C2833 ,C505_=_C2835 ,C505_=_C2836 ,\nC505_=_C2837 ,C512_=_C518 ,C512_=_C568 ,C512_=_C780 ,C512_=_C1453 ,C512_=_C1717 ,\nC512_=_C1816 ,C512_=_C2061 ,C512_=_C2351 ,C512_=_C2536 ,C512_=_C2847 ,C512_=_C3110 ,\nC512_=_C3226 ,C512_=_C3462 ,C512_=_C3476 ,C512_=_C3502 ,C512_=_C3570 ,C512_=_C3644 ,\nC512_=_C3735 ,C512_=_C3774 ,C512_=_C3807 ,C512_=_C3808 ,C512_=_C3809 ,C512_=_C3810 ,\nC512_=_C3811 ,C512_=_C3812 ,C512_=_C3813 ,C518_=_C649 ,C518_=_C831 ,C518_=_C1283 ,\nC518_=_C1569 ,C518_=_C2176 ,C518_=_C2320 ,C518_=_C2596 ,C518_=_C2756 ,C518_=_C2772 ,\nC518_=_C3283 ,C518_=_C3419 ,C518_=_C3482 ,C518_=_C3509 ,C518_=_C3741 ,C518_=_C3820 ,\nC518_=_C3827 ,C518_=_C3839 ,C518_=_C3888 ,C518_=_C3895 ,C518_=_C4017 ,C518_=_C4028 ,\nC518_=_C4054 ,C518_=_C4055 ,C529_=_C531 ,C529_=_C534 ,C529_=_C709 ,C529_=_C837 ,\nC529_=_C975 ,C529_=_C998 ,C529_=_C1069 ,C529_=_C1325 ,C529_=_C1459 ,C529_=_C1572 ,\nC529_=_C1592 ,C529_=_C1593 ,C529_=_C1594 ,C529_=_C1595 ,C529_=_C1597 ,C529_=_C1598 ,\nC529_=_C1599 ,C529_=_C1600 ,C529_=_C1601 ,C529_=_C1602 ,C529_=_C1603 ,C529_=_C1604 ,\nC529_=_C1605 ,C529_=_C1606 ,C529_=_C1607 ,C531_=_C534 ,C531_=_C979 ,C531_=_C1001 ,\nC531_=_C1328 ,C531_=_C1575 ,C531_=_C2379 ,C531_=_C2380 ,C531_=_C2381 ,C531_=_C2383 ,\nC531_=_C2384 ,C531_=_C2385 ,C531_=_C2386 ,C531_=_C2387 ,C531_=_C2388 ,C531_=_C2389 ,\nC531_=_C2390 ,C531_=_C2391 ,C531_=_C2392 ,C531_=_C2393 ,C531_=_C2395 ,C531_=_C2396 ,\nC534_=_C637 ,C534_=_C1398 ,C534_=_C2040 ,C534_=_C2418 ,C534_=_C2530 ,C534_=_C2549 ,\nC534_=_C2581 ,C534_=_C2722 ,C534_=_C2759 ,C534_=_C2821 ,C534_=_C2822 ,C534_=_C2823 ,\nC534_=_C2824 ,C534_=_C2825 ,C534_=_C2826 ,C534_=_C2827 ,C534_=_C2828 ,C534_=_C2829 ,\nC534_=_C2830 ,C534_=_C2831 ,C534_=_C2832 ,C534_=_C2833 ,C534_=_C2835 ,C534_=_C2836 ,\nC534_=_C2837 ,C552_=_C561 ,C552_=_C568 ,C552_=_C733 ,C552_=_C1116 ,C552_=_C1117 ,\nC552_=_C1118 ,C552_=_C1119 ,C552_=_C1120 ,C552_=_C1121 ,C552_=_C1123 ,C552_=_C1124 ,\nC552_=_C1125 ,C552_=_C1126 ,C552_=_C1127 ,C552_=_C1128 ,C552_=_C1129 ,C552_=_C1131 ,\nC552_=_C1132 ,C552_=_C1133 ,C552_=_C1134 ,C552_=_C1135 ,C552_=_C1136 ,C552_=_C1137 ,\nC552_=_C1139 ,C552_=_C1140 ,C552_=_C1142 ,C561_=_C568 ,C561_=_C891 ,C561_=_C1215 ,\nC561_=_C1331 ,C561_=_C1442 ,C561_=_C1681 ,C561_=_C1707 ,C561_=_C2238 ,C561_=_C2397 ,\nC561_=_C2673 ,C561_=_C2674 ,C561_=_C2675 ,C561_=_C2676 ,C561_=_C2677 ,C561_=_C2678 ,\nC561_=_C2679 ,C561_=_C2681 ,C561_=_C2682 ,C561_=_C2683 ,C561_=_C2684 ,C561_=_C2685 ,\nC561_=_C2687 ,C561_=_C2689 ,C561_=_C2690 ,C568_=_C780 ,C568_=_C1453 ,C568_=_C1717 ,\nC568_=_C1816 ,C568_=_C2061 ,C568_=_C2351 ,C568_=_C2536 ,C568_=_C2847 ,C568_=_C3110 ,\nC568_=_C3226 ,C568_=_C3462 ,C568_=_C3476 ,C568_=_C3502 ,C568_=_C3570 ,C568_=_C3644 ,\nC568_=_C3735 ,C568_=_C3774 ,C568_=_C3807 ,C568_=_C3808 ,C568_=_C3809 ,C568_=_C3810 ,\nC568_=_C3811 ,C568_=_C3812 ,C568_=_C3813 ,C576_=_C860 ,C576_=_C861 ,C576_=_C863 ,\nC576_=_C864 ,C576_=_C865 ,C576_=_C866 ,C576_=_C867 ,C576_=_C869 ,C576_=_C870 ,\nC576_=_C871 ,C576_=_C872 ,C576_=_C873 ,C576_=_C874 ,C576_=_C875 ,C576_=_C876 ,\nC576_=_C877 ,C576_=_C878 ,C576_=_C879 ,C576_=_C880 ,C576_=_C881 ,C576_=_C882 ,\nC576_=_C883 ,C576_=_C884 ,C576_=_C886 ,C637_=_C649 ,C637_=_C1398 ,C637_=_C2040 ,\nC637_=_C2418 ,C637_=_C2530 ,C637_=_C2549 ,C637_=_C2581 ,C637_=_C2722 ,C637_=_C2759 ,\nC637_=_C2821 ,C637_=_C2822 ,C637_=_C2823 ,C637_=_C2824 ,C637_=_C2825 ,C637_=_C2826 ,\nC637_=_C2827 ,C637_=_C2828 ,C637_=_C2829 ,C637_=_C2830 ,C637_=_C2831 ,C637_=_C2832 ,\nC637_=_C2833 ,C637_=_C2835 ,C637_=_C2836 ,C637_=_C2837 ,C649_=_C831 ,C649_=_C1283 ,\nC649_=_C1569 ,C649_=_C2176 ,C649_=_C2320 ,C649_=_C2596 ,C649_=_C2756 ,C649_=_C2772 ,\nC649_=_C3283 ,C649_=_C3419 ,C649_=_C3482 ,C649_=_C3509 ,C649_=_C3741 ,C649_=_C3820 ,\nC649_=_C3827 ,C649_=_C3839 ,C649_=_C3888 ,C649_=_C3895 ,C649_=_C4017 ,C649_=_C4028 ,\nC649_=_C4054 ,C649_=_C4055 ,C682_=_C698 ,C682_=_C1240 ,C682_=_C1551 ,C682_=_C1609 ,\nC682_=_C1956 ,C682_=_C1957 ,C682_=_C1958 ,C682_=_C1959 ,C682_=_C1960 ,C682_=_C1961 ,\nC682_=_C1963 ,C682_=_C1965 ,C682_=_C1966 ,C682_=_C1967 ,C682_=_C1968 ,C682_=_C1969 ,\nC682_=_C1970 ,C682_=_C1971 ,C682_=_C1972 ,C682_=_C1975 ,C682_=_C1976 ,C682_=_C1977 ,\nC682_=_C1978 ,C698_=_C805 ,C698_=_C1066 ,C698_=_C1260 ,C698_=_C1363 ,C698_=_C1431 ,\nC698_=_C2213 ,C698_=_C2411 ,C698_=_C3037 ,C698_=_C3246 ,C698_=_C3383 ,C698_=_C3483 ,\nC698_=_C3522 ,C698_=_C3550 ,C698_=_C3639 ,C698_=_C3675 ,C698_=_C3704 ,C698_=_C3732 ,\nC698_=_C3841 ,C698_=_C4007 ,C698_=_C4038 ,C698_=_C4074 ,C698_=_C4077 ,C698_=_C4078 ,\nC698_=_C4079 ,C709_=_C726 ,C709_=_C837 ,C709_=_C975 ,C709_=_C998 ,C709_=_C1069 ,\nC709_=_C1325 ,C709_=_C1459 ,C709_=_C1572 ,C709_=_C1592 ,C709_=_C1593 ,C709_=_C1594 ,\nC709_=_C1595 ,C709_=_C1597 ,C709_=_C1598 ,C709_=_C1599 ,C709_=_C1600 ,C709_=_C1601 ,\nC709_=_C1602 ,C709_=_C1603 ,C709_=_C1604 ,C709_=_C1605 ,C709_=_C1606 ,C709_=_C1607 ,\nC726_=_C908 ,C726_=_C991 ,C726_=_C1234 ,C726_=_C1381 ,C726_=_C1696 ,C726_=_C1883 ,\nC726_=_C1930 ,C726_=_C2446 ,C726_=_C2789 ,C726_=_C2913 ,C726_=_C2944 ,C726_=_C3015 ,\nC726_=_C3086 ,C726_=_C3101 ,C726_=_C3374 ,C726_=_C3405 ,C726_=_C3638 ,C726_=_C3800 ,\nC726_=_C3868 ,C726_=_C3900 ,C726_=_C4043 ,C726_=_C4044 ,C726_=_C4045 ,C726_=_C4046 ,\nC726_=_C4047 ,C733_=_C749 ,C733_=_C1116 ,C733_=_C1117 ,C733_=_C1118 ,C733_=_C1119 ,\nC733_=_C1120 ,C733_=_C1121 ,C733_=_C1123 ,C733_=_C1124 ,C733_=_C1125 ,C733_=_C1126 ,\nC733_=_C1127 ,C733_=_C1128 ,C733_=_C1129 ,C733_=_C1131 ,C733_=_C1132 ,C733_=_C1133 ,\nC733_=_C1134 ,C733_=_C1135 ,C733_=_C1136 ,C733_=_C1137 ,C733_=_C1139 ,C733_=_C1140 ,\nC733_=_C1142 ,C749_=_C984 ,C749_=_C2520 ,C749_=_C2780 ,C749_=_C2802 ,C749_=_C2904 ,\nC749_=_C2963 ,C749_=_C2979 ,C749_=_C3004 ,C749_=_C3076 ,C749_=_C3252 ,C749_=_C3296 ,\nC749_=_C3347 ,C749_=_C3387 ,C749_=_C3388 ,C749_=_C3389 ,C749_=_C3390 ,C749_=_C3391 ,\nC749_=_C3392 ,C749_=_C3393 ,C749_=_C3394 ,C749_=_C3395 ,C749_=_C3397 ,C749_=_C3398 ,\nC749_=_C3400 ,C760_=_C780 ,C760_=_C1070 ,C760_=_C1630 ,C760_=_C1631 ,C760_=_C1632 ,\nC760_=_C1633 ,C760_=_C1634 ,C760_=_C1635 ,C760_=_C1636 ,C760_=_C1637 ,C760_=_C1638 ,\nC760_=_C1639 ,C760_=_C1640 ,C760_=_C1641 ,C760_=_C1642 ,C760_=_C1643 ,C760_=_C1644 ,\nC760_=_C1645 ,C760_=_C1646 ,C760_=_C1648 ,C760_=_C1649 ,C760_=_C1650 ,C760_=_C1651 ,\nC760_=_C1652 ,C760_=_C1654 ,C780_=_C1453 ,C780_=_C1717 ,C780_=_C1816 ,C780_=_C2061 ,\nC780_=_C2351 ,C780_=_C2536 ,C780_=_C2847 ,C780_=_C3110 ,C780_=_C3226 ,C780_=_C3462 ,\nC780_=_C3476 ,C780_=_C3502 ,C780_=_C3570 ,C780_=_C3644 ,C780_=_C3735 ,C780_=_C3774 ,\nC780_=_C3807 ,C780_=_C3808 ,C780_=_C3809 ,C780_=_C3810 ,C780_=_C3811 ,C780_=_C3812 ,\nC780_=_C3813 ,C805_=_C1066 ,C805_=_C1260 ,C805_=_C1363 ,C805_=_C1431 ,C805_=_C2213 ,\nC805_=_C2411 ,C805_=_C3037 ,C805_=_C3246 ,C805_=_C3383 ,C805_=_C3483 ,C805_=_C3522 ,\nC805_=_C3550 ,C805_=_C3639 ,C805_=_C3675 ,C805_=_C3704 ,C805_=_C3732 ,C805_=_C3841 ,\nC805_=_C4007 ,C805_=_C4038 ,C805_=_C4074 ,C805_=_C4077 ,C805_=_C4078 ,C805_=_C4079 ,\nC831_=_C1283 ,C831_=_C1569 ,C831_=_C2176 ,C831_=_C2320 ,C831_=_C2596 ,C831_=_C2756 ,\nC831_=_C2772 ,C831_=_C3283 ,C831_=_C3419 ,C831_=_C3482 ,C831_=_C3509 ,C831_=_C3741 ,\nC831_=_C3820 ,C831_=_C3827 ,C831_=_C3839 ,C831_=_C3888 ,C831_=_C3895 ,C831_=_C4017 ,\nC831_=_C4028 ,C831_=_C4054 ,C831_=_C4055 ,C837_=_C975 ,C837_=_C998 ,C837_=_C1069 ,\nC837_=_C1325 ,C837_=_C1459 ,C837_=_C1572 ,C837_=_C1592 ,C837_=_C1593 ,C837_=_C1594 ,\nC837_=_C1595 ,C837_=_C1597 ,C837_=_C1598 ,C837_=_C1599 ,C837_=_C1600 ,C837_=_C1601 ,\nC837_=_C1602 ,C837_=_C1603 ,C837_=_C1604 ,C837_=_C1605 ,C837_=_C1606 ,C837_=_C1607 ,\nC860_=_C861 ,C860_=_C863 ,C860_=_C864 ,C860_=_C865 ,C860_=_C866 ,C860_=_C867 ,\nC860_=_C869 ,C860_=_C870 ,C860_=_C871 ,C860_=_C872 ,C860_=_C873 ,C860_=_C874 ,\nC860_=_C875 ,C860_=_C876 ,C860_=_C877 ,C860_=_C878 ,C860_=_C879 ,C860_=_C880 ,\nC860_=_C881 ,C860_=_C882 ,C860_=_C883 ,C860_=_C884 ,C860_=_C886 ,C861_=_C863 ,\nC861_=_C864 ,C861_=_C865 ,C861_=_C866 ,C861_=_C867 ,C861_=_C869 ,C861_=_C870 ,\nC861_=_C871 ,C861_=_C872 ,C861_=_C873 ,C861_=_C874 ,C861_=_C875 ,C861_=_C876 ,\nC861_=_C877 ,C861_=_C878 ,C861_=_C879 ,C861_=_C880 ,C861_=_C881 ,C861_=_C882 ,\nC861_=_C883 ,C861_=_C884 ,C861_=_C886 ,C861_=_C1325 ,C861_=_C1328 ,C861_=_C1331 ,\nC863_=_C864 ,C863_=_C865 ,C863_=_C866 ,C863_=_C867 ,C863_=_C869 ,C863_=_C870 ,\nC863_=_C871 ,C863_=_C872 ,C863_=_C873 ,C863_=_C874 ,C863_=_C875 ,C863_=_C876 ,\nC863_=_C877 ,C863_=_C878 ,C863_=_C879 ,C863_=_C880 ,C863_=_C881 ,C863_=_C882 ,\nC863_=_C883 ,C863_=_C884 ,C863_=_C886 ,C864_=_C865 ,C864_=_C866 ,C864_=_C867 ,\nC864_=_C869 ,C864_=_C870 ,C864_=_C871 ,C864_=_C872 ,C864_=_C873 ,C864_=_C874 ,\nC864_=_C875 ,C864_=_C876 ,C864_=_C877 ,C864_=_C878 ,C864_=_C879 ,C864_=_C880 ,\nC864_=_C881 ,C864_=_C882 ,C864_=_C883 ,C864_=_C884 ,C864_=_C886 ,C864_=_C1120 ,\nC865_=_C866 ,C865_=_C867 ,C865_=_C869 ,C865_=_C870 ,C865_=_C871 ,C865_=_C872 ,\nC865_=_C873 ,C865_=_C874 ,C865_=_C875 ,C865_=_C876 ,C865_=_C877 ,C865_=_C878 ,\nC865_=_C879 ,C865_=_C880 ,C865_=_C881 ,C865_=_C882 ,C865_=_C883 ,C865_=_C884 ,\nC865_=_C886 ,C865_=_C2213 ,C866_=_C867 ,C866_=_C869 ,C866_=_C870 ,C866_=_C871 ,\nC866_=_C872 ,C866_=_C873 ,C866_=_C874 ,C866_=_C875 ,C866_=_C876 ,C866_=_C877 ,\nC866_=_C878 ,C866_=_C879 ,C866_=_C880 ,C866_=_C881 ,C866_=_C882 ,C866_=_C883 ,\nC866_=_C884 ,C866_=_C886 ,C866_=_C2238 ,C867_=_C869 ,C867_=_C870 ,C867_=_C871 ,\nC867_=_C872 ,C867_=_C873 ,C867_=_C874 ,C867_=_C875 ,C867_=_C876 ,C867_=_C877 ,\nC867_=_C878 ,C867_=_C879 ,C867_=_C880 ,C867_=_C881 ,C867_=_C882 ,C867_=_C883 ,\nC867_=_C884 ,C867_=_C886 ,C867_=_C1958 ,C867_=_C2397 ,C867_=_C2411 ,C869_=_C870 ,\nC869_=_C871 ,C869_=_C872</w:t>
      </w:r>
    </w:p>
    <w:p>
      <w:pPr>
        <w:pStyle w:val="PreformattedText"/>
        <w:bidi w:val="0"/>
        <w:spacing w:before="0" w:after="0"/>
        <w:jc w:val="left"/>
        <w:rPr/>
      </w:pPr>
      <w:r>
        <w:rPr/>
        <w:t xml:space="preserve"> </w:t>
      </w:r>
      <w:r>
        <w:rPr/>
        <w:t>,C869_=_C873 ,C869_=_C874 ,C869_=_C875 ,C869_=_C876 ,\nC869_=_C877 ,C869_=_C878 ,C869_=_C879 ,C869_=_C880 ,C869_=_C881 ,C869_=_C882 ,\nC869_=_C883 ,C869_=_C884 ,C869_=_C886 ,C869_=_C1636 ,C869_=_C1960 ,C869_=_C2744 ,\nC869_=_C2747 ,C869_=_C2756 ,C869_=_C2757 ,C870_=_C871 ,C870_=_C872 ,C870_=_C873 ,\nC870_=_C874 ,C870_=_C875 ,C870_=_C876 ,C870_=_C877 ,C870_=_C878 ,C870_=_C879 ,\nC870_=_C880 ,C870_=_C881 ,C870_=_C882 ,C870_=_C883 ,C870_=_C884 ,C870_=_C886 ,\nC870_=_C1637 ,C870_=_C2819 ,C871_=_C872 ,C871_=_C873 ,C871_=_C874 ,C871_=_C875 ,\nC871_=_C876 ,C871_=_C877 ,C871_=_C878 ,C871_=_C879 ,C871_=_C880 ,C871_=_C881 ,\nC871_=_C882 ,C871_=_C883 ,C871_=_C884 ,C871_=_C886 ,C871_=_C2673 ,C871_=_C2847 ,\nC872_=_C873 ,C872_=_C874 ,C872_=_C875 ,C872_=_C876 ,C872_=_C877 ,C872_=_C878 ,\nC872_=_C879 ,C872_=_C880 ,C872_=_C881 ,C872_=_C882 ,C872_=_C883 ,C872_=_C884 ,\nC872_=_C886 ,C872_=_C1638 ,C872_=_C2867 ,C873_=_C874 ,C873_=_C875 ,C873_=_C876 ,\nC873_=_C877 ,C873_=_C878 ,C873_=_C879 ,C873_=_C880 ,C873_=_C881 ,C873_=_C882 ,\nC873_=_C883 ,C873_=_C884 ,C873_=_C886 ,C874_=_C875 ,C874_=_C876 ,C874_=_C877 ,\nC874_=_C878 ,C874_=_C879 ,C874_=_C880 ,C874_=_C881 ,C874_=_C882 ,C874_=_C883 ,\nC874_=_C884 ,C874_=_C886 ,C874_=_C1640 ,C874_=_C3246 ,C874_=_C3248 ,C875_=_C876 ,\nC875_=_C877 ,C875_=_C878 ,C875_=_C879 ,C875_=_C880 ,C875_=_C881 ,C875_=_C882 ,\nC875_=_C883 ,C875_=_C884 ,C875_=_C886 ,C876_=_C877 ,C876_=_C878 ,C876_=_C879 ,\nC876_=_C880 ,C876_=_C881 ,C876_=_C882 ,C876_=_C883 ,C876_=_C884 ,C876_=_C886 ,\nC876_=_C1642 ,C876_=_C2385 ,C876_=_C3550 ,C876_=_C3551 ,C877_=_C878 ,C877_=_C879 ,\nC877_=_C880 ,C877_=_C881 ,C877_=_C882 ,C877_=_C883 ,C877_=_C884 ,C877_=_C886 ,\nC877_=_C2683 ,C878_=_C879 ,C878_=_C880 ,C878_=_C881 ,C878_=_C882 ,C878_=_C883 ,\nC878_=_C884 ,C878_=_C886 ,C879_=_C880 ,C879_=_C881 ,C879_=_C882 ,C879_=_C883 ,\nC879_=_C884 ,C879_=_C886 ,C879_=_C2684 ,C880_=_C881 ,C880_=_C882 ,C880_=_C883 ,\nC880_=_C884 ,C880_=_C886 ,C880_=_C1646 ,C880_=_C2685 ,C880_=_C3336 ,C880_=_C3774 ,\nC881_=_C882 ,C881_=_C883 ,C881_=_C884 ,C881_=_C886 ,C881_=_C1650 ,C881_=_C3868 ,\nC881_=_C3870 ,C882_=_C883 ,C882_=_C884 ,C882_=_C886 ,C882_=_C1651 ,C882_=_C3891 ,\nC883_=_C884 ,C883_=_C886 ,C883_=_C1140 ,C883_=_C2687 ,C884_=_C886 ,C891_=_C902 ,\nC891_=_C908 ,C891_=_C1215 ,C891_=_C1331 ,C891_=_C1442 ,C891_=_C1681 ,C891_=_C1707 ,\nC891_=_C2238 ,C891_=_C2397 ,C891_=_C2673 ,C891_=_C2674 ,C891_=_C2675 ,C891_=_C2676 ,\nC891_=_C2677 ,C891_=_C2678 ,C891_=_C2679 ,C891_=_C2681 ,C891_=_C2682 ,C891_=_C2683 ,\nC891_=_C2684 ,C891_=_C2685 ,C891_=_C2687 ,C891_=_C2689 ,C891_=_C2690 ,C902_=_C908 ,\nC902_=_C1221 ,C902_=_C1559 ,C902_=_C1691 ,C902_=_C2188 ,C902_=_C2744 ,C902_=_C2875 ,\nC902_=_C2902 ,C902_=_C2935 ,C902_=_C3003 ,C902_=_C3093 ,C902_=_C3219 ,C902_=_C3310 ,\nC902_=_C3332 ,C902_=_C3334 ,C902_=_C3335 ,C902_=_C3336 ,C902_=_C3337 ,C902_=_C3338 ,\nC902_=_C3339 ,C902_=_C3340 ,C902_=_C3341 ,C902_=_C3344 ,C902_=_C3345 ,C902_=_C3346 ,\nC908_=_C991 ,C908_=_C1234 ,C908_=_C1381 ,C908_=_C1696 ,C908_=_C1883 ,C908_=_C1930 ,\nC908_=_C2446 ,C908_=_C2789 ,C908_=_C2913 ,C908_=_C2944 ,C908_=_C3015 ,C908_=_C3086 ,\nC908_=_C3101 ,C908_=_C3374 ,C908_=_C3405 ,C908_=_C3638 ,C908_=_C3800 ,C908_=_C3868 ,\nC908_=_C3900 ,C908_=_C4043 ,C908_=_C4044 ,C908_=_C4045 ,C908_=_C4046 ,C908_=_C4047 ,\nC975_=_C979 ,C975_=_C984 ,C975_=_C991 ,C975_=_C998 ,C975_=_C1069 ,C975_=_C1325 ,\nC975_=_C1459 ,C975_=_C1572 ,C975_=_C1592 ,C975_=_C1593 ,C975_=_C1594 ,C975_=_C1595 ,\nC975_=_C1597 ,C975_=_C1598 ,C975_=_C1599 ,C975_=_C1600 ,C975_=_C1601 ,C975_=_C1602 ,\nC975_=_C1603 ,C975_=_C1604 ,C975_=_C1605 ,C975_=_C1606 ,C975_=_C1607 ,C979_=_C984 ,\nC979_=_C991 ,C979_=_C1001 ,C979_=_C1328 ,C979_=_C1575 ,C979_=_C2379 ,C979_=_C2380 ,\nC979_=_C2381 ,C979_=_C2383 ,C979_=_C2384 ,C979_=_C2385 ,C979_=_C2386 ,C979_=_C2387 ,\nC979_=_C2388 ,C979_=_C2389 ,C979_=_C2390 ,C979_=_C2391 ,C979_=_C2392 ,C979_=_C2393 ,\nC979_=_C2395 ,C979_=_C2396 ,C984_=_C991 ,C984_=_C2520 ,C984_=_C2780 ,C984_=_C2802 ,\nC984_=_C2904 ,C984_=_C2963 ,C984_=_C2979 ,C984_=_C3004 ,C984_=_C3076 ,C984_=_C3252 ,\nC984_=_C3296 ,C984_=_C3347 ,C984_=_C3387 ,C984_=_C3388 ,C984_=_C3389 ,C984_=_C3390 ,\nC984_=_C3391 ,C984_=_C3392 ,C984_=_C3393 ,C984_=_C3394 ,C984_=_C3395 ,C984_=_C3397 ,\nC984_=_C3398 ,C984_=_C3400 ,C991_=_C1234 ,C991_=_C1381 ,C991_=_C1696 ,C991_=_C1883 ,\nC991_=_C1930 ,C991_=_C2446 ,C991_=_C2789 ,C991_=_C2913 ,C991_=_C2944 ,C991_=_C3015 ,\nC991_=_C3086 ,C991_=_C3101 ,C991_=_C3374 ,C991_=_C3405 ,C991_=_C3638 ,C991_=_C3800 ,\nC991_=_C3868 ,C991_=_C3900 ,C991_=_C4043 ,C991_=_C4044 ,C991_=_C4045 ,C991_=_C4046 ,\nC991_=_C4047 ,C998_=_C1001 ,C998_=_C1069 ,C998_=_C1325 ,C998_=_C1459 ,C998_=_C1572 ,\nC998_=_C1592 ,C998_=_C1593 ,C998_=_C1594 ,C998_=_C1595 ,C998_=_C1597 ,C998_=_C1598 ,\nC998_=_C1599 ,C998_=_C1600 ,C998_=_C1601 ,C998_=_C1602 ,C998_=_C1603 ,C998_=_C1604 ,\nC998_=_C1605 ,C998_=_C1606 ,C998_=_C1607 ,C1001_=_C1328 ,C1001_=_C1575 ,C1001_=_C2379 ,\nC1001_=_C2380 ,C1001_=_C2381 ,C1001_=_C2383 ,C1001_=_C2384 ,C1001_=_C2385 ,C1001_=_C2386 ,\nC1001_=_C2387 ,C1001_=_C2388 ,C1001_=_C2389 ,C1001_=_C2390 ,C1001_=_C2391 ,C1001_=_C2392 ,\nC1001_=_C2393 ,C1001_=_C2395 ,C1001_=_C2396 ,C1066_=_C1260 ,C1066_=_C1363 ,C1066_=_C1431 ,\nC1066_=_C2213 ,C1066_=_C2411 ,C1066_=_C3037 ,C1066_=_C3246 ,C1066_=_C3383 ,C1066_=_C3483 ,\nC1066_=_C3522 ,C1066_=_C3550 ,C1066_=_C3639 ,C1066_=_C3675 ,C1066_=_C3704 ,C1066_=_C3732 ,\nC1066_=_C3841 ,C1066_=_C4007 ,C1066_=_C4038 ,C1066_=_C4074 ,C1066_=_C4077 ,C1066_=_C4078 ,\nC1066_=_C4079 ,C1069_=_C1070 ,C1069_=_C1325 ,C1069_=_C1459 ,C1069_=_C1572 ,C1069_=_C1592 ,\nC1069_=_C1593 ,C1069_=_C1594 ,C1069_=_C1595 ,C1069_=_C1597 ,C1069_=_C1598 ,C1069_=_C1599 ,\nC1069_=_C1600 ,C1069_=_C1601 ,C1069_=_C1602 ,C1069_=_C1603 ,C1069_=_C1604 ,C1069_=_C1605 ,\nC1069_=_C1606 ,C1069_=_C1607 ,C1070_=_C1630 ,C1070_=_C1631 ,C1070_=_C1632 ,C1070_=_C1633 ,\nC1070_=_C1634 ,C1070_=_C1635 ,C1070_=_C1636 ,C1070_=_C1637 ,C1070_=_C1638 ,C1070_=_C1639 ,\nC1070_=_C1640 ,C1070_=_C1641 ,C1070_=_C1642 ,C1070_=_C1643 ,C1070_=_C1644 ,C1070_=_C1645 ,\nC1070_=_C1646 ,C1070_=_C1648 ,C1070_=_C1649 ,C1070_=_C1650 ,C1070_=_C1651 ,C1070_=_C1652 ,\nC1070_=_C1654 ,C1116_=_C1117 ,C1116_=_C1118 ,C1116_=_C1119 ,C1116_=_C1120 ,C1116_=_C1121 ,\nC1116_=_C1123 ,C1116_=_C1124 ,C1116_=_C1125 ,C1116_=_C1126 ,C1116_=_C1127 ,C1116_=_C1128 ,\nC1116_=_C1129 ,C1116_=_C1131 ,C1116_=_C1132 ,C1116_=_C1133 ,C1116_=_C1134 ,C1116_=_C1135 ,\nC1116_=_C1136 ,C1116_=_C1137 ,C1116_=_C1139 ,C1116_=_C1140 ,C1116_=_C1142 ,C1116_=_C1442 ,\nC1116_=_C1453 ,C1117_=_C1118 ,C1117_=_C1119 ,C1117_=_C1120 ,C1117_=_C1121 ,C1117_=_C1123 ,\nC1117_=_C1124 ,C1117_=_C1125 ,C1117_=_C1126 ,C1117_=_C1127 ,C1117_=_C1128 ,C1117_=_C1129 ,\nC1117_=_C1131 ,C1117_=_C1132 ,C1117_=_C1133 ,C1117_=_C1134 ,C1117_=_C1135 ,C1117_=_C1136 ,\nC1117_=_C1137 ,C1117_=_C1139 ,C1117_=_C1140 ,C1117_=_C1142 ,C1117_=_C1609 ,C1118_=_C1119 ,\nC1118_=_C1120 ,C1118_=_C1121 ,C1118_=_C1123 ,C1118_=_C1124 ,C1118_=_C1125 ,C1118_=_C1126 ,\nC1118_=_C1127 ,C1118_=_C1128 ,C1118_=_C1129 ,C1118_=_C1131 ,C1118_=_C1132 ,C1118_=_C1133 ,\nC1118_=_C1134 ,C1118_=_C1135 ,C1118_=_C1136 ,C1118_=_C1137 ,C1118_=_C1139 ,C1118_=_C1140 ,\nC1118_=_C1142 ,C1118_=_C1707 ,C1118_=_C1717 ,C1119_=_C1120 ,C1119_=_C1121 ,C1119_=_C1123 ,\nC1119_=_C1124 ,C1119_=_C1125 ,C1119_=_C1126 ,C1119_=_C1127 ,C1119_=_C1128 ,C1119_=_C1129 ,\nC1119_=_C1131 ,C1119_=_C1132 ,C1119_=_C1133 ,C1119_=_C1134 ,C1119_=_C1135 ,C1119_=_C1136 ,\nC1119_=_C1137 ,C1119_=_C1139 ,C1119_=_C1140 ,C1119_=_C1142 ,C1120_=_C1121 ,C1120_=_C1123 ,\nC1120_=_C1124 ,C1120_=_C1125 ,C1120_=_C1126 ,C1120_=_C1127 ,C1120_=_C1128 ,C1120_=_C1129 ,\nC1120_=_C1131 ,C1120_=_C1132 ,C1120_=_C1133 ,C1120_=_C1134 ,C1120_=_C1135 ,C1120_=_C1136 ,\nC1120_=_C1137 ,C1120_=_C1139 ,C1120_=_C1140 ,C1120_=_C1142 ,C1121_=_C1123 ,C1121_=_C1124 ,\nC1121_=_C1125 ,C1121_=_C1126 ,C1121_=_C1127 ,C1121_=_C1128 ,C1121_=_C1129 ,C1121_=_C1131 ,\nC1121_=_C1132 ,C1121_=_C1133 ,C1121_=_C1134 ,C1121_=_C1135 ,C1121_=_C1136 ,C1121_=_C1137 ,\nC1121_=_C1139 ,C1121_=_C1140 ,C1121_=_C1142 ,C1121_=_C2188 ,C1123_=_C1124 ,C1123_=_C1125 ,\nC1123_=_C1126 ,C1123_=_C1127 ,C1123_=_C1128 ,C1123_=_C1129 ,C1123_=_C1131 ,C1123_=_C1132 ,\nC1123_=_C1133 ,C1123_=_C1134 ,C1123_=_C1135 ,C1123_=_C1136 ,C1123_=_C1137 ,C1123_=_C1139 ,\nC1123_=_C1140 ,C1123_=_C1142 ,C1123_=_C2802 ,C1124_=_C1125 ,C1124_=_C1126 ,C1124_=_C1127 ,\nC1124_=_C1128 ,C1124_=_C1129 ,C1124_=_C1131 ,C1124_=_C1132 ,C1124_=_C1133 ,C1124_=_C1134 ,\nC1124_=_C1135 ,C1124_=_C1136 ,C1124_=_C1137 ,C1124_=_C1139 ,C1124_=_C1140 ,C1124_=_C1142 ,\nC1124_=_C2963 ,C1124_=_C2974 ,C1125_=_C1126 ,C1125_=_C1127 ,C1125_=_C1128 ,C1125_=_C1129 ,\nC1125_=_C1131 ,C1125_=_C1132 ,C1125_=_C1133 ,C1125_=_C1134 ,C1125_=_C1135 ,C1125_=_C1136 ,\nC1125_=_C1137 ,C1125_=_C1139 ,C1125_=_C1140 ,C1125_=_C1142 ,C1125_=_C2979 ,C1126_=_C1127 ,\nC1126_=_C1128 ,C1126_=_C1129 ,C1126_=_C1131 ,C1126_=_C1132 ,C1126_=_C1133 ,C1126_=_C1134 ,\nC1126_=_C1135 ,C1126_=_C1136 ,C1126_=_C1137 ,C1126_=_C1139 ,C1126_=_C1140 ,C1126_=_C1142 ,\nC1126_=_C2676 ,C1126_=_C3003 ,C1126_=_C3004 ,C1126_=_C3015 ,C1126_=_C3017 ,C1127_=_C1128 ,\nC1127_=_C1129 ,C1127_=_C1131 ,C1127_=_C1132 ,C1127_=_C1133 ,C1127_=_C1134 ,C1127_=_C1135 ,\nC1127_=_C1136 ,C1127_=_C1137 ,C1127_=_C1139 ,C1127_=_C1140 ,C1127_=_C1142 ,C1127_=_C2678 ,\nC1127_=_C3110 ,C1128_=_C1129 ,C1128_=_C1131 ,C1128_=_C1132 ,C1128_=_C1133 ,C1128_=_C1134 ,\nC1128_=_C1135 ,C1128_=_C1136 ,C1128_=_C1137 ,C1128_=_C1139 ,C1128_=_C1140 ,C1128_=_C1142 ,\nC1128_=_C2679 ,C1128_=_C3219 ,C1128_=_C3226 ,C1129_=_C1131 ,C1129_=_C1132 ,C1129_=_C1133 ,\nC1129_=_C1134 ,C1129_=_C1135 ,C1129_=_C1136 ,C1129_=_C1137 ,C1129_=_C1139 ,C1129_=_C1140 ,\nC1129_=_C1142 ,C1129_=_C3252 ,C1129_=_C3263 ,C1131_=_C1132 ,C1131_=_C1133 ,C1131_=_C1134 ,\nC1131_=_C1135 ,C1131_=_C1136 ,C1131_=_C1137 ,C1131_=_C1139 ,C1131_=_C1140 ,C1131_=_C1142 ,\nC1131_=_C1963 ,C1131_=_C3332 ,C1131_=_C3411 ,C1131_=_C3419 ,C1132_=_C1133 ,C1132_=_C1134 ,\nC1132_=_C1135 ,C1132_=_C1136</w:t>
      </w:r>
    </w:p>
    <w:p>
      <w:pPr>
        <w:pStyle w:val="PreformattedText"/>
        <w:bidi w:val="0"/>
        <w:spacing w:before="0" w:after="0"/>
        <w:jc w:val="left"/>
        <w:rPr/>
      </w:pPr>
      <w:r>
        <w:rPr/>
        <w:t xml:space="preserve"> </w:t>
      </w:r>
      <w:r>
        <w:rPr/>
        <w:t>,C1132_=_C1137 ,C1132_=_C1139 ,C1132_=_C1140 ,C1132_=_C1142 ,\nC1132_=_C2681 ,C1132_=_C3462 ,C1133_=_C1134 ,C1133_=_C1135 ,C1133_=_C1136 ,C1133_=_C1137 ,\nC1133_=_C1139 ,C1133_=_C1140 ,C1133_=_C1142 ,C1133_=_C2682 ,C1133_=_C3476 ,C1133_=_C3482 ,\nC1133_=_C3483 ,C1134_=_C1135 ,C1134_=_C1136 ,C1134_=_C1137 ,C1134_=_C1139 ,C1134_=_C1140 ,\nC1134_=_C1142 ,C1134_=_C3388 ,C1134_=_C3566 ,C1135_=_C1136 ,C1135_=_C1137 ,C1135_=_C1139 ,\nC1135_=_C1140 ,C1135_=_C1142 ,C1135_=_C3389 ,C1135_=_C3686 ,C1136_=_C1137 ,C1136_=_C1139 ,\nC1136_=_C1140 ,C1136_=_C1142 ,C1136_=_C1603 ,C1136_=_C2388 ,C1136_=_C3391 ,C1136_=_C3773 ,\nC1137_=_C1139 ,C1137_=_C1140 ,C1137_=_C1142 ,C1137_=_C3392 ,C1137_=_C3791 ,C1139_=_C1140 ,\nC1139_=_C1142 ,C1139_=_C3395 ,C1139_=_C4002 ,C1140_=_C1142 ,C1140_=_C2687 ,C1142_=_C2690 ,\nC1142_=_C3813 ,C1176_=_C1316 ,C1176_=_C1496 ,C1176_=_C1562 ,C1176_=_C1579 ,C1176_=_C1734 ,\nC1176_=_C1875 ,C1176_=_C2225 ,C1176_=_C2347 ,C1176_=_C2569 ,C1176_=_C2609 ,C1176_=_C2713 ,\nC1176_=_C2747 ,C1176_=_C3062 ,C1176_=_C3358 ,C1176_=_C3411 ,C1176_=_C3433 ,C1176_=_C3434 ,\nC1176_=_C3435 ,C1176_=_C3436 ,C1176_=_C3437 ,C1176_=_C3438 ,C1176_=_C3439 ,C1176_=_C3442 ,\nC1176_=_C3443 ,C1176_=_C3444 ,C1215_=_C1221 ,C1215_=_C1234 ,C1215_=_C1331 ,C1215_=_C1442 ,\nC1215_=_C1681 ,C1215_=_C1707 ,C1215_=_C2238 ,C1215_=_C2397 ,C1215_=_C2673 ,C1215_=_C2674 ,\nC1215_=_C2675 ,C1215_=_C2676 ,C1215_=_C2677 ,C1215_=_C2678 ,C1215_=_C2679 ,C1215_=_C2681 ,\nC1215_=_C2682 ,C1215_=_C2683 ,C1215_=_C2684 ,C1215_=_C2685 ,C1215_=_C2687 ,C1215_=_C2689 ,\nC1215_=_C2690 ,C1221_=_C1234 ,C1221_=_C1559 ,C1221_=_C1691 ,C1221_=_C2188 ,C1221_=_C2744 ,\nC1221_=_C2875 ,C1221_=_C2902 ,C1221_=_C2935 ,C1221_=_C3003 ,C1221_=_C3093 ,C1221_=_C3219 ,\nC1221_=_C3310 ,C1221_=_C3332 ,C1221_=_C3334 ,C1221_=_C3335 ,C1221_=_C3336 ,C1221_=_C3337 ,\nC1221_=_C3338 ,C1221_=_C3339 ,C1221_=_C3340 ,C1221_=_C3341 ,C1221_=_C3344 ,C1221_=_C3345 ,\nC1221_=_C3346 ,C1234_=_C1381 ,C1234_=_C1696 ,C1234_=_C1883 ,C1234_=_C1930 ,C1234_=_C2446 ,\nC1234_=_C2789 ,C1234_=_C2913 ,C1234_=_C2944 ,C1234_=_C3015 ,C1234_=_C3086 ,C1234_=_C3101 ,\nC1234_=_C3374 ,C1234_=_C3405 ,C1234_=_C3638 ,C1234_=_C3800 ,C1234_=_C3868 ,C1234_=_C3900 ,\nC1234_=_C4043 ,C1234_=_C4044 ,C1234_=_C4045 ,C1234_=_C4046 ,C1234_=_C4047 ,C1240_=_C1260 ,\nC1240_=_C1551 ,C1240_=_C1609 ,C1240_=_C1956 ,C1240_=_C1957 ,C1240_=_C1958 ,C1240_=_C1959 ,\nC1240_=_C1960 ,C1240_=_C1961 ,C1240_=_C1963 ,C1240_=_C1965 ,C1240_=_C1966 ,C1240_=_C1967 ,\nC1240_=_C1968 ,C1240_=_C1969 ,C1240_=_C1970 ,C1240_=_C1971 ,C1240_=_C1972 ,C1240_=_C1975 ,\nC1240_=_C1976 ,C1240_=_C1977 ,C1240_=_C1978 ,C1260_=_C1363 ,C1260_=_C1431 ,C1260_=_C2213 ,\nC1260_=_C2411 ,C1260_=_C3037 ,C1260_=_C3246 ,C1260_=_C3383 ,C1260_=_C3483 ,C1260_=_C3522 ,\nC1260_=_C3550 ,C1260_=_C3639 ,C1260_=_C3675 ,C1260_=_C3704 ,C1260_=_C3732 ,C1260_=_C3841 ,\nC1260_=_C4007 ,C1260_=_C4038 ,C1260_=_C4074 ,C1260_=_C4077 ,C1260_=_C4078 ,C1260_=_C4079 ,\nC1283_=_C1569 ,C1283_=_C2176 ,C1283_=_C2320 ,C1283_=_C2596 ,C1283_=_C2756 ,C1283_=_C2772 ,\nC1283_=_C3283 ,C1283_=_C3419 ,C1283_=_C3482 ,C1283_=_C3509 ,C1283_=_C3741 ,C1283_=_C3820 ,\nC1283_=_C3827 ,C1283_=_C3839 ,C1283_=_C3888 ,C1283_=_C3895 ,C1283_=_C4017 ,C1283_=_C4028 ,\nC1283_=_C4054 ,C1283_=_C4055 ,C1316_=_C1321 ,C1316_=_C1496 ,C1316_=_C1562 ,C1316_=_C1579 ,\nC1316_=_C1734 ,C1316_=_C1875 ,C1316_=_C2225 ,C1316_=_C2347 ,C1316_=_C2569 ,C1316_=_C2609 ,\nC1316_=_C2713 ,C1316_=_C2747 ,C1316_=_C3062 ,C1316_=_C3358 ,C1316_=_C3411 ,C1316_=_C3433 ,\nC1316_=_C3434 ,C1316_=_C3435 ,C1316_=_C3436 ,C1316_=_C3437 ,C1316_=_C3438 ,C1316_=_C3439 ,\nC1316_=_C3442 ,C1316_=_C3443 ,C1316_=_C3444 ,C1321_=_C1504 ,C1321_=_C1588 ,C1321_=_C1885 ,\nC1321_=_C2356 ,C1321_=_C2720 ,C1321_=_C2757 ,C1321_=_C2819 ,C1321_=_C2867 ,C1321_=_C2974 ,\nC1321_=_C3017 ,C1321_=_C3248 ,C1321_=_C3263 ,C1321_=_C3365 ,C1321_=_C3551 ,C1321_=_C3566 ,\nC1321_=_C3686 ,C1321_=_C3773 ,C1321_=_C3791 ,C1321_=_C3870 ,C1321_=_C3891 ,C1321_=_C4002 ,\nC1321_=_C4032 ,C1321_=_C4085 ,C1325_=_C1328 ,C1325_=_C1331 ,C1325_=_C1459 ,C1325_=_C1572 ,\nC1325_=_C1592 ,C1325_=_C1593 ,C1325_=_C1594 ,C1325_=_C1595 ,C1325_=_C1597 ,C1325_=_C1598 ,\nC1325_=_C1599 ,C1325_=_C1600 ,C1325_=_C1601 ,C1325_=_C1602 ,C1325_=_C1603 ,C1325_=_C1604 ,\nC1325_=_C1605 ,C1325_=_C1606 ,C1325_=_C1607 ,C1328_=_C1331 ,C1328_=_C1575 ,C1328_=_C2379 ,\nC1328_=_C2380 ,C1328_=_C2381 ,C1328_=_C2383 ,C1328_=_C2384 ,C1328_=_C2385 ,C1328_=_C2386 ,\nC1328_=_C2387 ,C1328_=_C2388 ,C1328_=_C2389 ,C1328_=_C2390 ,C1328_=_C2391 ,C1328_=_C2392 ,\nC1328_=_C2393 ,C1328_=_C2395 ,C1328_=_C2396 ,C1331_=_C1442 ,C1331_=_C1681 ,C1331_=_C1707 ,\nC1331_=_C2238 ,C1331_=_C2397 ,C1331_=_C2673 ,C1331_=_C2674 ,C1331_=_C2675 ,C1331_=_C2676 ,\nC1331_=_C2677 ,C1331_=_C2678 ,C1331_=_C2679 ,C1331_=_C2681 ,C1331_=_C2682 ,C1331_=_C2683 ,\nC1331_=_C2684 ,C1331_=_C2685 ,C1331_=_C2687 ,C1331_=_C2689 ,C1331_=_C2690 ,C1363_=_C1431 ,\nC1363_=_C2213 ,C1363_=_C2411 ,C1363_=_C3037 ,C1363_=_C3246 ,C1363_=_C3383 ,C1363_=_C3483 ,\nC1363_=_C3522 ,C1363_=_C3550 ,C1363_=_C3639 ,C1363_=_C3675 ,C1363_=_C3704 ,C1363_=_C3732 ,\nC1363_=_C3841 ,C1363_=_C4007 ,C1363_=_C4038 ,C1363_=_C4074 ,C1363_=_C4077 ,C1363_=_C4078 ,\nC1363_=_C4079 ,C1381_=_C1696 ,C1381_=_C1883 ,C1381_=_C1930 ,C1381_=_C2446 ,C1381_=_C2789 ,\nC1381_=_C2913 ,C1381_=_C2944 ,C1381_=_C3015 ,C1381_=_C3086 ,C1381_=_C3101 ,C1381_=_C3374 ,\nC1381_=_C3405 ,C1381_=_C3638 ,C1381_=_C3800 ,C1381_=_C3868 ,C1381_=_C3900 ,C1381_=_C4043 ,\nC1381_=_C4044 ,C1381_=_C4045 ,C1381_=_C4046 ,C1381_=_C4047 ,C1398_=_C2040 ,C1398_=_C2418 ,\nC1398_=_C2530 ,C1398_=_C2549 ,C1398_=_C2581 ,C1398_=_C2722 ,C1398_=_C2759 ,C1398_=_C2821 ,\nC1398_=_C2822 ,C1398_=_C2823 ,C1398_=_C2824 ,C1398_=_C2825 ,C1398_=_C2826 ,C1398_=_C2827 ,\nC1398_=_C2828 ,C1398_=_C2829 ,C1398_=_C2830 ,C1398_=_C2831 ,C1398_=_C2832 ,C1398_=_C2833 ,\nC1398_=_C2835 ,C1398_=_C2836 ,C1398_=_C2837 ,C1431_=_C2213 ,C1431_=_C2411 ,C1431_=_C3037 ,\nC1431_=_C3246 ,C1431_=_C3383 ,C1431_=_C3483 ,C1431_=_C3522 ,C1431_=_C3550 ,C1431_=_C3639 ,\nC1431_=_C3675 ,C1431_=_C3704 ,C1431_=_C3732 ,C1431_=_C3841 ,C1431_=_C4007 ,C1431_=_C4038 ,\nC1431_=_C4074 ,C1431_=_C4077 ,C1431_=_C4078 ,C1431_=_C4079 ,C1442_=_C1453 ,C1442_=_C1681 ,\nC1442_=_C1707 ,C1442_=_C2238 ,C1442_=_C2397 ,C1442_=_C2673 ,C1442_=_C2674 ,C1442_=_C2675 ,\nC1442_=_C2676 ,C1442_=_C2677 ,C1442_=_C2678 ,C1442_=_C2679 ,C1442_=_C2681 ,C1442_=_C2682 ,\nC1442_=_C2683 ,C1442_=_C2684 ,C1442_=_C2685 ,C1442_=_C2687 ,C1442_=_C2689 ,C1442_=_C2690 ,\nC1453_=_C1717 ,C1453_=_C1816 ,C1453_=_C2061 ,C1453_=_C2351 ,C1453_=_C2536 ,C1453_=_C2847 ,\nC1453_=_C3110 ,C1453_=_C3226 ,C1453_=_C3462 ,C1453_=_C3476 ,C1453_=_C3502 ,C1453_=_C3570 ,\nC1453_=_C3644 ,C1453_=_C3735 ,C1453_=_C3774 ,C1453_=_C3807 ,C1453_=_C3808 ,C1453_=_C3809 ,\nC1453_=_C3810 ,C1453_=_C3811 ,C1453_=_C3812 ,C1453_=_C3813 ,C1459_=_C1572 ,C1459_=_C1592 ,\nC1459_=_C1593 ,C1459_=_C1594 ,C1459_=_C1595 ,C1459_=_C1597 ,C1459_=_C1598 ,C1459_=_C1599 ,\nC1459_=_C1600 ,C1459_=_C1601 ,C1459_=_C1602 ,C1459_=_C1603 ,C1459_=_C1604 ,C1459_=_C1605 ,\nC1459_=_C1606 ,C1459_=_C1607 ,C1496_=_C1504 ,C1496_=_C1562 ,C1496_=_C1579 ,C1496_=_C1734 ,\nC1496_=_C1875 ,C1496_=_C2225 ,C1496_=_C2347 ,C1496_=_C2569 ,C1496_=_C2609 ,C1496_=_C2713 ,\nC1496_=_C2747 ,C1496_=_C3062 ,C1496_=_C3358 ,C1496_=_C3411 ,C1496_=_C3433 ,C1496_=_C3434 ,\nC1496_=_C3435 ,C1496_=_C3436 ,C1496_=_C3437 ,C1496_=_C3438 ,C1496_=_C3439 ,C1496_=_C3442 ,\nC1496_=_C3443 ,C1496_=_C3444 ,C1504_=_C1588 ,C1504_=_C1885 ,C1504_=_C2356 ,C1504_=_C2720 ,\nC1504_=_C2757 ,C1504_=_C2819 ,C1504_=_C2867 ,C1504_=_C2974 ,C1504_=_C3017 ,C1504_=_C3248 ,\nC1504_=_C3263 ,C1504_=_C3365 ,C1504_=_C3551 ,C1504_=_C3566 ,C1504_=_C3686 ,C1504_=_C3773 ,\nC1504_=_C3791 ,C1504_=_C3870 ,C1504_=_C3891 ,C1504_=_C4002 ,C1504_=_C4032 ,C1504_=_C4085 ,\nC1551_=_C1559 ,C1551_=_C1562 ,C1551_=_C1569 ,C1551_=_C1609 ,C1551_=_C1956 ,C1551_=_C1957 ,\nC1551_=_C1958 ,C1551_=_C1959 ,C1551_=_C1960 ,C1551_=_C1961 ,C1551_=_C1963 ,C1551_=_C1965 ,\nC1551_=_C1966 ,C1551_=_C1967 ,C1551_=_C1968 ,C1551_=_C1969 ,C1551_=_C1970 ,C1551_=_C1971 ,\nC1551_=_C1972 ,C1551_=_C1975 ,C1551_=_C1976 ,C1551_=_C1977 ,C1551_=_C1978 ,C1559_=_C1562 ,\nC1559_=_C1569 ,C1559_=_C1691 ,C1559_=_C2188 ,C1559_=_C2744 ,C1559_=_C2875 ,C1559_=_C2902 ,\nC1559_=_C2935 ,C1559_=_C3003 ,C1559_=_C3093 ,C1559_=_C3219 ,C1559_=_C3310 ,C1559_=_C3332 ,\nC1559_=_C3334 ,C1559_=_C3335 ,C1559_=_C3336 ,C1559_=_C3337 ,C1559_=_C3338 ,C1559_=_C3339 ,\nC1559_=_C3340 ,C1559_=_C3341 ,C1559_=_C3344 ,C1559_=_C3345 ,C1559_=_C3346 ,C1562_=_C1569 ,\nC1562_=_C1579 ,C1562_=_C1734 ,C1562_=_C1875 ,C1562_=_C2225 ,C1562_=_C2347 ,C1562_=_C2569 ,\nC1562_=_C2609 ,C1562_=_C2713 ,C1562_=_C2747 ,C1562_=_C3062 ,C1562_=_C3358 ,C1562_=_C3411 ,\nC1562_=_C3433 ,C1562_=_C3434 ,C1562_=_C3435 ,C1562_=_C3436 ,C1562_=_C3437 ,C1562_=_C3438 ,\nC1562_=_C3439 ,C1562_=_C3442 ,C1562_=_C3443 ,C1562_=_C3444 ,C1569_=_C2176 ,C1569_=_C2320 ,\nC1569_=_C2596 ,C1569_=_C2756 ,C1569_=_C2772 ,C1569_=_C3283 ,C1569_=_C3419 ,C1569_=_C3482 ,\nC1569_=_C3509 ,C1569_=_C3741 ,C1569_=_C3820 ,C1569_=_C3827 ,C1569_=_C3839 ,C1569_=_C3888 ,\nC1569_=_C3895 ,C1569_=_C4017 ,C1569_=_C4028 ,C1569_=_C4054 ,C1569_=_C4055 ,C1572_=_C1575 ,\nC1572_=_C1579 ,C1572_=_C1588 ,C1572_=_C1592 ,C1572_=_C1593 ,C1572_=_C1594 ,C1572_=_C1595 ,\nC1572_=_C1597 ,C1572_=_C1598 ,C1572_=_C1599 ,C1572_=_C1600 ,C1572_=_C1601 ,C1572_=_C1602 ,\nC1572_=_C1603 ,C1572_=_C1604 ,C1572_=_C1605 ,C1572_=_C1606 ,C1572_=_C1607 ,C1575_=_C1579 ,\nC1575_=_C1588 ,C1575_=_C2379 ,C1575_=_C2380 ,C1575_=_C2381 ,C1575_=_C2383 ,C1575_=_C2384 ,\nC1575_=_C2385 ,C1575_=_C2386 ,C1575_=_C2387 ,C1575_=_C2388 ,C1575_=_C2389 ,C1575_=_C2390 ,\nC1575_=_C2391 ,C1575_=_C2392 ,C1575_=_C2393 ,C1575_=_C2395 ,C1575_=_C2396 ,C1579_=_C1588 ,\nC1579_=_C1734 ,C1579_=_C1875 ,C1579_=_C2225 ,C1579_=_C2347 ,C1579_=_C2569 ,C1579_=_C2609 ,\nC1579_=_C2713 ,C1579_=_C2747 ,C1579_=_C3062 ,C1579_=_C3358 ,C1579_=_C3411 ,C1579_=_C3433 ,\nC1579_=_C3434 ,C1579_=_C3435 ,C1579_=_C3436 ,C1579_=_C3437 ,C1579_=_C3438 ,C1579_=_C3439</w:t>
      </w:r>
    </w:p>
    <w:p>
      <w:pPr>
        <w:pStyle w:val="PreformattedText"/>
        <w:bidi w:val="0"/>
        <w:spacing w:before="0" w:after="0"/>
        <w:jc w:val="left"/>
        <w:rPr/>
      </w:pPr>
      <w:r>
        <w:rPr/>
        <w:t xml:space="preserve"> </w:t>
      </w:r>
      <w:r>
        <w:rPr/>
        <w:t>,\nC1579_=_C3442 ,C1579_=_C3443 ,C1579_=_C3444 ,C1588_=_C1885 ,C1588_=_C2356 ,C1588_=_C2720 ,\nC1588_=_C2757 ,C1588_=_C2819 ,C1588_=_C2867 ,C1588_=_C2974 ,C1588_=_C3017 ,C1588_=_C3248 ,\nC1588_=_C3263 ,C1588_=_C3365 ,C1588_=_C3551 ,C1588_=_C3566 ,C1588_=_C3686 ,C1588_=_C3773 ,\nC1588_=_C3791 ,C1588_=_C3870 ,C1588_=_C3891 ,C1588_=_C4002 ,C1588_=_C4032 ,C1588_=_C4085 ,\nC1592_=_C1593 ,C1592_=_C1594 ,C1592_=_C1595 ,C1592_=_C1597 ,C1592_=_C1598 ,C1592_=_C1599 ,\nC1592_=_C1600 ,C1592_=_C1601 ,C1592_=_C1602 ,C1592_=_C1603 ,C1592_=_C1604 ,C1592_=_C1605 ,\nC1592_=_C1606 ,C1592_=_C1607 ,C1592_=_C1734 ,C1593_=_C1594 ,C1593_=_C1595 ,C1593_=_C1597 ,\nC1593_=_C1598 ,C1593_=_C1599 ,C1593_=_C1600 ,C1593_=_C1601 ,C1593_=_C1602 ,C1593_=_C1603 ,\nC1593_=_C1604 ,C1593_=_C1605 ,C1593_=_C1606 ,C1593_=_C1607 ,C1594_=_C1595 ,C1594_=_C1597 ,\nC1594_=_C1598 ,C1594_=_C1599 ,C1594_=_C1600 ,C1594_=_C1601 ,C1594_=_C1602 ,C1594_=_C1603 ,\nC1594_=_C1604 ,C1594_=_C1605 ,C1594_=_C1606 ,C1594_=_C1607 ,C1595_=_C1597 ,C1595_=_C1598 ,\nC1595_=_C1599 ,C1595_=_C1600 ,C1595_=_C1601 ,C1595_=_C1602 ,C1595_=_C1603 ,C1595_=_C1604 ,\nC1595_=_C1605 ,C1595_=_C1606 ,C1595_=_C1607 ,C1597_=_C1598 ,C1597_=_C1599 ,C1597_=_C1600 ,\nC1597_=_C1601 ,C1597_=_C1602 ,C1597_=_C1603 ,C1597_=_C1604 ,C1597_=_C1605 ,C1597_=_C1606 ,\nC1597_=_C1607 ,C1598_=_C1599 ,C1598_=_C1600 ,C1598_=_C1601 ,C1598_=_C1602 ,C1598_=_C1603 ,\nC1598_=_C1604 ,C1598_=_C1605 ,C1598_=_C1606 ,C1598_=_C1607 ,C1599_=_C1600 ,C1599_=_C1601 ,\nC1599_=_C1602 ,C1599_=_C1603 ,C1599_=_C1604 ,C1599_=_C1605 ,C1599_=_C1606 ,C1599_=_C1607 ,\nC1599_=_C1961 ,C1600_=_C1601 ,C1600_=_C1602 ,C1600_=_C1603 ,C1600_=_C1604 ,C1600_=_C1605 ,\nC1600_=_C1606 ,C1600_=_C1607 ,C1600_=_C2380 ,C1600_=_C3037 ,C1601_=_C1602 ,C1601_=_C1603 ,\nC1601_=_C1604 ,C1601_=_C1605 ,C1601_=_C1606 ,C1601_=_C1607 ,C1601_=_C2383 ,C1601_=_C3387 ,\nC1601_=_C3405 ,C1602_=_C1603 ,C1602_=_C1604 ,C1602_=_C1605 ,C1602_=_C1606 ,C1602_=_C1607 ,\nC1603_=_C1604 ,C1603_=_C1605 ,C1603_=_C1606 ,C1603_=_C1607 ,C1603_=_C2388 ,C1603_=_C3391 ,\nC1603_=_C3773 ,C1604_=_C1605 ,C1604_=_C1606 ,C1604_=_C1607 ,C1604_=_C1652 ,C1604_=_C3808 ,\nC1605_=_C1606 ,C1605_=_C1607 ,C1605_=_C2395 ,C1605_=_C3398 ,C1605_=_C4044 ,C1606_=_C1607 ,\nC1607_=_C1978 ,C1607_=_C4079 ,C1609_=_C1956 ,C1609_=_C1957 ,C1609_=_C1958 ,C1609_=_C1959 ,\nC1609_=_C1960 ,C1609_=_C1961 ,C1609_=_C1963 ,C1609_=_C1965 ,C1609_=_C1966 ,C1609_=_C1967 ,\nC1609_=_C1968 ,C1609_=_C1969 ,C1609_=_C1970 ,C1609_=_C1971 ,C1609_=_C1972 ,C1609_=_C1975 ,\nC1609_=_C1976 ,C1609_=_C1977 ,C1609_=_C1978 ,C1630_=_C1631 ,C1630_=_C1632 ,C1630_=_C1633 ,\nC1630_=_C1634 ,C1630_=_C1635 ,C1630_=_C1636 ,C1630_=_C1637 ,C1630_=_C1638 ,C1630_=_C1639 ,\nC1630_=_C1640 ,C1630_=_C1641 ,C1630_=_C1642 ,C1630_=_C1643 ,C1630_=_C1644 ,C1630_=_C1645 ,\nC1630_=_C1646 ,C1630_=_C1648 ,C1630_=_C1649 ,C1630_=_C1650 ,C1630_=_C1651 ,C1630_=_C1652 ,\nC1630_=_C1654 ,C1630_=_C1681 ,C1630_=_C1691 ,C1630_=_C1696 ,C1631_=_C1632 ,C1631_=_C1633 ,\nC1631_=_C1634 ,C1631_=_C1635 ,C1631_=_C1636 ,C1631_=_C1637 ,C1631_=_C1638 ,C1631_=_C1639 ,\nC1631_=_C1640 ,C1631_=_C1641 ,C1631_=_C1642 ,C1631_=_C1643 ,C1631_=_C1644 ,C1631_=_C1645 ,\nC1631_=_C1646 ,C1631_=_C1648 ,C1631_=_C1649 ,C1631_=_C1650 ,C1631_=_C1651 ,C1631_=_C1652 ,\nC1631_=_C1654 ,C1631_=_C1816 ,C1632_=_C1633 ,C1632_=_C1634 ,C1632_=_C1635 ,C1632_=_C1636 ,\nC1632_=_C1637 ,C1632_=_C1638 ,C1632_=_C1639 ,C1632_=_C1640 ,C1632_=_C1641 ,C1632_=_C1642 ,\nC1632_=_C1643 ,C1632_=_C1644 ,C1632_=_C1645 ,C1632_=_C1646 ,C1632_=_C1648 ,C1632_=_C1649 ,\nC1632_=_C1650 ,C1632_=_C1651 ,C1632_=_C1652 ,C1632_=_C1654 ,C1633_=_C1634 ,C1633_=_C1635 ,\nC1633_=_C1636 ,C1633_=_C1637 ,C1633_=_C1638 ,C1633_=_C1639 ,C1633_=_C1640 ,C1633_=_C1641 ,\nC1633_=_C1642 ,C1633_=_C1643 ,C1633_=_C1644 ,C1633_=_C1645 ,C1633_=_C1646 ,C1633_=_C1648 ,\nC1633_=_C1649 ,C1633_=_C1650 ,C1633_=_C1651 ,C1633_=_C1652 ,C1633_=_C1654 ,C1633_=_C2347 ,\nC1633_=_C2351 ,C1633_=_C2356 ,C1634_=_C1635 ,C1634_=_C1636 ,C1634_=_C1637 ,C1634_=_C1638 ,\nC1634_=_C1639 ,C1634_=_C1640 ,C1634_=_C1641 ,C1634_=_C1642 ,C1634_=_C1643 ,C1634_=_C1644 ,\nC1634_=_C1645 ,C1634_=_C1646 ,C1634_=_C1648 ,C1634_=_C1649 ,C1634_=_C1650 ,C1634_=_C1651 ,\nC1634_=_C1652 ,C1634_=_C1654 ,C1634_=_C2530 ,C1634_=_C2536 ,C1635_=_C1636 ,C1635_=_C1637 ,\nC1635_=_C1638 ,C1635_=_C1639 ,C1635_=_C1640 ,C1635_=_C1641 ,C1635_=_C1642 ,C1635_=_C1643 ,\nC1635_=_C1644 ,C1635_=_C1645 ,C1635_=_C1646 ,C1635_=_C1648 ,C1635_=_C1649 ,C1635_=_C1650 ,\nC1635_=_C1651 ,C1635_=_C1652 ,C1635_=_C1654 ,C1636_=_C1637 ,C1636_=_C1638 ,C1636_=_C1639 ,\nC1636_=_C1640 ,C1636_=_C1641 ,C1636_=_C1642 ,C1636_=_C1643 ,C1636_=_C1644 ,C1636_=_C1645 ,\nC1636_=_C1646 ,C1636_=_C1648 ,C1636_=_C1649 ,C1636_=_C1650 ,C1636_=_C1651 ,C1636_=_C1652 ,\nC1636_=_C1654 ,C1636_=_C1960 ,C1636_=_C2744 ,C1636_=_C2747 ,C1636_=_C2756 ,C1636_=_C2757 ,\nC1637_=_C1638 ,C1637_=_C1639 ,C1637_=_C1640 ,C1637_=_C1641 ,C1637_=_C1642 ,C1637_=_C1643 ,\nC1637_=_C1644 ,C1637_=_C1645 ,C1637_=_C1646 ,C1637_=_C1648 ,C1637_=_C1649 ,C1637_=_C1650 ,\nC1637_=_C1651 ,C1637_=_C1652 ,C1637_=_C1654 ,C1637_=_C2819 ,C1638_=_C1639 ,C1638_=_C1640 ,\nC1638_=_C1641 ,C1638_=_C1642 ,C1638_=_C1643 ,C1638_=_C1644 ,C1638_=_C1645 ,C1638_=_C1646 ,\nC1638_=_C1648 ,C1638_=_C1649 ,C1638_=_C1650 ,C1638_=_C1651 ,C1638_=_C1652 ,C1638_=_C1654 ,\nC1638_=_C2867 ,C1639_=_C1640 ,C1639_=_C1641 ,C1639_=_C1642 ,C1639_=_C1643 ,C1639_=_C1644 ,\nC1639_=_C1645 ,C1639_=_C1646 ,C1639_=_C1648 ,C1639_=_C1649 ,C1639_=_C1650 ,C1639_=_C1651 ,\nC1639_=_C1652 ,C1639_=_C1654 ,C1640_=_C1641 ,C1640_=_C1642 ,C1640_=_C1643 ,C1640_=_C1644 ,\nC1640_=_C1645 ,C1640_=_C1646 ,C1640_=_C1648 ,C1640_=_C1649 ,C1640_=_C1650 ,C1640_=_C1651 ,\nC1640_=_C1652 ,C1640_=_C1654 ,C1640_=_C3246 ,C1640_=_C3248 ,C1641_=_C1642 ,C1641_=_C1643 ,\nC1641_=_C1644 ,C1641_=_C1645 ,C1641_=_C1646 ,C1641_=_C1648 ,C1641_=_C1649 ,C1641_=_C1650 ,\nC1641_=_C1651 ,C1641_=_C1652 ,C1641_=_C1654 ,C1641_=_C3347 ,C1642_=_C1643 ,C1642_=_C1644 ,\nC1642_=_C1645 ,C1642_=_C1646 ,C1642_=_C1648 ,C1642_=_C1649 ,C1642_=_C1650 ,C1642_=_C1651 ,\nC1642_=_C1652 ,C1642_=_C1654 ,C1642_=_C2385 ,C1642_=_C3550 ,C1642_=_C3551 ,C1643_=_C1644 ,\nC1643_=_C1645 ,C1643_=_C1646 ,C1643_=_C1648 ,C1643_=_C1649 ,C1643_=_C1650 ,C1643_=_C1651 ,\nC1643_=_C1652 ,C1643_=_C1654 ,C1643_=_C3335 ,C1643_=_C3570 ,C1644_=_C1645 ,C1644_=_C1646 ,\nC1644_=_C1648 ,C1644_=_C1649 ,C1644_=_C1650 ,C1644_=_C1651 ,C1644_=_C1652 ,C1644_=_C1654 ,\nC1644_=_C1967 ,C1644_=_C3644 ,C1645_=_C1646 ,C1645_=_C1648 ,C1645_=_C1649 ,C1645_=_C1650 ,\nC1645_=_C1651 ,C1645_=_C1652 ,C1645_=_C1654 ,C1646_=_C1648 ,C1646_=_C1649 ,C1646_=_C1650 ,\nC1646_=_C1651 ,C1646_=_C1652 ,C1646_=_C1654 ,C1646_=_C2685 ,C1646_=_C3336 ,C1646_=_C3774 ,\nC1648_=_C1649 ,C1648_=_C1650 ,C1648_=_C1651 ,C1648_=_C1652 ,C1648_=_C1654 ,C1648_=_C3807 ,\nC1649_=_C1650 ,C1649_=_C1651 ,C1649_=_C1652 ,C1649_=_C1654 ,C1650_=_C1651 ,C1650_=_C1652 ,\nC1650_=_C1654 ,C1650_=_C3868 ,C1650_=_C3870 ,C1651_=_C1652 ,C1651_=_C1654 ,C1651_=_C3891 ,\nC1652_=_C1654 ,C1652_=_C3808 ,C1681_=_C1691 ,C1681_=_C1696 ,C1681_=_C1707 ,C1681_=_C2238 ,\nC1681_=_C2397 ,C1681_=_C2673 ,C1681_=_C2674 ,C1681_=_C2675 ,C1681_=_C2676 ,C1681_=_C2677 ,\nC1681_=_C2678 ,C1681_=_C2679 ,C1681_=_C2681 ,C1681_=_C2682 ,C1681_=_C2683 ,C1681_=_C2684 ,\nC1681_=_C2685 ,C1681_=_C2687 ,C1681_=_C2689 ,C1681_=_C2690 ,C1691_=_C1696 ,C1691_=_C2188 ,\nC1691_=_C2744 ,C1691_=_C2875 ,C1691_=_C2902 ,C1691_=_C2935 ,C1691_=_C3003 ,C1691_=_C3093 ,\nC1691_=_C3219 ,C1691_=_C3310 ,C1691_=_C3332 ,C1691_=_C3334 ,C1691_=_C3335 ,C1691_=_C3336 ,\nC1691_=_C3337 ,C1691_=_C3338 ,C1691_=_C3339 ,C1691_=_C3340 ,C1691_=_C3341 ,C1691_=_C3344 ,\nC1691_=_C3345 ,C1691_=_C3346 ,C1696_=_C1883 ,C1696_=_C1930 ,C1696_=_C2446 ,C1696_=_C2789 ,\nC1696_=_C2913 ,C1696_=_C2944 ,C1696_=_C3015 ,C1696_=_C3086 ,C1696_=_C3101 ,C1696_=_C3374 ,\nC1696_=_C3405 ,C1696_=_C3638 ,C1696_=_C3800 ,C1696_=_C3868 ,C1696_=_C3900 ,C1696_=_C4043 ,\nC1696_=_C4044 ,C1696_=_C4045 ,C1696_=_C4046 ,C1696_=_C4047 ,C1707_=_C1717 ,C1707_=_C2238 ,\nC1707_=_C2397 ,C1707_=_C2673 ,C1707_=_C2674 ,C1707_=_C2675 ,C1707_=_C2676 ,C1707_=_C2677 ,\nC1707_=_C2678 ,C1707_=_C2679 ,C1707_=_C2681 ,C1707_=_C2682 ,C1707_=_C2683 ,C1707_=_C2684 ,\nC1707_=_C2685 ,C1707_=_C2687 ,C1707_=_C2689 ,C1707_=_C2690 ,C1717_=_C1816 ,C1717_=_C2061 ,\nC1717_=_C2351 ,C1717_=_C2536 ,C1717_=_C2847 ,C1717_=_C3110 ,C1717_=_C3226 ,C1717_=_C3462 ,\nC1717_=_C3476 ,C1717_=_C3502 ,C1717_=_C3570 ,C1717_=_C3644 ,C1717_=_C3735 ,C1717_=_C3774 ,\nC1717_=_C3807 ,C1717_=_C3808 ,C1717_=_C3809 ,C1717_=_C3810 ,C1717_=_C3811 ,C1717_=_C3812 ,\nC1717_=_C3813 ,C1734_=_C1875 ,C1734_=_C2225 ,C1734_=_C2347 ,C1734_=_C2569 ,C1734_=_C2609 ,\nC1734_=_C2713 ,C1734_=_C2747 ,C1734_=_C3062 ,C1734_=_C3358 ,C1734_=_C3411 ,C1734_=_C3433 ,\nC1734_=_C3434 ,C1734_=_C3435 ,C1734_=_C3436 ,C1734_=_C3437 ,C1734_=_C3438 ,C1734_=_C3439 ,\nC1734_=_C3442 ,C1734_=_C3443 ,C1734_=_C3444 ,C1816_=_C2061 ,C1816_=_C2351 ,C1816_=_C2536 ,\nC1816_=_C2847 ,C1816_=_C3110 ,C1816_=_C3226 ,C1816_=_C3462 ,C1816_=_C3476 ,C1816_=_C3502 ,\nC1816_=_C3570 ,C1816_=_C3644 ,C1816_=_C3735 ,C1816_=_C3774 ,C1816_=_C3807 ,C1816_=_C3808 ,\nC1816_=_C3809 ,C1816_=_C3810 ,C1816_=_C3811 ,C1816_=_C3812 ,C1816_=_C3813 ,C1875_=_C1883 ,\nC1875_=_C1885 ,C1875_=_C2225 ,C1875_=_C2347 ,C1875_=_C2569 ,C1875_=_C2609 ,C1875_=_C2713 ,\nC1875_=_C2747 ,C1875_=_C3062 ,C1875_=_C3358 ,C1875_=_C3411 ,C1875_=_C3433 ,C1875_=_C3434 ,\nC1875_=_C3435 ,C1875_=_C3436 ,C1875_=_C3437 ,C1875_=_C3438 ,C1875_=_C3439 ,C1875_=_C3442 ,\nC1875_=_C3443 ,C1875_=_C3444 ,C1883_=_C1885 ,C1883_=_C1930 ,C1883_=_C2446 ,C1883_=_C2789 ,\nC1883_=_C2913 ,C1883_=_C2944 ,C1883_=_C3015 ,C1883_=_C3086 ,C1883_=_C3101 ,C1883_=_C3374 ,\nC1883_=_C3405 ,C1883_=_C3638 ,C1883_=_C3800 ,C1883_=_C3868 ,C1883_=_C3900 ,C1883_=_C4043 ,\nC1883_=_C4044 ,C1883_=_C4045 ,C1883_=_C4046 ,C1883_=_C4047 ,C1885_=_C2356 ,C1885_=_C2720 ,\nC1885_=_C2757 ,C1885_=_C2819 ,C1885_=_C2867 ,C1885_=_C2974 ,C1885_=_C3017 ,C1885_=_C3248 ,\nC1885_=_C3263 ,C1885_=_C3365 ,C1885_=_C3551 ,C1885_=_C3566</w:t>
      </w:r>
    </w:p>
    <w:p>
      <w:pPr>
        <w:pStyle w:val="PreformattedText"/>
        <w:bidi w:val="0"/>
        <w:spacing w:before="0" w:after="0"/>
        <w:jc w:val="left"/>
        <w:rPr/>
      </w:pPr>
      <w:r>
        <w:rPr/>
        <w:t xml:space="preserve"> </w:t>
      </w:r>
      <w:r>
        <w:rPr/>
        <w:t>,C1885_=_C3686 ,C1885_=_C3773 ,\nC1885_=_C3791 ,C1885_=_C3870 ,C1885_=_C3891 ,C1885_=_C4002 ,C1885_=_C4032 ,C1885_=_C4085 ,\nC1930_=_C2446 ,C1930_=_C2789 ,C1930_=_C2913 ,C1930_=_C2944 ,C1930_=_C3015 ,C1930_=_C3086 ,\nC1930_=_C3101 ,C1930_=_C3374 ,C1930_=_C3405 ,C1930_=_C3638 ,C1930_=_C3800 ,C1930_=_C3868 ,\nC1930_=_C3900 ,C1930_=_C4043 ,C1930_=_C4044 ,C1930_=_C4045 ,C1930_=_C4046 ,C1930_=_C4047 ,\nC1956_=_C1957 ,C1956_=_C1958 ,C1956_=_C1959 ,C1956_=_C1960 ,C1956_=_C1961 ,C1956_=_C1963 ,\nC1956_=_C1965 ,C1956_=_C1966 ,C1956_=_C1967 ,C1956_=_C1968 ,C1956_=_C1969 ,C1956_=_C1970 ,\nC1956_=_C1971 ,C1956_=_C1972 ,C1956_=_C1975 ,C1956_=_C1976 ,C1956_=_C1977 ,C1956_=_C1978 ,\nC1957_=_C1958 ,C1957_=_C1959 ,C1957_=_C1960 ,C1957_=_C1961 ,C1957_=_C1963 ,C1957_=_C1965 ,\nC1957_=_C1966 ,C1957_=_C1967 ,C1957_=_C1968 ,C1957_=_C1969 ,C1957_=_C1970 ,C1957_=_C1971 ,\nC1957_=_C1972 ,C1957_=_C1975 ,C1957_=_C1976 ,C1957_=_C1977 ,C1957_=_C1978 ,C1958_=_C1959 ,\nC1958_=_C1960 ,C1958_=_C1961 ,C1958_=_C1963 ,C1958_=_C1965 ,C1958_=_C1966 ,C1958_=_C1967 ,\nC1958_=_C1968 ,C1958_=_C1969 ,C1958_=_C1970 ,C1958_=_C1971 ,C1958_=_C1972 ,C1958_=_C1975 ,\nC1958_=_C1976 ,C1958_=_C1977 ,C1958_=_C1978 ,C1958_=_C2397 ,C1958_=_C2411 ,C1959_=_C1960 ,\nC1959_=_C1961 ,C1959_=_C1963 ,C1959_=_C1965 ,C1959_=_C1966 ,C1959_=_C1967 ,C1959_=_C1968 ,\nC1959_=_C1969 ,C1959_=_C1970 ,C1959_=_C1971 ,C1959_=_C1972 ,C1959_=_C1975 ,C1959_=_C1976 ,\nC1959_=_C1977 ,C1959_=_C1978 ,C1959_=_C2520 ,C1960_=_C1961 ,C1960_=_C1963 ,C1960_=_C1965 ,\nC1960_=_C1966 ,C1960_=_C1967 ,C1960_=_C1968 ,C1960_=_C1969 ,C1960_=_C1970 ,C1960_=_C1971 ,\nC1960_=_C1972 ,C1960_=_C1975 ,C1960_=_C1976 ,C1960_=_C1977 ,C1960_=_C1978 ,C1960_=_C2744 ,\nC1960_=_C2747 ,C1960_=_C2756 ,C1960_=_C2757 ,C1961_=_C1963 ,C1961_=_C1965 ,C1961_=_C1966 ,\nC1961_=_C1967 ,C1961_=_C1968 ,C1961_=_C1969 ,C1961_=_C1970 ,C1961_=_C1971 ,C1961_=_C1972 ,\nC1961_=_C1975 ,C1961_=_C1976 ,C1961_=_C1977 ,C1961_=_C1978 ,C1963_=_C1965 ,C1963_=_C1966 ,\nC1963_=_C1967 ,C1963_=_C1968 ,C1963_=_C1969 ,C1963_=_C1970 ,C1963_=_C1971 ,C1963_=_C1972 ,\nC1963_=_C1975 ,C1963_=_C1976 ,C1963_=_C1977 ,C1963_=_C1978 ,C1963_=_C3332 ,C1963_=_C3411 ,\nC1963_=_C3419 ,C1965_=_C1966 ,C1965_=_C1967 ,C1965_=_C1968 ,C1965_=_C1969 ,C1965_=_C1970 ,\nC1965_=_C1971 ,C1965_=_C1972 ,C1965_=_C1975 ,C1965_=_C1976 ,C1965_=_C1977 ,C1965_=_C1978 ,\nC1965_=_C3334 ,C1965_=_C3433 ,C1965_=_C3502 ,C1965_=_C3509 ,C1966_=_C1967 ,C1966_=_C1968 ,\nC1966_=_C1969 ,C1966_=_C1970 ,C1966_=_C1971 ,C1966_=_C1972 ,C1966_=_C1975 ,C1966_=_C1976 ,\nC1966_=_C1977 ,C1966_=_C1978 ,C1966_=_C3522 ,C1967_=_C1968 ,C1967_=_C1969 ,C1967_=_C1970 ,\nC1967_=_C1971 ,C1967_=_C1972 ,C1967_=_C1975 ,C1967_=_C1976 ,C1967_=_C1977 ,C1967_=_C1978 ,\nC1967_=_C3644 ,C1968_=_C1969 ,C1968_=_C1970 ,C1968_=_C1971 ,C1968_=_C1972 ,C1968_=_C1975 ,\nC1968_=_C1976 ,C1968_=_C1977 ,C1968_=_C1978 ,C1968_=_C3675 ,C1969_=_C1970 ,C1969_=_C1971 ,\nC1969_=_C1972 ,C1969_=_C1975 ,C1969_=_C1976 ,C1969_=_C1977 ,C1969_=_C1978 ,C1969_=_C3337 ,\nC1969_=_C3435 ,C1969_=_C3820 ,C1970_=_C1971 ,C1970_=_C1972 ,C1970_=_C1975 ,C1970_=_C1976 ,\nC1970_=_C1977 ,C1970_=_C1978 ,C1970_=_C2826 ,C1970_=_C3839 ,C1970_=_C3841 ,C1971_=_C1972 ,\nC1971_=_C1975 ,C1971_=_C1976 ,C1971_=_C1977 ,C1971_=_C1978 ,C1971_=_C2827 ,C1971_=_C3339 ,\nC1971_=_C3436 ,C1971_=_C3888 ,C1972_=_C1975 ,C1972_=_C1976 ,C1972_=_C1977 ,C1972_=_C1978 ,\nC1972_=_C2831 ,C1972_=_C4017 ,C1975_=_C1976 ,C1975_=_C1977 ,C1975_=_C1978 ,C1975_=_C4077 ,\nC1976_=_C1977 ,C1976_=_C1978 ,C1976_=_C4078 ,C1977_=_C1978 ,C1977_=_C3346 ,C1977_=_C3444 ,\nC1977_=_C4047 ,C1977_=_C4054 ,C1978_=_C4079 ,C2040_=_C2418 ,C2040_=_C2530 ,C2040_=_C2549 ,\nC2040_=_C2581 ,C2040_=_C2722 ,C2040_=_C2759 ,C2040_=_C2821 ,C2040_=_C2822 ,C2040_=_C2823 ,\nC2040_=_C2824 ,C2040_=_C2825 ,C2040_=_C2826 ,C2040_=_C2827 ,C2040_=_C2828 ,C2040_=_C2829 ,\nC2040_=_C2830 ,C2040_=_C2831 ,C2040_=_C2832 ,C2040_=_C2833 ,C2040_=_C2835 ,C2040_=_C2836 ,\nC2040_=_C2837 ,C2061_=_C2351 ,C2061_=_C2536 ,C2061_=_C2847 ,C2061_=_C3110 ,C2061_=_C3226 ,\nC2061_=_C3462 ,C2061_=_C3476 ,C2061_=_C3502 ,C2061_=_C3570 ,C2061_=_C3644 ,C2061_=_C3735 ,\nC2061_=_C3774 ,C2061_=_C3807 ,C2061_=_C3808 ,C2061_=_C3809 ,C2061_=_C3810 ,C2061_=_C3811 ,\nC2061_=_C3812 ,C2061_=_C3813 ,C2176_=_C2320 ,C2176_=_C2596 ,C2176_=_C2756 ,C2176_=_C2772 ,\nC2176_=_C3283 ,C2176_=_C3419 ,C2176_=_C3482 ,C2176_=_C3509 ,C2176_=_C3741 ,C2176_=_C3820 ,\nC2176_=_C3827 ,C2176_=_C3839 ,C2176_=_C3888 ,C2176_=_C3895 ,C2176_=_C4017 ,C2176_=_C4028 ,\nC2176_=_C4054 ,C2176_=_C4055 ,C2188_=_C2744 ,C2188_=_C2875 ,C2188_=_C2902 ,C2188_=_C2935 ,\nC2188_=_C3003 ,C2188_=_C3093 ,C2188_=_C3219 ,C2188_=_C3310 ,C2188_=_C3332 ,C2188_=_C3334 ,\nC2188_=_C3335 ,C2188_=_C3336 ,C2188_=_C3337 ,C2188_=_C3338 ,C2188_=_C3339 ,C2188_=_C3340 ,\nC2188_=_C3341 ,C2188_=_C3344 ,C2188_=_C3345 ,C2188_=_C3346 ,C2213_=_C2411 ,C2213_=_C3037 ,\nC2213_=_C3246 ,C2213_=_C3383 ,C2213_=_C3483 ,C2213_=_C3522 ,C2213_=_C3550 ,C2213_=_C3639 ,\nC2213_=_C3675 ,C2213_=_C3704 ,C2213_=_C3732 ,C2213_=_C3841 ,C2213_=_C4007 ,C2213_=_C4038 ,\nC2213_=_C4074 ,C2213_=_C4077 ,C2213_=_C4078 ,C2213_=_C4079 ,C2225_=_C2347 ,C2225_=_C2569 ,\nC2225_=_C2609 ,C2225_=_C2713 ,C2225_=_C2747 ,C2225_=_C3062 ,C2225_=_C3358 ,C2225_=_C3411 ,\nC2225_=_C3433 ,C2225_=_C3434 ,C2225_=_C3435 ,C2225_=_C3436 ,C2225_=_C3437 ,C2225_=_C3438 ,\nC2225_=_C3439 ,C2225_=_C3442 ,C2225_=_C3443 ,C2225_=_C3444 ,C2238_=_C2397 ,C2238_=_C2673 ,\nC2238_=_C2674 ,C2238_=_C2675 ,C2238_=_C2676 ,C2238_=_C2677 ,C2238_=_C2678 ,C2238_=_C2679 ,\nC2238_=_C2681 ,C2238_=_C2682 ,C2238_=_C2683 ,C2238_=_C2684 ,C2238_=_C2685 ,C2238_=_C2687 ,\nC2238_=_C2689 ,C2238_=_C2690 ,C2320_=_C2596 ,C2320_=_C2756 ,C2320_=_C2772 ,C2320_=_C3283 ,\nC2320_=_C3419 ,C2320_=_C3482 ,C2320_=_C3509 ,C2320_=_C3741 ,C2320_=_C3820 ,C2320_=_C3827 ,\nC2320_=_C3839 ,C2320_=_C3888 ,C2320_=_C3895 ,C2320_=_C4017 ,C2320_=_C4028 ,C2320_=_C4054 ,\nC2320_=_C4055 ,C2347_=_C2351 ,C2347_=_C2356 ,C2347_=_C2569 ,C2347_=_C2609 ,C2347_=_C2713 ,\nC2347_=_C2747 ,C2347_=_C3062 ,C2347_=_C3358 ,C2347_=_C3411 ,C2347_=_C3433 ,C2347_=_C3434 ,\nC2347_=_C3435 ,C2347_=_C3436 ,C2347_=_C3437 ,C2347_=_C3438 ,C2347_=_C3439 ,C2347_=_C3442 ,\nC2347_=_C3443 ,C2347_=_C3444 ,C2351_=_C2356 ,C2351_=_C2536 ,C2351_=_C2847 ,C2351_=_C3110 ,\nC2351_=_C3226 ,C2351_=_C3462 ,C2351_=_C3476 ,C2351_=_C3502 ,C2351_=_C3570 ,C2351_=_C3644 ,\nC2351_=_C3735 ,C2351_=_C3774 ,C2351_=_C3807 ,C2351_=_C3808 ,C2351_=_C3809 ,C2351_=_C3810 ,\nC2351_=_C3811 ,C2351_=_C3812 ,C2351_=_C3813 ,C2356_=_C2720 ,C2356_=_C2757 ,C2356_=_C2819 ,\nC2356_=_C2867 ,C2356_=_C2974 ,C2356_=_C3017 ,C2356_=_C3248 ,C2356_=_C3263 ,C2356_=_C3365 ,\nC2356_=_C3551 ,C2356_=_C3566 ,C2356_=_C3686 ,C2356_=_C3773 ,C2356_=_C3791 ,C2356_=_C3870 ,\nC2356_=_C3891 ,C2356_=_C4002 ,C2356_=_C4032 ,C2356_=_C4085 ,C2379_=_C2380 ,C2379_=_C2381 ,\nC2379_=_C2383 ,C2379_=_C2384 ,C2379_=_C2385 ,C2379_=_C2386 ,C2379_=_C2387 ,C2379_=_C2388 ,\nC2379_=_C2389 ,C2379_=_C2390 ,C2379_=_C2391 ,C2379_=_C2392 ,C2379_=_C2393 ,C2379_=_C2395 ,\nC2379_=_C2396 ,C2379_=_C2780 ,C2379_=_C2789 ,C2380_=_C2381 ,C2380_=_C2383 ,C2380_=_C2384 ,\nC2380_=_C2385 ,C2380_=_C2386 ,C2380_=_C2387 ,C2380_=_C2388 ,C2380_=_C2389 ,C2380_=_C2390 ,\nC2380_=_C2391 ,C2380_=_C2392 ,C2380_=_C2393 ,C2380_=_C2395 ,C2380_=_C2396 ,C2380_=_C3037 ,\nC2381_=_C2383 ,C2381_=_C2384 ,C2381_=_C2385 ,C2381_=_C2386 ,C2381_=_C2387 ,C2381_=_C2388 ,\nC2381_=_C2389 ,C2381_=_C2390 ,C2381_=_C2391 ,C2381_=_C2392 ,C2381_=_C2393 ,C2381_=_C2395 ,\nC2381_=_C2396 ,C2381_=_C3076 ,C2381_=_C3086 ,C2383_=_C2384 ,C2383_=_C2385 ,C2383_=_C2386 ,\nC2383_=_C2387 ,C2383_=_C2388 ,C2383_=_C2389 ,C2383_=_C2390 ,C2383_=_C2391 ,C2383_=_C2392 ,\nC2383_=_C2393 ,C2383_=_C2395 ,C2383_=_C2396 ,C2383_=_C3387 ,C2383_=_C3405 ,C2384_=_C2385 ,\nC2384_=_C2386 ,C2384_=_C2387 ,C2384_=_C2388 ,C2384_=_C2389 ,C2384_=_C2390 ,C2384_=_C2391 ,\nC2384_=_C2392 ,C2384_=_C2393 ,C2384_=_C2395 ,C2384_=_C2396 ,C2385_=_C2386 ,C2385_=_C2387 ,\nC2385_=_C2388 ,C2385_=_C2389 ,C2385_=_C2390 ,C2385_=_C2391 ,C2385_=_C2392 ,C2385_=_C2393 ,\nC2385_=_C2395 ,C2385_=_C2396 ,C2385_=_C3550 ,C2385_=_C3551 ,C2386_=_C2387 ,C2386_=_C2388 ,\nC2386_=_C2389 ,C2386_=_C2390 ,C2386_=_C2391 ,C2386_=_C2392 ,C2386_=_C2393 ,C2386_=_C2395 ,\nC2386_=_C2396 ,C2386_=_C3434 ,C2387_=_C2388 ,C2387_=_C2389 ,C2387_=_C2390 ,C2387_=_C2391 ,\nC2387_=_C2392 ,C2387_=_C2393 ,C2387_=_C2395 ,C2387_=_C2396 ,C2387_=_C3638 ,C2387_=_C3639 ,\nC2388_=_C2389 ,C2388_=_C2390 ,C2388_=_C2391 ,C2388_=_C2392 ,C2388_=_C2393 ,C2388_=_C2395 ,\nC2388_=_C2396 ,C2388_=_C3391 ,C2388_=_C3773 ,C2389_=_C2390 ,C2389_=_C2391 ,C2389_=_C2392 ,\nC2389_=_C2393 ,C2389_=_C2395 ,C2389_=_C2396 ,C2389_=_C3393 ,C2389_=_C3800 ,C2390_=_C2391 ,\nC2390_=_C2392 ,C2390_=_C2393 ,C2390_=_C2395 ,C2390_=_C2396 ,C2390_=_C3394 ,C2390_=_C3900 ,\nC2391_=_C2392 ,C2391_=_C2393 ,C2391_=_C2395 ,C2391_=_C2396 ,C2391_=_C3437 ,C2392_=_C2393 ,\nC2392_=_C2395 ,C2392_=_C2396 ,C2393_=_C2395 ,C2393_=_C2396 ,C2393_=_C3439 ,C2395_=_C2396 ,\nC2395_=_C3398 ,C2395_=_C4044 ,C2396_=_C2836 ,C2396_=_C3400 ,C2396_=_C4046 ,C2397_=_C2411 ,\nC2397_=_C2673 ,C2397_=_C2674 ,C2397_=_C2675 ,C2397_=_C2676 ,C2397_=_C2677 ,C2397_=_C2678 ,\nC2397_=_C2679 ,C2397_=_C2681 ,C2397_=_C2682 ,C2397_=_C2683 ,C2397_=_C2684 ,C2397_=_C2685 ,\nC2397_=_C2687 ,C2397_=_C2689 ,C2397_=_C2690 ,C2411_=_C3037 ,C2411_=_C3246 ,C2411_=_C3383 ,\nC2411_=_C3483 ,C2411_=_C3522 ,C2411_=_C3550 ,C2411_=_C3639 ,C2411_=_C3675 ,C2411_=_C3704 ,\nC2411_=_C3732 ,C2411_=_C3841 ,C2411_=_C4007 ,C2411_=_C4038 ,C2411_=_C4074 ,C2411_=_C4077 ,\nC2411_=_C4078 ,C2411_=_C4079 ,C2418_=_C2530 ,C2418_=_C2549 ,C2418_=_C2581 ,C2418_=_C2722 ,\nC2418_=_C2759 ,C2418_=_C2821 ,C2418_=_C2822 ,C2418_=_C2823 ,C2418_=_C2824 ,C2418_=_C2825 ,\nC2418_=_C2826 ,C2418_=_C2827 ,C2418_=_C2828 ,C2418_=_C2829 ,C2418_=_C2830 ,C2418_=_C2831 ,\nC2418_=_C2832 ,C2418_=_C2833 ,C2418_=_C2835 ,C2418_=_C2836 ,C2418_=_C2837 ,C2446_=_C2789 ,\nC2446_=_C2913 ,C2446_=_C2944 ,C2446_=_C3015 ,C2446_=_C3086 ,C2446_=_C3101 ,C2446_=_C3374 ,\nC2446_=_C3405 ,C2446_=_C3638</w:t>
      </w:r>
    </w:p>
    <w:p>
      <w:pPr>
        <w:pStyle w:val="PreformattedText"/>
        <w:bidi w:val="0"/>
        <w:spacing w:before="0" w:after="0"/>
        <w:jc w:val="left"/>
        <w:rPr/>
      </w:pPr>
      <w:r>
        <w:rPr/>
        <w:t xml:space="preserve"> </w:t>
      </w:r>
      <w:r>
        <w:rPr/>
        <w:t>,C2446_=_C3800 ,C2446_=_C3868 ,C2446_=_C3900 ,C2446_=_C4043 ,\nC2446_=_C4044 ,C2446_=_C4045 ,C2446_=_C4046 ,C2446_=_C4047 ,C2520_=_C2780 ,C2520_=_C2802 ,\nC2520_=_C2904 ,C2520_=_C2963 ,C2520_=_C2979 ,C2520_=_C3004 ,C2520_=_C3076 ,C2520_=_C3252 ,\nC2520_=_C3296 ,C2520_=_C3347 ,C2520_=_C3387 ,C2520_=_C3388 ,C2520_=_C3389 ,C2520_=_C3390 ,\nC2520_=_C3391 ,C2520_=_C3392 ,C2520_=_C3393 ,C2520_=_C3394 ,C2520_=_C3395 ,C2520_=_C3397 ,\nC2520_=_C3398 ,C2520_=_C3400 ,C2530_=_C2536 ,C2530_=_C2549 ,C2530_=_C2581 ,C2530_=_C2722 ,\nC2530_=_C2759 ,C2530_=_C2821 ,C2530_=_C2822 ,C2530_=_C2823 ,C2530_=_C2824 ,C2530_=_C2825 ,\nC2530_=_C2826 ,C2530_=_C2827 ,C2530_=_C2828 ,C2530_=_C2829 ,C2530_=_C2830 ,C2530_=_C2831 ,\nC2530_=_C2832 ,C2530_=_C2833 ,C2530_=_C2835 ,C2530_=_C2836 ,C2530_=_C2837 ,C2536_=_C2847 ,\nC2536_=_C3110 ,C2536_=_C3226 ,C2536_=_C3462 ,C2536_=_C3476 ,C2536_=_C3502 ,C2536_=_C3570 ,\nC2536_=_C3644 ,C2536_=_C3735 ,C2536_=_C3774 ,C2536_=_C3807 ,C2536_=_C3808 ,C2536_=_C3809 ,\nC2536_=_C3810 ,C2536_=_C3811 ,C2536_=_C3812 ,C2536_=_C3813 ,C2549_=_C2581 ,C2549_=_C2722 ,\nC2549_=_C2759 ,C2549_=_C2821 ,C2549_=_C2822 ,C2549_=_C2823 ,C2549_=_C2824 ,C2549_=_C2825 ,\nC2549_=_C2826 ,C2549_=_C2827 ,C2549_=_C2828 ,C2549_=_C2829 ,C2549_=_C2830 ,C2549_=_C2831 ,\nC2549_=_C2832 ,C2549_=_C2833 ,C2549_=_C2835 ,C2549_=_C2836 ,C2549_=_C2837 ,C2569_=_C2609 ,\nC2569_=_C2713 ,C2569_=_C2747 ,C2569_=_C3062 ,C2569_=_C3358 ,C2569_=_C3411 ,C2569_=_C3433 ,\nC2569_=_C3434 ,C2569_=_C3435 ,C2569_=_C3436 ,C2569_=_C3437 ,C2569_=_C3438 ,C2569_=_C3439 ,\nC2569_=_C3442 ,C2569_=_C3443 ,C2569_=_C3444 ,C2581_=_C2596 ,C2581_=_C2722 ,C2581_=_C2759 ,\nC2581_=_C2821 ,C2581_=_C2822 ,C2581_=_C2823 ,C2581_=_C2824 ,C2581_=_C2825 ,C2581_=_C2826 ,\nC2581_=_C2827 ,C2581_=_C2828 ,C2581_=_C2829 ,C2581_=_C2830 ,C2581_=_C2831 ,C2581_=_C2832 ,\nC2581_=_C2833 ,C2581_=_C2835 ,C2581_=_C2836 ,C2581_=_C2837 ,C2596_=_C2756 ,C2596_=_C2772 ,\nC2596_=_C3283 ,C2596_=_C3419 ,C2596_=_C3482 ,C2596_=_C3509 ,C2596_=_C3741 ,C2596_=_C3820 ,\nC2596_=_C3827 ,C2596_=_C3839 ,C2596_=_C3888 ,C2596_=_C3895 ,C2596_=_C4017 ,C2596_=_C4028 ,\nC2596_=_C4054 ,C2596_=_C4055 ,C2609_=_C2713 ,C2609_=_C2747 ,C2609_=_C3062 ,C2609_=_C3358 ,\nC2609_=_C3411 ,C2609_=_C3433 ,C2609_=_C3434 ,C2609_=_C3435 ,C2609_=_C3436 ,C2609_=_C3437 ,\nC2609_=_C3438 ,C2609_=_C3439 ,C2609_=_C3442 ,C2609_=_C3443 ,C2609_=_C3444 ,C2673_=_C2674 ,\nC2673_=_C2675 ,C2673_=_C2676 ,C2673_=_C2677 ,C2673_=_C2678 ,C2673_=_C2679 ,C2673_=_C2681 ,\nC2673_=_C2682 ,C2673_=_C2683 ,C2673_=_C2684 ,C2673_=_C2685 ,C2673_=_C2687 ,C2673_=_C2689 ,\nC2673_=_C2690 ,C2673_=_C2847 ,C2674_=_C2675 ,C2674_=_C2676 ,C2674_=_C2677 ,C2674_=_C2678 ,\nC2674_=_C2679 ,C2674_=_C2681 ,C2674_=_C2682 ,C2674_=_C2683 ,C2674_=_C2684 ,C2674_=_C2685 ,\nC2674_=_C2687 ,C2674_=_C2689 ,C2674_=_C2690 ,C2674_=_C2902 ,C2674_=_C2904 ,C2674_=_C2913 ,\nC2675_=_C2676 ,C2675_=_C2677 ,C2675_=_C2678 ,C2675_=_C2679 ,C2675_=_C2681 ,C2675_=_C2682 ,\nC2675_=_C2683 ,C2675_=_C2684 ,C2675_=_C2685 ,C2675_=_C2687 ,C2675_=_C2689 ,C2675_=_C2690 ,\nC2675_=_C2935 ,C2675_=_C2944 ,C2676_=_C2677 ,C2676_=_C2678 ,C2676_=_C2679 ,C2676_=_C2681 ,\nC2676_=_C2682 ,C2676_=_C2683 ,C2676_=_C2684 ,C2676_=_C2685 ,C2676_=_C2687 ,C2676_=_C2689 ,\nC2676_=_C2690 ,C2676_=_C3003 ,C2676_=_C3004 ,C2676_=_C3015 ,C2676_=_C3017 ,C2677_=_C2678 ,\nC2677_=_C2679 ,C2677_=_C2681 ,C2677_=_C2682 ,C2677_=_C2683 ,C2677_=_C2684 ,C2677_=_C2685 ,\nC2677_=_C2687 ,C2677_=_C2689 ,C2677_=_C2690 ,C2677_=_C3093 ,C2677_=_C3101 ,C2678_=_C2679 ,\nC2678_=_C2681 ,C2678_=_C2682 ,C2678_=_C2683 ,C2678_=_C2684 ,C2678_=_C2685 ,C2678_=_C2687 ,\nC2678_=_C2689 ,C2678_=_C2690 ,C2678_=_C3110 ,C2679_=_C2681 ,C2679_=_C2682 ,C2679_=_C2683 ,\nC2679_=_C2684 ,C2679_=_C2685 ,C2679_=_C2687 ,C2679_=_C2689 ,C2679_=_C2690 ,C2679_=_C3219 ,\nC2679_=_C3226 ,C2681_=_C2682 ,C2681_=_C2683 ,C2681_=_C2684 ,C2681_=_C2685 ,C2681_=_C2687 ,\nC2681_=_C2689 ,C2681_=_C2690 ,C2681_=_C3462 ,C2682_=_C2683 ,C2682_=_C2684 ,C2682_=_C2685 ,\nC2682_=_C2687 ,C2682_=_C2689 ,C2682_=_C2690 ,C2682_=_C3476 ,C2682_=_C3482 ,C2682_=_C3483 ,\nC2683_=_C2684 ,C2683_=_C2685 ,C2683_=_C2687 ,C2683_=_C2689 ,C2683_=_C2690 ,C2684_=_C2685 ,\nC2684_=_C2687 ,C2684_=_C2689 ,C2684_=_C2690 ,C2685_=_C2687 ,C2685_=_C2689 ,C2685_=_C2690 ,\nC2685_=_C3336 ,C2685_=_C3774 ,C2687_=_C2689 ,C2687_=_C2690 ,C2689_=_C2690 ,C2689_=_C3344 ,\nC2689_=_C4043 ,C2690_=_C3813 ,C2713_=_C2720 ,C2713_=_C2747 ,C2713_=_C3062 ,C2713_=_C3358 ,\nC2713_=_C3411 ,C2713_=_C3433 ,C2713_=_C3434 ,C2713_=_C3435 ,C2713_=_C3436 ,C2713_=_C3437 ,\nC2713_=_C3438 ,C2713_=_C3439 ,C2713_=_C3442 ,C2713_=_C3443 ,C2713_=_C3444 ,C2720_=_C2757 ,\nC2720_=_C2819 ,C2720_=_C2867 ,C2720_=_C2974 ,C2720_=_C3017 ,C2720_=_C3248 ,C2720_=_C3263 ,\nC2720_=_C3365 ,C2720_=_C3551 ,C2720_=_C3566 ,C2720_=_C3686 ,C2720_=_C3773 ,C2720_=_C3791 ,\nC2720_=_C3870 ,C2720_=_C3891 ,C2720_=_C4002 ,C2720_=_C4032 ,C2720_=_C4085 ,C2722_=_C2759 ,\nC2722_=_C2821 ,C2722_=_C2822 ,C2722_=_C2823 ,C2722_=_C2824 ,C2722_=_C2825 ,C2722_=_C2826 ,\nC2722_=_C2827 ,C2722_=_C2828 ,C2722_=_C2829 ,C2722_=_C2830 ,C2722_=_C2831 ,C2722_=_C2832 ,\nC2722_=_C2833 ,C2722_=_C2835 ,C2722_=_C2836 ,C2722_=_C2837 ,C2744_=_C2747 ,C2744_=_C2756 ,\nC2744_=_C2757 ,C2744_=_C2875 ,C2744_=_C2902 ,C2744_=_C2935 ,C2744_=_C3003 ,C2744_=_C3093 ,\nC2744_=_C3219 ,C2744_=_C3310 ,C2744_=_C3332 ,C2744_=_C3334 ,C2744_=_C3335 ,C2744_=_C3336 ,\nC2744_=_C3337 ,C2744_=_C3338 ,C2744_=_C3339 ,C2744_=_C3340 ,C2744_=_C3341 ,C2744_=_C3344 ,\nC2744_=_C3345 ,C2744_=_C3346 ,C2747_=_C2756 ,C2747_=_C2757 ,C2747_=_C3062 ,C2747_=_C3358 ,\nC2747_=_C3411 ,C2747_=_C3433 ,C2747_=_C3434 ,C2747_=_C3435 ,C2747_=_C3436 ,C2747_=_C3437 ,\nC2747_=_C3438 ,C2747_=_C3439 ,C2747_=_C3442 ,C2747_=_C3443 ,C2747_=_C3444 ,C2756_=_C2757 ,\nC2756_=_C2772 ,C2756_=_C3283 ,C2756_=_C3419 ,C2756_=_C3482 ,C2756_=_C3509 ,C2756_=_C3741 ,\nC2756_=_C3820 ,C2756_=_C3827 ,C2756_=_C3839 ,C2756_=_C3888 ,C2756_=_C3895 ,C2756_=_C4017 ,\nC2756_=_C4028 ,C2756_=_C4054 ,C2756_=_C4055 ,C2757_=_C2819 ,C2757_=_C2867 ,C2757_=_C2974 ,\nC2757_=_C3017 ,C2757_=_C3248 ,C2757_=_C3263 ,C2757_=_C3365 ,C2757_=_C3551 ,C2757_=_C3566 ,\nC2757_=_C3686 ,C2757_=_C3773 ,C2757_=_C3791 ,C2757_=_C3870 ,C2757_=_C3891 ,C2757_=_C4002 ,\nC2757_=_C4032 ,C2757_=_C4085 ,C2759_=_C2772 ,C2759_=_C2821 ,C2759_=_C2822 ,C2759_=_C2823 ,\nC2759_=_C2824 ,C2759_=_C2825 ,C2759_=_C2826 ,C2759_=_C2827 ,C2759_=_C2828 ,C2759_=_C2829 ,\nC2759_=_C2830 ,C2759_=_C2831 ,C2759_=_C2832 ,C2759_=_C2833 ,C2759_=_C2835 ,C2759_=_C2836 ,\nC2759_=_C2837 ,C2772_=_C3283 ,C2772_=_C3419 ,C2772_=_C3482 ,C2772_=_C3509 ,C2772_=_C3741 ,\nC2772_=_C3820 ,C2772_=_C3827 ,C2772_=_C3839 ,C2772_=_C3888 ,C2772_=_C3895 ,C2772_=_C4017 ,\nC2772_=_C4028 ,C2772_=_C4054 ,C2772_=_C4055 ,C2780_=_C2789 ,C2780_=_C2802 ,C2780_=_C2904 ,\nC2780_=_C2963 ,C2780_=_C2979 ,C2780_=_C3004 ,C2780_=_C3076 ,C2780_=_C3252 ,C2780_=_C3296 ,\nC2780_=_C3347 ,C2780_=_C3387 ,C2780_=_C3388 ,C2780_=_C3389 ,C2780_=_C3390 ,C2780_=_C3391 ,\nC2780_=_C3392 ,C2780_=_C3393 ,C2780_=_C3394 ,C2780_=_C3395 ,C2780_=_C3397 ,C2780_=_C3398 ,\nC2780_=_C3400 ,C2789_=_C2913 ,C2789_=_C2944 ,C2789_=_C3015 ,C2789_=_C3086 ,C2789_=_C3101 ,\nC2789_=_C3374 ,C2789_=_C3405 ,C2789_=_C3638 ,C2789_=_C3800 ,C2789_=_C3868 ,C2789_=_C3900 ,\nC2789_=_C4043 ,C2789_=_C4044 ,C2789_=_C4045 ,C2789_=_C4046 ,C2789_=_C4047 ,C2802_=_C2904 ,\nC2802_=_C2963 ,C2802_=_C2979 ,C2802_=_C3004 ,C2802_=_C3076 ,C2802_=_C3252 ,C2802_=_C3296 ,\nC2802_=_C3347 ,C2802_=_C3387 ,C2802_=_C3388 ,C2802_=_C3389 ,C2802_=_C3390 ,C2802_=_C3391 ,\nC2802_=_C3392 ,C2802_=_C3393 ,C2802_=_C3394 ,C2802_=_C3395 ,C2802_=_C3397 ,C2802_=_C3398 ,\nC2802_=_C3400 ,C2819_=_C2867 ,C2819_=_C2974 ,C2819_=_C3017 ,C2819_=_C3248 ,C2819_=_C3263 ,\nC2819_=_C3365 ,C2819_=_C3551 ,C2819_=_C3566 ,C2819_=_C3686 ,C2819_=_C3773 ,C2819_=_C3791 ,\nC2819_=_C3870 ,C2819_=_C3891 ,C2819_=_C4002 ,C2819_=_C4032 ,C2819_=_C4085 ,C2821_=_C2822 ,\nC2821_=_C2823 ,C2821_=_C2824 ,C2821_=_C2825 ,C2821_=_C2826 ,C2821_=_C2827 ,C2821_=_C2828 ,\nC2821_=_C2829 ,C2821_=_C2830 ,C2821_=_C2831 ,C2821_=_C2832 ,C2821_=_C2833 ,C2821_=_C2835 ,\nC2821_=_C2836 ,C2821_=_C2837 ,C2822_=_C2823 ,C2822_=_C2824 ,C2822_=_C2825 ,C2822_=_C2826 ,\nC2822_=_C2827 ,C2822_=_C2828 ,C2822_=_C2829 ,C2822_=_C2830 ,C2822_=_C2831 ,C2822_=_C2832 ,\nC2822_=_C2833 ,C2822_=_C2835 ,C2822_=_C2836 ,C2822_=_C2837 ,C2823_=_C2824 ,C2823_=_C2825 ,\nC2823_=_C2826 ,C2823_=_C2827 ,C2823_=_C2828 ,C2823_=_C2829 ,C2823_=_C2830 ,C2823_=_C2831 ,\nC2823_=_C2832 ,C2823_=_C2833 ,C2823_=_C2835 ,C2823_=_C2836 ,C2823_=_C2837 ,C2823_=_C3283 ,\nC2824_=_C2825 ,C2824_=_C2826 ,C2824_=_C2827 ,C2824_=_C2828 ,C2824_=_C2829 ,C2824_=_C2830 ,\nC2824_=_C2831 ,C2824_=_C2832 ,C2824_=_C2833 ,C2824_=_C2835 ,C2824_=_C2836 ,C2824_=_C2837 ,\nC2825_=_C2826 ,C2825_=_C2827 ,C2825_=_C2828 ,C2825_=_C2829 ,C2825_=_C2830 ,C2825_=_C2831 ,\nC2825_=_C2832 ,C2825_=_C2833 ,C2825_=_C2835 ,C2825_=_C2836 ,C2825_=_C2837 ,C2825_=_C3827 ,\nC2826_=_C2827 ,C2826_=_C2828 ,C2826_=_C2829 ,C2826_=_C2830 ,C2826_=_C2831 ,C2826_=_C2832 ,\nC2826_=_C2833 ,C2826_=_C2835 ,C2826_=_C2836 ,C2826_=_C2837 ,C2826_=_C3839 ,C2826_=_C3841 ,\nC2827_=_C2828 ,C2827_=_C2829 ,C2827_=_C2830 ,C2827_=_C2831 ,C2827_=_C2832 ,C2827_=_C2833 ,\nC2827_=_C2835 ,C2827_=_C2836 ,C2827_=_C2837 ,C2827_=_C3339 ,C2827_=_C3436 ,C2827_=_C3888 ,\nC2828_=_C2829 ,C2828_=_C2830 ,C2828_=_C2831 ,C2828_=_C2832 ,C2828_=_C2833 ,C2828_=_C2835 ,\nC2828_=_C2836 ,C2828_=_C2837 ,C2829_=_C2830 ,C2829_=_C2831 ,C2829_=_C2832 ,C2829_=_C2833 ,\nC2829_=_C2835 ,C2829_=_C2836 ,C2829_=_C2837 ,C2830_=_C2831 ,C2830_=_C2832 ,C2830_=_C2833 ,\nC2830_=_C2835 ,C2830_=_C2836 ,C2830_=_C2837 ,C2831_=_C2832 ,C2831_=_C2833 ,C2831_=_C2835 ,\nC2831_=_C2836 ,C2831_=_C2837 ,C2831_=_C4017 ,C2832_=_C2833 ,C2832_=_C2835 ,C2832_=_C2836 ,\nC2832_=_C2837 ,C2833_=_C2835 ,C2833_=_C2836 ,C2833_=_C2837 ,C2833_=_C3809 ,C2835_=_C2836 ,\nC2835_=_C2837 ,C2835_=_C3810 ,C2836_=_C2837 ,C2836_=_C3400 ,C2836_=_C4046 ,C2837_=_C4055 ,\nC2847_=_C3110 ,C2847_=_C3226 ,C2847_=_C3462 ,C2847_=_C3476 ,C2847_=_C3502 ,C2847_=_C3570</w:t>
      </w:r>
    </w:p>
    <w:p>
      <w:pPr>
        <w:pStyle w:val="PreformattedText"/>
        <w:bidi w:val="0"/>
        <w:spacing w:before="0" w:after="0"/>
        <w:jc w:val="left"/>
        <w:rPr/>
      </w:pPr>
      <w:r>
        <w:rPr/>
        <w:t xml:space="preserve"> </w:t>
      </w:r>
      <w:r>
        <w:rPr/>
        <w:t>,\nC2847_=_C3644 ,C2847_=_C3735 ,C2847_=_C3774 ,C2847_=_C3807 ,C2847_=_C3808 ,C2847_=_C3809 ,\nC2847_=_C3810 ,C2847_=_C3811 ,C2847_=_C3812 ,C2847_=_C3813 ,C2867_=_C2974 ,C2867_=_C3017 ,\nC2867_=_C3248 ,C2867_=_C3263 ,C2867_=_C3365 ,C2867_=_C3551 ,C2867_=_C3566 ,C2867_=_C3686 ,\nC2867_=_C3773 ,C2867_=_C3791 ,C2867_=_C3870 ,C2867_=_C3891 ,C2867_=_C4002 ,C2867_=_C4032 ,\nC2867_=_C4085 ,C2875_=_C2902 ,C2875_=_C2935 ,C2875_=_C3003 ,C2875_=_C3093 ,C2875_=_C3219 ,\nC2875_=_C3310 ,C2875_=_C3332 ,C2875_=_C3334 ,C2875_=_C3335 ,C2875_=_C3336 ,C2875_=_C3337 ,\nC2875_=_C3338 ,C2875_=_C3339 ,C2875_=_C3340 ,C2875_=_C3341 ,C2875_=_C3344 ,C2875_=_C3345 ,\nC2875_=_C3346 ,C2902_=_C2904 ,C2902_=_C2913 ,C2902_=_C2935 ,C2902_=_C3003 ,C2902_=_C3093 ,\nC2902_=_C3219 ,C2902_=_C3310 ,C2902_=_C3332 ,C2902_=_C3334 ,C2902_=_C3335 ,C2902_=_C3336 ,\nC2902_=_C3337 ,C2902_=_C3338 ,C2902_=_C3339 ,C2902_=_C3340 ,C2902_=_C3341 ,C2902_=_C3344 ,\nC2902_=_C3345 ,C2902_=_C3346 ,C2904_=_C2913 ,C2904_=_C2963 ,C2904_=_C2979 ,C2904_=_C3004 ,\nC2904_=_C3076 ,C2904_=_C3252 ,C2904_=_C3296 ,C2904_=_C3347 ,C2904_=_C3387 ,C2904_=_C3388 ,\nC2904_=_C3389 ,C2904_=_C3390 ,C2904_=_C3391 ,C2904_=_C3392 ,C2904_=_C3393 ,C2904_=_C3394 ,\nC2904_=_C3395 ,C2904_=_C3397 ,C2904_=_C3398 ,C2904_=_C3400 ,C2913_=_C2944 ,C2913_=_C3015 ,\nC2913_=_C3086 ,C2913_=_C3101 ,C2913_=_C3374 ,C2913_=_C3405 ,C2913_=_C3638 ,C2913_=_C3800 ,\nC2913_=_C3868 ,C2913_=_C3900 ,C2913_=_C4043 ,C2913_=_C4044 ,C2913_=_C4045 ,C2913_=_C4046 ,\nC2913_=_C4047 ,C2935_=_C2944 ,C2935_=_C3003 ,C2935_=_C3093 ,C2935_=_C3219 ,C2935_=_C3310 ,\nC2935_=_C3332 ,C2935_=_C3334 ,C2935_=_C3335 ,C2935_=_C3336 ,C2935_=_C3337 ,C2935_=_C3338 ,\nC2935_=_C3339 ,C2935_=_C3340 ,C2935_=_C3341 ,C2935_=_C3344 ,C2935_=_C3345 ,C2935_=_C3346 ,\nC2944_=_C3015 ,C2944_=_C3086 ,C2944_=_C3101 ,C2944_=_C3374 ,C2944_=_C3405 ,C2944_=_C3638 ,\nC2944_=_C3800 ,C2944_=_C3868 ,C2944_=_C3900 ,C2944_=_C4043 ,C2944_=_C4044 ,C2944_=_C4045 ,\nC2944_=_C4046 ,C2944_=_C4047 ,C2963_=_C2974 ,C2963_=_C2979 ,C2963_=_C3004 ,C2963_=_C3076 ,\nC2963_=_C3252 ,C2963_=_C3296 ,C2963_=_C3347 ,C2963_=_C3387 ,C2963_=_C3388 ,C2963_=_C3389 ,\nC2963_=_C3390 ,C2963_=_C3391 ,C2963_=_C3392 ,C2963_=_C3393 ,C2963_=_C3394 ,C2963_=_C3395 ,\nC2963_=_C3397 ,C2963_=_C3398 ,C2963_=_C3400 ,C2974_=_C3017 ,C2974_=_C3248 ,C2974_=_C3263 ,\nC2974_=_C3365 ,C2974_=_C3551 ,C2974_=_C3566 ,C2974_=_C3686 ,C2974_=_C3773 ,C2974_=_C3791 ,\nC2974_=_C3870 ,C2974_=_C3891 ,C2974_=_C4002 ,C2974_=_C4032 ,C2974_=_C4085 ,C2979_=_C3004 ,\nC2979_=_C3076 ,C2979_=_C3252 ,C2979_=_C3296 ,C2979_=_C3347 ,C2979_=_C3387 ,C2979_=_C3388 ,\nC2979_=_C3389 ,C2979_=_C3390 ,C2979_=_C3391 ,C2979_=_C3392 ,C2979_=_C3393 ,C2979_=_C3394 ,\nC2979_=_C3395 ,C2979_=_C3397 ,C2979_=_C3398 ,C2979_=_C3400 ,C3003_=_C3004 ,C3003_=_C3015 ,\nC3003_=_C3017 ,C3003_=_C3093 ,C3003_=_C3219 ,C3003_=_C3310 ,C3003_=_C3332 ,C3003_=_C3334 ,\nC3003_=_C3335 ,C3003_=_C3336 ,C3003_=_C3337 ,C3003_=_C3338 ,C3003_=_C3339 ,C3003_=_C3340 ,\nC3003_=_C3341 ,C3003_=_C3344 ,C3003_=_C3345 ,C3003_=_C3346 ,C3004_=_C3015 ,C3004_=_C3017 ,\nC3004_=_C3076 ,C3004_=_C3252 ,C3004_=_C3296 ,C3004_=_C3347 ,C3004_=_C3387 ,C3004_=_C3388 ,\nC3004_=_C3389 ,C3004_=_C3390 ,C3004_=_C3391 ,C3004_=_C3392 ,C3004_=_C3393 ,C3004_=_C3394 ,\nC3004_=_C3395 ,C3004_=_C3397 ,C3004_=_C3398 ,C3004_=_C3400 ,C3015_=_C3017 ,C3015_=_C3086 ,\nC3015_=_C3101 ,C3015_=_C3374 ,C3015_=_C3405 ,C3015_=_C3638 ,C3015_=_C3800 ,C3015_=_C3868 ,\nC3015_=_C3900 ,C3015_=_C4043 ,C3015_=_C4044 ,C3015_=_C4045 ,C3015_=_C4046 ,C3015_=_C4047 ,\nC3017_=_C3248 ,C3017_=_C3263 ,C3017_=_C3365 ,C3017_=_C3551 ,C3017_=_C3566 ,C3017_=_C3686 ,\nC3017_=_C3773 ,C3017_=_C3791 ,C3017_=_C3870 ,C3017_=_C3891 ,C3017_=_C4002 ,C3017_=_C4032 ,\nC3017_=_C4085 ,C3037_=_C3246 ,C3037_=_C3383 ,C3037_=_C3483 ,C3037_=_C3522 ,C3037_=_C3550 ,\nC3037_=_C3639 ,C3037_=_C3675 ,C3037_=_C3704 ,C3037_=_C3732 ,C3037_=_C3841 ,C3037_=_C4007 ,\nC3037_=_C4038 ,C3037_=_C4074 ,C3037_=_C4077 ,C3037_=_C4078 ,C3037_=_C4079 ,C3062_=_C3358 ,\nC3062_=_C3411 ,C3062_=_C3433 ,C3062_=_C3434 ,C3062_=_C3435 ,C3062_=_C3436 ,C3062_=_C3437 ,\nC3062_=_C3438 ,C3062_=_C3439 ,C3062_=_C3442 ,C3062_=_C3443 ,C3062_=_C3444 ,C3076_=_C3086 ,\nC3076_=_C3252 ,C3076_=_C3296 ,C3076_=_C3347 ,C3076_=_C3387 ,C3076_=_C3388 ,C3076_=_C3389 ,\nC3076_=_C3390 ,C3076_=_C3391 ,C3076_=_C3392 ,C3076_=_C3393 ,C3076_=_C3394 ,C3076_=_C3395 ,\nC3076_=_C3397 ,C3076_=_C3398 ,C3076_=_C3400 ,C3086_=_C3101 ,C3086_=_C3374 ,C3086_=_C3405 ,\nC3086_=_C3638 ,C3086_=_C3800 ,C3086_=_C3868 ,C3086_=_C3900 ,C3086_=_C4043 ,C3086_=_C4044 ,\nC3086_=_C4045 ,C3086_=_C4046 ,C3086_=_C4047 ,C3093_=_C3101 ,C3093_=_C3219 ,C3093_=_C3310 ,\nC3093_=_C3332 ,C3093_=_C3334 ,C3093_=_C3335 ,C3093_=_C3336 ,C3093_=_C3337 ,C3093_=_C3338 ,\nC3093_=_C3339 ,C3093_=_C3340 ,C3093_=_C3341 ,C3093_=_C3344 ,C3093_=_C3345 ,C3093_=_C3346 ,\nC3101_=_C3374 ,C3101_=_C3405 ,C3101_=_C3638 ,C3101_=_C3800 ,C3101_=_C3868 ,C3101_=_C3900 ,\nC3101_=_C4043 ,C3101_=_C4044 ,C3101_=_C4045 ,C3101_=_C4046 ,C3101_=_C4047 ,C3110_=_C3226 ,\nC3110_=_C3462 ,C3110_=_C3476 ,C3110_=_C3502 ,C3110_=_C3570 ,C3110_=_C3644 ,C3110_=_C3735 ,\nC3110_=_C3774 ,C3110_=_C3807 ,C3110_=_C3808 ,C3110_=_C3809 ,C3110_=_C3810 ,C3110_=_C3811 ,\nC3110_=_C3812 ,C3110_=_C3813 ,C3219_=_C3226 ,C3219_=_C3310 ,C3219_=_C3332 ,C3219_=_C3334 ,\nC3219_=_C3335 ,C3219_=_C3336 ,C3219_=_C3337 ,C3219_=_C3338 ,C3219_=_C3339 ,C3219_=_C3340 ,\nC3219_=_C3341 ,C3219_=_C3344 ,C3219_=_C3345 ,C3219_=_C3346 ,C3226_=_C3462 ,C3226_=_C3476 ,\nC3226_=_C3502 ,C3226_=_C3570 ,C3226_=_C3644 ,C3226_=_C3735 ,C3226_=_C3774 ,C3226_=_C3807 ,\nC3226_=_C3808 ,C3226_=_C3809 ,C3226_=_C3810 ,C3226_=_C3811 ,C3226_=_C3812 ,C3226_=_C3813 ,\nC3246_=_C3248 ,C3246_=_C3383 ,C3246_=_C3483 ,C3246_=_C3522 ,C3246_=_C3550 ,C3246_=_C3639 ,\nC3246_=_C3675 ,C3246_=_C3704 ,C3246_=_C3732 ,C3246_=_C3841 ,C3246_=_C4007 ,C3246_=_C4038 ,\nC3246_=_C4074 ,C3246_=_C4077 ,C3246_=_C4078 ,C3246_=_C4079 ,C3248_=_C3263 ,C3248_=_C3365 ,\nC3248_=_C3551 ,C3248_=_C3566 ,C3248_=_C3686 ,C3248_=_C3773 ,C3248_=_C3791 ,C3248_=_C3870 ,\nC3248_=_C3891 ,C3248_=_C4002 ,C3248_=_C4032 ,C3248_=_C4085 ,C3252_=_C3263 ,C3252_=_C3296 ,\nC3252_=_C3347 ,C3252_=_C3387 ,C3252_=_C3388 ,C3252_=_C3389 ,C3252_=_C3390 ,C3252_=_C3391 ,\nC3252_=_C3392 ,C3252_=_C3393 ,C3252_=_C3394 ,C3252_=_C3395 ,C3252_=_C3397 ,C3252_=_C3398 ,\nC3252_=_C3400 ,C3263_=_C3365 ,C3263_=_C3551 ,C3263_=_C3566 ,C3263_=_C3686 ,C3263_=_C3773 ,\nC3263_=_C3791 ,C3263_=_C3870 ,C3263_=_C3891 ,C3263_=_C4002 ,C3263_=_C4032 ,C3263_=_C4085 ,\nC3283_=_C3419 ,C3283_=_C3482 ,C3283_=_C3509 ,C3283_=_C3741 ,C3283_=_C3820 ,C3283_=_C3827 ,\nC3283_=_C3839 ,C3283_=_C3888 ,C3283_=_C3895 ,C3283_=_C4017 ,C3283_=_C4028 ,C3283_=_C4054 ,\nC3283_=_C4055 ,C3296_=_C3347 ,C3296_=_C3387 ,C3296_=_C3388 ,C3296_=_C3389 ,C3296_=_C3390 ,\nC3296_=_C3391 ,C3296_=_C3392 ,C3296_=_C3393 ,C3296_=_C3394 ,C3296_=_C3395 ,C3296_=_C3397 ,\nC3296_=_C3398 ,C3296_=_C3400 ,C3310_=_C3332 ,C3310_=_C3334 ,C3310_=_C3335 ,C3310_=_C3336 ,\nC3310_=_C3337 ,C3310_=_C3338 ,C3310_=_C3339 ,C3310_=_C3340 ,C3310_=_C3341 ,C3310_=_C3344 ,\nC3310_=_C3345 ,C3310_=_C3346 ,C3332_=_C3334 ,C3332_=_C3335 ,C3332_=_C3336 ,C3332_=_C3337 ,\nC3332_=_C3338 ,C3332_=_C3339 ,C3332_=_C3340 ,C3332_=_C3341 ,C3332_=_C3344 ,C3332_=_C3345 ,\nC3332_=_C3346 ,C3332_=_C3411 ,C3332_=_C3419 ,C3334_=_C3335 ,C3334_=_C3336 ,C3334_=_C3337 ,\nC3334_=_C3338 ,C3334_=_C3339 ,C3334_=_C3340 ,C3334_=_C3341 ,C3334_=_C3344 ,C3334_=_C3345 ,\nC3334_=_C3346 ,C3334_=_C3433 ,C3334_=_C3502 ,C3334_=_C3509 ,C3335_=_C3336 ,C3335_=_C3337 ,\nC3335_=_C3338 ,C3335_=_C3339 ,C3335_=_C3340 ,C3335_=_C3341 ,C3335_=_C3344 ,C3335_=_C3345 ,\nC3335_=_C3346 ,C3335_=_C3570 ,C3336_=_C3337 ,C3336_=_C3338 ,C3336_=_C3339 ,C3336_=_C3340 ,\nC3336_=_C3341 ,C3336_=_C3344 ,C3336_=_C3345 ,C3336_=_C3346 ,C3336_=_C3774 ,C3337_=_C3338 ,\nC3337_=_C3339 ,C3337_=_C3340 ,C3337_=_C3341 ,C3337_=_C3344 ,C3337_=_C3345 ,C3337_=_C3346 ,\nC3337_=_C3435 ,C3337_=_C3820 ,C3338_=_C3339 ,C3338_=_C3340 ,C3338_=_C3341 ,C3338_=_C3344 ,\nC3338_=_C3345 ,C3338_=_C3346 ,C3339_=_C3340 ,C3339_=_C3341 ,C3339_=_C3344 ,C3339_=_C3345 ,\nC3339_=_C3346 ,C3339_=_C3436 ,C3339_=_C3888 ,C3340_=_C3341 ,C3340_=_C3344 ,C3340_=_C3345 ,\nC3340_=_C3346 ,C3341_=_C3344 ,C3341_=_C3345 ,C3341_=_C3346 ,C3344_=_C3345 ,C3344_=_C3346 ,\nC3344_=_C4043 ,C3345_=_C3346 ,C3346_=_C3444 ,C3346_=_C4047 ,C3346_=_C4054 ,C3347_=_C3387 ,\nC3347_=_C3388 ,C3347_=_C3389 ,C3347_=_C3390 ,C3347_=_C3391 ,C3347_=_C3392 ,C3347_=_C3393 ,\nC3347_=_C3394 ,C3347_=_C3395 ,C3347_=_C3397 ,C3347_=_C3398 ,C3347_=_C3400 ,C3358_=_C3365 ,\nC3358_=_C3411 ,C3358_=_C3433 ,C3358_=_C3434 ,C3358_=_C3435 ,C3358_=_C3436 ,C3358_=_C3437 ,\nC3358_=_C3438 ,C3358_=_C3439 ,C3358_=_C3442 ,C3358_=_C3443 ,C3358_=_C3444 ,C3365_=_C3551 ,\nC3365_=_C3566 ,C3365_=_C3686 ,C3365_=_C3773 ,C3365_=_C3791 ,C3365_=_C3870 ,C3365_=_C3891 ,\nC3365_=_C4002 ,C3365_=_C4032 ,C3365_=_C4085 ,C3374_=_C3405 ,C3374_=_C3638 ,C3374_=_C3800 ,\nC3374_=_C3868 ,C3374_=_C3900 ,C3374_=_C4043 ,C3374_=_C4044 ,C3374_=_C4045 ,C3374_=_C4046 ,\nC3374_=_C4047 ,C3383_=_C3483 ,C3383_=_C3522 ,C3383_=_C3550 ,C3383_=_C3639 ,C3383_=_C3675 ,\nC3383_=_C3704 ,C3383_=_C3732 ,C3383_=_C3841 ,C3383_=_C4007 ,C3383_=_C4038 ,C3383_=_C4074 ,\nC3383_=_C4077 ,C3383_=_C4078 ,C3383_=_C4079 ,C3387_=_C3388 ,C3387_=_C3389 ,C3387_=_C3390 ,\nC3387_=_C3391 ,C3387_=_C3392 ,C3387_=_C3393 ,C3387_=_C3394 ,C3387_=_C3395 ,C3387_=_C3397 ,\nC3387_=_C3398 ,C3387_=_C3400 ,C3387_=_C3405 ,C3388_=_C3389 ,C3388_=_C3390 ,C3388_=_C3391 ,\nC3388_=_C3392 ,C3388_=_C3393 ,C3388_=_C3394 ,C3388_=_C3395 ,C3388_=_C3397 ,C3388_=_C3398 ,\nC3388_=_C3400 ,C3388_=_C3566 ,C3389_=_C3390 ,C3389_=_C3391 ,C3389_=_C3392 ,C3389_=_C3393 ,\nC3389_=_C3394 ,C3389_=_C3395 ,C3389_=_C3397 ,C3389_=_C3398 ,C3389_=_C3400 ,C3389_=_C3686 ,\nC3390_=_C3391 ,C3390_=_C3392 ,C3390_=_C3393 ,C3390_=_C3394 ,C3390_=_C3395 ,C3390_=_C3397 ,\nC3390_=_C3398 ,C3390_=_C3400 ,C3391_=_C3392 ,C3391_=_C3393 ,C3391_=_C3394 ,C3391_=_C3395 ,\nC3391_=_C3397 ,C3391_=_C3398 ,C3391_=_C3400 ,C3391_=_C3773</w:t>
      </w:r>
    </w:p>
    <w:p>
      <w:pPr>
        <w:pStyle w:val="PreformattedText"/>
        <w:bidi w:val="0"/>
        <w:spacing w:before="0" w:after="0"/>
        <w:jc w:val="left"/>
        <w:rPr/>
      </w:pPr>
      <w:r>
        <w:rPr/>
        <w:t xml:space="preserve"> </w:t>
      </w:r>
      <w:r>
        <w:rPr/>
        <w:t>,C3392_=_C3393 ,C3392_=_C3394 ,\nC3392_=_C3395 ,C3392_=_C3397 ,C3392_=_C3398 ,C3392_=_C3400 ,C3392_=_C3791 ,C3393_=_C3394 ,\nC3393_=_C3395 ,C3393_=_C3397 ,C3393_=_C3398 ,C3393_=_C3400 ,C3393_=_C3800 ,C3394_=_C3395 ,\nC3394_=_C3397 ,C3394_=_C3398 ,C3394_=_C3400 ,C3394_=_C3900 ,C3395_=_C3397 ,C3395_=_C3398 ,\nC3395_=_C3400 ,C3395_=_C4002 ,C3397_=_C3398 ,C3397_=_C3400 ,C3398_=_C3400 ,C3398_=_C4044 ,\nC3400_=_C4046 ,C3405_=_C3638 ,C3405_=_C3800 ,C3405_=_C3868 ,C3405_=_C3900 ,C3405_=_C4043 ,\nC3405_=_C4044 ,C3405_=_C4045 ,C3405_=_C4046 ,C3405_=_C4047 ,C3411_=_C3419 ,C3411_=_C3433 ,\nC3411_=_C3434 ,C3411_=_C3435 ,C3411_=_C3436 ,C3411_=_C3437 ,C3411_=_C3438 ,C3411_=_C3439 ,\nC3411_=_C3442 ,C3411_=_C3443 ,C3411_=_C3444 ,C3419_=_C3482 ,C3419_=_C3509 ,C3419_=_C3741 ,\nC3419_=_C3820 ,C3419_=_C3827 ,C3419_=_C3839 ,C3419_=_C3888 ,C3419_=_C3895 ,C3419_=_C4017 ,\nC3419_=_C4028 ,C3419_=_C4054 ,C3419_=_C4055 ,C3433_=_C3434 ,C3433_=_C3435 ,C3433_=_C3436 ,\nC3433_=_C3437 ,C3433_=_C3438 ,C3433_=_C3439 ,C3433_=_C3442 ,C3433_=_C3443 ,C3433_=_C3444 ,\nC3433_=_C3502 ,C3433_=_C3509 ,C3434_=_C3435 ,C3434_=_C3436 ,C3434_=_C3437 ,C3434_=_C3438 ,\nC3434_=_C3439 ,C3434_=_C3442 ,C3434_=_C3443 ,C3434_=_C3444 ,C3435_=_C3436 ,C3435_=_C3437 ,\nC3435_=_C3438 ,C3435_=_C3439 ,C3435_=_C3442 ,C3435_=_C3443 ,C3435_=_C3444 ,C3435_=_C3820 ,\nC3436_=_C3437 ,C3436_=_C3438 ,C3436_=_C3439 ,C3436_=_C3442 ,C3436_=_C3443 ,C3436_=_C3444 ,\nC3436_=_C3888 ,C3437_=_C3438 ,C3437_=_C3439 ,C3437_=_C3442 ,C3437_=_C3443 ,C3437_=_C3444 ,\nC3438_=_C3439 ,C3438_=_C3442 ,C3438_=_C3443 ,C3438_=_C3444 ,C3438_=_C4032 ,C3439_=_C3442 ,\nC3439_=_C3443 ,C3439_=_C3444 ,C3442_=_C3443 ,C3442_=_C3444 ,C3443_=_C3444 ,C3443_=_C4085 ,\nC3444_=_C4047 ,C3444_=_C4054 ,C3462_=_C3476 ,C3462_=_C3502 ,C3462_=_C3570 ,C3462_=_C3644 ,\nC3462_=_C3735 ,C3462_=_C3774 ,C3462_=_C3807 ,C3462_=_C3808 ,C3462_=_C3809 ,C3462_=_C3810 ,\nC3462_=_C3811 ,C3462_=_C3812 ,C3462_=_C3813 ,C3476_=_C3482 ,C3476_=_C3483 ,C3476_=_C3502 ,\nC3476_=_C3570 ,C3476_=_C3644 ,C3476_=_C3735 ,C3476_=_C3774 ,C3476_=_C3807 ,C3476_=_C3808 ,\nC3476_=_C3809 ,C3476_=_C3810 ,C3476_=_C3811 ,C3476_=_C3812 ,C3476_=_C3813 ,C3482_=_C3483 ,\nC3482_=_C3509 ,C3482_=_C3741 ,C3482_=_C3820 ,C3482_=_C3827 ,C3482_=_C3839 ,C3482_=_C3888 ,\nC3482_=_C3895 ,C3482_=_C4017 ,C3482_=_C4028 ,C3482_=_C4054 ,C3482_=_C4055 ,C3483_=_C3522 ,\nC3483_=_C3550 ,C3483_=_C3639 ,C3483_=_C3675 ,C3483_=_C3704 ,C3483_=_C3732 ,C3483_=_C3841 ,\nC3483_=_C4007 ,C3483_=_C4038 ,C3483_=_C4074 ,C3483_=_C4077 ,C3483_=_C4078 ,C3483_=_C4079 ,\nC3502_=_C3509 ,C3502_=_C3570 ,C3502_=_C3644 ,C3502_=_C3735 ,C3502_=_C3774 ,C3502_=_C3807 ,\nC3502_=_C3808 ,C3502_=_C3809 ,C3502_=_C3810 ,C3502_=_C3811 ,C3502_=_C3812 ,C3502_=_C3813 ,\nC3509_=_C3741 ,C3509_=_C3820 ,C3509_=_C3827 ,C3509_=_C3839 ,C3509_=_C3888 ,C3509_=_C3895 ,\nC3509_=_C4017 ,C3509_=_C4028 ,C3509_=_C4054 ,C3509_=_C4055 ,C3522_=_C3550 ,C3522_=_C3639 ,\nC3522_=_C3675 ,C3522_=_C3704 ,C3522_=_C3732 ,C3522_=_C3841 ,C3522_=_C4007 ,C3522_=_C4038 ,\nC3522_=_C4074 ,C3522_=_C4077 ,C3522_=_C4078 ,C3522_=_C4079 ,C3550_=_C3551 ,C3550_=_C3639 ,\nC3550_=_C3675 ,C3550_=_C3704 ,C3550_=_C3732 ,C3550_=_C3841 ,C3550_=_C4007 ,C3550_=_C4038 ,\nC3550_=_C4074 ,C3550_=_C4077 ,C3550_=_C4078 ,C3550_=_C4079 ,C3551_=_C3566 ,C3551_=_C3686 ,\nC3551_=_C3773 ,C3551_=_C3791 ,C3551_=_C3870 ,C3551_=_C3891 ,C3551_=_C4002 ,C3551_=_C4032 ,\nC3551_=_C4085 ,C3566_=_C3686 ,C3566_=_C3773 ,C3566_=_C3791 ,C3566_=_C3870 ,C3566_=_C3891 ,\nC3566_=_C4002 ,C3566_=_C4032 ,C3566_=_C4085 ,C3570_=_C3644 ,C3570_=_C3735 ,C3570_=_C3774 ,\nC3570_=_C3807 ,C3570_=_C3808 ,C3570_=_C3809 ,C3570_=_C3810 ,C3570_=_C3811 ,C3570_=_C3812 ,\nC3570_=_C3813 ,C3638_=_C3639 ,C3638_=_C3800 ,C3638_=_C3868 ,C3638_=_C3900 ,C3638_=_C4043 ,\nC3638_=_C4044 ,C3638_=_C4045 ,C3638_=_C4046 ,C3638_=_C4047 ,C3639_=_C3675 ,C3639_=_C3704 ,\nC3639_=_C3732 ,C3639_=_C3841 ,C3639_=_C4007 ,C3639_=_C4038 ,C3639_=_C4074 ,C3639_=_C4077 ,\nC3639_=_C4078 ,C3639_=_C4079 ,C3644_=_C3735 ,C3644_=_C3774 ,C3644_=_C3807 ,C3644_=_C3808 ,\nC3644_=_C3809 ,C3644_=_C3810 ,C3644_=_C3811 ,C3644_=_C3812 ,C3644_=_C3813 ,C3675_=_C3704 ,\nC3675_=_C3732 ,C3675_=_C3841 ,C3675_=_C4007 ,C3675_=_C4038 ,C3675_=_C4074 ,C3675_=_C4077 ,\nC3675_=_C4078 ,C3675_=_C4079 ,C3686_=_C3773 ,C3686_=_C3791 ,C3686_=_C3870 ,C3686_=_C3891 ,\nC3686_=_C4002 ,C3686_=_C4032 ,C3686_=_C4085 ,C3704_=_C3732 ,C3704_=_C3841 ,C3704_=_C4007 ,\nC3704_=_C4038 ,C3704_=_C4074 ,C3704_=_C4077 ,C3704_=_C4078 ,C3704_=_C4079 ,C3732_=_C3841 ,\nC3732_=_C4007 ,C3732_=_C4038 ,C3732_=_C4074 ,C3732_=_C4077 ,C3732_=_C4078 ,C3732_=_C4079 ,\nC3735_=_C3741 ,C3735_=_C3774 ,C3735_=_C3807 ,C3735_=_C3808 ,C3735_=_C3809 ,C3735_=_C3810 ,\nC3735_=_C3811 ,C3735_=_C3812 ,C3735_=_C3813 ,C3741_=_C3820 ,C3741_=_C3827 ,C3741_=_C3839 ,\nC3741_=_C3888 ,C3741_=_C3895 ,C3741_=_C4017 ,C3741_=_C4028 ,C3741_=_C4054 ,C3741_=_C4055 ,\nC3773_=_C3791 ,C3773_=_C3870 ,C3773_=_C3891 ,C3773_=_C4002 ,C3773_=_C4032 ,C3773_=_C4085 ,\nC3774_=_C3807 ,C3774_=_C3808 ,C3774_=_C3809 ,C3774_=_C3810 ,C3774_=_C3811 ,C3774_=_C3812 ,\nC3774_=_C3813 ,C3791_=_C3870 ,C3791_=_C3891 ,C3791_=_C4002 ,C3791_=_C4032 ,C3791_=_C4085 ,\nC3800_=_C3868 ,C3800_=_C3900 ,C3800_=_C4043 ,C3800_=_C4044 ,C3800_=_C4045 ,C3800_=_C4046 ,\nC3800_=_C4047 ,C3807_=_C3808 ,C3807_=_C3809 ,C3807_=_C3810 ,C3807_=_C3811 ,C3807_=_C3812 ,\nC3807_=_C3813 ,C3808_=_C3809 ,C3808_=_C3810 ,C3808_=_C3811 ,C3808_=_C3812 ,C3808_=_C3813 ,\nC3809_=_C3810 ,C3809_=_C3811 ,C3809_=_C3812 ,C3809_=_C3813 ,C3810_=_C3811 ,C3810_=_C3812 ,\nC3810_=_C3813 ,C3811_=_C3812 ,C3811_=_C3813 ,C3812_=_C3813 ,C3820_=_C3827 ,C3820_=_C3839 ,\nC3820_=_C3888 ,C3820_=_C3895 ,C3820_=_C4017 ,C3820_=_C4028 ,C3820_=_C4054 ,C3820_=_C4055 ,\nC3827_=_C3839 ,C3827_=_C3888 ,C3827_=_C3895 ,C3827_=_C4017 ,C3827_=_C4028 ,C3827_=_C4054 ,\nC3827_=_C4055 ,C3839_=_C3841 ,C3839_=_C3888 ,C3839_=_C3895 ,C3839_=_C4017 ,C3839_=_C4028 ,\nC3839_=_C4054 ,C3839_=_C4055 ,C3841_=_C4007 ,C3841_=_C4038 ,C3841_=_C4074 ,C3841_=_C4077 ,\nC3841_=_C4078 ,C3841_=_C4079 ,C3868_=_C3870 ,C3868_=_C3900 ,C3868_=_C4043 ,C3868_=_C4044 ,\nC3868_=_C4045 ,C3868_=_C4046 ,C3868_=_C4047 ,C3870_=_C3891 ,C3870_=_C4002 ,C3870_=_C4032 ,\nC3870_=_C4085 ,C3888_=_C3895 ,C3888_=_C4017 ,C3888_=_C4028 ,C3888_=_C4054 ,C3888_=_C4055 ,\nC3891_=_C4002 ,C3891_=_C4032 ,C3891_=_C4085 ,C3895_=_C4017 ,C3895_=_C4028 ,C3895_=_C4054 ,\nC3895_=_C4055 ,C3900_=_C4043 ,C3900_=_C4044 ,C3900_=_C4045 ,C3900_=_C4046 ,C3900_=_C4047 ,\nC4002_=_C4032 ,C4002_=_C4085 ,C4007_=_C4038 ,C4007_=_C4074 ,C4007_=_C4077 ,C4007_=_C4078 ,\nC4007_=_C4079 ,C4017_=_C4028 ,C4017_=_C4054 ,C4017_=_C4055 ,C4028_=_C4054 ,C4028_=_C4055 ,\nC4032_=_C4085 ,C4038_=_C4074 ,C4038_=_C4077 ,C4038_=_C4078 ,C4038_=_C4079 ,C4043_=_C4044 ,\nC4043_=_C4045 ,C4043_=_C4046 ,C4043_=_C4047 ,C4044_=_C4045 ,C4044_=_C4046 ,C4044_=_C4047 ,\nC4045_=_C4046 ,C4045_=_C4047 ,C4046_=_C4047 ,C4047_=_C4054 ,C4054_=_C4055 ,C4074_=_C4077 ,\nC4074_=_C4078 ,C4074_=_C4079 ,C4077_=_C4078 ,C4077_=_C4079 ,C4078_=_C4079 ,"];84[shape=box, label="id:84 level: 3\n442: C10 C11 C12 C13 C16 \nC17 C18 C19 C20 C21 C22 \nC32 C33 C34 C35 C37 C38 \nC39 C40 C41 C42 C43 C44 \nC57 C58 C59 C61 C63 C64 \nC65 C75 C76 C77 C78 C80 \nC81 C82 C83 C84 C85 C86 \nC87 C88 C89 C90 C102 C103 \nC104 C105 C106 C107 C108 C109 \nC118 C119 C121 C122 C123 C124 \nC125 C126 C127 C137 C140 C141 \nC142 C143 C144 C145 C146 C156 \nC157 C159 C161 C162 C163 C164 \nC165 C166 C174 C175 C178 C180 \nC181 C182 C183 C184 C185 C186 \nC187 C188 C195 C196 C197 C200 \nC201 C202 C203 C204 C212 C214 \nC215 C216 C217 C218 C219 C220 \nC221 C222 C223 C228 C229 C230 \nC231 C234 C235 C236 C237 C244 \nC245 C246 C247 C248 C249 C250 \nC251 C254 C255 C256 C258 C259 \nC260 C261 C262 C263 C264 C265 \nC266 C268 C269 C270 C271 C272 \nC273 C274 C275 C276 C277 C280 \nC282 C283 C284 C286 C287 C288 \nC289 C290 C291 C294 C295 C297 \nC300 C301 C302 C304 C305 C306 \nC307 C308 C309 C313 C315 C316 \nC317 C318 C319 C320 C321 C322 \nC323 C324 C325 C326 C329 C331 \nC332 C333 C334 C335 C336 C337 \nC338 C339 C340 C383 C421 C425 \nC426 C432 C434 C440 C441 C444 \nC449 C454 C457 C463 C513 C530 \nC537 C550 C551 C552 C553 C554 \nC555 C556 C557 C558 C559 C560 \nC561 C562 C563 C564 C565 C566 \nC568 C570 C571 C573 C574 C584 \nC591 C643 C665 C683 C688 C706 \nC721 C773 C791 C795 C866 C913 \nC992 C1032 C1098 C1105 C1146 C1147 \nC1148 C1151 C1170 C1204 C1223 C1273 \nC1290 C1308 C1309 C1310 C1311 C1313 \nC1314 C1315 C1316 C1317 C1318 C1319 \nC1320 C1321 C1322 C1323 C1327 C1365 \nC1366 C1367 C1368 C1369 C1370 C1371 \nC1372 C1374 C1375 C1376 C1377 C1378 \nC1379 C1380 C1381 C1382 C1383 C1384 \nC1385 C1389 C1401 C1560 C1605 C1666 \nC1675 C1680 C1746 C1750 C1755 C1762 \nC1791 C1828 C1833 C1856 C1874 C1923 \nC1997 C2027 C2037 C2038 C2039 C2040 \nC2041 C2044 C2045 C2046 C2047 C2048 \nC2049 C2050 C2226 C2236 C2238 C2239 \nC2240 C2241 C2242 C2243 C2244 C2245 \nC2246 C2247 C2248 C2249 C2250 C2251 \nC2252 C2253 C2264 C2300 C2337 C2395 \nC2421 C2438 C2453 C2553 C2589 C2598 \nC2599 C2600 C2601 C2602 C2619 C2631 \nC2632 C2633 C2634 C2635 C2636 C2637 \nC2638 C2639 C2640 C2641 C2642 C2643 \nC2645 C2670 C2745 C2765 C2783 C2792 \nC2793 C2822 C2825 C2841 C2858 C2888 \nC2962 C2996 C3057 C3087 C3118 C3131 \nC3148 C3149 C3150 C3151 C3152 C3153 \nC3181 C3279 C3299 C3307 C3369 C3370 \nC3371 C3372 C3373 C3374 C3375 C3376 \nC3398 C3406 C3530 C3531 C3532 C3534 \nC3535 C3536 C3537 C3539 C3593 C3629 \nC3669 C3678 C3802 C3822 C3823 C3824 \nC3825 C3826 C3827 C3828 C3831 C3903 \nC3961 C3996 C4003 C4014 C4022 C4044 \nC4066 C4071 C4072 C4090 C4096 \n5115: C10_=_C11( C10 C11 ) C10_=_C12( C10 C12 ) C10_=_C13( C10 C13 ) C10_=_C16( C10 C16 ) C10_=_C17( C10 C17 ) \nC10_=_C18( C10 C18 ) C10_=_C19( C10 C19 ) C10_=_C20( C10 C20 ) C10_=_C21( C10 C21 ) C10_=_C22( C10 C22 ) C10_=_C32( C10 C32 ) \nC10_=_C212( C10 C212 ) C10_=_C254( C10 C254 ) C10_=_C280( C10 C280 ) C10_=_C791( C10 C791 ) C10_=_C795( C10 C795 ) C11_=_C12( C11 C12 ) \nC11_=_C13( C11 C13 ) C11_=_C16( C11 C16 ) C11_=_C17(</w:t>
      </w:r>
    </w:p>
    <w:p>
      <w:pPr>
        <w:pStyle w:val="PreformattedText"/>
        <w:bidi w:val="0"/>
        <w:spacing w:before="0" w:after="0"/>
        <w:jc w:val="left"/>
        <w:rPr/>
      </w:pPr>
      <w:r>
        <w:rPr/>
        <w:t xml:space="preserve"> </w:t>
      </w:r>
      <w:r>
        <w:rPr/>
        <w:t>C11 C17 ) C11_=_C18( C11 C18 ) C11_=_C19( C11 C19 ) C11_=_C20( C11 C20 ) \nC11_=_C21( C11 C21 ) C11_=_C22( C11 C22 ) C11_=_C34( C11 C34 ) C11_=_C215( C11 C215 ) C11_=_C255( C11 C255 ) C11_=_C282( C11 C282 ) \nC11_=_C1828( C11 C1828 ) C11_=_C1833( C11 C1833 ) C12_=_C13( C12 C13 ) C12_=_C16( C12 C16 ) C12_=_C17( C12 C17 ) C12_=_C18( C12 C18 ) \nC12_=_C19( C12 C19 ) C12_=_C20( C12 C20 ) C12_=_C21( C12 C21 ) C12_=_C22( C12 C22 ) C12_=_C35( C12 C35 ) C12_=_C216( C12 C216 ) \nC12_=_C256( C12 C256 ) C12_=_C283( C12 C283 ) C12_=_C530( C12 C530 ) C12_=_C584( C12 C584 ) C12_=_C683( C12 C683 ) C12_=_C791( C12 C791 ) \nC12_=_C1098( C12 C1098 ) C12_=_C1146( C12 C1146 ) C12_=_C1389( C12 C1389 ) C12_=_C1746( C12 C1746 ) C12_=_C1828( C12 C1828 ) C12_=_C2037( C12 C2037 ) \nC12_=_C2038( C12 C2038 ) C12_=_C2039( C12 C2039 ) C12_=_C2040( C12 C2040 ) C12_=_C2041( C12 C2041 ) C12_=_C2044( C12 C2044 ) C12_=_C2045( C12 C2045 ) \nC12_=_C2046( C12 C2046 ) C12_=_C2047( C12 C2047 ) C12_=_C2048( C12 C2048 ) C12_=_C2049( C12 C2049 ) C12_=_C2050( C12 C2050 ) C13_=_C16( C13 C16 ) \nC13_=_C17( C13 C17 ) C13_=_C18( C13 C18 ) C13_=_C19( C13 C19 ) C13_=_C20( C13 C20 ) C13_=_C21( C13 C21 ) C13_=_C22( C13 C22 ) \nC13_=_C61( C13 C61 ) C13_=_C137( C13 C137 ) C13_=_C159( C13 C159 ) C13_=_C178( C13 C178 ) C13_=_C284( C13 C284 ) C13_=_C1371( C13 C1371 ) \nC13_=_C2253( C13 C2253 ) C16_=_C17( C16 C17 ) C16_=_C18( C16 C18 ) C16_=_C19( C16 C19 ) C16_=_C20( C16 C20 ) C16_=_C21( C16 C21 ) \nC16_=_C22( C16 C22 ) C16_=_C63( C16 C63 ) C16_=_C140( C16 C140 ) C16_=_C162( C16 C162 ) C16_=_C181( C16 C181 ) C16_=_C286( C16 C286 ) \nC16_=_C2598( C16 C2598 ) C16_=_C2631( C16 C2631 ) C17_=_C18( C17 C18 ) C17_=_C19( C17 C19 ) C17_=_C20( C17 C20 ) C17_=_C21( C17 C21 ) \nC17_=_C22( C17 C22 ) C17_=_C37( C17 C37 ) C17_=_C80( C17 C80 ) C17_=_C121( C17 C121 ) C17_=_C142( C17 C142 ) C17_=_C261( C17 C261 ) \nC17_=_C2633( C17 C2633 ) C18_=_C19( C18 C19 ) C18_=_C20( C18 C20 ) C18_=_C21( C18 C21 ) C18_=_C22( C18 C22 ) C18_=_C39( C18 C39 ) \nC18_=_C219( C18 C219 ) C18_=_C263( C18 C263 ) C18_=_C288( C18 C288 ) C18_=_C383( C18 C383 ) C18_=_C665( C18 C665 ) C18_=_C721( C18 C721 ) \nC18_=_C795( C18 C795 ) C18_=_C1273( C18 C1273 ) C18_=_C1376( C18 C1376 ) C18_=_C1560( C18 C1560 ) C18_=_C1791( C18 C1791 ) C18_=_C1833( C18 C1833 ) \nC18_=_C1874( C18 C1874 ) C18_=_C1923( C18 C1923 ) C18_=_C2438( C18 C2438 ) C18_=_C2745( C18 C2745 ) C18_=_C2962( C18 C2962 ) C18_=_C3369( C18 C3369 ) \nC18_=_C3370( C18 C3370 ) C18_=_C3371( C18 C3371 ) C18_=_C3372( C18 C3372 ) C18_=_C3373( C18 C3373 ) C18_=_C3374( C18 C3374 ) C18_=_C3375( C18 C3375 ) \nC18_=_C3376( C18 C3376 ) C19_=_C20( C19 C20 ) C19_=_C21( C19 C21 ) C19_=_C22( C19 C22 ) C19_=_C40( C19 C40 ) C19_=_C220( C19 C220 ) \nC19_=_C264( C19 C264 ) C19_=_C289( C19 C289 ) C19_=_C2044( C19 C2044 ) C19_=_C3370( C19 C3370 ) C19_=_C3629( C19 C3629 ) C20_=_C21( C20 C21 ) \nC20_=_C22( C20 C22 ) C20_=_C41( C20 C41 ) C20_=_C83( C20 C83 ) C20_=_C123( C20 C123 ) C20_=_C143( C20 C143 ) C20_=_C265( C20 C265 ) \nC20_=_C2637( C20 C2637 ) C21_=_C22( C21 C22 ) C21_=_C65( C21 C65 ) C21_=_C144( C21 C144 ) C21_=_C166( C21 C166 ) C21_=_C187( C21 C187 ) \nC21_=_C290( C21 C290 ) C21_=_C2251( C21 C2251 ) C21_=_C2601( C21 C2601 ) C22_=_C44( C22 C44 ) C22_=_C90( C22 C90 ) C22_=_C127( C22 C127 ) \nC22_=_C146( C22 C146 ) C22_=_C266( C22 C266 ) C22_=_C2643( C22 C2643 ) C32_=_C33( C32 C33 ) C32_=_C34( C32 C34 ) C32_=_C35( C32 C35 ) \nC32_=_C37( C32 C37 ) C32_=_C38( C32 C38 ) C32_=_C39( C32 C39 ) C32_=_C40( C32 C40 ) C32_=_C41( C32 C41 ) C32_=_C42( C32 C42 ) \nC32_=_C43( C32 C43 ) C32_=_C44( C32 C44 ) C32_=_C212( C32 C212 ) C32_=_C254( C32 C254 ) C32_=_C280( C32 C280 ) C32_=_C791( C32 C791 ) \nC32_=_C795( C32 C795 ) C33_=_C34( C33 C34 ) C33_=_C35( C33 C35 ) C33_=_C37( C33 C37 ) C33_=_C38( C33 C38 ) C33_=_C39( C33 C39 ) \nC33_=_C40( C33 C40 ) C33_=_C41( C33 C41 ) C33_=_C42( C33 C42 ) C33_=_C43( C33 C43 ) C33_=_C44( C33 C44 ) C33_=_C77( C33 C77 ) \nC33_=_C102( C33 C102 ) C33_=_C118( C33 C118 ) C33_=_C214( C33 C214 ) C33_=_C230( C33 C230 ) C33_=_C268( C33 C268 ) C33_=_C1366( C33 C1366 ) \nC34_=_C35( C34 C35 ) C34_=_C37( C34 C37 ) C34_=_C38( C34 C38 ) C34_=_C39( C34 C39 ) C34_=_C40( C34 C40 ) C34_=_C41( C34 C41 ) \nC34_=_C42( C34 C42 ) C34_=_C43( C34 C43 ) C34_=_C44( C34 C44 ) C34_=_C215( C34 C215 ) C34_=_C255( C34 C255 ) C34_=_C282( C34 C282 ) \nC34_=_C1828( C34 C1828 ) C34_=_C1833( C34 C1833 ) C35_=_C37( C35 C37 ) C35_=_C38( C35 C38 ) C35_=_C39( C35 C39 ) C35_=_C40( C35 C40 ) \nC35_=_C41( C35 C41 ) C35_=_C42( C35 C42 ) C35_=_C43( C35 C43 ) C35_=_C44( C35 C44 ) C35_=_C216( C35 C216 ) C35_=_C256( C35 C256 ) \nC35_=_C283( C35 C283 ) C35_=_C530( C35 C530 ) C35_=_C584( C35 C584 ) C35_=_C683( C35 C683 ) C35_=_C791( C35 C791 ) C35_=_C1098( C35 C1098 ) \nC35_=_C1146( C35 C1146 ) C35_=_C1389( C35 C1389 ) C35_=_C1746( C35 C1746 ) C35_=_C1828( C35 C1828 ) C35_=_C2037( C35 C2037 ) C35_=_C2038( C35 C2038 ) \nC35_=_C2039( C35 C2039 ) C35_=_C2040( C35 C2040 ) C35_=_C2041( C35 C2041 ) C35_=_C2044( C35 C2044 ) C35_=_C2045( C35 C2045 ) C35_=_C2046( C35 C2046 ) \nC35_=_C2047( C35 C2047 ) C35_=_C2048( C35 C2048 ) C35_=_C2049( C35 C2049 ) C35_=_C2050( C35 C2050 ) C37_=_C38( C37 C38 ) C37_=_C39( C37 C39 ) \nC37_=_C40( C37 C40 ) C37_=_C41( C37 C41 ) C37_=_C42( C37 C42 ) C37_=_C43( C37 C43 ) C37_=_C44( C37 C44 ) C37_=_C80( C37 C80 ) \nC37_=_C121( C37 C121 ) C37_=_C142( C37 C142 ) C37_=_C261( C37 C261 ) C37_=_C2633( C37 C2633 ) C38_=_C39( C38 C39 ) C38_=_C40( C38 C40 ) \nC38_=_C41( C38 C41 ) C38_=_C42( C38 C42 ) C38_=_C43( C38 C43 ) C38_=_C44( C38 C44 ) C38_=_C81( C38 C81 ) C38_=_C105( C38 C105 ) \nC38_=_C122( C38 C122 ) C38_=_C218( C38 C218 ) C38_=_C234( C38 C234 ) C38_=_C274( C38 C274 ) C38_=_C1315( C38 C1315 ) C38_=_C2242( C38 C2242 ) \nC39_=_C40( C39 C40 ) C39_=_C41( C39 C41 ) C39_=_C42( C39 C42 ) C39_=_C43( C39 C43 ) C39_=_C44( C39 C44 ) C39_=_C219( C39 C219 ) \nC39_=_C263( C39 C263 ) C39_=_C288( C39 C288 ) C39_=_C383( C39 C383 ) C39_=_C665( C39 C665 ) C39_=_C721( C39 C721 ) C39_=_C795( C39 C795 ) \nC39_=_C1273( C39 C1273 ) C39_=_C1376( C39 C1376 ) C39_=_C1560( C39 C1560 ) C39_=_C1791( C39 C1791 ) C39_=_C1833( C39 C1833 ) C39_=_C1874( C39 C1874 ) \nC39_=_C1923( C39 C1923 ) C39_=_C2438( C39 C2438 ) C39_=_C2745( C39 C2745 ) C39_=_C2962( C39 C2962 ) C39_=_C3369( C39 C3369 ) C39_=_C3370( C39 C3370 ) \nC39_=_C3371( C39 C3371 ) C39_=_C3372( C39 C3372 ) C39_=_C3373( C39 C3373 ) C39_=_C3374( C39 C3374 ) C39_=_C3375( C39 C3375 ) C39_=_C3376( C39 C3376 ) \nC40_=_C41( C40 C41 ) C40_=_C42( C40 C42 ) C40_=_C43( C40 C43 ) C40_=_C44( C40 C44 ) C40_=_C220( C40 C220 ) C40_=_C264( C40 C264 ) \nC40_=_C289( C40 C289 ) C40_=_C2044( C40 C2044 ) C40_=_C3370( C40 C3370 ) C40_=_C3629( C40 C3629 ) C41_=_C42( C41 C42 ) C41_=_C43( C41 C43 ) \nC41_=_C44( C41 C44 ) C41_=_C83( C41 C83 ) C41_=_C123( C41 C123 ) C41_=_C143( C41 C143 ) C41_=_C265( C41 C265 ) C41_=_C2637( C41 C2637 ) \nC42_=_C43( C42 C43 ) C42_=_C44( C42 C44 ) C42_=_C87( C42 C87 ) C42_=_C107( C42 C107 ) C42_=_C125( C42 C125 ) C42_=_C221( C42 C221 ) \nC42_=_C236( C42 C236 ) C42_=_C276( C42 C276 ) C43_=_C44( C43 C44 ) C43_=_C89( C43 C89 ) C43_=_C109( C43 C109 ) C43_=_C126( C43 C126 ) \nC43_=_C223( C43 C223 ) C43_=_C237( C43 C237 ) C43_=_C277( C43 C277 ) C43_=_C3831( C43 C3831 ) C44_=_C90( C44 C90 ) C44_=_C127( C44 C127 ) \nC44_=_C146( C44 C146 ) C44_=_C266( C44 C266 ) C44_=_C2643( C44 C2643 ) C57_=_C58( C57 C58 ) C57_=_C59( C57 C59 ) C57_=_C61( C57 C61 ) \nC57_=_C63( C57 C63 ) C57_=_C64( C57 C64 ) C57_=_C65( C57 C65 ) C57_=_C156( C57 C156 ) C57_=_C195( C57 C195 ) C57_=_C228( C57 C228 ) \nC57_=_C294( C57 C294 ) C57_=_C306( C57 C306 ) C57_=_C449( C57 C449 ) C57_=_C454( C57 C454 ) C57_=_C457( C57 C457 ) C57_=_C463( C57 C463 ) \nC58_=_C59( C58 C59 ) C58_=_C61( C58 C61 ) C58_=_C63( C58 C63 ) C58_=_C64( C58 C64 ) C58_=_C65( C58 C65 ) C58_=_C157( C58 C157 ) \nC58_=_C196( C58 C196 ) C58_=_C229( C58 C229 ) C58_=_C295( C58 C295 ) C58_=_C309( C58 C309 ) C58_=_C1146( C58 C1146 ) C58_=_C1147( C58 C1147 ) \nC58_=_C1148( C58 C1148 ) C58_=_C1151( C58 C1151 ) C59_=_C61( C59 C61 ) C59_=_C63( C59 C63 ) C59_=_C64( C59 C64 ) C59_=_C65( C59 C65 ) \nC59_=_C103( C59 C103 ) C59_=_C119( C59 C119 ) C59_=_C197( C59 C197 ) C59_=_C231( C59 C231 ) C59_=_C244( C59 C244 ) C59_=_C269( C59 C269 ) \nC59_=_C297( C59 C297 ) C61_=_C63( C61 C63 ) C61_=_C64( C61 C64 ) C61_=_C65( C61 C65 ) C61_=_C137( C61 C137 ) C61_=_C159( C61 C159 ) \nC61_=_C178( C61 C178 ) C61_=_C284( C61 C284 ) C61_=_C1371( C61 C1371 ) C61_=_C2253( C61 C2253 ) C63_=_C64( C63 C64 ) C63_=_C65( C63 C65 ) \nC63_=_C140( C63 C140 ) C63_=_C162( C63 C162 ) C63_=_C181( C63 C181 ) C63_=_C286( C63 C286 ) C63_=_C2598( C63 C2598 ) C63_=_C2631( C63 C2631 ) \nC64_=_C65( C64 C65 ) C64_=_C106( C64 C106 ) C64_=_C124( C64 C124 ) C64_=_C204( C64 C204 ) C64_=_C235( C64 C235 ) C64_=_C250( C64 C250 ) \nC64_=_C275( C64 C275 ) C64_=_C301( C64 C301 ) C65_=_C144( C65 C144 ) C65_=_C166( C65 C166 ) C65_=_C187( C65 C187 ) C65_=_C290( C65 C290 ) \nC65_=_C2251( C65 C2251 ) C65_=_C2601( C65 C2601 ) C75_=_C76( C75 C76 ) C75_=_C77( C75 C77 ) C75_=_C78( C75 C78 ) C75_=_C80( C75 C80 ) \nC75_=_C81( C75 C81 ) C75_=_C82( C75 C82 ) C75_=_C83( C75 C83 ) C75_=_C84( C75 C84 ) C75_=_C85( C75 C85 ) C75_=_C86( C75 C86 ) \nC75_=_C87( C75 C87 ) C75_=_C88( C75 C88 ) C75_=_C89( C75 C89 ) C75_=_C90( C75 C90 ) C75_=_C304( C75 C304 ) C75_=_C323( C75 C323 ) \nC76_=_C77( C76 C77 ) C76_=_C78( C76 C78 ) C76_=_C80( C76 C80 ) C76_=_C81( C76 C81 ) C76_=_C82( C76 C82 ) C76_=_C83( C76 C83 ) \nC76_=_C84( C76 C84 ) C76_=_C85( C76 C85 ) C76_=_C86( C76 C86 ) C76_=_C87( C76 C87 ) C76_=_C88( C76 C88 ) C76_=_C89( C76 C89 ) \nC76_=_C90( C76 C90 ) C76_=_C308( C76 C308 ) C76_=_C326( C76 C326 ) C76_=_C550( C76 C550 ) C77_=_C78( C77 C78 ) C77_=_C80( C77 C80 ) \nC77_=_C81( C77 C81 ) C77_=_C82( C77 C82 ) C77_=_C83( C77 C83 ) C77_=_C84( C77 C84 ) C77_=_C85( C77 C85 ) C77_=_C86( C77 C86 ) \nC77_=_C87( C77 C87 ) C77_=_C88( C77</w:t>
      </w:r>
    </w:p>
    <w:p>
      <w:pPr>
        <w:pStyle w:val="PreformattedText"/>
        <w:bidi w:val="0"/>
        <w:spacing w:before="0" w:after="0"/>
        <w:jc w:val="left"/>
        <w:rPr/>
      </w:pPr>
      <w:r>
        <w:rPr/>
        <w:t xml:space="preserve"> </w:t>
      </w:r>
      <w:r>
        <w:rPr/>
        <w:t>C88 ) C77_=_C89( C77 C89 ) C77_=_C90( C77 C90 ) C77_=_C102( C77 C102 ) C77_=_C118( C77 C118 ) \nC77_=_C214( C77 C214 ) C77_=_C230( C77 C230 ) C77_=_C268( C77 C268 ) C77_=_C1366( C77 C1366 ) C78_=_C80( C78 C80 ) C78_=_C81( C78 C81 ) \nC78_=_C82( C78 C82 ) C78_=_C83( C78 C83 ) C78_=_C84( C78 C84 ) C78_=_C85( C78 C85 ) C78_=_C86( C78 C86 ) C78_=_C87( C78 C87 ) \nC78_=_C88( C78 C88 ) C78_=_C89( C78 C89 ) C78_=_C90( C78 C90 ) C78_=_C313( C78 C313 ) C78_=_C329( C78 C329 ) C78_=_C1372( C78 C1372 ) \nC78_=_C2438( C78 C2438 ) C80_=_C81( C80 C81 ) C80_=_C82( C80 C82 ) C80_=_C83( C80 C83 ) C80_=_C84( C80 C84 ) C80_=_C85( C80 C85 ) \nC80_=_C86( C80 C86 ) C80_=_C87( C80 C87 ) C80_=_C88( C80 C88 ) C80_=_C89( C80 C89 ) C80_=_C90( C80 C90 ) C80_=_C121( C80 C121 ) \nC80_=_C142( C80 C142 ) C80_=_C261( C80 C261 ) C80_=_C2633( C80 C2633 ) C81_=_C82( C81 C82 ) C81_=_C83( C81 C83 ) C81_=_C84( C81 C84 ) \nC81_=_C85( C81 C85 ) C81_=_C86( C81 C86 ) C81_=_C87( C81 C87 ) C81_=_C88( C81 C88 ) C81_=_C89( C81 C89 ) C81_=_C90( C81 C90 ) \nC81_=_C105( C81 C105 ) C81_=_C122( C81 C122 ) C81_=_C218( C81 C218 ) C81_=_C234( C81 C234 ) C81_=_C274( C81 C274 ) C81_=_C1315( C81 C1315 ) \nC81_=_C2242( C81 C2242 ) C82_=_C83( C82 C83 ) C82_=_C84( C82 C84 ) C82_=_C85( C82 C85 ) C82_=_C86( C82 C86 ) C82_=_C87( C82 C87 ) \nC82_=_C88( C82 C88 ) C82_=_C89( C82 C89 ) C82_=_C90( C82 C90 ) C82_=_C315( C82 C315 ) C82_=_C332( C82 C332 ) C82_=_C2243( C82 C2243 ) \nC83_=_C84( C83 C84 ) C83_=_C85( C83 C85 ) C83_=_C86( C83 C86 ) C83_=_C87( C83 C87 ) C83_=_C88( C83 C88 ) C83_=_C89( C83 C89 ) \nC83_=_C90( C83 C90 ) C83_=_C123( C83 C123 ) C83_=_C143( C83 C143 ) C83_=_C265( C83 C265 ) C83_=_C2637( C83 C2637 ) C84_=_C85( C84 C85 ) \nC84_=_C86( C84 C86 ) C84_=_C87( C84 C87 ) C84_=_C88( C84 C88 ) C84_=_C89( C84 C89 ) C84_=_C90( C84 C90 ) C84_=_C318( C84 C318 ) \nC84_=_C335( C84 C335 ) C85_=_C86( C85 C86 ) C85_=_C87( C85 C87 ) C85_=_C88( C85 C88 ) C85_=_C89( C85 C89 ) C85_=_C90( C85 C90 ) \nC85_=_C319( C85 C319 ) C85_=_C336( C85 C336 ) C86_=_C87( C86 C87 ) C86_=_C88( C86 C88 ) C86_=_C89( C86 C89 ) C86_=_C90( C86 C90 ) \nC86_=_C321( C86 C321 ) C86_=_C338( C86 C338 ) C87_=_C88( C87 C88 ) C87_=_C89( C87 C89 ) C87_=_C90( C87 C90 ) C87_=_C107( C87 C107 ) \nC87_=_C125( C87 C125 ) C87_=_C221( C87 C221 ) C87_=_C236( C87 C236 ) C87_=_C276( C87 C276 ) C88_=_C89( C88 C89 ) C88_=_C90( C88 C90 ) \nC88_=_C322( C88 C322 ) C88_=_C340( C88 C340 ) C88_=_C2641( C88 C2641 ) C89_=_C90( C89 C90 ) C89_=_C109( C89 C109 ) C89_=_C126( C89 C126 ) \nC89_=_C223( C89 C223 ) C89_=_C237( C89 C237 ) C89_=_C277( C89 C277 ) C89_=_C3831( C89 C3831 ) C90_=_C127( C90 C127 ) C90_=_C146( C90 C146 ) \nC90_=_C266( C90 C266 ) C90_=_C2643( C90 C2643 ) C102_=_C103( C102 C103 ) C102_=_C104( C102 C104 ) C102_=_C105( C102 C105 ) C102_=_C106( C102 C106 ) \nC102_=_C107( C102 C107 ) C102_=_C108( C102 C108 ) C102_=_C109( C102 C109 ) C102_=_C118( C102 C118 ) C102_=_C214( C102 C214 ) C102_=_C230( C102 C230 ) \nC102_=_C268( C102 C268 ) C102_=_C1366( C102 C1366 ) C103_=_C104( C103 C104 ) C103_=_C105( C103 C105 ) C103_=_C106( C103 C106 ) C103_=_C107( C103 C107 ) \nC103_=_C108( C103 C108 ) C103_=_C109( C103 C109 ) C103_=_C119( C103 C119 ) C103_=_C197( C103 C197 ) C103_=_C231( C103 C231 ) C103_=_C244( C103 C244 ) \nC103_=_C269( C103 C269 ) C103_=_C297( C103 C297 ) C104_=_C105( C104 C105 ) C104_=_C106( C104 C106 ) C104_=_C107( C104 C107 ) C104_=_C108( C104 C108 ) \nC104_=_C109( C104 C109 ) C104_=_C141( C104 C141 ) C104_=_C217( C104 C217 ) C104_=_C248( C104 C248 ) C104_=_C287( C104 C287 ) C104_=_C300( C104 C300 ) \nC104_=_C331( C104 C331 ) C104_=_C537( C104 C537 ) C104_=_C591( C104 C591 ) C104_=_C688( C104 C688 ) C104_=_C1105( C104 C1105 ) C104_=_C1151( C104 C1151 ) \nC104_=_C1314( C104 C1314 ) C104_=_C1401( C104 C1401 ) C104_=_C1755( C104 C1755 ) C104_=_C2421( C104 C2421 ) C104_=_C2553( C104 C2553 ) C104_=_C2645( C104 C2645 ) \nC104_=_C2822( C104 C2822 ) C104_=_C2888( C104 C2888 ) C104_=_C3148( C104 C3148 ) C104_=_C3149( C104 C3149 ) C104_=_C3150( C104 C3150 ) C104_=_C3151( C104 C3151 ) \nC104_=_C3152( C104 C3152 ) C104_=_C3153( C104 C3153 ) C105_=_C106( C105 C106 ) C105_=_C107( C105 C107 ) C105_=_C108( C105 C108 ) C105_=_C109( C105 C109 ) \nC105_=_C122( C105 C122 ) C105_=_C218( C105 C218 ) C105_=_C234( C105 C234 ) C105_=_C274( C105 C274 ) C105_=_C1315( C105 C1315 ) C105_=_C2242( C105 C2242 ) \nC106_=_C107( C106 C107 ) C106_=_C108( C106 C108 ) C106_=_C109( C106 C109 ) C106_=_C124( C106 C124 ) C106_=_C204( C106 C204 ) C106_=_C235( C106 C235 ) \nC106_=_C250( C106 C250 ) C106_=_C275( C106 C275 ) C106_=_C301( C106 C301 ) C107_=_C108( C107 C108 ) C107_=_C109( C107 C109 ) C107_=_C125( C107 C125 ) \nC107_=_C221( C107 C221 ) C107_=_C236( C107 C236 ) C107_=_C276( C107 C276 ) C108_=_C109( C108 C109 ) C108_=_C145( C108 C145 ) C108_=_C222( C108 C222 ) \nC108_=_C251( C108 C251 ) C108_=_C291( C108 C291 ) C108_=_C302( C108 C302 ) C108_=_C339( C108 C339 ) C108_=_C913( C108 C913 ) C108_=_C1322( C108 C1322 ) \nC108_=_C1675( C108 C1675 ) C108_=_C1997( C108 C1997 ) C108_=_C2793( C108 C2793 ) C108_=_C3057( C108 C3057 ) C108_=_C3131( C108 C3131 ) C108_=_C3307( C108 C3307 ) \nC108_=_C3593( C108 C3593 ) C108_=_C3669( C108 C3669 ) C108_=_C3678( C108 C3678 ) C108_=_C3961( C108 C3961 ) C108_=_C3996( C108 C3996 ) C108_=_C4003( C108 C4003 ) \nC108_=_C4014( C108 C4014 ) C108_=_C4066( C108 C4066 ) C108_=_C4090( C108 C4090 ) C108_=_C4096( C108 C4096 ) C109_=_C126( C109 C126 ) C109_=_C223( C109 C223 ) \nC109_=_C237( C109 C237 ) C109_=_C277( C109 C277 ) C109_=_C3831( C109 C3831 ) C118_=_C119( C118 C119 ) C118_=_C121( C118 C121 ) C118_=_C122( C118 C122 ) \nC118_=_C123( C118 C123 ) C118_=_C124( C118 C124 ) C118_=_C125( C118 C125 ) C118_=_C126( C118 C126 ) C118_=_C127( C118 C127 ) C118_=_C214( C118 C214 ) \nC118_=_C230( C118 C230 ) C118_=_C268( C118 C268 ) C118_=_C1366( C118 C1366 ) C119_=_C121( C119 C121 ) C119_=_C122( C119 C122 ) C119_=_C123( C119 C123 ) \nC119_=_C124( C119 C124 ) C119_=_C125( C119 C125 ) C119_=_C126( C119 C126 ) C119_=_C127( C119 C127 ) C119_=_C197( C119 C197 ) C119_=_C231( C119 C231 ) \nC119_=_C244( C119 C244 ) C119_=_C269( C119 C269 ) C119_=_C297( C119 C297 ) C121_=_C122( C121 C122 ) C121_=_C123( C121 C123 ) C121_=_C124( C121 C124 ) \nC121_=_C125( C121 C125 ) C121_=_C126( C121 C126 ) C121_=_C127( C121 C127 ) C121_=_C142( C121 C142 ) C121_=_C261( C121 C261 ) C121_=_C2633( C121 C2633 ) \nC122_=_C123( C122 C123 ) C122_=_C124( C122 C124 ) C122_=_C125( C122 C125 ) C122_=_C126( C122 C126 ) C122_=_C127( C122 C127 ) C122_=_C218( C122 C218 ) \nC122_=_C234( C122 C234 ) C122_=_C274( C122 C274 ) C122_=_C1315( C122 C1315 ) C122_=_C2242( C122 C2242 ) C123_=_C124( C123 C124 ) C123_=_C125( C123 C125 ) \nC123_=_C126( C123 C126 ) C123_=_C127( C123 C127 ) C123_=_C143( C123 C143 ) C123_=_C265( C123 C265 ) C123_=_C2637( C123 C2637 ) C124_=_C125( C124 C125 ) \nC124_=_C126( C124 C126 ) C124_=_C127( C124 C127 ) C124_=_C204( C124 C204 ) C124_=_C235( C124 C235 ) C124_=_C250( C124 C250 ) C124_=_C275( C124 C275 ) \nC124_=_C301( C124 C301 ) C125_=_C126( C125 C126 ) C125_=_C127( C125 C127 ) C125_=_C221( C125 C221 ) C125_=_C236( C125 C236 ) C125_=_C276( C125 C276 ) \nC126_=_C127( C126 C127 ) C126_=_C223( C126 C223 ) C126_=_C237( C126 C237 ) C126_=_C277( C126 C277 ) C126_=_C3831( C126 C3831 ) C127_=_C146( C127 C146 ) \nC127_=_C266( C127 C266 ) C127_=_C2643( C127 C2643 ) C137_=_C140( C137 C140 ) C137_=_C141( C137 C141 ) C137_=_C142( C137 C142 ) C137_=_C143( C137 C143 ) \nC137_=_C144( C137 C144 ) C137_=_C145( C137 C145 ) C137_=_C146( C137 C146 ) C137_=_C159( C137 C159 ) C137_=_C178( C137 C178 ) C137_=_C284( C137 C284 ) \nC137_=_C1371( C137 C1371 ) C137_=_C2253( C137 C2253 ) C140_=_C141( C140 C141 ) C140_=_C142( C140 C142 ) C140_=_C143( C140 C143 ) C140_=_C144( C140 C144 ) \nC140_=_C145( C140 C145 ) C140_=_C146( C140 C146 ) C140_=_C162( C140 C162 ) C140_=_C181( C140 C181 ) C140_=_C286( C140 C286 ) C140_=_C2598( C140 C2598 ) \nC140_=_C2631( C140 C2631 ) C141_=_C142( C141 C142 ) C141_=_C143( C141 C143 ) C141_=_C144( C141 C144 ) C141_=_C145( C141 C145 ) C141_=_C146( C141 C146 ) \nC141_=_C217( C141 C217 ) C141_=_C248( C141 C248 ) C141_=_C287( C141 C287 ) C141_=_C300( C141 C300 ) C141_=_C331( C141 C331 ) C141_=_C537( C141 C537 ) \nC141_=_C591( C141 C591 ) C141_=_C688( C141 C688 ) C141_=_C1105( C141 C1105 ) C141_=_C1151( C141 C1151 ) C141_=_C1314( C141 C1314 ) C141_=_C1401( C141 C1401 ) \nC141_=_C1755( C141 C1755 ) C141_=_C2421( C141 C2421 ) C141_=_C2553( C141 C2553 ) C141_=_C2645( C141 C2645 ) C141_=_C2822( C141 C2822 ) C141_=_C2888( C141 C2888 ) \nC141_=_C3148( C141 C3148 ) C141_=_C3149( C141 C3149 ) C141_=_C3150( C141 C3150 ) C141_=_C3151( C141 C3151 ) C141_=_C3152( C141 C3152 ) C141_=_C3153( C141 C3153 ) \nC142_=_C143( C142 C143 ) C142_=_C144( C142 C144 ) C142_=_C145( C142 C145 ) C142_=_C146( C142 C146 ) C142_=_C261( C142 C261 ) C142_=_C2633( C142 C2633 ) \nC143_=_C144( C143 C144 ) C143_=_C145( C143 C145 ) C143_=_C146( C143 C146 ) C143_=_C265( C143 C265 ) C143_=_C2637( C143 C2637 ) C144_=_C145( C144 C145 ) \nC144_=_C146( C144 C146 ) C144_=_C166( C144 C166 ) C144_=_C187( C144 C187 ) C144_=_C290( C144 C290 ) C144_=_C2251( C144 C2251 ) C144_=_C2601( C144 C2601 ) \nC145_=_C146( C145 C146 ) C145_=_C222( C145 C222 ) C145_=_C251( C145 C251 ) C145_=_C291( C145 C291 ) C145_=_C302( C145 C302 ) C145_=_C339( C145 C339 ) \nC145_=_C913( C145 C913 ) C145_=_C1322( C145 C1322 ) C145_=_C1675( C145 C1675 ) C145_=_C1997( C145 C1997 ) C145_=_C2793( C145 C2793 ) C145_=_C3057( C145 C3057 ) \nC145_=_C3131( C145 C3131 ) C145_=_C3307( C145 C3307 ) C145_=_C3593( C145 C3593 ) C145_=_C3669( C145 C3669 ) C145_=_C3678( C145 C3678 ) C145_=_C3961( C145 C3961 ) \nC145_=_C3996( C145 C3996 ) C145_=_C4003( C145 C4003 ) C145_=_C4014( C145 C4014 ) C145_=_C4066( C145 C4066 ) C145_=_C4090( C145 C4090 ) C145_=_C4096( C145 C4096 ) \nC146_=_C266( C146 C266 ) C146_=_C2643( C146 C2643 ) C156_=_C157( C156 C157 ) C156_=_C159( C156 C159</w:t>
      </w:r>
    </w:p>
    <w:p>
      <w:pPr>
        <w:pStyle w:val="PreformattedText"/>
        <w:bidi w:val="0"/>
        <w:spacing w:before="0" w:after="0"/>
        <w:jc w:val="left"/>
        <w:rPr/>
      </w:pPr>
      <w:r>
        <w:rPr/>
        <w:t xml:space="preserve"> </w:t>
      </w:r>
      <w:r>
        <w:rPr/>
        <w:t>) C156_=_C161( C156 C161 ) C156_=_C162( C156 C162 ) \nC156_=_C163( C156 C163 ) C156_=_C164( C156 C164 ) C156_=_C165( C156 C165 ) C156_=_C166( C156 C166 ) C156_=_C195( C156 C195 ) C156_=_C228( C156 C228 ) \nC156_=_C294( C156 C294 ) C156_=_C306( C156 C306 ) C156_=_C449( C156 C449 ) C156_=_C454( C156 C454 ) C156_=_C457( C156 C457 ) C156_=_C463( C156 C463 ) \nC157_=_C159( C157 C159 ) C157_=_C161( C157 C161 ) C157_=_C162( C157 C162 ) C157_=_C163( C157 C163 ) C157_=_C164( C157 C164 ) C157_=_C165( C157 C165 ) \nC157_=_C166( C157 C166 ) C157_=_C196( C157 C196 ) C157_=_C229( C157 C229 ) C157_=_C295( C157 C295 ) C157_=_C309( C157 C309 ) C157_=_C1146( C157 C1146 ) \nC157_=_C1147( C157 C1147 ) C157_=_C1148( C157 C1148 ) C157_=_C1151( C157 C1151 ) C159_=_C161( C159 C161 ) C159_=_C162( C159 C162 ) C159_=_C163( C159 C163 ) \nC159_=_C164( C159 C164 ) C159_=_C165( C159 C165 ) C159_=_C166( C159 C166 ) C159_=_C178( C159 C178 ) C159_=_C284( C159 C284 ) C159_=_C1371( C159 C1371 ) \nC159_=_C2253( C159 C2253 ) C161_=_C162( C161 C162 ) C161_=_C163( C161 C163 ) C161_=_C164( C161 C164 ) C161_=_C165( C161 C165 ) C161_=_C166( C161 C166 ) \nC161_=_C180( C161 C180 ) C161_=_C200( C161 C200 ) C161_=_C245( C161 C245 ) C161_=_C258( C161 C258 ) C161_=_C270( C161 C270 ) C161_=_C1313( C161 C1313 ) \nC161_=_C2240( C161 C2240 ) C162_=_C163( C162 C163 ) C162_=_C164( C162 C164 ) C162_=_C165( C162 C165 ) C162_=_C166( C162 C166 ) C162_=_C181( C162 C181 ) \nC162_=_C286( C162 C286 ) C162_=_C2598( C162 C2598 ) C162_=_C2631( C162 C2631 ) C163_=_C164( C163 C164 ) C163_=_C165( C163 C165 ) C163_=_C166( C163 C166 ) \nC163_=_C182( C163 C182 ) C163_=_C201( C163 C201 ) C163_=_C246( C163 C246 ) C163_=_C259( C163 C259 ) C163_=_C271( C163 C271 ) C164_=_C165( C164 C165 ) \nC164_=_C166( C164 C166 ) C164_=_C183( C164 C183 ) C164_=_C202( C164 C202 ) C164_=_C247( C164 C247 ) C164_=_C260( C164 C260 ) C164_=_C272( C164 C272 ) \nC165_=_C166( C165 C166 ) C165_=_C184( C165 C184 ) C165_=_C203( C165 C203 ) C165_=_C249( C165 C249 ) C165_=_C262( C165 C262 ) C165_=_C273( C165 C273 ) \nC166_=_C187( C166 C187 ) C166_=_C290( C166 C290 ) C166_=_C2251( C166 C2251 ) C166_=_C2601( C166 C2601 ) C174_=_C175( C174 C175 ) C174_=_C178( C174 C178 ) \nC174_=_C180( C174 C180 ) C174_=_C181( C174 C181 ) C174_=_C182( C174 C182 ) C174_=_C183( C174 C183 ) C174_=_C184( C174 C184 ) C174_=_C185( C174 C185 ) \nC174_=_C186( C174 C186 ) C174_=_C187( C174 C187 ) C174_=_C188( C174 C188 ) C174_=_C305( C174 C305 ) C174_=_C324( C174 C324 ) C174_=_C421( C174 C421 ) \nC174_=_C425( C174 C425 ) C174_=_C426( C174 C426 ) C174_=_C432( C174 C432 ) C174_=_C434( C174 C434 ) C174_=_C440( C174 C440 ) C174_=_C441( C174 C441 ) \nC174_=_C444( C174 C444 ) C175_=_C178( C175 C178 ) C175_=_C180( C175 C180 ) C175_=_C181( C175 C181 ) C175_=_C182( C175 C182 ) C175_=_C183( C175 C183 ) \nC175_=_C184( C175 C184 ) C175_=_C185( C175 C185 ) C175_=_C186( C175 C186 ) C175_=_C187( C175 C187 ) C175_=_C188( C175 C188 ) C175_=_C307( C175 C307 ) \nC175_=_C325( C175 C325 ) C175_=_C421( C175 C421 ) C175_=_C550( C175 C550 ) C175_=_C551( C175 C551 ) C175_=_C552( C175 C552 ) C175_=_C553( C175 C553 ) \nC175_=_C554( C175 C554 ) C175_=_C555( C175 C555 ) C175_=_C556( C175 C556 ) C175_=_C557( C175 C557 ) C175_=_C558( C175 C558 ) C175_=_C559( C175 C559 ) \nC175_=_C560( C175 C560 ) C175_=_C561( C175 C561 ) C175_=_C562( C175 C562 ) C175_=_C563( C175 C563 ) C175_=_C564( C175 C564 ) C175_=_C565( C175 C565 ) \nC175_=_C566( C175 C566 ) C175_=_C568( C175 C568 ) C175_=_C570( C175 C570 ) C175_=_C571( C175 C571 ) C175_=_C573( C175 C573 ) C175_=_C574( C175 C574 ) \nC178_=_C180( C178 C180 ) C178_=_C181( C178 C181 ) C178_=_C182( C178 C182 ) C178_=_C183( C178 C183 ) C178_=_C184( C178 C184 ) C178_=_C185( C178 C185 ) \nC178_=_C186( C178 C186 ) C178_=_C187( C178 C187 ) C178_=_C188( C178 C188 ) C178_=_C284( C178 C284 ) C178_=_C1371( C178 C1371 ) C178_=_C2253( C178 C2253 ) \nC180_=_C181( C180 C181 ) C180_=_C182( C180 C182 ) C180_=_C183( C180 C183 ) C180_=_C184( C180 C184 ) C180_=_C185( C180 C185 ) C180_=_C186( C180 C186 ) \nC180_=_C187( C180 C187 ) C180_=_C188( C180 C188 ) C180_=_C200( C180 C200 ) C180_=_C245( C180 C245 ) C180_=_C258( C180 C258 ) C180_=_C270( C180 C270 ) \nC180_=_C1313( C180 C1313 ) C180_=_C2240( C180 C2240 ) C181_=_C182( C181 C182 ) C181_=_C183( C181 C183 ) C181_=_C184( C181 C184 ) C181_=_C185( C181 C185 ) \nC181_=_C186( C181 C186 ) C181_=_C187( C181 C187 ) C181_=_C188( C181 C188 ) C181_=_C286( C181 C286 ) C181_=_C2598( C181 C2598 ) C181_=_C2631( C181 C2631 ) \nC182_=_C183( C182 C183 ) C182_=_C184( C182 C184 ) C182_=_C185( C182 C185 ) C182_=_C186( C182 C186 ) C182_=_C187( C182 C187 ) C182_=_C188( C182 C188 ) \nC182_=_C201( C182 C201 ) C182_=_C246( C182 C246 ) C182_=_C259( C182 C259 ) C182_=_C271( C182 C271 ) C183_=_C184( C183 C184 ) C183_=_C185( C183 C185 ) \nC183_=_C186( C183 C186 ) C183_=_C187( C183 C187 ) C183_=_C188( C183 C188 ) C183_=_C202( C183 C202 ) C183_=_C247( C183 C247 ) C183_=_C260( C183 C260 ) \nC183_=_C272( C183 C272 ) C184_=_C185( C184 C185 ) C184_=_C186( C184 C186 ) C184_=_C187( C184 C187 ) C184_=_C188( C184 C188 ) C184_=_C203( C184 C203 ) \nC184_=_C249( C184 C249 ) C184_=_C262( C184 C262 ) C184_=_C273( C184 C273 ) C185_=_C186( C185 C186 ) C185_=_C187( C185 C187 ) C185_=_C188( C185 C188 ) \nC185_=_C316( C185 C316 ) C185_=_C333( C185 C333 ) C185_=_C440( C185 C440 ) C185_=_C773( C185 C773 ) C185_=_C1032( C185 C1032 ) C185_=_C1204( C185 C1204 ) \nC185_=_C1223( C185 C1223 ) C185_=_C1317( C185 C1317 ) C185_=_C1377( C185 C1377 ) C185_=_C1856( C185 C1856 ) C185_=_C2027( C185 C2027 ) C185_=_C2226( C185 C2226 ) \nC185_=_C2599( C185 C2599 ) C185_=_C2841( C185 C2841 ) C185_=_C2858( C185 C2858 ) C185_=_C3118( C185 C3118 ) C185_=_C3181( C185 C3181 ) C185_=_C3530( C185 C3530 ) \nC185_=_C3531( C185 C3531 ) C185_=_C3532( C185 C3532 ) C185_=_C3534( C185 C3534 ) C185_=_C3535( C185 C3535 ) C185_=_C3536( C185 C3536 ) C185_=_C3537( C185 C3537 ) \nC185_=_C3539( C185 C3539 ) C186_=_C187( C186 C187 ) C186_=_C188( C186 C188 ) C186_=_C317( C186 C317 ) C186_=_C334( C186 C334 ) C186_=_C441( C186 C441 ) \nC186_=_C463( C186 C463 ) C186_=_C513( C186 C513 ) C186_=_C643( C186 C643 ) C186_=_C1318( C186 C1318 ) C186_=_C1379( C186 C1379 ) C186_=_C1666( C186 C1666 ) \nC186_=_C2589( C186 C2589 ) C186_=_C2600( C186 C2600 ) C186_=_C2765( C186 C2765 ) C186_=_C2783( C186 C2783 ) C186_=_C2825( C186 C2825 ) C186_=_C3279( C186 C3279 ) \nC186_=_C3299( C186 C3299 ) C186_=_C3822( C186 C3822 ) C186_=_C3823( C186 C3823 ) C186_=_C3824( C186 C3824 ) C186_=_C3825( C186 C3825 ) C186_=_C3826( C186 C3826 ) \nC186_=_C3827( C186 C3827 ) C186_=_C3828( C186 C3828 ) C186_=_C3831( C186 C3831 ) C187_=_C188( C187 C188 ) C187_=_C290( C187 C290 ) C187_=_C2251( C187 C2251 ) \nC187_=_C2601( C187 C2601 ) C188_=_C320( C188 C320 ) C188_=_C337( C188 C337 ) C188_=_C444( C188 C444 ) C188_=_C992( C188 C992 ) C188_=_C1320( C188 C1320 ) \nC188_=_C1382( C188 C1382 ) C188_=_C1605( C188 C1605 ) C188_=_C1762( C188 C1762 ) C188_=_C2300( C188 C2300 ) C188_=_C2337( C188 C2337 ) C188_=_C2395( C188 C2395 ) \nC188_=_C2602( C188 C2602 ) C188_=_C2670( C188 C2670 ) C188_=_C2792( C188 C2792 ) C188_=_C2996( C188 C2996 ) C188_=_C3087( C188 C3087 ) C188_=_C3398( C188 C3398 ) \nC188_=_C3406( C188 C3406 ) C188_=_C3629( C188 C3629 ) C188_=_C3802( C188 C3802 ) C188_=_C3903( C188 C3903 ) C188_=_C4022( C188 C4022 ) C188_=_C4044( C188 C4044 ) \nC188_=_C4071( C188 C4071 ) C188_=_C4072( C188 C4072 ) C195_=_C196( C195 C196 ) C195_=_C197( C195 C197 ) C195_=_C200( C195 C200 ) C195_=_C201( C195 C201 ) \nC195_=_C202( C195 C202 ) C195_=_C203( C195 C203 ) C195_=_C204( C195 C204 ) C195_=_C228( C195 C228 ) C195_=_C294( C195 C294 ) C195_=_C306( C195 C306 ) \nC195_=_C449( C195 C449 ) C195_=_C454( C195 C454 ) C195_=_C457( C195 C457 ) C195_=_C463( C195 C463 ) C196_=_C197( C196 C197 ) C196_=_C200( C196 C200 ) \nC196_=_C201( C196 C201 ) C196_=_C202( C196 C202 ) C196_=_C203( C196 C203 ) C196_=_C204( C196 C204 ) C196_=_C229( C196 C229 ) C196_=_C295( C196 C295 ) \nC196_=_C309( C196 C309 ) C196_=_C1146( C196 C1146 ) C196_=_C1147( C196 C1147 ) C196_=_C1148( C196 C1148 ) C196_=_C1151( C196 C1151 ) C197_=_C200( C197 C200 ) \nC197_=_C201( C197 C201 ) C197_=_C202( C197 C202 ) C197_=_C203( C197 C203 ) C197_=_C204( C197 C204 ) C197_=_C231( C197 C231 ) C197_=_C244( C197 C244 ) \nC197_=_C269( C197 C269 ) C197_=_C297( C197 C297 ) C200_=_C201( C200 C201 ) C200_=_C202( C200 C202 ) C200_=_C203( C200 C203 ) C200_=_C204( C200 C204 ) \nC200_=_C245( C200 C245 ) C200_=_C258( C200 C258 ) C200_=_C270( C200 C270 ) C200_=_C1313( C200 C1313 ) C200_=_C2240( C200 C2240 ) C201_=_C202( C201 C202 ) \nC201_=_C203( C201 C203 ) C201_=_C204( C201 C204 ) C201_=_C246( C201 C246 ) C201_=_C259( C201 C259 ) C201_=_C271( C201 C271 ) C202_=_C203( C202 C203 ) \nC202_=_C204( C202 C204 ) C202_=_C247( C202 C247 ) C202_=_C260( C202 C260 ) C202_=_C272( C202 C272 ) C203_=_C204( C203 C204 ) C203_=_C249( C203 C249 ) \nC203_=_C262( C203 C262 ) C203_=_C273( C203 C273 ) C204_=_C235( C204 C235 ) C204_=_C250( C204 C250 ) C204_=_C275( C204 C275 ) C204_=_C301( C204 C301 ) \nC212_=_C214( C212 C214 ) C212_=_C215( C212 C215 ) C212_=_C216( C212 C216 ) C212_=_C217( C212 C217 ) C212_=_C218( C212 C218 ) C212_=_C219( C212 C219 ) \nC212_=_C220( C212 C220 ) C212_=_C221( C212 C221 ) C212_=_C222( C212 C222 ) C212_=_C223( C212 C223 ) C212_=_C254( C212 C254 ) C212_=_C280( C212 C280 ) \nC212_=_C791( C212 C791 ) C212_=_C795( C212 C795 ) C214_=_C215( C214 C215 ) C214_=_C216( C214 C216 ) C214_=_C217( C214 C217 ) C214_=_C218( C214 C218 ) \nC214_=_C219( C214 C219 ) C214_=_C220( C214 C220 ) C214_=_C221( C214 C221 ) C214_=_C222( C214 C222 ) C214_=_C223( C214 C223 ) C214_=_C230( C214 C230 ) \nC214_=_C268( C214 C268 ) C214_=_C1366( C214 C1366 ) C215_=_C216( C215 C216 ) C215_=_C217( C215 C217 ) C215_=_C218( C215 C218 ) C215_=_C219( C215 C219 ) \nC215_=_C220( C215 C220 ) C215_=_C221( C215 C221 ) C215_=_C222( C215 C222 ) C215_=_C223( C215 C223</w:t>
      </w:r>
    </w:p>
    <w:p>
      <w:pPr>
        <w:pStyle w:val="PreformattedText"/>
        <w:bidi w:val="0"/>
        <w:spacing w:before="0" w:after="0"/>
        <w:jc w:val="left"/>
        <w:rPr/>
      </w:pPr>
      <w:r>
        <w:rPr/>
        <w:t xml:space="preserve"> </w:t>
      </w:r>
      <w:r>
        <w:rPr/>
        <w:t>) C215_=_C255( C215 C255 ) C215_=_C282( C215 C282 ) \nC215_=_C1828( C215 C1828 ) C215_=_C1833( C215 C1833 ) C216_=_C217( C216 C217 ) C216_=_C218( C216 C218 ) C216_=_C219( C216 C219 ) C216_=_C220( C216 C220 ) \nC216_=_C221( C216 C221 ) C216_=_C222( C216 C222 ) C216_=_C223( C216 C223 ) C216_=_C256( C216 C256 ) C216_=_C283( C216 C283 ) C216_=_C530( C216 C530 ) \nC216_=_C584( C216 C584 ) C216_=_C683( C216 C683 ) C216_=_C791( C216 C791 ) C216_=_C1098( C216 C1098 ) C216_=_C1146( C216 C1146 ) C216_=_C1389( C216 C1389 ) \nC216_=_C1746( C216 C1746 ) C216_=_C1828( C216 C1828 ) C216_=_C2037( C216 C2037 ) C216_=_C2038( C216 C2038 ) C216_=_C2039( C216 C2039 ) C216_=_C2040( C216 C2040 ) \nC216_=_C2041( C216 C2041 ) C216_=_C2044( C216 C2044 ) C216_=_C2045( C216 C2045 ) C216_=_C2046( C216 C2046 ) C216_=_C2047( C216 C2047 ) C216_=_C2048( C216 C2048 ) \nC216_=_C2049( C216 C2049 ) C216_=_C2050( C216 C2050 ) C217_=_C218( C217 C218 ) C217_=_C219( C217 C219 ) C217_=_C220( C217 C220 ) C217_=_C221( C217 C221 ) \nC217_=_C222( C217 C222 ) C217_=_C223( C217 C223 ) C217_=_C248( C217 C248 ) C217_=_C287( C217 C287 ) C217_=_C300( C217 C300 ) C217_=_C331( C217 C331 ) \nC217_=_C537( C217 C537 ) C217_=_C591( C217 C591 ) C217_=_C688( C217 C688 ) C217_=_C1105( C217 C1105 ) C217_=_C1151( C217 C1151 ) C217_=_C1314( C217 C1314 ) \nC217_=_C1401( C217 C1401 ) C217_=_C1755( C217 C1755 ) C217_=_C2421( C217 C2421 ) C217_=_C2553( C217 C2553 ) C217_=_C2645( C217 C2645 ) C217_=_C2822( C217 C2822 ) \nC217_=_C2888( C217 C2888 ) C217_=_C3148( C217 C3148 ) C217_=_C3149( C217 C3149 ) C217_=_C3150( C217 C3150 ) C217_=_C3151( C217 C3151 ) C217_=_C3152( C217 C3152 ) \nC217_=_C3153( C217 C3153 ) C218_=_C219( C218 C219 ) C218_=_C220( C218 C220 ) C218_=_C221( C218 C221 ) C218_=_C222( C218 C222 ) C218_=_C223( C218 C223 ) \nC218_=_C234( C218 C234 ) C218_=_C274( C218 C274 ) C218_=_C1315( C218 C1315 ) C218_=_C2242( C218 C2242 ) C219_=_C220( C219 C220 ) C219_=_C221( C219 C221 ) \nC219_=_C222( C219 C222 ) C219_=_C223( C219 C223 ) C219_=_C263( C219 C263 ) C219_=_C288( C219 C288 ) C219_=_C383( C219 C383 ) C219_=_C665( C219 C665 ) \nC219_=_C721( C219 C721 ) C219_=_C795( C219 C795 ) C219_=_C1273( C219 C1273 ) C219_=_C1376( C219 C1376 ) C219_=_C1560( C219 C1560 ) C219_=_C1791( C219 C1791 ) \nC219_=_C1833( C219 C1833 ) C219_=_C1874( C219 C1874 ) C219_=_C1923( C219 C1923 ) C219_=_C2438( C219 C2438 ) C219_=_C2745( C219 C2745 ) C219_=_C2962( C219 C2962 ) \nC219_=_C3369( C219 C3369 ) C219_=_C3370( C219 C3370 ) C219_=_C3371( C219 C3371 ) C219_=_C3372( C219 C3372 ) C219_=_C3373( C219 C3373 ) C219_=_C3374( C219 C3374 ) \nC219_=_C3375( C219 C3375 ) C219_=_C3376( C219 C3376 ) C220_=_C221( C220 C221 ) C220_=_C222( C220 C222 ) C220_=_C223( C220 C223 ) C220_=_C264( C220 C264 ) \nC220_=_C289( C220 C289 ) C220_=_C2044( C220 C2044 ) C220_=_C3370( C220 C3370 ) C220_=_C3629( C220 C3629 ) C221_=_C222( C221 C222 ) C221_=_C223( C221 C223 ) \nC221_=_C236( C221 C236 ) C221_=_C276( C221 C276 ) C222_=_C223( C222 C223 ) C222_=_C251( C222 C251 ) C222_=_C291( C222 C291 ) C222_=_C302( C222 C302 ) \nC222_=_C339( C222 C339 ) C222_=_C913( C222 C913 ) C222_=_C1322( C222 C1322 ) C222_=_C1675( C222 C1675 ) C222_=_C1997( C222 C1997 ) C222_=_C2793( C222 C2793 ) \nC222_=_C3057( C222 C3057 ) C222_=_C3131( C222 C3131 ) C222_=_C3307( C222 C3307 ) C222_=_C3593( C222 C3593 ) C222_=_C3669( C222 C3669 ) C222_=_C3678( C222 C3678 ) \nC222_=_C3961( C222 C3961 ) C222_=_C3996( C222 C3996 ) C222_=_C4003( C222 C4003 ) C222_=_C4014( C222 C4014 ) C222_=_C4066( C222 C4066 ) C222_=_C4090( C222 C4090 ) \nC222_=_C4096( C222 C4096 ) C223_=_C237( C223 C237 ) C223_=_C277( C223 C277 ) C223_=_C3831( C223 C3831 ) C228_=_C229( C228 C229 ) C228_=_C230( C228 C230 ) \nC228_=_C231( C228 C231 ) C228_=_C234( C228 C234 ) C228_=_C235( C228 C235 ) C228_=_C236( C228 C236 ) C228_=_C237( C228 C237 ) C228_=_C294( C228 C294 ) \nC228_=_C306( C228 C306 ) C228_=_C449( C228 C449 ) C228_=_C454( C228 C454 ) C228_=_C457( C228 C457 ) C228_=_C463( C228 C463 ) C229_=_C230( C229 C230 ) \nC229_=_C231( C229 C231 ) C229_=_C234( C229 C234 ) C229_=_C235( C229 C235 ) C229_=_C236( C229 C236 ) C229_=_C237( C229 C237 ) C229_=_C295( C229 C295 ) \nC229_=_C309( C229 C309 ) C229_=_C1146( C229 C1146 ) C229_=_C1147( C229 C1147 ) C229_=_C1148( C229 C1148 ) C229_=_C1151( C229 C1151 ) C230_=_C231( C230 C231 ) \nC230_=_C234( C230 C234 ) C230_=_C235( C230 C235 ) C230_=_C236( C230 C236 ) C230_=_C237( C230 C237 ) C230_=_C268( C230 C268 ) C230_=_C1366( C230 C1366 ) \nC231_=_C234( C231 C234 ) C231_=_C235( C231 C235 ) C231_=_C236( C231 C236 ) C231_=_C237( C231 C237 ) C231_=_C244( C231 C244 ) C231_=_C269( C231 C269 ) \nC231_=_C297( C231 C297 ) C234_=_C235( C234 C235 ) C234_=_C236( C234 C236 ) C234_=_C237( C234 C237 ) C234_=_C274( C234 C274 ) C234_=_C1315( C234 C1315 ) \nC234_=_C2242( C234 C2242 ) C235_=_C236( C235 C236 ) C235_=_C237( C235 C237 ) C235_=_C250( C235 C250 ) C235_=_C275( C235 C275 ) C235_=_C301( C235 C301 ) \nC236_=_C237( C236 C237 ) C236_=_C276( C236 C276 ) C237_=_C277( C237 C277 ) C237_=_C3831( C237 C3831 ) C244_=_C245( C244 C245 ) C244_=_C246( C244 C246 ) \nC244_=_C247( C244 C247 ) C244_=_C248( C244 C248 ) C244_=_C249( C244 C249 ) C244_=_C250( C244 C250 ) C244_=_C251( C244 C251 ) C244_=_C269( C244 C269 ) \nC244_=_C297( C244 C297 ) C245_=_C246( C245 C246 ) C245_=_C247( C245 C247 ) C245_=_C248( C245 C248 ) C245_=_C249( C245 C249 ) C245_=_C250( C245 C250 ) \nC245_=_C251( C245 C251 ) C245_=_C258( C245 C258 ) C245_=_C270( C245 C270 ) C245_=_C1313( C245 C1313 ) C245_=_C2240( C245 C2240 ) C246_=_C247( C246 C247 ) \nC246_=_C248( C246 C248 ) C246_=_C249( C246 C249 ) C246_=_C250( C246 C250 ) C246_=_C251( C246 C251 ) C246_=_C259( C246 C259 ) C246_=_C271( C246 C271 ) \nC247_=_C248( C247 C248 ) C247_=_C249( C247 C249 ) C247_=_C250( C247 C250 ) C247_=_C251( C247 C251 ) C247_=_C260( C247 C260 ) C247_=_C272( C247 C272 ) \nC248_=_C249( C248 C249 ) C248_=_C250( C248 C250 ) C248_=_C251( C248 C251 ) C248_=_C287( C248 C287 ) C248_=_C300( C248 C300 ) C248_=_C331( C248 C331 ) \nC248_=_C537( C248 C537 ) C248_=_C591( C248 C591 ) C248_=_C688( C248 C688 ) C248_=_C1105( C248 C1105 ) C248_=_C1151( C248 C1151 ) C248_=_C1314( C248 C1314 ) \nC248_=_C1401( C248 C1401 ) C248_=_C1755( C248 C1755 ) C248_=_C2421( C248 C2421 ) C248_=_C2553( C248 C2553 ) C248_=_C2645( C248 C2645 ) C248_=_C2822( C248 C2822 ) \nC248_=_C2888( C248 C2888 ) C248_=_C3148( C248 C3148 ) C248_=_C3149( C248 C3149 ) C248_=_C3150( C248 C3150 ) C248_=_C3151( C248 C3151 ) C248_=_C3152( C248 C3152 ) \nC248_=_C3153( C248 C3153 ) C249_=_C250( C249 C250 ) C249_=_C251( C249 C251 ) C249_=_C262( C249 C262 ) C249_=_C273( C249 C273 ) C250_=_C251( C250 C251 ) \nC250_=_C275( C250 C275 ) C250_=_C301( C250 C301 ) C251_=_C291( C251 C291 ) C251_=_C302( C251 C302 ) C251_=_C339( C251 C339 ) C251_=_C913( C251 C913 ) \nC251_=_C1322( C251 C1322 ) C251_=_C1675( C251 C1675 ) C251_=_C1997( C251 C1997 ) C251_=_C2793( C251 C2793 ) C251_=_C3057( C251 C3057 ) C251_=_C3131( C251 C3131 ) \nC251_=_C3307( C251 C3307 ) C251_=_C3593( C251 C3593 ) C251_=_C3669( C251 C3669 ) C251_=_C3678( C251 C3678 ) C251_=_C3961( C251 C3961 ) C251_=_C3996( C251 C3996 ) \nC251_=_C4003( C251 C4003 ) C251_=_C4014( C251 C4014 ) C251_=_C4066( C251 C4066 ) C251_=_C4090( C251 C4090 ) C251_=_C4096( C251 C4096 ) C254_=_C255( C254 C255 ) \nC254_=_C256( C254 C256 ) C254_=_C258( C254 C258 ) C254_=_C259( C254 C259 ) C254_=_C260( C254 C260 ) C254_=_C261( C254 C261 ) C254_=_C262( C254 C262 ) \nC254_=_C263( C254 C263 ) C254_=_C264( C254 C264 ) C254_=_C265( C254 C265 ) C254_=_C266( C254 C266 ) C254_=_C280( C254 C280 ) C254_=_C791( C254 C791 ) \nC254_=_C795( C254 C795 ) C255_=_C256( C255 C256 ) C255_=_C258( C255 C258 ) C255_=_C259( C255 C259 ) C255_=_C260( C255 C260 ) C255_=_C261( C255 C261 ) \nC255_=_C262( C255 C262 ) C255_=_C263( C255 C263 ) C255_=_C264( C255 C264 ) C255_=_C265( C255 C265 ) C255_=_C266( C255 C266 ) C255_=_C282( C255 C282 ) \nC255_=_C1828( C255 C1828 ) C255_=_C1833( C255 C1833 ) C256_=_C258( C256 C258 ) C256_=_C259( C256 C259 ) C256_=_C260( C256 C260 ) C256_=_C261( C256 C261 ) \nC256_=_C262( C256 C262 ) C256_=_C263( C256 C263 ) C256_=_C264( C256 C264 ) C256_=_C265( C256 C265 ) C256_=_C266( C256 C266 ) C256_=_C283( C256 C283 ) \nC256_=_C530( C256 C530 ) C256_=_C584( C256 C584 ) C256_=_C683( C256 C683 ) C256_=_C791( C256 C791 ) C256_=_C1098( C256 C1098 ) C256_=_C1146( C256 C1146 ) \nC256_=_C1389( C256 C1389 ) C256_=_C1746( C256 C1746 ) C256_=_C1828( C256 C1828 ) C256_=_C2037( C256 C2037 ) C256_=_C2038( C256 C2038 ) C256_=_C2039( C256 C2039 ) \nC256_=_C2040( C256 C2040 ) C256_=_C2041( C256 C2041 ) C256_=_C2044( C256 C2044 ) C256_=_C2045( C256 C2045 ) C256_=_C2046( C256 C2046 ) C256_=_C2047( C256 C2047 ) \nC256_=_C2048( C256 C2048 ) C256_=_C2049( C256 C2049 ) C256_=_C2050( C256 C2050 ) C258_=_C259( C258 C259 ) C258_=_C260( C258 C260 ) C258_=_C261( C258 C261 ) \nC258_=_C262( C258 C262 ) C258_=_C263( C258 C263 ) C258_=_C264( C258 C264 ) C258_=_C265( C258 C265 ) C258_=_C266( C258 C266 ) C258_=_C270( C258 C270 ) \nC258_=_C1313( C258 C1313 ) C258_=_C2240( C258 C2240 ) C259_=_C260( C259 C260 ) C259_=_C261( C259 C261 ) C259_=_C262( C259 C262 ) C259_=_C263( C259 C263 ) \nC259_=_C264( C259 C264 ) C259_=_C265( C259 C265 ) C259_=_C266( C259 C266 ) C259_=_C271( C259 C271 ) C260_=_C261( C260 C261 ) C260_=_C262( C260 C262 ) \nC260_=_C263( C260 C263 ) C260_=_C264( C260 C264 ) C260_=_C265( C260 C265 ) C260_=_C266( C260 C266 ) C260_=_C272( C260 C272 ) C261_=_C262( C261 C262 ) \nC261_=_C263( C261 C263 ) C261_=_C264( C261 C264 ) C261_=_C265( C261 C265 ) C261_=_C266( C261 C266 ) C261_=_C2633( C261 C2633 ) C262_=_C263( C262 C263 ) \nC262_=_C264( C262 C264 ) C262_=_C265( C262 C265 ) C262_=_C266( C262 C266 ) C262_=_C273( C262 C273 ) C263_=_C264( C263 C264 ) C263_=_C265( C263 C265 ) \nC263_=_C266( C263 C266 ) C263_=_C288( C263 C288 ) C263_=_C383( C263 C383 ) C263_=_C665( C263 C665 ) C263_=_C721( C263 C721 ) C263_=_C795( C263</w:t>
      </w:r>
    </w:p>
    <w:p>
      <w:pPr>
        <w:pStyle w:val="PreformattedText"/>
        <w:bidi w:val="0"/>
        <w:spacing w:before="0" w:after="0"/>
        <w:jc w:val="left"/>
        <w:rPr/>
      </w:pPr>
      <w:r>
        <w:rPr/>
        <w:t xml:space="preserve"> </w:t>
      </w:r>
      <w:r>
        <w:rPr/>
        <w:t>C795 ) \nC263_=_C1273( C263 C1273 ) C263_=_C1376( C263 C1376 ) C263_=_C1560( C263 C1560 ) C263_=_C1791( C263 C1791 ) C263_=_C1833( C263 C1833 ) C263_=_C1874( C263 C1874 ) \nC263_=_C1923( C263 C1923 ) C263_=_C2438( C263 C2438 ) C263_=_C2745( C263 C2745 ) C263_=_C2962( C263 C2962 ) C263_=_C3369( C263 C3369 ) C263_=_C3370( C263 C3370 ) \nC263_=_C3371( C263 C3371 ) C263_=_C3372( C263 C3372 ) C263_=_C3373( C263 C3373 ) C263_=_C3374( C263 C3374 ) C263_=_C3375( C263 C3375 ) C263_=_C3376( C263 C3376 ) \nC264_=_C265( C264 C265 ) C264_=_C266( C264 C266 ) C264_=_C289( C264 C289 ) C264_=_C2044( C264 C2044 ) C264_=_C3370( C264 C3370 ) C264_=_C3629( C264 C3629 ) \nC265_=_C266( C265 C266 ) C265_=_C2637( C265 C2637 ) C266_=_C2643( C266 C2643 ) C268_=_C269( C268 C269 ) C268_=_C270( C268 C270 ) C268_=_C271( C268 C271 ) \nC268_=_C272( C268 C272 ) C268_=_C273( C268 C273 ) C268_=_C274( C268 C274 ) C268_=_C275( C268 C275 ) C268_=_C276( C268 C276 ) C268_=_C277( C268 C277 ) \nC268_=_C1366( C268 C1366 ) C269_=_C270( C269 C270 ) C269_=_C271( C269 C271 ) C269_=_C272( C269 C272 ) C269_=_C273( C269 C273 ) C269_=_C274( C269 C274 ) \nC269_=_C275( C269 C275 ) C269_=_C276( C269 C276 ) C269_=_C277( C269 C277 ) C269_=_C297( C269 C297 ) C270_=_C271( C270 C271 ) C270_=_C272( C270 C272 ) \nC270_=_C273( C270 C273 ) C270_=_C274( C270 C274 ) C270_=_C275( C270 C275 ) C270_=_C276( C270 C276 ) C270_=_C277( C270 C277 ) C270_=_C1313( C270 C1313 ) \nC270_=_C2240( C270 C2240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4_=_C1315( C274 C1315 ) C274_=_C2242( C274 C2242 ) C275_=_C276( C275 C276 ) C275_=_C277( C275 C277 ) C275_=_C301( C275 C301 ) \nC276_=_C277( C276 C277 ) C277_=_C3831( C277 C3831 ) C280_=_C282( C280 C282 ) C280_=_C283( C280 C283 ) C280_=_C284( C280 C284 ) C280_=_C286( C280 C286 ) \nC280_=_C287( C280 C287 ) C280_=_C288( C280 C288 ) C280_=_C289( C280 C289 ) C280_=_C290( C280 C290 ) C280_=_C291( C280 C291 ) C280_=_C791( C280 C791 ) \nC280_=_C795( C280 C795 ) C282_=_C283( C282 C283 ) C282_=_C284( C282 C284 ) C282_=_C286( C282 C286 ) C282_=_C287( C282 C287 ) C282_=_C288( C282 C288 ) \nC282_=_C289( C282 C289 ) C282_=_C290( C282 C290 ) C282_=_C291( C282 C291 ) C282_=_C1828( C282 C1828 ) C282_=_C1833( C282 C1833 ) C283_=_C284( C283 C284 ) \nC283_=_C286( C283 C286 ) C283_=_C287( C283 C287 ) C283_=_C288( C283 C288 ) C283_=_C289( C283 C289 ) C283_=_C290( C283 C290 ) C283_=_C291( C283 C291 ) \nC283_=_C530( C283 C530 ) C283_=_C584( C283 C584 ) C283_=_C683( C283 C683 ) C283_=_C791( C283 C791 ) C283_=_C1098( C283 C1098 ) C283_=_C1146( C283 C1146 ) \nC283_=_C1389( C283 C1389 ) C283_=_C1746( C283 C1746 ) C283_=_C1828( C283 C1828 ) C283_=_C2037( C283 C2037 ) C283_=_C2038( C283 C2038 ) C283_=_C2039( C283 C2039 ) \nC283_=_C2040( C283 C2040 ) C283_=_C2041( C283 C2041 ) C283_=_C2044( C283 C2044 ) C283_=_C2045( C283 C2045 ) C283_=_C2046( C283 C2046 ) C283_=_C2047( C283 C2047 ) \nC283_=_C2048( C283 C2048 ) C283_=_C2049( C283 C2049 ) C283_=_C2050( C283 C2050 ) C284_=_C286( C284 C286 ) C284_=_C287( C284 C287 ) C284_=_C288( C284 C288 ) \nC284_=_C289( C284 C289 ) C284_=_C290( C284 C290 ) C284_=_C291( C284 C291 ) C284_=_C1371( C284 C1371 ) C284_=_C2253( C284 C2253 ) C286_=_C287( C286 C287 ) \nC286_=_C288( C286 C288 ) C286_=_C289( C286 C289 ) C286_=_C290( C286 C290 ) C286_=_C291( C286 C291 ) C286_=_C2598( C286 C2598 ) C286_=_C2631( C286 C2631 ) \nC287_=_C288( C287 C288 ) C287_=_C289( C287 C289 ) C287_=_C290( C287 C290 ) C287_=_C291( C287 C291 ) C287_=_C300( C287 C300 ) C287_=_C331( C287 C331 ) \nC287_=_C537( C287 C537 ) C287_=_C591( C287 C591 ) C287_=_C688( C287 C688 ) C287_=_C1105( C287 C1105 ) C287_=_C1151( C287 C1151 ) C287_=_C1314( C287 C1314 ) \nC287_=_C1401( C287 C1401 ) C287_=_C1755( C287 C1755 ) C287_=_C2421( C287 C2421 ) C287_=_C2553( C287 C2553 ) C287_=_C2645( C287 C2645 ) C287_=_C2822( C287 C2822 ) \nC287_=_C2888( C287 C2888 ) C287_=_C3148( C287 C3148 ) C287_=_C3149( C287 C3149 ) C287_=_C3150( C287 C3150 ) C287_=_C3151( C287 C3151 ) C287_=_C3152( C287 C3152 ) \nC287_=_C3153( C287 C3153 ) C288_=_C289( C288 C289 ) C288_=_C290( C288 C290 ) C288_=_C291( C288 C291 ) C288_=_C383( C288 C383 ) C288_=_C665( C288 C665 ) \nC288_=_C721( C288 C721 ) C288_=_C795( C288 C795 ) C288_=_C1273( C288 C1273 ) C288_=_C1376( C288 C1376 ) C288_=_C1560( C288 C1560 ) C288_=_C1791( C288 C1791 ) \nC288_=_C1833( C288 C1833 ) C288_=_C1874( C288 C1874 ) C288_=_C1923( C288 C1923 ) C288_=_C2438( C288 C2438 ) C288_=_C2745( C288 C2745 ) C288_=_C2962( C288 C2962 ) \nC288_=_C3369( C288 C3369 ) C288_=_C3370( C288 C3370 ) C288_=_C3371( C288 C3371 ) C288_=_C3372( C288 C3372 ) C288_=_C3373( C288 C3373 ) C288_=_C3374( C288 C3374 ) \nC288_=_C3375( C288 C3375 ) C288_=_C3376( C288 C3376 ) C289_=_C290( C289 C290 ) C289_=_C291( C289 C291 ) C289_=_C2044( C289 C2044 ) C289_=_C3370( C289 C3370 ) \nC289_=_C3629( C289 C3629 ) C290_=_C291( C290 C291 ) C290_=_C2251( C290 C2251 ) C290_=_C2601( C290 C2601 ) C291_=_C302( C291 C302 ) C291_=_C339( C291 C339 ) \nC291_=_C913( C291 C913 ) C291_=_C1322( C291 C1322 ) C291_=_C1675( C291 C1675 ) C291_=_C1997( C291 C1997 ) C291_=_C2793( C291 C2793 ) C291_=_C3057( C291 C3057 ) \nC291_=_C3131( C291 C3131 ) C291_=_C3307( C291 C3307 ) C291_=_C3593( C291 C3593 ) C291_=_C3669( C291 C3669 ) C291_=_C3678( C291 C3678 ) C291_=_C3961( C291 C3961 ) \nC291_=_C3996( C291 C3996 ) C291_=_C4003( C291 C4003 ) C291_=_C4014( C291 C4014 ) C291_=_C4066( C291 C4066 ) C291_=_C4090( C291 C4090 ) C291_=_C4096( C291 C4096 ) \nC294_=_C295( C294 C295 ) C294_=_C297( C294 C297 ) C294_=_C300( C294 C300 ) C294_=_C301( C294 C301 ) C294_=_C302( C294 C302 ) C294_=_C306( C294 C306 ) \nC294_=_C449( C294 C449 ) C294_=_C454( C294 C454 ) C294_=_C457( C294 C457 ) C294_=_C463( C294 C463 ) C295_=_C297( C295 C297 ) C295_=_C300( C295 C300 ) \nC295_=_C301( C295 C301 ) C295_=_C302( C295 C302 ) C295_=_C309( C295 C309 ) C295_=_C1146( C295 C1146 ) C295_=_C1147( C295 C1147 ) C295_=_C1148( C295 C1148 ) \nC295_=_C1151( C295 C1151 ) C297_=_C300( C297 C300 ) C297_=_C301( C297 C301 ) C297_=_C302( C297 C302 ) C300_=_C301( C300 C301 ) C300_=_C302( C300 C302 ) \nC300_=_C331( C300 C331 ) C300_=_C537( C300 C537 ) C300_=_C591( C300 C591 ) C300_=_C688( C300 C688 ) C300_=_C1105( C300 C1105 ) C300_=_C1151( C300 C1151 ) \nC300_=_C1314( C300 C1314 ) C300_=_C1401( C300 C1401 ) C300_=_C1755( C300 C1755 ) C300_=_C2421( C300 C2421 ) C300_=_C2553( C300 C2553 ) C300_=_C2645( C300 C2645 ) \nC300_=_C2822( C300 C2822 ) C300_=_C2888( C300 C2888 ) C300_=_C3148( C300 C3148 ) C300_=_C3149( C300 C3149 ) C300_=_C3150( C300 C3150 ) C300_=_C3151( C300 C3151 ) \nC300_=_C3152( C300 C3152 ) C300_=_C3153( C300 C3153 ) C301_=_C302( C301 C302 ) C302_=_C339( C302 C339 ) C302_=_C913( C302 C913 ) C302_=_C1322( C302 C1322 ) \nC302_=_C1675( C302 C1675 ) C302_=_C1997( C302 C1997 ) C302_=_C2793( C302 C2793 ) C302_=_C3057( C302 C3057 ) C302_=_C3131( C302 C3131 ) C302_=_C3307( C302 C3307 ) \nC302_=_C3593( C302 C3593 ) C302_=_C3669( C302 C3669 ) C302_=_C3678( C302 C3678 ) C302_=_C3961( C302 C3961 ) C302_=_C3996( C302 C3996 ) C302_=_C4003( C302 C4003 ) \nC302_=_C4014( C302 C4014 ) C302_=_C4066( C302 C4066 ) C302_=_C4090( C302 C4090 ) C302_=_C4096( C302 C4096 ) C304_=_C305( C304 C305 ) C304_=_C306( C304 C306 ) \nC304_=_C307( C304 C307 ) C304_=_C308( C304 C308 ) C304_=_C309( C304 C309 ) C304_=_C313( C304 C313 ) C304_=_C315( C304 C315 ) C304_=_C316( C304 C316 ) \nC304_=_C317( C304 C317 ) C304_=_C318( C304 C318 ) C304_=_C319( C304 C319 ) C304_=_C320( C304 C320 ) C304_=_C321( C304 C321 ) C304_=_C322( C304 C322 ) \nC304_=_C323( C304 C323 ) C305_=_C306( C305 C306 ) C305_=_C307( C305 C307 ) C305_=_C308( C305 C308 ) C305_=_C309( C305 C309 ) C305_=_C313( C305 C313 ) \nC305_=_C315( C305 C315 ) C305_=_C316( C305 C316 ) C305_=_C317( C305 C317 ) C305_=_C318( C305 C318 ) C305_=_C319( C305 C319 ) C305_=_C320( C305 C320 ) \nC305_=_C321( C305 C321 ) C305_=_C322( C305 C322 ) C305_=_C324( C305 C324 ) C305_=_C421( C305 C421 ) C305_=_C425( C305 C425 ) C305_=_C426( C305 C426 ) \nC305_=_C432( C305 C432 ) C305_=_C434( C305 C434 ) C305_=_C440( C305 C440 ) C305_=_C441( C305 C441 ) C305_=_C444( C305 C444 ) C306_=_C307( C306 C307 ) \nC306_=_C308( C306 C308 ) C306_=_C309( C306 C309 ) C306_=_C313( C306 C313 ) C306_=_C315( C306 C315 ) C306_=_C316( C306 C316 ) C306_=_C317( C306 C317 ) \nC306_=_C318( C306 C318 ) C306_=_C319( C306 C319 ) C306_=_C320( C306 C320 ) C306_=_C321( C306 C321 ) C306_=_C322( C306 C322 ) C306_=_C449( C306 C449 ) \nC306_=_C454( C306 C454 ) C306_=_C457( C306 C457 ) C306_=_C463( C306 C463 ) C307_=_C308( C307 C308 ) C307_=_C309( C307 C309 ) C307_=_C313( C307 C313 ) \nC307_=_C315( C307 C315 ) C307_=_C316( C307 C316 ) C307_=_C317( C307 C317 ) C307_=_C318( C307 C318 ) C307_=_C319( C307 C319 ) C307_=_C320( C307 C320 ) \nC307_=_C321( C307 C321 ) C307_=_C322( C307 C322 ) C307_=_C325( C307 C325 ) C307_=_C421( C307 C421 ) C307_=_C550( C307 C550 ) C307_=_C551( C307 C551 ) \nC307_=_C552( C307 C552 ) C307_=_C553( C307 C553 ) C307_=_C554( C307 C554 ) C307_=_C555( C307 C555 ) C307_=_C556( C307 C556 ) C307_=_C557( C307 C557 ) \nC307_=_C558( C307 C558 ) C307_=_C559( C307 C559 ) C307_=_C560( C307 C560 ) C307_=_C561( C307 C561 ) C307_=_C562( C307 C562 ) C307_=_C563( C307 C563 ) \nC307_=_C564( C307 C564 ) C307_=_C565( C307 C565 ) C307_=_C566( C307 C566 ) C307_=_C568( C307 C568 ) C307_=_C570( C307 C570 ) C307_=_C571( C307 C571 ) \nC307_=_C573( C307 C573 ) C307_=_C574( C307 C574 ) C308_=_C309( C308 C309 ) C308_=_C313( C308 C313 ) C308_=_C315( C308 C315 ) C308_=_C316( C308 C316 ) \nC308_=_C317( C308 C317 )</w:t>
      </w:r>
    </w:p>
    <w:p>
      <w:pPr>
        <w:pStyle w:val="PreformattedText"/>
        <w:bidi w:val="0"/>
        <w:spacing w:before="0" w:after="0"/>
        <w:jc w:val="left"/>
        <w:rPr/>
      </w:pPr>
      <w:r>
        <w:rPr/>
        <w:t xml:space="preserve"> </w:t>
      </w:r>
      <w:r>
        <w:rPr/>
        <w:t>C308_=_C318( C308 C318 ) C308_=_C319( C308 C319 ) C308_=_C320( C308 C320 ) C308_=_C321( C308 C321 ) C308_=_C322( C308 C322 ) \nC308_=_C326( C308 C326 ) C308_=_C550( C308 C550 ) C309_=_C313( C309 C313 ) C309_=_C315( C309 C315 ) C309_=_C316( C309 C316 ) C309_=_C317( C309 C317 ) \nC309_=_C318( C309 C318 ) C309_=_C319( C309 C319 ) C309_=_C320( C309 C320 ) C309_=_C321( C309 C321 ) C309_=_C322( C309 C322 ) C309_=_C1146( C309 C1146 ) \nC309_=_C1147( C309 C1147 ) C309_=_C1148( C309 C1148 ) C309_=_C1151( C309 C1151 ) C313_=_C315( C313 C315 ) C313_=_C316( C313 C316 ) C313_=_C317( C313 C317 ) \nC313_=_C318( C313 C318 ) C313_=_C319( C313 C319 ) C313_=_C320( C313 C320 ) C313_=_C321( C313 C321 ) C313_=_C322( C313 C322 ) C313_=_C329( C313 C329 ) \nC313_=_C1372( C313 C1372 ) C313_=_C2438( C313 C2438 ) C315_=_C316( C315 C316 ) C315_=_C317( C315 C317 ) C315_=_C318( C315 C318 ) C315_=_C319( C315 C319 ) \nC315_=_C320( C315 C320 ) C315_=_C321( C315 C321 ) C315_=_C322( C315 C322 ) C315_=_C332( C315 C332 ) C315_=_C2243( C315 C2243 ) C316_=_C317( C316 C317 ) \nC316_=_C318( C316 C318 ) C316_=_C319( C316 C319 ) C316_=_C320( C316 C320 ) C316_=_C321( C316 C321 ) C316_=_C322( C316 C322 ) C316_=_C333( C316 C333 ) \nC316_=_C440( C316 C440 ) C316_=_C773( C316 C773 ) C316_=_C1032( C316 C1032 ) C316_=_C1204( C316 C1204 ) C316_=_C1223( C316 C1223 ) C316_=_C1317( C316 C1317 ) \nC316_=_C1377( C316 C1377 ) C316_=_C1856( C316 C1856 ) C316_=_C2027( C316 C2027 ) C316_=_C2226( C316 C2226 ) C316_=_C2599( C316 C2599 ) C316_=_C2841( C316 C2841 ) \nC316_=_C2858( C316 C2858 ) C316_=_C3118( C316 C3118 ) C316_=_C3181( C316 C3181 ) C316_=_C3530( C316 C3530 ) C316_=_C3531( C316 C3531 ) C316_=_C3532( C316 C3532 ) \nC316_=_C3534( C316 C3534 ) C316_=_C3535( C316 C3535 ) C316_=_C3536( C316 C3536 ) C316_=_C3537( C316 C3537 ) C316_=_C3539( C316 C3539 ) C317_=_C318( C317 C318 ) \nC317_=_C319( C317 C319 ) C317_=_C320( C317 C320 ) C317_=_C321( C317 C321 ) C317_=_C322( C317 C322 ) C317_=_C334( C317 C334 ) C317_=_C441( C317 C441 ) \nC317_=_C463( C317 C463 ) C317_=_C513( C317 C513 ) C317_=_C643( C317 C643 ) C317_=_C1318( C317 C1318 ) C317_=_C1379( C317 C1379 ) C317_=_C1666( C317 C1666 ) \nC317_=_C2589( C317 C2589 ) C317_=_C2600( C317 C2600 ) C317_=_C2765( C317 C2765 ) C317_=_C2783( C317 C2783 ) C317_=_C2825( C317 C2825 ) C317_=_C3279( C317 C3279 ) \nC317_=_C3299( C317 C3299 ) C317_=_C3822( C317 C3822 ) C317_=_C3823( C317 C3823 ) C317_=_C3824( C317 C3824 ) C317_=_C3825( C317 C3825 ) C317_=_C3826( C317 C3826 ) \nC317_=_C3827( C317 C3827 ) C317_=_C3828( C317 C3828 ) C317_=_C3831( C317 C3831 ) C318_=_C319( C318 C319 ) C318_=_C320( C318 C320 ) C318_=_C321( C318 C321 ) \nC318_=_C322( C318 C322 ) C318_=_C335( C318 C335 ) C319_=_C320( C319 C320 ) C319_=_C321( C319 C321 ) C319_=_C322( C319 C322 ) C319_=_C336( C319 C336 ) \nC320_=_C321( C320 C321 ) C320_=_C322( C320 C322 ) C320_=_C337( C320 C337 ) C320_=_C444( C320 C444 ) C320_=_C992( C320 C992 ) C320_=_C1320( C320 C1320 ) \nC320_=_C1382( C320 C1382 ) C320_=_C1605( C320 C1605 ) C320_=_C1762( C320 C1762 ) C320_=_C2300( C320 C2300 ) C320_=_C2337( C320 C2337 ) C320_=_C2395( C320 C2395 ) \nC320_=_C2602( C320 C2602 ) C320_=_C2670( C320 C2670 ) C320_=_C2792( C320 C2792 ) C320_=_C2996( C320 C2996 ) C320_=_C3087( C320 C3087 ) C320_=_C3398( C320 C3398 ) \nC320_=_C3406( C320 C3406 ) C320_=_C3629( C320 C3629 ) C320_=_C3802( C320 C3802 ) C320_=_C3903( C320 C3903 ) C320_=_C4022( C320 C4022 ) C320_=_C4044( C320 C4044 ) \nC320_=_C4071( C320 C4071 ) C320_=_C4072( C320 C4072 ) C321_=_C322( C321 C322 ) C321_=_C338( C321 C338 ) C322_=_C340( C322 C340 ) C322_=_C2641( C322 C2641 ) \nC323_=_C324( C323 C324 ) C323_=_C325( C323 C325 ) C323_=_C326( C323 C326 ) C323_=_C329( C323 C329 ) C323_=_C331( C323 C331 ) C323_=_C332( C323 C332 ) \nC323_=_C333( C323 C333 ) C323_=_C334( C323 C334 ) C323_=_C335( C323 C335 ) C323_=_C336( C323 C336 ) C323_=_C337( C323 C337 ) C323_=_C338( C323 C338 ) \nC323_=_C339( C323 C339 ) C323_=_C340( C323 C340 ) C324_=_C325( C324 C325 ) C324_=_C326( C324 C326 ) C324_=_C329( C324 C329 ) C324_=_C331( C324 C331 ) \nC324_=_C332( C324 C332 ) C324_=_C333( C324 C333 ) C324_=_C334( C324 C334 ) C324_=_C335( C324 C335 ) C324_=_C336( C324 C336 ) C324_=_C337( C324 C337 ) \nC324_=_C338( C324 C338 ) C324_=_C339( C324 C339 ) C324_=_C340( C324 C340 ) C324_=_C421( C324 C421 ) C324_=_C425( C324 C425 ) C324_=_C426( C324 C426 ) \nC324_=_C432( C324 C432 ) C324_=_C434( C324 C434 ) C324_=_C440( C324 C440 ) C324_=_C441( C324 C441 ) C324_=_C444( C324 C444 ) C325_=_C326( C325 C326 ) \nC325_=_C329( C325 C329 ) C325_=_C331( C325 C331 ) C325_=_C332( C325 C332 ) C325_=_C333( C325 C333 ) C325_=_C334( C325 C334 ) C325_=_C335( C325 C335 ) \nC325_=_C336( C325 C336 ) C325_=_C337( C325 C337 ) C325_=_C338( C325 C338 ) C325_=_C339( C325 C339 ) C325_=_C340( C325 C340 ) C325_=_C421( C325 C421 ) \nC325_=_C550( C325 C550 ) C325_=_C551( C325 C551 ) C325_=_C552( C325 C552 ) C325_=_C553( C325 C553 ) C325_=_C554( C325 C554 ) C325_=_C555( C325 C555 ) \nC325_=_C556( C325 C556 ) C325_=_C557( C325 C557 ) C325_=_C558( C325 C558 ) C325_=_C559( C325 C559 ) C325_=_C560( C325 C560 ) C325_=_C561( C325 C561 ) \nC325_=_C562( C325 C562 ) C325_=_C563( C325 C563 ) C325_=_C564( C325 C564 ) C325_=_C565( C325 C565 ) C325_=_C566( C325 C566 ) C325_=_C568( C325 C568 ) \nC325_=_C570( C325 C570 ) C325_=_C571( C325 C571 ) C325_=_C573( C325 C573 ) C325_=_C574( C325 C574 ) C326_=_C329( C326 C329 ) C326_=_C331( C326 C331 ) \nC326_=_C332( C326 C332 ) C326_=_C333( C326 C333 ) C326_=_C334( C326 C334 ) C326_=_C335( C326 C335 ) C326_=_C336( C326 C336 ) C326_=_C337( C326 C337 ) \nC326_=_C338( C326 C338 ) C326_=_C339( C326 C339 ) C326_=_C340( C326 C340 ) C326_=_C550( C326 C550 ) C329_=_C331( C329 C331 ) C329_=_C332( C329 C332 ) \nC329_=_C333( C329 C333 ) C329_=_C334( C329 C334 ) C329_=_C335( C329 C335 ) C329_=_C336( C329 C336 ) C329_=_C337( C329 C337 ) C329_=_C338( C329 C338 ) \nC329_=_C339( C329 C339 ) C329_=_C340( C329 C340 ) C329_=_C1372( C329 C1372 ) C329_=_C2438( C329 C2438 ) C331_=_C332( C331 C332 ) C331_=_C333( C331 C333 ) \nC331_=_C334( C331 C334 ) C331_=_C335( C331 C335 ) C331_=_C336( C331 C336 ) C331_=_C337( C331 C337 ) C331_=_C338( C331 C338 ) C331_=_C339( C331 C339 ) \nC331_=_C340( C331 C340 ) C331_=_C537( C331 C537 ) C331_=_C591( C331 C591 ) C331_=_C688( C331 C688 ) C331_=_C1105( C331 C1105 ) C331_=_C1151( C331 C1151 ) \nC331_=_C1314( C331 C1314 ) C331_=_C1401( C331 C1401 ) C331_=_C1755( C331 C1755 ) C331_=_C2421( C331 C2421 ) C331_=_C2553( C331 C2553 ) C331_=_C2645( C331 C2645 ) \nC331_=_C2822( C331 C2822 ) C331_=_C2888( C331 C2888 ) C331_=_C3148( C331 C3148 ) C331_=_C3149( C331 C3149 ) C331_=_C3150( C331 C3150 ) C331_=_C3151( C331 C3151 ) \nC331_=_C3152( C331 C3152 ) C331_=_C3153( C331 C3153 ) C332_=_C333( C332 C333 ) C332_=_C334( C332 C334 ) C332_=_C335( C332 C335 ) C332_=_C336( C332 C336 ) \nC332_=_C337( C332 C337 ) C332_=_C338( C332 C338 ) C332_=_C339( C332 C339 ) C332_=_C340( C332 C340 ) C332_=_C2243( C332 C2243 ) C333_=_C334( C333 C334 ) \nC333_=_C335( C333 C335 ) C333_=_C336( C333 C336 ) C333_=_C337( C333 C337 ) C333_=_C338( C333 C338 ) C333_=_C339( C333 C339 ) C333_=_C340( C333 C340 ) \nC333_=_C440( C333 C440 ) C333_=_C773( C333 C773 ) C333_=_C1032( C333 C1032 ) C333_=_C1204( C333 C1204 ) C333_=_C1223( C333 C1223 ) C333_=_C1317( C333 C1317 ) \nC333_=_C1377( C333 C1377 ) C333_=_C1856( C333 C1856 ) C333_=_C2027( C333 C2027 ) C333_=_C2226( C333 C2226 ) C333_=_C2599( C333 C2599 ) C333_=_C2841( C333 C2841 ) \nC333_=_C2858( C333 C2858 ) C333_=_C3118( C333 C3118 ) C333_=_C3181( C333 C3181 ) C333_=_C3530( C333 C3530 ) C333_=_C3531( C333 C3531 ) C333_=_C3532( C333 C3532 ) \nC333_=_C3534( C333 C3534 ) C333_=_C3535( C333 C3535 ) C333_=_C3536( C333 C3536 ) C333_=_C3537( C333 C3537 ) C333_=_C3539( C333 C3539 ) C334_=_C335( C334 C335 ) \nC334_=_C336( C334 C336 ) C334_=_C337( C334 C337 ) C334_=_C338( C334 C338 ) C334_=_C339( C334 C339 ) C334_=_C340( C334 C340 ) C334_=_C441( C334 C441 ) \nC334_=_C463( C334 C463 ) C334_=_C513( C334 C513 ) C334_=_C643( C334 C643 ) C334_=_C1318( C334 C1318 ) C334_=_C1379( C334 C1379 ) C334_=_C1666( C334 C1666 ) \nC334_=_C2589( C334 C2589 ) C334_=_C2600( C334 C2600 ) C334_=_C2765( C334 C2765 ) C334_=_C2783( C334 C2783 ) C334_=_C2825( C334 C2825 ) C334_=_C3279( C334 C3279 ) \nC334_=_C3299( C334 C3299 ) C334_=_C3822( C334 C3822 ) C334_=_C3823( C334 C3823 ) C334_=_C3824( C334 C3824 ) C334_=_C3825( C334 C3825 ) C334_=_C3826( C334 C3826 ) \nC334_=_C3827( C334 C3827 ) C334_=_C3828( C334 C3828 ) C334_=_C3831( C334 C3831 ) C335_=_C336( C335 C336 ) C335_=_C337( C335 C337 ) C335_=_C338( C335 C338 ) \nC335_=_C339( C335 C339 ) C335_=_C340( C335 C340 ) C336_=_C337( C336 C337 ) C336_=_C338( C336 C338 ) C336_=_C339( C336 C339 ) C336_=_C340( C336 C340 ) \nC337_=_C338( C337 C338 ) C337_=_C339( C337 C339 ) C337_=_C340( C337 C340 ) C337_=_C444( C337 C444 ) C337_=_C992( C337 C992 ) C337_=_C1320( C337 C1320 ) \nC337_=_C1382( C337 C1382 ) C337_=_C1605( C337 C1605 ) C337_=_C1762( C337 C1762 ) C337_=_C2300( C337 C2300 ) C337_=_C2337( C337 C2337 ) C337_=_C2395( C337 C2395 ) \nC337_=_C2602( C337 C2602 ) C337_=_C2670( C337 C2670 ) C337_=_C2792( C337 C2792 ) C337_=_C2996( C337 C2996 ) C337_=_C3087( C337 C3087 ) C337_=_C3398( C337 C3398 ) \nC337_=_C3406( C337 C3406 ) C337_=_C3629( C337 C3629 ) C337_=_C3802( C337 C3802 ) C337_=_C3903( C337 C3903 ) C337_=_C4022( C337 C4022 ) C337_=_C4044( C337 C4044 ) \nC337_=_C4071( C337 C4071 ) C337_=_C4072( C337 C4072 ) C338_=_C339( C338 C339 ) C338_=_C340( C338 C340 ) C339_=_C340( C339 C340 ) C339_=_C913( C339 C913 ) \nC339_=_C1322( C339 C1322 ) C339_=_C1675( C339 C1675 ) C339_=_C1997( C339 C1997 ) C339_=_C2793( C339 C2793 ) C339_=_C3057( C339 C3057 ) C339_=_C3131( C339 C3131 ) \nC339_=_C3307( C339 C3307 ) C339_=_C3593( C339 C3593 ) C339_=_C3669( C339 C3669 ) C339_=_C3678( C339 C3678 ) C339_=_C3961( C339 C3961 ) C339_=_C3996( C339 C3996 ) \nC339_=_C4003( C339 C4003 ) C339_=_C4014(</w:t>
      </w:r>
    </w:p>
    <w:p>
      <w:pPr>
        <w:pStyle w:val="PreformattedText"/>
        <w:bidi w:val="0"/>
        <w:spacing w:before="0" w:after="0"/>
        <w:jc w:val="left"/>
        <w:rPr/>
      </w:pPr>
      <w:r>
        <w:rPr/>
        <w:t xml:space="preserve"> </w:t>
      </w:r>
      <w:r>
        <w:rPr/>
        <w:t>C339 C4014 ) C339_=_C4066( C339 C4066 ) C339_=_C4090( C339 C4090 ) C339_=_C4096( C339 C4096 ) C340_=_C2641( C340 C2641 ) \nC383_=_C665( C383 C665 ) C383_=_C721( C383 C721 ) C383_=_C795( C383 C795 ) C383_=_C1273( C383 C1273 ) C383_=_C1376( C383 C1376 ) C383_=_C1560( C383 C1560 ) \nC383_=_C1791( C383 C1791 ) C383_=_C1833( C383 C1833 ) C383_=_C1874( C383 C1874 ) C383_=_C1923( C383 C1923 ) C383_=_C2438( C383 C2438 ) C383_=_C2745( C383 C2745 ) \nC383_=_C2962( C383 C2962 ) C383_=_C3369( C383 C3369 ) C383_=_C3370( C383 C3370 ) C383_=_C3371( C383 C3371 ) C383_=_C3372( C383 C3372 ) C383_=_C3373( C383 C3373 ) \nC383_=_C3374( C383 C3374 ) C383_=_C3375( C383 C3375 ) C383_=_C3376( C383 C3376 ) C421_=_C425( C421 C425 ) C421_=_C426( C421 C426 ) C421_=_C432( C421 C432 ) \nC421_=_C434( C421 C434 ) C421_=_C440( C421 C440 ) C421_=_C441( C421 C441 ) C421_=_C444( C421 C444 ) C421_=_C550( C421 C550 ) C421_=_C551( C421 C551 ) \nC421_=_C552( C421 C552 ) C421_=_C553( C421 C553 ) C421_=_C554( C421 C554 ) C421_=_C555( C421 C555 ) C421_=_C556( C421 C556 ) C421_=_C557( C421 C557 ) \nC421_=_C558( C421 C558 ) C421_=_C559( C421 C559 ) C421_=_C560( C421 C560 ) C421_=_C561( C421 C561 ) C421_=_C562( C421 C562 ) C421_=_C563( C421 C563 ) \nC421_=_C564( C421 C564 ) C421_=_C565( C421 C565 ) C421_=_C566( C421 C566 ) C421_=_C568( C421 C568 ) C421_=_C570( C421 C570 ) C421_=_C571( C421 C571 ) \nC421_=_C573( C421 C573 ) C421_=_C574( C421 C574 ) C425_=_C426( C425 C426 ) C425_=_C432( C425 C432 ) C425_=_C434( C425 C434 ) C425_=_C440( C425 C440 ) \nC425_=_C441( C425 C441 ) C425_=_C444( C425 C444 ) C425_=_C554( C425 C554 ) C425_=_C1308( C425 C1308 ) C425_=_C1309( C425 C1309 ) C425_=_C1310( C425 C1310 ) \nC425_=_C1311( C425 C1311 ) C425_=_C1313( C425 C1313 ) C425_=_C1314( C425 C1314 ) C425_=_C1315( C425 C1315 ) C425_=_C1316( C425 C1316 ) C425_=_C1317( C425 C1317 ) \nC425_=_C1318( C425 C1318 ) C425_=_C1319( C425 C1319 ) C425_=_C1320( C425 C1320 ) C425_=_C1321( C425 C1321 ) C425_=_C1322( C425 C1322 ) C425_=_C1323( C425 C1323 ) \nC426_=_C432( C426 C432 ) C426_=_C434( C426 C434 ) C426_=_C440( C426 C440 ) C426_=_C441( C426 C441 ) C426_=_C444( C426 C444 ) C426_=_C449( C426 C449 ) \nC426_=_C555( C426 C555 ) C426_=_C706( C426 C706 ) C426_=_C1365( C426 C1365 ) C426_=_C1366( C426 C1366 ) C426_=_C1367( C426 C1367 ) C426_=_C1368( C426 C1368 ) \nC426_=_C1369( C426 C1369 ) C426_=_C1370( C426 C1370 ) C426_=_C1371( C426 C1371 ) C426_=_C1372( C426 C1372 ) C426_=_C1374( C426 C1374 ) C426_=_C1375( C426 C1375 ) \nC426_=_C1376( C426 C1376 ) C426_=_C1377( C426 C1377 ) C426_=_C1378( C426 C1378 ) C426_=_C1379( C426 C1379 ) C426_=_C1380( C426 C1380 ) C426_=_C1381( C426 C1381 ) \nC426_=_C1382( C426 C1382 ) C426_=_C1383( C426 C1383 ) C426_=_C1384( C426 C1384 ) C426_=_C1385( C426 C1385 ) C432_=_C434( C432 C434 ) C432_=_C440( C432 C440 ) \nC432_=_C441( C432 C441 ) C432_=_C444( C432 C444 ) C432_=_C457( C432 C457 ) C432_=_C560( C432 C560 ) C432_=_C1148( C432 C1148 ) C432_=_C2253( C432 C2253 ) \nC432_=_C2598( C432 C2598 ) C432_=_C2599( C432 C2599 ) C432_=_C2600( C432 C2600 ) C432_=_C2601( C432 C2601 ) C432_=_C2602( C432 C2602 ) C434_=_C440( C434 C440 ) \nC434_=_C441( C434 C441 ) C434_=_C444( C434 C444 ) C434_=_C1170( C434 C1170 ) C434_=_C1290( C434 C1290 ) C434_=_C1680( C434 C1680 ) C434_=_C1750( C434 C1750 ) \nC434_=_C2264( C434 C2264 ) C434_=_C2453( C434 C2453 ) C434_=_C2619( C434 C2619 ) C434_=_C2631( C434 C2631 ) C434_=_C2632( C434 C2632 ) C434_=_C2633( C434 C2633 ) \nC434_=_C2634( C434 C2634 ) C434_=_C2635( C434 C2635 ) C434_=_C2636( C434 C2636 ) C434_=_C2637( C434 C2637 ) C434_=_C2638( C434 C2638 ) C434_=_C2639( C434 C2639 ) \nC434_=_C2640( C434 C2640 ) C434_=_C2641( C434 C2641 ) C434_=_C2642( C434 C2642 ) C434_=_C2643( C434 C2643 ) C440_=_C441( C440 C441 ) C440_=_C444( C440 C444 ) \nC440_=_C773( C440 C773 ) C440_=_C1032( C440 C1032 ) C440_=_C1204( C440 C1204 ) C440_=_C1223( C440 C1223 ) C440_=_C1317( C440 C1317 ) C440_=_C1377( C440 C1377 ) \nC440_=_C1856( C440 C1856 ) C440_=_C2027( C440 C2027 ) C440_=_C2226( C440 C2226 ) C440_=_C2599( C440 C2599 ) C440_=_C2841( C440 C2841 ) C440_=_C2858( C440 C2858 ) \nC440_=_C3118( C440 C3118 ) C440_=_C3181( C440 C3181 ) C440_=_C3530( C440 C3530 ) C440_=_C3531( C440 C3531 ) C440_=_C3532( C440 C3532 ) C440_=_C3534( C440 C3534 ) \nC440_=_C3535( C440 C3535 ) C440_=_C3536( C440 C3536 ) C440_=_C3537( C440 C3537 ) C440_=_C3539( C440 C3539 ) C441_=_C444( C441 C444 ) C441_=_C463( C441 C463 ) \nC441_=_C513( C441 C513 ) C441_=_C643( C441 C643 ) C441_=_C1318( C441 C1318 ) C441_=_C1379( C441 C1379 ) C441_=_C1666( C441 C1666 ) C441_=_C2589( C441 C2589 ) \nC441_=_C2600( C441 C2600 ) C441_=_C2765( C441 C2765 ) C441_=_C2783( C441 C2783 ) C441_=_C2825( C441 C2825 ) C441_=_C3279( C441 C3279 ) C441_=_C3299( C441 C3299 ) \nC441_=_C3822( C441 C3822 ) C441_=_C3823( C441 C3823 ) C441_=_C3824( C441 C3824 ) C441_=_C3825( C441 C3825 ) C441_=_C3826( C441 C3826 ) C441_=_C3827( C441 C3827 ) \nC441_=_C3828( C441 C3828 ) C441_=_C3831( C441 C3831 ) C444_=_C992( C444 C992 ) C444_=_C1320( C444 C1320 ) C444_=_C1382( C444 C1382 ) C444_=_C1605( C444 C1605 ) \nC444_=_C1762( C444 C1762 ) C444_=_C2300( C444 C2300 ) C444_=_C2337( C444 C2337 ) C444_=_C2395( C444 C2395 ) C444_=_C2602( C444 C2602 ) C444_=_C2670( C444 C2670 ) \nC444_=_C2792( C444 C2792 ) C444_=_C2996( C444 C2996 ) C444_=_C3087( C444 C3087 ) C444_=_C3398( C444 C3398 ) C444_=_C3406( C444 C3406 ) C444_=_C3629( C444 C3629 ) \nC444_=_C3802( C444 C3802 ) C444_=_C3903( C444 C3903 ) C444_=_C4022( C444 C4022 ) C444_=_C4044( C444 C4044 ) C444_=_C4071( C444 C4071 ) C444_=_C4072( C444 C4072 ) \nC449_=_C454( C449 C454 ) C449_=_C457( C449 C457 ) C449_=_C463( C449 C463 ) C449_=_C555( C449 C555 ) C449_=_C706( C449 C706 ) C449_=_C1365( C449 C1365 ) \nC449_=_C1366( C449 C1366 ) C449_=_C1367( C449 C1367 ) C449_=_C1368( C449 C1368 ) C449_=_C1369( C449 C1369 ) C449_=_C1370( C449 C1370 ) C449_=_C1371( C449 C1371 ) \nC449_=_C1372( C449 C1372 ) C449_=_C1374( C449 C1374 ) C449_=_C1375( C449 C1375 ) C449_=_C1376( C449 C1376 ) C449_=_C1377( C449 C1377 ) C449_=_C1378( C449 C1378 ) \nC449_=_C1379( C449 C1379 ) C449_=_C1380( C449 C1380 ) C449_=_C1381( C449 C1381 ) C449_=_C1382( C449 C1382 ) C449_=_C1383( C449 C1383 ) C449_=_C1384( C449 C1384 ) \nC449_=_C1385( C449 C1385 ) C454_=_C457( C454 C457 ) C454_=_C463( C454 C463 ) C454_=_C866( C454 C866 ) C454_=_C1147( C454 C1147 ) C454_=_C1327( C454 C1327 ) \nC454_=_C2236( C454 C2236 ) C454_=_C2238( C454 C2238 ) C454_=_C2239( C454 C2239 ) C454_=_C2240( C454 C2240 ) C454_=_C2241( C454 C2241 ) C454_=_C2242( C454 C2242 ) \nC454_=_C2243( C454 C2243 ) C454_=_C2244( C454 C2244 ) C454_=_C2245( C454 C2245 ) C454_=_C2246( C454 C2246 ) C454_=_C2247( C454 C2247 ) C454_=_C2248( C454 C2248 ) \nC454_=_C2249( C454 C2249 ) C454_=_C2250( C454 C2250 ) C454_=_C2251( C454 C2251 ) C454_=_C2252( C454 C2252 ) C457_=_C463( C457 C463 ) C457_=_C560( C457 C560 ) \nC457_=_C1148( C457 C1148 ) C457_=_C2253( C457 C2253 ) C457_=_C2598( C457 C2598 ) C457_=_C2599( C457 C2599 ) C457_=_C2600( C457 C2600 ) C457_=_C2601( C457 C2601 ) \nC457_=_C2602( C457 C2602 ) C463_=_C513( C463 C513 ) C463_=_C643( C463 C643 ) C463_=_C1318( C463 C1318 ) C463_=_C1379( C463 C1379 ) C463_=_C1666( C463 C1666 ) \nC463_=_C2589( C463 C2589 ) C463_=_C2600( C463 C2600 ) C463_=_C2765( C463 C2765 ) C463_=_C2783( C463 C2783 ) C463_=_C2825( C463 C2825 ) C463_=_C3279( C463 C3279 ) \nC463_=_C3299( C463 C3299 ) C463_=_C3822( C463 C3822 ) C463_=_C3823( C463 C3823 ) C463_=_C3824( C463 C3824 ) C463_=_C3825( C463 C3825 ) C463_=_C3826( C463 C3826 ) \nC463_=_C3827( C463 C3827 ) C463_=_C3828( C463 C3828 ) C463_=_C3831( C463 C3831 ) C513_=_C643( C513 C643 ) C513_=_C1318( C513 C1318 ) C513_=_C1379( C513 C1379 ) \nC513_=_C1666( C513 C1666 ) C513_=_C2589( C513 C2589 ) C513_=_C2600( C513 C2600 ) C513_=_C2765( C513 C2765 ) C513_=_C2783( C513 C2783 ) C513_=_C2825( C513 C2825 ) \nC513_=_C3279( C513 C3279 ) C513_=_C3299( C513 C3299 ) C513_=_C3822( C513 C3822 ) C513_=_C3823( C513 C3823 ) C513_=_C3824( C513 C3824 ) C513_=_C3825( C513 C3825 ) \nC513_=_C3826( C513 C3826 ) C513_=_C3827( C513 C3827 ) C513_=_C3828( C513 C3828 ) C513_=_C3831( C513 C3831 ) C530_=_C537( C530 C537 ) C530_=_C584( C530 C584 ) \nC530_=_C683( C530 C683 ) C530_=_C791( C530 C791 ) C530_=_C1098( C530 C1098 ) C530_=_C1146( C530 C1146 ) C530_=_C1389( C530 C1389 ) C530_=_C1746( C530 C1746 ) \nC530_=_C1828( C530 C1828 ) C530_=_C2037( C530 C2037 ) C530_=_C2038( C530 C2038 ) C530_=_C2039( C530 C2039 ) C530_=_C2040( C530 C2040 ) C530_=_C2041( C530 C2041 ) \nC530_=_C2044( C530 C2044 ) C530_=_C2045( C530 C2045 ) C530_=_C2046( C530 C2046 ) C530_=_C2047( C530 C2047 ) C530_=_C2048( C530 C2048 ) C530_=_C2049( C530 C2049 ) \nC530_=_C2050( C530 C2050 ) C537_=_C591( C537 C591 ) C537_=_C688( C537 C688 ) C537_=_C1105( C537 C1105 ) C537_=_C1151( C537 C1151 ) C537_=_C1314( C537 C1314 ) \nC537_=_C1401( C537 C1401 ) C537_=_C1755( C537 C1755 ) C537_=_C2421( C537 C2421 ) C537_=_C2553( C537 C2553 ) C537_=_C2645( C537 C2645 ) C537_=_C2822( C537 C2822 ) \nC537_=_C2888( C537 C2888 ) C537_=_C3148( C537 C3148 ) C537_=_C3149( C537 C3149 ) C537_=_C3150( C537 C3150 ) C537_=_C3151( C537 C3151 ) C537_=_C3152( C537 C3152 ) \nC537_=_C3153( C537 C315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8( C550 C568 ) \nC550_=_C570( C550 C570 ) C550_=_C571( C550 C571 ) C550_=_C573( C550 C573 ) C550_=_C574( C550 C574 ) C551_=_C552( C551 C552 ) C551_=_C553( C551 C553 ) \nC551_=_C554( C551 C554 ) C551_=_C555( C551 C555 ) C551_=_C556( C551 C556 ) C551_=_C557( C551 C557 ) C551_=_C558( C551 C558 ) C551_=_C559( C551 C559 )</w:t>
      </w:r>
    </w:p>
    <w:p>
      <w:pPr>
        <w:pStyle w:val="PreformattedText"/>
        <w:bidi w:val="0"/>
        <w:spacing w:before="0" w:after="0"/>
        <w:jc w:val="left"/>
        <w:rPr/>
      </w:pPr>
      <w:r>
        <w:rPr/>
        <w:t xml:space="preserve"> </w:t>
      </w:r>
      <w:r>
        <w:rPr/>
        <w:t>\nC551_=_C560( C551 C560 ) C551_=_C561( C551 C561 ) C551_=_C562( C551 C562 ) C551_=_C563( C551 C563 ) C551_=_C564( C551 C564 ) C551_=_C565( C551 C565 ) \nC551_=_C566( C551 C566 ) C551_=_C568( C551 C568 ) C551_=_C570( C551 C570 ) C551_=_C571( C551 C571 ) C551_=_C573( C551 C573 ) C551_=_C574( C551 C574 ) \nC551_=_C643( C551 C64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8( C552 C568 ) C552_=_C570( C552 C570 ) C552_=_C571( C552 C571 ) \nC552_=_C573( C552 C573 ) C552_=_C574( C552 C574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8( C553 C568 ) C553_=_C570( C553 C570 ) C553_=_C571( C553 C571 ) \nC553_=_C573( C553 C573 ) C553_=_C574( C553 C574 ) C553_=_C1273( C553 C1273 ) C554_=_C555( C554 C555 ) C554_=_C556( C554 C556 ) C554_=_C557( C554 C557 ) \nC554_=_C558( C554 C558 ) C554_=_C559( C554 C559 ) C554_=_C560( C554 C560 ) C554_=_C561( C554 C561 ) C554_=_C562( C554 C562 ) C554_=_C563( C554 C563 ) \nC554_=_C564( C554 C564 ) C554_=_C565( C554 C565 ) C554_=_C566( C554 C566 ) C554_=_C568( C554 C568 ) C554_=_C570( C554 C570 ) C554_=_C571( C554 C571 ) \nC554_=_C573( C554 C573 ) C554_=_C574( C554 C574 ) C554_=_C1308( C554 C1308 ) C554_=_C1309( C554 C1309 ) C554_=_C1310( C554 C1310 ) C554_=_C1311( C554 C1311 ) \nC554_=_C1313( C554 C1313 ) C554_=_C1314( C554 C1314 ) C554_=_C1315( C554 C1315 ) C554_=_C1316( C554 C1316 ) C554_=_C1317( C554 C1317 ) C554_=_C1318( C554 C1318 ) \nC554_=_C1319( C554 C1319 ) C554_=_C1320( C554 C1320 ) C554_=_C1321( C554 C1321 ) C554_=_C1322( C554 C1322 ) C554_=_C1323( C554 C1323 ) C555_=_C556( C555 C556 ) \nC555_=_C557( C555 C557 ) C555_=_C558( C555 C558 ) C555_=_C559( C555 C559 ) C555_=_C560( C555 C560 ) C555_=_C561( C555 C561 ) C555_=_C562( C555 C562 ) \nC555_=_C563( C555 C563 ) C555_=_C564( C555 C564 ) C555_=_C565( C555 C565 ) C555_=_C566( C555 C566 ) C555_=_C568( C555 C568 ) C555_=_C570( C555 C570 ) \nC555_=_C571( C555 C571 ) C555_=_C573( C555 C573 ) C555_=_C574( C555 C574 ) C555_=_C706( C555 C706 ) C555_=_C1365( C555 C1365 ) C555_=_C1366( C555 C1366 ) \nC555_=_C1367( C555 C1367 ) C555_=_C1368( C555 C1368 ) C555_=_C1369( C555 C1369 ) C555_=_C1370( C555 C1370 ) C555_=_C1371( C555 C1371 ) C555_=_C1372( C555 C1372 ) \nC555_=_C1374( C555 C1374 ) C555_=_C1375( C555 C1375 ) C555_=_C1376( C555 C1376 ) C555_=_C1377( C555 C1377 ) C555_=_C1378( C555 C1378 ) C555_=_C1379( C555 C1379 ) \nC555_=_C1380( C555 C1380 ) C555_=_C1381( C555 C1381 ) C555_=_C1382( C555 C1382 ) C555_=_C1383( C555 C1383 ) C555_=_C1384( C555 C1384 ) C555_=_C1385( C555 C1385 ) \nC556_=_C557( C556 C557 ) C556_=_C558( C556 C558 ) C556_=_C559( C556 C559 ) C556_=_C560( C556 C560 ) C556_=_C561( C556 C561 ) C556_=_C562( C556 C562 ) \nC556_=_C563( C556 C563 ) C556_=_C564( C556 C564 ) C556_=_C565( C556 C565 ) C556_=_C566( C556 C566 ) C556_=_C568( C556 C568 ) C556_=_C570( C556 C570 ) \nC556_=_C571( C556 C571 ) C556_=_C573( C556 C573 ) C556_=_C574( C556 C574 ) C556_=_C1365( C556 C1365 ) C557_=_C558( C557 C558 ) C557_=_C559( C557 C559 ) \nC557_=_C560( C557 C560 ) C557_=_C561( C557 C561 ) C557_=_C562( C557 C562 ) C557_=_C563( C557 C563 ) C557_=_C564( C557 C564 ) C557_=_C565( C557 C565 ) \nC557_=_C566( C557 C566 ) C557_=_C568( C557 C568 ) C557_=_C570( C557 C570 ) C557_=_C571( C557 C571 ) C557_=_C573( C557 C573 ) C557_=_C574( C557 C574 ) \nC558_=_C559( C558 C559 ) C558_=_C560( C558 C560 ) C558_=_C561( C558 C561 ) C558_=_C562( C558 C562 ) C558_=_C563( C558 C563 ) C558_=_C564( C558 C564 ) \nC558_=_C565( C558 C565 ) C558_=_C566( C558 C566 ) C558_=_C568( C558 C568 ) C558_=_C570( C558 C570 ) C558_=_C571( C558 C571 ) C558_=_C573( C558 C573 ) \nC558_=_C574( C558 C574 ) C559_=_C560( C559 C560 ) C559_=_C561( C559 C561 ) C559_=_C562( C559 C562 ) C559_=_C563( C559 C563 ) C559_=_C564( C559 C564 ) \nC559_=_C565( C559 C565 ) C559_=_C566( C559 C566 ) C559_=_C568( C559 C568 ) C559_=_C570( C559 C570 ) C559_=_C571( C559 C571 ) C559_=_C573( C559 C573 ) \nC559_=_C574( C559 C574 ) C559_=_C2337( C559 C2337 ) C560_=_C561( C560 C561 ) C560_=_C562( C560 C562 ) C560_=_C563( C560 C563 ) C560_=_C564( C560 C564 ) \nC560_=_C565( C560 C565 ) C560_=_C566( C560 C566 ) C560_=_C568( C560 C568 ) C560_=_C570( C560 C570 ) C560_=_C571( C560 C571 ) C560_=_C573( C560 C573 ) \nC560_=_C574( C560 C574 ) C560_=_C1148( C560 C1148 ) C560_=_C2253( C560 C2253 ) C560_=_C2598( C560 C2598 ) C560_=_C2599( C560 C2599 ) C560_=_C2600( C560 C2600 ) \nC560_=_C2601( C560 C2601 ) C560_=_C2602( C560 C2602 ) C561_=_C562( C561 C562 ) C561_=_C563( C561 C563 ) C561_=_C564( C561 C564 ) C561_=_C565( C561 C565 ) \nC561_=_C566( C561 C566 ) C561_=_C568( C561 C568 ) C561_=_C570( C561 C570 ) C561_=_C571( C561 C571 ) C561_=_C573( C561 C573 ) C561_=_C574( C561 C574 ) \nC561_=_C2238( C561 C2238 ) C562_=_C563( C562 C563 ) C562_=_C564( C562 C564 ) C562_=_C565( C562 C565 ) C562_=_C566( C562 C566 ) C562_=_C568( C562 C568 ) \nC562_=_C570( C562 C570 ) C562_=_C571( C562 C571 ) C562_=_C573( C562 C573 ) C562_=_C574( C562 C574 ) C562_=_C2239( C562 C2239 ) C563_=_C564( C563 C564 ) \nC563_=_C565( C563 C565 ) C563_=_C566( C563 C566 ) C563_=_C568( C563 C568 ) C563_=_C570( C563 C570 ) C563_=_C571( C563 C571 ) C563_=_C573( C563 C573 ) \nC563_=_C574( C563 C574 ) C564_=_C565( C564 C565 ) C564_=_C566( C564 C566 ) C564_=_C568( C564 C568 ) C564_=_C570( C564 C570 ) C564_=_C571( C564 C571 ) \nC564_=_C573( C564 C573 ) C564_=_C574( C564 C574 ) C565_=_C566( C565 C566 ) C565_=_C568( C565 C568 ) C565_=_C570( C565 C570 ) C565_=_C571( C565 C571 ) \nC565_=_C573( C565 C573 ) C565_=_C574( C565 C574 ) C566_=_C568( C566 C568 ) C566_=_C570( C566 C570 ) C566_=_C571( C566 C571 ) C566_=_C573( C566 C573 ) \nC566_=_C574( C566 C574 ) C568_=_C570( C568 C570 ) C568_=_C571( C568 C571 ) C568_=_C573( C568 C573 ) C568_=_C574( C568 C574 ) C570_=_C571( C570 C571 ) \nC570_=_C573( C570 C573 ) C570_=_C574( C570 C574 ) C571_=_C573( C571 C573 ) C571_=_C574( C571 C574 ) C573_=_C574( C573 C574 ) C584_=_C591( C584 C591 ) \nC584_=_C683( C584 C683 ) C584_=_C791( C584 C791 ) C584_=_C1098( C584 C1098 ) C584_=_C1146( C584 C1146 ) C584_=_C1389( C584 C1389 ) C584_=_C1746( C584 C1746 ) \nC584_=_C1828( C584 C1828 ) C584_=_C2037( C584 C2037 ) C584_=_C2038( C584 C2038 ) C584_=_C2039( C584 C2039 ) C584_=_C2040( C584 C2040 ) C584_=_C2041( C584 C2041 ) \nC584_=_C2044( C584 C2044 ) C584_=_C2045( C584 C2045 ) C584_=_C2046( C584 C2046 ) C584_=_C2047( C584 C2047 ) C584_=_C2048( C584 C2048 ) C584_=_C2049( C584 C2049 ) \nC584_=_C2050( C584 C2050 ) C591_=_C688( C591 C688 ) C591_=_C1105( C591 C1105 ) C591_=_C1151( C591 C1151 ) C591_=_C1314( C591 C1314 ) C591_=_C1401( C591 C1401 ) \nC591_=_C1755( C591 C1755 ) C591_=_C2421( C591 C2421 ) C591_=_C2553( C591 C2553 ) C591_=_C2645( C591 C2645 ) C591_=_C2822( C591 C2822 ) C591_=_C2888( C591 C2888 ) \nC591_=_C3148( C591 C3148 ) C591_=_C3149( C591 C3149 ) C591_=_C3150( C591 C3150 ) C591_=_C3151( C591 C3151 ) C591_=_C3152( C591 C3152 ) C591_=_C3153( C591 C3153 ) \nC643_=_C1318( C643 C1318 ) C643_=_C1379( C643 C1379 ) C643_=_C1666( C643 C1666 ) C643_=_C2589( C643 C2589 ) C643_=_C2600( C643 C2600 ) C643_=_C2765( C643 C2765 ) \nC643_=_C2783( C643 C2783 ) C643_=_C2825( C643 C2825 ) C643_=_C3279( C643 C3279 ) C643_=_C3299( C643 C3299 ) C643_=_C3822( C643 C3822 ) C643_=_C3823( C643 C3823 ) \nC643_=_C3824( C643 C3824 ) C643_=_C3825( C643 C3825 ) C643_=_C3826( C643 C3826 ) C643_=_C3827( C643 C3827 ) C643_=_C3828( C643 C3828 ) C643_=_C3831( C643 C3831 ) \nC665_=_C721( C665 C721 ) C665_=_C795( C665 C795 ) C665_=_C1273( C665 C1273 ) C665_=_C1376( C665 C1376 ) C665_=_C1560( C665 C1560 ) C665_=_C1791( C665 C1791 ) \nC665_=_C1833( C665 C1833 ) C665_=_C1874( C665 C1874 ) C665_=_C1923( C665 C1923 ) C665_=_C2438( C665 C2438 ) C665_=_C2745( C665 C2745 ) C665_=_C2962( C665 C2962 ) \nC665_=_C3369( C665 C3369 ) C665_=_C3370( C665 C3370 ) C665_=_C3371( C665 C3371 ) C665_=_C3372( C665 C3372 ) C665_=_C3373( C665 C3373 ) C665_=_C3374( C665 C3374 ) \nC665_=_C3375( C665 C3375 ) C665_=_C3376( C665 C3376 ) C683_=_C688( C683 C688 ) C683_=_C791( C683 C791 ) C683_=_C1098( C683 C1098 ) C683_=_C1146( C683 C1146 ) \nC683_=_C1389( C683 C1389 ) C683_=_C1746( C683 C1746 ) C683_=_C1828( C683 C1828 ) C683_=_C2037( C683 C2037 ) C683_=_C2038( C683 C2038 ) C683_=_C2039( C683 C2039 ) \nC683_=_C2040( C683 C2040 ) C683_=_C2041( C683 C2041 ) C683_=_C2044( C683 C2044 ) C683_=_C2045( C683 C2045 ) C683_=_C2046( C683 C2046 ) C683_=_C2047( C683 C2047 ) \nC683_=_C2048( C683 C2048 ) C683_=_C2049( C683 C2049 ) C683_=_C2050( C683 C2050 ) C688_=_C1105( C688 C1105 ) C688_=_C1151( C688 C1151 ) C688_=_C1314( C688 C1314 ) \nC688_=_C1401( C688 C1401 ) C688_=_C1755( C688 C1755 ) C688_=_C2421( C688 C2421 ) C688_=_C2553( C688 C2553 ) C688_=_C2645( C688 C2645 ) C688_=_C2822( C688 C2822 ) \nC688_=_C2888( C688 C2888 ) C688_=_C3148( C688 C3148 ) C688_=_C3149( C688 C3149 ) C688_=_C3150( C688 C3150 ) C688_=_C3151( C688 C3151 ) C688_=_C3152( C688 C3152 ) \nC688_=_C3153( C688 C3153 ) C706_=_C721( C706 C721 ) C706_=_C1365( C706 C1365 ) C706_=_C1366( C706 C1366 ) C706_=_C1367( C706 C1367 ) C706_=_C1368( C706 C1368 ) \nC706_=_C1369( C706 C1369 ) C706_=_C1370( C706 C1370 ) C706_=_C1371( C706 C1371 ) C706_=_C1372( C706 C1372 ) C706_=_C1374( C706 C1374 ) C706_=_C1375( C706 C1375 ) \nC706_=_C1376( C706 C1376 ) C706_=_C1377( C706 C1377 ) C706_=_C1378( C706 C1378 ) C706_=_C1379( C706 C1379 ) C706_=_C1380( C706 C1380 ) C706_=_C1381( C706 C1381</w:t>
      </w:r>
    </w:p>
    <w:p>
      <w:pPr>
        <w:pStyle w:val="PreformattedText"/>
        <w:bidi w:val="0"/>
        <w:spacing w:before="0" w:after="0"/>
        <w:jc w:val="left"/>
        <w:rPr/>
      </w:pPr>
      <w:r>
        <w:rPr/>
        <w:t xml:space="preserve"> </w:t>
      </w:r>
      <w:r>
        <w:rPr/>
        <w:t>) \nC706_=_C1382( C706 C1382 ) C706_=_C1383( C706 C1383 ) C706_=_C1384( C706 C1384 ) C706_=_C1385( C706 C1385 ) C721_=_C795( C721 C795 ) C721_=_C1273( C721 C1273 ) \nC721_=_C1376( C721 C1376 ) C721_=_C1560( C721 C1560 ) C721_=_C1791( C721 C1791 ) C721_=_C1833( C721 C1833 ) C721_=_C1874( C721 C1874 ) C721_=_C1923( C721 C1923 ) \nC721_=_C2438( C721 C2438 ) C721_=_C2745( C721 C2745 ) C721_=_C2962( C721 C2962 ) C721_=_C3369( C721 C3369 ) C721_=_C3370( C721 C3370 ) C721_=_C3371( C721 C3371 ) \nC721_=_C3372( C721 C3372 ) C721_=_C3373( C721 C3373 ) C721_=_C3374( C721 C3374 ) C721_=_C3375( C721 C3375 ) C721_=_C3376( C721 C3376 ) C773_=_C1032( C773 C1032 ) \nC773_=_C1204( C773 C1204 ) C773_=_C1223( C773 C1223 ) C773_=_C1317( C773 C1317 ) C773_=_C1377( C773 C1377 ) C773_=_C1856( C773 C1856 ) C773_=_C2027( C773 C2027 ) \nC773_=_C2226( C773 C2226 ) C773_=_C2599( C773 C2599 ) C773_=_C2841( C773 C2841 ) C773_=_C2858( C773 C2858 ) C773_=_C3118( C773 C3118 ) C773_=_C3181( C773 C3181 ) \nC773_=_C3530( C773 C3530 ) C773_=_C3531( C773 C3531 ) C773_=_C3532( C773 C3532 ) C773_=_C3534( C773 C3534 ) C773_=_C3535( C773 C3535 ) C773_=_C3536( C773 C3536 ) \nC773_=_C3537( C773 C3537 ) C773_=_C3539( C773 C3539 ) C791_=_C795( C791 C795 ) C791_=_C1098( C791 C1098 ) C791_=_C1146( C791 C1146 ) C791_=_C1389( C791 C1389 ) \nC791_=_C1746( C791 C1746 ) C791_=_C1828( C791 C1828 ) C791_=_C2037( C791 C2037 ) C791_=_C2038( C791 C2038 ) C791_=_C2039( C791 C2039 ) C791_=_C2040( C791 C2040 ) \nC791_=_C2041( C791 C2041 ) C791_=_C2044( C791 C2044 ) C791_=_C2045( C791 C2045 ) C791_=_C2046( C791 C2046 ) C791_=_C2047( C791 C2047 ) C791_=_C2048( C791 C2048 ) \nC791_=_C2049( C791 C2049 ) C791_=_C2050( C791 C2050 ) C795_=_C1273( C795 C1273 ) C795_=_C1376( C795 C1376 ) C795_=_C1560( C795 C1560 ) C795_=_C1791( C795 C1791 ) \nC795_=_C1833( C795 C1833 ) C795_=_C1874( C795 C1874 ) C795_=_C1923( C795 C1923 ) C795_=_C2438( C795 C2438 ) C795_=_C2745( C795 C2745 ) C795_=_C2962( C795 C2962 ) \nC795_=_C3369( C795 C3369 ) C795_=_C3370( C795 C3370 ) C795_=_C3371( C795 C3371 ) C795_=_C3372( C795 C3372 ) C795_=_C3373( C795 C3373 ) C795_=_C3374( C795 C3374 ) \nC795_=_C3375( C795 C3375 ) C795_=_C3376( C795 C3376 ) C866_=_C1147( C866 C1147 ) C866_=_C1327( C866 C1327 ) C866_=_C2236( C866 C2236 ) C866_=_C2238( C866 C2238 ) \nC866_=_C2239( C866 C2239 ) C866_=_C2240( C866 C2240 ) C866_=_C2241( C866 C2241 ) C866_=_C2242( C866 C2242 ) C866_=_C2243( C866 C2243 ) C866_=_C2244( C866 C2244 ) \nC866_=_C2245( C866 C2245 ) C866_=_C2246( C866 C2246 ) C866_=_C2247( C866 C2247 ) C866_=_C2248( C866 C2248 ) C866_=_C2249( C866 C2249 ) C866_=_C2250( C866 C2250 ) \nC866_=_C2251( C866 C2251 ) C866_=_C2252( C866 C2252 ) C913_=_C1322( C913 C1322 ) C913_=_C1675( C913 C1675 ) C913_=_C1997( C913 C1997 ) C913_=_C2793( C913 C2793 ) \nC913_=_C3057( C913 C3057 ) C913_=_C3131( C913 C3131 ) C913_=_C3307( C913 C3307 ) C913_=_C3593( C913 C3593 ) C913_=_C3669( C913 C3669 ) C913_=_C3678( C913 C3678 ) \nC913_=_C3961( C913 C3961 ) C913_=_C3996( C913 C3996 ) C913_=_C4003( C913 C4003 ) C913_=_C4014( C913 C4014 ) C913_=_C4066( C913 C4066 ) C913_=_C4090( C913 C4090 ) \nC913_=_C4096( C913 C4096 ) C992_=_C1320( C992 C1320 ) C992_=_C1382( C992 C1382 ) C992_=_C1605( C992 C1605 ) C992_=_C1762( C992 C1762 ) C992_=_C2300( C992 C2300 ) \nC992_=_C2337( C992 C2337 ) C992_=_C2395( C992 C2395 ) C992_=_C2602( C992 C2602 ) C992_=_C2670( C992 C2670 ) C992_=_C2792( C992 C2792 ) C992_=_C2996( C992 C2996 ) \nC992_=_C3087( C992 C3087 ) C992_=_C3398( C992 C3398 ) C992_=_C3406( C992 C3406 ) C992_=_C3629( C992 C3629 ) C992_=_C3802( C992 C3802 ) C992_=_C3903( C992 C3903 ) \nC992_=_C4022( C992 C4022 ) C992_=_C4044( C992 C4044 ) C992_=_C4071( C992 C4071 ) C992_=_C4072( C992 C4072 ) C1032_=_C1204( C1032 C1204 ) C1032_=_C1223( C1032 C1223 ) \nC1032_=_C1317( C1032 C1317 ) C1032_=_C1377( C1032 C1377 ) C1032_=_C1856( C1032 C1856 ) C1032_=_C2027( C1032 C2027 ) C1032_=_C2226( C1032 C2226 ) C1032_=_C2599( C1032 C2599 ) \nC1032_=_C2841( C1032 C2841 ) C1032_=_C2858( C1032 C2858 ) C1032_=_C3118( C1032 C3118 ) C1032_=_C3181( C1032 C3181 ) C1032_=_C3530( C1032 C3530 ) C1032_=_C3531( C1032 C3531 ) \nC1032_=_C3532( C1032 C3532 ) C1032_=_C3534( C1032 C3534 ) C1032_=_C3535( C1032 C3535 ) C1032_=_C3536( C1032 C3536 ) C1032_=_C3537( C1032 C3537 ) C1032_=_C3539( C1032 C3539 ) \nC1098_=_C1105( C1098 C1105 ) C1098_=_C1146( C1098 C1146 ) C1098_=_C1389( C1098 C1389 ) C1098_=_C1746( C1098 C1746 ) C1098_=_C1828( C1098 C1828 ) C1098_=_C2037( C1098 C2037 ) \nC1098_=_C2038( C1098 C2038 ) C1098_=_C2039( C1098 C2039 ) C1098_=_C2040( C1098 C2040 ) C1098_=_C2041( C1098 C2041 ) C1098_=_C2044( C1098 C2044 ) C1098_=_C2045( C1098 C2045 ) \nC1098_=_C2046( C1098 C2046 ) C1098_=_C2047( C1098 C2047 ) C1098_=_C2048( C1098 C2048 ) C1098_=_C2049( C1098 C2049 ) C1098_=_C2050( C1098 C2050 ) C1105_=_C1151( C1105 C1151 ) \nC1105_=_C1314( C1105 C1314 ) C1105_=_C1401( C1105 C1401 ) C1105_=_C1755( C1105 C1755 ) C1105_=_C2421( C1105 C2421 ) C1105_=_C2553( C1105 C2553 ) C1105_=_C2645( C1105 C2645 ) \nC1105_=_C2822( C1105 C2822 ) C1105_=_C2888( C1105 C2888 ) C1105_=_C3148( C1105 C3148 ) C1105_=_C3149( C1105 C3149 ) C1105_=_C3150( C1105 C3150 ) C1105_=_C3151( C1105 C3151 ) \nC1105_=_C3152( C1105 C3152 ) C1105_=_C3153( C1105 C3153 ) C1146_=_C1147( C1146 C1147 ) C1146_=_C1148( C1146 C1148 ) C1146_=_C1151( C1146 C1151 ) C1146_=_C1389( C1146 C1389 ) \nC1146_=_C1746( C1146 C1746 ) C1146_=_C1828( C1146 C1828 ) C1146_=_C2037( C1146 C2037 ) C1146_=_C2038( C1146 C2038 ) C1146_=_C2039( C1146 C2039 ) C1146_=_C2040( C1146 C2040 ) \nC1146_=_C2041( C1146 C2041 ) C1146_=_C2044( C1146 C2044 ) C1146_=_C2045( C1146 C2045 ) C1146_=_C2046( C1146 C2046 ) C1146_=_C2047( C1146 C2047 ) C1146_=_C2048( C1146 C2048 ) \nC1146_=_C2049( C1146 C2049 ) C1146_=_C2050( C1146 C2050 ) C1147_=_C1148( C1147 C1148 ) C1147_=_C1151( C1147 C1151 ) C1147_=_C1327( C1147 C1327 ) C1147_=_C2236( C1147 C2236 ) \nC1147_=_C2238( C1147 C2238 ) C1147_=_C2239( C1147 C2239 ) C1147_=_C2240( C1147 C2240 ) C1147_=_C2241( C1147 C2241 ) C1147_=_C2242( C1147 C2242 ) C1147_=_C2243( C1147 C2243 ) \nC1147_=_C2244( C1147 C2244 ) C1147_=_C2245( C1147 C2245 ) C1147_=_C2246( C1147 C2246 ) C1147_=_C2247( C1147 C2247 ) C1147_=_C2248( C1147 C2248 ) C1147_=_C2249( C1147 C2249 ) \nC1147_=_C2250( C1147 C2250 ) C1147_=_C2251( C1147 C2251 ) C1147_=_C2252( C1147 C2252 ) C1148_=_C1151( C1148 C1151 ) C1148_=_C2253( C1148 C2253 ) C1148_=_C2598( C1148 C2598 ) \nC1148_=_C2599( C1148 C2599 ) C1148_=_C2600( C1148 C2600 ) C1148_=_C2601( C1148 C2601 ) C1148_=_C2602( C1148 C2602 ) C1151_=_C1314( C1151 C1314 ) C1151_=_C1401( C1151 C1401 ) \nC1151_=_C1755( C1151 C1755 ) C1151_=_C2421( C1151 C2421 ) C1151_=_C2553( C1151 C2553 ) C1151_=_C2645( C1151 C2645 ) C1151_=_C2822( C1151 C2822 ) C1151_=_C2888( C1151 C2888 ) \nC1151_=_C3148( C1151 C3148 ) C1151_=_C3149( C1151 C3149 ) C1151_=_C3150( C1151 C3150 ) C1151_=_C3151( C1151 C3151 ) C1151_=_C3152( C1151 C3152 ) C1151_=_C3153( C1151 C3153 ) \nC1170_=_C1290( C1170 C1290 ) C1170_=_C1680( C1170 C1680 ) C1170_=_C1750( C1170 C1750 ) C1170_=_C2264( C1170 C2264 ) C1170_=_C2453( C1170 C2453 ) C1170_=_C2619( C1170 C2619 ) \nC1170_=_C2631( C1170 C2631 ) C1170_=_C2632( C1170 C2632 ) C1170_=_C2633( C1170 C2633 ) C1170_=_C2634( C1170 C2634 ) C1170_=_C2635( C1170 C2635 ) C1170_=_C2636( C1170 C2636 ) \nC1170_=_C2637( C1170 C2637 ) C1170_=_C2638( C1170 C2638 ) C1170_=_C2639( C1170 C2639 ) C1170_=_C2640( C1170 C2640 ) C1170_=_C2641( C1170 C2641 ) C1170_=_C2642( C1170 C2642 ) \nC1170_=_C2643( C1170 C2643 ) C1204_=_C1223( C1204 C1223 ) C1204_=_C1317( C1204 C1317 ) C1204_=_C1377( C1204 C1377 ) C1204_=_C1856( C1204 C1856 ) C1204_=_C2027( C1204 C2027 ) \nC1204_=_C2226( C1204 C2226 ) C1204_=_C2599( C1204 C2599 ) C1204_=_C2841( C1204 C2841 ) C1204_=_C2858( C1204 C2858 ) C1204_=_C3118( C1204 C3118 ) C1204_=_C3181( C1204 C3181 ) \nC1204_=_C3530( C1204 C3530 ) C1204_=_C3531( C1204 C3531 ) C1204_=_C3532( C1204 C3532 ) C1204_=_C3534( C1204 C3534 ) C1204_=_C3535( C1204 C3535 ) C1204_=_C3536( C1204 C3536 ) \nC1204_=_C3537( C1204 C3537 ) C1204_=_C3539( C1204 C3539 ) C1223_=_C1317( C1223 C1317 ) C1223_=_C1377( C1223 C1377 ) C1223_=_C1856( C1223 C1856 ) C1223_=_C2027( C1223 C2027 ) \nC1223_=_C2226( C1223 C2226 ) C1223_=_C2599( C1223 C2599 ) C1223_=_C2841( C1223 C2841 ) C1223_=_C2858( C1223 C2858 ) C1223_=_C3118( C1223 C3118 ) C1223_=_C3181( C1223 C3181 ) \nC1223_=_C3530( C1223 C3530 ) C1223_=_C3531( C1223 C3531 ) C1223_=_C3532( C1223 C3532 ) C1223_=_C3534( C1223 C3534 ) C1223_=_C3535( C1223 C3535 ) C1223_=_C3536( C1223 C3536 ) \nC1223_=_C3537( C1223 C3537 ) C1223_=_C3539( C1223 C3539 ) C1273_=_C1376( C1273 C1376 ) C1273_=_C1560( C1273 C1560 ) C1273_=_C1791( C1273 C1791 ) C1273_=_C1833( C1273 C1833 ) \nC1273_=_C1874( C1273 C1874 ) C1273_=_C1923( C1273 C1923 ) C1273_=_C2438( C1273 C2438 ) C1273_=_C2745( C1273 C2745 ) C1273_=_C2962( C1273 C2962 ) C1273_=_C3369( C1273 C3369 ) \nC1273_=_C3370( C1273 C3370 ) C1273_=_C3371( C1273 C3371 ) C1273_=_C3372( C1273 C3372 ) C1273_=_C3373( C1273 C3373 ) C1273_=_C3374( C1273 C3374 ) C1273_=_C3375( C1273 C3375 ) \nC1273_=_C3376( C1273 C3376 ) C1290_=_C1680( C1290 C1680 ) C1290_=_C1750( C1290 C1750 ) C1290_=_C2264( C1290 C2264 ) C1290_=_C2453( C1290 C2453 ) C1290_=_C2619( C1290 C2619 ) \nC1290_=_C2631( C1290 C2631 ) C1290_=_C2632( C1290 C2632 ) C1290_=_C2633( C1290 C2633 ) C1290_=_C2634( C1290 C2634 ) C1290_=_C2635( C1290 C2635 ) C1290_=_C2636( C1290 C2636 ) \nC1290_=_C2637( C1290 C2637 ) C1290_=_C2638( C1290 C2638 ) C1290_=_C2639( C1290 C2639 ) C1290_=_C2640( C1290 C2640 ) C1290_=_C2641( C1290 C2641 ) C1290_=_C2642( C1290 C2642 ) \nC1290_=_C2643( C1290 C2643 ) C1308_=_C1309( C1308 C1309 ) C1308_=_C1310( C1308 C1310 ) C1308_=_C1311( C1308 C1311 ) C1308_=_C1313( C1308 C1313 ) C1308_=_C1314( C1308 C1314 ) \nC1308_=_C1315( C1308 C1315 ) C1308_=_C1316( C1308 C1316 ) C1308_=_C1317( C1308 C1317 ) C1308_=_C1318( C1308 C1318 ) C1308_=_C1319( C1308 C1319</w:t>
      </w:r>
    </w:p>
    <w:p>
      <w:pPr>
        <w:pStyle w:val="PreformattedText"/>
        <w:bidi w:val="0"/>
        <w:spacing w:before="0" w:after="0"/>
        <w:jc w:val="left"/>
        <w:rPr/>
      </w:pPr>
      <w:r>
        <w:rPr/>
        <w:t xml:space="preserve"> </w:t>
      </w:r>
      <w:r>
        <w:rPr/>
        <w:t>) C1308_=_C1320( C1308 C1320 ) \nC1308_=_C1321( C1308 C1321 ) C1308_=_C1322( C1308 C1322 ) C1308_=_C1323( C1308 C1323 ) C1309_=_C1310( C1309 C1310 ) C1309_=_C1311( C1309 C1311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10_=_C1311( C1310 C1311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68( C1310 C1368 ) C1310_=_C1874( C1310 C1874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3_=_C1314( C1313 C1314 ) \nC1313_=_C1315( C1313 C1315 ) C1313_=_C1316( C1313 C1316 ) C1313_=_C1317( C1313 C1317 ) C1313_=_C1318( C1313 C1318 ) C1313_=_C1319( C1313 C1319 ) C1313_=_C1320( C1313 C1320 ) \nC1313_=_C1321( C1313 C1321 ) C1313_=_C1322( C1313 C1322 ) C1313_=_C1323( C1313 C1323 ) C1313_=_C2240( C1313 C2240 ) C1314_=_C1315( C1314 C1315 ) C1314_=_C1316( C1314 C1316 ) \nC1314_=_C1317( C1314 C1317 ) C1314_=_C1318( C1314 C1318 ) C1314_=_C1319( C1314 C1319 ) C1314_=_C1320( C1314 C1320 ) C1314_=_C1321( C1314 C1321 ) C1314_=_C1322( C1314 C1322 ) \nC1314_=_C1323( C1314 C1323 ) C1314_=_C1401( C1314 C1401 ) C1314_=_C1755( C1314 C1755 ) C1314_=_C2421( C1314 C2421 ) C1314_=_C2553( C1314 C2553 ) C1314_=_C2645( C1314 C2645 ) \nC1314_=_C2822( C1314 C2822 ) C1314_=_C2888( C1314 C2888 ) C1314_=_C3148( C1314 C3148 ) C1314_=_C3149( C1314 C3149 ) C1314_=_C3150( C1314 C3150 ) C1314_=_C3151( C1314 C3151 ) \nC1314_=_C3152( C1314 C3152 ) C1314_=_C3153( C1314 C3153 ) C1315_=_C1316( C1315 C1316 ) C1315_=_C1317( C1315 C1317 ) C1315_=_C1318( C1315 C1318 ) C1315_=_C1319( C1315 C1319 ) \nC1315_=_C1320( C1315 C1320 ) C1315_=_C1321( C1315 C1321 ) C1315_=_C1322( C1315 C1322 ) C1315_=_C1323( C1315 C1323 ) C1315_=_C2242( C1315 C2242 ) C1316_=_C1317( C1316 C1317 ) \nC1316_=_C1318( C1316 C1318 ) C1316_=_C1319( C1316 C1319 ) C1316_=_C1320( C1316 C1320 ) C1316_=_C1321( C1316 C1321 ) C1316_=_C1322( C1316 C1322 ) C1316_=_C1323( C1316 C1323 ) \nC1317_=_C1318( C1317 C1318 ) C1317_=_C1319( C1317 C1319 ) C1317_=_C1320( C1317 C1320 ) C1317_=_C1321( C1317 C1321 ) C1317_=_C1322( C1317 C1322 ) C1317_=_C1323( C1317 C1323 ) \nC1317_=_C1377( C1317 C1377 ) C1317_=_C1856( C1317 C1856 ) C1317_=_C2027( C1317 C2027 ) C1317_=_C2226( C1317 C2226 ) C1317_=_C2599( C1317 C2599 ) C1317_=_C2841( C1317 C2841 ) \nC1317_=_C2858( C1317 C2858 ) C1317_=_C3118( C1317 C3118 ) C1317_=_C3181( C1317 C3181 ) C1317_=_C3530( C1317 C3530 ) C1317_=_C3531( C1317 C3531 ) C1317_=_C3532( C1317 C3532 ) \nC1317_=_C3534( C1317 C3534 ) C1317_=_C3535( C1317 C3535 ) C1317_=_C3536( C1317 C3536 ) C1317_=_C3537( C1317 C3537 ) C1317_=_C3539( C1317 C3539 ) C1318_=_C1319( C1318 C1319 ) \nC1318_=_C1320( C1318 C1320 ) C1318_=_C1321( C1318 C1321 ) C1318_=_C1322( C1318 C1322 ) C1318_=_C1323( C1318 C1323 ) C1318_=_C1379( C1318 C1379 ) C1318_=_C1666( C1318 C1666 ) \nC1318_=_C2589( C1318 C2589 ) C1318_=_C2600( C1318 C2600 ) C1318_=_C2765( C1318 C2765 ) C1318_=_C2783( C1318 C2783 ) C1318_=_C2825( C1318 C2825 ) C1318_=_C3279( C1318 C3279 ) \nC1318_=_C3299( C1318 C3299 ) C1318_=_C3822( C1318 C3822 ) C1318_=_C3823( C1318 C3823 ) C1318_=_C3824( C1318 C3824 ) C1318_=_C3825( C1318 C3825 ) C1318_=_C3826( C1318 C3826 ) \nC1318_=_C3827( C1318 C3827 ) C1318_=_C3828( C1318 C3828 ) C1318_=_C3831( C1318 C3831 ) C1319_=_C1320( C1319 C1320 ) C1319_=_C1321( C1319 C1321 ) C1319_=_C1322( C1319 C1322 ) \nC1319_=_C1323( C1319 C1323 ) C1320_=_C1321( C1320 C1321 ) C1320_=_C1322( C1320 C1322 ) C1320_=_C1323( C1320 C1323 ) C1320_=_C1382( C1320 C1382 ) C1320_=_C1605( C1320 C1605 ) \nC1320_=_C1762( C1320 C1762 ) C1320_=_C2300( C1320 C2300 ) C1320_=_C2337( C1320 C2337 ) C1320_=_C2395( C1320 C2395 ) C1320_=_C2602( C1320 C2602 ) C1320_=_C2670( C1320 C2670 ) \nC1320_=_C2792( C1320 C2792 ) C1320_=_C2996( C1320 C2996 ) C1320_=_C3087( C1320 C3087 ) C1320_=_C3398( C1320 C3398 ) C1320_=_C3406( C1320 C3406 ) C1320_=_C3629( C1320 C3629 ) \nC1320_=_C3802( C1320 C3802 ) C1320_=_C3903( C1320 C3903 ) C1320_=_C4022( C1320 C4022 ) C1320_=_C4044( C1320 C4044 ) C1320_=_C4071( C1320 C4071 ) C1320_=_C4072( C1320 C4072 ) \nC1321_=_C1322( C1321 C1322 ) C1321_=_C1323( C1321 C1323 ) C1322_=_C1323( C1322 C1323 ) C1322_=_C1675( C1322 C1675 ) C1322_=_C1997( C1322 C1997 ) C1322_=_C2793( C1322 C2793 ) \nC1322_=_C3057( C1322 C3057 ) C1322_=_C3131( C1322 C3131 ) C1322_=_C3307( C1322 C3307 ) C1322_=_C3593( C1322 C3593 ) C1322_=_C3669( C1322 C3669 ) C1322_=_C3678( C1322 C3678 ) \nC1322_=_C3961( C1322 C3961 ) C1322_=_C3996( C1322 C3996 ) C1322_=_C4003( C1322 C4003 ) C1322_=_C4014( C1322 C4014 ) C1322_=_C4066( C1322 C4066 ) C1322_=_C4090( C1322 C4090 ) \nC1322_=_C4096( C1322 C4096 ) C1327_=_C2236( C1327 C2236 ) C1327_=_C2238( C1327 C2238 ) C1327_=_C2239( C1327 C2239 ) C1327_=_C2240( C1327 C2240 ) C1327_=_C2241( C1327 C2241 ) \nC1327_=_C2242( C1327 C2242 ) C1327_=_C2243( C1327 C2243 ) C1327_=_C2244( C1327 C2244 ) C1327_=_C2245( C1327 C2245 ) C1327_=_C2246( C1327 C2246 ) C1327_=_C2247( C1327 C2247 ) \nC1327_=_C2248( C1327 C2248 ) C1327_=_C2249( C1327 C2249 ) C1327_=_C2250( C1327 C2250 ) C1327_=_C2251( C1327 C2251 ) C1327_=_C2252( C1327 C2252 ) C1365_=_C1366( C1365 C1366 ) \nC1365_=_C1367( C1365 C1367 ) C1365_=_C1368( C1365 C1368 ) C1365_=_C1369( C1365 C1369 ) C1365_=_C1370( C1365 C1370 ) C1365_=_C1371( C1365 C1371 ) C1365_=_C1372( C1365 C1372 ) \nC1365_=_C1374( C1365 C1374 ) C1365_=_C1375( C1365 C1375 ) C1365_=_C1376( C1365 C1376 ) C1365_=_C1377( C1365 C1377 ) C1365_=_C1378( C1365 C1378 ) C1365_=_C1379( C1365 C1379 ) \nC1365_=_C1380( C1365 C1380 ) C1365_=_C1381( C1365 C1381 ) C1365_=_C1382( C1365 C1382 ) C1365_=_C1383( C1365 C1383 ) C1365_=_C1384( C1365 C1384 ) C1365_=_C1385( C1365 C1385 ) \nC1366_=_C1367( C1366 C1367 ) C1366_=_C1368( C1366 C1368 ) C1366_=_C1369( C1366 C1369 ) C1366_=_C1370( C1366 C1370 ) C1366_=_C1371( C1366 C1371 ) C1366_=_C1372( C1366 C1372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7_=_C1368( C1367 C1368 ) C1367_=_C1369( C1367 C1369 ) C1367_=_C1370( C1367 C1370 ) C1367_=_C1371( C1367 C1371 ) C1367_=_C1372( C1367 C1372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8_=_C1369( C1368 C1369 ) \nC1368_=_C1370( C1368 C1370 ) C1368_=_C1371( C1368 C1371 ) C1368_=_C1372( C1368 C1372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874( C1368 C1874 ) C1369_=_C1370( C1369 C1370 ) C1369_=_C1371( C1369 C1371 ) \nC1369_=_C1372( C1369 C1372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923( C1369 C1923 ) C1370_=_C1371( C1370 C1371 ) C1370_=_C1372( C1370 C1372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1_=_C1372( C1371 C1372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2253( C1371 C225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2438( C1372 C243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5_=_C1376(</w:t>
      </w:r>
    </w:p>
    <w:p>
      <w:pPr>
        <w:pStyle w:val="PreformattedText"/>
        <w:bidi w:val="0"/>
        <w:spacing w:before="0" w:after="0"/>
        <w:jc w:val="left"/>
        <w:rPr/>
      </w:pPr>
      <w:r>
        <w:rPr/>
        <w:t xml:space="preserve"> </w:t>
      </w:r>
      <w:r>
        <w:rPr/>
        <w:t>C1375 C1376 ) C1375_=_C1377( C1375 C1377 ) C1375_=_C1378( C1375 C1378 ) C1375_=_C1379( C1375 C1379 ) C1375_=_C1380( C1375 C1380 ) C1375_=_C1381( C1375 C1381 ) \nC1375_=_C1382( C1375 C1382 ) C1375_=_C1383( C1375 C1383 ) C1375_=_C1384( C1375 C1384 ) C1375_=_C1385( C1375 C1385 ) C1376_=_C1377( C1376 C1377 ) C1376_=_C1378( C1376 C1378 ) \nC1376_=_C1379( C1376 C1379 ) C1376_=_C1380( C1376 C1380 ) C1376_=_C1381( C1376 C1381 ) C1376_=_C1382( C1376 C1382 ) C1376_=_C1383( C1376 C1383 ) C1376_=_C1384( C1376 C1384 ) \nC1376_=_C1385( C1376 C1385 ) C1376_=_C1560( C1376 C1560 ) C1376_=_C1791( C1376 C1791 ) C1376_=_C1833( C1376 C1833 ) C1376_=_C1874( C1376 C1874 ) C1376_=_C1923( C1376 C1923 ) \nC1376_=_C2438( C1376 C2438 ) C1376_=_C2745( C1376 C2745 ) C1376_=_C2962( C1376 C2962 ) C1376_=_C3369( C1376 C3369 ) C1376_=_C3370( C1376 C3370 ) C1376_=_C3371( C1376 C3371 ) \nC1376_=_C3372( C1376 C3372 ) C1376_=_C3373( C1376 C3373 ) C1376_=_C3374( C1376 C3374 ) C1376_=_C3375( C1376 C3375 ) C1376_=_C3376( C1376 C3376 ) C1377_=_C1378( C1377 C1378 ) \nC1377_=_C1379( C1377 C1379 ) C1377_=_C1380( C1377 C1380 ) C1377_=_C1381( C1377 C1381 ) C1377_=_C1382( C1377 C1382 ) C1377_=_C1383( C1377 C1383 ) C1377_=_C1384( C1377 C1384 ) \nC1377_=_C1385( C1377 C1385 ) C1377_=_C1856( C1377 C1856 ) C1377_=_C2027( C1377 C2027 ) C1377_=_C2226( C1377 C2226 ) C1377_=_C2599( C1377 C2599 ) C1377_=_C2841( C1377 C2841 ) \nC1377_=_C2858( C1377 C2858 ) C1377_=_C3118( C1377 C3118 ) C1377_=_C3181( C1377 C3181 ) C1377_=_C3530( C1377 C3530 ) C1377_=_C3531( C1377 C3531 ) C1377_=_C3532( C1377 C3532 ) \nC1377_=_C3534( C1377 C3534 ) C1377_=_C3535( C1377 C3535 ) C1377_=_C3536( C1377 C3536 ) C1377_=_C3537( C1377 C3537 ) C1377_=_C3539( C1377 C3539 ) C1378_=_C1379( C1378 C1379 ) \nC1378_=_C1380( C1378 C1380 ) C1378_=_C1381( C1378 C1381 ) C1378_=_C1382( C1378 C1382 ) C1378_=_C1383( C1378 C1383 ) C1378_=_C1384( C1378 C1384 ) C1378_=_C1385( C1378 C1385 ) \nC1378_=_C3371( C1378 C3371 ) C1379_=_C1380( C1379 C1380 ) C1379_=_C1381( C1379 C1381 ) C1379_=_C1382( C1379 C1382 ) C1379_=_C1383( C1379 C1383 ) C1379_=_C1384( C1379 C1384 ) \nC1379_=_C1385( C1379 C1385 ) C1379_=_C1666( C1379 C1666 ) C1379_=_C2589( C1379 C2589 ) C1379_=_C2600( C1379 C2600 ) C1379_=_C2765( C1379 C2765 ) C1379_=_C2783( C1379 C2783 ) \nC1379_=_C2825( C1379 C2825 ) C1379_=_C3279( C1379 C3279 ) C1379_=_C3299( C1379 C3299 ) C1379_=_C3822( C1379 C3822 ) C1379_=_C3823( C1379 C3823 ) C1379_=_C3824( C1379 C3824 ) \nC1379_=_C3825( C1379 C3825 ) C1379_=_C3826( C1379 C3826 ) C1379_=_C3827( C1379 C3827 ) C1379_=_C3828( C1379 C3828 ) C1379_=_C3831( C1379 C3831 ) C1380_=_C1381( C1380 C1381 ) \nC1380_=_C1382( C1380 C1382 ) C1380_=_C1383( C1380 C1383 ) C1380_=_C1384( C1380 C1384 ) C1380_=_C1385( C1380 C1385 ) C1380_=_C3372( C1380 C3372 ) C1381_=_C1382( C1381 C1382 ) \nC1381_=_C1383( C1381 C1383 ) C1381_=_C1384( C1381 C1384 ) C1381_=_C1385( C1381 C1385 ) C1381_=_C3374( C1381 C3374 ) C1381_=_C4044( C1381 C4044 ) C1382_=_C1383( C1382 C1383 ) \nC1382_=_C1384( C1382 C1384 ) C1382_=_C1385( C1382 C1385 ) C1382_=_C1605( C1382 C1605 ) C1382_=_C1762( C1382 C1762 ) C1382_=_C2300( C1382 C2300 ) C1382_=_C2337( C1382 C2337 ) \nC1382_=_C2395( C1382 C2395 ) C1382_=_C2602( C1382 C2602 ) C1382_=_C2670( C1382 C2670 ) C1382_=_C2792( C1382 C2792 ) C1382_=_C2996( C1382 C2996 ) C1382_=_C3087( C1382 C3087 ) \nC1382_=_C3398( C1382 C3398 ) C1382_=_C3406( C1382 C3406 ) C1382_=_C3629( C1382 C3629 ) C1382_=_C3802( C1382 C3802 ) C1382_=_C3903( C1382 C3903 ) C1382_=_C4022( C1382 C4022 ) \nC1382_=_C4044( C1382 C4044 ) C1382_=_C4071( C1382 C4071 ) C1382_=_C4072( C1382 C4072 ) C1383_=_C1384( C1383 C1384 ) C1383_=_C1385( C1383 C1385 ) C1383_=_C3375( C1383 C3375 ) \nC1384_=_C1385( C1384 C1385 ) C1384_=_C2642( C1384 C2642 ) C1384_=_C3376( C1384 C3376 ) C1389_=_C1401( C1389 C1401 ) C1389_=_C1746( C1389 C1746 ) C1389_=_C1828( C1389 C1828 ) \nC1389_=_C2037( C1389 C2037 ) C1389_=_C2038( C1389 C2038 ) C1389_=_C2039( C1389 C2039 ) C1389_=_C2040( C1389 C2040 ) C1389_=_C2041( C1389 C2041 ) C1389_=_C2044( C1389 C2044 ) \nC1389_=_C2045( C1389 C2045 ) C1389_=_C2046( C1389 C2046 ) C1389_=_C2047( C1389 C2047 ) C1389_=_C2048( C1389 C2048 ) C1389_=_C2049( C1389 C2049 ) C1389_=_C2050( C1389 C2050 ) \nC1401_=_C1755( C1401 C1755 ) C1401_=_C2421( C1401 C2421 ) C1401_=_C2553( C1401 C2553 ) C1401_=_C2645( C1401 C2645 ) C1401_=_C2822( C1401 C2822 ) C1401_=_C2888( C1401 C2888 ) \nC1401_=_C3148( C1401 C3148 ) C1401_=_C3149( C1401 C3149 ) C1401_=_C3150( C1401 C3150 ) C1401_=_C3151( C1401 C3151 ) C1401_=_C3152( C1401 C3152 ) C1401_=_C3153( C1401 C3153 ) \nC1560_=_C1791( C1560 C1791 ) C1560_=_C1833( C1560 C1833 ) C1560_=_C1874( C1560 C1874 ) C1560_=_C1923( C1560 C1923 ) C1560_=_C2438( C1560 C2438 ) C1560_=_C2745( C1560 C2745 ) \nC1560_=_C2962( C1560 C2962 ) C1560_=_C3369( C1560 C3369 ) C1560_=_C3370( C1560 C3370 ) C1560_=_C3371( C1560 C3371 ) C1560_=_C3372( C1560 C3372 ) C1560_=_C3373( C1560 C3373 ) \nC1560_=_C3374( C1560 C3374 ) C1560_=_C3375( C1560 C3375 ) C1560_=_C3376( C1560 C3376 ) C1605_=_C1762( C1605 C1762 ) C1605_=_C2300( C1605 C2300 ) C1605_=_C2337( C1605 C2337 ) \nC1605_=_C2395( C1605 C2395 ) C1605_=_C2602( C1605 C2602 ) C1605_=_C2670( C1605 C2670 ) C1605_=_C2792( C1605 C2792 ) C1605_=_C2996( C1605 C2996 ) C1605_=_C3087( C1605 C3087 ) \nC1605_=_C3398( C1605 C3398 ) C1605_=_C3406( C1605 C3406 ) C1605_=_C3629( C1605 C3629 ) C1605_=_C3802( C1605 C3802 ) C1605_=_C3903( C1605 C3903 ) C1605_=_C4022( C1605 C4022 ) \nC1605_=_C4044( C1605 C4044 ) C1605_=_C4071( C1605 C4071 ) C1605_=_C4072( C1605 C4072 ) C1666_=_C1675( C1666 C1675 ) C1666_=_C2589( C1666 C2589 ) C1666_=_C2600( C1666 C2600 ) \nC1666_=_C2765( C1666 C2765 ) C1666_=_C2783( C1666 C2783 ) C1666_=_C2825( C1666 C2825 ) C1666_=_C3279( C1666 C3279 ) C1666_=_C3299( C1666 C3299 ) C1666_=_C3822( C1666 C3822 ) \nC1666_=_C3823( C1666 C3823 ) C1666_=_C3824( C1666 C3824 ) C1666_=_C3825( C1666 C3825 ) C1666_=_C3826( C1666 C3826 ) C1666_=_C3827( C1666 C3827 ) C1666_=_C3828( C1666 C3828 ) \nC1666_=_C3831( C1666 C3831 ) C1675_=_C1997( C1675 C1997 ) C1675_=_C2793( C1675 C2793 ) C1675_=_C3057( C1675 C3057 ) C1675_=_C3131( C1675 C3131 ) C1675_=_C3307( C1675 C3307 ) \nC1675_=_C3593( C1675 C3593 ) C1675_=_C3669( C1675 C3669 ) C1675_=_C3678( C1675 C3678 ) C1675_=_C3961( C1675 C3961 ) C1675_=_C3996( C1675 C3996 ) C1675_=_C4003( C1675 C4003 ) \nC1675_=_C4014( C1675 C4014 ) C1675_=_C4066( C1675 C4066 ) C1675_=_C4090( C1675 C4090 ) C1675_=_C4096( C1675 C4096 ) C1680_=_C1750( C1680 C1750 ) C1680_=_C2264( C1680 C2264 ) \nC1680_=_C2453( C1680 C2453 ) C1680_=_C2619( C1680 C2619 ) C1680_=_C2631( C1680 C2631 ) C1680_=_C2632( C1680 C2632 ) C1680_=_C2633( C1680 C2633 ) C1680_=_C2634( C1680 C2634 ) \nC1680_=_C2635( C1680 C2635 ) C1680_=_C2636( C1680 C2636 ) C1680_=_C2637( C1680 C2637 ) C1680_=_C2638( C1680 C2638 ) C1680_=_C2639( C1680 C2639 ) C1680_=_C2640( C1680 C2640 ) \nC1680_=_C2641( C1680 C2641 ) C1680_=_C2642( C1680 C2642 ) C1680_=_C2643( C1680 C2643 ) C1746_=_C1750( C1746 C1750 ) C1746_=_C1755( C1746 C1755 ) C1746_=_C1762( C1746 C1762 ) \nC1746_=_C1828( C1746 C1828 ) C1746_=_C2037( C1746 C2037 ) C1746_=_C2038( C1746 C2038 ) C1746_=_C2039( C1746 C2039 ) C1746_=_C2040( C1746 C2040 ) C1746_=_C2041( C1746 C2041 ) \nC1746_=_C2044( C1746 C2044 ) C1746_=_C2045( C1746 C2045 ) C1746_=_C2046( C1746 C2046 ) C1746_=_C2047( C1746 C2047 ) C1746_=_C2048( C1746 C2048 ) C1746_=_C2049( C1746 C2049 ) \nC1746_=_C2050( C1746 C2050 ) C1750_=_C1755( C1750 C1755 ) C1750_=_C1762( C1750 C1762 ) C1750_=_C2264( C1750 C2264 ) C1750_=_C2453( C1750 C2453 ) C1750_=_C2619( C1750 C2619 ) \nC1750_=_C2631( C1750 C2631 ) C1750_=_C2632( C1750 C2632 ) C1750_=_C2633( C1750 C2633 ) C1750_=_C2634( C1750 C2634 ) C1750_=_C2635( C1750 C2635 ) C1750_=_C2636( C1750 C2636 ) \nC1750_=_C2637( C1750 C2637 ) C1750_=_C2638( C1750 C2638 ) C1750_=_C2639( C1750 C2639 ) C1750_=_C2640( C1750 C2640 ) C1750_=_C2641( C1750 C2641 ) C1750_=_C2642( C1750 C2642 ) \nC1750_=_C2643( C1750 C2643 ) C1755_=_C1762( C1755 C1762 ) C1755_=_C2421( C1755 C2421 ) C1755_=_C2553( C1755 C2553 ) C1755_=_C2645( C1755 C2645 ) C1755_=_C2822( C1755 C2822 ) \nC1755_=_C2888( C1755 C2888 ) C1755_=_C3148( C1755 C3148 ) C1755_=_C3149( C1755 C3149 ) C1755_=_C3150( C1755 C3150 ) C1755_=_C3151( C1755 C3151 ) C1755_=_C3152( C1755 C3152 ) \nC1755_=_C3153( C1755 C3153 ) C1762_=_C2300( C1762 C2300 ) C1762_=_C2337( C1762 C2337 ) C1762_=_C2395( C1762 C2395 ) C1762_=_C2602( C1762 C2602 ) C1762_=_C2670( C1762 C2670 ) \nC1762_=_C2792( C1762 C2792 ) C1762_=_C2996( C1762 C2996 ) C1762_=_C3087( C1762 C3087 ) C1762_=_C3398( C1762 C3398 ) C1762_=_C3406( C1762 C3406 ) C1762_=_C3629( C1762 C3629 ) \nC1762_=_C3802( C1762 C3802 ) C1762_=_C3903( C1762 C3903 ) C1762_=_C4022( C1762 C4022 ) C1762_=_C4044( C1762 C4044 ) C1762_=_C4071( C1762 C4071 ) C1762_=_C4072( C1762 C4072 ) \nC1791_=_C1833( C1791 C1833 ) C1791_=_C1874( C1791 C1874 ) C1791_=_C1923( C1791 C1923 ) C1791_=_C2438( C1791 C2438 ) C1791_=_C2745( C1791 C2745 ) C1791_=_C2962( C1791 C2962 ) \nC1791_=_C3369( C1791 C3369 ) C1791_=_C3370( C1791 C3370 ) C1791_=_C3371( C1791 C3371 ) C1791_=_C3372( C1791 C3372 ) C1791_=_C3373( C1791 C3373 ) C1791_=_C3374( C1791 C3374 ) \nC1791_=_C3375( C1791 C3375 ) C1791_=_C3376( C1791 C3376 ) C1828_=_C1833( C1828 C1833 ) C1828_=_C2037( C1828 C2037 ) C1828_=_C2038( C1828 C2038 ) C1828_=_C2039( C1828 C2039 ) \nC1828_=_C2040( C1828 C2040 ) C1828_=_C2041( C1828 C2041 ) C1828_=_C2044( C1828 C2044 ) C1828_=_C2045( C1828 C2045 ) C1828_=_C2046( C1828 C2046 ) C1828_=_C2047( C1828 C2047 ) \nC1828_=_C2048( C1828 C2048 ) C1828_=_C2049( C1828 C2049 ) C1828_=_C2050( C1828 C2050 ) C1833_=_C1874( C1833 C1874 ) C1833_=_C1923( C1833 C1923 ) C1833_=_C2438( C1833 C2438 ) \nC1833_=_C2745( C1833 C2745 ) C1833_=_C2962( C1833 C2962 ) C1833_=_C3369( C1833 C3369 ) C1833_=_C3370( C1833 C3370 ) C1833_=_C3371( C1833 C3371 ) C1833_=_C3372( C1833 C3372 ) \nC1833_=_C3373( C1833 C3373 ) C1833_=_C3374( C1833 C3374 ) C1833_=_C3375(</w:t>
      </w:r>
    </w:p>
    <w:p>
      <w:pPr>
        <w:pStyle w:val="PreformattedText"/>
        <w:bidi w:val="0"/>
        <w:spacing w:before="0" w:after="0"/>
        <w:jc w:val="left"/>
        <w:rPr/>
      </w:pPr>
      <w:r>
        <w:rPr/>
        <w:t xml:space="preserve"> </w:t>
      </w:r>
      <w:r>
        <w:rPr/>
        <w:t>C1833 C3375 ) C1833_=_C3376( C1833 C3376 ) C1856_=_C2027( C1856 C2027 ) C1856_=_C2226( C1856 C2226 ) \nC1856_=_C2599( C1856 C2599 ) C1856_=_C2841( C1856 C2841 ) C1856_=_C2858( C1856 C2858 ) C1856_=_C3118( C1856 C3118 ) C1856_=_C3181( C1856 C3181 ) C1856_=_C3530( C1856 C3530 ) \nC1856_=_C3531( C1856 C3531 ) C1856_=_C3532( C1856 C3532 ) C1856_=_C3534( C1856 C3534 ) C1856_=_C3535( C1856 C3535 ) C1856_=_C3536( C1856 C3536 ) C1856_=_C3537( C1856 C3537 ) \nC1856_=_C3539( C1856 C3539 ) C1874_=_C1923( C1874 C1923 ) C1874_=_C2438( C1874 C2438 ) C1874_=_C2745( C1874 C2745 ) C1874_=_C2962( C1874 C2962 ) C1874_=_C3369( C1874 C3369 ) \nC1874_=_C3370( C1874 C3370 ) C1874_=_C3371( C1874 C3371 ) C1874_=_C3372( C1874 C3372 ) C1874_=_C3373( C1874 C3373 ) C1874_=_C3374( C1874 C3374 ) C1874_=_C3375( C1874 C3375 ) \nC1874_=_C3376( C1874 C3376 ) C1923_=_C2438( C1923 C2438 ) C1923_=_C2745( C1923 C2745 ) C1923_=_C2962( C1923 C2962 ) C1923_=_C3369( C1923 C3369 ) C1923_=_C3370( C1923 C3370 ) \nC1923_=_C3371( C1923 C3371 ) C1923_=_C3372( C1923 C3372 ) C1923_=_C3373( C1923 C3373 ) C1923_=_C3374( C1923 C3374 ) C1923_=_C3375( C1923 C3375 ) C1923_=_C3376( C1923 C3376 ) \nC1997_=_C2793( C1997 C2793 ) C1997_=_C3057( C1997 C3057 ) C1997_=_C3131( C1997 C3131 ) C1997_=_C3307( C1997 C3307 ) C1997_=_C3593( C1997 C3593 ) C1997_=_C3669( C1997 C3669 ) \nC1997_=_C3678( C1997 C3678 ) C1997_=_C3961( C1997 C3961 ) C1997_=_C3996( C1997 C3996 ) C1997_=_C4003( C1997 C4003 ) C1997_=_C4014( C1997 C4014 ) C1997_=_C4066( C1997 C4066 ) \nC1997_=_C4090( C1997 C4090 ) C1997_=_C4096( C1997 C4096 ) C2027_=_C2226( C2027 C2226 ) C2027_=_C2599( C2027 C2599 ) C2027_=_C2841( C2027 C2841 ) C2027_=_C2858( C2027 C2858 ) \nC2027_=_C3118( C2027 C3118 ) C2027_=_C3181( C2027 C3181 ) C2027_=_C3530( C2027 C3530 ) C2027_=_C3531( C2027 C3531 ) C2027_=_C3532( C2027 C3532 ) C2027_=_C3534( C2027 C3534 ) \nC2027_=_C3535( C2027 C3535 ) C2027_=_C3536( C2027 C3536 ) C2027_=_C3537( C2027 C3537 ) C2027_=_C3539( C2027 C3539 ) C2037_=_C2038( C2037 C2038 ) C2037_=_C2039( C2037 C2039 ) \nC2037_=_C2040( C2037 C2040 ) C2037_=_C2041( C2037 C2041 ) C2037_=_C2044( C2037 C2044 ) C2037_=_C2045( C2037 C2045 ) C2037_=_C2046( C2037 C2046 ) C2037_=_C2047( C2037 C2047 ) \nC2037_=_C2048( C2037 C2048 ) C2037_=_C2049( C2037 C2049 ) C2037_=_C2050( C2037 C2050 ) C2037_=_C2421( C2037 C2421 ) C2038_=_C2039( C2038 C2039 ) C2038_=_C2040( C2038 C2040 ) \nC2038_=_C2041( C2038 C2041 ) C2038_=_C2044( C2038 C2044 ) C2038_=_C2045( C2038 C2045 ) C2038_=_C2046( C2038 C2046 ) C2038_=_C2047( C2038 C2047 ) C2038_=_C2048( C2038 C2048 ) \nC2038_=_C2049( C2038 C2049 ) C2038_=_C2050( C2038 C2050 ) C2038_=_C2553( C2038 C2553 ) C2039_=_C2040( C2039 C2040 ) C2039_=_C2041( C2039 C2041 ) C2039_=_C2044( C2039 C2044 ) \nC2039_=_C2045( C2039 C2045 ) C2039_=_C2046( C2039 C2046 ) C2039_=_C2047( C2039 C2047 ) C2039_=_C2048( C2039 C2048 ) C2039_=_C2049( C2039 C2049 ) C2039_=_C2050( C2039 C2050 ) \nC2039_=_C2645( C2039 C2645 ) C2040_=_C2041( C2040 C2041 ) C2040_=_C2044( C2040 C2044 ) C2040_=_C2045( C2040 C2045 ) C2040_=_C2046( C2040 C2046 ) C2040_=_C2047( C2040 C2047 ) \nC2040_=_C2048( C2040 C2048 ) C2040_=_C2049( C2040 C2049 ) C2040_=_C2050( C2040 C2050 ) C2040_=_C2822( C2040 C2822 ) C2040_=_C2825( C2040 C2825 ) C2041_=_C2044( C2041 C2044 ) \nC2041_=_C2045( C2041 C2045 ) C2041_=_C2046( C2041 C2046 ) C2041_=_C2047( C2041 C2047 ) C2041_=_C2048( C2041 C2048 ) C2041_=_C2049( C2041 C2049 ) C2041_=_C2050( C2041 C2050 ) \nC2041_=_C2888( C2041 C2888 ) C2044_=_C2045( C2044 C2045 ) C2044_=_C2046( C2044 C2046 ) C2044_=_C2047( C2044 C2047 ) C2044_=_C2048( C2044 C2048 ) C2044_=_C2049( C2044 C2049 ) \nC2044_=_C2050( C2044 C2050 ) C2044_=_C3370( C2044 C3370 ) C2044_=_C3629( C2044 C3629 ) C2045_=_C2046( C2045 C2046 ) C2045_=_C2047( C2045 C2047 ) C2045_=_C2048( C2045 C2048 ) \nC2045_=_C2049( C2045 C2049 ) C2045_=_C2050( C2045 C2050 ) C2045_=_C3148( C2045 C3148 ) C2045_=_C3678( C2045 C3678 ) C2046_=_C2047( C2046 C2047 ) C2046_=_C2048( C2046 C2048 ) \nC2046_=_C2049( C2046 C2049 ) C2046_=_C2050( C2046 C2050 ) C2046_=_C3149( C2046 C3149 ) C2047_=_C2048( C2047 C2048 ) C2047_=_C2049( C2047 C2049 ) C2047_=_C2050( C2047 C2050 ) \nC2047_=_C3150( C2047 C3150 ) C2048_=_C2049( C2048 C2049 ) C2048_=_C2050( C2048 C2050 ) C2048_=_C2249( C2048 C2249 ) C2048_=_C3151( C2048 C3151 ) C2048_=_C3826( C2048 C3826 ) \nC2048_=_C4014( C2048 C4014 ) C2049_=_C2050( C2049 C2050 ) C2049_=_C3152( C2049 C3152 ) C2050_=_C3153( C2050 C3153 ) C2226_=_C2599( C2226 C2599 ) C2226_=_C2841( C2226 C2841 ) \nC2226_=_C2858( C2226 C2858 ) C2226_=_C3118( C2226 C3118 ) C2226_=_C3181( C2226 C3181 ) C2226_=_C3530( C2226 C3530 ) C2226_=_C3531( C2226 C3531 ) C2226_=_C3532( C2226 C3532 ) \nC2226_=_C3534( C2226 C3534 ) C2226_=_C3535( C2226 C3535 ) C2226_=_C3536( C2226 C3536 ) C2226_=_C3537( C2226 C3537 ) C2226_=_C3539( C2226 C3539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841( C2241 C2841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5_=_C2246( C2245 C2246 ) C2245_=_C2247( C2245 C2247 ) C2245_=_C2248( C2245 C2248 ) C2245_=_C2249( C2245 C2249 ) \nC2245_=_C2250( C2245 C2250 ) C2245_=_C2251( C2245 C2251 ) C2245_=_C2252( C2245 C2252 ) C2245_=_C2638( C2245 C2638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8_=_C2249( C2248 C2249 ) C2248_=_C2250( C2248 C2250 ) C2248_=_C2251( C2248 C2251 ) \nC2248_=_C2252( C2248 C2252 ) C2249_=_C2250( C2249 C2250 ) C2249_=_C2251( C2249 C2251 ) C2249_=_C2252( C2249 C2252 ) C2249_=_C3151( C2249 C3151 ) C2249_=_C3826( C2249 C3826 ) \nC2249_=_C4014( C2249 C4014 ) C2250_=_C2251( C2250 C2251 ) C2250_=_C2252( C2250 C2252 ) C2250_=_C3535( C2250 C3535 ) C2251_=_C2252( C2251 C2252 ) C2251_=_C2601( C2251 C2601 ) \nC2252_=_C3536( C2252 C3536 ) C2253_=_C2598( C2253 C2598 ) C2253_=_C2599( C2253 C2599 ) C2253_=_C2600( C2253 C2600 ) C2253_=_C2601( C2253 C2601 ) C2253_=_C2602( C2253 C2602 ) \nC2264_=_C2453( C2264 C2453 ) C2264_=_C2619( C2264 C2619 ) C2264_=_C2631( C2264 C2631 ) C2264_=_C2632( C2264 C2632 ) C2264_=_C2633( C2264 C2633 ) C2264_=_C2634( C2264 C2634 ) \nC2264_=_C2635( C2264 C2635 ) C2264_=_C2636( C2264 C2636 ) C2264_=_C2637( C2264 C2637 ) C2264_=_C2638( C2264 C2638 ) C2264_=_C2639( C2264 C2639 ) C2264_=_C2640( C2264 C2640 ) \nC2264_=_C2641( C2264 C2641 ) C2264_=_C2642( C2264 C2642 ) C2264_=_C2643( C2264 C2643 ) C2300_=_C2337( C2300 C2337 ) C2300_=_C2395( C2300 C2395 ) C2300_=_C2602( C2300 C2602 ) \nC2300_=_C2670( C2300 C2670 ) C2300_=_C2792( C2300 C2792 ) C2300_=_C2996( C2300 C2996 ) C2300_=_C3087( C2300 C3087 ) C2300_=_C3398( C2300 C3398 ) C2300_=_C3406( C2300 C3406 ) \nC2300_=_C3629( C2300 C3629 ) C2300_=_C3802( C2300 C3802 ) C2300_=_C3903( C2300 C3903 ) C2300_=_C4022( C2300 C4022 ) C2300_=_C4044( C2300 C4044 ) C2300_=_C4071( C2300 C4071 ) \nC2300_=_C4072( C2300 C4072 ) C2337_=_C2395( C2337 C2395 ) C2337_=_C2602( C2337 C2602 ) C2337_=_C2670( C2337 C2670 ) C2337_=_C2792( C2337 C2792 ) C2337_=_C2996( C2337 C2996 ) \nC2337_=_C3087( C2337 C3087 ) C2337_=_C3398( C2337 C3398 ) C2337_=_C3406( C2337 C3406 ) C2337_=_C3629( C2337 C3629 ) C2337_=_C3802(</w:t>
      </w:r>
    </w:p>
    <w:p>
      <w:pPr>
        <w:pStyle w:val="PreformattedText"/>
        <w:bidi w:val="0"/>
        <w:spacing w:before="0" w:after="0"/>
        <w:jc w:val="left"/>
        <w:rPr/>
      </w:pPr>
      <w:r>
        <w:rPr/>
        <w:t xml:space="preserve"> </w:t>
      </w:r>
      <w:r>
        <w:rPr/>
        <w:t>C2337 C3802 ) C2337_=_C3903( C2337 C3903 ) \nC2337_=_C4022( C2337 C4022 ) C2337_=_C4044( C2337 C4044 ) C2337_=_C4071( C2337 C4071 ) C2337_=_C4072( C2337 C4072 ) C2395_=_C2602( C2395 C2602 ) C2395_=_C2670( C2395 C2670 ) \nC2395_=_C2792( C2395 C2792 ) C2395_=_C2996( C2395 C2996 ) C2395_=_C3087( C2395 C3087 ) C2395_=_C3398( C2395 C3398 ) C2395_=_C3406( C2395 C3406 ) C2395_=_C3629( C2395 C3629 ) \nC2395_=_C3802( C2395 C3802 ) C2395_=_C3903( C2395 C3903 ) C2395_=_C4022( C2395 C4022 ) C2395_=_C4044( C2395 C4044 ) C2395_=_C4071( C2395 C4071 ) C2395_=_C4072( C2395 C4072 ) \nC2421_=_C2553( C2421 C2553 ) C2421_=_C2645( C2421 C2645 ) C2421_=_C2822( C2421 C2822 ) C2421_=_C2888( C2421 C2888 ) C2421_=_C3148( C2421 C3148 ) C2421_=_C3149( C2421 C3149 ) \nC2421_=_C3150( C2421 C3150 ) C2421_=_C3151( C2421 C3151 ) C2421_=_C3152( C2421 C3152 ) C2421_=_C3153( C2421 C3153 ) C2438_=_C2745( C2438 C2745 ) C2438_=_C2962( C2438 C2962 ) \nC2438_=_C3369( C2438 C3369 ) C2438_=_C3370( C2438 C3370 ) C2438_=_C3371( C2438 C3371 ) C2438_=_C3372( C2438 C3372 ) C2438_=_C3373( C2438 C3373 ) C2438_=_C3374( C2438 C3374 ) \nC2438_=_C3375( C2438 C3375 ) C2438_=_C3376( C2438 C3376 ) C2453_=_C2619( C2453 C2619 ) C2453_=_C2631( C2453 C2631 ) C2453_=_C2632( C2453 C2632 ) C2453_=_C2633( C2453 C2633 ) \nC2453_=_C2634( C2453 C2634 ) C2453_=_C2635( C2453 C2635 ) C2453_=_C2636( C2453 C2636 ) C2453_=_C2637( C2453 C2637 ) C2453_=_C2638( C2453 C2638 ) C2453_=_C2639( C2453 C2639 ) \nC2453_=_C2640( C2453 C2640 ) C2453_=_C2641( C2453 C2641 ) C2453_=_C2642( C2453 C2642 ) C2453_=_C2643( C2453 C2643 ) C2553_=_C2645( C2553 C2645 ) C2553_=_C2822( C2553 C2822 ) \nC2553_=_C2888( C2553 C2888 ) C2553_=_C3148( C2553 C3148 ) C2553_=_C3149( C2553 C3149 ) C2553_=_C3150( C2553 C3150 ) C2553_=_C3151( C2553 C3151 ) C2553_=_C3152( C2553 C3152 ) \nC2553_=_C3153( C2553 C3153 ) C2589_=_C2600( C2589 C2600 ) C2589_=_C2765( C2589 C2765 ) C2589_=_C2783( C2589 C2783 ) C2589_=_C2825( C2589 C2825 ) C2589_=_C3279( C2589 C3279 ) \nC2589_=_C3299( C2589 C3299 ) C2589_=_C3822( C2589 C3822 ) C2589_=_C3823( C2589 C3823 ) C2589_=_C3824( C2589 C3824 ) C2589_=_C3825( C2589 C3825 ) C2589_=_C3826( C2589 C3826 ) \nC2589_=_C3827( C2589 C3827 ) C2589_=_C3828( C2589 C3828 ) C2589_=_C3831( C2589 C3831 ) C2598_=_C2599( C2598 C2599 ) C2598_=_C2600( C2598 C2600 ) C2598_=_C2601( C2598 C2601 ) \nC2598_=_C2602( C2598 C2602 ) C2598_=_C2631( C2598 C2631 ) C2599_=_C2600( C2599 C2600 ) C2599_=_C2601( C2599 C2601 ) C2599_=_C2602( C2599 C2602 ) C2599_=_C2841( C2599 C2841 ) \nC2599_=_C2858( C2599 C2858 ) C2599_=_C3118( C2599 C3118 ) C2599_=_C3181( C2599 C3181 ) C2599_=_C3530( C2599 C3530 ) C2599_=_C3531( C2599 C3531 ) C2599_=_C3532( C2599 C3532 ) \nC2599_=_C3534( C2599 C3534 ) C2599_=_C3535( C2599 C3535 ) C2599_=_C3536( C2599 C3536 ) C2599_=_C3537( C2599 C3537 ) C2599_=_C3539( C2599 C3539 ) C2600_=_C2601( C2600 C2601 ) \nC2600_=_C2602( C2600 C2602 ) C2600_=_C2765( C2600 C2765 ) C2600_=_C2783( C2600 C2783 ) C2600_=_C2825( C2600 C2825 ) C2600_=_C3279( C2600 C3279 ) C2600_=_C3299( C2600 C3299 ) \nC2600_=_C3822( C2600 C3822 ) C2600_=_C3823( C2600 C3823 ) C2600_=_C3824( C2600 C3824 ) C2600_=_C3825( C2600 C3825 ) C2600_=_C3826( C2600 C3826 ) C2600_=_C3827( C2600 C3827 ) \nC2600_=_C3828( C2600 C3828 ) C2600_=_C3831( C2600 C3831 ) C2601_=_C2602( C2601 C2602 ) C2602_=_C2670( C2602 C2670 ) C2602_=_C2792( C2602 C2792 ) C2602_=_C2996( C2602 C2996 ) \nC2602_=_C3087( C2602 C3087 ) C2602_=_C3398( C2602 C3398 ) C2602_=_C3406( C2602 C3406 ) C2602_=_C3629( C2602 C3629 ) C2602_=_C3802( C2602 C3802 ) C2602_=_C3903( C2602 C3903 ) \nC2602_=_C4022( C2602 C4022 ) C2602_=_C4044( C2602 C4044 ) C2602_=_C4071( C2602 C4071 ) C2602_=_C4072( C2602 C4072 ) C2619_=_C2631( C2619 C2631 ) C2619_=_C2632( C2619 C2632 ) \nC2619_=_C2633( C2619 C2633 ) C2619_=_C2634( C2619 C2634 ) C2619_=_C2635( C2619 C2635 ) C2619_=_C2636( C2619 C2636 ) C2619_=_C2637( C2619 C2637 ) C2619_=_C2638( C2619 C2638 ) \nC2619_=_C2639( C2619 C2639 ) C2619_=_C2640( C2619 C2640 ) C2619_=_C2641( C2619 C2641 ) C2619_=_C2642( C2619 C2642 ) C2619_=_C2643( C2619 C2643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2_=_C3087( C2632 C3087 ) C2633_=_C2634( C2633 C2634 ) \nC2633_=_C2635( C2633 C2635 ) C2633_=_C2636( C2633 C2636 ) C2633_=_C2637( C2633 C2637 ) C2633_=_C2638( C2633 C2638 ) C2633_=_C2639( C2633 C2639 ) C2633_=_C2640( C2633 C2640 ) \nC2633_=_C2641( C2633 C2641 ) C2633_=_C2642( C2633 C2642 ) C2633_=_C2643( C2633 C2643 ) C2634_=_C2635( C2634 C2635 ) C2634_=_C2636( C2634 C2636 ) C2634_=_C2637( C2634 C2637 ) \nC2634_=_C2638( C2634 C2638 ) C2634_=_C2639( C2634 C2639 ) C2634_=_C2640( C2634 C2640 ) C2634_=_C2641( C2634 C2641 ) C2634_=_C2642( C2634 C2642 ) C2634_=_C2643( C2634 C2643 ) \nC2634_=_C3181( C2634 C3181 ) C2635_=_C2636( C2635 C2636 ) C2635_=_C2637( C2635 C2637 ) C2635_=_C2638( C2635 C2638 ) C2635_=_C2639( C2635 C2639 ) C2635_=_C2640( C2635 C2640 ) \nC2635_=_C2641( C2635 C2641 ) C2635_=_C2642( C2635 C2642 ) C2635_=_C2643( C2635 C2643 ) C2636_=_C2637( C2636 C2637 ) C2636_=_C2638( C2636 C2638 ) C2636_=_C2639( C2636 C2639 ) \nC2636_=_C2640( C2636 C2640 ) C2636_=_C2641( C2636 C2641 ) C2636_=_C2642( C2636 C2642 ) C2636_=_C2643( C2636 C2643 ) C2636_=_C3299( C2636 C3299 ) C2636_=_C3307( C2636 C3307 ) \nC2637_=_C2638( C2637 C2638 ) C2637_=_C2639( C2637 C2639 ) C2637_=_C2640( C2637 C2640 ) C2637_=_C2641( C2637 C2641 ) C2637_=_C2642( C2637 C2642 ) C2637_=_C2643( C2637 C2643 ) \nC2638_=_C2639( C2638 C2639 ) C2638_=_C2640( C2638 C2640 ) C2638_=_C2641( C2638 C2641 ) C2638_=_C2642( C2638 C2642 ) C2638_=_C2643( C2638 C2643 ) C2639_=_C2640( C2639 C2640 ) \nC2639_=_C2641( C2639 C2641 ) C2639_=_C2642( C2639 C2642 ) C2639_=_C2643( C2639 C2643 ) C2640_=_C2641( C2640 C2641 ) C2640_=_C2642( C2640 C2642 ) C2640_=_C2643( C2640 C2643 ) \nC2640_=_C4090( C2640 C4090 ) C2641_=_C2642( C2641 C2642 ) C2641_=_C2643( C2641 C2643 ) C2642_=_C2643( C2642 C2643 ) C2642_=_C3376( C2642 C3376 ) C2645_=_C2822( C2645 C2822 ) \nC2645_=_C2888( C2645 C2888 ) C2645_=_C3148( C2645 C3148 ) C2645_=_C3149( C2645 C3149 ) C2645_=_C3150( C2645 C3150 ) C2645_=_C3151( C2645 C3151 ) C2645_=_C3152( C2645 C3152 ) \nC2645_=_C3153( C2645 C3153 ) C2670_=_C2792( C2670 C2792 ) C2670_=_C2996( C2670 C2996 ) C2670_=_C3087( C2670 C3087 ) C2670_=_C3398( C2670 C3398 ) C2670_=_C3406( C2670 C3406 ) \nC2670_=_C3629( C2670 C3629 ) C2670_=_C3802( C2670 C3802 ) C2670_=_C3903( C2670 C3903 ) C2670_=_C4022( C2670 C4022 ) C2670_=_C4044( C2670 C4044 ) C2670_=_C4071( C2670 C4071 ) \nC2670_=_C4072( C2670 C4072 ) C2745_=_C2962( C2745 C2962 ) C2745_=_C3369( C2745 C3369 ) C2745_=_C3370( C2745 C3370 ) C2745_=_C3371( C2745 C3371 ) C2745_=_C3372( C2745 C3372 ) \nC2745_=_C3373( C2745 C3373 ) C2745_=_C3374( C2745 C3374 ) C2745_=_C3375( C2745 C3375 ) C2745_=_C3376( C2745 C3376 ) C2765_=_C2783( C2765 C2783 ) C2765_=_C2825( C2765 C2825 ) \nC2765_=_C3279( C2765 C3279 ) C2765_=_C3299( C2765 C3299 ) C2765_=_C3822( C2765 C3822 ) C2765_=_C3823( C2765 C3823 ) C2765_=_C3824( C2765 C3824 ) C2765_=_C3825( C2765 C3825 ) \nC2765_=_C3826( C2765 C3826 ) C2765_=_C3827( C2765 C3827 ) C2765_=_C3828( C2765 C3828 ) C2765_=_C3831( C2765 C3831 ) C2783_=_C2792( C2783 C2792 ) C2783_=_C2793( C2783 C2793 ) \nC2783_=_C2825( C2783 C2825 ) C2783_=_C3279( C2783 C3279 ) C2783_=_C3299( C2783 C3299 ) C2783_=_C3822( C2783 C3822 ) C2783_=_C3823( C2783 C3823 ) C2783_=_C3824( C2783 C3824 ) \nC2783_=_C3825( C2783 C3825 ) C2783_=_C3826( C2783 C3826 ) C2783_=_C3827( C2783 C3827 ) C2783_=_C3828( C2783 C3828 ) C2783_=_C3831( C2783 C3831 ) C2792_=_C2793( C2792 C2793 ) \nC2792_=_C2996( C2792 C2996 ) C2792_=_C3087( C2792 C3087 ) C2792_=_C3398( C2792 C3398 ) C2792_=_C3406( C2792 C3406 ) C2792_=_C3629( C2792 C3629 ) C2792_=_C3802( C2792 C3802 ) \nC2792_=_C3903( C2792 C3903 ) C2792_=_C4022( C2792 C4022 ) C2792_=_C4044( C2792 C4044 ) C2792_=_C4071( C2792 C4071 ) C2792_=_C4072( C2792 C4072 ) C2793_=_C3057( C2793 C3057 ) \nC2793_=_C3131( C2793 C3131 ) C2793_=_C3307( C2793 C3307 ) C2793_=_C3593( C2793 C3593 ) C2793_=_C3669( C2793 C3669 ) C2793_=_C3678( C2793 C3678 ) C2793_=_C3961( C2793 C3961 ) \nC2793_=_C3996( C2793 C3996 ) C2793_=_C4003( C2793 C4003 ) C2793_=_C4014( C2793 C4014 ) C2793_=_C4066( C2793 C4066 ) C2793_=_C4090( C2793 C4090 ) C2793_=_C4096( C2793 C4096 ) \nC2822_=_C2825( C2822 C2825 ) C2822_=_C2888( C2822 C2888 ) C2822_=_C3148( C2822 C3148 ) C2822_=_C3149( C2822 C3149 ) C2822_=_C3150( C2822 C3150 ) C2822_=_C3151( C2822 C3151 ) \nC2822_=_C3152( C2822 C3152 ) C2822_=_C3153( C2822 C3153 ) C2825_=_C3279( C2825 C3279 ) C2825_=_C3299( C2825 C3299 ) C2825_=_C3822( C2825 C3822 ) C2825_=_C3823( C2825 C3823 ) \nC2825_=_C3824( C2825 C3824 ) C2825_=_C3825( C2825 C3825 ) C2825_=_C3826( C2825 C3826 ) C2825_=_C3827( C2825 C3827 ) C2825_=_C3828( C2825 C3828 ) C2825_=_C3831( C2825 C3831 ) \nC2841_=_C2858( C2841 C2858 ) C2841_=_C3118( C2841 C3118 ) C2841_=_C3181( C2841 C3181 ) C2841_=_C3530( C2841 C3530 ) C2841_=_C3531( C2841 C3531 ) C2841_=_C3532( C2841 C3532 ) \nC2841_=_C3534( C2841 C3534 ) C2841_=_C3535( C2841 C3535 ) C2841_=_C3536( C2841 C3536 ) C2841_=_C3537( C2841 C3537 ) C2841_=_C3539( C2841 C3539 ) C2858_=_C3118( C2858 C3118 ) \nC2858_=_C3181( C2858 C3181 ) C2858_=_C3530( C2858 C3530 ) C2858_=_C3531( C2858 C3531 ) C2858_=_C3532( C2858 C3532 ) C2858_=_C3534( C2858 C3534 ) C2858_=_C3535( C2858 C3535 ) \nC2858_=_C3536(</w:t>
      </w:r>
    </w:p>
    <w:p>
      <w:pPr>
        <w:pStyle w:val="PreformattedText"/>
        <w:bidi w:val="0"/>
        <w:spacing w:before="0" w:after="0"/>
        <w:jc w:val="left"/>
        <w:rPr/>
      </w:pPr>
      <w:r>
        <w:rPr/>
        <w:t xml:space="preserve"> </w:t>
      </w:r>
      <w:r>
        <w:rPr/>
        <w:t>C2858 C3536 ) C2858_=_C3537( C2858 C3537 ) C2858_=_C3539( C2858 C3539 ) C2888_=_C3148( C2888 C3148 ) C2888_=_C3149( C2888 C3149 ) C2888_=_C3150( C2888 C3150 ) \nC2888_=_C3151( C2888 C3151 ) C2888_=_C3152( C2888 C3152 ) C2888_=_C3153( C2888 C3153 ) C2962_=_C3369( C2962 C3369 ) C2962_=_C3370( C2962 C3370 ) C2962_=_C3371( C2962 C3371 ) \nC2962_=_C3372( C2962 C3372 ) C2962_=_C3373( C2962 C3373 ) C2962_=_C3374( C2962 C3374 ) C2962_=_C3375( C2962 C3375 ) C2962_=_C3376( C2962 C3376 ) C2996_=_C3087( C2996 C3087 ) \nC2996_=_C3398( C2996 C3398 ) C2996_=_C3406( C2996 C3406 ) C2996_=_C3629( C2996 C3629 ) C2996_=_C3802( C2996 C3802 ) C2996_=_C3903( C2996 C3903 ) C2996_=_C4022( C2996 C4022 ) \nC2996_=_C4044( C2996 C4044 ) C2996_=_C4071( C2996 C4071 ) C2996_=_C4072( C2996 C4072 ) C3057_=_C3131( C3057 C3131 ) C3057_=_C3307( C3057 C3307 ) C3057_=_C3593( C3057 C3593 ) \nC3057_=_C3669( C3057 C3669 ) C3057_=_C3678( C3057 C3678 ) C3057_=_C3961( C3057 C3961 ) C3057_=_C3996( C3057 C3996 ) C3057_=_C4003( C3057 C4003 ) C3057_=_C4014( C3057 C4014 ) \nC3057_=_C4066( C3057 C4066 ) C3057_=_C4090( C3057 C4090 ) C3057_=_C4096( C3057 C4096 ) C3087_=_C3398( C3087 C3398 ) C3087_=_C3406( C3087 C3406 ) C3087_=_C3629( C3087 C3629 ) \nC3087_=_C3802( C3087 C3802 ) C3087_=_C3903( C3087 C3903 ) C3087_=_C4022( C3087 C4022 ) C3087_=_C4044( C3087 C4044 ) C3087_=_C4071( C3087 C4071 ) C3087_=_C4072( C3087 C4072 ) \nC3118_=_C3131( C3118 C3131 ) C3118_=_C3181( C3118 C3181 ) C3118_=_C3530( C3118 C3530 ) C3118_=_C3531( C3118 C3531 ) C3118_=_C3532( C3118 C3532 ) C3118_=_C3534( C3118 C3534 ) \nC3118_=_C3535( C3118 C3535 ) C3118_=_C3536( C3118 C3536 ) C3118_=_C3537( C3118 C3537 ) C3118_=_C3539( C3118 C3539 ) C3131_=_C3307( C3131 C3307 ) C3131_=_C3593( C3131 C3593 ) \nC3131_=_C3669( C3131 C3669 ) C3131_=_C3678( C3131 C3678 ) C3131_=_C3961( C3131 C3961 ) C3131_=_C3996( C3131 C3996 ) C3131_=_C4003( C3131 C4003 ) C3131_=_C4014( C3131 C4014 ) \nC3131_=_C4066( C3131 C4066 ) C3131_=_C4090( C3131 C4090 ) C3131_=_C4096( C3131 C4096 ) C3148_=_C3149( C3148 C3149 ) C3148_=_C3150( C3148 C3150 ) C3148_=_C3151( C3148 C3151 ) \nC3148_=_C3152( C3148 C3152 ) C3148_=_C3153( C3148 C3153 ) C3148_=_C3678( C3148 C3678 ) C3149_=_C3150( C3149 C3150 ) C3149_=_C3151( C3149 C3151 ) C3149_=_C3152( C3149 C3152 ) \nC3149_=_C3153( C3149 C3153 ) C3150_=_C3151( C3150 C3151 ) C3150_=_C3152( C3150 C3152 ) C3150_=_C3153( C3150 C3153 ) C3151_=_C3152( C3151 C3152 ) C3151_=_C3153( C3151 C3153 ) \nC3151_=_C3826( C3151 C3826 ) C3151_=_C4014( C3151 C4014 ) C3152_=_C3153( C3152 C3153 ) C3181_=_C3530( C3181 C3530 ) C3181_=_C3531( C3181 C3531 ) C3181_=_C3532( C3181 C3532 ) \nC3181_=_C3534( C3181 C3534 ) C3181_=_C3535( C3181 C3535 ) C3181_=_C3536( C3181 C3536 ) C3181_=_C3537( C3181 C3537 ) C3181_=_C3539( C3181 C3539 ) C3279_=_C3299( C3279 C3299 ) \nC3279_=_C3822( C3279 C3822 ) C3279_=_C3823( C3279 C3823 ) C3279_=_C3824( C3279 C3824 ) C3279_=_C3825( C3279 C3825 ) C3279_=_C3826( C3279 C3826 ) C3279_=_C3827( C3279 C3827 ) \nC3279_=_C3828( C3279 C3828 ) C3279_=_C3831( C3279 C3831 ) C3299_=_C3307( C3299 C3307 ) C3299_=_C3822( C3299 C3822 ) C3299_=_C3823( C3299 C3823 ) C3299_=_C3824( C3299 C3824 ) \nC3299_=_C3825( C3299 C3825 ) C3299_=_C3826( C3299 C3826 ) C3299_=_C3827( C3299 C3827 ) C3299_=_C3828( C3299 C3828 ) C3299_=_C3831( C3299 C3831 ) C3307_=_C3593( C3307 C3593 ) \nC3307_=_C3669( C3307 C3669 ) C3307_=_C3678( C3307 C3678 ) C3307_=_C3961( C3307 C3961 ) C3307_=_C3996( C3307 C3996 ) C3307_=_C4003( C3307 C4003 ) C3307_=_C4014( C3307 C4014 ) \nC3307_=_C4066( C3307 C4066 ) C3307_=_C4090( C3307 C4090 ) C3307_=_C4096( C3307 C4096 ) C3369_=_C3370( C3369 C3370 ) C3369_=_C3371( C3369 C3371 ) C3369_=_C3372( C3369 C3372 ) \nC3369_=_C3373( C3369 C3373 ) C3369_=_C3374( C3369 C3374 ) C3369_=_C3375( C3369 C3375 ) C3369_=_C3376( C3369 C3376 ) C3369_=_C3531( C3369 C3531 ) C3370_=_C3371( C3370 C3371 ) \nC3370_=_C3372( C3370 C3372 ) C3370_=_C3373( C3370 C3373 ) C3370_=_C3374( C3370 C3374 ) C3370_=_C3375( C3370 C3375 ) C3370_=_C3376( C3370 C3376 ) C3370_=_C3629( C3370 C3629 ) \nC3371_=_C3372( C3371 C3372 ) C3371_=_C3373( C3371 C3373 ) C3371_=_C3374( C3371 C3374 ) C3371_=_C3375( C3371 C3375 ) C3371_=_C3376( C3371 C3376 ) C3372_=_C3373( C3372 C3373 ) \nC3372_=_C3374( C3372 C3374 ) C3372_=_C3375( C3372 C3375 ) C3372_=_C3376( C3372 C3376 ) C3373_=_C3374( C3373 C3374 ) C3373_=_C3375( C3373 C3375 ) C3373_=_C3376( C3373 C3376 ) \nC3374_=_C3375( C3374 C3375 ) C3374_=_C3376( C3374 C3376 ) C3374_=_C4044( C3374 C4044 ) C3375_=_C3376( C3375 C3376 ) C3398_=_C3406( C3398 C3406 ) C3398_=_C3629( C3398 C3629 ) \nC3398_=_C3802( C3398 C3802 ) C3398_=_C3903( C3398 C3903 ) C3398_=_C4022( C3398 C4022 ) C3398_=_C4044( C3398 C4044 ) C3398_=_C4071( C3398 C4071 ) C3398_=_C4072( C3398 C4072 ) \nC3406_=_C3629( C3406 C3629 ) C3406_=_C3802( C3406 C3802 ) C3406_=_C3903( C3406 C3903 ) C3406_=_C4022( C3406 C4022 ) C3406_=_C4044( C3406 C4044 ) C3406_=_C4071( C3406 C4071 ) \nC3406_=_C4072( C3406 C4072 ) C3530_=_C3531( C3530 C3531 ) C3530_=_C3532( C3530 C3532 ) C3530_=_C3534( C3530 C3534 ) C3530_=_C3535( C3530 C3535 ) C3530_=_C3536( C3530 C3536 ) \nC3530_=_C3537( C3530 C3537 ) C3530_=_C3539( C3530 C3539 ) C3530_=_C3593( C3530 C3593 ) C3531_=_C3532( C3531 C3532 ) C3531_=_C3534( C3531 C3534 ) C3531_=_C3535( C3531 C3535 ) \nC3531_=_C3536( C3531 C3536 ) C3531_=_C3537( C3531 C3537 ) C3531_=_C3539( C3531 C3539 ) C3532_=_C3534( C3532 C3534 ) C3532_=_C3535( C3532 C3535 ) C3532_=_C3536( C3532 C3536 ) \nC3532_=_C3537( C3532 C3537 ) C3532_=_C3539( C3532 C3539 ) C3534_=_C3535( C3534 C3535 ) C3534_=_C3536( C3534 C3536 ) C3534_=_C3537( C3534 C3537 ) C3534_=_C3539( C3534 C3539 ) \nC3535_=_C3536( C3535 C3536 ) C3535_=_C3537( C3535 C3537 ) C3535_=_C3539( C3535 C3539 ) C3536_=_C3537( C3536 C3537 ) C3536_=_C3539( C3536 C3539 ) C3537_=_C3539( C3537 C3539 ) \nC3539_=_C4071( C3539 C4071 ) C3593_=_C3669( C3593 C3669 ) C3593_=_C3678( C3593 C3678 ) C3593_=_C3961( C3593 C3961 ) C3593_=_C3996( C3593 C3996 ) C3593_=_C4003( C3593 C4003 ) \nC3593_=_C4014( C3593 C4014 ) C3593_=_C4066( C3593 C4066 ) C3593_=_C4090( C3593 C4090 ) C3593_=_C4096( C3593 C4096 ) C3629_=_C3802( C3629 C3802 ) C3629_=_C3903( C3629 C3903 ) \nC3629_=_C4022( C3629 C4022 ) C3629_=_C4044( C3629 C4044 ) C3629_=_C4071( C3629 C4071 ) C3629_=_C4072( C3629 C4072 ) C3669_=_C3678( C3669 C3678 ) C3669_=_C3961( C3669 C3961 ) \nC3669_=_C3996( C3669 C3996 ) C3669_=_C4003( C3669 C4003 ) C3669_=_C4014( C3669 C4014 ) C3669_=_C4066( C3669 C4066 ) C3669_=_C4090( C3669 C4090 ) C3669_=_C4096( C3669 C4096 ) \nC3678_=_C3961( C3678 C3961 ) C3678_=_C3996( C3678 C3996 ) C3678_=_C4003( C3678 C4003 ) C3678_=_C4014( C3678 C4014 ) C3678_=_C4066( C3678 C4066 ) C3678_=_C4090( C3678 C4090 ) \nC3678_=_C4096( C3678 C4096 ) C3802_=_C3903( C3802 C3903 ) C3802_=_C4022( C3802 C4022 ) C3802_=_C4044( C3802 C4044 ) C3802_=_C4071( C3802 C4071 ) C3802_=_C4072( C3802 C4072 ) \nC3822_=_C3823( C3822 C3823 ) C3822_=_C3824( C3822 C3824 ) C3822_=_C3825( C3822 C3825 ) C3822_=_C3826( C3822 C3826 ) C3822_=_C3827( C3822 C3827 ) C3822_=_C3828( C3822 C3828 ) \nC3822_=_C3831( C3822 C3831 ) C3823_=_C3824( C3823 C3824 ) C3823_=_C3825( C3823 C3825 ) C3823_=_C3826( C3823 C3826 ) C3823_=_C3827( C3823 C3827 ) C3823_=_C3828( C3823 C3828 ) \nC3823_=_C3831( C3823 C3831 ) C3823_=_C3961( C3823 C3961 ) C3824_=_C3825( C3824 C3825 ) C3824_=_C3826( C3824 C3826 ) C3824_=_C3827( C3824 C3827 ) C3824_=_C3828( C3824 C3828 ) \nC3824_=_C3831( C3824 C3831 ) C3824_=_C3996( C3824 C3996 ) C3825_=_C3826( C3825 C3826 ) C3825_=_C3827( C3825 C3827 ) C3825_=_C3828( C3825 C3828 ) C3825_=_C3831( C3825 C3831 ) \nC3825_=_C4003( C3825 C4003 ) C3826_=_C3827( C3826 C3827 ) C3826_=_C3828( C3826 C3828 ) C3826_=_C3831( C3826 C3831 ) C3826_=_C4014( C3826 C4014 ) C3827_=_C3828( C3827 C3828 ) \nC3827_=_C3831( C3827 C3831 ) C3828_=_C3831( C3828 C3831 ) C3828_=_C4066( C3828 C4066 ) C3903_=_C4022( C3903 C4022 ) C3903_=_C4044( C3903 C4044 ) C3903_=_C4071( C3903 C4071 ) \nC3903_=_C4072( C3903 C4072 ) C3961_=_C3996( C3961 C3996 ) C3961_=_C4003( C3961 C4003 ) C3961_=_C4014( C3961 C4014 ) C3961_=_C4066( C3961 C4066 ) C3961_=_C4090( C3961 C4090 ) \nC3961_=_C4096( C3961 C4096 ) C3996_=_C4003( C3996 C4003 ) C3996_=_C4014( C3996 C4014 ) C3996_=_C4066( C3996 C4066 ) C3996_=_C4090( C3996 C4090 ) C3996_=_C4096( C3996 C4096 ) \nC4003_=_C4014( C4003 C4014 ) C4003_=_C4066( C4003 C4066 ) C4003_=_C4090( C4003 C4090 ) C4003_=_C4096( C4003 C4096 ) C4014_=_C4066( C4014 C4066 ) C4014_=_C4090( C4014 C4090 ) \nC4014_=_C4096( C4014 C4096 ) C4022_=_C4044( C4022 C4044 ) C4022_=_C4071( C4022 C4071 ) C4022_=_C4072( C4022 C4072 ) C4044_=_C4071( C4044 C4071 ) C4044_=_C4072( C4044 C4072 ) \nC4066_=_C4090( C4066 C4090 ) C4066_=_C4096( C4066 C4096 ) C4071_=_C4072( C4071 C4072 ) C4090_=_C4096( C4090 C4096 ) "];72-&gt;84[label="391: C10 C11 C13 C16 C17 \nC19 C20 C21 C22 C32 C33 \nC34 C37 C38 C40 C41 C42 \nC43 C44 C57 C58 C59 C61 \nC63 C64 C65 C75 C76 C77 \nC78 C80 C81 C82 C83 C84 \nC85 C86 C87 C88 C89 C90 \nC102 C103 C105 C106 C107 C109 \nC118 C119 C121 C122 C123 C124 \nC125 C126 C127 C137 C140 C142 \nC143 C144 C146 C156 C157 C159 \nC161 C162 C163 C164 C165 C166 \nC174 C178 C180 C181 C182 C183 \nC184 C187 C195 C196 C197 C200 \nC201 C202 C203 C204 C212 C214 \nC215 C218 C220 C221 C223 C228 \nC229 C230 C231 C234 C235 C236 \nC237 C244 C245 C246 C247 C249 \nC250 C254 C255 C258 C259 C260 \nC261 C262 C264 C265 C266 C268 \nC269 C270 C271 C272 C273 C274 \nC275 C276 C277 C280 C282 C284 \nC286 C289 C290 C294 C295 C297 \nC301 C304 C305 C306 C308 C309 \nC313 C315 C318 C319 C321 C322 \nC323 C324 C326 C329 C332 C335 \nC336 C338 C340 C383 C421 C425 \nC426 C432 C434 C440 C441 C444 \nC449 C454 C457 C463 C513 C530 \nC537 C550 C551 C552 C553 C556 \nC557 C558 C559 C561 C562 C563 \nC564 C565 C566 C568 C570 C571 \nC573 C574 C584 C591 C643 C665 \nC683 C688 C706 C721 C773 C791 \nC795 C866 C913 C992 C1032 C1098 \nC1105 C1146 C1147 C1148 C1151 C1170 \nC1204 C1223 C1273 C1290 C1308 C1309 \nC1310</w:t>
      </w:r>
    </w:p>
    <w:p>
      <w:pPr>
        <w:pStyle w:val="PreformattedText"/>
        <w:bidi w:val="0"/>
        <w:spacing w:before="0" w:after="0"/>
        <w:jc w:val="left"/>
        <w:rPr/>
      </w:pPr>
      <w:r>
        <w:rPr/>
        <w:t xml:space="preserve"> </w:t>
      </w:r>
      <w:r>
        <w:rPr/>
        <w:t>C1311 C1313 C1315 C1316 C1319 \nC1321 C1323 C1327 C1365 C1366 C1367 \nC1368 C1369 C1370 C1371 C1372 C1374 \nC1375 C1378 C1380 C1381 C1383 C1384 \nC1385 C1389 C1401 C1560 C1605 C1666 \nC1675 C1680 C1746 C1750 C1755 C1762 \nC1791 C1828 C1833 C1856 C1874 C1923 \nC1997 C2027 C2037 C2038 C2039 C2040 \nC2041 C2044 C2045 C2046 C2047 C2048 \nC2049 C2050 C2226 C2236 C2238 C2239 \nC2240 C2241 C2242 C2243 C2244 C2245 \nC2246 C2247 C2248 C2249 C2250 C2251 \nC2252 C2253 C2264 C2300 C2337 C2395 \nC2421 C2438 C2453 C2553 C2589 C2598 \nC2601 C2619 C2631 C2632 C2633 C2634 \nC2635 C2636 C2637 C2638 C2639 C2640 \nC2641 C2642 C2643 C2645 C2670 C2745 \nC2765 C2783 C2792 C2793 C2822 C2825 \nC2841 C2858 C2888 C2962 C2996 C3057 \nC3087 C3118 C3131 C3148 C3149 C3150 \nC3151 C3152 C3153 C3181 C3279 C3299 \nC3307 C3369 C3370 C3371 C3372 C3373 \nC3374 C3375 C3376 C3398 C3406 C3530 \nC3531 C3532 C3534 C3535 C3536 C3537 \nC3539 C3593 C3629 C3669 C3678 C3802 \nC3822 C3823 C3824 C3825 C3826 C3827 \nC3828 C3831 C3903 C3961 C3996 C4003 \nC4014 C4022 C4044 C4066 C4071 C4072 \nC4090 C4096 \n3443: C10_=_C11 ,C10_=_C13 ,C10_=_C16 ,C10_=_C17 ,C10_=_C19 ,\nC10_=_C20 ,C10_=_C21 ,C10_=_C22 ,C10_=_C32 ,C10_=_C212 ,C10_=_C254 ,\nC10_=_C280 ,C10_=_C791 ,C10_=_C795 ,C11_=_C13 ,C11_=_C16 ,C11_=_C17 ,\nC11_=_C19 ,C11_=_C20 ,C11_=_C21 ,C11_=_C22 ,C11_=_C34 ,C11_=_C215 ,\nC11_=_C255 ,C11_=_C282 ,C11_=_C1828 ,C11_=_C1833 ,C13_=_C16 ,C13_=_C17 ,\nC13_=_C19 ,C13_=_C20 ,C13_=_C21 ,C13_=_C22 ,C13_=_C61 ,C13_=_C137 ,\nC13_=_C159 ,C13_=_C178 ,C13_=_C284 ,C13_=_C1371 ,C13_=_C2253 ,C16_=_C17 ,\nC16_=_C19 ,C16_=_C20 ,C16_=_C21 ,C16_=_C22 ,C16_=_C63 ,C16_=_C140 ,\nC16_=_C162 ,C16_=_C181 ,C16_=_C286 ,C16_=_C2598 ,C16_=_C2631 ,C17_=_C19 ,\nC17_=_C20 ,C17_=_C21 ,C17_=_C22 ,C17_=_C37 ,C17_=_C80 ,C17_=_C121 ,\nC17_=_C142 ,C17_=_C261 ,C17_=_C2633 ,C19_=_C20 ,C19_=_C21 ,C19_=_C22 ,\nC19_=_C40 ,C19_=_C220 ,C19_=_C264 ,C19_=_C289 ,C19_=_C2044 ,C19_=_C3370 ,\nC19_=_C3629 ,C20_=_C21 ,C20_=_C22 ,C20_=_C41 ,C20_=_C83 ,C20_=_C123 ,\nC20_=_C143 ,C20_=_C265 ,C20_=_C2637 ,C21_=_C22 ,C21_=_C65 ,C21_=_C144 ,\nC21_=_C166 ,C21_=_C187 ,C21_=_C290 ,C21_=_C2251 ,C21_=_C2601 ,C22_=_C44 ,\nC22_=_C90 ,C22_=_C127 ,C22_=_C146 ,C22_=_C266 ,C22_=_C2643 ,C32_=_C33 ,\nC32_=_C34 ,C32_=_C37 ,C32_=_C38 ,C32_=_C40 ,C32_=_C41 ,C32_=_C42 ,\nC32_=_C43 ,C32_=_C44 ,C32_=_C212 ,C32_=_C254 ,C32_=_C280 ,C32_=_C791 ,\nC32_=_C795 ,C33_=_C34 ,C33_=_C37 ,C33_=_C38 ,C33_=_C40 ,C33_=_C41 ,\nC33_=_C42 ,C33_=_C43 ,C33_=_C44 ,C33_=_C77 ,C33_=_C102 ,C33_=_C118 ,\nC33_=_C214 ,C33_=_C230 ,C33_=_C268 ,C33_=_C1366 ,C34_=_C37 ,C34_=_C38 ,\nC34_=_C40 ,C34_=_C41 ,C34_=_C42 ,C34_=_C43 ,C34_=_C44 ,C34_=_C215 ,\nC34_=_C255 ,C34_=_C282 ,C34_=_C1828 ,C34_=_C1833 ,C37_=_C38 ,C37_=_C40 ,\nC37_=_C41 ,C37_=_C42 ,C37_=_C43 ,C37_=_C44 ,C37_=_C80 ,C37_=_C121 ,\nC37_=_C142 ,C37_=_C261 ,C37_=_C2633 ,C38_=_C40 ,C38_=_C41 ,C38_=_C42 ,\nC38_=_C43 ,C38_=_C44 ,C38_=_C81 ,C38_=_C105 ,C38_=_C122 ,C38_=_C218 ,\nC38_=_C234 ,C38_=_C274 ,C38_=_C1315 ,C38_=_C2242 ,C40_=_C41 ,C40_=_C42 ,\nC40_=_C43 ,C40_=_C44 ,C40_=_C220 ,C40_=_C264 ,C40_=_C289 ,C40_=_C2044 ,\nC40_=_C3370 ,C40_=_C3629 ,C41_=_C42 ,C41_=_C43 ,C41_=_C44 ,C41_=_C83 ,\nC41_=_C123 ,C41_=_C143 ,C41_=_C265 ,C41_=_C2637 ,C42_=_C43 ,C42_=_C44 ,\nC42_=_C87 ,C42_=_C107 ,C42_=_C125 ,C42_=_C221 ,C42_=_C236 ,C42_=_C276 ,\nC43_=_C44 ,C43_=_C89 ,C43_=_C109 ,C43_=_C126 ,C43_=_C223 ,C43_=_C237 ,\nC43_=_C277 ,C43_=_C3831 ,C44_=_C90 ,C44_=_C127 ,C44_=_C146 ,C44_=_C266 ,\nC44_=_C2643 ,C57_=_C58 ,C57_=_C59 ,C57_=_C61 ,C57_=_C63 ,C57_=_C64 ,\nC57_=_C65 ,C57_=_C156 ,C57_=_C195 ,C57_=_C228 ,C57_=_C294 ,C57_=_C306 ,\nC57_=_C449 ,C57_=_C454 ,C57_=_C457 ,C57_=_C463 ,C58_=_C59 ,C58_=_C61 ,\nC58_=_C63 ,C58_=_C64 ,C58_=_C65 ,C58_=_C157 ,C58_=_C196 ,C58_=_C229 ,\nC58_=_C295 ,C58_=_C309 ,C58_=_C1146 ,C58_=_C1147 ,C58_=_C1148 ,C58_=_C1151 ,\nC59_=_C61 ,C59_=_C63 ,C59_=_C64 ,C59_=_C65 ,C59_=_C103 ,C59_=_C119 ,\nC59_=_C197 ,C59_=_C231 ,C59_=_C244 ,C59_=_C269 ,C59_=_C297 ,C61_=_C63 ,\nC61_=_C64 ,C61_=_C65 ,C61_=_C137 ,C61_=_C159 ,C61_=_C178 ,C61_=_C284 ,\nC61_=_C1371 ,C61_=_C2253 ,C63_=_C64 ,C63_=_C65 ,C63_=_C140 ,C63_=_C162 ,\nC63_=_C181 ,C63_=_C286 ,C63_=_C2598 ,C63_=_C2631 ,C64_=_C65 ,C64_=_C106 ,\nC64_=_C124 ,C64_=_C204 ,C64_=_C235 ,C64_=_C250 ,C64_=_C275 ,C64_=_C301 ,\nC65_=_C144 ,C65_=_C166 ,C65_=_C187 ,C65_=_C290 ,C65_=_C2251 ,C65_=_C2601 ,\nC75_=_C76 ,C75_=_C77 ,C75_=_C78 ,C75_=_C80 ,C75_=_C81 ,C75_=_C82 ,\nC75_=_C83 ,C75_=_C84 ,C75_=_C85 ,C75_=_C86 ,C75_=_C87 ,C75_=_C88 ,\nC75_=_C89 ,C75_=_C90 ,C75_=_C304 ,C75_=_C323 ,C76_=_C77 ,C76_=_C78 ,\nC76_=_C80 ,C76_=_C81 ,C76_=_C82 ,C76_=_C83 ,C76_=_C84 ,C76_=_C85 ,\nC76_=_C86 ,C76_=_C87 ,C76_=_C88 ,C76_=_C89 ,C76_=_C90 ,C76_=_C308 ,\nC76_=_C326 ,C76_=_C550 ,C77_=_C78 ,C77_=_C80 ,C77_=_C81 ,C77_=_C82 ,\nC77_=_C83 ,C77_=_C84 ,C77_=_C85 ,C77_=_C86 ,C77_=_C87 ,C77_=_C88 ,\nC77_=_C89 ,C77_=_C90 ,C77_=_C102 ,C77_=_C118 ,C77_=_C214 ,C77_=_C230 ,\nC77_=_C268 ,C77_=_C1366 ,C78_=_C80 ,C78_=_C81 ,C78_=_C82 ,C78_=_C83 ,\nC78_=_C84 ,C78_=_C85 ,C78_=_C86 ,C78_=_C87 ,C78_=_C88 ,C78_=_C89 ,\nC78_=_C90 ,C78_=_C313 ,C78_=_C329 ,C78_=_C1372 ,C78_=_C2438 ,C80_=_C81 ,\nC80_=_C82 ,C80_=_C83 ,C80_=_C84 ,C80_=_C85 ,C80_=_C86 ,C80_=_C87 ,\nC80_=_C88 ,C80_=_C89 ,C80_=_C90 ,C80_=_C121 ,C80_=_C142 ,C80_=_C261 ,\nC80_=_C2633 ,C81_=_C82 ,C81_=_C83 ,C81_=_C84 ,C81_=_C85 ,C81_=_C86 ,\nC81_=_C87 ,C81_=_C88 ,C81_=_C89 ,C81_=_C90 ,C81_=_C105 ,C81_=_C122 ,\nC81_=_C218 ,C81_=_C234 ,C81_=_C274 ,C81_=_C1315 ,C81_=_C2242 ,C82_=_C83 ,\nC82_=_C84 ,C82_=_C85 ,C82_=_C86 ,C82_=_C87 ,C82_=_C88 ,C82_=_C89 ,\nC82_=_C90 ,C82_=_C315 ,C82_=_C332 ,C82_=_C2243 ,C83_=_C84 ,C83_=_C85 ,\nC83_=_C86 ,C83_=_C87 ,C83_=_C88 ,C83_=_C89 ,C83_=_C90 ,C83_=_C123 ,\nC83_=_C143 ,C83_=_C265 ,C83_=_C2637 ,C84_=_C85 ,C84_=_C86 ,C84_=_C87 ,\nC84_=_C88 ,C84_=_C89 ,C84_=_C90 ,C84_=_C318 ,C84_=_C335 ,C85_=_C86 ,\nC85_=_C87 ,C85_=_C88 ,C85_=_C89 ,C85_=_C90 ,C85_=_C319 ,C85_=_C336 ,\nC86_=_C87 ,C86_=_C88 ,C86_=_C89 ,C86_=_C90 ,C86_=_C321 ,C86_=_C338 ,\nC87_=_C88 ,C87_=_C89 ,C87_=_C90 ,C87_=_C107 ,C87_=_C125 ,C87_=_C221 ,\nC87_=_C236 ,C87_=_C276 ,C88_=_C89 ,C88_=_C90 ,C88_=_C322 ,C88_=_C340 ,\nC88_=_C2641 ,C89_=_C90 ,C89_=_C109 ,C89_=_C126 ,C89_=_C223 ,C89_=_C237 ,\nC89_=_C277 ,C89_=_C3831 ,C90_=_C127 ,C90_=_C146 ,C90_=_C266 ,C90_=_C2643 ,\nC102_=_C103 ,C102_=_C105 ,C102_=_C106 ,C102_=_C107 ,C102_=_C109 ,C102_=_C118 ,\nC102_=_C214 ,C102_=_C230 ,C102_=_C268 ,C102_=_C1366 ,C103_=_C105 ,C103_=_C106 ,\nC103_=_C107 ,C103_=_C109 ,C103_=_C119 ,C103_=_C197 ,C103_=_C231 ,C103_=_C244 ,\nC103_=_C269 ,C103_=_C297 ,C105_=_C106 ,C105_=_C107 ,C105_=_C109 ,C105_=_C122 ,\nC105_=_C218 ,C105_=_C234 ,C105_=_C274 ,C105_=_C1315 ,C105_=_C2242 ,C106_=_C107 ,\nC106_=_C109 ,C106_=_C124 ,C106_=_C204 ,C106_=_C235 ,C106_=_C250 ,C106_=_C275 ,\nC106_=_C301 ,C107_=_C109 ,C107_=_C125 ,C107_=_C221 ,C107_=_C236 ,C107_=_C276 ,\nC109_=_C126 ,C109_=_C223 ,C109_=_C237 ,C109_=_C277 ,C109_=_C3831 ,C118_=_C119 ,\nC118_=_C121 ,C118_=_C122 ,C118_=_C123 ,C118_=_C124 ,C118_=_C125 ,C118_=_C126 ,\nC118_=_C127 ,C118_=_C214 ,C118_=_C230 ,C118_=_C268 ,C118_=_C1366 ,C119_=_C121 ,\nC119_=_C122 ,C119_=_C123 ,C119_=_C124 ,C119_=_C125 ,C119_=_C126 ,C119_=_C127 ,\nC119_=_C197 ,C119_=_C231 ,C119_=_C244 ,C119_=_C269 ,C119_=_C297 ,C121_=_C122 ,\nC121_=_C123 ,C121_=_C124 ,C121_=_C125 ,C121_=_C126 ,C121_=_C127 ,C121_=_C142 ,\nC121_=_C261 ,C121_=_C2633 ,C122_=_C123 ,C122_=_C124 ,C122_=_C125 ,C122_=_C126 ,\nC122_=_C127 ,C122_=_C218 ,C122_=_C234 ,C122_=_C274 ,C122_=_C1315 ,C122_=_C2242 ,\nC123_=_C124 ,C123_=_C125 ,C123_=_C126 ,C123_=_C127 ,C123_=_C143 ,C123_=_C265 ,\nC123_=_C2637 ,C124_=_C125 ,C124_=_C126 ,C124_=_C127 ,C124_=_C204 ,C124_=_C235 ,\nC124_=_C250 ,C124_=_C275 ,C124_=_C301 ,C125_=_C126 ,C125_=_C127 ,C125_=_C221 ,\nC125_=_C236 ,C125_=_C276 ,C126_=_C127 ,C126_=_C223 ,C126_=_C237 ,C126_=_C277 ,\nC126_=_C3831 ,C127_=_C146 ,C127_=_C266 ,C127_=_C2643 ,C137_=_C140 ,C137_=_C142 ,\nC137_=_C143 ,C137_=_C144 ,C137_=_C146 ,C137_=_C159 ,C137_=_C178 ,C137_=_C284 ,\nC137_=_C1371 ,C137_=_C2253 ,C140_=_C142 ,C140_=_C143 ,C140_=_C144 ,C140_=_C146 ,\nC140_=_C162 ,C140_=_C181 ,C140_=_C286 ,C140_=_C2598 ,C140_=_C2631 ,C142_=_C143 ,\nC142_=_C144 ,C142_=_C146 ,C142_=_C261 ,C142_=_C2633 ,C143_=_C144 ,C143_=_C146 ,\nC143_=_C265 ,C143_=_C2637 ,C144_=_C146 ,C144_=_C166 ,C144_=_C187 ,C144_=_C290 ,\nC144_=_C2251 ,C144_=_C2601 ,C146_=_C266 ,C146_=_C2643 ,C156_=_C157 ,C156_=_C159 ,\nC156_=_C161 ,C156_=_C162 ,C156_=_C163 ,C156_=_C164 ,C156_=_C165 ,C156_=_C166 ,\nC156_=_C195 ,C156_=_C228 ,C156_=_C294 ,C156_=_C306 ,C156_=_C449 ,C156_=_C454 ,\nC156_=_C457 ,C156_=_C463 ,C157_=_C159 ,C157_=_C161 ,C157_=_C162 ,C157_=_C163 ,\nC157_=_C164 ,C157_=_C165 ,C157_=_C166 ,C157_=_C196 ,C157_=_C229 ,C157_=_C295 ,\nC157_=_C309 ,C157_=_C1146 ,C157_=_C1147 ,C157_=_C1148 ,C157_=_C1151 ,C159_=_C161 ,\nC159_=_C162 ,C159_=_C163 ,C159_=_C164 ,C159_=_C165 ,C159_=_C166 ,C159_=_C178 ,\nC159_=_C284 ,C159_=_C1371 ,C159_=_C2253 ,C161_=_C162 ,C161_=_C163 ,C161_=_C164 ,\nC161_=_C165 ,C161_=_C166 ,C161_=_C180 ,C161_=_C200 ,C161_=_C245 ,C161_=_C258 ,\nC161_=_C270 ,C161_=_C1313 ,C161_=_C2240 ,C162_=_C163 ,C162_=_C164 ,C162_=_C165 ,\nC162_=_C166 ,C162_=_C181 ,C162_=_C286 ,C162_=_C2598 ,C162_=_C2631 ,C163_=_C164 ,\nC163_=_C165 ,C163_=_C166 ,C163_=_C182 ,C163_=_C201 ,C163_=_C246 ,C163_=_C259 ,\nC163_=_C271 ,C164_=_C165 ,C164_=_C166 ,C164_=_C183 ,C164_=_C202 ,C164_=_C247 ,\nC164_=_C260 ,C164_=_C272 ,C165_=_C166 ,C165_=_C184 ,C165_=_C203 ,C165_=_C249 ,\nC165_=_C262 ,C165_=_C273 ,C166_=_C187 ,C166_=_C290 ,C166_=_C2251 ,C166_=_C2601 ,\nC174_=_C178 ,C174_=_C180 ,C174_=_C181 ,C174_=_C182 ,C174_=_C183 ,C174_=_C184 ,\nC174_=_C187 ,C174_=_C305 ,C174_=_C324 ,C174_=_C421 ,C174_=_C425 ,C174_=_C426 ,\nC174_=_C432 ,C174_=_C434 ,C174_=_C440 ,C174_=_C441 ,C174_=_C444 ,C178_=_C180 ,\nC178_=_C181 ,C178_=_C182 ,C178_=_C183 ,C178_=_C184 ,C178_=_C187 ,C178_=_C284 ,\nC178_=_C1371 ,C178_=_C2253 ,C180_=_C181 ,C180_=_C182 ,C180_=_C183 ,C180_=_C184 ,\nC180_=_C187 ,C180_=_C200 ,C180_=_C245 ,C180_=_C258</w:t>
      </w:r>
    </w:p>
    <w:p>
      <w:pPr>
        <w:pStyle w:val="PreformattedText"/>
        <w:bidi w:val="0"/>
        <w:spacing w:before="0" w:after="0"/>
        <w:jc w:val="left"/>
        <w:rPr/>
      </w:pPr>
      <w:r>
        <w:rPr/>
        <w:t xml:space="preserve"> </w:t>
      </w:r>
      <w:r>
        <w:rPr/>
        <w:t>,C180_=_C270 ,C180_=_C1313 ,\nC180_=_C2240 ,C181_=_C182 ,C181_=_C183 ,C181_=_C184 ,C181_=_C187 ,C181_=_C286 ,\nC181_=_C2598 ,C181_=_C2631 ,C182_=_C183 ,C182_=_C184 ,C182_=_C187 ,C182_=_C201 ,\nC182_=_C246 ,C182_=_C259 ,C182_=_C271 ,C183_=_C184 ,C183_=_C187 ,C183_=_C202 ,\nC183_=_C247 ,C183_=_C260 ,C183_=_C272 ,C184_=_C187 ,C184_=_C203 ,C184_=_C249 ,\nC184_=_C262 ,C184_=_C273 ,C187_=_C290 ,C187_=_C2251 ,C187_=_C2601 ,C195_=_C196 ,\nC195_=_C197 ,C195_=_C200 ,C195_=_C201 ,C195_=_C202 ,C195_=_C203 ,C195_=_C204 ,\nC195_=_C228 ,C195_=_C294 ,C195_=_C306 ,C195_=_C449 ,C195_=_C454 ,C195_=_C457 ,\nC195_=_C463 ,C196_=_C197 ,C196_=_C200 ,C196_=_C201 ,C196_=_C202 ,C196_=_C203 ,\nC196_=_C204 ,C196_=_C229 ,C196_=_C295 ,C196_=_C309 ,C196_=_C1146 ,C196_=_C1147 ,\nC196_=_C1148 ,C196_=_C1151 ,C197_=_C200 ,C197_=_C201 ,C197_=_C202 ,C197_=_C203 ,\nC197_=_C204 ,C197_=_C231 ,C197_=_C244 ,C197_=_C269 ,C197_=_C297 ,C200_=_C201 ,\nC200_=_C202 ,C200_=_C203 ,C200_=_C204 ,C200_=_C245 ,C200_=_C258 ,C200_=_C270 ,\nC200_=_C1313 ,C200_=_C2240 ,C201_=_C202 ,C201_=_C203 ,C201_=_C204 ,C201_=_C246 ,\nC201_=_C259 ,C201_=_C271 ,C202_=_C203 ,C202_=_C204 ,C202_=_C247 ,C202_=_C260 ,\nC202_=_C272 ,C203_=_C204 ,C203_=_C249 ,C203_=_C262 ,C203_=_C273 ,C204_=_C235 ,\nC204_=_C250 ,C204_=_C275 ,C204_=_C301 ,C212_=_C214 ,C212_=_C215 ,C212_=_C218 ,\nC212_=_C220 ,C212_=_C221 ,C212_=_C223 ,C212_=_C254 ,C212_=_C280 ,C212_=_C791 ,\nC212_=_C795 ,C214_=_C215 ,C214_=_C218 ,C214_=_C220 ,C214_=_C221 ,C214_=_C223 ,\nC214_=_C230 ,C214_=_C268 ,C214_=_C1366 ,C215_=_C218 ,C215_=_C220 ,C215_=_C221 ,\nC215_=_C223 ,C215_=_C255 ,C215_=_C282 ,C215_=_C1828 ,C215_=_C1833 ,C218_=_C220 ,\nC218_=_C221 ,C218_=_C223 ,C218_=_C234 ,C218_=_C274 ,C218_=_C1315 ,C218_=_C2242 ,\nC220_=_C221 ,C220_=_C223 ,C220_=_C264 ,C220_=_C289 ,C220_=_C2044 ,C220_=_C3370 ,\nC220_=_C3629 ,C221_=_C223 ,C221_=_C236 ,C221_=_C276 ,C223_=_C237 ,C223_=_C277 ,\nC223_=_C3831 ,C228_=_C229 ,C228_=_C230 ,C228_=_C231 ,C228_=_C234 ,C228_=_C235 ,\nC228_=_C236 ,C228_=_C237 ,C228_=_C294 ,C228_=_C306 ,C228_=_C449 ,C228_=_C454 ,\nC228_=_C457 ,C228_=_C463 ,C229_=_C230 ,C229_=_C231 ,C229_=_C234 ,C229_=_C235 ,\nC229_=_C236 ,C229_=_C237 ,C229_=_C295 ,C229_=_C309 ,C229_=_C1146 ,C229_=_C1147 ,\nC229_=_C1148 ,C229_=_C1151 ,C230_=_C231 ,C230_=_C234 ,C230_=_C235 ,C230_=_C236 ,\nC230_=_C237 ,C230_=_C268 ,C230_=_C1366 ,C231_=_C234 ,C231_=_C235 ,C231_=_C236 ,\nC231_=_C237 ,C231_=_C244 ,C231_=_C269 ,C231_=_C297 ,C234_=_C235 ,C234_=_C236 ,\nC234_=_C237 ,C234_=_C274 ,C234_=_C1315 ,C234_=_C2242 ,C235_=_C236 ,C235_=_C237 ,\nC235_=_C250 ,C235_=_C275 ,C235_=_C301 ,C236_=_C237 ,C236_=_C276 ,C237_=_C277 ,\nC237_=_C3831 ,C244_=_C245 ,C244_=_C246 ,C244_=_C247 ,C244_=_C249 ,C244_=_C250 ,\nC244_=_C269 ,C244_=_C297 ,C245_=_C246 ,C245_=_C247 ,C245_=_C249 ,C245_=_C250 ,\nC245_=_C258 ,C245_=_C270 ,C245_=_C1313 ,C245_=_C2240 ,C246_=_C247 ,C246_=_C249 ,\nC246_=_C250 ,C246_=_C259 ,C246_=_C271 ,C247_=_C249 ,C247_=_C250 ,C247_=_C260 ,\nC247_=_C272 ,C249_=_C250 ,C249_=_C262 ,C249_=_C273 ,C250_=_C275 ,C250_=_C301 ,\nC254_=_C255 ,C254_=_C258 ,C254_=_C259 ,C254_=_C260 ,C254_=_C261 ,C254_=_C262 ,\nC254_=_C264 ,C254_=_C265 ,C254_=_C266 ,C254_=_C280 ,C254_=_C791 ,C254_=_C795 ,\nC255_=_C258 ,C255_=_C259 ,C255_=_C260 ,C255_=_C261 ,C255_=_C262 ,C255_=_C264 ,\nC255_=_C265 ,C255_=_C266 ,C255_=_C282 ,C255_=_C1828 ,C255_=_C1833 ,C258_=_C259 ,\nC258_=_C260 ,C258_=_C261 ,C258_=_C262 ,C258_=_C264 ,C258_=_C265 ,C258_=_C266 ,\nC258_=_C270 ,C258_=_C1313 ,C258_=_C2240 ,C259_=_C260 ,C259_=_C261 ,C259_=_C262 ,\nC259_=_C264 ,C259_=_C265 ,C259_=_C266 ,C259_=_C271 ,C260_=_C261 ,C260_=_C262 ,\nC260_=_C264 ,C260_=_C265 ,C260_=_C266 ,C260_=_C272 ,C261_=_C262 ,C261_=_C264 ,\nC261_=_C265 ,C261_=_C266 ,C261_=_C2633 ,C262_=_C264 ,C262_=_C265 ,C262_=_C266 ,\nC262_=_C273 ,C264_=_C265 ,C264_=_C266 ,C264_=_C289 ,C264_=_C2044 ,C264_=_C3370 ,\nC264_=_C3629 ,C265_=_C266 ,C265_=_C2637 ,C266_=_C2643 ,C268_=_C269 ,C268_=_C270 ,\nC268_=_C271 ,C268_=_C272 ,C268_=_C273 ,C268_=_C274 ,C268_=_C275 ,C268_=_C276 ,\nC268_=_C277 ,C268_=_C1366 ,C269_=_C270 ,C269_=_C271 ,C269_=_C272 ,C269_=_C273 ,\nC269_=_C274 ,C269_=_C275 ,C269_=_C276 ,C269_=_C277 ,C269_=_C297 ,C270_=_C271 ,\nC270_=_C272 ,C270_=_C273 ,C270_=_C274 ,C270_=_C275 ,C270_=_C276 ,C270_=_C277 ,\nC270_=_C1313 ,C270_=_C2240 ,C271_=_C272 ,C271_=_C273 ,C271_=_C274 ,C271_=_C275 ,\nC271_=_C276 ,C271_=_C277 ,C272_=_C273 ,C272_=_C274 ,C272_=_C275 ,C272_=_C276 ,\nC272_=_C277 ,C273_=_C274 ,C273_=_C275 ,C273_=_C276 ,C273_=_C277 ,C274_=_C275 ,\nC274_=_C276 ,C274_=_C277 ,C274_=_C1315 ,C274_=_C2242 ,C275_=_C276 ,C275_=_C277 ,\nC275_=_C301 ,C276_=_C277 ,C277_=_C3831 ,C280_=_C282 ,C280_=_C284 ,C280_=_C286 ,\nC280_=_C289 ,C280_=_C290 ,C280_=_C791 ,C280_=_C795 ,C282_=_C284 ,C282_=_C286 ,\nC282_=_C289 ,C282_=_C290 ,C282_=_C1828 ,C282_=_C1833 ,C284_=_C286 ,C284_=_C289 ,\nC284_=_C290 ,C284_=_C1371 ,C284_=_C2253 ,C286_=_C289 ,C286_=_C290 ,C286_=_C2598 ,\nC286_=_C2631 ,C289_=_C290 ,C289_=_C2044 ,C289_=_C3370 ,C289_=_C3629 ,C290_=_C2251 ,\nC290_=_C2601 ,C294_=_C295 ,C294_=_C297 ,C294_=_C301 ,C294_=_C306 ,C294_=_C449 ,\nC294_=_C454 ,C294_=_C457 ,C294_=_C463 ,C295_=_C297 ,C295_=_C301 ,C295_=_C309 ,\nC295_=_C1146 ,C295_=_C1147 ,C295_=_C1148 ,C295_=_C1151 ,C297_=_C301 ,C304_=_C305 ,\nC304_=_C306 ,C304_=_C308 ,C304_=_C309 ,C304_=_C313 ,C304_=_C315 ,C304_=_C318 ,\nC304_=_C319 ,C304_=_C321 ,C304_=_C322 ,C304_=_C323 ,C305_=_C306 ,C305_=_C308 ,\nC305_=_C309 ,C305_=_C313 ,C305_=_C315 ,C305_=_C318 ,C305_=_C319 ,C305_=_C321 ,\nC305_=_C322 ,C305_=_C324 ,C305_=_C421 ,C305_=_C425 ,C305_=_C426 ,C305_=_C432 ,\nC305_=_C434 ,C305_=_C440 ,C305_=_C441 ,C305_=_C444 ,C306_=_C308 ,C306_=_C309 ,\nC306_=_C313 ,C306_=_C315 ,C306_=_C318 ,C306_=_C319 ,C306_=_C321 ,C306_=_C322 ,\nC306_=_C449 ,C306_=_C454 ,C306_=_C457 ,C306_=_C463 ,C308_=_C309 ,C308_=_C313 ,\nC308_=_C315 ,C308_=_C318 ,C308_=_C319 ,C308_=_C321 ,C308_=_C322 ,C308_=_C326 ,\nC308_=_C550 ,C309_=_C313 ,C309_=_C315 ,C309_=_C318 ,C309_=_C319 ,C309_=_C321 ,\nC309_=_C322 ,C309_=_C1146 ,C309_=_C1147 ,C309_=_C1148 ,C309_=_C1151 ,C313_=_C315 ,\nC313_=_C318 ,C313_=_C319 ,C313_=_C321 ,C313_=_C322 ,C313_=_C329 ,C313_=_C1372 ,\nC313_=_C2438 ,C315_=_C318 ,C315_=_C319 ,C315_=_C321 ,C315_=_C322 ,C315_=_C332 ,\nC315_=_C2243 ,C318_=_C319 ,C318_=_C321 ,C318_=_C322 ,C318_=_C335 ,C319_=_C321 ,\nC319_=_C322 ,C319_=_C336 ,C321_=_C322 ,C321_=_C338 ,C322_=_C340 ,C322_=_C2641 ,\nC323_=_C324 ,C323_=_C326 ,C323_=_C329 ,C323_=_C332 ,C323_=_C335 ,C323_=_C336 ,\nC323_=_C338 ,C323_=_C340 ,C324_=_C326 ,C324_=_C329 ,C324_=_C332 ,C324_=_C335 ,\nC324_=_C336 ,C324_=_C338 ,C324_=_C340 ,C324_=_C421 ,C324_=_C425 ,C324_=_C426 ,\nC324_=_C432 ,C324_=_C434 ,C324_=_C440 ,C324_=_C441 ,C324_=_C444 ,C326_=_C329 ,\nC326_=_C332 ,C326_=_C335 ,C326_=_C336 ,C326_=_C338 ,C326_=_C340 ,C326_=_C550 ,\nC329_=_C332 ,C329_=_C335 ,C329_=_C336 ,C329_=_C338 ,C329_=_C340 ,C329_=_C1372 ,\nC329_=_C2438 ,C332_=_C335 ,C332_=_C336 ,C332_=_C338 ,C332_=_C340 ,C332_=_C2243 ,\nC335_=_C336 ,C335_=_C338 ,C335_=_C340 ,C336_=_C338 ,C336_=_C340 ,C338_=_C340 ,\nC340_=_C2641 ,C383_=_C665 ,C383_=_C721 ,C383_=_C795 ,C383_=_C1273 ,C383_=_C1560 ,\nC383_=_C1791 ,C383_=_C1833 ,C383_=_C1874 ,C383_=_C1923 ,C383_=_C2438 ,C383_=_C2745 ,\nC383_=_C2962 ,C383_=_C3369 ,C383_=_C3370 ,C383_=_C3371 ,C383_=_C3372 ,C383_=_C3373 ,\nC383_=_C3374 ,C383_=_C3375 ,C383_=_C3376 ,C421_=_C425 ,C421_=_C426 ,C421_=_C432 ,\nC421_=_C434 ,C421_=_C440 ,C421_=_C441 ,C421_=_C444 ,C421_=_C550 ,C421_=_C551 ,\nC421_=_C552 ,C421_=_C553 ,C421_=_C556 ,C421_=_C557 ,C421_=_C558 ,C421_=_C559 ,\nC421_=_C561 ,C421_=_C562 ,C421_=_C563 ,C421_=_C564 ,C421_=_C565 ,C421_=_C566 ,\nC421_=_C568 ,C421_=_C570 ,C421_=_C571 ,C421_=_C573 ,C421_=_C574 ,C425_=_C426 ,\nC425_=_C432 ,C425_=_C434 ,C425_=_C440 ,C425_=_C441 ,C425_=_C444 ,C425_=_C1308 ,\nC425_=_C1309 ,C425_=_C1310 ,C425_=_C1311 ,C425_=_C1313 ,C425_=_C1315 ,C425_=_C1316 ,\nC425_=_C1319 ,C425_=_C1321 ,C425_=_C1323 ,C426_=_C432 ,C426_=_C434 ,C426_=_C440 ,\nC426_=_C441 ,C426_=_C444 ,C426_=_C449 ,C426_=_C706 ,C426_=_C1365 ,C426_=_C1366 ,\nC426_=_C1367 ,C426_=_C1368 ,C426_=_C1369 ,C426_=_C1370 ,C426_=_C1371 ,C426_=_C1372 ,\nC426_=_C1374 ,C426_=_C1375 ,C426_=_C1378 ,C426_=_C1380 ,C426_=_C1381 ,C426_=_C1383 ,\nC426_=_C1384 ,C426_=_C1385 ,C432_=_C434 ,C432_=_C440 ,C432_=_C441 ,C432_=_C444 ,\nC432_=_C457 ,C432_=_C1148 ,C432_=_C2253 ,C432_=_C2598 ,C432_=_C2601 ,C434_=_C440 ,\nC434_=_C441 ,C434_=_C444 ,C434_=_C1170 ,C434_=_C1290 ,C434_=_C1680 ,C434_=_C1750 ,\nC434_=_C2264 ,C434_=_C2453 ,C434_=_C2619 ,C434_=_C2631 ,C434_=_C2632 ,C434_=_C2633 ,\nC434_=_C2634 ,C434_=_C2635 ,C434_=_C2636 ,C434_=_C2637 ,C434_=_C2638 ,C434_=_C2639 ,\nC434_=_C2640 ,C434_=_C2641 ,C434_=_C2642 ,C434_=_C2643 ,C440_=_C441 ,C440_=_C444 ,\nC440_=_C773 ,C440_=_C1032 ,C440_=_C1204 ,C440_=_C1223 ,C440_=_C1856 ,C440_=_C2027 ,\nC440_=_C2226 ,C440_=_C2841 ,C440_=_C2858 ,C440_=_C3118 ,C440_=_C3181 ,C440_=_C3530 ,\nC440_=_C3531 ,C440_=_C3532 ,C440_=_C3534 ,C440_=_C3535 ,C440_=_C3536 ,C440_=_C3537 ,\nC440_=_C3539 ,C441_=_C444 ,C441_=_C463 ,C441_=_C513 ,C441_=_C643 ,C441_=_C1666 ,\nC441_=_C2589 ,C441_=_C2765 ,C441_=_C2783 ,C441_=_C2825 ,C441_=_C3279 ,C441_=_C3299 ,\nC441_=_C3822 ,C441_=_C3823 ,C441_=_C3824 ,C441_=_C3825 ,C441_=_C3826 ,C441_=_C3827 ,\nC441_=_C3828 ,C441_=_C3831 ,C444_=_C992 ,C444_=_C1605 ,C444_=_C1762 ,C444_=_C2300 ,\nC444_=_C2337 ,C444_=_C2395 ,C444_=_C2670 ,C444_=_C2792 ,C444_=_C2996 ,C444_=_C3087 ,\nC444_=_C3398 ,C444_=_C3406 ,C444_=_C3629 ,C444_=_C3802 ,C444_=_C3903 ,C444_=_C4022 ,\nC444_=_C4044 ,C444_=_C4071 ,C444_=_C4072 ,C449_=_C454 ,C449_=_C457 ,C449_=_C463 ,\nC449_=_C706 ,C449_=_C1365 ,C449_=_C1366 ,C449_=_C1367 ,C449_=_C1368 ,C449_=_C1369 ,\nC449_=_C1370 ,C449_=_C1371 ,C449_=_C1372 ,C449_=_C1374 ,C449_=_C1375 ,C449_=_C1378 ,\nC449_=_C1380 ,C449_=_C1381 ,C449_=_C1383 ,C449_=_C1384 ,C449_=_C1385 ,C454_=_C457 ,\nC454_=_C463 ,C454_=_C866 ,C454_=_C1147 ,C454_=_C1327 ,C454_=_C2236 ,C454_=_C2238 ,\nC454_=_C2239 ,C454_=_C2240 ,C454_=_C2241 ,C454_=_C2242 ,C454_=_C2243</w:t>
      </w:r>
    </w:p>
    <w:p>
      <w:pPr>
        <w:pStyle w:val="PreformattedText"/>
        <w:bidi w:val="0"/>
        <w:spacing w:before="0" w:after="0"/>
        <w:jc w:val="left"/>
        <w:rPr/>
      </w:pPr>
      <w:r>
        <w:rPr/>
        <w:t xml:space="preserve"> </w:t>
      </w:r>
      <w:r>
        <w:rPr/>
        <w:t>,C454_=_C2244 ,\nC454_=_C2245 ,C454_=_C2246 ,C454_=_C2247 ,C454_=_C2248 ,C454_=_C2249 ,C454_=_C2250 ,\nC454_=_C2251 ,C454_=_C2252 ,C457_=_C463 ,C457_=_C1148 ,C457_=_C2253 ,C457_=_C2598 ,\nC457_=_C2601 ,C463_=_C513 ,C463_=_C643 ,C463_=_C1666 ,C463_=_C2589 ,C463_=_C2765 ,\nC463_=_C2783 ,C463_=_C2825 ,C463_=_C3279 ,C463_=_C3299 ,C463_=_C3822 ,C463_=_C3823 ,\nC463_=_C3824 ,C463_=_C3825 ,C463_=_C3826 ,C463_=_C3827 ,C463_=_C3828 ,C463_=_C3831 ,\nC513_=_C643 ,C513_=_C1666 ,C513_=_C2589 ,C513_=_C2765 ,C513_=_C2783 ,C513_=_C2825 ,\nC513_=_C3279 ,C513_=_C3299 ,C513_=_C3822 ,C513_=_C3823 ,C513_=_C3824 ,C513_=_C3825 ,\nC513_=_C3826 ,C513_=_C3827 ,C513_=_C3828 ,C513_=_C3831 ,C530_=_C537 ,C530_=_C584 ,\nC530_=_C683 ,C530_=_C791 ,C530_=_C1098 ,C530_=_C1146 ,C530_=_C1389 ,C530_=_C1746 ,\nC530_=_C1828 ,C530_=_C2037 ,C530_=_C2038 ,C530_=_C2039 ,C530_=_C2040 ,C530_=_C2041 ,\nC530_=_C2044 ,C530_=_C2045 ,C530_=_C2046 ,C530_=_C2047 ,C530_=_C2048 ,C530_=_C2049 ,\nC530_=_C2050 ,C537_=_C591 ,C537_=_C688 ,C537_=_C1105 ,C537_=_C1151 ,C537_=_C1401 ,\nC537_=_C1755 ,C537_=_C2421 ,C537_=_C2553 ,C537_=_C2645 ,C537_=_C2822 ,C537_=_C2888 ,\nC537_=_C3148 ,C537_=_C3149 ,C537_=_C3150 ,C537_=_C3151 ,C537_=_C3152 ,C537_=_C3153 ,\nC550_=_C551 ,C550_=_C552 ,C550_=_C553 ,C550_=_C556 ,C550_=_C557 ,C550_=_C558 ,\nC550_=_C559 ,C550_=_C561 ,C550_=_C562 ,C550_=_C563 ,C550_=_C564 ,C550_=_C565 ,\nC550_=_C566 ,C550_=_C568 ,C550_=_C570 ,C550_=_C571 ,C550_=_C573 ,C550_=_C574 ,\nC551_=_C552 ,C551_=_C553 ,C551_=_C556 ,C551_=_C557 ,C551_=_C558 ,C551_=_C559 ,\nC551_=_C561 ,C551_=_C562 ,C551_=_C563 ,C551_=_C564 ,C551_=_C565 ,C551_=_C566 ,\nC551_=_C568 ,C551_=_C570 ,C551_=_C571 ,C551_=_C573 ,C551_=_C574 ,C551_=_C643 ,\nC552_=_C553 ,C552_=_C556 ,C552_=_C557 ,C552_=_C558 ,C552_=_C559 ,C552_=_C561 ,\nC552_=_C562 ,C552_=_C563 ,C552_=_C564 ,C552_=_C565 ,C552_=_C566 ,C552_=_C568 ,\nC552_=_C570 ,C552_=_C571 ,C552_=_C573 ,C552_=_C574 ,C553_=_C556 ,C553_=_C557 ,\nC553_=_C558 ,C553_=_C559 ,C553_=_C561 ,C553_=_C562 ,C553_=_C563 ,C553_=_C564 ,\nC553_=_C565 ,C553_=_C566 ,C553_=_C568 ,C553_=_C570 ,C553_=_C571 ,C553_=_C573 ,\nC553_=_C574 ,C553_=_C1273 ,C556_=_C557 ,C556_=_C558 ,C556_=_C559 ,C556_=_C561 ,\nC556_=_C562 ,C556_=_C563 ,C556_=_C564 ,C556_=_C565 ,C556_=_C566 ,C556_=_C568 ,\nC556_=_C570 ,C556_=_C571 ,C556_=_C573 ,C556_=_C574 ,C556_=_C1365 ,C557_=_C558 ,\nC557_=_C559 ,C557_=_C561 ,C557_=_C562 ,C557_=_C563 ,C557_=_C564 ,C557_=_C565 ,\nC557_=_C566 ,C557_=_C568 ,C557_=_C570 ,C557_=_C571 ,C557_=_C573 ,C557_=_C574 ,\nC558_=_C559 ,C558_=_C561 ,C558_=_C562 ,C558_=_C563 ,C558_=_C564 ,C558_=_C565 ,\nC558_=_C566 ,C558_=_C568 ,C558_=_C570 ,C558_=_C571 ,C558_=_C573 ,C558_=_C574 ,\nC559_=_C561 ,C559_=_C562 ,C559_=_C563 ,C559_=_C564 ,C559_=_C565 ,C559_=_C566 ,\nC559_=_C568 ,C559_=_C570 ,C559_=_C571 ,C559_=_C573 ,C559_=_C574 ,C559_=_C2337 ,\nC561_=_C562 ,C561_=_C563 ,C561_=_C564 ,C561_=_C565 ,C561_=_C566 ,C561_=_C568 ,\nC561_=_C570 ,C561_=_C571 ,C561_=_C573 ,C561_=_C574 ,C561_=_C2238 ,C562_=_C563 ,\nC562_=_C564 ,C562_=_C565 ,C562_=_C566 ,C562_=_C568 ,C562_=_C570 ,C562_=_C571 ,\nC562_=_C573 ,C562_=_C574 ,C562_=_C2239 ,C563_=_C564 ,C563_=_C565 ,C563_=_C566 ,\nC563_=_C568 ,C563_=_C570 ,C563_=_C571 ,C563_=_C573 ,C563_=_C574 ,C564_=_C565 ,\nC564_=_C566 ,C564_=_C568 ,C564_=_C570 ,C564_=_C571 ,C564_=_C573 ,C564_=_C574 ,\nC565_=_C566 ,C565_=_C568 ,C565_=_C570 ,C565_=_C571 ,C565_=_C573 ,C565_=_C574 ,\nC566_=_C568 ,C566_=_C570 ,C566_=_C571 ,C566_=_C573 ,C566_=_C574 ,C568_=_C570 ,\nC568_=_C571 ,C568_=_C573 ,C568_=_C574 ,C570_=_C571 ,C570_=_C573 ,C570_=_C574 ,\nC571_=_C573 ,C571_=_C574 ,C573_=_C574 ,C584_=_C591 ,C584_=_C683 ,C584_=_C791 ,\nC584_=_C1098 ,C584_=_C1146 ,C584_=_C1389 ,C584_=_C1746 ,C584_=_C1828 ,C584_=_C2037 ,\nC584_=_C2038 ,C584_=_C2039 ,C584_=_C2040 ,C584_=_C2041 ,C584_=_C2044 ,C584_=_C2045 ,\nC584_=_C2046 ,C584_=_C2047 ,C584_=_C2048 ,C584_=_C2049 ,C584_=_C2050 ,C591_=_C688 ,\nC591_=_C1105 ,C591_=_C1151 ,C591_=_C1401 ,C591_=_C1755 ,C591_=_C2421 ,C591_=_C2553 ,\nC591_=_C2645 ,C591_=_C2822 ,C591_=_C2888 ,C591_=_C3148 ,C591_=_C3149 ,C591_=_C3150 ,\nC591_=_C3151 ,C591_=_C3152 ,C591_=_C3153 ,C643_=_C1666 ,C643_=_C2589 ,C643_=_C2765 ,\nC643_=_C2783 ,C643_=_C2825 ,C643_=_C3279 ,C643_=_C3299 ,C643_=_C3822 ,C643_=_C3823 ,\nC643_=_C3824 ,C643_=_C3825 ,C643_=_C3826 ,C643_=_C3827 ,C643_=_C3828 ,C643_=_C3831 ,\nC665_=_C721 ,C665_=_C795 ,C665_=_C1273 ,C665_=_C1560 ,C665_=_C1791 ,C665_=_C1833 ,\nC665_=_C1874 ,C665_=_C1923 ,C665_=_C2438 ,C665_=_C2745 ,C665_=_C2962 ,C665_=_C3369 ,\nC665_=_C3370 ,C665_=_C3371 ,C665_=_C3372 ,C665_=_C3373 ,C665_=_C3374 ,C665_=_C3375 ,\nC665_=_C3376 ,C683_=_C688 ,C683_=_C791 ,C683_=_C1098 ,C683_=_C1146 ,C683_=_C1389 ,\nC683_=_C1746 ,C683_=_C1828 ,C683_=_C2037 ,C683_=_C2038 ,C683_=_C2039 ,C683_=_C2040 ,\nC683_=_C2041 ,C683_=_C2044 ,C683_=_C2045 ,C683_=_C2046 ,C683_=_C2047 ,C683_=_C2048 ,\nC683_=_C2049 ,C683_=_C2050 ,C688_=_C1105 ,C688_=_C1151 ,C688_=_C1401 ,C688_=_C1755 ,\nC688_=_C2421 ,C688_=_C2553 ,C688_=_C2645 ,C688_=_C2822 ,C688_=_C2888 ,C688_=_C3148 ,\nC688_=_C3149 ,C688_=_C3150 ,C688_=_C3151 ,C688_=_C3152 ,C688_=_C3153 ,C706_=_C721 ,\nC706_=_C1365 ,C706_=_C1366 ,C706_=_C1367 ,C706_=_C1368 ,C706_=_C1369 ,C706_=_C1370 ,\nC706_=_C1371 ,C706_=_C1372 ,C706_=_C1374 ,C706_=_C1375 ,C706_=_C1378 ,C706_=_C1380 ,\nC706_=_C1381 ,C706_=_C1383 ,C706_=_C1384 ,C706_=_C1385 ,C721_=_C795 ,C721_=_C1273 ,\nC721_=_C1560 ,C721_=_C1791 ,C721_=_C1833 ,C721_=_C1874 ,C721_=_C1923 ,C721_=_C2438 ,\nC721_=_C2745 ,C721_=_C2962 ,C721_=_C3369 ,C721_=_C3370 ,C721_=_C3371 ,C721_=_C3372 ,\nC721_=_C3373 ,C721_=_C3374 ,C721_=_C3375 ,C721_=_C3376 ,C773_=_C1032 ,C773_=_C1204 ,\nC773_=_C1223 ,C773_=_C1856 ,C773_=_C2027 ,C773_=_C2226 ,C773_=_C2841 ,C773_=_C2858 ,\nC773_=_C3118 ,C773_=_C3181 ,C773_=_C3530 ,C773_=_C3531 ,C773_=_C3532 ,C773_=_C3534 ,\nC773_=_C3535 ,C773_=_C3536 ,C773_=_C3537 ,C773_=_C3539 ,C791_=_C795 ,C791_=_C1098 ,\nC791_=_C1146 ,C791_=_C1389 ,C791_=_C1746 ,C791_=_C1828 ,C791_=_C2037 ,C791_=_C2038 ,\nC791_=_C2039 ,C791_=_C2040 ,C791_=_C2041 ,C791_=_C2044 ,C791_=_C2045 ,C791_=_C2046 ,\nC791_=_C2047 ,C791_=_C2048 ,C791_=_C2049 ,C791_=_C2050 ,C795_=_C1273 ,C795_=_C1560 ,\nC795_=_C1791 ,C795_=_C1833 ,C795_=_C1874 ,C795_=_C1923 ,C795_=_C2438 ,C795_=_C2745 ,\nC795_=_C2962 ,C795_=_C3369 ,C795_=_C3370 ,C795_=_C3371 ,C795_=_C3372 ,C795_=_C3373 ,\nC795_=_C3374 ,C795_=_C3375 ,C795_=_C3376 ,C866_=_C1147 ,C866_=_C1327 ,C866_=_C2236 ,\nC866_=_C2238 ,C866_=_C2239 ,C866_=_C2240 ,C866_=_C2241 ,C866_=_C2242 ,C866_=_C2243 ,\nC866_=_C2244 ,C866_=_C2245 ,C866_=_C2246 ,C866_=_C2247 ,C866_=_C2248 ,C866_=_C2249 ,\nC866_=_C2250 ,C866_=_C2251 ,C866_=_C2252 ,C913_=_C1675 ,C913_=_C1997 ,C913_=_C2793 ,\nC913_=_C3057 ,C913_=_C3131 ,C913_=_C3307 ,C913_=_C3593 ,C913_=_C3669 ,C913_=_C3678 ,\nC913_=_C3961 ,C913_=_C3996 ,C913_=_C4003 ,C913_=_C4014 ,C913_=_C4066 ,C913_=_C4090 ,\nC913_=_C4096 ,C992_=_C1605 ,C992_=_C1762 ,C992_=_C2300 ,C992_=_C2337 ,C992_=_C2395 ,\nC992_=_C2670 ,C992_=_C2792 ,C992_=_C2996 ,C992_=_C3087 ,C992_=_C3398 ,C992_=_C3406 ,\nC992_=_C3629 ,C992_=_C3802 ,C992_=_C3903 ,C992_=_C4022 ,C992_=_C4044 ,C992_=_C4071 ,\nC992_=_C4072 ,C1032_=_C1204 ,C1032_=_C1223 ,C1032_=_C1856 ,C1032_=_C2027 ,C1032_=_C2226 ,\nC1032_=_C2841 ,C1032_=_C2858 ,C1032_=_C3118 ,C1032_=_C3181 ,C1032_=_C3530 ,C1032_=_C3531 ,\nC1032_=_C3532 ,C1032_=_C3534 ,C1032_=_C3535 ,C1032_=_C3536 ,C1032_=_C3537 ,C1032_=_C3539 ,\nC1098_=_C1105 ,C1098_=_C1146 ,C1098_=_C1389 ,C1098_=_C1746 ,C1098_=_C1828 ,C1098_=_C2037 ,\nC1098_=_C2038 ,C1098_=_C2039 ,C1098_=_C2040 ,C1098_=_C2041 ,C1098_=_C2044 ,C1098_=_C2045 ,\nC1098_=_C2046 ,C1098_=_C2047 ,C1098_=_C2048 ,C1098_=_C2049 ,C1098_=_C2050 ,C1105_=_C1151 ,\nC1105_=_C1401 ,C1105_=_C1755 ,C1105_=_C2421 ,C1105_=_C2553 ,C1105_=_C2645 ,C1105_=_C2822 ,\nC1105_=_C2888 ,C1105_=_C3148 ,C1105_=_C3149 ,C1105_=_C3150 ,C1105_=_C3151 ,C1105_=_C3152 ,\nC1105_=_C3153 ,C1146_=_C1147 ,C1146_=_C1148 ,C1146_=_C1151 ,C1146_=_C1389 ,C1146_=_C1746 ,\nC1146_=_C1828 ,C1146_=_C2037 ,C1146_=_C2038 ,C1146_=_C2039 ,C1146_=_C2040 ,C1146_=_C2041 ,\nC1146_=_C2044 ,C1146_=_C2045 ,C1146_=_C2046 ,C1146_=_C2047 ,C1146_=_C2048 ,C1146_=_C2049 ,\nC1146_=_C2050 ,C1147_=_C1148 ,C1147_=_C1151 ,C1147_=_C1327 ,C1147_=_C2236 ,C1147_=_C2238 ,\nC1147_=_C2239 ,C1147_=_C2240 ,C1147_=_C2241 ,C1147_=_C2242 ,C1147_=_C2243 ,C1147_=_C2244 ,\nC1147_=_C2245 ,C1147_=_C2246 ,C1147_=_C2247 ,C1147_=_C2248 ,C1147_=_C2249 ,C1147_=_C2250 ,\nC1147_=_C2251 ,C1147_=_C2252 ,C1148_=_C1151 ,C1148_=_C2253 ,C1148_=_C2598 ,C1148_=_C2601 ,\nC1151_=_C1401 ,C1151_=_C1755 ,C1151_=_C2421 ,C1151_=_C2553 ,C1151_=_C2645 ,C1151_=_C2822 ,\nC1151_=_C2888 ,C1151_=_C3148 ,C1151_=_C3149 ,C1151_=_C3150 ,C1151_=_C3151 ,C1151_=_C3152 ,\nC1151_=_C3153 ,C1170_=_C1290 ,C1170_=_C1680 ,C1170_=_C1750 ,C1170_=_C2264 ,C1170_=_C2453 ,\nC1170_=_C2619 ,C1170_=_C2631 ,C1170_=_C2632 ,C1170_=_C2633 ,C1170_=_C2634 ,C1170_=_C2635 ,\nC1170_=_C2636 ,C1170_=_C2637 ,C1170_=_C2638 ,C1170_=_C2639 ,C1170_=_C2640 ,C1170_=_C2641 ,\nC1170_=_C2642 ,C1170_=_C2643 ,C1204_=_C1223 ,C1204_=_C1856 ,C1204_=_C2027 ,C1204_=_C2226 ,\nC1204_=_C2841 ,C1204_=_C2858 ,C1204_=_C3118 ,C1204_=_C3181 ,C1204_=_C3530 ,C1204_=_C3531 ,\nC1204_=_C3532 ,C1204_=_C3534 ,C1204_=_C3535 ,C1204_=_C3536 ,C1204_=_C3537 ,C1204_=_C3539 ,\nC1223_=_C1856 ,C1223_=_C2027 ,C1223_=_C2226 ,C1223_=_C2841 ,C1223_=_C2858 ,C1223_=_C3118 ,\nC1223_=_C3181 ,C1223_=_C3530 ,C1223_=_C3531 ,C1223_=_C3532 ,C1223_=_C3534 ,C1223_=_C3535 ,\nC1223_=_C3536 ,C1223_=_C3537 ,C1223_=_C3539 ,C1273_=_C1560 ,C1273_=_C1791 ,C1273_=_C1833 ,\nC1273_=_C1874 ,C1273_=_C1923 ,C1273_=_C2438 ,C1273_=_C2745 ,C1273_=_C2962 ,C1273_=_C3369 ,\nC1273_=_C3370 ,C1273_=_C3371 ,C1273_=_C3372 ,C1273_=_C3373 ,C1273_=_C3374 ,C1273_=_C3375 ,\nC1273_=_C3376 ,C1290_=_C1680 ,C1290_=_C1750 ,C1290_=_C2264 ,C1290_=_C2453 ,C1290_=_C2619 ,\nC1290_=_C2631 ,C1290_=_C2632 ,C1290_=_C2633 ,C1290_=_C2634 ,C1290_=_C2635 ,C1290_=_C2636 ,\nC1290_=_C2637 ,C1290_=_C2638 ,C1290_=_C2639 ,C1290_=_C2640 ,C1290_=_C2641 ,C1290_=_C2642 ,\nC1290_=_C2643</w:t>
      </w:r>
    </w:p>
    <w:p>
      <w:pPr>
        <w:pStyle w:val="PreformattedText"/>
        <w:bidi w:val="0"/>
        <w:spacing w:before="0" w:after="0"/>
        <w:jc w:val="left"/>
        <w:rPr/>
      </w:pPr>
      <w:r>
        <w:rPr/>
        <w:t xml:space="preserve"> </w:t>
      </w:r>
      <w:r>
        <w:rPr/>
        <w:t>,C1308_=_C1309 ,C1308_=_C1310 ,C1308_=_C1311 ,C1308_=_C1313 ,C1308_=_C1315 ,\nC1308_=_C1316 ,C1308_=_C1319 ,C1308_=_C1321 ,C1308_=_C1323 ,C1309_=_C1310 ,C1309_=_C1311 ,\nC1309_=_C1313 ,C1309_=_C1315 ,C1309_=_C1316 ,C1309_=_C1319 ,C1309_=_C1321 ,C1309_=_C1323 ,\nC1310_=_C1311 ,C1310_=_C1313 ,C1310_=_C1315 ,C1310_=_C1316 ,C1310_=_C1319 ,C1310_=_C1321 ,\nC1310_=_C1323 ,C1310_=_C1368 ,C1310_=_C1874 ,C1311_=_C1313 ,C1311_=_C1315 ,C1311_=_C1316 ,\nC1311_=_C1319 ,C1311_=_C1321 ,C1311_=_C1323 ,C1313_=_C1315 ,C1313_=_C1316 ,C1313_=_C1319 ,\nC1313_=_C1321 ,C1313_=_C1323 ,C1313_=_C2240 ,C1315_=_C1316 ,C1315_=_C1319 ,C1315_=_C1321 ,\nC1315_=_C1323 ,C1315_=_C2242 ,C1316_=_C1319 ,C1316_=_C1321 ,C1316_=_C1323 ,C1319_=_C1321 ,\nC1319_=_C1323 ,C1321_=_C1323 ,C1327_=_C2236 ,C1327_=_C2238 ,C1327_=_C2239 ,C1327_=_C2240 ,\nC1327_=_C2241 ,C1327_=_C2242 ,C1327_=_C2243 ,C1327_=_C2244 ,C1327_=_C2245 ,C1327_=_C2246 ,\nC1327_=_C2247 ,C1327_=_C2248 ,C1327_=_C2249 ,C1327_=_C2250 ,C1327_=_C2251 ,C1327_=_C2252 ,\nC1365_=_C1366 ,C1365_=_C1367 ,C1365_=_C1368 ,C1365_=_C1369 ,C1365_=_C1370 ,C1365_=_C1371 ,\nC1365_=_C1372 ,C1365_=_C1374 ,C1365_=_C1375 ,C1365_=_C1378 ,C1365_=_C1380 ,C1365_=_C1381 ,\nC1365_=_C1383 ,C1365_=_C1384 ,C1365_=_C1385 ,C1366_=_C1367 ,C1366_=_C1368 ,C1366_=_C1369 ,\nC1366_=_C1370 ,C1366_=_C1371 ,C1366_=_C1372 ,C1366_=_C1374 ,C1366_=_C1375 ,C1366_=_C1378 ,\nC1366_=_C1380 ,C1366_=_C1381 ,C1366_=_C1383 ,C1366_=_C1384 ,C1366_=_C1385 ,C1367_=_C1368 ,\nC1367_=_C1369 ,C1367_=_C1370 ,C1367_=_C1371 ,C1367_=_C1372 ,C1367_=_C1374 ,C1367_=_C1375 ,\nC1367_=_C1378 ,C1367_=_C1380 ,C1367_=_C1381 ,C1367_=_C1383 ,C1367_=_C1384 ,C1367_=_C1385 ,\nC1368_=_C1369 ,C1368_=_C1370 ,C1368_=_C1371 ,C1368_=_C1372 ,C1368_=_C1374 ,C1368_=_C1375 ,\nC1368_=_C1378 ,C1368_=_C1380 ,C1368_=_C1381 ,C1368_=_C1383 ,C1368_=_C1384 ,C1368_=_C1385 ,\nC1368_=_C1874 ,C1369_=_C1370 ,C1369_=_C1371 ,C1369_=_C1372 ,C1369_=_C1374 ,C1369_=_C1375 ,\nC1369_=_C1378 ,C1369_=_C1380 ,C1369_=_C1381 ,C1369_=_C1383 ,C1369_=_C1384 ,C1369_=_C1385 ,\nC1369_=_C1923 ,C1370_=_C1371 ,C1370_=_C1372 ,C1370_=_C1374 ,C1370_=_C1375 ,C1370_=_C1378 ,\nC1370_=_C1380 ,C1370_=_C1381 ,C1370_=_C1383 ,C1370_=_C1384 ,C1370_=_C1385 ,C1371_=_C1372 ,\nC1371_=_C1374 ,C1371_=_C1375 ,C1371_=_C1378 ,C1371_=_C1380 ,C1371_=_C1381 ,C1371_=_C1383 ,\nC1371_=_C1384 ,C1371_=_C1385 ,C1371_=_C2253 ,C1372_=_C1374 ,C1372_=_C1375 ,C1372_=_C1378 ,\nC1372_=_C1380 ,C1372_=_C1381 ,C1372_=_C1383 ,C1372_=_C1384 ,C1372_=_C1385 ,C1372_=_C2438 ,\nC1374_=_C1375 ,C1374_=_C1378 ,C1374_=_C1380 ,C1374_=_C1381 ,C1374_=_C1383 ,C1374_=_C1384 ,\nC1374_=_C1385 ,C1375_=_C1378 ,C1375_=_C1380 ,C1375_=_C1381 ,C1375_=_C1383 ,C1375_=_C1384 ,\nC1375_=_C1385 ,C1378_=_C1380 ,C1378_=_C1381 ,C1378_=_C1383 ,C1378_=_C1384 ,C1378_=_C1385 ,\nC1378_=_C3371 ,C1380_=_C1381 ,C1380_=_C1383 ,C1380_=_C1384 ,C1380_=_C1385 ,C1380_=_C3372 ,\nC1381_=_C1383 ,C1381_=_C1384 ,C1381_=_C1385 ,C1381_=_C3374 ,C1381_=_C4044 ,C1383_=_C1384 ,\nC1383_=_C1385 ,C1383_=_C3375 ,C1384_=_C1385 ,C1384_=_C2642 ,C1384_=_C3376 ,C1389_=_C1401 ,\nC1389_=_C1746 ,C1389_=_C1828 ,C1389_=_C2037 ,C1389_=_C2038 ,C1389_=_C2039 ,C1389_=_C2040 ,\nC1389_=_C2041 ,C1389_=_C2044 ,C1389_=_C2045 ,C1389_=_C2046 ,C1389_=_C2047 ,C1389_=_C2048 ,\nC1389_=_C2049 ,C1389_=_C2050 ,C1401_=_C1755 ,C1401_=_C2421 ,C1401_=_C2553 ,C1401_=_C2645 ,\nC1401_=_C2822 ,C1401_=_C2888 ,C1401_=_C3148 ,C1401_=_C3149 ,C1401_=_C3150 ,C1401_=_C3151 ,\nC1401_=_C3152 ,C1401_=_C3153 ,C1560_=_C1791 ,C1560_=_C1833 ,C1560_=_C1874 ,C1560_=_C1923 ,\nC1560_=_C2438 ,C1560_=_C2745 ,C1560_=_C2962 ,C1560_=_C3369 ,C1560_=_C3370 ,C1560_=_C3371 ,\nC1560_=_C3372 ,C1560_=_C3373 ,C1560_=_C3374 ,C1560_=_C3375 ,C1560_=_C3376 ,C1605_=_C1762 ,\nC1605_=_C2300 ,C1605_=_C2337 ,C1605_=_C2395 ,C1605_=_C2670 ,C1605_=_C2792 ,C1605_=_C2996 ,\nC1605_=_C3087 ,C1605_=_C3398 ,C1605_=_C3406 ,C1605_=_C3629 ,C1605_=_C3802 ,C1605_=_C3903 ,\nC1605_=_C4022 ,C1605_=_C4044 ,C1605_=_C4071 ,C1605_=_C4072 ,C1666_=_C1675 ,C1666_=_C2589 ,\nC1666_=_C2765 ,C1666_=_C2783 ,C1666_=_C2825 ,C1666_=_C3279 ,C1666_=_C3299 ,C1666_=_C3822 ,\nC1666_=_C3823 ,C1666_=_C3824 ,C1666_=_C3825 ,C1666_=_C3826 ,C1666_=_C3827 ,C1666_=_C3828 ,\nC1666_=_C3831 ,C1675_=_C1997 ,C1675_=_C2793 ,C1675_=_C3057 ,C1675_=_C3131 ,C1675_=_C3307 ,\nC1675_=_C3593 ,C1675_=_C3669 ,C1675_=_C3678 ,C1675_=_C3961 ,C1675_=_C3996 ,C1675_=_C4003 ,\nC1675_=_C4014 ,C1675_=_C4066 ,C1675_=_C4090 ,C1675_=_C4096 ,C1680_=_C1750 ,C1680_=_C2264 ,\nC1680_=_C2453 ,C1680_=_C2619 ,C1680_=_C2631 ,C1680_=_C2632 ,C1680_=_C2633 ,C1680_=_C2634 ,\nC1680_=_C2635 ,C1680_=_C2636 ,C1680_=_C2637 ,C1680_=_C2638 ,C1680_=_C2639 ,C1680_=_C2640 ,\nC1680_=_C2641 ,C1680_=_C2642 ,C1680_=_C2643 ,C1746_=_C1750 ,C1746_=_C1755 ,C1746_=_C1762 ,\nC1746_=_C1828 ,C1746_=_C2037 ,C1746_=_C2038 ,C1746_=_C2039 ,C1746_=_C2040 ,C1746_=_C2041 ,\nC1746_=_C2044 ,C1746_=_C2045 ,C1746_=_C2046 ,C1746_=_C2047 ,C1746_=_C2048 ,C1746_=_C2049 ,\nC1746_=_C2050 ,C1750_=_C1755 ,C1750_=_C1762 ,C1750_=_C2264 ,C1750_=_C2453 ,C1750_=_C2619 ,\nC1750_=_C2631 ,C1750_=_C2632 ,C1750_=_C2633 ,C1750_=_C2634 ,C1750_=_C2635 ,C1750_=_C2636 ,\nC1750_=_C2637 ,C1750_=_C2638 ,C1750_=_C2639 ,C1750_=_C2640 ,C1750_=_C2641 ,C1750_=_C2642 ,\nC1750_=_C2643 ,C1755_=_C1762 ,C1755_=_C2421 ,C1755_=_C2553 ,C1755_=_C2645 ,C1755_=_C2822 ,\nC1755_=_C2888 ,C1755_=_C3148 ,C1755_=_C3149 ,C1755_=_C3150 ,C1755_=_C3151 ,C1755_=_C3152 ,\nC1755_=_C3153 ,C1762_=_C2300 ,C1762_=_C2337 ,C1762_=_C2395 ,C1762_=_C2670 ,C1762_=_C2792 ,\nC1762_=_C2996 ,C1762_=_C3087 ,C1762_=_C3398 ,C1762_=_C3406 ,C1762_=_C3629 ,C1762_=_C3802 ,\nC1762_=_C3903 ,C1762_=_C4022 ,C1762_=_C4044 ,C1762_=_C4071 ,C1762_=_C4072 ,C1791_=_C1833 ,\nC1791_=_C1874 ,C1791_=_C1923 ,C1791_=_C2438 ,C1791_=_C2745 ,C1791_=_C2962 ,C1791_=_C3369 ,\nC1791_=_C3370 ,C1791_=_C3371 ,C1791_=_C3372 ,C1791_=_C3373 ,C1791_=_C3374 ,C1791_=_C3375 ,\nC1791_=_C3376 ,C1828_=_C1833 ,C1828_=_C2037 ,C1828_=_C2038 ,C1828_=_C2039 ,C1828_=_C2040 ,\nC1828_=_C2041 ,C1828_=_C2044 ,C1828_=_C2045 ,C1828_=_C2046 ,C1828_=_C2047 ,C1828_=_C2048 ,\nC1828_=_C2049 ,C1828_=_C2050 ,C1833_=_C1874 ,C1833_=_C1923 ,C1833_=_C2438 ,C1833_=_C2745 ,\nC1833_=_C2962 ,C1833_=_C3369 ,C1833_=_C3370 ,C1833_=_C3371 ,C1833_=_C3372 ,C1833_=_C3373 ,\nC1833_=_C3374 ,C1833_=_C3375 ,C1833_=_C3376 ,C1856_=_C2027 ,C1856_=_C2226 ,C1856_=_C2841 ,\nC1856_=_C2858 ,C1856_=_C3118 ,C1856_=_C3181 ,C1856_=_C3530 ,C1856_=_C3531 ,C1856_=_C3532 ,\nC1856_=_C3534 ,C1856_=_C3535 ,C1856_=_C3536 ,C1856_=_C3537 ,C1856_=_C3539 ,C1874_=_C1923 ,\nC1874_=_C2438 ,C1874_=_C2745 ,C1874_=_C2962 ,C1874_=_C3369 ,C1874_=_C3370 ,C1874_=_C3371 ,\nC1874_=_C3372 ,C1874_=_C3373 ,C1874_=_C3374 ,C1874_=_C3375 ,C1874_=_C3376 ,C1923_=_C2438 ,\nC1923_=_C2745 ,C1923_=_C2962 ,C1923_=_C3369 ,C1923_=_C3370 ,C1923_=_C3371 ,C1923_=_C3372 ,\nC1923_=_C3373 ,C1923_=_C3374 ,C1923_=_C3375 ,C1923_=_C3376 ,C1997_=_C2793 ,C1997_=_C3057 ,\nC1997_=_C3131 ,C1997_=_C3307 ,C1997_=_C3593 ,C1997_=_C3669 ,C1997_=_C3678 ,C1997_=_C3961 ,\nC1997_=_C3996 ,C1997_=_C4003 ,C1997_=_C4014 ,C1997_=_C4066 ,C1997_=_C4090 ,C1997_=_C4096 ,\nC2027_=_C2226 ,C2027_=_C2841 ,C2027_=_C2858 ,C2027_=_C3118 ,C2027_=_C3181 ,C2027_=_C3530 ,\nC2027_=_C3531 ,C2027_=_C3532 ,C2027_=_C3534 ,C2027_=_C3535 ,C2027_=_C3536 ,C2027_=_C3537 ,\nC2027_=_C3539 ,C2037_=_C2038 ,C2037_=_C2039 ,C2037_=_C2040 ,C2037_=_C2041 ,C2037_=_C2044 ,\nC2037_=_C2045 ,C2037_=_C2046 ,C2037_=_C2047 ,C2037_=_C2048 ,C2037_=_C2049 ,C2037_=_C2050 ,\nC2037_=_C2421 ,C2038_=_C2039 ,C2038_=_C2040 ,C2038_=_C2041 ,C2038_=_C2044 ,C2038_=_C2045 ,\nC2038_=_C2046 ,C2038_=_C2047 ,C2038_=_C2048 ,C2038_=_C2049 ,C2038_=_C2050 ,C2038_=_C2553 ,\nC2039_=_C2040 ,C2039_=_C2041 ,C2039_=_C2044 ,C2039_=_C2045 ,C2039_=_C2046 ,C2039_=_C2047 ,\nC2039_=_C2048 ,C2039_=_C2049 ,C2039_=_C2050 ,C2039_=_C2645 ,C2040_=_C2041 ,C2040_=_C2044 ,\nC2040_=_C2045 ,C2040_=_C2046 ,C2040_=_C2047 ,C2040_=_C2048 ,C2040_=_C2049 ,C2040_=_C2050 ,\nC2040_=_C2822 ,C2040_=_C2825 ,C2041_=_C2044 ,C2041_=_C2045 ,C2041_=_C2046 ,C2041_=_C2047 ,\nC2041_=_C2048 ,C2041_=_C2049 ,C2041_=_C2050 ,C2041_=_C2888 ,C2044_=_C2045 ,C2044_=_C2046 ,\nC2044_=_C2047 ,C2044_=_C2048 ,C2044_=_C2049 ,C2044_=_C2050 ,C2044_=_C3370 ,C2044_=_C3629 ,\nC2045_=_C2046 ,C2045_=_C2047 ,C2045_=_C2048 ,C2045_=_C2049 ,C2045_=_C2050 ,C2045_=_C3148 ,\nC2045_=_C3678 ,C2046_=_C2047 ,C2046_=_C2048 ,C2046_=_C2049 ,C2046_=_C2050 ,C2046_=_C3149 ,\nC2047_=_C2048 ,C2047_=_C2049 ,C2047_=_C2050 ,C2047_=_C3150 ,C2048_=_C2049 ,C2048_=_C2050 ,\nC2048_=_C2249 ,C2048_=_C3151 ,C2048_=_C3826 ,C2048_=_C4014 ,C2049_=_C2050 ,C2049_=_C3152 ,\nC2050_=_C3153 ,C2226_=_C2841 ,C2226_=_C2858 ,C2226_=_C3118 ,C2226_=_C3181 ,C2226_=_C3530 ,\nC2226_=_C3531 ,C2226_=_C3532 ,C2226_=_C3534 ,C2226_=_C3535 ,C2226_=_C3536 ,C2226_=_C3537 ,\nC2226_=_C3539 ,C2236_=_C2238 ,C2236_=_C2239 ,C2236_=_C2240 ,C2236_=_C2241 ,C2236_=_C2242 ,\nC2236_=_C2243 ,C2236_=_C2244 ,C2236_=_C2245 ,C2236_=_C2246 ,C2236_=_C2247 ,C2236_=_C2248 ,\nC2236_=_C2249 ,C2236_=_C2250 ,C2236_=_C2251 ,C2236_=_C2252 ,C2238_=_C2239 ,C2238_=_C2240 ,\nC2238_=_C2241 ,C2238_=_C2242 ,C2238_=_C2243 ,C2238_=_C2244 ,C2238_=_C2245 ,C2238_=_C2246 ,\nC2238_=_C2247 ,C2238_=_C2248 ,C2238_=_C2249 ,C2238_=_C2250 ,C2238_=_C2251 ,C2238_=_C2252 ,\nC2239_=_C2240 ,C2239_=_C2241 ,C2239_=_C2242 ,C2239_=_C2243 ,C2239_=_C2244 ,C2239_=_C2245 ,\nC2239_=_C2246 ,C2239_=_C2247 ,C2239_=_C2248 ,C2239_=_C2249 ,C2239_=_C2250 ,C2239_=_C2251 ,\nC2239_=_C2252 ,C2240_=_C2241 ,C2240_=_C2242 ,C2240_=_C2243 ,C2240_=_C2244 ,C2240_=_C2245 ,\nC2240_=_C2246 ,C2240_=_C2247 ,C2240_=_C2248 ,C2240_=_C2249 ,C2240_=_C2250 ,C2240_=_C2251 ,\nC2240_=_C2252 ,C2241_=_C2242 ,C2241_=_C2243 ,C2241_=_C2244 ,C2241_=_C2245 ,C2241_=_C2246 ,\nC2241_=_C2247 ,C2241_=_C2248 ,C2241_=_C2249 ,C2241_=_C2250 ,C2241_=_C2251 ,C2241_=_C2252 ,\nC2241_=_C2841 ,C2242_=_C2243 ,C2242_=_C2244 ,C2242_=_C2245 ,C2242_=_C2246 ,C2242_=_C2247 ,\nC2242_=_C2248 ,C2242_=_C2249 ,C2242_=_C2250 ,C2242_=_C2251 ,C2242_=_C2252 ,C2243_=_C2244 ,\nC2243_=_C2245 ,C2243_=_C2246 ,C2243_=_C2247 ,C2243_=_C2248 ,C2243_=_C2249</w:t>
      </w:r>
    </w:p>
    <w:p>
      <w:pPr>
        <w:pStyle w:val="PreformattedText"/>
        <w:bidi w:val="0"/>
        <w:spacing w:before="0" w:after="0"/>
        <w:jc w:val="left"/>
        <w:rPr/>
      </w:pPr>
      <w:r>
        <w:rPr/>
        <w:t xml:space="preserve"> </w:t>
      </w:r>
      <w:r>
        <w:rPr/>
        <w:t>,C2243_=_C2250 ,\nC2243_=_C2251 ,C2243_=_C2252 ,C2244_=_C2245 ,C2244_=_C2246 ,C2244_=_C2247 ,C2244_=_C2248 ,\nC2244_=_C2249 ,C2244_=_C2250 ,C2244_=_C2251 ,C2244_=_C2252 ,C2245_=_C2246 ,C2245_=_C2247 ,\nC2245_=_C2248 ,C2245_=_C2249 ,C2245_=_C2250 ,C2245_=_C2251 ,C2245_=_C2252 ,C2245_=_C2638 ,\nC2246_=_C2247 ,C2246_=_C2248 ,C2246_=_C2249 ,C2246_=_C2250 ,C2246_=_C2251 ,C2246_=_C2252 ,\nC2247_=_C2248 ,C2247_=_C2249 ,C2247_=_C2250 ,C2247_=_C2251 ,C2247_=_C2252 ,C2248_=_C2249 ,\nC2248_=_C2250 ,C2248_=_C2251 ,C2248_=_C2252 ,C2249_=_C2250 ,C2249_=_C2251 ,C2249_=_C2252 ,\nC2249_=_C3151 ,C2249_=_C3826 ,C2249_=_C4014 ,C2250_=_C2251 ,C2250_=_C2252 ,C2250_=_C3535 ,\nC2251_=_C2252 ,C2251_=_C2601 ,C2252_=_C3536 ,C2253_=_C2598 ,C2253_=_C2601 ,C2264_=_C2453 ,\nC2264_=_C2619 ,C2264_=_C2631 ,C2264_=_C2632 ,C2264_=_C2633 ,C2264_=_C2634 ,C2264_=_C2635 ,\nC2264_=_C2636 ,C2264_=_C2637 ,C2264_=_C2638 ,C2264_=_C2639 ,C2264_=_C2640 ,C2264_=_C2641 ,\nC2264_=_C2642 ,C2264_=_C2643 ,C2300_=_C2337 ,C2300_=_C2395 ,C2300_=_C2670 ,C2300_=_C2792 ,\nC2300_=_C2996 ,C2300_=_C3087 ,C2300_=_C3398 ,C2300_=_C3406 ,C2300_=_C3629 ,C2300_=_C3802 ,\nC2300_=_C3903 ,C2300_=_C4022 ,C2300_=_C4044 ,C2300_=_C4071 ,C2300_=_C4072 ,C2337_=_C2395 ,\nC2337_=_C2670 ,C2337_=_C2792 ,C2337_=_C2996 ,C2337_=_C3087 ,C2337_=_C3398 ,C2337_=_C3406 ,\nC2337_=_C3629 ,C2337_=_C3802 ,C2337_=_C3903 ,C2337_=_C4022 ,C2337_=_C4044 ,C2337_=_C4071 ,\nC2337_=_C4072 ,C2395_=_C2670 ,C2395_=_C2792 ,C2395_=_C2996 ,C2395_=_C3087 ,C2395_=_C3398 ,\nC2395_=_C3406 ,C2395_=_C3629 ,C2395_=_C3802 ,C2395_=_C3903 ,C2395_=_C4022 ,C2395_=_C4044 ,\nC2395_=_C4071 ,C2395_=_C4072 ,C2421_=_C2553 ,C2421_=_C2645 ,C2421_=_C2822 ,C2421_=_C2888 ,\nC2421_=_C3148 ,C2421_=_C3149 ,C2421_=_C3150 ,C2421_=_C3151 ,C2421_=_C3152 ,C2421_=_C3153 ,\nC2438_=_C2745 ,C2438_=_C2962 ,C2438_=_C3369 ,C2438_=_C3370 ,C2438_=_C3371 ,C2438_=_C3372 ,\nC2438_=_C3373 ,C2438_=_C3374 ,C2438_=_C3375 ,C2438_=_C3376 ,C2453_=_C2619 ,C2453_=_C2631 ,\nC2453_=_C2632 ,C2453_=_C2633 ,C2453_=_C2634 ,C2453_=_C2635 ,C2453_=_C2636 ,C2453_=_C2637 ,\nC2453_=_C2638 ,C2453_=_C2639 ,C2453_=_C2640 ,C2453_=_C2641 ,C2453_=_C2642 ,C2453_=_C2643 ,\nC2553_=_C2645 ,C2553_=_C2822 ,C2553_=_C2888 ,C2553_=_C3148 ,C2553_=_C3149 ,C2553_=_C3150 ,\nC2553_=_C3151 ,C2553_=_C3152 ,C2553_=_C3153 ,C2589_=_C2765 ,C2589_=_C2783 ,C2589_=_C2825 ,\nC2589_=_C3279 ,C2589_=_C3299 ,C2589_=_C3822 ,C2589_=_C3823 ,C2589_=_C3824 ,C2589_=_C3825 ,\nC2589_=_C3826 ,C2589_=_C3827 ,C2589_=_C3828 ,C2589_=_C3831 ,C2598_=_C2601 ,C2598_=_C2631 ,\nC2619_=_C2631 ,C2619_=_C2632 ,C2619_=_C2633 ,C2619_=_C2634 ,C2619_=_C2635 ,C2619_=_C2636 ,\nC2619_=_C2637 ,C2619_=_C2638 ,C2619_=_C2639 ,C2619_=_C2640 ,C2619_=_C2641 ,C2619_=_C2642 ,\nC2619_=_C2643 ,C2631_=_C2632 ,C2631_=_C2633 ,C2631_=_C2634 ,C2631_=_C2635 ,C2631_=_C2636 ,\nC2631_=_C2637 ,C2631_=_C2638 ,C2631_=_C2639 ,C2631_=_C2640 ,C2631_=_C2641 ,C2631_=_C2642 ,\nC2631_=_C2643 ,C2632_=_C2633 ,C2632_=_C2634 ,C2632_=_C2635 ,C2632_=_C2636 ,C2632_=_C2637 ,\nC2632_=_C2638 ,C2632_=_C2639 ,C2632_=_C2640 ,C2632_=_C2641 ,C2632_=_C2642 ,C2632_=_C2643 ,\nC2632_=_C3087 ,C2633_=_C2634 ,C2633_=_C2635 ,C2633_=_C2636 ,C2633_=_C2637 ,C2633_=_C2638 ,\nC2633_=_C2639 ,C2633_=_C2640 ,C2633_=_C2641 ,C2633_=_C2642 ,C2633_=_C2643 ,C2634_=_C2635 ,\nC2634_=_C2636 ,C2634_=_C2637 ,C2634_=_C2638 ,C2634_=_C2639 ,C2634_=_C2640 ,C2634_=_C2641 ,\nC2634_=_C2642 ,C2634_=_C2643 ,C2634_=_C3181 ,C2635_=_C2636 ,C2635_=_C2637 ,C2635_=_C2638 ,\nC2635_=_C2639 ,C2635_=_C2640 ,C2635_=_C2641 ,C2635_=_C2642 ,C2635_=_C2643 ,C2636_=_C2637 ,\nC2636_=_C2638 ,C2636_=_C2639 ,C2636_=_C2640 ,C2636_=_C2641 ,C2636_=_C2642 ,C2636_=_C2643 ,\nC2636_=_C3299 ,C2636_=_C3307 ,C2637_=_C2638 ,C2637_=_C2639 ,C2637_=_C2640 ,C2637_=_C2641 ,\nC2637_=_C2642 ,C2637_=_C2643 ,C2638_=_C2639 ,C2638_=_C2640 ,C2638_=_C2641 ,C2638_=_C2642 ,\nC2638_=_C2643 ,C2639_=_C2640 ,C2639_=_C2641 ,C2639_=_C2642 ,C2639_=_C2643 ,C2640_=_C2641 ,\nC2640_=_C2642 ,C2640_=_C2643 ,C2640_=_C4090 ,C2641_=_C2642 ,C2641_=_C2643 ,C2642_=_C2643 ,\nC2642_=_C3376 ,C2645_=_C2822 ,C2645_=_C2888 ,C2645_=_C3148 ,C2645_=_C3149 ,C2645_=_C3150 ,\nC2645_=_C3151 ,C2645_=_C3152 ,C2645_=_C3153 ,C2670_=_C2792 ,C2670_=_C2996 ,C2670_=_C3087 ,\nC2670_=_C3398 ,C2670_=_C3406 ,C2670_=_C3629 ,C2670_=_C3802 ,C2670_=_C3903 ,C2670_=_C4022 ,\nC2670_=_C4044 ,C2670_=_C4071 ,C2670_=_C4072 ,C2745_=_C2962 ,C2745_=_C3369 ,C2745_=_C3370 ,\nC2745_=_C3371 ,C2745_=_C3372 ,C2745_=_C3373 ,C2745_=_C3374 ,C2745_=_C3375 ,C2745_=_C3376 ,\nC2765_=_C2783 ,C2765_=_C2825 ,C2765_=_C3279 ,C2765_=_C3299 ,C2765_=_C3822 ,C2765_=_C3823 ,\nC2765_=_C3824 ,C2765_=_C3825 ,C2765_=_C3826 ,C2765_=_C3827 ,C2765_=_C3828 ,C2765_=_C3831 ,\nC2783_=_C2792 ,C2783_=_C2793 ,C2783_=_C2825 ,C2783_=_C3279 ,C2783_=_C3299 ,C2783_=_C3822 ,\nC2783_=_C3823 ,C2783_=_C3824 ,C2783_=_C3825 ,C2783_=_C3826 ,C2783_=_C3827 ,C2783_=_C3828 ,\nC2783_=_C3831 ,C2792_=_C2793 ,C2792_=_C2996 ,C2792_=_C3087 ,C2792_=_C3398 ,C2792_=_C3406 ,\nC2792_=_C3629 ,C2792_=_C3802 ,C2792_=_C3903 ,C2792_=_C4022 ,C2792_=_C4044 ,C2792_=_C4071 ,\nC2792_=_C4072 ,C2793_=_C3057 ,C2793_=_C3131 ,C2793_=_C3307 ,C2793_=_C3593 ,C2793_=_C3669 ,\nC2793_=_C3678 ,C2793_=_C3961 ,C2793_=_C3996 ,C2793_=_C4003 ,C2793_=_C4014 ,C2793_=_C4066 ,\nC2793_=_C4090 ,C2793_=_C4096 ,C2822_=_C2825 ,C2822_=_C2888 ,C2822_=_C3148 ,C2822_=_C3149 ,\nC2822_=_C3150 ,C2822_=_C3151 ,C2822_=_C3152 ,C2822_=_C3153 ,C2825_=_C3279 ,C2825_=_C3299 ,\nC2825_=_C3822 ,C2825_=_C3823 ,C2825_=_C3824 ,C2825_=_C3825 ,C2825_=_C3826 ,C2825_=_C3827 ,\nC2825_=_C3828 ,C2825_=_C3831 ,C2841_=_C2858 ,C2841_=_C3118 ,C2841_=_C3181 ,C2841_=_C3530 ,\nC2841_=_C3531 ,C2841_=_C3532 ,C2841_=_C3534 ,C2841_=_C3535 ,C2841_=_C3536 ,C2841_=_C3537 ,\nC2841_=_C3539 ,C2858_=_C3118 ,C2858_=_C3181 ,C2858_=_C3530 ,C2858_=_C3531 ,C2858_=_C3532 ,\nC2858_=_C3534 ,C2858_=_C3535 ,C2858_=_C3536 ,C2858_=_C3537 ,C2858_=_C3539 ,C2888_=_C3148 ,\nC2888_=_C3149 ,C2888_=_C3150 ,C2888_=_C3151 ,C2888_=_C3152 ,C2888_=_C3153 ,C2962_=_C3369 ,\nC2962_=_C3370 ,C2962_=_C3371 ,C2962_=_C3372 ,C2962_=_C3373 ,C2962_=_C3374 ,C2962_=_C3375 ,\nC2962_=_C3376 ,C2996_=_C3087 ,C2996_=_C3398 ,C2996_=_C3406 ,C2996_=_C3629 ,C2996_=_C3802 ,\nC2996_=_C3903 ,C2996_=_C4022 ,C2996_=_C4044 ,C2996_=_C4071 ,C2996_=_C4072 ,C3057_=_C3131 ,\nC3057_=_C3307 ,C3057_=_C3593 ,C3057_=_C3669 ,C3057_=_C3678 ,C3057_=_C3961 ,C3057_=_C3996 ,\nC3057_=_C4003 ,C3057_=_C4014 ,C3057_=_C4066 ,C3057_=_C4090 ,C3057_=_C4096 ,C3087_=_C3398 ,\nC3087_=_C3406 ,C3087_=_C3629 ,C3087_=_C3802 ,C3087_=_C3903 ,C3087_=_C4022 ,C3087_=_C4044 ,\nC3087_=_C4071 ,C3087_=_C4072 ,C3118_=_C3131 ,C3118_=_C3181 ,C3118_=_C3530 ,C3118_=_C3531 ,\nC3118_=_C3532 ,C3118_=_C3534 ,C3118_=_C3535 ,C3118_=_C3536 ,C3118_=_C3537 ,C3118_=_C3539 ,\nC3131_=_C3307 ,C3131_=_C3593 ,C3131_=_C3669 ,C3131_=_C3678 ,C3131_=_C3961 ,C3131_=_C3996 ,\nC3131_=_C4003 ,C3131_=_C4014 ,C3131_=_C4066 ,C3131_=_C4090 ,C3131_=_C4096 ,C3148_=_C3149 ,\nC3148_=_C3150 ,C3148_=_C3151 ,C3148_=_C3152 ,C3148_=_C3153 ,C3148_=_C3678 ,C3149_=_C3150 ,\nC3149_=_C3151 ,C3149_=_C3152 ,C3149_=_C3153 ,C3150_=_C3151 ,C3150_=_C3152 ,C3150_=_C3153 ,\nC3151_=_C3152 ,C3151_=_C3153 ,C3151_=_C3826 ,C3151_=_C4014 ,C3152_=_C3153 ,C3181_=_C3530 ,\nC3181_=_C3531 ,C3181_=_C3532 ,C3181_=_C3534 ,C3181_=_C3535 ,C3181_=_C3536 ,C3181_=_C3537 ,\nC3181_=_C3539 ,C3279_=_C3299 ,C3279_=_C3822 ,C3279_=_C3823 ,C3279_=_C3824 ,C3279_=_C3825 ,\nC3279_=_C3826 ,C3279_=_C3827 ,C3279_=_C3828 ,C3279_=_C3831 ,C3299_=_C3307 ,C3299_=_C3822 ,\nC3299_=_C3823 ,C3299_=_C3824 ,C3299_=_C3825 ,C3299_=_C3826 ,C3299_=_C3827 ,C3299_=_C3828 ,\nC3299_=_C3831 ,C3307_=_C3593 ,C3307_=_C3669 ,C3307_=_C3678 ,C3307_=_C3961 ,C3307_=_C3996 ,\nC3307_=_C4003 ,C3307_=_C4014 ,C3307_=_C4066 ,C3307_=_C4090 ,C3307_=_C4096 ,C3369_=_C3370 ,\nC3369_=_C3371 ,C3369_=_C3372 ,C3369_=_C3373 ,C3369_=_C3374 ,C3369_=_C3375 ,C3369_=_C3376 ,\nC3369_=_C3531 ,C3370_=_C3371 ,C3370_=_C3372 ,C3370_=_C3373 ,C3370_=_C3374 ,C3370_=_C3375 ,\nC3370_=_C3376 ,C3370_=_C3629 ,C3371_=_C3372 ,C3371_=_C3373 ,C3371_=_C3374 ,C3371_=_C3375 ,\nC3371_=_C3376 ,C3372_=_C3373 ,C3372_=_C3374 ,C3372_=_C3375 ,C3372_=_C3376 ,C3373_=_C3374 ,\nC3373_=_C3375 ,C3373_=_C3376 ,C3374_=_C3375 ,C3374_=_C3376 ,C3374_=_C4044 ,C3375_=_C3376 ,\nC3398_=_C3406 ,C3398_=_C3629 ,C3398_=_C3802 ,C3398_=_C3903 ,C3398_=_C4022 ,C3398_=_C4044 ,\nC3398_=_C4071 ,C3398_=_C4072 ,C3406_=_C3629 ,C3406_=_C3802 ,C3406_=_C3903 ,C3406_=_C4022 ,\nC3406_=_C4044 ,C3406_=_C4071 ,C3406_=_C4072 ,C3530_=_C3531 ,C3530_=_C3532 ,C3530_=_C3534 ,\nC3530_=_C3535 ,C3530_=_C3536 ,C3530_=_C3537 ,C3530_=_C3539 ,C3530_=_C3593 ,C3531_=_C3532 ,\nC3531_=_C3534 ,C3531_=_C3535 ,C3531_=_C3536 ,C3531_=_C3537 ,C3531_=_C3539 ,C3532_=_C3534 ,\nC3532_=_C3535 ,C3532_=_C3536 ,C3532_=_C3537 ,C3532_=_C3539 ,C3534_=_C3535 ,C3534_=_C3536 ,\nC3534_=_C3537 ,C3534_=_C3539 ,C3535_=_C3536 ,C3535_=_C3537 ,C3535_=_C3539 ,C3536_=_C3537 ,\nC3536_=_C3539 ,C3537_=_C3539 ,C3539_=_C4071 ,C3593_=_C3669 ,C3593_=_C3678 ,C3593_=_C3961 ,\nC3593_=_C3996 ,C3593_=_C4003 ,C3593_=_C4014 ,C3593_=_C4066 ,C3593_=_C4090 ,C3593_=_C4096 ,\nC3629_=_C3802 ,C3629_=_C3903 ,C3629_=_C4022 ,C3629_=_C4044 ,C3629_=_C4071 ,C3629_=_C4072 ,\nC3669_=_C3678 ,C3669_=_C3961 ,C3669_=_C3996 ,C3669_=_C4003 ,C3669_=_C4014 ,C3669_=_C4066 ,\nC3669_=_C4090 ,C3669_=_C4096 ,C3678_=_C3961 ,C3678_=_C3996 ,C3678_=_C4003 ,C3678_=_C4014 ,\nC3678_=_C4066 ,C3678_=_C4090 ,C3678_=_C4096 ,C3802_=_C3903 ,C3802_=_C4022 ,C3802_=_C4044 ,\nC3802_=_C4071 ,C3802_=_C4072 ,C3822_=_C3823 ,C3822_=_C3824 ,C3822_=_C3825 ,C3822_=_C3826 ,\nC3822_=_C3827 ,C3822_=_C3828 ,C3822_=_C3831 ,C3823_=_C3824 ,C3823_=_C3825 ,C3823_=_C3826 ,\nC3823_=_C3827 ,C3823_=_C3828 ,C3823_=_C3831 ,C3823_=_C3961 ,C3824_=_C3825 ,C3824_=_C3826 ,\nC3824_=_C3827 ,C3824_=_C3828 ,C3824_=_C3831 ,C3824_=_C3996 ,C3825_=_C3826 ,C3825_=_C3827 ,\nC3825_=_C3828 ,C3825_=_C3831 ,C3825_=_C4003 ,C3826_=_C3827 ,C3826_=_C3828 ,C3826_=_C3831 ,\nC3826_=_C4014 ,C3827_=_C3828 ,C3827_=_C3831 ,C3828_=_C3831 ,C3828_=_C4066 ,C3903_=_C4022 ,\nC3903_=_C4044 ,C3903_=_C4071 ,C3903_=_C4072</w:t>
      </w:r>
    </w:p>
    <w:p>
      <w:pPr>
        <w:pStyle w:val="PreformattedText"/>
        <w:bidi w:val="0"/>
        <w:spacing w:before="0" w:after="0"/>
        <w:jc w:val="left"/>
        <w:rPr/>
      </w:pPr>
      <w:r>
        <w:rPr/>
        <w:t xml:space="preserve"> </w:t>
      </w:r>
      <w:r>
        <w:rPr/>
        <w:t>,C3961_=_C3996 ,C3961_=_C4003 ,C3961_=_C4014 ,\nC3961_=_C4066 ,C3961_=_C4090 ,C3961_=_C4096 ,C3996_=_C4003 ,C3996_=_C4014 ,C3996_=_C4066 ,\nC3996_=_C4090 ,C3996_=_C4096 ,C4003_=_C4014 ,C4003_=_C4066 ,C4003_=_C4090 ,C4003_=_C4096 ,\nC4014_=_C4066 ,C4014_=_C4090 ,C4014_=_C4096 ,C4022_=_C4044 ,C4022_=_C4071 ,C4022_=_C4072 ,\nC4044_=_C4071 ,C4044_=_C4072 ,C4066_=_C4090 ,C4066_=_C4096 ,C4071_=_C4072 ,C4090_=_C4096 ,"];85[shape=box, label="id:85 level: 4\n111: C84 C85 C318 C319 C335 \nC336 C356 C360 C558 C573 C608 \nC617 C620 C623 C631 C651 C672 \nC757 C801 C813 C825 C840 C978 \nC988 C1042 C1046 C1265 C1284 C1346 \nC1359 C1416 C1427 C1433 C1525 C1656 \nC1667 C1999 C2008 C2083 C2140 C2141 \nC2142 C2143 C2144 C2145 C2146 C2147 \nC2148 C2149 C2150 C2151 C2152 C2153 \nC2155 C2156 C2178 C2193 C2277 C2282 \nC2338 C2442 C2445 C2485 C2578 C2706 \nC2879 C2885 C2975 C3105 C3114 C3146 \nC3199 C3205 C3211 C3227 C3315 C3338 \nC3422 C3425 C3469 C3496 C3526 C3560 \nC3572 C3626 C3762 C3767 C3776 C3796 \nC3838 C3850 C3852 C3854 C3855 C3856 \nC3857 C3858 C3859 C3882 C3911 C3924 \nC3948 C3949 C3950 C3951 C3952 C3953 \nC3989 C4035 C4039 C4086 \n1553: C84_=_C85( C84 C85 ) C84_=_C318( C84 C318 ) C84_=_C335( C84 C335 ) C84_=_C356( C84 C356 ) C84_=_C617( C84 C617 ) \nC84_=_C825( C84 C825 ) C84_=_C988( C84 C988 ) C84_=_C1427( C84 C1427 ) C84_=_C1667( C84 C1667 ) C84_=_C2008( C84 C2008 ) C84_=_C2149( C84 C2149 ) \nC84_=_C2193( C84 C2193 ) C84_=_C2442( C84 C2442 ) C84_=_C2879( C84 C2879 ) C84_=_C3211( C84 C3211 ) C84_=_C3227( C84 C3227 ) C84_=_C3315( C84 C3315 ) \nC84_=_C3338( C84 C3338 ) C84_=_C3422( C84 C3422 ) C84_=_C3572( C84 C3572 ) C84_=_C3776( C84 C3776 ) C84_=_C3852( C84 C3852 ) C84_=_C3854( C84 C3854 ) \nC84_=_C3855( C84 C3855 ) C84_=_C3856( C84 C3856 ) C84_=_C3857( C84 C3857 ) C84_=_C3858( C84 C3858 ) C84_=_C3859( C84 C3859 ) C85_=_C319( C85 C319 ) \nC85_=_C336( C85 C336 ) C85_=_C360( C85 C360 ) C85_=_C620( C85 C620 ) C85_=_C672( C85 C672 ) C85_=_C801( C85 C801 ) C85_=_C1359( C85 C1359 ) \nC85_=_C1525( C85 C1525 ) C85_=_C2083( C85 C2083 ) C85_=_C2277( C85 C2277 ) C85_=_C2445( C85 C2445 ) C85_=_C2485( C85 C2485 ) C85_=_C3199( C85 C3199 ) \nC85_=_C3425( C85 C3425 ) C85_=_C3496( C85 C3496 ) C85_=_C3560( C85 C3560 ) C85_=_C3626( C85 C3626 ) C85_=_C3762( C85 C3762 ) C85_=_C3796( C85 C3796 ) \nC85_=_C3838( C85 C3838 ) C85_=_C3911( C85 C3911 ) C85_=_C3948( C85 C3948 ) C85_=_C3949( C85 C3949 ) C85_=_C3950( C85 C3950 ) C85_=_C3951( C85 C3951 ) \nC85_=_C3952( C85 C3952 ) C85_=_C3953( C85 C3953 ) C318_=_C319( C318 C319 ) C318_=_C335( C318 C335 ) C318_=_C356( C318 C356 ) C318_=_C617( C318 C617 ) \nC318_=_C825( C318 C825 ) C318_=_C988( C318 C988 ) C318_=_C1427( C318 C1427 ) C318_=_C1667( C318 C1667 ) C318_=_C2008( C318 C2008 ) C318_=_C2149( C318 C2149 ) \nC318_=_C2193( C318 C2193 ) C318_=_C2442( C318 C2442 ) C318_=_C2879( C318 C2879 ) C318_=_C3211( C318 C3211 ) C318_=_C3227( C318 C3227 ) C318_=_C3315( C318 C3315 ) \nC318_=_C3338( C318 C3338 ) C318_=_C3422( C318 C3422 ) C318_=_C3572( C318 C3572 ) C318_=_C3776( C318 C3776 ) C318_=_C3852( C318 C3852 ) C318_=_C3854( C318 C3854 ) \nC318_=_C3855( C318 C3855 ) C318_=_C3856( C318 C3856 ) C318_=_C3857( C318 C3857 ) C318_=_C3858( C318 C3858 ) C318_=_C3859( C318 C3859 ) C319_=_C336( C319 C336 ) \nC319_=_C360( C319 C360 ) C319_=_C620( C319 C620 ) C319_=_C672( C319 C672 ) C319_=_C801( C319 C801 ) C319_=_C1359( C319 C1359 ) C319_=_C1525( C319 C1525 ) \nC319_=_C2083( C319 C2083 ) C319_=_C2277( C319 C2277 ) C319_=_C2445( C319 C2445 ) C319_=_C2485( C319 C2485 ) C319_=_C3199( C319 C3199 ) C319_=_C3425( C319 C3425 ) \nC319_=_C3496( C319 C3496 ) C319_=_C3560( C319 C3560 ) C319_=_C3626( C319 C3626 ) C319_=_C3762( C319 C3762 ) C319_=_C3796( C319 C3796 ) C319_=_C3838( C319 C3838 ) \nC319_=_C3911( C319 C3911 ) C319_=_C3948( C319 C3948 ) C319_=_C3949( C319 C3949 ) C319_=_C3950( C319 C3950 ) C319_=_C3951( C319 C3951 ) C319_=_C3952( C319 C3952 ) \nC319_=_C3953( C319 C3953 ) C335_=_C336( C335 C336 ) C335_=_C356( C335 C356 ) C335_=_C617( C335 C617 ) C335_=_C825( C335 C825 ) C335_=_C988( C335 C988 ) \nC335_=_C1427( C335 C1427 ) C335_=_C1667( C335 C1667 ) C335_=_C2008( C335 C2008 ) C335_=_C2149( C335 C2149 ) C335_=_C2193( C335 C2193 ) C335_=_C2442( C335 C2442 ) \nC335_=_C2879( C335 C2879 ) C335_=_C3211( C335 C3211 ) C335_=_C3227( C335 C3227 ) C335_=_C3315( C335 C3315 ) C335_=_C3338( C335 C3338 ) C335_=_C3422( C335 C3422 ) \nC335_=_C3572( C335 C3572 ) C335_=_C3776( C335 C3776 ) C335_=_C3852( C335 C3852 ) C335_=_C3854( C335 C3854 ) C335_=_C3855( C335 C3855 ) C335_=_C3856( C335 C3856 ) \nC335_=_C3857( C335 C3857 ) C335_=_C3858( C335 C3858 ) C335_=_C3859( C335 C3859 ) C336_=_C360( C336 C360 ) C336_=_C620( C336 C620 ) C336_=_C672( C336 C672 ) \nC336_=_C801( C336 C801 ) C336_=_C1359( C336 C1359 ) C336_=_C1525( C336 C1525 ) C336_=_C2083( C336 C2083 ) C336_=_C2277( C336 C2277 ) C336_=_C2445( C336 C2445 ) \nC336_=_C2485( C336 C2485 ) C336_=_C3199( C336 C3199 ) C336_=_C3425( C336 C3425 ) C336_=_C3496( C336 C3496 ) C336_=_C3560( C336 C3560 ) C336_=_C3626( C336 C3626 ) \nC336_=_C3762( C336 C3762 ) C336_=_C3796( C336 C3796 ) C336_=_C3838( C336 C3838 ) C336_=_C3911( C336 C3911 ) C336_=_C3948( C336 C3948 ) C336_=_C3949( C336 C3949 ) \nC336_=_C3950( C336 C3950 ) C336_=_C3951( C336 C3951 ) C336_=_C3952( C336 C3952 ) C336_=_C3953( C336 C3953 ) C356_=_C360( C356 C360 ) C356_=_C617( C356 C617 ) \nC356_=_C825( C356 C825 ) C356_=_C988( C356 C988 ) C356_=_C1427( C356 C1427 ) C356_=_C1667( C356 C1667 ) C356_=_C2008( C356 C2008 ) C356_=_C2149( C356 C2149 ) \nC356_=_C2193( C356 C2193 ) C356_=_C2442( C356 C2442 ) C356_=_C2879( C356 C2879 ) C356_=_C3211( C356 C3211 ) C356_=_C3227( C356 C3227 ) C356_=_C3315( C356 C3315 ) \nC356_=_C3338( C356 C3338 ) C356_=_C3422( C356 C3422 ) C356_=_C3572( C356 C3572 ) C356_=_C3776( C356 C3776 ) C356_=_C3852( C356 C3852 ) C356_=_C3854( C356 C3854 ) \nC356_=_C3855( C356 C3855 ) C356_=_C3856( C356 C3856 ) C356_=_C3857( C356 C3857 ) C356_=_C3858( C356 C3858 ) C356_=_C3859( C356 C3859 ) C360_=_C620( C360 C620 ) \nC360_=_C672( C360 C672 ) C360_=_C801( C360 C801 ) C360_=_C1359( C360 C1359 ) C360_=_C1525( C360 C1525 ) C360_=_C2083( C360 C2083 ) C360_=_C2277( C360 C2277 ) \nC360_=_C2445( C360 C2445 ) C360_=_C2485( C360 C2485 ) C360_=_C3199( C360 C3199 ) C360_=_C3425( C360 C3425 ) C360_=_C3496( C360 C3496 ) C360_=_C3560( C360 C3560 ) \nC360_=_C3626( C360 C3626 ) C360_=_C3762( C360 C3762 ) C360_=_C3796( C360 C3796 ) C360_=_C3838( C360 C3838 ) C360_=_C3911( C360 C3911 ) C360_=_C3948( C360 C3948 ) \nC360_=_C3949( C360 C3949 ) C360_=_C3950( C360 C3950 ) C360_=_C3951( C360 C3951 ) C360_=_C3952( C360 C3952 ) C360_=_C3953( C360 C3953 ) C558_=_C573( C558 C573 ) \nC558_=_C608( C558 C608 ) C558_=_C631( C558 C631 ) C558_=_C813( C558 C813 ) C558_=_C840( C558 C840 ) C558_=_C978( C558 C978 ) C558_=_C1046( C558 C1046 ) \nC558_=_C1265( C558 C1265 ) C558_=_C1346( C558 C1346 ) C558_=_C1416( C558 C1416 ) C558_=_C1656( C558 C1656 ) C558_=_C1999( C558 C1999 ) C558_=_C2140( C558 C2140 ) \nC558_=_C2141( C558 C2141 ) C558_=_C2142( C558 C2142 ) C558_=_C2143( C558 C2143 ) C558_=_C2144( C558 C2144 ) C558_=_C2145( C558 C2145 ) C558_=_C2146( C558 C2146 ) \nC558_=_C2147( C558 C2147 ) C558_=_C2148( C558 C2148 ) C558_=_C2149( C558 C2149 ) C558_=_C2150( C558 C2150 ) C558_=_C2151( C558 C2151 ) C558_=_C2152( C558 C2152 ) \nC558_=_C2153( C558 C2153 ) C558_=_C2155( C558 C2155 ) C558_=_C2156( C558 C2156 ) C573_=_C623( C573 C623 ) C573_=_C651( C573 C651 ) C573_=_C757( C573 C757 ) \nC573_=_C1042( C573 C1042 ) C573_=_C1284( C573 C1284 ) C573_=_C1433( C573 C1433 ) C573_=_C2178( C573 C2178 ) C573_=_C2282( C573 C2282 ) C573_=_C2338( C573 C2338 ) \nC573_=_C2578( C573 C2578 ) C573_=_C2706( C573 C2706 ) C573_=_C2885( C573 C2885 ) C573_=_C2975( C573 C2975 ) C573_=_C3105( C573 C3105 ) C573_=_C3114( C573 C3114 ) \nC573_=_C3146( C573 C3146 ) C573_=_C3205( C573 C3205 ) C573_=_C3469( C573 C3469 ) C573_=_C3526( C573 C3526 ) C573_=_C3767( C573 C3767 ) C573_=_C3850( C573 C3850 ) \nC573_=_C3882( C573 C3882 ) C573_=_C3924( C573 C3924 ) C573_=_C3989( C573 C3989 ) C573_=_C4035( C573 C4035 ) C573_=_C4039( C573 C4039 ) C573_=_C4086( C573 C4086 ) \nC608_=_C617( C608 C617 ) C608_=_C620( C608 C620 ) C608_=_C623( C608 C623 ) C608_=_C631( C608 C631 ) C608_=_C813( C608 C813 ) C608_=_C840( C608 C840 ) \nC608_=_C978( C608 C978 ) C608_=_C1046( C608 C1046 ) C608_=_C1265( C608 C1265 ) C608_=_C1346( C608 C1346 ) C608_=_C1416( C608 C1416 ) C608_=_C1656( C608 C1656 ) \nC608_=_C1999( C608 C1999 ) C608_=_C2140( C608 C2140 ) C608_=_C2141( C608 C2141 ) C608_=_C2142( C608 C2142 ) C608_=_C2143( C608 C2143 ) C608_=_C2144( C608 C2144 ) \nC608_=_C2145( C608 C2145 ) C608_=_C2146( C608 C2146 ) C608_=_C2147( C608 C2147 ) C608_=_C2148( C608 C2148 ) C608_=_C2149( C608 C2149 ) C608_=_C2150( C608 C2150 ) \nC608_=_C2151( C608 C2151 ) C608_=_C2152( C608 C2152 ) C608_=_C2153( C608 C2153 ) C608_=_C2155( C608 C2155 ) C608_=_C2156( C608 C2156 ) C617_=_C620( C617 C620 ) \nC617_=_C623( C617 C623 ) C617_=_C825( C617 C825 ) C617_=_C988( C617 C988 ) C617_=_C1427( C617 C1427 ) C617_=_C1667( C617 C1667 ) C617_=_C2008( C617 C2008 ) \nC617_=_C2149( C617 C2149 ) C617_=_C2193( C617 C2193 ) C617_=_C2442( C617 C2442 ) C617_=_C2879( C617 C2879 ) C617_=_C3211( C617 C3211 ) C617_=_C3227( C617 C3227 ) \nC617_=_C3315( C617 C3315 ) C617_=_C3338( C617 C3338 ) C617_=_C3422( C617 C3422 ) C617_=_C3572( C617 C3572 ) C617_=_C3776( C617 C3776 ) C617_=_C3852( C617 C3852 ) \nC617_=_C3854( C617 C3854 ) C617_=_C3855( C617 C3855 ) C617_=_C3856( C617 C3856 ) C617_=_C3857( C617 C3857 ) C617_=_C3858( C617 C3858 ) C617_=_C3859( C617 C3859 ) \nC620_=_C623( C620 C623 ) C620_=_C672( C620 C672 ) C620_=_C801( C620 C801 ) C620_=_C1359( C620 C1359 ) C620_=_C1525( C620 C1525 ) C620_=_C2083( C620 C2083 ) \nC620_=_C2277( C620 C2277 ) C620_=_C2445( C620 C2445 ) C620_=_C2485( C620 C2485 ) C620_=_C3199( C620 C3199 ) C620_=_C3425( C620 C3425 ) C620_=_C3496( C620 C3496 ) \nC620_=_C3560(</w:t>
      </w:r>
    </w:p>
    <w:p>
      <w:pPr>
        <w:pStyle w:val="PreformattedText"/>
        <w:bidi w:val="0"/>
        <w:spacing w:before="0" w:after="0"/>
        <w:jc w:val="left"/>
        <w:rPr/>
      </w:pPr>
      <w:r>
        <w:rPr/>
        <w:t xml:space="preserve"> </w:t>
      </w:r>
      <w:r>
        <w:rPr/>
        <w:t>C620 C3560 ) C620_=_C3626( C620 C3626 ) C620_=_C3762( C620 C3762 ) C620_=_C3796( C620 C3796 ) C620_=_C3838( C620 C3838 ) C620_=_C3911( C620 C3911 ) \nC620_=_C3948( C620 C3948 ) C620_=_C3949( C620 C3949 ) C620_=_C3950( C620 C3950 ) C620_=_C3951( C620 C3951 ) C620_=_C3952( C620 C3952 ) C620_=_C3953( C620 C3953 ) \nC623_=_C651( C623 C651 ) C623_=_C757( C623 C757 ) C623_=_C1042( C623 C1042 ) C623_=_C1284( C623 C1284 ) C623_=_C1433( C623 C1433 ) C623_=_C2178( C623 C2178 ) \nC623_=_C2282( C623 C2282 ) C623_=_C2338( C623 C2338 ) C623_=_C2578( C623 C2578 ) C623_=_C2706( C623 C2706 ) C623_=_C2885( C623 C2885 ) C623_=_C2975( C623 C2975 ) \nC623_=_C3105( C623 C3105 ) C623_=_C3114( C623 C3114 ) C623_=_C3146( C623 C3146 ) C623_=_C3205( C623 C3205 ) C623_=_C3469( C623 C3469 ) C623_=_C3526( C623 C3526 ) \nC623_=_C3767( C623 C3767 ) C623_=_C3850( C623 C3850 ) C623_=_C3882( C623 C3882 ) C623_=_C3924( C623 C3924 ) C623_=_C3989( C623 C3989 ) C623_=_C4035( C623 C4035 ) \nC623_=_C4039( C623 C4039 ) C623_=_C4086( C623 C4086 ) C631_=_C651( C631 C651 ) C631_=_C813( C631 C813 ) C631_=_C840( C631 C840 ) C631_=_C978( C631 C978 ) \nC631_=_C1046( C631 C1046 ) C631_=_C1265( C631 C1265 ) C631_=_C1346( C631 C1346 ) C631_=_C1416( C631 C1416 ) C631_=_C1656( C631 C1656 ) C631_=_C1999( C631 C1999 ) \nC631_=_C2140( C631 C2140 ) C631_=_C2141( C631 C2141 ) C631_=_C2142( C631 C2142 ) C631_=_C2143( C631 C2143 ) C631_=_C2144( C631 C2144 ) C631_=_C2145( C631 C2145 ) \nC631_=_C2146( C631 C2146 ) C631_=_C2147( C631 C2147 ) C631_=_C2148( C631 C2148 ) C631_=_C2149( C631 C2149 ) C631_=_C2150( C631 C2150 ) C631_=_C2151( C631 C2151 ) \nC631_=_C2152( C631 C2152 ) C631_=_C2153( C631 C2153 ) C631_=_C2155( C631 C2155 ) C631_=_C2156( C631 C2156 ) C651_=_C757( C651 C757 ) C651_=_C1042( C651 C1042 ) \nC651_=_C1284( C651 C1284 ) C651_=_C1433( C651 C1433 ) C651_=_C2178( C651 C2178 ) C651_=_C2282( C651 C2282 ) C651_=_C2338( C651 C2338 ) C651_=_C2578( C651 C2578 ) \nC651_=_C2706( C651 C2706 ) C651_=_C2885( C651 C2885 ) C651_=_C2975( C651 C2975 ) C651_=_C3105( C651 C3105 ) C651_=_C3114( C651 C3114 ) C651_=_C3146( C651 C3146 ) \nC651_=_C3205( C651 C3205 ) C651_=_C3469( C651 C3469 ) C651_=_C3526( C651 C3526 ) C651_=_C3767( C651 C3767 ) C651_=_C3850( C651 C3850 ) C651_=_C3882( C651 C3882 ) \nC651_=_C3924( C651 C3924 ) C651_=_C3989( C651 C3989 ) C651_=_C4035( C651 C4035 ) C651_=_C4039( C651 C4039 ) C651_=_C4086( C651 C4086 ) C672_=_C801( C672 C801 ) \nC672_=_C1359( C672 C1359 ) C672_=_C1525( C672 C1525 ) C672_=_C2083( C672 C2083 ) C672_=_C2277( C672 C2277 ) C672_=_C2445( C672 C2445 ) C672_=_C2485( C672 C2485 ) \nC672_=_C3199( C672 C3199 ) C672_=_C3425( C672 C3425 ) C672_=_C3496( C672 C3496 ) C672_=_C3560( C672 C3560 ) C672_=_C3626( C672 C3626 ) C672_=_C3762( C672 C3762 ) \nC672_=_C3796( C672 C3796 ) C672_=_C3838( C672 C3838 ) C672_=_C3911( C672 C3911 ) C672_=_C3948( C672 C3948 ) C672_=_C3949( C672 C3949 ) C672_=_C3950( C672 C3950 ) \nC672_=_C3951( C672 C3951 ) C672_=_C3952( C672 C3952 ) C672_=_C3953( C672 C3953 ) C757_=_C1042( C757 C1042 ) C757_=_C1284( C757 C1284 ) C757_=_C1433( C757 C1433 ) \nC757_=_C2178( C757 C2178 ) C757_=_C2282( C757 C2282 ) C757_=_C2338( C757 C2338 ) C757_=_C2578( C757 C2578 ) C757_=_C2706( C757 C2706 ) C757_=_C2885( C757 C2885 ) \nC757_=_C2975( C757 C2975 ) C757_=_C3105( C757 C3105 ) C757_=_C3114( C757 C3114 ) C757_=_C3146( C757 C3146 ) C757_=_C3205( C757 C3205 ) C757_=_C3469( C757 C3469 ) \nC757_=_C3526( C757 C3526 ) C757_=_C3767( C757 C3767 ) C757_=_C3850( C757 C3850 ) C757_=_C3882( C757 C3882 ) C757_=_C3924( C757 C3924 ) C757_=_C3989( C757 C3989 ) \nC757_=_C4035( C757 C4035 ) C757_=_C4039( C757 C4039 ) C757_=_C4086( C757 C4086 ) C801_=_C1359( C801 C1359 ) C801_=_C1525( C801 C1525 ) C801_=_C2083( C801 C2083 ) \nC801_=_C2277( C801 C2277 ) C801_=_C2445( C801 C2445 ) C801_=_C2485( C801 C2485 ) C801_=_C3199( C801 C3199 ) C801_=_C3425( C801 C3425 ) C801_=_C3496( C801 C3496 ) \nC801_=_C3560( C801 C3560 ) C801_=_C3626( C801 C3626 ) C801_=_C3762( C801 C3762 ) C801_=_C3796( C801 C3796 ) C801_=_C3838( C801 C3838 ) C801_=_C3911( C801 C3911 ) \nC801_=_C3948( C801 C3948 ) C801_=_C3949( C801 C3949 ) C801_=_C3950( C801 C3950 ) C801_=_C3951( C801 C3951 ) C801_=_C3952( C801 C3952 ) C801_=_C3953( C801 C3953 ) \nC813_=_C825( C813 C825 ) C813_=_C840( C813 C840 ) C813_=_C978( C813 C978 ) C813_=_C1046( C813 C1046 ) C813_=_C1265( C813 C1265 ) C813_=_C1346( C813 C1346 ) \nC813_=_C1416( C813 C1416 ) C813_=_C1656( C813 C1656 ) C813_=_C1999( C813 C1999 ) C813_=_C2140( C813 C2140 ) C813_=_C2141( C813 C2141 ) C813_=_C2142( C813 C2142 ) \nC813_=_C2143( C813 C2143 ) C813_=_C2144( C813 C2144 ) C813_=_C2145( C813 C2145 ) C813_=_C2146( C813 C2146 ) C813_=_C2147( C813 C2147 ) C813_=_C2148( C813 C2148 ) \nC813_=_C2149( C813 C2149 ) C813_=_C2150( C813 C2150 ) C813_=_C2151( C813 C2151 ) C813_=_C2152( C813 C2152 ) C813_=_C2153( C813 C2153 ) C813_=_C2155( C813 C2155 ) \nC813_=_C2156( C813 C2156 ) C825_=_C988( C825 C988 ) C825_=_C1427( C825 C1427 ) C825_=_C1667( C825 C1667 ) C825_=_C2008( C825 C2008 ) C825_=_C2149( C825 C2149 ) \nC825_=_C2193( C825 C2193 ) C825_=_C2442( C825 C2442 ) C825_=_C2879( C825 C2879 ) C825_=_C3211( C825 C3211 ) C825_=_C3227( C825 C3227 ) C825_=_C3315( C825 C3315 ) \nC825_=_C3338( C825 C3338 ) C825_=_C3422( C825 C3422 ) C825_=_C3572( C825 C3572 ) C825_=_C3776( C825 C3776 ) C825_=_C3852( C825 C3852 ) C825_=_C3854( C825 C3854 ) \nC825_=_C3855( C825 C3855 ) C825_=_C3856( C825 C3856 ) C825_=_C3857( C825 C3857 ) C825_=_C3858( C825 C3858 ) C825_=_C3859( C825 C3859 ) C840_=_C978( C840 C978 ) \nC840_=_C1046( C840 C1046 ) C840_=_C1265( C840 C1265 ) C840_=_C1346( C840 C1346 ) C840_=_C1416( C840 C1416 ) C840_=_C1656( C840 C1656 ) C840_=_C1999( C840 C1999 ) \nC840_=_C2140( C840 C2140 ) C840_=_C2141( C840 C2141 ) C840_=_C2142( C840 C2142 ) C840_=_C2143( C840 C2143 ) C840_=_C2144( C840 C2144 ) C840_=_C2145( C840 C2145 ) \nC840_=_C2146( C840 C2146 ) C840_=_C2147( C840 C2147 ) C840_=_C2148( C840 C2148 ) C840_=_C2149( C840 C2149 ) C840_=_C2150( C840 C2150 ) C840_=_C2151( C840 C2151 ) \nC840_=_C2152( C840 C2152 ) C840_=_C2153( C840 C2153 ) C840_=_C2155( C840 C2155 ) C840_=_C2156( C840 C2156 ) C978_=_C988( C978 C988 ) C978_=_C1046( C978 C1046 ) \nC978_=_C1265( C978 C1265 ) C978_=_C1346( C978 C1346 ) C978_=_C1416( C978 C1416 ) C978_=_C1656( C978 C1656 ) C978_=_C1999( C978 C1999 ) C978_=_C2140( C978 C2140 ) \nC978_=_C2141( C978 C2141 ) C978_=_C2142( C978 C2142 ) C978_=_C2143( C978 C2143 ) C978_=_C2144( C978 C2144 ) C978_=_C2145( C978 C2145 ) C978_=_C2146( C978 C2146 ) \nC978_=_C2147( C978 C2147 ) C978_=_C2148( C978 C2148 ) C978_=_C2149( C978 C2149 ) C978_=_C2150( C978 C2150 ) C978_=_C2151( C978 C2151 ) C978_=_C2152( C978 C2152 ) \nC978_=_C2153( C978 C2153 ) C978_=_C2155( C978 C2155 ) C978_=_C2156( C978 C2156 ) C988_=_C1427( C988 C1427 ) C988_=_C1667( C988 C1667 ) C988_=_C2008( C988 C2008 ) \nC988_=_C2149( C988 C2149 ) C988_=_C2193( C988 C2193 ) C988_=_C2442( C988 C2442 ) C988_=_C2879( C988 C2879 ) C988_=_C3211( C988 C3211 ) C988_=_C3227( C988 C3227 ) \nC988_=_C3315( C988 C3315 ) C988_=_C3338( C988 C3338 ) C988_=_C3422( C988 C3422 ) C988_=_C3572( C988 C3572 ) C988_=_C3776( C988 C3776 ) C988_=_C3852( C988 C3852 ) \nC988_=_C3854( C988 C3854 ) C988_=_C3855( C988 C3855 ) C988_=_C3856( C988 C3856 ) C988_=_C3857( C988 C3857 ) C988_=_C3858( C988 C3858 ) C988_=_C3859( C988 C3859 ) \nC1042_=_C1284( C1042 C1284 ) C1042_=_C1433( C1042 C1433 ) C1042_=_C2178( C1042 C2178 ) C1042_=_C2282( C1042 C2282 ) C1042_=_C2338( C1042 C2338 ) C1042_=_C2578( C1042 C2578 ) \nC1042_=_C2706( C1042 C2706 ) C1042_=_C2885( C1042 C2885 ) C1042_=_C2975( C1042 C2975 ) C1042_=_C3105( C1042 C3105 ) C1042_=_C3114( C1042 C3114 ) C1042_=_C3146( C1042 C3146 ) \nC1042_=_C3205( C1042 C3205 ) C1042_=_C3469( C1042 C3469 ) C1042_=_C3526( C1042 C3526 ) C1042_=_C3767( C1042 C3767 ) C1042_=_C3850( C1042 C3850 ) C1042_=_C3882( C1042 C3882 ) \nC1042_=_C3924( C1042 C3924 ) C1042_=_C3989( C1042 C3989 ) C1042_=_C4035( C1042 C4035 ) C1042_=_C4039( C1042 C4039 ) C1042_=_C4086( C1042 C4086 ) C1046_=_C1265( C1046 C1265 ) \nC1046_=_C1346( C1046 C1346 ) C1046_=_C1416( C1046 C1416 ) C1046_=_C1656( C1046 C1656 ) C1046_=_C1999( C1046 C1999 ) C1046_=_C2140( C1046 C2140 ) C1046_=_C2141( C1046 C2141 ) \nC1046_=_C2142( C1046 C2142 ) C1046_=_C2143( C1046 C2143 ) C1046_=_C2144( C1046 C2144 ) C1046_=_C2145( C1046 C2145 ) C1046_=_C2146( C1046 C2146 ) C1046_=_C2147( C1046 C2147 ) \nC1046_=_C2148( C1046 C2148 ) C1046_=_C2149( C1046 C2149 ) C1046_=_C2150( C1046 C2150 ) C1046_=_C2151( C1046 C2151 ) C1046_=_C2152( C1046 C2152 ) C1046_=_C2153( C1046 C2153 ) \nC1046_=_C2155( C1046 C2155 ) C1046_=_C2156( C1046 C2156 ) C1265_=_C1284( C1265 C1284 ) C1265_=_C1346( C1265 C1346 ) C1265_=_C1416( C1265 C1416 ) C1265_=_C1656( C1265 C1656 ) \nC1265_=_C1999( C1265 C1999 ) C1265_=_C2140( C1265 C2140 ) C1265_=_C2141( C1265 C2141 ) C1265_=_C2142( C1265 C2142 ) C1265_=_C2143( C1265 C2143 ) C1265_=_C2144( C1265 C2144 ) \nC1265_=_C2145( C1265 C2145 ) C1265_=_C2146( C1265 C2146 ) C1265_=_C2147( C1265 C2147 ) C1265_=_C2148( C1265 C2148 ) C1265_=_C2149( C1265 C2149 ) C1265_=_C2150( C1265 C2150 ) \nC1265_=_C2151( C1265 C2151 ) C1265_=_C2152( C1265 C2152 ) C1265_=_C2153( C1265 C2153 ) C1265_=_C2155( C1265 C2155 ) C1265_=_C2156( C1265 C2156 ) C1284_=_C1433( C1284 C1433 ) \nC1284_=_C2178( C1284 C2178 ) C1284_=_C2282( C1284 C2282 ) C1284_=_C2338( C1284 C2338 ) C1284_=_C2578( C1284 C2578 ) C1284_=_C2706( C1284 C2706 ) C1284_=_C2885( C1284 C2885 ) \nC1284_=_C2975( C1284 C2975 ) C1284_=_C3105( C1284 C3105 ) C1284_=_C3114( C1284 C3114 ) C1284_=_C3146( C1284 C3146 ) C1284_=_C3205( C1284 C3205 ) C1284_=_C3469( C1284 C3469 ) \nC1284_=_C3526( C1284 C3526 ) C1284_=_C3767( C1284 C3767 ) C1284_=_C3850( C1284 C3850 ) C1284_=_C3882( C1284 C3882 ) C1284_=_C3924( C1284 C3924 ) C1284_=_C3989( C1284 C3989 ) \nC1284_=_C4035( C1284 C4035 ) C1284_=_C4039( C1284 C4039 ) C1284_=_C4086( C1284 C4086 ) C1346_=_C1359(</w:t>
      </w:r>
    </w:p>
    <w:p>
      <w:pPr>
        <w:pStyle w:val="PreformattedText"/>
        <w:bidi w:val="0"/>
        <w:spacing w:before="0" w:after="0"/>
        <w:jc w:val="left"/>
        <w:rPr/>
      </w:pPr>
      <w:r>
        <w:rPr/>
        <w:t xml:space="preserve"> </w:t>
      </w:r>
      <w:r>
        <w:rPr/>
        <w:t>C1346 C1359 ) C1346_=_C1416( C1346 C1416 ) C1346_=_C1656( C1346 C1656 ) \nC1346_=_C1999( C1346 C1999 ) C1346_=_C2140( C1346 C2140 ) C1346_=_C2141( C1346 C2141 ) C1346_=_C2142( C1346 C2142 ) C1346_=_C2143( C1346 C2143 ) C1346_=_C2144( C1346 C2144 ) \nC1346_=_C2145( C1346 C2145 ) C1346_=_C2146( C1346 C2146 ) C1346_=_C2147( C1346 C2147 ) C1346_=_C2148( C1346 C2148 ) C1346_=_C2149( C1346 C2149 ) C1346_=_C2150( C1346 C2150 ) \nC1346_=_C2151( C1346 C2151 ) C1346_=_C2152( C1346 C2152 ) C1346_=_C2153( C1346 C2153 ) C1346_=_C2155( C1346 C2155 ) C1346_=_C2156( C1346 C2156 ) C1359_=_C1525( C1359 C1525 ) \nC1359_=_C2083( C1359 C2083 ) C1359_=_C2277( C1359 C2277 ) C1359_=_C2445( C1359 C2445 ) C1359_=_C2485( C1359 C2485 ) C1359_=_C3199( C1359 C3199 ) C1359_=_C3425( C1359 C3425 ) \nC1359_=_C3496( C1359 C3496 ) C1359_=_C3560( C1359 C3560 ) C1359_=_C3626( C1359 C3626 ) C1359_=_C3762( C1359 C3762 ) C1359_=_C3796( C1359 C3796 ) C1359_=_C3838( C1359 C3838 ) \nC1359_=_C3911( C1359 C3911 ) C1359_=_C3948( C1359 C3948 ) C1359_=_C3949( C1359 C3949 ) C1359_=_C3950( C1359 C3950 ) C1359_=_C3951( C1359 C3951 ) C1359_=_C3952( C1359 C3952 ) \nC1359_=_C3953( C1359 C3953 ) C1416_=_C1427( C1416 C1427 ) C1416_=_C1433( C1416 C1433 ) C1416_=_C1656( C1416 C1656 ) C1416_=_C1999( C1416 C1999 ) C1416_=_C2140( C1416 C2140 ) \nC1416_=_C2141( C1416 C2141 ) C1416_=_C2142( C1416 C2142 ) C1416_=_C2143( C1416 C2143 ) C1416_=_C2144( C1416 C2144 ) C1416_=_C2145( C1416 C2145 ) C1416_=_C2146( C1416 C2146 ) \nC1416_=_C2147( C1416 C2147 ) C1416_=_C2148( C1416 C2148 ) C1416_=_C2149( C1416 C2149 ) C1416_=_C2150( C1416 C2150 ) C1416_=_C2151( C1416 C2151 ) C1416_=_C2152( C1416 C2152 ) \nC1416_=_C2153( C1416 C2153 ) C1416_=_C2155( C1416 C2155 ) C1416_=_C2156( C1416 C2156 ) C1427_=_C1433( C1427 C1433 ) C1427_=_C1667( C1427 C1667 ) C1427_=_C2008( C1427 C2008 ) \nC1427_=_C2149( C1427 C2149 ) C1427_=_C2193( C1427 C2193 ) C1427_=_C2442( C1427 C2442 ) C1427_=_C2879( C1427 C2879 ) C1427_=_C3211( C1427 C3211 ) C1427_=_C3227( C1427 C3227 ) \nC1427_=_C3315( C1427 C3315 ) C1427_=_C3338( C1427 C3338 ) C1427_=_C3422( C1427 C3422 ) C1427_=_C3572( C1427 C3572 ) C1427_=_C3776( C1427 C3776 ) C1427_=_C3852( C1427 C3852 ) \nC1427_=_C3854( C1427 C3854 ) C1427_=_C3855( C1427 C3855 ) C1427_=_C3856( C1427 C3856 ) C1427_=_C3857( C1427 C3857 ) C1427_=_C3858( C1427 C3858 ) C1427_=_C3859( C1427 C3859 ) \nC1433_=_C2178( C1433 C2178 ) C1433_=_C2282( C1433 C2282 ) C1433_=_C2338( C1433 C2338 ) C1433_=_C2578( C1433 C2578 ) C1433_=_C2706( C1433 C2706 ) C1433_=_C2885( C1433 C2885 ) \nC1433_=_C2975( C1433 C2975 ) C1433_=_C3105( C1433 C3105 ) C1433_=_C3114( C1433 C3114 ) C1433_=_C3146( C1433 C3146 ) C1433_=_C3205( C1433 C3205 ) C1433_=_C3469( C1433 C3469 ) \nC1433_=_C3526( C1433 C3526 ) C1433_=_C3767( C1433 C3767 ) C1433_=_C3850( C1433 C3850 ) C1433_=_C3882( C1433 C3882 ) C1433_=_C3924( C1433 C3924 ) C1433_=_C3989( C1433 C3989 ) \nC1433_=_C4035( C1433 C4035 ) C1433_=_C4039( C1433 C4039 ) C1433_=_C4086( C1433 C4086 ) C1525_=_C2083( C1525 C2083 ) C1525_=_C2277( C1525 C2277 ) C1525_=_C2445( C1525 C2445 ) \nC1525_=_C2485( C1525 C2485 ) C1525_=_C3199( C1525 C3199 ) C1525_=_C3425( C1525 C3425 ) C1525_=_C3496( C1525 C3496 ) C1525_=_C3560( C1525 C3560 ) C1525_=_C3626( C1525 C3626 ) \nC1525_=_C3762( C1525 C3762 ) C1525_=_C3796( C1525 C3796 ) C1525_=_C3838( C1525 C3838 ) C1525_=_C3911( C1525 C3911 ) C1525_=_C3948( C1525 C3948 ) C1525_=_C3949( C1525 C3949 ) \nC1525_=_C3950( C1525 C3950 ) C1525_=_C3951( C1525 C3951 ) C1525_=_C3952( C1525 C3952 ) C1525_=_C3953( C1525 C3953 ) C1656_=_C1667( C1656 C1667 ) C1656_=_C1999( C1656 C1999 ) \nC1656_=_C2140( C1656 C2140 ) C1656_=_C2141( C1656 C2141 ) C1656_=_C2142( C1656 C2142 ) C1656_=_C2143( C1656 C2143 ) C1656_=_C2144( C1656 C2144 ) C1656_=_C2145( C1656 C2145 ) \nC1656_=_C2146( C1656 C2146 ) C1656_=_C2147( C1656 C2147 ) C1656_=_C2148( C1656 C2148 ) C1656_=_C2149( C1656 C2149 ) C1656_=_C2150( C1656 C2150 ) C1656_=_C2151( C1656 C2151 ) \nC1656_=_C2152( C1656 C2152 ) C1656_=_C2153( C1656 C2153 ) C1656_=_C2155( C1656 C2155 ) C1656_=_C2156( C1656 C2156 ) C1667_=_C2008( C1667 C2008 ) C1667_=_C2149( C1667 C2149 ) \nC1667_=_C2193( C1667 C2193 ) C1667_=_C2442( C1667 C2442 ) C1667_=_C2879( C1667 C2879 ) C1667_=_C3211( C1667 C3211 ) C1667_=_C3227( C1667 C3227 ) C1667_=_C3315( C1667 C3315 ) \nC1667_=_C3338( C1667 C3338 ) C1667_=_C3422( C1667 C3422 ) C1667_=_C3572( C1667 C3572 ) C1667_=_C3776( C1667 C3776 ) C1667_=_C3852( C1667 C3852 ) C1667_=_C3854( C1667 C3854 ) \nC1667_=_C3855( C1667 C3855 ) C1667_=_C3856( C1667 C3856 ) C1667_=_C3857( C1667 C3857 ) C1667_=_C3858( C1667 C3858 ) C1667_=_C3859( C1667 C3859 ) C1999_=_C2008( C1999 C2008 ) \nC1999_=_C2140( C1999 C2140 ) C1999_=_C2141( C1999 C2141 ) C1999_=_C2142( C1999 C2142 ) C1999_=_C2143( C1999 C2143 ) C1999_=_C2144( C1999 C2144 ) C1999_=_C2145( C1999 C2145 ) \nC1999_=_C2146( C1999 C2146 ) C1999_=_C2147( C1999 C2147 ) C1999_=_C2148( C1999 C2148 ) C1999_=_C2149( C1999 C2149 ) C1999_=_C2150( C1999 C2150 ) C1999_=_C2151( C1999 C2151 ) \nC1999_=_C2152( C1999 C2152 ) C1999_=_C2153( C1999 C2153 ) C1999_=_C2155( C1999 C2155 ) C1999_=_C2156( C1999 C2156 ) C2008_=_C2149( C2008 C2149 ) C2008_=_C2193( C2008 C2193 ) \nC2008_=_C2442( C2008 C2442 ) C2008_=_C2879( C2008 C2879 ) C2008_=_C3211( C2008 C3211 ) C2008_=_C3227( C2008 C3227 ) C2008_=_C3315( C2008 C3315 ) C2008_=_C3338( C2008 C3338 ) \nC2008_=_C3422( C2008 C3422 ) C2008_=_C3572( C2008 C3572 ) C2008_=_C3776( C2008 C3776 ) C2008_=_C3852( C2008 C3852 ) C2008_=_C3854( C2008 C3854 ) C2008_=_C3855( C2008 C3855 ) \nC2008_=_C3856( C2008 C3856 ) C2008_=_C3857( C2008 C3857 ) C2008_=_C3858( C2008 C3858 ) C2008_=_C3859( C2008 C3859 ) C2083_=_C2277( C2083 C2277 ) C2083_=_C2445( C2083 C2445 ) \nC2083_=_C2485( C2083 C2485 ) C2083_=_C3199( C2083 C3199 ) C2083_=_C3425( C2083 C3425 ) C2083_=_C3496( C2083 C3496 ) C2083_=_C3560( C2083 C3560 ) C2083_=_C3626( C2083 C3626 ) \nC2083_=_C3762( C2083 C3762 ) C2083_=_C3796( C2083 C3796 ) C2083_=_C3838( C2083 C3838 ) C2083_=_C3911( C2083 C3911 ) C2083_=_C3948( C2083 C3948 ) C2083_=_C3949( C2083 C3949 ) \nC2083_=_C3950( C2083 C3950 ) C2083_=_C3951( C2083 C3951 ) C2083_=_C3952( C2083 C3952 ) C2083_=_C3953( C2083 C3953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5( C2140 C2155 ) \nC2140_=_C2156( C2140 C2156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5( C2141 C2155 ) C2141_=_C2156( C2141 C2156 ) C2141_=_C2338( C2141 C2338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5( C2142 C2155 ) C2142_=_C2156( C2142 C2156 ) C2143_=_C2144( C2143 C2144 ) \nC2143_=_C2145( C2143 C2145 ) C2143_=_C2146( C2143 C2146 ) C2143_=_C2147( C2143 C2147 ) C2143_=_C2148( C2143 C2148 ) C2143_=_C2149( C2143 C2149 ) C2143_=_C2150( C2143 C2150 ) \nC2143_=_C2151( C2143 C2151 ) C2143_=_C2152( C2143 C2152 ) C2143_=_C2153( C2143 C2153 ) C2143_=_C2155( C2143 C2155 ) C2143_=_C2156( C2143 C2156 ) C2143_=_C2706( C2143 C2706 ) \nC2144_=_C2145( C2144 C2145 ) C2144_=_C2146( C2144 C2146 ) C2144_=_C2147( C2144 C2147 ) C2144_=_C2148( C2144 C2148 ) C2144_=_C2149( C2144 C2149 ) C2144_=_C2150( C2144 C2150 ) \nC2144_=_C2151( C2144 C2151 ) C2144_=_C2152( C2144 C2152 ) C2144_=_C2153( C2144 C2153 ) C2144_=_C2155( C2144 C2155 ) C2144_=_C2156( C2144 C2156 ) C2145_=_C2146( C2145 C2146 ) \nC2145_=_C2147( C2145 C2147 ) C2145_=_C2148( C2145 C2148 ) C2145_=_C2149( C2145 C2149 ) C2145_=_C2150( C2145 C2150 ) C2145_=_C2151( C2145 C2151 ) C2145_=_C2152( C2145 C2152 ) \nC2145_=_C2153( C2145 C2153 ) C2145_=_C2155( C2145 C2155 ) C2145_=_C2156( C2145 C2156 ) C2145_=_C3114( C2145 C3114 ) C2146_=_C2147( C2146 C2147 ) C2146_=_C2148( C2146 C2148 ) \nC2146_=_C2149( C2146 C2149 ) C2146_=_C2150( C2146 C2150 ) C2146_=_C2151( C2146 C2151 ) C2146_=_C2152( C2146 C2152 ) C2146_=_C2153( C2146 C2153 ) C2146_=_C2155( C2146 C2155 ) \nC2146_=_C2156( C2146 C2156 ) C2146_=_C3211( C2146 C3211 ) C2147_=_C2148( C2147 C2148 ) C2147_=_C2149( C2147 C2149 ) C2147_=_C2150( C2147 C2150 ) C2147_=_C2151( C2147 C2151 ) \nC2147_=_C2152( C2147 C2152 ) C2147_=_C2153( C2147 C2153 ) C2147_=_C2155( C2147 C2155 ) C2147_=_C2156( C2147 C2156 ) C2148_=_C2149( C2148 C2149 ) C2148_=_C2150( C2148 C2150 ) \nC2148_=_C2151( C2148 C2151 ) C2148_=_C2152( C2148 C2152 ) C2148_=_C2153( C2148 C2153 ) C2148_=_C2155( C2148 C2155 ) C2148_=_C2156( C2148 C2156 ) C2148_=_C3762( C2148 C3762 ) \nC2148_=_C3767( C2148 C3767 ) C2149_=_C2150( C2149 C2150 ) C2149_=_C2151( C2149 C2151 ) C2149_=_C2152( C2149 C2152 ) C2149_=_C2153( C2149 C2153 ) C2149_=_C2155( C2149 C2155 ) \nC2149_=_C2156( C2149 C2156 ) C2149_=_C2193( C2149 C2193 ) C2149_=_C2442( C2149 C2442 ) C2149_=_C2879( C2149 C2879 ) C2149_=_C3211( C2149 C3211 ) C2149_=_C3227( C2149 C3227 ) \nC2149_=_C3315( C2149 C3315 ) C2149_=_C3338( C2149 C3338 ) C2149_=_C3422( C2149 C3422 ) C2149_=_C3572( C2149 C3572 ) C2149_=_C3776( C2149 C3776 ) C2149_=_C3852( C2149 C3852 ) \nC2149_=_C3854( C2149 C3854 ) C2149_=_C3855( C2149 C3855 ) C2149_=_C3856( C2149 C3856 ) C2149_=_C3857( C2149 C3857 ) C2149_=_C3858( C2149 C3858 ) C2149_=_C3859(</w:t>
      </w:r>
    </w:p>
    <w:p>
      <w:pPr>
        <w:pStyle w:val="PreformattedText"/>
        <w:bidi w:val="0"/>
        <w:spacing w:before="0" w:after="0"/>
        <w:jc w:val="left"/>
        <w:rPr/>
      </w:pPr>
      <w:r>
        <w:rPr/>
        <w:t xml:space="preserve"> </w:t>
      </w:r>
      <w:r>
        <w:rPr/>
        <w:t>C2149 C3859 ) \nC2150_=_C2151( C2150 C2151 ) C2150_=_C2152( C2150 C2152 ) C2150_=_C2153( C2150 C2153 ) C2150_=_C2155( C2150 C2155 ) C2150_=_C2156( C2150 C2156 ) C2150_=_C3924( C2150 C3924 ) \nC2151_=_C2152( C2151 C2152 ) C2151_=_C2153( C2151 C2153 ) C2151_=_C2155( C2151 C2155 ) C2151_=_C2156( C2151 C2156 ) C2151_=_C3855( C2151 C3855 ) C2152_=_C2153( C2152 C2153 ) \nC2152_=_C2155( C2152 C2155 ) C2152_=_C2156( C2152 C2156 ) C2152_=_C4035( C2152 C4035 ) C2153_=_C2155( C2153 C2155 ) C2153_=_C2156( C2153 C2156 ) C2155_=_C2156( C2155 C2156 ) \nC2155_=_C3858( C2155 C3858 ) C2178_=_C2282( C2178 C2282 ) C2178_=_C2338( C2178 C2338 ) C2178_=_C2578( C2178 C2578 ) C2178_=_C2706( C2178 C2706 ) C2178_=_C2885( C2178 C2885 ) \nC2178_=_C2975( C2178 C2975 ) C2178_=_C3105( C2178 C3105 ) C2178_=_C3114( C2178 C3114 ) C2178_=_C3146( C2178 C3146 ) C2178_=_C3205( C2178 C3205 ) C2178_=_C3469( C2178 C3469 ) \nC2178_=_C3526( C2178 C3526 ) C2178_=_C3767( C2178 C3767 ) C2178_=_C3850( C2178 C3850 ) C2178_=_C3882( C2178 C3882 ) C2178_=_C3924( C2178 C3924 ) C2178_=_C3989( C2178 C3989 ) \nC2178_=_C4035( C2178 C4035 ) C2178_=_C4039( C2178 C4039 ) C2178_=_C4086( C2178 C4086 ) C2193_=_C2442( C2193 C2442 ) C2193_=_C2879( C2193 C2879 ) C2193_=_C3211( C2193 C3211 ) \nC2193_=_C3227( C2193 C3227 ) C2193_=_C3315( C2193 C3315 ) C2193_=_C3338( C2193 C3338 ) C2193_=_C3422( C2193 C3422 ) C2193_=_C3572( C2193 C3572 ) C2193_=_C3776( C2193 C3776 ) \nC2193_=_C3852( C2193 C3852 ) C2193_=_C3854( C2193 C3854 ) C2193_=_C3855( C2193 C3855 ) C2193_=_C3856( C2193 C3856 ) C2193_=_C3857( C2193 C3857 ) C2193_=_C3858( C2193 C3858 ) \nC2193_=_C3859( C2193 C3859 ) C2277_=_C2282( C2277 C2282 ) C2277_=_C2445( C2277 C2445 ) C2277_=_C2485( C2277 C2485 ) C2277_=_C3199( C2277 C3199 ) C2277_=_C3425( C2277 C3425 ) \nC2277_=_C3496( C2277 C3496 ) C2277_=_C3560( C2277 C3560 ) C2277_=_C3626( C2277 C3626 ) C2277_=_C3762( C2277 C3762 ) C2277_=_C3796( C2277 C3796 ) C2277_=_C3838( C2277 C3838 ) \nC2277_=_C3911( C2277 C3911 ) C2277_=_C3948( C2277 C3948 ) C2277_=_C3949( C2277 C3949 ) C2277_=_C3950( C2277 C3950 ) C2277_=_C3951( C2277 C3951 ) C2277_=_C3952( C2277 C3952 ) \nC2277_=_C3953( C2277 C3953 ) C2282_=_C2338( C2282 C2338 ) C2282_=_C2578( C2282 C2578 ) C2282_=_C2706( C2282 C2706 ) C2282_=_C2885( C2282 C2885 ) C2282_=_C2975( C2282 C2975 ) \nC2282_=_C3105( C2282 C3105 ) C2282_=_C3114( C2282 C3114 ) C2282_=_C3146( C2282 C3146 ) C2282_=_C3205( C2282 C3205 ) C2282_=_C3469( C2282 C3469 ) C2282_=_C3526( C2282 C3526 ) \nC2282_=_C3767( C2282 C3767 ) C2282_=_C3850( C2282 C3850 ) C2282_=_C3882( C2282 C3882 ) C2282_=_C3924( C2282 C3924 ) C2282_=_C3989( C2282 C3989 ) C2282_=_C4035( C2282 C4035 ) \nC2282_=_C4039( C2282 C4039 ) C2282_=_C4086( C2282 C4086 ) C2338_=_C2578( C2338 C2578 ) C2338_=_C2706( C2338 C2706 ) C2338_=_C2885( C2338 C2885 ) C2338_=_C2975( C2338 C2975 ) \nC2338_=_C3105( C2338 C3105 ) C2338_=_C3114( C2338 C3114 ) C2338_=_C3146( C2338 C3146 ) C2338_=_C3205( C2338 C3205 ) C2338_=_C3469( C2338 C3469 ) C2338_=_C3526( C2338 C3526 ) \nC2338_=_C3767( C2338 C3767 ) C2338_=_C3850( C2338 C3850 ) C2338_=_C3882( C2338 C3882 ) C2338_=_C3924( C2338 C3924 ) C2338_=_C3989( C2338 C3989 ) C2338_=_C4035( C2338 C4035 ) \nC2338_=_C4039( C2338 C4039 ) C2338_=_C4086( C2338 C4086 ) C2442_=_C2445( C2442 C2445 ) C2442_=_C2879( C2442 C2879 ) C2442_=_C3211( C2442 C3211 ) C2442_=_C3227( C2442 C3227 ) \nC2442_=_C3315( C2442 C3315 ) C2442_=_C3338( C2442 C3338 ) C2442_=_C3422( C2442 C3422 ) C2442_=_C3572( C2442 C3572 ) C2442_=_C3776( C2442 C3776 ) C2442_=_C3852( C2442 C3852 ) \nC2442_=_C3854( C2442 C3854 ) C2442_=_C3855( C2442 C3855 ) C2442_=_C3856( C2442 C3856 ) C2442_=_C3857( C2442 C3857 ) C2442_=_C3858( C2442 C3858 ) C2442_=_C3859( C2442 C3859 ) \nC2445_=_C2485( C2445 C2485 ) C2445_=_C3199( C2445 C3199 ) C2445_=_C3425( C2445 C3425 ) C2445_=_C3496( C2445 C3496 ) C2445_=_C3560( C2445 C3560 ) C2445_=_C3626( C2445 C3626 ) \nC2445_=_C3762( C2445 C3762 ) C2445_=_C3796( C2445 C3796 ) C2445_=_C3838( C2445 C3838 ) C2445_=_C3911( C2445 C3911 ) C2445_=_C3948( C2445 C3948 ) C2445_=_C3949( C2445 C3949 ) \nC2445_=_C3950( C2445 C3950 ) C2445_=_C3951( C2445 C3951 ) C2445_=_C3952( C2445 C3952 ) C2445_=_C3953( C2445 C3953 ) C2485_=_C3199( C2485 C3199 ) C2485_=_C3425( C2485 C3425 ) \nC2485_=_C3496( C2485 C3496 ) C2485_=_C3560( C2485 C3560 ) C2485_=_C3626( C2485 C3626 ) C2485_=_C3762( C2485 C3762 ) C2485_=_C3796( C2485 C3796 ) C2485_=_C3838( C2485 C3838 ) \nC2485_=_C3911( C2485 C3911 ) C2485_=_C3948( C2485 C3948 ) C2485_=_C3949( C2485 C3949 ) C2485_=_C3950( C2485 C3950 ) C2485_=_C3951( C2485 C3951 ) C2485_=_C3952( C2485 C3952 ) \nC2485_=_C3953( C2485 C3953 ) C2578_=_C2706( C2578 C2706 ) C2578_=_C2885( C2578 C2885 ) C2578_=_C2975( C2578 C2975 ) C2578_=_C3105( C2578 C3105 ) C2578_=_C3114( C2578 C3114 ) \nC2578_=_C3146( C2578 C3146 ) C2578_=_C3205( C2578 C3205 ) C2578_=_C3469( C2578 C3469 ) C2578_=_C3526( C2578 C3526 ) C2578_=_C3767( C2578 C3767 ) C2578_=_C3850( C2578 C3850 ) \nC2578_=_C3882( C2578 C3882 ) C2578_=_C3924( C2578 C3924 ) C2578_=_C3989( C2578 C3989 ) C2578_=_C4035( C2578 C4035 ) C2578_=_C4039( C2578 C4039 ) C2578_=_C4086( C2578 C4086 ) \nC2706_=_C2885( C2706 C2885 ) C2706_=_C2975( C2706 C2975 ) C2706_=_C3105( C2706 C3105 ) C2706_=_C3114( C2706 C3114 ) C2706_=_C3146( C2706 C3146 ) C2706_=_C3205( C2706 C3205 ) \nC2706_=_C3469( C2706 C3469 ) C2706_=_C3526( C2706 C3526 ) C2706_=_C3767( C2706 C3767 ) C2706_=_C3850( C2706 C3850 ) C2706_=_C3882( C2706 C3882 ) C2706_=_C3924( C2706 C3924 ) \nC2706_=_C3989( C2706 C3989 ) C2706_=_C4035( C2706 C4035 ) C2706_=_C4039( C2706 C4039 ) C2706_=_C4086( C2706 C4086 ) C2879_=_C2885( C2879 C2885 ) C2879_=_C3211( C2879 C3211 ) \nC2879_=_C3227( C2879 C3227 ) C2879_=_C3315( C2879 C3315 ) C2879_=_C3338( C2879 C3338 ) C2879_=_C3422( C2879 C3422 ) C2879_=_C3572( C2879 C3572 ) C2879_=_C3776( C2879 C3776 ) \nC2879_=_C3852( C2879 C3852 ) C2879_=_C3854( C2879 C3854 ) C2879_=_C3855( C2879 C3855 ) C2879_=_C3856( C2879 C3856 ) C2879_=_C3857( C2879 C3857 ) C2879_=_C3858( C2879 C3858 ) \nC2879_=_C3859( C2879 C3859 ) C2885_=_C2975( C2885 C2975 ) C2885_=_C3105( C2885 C3105 ) C2885_=_C3114( C2885 C3114 ) C2885_=_C3146( C2885 C3146 ) C2885_=_C3205( C2885 C3205 ) \nC2885_=_C3469( C2885 C3469 ) C2885_=_C3526( C2885 C3526 ) C2885_=_C3767( C2885 C3767 ) C2885_=_C3850( C2885 C3850 ) C2885_=_C3882( C2885 C3882 ) C2885_=_C3924( C2885 C3924 ) \nC2885_=_C3989( C2885 C3989 ) C2885_=_C4035( C2885 C4035 ) C2885_=_C4039( C2885 C4039 ) C2885_=_C4086( C2885 C4086 ) C2975_=_C3105( C2975 C3105 ) C2975_=_C3114( C2975 C3114 ) \nC2975_=_C3146( C2975 C3146 ) C2975_=_C3205( C2975 C3205 ) C2975_=_C3469( C2975 C3469 ) C2975_=_C3526( C2975 C3526 ) C2975_=_C3767( C2975 C3767 ) C2975_=_C3850( C2975 C3850 ) \nC2975_=_C3882( C2975 C3882 ) C2975_=_C3924( C2975 C3924 ) C2975_=_C3989( C2975 C3989 ) C2975_=_C4035( C2975 C4035 ) C2975_=_C4039( C2975 C4039 ) C2975_=_C4086( C2975 C4086 ) \nC3105_=_C3114( C3105 C3114 ) C3105_=_C3146( C3105 C3146 ) C3105_=_C3205( C3105 C3205 ) C3105_=_C3469( C3105 C3469 ) C3105_=_C3526( C3105 C3526 ) C3105_=_C3767( C3105 C3767 ) \nC3105_=_C3850( C3105 C3850 ) C3105_=_C3882( C3105 C3882 ) C3105_=_C3924( C3105 C3924 ) C3105_=_C3989( C3105 C3989 ) C3105_=_C4035( C3105 C4035 ) C3105_=_C4039( C3105 C4039 ) \nC3105_=_C4086( C3105 C4086 ) C3114_=_C3146( C3114 C3146 ) C3114_=_C3205( C3114 C3205 ) C3114_=_C3469( C3114 C3469 ) C3114_=_C3526( C3114 C3526 ) C3114_=_C3767( C3114 C3767 ) \nC3114_=_C3850( C3114 C3850 ) C3114_=_C3882( C3114 C3882 ) C3114_=_C3924( C3114 C3924 ) C3114_=_C3989( C3114 C3989 ) C3114_=_C4035( C3114 C4035 ) C3114_=_C4039( C3114 C4039 ) \nC3114_=_C4086( C3114 C4086 ) C3146_=_C3205( C3146 C3205 ) C3146_=_C3469( C3146 C3469 ) C3146_=_C3526( C3146 C3526 ) C3146_=_C3767( C3146 C3767 ) C3146_=_C3850( C3146 C3850 ) \nC3146_=_C3882( C3146 C3882 ) C3146_=_C3924( C3146 C3924 ) C3146_=_C3989( C3146 C3989 ) C3146_=_C4035( C3146 C4035 ) C3146_=_C4039( C3146 C4039 ) C3146_=_C4086( C3146 C4086 ) \nC3199_=_C3205( C3199 C3205 ) C3199_=_C3425( C3199 C3425 ) C3199_=_C3496( C3199 C3496 ) C3199_=_C3560( C3199 C3560 ) C3199_=_C3626( C3199 C3626 ) C3199_=_C3762( C3199 C3762 ) \nC3199_=_C3796( C3199 C3796 ) C3199_=_C3838( C3199 C3838 ) C3199_=_C3911( C3199 C3911 ) C3199_=_C3948( C3199 C3948 ) C3199_=_C3949( C3199 C3949 ) C3199_=_C3950( C3199 C3950 ) \nC3199_=_C3951( C3199 C3951 ) C3199_=_C3952( C3199 C3952 ) C3199_=_C3953( C3199 C3953 ) C3205_=_C3469( C3205 C3469 ) C3205_=_C3526( C3205 C3526 ) C3205_=_C3767( C3205 C3767 ) \nC3205_=_C3850( C3205 C3850 ) C3205_=_C3882( C3205 C3882 ) C3205_=_C3924( C3205 C3924 ) C3205_=_C3989( C3205 C3989 ) C3205_=_C4035( C3205 C4035 ) C3205_=_C4039( C3205 C4039 ) \nC3205_=_C4086( C3205 C4086 ) C3211_=_C3227( C3211 C3227 ) C3211_=_C3315( C3211 C3315 ) C3211_=_C3338( C3211 C3338 ) C3211_=_C3422( C3211 C3422 ) C3211_=_C3572( C3211 C3572 ) \nC3211_=_C3776( C3211 C3776 ) C3211_=_C3852( C3211 C3852 ) C3211_=_C3854( C3211 C3854 ) C3211_=_C3855( C3211 C3855 ) C3211_=_C3856( C3211 C3856 ) C3211_=_C3857( C3211 C3857 ) \nC3211_=_C3858( C3211 C3858 ) C3211_=_C3859( C3211 C3859 ) C3227_=_C3315( C3227 C3315 ) C3227_=_C3338( C3227 C3338 ) C3227_=_C3422( C3227 C3422 ) C3227_=_C3572( C3227 C3572 ) \nC3227_=_C3776( C3227 C3776 ) C3227_=_C3852( C3227 C3852 ) C3227_=_C3854( C3227 C3854 ) C3227_=_C3855( C3227 C3855 ) C3227_=_C3856( C3227 C3856 ) C3227_=_C3857( C3227 C3857 ) \nC3227_=_C3858( C3227 C3858 ) C3227_=_C3859( C3227 C3859 ) C3315_=_C3338( C3315 C3338 ) C3315_=_C3422( C3315 C3422 ) C3315_=_C3572( C3315 C3572 ) C3315_=_C3776( C3315 C3776 ) \nC3315_=_C3852( C3315 C3852 ) C3315_=_C3854( C3315 C3854 ) C3315_=_C3855( C3315 C3855 ) C3315_=_C3856( C3315 C3856 ) C3315_=_C3857( C3315 C3857 ) C3315_=_C3858( C3315 C3858 ) \nC3315_=_C3859( C3315 C3859 ) C3338_=_C3422( C3338 C3422 ) C3338_=_C3572( C3338 C3572 ) C3338_=_C3776( C3338 C3776 ) C3338_=_C3852( C3338 C3852 ) C3338_=_C3854( C3338 C3854 ) \nC3338_=_C3855( C3338 C3855 )</w:t>
      </w:r>
    </w:p>
    <w:p>
      <w:pPr>
        <w:pStyle w:val="PreformattedText"/>
        <w:bidi w:val="0"/>
        <w:spacing w:before="0" w:after="0"/>
        <w:jc w:val="left"/>
        <w:rPr/>
      </w:pPr>
      <w:r>
        <w:rPr/>
        <w:t xml:space="preserve"> </w:t>
      </w:r>
      <w:r>
        <w:rPr/>
        <w:t>C3338_=_C3856( C3338 C3856 ) C3338_=_C3857( C3338 C3857 ) C3338_=_C3858( C3338 C3858 ) C3338_=_C3859( C3338 C3859 ) C3422_=_C3425( C3422 C3425 ) \nC3422_=_C3572( C3422 C3572 ) C3422_=_C3776( C3422 C3776 ) C3422_=_C3852( C3422 C3852 ) C3422_=_C3854( C3422 C3854 ) C3422_=_C3855( C3422 C3855 ) C3422_=_C3856( C3422 C3856 ) \nC3422_=_C3857( C3422 C3857 ) C3422_=_C3858( C3422 C3858 ) C3422_=_C3859( C3422 C3859 ) C3425_=_C3496( C3425 C3496 ) C3425_=_C3560( C3425 C3560 ) C3425_=_C3626( C3425 C3626 ) \nC3425_=_C3762( C3425 C3762 ) C3425_=_C3796( C3425 C3796 ) C3425_=_C3838( C3425 C3838 ) C3425_=_C3911( C3425 C3911 ) C3425_=_C3948( C3425 C3948 ) C3425_=_C3949( C3425 C3949 ) \nC3425_=_C3950( C3425 C3950 ) C3425_=_C3951( C3425 C3951 ) C3425_=_C3952( C3425 C3952 ) C3425_=_C3953( C3425 C3953 ) C3469_=_C3526( C3469 C3526 ) C3469_=_C3767( C3469 C3767 ) \nC3469_=_C3850( C3469 C3850 ) C3469_=_C3882( C3469 C3882 ) C3469_=_C3924( C3469 C3924 ) C3469_=_C3989( C3469 C3989 ) C3469_=_C4035( C3469 C4035 ) C3469_=_C4039( C3469 C4039 ) \nC3469_=_C4086( C3469 C4086 ) C3496_=_C3560( C3496 C3560 ) C3496_=_C3626( C3496 C3626 ) C3496_=_C3762( C3496 C3762 ) C3496_=_C3796( C3496 C3796 ) C3496_=_C3838( C3496 C3838 ) \nC3496_=_C3911( C3496 C3911 ) C3496_=_C3948( C3496 C3948 ) C3496_=_C3949( C3496 C3949 ) C3496_=_C3950( C3496 C3950 ) C3496_=_C3951( C3496 C3951 ) C3496_=_C3952( C3496 C3952 ) \nC3496_=_C3953( C3496 C3953 ) C3526_=_C3767( C3526 C3767 ) C3526_=_C3850( C3526 C3850 ) C3526_=_C3882( C3526 C3882 ) C3526_=_C3924( C3526 C3924 ) C3526_=_C3989( C3526 C3989 ) \nC3526_=_C4035( C3526 C4035 ) C3526_=_C4039( C3526 C4039 ) C3526_=_C4086( C3526 C4086 ) C3560_=_C3626( C3560 C3626 ) C3560_=_C3762( C3560 C3762 ) C3560_=_C3796( C3560 C3796 ) \nC3560_=_C3838( C3560 C3838 ) C3560_=_C3911( C3560 C3911 ) C3560_=_C3948( C3560 C3948 ) C3560_=_C3949( C3560 C3949 ) C3560_=_C3950( C3560 C3950 ) C3560_=_C3951( C3560 C3951 ) \nC3560_=_C3952( C3560 C3952 ) C3560_=_C3953( C3560 C3953 ) C3572_=_C3776( C3572 C3776 ) C3572_=_C3852( C3572 C3852 ) C3572_=_C3854( C3572 C3854 ) C3572_=_C3855( C3572 C3855 ) \nC3572_=_C3856( C3572 C3856 ) C3572_=_C3857( C3572 C3857 ) C3572_=_C3858( C3572 C3858 ) C3572_=_C3859( C3572 C3859 ) C3626_=_C3762( C3626 C3762 ) C3626_=_C3796( C3626 C3796 ) \nC3626_=_C3838( C3626 C3838 ) C3626_=_C3911( C3626 C3911 ) C3626_=_C3948( C3626 C3948 ) C3626_=_C3949( C3626 C3949 ) C3626_=_C3950( C3626 C3950 ) C3626_=_C3951( C3626 C3951 ) \nC3626_=_C3952( C3626 C3952 ) C3626_=_C3953( C3626 C3953 ) C3762_=_C3767( C3762 C3767 ) C3762_=_C3796( C3762 C3796 ) C3762_=_C3838( C3762 C3838 ) C3762_=_C3911( C3762 C3911 ) \nC3762_=_C3948( C3762 C3948 ) C3762_=_C3949( C3762 C3949 ) C3762_=_C3950( C3762 C3950 ) C3762_=_C3951( C3762 C3951 ) C3762_=_C3952( C3762 C3952 ) C3762_=_C3953( C3762 C3953 ) \nC3767_=_C3850( C3767 C3850 ) C3767_=_C3882( C3767 C3882 ) C3767_=_C3924( C3767 C3924 ) C3767_=_C3989( C3767 C3989 ) C3767_=_C4035( C3767 C4035 ) C3767_=_C4039( C3767 C4039 ) \nC3767_=_C4086( C3767 C4086 ) C3776_=_C3852( C3776 C3852 ) C3776_=_C3854( C3776 C3854 ) C3776_=_C3855( C3776 C3855 ) C3776_=_C3856( C3776 C3856 ) C3776_=_C3857( C3776 C3857 ) \nC3776_=_C3858( C3776 C3858 ) C3776_=_C3859( C3776 C3859 ) C3796_=_C3838( C3796 C3838 ) C3796_=_C3911( C3796 C3911 ) C3796_=_C3948( C3796 C3948 ) C3796_=_C3949( C3796 C3949 ) \nC3796_=_C3950( C3796 C3950 ) C3796_=_C3951( C3796 C3951 ) C3796_=_C3952( C3796 C3952 ) C3796_=_C3953( C3796 C3953 ) C3838_=_C3911( C3838 C3911 ) C3838_=_C3948( C3838 C3948 ) \nC3838_=_C3949( C3838 C3949 ) C3838_=_C3950( C3838 C3950 ) C3838_=_C3951( C3838 C3951 ) C3838_=_C3952( C3838 C3952 ) C3838_=_C3953( C3838 C3953 ) C3850_=_C3882( C3850 C3882 ) \nC3850_=_C3924( C3850 C3924 ) C3850_=_C3989( C3850 C3989 ) C3850_=_C4035( C3850 C4035 ) C3850_=_C4039( C3850 C4039 ) C3850_=_C4086( C3850 C4086 ) C3852_=_C3854( C3852 C3854 ) \nC3852_=_C3855( C3852 C3855 ) C3852_=_C3856( C3852 C3856 ) C3852_=_C3857( C3852 C3857 ) C3852_=_C3858( C3852 C3858 ) C3852_=_C3859( C3852 C3859 ) C3852_=_C3911( C3852 C3911 ) \nC3854_=_C3855( C3854 C3855 ) C3854_=_C3856( C3854 C3856 ) C3854_=_C3857( C3854 C3857 ) C3854_=_C3858( C3854 C3858 ) C3854_=_C3859( C3854 C3859 ) C3854_=_C3949( C3854 C3949 ) \nC3855_=_C3856( C3855 C3856 ) C3855_=_C3857( C3855 C3857 ) C3855_=_C3858( C3855 C3858 ) C3855_=_C3859( C3855 C3859 ) C3856_=_C3857( C3856 C3857 ) C3856_=_C3858( C3856 C3858 ) \nC3856_=_C3859( C3856 C3859 ) C3856_=_C3951( C3856 C3951 ) C3857_=_C3858( C3857 C3858 ) C3857_=_C3859( C3857 C3859 ) C3858_=_C3859( C3858 C3859 ) C3859_=_C3953( C3859 C3953 ) \nC3882_=_C3924( C3882 C3924 ) C3882_=_C3989( C3882 C3989 ) C3882_=_C4035( C3882 C4035 ) C3882_=_C4039( C3882 C4039 ) C3882_=_C4086( C3882 C4086 ) C3911_=_C3948( C3911 C3948 ) \nC3911_=_C3949( C3911 C3949 ) C3911_=_C3950( C3911 C3950 ) C3911_=_C3951( C3911 C3951 ) C3911_=_C3952( C3911 C3952 ) C3911_=_C3953( C3911 C3953 ) C3924_=_C3989( C3924 C3989 ) \nC3924_=_C4035( C3924 C4035 ) C3924_=_C4039( C3924 C4039 ) C3924_=_C4086( C3924 C4086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nC3989_=_C4035( C3989 C4035 ) C3989_=_C4039( C3989 C4039 ) C3989_=_C4086( C3989 C4086 ) C4035_=_C4039( C4035 C4039 ) C4035_=_C4086( C4035 C4086 ) C4039_=_C4086( C4039 C4086 ) "];73-&gt;85[label="110: C84 C85 C318 C319 C335 \nC336 C356 C360 C558 C573 C608 \nC617 C620 C623 C631 C651 C672 \nC757 C801 C813 C825 C840 C978 \nC988 C1042 C1046 C1265 C1284 C1346 \nC1359 C1416 C1427 C1433 C1525 C1656 \nC1667 C1999 C2008 C2083 C2140 C2141 \nC2142 C2143 C2144 C2145 C2146 C2147 \nC2148 C2150 C2151 C2152 C2153 C2155 \nC2156 C2178 C2193 C2277 C2282 C2338 \nC2442 C2445 C2485 C2578 C2706 C2879 \nC2885 C2975 C3105 C3114 C3146 C3199 \nC3205 C3211 C3227 C3315 C3338 C3422 \nC3425 C3469 C3496 C3526 C3560 C3572 \nC3626 C3762 C3767 C3776 C3796 C3838 \nC3850 C3852 C3854 C3855 C3856 C3857 \nC3858 C3859 C3882 C3911 C3924 C3948 \nC3949 C3950 C3951 C3952 C3953 C3989 \nC4035 C4039 C4086 \n1499: C84_=_C85 ,C84_=_C318 ,C84_=_C335 ,C84_=_C356 ,C84_=_C617 ,\nC84_=_C825 ,C84_=_C988 ,C84_=_C1427 ,C84_=_C1667 ,C84_=_C2008 ,C84_=_C2193 ,\nC84_=_C2442 ,C84_=_C2879 ,C84_=_C3211 ,C84_=_C3227 ,C84_=_C3315 ,C84_=_C3338 ,\nC84_=_C3422 ,C84_=_C3572 ,C84_=_C3776 ,C84_=_C3852 ,C84_=_C3854 ,C84_=_C3855 ,\nC84_=_C3856 ,C84_=_C3857 ,C84_=_C3858 ,C84_=_C3859 ,C85_=_C319 ,C85_=_C336 ,\nC85_=_C360 ,C85_=_C620 ,C85_=_C672 ,C85_=_C801 ,C85_=_C1359 ,C85_=_C1525 ,\nC85_=_C2083 ,C85_=_C2277 ,C85_=_C2445 ,C85_=_C2485 ,C85_=_C3199 ,C85_=_C3425 ,\nC85_=_C3496 ,C85_=_C3560 ,C85_=_C3626 ,C85_=_C3762 ,C85_=_C3796 ,C85_=_C3838 ,\nC85_=_C3911 ,C85_=_C3948 ,C85_=_C3949 ,C85_=_C3950 ,C85_=_C3951 ,C85_=_C3952 ,\nC85_=_C3953 ,C318_=_C319 ,C318_=_C335 ,C318_=_C356 ,C318_=_C617 ,C318_=_C825 ,\nC318_=_C988 ,C318_=_C1427 ,C318_=_C1667 ,C318_=_C2008 ,C318_=_C2193 ,C318_=_C2442 ,\nC318_=_C2879 ,C318_=_C3211 ,C318_=_C3227 ,C318_=_C3315 ,C318_=_C3338 ,C318_=_C3422 ,\nC318_=_C3572 ,C318_=_C3776 ,C318_=_C3852 ,C318_=_C3854 ,C318_=_C3855 ,C318_=_C3856 ,\nC318_=_C3857 ,C318_=_C3858 ,C318_=_C3859 ,C319_=_C336 ,C319_=_C360 ,C319_=_C620 ,\nC319_=_C672 ,C319_=_C801 ,C319_=_C1359 ,C319_=_C1525 ,C319_=_C2083 ,C319_=_C2277 ,\nC319_=_C2445 ,C319_=_C2485 ,C319_=_C3199 ,C319_=_C3425 ,C319_=_C3496 ,C319_=_C3560 ,\nC319_=_C3626 ,C319_=_C3762 ,C319_=_C3796 ,C319_=_C3838 ,C319_=_C3911 ,C319_=_C3948 ,\nC319_=_C3949 ,C319_=_C3950 ,C319_=_C3951 ,C319_=_C3952 ,C319_=_C3953 ,C335_=_C336 ,\nC335_=_C356 ,C335_=_C617 ,C335_=_C825 ,C335_=_C988 ,C335_=_C1427 ,C335_=_C1667 ,\nC335_=_C2008 ,C335_=_C2193 ,C335_=_C2442 ,C335_=_C2879 ,C335_=_C3211 ,C335_=_C3227 ,\nC335_=_C3315 ,C335_=_C3338 ,C335_=_C3422 ,C335_=_C3572 ,C335_=_C3776 ,C335_=_C3852 ,\nC335_=_C3854 ,C335_=_C3855 ,C335_=_C3856 ,C335_=_C3857 ,C335_=_C3858 ,C335_=_C3859 ,\nC336_=_C360 ,C336_=_C620 ,C336_=_C672 ,C336_=_C801 ,C336_=_C1359 ,C336_=_C1525 ,\nC336_=_C2083 ,C336_=_C2277 ,C336_=_C2445 ,C336_=_C2485 ,C336_=_C3199 ,C336_=_C3425 ,\nC336_=_C3496 ,C336_=_C3560 ,C336_=_C3626 ,C336_=_C3762 ,C336_=_C3796 ,C336_=_C3838 ,\nC336_=_C3911 ,C336_=_C3948 ,C336_=_C3949 ,C336_=_C3950 ,C336_=_C3951 ,C336_=_C3952 ,\nC336_=_C3953 ,C356_=_C360 ,C356_=_C617 ,C356_=_C825 ,C356_=_C988 ,C356_=_C1427 ,\nC356_=_C1667 ,C356_=_C2008 ,C356_=_C2193 ,C356_=_C2442 ,C356_=_C2879 ,C356_=_C3211 ,\nC356_=_C3227 ,C356_=_C3315 ,C356_=_C3338 ,C356_=_C3422 ,C356_=_C3572 ,C356_=_C3776 ,\nC356_=_C3852 ,C356_=_C3854 ,C356_=_C3855 ,C356_=_C3856 ,C356_=_C3857 ,C356_=_C3858 ,\nC356_=_C3859 ,C360_=_C620 ,C360_=_C672 ,C360_=_C801 ,C360_=_C1359 ,C360_=_C1525 ,\nC360_=_C2083 ,C360_=_C2277 ,C360_=_C2445 ,C360_=_C2485 ,C360_=_C3199 ,C360_=_C3425 ,\nC360_=_C3496 ,C360_=_C3560 ,C360_=_C3626 ,C360_=_C3762 ,C360_=_C3796 ,C360_=_C3838 ,\nC360_=_C3911 ,C360_=_C3948 ,C360_=_C3949 ,C360_=_C3950 ,C360_=_C3951 ,C360_=_C3952 ,\nC360_=_C3953 ,C558_=_C573 ,C558_=_C608 ,C558_=_C631 ,C558_=_C813 ,C558_=_C840 ,\nC558_=_C978 ,C558_=_C1046 ,C558_=_C1265 ,C558_=_C1346 ,C558_=_C1416 ,C558_=_C1656 ,\nC558_=_C1999 ,C558_=_C2140 ,C558_=_C2141 ,C558_=_C2142 ,C558_=_C2143 ,C558_=_C2144 ,\nC558_=_C2145 ,C558_=_C2146 ,C558_=_C2147 ,C558_=_C2148 ,C558_=_C2150 ,C558_=_C2151 ,\nC558_=_C2152 ,C558_=_C2153 ,C558_=_C2155 ,C558_=_C2156 ,C573_=_C623 ,C573_=_C651 ,\nC573_=_C757 ,C573_=_C1042 ,C573_=_C1284 ,C573_=_C1433 ,C573_=_C2178 ,C573_=_C2282 ,\nC573_=_C2338 ,C573_=_C2578 ,C573_=_C2706 ,C573_=_C2885 ,C573_=_C2975 ,C573_=_C3105 ,\nC573_=_C3114 ,C573_=_C3146 ,C573_=_C3205 ,C573_=_C3469 ,C573_=_C3526 ,C573_=_C3767 ,\nC573_=_C3850 ,C573_=_C3882 ,C573_=_C3924 ,C573_=_C3989 ,C573_=_C4035 ,C573_=_C4039 ,\nC573_=_C4086 ,C608_=_C617</w:t>
      </w:r>
    </w:p>
    <w:p>
      <w:pPr>
        <w:pStyle w:val="PreformattedText"/>
        <w:bidi w:val="0"/>
        <w:spacing w:before="0" w:after="0"/>
        <w:jc w:val="left"/>
        <w:rPr/>
      </w:pPr>
      <w:r>
        <w:rPr/>
        <w:t xml:space="preserve"> </w:t>
      </w:r>
      <w:r>
        <w:rPr/>
        <w:t>,C608_=_C620 ,C608_=_C623 ,C608_=_C631 ,C608_=_C813 ,\nC608_=_C840 ,C608_=_C978 ,C608_=_C1046 ,C608_=_C1265 ,C608_=_C1346 ,C608_=_C1416 ,\nC608_=_C1656 ,C608_=_C1999 ,C608_=_C2140 ,C608_=_C2141 ,C608_=_C2142 ,C608_=_C2143 ,\nC608_=_C2144 ,C608_=_C2145 ,C608_=_C2146 ,C608_=_C2147 ,C608_=_C2148 ,C608_=_C2150 ,\nC608_=_C2151 ,C608_=_C2152 ,C608_=_C2153 ,C608_=_C2155 ,C608_=_C2156 ,C617_=_C620 ,\nC617_=_C623 ,C617_=_C825 ,C617_=_C988 ,C617_=_C1427 ,C617_=_C1667 ,C617_=_C2008 ,\nC617_=_C2193 ,C617_=_C2442 ,C617_=_C2879 ,C617_=_C3211 ,C617_=_C3227 ,C617_=_C3315 ,\nC617_=_C3338 ,C617_=_C3422 ,C617_=_C3572 ,C617_=_C3776 ,C617_=_C3852 ,C617_=_C3854 ,\nC617_=_C3855 ,C617_=_C3856 ,C617_=_C3857 ,C617_=_C3858 ,C617_=_C3859 ,C620_=_C623 ,\nC620_=_C672 ,C620_=_C801 ,C620_=_C1359 ,C620_=_C1525 ,C620_=_C2083 ,C620_=_C2277 ,\nC620_=_C2445 ,C620_=_C2485 ,C620_=_C3199 ,C620_=_C3425 ,C620_=_C3496 ,C620_=_C3560 ,\nC620_=_C3626 ,C620_=_C3762 ,C620_=_C3796 ,C620_=_C3838 ,C620_=_C3911 ,C620_=_C3948 ,\nC620_=_C3949 ,C620_=_C3950 ,C620_=_C3951 ,C620_=_C3952 ,C620_=_C3953 ,C623_=_C651 ,\nC623_=_C757 ,C623_=_C1042 ,C623_=_C1284 ,C623_=_C1433 ,C623_=_C2178 ,C623_=_C2282 ,\nC623_=_C2338 ,C623_=_C2578 ,C623_=_C2706 ,C623_=_C2885 ,C623_=_C2975 ,C623_=_C3105 ,\nC623_=_C3114 ,C623_=_C3146 ,C623_=_C3205 ,C623_=_C3469 ,C623_=_C3526 ,C623_=_C3767 ,\nC623_=_C3850 ,C623_=_C3882 ,C623_=_C3924 ,C623_=_C3989 ,C623_=_C4035 ,C623_=_C4039 ,\nC623_=_C4086 ,C631_=_C651 ,C631_=_C813 ,C631_=_C840 ,C631_=_C978 ,C631_=_C1046 ,\nC631_=_C1265 ,C631_=_C1346 ,C631_=_C1416 ,C631_=_C1656 ,C631_=_C1999 ,C631_=_C2140 ,\nC631_=_C2141 ,C631_=_C2142 ,C631_=_C2143 ,C631_=_C2144 ,C631_=_C2145 ,C631_=_C2146 ,\nC631_=_C2147 ,C631_=_C2148 ,C631_=_C2150 ,C631_=_C2151 ,C631_=_C2152 ,C631_=_C2153 ,\nC631_=_C2155 ,C631_=_C2156 ,C651_=_C757 ,C651_=_C1042 ,C651_=_C1284 ,C651_=_C1433 ,\nC651_=_C2178 ,C651_=_C2282 ,C651_=_C2338 ,C651_=_C2578 ,C651_=_C2706 ,C651_=_C2885 ,\nC651_=_C2975 ,C651_=_C3105 ,C651_=_C3114 ,C651_=_C3146 ,C651_=_C3205 ,C651_=_C3469 ,\nC651_=_C3526 ,C651_=_C3767 ,C651_=_C3850 ,C651_=_C3882 ,C651_=_C3924 ,C651_=_C3989 ,\nC651_=_C4035 ,C651_=_C4039 ,C651_=_C4086 ,C672_=_C801 ,C672_=_C1359 ,C672_=_C1525 ,\nC672_=_C2083 ,C672_=_C2277 ,C672_=_C2445 ,C672_=_C2485 ,C672_=_C3199 ,C672_=_C3425 ,\nC672_=_C3496 ,C672_=_C3560 ,C672_=_C3626 ,C672_=_C3762 ,C672_=_C3796 ,C672_=_C3838 ,\nC672_=_C3911 ,C672_=_C3948 ,C672_=_C3949 ,C672_=_C3950 ,C672_=_C3951 ,C672_=_C3952 ,\nC672_=_C3953 ,C757_=_C1042 ,C757_=_C1284 ,C757_=_C1433 ,C757_=_C2178 ,C757_=_C2282 ,\nC757_=_C2338 ,C757_=_C2578 ,C757_=_C2706 ,C757_=_C2885 ,C757_=_C2975 ,C757_=_C3105 ,\nC757_=_C3114 ,C757_=_C3146 ,C757_=_C3205 ,C757_=_C3469 ,C757_=_C3526 ,C757_=_C3767 ,\nC757_=_C3850 ,C757_=_C3882 ,C757_=_C3924 ,C757_=_C3989 ,C757_=_C4035 ,C757_=_C4039 ,\nC757_=_C4086 ,C801_=_C1359 ,C801_=_C1525 ,C801_=_C2083 ,C801_=_C2277 ,C801_=_C2445 ,\nC801_=_C2485 ,C801_=_C3199 ,C801_=_C3425 ,C801_=_C3496 ,C801_=_C3560 ,C801_=_C3626 ,\nC801_=_C3762 ,C801_=_C3796 ,C801_=_C3838 ,C801_=_C3911 ,C801_=_C3948 ,C801_=_C3949 ,\nC801_=_C3950 ,C801_=_C3951 ,C801_=_C3952 ,C801_=_C3953 ,C813_=_C825 ,C813_=_C840 ,\nC813_=_C978 ,C813_=_C1046 ,C813_=_C1265 ,C813_=_C1346 ,C813_=_C1416 ,C813_=_C1656 ,\nC813_=_C1999 ,C813_=_C2140 ,C813_=_C2141 ,C813_=_C2142 ,C813_=_C2143 ,C813_=_C2144 ,\nC813_=_C2145 ,C813_=_C2146 ,C813_=_C2147 ,C813_=_C2148 ,C813_=_C2150 ,C813_=_C2151 ,\nC813_=_C2152 ,C813_=_C2153 ,C813_=_C2155 ,C813_=_C2156 ,C825_=_C988 ,C825_=_C1427 ,\nC825_=_C1667 ,C825_=_C2008 ,C825_=_C2193 ,C825_=_C2442 ,C825_=_C2879 ,C825_=_C3211 ,\nC825_=_C3227 ,C825_=_C3315 ,C825_=_C3338 ,C825_=_C3422 ,C825_=_C3572 ,C825_=_C3776 ,\nC825_=_C3852 ,C825_=_C3854 ,C825_=_C3855 ,C825_=_C3856 ,C825_=_C3857 ,C825_=_C3858 ,\nC825_=_C3859 ,C840_=_C978 ,C840_=_C1046 ,C840_=_C1265 ,C840_=_C1346 ,C840_=_C1416 ,\nC840_=_C1656 ,C840_=_C1999 ,C840_=_C2140 ,C840_=_C2141 ,C840_=_C2142 ,C840_=_C2143 ,\nC840_=_C2144 ,C840_=_C2145 ,C840_=_C2146 ,C840_=_C2147 ,C840_=_C2148 ,C840_=_C2150 ,\nC840_=_C2151 ,C840_=_C2152 ,C840_=_C2153 ,C840_=_C2155 ,C840_=_C2156 ,C978_=_C988 ,\nC978_=_C1046 ,C978_=_C1265 ,C978_=_C1346 ,C978_=_C1416 ,C978_=_C1656 ,C978_=_C1999 ,\nC978_=_C2140 ,C978_=_C2141 ,C978_=_C2142 ,C978_=_C2143 ,C978_=_C2144 ,C978_=_C2145 ,\nC978_=_C2146 ,C978_=_C2147 ,C978_=_C2148 ,C978_=_C2150 ,C978_=_C2151 ,C978_=_C2152 ,\nC978_=_C2153 ,C978_=_C2155 ,C978_=_C2156 ,C988_=_C1427 ,C988_=_C1667 ,C988_=_C2008 ,\nC988_=_C2193 ,C988_=_C2442 ,C988_=_C2879 ,C988_=_C3211 ,C988_=_C3227 ,C988_=_C3315 ,\nC988_=_C3338 ,C988_=_C3422 ,C988_=_C3572 ,C988_=_C3776 ,C988_=_C3852 ,C988_=_C3854 ,\nC988_=_C3855 ,C988_=_C3856 ,C988_=_C3857 ,C988_=_C3858 ,C988_=_C3859 ,C1042_=_C1284 ,\nC1042_=_C1433 ,C1042_=_C2178 ,C1042_=_C2282 ,C1042_=_C2338 ,C1042_=_C2578 ,C1042_=_C2706 ,\nC1042_=_C2885 ,C1042_=_C2975 ,C1042_=_C3105 ,C1042_=_C3114 ,C1042_=_C3146 ,C1042_=_C3205 ,\nC1042_=_C3469 ,C1042_=_C3526 ,C1042_=_C3767 ,C1042_=_C3850 ,C1042_=_C3882 ,C1042_=_C3924 ,\nC1042_=_C3989 ,C1042_=_C4035 ,C1042_=_C4039 ,C1042_=_C4086 ,C1046_=_C1265 ,C1046_=_C1346 ,\nC1046_=_C1416 ,C1046_=_C1656 ,C1046_=_C1999 ,C1046_=_C2140 ,C1046_=_C2141 ,C1046_=_C2142 ,\nC1046_=_C2143 ,C1046_=_C2144 ,C1046_=_C2145 ,C1046_=_C2146 ,C1046_=_C2147 ,C1046_=_C2148 ,\nC1046_=_C2150 ,C1046_=_C2151 ,C1046_=_C2152 ,C1046_=_C2153 ,C1046_=_C2155 ,C1046_=_C2156 ,\nC1265_=_C1284 ,C1265_=_C1346 ,C1265_=_C1416 ,C1265_=_C1656 ,C1265_=_C1999 ,C1265_=_C2140 ,\nC1265_=_C2141 ,C1265_=_C2142 ,C1265_=_C2143 ,C1265_=_C2144 ,C1265_=_C2145 ,C1265_=_C2146 ,\nC1265_=_C2147 ,C1265_=_C2148 ,C1265_=_C2150 ,C1265_=_C2151 ,C1265_=_C2152 ,C1265_=_C2153 ,\nC1265_=_C2155 ,C1265_=_C2156 ,C1284_=_C1433 ,C1284_=_C2178 ,C1284_=_C2282 ,C1284_=_C2338 ,\nC1284_=_C2578 ,C1284_=_C2706 ,C1284_=_C2885 ,C1284_=_C2975 ,C1284_=_C3105 ,C1284_=_C3114 ,\nC1284_=_C3146 ,C1284_=_C3205 ,C1284_=_C3469 ,C1284_=_C3526 ,C1284_=_C3767 ,C1284_=_C3850 ,\nC1284_=_C3882 ,C1284_=_C3924 ,C1284_=_C3989 ,C1284_=_C4035 ,C1284_=_C4039 ,C1284_=_C4086 ,\nC1346_=_C1359 ,C1346_=_C1416 ,C1346_=_C1656 ,C1346_=_C1999 ,C1346_=_C2140 ,C1346_=_C2141 ,\nC1346_=_C2142 ,C1346_=_C2143 ,C1346_=_C2144 ,C1346_=_C2145 ,C1346_=_C2146 ,C1346_=_C2147 ,\nC1346_=_C2148 ,C1346_=_C2150 ,C1346_=_C2151 ,C1346_=_C2152 ,C1346_=_C2153 ,C1346_=_C2155 ,\nC1346_=_C2156 ,C1359_=_C1525 ,C1359_=_C2083 ,C1359_=_C2277 ,C1359_=_C2445 ,C1359_=_C2485 ,\nC1359_=_C3199 ,C1359_=_C3425 ,C1359_=_C3496 ,C1359_=_C3560 ,C1359_=_C3626 ,C1359_=_C3762 ,\nC1359_=_C3796 ,C1359_=_C3838 ,C1359_=_C3911 ,C1359_=_C3948 ,C1359_=_C3949 ,C1359_=_C3950 ,\nC1359_=_C3951 ,C1359_=_C3952 ,C1359_=_C3953 ,C1416_=_C1427 ,C1416_=_C1433 ,C1416_=_C1656 ,\nC1416_=_C1999 ,C1416_=_C2140 ,C1416_=_C2141 ,C1416_=_C2142 ,C1416_=_C2143 ,C1416_=_C2144 ,\nC1416_=_C2145 ,C1416_=_C2146 ,C1416_=_C2147 ,C1416_=_C2148 ,C1416_=_C2150 ,C1416_=_C2151 ,\nC1416_=_C2152 ,C1416_=_C2153 ,C1416_=_C2155 ,C1416_=_C2156 ,C1427_=_C1433 ,C1427_=_C1667 ,\nC1427_=_C2008 ,C1427_=_C2193 ,C1427_=_C2442 ,C1427_=_C2879 ,C1427_=_C3211 ,C1427_=_C3227 ,\nC1427_=_C3315 ,C1427_=_C3338 ,C1427_=_C3422 ,C1427_=_C3572 ,C1427_=_C3776 ,C1427_=_C3852 ,\nC1427_=_C3854 ,C1427_=_C3855 ,C1427_=_C3856 ,C1427_=_C3857 ,C1427_=_C3858 ,C1427_=_C3859 ,\nC1433_=_C2178 ,C1433_=_C2282 ,C1433_=_C2338 ,C1433_=_C2578 ,C1433_=_C2706 ,C1433_=_C2885 ,\nC1433_=_C2975 ,C1433_=_C3105 ,C1433_=_C3114 ,C1433_=_C3146 ,C1433_=_C3205 ,C1433_=_C3469 ,\nC1433_=_C3526 ,C1433_=_C3767 ,C1433_=_C3850 ,C1433_=_C3882 ,C1433_=_C3924 ,C1433_=_C3989 ,\nC1433_=_C4035 ,C1433_=_C4039 ,C1433_=_C4086 ,C1525_=_C2083 ,C1525_=_C2277 ,C1525_=_C2445 ,\nC1525_=_C2485 ,C1525_=_C3199 ,C1525_=_C3425 ,C1525_=_C3496 ,C1525_=_C3560 ,C1525_=_C3626 ,\nC1525_=_C3762 ,C1525_=_C3796 ,C1525_=_C3838 ,C1525_=_C3911 ,C1525_=_C3948 ,C1525_=_C3949 ,\nC1525_=_C3950 ,C1525_=_C3951 ,C1525_=_C3952 ,C1525_=_C3953 ,C1656_=_C1667 ,C1656_=_C1999 ,\nC1656_=_C2140 ,C1656_=_C2141 ,C1656_=_C2142 ,C1656_=_C2143 ,C1656_=_C2144 ,C1656_=_C2145 ,\nC1656_=_C2146 ,C1656_=_C2147 ,C1656_=_C2148 ,C1656_=_C2150 ,C1656_=_C2151 ,C1656_=_C2152 ,\nC1656_=_C2153 ,C1656_=_C2155 ,C1656_=_C2156 ,C1667_=_C2008 ,C1667_=_C2193 ,C1667_=_C2442 ,\nC1667_=_C2879 ,C1667_=_C3211 ,C1667_=_C3227 ,C1667_=_C3315 ,C1667_=_C3338 ,C1667_=_C3422 ,\nC1667_=_C3572 ,C1667_=_C3776 ,C1667_=_C3852 ,C1667_=_C3854 ,C1667_=_C3855 ,C1667_=_C3856 ,\nC1667_=_C3857 ,C1667_=_C3858 ,C1667_=_C3859 ,C1999_=_C2008 ,C1999_=_C2140 ,C1999_=_C2141 ,\nC1999_=_C2142 ,C1999_=_C2143 ,C1999_=_C2144 ,C1999_=_C2145 ,C1999_=_C2146 ,C1999_=_C2147 ,\nC1999_=_C2148 ,C1999_=_C2150 ,C1999_=_C2151 ,C1999_=_C2152 ,C1999_=_C2153 ,C1999_=_C2155 ,\nC1999_=_C2156 ,C2008_=_C2193 ,C2008_=_C2442 ,C2008_=_C2879 ,C2008_=_C3211 ,C2008_=_C3227 ,\nC2008_=_C3315 ,C2008_=_C3338 ,C2008_=_C3422 ,C2008_=_C3572 ,C2008_=_C3776 ,C2008_=_C3852 ,\nC2008_=_C3854 ,C2008_=_C3855 ,C2008_=_C3856 ,C2008_=_C3857 ,C2008_=_C3858 ,C2008_=_C3859 ,\nC2083_=_C2277 ,C2083_=_C2445 ,C2083_=_C2485 ,C2083_=_C3199 ,C2083_=_C3425 ,C2083_=_C3496 ,\nC2083_=_C3560 ,C2083_=_C3626 ,C2083_=_C3762 ,C2083_=_C3796 ,C2083_=_C3838 ,C2083_=_C3911 ,\nC2083_=_C3948 ,C2083_=_C3949 ,C2083_=_C3950 ,C2083_=_C3951 ,C2083_=_C3952 ,C2083_=_C3953 ,\nC2140_=_C2141 ,C2140_=_C2142 ,C2140_=_C2143 ,C2140_=_C2144 ,C2140_=_C2145 ,C2140_=_C2146 ,\nC2140_=_C2147 ,C2140_=_C2148 ,C2140_=_C2150 ,C2140_=_C2151 ,C2140_=_C2152 ,C2140_=_C2153 ,\nC2140_=_C2155 ,C2140_=_C2156 ,C2141_=_C2142 ,C2141_=_C2143 ,C2141_=_C2144 ,C2141_=_C2145 ,\nC2141_=_C2146 ,C2141_=_C2147 ,C2141_=_C2148 ,C2141_=_C2150 ,C2141_=_C2151 ,C2141_=_C2152 ,\nC2141_=_C2153 ,C2141_=_C2155 ,C2141_=_C2156 ,C2141_=_C2338 ,C2142_=_C2143 ,C2142_=_C2144 ,\nC2142_=_C2145 ,C2142_=_C2146 ,C2142_=_C2147 ,C2142_=_C2148 ,C2142_=_C2150 ,C2142_=_C2151 ,\nC2142_=_C2152 ,C2142_=_C2153 ,C2142_=_C2155 ,C2142_=_C2156 ,C2143_=_C2144 ,C2143_=_C2145 ,\nC2143_=_C2146 ,C2143_=_C2147 ,C2143_=_C2148 ,C2143_=_C2150 ,C2143_=_C2151 ,C2143_=_C2152 ,\nC2143_=_C2153 ,C2143_=_C2155 ,C2143_=_C2156 ,C2143_=_C2706 ,C2144_=_C2145</w:t>
      </w:r>
    </w:p>
    <w:p>
      <w:pPr>
        <w:pStyle w:val="PreformattedText"/>
        <w:bidi w:val="0"/>
        <w:spacing w:before="0" w:after="0"/>
        <w:jc w:val="left"/>
        <w:rPr/>
      </w:pPr>
      <w:r>
        <w:rPr/>
        <w:t xml:space="preserve"> </w:t>
      </w:r>
      <w:r>
        <w:rPr/>
        <w:t>,C2144_=_C2146 ,\nC2144_=_C2147 ,C2144_=_C2148 ,C2144_=_C2150 ,C2144_=_C2151 ,C2144_=_C2152 ,C2144_=_C2153 ,\nC2144_=_C2155 ,C2144_=_C2156 ,C2145_=_C2146 ,C2145_=_C2147 ,C2145_=_C2148 ,C2145_=_C2150 ,\nC2145_=_C2151 ,C2145_=_C2152 ,C2145_=_C2153 ,C2145_=_C2155 ,C2145_=_C2156 ,C2145_=_C3114 ,\nC2146_=_C2147 ,C2146_=_C2148 ,C2146_=_C2150 ,C2146_=_C2151 ,C2146_=_C2152 ,C2146_=_C2153 ,\nC2146_=_C2155 ,C2146_=_C2156 ,C2146_=_C3211 ,C2147_=_C2148 ,C2147_=_C2150 ,C2147_=_C2151 ,\nC2147_=_C2152 ,C2147_=_C2153 ,C2147_=_C2155 ,C2147_=_C2156 ,C2148_=_C2150 ,C2148_=_C2151 ,\nC2148_=_C2152 ,C2148_=_C2153 ,C2148_=_C2155 ,C2148_=_C2156 ,C2148_=_C3762 ,C2148_=_C3767 ,\nC2150_=_C2151 ,C2150_=_C2152 ,C2150_=_C2153 ,C2150_=_C2155 ,C2150_=_C2156 ,C2150_=_C3924 ,\nC2151_=_C2152 ,C2151_=_C2153 ,C2151_=_C2155 ,C2151_=_C2156 ,C2151_=_C3855 ,C2152_=_C2153 ,\nC2152_=_C2155 ,C2152_=_C2156 ,C2152_=_C4035 ,C2153_=_C2155 ,C2153_=_C2156 ,C2155_=_C2156 ,\nC2155_=_C3858 ,C2178_=_C2282 ,C2178_=_C2338 ,C2178_=_C2578 ,C2178_=_C2706 ,C2178_=_C2885 ,\nC2178_=_C2975 ,C2178_=_C3105 ,C2178_=_C3114 ,C2178_=_C3146 ,C2178_=_C3205 ,C2178_=_C3469 ,\nC2178_=_C3526 ,C2178_=_C3767 ,C2178_=_C3850 ,C2178_=_C3882 ,C2178_=_C3924 ,C2178_=_C3989 ,\nC2178_=_C4035 ,C2178_=_C4039 ,C2178_=_C4086 ,C2193_=_C2442 ,C2193_=_C2879 ,C2193_=_C3211 ,\nC2193_=_C3227 ,C2193_=_C3315 ,C2193_=_C3338 ,C2193_=_C3422 ,C2193_=_C3572 ,C2193_=_C3776 ,\nC2193_=_C3852 ,C2193_=_C3854 ,C2193_=_C3855 ,C2193_=_C3856 ,C2193_=_C3857 ,C2193_=_C3858 ,\nC2193_=_C3859 ,C2277_=_C2282 ,C2277_=_C2445 ,C2277_=_C2485 ,C2277_=_C3199 ,C2277_=_C3425 ,\nC2277_=_C3496 ,C2277_=_C3560 ,C2277_=_C3626 ,C2277_=_C3762 ,C2277_=_C3796 ,C2277_=_C3838 ,\nC2277_=_C3911 ,C2277_=_C3948 ,C2277_=_C3949 ,C2277_=_C3950 ,C2277_=_C3951 ,C2277_=_C3952 ,\nC2277_=_C3953 ,C2282_=_C2338 ,C2282_=_C2578 ,C2282_=_C2706 ,C2282_=_C2885 ,C2282_=_C2975 ,\nC2282_=_C3105 ,C2282_=_C3114 ,C2282_=_C3146 ,C2282_=_C3205 ,C2282_=_C3469 ,C2282_=_C3526 ,\nC2282_=_C3767 ,C2282_=_C3850 ,C2282_=_C3882 ,C2282_=_C3924 ,C2282_=_C3989 ,C2282_=_C4035 ,\nC2282_=_C4039 ,C2282_=_C4086 ,C2338_=_C2578 ,C2338_=_C2706 ,C2338_=_C2885 ,C2338_=_C2975 ,\nC2338_=_C3105 ,C2338_=_C3114 ,C2338_=_C3146 ,C2338_=_C3205 ,C2338_=_C3469 ,C2338_=_C3526 ,\nC2338_=_C3767 ,C2338_=_C3850 ,C2338_=_C3882 ,C2338_=_C3924 ,C2338_=_C3989 ,C2338_=_C4035 ,\nC2338_=_C4039 ,C2338_=_C4086 ,C2442_=_C2445 ,C2442_=_C2879 ,C2442_=_C3211 ,C2442_=_C3227 ,\nC2442_=_C3315 ,C2442_=_C3338 ,C2442_=_C3422 ,C2442_=_C3572 ,C2442_=_C3776 ,C2442_=_C3852 ,\nC2442_=_C3854 ,C2442_=_C3855 ,C2442_=_C3856 ,C2442_=_C3857 ,C2442_=_C3858 ,C2442_=_C3859 ,\nC2445_=_C2485 ,C2445_=_C3199 ,C2445_=_C3425 ,C2445_=_C3496 ,C2445_=_C3560 ,C2445_=_C3626 ,\nC2445_=_C3762 ,C2445_=_C3796 ,C2445_=_C3838 ,C2445_=_C3911 ,C2445_=_C3948 ,C2445_=_C3949 ,\nC2445_=_C3950 ,C2445_=_C3951 ,C2445_=_C3952 ,C2445_=_C3953 ,C2485_=_C3199 ,C2485_=_C3425 ,\nC2485_=_C3496 ,C2485_=_C3560 ,C2485_=_C3626 ,C2485_=_C3762 ,C2485_=_C3796 ,C2485_=_C3838 ,\nC2485_=_C3911 ,C2485_=_C3948 ,C2485_=_C3949 ,C2485_=_C3950 ,C2485_=_C3951 ,C2485_=_C3952 ,\nC2485_=_C3953 ,C2578_=_C2706 ,C2578_=_C2885 ,C2578_=_C2975 ,C2578_=_C3105 ,C2578_=_C3114 ,\nC2578_=_C3146 ,C2578_=_C3205 ,C2578_=_C3469 ,C2578_=_C3526 ,C2578_=_C3767 ,C2578_=_C3850 ,\nC2578_=_C3882 ,C2578_=_C3924 ,C2578_=_C3989 ,C2578_=_C4035 ,C2578_=_C4039 ,C2578_=_C4086 ,\nC2706_=_C2885 ,C2706_=_C2975 ,C2706_=_C3105 ,C2706_=_C3114 ,C2706_=_C3146 ,C2706_=_C3205 ,\nC2706_=_C3469 ,C2706_=_C3526 ,C2706_=_C3767 ,C2706_=_C3850 ,C2706_=_C3882 ,C2706_=_C3924 ,\nC2706_=_C3989 ,C2706_=_C4035 ,C2706_=_C4039 ,C2706_=_C4086 ,C2879_=_C2885 ,C2879_=_C3211 ,\nC2879_=_C3227 ,C2879_=_C3315 ,C2879_=_C3338 ,C2879_=_C3422 ,C2879_=_C3572 ,C2879_=_C3776 ,\nC2879_=_C3852 ,C2879_=_C3854 ,C2879_=_C3855 ,C2879_=_C3856 ,C2879_=_C3857 ,C2879_=_C3858 ,\nC2879_=_C3859 ,C2885_=_C2975 ,C2885_=_C3105 ,C2885_=_C3114 ,C2885_=_C3146 ,C2885_=_C3205 ,\nC2885_=_C3469 ,C2885_=_C3526 ,C2885_=_C3767 ,C2885_=_C3850 ,C2885_=_C3882 ,C2885_=_C3924 ,\nC2885_=_C3989 ,C2885_=_C4035 ,C2885_=_C4039 ,C2885_=_C4086 ,C2975_=_C3105 ,C2975_=_C3114 ,\nC2975_=_C3146 ,C2975_=_C3205 ,C2975_=_C3469 ,C2975_=_C3526 ,C2975_=_C3767 ,C2975_=_C3850 ,\nC2975_=_C3882 ,C2975_=_C3924 ,C2975_=_C3989 ,C2975_=_C4035 ,C2975_=_C4039 ,C2975_=_C4086 ,\nC3105_=_C3114 ,C3105_=_C3146 ,C3105_=_C3205 ,C3105_=_C3469 ,C3105_=_C3526 ,C3105_=_C3767 ,\nC3105_=_C3850 ,C3105_=_C3882 ,C3105_=_C3924 ,C3105_=_C3989 ,C3105_=_C4035 ,C3105_=_C4039 ,\nC3105_=_C4086 ,C3114_=_C3146 ,C3114_=_C3205 ,C3114_=_C3469 ,C3114_=_C3526 ,C3114_=_C3767 ,\nC3114_=_C3850 ,C3114_=_C3882 ,C3114_=_C3924 ,C3114_=_C3989 ,C3114_=_C4035 ,C3114_=_C4039 ,\nC3114_=_C4086 ,C3146_=_C3205 ,C3146_=_C3469 ,C3146_=_C3526 ,C3146_=_C3767 ,C3146_=_C3850 ,\nC3146_=_C3882 ,C3146_=_C3924 ,C3146_=_C3989 ,C3146_=_C4035 ,C3146_=_C4039 ,C3146_=_C4086 ,\nC3199_=_C3205 ,C3199_=_C3425 ,C3199_=_C3496 ,C3199_=_C3560 ,C3199_=_C3626 ,C3199_=_C3762 ,\nC3199_=_C3796 ,C3199_=_C3838 ,C3199_=_C3911 ,C3199_=_C3948 ,C3199_=_C3949 ,C3199_=_C3950 ,\nC3199_=_C3951 ,C3199_=_C3952 ,C3199_=_C3953 ,C3205_=_C3469 ,C3205_=_C3526 ,C3205_=_C3767 ,\nC3205_=_C3850 ,C3205_=_C3882 ,C3205_=_C3924 ,C3205_=_C3989 ,C3205_=_C4035 ,C3205_=_C4039 ,\nC3205_=_C4086 ,C3211_=_C3227 ,C3211_=_C3315 ,C3211_=_C3338 ,C3211_=_C3422 ,C3211_=_C3572 ,\nC3211_=_C3776 ,C3211_=_C3852 ,C3211_=_C3854 ,C3211_=_C3855 ,C3211_=_C3856 ,C3211_=_C3857 ,\nC3211_=_C3858 ,C3211_=_C3859 ,C3227_=_C3315 ,C3227_=_C3338 ,C3227_=_C3422 ,C3227_=_C3572 ,\nC3227_=_C3776 ,C3227_=_C3852 ,C3227_=_C3854 ,C3227_=_C3855 ,C3227_=_C3856 ,C3227_=_C3857 ,\nC3227_=_C3858 ,C3227_=_C3859 ,C3315_=_C3338 ,C3315_=_C3422 ,C3315_=_C3572 ,C3315_=_C3776 ,\nC3315_=_C3852 ,C3315_=_C3854 ,C3315_=_C3855 ,C3315_=_C3856 ,C3315_=_C3857 ,C3315_=_C3858 ,\nC3315_=_C3859 ,C3338_=_C3422 ,C3338_=_C3572 ,C3338_=_C3776 ,C3338_=_C3852 ,C3338_=_C3854 ,\nC3338_=_C3855 ,C3338_=_C3856 ,C3338_=_C3857 ,C3338_=_C3858 ,C3338_=_C3859 ,C3422_=_C3425 ,\nC3422_=_C3572 ,C3422_=_C3776 ,C3422_=_C3852 ,C3422_=_C3854 ,C3422_=_C3855 ,C3422_=_C3856 ,\nC3422_=_C3857 ,C3422_=_C3858 ,C3422_=_C3859 ,C3425_=_C3496 ,C3425_=_C3560 ,C3425_=_C3626 ,\nC3425_=_C3762 ,C3425_=_C3796 ,C3425_=_C3838 ,C3425_=_C3911 ,C3425_=_C3948 ,C3425_=_C3949 ,\nC3425_=_C3950 ,C3425_=_C3951 ,C3425_=_C3952 ,C3425_=_C3953 ,C3469_=_C3526 ,C3469_=_C3767 ,\nC3469_=_C3850 ,C3469_=_C3882 ,C3469_=_C3924 ,C3469_=_C3989 ,C3469_=_C4035 ,C3469_=_C4039 ,\nC3469_=_C4086 ,C3496_=_C3560 ,C3496_=_C3626 ,C3496_=_C3762 ,C3496_=_C3796 ,C3496_=_C3838 ,\nC3496_=_C3911 ,C3496_=_C3948 ,C3496_=_C3949 ,C3496_=_C3950 ,C3496_=_C3951 ,C3496_=_C3952 ,\nC3496_=_C3953 ,C3526_=_C3767 ,C3526_=_C3850 ,C3526_=_C3882 ,C3526_=_C3924 ,C3526_=_C3989 ,\nC3526_=_C4035 ,C3526_=_C4039 ,C3526_=_C4086 ,C3560_=_C3626 ,C3560_=_C3762 ,C3560_=_C3796 ,\nC3560_=_C3838 ,C3560_=_C3911 ,C3560_=_C3948 ,C3560_=_C3949 ,C3560_=_C3950 ,C3560_=_C3951 ,\nC3560_=_C3952 ,C3560_=_C3953 ,C3572_=_C3776 ,C3572_=_C3852 ,C3572_=_C3854 ,C3572_=_C3855 ,\nC3572_=_C3856 ,C3572_=_C3857 ,C3572_=_C3858 ,C3572_=_C3859 ,C3626_=_C3762 ,C3626_=_C3796 ,\nC3626_=_C3838 ,C3626_=_C3911 ,C3626_=_C3948 ,C3626_=_C3949 ,C3626_=_C3950 ,C3626_=_C3951 ,\nC3626_=_C3952 ,C3626_=_C3953 ,C3762_=_C3767 ,C3762_=_C3796 ,C3762_=_C3838 ,C3762_=_C3911 ,\nC3762_=_C3948 ,C3762_=_C3949 ,C3762_=_C3950 ,C3762_=_C3951 ,C3762_=_C3952 ,C3762_=_C3953 ,\nC3767_=_C3850 ,C3767_=_C3882 ,C3767_=_C3924 ,C3767_=_C3989 ,C3767_=_C4035 ,C3767_=_C4039 ,\nC3767_=_C4086 ,C3776_=_C3852 ,C3776_=_C3854 ,C3776_=_C3855 ,C3776_=_C3856 ,C3776_=_C3857 ,\nC3776_=_C3858 ,C3776_=_C3859 ,C3796_=_C3838 ,C3796_=_C3911 ,C3796_=_C3948 ,C3796_=_C3949 ,\nC3796_=_C3950 ,C3796_=_C3951 ,C3796_=_C3952 ,C3796_=_C3953 ,C3838_=_C3911 ,C3838_=_C3948 ,\nC3838_=_C3949 ,C3838_=_C3950 ,C3838_=_C3951 ,C3838_=_C3952 ,C3838_=_C3953 ,C3850_=_C3882 ,\nC3850_=_C3924 ,C3850_=_C3989 ,C3850_=_C4035 ,C3850_=_C4039 ,C3850_=_C4086 ,C3852_=_C3854 ,\nC3852_=_C3855 ,C3852_=_C3856 ,C3852_=_C3857 ,C3852_=_C3858 ,C3852_=_C3859 ,C3852_=_C3911 ,\nC3854_=_C3855 ,C3854_=_C3856 ,C3854_=_C3857 ,C3854_=_C3858 ,C3854_=_C3859 ,C3854_=_C3949 ,\nC3855_=_C3856 ,C3855_=_C3857 ,C3855_=_C3858 ,C3855_=_C3859 ,C3856_=_C3857 ,C3856_=_C3858 ,\nC3856_=_C3859 ,C3856_=_C3951 ,C3857_=_C3858 ,C3857_=_C3859 ,C3858_=_C3859 ,C3859_=_C3953 ,\nC3882_=_C3924 ,C3882_=_C3989 ,C3882_=_C4035 ,C3882_=_C4039 ,C3882_=_C4086 ,C3911_=_C3948 ,\nC3911_=_C3949 ,C3911_=_C3950 ,C3911_=_C3951 ,C3911_=_C3952 ,C3911_=_C3953 ,C3924_=_C3989 ,\nC3924_=_C4035 ,C3924_=_C4039 ,C3924_=_C4086 ,C3948_=_C3949 ,C3948_=_C3950 ,C3948_=_C3951 ,\nC3948_=_C3952 ,C3948_=_C3953 ,C3949_=_C3950 ,C3949_=_C3951 ,C3949_=_C3952 ,C3949_=_C3953 ,\nC3950_=_C3951 ,C3950_=_C3952 ,C3950_=_C3953 ,C3951_=_C3952 ,C3951_=_C3953 ,C3952_=_C3953 ,\nC3989_=_C4035 ,C3989_=_C4039 ,C3989_=_C4086 ,C4035_=_C4039 ,C4035_=_C4086 ,C4039_=_C4086 ,"];86[shape=box, label="id:86 level: 4\n133: C447 C497 C532 C551 C559 \nC604 C609 C627 C628 C629 C630 \nC631 C633 C634 C635 C636 C637 \nC638 C639 C640 C641 C642 C643 \nC644 C645 C646 C647 C648 C649 \nC650 C651 C652 C713 C845 C919 \nC1050 C1268 C1349 C1369 C1388 C1394 \nC1507 C1509 C1595 C1598 C1748 C1752 \nC1830 C1850 C1869 C1913 C1914 C1915 \nC1917 C1918 C1919 C1920 C1921 C1922 \nC1923 C1924 C1925 C1926 C1927 C1928 \nC1929 C1930 C1931 C1932 C1933 C1934 \nC1935 C2000 C2037 C2141 C2142 C2285 \nC2288 C2306 C2323 C2325 C2326 C2327 \nC2328 C2329 C2330 C2331 C2332 C2333 \nC2334 C2335 C2336 C2337 C2338 C2339 \nC2340 C2416 C2417 C2418 C2419 C2420 \nC2421 C2422 C2423 C2424 C2425 C2426 \nC2427 C2428 C2429 C2430 C2431 C2432 \nC2433 C2434 C2435 C2491 C2657 C2658 \nC2659 C2660 C2661 C2662 C2663 C2664 \nC2665 C2666 C2667 C2668 C2669 C2670 \nC2671 C2672 \n1792: C447_=_C497( C447 C497 ) C447_=_C551( C447 C551 ) C447_=_C604( C447 C604 ) C447_=_C627( C447 C627 ) C447_=_C628( C447 C628 ) \nC447_=_C629( C447 C629 ) C447_=_C630( C447 C630 ) C447_=_C631( C447 C631 ) C447_=_C633( C447 C633 ) C447_=_C634( C447 C634 ) C447_=_C635( C447 C635 ) \nC447_=_C636(</w:t>
      </w:r>
    </w:p>
    <w:p>
      <w:pPr>
        <w:pStyle w:val="PreformattedText"/>
        <w:bidi w:val="0"/>
        <w:spacing w:before="0" w:after="0"/>
        <w:jc w:val="left"/>
        <w:rPr/>
      </w:pPr>
      <w:r>
        <w:rPr/>
        <w:t xml:space="preserve"> </w:t>
      </w:r>
      <w:r>
        <w:rPr/>
        <w:t>C447 C636 ) C447_=_C637( C447 C637 ) C447_=_C638( C447 C638 ) C447_=_C639( C447 C639 ) C447_=_C640( C447 C640 ) C447_=_C641( C447 C641 ) \nC447_=_C642( C447 C642 ) C447_=_C643( C447 C643 ) C447_=_C644( C447 C644 ) C447_=_C645( C447 C645 ) C447_=_C646( C447 C646 ) C447_=_C647( C447 C647 ) \nC447_=_C648( C447 C648 ) C447_=_C649( C447 C649 ) C447_=_C650( C447 C650 ) C447_=_C651( C447 C651 ) C447_=_C652( C447 C652 ) C497_=_C551( C497 C551 ) \nC497_=_C604( C497 C604 ) C497_=_C627( C497 C627 ) C497_=_C628( C497 C628 ) C497_=_C629( C497 C629 ) C497_=_C630( C497 C630 ) C497_=_C631( C497 C631 ) \nC497_=_C633( C497 C633 ) C497_=_C634( C497 C634 ) C497_=_C635( C497 C635 ) C497_=_C636( C497 C636 ) C497_=_C637( C497 C637 ) C497_=_C638( C497 C638 ) \nC497_=_C639( C497 C639 ) C497_=_C640( C497 C640 ) C497_=_C641( C497 C641 ) C497_=_C642( C497 C642 ) C497_=_C643( C497 C643 ) C497_=_C644( C497 C644 ) \nC497_=_C645( C497 C645 ) C497_=_C646( C497 C646 ) C497_=_C647( C497 C647 ) C497_=_C648( C497 C648 ) C497_=_C649( C497 C649 ) C497_=_C650( C497 C650 ) \nC497_=_C651( C497 C651 ) C497_=_C652( C497 C652 ) C532_=_C633( C532 C633 ) C532_=_C1394( C532 C1394 ) C532_=_C1509( C532 C1509 ) C532_=_C1830( C532 C1830 ) \nC532_=_C1850( C532 C1850 ) C532_=_C2000( C532 C2000 ) C532_=_C2037( C532 C2037 ) C532_=_C2416( C532 C2416 ) C532_=_C2417( C532 C2417 ) C532_=_C2418( C532 C2418 ) \nC532_=_C2419( C532 C2419 ) C532_=_C2420( C532 C2420 ) C532_=_C2421( C532 C2421 ) C532_=_C2422( C532 C2422 ) C532_=_C2423( C532 C2423 ) C532_=_C2424( C532 C2424 ) \nC532_=_C2425( C532 C2425 ) C532_=_C2426( C532 C2426 ) C532_=_C2427( C532 C2427 ) C532_=_C2428( C532 C2428 ) C532_=_C2429( C532 C2429 ) C532_=_C2430( C532 C2430 ) \nC532_=_C2431( C532 C2431 ) C532_=_C2432( C532 C2432 ) C532_=_C2433( C532 C2433 ) C532_=_C2434( C532 C2434 ) C532_=_C2435( C532 C2435 ) C551_=_C559( C551 C559 ) \nC551_=_C604( C551 C604 ) C551_=_C627( C551 C627 ) C551_=_C628( C551 C628 ) C551_=_C629( C551 C629 ) C551_=_C630( C551 C630 ) C551_=_C631( C551 C631 ) \nC551_=_C633( C551 C633 ) C551_=_C634( C551 C634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51_=_C649( C551 C649 ) C551_=_C650( C551 C650 ) \nC551_=_C651( C551 C651 ) C551_=_C652( C551 C652 ) C559_=_C609( C559 C609 ) C559_=_C1268( C559 C1268 ) C559_=_C1595( C559 C1595 ) C559_=_C1748( C559 C1748 ) \nC559_=_C2141( C559 C2141 ) C559_=_C2285( C559 C2285 ) C559_=_C2323( C559 C2323 ) C559_=_C2325( C559 C2325 ) C559_=_C2326( C559 C2326 ) C559_=_C2327( C559 C2327 ) \nC559_=_C2328( C559 C2328 ) C559_=_C2329( C559 C2329 ) C559_=_C2330( C559 C2330 ) C559_=_C2331( C559 C2331 ) C559_=_C2332( C559 C2332 ) C559_=_C2333( C559 C2333 ) \nC559_=_C2334( C559 C2334 ) C559_=_C2335( C559 C2335 ) C559_=_C2336( C559 C2336 ) C559_=_C2337( C559 C2337 ) C559_=_C2338( C559 C2338 ) C559_=_C2339( C559 C2339 ) \nC559_=_C2340( C559 C2340 ) C604_=_C609( C604 C609 ) C604_=_C627( C604 C627 ) C604_=_C628( C604 C628 ) C604_=_C629( C604 C629 ) C604_=_C630( C604 C630 ) \nC604_=_C631( C604 C631 ) C604_=_C633( C604 C633 ) C604_=_C634( C604 C634 ) C604_=_C635( C604 C635 ) C604_=_C636( C604 C636 ) C604_=_C637( C604 C637 ) \nC604_=_C638( C604 C638 ) C604_=_C639( C604 C639 ) C604_=_C640( C604 C640 ) C604_=_C641( C604 C641 ) C604_=_C642( C604 C642 ) C604_=_C643( C604 C643 ) \nC604_=_C644( C604 C644 ) C604_=_C645( C604 C645 ) C604_=_C646( C604 C646 ) C604_=_C647( C604 C647 ) C604_=_C648( C604 C648 ) C604_=_C649( C604 C649 ) \nC604_=_C650( C604 C650 ) C604_=_C651( C604 C651 ) C604_=_C652( C604 C652 ) C609_=_C1268( C609 C1268 ) C609_=_C1595( C609 C1595 ) C609_=_C1748( C609 C1748 ) \nC609_=_C2141( C609 C2141 ) C609_=_C2285( C609 C2285 ) C609_=_C2323( C609 C2323 ) C609_=_C2325( C609 C2325 ) C609_=_C2326( C609 C2326 ) C609_=_C2327( C609 C2327 ) \nC609_=_C2328( C609 C2328 ) C609_=_C2329( C609 C2329 ) C609_=_C2330( C609 C2330 ) C609_=_C2331( C609 C2331 ) C609_=_C2332( C609 C2332 ) C609_=_C2333( C609 C2333 ) \nC609_=_C2334( C609 C2334 ) C609_=_C2335( C609 C2335 ) C609_=_C2336( C609 C2336 ) C609_=_C2337( C609 C2337 ) C609_=_C2338( C609 C2338 ) C609_=_C2339( C609 C2339 ) \nC609_=_C2340( C609 C2340 ) C627_=_C628( C627 C628 ) C627_=_C629( C627 C629 ) C627_=_C630( C627 C630 ) C627_=_C631( C627 C631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1268( C627 C1268 ) C628_=_C629( C628 C629 ) C628_=_C630( C628 C630 ) C628_=_C631( C628 C631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1830( C628 C1830 ) C629_=_C630( C629 C630 ) C629_=_C631( C629 C631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1850( C629 C1850 ) C630_=_C631( C630 C631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2000( C630 C2000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2141( C631 C2141 ) C631_=_C2142( C631 C2142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1394( C633 C1394 ) C633_=_C1509( C633 C1509 ) \nC633_=_C1830( C633 C1830 ) C633_=_C1850( C633 C1850 ) C633_=_C2000( C633 C2000 ) C633_=_C2037( C633 C2037 ) C633_=_C2416( C633 C2416 ) C633_=_C2417( C633 C2417 ) \nC633_=_C2418( C633 C2418 ) C633_=_C2419( C633 C2419 ) C633_=_C2420( C633 C2420 ) C633_=_C2421( C633 C2421 ) C633_=_C2422( C633 C2422 ) C633_=_C2423( C633 C2423 ) \nC633_=_C2424( C633 C2424 ) C633_=_C2425( C633 C2425 ) C633_=_C2426( C633 C2426 ) C633_=_C2427( C633 C2427 ) C633_=_C2428( C633 C2428 ) C633_=_C2429( C633 C2429 ) \nC633_=_C2430( C633 C2430 ) C633_=_C2431( C633 C2431 ) C633_=_C2432( C633 C2432 ) C633_=_C2433( C633 C2433 ) C633_=_C2434( C633 C2434 ) C633_=_C2435( C633 C2435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2325( C635 C2325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7_=_C638( C637 C638 ) C637_=_C639(</w:t>
      </w:r>
    </w:p>
    <w:p>
      <w:pPr>
        <w:pStyle w:val="PreformattedText"/>
        <w:bidi w:val="0"/>
        <w:spacing w:before="0" w:after="0"/>
        <w:jc w:val="left"/>
        <w:rPr/>
      </w:pPr>
      <w:r>
        <w:rPr/>
        <w:t xml:space="preserve"> </w:t>
      </w:r>
      <w:r>
        <w:rPr/>
        <w:t>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2418( C637 C2418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2420( C638 C2420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2327( C639 C2327 ) C640_=_C641( C640 C641 ) C640_=_C642( C640 C642 ) C640_=_C643( C640 C643 ) C640_=_C644( C640 C644 ) C640_=_C645( C640 C645 ) \nC640_=_C646( C640 C646 ) C640_=_C647( C640 C647 ) C640_=_C648( C640 C648 ) C640_=_C649( C640 C649 ) C640_=_C650( C640 C650 ) C640_=_C651( C640 C651 ) \nC640_=_C652( C640 C652 ) C641_=_C642( C641 C642 ) C641_=_C643( C641 C643 ) C641_=_C644( C641 C644 ) C641_=_C645( C641 C645 ) C641_=_C646( C641 C646 ) \nC641_=_C647( C641 C647 ) C641_=_C648( C641 C648 ) C641_=_C649( C641 C649 ) C641_=_C650( C641 C650 ) C641_=_C651( C641 C651 ) C641_=_C652( C641 C652 ) \nC641_=_C2424( C641 C2424 ) C642_=_C643( C642 C643 ) C642_=_C644( C642 C644 ) C642_=_C645( C642 C645 ) C642_=_C646( C642 C646 ) C642_=_C647( C642 C647 ) \nC642_=_C648( C642 C648 ) C642_=_C649( C642 C649 ) C642_=_C650( C642 C650 ) C642_=_C651( C642 C651 ) C642_=_C652( C642 C652 ) C642_=_C2425( C642 C2425 ) \nC643_=_C644( C643 C644 ) C643_=_C645( C643 C645 ) C643_=_C646( C643 C646 ) C643_=_C647( C643 C647 ) C643_=_C648( C643 C648 ) C643_=_C649( C643 C649 ) \nC643_=_C650( C643 C650 ) C643_=_C651( C643 C651 ) C643_=_C652( C643 C652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2334( C645 C2334 ) C646_=_C647( C646 C647 ) C646_=_C648( C646 C648 ) C646_=_C649( C646 C649 ) C646_=_C650( C646 C650 ) C646_=_C651( C646 C651 ) \nC646_=_C652( C646 C652 ) C646_=_C2335( C646 C2335 ) C646_=_C2429( C646 C2429 ) C646_=_C2667( C646 C2667 ) C647_=_C648( C647 C648 ) C647_=_C649( C647 C649 ) \nC647_=_C650( C647 C650 ) C647_=_C651( C647 C651 ) C647_=_C652( C647 C652 ) C647_=_C2336( C647 C2336 ) C647_=_C2668( C647 C2668 ) C648_=_C649( C648 C649 ) \nC648_=_C650( C648 C650 ) C648_=_C651( C648 C651 ) C648_=_C652( C648 C652 ) C648_=_C2431( C648 C2431 ) C649_=_C650( C649 C650 ) C649_=_C651( C649 C651 ) \nC649_=_C652( C649 C652 ) C650_=_C651( C650 C651 ) C650_=_C652( C650 C652 ) C650_=_C2433( C650 C2433 ) C651_=_C652( C651 C652 ) C651_=_C2338( C651 C2338 ) \nC713_=_C919( C713 C919 ) C713_=_C1369( C713 C1369 ) C713_=_C1388( C713 C1388 ) C713_=_C1507( C713 C1507 ) C713_=_C1869( C713 C1869 ) C713_=_C1913( C713 C1913 ) \nC713_=_C1914( C713 C1914 ) C713_=_C1915( C713 C1915 ) C713_=_C1917( C713 C1917 ) C713_=_C1918( C713 C1918 ) C713_=_C1919( C713 C1919 ) C713_=_C1920( C713 C1920 ) \nC713_=_C1921( C713 C1921 ) C713_=_C1922( C713 C1922 ) C713_=_C1923( C713 C1923 ) C713_=_C1924( C713 C1924 ) C713_=_C1925( C713 C1925 ) C713_=_C1926( C713 C1926 ) \nC713_=_C1927( C713 C1927 ) C713_=_C1928( C713 C1928 ) C713_=_C1929( C713 C1929 ) C713_=_C1930( C713 C1930 ) C713_=_C1931( C713 C1931 ) C713_=_C1932( C713 C1932 ) \nC713_=_C1933( C713 C1933 ) C713_=_C1934( C713 C1934 ) C713_=_C1935( C713 C1935 ) C845_=_C1050( C845 C1050 ) C845_=_C1349( C845 C1349 ) C845_=_C1598( C845 C1598 ) \nC845_=_C1752( C845 C1752 ) C845_=_C2142( C845 C2142 ) C845_=_C2288( C845 C2288 ) C845_=_C2306( C845 C2306 ) C845_=_C2491( C845 C2491 ) C845_=_C2657( C845 C2657 ) \nC845_=_C2658( C845 C2658 ) C845_=_C2659( C845 C2659 ) C845_=_C2660( C845 C2660 ) C845_=_C2661( C845 C2661 ) C845_=_C2662( C845 C2662 ) C845_=_C2663( C845 C2663 ) \nC845_=_C2664( C845 C2664 ) C845_=_C2665( C845 C2665 ) C845_=_C2666( C845 C2666 ) C845_=_C2667( C845 C2667 ) C845_=_C2668( C845 C2668 ) C845_=_C2669( C845 C2669 ) \nC845_=_C2670( C845 C2670 ) C845_=_C2671( C845 C2671 ) C845_=_C2672( C845 C2672 ) C919_=_C1369( C919 C1369 ) C919_=_C1388( C919 C1388 ) C919_=_C1507( C919 C1507 ) \nC919_=_C1869( C919 C1869 ) C919_=_C1913( C919 C1913 ) C919_=_C1914( C919 C1914 ) C919_=_C1915( C919 C1915 ) C919_=_C1917( C919 C1917 ) C919_=_C1918( C919 C1918 ) \nC919_=_C1919( C919 C1919 ) C919_=_C1920( C919 C1920 ) C919_=_C1921( C919 C1921 ) C919_=_C1922( C919 C1922 ) C919_=_C1923( C919 C1923 ) C919_=_C1924( C919 C1924 ) \nC919_=_C1925( C919 C1925 ) C919_=_C1926( C919 C1926 ) C919_=_C1927( C919 C1927 ) C919_=_C1928( C919 C1928 ) C919_=_C1929( C919 C1929 ) C919_=_C1930( C919 C1930 ) \nC919_=_C1931( C919 C1931 ) C919_=_C1932( C919 C1932 ) C919_=_C1933( C919 C1933 ) C919_=_C1934( C919 C1934 ) C919_=_C1935( C919 C1935 ) C1050_=_C1349( C1050 C1349 ) \nC1050_=_C1598( C1050 C1598 ) C1050_=_C1752( C1050 C1752 ) C1050_=_C2142( C1050 C2142 ) C1050_=_C2288( C1050 C2288 ) C1050_=_C2306( C1050 C2306 ) C1050_=_C2491( C1050 C2491 ) \nC1050_=_C2657( C1050 C2657 ) C1050_=_C2658( C1050 C2658 ) C1050_=_C2659( C1050 C2659 ) C1050_=_C2660( C1050 C2660 ) C1050_=_C2661( C1050 C2661 ) C1050_=_C2662( C1050 C2662 ) \nC1050_=_C2663( C1050 C2663 ) C1050_=_C2664( C1050 C2664 ) C1050_=_C2665( C1050 C2665 ) C1050_=_C2666( C1050 C2666 ) C1050_=_C2667( C1050 C2667 ) C1050_=_C2668( C1050 C2668 ) \nC1050_=_C2669( C1050 C2669 ) C1050_=_C2670( C1050 C2670 ) C1050_=_C2671( C1050 C2671 ) C1050_=_C2672( C1050 C2672 ) C1268_=_C1595( C1268 C1595 ) C1268_=_C1748( C1268 C1748 ) \nC1268_=_C2141( C1268 C2141 ) C1268_=_C2285( C1268 C2285 ) C1268_=_C2323( C1268 C2323 ) C1268_=_C2325( C1268 C2325 ) C1268_=_C2326( C1268 C2326 ) C1268_=_C2327( C1268 C2327 ) \nC1268_=_C2328( C1268 C2328 ) C1268_=_C2329( C1268 C2329 ) C1268_=_C2330( C1268 C2330 ) C1268_=_C2331( C1268 C2331 ) C1268_=_C2332( C1268 C2332 ) C1268_=_C2333( C1268 C2333 ) \nC1268_=_C2334( C1268 C2334 ) C1268_=_C2335( C1268 C2335 ) C1268_=_C2336( C1268 C2336 ) C1268_=_C2337( C1268 C2337 ) C1268_=_C2338( C1268 C2338 ) C1268_=_C2339( C1268 C2339 ) \nC1268_=_C2340( C1268 C2340 ) C1349_=_C1598( C1349 C1598 ) C1349_=_C1752( C1349 C1752 ) C1349_=_C2142( C1349 C2142 ) C1349_=_C2288( C1349 C2288 ) C1349_=_C2306( C1349 C2306 ) \nC1349_=_C2491( C1349 C2491 ) C1349_=_C2657( C1349 C2657 ) C1349_=_C2658( C1349 C2658 ) C1349_=_C2659( C1349 C2659 ) C1349_=_C2660( C1349 C2660 ) C1349_=_C2661( C1349 C2661 ) \nC1349_=_C2662( C1349 C2662 ) C1349_=_C2663( C1349 C2663 ) C1349_=_C2664( C1349 C2664 ) C1349_=_C2665( C1349 C2665 ) C1349_=_C2666( C1349 C2666 ) C1349_=_C2667( C1349 C2667 ) \nC1349_=_C2668( C1349 C2668 ) C1349_=_C2669( C1349 C2669 ) C1349_=_C2670( C1349 C2670 ) C1349_=_C2671( C1349 C2671 ) C1349_=_C2672( C1349 C2672 ) C1369_=_C1388( C1369 C1388 ) \nC1369_=_C1507( C1369 C1507 ) C1369_=_C1869( C1369 C1869 ) C1369_=_C1913( C1369 C1913 ) C1369_=_C1914( C1369 C1914 ) C1369_=_C1915( C1369 C1915 ) C1369_=_C1917( C1369 C1917 ) \nC1369_=_C1918( C1369 C1918 ) C1369_=_C1919( C1369 C1919 ) C1369_=_C1920( C1369 C1920 ) C1369_=_C1921( C1369 C1921 ) C1369_=_C1922( C1369 C1922 ) C1369_=_C1923( C1369 C1923 ) \nC1369_=_C1924( C1369 C1924 ) C1369_=_C1925( C1369 C1925 ) C1369_=_C1926( C1369 C1926 ) C1369_=_C1927( C1369 C1927 ) C1369_=_C1928( C1369 C1928 ) C1369_=_C1929( C1369 C1929 ) \nC1369_=_C1930( C1369 C1930 ) C1369_=_C1931( C1369 C1931 ) C1369_=_C1932( C1369 C1932 ) C1369_=_C1933( C1369 C1933 ) C1369_=_C1934( C1369 C1934 ) C1369_=_C1935( C1369 C1935 ) \nC1388_=_C1394( C1388 C1394 ) C1388_=_C1507( C1388 C1507 ) C1388_=_C1869( C1388 C1869 ) C1388_=_C1913( C1388 C1913 ) C1388_=_C1914( C1388 C1914 ) C1388_=_C1915( C1388 C1915 ) \nC1388_=_C1917( C1388 C1917 ) C1388_=_C1918( C1388 C1918 ) C1388_=_C1919( C1388 C1919 ) C1388_=_C1920( C1388 C1920 ) C1388_=_C1921( C1388 C1921 ) C1388_=_C1922( C1388 C1922 ) \nC1388_=_C1923( C1388 C1923 ) C1388_=_C1924( C1388 C1924 ) C1388_=_C1925( C1388 C1925 ) C1388_=_C1926( C1388 C1926 ) C1388_=_C1927( C1388 C1927 ) C1388_=_C1928( C1388 C1928 ) \nC1388_=_C1929( C1388 C1929 ) C1388_=_C1930( C1388 C1930 ) C1388_=_C1931( C1388 C1931 ) C1388_=_C1932( C1388 C1932 ) C1388_=_C1933( C1388 C1933 ) C1388_=_C1934( C1388 C1934 ) \nC1388_=_C1935( C1388 C1935 ) C1394_=_C1509( C1394 C1509 ) C1394_=_C1830( C1394 C1830 ) C1394_=_C1850( C1394 C1850 ) C1394_=_C2000( C1394 C2000 ) C1394_=_C2037( C1394 C2037 ) \nC1394_=_C2416( C1394 C2416 ) C1394_=_C2417( C1394 C2417 ) C1394_=_C2418( C1394 C2418 ) C1394_=_C2419( C1394 C2419 ) C1394_=_C2420( C1394 C2420 ) C1394_=_C2421( C1394 C2421 ) \nC1394_=_C2422( C1394 C2422 ) C1394_=_C2423( C1394 C2423 ) C1394_=_C2424( C1394 C2424 ) C1394_=_C2425( C1394 C2425 ) C1394_=_C2426( C1394 C2426 ) C1394_=_C2427( C1394 C2427 ) \nC1394_=_C2428( C1394 C2428 ) C1394_=_C2429( C1394 C2429 ) C1394_=_C2430( C1394 C2430 ) C1394_=_C2431( C1394 C2431 ) C1394_=_C2432( C1394 C2432 ) C1394_=_C2433( C1394 C2433 ) \nC1394_=_C2434( C1394 C2434 ) C1394_=_C2435( C1394 C2435 ) C1507_=_C1509( C1507 C1509 ) C1507_=_C1869( C1507 C1869 ) C1507_=_C1913( C1507 C1913 ) C1507_=_C1914( C1507 C1914 ) \nC1507_=_C1915( C1507 C1915 ) C1507_=_C1917( C1507 C1917 ) C1507_=_C1918( C1507 C1918 ) C1507_=_C1919( C1507 C1919 ) C1507_=_C1920( C1507 C1920 ) C1507_=_C1921(</w:t>
      </w:r>
    </w:p>
    <w:p>
      <w:pPr>
        <w:pStyle w:val="PreformattedText"/>
        <w:bidi w:val="0"/>
        <w:spacing w:before="0" w:after="0"/>
        <w:jc w:val="left"/>
        <w:rPr/>
      </w:pPr>
      <w:r>
        <w:rPr/>
        <w:t xml:space="preserve"> </w:t>
      </w:r>
      <w:r>
        <w:rPr/>
        <w:t>C1507 C1921 ) \nC1507_=_C1922( C1507 C1922 ) C1507_=_C1923( C1507 C1923 ) C1507_=_C1924( C1507 C1924 ) C1507_=_C1925( C1507 C1925 ) C1507_=_C1926( C1507 C1926 ) C1507_=_C1927( C1507 C1927 ) \nC1507_=_C1928( C1507 C1928 ) C1507_=_C1929( C1507 C1929 ) C1507_=_C1930( C1507 C1930 ) C1507_=_C1931( C1507 C1931 ) C1507_=_C1932( C1507 C1932 ) C1507_=_C1933( C1507 C1933 ) \nC1507_=_C1934( C1507 C1934 ) C1507_=_C1935( C1507 C1935 ) C1509_=_C1830( C1509 C1830 ) C1509_=_C1850( C1509 C1850 ) C1509_=_C2000( C1509 C2000 ) C1509_=_C2037( C1509 C2037 ) \nC1509_=_C2416( C1509 C2416 ) C1509_=_C2417( C1509 C2417 ) C1509_=_C2418( C1509 C2418 ) C1509_=_C2419( C1509 C2419 ) C1509_=_C2420( C1509 C2420 ) C1509_=_C2421( C1509 C2421 ) \nC1509_=_C2422( C1509 C2422 ) C1509_=_C2423( C1509 C2423 ) C1509_=_C2424( C1509 C2424 ) C1509_=_C2425( C1509 C2425 ) C1509_=_C2426( C1509 C2426 ) C1509_=_C2427( C1509 C2427 ) \nC1509_=_C2428( C1509 C2428 ) C1509_=_C2429( C1509 C2429 ) C1509_=_C2430( C1509 C2430 ) C1509_=_C2431( C1509 C2431 ) C1509_=_C2432( C1509 C2432 ) C1509_=_C2433( C1509 C2433 ) \nC1509_=_C2434( C1509 C2434 ) C1509_=_C2435( C1509 C2435 ) C1595_=_C1598( C1595 C1598 ) C1595_=_C1748( C1595 C1748 ) C1595_=_C2141( C1595 C2141 ) C1595_=_C2285( C1595 C2285 ) \nC1595_=_C2323( C1595 C2323 ) C1595_=_C2325( C1595 C2325 ) C1595_=_C2326( C1595 C2326 ) C1595_=_C2327( C1595 C2327 ) C1595_=_C2328( C1595 C2328 ) C1595_=_C2329( C1595 C2329 ) \nC1595_=_C2330( C1595 C2330 ) C1595_=_C2331( C1595 C2331 ) C1595_=_C2332( C1595 C2332 ) C1595_=_C2333( C1595 C2333 ) C1595_=_C2334( C1595 C2334 ) C1595_=_C2335( C1595 C2335 ) \nC1595_=_C2336( C1595 C2336 ) C1595_=_C2337( C1595 C2337 ) C1595_=_C2338( C1595 C2338 ) C1595_=_C2339( C1595 C2339 ) C1595_=_C2340( C1595 C2340 ) C1598_=_C1752( C1598 C1752 ) \nC1598_=_C2142( C1598 C2142 ) C1598_=_C2288( C1598 C2288 ) C1598_=_C2306( C1598 C2306 ) C1598_=_C2491( C1598 C2491 ) C1598_=_C2657( C1598 C2657 ) C1598_=_C2658( C1598 C2658 ) \nC1598_=_C2659( C1598 C2659 ) C1598_=_C2660( C1598 C2660 ) C1598_=_C2661( C1598 C2661 ) C1598_=_C2662( C1598 C2662 ) C1598_=_C2663( C1598 C2663 ) C1598_=_C2664( C1598 C2664 ) \nC1598_=_C2665( C1598 C2665 ) C1598_=_C2666( C1598 C2666 ) C1598_=_C2667( C1598 C2667 ) C1598_=_C2668( C1598 C2668 ) C1598_=_C2669( C1598 C2669 ) C1598_=_C2670( C1598 C2670 ) \nC1598_=_C2671( C1598 C2671 ) C1598_=_C2672( C1598 C2672 ) C1748_=_C1752( C1748 C1752 ) C1748_=_C2141( C1748 C2141 ) C1748_=_C2285( C1748 C2285 ) C1748_=_C2323( C1748 C2323 ) \nC1748_=_C2325( C1748 C2325 ) C1748_=_C2326( C1748 C2326 ) C1748_=_C2327( C1748 C2327 ) C1748_=_C2328( C1748 C2328 ) C1748_=_C2329( C1748 C2329 ) C1748_=_C2330( C1748 C2330 ) \nC1748_=_C2331( C1748 C2331 ) C1748_=_C2332( C1748 C2332 ) C1748_=_C2333( C1748 C2333 ) C1748_=_C2334( C1748 C2334 ) C1748_=_C2335( C1748 C2335 ) C1748_=_C2336( C1748 C2336 ) \nC1748_=_C2337( C1748 C2337 ) C1748_=_C2338( C1748 C2338 ) C1748_=_C2339( C1748 C2339 ) C1748_=_C2340( C1748 C2340 ) C1752_=_C2142( C1752 C2142 ) C1752_=_C2288( C1752 C2288 ) \nC1752_=_C2306( C1752 C2306 ) C1752_=_C2491( C1752 C2491 ) C1752_=_C2657( C1752 C2657 ) C1752_=_C2658( C1752 C2658 ) C1752_=_C2659( C1752 C2659 ) C1752_=_C2660( C1752 C2660 ) \nC1752_=_C2661( C1752 C2661 ) C1752_=_C2662( C1752 C2662 ) C1752_=_C2663( C1752 C2663 ) C1752_=_C2664( C1752 C2664 ) C1752_=_C2665( C1752 C2665 ) C1752_=_C2666( C1752 C2666 ) \nC1752_=_C2667( C1752 C2667 ) C1752_=_C2668( C1752 C2668 ) C1752_=_C2669( C1752 C2669 ) C1752_=_C2670( C1752 C2670 ) C1752_=_C2671( C1752 C2671 ) C1752_=_C2672( C1752 C2672 ) \nC1830_=_C1850( C1830 C1850 ) C1830_=_C2000( C1830 C2000 ) C1830_=_C2037( C1830 C2037 ) C1830_=_C2416( C1830 C2416 ) C1830_=_C2417( C1830 C2417 ) C1830_=_C2418( C1830 C2418 ) \nC1830_=_C2419( C1830 C2419 ) C1830_=_C2420( C1830 C2420 ) C1830_=_C2421( C1830 C2421 ) C1830_=_C2422( C1830 C2422 ) C1830_=_C2423( C1830 C2423 ) C1830_=_C2424( C1830 C2424 ) \nC1830_=_C2425( C1830 C2425 ) C1830_=_C2426( C1830 C2426 ) C1830_=_C2427( C1830 C2427 ) C1830_=_C2428( C1830 C2428 ) C1830_=_C2429( C1830 C2429 ) C1830_=_C2430( C1830 C2430 ) \nC1830_=_C2431( C1830 C2431 ) C1830_=_C2432( C1830 C2432 ) C1830_=_C2433( C1830 C2433 ) C1830_=_C2434( C1830 C2434 ) C1830_=_C2435( C1830 C2435 ) C1850_=_C2000( C1850 C2000 ) \nC1850_=_C2037( C1850 C2037 ) C1850_=_C2416( C1850 C2416 ) C1850_=_C2417( C1850 C2417 ) C1850_=_C2418( C1850 C2418 ) C1850_=_C2419( C1850 C2419 ) C1850_=_C2420( C1850 C2420 ) \nC1850_=_C2421( C1850 C2421 ) C1850_=_C2422( C1850 C2422 ) C1850_=_C2423( C1850 C2423 ) C1850_=_C2424( C1850 C2424 ) C1850_=_C2425( C1850 C2425 ) C1850_=_C2426( C1850 C2426 ) \nC1850_=_C2427( C1850 C2427 ) C1850_=_C2428( C1850 C2428 ) C1850_=_C2429( C1850 C2429 ) C1850_=_C2430( C1850 C2430 ) C1850_=_C2431( C1850 C2431 ) C1850_=_C2432( C1850 C2432 ) \nC1850_=_C2433( C1850 C2433 ) C1850_=_C2434( C1850 C2434 ) C1850_=_C2435( C1850 C2435 ) C1869_=_C1913( C1869 C1913 ) C1869_=_C1914( C1869 C1914 ) C1869_=_C1915( C1869 C1915 ) \nC1869_=_C1917( C1869 C1917 ) C1869_=_C1918( C1869 C1918 ) C1869_=_C1919( C1869 C1919 ) C1869_=_C1920( C1869 C1920 ) C1869_=_C1921( C1869 C1921 ) C1869_=_C1922( C1869 C1922 ) \nC1869_=_C1923( C1869 C1923 ) C1869_=_C1924( C1869 C1924 ) C1869_=_C1925( C1869 C1925 ) C1869_=_C1926( C1869 C1926 ) C1869_=_C1927( C1869 C1927 ) C1869_=_C1928( C1869 C1928 ) \nC1869_=_C1929( C1869 C1929 ) C1869_=_C1930( C1869 C1930 ) C1869_=_C1931( C1869 C1931 ) C1869_=_C1932( C1869 C1932 ) C1869_=_C1933( C1869 C1933 ) C1869_=_C1934( C1869 C1934 ) \nC1869_=_C1935( C1869 C1935 ) C1913_=_C1914( C1913 C1914 ) C1913_=_C1915( C1913 C1915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4_=_C1915( C1914 C1915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5_=_C1934( C1915 C1934 ) \nC1915_=_C1935( C1915 C1935 ) C1915_=_C2285( C1915 C2285 ) C1915_=_C2288( C1915 C2288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2417( C1919 C2417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2422( C1920 C242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2423( C1921 C2423 ) C1922_=_C1923( C1922 C1923 ) C1922_=_C1924( C1922 C1924 ) C1922_=_C1925( C1922 C1925 ) C1922_=_C1926( C1922 C1926 ) \nC1922_=_C1927( C1922 C1927 )</w:t>
      </w:r>
    </w:p>
    <w:p>
      <w:pPr>
        <w:pStyle w:val="PreformattedText"/>
        <w:bidi w:val="0"/>
        <w:spacing w:before="0" w:after="0"/>
        <w:jc w:val="left"/>
        <w:rPr/>
      </w:pPr>
      <w:r>
        <w:rPr/>
        <w:t xml:space="preserve"> </w:t>
      </w:r>
      <w:r>
        <w:rPr/>
        <w:t>C1922_=_C1928( C1922 C1928 ) C1922_=_C1929( C1922 C1929 ) C1922_=_C1930( C1922 C1930 ) C1922_=_C1931( C1922 C1931 ) C1922_=_C1932( C1922 C1932 ) \nC1922_=_C1933( C1922 C1933 ) C1922_=_C1934( C1922 C1934 ) C1922_=_C1935( C1922 C1935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4_=_C1925( C1924 C1925 ) C1924_=_C1926( C1924 C1926 ) C1924_=_C1927( C1924 C1927 ) \nC1924_=_C1928( C1924 C1928 ) C1924_=_C1929( C1924 C1929 ) C1924_=_C1930( C1924 C1930 ) C1924_=_C1931( C1924 C1931 ) C1924_=_C1932( C1924 C1932 ) C1924_=_C1933( C1924 C1933 ) \nC1924_=_C1934( C1924 C1934 ) C1924_=_C1935( C1924 C1935 ) C1925_=_C1926( C1925 C1926 ) C1925_=_C1927( C1925 C1927 ) C1925_=_C1928( C1925 C1928 ) C1925_=_C1929( C1925 C1929 ) \nC1925_=_C1930( C1925 C1930 ) C1925_=_C1931( C1925 C1931 ) C1925_=_C1932( C1925 C1932 ) C1925_=_C1933( C1925 C1933 ) C1925_=_C1934( C1925 C1934 ) C1925_=_C1935( C1925 C1935 ) \nC1926_=_C1927( C1926 C1927 ) C1926_=_C1928( C1926 C1928 ) C1926_=_C1929( C1926 C1929 ) C1926_=_C1930( C1926 C1930 ) C1926_=_C1931( C1926 C1931 ) C1926_=_C1932( C1926 C1932 ) \nC1926_=_C1933( C1926 C1933 ) C1926_=_C1934( C1926 C1934 ) C1926_=_C1935( C1926 C1935 ) C1927_=_C1928( C1927 C1928 ) C1927_=_C1929( C1927 C1929 ) C1927_=_C1930( C1927 C1930 ) \nC1927_=_C1931( C1927 C1931 ) C1927_=_C1932( C1927 C1932 ) C1927_=_C1933( C1927 C1933 ) C1927_=_C1934( C1927 C1934 ) C1927_=_C1935( C1927 C1935 ) C1928_=_C1929( C1928 C1929 ) \nC1928_=_C1930( C1928 C1930 ) C1928_=_C1931( C1928 C1931 ) C1928_=_C1932( C1928 C1932 ) C1928_=_C1933( C1928 C1933 ) C1928_=_C1934( C1928 C1934 ) C1928_=_C1935( C1928 C1935 ) \nC1929_=_C1930( C1929 C1930 ) C1929_=_C1931( C1929 C1931 ) C1929_=_C1932( C1929 C1932 ) C1929_=_C1933( C1929 C1933 ) C1929_=_C1934( C1929 C1934 ) C1929_=_C1935( C1929 C1935 ) \nC1929_=_C2427( C1929 C2427 ) C1930_=_C1931( C1930 C1931 ) C1930_=_C1932( C1930 C1932 ) C1930_=_C1933( C1930 C1933 ) C1930_=_C1934( C1930 C1934 ) C1930_=_C1935( C1930 C1935 ) \nC1931_=_C1932( C1931 C1932 ) C1931_=_C1933( C1931 C1933 ) C1931_=_C1934( C1931 C1934 ) C1931_=_C1935( C1931 C1935 ) C1931_=_C2432( C1931 C2432 ) C1932_=_C1933( C1932 C1933 ) \nC1932_=_C1934( C1932 C1934 ) C1932_=_C1935( C1932 C1935 ) C1933_=_C1934( C1933 C1934 ) C1933_=_C1935( C1933 C1935 ) C1933_=_C2434( C1933 C2434 ) C1934_=_C1935( C1934 C1935 ) \nC1935_=_C2435( C1935 C2435 ) C2000_=_C2037( C2000 C2037 ) C2000_=_C2416( C2000 C2416 ) C2000_=_C2417( C2000 C2417 ) C2000_=_C2418( C2000 C2418 ) C2000_=_C2419( C2000 C2419 ) \nC2000_=_C2420( C2000 C2420 ) C2000_=_C2421( C2000 C2421 ) C2000_=_C2422( C2000 C2422 ) C2000_=_C2423( C2000 C2423 ) C2000_=_C2424( C2000 C2424 ) C2000_=_C2425( C2000 C2425 ) \nC2000_=_C2426( C2000 C2426 ) C2000_=_C2427( C2000 C2427 ) C2000_=_C2428( C2000 C2428 ) C2000_=_C2429( C2000 C2429 ) C2000_=_C2430( C2000 C2430 ) C2000_=_C2431( C2000 C2431 ) \nC2000_=_C2432( C2000 C2432 ) C2000_=_C2433( C2000 C2433 ) C2000_=_C2434( C2000 C2434 ) C2000_=_C2435( C2000 C2435 ) C2037_=_C2416( C2037 C2416 ) C2037_=_C2417( C2037 C2417 ) \nC2037_=_C2418( C2037 C2418 ) C2037_=_C2419( C2037 C2419 ) C2037_=_C2420( C2037 C2420 ) C2037_=_C2421( C2037 C2421 ) C2037_=_C2422( C2037 C2422 ) C2037_=_C2423( C2037 C2423 ) \nC2037_=_C2424( C2037 C2424 ) C2037_=_C2425( C2037 C2425 ) C2037_=_C2426( C2037 C2426 ) C2037_=_C2427( C2037 C2427 ) C2037_=_C2428( C2037 C2428 ) C2037_=_C2429( C2037 C2429 ) \nC2037_=_C2430( C2037 C2430 ) C2037_=_C2431( C2037 C2431 ) C2037_=_C2432( C2037 C2432 ) C2037_=_C2433( C2037 C2433 ) C2037_=_C2434( C2037 C2434 ) C2037_=_C2435( C2037 C2435 ) \nC2141_=_C2142( C2141 C2142 ) C2141_=_C2285( C2141 C2285 ) C2141_=_C2323( C2141 C2323 ) C2141_=_C2325( C2141 C2325 ) C2141_=_C2326( C2141 C2326 ) C2141_=_C2327( C2141 C2327 ) \nC2141_=_C2328( C2141 C2328 ) C2141_=_C2329( C2141 C2329 ) C2141_=_C2330( C2141 C2330 ) C2141_=_C2331( C2141 C2331 ) C2141_=_C2332( C2141 C2332 ) C2141_=_C2333( C2141 C2333 ) \nC2141_=_C2334( C2141 C2334 ) C2141_=_C2335( C2141 C2335 ) C2141_=_C2336( C2141 C2336 ) C2141_=_C2337( C2141 C2337 ) C2141_=_C2338( C2141 C2338 ) C2141_=_C2339( C2141 C2339 ) \nC2141_=_C2340( C2141 C2340 ) C2142_=_C2288( C2142 C2288 ) C2142_=_C2306( C2142 C2306 ) C2142_=_C2491( C2142 C2491 ) C2142_=_C2657( C2142 C2657 ) C2142_=_C2658( C2142 C2658 ) \nC2142_=_C2659( C2142 C2659 ) C2142_=_C2660( C2142 C2660 ) C2142_=_C2661( C2142 C2661 ) C2142_=_C2662( C2142 C2662 ) C2142_=_C2663( C2142 C2663 ) C2142_=_C2664( C2142 C2664 ) \nC2142_=_C2665( C2142 C2665 ) C2142_=_C2666( C2142 C2666 ) C2142_=_C2667( C2142 C2667 ) C2142_=_C2668( C2142 C2668 ) C2142_=_C2669( C2142 C2669 ) C2142_=_C2670( C2142 C2670 ) \nC2142_=_C2671( C2142 C2671 ) C2142_=_C2672( C2142 C2672 ) C2285_=_C2288( C2285 C2288 ) C2285_=_C2323( C2285 C2323 ) C2285_=_C2325( C2285 C2325 ) C2285_=_C2326( C2285 C2326 ) \nC2285_=_C2327( C2285 C2327 ) C2285_=_C2328( C2285 C2328 ) C2285_=_C2329( C2285 C2329 ) C2285_=_C2330( C2285 C2330 ) C2285_=_C2331( C2285 C2331 ) C2285_=_C2332( C2285 C2332 ) \nC2285_=_C2333( C2285 C2333 ) C2285_=_C2334( C2285 C2334 ) C2285_=_C2335( C2285 C2335 ) C2285_=_C2336( C2285 C2336 ) C2285_=_C2337( C2285 C2337 ) C2285_=_C2338( C2285 C2338 ) \nC2285_=_C2339( C2285 C2339 ) C2285_=_C2340( C2285 C2340 ) C2288_=_C2306( C2288 C2306 ) C2288_=_C2491( C2288 C2491 ) C2288_=_C2657( C2288 C2657 ) C2288_=_C2658( C2288 C2658 ) \nC2288_=_C2659( C2288 C2659 ) C2288_=_C2660( C2288 C2660 ) C2288_=_C2661( C2288 C2661 ) C2288_=_C2662( C2288 C2662 ) C2288_=_C2663( C2288 C2663 ) C2288_=_C2664( C2288 C2664 ) \nC2288_=_C2665( C2288 C2665 ) C2288_=_C2666( C2288 C2666 ) C2288_=_C2667( C2288 C2667 ) C2288_=_C2668( C2288 C2668 ) C2288_=_C2669( C2288 C2669 ) C2288_=_C2670( C2288 C2670 ) \nC2288_=_C2671( C2288 C2671 ) C2288_=_C2672( C2288 C2672 ) C2306_=_C2491( C2306 C2491 ) C2306_=_C2657( C2306 C2657 ) C2306_=_C2658( C2306 C2658 ) C2306_=_C2659( C2306 C2659 ) \nC2306_=_C2660( C2306 C2660 ) C2306_=_C2661( C2306 C2661 ) C2306_=_C2662( C2306 C2662 ) C2306_=_C2663( C2306 C2663 ) C2306_=_C2664( C2306 C2664 ) C2306_=_C2665( C2306 C2665 ) \nC2306_=_C2666( C2306 C2666 ) C2306_=_C2667( C2306 C2667 ) C2306_=_C2668( C2306 C2668 ) C2306_=_C2669( C2306 C2669 ) C2306_=_C2670( C2306 C2670 ) C2306_=_C2671( C2306 C2671 ) \nC2306_=_C2672( C2306 C2672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491( C2323 C2491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657( C2326 C2657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659( C2328 C2659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660( C2329 C2660 ) C2330_=_C2331( C2330 C2331 ) C2330_=_C2332( C2330 C2332 ) C2330_=_C2333( C2330 C2333 ) C2330_=_C2334( C2330 C2334 ) \nC2330_=_C2335( C2330 C2335 ) C2330_=_C2336( C2330 C2336 ) C2330_=_C2337( C2330 C2337 ) C2330_=_C2338( C2330 C2338 ) C2330_=_C2339( C2330 C2339 ) C2330_=_C2340( C2330 C2340 ) \nC2330_=_C2661( C2330 C2661 ) C2331_=_C2332( C2331 C2332 ) C2331_=_C2333( C2331 C2333 ) C2331_=_C2334( C2331 C2334 ) C2331_=_C2335( C2331 C2335 ) C2331_=_C2336( C2331 C2336 ) \nC2331_=_C2337( C2331 C2337 ) C2331_=_C2338( C2331 C2338 ) C2331_=_C2339( C2331 C2339 ) C2331_=_C2340( C2331 C2340 ) C2331_=_C2663( C2331 C2663 ) C2332_=_C2333( C2332 C2333 ) \nC2332_=_C2334( C2332 C2334 ) C2332_=_C2335( C2332 C2335 ) C2332_=_C2336( C2332 C2336 ) C2332_=_C2337( C2332 C2337 ) C2332_=_C2338( C2332 C2338 ) C2332_=_C2339( C2332 C2339 ) \nC2332_=_C2340( C2332 C2340 ) C2332_=_C2664( C2332 C2664 ) C2333_=_C2334(</w:t>
      </w:r>
    </w:p>
    <w:p>
      <w:pPr>
        <w:pStyle w:val="PreformattedText"/>
        <w:bidi w:val="0"/>
        <w:spacing w:before="0" w:after="0"/>
        <w:jc w:val="left"/>
        <w:rPr/>
      </w:pPr>
      <w:r>
        <w:rPr/>
        <w:t xml:space="preserve"> </w:t>
      </w:r>
      <w:r>
        <w:rPr/>
        <w:t>C2333 C2334 ) C2333_=_C2335( C2333 C2335 ) C2333_=_C2336( C2333 C2336 ) C2333_=_C2337( C2333 C2337 ) \nC2333_=_C2338( C2333 C2338 ) C2333_=_C2339( C2333 C2339 ) C2333_=_C2340( C2333 C2340 ) C2333_=_C2666( C2333 C2666 ) C2334_=_C2335( C2334 C2335 ) C2334_=_C2336( C2334 C2336 ) \nC2334_=_C2337( C2334 C2337 ) C2334_=_C2338( C2334 C2338 ) C2334_=_C2339( C2334 C2339 ) C2334_=_C2340( C2334 C2340 ) C2335_=_C2336( C2335 C2336 ) C2335_=_C2337( C2335 C2337 ) \nC2335_=_C2338( C2335 C2338 ) C2335_=_C2339( C2335 C2339 ) C2335_=_C2340( C2335 C2340 ) C2335_=_C2429( C2335 C2429 ) C2335_=_C2667( C2335 C2667 ) C2336_=_C2337( C2336 C2337 ) \nC2336_=_C2338( C2336 C2338 ) C2336_=_C2339( C2336 C2339 ) C2336_=_C2340( C2336 C2340 ) C2336_=_C2668( C2336 C2668 ) C2337_=_C2338( C2337 C2338 ) C2337_=_C2339( C2337 C2339 ) \nC2337_=_C2340( C2337 C2340 ) C2337_=_C2670( C2337 C2670 ) C2338_=_C2339( C2338 C2339 ) C2338_=_C2340( C2338 C2340 ) C2339_=_C2340( C2339 C2340 ) C2339_=_C2671( C2339 C2671 ) \nC2340_=_C2672( C2340 C2672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 C2416 C2435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7_=_C2433( C2417 C2433 ) \nC2417_=_C2434( C2417 C2434 ) C2417_=_C2435( C2417 C2435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5( C2419 C2435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5_=_C2426( C2425 C2426 ) C2425_=_C2427( C2425 C2427 ) \nC2425_=_C2428( C2425 C2428 ) C2425_=_C2429( C2425 C2429 ) C2425_=_C2430( C2425 C2430 ) C2425_=_C2431( C2425 C2431 ) C2425_=_C2432( C2425 C2432 ) C2425_=_C2433( C2425 C2433 ) \nC2425_=_C2434( C2425 C2434 ) C2425_=_C2435( C2425 C2435 ) C2426_=_C2427( C2426 C2427 ) C2426_=_C2428( C2426 C2428 ) C2426_=_C2429( C2426 C2429 ) C2426_=_C2430( C2426 C2430 ) \nC2426_=_C2431( C2426 C2431 ) C2426_=_C2432( C2426 C2432 ) C2426_=_C2433( C2426 C2433 ) C2426_=_C2434( C2426 C2434 ) C2426_=_C2435( C2426 C2435 ) C2427_=_C2428( C2427 C2428 ) \nC2427_=_C2429( C2427 C2429 ) C2427_=_C2430( C2427 C2430 ) C2427_=_C2431( C2427 C2431 ) C2427_=_C2432( C2427 C2432 ) C2427_=_C2433( C2427 C2433 ) C2427_=_C2434( C2427 C2434 ) \nC2427_=_C2435( C2427 C2435 ) C2428_=_C2429( C2428 C2429 ) C2428_=_C2430( C2428 C2430 ) C2428_=_C2431( C2428 C2431 ) C2428_=_C2432( C2428 C2432 ) C2428_=_C2433( C2428 C2433 ) \nC2428_=_C2434( C2428 C2434 ) C2428_=_C2435( C2428 C2435 ) C2429_=_C2430( C2429 C2430 ) C2429_=_C2431( C2429 C2431 ) C2429_=_C2432( C2429 C2432 ) C2429_=_C2433( C2429 C2433 ) \nC2429_=_C2434( C2429 C2434 ) C2429_=_C2435( C2429 C2435 ) C2429_=_C2667( C2429 C2667 ) C2430_=_C2431( C2430 C2431 ) C2430_=_C2432( C2430 C2432 ) C2430_=_C2433( C2430 C2433 ) \nC2430_=_C2434( C2430 C2434 ) C2430_=_C2435( C2430 C2435 ) C2430_=_C2669( C2430 C2669 ) C2431_=_C2432( C2431 C2432 ) C2431_=_C2433( C2431 C2433 ) C2431_=_C2434( C2431 C2434 ) \nC2431_=_C2435( C2431 C2435 ) C2432_=_C2433( C2432 C2433 ) C2432_=_C2434( C2432 C2434 ) C2432_=_C2435( C2432 C2435 ) C2433_=_C2434( C2433 C2434 ) C2433_=_C2435( C2433 C2435 ) \nC2434_=_C2435( C2434 C2435 ) C2491_=_C2657( C2491 C2657 ) C2491_=_C2658( C2491 C2658 ) C2491_=_C2659( C2491 C2659 ) C2491_=_C2660( C2491 C2660 ) C2491_=_C2661( C2491 C2661 ) \nC2491_=_C2662( C2491 C2662 ) C2491_=_C2663( C2491 C2663 ) C2491_=_C2664( C2491 C2664 ) C2491_=_C2665( C2491 C2665 ) C2491_=_C2666( C2491 C2666 ) C2491_=_C2667( C2491 C2667 ) \nC2491_=_C2668( C2491 C2668 ) C2491_=_C2669( C2491 C2669 ) C2491_=_C2670( C2491 C2670 ) C2491_=_C2671( C2491 C2671 ) C2491_=_C2672( C2491 C2672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2_=_C2663( C2662 C2663 ) C2662_=_C2664( C2662 C2664 ) \nC2662_=_C2665( C2662 C2665 ) C2662_=_C2666( C2662 C2666 ) C2662_=_C2667( C2662 C2667 ) C2662_=_C2668( C2662 C2668 ) C2662_=_C2669( C2662 C2669 ) C2662_=_C2670( C2662 C2670 ) \nC2662_=_C2671( C2662 C2671 ) C2662_=_C2672( C2662 C2672 ) C2663_=_C2664( C2663 C2664 ) C2663_=_C2665( C2663 C2665 ) C2663_=_C2666( C2663 C2666 ) C2663_=_C2667( C2663 C2667 ) \nC2663_=_C2668( C2663 C2668 ) C2663_=_C2669( C2663 C2669 ) C2663_=_C2670( C2663 C2670 ) C2663_=_C2671( C2663 C2671 ) C2663_=_C2672( C2663 C2672 ) C2664_=_C2665( C2664 C2665 ) \nC2664_=_C2666( C2664 C2666 ) C2664_=_C2667( C2664 C2667 ) C2664_=_C2668( C2664 C2668 ) C2664_=_C2669( C2664 C2669 ) C2664_=_C2670( C2664 C2670 ) C2664_=_C2671( C2664 C2671 ) \nC2664_=_C2672( C2664 C2672 ) C2665_=_C2666( C2665 C2666 ) C2665_=_C2667( C2665 C2667 ) C2665_=_C2668( C2665 C2668 ) C2665_=_C2669(</w:t>
      </w:r>
    </w:p>
    <w:p>
      <w:pPr>
        <w:pStyle w:val="PreformattedText"/>
        <w:bidi w:val="0"/>
        <w:spacing w:before="0" w:after="0"/>
        <w:jc w:val="left"/>
        <w:rPr/>
      </w:pPr>
      <w:r>
        <w:rPr/>
        <w:t xml:space="preserve"> </w:t>
      </w:r>
      <w:r>
        <w:rPr/>
        <w:t>C2665 C2669 ) C2665_=_C2670( C2665 C2670 ) \nC2665_=_C2671( C2665 C2671 ) C2665_=_C2672( C2665 C2672 ) C2666_=_C2667( C2666 C2667 ) C2666_=_C2668( C2666 C2668 ) C2666_=_C2669( C2666 C2669 ) C2666_=_C2670( C2666 C2670 ) \nC2666_=_C2671( C2666 C2671 ) C2666_=_C2672( C2666 C2672 ) C2667_=_C2668( C2667 C2668 ) C2667_=_C2669( C2667 C2669 ) C2667_=_C2670( C2667 C2670 ) C2667_=_C2671( C2667 C2671 ) \nC2667_=_C2672( C2667 C2672 ) C2668_=_C2669( C2668 C2669 ) C2668_=_C2670( C2668 C2670 ) C2668_=_C2671( C2668 C2671 ) C2668_=_C2672( C2668 C2672 ) C2669_=_C2670( C2669 C2670 ) \nC2669_=_C2671( C2669 C2671 ) C2669_=_C2672( C2669 C2672 ) C2670_=_C2671( C2670 C2671 ) C2670_=_C2672( C2670 C2672 ) C2671_=_C2672( C2671 C2672 ) "];73-&gt;86[label="132: C447 C497 C532 C551 C559 \nC604 C609 C627 C628 C629 C630 \nC631 C634 C635 C636 C637 C638 \nC639 C640 C641 C642 C643 C644 \nC645 C646 C647 C648 C649 C650 \nC651 C652 C713 C845 C919 C1050 \nC1268 C1349 C1369 C1388 C1394 C1507 \nC1509 C1595 C1598 C1748 C1752 C1830 \nC1850 C1869 C1913 C1914 C1915 C1917 \nC1918 C1919 C1920 C1921 C1922 C1923 \nC1924 C1925 C1926 C1927 C1928 C1929 \nC1930 C1931 C1932 C1933 C1934 C1935 \nC2000 C2037 C2141 C2142 C2285 C2288 \nC2306 C2323 C2325 C2326 C2327 C2328 \nC2329 C2330 C2331 C2332 C2333 C2334 \nC2335 C2336 C2337 C2338 C2339 C2340 \nC2416 C2417 C2418 C2419 C2420 C2421 \nC2422 C2423 C2424 C2425 C2426 C2427 \nC2428 C2429 C2430 C2431 C2432 C2433 \nC2434 C2435 C2491 C2657 C2658 C2659 \nC2660 C2661 C2662 C2663 C2664 C2665 \nC2666 C2667 C2668 C2669 C2670 C2671 \nC2672 \n1737: C447_=_C497 ,C447_=_C551 ,C447_=_C604 ,C447_=_C627 ,C447_=_C628 ,\nC447_=_C629 ,C447_=_C630 ,C447_=_C631 ,C447_=_C634 ,C447_=_C635 ,C447_=_C636 ,\nC447_=_C637 ,C447_=_C638 ,C447_=_C639 ,C447_=_C640 ,C447_=_C641 ,C447_=_C642 ,\nC447_=_C643 ,C447_=_C644 ,C447_=_C645 ,C447_=_C646 ,C447_=_C647 ,C447_=_C648 ,\nC447_=_C649 ,C447_=_C650 ,C447_=_C651 ,C447_=_C652 ,C497_=_C551 ,C497_=_C604 ,\nC497_=_C627 ,C497_=_C628 ,C497_=_C629 ,C497_=_C630 ,C497_=_C631 ,C497_=_C634 ,\nC497_=_C635 ,C497_=_C636 ,C497_=_C637 ,C497_=_C638 ,C497_=_C639 ,C497_=_C640 ,\nC497_=_C641 ,C497_=_C642 ,C497_=_C643 ,C497_=_C644 ,C497_=_C645 ,C497_=_C646 ,\nC497_=_C647 ,C497_=_C648 ,C497_=_C649 ,C497_=_C650 ,C497_=_C651 ,C497_=_C652 ,\nC532_=_C1394 ,C532_=_C1509 ,C532_=_C1830 ,C532_=_C1850 ,C532_=_C2000 ,C532_=_C2037 ,\nC532_=_C2416 ,C532_=_C2417 ,C532_=_C2418 ,C532_=_C2419 ,C532_=_C2420 ,C532_=_C2421 ,\nC532_=_C2422 ,C532_=_C2423 ,C532_=_C2424 ,C532_=_C2425 ,C532_=_C2426 ,C532_=_C2427 ,\nC532_=_C2428 ,C532_=_C2429 ,C532_=_C2430 ,C532_=_C2431 ,C532_=_C2432 ,C532_=_C2433 ,\nC532_=_C2434 ,C532_=_C2435 ,C551_=_C559 ,C551_=_C604 ,C551_=_C627 ,C551_=_C628 ,\nC551_=_C629 ,C551_=_C630 ,C551_=_C631 ,C551_=_C634 ,C551_=_C635 ,C551_=_C636 ,\nC551_=_C637 ,C551_=_C638 ,C551_=_C639 ,C551_=_C640 ,C551_=_C641 ,C551_=_C642 ,\nC551_=_C643 ,C551_=_C644 ,C551_=_C645 ,C551_=_C646 ,C551_=_C647 ,C551_=_C648 ,\nC551_=_C649 ,C551_=_C650 ,C551_=_C651 ,C551_=_C652 ,C559_=_C609 ,C559_=_C1268 ,\nC559_=_C1595 ,C559_=_C1748 ,C559_=_C2141 ,C559_=_C2285 ,C559_=_C2323 ,C559_=_C2325 ,\nC559_=_C2326 ,C559_=_C2327 ,C559_=_C2328 ,C559_=_C2329 ,C559_=_C2330 ,C559_=_C2331 ,\nC559_=_C2332 ,C559_=_C2333 ,C559_=_C2334 ,C559_=_C2335 ,C559_=_C2336 ,C559_=_C2337 ,\nC559_=_C2338 ,C559_=_C2339 ,C559_=_C2340 ,C604_=_C609 ,C604_=_C627 ,C604_=_C628 ,\nC604_=_C629 ,C604_=_C630 ,C604_=_C631 ,C604_=_C634 ,C604_=_C635 ,C604_=_C636 ,\nC604_=_C637 ,C604_=_C638 ,C604_=_C639 ,C604_=_C640 ,C604_=_C641 ,C604_=_C642 ,\nC604_=_C643 ,C604_=_C644 ,C604_=_C645 ,C604_=_C646 ,C604_=_C647 ,C604_=_C648 ,\nC604_=_C649 ,C604_=_C650 ,C604_=_C651 ,C604_=_C652 ,C609_=_C1268 ,C609_=_C1595 ,\nC609_=_C1748 ,C609_=_C2141 ,C609_=_C2285 ,C609_=_C2323 ,C609_=_C2325 ,C609_=_C2326 ,\nC609_=_C2327 ,C609_=_C2328 ,C609_=_C2329 ,C609_=_C2330 ,C609_=_C2331 ,C609_=_C2332 ,\nC609_=_C2333 ,C609_=_C2334 ,C609_=_C2335 ,C609_=_C2336 ,C609_=_C2337 ,C609_=_C2338 ,\nC609_=_C2339 ,C609_=_C2340 ,C627_=_C628 ,C627_=_C629 ,C627_=_C630 ,C627_=_C631 ,\nC627_=_C634 ,C627_=_C635 ,C627_=_C636 ,C627_=_C637 ,C627_=_C638 ,C627_=_C639 ,\nC627_=_C640 ,C627_=_C641 ,C627_=_C642 ,C627_=_C643 ,C627_=_C644 ,C627_=_C645 ,\nC627_=_C646 ,C627_=_C647 ,C627_=_C648 ,C627_=_C649 ,C627_=_C650 ,C627_=_C651 ,\nC627_=_C652 ,C627_=_C1268 ,C628_=_C629 ,C628_=_C630 ,C628_=_C631 ,C628_=_C634 ,\nC628_=_C635 ,C628_=_C636 ,C628_=_C637 ,C628_=_C638 ,C628_=_C639 ,C628_=_C640 ,\nC628_=_C641 ,C628_=_C642 ,C628_=_C643 ,C628_=_C644 ,C628_=_C645 ,C628_=_C646 ,\nC628_=_C647 ,C628_=_C648 ,C628_=_C649 ,C628_=_C650 ,C628_=_C651 ,C628_=_C652 ,\nC628_=_C1830 ,C629_=_C630 ,C629_=_C631 ,C629_=_C634 ,C629_=_C635 ,C629_=_C636 ,\nC629_=_C637 ,C629_=_C638 ,C629_=_C639 ,C629_=_C640 ,C629_=_C641 ,C629_=_C642 ,\nC629_=_C643 ,C629_=_C644 ,C629_=_C645 ,C629_=_C646 ,C629_=_C647 ,C629_=_C648 ,\nC629_=_C649 ,C629_=_C650 ,C629_=_C651 ,C629_=_C652 ,C629_=_C1850 ,C630_=_C631 ,\nC630_=_C634 ,C630_=_C635 ,C630_=_C636 ,C630_=_C637 ,C630_=_C638 ,C630_=_C639 ,\nC630_=_C640 ,C630_=_C641 ,C630_=_C642 ,C630_=_C643 ,C630_=_C644 ,C630_=_C645 ,\nC630_=_C646 ,C630_=_C647 ,C630_=_C648 ,C630_=_C649 ,C630_=_C650 ,C630_=_C651 ,\nC630_=_C652 ,C630_=_C2000 ,C631_=_C634 ,C631_=_C635 ,C631_=_C636 ,C631_=_C637 ,\nC631_=_C638 ,C631_=_C639 ,C631_=_C640 ,C631_=_C641 ,C631_=_C642 ,C631_=_C643 ,\nC631_=_C644 ,C631_=_C645 ,C631_=_C646 ,C631_=_C647 ,C631_=_C648 ,C631_=_C649 ,\nC631_=_C650 ,C631_=_C651 ,C631_=_C652 ,C631_=_C2141 ,C631_=_C2142 ,C634_=_C635 ,\nC634_=_C636 ,C634_=_C637 ,C634_=_C638 ,C634_=_C639 ,C634_=_C640 ,C634_=_C641 ,\nC634_=_C642 ,C634_=_C643 ,C634_=_C644 ,C634_=_C645 ,C634_=_C646 ,C634_=_C647 ,\nC634_=_C648 ,C634_=_C649 ,C634_=_C650 ,C634_=_C651 ,C634_=_C652 ,C635_=_C636 ,\nC635_=_C637 ,C635_=_C638 ,C635_=_C639 ,C635_=_C640 ,C635_=_C641 ,C635_=_C642 ,\nC635_=_C643 ,C635_=_C644 ,C635_=_C645 ,C635_=_C646 ,C635_=_C647 ,C635_=_C648 ,\nC635_=_C649 ,C635_=_C650 ,C635_=_C651 ,C635_=_C652 ,C635_=_C2325 ,C636_=_C637 ,\nC636_=_C638 ,C636_=_C639 ,C636_=_C640 ,C636_=_C641 ,C636_=_C642 ,C636_=_C643 ,\nC636_=_C644 ,C636_=_C645 ,C636_=_C646 ,C636_=_C647 ,C636_=_C648 ,C636_=_C649 ,\nC636_=_C650 ,C636_=_C651 ,C636_=_C652 ,C637_=_C638 ,C637_=_C639 ,C637_=_C640 ,\nC637_=_C641 ,C637_=_C642 ,C637_=_C643 ,C637_=_C644 ,C637_=_C645 ,C637_=_C646 ,\nC637_=_C647 ,C637_=_C648 ,C637_=_C649 ,C637_=_C650 ,C637_=_C651 ,C637_=_C652 ,\nC637_=_C2418 ,C638_=_C639 ,C638_=_C640 ,C638_=_C641 ,C638_=_C642 ,C638_=_C643 ,\nC638_=_C644 ,C638_=_C645 ,C638_=_C646 ,C638_=_C647 ,C638_=_C648 ,C638_=_C649 ,\nC638_=_C650 ,C638_=_C651 ,C638_=_C652 ,C638_=_C2420 ,C639_=_C640 ,C639_=_C641 ,\nC639_=_C642 ,C639_=_C643 ,C639_=_C644 ,C639_=_C645 ,C639_=_C646 ,C639_=_C647 ,\nC639_=_C648 ,C639_=_C649 ,C639_=_C650 ,C639_=_C651 ,C639_=_C652 ,C639_=_C2327 ,\nC640_=_C641 ,C640_=_C642 ,C640_=_C643 ,C640_=_C644 ,C640_=_C645 ,C640_=_C646 ,\nC640_=_C647 ,C640_=_C648 ,C640_=_C649 ,C640_=_C650 ,C640_=_C651 ,C640_=_C652 ,\nC641_=_C642 ,C641_=_C643 ,C641_=_C644 ,C641_=_C645 ,C641_=_C646 ,C641_=_C647 ,\nC641_=_C648 ,C641_=_C649 ,C641_=_C650 ,C641_=_C651 ,C641_=_C652 ,C641_=_C2424 ,\nC642_=_C643 ,C642_=_C644 ,C642_=_C645 ,C642_=_C646 ,C642_=_C647 ,C642_=_C648 ,\nC642_=_C649 ,C642_=_C650 ,C642_=_C651 ,C642_=_C652 ,C642_=_C2425 ,C643_=_C644 ,\nC643_=_C645 ,C643_=_C646 ,C643_=_C647 ,C643_=_C648 ,C643_=_C649 ,C643_=_C650 ,\nC643_=_C651 ,C643_=_C652 ,C644_=_C645 ,C644_=_C646 ,C644_=_C647 ,C644_=_C648 ,\nC644_=_C649 ,C644_=_C650 ,C644_=_C651 ,C644_=_C652 ,C645_=_C646 ,C645_=_C647 ,\nC645_=_C648 ,C645_=_C649 ,C645_=_C650 ,C645_=_C651 ,C645_=_C652 ,C645_=_C2334 ,\nC646_=_C647 ,C646_=_C648 ,C646_=_C649 ,C646_=_C650 ,C646_=_C651 ,C646_=_C652 ,\nC646_=_C2335 ,C646_=_C2429 ,C646_=_C2667 ,C647_=_C648 ,C647_=_C649 ,C647_=_C650 ,\nC647_=_C651 ,C647_=_C652 ,C647_=_C2336 ,C647_=_C2668 ,C648_=_C649 ,C648_=_C650 ,\nC648_=_C651 ,C648_=_C652 ,C648_=_C2431 ,C649_=_C650 ,C649_=_C651 ,C649_=_C652 ,\nC650_=_C651 ,C650_=_C652 ,C650_=_C2433 ,C651_=_C652 ,C651_=_C2338 ,C713_=_C919 ,\nC713_=_C1369 ,C713_=_C1388 ,C713_=_C1507 ,C713_=_C1869 ,C713_=_C1913 ,C713_=_C1914 ,\nC713_=_C1915 ,C713_=_C1917 ,C713_=_C1918 ,C713_=_C1919 ,C713_=_C1920 ,C713_=_C1921 ,\nC713_=_C1922 ,C713_=_C1923 ,C713_=_C1924 ,C713_=_C1925 ,C713_=_C1926 ,C713_=_C1927 ,\nC713_=_C1928 ,C713_=_C1929 ,C713_=_C1930 ,C713_=_C1931 ,C713_=_C1932 ,C713_=_C1933 ,\nC713_=_C1934 ,C713_=_C1935 ,C845_=_C1050 ,C845_=_C1349 ,C845_=_C1598 ,C845_=_C1752 ,\nC845_=_C2142 ,C845_=_C2288 ,C845_=_C2306 ,C845_=_C2491 ,C845_=_C2657 ,C845_=_C2658 ,\nC845_=_C2659 ,C845_=_C2660 ,C845_=_C2661 ,C845_=_C2662 ,C845_=_C2663 ,C845_=_C2664 ,\nC845_=_C2665 ,C845_=_C2666 ,C845_=_C2667 ,C845_=_C2668 ,C845_=_C2669 ,C845_=_C2670 ,\nC845_=_C2671 ,C845_=_C2672 ,C919_=_C1369 ,C919_=_C1388 ,C919_=_C1507 ,C919_=_C1869 ,\nC919_=_C1913 ,C919_=_C1914 ,C919_=_C1915 ,C919_=_C1917 ,C919_=_C1918 ,C919_=_C1919 ,\nC919_=_C1920 ,C919_=_C1921 ,C919_=_C1922 ,C919_=_C1923 ,C919_=_C1924 ,C919_=_C1925 ,\nC919_=_C1926 ,C919_=_C1927 ,C919_=_C1928 ,C919_=_C1929 ,C919_=_C1930 ,C919_=_C1931 ,\nC919_=_C1932 ,C919_=_C1933 ,C919_=_C1934 ,C919_=_C1935 ,C1050_=_C1349 ,C1050_=_C1598 ,\nC1050_=_C1752 ,C1050_=_C2142 ,C1050_=_C2288 ,C1050_=_C2306 ,C1050_=_C2491 ,C1050_=_C2657 ,\nC1050_=_C2658 ,C1050_=_C2659 ,C1050_=_C2660 ,C1050_=_C2661 ,C1050_=_C2662 ,C1050_=_C2663 ,\nC1050_=_C2664 ,C1050_=_C2665 ,C1050_=_C2666 ,C1050_=_C2667 ,C1050_=_C2668 ,C1050_=_C2669 ,\nC1050_=_C2670 ,C1050_=_C2671 ,C1050_=_C2672 ,C1268_=_C1595 ,C1268_=_C1748 ,C1268_=_C2141 ,\nC1268_=_C2285 ,C1268_=_C2323 ,C1268_=_C2325 ,C1268_=_C2326 ,C1268_=_C2327 ,C1268_=_C2328 ,\nC1268_=_C2329 ,C1268_=_C2330 ,C1268_=_C2331 ,C1268_=_C2332 ,C1268_=_C2333 ,C1268_=_C2334 ,\nC1268_=_C2335 ,C1268_=_C2336 ,C1268_=_C2337 ,C1268_=_C2338 ,C1268_=_C2339 ,C1268_=_C2340 ,\nC1349_=_C1598 ,C1349_=_C1752 ,C1349_=_C2142 ,C1349_=_C2288 ,C1349_=_C2306 ,C1349_=_C2491 ,\nC1349_=_C2657 ,C1349_=_C2658 ,C1349_=_C2659 ,C1349_=_C2660 ,C1349_=_C2661 ,C1349_=_C2662 ,\nC1349_=_C2663</w:t>
      </w:r>
    </w:p>
    <w:p>
      <w:pPr>
        <w:pStyle w:val="PreformattedText"/>
        <w:bidi w:val="0"/>
        <w:spacing w:before="0" w:after="0"/>
        <w:jc w:val="left"/>
        <w:rPr/>
      </w:pPr>
      <w:r>
        <w:rPr/>
        <w:t xml:space="preserve"> </w:t>
      </w:r>
      <w:r>
        <w:rPr/>
        <w:t>,C1349_=_C2664 ,C1349_=_C2665 ,C1349_=_C2666 ,C1349_=_C2667 ,C1349_=_C2668 ,\nC1349_=_C2669 ,C1349_=_C2670 ,C1349_=_C2671 ,C1349_=_C2672 ,C1369_=_C1388 ,C1369_=_C1507 ,\nC1369_=_C1869 ,C1369_=_C1913 ,C1369_=_C1914 ,C1369_=_C1915 ,C1369_=_C1917 ,C1369_=_C1918 ,\nC1369_=_C1919 ,C1369_=_C1920 ,C1369_=_C1921 ,C1369_=_C1922 ,C1369_=_C1923 ,C1369_=_C1924 ,\nC1369_=_C1925 ,C1369_=_C1926 ,C1369_=_C1927 ,C1369_=_C1928 ,C1369_=_C1929 ,C1369_=_C1930 ,\nC1369_=_C1931 ,C1369_=_C1932 ,C1369_=_C1933 ,C1369_=_C1934 ,C1369_=_C1935 ,C1388_=_C1394 ,\nC1388_=_C1507 ,C1388_=_C1869 ,C1388_=_C1913 ,C1388_=_C1914 ,C1388_=_C1915 ,C1388_=_C1917 ,\nC1388_=_C1918 ,C1388_=_C1919 ,C1388_=_C1920 ,C1388_=_C1921 ,C1388_=_C1922 ,C1388_=_C1923 ,\nC1388_=_C1924 ,C1388_=_C1925 ,C1388_=_C1926 ,C1388_=_C1927 ,C1388_=_C1928 ,C1388_=_C1929 ,\nC1388_=_C1930 ,C1388_=_C1931 ,C1388_=_C1932 ,C1388_=_C1933 ,C1388_=_C1934 ,C1388_=_C1935 ,\nC1394_=_C1509 ,C1394_=_C1830 ,C1394_=_C1850 ,C1394_=_C2000 ,C1394_=_C2037 ,C1394_=_C2416 ,\nC1394_=_C2417 ,C1394_=_C2418 ,C1394_=_C2419 ,C1394_=_C2420 ,C1394_=_C2421 ,C1394_=_C2422 ,\nC1394_=_C2423 ,C1394_=_C2424 ,C1394_=_C2425 ,C1394_=_C2426 ,C1394_=_C2427 ,C1394_=_C2428 ,\nC1394_=_C2429 ,C1394_=_C2430 ,C1394_=_C2431 ,C1394_=_C2432 ,C1394_=_C2433 ,C1394_=_C2434 ,\nC1394_=_C2435 ,C1507_=_C1509 ,C1507_=_C1869 ,C1507_=_C1913 ,C1507_=_C1914 ,C1507_=_C1915 ,\nC1507_=_C1917 ,C1507_=_C1918 ,C1507_=_C1919 ,C1507_=_C1920 ,C1507_=_C1921 ,C1507_=_C1922 ,\nC1507_=_C1923 ,C1507_=_C1924 ,C1507_=_C1925 ,C1507_=_C1926 ,C1507_=_C1927 ,C1507_=_C1928 ,\nC1507_=_C1929 ,C1507_=_C1930 ,C1507_=_C1931 ,C1507_=_C1932 ,C1507_=_C1933 ,C1507_=_C1934 ,\nC1507_=_C1935 ,C1509_=_C1830 ,C1509_=_C1850 ,C1509_=_C2000 ,C1509_=_C2037 ,C1509_=_C2416 ,\nC1509_=_C2417 ,C1509_=_C2418 ,C1509_=_C2419 ,C1509_=_C2420 ,C1509_=_C2421 ,C1509_=_C2422 ,\nC1509_=_C2423 ,C1509_=_C2424 ,C1509_=_C2425 ,C1509_=_C2426 ,C1509_=_C2427 ,C1509_=_C2428 ,\nC1509_=_C2429 ,C1509_=_C2430 ,C1509_=_C2431 ,C1509_=_C2432 ,C1509_=_C2433 ,C1509_=_C2434 ,\nC1509_=_C2435 ,C1595_=_C1598 ,C1595_=_C1748 ,C1595_=_C2141 ,C1595_=_C2285 ,C1595_=_C2323 ,\nC1595_=_C2325 ,C1595_=_C2326 ,C1595_=_C2327 ,C1595_=_C2328 ,C1595_=_C2329 ,C1595_=_C2330 ,\nC1595_=_C2331 ,C1595_=_C2332 ,C1595_=_C2333 ,C1595_=_C2334 ,C1595_=_C2335 ,C1595_=_C2336 ,\nC1595_=_C2337 ,C1595_=_C2338 ,C1595_=_C2339 ,C1595_=_C2340 ,C1598_=_C1752 ,C1598_=_C2142 ,\nC1598_=_C2288 ,C1598_=_C2306 ,C1598_=_C2491 ,C1598_=_C2657 ,C1598_=_C2658 ,C1598_=_C2659 ,\nC1598_=_C2660 ,C1598_=_C2661 ,C1598_=_C2662 ,C1598_=_C2663 ,C1598_=_C2664 ,C1598_=_C2665 ,\nC1598_=_C2666 ,C1598_=_C2667 ,C1598_=_C2668 ,C1598_=_C2669 ,C1598_=_C2670 ,C1598_=_C2671 ,\nC1598_=_C2672 ,C1748_=_C1752 ,C1748_=_C2141 ,C1748_=_C2285 ,C1748_=_C2323 ,C1748_=_C2325 ,\nC1748_=_C2326 ,C1748_=_C2327 ,C1748_=_C2328 ,C1748_=_C2329 ,C1748_=_C2330 ,C1748_=_C2331 ,\nC1748_=_C2332 ,C1748_=_C2333 ,C1748_=_C2334 ,C1748_=_C2335 ,C1748_=_C2336 ,C1748_=_C2337 ,\nC1748_=_C2338 ,C1748_=_C2339 ,C1748_=_C2340 ,C1752_=_C2142 ,C1752_=_C2288 ,C1752_=_C2306 ,\nC1752_=_C2491 ,C1752_=_C2657 ,C1752_=_C2658 ,C1752_=_C2659 ,C1752_=_C2660 ,C1752_=_C2661 ,\nC1752_=_C2662 ,C1752_=_C2663 ,C1752_=_C2664 ,C1752_=_C2665 ,C1752_=_C2666 ,C1752_=_C2667 ,\nC1752_=_C2668 ,C1752_=_C2669 ,C1752_=_C2670 ,C1752_=_C2671 ,C1752_=_C2672 ,C1830_=_C1850 ,\nC1830_=_C2000 ,C1830_=_C2037 ,C1830_=_C2416 ,C1830_=_C2417 ,C1830_=_C2418 ,C1830_=_C2419 ,\nC1830_=_C2420 ,C1830_=_C2421 ,C1830_=_C2422 ,C1830_=_C2423 ,C1830_=_C2424 ,C1830_=_C2425 ,\nC1830_=_C2426 ,C1830_=_C2427 ,C1830_=_C2428 ,C1830_=_C2429 ,C1830_=_C2430 ,C1830_=_C2431 ,\nC1830_=_C2432 ,C1830_=_C2433 ,C1830_=_C2434 ,C1830_=_C2435 ,C1850_=_C2000 ,C1850_=_C2037 ,\nC1850_=_C2416 ,C1850_=_C2417 ,C1850_=_C2418 ,C1850_=_C2419 ,C1850_=_C2420 ,C1850_=_C2421 ,\nC1850_=_C2422 ,C1850_=_C2423 ,C1850_=_C2424 ,C1850_=_C2425 ,C1850_=_C2426 ,C1850_=_C2427 ,\nC1850_=_C2428 ,C1850_=_C2429 ,C1850_=_C2430 ,C1850_=_C2431 ,C1850_=_C2432 ,C1850_=_C2433 ,\nC1850_=_C2434 ,C1850_=_C2435 ,C1869_=_C1913 ,C1869_=_C1914 ,C1869_=_C1915 ,C1869_=_C1917 ,\nC1869_=_C1918 ,C1869_=_C1919 ,C1869_=_C1920 ,C1869_=_C1921 ,C1869_=_C1922 ,C1869_=_C1923 ,\nC1869_=_C1924 ,C1869_=_C1925 ,C1869_=_C1926 ,C1869_=_C1927 ,C1869_=_C1928 ,C1869_=_C1929 ,\nC1869_=_C1930 ,C1869_=_C1931 ,C1869_=_C1932 ,C1869_=_C1933 ,C1869_=_C1934 ,C1869_=_C1935 ,\nC1913_=_C1914 ,C1913_=_C1915 ,C1913_=_C1917 ,C1913_=_C1918 ,C1913_=_C1919 ,C1913_=_C1920 ,\nC1913_=_C1921 ,C1913_=_C1922 ,C1913_=_C1923 ,C1913_=_C1924 ,C1913_=_C1925 ,C1913_=_C1926 ,\nC1913_=_C1927 ,C1913_=_C1928 ,C1913_=_C1929 ,C1913_=_C1930 ,C1913_=_C1931 ,C1913_=_C1932 ,\nC1913_=_C1933 ,C1913_=_C1934 ,C1913_=_C1935 ,C1914_=_C1915 ,C1914_=_C1917 ,C1914_=_C1918 ,\nC1914_=_C1919 ,C1914_=_C1920 ,C1914_=_C1921 ,C1914_=_C1922 ,C1914_=_C1923 ,C1914_=_C1924 ,\nC1914_=_C1925 ,C1914_=_C1926 ,C1914_=_C1927 ,C1914_=_C1928 ,C1914_=_C1929 ,C1914_=_C1930 ,\nC1914_=_C1931 ,C1914_=_C1932 ,C1914_=_C1933 ,C1914_=_C1934 ,C1914_=_C1935 ,C1915_=_C1917 ,\nC1915_=_C1918 ,C1915_=_C1919 ,C1915_=_C1920 ,C1915_=_C1921 ,C1915_=_C1922 ,C1915_=_C1923 ,\nC1915_=_C1924 ,C1915_=_C1925 ,C1915_=_C1926 ,C1915_=_C1927 ,C1915_=_C1928 ,C1915_=_C1929 ,\nC1915_=_C1930 ,C1915_=_C1931 ,C1915_=_C1932 ,C1915_=_C1933 ,C1915_=_C1934 ,C1915_=_C1935 ,\nC1915_=_C2285 ,C1915_=_C2288 ,C1917_=_C1918 ,C1917_=_C1919 ,C1917_=_C1920 ,C1917_=_C1921 ,\nC1917_=_C1922 ,C1917_=_C1923 ,C1917_=_C1924 ,C1917_=_C1925 ,C1917_=_C1926 ,C1917_=_C1927 ,\nC1917_=_C1928 ,C1917_=_C1929 ,C1917_=_C1930 ,C1917_=_C1931 ,C1917_=_C1932 ,C1917_=_C1933 ,\nC1917_=_C1934 ,C1917_=_C1935 ,C1918_=_C1919 ,C1918_=_C1920 ,C1918_=_C1921 ,C1918_=_C1922 ,\nC1918_=_C1923 ,C1918_=_C1924 ,C1918_=_C1925 ,C1918_=_C1926 ,C1918_=_C1927 ,C1918_=_C1928 ,\nC1918_=_C1929 ,C1918_=_C1930 ,C1918_=_C1931 ,C1918_=_C1932 ,C1918_=_C1933 ,C1918_=_C1934 ,\nC1918_=_C1935 ,C1919_=_C1920 ,C1919_=_C1921 ,C1919_=_C1922 ,C1919_=_C1923 ,C1919_=_C1924 ,\nC1919_=_C1925 ,C1919_=_C1926 ,C1919_=_C1927 ,C1919_=_C1928 ,C1919_=_C1929 ,C1919_=_C1930 ,\nC1919_=_C1931 ,C1919_=_C1932 ,C1919_=_C1933 ,C1919_=_C1934 ,C1919_=_C1935 ,C1919_=_C2417 ,\nC1920_=_C1921 ,C1920_=_C1922 ,C1920_=_C1923 ,C1920_=_C1924 ,C1920_=_C1925 ,C1920_=_C1926 ,\nC1920_=_C1927 ,C1920_=_C1928 ,C1920_=_C1929 ,C1920_=_C1930 ,C1920_=_C1931 ,C1920_=_C1932 ,\nC1920_=_C1933 ,C1920_=_C1934 ,C1920_=_C1935 ,C1920_=_C2422 ,C1921_=_C1922 ,C1921_=_C1923 ,\nC1921_=_C1924 ,C1921_=_C1925 ,C1921_=_C1926 ,C1921_=_C1927 ,C1921_=_C1928 ,C1921_=_C1929 ,\nC1921_=_C1930 ,C1921_=_C1931 ,C1921_=_C1932 ,C1921_=_C1933 ,C1921_=_C1934 ,C1921_=_C1935 ,\nC1921_=_C2423 ,C1922_=_C1923 ,C1922_=_C1924 ,C1922_=_C1925 ,C1922_=_C1926 ,C1922_=_C1927 ,\nC1922_=_C1928 ,C1922_=_C1929 ,C1922_=_C1930 ,C1922_=_C1931 ,C1922_=_C1932 ,C1922_=_C1933 ,\nC1922_=_C1934 ,C1922_=_C1935 ,C1923_=_C1924 ,C1923_=_C1925 ,C1923_=_C1926 ,C1923_=_C1927 ,\nC1923_=_C1928 ,C1923_=_C1929 ,C1923_=_C1930 ,C1923_=_C1931 ,C1923_=_C1932 ,C1923_=_C1933 ,\nC1923_=_C1934 ,C1923_=_C1935 ,C1924_=_C1925 ,C1924_=_C1926 ,C1924_=_C1927 ,C1924_=_C1928 ,\nC1924_=_C1929 ,C1924_=_C1930 ,C1924_=_C1931 ,C1924_=_C1932 ,C1924_=_C1933 ,C1924_=_C1934 ,\nC1924_=_C1935 ,C1925_=_C1926 ,C1925_=_C1927 ,C1925_=_C1928 ,C1925_=_C1929 ,C1925_=_C1930 ,\nC1925_=_C1931 ,C1925_=_C1932 ,C1925_=_C1933 ,C1925_=_C1934 ,C1925_=_C1935 ,C1926_=_C1927 ,\nC1926_=_C1928 ,C1926_=_C1929 ,C1926_=_C1930 ,C1926_=_C1931 ,C1926_=_C1932 ,C1926_=_C1933 ,\nC1926_=_C1934 ,C1926_=_C1935 ,C1927_=_C1928 ,C1927_=_C1929 ,C1927_=_C1930 ,C1927_=_C1931 ,\nC1927_=_C1932 ,C1927_=_C1933 ,C1927_=_C1934 ,C1927_=_C1935 ,C1928_=_C1929 ,C1928_=_C1930 ,\nC1928_=_C1931 ,C1928_=_C1932 ,C1928_=_C1933 ,C1928_=_C1934 ,C1928_=_C1935 ,C1929_=_C1930 ,\nC1929_=_C1931 ,C1929_=_C1932 ,C1929_=_C1933 ,C1929_=_C1934 ,C1929_=_C1935 ,C1929_=_C2427 ,\nC1930_=_C1931 ,C1930_=_C1932 ,C1930_=_C1933 ,C1930_=_C1934 ,C1930_=_C1935 ,C1931_=_C1932 ,\nC1931_=_C1933 ,C1931_=_C1934 ,C1931_=_C1935 ,C1931_=_C2432 ,C1932_=_C1933 ,C1932_=_C1934 ,\nC1932_=_C1935 ,C1933_=_C1934 ,C1933_=_C1935 ,C1933_=_C2434 ,C1934_=_C1935 ,C1935_=_C2435 ,\nC2000_=_C2037 ,C2000_=_C2416 ,C2000_=_C2417 ,C2000_=_C2418 ,C2000_=_C2419 ,C2000_=_C2420 ,\nC2000_=_C2421 ,C2000_=_C2422 ,C2000_=_C2423 ,C2000_=_C2424 ,C2000_=_C2425 ,C2000_=_C2426 ,\nC2000_=_C2427 ,C2000_=_C2428 ,C2000_=_C2429 ,C2000_=_C2430 ,C2000_=_C2431 ,C2000_=_C2432 ,\nC2000_=_C2433 ,C2000_=_C2434 ,C2000_=_C2435 ,C2037_=_C2416 ,C2037_=_C2417 ,C2037_=_C2418 ,\nC2037_=_C2419 ,C2037_=_C2420 ,C2037_=_C2421 ,C2037_=_C2422 ,C2037_=_C2423 ,C2037_=_C2424 ,\nC2037_=_C2425 ,C2037_=_C2426 ,C2037_=_C2427 ,C2037_=_C2428 ,C2037_=_C2429 ,C2037_=_C2430 ,\nC2037_=_C2431 ,C2037_=_C2432 ,C2037_=_C2433 ,C2037_=_C2434 ,C2037_=_C2435 ,C2141_=_C2142 ,\nC2141_=_C2285 ,C2141_=_C2323 ,C2141_=_C2325 ,C2141_=_C2326 ,C2141_=_C2327 ,C2141_=_C2328 ,\nC2141_=_C2329 ,C2141_=_C2330 ,C2141_=_C2331 ,C2141_=_C2332 ,C2141_=_C2333 ,C2141_=_C2334 ,\nC2141_=_C2335 ,C2141_=_C2336 ,C2141_=_C2337 ,C2141_=_C2338 ,C2141_=_C2339 ,C2141_=_C2340 ,\nC2142_=_C2288 ,C2142_=_C2306 ,C2142_=_C2491 ,C2142_=_C2657 ,C2142_=_C2658 ,C2142_=_C2659 ,\nC2142_=_C2660 ,C2142_=_C2661 ,C2142_=_C2662 ,C2142_=_C2663 ,C2142_=_C2664 ,C2142_=_C2665 ,\nC2142_=_C2666 ,C2142_=_C2667 ,C2142_=_C2668 ,C2142_=_C2669 ,C2142_=_C2670 ,C2142_=_C2671 ,\nC2142_=_C2672 ,C2285_=_C2288 ,C2285_=_C2323 ,C2285_=_C2325 ,C2285_=_C2326 ,C2285_=_C2327 ,\nC2285_=_C2328 ,C2285_=_C2329 ,C2285_=_C2330 ,C2285_=_C2331 ,C2285_=_C2332 ,C2285_=_C2333 ,\nC2285_=_C2334 ,C2285_=_C2335 ,C2285_=_C2336 ,C2285_=_C2337 ,C2285_=_C2338 ,C2285_=_C2339 ,\nC2285_=_C2340 ,C2288_=_C2306 ,C2288_=_C2491 ,C2288_=_C2657 ,C2288_=_C2658 ,C2288_=_C2659 ,\nC2288_=_C2660 ,C2288_=_C2661 ,C2288_=_C2662 ,C2288_=_C2663 ,C2288_=_C2664 ,C2288_=_C2665 ,\nC2288_=_C2666 ,C2288_=_C2667 ,C2288_=_C2668 ,C2288_=_C2669 ,C2288_=_C2670 ,C2288_=_C2671 ,\nC2288_=_C2672 ,C2306_=_C2491 ,C2306_=_C2657 ,C2306_=_C2658 ,C2306_=_C2659 ,C2306_=_C2660 ,\nC2306_=_C2661 ,C2306_=_C2662 ,C2306_=_C2663 ,C2306_=_C2664 ,C2306_=_C2665</w:t>
      </w:r>
    </w:p>
    <w:p>
      <w:pPr>
        <w:pStyle w:val="PreformattedText"/>
        <w:bidi w:val="0"/>
        <w:spacing w:before="0" w:after="0"/>
        <w:jc w:val="left"/>
        <w:rPr/>
      </w:pPr>
      <w:r>
        <w:rPr/>
        <w:t xml:space="preserve"> </w:t>
      </w:r>
      <w:r>
        <w:rPr/>
        <w:t>,C2306_=_C2666 ,\nC2306_=_C2667 ,C2306_=_C2668 ,C2306_=_C2669 ,C2306_=_C2670 ,C2306_=_C2671 ,C2306_=_C2672 ,\nC2323_=_C2325 ,C2323_=_C2326 ,C2323_=_C2327 ,C2323_=_C2328 ,C2323_=_C2329 ,C2323_=_C2330 ,\nC2323_=_C2331 ,C2323_=_C2332 ,C2323_=_C2333 ,C2323_=_C2334 ,C2323_=_C2335 ,C2323_=_C2336 ,\nC2323_=_C2337 ,C2323_=_C2338 ,C2323_=_C2339 ,C2323_=_C2340 ,C2323_=_C2491 ,C2325_=_C2326 ,\nC2325_=_C2327 ,C2325_=_C2328 ,C2325_=_C2329 ,C2325_=_C2330 ,C2325_=_C2331 ,C2325_=_C2332 ,\nC2325_=_C2333 ,C2325_=_C2334 ,C2325_=_C2335 ,C2325_=_C2336 ,C2325_=_C2337 ,C2325_=_C2338 ,\nC2325_=_C2339 ,C2325_=_C2340 ,C2326_=_C2327 ,C2326_=_C2328 ,C2326_=_C2329 ,C2326_=_C2330 ,\nC2326_=_C2331 ,C2326_=_C2332 ,C2326_=_C2333 ,C2326_=_C2334 ,C2326_=_C2335 ,C2326_=_C2336 ,\nC2326_=_C2337 ,C2326_=_C2338 ,C2326_=_C2339 ,C2326_=_C2340 ,C2326_=_C2657 ,C2327_=_C2328 ,\nC2327_=_C2329 ,C2327_=_C2330 ,C2327_=_C2331 ,C2327_=_C2332 ,C2327_=_C2333 ,C2327_=_C2334 ,\nC2327_=_C2335 ,C2327_=_C2336 ,C2327_=_C2337 ,C2327_=_C2338 ,C2327_=_C2339 ,C2327_=_C2340 ,\nC2328_=_C2329 ,C2328_=_C2330 ,C2328_=_C2331 ,C2328_=_C2332 ,C2328_=_C2333 ,C2328_=_C2334 ,\nC2328_=_C2335 ,C2328_=_C2336 ,C2328_=_C2337 ,C2328_=_C2338 ,C2328_=_C2339 ,C2328_=_C2340 ,\nC2328_=_C2659 ,C2329_=_C2330 ,C2329_=_C2331 ,C2329_=_C2332 ,C2329_=_C2333 ,C2329_=_C2334 ,\nC2329_=_C2335 ,C2329_=_C2336 ,C2329_=_C2337 ,C2329_=_C2338 ,C2329_=_C2339 ,C2329_=_C2340 ,\nC2329_=_C2660 ,C2330_=_C2331 ,C2330_=_C2332 ,C2330_=_C2333 ,C2330_=_C2334 ,C2330_=_C2335 ,\nC2330_=_C2336 ,C2330_=_C2337 ,C2330_=_C2338 ,C2330_=_C2339 ,C2330_=_C2340 ,C2330_=_C2661 ,\nC2331_=_C2332 ,C2331_=_C2333 ,C2331_=_C2334 ,C2331_=_C2335 ,C2331_=_C2336 ,C2331_=_C2337 ,\nC2331_=_C2338 ,C2331_=_C2339 ,C2331_=_C2340 ,C2331_=_C2663 ,C2332_=_C2333 ,C2332_=_C2334 ,\nC2332_=_C2335 ,C2332_=_C2336 ,C2332_=_C2337 ,C2332_=_C2338 ,C2332_=_C2339 ,C2332_=_C2340 ,\nC2332_=_C2664 ,C2333_=_C2334 ,C2333_=_C2335 ,C2333_=_C2336 ,C2333_=_C2337 ,C2333_=_C2338 ,\nC2333_=_C2339 ,C2333_=_C2340 ,C2333_=_C2666 ,C2334_=_C2335 ,C2334_=_C2336 ,C2334_=_C2337 ,\nC2334_=_C2338 ,C2334_=_C2339 ,C2334_=_C2340 ,C2335_=_C2336 ,C2335_=_C2337 ,C2335_=_C2338 ,\nC2335_=_C2339 ,C2335_=_C2340 ,C2335_=_C2429 ,C2335_=_C2667 ,C2336_=_C2337 ,C2336_=_C2338 ,\nC2336_=_C2339 ,C2336_=_C2340 ,C2336_=_C2668 ,C2337_=_C2338 ,C2337_=_C2339 ,C2337_=_C2340 ,\nC2337_=_C2670 ,C2338_=_C2339 ,C2338_=_C2340 ,C2339_=_C2340 ,C2339_=_C2671 ,C2340_=_C2672 ,\nC2416_=_C2417 ,C2416_=_C2418 ,C2416_=_C2419 ,C2416_=_C2420 ,C2416_=_C2421 ,C2416_=_C2422 ,\nC2416_=_C2423 ,C2416_=_C2424 ,C2416_=_C2425 ,C2416_=_C2426 ,C2416_=_C2427 ,C2416_=_C2428 ,\nC2416_=_C2429 ,C2416_=_C2430 ,C2416_=_C2431 ,C2416_=_C2432 ,C2416_=_C2433 ,C2416_=_C2434 ,\nC2416_=_C2435 ,C2417_=_C2418 ,C2417_=_C2419 ,C2417_=_C2420 ,C2417_=_C2421 ,C2417_=_C2422 ,\nC2417_=_C2423 ,C2417_=_C2424 ,C2417_=_C2425 ,C2417_=_C2426 ,C2417_=_C2427 ,C2417_=_C2428 ,\nC2417_=_C2429 ,C2417_=_C2430 ,C2417_=_C2431 ,C2417_=_C2432 ,C2417_=_C2433 ,C2417_=_C2434 ,\nC2417_=_C2435 ,C2418_=_C2419 ,C2418_=_C2420 ,C2418_=_C2421 ,C2418_=_C2422 ,C2418_=_C2423 ,\nC2418_=_C2424 ,C2418_=_C2425 ,C2418_=_C2426 ,C2418_=_C2427 ,C2418_=_C2428 ,C2418_=_C2429 ,\nC2418_=_C2430 ,C2418_=_C2431 ,C2418_=_C2432 ,C2418_=_C2433 ,C2418_=_C2434 ,C2418_=_C2435 ,\nC2419_=_C2420 ,C2419_=_C2421 ,C2419_=_C2422 ,C2419_=_C2423 ,C2419_=_C2424 ,C2419_=_C2425 ,\nC2419_=_C2426 ,C2419_=_C2427 ,C2419_=_C2428 ,C2419_=_C2429 ,C2419_=_C2430 ,C2419_=_C2431 ,\nC2419_=_C2432 ,C2419_=_C2433 ,C2419_=_C2434 ,C2419_=_C2435 ,C2420_=_C2421 ,C2420_=_C2422 ,\nC2420_=_C2423 ,C2420_=_C2424 ,C2420_=_C2425 ,C2420_=_C2426 ,C2420_=_C2427 ,C2420_=_C2428 ,\nC2420_=_C2429 ,C2420_=_C2430 ,C2420_=_C2431 ,C2420_=_C2432 ,C2420_=_C2433 ,C2420_=_C2434 ,\nC2420_=_C2435 ,C2421_=_C2422 ,C2421_=_C2423 ,C2421_=_C2424 ,C2421_=_C2425 ,C2421_=_C2426 ,\nC2421_=_C2427 ,C2421_=_C2428 ,C2421_=_C2429 ,C2421_=_C2430 ,C2421_=_C2431 ,C2421_=_C2432 ,\nC2421_=_C2433 ,C2421_=_C2434 ,C2421_=_C2435 ,C2422_=_C2423 ,C2422_=_C2424 ,C2422_=_C2425 ,\nC2422_=_C2426 ,C2422_=_C2427 ,C2422_=_C2428 ,C2422_=_C2429 ,C2422_=_C2430 ,C2422_=_C2431 ,\nC2422_=_C2432 ,C2422_=_C2433 ,C2422_=_C2434 ,C2422_=_C2435 ,C2423_=_C2424 ,C2423_=_C2425 ,\nC2423_=_C2426 ,C2423_=_C2427 ,C2423_=_C2428 ,C2423_=_C2429 ,C2423_=_C2430 ,C2423_=_C2431 ,\nC2423_=_C2432 ,C2423_=_C2433 ,C2423_=_C2434 ,C2423_=_C2435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6_=_C2427 ,C2426_=_C2428 ,C2426_=_C2429 ,C2426_=_C2430 ,C2426_=_C2431 ,\nC2426_=_C2432 ,C2426_=_C2433 ,C2426_=_C2434 ,C2426_=_C2435 ,C2427_=_C2428 ,C2427_=_C2429 ,\nC2427_=_C2430 ,C2427_=_C2431 ,C2427_=_C2432 ,C2427_=_C2433 ,C2427_=_C2434 ,C2427_=_C2435 ,\nC2428_=_C2429 ,C2428_=_C2430 ,C2428_=_C2431 ,C2428_=_C2432 ,C2428_=_C2433 ,C2428_=_C2434 ,\nC2428_=_C2435 ,C2429_=_C2430 ,C2429_=_C2431 ,C2429_=_C2432 ,C2429_=_C2433 ,C2429_=_C2434 ,\nC2429_=_C2435 ,C2429_=_C2667 ,C2430_=_C2431 ,C2430_=_C2432 ,C2430_=_C2433 ,C2430_=_C2434 ,\nC2430_=_C2435 ,C2430_=_C2669 ,C2431_=_C2432 ,C2431_=_C2433 ,C2431_=_C2434 ,C2431_=_C2435 ,\nC2432_=_C2433 ,C2432_=_C2434 ,C2432_=_C2435 ,C2433_=_C2434 ,C2433_=_C2435 ,C2434_=_C2435 ,\nC2491_=_C2657 ,C2491_=_C2658 ,C2491_=_C2659 ,C2491_=_C2660 ,C2491_=_C2661 ,C2491_=_C2662 ,\nC2491_=_C2663 ,C2491_=_C2664 ,C2491_=_C2665 ,C2491_=_C2666 ,C2491_=_C2667 ,C2491_=_C2668 ,\nC2491_=_C2669 ,C2491_=_C2670 ,C2491_=_C2671 ,C2491_=_C2672 ,C2657_=_C2658 ,C2657_=_C2659 ,\nC2657_=_C2660 ,C2657_=_C2661 ,C2657_=_C2662 ,C2657_=_C2663 ,C2657_=_C2664 ,C2657_=_C2665 ,\nC2657_=_C2666 ,C2657_=_C2667 ,C2657_=_C2668 ,C2657_=_C2669 ,C2657_=_C2670 ,C2657_=_C2671 ,\nC2657_=_C2672 ,C2658_=_C2659 ,C2658_=_C2660 ,C2658_=_C2661 ,C2658_=_C2662 ,C2658_=_C2663 ,\nC2658_=_C2664 ,C2658_=_C2665 ,C2658_=_C2666 ,C2658_=_C2667 ,C2658_=_C2668 ,C2658_=_C2669 ,\nC2658_=_C2670 ,C2658_=_C2671 ,C2658_=_C2672 ,C2659_=_C2660 ,C2659_=_C2661 ,C2659_=_C2662 ,\nC2659_=_C2663 ,C2659_=_C2664 ,C2659_=_C2665 ,C2659_=_C2666 ,C2659_=_C2667 ,C2659_=_C2668 ,\nC2659_=_C2669 ,C2659_=_C2670 ,C2659_=_C2671 ,C2659_=_C2672 ,C2660_=_C2661 ,C2660_=_C2662 ,\nC2660_=_C2663 ,C2660_=_C2664 ,C2660_=_C2665 ,C2660_=_C2666 ,C2660_=_C2667 ,C2660_=_C2668 ,\nC2660_=_C2669 ,C2660_=_C2670 ,C2660_=_C2671 ,C2660_=_C2672 ,C2661_=_C2662 ,C2661_=_C2663 ,\nC2661_=_C2664 ,C2661_=_C2665 ,C2661_=_C2666 ,C2661_=_C2667 ,C2661_=_C2668 ,C2661_=_C2669 ,\nC2661_=_C2670 ,C2661_=_C2671 ,C2661_=_C2672 ,C2662_=_C2663 ,C2662_=_C2664 ,C2662_=_C2665 ,\nC2662_=_C2666 ,C2662_=_C2667 ,C2662_=_C2668 ,C2662_=_C2669 ,C2662_=_C2670 ,C2662_=_C2671 ,\nC2662_=_C2672 ,C2663_=_C2664 ,C2663_=_C2665 ,C2663_=_C2666 ,C2663_=_C2667 ,C2663_=_C2668 ,\nC2663_=_C2669 ,C2663_=_C2670 ,C2663_=_C2671 ,C2663_=_C2672 ,C2664_=_C2665 ,C2664_=_C2666 ,\nC2664_=_C2667 ,C2664_=_C2668 ,C2664_=_C2669 ,C2664_=_C2670 ,C2664_=_C2671 ,C2664_=_C2672 ,\nC2665_=_C2666 ,C2665_=_C2667 ,C2665_=_C2668 ,C2665_=_C2669 ,C2665_=_C2670 ,C2665_=_C2671 ,\nC2665_=_C2672 ,C2666_=_C2667 ,C2666_=_C2668 ,C2666_=_C2669 ,C2666_=_C2670 ,C2666_=_C2671 ,\nC2666_=_C2672 ,C2667_=_C2668 ,C2667_=_C2669 ,C2667_=_C2670 ,C2667_=_C2671 ,C2667_=_C2672 ,\nC2668_=_C2669 ,C2668_=_C2670 ,C2668_=_C2671 ,C2668_=_C2672 ,C2669_=_C2670 ,C2669_=_C2671 ,\nC2669_=_C2672 ,C2670_=_C2671 ,C2670_=_C2672 ,C2671_=_C2672 ,"];87[shape=box, label="id:87 level: 4\n180: C10 C32 C212 C254 C280 \nC365 C367 C368 C369 C370 C372 \nC373 C374 C375 C376 C377 C378 \nC379 C380 C381 C382 C383 C384 \nC385 C386 C387 C388 C389 C390 \nC391 C480 C536 C654 C663 C787 \nC788 C790 C791 C792 C793 C795 \nC796 C797 C798 C799 C800 C801 \nC802 C803 C804 C805 C806 C809 \nC833 C835 C846 C848 C932 C973 \nC981 C1006 C1045 C1046 C1047 C1048 \nC1049 C1050 C1051 C1053 C1054 C1055 \nC1056 C1057 C1058 C1060 C1061 C1062 \nC1063 C1064 C1065 C1066 C1067 C1333 \nC1343 C1344 C1345 C1346 C1347 C1348 \nC1349 C1351 C1352 C1353 C1354 C1355 \nC1357 C1358 C1359 C1360 C1361 C1362 \nC1363 C1364 C1414 C1415 C1416 C1417 \nC1418 C1419 C1421 C1422 C1423 C1424 \nC1425 C1426 C1427 C1428 C1429 C1430 \nC1431 C1432 C1433 C1434 C1577 C1581 \nC1600 C1878 C1944 C2144 C2162 C2270 \nC2309 C2332 C2366 C2380 C2502 C2607 \nC2658 C2664 C3030 C3031 C3033 C3034 \nC3035 C3036 C3037 C3038 C3059 C3091 \nC3191 C3192 C3193 C3194 C3195 C3196 \nC3197 C3198 C3199 C3200 C3201 C3202 \nC3203 C3204 C3205 C3206 C3256 C3378 \nC3413 C3604 C3697 C3698 C3699 C3700 \nC3701 C3702 C3703 C3704 C3705 C3706 \nC3707 \n2348: C10_=_C32( C10 C32 ) C10_=_C212( C10 C212 ) C10_=_C254( C10 C254 ) C10_=_C280( C10 C280 ) C10_=_C654( C10 C654 ) \nC10_=_C787( C10 C787 ) C10_=_C788( C10 C788 ) C10_=_C790( C10 C790 ) C10_=_C791( C10 C791 ) C10_=_C792( C10 C792 ) C10_=_C793( C10 C793 ) \nC10_=_C795( C10 C795 ) C10_=_C796( C10 C796 ) C10_=_C797( C10 C797 ) C10_=_C798( C10 C798 ) C10_=_C799( C10 C799 ) C10_=_C800( C10 C800 ) \nC10_=_C801( C10 C801 ) C10_=_C802( C10 C802 ) C10_=_C803( C10 C803 ) C10_=_C804( C10 C804 ) C10_=_C805( C10 C805 ) C10_=_C806( C10 C806 ) \nC32_=_C212( C32 C212 ) C32_=_C254( C32 C254 ) C32_=_C280( C32 C280 ) C32_=_C654( C32 C654 ) C32_=_C787( C32 C787 ) C32_=_C788( C32 C788 ) \nC32_=_C790( C32 C790 ) C32_=_C791( C32 C791 ) C32_=_C792( C32 C792 ) C32_=_C793( C32 C793 ) C32_=_C795( C32 C795 ) C32_=_C796( C32 C796 ) \nC32_=_C797( C32 C797 ) C32_=_C798( C32 C798 ) C32_=_C799( C32 C799 ) C32_=_C800( C32 C800 ) C32_=_C801( C32 C801 ) C32_=_C802( C32 C802 ) \nC32_=_C803( C32 C803 ) C32_=_C804( C32 C804 ) C32_=_C805( C32 C805 ) C32_=_C806( C32 C806 ) C212_=_C254( C212 C254 ) C212_=_C280( C212 C280 ) \nC212_=_C654( C212 C654 ) C212_=_C787( C212 C787 ) C212_=_C788( C212 C788 ) C212_=_C790( C212 C790 ) C212_=_C791( C212 C791 ) C212_=_C792( C212 C792 ) \nC212_=_C793( C212 C793 ) C212_=_C795( C212 C795 ) C212_=_C796( C212 C796 ) C212_=_C797(</w:t>
      </w:r>
    </w:p>
    <w:p>
      <w:pPr>
        <w:pStyle w:val="PreformattedText"/>
        <w:bidi w:val="0"/>
        <w:spacing w:before="0" w:after="0"/>
        <w:jc w:val="left"/>
        <w:rPr/>
      </w:pPr>
      <w:r>
        <w:rPr/>
        <w:t xml:space="preserve"> </w:t>
      </w:r>
      <w:r>
        <w:rPr/>
        <w:t>C212 C797 ) C212_=_C798( C212 C798 ) C212_=_C799( C212 C799 ) \nC212_=_C800( C212 C800 ) C212_=_C801( C212 C801 ) C212_=_C802( C212 C802 ) C212_=_C803( C212 C803 ) C212_=_C804( C212 C804 ) C212_=_C805( C212 C805 ) \nC212_=_C806( C212 C806 ) C254_=_C280( C254 C280 ) C254_=_C654( C254 C654 ) C254_=_C787( C254 C787 ) C254_=_C788( C254 C788 ) C254_=_C790( C254 C790 ) \nC254_=_C791( C254 C791 ) C254_=_C792( C254 C792 ) C254_=_C793( C254 C793 ) C254_=_C795( C254 C795 ) C254_=_C796( C254 C796 ) C254_=_C797( C254 C797 ) \nC254_=_C798( C254 C798 ) C254_=_C799( C254 C799 ) C254_=_C800( C254 C800 ) C254_=_C801( C254 C801 ) C254_=_C802( C254 C802 ) C254_=_C803( C254 C803 ) \nC254_=_C804( C254 C804 ) C254_=_C805( C254 C805 ) C254_=_C806( C254 C806 ) C280_=_C654( C280 C654 ) C280_=_C787( C280 C787 ) C280_=_C788( C280 C788 ) \nC280_=_C790( C280 C790 ) C280_=_C791( C280 C791 ) C280_=_C792( C280 C792 ) C280_=_C793( C280 C793 ) C280_=_C795( C280 C795 ) C280_=_C796( C280 C796 ) \nC280_=_C797( C280 C797 ) C280_=_C798( C280 C798 ) C280_=_C799( C280 C799 ) C280_=_C800( C280 C800 ) C280_=_C801( C280 C801 ) C280_=_C802( C280 C802 ) \nC280_=_C803( C280 C803 ) C280_=_C804( C280 C804 ) C280_=_C805( C280 C805 ) C280_=_C806( C280 C806 ) C365_=_C367( C365 C367 ) C365_=_C368( C365 C368 ) \nC365_=_C369( C365 C369 ) C365_=_C370( C365 C370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654( C365 C654 ) C365_=_C663( C365 C663 ) \nC367_=_C368( C367 C368 ) C367_=_C369( C367 C369 ) C367_=_C370( C367 C370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787( C367 C787 ) \nC367_=_C833( C367 C833 ) C367_=_C1045( C367 C1045 ) C367_=_C1046( C367 C1046 ) C367_=_C1047( C367 C1047 ) C367_=_C1048( C367 C1048 ) C367_=_C1049( C367 C1049 ) \nC367_=_C1050( C367 C1050 ) C367_=_C1051( C367 C1051 ) C367_=_C1053( C367 C1053 ) C367_=_C1054( C367 C1054 ) C367_=_C1055( C367 C1055 ) C367_=_C1056( C367 C1056 ) \nC367_=_C1057( C367 C1057 ) C367_=_C1058( C367 C1058 ) C367_=_C1060( C367 C1060 ) C367_=_C1061( C367 C1061 ) C367_=_C1062( C367 C1062 ) C367_=_C1063( C367 C1063 ) \nC367_=_C1064( C367 C1064 ) C367_=_C1065( C367 C1065 ) C367_=_C1066( C367 C1066 ) C367_=_C1067( C367 C1067 ) C368_=_C369( C368 C369 ) C368_=_C370( C368 C370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9_=_C370( C369 C370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788( C370 C788 ) C370_=_C835( C370 C835 ) C370_=_C1343( C370 C1343 ) C370_=_C1344( C370 C1344 ) C370_=_C1345( C370 C1345 ) \nC370_=_C1346( C370 C1346 ) C370_=_C1347( C370 C1347 ) C370_=_C1348( C370 C1348 ) C370_=_C1349( C370 C1349 ) C370_=_C1351( C370 C1351 ) C370_=_C1352( C370 C1352 ) \nC370_=_C1353( C370 C1353 ) C370_=_C1354( C370 C1354 ) C370_=_C1355( C370 C1355 ) C370_=_C1357( C370 C1357 ) C370_=_C1358( C370 C1358 ) C370_=_C1359( C370 C1359 ) \nC370_=_C1360( C370 C1360 ) C370_=_C1361( C370 C1361 ) C370_=_C1362( C370 C1362 ) C370_=_C1363( C370 C1363 ) C370_=_C1364( C370 C136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1048( C377 C1048 ) C377_=_C2366( C377 C236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9_=_C380( C379 C380 ) \nC379_=_C381( C379 C381 ) C379_=_C382( C379 C382 ) C379_=_C383( C379 C383 ) C379_=_C384( C379 C384 ) C379_=_C385( C379 C385 ) C379_=_C386( C379 C386 ) \nC379_=_C387( C379 C387 ) C379_=_C388( C379 C388 ) C379_=_C389( C379 C389 ) C379_=_C390( C379 C390 ) C379_=_C391( C379 C391 ) C380_=_C381( C380 C381 ) \nC380_=_C382( C380 C382 ) C380_=_C383( C380 C383 ) C380_=_C384( C380 C384 ) C380_=_C385( C380 C385 ) C380_=_C386( C380 C386 ) C380_=_C387( C380 C387 ) \nC380_=_C388( C380 C388 ) C380_=_C389( C380 C389 ) C380_=_C390( C380 C390 ) C380_=_C391( C380 C391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480( C382 C480 ) \nC382_=_C536( C382 C536 ) C382_=_C793( C382 C793 ) C382_=_C846( C382 C846 ) C382_=_C981( C382 C981 ) C382_=_C1006( C382 C1006 ) C382_=_C1333( C382 C1333 ) \nC382_=_C1418( C382 C1418 ) C382_=_C1577( C382 C1577 ) C382_=_C1600( C382 C1600 ) C382_=_C2144( C382 C2144 ) C382_=_C2309( C382 C2309 ) C382_=_C2380( C382 C2380 ) \nC382_=_C2658( C382 C2658 ) C382_=_C3030( C382 C3030 ) C382_=_C3031( C382 C3031 ) C382_=_C3033( C382 C3033 ) C382_=_C3034( C382 C3034 ) C382_=_C3035( C382 C3035 ) \nC382_=_C3036( C382 C3036 ) C382_=_C3037( C382 C3037 ) C382_=_C3038( C382 C3038 ) C383_=_C384( C383 C384 ) C383_=_C385( C383 C385 ) C383_=_C386( C383</w:t>
      </w:r>
    </w:p>
    <w:p>
      <w:pPr>
        <w:pStyle w:val="PreformattedText"/>
        <w:bidi w:val="0"/>
        <w:spacing w:before="0" w:after="0"/>
        <w:jc w:val="left"/>
        <w:rPr/>
      </w:pPr>
      <w:r>
        <w:rPr/>
        <w:t xml:space="preserve"> </w:t>
      </w:r>
      <w:r>
        <w:rPr/>
        <w:t>C386 ) \nC383_=_C387( C383 C387 ) C383_=_C388( C383 C388 ) C383_=_C389( C383 C389 ) C383_=_C390( C383 C390 ) C383_=_C391( C383 C391 ) C383_=_C795( C383 C795 ) \nC384_=_C385( C384 C385 ) C384_=_C386( C384 C386 ) C384_=_C387( C384 C387 ) C384_=_C388( C384 C388 ) C384_=_C389( C384 C389 ) C384_=_C390( C384 C390 ) \nC384_=_C391( C384 C391 ) C384_=_C796( C384 C796 ) C384_=_C1054( C384 C1054 ) C384_=_C1351( C384 C1351 ) C384_=_C1422( C384 C1422 ) C384_=_C3030( C384 C3030 ) \nC384_=_C3378( C384 C3378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7_=_C798( C387 C798 ) C387_=_C932( C387 C932 ) \nC387_=_C1425( C387 C1425 ) C387_=_C1581( C387 C1581 ) C387_=_C1878( C387 C1878 ) C387_=_C2332( C387 C2332 ) C387_=_C2502( C387 C2502 ) C387_=_C2664( C387 C2664 ) \nC387_=_C3256( C387 C3256 ) C387_=_C3378( C387 C3378 ) C387_=_C3413( C387 C3413 ) C387_=_C3604( C387 C3604 ) C387_=_C3697( C387 C3697 ) C387_=_C3698( C387 C3698 ) \nC387_=_C3699( C387 C3699 ) C387_=_C3700( C387 C3700 ) C387_=_C3701( C387 C3701 ) C387_=_C3702( C387 C3702 ) C387_=_C3703( C387 C3703 ) C387_=_C3704( C387 C3704 ) \nC387_=_C3705( C387 C3705 ) C387_=_C3706( C387 C3706 ) C387_=_C3707( C387 C3707 ) C388_=_C389( C388 C389 ) C388_=_C390( C388 C390 ) C388_=_C391( C388 C391 ) \nC388_=_C1428( C388 C1428 ) C388_=_C3202( C388 C3202 ) C389_=_C390( C389 C390 ) C389_=_C391( C389 C391 ) C390_=_C391( C390 C391 ) C390_=_C804( C390 C804 ) \nC390_=_C1065( C390 C1065 ) C390_=_C1362( C390 C1362 ) C390_=_C1430( C390 C1430 ) C390_=_C3036( C390 C3036 ) C390_=_C3703( C390 C3703 ) C391_=_C805( C391 C805 ) \nC391_=_C1066( C391 C1066 ) C391_=_C1363( C391 C1363 ) C391_=_C1431( C391 C1431 ) C391_=_C3037( C391 C3037 ) C391_=_C3704( C391 C3704 ) C480_=_C536( C480 C536 ) \nC480_=_C793( C480 C793 ) C480_=_C846( C480 C846 ) C480_=_C981( C480 C981 ) C480_=_C1006( C480 C1006 ) C480_=_C1333( C480 C1333 ) C480_=_C1418( C480 C1418 ) \nC480_=_C1577( C480 C1577 ) C480_=_C1600( C480 C1600 ) C480_=_C2144( C480 C2144 ) C480_=_C2309( C480 C2309 ) C480_=_C2380( C480 C2380 ) C480_=_C2658( C480 C2658 ) \nC480_=_C3030( C480 C3030 ) C480_=_C3031( C480 C3031 ) C480_=_C3033( C480 C3033 ) C480_=_C3034( C480 C3034 ) C480_=_C3035( C480 C3035 ) C480_=_C3036( C480 C3036 ) \nC480_=_C3037( C480 C3037 ) C480_=_C3038( C480 C3038 ) C536_=_C793( C536 C793 ) C536_=_C846( C536 C846 ) C536_=_C981( C536 C981 ) C536_=_C1006( C536 C1006 ) \nC536_=_C1333( C536 C1333 ) C536_=_C1418( C536 C1418 ) C536_=_C1577( C536 C1577 ) C536_=_C1600( C536 C1600 ) C536_=_C2144( C536 C2144 ) C536_=_C2309( C536 C2309 ) \nC536_=_C2380( C536 C2380 ) C536_=_C2658( C536 C2658 ) C536_=_C3030( C536 C3030 ) C536_=_C3031( C536 C3031 ) C536_=_C3033( C536 C3033 ) C536_=_C3034( C536 C3034 ) \nC536_=_C3035( C536 C3035 ) C536_=_C3036( C536 C3036 ) C536_=_C3037( C536 C3037 ) C536_=_C3038( C536 C3038 ) C654_=_C663( C654 C663 ) C654_=_C787( C654 C787 ) \nC654_=_C788( C654 C788 ) C654_=_C790( C654 C790 ) C654_=_C791( C654 C791 ) C654_=_C792( C654 C792 ) C654_=_C793( C654 C793 ) C654_=_C795( C654 C795 ) \nC654_=_C796( C654 C796 ) C654_=_C797( C654 C797 ) C654_=_C798( C654 C798 ) C654_=_C799( C654 C799 ) C654_=_C800( C654 C800 ) C654_=_C801( C654 C801 ) \nC654_=_C802( C654 C802 ) C654_=_C803( C654 C803 ) C654_=_C804( C654 C804 ) C654_=_C805( C654 C805 ) C654_=_C806( C654 C806 ) C663_=_C848( C663 C848 ) \nC663_=_C1944( C663 C1944 ) C663_=_C2162( C663 C2162 ) C663_=_C2270( C663 C2270 ) C663_=_C2366( C663 C2366 ) C663_=_C2607( C663 C2607 ) C663_=_C3059( C663 C3059 ) \nC663_=_C3091( C663 C3091 ) C663_=_C3191( C663 C3191 ) C663_=_C3192( C663 C3192 ) C663_=_C3193( C663 C3193 ) C663_=_C3194( C663 C3194 ) C663_=_C3195( C663 C3195 ) \nC663_=_C3196( C663 C3196 ) C663_=_C3197( C663 C3197 ) C663_=_C3198( C663 C3198 ) C663_=_C3199( C663 C3199 ) C663_=_C3200( C663 C3200 ) C663_=_C3201( C663 C3201 ) \nC663_=_C3202( C663 C3202 ) C663_=_C3203( C663 C3203 ) C663_=_C3204( C663 C3204 ) C663_=_C3205( C663 C3205 ) C663_=_C3206( C663 C3206 ) C787_=_C788( C787 C788 ) \nC787_=_C790( C787 C790 ) C787_=_C791( C787 C791 ) C787_=_C792( C787 C792 ) C787_=_C793( C787 C793 ) C787_=_C795( C787 C795 ) C787_=_C796( C787 C796 ) \nC787_=_C797( C787 C797 ) C787_=_C798( C787 C798 ) C787_=_C799( C787 C799 ) C787_=_C800( C787 C800 ) C787_=_C801( C787 C801 ) C787_=_C802( C787 C802 ) \nC787_=_C803( C787 C803 ) C787_=_C804( C787 C804 ) C787_=_C805( C787 C805 ) C787_=_C806( C787 C806 ) C787_=_C833( C787 C833 ) C787_=_C1045( C787 C1045 ) \nC787_=_C1046( C787 C1046 ) C787_=_C1047( C787 C1047 ) C787_=_C1048( C787 C1048 ) C787_=_C1049( C787 C1049 ) C787_=_C1050( C787 C1050 ) C787_=_C1051( C787 C1051 ) \nC787_=_C1053( C787 C1053 ) C787_=_C1054( C787 C1054 ) C787_=_C1055( C787 C1055 ) C787_=_C1056( C787 C1056 ) C787_=_C1057( C787 C1057 ) C787_=_C1058( C787 C1058 ) \nC787_=_C1060( C787 C1060 ) C787_=_C1061( C787 C1061 ) C787_=_C1062( C787 C1062 ) C787_=_C1063( C787 C1063 ) C787_=_C1064( C787 C1064 ) C787_=_C1065( C787 C1065 ) \nC787_=_C1066( C787 C1066 ) C787_=_C1067( C787 C1067 ) C788_=_C790( C788 C790 ) C788_=_C791( C788 C791 ) C788_=_C792( C788 C792 ) C788_=_C793( C788 C793 ) \nC788_=_C795( C788 C795 ) C788_=_C796( C788 C796 ) C788_=_C797( C788 C797 ) C788_=_C798( C788 C798 ) C788_=_C799( C788 C799 ) C788_=_C800( C788 C800 ) \nC788_=_C801( C788 C801 ) C788_=_C802( C788 C802 ) C788_=_C803( C788 C803 ) C788_=_C804( C788 C804 ) C788_=_C805( C788 C805 ) C788_=_C806( C788 C806 ) \nC788_=_C835( C788 C835 ) C788_=_C1343( C788 C1343 ) C788_=_C1344( C788 C1344 ) C788_=_C1345( C788 C1345 ) C788_=_C1346( C788 C1346 ) C788_=_C1347( C788 C1347 ) \nC788_=_C1348( C788 C1348 ) C788_=_C1349( C788 C1349 ) C788_=_C1351( C788 C1351 ) C788_=_C1352( C788 C1352 ) C788_=_C1353( C788 C1353 ) C788_=_C1354( C788 C1354 ) \nC788_=_C1355( C788 C1355 ) C788_=_C1357( C788 C1357 ) C788_=_C1358( C788 C1358 ) C788_=_C1359( C788 C1359 ) C788_=_C1360( C788 C1360 ) C788_=_C1361( C788 C1361 ) \nC788_=_C1362( C788 C1362 ) C788_=_C1363( C788 C1363 ) C788_=_C1364( C788 C1364 ) C790_=_C791( C790 C791 ) C790_=_C792( C790 C792 ) C790_=_C793( C790 C793 ) \nC790_=_C795( C790 C795 ) C790_=_C796( C790 C796 ) C790_=_C797( C790 C797 ) C790_=_C798( C790 C798 ) C790_=_C799( C790 C799 ) C790_=_C800( C790 C800 ) \nC790_=_C801( C790 C801 ) C790_=_C802( C790 C802 ) C790_=_C803( C790 C803 ) C790_=_C804( C790 C804 ) C790_=_C805( C790 C805 ) C790_=_C806( C790 C806 ) \nC791_=_C792( C791 C792 ) C791_=_C793( C791 C793 ) C791_=_C795( C791 C795 ) C791_=_C796( C791 C796 ) C791_=_C797( C791 C797 ) C791_=_C798( C791 C798 ) \nC791_=_C799( C791 C799 ) C791_=_C800( C791 C800 ) C791_=_C801( C791 C801 ) C791_=_C802( C791 C802 ) C791_=_C803( C791 C803 ) C791_=_C804( C791 C804 ) \nC791_=_C805( C791 C805 ) C791_=_C806( C791 C806 ) C792_=_C793( C792 C793 ) C792_=_C795( C792 C795 ) C792_=_C796( C792 C796 ) C792_=_C797( C792 C797 ) \nC792_=_C798( C792 C798 ) C792_=_C799( C792 C799 ) C792_=_C800( C792 C800 ) C792_=_C801( C792 C801 ) C792_=_C802( C792 C802 ) C792_=_C803( C792 C803 ) \nC792_=_C804( C792 C804 ) C792_=_C805( C792 C805 ) C792_=_C806( C792 C806 ) C792_=_C2270( C792 C2270 ) C793_=_C795( C793 C795 ) C793_=_C796( C793 C796 ) \nC793_=_C797( C793 C797 ) C793_=_C798( C793 C798 ) C793_=_C799( C793 C799 ) C793_=_C800( C793 C800 ) C793_=_C801( C793 C801 ) C793_=_C802( C793 C802 ) \nC793_=_C803( C793 C803 ) C793_=_C804( C793 C804 ) C793_=_C805( C793 C805 ) C793_=_C806( C793 C806 ) C793_=_C846( C793 C846 ) C793_=_C981( C793 C981 ) \nC793_=_C1006( C793 C1006 ) C793_=_C1333( C793 C1333 ) C793_=_C1418( C793 C1418 ) C793_=_C1577( C793 C1577 ) C793_=_C1600( C793 C1600 ) C793_=_C2144( C793 C2144 ) \nC793_=_C2309( C793 C2309 ) C793_=_C2380( C793 C2380 ) C793_=_C2658( C793 C2658 ) C793_=_C3030( C793 C3030 ) C793_=_C3031( C793 C3031 ) C793_=_C3033( C793 C3033 ) \nC793_=_C3034( C793 C3034 ) C793_=_C3035( C793 C3035 ) C793_=_C3036( C793 C3036 ) C793_=_C3037( C793 C3037 ) C793_=_C3038( C793 C3038 ) C795_=_C796( C795 C796 ) \nC795_=_C797( C795 C797 ) C795_=_C798( C795 C798 ) C795_=_C799( C795 C799 ) C795_=_C800( C795 C800 ) C795_=_C801( C795 C801 ) C795_=_C802( C795 C802 ) \nC795_=_C803( C795 C803 ) C795_=_C804( C795 C804 ) C795_=_C805( C795 C805 ) C795_=_C806( C795 C806 ) C796_=_C797( C796 C797 ) C796_=_C798( C796 C798 ) \nC796_=_C799( C796 C799 ) C796_=_C800( C796 C800 ) C796_=_C801( C796 C801 ) C796_=_C802( C796 C802 ) C796_=_C803( C796 C803 ) C796_=_C804( C796 C804 ) \nC796_=_C805( C796 C805 ) C796_=_C806( C796 C806 ) C796_=_C1054( C796 C1054 ) C796_=_C1351( C796 C1351 ) C796_=_C1422( C796 C1422 ) C796_=_C3030( C796 C3030 ) \nC796_=_C3378( C796 C3378 ) C797_=_C798( C797 C798 ) C797_=_C799( C797 C799 ) C797_=_C800( C797 C800 ) C797_=_C801( C797 C801 ) C797_=_C802( C797 C802 ) \nC797_=_C803( C797 C803 ) C797_=_C804( C797 C804 ) C797_=_C805( C797 C805 ) C797_=_C806( C797 C806 ) C797_=_C1355( C797 C1355 ) C798_=_C799( C798 C799 ) \nC798_=_C800( C798 C800 ) C798_=_C801( C798 C801 ) C798_=_C802( C798 C802 ) C798_=_C803( C798 C803 ) C798_=_C804( C798 C804 ) C798_=_C805( C798 C805 ) \nC798_=_C806( C798 C806 ) C798_=_C932( C798 C932 ) C798_=_C1425( C798 C1425 ) C798_=_C1581( C798 C1581 ) C798_=_C1878( C798 C1878 ) C798_=_C2332( C798 C2332 ) \nC798_=_C2502( C798 C2502 ) C798_=_C2664( C798 C2664 ) C798_=_C3256( C798 C3256 ) C798_=_C3378( C798 C3378 ) C798_=_C3413( C798 C3413 ) C798_=_C3604( C798 C3604 ) \nC798_=_C3697( C798 C3697 ) C798_=_C3698( C798 C3698 ) C798_=_C3699( C798 C3699 ) C798_=_C3700( C798 C3700 ) C798_=_C3701( C798 C3701 ) C798_=_C3702( C798 C3702 ) \nC798_=_C3703( C798 C3703 ) C798_=_C3704( C798 C3704 ) C798_=_C3705( C798 C3705 ) C798_=_C3706( C798 C3706 ) C798_=_C3707(</w:t>
      </w:r>
    </w:p>
    <w:p>
      <w:pPr>
        <w:pStyle w:val="PreformattedText"/>
        <w:bidi w:val="0"/>
        <w:spacing w:before="0" w:after="0"/>
        <w:jc w:val="left"/>
        <w:rPr/>
      </w:pPr>
      <w:r>
        <w:rPr/>
        <w:t xml:space="preserve"> </w:t>
      </w:r>
      <w:r>
        <w:rPr/>
        <w:t>C798 C3707 ) C799_=_C800( C799 C800 ) \nC799_=_C801( C799 C801 ) C799_=_C802( C799 C802 ) C799_=_C803( C799 C803 ) C799_=_C804( C799 C804 ) C799_=_C805( C799 C805 ) C799_=_C806( C799 C806 ) \nC799_=_C3194( C799 C3194 ) C799_=_C3697( C799 C3697 ) C800_=_C801( C800 C801 ) C800_=_C802( C800 C802 ) C800_=_C803( C800 C803 ) C800_=_C804( C800 C804 ) \nC800_=_C805( C800 C805 ) C800_=_C806( C800 C806 ) C800_=_C3195( C800 C3195 ) C801_=_C802( C801 C802 ) C801_=_C803( C801 C803 ) C801_=_C804( C801 C804 ) \nC801_=_C805( C801 C805 ) C801_=_C806( C801 C806 ) C801_=_C1359( C801 C1359 ) C801_=_C3199( C801 C3199 ) C802_=_C803( C802 C803 ) C802_=_C804( C802 C804 ) \nC802_=_C805( C802 C805 ) C802_=_C806( C802 C806 ) C802_=_C3200( C802 C3200 ) C803_=_C804( C803 C804 ) C803_=_C805( C803 C805 ) C803_=_C806( C803 C806 ) \nC803_=_C3201( C803 C3201 ) C804_=_C805( C804 C805 ) C804_=_C806( C804 C806 ) C804_=_C1065( C804 C1065 ) C804_=_C1362( C804 C1362 ) C804_=_C1430( C804 C1430 ) \nC804_=_C3036( C804 C3036 ) C804_=_C3703( C804 C3703 ) C805_=_C806( C805 C806 ) C805_=_C1066( C805 C1066 ) C805_=_C1363( C805 C1363 ) C805_=_C1431( C805 C1431 ) \nC805_=_C3037( C805 C3037 ) C805_=_C3704( C805 C3704 ) C806_=_C3206( C806 C3206 ) C809_=_C973( C809 C973 ) C809_=_C1045( C809 C1045 ) C809_=_C1343( C809 C1343 ) \nC809_=_C1414( C809 C1414 ) C809_=_C1415( C809 C1415 ) C809_=_C1416( C809 C1416 ) C809_=_C1417( C809 C1417 ) C809_=_C1418( C809 C1418 ) C809_=_C1419( C809 C1419 ) \nC809_=_C1421( C809 C1421 ) C809_=_C1422( C809 C1422 ) C809_=_C1423( C809 C1423 ) C809_=_C1424( C809 C1424 ) C809_=_C1425( C809 C1425 ) C809_=_C1426( C809 C1426 ) \nC809_=_C1427( C809 C1427 ) C809_=_C1428( C809 C1428 ) C809_=_C1429( C809 C1429 ) C809_=_C1430( C809 C1430 ) C809_=_C1431( C809 C1431 ) C809_=_C1432( C809 C1432 ) \nC809_=_C1433( C809 C1433 ) C809_=_C1434( C809 C1434 ) C833_=_C835( C833 C835 ) C833_=_C846( C833 C846 ) C833_=_C848( C833 C848 ) C833_=_C1045( C833 C1045 ) \nC833_=_C1046( C833 C1046 ) C833_=_C1047( C833 C1047 ) C833_=_C1048( C833 C1048 ) C833_=_C1049( C833 C1049 ) C833_=_C1050( C833 C1050 ) C833_=_C1051( C833 C1051 ) \nC833_=_C1053( C833 C1053 ) C833_=_C1054( C833 C1054 ) C833_=_C1055( C833 C1055 ) C833_=_C1056( C833 C1056 ) C833_=_C1057( C833 C1057 ) C833_=_C1058( C833 C1058 ) \nC833_=_C1060( C833 C1060 ) C833_=_C1061( C833 C1061 ) C833_=_C1062( C833 C1062 ) C833_=_C1063( C833 C1063 ) C833_=_C1064( C833 C1064 ) C833_=_C1065( C833 C1065 ) \nC833_=_C1066( C833 C1066 ) C833_=_C1067( C833 C1067 ) C835_=_C846( C835 C846 ) C835_=_C848( C835 C848 ) C835_=_C1343( C835 C1343 ) C835_=_C1344( C835 C1344 ) \nC835_=_C1345( C835 C1345 ) C835_=_C1346( C835 C1346 ) C835_=_C1347( C835 C1347 ) C835_=_C1348( C835 C1348 ) C835_=_C1349( C835 C1349 ) C835_=_C1351( C835 C1351 ) \nC835_=_C1352( C835 C1352 ) C835_=_C1353( C835 C1353 ) C835_=_C1354( C835 C1354 ) C835_=_C1355( C835 C1355 ) C835_=_C1357( C835 C1357 ) C835_=_C1358( C835 C1358 ) \nC835_=_C1359( C835 C1359 ) C835_=_C1360( C835 C1360 ) C835_=_C1361( C835 C1361 ) C835_=_C1362( C835 C1362 ) C835_=_C1363( C835 C1363 ) C835_=_C1364( C835 C1364 ) \nC846_=_C848( C846 C848 ) C846_=_C981( C846 C981 ) C846_=_C1006( C846 C1006 ) C846_=_C1333( C846 C1333 ) C846_=_C1418( C846 C1418 ) C846_=_C1577( C846 C1577 ) \nC846_=_C1600( C846 C1600 ) C846_=_C2144( C846 C2144 ) C846_=_C2309( C846 C2309 ) C846_=_C2380( C846 C2380 ) C846_=_C2658( C846 C2658 ) C846_=_C3030( C846 C3030 ) \nC846_=_C3031( C846 C3031 ) C846_=_C3033( C846 C3033 ) C846_=_C3034( C846 C3034 ) C846_=_C3035( C846 C3035 ) C846_=_C3036( C846 C3036 ) C846_=_C3037( C846 C3037 ) \nC846_=_C3038( C846 C3038 ) C848_=_C1944( C848 C1944 ) C848_=_C2162( C848 C2162 ) C848_=_C2270( C848 C2270 ) C848_=_C2366( C848 C2366 ) C848_=_C2607( C848 C2607 ) \nC848_=_C3059( C848 C3059 ) C848_=_C3091( C848 C3091 ) C848_=_C3191( C848 C3191 ) C848_=_C3192( C848 C3192 ) C848_=_C3193( C848 C3193 ) C848_=_C3194( C848 C3194 ) \nC848_=_C3195( C848 C3195 ) C848_=_C3196( C848 C3196 ) C848_=_C3197( C848 C3197 ) C848_=_C3198( C848 C3198 ) C848_=_C3199( C848 C3199 ) C848_=_C3200( C848 C3200 ) \nC848_=_C3201( C848 C3201 ) C848_=_C3202( C848 C3202 ) C848_=_C3203( C848 C3203 ) C848_=_C3204( C848 C3204 ) C848_=_C3205( C848 C3205 ) C848_=_C3206( C848 C3206 ) \nC932_=_C1425( C932 C1425 ) C932_=_C1581( C932 C1581 ) C932_=_C1878( C932 C1878 ) C932_=_C2332( C932 C2332 ) C932_=_C2502( C932 C2502 ) C932_=_C2664( C932 C2664 ) \nC932_=_C3256( C932 C3256 ) C932_=_C3378( C932 C3378 ) C932_=_C3413( C932 C3413 ) C932_=_C3604( C932 C3604 ) C932_=_C3697( C932 C3697 ) C932_=_C3698( C932 C3698 ) \nC932_=_C3699( C932 C3699 ) C932_=_C3700( C932 C3700 ) C932_=_C3701( C932 C3701 ) C932_=_C3702( C932 C3702 ) C932_=_C3703( C932 C3703 ) C932_=_C3704( C932 C3704 ) \nC932_=_C3705( C932 C3705 ) C932_=_C3706( C932 C3706 ) C932_=_C3707( C932 C3707 ) C973_=_C981( C973 C981 ) C973_=_C1045( C973 C1045 ) C973_=_C1343( C973 C1343 ) \nC973_=_C1414( C973 C1414 ) C973_=_C1415( C973 C1415 ) C973_=_C1416( C973 C1416 ) C973_=_C1417( C973 C1417 ) C973_=_C1418( C973 C1418 ) C973_=_C1419( C973 C1419 ) \nC973_=_C1421( C973 C1421 ) C973_=_C1422( C973 C1422 ) C973_=_C1423( C973 C1423 ) C973_=_C1424( C973 C1424 ) C973_=_C1425( C973 C1425 ) C973_=_C1426( C973 C1426 ) \nC973_=_C1427( C973 C1427 ) C973_=_C1428( C973 C1428 ) C973_=_C1429( C973 C1429 ) C973_=_C1430( C973 C1430 ) C973_=_C1431( C973 C1431 ) C973_=_C1432( C973 C1432 ) \nC973_=_C1433( C973 C1433 ) C973_=_C1434( C973 C1434 ) C981_=_C1006( C981 C1006 ) C981_=_C1333( C981 C1333 ) C981_=_C1418( C981 C1418 ) C981_=_C1577( C981 C1577 ) \nC981_=_C1600( C981 C1600 ) C981_=_C2144( C981 C2144 ) C981_=_C2309( C981 C2309 ) C981_=_C2380( C981 C2380 ) C981_=_C2658( C981 C2658 ) C981_=_C3030( C981 C3030 ) \nC981_=_C3031( C981 C3031 ) C981_=_C3033( C981 C3033 ) C981_=_C3034( C981 C3034 ) C981_=_C3035( C981 C3035 ) C981_=_C3036( C981 C3036 ) C981_=_C3037( C981 C3037 ) \nC981_=_C3038( C981 C3038 ) C1006_=_C1333( C1006 C1333 ) C1006_=_C1418( C1006 C1418 ) C1006_=_C1577( C1006 C1577 ) C1006_=_C1600( C1006 C1600 ) C1006_=_C2144( C1006 C2144 ) \nC1006_=_C2309( C1006 C2309 ) C1006_=_C2380( C1006 C2380 ) C1006_=_C2658( C1006 C2658 ) C1006_=_C3030( C1006 C3030 ) C1006_=_C3031( C1006 C3031 ) C1006_=_C3033( C1006 C3033 ) \nC1006_=_C3034( C1006 C3034 ) C1006_=_C3035( C1006 C3035 ) C1006_=_C3036( C1006 C3036 ) C1006_=_C3037( C1006 C3037 ) C1006_=_C3038( C1006 C3038 ) C1045_=_C1046( C1045 C1046 ) \nC1045_=_C1047( C1045 C1047 ) C1045_=_C1048( C1045 C1048 ) C1045_=_C1049( C1045 C1049 ) C1045_=_C1050( C1045 C1050 ) C1045_=_C1051( C1045 C1051 ) C1045_=_C1053( C1045 C1053 ) \nC1045_=_C1054( C1045 C1054 ) C1045_=_C1055( C1045 C1055 ) C1045_=_C1056( C1045 C1056 ) C1045_=_C1057( C1045 C1057 ) C1045_=_C1058( C1045 C1058 ) C1045_=_C1060( C1045 C1060 ) \nC1045_=_C1061( C1045 C1061 ) C1045_=_C1062( C1045 C1062 ) C1045_=_C1063( C1045 C1063 ) C1045_=_C1064( C1045 C1064 ) C1045_=_C1065( C1045 C1065 ) C1045_=_C1066( C1045 C1066 ) \nC1045_=_C1067( C1045 C1067 ) C1045_=_C1343( C1045 C1343 ) C1045_=_C1414( C1045 C1414 ) C1045_=_C1415( C1045 C1415 ) C1045_=_C1416( C1045 C1416 ) C1045_=_C1417( C1045 C1417 ) \nC1045_=_C1418( C1045 C1418 ) C1045_=_C1419( C1045 C1419 ) C1045_=_C1421( C1045 C1421 ) C1045_=_C1422( C1045 C1422 ) C1045_=_C1423( C1045 C1423 ) C1045_=_C1424( C1045 C1424 ) \nC1045_=_C1425( C1045 C1425 ) C1045_=_C1426( C1045 C1426 ) C1045_=_C1427( C1045 C1427 ) C1045_=_C1428( C1045 C1428 ) C1045_=_C1429( C1045 C1429 ) C1045_=_C1430( C1045 C1430 ) \nC1045_=_C1431( C1045 C1431 ) C1045_=_C1432( C1045 C1432 ) C1045_=_C1433( C1045 C1433 ) C1045_=_C1434( C1045 C1434 ) C1046_=_C1047( C1046 C1047 ) C1046_=_C1048( C1046 C1048 ) \nC1046_=_C1049( C1046 C1049 ) C1046_=_C1050( C1046 C1050 ) C1046_=_C1051( C1046 C1051 ) C1046_=_C1053( C1046 C1053 ) C1046_=_C1054( C1046 C1054 ) C1046_=_C1055( C1046 C1055 ) \nC1046_=_C1056( C1046 C1056 ) C1046_=_C1057( C1046 C1057 ) C1046_=_C1058( C1046 C1058 ) C1046_=_C1060( C1046 C1060 ) C1046_=_C1061( C1046 C1061 ) C1046_=_C1062( C1046 C1062 ) \nC1046_=_C1063( C1046 C1063 ) C1046_=_C1064( C1046 C1064 ) C1046_=_C1065( C1046 C1065 ) C1046_=_C1066( C1046 C1066 ) C1046_=_C1067( C1046 C1067 ) C1046_=_C1346( C1046 C1346 ) \nC1046_=_C1416( C1046 C1416 ) C1046_=_C2144( C1046 C2144 ) C1047_=_C1048( C1047 C1048 ) C1047_=_C1049( C1047 C1049 ) C1047_=_C1050( C1047 C1050 ) C1047_=_C1051( C1047 C1051 ) \nC1047_=_C1053( C1047 C1053 ) C1047_=_C1054( C1047 C1054 ) C1047_=_C1055( C1047 C1055 ) C1047_=_C1056( C1047 C1056 ) C1047_=_C1057( C1047 C1057 ) C1047_=_C1058( C1047 C1058 ) \nC1047_=_C1060( C1047 C1060 ) C1047_=_C1061( C1047 C1061 ) C1047_=_C1062( C1047 C1062 ) C1047_=_C1063( C1047 C1063 ) C1047_=_C1064( C1047 C1064 ) C1047_=_C1065( C1047 C1065 ) \nC1047_=_C1066( C1047 C1066 ) C1047_=_C1067( C1047 C1067 ) C1047_=_C1347( C1047 C1347 ) C1047_=_C2309( C1047 C2309 ) C1048_=_C1049( C1048 C1049 ) C1048_=_C1050( C1048 C1050 ) \nC1048_=_C1051( C1048 C1051 ) C1048_=_C1053( C1048 C1053 ) C1048_=_C1054( C1048 C1054 ) C1048_=_C1055( C1048 C1055 ) C1048_=_C1056( C1048 C1056 ) C1048_=_C1057( C1048 C1057 ) \nC1048_=_C1058( C1048 C1058 ) C1048_=_C1060( C1048 C1060 ) C1048_=_C1061( C1048 C1061 ) C1048_=_C1062( C1048 C1062 ) C1048_=_C1063( C1048 C1063 ) C1048_=_C1064( C1048 C1064 ) \nC1048_=_C1065( C1048 C1065 ) C1048_=_C1066( C1048 C1066 ) C1048_=_C1067( C1048 C1067 ) C1048_=_C2366( C1048 C2366 ) C1049_=_C1050( C1049 C1050 ) C1049_=_C1051( C1049 C1051 ) \nC1049_=_C1053( C1049 C1053 ) C1049_=_C1054( C1049 C1054 ) C1049_=_C1055( C1049 C1055 ) C1049_=_C1056( C1049 C1056 ) C1049_=_C1057( C1049 C1057 ) C1049_=_C1058( C1049 C1058 ) \nC1049_=_C1060( C1049 C1060 ) C1049_=_C1061( C1049 C1061 ) C1049_=_C1062( C1049 C1062 ) C1049_=_C1063( C1049 C1063 ) C1049_=_C1064( C1049 C1064 ) C1049_=_C1065( C1049 C1065 ) \nC1049_=_C1066( C1049 C1066 ) C1049_=_C1067( C1049 C1067 ) C1050_=_C1051( C1050 C1051 ) C1050_=_C1053( C1050 C1053 ) C1050_=_C1054( C1050 C1054 ) C1050_=_C1055(</w:t>
      </w:r>
    </w:p>
    <w:p>
      <w:pPr>
        <w:pStyle w:val="PreformattedText"/>
        <w:bidi w:val="0"/>
        <w:spacing w:before="0" w:after="0"/>
        <w:jc w:val="left"/>
        <w:rPr/>
      </w:pPr>
      <w:r>
        <w:rPr/>
        <w:t xml:space="preserve"> </w:t>
      </w:r>
      <w:r>
        <w:rPr/>
        <w:t>C1050 C1055 ) \nC1050_=_C1056( C1050 C1056 ) C1050_=_C1057( C1050 C1057 ) C1050_=_C1058( C1050 C1058 ) C1050_=_C1060( C1050 C1060 ) C1050_=_C1061( C1050 C1061 ) C1050_=_C1062( C1050 C1062 ) \nC1050_=_C1063( C1050 C1063 ) C1050_=_C1064( C1050 C1064 ) C1050_=_C1065( C1050 C1065 ) C1050_=_C1066( C1050 C1066 ) C1050_=_C1067( C1050 C1067 ) C1050_=_C1349( C1050 C1349 ) \nC1050_=_C2658( C1050 C2658 ) C1050_=_C2664( C1050 C2664 ) C1051_=_C1053( C1051 C1053 ) C1051_=_C1054( C1051 C1054 ) C1051_=_C1055( C1051 C1055 ) C1051_=_C1056( C1051 C1056 ) \nC1051_=_C1057( C1051 C1057 ) C1051_=_C1058( C1051 C1058 ) C1051_=_C1060( C1051 C1060 ) C1051_=_C1061( C1051 C1061 ) C1051_=_C1062( C1051 C1062 ) C1051_=_C1063( C1051 C1063 ) \nC1051_=_C1064( C1051 C1064 ) C1051_=_C1065( C1051 C1065 ) C1051_=_C1066( C1051 C1066 ) C1051_=_C1067( C1051 C1067 ) C1053_=_C1054( C1053 C1054 ) C1053_=_C1055( C1053 C1055 ) \nC1053_=_C1056( C1053 C1056 ) C1053_=_C1057( C1053 C1057 ) C1053_=_C1058( C1053 C1058 ) C1053_=_C1060( C1053 C1060 ) C1053_=_C1061( C1053 C1061 ) C1053_=_C1062( C1053 C1062 ) \nC1053_=_C1063( C1053 C1063 ) C1053_=_C1064( C1053 C1064 ) C1053_=_C1065( C1053 C1065 ) C1053_=_C1066( C1053 C1066 ) C1053_=_C1067( C1053 C1067 ) C1054_=_C1055( C1054 C1055 ) \nC1054_=_C1056( C1054 C1056 ) C1054_=_C1057( C1054 C1057 ) C1054_=_C1058( C1054 C1058 ) C1054_=_C1060( C1054 C1060 ) C1054_=_C1061( C1054 C1061 ) C1054_=_C1062( C1054 C1062 ) \nC1054_=_C1063( C1054 C1063 ) C1054_=_C1064( C1054 C1064 ) C1054_=_C1065( C1054 C1065 ) C1054_=_C1066( C1054 C1066 ) C1054_=_C1067( C1054 C1067 ) C1054_=_C1351( C1054 C1351 ) \nC1054_=_C1422( C1054 C1422 ) C1054_=_C3030( C1054 C3030 ) C1054_=_C3378( C1054 C3378 ) C1055_=_C1056( C1055 C1056 ) C1055_=_C1057( C1055 C1057 ) C1055_=_C1058( C1055 C1058 ) \nC1055_=_C1060( C1055 C1060 ) C1055_=_C1061( C1055 C1061 ) C1055_=_C1062( C1055 C1062 ) C1055_=_C1063( C1055 C1063 ) C1055_=_C1064( C1055 C1064 ) C1055_=_C1065( C1055 C1065 ) \nC1055_=_C1066( C1055 C1066 ) C1055_=_C1067( C1055 C1067 ) C1056_=_C1057( C1056 C1057 ) C1056_=_C1058( C1056 C1058 ) C1056_=_C1060( C1056 C1060 ) C1056_=_C1061( C1056 C1061 ) \nC1056_=_C1062( C1056 C1062 ) C1056_=_C1063( C1056 C1063 ) C1056_=_C1064( C1056 C1064 ) C1056_=_C1065( C1056 C1065 ) C1056_=_C1066( C1056 C1066 ) C1056_=_C1067( C1056 C1067 ) \nC1056_=_C1354( C1056 C1354 ) C1056_=_C3031( C1056 C3031 ) C1057_=_C1058( C1057 C1058 ) C1057_=_C1060( C1057 C1060 ) C1057_=_C1061( C1057 C1061 ) C1057_=_C1062( C1057 C1062 ) \nC1057_=_C1063( C1057 C1063 ) C1057_=_C1064( C1057 C1064 ) C1057_=_C1065( C1057 C1065 ) C1057_=_C1066( C1057 C1066 ) C1057_=_C1067( C1057 C1067 ) C1057_=_C3604( C1057 C3604 ) \nC1058_=_C1060( C1058 C1060 ) C1058_=_C1061( C1058 C1061 ) C1058_=_C1062( C1058 C1062 ) C1058_=_C1063( C1058 C1063 ) C1058_=_C1064( C1058 C1064 ) C1058_=_C1065( C1058 C1065 ) \nC1058_=_C1066( C1058 C1066 ) C1058_=_C1067( C1058 C1067 ) C1060_=_C1061( C1060 C1061 ) C1060_=_C1062( C1060 C1062 ) C1060_=_C1063( C1060 C1063 ) C1060_=_C1064( C1060 C1064 ) \nC1060_=_C1065( C1060 C1065 ) C1060_=_C1066( C1060 C1066 ) C1060_=_C1067( C1060 C1067 ) C1060_=_C1357( C1060 C1357 ) C1060_=_C1426( C1060 C1426 ) C1060_=_C3033( C1060 C3033 ) \nC1060_=_C3193( C1060 C3193 ) C1061_=_C1062( C1061 C1062 ) C1061_=_C1063( C1061 C1063 ) C1061_=_C1064( C1061 C1064 ) C1061_=_C1065( C1061 C1065 ) C1061_=_C1066( C1061 C1066 ) \nC1061_=_C1067( C1061 C1067 ) C1061_=_C3034( C1061 C3034 ) C1062_=_C1063( C1062 C1063 ) C1062_=_C1064( C1062 C1064 ) C1062_=_C1065( C1062 C1065 ) C1062_=_C1066( C1062 C1066 ) \nC1062_=_C1067( C1062 C1067 ) C1063_=_C1064( C1063 C1064 ) C1063_=_C1065( C1063 C1065 ) C1063_=_C1066( C1063 C1066 ) C1063_=_C1067( C1063 C1067 ) C1063_=_C1360( C1063 C1360 ) \nC1063_=_C3035( C1063 C3035 ) C1064_=_C1065( C1064 C1065 ) C1064_=_C1066( C1064 C1066 ) C1064_=_C1067( C1064 C1067 ) C1065_=_C1066( C1065 C1066 ) C1065_=_C1067( C1065 C1067 ) \nC1065_=_C1362( C1065 C1362 ) C1065_=_C1430( C1065 C1430 ) C1065_=_C3036( C1065 C3036 ) C1065_=_C3703( C1065 C3703 ) C1066_=_C1067( C1066 C1067 ) C1066_=_C1363( C1066 C1363 ) \nC1066_=_C1431( C1066 C1431 ) C1066_=_C3037( C1066 C3037 ) C1066_=_C3704( C1066 C3704 ) C1067_=_C1364( C1067 C1364 ) C1067_=_C3038( C1067 C3038 ) C1067_=_C3707( C1067 C3707 ) \nC1333_=_C1418( C1333 C1418 ) C1333_=_C1577( C1333 C1577 ) C1333_=_C1600( C1333 C1600 ) C1333_=_C2144( C1333 C2144 ) C1333_=_C2309( C1333 C2309 ) C1333_=_C2380( C1333 C2380 ) \nC1333_=_C2658( C1333 C2658 ) C1333_=_C3030( C1333 C3030 ) C1333_=_C3031( C1333 C3031 ) C1333_=_C3033( C1333 C3033 ) C1333_=_C3034( C1333 C3034 ) C1333_=_C3035( C1333 C3035 ) \nC1333_=_C3036( C1333 C3036 ) C1333_=_C3037( C1333 C3037 ) C1333_=_C3038( C1333 C3038 ) C1343_=_C1344( C1343 C1344 ) C1343_=_C1345( C1343 C1345 ) C1343_=_C1346( C1343 C1346 ) \nC1343_=_C1347( C1343 C1347 ) C1343_=_C1348( C1343 C1348 ) C1343_=_C1349( C1343 C1349 ) C1343_=_C1351( C1343 C1351 ) C1343_=_C1352( C1343 C1352 ) C1343_=_C1353( C1343 C1353 ) \nC1343_=_C1354( C1343 C1354 ) C1343_=_C1355( C1343 C1355 ) C1343_=_C1357( C1343 C1357 ) C1343_=_C1358( C1343 C1358 ) C1343_=_C1359( C1343 C1359 ) C1343_=_C1360( C1343 C1360 ) \nC1343_=_C1361( C1343 C1361 ) C1343_=_C1362( C1343 C1362 ) C1343_=_C1363( C1343 C1363 ) C1343_=_C1364( C1343 C1364 ) C1343_=_C1414( C1343 C1414 ) C1343_=_C1415( C1343 C1415 ) \nC1343_=_C1416( C1343 C1416 ) C1343_=_C1417( C1343 C1417 ) C1343_=_C1418( C1343 C1418 ) C1343_=_C1419( C1343 C1419 ) C1343_=_C1421( C1343 C1421 ) C1343_=_C1422( C1343 C1422 ) \nC1343_=_C1423( C1343 C1423 ) C1343_=_C1424( C1343 C1424 ) C1343_=_C1425( C1343 C1425 ) C1343_=_C1426( C1343 C1426 ) C1343_=_C1427( C1343 C1427 ) C1343_=_C1428( C1343 C1428 ) \nC1343_=_C1429( C1343 C1429 ) C1343_=_C1430( C1343 C1430 ) C1343_=_C1431( C1343 C1431 ) C1343_=_C1432( C1343 C1432 ) C1343_=_C1433( C1343 C1433 ) C1343_=_C1434( C1343 C1434 ) \nC1344_=_C1345( C1344 C1345 ) C1344_=_C1346( C1344 C1346 ) C1344_=_C1347( C1344 C1347 ) C1344_=_C1348( C1344 C1348 ) C1344_=_C1349( C1344 C1349 ) C1344_=_C1351( C1344 C1351 ) \nC1344_=_C1352( C1344 C1352 ) C1344_=_C1353( C1344 C1353 ) C1344_=_C1354( C1344 C1354 ) C1344_=_C1355( C1344 C1355 ) C1344_=_C1357( C1344 C1357 ) C1344_=_C1358( C1344 C1358 ) \nC1344_=_C1359( C1344 C1359 ) C1344_=_C1360( C1344 C1360 ) C1344_=_C1361( C1344 C1361 ) C1344_=_C1362( C1344 C1362 ) C1344_=_C1363( C1344 C1363 ) C1344_=_C1364( C1344 C1364 ) \nC1345_=_C1346( C1345 C1346 ) C1345_=_C1347( C1345 C1347 ) C1345_=_C1348( C1345 C1348 ) C1345_=_C1349( C1345 C1349 ) C1345_=_C1351( C1345 C1351 ) C1345_=_C1352( C1345 C1352 ) \nC1345_=_C1353( C1345 C1353 ) C1345_=_C1354( C1345 C1354 ) C1345_=_C1355( C1345 C1355 ) C1345_=_C1357( C1345 C1357 ) C1345_=_C1358( C1345 C1358 ) C1345_=_C1359( C1345 C1359 ) \nC1345_=_C1360( C1345 C1360 ) C1345_=_C1361( C1345 C1361 ) C1345_=_C1362( C1345 C1362 ) C1345_=_C1363( C1345 C1363 ) C1345_=_C1364( C1345 C1364 ) C1346_=_C1347( C1346 C1347 ) \nC1346_=_C1348( C1346 C1348 ) C1346_=_C1349( C1346 C1349 ) C1346_=_C1351( C1346 C1351 ) C1346_=_C1352( C1346 C1352 ) C1346_=_C1353( C1346 C1353 ) C1346_=_C1354( C1346 C1354 ) \nC1346_=_C1355( C1346 C1355 ) C1346_=_C1357( C1346 C1357 ) C1346_=_C1358( C1346 C1358 ) C1346_=_C1359( C1346 C1359 ) C1346_=_C1360( C1346 C1360 ) C1346_=_C1361( C1346 C1361 ) \nC1346_=_C1362( C1346 C1362 ) C1346_=_C1363( C1346 C1363 ) C1346_=_C1364( C1346 C1364 ) C1346_=_C1416( C1346 C1416 ) C1346_=_C2144( C1346 C2144 ) C1347_=_C1348( C1347 C1348 ) \nC1347_=_C1349( C1347 C1349 ) C1347_=_C1351( C1347 C1351 ) C1347_=_C1352( C1347 C1352 ) C1347_=_C1353( C1347 C1353 ) C1347_=_C1354( C1347 C1354 ) C1347_=_C1355( C1347 C1355 ) \nC1347_=_C1357( C1347 C1357 ) C1347_=_C1358( C1347 C1358 ) C1347_=_C1359( C1347 C1359 ) C1347_=_C1360( C1347 C1360 ) C1347_=_C1361( C1347 C1361 ) C1347_=_C1362( C1347 C1362 ) \nC1347_=_C1363( C1347 C1363 ) C1347_=_C1364( C1347 C1364 ) C1347_=_C2309( C1347 C2309 ) C1348_=_C1349( C1348 C1349 ) C1348_=_C1351( C1348 C1351 ) C1348_=_C1352( C1348 C1352 ) \nC1348_=_C1353( C1348 C1353 ) C1348_=_C1354( C1348 C1354 ) C1348_=_C1355( C1348 C1355 ) C1348_=_C1357( C1348 C1357 ) C1348_=_C1358( C1348 C1358 ) C1348_=_C1359( C1348 C1359 ) \nC1348_=_C1360( C1348 C1360 ) C1348_=_C1361( C1348 C1361 ) C1348_=_C1362( C1348 C1362 ) C1348_=_C1363( C1348 C1363 ) C1348_=_C1364( C1348 C1364 ) C1349_=_C1351( C1349 C1351 ) \nC1349_=_C1352( C1349 C1352 ) C1349_=_C1353( C1349 C1353 ) C1349_=_C1354( C1349 C1354 ) C1349_=_C1355( C1349 C1355 ) C1349_=_C1357( C1349 C1357 ) C1349_=_C1358( C1349 C1358 ) \nC1349_=_C1359( C1349 C1359 ) C1349_=_C1360( C1349 C1360 ) C1349_=_C1361( C1349 C1361 ) C1349_=_C1362( C1349 C1362 ) C1349_=_C1363( C1349 C1363 ) C1349_=_C1364( C1349 C1364 ) \nC1349_=_C2658( C1349 C2658 ) C1349_=_C2664( C1349 C2664 ) C1351_=_C1352( C1351 C1352 ) C1351_=_C1353( C1351 C1353 ) C1351_=_C1354( C1351 C1354 ) C1351_=_C1355( C1351 C1355 ) \nC1351_=_C1357( C1351 C1357 ) C1351_=_C1358( C1351 C1358 ) C1351_=_C1359( C1351 C1359 ) C1351_=_C1360( C1351 C1360 ) C1351_=_C1361( C1351 C1361 ) C1351_=_C1362( C1351 C1362 ) \nC1351_=_C1363( C1351 C1363 ) C1351_=_C1364( C1351 C1364 ) C1351_=_C1422( C1351 C1422 ) C1351_=_C3030( C1351 C3030 ) C1351_=_C3378( C1351 C3378 ) C1352_=_C1353( C1352 C1353 ) \nC1352_=_C1354( C1352 C1354 ) C1352_=_C1355( C1352 C1355 ) C1352_=_C1357( C1352 C1357 ) C1352_=_C1358( C1352 C1358 ) C1352_=_C1359( C1352 C1359 ) C1352_=_C1360( C1352 C1360 ) \nC1352_=_C1361( C1352 C1361 ) C1352_=_C1362( C1352 C1362 ) C1352_=_C1363( C1352 C1363 ) C1352_=_C1364( C1352 C1364 ) C1353_=_C1354( C1353 C1354 ) C1353_=_C1355( C1353 C1355 ) \nC1353_=_C1357( C1353 C1357 ) C1353_=_C1358( C1353 C1358 ) C1353_=_C1359( C1353 C1359 ) C1353_=_C1360( C1353 C1360 ) C1353_=_C1361( C1353 C1361 ) C1353_=_C1362( C1353 C1362 ) \nC1353_=_C1363( C1353 C1363 ) C1353_=_C1364( C1353 C1364 ) C1354_=_C1355( C1354 C1355 ) C1354_=_C1357( C1354 C1357 ) C1354_=_C1358( C1354 C1358 ) C1354_=_C1359( C1354 C1359 ) \nC1354_=_C1360( C1354 C1360 )</w:t>
      </w:r>
    </w:p>
    <w:p>
      <w:pPr>
        <w:pStyle w:val="PreformattedText"/>
        <w:bidi w:val="0"/>
        <w:spacing w:before="0" w:after="0"/>
        <w:jc w:val="left"/>
        <w:rPr/>
      </w:pPr>
      <w:r>
        <w:rPr/>
        <w:t xml:space="preserve"> </w:t>
      </w:r>
      <w:r>
        <w:rPr/>
        <w:t>C1354_=_C1361( C1354 C1361 ) C1354_=_C1362( C1354 C1362 ) C1354_=_C1363( C1354 C1363 ) C1354_=_C1364( C1354 C1364 ) C1354_=_C3031( C1354 C3031 ) \nC1355_=_C1357( C1355 C1357 ) C1355_=_C1358( C1355 C1358 ) C1355_=_C1359( C1355 C1359 ) C1355_=_C1360( C1355 C1360 ) C1355_=_C1361( C1355 C1361 ) C1355_=_C1362( C1355 C1362 ) \nC1355_=_C1363( C1355 C1363 ) C1355_=_C1364( C1355 C1364 ) C1357_=_C1358( C1357 C1358 ) C1357_=_C1359( C1357 C1359 ) C1357_=_C1360( C1357 C1360 ) C1357_=_C1361( C1357 C1361 ) \nC1357_=_C1362( C1357 C1362 ) C1357_=_C1363( C1357 C1363 ) C1357_=_C1364( C1357 C1364 ) C1357_=_C1426( C1357 C1426 ) C1357_=_C3033( C1357 C3033 ) C1357_=_C3193( C1357 C3193 ) \nC1358_=_C1359( C1358 C1359 ) C1358_=_C1360( C1358 C1360 ) C1358_=_C1361( C1358 C1361 ) C1358_=_C1362( C1358 C1362 ) C1358_=_C1363( C1358 C1363 ) C1358_=_C1364( C1358 C1364 ) \nC1359_=_C1360( C1359 C1360 ) C1359_=_C1361( C1359 C1361 ) C1359_=_C1362( C1359 C1362 ) C1359_=_C1363( C1359 C1363 ) C1359_=_C1364( C1359 C1364 ) C1359_=_C3199( C1359 C3199 ) \nC1360_=_C1361( C1360 C1361 ) C1360_=_C1362( C1360 C1362 ) C1360_=_C1363( C1360 C1363 ) C1360_=_C1364( C1360 C1364 ) C1360_=_C3035( C1360 C3035 ) C1361_=_C1362( C1361 C1362 ) \nC1361_=_C1363( C1361 C1363 ) C1361_=_C1364( C1361 C1364 ) C1362_=_C1363( C1362 C1363 ) C1362_=_C1364( C1362 C1364 ) C1362_=_C1430( C1362 C1430 ) C1362_=_C3036( C1362 C3036 ) \nC1362_=_C3703( C1362 C3703 ) C1363_=_C1364( C1363 C1364 ) C1363_=_C1431( C1363 C1431 ) C1363_=_C3037( C1363 C3037 ) C1363_=_C3704( C1363 C3704 ) C1364_=_C3038( C1364 C3038 ) \nC1364_=_C3707( C1364 C3707 ) C1414_=_C1415( C1414 C1415 ) C1414_=_C1416( C1414 C1416 ) C1414_=_C1417( C1414 C1417 ) C1414_=_C1418( C1414 C1418 ) C1414_=_C1419( C1414 C1419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5_=_C1416( C1415 C1416 ) C1415_=_C1417( C1415 C1417 ) C1415_=_C1418( C1415 C1418 ) C1415_=_C1419( C1415 C1419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6_=_C1417( C1416 C1417 ) C1416_=_C1418( C1416 C1418 ) C1416_=_C1419( C1416 C1419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2144( C1416 C2144 ) C1417_=_C1418( C1417 C1418 ) C1417_=_C1419( C1417 C1419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2162( C1417 C2162 ) C1418_=_C1419( C1418 C1419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577( C1418 C1577 ) C1418_=_C1600( C1418 C1600 ) \nC1418_=_C2144( C1418 C2144 ) C1418_=_C2309( C1418 C2309 ) C1418_=_C2380( C1418 C2380 ) C1418_=_C2658( C1418 C2658 ) C1418_=_C3030( C1418 C3030 ) C1418_=_C3031( C1418 C3031 ) \nC1418_=_C3033( C1418 C3033 ) C1418_=_C3034( C1418 C3034 ) C1418_=_C3035( C1418 C3035 ) C1418_=_C3036( C1418 C3036 ) C1418_=_C3037( C1418 C3037 ) C1418_=_C3038( C1418 C3038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3091( C1419 C3091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3030( C1422 C3030 ) C1422_=_C3378( C1422 C3378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3191( C1423 C3191 ) \nC1424_=_C1425( C1424 C1425 ) C1424_=_C1426( C1424 C1426 ) C1424_=_C1427( C1424 C1427 ) C1424_=_C1428( C1424 C1428 ) C1424_=_C1429( C1424 C1429 ) C1424_=_C1430( C1424 C1430 ) \nC1424_=_C1431( C1424 C1431 ) C1424_=_C1432( C1424 C1432 ) C1424_=_C1433( C1424 C1433 ) C1424_=_C1434( C1424 C1434 ) C1424_=_C3192( C1424 C3192 ) C1425_=_C1426( C1425 C1426 ) \nC1425_=_C1427( C1425 C1427 ) C1425_=_C1428( C1425 C1428 ) C1425_=_C1429( C1425 C1429 ) C1425_=_C1430( C1425 C1430 ) C1425_=_C1431( C1425 C1431 ) C1425_=_C1432( C1425 C1432 ) \nC1425_=_C1433( C1425 C1433 ) C1425_=_C1434( C1425 C1434 ) C1425_=_C1581( C1425 C1581 ) C1425_=_C1878( C1425 C1878 ) C1425_=_C2332( C1425 C2332 ) C1425_=_C2502( C1425 C2502 ) \nC1425_=_C2664( C1425 C2664 ) C1425_=_C3256( C1425 C3256 ) C1425_=_C3378( C1425 C3378 ) C1425_=_C3413( C1425 C3413 ) C1425_=_C3604( C1425 C3604 ) C1425_=_C3697( C1425 C3697 ) \nC1425_=_C3698( C1425 C3698 ) C1425_=_C3699( C1425 C3699 ) C1425_=_C3700( C1425 C3700 ) C1425_=_C3701( C1425 C3701 ) C1425_=_C3702( C1425 C3702 ) C1425_=_C3703( C1425 C3703 ) \nC1425_=_C3704( C1425 C3704 ) C1425_=_C3705( C1425 C3705 ) C1425_=_C3706( C1425 C3706 ) C1425_=_C3707( C1425 C3707 ) C1426_=_C1427( C1426 C1427 ) C1426_=_C1428( C1426 C1428 ) \nC1426_=_C1429( C1426 C1429 ) C1426_=_C1430( C1426 C1430 ) C1426_=_C1431( C1426 C1431 ) C1426_=_C1432( C1426 C1432 ) C1426_=_C1433( C1426 C1433 ) C1426_=_C1434( C1426 C1434 ) \nC1426_=_C3033( C1426 C3033 ) C1426_=_C3193( C1426 C3193 ) C1427_=_C1428( C1427 C1428 ) C1427_=_C1429( C1427 C1429 ) C1427_=_C1430( C1427 C1430 ) C1427_=_C1431( C1427 C1431 ) \nC1427_=_C1432( C1427 C1432 ) C1427_=_C1433( C1427 C1433 ) C1427_=_C1434( C1427 C1434 ) C1428_=_C1429( C1428 C1429 ) C1428_=_C1430( C1428 C1430 ) C1428_=_C1431( C1428 C1431 ) \nC1428_=_C1432( C1428 C1432 ) C1428_=_C1433( C1428 C1433 ) C1428_=_C1434( C1428 C1434 ) C1428_=_C3202( C1428 C3202 ) C1429_=_C1430( C1429 C1430 ) C1429_=_C1431( C1429 C1431 ) \nC1429_=_C1432( C1429 C1432 ) C1429_=_C1433( C1429 C1433 ) C1429_=_C1434( C1429 C1434 ) C1430_=_C1431( C1430 C1431 ) C1430_=_C1432( C1430 C1432 ) C1430_=_C1433( C1430 C1433 ) \nC1430_=_C1434( C1430 C1434 ) C1430_=_C3036( C1430 C3036 ) C1430_=_C3703( C1430 C3703 ) C1431_=_C1432( C1431 C1432 ) C1431_=_C1433( C1431 C1433 ) C1431_=_C1434( C1431 C1434 ) \nC1431_=_C3037( C1431 C3037 ) C1431_=_C3704( C1431 C3704 ) C1432_=_C1433( C1432 C1433 ) C1432_=_C1434( C1432 C1434 ) C1432_=_C3204( C1432 C3204 ) C1433_=_C1434( C1433 C1434 ) \nC1433_=_C3205( C1433 C3205 ) C1577_=_C1581( C1577 C1581 ) C1577_=_C1600( C1577 C1600 ) C1577_=_C2144( C1577 C2144 ) C1577_=_C2309( C1577 C2309 ) C1577_=_C2380( C1577 C2380 ) \nC1577_=_C2658( C1577 C2658 ) C1577_=_C3030( C1577 C3030 ) C1577_=_C3031( C1577 C3031 ) C1577_=_C3033( C1577 C3033 ) C1577_=_C3034( C1577 C3034 ) C1577_=_C3035( C1577 C3035 ) \nC1577_=_C3036( C1577 C3036 ) C1577_=_C3037( C1577 C3037 ) C1577_=_C3038( C1577 C3038 ) C1581_=_C1878( C1581 C1878 ) C1581_=_C2332( C1581 C2332 ) C1581_=_C2502( C1581 C2502 ) \nC1581_=_C2664( C1581 C2664 ) C1581_=_C3256( C1581 C3256 ) C1581_=_C3378( C1581 C3378 ) C1581_=_C3413( C1581 C3413 ) C1581_=_C3604( C1581 C3604 ) C1581_=_C3697( C1581 C3697 ) \nC1581_=_C3698( C1581 C3698 ) C1581_=_C3699( C1581 C3699 ) C1581_=_C3700( C1581 C3700 ) C1581_=_C3701( C1581 C3701 ) C1581_=_C3702( C1581 C3702 ) C1581_=_C3703( C1581 C3703 ) \nC1581_=_C3704( C1581 C3704 ) C1581_=_C3705( C1581 C3705 ) C1581_=_C3706( C1581 C3706 ) C1581_=_C3707( C1581 C3707 ) C1600_=_C2144( C1600 C2144 ) C1600_=_C2309( C1600 C2309 ) \nC1600_=_C2380( C1600 C2380 ) C1600_=_C2658( C1600 C2658 ) C1600_=_C3030( C1600 C3030 ) C1600_=_C3031( C1600 C3031 ) C1600_=_C3033( C1600 C3033 ) C1600_=_C3034( C1600 C3034 ) \nC1600_=_C3035( C1600 C3035 ) C1600_=_C3036( C1600 C3036 ) C1600_=_C3037(</w:t>
      </w:r>
    </w:p>
    <w:p>
      <w:pPr>
        <w:pStyle w:val="PreformattedText"/>
        <w:bidi w:val="0"/>
        <w:spacing w:before="0" w:after="0"/>
        <w:jc w:val="left"/>
        <w:rPr/>
      </w:pPr>
      <w:r>
        <w:rPr/>
        <w:t xml:space="preserve"> </w:t>
      </w:r>
      <w:r>
        <w:rPr/>
        <w:t>C1600 C3037 ) C1600_=_C3038( C1600 C3038 ) C1878_=_C2332( C1878 C2332 ) C1878_=_C2502( C1878 C2502 ) \nC1878_=_C2664( C1878 C2664 ) C1878_=_C3256( C1878 C3256 ) C1878_=_C3378( C1878 C3378 ) C1878_=_C3413( C1878 C3413 ) C1878_=_C3604( C1878 C3604 ) C1878_=_C3697( C1878 C3697 ) \nC1878_=_C3698( C1878 C3698 ) C1878_=_C3699( C1878 C3699 ) C1878_=_C3700( C1878 C3700 ) C1878_=_C3701( C1878 C3701 ) C1878_=_C3702( C1878 C3702 ) C1878_=_C3703( C1878 C3703 ) \nC1878_=_C3704( C1878 C3704 ) C1878_=_C3705( C1878 C3705 ) C1878_=_C3706( C1878 C3706 ) C1878_=_C3707( C1878 C3707 ) C1944_=_C2162( C1944 C2162 ) C1944_=_C2270( C1944 C2270 ) \nC1944_=_C2366( C1944 C2366 ) C1944_=_C2607( C1944 C2607 ) C1944_=_C3059( C1944 C3059 ) C1944_=_C3091( C1944 C3091 ) C1944_=_C3191( C1944 C3191 ) C1944_=_C3192( C1944 C3192 ) \nC1944_=_C3193( C1944 C3193 ) C1944_=_C3194( C1944 C3194 ) C1944_=_C3195( C1944 C3195 ) C1944_=_C3196( C1944 C3196 ) C1944_=_C3197( C1944 C3197 ) C1944_=_C3198( C1944 C3198 ) \nC1944_=_C3199( C1944 C3199 ) C1944_=_C3200( C1944 C3200 ) C1944_=_C3201( C1944 C3201 ) C1944_=_C3202( C1944 C3202 ) C1944_=_C3203( C1944 C3203 ) C1944_=_C3204( C1944 C3204 ) \nC1944_=_C3205( C1944 C3205 ) C1944_=_C3206( C1944 C3206 ) C2144_=_C2309( C2144 C2309 ) C2144_=_C2380( C2144 C2380 ) C2144_=_C2658( C2144 C2658 ) C2144_=_C3030( C2144 C3030 ) \nC2144_=_C3031( C2144 C3031 ) C2144_=_C3033( C2144 C3033 ) C2144_=_C3034( C2144 C3034 ) C2144_=_C3035( C2144 C3035 ) C2144_=_C3036( C2144 C3036 ) C2144_=_C3037( C2144 C3037 ) \nC2144_=_C3038( C2144 C3038 ) C2162_=_C2270( C2162 C2270 ) C2162_=_C2366( C2162 C2366 ) C2162_=_C2607( C2162 C2607 ) C2162_=_C3059( C2162 C3059 ) C2162_=_C3091( C2162 C3091 ) \nC2162_=_C3191( C2162 C3191 ) C2162_=_C3192( C2162 C3192 ) C2162_=_C3193( C2162 C3193 ) C2162_=_C3194( C2162 C3194 ) C2162_=_C3195( C2162 C3195 ) C2162_=_C3196( C2162 C3196 ) \nC2162_=_C3197( C2162 C3197 ) C2162_=_C3198( C2162 C3198 ) C2162_=_C3199( C2162 C3199 ) C2162_=_C3200( C2162 C3200 ) C2162_=_C3201( C2162 C3201 ) C2162_=_C3202( C2162 C3202 ) \nC2162_=_C3203( C2162 C3203 ) C2162_=_C3204( C2162 C3204 ) C2162_=_C3205( C2162 C3205 ) C2162_=_C3206( C2162 C3206 ) C2270_=_C2366( C2270 C2366 ) C2270_=_C2607( C2270 C2607 ) \nC2270_=_C3059( C2270 C3059 ) C2270_=_C3091( C2270 C3091 ) C2270_=_C3191( C2270 C3191 ) C2270_=_C3192( C2270 C3192 ) C2270_=_C3193( C2270 C3193 ) C2270_=_C3194( C2270 C3194 ) \nC2270_=_C3195( C2270 C3195 ) C2270_=_C3196( C2270 C3196 ) C2270_=_C3197( C2270 C3197 ) C2270_=_C3198( C2270 C3198 ) C2270_=_C3199( C2270 C3199 ) C2270_=_C3200( C2270 C3200 ) \nC2270_=_C3201( C2270 C3201 ) C2270_=_C3202( C2270 C3202 ) C2270_=_C3203( C2270 C3203 ) C2270_=_C3204( C2270 C3204 ) C2270_=_C3205( C2270 C3205 ) C2270_=_C3206( C2270 C3206 ) \nC2309_=_C2380( C2309 C2380 ) C2309_=_C2658( C2309 C2658 ) C2309_=_C3030( C2309 C3030 ) C2309_=_C3031( C2309 C3031 ) C2309_=_C3033( C2309 C3033 ) C2309_=_C3034( C2309 C3034 ) \nC2309_=_C3035( C2309 C3035 ) C2309_=_C3036( C2309 C3036 ) C2309_=_C3037( C2309 C3037 ) C2309_=_C3038( C2309 C3038 ) C2332_=_C2502( C2332 C2502 ) C2332_=_C2664( C2332 C2664 ) \nC2332_=_C3256( C2332 C3256 ) C2332_=_C3378( C2332 C3378 ) C2332_=_C3413( C2332 C3413 ) C2332_=_C3604( C2332 C3604 ) C2332_=_C3697( C2332 C3697 ) C2332_=_C3698( C2332 C3698 ) \nC2332_=_C3699( C2332 C3699 ) C2332_=_C3700( C2332 C3700 ) C2332_=_C3701( C2332 C3701 ) C2332_=_C3702( C2332 C3702 ) C2332_=_C3703( C2332 C3703 ) C2332_=_C3704( C2332 C3704 ) \nC2332_=_C3705( C2332 C3705 ) C2332_=_C3706( C2332 C3706 ) C2332_=_C3707( C2332 C3707 ) C2366_=_C2607( C2366 C2607 ) C2366_=_C3059( C2366 C3059 ) C2366_=_C3091( C2366 C3091 ) \nC2366_=_C3191( C2366 C3191 ) C2366_=_C3192( C2366 C3192 ) C2366_=_C3193( C2366 C3193 ) C2366_=_C3194( C2366 C3194 ) C2366_=_C3195( C2366 C3195 ) C2366_=_C3196( C2366 C3196 ) \nC2366_=_C3197( C2366 C3197 ) C2366_=_C3198( C2366 C3198 ) C2366_=_C3199( C2366 C3199 ) C2366_=_C3200( C2366 C3200 ) C2366_=_C3201( C2366 C3201 ) C2366_=_C3202( C2366 C3202 ) \nC2366_=_C3203( C2366 C3203 ) C2366_=_C3204( C2366 C3204 ) C2366_=_C3205( C2366 C3205 ) C2366_=_C3206( C2366 C3206 ) C2380_=_C2658( C2380 C2658 ) C2380_=_C3030( C2380 C3030 ) \nC2380_=_C3031( C2380 C3031 ) C2380_=_C3033( C2380 C3033 ) C2380_=_C3034( C2380 C3034 ) C2380_=_C3035( C2380 C3035 ) C2380_=_C3036( C2380 C3036 ) C2380_=_C3037( C2380 C3037 ) \nC2380_=_C3038( C2380 C3038 ) C2502_=_C2664( C2502 C2664 ) C2502_=_C3256( C2502 C3256 ) C2502_=_C3378( C2502 C3378 ) C2502_=_C3413( C2502 C3413 ) C2502_=_C3604( C2502 C3604 ) \nC2502_=_C3697( C2502 C3697 ) C2502_=_C3698( C2502 C3698 ) C2502_=_C3699( C2502 C3699 ) C2502_=_C3700( C2502 C3700 ) C2502_=_C3701( C2502 C3701 ) C2502_=_C3702( C2502 C3702 ) \nC2502_=_C3703( C2502 C3703 ) C2502_=_C3704( C2502 C3704 ) C2502_=_C3705( C2502 C3705 ) C2502_=_C3706( C2502 C3706 ) C2502_=_C3707( C2502 C3707 ) C2607_=_C3059( C2607 C3059 ) \nC2607_=_C3091( C2607 C3091 ) C2607_=_C3191( C2607 C3191 ) C2607_=_C3192( C2607 C3192 ) C2607_=_C3193( C2607 C3193 ) C2607_=_C3194( C2607 C3194 ) C2607_=_C3195( C2607 C3195 ) \nC2607_=_C3196( C2607 C3196 ) C2607_=_C3197( C2607 C3197 ) C2607_=_C3198( C2607 C3198 ) C2607_=_C3199( C2607 C3199 ) C2607_=_C3200( C2607 C3200 ) C2607_=_C3201( C2607 C3201 ) \nC2607_=_C3202( C2607 C3202 ) C2607_=_C3203( C2607 C3203 ) C2607_=_C3204( C2607 C3204 ) C2607_=_C3205( C2607 C3205 ) C2607_=_C3206( C2607 C3206 ) C2658_=_C2664( C2658 C2664 ) \nC2658_=_C3030( C2658 C3030 ) C2658_=_C3031( C2658 C3031 ) C2658_=_C3033( C2658 C3033 ) C2658_=_C3034( C2658 C3034 ) C2658_=_C3035( C2658 C3035 ) C2658_=_C3036( C2658 C3036 ) \nC2658_=_C3037( C2658 C3037 ) C2658_=_C3038( C2658 C3038 ) C2664_=_C3256( C2664 C3256 ) C2664_=_C3378( C2664 C3378 ) C2664_=_C3413( C2664 C3413 ) C2664_=_C3604( C2664 C3604 ) \nC2664_=_C3697( C2664 C3697 ) C2664_=_C3698( C2664 C3698 ) C2664_=_C3699( C2664 C3699 ) C2664_=_C3700( C2664 C3700 ) C2664_=_C3701( C2664 C3701 ) C2664_=_C3702( C2664 C3702 ) \nC2664_=_C3703( C2664 C3703 ) C2664_=_C3704( C2664 C3704 ) C2664_=_C3705( C2664 C3705 ) C2664_=_C3706( C2664 C3706 ) C2664_=_C3707( C2664 C3707 ) C3030_=_C3031( C3030 C3031 ) \nC3030_=_C3033( C3030 C3033 ) C3030_=_C3034( C3030 C3034 ) C3030_=_C3035( C3030 C3035 ) C3030_=_C3036( C3030 C3036 ) C3030_=_C3037( C3030 C3037 ) C3030_=_C3038( C3030 C3038 ) \nC3030_=_C3378( C3030 C3378 ) C3031_=_C3033( C3031 C3033 ) C3031_=_C3034( C3031 C3034 ) C3031_=_C3035( C3031 C3035 ) C3031_=_C3036( C3031 C3036 ) C3031_=_C3037( C3031 C3037 ) \nC3031_=_C3038( C3031 C3038 ) C3033_=_C3034( C3033 C3034 ) C3033_=_C3035( C3033 C3035 ) C3033_=_C3036( C3033 C3036 ) C3033_=_C3037( C3033 C3037 ) C3033_=_C3038( C3033 C3038 ) \nC3033_=_C3193( C3033 C3193 ) C3034_=_C3035( C3034 C3035 ) C3034_=_C3036( C3034 C3036 ) C3034_=_C3037( C3034 C3037 ) C3034_=_C3038( C3034 C3038 ) C3035_=_C3036( C3035 C3036 ) \nC3035_=_C3037( C3035 C3037 ) C3035_=_C3038( C3035 C3038 ) C3036_=_C3037( C3036 C3037 ) C3036_=_C3038( C3036 C3038 ) C3036_=_C3703( C3036 C3703 ) C3037_=_C3038( C3037 C3038 ) \nC3037_=_C3704( C3037 C3704 ) C3038_=_C3707( C3038 C3707 ) C3059_=_C3091( C3059 C3091 ) C3059_=_C3191( C3059 C3191 ) C3059_=_C3192( C3059 C3192 ) C3059_=_C3193( C3059 C3193 ) \nC3059_=_C3194( C3059 C3194 ) C3059_=_C3195( C3059 C3195 ) C3059_=_C3196( C3059 C3196 ) C3059_=_C3197( C3059 C3197 ) C3059_=_C3198( C3059 C3198 ) C3059_=_C3199( C3059 C3199 ) \nC3059_=_C3200( C3059 C3200 ) C3059_=_C3201( C3059 C3201 ) C3059_=_C3202( C3059 C3202 ) C3059_=_C3203( C3059 C3203 ) C3059_=_C3204( C3059 C3204 ) C3059_=_C3205( C3059 C3205 ) \nC3059_=_C3206( C3059 C3206 ) C3091_=_C3191( C3091 C3191 ) C3091_=_C3192( C3091 C3192 ) C3091_=_C3193( C3091 C3193 ) C3091_=_C3194( C3091 C3194 ) C3091_=_C3195( C3091 C3195 ) \nC3091_=_C3196( C3091 C3196 ) C3091_=_C3197( C3091 C3197 ) C3091_=_C3198( C3091 C3198 ) C3091_=_C3199( C3091 C3199 ) C3091_=_C3200( C3091 C3200 ) C3091_=_C3201( C3091 C3201 ) \nC3091_=_C3202( C3091 C3202 ) C3091_=_C3203( C3091 C3203 ) C3091_=_C3204( C3091 C3204 ) C3091_=_C3205( C3091 C3205 ) C3091_=_C3206( C3091 C3206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1_=_C3206( C3191 C3206 ) C3192_=_C3193( C3192 C3193 ) C3192_=_C3194( C3192 C3194 ) C3192_=_C3195( C3192 C3195 ) C3192_=_C3196( C3192 C3196 ) \nC3192_=_C3197( C3192 C3197 ) C3192_=_C3198( C3192 C3198 ) C3192_=_C3199( C3192 C3199 ) C3192_=_C3200( C3192 C3200 ) C3192_=_C3201( C3192 C3201 ) C3192_=_C3202( C3192 C3202 ) \nC3192_=_C3203( C3192 C3203 ) C3192_=_C3204( C3192 C3204 ) C3192_=_C3205( C3192 C3205 ) C3192_=_C3206( C3192 C3206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06( C3193 C3206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4_=_C3697( C3194 C3697 ) \nC3195_=_C3196( C3195 C3196 ) C3195_=_C3197( C3195 C3197 ) C3195_=_C3198( C3195 C3198 ) C3195_=_C3199( C3195 C3199 ) C3195_=_C3200( C3195 C3200 ) C3195_=_C3201( C3195 C3201 ) \nC3195_=_C3202( C3195 C3202 ) C3195_=_C3203( C3195 C3203 ) C3195_=_C3204( C3195 C3204 ) C3195_=_C3205( C3195 C3205 ) C3195_=_C3206(</w:t>
      </w:r>
    </w:p>
    <w:p>
      <w:pPr>
        <w:pStyle w:val="PreformattedText"/>
        <w:bidi w:val="0"/>
        <w:spacing w:before="0" w:after="0"/>
        <w:jc w:val="left"/>
        <w:rPr/>
      </w:pPr>
      <w:r>
        <w:rPr/>
        <w:t xml:space="preserve"> </w:t>
      </w:r>
      <w:r>
        <w:rPr/>
        <w:t>C3195 C3206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8_=_C3199( C3198 C3199 ) C3198_=_C3200( C3198 C3200 ) C3198_=_C3201( C3198 C3201 ) C3198_=_C3202( C3198 C3202 ) C3198_=_C3203( C3198 C3203 ) C3198_=_C3204( C3198 C3204 ) \nC3198_=_C3205( C3198 C3205 ) C3198_=_C3206( C3198 C3206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4_=_C3205( C3204 C3205 ) C3204_=_C3206( C3204 C3206 ) C3205_=_C3206( C3205 C3206 ) \nC3256_=_C3378( C3256 C3378 ) C3256_=_C3413( C3256 C3413 ) C3256_=_C3604( C3256 C3604 ) C3256_=_C3697( C3256 C3697 ) C3256_=_C3698( C3256 C3698 ) C3256_=_C3699( C3256 C3699 ) \nC3256_=_C3700( C3256 C3700 ) C3256_=_C3701( C3256 C3701 ) C3256_=_C3702( C3256 C3702 ) C3256_=_C3703( C3256 C3703 ) C3256_=_C3704( C3256 C3704 ) C3256_=_C3705( C3256 C3705 ) \nC3256_=_C3706( C3256 C3706 ) C3256_=_C3707( C3256 C3707 ) C3378_=_C3413( C3378 C3413 ) C3378_=_C3604( C3378 C3604 ) C3378_=_C3697( C3378 C3697 ) C3378_=_C3698( C3378 C3698 ) \nC3378_=_C3699( C3378 C3699 ) C3378_=_C3700( C3378 C3700 ) C3378_=_C3701( C3378 C3701 ) C3378_=_C3702( C3378 C3702 ) C3378_=_C3703( C3378 C3703 ) C3378_=_C3704( C3378 C3704 ) \nC3378_=_C3705( C3378 C3705 ) C3378_=_C3706( C3378 C3706 ) C3378_=_C3707( C3378 C3707 ) C3413_=_C3604( C3413 C3604 ) C3413_=_C3697( C3413 C3697 ) C3413_=_C3698( C3413 C3698 ) \nC3413_=_C3699( C3413 C3699 ) C3413_=_C3700( C3413 C3700 ) C3413_=_C3701( C3413 C3701 ) C3413_=_C3702( C3413 C3702 ) C3413_=_C3703( C3413 C3703 ) C3413_=_C3704( C3413 C3704 ) \nC3413_=_C3705( C3413 C3705 ) C3413_=_C3706( C3413 C3706 ) C3413_=_C3707( C3413 C3707 ) C3604_=_C3697( C3604 C3697 ) C3604_=_C3698( C3604 C3698 ) C3604_=_C3699( C3604 C3699 ) \nC3604_=_C3700( C3604 C3700 ) C3604_=_C3701( C3604 C3701 ) C3604_=_C3702( C3604 C3702 ) C3604_=_C3703( C3604 C3703 ) C3604_=_C3704( C3604 C3704 ) C3604_=_C3705( C3604 C3705 ) \nC3604_=_C3706( C3604 C3706 ) C3604_=_C3707( C3604 C3707 ) C3697_=_C3698( C3697 C3698 ) C3697_=_C3699( C3697 C3699 ) C3697_=_C3700( C3697 C3700 ) C3697_=_C3701( C3697 C3701 ) \nC3697_=_C3702( C3697 C3702 ) C3697_=_C3703( C3697 C3703 ) C3697_=_C3704( C3697 C3704 ) C3697_=_C3705( C3697 C3705 ) C3697_=_C3706( C3697 C3706 ) C3697_=_C3707( C3697 C3707 ) \nC3698_=_C3699( C3698 C3699 ) C3698_=_C3700( C3698 C3700 ) C3698_=_C3701( C3698 C3701 ) C3698_=_C3702( C3698 C3702 ) C3698_=_C3703( C3698 C3703 ) C3698_=_C3704( C3698 C3704 ) \nC3698_=_C3705( C3698 C3705 ) C3698_=_C3706( C3698 C3706 ) C3698_=_C3707( C3698 C3707 ) C3699_=_C3700( C3699 C3700 ) C3699_=_C3701( C3699 C3701 ) C3699_=_C3702( C3699 C3702 ) \nC3699_=_C3703( C3699 C3703 ) C3699_=_C3704( C3699 C3704 ) C3699_=_C3705( C3699 C3705 ) C3699_=_C3706( C3699 C3706 ) C3699_=_C3707( C3699 C3707 ) C3700_=_C3701( C3700 C3701 ) \nC3700_=_C3702( C3700 C3702 ) C3700_=_C3703( C3700 C3703 ) C3700_=_C3704( C3700 C3704 ) C3700_=_C3705( C3700 C3705 ) C3700_=_C3706( C3700 C3706 ) C3700_=_C3707( C37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74-&gt;87[label="168: C10 C32 C212 C254 C280 \nC365 C368 C369 C372 C373 C374 \nC375 C376 C377 C378 C379 C380 \nC381 C383 C384 C385 C386 C388 \nC389 C390 C391 C480 C536 C654 \nC663 C790 C791 C792 C795 C796 \nC797 C799 C800 C801 C802 C803 \nC804 C805 C806 C809 C833 C835 \nC846 C848 C932 C973 C981 C1006 \nC1046 C1047 C1048 C1049 C1050 C1051 \nC1053 C1054 C1055 C1056 C1057 C1058 \nC1060 C1061 C1062 C1063 C1064 C1065 \nC1066 C1067 C1333 C1344 C1345 C1346 \nC1347 C1348 C1349 C1351 C1352 C1353 \nC1354 C1355 C1357 C1358 C1359 C1360 \nC1361 C1362 C1363 C1364 C1414 C1415 \nC1416 C1417 C1419 C1421 C1422 C1423 \nC1424 C1426 C1427 C1428 C1429 C1430 \nC1431 C1432 C1433 C1434 C1577 C1581 \nC1600 C1878 C1944 C2144 C2162 C2270 \nC2309 C2332 C2366 C2380 C2502 C2607 \nC2658 C2664 C3030 C3031 C3033 C3034 \nC3035 C3036 C3037 C3038 C3059 C3091 \nC3191 C3192 C3193 C3194 C3195 C3196 \nC3197 C3198 C3199 C3200 C3201 C3202 \nC3203 C3204 C3205 C3206 C3256 C3378 \nC3413 C3604 C3697 C3698 C3699 C3700 \nC3701 C3702 C3703 C3704 C3705 C3706 \nC3707 \n1828: C10_=_C32 ,C10_=_C212 ,C10_=_C254 ,C10_=_C280 ,C10_=_C654 ,\nC10_=_C790 ,C10_=_C791 ,C10_=_C792 ,C10_=_C795 ,C10_=_C796 ,C10_=_C797 ,\nC10_=_C799 ,C10_=_C800 ,C10_=_C801 ,C10_=_C802 ,C10_=_C803 ,C10_=_C804 ,\nC10_=_C805 ,C10_=_C806 ,C32_=_C212 ,C32_=_C254 ,C32_=_C280 ,C32_=_C654 ,\nC32_=_C790 ,C32_=_C791 ,C32_=_C792 ,C32_=_C795 ,C32_=_C796 ,C32_=_C797 ,\nC32_=_C799 ,C32_=_C800 ,C32_=_C801 ,C32_=_C802 ,C32_=_C803 ,C32_=_C804 ,\nC32_=_C805 ,C32_=_C806 ,C212_=_C254 ,C212_=_C280 ,C212_=_C654 ,C212_=_C790 ,\nC212_=_C791 ,C212_=_C792 ,C212_=_C795 ,C212_=_C796 ,C212_=_C797 ,C212_=_C799 ,\nC212_=_C800 ,C212_=_C801 ,C212_=_C802 ,C212_=_C803 ,C212_=_C804 ,C212_=_C805 ,\nC212_=_C806 ,C254_=_C280 ,C254_=_C654 ,C254_=_C790 ,C254_=_C791 ,C254_=_C792 ,\nC254_=_C795 ,C254_=_C796 ,C254_=_C797 ,C254_=_C799 ,C254_=_C800 ,C254_=_C801 ,\nC254_=_C802 ,C254_=_C803 ,C254_=_C804 ,C254_=_C805 ,C254_=_C806 ,C280_=_C654 ,\nC280_=_C790 ,C280_=_C791 ,C280_=_C792 ,C280_=_C795 ,C280_=_C796 ,C280_=_C797 ,\nC280_=_C799 ,C280_=_C800 ,C280_=_C801 ,C280_=_C802 ,C280_=_C803 ,C280_=_C804 ,\nC280_=_C805 ,C280_=_C806 ,C365_=_C368 ,C365_=_C369 ,C365_=_C372 ,C365_=_C373 ,\nC365_=_C374 ,C365_=_C375 ,C365_=_C376 ,C365_=_C377 ,C365_=_C378 ,C365_=_C379 ,\nC365_=_C380 ,C365_=_C381 ,C365_=_C383 ,C365_=_C384 ,C365_=_C385 ,C365_=_C386 ,\nC365_=_C388 ,C365_=_C389 ,C365_=_C390 ,C365_=_C391 ,C365_=_C654 ,C365_=_C663 ,\nC368_=_C369 ,C368_=_C372 ,C368_=_C373 ,C368_=_C374 ,C368_=_C375 ,C368_=_C376 ,\nC368_=_C377 ,C368_=_C378 ,C368_=_C379 ,C368_=_C380 ,C368_=_C381 ,C368_=_C383 ,\nC368_=_C384 ,C368_=_C385 ,C368_=_C386 ,C368_=_C388 ,C368_=_C389 ,C368_=_C390 ,\nC368_=_C391 ,C369_=_C372 ,C369_=_C373 ,C369_=_C374 ,C369_=_C375 ,C369_=_C376 ,\nC369_=_C377 ,C369_=_C378 ,C369_=_C379 ,C369_=_C380 ,C369_=_C381 ,C369_=_C383 ,\nC369_=_C384 ,C369_=_C385 ,C369_=_C386 ,C369_=_C388 ,C369_=_C389 ,C369_=_C390 ,\nC369_=_C391 ,C372_=_C373 ,C372_=_C374 ,C372_=_C375 ,C372_=_C376 ,C372_=_C377 ,\nC372_=_C378 ,C372_=_C379 ,C372_=_C380 ,C372_=_C381 ,C372_=_C383 ,C372_=_C384 ,\nC372_=_C385 ,C372_=_C386 ,C372_=_C388 ,C372_=_C389 ,C372_=_C390 ,C372_=_C391 ,\nC373_=_C374 ,C373_=_C375 ,C373_=_C376 ,C373_=_C377 ,C373_=_C378 ,C373_=_C379 ,\nC373_=_C380 ,C373_=_C381 ,C373_=_C383 ,C373_=_C384 ,C373_=_C385 ,C373_=_C386 ,\nC373_=_C388 ,C373_=_C389 ,C373_=_C390 ,C373_=_C391 ,C374_=_C375 ,C374_=_C376 ,\nC374_=_C377 ,C374_=_C378 ,C374_=_C379 ,C374_=_C380 ,C374_=_C381 ,C374_=_C383 ,\nC374_=_C384 ,C374_=_C385 ,C374_=_C386 ,C374_=_C388 ,C374_=_C389 ,C374_=_C390 ,\nC374_=_C391 ,C375_=_C376 ,C375_=_C377 ,C375_=_C378 ,C375_=_C379 ,C375_=_C380 ,\nC375_=_C381 ,C375_=_C383 ,C375_=_C384 ,C375_=_C385 ,C375_=_C386 ,C375_=_C388 ,\nC375_=_C389 ,C375_=_C390 ,C375_=_C391 ,C376_=_C377 ,C376_=_C378 ,C376_=_C379 ,\nC376_=_C380 ,C376_=_C381 ,C376_=_C383 ,C376_=_C384 ,C376_=_C385 ,C376_=_C386 ,\nC376_=_C388 ,C376_=_C389 ,C376_=_C390 ,C376_=_C391 ,C377_=_C378 ,C377_=_C379 ,\nC377_=_C380 ,C377_=_C381 ,C377_=_C383 ,C377_=_C384 ,C377_=_C385 ,C377_=_C386 ,\nC377_=_C388 ,C377_=_C389 ,C377_=_C390 ,C377_=_C391 ,C377_=_C1048 ,C377_=_C2366 ,\nC378_=_C379 ,C378_=_C380 ,C378_=_C381 ,C378_=_C383 ,C378_=_C384 ,C378_=_C385 ,\nC378_=_C386 ,C378_=_C388 ,C378_=_C389 ,C378_=_C390 ,C378_=_C391 ,C379_=_C380 ,\nC379_=_C381 ,C379_=_C383 ,C379_=_C384 ,C379_=_C385 ,C379_=_C386 ,C379_=_C388 ,\nC379_=_C389 ,C379_=_C390 ,C379_=_C391 ,C380_=_C381 ,C380_=_C383 ,C380_=_C384 ,\nC380_=_C385 ,C380_=_C386 ,C380_=_C388 ,C380_=_C389 ,C380_=_C390 ,C380_=_C391 ,\nC381_=_C383 ,C381_=_C384 ,C381_=_C385 ,C381_=_C386 ,C381_=_C388 ,C381_=_C389 ,\nC381_=_C390 ,C381_=_C391 ,C383_=_C384 ,C383_=_C385 ,C383_=_C386 ,C383_=_C388 ,\nC383_=_C389 ,C383_=_C390 ,C383_=_C391 ,C383_=_C795 ,C384_=_C385 ,C384_=_C386 ,\nC384_=_C388 ,C384_=_C389 ,C384_=_C390 ,C384_=_C391 ,C384_=_C796 ,C384_=_C1054 ,\nC384_=_C1351 ,C384_=_C1422 ,C384_=_C3030 ,C384_=_C3378 ,C385_=_C386 ,C385_=_C388 ,\nC385_=_C389 ,C385_=_C390 ,C385_=_C391 ,C386_=_C388 ,C386_=_C389 ,C386_=_C390 ,\nC386_=_C391 ,C388_=_C389 ,C388_=_C390 ,C388_=_C391 ,C388_=_C1428 ,C388_=_C3202 ,\nC389_=_C390 ,C389_=_C391 ,C390_=_C391 ,C390_=_C804 ,C390_=_C1065 ,C390_=_C1362 ,\nC390_=_C1430 ,C390_=_C3036 ,C390_=_C3703</w:t>
      </w:r>
    </w:p>
    <w:p>
      <w:pPr>
        <w:pStyle w:val="PreformattedText"/>
        <w:bidi w:val="0"/>
        <w:spacing w:before="0" w:after="0"/>
        <w:jc w:val="left"/>
        <w:rPr/>
      </w:pPr>
      <w:r>
        <w:rPr/>
        <w:t xml:space="preserve"> </w:t>
      </w:r>
      <w:r>
        <w:rPr/>
        <w:t>,C391_=_C805 ,C391_=_C1066 ,C391_=_C1363 ,\nC391_=_C1431 ,C391_=_C3037 ,C391_=_C3704 ,C480_=_C536 ,C480_=_C846 ,C480_=_C981 ,\nC480_=_C1006 ,C480_=_C1333 ,C480_=_C1577 ,C480_=_C1600 ,C480_=_C2144 ,C480_=_C2309 ,\nC480_=_C2380 ,C480_=_C2658 ,C480_=_C3030 ,C480_=_C3031 ,C480_=_C3033 ,C480_=_C3034 ,\nC480_=_C3035 ,C480_=_C3036 ,C480_=_C3037 ,C480_=_C3038 ,C536_=_C846 ,C536_=_C981 ,\nC536_=_C1006 ,C536_=_C1333 ,C536_=_C1577 ,C536_=_C1600 ,C536_=_C2144 ,C536_=_C2309 ,\nC536_=_C2380 ,C536_=_C2658 ,C536_=_C3030 ,C536_=_C3031 ,C536_=_C3033 ,C536_=_C3034 ,\nC536_=_C3035 ,C536_=_C3036 ,C536_=_C3037 ,C536_=_C3038 ,C654_=_C663 ,C654_=_C790 ,\nC654_=_C791 ,C654_=_C792 ,C654_=_C795 ,C654_=_C796 ,C654_=_C797 ,C654_=_C799 ,\nC654_=_C800 ,C654_=_C801 ,C654_=_C802 ,C654_=_C803 ,C654_=_C804 ,C654_=_C805 ,\nC654_=_C806 ,C663_=_C848 ,C663_=_C1944 ,C663_=_C2162 ,C663_=_C2270 ,C663_=_C2366 ,\nC663_=_C2607 ,C663_=_C3059 ,C663_=_C3091 ,C663_=_C3191 ,C663_=_C3192 ,C663_=_C3193 ,\nC663_=_C3194 ,C663_=_C3195 ,C663_=_C3196 ,C663_=_C3197 ,C663_=_C3198 ,C663_=_C3199 ,\nC663_=_C3200 ,C663_=_C3201 ,C663_=_C3202 ,C663_=_C3203 ,C663_=_C3204 ,C663_=_C3205 ,\nC663_=_C3206 ,C790_=_C791 ,C790_=_C792 ,C790_=_C795 ,C790_=_C796 ,C790_=_C797 ,\nC790_=_C799 ,C790_=_C800 ,C790_=_C801 ,C790_=_C802 ,C790_=_C803 ,C790_=_C804 ,\nC790_=_C805 ,C790_=_C806 ,C791_=_C792 ,C791_=_C795 ,C791_=_C796 ,C791_=_C797 ,\nC791_=_C799 ,C791_=_C800 ,C791_=_C801 ,C791_=_C802 ,C791_=_C803 ,C791_=_C804 ,\nC791_=_C805 ,C791_=_C806 ,C792_=_C795 ,C792_=_C796 ,C792_=_C797 ,C792_=_C799 ,\nC792_=_C800 ,C792_=_C801 ,C792_=_C802 ,C792_=_C803 ,C792_=_C804 ,C792_=_C805 ,\nC792_=_C806 ,C792_=_C2270 ,C795_=_C796 ,C795_=_C797 ,C795_=_C799 ,C795_=_C800 ,\nC795_=_C801 ,C795_=_C802 ,C795_=_C803 ,C795_=_C804 ,C795_=_C805 ,C795_=_C806 ,\nC796_=_C797 ,C796_=_C799 ,C796_=_C800 ,C796_=_C801 ,C796_=_C802 ,C796_=_C803 ,\nC796_=_C804 ,C796_=_C805 ,C796_=_C806 ,C796_=_C1054 ,C796_=_C1351 ,C796_=_C1422 ,\nC796_=_C3030 ,C796_=_C3378 ,C797_=_C799 ,C797_=_C800 ,C797_=_C801 ,C797_=_C802 ,\nC797_=_C803 ,C797_=_C804 ,C797_=_C805 ,C797_=_C806 ,C797_=_C1355 ,C799_=_C800 ,\nC799_=_C801 ,C799_=_C802 ,C799_=_C803 ,C799_=_C804 ,C799_=_C805 ,C799_=_C806 ,\nC799_=_C3194 ,C799_=_C3697 ,C800_=_C801 ,C800_=_C802 ,C800_=_C803 ,C800_=_C804 ,\nC800_=_C805 ,C800_=_C806 ,C800_=_C3195 ,C801_=_C802 ,C801_=_C803 ,C801_=_C804 ,\nC801_=_C805 ,C801_=_C806 ,C801_=_C1359 ,C801_=_C3199 ,C802_=_C803 ,C802_=_C804 ,\nC802_=_C805 ,C802_=_C806 ,C802_=_C3200 ,C803_=_C804 ,C803_=_C805 ,C803_=_C806 ,\nC803_=_C3201 ,C804_=_C805 ,C804_=_C806 ,C804_=_C1065 ,C804_=_C1362 ,C804_=_C1430 ,\nC804_=_C3036 ,C804_=_C3703 ,C805_=_C806 ,C805_=_C1066 ,C805_=_C1363 ,C805_=_C1431 ,\nC805_=_C3037 ,C805_=_C3704 ,C806_=_C3206 ,C809_=_C973 ,C809_=_C1414 ,C809_=_C1415 ,\nC809_=_C1416 ,C809_=_C1417 ,C809_=_C1419 ,C809_=_C1421 ,C809_=_C1422 ,C809_=_C1423 ,\nC809_=_C1424 ,C809_=_C1426 ,C809_=_C1427 ,C809_=_C1428 ,C809_=_C1429 ,C809_=_C1430 ,\nC809_=_C1431 ,C809_=_C1432 ,C809_=_C1433 ,C809_=_C1434 ,C833_=_C835 ,C833_=_C846 ,\nC833_=_C848 ,C833_=_C1046 ,C833_=_C1047 ,C833_=_C1048 ,C833_=_C1049 ,C833_=_C1050 ,\nC833_=_C1051 ,C833_=_C1053 ,C833_=_C1054 ,C833_=_C1055 ,C833_=_C1056 ,C833_=_C1057 ,\nC833_=_C1058 ,C833_=_C1060 ,C833_=_C1061 ,C833_=_C1062 ,C833_=_C1063 ,C833_=_C1064 ,\nC833_=_C1065 ,C833_=_C1066 ,C833_=_C1067 ,C835_=_C846 ,C835_=_C848 ,C835_=_C1344 ,\nC835_=_C1345 ,C835_=_C1346 ,C835_=_C1347 ,C835_=_C1348 ,C835_=_C1349 ,C835_=_C1351 ,\nC835_=_C1352 ,C835_=_C1353 ,C835_=_C1354 ,C835_=_C1355 ,C835_=_C1357 ,C835_=_C1358 ,\nC835_=_C1359 ,C835_=_C1360 ,C835_=_C1361 ,C835_=_C1362 ,C835_=_C1363 ,C835_=_C1364 ,\nC846_=_C848 ,C846_=_C981 ,C846_=_C1006 ,C846_=_C1333 ,C846_=_C1577 ,C846_=_C1600 ,\nC846_=_C2144 ,C846_=_C2309 ,C846_=_C2380 ,C846_=_C2658 ,C846_=_C3030 ,C846_=_C3031 ,\nC846_=_C3033 ,C846_=_C3034 ,C846_=_C3035 ,C846_=_C3036 ,C846_=_C3037 ,C846_=_C3038 ,\nC848_=_C1944 ,C848_=_C2162 ,C848_=_C2270 ,C848_=_C2366 ,C848_=_C2607 ,C848_=_C3059 ,\nC848_=_C3091 ,C848_=_C3191 ,C848_=_C3192 ,C848_=_C3193 ,C848_=_C3194 ,C848_=_C3195 ,\nC848_=_C3196 ,C848_=_C3197 ,C848_=_C3198 ,C848_=_C3199 ,C848_=_C3200 ,C848_=_C3201 ,\nC848_=_C3202 ,C848_=_C3203 ,C848_=_C3204 ,C848_=_C3205 ,C848_=_C3206 ,C932_=_C1581 ,\nC932_=_C1878 ,C932_=_C2332 ,C932_=_C2502 ,C932_=_C2664 ,C932_=_C3256 ,C932_=_C3378 ,\nC932_=_C3413 ,C932_=_C3604 ,C932_=_C3697 ,C932_=_C3698 ,C932_=_C3699 ,C932_=_C3700 ,\nC932_=_C3701 ,C932_=_C3702 ,C932_=_C3703 ,C932_=_C3704 ,C932_=_C3705 ,C932_=_C3706 ,\nC932_=_C3707 ,C973_=_C981 ,C973_=_C1414 ,C973_=_C1415 ,C973_=_C1416 ,C973_=_C1417 ,\nC973_=_C1419 ,C973_=_C1421 ,C973_=_C1422 ,C973_=_C1423 ,C973_=_C1424 ,C973_=_C1426 ,\nC973_=_C1427 ,C973_=_C1428 ,C973_=_C1429 ,C973_=_C1430 ,C973_=_C1431 ,C973_=_C1432 ,\nC973_=_C1433 ,C973_=_C1434 ,C981_=_C1006 ,C981_=_C1333 ,C981_=_C1577 ,C981_=_C1600 ,\nC981_=_C2144 ,C981_=_C2309 ,C981_=_C2380 ,C981_=_C2658 ,C981_=_C3030 ,C981_=_C3031 ,\nC981_=_C3033 ,C981_=_C3034 ,C981_=_C3035 ,C981_=_C3036 ,C981_=_C3037 ,C981_=_C3038 ,\nC1006_=_C1333 ,C1006_=_C1577 ,C1006_=_C1600 ,C1006_=_C2144 ,C1006_=_C2309 ,C1006_=_C2380 ,\nC1006_=_C2658 ,C1006_=_C3030 ,C1006_=_C3031 ,C1006_=_C3033 ,C1006_=_C3034 ,C1006_=_C3035 ,\nC1006_=_C3036 ,C1006_=_C3037 ,C1006_=_C3038 ,C1046_=_C1047 ,C1046_=_C1048 ,C1046_=_C1049 ,\nC1046_=_C1050 ,C1046_=_C1051 ,C1046_=_C1053 ,C1046_=_C1054 ,C1046_=_C1055 ,C1046_=_C1056 ,\nC1046_=_C1057 ,C1046_=_C1058 ,C1046_=_C1060 ,C1046_=_C1061 ,C1046_=_C1062 ,C1046_=_C1063 ,\nC1046_=_C1064 ,C1046_=_C1065 ,C1046_=_C1066 ,C1046_=_C1067 ,C1046_=_C1346 ,C1046_=_C1416 ,\nC1046_=_C2144 ,C1047_=_C1048 ,C1047_=_C1049 ,C1047_=_C1050 ,C1047_=_C1051 ,C1047_=_C1053 ,\nC1047_=_C1054 ,C1047_=_C1055 ,C1047_=_C1056 ,C1047_=_C1057 ,C1047_=_C1058 ,C1047_=_C1060 ,\nC1047_=_C1061 ,C1047_=_C1062 ,C1047_=_C1063 ,C1047_=_C1064 ,C1047_=_C1065 ,C1047_=_C1066 ,\nC1047_=_C1067 ,C1047_=_C1347 ,C1047_=_C2309 ,C1048_=_C1049 ,C1048_=_C1050 ,C1048_=_C1051 ,\nC1048_=_C1053 ,C1048_=_C1054 ,C1048_=_C1055 ,C1048_=_C1056 ,C1048_=_C1057 ,C1048_=_C1058 ,\nC1048_=_C1060 ,C1048_=_C1061 ,C1048_=_C1062 ,C1048_=_C1063 ,C1048_=_C1064 ,C1048_=_C1065 ,\nC1048_=_C1066 ,C1048_=_C1067 ,C1048_=_C2366 ,C1049_=_C1050 ,C1049_=_C1051 ,C1049_=_C1053 ,\nC1049_=_C1054 ,C1049_=_C1055 ,C1049_=_C1056 ,C1049_=_C1057 ,C1049_=_C1058 ,C1049_=_C1060 ,\nC1049_=_C1061 ,C1049_=_C1062 ,C1049_=_C1063 ,C1049_=_C1064 ,C1049_=_C1065 ,C1049_=_C1066 ,\nC1049_=_C1067 ,C1050_=_C1051 ,C1050_=_C1053 ,C1050_=_C1054 ,C1050_=_C1055 ,C1050_=_C1056 ,\nC1050_=_C1057 ,C1050_=_C1058 ,C1050_=_C1060 ,C1050_=_C1061 ,C1050_=_C1062 ,C1050_=_C1063 ,\nC1050_=_C1064 ,C1050_=_C1065 ,C1050_=_C1066 ,C1050_=_C1067 ,C1050_=_C1349 ,C1050_=_C2658 ,\nC1050_=_C2664 ,C1051_=_C1053 ,C1051_=_C1054 ,C1051_=_C1055 ,C1051_=_C1056 ,C1051_=_C1057 ,\nC1051_=_C1058 ,C1051_=_C1060 ,C1051_=_C1061 ,C1051_=_C1062 ,C1051_=_C1063 ,C1051_=_C1064 ,\nC1051_=_C1065 ,C1051_=_C1066 ,C1051_=_C1067 ,C1053_=_C1054 ,C1053_=_C1055 ,C1053_=_C1056 ,\nC1053_=_C1057 ,C1053_=_C1058 ,C1053_=_C1060 ,C1053_=_C1061 ,C1053_=_C1062 ,C1053_=_C1063 ,\nC1053_=_C1064 ,C1053_=_C1065 ,C1053_=_C1066 ,C1053_=_C1067 ,C1054_=_C1055 ,C1054_=_C1056 ,\nC1054_=_C1057 ,C1054_=_C1058 ,C1054_=_C1060 ,C1054_=_C1061 ,C1054_=_C1062 ,C1054_=_C1063 ,\nC1054_=_C1064 ,C1054_=_C1065 ,C1054_=_C1066 ,C1054_=_C1067 ,C1054_=_C1351 ,C1054_=_C1422 ,\nC1054_=_C3030 ,C1054_=_C3378 ,C1055_=_C1056 ,C1055_=_C1057 ,C1055_=_C1058 ,C1055_=_C1060 ,\nC1055_=_C1061 ,C1055_=_C1062 ,C1055_=_C1063 ,C1055_=_C1064 ,C1055_=_C1065 ,C1055_=_C1066 ,\nC1055_=_C1067 ,C1056_=_C1057 ,C1056_=_C1058 ,C1056_=_C1060 ,C1056_=_C1061 ,C1056_=_C1062 ,\nC1056_=_C1063 ,C1056_=_C1064 ,C1056_=_C1065 ,C1056_=_C1066 ,C1056_=_C1067 ,C1056_=_C1354 ,\nC1056_=_C3031 ,C1057_=_C1058 ,C1057_=_C1060 ,C1057_=_C1061 ,C1057_=_C1062 ,C1057_=_C1063 ,\nC1057_=_C1064 ,C1057_=_C1065 ,C1057_=_C1066 ,C1057_=_C1067 ,C1057_=_C3604 ,C1058_=_C1060 ,\nC1058_=_C1061 ,C1058_=_C1062 ,C1058_=_C1063 ,C1058_=_C1064 ,C1058_=_C1065 ,C1058_=_C1066 ,\nC1058_=_C1067 ,C1060_=_C1061 ,C1060_=_C1062 ,C1060_=_C1063 ,C1060_=_C1064 ,C1060_=_C1065 ,\nC1060_=_C1066 ,C1060_=_C1067 ,C1060_=_C1357 ,C1060_=_C1426 ,C1060_=_C3033 ,C1060_=_C3193 ,\nC1061_=_C1062 ,C1061_=_C1063 ,C1061_=_C1064 ,C1061_=_C1065 ,C1061_=_C1066 ,C1061_=_C1067 ,\nC1061_=_C3034 ,C1062_=_C1063 ,C1062_=_C1064 ,C1062_=_C1065 ,C1062_=_C1066 ,C1062_=_C1067 ,\nC1063_=_C1064 ,C1063_=_C1065 ,C1063_=_C1066 ,C1063_=_C1067 ,C1063_=_C1360 ,C1063_=_C3035 ,\nC1064_=_C1065 ,C1064_=_C1066 ,C1064_=_C1067 ,C1065_=_C1066 ,C1065_=_C1067 ,C1065_=_C1362 ,\nC1065_=_C1430 ,C1065_=_C3036 ,C1065_=_C3703 ,C1066_=_C1067 ,C1066_=_C1363 ,C1066_=_C1431 ,\nC1066_=_C3037 ,C1066_=_C3704 ,C1067_=_C1364 ,C1067_=_C3038 ,C1067_=_C3707 ,C1333_=_C1577 ,\nC1333_=_C1600 ,C1333_=_C2144 ,C1333_=_C2309 ,C1333_=_C2380 ,C1333_=_C2658 ,C1333_=_C3030 ,\nC1333_=_C3031 ,C1333_=_C3033 ,C1333_=_C3034 ,C1333_=_C3035 ,C1333_=_C3036 ,C1333_=_C3037 ,\nC1333_=_C3038 ,C1344_=_C1345 ,C1344_=_C1346 ,C1344_=_C1347 ,C1344_=_C1348 ,C1344_=_C1349 ,\nC1344_=_C1351 ,C1344_=_C1352 ,C1344_=_C1353 ,C1344_=_C1354 ,C1344_=_C1355 ,C1344_=_C1357 ,\nC1344_=_C1358 ,C1344_=_C1359 ,C1344_=_C1360 ,C1344_=_C1361 ,C1344_=_C1362 ,C1344_=_C1363 ,\nC1344_=_C1364 ,C1345_=_C1346 ,C1345_=_C1347 ,C1345_=_C1348 ,C1345_=_C1349 ,C1345_=_C1351 ,\nC1345_=_C1352 ,C1345_=_C1353 ,C1345_=_C1354 ,C1345_=_C1355 ,C1345_=_C1357 ,C1345_=_C1358 ,\nC1345_=_C1359 ,C1345_=_C1360 ,C1345_=_C1361 ,C1345_=_C1362 ,C1345_=_C1363 ,C1345_=_C1364 ,\nC1346_=_C1347 ,C1346_=_C1348 ,C1346_=_C1349 ,C1346_=_C1351 ,C1346_=_C1352 ,C1346_=_C1353 ,\nC1346_=_C1354 ,C1346_=_C1355 ,C1346_=_C1357 ,C1346_=_C1358 ,C1346_=_C1359 ,C1346_=_C1360 ,\nC1346_=_C1361 ,C1346_=_C1362 ,C1346_=_C1363 ,C1346_=_C1364 ,C1346_=_C1416 ,C1346_=_C2144 ,\nC1347_=_C1348 ,C1347_=_C1349 ,C1347_=_C1351 ,C1347_=_C1352 ,C1347_=_C1353 ,C1347_=_C1354 ,\nC1347_=_C1355 ,C1347_=_C1357 ,C1347_=_C1358 ,C1347_=_C1359 ,C1347_=_C1360 ,C1347_=_C1361 ,\nC1347_=_C1362 ,C1347_=_C1363</w:t>
      </w:r>
    </w:p>
    <w:p>
      <w:pPr>
        <w:pStyle w:val="PreformattedText"/>
        <w:bidi w:val="0"/>
        <w:spacing w:before="0" w:after="0"/>
        <w:jc w:val="left"/>
        <w:rPr/>
      </w:pPr>
      <w:r>
        <w:rPr/>
        <w:t xml:space="preserve"> </w:t>
      </w:r>
      <w:r>
        <w:rPr/>
        <w:t>,C1347_=_C1364 ,C1347_=_C2309 ,C1348_=_C1349 ,C1348_=_C1351 ,\nC1348_=_C1352 ,C1348_=_C1353 ,C1348_=_C1354 ,C1348_=_C1355 ,C1348_=_C1357 ,C1348_=_C1358 ,\nC1348_=_C1359 ,C1348_=_C1360 ,C1348_=_C1361 ,C1348_=_C1362 ,C1348_=_C1363 ,C1348_=_C1364 ,\nC1349_=_C1351 ,C1349_=_C1352 ,C1349_=_C1353 ,C1349_=_C1354 ,C1349_=_C1355 ,C1349_=_C1357 ,\nC1349_=_C1358 ,C1349_=_C1359 ,C1349_=_C1360 ,C1349_=_C1361 ,C1349_=_C1362 ,C1349_=_C1363 ,\nC1349_=_C1364 ,C1349_=_C2658 ,C1349_=_C2664 ,C1351_=_C1352 ,C1351_=_C1353 ,C1351_=_C1354 ,\nC1351_=_C1355 ,C1351_=_C1357 ,C1351_=_C1358 ,C1351_=_C1359 ,C1351_=_C1360 ,C1351_=_C1361 ,\nC1351_=_C1362 ,C1351_=_C1363 ,C1351_=_C1364 ,C1351_=_C1422 ,C1351_=_C3030 ,C1351_=_C3378 ,\nC1352_=_C1353 ,C1352_=_C1354 ,C1352_=_C1355 ,C1352_=_C1357 ,C1352_=_C1358 ,C1352_=_C1359 ,\nC1352_=_C1360 ,C1352_=_C1361 ,C1352_=_C1362 ,C1352_=_C1363 ,C1352_=_C1364 ,C1353_=_C1354 ,\nC1353_=_C1355 ,C1353_=_C1357 ,C1353_=_C1358 ,C1353_=_C1359 ,C1353_=_C1360 ,C1353_=_C1361 ,\nC1353_=_C1362 ,C1353_=_C1363 ,C1353_=_C1364 ,C1354_=_C1355 ,C1354_=_C1357 ,C1354_=_C1358 ,\nC1354_=_C1359 ,C1354_=_C1360 ,C1354_=_C1361 ,C1354_=_C1362 ,C1354_=_C1363 ,C1354_=_C1364 ,\nC1354_=_C3031 ,C1355_=_C1357 ,C1355_=_C1358 ,C1355_=_C1359 ,C1355_=_C1360 ,C1355_=_C1361 ,\nC1355_=_C1362 ,C1355_=_C1363 ,C1355_=_C1364 ,C1357_=_C1358 ,C1357_=_C1359 ,C1357_=_C1360 ,\nC1357_=_C1361 ,C1357_=_C1362 ,C1357_=_C1363 ,C1357_=_C1364 ,C1357_=_C1426 ,C1357_=_C3033 ,\nC1357_=_C3193 ,C1358_=_C1359 ,C1358_=_C1360 ,C1358_=_C1361 ,C1358_=_C1362 ,C1358_=_C1363 ,\nC1358_=_C1364 ,C1359_=_C1360 ,C1359_=_C1361 ,C1359_=_C1362 ,C1359_=_C1363 ,C1359_=_C1364 ,\nC1359_=_C3199 ,C1360_=_C1361 ,C1360_=_C1362 ,C1360_=_C1363 ,C1360_=_C1364 ,C1360_=_C3035 ,\nC1361_=_C1362 ,C1361_=_C1363 ,C1361_=_C1364 ,C1362_=_C1363 ,C1362_=_C1364 ,C1362_=_C1430 ,\nC1362_=_C3036 ,C1362_=_C3703 ,C1363_=_C1364 ,C1363_=_C1431 ,C1363_=_C3037 ,C1363_=_C3704 ,\nC1364_=_C3038 ,C1364_=_C3707 ,C1414_=_C1415 ,C1414_=_C1416 ,C1414_=_C1417 ,C1414_=_C1419 ,\nC1414_=_C1421 ,C1414_=_C1422 ,C1414_=_C1423 ,C1414_=_C1424 ,C1414_=_C1426 ,C1414_=_C1427 ,\nC1414_=_C1428 ,C1414_=_C1429 ,C1414_=_C1430 ,C1414_=_C1431 ,C1414_=_C1432 ,C1414_=_C1433 ,\nC1414_=_C1434 ,C1415_=_C1416 ,C1415_=_C1417 ,C1415_=_C1419 ,C1415_=_C1421 ,C1415_=_C1422 ,\nC1415_=_C1423 ,C1415_=_C1424 ,C1415_=_C1426 ,C1415_=_C1427 ,C1415_=_C1428 ,C1415_=_C1429 ,\nC1415_=_C1430 ,C1415_=_C1431 ,C1415_=_C1432 ,C1415_=_C1433 ,C1415_=_C1434 ,C1416_=_C1417 ,\nC1416_=_C1419 ,C1416_=_C1421 ,C1416_=_C1422 ,C1416_=_C1423 ,C1416_=_C1424 ,C1416_=_C1426 ,\nC1416_=_C1427 ,C1416_=_C1428 ,C1416_=_C1429 ,C1416_=_C1430 ,C1416_=_C1431 ,C1416_=_C1432 ,\nC1416_=_C1433 ,C1416_=_C1434 ,C1416_=_C2144 ,C1417_=_C1419 ,C1417_=_C1421 ,C1417_=_C1422 ,\nC1417_=_C1423 ,C1417_=_C1424 ,C1417_=_C1426 ,C1417_=_C1427 ,C1417_=_C1428 ,C1417_=_C1429 ,\nC1417_=_C1430 ,C1417_=_C1431 ,C1417_=_C1432 ,C1417_=_C1433 ,C1417_=_C1434 ,C1417_=_C2162 ,\nC1419_=_C1421 ,C1419_=_C1422 ,C1419_=_C1423 ,C1419_=_C1424 ,C1419_=_C1426 ,C1419_=_C1427 ,\nC1419_=_C1428 ,C1419_=_C1429 ,C1419_=_C1430 ,C1419_=_C1431 ,C1419_=_C1432 ,C1419_=_C1433 ,\nC1419_=_C1434 ,C1419_=_C3091 ,C1421_=_C1422 ,C1421_=_C1423 ,C1421_=_C1424 ,C1421_=_C1426 ,\nC1421_=_C1427 ,C1421_=_C1428 ,C1421_=_C1429 ,C1421_=_C1430 ,C1421_=_C1431 ,C1421_=_C1432 ,\nC1421_=_C1433 ,C1421_=_C1434 ,C1422_=_C1423 ,C1422_=_C1424 ,C1422_=_C1426 ,C1422_=_C1427 ,\nC1422_=_C1428 ,C1422_=_C1429 ,C1422_=_C1430 ,C1422_=_C1431 ,C1422_=_C1432 ,C1422_=_C1433 ,\nC1422_=_C1434 ,C1422_=_C3030 ,C1422_=_C3378 ,C1423_=_C1424 ,C1423_=_C1426 ,C1423_=_C1427 ,\nC1423_=_C1428 ,C1423_=_C1429 ,C1423_=_C1430 ,C1423_=_C1431 ,C1423_=_C1432 ,C1423_=_C1433 ,\nC1423_=_C1434 ,C1423_=_C3191 ,C1424_=_C1426 ,C1424_=_C1427 ,C1424_=_C1428 ,C1424_=_C1429 ,\nC1424_=_C1430 ,C1424_=_C1431 ,C1424_=_C1432 ,C1424_=_C1433 ,C1424_=_C1434 ,C1424_=_C3192 ,\nC1426_=_C1427 ,C1426_=_C1428 ,C1426_=_C1429 ,C1426_=_C1430 ,C1426_=_C1431 ,C1426_=_C1432 ,\nC1426_=_C1433 ,C1426_=_C1434 ,C1426_=_C3033 ,C1426_=_C3193 ,C1427_=_C1428 ,C1427_=_C1429 ,\nC1427_=_C1430 ,C1427_=_C1431 ,C1427_=_C1432 ,C1427_=_C1433 ,C1427_=_C1434 ,C1428_=_C1429 ,\nC1428_=_C1430 ,C1428_=_C1431 ,C1428_=_C1432 ,C1428_=_C1433 ,C1428_=_C1434 ,C1428_=_C3202 ,\nC1429_=_C1430 ,C1429_=_C1431 ,C1429_=_C1432 ,C1429_=_C1433 ,C1429_=_C1434 ,C1430_=_C1431 ,\nC1430_=_C1432 ,C1430_=_C1433 ,C1430_=_C1434 ,C1430_=_C3036 ,C1430_=_C3703 ,C1431_=_C1432 ,\nC1431_=_C1433 ,C1431_=_C1434 ,C1431_=_C3037 ,C1431_=_C3704 ,C1432_=_C1433 ,C1432_=_C1434 ,\nC1432_=_C3204 ,C1433_=_C1434 ,C1433_=_C3205 ,C1577_=_C1581 ,C1577_=_C1600 ,C1577_=_C2144 ,\nC1577_=_C2309 ,C1577_=_C2380 ,C1577_=_C2658 ,C1577_=_C3030 ,C1577_=_C3031 ,C1577_=_C3033 ,\nC1577_=_C3034 ,C1577_=_C3035 ,C1577_=_C3036 ,C1577_=_C3037 ,C1577_=_C3038 ,C1581_=_C1878 ,\nC1581_=_C2332 ,C1581_=_C2502 ,C1581_=_C2664 ,C1581_=_C3256 ,C1581_=_C3378 ,C1581_=_C3413 ,\nC1581_=_C3604 ,C1581_=_C3697 ,C1581_=_C3698 ,C1581_=_C3699 ,C1581_=_C3700 ,C1581_=_C3701 ,\nC1581_=_C3702 ,C1581_=_C3703 ,C1581_=_C3704 ,C1581_=_C3705 ,C1581_=_C3706 ,C1581_=_C3707 ,\nC1600_=_C2144 ,C1600_=_C2309 ,C1600_=_C2380 ,C1600_=_C2658 ,C1600_=_C3030 ,C1600_=_C3031 ,\nC1600_=_C3033 ,C1600_=_C3034 ,C1600_=_C3035 ,C1600_=_C3036 ,C1600_=_C3037 ,C1600_=_C3038 ,\nC1878_=_C2332 ,C1878_=_C2502 ,C1878_=_C2664 ,C1878_=_C3256 ,C1878_=_C3378 ,C1878_=_C3413 ,\nC1878_=_C3604 ,C1878_=_C3697 ,C1878_=_C3698 ,C1878_=_C3699 ,C1878_=_C3700 ,C1878_=_C3701 ,\nC1878_=_C3702 ,C1878_=_C3703 ,C1878_=_C3704 ,C1878_=_C3705 ,C1878_=_C3706 ,C1878_=_C3707 ,\nC1944_=_C2162 ,C1944_=_C2270 ,C1944_=_C2366 ,C1944_=_C2607 ,C1944_=_C3059 ,C1944_=_C3091 ,\nC1944_=_C3191 ,C1944_=_C3192 ,C1944_=_C3193 ,C1944_=_C3194 ,C1944_=_C3195 ,C1944_=_C3196 ,\nC1944_=_C3197 ,C1944_=_C3198 ,C1944_=_C3199 ,C1944_=_C3200 ,C1944_=_C3201 ,C1944_=_C3202 ,\nC1944_=_C3203 ,C1944_=_C3204 ,C1944_=_C3205 ,C1944_=_C3206 ,C2144_=_C2309 ,C2144_=_C2380 ,\nC2144_=_C2658 ,C2144_=_C3030 ,C2144_=_C3031 ,C2144_=_C3033 ,C2144_=_C3034 ,C2144_=_C3035 ,\nC2144_=_C3036 ,C2144_=_C3037 ,C2144_=_C3038 ,C2162_=_C2270 ,C2162_=_C2366 ,C2162_=_C2607 ,\nC2162_=_C3059 ,C2162_=_C3091 ,C2162_=_C3191 ,C2162_=_C3192 ,C2162_=_C3193 ,C2162_=_C3194 ,\nC2162_=_C3195 ,C2162_=_C3196 ,C2162_=_C3197 ,C2162_=_C3198 ,C2162_=_C3199 ,C2162_=_C3200 ,\nC2162_=_C3201 ,C2162_=_C3202 ,C2162_=_C3203 ,C2162_=_C3204 ,C2162_=_C3205 ,C2162_=_C3206 ,\nC2270_=_C2366 ,C2270_=_C2607 ,C2270_=_C3059 ,C2270_=_C3091 ,C2270_=_C3191 ,C2270_=_C3192 ,\nC2270_=_C3193 ,C2270_=_C3194 ,C2270_=_C3195 ,C2270_=_C3196 ,C2270_=_C3197 ,C2270_=_C3198 ,\nC2270_=_C3199 ,C2270_=_C3200 ,C2270_=_C3201 ,C2270_=_C3202 ,C2270_=_C3203 ,C2270_=_C3204 ,\nC2270_=_C3205 ,C2270_=_C3206 ,C2309_=_C2380 ,C2309_=_C2658 ,C2309_=_C3030 ,C2309_=_C3031 ,\nC2309_=_C3033 ,C2309_=_C3034 ,C2309_=_C3035 ,C2309_=_C3036 ,C2309_=_C3037 ,C2309_=_C3038 ,\nC2332_=_C2502 ,C2332_=_C2664 ,C2332_=_C3256 ,C2332_=_C3378 ,C2332_=_C3413 ,C2332_=_C3604 ,\nC2332_=_C3697 ,C2332_=_C3698 ,C2332_=_C3699 ,C2332_=_C3700 ,C2332_=_C3701 ,C2332_=_C3702 ,\nC2332_=_C3703 ,C2332_=_C3704 ,C2332_=_C3705 ,C2332_=_C3706 ,C2332_=_C3707 ,C2366_=_C2607 ,\nC2366_=_C3059 ,C2366_=_C3091 ,C2366_=_C3191 ,C2366_=_C3192 ,C2366_=_C3193 ,C2366_=_C3194 ,\nC2366_=_C3195 ,C2366_=_C3196 ,C2366_=_C3197 ,C2366_=_C3198 ,C2366_=_C3199 ,C2366_=_C3200 ,\nC2366_=_C3201 ,C2366_=_C3202 ,C2366_=_C3203 ,C2366_=_C3204 ,C2366_=_C3205 ,C2366_=_C3206 ,\nC2380_=_C2658 ,C2380_=_C3030 ,C2380_=_C3031 ,C2380_=_C3033 ,C2380_=_C3034 ,C2380_=_C3035 ,\nC2380_=_C3036 ,C2380_=_C3037 ,C2380_=_C3038 ,C2502_=_C2664 ,C2502_=_C3256 ,C2502_=_C3378 ,\nC2502_=_C3413 ,C2502_=_C3604 ,C2502_=_C3697 ,C2502_=_C3698 ,C2502_=_C3699 ,C2502_=_C3700 ,\nC2502_=_C3701 ,C2502_=_C3702 ,C2502_=_C3703 ,C2502_=_C3704 ,C2502_=_C3705 ,C2502_=_C3706 ,\nC2502_=_C3707 ,C2607_=_C3059 ,C2607_=_C3091 ,C2607_=_C3191 ,C2607_=_C3192 ,C2607_=_C3193 ,\nC2607_=_C3194 ,C2607_=_C3195 ,C2607_=_C3196 ,C2607_=_C3197 ,C2607_=_C3198 ,C2607_=_C3199 ,\nC2607_=_C3200 ,C2607_=_C3201 ,C2607_=_C3202 ,C2607_=_C3203 ,C2607_=_C3204 ,C2607_=_C3205 ,\nC2607_=_C3206 ,C2658_=_C2664 ,C2658_=_C3030 ,C2658_=_C3031 ,C2658_=_C3033 ,C2658_=_C3034 ,\nC2658_=_C3035 ,C2658_=_C3036 ,C2658_=_C3037 ,C2658_=_C3038 ,C2664_=_C3256 ,C2664_=_C3378 ,\nC2664_=_C3413 ,C2664_=_C3604 ,C2664_=_C3697 ,C2664_=_C3698 ,C2664_=_C3699 ,C2664_=_C3700 ,\nC2664_=_C3701 ,C2664_=_C3702 ,C2664_=_C3703 ,C2664_=_C3704 ,C2664_=_C3705 ,C2664_=_C3706 ,\nC2664_=_C3707 ,C3030_=_C3031 ,C3030_=_C3033 ,C3030_=_C3034 ,C3030_=_C3035 ,C3030_=_C3036 ,\nC3030_=_C3037 ,C3030_=_C3038 ,C3030_=_C3378 ,C3031_=_C3033 ,C3031_=_C3034 ,C3031_=_C3035 ,\nC3031_=_C3036 ,C3031_=_C3037 ,C3031_=_C3038 ,C3033_=_C3034 ,C3033_=_C3035 ,C3033_=_C3036 ,\nC3033_=_C3037 ,C3033_=_C3038 ,C3033_=_C3193 ,C3034_=_C3035 ,C3034_=_C3036 ,C3034_=_C3037 ,\nC3034_=_C3038 ,C3035_=_C3036 ,C3035_=_C3037 ,C3035_=_C3038 ,C3036_=_C3037 ,C3036_=_C3038 ,\nC3036_=_C3703 ,C3037_=_C3038 ,C3037_=_C3704 ,C3038_=_C3707 ,C3059_=_C3091 ,C3059_=_C3191 ,\nC3059_=_C3192 ,C3059_=_C3193 ,C3059_=_C3194 ,C3059_=_C3195 ,C3059_=_C3196 ,C3059_=_C3197 ,\nC3059_=_C3198 ,C3059_=_C3199 ,C3059_=_C3200 ,C3059_=_C3201 ,C3059_=_C3202 ,C3059_=_C3203 ,\nC3059_=_C3204 ,C3059_=_C3205 ,C3059_=_C3206 ,C3091_=_C3191 ,C3091_=_C3192 ,C3091_=_C3193 ,\nC3091_=_C3194 ,C3091_=_C3195 ,C3091_=_C3196 ,C3091_=_C3197 ,C3091_=_C3198 ,C3091_=_C3199 ,\nC3091_=_C3200 ,C3091_=_C3201 ,C3091_=_C3202 ,C3091_=_C3203 ,C3091_=_C3204 ,C3091_=_C3205 ,\nC3091_=_C3206 ,C3191_=_C3192 ,C3191_=_C3193 ,C3191_=_C3194 ,C3191_=_C3195 ,C3191_=_C3196 ,\nC3191_=_C3197 ,C3191_=_C3198 ,C3191_=_C3199 ,C3191_=_C3200 ,C3191_=_C3201 ,C3191_=_C3202 ,\nC3191_=_C3203 ,C3191_=_C3204 ,C3191_=_C3205 ,C3191_=_C3206 ,C3192_=_C3193 ,C3192_=_C3194 ,\nC3192_=_C3195 ,C3192_=_C3196 ,C3192_=_C3197 ,C3192_=_C3198 ,C3192_=_C3199 ,C3192_=_C3200 ,\nC3192_=_C3201 ,C3192_=_C3202 ,C3192_=_C3203 ,C3192_=_C3204 ,C3192_=_C3205 ,C3192_=_C3206 ,\nC3193_=_C3194 ,C3193_=_C3195 ,C3193_=_C3196 ,C3193_=_C3197 ,C3193_=_C3198 ,C3193_=_C3199</w:t>
      </w:r>
    </w:p>
    <w:p>
      <w:pPr>
        <w:pStyle w:val="PreformattedText"/>
        <w:bidi w:val="0"/>
        <w:spacing w:before="0" w:after="0"/>
        <w:jc w:val="left"/>
        <w:rPr/>
      </w:pPr>
      <w:r>
        <w:rPr/>
        <w:t xml:space="preserve"> </w:t>
      </w:r>
      <w:r>
        <w:rPr/>
        <w:t>,\nC3193_=_C3200 ,C3193_=_C3201 ,C3193_=_C3202 ,C3193_=_C3203 ,C3193_=_C3204 ,C3193_=_C3205 ,\nC3193_=_C3206 ,C3194_=_C3195 ,C3194_=_C3196 ,C3194_=_C3197 ,C3194_=_C3198 ,C3194_=_C3199 ,\nC3194_=_C3200 ,C3194_=_C3201 ,C3194_=_C3202 ,C3194_=_C3203 ,C3194_=_C3204 ,C3194_=_C3205 ,\nC3194_=_C3206 ,C3194_=_C3697 ,C3195_=_C3196 ,C3195_=_C3197 ,C3195_=_C3198 ,C3195_=_C3199 ,\nC3195_=_C3200 ,C3195_=_C3201 ,C3195_=_C3202 ,C3195_=_C3203 ,C3195_=_C3204 ,C3195_=_C3205 ,\nC3195_=_C3206 ,C3196_=_C3197 ,C3196_=_C3198 ,C3196_=_C3199 ,C3196_=_C3200 ,C3196_=_C3201 ,\nC3196_=_C3202 ,C3196_=_C3203 ,C3196_=_C3204 ,C3196_=_C3205 ,C3196_=_C3206 ,C3197_=_C3198 ,\nC3197_=_C3199 ,C3197_=_C3200 ,C3197_=_C3201 ,C3197_=_C3202 ,C3197_=_C3203 ,C3197_=_C3204 ,\nC3197_=_C3205 ,C3197_=_C3206 ,C3198_=_C3199 ,C3198_=_C3200 ,C3198_=_C3201 ,C3198_=_C3202 ,\nC3198_=_C3203 ,C3198_=_C3204 ,C3198_=_C3205 ,C3198_=_C3206 ,C3199_=_C3200 ,C3199_=_C3201 ,\nC3199_=_C3202 ,C3199_=_C3203 ,C3199_=_C3204 ,C3199_=_C3205 ,C3199_=_C3206 ,C3200_=_C3201 ,\nC3200_=_C3202 ,C3200_=_C3203 ,C3200_=_C3204 ,C3200_=_C3205 ,C3200_=_C3206 ,C3201_=_C3202 ,\nC3201_=_C3203 ,C3201_=_C3204 ,C3201_=_C3205 ,C3201_=_C3206 ,C3202_=_C3203 ,C3202_=_C3204 ,\nC3202_=_C3205 ,C3202_=_C3206 ,C3203_=_C3204 ,C3203_=_C3205 ,C3203_=_C3206 ,C3204_=_C3205 ,\nC3204_=_C3206 ,C3205_=_C3206 ,C3256_=_C3378 ,C3256_=_C3413 ,C3256_=_C3604 ,C3256_=_C3697 ,\nC3256_=_C3698 ,C3256_=_C3699 ,C3256_=_C3700 ,C3256_=_C3701 ,C3256_=_C3702 ,C3256_=_C3703 ,\nC3256_=_C3704 ,C3256_=_C3705 ,C3256_=_C3706 ,C3256_=_C3707 ,C3378_=_C3413 ,C3378_=_C3604 ,\nC3378_=_C3697 ,C3378_=_C3698 ,C3378_=_C3699 ,C3378_=_C3700 ,C3378_=_C3701 ,C3378_=_C3702 ,\nC3378_=_C3703 ,C3378_=_C3704 ,C3378_=_C3705 ,C3378_=_C3706 ,C3378_=_C3707 ,C3413_=_C3604 ,\nC3413_=_C3697 ,C3413_=_C3698 ,C3413_=_C3699 ,C3413_=_C3700 ,C3413_=_C3701 ,C3413_=_C3702 ,\nC3413_=_C3703 ,C3413_=_C3704 ,C3413_=_C3705 ,C3413_=_C3706 ,C3413_=_C3707 ,C3604_=_C3697 ,\nC3604_=_C3698 ,C3604_=_C3699 ,C3604_=_C3700 ,C3604_=_C3701 ,C3604_=_C3702 ,C3604_=_C3703 ,\nC3604_=_C3704 ,C3604_=_C3705 ,C3604_=_C3706 ,C3604_=_C3707 ,C3697_=_C3698 ,C3697_=_C3699 ,\nC3697_=_C3700 ,C3697_=_C3701 ,C3697_=_C3702 ,C3697_=_C3703 ,C3697_=_C3704 ,C3697_=_C3705 ,\nC3697_=_C3706 ,C3697_=_C3707 ,C3698_=_C3699 ,C3698_=_C3700 ,C3698_=_C3701 ,C3698_=_C3702 ,\nC3698_=_C3703 ,C3698_=_C3704 ,C3698_=_C3705 ,C3698_=_C3706 ,C3698_=_C3707 ,C3699_=_C3700 ,\nC3699_=_C3701 ,C3699_=_C3702 ,C3699_=_C3703 ,C3699_=_C3704 ,C3699_=_C3705 ,C3699_=_C3706 ,\nC3699_=_C3707 ,C3700_=_C3701 ,C3700_=_C3702 ,C3700_=_C3703 ,C3700_=_C3704 ,C3700_=_C3705 ,\nC3700_=_C3706 ,C3700_=_C3707 ,C3701_=_C3702 ,C3701_=_C3703 ,C3701_=_C3704 ,C3701_=_C3705 ,\nC3701_=_C3706 ,C3701_=_C3707 ,C3702_=_C3703 ,C3702_=_C3704 ,C3702_=_C3705 ,C3702_=_C3706 ,\nC3702_=_C3707 ,C3703_=_C3704 ,C3703_=_C3705 ,C3703_=_C3706 ,C3703_=_C3707 ,C3704_=_C3705 ,\nC3704_=_C3706 ,C3704_=_C3707 ,C3705_=_C3706 ,C3705_=_C3707 ,C3706_=_C3707 ,"];88[shape=box, label="id:88 level: 4\n190: C19 C40 C220 C264 C289 \nC464 C474 C483 C502 C514 C641 \nC644 C693 C716 C785 C797 C843 \nC851 C1002 C1060 C1074 C1134 C1177 \nC1212 C1222 C1235 C1344 C1348 C1352 \nC1353 C1355 C1357 C1358 C1361 C1426 \nC1463 C1486 C1507 C1508 C1509 C1510 \nC1511 C1512 C1513 C1514 C1516 C1518 \nC1519 C1521 C1522 C1523 C1524 C1525 \nC1526 C1527 C1528 C1529 C1530 C1531 \nC1597 C1602 C1729 C1757 C1779 C1792 \nC1835 C1836 C1857 C1866 C1953 C1970 \nC2005 C2026 C2044 C2073 C2077 C2078 \nC2079 C2080 C2081 C2085 C2088 C2103 \nC2136 C2148 C2170 C2292 C2314 C2331 \nC2408 C2424 C2474 C2475 C2476 C2477 \nC2478 C2480 C2481 C2483 C2484 C2485 \nC2487 C2488 C2489 C2591 C2663 C2665 \nC2766 C2826 C2905 C2964 C2990 C3006 \nC3020 C3033 C3095 C3098 C3126 C3193 \nC3254 C3266 C3280 C3370 C3388 C3461 \nC3485 C3487 C3488 C3489 C3491 C3492 \nC3493 C3494 C3495 C3496 C3497 C3498 \nC3499 C3500 C3517 C3518 C3537 C3553 \nC3554 C3555 C3556 C3557 C3558 C3560 \nC3561 C3562 C3563 C3565 C3566 C3587 \nC3595 C3622 C3625 C3626 C3627 C3628 \nC3629 C3630 C3672 C3731 C3761 C3762 \nC3763 C3764 C3765 C3766 C3767 C3768 \nC3787 C3822 C3838 C3839 C3841 C3842 \nC3843 C3844 C3845 C3901 C3943 C3950 \nC3975 C4025 C4056 C4057 C4058 \n2671: C19_=_C40( C19 C40 ) C19_=_C220( C19 C220 ) C19_=_C264( C19 C264 ) C19_=_C289( C19 C289 ) C19_=_C797( C19 C797 ) \nC19_=_C1355( C19 C1355 ) C19_=_C1602( C19 C1602 ) C19_=_C1757( C19 C1757 ) C19_=_C1836( C19 C1836 ) C19_=_C2044( C19 C2044 ) C19_=_C2079( C19 C2079 ) \nC19_=_C2292( C19 C2292 ) C19_=_C2331( C19 C2331 ) C19_=_C2480( C19 C2480 ) C19_=_C2663( C19 C2663 ) C19_=_C2990( C19 C2990 ) C19_=_C3370( C19 C3370 ) \nC19_=_C3553( C19 C3553 ) C19_=_C3625( C19 C3625 ) C19_=_C3626( C19 C3626 ) C19_=_C3627( C19 C3627 ) C19_=_C3628( C19 C3628 ) C19_=_C3629( C19 C3629 ) \nC19_=_C3630( C19 C3630 ) C40_=_C220( C40 C220 ) C40_=_C264( C40 C264 ) C40_=_C289( C40 C289 ) C40_=_C797( C40 C797 ) C40_=_C1355( C40 C1355 ) \nC40_=_C1602( C40 C1602 ) C40_=_C1757( C40 C1757 ) C40_=_C1836( C40 C1836 ) C40_=_C2044( C40 C2044 ) C40_=_C2079( C40 C2079 ) C40_=_C2292( C40 C2292 ) \nC40_=_C2331( C40 C2331 ) C40_=_C2480( C40 C2480 ) C40_=_C2663( C40 C2663 ) C40_=_C2990( C40 C2990 ) C40_=_C3370( C40 C3370 ) C40_=_C3553( C40 C3553 ) \nC40_=_C3625( C40 C3625 ) C40_=_C3626( C40 C3626 ) C40_=_C3627( C40 C3627 ) C40_=_C3628( C40 C3628 ) C40_=_C3629( C40 C3629 ) C40_=_C3630( C40 C3630 ) \nC220_=_C264( C220 C264 ) C220_=_C289( C220 C289 ) C220_=_C797( C220 C797 ) C220_=_C1355( C220 C1355 ) C220_=_C1602( C220 C1602 ) C220_=_C1757( C220 C1757 ) \nC220_=_C1836( C220 C1836 ) C220_=_C2044( C220 C2044 ) C220_=_C2079( C220 C2079 ) C220_=_C2292( C220 C2292 ) C220_=_C2331( C220 C2331 ) C220_=_C2480( C220 C2480 ) \nC220_=_C2663( C220 C2663 ) C220_=_C2990( C220 C2990 ) C220_=_C3370( C220 C3370 ) C220_=_C3553( C220 C3553 ) C220_=_C3625( C220 C3625 ) C220_=_C3626( C220 C3626 ) \nC220_=_C3627( C220 C3627 ) C220_=_C3628( C220 C3628 ) C220_=_C3629( C220 C3629 ) C220_=_C3630( C220 C3630 ) C264_=_C289( C264 C289 ) C264_=_C797( C264 C797 ) \nC264_=_C1355( C264 C1355 ) C264_=_C1602( C264 C1602 ) C264_=_C1757( C264 C1757 ) C264_=_C1836( C264 C1836 ) C264_=_C2044( C264 C2044 ) C264_=_C2079( C264 C2079 ) \nC264_=_C2292( C264 C2292 ) C264_=_C2331( C264 C2331 ) C264_=_C2480( C264 C2480 ) C264_=_C2663( C264 C2663 ) C264_=_C2990( C264 C2990 ) C264_=_C3370( C264 C3370 ) \nC264_=_C3553( C264 C3553 ) C264_=_C3625( C264 C3625 ) C264_=_C3626( C264 C3626 ) C264_=_C3627( C264 C3627 ) C264_=_C3628( C264 C3628 ) C264_=_C3629( C264 C3629 ) \nC264_=_C3630( C264 C3630 ) C289_=_C797( C289 C797 ) C289_=_C1355( C289 C1355 ) C289_=_C1602( C289 C1602 ) C289_=_C1757( C289 C1757 ) C289_=_C1836( C289 C1836 ) \nC289_=_C2044( C289 C2044 ) C289_=_C2079( C289 C2079 ) C289_=_C2292( C289 C2292 ) C289_=_C2331( C289 C2331 ) C289_=_C2480( C289 C2480 ) C289_=_C2663( C289 C2663 ) \nC289_=_C2990( C289 C2990 ) C289_=_C3370( C289 C3370 ) C289_=_C3553( C289 C3553 ) C289_=_C3625( C289 C3625 ) C289_=_C3626( C289 C3626 ) C289_=_C3627( C289 C3627 ) \nC289_=_C3628( C289 C3628 ) C289_=_C3629( C289 C3629 ) C289_=_C3630( C289 C3630 ) C464_=_C514( C464 C514 ) C464_=_C644( C464 C644 ) C464_=_C693( C464 C693 ) \nC464_=_C1358( C464 C1358 ) C464_=_C1522( C464 C1522 ) C464_=_C1970( C464 C1970 ) C464_=_C2081( C464 C2081 ) C464_=_C2408( C464 C2408 ) C464_=_C2591( C464 C2591 ) \nC464_=_C2766( C464 C2766 ) C464_=_C2826( C464 C2826 ) C464_=_C3280( C464 C3280 ) C464_=_C3492( C464 C3492 ) C464_=_C3518( C464 C3518 ) C464_=_C3625( C464 C3625 ) \nC464_=_C3672( C464 C3672 ) C464_=_C3761( C464 C3761 ) C464_=_C3822( C464 C3822 ) C464_=_C3838( C464 C3838 ) C464_=_C3839( C464 C3839 ) C464_=_C3841( C464 C3841 ) \nC464_=_C3842( C464 C3842 ) C464_=_C3843( C464 C3843 ) C464_=_C3844( C464 C3844 ) C464_=_C3845( C464 C3845 ) C474_=_C483( C474 C483 ) C474_=_C1212( C474 C1212 ) \nC474_=_C1344( C474 C1344 ) C474_=_C1507( C474 C1507 ) C474_=_C1508( C474 C1508 ) C474_=_C1509( C474 C1509 ) C474_=_C1510( C474 C1510 ) C474_=_C1511( C474 C1511 ) \nC474_=_C1512( C474 C1512 ) C474_=_C1513( C474 C1513 ) C474_=_C1514( C474 C1514 ) C474_=_C1516( C474 C1516 ) C474_=_C1518( C474 C1518 ) C474_=_C1519( C474 C1519 ) \nC474_=_C1521( C474 C1521 ) C474_=_C1522( C474 C1522 ) C474_=_C1523( C474 C1523 ) C474_=_C1524( C474 C1524 ) C474_=_C1525( C474 C1525 ) C474_=_C1526( C474 C1526 ) \nC474_=_C1527( C474 C1527 ) C474_=_C1528( C474 C1528 ) C474_=_C1529( C474 C1529 ) C474_=_C1530( C474 C1530 ) C474_=_C1531( C474 C1531 ) C483_=_C1177( C483 C1177 ) \nC483_=_C1222( C483 C1222 ) C483_=_C1352( C483 C1352 ) C483_=_C1792( C483 C1792 ) C483_=_C2026( C483 C2026 ) C483_=_C2077( C483 C2077 ) C483_=_C2478( C483 C2478 ) \nC483_=_C2905( C483 C2905 ) C483_=_C3095( C483 C3095 ) C483_=_C3266( C483 C3266 ) C483_=_C3485( C483 C3485 ) C483_=_C3487( C483 C3487 ) C483_=_C3488( C483 C3488 ) \nC483_=_C3489( C483 C3489 ) C483_=_C3491( C483 C3491 ) C483_=_C3492( C483 C3492 ) C483_=_C3493( C483 C3493 ) C483_=_C3494( C483 C3494 ) C483_=_C3495( C483 C3495 ) \nC483_=_C3496( C483 C3496 ) C483_=_C3497( C483 C3497 ) C483_=_C3498( C483 C3498 ) C483_=_C3499( C483 C3499 ) C483_=_C3500( C483 C3500 ) C502_=_C514( C502 C514 ) \nC502_=_C716( C502 C716 ) C502_=_C843( C502 C843 ) C502_=_C1002( C502 C1002 ) C502_=_C1074( C502 C1074 ) C502_=_C1348( C502 C1348 ) C502_=_C1463( C502 C1463 ) \nC502_=_C1486( C502 C1486 ) C502_=_C1510( C502 C1510 ) C502_=_C1597( C502 C1597 ) C502_=_C1729( C502 C1729 ) C502_=_C2073( C502 C2073 ) C502_=_C2088( C502 C2088 ) \nC502_=_C2474( C502 C2474 ) C502_=_C2475( C502 C2475 ) C502_=_C2476( C502 C2476 ) C502_=_C2477( C502 C2477 ) C502_=_C2478( C502 C2478 ) C502_=_C2480( C502 C2480 ) \nC502_=_C2481( C502 C2481 ) C502_=_C2483( C502 C2483 ) C502_=_C2484( C502 C2484 ) C502_=_C2485( C502 C2485 ) C502_=_C2487( C502 C2487 ) C502_=_C2488( C502 C2488 ) \nC502_=_C2489( C502 C2489 ) C514_=_C644( C514 C644 ) C514_=_C693( C514 C693 ) C514_=_C1358( C514 C1358 ) C514_=_C1522( C514 C1522 ) C514_=_C1970( C514 C1970 ) \nC514_=_C2081(</w:t>
      </w:r>
    </w:p>
    <w:p>
      <w:pPr>
        <w:pStyle w:val="PreformattedText"/>
        <w:bidi w:val="0"/>
        <w:spacing w:before="0" w:after="0"/>
        <w:jc w:val="left"/>
        <w:rPr/>
      </w:pPr>
      <w:r>
        <w:rPr/>
        <w:t xml:space="preserve"> </w:t>
      </w:r>
      <w:r>
        <w:rPr/>
        <w:t>C514 C2081 ) C514_=_C2408( C514 C2408 ) C514_=_C2591( C514 C2591 ) C514_=_C2766( C514 C2766 ) C514_=_C2826( C514 C2826 ) C514_=_C3280( C514 C3280 ) \nC514_=_C3492( C514 C3492 ) C514_=_C3518( C514 C3518 ) C514_=_C3625( C514 C3625 ) C514_=_C3672( C514 C3672 ) C514_=_C3761( C514 C3761 ) C514_=_C3822( C514 C3822 ) \nC514_=_C3838( C514 C3838 ) C514_=_C3839( C514 C3839 ) C514_=_C3841( C514 C3841 ) C514_=_C3842( C514 C3842 ) C514_=_C3843( C514 C3843 ) C514_=_C3844( C514 C3844 ) \nC514_=_C3845( C514 C3845 ) C641_=_C644( C641 C644 ) C641_=_C1134( C641 C1134 ) C641_=_C1353( C641 C1353 ) C641_=_C1516( C641 C1516 ) C641_=_C1835( C641 C1835 ) \nC641_=_C1857( C641 C1857 ) C641_=_C2005( C641 C2005 ) C641_=_C2078( C641 C2078 ) C641_=_C2424( C641 C2424 ) C641_=_C2964( C641 C2964 ) C641_=_C3006( C641 C3006 ) \nC641_=_C3020( C641 C3020 ) C641_=_C3254( C641 C3254 ) C641_=_C3388( C641 C3388 ) C641_=_C3485( C641 C3485 ) C641_=_C3553( C641 C3553 ) C641_=_C3554( C641 C3554 ) \nC641_=_C3555( C641 C3555 ) C641_=_C3556( C641 C3556 ) C641_=_C3557( C641 C3557 ) C641_=_C3558( C641 C3558 ) C641_=_C3560( C641 C3560 ) C641_=_C3561( C641 C3561 ) \nC641_=_C3562( C641 C3562 ) C641_=_C3563( C641 C3563 ) C641_=_C3565( C641 C3565 ) C641_=_C3566( C641 C3566 ) C644_=_C693( C644 C693 ) C644_=_C1358( C644 C1358 ) \nC644_=_C1522( C644 C1522 ) C644_=_C1970( C644 C1970 ) C644_=_C2081( C644 C2081 ) C644_=_C2408( C644 C2408 ) C644_=_C2591( C644 C2591 ) C644_=_C2766( C644 C2766 ) \nC644_=_C2826( C644 C2826 ) C644_=_C3280( C644 C3280 ) C644_=_C3492( C644 C3492 ) C644_=_C3518( C644 C3518 ) C644_=_C3625( C644 C3625 ) C644_=_C3672( C644 C3672 ) \nC644_=_C3761( C644 C3761 ) C644_=_C3822( C644 C3822 ) C644_=_C3838( C644 C3838 ) C644_=_C3839( C644 C3839 ) C644_=_C3841( C644 C3841 ) C644_=_C3842( C644 C3842 ) \nC644_=_C3843( C644 C3843 ) C644_=_C3844( C644 C3844 ) C644_=_C3845( C644 C3845 ) C693_=_C1358( C693 C1358 ) C693_=_C1522( C693 C1522 ) C693_=_C1970( C693 C1970 ) \nC693_=_C2081( C693 C2081 ) C693_=_C2408( C693 C2408 ) C693_=_C2591( C693 C2591 ) C693_=_C2766( C693 C2766 ) C693_=_C2826( C693 C2826 ) C693_=_C3280( C693 C3280 ) \nC693_=_C3492( C693 C3492 ) C693_=_C3518( C693 C3518 ) C693_=_C3625( C693 C3625 ) C693_=_C3672( C693 C3672 ) C693_=_C3761( C693 C3761 ) C693_=_C3822( C693 C3822 ) \nC693_=_C3838( C693 C3838 ) C693_=_C3839( C693 C3839 ) C693_=_C3841( C693 C3841 ) C693_=_C3842( C693 C3842 ) C693_=_C3843( C693 C3843 ) C693_=_C3844( C693 C3844 ) \nC693_=_C3845( C693 C3845 ) C716_=_C843( C716 C843 ) C716_=_C1002( C716 C1002 ) C716_=_C1074( C716 C1074 ) C716_=_C1348( C716 C1348 ) C716_=_C1463( C716 C1463 ) \nC716_=_C1486( C716 C1486 ) C716_=_C1510( C716 C1510 ) C716_=_C1597( C716 C1597 ) C716_=_C1729( C716 C1729 ) C716_=_C2073( C716 C2073 ) C716_=_C2088( C716 C2088 ) \nC716_=_C2474( C716 C2474 ) C716_=_C2475( C716 C2475 ) C716_=_C2476( C716 C2476 ) C716_=_C2477( C716 C2477 ) C716_=_C2478( C716 C2478 ) C716_=_C2480( C716 C2480 ) \nC716_=_C2481( C716 C2481 ) C716_=_C2483( C716 C2483 ) C716_=_C2484( C716 C2484 ) C716_=_C2485( C716 C2485 ) C716_=_C2487( C716 C2487 ) C716_=_C2488( C716 C2488 ) \nC716_=_C2489( C716 C2489 ) C785_=_C1235( C785 C1235 ) C785_=_C1361( C785 C1361 ) C785_=_C1529( C785 C1529 ) C785_=_C1779( C785 C1779 ) C785_=_C1866( C785 C1866 ) \nC785_=_C1953( C785 C1953 ) C785_=_C2085( C785 C2085 ) C785_=_C2103( C785 C2103 ) C785_=_C2136( C785 C2136 ) C785_=_C3126( C785 C3126 ) C785_=_C3498( C785 C3498 ) \nC785_=_C3537( C785 C3537 ) C785_=_C3587( C785 C3587 ) C785_=_C3622( C785 C3622 ) C785_=_C3628( C785 C3628 ) C785_=_C3731( C785 C3731 ) C785_=_C3765( C785 C3765 ) \nC785_=_C3787( C785 C3787 ) C785_=_C3901( C785 C3901 ) C785_=_C3943( C785 C3943 ) C785_=_C3950( C785 C3950 ) C785_=_C3975( C785 C3975 ) C785_=_C4025( C785 C4025 ) \nC785_=_C4056( C785 C4056 ) C785_=_C4057( C785 C4057 ) C785_=_C4058( C785 C4058 ) C797_=_C1355( C797 C1355 ) C797_=_C1602( C797 C1602 ) C797_=_C1757( C797 C1757 ) \nC797_=_C1836( C797 C1836 ) C797_=_C2044( C797 C2044 ) C797_=_C2079( C797 C2079 ) C797_=_C2292( C797 C2292 ) C797_=_C2331( C797 C2331 ) C797_=_C2480( C797 C2480 ) \nC797_=_C2663( C797 C2663 ) C797_=_C2990( C797 C2990 ) C797_=_C3370( C797 C3370 ) C797_=_C3553( C797 C3553 ) C797_=_C3625( C797 C3625 ) C797_=_C3626( C797 C3626 ) \nC797_=_C3627( C797 C3627 ) C797_=_C3628( C797 C3628 ) C797_=_C3629( C797 C3629 ) C797_=_C3630( C797 C3630 ) C843_=_C851( C843 C851 ) C843_=_C1002( C843 C1002 ) \nC843_=_C1074( C843 C1074 ) C843_=_C1348( C843 C1348 ) C843_=_C1463( C843 C1463 ) C843_=_C1486( C843 C1486 ) C843_=_C1510( C843 C1510 ) C843_=_C1597( C843 C1597 ) \nC843_=_C1729( C843 C1729 ) C843_=_C2073( C843 C2073 ) C843_=_C2088( C843 C2088 ) C843_=_C2474( C843 C2474 ) C843_=_C2475( C843 C2475 ) C843_=_C2476( C843 C2476 ) \nC843_=_C2477( C843 C2477 ) C843_=_C2478( C843 C2478 ) C843_=_C2480( C843 C2480 ) C843_=_C2481( C843 C2481 ) C843_=_C2483( C843 C2483 ) C843_=_C2484( C843 C2484 ) \nC843_=_C2485( C843 C2485 ) C843_=_C2487( C843 C2487 ) C843_=_C2488( C843 C2488 ) C843_=_C2489( C843 C2489 ) C851_=_C1060( C851 C1060 ) C851_=_C1357( C851 C1357 ) \nC851_=_C1426( C851 C1426 ) C851_=_C2080( C851 C2080 ) C851_=_C2148( C851 C2148 ) C851_=_C2170( C851 C2170 ) C851_=_C2314( C851 C2314 ) C851_=_C2481( C851 C2481 ) \nC851_=_C2665( C851 C2665 ) C851_=_C3033( C851 C3033 ) C851_=_C3098( C851 C3098 ) C851_=_C3193( C851 C3193 ) C851_=_C3461( C851 C3461 ) C851_=_C3517( C851 C3517 ) \nC851_=_C3556( C851 C3556 ) C851_=_C3595( C851 C3595 ) C851_=_C3761( C851 C3761 ) C851_=_C3762( C851 C3762 ) C851_=_C3763( C851 C3763 ) C851_=_C3764( C851 C3764 ) \nC851_=_C3765( C851 C3765 ) C851_=_C3766( C851 C3766 ) C851_=_C3767( C851 C3767 ) C851_=_C3768( C851 C3768 ) C1002_=_C1074( C1002 C1074 ) C1002_=_C1348( C1002 C1348 ) \nC1002_=_C1463( C1002 C1463 ) C1002_=_C1486( C1002 C1486 ) C1002_=_C1510( C1002 C1510 ) C1002_=_C1597( C1002 C1597 ) C1002_=_C1729( C1002 C1729 ) C1002_=_C2073( C1002 C2073 ) \nC1002_=_C2088( C1002 C2088 ) C1002_=_C2474( C1002 C2474 ) C1002_=_C2475( C1002 C2475 ) C1002_=_C2476( C1002 C2476 ) C1002_=_C2477( C1002 C2477 ) C1002_=_C2478( C1002 C2478 ) \nC1002_=_C2480( C1002 C2480 ) C1002_=_C2481( C1002 C2481 ) C1002_=_C2483( C1002 C2483 ) C1002_=_C2484( C1002 C2484 ) C1002_=_C2485( C1002 C2485 ) C1002_=_C2487( C1002 C2487 ) \nC1002_=_C2488( C1002 C2488 ) C1002_=_C2489( C1002 C2489 ) C1060_=_C1357( C1060 C1357 ) C1060_=_C1426( C1060 C1426 ) C1060_=_C2080( C1060 C2080 ) C1060_=_C2148( C1060 C2148 ) \nC1060_=_C2170( C1060 C2170 ) C1060_=_C2314( C1060 C2314 ) C1060_=_C2481( C1060 C2481 ) C1060_=_C2665( C1060 C2665 ) C1060_=_C3033( C1060 C3033 ) C1060_=_C3098( C1060 C3098 ) \nC1060_=_C3193( C1060 C3193 ) C1060_=_C3461( C1060 C3461 ) C1060_=_C3517( C1060 C3517 ) C1060_=_C3556( C1060 C3556 ) C1060_=_C3595( C1060 C3595 ) C1060_=_C3761( C1060 C3761 ) \nC1060_=_C3762( C1060 C3762 ) C1060_=_C3763( C1060 C3763 ) C1060_=_C3764( C1060 C3764 ) C1060_=_C3765( C1060 C3765 ) C1060_=_C3766( C1060 C3766 ) C1060_=_C3767( C1060 C3767 ) \nC1060_=_C3768( C1060 C3768 ) C1074_=_C1348( C1074 C1348 ) C1074_=_C1463( C1074 C1463 ) C1074_=_C1486( C1074 C1486 ) C1074_=_C1510( C1074 C1510 ) C1074_=_C1597( C1074 C1597 ) \nC1074_=_C1729( C1074 C1729 ) C1074_=_C2073( C1074 C2073 ) C1074_=_C2088( C1074 C2088 ) C1074_=_C2474( C1074 C2474 ) C1074_=_C2475( C1074 C2475 ) C1074_=_C2476( C1074 C2476 ) \nC1074_=_C2477( C1074 C2477 ) C1074_=_C2478( C1074 C2478 ) C1074_=_C2480( C1074 C2480 ) C1074_=_C2481( C1074 C2481 ) C1074_=_C2483( C1074 C2483 ) C1074_=_C2484( C1074 C2484 ) \nC1074_=_C2485( C1074 C2485 ) C1074_=_C2487( C1074 C2487 ) C1074_=_C2488( C1074 C2488 ) C1074_=_C2489( C1074 C2489 ) C1134_=_C1353( C1134 C1353 ) C1134_=_C1516( C1134 C1516 ) \nC1134_=_C1835( C1134 C1835 ) C1134_=_C1857( C1134 C1857 ) C1134_=_C2005( C1134 C2005 ) C1134_=_C2078( C1134 C2078 ) C1134_=_C2424( C1134 C2424 ) C1134_=_C2964( C1134 C2964 ) \nC1134_=_C3006( C1134 C3006 ) C1134_=_C3020( C1134 C3020 ) C1134_=_C3254( C1134 C3254 ) C1134_=_C3388( C1134 C3388 ) C1134_=_C3485( C1134 C3485 ) C1134_=_C3553( C1134 C3553 ) \nC1134_=_C3554( C1134 C3554 ) C1134_=_C3555( C1134 C3555 ) C1134_=_C3556( C1134 C3556 ) C1134_=_C3557( C1134 C3557 ) C1134_=_C3558( C1134 C3558 ) C1134_=_C3560( C1134 C3560 ) \nC1134_=_C3561( C1134 C3561 ) C1134_=_C3562( C1134 C3562 ) C1134_=_C3563( C1134 C3563 ) C1134_=_C3565( C1134 C3565 ) C1134_=_C3566( C1134 C3566 ) C1177_=_C1222( C1177 C1222 ) \nC1177_=_C1352( C1177 C1352 ) C1177_=_C1792( C1177 C1792 ) C1177_=_C2026( C1177 C2026 ) C1177_=_C2077( C1177 C2077 ) C1177_=_C2478( C1177 C2478 ) C1177_=_C2905( C1177 C2905 ) \nC1177_=_C3095( C1177 C3095 ) C1177_=_C3266( C1177 C3266 ) C1177_=_C3485( C1177 C3485 ) C1177_=_C3487( C1177 C3487 ) C1177_=_C3488( C1177 C3488 ) C1177_=_C3489( C1177 C3489 ) \nC1177_=_C3491( C1177 C3491 ) C1177_=_C3492( C1177 C3492 ) C1177_=_C3493( C1177 C3493 ) C1177_=_C3494( C1177 C3494 ) C1177_=_C3495( C1177 C3495 ) C1177_=_C3496( C1177 C3496 ) \nC1177_=_C3497( C1177 C3497 ) C1177_=_C3498( C1177 C3498 ) C1177_=_C3499( C1177 C3499 ) C1177_=_C3500( C1177 C3500 ) C1212_=_C1222( C1212 C1222 ) C1212_=_C1235( C1212 C1235 ) \nC1212_=_C1344( C1212 C1344 ) C1212_=_C1507( C1212 C1507 ) C1212_=_C1508( C1212 C1508 ) C1212_=_C1509( C1212 C1509 ) C1212_=_C1510( C1212 C1510 ) C1212_=_C1511( C1212 C1511 ) \nC1212_=_C1512( C1212 C1512 ) C1212_=_C1513( C1212 C1513 ) C1212_=_C1514( C1212 C1514 ) C1212_=_C1516( C1212 C1516 ) C1212_=_C1518( C1212 C1518 ) C1212_=_C1519( C1212 C1519 ) \nC1212_=_C1521( C1212 C1521 ) C1212_=_C1522( C1212 C1522 ) C1212_=_C1523( C1212 C1523 ) C1212_=_C1524( C1212 C1524 ) C1212_=_C1525( C1212 C1525 ) C1212_=_C1526( C1212 C1526 ) \nC1212_=_C1527( C1212 C1527 ) C1212_=_C1528( C1212 C1528 ) C1212_=_C1529( C1212 C1529 ) C1212_=_C1530( C1212 C1530 ) C1212_=_C1531( C1212 C1531 ) C1222_=_C1235( C1222 C1235 ) \nC1222_=_C1352( C1222 C1352 ) C1222_=_C1792( C1222 C1792 ) C1222_=_C2026( C1222 C2026 ) C1222_=_C2077( C1222 C2077 ) C1222_=_C2478(</w:t>
      </w:r>
    </w:p>
    <w:p>
      <w:pPr>
        <w:pStyle w:val="PreformattedText"/>
        <w:bidi w:val="0"/>
        <w:spacing w:before="0" w:after="0"/>
        <w:jc w:val="left"/>
        <w:rPr/>
      </w:pPr>
      <w:r>
        <w:rPr/>
        <w:t xml:space="preserve"> </w:t>
      </w:r>
      <w:r>
        <w:rPr/>
        <w:t>C1222 C2478 ) C1222_=_C2905( C1222 C2905 ) \nC1222_=_C3095( C1222 C3095 ) C1222_=_C3266( C1222 C3266 ) C1222_=_C3485( C1222 C3485 ) C1222_=_C3487( C1222 C3487 ) C1222_=_C3488( C1222 C3488 ) C1222_=_C3489( C1222 C3489 ) \nC1222_=_C3491( C1222 C3491 ) C1222_=_C3492( C1222 C3492 ) C1222_=_C3493( C1222 C3493 ) C1222_=_C3494( C1222 C3494 ) C1222_=_C3495( C1222 C3495 ) C1222_=_C3496( C1222 C3496 ) \nC1222_=_C3497( C1222 C3497 ) C1222_=_C3498( C1222 C3498 ) C1222_=_C3499( C1222 C3499 ) C1222_=_C3500( C1222 C3500 ) C1235_=_C1361( C1235 C1361 ) C1235_=_C1529( C1235 C1529 ) \nC1235_=_C1779( C1235 C1779 ) C1235_=_C1866( C1235 C1866 ) C1235_=_C1953( C1235 C1953 ) C1235_=_C2085( C1235 C2085 ) C1235_=_C2103( C1235 C2103 ) C1235_=_C2136( C1235 C2136 ) \nC1235_=_C3126( C1235 C3126 ) C1235_=_C3498( C1235 C3498 ) C1235_=_C3537( C1235 C3537 ) C1235_=_C3587( C1235 C3587 ) C1235_=_C3622( C1235 C3622 ) C1235_=_C3628( C1235 C3628 ) \nC1235_=_C3731( C1235 C3731 ) C1235_=_C3765( C1235 C3765 ) C1235_=_C3787( C1235 C3787 ) C1235_=_C3901( C1235 C3901 ) C1235_=_C3943( C1235 C3943 ) C1235_=_C3950( C1235 C3950 ) \nC1235_=_C3975( C1235 C3975 ) C1235_=_C4025( C1235 C4025 ) C1235_=_C4056( C1235 C4056 ) C1235_=_C4057( C1235 C4057 ) C1235_=_C4058( C1235 C4058 ) C1344_=_C1348( C1344 C1348 ) \nC1344_=_C1352( C1344 C1352 ) C1344_=_C1353( C1344 C1353 ) C1344_=_C1355( C1344 C1355 ) C1344_=_C1357( C1344 C1357 ) C1344_=_C1358( C1344 C1358 ) C1344_=_C1361( C1344 C1361 ) \nC1344_=_C1507( C1344 C1507 ) C1344_=_C1508( C1344 C1508 ) C1344_=_C1509( C1344 C1509 ) C1344_=_C1510( C1344 C1510 ) C1344_=_C1511( C1344 C1511 ) C1344_=_C1512( C1344 C1512 ) \nC1344_=_C1513( C1344 C1513 ) C1344_=_C1514( C1344 C1514 ) C1344_=_C1516( C1344 C1516 ) C1344_=_C1518( C1344 C1518 ) C1344_=_C1519( C1344 C1519 ) C1344_=_C1521( C1344 C1521 ) \nC1344_=_C1522( C1344 C1522 ) C1344_=_C1523( C1344 C1523 ) C1344_=_C1524( C1344 C1524 ) C1344_=_C1525( C1344 C1525 ) C1344_=_C1526( C1344 C1526 ) C1344_=_C1527( C1344 C1527 ) \nC1344_=_C1528( C1344 C1528 ) C1344_=_C1529( C1344 C1529 ) C1344_=_C1530( C1344 C1530 ) C1344_=_C1531( C1344 C1531 ) C1348_=_C1352( C1348 C1352 ) C1348_=_C1353( C1348 C1353 ) \nC1348_=_C1355( C1348 C1355 ) C1348_=_C1357( C1348 C1357 ) C1348_=_C1358( C1348 C1358 ) C1348_=_C1361( C1348 C1361 ) C1348_=_C1463( C1348 C1463 ) C1348_=_C1486( C1348 C1486 ) \nC1348_=_C1510( C1348 C1510 ) C1348_=_C1597( C1348 C1597 ) C1348_=_C1729( C1348 C1729 ) C1348_=_C2073( C1348 C2073 ) C1348_=_C2088( C1348 C2088 ) C1348_=_C2474( C1348 C2474 ) \nC1348_=_C2475( C1348 C2475 ) C1348_=_C2476( C1348 C2476 ) C1348_=_C2477( C1348 C2477 ) C1348_=_C2478( C1348 C2478 ) C1348_=_C2480( C1348 C2480 ) C1348_=_C2481( C1348 C2481 ) \nC1348_=_C2483( C1348 C2483 ) C1348_=_C2484( C1348 C2484 ) C1348_=_C2485( C1348 C2485 ) C1348_=_C2487( C1348 C2487 ) C1348_=_C2488( C1348 C2488 ) C1348_=_C2489( C1348 C2489 ) \nC1352_=_C1353( C1352 C1353 ) C1352_=_C1355( C1352 C1355 ) C1352_=_C1357( C1352 C1357 ) C1352_=_C1358( C1352 C1358 ) C1352_=_C1361( C1352 C1361 ) C1352_=_C1792( C1352 C1792 ) \nC1352_=_C2026( C1352 C2026 ) C1352_=_C2077( C1352 C2077 ) C1352_=_C2478( C1352 C2478 ) C1352_=_C2905( C1352 C2905 ) C1352_=_C3095( C1352 C3095 ) C1352_=_C3266( C1352 C3266 ) \nC1352_=_C3485( C1352 C3485 ) C1352_=_C3487( C1352 C3487 ) C1352_=_C3488( C1352 C3488 ) C1352_=_C3489( C1352 C3489 ) C1352_=_C3491( C1352 C3491 ) C1352_=_C3492( C1352 C3492 ) \nC1352_=_C3493( C1352 C3493 ) C1352_=_C3494( C1352 C3494 ) C1352_=_C3495( C1352 C3495 ) C1352_=_C3496( C1352 C3496 ) C1352_=_C3497( C1352 C3497 ) C1352_=_C3498( C1352 C3498 ) \nC1352_=_C3499( C1352 C3499 ) C1352_=_C3500( C1352 C3500 ) C1353_=_C1355( C1353 C1355 ) C1353_=_C1357( C1353 C1357 ) C1353_=_C1358( C1353 C1358 ) C1353_=_C1361( C1353 C1361 ) \nC1353_=_C1516( C1353 C1516 ) C1353_=_C1835( C1353 C1835 ) C1353_=_C1857( C1353 C1857 ) C1353_=_C2005( C1353 C2005 ) C1353_=_C2078( C1353 C2078 ) C1353_=_C2424( C1353 C2424 ) \nC1353_=_C2964( C1353 C2964 ) C1353_=_C3006( C1353 C3006 ) C1353_=_C3020( C1353 C3020 ) C1353_=_C3254( C1353 C3254 ) C1353_=_C3388( C1353 C3388 ) C1353_=_C3485( C1353 C3485 ) \nC1353_=_C3553( C1353 C3553 ) C1353_=_C3554( C1353 C3554 ) C1353_=_C3555( C1353 C3555 ) C1353_=_C3556( C1353 C3556 ) C1353_=_C3557( C1353 C3557 ) C1353_=_C3558( C1353 C3558 ) \nC1353_=_C3560( C1353 C3560 ) C1353_=_C3561( C1353 C3561 ) C1353_=_C3562( C1353 C3562 ) C1353_=_C3563( C1353 C3563 ) C1353_=_C3565( C1353 C3565 ) C1353_=_C3566( C1353 C3566 ) \nC1355_=_C1357( C1355 C1357 ) C1355_=_C1358( C1355 C1358 ) C1355_=_C1361( C1355 C1361 ) C1355_=_C1602( C1355 C1602 ) C1355_=_C1757( C1355 C1757 ) C1355_=_C1836( C1355 C1836 ) \nC1355_=_C2044( C1355 C2044 ) C1355_=_C2079( C1355 C2079 ) C1355_=_C2292( C1355 C2292 ) C1355_=_C2331( C1355 C2331 ) C1355_=_C2480( C1355 C2480 ) C1355_=_C2663( C1355 C2663 ) \nC1355_=_C2990( C1355 C2990 ) C1355_=_C3370( C1355 C3370 ) C1355_=_C3553( C1355 C3553 ) C1355_=_C3625( C1355 C3625 ) C1355_=_C3626( C1355 C3626 ) C1355_=_C3627( C1355 C3627 ) \nC1355_=_C3628( C1355 C3628 ) C1355_=_C3629( C1355 C3629 ) C1355_=_C3630( C1355 C3630 ) C1357_=_C1358( C1357 C1358 ) C1357_=_C1361( C1357 C1361 ) C1357_=_C1426( C1357 C1426 ) \nC1357_=_C2080( C1357 C2080 ) C1357_=_C2148( C1357 C2148 ) C1357_=_C2170( C1357 C2170 ) C1357_=_C2314( C1357 C2314 ) C1357_=_C2481( C1357 C2481 ) C1357_=_C2665( C1357 C2665 ) \nC1357_=_C3033( C1357 C3033 ) C1357_=_C3098( C1357 C3098 ) C1357_=_C3193( C1357 C3193 ) C1357_=_C3461( C1357 C3461 ) C1357_=_C3517( C1357 C3517 ) C1357_=_C3556( C1357 C3556 ) \nC1357_=_C3595( C1357 C3595 ) C1357_=_C3761( C1357 C3761 ) C1357_=_C3762( C1357 C3762 ) C1357_=_C3763( C1357 C3763 ) C1357_=_C3764( C1357 C3764 ) C1357_=_C3765( C1357 C3765 ) \nC1357_=_C3766( C1357 C3766 ) C1357_=_C3767( C1357 C3767 ) C1357_=_C3768( C1357 C3768 ) C1358_=_C1361( C1358 C1361 ) C1358_=_C1522( C1358 C1522 ) C1358_=_C1970( C1358 C1970 ) \nC1358_=_C2081( C1358 C2081 ) C1358_=_C2408( C1358 C2408 ) C1358_=_C2591( C1358 C2591 ) C1358_=_C2766( C1358 C2766 ) C1358_=_C2826( C1358 C2826 ) C1358_=_C3280( C1358 C3280 ) \nC1358_=_C3492( C1358 C3492 ) C1358_=_C3518( C1358 C3518 ) C1358_=_C3625( C1358 C3625 ) C1358_=_C3672( C1358 C3672 ) C1358_=_C3761( C1358 C3761 ) C1358_=_C3822( C1358 C3822 ) \nC1358_=_C3838( C1358 C3838 ) C1358_=_C3839( C1358 C3839 ) C1358_=_C3841( C1358 C3841 ) C1358_=_C3842( C1358 C3842 ) C1358_=_C3843( C1358 C3843 ) C1358_=_C3844( C1358 C3844 ) \nC1358_=_C3845( C1358 C3845 ) C1361_=_C1529( C1361 C1529 ) C1361_=_C1779( C1361 C1779 ) C1361_=_C1866( C1361 C1866 ) C1361_=_C1953( C1361 C1953 ) C1361_=_C2085( C1361 C2085 ) \nC1361_=_C2103( C1361 C2103 ) C1361_=_C2136( C1361 C2136 ) C1361_=_C3126( C1361 C3126 ) C1361_=_C3498( C1361 C3498 ) C1361_=_C3537( C1361 C3537 ) C1361_=_C3587( C1361 C3587 ) \nC1361_=_C3622( C1361 C3622 ) C1361_=_C3628( C1361 C3628 ) C1361_=_C3731( C1361 C3731 ) C1361_=_C3765( C1361 C3765 ) C1361_=_C3787( C1361 C3787 ) C1361_=_C3901( C1361 C3901 ) \nC1361_=_C3943( C1361 C3943 ) C1361_=_C3950( C1361 C3950 ) C1361_=_C3975( C1361 C3975 ) C1361_=_C4025( C1361 C4025 ) C1361_=_C4056( C1361 C4056 ) C1361_=_C4057( C1361 C4057 ) \nC1361_=_C4058( C1361 C4058 ) C1426_=_C2080( C1426 C2080 ) C1426_=_C2148( C1426 C2148 ) C1426_=_C2170( C1426 C2170 ) C1426_=_C2314( C1426 C2314 ) C1426_=_C2481( C1426 C2481 ) \nC1426_=_C2665( C1426 C2665 ) C1426_=_C3033( C1426 C3033 ) C1426_=_C3098( C1426 C3098 ) C1426_=_C3193( C1426 C3193 ) C1426_=_C3461( C1426 C3461 ) C1426_=_C3517( C1426 C3517 ) \nC1426_=_C3556( C1426 C3556 ) C1426_=_C3595( C1426 C3595 ) C1426_=_C3761( C1426 C3761 ) C1426_=_C3762( C1426 C3762 ) C1426_=_C3763( C1426 C3763 ) C1426_=_C3764( C1426 C3764 ) \nC1426_=_C3765( C1426 C3765 ) C1426_=_C3766( C1426 C3766 ) C1426_=_C3767( C1426 C3767 ) C1426_=_C3768( C1426 C3768 ) C1463_=_C1486( C1463 C1486 ) C1463_=_C1510( C1463 C1510 ) \nC1463_=_C1597( C1463 C1597 ) C1463_=_C1729( C1463 C1729 ) C1463_=_C2073( C1463 C2073 ) C1463_=_C2088( C1463 C2088 ) C1463_=_C2474( C1463 C2474 ) C1463_=_C2475( C1463 C2475 ) \nC1463_=_C2476( C1463 C2476 ) C1463_=_C2477( C1463 C2477 ) C1463_=_C2478( C1463 C2478 ) C1463_=_C2480( C1463 C2480 ) C1463_=_C2481( C1463 C2481 ) C1463_=_C2483( C1463 C2483 ) \nC1463_=_C2484( C1463 C2484 ) C1463_=_C2485( C1463 C2485 ) C1463_=_C2487( C1463 C2487 ) C1463_=_C2488( C1463 C2488 ) C1463_=_C2489( C1463 C2489 ) C1486_=_C1510( C1486 C1510 ) \nC1486_=_C1597( C1486 C1597 ) C1486_=_C1729( C1486 C1729 ) C1486_=_C2073( C1486 C2073 ) C1486_=_C2088( C1486 C2088 ) C1486_=_C2474( C1486 C2474 ) C1486_=_C2475( C1486 C2475 ) \nC1486_=_C2476( C1486 C2476 ) C1486_=_C2477( C1486 C2477 ) C1486_=_C2478( C1486 C2478 ) C1486_=_C2480( C1486 C2480 ) C1486_=_C2481( C1486 C2481 ) C1486_=_C2483( C1486 C2483 ) \nC1486_=_C2484( C1486 C2484 ) C1486_=_C2485( C1486 C2485 ) C1486_=_C2487( C1486 C2487 ) C1486_=_C2488( C1486 C2488 ) C1486_=_C2489( C1486 C2489 ) C1507_=_C1508( C1507 C1508 ) \nC1507_=_C1509( C1507 C1509 ) C1507_=_C1510( C1507 C1510 ) C1507_=_C1511( C1507 C1511 ) C1507_=_C1512( C1507 C1512 ) C1507_=_C1513( C1507 C1513 ) C1507_=_C1514( C1507 C1514 ) \nC1507_=_C1516( C1507 C1516 ) C1507_=_C1518( C1507 C1518 ) C1507_=_C1519( C1507 C1519 ) C1507_=_C1521( C1507 C1521 ) C1507_=_C1522( C1507 C1522 ) C1507_=_C1523( C1507 C1523 ) \nC1507_=_C1524( C1507 C1524 ) C1507_=_C1525( C1507 C1525 ) C1507_=_C1526( C1507 C1526 ) C1507_=_C1527( C1507 C1527 ) C1507_=_C1528( C1507 C1528 ) C1507_=_C1529( C1507 C1529 ) \nC1507_=_C1530( C1507 C1530 ) C1507_=_C1531( C1507 C1531 ) C1508_=_C1509( C1508 C1509 ) C1508_=_C1510( C1508 C1510 ) C1508_=_C1511( C1508 C1511 ) C1508_=_C1512( C1508 C1512 ) \nC1508_=_C1513( C1508 C1513 ) C1508_=_C1514( C1508 C1514 ) C1508_=_C1516( C1508 C1516 ) C1508_=_C1518( C1508 C1518 ) C1508_=_C1519( C1508 C1519 ) C1508_=_C1521( C1508 C1521 ) \nC1508_=_C1522( C1508 C1522 ) C1508_=_C1523( C1508 C1523 ) C1508_=_C1524( C1508 C1524 ) C1508_=_C1525( C1508 C1525 ) C1508_=_C1526( C1508 C1526 ) C1508_=_C1527( C1508 C1527 ) \nC1508_=_C1528(</w:t>
      </w:r>
    </w:p>
    <w:p>
      <w:pPr>
        <w:pStyle w:val="PreformattedText"/>
        <w:bidi w:val="0"/>
        <w:spacing w:before="0" w:after="0"/>
        <w:jc w:val="left"/>
        <w:rPr/>
      </w:pPr>
      <w:r>
        <w:rPr/>
        <w:t xml:space="preserve"> </w:t>
      </w:r>
      <w:r>
        <w:rPr/>
        <w:t>C1508 C1528 ) C1508_=_C1529( C1508 C1529 ) C1508_=_C1530( C1508 C1530 ) C1508_=_C1531( C1508 C1531 ) C1508_=_C2073( C1508 C2073 ) C1508_=_C2077( C1508 C2077 ) \nC1508_=_C2078( C1508 C2078 ) C1508_=_C2079( C1508 C2079 ) C1508_=_C2080( C1508 C2080 ) C1508_=_C2081( C1508 C2081 ) C1508_=_C2085( C1508 C2085 ) C1509_=_C1510( C1509 C1510 ) \nC1509_=_C1511( C1509 C1511 ) C1509_=_C1512( C1509 C1512 ) C1509_=_C1513( C1509 C1513 ) C1509_=_C1514( C1509 C1514 ) C1509_=_C1516( C1509 C1516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09_=_C2424( C1509 C2424 ) C1510_=_C1511( C1510 C1511 ) C1510_=_C1512( C1510 C1512 ) C1510_=_C1513( C1510 C1513 ) C1510_=_C1514( C1510 C1514 ) C1510_=_C1516( C1510 C1516 ) \nC1510_=_C1518( C1510 C1518 ) C1510_=_C1519( C1510 C1519 ) C1510_=_C1521( C1510 C1521 ) C1510_=_C1522( C1510 C1522 ) C1510_=_C1523( C1510 C1523 ) C1510_=_C1524( C1510 C1524 ) \nC1510_=_C1525( C1510 C1525 ) C1510_=_C1526( C1510 C1526 ) C1510_=_C1527( C1510 C1527 ) C1510_=_C1528( C1510 C1528 ) C1510_=_C1529( C1510 C1529 ) C1510_=_C1530( C1510 C1530 ) \nC1510_=_C1531( C1510 C1531 ) C1510_=_C1597( C1510 C1597 ) C1510_=_C1729( C1510 C1729 ) C1510_=_C2073( C1510 C2073 ) C1510_=_C2088( C1510 C2088 ) C1510_=_C2474( C1510 C2474 ) \nC1510_=_C2475( C1510 C2475 ) C1510_=_C2476( C1510 C2476 ) C1510_=_C2477( C1510 C2477 ) C1510_=_C2478( C1510 C2478 ) C1510_=_C2480( C1510 C2480 ) C1510_=_C2481( C1510 C2481 ) \nC1510_=_C2483( C1510 C2483 ) C1510_=_C2484( C1510 C2484 ) C1510_=_C2485( C1510 C2485 ) C1510_=_C2487( C1510 C2487 ) C1510_=_C2488( C1510 C2488 ) C1510_=_C2489( C1510 C2489 ) \nC1511_=_C1512( C1511 C1512 ) C1511_=_C1513( C1511 C1513 ) C1511_=_C1514( C1511 C1514 ) C1511_=_C1516( C1511 C1516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2_=_C1513( C1512 C1513 ) \nC1512_=_C1514( C1512 C1514 ) C1512_=_C1516( C1512 C1516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2905( C1512 C2905 ) C1513_=_C1514( C1513 C1514 ) C1513_=_C1516( C1513 C1516 ) \nC1513_=_C1518( C1513 C1518 ) C1513_=_C1519( C1513 C1519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4_=_C1516( C1514 C1516 ) C1514_=_C1518( C1514 C1518 ) C1514_=_C1519( C1514 C1519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6_=_C1518( C1516 C1518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835( C1516 C1835 ) C1516_=_C1857( C1516 C1857 ) \nC1516_=_C2005( C1516 C2005 ) C1516_=_C2078( C1516 C2078 ) C1516_=_C2424( C1516 C2424 ) C1516_=_C2964( C1516 C2964 ) C1516_=_C3006( C1516 C3006 ) C1516_=_C3020( C1516 C3020 ) \nC1516_=_C3254( C1516 C3254 ) C1516_=_C3388( C1516 C3388 ) C1516_=_C3485( C1516 C3485 ) C1516_=_C3553( C1516 C3553 ) C1516_=_C3554( C1516 C3554 ) C1516_=_C3555( C1516 C3555 ) \nC1516_=_C3556( C1516 C3556 ) C1516_=_C3557( C1516 C3557 ) C1516_=_C3558( C1516 C3558 ) C1516_=_C3560( C1516 C3560 ) C1516_=_C3561( C1516 C3561 ) C1516_=_C3562( C1516 C3562 ) \nC1516_=_C3563( C1516 C3563 ) C1516_=_C3565( C1516 C3565 ) C1516_=_C3566( C1516 C3566 ) C1518_=_C1519( C1518 C1519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3487( C1518 C3487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3489( C1519 C3489 ) C1519_=_C3555( C1519 C3555 ) C1521_=_C1522( C1521 C1522 ) \nC1521_=_C1523( C1521 C1523 ) C1521_=_C1524( C1521 C1524 ) C1521_=_C1525( C1521 C1525 ) C1521_=_C1526( C1521 C1526 ) C1521_=_C1527( C1521 C1527 ) C1521_=_C1528( C1521 C1528 ) \nC1521_=_C1529( C1521 C1529 ) C1521_=_C1530( C1521 C1530 ) C1521_=_C1531( C1521 C1531 ) C1521_=_C3491( C1521 C3491 ) C1522_=_C1523( C1522 C1523 ) C1522_=_C1524( C1522 C1524 ) \nC1522_=_C1525( C1522 C1525 ) C1522_=_C1526( C1522 C1526 ) C1522_=_C1527( C1522 C1527 ) C1522_=_C1528( C1522 C1528 ) C1522_=_C1529( C1522 C1529 ) C1522_=_C1530( C1522 C1530 ) \nC1522_=_C1531( C1522 C1531 ) C1522_=_C1970( C1522 C1970 ) C1522_=_C2081( C1522 C2081 ) C1522_=_C2408( C1522 C2408 ) C1522_=_C2591( C1522 C2591 ) C1522_=_C2766( C1522 C2766 ) \nC1522_=_C2826( C1522 C2826 ) C1522_=_C3280( C1522 C3280 ) C1522_=_C3492( C1522 C3492 ) C1522_=_C3518( C1522 C3518 ) C1522_=_C3625( C1522 C3625 ) C1522_=_C3672( C1522 C3672 ) \nC1522_=_C3761( C1522 C3761 ) C1522_=_C3822( C1522 C3822 ) C1522_=_C3838( C1522 C3838 ) C1522_=_C3839( C1522 C3839 ) C1522_=_C3841( C1522 C3841 ) C1522_=_C3842( C1522 C3842 ) \nC1522_=_C3843( C1522 C3843 ) C1522_=_C3844( C1522 C3844 ) C1522_=_C3845( C1522 C3845 ) C1523_=_C1524( C1523 C1524 ) C1523_=_C1525( C1523 C1525 ) C1523_=_C1526( C1523 C1526 ) \nC1523_=_C1527( C1523 C1527 ) C1523_=_C1528( C1523 C1528 ) C1523_=_C1529( C1523 C1529 ) C1523_=_C1530( C1523 C1530 ) C1523_=_C1531( C1523 C1531 ) C1523_=_C3494( C1523 C3494 ) \nC1524_=_C1525( C1524 C1525 ) C1524_=_C1526( C1524 C1526 ) C1524_=_C1527( C1524 C1527 ) C1524_=_C1528( C1524 C1528 ) C1524_=_C1529( C1524 C1529 ) C1524_=_C1530( C1524 C1530 ) \nC1524_=_C1531( C1524 C1531 ) C1524_=_C2484( C1524 C2484 ) C1524_=_C3495( C1524 C3495 ) C1525_=_C1526( C1525 C1526 ) C1525_=_C1527( C1525 C1527 ) C1525_=_C1528( C1525 C1528 ) \nC1525_=_C1529( C1525 C1529 ) C1525_=_C1530( C1525 C1530 ) C1525_=_C1531( C1525 C1531 ) C1525_=_C2485( C1525 C2485 ) C1525_=_C3496( C1525 C3496 ) C1525_=_C3560( C1525 C3560 ) \nC1525_=_C3626( C1525 C3626 ) C1525_=_C3762( C1525 C3762 ) C1525_=_C3838( C1525 C3838 ) C1525_=_C3950( C1525 C3950 ) C1526_=_C1527( C1526 C1527 ) C1526_=_C1528( C1526 C1528 ) \nC1526_=_C1529( C1526 C1529 ) C1526_=_C1530( C1526 C1530 ) C1526_=_C1531( C1526 C1531 ) C1527_=_C1528( C1527 C1528 ) C1527_=_C1529( C1527 C1529 ) C1527_=_C1530( C1527 C1530 ) \nC1527_=_C1531( C1527 C1531 ) C1527_=_C3497( C1527 C3497 ) C1528_=_C1529( C1528 C1529 ) C1528_=_C1530( C1528 C1530 ) C1528_=_C1531( C1528 C1531 ) C1529_=_C1530( C1529 C1530 ) \nC1529_=_C1531( C1529 C1531 ) C1529_=_C1779( C1529 C1779 ) C1529_=_C1866( C1529 C1866 ) C1529_=_C1953( C1529 C1953 ) C1529_=_C2085( C1529 C2085 ) C1529_=_C2103( C1529 C2103 ) \nC1529_=_C2136( C1529 C2136 ) C1529_=_C3126( C1529 C3126 ) C1529_=_C3498( C1529 C3498 ) C1529_=_C3537( C1529 C3537 ) C1529_=_C3587( C1529 C3587 ) C1529_=_C3622( C1529 C3622 ) \nC1529_=_C3628( C1529 C3628 ) C1529_=_C3731( C1529 C3731 ) C1529_=_C3765( C1529 C3765 ) C1529_=_C3787( C1529 C3787 ) C1529_=_C3901( C1529 C3901 ) C1529_=_C3943( C1529 C3943 ) \nC1529_=_C3950( C1529 C3950 ) C1529_=_C3975( C1529 C3975 ) C1529_=_C4025( C1529 C4025 ) C1529_=_C4056( C1529 C4056 ) C1529_=_C4057( C1529 C4057 ) C1529_=_C4058( C1529 C4058 ) \nC1530_=_C1531( C1530 C1531 ) C1597_=_C1602( C1597 C1602 ) C1597_=_C1729( C1597 C1729 ) C1597_=_C2073( C1597 C2073 ) C1597_=_C2088( C1597 C2088 ) C1597_=_C2474( C1597 C2474 ) \nC1597_=_C2475( C1597 C2475 ) C1597_=_C2476( C1597 C2476 ) C1597_=_C2477( C1597 C2477 ) C1597_=_C2478( C1597 C2478 ) C1597_=_C2480( C1597 C2480 ) C1597_=_C2481( C1597 C2481 ) \nC1597_=_C2483( C1597 C2483 ) C1597_=_C2484( C1597 C2484 ) C1597_=_C2485( C1597 C2485 ) C1597_=_C2487( C1597 C2487 ) C1597_=_C2488( C1597 C2488 ) C1597_=_C2489( C1597 C2489 ) \nC1602_=_C1757( C1602 C1757 ) C1602_=_C1836( C1602 C1836 ) C1602_=_C2044( C1602 C2044 ) C1602_=_C2079( C1602 C2079 ) C1602_=_C2292( C1602 C2292 ) C1602_=_C2331( C1602 C2331 ) \nC1602_=_C2480( C1602 C2480 ) C1602_=_C2663( C1602 C2663 ) C1602_=_C2990( C1602 C2990 ) C1602_=_C3370( C1602 C3370 ) C1602_=_C3553( C1602 C3553 ) C1602_=_C3625( C1602 C3625 ) \nC1602_=_C3626( C1602 C3626 ) C1602_=_C3627( C1602 C3627 ) C1602_=_C3628( C1602 C3628 ) C1602_=_C3629( C1602 C3629 ) C1602_=_C3630( C1602 C3630 ) C1729_=_C2073( C1729 C2073 ) \nC1729_=_C2088( C1729 C2088 ) C1729_=_C2474( C1729 C2474 ) C1729_=_C2475(</w:t>
      </w:r>
    </w:p>
    <w:p>
      <w:pPr>
        <w:pStyle w:val="PreformattedText"/>
        <w:bidi w:val="0"/>
        <w:spacing w:before="0" w:after="0"/>
        <w:jc w:val="left"/>
        <w:rPr/>
      </w:pPr>
      <w:r>
        <w:rPr/>
        <w:t xml:space="preserve"> </w:t>
      </w:r>
      <w:r>
        <w:rPr/>
        <w:t>C1729 C2475 ) C1729_=_C2476( C1729 C2476 ) C1729_=_C2477( C1729 C2477 ) C1729_=_C2478( C1729 C2478 ) \nC1729_=_C2480( C1729 C2480 ) C1729_=_C2481( C1729 C2481 ) C1729_=_C2483( C1729 C2483 ) C1729_=_C2484( C1729 C2484 ) C1729_=_C2485( C1729 C2485 ) C1729_=_C2487( C1729 C2487 ) \nC1729_=_C2488( C1729 C2488 ) C1729_=_C2489( C1729 C2489 ) C1757_=_C1836( C1757 C1836 ) C1757_=_C2044( C1757 C2044 ) C1757_=_C2079( C1757 C2079 ) C1757_=_C2292( C1757 C2292 ) \nC1757_=_C2331( C1757 C2331 ) C1757_=_C2480( C1757 C2480 ) C1757_=_C2663( C1757 C2663 ) C1757_=_C2990( C1757 C2990 ) C1757_=_C3370( C1757 C3370 ) C1757_=_C3553( C1757 C3553 ) \nC1757_=_C3625( C1757 C3625 ) C1757_=_C3626( C1757 C3626 ) C1757_=_C3627( C1757 C3627 ) C1757_=_C3628( C1757 C3628 ) C1757_=_C3629( C1757 C3629 ) C1757_=_C3630( C1757 C3630 ) \nC1779_=_C1866( C1779 C1866 ) C1779_=_C1953( C1779 C1953 ) C1779_=_C2085( C1779 C2085 ) C1779_=_C2103( C1779 C2103 ) C1779_=_C2136( C1779 C2136 ) C1779_=_C3126( C1779 C3126 ) \nC1779_=_C3498( C1779 C3498 ) C1779_=_C3537( C1779 C3537 ) C1779_=_C3587( C1779 C3587 ) C1779_=_C3622( C1779 C3622 ) C1779_=_C3628( C1779 C3628 ) C1779_=_C3731( C1779 C3731 ) \nC1779_=_C3765( C1779 C3765 ) C1779_=_C3787( C1779 C3787 ) C1779_=_C3901( C1779 C3901 ) C1779_=_C3943( C1779 C3943 ) C1779_=_C3950( C1779 C3950 ) C1779_=_C3975( C1779 C3975 ) \nC1779_=_C4025( C1779 C4025 ) C1779_=_C4056( C1779 C4056 ) C1779_=_C4057( C1779 C4057 ) C1779_=_C4058( C1779 C4058 ) C1792_=_C2026( C1792 C2026 ) C1792_=_C2077( C1792 C2077 ) \nC1792_=_C2478( C1792 C2478 ) C1792_=_C2905( C1792 C2905 ) C1792_=_C3095( C1792 C3095 ) C1792_=_C3266( C1792 C3266 ) C1792_=_C3485( C1792 C3485 ) C1792_=_C3487( C1792 C3487 ) \nC1792_=_C3488( C1792 C3488 ) C1792_=_C3489( C1792 C3489 ) C1792_=_C3491( C1792 C3491 ) C1792_=_C3492( C1792 C3492 ) C1792_=_C3493( C1792 C3493 ) C1792_=_C3494( C1792 C3494 ) \nC1792_=_C3495( C1792 C3495 ) C1792_=_C3496( C1792 C3496 ) C1792_=_C3497( C1792 C3497 ) C1792_=_C3498( C1792 C3498 ) C1792_=_C3499( C1792 C3499 ) C1792_=_C3500( C1792 C3500 ) \nC1835_=_C1836( C1835 C1836 ) C1835_=_C1857( C1835 C1857 ) C1835_=_C2005( C1835 C2005 ) C1835_=_C2078( C1835 C2078 ) C1835_=_C2424( C1835 C2424 ) C1835_=_C2964( C1835 C2964 ) \nC1835_=_C3006( C1835 C3006 ) C1835_=_C3020( C1835 C3020 ) C1835_=_C3254( C1835 C3254 ) C1835_=_C3388( C1835 C3388 ) C1835_=_C3485( C1835 C3485 ) C1835_=_C3553( C1835 C3553 ) \nC1835_=_C3554( C1835 C3554 ) C1835_=_C3555( C1835 C3555 ) C1835_=_C3556( C1835 C3556 ) C1835_=_C3557( C1835 C3557 ) C1835_=_C3558( C1835 C3558 ) C1835_=_C3560( C1835 C3560 ) \nC1835_=_C3561( C1835 C3561 ) C1835_=_C3562( C1835 C3562 ) C1835_=_C3563( C1835 C3563 ) C1835_=_C3565( C1835 C3565 ) C1835_=_C3566( C1835 C3566 ) C1836_=_C2044( C1836 C2044 ) \nC1836_=_C2079( C1836 C2079 ) C1836_=_C2292( C1836 C2292 ) C1836_=_C2331( C1836 C2331 ) C1836_=_C2480( C1836 C2480 ) C1836_=_C2663( C1836 C2663 ) C1836_=_C2990( C1836 C2990 ) \nC1836_=_C3370( C1836 C3370 ) C1836_=_C3553( C1836 C3553 ) C1836_=_C3625( C1836 C3625 ) C1836_=_C3626( C1836 C3626 ) C1836_=_C3627( C1836 C3627 ) C1836_=_C3628( C1836 C3628 ) \nC1836_=_C3629( C1836 C3629 ) C1836_=_C3630( C1836 C3630 ) C1857_=_C1866( C1857 C1866 ) C1857_=_C2005( C1857 C2005 ) C1857_=_C2078( C1857 C2078 ) C1857_=_C2424( C1857 C2424 ) \nC1857_=_C2964( C1857 C2964 ) C1857_=_C3006( C1857 C3006 ) C1857_=_C3020( C1857 C3020 ) C1857_=_C3254( C1857 C3254 ) C1857_=_C3388( C1857 C3388 ) C1857_=_C3485( C1857 C3485 ) \nC1857_=_C3553( C1857 C3553 ) C1857_=_C3554( C1857 C3554 ) C1857_=_C3555( C1857 C3555 ) C1857_=_C3556( C1857 C3556 ) C1857_=_C3557( C1857 C3557 ) C1857_=_C3558( C1857 C3558 ) \nC1857_=_C3560( C1857 C3560 ) C1857_=_C3561( C1857 C3561 ) C1857_=_C3562( C1857 C3562 ) C1857_=_C3563( C1857 C3563 ) C1857_=_C3565( C1857 C3565 ) C1857_=_C3566( C1857 C3566 ) \nC1866_=_C1953( C1866 C1953 ) C1866_=_C2085( C1866 C2085 ) C1866_=_C2103( C1866 C2103 ) C1866_=_C2136( C1866 C2136 ) C1866_=_C3126( C1866 C3126 ) C1866_=_C3498( C1866 C3498 ) \nC1866_=_C3537( C1866 C3537 ) C1866_=_C3587( C1866 C3587 ) C1866_=_C3622( C1866 C3622 ) C1866_=_C3628( C1866 C3628 ) C1866_=_C3731( C1866 C3731 ) C1866_=_C3765( C1866 C3765 ) \nC1866_=_C3787( C1866 C3787 ) C1866_=_C3901( C1866 C3901 ) C1866_=_C3943( C1866 C3943 ) C1866_=_C3950( C1866 C3950 ) C1866_=_C3975( C1866 C3975 ) C1866_=_C4025( C1866 C4025 ) \nC1866_=_C4056( C1866 C4056 ) C1866_=_C4057( C1866 C4057 ) C1866_=_C4058( C1866 C4058 ) C1953_=_C2085( C1953 C2085 ) C1953_=_C2103( C1953 C2103 ) C1953_=_C2136( C1953 C2136 ) \nC1953_=_C3126( C1953 C3126 ) C1953_=_C3498( C1953 C3498 ) C1953_=_C3537( C1953 C3537 ) C1953_=_C3587( C1953 C3587 ) C1953_=_C3622( C1953 C3622 ) C1953_=_C3628( C1953 C3628 ) \nC1953_=_C3731( C1953 C3731 ) C1953_=_C3765( C1953 C3765 ) C1953_=_C3787( C1953 C3787 ) C1953_=_C3901( C1953 C3901 ) C1953_=_C3943( C1953 C3943 ) C1953_=_C3950( C1953 C3950 ) \nC1953_=_C3975( C1953 C3975 ) C1953_=_C4025( C1953 C4025 ) C1953_=_C4056( C1953 C4056 ) C1953_=_C4057( C1953 C4057 ) C1953_=_C4058( C1953 C4058 ) C1970_=_C2081( C1970 C2081 ) \nC1970_=_C2408( C1970 C2408 ) C1970_=_C2591( C1970 C2591 ) C1970_=_C2766( C1970 C2766 ) C1970_=_C2826( C1970 C2826 ) C1970_=_C3280( C1970 C3280 ) C1970_=_C3492( C1970 C3492 ) \nC1970_=_C3518( C1970 C3518 ) C1970_=_C3625( C1970 C3625 ) C1970_=_C3672( C1970 C3672 ) C1970_=_C3761( C1970 C3761 ) C1970_=_C3822( C1970 C3822 ) C1970_=_C3838( C1970 C3838 ) \nC1970_=_C3839( C1970 C3839 ) C1970_=_C3841( C1970 C3841 ) C1970_=_C3842( C1970 C3842 ) C1970_=_C3843( C1970 C3843 ) C1970_=_C3844( C1970 C3844 ) C1970_=_C3845( C1970 C3845 ) \nC2005_=_C2078( C2005 C2078 ) C2005_=_C2424( C2005 C2424 ) C2005_=_C2964( C2005 C2964 ) C2005_=_C3006( C2005 C3006 ) C2005_=_C3020( C2005 C3020 ) C2005_=_C3254( C2005 C3254 ) \nC2005_=_C3388( C2005 C3388 ) C2005_=_C3485( C2005 C3485 ) C2005_=_C3553( C2005 C3553 ) C2005_=_C3554( C2005 C3554 ) C2005_=_C3555( C2005 C3555 ) C2005_=_C3556( C2005 C3556 ) \nC2005_=_C3557( C2005 C3557 ) C2005_=_C3558( C2005 C3558 ) C2005_=_C3560( C2005 C3560 ) C2005_=_C3561( C2005 C3561 ) C2005_=_C3562( C2005 C3562 ) C2005_=_C3563( C2005 C3563 ) \nC2005_=_C3565( C2005 C3565 ) C2005_=_C3566( C2005 C3566 ) C2026_=_C2077( C2026 C2077 ) C2026_=_C2478( C2026 C2478 ) C2026_=_C2905( C2026 C2905 ) C2026_=_C3095( C2026 C3095 ) \nC2026_=_C3266( C2026 C3266 ) C2026_=_C3485( C2026 C3485 ) C2026_=_C3487( C2026 C3487 ) C2026_=_C3488( C2026 C3488 ) C2026_=_C3489( C2026 C3489 ) C2026_=_C3491( C2026 C3491 ) \nC2026_=_C3492( C2026 C3492 ) C2026_=_C3493( C2026 C3493 ) C2026_=_C3494( C2026 C3494 ) C2026_=_C3495( C2026 C3495 ) C2026_=_C3496( C2026 C3496 ) C2026_=_C3497( C2026 C3497 ) \nC2026_=_C3498( C2026 C3498 ) C2026_=_C3499( C2026 C3499 ) C2026_=_C3500( C2026 C3500 ) C2044_=_C2079( C2044 C2079 ) C2044_=_C2292( C2044 C2292 ) C2044_=_C2331( C2044 C2331 ) \nC2044_=_C2480( C2044 C2480 ) C2044_=_C2663( C2044 C2663 ) C2044_=_C2990( C2044 C2990 ) C2044_=_C3370( C2044 C3370 ) C2044_=_C3553( C2044 C3553 ) C2044_=_C3625( C2044 C3625 ) \nC2044_=_C3626( C2044 C3626 ) C2044_=_C3627( C2044 C3627 ) C2044_=_C3628( C2044 C3628 ) C2044_=_C3629( C2044 C3629 ) C2044_=_C3630( C2044 C3630 ) C2073_=_C2077( C2073 C2077 ) \nC2073_=_C2078( C2073 C2078 ) C2073_=_C2079( C2073 C2079 ) C2073_=_C2080( C2073 C2080 ) C2073_=_C2081( C2073 C2081 ) C2073_=_C2085( C2073 C2085 ) C2073_=_C2088( C2073 C2088 ) \nC2073_=_C2474( C2073 C2474 ) C2073_=_C2475( C2073 C2475 ) C2073_=_C2476( C2073 C2476 ) C2073_=_C2477( C2073 C2477 ) C2073_=_C2478( C2073 C2478 ) C2073_=_C2480( C2073 C2480 ) \nC2073_=_C2481( C2073 C2481 ) C2073_=_C2483( C2073 C2483 ) C2073_=_C2484( C2073 C2484 ) C2073_=_C2485( C2073 C2485 ) C2073_=_C2487( C2073 C2487 ) C2073_=_C2488( C2073 C2488 ) \nC2073_=_C2489( C2073 C2489 ) C2077_=_C2078( C2077 C2078 ) C2077_=_C2079( C2077 C2079 ) C2077_=_C2080( C2077 C2080 ) C2077_=_C2081( C2077 C2081 ) C2077_=_C2085( C2077 C2085 ) \nC2077_=_C2478( C2077 C2478 ) C2077_=_C2905( C2077 C2905 ) C2077_=_C3095( C2077 C3095 ) C2077_=_C3266( C2077 C3266 ) C2077_=_C3485( C2077 C3485 ) C2077_=_C3487( C2077 C3487 ) \nC2077_=_C3488( C2077 C3488 ) C2077_=_C3489( C2077 C3489 ) C2077_=_C3491( C2077 C3491 ) C2077_=_C3492( C2077 C3492 ) C2077_=_C3493( C2077 C3493 ) C2077_=_C3494( C2077 C3494 ) \nC2077_=_C3495( C2077 C3495 ) C2077_=_C3496( C2077 C3496 ) C2077_=_C3497( C2077 C3497 ) C2077_=_C3498( C2077 C3498 ) C2077_=_C3499( C2077 C3499 ) C2077_=_C3500( C2077 C3500 ) \nC2078_=_C2079( C2078 C2079 ) C2078_=_C2080( C2078 C2080 ) C2078_=_C2081( C2078 C2081 ) C2078_=_C2085( C2078 C2085 ) C2078_=_C2424( C2078 C2424 ) C2078_=_C2964( C2078 C2964 ) \nC2078_=_C3006( C2078 C3006 ) C2078_=_C3020( C2078 C3020 ) C2078_=_C3254( C2078 C3254 ) C2078_=_C3388( C2078 C3388 ) C2078_=_C3485( C2078 C3485 ) C2078_=_C3553( C2078 C3553 ) \nC2078_=_C3554( C2078 C3554 ) C2078_=_C3555( C2078 C3555 ) C2078_=_C3556( C2078 C3556 ) C2078_=_C3557( C2078 C3557 ) C2078_=_C3558( C2078 C3558 ) C2078_=_C3560( C2078 C3560 ) \nC2078_=_C3561( C2078 C3561 ) C2078_=_C3562( C2078 C3562 ) C2078_=_C3563( C2078 C3563 ) C2078_=_C3565( C2078 C3565 ) C2078_=_C3566( C2078 C3566 ) C2079_=_C2080( C2079 C2080 ) \nC2079_=_C2081( C2079 C2081 ) C2079_=_C2085( C2079 C2085 ) C2079_=_C2292( C2079 C2292 ) C2079_=_C2331( C2079 C2331 ) C2079_=_C2480( C2079 C2480 ) C2079_=_C2663( C2079 C2663 ) \nC2079_=_C2990( C2079 C2990 ) C2079_=_C3370( C2079 C3370 ) C2079_=_C3553( C2079 C3553 ) C2079_=_C3625( C2079 C3625 ) C2079_=_C3626( C2079 C3626 ) C2079_=_C3627( C2079 C3627 ) \nC2079_=_C3628( C2079 C3628 ) C2079_=_C3629( C2079 C3629 ) C2079_=_C3630( C2079 C3630 ) C2080_=_C2081( C2080 C2081 ) C2080_=_C2085( C2080 C2085 ) C2080_=_C2148( C2080 C2148 ) \nC2080_=_C2170( C2080 C2170 ) C2080_=_C2314( C2080 C2314 ) C2080_=_C2481( C2080 C2481 ) C2080_=_C2665( C2080 C2665 ) C2080_=_C3033( C2080 C3033 ) C2080_=_C3098( C2080 C3098 ) \nC2080_=_C3193( C2080 C3193 ) C2080_=_C3461( C2080 C3461 ) C2080_=_C3517( C2080 C3517 ) C2080_=_C3556( C2080 C3556 ) C2080_=_C3595(</w:t>
      </w:r>
    </w:p>
    <w:p>
      <w:pPr>
        <w:pStyle w:val="PreformattedText"/>
        <w:bidi w:val="0"/>
        <w:spacing w:before="0" w:after="0"/>
        <w:jc w:val="left"/>
        <w:rPr/>
      </w:pPr>
      <w:r>
        <w:rPr/>
        <w:t xml:space="preserve"> </w:t>
      </w:r>
      <w:r>
        <w:rPr/>
        <w:t>C2080 C3595 ) C2080_=_C3761( C2080 C3761 ) \nC2080_=_C3762( C2080 C3762 ) C2080_=_C3763( C2080 C3763 ) C2080_=_C3764( C2080 C3764 ) C2080_=_C3765( C2080 C3765 ) C2080_=_C3766( C2080 C3766 ) C2080_=_C3767( C2080 C3767 ) \nC2080_=_C3768( C2080 C3768 ) C2081_=_C2085( C2081 C2085 ) C2081_=_C2408( C2081 C2408 ) C2081_=_C2591( C2081 C2591 ) C2081_=_C2766( C2081 C2766 ) C2081_=_C2826( C2081 C2826 ) \nC2081_=_C3280( C2081 C3280 ) C2081_=_C3492( C2081 C3492 ) C2081_=_C3518( C2081 C3518 ) C2081_=_C3625( C2081 C3625 ) C2081_=_C3672( C2081 C3672 ) C2081_=_C3761( C2081 C3761 ) \nC2081_=_C3822( C2081 C3822 ) C2081_=_C3838( C2081 C3838 ) C2081_=_C3839( C2081 C3839 ) C2081_=_C3841( C2081 C3841 ) C2081_=_C3842( C2081 C3842 ) C2081_=_C3843( C2081 C3843 ) \nC2081_=_C3844( C2081 C3844 ) C2081_=_C3845( C2081 C3845 ) C2085_=_C2103( C2085 C2103 ) C2085_=_C2136( C2085 C2136 ) C2085_=_C3126( C2085 C3126 ) C2085_=_C3498( C2085 C3498 ) \nC2085_=_C3537( C2085 C3537 ) C2085_=_C3587( C2085 C3587 ) C2085_=_C3622( C2085 C3622 ) C2085_=_C3628( C2085 C3628 ) C2085_=_C3731( C2085 C3731 ) C2085_=_C3765( C2085 C3765 ) \nC2085_=_C3787( C2085 C3787 ) C2085_=_C3901( C2085 C3901 ) C2085_=_C3943( C2085 C3943 ) C2085_=_C3950( C2085 C3950 ) C2085_=_C3975( C2085 C3975 ) C2085_=_C4025( C2085 C4025 ) \nC2085_=_C4056( C2085 C4056 ) C2085_=_C4057( C2085 C4057 ) C2085_=_C4058( C2085 C4058 ) C2088_=_C2103( C2088 C2103 ) C2088_=_C2474( C2088 C2474 ) C2088_=_C2475( C2088 C2475 ) \nC2088_=_C2476( C2088 C2476 ) C2088_=_C2477( C2088 C2477 ) C2088_=_C2478( C2088 C2478 ) C2088_=_C2480( C2088 C2480 ) C2088_=_C2481( C2088 C2481 ) C2088_=_C2483( C2088 C2483 ) \nC2088_=_C2484( C2088 C2484 ) C2088_=_C2485( C2088 C2485 ) C2088_=_C2487( C2088 C2487 ) C2088_=_C2488( C2088 C2488 ) C2088_=_C2489( C2088 C2489 ) C2103_=_C2136( C2103 C2136 ) \nC2103_=_C3126( C2103 C3126 ) C2103_=_C3498( C2103 C3498 ) C2103_=_C3537( C2103 C3537 ) C2103_=_C3587( C2103 C3587 ) C2103_=_C3622( C2103 C3622 ) C2103_=_C3628( C2103 C3628 ) \nC2103_=_C3731( C2103 C3731 ) C2103_=_C3765( C2103 C3765 ) C2103_=_C3787( C2103 C3787 ) C2103_=_C3901( C2103 C3901 ) C2103_=_C3943( C2103 C3943 ) C2103_=_C3950( C2103 C3950 ) \nC2103_=_C3975( C2103 C3975 ) C2103_=_C4025( C2103 C4025 ) C2103_=_C4056( C2103 C4056 ) C2103_=_C4057( C2103 C4057 ) C2103_=_C4058( C2103 C4058 ) C2136_=_C3126( C2136 C3126 ) \nC2136_=_C3498( C2136 C3498 ) C2136_=_C3537( C2136 C3537 ) C2136_=_C3587( C2136 C3587 ) C2136_=_C3622( C2136 C3622 ) C2136_=_C3628( C2136 C3628 ) C2136_=_C3731( C2136 C3731 ) \nC2136_=_C3765( C2136 C3765 ) C2136_=_C3787( C2136 C3787 ) C2136_=_C3901( C2136 C3901 ) C2136_=_C3943( C2136 C3943 ) C2136_=_C3950( C2136 C3950 ) C2136_=_C3975( C2136 C3975 ) \nC2136_=_C4025( C2136 C4025 ) C2136_=_C4056( C2136 C4056 ) C2136_=_C4057( C2136 C4057 ) C2136_=_C4058( C2136 C4058 ) C2148_=_C2170( C2148 C2170 ) C2148_=_C2314( C2148 C2314 ) \nC2148_=_C2481( C2148 C2481 ) C2148_=_C2665( C2148 C2665 ) C2148_=_C3033( C2148 C3033 ) C2148_=_C3098( C2148 C3098 ) C2148_=_C3193( C2148 C3193 ) C2148_=_C3461( C2148 C3461 ) \nC2148_=_C3517( C2148 C3517 ) C2148_=_C3556( C2148 C3556 ) C2148_=_C3595( C2148 C3595 ) C2148_=_C3761( C2148 C3761 ) C2148_=_C3762( C2148 C3762 ) C2148_=_C3763( C2148 C3763 ) \nC2148_=_C3764( C2148 C3764 ) C2148_=_C3765( C2148 C3765 ) C2148_=_C3766( C2148 C3766 ) C2148_=_C3767( C2148 C3767 ) C2148_=_C3768( C2148 C3768 ) C2170_=_C2314( C2170 C2314 ) \nC2170_=_C2481( C2170 C2481 ) C2170_=_C2665( C2170 C2665 ) C2170_=_C3033( C2170 C3033 ) C2170_=_C3098( C2170 C3098 ) C2170_=_C3193( C2170 C3193 ) C2170_=_C3461( C2170 C3461 ) \nC2170_=_C3517( C2170 C3517 ) C2170_=_C3556( C2170 C3556 ) C2170_=_C3595( C2170 C3595 ) C2170_=_C3761( C2170 C3761 ) C2170_=_C3762( C2170 C3762 ) C2170_=_C3763( C2170 C3763 ) \nC2170_=_C3764( C2170 C3764 ) C2170_=_C3765( C2170 C3765 ) C2170_=_C3766( C2170 C3766 ) C2170_=_C3767( C2170 C3767 ) C2170_=_C3768( C2170 C3768 ) C2292_=_C2331( C2292 C2331 ) \nC2292_=_C2480( C2292 C2480 ) C2292_=_C2663( C2292 C2663 ) C2292_=_C2990( C2292 C2990 ) C2292_=_C3370( C2292 C3370 ) C2292_=_C3553( C2292 C3553 ) C2292_=_C3625( C2292 C3625 ) \nC2292_=_C3626( C2292 C3626 ) C2292_=_C3627( C2292 C3627 ) C2292_=_C3628( C2292 C3628 ) C2292_=_C3629( C2292 C3629 ) C2292_=_C3630( C2292 C3630 ) C2314_=_C2481( C2314 C2481 ) \nC2314_=_C2665( C2314 C2665 ) C2314_=_C3033( C2314 C3033 ) C2314_=_C3098( C2314 C3098 ) C2314_=_C3193( C2314 C3193 ) C2314_=_C3461( C2314 C3461 ) C2314_=_C3517( C2314 C3517 ) \nC2314_=_C3556( C2314 C3556 ) C2314_=_C3595( C2314 C3595 ) C2314_=_C3761( C2314 C3761 ) C2314_=_C3762( C2314 C3762 ) C2314_=_C3763( C2314 C3763 ) C2314_=_C3764( C2314 C3764 ) \nC2314_=_C3765( C2314 C3765 ) C2314_=_C3766( C2314 C3766 ) C2314_=_C3767( C2314 C3767 ) C2314_=_C3768( C2314 C3768 ) C2331_=_C2480( C2331 C2480 ) C2331_=_C2663( C2331 C2663 ) \nC2331_=_C2990( C2331 C2990 ) C2331_=_C3370( C2331 C3370 ) C2331_=_C3553( C2331 C3553 ) C2331_=_C3625( C2331 C3625 ) C2331_=_C3626( C2331 C3626 ) C2331_=_C3627( C2331 C3627 ) \nC2331_=_C3628( C2331 C3628 ) C2331_=_C3629( C2331 C3629 ) C2331_=_C3630( C2331 C3630 ) C2408_=_C2591( C2408 C2591 ) C2408_=_C2766( C2408 C2766 ) C2408_=_C2826( C2408 C2826 ) \nC2408_=_C3280( C2408 C3280 ) C2408_=_C3492( C2408 C3492 ) C2408_=_C3518( C2408 C3518 ) C2408_=_C3625( C2408 C3625 ) C2408_=_C3672( C2408 C3672 ) C2408_=_C3761( C2408 C3761 ) \nC2408_=_C3822( C2408 C3822 ) C2408_=_C3838( C2408 C3838 ) C2408_=_C3839( C2408 C3839 ) C2408_=_C3841( C2408 C3841 ) C2408_=_C3842( C2408 C3842 ) C2408_=_C3843( C2408 C3843 ) \nC2408_=_C3844( C2408 C3844 ) C2408_=_C3845( C2408 C3845 ) C2424_=_C2964( C2424 C2964 ) C2424_=_C3006( C2424 C3006 ) C2424_=_C3020( C2424 C3020 ) C2424_=_C3254( C2424 C3254 ) \nC2424_=_C3388( C2424 C3388 ) C2424_=_C3485( C2424 C3485 ) C2424_=_C3553( C2424 C3553 ) C2424_=_C3554( C2424 C3554 ) C2424_=_C3555( C2424 C3555 ) C2424_=_C3556( C2424 C3556 ) \nC2424_=_C3557( C2424 C3557 ) C2424_=_C3558( C2424 C3558 ) C2424_=_C3560( C2424 C3560 ) C2424_=_C3561( C2424 C3561 ) C2424_=_C3562( C2424 C3562 ) C2424_=_C3563( C2424 C3563 ) \nC2424_=_C3565( C2424 C3565 ) C2424_=_C3566( C2424 C3566 ) C2474_=_C2475( C2474 C2475 ) C2474_=_C2476( C2474 C2476 ) C2474_=_C2477( C2474 C2477 ) C2474_=_C2478( C2474 C2478 ) \nC2474_=_C2480( C2474 C2480 ) C2474_=_C2481( C2474 C2481 ) C2474_=_C2483( C2474 C2483 ) C2474_=_C2484( C2474 C2484 ) C2474_=_C2485( C2474 C2485 ) C2474_=_C2487( C2474 C2487 ) \nC2474_=_C2488( C2474 C2488 ) C2474_=_C2489( C2474 C2489 ) C2474_=_C2766( C2474 C2766 ) C2475_=_C2476( C2475 C2476 ) C2475_=_C2477( C2475 C2477 ) C2475_=_C2478( C2475 C2478 ) \nC2475_=_C2480( C2475 C2480 ) C2475_=_C2481( C2475 C2481 ) C2475_=_C2483( C2475 C2483 ) C2475_=_C2484( C2475 C2484 ) C2475_=_C2485( C2475 C2485 ) C2475_=_C2487( C2475 C2487 ) \nC2475_=_C2488( C2475 C2488 ) C2475_=_C2489( C2475 C2489 ) C2476_=_C2477( C2476 C2477 ) C2476_=_C2478( C2476 C2478 ) C2476_=_C2480( C2476 C2480 ) C2476_=_C2481( C2476 C2481 ) \nC2476_=_C2483( C2476 C2483 ) C2476_=_C2484( C2476 C2484 ) C2476_=_C2485( C2476 C2485 ) C2476_=_C2487( C2476 C2487 ) C2476_=_C2488( C2476 C2488 ) C2476_=_C2489( C2476 C2489 ) \nC2477_=_C2478( C2477 C2478 ) C2477_=_C2480( C2477 C2480 ) C2477_=_C2481( C2477 C2481 ) C2477_=_C2483( C2477 C2483 ) C2477_=_C2484( C2477 C2484 ) C2477_=_C2485( C2477 C2485 ) \nC2477_=_C2487( C2477 C2487 ) C2477_=_C2488( C2477 C2488 ) C2477_=_C2489( C2477 C2489 ) C2478_=_C2480( C2478 C2480 ) C2478_=_C2481( C2478 C2481 ) C2478_=_C2483( C2478 C2483 ) \nC2478_=_C2484( C2478 C2484 ) C2478_=_C2485( C2478 C2485 ) C2478_=_C2487( C2478 C2487 ) C2478_=_C2488( C2478 C2488 ) C2478_=_C2489( C2478 C2489 ) C2478_=_C2905( C2478 C2905 ) \nC2478_=_C3095( C2478 C3095 ) C2478_=_C3266( C2478 C3266 ) C2478_=_C3485( C2478 C3485 ) C2478_=_C3487( C2478 C3487 ) C2478_=_C3488( C2478 C3488 ) C2478_=_C3489( C2478 C3489 ) \nC2478_=_C3491( C2478 C3491 ) C2478_=_C3492( C2478 C3492 ) C2478_=_C3493( C2478 C3493 ) C2478_=_C3494( C2478 C3494 ) C2478_=_C3495( C2478 C3495 ) C2478_=_C3496( C2478 C3496 ) \nC2478_=_C3497( C2478 C3497 ) C2478_=_C3498( C2478 C3498 ) C2478_=_C3499( C2478 C3499 ) C2478_=_C3500( C2478 C3500 ) C2480_=_C2481( C2480 C2481 ) C2480_=_C2483( C2480 C2483 ) \nC2480_=_C2484( C2480 C2484 ) C2480_=_C2485( C2480 C2485 ) C2480_=_C2487( C2480 C2487 ) C2480_=_C2488( C2480 C2488 ) C2480_=_C2489( C2480 C2489 ) C2480_=_C2663( C2480 C2663 ) \nC2480_=_C2990( C2480 C2990 ) C2480_=_C3370( C2480 C3370 ) C2480_=_C3553( C2480 C3553 ) C2480_=_C3625( C2480 C3625 ) C2480_=_C3626( C2480 C3626 ) C2480_=_C3627( C2480 C3627 ) \nC2480_=_C3628( C2480 C3628 ) C2480_=_C3629( C2480 C3629 ) C2480_=_C3630( C2480 C3630 ) C2481_=_C2483( C2481 C2483 ) C2481_=_C2484( C2481 C2484 ) C2481_=_C2485( C2481 C2485 ) \nC2481_=_C2487( C2481 C2487 ) C2481_=_C2488( C2481 C2488 ) C2481_=_C2489( C2481 C2489 ) C2481_=_C2665( C2481 C2665 ) C2481_=_C3033( C2481 C3033 ) C2481_=_C3098( C2481 C3098 ) \nC2481_=_C3193( C2481 C3193 ) C2481_=_C3461( C2481 C3461 ) C2481_=_C3517( C2481 C3517 ) C2481_=_C3556( C2481 C3556 ) C2481_=_C3595( C2481 C3595 ) C2481_=_C3761( C2481 C3761 ) \nC2481_=_C3762( C2481 C3762 ) C2481_=_C3763( C2481 C3763 ) C2481_=_C3764( C2481 C3764 ) C2481_=_C3765( C2481 C3765 ) C2481_=_C3766( C2481 C3766 ) C2481_=_C3767( C2481 C3767 ) \nC2481_=_C3768( C2481 C3768 ) C2483_=_C2484( C2483 C2484 ) C2483_=_C2485( C2483 C2485 ) C2483_=_C2487( C2483 C2487 ) C2483_=_C2488( C2483 C2488 ) C2483_=_C2489( C2483 C2489 ) \nC2483_=_C3493( C2483 C3493 ) C2484_=_C2485( C2484 C2485 ) C2484_=_C2487( C2484 C2487 ) C2484_=_C2488( C2484 C2488 ) C2484_=_C2489( C2484 C2489 ) C2484_=_C3495( C2484 C3495 ) \nC2485_=_C2487( C2485 C2487 ) C2485_=_C2488( C2485 C2488 ) C2485_=_C2489( C2485 C2489 ) C2485_=_C3496( C2485 C3496 ) C2485_=_C3560( C2485 C3560 ) C2485_=_C3626( C2485 C3626 ) \nC2485_=_C3762( C2485 C3762 ) C2485_=_C3838( C2485 C3838 ) C2485_=_C3950( C2485 C3950 ) C2487_=_C2488( C2487 C2488 ) C2487_=_C2489( C2487 C2489 ) C2488_=_C2489( C2488 C2489 ) \nC2488_=_C3630(</w:t>
      </w:r>
    </w:p>
    <w:p>
      <w:pPr>
        <w:pStyle w:val="PreformattedText"/>
        <w:bidi w:val="0"/>
        <w:spacing w:before="0" w:after="0"/>
        <w:jc w:val="left"/>
        <w:rPr/>
      </w:pPr>
      <w:r>
        <w:rPr/>
        <w:t xml:space="preserve"> </w:t>
      </w:r>
      <w:r>
        <w:rPr/>
        <w:t>C2488 C3630 ) C2488_=_C4058( C2488 C4058 ) C2489_=_C3845( C2489 C3845 ) C2591_=_C2766( C2591 C2766 ) C2591_=_C2826( C2591 C2826 ) C2591_=_C3280( C2591 C3280 ) \nC2591_=_C3492( C2591 C3492 ) C2591_=_C3518( C2591 C3518 ) C2591_=_C3625( C2591 C3625 ) C2591_=_C3672( C2591 C3672 ) C2591_=_C3761( C2591 C3761 ) C2591_=_C3822( C2591 C3822 ) \nC2591_=_C3838( C2591 C3838 ) C2591_=_C3839( C2591 C3839 ) C2591_=_C3841( C2591 C3841 ) C2591_=_C3842( C2591 C3842 ) C2591_=_C3843( C2591 C3843 ) C2591_=_C3844( C2591 C3844 ) \nC2591_=_C3845( C2591 C3845 ) C2663_=_C2665( C2663 C2665 ) C2663_=_C2990( C2663 C2990 ) C2663_=_C3370( C2663 C3370 ) C2663_=_C3553( C2663 C3553 ) C2663_=_C3625( C2663 C3625 ) \nC2663_=_C3626( C2663 C3626 ) C2663_=_C3627( C2663 C3627 ) C2663_=_C3628( C2663 C3628 ) C2663_=_C3629( C2663 C3629 ) C2663_=_C3630( C2663 C3630 ) C2665_=_C3033( C2665 C3033 ) \nC2665_=_C3098( C2665 C3098 ) C2665_=_C3193( C2665 C3193 ) C2665_=_C3461( C2665 C3461 ) C2665_=_C3517( C2665 C3517 ) C2665_=_C3556( C2665 C3556 ) C2665_=_C3595( C2665 C3595 ) \nC2665_=_C3761( C2665 C3761 ) C2665_=_C3762( C2665 C3762 ) C2665_=_C3763( C2665 C3763 ) C2665_=_C3764( C2665 C3764 ) C2665_=_C3765( C2665 C3765 ) C2665_=_C3766( C2665 C3766 ) \nC2665_=_C3767( C2665 C3767 ) C2665_=_C3768( C2665 C3768 ) C2766_=_C2826( C2766 C2826 ) C2766_=_C3280( C2766 C3280 ) C2766_=_C3492( C2766 C3492 ) C2766_=_C3518( C2766 C3518 ) \nC2766_=_C3625( C2766 C3625 ) C2766_=_C3672( C2766 C3672 ) C2766_=_C3761( C2766 C3761 ) C2766_=_C3822( C2766 C3822 ) C2766_=_C3838( C2766 C3838 ) C2766_=_C3839( C2766 C3839 ) \nC2766_=_C3841( C2766 C3841 ) C2766_=_C3842( C2766 C3842 ) C2766_=_C3843( C2766 C3843 ) C2766_=_C3844( C2766 C3844 ) C2766_=_C3845( C2766 C3845 ) C2826_=_C3280( C2826 C3280 ) \nC2826_=_C3492( C2826 C3492 ) C2826_=_C3518( C2826 C3518 ) C2826_=_C3625( C2826 C3625 ) C2826_=_C3672( C2826 C3672 ) C2826_=_C3761( C2826 C3761 ) C2826_=_C3822( C2826 C3822 ) \nC2826_=_C3838( C2826 C3838 ) C2826_=_C3839( C2826 C3839 ) C2826_=_C3841( C2826 C3841 ) C2826_=_C3842( C2826 C3842 ) C2826_=_C3843( C2826 C3843 ) C2826_=_C3844( C2826 C3844 ) \nC2826_=_C3845( C2826 C3845 ) C2905_=_C3095( C2905 C3095 ) C2905_=_C3266( C2905 C3266 ) C2905_=_C3485( C2905 C3485 ) C2905_=_C3487( C2905 C3487 ) C2905_=_C3488( C2905 C3488 ) \nC2905_=_C3489( C2905 C3489 ) C2905_=_C3491( C2905 C3491 ) C2905_=_C3492( C2905 C3492 ) C2905_=_C3493( C2905 C3493 ) C2905_=_C3494( C2905 C3494 ) C2905_=_C3495( C2905 C3495 ) \nC2905_=_C3496( C2905 C3496 ) C2905_=_C3497( C2905 C3497 ) C2905_=_C3498( C2905 C3498 ) C2905_=_C3499( C2905 C3499 ) C2905_=_C3500( C2905 C3500 ) C2964_=_C3006( C2964 C3006 ) \nC2964_=_C3020( C2964 C3020 ) C2964_=_C3254( C2964 C3254 ) C2964_=_C3388( C2964 C3388 ) C2964_=_C3485( C2964 C3485 ) C2964_=_C3553( C2964 C3553 ) C2964_=_C3554( C2964 C3554 ) \nC2964_=_C3555( C2964 C3555 ) C2964_=_C3556( C2964 C3556 ) C2964_=_C3557( C2964 C3557 ) C2964_=_C3558( C2964 C3558 ) C2964_=_C3560( C2964 C3560 ) C2964_=_C3561( C2964 C3561 ) \nC2964_=_C3562( C2964 C3562 ) C2964_=_C3563( C2964 C3563 ) C2964_=_C3565( C2964 C3565 ) C2964_=_C3566( C2964 C3566 ) C2990_=_C3370( C2990 C3370 ) C2990_=_C3553( C2990 C3553 ) \nC2990_=_C3625( C2990 C3625 ) C2990_=_C3626( C2990 C3626 ) C2990_=_C3627( C2990 C3627 ) C2990_=_C3628( C2990 C3628 ) C2990_=_C3629( C2990 C3629 ) C2990_=_C3630( C2990 C3630 ) \nC3006_=_C3020( C3006 C3020 ) C3006_=_C3254( C3006 C3254 ) C3006_=_C3388( C3006 C3388 ) C3006_=_C3485( C3006 C3485 ) C3006_=_C3553( C3006 C3553 ) C3006_=_C3554( C3006 C3554 ) \nC3006_=_C3555( C3006 C3555 ) C3006_=_C3556( C3006 C3556 ) C3006_=_C3557( C3006 C3557 ) C3006_=_C3558( C3006 C3558 ) C3006_=_C3560( C3006 C3560 ) C3006_=_C3561( C3006 C3561 ) \nC3006_=_C3562( C3006 C3562 ) C3006_=_C3563( C3006 C3563 ) C3006_=_C3565( C3006 C3565 ) C3006_=_C3566( C3006 C3566 ) C3020_=_C3254( C3020 C3254 ) C3020_=_C3388( C3020 C3388 ) \nC3020_=_C3485( C3020 C3485 ) C3020_=_C3553( C3020 C3553 ) C3020_=_C3554( C3020 C3554 ) C3020_=_C3555( C3020 C3555 ) C3020_=_C3556( C3020 C3556 ) C3020_=_C3557( C3020 C3557 ) \nC3020_=_C3558( C3020 C3558 ) C3020_=_C3560( C3020 C3560 ) C3020_=_C3561( C3020 C3561 ) C3020_=_C3562( C3020 C3562 ) C3020_=_C3563( C3020 C3563 ) C3020_=_C3565( C3020 C3565 ) \nC3020_=_C3566( C3020 C3566 ) C3033_=_C3098( C3033 C3098 ) C3033_=_C3193( C3033 C3193 ) C3033_=_C3461( C3033 C3461 ) C3033_=_C3517( C3033 C3517 ) C3033_=_C3556( C3033 C3556 ) \nC3033_=_C3595( C3033 C3595 ) C3033_=_C3761( C3033 C3761 ) C3033_=_C3762( C3033 C3762 ) C3033_=_C3763( C3033 C3763 ) C3033_=_C3764( C3033 C3764 ) C3033_=_C3765( C3033 C3765 ) \nC3033_=_C3766( C3033 C3766 ) C3033_=_C3767( C3033 C3767 ) C3033_=_C3768( C3033 C3768 ) C3095_=_C3098( C3095 C3098 ) C3095_=_C3266( C3095 C3266 ) C3095_=_C3485( C3095 C3485 ) \nC3095_=_C3487( C3095 C3487 ) C3095_=_C3488( C3095 C3488 ) C3095_=_C3489( C3095 C3489 ) C3095_=_C3491( C3095 C3491 ) C3095_=_C3492( C3095 C3492 ) C3095_=_C3493( C3095 C3493 ) \nC3095_=_C3494( C3095 C3494 ) C3095_=_C3495( C3095 C3495 ) C3095_=_C3496( C3095 C3496 ) C3095_=_C3497( C3095 C3497 ) C3095_=_C3498( C3095 C3498 ) C3095_=_C3499( C3095 C3499 ) \nC3095_=_C3500( C3095 C3500 ) C3098_=_C3193( C3098 C3193 ) C3098_=_C3461( C3098 C3461 ) C3098_=_C3517( C3098 C3517 ) C3098_=_C3556( C3098 C3556 ) C3098_=_C3595( C3098 C3595 ) \nC3098_=_C3761( C3098 C3761 ) C3098_=_C3762( C3098 C3762 ) C3098_=_C3763( C3098 C3763 ) C3098_=_C3764( C3098 C3764 ) C3098_=_C3765( C3098 C3765 ) C3098_=_C3766( C3098 C3766 ) \nC3098_=_C3767( C3098 C3767 ) C3098_=_C3768( C3098 C3768 ) C3126_=_C3498( C3126 C3498 ) C3126_=_C3537( C3126 C3537 ) C3126_=_C3587( C3126 C3587 ) C3126_=_C3622( C3126 C3622 ) \nC3126_=_C3628( C3126 C3628 ) C3126_=_C3731( C3126 C3731 ) C3126_=_C3765( C3126 C3765 ) C3126_=_C3787( C3126 C3787 ) C3126_=_C3901( C3126 C3901 ) C3126_=_C3943( C3126 C3943 ) \nC3126_=_C3950( C3126 C3950 ) C3126_=_C3975( C3126 C3975 ) C3126_=_C4025( C3126 C4025 ) C3126_=_C4056( C3126 C4056 ) C3126_=_C4057( C3126 C4057 ) C3126_=_C4058( C3126 C4058 ) \nC3193_=_C3461( C3193 C3461 ) C3193_=_C3517( C3193 C3517 ) C3193_=_C3556( C3193 C3556 ) C3193_=_C3595( C3193 C3595 ) C3193_=_C3761( C3193 C3761 ) C3193_=_C3762( C3193 C3762 ) \nC3193_=_C3763( C3193 C3763 ) C3193_=_C3764( C3193 C3764 ) C3193_=_C3765( C3193 C3765 ) C3193_=_C3766( C3193 C3766 ) C3193_=_C3767( C3193 C3767 ) C3193_=_C3768( C3193 C3768 ) \nC3254_=_C3388( C3254 C3388 ) C3254_=_C3485( C3254 C3485 ) C3254_=_C3553( C3254 C3553 ) C3254_=_C3554( C3254 C3554 ) C3254_=_C3555( C3254 C3555 ) C3254_=_C3556( C3254 C3556 ) \nC3254_=_C3557( C3254 C3557 ) C3254_=_C3558( C3254 C3558 ) C3254_=_C3560( C3254 C3560 ) C3254_=_C3561( C3254 C3561 ) C3254_=_C3562( C3254 C3562 ) C3254_=_C3563( C3254 C3563 ) \nC3254_=_C3565( C3254 C3565 ) C3254_=_C3566( C3254 C3566 ) C3266_=_C3485( C3266 C3485 ) C3266_=_C3487( C3266 C3487 ) C3266_=_C3488( C3266 C3488 ) C3266_=_C3489( C3266 C3489 ) \nC3266_=_C3491( C3266 C3491 ) C3266_=_C3492( C3266 C3492 ) C3266_=_C3493( C3266 C3493 ) C3266_=_C3494( C3266 C3494 ) C3266_=_C3495( C3266 C3495 ) C3266_=_C3496( C3266 C3496 ) \nC3266_=_C3497( C3266 C3497 ) C3266_=_C3498( C3266 C3498 ) C3266_=_C3499( C3266 C3499 ) C3266_=_C3500( C3266 C3500 ) C3280_=_C3492( C3280 C3492 ) C3280_=_C3518( C3280 C3518 ) \nC3280_=_C3625( C3280 C3625 ) C3280_=_C3672( C3280 C3672 ) C3280_=_C3761( C3280 C3761 ) C3280_=_C3822( C3280 C3822 ) C3280_=_C3838( C3280 C3838 ) C3280_=_C3839( C3280 C3839 ) \nC3280_=_C3841( C3280 C3841 ) C3280_=_C3842( C3280 C3842 ) C3280_=_C3843( C3280 C3843 ) C3280_=_C3844( C3280 C3844 ) C3280_=_C3845( C3280 C3845 ) C3370_=_C3553( C3370 C3553 ) \nC3370_=_C3625( C3370 C3625 ) C3370_=_C3626( C3370 C3626 ) C3370_=_C3627( C3370 C3627 ) C3370_=_C3628( C3370 C3628 ) C3370_=_C3629( C3370 C3629 ) C3370_=_C3630( C3370 C3630 ) \nC3388_=_C3485( C3388 C3485 ) C3388_=_C3553( C3388 C3553 ) C3388_=_C3554( C3388 C3554 ) C3388_=_C3555( C3388 C3555 ) C3388_=_C3556( C3388 C3556 ) C3388_=_C3557( C3388 C3557 ) \nC3388_=_C3558( C3388 C3558 ) C3388_=_C3560( C3388 C3560 ) C3388_=_C3561( C3388 C3561 ) C3388_=_C3562( C3388 C3562 ) C3388_=_C3563( C3388 C3563 ) C3388_=_C3565( C3388 C3565 ) \nC3388_=_C3566( C3388 C3566 ) C3461_=_C3517( C3461 C3517 ) C3461_=_C3556( C3461 C3556 ) C3461_=_C3595( C3461 C3595 ) C3461_=_C3761( C3461 C3761 ) C3461_=_C3762( C3461 C3762 ) \nC3461_=_C3763( C3461 C3763 ) C3461_=_C3764( C3461 C3764 ) C3461_=_C3765( C3461 C3765 ) C3461_=_C3766( C3461 C3766 ) C3461_=_C3767( C3461 C3767 ) C3461_=_C3768( C3461 C3768 ) \nC3485_=_C3487( C3485 C3487 ) C3485_=_C3488( C3485 C3488 ) C3485_=_C3489( C3485 C3489 ) C3485_=_C3491( C3485 C3491 ) C3485_=_C3492( C3485 C3492 ) C3485_=_C3493( C3485 C3493 ) \nC3485_=_C3494( C3485 C3494 ) C3485_=_C3495( C3485 C3495 ) C3485_=_C3496( C3485 C3496 ) C3485_=_C3497( C3485 C3497 ) C3485_=_C3498( C3485 C3498 ) C3485_=_C3499( C3485 C3499 ) \nC3485_=_C3500( C3485 C3500 ) C3485_=_C3553( C3485 C3553 ) C3485_=_C3554( C3485 C3554 ) C3485_=_C3555( C3485 C3555 ) C3485_=_C3556( C3485 C3556 ) C3485_=_C3557( C3485 C3557 ) \nC3485_=_C3558( C3485 C3558 ) C3485_=_C3560( C3485 C3560 ) C3485_=_C3561( C3485 C3561 ) C3485_=_C3562( C3485 C3562 ) C3485_=_C3563( C3485 C3563 ) C3485_=_C3565( C3485 C3565 ) \nC3485_=_C3566( C3485 C3566 ) C3487_=_C3488( C3487 C3488 ) C3487_=_C3489( C3487 C3489 ) C3487_=_C3491( C3487 C3491 ) C3487_=_C3492( C3487 C3492 ) C3487_=_C3493( C3487 C3493 ) \nC3487_=_C3494( C3487 C3494 ) C3487_=_C3495( C3487 C3495 ) C3487_=_C3496( C3487 C3496 ) C3487_=_C3497( C3487 C3497 ) C3487_=_C3498( C3487 C3498 ) C3487_=_C3499( C3487 C3499 ) \nC3487_=_C3500( C3487 C3500 ) C3488_=_C3489( C3488 C3489 ) C3488_=_C3491( C3488 C3491 ) C3488_=_C3492( C3488 C3492 ) C3488_=_C3493( C3488 C3493 ) C3488_=_C3494( C3488 C3494 ) \nC3488_=_C3495( C3488 C3495 ) C3488_=_C3496( C3488 C3496 ) C3488_=_C3497( C3488 C3497 ) C3488_=_C3498( C3488 C3498 ) C3488_=_C3499( C3488 C3499 ) C3488_=_C3500( C3488 C3500 ) \nC3488_=_C3554( C3488 C3554 ) C3489_=_C3491( C3489 C3491 ) C3489_=_C3492(</w:t>
      </w:r>
    </w:p>
    <w:p>
      <w:pPr>
        <w:pStyle w:val="PreformattedText"/>
        <w:bidi w:val="0"/>
        <w:spacing w:before="0" w:after="0"/>
        <w:jc w:val="left"/>
        <w:rPr/>
      </w:pPr>
      <w:r>
        <w:rPr/>
        <w:t xml:space="preserve"> </w:t>
      </w:r>
      <w:r>
        <w:rPr/>
        <w:t>C3489 C3492 ) C3489_=_C3493( C3489 C3493 ) C3489_=_C3494( C3489 C3494 ) C3489_=_C3495( C3489 C3495 ) \nC3489_=_C3496( C3489 C3496 ) C3489_=_C3497( C3489 C3497 ) C3489_=_C3498( C3489 C3498 ) C3489_=_C3499( C3489 C3499 ) C3489_=_C3500( C3489 C3500 ) C3489_=_C3555( C3489 C3555 ) \nC3491_=_C3492( C3491 C3492 ) C3491_=_C3493( C3491 C3493 ) C3491_=_C3494( C3491 C3494 ) C3491_=_C3495( C3491 C3495 ) C3491_=_C3496( C3491 C3496 ) C3491_=_C3497( C3491 C3497 ) \nC3491_=_C3498( C3491 C3498 ) C3491_=_C3499( C3491 C3499 ) C3491_=_C3500( C3491 C3500 ) C3492_=_C3493( C3492 C3493 ) C3492_=_C3494( C3492 C3494 ) C3492_=_C3495( C3492 C3495 ) \nC3492_=_C3496( C3492 C3496 ) C3492_=_C3497( C3492 C3497 ) C3492_=_C3498( C3492 C3498 ) C3492_=_C3499( C3492 C3499 ) C3492_=_C3500( C3492 C3500 ) C3492_=_C3518( C3492 C3518 ) \nC3492_=_C3625( C3492 C3625 ) C3492_=_C3672( C3492 C3672 ) C3492_=_C3761( C3492 C3761 ) C3492_=_C3822( C3492 C3822 ) C3492_=_C3838( C3492 C3838 ) C3492_=_C3839( C3492 C3839 ) \nC3492_=_C3841( C3492 C3841 ) C3492_=_C3842( C3492 C3842 ) C3492_=_C3843( C3492 C3843 ) C3492_=_C3844( C3492 C3844 ) C3492_=_C3845( C3492 C3845 ) C3493_=_C3494( C3493 C3494 ) \nC3493_=_C3495( C3493 C3495 ) C3493_=_C3496( C3493 C3496 ) C3493_=_C3497( C3493 C3497 ) C3493_=_C3498( C3493 C3498 ) C3493_=_C3499( C3493 C3499 ) C3493_=_C3500( C3493 C3500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6_=_C3560( C3496 C3560 ) C3496_=_C3626( C3496 C3626 ) C3496_=_C3762( C3496 C3762 ) \nC3496_=_C3838( C3496 C3838 ) C3496_=_C3950( C3496 C3950 ) C3497_=_C3498( C3497 C3498 ) C3497_=_C3499( C3497 C3499 ) C3497_=_C3500( C3497 C3500 ) C3498_=_C3499( C3498 C3499 ) \nC3498_=_C3500( C3498 C3500 ) C3498_=_C3537( C3498 C3537 ) C3498_=_C3587( C3498 C3587 ) C3498_=_C3622( C3498 C3622 ) C3498_=_C3628( C3498 C3628 ) C3498_=_C3731( C3498 C3731 ) \nC3498_=_C3765( C3498 C3765 ) C3498_=_C3787( C3498 C3787 ) C3498_=_C3901( C3498 C3901 ) C3498_=_C3943( C3498 C3943 ) C3498_=_C3950( C3498 C3950 ) C3498_=_C3975( C3498 C3975 ) \nC3498_=_C4025( C3498 C4025 ) C3498_=_C4056( C3498 C4056 ) C3498_=_C4057( C3498 C4057 ) C3498_=_C4058( C3498 C4058 ) C3499_=_C3500( C3499 C3500 ) C3517_=_C3518( C3517 C3518 ) \nC3517_=_C3556( C3517 C3556 ) C3517_=_C3595( C3517 C3595 ) C3517_=_C3761( C3517 C3761 ) C3517_=_C3762( C3517 C3762 ) C3517_=_C3763( C3517 C3763 ) C3517_=_C3764( C3517 C3764 ) \nC3517_=_C3765( C3517 C3765 ) C3517_=_C3766( C3517 C3766 ) C3517_=_C3767( C3517 C3767 ) C3517_=_C3768( C3517 C3768 ) C3518_=_C3625( C3518 C3625 ) C3518_=_C3672( C3518 C3672 ) \nC3518_=_C3761( C3518 C3761 ) C3518_=_C3822( C3518 C3822 ) C3518_=_C3838( C3518 C3838 ) C3518_=_C3839( C3518 C3839 ) C3518_=_C3841( C3518 C3841 ) C3518_=_C3842( C3518 C3842 ) \nC3518_=_C3843( C3518 C3843 ) C3518_=_C3844( C3518 C3844 ) C3518_=_C3845( C3518 C3845 ) C3537_=_C3587( C3537 C3587 ) C3537_=_C3622( C3537 C3622 ) C3537_=_C3628( C3537 C3628 ) \nC3537_=_C3731( C3537 C3731 ) C3537_=_C3765( C3537 C3765 ) C3537_=_C3787( C3537 C3787 ) C3537_=_C3901( C3537 C3901 ) C3537_=_C3943( C3537 C3943 ) C3537_=_C3950( C3537 C3950 ) \nC3537_=_C3975( C3537 C3975 ) C3537_=_C4025( C3537 C4025 ) C3537_=_C4056( C3537 C4056 ) C3537_=_C4057( C3537 C4057 ) C3537_=_C4058( C3537 C4058 ) C3553_=_C3554( C3553 C3554 ) \nC3553_=_C3555( C3553 C3555 ) C3553_=_C3556( C3553 C3556 ) C3553_=_C3557( C3553 C3557 ) C3553_=_C3558( C3553 C3558 ) C3553_=_C3560( C3553 C3560 ) C3553_=_C3561( C3553 C3561 ) \nC3553_=_C3562( C3553 C3562 ) C3553_=_C3563( C3553 C3563 ) C3553_=_C3565( C3553 C3565 ) C3553_=_C3566( C3553 C3566 ) C3553_=_C3625( C3553 C3625 ) C3553_=_C3626( C3553 C3626 ) \nC3553_=_C3627( C3553 C3627 ) C3553_=_C3628( C3553 C3628 ) C3553_=_C3629( C3553 C3629 ) C3553_=_C3630( C3553 C3630 ) C3554_=_C3555( C3554 C3555 ) C3554_=_C3556( C3554 C3556 ) \nC3554_=_C3557( C3554 C3557 ) C3554_=_C3558( C3554 C3558 ) C3554_=_C3560( C3554 C3560 ) C3554_=_C3561( C3554 C3561 ) C3554_=_C3562( C3554 C3562 ) C3554_=_C3563( C3554 C3563 ) \nC3554_=_C3565( C3554 C3565 ) C3554_=_C3566( C3554 C3566 ) C3555_=_C3556( C3555 C3556 ) C3555_=_C3557( C3555 C3557 ) C3555_=_C3558( C3555 C3558 ) C3555_=_C3560( C3555 C3560 ) \nC3555_=_C3561( C3555 C3561 ) C3555_=_C3562( C3555 C3562 ) C3555_=_C3563( C3555 C3563 ) C3555_=_C3565( C3555 C3565 ) C3555_=_C3566( C3555 C3566 ) C3556_=_C3557( C3556 C3557 ) \nC3556_=_C3558( C3556 C3558 ) C3556_=_C3560( C3556 C3560 ) C3556_=_C3561( C3556 C3561 ) C3556_=_C3562( C3556 C3562 ) C3556_=_C3563( C3556 C3563 ) C3556_=_C3565( C3556 C3565 ) \nC3556_=_C3566( C3556 C3566 ) C3556_=_C3595( C3556 C3595 ) C3556_=_C3761( C3556 C3761 ) C3556_=_C3762( C3556 C3762 ) C3556_=_C3763( C3556 C3763 ) C3556_=_C3764( C3556 C3764 ) \nC3556_=_C3765( C3556 C3765 ) C3556_=_C3766( C3556 C3766 ) C3556_=_C3767( C3556 C3767 ) C3556_=_C3768( C3556 C3768 ) C3557_=_C3558( C3557 C3558 ) C3557_=_C3560( C3557 C3560 ) \nC3557_=_C3561( C3557 C3561 ) C3557_=_C3562( C3557 C3562 ) C3557_=_C3563( C3557 C3563 ) C3557_=_C3565( C3557 C3565 ) C3557_=_C3566( C3557 C3566 ) C3558_=_C3560( C3558 C3560 ) \nC3558_=_C3561( C3558 C3561 ) C3558_=_C3562( C3558 C3562 ) C3558_=_C3563( C3558 C3563 ) C3558_=_C3565( C3558 C3565 ) C3558_=_C3566( C3558 C3566 ) C3558_=_C3787( C3558 C3787 ) \nC3560_=_C3561( C3560 C3561 ) C3560_=_C3562( C3560 C3562 ) C3560_=_C3563( C3560 C3563 ) C3560_=_C3565( C3560 C3565 ) C3560_=_C3566( C3560 C3566 ) C3560_=_C3626( C3560 C3626 ) \nC3560_=_C3762( C3560 C3762 ) C3560_=_C3838( C3560 C3838 ) C3560_=_C3950( C3560 C3950 ) C3561_=_C3562( C3561 C3562 ) C3561_=_C3563( C3561 C3563 ) C3561_=_C3565( C3561 C3565 ) \nC3561_=_C3566( C3561 C3566 ) C3562_=_C3563( C3562 C3563 ) C3562_=_C3565( C3562 C3565 ) C3562_=_C3566( C3562 C3566 ) C3562_=_C3627( C3562 C3627 ) C3563_=_C3565( C3563 C3565 ) \nC3563_=_C3566( C3563 C3566 ) C3565_=_C3566( C3565 C3566 ) C3587_=_C3622( C3587 C3622 ) C3587_=_C3628( C3587 C3628 ) C3587_=_C3731( C3587 C3731 ) C3587_=_C3765( C3587 C3765 ) \nC3587_=_C3787( C3587 C3787 ) C3587_=_C3901( C3587 C3901 ) C3587_=_C3943( C3587 C3943 ) C3587_=_C3950( C3587 C3950 ) C3587_=_C3975( C3587 C3975 ) C3587_=_C4025( C3587 C4025 ) \nC3587_=_C4056( C3587 C4056 ) C3587_=_C4057( C3587 C4057 ) C3587_=_C4058( C3587 C4058 ) C3595_=_C3761( C3595 C3761 ) C3595_=_C3762( C3595 C3762 ) C3595_=_C3763( C3595 C3763 ) \nC3595_=_C3764( C3595 C3764 ) C3595_=_C3765( C3595 C3765 ) C3595_=_C3766( C3595 C3766 ) C3595_=_C3767( C3595 C3767 ) C3595_=_C3768( C3595 C3768 ) C3622_=_C3628( C3622 C3628 ) \nC3622_=_C3731( C3622 C3731 ) C3622_=_C3765( C3622 C3765 ) C3622_=_C3787( C3622 C3787 ) C3622_=_C3901( C3622 C3901 ) C3622_=_C3943( C3622 C3943 ) C3622_=_C3950( C3622 C3950 ) \nC3622_=_C3975( C3622 C3975 ) C3622_=_C4025( C3622 C4025 ) C3622_=_C4056( C3622 C4056 ) C3622_=_C4057( C3622 C4057 ) C3622_=_C4058( C3622 C4058 ) C3625_=_C3626( C3625 C3626 ) \nC3625_=_C3627( C3625 C3627 ) C3625_=_C3628( C3625 C3628 ) C3625_=_C3629( C3625 C3629 ) C3625_=_C3630( C3625 C3630 ) C3625_=_C3672( C3625 C3672 ) C3625_=_C3761( C3625 C3761 ) \nC3625_=_C3822( C3625 C3822 ) C3625_=_C3838( C3625 C3838 ) C3625_=_C3839( C3625 C3839 ) C3625_=_C3841( C3625 C3841 ) C3625_=_C3842( C3625 C3842 ) C3625_=_C3843( C3625 C3843 ) \nC3625_=_C3844( C3625 C3844 ) C3625_=_C3845( C3625 C3845 ) C3626_=_C3627( C3626 C3627 ) C3626_=_C3628( C3626 C3628 ) C3626_=_C3629( C3626 C3629 ) C3626_=_C3630( C3626 C3630 ) \nC3626_=_C3762( C3626 C3762 ) C3626_=_C3838( C3626 C3838 ) C3626_=_C3950( C3626 C3950 ) C3627_=_C3628( C3627 C3628 ) C3627_=_C3629( C3627 C3629 ) C3627_=_C3630( C3627 C3630 ) \nC3628_=_C3629( C3628 C3629 ) C3628_=_C3630( C3628 C3630 ) C3628_=_C3731( C3628 C3731 ) C3628_=_C3765( C3628 C3765 ) C3628_=_C3787( C3628 C3787 ) C3628_=_C3901( C3628 C3901 ) \nC3628_=_C3943( C3628 C3943 ) C3628_=_C3950( C3628 C3950 ) C3628_=_C3975( C3628 C3975 ) C3628_=_C4025( C3628 C4025 ) C3628_=_C4056( C3628 C4056 ) C3628_=_C4057( C3628 C4057 ) \nC3628_=_C4058( C3628 C4058 ) C3629_=_C3630( C3629 C3630 ) C3630_=_C4058( C3630 C4058 ) C3672_=_C3761( C3672 C3761 ) C3672_=_C3822( C3672 C3822 ) C3672_=_C3838( C3672 C3838 ) \nC3672_=_C3839( C3672 C3839 ) C3672_=_C3841( C3672 C3841 ) C3672_=_C3842( C3672 C3842 ) C3672_=_C3843( C3672 C3843 ) C3672_=_C3844( C3672 C3844 ) C3672_=_C3845( C3672 C3845 ) \nC3731_=_C3765( C3731 C3765 ) C3731_=_C3787( C3731 C3787 ) C3731_=_C3901( C3731 C3901 ) C3731_=_C3943( C3731 C3943 ) C3731_=_C3950( C3731 C3950 ) C3731_=_C3975( C3731 C3975 ) \nC3731_=_C4025( C3731 C4025 ) C3731_=_C4056( C3731 C4056 ) C3731_=_C4057( C3731 C4057 ) C3731_=_C4058( C3731 C4058 ) C3761_=_C3762( C3761 C3762 ) C3761_=_C3763( C3761 C3763 ) \nC3761_=_C3764( C3761 C3764 ) C3761_=_C3765( C3761 C3765 ) C3761_=_C3766( C3761 C3766 ) C3761_=_C3767( C3761 C3767 ) C3761_=_C3768( C3761 C3768 ) C3761_=_C3822( C3761 C3822 ) \nC3761_=_C3838( C3761 C3838 ) C3761_=_C3839( C3761 C3839 ) C3761_=_C3841( C3761 C3841 ) C3761_=_C3842( C3761 C3842 ) C3761_=_C3843( C3761 C3843 ) C3761_=_C3844( C3761 C3844 ) \nC3761_=_C3845( C3761 C3845 ) C3762_=_C3763( C3762 C3763 ) C3762_=_C3764( C3762 C3764 ) C3762_=_C3765( C3762 C3765 ) C3762_=_C3766( C3762 C3766 ) C3762_=_C3767( C3762 C3767 ) \nC3762_=_C3768( C3762 C3768 ) C3762_=_C3838( C3762 C3838 ) C3762_=_C3950( C3762 C3950 ) C3763_=_C3764( C3763 C3764 ) C3763_=_C3765( C3763 C3765 ) C3763_=_C3766( C3763 C3766 ) \nC3763_=_C3767( C3763 C3767 ) C3763_=_C3768( C3763 C3768 ) C3764_=_C3765( C3764 C3765 ) C3764_=_C3766( C3764 C3766 ) C3764_=_C3767( C3764 C3767 ) C3764_=_C3768( C3764 C3768 ) \nC3765_=_C3766( C3765 C3766 ) C3765_=_C3767( C3765 C3767 ) C3765_=_C3768( C3765 C3768 ) C3765_=_C3787( C3765 C3787 ) C3765_=_C3901(</w:t>
      </w:r>
    </w:p>
    <w:p>
      <w:pPr>
        <w:pStyle w:val="PreformattedText"/>
        <w:bidi w:val="0"/>
        <w:spacing w:before="0" w:after="0"/>
        <w:jc w:val="left"/>
        <w:rPr/>
      </w:pPr>
      <w:r>
        <w:rPr/>
        <w:t xml:space="preserve"> </w:t>
      </w:r>
      <w:r>
        <w:rPr/>
        <w:t>C3765 C3901 ) C3765_=_C3943( C3765 C3943 ) \nC3765_=_C3950( C3765 C3950 ) C3765_=_C3975( C3765 C3975 ) C3765_=_C4025( C3765 C4025 ) C3765_=_C4056( C3765 C4056 ) C3765_=_C4057( C3765 C4057 ) C3765_=_C4058( C3765 C4058 ) \nC3766_=_C3767( C3766 C3767 ) C3766_=_C3768( C3766 C3768 ) C3767_=_C3768( C3767 C3768 ) C3787_=_C3901( C3787 C3901 ) C3787_=_C3943( C3787 C3943 ) C3787_=_C3950( C3787 C3950 ) \nC3787_=_C3975( C3787 C3975 ) C3787_=_C4025( C3787 C4025 ) C3787_=_C4056( C3787 C4056 ) C3787_=_C4057( C3787 C4057 ) C3787_=_C4058( C3787 C4058 ) C3822_=_C3838( C3822 C3838 ) \nC3822_=_C3839( C3822 C3839 ) C3822_=_C3841( C3822 C3841 ) C3822_=_C3842( C3822 C3842 ) C3822_=_C3843( C3822 C3843 ) C3822_=_C3844( C3822 C3844 ) C3822_=_C3845( C3822 C3845 ) \nC3838_=_C3839( C3838 C3839 ) C3838_=_C3841( C3838 C3841 ) C3838_=_C3842( C3838 C3842 ) C3838_=_C3843( C3838 C3843 ) C3838_=_C3844( C3838 C3844 ) C3838_=_C3845( C3838 C3845 ) \nC3838_=_C3950( C3838 C3950 ) C3839_=_C3841( C3839 C3841 ) C3839_=_C3842( C3839 C3842 ) C3839_=_C3843( C3839 C3843 ) C3839_=_C3844( C3839 C3844 ) C3839_=_C3845( C3839 C3845 ) \nC3841_=_C3842( C3841 C3842 ) C3841_=_C3843( C3841 C3843 ) C3841_=_C3844( C3841 C3844 ) C3841_=_C3845( C3841 C3845 ) C3842_=_C3843( C3842 C3843 ) C3842_=_C3844( C3842 C3844 ) \nC3842_=_C3845( C3842 C3845 ) C3843_=_C3844( C3843 C3844 ) C3843_=_C3845( C3843 C3845 ) C3844_=_C3845( C3844 C3845 ) C3901_=_C3943( C3901 C3943 ) C3901_=_C3950( C3901 C3950 ) \nC3901_=_C3975( C3901 C3975 ) C3901_=_C4025( C3901 C4025 ) C3901_=_C4056( C3901 C4056 ) C3901_=_C4057( C3901 C4057 ) C3901_=_C4058( C3901 C4058 ) C3943_=_C3950( C3943 C3950 ) \nC3943_=_C3975( C3943 C3975 ) C3943_=_C4025( C3943 C4025 ) C3943_=_C4056( C3943 C4056 ) C3943_=_C4057( C3943 C4057 ) C3943_=_C4058( C3943 C4058 ) C3950_=_C3975( C3950 C3975 ) \nC3950_=_C4025( C3950 C4025 ) C3950_=_C4056( C3950 C4056 ) C3950_=_C4057( C3950 C4057 ) C3950_=_C4058( C3950 C4058 ) C3975_=_C4025( C3975 C4025 ) C3975_=_C4056( C3975 C4056 ) \nC3975_=_C4057( C3975 C4057 ) C3975_=_C4058( C3975 C4058 ) C4025_=_C4056( C4025 C4056 ) C4025_=_C4057( C4025 C4057 ) C4025_=_C4058( C4025 C4058 ) C4056_=_C4057( C4056 C4057 ) \nC4056_=_C4058( C4056 C4058 ) C4057_=_C4058( C4057 C4058 ) "];74-&gt;88[label="174: C19 C40 C220 C264 C289 \nC464 C474 C483 C502 C514 C641 \nC644 C693 C716 C785 C797 C843 \nC851 C1002 C1060 C1074 C1134 C1177 \nC1212 C1222 C1235 C1344 C1348 C1352 \nC1353 C1355 C1357 C1358 C1361 C1426 \nC1463 C1486 C1507 C1508 C1509 C1511 \nC1512 C1513 C1514 C1518 C1519 C1521 \nC1523 C1524 C1525 C1526 C1527 C1528 \nC1530 C1531 C1597 C1602 C1729 C1757 \nC1779 C1792 C1835 C1836 C1857 C1866 \nC1953 C1970 C2005 C2026 C2044 C2073 \nC2077 C2078 C2079 C2080 C2081 C2085 \nC2088 C2103 C2136 C2148 C2170 C2292 \nC2314 C2331 C2408 C2424 C2474 C2475 \nC2476 C2477 C2483 C2484 C2485 C2487 \nC2488 C2489 C2591 C2663 C2665 C2766 \nC2826 C2905 C2964 C2990 C3006 C3020 \nC3033 C3095 C3098 C3126 C3193 C3254 \nC3266 C3280 C3370 C3388 C3461 C3487 \nC3488 C3489 C3491 C3493 C3494 C3495 \nC3496 C3497 C3499 C3500 C3517 C3518 \nC3537 C3554 C3555 C3557 C3558 C3560 \nC3561 C3562 C3563 C3565 C3566 C3587 \nC3595 C3622 C3626 C3627 C3629 C3630 \nC3672 C3731 C3762 C3763 C3764 C3766 \nC3767 C3768 C3787 C3822 C3838 C3839 \nC3841 C3842 C3843 C3844 C3845 C3901 \nC3943 C3950 C3975 C4025 C4056 C4057 \nC4058 \n1927: C19_=_C40 ,C19_=_C220 ,C19_=_C264 ,C19_=_C289 ,C19_=_C797 ,\nC19_=_C1355 ,C19_=_C1602 ,C19_=_C1757 ,C19_=_C1836 ,C19_=_C2044 ,C19_=_C2079 ,\nC19_=_C2292 ,C19_=_C2331 ,C19_=_C2663 ,C19_=_C2990 ,C19_=_C3370 ,C19_=_C3626 ,\nC19_=_C3627 ,C19_=_C3629 ,C19_=_C3630 ,C40_=_C220 ,C40_=_C264 ,C40_=_C289 ,\nC40_=_C797 ,C40_=_C1355 ,C40_=_C1602 ,C40_=_C1757 ,C40_=_C1836 ,C40_=_C2044 ,\nC40_=_C2079 ,C40_=_C2292 ,C40_=_C2331 ,C40_=_C2663 ,C40_=_C2990 ,C40_=_C3370 ,\nC40_=_C3626 ,C40_=_C3627 ,C40_=_C3629 ,C40_=_C3630 ,C220_=_C264 ,C220_=_C289 ,\nC220_=_C797 ,C220_=_C1355 ,C220_=_C1602 ,C220_=_C1757 ,C220_=_C1836 ,C220_=_C2044 ,\nC220_=_C2079 ,C220_=_C2292 ,C220_=_C2331 ,C220_=_C2663 ,C220_=_C2990 ,C220_=_C3370 ,\nC220_=_C3626 ,C220_=_C3627 ,C220_=_C3629 ,C220_=_C3630 ,C264_=_C289 ,C264_=_C797 ,\nC264_=_C1355 ,C264_=_C1602 ,C264_=_C1757 ,C264_=_C1836 ,C264_=_C2044 ,C264_=_C2079 ,\nC264_=_C2292 ,C264_=_C2331 ,C264_=_C2663 ,C264_=_C2990 ,C264_=_C3370 ,C264_=_C3626 ,\nC264_=_C3627 ,C264_=_C3629 ,C264_=_C3630 ,C289_=_C797 ,C289_=_C1355 ,C289_=_C1602 ,\nC289_=_C1757 ,C289_=_C1836 ,C289_=_C2044 ,C289_=_C2079 ,C289_=_C2292 ,C289_=_C2331 ,\nC289_=_C2663 ,C289_=_C2990 ,C289_=_C3370 ,C289_=_C3626 ,C289_=_C3627 ,C289_=_C3629 ,\nC289_=_C3630 ,C464_=_C514 ,C464_=_C644 ,C464_=_C693 ,C464_=_C1358 ,C464_=_C1970 ,\nC464_=_C2081 ,C464_=_C2408 ,C464_=_C2591 ,C464_=_C2766 ,C464_=_C2826 ,C464_=_C3280 ,\nC464_=_C3518 ,C464_=_C3672 ,C464_=_C3822 ,C464_=_C3838 ,C464_=_C3839 ,C464_=_C3841 ,\nC464_=_C3842 ,C464_=_C3843 ,C464_=_C3844 ,C464_=_C3845 ,C474_=_C483 ,C474_=_C1212 ,\nC474_=_C1344 ,C474_=_C1507 ,C474_=_C1508 ,C474_=_C1509 ,C474_=_C1511 ,C474_=_C1512 ,\nC474_=_C1513 ,C474_=_C1514 ,C474_=_C1518 ,C474_=_C1519 ,C474_=_C1521 ,C474_=_C1523 ,\nC474_=_C1524 ,C474_=_C1525 ,C474_=_C1526 ,C474_=_C1527 ,C474_=_C1528 ,C474_=_C1530 ,\nC474_=_C1531 ,C483_=_C1177 ,C483_=_C1222 ,C483_=_C1352 ,C483_=_C1792 ,C483_=_C2026 ,\nC483_=_C2077 ,C483_=_C2905 ,C483_=_C3095 ,C483_=_C3266 ,C483_=_C3487 ,C483_=_C3488 ,\nC483_=_C3489 ,C483_=_C3491 ,C483_=_C3493 ,C483_=_C3494 ,C483_=_C3495 ,C483_=_C3496 ,\nC483_=_C3497 ,C483_=_C3499 ,C483_=_C3500 ,C502_=_C514 ,C502_=_C716 ,C502_=_C843 ,\nC502_=_C1002 ,C502_=_C1074 ,C502_=_C1348 ,C502_=_C1463 ,C502_=_C1486 ,C502_=_C1597 ,\nC502_=_C1729 ,C502_=_C2073 ,C502_=_C2088 ,C502_=_C2474 ,C502_=_C2475 ,C502_=_C2476 ,\nC502_=_C2477 ,C502_=_C2483 ,C502_=_C2484 ,C502_=_C2485 ,C502_=_C2487 ,C502_=_C2488 ,\nC502_=_C2489 ,C514_=_C644 ,C514_=_C693 ,C514_=_C1358 ,C514_=_C1970 ,C514_=_C2081 ,\nC514_=_C2408 ,C514_=_C2591 ,C514_=_C2766 ,C514_=_C2826 ,C514_=_C3280 ,C514_=_C3518 ,\nC514_=_C3672 ,C514_=_C3822 ,C514_=_C3838 ,C514_=_C3839 ,C514_=_C3841 ,C514_=_C3842 ,\nC514_=_C3843 ,C514_=_C3844 ,C514_=_C3845 ,C641_=_C644 ,C641_=_C1134 ,C641_=_C1353 ,\nC641_=_C1835 ,C641_=_C1857 ,C641_=_C2005 ,C641_=_C2078 ,C641_=_C2424 ,C641_=_C2964 ,\nC641_=_C3006 ,C641_=_C3020 ,C641_=_C3254 ,C641_=_C3388 ,C641_=_C3554 ,C641_=_C3555 ,\nC641_=_C3557 ,C641_=_C3558 ,C641_=_C3560 ,C641_=_C3561 ,C641_=_C3562 ,C641_=_C3563 ,\nC641_=_C3565 ,C641_=_C3566 ,C644_=_C693 ,C644_=_C1358 ,C644_=_C1970 ,C644_=_C2081 ,\nC644_=_C2408 ,C644_=_C2591 ,C644_=_C2766 ,C644_=_C2826 ,C644_=_C3280 ,C644_=_C3518 ,\nC644_=_C3672 ,C644_=_C3822 ,C644_=_C3838 ,C644_=_C3839 ,C644_=_C3841 ,C644_=_C3842 ,\nC644_=_C3843 ,C644_=_C3844 ,C644_=_C3845 ,C693_=_C1358 ,C693_=_C1970 ,C693_=_C2081 ,\nC693_=_C2408 ,C693_=_C2591 ,C693_=_C2766 ,C693_=_C2826 ,C693_=_C3280 ,C693_=_C3518 ,\nC693_=_C3672 ,C693_=_C3822 ,C693_=_C3838 ,C693_=_C3839 ,C693_=_C3841 ,C693_=_C3842 ,\nC693_=_C3843 ,C693_=_C3844 ,C693_=_C3845 ,C716_=_C843 ,C716_=_C1002 ,C716_=_C1074 ,\nC716_=_C1348 ,C716_=_C1463 ,C716_=_C1486 ,C716_=_C1597 ,C716_=_C1729 ,C716_=_C2073 ,\nC716_=_C2088 ,C716_=_C2474 ,C716_=_C2475 ,C716_=_C2476 ,C716_=_C2477 ,C716_=_C2483 ,\nC716_=_C2484 ,C716_=_C2485 ,C716_=_C2487 ,C716_=_C2488 ,C716_=_C2489 ,C785_=_C1235 ,\nC785_=_C1361 ,C785_=_C1779 ,C785_=_C1866 ,C785_=_C1953 ,C785_=_C2085 ,C785_=_C2103 ,\nC785_=_C2136 ,C785_=_C3126 ,C785_=_C3537 ,C785_=_C3587 ,C785_=_C3622 ,C785_=_C3731 ,\nC785_=_C3787 ,C785_=_C3901 ,C785_=_C3943 ,C785_=_C3950 ,C785_=_C3975 ,C785_=_C4025 ,\nC785_=_C4056 ,C785_=_C4057 ,C785_=_C4058 ,C797_=_C1355 ,C797_=_C1602 ,C797_=_C1757 ,\nC797_=_C1836 ,C797_=_C2044 ,C797_=_C2079 ,C797_=_C2292 ,C797_=_C2331 ,C797_=_C2663 ,\nC797_=_C2990 ,C797_=_C3370 ,C797_=_C3626 ,C797_=_C3627 ,C797_=_C3629 ,C797_=_C3630 ,\nC843_=_C851 ,C843_=_C1002 ,C843_=_C1074 ,C843_=_C1348 ,C843_=_C1463 ,C843_=_C1486 ,\nC843_=_C1597 ,C843_=_C1729 ,C843_=_C2073 ,C843_=_C2088 ,C843_=_C2474 ,C843_=_C2475 ,\nC843_=_C2476 ,C843_=_C2477 ,C843_=_C2483 ,C843_=_C2484 ,C843_=_C2485 ,C843_=_C2487 ,\nC843_=_C2488 ,C843_=_C2489 ,C851_=_C1060 ,C851_=_C1357 ,C851_=_C1426 ,C851_=_C2080 ,\nC851_=_C2148 ,C851_=_C2170 ,C851_=_C2314 ,C851_=_C2665 ,C851_=_C3033 ,C851_=_C3098 ,\nC851_=_C3193 ,C851_=_C3461 ,C851_=_C3517 ,C851_=_C3595 ,C851_=_C3762 ,C851_=_C3763 ,\nC851_=_C3764 ,C851_=_C3766 ,C851_=_C3767 ,C851_=_C3768 ,C1002_=_C1074 ,C1002_=_C1348 ,\nC1002_=_C1463 ,C1002_=_C1486 ,C1002_=_C1597 ,C1002_=_C1729 ,C1002_=_C2073 ,C1002_=_C2088 ,\nC1002_=_C2474 ,C1002_=_C2475 ,C1002_=_C2476 ,C1002_=_C2477 ,C1002_=_C2483 ,C1002_=_C2484 ,\nC1002_=_C2485 ,C1002_=_C2487 ,C1002_=_C2488 ,C1002_=_C2489 ,C1060_=_C1357 ,C1060_=_C1426 ,\nC1060_=_C2080 ,C1060_=_C2148 ,C1060_=_C2170 ,C1060_=_C2314 ,C1060_=_C2665 ,C1060_=_C3033 ,\nC1060_=_C3098 ,C1060_=_C3193 ,C1060_=_C3461 ,C1060_=_C3517 ,C1060_=_C3595 ,C1060_=_C3762 ,\nC1060_=_C3763 ,C1060_=_C3764 ,C1060_=_C3766 ,C1060_=_C3767 ,C1060_=_C3768 ,C1074_=_C1348 ,\nC1074_=_C1463 ,C1074_=_C1486 ,C1074_=_C1597 ,C1074_=_C1729 ,C1074_=_C2073 ,C1074_=_C2088 ,\nC1074_=_C2474 ,C1074_=_C2475 ,C1074_=_C2476 ,C1074_=_C2477 ,C1074_=_C2483 ,C1074_=_C2484 ,\nC1074_=_C2485 ,C1074_=_C2487 ,C1074_=_C2488 ,C1074_=_C2489 ,C1134_=_C1353 ,C1134_=_C1835 ,\nC1134_=_C1857 ,C1134_=_C2005 ,C1134_=_C2078 ,C1134_=_C2424 ,C1134_=_C2964 ,C1134_=_C3006 ,\nC1134_=_C3020 ,C1134_=_C3254 ,C1134_=_C3388 ,C1134_=_C3554 ,C1134_=_C3555 ,C1134_=_C3557 ,\nC1134_=_C3558 ,C1134_=_C3560 ,C1134_=_C3561 ,C1134_=_C3562 ,C1134_=_C3563 ,C1134_=_C3565 ,\nC1134_=_C3566 ,C1177_=_C1222 ,C1177_=_C1352 ,C1177_=_C1792 ,C1177_=_C2026 ,C1177_=_C2077 ,\nC1177_=_C2905 ,C1177_=_C3095 ,C1177_=_C3266 ,C1177_=_C3487 ,C1177_=_C3488 ,C1177_=_C3489 ,\nC1177_=_C3491 ,C1177_=_C3493 ,C1177_=_C3494 ,C1177_=_C3495 ,C1177_=_C3496 ,C1177_=_C3497 ,\nC1177_=_C3499 ,C1177_=_C3500 ,C1212_=_C1222 ,C1212_=_C1235 ,C1212_=_C1344 ,C1212_=_C1507 ,\nC1212_=_C1508 ,C1212_=_C1509 ,C1212_=_C1511 ,C1212_=_C1512 ,C1212_=_C1513 ,C1212_=_C1514 ,\nC1212_=_C1518 ,C1212_=_C1519</w:t>
      </w:r>
    </w:p>
    <w:p>
      <w:pPr>
        <w:pStyle w:val="PreformattedText"/>
        <w:bidi w:val="0"/>
        <w:spacing w:before="0" w:after="0"/>
        <w:jc w:val="left"/>
        <w:rPr/>
      </w:pPr>
      <w:r>
        <w:rPr/>
        <w:t xml:space="preserve"> </w:t>
      </w:r>
      <w:r>
        <w:rPr/>
        <w:t>,C1212_=_C1521 ,C1212_=_C1523 ,C1212_=_C1524 ,C1212_=_C1525 ,\nC1212_=_C1526 ,C1212_=_C1527 ,C1212_=_C1528 ,C1212_=_C1530 ,C1212_=_C1531 ,C1222_=_C1235 ,\nC1222_=_C1352 ,C1222_=_C1792 ,C1222_=_C2026 ,C1222_=_C2077 ,C1222_=_C2905 ,C1222_=_C3095 ,\nC1222_=_C3266 ,C1222_=_C3487 ,C1222_=_C3488 ,C1222_=_C3489 ,C1222_=_C3491 ,C1222_=_C3493 ,\nC1222_=_C3494 ,C1222_=_C3495 ,C1222_=_C3496 ,C1222_=_C3497 ,C1222_=_C3499 ,C1222_=_C3500 ,\nC1235_=_C1361 ,C1235_=_C1779 ,C1235_=_C1866 ,C1235_=_C1953 ,C1235_=_C2085 ,C1235_=_C2103 ,\nC1235_=_C2136 ,C1235_=_C3126 ,C1235_=_C3537 ,C1235_=_C3587 ,C1235_=_C3622 ,C1235_=_C3731 ,\nC1235_=_C3787 ,C1235_=_C3901 ,C1235_=_C3943 ,C1235_=_C3950 ,C1235_=_C3975 ,C1235_=_C4025 ,\nC1235_=_C4056 ,C1235_=_C4057 ,C1235_=_C4058 ,C1344_=_C1348 ,C1344_=_C1352 ,C1344_=_C1353 ,\nC1344_=_C1355 ,C1344_=_C1357 ,C1344_=_C1358 ,C1344_=_C1361 ,C1344_=_C1507 ,C1344_=_C1508 ,\nC1344_=_C1509 ,C1344_=_C1511 ,C1344_=_C1512 ,C1344_=_C1513 ,C1344_=_C1514 ,C1344_=_C1518 ,\nC1344_=_C1519 ,C1344_=_C1521 ,C1344_=_C1523 ,C1344_=_C1524 ,C1344_=_C1525 ,C1344_=_C1526 ,\nC1344_=_C1527 ,C1344_=_C1528 ,C1344_=_C1530 ,C1344_=_C1531 ,C1348_=_C1352 ,C1348_=_C1353 ,\nC1348_=_C1355 ,C1348_=_C1357 ,C1348_=_C1358 ,C1348_=_C1361 ,C1348_=_C1463 ,C1348_=_C1486 ,\nC1348_=_C1597 ,C1348_=_C1729 ,C1348_=_C2073 ,C1348_=_C2088 ,C1348_=_C2474 ,C1348_=_C2475 ,\nC1348_=_C2476 ,C1348_=_C2477 ,C1348_=_C2483 ,C1348_=_C2484 ,C1348_=_C2485 ,C1348_=_C2487 ,\nC1348_=_C2488 ,C1348_=_C2489 ,C1352_=_C1353 ,C1352_=_C1355 ,C1352_=_C1357 ,C1352_=_C1358 ,\nC1352_=_C1361 ,C1352_=_C1792 ,C1352_=_C2026 ,C1352_=_C2077 ,C1352_=_C2905 ,C1352_=_C3095 ,\nC1352_=_C3266 ,C1352_=_C3487 ,C1352_=_C3488 ,C1352_=_C3489 ,C1352_=_C3491 ,C1352_=_C3493 ,\nC1352_=_C3494 ,C1352_=_C3495 ,C1352_=_C3496 ,C1352_=_C3497 ,C1352_=_C3499 ,C1352_=_C3500 ,\nC1353_=_C1355 ,C1353_=_C1357 ,C1353_=_C1358 ,C1353_=_C1361 ,C1353_=_C1835 ,C1353_=_C1857 ,\nC1353_=_C2005 ,C1353_=_C2078 ,C1353_=_C2424 ,C1353_=_C2964 ,C1353_=_C3006 ,C1353_=_C3020 ,\nC1353_=_C3254 ,C1353_=_C3388 ,C1353_=_C3554 ,C1353_=_C3555 ,C1353_=_C3557 ,C1353_=_C3558 ,\nC1353_=_C3560 ,C1353_=_C3561 ,C1353_=_C3562 ,C1353_=_C3563 ,C1353_=_C3565 ,C1353_=_C3566 ,\nC1355_=_C1357 ,C1355_=_C1358 ,C1355_=_C1361 ,C1355_=_C1602 ,C1355_=_C1757 ,C1355_=_C1836 ,\nC1355_=_C2044 ,C1355_=_C2079 ,C1355_=_C2292 ,C1355_=_C2331 ,C1355_=_C2663 ,C1355_=_C2990 ,\nC1355_=_C3370 ,C1355_=_C3626 ,C1355_=_C3627 ,C1355_=_C3629 ,C1355_=_C3630 ,C1357_=_C1358 ,\nC1357_=_C1361 ,C1357_=_C1426 ,C1357_=_C2080 ,C1357_=_C2148 ,C1357_=_C2170 ,C1357_=_C2314 ,\nC1357_=_C2665 ,C1357_=_C3033 ,C1357_=_C3098 ,C1357_=_C3193 ,C1357_=_C3461 ,C1357_=_C3517 ,\nC1357_=_C3595 ,C1357_=_C3762 ,C1357_=_C3763 ,C1357_=_C3764 ,C1357_=_C3766 ,C1357_=_C3767 ,\nC1357_=_C3768 ,C1358_=_C1361 ,C1358_=_C1970 ,C1358_=_C2081 ,C1358_=_C2408 ,C1358_=_C2591 ,\nC1358_=_C2766 ,C1358_=_C2826 ,C1358_=_C3280 ,C1358_=_C3518 ,C1358_=_C3672 ,C1358_=_C3822 ,\nC1358_=_C3838 ,C1358_=_C3839 ,C1358_=_C3841 ,C1358_=_C3842 ,C1358_=_C3843 ,C1358_=_C3844 ,\nC1358_=_C3845 ,C1361_=_C1779 ,C1361_=_C1866 ,C1361_=_C1953 ,C1361_=_C2085 ,C1361_=_C2103 ,\nC1361_=_C2136 ,C1361_=_C3126 ,C1361_=_C3537 ,C1361_=_C3587 ,C1361_=_C3622 ,C1361_=_C3731 ,\nC1361_=_C3787 ,C1361_=_C3901 ,C1361_=_C3943 ,C1361_=_C3950 ,C1361_=_C3975 ,C1361_=_C4025 ,\nC1361_=_C4056 ,C1361_=_C4057 ,C1361_=_C4058 ,C1426_=_C2080 ,C1426_=_C2148 ,C1426_=_C2170 ,\nC1426_=_C2314 ,C1426_=_C2665 ,C1426_=_C3033 ,C1426_=_C3098 ,C1426_=_C3193 ,C1426_=_C3461 ,\nC1426_=_C3517 ,C1426_=_C3595 ,C1426_=_C3762 ,C1426_=_C3763 ,C1426_=_C3764 ,C1426_=_C3766 ,\nC1426_=_C3767 ,C1426_=_C3768 ,C1463_=_C1486 ,C1463_=_C1597 ,C1463_=_C1729 ,C1463_=_C2073 ,\nC1463_=_C2088 ,C1463_=_C2474 ,C1463_=_C2475 ,C1463_=_C2476 ,C1463_=_C2477 ,C1463_=_C2483 ,\nC1463_=_C2484 ,C1463_=_C2485 ,C1463_=_C2487 ,C1463_=_C2488 ,C1463_=_C2489 ,C1486_=_C1597 ,\nC1486_=_C1729 ,C1486_=_C2073 ,C1486_=_C2088 ,C1486_=_C2474 ,C1486_=_C2475 ,C1486_=_C2476 ,\nC1486_=_C2477 ,C1486_=_C2483 ,C1486_=_C2484 ,C1486_=_C2485 ,C1486_=_C2487 ,C1486_=_C2488 ,\nC1486_=_C2489 ,C1507_=_C1508 ,C1507_=_C1509 ,C1507_=_C1511 ,C1507_=_C1512 ,C1507_=_C1513 ,\nC1507_=_C1514 ,C1507_=_C1518 ,C1507_=_C1519 ,C1507_=_C1521 ,C1507_=_C1523 ,C1507_=_C1524 ,\nC1507_=_C1525 ,C1507_=_C1526 ,C1507_=_C1527 ,C1507_=_C1528 ,C1507_=_C1530 ,C1507_=_C1531 ,\nC1508_=_C1509 ,C1508_=_C1511 ,C1508_=_C1512 ,C1508_=_C1513 ,C1508_=_C1514 ,C1508_=_C1518 ,\nC1508_=_C1519 ,C1508_=_C1521 ,C1508_=_C1523 ,C1508_=_C1524 ,C1508_=_C1525 ,C1508_=_C1526 ,\nC1508_=_C1527 ,C1508_=_C1528 ,C1508_=_C1530 ,C1508_=_C1531 ,C1508_=_C2073 ,C1508_=_C2077 ,\nC1508_=_C2078 ,C1508_=_C2079 ,C1508_=_C2080 ,C1508_=_C2081 ,C1508_=_C2085 ,C1509_=_C1511 ,\nC1509_=_C1512 ,C1509_=_C1513 ,C1509_=_C1514 ,C1509_=_C1518 ,C1509_=_C1519 ,C1509_=_C1521 ,\nC1509_=_C1523 ,C1509_=_C1524 ,C1509_=_C1525 ,C1509_=_C1526 ,C1509_=_C1527 ,C1509_=_C1528 ,\nC1509_=_C1530 ,C1509_=_C1531 ,C1509_=_C2424 ,C1511_=_C1512 ,C1511_=_C1513 ,C1511_=_C1514 ,\nC1511_=_C1518 ,C1511_=_C1519 ,C1511_=_C1521 ,C1511_=_C1523 ,C1511_=_C1524 ,C1511_=_C1525 ,\nC1511_=_C1526 ,C1511_=_C1527 ,C1511_=_C1528 ,C1511_=_C1530 ,C1511_=_C1531 ,C1512_=_C1513 ,\nC1512_=_C1514 ,C1512_=_C1518 ,C1512_=_C1519 ,C1512_=_C1521 ,C1512_=_C1523 ,C1512_=_C1524 ,\nC1512_=_C1525 ,C1512_=_C1526 ,C1512_=_C1527 ,C1512_=_C1528 ,C1512_=_C1530 ,C1512_=_C1531 ,\nC1512_=_C2905 ,C1513_=_C1514 ,C1513_=_C1518 ,C1513_=_C1519 ,C1513_=_C1521 ,C1513_=_C1523 ,\nC1513_=_C1524 ,C1513_=_C1525 ,C1513_=_C1526 ,C1513_=_C1527 ,C1513_=_C1528 ,C1513_=_C1530 ,\nC1513_=_C1531 ,C1514_=_C1518 ,C1514_=_C1519 ,C1514_=_C1521 ,C1514_=_C1523 ,C1514_=_C1524 ,\nC1514_=_C1525 ,C1514_=_C1526 ,C1514_=_C1527 ,C1514_=_C1528 ,C1514_=_C1530 ,C1514_=_C1531 ,\nC1518_=_C1519 ,C1518_=_C1521 ,C1518_=_C1523 ,C1518_=_C1524 ,C1518_=_C1525 ,C1518_=_C1526 ,\nC1518_=_C1527 ,C1518_=_C1528 ,C1518_=_C1530 ,C1518_=_C1531 ,C1518_=_C3487 ,C1519_=_C1521 ,\nC1519_=_C1523 ,C1519_=_C1524 ,C1519_=_C1525 ,C1519_=_C1526 ,C1519_=_C1527 ,C1519_=_C1528 ,\nC1519_=_C1530 ,C1519_=_C1531 ,C1519_=_C3489 ,C1519_=_C3555 ,C1521_=_C1523 ,C1521_=_C1524 ,\nC1521_=_C1525 ,C1521_=_C1526 ,C1521_=_C1527 ,C1521_=_C1528 ,C1521_=_C1530 ,C1521_=_C1531 ,\nC1521_=_C3491 ,C1523_=_C1524 ,C1523_=_C1525 ,C1523_=_C1526 ,C1523_=_C1527 ,C1523_=_C1528 ,\nC1523_=_C1530 ,C1523_=_C1531 ,C1523_=_C3494 ,C1524_=_C1525 ,C1524_=_C1526 ,C1524_=_C1527 ,\nC1524_=_C1528 ,C1524_=_C1530 ,C1524_=_C1531 ,C1524_=_C2484 ,C1524_=_C3495 ,C1525_=_C1526 ,\nC1525_=_C1527 ,C1525_=_C1528 ,C1525_=_C1530 ,C1525_=_C1531 ,C1525_=_C2485 ,C1525_=_C3496 ,\nC1525_=_C3560 ,C1525_=_C3626 ,C1525_=_C3762 ,C1525_=_C3838 ,C1525_=_C3950 ,C1526_=_C1527 ,\nC1526_=_C1528 ,C1526_=_C1530 ,C1526_=_C1531 ,C1527_=_C1528 ,C1527_=_C1530 ,C1527_=_C1531 ,\nC1527_=_C3497 ,C1528_=_C1530 ,C1528_=_C1531 ,C1530_=_C1531 ,C1597_=_C1602 ,C1597_=_C1729 ,\nC1597_=_C2073 ,C1597_=_C2088 ,C1597_=_C2474 ,C1597_=_C2475 ,C1597_=_C2476 ,C1597_=_C2477 ,\nC1597_=_C2483 ,C1597_=_C2484 ,C1597_=_C2485 ,C1597_=_C2487 ,C1597_=_C2488 ,C1597_=_C2489 ,\nC1602_=_C1757 ,C1602_=_C1836 ,C1602_=_C2044 ,C1602_=_C2079 ,C1602_=_C2292 ,C1602_=_C2331 ,\nC1602_=_C2663 ,C1602_=_C2990 ,C1602_=_C3370 ,C1602_=_C3626 ,C1602_=_C3627 ,C1602_=_C3629 ,\nC1602_=_C3630 ,C1729_=_C2073 ,C1729_=_C2088 ,C1729_=_C2474 ,C1729_=_C2475 ,C1729_=_C2476 ,\nC1729_=_C2477 ,C1729_=_C2483 ,C1729_=_C2484 ,C1729_=_C2485 ,C1729_=_C2487 ,C1729_=_C2488 ,\nC1729_=_C2489 ,C1757_=_C1836 ,C1757_=_C2044 ,C1757_=_C2079 ,C1757_=_C2292 ,C1757_=_C2331 ,\nC1757_=_C2663 ,C1757_=_C2990 ,C1757_=_C3370 ,C1757_=_C3626 ,C1757_=_C3627 ,C1757_=_C3629 ,\nC1757_=_C3630 ,C1779_=_C1866 ,C1779_=_C1953 ,C1779_=_C2085 ,C1779_=_C2103 ,C1779_=_C2136 ,\nC1779_=_C3126 ,C1779_=_C3537 ,C1779_=_C3587 ,C1779_=_C3622 ,C1779_=_C3731 ,C1779_=_C3787 ,\nC1779_=_C3901 ,C1779_=_C3943 ,C1779_=_C3950 ,C1779_=_C3975 ,C1779_=_C4025 ,C1779_=_C4056 ,\nC1779_=_C4057 ,C1779_=_C4058 ,C1792_=_C2026 ,C1792_=_C2077 ,C1792_=_C2905 ,C1792_=_C3095 ,\nC1792_=_C3266 ,C1792_=_C3487 ,C1792_=_C3488 ,C1792_=_C3489 ,C1792_=_C3491 ,C1792_=_C3493 ,\nC1792_=_C3494 ,C1792_=_C3495 ,C1792_=_C3496 ,C1792_=_C3497 ,C1792_=_C3499 ,C1792_=_C3500 ,\nC1835_=_C1836 ,C1835_=_C1857 ,C1835_=_C2005 ,C1835_=_C2078 ,C1835_=_C2424 ,C1835_=_C2964 ,\nC1835_=_C3006 ,C1835_=_C3020 ,C1835_=_C3254 ,C1835_=_C3388 ,C1835_=_C3554 ,C1835_=_C3555 ,\nC1835_=_C3557 ,C1835_=_C3558 ,C1835_=_C3560 ,C1835_=_C3561 ,C1835_=_C3562 ,C1835_=_C3563 ,\nC1835_=_C3565 ,C1835_=_C3566 ,C1836_=_C2044 ,C1836_=_C2079 ,C1836_=_C2292 ,C1836_=_C2331 ,\nC1836_=_C2663 ,C1836_=_C2990 ,C1836_=_C3370 ,C1836_=_C3626 ,C1836_=_C3627 ,C1836_=_C3629 ,\nC1836_=_C3630 ,C1857_=_C1866 ,C1857_=_C2005 ,C1857_=_C2078 ,C1857_=_C2424 ,C1857_=_C2964 ,\nC1857_=_C3006 ,C1857_=_C3020 ,C1857_=_C3254 ,C1857_=_C3388 ,C1857_=_C3554 ,C1857_=_C3555 ,\nC1857_=_C3557 ,C1857_=_C3558 ,C1857_=_C3560 ,C1857_=_C3561 ,C1857_=_C3562 ,C1857_=_C3563 ,\nC1857_=_C3565 ,C1857_=_C3566 ,C1866_=_C1953 ,C1866_=_C2085 ,C1866_=_C2103 ,C1866_=_C2136 ,\nC1866_=_C3126 ,C1866_=_C3537 ,C1866_=_C3587 ,C1866_=_C3622 ,C1866_=_C3731 ,C1866_=_C3787 ,\nC1866_=_C3901 ,C1866_=_C3943 ,C1866_=_C3950 ,C1866_=_C3975 ,C1866_=_C4025 ,C1866_=_C4056 ,\nC1866_=_C4057 ,C1866_=_C4058 ,C1953_=_C2085 ,C1953_=_C2103 ,C1953_=_C2136 ,C1953_=_C3126 ,\nC1953_=_C3537 ,C1953_=_C3587 ,C1953_=_C3622 ,C1953_=_C3731 ,C1953_=_C3787 ,C1953_=_C3901 ,\nC1953_=_C3943 ,C1953_=_C3950 ,C1953_=_C3975 ,C1953_=_C4025 ,C1953_=_C4056 ,C1953_=_C4057 ,\nC1953_=_C4058 ,C1970_=_C2081 ,C1970_=_C2408 ,C1970_=_C2591 ,C1970_=_C2766 ,C1970_=_C2826 ,\nC1970_=_C3280 ,C1970_=_C3518 ,C1970_=_C3672 ,C1970_=_C3822 ,C1970_=_C3838 ,C1970_=_C3839 ,\nC1970_=_C3841 ,C1970_=_C3842 ,C1970_=_C3843 ,C1970_=_C3844 ,C1970_=_C3845 ,C2005_=_C2078 ,\nC2005_=_C2424 ,C2005_=_C2964 ,C2005_=_C3006 ,C2005_=_C3020 ,C2005_=_C3254 ,C2005_=_C3388 ,\nC2005_=_C3554 ,C2005_=_C3555 ,C2005_=_C3557 ,C2005_=_C3558 ,C2005_=_C3560 ,C2005_=_C3561 ,\nC2005_=_C3562 ,C2005_=_C3563 ,C2005_=_C3565 ,C2005_=_C3566 ,C2026_=_C2077 ,C2026_=_C2905</w:t>
      </w:r>
    </w:p>
    <w:p>
      <w:pPr>
        <w:pStyle w:val="PreformattedText"/>
        <w:bidi w:val="0"/>
        <w:spacing w:before="0" w:after="0"/>
        <w:jc w:val="left"/>
        <w:rPr/>
      </w:pPr>
      <w:r>
        <w:rPr/>
        <w:t xml:space="preserve"> </w:t>
      </w:r>
      <w:r>
        <w:rPr/>
        <w:t>,\nC2026_=_C3095 ,C2026_=_C3266 ,C2026_=_C3487 ,C2026_=_C3488 ,C2026_=_C3489 ,C2026_=_C3491 ,\nC2026_=_C3493 ,C2026_=_C3494 ,C2026_=_C3495 ,C2026_=_C3496 ,C2026_=_C3497 ,C2026_=_C3499 ,\nC2026_=_C3500 ,C2044_=_C2079 ,C2044_=_C2292 ,C2044_=_C2331 ,C2044_=_C2663 ,C2044_=_C2990 ,\nC2044_=_C3370 ,C2044_=_C3626 ,C2044_=_C3627 ,C2044_=_C3629 ,C2044_=_C3630 ,C2073_=_C2077 ,\nC2073_=_C2078 ,C2073_=_C2079 ,C2073_=_C2080 ,C2073_=_C2081 ,C2073_=_C2085 ,C2073_=_C2088 ,\nC2073_=_C2474 ,C2073_=_C2475 ,C2073_=_C2476 ,C2073_=_C2477 ,C2073_=_C2483 ,C2073_=_C2484 ,\nC2073_=_C2485 ,C2073_=_C2487 ,C2073_=_C2488 ,C2073_=_C2489 ,C2077_=_C2078 ,C2077_=_C2079 ,\nC2077_=_C2080 ,C2077_=_C2081 ,C2077_=_C2085 ,C2077_=_C2905 ,C2077_=_C3095 ,C2077_=_C3266 ,\nC2077_=_C3487 ,C2077_=_C3488 ,C2077_=_C3489 ,C2077_=_C3491 ,C2077_=_C3493 ,C2077_=_C3494 ,\nC2077_=_C3495 ,C2077_=_C3496 ,C2077_=_C3497 ,C2077_=_C3499 ,C2077_=_C3500 ,C2078_=_C2079 ,\nC2078_=_C2080 ,C2078_=_C2081 ,C2078_=_C2085 ,C2078_=_C2424 ,C2078_=_C2964 ,C2078_=_C3006 ,\nC2078_=_C3020 ,C2078_=_C3254 ,C2078_=_C3388 ,C2078_=_C3554 ,C2078_=_C3555 ,C2078_=_C3557 ,\nC2078_=_C3558 ,C2078_=_C3560 ,C2078_=_C3561 ,C2078_=_C3562 ,C2078_=_C3563 ,C2078_=_C3565 ,\nC2078_=_C3566 ,C2079_=_C2080 ,C2079_=_C2081 ,C2079_=_C2085 ,C2079_=_C2292 ,C2079_=_C2331 ,\nC2079_=_C2663 ,C2079_=_C2990 ,C2079_=_C3370 ,C2079_=_C3626 ,C2079_=_C3627 ,C2079_=_C3629 ,\nC2079_=_C3630 ,C2080_=_C2081 ,C2080_=_C2085 ,C2080_=_C2148 ,C2080_=_C2170 ,C2080_=_C2314 ,\nC2080_=_C2665 ,C2080_=_C3033 ,C2080_=_C3098 ,C2080_=_C3193 ,C2080_=_C3461 ,C2080_=_C3517 ,\nC2080_=_C3595 ,C2080_=_C3762 ,C2080_=_C3763 ,C2080_=_C3764 ,C2080_=_C3766 ,C2080_=_C3767 ,\nC2080_=_C3768 ,C2081_=_C2085 ,C2081_=_C2408 ,C2081_=_C2591 ,C2081_=_C2766 ,C2081_=_C2826 ,\nC2081_=_C3280 ,C2081_=_C3518 ,C2081_=_C3672 ,C2081_=_C3822 ,C2081_=_C3838 ,C2081_=_C3839 ,\nC2081_=_C3841 ,C2081_=_C3842 ,C2081_=_C3843 ,C2081_=_C3844 ,C2081_=_C3845 ,C2085_=_C2103 ,\nC2085_=_C2136 ,C2085_=_C3126 ,C2085_=_C3537 ,C2085_=_C3587 ,C2085_=_C3622 ,C2085_=_C3731 ,\nC2085_=_C3787 ,C2085_=_C3901 ,C2085_=_C3943 ,C2085_=_C3950 ,C2085_=_C3975 ,C2085_=_C4025 ,\nC2085_=_C4056 ,C2085_=_C4057 ,C2085_=_C4058 ,C2088_=_C2103 ,C2088_=_C2474 ,C2088_=_C2475 ,\nC2088_=_C2476 ,C2088_=_C2477 ,C2088_=_C2483 ,C2088_=_C2484 ,C2088_=_C2485 ,C2088_=_C2487 ,\nC2088_=_C2488 ,C2088_=_C2489 ,C2103_=_C2136 ,C2103_=_C3126 ,C2103_=_C3537 ,C2103_=_C3587 ,\nC2103_=_C3622 ,C2103_=_C3731 ,C2103_=_C3787 ,C2103_=_C3901 ,C2103_=_C3943 ,C2103_=_C3950 ,\nC2103_=_C3975 ,C2103_=_C4025 ,C2103_=_C4056 ,C2103_=_C4057 ,C2103_=_C4058 ,C2136_=_C3126 ,\nC2136_=_C3537 ,C2136_=_C3587 ,C2136_=_C3622 ,C2136_=_C3731 ,C2136_=_C3787 ,C2136_=_C3901 ,\nC2136_=_C3943 ,C2136_=_C3950 ,C2136_=_C3975 ,C2136_=_C4025 ,C2136_=_C4056 ,C2136_=_C4057 ,\nC2136_=_C4058 ,C2148_=_C2170 ,C2148_=_C2314 ,C2148_=_C2665 ,C2148_=_C3033 ,C2148_=_C3098 ,\nC2148_=_C3193 ,C2148_=_C3461 ,C2148_=_C3517 ,C2148_=_C3595 ,C2148_=_C3762 ,C2148_=_C3763 ,\nC2148_=_C3764 ,C2148_=_C3766 ,C2148_=_C3767 ,C2148_=_C3768 ,C2170_=_C2314 ,C2170_=_C2665 ,\nC2170_=_C3033 ,C2170_=_C3098 ,C2170_=_C3193 ,C2170_=_C3461 ,C2170_=_C3517 ,C2170_=_C3595 ,\nC2170_=_C3762 ,C2170_=_C3763 ,C2170_=_C3764 ,C2170_=_C3766 ,C2170_=_C3767 ,C2170_=_C3768 ,\nC2292_=_C2331 ,C2292_=_C2663 ,C2292_=_C2990 ,C2292_=_C3370 ,C2292_=_C3626 ,C2292_=_C3627 ,\nC2292_=_C3629 ,C2292_=_C3630 ,C2314_=_C2665 ,C2314_=_C3033 ,C2314_=_C3098 ,C2314_=_C3193 ,\nC2314_=_C3461 ,C2314_=_C3517 ,C2314_=_C3595 ,C2314_=_C3762 ,C2314_=_C3763 ,C2314_=_C3764 ,\nC2314_=_C3766 ,C2314_=_C3767 ,C2314_=_C3768 ,C2331_=_C2663 ,C2331_=_C2990 ,C2331_=_C3370 ,\nC2331_=_C3626 ,C2331_=_C3627 ,C2331_=_C3629 ,C2331_=_C3630 ,C2408_=_C2591 ,C2408_=_C2766 ,\nC2408_=_C2826 ,C2408_=_C3280 ,C2408_=_C3518 ,C2408_=_C3672 ,C2408_=_C3822 ,C2408_=_C3838 ,\nC2408_=_C3839 ,C2408_=_C3841 ,C2408_=_C3842 ,C2408_=_C3843 ,C2408_=_C3844 ,C2408_=_C3845 ,\nC2424_=_C2964 ,C2424_=_C3006 ,C2424_=_C3020 ,C2424_=_C3254 ,C2424_=_C3388 ,C2424_=_C3554 ,\nC2424_=_C3555 ,C2424_=_C3557 ,C2424_=_C3558 ,C2424_=_C3560 ,C2424_=_C3561 ,C2424_=_C3562 ,\nC2424_=_C3563 ,C2424_=_C3565 ,C2424_=_C3566 ,C2474_=_C2475 ,C2474_=_C2476 ,C2474_=_C2477 ,\nC2474_=_C2483 ,C2474_=_C2484 ,C2474_=_C2485 ,C2474_=_C2487 ,C2474_=_C2488 ,C2474_=_C2489 ,\nC2474_=_C2766 ,C2475_=_C2476 ,C2475_=_C2477 ,C2475_=_C2483 ,C2475_=_C2484 ,C2475_=_C2485 ,\nC2475_=_C2487 ,C2475_=_C2488 ,C2475_=_C2489 ,C2476_=_C2477 ,C2476_=_C2483 ,C2476_=_C2484 ,\nC2476_=_C2485 ,C2476_=_C2487 ,C2476_=_C2488 ,C2476_=_C2489 ,C2477_=_C2483 ,C2477_=_C2484 ,\nC2477_=_C2485 ,C2477_=_C2487 ,C2477_=_C2488 ,C2477_=_C2489 ,C2483_=_C2484 ,C2483_=_C2485 ,\nC2483_=_C2487 ,C2483_=_C2488 ,C2483_=_C2489 ,C2483_=_C3493 ,C2484_=_C2485 ,C2484_=_C2487 ,\nC2484_=_C2488 ,C2484_=_C2489 ,C2484_=_C3495 ,C2485_=_C2487 ,C2485_=_C2488 ,C2485_=_C2489 ,\nC2485_=_C3496 ,C2485_=_C3560 ,C2485_=_C3626 ,C2485_=_C3762 ,C2485_=_C3838 ,C2485_=_C3950 ,\nC2487_=_C2488 ,C2487_=_C2489 ,C2488_=_C2489 ,C2488_=_C3630 ,C2488_=_C4058 ,C2489_=_C3845 ,\nC2591_=_C2766 ,C2591_=_C2826 ,C2591_=_C3280 ,C2591_=_C3518 ,C2591_=_C3672 ,C2591_=_C3822 ,\nC2591_=_C3838 ,C2591_=_C3839 ,C2591_=_C3841 ,C2591_=_C3842 ,C2591_=_C3843 ,C2591_=_C3844 ,\nC2591_=_C3845 ,C2663_=_C2665 ,C2663_=_C2990 ,C2663_=_C3370 ,C2663_=_C3626 ,C2663_=_C3627 ,\nC2663_=_C3629 ,C2663_=_C3630 ,C2665_=_C3033 ,C2665_=_C3098 ,C2665_=_C3193 ,C2665_=_C3461 ,\nC2665_=_C3517 ,C2665_=_C3595 ,C2665_=_C3762 ,C2665_=_C3763 ,C2665_=_C3764 ,C2665_=_C3766 ,\nC2665_=_C3767 ,C2665_=_C3768 ,C2766_=_C2826 ,C2766_=_C3280 ,C2766_=_C3518 ,C2766_=_C3672 ,\nC2766_=_C3822 ,C2766_=_C3838 ,C2766_=_C3839 ,C2766_=_C3841 ,C2766_=_C3842 ,C2766_=_C3843 ,\nC2766_=_C3844 ,C2766_=_C3845 ,C2826_=_C3280 ,C2826_=_C3518 ,C2826_=_C3672 ,C2826_=_C3822 ,\nC2826_=_C3838 ,C2826_=_C3839 ,C2826_=_C3841 ,C2826_=_C3842 ,C2826_=_C3843 ,C2826_=_C3844 ,\nC2826_=_C3845 ,C2905_=_C3095 ,C2905_=_C3266 ,C2905_=_C3487 ,C2905_=_C3488 ,C2905_=_C3489 ,\nC2905_=_C3491 ,C2905_=_C3493 ,C2905_=_C3494 ,C2905_=_C3495 ,C2905_=_C3496 ,C2905_=_C3497 ,\nC2905_=_C3499 ,C2905_=_C3500 ,C2964_=_C3006 ,C2964_=_C3020 ,C2964_=_C3254 ,C2964_=_C3388 ,\nC2964_=_C3554 ,C2964_=_C3555 ,C2964_=_C3557 ,C2964_=_C3558 ,C2964_=_C3560 ,C2964_=_C3561 ,\nC2964_=_C3562 ,C2964_=_C3563 ,C2964_=_C3565 ,C2964_=_C3566 ,C2990_=_C3370 ,C2990_=_C3626 ,\nC2990_=_C3627 ,C2990_=_C3629 ,C2990_=_C3630 ,C3006_=_C3020 ,C3006_=_C3254 ,C3006_=_C3388 ,\nC3006_=_C3554 ,C3006_=_C3555 ,C3006_=_C3557 ,C3006_=_C3558 ,C3006_=_C3560 ,C3006_=_C3561 ,\nC3006_=_C3562 ,C3006_=_C3563 ,C3006_=_C3565 ,C3006_=_C3566 ,C3020_=_C3254 ,C3020_=_C3388 ,\nC3020_=_C3554 ,C3020_=_C3555 ,C3020_=_C3557 ,C3020_=_C3558 ,C3020_=_C3560 ,C3020_=_C3561 ,\nC3020_=_C3562 ,C3020_=_C3563 ,C3020_=_C3565 ,C3020_=_C3566 ,C3033_=_C3098 ,C3033_=_C3193 ,\nC3033_=_C3461 ,C3033_=_C3517 ,C3033_=_C3595 ,C3033_=_C3762 ,C3033_=_C3763 ,C3033_=_C3764 ,\nC3033_=_C3766 ,C3033_=_C3767 ,C3033_=_C3768 ,C3095_=_C3098 ,C3095_=_C3266 ,C3095_=_C3487 ,\nC3095_=_C3488 ,C3095_=_C3489 ,C3095_=_C3491 ,C3095_=_C3493 ,C3095_=_C3494 ,C3095_=_C3495 ,\nC3095_=_C3496 ,C3095_=_C3497 ,C3095_=_C3499 ,C3095_=_C3500 ,C3098_=_C3193 ,C3098_=_C3461 ,\nC3098_=_C3517 ,C3098_=_C3595 ,C3098_=_C3762 ,C3098_=_C3763 ,C3098_=_C3764 ,C3098_=_C3766 ,\nC3098_=_C3767 ,C3098_=_C3768 ,C3126_=_C3537 ,C3126_=_C3587 ,C3126_=_C3622 ,C3126_=_C3731 ,\nC3126_=_C3787 ,C3126_=_C3901 ,C3126_=_C3943 ,C3126_=_C3950 ,C3126_=_C3975 ,C3126_=_C4025 ,\nC3126_=_C4056 ,C3126_=_C4057 ,C3126_=_C4058 ,C3193_=_C3461 ,C3193_=_C3517 ,C3193_=_C3595 ,\nC3193_=_C3762 ,C3193_=_C3763 ,C3193_=_C3764 ,C3193_=_C3766 ,C3193_=_C3767 ,C3193_=_C3768 ,\nC3254_=_C3388 ,C3254_=_C3554 ,C3254_=_C3555 ,C3254_=_C3557 ,C3254_=_C3558 ,C3254_=_C3560 ,\nC3254_=_C3561 ,C3254_=_C3562 ,C3254_=_C3563 ,C3254_=_C3565 ,C3254_=_C3566 ,C3266_=_C3487 ,\nC3266_=_C3488 ,C3266_=_C3489 ,C3266_=_C3491 ,C3266_=_C3493 ,C3266_=_C3494 ,C3266_=_C3495 ,\nC3266_=_C3496 ,C3266_=_C3497 ,C3266_=_C3499 ,C3266_=_C3500 ,C3280_=_C3518 ,C3280_=_C3672 ,\nC3280_=_C3822 ,C3280_=_C3838 ,C3280_=_C3839 ,C3280_=_C3841 ,C3280_=_C3842 ,C3280_=_C3843 ,\nC3280_=_C3844 ,C3280_=_C3845 ,C3370_=_C3626 ,C3370_=_C3627 ,C3370_=_C3629 ,C3370_=_C3630 ,\nC3388_=_C3554 ,C3388_=_C3555 ,C3388_=_C3557 ,C3388_=_C3558 ,C3388_=_C3560 ,C3388_=_C3561 ,\nC3388_=_C3562 ,C3388_=_C3563 ,C3388_=_C3565 ,C3388_=_C3566 ,C3461_=_C3517 ,C3461_=_C3595 ,\nC3461_=_C3762 ,C3461_=_C3763 ,C3461_=_C3764 ,C3461_=_C3766 ,C3461_=_C3767 ,C3461_=_C3768 ,\nC3487_=_C3488 ,C3487_=_C3489 ,C3487_=_C3491 ,C3487_=_C3493 ,C3487_=_C3494 ,C3487_=_C3495 ,\nC3487_=_C3496 ,C3487_=_C3497 ,C3487_=_C3499 ,C3487_=_C3500 ,C3488_=_C3489 ,C3488_=_C3491 ,\nC3488_=_C3493 ,C3488_=_C3494 ,C3488_=_C3495 ,C3488_=_C3496 ,C3488_=_C3497 ,C3488_=_C3499 ,\nC3488_=_C3500 ,C3488_=_C3554 ,C3489_=_C3491 ,C3489_=_C3493 ,C3489_=_C3494 ,C3489_=_C3495 ,\nC3489_=_C3496 ,C3489_=_C3497 ,C3489_=_C3499 ,C3489_=_C3500 ,C3489_=_C3555 ,C3491_=_C3493 ,\nC3491_=_C3494 ,C3491_=_C3495 ,C3491_=_C3496 ,C3491_=_C3497 ,C3491_=_C3499 ,C3491_=_C3500 ,\nC3493_=_C3494 ,C3493_=_C3495 ,C3493_=_C3496 ,C3493_=_C3497 ,C3493_=_C3499 ,C3493_=_C3500 ,\nC3494_=_C3495 ,C3494_=_C3496 ,C3494_=_C3497 ,C3494_=_C3499 ,C3494_=_C3500 ,C3495_=_C3496 ,\nC3495_=_C3497 ,C3495_=_C3499 ,C3495_=_C3500 ,C3496_=_C3497 ,C3496_=_C3499 ,C3496_=_C3500 ,\nC3496_=_C3560 ,C3496_=_C3626 ,C3496_=_C3762 ,C3496_=_C3838 ,C3496_=_C3950 ,C3497_=_C3499 ,\nC3497_=_C3500 ,C3499_=_C3500 ,C3517_=_C3518 ,C3517_=_C3595 ,C3517_=_C3762 ,C3517_=_C3763 ,\nC3517_=_C3764 ,C3517_=_C3766 ,C3517_=_C3767 ,C3517_=_C3768 ,C3518_=_C3672 ,C3518_=_C3822 ,\nC3518_=_C3838 ,C3518_=_C3839 ,C3518_=_C3841 ,C3518_=_C3842 ,C3518_=_C3843 ,C3518_=_C3844 ,\nC3518_=_C3845 ,C3537_=_C3587 ,C3537_=_C3622 ,C3537_=_C3731 ,C3537_=_C3787 ,C3537_=_C3901 ,\nC3537_=_C3943 ,C3537_=_C3950 ,C3537_=_C3975 ,C3537_=_C4025 ,C3537_=_C4056 ,C3537_=_C4057 ,\nC3537_=_C4058 ,C3554_=_C3555 ,C3554_=_C3557 ,C3554_=_C3558 ,C3554_=_C3560 ,C3554_=_C3561 ,\nC3554_=_C3562 ,C3554_=_C3563 ,C3554_=_C3565 ,C3554_=_C3566</w:t>
      </w:r>
    </w:p>
    <w:p>
      <w:pPr>
        <w:pStyle w:val="PreformattedText"/>
        <w:bidi w:val="0"/>
        <w:spacing w:before="0" w:after="0"/>
        <w:jc w:val="left"/>
        <w:rPr/>
      </w:pPr>
      <w:r>
        <w:rPr/>
        <w:t xml:space="preserve"> </w:t>
      </w:r>
      <w:r>
        <w:rPr/>
        <w:t>,C3555_=_C3557 ,C3555_=_C3558 ,\nC3555_=_C3560 ,C3555_=_C3561 ,C3555_=_C3562 ,C3555_=_C3563 ,C3555_=_C3565 ,C3555_=_C3566 ,\nC3557_=_C3558 ,C3557_=_C3560 ,C3557_=_C3561 ,C3557_=_C3562 ,C3557_=_C3563 ,C3557_=_C3565 ,\nC3557_=_C3566 ,C3558_=_C3560 ,C3558_=_C3561 ,C3558_=_C3562 ,C3558_=_C3563 ,C3558_=_C3565 ,\nC3558_=_C3566 ,C3558_=_C3787 ,C3560_=_C3561 ,C3560_=_C3562 ,C3560_=_C3563 ,C3560_=_C3565 ,\nC3560_=_C3566 ,C3560_=_C3626 ,C3560_=_C3762 ,C3560_=_C3838 ,C3560_=_C3950 ,C3561_=_C3562 ,\nC3561_=_C3563 ,C3561_=_C3565 ,C3561_=_C3566 ,C3562_=_C3563 ,C3562_=_C3565 ,C3562_=_C3566 ,\nC3562_=_C3627 ,C3563_=_C3565 ,C3563_=_C3566 ,C3565_=_C3566 ,C3587_=_C3622 ,C3587_=_C3731 ,\nC3587_=_C3787 ,C3587_=_C3901 ,C3587_=_C3943 ,C3587_=_C3950 ,C3587_=_C3975 ,C3587_=_C4025 ,\nC3587_=_C4056 ,C3587_=_C4057 ,C3587_=_C4058 ,C3595_=_C3762 ,C3595_=_C3763 ,C3595_=_C3764 ,\nC3595_=_C3766 ,C3595_=_C3767 ,C3595_=_C3768 ,C3622_=_C3731 ,C3622_=_C3787 ,C3622_=_C3901 ,\nC3622_=_C3943 ,C3622_=_C3950 ,C3622_=_C3975 ,C3622_=_C4025 ,C3622_=_C4056 ,C3622_=_C4057 ,\nC3622_=_C4058 ,C3626_=_C3627 ,C3626_=_C3629 ,C3626_=_C3630 ,C3626_=_C3762 ,C3626_=_C3838 ,\nC3626_=_C3950 ,C3627_=_C3629 ,C3627_=_C3630 ,C3629_=_C3630 ,C3630_=_C4058 ,C3672_=_C3822 ,\nC3672_=_C3838 ,C3672_=_C3839 ,C3672_=_C3841 ,C3672_=_C3842 ,C3672_=_C3843 ,C3672_=_C3844 ,\nC3672_=_C3845 ,C3731_=_C3787 ,C3731_=_C3901 ,C3731_=_C3943 ,C3731_=_C3950 ,C3731_=_C3975 ,\nC3731_=_C4025 ,C3731_=_C4056 ,C3731_=_C4057 ,C3731_=_C4058 ,C3762_=_C3763 ,C3762_=_C3764 ,\nC3762_=_C3766 ,C3762_=_C3767 ,C3762_=_C3768 ,C3762_=_C3838 ,C3762_=_C3950 ,C3763_=_C3764 ,\nC3763_=_C3766 ,C3763_=_C3767 ,C3763_=_C3768 ,C3764_=_C3766 ,C3764_=_C3767 ,C3764_=_C3768 ,\nC3766_=_C3767 ,C3766_=_C3768 ,C3767_=_C3768 ,C3787_=_C3901 ,C3787_=_C3943 ,C3787_=_C3950 ,\nC3787_=_C3975 ,C3787_=_C4025 ,C3787_=_C4056 ,C3787_=_C4057 ,C3787_=_C4058 ,C3822_=_C3838 ,\nC3822_=_C3839 ,C3822_=_C3841 ,C3822_=_C3842 ,C3822_=_C3843 ,C3822_=_C3844 ,C3822_=_C3845 ,\nC3838_=_C3839 ,C3838_=_C3841 ,C3838_=_C3842 ,C3838_=_C3843 ,C3838_=_C3844 ,C3838_=_C3845 ,\nC3838_=_C3950 ,C3839_=_C3841 ,C3839_=_C3842 ,C3839_=_C3843 ,C3839_=_C3844 ,C3839_=_C3845 ,\nC3841_=_C3842 ,C3841_=_C3843 ,C3841_=_C3844 ,C3841_=_C3845 ,C3842_=_C3843 ,C3842_=_C3844 ,\nC3842_=_C3845 ,C3843_=_C3844 ,C3843_=_C3845 ,C3844_=_C3845 ,C3901_=_C3943 ,C3901_=_C3950 ,\nC3901_=_C3975 ,C3901_=_C4025 ,C3901_=_C4056 ,C3901_=_C4057 ,C3901_=_C4058 ,C3943_=_C3950 ,\nC3943_=_C3975 ,C3943_=_C4025 ,C3943_=_C4056 ,C3943_=_C4057 ,C3943_=_C4058 ,C3950_=_C3975 ,\nC3950_=_C4025 ,C3950_=_C4056 ,C3950_=_C4057 ,C3950_=_C4058 ,C3975_=_C4025 ,C3975_=_C4056 ,\nC3975_=_C4057 ,C3975_=_C4058 ,C4025_=_C4056 ,C4025_=_C4057 ,C4025_=_C4058 ,C4056_=_C4057 ,\nC4056_=_C4058 ,C4057_=_C4058 ,"];89[shape=box, label="id:89 level: 4\n175: C13 C17 C37 C61 C80 \nC121 C137 C142 C159 C178 C261 \nC284 C452 C453 C455 C467 C839 \nC904 C1058 C1062 C1096 C1097 C1100 \nC1101 C1112 C1189 C1190 C1192 C1194 \nC1209 C1345 C1367 C1370 C1371 C1385 \nC1437 C1439 C1440 C1457 C1508 C1514 \nC1531 C1532 C1533 C1534 C1548 C1701 \nC1703 C1704 C1705 C1719 C1768 C1769 \nC1771 C1772 C1773 C1774 C1775 C1776 \nC1777 C1778 C1779 C1780 C1781 C1782 \nC1921 C1935 C1937 C1938 C1940 C1941 \nC1942 C1943 C1944 C1945 C1946 C1947 \nC1948 C1949 C1950 C1951 C1952 C1953 \nC1954 C1955 C1989 C2073 C2074 C2075 \nC2076 C2077 C2078 C2079 C2080 C2081 \nC2082 C2083 C2084 C2085 C2086 C2253 \nC2254 C2255 C2256 C2257 C2258 C2259 \nC2260 C2261 C2370 C2375 C2423 C2435 \nC2463 C2467 C2493 C2501 C2505 C2511 \nC2633 C2778 C2796 C3008 C3012 C3045 \nC3121 C3136 C3144 C3155 C3159 C3166 \nC3167 C3168 C3170 C3171 C3173 C3174 \nC3175 C3176 C3177 C3179 C3238 C3243 \nC3250 C3277 C3281 C3287 C3322 C3331 \nC3449 C3453 C3581 C3603 C3611 C3661 \nC3662 C3663 C3665 C3666 C3667 C3668 \nC3669 C3670 C3717 C3724 C3770 C3899 \nC3982 C3983 C3984 C3999 C4049 C4084 \nC4099 C4100 \n2148: C13_=_C17( C13 C17 ) C13_=_C61( C13 C61 ) C13_=_C137( C13 C137 ) C13_=_C159( C13 C159 ) C13_=_C178( C13 C178 ) \nC13_=_C284( C13 C284 ) C13_=_C455( C13 C455 ) C13_=_C1101( C13 C1101 ) C13_=_C1194( C13 C1194 ) C13_=_C1371( C13 C1371 ) C13_=_C1440( C13 C1440 ) \nC13_=_C1534( C13 C1534 ) C13_=_C1705( C13 C1705 ) C13_=_C2253( C13 C2253 ) C13_=_C2254( C13 C2254 ) C13_=_C2255( C13 C2255 ) C13_=_C2256( C13 C2256 ) \nC13_=_C2257( C13 C2257 ) C13_=_C2258( C13 C2258 ) C13_=_C2259( C13 C2259 ) C13_=_C2260( C13 C2260 ) C13_=_C2261( C13 C2261 ) C17_=_C37( C17 C37 ) \nC17_=_C80( C17 C80 ) C17_=_C121( C17 C121 ) C17_=_C142( C17 C142 ) C17_=_C261( C17 C261 ) C17_=_C1514( C17 C1514 ) C17_=_C1921( C17 C1921 ) \nC17_=_C2423( C17 C2423 ) C17_=_C2493( C17 C2493 ) C17_=_C2633( C17 C2633 ) C17_=_C2778( C17 C2778 ) C17_=_C3155( C17 C3155 ) C17_=_C3167( C17 C3167 ) \nC17_=_C3168( C17 C3168 ) C17_=_C3170( C17 C3170 ) C17_=_C3171( C17 C3171 ) C17_=_C3173( C17 C3173 ) C17_=_C3174( C17 C3174 ) C17_=_C3175( C17 C3175 ) \nC17_=_C3176( C17 C3176 ) C17_=_C3177( C17 C3177 ) C17_=_C3179( C17 C3179 ) C37_=_C80( C37 C80 ) C37_=_C121( C37 C121 ) C37_=_C142( C37 C142 ) \nC37_=_C261( C37 C261 ) C37_=_C1514( C37 C1514 ) C37_=_C1921( C37 C1921 ) C37_=_C2423( C37 C2423 ) C37_=_C2493( C37 C2493 ) C37_=_C2633( C37 C2633 ) \nC37_=_C2778( C37 C2778 ) C37_=_C3155( C37 C3155 ) C37_=_C3167( C37 C3167 ) C37_=_C3168( C37 C3168 ) C37_=_C3170( C37 C3170 ) C37_=_C3171( C37 C3171 ) \nC37_=_C3173( C37 C3173 ) C37_=_C3174( C37 C3174 ) C37_=_C3175( C37 C3175 ) C37_=_C3176( C37 C3176 ) C37_=_C3177( C37 C3177 ) C37_=_C3179( C37 C3179 ) \nC61_=_C137( C61 C137 ) C61_=_C159( C61 C159 ) C61_=_C178( C61 C178 ) C61_=_C284( C61 C284 ) C61_=_C455( C61 C455 ) C61_=_C1101( C61 C1101 ) \nC61_=_C1194( C61 C1194 ) C61_=_C1371( C61 C1371 ) C61_=_C1440( C61 C1440 ) C61_=_C1534( C61 C1534 ) C61_=_C1705( C61 C1705 ) C61_=_C2253( C61 C2253 ) \nC61_=_C2254( C61 C2254 ) C61_=_C2255( C61 C2255 ) C61_=_C2256( C61 C2256 ) C61_=_C2257( C61 C2257 ) C61_=_C2258( C61 C2258 ) C61_=_C2259( C61 C2259 ) \nC61_=_C2260( C61 C2260 ) C61_=_C2261( C61 C2261 ) C80_=_C121( C80 C121 ) C80_=_C142( C80 C142 ) C80_=_C261( C80 C261 ) C80_=_C1514( C80 C1514 ) \nC80_=_C1921( C80 C1921 ) C80_=_C2423( C80 C2423 ) C80_=_C2493( C80 C2493 ) C80_=_C2633( C80 C2633 ) C80_=_C2778( C80 C2778 ) C80_=_C3155( C80 C3155 ) \nC80_=_C3167( C80 C3167 ) C80_=_C3168( C80 C3168 ) C80_=_C3170( C80 C3170 ) C80_=_C3171( C80 C3171 ) C80_=_C3173( C80 C3173 ) C80_=_C3174( C80 C3174 ) \nC80_=_C3175( C80 C3175 ) C80_=_C3176( C80 C3176 ) C80_=_C3177( C80 C3177 ) C80_=_C3179( C80 C3179 ) C121_=_C142( C121 C142 ) C121_=_C261( C121 C261 ) \nC121_=_C1514( C121 C1514 ) C121_=_C1921( C121 C1921 ) C121_=_C2423( C121 C2423 ) C121_=_C2493( C121 C2493 ) C121_=_C2633( C121 C2633 ) C121_=_C2778( C121 C2778 ) \nC121_=_C3155( C121 C3155 ) C121_=_C3167( C121 C3167 ) C121_=_C3168( C121 C3168 ) C121_=_C3170( C121 C3170 ) C121_=_C3171( C121 C3171 ) C121_=_C3173( C121 C3173 ) \nC121_=_C3174( C121 C3174 ) C121_=_C3175( C121 C3175 ) C121_=_C3176( C121 C3176 ) C121_=_C3177( C121 C3177 ) C121_=_C3179( C121 C3179 ) C137_=_C142( C137 C142 ) \nC137_=_C159( C137 C159 ) C137_=_C178( C137 C178 ) C137_=_C284( C137 C284 ) C137_=_C455( C137 C455 ) C137_=_C1101( C137 C1101 ) C137_=_C1194( C137 C1194 ) \nC137_=_C1371( C137 C1371 ) C137_=_C1440( C137 C1440 ) C137_=_C1534( C137 C1534 ) C137_=_C1705( C137 C1705 ) C137_=_C2253( C137 C2253 ) C137_=_C2254( C137 C2254 ) \nC137_=_C2255( C137 C2255 ) C137_=_C2256( C137 C2256 ) C137_=_C2257( C137 C2257 ) C137_=_C2258( C137 C2258 ) C137_=_C2259( C137 C2259 ) C137_=_C2260( C137 C2260 ) \nC137_=_C2261( C137 C2261 ) C142_=_C261( C142 C261 ) C142_=_C1514( C142 C1514 ) C142_=_C1921( C142 C1921 ) C142_=_C2423( C142 C2423 ) C142_=_C2493( C142 C2493 ) \nC142_=_C2633( C142 C2633 ) C142_=_C2778( C142 C2778 ) C142_=_C3155( C142 C3155 ) C142_=_C3167( C142 C3167 ) C142_=_C3168( C142 C3168 ) C142_=_C3170( C142 C3170 ) \nC142_=_C3171( C142 C3171 ) C142_=_C3173( C142 C3173 ) C142_=_C3174( C142 C3174 ) C142_=_C3175( C142 C3175 ) C142_=_C3176( C142 C3176 ) C142_=_C3177( C142 C3177 ) \nC142_=_C3179( C142 C3179 ) C159_=_C178( C159 C178 ) C159_=_C284( C159 C284 ) C159_=_C455( C159 C455 ) C159_=_C1101( C159 C1101 ) C159_=_C1194( C159 C1194 ) \nC159_=_C1371( C159 C1371 ) C159_=_C1440( C159 C1440 ) C159_=_C1534( C159 C1534 ) C159_=_C1705( C159 C1705 ) C159_=_C2253( C159 C2253 ) C159_=_C2254( C159 C2254 ) \nC159_=_C2255( C159 C2255 ) C159_=_C2256( C159 C2256 ) C159_=_C2257( C159 C2257 ) C159_=_C2258( C159 C2258 ) C159_=_C2259( C159 C2259 ) C159_=_C2260( C159 C2260 ) \nC159_=_C2261( C159 C2261 ) C178_=_C284( C178 C284 ) C178_=_C455( C178 C455 ) C178_=_C1101( C178 C1101 ) C178_=_C1194( C178 C1194 ) C178_=_C1371( C178 C1371 ) \nC178_=_C1440( C178 C1440 ) C178_=_C1534( C178 C1534 ) C178_=_C1705( C178 C1705 ) C178_=_C2253( C178 C2253 ) C178_=_C2254( C178 C2254 ) C178_=_C2255( C178 C2255 ) \nC178_=_C2256( C178 C2256 ) C178_=_C2257( C178 C2257 ) C178_=_C2258( C178 C2258 ) C178_=_C2259( C178 C2259 ) C178_=_C2260( C178 C2260 ) C178_=_C2261( C178 C2261 ) \nC261_=_C1514( C261 C1514 ) C261_=_C1921( C261 C1921 ) C261_=_C2423( C261 C2423 ) C261_=_C2493( C261 C2493 ) C261_=_C2633( C261 C2633 ) C261_=_C2778( C261 C2778 ) \nC261_=_C3155( C261 C3155 ) C261_=_C3167( C261 C3167 ) C261_=_C3168( C261 C3168 ) C261_=_C3170( C261 C3170 ) C261_=_C3171( C261 C3171 ) C261_=_C3173( C261 C3173 ) \nC261_=_C3174( C261 C3174 ) C261_=_C3175( C261 C3175 ) C261_=_C3176( C261 C3176 ) C261_=_C3177( C261 C3177 ) C261_=_C3179( C261 C3179 ) C284_=_C455( C284 C455 ) \nC284_=_C1101( C284 C1101 ) C284_=_C1194( C284 C1194 ) C284_=_C1371( C284 C1371 ) C284_=_C1440( C284 C1440 ) C284_=_C1534( C284 C1534 ) C284_=_C1705( C284 C1705 ) \nC284_=_C2253( C284 C2253 ) C284_=_C2254( C284 C2254 ) C284_=_C2255( C284 C2255 ) C284_=_C2256( C284 C2256 ) C284_=_C2257( C284 C2257 ) C284_=_C2258( C284 C2258 ) \nC284_=_C2259( C284 C2259 ) C284_=_C2260( C284 C2260 ) C284_=_C2261( C284 C2261 ) C452_=_C453( C452 C453 ) C452_=_C455( C452</w:t>
      </w:r>
    </w:p>
    <w:p>
      <w:pPr>
        <w:pStyle w:val="PreformattedText"/>
        <w:bidi w:val="0"/>
        <w:spacing w:before="0" w:after="0"/>
        <w:jc w:val="left"/>
        <w:rPr/>
      </w:pPr>
      <w:r>
        <w:rPr/>
        <w:t xml:space="preserve"> </w:t>
      </w:r>
      <w:r>
        <w:rPr/>
        <w:t>C455 ) C452_=_C467( C452 C467 ) \nC452_=_C1096( C452 C1096 ) C452_=_C1189( C452 C1189 ) C452_=_C1367( C452 C1367 ) C452_=_C1437( C452 C1437 ) C452_=_C1532( C452 C1532 ) C452_=_C1701( C452 C1701 ) \nC452_=_C1768( C452 C1768 ) C452_=_C1769( C452 C1769 ) C452_=_C1771( C452 C1771 ) C452_=_C1772( C452 C1772 ) C452_=_C1773( C452 C1773 ) C452_=_C1774( C452 C1774 ) \nC452_=_C1775( C452 C1775 ) C452_=_C1776( C452 C1776 ) C452_=_C1777( C452 C1777 ) C452_=_C1778( C452 C1778 ) C452_=_C1779( C452 C1779 ) C452_=_C1780( C452 C1780 ) \nC452_=_C1781( C452 C1781 ) C452_=_C1782( C452 C1782 ) C453_=_C455( C453 C455 ) C453_=_C467( C453 C467 ) C453_=_C1100( C453 C1100 ) C453_=_C1192( C453 C1192 ) \nC453_=_C1345( C453 C1345 ) C453_=_C1370( C453 C1370 ) C453_=_C1439( C453 C1439 ) C453_=_C1508( C453 C1508 ) C453_=_C1533( C453 C1533 ) C453_=_C1704( C453 C1704 ) \nC453_=_C2073( C453 C2073 ) C453_=_C2074( C453 C2074 ) C453_=_C2075( C453 C2075 ) C453_=_C2076( C453 C2076 ) C453_=_C2077( C453 C2077 ) C453_=_C2078( C453 C2078 ) \nC453_=_C2079( C453 C2079 ) C453_=_C2080( C453 C2080 ) C453_=_C2081( C453 C2081 ) C453_=_C2082( C453 C2082 ) C453_=_C2083( C453 C2083 ) C453_=_C2084( C453 C2084 ) \nC453_=_C2085( C453 C2085 ) C453_=_C2086( C453 C2086 ) C455_=_C467( C455 C467 ) C455_=_C1101( C455 C1101 ) C455_=_C1194( C455 C1194 ) C455_=_C1371( C455 C1371 ) \nC455_=_C1440( C455 C1440 ) C455_=_C1534( C455 C1534 ) C455_=_C1705( C455 C1705 ) C455_=_C2253( C455 C2253 ) C455_=_C2254( C455 C2254 ) C455_=_C2255( C455 C2255 ) \nC455_=_C2256( C455 C2256 ) C455_=_C2257( C455 C2257 ) C455_=_C2258( C455 C2258 ) C455_=_C2259( C455 C2259 ) C455_=_C2260( C455 C2260 ) C455_=_C2261( C455 C2261 ) \nC467_=_C1385( C467 C1385 ) C467_=_C1457( C467 C1457 ) C467_=_C1531( C467 C1531 ) C467_=_C1548( C467 C1548 ) C467_=_C1782( C467 C1782 ) C467_=_C1935( C467 C1935 ) \nC467_=_C2086( C467 C2086 ) C467_=_C2261( C467 C2261 ) C467_=_C2435( C467 C2435 ) C467_=_C2511( C467 C2511 ) C467_=_C2796( C467 C2796 ) C467_=_C3166( C467 C3166 ) \nC467_=_C3250( C467 C3250 ) C467_=_C3287( C467 C3287 ) C467_=_C3322( C467 C3322 ) C467_=_C3331( C467 C3331 ) C467_=_C3724( C467 C3724 ) C467_=_C3999( C467 C3999 ) \nC467_=_C4049( C467 C4049 ) C467_=_C4084( C467 C4084 ) C467_=_C4099( C467 C4099 ) C467_=_C4100( C467 C4100 ) C839_=_C1097( C839 C1097 ) C839_=_C1190( C839 C1190 ) \nC839_=_C1703( C839 C1703 ) C839_=_C1937( C839 C1937 ) C839_=_C1938( C839 C1938 ) C839_=_C1940( C839 C1940 ) C839_=_C1941( C839 C1941 ) C839_=_C1942( C839 C1942 ) \nC839_=_C1943( C839 C1943 ) C839_=_C1944( C839 C1944 ) C839_=_C1945( C839 C1945 ) C839_=_C1946( C839 C1946 ) C839_=_C1947( C839 C1947 ) C839_=_C1948( C839 C1948 ) \nC839_=_C1949( C839 C1949 ) C839_=_C1950( C839 C1950 ) C839_=_C1951( C839 C1951 ) C839_=_C1952( C839 C1952 ) C839_=_C1953( C839 C1953 ) C839_=_C1954( C839 C1954 ) \nC839_=_C1955( C839 C1955 ) C904_=_C1058( C904 C1058 ) C904_=_C1989( C904 C1989 ) C904_=_C2370( C904 C2370 ) C904_=_C2463( C904 C2463 ) C904_=_C2501( C904 C2501 ) \nC904_=_C3008( C904 C3008 ) C904_=_C3045( C904 C3045 ) C904_=_C3121( C904 C3121 ) C904_=_C3136( C904 C3136 ) C904_=_C3238( C904 C3238 ) C904_=_C3277( C904 C3277 ) \nC904_=_C3449( C904 C3449 ) C904_=_C3581( C904 C3581 ) C904_=_C3603( C904 C3603 ) C904_=_C3661( C904 C3661 ) C904_=_C3662( C904 C3662 ) C904_=_C3663( C904 C3663 ) \nC904_=_C3665( C904 C3665 ) C904_=_C3666( C904 C3666 ) C904_=_C3667( C904 C3667 ) C904_=_C3668( C904 C3668 ) C904_=_C3669( C904 C3669 ) C904_=_C3670( C904 C3670 ) \nC1058_=_C1062( C1058 C1062 ) C1058_=_C1989( C1058 C1989 ) C1058_=_C2370( C1058 C2370 ) C1058_=_C2463( C1058 C2463 ) C1058_=_C2501( C1058 C2501 ) C1058_=_C3008( C1058 C3008 ) \nC1058_=_C3045( C1058 C3045 ) C1058_=_C3121( C1058 C3121 ) C1058_=_C3136( C1058 C3136 ) C1058_=_C3238( C1058 C3238 ) C1058_=_C3277( C1058 C3277 ) C1058_=_C3449( C1058 C3449 ) \nC1058_=_C3581( C1058 C3581 ) C1058_=_C3603( C1058 C3603 ) C1058_=_C3661( C1058 C3661 ) C1058_=_C3662( C1058 C3662 ) C1058_=_C3663( C1058 C3663 ) C1058_=_C3665( C1058 C3665 ) \nC1058_=_C3666( C1058 C3666 ) C1058_=_C3667( C1058 C3667 ) C1058_=_C3668( C1058 C3668 ) C1058_=_C3669( C1058 C3669 ) C1058_=_C3670( C1058 C3670 ) C1062_=_C1112( C1062 C1112 ) \nC1062_=_C1209( C1062 C1209 ) C1062_=_C1719( C1062 C1719 ) C1062_=_C1778( C1062 C1778 ) C1062_=_C1951( C1062 C1951 ) C1062_=_C2084( C1062 C2084 ) C1062_=_C2259( C1062 C2259 ) \nC1062_=_C2375( C1062 C2375 ) C1062_=_C2467( C1062 C2467 ) C1062_=_C2505( C1062 C2505 ) C1062_=_C3012( C1062 C3012 ) C1062_=_C3144( C1062 C3144 ) C1062_=_C3159( C1062 C3159 ) \nC1062_=_C3243( C1062 C3243 ) C1062_=_C3281( C1062 C3281 ) C1062_=_C3453( C1062 C3453 ) C1062_=_C3611( C1062 C3611 ) C1062_=_C3717( C1062 C3717 ) C1062_=_C3770( C1062 C3770 ) \nC1062_=_C3899( C1062 C3899 ) C1062_=_C3982( C1062 C3982 ) C1062_=_C3983( C1062 C3983 ) C1062_=_C3984( C1062 C3984 ) C1096_=_C1097( C1096 C1097 ) C1096_=_C1100( C1096 C1100 ) \nC1096_=_C1101( C1096 C1101 ) C1096_=_C1112( C1096 C1112 ) C1096_=_C1189( C1096 C1189 ) C1096_=_C1367( C1096 C1367 ) C1096_=_C1437( C1096 C1437 ) C1096_=_C1532( C1096 C1532 ) \nC1096_=_C1701( C1096 C1701 ) C1096_=_C1768( C1096 C1768 ) C1096_=_C1769( C1096 C1769 ) C1096_=_C1771( C1096 C1771 ) C1096_=_C1772( C1096 C1772 ) C1096_=_C1773( C1096 C1773 ) \nC1096_=_C1774( C1096 C1774 ) C1096_=_C1775( C1096 C1775 ) C1096_=_C1776( C1096 C1776 ) C1096_=_C1777( C1096 C1777 ) C1096_=_C1778( C1096 C1778 ) C1096_=_C1779( C1096 C1779 ) \nC1096_=_C1780( C1096 C1780 ) C1096_=_C1781( C1096 C1781 ) C1096_=_C1782( C1096 C1782 ) C1097_=_C1100( C1097 C1100 ) C1097_=_C1101( C1097 C1101 ) C1097_=_C1112( C1097 C1112 ) \nC1097_=_C1190( C1097 C1190 ) C1097_=_C1703( C1097 C1703 ) C1097_=_C1937( C1097 C1937 ) C1097_=_C1938( C1097 C1938 ) C1097_=_C1940( C1097 C1940 ) C1097_=_C1941( C1097 C1941 ) \nC1097_=_C1942( C1097 C1942 ) C1097_=_C1943( C1097 C1943 ) C1097_=_C1944( C1097 C1944 ) C1097_=_C1945( C1097 C1945 ) C1097_=_C1946( C1097 C1946 ) C1097_=_C1947( C1097 C1947 ) \nC1097_=_C1948( C1097 C1948 ) C1097_=_C1949( C1097 C1949 ) C1097_=_C1950( C1097 C1950 ) C1097_=_C1951( C1097 C1951 ) C1097_=_C1952( C1097 C1952 ) C1097_=_C1953( C1097 C1953 ) \nC1097_=_C1954( C1097 C1954 ) C1097_=_C1955( C1097 C1955 ) C1100_=_C1101( C1100 C1101 ) C1100_=_C1112( C1100 C1112 ) C1100_=_C1192( C1100 C1192 ) C1100_=_C1345( C1100 C1345 ) \nC1100_=_C1370( C1100 C1370 ) C1100_=_C1439( C1100 C1439 ) C1100_=_C1508( C1100 C1508 ) C1100_=_C1533( C1100 C1533 ) C1100_=_C1704( C1100 C1704 ) C1100_=_C2073( C1100 C2073 ) \nC1100_=_C2074( C1100 C2074 ) C1100_=_C2075( C1100 C2075 ) C1100_=_C2076( C1100 C2076 ) C1100_=_C2077( C1100 C2077 ) C1100_=_C2078( C1100 C2078 ) C1100_=_C2079( C1100 C2079 ) \nC1100_=_C2080( C1100 C2080 ) C1100_=_C2081( C1100 C2081 ) C1100_=_C2082( C1100 C2082 ) C1100_=_C2083( C1100 C2083 ) C1100_=_C2084( C1100 C2084 ) C1100_=_C2085( C1100 C2085 ) \nC1100_=_C2086( C1100 C2086 ) C1101_=_C1112( C1101 C1112 ) C1101_=_C1194( C1101 C1194 ) C1101_=_C1371( C1101 C1371 ) C1101_=_C1440( C1101 C1440 ) C1101_=_C1534( C1101 C1534 ) \nC1101_=_C1705( C1101 C1705 ) C1101_=_C2253( C1101 C2253 ) C1101_=_C2254( C1101 C2254 ) C1101_=_C2255( C1101 C2255 ) C1101_=_C2256( C1101 C2256 ) C1101_=_C2257( C1101 C2257 ) \nC1101_=_C2258( C1101 C2258 ) C1101_=_C2259( C1101 C2259 ) C1101_=_C2260( C1101 C2260 ) C1101_=_C2261( C1101 C2261 ) C1112_=_C1209( C1112 C1209 ) C1112_=_C1719( C1112 C1719 ) \nC1112_=_C1778( C1112 C1778 ) C1112_=_C1951( C1112 C1951 ) C1112_=_C2084( C1112 C2084 ) C1112_=_C2259( C1112 C2259 ) C1112_=_C2375( C1112 C2375 ) C1112_=_C2467( C1112 C2467 ) \nC1112_=_C2505( C1112 C2505 ) C1112_=_C3012( C1112 C3012 ) C1112_=_C3144( C1112 C3144 ) C1112_=_C3159( C1112 C3159 ) C1112_=_C3243( C1112 C3243 ) C1112_=_C3281( C1112 C3281 ) \nC1112_=_C3453( C1112 C3453 ) C1112_=_C3611( C1112 C3611 ) C1112_=_C3717( C1112 C3717 ) C1112_=_C3770( C1112 C3770 ) C1112_=_C3899( C1112 C3899 ) C1112_=_C3982( C1112 C3982 ) \nC1112_=_C3983( C1112 C3983 ) C1112_=_C3984( C1112 C3984 ) C1189_=_C1190( C1189 C1190 ) C1189_=_C1192( C1189 C1192 ) C1189_=_C1194( C1189 C1194 ) C1189_=_C1209( C1189 C1209 ) \nC1189_=_C1367( C1189 C1367 ) C1189_=_C1437( C1189 C1437 ) C1189_=_C1532( C1189 C1532 ) C1189_=_C1701( C1189 C1701 ) C1189_=_C1768( C1189 C1768 ) C1189_=_C1769( C1189 C1769 ) \nC1189_=_C1771( C1189 C1771 ) C1189_=_C1772( C1189 C1772 ) C1189_=_C1773( C1189 C1773 ) C1189_=_C1774( C1189 C1774 ) C1189_=_C1775( C1189 C1775 ) C1189_=_C1776( C1189 C1776 ) \nC1189_=_C1777( C1189 C1777 ) C1189_=_C1778( C1189 C1778 ) C1189_=_C1779( C1189 C1779 ) C1189_=_C1780( C1189 C1780 ) C1189_=_C1781( C1189 C1781 ) C1189_=_C1782( C1189 C1782 ) \nC1190_=_C1192( C1190 C1192 ) C1190_=_C1194( C1190 C1194 ) C1190_=_C1209( C1190 C1209 ) C1190_=_C1703( C1190 C1703 ) C1190_=_C1937( C1190 C1937 ) C1190_=_C1938( C1190 C1938 ) \nC1190_=_C1940( C1190 C1940 ) C1190_=_C1941( C1190 C1941 ) C1190_=_C1942( C1190 C1942 ) C1190_=_C1943( C1190 C1943 ) C1190_=_C1944( C1190 C1944 ) C1190_=_C1945( C1190 C1945 ) \nC1190_=_C1946( C1190 C1946 ) C1190_=_C1947( C1190 C1947 ) C1190_=_C1948( C1190 C1948 ) C1190_=_C1949( C1190 C1949 ) C1190_=_C1950( C1190 C1950 ) C1190_=_C1951( C1190 C1951 ) \nC1190_=_C1952( C1190 C1952 ) C1190_=_C1953( C1190 C1953 ) C1190_=_C1954( C1190 C1954 ) C1190_=_C1955( C1190 C1955 ) C1192_=_C1194( C1192 C1194 ) C1192_=_C1209( C1192 C1209 ) \nC1192_=_C1345( C1192 C1345 ) C1192_=_C1370( C1192 C1370 ) C1192_=_C1439( C1192 C1439 ) C1192_=_C1508( C1192 C1508 ) C1192_=_C1533( C1192 C1533 ) C1192_=_C1704( C1192 C1704 ) \nC1192_=_C2073( C1192 C2073 ) C1192_=_C2074( C1192 C2074 ) C1192_=_C2075( C1192 C2075 ) C1192_=_C2076( C1192 C2076 ) C1192_=_C2077( C1192 C2077 ) C1192_=_C2078( C1192 C2078 ) \nC1192_=_C2079( C1192 C2079 ) C1192_=_C2080( C1192 C2080 ) C1192_=_C2081( C1192 C2081 ) C1192_=_C2082( C1192 C2082 ) C1192_=_C2083( C1192 C2083 ) C1192_=_C2084( C1192 C2084 ) \nC1192_=_C2085( C1192 C2085 ) C1192_=_C2086( C1192 C2086 ) C1194_=_C1209( C1194 C1209 ) C1194_=_C1371(</w:t>
      </w:r>
    </w:p>
    <w:p>
      <w:pPr>
        <w:pStyle w:val="PreformattedText"/>
        <w:bidi w:val="0"/>
        <w:spacing w:before="0" w:after="0"/>
        <w:jc w:val="left"/>
        <w:rPr/>
      </w:pPr>
      <w:r>
        <w:rPr/>
        <w:t xml:space="preserve"> </w:t>
      </w:r>
      <w:r>
        <w:rPr/>
        <w:t>C1194 C1371 ) C1194_=_C1440( C1194 C1440 ) C1194_=_C1534( C1194 C1534 ) \nC1194_=_C1705( C1194 C1705 ) C1194_=_C2253( C1194 C2253 ) C1194_=_C2254( C1194 C2254 ) C1194_=_C2255( C1194 C2255 ) C1194_=_C2256( C1194 C2256 ) C1194_=_C2257( C1194 C2257 ) \nC1194_=_C2258( C1194 C2258 ) C1194_=_C2259( C1194 C2259 ) C1194_=_C2260( C1194 C2260 ) C1194_=_C2261( C1194 C2261 ) C1209_=_C1719( C1209 C1719 ) C1209_=_C1778( C1209 C1778 ) \nC1209_=_C1951( C1209 C1951 ) C1209_=_C2084( C1209 C2084 ) C1209_=_C2259( C1209 C2259 ) C1209_=_C2375( C1209 C2375 ) C1209_=_C2467( C1209 C2467 ) C1209_=_C2505( C1209 C2505 ) \nC1209_=_C3012( C1209 C3012 ) C1209_=_C3144( C1209 C3144 ) C1209_=_C3159( C1209 C3159 ) C1209_=_C3243( C1209 C3243 ) C1209_=_C3281( C1209 C3281 ) C1209_=_C3453( C1209 C3453 ) \nC1209_=_C3611( C1209 C3611 ) C1209_=_C3717( C1209 C3717 ) C1209_=_C3770( C1209 C3770 ) C1209_=_C3899( C1209 C3899 ) C1209_=_C3982( C1209 C3982 ) C1209_=_C3983( C1209 C3983 ) \nC1209_=_C3984( C1209 C3984 ) C1345_=_C1370( C1345 C1370 ) C1345_=_C1439( C1345 C1439 ) C1345_=_C1508( C1345 C1508 ) C1345_=_C1533( C1345 C1533 ) C1345_=_C1704( C1345 C1704 ) \nC1345_=_C2073( C1345 C2073 ) C1345_=_C2074( C1345 C2074 ) C1345_=_C2075( C1345 C2075 ) C1345_=_C2076( C1345 C2076 ) C1345_=_C2077( C1345 C2077 ) C1345_=_C2078( C1345 C2078 ) \nC1345_=_C2079( C1345 C2079 ) C1345_=_C2080( C1345 C2080 ) C1345_=_C2081( C1345 C2081 ) C1345_=_C2082( C1345 C2082 ) C1345_=_C2083( C1345 C2083 ) C1345_=_C2084( C1345 C2084 ) \nC1345_=_C2085( C1345 C2085 ) C1345_=_C2086( C1345 C2086 ) C1367_=_C1370( C1367 C1370 ) C1367_=_C1371( C1367 C1371 ) C1367_=_C1385( C1367 C1385 ) C1367_=_C1437( C1367 C1437 ) \nC1367_=_C1532( C1367 C1532 ) C1367_=_C1701( C1367 C1701 ) C1367_=_C1768( C1367 C1768 ) C1367_=_C1769( C1367 C1769 ) C1367_=_C1771( C1367 C1771 ) C1367_=_C1772( C1367 C1772 ) \nC1367_=_C1773( C1367 C1773 ) C1367_=_C1774( C1367 C1774 ) C1367_=_C1775( C1367 C1775 ) C1367_=_C1776( C1367 C1776 ) C1367_=_C1777( C1367 C1777 ) C1367_=_C1778( C1367 C1778 ) \nC1367_=_C1779( C1367 C1779 ) C1367_=_C1780( C1367 C1780 ) C1367_=_C1781( C1367 C1781 ) C1367_=_C1782( C1367 C1782 ) C1370_=_C1371( C1370 C1371 ) C1370_=_C1385( C1370 C1385 ) \nC1370_=_C1439( C1370 C1439 ) C1370_=_C1508( C1370 C1508 ) C1370_=_C1533( C1370 C1533 ) C1370_=_C1704( C1370 C1704 ) C1370_=_C2073( C1370 C2073 ) C1370_=_C2074( C1370 C2074 ) \nC1370_=_C2075( C1370 C2075 ) C1370_=_C2076( C1370 C2076 ) C1370_=_C2077( C1370 C2077 ) C1370_=_C2078( C1370 C2078 ) C1370_=_C2079( C1370 C2079 ) C1370_=_C2080( C1370 C2080 ) \nC1370_=_C2081( C1370 C2081 ) C1370_=_C2082( C1370 C2082 ) C1370_=_C2083( C1370 C2083 ) C1370_=_C2084( C1370 C2084 ) C1370_=_C2085( C1370 C2085 ) C1370_=_C2086( C1370 C2086 ) \nC1371_=_C1385( C1371 C1385 ) C1371_=_C1440( C1371 C1440 ) C1371_=_C1534( C1371 C1534 ) C1371_=_C1705( C1371 C1705 ) C1371_=_C2253( C1371 C2253 ) C1371_=_C2254( C1371 C2254 ) \nC1371_=_C2255( C1371 C2255 ) C1371_=_C2256( C1371 C2256 ) C1371_=_C2257( C1371 C2257 ) C1371_=_C2258( C1371 C2258 ) C1371_=_C2259( C1371 C2259 ) C1371_=_C2260( C1371 C2260 ) \nC1371_=_C2261( C1371 C2261 ) C1385_=_C1457( C1385 C1457 ) C1385_=_C1531( C1385 C1531 ) C1385_=_C1548( C1385 C1548 ) C1385_=_C1782( C1385 C1782 ) C1385_=_C1935( C1385 C1935 ) \nC1385_=_C2086( C1385 C2086 ) C1385_=_C2261( C1385 C2261 ) C1385_=_C2435( C1385 C2435 ) C1385_=_C2511( C1385 C2511 ) C1385_=_C2796( C1385 C2796 ) C1385_=_C3166( C1385 C3166 ) \nC1385_=_C3250( C1385 C3250 ) C1385_=_C3287( C1385 C3287 ) C1385_=_C3322( C1385 C3322 ) C1385_=_C3331( C1385 C3331 ) C1385_=_C3724( C1385 C3724 ) C1385_=_C3999( C1385 C3999 ) \nC1385_=_C4049( C1385 C4049 ) C1385_=_C4084( C1385 C4084 ) C1385_=_C4099( C1385 C4099 ) C1385_=_C4100( C1385 C4100 ) C1437_=_C1439( C1437 C1439 ) C1437_=_C1440( C1437 C1440 ) \nC1437_=_C1457( C1437 C1457 ) C1437_=_C1532( C1437 C1532 ) C1437_=_C1701( C1437 C1701 ) C1437_=_C1768( C1437 C1768 ) C1437_=_C1769( C1437 C1769 ) C1437_=_C1771( C1437 C1771 ) \nC1437_=_C1772( C1437 C1772 ) C1437_=_C1773( C1437 C1773 ) C1437_=_C1774( C1437 C1774 ) C1437_=_C1775( C1437 C1775 ) C1437_=_C1776( C1437 C1776 ) C1437_=_C1777( C1437 C1777 ) \nC1437_=_C1778( C1437 C1778 ) C1437_=_C1779( C1437 C1779 ) C1437_=_C1780( C1437 C1780 ) C1437_=_C1781( C1437 C1781 ) C1437_=_C1782( C1437 C1782 ) C1439_=_C1440( C1439 C1440 ) \nC1439_=_C1457( C1439 C1457 ) C1439_=_C1508( C1439 C1508 ) C1439_=_C1533( C1439 C1533 ) C1439_=_C1704( C1439 C1704 ) C1439_=_C2073( C1439 C2073 ) C1439_=_C2074( C1439 C2074 ) \nC1439_=_C2075( C1439 C2075 ) C1439_=_C2076( C1439 C2076 ) C1439_=_C2077( C1439 C2077 ) C1439_=_C2078( C1439 C2078 ) C1439_=_C2079( C1439 C2079 ) C1439_=_C2080( C1439 C2080 ) \nC1439_=_C2081( C1439 C2081 ) C1439_=_C2082( C1439 C2082 ) C1439_=_C2083( C1439 C2083 ) C1439_=_C2084( C1439 C2084 ) C1439_=_C2085( C1439 C2085 ) C1439_=_C2086( C1439 C2086 ) \nC1440_=_C1457( C1440 C1457 ) C1440_=_C1534( C1440 C1534 ) C1440_=_C1705( C1440 C1705 ) C1440_=_C2253( C1440 C2253 ) C1440_=_C2254( C1440 C2254 ) C1440_=_C2255( C1440 C2255 ) \nC1440_=_C2256( C1440 C2256 ) C1440_=_C2257( C1440 C2257 ) C1440_=_C2258( C1440 C2258 ) C1440_=_C2259( C1440 C2259 ) C1440_=_C2260( C1440 C2260 ) C1440_=_C2261( C1440 C2261 ) \nC1457_=_C1531( C1457 C1531 ) C1457_=_C1548( C1457 C1548 ) C1457_=_C1782( C1457 C1782 ) C1457_=_C1935( C1457 C1935 ) C1457_=_C2086( C1457 C2086 ) C1457_=_C2261( C1457 C2261 ) \nC1457_=_C2435( C1457 C2435 ) C1457_=_C2511( C1457 C2511 ) C1457_=_C2796( C1457 C2796 ) C1457_=_C3166( C1457 C3166 ) C1457_=_C3250( C1457 C3250 ) C1457_=_C3287( C1457 C3287 ) \nC1457_=_C3322( C1457 C3322 ) C1457_=_C3331( C1457 C3331 ) C1457_=_C3724( C1457 C3724 ) C1457_=_C3999( C1457 C3999 ) C1457_=_C4049( C1457 C4049 ) C1457_=_C4084( C1457 C4084 ) \nC1457_=_C4099( C1457 C4099 ) C1457_=_C4100( C1457 C4100 ) C1508_=_C1514( C1508 C1514 ) C1508_=_C1531( C1508 C1531 ) C1508_=_C1533( C1508 C1533 ) C1508_=_C1704( C1508 C1704 ) \nC1508_=_C2073( C1508 C2073 ) C1508_=_C2074( C1508 C2074 ) C1508_=_C2075( C1508 C2075 ) C1508_=_C2076( C1508 C2076 ) C1508_=_C2077( C1508 C2077 ) C1508_=_C2078( C1508 C2078 ) \nC1508_=_C2079( C1508 C2079 ) C1508_=_C2080( C1508 C2080 ) C1508_=_C2081( C1508 C2081 ) C1508_=_C2082( C1508 C2082 ) C1508_=_C2083( C1508 C2083 ) C1508_=_C2084( C1508 C2084 ) \nC1508_=_C2085( C1508 C2085 ) C1508_=_C2086( C1508 C2086 ) C1514_=_C1531( C1514 C1531 ) C1514_=_C1921( C1514 C1921 ) C1514_=_C2423( C1514 C2423 ) C1514_=_C2493( C1514 C2493 ) \nC1514_=_C2633( C1514 C2633 ) C1514_=_C2778( C1514 C2778 ) C1514_=_C3155( C1514 C3155 ) C1514_=_C3167( C1514 C3167 ) C1514_=_C3168( C1514 C3168 ) C1514_=_C3170( C1514 C3170 ) \nC1514_=_C3171( C1514 C3171 ) C1514_=_C3173( C1514 C3173 ) C1514_=_C3174( C1514 C3174 ) C1514_=_C3175( C1514 C3175 ) C1514_=_C3176( C1514 C3176 ) C1514_=_C3177( C1514 C3177 ) \nC1514_=_C3179( C1514 C3179 ) C1531_=_C1548( C1531 C1548 ) C1531_=_C1782( C1531 C1782 ) C1531_=_C1935( C1531 C1935 ) C1531_=_C2086( C1531 C2086 ) C1531_=_C2261( C1531 C2261 ) \nC1531_=_C2435( C1531 C2435 ) C1531_=_C2511( C1531 C2511 ) C1531_=_C2796( C1531 C2796 ) C1531_=_C3166( C1531 C3166 ) C1531_=_C3250( C1531 C3250 ) C1531_=_C3287( C1531 C3287 ) \nC1531_=_C3322( C1531 C3322 ) C1531_=_C3331( C1531 C3331 ) C1531_=_C3724( C1531 C3724 ) C1531_=_C3999( C1531 C3999 ) C1531_=_C4049( C1531 C4049 ) C1531_=_C4084( C1531 C4084 ) \nC1531_=_C4099( C1531 C4099 ) C1531_=_C4100( C1531 C4100 ) C1532_=_C1533( C1532 C1533 ) C1532_=_C1534( C1532 C1534 ) C1532_=_C1548( C1532 C1548 ) C1532_=_C1701( C1532 C1701 ) \nC1532_=_C1768( C1532 C1768 ) C1532_=_C1769( C1532 C1769 ) C1532_=_C1771( C1532 C1771 ) C1532_=_C1772( C1532 C1772 ) C1532_=_C1773( C1532 C1773 ) C1532_=_C1774( C1532 C1774 ) \nC1532_=_C1775( C1532 C1775 ) C1532_=_C1776( C1532 C1776 ) C1532_=_C1777( C1532 C1777 ) C1532_=_C1778( C1532 C1778 ) C1532_=_C1779( C1532 C1779 ) C1532_=_C1780( C1532 C1780 ) \nC1532_=_C1781( C1532 C1781 ) C1532_=_C1782( C1532 C1782 ) C1533_=_C1534( C1533 C1534 ) C1533_=_C1548( C1533 C1548 ) C1533_=_C1704( C1533 C1704 ) C1533_=_C2073( C1533 C2073 ) \nC1533_=_C2074( C1533 C2074 ) C1533_=_C2075( C1533 C2075 ) C1533_=_C2076( C1533 C2076 ) C1533_=_C2077( C1533 C2077 ) C1533_=_C2078( C1533 C2078 ) C1533_=_C2079( C1533 C2079 ) \nC1533_=_C2080( C1533 C2080 ) C1533_=_C2081( C1533 C2081 ) C1533_=_C2082( C1533 C2082 ) C1533_=_C2083( C1533 C2083 ) C1533_=_C2084( C1533 C2084 ) C1533_=_C2085( C1533 C2085 ) \nC1533_=_C2086( C1533 C2086 ) C1534_=_C1548( C1534 C1548 ) C1534_=_C1705( C1534 C1705 ) C1534_=_C2253( C1534 C2253 ) C1534_=_C2254( C1534 C2254 ) C1534_=_C2255( C1534 C2255 ) \nC1534_=_C2256( C1534 C2256 ) C1534_=_C2257( C1534 C2257 ) C1534_=_C2258( C1534 C2258 ) C1534_=_C2259( C1534 C2259 ) C1534_=_C2260( C1534 C2260 ) C1534_=_C2261( C1534 C2261 ) \nC1548_=_C1782( C1548 C1782 ) C1548_=_C1935( C1548 C1935 ) C1548_=_C2086( C1548 C2086 ) C1548_=_C2261( C1548 C2261 ) C1548_=_C2435( C1548 C2435 ) C1548_=_C2511( C1548 C2511 ) \nC1548_=_C2796( C1548 C2796 ) C1548_=_C3166( C1548 C3166 ) C1548_=_C3250( C1548 C3250 ) C1548_=_C3287( C1548 C3287 ) C1548_=_C3322( C1548 C3322 ) C1548_=_C3331( C1548 C3331 ) \nC1548_=_C3724( C1548 C3724 ) C1548_=_C3999( C1548 C3999 ) C1548_=_C4049( C1548 C4049 ) C1548_=_C4084( C1548 C4084 ) C1548_=_C4099( C1548 C4099 ) C1548_=_C4100( C1548 C4100 ) \nC1701_=_C1703( C1701 C1703 ) C1701_=_C1704( C1701 C1704 ) C1701_=_C1705( C1701 C1705 ) C1701_=_C1719( C1701 C1719 ) C1701_=_C1768( C1701 C1768 ) C1701_=_C1769( C1701 C1769 ) \nC1701_=_C1771( C1701 C1771 ) C1701_=_C1772( C1701 C1772 ) C1701_=_C1773( C1701 C1773 ) C1701_=_C1774( C1701 C1774 ) C1701_=_C1775( C1701 C1775 ) C1701_=_C1776( C1701 C1776 ) \nC1701_=_C1777( C1701 C1777 ) C1701_=_C1778( C1701 C1778 ) C1701_=_C1779( C1701 C1779 ) C1701_=_C1780( C1701 C1780 ) C1701_=_C1781( C1701 C1781 ) C1701_=_C1782( C1701 C1782 ) \nC1703_=_C1704( C1703 C1704 ) C1703_=_C1705( C1703 C1705 ) C1703_=_C1719( C1703 C1719 ) C1703_=_C1937( C1703 C1937 ) C1703_=_C1938( C1703 C1938 ) C1703_=_C1940(</w:t>
      </w:r>
    </w:p>
    <w:p>
      <w:pPr>
        <w:pStyle w:val="PreformattedText"/>
        <w:bidi w:val="0"/>
        <w:spacing w:before="0" w:after="0"/>
        <w:jc w:val="left"/>
        <w:rPr/>
      </w:pPr>
      <w:r>
        <w:rPr/>
        <w:t xml:space="preserve"> </w:t>
      </w:r>
      <w:r>
        <w:rPr/>
        <w:t>C1703 C1940 ) \nC1703_=_C1941( C1703 C1941 ) C1703_=_C1942( C1703 C1942 ) C1703_=_C1943( C1703 C1943 ) C1703_=_C1944( C1703 C1944 ) C1703_=_C1945( C1703 C1945 ) C1703_=_C1946( C1703 C1946 ) \nC1703_=_C1947( C1703 C1947 ) C1703_=_C1948( C1703 C1948 ) C1703_=_C1949( C1703 C1949 ) C1703_=_C1950( C1703 C1950 ) C1703_=_C1951( C1703 C1951 ) C1703_=_C1952( C1703 C1952 ) \nC1703_=_C1953( C1703 C1953 ) C1703_=_C1954( C1703 C1954 ) C1703_=_C1955( C1703 C1955 ) C1704_=_C1705( C1704 C1705 ) C1704_=_C1719( C1704 C1719 ) C1704_=_C2073( C1704 C2073 ) \nC1704_=_C2074( C1704 C2074 ) C1704_=_C2075( C1704 C2075 ) C1704_=_C2076( C1704 C2076 ) C1704_=_C2077( C1704 C2077 ) C1704_=_C2078( C1704 C2078 ) C1704_=_C2079( C1704 C2079 ) \nC1704_=_C2080( C1704 C2080 ) C1704_=_C2081( C1704 C2081 ) C1704_=_C2082( C1704 C2082 ) C1704_=_C2083( C1704 C2083 ) C1704_=_C2084( C1704 C2084 ) C1704_=_C2085( C1704 C2085 ) \nC1704_=_C2086( C1704 C2086 ) C1705_=_C1719( C1705 C1719 ) C1705_=_C2253( C1705 C2253 ) C1705_=_C2254( C1705 C2254 ) C1705_=_C2255( C1705 C2255 ) C1705_=_C2256( C1705 C2256 ) \nC1705_=_C2257( C1705 C2257 ) C1705_=_C2258( C1705 C2258 ) C1705_=_C2259( C1705 C2259 ) C1705_=_C2260( C1705 C2260 ) C1705_=_C2261( C1705 C2261 ) C1719_=_C1778( C1719 C1778 ) \nC1719_=_C1951( C1719 C1951 ) C1719_=_C2084( C1719 C2084 ) C1719_=_C2259( C1719 C2259 ) C1719_=_C2375( C1719 C2375 ) C1719_=_C2467( C1719 C2467 ) C1719_=_C2505( C1719 C2505 ) \nC1719_=_C3012( C1719 C3012 ) C1719_=_C3144( C1719 C3144 ) C1719_=_C3159( C1719 C3159 ) C1719_=_C3243( C1719 C3243 ) C1719_=_C3281( C1719 C3281 ) C1719_=_C3453( C1719 C3453 ) \nC1719_=_C3611( C1719 C3611 ) C1719_=_C3717( C1719 C3717 ) C1719_=_C3770( C1719 C3770 ) C1719_=_C3899( C1719 C3899 ) C1719_=_C3982( C1719 C3982 ) C1719_=_C3983( C1719 C3983 ) \nC1719_=_C3984( C1719 C3984 ) C1768_=_C1769( C1768 C1769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937( C1768 C1937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938( C1769 C1938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943( C1771 C1943 ) C1771_=_C2074( C1771 C2074 ) C1771_=_C2255( C1771 C2255 ) \nC1771_=_C3155( C1771 C3155 ) C1771_=_C3159( C1771 C3159 ) C1771_=_C3166( C1771 C3166 ) C1772_=_C1773( C1772 C1773 ) C1772_=_C1774( C1772 C1774 ) C1772_=_C1775( C1772 C1775 ) \nC1772_=_C1776( C1772 C1776 ) C1772_=_C1777( C1772 C1777 ) C1772_=_C1778( C1772 C1778 ) C1772_=_C1779( C1772 C1779 ) C1772_=_C1780( C1772 C1780 ) C1772_=_C1781( C1772 C1781 ) \nC1772_=_C1782( C1772 C1782 ) C1772_=_C2075( C1772 C2075 ) C1772_=_C2256( C1772 C2256 ) C1772_=_C3322( C1772 C3322 ) C1773_=_C1774( C1773 C1774 ) C1773_=_C1775( C1773 C1775 ) \nC1773_=_C1776( C1773 C1776 ) C1773_=_C1777( C1773 C1777 ) C1773_=_C1778( C1773 C1778 ) C1773_=_C1779( C1773 C1779 ) C1773_=_C1780( C1773 C1780 ) C1773_=_C1781( C1773 C1781 ) \nC1773_=_C1782( C1773 C1782 ) C1773_=_C2076( C1773 C2076 ) C1773_=_C2257( C1773 C2257 ) C1773_=_C3331( C1773 C3331 ) C1774_=_C1775( C1774 C1775 ) C1774_=_C1776( C1774 C1776 ) \nC1774_=_C1777( C1774 C1777 ) C1774_=_C1778( C1774 C1778 ) C1774_=_C1779( C1774 C1779 ) C1774_=_C1780( C1774 C1780 ) C1774_=_C1781( C1774 C1781 ) C1774_=_C1782( C1774 C1782 ) \nC1774_=_C1945( C1774 C1945 ) C1775_=_C1776( C1775 C1776 ) C1775_=_C1777( C1775 C1777 ) C1775_=_C1778( C1775 C1778 ) C1775_=_C1779( C1775 C1779 ) C1775_=_C1780( C1775 C1780 ) \nC1775_=_C1781( C1775 C1781 ) C1775_=_C1782( C1775 C1782 ) C1775_=_C1946( C1775 C1946 ) C1775_=_C2082( C1775 C2082 ) C1775_=_C2258( C1775 C2258 ) C1775_=_C3899( C1775 C3899 ) \nC1776_=_C1777( C1776 C1777 ) C1776_=_C1778( C1776 C1778 ) C1776_=_C1779( C1776 C1779 ) C1776_=_C1780( C1776 C1780 ) C1776_=_C1781( C1776 C1781 ) C1776_=_C1782( C1776 C1782 ) \nC1776_=_C1949( C1776 C1949 ) C1777_=_C1778( C1777 C1778 ) C1777_=_C1779( C1777 C1779 ) C1777_=_C1780( C1777 C1780 ) C1777_=_C1781( C1777 C1781 ) C1777_=_C1782( C1777 C1782 ) \nC1777_=_C1950( C1777 C1950 ) C1778_=_C1779( C1778 C1779 ) C1778_=_C1780( C1778 C1780 ) C1778_=_C1781( C1778 C1781 ) C1778_=_C1782( C1778 C1782 ) C1778_=_C1951( C1778 C1951 ) \nC1778_=_C2084( C1778 C2084 ) C1778_=_C2259( C1778 C2259 ) C1778_=_C2375( C1778 C2375 ) C1778_=_C2467( C1778 C2467 ) C1778_=_C2505( C1778 C2505 ) C1778_=_C3012( C1778 C3012 ) \nC1778_=_C3144( C1778 C3144 ) C1778_=_C3159( C1778 C3159 ) C1778_=_C3243( C1778 C3243 ) C1778_=_C3281( C1778 C3281 ) C1778_=_C3453( C1778 C3453 ) C1778_=_C3611( C1778 C3611 ) \nC1778_=_C3717( C1778 C3717 ) C1778_=_C3770( C1778 C3770 ) C1778_=_C3899( C1778 C3899 ) C1778_=_C3982( C1778 C3982 ) C1778_=_C3983( C1778 C3983 ) C1778_=_C3984( C1778 C3984 ) \nC1779_=_C1780( C1779 C1780 ) C1779_=_C1781( C1779 C1781 ) C1779_=_C1782( C1779 C1782 ) C1779_=_C1953( C1779 C1953 ) C1779_=_C2085( C1779 C2085 ) C1780_=_C1781( C1780 C1781 ) \nC1780_=_C1782( C1780 C1782 ) C1780_=_C1954( C1780 C1954 ) C1781_=_C1782( C1781 C1782 ) C1781_=_C1955( C1781 C1955 ) C1782_=_C1935( C1782 C1935 ) C1782_=_C2086( C1782 C2086 ) \nC1782_=_C2261( C1782 C2261 ) C1782_=_C2435( C1782 C2435 ) C1782_=_C2511( C1782 C2511 ) C1782_=_C2796( C1782 C2796 ) C1782_=_C3166( C1782 C3166 ) C1782_=_C3250( C1782 C3250 ) \nC1782_=_C3287( C1782 C3287 ) C1782_=_C3322( C1782 C3322 ) C1782_=_C3331( C1782 C3331 ) C1782_=_C3724( C1782 C3724 ) C1782_=_C3999( C1782 C3999 ) C1782_=_C4049( C1782 C4049 ) \nC1782_=_C4084( C1782 C4084 ) C1782_=_C4099( C1782 C4099 ) C1782_=_C4100( C1782 C4100 ) C1921_=_C1935( C1921 C1935 ) C1921_=_C2423( C1921 C2423 ) C1921_=_C2493( C1921 C2493 ) \nC1921_=_C2633( C1921 C2633 ) C1921_=_C2778( C1921 C2778 ) C1921_=_C3155( C1921 C3155 ) C1921_=_C3167( C1921 C3167 ) C1921_=_C3168( C1921 C3168 ) C1921_=_C3170( C1921 C3170 ) \nC1921_=_C3171( C1921 C3171 ) C1921_=_C3173( C1921 C3173 ) C1921_=_C3174( C1921 C3174 ) C1921_=_C3175( C1921 C3175 ) C1921_=_C3176( C1921 C3176 ) C1921_=_C3177( C1921 C3177 ) \nC1921_=_C3179( C1921 C3179 ) C1935_=_C2086( C1935 C2086 ) C1935_=_C2261( C1935 C2261 ) C1935_=_C2435( C1935 C2435 ) C1935_=_C2511( C1935 C2511 ) C1935_=_C2796( C1935 C2796 ) \nC1935_=_C3166( C1935 C3166 ) C1935_=_C3250( C1935 C3250 ) C1935_=_C3287( C1935 C3287 ) C1935_=_C3322( C1935 C3322 ) C1935_=_C3331( C1935 C3331 ) C1935_=_C3724( C1935 C3724 ) \nC1935_=_C3999( C1935 C3999 ) C1935_=_C4049( C1935 C4049 ) C1935_=_C4084( C1935 C4084 ) C1935_=_C4099( C1935 C4099 ) C1935_=_C4100( C1935 C4100 ) C1937_=_C1938( C1937 C1938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2370( C1940 C2370 ) \nC1940_=_C2375( C1940 C2375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2074( C1943 C2074 ) C1943_=_C2255( C1943 C2255 ) \nC1943_=_C3155( C1943 C3155 )</w:t>
      </w:r>
    </w:p>
    <w:p>
      <w:pPr>
        <w:pStyle w:val="PreformattedText"/>
        <w:bidi w:val="0"/>
        <w:spacing w:before="0" w:after="0"/>
        <w:jc w:val="left"/>
        <w:rPr/>
      </w:pPr>
      <w:r>
        <w:rPr/>
        <w:t xml:space="preserve"> </w:t>
      </w:r>
      <w:r>
        <w:rPr/>
        <w:t>C1943_=_C3159( C1943 C3159 ) C1943_=_C3166( C1943 C3166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5_=_C1946( C1945 C1946 ) C1945_=_C1947( C1945 C1947 ) C1945_=_C1948( C1945 C1948 ) C1945_=_C1949( C1945 C1949 ) \nC1945_=_C1950( C1945 C1950 ) C1945_=_C1951( C1945 C1951 ) C1945_=_C1952( C1945 C1952 ) C1945_=_C1953( C1945 C1953 ) C1945_=_C1954( C1945 C1954 ) C1945_=_C1955( C1945 C1955 ) \nC1946_=_C1947( C1946 C1947 ) C1946_=_C1948( C1946 C1948 ) C1946_=_C1949( C1946 C1949 ) C1946_=_C1950( C1946 C1950 ) C1946_=_C1951( C1946 C1951 ) C1946_=_C1952( C1946 C1952 ) \nC1946_=_C1953( C1946 C1953 ) C1946_=_C1954( C1946 C1954 ) C1946_=_C1955( C1946 C1955 ) C1946_=_C2082( C1946 C2082 ) C1946_=_C2258( C1946 C2258 ) C1946_=_C3899( C1946 C3899 ) \nC1947_=_C1948( C1947 C1948 ) C1947_=_C1949( C1947 C1949 ) C1947_=_C1950( C1947 C1950 ) C1947_=_C1951( C1947 C1951 ) C1947_=_C1952( C1947 C1952 ) C1947_=_C1953( C1947 C1953 ) \nC1947_=_C1954( C1947 C1954 ) C1947_=_C1955( C1947 C1955 ) C1948_=_C1949( C1948 C1949 ) C1948_=_C1950( C1948 C1950 ) C1948_=_C1951( C1948 C1951 ) C1948_=_C1952( C1948 C1952 ) \nC1948_=_C1953( C1948 C1953 ) C1948_=_C1954( C1948 C1954 ) C1948_=_C1955( C1948 C1955 ) C1949_=_C1950( C1949 C1950 ) C1949_=_C1951( C1949 C1951 ) C1949_=_C1952( C1949 C1952 ) \nC1949_=_C1953( C1949 C1953 ) C1949_=_C1954( C1949 C1954 ) C1949_=_C1955( C1949 C1955 ) C1950_=_C1951( C1950 C1951 ) C1950_=_C1952( C1950 C1952 ) C1950_=_C1953( C1950 C1953 ) \nC1950_=_C1954( C1950 C1954 ) C1950_=_C1955( C1950 C1955 ) C1951_=_C1952( C1951 C1952 ) C1951_=_C1953( C1951 C1953 ) C1951_=_C1954( C1951 C1954 ) C1951_=_C1955( C1951 C1955 ) \nC1951_=_C2084( C1951 C2084 ) C1951_=_C2259( C1951 C2259 ) C1951_=_C2375( C1951 C2375 ) C1951_=_C2467( C1951 C2467 ) C1951_=_C2505( C1951 C2505 ) C1951_=_C3012( C1951 C3012 ) \nC1951_=_C3144( C1951 C3144 ) C1951_=_C3159( C1951 C3159 ) C1951_=_C3243( C1951 C3243 ) C1951_=_C3281( C1951 C3281 ) C1951_=_C3453( C1951 C3453 ) C1951_=_C3611( C1951 C3611 ) \nC1951_=_C3717( C1951 C3717 ) C1951_=_C3770( C1951 C3770 ) C1951_=_C3899( C1951 C3899 ) C1951_=_C3982( C1951 C3982 ) C1951_=_C3983( C1951 C3983 ) C1951_=_C3984( C1951 C3984 ) \nC1952_=_C1953( C1952 C1953 ) C1952_=_C1954( C1952 C1954 ) C1952_=_C1955( C1952 C1955 ) C1953_=_C1954( C1953 C1954 ) C1953_=_C1955( C1953 C1955 ) C1953_=_C2085( C1953 C2085 ) \nC1954_=_C1955( C1954 C1955 ) C1989_=_C2370( C1989 C2370 ) C1989_=_C2463( C1989 C2463 ) C1989_=_C2501( C1989 C2501 ) C1989_=_C3008( C1989 C3008 ) C1989_=_C3045( C1989 C3045 ) \nC1989_=_C3121( C1989 C3121 ) C1989_=_C3136( C1989 C3136 ) C1989_=_C3238( C1989 C3238 ) C1989_=_C3277( C1989 C3277 ) C1989_=_C3449( C1989 C3449 ) C1989_=_C3581( C1989 C3581 ) \nC1989_=_C3603( C1989 C3603 ) C1989_=_C3661( C1989 C3661 ) C1989_=_C3662( C1989 C3662 ) C1989_=_C3663( C1989 C3663 ) C1989_=_C3665( C1989 C3665 ) C1989_=_C3666( C1989 C3666 ) \nC1989_=_C3667( C1989 C3667 ) C1989_=_C3668( C1989 C3668 ) C1989_=_C3669( C1989 C3669 ) C1989_=_C3670( C1989 C3670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255( C2074 C2255 ) \nC2074_=_C3155( C2074 C3155 ) C2074_=_C3159( C2074 C3159 ) C2074_=_C3166( C2074 C3166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256( C2075 C2256 ) C2075_=_C3322( C2075 C3322 ) C2076_=_C2077( C2076 C2077 ) C2076_=_C2078( C2076 C2078 ) \nC2076_=_C2079( C2076 C2079 ) C2076_=_C2080( C2076 C2080 ) C2076_=_C2081( C2076 C2081 ) C2076_=_C2082( C2076 C2082 ) C2076_=_C2083( C2076 C2083 ) C2076_=_C2084( C2076 C2084 ) \nC2076_=_C2085( C2076 C2085 ) C2076_=_C2086( C2076 C2086 ) C2076_=_C2257( C2076 C2257 ) C2076_=_C3331( C2076 C3331 ) C2077_=_C2078( C2077 C2078 ) C2077_=_C2079( C2077 C2079 ) \nC2077_=_C2080( C2077 C2080 ) C2077_=_C2081( C2077 C2081 ) C2077_=_C2082( C2077 C2082 ) C2077_=_C2083( C2077 C2083 ) C2077_=_C2084( C2077 C2084 ) C2077_=_C2085( C2077 C2085 ) \nC2077_=_C2086( C2077 C2086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2_=_C2258( C2082 C2258 ) C2082_=_C3899( C2082 C3899 ) C2083_=_C2084( C2083 C2084 ) C2083_=_C2085( C2083 C2085 ) C2083_=_C2086( C2083 C2086 ) \nC2084_=_C2085( C2084 C2085 ) C2084_=_C2086( C2084 C2086 ) C2084_=_C2259( C2084 C2259 ) C2084_=_C2375( C2084 C2375 ) C2084_=_C2467( C2084 C2467 ) C2084_=_C2505( C2084 C2505 ) \nC2084_=_C3012( C2084 C3012 ) C2084_=_C3144( C2084 C3144 ) C2084_=_C3159( C2084 C3159 ) C2084_=_C3243( C2084 C3243 ) C2084_=_C3281( C2084 C3281 ) C2084_=_C3453( C2084 C3453 ) \nC2084_=_C3611( C2084 C3611 ) C2084_=_C3717( C2084 C3717 ) C2084_=_C3770( C2084 C3770 ) C2084_=_C3899( C2084 C3899 ) C2084_=_C3982( C2084 C3982 ) C2084_=_C3983( C2084 C3983 ) \nC2084_=_C3984( C2084 C3984 ) C2085_=_C2086( C2085 C2086 ) C2086_=_C2261( C2086 C2261 ) C2086_=_C2435( C2086 C2435 ) C2086_=_C2511( C2086 C2511 ) C2086_=_C2796( C2086 C2796 ) \nC2086_=_C3166( C2086 C3166 ) C2086_=_C3250( C2086 C3250 ) C2086_=_C3287( C2086 C3287 ) C2086_=_C3322( C2086 C3322 ) C2086_=_C3331( C2086 C3331 ) C2086_=_C3724( C2086 C3724 ) \nC2086_=_C3999( C2086 C3999 ) C2086_=_C4049( C2086 C4049 ) C2086_=_C4084( C2086 C4084 ) C2086_=_C4099( C2086 C4099 ) C2086_=_C4100( C2086 C4100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5_=_C3155( C2255 C3155 ) C2255_=_C3159( C2255 C3159 ) C2255_=_C3166( C2255 C3166 ) C2256_=_C2257( C2256 C2257 ) \nC2256_=_C2258( C2256 C2258 ) C2256_=_C2259( C2256 C2259 ) C2256_=_C2260( C2256 C2260 ) C2256_=_C2261( C2256 C2261 ) C2256_=_C3322( C2256 C3322 ) C2257_=_C2258( C2257 C2258 ) \nC2257_=_C2259( C2257 C2259 ) C2257_=_C2260( C2257 C2260 ) C2257_=_C2261( C2257 C2261 ) C2257_=_C3331( C2257 C3331 ) C2258_=_C2259( C2258 C2259 ) C2258_=_C2260( C2258 C2260 ) \nC2258_=_C2261( C2258 C2261 ) C2258_=_C3899( C2258 C3899 ) C2259_=_C2260( C2259 C2260 ) C2259_=_C2261( C2259 C2261 ) C2259_=_C2375( C2259 C2375 ) C2259_=_C2467( C2259 C2467 ) \nC2259_=_C2505( C2259 C2505 ) C2259_=_C3012( C2259 C3012 ) C2259_=_C3144( C2259 C3144 ) C2259_=_C3159( C2259 C3159 ) C2259_=_C3243( C2259 C3243 ) C2259_=_C3281( C2259 C3281 ) \nC2259_=_C3453( C2259 C3453 ) C2259_=_C3611( C2259 C3611 ) C2259_=_C3717( C2259 C3717 ) C2259_=_C3770( C2259 C3770 ) C2259_=_C3899( C2259 C3899 ) C2259_=_C3982( C2259 C3982 ) \nC2259_=_C3983( C2259 C3983 ) C2259_=_C3984( C2259 C3984 ) C2260_=_C2261( C2260 C2261 ) C2261_=_C2435( C2261 C2435 ) C2261_=_C2511( C2261 C2511 ) C2261_=_C2796( C2261 C2796 ) \nC2261_=_C3166( C2261 C3166 ) C2261_=_C3250( C2261 C3250 ) C2261_=_C3287( C2261 C3287 ) C2261_=_C3322( C2261 C3322 ) C2261_=_C3331( C2261 C3331 ) C2261_=_C3724( C2261 C3724 ) \nC2261_=_C3999( C2261 C3999 ) C2261_=_C4049( C2261 C4049 ) C2261_=_C4084( C2261 C4084 ) C2261_=_C4099( C2261 C4099 ) C2261_=_C4100( C2261 C4100 ) C2370_=_C2375( C2370 C2375 ) \nC2370_=_C2463( C2370 C2463 ) C2370_=_C2501( C2370 C2501 ) C2370_=_C3008( C2370 C3008 ) C2370_=_C3045( C2370 C3045 ) C2370_=_C3121( C2370 C3121 ) C2370_=_C3136( C2370 C3136 ) \nC2370_=_C3238( C2370 C3238 ) C2370_=_C3277( C2370 C3277 ) C2370_=_C3449( C2370 C3449 ) C2370_=_C3581( C2370 C3581 ) C2370_=_C3603( C2370 C3603 ) C2370_=_C3661( C2370 C3661 ) \nC2370_=_C3662( C2370 C3662 ) C2370_=_C3663( C2370 C3663 ) C2370_=_C3665( C2370 C3665 ) C2370_=_C3666( C2370 C3666 ) C2370_=_C3667( C2370 C3667 ) C2370_=_C3668( C2370 C3668 ) \nC2370_=_C3669( C2370 C3669 ) C2370_=_C3670( C2370 C3670 ) C2375_=_C2467(</w:t>
      </w:r>
    </w:p>
    <w:p>
      <w:pPr>
        <w:pStyle w:val="PreformattedText"/>
        <w:bidi w:val="0"/>
        <w:spacing w:before="0" w:after="0"/>
        <w:jc w:val="left"/>
        <w:rPr/>
      </w:pPr>
      <w:r>
        <w:rPr/>
        <w:t xml:space="preserve"> </w:t>
      </w:r>
      <w:r>
        <w:rPr/>
        <w:t>C2375 C2467 ) C2375_=_C2505( C2375 C2505 ) C2375_=_C3012( C2375 C3012 ) C2375_=_C3144( C2375 C3144 ) \nC2375_=_C3159( C2375 C3159 ) C2375_=_C3243( C2375 C3243 ) C2375_=_C3281( C2375 C3281 ) C2375_=_C3453( C2375 C3453 ) C2375_=_C3611( C2375 C3611 ) C2375_=_C3717( C2375 C3717 ) \nC2375_=_C3770( C2375 C3770 ) C2375_=_C3899( C2375 C3899 ) C2375_=_C3982( C2375 C3982 ) C2375_=_C3983( C2375 C3983 ) C2375_=_C3984( C2375 C3984 ) C2423_=_C2435( C2423 C2435 ) \nC2423_=_C2493( C2423 C2493 ) C2423_=_C2633( C2423 C2633 ) C2423_=_C2778( C2423 C2778 ) C2423_=_C3155( C2423 C3155 ) C2423_=_C3167( C2423 C3167 ) C2423_=_C3168( C2423 C3168 ) \nC2423_=_C3170( C2423 C3170 ) C2423_=_C3171( C2423 C3171 ) C2423_=_C3173( C2423 C3173 ) C2423_=_C3174( C2423 C3174 ) C2423_=_C3175( C2423 C3175 ) C2423_=_C3176( C2423 C3176 ) \nC2423_=_C3177( C2423 C3177 ) C2423_=_C3179( C2423 C3179 ) C2435_=_C2511( C2435 C2511 ) C2435_=_C2796( C2435 C2796 ) C2435_=_C3166( C2435 C3166 ) C2435_=_C3250( C2435 C3250 ) \nC2435_=_C3287( C2435 C3287 ) C2435_=_C3322( C2435 C3322 ) C2435_=_C3331( C2435 C3331 ) C2435_=_C3724( C2435 C3724 ) C2435_=_C3999( C2435 C3999 ) C2435_=_C4049( C2435 C4049 ) \nC2435_=_C4084( C2435 C4084 ) C2435_=_C4099( C2435 C4099 ) C2435_=_C4100( C2435 C4100 ) C2463_=_C2467( C2463 C2467 ) C2463_=_C2501( C2463 C2501 ) C2463_=_C3008( C2463 C3008 ) \nC2463_=_C3045( C2463 C3045 ) C2463_=_C3121( C2463 C3121 ) C2463_=_C3136( C2463 C3136 ) C2463_=_C3238( C2463 C3238 ) C2463_=_C3277( C2463 C3277 ) C2463_=_C3449( C2463 C3449 ) \nC2463_=_C3581( C2463 C3581 ) C2463_=_C3603( C2463 C3603 ) C2463_=_C3661( C2463 C3661 ) C2463_=_C3662( C2463 C3662 ) C2463_=_C3663( C2463 C3663 ) C2463_=_C3665( C2463 C3665 ) \nC2463_=_C3666( C2463 C3666 ) C2463_=_C3667( C2463 C3667 ) C2463_=_C3668( C2463 C3668 ) C2463_=_C3669( C2463 C3669 ) C2463_=_C3670( C2463 C3670 ) C2467_=_C2505( C2467 C2505 ) \nC2467_=_C3012( C2467 C3012 ) C2467_=_C3144( C2467 C3144 ) C2467_=_C3159( C2467 C3159 ) C2467_=_C3243( C2467 C3243 ) C2467_=_C3281( C2467 C3281 ) C2467_=_C3453( C2467 C3453 ) \nC2467_=_C3611( C2467 C3611 ) C2467_=_C3717( C2467 C3717 ) C2467_=_C3770( C2467 C3770 ) C2467_=_C3899( C2467 C3899 ) C2467_=_C3982( C2467 C3982 ) C2467_=_C3983( C2467 C3983 ) \nC2467_=_C3984( C2467 C3984 ) C2493_=_C2501( C2493 C2501 ) C2493_=_C2505( C2493 C2505 ) C2493_=_C2511( C2493 C2511 ) C2493_=_C2633( C2493 C2633 ) C2493_=_C2778( C2493 C2778 ) \nC2493_=_C3155( C2493 C3155 ) C2493_=_C3167( C2493 C3167 ) C2493_=_C3168( C2493 C3168 ) C2493_=_C3170( C2493 C3170 ) C2493_=_C3171( C2493 C3171 ) C2493_=_C3173( C2493 C3173 ) \nC2493_=_C3174( C2493 C3174 ) C2493_=_C3175( C2493 C3175 ) C2493_=_C3176( C2493 C3176 ) C2493_=_C3177( C2493 C3177 ) C2493_=_C3179( C2493 C3179 ) C2501_=_C2505( C2501 C2505 ) \nC2501_=_C2511( C2501 C2511 ) C2501_=_C3008( C2501 C3008 ) C2501_=_C3045( C2501 C3045 ) C2501_=_C3121( C2501 C3121 ) C2501_=_C3136( C2501 C3136 ) C2501_=_C3238( C2501 C3238 ) \nC2501_=_C3277( C2501 C3277 ) C2501_=_C3449( C2501 C3449 ) C2501_=_C3581( C2501 C3581 ) C2501_=_C3603( C2501 C3603 ) C2501_=_C3661( C2501 C3661 ) C2501_=_C3662( C2501 C3662 ) \nC2501_=_C3663( C2501 C3663 ) C2501_=_C3665( C2501 C3665 ) C2501_=_C3666( C2501 C3666 ) C2501_=_C3667( C2501 C3667 ) C2501_=_C3668( C2501 C3668 ) C2501_=_C3669( C2501 C3669 ) \nC2501_=_C3670( C2501 C3670 ) C2505_=_C2511( C2505 C2511 ) C2505_=_C3012( C2505 C3012 ) C2505_=_C3144( C2505 C3144 ) C2505_=_C3159( C2505 C3159 ) C2505_=_C3243( C2505 C3243 ) \nC2505_=_C3281( C2505 C3281 ) C2505_=_C3453( C2505 C3453 ) C2505_=_C3611( C2505 C3611 ) C2505_=_C3717( C2505 C3717 ) C2505_=_C3770( C2505 C3770 ) C2505_=_C3899( C2505 C3899 ) \nC2505_=_C3982( C2505 C3982 ) C2505_=_C3983( C2505 C3983 ) C2505_=_C3984( C2505 C3984 ) C2511_=_C2796( C2511 C2796 ) C2511_=_C3166( C2511 C3166 ) C2511_=_C3250( C2511 C3250 ) \nC2511_=_C3287( C2511 C3287 ) C2511_=_C3322( C2511 C3322 ) C2511_=_C3331( C2511 C3331 ) C2511_=_C3724( C2511 C3724 ) C2511_=_C3999( C2511 C3999 ) C2511_=_C4049( C2511 C4049 ) \nC2511_=_C4084( C2511 C4084 ) C2511_=_C4099( C2511 C4099 ) C2511_=_C4100( C2511 C4100 ) C2633_=_C2778( C2633 C2778 ) C2633_=_C3155( C2633 C3155 ) C2633_=_C3167( C2633 C3167 ) \nC2633_=_C3168( C2633 C3168 ) C2633_=_C3170( C2633 C3170 ) C2633_=_C3171( C2633 C3171 ) C2633_=_C3173( C2633 C3173 ) C2633_=_C3174( C2633 C3174 ) C2633_=_C3175( C2633 C3175 ) \nC2633_=_C3176( C2633 C3176 ) C2633_=_C3177( C2633 C3177 ) C2633_=_C3179( C2633 C3179 ) C2778_=_C2796( C2778 C2796 ) C2778_=_C3155( C2778 C3155 ) C2778_=_C3167( C2778 C3167 ) \nC2778_=_C3168( C2778 C3168 ) C2778_=_C3170( C2778 C3170 ) C2778_=_C3171( C2778 C3171 ) C2778_=_C3173( C2778 C3173 ) C2778_=_C3174( C2778 C3174 ) C2778_=_C3175( C2778 C3175 ) \nC2778_=_C3176( C2778 C3176 ) C2778_=_C3177( C2778 C3177 ) C2778_=_C3179( C2778 C3179 ) C2796_=_C3166( C2796 C3166 ) C2796_=_C3250( C2796 C3250 ) C2796_=_C3287( C2796 C3287 ) \nC2796_=_C3322( C2796 C3322 ) C2796_=_C3331( C2796 C3331 ) C2796_=_C3724( C2796 C3724 ) C2796_=_C3999( C2796 C3999 ) C2796_=_C4049( C2796 C4049 ) C2796_=_C4084( C2796 C4084 ) \nC2796_=_C4099( C2796 C4099 ) C2796_=_C4100( C2796 C4100 ) C3008_=_C3012( C3008 C3012 ) C3008_=_C3045( C3008 C3045 ) C3008_=_C3121( C3008 C3121 ) C3008_=_C3136( C3008 C3136 ) \nC3008_=_C3238( C3008 C3238 ) C3008_=_C3277( C3008 C3277 ) C3008_=_C3449( C3008 C3449 ) C3008_=_C3581( C3008 C3581 ) C3008_=_C3603( C3008 C3603 ) C3008_=_C3661( C3008 C3661 ) \nC3008_=_C3662( C3008 C3662 ) C3008_=_C3663( C3008 C3663 ) C3008_=_C3665( C3008 C3665 ) C3008_=_C3666( C3008 C3666 ) C3008_=_C3667( C3008 C3667 ) C3008_=_C3668( C3008 C3668 ) \nC3008_=_C3669( C3008 C3669 ) C3008_=_C3670( C3008 C3670 ) C3012_=_C3144( C3012 C3144 ) C3012_=_C3159( C3012 C3159 ) C3012_=_C3243( C3012 C3243 ) C3012_=_C3281( C3012 C3281 ) \nC3012_=_C3453( C3012 C3453 ) C3012_=_C3611( C3012 C3611 ) C3012_=_C3717( C3012 C3717 ) C3012_=_C3770( C3012 C3770 ) C3012_=_C3899( C3012 C3899 ) C3012_=_C3982( C3012 C3982 ) \nC3012_=_C3983( C3012 C3983 ) C3012_=_C3984( C3012 C3984 ) C3045_=_C3121( C3045 C3121 ) C3045_=_C3136( C3045 C3136 ) C3045_=_C3238( C3045 C3238 ) C3045_=_C3277( C3045 C3277 ) \nC3045_=_C3449( C3045 C3449 ) C3045_=_C3581( C3045 C3581 ) C3045_=_C3603( C3045 C3603 ) C3045_=_C3661( C3045 C3661 ) C3045_=_C3662( C3045 C3662 ) C3045_=_C3663( C3045 C3663 ) \nC3045_=_C3665( C3045 C3665 ) C3045_=_C3666( C3045 C3666 ) C3045_=_C3667( C3045 C3667 ) C3045_=_C3668( C3045 C3668 ) C3045_=_C3669( C3045 C3669 ) C3045_=_C3670( C3045 C3670 ) \nC3121_=_C3136( C3121 C3136 ) C3121_=_C3238( C3121 C3238 ) C3121_=_C3277( C3121 C3277 ) C3121_=_C3449( C3121 C3449 ) C3121_=_C3581( C3121 C3581 ) C3121_=_C3603( C3121 C3603 ) \nC3121_=_C3661( C3121 C3661 ) C3121_=_C3662( C3121 C3662 ) C3121_=_C3663( C3121 C3663 ) C3121_=_C3665( C3121 C3665 ) C3121_=_C3666( C3121 C3666 ) C3121_=_C3667( C3121 C3667 ) \nC3121_=_C3668( C3121 C3668 ) C3121_=_C3669( C3121 C3669 ) C3121_=_C3670( C3121 C3670 ) C3136_=_C3144( C3136 C3144 ) C3136_=_C3238( C3136 C3238 ) C3136_=_C3277( C3136 C3277 ) \nC3136_=_C3449( C3136 C3449 ) C3136_=_C3581( C3136 C3581 ) C3136_=_C3603( C3136 C3603 ) C3136_=_C3661( C3136 C3661 ) C3136_=_C3662( C3136 C3662 ) C3136_=_C3663( C3136 C3663 ) \nC3136_=_C3665( C3136 C3665 ) C3136_=_C3666( C3136 C3666 ) C3136_=_C3667( C3136 C3667 ) C3136_=_C3668( C3136 C3668 ) C3136_=_C3669( C3136 C3669 ) C3136_=_C3670( C3136 C3670 ) \nC3144_=_C3159( C3144 C3159 ) C3144_=_C3243( C3144 C3243 ) C3144_=_C3281( C3144 C3281 ) C3144_=_C3453( C3144 C3453 ) C3144_=_C3611( C3144 C3611 ) C3144_=_C3717( C3144 C3717 ) \nC3144_=_C3770( C3144 C3770 ) C3144_=_C3899( C3144 C3899 ) C3144_=_C3982( C3144 C3982 ) C3144_=_C3983( C3144 C3983 ) C3144_=_C3984( C3144 C3984 ) C3155_=_C3159( C3155 C3159 ) \nC3155_=_C3166( C3155 C3166 ) C3155_=_C3167( C3155 C3167 ) C3155_=_C3168( C3155 C3168 ) C3155_=_C3170( C3155 C3170 ) C3155_=_C3171( C3155 C3171 ) C3155_=_C3173( C3155 C3173 ) \nC3155_=_C3174( C3155 C3174 ) C3155_=_C3175( C3155 C3175 ) C3155_=_C3176( C3155 C3176 ) C3155_=_C3177( C3155 C3177 ) C3155_=_C3179( C3155 C3179 ) C3159_=_C3166( C3159 C3166 ) \nC3159_=_C3243( C3159 C3243 ) C3159_=_C3281( C3159 C3281 ) C3159_=_C3453( C3159 C3453 ) C3159_=_C3611( C3159 C3611 ) C3159_=_C3717( C3159 C3717 ) C3159_=_C3770( C3159 C3770 ) \nC3159_=_C3899( C3159 C3899 ) C3159_=_C3982( C3159 C3982 ) C3159_=_C3983( C3159 C3983 ) C3159_=_C3984( C3159 C3984 ) C3166_=_C3250( C3166 C3250 ) C3166_=_C3287( C3166 C3287 ) \nC3166_=_C3322( C3166 C3322 ) C3166_=_C3331( C3166 C3331 ) C3166_=_C3724( C3166 C3724 ) C3166_=_C3999( C3166 C3999 ) C3166_=_C4049( C3166 C4049 ) C3166_=_C4084( C3166 C4084 ) \nC3166_=_C4099( C3166 C4099 ) C3166_=_C4100( C3166 C4100 ) C3167_=_C3168( C3167 C3168 ) C3167_=_C3170( C3167 C3170 ) C3167_=_C3171( C3167 C3171 ) C3167_=_C3173( C3167 C3173 ) \nC3167_=_C3174( C3167 C3174 ) C3167_=_C3175( C3167 C3175 ) C3167_=_C3176( C3167 C3176 ) C3167_=_C3177( C3167 C3177 ) C3167_=_C3179( C3167 C3179 ) C3167_=_C3238( C3167 C3238 ) \nC3167_=_C3243( C3167 C3243 ) C3167_=_C3250( C3167 C3250 ) C3168_=_C3170( C3168 C3170 ) C3168_=_C3171( C3168 C3171 ) C3168_=_C3173( C3168 C3173 ) C3168_=_C3174( C3168 C3174 ) \nC3168_=_C3175( C3168 C3175 ) C3168_=_C3176( C3168 C3176 ) C3168_=_C3177( C3168 C3177 ) C3168_=_C3179( C3168 C3179 ) C3168_=_C3277( C3168 C3277 ) C3168_=_C3281( C3168 C3281 ) \nC3168_=_C3287( C3168 C3287 ) C3170_=_C3171( C3170 C3171 ) C3170_=_C3173( C3170 C3173 ) C3170_=_C3174( C3170 C3174 ) C3170_=_C3175( C3170 C3175 ) C3170_=_C3176( C3170 C3176 ) \nC3170_=_C3177( C3170 C3177 ) C3170_=_C3179( C3170 C3179 ) C3170_=_C3662( C3170 C3662 ) C3170_=_C3717( C3170 C3717 ) C3170_=_C3724( C3170 C3724 ) C3171_=_C3173( C3171 C3173 ) \nC3171_=_C3174( C3171 C3174 ) C3171_=_C3175( C3171 C3175 ) C3171_=_C3176( C3171 C3176 ) C3171_=_C3177( C3171 C3177 ) C3171_=_C3179( C3171 C3179 ) C3173_=_C3174( C3173 C3174 ) \nC3173_=_C3175( C3173 C3175 ) C3173_=_C3176( C3173 C3176 ) C3173_=_C3177( C3173 C3177 ) C3173_=_C3179( C3173 C3179 ) C3173_=_C3999(</w:t>
      </w:r>
    </w:p>
    <w:p>
      <w:pPr>
        <w:pStyle w:val="PreformattedText"/>
        <w:bidi w:val="0"/>
        <w:spacing w:before="0" w:after="0"/>
        <w:jc w:val="left"/>
        <w:rPr/>
      </w:pPr>
      <w:r>
        <w:rPr/>
        <w:t xml:space="preserve"> </w:t>
      </w:r>
      <w:r>
        <w:rPr/>
        <w:t>C3173 C3999 ) C3174_=_C3175( C3174 C3175 ) \nC3174_=_C3176( C3174 C3176 ) C3174_=_C3177( C3174 C3177 ) C3174_=_C3179( C3174 C3179 ) C3174_=_C4049( C3174 C4049 ) C3175_=_C3176( C3175 C3176 ) C3175_=_C3177( C3175 C3177 ) \nC3175_=_C3179( C3175 C3179 ) C3175_=_C3666( C3175 C3666 ) C3175_=_C3983( C3175 C3983 ) C3175_=_C4084( C3175 C4084 ) C3176_=_C3177( C3176 C3177 ) C3176_=_C3179( C3176 C3179 ) \nC3176_=_C4099( C3176 C4099 ) C3177_=_C3179( C3177 C3179 ) C3177_=_C3670( C3177 C3670 ) C3177_=_C3984( C3177 C3984 ) C3177_=_C4100( C3177 C4100 ) C3238_=_C3243( C3238 C3243 ) \nC3238_=_C3250( C3238 C3250 ) C3238_=_C3277( C3238 C3277 ) C3238_=_C3449( C3238 C3449 ) C3238_=_C3581( C3238 C3581 ) C3238_=_C3603( C3238 C3603 ) C3238_=_C3661( C3238 C3661 ) \nC3238_=_C3662( C3238 C3662 ) C3238_=_C3663( C3238 C3663 ) C3238_=_C3665( C3238 C3665 ) C3238_=_C3666( C3238 C3666 ) C3238_=_C3667( C3238 C3667 ) C3238_=_C3668( C3238 C3668 ) \nC3238_=_C3669( C3238 C3669 ) C3238_=_C3670( C3238 C3670 ) C3243_=_C3250( C3243 C3250 ) C3243_=_C3281( C3243 C3281 ) C3243_=_C3453( C3243 C3453 ) C3243_=_C3611( C3243 C3611 ) \nC3243_=_C3717( C3243 C3717 ) C3243_=_C3770( C3243 C3770 ) C3243_=_C3899( C3243 C3899 ) C3243_=_C3982( C3243 C3982 ) C3243_=_C3983( C3243 C3983 ) C3243_=_C3984( C3243 C3984 ) \nC3250_=_C3287( C3250 C3287 ) C3250_=_C3322( C3250 C3322 ) C3250_=_C3331( C3250 C3331 ) C3250_=_C3724( C3250 C3724 ) C3250_=_C3999( C3250 C3999 ) C3250_=_C4049( C3250 C4049 ) \nC3250_=_C4084( C3250 C4084 ) C3250_=_C4099( C3250 C4099 ) C3250_=_C4100( C3250 C4100 ) C3277_=_C3281( C3277 C3281 ) C3277_=_C3287( C3277 C3287 ) C3277_=_C3449( C3277 C3449 ) \nC3277_=_C3581( C3277 C3581 ) C3277_=_C3603( C3277 C3603 ) C3277_=_C3661( C3277 C3661 ) C3277_=_C3662( C3277 C3662 ) C3277_=_C3663( C3277 C3663 ) C3277_=_C3665( C3277 C3665 ) \nC3277_=_C3666( C3277 C3666 ) C3277_=_C3667( C3277 C3667 ) C3277_=_C3668( C3277 C3668 ) C3277_=_C3669( C3277 C3669 ) C3277_=_C3670( C3277 C3670 ) C3281_=_C3287( C3281 C3287 ) \nC3281_=_C3453( C3281 C3453 ) C3281_=_C3611( C3281 C3611 ) C3281_=_C3717( C3281 C3717 ) C3281_=_C3770( C3281 C3770 ) C3281_=_C3899( C3281 C3899 ) C3281_=_C3982( C3281 C3982 ) \nC3281_=_C3983( C3281 C3983 ) C3281_=_C3984( C3281 C3984 ) C3287_=_C3322( C3287 C3322 ) C3287_=_C3331( C3287 C3331 ) C3287_=_C3724( C3287 C3724 ) C3287_=_C3999( C3287 C3999 ) \nC3287_=_C4049( C3287 C4049 ) C3287_=_C4084( C3287 C4084 ) C3287_=_C4099( C3287 C4099 ) C3287_=_C4100( C3287 C4100 ) C3322_=_C3331( C3322 C3331 ) C3322_=_C3724( C3322 C3724 ) \nC3322_=_C3999( C3322 C3999 ) C3322_=_C4049( C3322 C4049 ) C3322_=_C4084( C3322 C4084 ) C3322_=_C4099( C3322 C4099 ) C3322_=_C4100( C3322 C4100 ) C3331_=_C3724( C3331 C3724 ) \nC3331_=_C3999( C3331 C3999 ) C3331_=_C4049( C3331 C4049 ) C3331_=_C4084( C3331 C4084 ) C3331_=_C4099( C3331 C4099 ) C3331_=_C4100( C3331 C4100 ) C3449_=_C3453( C3449 C3453 ) \nC3449_=_C3581( C3449 C3581 ) C3449_=_C3603( C3449 C3603 ) C3449_=_C3661( C3449 C3661 ) C3449_=_C3662( C3449 C3662 ) C3449_=_C3663( C3449 C3663 ) C3449_=_C3665( C3449 C3665 ) \nC3449_=_C3666( C3449 C3666 ) C3449_=_C3667( C3449 C3667 ) C3449_=_C3668( C3449 C3668 ) C3449_=_C3669( C3449 C3669 ) C3449_=_C3670( C3449 C3670 ) C3453_=_C3611( C3453 C3611 ) \nC3453_=_C3717( C3453 C3717 ) C3453_=_C3770( C3453 C3770 ) C3453_=_C3899( C3453 C3899 ) C3453_=_C3982( C3453 C3982 ) C3453_=_C3983( C3453 C3983 ) C3453_=_C3984( C3453 C3984 ) \nC3581_=_C3603( C3581 C3603 ) C3581_=_C3661( C3581 C3661 ) C3581_=_C3662( C3581 C3662 ) C3581_=_C3663( C3581 C3663 ) C3581_=_C3665( C3581 C3665 ) C3581_=_C3666( C3581 C3666 ) \nC3581_=_C3667( C3581 C3667 ) C3581_=_C3668( C3581 C3668 ) C3581_=_C3669( C3581 C3669 ) C3581_=_C3670( C3581 C3670 ) C3603_=_C3611( C3603 C3611 ) C3603_=_C3661( C3603 C3661 ) \nC3603_=_C3662( C3603 C3662 ) C3603_=_C3663( C3603 C3663 ) C3603_=_C3665( C3603 C3665 ) C3603_=_C3666( C3603 C3666 ) C3603_=_C3667( C3603 C3667 ) C3603_=_C3668( C3603 C3668 ) \nC3603_=_C3669( C3603 C3669 ) C3603_=_C3670( C3603 C3670 ) C3611_=_C3717( C3611 C3717 ) C3611_=_C3770( C3611 C3770 ) C3611_=_C3899( C3611 C3899 ) C3611_=_C3982( C3611 C3982 ) \nC3611_=_C3983( C3611 C3983 ) C3611_=_C3984( C3611 C3984 ) C3661_=_C3662( C3661 C3662 ) C3661_=_C3663( C3661 C3663 ) C3661_=_C3665( C3661 C3665 ) C3661_=_C3666( C3661 C3666 ) \nC3661_=_C3667( C3661 C3667 ) C3661_=_C3668( C3661 C3668 ) C3661_=_C3669( C3661 C3669 ) C3661_=_C3670( C3661 C3670 ) C3662_=_C3663( C3662 C3663 ) C3662_=_C3665( C3662 C3665 ) \nC3662_=_C3666( C3662 C3666 ) C3662_=_C3667( C3662 C3667 ) C3662_=_C3668( C3662 C3668 ) C3662_=_C3669( C3662 C3669 ) C3662_=_C3670( C3662 C3670 ) C3662_=_C3717( C3662 C3717 ) \nC3662_=_C3724( C3662 C3724 ) C3663_=_C3665( C3663 C3665 ) C3663_=_C3666( C3663 C3666 ) C3663_=_C3667( C3663 C3667 ) C3663_=_C3668( C3663 C3668 ) C3663_=_C3669( C3663 C3669 ) \nC3663_=_C3670( C3663 C3670 ) C3663_=_C3770( C3663 C3770 ) C3665_=_C3666( C3665 C3666 ) C3665_=_C3667( C3665 C3667 ) C3665_=_C3668( C3665 C3668 ) C3665_=_C3669( C3665 C3669 ) \nC3665_=_C3670( C3665 C3670 ) C3665_=_C3982( C3665 C3982 ) C3666_=_C3667( C3666 C3667 ) C3666_=_C3668( C3666 C3668 ) C3666_=_C3669( C3666 C3669 ) C3666_=_C3670( C3666 C3670 ) \nC3666_=_C3983( C3666 C3983 ) C3666_=_C4084( C3666 C4084 ) C3667_=_C3668( C3667 C3668 ) C3667_=_C3669( C3667 C3669 ) C3667_=_C3670( C3667 C3670 ) C3668_=_C3669( C3668 C3669 ) \nC3668_=_C3670( C3668 C3670 ) C3669_=_C3670( C3669 C3670 ) C3670_=_C3984( C3670 C3984 ) C3670_=_C4100( C3670 C4100 ) C3717_=_C3724( C3717 C3724 ) C3717_=_C3770( C3717 C3770 ) \nC3717_=_C3899( C3717 C3899 ) C3717_=_C3982( C3717 C3982 ) C3717_=_C3983( C3717 C3983 ) C3717_=_C3984( C3717 C3984 ) C3724_=_C3999( C3724 C3999 ) C3724_=_C4049( C3724 C4049 ) \nC3724_=_C4084( C3724 C4084 ) C3724_=_C4099( C3724 C4099 ) C3724_=_C4100( C3724 C4100 ) C3770_=_C3899( C3770 C3899 ) C3770_=_C3982( C3770 C3982 ) C3770_=_C3983( C3770 C3983 ) \nC3770_=_C3984( C3770 C3984 ) C3899_=_C3982( C3899 C3982 ) C3899_=_C3983( C3899 C3983 ) C3899_=_C3984( C3899 C3984 ) C3982_=_C3983( C3982 C3983 ) C3982_=_C3984( C3982 C3984 ) \nC3983_=_C3984( C3983 C3984 ) C3983_=_C4084( C3983 C4084 ) C3984_=_C4100( C3984 C4100 ) C3999_=_C4049( C3999 C4049 ) C3999_=_C4084( C3999 C4084 ) C3999_=_C4099( C3999 C4099 ) \nC3999_=_C4100( C3999 C4100 ) C4049_=_C4084( C4049 C4084 ) C4049_=_C4099( C4049 C4099 ) C4049_=_C4100( C4049 C4100 ) C4084_=_C4099( C4084 C4099 ) C4084_=_C4100( C4084 C4100 ) \nC4099_=_C4100( C4099 C4100 ) "];75-&gt;89[label="168: C13 C17 C37 C61 C80 \nC121 C137 C142 C159 C178 C261 \nC284 C452 C453 C455 C467 C839 \nC904 C1058 C1062 C1096 C1097 C1100 \nC1101 C1112 C1189 C1190 C1192 C1194 \nC1209 C1345 C1367 C1370 C1371 C1385 \nC1437 C1439 C1440 C1457 C1508 C1514 \nC1531 C1532 C1533 C1534 C1548 C1701 \nC1703 C1704 C1705 C1719 C1768 C1769 \nC1771 C1772 C1773 C1774 C1775 C1776 \nC1777 C1779 C1780 C1781 C1921 C1935 \nC1937 C1938 C1940 C1941 C1942 C1943 \nC1944 C1945 C1946 C1947 C1948 C1949 \nC1950 C1952 C1953 C1954 C1955 C1989 \nC2073 C2074 C2075 C2076 C2077 C2078 \nC2079 C2080 C2081 C2082 C2083 C2085 \nC2253 C2254 C2255 C2256 C2257 C2258 \nC2260 C2370 C2375 C2423 C2435 C2463 \nC2467 C2493 C2501 C2505 C2511 C2633 \nC2778 C2796 C3008 C3012 C3045 C3121 \nC3136 C3144 C3155 C3159 C3166 C3167 \nC3168 C3170 C3171 C3173 C3174 C3175 \nC3176 C3177 C3179 C3238 C3243 C3250 \nC3277 C3281 C3287 C3322 C3331 C3449 \nC3453 C3581 C3603 C3611 C3661 C3662 \nC3663 C3665 C3666 C3667 C3668 C3669 \nC3670 C3717 C3724 C3770 C3899 C3982 \nC3983 C3984 C3999 C4049 C4084 C4099 \nC4100 \n1855: C13_=_C17 ,C13_=_C61 ,C13_=_C137 ,C13_=_C159 ,C13_=_C178 ,\nC13_=_C284 ,C13_=_C455 ,C13_=_C1101 ,C13_=_C1194 ,C13_=_C1371 ,C13_=_C1440 ,\nC13_=_C1534 ,C13_=_C1705 ,C13_=_C2253 ,C13_=_C2254 ,C13_=_C2255 ,C13_=_C2256 ,\nC13_=_C2257 ,C13_=_C2258 ,C13_=_C2260 ,C17_=_C37 ,C17_=_C80 ,C17_=_C121 ,\nC17_=_C142 ,C17_=_C261 ,C17_=_C1514 ,C17_=_C1921 ,C17_=_C2423 ,C17_=_C2493 ,\nC17_=_C2633 ,C17_=_C2778 ,C17_=_C3155 ,C17_=_C3167 ,C17_=_C3168 ,C17_=_C3170 ,\nC17_=_C3171 ,C17_=_C3173 ,C17_=_C3174 ,C17_=_C3175 ,C17_=_C3176 ,C17_=_C3177 ,\nC17_=_C3179 ,C37_=_C80 ,C37_=_C121 ,C37_=_C142 ,C37_=_C261 ,C37_=_C1514 ,\nC37_=_C1921 ,C37_=_C2423 ,C37_=_C2493 ,C37_=_C2633 ,C37_=_C2778 ,C37_=_C3155 ,\nC37_=_C3167 ,C37_=_C3168 ,C37_=_C3170 ,C37_=_C3171 ,C37_=_C3173 ,C37_=_C3174 ,\nC37_=_C3175 ,C37_=_C3176 ,C37_=_C3177 ,C37_=_C3179 ,C61_=_C137 ,C61_=_C159 ,\nC61_=_C178 ,C61_=_C284 ,C61_=_C455 ,C61_=_C1101 ,C61_=_C1194 ,C61_=_C1371 ,\nC61_=_C1440 ,C61_=_C1534 ,C61_=_C1705 ,C61_=_C2253 ,C61_=_C2254 ,C61_=_C2255 ,\nC61_=_C2256 ,C61_=_C2257 ,C61_=_C2258 ,C61_=_C2260 ,C80_=_C121 ,C80_=_C142 ,\nC80_=_C261 ,C80_=_C1514 ,C80_=_C1921 ,C80_=_C2423 ,C80_=_C2493 ,C80_=_C2633 ,\nC80_=_C2778 ,C80_=_C3155 ,C80_=_C3167 ,C80_=_C3168 ,C80_=_C3170 ,C80_=_C3171 ,\nC80_=_C3173 ,C80_=_C3174 ,C80_=_C3175 ,C80_=_C3176 ,C80_=_C3177 ,C80_=_C3179 ,\nC121_=_C142 ,C121_=_C261 ,C121_=_C1514 ,C121_=_C1921 ,C121_=_C2423 ,C121_=_C2493 ,\nC121_=_C2633 ,C121_=_C2778 ,C121_=_C3155 ,C121_=_C3167 ,C121_=_C3168 ,C121_=_C3170 ,\nC121_=_C3171 ,C121_=_C3173 ,C121_=_C3174 ,C121_=_C3175 ,C121_=_C3176 ,C121_=_C3177 ,\nC121_=_C3179 ,C137_=_C142 ,C137_=_C159 ,C137_=_C178 ,C137_=_C284 ,C137_=_C455 ,\nC137_=_C1101 ,C137_=_C1194 ,C137_=_C1371 ,C137_=_C1440 ,C137_=_C1534 ,C137_=_C1705 ,\nC137_=_C2253 ,C137_=_C2254 ,C137_=_C2255 ,C137_=_C2256 ,C137_=_C2257 ,C137_=_C2258 ,\nC137_=_C2260 ,C142_=_C261 ,C142_=_C1514 ,C142_=_C1921 ,C142_=_C2423 ,C142_=_C2493 ,\nC142_=_C2633 ,C142_=_C2778 ,C142_=_C3155 ,C142_=_C3167 ,C142_=_C3168 ,C142_=_C3170 ,\nC142_=_C3171 ,C142_=_C3173 ,C142_=_C3174 ,C142_=_C3175 ,C142_=_C3176 ,C142_=_C3177 ,\nC142_=_C3179 ,C159_=_C178 ,C159_=_C284 ,C159_=_C455 ,C159_=_C1101 ,C159_=_C1194 ,\nC159_=_C1371 ,C159_=_C1440 ,C159_=_C1534 ,C159_=_C1705 ,C159_=_C2253 ,C159_=_C2254 ,\nC159_=_C2255 ,C159_=_C2256 ,C159_=_C2257 ,C159_=_C2258 ,C159_=_C2260 ,C178_=_C284 ,\nC178_=_C455 ,C178_=_C1101 ,C178_=_C1194 ,C178_=_C1371 ,C178_=_C1440 ,C178_=_C1534</w:t>
      </w:r>
    </w:p>
    <w:p>
      <w:pPr>
        <w:pStyle w:val="PreformattedText"/>
        <w:bidi w:val="0"/>
        <w:spacing w:before="0" w:after="0"/>
        <w:jc w:val="left"/>
        <w:rPr/>
      </w:pPr>
      <w:r>
        <w:rPr/>
        <w:t xml:space="preserve"> </w:t>
      </w:r>
      <w:r>
        <w:rPr/>
        <w:t>,\nC178_=_C1705 ,C178_=_C2253 ,C178_=_C2254 ,C178_=_C2255 ,C178_=_C2256 ,C178_=_C2257 ,\nC178_=_C2258 ,C178_=_C2260 ,C261_=_C1514 ,C261_=_C1921 ,C261_=_C2423 ,C261_=_C2493 ,\nC261_=_C2633 ,C261_=_C2778 ,C261_=_C3155 ,C261_=_C3167 ,C261_=_C3168 ,C261_=_C3170 ,\nC261_=_C3171 ,C261_=_C3173 ,C261_=_C3174 ,C261_=_C3175 ,C261_=_C3176 ,C261_=_C3177 ,\nC261_=_C3179 ,C284_=_C455 ,C284_=_C1101 ,C284_=_C1194 ,C284_=_C1371 ,C284_=_C1440 ,\nC284_=_C1534 ,C284_=_C1705 ,C284_=_C2253 ,C284_=_C2254 ,C284_=_C2255 ,C284_=_C2256 ,\nC284_=_C2257 ,C284_=_C2258 ,C284_=_C2260 ,C452_=_C453 ,C452_=_C455 ,C452_=_C467 ,\nC452_=_C1096 ,C452_=_C1189 ,C452_=_C1367 ,C452_=_C1437 ,C452_=_C1532 ,C452_=_C1701 ,\nC452_=_C1768 ,C452_=_C1769 ,C452_=_C1771 ,C452_=_C1772 ,C452_=_C1773 ,C452_=_C1774 ,\nC452_=_C1775 ,C452_=_C1776 ,C452_=_C1777 ,C452_=_C1779 ,C452_=_C1780 ,C452_=_C1781 ,\nC453_=_C455 ,C453_=_C467 ,C453_=_C1100 ,C453_=_C1192 ,C453_=_C1345 ,C453_=_C1370 ,\nC453_=_C1439 ,C453_=_C1508 ,C453_=_C1533 ,C453_=_C1704 ,C453_=_C2073 ,C453_=_C2074 ,\nC453_=_C2075 ,C453_=_C2076 ,C453_=_C2077 ,C453_=_C2078 ,C453_=_C2079 ,C453_=_C2080 ,\nC453_=_C2081 ,C453_=_C2082 ,C453_=_C2083 ,C453_=_C2085 ,C455_=_C467 ,C455_=_C1101 ,\nC455_=_C1194 ,C455_=_C1371 ,C455_=_C1440 ,C455_=_C1534 ,C455_=_C1705 ,C455_=_C2253 ,\nC455_=_C2254 ,C455_=_C2255 ,C455_=_C2256 ,C455_=_C2257 ,C455_=_C2258 ,C455_=_C2260 ,\nC467_=_C1385 ,C467_=_C1457 ,C467_=_C1531 ,C467_=_C1548 ,C467_=_C1935 ,C467_=_C2435 ,\nC467_=_C2511 ,C467_=_C2796 ,C467_=_C3166 ,C467_=_C3250 ,C467_=_C3287 ,C467_=_C3322 ,\nC467_=_C3331 ,C467_=_C3724 ,C467_=_C3999 ,C467_=_C4049 ,C467_=_C4084 ,C467_=_C4099 ,\nC467_=_C4100 ,C839_=_C1097 ,C839_=_C1190 ,C839_=_C1703 ,C839_=_C1937 ,C839_=_C1938 ,\nC839_=_C1940 ,C839_=_C1941 ,C839_=_C1942 ,C839_=_C1943 ,C839_=_C1944 ,C839_=_C1945 ,\nC839_=_C1946 ,C839_=_C1947 ,C839_=_C1948 ,C839_=_C1949 ,C839_=_C1950 ,C839_=_C1952 ,\nC839_=_C1953 ,C839_=_C1954 ,C839_=_C1955 ,C904_=_C1058 ,C904_=_C1989 ,C904_=_C2370 ,\nC904_=_C2463 ,C904_=_C2501 ,C904_=_C3008 ,C904_=_C3045 ,C904_=_C3121 ,C904_=_C3136 ,\nC904_=_C3238 ,C904_=_C3277 ,C904_=_C3449 ,C904_=_C3581 ,C904_=_C3603 ,C904_=_C3661 ,\nC904_=_C3662 ,C904_=_C3663 ,C904_=_C3665 ,C904_=_C3666 ,C904_=_C3667 ,C904_=_C3668 ,\nC904_=_C3669 ,C904_=_C3670 ,C1058_=_C1062 ,C1058_=_C1989 ,C1058_=_C2370 ,C1058_=_C2463 ,\nC1058_=_C2501 ,C1058_=_C3008 ,C1058_=_C3045 ,C1058_=_C3121 ,C1058_=_C3136 ,C1058_=_C3238 ,\nC1058_=_C3277 ,C1058_=_C3449 ,C1058_=_C3581 ,C1058_=_C3603 ,C1058_=_C3661 ,C1058_=_C3662 ,\nC1058_=_C3663 ,C1058_=_C3665 ,C1058_=_C3666 ,C1058_=_C3667 ,C1058_=_C3668 ,C1058_=_C3669 ,\nC1058_=_C3670 ,C1062_=_C1112 ,C1062_=_C1209 ,C1062_=_C1719 ,C1062_=_C2375 ,C1062_=_C2467 ,\nC1062_=_C2505 ,C1062_=_C3012 ,C1062_=_C3144 ,C1062_=_C3159 ,C1062_=_C3243 ,C1062_=_C3281 ,\nC1062_=_C3453 ,C1062_=_C3611 ,C1062_=_C3717 ,C1062_=_C3770 ,C1062_=_C3899 ,C1062_=_C3982 ,\nC1062_=_C3983 ,C1062_=_C3984 ,C1096_=_C1097 ,C1096_=_C1100 ,C1096_=_C1101 ,C1096_=_C1112 ,\nC1096_=_C1189 ,C1096_=_C1367 ,C1096_=_C1437 ,C1096_=_C1532 ,C1096_=_C1701 ,C1096_=_C1768 ,\nC1096_=_C1769 ,C1096_=_C1771 ,C1096_=_C1772 ,C1096_=_C1773 ,C1096_=_C1774 ,C1096_=_C1775 ,\nC1096_=_C1776 ,C1096_=_C1777 ,C1096_=_C1779 ,C1096_=_C1780 ,C1096_=_C1781 ,C1097_=_C1100 ,\nC1097_=_C1101 ,C1097_=_C1112 ,C1097_=_C1190 ,C1097_=_C1703 ,C1097_=_C1937 ,C1097_=_C1938 ,\nC1097_=_C1940 ,C1097_=_C1941 ,C1097_=_C1942 ,C1097_=_C1943 ,C1097_=_C1944 ,C1097_=_C1945 ,\nC1097_=_C1946 ,C1097_=_C1947 ,C1097_=_C1948 ,C1097_=_C1949 ,C1097_=_C1950 ,C1097_=_C1952 ,\nC1097_=_C1953 ,C1097_=_C1954 ,C1097_=_C1955 ,C1100_=_C1101 ,C1100_=_C1112 ,C1100_=_C1192 ,\nC1100_=_C1345 ,C1100_=_C1370 ,C1100_=_C1439 ,C1100_=_C1508 ,C1100_=_C1533 ,C1100_=_C1704 ,\nC1100_=_C2073 ,C1100_=_C2074 ,C1100_=_C2075 ,C1100_=_C2076 ,C1100_=_C2077 ,C1100_=_C2078 ,\nC1100_=_C2079 ,C1100_=_C2080 ,C1100_=_C2081 ,C1100_=_C2082 ,C1100_=_C2083 ,C1100_=_C2085 ,\nC1101_=_C1112 ,C1101_=_C1194 ,C1101_=_C1371 ,C1101_=_C1440 ,C1101_=_C1534 ,C1101_=_C1705 ,\nC1101_=_C2253 ,C1101_=_C2254 ,C1101_=_C2255 ,C1101_=_C2256 ,C1101_=_C2257 ,C1101_=_C2258 ,\nC1101_=_C2260 ,C1112_=_C1209 ,C1112_=_C1719 ,C1112_=_C2375 ,C1112_=_C2467 ,C1112_=_C2505 ,\nC1112_=_C3012 ,C1112_=_C3144 ,C1112_=_C3159 ,C1112_=_C3243 ,C1112_=_C3281 ,C1112_=_C3453 ,\nC1112_=_C3611 ,C1112_=_C3717 ,C1112_=_C3770 ,C1112_=_C3899 ,C1112_=_C3982 ,C1112_=_C3983 ,\nC1112_=_C3984 ,C1189_=_C1190 ,C1189_=_C1192 ,C1189_=_C1194 ,C1189_=_C1209 ,C1189_=_C1367 ,\nC1189_=_C1437 ,C1189_=_C1532 ,C1189_=_C1701 ,C1189_=_C1768 ,C1189_=_C1769 ,C1189_=_C1771 ,\nC1189_=_C1772 ,C1189_=_C1773 ,C1189_=_C1774 ,C1189_=_C1775 ,C1189_=_C1776 ,C1189_=_C1777 ,\nC1189_=_C1779 ,C1189_=_C1780 ,C1189_=_C1781 ,C1190_=_C1192 ,C1190_=_C1194 ,C1190_=_C1209 ,\nC1190_=_C1703 ,C1190_=_C1937 ,C1190_=_C1938 ,C1190_=_C1940 ,C1190_=_C1941 ,C1190_=_C1942 ,\nC1190_=_C1943 ,C1190_=_C1944 ,C1190_=_C1945 ,C1190_=_C1946 ,C1190_=_C1947 ,C1190_=_C1948 ,\nC1190_=_C1949 ,C1190_=_C1950 ,C1190_=_C1952 ,C1190_=_C1953 ,C1190_=_C1954 ,C1190_=_C1955 ,\nC1192_=_C1194 ,C1192_=_C1209 ,C1192_=_C1345 ,C1192_=_C1370 ,C1192_=_C1439 ,C1192_=_C1508 ,\nC1192_=_C1533 ,C1192_=_C1704 ,C1192_=_C2073 ,C1192_=_C2074 ,C1192_=_C2075 ,C1192_=_C2076 ,\nC1192_=_C2077 ,C1192_=_C2078 ,C1192_=_C2079 ,C1192_=_C2080 ,C1192_=_C2081 ,C1192_=_C2082 ,\nC1192_=_C2083 ,C1192_=_C2085 ,C1194_=_C1209 ,C1194_=_C1371 ,C1194_=_C1440 ,C1194_=_C1534 ,\nC1194_=_C1705 ,C1194_=_C2253 ,C1194_=_C2254 ,C1194_=_C2255 ,C1194_=_C2256 ,C1194_=_C2257 ,\nC1194_=_C2258 ,C1194_=_C2260 ,C1209_=_C1719 ,C1209_=_C2375 ,C1209_=_C2467 ,C1209_=_C2505 ,\nC1209_=_C3012 ,C1209_=_C3144 ,C1209_=_C3159 ,C1209_=_C3243 ,C1209_=_C3281 ,C1209_=_C3453 ,\nC1209_=_C3611 ,C1209_=_C3717 ,C1209_=_C3770 ,C1209_=_C3899 ,C1209_=_C3982 ,C1209_=_C3983 ,\nC1209_=_C3984 ,C1345_=_C1370 ,C1345_=_C1439 ,C1345_=_C1508 ,C1345_=_C1533 ,C1345_=_C1704 ,\nC1345_=_C2073 ,C1345_=_C2074 ,C1345_=_C2075 ,C1345_=_C2076 ,C1345_=_C2077 ,C1345_=_C2078 ,\nC1345_=_C2079 ,C1345_=_C2080 ,C1345_=_C2081 ,C1345_=_C2082 ,C1345_=_C2083 ,C1345_=_C2085 ,\nC1367_=_C1370 ,C1367_=_C1371 ,C1367_=_C1385 ,C1367_=_C1437 ,C1367_=_C1532 ,C1367_=_C1701 ,\nC1367_=_C1768 ,C1367_=_C1769 ,C1367_=_C1771 ,C1367_=_C1772 ,C1367_=_C1773 ,C1367_=_C1774 ,\nC1367_=_C1775 ,C1367_=_C1776 ,C1367_=_C1777 ,C1367_=_C1779 ,C1367_=_C1780 ,C1367_=_C1781 ,\nC1370_=_C1371 ,C1370_=_C1385 ,C1370_=_C1439 ,C1370_=_C1508 ,C1370_=_C1533 ,C1370_=_C1704 ,\nC1370_=_C2073 ,C1370_=_C2074 ,C1370_=_C2075 ,C1370_=_C2076 ,C1370_=_C2077 ,C1370_=_C2078 ,\nC1370_=_C2079 ,C1370_=_C2080 ,C1370_=_C2081 ,C1370_=_C2082 ,C1370_=_C2083 ,C1370_=_C2085 ,\nC1371_=_C1385 ,C1371_=_C1440 ,C1371_=_C1534 ,C1371_=_C1705 ,C1371_=_C2253 ,C1371_=_C2254 ,\nC1371_=_C2255 ,C1371_=_C2256 ,C1371_=_C2257 ,C1371_=_C2258 ,C1371_=_C2260 ,C1385_=_C1457 ,\nC1385_=_C1531 ,C1385_=_C1548 ,C1385_=_C1935 ,C1385_=_C2435 ,C1385_=_C2511 ,C1385_=_C2796 ,\nC1385_=_C3166 ,C1385_=_C3250 ,C1385_=_C3287 ,C1385_=_C3322 ,C1385_=_C3331 ,C1385_=_C3724 ,\nC1385_=_C3999 ,C1385_=_C4049 ,C1385_=_C4084 ,C1385_=_C4099 ,C1385_=_C4100 ,C1437_=_C1439 ,\nC1437_=_C1440 ,C1437_=_C1457 ,C1437_=_C1532 ,C1437_=_C1701 ,C1437_=_C1768 ,C1437_=_C1769 ,\nC1437_=_C1771 ,C1437_=_C1772 ,C1437_=_C1773 ,C1437_=_C1774 ,C1437_=_C1775 ,C1437_=_C1776 ,\nC1437_=_C1777 ,C1437_=_C1779 ,C1437_=_C1780 ,C1437_=_C1781 ,C1439_=_C1440 ,C1439_=_C1457 ,\nC1439_=_C1508 ,C1439_=_C1533 ,C1439_=_C1704 ,C1439_=_C2073 ,C1439_=_C2074 ,C1439_=_C2075 ,\nC1439_=_C2076 ,C1439_=_C2077 ,C1439_=_C2078 ,C1439_=_C2079 ,C1439_=_C2080 ,C1439_=_C2081 ,\nC1439_=_C2082 ,C1439_=_C2083 ,C1439_=_C2085 ,C1440_=_C1457 ,C1440_=_C1534 ,C1440_=_C1705 ,\nC1440_=_C2253 ,C1440_=_C2254 ,C1440_=_C2255 ,C1440_=_C2256 ,C1440_=_C2257 ,C1440_=_C2258 ,\nC1440_=_C2260 ,C1457_=_C1531 ,C1457_=_C1548 ,C1457_=_C1935 ,C1457_=_C2435 ,C1457_=_C2511 ,\nC1457_=_C2796 ,C1457_=_C3166 ,C1457_=_C3250 ,C1457_=_C3287 ,C1457_=_C3322 ,C1457_=_C3331 ,\nC1457_=_C3724 ,C1457_=_C3999 ,C1457_=_C4049 ,C1457_=_C4084 ,C1457_=_C4099 ,C1457_=_C4100 ,\nC1508_=_C1514 ,C1508_=_C1531 ,C1508_=_C1533 ,C1508_=_C1704 ,C1508_=_C2073 ,C1508_=_C2074 ,\nC1508_=_C2075 ,C1508_=_C2076 ,C1508_=_C2077 ,C1508_=_C2078 ,C1508_=_C2079 ,C1508_=_C2080 ,\nC1508_=_C2081 ,C1508_=_C2082 ,C1508_=_C2083 ,C1508_=_C2085 ,C1514_=_C1531 ,C1514_=_C1921 ,\nC1514_=_C2423 ,C1514_=_C2493 ,C1514_=_C2633 ,C1514_=_C2778 ,C1514_=_C3155 ,C1514_=_C3167 ,\nC1514_=_C3168 ,C1514_=_C3170 ,C1514_=_C3171 ,C1514_=_C3173 ,C1514_=_C3174 ,C1514_=_C3175 ,\nC1514_=_C3176 ,C1514_=_C3177 ,C1514_=_C3179 ,C1531_=_C1548 ,C1531_=_C1935 ,C1531_=_C2435 ,\nC1531_=_C2511 ,C1531_=_C2796 ,C1531_=_C3166 ,C1531_=_C3250 ,C1531_=_C3287 ,C1531_=_C3322 ,\nC1531_=_C3331 ,C1531_=_C3724 ,C1531_=_C3999 ,C1531_=_C4049 ,C1531_=_C4084 ,C1531_=_C4099 ,\nC1531_=_C4100 ,C1532_=_C1533 ,C1532_=_C1534 ,C1532_=_C1548 ,C1532_=_C1701 ,C1532_=_C1768 ,\nC1532_=_C1769 ,C1532_=_C1771 ,C1532_=_C1772 ,C1532_=_C1773 ,C1532_=_C1774 ,C1532_=_C1775 ,\nC1532_=_C1776 ,C1532_=_C1777 ,C1532_=_C1779 ,C1532_=_C1780 ,C1532_=_C1781 ,C1533_=_C1534 ,\nC1533_=_C1548 ,C1533_=_C1704 ,C1533_=_C2073 ,C1533_=_C2074 ,C1533_=_C2075 ,C1533_=_C2076 ,\nC1533_=_C2077 ,C1533_=_C2078 ,C1533_=_C2079 ,C1533_=_C2080 ,C1533_=_C2081 ,C1533_=_C2082 ,\nC1533_=_C2083 ,C1533_=_C2085 ,C1534_=_C1548 ,C1534_=_C1705 ,C1534_=_C2253 ,C1534_=_C2254 ,\nC1534_=_C2255 ,C1534_=_C2256 ,C1534_=_C2257 ,C1534_=_C2258 ,C1534_=_C2260 ,C1548_=_C1935 ,\nC1548_=_C2435 ,C1548_=_C2511 ,C1548_=_C2796 ,C1548_=_C3166 ,C1548_=_C3250 ,C1548_=_C3287 ,\nC1548_=_C3322 ,C1548_=_C3331 ,C1548_=_C3724 ,C1548_=_C3999 ,C1548_=_C4049 ,C1548_=_C4084 ,\nC1548_=_C4099 ,C1548_=_C4100 ,C1701_=_C1703 ,C1701_=_C1704 ,C1701_=_C1705 ,C1701_=_C1719 ,\nC1701_=_C1768 ,C1701_=_C1769 ,C1701_=_C1771 ,C1701_=_C1772 ,C1701_=_C1773 ,C1701_=_C1774 ,\nC1701_=_C1775 ,C1701_=_C1776 ,C1701_=_C1777 ,C1701_=_C1779 ,C1701_=_C1780 ,C1701_=_C1781 ,\nC1703_=_C1704 ,C1703_=_C1705 ,C1703_=_C1719 ,C1703_=_C1937 ,C1703_=_C1938 ,C1703_=_C1940 ,\nC1703_=_C1941 ,C1703_=_C1942 ,C1703_=_C1943</w:t>
      </w:r>
    </w:p>
    <w:p>
      <w:pPr>
        <w:pStyle w:val="PreformattedText"/>
        <w:bidi w:val="0"/>
        <w:spacing w:before="0" w:after="0"/>
        <w:jc w:val="left"/>
        <w:rPr/>
      </w:pPr>
      <w:r>
        <w:rPr/>
        <w:t xml:space="preserve"> </w:t>
      </w:r>
      <w:r>
        <w:rPr/>
        <w:t>,C1703_=_C1944 ,C1703_=_C1945 ,C1703_=_C1946 ,\nC1703_=_C1947 ,C1703_=_C1948 ,C1703_=_C1949 ,C1703_=_C1950 ,C1703_=_C1952 ,C1703_=_C1953 ,\nC1703_=_C1954 ,C1703_=_C1955 ,C1704_=_C1705 ,C1704_=_C1719 ,C1704_=_C2073 ,C1704_=_C2074 ,\nC1704_=_C2075 ,C1704_=_C2076 ,C1704_=_C2077 ,C1704_=_C2078 ,C1704_=_C2079 ,C1704_=_C2080 ,\nC1704_=_C2081 ,C1704_=_C2082 ,C1704_=_C2083 ,C1704_=_C2085 ,C1705_=_C1719 ,C1705_=_C2253 ,\nC1705_=_C2254 ,C1705_=_C2255 ,C1705_=_C2256 ,C1705_=_C2257 ,C1705_=_C2258 ,C1705_=_C2260 ,\nC1719_=_C2375 ,C1719_=_C2467 ,C1719_=_C2505 ,C1719_=_C3012 ,C1719_=_C3144 ,C1719_=_C3159 ,\nC1719_=_C3243 ,C1719_=_C3281 ,C1719_=_C3453 ,C1719_=_C3611 ,C1719_=_C3717 ,C1719_=_C3770 ,\nC1719_=_C3899 ,C1719_=_C3982 ,C1719_=_C3983 ,C1719_=_C3984 ,C1768_=_C1769 ,C1768_=_C1771 ,\nC1768_=_C1772 ,C1768_=_C1773 ,C1768_=_C1774 ,C1768_=_C1775 ,C1768_=_C1776 ,C1768_=_C1777 ,\nC1768_=_C1779 ,C1768_=_C1780 ,C1768_=_C1781 ,C1768_=_C1937 ,C1769_=_C1771 ,C1769_=_C1772 ,\nC1769_=_C1773 ,C1769_=_C1774 ,C1769_=_C1775 ,C1769_=_C1776 ,C1769_=_C1777 ,C1769_=_C1779 ,\nC1769_=_C1780 ,C1769_=_C1781 ,C1769_=_C1938 ,C1771_=_C1772 ,C1771_=_C1773 ,C1771_=_C1774 ,\nC1771_=_C1775 ,C1771_=_C1776 ,C1771_=_C1777 ,C1771_=_C1779 ,C1771_=_C1780 ,C1771_=_C1781 ,\nC1771_=_C1943 ,C1771_=_C2074 ,C1771_=_C2255 ,C1771_=_C3155 ,C1771_=_C3159 ,C1771_=_C3166 ,\nC1772_=_C1773 ,C1772_=_C1774 ,C1772_=_C1775 ,C1772_=_C1776 ,C1772_=_C1777 ,C1772_=_C1779 ,\nC1772_=_C1780 ,C1772_=_C1781 ,C1772_=_C2075 ,C1772_=_C2256 ,C1772_=_C3322 ,C1773_=_C1774 ,\nC1773_=_C1775 ,C1773_=_C1776 ,C1773_=_C1777 ,C1773_=_C1779 ,C1773_=_C1780 ,C1773_=_C1781 ,\nC1773_=_C2076 ,C1773_=_C2257 ,C1773_=_C3331 ,C1774_=_C1775 ,C1774_=_C1776 ,C1774_=_C1777 ,\nC1774_=_C1779 ,C1774_=_C1780 ,C1774_=_C1781 ,C1774_=_C1945 ,C1775_=_C1776 ,C1775_=_C1777 ,\nC1775_=_C1779 ,C1775_=_C1780 ,C1775_=_C1781 ,C1775_=_C1946 ,C1775_=_C2082 ,C1775_=_C2258 ,\nC1775_=_C3899 ,C1776_=_C1777 ,C1776_=_C1779 ,C1776_=_C1780 ,C1776_=_C1781 ,C1776_=_C1949 ,\nC1777_=_C1779 ,C1777_=_C1780 ,C1777_=_C1781 ,C1777_=_C1950 ,C1779_=_C1780 ,C1779_=_C1781 ,\nC1779_=_C1953 ,C1779_=_C2085 ,C1780_=_C1781 ,C1780_=_C1954 ,C1781_=_C1955 ,C1921_=_C1935 ,\nC1921_=_C2423 ,C1921_=_C2493 ,C1921_=_C2633 ,C1921_=_C2778 ,C1921_=_C3155 ,C1921_=_C3167 ,\nC1921_=_C3168 ,C1921_=_C3170 ,C1921_=_C3171 ,C1921_=_C3173 ,C1921_=_C3174 ,C1921_=_C3175 ,\nC1921_=_C3176 ,C1921_=_C3177 ,C1921_=_C3179 ,C1935_=_C2435 ,C1935_=_C2511 ,C1935_=_C2796 ,\nC1935_=_C3166 ,C1935_=_C3250 ,C1935_=_C3287 ,C1935_=_C3322 ,C1935_=_C3331 ,C1935_=_C3724 ,\nC1935_=_C3999 ,C1935_=_C4049 ,C1935_=_C4084 ,C1935_=_C4099 ,C1935_=_C4100 ,C1937_=_C1938 ,\nC1937_=_C1940 ,C1937_=_C1941 ,C1937_=_C1942 ,C1937_=_C1943 ,C1937_=_C1944 ,C1937_=_C1945 ,\nC1937_=_C1946 ,C1937_=_C1947 ,C1937_=_C1948 ,C1937_=_C1949 ,C1937_=_C1950 ,C1937_=_C1952 ,\nC1937_=_C1953 ,C1937_=_C1954 ,C1937_=_C1955 ,C1938_=_C1940 ,C1938_=_C1941 ,C1938_=_C1942 ,\nC1938_=_C1943 ,C1938_=_C1944 ,C1938_=_C1945 ,C1938_=_C1946 ,C1938_=_C1947 ,C1938_=_C1948 ,\nC1938_=_C1949 ,C1938_=_C1950 ,C1938_=_C1952 ,C1938_=_C1953 ,C1938_=_C1954 ,C1938_=_C1955 ,\nC1940_=_C1941 ,C1940_=_C1942 ,C1940_=_C1943 ,C1940_=_C1944 ,C1940_=_C1945 ,C1940_=_C1946 ,\nC1940_=_C1947 ,C1940_=_C1948 ,C1940_=_C1949 ,C1940_=_C1950 ,C1940_=_C1952 ,C1940_=_C1953 ,\nC1940_=_C1954 ,C1940_=_C1955 ,C1940_=_C2370 ,C1940_=_C2375 ,C1941_=_C1942 ,C1941_=_C1943 ,\nC1941_=_C1944 ,C1941_=_C1945 ,C1941_=_C1946 ,C1941_=_C1947 ,C1941_=_C1948 ,C1941_=_C1949 ,\nC1941_=_C1950 ,C1941_=_C1952 ,C1941_=_C1953 ,C1941_=_C1954 ,C1941_=_C1955 ,C1942_=_C1943 ,\nC1942_=_C1944 ,C1942_=_C1945 ,C1942_=_C1946 ,C1942_=_C1947 ,C1942_=_C1948 ,C1942_=_C1949 ,\nC1942_=_C1950 ,C1942_=_C1952 ,C1942_=_C1953 ,C1942_=_C1954 ,C1942_=_C1955 ,C1943_=_C1944 ,\nC1943_=_C1945 ,C1943_=_C1946 ,C1943_=_C1947 ,C1943_=_C1948 ,C1943_=_C1949 ,C1943_=_C1950 ,\nC1943_=_C1952 ,C1943_=_C1953 ,C1943_=_C1954 ,C1943_=_C1955 ,C1943_=_C2074 ,C1943_=_C2255 ,\nC1943_=_C3155 ,C1943_=_C3159 ,C1943_=_C3166 ,C1944_=_C1945 ,C1944_=_C1946 ,C1944_=_C1947 ,\nC1944_=_C1948 ,C1944_=_C1949 ,C1944_=_C1950 ,C1944_=_C1952 ,C1944_=_C1953 ,C1944_=_C1954 ,\nC1944_=_C1955 ,C1945_=_C1946 ,C1945_=_C1947 ,C1945_=_C1948 ,C1945_=_C1949 ,C1945_=_C1950 ,\nC1945_=_C1952 ,C1945_=_C1953 ,C1945_=_C1954 ,C1945_=_C1955 ,C1946_=_C1947 ,C1946_=_C1948 ,\nC1946_=_C1949 ,C1946_=_C1950 ,C1946_=_C1952 ,C1946_=_C1953 ,C1946_=_C1954 ,C1946_=_C1955 ,\nC1946_=_C2082 ,C1946_=_C2258 ,C1946_=_C3899 ,C1947_=_C1948 ,C1947_=_C1949 ,C1947_=_C1950 ,\nC1947_=_C1952 ,C1947_=_C1953 ,C1947_=_C1954 ,C1947_=_C1955 ,C1948_=_C1949 ,C1948_=_C1950 ,\nC1948_=_C1952 ,C1948_=_C1953 ,C1948_=_C1954 ,C1948_=_C1955 ,C1949_=_C1950 ,C1949_=_C1952 ,\nC1949_=_C1953 ,C1949_=_C1954 ,C1949_=_C1955 ,C1950_=_C1952 ,C1950_=_C1953 ,C1950_=_C1954 ,\nC1950_=_C1955 ,C1952_=_C1953 ,C1952_=_C1954 ,C1952_=_C1955 ,C1953_=_C1954 ,C1953_=_C1955 ,\nC1953_=_C2085 ,C1954_=_C1955 ,C1989_=_C2370 ,C1989_=_C2463 ,C1989_=_C2501 ,C1989_=_C3008 ,\nC1989_=_C3045 ,C1989_=_C3121 ,C1989_=_C3136 ,C1989_=_C3238 ,C1989_=_C3277 ,C1989_=_C3449 ,\nC1989_=_C3581 ,C1989_=_C3603 ,C1989_=_C3661 ,C1989_=_C3662 ,C1989_=_C3663 ,C1989_=_C3665 ,\nC1989_=_C3666 ,C1989_=_C3667 ,C1989_=_C3668 ,C1989_=_C3669 ,C1989_=_C3670 ,C2073_=_C2074 ,\nC2073_=_C2075 ,C2073_=_C2076 ,C2073_=_C2077 ,C2073_=_C2078 ,C2073_=_C2079 ,C2073_=_C2080 ,\nC2073_=_C2081 ,C2073_=_C2082 ,C2073_=_C2083 ,C2073_=_C2085 ,C2074_=_C2075 ,C2074_=_C2076 ,\nC2074_=_C2077 ,C2074_=_C2078 ,C2074_=_C2079 ,C2074_=_C2080 ,C2074_=_C2081 ,C2074_=_C2082 ,\nC2074_=_C2083 ,C2074_=_C2085 ,C2074_=_C2255 ,C2074_=_C3155 ,C2074_=_C3159 ,C2074_=_C3166 ,\nC2075_=_C2076 ,C2075_=_C2077 ,C2075_=_C2078 ,C2075_=_C2079 ,C2075_=_C2080 ,C2075_=_C2081 ,\nC2075_=_C2082 ,C2075_=_C2083 ,C2075_=_C2085 ,C2075_=_C2256 ,C2075_=_C3322 ,C2076_=_C2077 ,\nC2076_=_C2078 ,C2076_=_C2079 ,C2076_=_C2080 ,C2076_=_C2081 ,C2076_=_C2082 ,C2076_=_C2083 ,\nC2076_=_C2085 ,C2076_=_C2257 ,C2076_=_C3331 ,C2077_=_C2078 ,C2077_=_C2079 ,C2077_=_C2080 ,\nC2077_=_C2081 ,C2077_=_C2082 ,C2077_=_C2083 ,C2077_=_C2085 ,C2078_=_C2079 ,C2078_=_C2080 ,\nC2078_=_C2081 ,C2078_=_C2082 ,C2078_=_C2083 ,C2078_=_C2085 ,C2079_=_C2080 ,C2079_=_C2081 ,\nC2079_=_C2082 ,C2079_=_C2083 ,C2079_=_C2085 ,C2080_=_C2081 ,C2080_=_C2082 ,C2080_=_C2083 ,\nC2080_=_C2085 ,C2081_=_C2082 ,C2081_=_C2083 ,C2081_=_C2085 ,C2082_=_C2083 ,C2082_=_C2085 ,\nC2082_=_C2258 ,C2082_=_C3899 ,C2083_=_C2085 ,C2253_=_C2254 ,C2253_=_C2255 ,C2253_=_C2256 ,\nC2253_=_C2257 ,C2253_=_C2258 ,C2253_=_C2260 ,C2254_=_C2255 ,C2254_=_C2256 ,C2254_=_C2257 ,\nC2254_=_C2258 ,C2254_=_C2260 ,C2255_=_C2256 ,C2255_=_C2257 ,C2255_=_C2258 ,C2255_=_C2260 ,\nC2255_=_C3155 ,C2255_=_C3159 ,C2255_=_C3166 ,C2256_=_C2257 ,C2256_=_C2258 ,C2256_=_C2260 ,\nC2256_=_C3322 ,C2257_=_C2258 ,C2257_=_C2260 ,C2257_=_C3331 ,C2258_=_C2260 ,C2258_=_C3899 ,\nC2370_=_C2375 ,C2370_=_C2463 ,C2370_=_C2501 ,C2370_=_C3008 ,C2370_=_C3045 ,C2370_=_C3121 ,\nC2370_=_C3136 ,C2370_=_C3238 ,C2370_=_C3277 ,C2370_=_C3449 ,C2370_=_C3581 ,C2370_=_C3603 ,\nC2370_=_C3661 ,C2370_=_C3662 ,C2370_=_C3663 ,C2370_=_C3665 ,C2370_=_C3666 ,C2370_=_C3667 ,\nC2370_=_C3668 ,C2370_=_C3669 ,C2370_=_C3670 ,C2375_=_C2467 ,C2375_=_C2505 ,C2375_=_C3012 ,\nC2375_=_C3144 ,C2375_=_C3159 ,C2375_=_C3243 ,C2375_=_C3281 ,C2375_=_C3453 ,C2375_=_C3611 ,\nC2375_=_C3717 ,C2375_=_C3770 ,C2375_=_C3899 ,C2375_=_C3982 ,C2375_=_C3983 ,C2375_=_C3984 ,\nC2423_=_C2435 ,C2423_=_C2493 ,C2423_=_C2633 ,C2423_=_C2778 ,C2423_=_C3155 ,C2423_=_C3167 ,\nC2423_=_C3168 ,C2423_=_C3170 ,C2423_=_C3171 ,C2423_=_C3173 ,C2423_=_C3174 ,C2423_=_C3175 ,\nC2423_=_C3176 ,C2423_=_C3177 ,C2423_=_C3179 ,C2435_=_C2511 ,C2435_=_C2796 ,C2435_=_C3166 ,\nC2435_=_C3250 ,C2435_=_C3287 ,C2435_=_C3322 ,C2435_=_C3331 ,C2435_=_C3724 ,C2435_=_C3999 ,\nC2435_=_C4049 ,C2435_=_C4084 ,C2435_=_C4099 ,C2435_=_C4100 ,C2463_=_C2467 ,C2463_=_C2501 ,\nC2463_=_C3008 ,C2463_=_C3045 ,C2463_=_C3121 ,C2463_=_C3136 ,C2463_=_C3238 ,C2463_=_C3277 ,\nC2463_=_C3449 ,C2463_=_C3581 ,C2463_=_C3603 ,C2463_=_C3661 ,C2463_=_C3662 ,C2463_=_C3663 ,\nC2463_=_C3665 ,C2463_=_C3666 ,C2463_=_C3667 ,C2463_=_C3668 ,C2463_=_C3669 ,C2463_=_C3670 ,\nC2467_=_C2505 ,C2467_=_C3012 ,C2467_=_C3144 ,C2467_=_C3159 ,C2467_=_C3243 ,C2467_=_C3281 ,\nC2467_=_C3453 ,C2467_=_C3611 ,C2467_=_C3717 ,C2467_=_C3770 ,C2467_=_C3899 ,C2467_=_C3982 ,\nC2467_=_C3983 ,C2467_=_C3984 ,C2493_=_C2501 ,C2493_=_C2505 ,C2493_=_C2511 ,C2493_=_C2633 ,\nC2493_=_C2778 ,C2493_=_C3155 ,C2493_=_C3167 ,C2493_=_C3168 ,C2493_=_C3170 ,C2493_=_C3171 ,\nC2493_=_C3173 ,C2493_=_C3174 ,C2493_=_C3175 ,C2493_=_C3176 ,C2493_=_C3177 ,C2493_=_C3179 ,\nC2501_=_C2505 ,C2501_=_C2511 ,C2501_=_C3008 ,C2501_=_C3045 ,C2501_=_C3121 ,C2501_=_C3136 ,\nC2501_=_C3238 ,C2501_=_C3277 ,C2501_=_C3449 ,C2501_=_C3581 ,C2501_=_C3603 ,C2501_=_C3661 ,\nC2501_=_C3662 ,C2501_=_C3663 ,C2501_=_C3665 ,C2501_=_C3666 ,C2501_=_C3667 ,C2501_=_C3668 ,\nC2501_=_C3669 ,C2501_=_C3670 ,C2505_=_C2511 ,C2505_=_C3012 ,C2505_=_C3144 ,C2505_=_C3159 ,\nC2505_=_C3243 ,C2505_=_C3281 ,C2505_=_C3453 ,C2505_=_C3611 ,C2505_=_C3717 ,C2505_=_C3770 ,\nC2505_=_C3899 ,C2505_=_C3982 ,C2505_=_C3983 ,C2505_=_C3984 ,C2511_=_C2796 ,C2511_=_C3166 ,\nC2511_=_C3250 ,C2511_=_C3287 ,C2511_=_C3322 ,C2511_=_C3331 ,C2511_=_C3724 ,C2511_=_C3999 ,\nC2511_=_C4049 ,C2511_=_C4084 ,C2511_=_C4099 ,C2511_=_C4100 ,C2633_=_C2778 ,C2633_=_C3155 ,\nC2633_=_C3167 ,C2633_=_C3168 ,C2633_=_C3170 ,C2633_=_C3171 ,C2633_=_C3173 ,C2633_=_C3174 ,\nC2633_=_C3175 ,C2633_=_C3176 ,C2633_=_C3177 ,C2633_=_C3179 ,C2778_=_C2796 ,C2778_=_C3155 ,\nC2778_=_C3167 ,C2778_=_C3168 ,C2778_=_C3170 ,C2778_=_C3171 ,C2778_=_C3173 ,C2778_=_C3174 ,\nC2778_=_C3175 ,C2778_=_C3176 ,C2778_=_C3177 ,C2778_=_C3179 ,C2796_=_C3166 ,C2796_=_C3250 ,\nC2796_=_C3287 ,C2796_=_C3322 ,C2796_=_C3331 ,C2796_=_C3724 ,C2796_=_C3999 ,C2796_=_C4049 ,\nC2796_=_C4084 ,C2796_=_C4099 ,C2796_=_C4100 ,C3008_=_C3012 ,C3008_=_C3045 ,C3008_=_C3121 ,\nC3008_=_C3136 ,C3008_=_C3238 ,C3008_=_C3277 ,C3008_=_C3449 ,C3008_=_C3581 ,C3008_=_C3603 ,\nC3008_=_C3661</w:t>
      </w:r>
    </w:p>
    <w:p>
      <w:pPr>
        <w:pStyle w:val="PreformattedText"/>
        <w:bidi w:val="0"/>
        <w:spacing w:before="0" w:after="0"/>
        <w:jc w:val="left"/>
        <w:rPr/>
      </w:pPr>
      <w:r>
        <w:rPr/>
        <w:t xml:space="preserve"> </w:t>
      </w:r>
      <w:r>
        <w:rPr/>
        <w:t>,C3008_=_C3662 ,C3008_=_C3663 ,C3008_=_C3665 ,C3008_=_C3666 ,C3008_=_C3667 ,\nC3008_=_C3668 ,C3008_=_C3669 ,C3008_=_C3670 ,C3012_=_C3144 ,C3012_=_C3159 ,C3012_=_C3243 ,\nC3012_=_C3281 ,C3012_=_C3453 ,C3012_=_C3611 ,C3012_=_C3717 ,C3012_=_C3770 ,C3012_=_C3899 ,\nC3012_=_C3982 ,C3012_=_C3983 ,C3012_=_C3984 ,C3045_=_C3121 ,C3045_=_C3136 ,C3045_=_C3238 ,\nC3045_=_C3277 ,C3045_=_C3449 ,C3045_=_C3581 ,C3045_=_C3603 ,C3045_=_C3661 ,C3045_=_C3662 ,\nC3045_=_C3663 ,C3045_=_C3665 ,C3045_=_C3666 ,C3045_=_C3667 ,C3045_=_C3668 ,C3045_=_C3669 ,\nC3045_=_C3670 ,C3121_=_C3136 ,C3121_=_C3238 ,C3121_=_C3277 ,C3121_=_C3449 ,C3121_=_C3581 ,\nC3121_=_C3603 ,C3121_=_C3661 ,C3121_=_C3662 ,C3121_=_C3663 ,C3121_=_C3665 ,C3121_=_C3666 ,\nC3121_=_C3667 ,C3121_=_C3668 ,C3121_=_C3669 ,C3121_=_C3670 ,C3136_=_C3144 ,C3136_=_C3238 ,\nC3136_=_C3277 ,C3136_=_C3449 ,C3136_=_C3581 ,C3136_=_C3603 ,C3136_=_C3661 ,C3136_=_C3662 ,\nC3136_=_C3663 ,C3136_=_C3665 ,C3136_=_C3666 ,C3136_=_C3667 ,C3136_=_C3668 ,C3136_=_C3669 ,\nC3136_=_C3670 ,C3144_=_C3159 ,C3144_=_C3243 ,C3144_=_C3281 ,C3144_=_C3453 ,C3144_=_C3611 ,\nC3144_=_C3717 ,C3144_=_C3770 ,C3144_=_C3899 ,C3144_=_C3982 ,C3144_=_C3983 ,C3144_=_C3984 ,\nC3155_=_C3159 ,C3155_=_C3166 ,C3155_=_C3167 ,C3155_=_C3168 ,C3155_=_C3170 ,C3155_=_C3171 ,\nC3155_=_C3173 ,C3155_=_C3174 ,C3155_=_C3175 ,C3155_=_C3176 ,C3155_=_C3177 ,C3155_=_C3179 ,\nC3159_=_C3166 ,C3159_=_C3243 ,C3159_=_C3281 ,C3159_=_C3453 ,C3159_=_C3611 ,C3159_=_C3717 ,\nC3159_=_C3770 ,C3159_=_C3899 ,C3159_=_C3982 ,C3159_=_C3983 ,C3159_=_C3984 ,C3166_=_C3250 ,\nC3166_=_C3287 ,C3166_=_C3322 ,C3166_=_C3331 ,C3166_=_C3724 ,C3166_=_C3999 ,C3166_=_C4049 ,\nC3166_=_C4084 ,C3166_=_C4099 ,C3166_=_C4100 ,C3167_=_C3168 ,C3167_=_C3170 ,C3167_=_C3171 ,\nC3167_=_C3173 ,C3167_=_C3174 ,C3167_=_C3175 ,C3167_=_C3176 ,C3167_=_C3177 ,C3167_=_C3179 ,\nC3167_=_C3238 ,C3167_=_C3243 ,C3167_=_C3250 ,C3168_=_C3170 ,C3168_=_C3171 ,C3168_=_C3173 ,\nC3168_=_C3174 ,C3168_=_C3175 ,C3168_=_C3176 ,C3168_=_C3177 ,C3168_=_C3179 ,C3168_=_C3277 ,\nC3168_=_C3281 ,C3168_=_C3287 ,C3170_=_C3171 ,C3170_=_C3173 ,C3170_=_C3174 ,C3170_=_C3175 ,\nC3170_=_C3176 ,C3170_=_C3177 ,C3170_=_C3179 ,C3170_=_C3662 ,C3170_=_C3717 ,C3170_=_C3724 ,\nC3171_=_C3173 ,C3171_=_C3174 ,C3171_=_C3175 ,C3171_=_C3176 ,C3171_=_C3177 ,C3171_=_C3179 ,\nC3173_=_C3174 ,C3173_=_C3175 ,C3173_=_C3176 ,C3173_=_C3177 ,C3173_=_C3179 ,C3173_=_C3999 ,\nC3174_=_C3175 ,C3174_=_C3176 ,C3174_=_C3177 ,C3174_=_C3179 ,C3174_=_C4049 ,C3175_=_C3176 ,\nC3175_=_C3177 ,C3175_=_C3179 ,C3175_=_C3666 ,C3175_=_C3983 ,C3175_=_C4084 ,C3176_=_C3177 ,\nC3176_=_C3179 ,C3176_=_C4099 ,C3177_=_C3179 ,C3177_=_C3670 ,C3177_=_C3984 ,C3177_=_C4100 ,\nC3238_=_C3243 ,C3238_=_C3250 ,C3238_=_C3277 ,C3238_=_C3449 ,C3238_=_C3581 ,C3238_=_C3603 ,\nC3238_=_C3661 ,C3238_=_C3662 ,C3238_=_C3663 ,C3238_=_C3665 ,C3238_=_C3666 ,C3238_=_C3667 ,\nC3238_=_C3668 ,C3238_=_C3669 ,C3238_=_C3670 ,C3243_=_C3250 ,C3243_=_C3281 ,C3243_=_C3453 ,\nC3243_=_C3611 ,C3243_=_C3717 ,C3243_=_C3770 ,C3243_=_C3899 ,C3243_=_C3982 ,C3243_=_C3983 ,\nC3243_=_C3984 ,C3250_=_C3287 ,C3250_=_C3322 ,C3250_=_C3331 ,C3250_=_C3724 ,C3250_=_C3999 ,\nC3250_=_C4049 ,C3250_=_C4084 ,C3250_=_C4099 ,C3250_=_C4100 ,C3277_=_C3281 ,C3277_=_C3287 ,\nC3277_=_C3449 ,C3277_=_C3581 ,C3277_=_C3603 ,C3277_=_C3661 ,C3277_=_C3662 ,C3277_=_C3663 ,\nC3277_=_C3665 ,C3277_=_C3666 ,C3277_=_C3667 ,C3277_=_C3668 ,C3277_=_C3669 ,C3277_=_C3670 ,\nC3281_=_C3287 ,C3281_=_C3453 ,C3281_=_C3611 ,C3281_=_C3717 ,C3281_=_C3770 ,C3281_=_C3899 ,\nC3281_=_C3982 ,C3281_=_C3983 ,C3281_=_C3984 ,C3287_=_C3322 ,C3287_=_C3331 ,C3287_=_C3724 ,\nC3287_=_C3999 ,C3287_=_C4049 ,C3287_=_C4084 ,C3287_=_C4099 ,C3287_=_C4100 ,C3322_=_C3331 ,\nC3322_=_C3724 ,C3322_=_C3999 ,C3322_=_C4049 ,C3322_=_C4084 ,C3322_=_C4099 ,C3322_=_C4100 ,\nC3331_=_C3724 ,C3331_=_C3999 ,C3331_=_C4049 ,C3331_=_C4084 ,C3331_=_C4099 ,C3331_=_C4100 ,\nC3449_=_C3453 ,C3449_=_C3581 ,C3449_=_C3603 ,C3449_=_C3661 ,C3449_=_C3662 ,C3449_=_C3663 ,\nC3449_=_C3665 ,C3449_=_C3666 ,C3449_=_C3667 ,C3449_=_C3668 ,C3449_=_C3669 ,C3449_=_C3670 ,\nC3453_=_C3611 ,C3453_=_C3717 ,C3453_=_C3770 ,C3453_=_C3899 ,C3453_=_C3982 ,C3453_=_C3983 ,\nC3453_=_C3984 ,C3581_=_C3603 ,C3581_=_C3661 ,C3581_=_C3662 ,C3581_=_C3663 ,C3581_=_C3665 ,\nC3581_=_C3666 ,C3581_=_C3667 ,C3581_=_C3668 ,C3581_=_C3669 ,C3581_=_C3670 ,C3603_=_C3611 ,\nC3603_=_C3661 ,C3603_=_C3662 ,C3603_=_C3663 ,C3603_=_C3665 ,C3603_=_C3666 ,C3603_=_C3667 ,\nC3603_=_C3668 ,C3603_=_C3669 ,C3603_=_C3670 ,C3611_=_C3717 ,C3611_=_C3770 ,C3611_=_C3899 ,\nC3611_=_C3982 ,C3611_=_C3983 ,C3611_=_C3984 ,C3661_=_C3662 ,C3661_=_C3663 ,C3661_=_C3665 ,\nC3661_=_C3666 ,C3661_=_C3667 ,C3661_=_C3668 ,C3661_=_C3669 ,C3661_=_C3670 ,C3662_=_C3663 ,\nC3662_=_C3665 ,C3662_=_C3666 ,C3662_=_C3667 ,C3662_=_C3668 ,C3662_=_C3669 ,C3662_=_C3670 ,\nC3662_=_C3717 ,C3662_=_C3724 ,C3663_=_C3665 ,C3663_=_C3666 ,C3663_=_C3667 ,C3663_=_C3668 ,\nC3663_=_C3669 ,C3663_=_C3670 ,C3663_=_C3770 ,C3665_=_C3666 ,C3665_=_C3667 ,C3665_=_C3668 ,\nC3665_=_C3669 ,C3665_=_C3670 ,C3665_=_C3982 ,C3666_=_C3667 ,C3666_=_C3668 ,C3666_=_C3669 ,\nC3666_=_C3670 ,C3666_=_C3983 ,C3666_=_C4084 ,C3667_=_C3668 ,C3667_=_C3669 ,C3667_=_C3670 ,\nC3668_=_C3669 ,C3668_=_C3670 ,C3669_=_C3670 ,C3670_=_C3984 ,C3670_=_C4100 ,C3717_=_C3724 ,\nC3717_=_C3770 ,C3717_=_C3899 ,C3717_=_C3982 ,C3717_=_C3983 ,C3717_=_C3984 ,C3724_=_C3999 ,\nC3724_=_C4049 ,C3724_=_C4084 ,C3724_=_C4099 ,C3724_=_C4100 ,C3770_=_C3899 ,C3770_=_C3982 ,\nC3770_=_C3983 ,C3770_=_C3984 ,C3899_=_C3982 ,C3899_=_C3983 ,C3899_=_C3984 ,C3982_=_C3983 ,\nC3982_=_C3984 ,C3983_=_C3984 ,C3983_=_C4084 ,C3984_=_C4100 ,C3999_=_C4049 ,C3999_=_C4084 ,\nC3999_=_C4099 ,C3999_=_C4100 ,C4049_=_C4084 ,C4049_=_C4099 ,C4049_=_C4100 ,C4084_=_C4099 ,\nC4084_=_C4100 ,C4099_=_C4100 ,"];90[shape=box, label="id:90 level: 4\n197: C377 C489 C495 C542 C658 \nC738 C754 C792 C842 C877 C879 \nC896 C931 C934 C986 C1010 C1020 \nC1039 C1048 C1049 C1051 C1057 C1061 \nC1064 C1126 C1136 C1218 C1243 C1259 \nC1335 C1337 C1338 C1405 C1580 C1582 \nC1603 C1614 C1678 C1679 C1685 C1694 \nC1809 C1831 C1876 C1926 C1940 C1957 \nC1981 C2169 C2210 C2230 C2244 C2245 \nC2262 C2263 C2264 C2265 C2266 C2267 \nC2268 C2269 C2270 C2271 C2273 C2274 \nC2275 C2276 C2277 C2278 C2279 C2281 \nC2282 C2283 C2284 C2286 C2295 C2360 \nC2361 C2362 C2364 C2365 C2366 C2367 \nC2368 C2369 C2370 C2372 C2373 C2374 \nC2375 C2376 C2377 C2378 C2388 C2403 \nC2406 C2453 C2455 C2456 C2457 C2458 \nC2459 C2460 C2461 C2462 C2463 C2464 \nC2466 C2467 C2468 C2469 C2470 C2471 \nC2472 C2473 C2575 C2638 C2650 C2676 \nC2683 C2684 C2842 C2845 C2883 C2899 \nC2930 C2959 C2967 C2973 C3000 C3001 \nC3002 C3003 C3004 C3005 C3006 C3007 \nC3008 C3009 C3011 C3012 C3013 C3014 \nC3015 C3016 C3017 C3034 C3079 C3135 \nC3139 C3145 C3183 C3210 C3245 C3257 \nC3298 C3391 C3447 C3450 C3455 C3481 \nC3548 C3557 C3603 C3604 C3606 C3607 \nC3608 C3609 C3610 C3611 C3613 C3614 \nC3615 C3616 C3636 C3663 C3665 C3681 \nC3708 C3730 C3756 C3757 C3758 C3759 \nC3760 C3769 C3770 C3771 C3772 C3773 \nC3849 C3879 C3982 C4005 C4038 C4039 \n2723: C377_=_C842( C377 C842 ) C377_=_C1048( C377 C1048 ) C377_=_C1243( C377 C1243 ) C377_=_C1614( C377 C1614 ) C377_=_C1940( C377 C1940 ) \nC377_=_C1957( C377 C1957 ) C377_=_C1981( C377 C1981 ) C377_=_C2360( C377 C2360 ) C377_=_C2361( C377 C2361 ) C377_=_C2362( C377 C2362 ) C377_=_C2364( C377 C2364 ) \nC377_=_C2365( C377 C2365 ) C377_=_C2366( C377 C2366 ) C377_=_C2367( C377 C2367 ) C377_=_C2368( C377 C2368 ) C377_=_C2369( C377 C2369 ) C377_=_C2370( C377 C2370 ) \nC377_=_C2372( C377 C2372 ) C377_=_C2373( C377 C2373 ) C377_=_C2374( C377 C2374 ) C377_=_C2375( C377 C2375 ) C377_=_C2376( C377 C2376 ) C377_=_C2377( C377 C2377 ) \nC377_=_C2378( C377 C2378 ) C489_=_C495( C489 C495 ) C489_=_C542( C489 C542 ) C489_=_C986( C489 C986 ) C489_=_C1010( C489 C1010 ) C489_=_C1061( C489 C1061 ) \nC489_=_C1136( C489 C1136 ) C489_=_C1338( C489 C1338 ) C489_=_C1582( C489 C1582 ) C489_=_C1603( C489 C1603 ) C489_=_C2388( C489 C2388 ) C489_=_C2967( C489 C2967 ) \nC489_=_C3034( C489 C3034 ) C489_=_C3139( C489 C3139 ) C489_=_C3257( C489 C3257 ) C489_=_C3391( C489 C3391 ) C489_=_C3450( C489 C3450 ) C489_=_C3557( C489 C3557 ) \nC489_=_C3606( C489 C3606 ) C489_=_C3663( C489 C3663 ) C489_=_C3681( C489 C3681 ) C489_=_C3769( C489 C3769 ) C489_=_C3770( C489 C3770 ) C489_=_C3771( C489 C3771 ) \nC489_=_C3772( C489 C3772 ) C489_=_C3773( C489 C3773 ) C495_=_C754( C495 C754 ) C495_=_C1039( C495 C1039 ) C495_=_C1064( C495 C1064 ) C495_=_C1259( C495 C1259 ) \nC495_=_C2210( C495 C2210 ) C495_=_C2377( C495 C2377 ) C495_=_C2469( C495 C2469 ) C495_=_C2575( C495 C2575 ) C495_=_C2883( C495 C2883 ) C495_=_C2973( C495 C2973 ) \nC495_=_C3014( C495 C3014 ) C495_=_C3145( C495 C3145 ) C495_=_C3245( C495 C3245 ) C495_=_C3455( C495 C3455 ) C495_=_C3481( C495 C3481 ) C495_=_C3548( C495 C3548 ) \nC495_=_C3636( C495 C3636 ) C495_=_C3665( C495 C3665 ) C495_=_C3730( C495 C3730 ) C495_=_C3772( C495 C3772 ) C495_=_C3849( C495 C3849 ) C495_=_C3879( C495 C3879 ) \nC495_=_C3982( C495 C3982 ) C495_=_C4005( C495 C4005 ) C495_=_C4038( C495 C4038 ) C495_=_C4039( C495 C4039 ) C542_=_C986( C542 C986 ) C542_=_C1010( C542 C1010 ) \nC542_=_C1061( C542 C1061 ) C542_=_C1136( C542 C1136 ) C542_=_C1338( C542 C1338 ) C542_=_C1582( C542 C1582 ) C542_=_C1603( C542 C1603 ) C542_=_C2388( C542 C2388 ) \nC542_=_C2967( C542 C2967 ) C542_=_C3034( C542 C3034 ) C542_=_C3139( C542 C3139 ) C542_=_C3257( C542 C3257 ) C542_=_C3391( C542 C3391 ) C542_=_C3450( C542 C3450 ) \nC542_=_C3557( C542 C3557 ) C542_=_C3606( C542 C3606 ) C542_=_C3663( C542 C3663 ) C542_=_C3681( C542 C3681 ) C542_=_C3769( C542 C3769 ) C542_=_C3770( C542 C3770 ) \nC542_=_C3771( C542 C3771 ) C542_=_C3772( C542 C3772 ) C542_=_C3773( C542 C3773 ) C658_=_C738( C658 C738 ) C658_=_C792( C658 C792 ) C658_=_C1020( C658 C1020 ) \nC658_=_C1678( C658 C1678 ) C658_=_C2262( C658 C2262 ) C658_=_C2263( C658 C2263 ) C658_=_C2264( C658 C2264 ) C658_=_C2265( C658 C2265 ) C658_=_C2266( C658</w:t>
      </w:r>
    </w:p>
    <w:p>
      <w:pPr>
        <w:pStyle w:val="PreformattedText"/>
        <w:bidi w:val="0"/>
        <w:spacing w:before="0" w:after="0"/>
        <w:jc w:val="left"/>
        <w:rPr/>
      </w:pPr>
      <w:r>
        <w:rPr/>
        <w:t xml:space="preserve"> </w:t>
      </w:r>
      <w:r>
        <w:rPr/>
        <w:t>C2266 ) \nC658_=_C2267( C658 C2267 ) C658_=_C2268( C658 C2268 ) C658_=_C2269( C658 C2269 ) C658_=_C2270( C658 C2270 ) C658_=_C2271( C658 C2271 ) C658_=_C2273( C658 C2273 ) \nC658_=_C2274( C658 C2274 ) C658_=_C2275( C658 C2275 ) C658_=_C2276( C658 C2276 ) C658_=_C2277( C658 C2277 ) C658_=_C2278( C658 C2278 ) C658_=_C2279( C658 C2279 ) \nC658_=_C2281( C658 C2281 ) C658_=_C2282( C658 C2282 ) C658_=_C2283( C658 C2283 ) C658_=_C2284( C658 C2284 ) C738_=_C754( C738 C754 ) C738_=_C792( C738 C792 ) \nC738_=_C1020( C738 C1020 ) C738_=_C1678( C738 C1678 ) C738_=_C2262( C738 C2262 ) C738_=_C2263( C738 C2263 ) C738_=_C2264( C738 C2264 ) C738_=_C2265( C738 C2265 ) \nC738_=_C2266( C738 C2266 ) C738_=_C2267( C738 C2267 ) C738_=_C2268( C738 C2268 ) C738_=_C2269( C738 C2269 ) C738_=_C2270( C738 C2270 ) C738_=_C2271( C738 C2271 ) \nC738_=_C2273( C738 C2273 ) C738_=_C2274( C738 C2274 ) C738_=_C2275( C738 C2275 ) C738_=_C2276( C738 C2276 ) C738_=_C2277( C738 C2277 ) C738_=_C2278( C738 C2278 ) \nC738_=_C2279( C738 C2279 ) C738_=_C2281( C738 C2281 ) C738_=_C2282( C738 C2282 ) C738_=_C2283( C738 C2283 ) C738_=_C2284( C738 C2284 ) C754_=_C1039( C754 C1039 ) \nC754_=_C1064( C754 C1064 ) C754_=_C1259( C754 C1259 ) C754_=_C2210( C754 C2210 ) C754_=_C2377( C754 C2377 ) C754_=_C2469( C754 C2469 ) C754_=_C2575( C754 C2575 ) \nC754_=_C2883( C754 C2883 ) C754_=_C2973( C754 C2973 ) C754_=_C3014( C754 C3014 ) C754_=_C3145( C754 C3145 ) C754_=_C3245( C754 C3245 ) C754_=_C3455( C754 C3455 ) \nC754_=_C3481( C754 C3481 ) C754_=_C3548( C754 C3548 ) C754_=_C3636( C754 C3636 ) C754_=_C3665( C754 C3665 ) C754_=_C3730( C754 C3730 ) C754_=_C3772( C754 C3772 ) \nC754_=_C3849( C754 C3849 ) C754_=_C3879( C754 C3879 ) C754_=_C3982( C754 C3982 ) C754_=_C4005( C754 C4005 ) C754_=_C4038( C754 C4038 ) C754_=_C4039( C754 C4039 ) \nC792_=_C1020( C792 C1020 ) C792_=_C1678( C792 C1678 ) C792_=_C2262( C792 C2262 ) C792_=_C2263( C792 C2263 ) C792_=_C2264( C792 C2264 ) C792_=_C2265( C792 C2265 ) \nC792_=_C2266( C792 C2266 ) C792_=_C2267( C792 C2267 ) C792_=_C2268( C792 C2268 ) C792_=_C2269( C792 C2269 ) C792_=_C2270( C792 C2270 ) C792_=_C2271( C792 C2271 ) \nC792_=_C2273( C792 C2273 ) C792_=_C2274( C792 C2274 ) C792_=_C2275( C792 C2275 ) C792_=_C2276( C792 C2276 ) C792_=_C2277( C792 C2277 ) C792_=_C2278( C792 C2278 ) \nC792_=_C2279( C792 C2279 ) C792_=_C2281( C792 C2281 ) C792_=_C2282( C792 C2282 ) C792_=_C2283( C792 C2283 ) C792_=_C2284( C792 C2284 ) C842_=_C1048( C842 C1048 ) \nC842_=_C1243( C842 C1243 ) C842_=_C1614( C842 C1614 ) C842_=_C1940( C842 C1940 ) C842_=_C1957( C842 C1957 ) C842_=_C1981( C842 C1981 ) C842_=_C2360( C842 C2360 ) \nC842_=_C2361( C842 C2361 ) C842_=_C2362( C842 C2362 ) C842_=_C2364( C842 C2364 ) C842_=_C2365( C842 C2365 ) C842_=_C2366( C842 C2366 ) C842_=_C2367( C842 C2367 ) \nC842_=_C2368( C842 C2368 ) C842_=_C2369( C842 C2369 ) C842_=_C2370( C842 C2370 ) C842_=_C2372( C842 C2372 ) C842_=_C2373( C842 C2373 ) C842_=_C2374( C842 C2374 ) \nC842_=_C2375( C842 C2375 ) C842_=_C2376( C842 C2376 ) C842_=_C2377( C842 C2377 ) C842_=_C2378( C842 C2378 ) C877_=_C879( C877 C879 ) C877_=_C931( C877 C931 ) \nC877_=_C1057( C877 C1057 ) C877_=_C1335( C877 C1335 ) C877_=_C1580( C877 C1580 ) C877_=_C1876( C877 C1876 ) C877_=_C2244( C877 C2244 ) C877_=_C2368( C877 C2368 ) \nC877_=_C2403( C877 C2403 ) C877_=_C2461( C877 C2461 ) C877_=_C2683( C877 C2683 ) C877_=_C2842( C877 C2842 ) C877_=_C3007( C877 C3007 ) C877_=_C3135( C877 C3135 ) \nC877_=_C3447( C877 C3447 ) C877_=_C3603( C877 C3603 ) C877_=_C3604( C877 C3604 ) C877_=_C3606( C877 C3606 ) C877_=_C3607( C877 C3607 ) C877_=_C3608( C877 C3608 ) \nC877_=_C3609( C877 C3609 ) C877_=_C3610( C877 C3610 ) C877_=_C3611( C877 C3611 ) C877_=_C3613( C877 C3613 ) C877_=_C3614( C877 C3614 ) C877_=_C3615( C877 C3615 ) \nC877_=_C3616( C877 C3616 ) C879_=_C934( C879 C934 ) C879_=_C1337( C879 C1337 ) C879_=_C1405( C879 C1405 ) C879_=_C1694( C879 C1694 ) C879_=_C1926( C879 C1926 ) \nC879_=_C2169( C879 C2169 ) C879_=_C2230( C879 C2230 ) C879_=_C2245( C879 C2245 ) C879_=_C2295( C879 C2295 ) C879_=_C2406( C879 C2406 ) C879_=_C2464( C879 C2464 ) \nC879_=_C2638( C879 C2638 ) C879_=_C2650( C879 C2650 ) C879_=_C2684( C879 C2684 ) C879_=_C2845( C879 C2845 ) C879_=_C3079( C879 C3079 ) C879_=_C3183( C879 C3183 ) \nC879_=_C3210( C879 C3210 ) C879_=_C3298( C879 C3298 ) C879_=_C3708( C879 C3708 ) C879_=_C3756( C879 C3756 ) C879_=_C3757( C879 C3757 ) C879_=_C3758( C879 C3758 ) \nC879_=_C3759( C879 C3759 ) C879_=_C3760( C879 C3760 ) C896_=_C1051( C896 C1051 ) C896_=_C1126( C896 C1126 ) C896_=_C1218( C896 C1218 ) C896_=_C1685( C896 C1685 ) \nC896_=_C2676( C896 C2676 ) C896_=_C2899( C896 C2899 ) C896_=_C2930( C896 C2930 ) C896_=_C2959( C896 C2959 ) C896_=_C3000( C896 C3000 ) C896_=_C3001( C896 C3001 ) \nC896_=_C3002( C896 C3002 ) C896_=_C3003( C896 C3003 ) C896_=_C3004( C896 C3004 ) C896_=_C3005( C896 C3005 ) C896_=_C3006( C896 C3006 ) C896_=_C3007( C896 C3007 ) \nC896_=_C3008( C896 C3008 ) C896_=_C3009( C896 C3009 ) C896_=_C3011( C896 C3011 ) C896_=_C3012( C896 C3012 ) C896_=_C3013( C896 C3013 ) C896_=_C3014( C896 C3014 ) \nC896_=_C3015( C896 C3015 ) C896_=_C3016( C896 C3016 ) C896_=_C3017( C896 C3017 ) C931_=_C934( C931 C934 ) C931_=_C1057( C931 C1057 ) C931_=_C1335( C931 C1335 ) \nC931_=_C1580( C931 C1580 ) C931_=_C1876( C931 C1876 ) C931_=_C2244( C931 C2244 ) C931_=_C2368( C931 C2368 ) C931_=_C2403( C931 C2403 ) C931_=_C2461( C931 C2461 ) \nC931_=_C2683( C931 C2683 ) C931_=_C2842( C931 C2842 ) C931_=_C3007( C931 C3007 ) C931_=_C3135( C931 C3135 ) C931_=_C3447( C931 C3447 ) C931_=_C3603( C931 C3603 ) \nC931_=_C3604( C931 C3604 ) C931_=_C3606( C931 C3606 ) C931_=_C3607( C931 C3607 ) C931_=_C3608( C931 C3608 ) C931_=_C3609( C931 C3609 ) C931_=_C3610( C931 C3610 ) \nC931_=_C3611( C931 C3611 ) C931_=_C3613( C931 C3613 ) C931_=_C3614( C931 C3614 ) C931_=_C3615( C931 C3615 ) C931_=_C3616( C931 C3616 ) C934_=_C1337( C934 C1337 ) \nC934_=_C1405( C934 C1405 ) C934_=_C1694( C934 C1694 ) C934_=_C1926( C934 C1926 ) C934_=_C2169( C934 C2169 ) C934_=_C2230( C934 C2230 ) C934_=_C2245( C934 C2245 ) \nC934_=_C2295( C934 C2295 ) C934_=_C2406( C934 C2406 ) C934_=_C2464( C934 C2464 ) C934_=_C2638( C934 C2638 ) C934_=_C2650( C934 C2650 ) C934_=_C2684( C934 C2684 ) \nC934_=_C2845( C934 C2845 ) C934_=_C3079( C934 C3079 ) C934_=_C3183( C934 C3183 ) C934_=_C3210( C934 C3210 ) C934_=_C3298( C934 C3298 ) C934_=_C3708( C934 C3708 ) \nC934_=_C3756( C934 C3756 ) C934_=_C3757( C934 C3757 ) C934_=_C3758( C934 C3758 ) C934_=_C3759( C934 C3759 ) C934_=_C3760( C934 C3760 ) C986_=_C1010( C986 C1010 ) \nC986_=_C1061( C986 C1061 ) C986_=_C1136( C986 C1136 ) C986_=_C1338( C986 C1338 ) C986_=_C1582( C986 C1582 ) C986_=_C1603( C986 C1603 ) C986_=_C2388( C986 C2388 ) \nC986_=_C2967( C986 C2967 ) C986_=_C3034( C986 C3034 ) C986_=_C3139( C986 C3139 ) C986_=_C3257( C986 C3257 ) C986_=_C3391( C986 C3391 ) C986_=_C3450( C986 C3450 ) \nC986_=_C3557( C986 C3557 ) C986_=_C3606( C986 C3606 ) C986_=_C3663( C986 C3663 ) C986_=_C3681( C986 C3681 ) C986_=_C3769( C986 C3769 ) C986_=_C3770( C986 C3770 ) \nC986_=_C3771( C986 C3771 ) C986_=_C3772( C986 C3772 ) C986_=_C3773( C986 C3773 ) C1010_=_C1061( C1010 C1061 ) C1010_=_C1136( C1010 C1136 ) C1010_=_C1338( C1010 C1338 ) \nC1010_=_C1582( C1010 C1582 ) C1010_=_C1603( C1010 C1603 ) C1010_=_C2388( C1010 C2388 ) C1010_=_C2967( C1010 C2967 ) C1010_=_C3034( C1010 C3034 ) C1010_=_C3139( C1010 C3139 ) \nC1010_=_C3257( C1010 C3257 ) C1010_=_C3391( C1010 C3391 ) C1010_=_C3450( C1010 C3450 ) C1010_=_C3557( C1010 C3557 ) C1010_=_C3606( C1010 C3606 ) C1010_=_C3663( C1010 C3663 ) \nC1010_=_C3681( C1010 C3681 ) C1010_=_C3769( C1010 C3769 ) C1010_=_C3770( C1010 C3770 ) C1010_=_C3771( C1010 C3771 ) C1010_=_C3772( C1010 C3772 ) C1010_=_C3773( C1010 C3773 ) \nC1020_=_C1039( C1020 C1039 ) C1020_=_C1678( C1020 C1678 ) C1020_=_C2262( C1020 C2262 ) C1020_=_C2263( C1020 C2263 ) C1020_=_C2264( C1020 C2264 ) C1020_=_C2265( C1020 C2265 ) \nC1020_=_C2266( C1020 C2266 ) C1020_=_C2267( C1020 C2267 ) C1020_=_C2268( C1020 C2268 ) C1020_=_C2269( C1020 C2269 ) C1020_=_C2270( C1020 C2270 ) C1020_=_C2271( C1020 C2271 ) \nC1020_=_C2273( C1020 C2273 ) C1020_=_C2274( C1020 C2274 ) C1020_=_C2275( C1020 C2275 ) C1020_=_C2276( C1020 C2276 ) C1020_=_C2277( C1020 C2277 ) C1020_=_C2278( C1020 C2278 ) \nC1020_=_C2279( C1020 C2279 ) C1020_=_C2281( C1020 C2281 ) C1020_=_C2282( C1020 C2282 ) C1020_=_C2283( C1020 C2283 ) C1020_=_C2284( C1020 C2284 ) C1039_=_C1064( C1039 C1064 ) \nC1039_=_C1259( C1039 C1259 ) C1039_=_C2210( C1039 C2210 ) C1039_=_C2377( C1039 C2377 ) C1039_=_C2469( C1039 C2469 ) C1039_=_C2575( C1039 C2575 ) C1039_=_C2883( C1039 C2883 ) \nC1039_=_C2973( C1039 C2973 ) C1039_=_C3014( C1039 C3014 ) C1039_=_C3145( C1039 C3145 ) C1039_=_C3245( C1039 C3245 ) C1039_=_C3455( C1039 C3455 ) C1039_=_C3481( C1039 C3481 ) \nC1039_=_C3548( C1039 C3548 ) C1039_=_C3636( C1039 C3636 ) C1039_=_C3665( C1039 C3665 ) C1039_=_C3730( C1039 C3730 ) C1039_=_C3772( C1039 C3772 ) C1039_=_C3849( C1039 C3849 ) \nC1039_=_C3879( C1039 C3879 ) C1039_=_C3982( C1039 C3982 ) C1039_=_C4005( C1039 C4005 ) C1039_=_C4038( C1039 C4038 ) C1039_=_C4039( C1039 C4039 ) C1048_=_C1049( C1048 C1049 ) \nC1048_=_C1051( C1048 C1051 ) C1048_=_C1057( C1048 C1057 ) C1048_=_C1061( C1048 C1061 ) C1048_=_C1064( C1048 C1064 ) C1048_=_C1243( C1048 C1243 ) C1048_=_C1614( C1048 C1614 ) \nC1048_=_C1940( C1048 C1940 ) C1048_=_C1957( C1048 C1957 ) C1048_=_C1981( C1048 C1981 ) C1048_=_C2360( C1048 C2360 ) C1048_=_C2361( C1048 C2361 ) C1048_=_C2362( C1048 C2362 ) \nC1048_=_C2364( C1048 C2364 ) C1048_=_C2365( C1048 C2365 ) C1048_=_C2366( C1048 C2366 ) C1048_=_C2367( C1048 C2367 ) C1048_=_C2368( C1048 C2368 ) C1048_=_C2369( C1048 C2369 ) \nC1048_=_C2370( C1048 C2370 ) C1048_=_C2372( C1048 C2372 ) C1048_=_C2373( C1048 C2373 ) C1048_=_C2374( C1048 C2374 ) C1048_=_C2375( C1048 C2375 ) C1048_=_C2376( C1048 C2376 ) \nC1048_=_C2377( C1048 C2377 ) C1048_=_C2378(</w:t>
      </w:r>
    </w:p>
    <w:p>
      <w:pPr>
        <w:pStyle w:val="PreformattedText"/>
        <w:bidi w:val="0"/>
        <w:spacing w:before="0" w:after="0"/>
        <w:jc w:val="left"/>
        <w:rPr/>
      </w:pPr>
      <w:r>
        <w:rPr/>
        <w:t xml:space="preserve"> </w:t>
      </w:r>
      <w:r>
        <w:rPr/>
        <w:t>C1048 C2378 ) C1049_=_C1051( C1049 C1051 ) C1049_=_C1057( C1049 C1057 ) C1049_=_C1061( C1049 C1061 ) C1049_=_C1064( C1049 C1064 ) \nC1049_=_C1679( C1049 C1679 ) C1049_=_C1809( C1049 C1809 ) C1049_=_C1831( C1049 C1831 ) C1049_=_C2262( C1049 C2262 ) C1049_=_C2286( C1049 C2286 ) C1049_=_C2453( C1049 C2453 ) \nC1049_=_C2455( C1049 C2455 ) C1049_=_C2456( C1049 C2456 ) C1049_=_C2457( C1049 C2457 ) C1049_=_C2458( C1049 C2458 ) C1049_=_C2459( C1049 C2459 ) C1049_=_C2460( C1049 C2460 ) \nC1049_=_C2461( C1049 C2461 ) C1049_=_C2462( C1049 C2462 ) C1049_=_C2463( C1049 C2463 ) C1049_=_C2464( C1049 C2464 ) C1049_=_C2466( C1049 C2466 ) C1049_=_C2467( C1049 C2467 ) \nC1049_=_C2468( C1049 C2468 ) C1049_=_C2469( C1049 C2469 ) C1049_=_C2470( C1049 C2470 ) C1049_=_C2471( C1049 C2471 ) C1049_=_C2472( C1049 C2472 ) C1049_=_C2473( C1049 C2473 ) \nC1051_=_C1057( C1051 C1057 ) C1051_=_C1061( C1051 C1061 ) C1051_=_C1064( C1051 C1064 ) C1051_=_C1126( C1051 C1126 ) C1051_=_C1218( C1051 C1218 ) C1051_=_C1685( C1051 C1685 ) \nC1051_=_C2676( C1051 C2676 ) C1051_=_C2899( C1051 C2899 ) C1051_=_C2930( C1051 C2930 ) C1051_=_C2959( C1051 C2959 ) C1051_=_C3000( C1051 C3000 ) C1051_=_C3001( C1051 C3001 ) \nC1051_=_C3002( C1051 C3002 ) C1051_=_C3003( C1051 C3003 ) C1051_=_C3004( C1051 C3004 ) C1051_=_C3005( C1051 C3005 ) C1051_=_C3006( C1051 C3006 ) C1051_=_C3007( C1051 C3007 ) \nC1051_=_C3008( C1051 C3008 ) C1051_=_C3009( C1051 C3009 ) C1051_=_C3011( C1051 C3011 ) C1051_=_C3012( C1051 C3012 ) C1051_=_C3013( C1051 C3013 ) C1051_=_C3014( C1051 C3014 ) \nC1051_=_C3015( C1051 C3015 ) C1051_=_C3016( C1051 C3016 ) C1051_=_C3017( C1051 C3017 ) C1057_=_C1061( C1057 C1061 ) C1057_=_C1064( C1057 C1064 ) C1057_=_C1335( C1057 C1335 ) \nC1057_=_C1580( C1057 C1580 ) C1057_=_C1876( C1057 C1876 ) C1057_=_C2244( C1057 C2244 ) C1057_=_C2368( C1057 C2368 ) C1057_=_C2403( C1057 C2403 ) C1057_=_C2461( C1057 C2461 ) \nC1057_=_C2683( C1057 C2683 ) C1057_=_C2842( C1057 C2842 ) C1057_=_C3007( C1057 C3007 ) C1057_=_C3135( C1057 C3135 ) C1057_=_C3447( C1057 C3447 ) C1057_=_C3603( C1057 C3603 ) \nC1057_=_C3604( C1057 C3604 ) C1057_=_C3606( C1057 C3606 ) C1057_=_C3607( C1057 C3607 ) C1057_=_C3608( C1057 C3608 ) C1057_=_C3609( C1057 C3609 ) C1057_=_C3610( C1057 C3610 ) \nC1057_=_C3611( C1057 C3611 ) C1057_=_C3613( C1057 C3613 ) C1057_=_C3614( C1057 C3614 ) C1057_=_C3615( C1057 C3615 ) C1057_=_C3616( C1057 C3616 ) C1061_=_C1064( C1061 C1064 ) \nC1061_=_C1136( C1061 C1136 ) C1061_=_C1338( C1061 C1338 ) C1061_=_C1582( C1061 C1582 ) C1061_=_C1603( C1061 C1603 ) C1061_=_C2388( C1061 C2388 ) C1061_=_C2967( C1061 C2967 ) \nC1061_=_C3034( C1061 C3034 ) C1061_=_C3139( C1061 C3139 ) C1061_=_C3257( C1061 C3257 ) C1061_=_C3391( C1061 C3391 ) C1061_=_C3450( C1061 C3450 ) C1061_=_C3557( C1061 C3557 ) \nC1061_=_C3606( C1061 C3606 ) C1061_=_C3663( C1061 C3663 ) C1061_=_C3681( C1061 C3681 ) C1061_=_C3769( C1061 C3769 ) C1061_=_C3770( C1061 C3770 ) C1061_=_C3771( C1061 C3771 ) \nC1061_=_C3772( C1061 C3772 ) C1061_=_C3773( C1061 C3773 ) C1064_=_C1259( C1064 C1259 ) C1064_=_C2210( C1064 C2210 ) C1064_=_C2377( C1064 C2377 ) C1064_=_C2469( C1064 C2469 ) \nC1064_=_C2575( C1064 C2575 ) C1064_=_C2883( C1064 C2883 ) C1064_=_C2973( C1064 C2973 ) C1064_=_C3014( C1064 C3014 ) C1064_=_C3145( C1064 C3145 ) C1064_=_C3245( C1064 C3245 ) \nC1064_=_C3455( C1064 C3455 ) C1064_=_C3481( C1064 C3481 ) C1064_=_C3548( C1064 C3548 ) C1064_=_C3636( C1064 C3636 ) C1064_=_C3665( C1064 C3665 ) C1064_=_C3730( C1064 C3730 ) \nC1064_=_C3772( C1064 C3772 ) C1064_=_C3849( C1064 C3849 ) C1064_=_C3879( C1064 C3879 ) C1064_=_C3982( C1064 C3982 ) C1064_=_C4005( C1064 C4005 ) C1064_=_C4038( C1064 C4038 ) \nC1064_=_C4039( C1064 C4039 ) C1126_=_C1136( C1126 C1136 ) C1126_=_C1218( C1126 C1218 ) C1126_=_C1685( C1126 C1685 ) C1126_=_C2676( C1126 C2676 ) C1126_=_C2899( C1126 C2899 ) \nC1126_=_C2930( C1126 C2930 ) C1126_=_C2959( C1126 C2959 ) C1126_=_C3000( C1126 C3000 ) C1126_=_C3001( C1126 C3001 ) C1126_=_C3002( C1126 C3002 ) C1126_=_C3003( C1126 C3003 ) \nC1126_=_C3004( C1126 C3004 ) C1126_=_C3005( C1126 C3005 ) C1126_=_C3006( C1126 C3006 ) C1126_=_C3007( C1126 C3007 ) C1126_=_C3008( C1126 C3008 ) C1126_=_C3009( C1126 C3009 ) \nC1126_=_C3011( C1126 C3011 ) C1126_=_C3012( C1126 C3012 ) C1126_=_C3013( C1126 C3013 ) C1126_=_C3014( C1126 C3014 ) C1126_=_C3015( C1126 C3015 ) C1126_=_C3016( C1126 C3016 ) \nC1126_=_C3017( C1126 C3017 ) C1136_=_C1338( C1136 C1338 ) C1136_=_C1582( C1136 C1582 ) C1136_=_C1603( C1136 C1603 ) C1136_=_C2388( C1136 C2388 ) C1136_=_C2967( C1136 C2967 ) \nC1136_=_C3034( C1136 C3034 ) C1136_=_C3139( C1136 C3139 ) C1136_=_C3257( C1136 C3257 ) C1136_=_C3391( C1136 C3391 ) C1136_=_C3450( C1136 C3450 ) C1136_=_C3557( C1136 C3557 ) \nC1136_=_C3606( C1136 C3606 ) C1136_=_C3663( C1136 C3663 ) C1136_=_C3681( C1136 C3681 ) C1136_=_C3769( C1136 C3769 ) C1136_=_C3770( C1136 C3770 ) C1136_=_C3771( C1136 C3771 ) \nC1136_=_C3772( C1136 C3772 ) C1136_=_C3773( C1136 C3773 ) C1218_=_C1685( C1218 C1685 ) C1218_=_C2676( C1218 C2676 ) C1218_=_C2899( C1218 C2899 ) C1218_=_C2930( C1218 C2930 ) \nC1218_=_C2959( C1218 C2959 ) C1218_=_C3000( C1218 C3000 ) C1218_=_C3001( C1218 C3001 ) C1218_=_C3002( C1218 C3002 ) C1218_=_C3003( C1218 C3003 ) C1218_=_C3004( C1218 C3004 ) \nC1218_=_C3005( C1218 C3005 ) C1218_=_C3006( C1218 C3006 ) C1218_=_C3007( C1218 C3007 ) C1218_=_C3008( C1218 C3008 ) C1218_=_C3009( C1218 C3009 ) C1218_=_C3011( C1218 C3011 ) \nC1218_=_C3012( C1218 C3012 ) C1218_=_C3013( C1218 C3013 ) C1218_=_C3014( C1218 C3014 ) C1218_=_C3015( C1218 C3015 ) C1218_=_C3016( C1218 C3016 ) C1218_=_C3017( C1218 C3017 ) \nC1243_=_C1259( C1243 C1259 ) C1243_=_C1614( C1243 C1614 ) C1243_=_C1940( C1243 C1940 ) C1243_=_C1957( C1243 C1957 ) C1243_=_C1981( C1243 C1981 ) C1243_=_C2360( C1243 C2360 ) \nC1243_=_C2361( C1243 C2361 ) C1243_=_C2362( C1243 C2362 ) C1243_=_C2364( C1243 C2364 ) C1243_=_C2365( C1243 C2365 ) C1243_=_C2366( C1243 C2366 ) C1243_=_C2367( C1243 C2367 ) \nC1243_=_C2368( C1243 C2368 ) C1243_=_C2369( C1243 C2369 ) C1243_=_C2370( C1243 C2370 ) C1243_=_C2372( C1243 C2372 ) C1243_=_C2373( C1243 C2373 ) C1243_=_C2374( C1243 C2374 ) \nC1243_=_C2375( C1243 C2375 ) C1243_=_C2376( C1243 C2376 ) C1243_=_C2377( C1243 C2377 ) C1243_=_C2378( C1243 C2378 ) C1259_=_C2210( C1259 C2210 ) C1259_=_C2377( C1259 C2377 ) \nC1259_=_C2469( C1259 C2469 ) C1259_=_C2575( C1259 C2575 ) C1259_=_C2883( C1259 C2883 ) C1259_=_C2973( C1259 C2973 ) C1259_=_C3014( C1259 C3014 ) C1259_=_C3145( C1259 C3145 ) \nC1259_=_C3245( C1259 C3245 ) C1259_=_C3455( C1259 C3455 ) C1259_=_C3481( C1259 C3481 ) C1259_=_C3548( C1259 C3548 ) C1259_=_C3636( C1259 C3636 ) C1259_=_C3665( C1259 C3665 ) \nC1259_=_C3730( C1259 C3730 ) C1259_=_C3772( C1259 C3772 ) C1259_=_C3849( C1259 C3849 ) C1259_=_C3879( C1259 C3879 ) C1259_=_C3982( C1259 C3982 ) C1259_=_C4005( C1259 C4005 ) \nC1259_=_C4038( C1259 C4038 ) C1259_=_C4039( C1259 C4039 ) C1335_=_C1337( C1335 C1337 ) C1335_=_C1338( C1335 C1338 ) C1335_=_C1580( C1335 C1580 ) C1335_=_C1876( C1335 C1876 ) \nC1335_=_C2244( C1335 C2244 ) C1335_=_C2368( C1335 C2368 ) C1335_=_C2403( C1335 C2403 ) C1335_=_C2461( C1335 C2461 ) C1335_=_C2683( C1335 C2683 ) C1335_=_C2842( C1335 C2842 ) \nC1335_=_C3007( C1335 C3007 ) C1335_=_C3135( C1335 C3135 ) C1335_=_C3447( C1335 C3447 ) C1335_=_C3603( C1335 C3603 ) C1335_=_C3604( C1335 C3604 ) C1335_=_C3606( C1335 C3606 ) \nC1335_=_C3607( C1335 C3607 ) C1335_=_C3608( C1335 C3608 ) C1335_=_C3609( C1335 C3609 ) C1335_=_C3610( C1335 C3610 ) C1335_=_C3611( C1335 C3611 ) C1335_=_C3613( C1335 C3613 ) \nC1335_=_C3614( C1335 C3614 ) C1335_=_C3615( C1335 C3615 ) C1335_=_C3616( C1335 C3616 ) C1337_=_C1338( C1337 C1338 ) C1337_=_C1405( C1337 C1405 ) C1337_=_C1694( C1337 C1694 ) \nC1337_=_C1926( C1337 C1926 ) C1337_=_C2169( C1337 C2169 ) C1337_=_C2230( C1337 C2230 ) C1337_=_C2245( C1337 C2245 ) C1337_=_C2295( C1337 C2295 ) C1337_=_C2406( C1337 C2406 ) \nC1337_=_C2464( C1337 C2464 ) C1337_=_C2638( C1337 C2638 ) C1337_=_C2650( C1337 C2650 ) C1337_=_C2684( C1337 C2684 ) C1337_=_C2845( C1337 C2845 ) C1337_=_C3079( C1337 C3079 ) \nC1337_=_C3183( C1337 C3183 ) C1337_=_C3210( C1337 C3210 ) C1337_=_C3298( C1337 C3298 ) C1337_=_C3708( C1337 C3708 ) C1337_=_C3756( C1337 C3756 ) C1337_=_C3757( C1337 C3757 ) \nC1337_=_C3758( C1337 C3758 ) C1337_=_C3759( C1337 C3759 ) C1337_=_C3760( C1337 C3760 ) C1338_=_C1582( C1338 C1582 ) C1338_=_C1603( C1338 C1603 ) C1338_=_C2388( C1338 C2388 ) \nC1338_=_C2967( C1338 C2967 ) C1338_=_C3034( C1338 C3034 ) C1338_=_C3139( C1338 C3139 ) C1338_=_C3257( C1338 C3257 ) C1338_=_C3391( C1338 C3391 ) C1338_=_C3450( C1338 C3450 ) \nC1338_=_C3557( C1338 C3557 ) C1338_=_C3606( C1338 C3606 ) C1338_=_C3663( C1338 C3663 ) C1338_=_C3681( C1338 C3681 ) C1338_=_C3769( C1338 C3769 ) C1338_=_C3770( C1338 C3770 ) \nC1338_=_C3771( C1338 C3771 ) C1338_=_C3772( C1338 C3772 ) C1338_=_C3773( C1338 C3773 ) C1405_=_C1694( C1405 C1694 ) C1405_=_C1926( C1405 C1926 ) C1405_=_C2169( C1405 C2169 ) \nC1405_=_C2230( C1405 C2230 ) C1405_=_C2245( C1405 C2245 ) C1405_=_C2295( C1405 C2295 ) C1405_=_C2406( C1405 C2406 ) C1405_=_C2464( C1405 C2464 ) C1405_=_C2638( C1405 C2638 ) \nC1405_=_C2650( C1405 C2650 ) C1405_=_C2684( C1405 C2684 ) C1405_=_C2845( C1405 C2845 ) C1405_=_C3079( C1405 C3079 ) C1405_=_C3183( C1405 C3183 ) C1405_=_C3210( C1405 C3210 ) \nC1405_=_C3298( C1405 C3298 ) C1405_=_C3708( C1405 C3708 ) C1405_=_C3756( C1405 C3756 ) C1405_=_C3757( C1405 C3757 ) C1405_=_C3758( C1405 C3758 ) C1405_=_C3759( C1405 C3759 ) \nC1405_=_C3760( C1405 C3760 ) C1580_=_C1582( C1580 C1582 ) C1580_=_C1876( C1580 C1876 ) C1580_=_C2244( C1580 C2244 ) C1580_=_C2368( C1580 C2368 ) C1580_=_C2403( C1580 C2403 ) \nC1580_=_C2461( C1580 C2461 ) C1580_=_C2683( C1580 C2683 ) C1580_=_C2842( C1580 C2842 ) C1580_=_C3007( C1580 C3007 ) C1580_=_C3135( C1580 C3135 ) C1580_=_C3447( C1580 C3447 ) \nC1580_=_C3603( C1580 C3603 ) C1580_=_C3604( C1580 C3604 ) C1580_=_C3606( C1580 C3606 ) C1580_=_C3607(</w:t>
      </w:r>
    </w:p>
    <w:p>
      <w:pPr>
        <w:pStyle w:val="PreformattedText"/>
        <w:bidi w:val="0"/>
        <w:spacing w:before="0" w:after="0"/>
        <w:jc w:val="left"/>
        <w:rPr/>
      </w:pPr>
      <w:r>
        <w:rPr/>
        <w:t xml:space="preserve"> </w:t>
      </w:r>
      <w:r>
        <w:rPr/>
        <w:t>C1580 C3607 ) C1580_=_C3608( C1580 C3608 ) C1580_=_C3609( C1580 C3609 ) \nC1580_=_C3610( C1580 C3610 ) C1580_=_C3611( C1580 C3611 ) C1580_=_C3613( C1580 C3613 ) C1580_=_C3614( C1580 C3614 ) C1580_=_C3615( C1580 C3615 ) C1580_=_C3616( C1580 C3616 ) \nC1582_=_C1603( C1582 C1603 ) C1582_=_C2388( C1582 C2388 ) C1582_=_C2967( C1582 C2967 ) C1582_=_C3034( C1582 C3034 ) C1582_=_C3139( C1582 C3139 ) C1582_=_C3257( C1582 C3257 ) \nC1582_=_C3391( C1582 C3391 ) C1582_=_C3450( C1582 C3450 ) C1582_=_C3557( C1582 C3557 ) C1582_=_C3606( C1582 C3606 ) C1582_=_C3663( C1582 C3663 ) C1582_=_C3681( C1582 C3681 ) \nC1582_=_C3769( C1582 C3769 ) C1582_=_C3770( C1582 C3770 ) C1582_=_C3771( C1582 C3771 ) C1582_=_C3772( C1582 C3772 ) C1582_=_C3773( C1582 C3773 ) C1603_=_C2388( C1603 C2388 ) \nC1603_=_C2967( C1603 C2967 ) C1603_=_C3034( C1603 C3034 ) C1603_=_C3139( C1603 C3139 ) C1603_=_C3257( C1603 C3257 ) C1603_=_C3391( C1603 C3391 ) C1603_=_C3450( C1603 C3450 ) \nC1603_=_C3557( C1603 C3557 ) C1603_=_C3606( C1603 C3606 ) C1603_=_C3663( C1603 C3663 ) C1603_=_C3681( C1603 C3681 ) C1603_=_C3769( C1603 C3769 ) C1603_=_C3770( C1603 C3770 ) \nC1603_=_C3771( C1603 C3771 ) C1603_=_C3772( C1603 C3772 ) C1603_=_C3773( C1603 C3773 ) C1614_=_C1940( C1614 C1940 ) C1614_=_C1957( C1614 C1957 ) C1614_=_C1981( C1614 C1981 ) \nC1614_=_C2360( C1614 C2360 ) C1614_=_C2361( C1614 C2361 ) C1614_=_C2362( C1614 C2362 ) C1614_=_C2364( C1614 C2364 ) C1614_=_C2365( C1614 C2365 ) C1614_=_C2366( C1614 C2366 ) \nC1614_=_C2367( C1614 C2367 ) C1614_=_C2368( C1614 C2368 ) C1614_=_C2369( C1614 C2369 ) C1614_=_C2370( C1614 C2370 ) C1614_=_C2372( C1614 C2372 ) C1614_=_C2373( C1614 C2373 ) \nC1614_=_C2374( C1614 C2374 ) C1614_=_C2375( C1614 C2375 ) C1614_=_C2376( C1614 C2376 ) C1614_=_C2377( C1614 C2377 ) C1614_=_C2378( C1614 C2378 ) C1678_=_C1679( C1678 C1679 ) \nC1678_=_C1685( C1678 C1685 ) C1678_=_C1694( C1678 C1694 ) C1678_=_C2262( C1678 C2262 ) C1678_=_C2263( C1678 C2263 ) C1678_=_C2264( C1678 C2264 ) C1678_=_C2265( C1678 C2265 ) \nC1678_=_C2266( C1678 C2266 ) C1678_=_C2267( C1678 C2267 ) C1678_=_C2268( C1678 C2268 ) C1678_=_C2269( C1678 C2269 ) C1678_=_C2270( C1678 C2270 ) C1678_=_C2271( C1678 C2271 ) \nC1678_=_C2273( C1678 C2273 ) C1678_=_C2274( C1678 C2274 ) C1678_=_C2275( C1678 C2275 ) C1678_=_C2276( C1678 C2276 ) C1678_=_C2277( C1678 C2277 ) C1678_=_C2278( C1678 C2278 ) \nC1678_=_C2279( C1678 C2279 ) C1678_=_C2281( C1678 C2281 ) C1678_=_C2282( C1678 C2282 ) C1678_=_C2283( C1678 C2283 ) C1678_=_C2284( C1678 C2284 ) C1679_=_C1685( C1679 C1685 ) \nC1679_=_C1694( C1679 C1694 ) C1679_=_C1809( C1679 C1809 ) C1679_=_C1831( C1679 C1831 ) C1679_=_C2262( C1679 C2262 ) C1679_=_C2286( C1679 C2286 ) C1679_=_C2453( C1679 C2453 ) \nC1679_=_C2455( C1679 C2455 ) C1679_=_C2456( C1679 C2456 ) C1679_=_C2457( C1679 C2457 ) C1679_=_C2458( C1679 C2458 ) C1679_=_C2459( C1679 C2459 ) C1679_=_C2460( C1679 C2460 ) \nC1679_=_C2461( C1679 C2461 ) C1679_=_C2462( C1679 C2462 ) C1679_=_C2463( C1679 C2463 ) C1679_=_C2464( C1679 C2464 ) C1679_=_C2466( C1679 C2466 ) C1679_=_C2467( C1679 C2467 ) \nC1679_=_C2468( C1679 C2468 ) C1679_=_C2469( C1679 C2469 ) C1679_=_C2470( C1679 C2470 ) C1679_=_C2471( C1679 C2471 ) C1679_=_C2472( C1679 C2472 ) C1679_=_C2473( C1679 C2473 ) \nC1685_=_C1694( C1685 C1694 ) C1685_=_C2676( C1685 C2676 ) C1685_=_C2899( C1685 C2899 ) C1685_=_C2930( C1685 C2930 ) C1685_=_C2959( C1685 C2959 ) C1685_=_C3000( C1685 C3000 ) \nC1685_=_C3001( C1685 C3001 ) C1685_=_C3002( C1685 C3002 ) C1685_=_C3003( C1685 C3003 ) C1685_=_C3004( C1685 C3004 ) C1685_=_C3005( C1685 C3005 ) C1685_=_C3006( C1685 C3006 ) \nC1685_=_C3007( C1685 C3007 ) C1685_=_C3008( C1685 C3008 ) C1685_=_C3009( C1685 C3009 ) C1685_=_C3011( C1685 C3011 ) C1685_=_C3012( C1685 C3012 ) C1685_=_C3013( C1685 C3013 ) \nC1685_=_C3014( C1685 C3014 ) C1685_=_C3015( C1685 C3015 ) C1685_=_C3016( C1685 C3016 ) C1685_=_C3017( C1685 C3017 ) C1694_=_C1926( C1694 C1926 ) C1694_=_C2169( C1694 C2169 ) \nC1694_=_C2230( C1694 C2230 ) C1694_=_C2245( C1694 C2245 ) C1694_=_C2295( C1694 C2295 ) C1694_=_C2406( C1694 C2406 ) C1694_=_C2464( C1694 C2464 ) C1694_=_C2638( C1694 C2638 ) \nC1694_=_C2650( C1694 C2650 ) C1694_=_C2684( C1694 C2684 ) C1694_=_C2845( C1694 C2845 ) C1694_=_C3079( C1694 C3079 ) C1694_=_C3183( C1694 C3183 ) C1694_=_C3210( C1694 C3210 ) \nC1694_=_C3298( C1694 C3298 ) C1694_=_C3708( C1694 C3708 ) C1694_=_C3756( C1694 C3756 ) C1694_=_C3757( C1694 C3757 ) C1694_=_C3758( C1694 C3758 ) C1694_=_C3759( C1694 C3759 ) \nC1694_=_C3760( C1694 C3760 ) C1809_=_C1831( C1809 C1831 ) C1809_=_C2262( C1809 C2262 ) C1809_=_C2286( C1809 C2286 ) C1809_=_C2453( C1809 C2453 ) C1809_=_C2455( C1809 C2455 ) \nC1809_=_C2456( C1809 C2456 ) C1809_=_C2457( C1809 C2457 ) C1809_=_C2458( C1809 C2458 ) C1809_=_C2459( C1809 C2459 ) C1809_=_C2460( C1809 C2460 ) C1809_=_C2461( C1809 C2461 ) \nC1809_=_C2462( C1809 C2462 ) C1809_=_C2463( C1809 C2463 ) C1809_=_C2464( C1809 C2464 ) C1809_=_C2466( C1809 C2466 ) C1809_=_C2467( C1809 C2467 ) C1809_=_C2468( C1809 C2468 ) \nC1809_=_C2469( C1809 C2469 ) C1809_=_C2470( C1809 C2470 ) C1809_=_C2471( C1809 C2471 ) C1809_=_C2472( C1809 C2472 ) C1809_=_C2473( C1809 C2473 ) C1831_=_C2262( C1831 C2262 ) \nC1831_=_C2286( C1831 C2286 ) C1831_=_C2453( C1831 C2453 ) C1831_=_C2455( C1831 C2455 ) C1831_=_C2456( C1831 C2456 ) C1831_=_C2457( C1831 C2457 ) C1831_=_C2458( C1831 C2458 ) \nC1831_=_C2459( C1831 C2459 ) C1831_=_C2460( C1831 C2460 ) C1831_=_C2461( C1831 C2461 ) C1831_=_C2462( C1831 C2462 ) C1831_=_C2463( C1831 C2463 ) C1831_=_C2464( C1831 C2464 ) \nC1831_=_C2466( C1831 C2466 ) C1831_=_C2467( C1831 C2467 ) C1831_=_C2468( C1831 C2468 ) C1831_=_C2469( C1831 C2469 ) C1831_=_C2470( C1831 C2470 ) C1831_=_C2471( C1831 C2471 ) \nC1831_=_C2472( C1831 C2472 ) C1831_=_C2473( C1831 C2473 ) C1876_=_C2244( C1876 C2244 ) C1876_=_C2368( C1876 C2368 ) C1876_=_C2403( C1876 C2403 ) C1876_=_C2461( C1876 C2461 ) \nC1876_=_C2683( C1876 C2683 ) C1876_=_C2842( C1876 C2842 ) C1876_=_C3007( C1876 C3007 ) C1876_=_C3135( C1876 C3135 ) C1876_=_C3447( C1876 C3447 ) C1876_=_C3603( C1876 C3603 ) \nC1876_=_C3604( C1876 C3604 ) C1876_=_C3606( C1876 C3606 ) C1876_=_C3607( C1876 C3607 ) C1876_=_C3608( C1876 C3608 ) C1876_=_C3609( C1876 C3609 ) C1876_=_C3610( C1876 C3610 ) \nC1876_=_C3611( C1876 C3611 ) C1876_=_C3613( C1876 C3613 ) C1876_=_C3614( C1876 C3614 ) C1876_=_C3615( C1876 C3615 ) C1876_=_C3616( C1876 C3616 ) C1926_=_C2169( C1926 C2169 ) \nC1926_=_C2230( C1926 C2230 ) C1926_=_C2245( C1926 C2245 ) C1926_=_C2295( C1926 C2295 ) C1926_=_C2406( C1926 C2406 ) C1926_=_C2464( C1926 C2464 ) C1926_=_C2638( C1926 C2638 ) \nC1926_=_C2650( C1926 C2650 ) C1926_=_C2684( C1926 C2684 ) C1926_=_C2845( C1926 C2845 ) C1926_=_C3079( C1926 C3079 ) C1926_=_C3183( C1926 C3183 ) C1926_=_C3210( C1926 C3210 ) \nC1926_=_C3298( C1926 C3298 ) C1926_=_C3708( C1926 C3708 ) C1926_=_C3756( C1926 C3756 ) C1926_=_C3757( C1926 C3757 ) C1926_=_C3758( C1926 C3758 ) C1926_=_C3759( C1926 C3759 ) \nC1926_=_C3760( C1926 C3760 ) C1940_=_C1957( C1940 C1957 ) C1940_=_C1981( C1940 C1981 ) C1940_=_C2360( C1940 C2360 ) C1940_=_C2361( C1940 C2361 ) C1940_=_C2362( C1940 C2362 ) \nC1940_=_C2364( C1940 C2364 ) C1940_=_C2365( C1940 C2365 ) C1940_=_C2366( C1940 C2366 ) C1940_=_C2367( C1940 C2367 ) C1940_=_C2368( C1940 C2368 ) C1940_=_C2369( C1940 C2369 ) \nC1940_=_C2370( C1940 C2370 ) C1940_=_C2372( C1940 C2372 ) C1940_=_C2373( C1940 C2373 ) C1940_=_C2374( C1940 C2374 ) C1940_=_C2375( C1940 C2375 ) C1940_=_C2376( C1940 C2376 ) \nC1940_=_C2377( C1940 C2377 ) C1940_=_C2378( C1940 C2378 ) C1957_=_C1981( C1957 C1981 ) C1957_=_C2360( C1957 C2360 ) C1957_=_C2361( C1957 C2361 ) C1957_=_C2362( C1957 C2362 ) \nC1957_=_C2364( C1957 C2364 ) C1957_=_C2365( C1957 C2365 ) C1957_=_C2366( C1957 C2366 ) C1957_=_C2367( C1957 C2367 ) C1957_=_C2368( C1957 C2368 ) C1957_=_C2369( C1957 C2369 ) \nC1957_=_C2370( C1957 C2370 ) C1957_=_C2372( C1957 C2372 ) C1957_=_C2373( C1957 C2373 ) C1957_=_C2374( C1957 C2374 ) C1957_=_C2375( C1957 C2375 ) C1957_=_C2376( C1957 C2376 ) \nC1957_=_C2377( C1957 C2377 ) C1957_=_C2378( C1957 C2378 ) C1981_=_C2360( C1981 C2360 ) C1981_=_C2361( C1981 C2361 ) C1981_=_C2362( C1981 C2362 ) C1981_=_C2364( C1981 C2364 ) \nC1981_=_C2365( C1981 C2365 ) C1981_=_C2366( C1981 C2366 ) C1981_=_C2367( C1981 C2367 ) C1981_=_C2368( C1981 C2368 ) C1981_=_C2369( C1981 C2369 ) C1981_=_C2370( C1981 C2370 ) \nC1981_=_C2372( C1981 C2372 ) C1981_=_C2373( C1981 C2373 ) C1981_=_C2374( C1981 C2374 ) C1981_=_C2375( C1981 C2375 ) C1981_=_C2376( C1981 C2376 ) C1981_=_C2377( C1981 C2377 ) \nC1981_=_C2378( C1981 C2378 ) C2169_=_C2230( C2169 C2230 ) C2169_=_C2245( C2169 C2245 ) C2169_=_C2295( C2169 C2295 ) C2169_=_C2406( C2169 C2406 ) C2169_=_C2464( C2169 C2464 ) \nC2169_=_C2638( C2169 C2638 ) C2169_=_C2650( C2169 C2650 ) C2169_=_C2684( C2169 C2684 ) C2169_=_C2845( C2169 C2845 ) C2169_=_C3079( C2169 C3079 ) C2169_=_C3183( C2169 C3183 ) \nC2169_=_C3210( C2169 C3210 ) C2169_=_C3298( C2169 C3298 ) C2169_=_C3708( C2169 C3708 ) C2169_=_C3756( C2169 C3756 ) C2169_=_C3757( C2169 C3757 ) C2169_=_C3758( C2169 C3758 ) \nC2169_=_C3759( C2169 C3759 ) C2169_=_C3760( C2169 C3760 ) C2210_=_C2377( C2210 C2377 ) C2210_=_C2469( C2210 C2469 ) C2210_=_C2575( C2210 C2575 ) C2210_=_C2883( C2210 C2883 ) \nC2210_=_C2973( C2210 C2973 ) C2210_=_C3014( C2210 C3014 ) C2210_=_C3145( C2210 C3145 ) C2210_=_C3245( C2210 C3245 ) C2210_=_C3455( C2210 C3455 ) C2210_=_C3481( C2210 C3481 ) \nC2210_=_C3548( C2210 C3548 ) C2210_=_C3636( C2210 C3636 ) C2210_=_C3665( C2210 C3665 ) C2210_=_C3730( C2210 C3730 ) C2210_=_C3772( C2210 C3772 ) C2210_=_C3849( C2210 C3849 ) \nC2210_=_C3879( C2210 C3879 ) C2210_=_C3982( C2210 C3982 ) C2210_=_C4005( C2210 C4005 ) C2210_=_C4038( C2210 C4038 ) C2210_=_C4039( C2210 C4039 ) C2230_=_C2245( C2230 C2245 ) \nC2230_=_C2295( C2230 C2295 ) C2230_=_C2406( C2230 C2406 ) C2230_=_C2464( C2230 C2464 ) C2230_=_C2638( C2230 C2638 ) C2230_=_C2650( C2230 C2650 ) C2230_=_C2684(</w:t>
      </w:r>
    </w:p>
    <w:p>
      <w:pPr>
        <w:pStyle w:val="PreformattedText"/>
        <w:bidi w:val="0"/>
        <w:spacing w:before="0" w:after="0"/>
        <w:jc w:val="left"/>
        <w:rPr/>
      </w:pPr>
      <w:r>
        <w:rPr/>
        <w:t xml:space="preserve"> </w:t>
      </w:r>
      <w:r>
        <w:rPr/>
        <w:t>C2230 C2684 ) \nC2230_=_C2845( C2230 C2845 ) C2230_=_C3079( C2230 C3079 ) C2230_=_C3183( C2230 C3183 ) C2230_=_C3210( C2230 C3210 ) C2230_=_C3298( C2230 C3298 ) C2230_=_C3708( C2230 C3708 ) \nC2230_=_C3756( C2230 C3756 ) C2230_=_C3757( C2230 C3757 ) C2230_=_C3758( C2230 C3758 ) C2230_=_C3759( C2230 C3759 ) C2230_=_C3760( C2230 C3760 ) C2244_=_C2245( C2244 C2245 ) \nC2244_=_C2368( C2244 C2368 ) C2244_=_C2403( C2244 C2403 ) C2244_=_C2461( C2244 C2461 ) C2244_=_C2683( C2244 C2683 ) C2244_=_C2842( C2244 C2842 ) C2244_=_C3007( C2244 C3007 ) \nC2244_=_C3135( C2244 C3135 ) C2244_=_C3447( C2244 C3447 ) C2244_=_C3603( C2244 C3603 ) C2244_=_C3604( C2244 C3604 ) C2244_=_C3606( C2244 C3606 ) C2244_=_C3607( C2244 C3607 ) \nC2244_=_C3608( C2244 C3608 ) C2244_=_C3609( C2244 C3609 ) C2244_=_C3610( C2244 C3610 ) C2244_=_C3611( C2244 C3611 ) C2244_=_C3613( C2244 C3613 ) C2244_=_C3614( C2244 C3614 ) \nC2244_=_C3615( C2244 C3615 ) C2244_=_C3616( C2244 C3616 ) C2245_=_C2295( C2245 C2295 ) C2245_=_C2406( C2245 C2406 ) C2245_=_C2464( C2245 C2464 ) C2245_=_C2638( C2245 C2638 ) \nC2245_=_C2650( C2245 C2650 ) C2245_=_C2684( C2245 C2684 ) C2245_=_C2845( C2245 C2845 ) C2245_=_C3079( C2245 C3079 ) C2245_=_C3183( C2245 C3183 ) C2245_=_C3210( C2245 C3210 ) \nC2245_=_C3298( C2245 C3298 ) C2245_=_C3708( C2245 C3708 ) C2245_=_C3756( C2245 C3756 ) C2245_=_C3757( C2245 C3757 ) C2245_=_C3758( C2245 C3758 ) C2245_=_C3759( C2245 C3759 ) \nC2245_=_C3760( C2245 C3760 ) C2262_=_C2263( C2262 C2263 ) C2262_=_C2264( C2262 C2264 ) C2262_=_C2265( C2262 C2265 ) C2262_=_C2266( C2262 C2266 ) C2262_=_C2267( C2262 C2267 ) \nC2262_=_C2268( C2262 C2268 ) C2262_=_C2269( C2262 C2269 ) C2262_=_C2270( C2262 C2270 ) C2262_=_C2271( C2262 C2271 ) C2262_=_C2273( C2262 C2273 ) C2262_=_C2274( C2262 C2274 ) \nC2262_=_C2275( C2262 C2275 ) C2262_=_C2276( C2262 C2276 ) C2262_=_C2277( C2262 C2277 ) C2262_=_C2278( C2262 C2278 ) C2262_=_C2279( C2262 C2279 ) C2262_=_C2281( C2262 C2281 ) \nC2262_=_C2282( C2262 C2282 ) C2262_=_C2283( C2262 C2283 ) C2262_=_C2284( C2262 C2284 ) C2262_=_C2286( C2262 C2286 ) C2262_=_C2453( C2262 C2453 ) C2262_=_C2455( C2262 C2455 ) \nC2262_=_C2456( C2262 C2456 ) C2262_=_C2457( C2262 C2457 ) C2262_=_C2458( C2262 C2458 ) C2262_=_C2459( C2262 C2459 ) C2262_=_C2460( C2262 C2460 ) C2262_=_C2461( C2262 C2461 ) \nC2262_=_C2462( C2262 C2462 ) C2262_=_C2463( C2262 C2463 ) C2262_=_C2464( C2262 C2464 ) C2262_=_C2466( C2262 C2466 ) C2262_=_C2467( C2262 C2467 ) C2262_=_C2468( C2262 C2468 ) \nC2262_=_C2469( C2262 C2469 ) C2262_=_C2470( C2262 C2470 ) C2262_=_C2471( C2262 C2471 ) C2262_=_C2472( C2262 C2472 ) C2262_=_C2473( C2262 C2473 ) C2263_=_C2264( C2263 C2264 ) \nC2263_=_C2265( C2263 C2265 ) C2263_=_C2266( C2263 C2266 ) C2263_=_C2267( C2263 C2267 ) C2263_=_C2268( C2263 C2268 ) C2263_=_C2269( C2263 C2269 ) C2263_=_C2270( C2263 C2270 ) \nC2263_=_C2271( C2263 C2271 ) C2263_=_C2273( C2263 C2273 ) C2263_=_C2274( C2263 C2274 ) C2263_=_C2275( C2263 C2275 ) C2263_=_C2276( C2263 C2276 ) C2263_=_C2277( C2263 C2277 ) \nC2263_=_C2278( C2263 C2278 ) C2263_=_C2279( C2263 C2279 ) C2263_=_C2281( C2263 C2281 ) C2263_=_C2282( C2263 C2282 ) C2263_=_C2283( C2263 C2283 ) C2263_=_C2284( C2263 C2284 ) \nC2263_=_C2575( C2263 C2575 ) C2264_=_C2265( C2264 C2265 ) C2264_=_C2266( C2264 C2266 ) C2264_=_C2267( C2264 C2267 ) C2264_=_C2268( C2264 C2268 ) C2264_=_C2269( C2264 C2269 ) \nC2264_=_C2270( C2264 C2270 ) C2264_=_C2271( C2264 C2271 ) C2264_=_C2273( C2264 C2273 ) C2264_=_C2274( C2264 C2274 ) C2264_=_C2275( C2264 C2275 ) C2264_=_C2276( C2264 C2276 ) \nC2264_=_C2277( C2264 C2277 ) C2264_=_C2278( C2264 C2278 ) C2264_=_C2279( C2264 C2279 ) C2264_=_C2281( C2264 C2281 ) C2264_=_C2282( C2264 C2282 ) C2264_=_C2283( C2264 C2283 ) \nC2264_=_C2284( C2264 C2284 ) C2264_=_C2453( C2264 C2453 ) C2264_=_C2638( C2264 C2638 ) C2265_=_C2266( C2265 C2266 ) C2265_=_C2267( C2265 C2267 ) C2265_=_C2268( C2265 C2268 ) \nC2265_=_C2269( C2265 C2269 ) C2265_=_C2270( C2265 C2270 ) C2265_=_C2271( C2265 C2271 ) C2265_=_C2273( C2265 C2273 ) C2265_=_C2274( C2265 C2274 ) C2265_=_C2275( C2265 C2275 ) \nC2265_=_C2276( C2265 C2276 ) C2265_=_C2277( C2265 C2277 ) C2265_=_C2278( C2265 C2278 ) C2265_=_C2279( C2265 C2279 ) C2265_=_C2281( C2265 C2281 ) C2265_=_C2282( C2265 C2282 ) \nC2265_=_C2283( C2265 C2283 ) C2265_=_C2284( C2265 C2284 ) C2265_=_C2883( C2265 C2883 ) C2266_=_C2267( C2266 C2267 ) C2266_=_C2268( C2266 C2268 ) C2266_=_C2269( C2266 C2269 ) \nC2266_=_C2270( C2266 C2270 ) C2266_=_C2271( C2266 C2271 ) C2266_=_C2273( C2266 C2273 ) C2266_=_C2274( C2266 C2274 ) C2266_=_C2275( C2266 C2275 ) C2266_=_C2276( C2266 C2276 ) \nC2266_=_C2277( C2266 C2277 ) C2266_=_C2278( C2266 C2278 ) C2266_=_C2279( C2266 C2279 ) C2266_=_C2281( C2266 C2281 ) C2266_=_C2282( C2266 C2282 ) C2266_=_C2283( C2266 C2283 ) \nC2266_=_C2284( C2266 C2284 ) C2266_=_C2959( C2266 C2959 ) C2266_=_C2967( C2266 C2967 ) C2266_=_C2973( C2266 C2973 ) C2267_=_C2268( C2267 C2268 ) C2267_=_C2269( C2267 C2269 ) \nC2267_=_C2270( C2267 C2270 ) C2267_=_C2271( C2267 C2271 ) C2267_=_C2273( C2267 C2273 ) C2267_=_C2274( C2267 C2274 ) C2267_=_C2275( C2267 C2275 ) C2267_=_C2276( C2267 C2276 ) \nC2267_=_C2277( C2267 C2277 ) C2267_=_C2278( C2267 C2278 ) C2267_=_C2279( C2267 C2279 ) C2267_=_C2281( C2267 C2281 ) C2267_=_C2282( C2267 C2282 ) C2267_=_C2283( C2267 C2283 ) \nC2267_=_C2284( C2267 C2284 ) C2267_=_C2455( C2267 C2455 ) C2267_=_C3079( C2267 C3079 ) C2268_=_C2269( C2268 C2269 ) C2268_=_C2270( C2268 C2270 ) C2268_=_C2271( C2268 C2271 ) \nC2268_=_C2273( C2268 C2273 ) C2268_=_C2274( C2268 C2274 ) C2268_=_C2275( C2268 C2275 ) C2268_=_C2276( C2268 C2276 ) C2268_=_C2277( C2268 C2277 ) C2268_=_C2278( C2268 C2278 ) \nC2268_=_C2279( C2268 C2279 ) C2268_=_C2281( C2268 C2281 ) C2268_=_C2282( C2268 C2282 ) C2268_=_C2283( C2268 C2283 ) C2268_=_C2284( C2268 C2284 ) C2268_=_C2365( C2268 C2365 ) \nC2268_=_C2456( C2268 C2456 ) C2268_=_C3001( C2268 C3001 ) C2268_=_C3135( C2268 C3135 ) C2268_=_C3139( C2268 C3139 ) C2268_=_C3145( C2268 C3145 ) C2269_=_C2270( C2269 C2270 ) \nC2269_=_C2271( C2269 C2271 ) C2269_=_C2273( C2269 C2273 ) C2269_=_C2274( C2269 C2274 ) C2269_=_C2275( C2269 C2275 ) C2269_=_C2276( C2269 C2276 ) C2269_=_C2277( C2269 C2277 ) \nC2269_=_C2278( C2269 C2278 ) C2269_=_C2279( C2269 C2279 ) C2269_=_C2281( C2269 C2281 ) C2269_=_C2282( C2269 C2282 ) C2269_=_C2283( C2269 C2283 ) C2269_=_C2284( C2269 C2284 ) \nC2269_=_C2457( C2269 C2457 ) C2269_=_C3183( C2269 C3183 ) C2270_=_C2271( C2270 C2271 ) C2270_=_C2273( C2270 C2273 ) C2270_=_C2274( C2270 C2274 ) C2270_=_C2275( C2270 C2275 ) \nC2270_=_C2276( C2270 C2276 ) C2270_=_C2277( C2270 C2277 ) C2270_=_C2278( C2270 C2278 ) C2270_=_C2279( C2270 C2279 ) C2270_=_C2281( C2270 C2281 ) C2270_=_C2282( C2270 C2282 ) \nC2270_=_C2283( C2270 C2283 ) C2270_=_C2284( C2270 C2284 ) C2270_=_C2366( C2270 C2366 ) C2271_=_C2273( C2271 C2273 ) C2271_=_C2274( C2271 C2274 ) C2271_=_C2275( C2271 C2275 ) \nC2271_=_C2276( C2271 C2276 ) C2271_=_C2277( C2271 C2277 ) C2271_=_C2278( C2271 C2278 ) C2271_=_C2279( C2271 C2279 ) C2271_=_C2281( C2271 C2281 ) C2271_=_C2282( C2271 C2282 ) \nC2271_=_C2283( C2271 C2283 ) C2271_=_C2284( C2271 C2284 ) C2271_=_C2458( C2271 C2458 ) C2271_=_C3298( C2271 C3298 ) C2273_=_C2274( C2273 C2274 ) C2273_=_C2275( C2273 C2275 ) \nC2273_=_C2276( C2273 C2276 ) C2273_=_C2277( C2273 C2277 ) C2273_=_C2278( C2273 C2278 ) C2273_=_C2279( C2273 C2279 ) C2273_=_C2281( C2273 C2281 ) C2273_=_C2282( C2273 C2282 ) \nC2273_=_C2283( C2273 C2283 ) C2273_=_C2284( C2273 C2284 ) C2273_=_C3608( C2273 C3608 ) C2274_=_C2275( C2274 C2275 ) C2274_=_C2276( C2274 C2276 ) C2274_=_C2277( C2274 C2277 ) \nC2274_=_C2278( C2274 C2278 ) C2274_=_C2279( C2274 C2279 ) C2274_=_C2281( C2274 C2281 ) C2274_=_C2282( C2274 C2282 ) C2274_=_C2283( C2274 C2283 ) C2274_=_C2284( C2274 C2284 ) \nC2274_=_C3849( C2274 C3849 ) C2275_=_C2276( C2275 C2276 ) C2275_=_C2277( C2275 C2277 ) C2275_=_C2278( C2275 C2278 ) C2275_=_C2279( C2275 C2279 ) C2275_=_C2281( C2275 C2281 ) \nC2275_=_C2282( C2275 C2282 ) C2275_=_C2283( C2275 C2283 ) C2275_=_C2284( C2275 C2284 ) C2275_=_C3879( C2275 C3879 ) C2276_=_C2277( C2276 C2277 ) C2276_=_C2278( C2276 C2278 ) \nC2276_=_C2279( C2276 C2279 ) C2276_=_C2281( C2276 C2281 ) C2276_=_C2282( C2276 C2282 ) C2276_=_C2283( C2276 C2283 ) C2276_=_C2284( C2276 C2284 ) C2277_=_C2278( C2277 C2278 ) \nC2277_=_C2279( C2277 C2279 ) C2277_=_C2281( C2277 C2281 ) C2277_=_C2282( C2277 C2282 ) C2277_=_C2283( C2277 C2283 ) C2277_=_C2284( C2277 C2284 ) C2278_=_C2279( C2278 C2279 ) \nC2278_=_C2281( C2278 C2281 ) C2278_=_C2282( C2278 C2282 ) C2278_=_C2283( C2278 C2283 ) C2278_=_C2284( C2278 C2284 ) C2279_=_C2281( C2279 C2281 ) C2279_=_C2282( C2279 C2282 ) \nC2279_=_C2283( C2279 C2283 ) C2279_=_C2284( C2279 C2284 ) C2281_=_C2282( C2281 C2282 ) C2281_=_C2283( C2281 C2283 ) C2281_=_C2284( C2281 C2284 ) C2281_=_C2472( C2281 C2472 ) \nC2281_=_C3759( C2281 C3759 ) C2282_=_C2283( C2282 C2283 ) C2282_=_C2284( C2282 C2284 ) C2282_=_C4039( C2282 C4039 ) C2283_=_C2284( C2283 C2284 ) C2284_=_C2473( C2284 C2473 ) \nC2284_=_C3760( C2284 C3760 ) C2286_=_C2295( C2286 C2295 ) C2286_=_C2453( C2286 C2453 ) C2286_=_C2455( C2286 C2455 ) C2286_=_C2456( C2286 C2456 ) C2286_=_C2457( C2286 C2457 ) \nC2286_=_C2458( C2286 C2458 ) C2286_=_C2459( C2286 C2459 ) C2286_=_C2460( C2286 C2460 ) C2286_=_C2461( C2286 C2461 ) C2286_=_C2462( C2286 C2462 ) C2286_=_C2463( C2286 C2463 ) \nC2286_=_C2464( C2286 C2464 ) C2286_=_C2466( C2286 C2466 ) C2286_=_C2467( C2286 C2467 ) C2286_=_C2468( C2286 C2468 ) C2286_=_C2469( C2286 C2469 ) C2286_=_C2470( C2286 C2470 ) \nC2286_=_C2471( C2286 C2471 ) C2286_=_C2472( C2286 C2472 ) C2286_=_C2473( C2286 C2473 ) C2295_=_C2406( C2295 C2406 ) C2295_=_C2464( C2295 C2464 ) C2295_=_C2638( C2295 C2638 ) \nC2295_=_C2650( C2295 C2650 ) C2295_=_C2684( C2295 C2684 ) C2295_=_C2845( C2295 C2845 ) C2295_=_C3079( C2295 C3079 ) C2295_=_C3183( C2295 C3183 ) C2295_=_C3210( C2295 C3210 ) \nC2295_=_C3298( C2295 C3298 )</w:t>
      </w:r>
    </w:p>
    <w:p>
      <w:pPr>
        <w:pStyle w:val="PreformattedText"/>
        <w:bidi w:val="0"/>
        <w:spacing w:before="0" w:after="0"/>
        <w:jc w:val="left"/>
        <w:rPr/>
      </w:pPr>
      <w:r>
        <w:rPr/>
        <w:t xml:space="preserve"> </w:t>
      </w:r>
      <w:r>
        <w:rPr/>
        <w:t>C2295_=_C3708( C2295 C3708 ) C2295_=_C3756( C2295 C3756 ) C2295_=_C3757( C2295 C3757 ) C2295_=_C3758( C2295 C3758 ) C2295_=_C3759( C2295 C3759 ) \nC2295_=_C3760( C2295 C3760 ) C2360_=_C2361( C2360 C2361 ) C2360_=_C2362( C2360 C2362 ) C2360_=_C2364( C2360 C2364 ) C2360_=_C2365( C2360 C2365 ) C2360_=_C2366( C2360 C2366 ) \nC2360_=_C2367( C2360 C2367 ) C2360_=_C2368( C2360 C2368 ) C2360_=_C2369( C2360 C2369 ) C2360_=_C2370( C2360 C2370 ) C2360_=_C2372( C2360 C2372 ) C2360_=_C2373( C2360 C2373 ) \nC2360_=_C2374( C2360 C2374 ) C2360_=_C2375( C2360 C2375 ) C2360_=_C2376( C2360 C2376 ) C2360_=_C2377( C2360 C2377 ) C2360_=_C2378( C2360 C2378 ) C2361_=_C2362( C2361 C2362 ) \nC2361_=_C2364( C2361 C2364 ) C2361_=_C2365( C2361 C2365 ) C2361_=_C2366( C2361 C2366 ) C2361_=_C2367( C2361 C2367 ) C2361_=_C2368( C2361 C2368 ) C2361_=_C2369( C2361 C2369 ) \nC2361_=_C2370( C2361 C2370 ) C2361_=_C2372( C2361 C2372 ) C2361_=_C2373( C2361 C2373 ) C2361_=_C2374( C2361 C2374 ) C2361_=_C2375( C2361 C2375 ) C2361_=_C2376( C2361 C2376 ) \nC2361_=_C2377( C2361 C2377 ) C2361_=_C2378( C2361 C2378 ) C2362_=_C2364( C2362 C2364 ) C2362_=_C2365( C2362 C2365 ) C2362_=_C2366( C2362 C2366 ) C2362_=_C2367( C2362 C2367 ) \nC2362_=_C2368( C2362 C2368 ) C2362_=_C2369( C2362 C2369 ) C2362_=_C2370( C2362 C2370 ) C2362_=_C2372( C2362 C2372 ) C2362_=_C2373( C2362 C2373 ) C2362_=_C2374( C2362 C2374 ) \nC2362_=_C2375( C2362 C2375 ) C2362_=_C2376( C2362 C2376 ) C2362_=_C2377( C2362 C2377 ) C2362_=_C2378( C2362 C2378 ) C2364_=_C2365( C2364 C2365 ) C2364_=_C2366( C2364 C2366 ) \nC2364_=_C2367( C2364 C2367 ) C2364_=_C2368( C2364 C2368 ) C2364_=_C2369( C2364 C2369 ) C2364_=_C2370( C2364 C2370 ) C2364_=_C2372( C2364 C2372 ) C2364_=_C2373( C2364 C2373 ) \nC2364_=_C2374( C2364 C2374 ) C2364_=_C2375( C2364 C2375 ) C2364_=_C2376( C2364 C2376 ) C2364_=_C2377( C2364 C2377 ) C2364_=_C2378( C2364 C2378 ) C2365_=_C2366( C2365 C2366 ) \nC2365_=_C2367( C2365 C2367 ) C2365_=_C2368( C2365 C2368 ) C2365_=_C2369( C2365 C2369 ) C2365_=_C2370( C2365 C2370 ) C2365_=_C2372( C2365 C2372 ) C2365_=_C2373( C2365 C2373 ) \nC2365_=_C2374( C2365 C2374 ) C2365_=_C2375( C2365 C2375 ) C2365_=_C2376( C2365 C2376 ) C2365_=_C2377( C2365 C2377 ) C2365_=_C2378( C2365 C2378 ) C2365_=_C2456( C2365 C2456 ) \nC2365_=_C3001( C2365 C3001 ) C2365_=_C3135( C2365 C3135 ) C2365_=_C3139( C2365 C3139 ) C2365_=_C3145( C2365 C3145 ) C2366_=_C2367( C2366 C2367 ) C2366_=_C2368( C2366 C2368 ) \nC2366_=_C2369( C2366 C2369 ) C2366_=_C2370( C2366 C2370 ) C2366_=_C2372( C2366 C2372 ) C2366_=_C2373( C2366 C2373 ) C2366_=_C2374( C2366 C2374 ) C2366_=_C2375( C2366 C2375 ) \nC2366_=_C2376( C2366 C2376 ) C2366_=_C2377( C2366 C2377 ) C2366_=_C2378( C2366 C2378 ) C2367_=_C2368( C2367 C2368 ) C2367_=_C2369( C2367 C2369 ) C2367_=_C2370( C2367 C2370 ) \nC2367_=_C2372( C2367 C2372 ) C2367_=_C2373( C2367 C2373 ) C2367_=_C2374( C2367 C2374 ) C2367_=_C2375( C2367 C2375 ) C2367_=_C2376( C2367 C2376 ) C2367_=_C2377( C2367 C2377 ) \nC2367_=_C2378( C2367 C2378 ) C2367_=_C2459( C2367 C2459 ) C2367_=_C3005( C2367 C3005 ) C2367_=_C3447( C2367 C3447 ) C2367_=_C3450( C2367 C3450 ) C2367_=_C3455( C2367 C3455 ) \nC2368_=_C2369( C2368 C2369 ) C2368_=_C2370( C2368 C2370 ) C2368_=_C2372( C2368 C2372 ) C2368_=_C2373( C2368 C2373 ) C2368_=_C2374( C2368 C2374 ) C2368_=_C2375( C2368 C2375 ) \nC2368_=_C2376( C2368 C2376 ) C2368_=_C2377( C2368 C2377 ) C2368_=_C2378( C2368 C2378 ) C2368_=_C2403( C2368 C2403 ) C2368_=_C2461( C2368 C2461 ) C2368_=_C2683( C2368 C2683 ) \nC2368_=_C2842( C2368 C2842 ) C2368_=_C3007( C2368 C3007 ) C2368_=_C3135( C2368 C3135 ) C2368_=_C3447( C2368 C3447 ) C2368_=_C3603( C2368 C3603 ) C2368_=_C3604( C2368 C3604 ) \nC2368_=_C3606( C2368 C3606 ) C2368_=_C3607( C2368 C3607 ) C2368_=_C3608( C2368 C3608 ) C2368_=_C3609( C2368 C3609 ) C2368_=_C3610( C2368 C3610 ) C2368_=_C3611( C2368 C3611 ) \nC2368_=_C3613( C2368 C3613 ) C2368_=_C3614( C2368 C3614 ) C2368_=_C3615( C2368 C3615 ) C2368_=_C3616( C2368 C3616 ) C2369_=_C2370( C2369 C2370 ) C2369_=_C2372( C2369 C2372 ) \nC2369_=_C2373( C2369 C2373 ) C2369_=_C2374( C2369 C2374 ) C2369_=_C2375( C2369 C2375 ) C2369_=_C2376( C2369 C2376 ) C2369_=_C2377( C2369 C2377 ) C2369_=_C2378( C2369 C2378 ) \nC2369_=_C2462( C2369 C2462 ) C2370_=_C2372( C2370 C2372 ) C2370_=_C2373( C2370 C2373 ) C2370_=_C2374( C2370 C2374 ) C2370_=_C2375( C2370 C2375 ) C2370_=_C2376( C2370 C2376 ) \nC2370_=_C2377( C2370 C2377 ) C2370_=_C2378( C2370 C2378 ) C2370_=_C2463( C2370 C2463 ) C2370_=_C3008( C2370 C3008 ) C2370_=_C3603( C2370 C3603 ) C2370_=_C3663( C2370 C3663 ) \nC2370_=_C3665( C2370 C3665 ) C2372_=_C2373( C2372 C2373 ) C2372_=_C2374( C2372 C2374 ) C2372_=_C2375( C2372 C2375 ) C2372_=_C2376( C2372 C2376 ) C2372_=_C2377( C2372 C2377 ) \nC2372_=_C2378( C2372 C2378 ) C2373_=_C2374( C2373 C2374 ) C2373_=_C2375( C2373 C2375 ) C2373_=_C2376( C2373 C2376 ) C2373_=_C2377( C2373 C2377 ) C2373_=_C2378( C2373 C2378 ) \nC2374_=_C2375( C2374 C2375 ) C2374_=_C2376( C2374 C2376 ) C2374_=_C2377( C2374 C2377 ) C2374_=_C2378( C2374 C2378 ) C2375_=_C2376( C2375 C2376 ) C2375_=_C2377( C2375 C2377 ) \nC2375_=_C2378( C2375 C2378 ) C2375_=_C2467( C2375 C2467 ) C2375_=_C3012( C2375 C3012 ) C2375_=_C3611( C2375 C3611 ) C2375_=_C3770( C2375 C3770 ) C2375_=_C3982( C2375 C3982 ) \nC2376_=_C2377( C2376 C2377 ) C2376_=_C2378( C2376 C2378 ) C2377_=_C2378( C2377 C2378 ) C2377_=_C2469( C2377 C2469 ) C2377_=_C2575( C2377 C2575 ) C2377_=_C2883( C2377 C2883 ) \nC2377_=_C2973( C2377 C2973 ) C2377_=_C3014( C2377 C3014 ) C2377_=_C3145( C2377 C3145 ) C2377_=_C3245( C2377 C3245 ) C2377_=_C3455( C2377 C3455 ) C2377_=_C3481( C2377 C3481 ) \nC2377_=_C3548( C2377 C3548 ) C2377_=_C3636( C2377 C3636 ) C2377_=_C3665( C2377 C3665 ) C2377_=_C3730( C2377 C3730 ) C2377_=_C3772( C2377 C3772 ) C2377_=_C3849( C2377 C3849 ) \nC2377_=_C3879( C2377 C3879 ) C2377_=_C3982( C2377 C3982 ) C2377_=_C4005( C2377 C4005 ) C2377_=_C4038( C2377 C4038 ) C2377_=_C4039( C2377 C4039 ) C2388_=_C2967( C2388 C2967 ) \nC2388_=_C3034( C2388 C3034 ) C2388_=_C3139( C2388 C3139 ) C2388_=_C3257( C2388 C3257 ) C2388_=_C3391( C2388 C3391 ) C2388_=_C3450( C2388 C3450 ) C2388_=_C3557( C2388 C3557 ) \nC2388_=_C3606( C2388 C3606 ) C2388_=_C3663( C2388 C3663 ) C2388_=_C3681( C2388 C3681 ) C2388_=_C3769( C2388 C3769 ) C2388_=_C3770( C2388 C3770 ) C2388_=_C3771( C2388 C3771 ) \nC2388_=_C3772( C2388 C3772 ) C2388_=_C3773( C2388 C3773 ) C2403_=_C2406( C2403 C2406 ) C2403_=_C2461( C2403 C2461 ) C2403_=_C2683( C2403 C2683 ) C2403_=_C2842( C2403 C2842 ) \nC2403_=_C3007( C2403 C3007 ) C2403_=_C3135( C2403 C3135 ) C2403_=_C3447( C2403 C3447 ) C2403_=_C3603( C2403 C3603 ) C2403_=_C3604( C2403 C3604 ) C2403_=_C3606( C2403 C3606 ) \nC2403_=_C3607( C2403 C3607 ) C2403_=_C3608( C2403 C3608 ) C2403_=_C3609( C2403 C3609 ) C2403_=_C3610( C2403 C3610 ) C2403_=_C3611( C2403 C3611 ) C2403_=_C3613( C2403 C3613 ) \nC2403_=_C3614( C2403 C3614 ) C2403_=_C3615( C2403 C3615 ) C2403_=_C3616( C2403 C3616 ) C2406_=_C2464( C2406 C2464 ) C2406_=_C2638( C2406 C2638 ) C2406_=_C2650( C2406 C2650 ) \nC2406_=_C2684( C2406 C2684 ) C2406_=_C2845( C2406 C2845 ) C2406_=_C3079( C2406 C3079 ) C2406_=_C3183( C2406 C3183 ) C2406_=_C3210( C2406 C3210 ) C2406_=_C3298( C2406 C3298 ) \nC2406_=_C3708( C2406 C3708 ) C2406_=_C3756( C2406 C3756 ) C2406_=_C3757( C2406 C3757 ) C2406_=_C3758( C2406 C3758 ) C2406_=_C3759( C2406 C3759 ) C2406_=_C3760( C2406 C3760 ) \nC2453_=_C2455( C2453 C2455 ) C2453_=_C2456( C2453 C2456 ) C2453_=_C2457( C2453 C2457 ) C2453_=_C2458( C2453 C2458 ) C2453_=_C2459( C2453 C2459 ) C2453_=_C2460( C2453 C2460 ) \nC2453_=_C2461( C2453 C2461 ) C2453_=_C2462( C2453 C2462 ) C2453_=_C2463( C2453 C2463 ) C2453_=_C2464( C2453 C2464 ) C2453_=_C2466( C2453 C2466 ) C2453_=_C2467( C2453 C2467 ) \nC2453_=_C2468( C2453 C2468 ) C2453_=_C2469( C2453 C2469 ) C2453_=_C2470( C2453 C2470 ) C2453_=_C2471( C2453 C2471 ) C2453_=_C2472( C2453 C2472 ) C2453_=_C2473( C2453 C2473 ) \nC2453_=_C2638( C2453 C2638 ) C2455_=_C2456( C2455 C2456 ) C2455_=_C2457( C2455 C2457 ) C2455_=_C2458( C2455 C2458 ) C2455_=_C2459( C2455 C2459 ) C2455_=_C2460( C2455 C2460 ) \nC2455_=_C2461( C2455 C2461 ) C2455_=_C2462( C2455 C2462 ) C2455_=_C2463( C2455 C2463 ) C2455_=_C2464( C2455 C2464 ) C2455_=_C2466( C2455 C2466 ) C2455_=_C2467( C2455 C2467 ) \nC2455_=_C2468( C2455 C2468 ) C2455_=_C2469( C2455 C2469 ) C2455_=_C2470( C2455 C2470 ) C2455_=_C2471( C2455 C2471 ) C2455_=_C2472( C2455 C2472 ) C2455_=_C2473( C2455 C2473 ) \nC2455_=_C3079( C2455 C3079 ) C2456_=_C2457( C2456 C2457 ) C2456_=_C2458( C2456 C2458 ) C2456_=_C2459( C2456 C2459 ) C2456_=_C2460( C2456 C2460 ) C2456_=_C2461( C2456 C2461 ) \nC2456_=_C2462( C2456 C2462 ) C2456_=_C2463( C2456 C2463 ) C2456_=_C2464( C2456 C2464 ) C2456_=_C2466( C2456 C2466 ) C2456_=_C2467( C2456 C2467 ) C2456_=_C2468( C2456 C2468 ) \nC2456_=_C2469( C2456 C2469 ) C2456_=_C2470( C2456 C2470 ) C2456_=_C2471( C2456 C2471 ) C2456_=_C2472( C2456 C2472 ) C2456_=_C2473( C2456 C2473 ) C2456_=_C3001( C2456 C3001 ) \nC2456_=_C3135( C2456 C3135 ) C2456_=_C3139( C2456 C3139 ) C2456_=_C3145( C2456 C3145 ) C2457_=_C2458( C2457 C2458 ) C2457_=_C2459( C2457 C2459 ) C2457_=_C2460( C2457 C2460 ) \nC2457_=_C2461( C2457 C2461 ) C2457_=_C2462( C2457 C2462 ) C2457_=_C2463( C2457 C2463 ) C2457_=_C2464( C2457 C2464 ) C2457_=_C2466( C2457 C2466 ) C2457_=_C2467( C2457 C2467 ) \nC2457_=_C2468( C2457 C2468 ) C2457_=_C2469( C2457 C2469 ) C2457_=_C2470( C2457 C2470 ) C2457_=_C2471( C2457 C2471 ) C2457_=_C2472( C2457 C2472 ) C2457_=_C2473( C2457 C2473 ) \nC2457_=_C3183( C2457 C3183 ) C2458_=_C2459( C2458 C2459 ) C2458_=_C2460( C2458 C2460 ) C2458_=_C2461( C2458 C2461 ) C2458_=_C2462( C2458 C2462 ) C2458_=_C2463( C2458 C2463 ) \nC2458_=_C2464( C2458 C2464 ) C2458_=_C2466( C2458 C2466 ) C2458_=_C2467( C2458 C2467 ) C2458_=_C2468( C2458 C2468 ) C2458_=_C2469( C2458 C2469 ) C2458_=_C2470( C2458 C2470 ) \nC2458_=_C2471( C2458 C2471 ) C2458_=_C2472( C2458 C2472 ) C2458_=_C2473(</w:t>
      </w:r>
    </w:p>
    <w:p>
      <w:pPr>
        <w:pStyle w:val="PreformattedText"/>
        <w:bidi w:val="0"/>
        <w:spacing w:before="0" w:after="0"/>
        <w:jc w:val="left"/>
        <w:rPr/>
      </w:pPr>
      <w:r>
        <w:rPr/>
        <w:t xml:space="preserve"> </w:t>
      </w:r>
      <w:r>
        <w:rPr/>
        <w:t>C2458 C2473 ) C2458_=_C3298( C2458 C3298 ) C2459_=_C2460( C2459 C2460 ) C2459_=_C2461( C2459 C2461 ) \nC2459_=_C2462( C2459 C2462 ) C2459_=_C2463( C2459 C2463 ) C2459_=_C2464( C2459 C2464 ) C2459_=_C2466( C2459 C2466 ) C2459_=_C2467( C2459 C2467 ) C2459_=_C2468( C2459 C2468 ) \nC2459_=_C2469( C2459 C2469 ) C2459_=_C2470( C2459 C2470 ) C2459_=_C2471( C2459 C2471 ) C2459_=_C2472( C2459 C2472 ) C2459_=_C2473( C2459 C2473 ) C2459_=_C3005( C2459 C3005 ) \nC2459_=_C3447( C2459 C3447 ) C2459_=_C3450( C2459 C3450 ) C2459_=_C3455( C2459 C3455 ) C2460_=_C2461( C2460 C2461 ) C2460_=_C2462( C2460 C2462 ) C2460_=_C2463( C2460 C2463 ) \nC2460_=_C2464( C2460 C2464 ) C2460_=_C2466( C2460 C2466 ) C2460_=_C2467( C2460 C2467 ) C2460_=_C2468( C2460 C2468 ) C2460_=_C2469( C2460 C2469 ) C2460_=_C2470( C2460 C2470 ) \nC2460_=_C2471( C2460 C2471 ) C2460_=_C2472( C2460 C2472 ) C2460_=_C2473( C2460 C2473 ) C2461_=_C2462( C2461 C2462 ) C2461_=_C2463( C2461 C2463 ) C2461_=_C2464( C2461 C2464 ) \nC2461_=_C2466( C2461 C2466 ) C2461_=_C2467( C2461 C2467 ) C2461_=_C2468( C2461 C2468 ) C2461_=_C2469( C2461 C2469 ) C2461_=_C2470( C2461 C2470 ) C2461_=_C2471( C2461 C2471 ) \nC2461_=_C2472( C2461 C2472 ) C2461_=_C2473( C2461 C2473 ) C2461_=_C2683( C2461 C2683 ) C2461_=_C2842( C2461 C2842 ) C2461_=_C3007( C2461 C3007 ) C2461_=_C3135( C2461 C3135 ) \nC2461_=_C3447( C2461 C3447 ) C2461_=_C3603( C2461 C3603 ) C2461_=_C3604( C2461 C3604 ) C2461_=_C3606( C2461 C3606 ) C2461_=_C3607( C2461 C3607 ) C2461_=_C3608( C2461 C3608 ) \nC2461_=_C3609( C2461 C3609 ) C2461_=_C3610( C2461 C3610 ) C2461_=_C3611( C2461 C3611 ) C2461_=_C3613( C2461 C3613 ) C2461_=_C3614( C2461 C3614 ) C2461_=_C3615( C2461 C3615 ) \nC2461_=_C3616( C2461 C3616 ) C2462_=_C2463( C2462 C2463 ) C2462_=_C2464( C2462 C2464 ) C2462_=_C2466( C2462 C2466 ) C2462_=_C2467( C2462 C2467 ) C2462_=_C2468( C2462 C2468 ) \nC2462_=_C2469( C2462 C2469 ) C2462_=_C2470( C2462 C2470 ) C2462_=_C2471( C2462 C2471 ) C2462_=_C2472( C2462 C2472 ) C2462_=_C2473( C2462 C2473 ) C2463_=_C2464( C2463 C2464 ) \nC2463_=_C2466( C2463 C2466 ) C2463_=_C2467( C2463 C2467 ) C2463_=_C2468( C2463 C2468 ) C2463_=_C2469( C2463 C2469 ) C2463_=_C2470( C2463 C2470 ) C2463_=_C2471( C2463 C2471 ) \nC2463_=_C2472( C2463 C2472 ) C2463_=_C2473( C2463 C2473 ) C2463_=_C3008( C2463 C3008 ) C2463_=_C3603( C2463 C3603 ) C2463_=_C3663( C2463 C3663 ) C2463_=_C3665( C2463 C3665 ) \nC2464_=_C2466( C2464 C2466 ) C2464_=_C2467( C2464 C2467 ) C2464_=_C2468( C2464 C2468 ) C2464_=_C2469( C2464 C2469 ) C2464_=_C2470( C2464 C2470 ) C2464_=_C2471( C2464 C2471 ) \nC2464_=_C2472( C2464 C2472 ) C2464_=_C2473( C2464 C2473 ) C2464_=_C2638( C2464 C2638 ) C2464_=_C2650( C2464 C2650 ) C2464_=_C2684( C2464 C2684 ) C2464_=_C2845( C2464 C2845 ) \nC2464_=_C3079( C2464 C3079 ) C2464_=_C3183( C2464 C3183 ) C2464_=_C3210( C2464 C3210 ) C2464_=_C3298( C2464 C3298 ) C2464_=_C3708( C2464 C3708 ) C2464_=_C3756( C2464 C3756 ) \nC2464_=_C3757( C2464 C3757 ) C2464_=_C3758( C2464 C3758 ) C2464_=_C3759( C2464 C3759 ) C2464_=_C3760( C2464 C3760 ) C2466_=_C2467( C2466 C2467 ) C2466_=_C2468( C2466 C2468 ) \nC2466_=_C2469( C2466 C2469 ) C2466_=_C2470( C2466 C2470 ) C2466_=_C2471( C2466 C2471 ) C2466_=_C2472( C2466 C2472 ) C2466_=_C2473( C2466 C2473 ) C2467_=_C2468( C2467 C2468 ) \nC2467_=_C2469( C2467 C2469 ) C2467_=_C2470( C2467 C2470 ) C2467_=_C2471( C2467 C2471 ) C2467_=_C2472( C2467 C2472 ) C2467_=_C2473( C2467 C2473 ) C2467_=_C3012( C2467 C3012 ) \nC2467_=_C3611( C2467 C3611 ) C2467_=_C3770( C2467 C3770 ) C2467_=_C3982( C2467 C3982 ) C2468_=_C2469( C2468 C2469 ) C2468_=_C2470( C2468 C2470 ) C2468_=_C2471( C2468 C2471 ) \nC2468_=_C2472( C2468 C2472 ) C2468_=_C2473( C2468 C2473 ) C2469_=_C2470( C2469 C2470 ) C2469_=_C2471( C2469 C2471 ) C2469_=_C2472( C2469 C2472 ) C2469_=_C2473( C2469 C2473 ) \nC2469_=_C2575( C2469 C2575 ) C2469_=_C2883( C2469 C2883 ) C2469_=_C2973( C2469 C2973 ) C2469_=_C3014( C2469 C3014 ) C2469_=_C3145( C2469 C3145 ) C2469_=_C3245( C2469 C3245 ) \nC2469_=_C3455( C2469 C3455 ) C2469_=_C3481( C2469 C3481 ) C2469_=_C3548( C2469 C3548 ) C2469_=_C3636( C2469 C3636 ) C2469_=_C3665( C2469 C3665 ) C2469_=_C3730( C2469 C3730 ) \nC2469_=_C3772( C2469 C3772 ) C2469_=_C3849( C2469 C3849 ) C2469_=_C3879( C2469 C3879 ) C2469_=_C3982( C2469 C3982 ) C2469_=_C4005( C2469 C4005 ) C2469_=_C4038( C2469 C4038 ) \nC2469_=_C4039( C2469 C4039 ) C2470_=_C2471( C2470 C2471 ) C2470_=_C2472( C2470 C2472 ) C2470_=_C2473( C2470 C2473 ) C2471_=_C2472( C2471 C2472 ) C2471_=_C2473( C2471 C2473 ) \nC2472_=_C2473( C2472 C2473 ) C2472_=_C3759( C2472 C3759 ) C2473_=_C3760( C2473 C3760 ) C2575_=_C2883( C2575 C2883 ) C2575_=_C2973( C2575 C2973 ) C2575_=_C3014( C2575 C3014 ) \nC2575_=_C3145( C2575 C3145 ) C2575_=_C3245( C2575 C3245 ) C2575_=_C3455( C2575 C3455 ) C2575_=_C3481( C2575 C3481 ) C2575_=_C3548( C2575 C3548 ) C2575_=_C3636( C2575 C3636 ) \nC2575_=_C3665( C2575 C3665 ) C2575_=_C3730( C2575 C3730 ) C2575_=_C3772( C2575 C3772 ) C2575_=_C3849( C2575 C3849 ) C2575_=_C3879( C2575 C3879 ) C2575_=_C3982( C2575 C3982 ) \nC2575_=_C4005( C2575 C4005 ) C2575_=_C4038( C2575 C4038 ) C2575_=_C4039( C2575 C4039 ) C2638_=_C2650( C2638 C2650 ) C2638_=_C2684( C2638 C2684 ) C2638_=_C2845( C2638 C2845 ) \nC2638_=_C3079( C2638 C3079 ) C2638_=_C3183( C2638 C3183 ) C2638_=_C3210( C2638 C3210 ) C2638_=_C3298( C2638 C3298 ) C2638_=_C3708( C2638 C3708 ) C2638_=_C3756( C2638 C3756 ) \nC2638_=_C3757( C2638 C3757 ) C2638_=_C3758( C2638 C3758 ) C2638_=_C3759( C2638 C3759 ) C2638_=_C3760( C2638 C3760 ) C2650_=_C2684( C2650 C2684 ) C2650_=_C2845( C2650 C2845 ) \nC2650_=_C3079( C2650 C3079 ) C2650_=_C3183( C2650 C3183 ) C2650_=_C3210( C2650 C3210 ) C2650_=_C3298( C2650 C3298 ) C2650_=_C3708( C2650 C3708 ) C2650_=_C3756( C2650 C3756 ) \nC2650_=_C3757( C2650 C3757 ) C2650_=_C3758( C2650 C3758 ) C2650_=_C3759( C2650 C3759 ) C2650_=_C3760( C2650 C3760 ) C2676_=_C2683( C2676 C2683 ) C2676_=_C2684( C2676 C2684 ) \nC2676_=_C2899( C2676 C2899 ) C2676_=_C2930( C2676 C2930 ) C2676_=_C2959( C2676 C2959 ) C2676_=_C3000( C2676 C3000 ) C2676_=_C3001( C2676 C3001 ) C2676_=_C3002( C2676 C3002 ) \nC2676_=_C3003( C2676 C3003 ) C2676_=_C3004( C2676 C3004 ) C2676_=_C3005( C2676 C3005 ) C2676_=_C3006( C2676 C3006 ) C2676_=_C3007( C2676 C3007 ) C2676_=_C3008( C2676 C3008 ) \nC2676_=_C3009( C2676 C3009 ) C2676_=_C3011( C2676 C3011 ) C2676_=_C3012( C2676 C3012 ) C2676_=_C3013( C2676 C3013 ) C2676_=_C3014( C2676 C3014 ) C2676_=_C3015( C2676 C3015 ) \nC2676_=_C3016( C2676 C3016 ) C2676_=_C3017( C2676 C3017 ) C2683_=_C2684( C2683 C2684 ) C2683_=_C2842( C2683 C2842 ) C2683_=_C3007( C2683 C3007 ) C2683_=_C3135( C2683 C3135 ) \nC2683_=_C3447( C2683 C3447 ) C2683_=_C3603( C2683 C3603 ) C2683_=_C3604( C2683 C3604 ) C2683_=_C3606( C2683 C3606 ) C2683_=_C3607( C2683 C3607 ) C2683_=_C3608( C2683 C3608 ) \nC2683_=_C3609( C2683 C3609 ) C2683_=_C3610( C2683 C3610 ) C2683_=_C3611( C2683 C3611 ) C2683_=_C3613( C2683 C3613 ) C2683_=_C3614( C2683 C3614 ) C2683_=_C3615( C2683 C3615 ) \nC2683_=_C3616( C2683 C3616 ) C2684_=_C2845( C2684 C2845 ) C2684_=_C3079( C2684 C3079 ) C2684_=_C3183( C2684 C3183 ) C2684_=_C3210( C2684 C3210 ) C2684_=_C3298( C2684 C3298 ) \nC2684_=_C3708( C2684 C3708 ) C2684_=_C3756( C2684 C3756 ) C2684_=_C3757( C2684 C3757 ) C2684_=_C3758( C2684 C3758 ) C2684_=_C3759( C2684 C3759 ) C2684_=_C3760( C2684 C3760 ) \nC2842_=_C2845( C2842 C2845 ) C2842_=_C3007( C2842 C3007 ) C2842_=_C3135( C2842 C3135 ) C2842_=_C3447( C2842 C3447 ) C2842_=_C3603( C2842 C3603 ) C2842_=_C3604( C2842 C3604 ) \nC2842_=_C3606( C2842 C3606 ) C2842_=_C3607( C2842 C3607 ) C2842_=_C3608( C2842 C3608 ) C2842_=_C3609( C2842 C3609 ) C2842_=_C3610( C2842 C3610 ) C2842_=_C3611( C2842 C3611 ) \nC2842_=_C3613( C2842 C3613 ) C2842_=_C3614( C2842 C3614 ) C2842_=_C3615( C2842 C3615 ) C2842_=_C3616( C2842 C3616 ) C2845_=_C3079( C2845 C3079 ) C2845_=_C3183( C2845 C3183 ) \nC2845_=_C3210( C2845 C3210 ) C2845_=_C3298( C2845 C3298 ) C2845_=_C3708( C2845 C3708 ) C2845_=_C3756( C2845 C3756 ) C2845_=_C3757( C2845 C3757 ) C2845_=_C3758( C2845 C3758 ) \nC2845_=_C3759( C2845 C3759 ) C2845_=_C3760( C2845 C3760 ) C2883_=_C2973( C2883 C2973 ) C2883_=_C3014( C2883 C3014 ) C2883_=_C3145( C2883 C3145 ) C2883_=_C3245( C2883 C3245 ) \nC2883_=_C3455( C2883 C3455 ) C2883_=_C3481( C2883 C3481 ) C2883_=_C3548( C2883 C3548 ) C2883_=_C3636( C2883 C3636 ) C2883_=_C3665( C2883 C3665 ) C2883_=_C3730( C2883 C3730 ) \nC2883_=_C3772( C2883 C3772 ) C2883_=_C3849( C2883 C3849 ) C2883_=_C3879( C2883 C3879 ) C2883_=_C3982( C2883 C3982 ) C2883_=_C4005( C2883 C4005 ) C2883_=_C4038( C2883 C4038 ) \nC2883_=_C4039( C2883 C4039 ) C2899_=_C2930( C2899 C2930 ) C2899_=_C2959( C2899 C2959 ) C2899_=_C3000( C2899 C3000 ) C2899_=_C3001( C2899 C3001 ) C2899_=_C3002( C2899 C3002 ) \nC2899_=_C3003( C2899 C3003 ) C2899_=_C3004( C2899 C3004 ) C2899_=_C3005( C2899 C3005 ) C2899_=_C3006( C2899 C3006 ) C2899_=_C3007( C2899 C3007 ) C2899_=_C3008( C2899 C3008 ) \nC2899_=_C3009( C2899 C3009 ) C2899_=_C3011( C2899 C3011 ) C2899_=_C3012( C2899 C3012 ) C2899_=_C3013( C2899 C3013 ) C2899_=_C3014( C2899 C3014 ) C2899_=_C3015( C2899 C3015 ) \nC2899_=_C3016( C2899 C3016 ) C2899_=_C3017( C2899 C3017 ) C2930_=_C2959( C2930 C2959 ) C2930_=_C3000( C2930 C3000 ) C2930_=_C3001( C2930 C3001 ) C2930_=_C3002( C2930 C3002 ) \nC2930_=_C3003( C2930 C3003 ) C2930_=_C3004( C2930 C3004 ) C2930_=_C3005( C2930 C3005 ) C2930_=_C3006( C2930 C3006 ) C2930_=_C3007( C2930 C3007 ) C2930_=_C3008( C2930 C3008 ) \nC2930_=_C3009( C2930 C3009 ) C2930_=_C3011( C2930 C3011 ) C2930_=_C3012( C2930 C3012 ) C2930_=_C3013( C2930 C3013 ) C2930_=_C3014( C2930 C3014 ) C2930_=_C3015( C2930 C3015 ) \nC2930_=_C3016( C2930 C3016 ) C2930_=_C3017( C2930 C3017 ) C2959_=_C2967( C2959 C2967 ) C2959_=_C2973( C2959 C2973 ) C2959_=_C3000( C2959 C3000 ) C2959_=_C3001( C2959 C3001 ) \nC2959_=_C3002( C2959 C3002 ) C2959_=_C3003( C2959 C3003 ) C2959_=_C3004( C2959 C3004 ) C2959_=_C3005( C2959 C3005 ) C2959_=_C3006(</w:t>
      </w:r>
    </w:p>
    <w:p>
      <w:pPr>
        <w:pStyle w:val="PreformattedText"/>
        <w:bidi w:val="0"/>
        <w:spacing w:before="0" w:after="0"/>
        <w:jc w:val="left"/>
        <w:rPr/>
      </w:pPr>
      <w:r>
        <w:rPr/>
        <w:t xml:space="preserve"> </w:t>
      </w:r>
      <w:r>
        <w:rPr/>
        <w:t>C2959 C3006 ) C2959_=_C3007( C2959 C3007 ) \nC2959_=_C3008( C2959 C3008 ) C2959_=_C3009( C2959 C3009 ) C2959_=_C3011( C2959 C3011 ) C2959_=_C3012( C2959 C3012 ) C2959_=_C3013( C2959 C3013 ) C2959_=_C3014( C2959 C3014 ) \nC2959_=_C3015( C2959 C3015 ) C2959_=_C3016( C2959 C3016 ) C2959_=_C3017( C2959 C3017 ) C2967_=_C2973( C2967 C2973 ) C2967_=_C3034( C2967 C3034 ) C2967_=_C3139( C2967 C3139 ) \nC2967_=_C3257( C2967 C3257 ) C2967_=_C3391( C2967 C3391 ) C2967_=_C3450( C2967 C3450 ) C2967_=_C3557( C2967 C3557 ) C2967_=_C3606( C2967 C3606 ) C2967_=_C3663( C2967 C3663 ) \nC2967_=_C3681( C2967 C3681 ) C2967_=_C3769( C2967 C3769 ) C2967_=_C3770( C2967 C3770 ) C2967_=_C3771( C2967 C3771 ) C2967_=_C3772( C2967 C3772 ) C2967_=_C3773( C2967 C3773 ) \nC2973_=_C3014( C2973 C3014 ) C2973_=_C3145( C2973 C3145 ) C2973_=_C3245( C2973 C3245 ) C2973_=_C3455( C2973 C3455 ) C2973_=_C3481( C2973 C3481 ) C2973_=_C3548( C2973 C3548 ) \nC2973_=_C3636( C2973 C3636 ) C2973_=_C3665( C2973 C3665 ) C2973_=_C3730( C2973 C3730 ) C2973_=_C3772( C2973 C3772 ) C2973_=_C3849( C2973 C3849 ) C2973_=_C3879( C2973 C3879 ) \nC2973_=_C3982( C2973 C3982 ) C2973_=_C4005( C2973 C4005 ) C2973_=_C4038( C2973 C4038 ) C2973_=_C4039( C2973 C4039 ) C3000_=_C3001( C3000 C3001 ) C3000_=_C3002( C3000 C3002 ) \nC3000_=_C3003( C3000 C3003 ) C3000_=_C3004( C3000 C3004 ) C3000_=_C3005( C3000 C3005 ) C3000_=_C3006( C3000 C3006 ) C3000_=_C3007( C3000 C3007 ) C3000_=_C3008( C3000 C3008 ) \nC3000_=_C3009( C3000 C3009 ) C3000_=_C3011( C3000 C3011 ) C3000_=_C3012( C3000 C3012 ) C3000_=_C3013( C3000 C3013 ) C3000_=_C3014( C3000 C3014 ) C3000_=_C3015( C3000 C3015 ) \nC3000_=_C3016( C3000 C3016 ) C3000_=_C3017( C3000 C3017 ) C3001_=_C3002( C3001 C3002 ) C3001_=_C3003( C3001 C3003 ) C3001_=_C3004( C3001 C3004 ) C3001_=_C3005( C3001 C3005 ) \nC3001_=_C3006( C3001 C3006 ) C3001_=_C3007( C3001 C3007 ) C3001_=_C3008( C3001 C3008 ) C3001_=_C3009( C3001 C3009 ) C3001_=_C3011( C3001 C3011 ) C3001_=_C3012( C3001 C3012 ) \nC3001_=_C3013( C3001 C3013 ) C3001_=_C3014( C3001 C3014 ) C3001_=_C3015( C3001 C3015 ) C3001_=_C3016( C3001 C3016 ) C3001_=_C3017( C3001 C3017 ) C3001_=_C3135( C3001 C3135 ) \nC3001_=_C3139( C3001 C3139 ) C3001_=_C3145( C3001 C3145 ) C3002_=_C3003( C3002 C3003 ) C3002_=_C3004( C3002 C3004 ) C3002_=_C3005( C3002 C3005 ) C3002_=_C3006( C3002 C3006 ) \nC3002_=_C3007( C3002 C3007 ) C3002_=_C3008( C3002 C3008 ) C3002_=_C3009( C3002 C3009 ) C3002_=_C3011( C3002 C3011 ) C3002_=_C3012( C3002 C3012 ) C3002_=_C3013( C3002 C3013 ) \nC3002_=_C3014( C3002 C3014 ) C3002_=_C3015( C3002 C3015 ) C3002_=_C3016( C3002 C3016 ) C3002_=_C3017( C3002 C3017 ) C3002_=_C3257( C3002 C3257 ) C3003_=_C3004( C3003 C3004 ) \nC3003_=_C3005( C3003 C3005 ) C3003_=_C3006( C3003 C3006 ) C3003_=_C3007( C3003 C3007 ) C3003_=_C3008( C3003 C3008 ) C3003_=_C3009( C3003 C3009 ) C3003_=_C3011( C3003 C3011 ) \nC3003_=_C3012( C3003 C3012 ) C3003_=_C3013( C3003 C3013 ) C3003_=_C3014( C3003 C3014 ) C3003_=_C3015( C3003 C3015 ) C3003_=_C3016( C3003 C3016 ) C3003_=_C3017( C3003 C3017 ) \nC3004_=_C3005( C3004 C3005 ) C3004_=_C3006( C3004 C3006 ) C3004_=_C3007( C3004 C3007 ) C3004_=_C3008( C3004 C3008 ) C3004_=_C3009( C3004 C3009 ) C3004_=_C3011( C3004 C3011 ) \nC3004_=_C3012( C3004 C3012 ) C3004_=_C3013( C3004 C3013 ) C3004_=_C3014( C3004 C3014 ) C3004_=_C3015( C3004 C3015 ) C3004_=_C3016( C3004 C3016 ) C3004_=_C3017( C3004 C3017 ) \nC3004_=_C3391( C3004 C3391 ) C3005_=_C3006( C3005 C3006 ) C3005_=_C3007( C3005 C3007 ) C3005_=_C3008( C3005 C3008 ) C3005_=_C3009( C3005 C3009 ) C3005_=_C3011( C3005 C3011 ) \nC3005_=_C3012( C3005 C3012 ) C3005_=_C3013( C3005 C3013 ) C3005_=_C3014( C3005 C3014 ) C3005_=_C3015( C3005 C3015 ) C3005_=_C3016( C3005 C3016 ) C3005_=_C3017( C3005 C3017 ) \nC3005_=_C3447( C3005 C3447 ) C3005_=_C3450( C3005 C3450 ) C3005_=_C3455( C3005 C3455 ) C3006_=_C3007( C3006 C3007 ) C3006_=_C3008( C3006 C3008 ) C3006_=_C3009( C3006 C3009 ) \nC3006_=_C3011( C3006 C3011 ) C3006_=_C3012( C3006 C3012 ) C3006_=_C3013( C3006 C3013 ) C3006_=_C3014( C3006 C3014 ) C3006_=_C3015( C3006 C3015 ) C3006_=_C3016( C3006 C3016 ) \nC3006_=_C3017( C3006 C3017 ) C3006_=_C3557( C3006 C3557 ) C3007_=_C3008( C3007 C3008 ) C3007_=_C3009( C3007 C3009 ) C3007_=_C3011( C3007 C3011 ) C3007_=_C3012( C3007 C3012 ) \nC3007_=_C3013( C3007 C3013 ) C3007_=_C3014( C3007 C3014 ) C3007_=_C3015( C3007 C3015 ) C3007_=_C3016( C3007 C3016 ) C3007_=_C3017( C3007 C3017 ) C3007_=_C3135( C3007 C3135 ) \nC3007_=_C3447( C3007 C3447 ) C3007_=_C3603( C3007 C3603 ) C3007_=_C3604( C3007 C3604 ) C3007_=_C3606( C3007 C3606 ) C3007_=_C3607( C3007 C3607 ) C3007_=_C3608( C3007 C3608 ) \nC3007_=_C3609( C3007 C3609 ) C3007_=_C3610( C3007 C3610 ) C3007_=_C3611( C3007 C3611 ) C3007_=_C3613( C3007 C3613 ) C3007_=_C3614( C3007 C3614 ) C3007_=_C3615( C3007 C3615 ) \nC3007_=_C3616( C3007 C3616 ) C3008_=_C3009( C3008 C3009 ) C3008_=_C3011( C3008 C3011 ) C3008_=_C3012( C3008 C3012 ) C3008_=_C3013( C3008 C3013 ) C3008_=_C3014( C3008 C3014 ) \nC3008_=_C3015( C3008 C3015 ) C3008_=_C3016( C3008 C3016 ) C3008_=_C3017( C3008 C3017 ) C3008_=_C3603( C3008 C3603 ) C3008_=_C3663( C3008 C3663 ) C3008_=_C3665( C3008 C3665 ) \nC3009_=_C3011( C3009 C3011 ) C3009_=_C3012( C3009 C3012 ) C3009_=_C3013( C3009 C3013 ) C3009_=_C3014( C3009 C3014 ) C3009_=_C3015( C3009 C3015 ) C3009_=_C3016( C3009 C3016 ) \nC3009_=_C3017( C3009 C3017 ) C3009_=_C3681( C3009 C3681 ) C3011_=_C3012( C3011 C3012 ) C3011_=_C3013( C3011 C3013 ) C3011_=_C3014( C3011 C3014 ) C3011_=_C3015( C3011 C3015 ) \nC3011_=_C3016( C3011 C3016 ) C3011_=_C3017( C3011 C3017 ) C3011_=_C3769( C3011 C3769 ) C3012_=_C3013( C3012 C3013 ) C3012_=_C3014( C3012 C3014 ) C3012_=_C3015( C3012 C3015 ) \nC3012_=_C3016( C3012 C3016 ) C3012_=_C3017( C3012 C3017 ) C3012_=_C3611( C3012 C3611 ) C3012_=_C3770( C3012 C3770 ) C3012_=_C3982( C3012 C3982 ) C3013_=_C3014( C3013 C3014 ) \nC3013_=_C3015( C3013 C3015 ) C3013_=_C3016( C3013 C3016 ) C3013_=_C3017( C3013 C3017 ) C3013_=_C3771( C3013 C3771 ) C3014_=_C3015( C3014 C3015 ) C3014_=_C3016( C3014 C3016 ) \nC3014_=_C3017( C3014 C3017 ) C3014_=_C3145( C3014 C3145 ) C3014_=_C3245( C3014 C3245 ) C3014_=_C3455( C3014 C3455 ) C3014_=_C3481( C3014 C3481 ) C3014_=_C3548( C3014 C3548 ) \nC3014_=_C3636( C3014 C3636 ) C3014_=_C3665( C3014 C3665 ) C3014_=_C3730( C3014 C3730 ) C3014_=_C3772( C3014 C3772 ) C3014_=_C3849( C3014 C3849 ) C3014_=_C3879( C3014 C3879 ) \nC3014_=_C3982( C3014 C3982 ) C3014_=_C4005( C3014 C4005 ) C3014_=_C4038( C3014 C4038 ) C3014_=_C4039( C3014 C4039 ) C3015_=_C3016( C3015 C3016 ) C3015_=_C3017( C3015 C3017 ) \nC3016_=_C3017( C3016 C3017 ) C3017_=_C3773( C3017 C3773 ) C3034_=_C3139( C3034 C3139 ) C3034_=_C3257( C3034 C3257 ) C3034_=_C3391( C3034 C3391 ) C3034_=_C3450( C3034 C3450 ) \nC3034_=_C3557( C3034 C3557 ) C3034_=_C3606( C3034 C3606 ) C3034_=_C3663( C3034 C3663 ) C3034_=_C3681( C3034 C3681 ) C3034_=_C3769( C3034 C3769 ) C3034_=_C3770( C3034 C3770 ) \nC3034_=_C3771( C3034 C3771 ) C3034_=_C3772( C3034 C3772 ) C3034_=_C3773( C3034 C3773 ) C3079_=_C3183( C3079 C3183 ) C3079_=_C3210( C3079 C3210 ) C3079_=_C3298( C3079 C3298 ) \nC3079_=_C3708( C3079 C3708 ) C3079_=_C3756( C3079 C3756 ) C3079_=_C3757( C3079 C3757 ) C3079_=_C3758( C3079 C3758 ) C3079_=_C3759( C3079 C3759 ) C3079_=_C3760( C3079 C3760 ) \nC3135_=_C3139( C3135 C3139 ) C3135_=_C3145( C3135 C3145 ) C3135_=_C3447( C3135 C3447 ) C3135_=_C3603( C3135 C3603 ) C3135_=_C3604( C3135 C3604 ) C3135_=_C3606( C3135 C3606 ) \nC3135_=_C3607( C3135 C3607 ) C3135_=_C3608( C3135 C3608 ) C3135_=_C3609( C3135 C3609 ) C3135_=_C3610( C3135 C3610 ) C3135_=_C3611( C3135 C3611 ) C3135_=_C3613( C3135 C3613 ) \nC3135_=_C3614( C3135 C3614 ) C3135_=_C3615( C3135 C3615 ) C3135_=_C3616( C3135 C3616 ) C3139_=_C3145( C3139 C3145 ) C3139_=_C3257( C3139 C3257 ) C3139_=_C3391( C3139 C3391 ) \nC3139_=_C3450( C3139 C3450 ) C3139_=_C3557( C3139 C3557 ) C3139_=_C3606( C3139 C3606 ) C3139_=_C3663( C3139 C3663 ) C3139_=_C3681( C3139 C3681 ) C3139_=_C3769( C3139 C3769 ) \nC3139_=_C3770( C3139 C3770 ) C3139_=_C3771( C3139 C3771 ) C3139_=_C3772( C3139 C3772 ) C3139_=_C3773( C3139 C3773 ) C3145_=_C3245( C3145 C3245 ) C3145_=_C3455( C3145 C3455 ) \nC3145_=_C3481( C3145 C3481 ) C3145_=_C3548( C3145 C3548 ) C3145_=_C3636( C3145 C3636 ) C3145_=_C3665( C3145 C3665 ) C3145_=_C3730( C3145 C3730 ) C3145_=_C3772( C3145 C3772 ) \nC3145_=_C3849( C3145 C3849 ) C3145_=_C3879( C3145 C3879 ) C3145_=_C3982( C3145 C3982 ) C3145_=_C4005( C3145 C4005 ) C3145_=_C4038( C3145 C4038 ) C3145_=_C4039( C3145 C4039 ) \nC3183_=_C3210( C3183 C3210 ) C3183_=_C3298( C3183 C3298 ) C3183_=_C3708( C3183 C3708 ) C3183_=_C3756( C3183 C3756 ) C3183_=_C3757( C3183 C3757 ) C3183_=_C3758( C3183 C3758 ) \nC3183_=_C3759( C3183 C3759 ) C3183_=_C3760( C3183 C3760 ) C3210_=_C3298( C3210 C3298 ) C3210_=_C3708( C3210 C3708 ) C3210_=_C3756( C3210 C3756 ) C3210_=_C3757( C3210 C3757 ) \nC3210_=_C3758( C3210 C3758 ) C3210_=_C3759( C3210 C3759 ) C3210_=_C3760( C3210 C3760 ) C3245_=_C3455( C3245 C3455 ) C3245_=_C3481( C3245 C3481 ) C3245_=_C3548( C3245 C3548 ) \nC3245_=_C3636( C3245 C3636 ) C3245_=_C3665( C3245 C3665 ) C3245_=_C3730( C3245 C3730 ) C3245_=_C3772( C3245 C3772 ) C3245_=_C3849( C3245 C3849 ) C3245_=_C3879( C3245 C3879 ) \nC3245_=_C3982( C3245 C3982 ) C3245_=_C4005( C3245 C4005 ) C3245_=_C4038( C3245 C4038 ) C3245_=_C4039( C3245 C4039 ) C3257_=_C3391( C3257 C3391 ) C3257_=_C3450( C3257 C3450 ) \nC3257_=_C3557( C3257 C3557 ) C3257_=_C3606( C3257 C3606 ) C3257_=_C3663( C3257 C3663 ) C3257_=_C3681( C3257 C3681 ) C3257_=_C3769( C3257 C3769 ) C3257_=_C3770( C3257 C3770 ) \nC3257_=_C3771( C3257 C3771 ) C3257_=_C3772( C3257 C3772 ) C3257_=_C3773( C3257 C3773 ) C3298_=_C3708( C3298 C3708 ) C3298_=_C3756( C3298 C3756 ) C3298_=_C3757( C3298 C3757 ) \nC3298_=_C3758( C3298 C3758 ) C3298_=_C3759( C3298 C3759 ) C3298_=_C3760( C3298 C3760 ) C3391_=_C3450( C3391 C3450 ) C3391_=_C3557( C3391 C3557 ) C3391_=_C3606( C3391 C3606 ) \nC3391_=_C3663(</w:t>
      </w:r>
    </w:p>
    <w:p>
      <w:pPr>
        <w:pStyle w:val="PreformattedText"/>
        <w:bidi w:val="0"/>
        <w:spacing w:before="0" w:after="0"/>
        <w:jc w:val="left"/>
        <w:rPr/>
      </w:pPr>
      <w:r>
        <w:rPr/>
        <w:t xml:space="preserve"> </w:t>
      </w:r>
      <w:r>
        <w:rPr/>
        <w:t>C3391 C3663 ) C3391_=_C3681( C3391 C3681 ) C3391_=_C3769( C3391 C3769 ) C3391_=_C3770( C3391 C3770 ) C3391_=_C3771( C3391 C3771 ) C3391_=_C3772( C3391 C3772 ) \nC3391_=_C3773( C3391 C3773 ) C3447_=_C3450( C3447 C3450 ) C3447_=_C3455( C3447 C3455 ) C3447_=_C3603( C3447 C3603 ) C3447_=_C3604( C3447 C3604 ) C3447_=_C3606( C3447 C3606 ) \nC3447_=_C3607( C3447 C3607 ) C3447_=_C3608( C3447 C3608 ) C3447_=_C3609( C3447 C3609 ) C3447_=_C3610( C3447 C3610 ) C3447_=_C3611( C3447 C3611 ) C3447_=_C3613( C3447 C3613 ) \nC3447_=_C3614( C3447 C3614 ) C3447_=_C3615( C3447 C3615 ) C3447_=_C3616( C3447 C3616 ) C3450_=_C3455( C3450 C3455 ) C3450_=_C3557( C3450 C3557 ) C3450_=_C3606( C3450 C3606 ) \nC3450_=_C3663( C3450 C3663 ) C3450_=_C3681( C3450 C3681 ) C3450_=_C3769( C3450 C3769 ) C3450_=_C3770( C3450 C3770 ) C3450_=_C3771( C3450 C3771 ) C3450_=_C3772( C3450 C3772 ) \nC3450_=_C3773( C3450 C3773 ) C3455_=_C3481( C3455 C3481 ) C3455_=_C3548( C3455 C3548 ) C3455_=_C3636( C3455 C3636 ) C3455_=_C3665( C3455 C3665 ) C3455_=_C3730( C3455 C3730 ) \nC3455_=_C3772( C3455 C3772 ) C3455_=_C3849( C3455 C3849 ) C3455_=_C3879( C3455 C3879 ) C3455_=_C3982( C3455 C3982 ) C3455_=_C4005( C3455 C4005 ) C3455_=_C4038( C3455 C4038 ) \nC3455_=_C4039( C3455 C4039 ) C3481_=_C3548( C3481 C3548 ) C3481_=_C3636( C3481 C3636 ) C3481_=_C3665( C3481 C3665 ) C3481_=_C3730( C3481 C3730 ) C3481_=_C3772( C3481 C3772 ) \nC3481_=_C3849( C3481 C3849 ) C3481_=_C3879( C3481 C3879 ) C3481_=_C3982( C3481 C3982 ) C3481_=_C4005( C3481 C4005 ) C3481_=_C4038( C3481 C4038 ) C3481_=_C4039( C3481 C4039 ) \nC3548_=_C3636( C3548 C3636 ) C3548_=_C3665( C3548 C3665 ) C3548_=_C3730( C3548 C3730 ) C3548_=_C3772( C3548 C3772 ) C3548_=_C3849( C3548 C3849 ) C3548_=_C3879( C3548 C3879 ) \nC3548_=_C3982( C3548 C3982 ) C3548_=_C4005( C3548 C4005 ) C3548_=_C4038( C3548 C4038 ) C3548_=_C4039( C3548 C4039 ) C3557_=_C3606( C3557 C3606 ) C3557_=_C3663( C3557 C3663 ) \nC3557_=_C3681( C3557 C3681 ) C3557_=_C3769( C3557 C3769 ) C3557_=_C3770( C3557 C3770 ) C3557_=_C3771( C3557 C3771 ) C3557_=_C3772( C3557 C3772 ) C3557_=_C3773( C3557 C3773 ) \nC3603_=_C3604( C3603 C3604 ) C3603_=_C3606( C3603 C3606 ) C3603_=_C3607( C3603 C3607 ) C3603_=_C3608( C3603 C3608 ) C3603_=_C3609( C3603 C3609 ) C3603_=_C3610( C3603 C3610 ) \nC3603_=_C3611( C3603 C3611 ) C3603_=_C3613( C3603 C3613 ) C3603_=_C3614( C3603 C3614 ) C3603_=_C3615( C3603 C3615 ) C3603_=_C3616( C3603 C3616 ) C3603_=_C3663( C3603 C3663 ) \nC3603_=_C3665( C3603 C3665 ) C3604_=_C3606( C3604 C3606 ) C3604_=_C3607( C3604 C3607 ) C3604_=_C3608( C3604 C3608 ) C3604_=_C3609( C3604 C3609 ) C3604_=_C3610( C3604 C3610 ) \nC3604_=_C3611( C3604 C3611 ) C3604_=_C3613( C3604 C3613 ) C3604_=_C3614( C3604 C3614 ) C3604_=_C3615( C3604 C3615 ) C3604_=_C3616( C3604 C3616 ) C3606_=_C3607( C3606 C3607 ) \nC3606_=_C3608( C3606 C3608 ) C3606_=_C3609( C3606 C3609 ) C3606_=_C3610( C3606 C3610 ) C3606_=_C3611( C3606 C3611 ) C3606_=_C3613( C3606 C3613 ) C3606_=_C3614( C3606 C3614 ) \nC3606_=_C3615( C3606 C3615 ) C3606_=_C3616( C3606 C3616 ) C3606_=_C3663( C3606 C3663 ) C3606_=_C3681( C3606 C3681 ) C3606_=_C3769( C3606 C3769 ) C3606_=_C3770( C3606 C3770 ) \nC3606_=_C3771( C3606 C3771 ) C3606_=_C3772( C3606 C3772 ) C3606_=_C3773( C3606 C3773 ) C3607_=_C3608( C3607 C3608 ) C3607_=_C3609( C3607 C3609 ) C3607_=_C3610( C3607 C3610 ) \nC3607_=_C3611( C3607 C3611 ) C3607_=_C3613( C3607 C3613 ) C3607_=_C3614( C3607 C3614 ) C3607_=_C3615( C3607 C3615 ) C3607_=_C3616( C3607 C3616 ) C3607_=_C3756( C3607 C3756 ) \nC3608_=_C3609( C3608 C3609 ) C3608_=_C3610( C3608 C3610 ) C3608_=_C3611( C3608 C3611 ) C3608_=_C3613( C3608 C3613 ) C3608_=_C3614( C3608 C3614 ) C3608_=_C3615( C3608 C3615 ) \nC3608_=_C3616( C3608 C3616 ) C3609_=_C3610( C3609 C3610 ) C3609_=_C3611( C3609 C3611 ) C3609_=_C3613( C3609 C3613 ) C3609_=_C3614( C3609 C3614 ) C3609_=_C3615( C3609 C3615 ) \nC3609_=_C3616( C3609 C3616 ) C3610_=_C3611( C3610 C3611 ) C3610_=_C3613( C3610 C3613 ) C3610_=_C3614( C3610 C3614 ) C3610_=_C3615( C3610 C3615 ) C3610_=_C3616( C3610 C3616 ) \nC3611_=_C3613( C3611 C3613 ) C3611_=_C3614( C3611 C3614 ) C3611_=_C3615( C3611 C3615 ) C3611_=_C3616( C3611 C3616 ) C3611_=_C3770( C3611 C3770 ) C3611_=_C3982( C3611 C3982 ) \nC3613_=_C3614( C3613 C3614 ) C3613_=_C3615( C3613 C3615 ) C3613_=_C3616( C3613 C3616 ) C3613_=_C3758( C3613 C3758 ) C3614_=_C3615( C3614 C3615 ) C3614_=_C3616( C3614 C3616 ) \nC3615_=_C3616( C3615 C3616 ) C3636_=_C3665( C3636 C3665 ) C3636_=_C3730( C3636 C3730 ) C3636_=_C3772( C3636 C3772 ) C3636_=_C3849( C3636 C3849 ) C3636_=_C3879( C3636 C3879 ) \nC3636_=_C3982( C3636 C3982 ) C3636_=_C4005( C3636 C4005 ) C3636_=_C4038( C3636 C4038 ) C3636_=_C4039( C3636 C4039 ) C3663_=_C3665( C3663 C3665 ) C3663_=_C3681( C3663 C3681 ) \nC3663_=_C3769( C3663 C3769 ) C3663_=_C3770( C3663 C3770 ) C3663_=_C3771( C3663 C3771 ) C3663_=_C3772( C3663 C3772 ) C3663_=_C3773( C3663 C3773 ) C3665_=_C3730( C3665 C3730 ) \nC3665_=_C3772( C3665 C3772 ) C3665_=_C3849( C3665 C3849 ) C3665_=_C3879( C3665 C3879 ) C3665_=_C3982( C3665 C3982 ) C3665_=_C4005( C3665 C4005 ) C3665_=_C4038( C3665 C4038 ) \nC3665_=_C4039( C3665 C4039 ) C3681_=_C3769( C3681 C3769 ) C3681_=_C3770( C3681 C3770 ) C3681_=_C3771( C3681 C3771 ) C3681_=_C3772( C3681 C3772 ) C3681_=_C3773( C3681 C3773 ) \nC3708_=_C3756( C3708 C3756 ) C3708_=_C3757( C3708 C3757 ) C3708_=_C3758( C3708 C3758 ) C3708_=_C3759( C3708 C3759 ) C3708_=_C3760( C3708 C3760 ) C3730_=_C3772( C3730 C3772 ) \nC3730_=_C3849( C3730 C3849 ) C3730_=_C3879( C3730 C3879 ) C3730_=_C3982( C3730 C3982 ) C3730_=_C4005( C3730 C4005 ) C3730_=_C4038( C3730 C4038 ) C3730_=_C4039( C3730 C4039 ) \nC3756_=_C3757( C3756 C3757 ) C3756_=_C3758( C3756 C3758 ) C3756_=_C3759( C3756 C3759 ) C3756_=_C3760( C3756 C3760 ) C3757_=_C3758( C3757 C3758 ) C3757_=_C3759( C3757 C3759 ) \nC3757_=_C3760( C3757 C3760 ) C3758_=_C3759( C3758 C3759 ) C3758_=_C3760( C3758 C3760 ) C3759_=_C3760( C3759 C3760 ) C3769_=_C3770( C3769 C3770 ) C3769_=_C3771( C3769 C3771 ) \nC3769_=_C3772( C3769 C3772 ) C3769_=_C3773( C3769 C3773 ) C3770_=_C3771( C3770 C3771 ) C3770_=_C3772( C3770 C3772 ) C3770_=_C3773( C3770 C3773 ) C3770_=_C3982( C3770 C3982 ) \nC3771_=_C3772( C3771 C3772 ) C3771_=_C3773( C3771 C3773 ) C3772_=_C3773( C3772 C3773 ) C3772_=_C3849( C3772 C3849 ) C3772_=_C3879( C3772 C3879 ) C3772_=_C3982( C3772 C3982 ) \nC3772_=_C4005( C3772 C4005 ) C3772_=_C4038( C3772 C4038 ) C3772_=_C4039( C3772 C4039 ) C3849_=_C3879( C3849 C3879 ) C3849_=_C3982( C3849 C3982 ) C3849_=_C4005( C3849 C4005 ) \nC3849_=_C4038( C3849 C4038 ) C3849_=_C4039( C3849 C4039 ) C3879_=_C3982( C3879 C3982 ) C3879_=_C4005( C3879 C4005 ) C3879_=_C4038( C3879 C4038 ) C3879_=_C4039( C3879 C4039 ) \nC3982_=_C4005( C3982 C4005 ) C3982_=_C4038( C3982 C4038 ) C3982_=_C4039( C3982 C4039 ) C4005_=_C4038( C4005 C4038 ) C4005_=_C4039( C4005 C4039 ) C4038_=_C4039( C4038 C4039 ) "];75-&gt;90[label="187: C377 C489 C495 C542 C658 \nC738 C754 C792 C842 C877 C879 \nC896 C931 C934 C986 C1010 C1020 \nC1039 C1048 C1049 C1051 C1057 C1061 \nC1064 C1126 C1136 C1218 C1243 C1259 \nC1335 C1337 C1338 C1405 C1580 C1582 \nC1603 C1614 C1678 C1679 C1685 C1694 \nC1809 C1831 C1876 C1926 C1940 C1957 \nC1981 C2169 C2210 C2230 C2244 C2245 \nC2263 C2264 C2265 C2266 C2267 C2268 \nC2269 C2270 C2271 C2273 C2274 C2275 \nC2276 C2277 C2278 C2279 C2281 C2282 \nC2283 C2284 C2286 C2295 C2360 C2361 \nC2362 C2364 C2365 C2366 C2367 C2369 \nC2370 C2372 C2373 C2374 C2375 C2376 \nC2378 C2388 C2403 C2406 C2453 C2455 \nC2456 C2457 C2458 C2459 C2460 C2462 \nC2463 C2466 C2467 C2468 C2470 C2471 \nC2472 C2473 C2575 C2638 C2650 C2676 \nC2683 C2684 C2842 C2845 C2883 C2899 \nC2930 C2959 C2967 C2973 C3000 C3001 \nC3002 C3003 C3004 C3005 C3006 C3008 \nC3009 C3011 C3012 C3013 C3015 C3016 \nC3017 C3034 C3079 C3135 C3139 C3145 \nC3183 C3210 C3245 C3257 C3298 C3391 \nC3447 C3450 C3455 C3481 C3548 C3557 \nC3603 C3604 C3607 C3608 C3609 C3610 \nC3611 C3613 C3614 C3615 C3616 C3636 \nC3663 C3665 C3681 C3708 C3730 C3756 \nC3757 C3758 C3759 C3760 C3769 C3770 \nC3771 C3773 C3849 C3879 C3982 C4005 \nC4038 C4039 \n2244: C377_=_C842 ,C377_=_C1048 ,C377_=_C1243 ,C377_=_C1614 ,C377_=_C1940 ,\nC377_=_C1957 ,C377_=_C1981 ,C377_=_C2360 ,C377_=_C2361 ,C377_=_C2362 ,C377_=_C2364 ,\nC377_=_C2365 ,C377_=_C2366 ,C377_=_C2367 ,C377_=_C2369 ,C377_=_C2370 ,C377_=_C2372 ,\nC377_=_C2373 ,C377_=_C2374 ,C377_=_C2375 ,C377_=_C2376 ,C377_=_C2378 ,C489_=_C495 ,\nC489_=_C542 ,C489_=_C986 ,C489_=_C1010 ,C489_=_C1061 ,C489_=_C1136 ,C489_=_C1338 ,\nC489_=_C1582 ,C489_=_C1603 ,C489_=_C2388 ,C489_=_C2967 ,C489_=_C3034 ,C489_=_C3139 ,\nC489_=_C3257 ,C489_=_C3391 ,C489_=_C3450 ,C489_=_C3557 ,C489_=_C3663 ,C489_=_C3681 ,\nC489_=_C3769 ,C489_=_C3770 ,C489_=_C3771 ,C489_=_C3773 ,C495_=_C754 ,C495_=_C1039 ,\nC495_=_C1064 ,C495_=_C1259 ,C495_=_C2210 ,C495_=_C2575 ,C495_=_C2883 ,C495_=_C2973 ,\nC495_=_C3145 ,C495_=_C3245 ,C495_=_C3455 ,C495_=_C3481 ,C495_=_C3548 ,C495_=_C3636 ,\nC495_=_C3665 ,C495_=_C3730 ,C495_=_C3849 ,C495_=_C3879 ,C495_=_C3982 ,C495_=_C4005 ,\nC495_=_C4038 ,C495_=_C4039 ,C542_=_C986 ,C542_=_C1010 ,C542_=_C1061 ,C542_=_C1136 ,\nC542_=_C1338 ,C542_=_C1582 ,C542_=_C1603 ,C542_=_C2388 ,C542_=_C2967 ,C542_=_C3034 ,\nC542_=_C3139 ,C542_=_C3257 ,C542_=_C3391 ,C542_=_C3450 ,C542_=_C3557 ,C542_=_C3663 ,\nC542_=_C3681 ,C542_=_C3769 ,C542_=_C3770 ,C542_=_C3771 ,C542_=_C3773 ,C658_=_C738 ,\nC658_=_C792 ,C658_=_C1020 ,C658_=_C1678 ,C658_=_C2263 ,C658_=_C2264 ,C658_=_C2265 ,\nC658_=_C2266 ,C658_=_C2267 ,C658_=_C2268 ,C658_=_C2269 ,C658_=_C2270 ,C658_=_C2271 ,\nC658_=_C2273 ,C658_=_C2274 ,C658_=_C2275 ,C658_=_C2276 ,C658_=_C2277 ,C658_=_C2278 ,\nC658_=_C2279 ,C658_=_C2281 ,C658_=_C2282 ,C658_=_C2283 ,C658_=_C2284 ,C738_=_C754 ,\nC738_=_C792 ,C738_=_C1020 ,C738_=_C1678 ,C738_=_C2263 ,C738_=_C2264 ,C738_=_C2265 ,\nC738_=_C2266 ,C738_=_C2267 ,C738_=_C2268 ,C738_=_C2269 ,C738_=_C2270 ,C738_=_C2271 ,\nC738_=_C2273 ,C738_=_C2274 ,C738_=_C2275 ,C738_=_C2276 ,C738_=_C2277 ,C738_=_C2278</w:t>
      </w:r>
    </w:p>
    <w:p>
      <w:pPr>
        <w:pStyle w:val="PreformattedText"/>
        <w:bidi w:val="0"/>
        <w:spacing w:before="0" w:after="0"/>
        <w:jc w:val="left"/>
        <w:rPr/>
      </w:pPr>
      <w:r>
        <w:rPr/>
        <w:t xml:space="preserve"> </w:t>
      </w:r>
      <w:r>
        <w:rPr/>
        <w:t>,\nC738_=_C2279 ,C738_=_C2281 ,C738_=_C2282 ,C738_=_C2283 ,C738_=_C2284 ,C754_=_C1039 ,\nC754_=_C1064 ,C754_=_C1259 ,C754_=_C2210 ,C754_=_C2575 ,C754_=_C2883 ,C754_=_C2973 ,\nC754_=_C3145 ,C754_=_C3245 ,C754_=_C3455 ,C754_=_C3481 ,C754_=_C3548 ,C754_=_C3636 ,\nC754_=_C3665 ,C754_=_C3730 ,C754_=_C3849 ,C754_=_C3879 ,C754_=_C3982 ,C754_=_C4005 ,\nC754_=_C4038 ,C754_=_C4039 ,C792_=_C1020 ,C792_=_C1678 ,C792_=_C2263 ,C792_=_C2264 ,\nC792_=_C2265 ,C792_=_C2266 ,C792_=_C2267 ,C792_=_C2268 ,C792_=_C2269 ,C792_=_C2270 ,\nC792_=_C2271 ,C792_=_C2273 ,C792_=_C2274 ,C792_=_C2275 ,C792_=_C2276 ,C792_=_C2277 ,\nC792_=_C2278 ,C792_=_C2279 ,C792_=_C2281 ,C792_=_C2282 ,C792_=_C2283 ,C792_=_C2284 ,\nC842_=_C1048 ,C842_=_C1243 ,C842_=_C1614 ,C842_=_C1940 ,C842_=_C1957 ,C842_=_C1981 ,\nC842_=_C2360 ,C842_=_C2361 ,C842_=_C2362 ,C842_=_C2364 ,C842_=_C2365 ,C842_=_C2366 ,\nC842_=_C2367 ,C842_=_C2369 ,C842_=_C2370 ,C842_=_C2372 ,C842_=_C2373 ,C842_=_C2374 ,\nC842_=_C2375 ,C842_=_C2376 ,C842_=_C2378 ,C877_=_C879 ,C877_=_C931 ,C877_=_C1057 ,\nC877_=_C1335 ,C877_=_C1580 ,C877_=_C1876 ,C877_=_C2244 ,C877_=_C2403 ,C877_=_C2683 ,\nC877_=_C2842 ,C877_=_C3135 ,C877_=_C3447 ,C877_=_C3603 ,C877_=_C3604 ,C877_=_C3607 ,\nC877_=_C3608 ,C877_=_C3609 ,C877_=_C3610 ,C877_=_C3611 ,C877_=_C3613 ,C877_=_C3614 ,\nC877_=_C3615 ,C877_=_C3616 ,C879_=_C934 ,C879_=_C1337 ,C879_=_C1405 ,C879_=_C1694 ,\nC879_=_C1926 ,C879_=_C2169 ,C879_=_C2230 ,C879_=_C2245 ,C879_=_C2295 ,C879_=_C2406 ,\nC879_=_C2638 ,C879_=_C2650 ,C879_=_C2684 ,C879_=_C2845 ,C879_=_C3079 ,C879_=_C3183 ,\nC879_=_C3210 ,C879_=_C3298 ,C879_=_C3708 ,C879_=_C3756 ,C879_=_C3757 ,C879_=_C3758 ,\nC879_=_C3759 ,C879_=_C3760 ,C896_=_C1051 ,C896_=_C1126 ,C896_=_C1218 ,C896_=_C1685 ,\nC896_=_C2676 ,C896_=_C2899 ,C896_=_C2930 ,C896_=_C2959 ,C896_=_C3000 ,C896_=_C3001 ,\nC896_=_C3002 ,C896_=_C3003 ,C896_=_C3004 ,C896_=_C3005 ,C896_=_C3006 ,C896_=_C3008 ,\nC896_=_C3009 ,C896_=_C3011 ,C896_=_C3012 ,C896_=_C3013 ,C896_=_C3015 ,C896_=_C3016 ,\nC896_=_C3017 ,C931_=_C934 ,C931_=_C1057 ,C931_=_C1335 ,C931_=_C1580 ,C931_=_C1876 ,\nC931_=_C2244 ,C931_=_C2403 ,C931_=_C2683 ,C931_=_C2842 ,C931_=_C3135 ,C931_=_C3447 ,\nC931_=_C3603 ,C931_=_C3604 ,C931_=_C3607 ,C931_=_C3608 ,C931_=_C3609 ,C931_=_C3610 ,\nC931_=_C3611 ,C931_=_C3613 ,C931_=_C3614 ,C931_=_C3615 ,C931_=_C3616 ,C934_=_C1337 ,\nC934_=_C1405 ,C934_=_C1694 ,C934_=_C1926 ,C934_=_C2169 ,C934_=_C2230 ,C934_=_C2245 ,\nC934_=_C2295 ,C934_=_C2406 ,C934_=_C2638 ,C934_=_C2650 ,C934_=_C2684 ,C934_=_C2845 ,\nC934_=_C3079 ,C934_=_C3183 ,C934_=_C3210 ,C934_=_C3298 ,C934_=_C3708 ,C934_=_C3756 ,\nC934_=_C3757 ,C934_=_C3758 ,C934_=_C3759 ,C934_=_C3760 ,C986_=_C1010 ,C986_=_C1061 ,\nC986_=_C1136 ,C986_=_C1338 ,C986_=_C1582 ,C986_=_C1603 ,C986_=_C2388 ,C986_=_C2967 ,\nC986_=_C3034 ,C986_=_C3139 ,C986_=_C3257 ,C986_=_C3391 ,C986_=_C3450 ,C986_=_C3557 ,\nC986_=_C3663 ,C986_=_C3681 ,C986_=_C3769 ,C986_=_C3770 ,C986_=_C3771 ,C986_=_C3773 ,\nC1010_=_C1061 ,C1010_=_C1136 ,C1010_=_C1338 ,C1010_=_C1582 ,C1010_=_C1603 ,C1010_=_C2388 ,\nC1010_=_C2967 ,C1010_=_C3034 ,C1010_=_C3139 ,C1010_=_C3257 ,C1010_=_C3391 ,C1010_=_C3450 ,\nC1010_=_C3557 ,C1010_=_C3663 ,C1010_=_C3681 ,C1010_=_C3769 ,C1010_=_C3770 ,C1010_=_C3771 ,\nC1010_=_C3773 ,C1020_=_C1039 ,C1020_=_C1678 ,C1020_=_C2263 ,C1020_=_C2264 ,C1020_=_C2265 ,\nC1020_=_C2266 ,C1020_=_C2267 ,C1020_=_C2268 ,C1020_=_C2269 ,C1020_=_C2270 ,C1020_=_C2271 ,\nC1020_=_C2273 ,C1020_=_C2274 ,C1020_=_C2275 ,C1020_=_C2276 ,C1020_=_C2277 ,C1020_=_C2278 ,\nC1020_=_C2279 ,C1020_=_C2281 ,C1020_=_C2282 ,C1020_=_C2283 ,C1020_=_C2284 ,C1039_=_C1064 ,\nC1039_=_C1259 ,C1039_=_C2210 ,C1039_=_C2575 ,C1039_=_C2883 ,C1039_=_C2973 ,C1039_=_C3145 ,\nC1039_=_C3245 ,C1039_=_C3455 ,C1039_=_C3481 ,C1039_=_C3548 ,C1039_=_C3636 ,C1039_=_C3665 ,\nC1039_=_C3730 ,C1039_=_C3849 ,C1039_=_C3879 ,C1039_=_C3982 ,C1039_=_C4005 ,C1039_=_C4038 ,\nC1039_=_C4039 ,C1048_=_C1049 ,C1048_=_C1051 ,C1048_=_C1057 ,C1048_=_C1061 ,C1048_=_C1064 ,\nC1048_=_C1243 ,C1048_=_C1614 ,C1048_=_C1940 ,C1048_=_C1957 ,C1048_=_C1981 ,C1048_=_C2360 ,\nC1048_=_C2361 ,C1048_=_C2362 ,C1048_=_C2364 ,C1048_=_C2365 ,C1048_=_C2366 ,C1048_=_C2367 ,\nC1048_=_C2369 ,C1048_=_C2370 ,C1048_=_C2372 ,C1048_=_C2373 ,C1048_=_C2374 ,C1048_=_C2375 ,\nC1048_=_C2376 ,C1048_=_C2378 ,C1049_=_C1051 ,C1049_=_C1057 ,C1049_=_C1061 ,C1049_=_C1064 ,\nC1049_=_C1679 ,C1049_=_C1809 ,C1049_=_C1831 ,C1049_=_C2286 ,C1049_=_C2453 ,C1049_=_C2455 ,\nC1049_=_C2456 ,C1049_=_C2457 ,C1049_=_C2458 ,C1049_=_C2459 ,C1049_=_C2460 ,C1049_=_C2462 ,\nC1049_=_C2463 ,C1049_=_C2466 ,C1049_=_C2467 ,C1049_=_C2468 ,C1049_=_C2470 ,C1049_=_C2471 ,\nC1049_=_C2472 ,C1049_=_C2473 ,C1051_=_C1057 ,C1051_=_C1061 ,C1051_=_C1064 ,C1051_=_C1126 ,\nC1051_=_C1218 ,C1051_=_C1685 ,C1051_=_C2676 ,C1051_=_C2899 ,C1051_=_C2930 ,C1051_=_C2959 ,\nC1051_=_C3000 ,C1051_=_C3001 ,C1051_=_C3002 ,C1051_=_C3003 ,C1051_=_C3004 ,C1051_=_C3005 ,\nC1051_=_C3006 ,C1051_=_C3008 ,C1051_=_C3009 ,C1051_=_C3011 ,C1051_=_C3012 ,C1051_=_C3013 ,\nC1051_=_C3015 ,C1051_=_C3016 ,C1051_=_C3017 ,C1057_=_C1061 ,C1057_=_C1064 ,C1057_=_C1335 ,\nC1057_=_C1580 ,C1057_=_C1876 ,C1057_=_C2244 ,C1057_=_C2403 ,C1057_=_C2683 ,C1057_=_C2842 ,\nC1057_=_C3135 ,C1057_=_C3447 ,C1057_=_C3603 ,C1057_=_C3604 ,C1057_=_C3607 ,C1057_=_C3608 ,\nC1057_=_C3609 ,C1057_=_C3610 ,C1057_=_C3611 ,C1057_=_C3613 ,C1057_=_C3614 ,C1057_=_C3615 ,\nC1057_=_C3616 ,C1061_=_C1064 ,C1061_=_C1136 ,C1061_=_C1338 ,C1061_=_C1582 ,C1061_=_C1603 ,\nC1061_=_C2388 ,C1061_=_C2967 ,C1061_=_C3034 ,C1061_=_C3139 ,C1061_=_C3257 ,C1061_=_C3391 ,\nC1061_=_C3450 ,C1061_=_C3557 ,C1061_=_C3663 ,C1061_=_C3681 ,C1061_=_C3769 ,C1061_=_C3770 ,\nC1061_=_C3771 ,C1061_=_C3773 ,C1064_=_C1259 ,C1064_=_C2210 ,C1064_=_C2575 ,C1064_=_C2883 ,\nC1064_=_C2973 ,C1064_=_C3145 ,C1064_=_C3245 ,C1064_=_C3455 ,C1064_=_C3481 ,C1064_=_C3548 ,\nC1064_=_C3636 ,C1064_=_C3665 ,C1064_=_C3730 ,C1064_=_C3849 ,C1064_=_C3879 ,C1064_=_C3982 ,\nC1064_=_C4005 ,C1064_=_C4038 ,C1064_=_C4039 ,C1126_=_C1136 ,C1126_=_C1218 ,C1126_=_C1685 ,\nC1126_=_C2676 ,C1126_=_C2899 ,C1126_=_C2930 ,C1126_=_C2959 ,C1126_=_C3000 ,C1126_=_C3001 ,\nC1126_=_C3002 ,C1126_=_C3003 ,C1126_=_C3004 ,C1126_=_C3005 ,C1126_=_C3006 ,C1126_=_C3008 ,\nC1126_=_C3009 ,C1126_=_C3011 ,C1126_=_C3012 ,C1126_=_C3013 ,C1126_=_C3015 ,C1126_=_C3016 ,\nC1126_=_C3017 ,C1136_=_C1338 ,C1136_=_C1582 ,C1136_=_C1603 ,C1136_=_C2388 ,C1136_=_C2967 ,\nC1136_=_C3034 ,C1136_=_C3139 ,C1136_=_C3257 ,C1136_=_C3391 ,C1136_=_C3450 ,C1136_=_C3557 ,\nC1136_=_C3663 ,C1136_=_C3681 ,C1136_=_C3769 ,C1136_=_C3770 ,C1136_=_C3771 ,C1136_=_C3773 ,\nC1218_=_C1685 ,C1218_=_C2676 ,C1218_=_C2899 ,C1218_=_C2930 ,C1218_=_C2959 ,C1218_=_C3000 ,\nC1218_=_C3001 ,C1218_=_C3002 ,C1218_=_C3003 ,C1218_=_C3004 ,C1218_=_C3005 ,C1218_=_C3006 ,\nC1218_=_C3008 ,C1218_=_C3009 ,C1218_=_C3011 ,C1218_=_C3012 ,C1218_=_C3013 ,C1218_=_C3015 ,\nC1218_=_C3016 ,C1218_=_C3017 ,C1243_=_C1259 ,C1243_=_C1614 ,C1243_=_C1940 ,C1243_=_C1957 ,\nC1243_=_C1981 ,C1243_=_C2360 ,C1243_=_C2361 ,C1243_=_C2362 ,C1243_=_C2364 ,C1243_=_C2365 ,\nC1243_=_C2366 ,C1243_=_C2367 ,C1243_=_C2369 ,C1243_=_C2370 ,C1243_=_C2372 ,C1243_=_C2373 ,\nC1243_=_C2374 ,C1243_=_C2375 ,C1243_=_C2376 ,C1243_=_C2378 ,C1259_=_C2210 ,C1259_=_C2575 ,\nC1259_=_C2883 ,C1259_=_C2973 ,C1259_=_C3145 ,C1259_=_C3245 ,C1259_=_C3455 ,C1259_=_C3481 ,\nC1259_=_C3548 ,C1259_=_C3636 ,C1259_=_C3665 ,C1259_=_C3730 ,C1259_=_C3849 ,C1259_=_C3879 ,\nC1259_=_C3982 ,C1259_=_C4005 ,C1259_=_C4038 ,C1259_=_C4039 ,C1335_=_C1337 ,C1335_=_C1338 ,\nC1335_=_C1580 ,C1335_=_C1876 ,C1335_=_C2244 ,C1335_=_C2403 ,C1335_=_C2683 ,C1335_=_C2842 ,\nC1335_=_C3135 ,C1335_=_C3447 ,C1335_=_C3603 ,C1335_=_C3604 ,C1335_=_C3607 ,C1335_=_C3608 ,\nC1335_=_C3609 ,C1335_=_C3610 ,C1335_=_C3611 ,C1335_=_C3613 ,C1335_=_C3614 ,C1335_=_C3615 ,\nC1335_=_C3616 ,C1337_=_C1338 ,C1337_=_C1405 ,C1337_=_C1694 ,C1337_=_C1926 ,C1337_=_C2169 ,\nC1337_=_C2230 ,C1337_=_C2245 ,C1337_=_C2295 ,C1337_=_C2406 ,C1337_=_C2638 ,C1337_=_C2650 ,\nC1337_=_C2684 ,C1337_=_C2845 ,C1337_=_C3079 ,C1337_=_C3183 ,C1337_=_C3210 ,C1337_=_C3298 ,\nC1337_=_C3708 ,C1337_=_C3756 ,C1337_=_C3757 ,C1337_=_C3758 ,C1337_=_C3759 ,C1337_=_C3760 ,\nC1338_=_C1582 ,C1338_=_C1603 ,C1338_=_C2388 ,C1338_=_C2967 ,C1338_=_C3034 ,C1338_=_C3139 ,\nC1338_=_C3257 ,C1338_=_C3391 ,C1338_=_C3450 ,C1338_=_C3557 ,C1338_=_C3663 ,C1338_=_C3681 ,\nC1338_=_C3769 ,C1338_=_C3770 ,C1338_=_C3771 ,C1338_=_C3773 ,C1405_=_C1694 ,C1405_=_C1926 ,\nC1405_=_C2169 ,C1405_=_C2230 ,C1405_=_C2245 ,C1405_=_C2295 ,C1405_=_C2406 ,C1405_=_C2638 ,\nC1405_=_C2650 ,C1405_=_C2684 ,C1405_=_C2845 ,C1405_=_C3079 ,C1405_=_C3183 ,C1405_=_C3210 ,\nC1405_=_C3298 ,C1405_=_C3708 ,C1405_=_C3756 ,C1405_=_C3757 ,C1405_=_C3758 ,C1405_=_C3759 ,\nC1405_=_C3760 ,C1580_=_C1582 ,C1580_=_C1876 ,C1580_=_C2244 ,C1580_=_C2403 ,C1580_=_C2683 ,\nC1580_=_C2842 ,C1580_=_C3135 ,C1580_=_C3447 ,C1580_=_C3603 ,C1580_=_C3604 ,C1580_=_C3607 ,\nC1580_=_C3608 ,C1580_=_C3609 ,C1580_=_C3610 ,C1580_=_C3611 ,C1580_=_C3613 ,C1580_=_C3614 ,\nC1580_=_C3615 ,C1580_=_C3616 ,C1582_=_C1603 ,C1582_=_C2388 ,C1582_=_C2967 ,C1582_=_C3034 ,\nC1582_=_C3139 ,C1582_=_C3257 ,C1582_=_C3391 ,C1582_=_C3450 ,C1582_=_C3557 ,C1582_=_C3663 ,\nC1582_=_C3681 ,C1582_=_C3769 ,C1582_=_C3770 ,C1582_=_C3771 ,C1582_=_C3773 ,C1603_=_C2388 ,\nC1603_=_C2967 ,C1603_=_C3034 ,C1603_=_C3139 ,C1603_=_C3257 ,C1603_=_C3391 ,C1603_=_C3450 ,\nC1603_=_C3557 ,C1603_=_C3663 ,C1603_=_C3681 ,C1603_=_C3769 ,C1603_=_C3770 ,C1603_=_C3771 ,\nC1603_=_C3773 ,C1614_=_C1940 ,C1614_=_C1957 ,C1614_=_C1981 ,C1614_=_C2360 ,C1614_=_C2361 ,\nC1614_=_C2362 ,C1614_=_C2364 ,C1614_=_C2365 ,C1614_=_C2366 ,C1614_=_C2367 ,C1614_=_C2369 ,\nC1614_=_C2370 ,C1614_=_C2372 ,C1614_=_C2373 ,C1614_=_C2374 ,C1614_=_C2375 ,C1614_=_C2376 ,\nC1614_=_C2378 ,C1678_=_C1679 ,C1678_=_C1685 ,C1678_=_C1694 ,C1678_=_C2263 ,C1678_=_C2264 ,\nC1678_=_C2265 ,C1678_=_C2266 ,C1678_=_C2267 ,C1678_=_C2268 ,C1678_=_C2269 ,C1678_=_C2270 ,\nC1678_=_C2271 ,C1678_=_C2273 ,C1678_=_C2274 ,C1678_=_C2275 ,C1678_=_C2276 ,C1678_=_C2277</w:t>
      </w:r>
    </w:p>
    <w:p>
      <w:pPr>
        <w:pStyle w:val="PreformattedText"/>
        <w:bidi w:val="0"/>
        <w:spacing w:before="0" w:after="0"/>
        <w:jc w:val="left"/>
        <w:rPr/>
      </w:pPr>
      <w:r>
        <w:rPr/>
        <w:t xml:space="preserve"> </w:t>
      </w:r>
      <w:r>
        <w:rPr/>
        <w:t>,\nC1678_=_C2278 ,C1678_=_C2279 ,C1678_=_C2281 ,C1678_=_C2282 ,C1678_=_C2283 ,C1678_=_C2284 ,\nC1679_=_C1685 ,C1679_=_C1694 ,C1679_=_C1809 ,C1679_=_C1831 ,C1679_=_C2286 ,C1679_=_C2453 ,\nC1679_=_C2455 ,C1679_=_C2456 ,C1679_=_C2457 ,C1679_=_C2458 ,C1679_=_C2459 ,C1679_=_C2460 ,\nC1679_=_C2462 ,C1679_=_C2463 ,C1679_=_C2466 ,C1679_=_C2467 ,C1679_=_C2468 ,C1679_=_C2470 ,\nC1679_=_C2471 ,C1679_=_C2472 ,C1679_=_C2473 ,C1685_=_C1694 ,C1685_=_C2676 ,C1685_=_C2899 ,\nC1685_=_C2930 ,C1685_=_C2959 ,C1685_=_C3000 ,C1685_=_C3001 ,C1685_=_C3002 ,C1685_=_C3003 ,\nC1685_=_C3004 ,C1685_=_C3005 ,C1685_=_C3006 ,C1685_=_C3008 ,C1685_=_C3009 ,C1685_=_C3011 ,\nC1685_=_C3012 ,C1685_=_C3013 ,C1685_=_C3015 ,C1685_=_C3016 ,C1685_=_C3017 ,C1694_=_C1926 ,\nC1694_=_C2169 ,C1694_=_C2230 ,C1694_=_C2245 ,C1694_=_C2295 ,C1694_=_C2406 ,C1694_=_C2638 ,\nC1694_=_C2650 ,C1694_=_C2684 ,C1694_=_C2845 ,C1694_=_C3079 ,C1694_=_C3183 ,C1694_=_C3210 ,\nC1694_=_C3298 ,C1694_=_C3708 ,C1694_=_C3756 ,C1694_=_C3757 ,C1694_=_C3758 ,C1694_=_C3759 ,\nC1694_=_C3760 ,C1809_=_C1831 ,C1809_=_C2286 ,C1809_=_C2453 ,C1809_=_C2455 ,C1809_=_C2456 ,\nC1809_=_C2457 ,C1809_=_C2458 ,C1809_=_C2459 ,C1809_=_C2460 ,C1809_=_C2462 ,C1809_=_C2463 ,\nC1809_=_C2466 ,C1809_=_C2467 ,C1809_=_C2468 ,C1809_=_C2470 ,C1809_=_C2471 ,C1809_=_C2472 ,\nC1809_=_C2473 ,C1831_=_C2286 ,C1831_=_C2453 ,C1831_=_C2455 ,C1831_=_C2456 ,C1831_=_C2457 ,\nC1831_=_C2458 ,C1831_=_C2459 ,C1831_=_C2460 ,C1831_=_C2462 ,C1831_=_C2463 ,C1831_=_C2466 ,\nC1831_=_C2467 ,C1831_=_C2468 ,C1831_=_C2470 ,C1831_=_C2471 ,C1831_=_C2472 ,C1831_=_C2473 ,\nC1876_=_C2244 ,C1876_=_C2403 ,C1876_=_C2683 ,C1876_=_C2842 ,C1876_=_C3135 ,C1876_=_C3447 ,\nC1876_=_C3603 ,C1876_=_C3604 ,C1876_=_C3607 ,C1876_=_C3608 ,C1876_=_C3609 ,C1876_=_C3610 ,\nC1876_=_C3611 ,C1876_=_C3613 ,C1876_=_C3614 ,C1876_=_C3615 ,C1876_=_C3616 ,C1926_=_C2169 ,\nC1926_=_C2230 ,C1926_=_C2245 ,C1926_=_C2295 ,C1926_=_C2406 ,C1926_=_C2638 ,C1926_=_C2650 ,\nC1926_=_C2684 ,C1926_=_C2845 ,C1926_=_C3079 ,C1926_=_C3183 ,C1926_=_C3210 ,C1926_=_C3298 ,\nC1926_=_C3708 ,C1926_=_C3756 ,C1926_=_C3757 ,C1926_=_C3758 ,C1926_=_C3759 ,C1926_=_C3760 ,\nC1940_=_C1957 ,C1940_=_C1981 ,C1940_=_C2360 ,C1940_=_C2361 ,C1940_=_C2362 ,C1940_=_C2364 ,\nC1940_=_C2365 ,C1940_=_C2366 ,C1940_=_C2367 ,C1940_=_C2369 ,C1940_=_C2370 ,C1940_=_C2372 ,\nC1940_=_C2373 ,C1940_=_C2374 ,C1940_=_C2375 ,C1940_=_C2376 ,C1940_=_C2378 ,C1957_=_C1981 ,\nC1957_=_C2360 ,C1957_=_C2361 ,C1957_=_C2362 ,C1957_=_C2364 ,C1957_=_C2365 ,C1957_=_C2366 ,\nC1957_=_C2367 ,C1957_=_C2369 ,C1957_=_C2370 ,C1957_=_C2372 ,C1957_=_C2373 ,C1957_=_C2374 ,\nC1957_=_C2375 ,C1957_=_C2376 ,C1957_=_C2378 ,C1981_=_C2360 ,C1981_=_C2361 ,C1981_=_C2362 ,\nC1981_=_C2364 ,C1981_=_C2365 ,C1981_=_C2366 ,C1981_=_C2367 ,C1981_=_C2369 ,C1981_=_C2370 ,\nC1981_=_C2372 ,C1981_=_C2373 ,C1981_=_C2374 ,C1981_=_C2375 ,C1981_=_C2376 ,C1981_=_C2378 ,\nC2169_=_C2230 ,C2169_=_C2245 ,C2169_=_C2295 ,C2169_=_C2406 ,C2169_=_C2638 ,C2169_=_C2650 ,\nC2169_=_C2684 ,C2169_=_C2845 ,C2169_=_C3079 ,C2169_=_C3183 ,C2169_=_C3210 ,C2169_=_C3298 ,\nC2169_=_C3708 ,C2169_=_C3756 ,C2169_=_C3757 ,C2169_=_C3758 ,C2169_=_C3759 ,C2169_=_C3760 ,\nC2210_=_C2575 ,C2210_=_C2883 ,C2210_=_C2973 ,C2210_=_C3145 ,C2210_=_C3245 ,C2210_=_C3455 ,\nC2210_=_C3481 ,C2210_=_C3548 ,C2210_=_C3636 ,C2210_=_C3665 ,C2210_=_C3730 ,C2210_=_C3849 ,\nC2210_=_C3879 ,C2210_=_C3982 ,C2210_=_C4005 ,C2210_=_C4038 ,C2210_=_C4039 ,C2230_=_C2245 ,\nC2230_=_C2295 ,C2230_=_C2406 ,C2230_=_C2638 ,C2230_=_C2650 ,C2230_=_C2684 ,C2230_=_C2845 ,\nC2230_=_C3079 ,C2230_=_C3183 ,C2230_=_C3210 ,C2230_=_C3298 ,C2230_=_C3708 ,C2230_=_C3756 ,\nC2230_=_C3757 ,C2230_=_C3758 ,C2230_=_C3759 ,C2230_=_C3760 ,C2244_=_C2245 ,C2244_=_C2403 ,\nC2244_=_C2683 ,C2244_=_C2842 ,C2244_=_C3135 ,C2244_=_C3447 ,C2244_=_C3603 ,C2244_=_C3604 ,\nC2244_=_C3607 ,C2244_=_C3608 ,C2244_=_C3609 ,C2244_=_C3610 ,C2244_=_C3611 ,C2244_=_C3613 ,\nC2244_=_C3614 ,C2244_=_C3615 ,C2244_=_C3616 ,C2245_=_C2295 ,C2245_=_C2406 ,C2245_=_C2638 ,\nC2245_=_C2650 ,C2245_=_C2684 ,C2245_=_C2845 ,C2245_=_C3079 ,C2245_=_C3183 ,C2245_=_C3210 ,\nC2245_=_C3298 ,C2245_=_C3708 ,C2245_=_C3756 ,C2245_=_C3757 ,C2245_=_C3758 ,C2245_=_C3759 ,\nC2245_=_C3760 ,C2263_=_C2264 ,C2263_=_C2265 ,C2263_=_C2266 ,C2263_=_C2267 ,C2263_=_C2268 ,\nC2263_=_C2269 ,C2263_=_C2270 ,C2263_=_C2271 ,C2263_=_C2273 ,C2263_=_C2274 ,C2263_=_C2275 ,\nC2263_=_C2276 ,C2263_=_C2277 ,C2263_=_C2278 ,C2263_=_C2279 ,C2263_=_C2281 ,C2263_=_C2282 ,\nC2263_=_C2283 ,C2263_=_C2284 ,C2263_=_C2575 ,C2264_=_C2265 ,C2264_=_C2266 ,C2264_=_C2267 ,\nC2264_=_C2268 ,C2264_=_C2269 ,C2264_=_C2270 ,C2264_=_C2271 ,C2264_=_C2273 ,C2264_=_C2274 ,\nC2264_=_C2275 ,C2264_=_C2276 ,C2264_=_C2277 ,C2264_=_C2278 ,C2264_=_C2279 ,C2264_=_C2281 ,\nC2264_=_C2282 ,C2264_=_C2283 ,C2264_=_C2284 ,C2264_=_C2453 ,C2264_=_C2638 ,C2265_=_C2266 ,\nC2265_=_C2267 ,C2265_=_C2268 ,C2265_=_C2269 ,C2265_=_C2270 ,C2265_=_C2271 ,C2265_=_C2273 ,\nC2265_=_C2274 ,C2265_=_C2275 ,C2265_=_C2276 ,C2265_=_C2277 ,C2265_=_C2278 ,C2265_=_C2279 ,\nC2265_=_C2281 ,C2265_=_C2282 ,C2265_=_C2283 ,C2265_=_C2284 ,C2265_=_C2883 ,C2266_=_C2267 ,\nC2266_=_C2268 ,C2266_=_C2269 ,C2266_=_C2270 ,C2266_=_C2271 ,C2266_=_C2273 ,C2266_=_C2274 ,\nC2266_=_C2275 ,C2266_=_C2276 ,C2266_=_C2277 ,C2266_=_C2278 ,C2266_=_C2279 ,C2266_=_C2281 ,\nC2266_=_C2282 ,C2266_=_C2283 ,C2266_=_C2284 ,C2266_=_C2959 ,C2266_=_C2967 ,C2266_=_C2973 ,\nC2267_=_C2268 ,C2267_=_C2269 ,C2267_=_C2270 ,C2267_=_C2271 ,C2267_=_C2273 ,C2267_=_C2274 ,\nC2267_=_C2275 ,C2267_=_C2276 ,C2267_=_C2277 ,C2267_=_C2278 ,C2267_=_C2279 ,C2267_=_C2281 ,\nC2267_=_C2282 ,C2267_=_C2283 ,C2267_=_C2284 ,C2267_=_C2455 ,C2267_=_C3079 ,C2268_=_C2269 ,\nC2268_=_C2270 ,C2268_=_C2271 ,C2268_=_C2273 ,C2268_=_C2274 ,C2268_=_C2275 ,C2268_=_C2276 ,\nC2268_=_C2277 ,C2268_=_C2278 ,C2268_=_C2279 ,C2268_=_C2281 ,C2268_=_C2282 ,C2268_=_C2283 ,\nC2268_=_C2284 ,C2268_=_C2365 ,C2268_=_C2456 ,C2268_=_C3001 ,C2268_=_C3135 ,C2268_=_C3139 ,\nC2268_=_C3145 ,C2269_=_C2270 ,C2269_=_C2271 ,C2269_=_C2273 ,C2269_=_C2274 ,C2269_=_C2275 ,\nC2269_=_C2276 ,C2269_=_C2277 ,C2269_=_C2278 ,C2269_=_C2279 ,C2269_=_C2281 ,C2269_=_C2282 ,\nC2269_=_C2283 ,C2269_=_C2284 ,C2269_=_C2457 ,C2269_=_C3183 ,C2270_=_C2271 ,C2270_=_C2273 ,\nC2270_=_C2274 ,C2270_=_C2275 ,C2270_=_C2276 ,C2270_=_C2277 ,C2270_=_C2278 ,C2270_=_C2279 ,\nC2270_=_C2281 ,C2270_=_C2282 ,C2270_=_C2283 ,C2270_=_C2284 ,C2270_=_C2366 ,C2271_=_C2273 ,\nC2271_=_C2274 ,C2271_=_C2275 ,C2271_=_C2276 ,C2271_=_C2277 ,C2271_=_C2278 ,C2271_=_C2279 ,\nC2271_=_C2281 ,C2271_=_C2282 ,C2271_=_C2283 ,C2271_=_C2284 ,C2271_=_C2458 ,C2271_=_C3298 ,\nC2273_=_C2274 ,C2273_=_C2275 ,C2273_=_C2276 ,C2273_=_C2277 ,C2273_=_C2278 ,C2273_=_C2279 ,\nC2273_=_C2281 ,C2273_=_C2282 ,C2273_=_C2283 ,C2273_=_C2284 ,C2273_=_C3608 ,C2274_=_C2275 ,\nC2274_=_C2276 ,C2274_=_C2277 ,C2274_=_C2278 ,C2274_=_C2279 ,C2274_=_C2281 ,C2274_=_C2282 ,\nC2274_=_C2283 ,C2274_=_C2284 ,C2274_=_C3849 ,C2275_=_C2276 ,C2275_=_C2277 ,C2275_=_C2278 ,\nC2275_=_C2279 ,C2275_=_C2281 ,C2275_=_C2282 ,C2275_=_C2283 ,C2275_=_C2284 ,C2275_=_C3879 ,\nC2276_=_C2277 ,C2276_=_C2278 ,C2276_=_C2279 ,C2276_=_C2281 ,C2276_=_C2282 ,C2276_=_C2283 ,\nC2276_=_C2284 ,C2277_=_C2278 ,C2277_=_C2279 ,C2277_=_C2281 ,C2277_=_C2282 ,C2277_=_C2283 ,\nC2277_=_C2284 ,C2278_=_C2279 ,C2278_=_C2281 ,C2278_=_C2282 ,C2278_=_C2283 ,C2278_=_C2284 ,\nC2279_=_C2281 ,C2279_=_C2282 ,C2279_=_C2283 ,C2279_=_C2284 ,C2281_=_C2282 ,C2281_=_C2283 ,\nC2281_=_C2284 ,C2281_=_C2472 ,C2281_=_C3759 ,C2282_=_C2283 ,C2282_=_C2284 ,C2282_=_C4039 ,\nC2283_=_C2284 ,C2284_=_C2473 ,C2284_=_C3760 ,C2286_=_C2295 ,C2286_=_C2453 ,C2286_=_C2455 ,\nC2286_=_C2456 ,C2286_=_C2457 ,C2286_=_C2458 ,C2286_=_C2459 ,C2286_=_C2460 ,C2286_=_C2462 ,\nC2286_=_C2463 ,C2286_=_C2466 ,C2286_=_C2467 ,C2286_=_C2468 ,C2286_=_C2470 ,C2286_=_C2471 ,\nC2286_=_C2472 ,C2286_=_C2473 ,C2295_=_C2406 ,C2295_=_C2638 ,C2295_=_C2650 ,C2295_=_C2684 ,\nC2295_=_C2845 ,C2295_=_C3079 ,C2295_=_C3183 ,C2295_=_C3210 ,C2295_=_C3298 ,C2295_=_C3708 ,\nC2295_=_C3756 ,C2295_=_C3757 ,C2295_=_C3758 ,C2295_=_C3759 ,C2295_=_C3760 ,C2360_=_C2361 ,\nC2360_=_C2362 ,C2360_=_C2364 ,C2360_=_C2365 ,C2360_=_C2366 ,C2360_=_C2367 ,C2360_=_C2369 ,\nC2360_=_C2370 ,C2360_=_C2372 ,C2360_=_C2373 ,C2360_=_C2374 ,C2360_=_C2375 ,C2360_=_C2376 ,\nC2360_=_C2378 ,C2361_=_C2362 ,C2361_=_C2364 ,C2361_=_C2365 ,C2361_=_C2366 ,C2361_=_C2367 ,\nC2361_=_C2369 ,C2361_=_C2370 ,C2361_=_C2372 ,C2361_=_C2373 ,C2361_=_C2374 ,C2361_=_C2375 ,\nC2361_=_C2376 ,C2361_=_C2378 ,C2362_=_C2364 ,C2362_=_C2365 ,C2362_=_C2366 ,C2362_=_C2367 ,\nC2362_=_C2369 ,C2362_=_C2370 ,C2362_=_C2372 ,C2362_=_C2373 ,C2362_=_C2374 ,C2362_=_C2375 ,\nC2362_=_C2376 ,C2362_=_C2378 ,C2364_=_C2365 ,C2364_=_C2366 ,C2364_=_C2367 ,C2364_=_C2369 ,\nC2364_=_C2370 ,C2364_=_C2372 ,C2364_=_C2373 ,C2364_=_C2374 ,C2364_=_C2375 ,C2364_=_C2376 ,\nC2364_=_C2378 ,C2365_=_C2366 ,C2365_=_C2367 ,C2365_=_C2369 ,C2365_=_C2370 ,C2365_=_C2372 ,\nC2365_=_C2373 ,C2365_=_C2374 ,C2365_=_C2375 ,C2365_=_C2376 ,C2365_=_C2378 ,C2365_=_C2456 ,\nC2365_=_C3001 ,C2365_=_C3135 ,C2365_=_C3139 ,C2365_=_C3145 ,C2366_=_C2367 ,C2366_=_C2369 ,\nC2366_=_C2370 ,C2366_=_C2372 ,C2366_=_C2373 ,C2366_=_C2374 ,C2366_=_C2375 ,C2366_=_C2376 ,\nC2366_=_C2378 ,C2367_=_C2369 ,C2367_=_C2370 ,C2367_=_C2372 ,C2367_=_C2373 ,C2367_=_C2374 ,\nC2367_=_C2375 ,C2367_=_C2376 ,C2367_=_C2378 ,C2367_=_C2459 ,C2367_=_C3005 ,C2367_=_C3447 ,\nC2367_=_C3450 ,C2367_=_C3455 ,C2369_=_C2370 ,C2369_=_C2372 ,C2369_=_C2373 ,C2369_=_C2374 ,\nC2369_=_C2375 ,C2369_=_C2376 ,C2369_=_C2378 ,C2369_=_C2462 ,C2370_=_C2372 ,C2370_=_C2373 ,\nC2370_=_C2374 ,C2370_=_C2375 ,C2370_=_C2376 ,C2370_=_C2378 ,C2370_=_C2463 ,C2370_=_C3008 ,\nC2370_=_C3603 ,C2370_=_C3663 ,C2370_=_C3665 ,C2372_=_C2373 ,C2372_=_C2374 ,C2372_=_C2375 ,\nC2372_=_C2376 ,C2372_=_C2378 ,C2373_=_C2374 ,C2373_=_C2375 ,C2373_=_C2376 ,C2373_=_C2378 ,\nC2374_=_C2375 ,C2374_=_C2376 ,C2374_=_C2378 ,C2375_=_C2376 ,C2375_=_C2378 ,C2375_=_C2467 ,\nC2375_=_C3012 ,C2375_=_C3611 ,C2375_=_C3770 ,C2375_=_C3982</w:t>
      </w:r>
    </w:p>
    <w:p>
      <w:pPr>
        <w:pStyle w:val="PreformattedText"/>
        <w:bidi w:val="0"/>
        <w:spacing w:before="0" w:after="0"/>
        <w:jc w:val="left"/>
        <w:rPr/>
      </w:pPr>
      <w:r>
        <w:rPr/>
        <w:t xml:space="preserve"> </w:t>
      </w:r>
      <w:r>
        <w:rPr/>
        <w:t>,C2376_=_C2378 ,C2388_=_C2967 ,\nC2388_=_C3034 ,C2388_=_C3139 ,C2388_=_C3257 ,C2388_=_C3391 ,C2388_=_C3450 ,C2388_=_C3557 ,\nC2388_=_C3663 ,C2388_=_C3681 ,C2388_=_C3769 ,C2388_=_C3770 ,C2388_=_C3771 ,C2388_=_C3773 ,\nC2403_=_C2406 ,C2403_=_C2683 ,C2403_=_C2842 ,C2403_=_C3135 ,C2403_=_C3447 ,C2403_=_C3603 ,\nC2403_=_C3604 ,C2403_=_C3607 ,C2403_=_C3608 ,C2403_=_C3609 ,C2403_=_C3610 ,C2403_=_C3611 ,\nC2403_=_C3613 ,C2403_=_C3614 ,C2403_=_C3615 ,C2403_=_C3616 ,C2406_=_C2638 ,C2406_=_C2650 ,\nC2406_=_C2684 ,C2406_=_C2845 ,C2406_=_C3079 ,C2406_=_C3183 ,C2406_=_C3210 ,C2406_=_C3298 ,\nC2406_=_C3708 ,C2406_=_C3756 ,C2406_=_C3757 ,C2406_=_C3758 ,C2406_=_C3759 ,C2406_=_C3760 ,\nC2453_=_C2455 ,C2453_=_C2456 ,C2453_=_C2457 ,C2453_=_C2458 ,C2453_=_C2459 ,C2453_=_C2460 ,\nC2453_=_C2462 ,C2453_=_C2463 ,C2453_=_C2466 ,C2453_=_C2467 ,C2453_=_C2468 ,C2453_=_C2470 ,\nC2453_=_C2471 ,C2453_=_C2472 ,C2453_=_C2473 ,C2453_=_C2638 ,C2455_=_C2456 ,C2455_=_C2457 ,\nC2455_=_C2458 ,C2455_=_C2459 ,C2455_=_C2460 ,C2455_=_C2462 ,C2455_=_C2463 ,C2455_=_C2466 ,\nC2455_=_C2467 ,C2455_=_C2468 ,C2455_=_C2470 ,C2455_=_C2471 ,C2455_=_C2472 ,C2455_=_C2473 ,\nC2455_=_C3079 ,C2456_=_C2457 ,C2456_=_C2458 ,C2456_=_C2459 ,C2456_=_C2460 ,C2456_=_C2462 ,\nC2456_=_C2463 ,C2456_=_C2466 ,C2456_=_C2467 ,C2456_=_C2468 ,C2456_=_C2470 ,C2456_=_C2471 ,\nC2456_=_C2472 ,C2456_=_C2473 ,C2456_=_C3001 ,C2456_=_C3135 ,C2456_=_C3139 ,C2456_=_C3145 ,\nC2457_=_C2458 ,C2457_=_C2459 ,C2457_=_C2460 ,C2457_=_C2462 ,C2457_=_C2463 ,C2457_=_C2466 ,\nC2457_=_C2467 ,C2457_=_C2468 ,C2457_=_C2470 ,C2457_=_C2471 ,C2457_=_C2472 ,C2457_=_C2473 ,\nC2457_=_C3183 ,C2458_=_C2459 ,C2458_=_C2460 ,C2458_=_C2462 ,C2458_=_C2463 ,C2458_=_C2466 ,\nC2458_=_C2467 ,C2458_=_C2468 ,C2458_=_C2470 ,C2458_=_C2471 ,C2458_=_C2472 ,C2458_=_C2473 ,\nC2458_=_C3298 ,C2459_=_C2460 ,C2459_=_C2462 ,C2459_=_C2463 ,C2459_=_C2466 ,C2459_=_C2467 ,\nC2459_=_C2468 ,C2459_=_C2470 ,C2459_=_C2471 ,C2459_=_C2472 ,C2459_=_C2473 ,C2459_=_C3005 ,\nC2459_=_C3447 ,C2459_=_C3450 ,C2459_=_C3455 ,C2460_=_C2462 ,C2460_=_C2463 ,C2460_=_C2466 ,\nC2460_=_C2467 ,C2460_=_C2468 ,C2460_=_C2470 ,C2460_=_C2471 ,C2460_=_C2472 ,C2460_=_C2473 ,\nC2462_=_C2463 ,C2462_=_C2466 ,C2462_=_C2467 ,C2462_=_C2468 ,C2462_=_C2470 ,C2462_=_C2471 ,\nC2462_=_C2472 ,C2462_=_C2473 ,C2463_=_C2466 ,C2463_=_C2467 ,C2463_=_C2468 ,C2463_=_C2470 ,\nC2463_=_C2471 ,C2463_=_C2472 ,C2463_=_C2473 ,C2463_=_C3008 ,C2463_=_C3603 ,C2463_=_C3663 ,\nC2463_=_C3665 ,C2466_=_C2467 ,C2466_=_C2468 ,C2466_=_C2470 ,C2466_=_C2471 ,C2466_=_C2472 ,\nC2466_=_C2473 ,C2467_=_C2468 ,C2467_=_C2470 ,C2467_=_C2471 ,C2467_=_C2472 ,C2467_=_C2473 ,\nC2467_=_C3012 ,C2467_=_C3611 ,C2467_=_C3770 ,C2467_=_C3982 ,C2468_=_C2470 ,C2468_=_C2471 ,\nC2468_=_C2472 ,C2468_=_C2473 ,C2470_=_C2471 ,C2470_=_C2472 ,C2470_=_C2473 ,C2471_=_C2472 ,\nC2471_=_C2473 ,C2472_=_C2473 ,C2472_=_C3759 ,C2473_=_C3760 ,C2575_=_C2883 ,C2575_=_C2973 ,\nC2575_=_C3145 ,C2575_=_C3245 ,C2575_=_C3455 ,C2575_=_C3481 ,C2575_=_C3548 ,C2575_=_C3636 ,\nC2575_=_C3665 ,C2575_=_C3730 ,C2575_=_C3849 ,C2575_=_C3879 ,C2575_=_C3982 ,C2575_=_C4005 ,\nC2575_=_C4038 ,C2575_=_C4039 ,C2638_=_C2650 ,C2638_=_C2684 ,C2638_=_C2845 ,C2638_=_C3079 ,\nC2638_=_C3183 ,C2638_=_C3210 ,C2638_=_C3298 ,C2638_=_C3708 ,C2638_=_C3756 ,C2638_=_C3757 ,\nC2638_=_C3758 ,C2638_=_C3759 ,C2638_=_C3760 ,C2650_=_C2684 ,C2650_=_C2845 ,C2650_=_C3079 ,\nC2650_=_C3183 ,C2650_=_C3210 ,C2650_=_C3298 ,C2650_=_C3708 ,C2650_=_C3756 ,C2650_=_C3757 ,\nC2650_=_C3758 ,C2650_=_C3759 ,C2650_=_C3760 ,C2676_=_C2683 ,C2676_=_C2684 ,C2676_=_C2899 ,\nC2676_=_C2930 ,C2676_=_C2959 ,C2676_=_C3000 ,C2676_=_C3001 ,C2676_=_C3002 ,C2676_=_C3003 ,\nC2676_=_C3004 ,C2676_=_C3005 ,C2676_=_C3006 ,C2676_=_C3008 ,C2676_=_C3009 ,C2676_=_C3011 ,\nC2676_=_C3012 ,C2676_=_C3013 ,C2676_=_C3015 ,C2676_=_C3016 ,C2676_=_C3017 ,C2683_=_C2684 ,\nC2683_=_C2842 ,C2683_=_C3135 ,C2683_=_C3447 ,C2683_=_C3603 ,C2683_=_C3604 ,C2683_=_C3607 ,\nC2683_=_C3608 ,C2683_=_C3609 ,C2683_=_C3610 ,C2683_=_C3611 ,C2683_=_C3613 ,C2683_=_C3614 ,\nC2683_=_C3615 ,C2683_=_C3616 ,C2684_=_C2845 ,C2684_=_C3079 ,C2684_=_C3183 ,C2684_=_C3210 ,\nC2684_=_C3298 ,C2684_=_C3708 ,C2684_=_C3756 ,C2684_=_C3757 ,C2684_=_C3758 ,C2684_=_C3759 ,\nC2684_=_C3760 ,C2842_=_C2845 ,C2842_=_C3135 ,C2842_=_C3447 ,C2842_=_C3603 ,C2842_=_C3604 ,\nC2842_=_C3607 ,C2842_=_C3608 ,C2842_=_C3609 ,C2842_=_C3610 ,C2842_=_C3611 ,C2842_=_C3613 ,\nC2842_=_C3614 ,C2842_=_C3615 ,C2842_=_C3616 ,C2845_=_C3079 ,C2845_=_C3183 ,C2845_=_C3210 ,\nC2845_=_C3298 ,C2845_=_C3708 ,C2845_=_C3756 ,C2845_=_C3757 ,C2845_=_C3758 ,C2845_=_C3759 ,\nC2845_=_C3760 ,C2883_=_C2973 ,C2883_=_C3145 ,C2883_=_C3245 ,C2883_=_C3455 ,C2883_=_C3481 ,\nC2883_=_C3548 ,C2883_=_C3636 ,C2883_=_C3665 ,C2883_=_C3730 ,C2883_=_C3849 ,C2883_=_C3879 ,\nC2883_=_C3982 ,C2883_=_C4005 ,C2883_=_C4038 ,C2883_=_C4039 ,C2899_=_C2930 ,C2899_=_C2959 ,\nC2899_=_C3000 ,C2899_=_C3001 ,C2899_=_C3002 ,C2899_=_C3003 ,C2899_=_C3004 ,C2899_=_C3005 ,\nC2899_=_C3006 ,C2899_=_C3008 ,C2899_=_C3009 ,C2899_=_C3011 ,C2899_=_C3012 ,C2899_=_C3013 ,\nC2899_=_C3015 ,C2899_=_C3016 ,C2899_=_C3017 ,C2930_=_C2959 ,C2930_=_C3000 ,C2930_=_C3001 ,\nC2930_=_C3002 ,C2930_=_C3003 ,C2930_=_C3004 ,C2930_=_C3005 ,C2930_=_C3006 ,C2930_=_C3008 ,\nC2930_=_C3009 ,C2930_=_C3011 ,C2930_=_C3012 ,C2930_=_C3013 ,C2930_=_C3015 ,C2930_=_C3016 ,\nC2930_=_C3017 ,C2959_=_C2967 ,C2959_=_C2973 ,C2959_=_C3000 ,C2959_=_C3001 ,C2959_=_C3002 ,\nC2959_=_C3003 ,C2959_=_C3004 ,C2959_=_C3005 ,C2959_=_C3006 ,C2959_=_C3008 ,C2959_=_C3009 ,\nC2959_=_C3011 ,C2959_=_C3012 ,C2959_=_C3013 ,C2959_=_C3015 ,C2959_=_C3016 ,C2959_=_C3017 ,\nC2967_=_C2973 ,C2967_=_C3034 ,C2967_=_C3139 ,C2967_=_C3257 ,C2967_=_C3391 ,C2967_=_C3450 ,\nC2967_=_C3557 ,C2967_=_C3663 ,C2967_=_C3681 ,C2967_=_C3769 ,C2967_=_C3770 ,C2967_=_C3771 ,\nC2967_=_C3773 ,C2973_=_C3145 ,C2973_=_C3245 ,C2973_=_C3455 ,C2973_=_C3481 ,C2973_=_C3548 ,\nC2973_=_C3636 ,C2973_=_C3665 ,C2973_=_C3730 ,C2973_=_C3849 ,C2973_=_C3879 ,C2973_=_C3982 ,\nC2973_=_C4005 ,C2973_=_C4038 ,C2973_=_C4039 ,C3000_=_C3001 ,C3000_=_C3002 ,C3000_=_C3003 ,\nC3000_=_C3004 ,C3000_=_C3005 ,C3000_=_C3006 ,C3000_=_C3008 ,C3000_=_C3009 ,C3000_=_C3011 ,\nC3000_=_C3012 ,C3000_=_C3013 ,C3000_=_C3015 ,C3000_=_C3016 ,C3000_=_C3017 ,C3001_=_C3002 ,\nC3001_=_C3003 ,C3001_=_C3004 ,C3001_=_C3005 ,C3001_=_C3006 ,C3001_=_C3008 ,C3001_=_C3009 ,\nC3001_=_C3011 ,C3001_=_C3012 ,C3001_=_C3013 ,C3001_=_C3015 ,C3001_=_C3016 ,C3001_=_C3017 ,\nC3001_=_C3135 ,C3001_=_C3139 ,C3001_=_C3145 ,C3002_=_C3003 ,C3002_=_C3004 ,C3002_=_C3005 ,\nC3002_=_C3006 ,C3002_=_C3008 ,C3002_=_C3009 ,C3002_=_C3011 ,C3002_=_C3012 ,C3002_=_C3013 ,\nC3002_=_C3015 ,C3002_=_C3016 ,C3002_=_C3017 ,C3002_=_C3257 ,C3003_=_C3004 ,C3003_=_C3005 ,\nC3003_=_C3006 ,C3003_=_C3008 ,C3003_=_C3009 ,C3003_=_C3011 ,C3003_=_C3012 ,C3003_=_C3013 ,\nC3003_=_C3015 ,C3003_=_C3016 ,C3003_=_C3017 ,C3004_=_C3005 ,C3004_=_C3006 ,C3004_=_C3008 ,\nC3004_=_C3009 ,C3004_=_C3011 ,C3004_=_C3012 ,C3004_=_C3013 ,C3004_=_C3015 ,C3004_=_C3016 ,\nC3004_=_C3017 ,C3004_=_C3391 ,C3005_=_C3006 ,C3005_=_C3008 ,C3005_=_C3009 ,C3005_=_C3011 ,\nC3005_=_C3012 ,C3005_=_C3013 ,C3005_=_C3015 ,C3005_=_C3016 ,C3005_=_C3017 ,C3005_=_C3447 ,\nC3005_=_C3450 ,C3005_=_C3455 ,C3006_=_C3008 ,C3006_=_C3009 ,C3006_=_C3011 ,C3006_=_C3012 ,\nC3006_=_C3013 ,C3006_=_C3015 ,C3006_=_C3016 ,C3006_=_C3017 ,C3006_=_C3557 ,C3008_=_C3009 ,\nC3008_=_C3011 ,C3008_=_C3012 ,C3008_=_C3013 ,C3008_=_C3015 ,C3008_=_C3016 ,C3008_=_C3017 ,\nC3008_=_C3603 ,C3008_=_C3663 ,C3008_=_C3665 ,C3009_=_C3011 ,C3009_=_C3012 ,C3009_=_C3013 ,\nC3009_=_C3015 ,C3009_=_C3016 ,C3009_=_C3017 ,C3009_=_C3681 ,C3011_=_C3012 ,C3011_=_C3013 ,\nC3011_=_C3015 ,C3011_=_C3016 ,C3011_=_C3017 ,C3011_=_C3769 ,C3012_=_C3013 ,C3012_=_C3015 ,\nC3012_=_C3016 ,C3012_=_C3017 ,C3012_=_C3611 ,C3012_=_C3770 ,C3012_=_C3982 ,C3013_=_C3015 ,\nC3013_=_C3016 ,C3013_=_C3017 ,C3013_=_C3771 ,C3015_=_C3016 ,C3015_=_C3017 ,C3016_=_C3017 ,\nC3017_=_C3773 ,C3034_=_C3139 ,C3034_=_C3257 ,C3034_=_C3391 ,C3034_=_C3450 ,C3034_=_C3557 ,\nC3034_=_C3663 ,C3034_=_C3681 ,C3034_=_C3769 ,C3034_=_C3770 ,C3034_=_C3771 ,C3034_=_C3773 ,\nC3079_=_C3183 ,C3079_=_C3210 ,C3079_=_C3298 ,C3079_=_C3708 ,C3079_=_C3756 ,C3079_=_C3757 ,\nC3079_=_C3758 ,C3079_=_C3759 ,C3079_=_C3760 ,C3135_=_C3139 ,C3135_=_C3145 ,C3135_=_C3447 ,\nC3135_=_C3603 ,C3135_=_C3604 ,C3135_=_C3607 ,C3135_=_C3608 ,C3135_=_C3609 ,C3135_=_C3610 ,\nC3135_=_C3611 ,C3135_=_C3613 ,C3135_=_C3614 ,C3135_=_C3615 ,C3135_=_C3616 ,C3139_=_C3145 ,\nC3139_=_C3257 ,C3139_=_C3391 ,C3139_=_C3450 ,C3139_=_C3557 ,C3139_=_C3663 ,C3139_=_C3681 ,\nC3139_=_C3769 ,C3139_=_C3770 ,C3139_=_C3771 ,C3139_=_C3773 ,C3145_=_C3245 ,C3145_=_C3455 ,\nC3145_=_C3481 ,C3145_=_C3548 ,C3145_=_C3636 ,C3145_=_C3665 ,C3145_=_C3730 ,C3145_=_C3849 ,\nC3145_=_C3879 ,C3145_=_C3982 ,C3145_=_C4005 ,C3145_=_C4038 ,C3145_=_C4039 ,C3183_=_C3210 ,\nC3183_=_C3298 ,C3183_=_C3708 ,C3183_=_C3756 ,C3183_=_C3757 ,C3183_=_C3758 ,C3183_=_C3759 ,\nC3183_=_C3760 ,C3210_=_C3298 ,C3210_=_C3708 ,C3210_=_C3756 ,C3210_=_C3757 ,C3210_=_C3758 ,\nC3210_=_C3759 ,C3210_=_C3760 ,C3245_=_C3455 ,C3245_=_C3481 ,C3245_=_C3548 ,C3245_=_C3636 ,\nC3245_=_C3665 ,C3245_=_C3730 ,C3245_=_C3849 ,C3245_=_C3879 ,C3245_=_C3982 ,C3245_=_C4005 ,\nC3245_=_C4038 ,C3245_=_C4039 ,C3257_=_C3391 ,C3257_=_C3450 ,C3257_=_C3557 ,C3257_=_C3663 ,\nC3257_=_C3681 ,C3257_=_C3769 ,C3257_=_C3770 ,C3257_=_C3771 ,C3257_=_C3773 ,C3298_=_C3708 ,\nC3298_=_C3756 ,C3298_=_C3757 ,C3298_=_C3758 ,C3298_=_C3759 ,C3298_=_C3760 ,C3391_=_C3450 ,\nC3391_=_C3557 ,C3391_=_C3663 ,C3391_=_C3681 ,C3391_=_C3769 ,C3391_=_C3770 ,C3391_=_C3771 ,\nC3391_=_C3773 ,C3447_=_C3450 ,C3447_=_C3455 ,C3447_=_C3603 ,C3447_=_C3604 ,C3447_=_C3607 ,\nC3447_=_C3608 ,C3447_=_C3609 ,C3447_=_C3610 ,C3447_=_C3611 ,C3447_=_C3613 ,C3447_=_C3614 ,\nC3447_=_C3615 ,C3447_=_C3616 ,C3450_=_C3455 ,C3450_=_C3557 ,C3450_=_C3663 ,C3450_=_C3681 ,\nC3450_=_C3769 ,C3450_=_C3770 ,C3450_=_C3771 ,C3450_=_C3773 ,C3455_=_C3481 ,C3455_=_C3548 ,\nC3455_=_C3636 ,C3455_=_C3665</w:t>
      </w:r>
    </w:p>
    <w:p>
      <w:pPr>
        <w:pStyle w:val="PreformattedText"/>
        <w:bidi w:val="0"/>
        <w:spacing w:before="0" w:after="0"/>
        <w:jc w:val="left"/>
        <w:rPr/>
      </w:pPr>
      <w:r>
        <w:rPr/>
        <w:t xml:space="preserve"> </w:t>
      </w:r>
      <w:r>
        <w:rPr/>
        <w:t>,C3455_=_C3730 ,C3455_=_C3849 ,C3455_=_C3879 ,C3455_=_C3982 ,\nC3455_=_C4005 ,C3455_=_C4038 ,C3455_=_C4039 ,C3481_=_C3548 ,C3481_=_C3636 ,C3481_=_C3665 ,\nC3481_=_C3730 ,C3481_=_C3849 ,C3481_=_C3879 ,C3481_=_C3982 ,C3481_=_C4005 ,C3481_=_C4038 ,\nC3481_=_C4039 ,C3548_=_C3636 ,C3548_=_C3665 ,C3548_=_C3730 ,C3548_=_C3849 ,C3548_=_C3879 ,\nC3548_=_C3982 ,C3548_=_C4005 ,C3548_=_C4038 ,C3548_=_C4039 ,C3557_=_C3663 ,C3557_=_C3681 ,\nC3557_=_C3769 ,C3557_=_C3770 ,C3557_=_C3771 ,C3557_=_C3773 ,C3603_=_C3604 ,C3603_=_C3607 ,\nC3603_=_C3608 ,C3603_=_C3609 ,C3603_=_C3610 ,C3603_=_C3611 ,C3603_=_C3613 ,C3603_=_C3614 ,\nC3603_=_C3615 ,C3603_=_C3616 ,C3603_=_C3663 ,C3603_=_C3665 ,C3604_=_C3607 ,C3604_=_C3608 ,\nC3604_=_C3609 ,C3604_=_C3610 ,C3604_=_C3611 ,C3604_=_C3613 ,C3604_=_C3614 ,C3604_=_C3615 ,\nC3604_=_C3616 ,C3607_=_C3608 ,C3607_=_C3609 ,C3607_=_C3610 ,C3607_=_C3611 ,C3607_=_C3613 ,\nC3607_=_C3614 ,C3607_=_C3615 ,C3607_=_C3616 ,C3607_=_C3756 ,C3608_=_C3609 ,C3608_=_C3610 ,\nC3608_=_C3611 ,C3608_=_C3613 ,C3608_=_C3614 ,C3608_=_C3615 ,C3608_=_C3616 ,C3609_=_C3610 ,\nC3609_=_C3611 ,C3609_=_C3613 ,C3609_=_C3614 ,C3609_=_C3615 ,C3609_=_C3616 ,C3610_=_C3611 ,\nC3610_=_C3613 ,C3610_=_C3614 ,C3610_=_C3615 ,C3610_=_C3616 ,C3611_=_C3613 ,C3611_=_C3614 ,\nC3611_=_C3615 ,C3611_=_C3616 ,C3611_=_C3770 ,C3611_=_C3982 ,C3613_=_C3614 ,C3613_=_C3615 ,\nC3613_=_C3616 ,C3613_=_C3758 ,C3614_=_C3615 ,C3614_=_C3616 ,C3615_=_C3616 ,C3636_=_C3665 ,\nC3636_=_C3730 ,C3636_=_C3849 ,C3636_=_C3879 ,C3636_=_C3982 ,C3636_=_C4005 ,C3636_=_C4038 ,\nC3636_=_C4039 ,C3663_=_C3665 ,C3663_=_C3681 ,C3663_=_C3769 ,C3663_=_C3770 ,C3663_=_C3771 ,\nC3663_=_C3773 ,C3665_=_C3730 ,C3665_=_C3849 ,C3665_=_C3879 ,C3665_=_C3982 ,C3665_=_C4005 ,\nC3665_=_C4038 ,C3665_=_C4039 ,C3681_=_C3769 ,C3681_=_C3770 ,C3681_=_C3771 ,C3681_=_C3773 ,\nC3708_=_C3756 ,C3708_=_C3757 ,C3708_=_C3758 ,C3708_=_C3759 ,C3708_=_C3760 ,C3730_=_C3849 ,\nC3730_=_C3879 ,C3730_=_C3982 ,C3730_=_C4005 ,C3730_=_C4038 ,C3730_=_C4039 ,C3756_=_C3757 ,\nC3756_=_C3758 ,C3756_=_C3759 ,C3756_=_C3760 ,C3757_=_C3758 ,C3757_=_C3759 ,C3757_=_C3760 ,\nC3758_=_C3759 ,C3758_=_C3760 ,C3759_=_C3760 ,C3769_=_C3770 ,C3769_=_C3771 ,C3769_=_C3773 ,\nC3770_=_C3771 ,C3770_=_C3773 ,C3770_=_C3982 ,C3771_=_C3773 ,C3849_=_C3879 ,C3849_=_C3982 ,\nC3849_=_C4005 ,C3849_=_C4038 ,C3849_=_C4039 ,C3879_=_C3982 ,C3879_=_C4005 ,C3879_=_C4038 ,\nC3879_=_C4039 ,C3982_=_C4005 ,C3982_=_C4038 ,C3982_=_C4039 ,C4005_=_C4038 ,C4005_=_C4039 ,\nC4038_=_C4039 ,"];91[shape=box, label="id:91 level: 4\n188: C86 C88 C321 C322 C338 \nC340 C361 C364 C386 C390 C427 \nC622 C626 C747 C761 C777 C804 \nC810 C917 C976 C980 C1065 C1253 \nC1362 C1414 C1430 C1511 C1526 C1623 \nC1631 C1644 C1655 C1656 C1657 C1658 \nC1659 C1660 C1662 C1664 C1665 C1666 \nC1667 C1668 C1670 C1671 C1672 C1673 \nC1674 C1675 C1676 C1690 C1700 C1723 \nC1802 C1803 C1804 C1805 C1806 C1807 \nC1808 C1809 C1810 C1811 C1812 C1814 \nC1815 C1816 C1817 C1818 C1819 C1820 \nC1822 C1823 C1825 C1837 C1840 C1844 \nC1846 C1919 C1929 C1967 C1988 C2271 \nC2284 C2293 C2298 C2301 C2304 C2349 \nC2369 C2379 C2417 C2427 C2447 C2451 \nC2458 C2462 C2468 C2470 C2473 C2517 \nC2522 C2533 C2636 C2641 C2776 C2777 \nC2778 C2780 C2781 C2782 C2783 C2784 \nC2785 C2787 C2788 C2789 C2790 C2791 \nC2792 C2793 C2794 C2795 C2796 C2800 \nC2901 C2977 C2991 C3036 C3075 C3089 \nC3160 C3173 C3180 C3190 C3295 C3296 \nC3297 C3298 C3299 C3300 C3302 C3303 \nC3304 C3305 C3306 C3307 C3308 C3382 \nC3430 C3432 C3460 C3465 C3466 C3470 \nC3567 C3643 C3644 C3645 C3646 C3647 \nC3648 C3650 C3703 C3760 C3824 C3832 \nC3835 C3837 C3856 C3859 C3951 C3953 \nC3955 C3990 C3991 C3992 C3993 C3994 \nC3995 C3996 C3997 C3998 C3999 C4074 \nC4075 C4081 C4092 \n2378: C86_=_C88( C86 C88 ) C86_=_C321( C86 C321 ) C86_=_C338( C86 C338 ) C86_=_C361( C86 C361 ) C86_=_C390( C86 C390 ) \nC86_=_C622( C86 C622 ) C86_=_C804( C86 C804 ) C86_=_C1065( C86 C1065 ) C86_=_C1362( C86 C1362 ) C86_=_C1430( C86 C1430 ) C86_=_C1844( C86 C1844 ) \nC86_=_C2301( C86 C2301 ) C86_=_C2447( C86 C2447 ) C86_=_C2470( C86 C2470 ) C86_=_C3036( C86 C3036 ) C86_=_C3382( C86 C3382 ) C86_=_C3430( C86 C3430 ) \nC86_=_C3466( C86 C3466 ) C86_=_C3703( C86 C3703 ) C86_=_C3835( C86 C3835 ) C86_=_C3856( C86 C3856 ) C86_=_C3951( C86 C3951 ) C86_=_C3994( C86 C3994 ) \nC86_=_C4074( C86 C4074 ) C86_=_C4075( C86 C4075 ) C88_=_C322( C88 C322 ) C88_=_C340( C88 C340 ) C88_=_C364( C88 C364 ) C88_=_C626( C88 C626 ) \nC88_=_C1700( C88 C1700 ) C88_=_C1846( C88 C1846 ) C88_=_C2284( C88 C2284 ) C88_=_C2304( C88 C2304 ) C88_=_C2451( C88 C2451 ) C88_=_C2473( C88 C2473 ) \nC88_=_C2641( C88 C2641 ) C88_=_C3089( C88 C3089 ) C88_=_C3190( C88 C3190 ) C88_=_C3308( C88 C3308 ) C88_=_C3432( C88 C3432 ) C88_=_C3470( C88 C3470 ) \nC88_=_C3760( C88 C3760 ) C88_=_C3837( C88 C3837 ) C88_=_C3859( C88 C3859 ) C88_=_C3953( C88 C3953 ) C88_=_C3998( C88 C3998 ) C88_=_C4081( C88 C4081 ) \nC88_=_C4092( C88 C4092 ) C321_=_C322( C321 C322 ) C321_=_C338( C321 C338 ) C321_=_C361( C321 C361 ) C321_=_C390( C321 C390 ) C321_=_C622( C321 C622 ) \nC321_=_C804( C321 C804 ) C321_=_C1065( C321 C1065 ) C321_=_C1362( C321 C1362 ) C321_=_C1430( C321 C1430 ) C321_=_C1844( C321 C1844 ) C321_=_C2301( C321 C2301 ) \nC321_=_C2447( C321 C2447 ) C321_=_C2470( C321 C2470 ) C321_=_C3036( C321 C3036 ) C321_=_C3382( C321 C3382 ) C321_=_C3430( C321 C3430 ) C321_=_C3466( C321 C3466 ) \nC321_=_C3703( C321 C3703 ) C321_=_C3835( C321 C3835 ) C321_=_C3856( C321 C3856 ) C321_=_C3951( C321 C3951 ) C321_=_C3994( C321 C3994 ) C321_=_C4074( C321 C4074 ) \nC321_=_C4075( C321 C4075 ) C322_=_C340( C322 C340 ) C322_=_C364( C322 C364 ) C322_=_C626( C322 C626 ) C322_=_C1700( C322 C1700 ) C322_=_C1846( C322 C1846 ) \nC322_=_C2284( C322 C2284 ) C322_=_C2304( C322 C2304 ) C322_=_C2451( C322 C2451 ) C322_=_C2473( C322 C2473 ) C322_=_C2641( C322 C2641 ) C322_=_C3089( C322 C3089 ) \nC322_=_C3190( C322 C3190 ) C322_=_C3308( C322 C3308 ) C322_=_C3432( C322 C3432 ) C322_=_C3470( C322 C3470 ) C322_=_C3760( C322 C3760 ) C322_=_C3837( C322 C3837 ) \nC322_=_C3859( C322 C3859 ) C322_=_C3953( C322 C3953 ) C322_=_C3998( C322 C3998 ) C322_=_C4081( C322 C4081 ) C322_=_C4092( C322 C4092 ) C338_=_C340( C338 C340 ) \nC338_=_C361( C338 C361 ) C338_=_C390( C338 C390 ) C338_=_C622( C338 C622 ) C338_=_C804( C338 C804 ) C338_=_C1065( C338 C1065 ) C338_=_C1362( C338 C1362 ) \nC338_=_C1430( C338 C1430 ) C338_=_C1844( C338 C1844 ) C338_=_C2301( C338 C2301 ) C338_=_C2447( C338 C2447 ) C338_=_C2470( C338 C2470 ) C338_=_C3036( C338 C3036 ) \nC338_=_C3382( C338 C3382 ) C338_=_C3430( C338 C3430 ) C338_=_C3466( C338 C3466 ) C338_=_C3703( C338 C3703 ) C338_=_C3835( C338 C3835 ) C338_=_C3856( C338 C3856 ) \nC338_=_C3951( C338 C3951 ) C338_=_C3994( C338 C3994 ) C338_=_C4074( C338 C4074 ) C338_=_C4075( C338 C4075 ) C340_=_C364( C340 C364 ) C340_=_C626( C340 C626 ) \nC340_=_C1700( C340 C1700 ) C340_=_C1846( C340 C1846 ) C340_=_C2284( C340 C2284 ) C340_=_C2304( C340 C2304 ) C340_=_C2451( C340 C2451 ) C340_=_C2473( C340 C2473 ) \nC340_=_C2641( C340 C2641 ) C340_=_C3089( C340 C3089 ) C340_=_C3190( C340 C3190 ) C340_=_C3308( C340 C3308 ) C340_=_C3432( C340 C3432 ) C340_=_C3470( C340 C3470 ) \nC340_=_C3760( C340 C3760 ) C340_=_C3837( C340 C3837 ) C340_=_C3859( C340 C3859 ) C340_=_C3953( C340 C3953 ) C340_=_C3998( C340 C3998 ) C340_=_C4081( C340 C4081 ) \nC340_=_C4092( C340 C4092 ) C361_=_C364( C361 C364 ) C361_=_C390( C361 C390 ) C361_=_C622( C361 C622 ) C361_=_C804( C361 C804 ) C361_=_C1065( C361 C1065 ) \nC361_=_C1362( C361 C1362 ) C361_=_C1430( C361 C1430 ) C361_=_C1844( C361 C1844 ) C361_=_C2301( C361 C2301 ) C361_=_C2447( C361 C2447 ) C361_=_C2470( C361 C2470 ) \nC361_=_C3036( C361 C3036 ) C361_=_C3382( C361 C3382 ) C361_=_C3430( C361 C3430 ) C361_=_C3466( C361 C3466 ) C361_=_C3703( C361 C3703 ) C361_=_C3835( C361 C3835 ) \nC361_=_C3856( C361 C3856 ) C361_=_C3951( C361 C3951 ) C361_=_C3994( C361 C3994 ) C361_=_C4074( C361 C4074 ) C361_=_C4075( C361 C4075 ) C364_=_C626( C364 C626 ) \nC364_=_C1700( C364 C1700 ) C364_=_C1846( C364 C1846 ) C364_=_C2284( C364 C2284 ) C364_=_C2304( C364 C2304 ) C364_=_C2451( C364 C2451 ) C364_=_C2473( C364 C2473 ) \nC364_=_C2641( C364 C2641 ) C364_=_C3089( C364 C3089 ) C364_=_C3190( C364 C3190 ) C364_=_C3308( C364 C3308 ) C364_=_C3432( C364 C3432 ) C364_=_C3470( C364 C3470 ) \nC364_=_C3760( C364 C3760 ) C364_=_C3837( C364 C3837 ) C364_=_C3859( C364 C3859 ) C364_=_C3953( C364 C3953 ) C364_=_C3998( C364 C3998 ) C364_=_C4081( C364 C4081 ) \nC364_=_C4092( C364 C4092 ) C386_=_C390( C386 C390 ) C386_=_C777( C386 C777 ) C386_=_C1253( C386 C1253 ) C386_=_C1623( C386 C1623 ) C386_=_C1644( C386 C1644 ) \nC386_=_C1837( C386 C1837 ) C386_=_C1967( C386 C1967 ) C386_=_C1988( C386 C1988 ) C386_=_C2293( C386 C2293 ) C386_=_C2349( C386 C2349 ) C386_=_C2369( C386 C2369 ) \nC386_=_C2462( C386 C2462 ) C386_=_C2522( C386 C2522 ) C386_=_C2533( C386 C2533 ) C386_=_C2991( C386 C2991 ) C386_=_C3460( C386 C3460 ) C386_=_C3567( C386 C3567 ) \nC386_=_C3643( C386 C3643 ) C386_=_C3644( C386 C3644 ) C386_=_C3645( C386 C3645 ) C386_=_C3646( C386 C3646 ) C386_=_C3647( C386 C3647 ) C386_=_C3648( C386 C3648 ) \nC386_=_C3650( C386 C3650 ) C390_=_C622( C390 C622 ) C390_=_C804( C390 C804 ) C390_=_C1065( C390 C1065 ) C390_=_C1362( C390 C1362 ) C390_=_C1430( C390 C1430 ) \nC390_=_C1844( C390 C1844 ) C390_=_C2301( C390 C2301 ) C390_=_C2447( C390 C2447 ) C390_=_C2470( C390 C2470 ) C390_=_C3036( C390 C3036 ) C390_=_C3382( C390 C3382 ) \nC390_=_C3430( C390 C3430 ) C390_=_C3466( C390 C3466 ) C390_=_C3703( C390 C3703 ) C390_=_C3835( C390 C3835 ) C390_=_C3856( C390 C3856 ) C390_=_C3951( C390 C3951 ) \nC390_=_C3994( C390 C3994 ) C390_=_C4074( C390 C4074 ) C390_=_C4075( C390 C4075 ) C427_=_C810( C427 C810 ) C427_=_C917( C427 C917 ) C427_=_C976( C427 C976 ) \nC427_=_C1414( C427 C1414 ) C427_=_C1655( C427 C1655 ) C427_=_C1656( C427 C1656 ) C427_=_C1657( C427 C1657 ) C427_=_C1658( C427 C1658 ) C427_=_C1659( C427 C1659 ) \nC427_=_C1660( C427</w:t>
      </w:r>
    </w:p>
    <w:p>
      <w:pPr>
        <w:pStyle w:val="PreformattedText"/>
        <w:bidi w:val="0"/>
        <w:spacing w:before="0" w:after="0"/>
        <w:jc w:val="left"/>
        <w:rPr/>
      </w:pPr>
      <w:r>
        <w:rPr/>
        <w:t xml:space="preserve"> </w:t>
      </w:r>
      <w:r>
        <w:rPr/>
        <w:t>C1660 ) C427_=_C1662( C427 C1662 ) C427_=_C1664( C427 C1664 ) C427_=_C1665( C427 C1665 ) C427_=_C1666( C427 C1666 ) C427_=_C1667( C427 C1667 ) \nC427_=_C1668( C427 C1668 ) C427_=_C1670( C427 C1670 ) C427_=_C1671( C427 C1671 ) C427_=_C1672( C427 C1672 ) C427_=_C1673( C427 C1673 ) C427_=_C1674( C427 C1674 ) \nC427_=_C1675( C427 C1675 ) C427_=_C1676( C427 C1676 ) C622_=_C626( C622 C626 ) C622_=_C804( C622 C804 ) C622_=_C1065( C622 C1065 ) C622_=_C1362( C622 C1362 ) \nC622_=_C1430( C622 C1430 ) C622_=_C1844( C622 C1844 ) C622_=_C2301( C622 C2301 ) C622_=_C2447( C622 C2447 ) C622_=_C2470( C622 C2470 ) C622_=_C3036( C622 C3036 ) \nC622_=_C3382( C622 C3382 ) C622_=_C3430( C622 C3430 ) C622_=_C3466( C622 C3466 ) C622_=_C3703( C622 C3703 ) C622_=_C3835( C622 C3835 ) C622_=_C3856( C622 C3856 ) \nC622_=_C3951( C622 C3951 ) C622_=_C3994( C622 C3994 ) C622_=_C4074( C622 C4074 ) C622_=_C4075( C622 C4075 ) C626_=_C1700( C626 C1700 ) C626_=_C1846( C626 C1846 ) \nC626_=_C2284( C626 C2284 ) C626_=_C2304( C626 C2304 ) C626_=_C2451( C626 C2451 ) C626_=_C2473( C626 C2473 ) C626_=_C2641( C626 C2641 ) C626_=_C3089( C626 C3089 ) \nC626_=_C3190( C626 C3190 ) C626_=_C3308( C626 C3308 ) C626_=_C3432( C626 C3432 ) C626_=_C3470( C626 C3470 ) C626_=_C3760( C626 C3760 ) C626_=_C3837( C626 C3837 ) \nC626_=_C3859( C626 C3859 ) C626_=_C3953( C626 C3953 ) C626_=_C3998( C626 C3998 ) C626_=_C4081( C626 C4081 ) C626_=_C4092( C626 C4092 ) C747_=_C1690( C747 C1690 ) \nC747_=_C2271( C747 C2271 ) C747_=_C2458( C747 C2458 ) C747_=_C2517( C747 C2517 ) C747_=_C2636( C747 C2636 ) C747_=_C2800( C747 C2800 ) C747_=_C2901( C747 C2901 ) \nC747_=_C2977( C747 C2977 ) C747_=_C3075( C747 C3075 ) C747_=_C3180( C747 C3180 ) C747_=_C3295( C747 C3295 ) C747_=_C3296( C747 C3296 ) C747_=_C3297( C747 C3297 ) \nC747_=_C3298( C747 C3298 ) C747_=_C3299( C747 C3299 ) C747_=_C3300( C747 C3300 ) C747_=_C3302( C747 C3302 ) C747_=_C3303( C747 C3303 ) C747_=_C3304( C747 C3304 ) \nC747_=_C3305( C747 C3305 ) C747_=_C3306( C747 C3306 ) C747_=_C3307( C747 C3307 ) C747_=_C3308( C747 C3308 ) C761_=_C777( C761 C777 ) C761_=_C1631( C761 C1631 ) \nC761_=_C1723( C761 C1723 ) C761_=_C1802( C761 C1802 ) C761_=_C1803( C761 C1803 ) C761_=_C1804( C761 C1804 ) C761_=_C1805( C761 C1805 ) C761_=_C1806( C761 C1806 ) \nC761_=_C1807( C761 C1807 ) C761_=_C1808( C761 C1808 ) C761_=_C1809( C761 C1809 ) C761_=_C1810( C761 C1810 ) C761_=_C1811( C761 C1811 ) C761_=_C1812( C761 C1812 ) \nC761_=_C1814( C761 C1814 ) C761_=_C1815( C761 C1815 ) C761_=_C1816( C761 C1816 ) C761_=_C1817( C761 C1817 ) C761_=_C1818( C761 C1818 ) C761_=_C1819( C761 C1819 ) \nC761_=_C1820( C761 C1820 ) C761_=_C1822( C761 C1822 ) C761_=_C1823( C761 C1823 ) C761_=_C1825( C761 C1825 ) C777_=_C1253( C777 C1253 ) C777_=_C1623( C777 C1623 ) \nC777_=_C1644( C777 C1644 ) C777_=_C1837( C777 C1837 ) C777_=_C1967( C777 C1967 ) C777_=_C1988( C777 C1988 ) C777_=_C2293( C777 C2293 ) C777_=_C2349( C777 C2349 ) \nC777_=_C2369( C777 C2369 ) C777_=_C2462( C777 C2462 ) C777_=_C2522( C777 C2522 ) C777_=_C2533( C777 C2533 ) C777_=_C2991( C777 C2991 ) C777_=_C3460( C777 C3460 ) \nC777_=_C3567( C777 C3567 ) C777_=_C3643( C777 C3643 ) C777_=_C3644( C777 C3644 ) C777_=_C3645( C777 C3645 ) C777_=_C3646( C777 C3646 ) C777_=_C3647( C777 C3647 ) \nC777_=_C3648( C777 C3648 ) C777_=_C3650( C777 C3650 ) C804_=_C1065( C804 C1065 ) C804_=_C1362( C804 C1362 ) C804_=_C1430( C804 C1430 ) C804_=_C1844( C804 C1844 ) \nC804_=_C2301( C804 C2301 ) C804_=_C2447( C804 C2447 ) C804_=_C2470( C804 C2470 ) C804_=_C3036( C804 C3036 ) C804_=_C3382( C804 C3382 ) C804_=_C3430( C804 C3430 ) \nC804_=_C3466( C804 C3466 ) C804_=_C3703( C804 C3703 ) C804_=_C3835( C804 C3835 ) C804_=_C3856( C804 C3856 ) C804_=_C3951( C804 C3951 ) C804_=_C3994( C804 C3994 ) \nC804_=_C4074( C804 C4074 ) C804_=_C4075( C804 C4075 ) C810_=_C917( C810 C917 ) C810_=_C976( C810 C976 ) C810_=_C1414( C810 C1414 ) C810_=_C1655( C810 C1655 ) \nC810_=_C1656( C810 C1656 ) C810_=_C1657( C810 C1657 ) C810_=_C1658( C810 C1658 ) C810_=_C1659( C810 C1659 ) C810_=_C1660( C810 C1660 ) C810_=_C1662( C810 C1662 ) \nC810_=_C1664( C810 C1664 ) C810_=_C1665( C810 C1665 ) C810_=_C1666( C810 C1666 ) C810_=_C1667( C810 C1667 ) C810_=_C1668( C810 C1668 ) C810_=_C1670( C810 C1670 ) \nC810_=_C1671( C810 C1671 ) C810_=_C1672( C810 C1672 ) C810_=_C1673( C810 C1673 ) C810_=_C1674( C810 C1674 ) C810_=_C1675( C810 C1675 ) C810_=_C1676( C810 C1676 ) \nC917_=_C976( C917 C976 ) C917_=_C1414( C917 C1414 ) C917_=_C1655( C917 C1655 ) C917_=_C1656( C917 C1656 ) C917_=_C1657( C917 C1657 ) C917_=_C1658( C917 C1658 ) \nC917_=_C1659( C917 C1659 ) C917_=_C1660( C917 C1660 ) C917_=_C1662( C917 C1662 ) C917_=_C1664( C917 C1664 ) C917_=_C1665( C917 C1665 ) C917_=_C1666( C917 C1666 ) \nC917_=_C1667( C917 C1667 ) C917_=_C1668( C917 C1668 ) C917_=_C1670( C917 C1670 ) C917_=_C1671( C917 C1671 ) C917_=_C1672( C917 C1672 ) C917_=_C1673( C917 C1673 ) \nC917_=_C1674( C917 C1674 ) C917_=_C1675( C917 C1675 ) C917_=_C1676( C917 C1676 ) C976_=_C980( C976 C980 ) C976_=_C1414( C976 C1414 ) C976_=_C1655( C976 C1655 ) \nC976_=_C1656( C976 C1656 ) C976_=_C1657( C976 C1657 ) C976_=_C1658( C976 C1658 ) C976_=_C1659( C976 C1659 ) C976_=_C1660( C976 C1660 ) C976_=_C1662( C976 C1662 ) \nC976_=_C1664( C976 C1664 ) C976_=_C1665( C976 C1665 ) C976_=_C1666( C976 C1666 ) C976_=_C1667( C976 C1667 ) C976_=_C1668( C976 C1668 ) C976_=_C1670( C976 C1670 ) \nC976_=_C1671( C976 C1671 ) C976_=_C1672( C976 C1672 ) C976_=_C1673( C976 C1673 ) C976_=_C1674( C976 C1674 ) C976_=_C1675( C976 C1675 ) C976_=_C1676( C976 C1676 ) \nC980_=_C1511( C980 C1511 ) C980_=_C1919( C980 C1919 ) C980_=_C2379( C980 C2379 ) C980_=_C2417( C980 C2417 ) C980_=_C2776( C980 C2776 ) C980_=_C2777( C980 C2777 ) \nC980_=_C2778( C980 C2778 ) C980_=_C2780( C980 C2780 ) C980_=_C2781( C980 C2781 ) C980_=_C2782( C980 C2782 ) C980_=_C2783( C980 C2783 ) C980_=_C2784( C980 C2784 ) \nC980_=_C2785( C980 C2785 ) C980_=_C2787( C980 C2787 ) C980_=_C2788( C980 C2788 ) C980_=_C2789( C980 C2789 ) C980_=_C2790( C980 C2790 ) C980_=_C2791( C980 C2791 ) \nC980_=_C2792( C980 C2792 ) C980_=_C2793( C980 C2793 ) C980_=_C2794( C980 C2794 ) C980_=_C2795( C980 C2795 ) C980_=_C2796( C980 C2796 ) C1065_=_C1362( C1065 C1362 ) \nC1065_=_C1430( C1065 C1430 ) C1065_=_C1844( C1065 C1844 ) C1065_=_C2301( C1065 C2301 ) C1065_=_C2447( C1065 C2447 ) C1065_=_C2470( C1065 C2470 ) C1065_=_C3036( C1065 C3036 ) \nC1065_=_C3382( C1065 C3382 ) C1065_=_C3430( C1065 C3430 ) C1065_=_C3466( C1065 C3466 ) C1065_=_C3703( C1065 C3703 ) C1065_=_C3835( C1065 C3835 ) C1065_=_C3856( C1065 C3856 ) \nC1065_=_C3951( C1065 C3951 ) C1065_=_C3994( C1065 C3994 ) C1065_=_C4074( C1065 C4074 ) C1065_=_C4075( C1065 C4075 ) C1253_=_C1623( C1253 C1623 ) C1253_=_C1644( C1253 C1644 ) \nC1253_=_C1837( C1253 C1837 ) C1253_=_C1967( C1253 C1967 ) C1253_=_C1988( C1253 C1988 ) C1253_=_C2293( C1253 C2293 ) C1253_=_C2349( C1253 C2349 ) C1253_=_C2369( C1253 C2369 ) \nC1253_=_C2462( C1253 C2462 ) C1253_=_C2522( C1253 C2522 ) C1253_=_C2533( C1253 C2533 ) C1253_=_C2991( C1253 C2991 ) C1253_=_C3460( C1253 C3460 ) C1253_=_C3567( C1253 C3567 ) \nC1253_=_C3643( C1253 C3643 ) C1253_=_C3644( C1253 C3644 ) C1253_=_C3645( C1253 C3645 ) C1253_=_C3646( C1253 C3646 ) C1253_=_C3647( C1253 C3647 ) C1253_=_C3648( C1253 C3648 ) \nC1253_=_C3650( C1253 C3650 ) C1362_=_C1430( C1362 C1430 ) C1362_=_C1844( C1362 C1844 ) C1362_=_C2301( C1362 C2301 ) C1362_=_C2447( C1362 C2447 ) C1362_=_C2470( C1362 C2470 ) \nC1362_=_C3036( C1362 C3036 ) C1362_=_C3382( C1362 C3382 ) C1362_=_C3430( C1362 C3430 ) C1362_=_C3466( C1362 C3466 ) C1362_=_C3703( C1362 C3703 ) C1362_=_C3835( C1362 C3835 ) \nC1362_=_C3856( C1362 C3856 ) C1362_=_C3951( C1362 C3951 ) C1362_=_C3994( C1362 C3994 ) C1362_=_C4074( C1362 C4074 ) C1362_=_C4075( C1362 C4075 ) C1414_=_C1430( C1414 C1430 ) \nC1414_=_C1655( C1414 C1655 ) C1414_=_C1656( C1414 C1656 ) C1414_=_C1657( C1414 C1657 ) C1414_=_C1658( C1414 C1658 ) C1414_=_C1659( C1414 C1659 ) C1414_=_C1660( C1414 C1660 ) \nC1414_=_C1662( C1414 C1662 ) C1414_=_C1664( C1414 C1664 ) C1414_=_C1665( C1414 C1665 ) C1414_=_C1666( C1414 C1666 ) C1414_=_C1667( C1414 C1667 ) C1414_=_C1668( C1414 C1668 ) \nC1414_=_C1670( C1414 C1670 ) C1414_=_C1671( C1414 C1671 ) C1414_=_C1672( C1414 C1672 ) C1414_=_C1673( C1414 C1673 ) C1414_=_C1674( C1414 C1674 ) C1414_=_C1675( C1414 C1675 ) \nC1414_=_C1676( C1414 C1676 ) C1430_=_C1844( C1430 C1844 ) C1430_=_C2301( C1430 C2301 ) C1430_=_C2447( C1430 C2447 ) C1430_=_C2470( C1430 C2470 ) C1430_=_C3036( C1430 C3036 ) \nC1430_=_C3382( C1430 C3382 ) C1430_=_C3430( C1430 C3430 ) C1430_=_C3466( C1430 C3466 ) C1430_=_C3703( C1430 C3703 ) C1430_=_C3835( C1430 C3835 ) C1430_=_C3856( C1430 C3856 ) \nC1430_=_C3951( C1430 C3951 ) C1430_=_C3994( C1430 C3994 ) C1430_=_C4074( C1430 C4074 ) C1430_=_C4075( C1430 C4075 ) C1511_=_C1526( C1511 C1526 ) C1511_=_C1919( C1511 C1919 ) \nC1511_=_C2379( C1511 C2379 ) C1511_=_C2417( C1511 C2417 ) C1511_=_C2776( C1511 C2776 ) C1511_=_C2777( C1511 C2777 ) C1511_=_C2778( C1511 C2778 ) C1511_=_C2780( C1511 C2780 ) \nC1511_=_C2781( C1511 C2781 ) C1511_=_C2782( C1511 C2782 ) C1511_=_C2783( C1511 C2783 ) C1511_=_C2784( C1511 C2784 ) C1511_=_C2785( C1511 C2785 ) C1511_=_C2787( C1511 C2787 ) \nC1511_=_C2788( C1511 C2788 ) C1511_=_C2789( C1511 C2789 ) C1511_=_C2790( C1511 C2790 ) C1511_=_C2791( C1511 C2791 ) C1511_=_C2792( C1511 C2792 ) C1511_=_C2793( C1511 C2793 ) \nC1511_=_C2794( C1511 C2794 ) C1511_=_C2795( C1511 C2795 ) C1511_=_C2796( C1511 C2796 ) C1526_=_C1818( C1526 C1818 ) C1526_=_C1840( C1526 C1840 ) C1526_=_C1929( C1526 C1929 ) \nC1526_=_C2298( C1526 C2298 ) C1526_=_C2427( C1526 C2427 ) C1526_=_C2468( C1526 C2468 ) C1526_=_C3160( C1526 C3160 ) C1526_=_C3173( C1526 C3173 ) C1526_=_C3465( C1526 C3465 ) \nC1526_=_C3646( C1526 C3646 ) C1526_=_C3824( C1526 C3824 ) C1526_=_C3832( C1526 C3832 ) C1526_=_C3955( C1526 C3955 ) C1526_=_C3990( C1526 C3990 ) C1526_=_C3991( C1526 C3991 ) \nC1526_=_C3992(</w:t>
      </w:r>
    </w:p>
    <w:p>
      <w:pPr>
        <w:pStyle w:val="PreformattedText"/>
        <w:bidi w:val="0"/>
        <w:spacing w:before="0" w:after="0"/>
        <w:jc w:val="left"/>
        <w:rPr/>
      </w:pPr>
      <w:r>
        <w:rPr/>
        <w:t xml:space="preserve"> </w:t>
      </w:r>
      <w:r>
        <w:rPr/>
        <w:t>C1526 C3992 ) C1526_=_C3993( C1526 C3993 ) C1526_=_C3994( C1526 C3994 ) C1526_=_C3995( C1526 C3995 ) C1526_=_C3996( C1526 C3996 ) C1526_=_C3997( C1526 C3997 ) \nC1526_=_C3998( C1526 C3998 ) C1526_=_C3999( C1526 C3999 ) C1623_=_C1644( C1623 C1644 ) C1623_=_C1837( C1623 C1837 ) C1623_=_C1967( C1623 C1967 ) C1623_=_C1988( C1623 C1988 ) \nC1623_=_C2293( C1623 C2293 ) C1623_=_C2349( C1623 C2349 ) C1623_=_C2369( C1623 C2369 ) C1623_=_C2462( C1623 C2462 ) C1623_=_C2522( C1623 C2522 ) C1623_=_C2533( C1623 C2533 ) \nC1623_=_C2991( C1623 C2991 ) C1623_=_C3460( C1623 C3460 ) C1623_=_C3567( C1623 C3567 ) C1623_=_C3643( C1623 C3643 ) C1623_=_C3644( C1623 C3644 ) C1623_=_C3645( C1623 C3645 ) \nC1623_=_C3646( C1623 C3646 ) C1623_=_C3647( C1623 C3647 ) C1623_=_C3648( C1623 C3648 ) C1623_=_C3650( C1623 C3650 ) C1631_=_C1644( C1631 C1644 ) C1631_=_C1723( C1631 C1723 ) \nC1631_=_C1802( C1631 C1802 ) C1631_=_C1803( C1631 C1803 ) C1631_=_C1804( C1631 C1804 ) C1631_=_C1805( C1631 C1805 ) C1631_=_C1806( C1631 C1806 ) C1631_=_C1807( C1631 C1807 ) \nC1631_=_C1808( C1631 C1808 ) C1631_=_C1809( C1631 C1809 ) C1631_=_C1810( C1631 C1810 ) C1631_=_C1811( C1631 C1811 ) C1631_=_C1812( C1631 C1812 ) C1631_=_C1814( C1631 C1814 ) \nC1631_=_C1815( C1631 C1815 ) C1631_=_C1816( C1631 C1816 ) C1631_=_C1817( C1631 C1817 ) C1631_=_C1818( C1631 C1818 ) C1631_=_C1819( C1631 C1819 ) C1631_=_C1820( C1631 C1820 ) \nC1631_=_C1822( C1631 C1822 ) C1631_=_C1823( C1631 C1823 ) C1631_=_C1825( C1631 C1825 ) C1644_=_C1837( C1644 C1837 ) C1644_=_C1967( C1644 C1967 ) C1644_=_C1988( C1644 C1988 ) \nC1644_=_C2293( C1644 C2293 ) C1644_=_C2349( C1644 C2349 ) C1644_=_C2369( C1644 C2369 ) C1644_=_C2462( C1644 C2462 ) C1644_=_C2522( C1644 C2522 ) C1644_=_C2533( C1644 C2533 ) \nC1644_=_C2991( C1644 C2991 ) C1644_=_C3460( C1644 C3460 ) C1644_=_C3567( C1644 C3567 ) C1644_=_C3643( C1644 C3643 ) C1644_=_C3644( C1644 C3644 ) C1644_=_C3645( C1644 C3645 ) \nC1644_=_C3646( C1644 C3646 ) C1644_=_C3647( C1644 C3647 ) C1644_=_C3648( C1644 C3648 ) C1644_=_C3650( C1644 C3650 ) C1655_=_C1656( C1655 C1656 ) C1655_=_C1657( C1655 C1657 ) \nC1655_=_C1658( C1655 C1658 ) C1655_=_C1659( C1655 C1659 ) C1655_=_C1660( C1655 C1660 ) C1655_=_C1662( C1655 C1662 ) C1655_=_C1664( C1655 C1664 ) C1655_=_C1665( C1655 C1665 ) \nC1655_=_C1666( C1655 C1666 ) C1655_=_C1667( C1655 C1667 ) C1655_=_C1668( C1655 C1668 ) C1655_=_C1670( C1655 C1670 ) C1655_=_C1671( C1655 C1671 ) C1655_=_C1672( C1655 C1672 ) \nC1655_=_C1673( C1655 C1673 ) C1655_=_C1674( C1655 C1674 ) C1655_=_C1675( C1655 C1675 ) C1655_=_C1676( C1655 C1676 ) C1656_=_C1657( C1656 C1657 ) C1656_=_C1658( C1656 C1658 ) \nC1656_=_C1659( C1656 C1659 ) C1656_=_C1660( C1656 C1660 ) C1656_=_C1662( C1656 C1662 ) C1656_=_C1664( C1656 C1664 ) C1656_=_C1665( C1656 C1665 ) C1656_=_C1666( C1656 C1666 ) \nC1656_=_C1667( C1656 C1667 ) C1656_=_C1668( C1656 C1668 ) C1656_=_C1670( C1656 C1670 ) C1656_=_C1671( C1656 C1671 ) C1656_=_C1672( C1656 C1672 ) C1656_=_C1673( C1656 C1673 ) \nC1656_=_C1674( C1656 C1674 ) C1656_=_C1675( C1656 C1675 ) C1656_=_C1676( C1656 C1676 ) C1657_=_C1658( C1657 C1658 ) C1657_=_C1659( C1657 C1659 ) C1657_=_C1660( C1657 C1660 ) \nC1657_=_C1662( C1657 C1662 ) C1657_=_C1664( C1657 C1664 ) C1657_=_C1665( C1657 C1665 ) C1657_=_C1666( C1657 C1666 ) C1657_=_C1667( C1657 C1667 ) C1657_=_C1668( C1657 C1668 ) \nC1657_=_C1670( C1657 C1670 ) C1657_=_C1671( C1657 C1671 ) C1657_=_C1672( C1657 C1672 ) C1657_=_C1673( C1657 C1673 ) C1657_=_C1674( C1657 C1674 ) C1657_=_C1675( C1657 C1675 ) \nC1657_=_C1676( C1657 C1676 ) C1658_=_C1659( C1658 C1659 ) C1658_=_C1660( C1658 C1660 ) C1658_=_C1662( C1658 C1662 ) C1658_=_C1664( C1658 C1664 ) C1658_=_C1665( C1658 C1665 ) \nC1658_=_C1666( C1658 C1666 ) C1658_=_C1667( C1658 C1667 ) C1658_=_C1668( C1658 C1668 ) C1658_=_C1670( C1658 C1670 ) C1658_=_C1671( C1658 C1671 ) C1658_=_C1672( C1658 C1672 ) \nC1658_=_C1673( C1658 C1673 ) C1658_=_C1674( C1658 C1674 ) C1658_=_C1675( C1658 C1675 ) C1658_=_C1676( C1658 C1676 ) C1659_=_C1660( C1659 C1660 ) C1659_=_C1662( C1659 C1662 ) \nC1659_=_C1664( C1659 C1664 ) C1659_=_C1665( C1659 C1665 ) C1659_=_C1666( C1659 C1666 ) C1659_=_C1667( C1659 C1667 ) C1659_=_C1668( C1659 C1668 ) C1659_=_C1670( C1659 C1670 ) \nC1659_=_C1671( C1659 C1671 ) C1659_=_C1672( C1659 C1672 ) C1659_=_C1673( C1659 C1673 ) C1659_=_C1674( C1659 C1674 ) C1659_=_C1675( C1659 C1675 ) C1659_=_C1676( C1659 C1676 ) \nC1659_=_C2517( C1659 C2517 ) C1659_=_C2522( C1659 C2522 ) C1660_=_C1662( C1660 C1662 ) C1660_=_C1664( C1660 C1664 ) C1660_=_C1665( C1660 C1665 ) C1660_=_C1666( C1660 C1666 ) \nC1660_=_C1667( C1660 C1667 ) C1660_=_C1668( C1660 C1668 ) C1660_=_C1670( C1660 C1670 ) C1660_=_C1671( C1660 C1671 ) C1660_=_C1672( C1660 C1672 ) C1660_=_C1673( C1660 C1673 ) \nC1660_=_C1674( C1660 C1674 ) C1660_=_C1675( C1660 C1675 ) C1660_=_C1676( C1660 C1676 ) C1662_=_C1664( C1662 C1664 ) C1662_=_C1665( C1662 C1665 ) C1662_=_C1666( C1662 C1666 ) \nC1662_=_C1667( C1662 C1667 ) C1662_=_C1668( C1662 C1668 ) C1662_=_C1670( C1662 C1670 ) C1662_=_C1671( C1662 C1671 ) C1662_=_C1672( C1662 C1672 ) C1662_=_C1673( C1662 C1673 ) \nC1662_=_C1674( C1662 C1674 ) C1662_=_C1675( C1662 C1675 ) C1662_=_C1676( C1662 C1676 ) C1664_=_C1665( C1664 C1665 ) C1664_=_C1666( C1664 C1666 ) C1664_=_C1667( C1664 C1667 ) \nC1664_=_C1668( C1664 C1668 ) C1664_=_C1670( C1664 C1670 ) C1664_=_C1671( C1664 C1671 ) C1664_=_C1672( C1664 C1672 ) C1664_=_C1673( C1664 C1673 ) C1664_=_C1674( C1664 C1674 ) \nC1664_=_C1675( C1664 C1675 ) C1664_=_C1676( C1664 C1676 ) C1665_=_C1666( C1665 C1666 ) C1665_=_C1667( C1665 C1667 ) C1665_=_C1668( C1665 C1668 ) C1665_=_C1670( C1665 C1670 ) \nC1665_=_C1671( C1665 C1671 ) C1665_=_C1672( C1665 C1672 ) C1665_=_C1673( C1665 C1673 ) C1665_=_C1674( C1665 C1674 ) C1665_=_C1675( C1665 C1675 ) C1665_=_C1676( C1665 C1676 ) \nC1666_=_C1667( C1666 C1667 ) C1666_=_C1668( C1666 C1668 ) C1666_=_C1670( C1666 C1670 ) C1666_=_C1671( C1666 C1671 ) C1666_=_C1672( C1666 C1672 ) C1666_=_C1673( C1666 C1673 ) \nC1666_=_C1674( C1666 C1674 ) C1666_=_C1675( C1666 C1675 ) C1666_=_C1676( C1666 C1676 ) C1666_=_C2783( C1666 C2783 ) C1666_=_C3299( C1666 C3299 ) C1666_=_C3824( C1666 C3824 ) \nC1667_=_C1668( C1667 C1668 ) C1667_=_C1670( C1667 C1670 ) C1667_=_C1671( C1667 C1671 ) C1667_=_C1672( C1667 C1672 ) C1667_=_C1673( C1667 C1673 ) C1667_=_C1674( C1667 C1674 ) \nC1667_=_C1675( C1667 C1675 ) C1667_=_C1676( C1667 C1676 ) C1667_=_C3856( C1667 C3856 ) C1667_=_C3859( C1667 C3859 ) C1668_=_C1670( C1668 C1670 ) C1668_=_C1671( C1668 C1671 ) \nC1668_=_C1672( C1668 C1672 ) C1668_=_C1673( C1668 C1673 ) C1668_=_C1674( C1668 C1674 ) C1668_=_C1675( C1668 C1675 ) C1668_=_C1676( C1668 C1676 ) C1668_=_C2785( C1668 C2785 ) \nC1668_=_C3300( C1668 C3300 ) C1668_=_C3955( C1668 C3955 ) C1670_=_C1671( C1670 C1671 ) C1670_=_C1672( C1670 C1672 ) C1670_=_C1673( C1670 C1673 ) C1670_=_C1674( C1670 C1674 ) \nC1670_=_C1675( C1670 C1675 ) C1670_=_C1676( C1670 C1676 ) C1670_=_C2787( C1670 C2787 ) C1670_=_C3302( C1670 C3302 ) C1670_=_C3990( C1670 C3990 ) C1671_=_C1672( C1671 C1672 ) \nC1671_=_C1673( C1671 C1673 ) C1671_=_C1674( C1671 C1674 ) C1671_=_C1675( C1671 C1675 ) C1671_=_C1676( C1671 C1676 ) C1672_=_C1673( C1672 C1673 ) C1672_=_C1674( C1672 C1674 ) \nC1672_=_C1675( C1672 C1675 ) C1672_=_C1676( C1672 C1676 ) C1672_=_C2788( C1672 C2788 ) C1672_=_C3303( C1672 C3303 ) C1672_=_C3991( C1672 C3991 ) C1673_=_C1674( C1673 C1674 ) \nC1673_=_C1675( C1673 C1675 ) C1673_=_C1676( C1673 C1676 ) C1674_=_C1675( C1674 C1675 ) C1674_=_C1676( C1674 C1676 ) C1674_=_C2791( C1674 C2791 ) C1674_=_C3305( C1674 C3305 ) \nC1674_=_C3993( C1674 C3993 ) C1675_=_C1676( C1675 C1676 ) C1675_=_C2793( C1675 C2793 ) C1675_=_C3307( C1675 C3307 ) C1675_=_C3996( C1675 C3996 ) C1690_=_C1700( C1690 C1700 ) \nC1690_=_C2271( C1690 C2271 ) C1690_=_C2458( C1690 C2458 ) C1690_=_C2517( C1690 C2517 ) C1690_=_C2636( C1690 C2636 ) C1690_=_C2800( C1690 C2800 ) C1690_=_C2901( C1690 C2901 ) \nC1690_=_C2977( C1690 C2977 ) C1690_=_C3075( C1690 C3075 ) C1690_=_C3180( C1690 C3180 ) C1690_=_C3295( C1690 C3295 ) C1690_=_C3296( C1690 C3296 ) C1690_=_C3297( C1690 C3297 ) \nC1690_=_C3298( C1690 C3298 ) C1690_=_C3299( C1690 C3299 ) C1690_=_C3300( C1690 C3300 ) C1690_=_C3302( C1690 C3302 ) C1690_=_C3303( C1690 C3303 ) C1690_=_C3304( C1690 C3304 ) \nC1690_=_C3305( C1690 C3305 ) C1690_=_C3306( C1690 C3306 ) C1690_=_C3307( C1690 C3307 ) C1690_=_C3308( C1690 C3308 ) C1700_=_C1846( C1700 C1846 ) C1700_=_C2284( C1700 C2284 ) \nC1700_=_C2304( C1700 C2304 ) C1700_=_C2451( C1700 C2451 ) C1700_=_C2473( C1700 C2473 ) C1700_=_C2641( C1700 C2641 ) C1700_=_C3089( C1700 C3089 ) C1700_=_C3190( C1700 C3190 ) \nC1700_=_C3308( C1700 C3308 ) C1700_=_C3432( C1700 C3432 ) C1700_=_C3470( C1700 C3470 ) C1700_=_C3760( C1700 C3760 ) C1700_=_C3837( C1700 C3837 ) C1700_=_C3859( C1700 C3859 ) \nC1700_=_C3953( C1700 C3953 ) C1700_=_C3998( C1700 C3998 ) C1700_=_C4081( C1700 C4081 ) C1700_=_C4092( C1700 C4092 ) C1723_=_C1802( C1723 C1802 ) C1723_=_C1803( C1723 C1803 ) \nC1723_=_C1804( C1723 C1804 ) C1723_=_C1805( C1723 C1805 ) C1723_=_C1806( C1723 C1806 ) C1723_=_C1807( C1723 C1807 ) C1723_=_C1808( C1723 C1808 ) C1723_=_C1809( C1723 C1809 ) \nC1723_=_C1810( C1723 C1810 ) C1723_=_C1811( C1723 C1811 ) C1723_=_C1812( C1723 C1812 ) C1723_=_C1814( C1723 C1814 ) C1723_=_C1815( C1723 C1815 ) C1723_=_C1816( C1723 C1816 ) \nC1723_=_C1817( C1723 C1817 ) C1723_=_C1818( C1723 C1818 ) C1723_=_C1819( C1723 C1819 ) C1723_=_C1820( C1723 C1820 ) C1723_=_C1822( C1723 C1822 ) C1723_=_C1823( C1723 C1823 ) \nC1723_=_C1825( C1723 C1825 ) C1802_=_C1803( C1802 C1803 ) C1802_=_C1804( C1802 C1804 ) C1802_=_C1805( C1802 C1805 ) C1802_=_C1806( C1802 C1806 ) C1802_=_C1807( C1802 C1807 ) \nC1802_=_C1808( C1802 C1808 ) C1802_=_C1809( C1802 C1809 ) C1802_=_C1810( C1802 C1810 ) C1802_=_C1811( C1802 C1811 ) C1802_=_C1812( C1802 C1812 ) C1802_=_C1814( C1802 C1814 ) \nC1802_=_C1815( C1802 C1815 ) C1802_=_C1816( C1802 C1816 ) C1802_=_C1817(</w:t>
      </w:r>
    </w:p>
    <w:p>
      <w:pPr>
        <w:pStyle w:val="PreformattedText"/>
        <w:bidi w:val="0"/>
        <w:spacing w:before="0" w:after="0"/>
        <w:jc w:val="left"/>
        <w:rPr/>
      </w:pPr>
      <w:r>
        <w:rPr/>
        <w:t xml:space="preserve"> </w:t>
      </w:r>
      <w:r>
        <w:rPr/>
        <w:t>C1802 C1817 ) C1802_=_C1818( C1802 C1818 ) C1802_=_C1819( C1802 C1819 ) C1802_=_C1820( C1802 C1820 ) \nC1802_=_C1822( C1802 C1822 ) C1802_=_C1823( C1802 C1823 ) C1802_=_C1825( C1802 C1825 ) C1802_=_C1837( C1802 C1837 ) C1802_=_C1840( C1802 C1840 ) C1802_=_C1844( C1802 C1844 ) \nC1802_=_C1846( C1802 C1846 ) C1803_=_C1804( C1803 C1804 ) C1803_=_C1805( C1803 C1805 ) C1803_=_C1806( C1803 C1806 ) C1803_=_C1807( C1803 C1807 ) C1803_=_C1808( C1803 C1808 ) \nC1803_=_C1809( C1803 C1809 ) C1803_=_C1810( C1803 C1810 ) C1803_=_C1811( C1803 C1811 ) C1803_=_C1812( C1803 C1812 ) C1803_=_C1814( C1803 C1814 ) C1803_=_C1815( C1803 C1815 ) \nC1803_=_C1816( C1803 C1816 ) C1803_=_C1817( C1803 C1817 ) C1803_=_C1818( C1803 C1818 ) C1803_=_C1819( C1803 C1819 ) C1803_=_C1820( C1803 C1820 ) C1803_=_C1822( C1803 C1822 ) \nC1803_=_C1823( C1803 C1823 ) C1803_=_C1825( C1803 C1825 ) C1804_=_C1805( C1804 C1805 ) C1804_=_C1806( C1804 C1806 ) C1804_=_C1807( C1804 C1807 ) C1804_=_C1808( C1804 C1808 ) \nC1804_=_C1809( C1804 C1809 ) C1804_=_C1810( C1804 C1810 ) C1804_=_C1811( C1804 C1811 ) C1804_=_C1812( C1804 C1812 ) C1804_=_C1814( C1804 C1814 ) C1804_=_C1815( C1804 C1815 ) \nC1804_=_C1816( C1804 C1816 ) C1804_=_C1817( C1804 C1817 ) C1804_=_C1818( C1804 C1818 ) C1804_=_C1819( C1804 C1819 ) C1804_=_C1820( C1804 C1820 ) C1804_=_C1822( C1804 C1822 ) \nC1804_=_C1823( C1804 C1823 ) C1804_=_C1825( C1804 C1825 ) C1804_=_C1988( C1804 C1988 ) C1805_=_C1806( C1805 C1806 ) C1805_=_C1807( C1805 C1807 ) C1805_=_C1808( C1805 C1808 ) \nC1805_=_C1809( C1805 C1809 ) C1805_=_C1810( C1805 C1810 ) C1805_=_C1811( C1805 C1811 ) C1805_=_C1812( C1805 C1812 ) C1805_=_C1814( C1805 C1814 ) C1805_=_C1815( C1805 C1815 ) \nC1805_=_C1816( C1805 C1816 ) C1805_=_C1817( C1805 C1817 ) C1805_=_C1818( C1805 C1818 ) C1805_=_C1819( C1805 C1819 ) C1805_=_C1820( C1805 C1820 ) C1805_=_C1822( C1805 C1822 ) \nC1805_=_C1823( C1805 C1823 ) C1805_=_C1825( C1805 C1825 ) C1806_=_C1807( C1806 C1807 ) C1806_=_C1808( C1806 C1808 ) C1806_=_C1809( C1806 C1809 ) C1806_=_C1810( C1806 C1810 ) \nC1806_=_C1811( C1806 C1811 ) C1806_=_C1812( C1806 C1812 ) C1806_=_C1814( C1806 C1814 ) C1806_=_C1815( C1806 C1815 ) C1806_=_C1816( C1806 C1816 ) C1806_=_C1817( C1806 C1817 ) \nC1806_=_C1818( C1806 C1818 ) C1806_=_C1819( C1806 C1819 ) C1806_=_C1820( C1806 C1820 ) C1806_=_C1822( C1806 C1822 ) C1806_=_C1823( C1806 C1823 ) C1806_=_C1825( C1806 C1825 ) \nC1807_=_C1808( C1807 C1808 ) C1807_=_C1809( C1807 C1809 ) C1807_=_C1810( C1807 C1810 ) C1807_=_C1811( C1807 C1811 ) C1807_=_C1812( C1807 C1812 ) C1807_=_C1814( C1807 C1814 ) \nC1807_=_C1815( C1807 C1815 ) C1807_=_C1816( C1807 C1816 ) C1807_=_C1817( C1807 C1817 ) C1807_=_C1818( C1807 C1818 ) C1807_=_C1819( C1807 C1819 ) C1807_=_C1820( C1807 C1820 ) \nC1807_=_C1822( C1807 C1822 ) C1807_=_C1823( C1807 C1823 ) C1807_=_C1825( C1807 C1825 ) C1807_=_C2293( C1807 C2293 ) C1807_=_C2298( C1807 C2298 ) C1807_=_C2301( C1807 C2301 ) \nC1807_=_C2304( C1807 C2304 ) C1808_=_C1809( C1808 C1809 ) C1808_=_C1810( C1808 C1810 ) C1808_=_C1811( C1808 C1811 ) C1808_=_C1812( C1808 C1812 ) C1808_=_C1814( C1808 C1814 ) \nC1808_=_C1815( C1808 C1815 ) C1808_=_C1816( C1808 C1816 ) C1808_=_C1817( C1808 C1817 ) C1808_=_C1818( C1808 C1818 ) C1808_=_C1819( C1808 C1819 ) C1808_=_C1820( C1808 C1820 ) \nC1808_=_C1822( C1808 C1822 ) C1808_=_C1823( C1808 C1823 ) C1808_=_C1825( C1808 C1825 ) C1808_=_C2349( C1808 C2349 ) C1809_=_C1810( C1809 C1810 ) C1809_=_C1811( C1809 C1811 ) \nC1809_=_C1812( C1809 C1812 ) C1809_=_C1814( C1809 C1814 ) C1809_=_C1815( C1809 C1815 ) C1809_=_C1816( C1809 C1816 ) C1809_=_C1817( C1809 C1817 ) C1809_=_C1818( C1809 C1818 ) \nC1809_=_C1819( C1809 C1819 ) C1809_=_C1820( C1809 C1820 ) C1809_=_C1822( C1809 C1822 ) C1809_=_C1823( C1809 C1823 ) C1809_=_C1825( C1809 C1825 ) C1809_=_C2458( C1809 C2458 ) \nC1809_=_C2462( C1809 C2462 ) C1809_=_C2468( C1809 C2468 ) C1809_=_C2470( C1809 C2470 ) C1809_=_C2473( C1809 C2473 ) C1810_=_C1811( C1810 C1811 ) C1810_=_C1812( C1810 C1812 ) \nC1810_=_C1814( C1810 C1814 ) C1810_=_C1815( C1810 C1815 ) C1810_=_C1816( C1810 C1816 ) C1810_=_C1817( C1810 C1817 ) C1810_=_C1818( C1810 C1818 ) C1810_=_C1819( C1810 C1819 ) \nC1810_=_C1820( C1810 C1820 ) C1810_=_C1822( C1810 C1822 ) C1810_=_C1823( C1810 C1823 ) C1810_=_C1825( C1810 C1825 ) C1810_=_C2533( C1810 C2533 ) C1811_=_C1812( C1811 C1812 ) \nC1811_=_C1814( C1811 C1814 ) C1811_=_C1815( C1811 C1815 ) C1811_=_C1816( C1811 C1816 ) C1811_=_C1817( C1811 C1817 ) C1811_=_C1818( C1811 C1818 ) C1811_=_C1819( C1811 C1819 ) \nC1811_=_C1820( C1811 C1820 ) C1811_=_C1822( C1811 C1822 ) C1811_=_C1823( C1811 C1823 ) C1811_=_C1825( C1811 C1825 ) C1811_=_C3460( C1811 C3460 ) C1811_=_C3465( C1811 C3465 ) \nC1811_=_C3466( C1811 C3466 ) C1811_=_C3470( C1811 C3470 ) C1812_=_C1814( C1812 C1814 ) C1812_=_C1815( C1812 C1815 ) C1812_=_C1816( C1812 C1816 ) C1812_=_C1817( C1812 C1817 ) \nC1812_=_C1818( C1812 C1818 ) C1812_=_C1819( C1812 C1819 ) C1812_=_C1820( C1812 C1820 ) C1812_=_C1822( C1812 C1822 ) C1812_=_C1823( C1812 C1823 ) C1812_=_C1825( C1812 C1825 ) \nC1812_=_C3567( C1812 C3567 ) C1814_=_C1815( C1814 C1815 ) C1814_=_C1816( C1814 C1816 ) C1814_=_C1817( C1814 C1817 ) C1814_=_C1818( C1814 C1818 ) C1814_=_C1819( C1814 C1819 ) \nC1814_=_C1820( C1814 C1820 ) C1814_=_C1822( C1814 C1822 ) C1814_=_C1823( C1814 C1823 ) C1814_=_C1825( C1814 C1825 ) C1815_=_C1816( C1815 C1816 ) C1815_=_C1817( C1815 C1817 ) \nC1815_=_C1818( C1815 C1818 ) C1815_=_C1819( C1815 C1819 ) C1815_=_C1820( C1815 C1820 ) C1815_=_C1822( C1815 C1822 ) C1815_=_C1823( C1815 C1823 ) C1815_=_C1825( C1815 C1825 ) \nC1815_=_C3643( C1815 C3643 ) C1816_=_C1817( C1816 C1817 ) C1816_=_C1818( C1816 C1818 ) C1816_=_C1819( C1816 C1819 ) C1816_=_C1820( C1816 C1820 ) C1816_=_C1822( C1816 C1822 ) \nC1816_=_C1823( C1816 C1823 ) C1816_=_C1825( C1816 C1825 ) C1816_=_C3644( C1816 C3644 ) C1817_=_C1818( C1817 C1818 ) C1817_=_C1819( C1817 C1819 ) C1817_=_C1820( C1817 C1820 ) \nC1817_=_C1822( C1817 C1822 ) C1817_=_C1823( C1817 C1823 ) C1817_=_C1825( C1817 C1825 ) C1817_=_C3645( C1817 C3645 ) C1817_=_C3832( C1817 C3832 ) C1817_=_C3835( C1817 C3835 ) \nC1817_=_C3837( C1817 C3837 ) C1818_=_C1819( C1818 C1819 ) C1818_=_C1820( C1818 C1820 ) C1818_=_C1822( C1818 C1822 ) C1818_=_C1823( C1818 C1823 ) C1818_=_C1825( C1818 C1825 ) \nC1818_=_C1840( C1818 C1840 ) C1818_=_C1929( C1818 C1929 ) C1818_=_C2298( C1818 C2298 ) C1818_=_C2427( C1818 C2427 ) C1818_=_C2468( C1818 C2468 ) C1818_=_C3160( C1818 C3160 ) \nC1818_=_C3173( C1818 C3173 ) C1818_=_C3465( C1818 C3465 ) C1818_=_C3646( C1818 C3646 ) C1818_=_C3824( C1818 C3824 ) C1818_=_C3832( C1818 C3832 ) C1818_=_C3955( C1818 C3955 ) \nC1818_=_C3990( C1818 C3990 ) C1818_=_C3991( C1818 C3991 ) C1818_=_C3992( C1818 C3992 ) C1818_=_C3993( C1818 C3993 ) C1818_=_C3994( C1818 C3994 ) C1818_=_C3995( C1818 C3995 ) \nC1818_=_C3996( C1818 C3996 ) C1818_=_C3997( C1818 C3997 ) C1818_=_C3998( C1818 C3998 ) C1818_=_C3999( C1818 C3999 ) C1819_=_C1820( C1819 C1820 ) C1819_=_C1822( C1819 C1822 ) \nC1819_=_C1823( C1819 C1823 ) C1819_=_C1825( C1819 C1825 ) C1819_=_C3648( C1819 C3648 ) C1820_=_C1822( C1820 C1822 ) C1820_=_C1823( C1820 C1823 ) C1820_=_C1825( C1820 C1825 ) \nC1820_=_C3304( C1820 C3304 ) C1822_=_C1823( C1822 C1823 ) C1822_=_C1825( C1822 C1825 ) C1822_=_C3650( C1822 C3650 ) C1822_=_C3995( C1822 C3995 ) C1822_=_C4075( C1822 C4075 ) \nC1822_=_C4081( C1822 C4081 ) C1823_=_C1825( C1823 C1825 ) C1837_=_C1840( C1837 C1840 ) C1837_=_C1844( C1837 C1844 ) C1837_=_C1846( C1837 C1846 ) C1837_=_C1967( C1837 C1967 ) \nC1837_=_C1988( C1837 C1988 ) C1837_=_C2293( C1837 C2293 ) C1837_=_C2349( C1837 C2349 ) C1837_=_C2369( C1837 C2369 ) C1837_=_C2462( C1837 C2462 ) C1837_=_C2522( C1837 C2522 ) \nC1837_=_C2533( C1837 C2533 ) C1837_=_C2991( C1837 C2991 ) C1837_=_C3460( C1837 C3460 ) C1837_=_C3567( C1837 C3567 ) C1837_=_C3643( C1837 C3643 ) C1837_=_C3644( C1837 C3644 ) \nC1837_=_C3645( C1837 C3645 ) C1837_=_C3646( C1837 C3646 ) C1837_=_C3647( C1837 C3647 ) C1837_=_C3648( C1837 C3648 ) C1837_=_C3650( C1837 C3650 ) C1840_=_C1844( C1840 C1844 ) \nC1840_=_C1846( C1840 C1846 ) C1840_=_C1929( C1840 C1929 ) C1840_=_C2298( C1840 C2298 ) C1840_=_C2427( C1840 C2427 ) C1840_=_C2468( C1840 C2468 ) C1840_=_C3160( C1840 C3160 ) \nC1840_=_C3173( C1840 C3173 ) C1840_=_C3465( C1840 C3465 ) C1840_=_C3646( C1840 C3646 ) C1840_=_C3824( C1840 C3824 ) C1840_=_C3832( C1840 C3832 ) C1840_=_C3955( C1840 C3955 ) \nC1840_=_C3990( C1840 C3990 ) C1840_=_C3991( C1840 C3991 ) C1840_=_C3992( C1840 C3992 ) C1840_=_C3993( C1840 C3993 ) C1840_=_C3994( C1840 C3994 ) C1840_=_C3995( C1840 C3995 ) \nC1840_=_C3996( C1840 C3996 ) C1840_=_C3997( C1840 C3997 ) C1840_=_C3998( C1840 C3998 ) C1840_=_C3999( C1840 C3999 ) C1844_=_C1846( C1844 C1846 ) C1844_=_C2301( C1844 C2301 ) \nC1844_=_C2447( C1844 C2447 ) C1844_=_C2470( C1844 C2470 ) C1844_=_C3036( C1844 C3036 ) C1844_=_C3382( C1844 C3382 ) C1844_=_C3430( C1844 C3430 ) C1844_=_C3466( C1844 C3466 ) \nC1844_=_C3703( C1844 C3703 ) C1844_=_C3835( C1844 C3835 ) C1844_=_C3856( C1844 C3856 ) C1844_=_C3951( C1844 C3951 ) C1844_=_C3994( C1844 C3994 ) C1844_=_C4074( C1844 C4074 ) \nC1844_=_C4075( C1844 C4075 ) C1846_=_C2284( C1846 C2284 ) C1846_=_C2304( C1846 C2304 ) C1846_=_C2451( C1846 C2451 ) C1846_=_C2473( C1846 C2473 ) C1846_=_C2641( C1846 C2641 ) \nC1846_=_C3089( C1846 C3089 ) C1846_=_C3190( C1846 C3190 ) C1846_=_C3308( C1846 C3308 ) C1846_=_C3432( C1846 C3432 ) C1846_=_C3470( C1846 C3470 ) C1846_=_C3760( C1846 C3760 ) \nC1846_=_C3837( C1846 C3837 ) C1846_=_C3859( C1846 C3859 ) C1846_=_C3953( C1846 C3953 ) C1846_=_C3998( C1846 C3998 ) C1846_=_C4081( C1846 C4081 ) C1846_=_C4092( C1846 C4092 ) \nC1919_=_C1929( C1919 C1929 ) C1919_=_C2379( C1919 C2379 ) C1919_=_C2417( C1919 C2417 ) C1919_=_C2776( C1919 C2776 ) C1919_=_C2777( C1919 C2777 ) C1919_=_C2778( C1919 C2778 ) \nC1919_=_C2780( C1919 C2780 ) C1919_=_C2781( C1919 C2781 ) C1919_=_C2782( C1919 C2782 ) C1919_=_C2783( C1919 C2783 ) C1919_=_C2784(</w:t>
      </w:r>
    </w:p>
    <w:p>
      <w:pPr>
        <w:pStyle w:val="PreformattedText"/>
        <w:bidi w:val="0"/>
        <w:spacing w:before="0" w:after="0"/>
        <w:jc w:val="left"/>
        <w:rPr/>
      </w:pPr>
      <w:r>
        <w:rPr/>
        <w:t xml:space="preserve"> </w:t>
      </w:r>
      <w:r>
        <w:rPr/>
        <w:t>C1919 C2784 ) C1919_=_C2785( C1919 C2785 ) \nC1919_=_C2787( C1919 C2787 ) C1919_=_C2788( C1919 C2788 ) C1919_=_C2789( C1919 C2789 ) C1919_=_C2790( C1919 C2790 ) C1919_=_C2791( C1919 C2791 ) C1919_=_C2792( C1919 C2792 ) \nC1919_=_C2793( C1919 C2793 ) C1919_=_C2794( C1919 C2794 ) C1919_=_C2795( C1919 C2795 ) C1919_=_C2796( C1919 C2796 ) C1929_=_C2298( C1929 C2298 ) C1929_=_C2427( C1929 C2427 ) \nC1929_=_C2468( C1929 C2468 ) C1929_=_C3160( C1929 C3160 ) C1929_=_C3173( C1929 C3173 ) C1929_=_C3465( C1929 C3465 ) C1929_=_C3646( C1929 C3646 ) C1929_=_C3824( C1929 C3824 ) \nC1929_=_C3832( C1929 C3832 ) C1929_=_C3955( C1929 C3955 ) C1929_=_C3990( C1929 C3990 ) C1929_=_C3991( C1929 C3991 ) C1929_=_C3992( C1929 C3992 ) C1929_=_C3993( C1929 C3993 ) \nC1929_=_C3994( C1929 C3994 ) C1929_=_C3995( C1929 C3995 ) C1929_=_C3996( C1929 C3996 ) C1929_=_C3997( C1929 C3997 ) C1929_=_C3998( C1929 C3998 ) C1929_=_C3999( C1929 C3999 ) \nC1967_=_C1988( C1967 C1988 ) C1967_=_C2293( C1967 C2293 ) C1967_=_C2349( C1967 C2349 ) C1967_=_C2369( C1967 C2369 ) C1967_=_C2462( C1967 C2462 ) C1967_=_C2522( C1967 C2522 ) \nC1967_=_C2533( C1967 C2533 ) C1967_=_C2991( C1967 C2991 ) C1967_=_C3460( C1967 C3460 ) C1967_=_C3567( C1967 C3567 ) C1967_=_C3643( C1967 C3643 ) C1967_=_C3644( C1967 C3644 ) \nC1967_=_C3645( C1967 C3645 ) C1967_=_C3646( C1967 C3646 ) C1967_=_C3647( C1967 C3647 ) C1967_=_C3648( C1967 C3648 ) C1967_=_C3650( C1967 C3650 ) C1988_=_C2293( C1988 C2293 ) \nC1988_=_C2349( C1988 C2349 ) C1988_=_C2369( C1988 C2369 ) C1988_=_C2462( C1988 C2462 ) C1988_=_C2522( C1988 C2522 ) C1988_=_C2533( C1988 C2533 ) C1988_=_C2991( C1988 C2991 ) \nC1988_=_C3460( C1988 C3460 ) C1988_=_C3567( C1988 C3567 ) C1988_=_C3643( C1988 C3643 ) C1988_=_C3644( C1988 C3644 ) C1988_=_C3645( C1988 C3645 ) C1988_=_C3646( C1988 C3646 ) \nC1988_=_C3647( C1988 C3647 ) C1988_=_C3648( C1988 C3648 ) C1988_=_C3650( C1988 C3650 ) C2271_=_C2284( C2271 C2284 ) C2271_=_C2458( C2271 C2458 ) C2271_=_C2517( C2271 C2517 ) \nC2271_=_C2636( C2271 C2636 ) C2271_=_C2800( C2271 C2800 ) C2271_=_C2901( C2271 C2901 ) C2271_=_C2977( C2271 C2977 ) C2271_=_C3075( C2271 C3075 ) C2271_=_C3180( C2271 C3180 ) \nC2271_=_C3295( C2271 C3295 ) C2271_=_C3296( C2271 C3296 ) C2271_=_C3297( C2271 C3297 ) C2271_=_C3298( C2271 C3298 ) C2271_=_C3299( C2271 C3299 ) C2271_=_C3300( C2271 C3300 ) \nC2271_=_C3302( C2271 C3302 ) C2271_=_C3303( C2271 C3303 ) C2271_=_C3304( C2271 C3304 ) C2271_=_C3305( C2271 C3305 ) C2271_=_C3306( C2271 C3306 ) C2271_=_C3307( C2271 C3307 ) \nC2271_=_C3308( C2271 C3308 ) C2284_=_C2304( C2284 C2304 ) C2284_=_C2451( C2284 C2451 ) C2284_=_C2473( C2284 C2473 ) C2284_=_C2641( C2284 C2641 ) C2284_=_C3089( C2284 C3089 ) \nC2284_=_C3190( C2284 C3190 ) C2284_=_C3308( C2284 C3308 ) C2284_=_C3432( C2284 C3432 ) C2284_=_C3470( C2284 C3470 ) C2284_=_C3760( C2284 C3760 ) C2284_=_C3837( C2284 C3837 ) \nC2284_=_C3859( C2284 C3859 ) C2284_=_C3953( C2284 C3953 ) C2284_=_C3998( C2284 C3998 ) C2284_=_C4081( C2284 C4081 ) C2284_=_C4092( C2284 C4092 ) C2293_=_C2298( C2293 C2298 ) \nC2293_=_C2301( C2293 C2301 ) C2293_=_C2304( C2293 C2304 ) C2293_=_C2349( C2293 C2349 ) C2293_=_C2369( C2293 C2369 ) C2293_=_C2462( C2293 C2462 ) C2293_=_C2522( C2293 C2522 ) \nC2293_=_C2533( C2293 C2533 ) C2293_=_C2991( C2293 C2991 ) C2293_=_C3460( C2293 C3460 ) C2293_=_C3567( C2293 C3567 ) C2293_=_C3643( C2293 C3643 ) C2293_=_C3644( C2293 C3644 ) \nC2293_=_C3645( C2293 C3645 ) C2293_=_C3646( C2293 C3646 ) C2293_=_C3647( C2293 C3647 ) C2293_=_C3648( C2293 C3648 ) C2293_=_C3650( C2293 C3650 ) C2298_=_C2301( C2298 C2301 ) \nC2298_=_C2304( C2298 C2304 ) C2298_=_C2427( C2298 C2427 ) C2298_=_C2468( C2298 C2468 ) C2298_=_C3160( C2298 C3160 ) C2298_=_C3173( C2298 C3173 ) C2298_=_C3465( C2298 C3465 ) \nC2298_=_C3646( C2298 C3646 ) C2298_=_C3824( C2298 C3824 ) C2298_=_C3832( C2298 C3832 ) C2298_=_C3955( C2298 C3955 ) C2298_=_C3990( C2298 C3990 ) C2298_=_C3991( C2298 C3991 ) \nC2298_=_C3992( C2298 C3992 ) C2298_=_C3993( C2298 C3993 ) C2298_=_C3994( C2298 C3994 ) C2298_=_C3995( C2298 C3995 ) C2298_=_C3996( C2298 C3996 ) C2298_=_C3997( C2298 C3997 ) \nC2298_=_C3998( C2298 C3998 ) C2298_=_C3999( C2298 C3999 ) C2301_=_C2304( C2301 C2304 ) C2301_=_C2447( C2301 C2447 ) C2301_=_C2470( C2301 C2470 ) C2301_=_C3036( C2301 C3036 ) \nC2301_=_C3382( C2301 C3382 ) C2301_=_C3430( C2301 C3430 ) C2301_=_C3466( C2301 C3466 ) C2301_=_C3703( C2301 C3703 ) C2301_=_C3835( C2301 C3835 ) C2301_=_C3856( C2301 C3856 ) \nC2301_=_C3951( C2301 C3951 ) C2301_=_C3994( C2301 C3994 ) C2301_=_C4074( C2301 C4074 ) C2301_=_C4075( C2301 C4075 ) C2304_=_C2451( C2304 C2451 ) C2304_=_C2473( C2304 C2473 ) \nC2304_=_C2641( C2304 C2641 ) C2304_=_C3089( C2304 C3089 ) C2304_=_C3190( C2304 C3190 ) C2304_=_C3308( C2304 C3308 ) C2304_=_C3432( C2304 C3432 ) C2304_=_C3470( C2304 C3470 ) \nC2304_=_C3760( C2304 C3760 ) C2304_=_C3837( C2304 C3837 ) C2304_=_C3859( C2304 C3859 ) C2304_=_C3953( C2304 C3953 ) C2304_=_C3998( C2304 C3998 ) C2304_=_C4081( C2304 C4081 ) \nC2304_=_C4092( C2304 C4092 ) C2349_=_C2369( C2349 C2369 ) C2349_=_C2462( C2349 C2462 ) C2349_=_C2522( C2349 C2522 ) C2349_=_C2533( C2349 C2533 ) C2349_=_C2991( C2349 C2991 ) \nC2349_=_C3460( C2349 C3460 ) C2349_=_C3567( C2349 C3567 ) C2349_=_C3643( C2349 C3643 ) C2349_=_C3644( C2349 C3644 ) C2349_=_C3645( C2349 C3645 ) C2349_=_C3646( C2349 C3646 ) \nC2349_=_C3647( C2349 C3647 ) C2349_=_C3648( C2349 C3648 ) C2349_=_C3650( C2349 C3650 ) C2369_=_C2462( C2369 C2462 ) C2369_=_C2522( C2369 C2522 ) C2369_=_C2533( C2369 C2533 ) \nC2369_=_C2991( C2369 C2991 ) C2369_=_C3460( C2369 C3460 ) C2369_=_C3567( C2369 C3567 ) C2369_=_C3643( C2369 C3643 ) C2369_=_C3644( C2369 C3644 ) C2369_=_C3645( C2369 C3645 ) \nC2369_=_C3646( C2369 C3646 ) C2369_=_C3647( C2369 C3647 ) C2369_=_C3648( C2369 C3648 ) C2369_=_C3650( C2369 C3650 ) C2379_=_C2417( C2379 C2417 ) C2379_=_C2776( C2379 C2776 ) \nC2379_=_C2777( C2379 C2777 ) C2379_=_C2778( C2379 C2778 ) C2379_=_C2780( C2379 C2780 ) C2379_=_C2781( C2379 C2781 ) C2379_=_C2782( C2379 C2782 ) C2379_=_C2783( C2379 C2783 ) \nC2379_=_C2784( C2379 C2784 ) C2379_=_C2785( C2379 C2785 ) C2379_=_C2787( C2379 C2787 ) C2379_=_C2788( C2379 C2788 ) C2379_=_C2789( C2379 C2789 ) C2379_=_C2790( C2379 C2790 ) \nC2379_=_C2791( C2379 C2791 ) C2379_=_C2792( C2379 C2792 ) C2379_=_C2793( C2379 C2793 ) C2379_=_C2794( C2379 C2794 ) C2379_=_C2795( C2379 C2795 ) C2379_=_C2796( C2379 C2796 ) \nC2417_=_C2427( C2417 C2427 ) C2417_=_C2776( C2417 C2776 ) C2417_=_C2777( C2417 C2777 ) C2417_=_C2778( C2417 C2778 ) C2417_=_C2780( C2417 C2780 ) C2417_=_C2781( C2417 C2781 ) \nC2417_=_C2782( C2417 C2782 ) C2417_=_C2783( C2417 C2783 ) C2417_=_C2784( C2417 C2784 ) C2417_=_C2785( C2417 C2785 ) C2417_=_C2787( C2417 C2787 ) C2417_=_C2788( C2417 C2788 ) \nC2417_=_C2789( C2417 C2789 ) C2417_=_C2790( C2417 C2790 ) C2417_=_C2791( C2417 C2791 ) C2417_=_C2792( C2417 C2792 ) C2417_=_C2793( C2417 C2793 ) C2417_=_C2794( C2417 C2794 ) \nC2417_=_C2795( C2417 C2795 ) C2417_=_C2796( C2417 C2796 ) C2427_=_C2468( C2427 C2468 ) C2427_=_C3160( C2427 C3160 ) C2427_=_C3173( C2427 C3173 ) C2427_=_C3465( C2427 C3465 ) \nC2427_=_C3646( C2427 C3646 ) C2427_=_C3824( C2427 C3824 ) C2427_=_C3832( C2427 C3832 ) C2427_=_C3955( C2427 C3955 ) C2427_=_C3990( C2427 C3990 ) C2427_=_C3991( C2427 C3991 ) \nC2427_=_C3992( C2427 C3992 ) C2427_=_C3993( C2427 C3993 ) C2427_=_C3994( C2427 C3994 ) C2427_=_C3995( C2427 C3995 ) C2427_=_C3996( C2427 C3996 ) C2427_=_C3997( C2427 C3997 ) \nC2427_=_C3998( C2427 C3998 ) C2427_=_C3999( C2427 C3999 ) C2447_=_C2451( C2447 C2451 ) C2447_=_C2470( C2447 C2470 ) C2447_=_C3036( C2447 C3036 ) C2447_=_C3382( C2447 C3382 ) \nC2447_=_C3430( C2447 C3430 ) C2447_=_C3466( C2447 C3466 ) C2447_=_C3703( C2447 C3703 ) C2447_=_C3835( C2447 C3835 ) C2447_=_C3856( C2447 C3856 ) C2447_=_C3951( C2447 C3951 ) \nC2447_=_C3994( C2447 C3994 ) C2447_=_C4074( C2447 C4074 ) C2447_=_C4075( C2447 C4075 ) C2451_=_C2473( C2451 C2473 ) C2451_=_C2641( C2451 C2641 ) C2451_=_C3089( C2451 C3089 ) \nC2451_=_C3190( C2451 C3190 ) C2451_=_C3308( C2451 C3308 ) C2451_=_C3432( C2451 C3432 ) C2451_=_C3470( C2451 C3470 ) C2451_=_C3760( C2451 C3760 ) C2451_=_C3837( C2451 C3837 ) \nC2451_=_C3859( C2451 C3859 ) C2451_=_C3953( C2451 C3953 ) C2451_=_C3998( C2451 C3998 ) C2451_=_C4081( C2451 C4081 ) C2451_=_C4092( C2451 C4092 ) C2458_=_C2462( C2458 C2462 ) \nC2458_=_C2468( C2458 C2468 ) C2458_=_C2470( C2458 C2470 ) C2458_=_C2473( C2458 C2473 ) C2458_=_C2517( C2458 C2517 ) C2458_=_C2636( C2458 C2636 ) C2458_=_C2800( C2458 C2800 ) \nC2458_=_C2901( C2458 C2901 ) C2458_=_C2977( C2458 C2977 ) C2458_=_C3075( C2458 C3075 ) C2458_=_C3180( C2458 C3180 ) C2458_=_C3295( C2458 C3295 ) C2458_=_C3296( C2458 C3296 ) \nC2458_=_C3297( C2458 C3297 ) C2458_=_C3298( C2458 C3298 ) C2458_=_C3299( C2458 C3299 ) C2458_=_C3300( C2458 C3300 ) C2458_=_C3302( C2458 C3302 ) C2458_=_C3303( C2458 C3303 ) \nC2458_=_C3304( C2458 C3304 ) C2458_=_C3305( C2458 C3305 ) C2458_=_C3306( C2458 C3306 ) C2458_=_C3307( C2458 C3307 ) C2458_=_C3308( C2458 C3308 ) C2462_=_C2468( C2462 C2468 ) \nC2462_=_C2470( C2462 C2470 ) C2462_=_C2473( C2462 C2473 ) C2462_=_C2522( C2462 C2522 ) C2462_=_C2533( C2462 C2533 ) C2462_=_C2991( C2462 C2991 ) C2462_=_C3460( C2462 C3460 ) \nC2462_=_C3567( C2462 C3567 ) C2462_=_C3643( C2462 C3643 ) C2462_=_C3644( C2462 C3644 ) C2462_=_C3645( C2462 C3645 ) C2462_=_C3646( C2462 C3646 ) C2462_=_C3647( C2462 C3647 ) \nC2462_=_C3648( C2462 C3648 ) C2462_=_C3650( C2462 C3650 ) C2468_=_C2470( C2468 C2470 ) C2468_=_C2473( C2468 C2473 ) C2468_=_C3160( C2468 C3160 ) C2468_=_C3173( C2468 C3173 ) \nC2468_=_C3465( C2468 C3465 ) C2468_=_C3646( C2468 C3646 ) C2468_=_C3824( C2468 C3824 ) C2468_=_C3832( C2468 C3832 ) C2468_=_C3955( C2468 C3955 ) C2468_=_C3990( C2468 C3990 ) \nC2468_=_C3991( C2468 C3991 ) C2468_=_C3992( C2468 C3992 ) C2468_=_C3993( C2468 C3993 ) C2468_=_C3994( C2468 C3994 ) C2468_=_C3995( C2468 C3995 ) C2468_=_C3996( C2468 C3996 ) \nC2468_=_C3997(</w:t>
      </w:r>
    </w:p>
    <w:p>
      <w:pPr>
        <w:pStyle w:val="PreformattedText"/>
        <w:bidi w:val="0"/>
        <w:spacing w:before="0" w:after="0"/>
        <w:jc w:val="left"/>
        <w:rPr/>
      </w:pPr>
      <w:r>
        <w:rPr/>
        <w:t xml:space="preserve"> </w:t>
      </w:r>
      <w:r>
        <w:rPr/>
        <w:t>C2468 C3997 ) C2468_=_C3998( C2468 C3998 ) C2468_=_C3999( C2468 C3999 ) C2470_=_C2473( C2470 C2473 ) C2470_=_C3036( C2470 C3036 ) C2470_=_C3382( C2470 C3382 ) \nC2470_=_C3430( C2470 C3430 ) C2470_=_C3466( C2470 C3466 ) C2470_=_C3703( C2470 C3703 ) C2470_=_C3835( C2470 C3835 ) C2470_=_C3856( C2470 C3856 ) C2470_=_C3951( C2470 C3951 ) \nC2470_=_C3994( C2470 C3994 ) C2470_=_C4074( C2470 C4074 ) C2470_=_C4075( C2470 C4075 ) C2473_=_C2641( C2473 C2641 ) C2473_=_C3089( C2473 C3089 ) C2473_=_C3190( C2473 C3190 ) \nC2473_=_C3308( C2473 C3308 ) C2473_=_C3432( C2473 C3432 ) C2473_=_C3470( C2473 C3470 ) C2473_=_C3760( C2473 C3760 ) C2473_=_C3837( C2473 C3837 ) C2473_=_C3859( C2473 C3859 ) \nC2473_=_C3953( C2473 C3953 ) C2473_=_C3998( C2473 C3998 ) C2473_=_C4081( C2473 C4081 ) C2473_=_C4092( C2473 C4092 ) C2517_=_C2522( C2517 C2522 ) C2517_=_C2636( C2517 C2636 ) \nC2517_=_C2800( C2517 C2800 ) C2517_=_C2901( C2517 C2901 ) C2517_=_C2977( C2517 C2977 ) C2517_=_C3075( C2517 C3075 ) C2517_=_C3180( C2517 C3180 ) C2517_=_C3295( C2517 C3295 ) \nC2517_=_C3296( C2517 C3296 ) C2517_=_C3297( C2517 C3297 ) C2517_=_C3298( C2517 C3298 ) C2517_=_C3299( C2517 C3299 ) C2517_=_C3300( C2517 C3300 ) C2517_=_C3302( C2517 C3302 ) \nC2517_=_C3303( C2517 C3303 ) C2517_=_C3304( C2517 C3304 ) C2517_=_C3305( C2517 C3305 ) C2517_=_C3306( C2517 C3306 ) C2517_=_C3307( C2517 C3307 ) C2517_=_C3308( C2517 C3308 ) \nC2522_=_C2533( C2522 C2533 ) C2522_=_C2991( C2522 C2991 ) C2522_=_C3460( C2522 C3460 ) C2522_=_C3567( C2522 C3567 ) C2522_=_C3643( C2522 C3643 ) C2522_=_C3644( C2522 C3644 ) \nC2522_=_C3645( C2522 C3645 ) C2522_=_C3646( C2522 C3646 ) C2522_=_C3647( C2522 C3647 ) C2522_=_C3648( C2522 C3648 ) C2522_=_C3650( C2522 C3650 ) C2533_=_C2991( C2533 C2991 ) \nC2533_=_C3460( C2533 C3460 ) C2533_=_C3567( C2533 C3567 ) C2533_=_C3643( C2533 C3643 ) C2533_=_C3644( C2533 C3644 ) C2533_=_C3645( C2533 C3645 ) C2533_=_C3646( C2533 C3646 ) \nC2533_=_C3647( C2533 C3647 ) C2533_=_C3648( C2533 C3648 ) C2533_=_C3650( C2533 C3650 ) C2636_=_C2641( C2636 C2641 ) C2636_=_C2800( C2636 C2800 ) C2636_=_C2901( C2636 C2901 ) \nC2636_=_C2977( C2636 C2977 ) C2636_=_C3075( C2636 C3075 ) C2636_=_C3180( C2636 C3180 ) C2636_=_C3295( C2636 C3295 ) C2636_=_C3296( C2636 C3296 ) C2636_=_C3297( C2636 C3297 ) \nC2636_=_C3298( C2636 C3298 ) C2636_=_C3299( C2636 C3299 ) C2636_=_C3300( C2636 C3300 ) C2636_=_C3302( C2636 C3302 ) C2636_=_C3303( C2636 C3303 ) C2636_=_C3304( C2636 C3304 ) \nC2636_=_C3305( C2636 C3305 ) C2636_=_C3306( C2636 C3306 ) C2636_=_C3307( C2636 C3307 ) C2636_=_C3308( C2636 C3308 ) C2641_=_C3089( C2641 C3089 ) C2641_=_C3190( C2641 C3190 ) \nC2641_=_C3308( C2641 C3308 ) C2641_=_C3432( C2641 C3432 ) C2641_=_C3470( C2641 C3470 ) C2641_=_C3760( C2641 C3760 ) C2641_=_C3837( C2641 C3837 ) C2641_=_C3859( C2641 C3859 ) \nC2641_=_C3953( C2641 C3953 ) C2641_=_C3998( C2641 C3998 ) C2641_=_C4081( C2641 C4081 ) C2641_=_C4092( C2641 C4092 ) C2776_=_C2777( C2776 C2777 ) C2776_=_C2778( C2776 C2778 ) \nC2776_=_C2780( C2776 C2780 ) C2776_=_C2781( C2776 C2781 ) C2776_=_C2782( C2776 C2782 ) C2776_=_C2783( C2776 C2783 ) C2776_=_C2784( C2776 C2784 ) C2776_=_C2785( C2776 C2785 ) \nC2776_=_C2787( C2776 C2787 ) C2776_=_C2788( C2776 C2788 ) C2776_=_C2789( C2776 C2789 ) C2776_=_C2790( C2776 C2790 ) C2776_=_C2791( C2776 C2791 ) C2776_=_C2792( C2776 C2792 ) \nC2776_=_C2793( C2776 C2793 ) C2776_=_C2794( C2776 C2794 ) C2776_=_C2795( C2776 C2795 ) C2776_=_C2796( C2776 C2796 ) C2776_=_C3075( C2776 C3075 ) C2776_=_C3089( C2776 C3089 ) \nC2777_=_C2778( C2777 C2778 ) C2777_=_C2780( C2777 C2780 ) C2777_=_C2781( C2777 C2781 ) C2777_=_C2782( C2777 C2782 ) C2777_=_C2783( C2777 C2783 ) C2777_=_C2784( C2777 C2784 ) \nC2777_=_C2785( C2777 C2785 ) C2777_=_C2787( C2777 C2787 ) C2777_=_C2788( C2777 C2788 ) C2777_=_C2789( C2777 C2789 ) C2777_=_C2790( C2777 C2790 ) C2777_=_C2791( C2777 C2791 ) \nC2777_=_C2792( C2777 C2792 ) C2777_=_C2793( C2777 C2793 ) C2777_=_C2794( C2777 C2794 ) C2777_=_C2795( C2777 C2795 ) C2777_=_C2796( C2777 C2796 ) C2777_=_C3160( C2777 C3160 ) \nC2778_=_C2780( C2778 C2780 ) C2778_=_C2781( C2778 C2781 ) C2778_=_C2782( C2778 C2782 ) C2778_=_C2783( C2778 C2783 ) C2778_=_C2784( C2778 C2784 ) C2778_=_C2785( C2778 C2785 ) \nC2778_=_C2787( C2778 C2787 ) C2778_=_C2788( C2778 C2788 ) C2778_=_C2789( C2778 C2789 ) C2778_=_C2790( C2778 C2790 ) C2778_=_C2791( C2778 C2791 ) C2778_=_C2792( C2778 C2792 ) \nC2778_=_C2793( C2778 C2793 ) C2778_=_C2794( C2778 C2794 ) C2778_=_C2795( C2778 C2795 ) C2778_=_C2796( C2778 C2796 ) C2778_=_C3173( C2778 C3173 ) C2780_=_C2781( C2780 C2781 ) \nC2780_=_C2782( C2780 C2782 ) C2780_=_C2783( C2780 C2783 ) C2780_=_C2784( C2780 C2784 ) C2780_=_C2785( C2780 C2785 ) C2780_=_C2787( C2780 C2787 ) C2780_=_C2788( C2780 C2788 ) \nC2780_=_C2789( C2780 C2789 ) C2780_=_C2790( C2780 C2790 ) C2780_=_C2791( C2780 C2791 ) C2780_=_C2792( C2780 C2792 ) C2780_=_C2793( C2780 C2793 ) C2780_=_C2794( C2780 C2794 ) \nC2780_=_C2795( C2780 C2795 ) C2780_=_C2796( C2780 C2796 ) C2780_=_C3296( C2780 C3296 ) C2781_=_C2782( C2781 C2782 ) C2781_=_C2783( C2781 C2783 ) C2781_=_C2784( C2781 C2784 ) \nC2781_=_C2785( C2781 C2785 ) C2781_=_C2787( C2781 C2787 ) C2781_=_C2788( C2781 C2788 ) C2781_=_C2789( C2781 C2789 ) C2781_=_C2790( C2781 C2790 ) C2781_=_C2791( C2781 C2791 ) \nC2781_=_C2792( C2781 C2792 ) C2781_=_C2793( C2781 C2793 ) C2781_=_C2794( C2781 C2794 ) C2781_=_C2795( C2781 C2795 ) C2781_=_C2796( C2781 C2796 ) C2782_=_C2783( C2782 C2783 ) \nC2782_=_C2784( C2782 C2784 ) C2782_=_C2785( C2782 C2785 ) C2782_=_C2787( C2782 C2787 ) C2782_=_C2788( C2782 C2788 ) C2782_=_C2789( C2782 C2789 ) C2782_=_C2790( C2782 C2790 ) \nC2782_=_C2791( C2782 C2791 ) C2782_=_C2792( C2782 C2792 ) C2782_=_C2793( C2782 C2793 ) C2782_=_C2794( C2782 C2794 ) C2782_=_C2795( C2782 C2795 ) C2782_=_C2796( C2782 C2796 ) \nC2783_=_C2784( C2783 C2784 ) C2783_=_C2785( C2783 C2785 ) C2783_=_C2787( C2783 C2787 ) C2783_=_C2788( C2783 C2788 ) C2783_=_C2789( C2783 C2789 ) C2783_=_C2790( C2783 C2790 ) \nC2783_=_C2791( C2783 C2791 ) C2783_=_C2792( C2783 C2792 ) C2783_=_C2793( C2783 C2793 ) C2783_=_C2794( C2783 C2794 ) C2783_=_C2795( C2783 C2795 ) C2783_=_C2796( C2783 C2796 ) \nC2783_=_C3299( C2783 C3299 ) C2783_=_C3824( C2783 C3824 ) C2784_=_C2785( C2784 C2785 ) C2784_=_C2787( C2784 C2787 ) C2784_=_C2788( C2784 C2788 ) C2784_=_C2789( C2784 C2789 ) \nC2784_=_C2790( C2784 C2790 ) C2784_=_C2791( C2784 C2791 ) C2784_=_C2792( C2784 C2792 ) C2784_=_C2793( C2784 C2793 ) C2784_=_C2794( C2784 C2794 ) C2784_=_C2795( C2784 C2795 ) \nC2784_=_C2796( C2784 C2796 ) C2785_=_C2787( C2785 C2787 ) C2785_=_C2788( C2785 C2788 ) C2785_=_C2789( C2785 C2789 ) C2785_=_C2790( C2785 C2790 ) C2785_=_C2791( C2785 C2791 ) \nC2785_=_C2792( C2785 C2792 ) C2785_=_C2793( C2785 C2793 ) C2785_=_C2794( C2785 C2794 ) C2785_=_C2795( C2785 C2795 ) C2785_=_C2796( C2785 C2796 ) C2785_=_C3300( C2785 C3300 ) \nC2785_=_C3955( C2785 C3955 ) C2787_=_C2788( C2787 C2788 ) C2787_=_C2789( C2787 C2789 ) C2787_=_C2790( C2787 C2790 ) C2787_=_C2791( C2787 C2791 ) C2787_=_C2792( C2787 C2792 ) \nC2787_=_C2793( C2787 C2793 ) C2787_=_C2794( C2787 C2794 ) C2787_=_C2795( C2787 C2795 ) C2787_=_C2796( C2787 C2796 ) C2787_=_C3302( C2787 C3302 ) C2787_=_C3990( C2787 C3990 ) \nC2788_=_C2789( C2788 C2789 ) C2788_=_C2790( C2788 C2790 ) C2788_=_C2791( C2788 C2791 ) C2788_=_C2792( C2788 C2792 ) C2788_=_C2793( C2788 C2793 ) C2788_=_C2794( C2788 C2794 ) \nC2788_=_C2795( C2788 C2795 ) C2788_=_C2796( C2788 C2796 ) C2788_=_C3303( C2788 C3303 ) C2788_=_C3991( C2788 C3991 ) C2789_=_C2790( C2789 C2790 ) C2789_=_C2791( C2789 C2791 ) \nC2789_=_C2792( C2789 C2792 ) C2789_=_C2793( C2789 C2793 ) C2789_=_C2794( C2789 C2794 ) C2789_=_C2795( C2789 C2795 ) C2789_=_C2796( C2789 C2796 ) C2790_=_C2791( C2790 C2791 ) \nC2790_=_C2792( C2790 C2792 ) C2790_=_C2793( C2790 C2793 ) C2790_=_C2794( C2790 C2794 ) C2790_=_C2795( C2790 C2795 ) C2790_=_C2796( C2790 C2796 ) C2790_=_C3992( C2790 C3992 ) \nC2791_=_C2792( C2791 C2792 ) C2791_=_C2793( C2791 C2793 ) C2791_=_C2794( C2791 C2794 ) C2791_=_C2795( C2791 C2795 ) C2791_=_C2796( C2791 C2796 ) C2791_=_C3305( C2791 C3305 ) \nC2791_=_C3993( C2791 C3993 ) C2792_=_C2793( C2792 C2793 ) C2792_=_C2794( C2792 C2794 ) C2792_=_C2795( C2792 C2795 ) C2792_=_C2796( C2792 C2796 ) C2793_=_C2794( C2793 C2794 ) \nC2793_=_C2795( C2793 C2795 ) C2793_=_C2796( C2793 C2796 ) C2793_=_C3307( C2793 C3307 ) C2793_=_C3996( C2793 C3996 ) C2794_=_C2795( C2794 C2795 ) C2794_=_C2796( C2794 C2796 ) \nC2794_=_C3997( C2794 C3997 ) C2795_=_C2796( C2795 C2796 ) C2796_=_C3999( C2796 C3999 ) C2800_=_C2901( C2800 C2901 ) C2800_=_C2977( C2800 C2977 ) C2800_=_C3075( C2800 C3075 ) \nC2800_=_C3180( C2800 C3180 ) C2800_=_C3295( C2800 C3295 ) C2800_=_C3296( C2800 C3296 ) C2800_=_C3297( C2800 C3297 ) C2800_=_C3298( C2800 C3298 ) C2800_=_C3299( C2800 C3299 ) \nC2800_=_C3300( C2800 C3300 ) C2800_=_C3302( C2800 C3302 ) C2800_=_C3303( C2800 C3303 ) C2800_=_C3304( C2800 C3304 ) C2800_=_C3305( C2800 C3305 ) C2800_=_C3306( C2800 C3306 ) \nC2800_=_C3307( C2800 C3307 ) C2800_=_C3308( C2800 C3308 ) C2901_=_C2977( C2901 C2977 ) C2901_=_C3075( C2901 C3075 ) C2901_=_C3180( C2901 C3180 ) C2901_=_C3295( C2901 C3295 ) \nC2901_=_C3296( C2901 C3296 ) C2901_=_C3297( C2901 C3297 ) C2901_=_C3298( C2901 C3298 ) C2901_=_C3299( C2901 C3299 ) C2901_=_C3300( C2901 C3300 ) C2901_=_C3302( C2901 C3302 ) \nC2901_=_C3303( C2901 C3303 ) C2901_=_C3304( C2901 C3304 ) C2901_=_C3305( C2901 C3305 ) C2901_=_C3306( C2901 C3306 ) C2901_=_C3307( C2901 C3307 ) C2901_=_C3308( C2901 C3308 ) \nC2977_=_C3075( C2977 C3075 ) C2977_=_C3180( C2977 C3180 ) C2977_=_C3295( C2977 C3295 ) C2977_=_C3296( C2977 C3296 ) C2977_=_C3297( C2977 C3297 ) C2977_=_C3298( C2977 C3298 ) \nC2977_=_C3299( C2977 C3299 ) C2977_=_C3300( C2977 C3300 ) C2977_=_C3302( C2977 C3302 ) C2977_=_C3303( C2977 C3303 ) C2977_=_C3304( C2977 C3304 ) C2977_=_C3305( C2977 C3305 ) \nC2977_=_C3306( C2977 C3306 ) C2977_=_C3307( C2977 C3307 ) C2977_=_C3308(</w:t>
      </w:r>
    </w:p>
    <w:p>
      <w:pPr>
        <w:pStyle w:val="PreformattedText"/>
        <w:bidi w:val="0"/>
        <w:spacing w:before="0" w:after="0"/>
        <w:jc w:val="left"/>
        <w:rPr/>
      </w:pPr>
      <w:r>
        <w:rPr/>
        <w:t xml:space="preserve"> </w:t>
      </w:r>
      <w:r>
        <w:rPr/>
        <w:t>C2977 C3308 ) C2991_=_C3460( C2991 C3460 ) C2991_=_C3567( C2991 C3567 ) C2991_=_C3643( C2991 C3643 ) \nC2991_=_C3644( C2991 C3644 ) C2991_=_C3645( C2991 C3645 ) C2991_=_C3646( C2991 C3646 ) C2991_=_C3647( C2991 C3647 ) C2991_=_C3648( C2991 C3648 ) C2991_=_C3650( C2991 C3650 ) \nC3036_=_C3382( C3036 C3382 ) C3036_=_C3430( C3036 C3430 ) C3036_=_C3466( C3036 C3466 ) C3036_=_C3703( C3036 C3703 ) C3036_=_C3835( C3036 C3835 ) C3036_=_C3856( C3036 C3856 ) \nC3036_=_C3951( C3036 C3951 ) C3036_=_C3994( C3036 C3994 ) C3036_=_C4074( C3036 C4074 ) C3036_=_C4075( C3036 C4075 ) C3075_=_C3089( C3075 C3089 ) C3075_=_C3180( C3075 C3180 ) \nC3075_=_C3295( C3075 C3295 ) C3075_=_C3296( C3075 C3296 ) C3075_=_C3297( C3075 C3297 ) C3075_=_C3298( C3075 C3298 ) C3075_=_C3299( C3075 C3299 ) C3075_=_C3300( C3075 C3300 ) \nC3075_=_C3302( C3075 C3302 ) C3075_=_C3303( C3075 C3303 ) C3075_=_C3304( C3075 C3304 ) C3075_=_C3305( C3075 C3305 ) C3075_=_C3306( C3075 C3306 ) C3075_=_C3307( C3075 C3307 ) \nC3075_=_C3308( C3075 C3308 ) C3089_=_C3190( C3089 C3190 ) C3089_=_C3308( C3089 C3308 ) C3089_=_C3432( C3089 C3432 ) C3089_=_C3470( C3089 C3470 ) C3089_=_C3760( C3089 C3760 ) \nC3089_=_C3837( C3089 C3837 ) C3089_=_C3859( C3089 C3859 ) C3089_=_C3953( C3089 C3953 ) C3089_=_C3998( C3089 C3998 ) C3089_=_C4081( C3089 C4081 ) C3089_=_C4092( C3089 C4092 ) \nC3160_=_C3173( C3160 C3173 ) C3160_=_C3465( C3160 C3465 ) C3160_=_C3646( C3160 C3646 ) C3160_=_C3824( C3160 C3824 ) C3160_=_C3832( C3160 C3832 ) C3160_=_C3955( C3160 C3955 ) \nC3160_=_C3990( C3160 C3990 ) C3160_=_C3991( C3160 C3991 ) C3160_=_C3992( C3160 C3992 ) C3160_=_C3993( C3160 C3993 ) C3160_=_C3994( C3160 C3994 ) C3160_=_C3995( C3160 C3995 ) \nC3160_=_C3996( C3160 C3996 ) C3160_=_C3997( C3160 C3997 ) C3160_=_C3998( C3160 C3998 ) C3160_=_C3999( C3160 C3999 ) C3173_=_C3465( C3173 C3465 ) C3173_=_C3646( C3173 C3646 ) \nC3173_=_C3824( C3173 C3824 ) C3173_=_C3832( C3173 C3832 ) C3173_=_C3955( C3173 C3955 ) C3173_=_C3990( C3173 C3990 ) C3173_=_C3991( C3173 C3991 ) C3173_=_C3992( C3173 C3992 ) \nC3173_=_C3993( C3173 C3993 ) C3173_=_C3994( C3173 C3994 ) C3173_=_C3995( C3173 C3995 ) C3173_=_C3996( C3173 C3996 ) C3173_=_C3997( C3173 C3997 ) C3173_=_C3998( C3173 C3998 ) \nC3173_=_C3999( C3173 C3999 ) C3180_=_C3190( C3180 C3190 ) C3180_=_C3295( C3180 C3295 ) C3180_=_C3296( C3180 C3296 ) C3180_=_C3297( C3180 C3297 ) C3180_=_C3298( C3180 C3298 ) \nC3180_=_C3299( C3180 C3299 ) C3180_=_C3300( C3180 C3300 ) C3180_=_C3302( C3180 C3302 ) C3180_=_C3303( C3180 C3303 ) C3180_=_C3304( C3180 C3304 ) C3180_=_C3305( C3180 C3305 ) \nC3180_=_C3306( C3180 C3306 ) C3180_=_C3307( C3180 C3307 ) C3180_=_C3308( C3180 C3308 ) C3190_=_C3308( C3190 C3308 ) C3190_=_C3432( C3190 C3432 ) C3190_=_C3470( C3190 C3470 ) \nC3190_=_C3760( C3190 C3760 ) C3190_=_C3837( C3190 C3837 ) C3190_=_C3859( C3190 C3859 ) C3190_=_C3953( C3190 C3953 ) C3190_=_C3998( C3190 C3998 ) C3190_=_C4081( C3190 C4081 ) \nC3190_=_C4092( C3190 C4092 ) C3295_=_C3296( C3295 C3296 ) C3295_=_C3297( C3295 C3297 ) C3295_=_C3298( C3295 C3298 ) C3295_=_C3299( C3295 C3299 ) C3295_=_C3300( C3295 C3300 ) \nC3295_=_C3302( C3295 C3302 ) C3295_=_C3303( C3295 C3303 ) C3295_=_C3304( C3295 C3304 ) C3295_=_C3305( C3295 C3305 ) C3295_=_C3306( C3295 C3306 ) C3295_=_C3307( C3295 C3307 ) \nC3295_=_C3308( C3295 C3308 ) C3296_=_C3297( C3296 C3297 ) C3296_=_C3298( C3296 C3298 ) C3296_=_C3299( C3296 C3299 ) C3296_=_C3300( C3296 C3300 ) C3296_=_C3302( C3296 C3302 ) \nC3296_=_C3303( C3296 C3303 ) C3296_=_C3304( C3296 C3304 ) C3296_=_C3305( C3296 C3305 ) C3296_=_C3306( C3296 C3306 ) C3296_=_C3307( C3296 C3307 ) C3296_=_C3308( C3296 C3308 ) \nC3297_=_C3298( C3297 C3298 ) C3297_=_C3299( C3297 C3299 ) C3297_=_C3300( C3297 C3300 ) C3297_=_C3302( C3297 C3302 ) C3297_=_C3303( C3297 C3303 ) C3297_=_C3304( C3297 C3304 ) \nC3297_=_C3305( C3297 C3305 ) C3297_=_C3306( C3297 C3306 ) C3297_=_C3307( C3297 C3307 ) C3297_=_C3308( C3297 C3308 ) C3298_=_C3299( C3298 C3299 ) C3298_=_C3300( C3298 C3300 ) \nC3298_=_C3302( C3298 C3302 ) C3298_=_C3303( C3298 C3303 ) C3298_=_C3304( C3298 C3304 ) C3298_=_C3305( C3298 C3305 ) C3298_=_C3306( C3298 C3306 ) C3298_=_C3307( C3298 C3307 ) \nC3298_=_C3308( C3298 C3308 ) C3298_=_C3760( C3298 C3760 ) C3299_=_C3300( C3299 C3300 ) C3299_=_C3302( C3299 C3302 ) C3299_=_C3303( C3299 C3303 ) C3299_=_C3304( C3299 C3304 ) \nC3299_=_C3305( C3299 C3305 ) C3299_=_C3306( C3299 C3306 ) C3299_=_C3307( C3299 C3307 ) C3299_=_C3308( C3299 C3308 ) C3299_=_C3824( C3299 C3824 ) C3300_=_C3302( C3300 C3302 ) \nC3300_=_C3303( C3300 C3303 ) C3300_=_C3304( C3300 C3304 ) C3300_=_C3305( C3300 C3305 ) C3300_=_C3306( C3300 C3306 ) C3300_=_C3307( C3300 C3307 ) C3300_=_C3308( C3300 C3308 ) \nC3300_=_C3955( C3300 C3955 ) C3302_=_C3303( C3302 C3303 ) C3302_=_C3304( C3302 C3304 ) C3302_=_C3305( C3302 C3305 ) C3302_=_C3306( C3302 C3306 ) C3302_=_C3307( C3302 C3307 ) \nC3302_=_C3308( C3302 C3308 ) C3302_=_C3990( C3302 C3990 ) C3303_=_C3304( C3303 C3304 ) C3303_=_C3305( C3303 C3305 ) C3303_=_C3306( C3303 C3306 ) C3303_=_C3307( C3303 C3307 ) \nC3303_=_C3308( C3303 C3308 ) C3303_=_C3991( C3303 C3991 ) C3304_=_C3305( C3304 C3305 ) C3304_=_C3306( C3304 C3306 ) C3304_=_C3307( C3304 C3307 ) C3304_=_C3308( C3304 C3308 ) \nC3305_=_C3306( C3305 C3306 ) C3305_=_C3307( C3305 C3307 ) C3305_=_C3308( C3305 C3308 ) C3305_=_C3993( C3305 C3993 ) C3306_=_C3307( C3306 C3307 ) C3306_=_C3308( C3306 C3308 ) \nC3306_=_C4092( C3306 C4092 ) C3307_=_C3308( C3307 C3308 ) C3307_=_C3996( C3307 C3996 ) C3308_=_C3432( C3308 C3432 ) C3308_=_C3470( C3308 C3470 ) C3308_=_C3760( C3308 C3760 ) \nC3308_=_C3837( C3308 C3837 ) C3308_=_C3859( C3308 C3859 ) C3308_=_C3953( C3308 C3953 ) C3308_=_C3998( C3308 C3998 ) C3308_=_C4081( C3308 C4081 ) C3308_=_C4092( C3308 C4092 ) \nC3382_=_C3430( C3382 C3430 ) C3382_=_C3466( C3382 C3466 ) C3382_=_C3703( C3382 C3703 ) C3382_=_C3835( C3382 C3835 ) C3382_=_C3856( C3382 C3856 ) C3382_=_C3951( C3382 C3951 ) \nC3382_=_C3994( C3382 C3994 ) C3382_=_C4074( C3382 C4074 ) C3382_=_C4075( C3382 C4075 ) C3430_=_C3432( C3430 C3432 ) C3430_=_C3466( C3430 C3466 ) C3430_=_C3703( C3430 C3703 ) \nC3430_=_C3835( C3430 C3835 ) C3430_=_C3856( C3430 C3856 ) C3430_=_C3951( C3430 C3951 ) C3430_=_C3994( C3430 C3994 ) C3430_=_C4074( C3430 C4074 ) C3430_=_C4075( C3430 C4075 ) \nC3432_=_C3470( C3432 C3470 ) C3432_=_C3760( C3432 C3760 ) C3432_=_C3837( C3432 C3837 ) C3432_=_C3859( C3432 C3859 ) C3432_=_C3953( C3432 C3953 ) C3432_=_C3998( C3432 C3998 ) \nC3432_=_C4081( C3432 C4081 ) C3432_=_C4092( C3432 C4092 ) C3460_=_C3465( C3460 C3465 ) C3460_=_C3466( C3460 C3466 ) C3460_=_C3470( C3460 C3470 ) C3460_=_C3567( C3460 C3567 ) \nC3460_=_C3643( C3460 C3643 ) C3460_=_C3644( C3460 C3644 ) C3460_=_C3645( C3460 C3645 ) C3460_=_C3646( C3460 C3646 ) C3460_=_C3647( C3460 C3647 ) C3460_=_C3648( C3460 C3648 ) \nC3460_=_C3650( C3460 C3650 ) C3465_=_C3466( C3465 C3466 ) C3465_=_C3470( C3465 C3470 ) C3465_=_C3646( C3465 C3646 ) C3465_=_C3824( C3465 C3824 ) C3465_=_C3832( C3465 C3832 ) \nC3465_=_C3955( C3465 C3955 ) C3465_=_C3990( C3465 C3990 ) C3465_=_C3991( C3465 C3991 ) C3465_=_C3992( C3465 C3992 ) C3465_=_C3993( C3465 C3993 ) C3465_=_C3994( C3465 C3994 ) \nC3465_=_C3995( C3465 C3995 ) C3465_=_C3996( C3465 C3996 ) C3465_=_C3997( C3465 C3997 ) C3465_=_C3998( C3465 C3998 ) C3465_=_C3999( C3465 C3999 ) C3466_=_C3470( C3466 C3470 ) \nC3466_=_C3703( C3466 C3703 ) C3466_=_C3835( C3466 C3835 ) C3466_=_C3856( C3466 C3856 ) C3466_=_C3951( C3466 C3951 ) C3466_=_C3994( C3466 C3994 ) C3466_=_C4074( C3466 C4074 ) \nC3466_=_C4075( C3466 C4075 ) C3470_=_C3760( C3470 C3760 ) C3470_=_C3837( C3470 C3837 ) C3470_=_C3859( C3470 C3859 ) C3470_=_C3953( C3470 C3953 ) C3470_=_C3998( C3470 C3998 ) \nC3470_=_C4081( C3470 C4081 ) C3470_=_C4092( C3470 C4092 ) C3567_=_C3643( C3567 C3643 ) C3567_=_C3644( C3567 C3644 ) C3567_=_C3645( C3567 C3645 ) C3567_=_C3646( C3567 C3646 ) \nC3567_=_C3647( C3567 C3647 ) C3567_=_C3648( C3567 C3648 ) C3567_=_C3650( C3567 C3650 ) C3643_=_C3644( C3643 C3644 ) C3643_=_C3645( C3643 C3645 ) C3643_=_C3646( C3643 C3646 ) \nC3643_=_C3647( C3643 C3647 ) C3643_=_C3648( C3643 C3648 ) C3643_=_C3650( C3643 C3650 ) C3644_=_C3645( C3644 C3645 ) C3644_=_C3646( C3644 C3646 ) C3644_=_C3647( C3644 C3647 ) \nC3644_=_C3648( C3644 C3648 ) C3644_=_C3650( C3644 C3650 ) C3645_=_C3646( C3645 C3646 ) C3645_=_C3647( C3645 C3647 ) C3645_=_C3648( C3645 C3648 ) C3645_=_C3650( C3645 C3650 ) \nC3645_=_C3832( C3645 C3832 ) C3645_=_C3835( C3645 C3835 ) C3645_=_C3837( C3645 C3837 ) C3646_=_C3647( C3646 C3647 ) C3646_=_C3648( C3646 C3648 ) C3646_=_C3650( C3646 C3650 ) \nC3646_=_C3824( C3646 C3824 ) C3646_=_C3832( C3646 C3832 ) C3646_=_C3955( C3646 C3955 ) C3646_=_C3990( C3646 C3990 ) C3646_=_C3991( C3646 C3991 ) C3646_=_C3992( C3646 C3992 ) \nC3646_=_C3993( C3646 C3993 ) C3646_=_C3994( C3646 C3994 ) C3646_=_C3995( C3646 C3995 ) C3646_=_C3996( C3646 C3996 ) C3646_=_C3997( C3646 C3997 ) C3646_=_C3998( C3646 C3998 ) \nC3646_=_C3999( C3646 C3999 ) C3647_=_C3648( C3647 C3648 ) C3647_=_C3650( C3647 C3650 ) C3648_=_C3650( C3648 C3650 ) C3650_=_C3995( C3650 C3995 ) C3650_=_C4075( C3650 C4075 ) \nC3650_=_C4081( C3650 C4081 ) C3703_=_C3835( C3703 C3835 ) C3703_=_C3856( C3703 C3856 ) C3703_=_C3951( C3703 C3951 ) C3703_=_C3994( C3703 C3994 ) C3703_=_C4074( C3703 C4074 ) \nC3703_=_C4075( C3703 C4075 ) C3760_=_C3837( C3760 C3837 ) C3760_=_C3859( C3760 C3859 ) C3760_=_C3953( C3760 C3953 ) C3760_=_C3998( C3760 C3998 ) C3760_=_C4081( C3760 C4081 ) \nC3760_=_C4092( C3760 C4092 ) C3824_=_C3832( C3824 C3832 ) C3824_=_C3955( C3824 C3955 ) C3824_=_C3990( C3824 C3990 ) C3824_=_C3991( C3824 C3991 ) C3824_=_C3992( C3824 C3992 ) \nC3824_=_C3993( C3824 C3993 ) C3824_=_C3994( C3824 C3994 ) C3824_=_C3995( C3824 C3995 ) C3824_=_C3996( C3824 C3996 ) C3824_=_C3997( C3824 C3997 ) C3824_=_C3998( C3824 C3998 ) \nC3824_=_C3999( C3824 C3999 ) C3832_=_C3835( C3832 C3835 ) C3832_=_C3837( C3832 C3837 ) C3832_=_C3955( C3832 C3955 ) C3832_=_C3990(</w:t>
      </w:r>
    </w:p>
    <w:p>
      <w:pPr>
        <w:pStyle w:val="PreformattedText"/>
        <w:bidi w:val="0"/>
        <w:spacing w:before="0" w:after="0"/>
        <w:jc w:val="left"/>
        <w:rPr/>
      </w:pPr>
      <w:r>
        <w:rPr/>
        <w:t xml:space="preserve"> </w:t>
      </w:r>
      <w:r>
        <w:rPr/>
        <w:t>C3832 C3990 ) C3832_=_C3991( C3832 C3991 ) \nC3832_=_C3992( C3832 C3992 ) C3832_=_C3993( C3832 C3993 ) C3832_=_C3994( C3832 C3994 ) C3832_=_C3995( C3832 C3995 ) C3832_=_C3996( C3832 C3996 ) C3832_=_C3997( C3832 C3997 ) \nC3832_=_C3998( C3832 C3998 ) C3832_=_C3999( C3832 C3999 ) C3835_=_C3837( C3835 C3837 ) C3835_=_C3856( C3835 C3856 ) C3835_=_C3951( C3835 C3951 ) C3835_=_C3994( C3835 C3994 ) \nC3835_=_C4074( C3835 C4074 ) C3835_=_C4075( C3835 C4075 ) C3837_=_C3859( C3837 C3859 ) C3837_=_C3953( C3837 C3953 ) C3837_=_C3998( C3837 C3998 ) C3837_=_C4081( C3837 C4081 ) \nC3837_=_C4092( C3837 C4092 ) C3856_=_C3859( C3856 C3859 ) C3856_=_C3951( C3856 C3951 ) C3856_=_C3994( C3856 C3994 ) C3856_=_C4074( C3856 C4074 ) C3856_=_C4075( C3856 C4075 ) \nC3859_=_C3953( C3859 C3953 ) C3859_=_C3998( C3859 C3998 ) C3859_=_C4081( C3859 C4081 ) C3859_=_C4092( C3859 C4092 ) C3951_=_C3953( C3951 C3953 ) C3951_=_C3994( C3951 C3994 ) \nC3951_=_C4074( C3951 C4074 ) C3951_=_C4075( C3951 C4075 ) C3953_=_C3998( C3953 C3998 ) C3953_=_C4081( C3953 C4081 ) C3953_=_C4092( C3953 C4092 ) C3955_=_C3990( C3955 C3990 ) \nC3955_=_C3991( C3955 C3991 ) C3955_=_C3992( C3955 C3992 ) C3955_=_C3993( C3955 C3993 ) C3955_=_C3994( C3955 C3994 ) C3955_=_C3995( C3955 C3995 ) C3955_=_C3996( C3955 C3996 ) \nC3955_=_C3997( C3955 C3997 ) C3955_=_C3998( C3955 C3998 ) C3955_=_C3999( C3955 C3999 ) C3990_=_C3991( C3990 C3991 ) C3990_=_C3992( C3990 C3992 ) C3990_=_C3993( C3990 C3993 ) \nC3990_=_C3994( C3990 C3994 ) C3990_=_C3995( C3990 C3995 ) C3990_=_C3996( C3990 C3996 ) C3990_=_C3997( C3990 C3997 ) C3990_=_C3998( C3990 C3998 ) C3990_=_C3999( C3990 C3999 ) \nC3991_=_C3992( C3991 C3992 ) C3991_=_C3993( C3991 C3993 ) C3991_=_C3994( C3991 C3994 ) C3991_=_C3995( C3991 C3995 ) C3991_=_C3996( C3991 C3996 ) C3991_=_C3997( C3991 C3997 ) \nC3991_=_C3998( C3991 C3998 ) C3991_=_C3999( C3991 C3999 ) C3992_=_C3993( C3992 C3993 ) C3992_=_C3994( C3992 C3994 ) C3992_=_C3995( C3992 C3995 ) C3992_=_C3996( C3992 C3996 ) \nC3992_=_C3997( C3992 C3997 ) C3992_=_C3998( C3992 C3998 ) C3992_=_C3999( C3992 C3999 ) C3993_=_C3994( C3993 C3994 ) C3993_=_C3995( C3993 C3995 ) C3993_=_C3996( C3993 C3996 ) \nC3993_=_C3997( C3993 C3997 ) C3993_=_C3998( C3993 C3998 ) C3993_=_C3999( C3993 C3999 ) C3994_=_C3995( C3994 C3995 ) C3994_=_C3996( C3994 C3996 ) C3994_=_C3997( C3994 C3997 ) \nC3994_=_C3998( C3994 C3998 ) C3994_=_C3999( C3994 C3999 ) C3994_=_C4074( C3994 C4074 ) C3994_=_C4075( C3994 C4075 ) C3995_=_C3996( C3995 C3996 ) C3995_=_C3997( C3995 C3997 ) \nC3995_=_C3998( C3995 C3998 ) C3995_=_C3999( C3995 C3999 ) C3995_=_C4075( C3995 C4075 ) C3995_=_C4081( C3995 C4081 ) C3996_=_C3997( C3996 C3997 ) C3996_=_C3998( C3996 C3998 ) \nC3996_=_C3999( C3996 C3999 ) C3997_=_C3998( C3997 C3998 ) C3997_=_C3999( C3997 C3999 ) C3998_=_C3999( C3998 C3999 ) C3998_=_C4081( C3998 C4081 ) C3998_=_C4092( C3998 C4092 ) \nC4074_=_C4075( C4074 C4075 ) C4075_=_C4081( C4075 C4081 ) C4081_=_C4092( C4081 C4092 ) "];76-&gt;91[label="183: C86 C88 C321 C322 C338 \nC340 C361 C364 C386 C390 C427 \nC622 C626 C747 C761 C777 C804 \nC810 C917 C976 C980 C1065 C1253 \nC1362 C1414 C1430 C1511 C1526 C1623 \nC1631 C1644 C1655 C1656 C1657 C1658 \nC1659 C1660 C1662 C1664 C1665 C1666 \nC1667 C1668 C1670 C1671 C1672 C1673 \nC1674 C1675 C1676 C1690 C1700 C1723 \nC1802 C1803 C1804 C1805 C1806 C1807 \nC1808 C1809 C1810 C1811 C1812 C1814 \nC1815 C1816 C1817 C1819 C1820 C1822 \nC1823 C1825 C1837 C1840 C1844 C1846 \nC1919 C1929 C1967 C1988 C2271 C2284 \nC2293 C2298 C2301 C2304 C2349 C2369 \nC2379 C2417 C2427 C2447 C2451 C2458 \nC2462 C2468 C2470 C2473 C2517 C2522 \nC2533 C2636 C2641 C2776 C2777 C2778 \nC2780 C2781 C2782 C2783 C2784 C2785 \nC2787 C2788 C2789 C2790 C2791 C2792 \nC2793 C2794 C2795 C2796 C2800 C2901 \nC2977 C2991 C3036 C3075 C3089 C3160 \nC3173 C3180 C3190 C3295 C3296 C3297 \nC3298 C3299 C3300 C3302 C3303 C3304 \nC3305 C3306 C3307 C3382 C3430 C3432 \nC3460 C3465 C3466 C3470 C3567 C3643 \nC3644 C3645 C3647 C3648 C3650 C3703 \nC3760 C3824 C3832 C3835 C3837 C3856 \nC3859 C3951 C3953 C3955 C3990 C3991 \nC3992 C3993 C3995 C3996 C3997 C3999 \nC4074 C4075 C4081 C4092 \n2154: C86_=_C88 ,C86_=_C321 ,C86_=_C338 ,C86_=_C361 ,C86_=_C390 ,\nC86_=_C622 ,C86_=_C804 ,C86_=_C1065 ,C86_=_C1362 ,C86_=_C1430 ,C86_=_C1844 ,\nC86_=_C2301 ,C86_=_C2447 ,C86_=_C2470 ,C86_=_C3036 ,C86_=_C3382 ,C86_=_C3430 ,\nC86_=_C3466 ,C86_=_C3703 ,C86_=_C3835 ,C86_=_C3856 ,C86_=_C3951 ,C86_=_C4074 ,\nC86_=_C4075 ,C88_=_C322 ,C88_=_C340 ,C88_=_C364 ,C88_=_C626 ,C88_=_C1700 ,\nC88_=_C1846 ,C88_=_C2284 ,C88_=_C2304 ,C88_=_C2451 ,C88_=_C2473 ,C88_=_C2641 ,\nC88_=_C3089 ,C88_=_C3190 ,C88_=_C3432 ,C88_=_C3470 ,C88_=_C3760 ,C88_=_C3837 ,\nC88_=_C3859 ,C88_=_C3953 ,C88_=_C4081 ,C88_=_C4092 ,C321_=_C322 ,C321_=_C338 ,\nC321_=_C361 ,C321_=_C390 ,C321_=_C622 ,C321_=_C804 ,C321_=_C1065 ,C321_=_C1362 ,\nC321_=_C1430 ,C321_=_C1844 ,C321_=_C2301 ,C321_=_C2447 ,C321_=_C2470 ,C321_=_C3036 ,\nC321_=_C3382 ,C321_=_C3430 ,C321_=_C3466 ,C321_=_C3703 ,C321_=_C3835 ,C321_=_C3856 ,\nC321_=_C3951 ,C321_=_C4074 ,C321_=_C4075 ,C322_=_C340 ,C322_=_C364 ,C322_=_C626 ,\nC322_=_C1700 ,C322_=_C1846 ,C322_=_C2284 ,C322_=_C2304 ,C322_=_C2451 ,C322_=_C2473 ,\nC322_=_C2641 ,C322_=_C3089 ,C322_=_C3190 ,C322_=_C3432 ,C322_=_C3470 ,C322_=_C3760 ,\nC322_=_C3837 ,C322_=_C3859 ,C322_=_C3953 ,C322_=_C4081 ,C322_=_C4092 ,C338_=_C340 ,\nC338_=_C361 ,C338_=_C390 ,C338_=_C622 ,C338_=_C804 ,C338_=_C1065 ,C338_=_C1362 ,\nC338_=_C1430 ,C338_=_C1844 ,C338_=_C2301 ,C338_=_C2447 ,C338_=_C2470 ,C338_=_C3036 ,\nC338_=_C3382 ,C338_=_C3430 ,C338_=_C3466 ,C338_=_C3703 ,C338_=_C3835 ,C338_=_C3856 ,\nC338_=_C3951 ,C338_=_C4074 ,C338_=_C4075 ,C340_=_C364 ,C340_=_C626 ,C340_=_C1700 ,\nC340_=_C1846 ,C340_=_C2284 ,C340_=_C2304 ,C340_=_C2451 ,C340_=_C2473 ,C340_=_C2641 ,\nC340_=_C3089 ,C340_=_C3190 ,C340_=_C3432 ,C340_=_C3470 ,C340_=_C3760 ,C340_=_C3837 ,\nC340_=_C3859 ,C340_=_C3953 ,C340_=_C4081 ,C340_=_C4092 ,C361_=_C364 ,C361_=_C390 ,\nC361_=_C622 ,C361_=_C804 ,C361_=_C1065 ,C361_=_C1362 ,C361_=_C1430 ,C361_=_C1844 ,\nC361_=_C2301 ,C361_=_C2447 ,C361_=_C2470 ,C361_=_C3036 ,C361_=_C3382 ,C361_=_C3430 ,\nC361_=_C3466 ,C361_=_C3703 ,C361_=_C3835 ,C361_=_C3856 ,C361_=_C3951 ,C361_=_C4074 ,\nC361_=_C4075 ,C364_=_C626 ,C364_=_C1700 ,C364_=_C1846 ,C364_=_C2284 ,C364_=_C2304 ,\nC364_=_C2451 ,C364_=_C2473 ,C364_=_C2641 ,C364_=_C3089 ,C364_=_C3190 ,C364_=_C3432 ,\nC364_=_C3470 ,C364_=_C3760 ,C364_=_C3837 ,C364_=_C3859 ,C364_=_C3953 ,C364_=_C4081 ,\nC364_=_C4092 ,C386_=_C390 ,C386_=_C777 ,C386_=_C1253 ,C386_=_C1623 ,C386_=_C1644 ,\nC386_=_C1837 ,C386_=_C1967 ,C386_=_C1988 ,C386_=_C2293 ,C386_=_C2349 ,C386_=_C2369 ,\nC386_=_C2462 ,C386_=_C2522 ,C386_=_C2533 ,C386_=_C2991 ,C386_=_C3460 ,C386_=_C3567 ,\nC386_=_C3643 ,C386_=_C3644 ,C386_=_C3645 ,C386_=_C3647 ,C386_=_C3648 ,C386_=_C3650 ,\nC390_=_C622 ,C390_=_C804 ,C390_=_C1065 ,C390_=_C1362 ,C390_=_C1430 ,C390_=_C1844 ,\nC390_=_C2301 ,C390_=_C2447 ,C390_=_C2470 ,C390_=_C3036 ,C390_=_C3382 ,C390_=_C3430 ,\nC390_=_C3466 ,C390_=_C3703 ,C390_=_C3835 ,C390_=_C3856 ,C390_=_C3951 ,C390_=_C4074 ,\nC390_=_C4075 ,C427_=_C810 ,C427_=_C917 ,C427_=_C976 ,C427_=_C1414 ,C427_=_C1655 ,\nC427_=_C1656 ,C427_=_C1657 ,C427_=_C1658 ,C427_=_C1659 ,C427_=_C1660 ,C427_=_C1662 ,\nC427_=_C1664 ,C427_=_C1665 ,C427_=_C1666 ,C427_=_C1667 ,C427_=_C1668 ,C427_=_C1670 ,\nC427_=_C1671 ,C427_=_C1672 ,C427_=_C1673 ,C427_=_C1674 ,C427_=_C1675 ,C427_=_C1676 ,\nC622_=_C626 ,C622_=_C804 ,C622_=_C1065 ,C622_=_C1362 ,C622_=_C1430 ,C622_=_C1844 ,\nC622_=_C2301 ,C622_=_C2447 ,C622_=_C2470 ,C622_=_C3036 ,C622_=_C3382 ,C622_=_C3430 ,\nC622_=_C3466 ,C622_=_C3703 ,C622_=_C3835 ,C622_=_C3856 ,C622_=_C3951 ,C622_=_C4074 ,\nC622_=_C4075 ,C626_=_C1700 ,C626_=_C1846 ,C626_=_C2284 ,C626_=_C2304 ,C626_=_C2451 ,\nC626_=_C2473 ,C626_=_C2641 ,C626_=_C3089 ,C626_=_C3190 ,C626_=_C3432 ,C626_=_C3470 ,\nC626_=_C3760 ,C626_=_C3837 ,C626_=_C3859 ,C626_=_C3953 ,C626_=_C4081 ,C626_=_C4092 ,\nC747_=_C1690 ,C747_=_C2271 ,C747_=_C2458 ,C747_=_C2517 ,C747_=_C2636 ,C747_=_C2800 ,\nC747_=_C2901 ,C747_=_C2977 ,C747_=_C3075 ,C747_=_C3180 ,C747_=_C3295 ,C747_=_C3296 ,\nC747_=_C3297 ,C747_=_C3298 ,C747_=_C3299 ,C747_=_C3300 ,C747_=_C3302 ,C747_=_C3303 ,\nC747_=_C3304 ,C747_=_C3305 ,C747_=_C3306 ,C747_=_C3307 ,C761_=_C777 ,C761_=_C1631 ,\nC761_=_C1723 ,C761_=_C1802 ,C761_=_C1803 ,C761_=_C1804 ,C761_=_C1805 ,C761_=_C1806 ,\nC761_=_C1807 ,C761_=_C1808 ,C761_=_C1809 ,C761_=_C1810 ,C761_=_C1811 ,C761_=_C1812 ,\nC761_=_C1814 ,C761_=_C1815 ,C761_=_C1816 ,C761_=_C1817 ,C761_=_C1819 ,C761_=_C1820 ,\nC761_=_C1822 ,C761_=_C1823 ,C761_=_C1825 ,C777_=_C1253 ,C777_=_C1623 ,C777_=_C1644 ,\nC777_=_C1837 ,C777_=_C1967 ,C777_=_C1988 ,C777_=_C2293 ,C777_=_C2349 ,C777_=_C2369 ,\nC777_=_C2462 ,C777_=_C2522 ,C777_=_C2533 ,C777_=_C2991 ,C777_=_C3460 ,C777_=_C3567 ,\nC777_=_C3643 ,C777_=_C3644 ,C777_=_C3645 ,C777_=_C3647 ,C777_=_C3648 ,C777_=_C3650 ,\nC804_=_C1065 ,C804_=_C1362 ,C804_=_C1430 ,C804_=_C1844 ,C804_=_C2301 ,C804_=_C2447 ,\nC804_=_C2470 ,C804_=_C3036 ,C804_=_C3382 ,C804_=_C3430 ,C804_=_C3466 ,C804_=_C3703 ,\nC804_=_C3835 ,C804_=_C3856 ,C804_=_C3951 ,C804_=_C4074 ,C804_=_C4075 ,C810_=_C917 ,\nC810_=_C976 ,C810_=_C1414 ,C810_=_C1655 ,C810_=_C1656 ,C810_=_C1657 ,C810_=_C1658 ,\nC810_=_C1659 ,C810_=_C1660 ,C810_=_C1662 ,C810_=_C1664 ,C810_=_C1665 ,C810_=_C1666 ,\nC810_=_C1667 ,C810_=_C1668 ,C810_=_C1670 ,C810_=_C1671 ,C810_=_C1672 ,C810_=_C1673 ,\nC810_=_C1674 ,C810_=_C1675 ,C810_=_C1676 ,C917_=_C976 ,C917_=_C1414 ,C917_=_C1655 ,\nC917_=_C1656 ,C917_=_C1657 ,C917_=_C1658 ,C917_=_C1659 ,C917_=_C1660 ,C917_=_C1662 ,\nC917_=_C1664 ,C917_=_C1665 ,C917_=_C1666 ,C917_=_C1667 ,C917_=_C1668 ,C917_=_C1670 ,\nC917_=_C1671 ,C917_=_C1672 ,C917_=_C1673 ,C917_=_C1674 ,C917_=_C1675 ,C917_=_C1676 ,\nC976_=_C980 ,C976_=_C1414 ,C976_=_C1655 ,C976_=_C1656 ,C976_=_C1657 ,C976_=_C1658 ,\nC976_=_C1659 ,C976_=_C1660 ,C976_=_C1662 ,C976_=_C1664 ,C976_=_C1665 ,C976_=_C1666 ,\nC976_=_C1667 ,C976_=_C1668 ,C976_=_C1670 ,C976_=_C1671</w:t>
      </w:r>
    </w:p>
    <w:p>
      <w:pPr>
        <w:pStyle w:val="PreformattedText"/>
        <w:bidi w:val="0"/>
        <w:spacing w:before="0" w:after="0"/>
        <w:jc w:val="left"/>
        <w:rPr/>
      </w:pPr>
      <w:r>
        <w:rPr/>
        <w:t xml:space="preserve"> </w:t>
      </w:r>
      <w:r>
        <w:rPr/>
        <w:t>,C976_=_C1672 ,C976_=_C1673 ,\nC976_=_C1674 ,C976_=_C1675 ,C976_=_C1676 ,C980_=_C1511 ,C980_=_C1919 ,C980_=_C2379 ,\nC980_=_C2417 ,C980_=_C2776 ,C980_=_C2777 ,C980_=_C2778 ,C980_=_C2780 ,C980_=_C2781 ,\nC980_=_C2782 ,C980_=_C2783 ,C980_=_C2784 ,C980_=_C2785 ,C980_=_C2787 ,C980_=_C2788 ,\nC980_=_C2789 ,C980_=_C2790 ,C980_=_C2791 ,C980_=_C2792 ,C980_=_C2793 ,C980_=_C2794 ,\nC980_=_C2795 ,C980_=_C2796 ,C1065_=_C1362 ,C1065_=_C1430 ,C1065_=_C1844 ,C1065_=_C2301 ,\nC1065_=_C2447 ,C1065_=_C2470 ,C1065_=_C3036 ,C1065_=_C3382 ,C1065_=_C3430 ,C1065_=_C3466 ,\nC1065_=_C3703 ,C1065_=_C3835 ,C1065_=_C3856 ,C1065_=_C3951 ,C1065_=_C4074 ,C1065_=_C4075 ,\nC1253_=_C1623 ,C1253_=_C1644 ,C1253_=_C1837 ,C1253_=_C1967 ,C1253_=_C1988 ,C1253_=_C2293 ,\nC1253_=_C2349 ,C1253_=_C2369 ,C1253_=_C2462 ,C1253_=_C2522 ,C1253_=_C2533 ,C1253_=_C2991 ,\nC1253_=_C3460 ,C1253_=_C3567 ,C1253_=_C3643 ,C1253_=_C3644 ,C1253_=_C3645 ,C1253_=_C3647 ,\nC1253_=_C3648 ,C1253_=_C3650 ,C1362_=_C1430 ,C1362_=_C1844 ,C1362_=_C2301 ,C1362_=_C2447 ,\nC1362_=_C2470 ,C1362_=_C3036 ,C1362_=_C3382 ,C1362_=_C3430 ,C1362_=_C3466 ,C1362_=_C3703 ,\nC1362_=_C3835 ,C1362_=_C3856 ,C1362_=_C3951 ,C1362_=_C4074 ,C1362_=_C4075 ,C1414_=_C1430 ,\nC1414_=_C1655 ,C1414_=_C1656 ,C1414_=_C1657 ,C1414_=_C1658 ,C1414_=_C1659 ,C1414_=_C1660 ,\nC1414_=_C1662 ,C1414_=_C1664 ,C1414_=_C1665 ,C1414_=_C1666 ,C1414_=_C1667 ,C1414_=_C1668 ,\nC1414_=_C1670 ,C1414_=_C1671 ,C1414_=_C1672 ,C1414_=_C1673 ,C1414_=_C1674 ,C1414_=_C1675 ,\nC1414_=_C1676 ,C1430_=_C1844 ,C1430_=_C2301 ,C1430_=_C2447 ,C1430_=_C2470 ,C1430_=_C3036 ,\nC1430_=_C3382 ,C1430_=_C3430 ,C1430_=_C3466 ,C1430_=_C3703 ,C1430_=_C3835 ,C1430_=_C3856 ,\nC1430_=_C3951 ,C1430_=_C4074 ,C1430_=_C4075 ,C1511_=_C1526 ,C1511_=_C1919 ,C1511_=_C2379 ,\nC1511_=_C2417 ,C1511_=_C2776 ,C1511_=_C2777 ,C1511_=_C2778 ,C1511_=_C2780 ,C1511_=_C2781 ,\nC1511_=_C2782 ,C1511_=_C2783 ,C1511_=_C2784 ,C1511_=_C2785 ,C1511_=_C2787 ,C1511_=_C2788 ,\nC1511_=_C2789 ,C1511_=_C2790 ,C1511_=_C2791 ,C1511_=_C2792 ,C1511_=_C2793 ,C1511_=_C2794 ,\nC1511_=_C2795 ,C1511_=_C2796 ,C1526_=_C1840 ,C1526_=_C1929 ,C1526_=_C2298 ,C1526_=_C2427 ,\nC1526_=_C2468 ,C1526_=_C3160 ,C1526_=_C3173 ,C1526_=_C3465 ,C1526_=_C3824 ,C1526_=_C3832 ,\nC1526_=_C3955 ,C1526_=_C3990 ,C1526_=_C3991 ,C1526_=_C3992 ,C1526_=_C3993 ,C1526_=_C3995 ,\nC1526_=_C3996 ,C1526_=_C3997 ,C1526_=_C3999 ,C1623_=_C1644 ,C1623_=_C1837 ,C1623_=_C1967 ,\nC1623_=_C1988 ,C1623_=_C2293 ,C1623_=_C2349 ,C1623_=_C2369 ,C1623_=_C2462 ,C1623_=_C2522 ,\nC1623_=_C2533 ,C1623_=_C2991 ,C1623_=_C3460 ,C1623_=_C3567 ,C1623_=_C3643 ,C1623_=_C3644 ,\nC1623_=_C3645 ,C1623_=_C3647 ,C1623_=_C3648 ,C1623_=_C3650 ,C1631_=_C1644 ,C1631_=_C1723 ,\nC1631_=_C1802 ,C1631_=_C1803 ,C1631_=_C1804 ,C1631_=_C1805 ,C1631_=_C1806 ,C1631_=_C1807 ,\nC1631_=_C1808 ,C1631_=_C1809 ,C1631_=_C1810 ,C1631_=_C1811 ,C1631_=_C1812 ,C1631_=_C1814 ,\nC1631_=_C1815 ,C1631_=_C1816 ,C1631_=_C1817 ,C1631_=_C1819 ,C1631_=_C1820 ,C1631_=_C1822 ,\nC1631_=_C1823 ,C1631_=_C1825 ,C1644_=_C1837 ,C1644_=_C1967 ,C1644_=_C1988 ,C1644_=_C2293 ,\nC1644_=_C2349 ,C1644_=_C2369 ,C1644_=_C2462 ,C1644_=_C2522 ,C1644_=_C2533 ,C1644_=_C2991 ,\nC1644_=_C3460 ,C1644_=_C3567 ,C1644_=_C3643 ,C1644_=_C3644 ,C1644_=_C3645 ,C1644_=_C3647 ,\nC1644_=_C3648 ,C1644_=_C3650 ,C1655_=_C1656 ,C1655_=_C1657 ,C1655_=_C1658 ,C1655_=_C1659 ,\nC1655_=_C1660 ,C1655_=_C1662 ,C1655_=_C1664 ,C1655_=_C1665 ,C1655_=_C1666 ,C1655_=_C1667 ,\nC1655_=_C1668 ,C1655_=_C1670 ,C1655_=_C1671 ,C1655_=_C1672 ,C1655_=_C1673 ,C1655_=_C1674 ,\nC1655_=_C1675 ,C1655_=_C1676 ,C1656_=_C1657 ,C1656_=_C1658 ,C1656_=_C1659 ,C1656_=_C1660 ,\nC1656_=_C1662 ,C1656_=_C1664 ,C1656_=_C1665 ,C1656_=_C1666 ,C1656_=_C1667 ,C1656_=_C1668 ,\nC1656_=_C1670 ,C1656_=_C1671 ,C1656_=_C1672 ,C1656_=_C1673 ,C1656_=_C1674 ,C1656_=_C1675 ,\nC1656_=_C1676 ,C1657_=_C1658 ,C1657_=_C1659 ,C1657_=_C1660 ,C1657_=_C1662 ,C1657_=_C1664 ,\nC1657_=_C1665 ,C1657_=_C1666 ,C1657_=_C1667 ,C1657_=_C1668 ,C1657_=_C1670 ,C1657_=_C1671 ,\nC1657_=_C1672 ,C1657_=_C1673 ,C1657_=_C1674 ,C1657_=_C1675 ,C1657_=_C1676 ,C1658_=_C1659 ,\nC1658_=_C1660 ,C1658_=_C1662 ,C1658_=_C1664 ,C1658_=_C1665 ,C1658_=_C1666 ,C1658_=_C1667 ,\nC1658_=_C1668 ,C1658_=_C1670 ,C1658_=_C1671 ,C1658_=_C1672 ,C1658_=_C1673 ,C1658_=_C1674 ,\nC1658_=_C1675 ,C1658_=_C1676 ,C1659_=_C1660 ,C1659_=_C1662 ,C1659_=_C1664 ,C1659_=_C1665 ,\nC1659_=_C1666 ,C1659_=_C1667 ,C1659_=_C1668 ,C1659_=_C1670 ,C1659_=_C1671 ,C1659_=_C1672 ,\nC1659_=_C1673 ,C1659_=_C1674 ,C1659_=_C1675 ,C1659_=_C1676 ,C1659_=_C2517 ,C1659_=_C2522 ,\nC1660_=_C1662 ,C1660_=_C1664 ,C1660_=_C1665 ,C1660_=_C1666 ,C1660_=_C1667 ,C1660_=_C1668 ,\nC1660_=_C1670 ,C1660_=_C1671 ,C1660_=_C1672 ,C1660_=_C1673 ,C1660_=_C1674 ,C1660_=_C1675 ,\nC1660_=_C1676 ,C1662_=_C1664 ,C1662_=_C1665 ,C1662_=_C1666 ,C1662_=_C1667 ,C1662_=_C1668 ,\nC1662_=_C1670 ,C1662_=_C1671 ,C1662_=_C1672 ,C1662_=_C1673 ,C1662_=_C1674 ,C1662_=_C1675 ,\nC1662_=_C1676 ,C1664_=_C1665 ,C1664_=_C1666 ,C1664_=_C1667 ,C1664_=_C1668 ,C1664_=_C1670 ,\nC1664_=_C1671 ,C1664_=_C1672 ,C1664_=_C1673 ,C1664_=_C1674 ,C1664_=_C1675 ,C1664_=_C1676 ,\nC1665_=_C1666 ,C1665_=_C1667 ,C1665_=_C1668 ,C1665_=_C1670 ,C1665_=_C1671 ,C1665_=_C1672 ,\nC1665_=_C1673 ,C1665_=_C1674 ,C1665_=_C1675 ,C1665_=_C1676 ,C1666_=_C1667 ,C1666_=_C1668 ,\nC1666_=_C1670 ,C1666_=_C1671 ,C1666_=_C1672 ,C1666_=_C1673 ,C1666_=_C1674 ,C1666_=_C1675 ,\nC1666_=_C1676 ,C1666_=_C2783 ,C1666_=_C3299 ,C1666_=_C3824 ,C1667_=_C1668 ,C1667_=_C1670 ,\nC1667_=_C1671 ,C1667_=_C1672 ,C1667_=_C1673 ,C1667_=_C1674 ,C1667_=_C1675 ,C1667_=_C1676 ,\nC1667_=_C3856 ,C1667_=_C3859 ,C1668_=_C1670 ,C1668_=_C1671 ,C1668_=_C1672 ,C1668_=_C1673 ,\nC1668_=_C1674 ,C1668_=_C1675 ,C1668_=_C1676 ,C1668_=_C2785 ,C1668_=_C3300 ,C1668_=_C3955 ,\nC1670_=_C1671 ,C1670_=_C1672 ,C1670_=_C1673 ,C1670_=_C1674 ,C1670_=_C1675 ,C1670_=_C1676 ,\nC1670_=_C2787 ,C1670_=_C3302 ,C1670_=_C3990 ,C1671_=_C1672 ,C1671_=_C1673 ,C1671_=_C1674 ,\nC1671_=_C1675 ,C1671_=_C1676 ,C1672_=_C1673 ,C1672_=_C1674 ,C1672_=_C1675 ,C1672_=_C1676 ,\nC1672_=_C2788 ,C1672_=_C3303 ,C1672_=_C3991 ,C1673_=_C1674 ,C1673_=_C1675 ,C1673_=_C1676 ,\nC1674_=_C1675 ,C1674_=_C1676 ,C1674_=_C2791 ,C1674_=_C3305 ,C1674_=_C3993 ,C1675_=_C1676 ,\nC1675_=_C2793 ,C1675_=_C3307 ,C1675_=_C3996 ,C1690_=_C1700 ,C1690_=_C2271 ,C1690_=_C2458 ,\nC1690_=_C2517 ,C1690_=_C2636 ,C1690_=_C2800 ,C1690_=_C2901 ,C1690_=_C2977 ,C1690_=_C3075 ,\nC1690_=_C3180 ,C1690_=_C3295 ,C1690_=_C3296 ,C1690_=_C3297 ,C1690_=_C3298 ,C1690_=_C3299 ,\nC1690_=_C3300 ,C1690_=_C3302 ,C1690_=_C3303 ,C1690_=_C3304 ,C1690_=_C3305 ,C1690_=_C3306 ,\nC1690_=_C3307 ,C1700_=_C1846 ,C1700_=_C2284 ,C1700_=_C2304 ,C1700_=_C2451 ,C1700_=_C2473 ,\nC1700_=_C2641 ,C1700_=_C3089 ,C1700_=_C3190 ,C1700_=_C3432 ,C1700_=_C3470 ,C1700_=_C3760 ,\nC1700_=_C3837 ,C1700_=_C3859 ,C1700_=_C3953 ,C1700_=_C4081 ,C1700_=_C4092 ,C1723_=_C1802 ,\nC1723_=_C1803 ,C1723_=_C1804 ,C1723_=_C1805 ,C1723_=_C1806 ,C1723_=_C1807 ,C1723_=_C1808 ,\nC1723_=_C1809 ,C1723_=_C1810 ,C1723_=_C1811 ,C1723_=_C1812 ,C1723_=_C1814 ,C1723_=_C1815 ,\nC1723_=_C1816 ,C1723_=_C1817 ,C1723_=_C1819 ,C1723_=_C1820 ,C1723_=_C1822 ,C1723_=_C1823 ,\nC1723_=_C1825 ,C1802_=_C1803 ,C1802_=_C1804 ,C1802_=_C1805 ,C1802_=_C1806 ,C1802_=_C1807 ,\nC1802_=_C1808 ,C1802_=_C1809 ,C1802_=_C1810 ,C1802_=_C1811 ,C1802_=_C1812 ,C1802_=_C1814 ,\nC1802_=_C1815 ,C1802_=_C1816 ,C1802_=_C1817 ,C1802_=_C1819 ,C1802_=_C1820 ,C1802_=_C1822 ,\nC1802_=_C1823 ,C1802_=_C1825 ,C1802_=_C1837 ,C1802_=_C1840 ,C1802_=_C1844 ,C1802_=_C1846 ,\nC1803_=_C1804 ,C1803_=_C1805 ,C1803_=_C1806 ,C1803_=_C1807 ,C1803_=_C1808 ,C1803_=_C1809 ,\nC1803_=_C1810 ,C1803_=_C1811 ,C1803_=_C1812 ,C1803_=_C1814 ,C1803_=_C1815 ,C1803_=_C1816 ,\nC1803_=_C1817 ,C1803_=_C1819 ,C1803_=_C1820 ,C1803_=_C1822 ,C1803_=_C1823 ,C1803_=_C1825 ,\nC1804_=_C1805 ,C1804_=_C1806 ,C1804_=_C1807 ,C1804_=_C1808 ,C1804_=_C1809 ,C1804_=_C1810 ,\nC1804_=_C1811 ,C1804_=_C1812 ,C1804_=_C1814 ,C1804_=_C1815 ,C1804_=_C1816 ,C1804_=_C1817 ,\nC1804_=_C1819 ,C1804_=_C1820 ,C1804_=_C1822 ,C1804_=_C1823 ,C1804_=_C1825 ,C1804_=_C1988 ,\nC1805_=_C1806 ,C1805_=_C1807 ,C1805_=_C1808 ,C1805_=_C1809 ,C1805_=_C1810 ,C1805_=_C1811 ,\nC1805_=_C1812 ,C1805_=_C1814 ,C1805_=_C1815 ,C1805_=_C1816 ,C1805_=_C1817 ,C1805_=_C1819 ,\nC1805_=_C1820 ,C1805_=_C1822 ,C1805_=_C1823 ,C1805_=_C1825 ,C1806_=_C1807 ,C1806_=_C1808 ,\nC1806_=_C1809 ,C1806_=_C1810 ,C1806_=_C1811 ,C1806_=_C1812 ,C1806_=_C1814 ,C1806_=_C1815 ,\nC1806_=_C1816 ,C1806_=_C1817 ,C1806_=_C1819 ,C1806_=_C1820 ,C1806_=_C1822 ,C1806_=_C1823 ,\nC1806_=_C1825 ,C1807_=_C1808 ,C1807_=_C1809 ,C1807_=_C1810 ,C1807_=_C1811 ,C1807_=_C1812 ,\nC1807_=_C1814 ,C1807_=_C1815 ,C1807_=_C1816 ,C1807_=_C1817 ,C1807_=_C1819 ,C1807_=_C1820 ,\nC1807_=_C1822 ,C1807_=_C1823 ,C1807_=_C1825 ,C1807_=_C2293 ,C1807_=_C2298 ,C1807_=_C2301 ,\nC1807_=_C2304 ,C1808_=_C1809 ,C1808_=_C1810 ,C1808_=_C1811 ,C1808_=_C1812 ,C1808_=_C1814 ,\nC1808_=_C1815 ,C1808_=_C1816 ,C1808_=_C1817 ,C1808_=_C1819 ,C1808_=_C1820 ,C1808_=_C1822 ,\nC1808_=_C1823 ,C1808_=_C1825 ,C1808_=_C2349 ,C1809_=_C1810 ,C1809_=_C1811 ,C1809_=_C1812 ,\nC1809_=_C1814 ,C1809_=_C1815 ,C1809_=_C1816 ,C1809_=_C1817 ,C1809_=_C1819 ,C1809_=_C1820 ,\nC1809_=_C1822 ,C1809_=_C1823 ,C1809_=_C1825 ,C1809_=_C2458 ,C1809_=_C2462 ,C1809_=_C2468 ,\nC1809_=_C2470 ,C1809_=_C2473 ,C1810_=_C1811 ,C1810_=_C1812 ,C1810_=_C1814 ,C1810_=_C1815 ,\nC1810_=_C1816 ,C1810_=_C1817 ,C1810_=_C1819 ,C1810_=_C1820 ,C1810_=_C1822 ,C1810_=_C1823 ,\nC1810_=_C1825 ,C1810_=_C2533 ,C1811_=_C1812 ,C1811_=_C1814 ,C1811_=_C1815 ,C1811_=_C1816 ,\nC1811_=_C1817 ,C1811_=_C1819 ,C1811_=_C1820 ,C1811_=_C1822 ,C1811_=_C1823 ,C1811_=_C1825 ,\nC1811_=_C3460 ,C1811_=_C3465 ,C1811_=_C3466 ,C1811_=_C3470 ,C1812_=_C1814 ,C1812_=_C1815 ,\nC1812_=_C1816 ,C1812_=_C1817 ,C1812_=_C1819 ,C1812_=_C1820 ,C1812_=_C1822 ,C1812_=_C1823 ,\nC1812_=_C1825 ,C1812_=_C3567 ,C1814_=_C1815 ,C1814_=_C1816 ,C1814_=_C1817 ,C1814_=_C1819 ,\nC1814_=_C1820 ,C1814_=_C1822 ,C1814_=_C1823 ,C1814_=_C1825</w:t>
      </w:r>
    </w:p>
    <w:p>
      <w:pPr>
        <w:pStyle w:val="PreformattedText"/>
        <w:bidi w:val="0"/>
        <w:spacing w:before="0" w:after="0"/>
        <w:jc w:val="left"/>
        <w:rPr/>
      </w:pPr>
      <w:r>
        <w:rPr/>
        <w:t xml:space="preserve"> </w:t>
      </w:r>
      <w:r>
        <w:rPr/>
        <w:t>,C1815_=_C1816 ,C1815_=_C1817 ,\nC1815_=_C1819 ,C1815_=_C1820 ,C1815_=_C1822 ,C1815_=_C1823 ,C1815_=_C1825 ,C1815_=_C3643 ,\nC1816_=_C1817 ,C1816_=_C1819 ,C1816_=_C1820 ,C1816_=_C1822 ,C1816_=_C1823 ,C1816_=_C1825 ,\nC1816_=_C3644 ,C1817_=_C1819 ,C1817_=_C1820 ,C1817_=_C1822 ,C1817_=_C1823 ,C1817_=_C1825 ,\nC1817_=_C3645 ,C1817_=_C3832 ,C1817_=_C3835 ,C1817_=_C3837 ,C1819_=_C1820 ,C1819_=_C1822 ,\nC1819_=_C1823 ,C1819_=_C1825 ,C1819_=_C3648 ,C1820_=_C1822 ,C1820_=_C1823 ,C1820_=_C1825 ,\nC1820_=_C3304 ,C1822_=_C1823 ,C1822_=_C1825 ,C1822_=_C3650 ,C1822_=_C3995 ,C1822_=_C4075 ,\nC1822_=_C4081 ,C1823_=_C1825 ,C1837_=_C1840 ,C1837_=_C1844 ,C1837_=_C1846 ,C1837_=_C1967 ,\nC1837_=_C1988 ,C1837_=_C2293 ,C1837_=_C2349 ,C1837_=_C2369 ,C1837_=_C2462 ,C1837_=_C2522 ,\nC1837_=_C2533 ,C1837_=_C2991 ,C1837_=_C3460 ,C1837_=_C3567 ,C1837_=_C3643 ,C1837_=_C3644 ,\nC1837_=_C3645 ,C1837_=_C3647 ,C1837_=_C3648 ,C1837_=_C3650 ,C1840_=_C1844 ,C1840_=_C1846 ,\nC1840_=_C1929 ,C1840_=_C2298 ,C1840_=_C2427 ,C1840_=_C2468 ,C1840_=_C3160 ,C1840_=_C3173 ,\nC1840_=_C3465 ,C1840_=_C3824 ,C1840_=_C3832 ,C1840_=_C3955 ,C1840_=_C3990 ,C1840_=_C3991 ,\nC1840_=_C3992 ,C1840_=_C3993 ,C1840_=_C3995 ,C1840_=_C3996 ,C1840_=_C3997 ,C1840_=_C3999 ,\nC1844_=_C1846 ,C1844_=_C2301 ,C1844_=_C2447 ,C1844_=_C2470 ,C1844_=_C3036 ,C1844_=_C3382 ,\nC1844_=_C3430 ,C1844_=_C3466 ,C1844_=_C3703 ,C1844_=_C3835 ,C1844_=_C3856 ,C1844_=_C3951 ,\nC1844_=_C4074 ,C1844_=_C4075 ,C1846_=_C2284 ,C1846_=_C2304 ,C1846_=_C2451 ,C1846_=_C2473 ,\nC1846_=_C2641 ,C1846_=_C3089 ,C1846_=_C3190 ,C1846_=_C3432 ,C1846_=_C3470 ,C1846_=_C3760 ,\nC1846_=_C3837 ,C1846_=_C3859 ,C1846_=_C3953 ,C1846_=_C4081 ,C1846_=_C4092 ,C1919_=_C1929 ,\nC1919_=_C2379 ,C1919_=_C2417 ,C1919_=_C2776 ,C1919_=_C2777 ,C1919_=_C2778 ,C1919_=_C2780 ,\nC1919_=_C2781 ,C1919_=_C2782 ,C1919_=_C2783 ,C1919_=_C2784 ,C1919_=_C2785 ,C1919_=_C2787 ,\nC1919_=_C2788 ,C1919_=_C2789 ,C1919_=_C2790 ,C1919_=_C2791 ,C1919_=_C2792 ,C1919_=_C2793 ,\nC1919_=_C2794 ,C1919_=_C2795 ,C1919_=_C2796 ,C1929_=_C2298 ,C1929_=_C2427 ,C1929_=_C2468 ,\nC1929_=_C3160 ,C1929_=_C3173 ,C1929_=_C3465 ,C1929_=_C3824 ,C1929_=_C3832 ,C1929_=_C3955 ,\nC1929_=_C3990 ,C1929_=_C3991 ,C1929_=_C3992 ,C1929_=_C3993 ,C1929_=_C3995 ,C1929_=_C3996 ,\nC1929_=_C3997 ,C1929_=_C3999 ,C1967_=_C1988 ,C1967_=_C2293 ,C1967_=_C2349 ,C1967_=_C2369 ,\nC1967_=_C2462 ,C1967_=_C2522 ,C1967_=_C2533 ,C1967_=_C2991 ,C1967_=_C3460 ,C1967_=_C3567 ,\nC1967_=_C3643 ,C1967_=_C3644 ,C1967_=_C3645 ,C1967_=_C3647 ,C1967_=_C3648 ,C1967_=_C3650 ,\nC1988_=_C2293 ,C1988_=_C2349 ,C1988_=_C2369 ,C1988_=_C2462 ,C1988_=_C2522 ,C1988_=_C2533 ,\nC1988_=_C2991 ,C1988_=_C3460 ,C1988_=_C3567 ,C1988_=_C3643 ,C1988_=_C3644 ,C1988_=_C3645 ,\nC1988_=_C3647 ,C1988_=_C3648 ,C1988_=_C3650 ,C2271_=_C2284 ,C2271_=_C2458 ,C2271_=_C2517 ,\nC2271_=_C2636 ,C2271_=_C2800 ,C2271_=_C2901 ,C2271_=_C2977 ,C2271_=_C3075 ,C2271_=_C3180 ,\nC2271_=_C3295 ,C2271_=_C3296 ,C2271_=_C3297 ,C2271_=_C3298 ,C2271_=_C3299 ,C2271_=_C3300 ,\nC2271_=_C3302 ,C2271_=_C3303 ,C2271_=_C3304 ,C2271_=_C3305 ,C2271_=_C3306 ,C2271_=_C3307 ,\nC2284_=_C2304 ,C2284_=_C2451 ,C2284_=_C2473 ,C2284_=_C2641 ,C2284_=_C3089 ,C2284_=_C3190 ,\nC2284_=_C3432 ,C2284_=_C3470 ,C2284_=_C3760 ,C2284_=_C3837 ,C2284_=_C3859 ,C2284_=_C3953 ,\nC2284_=_C4081 ,C2284_=_C4092 ,C2293_=_C2298 ,C2293_=_C2301 ,C2293_=_C2304 ,C2293_=_C2349 ,\nC2293_=_C2369 ,C2293_=_C2462 ,C2293_=_C2522 ,C2293_=_C2533 ,C2293_=_C2991 ,C2293_=_C3460 ,\nC2293_=_C3567 ,C2293_=_C3643 ,C2293_=_C3644 ,C2293_=_C3645 ,C2293_=_C3647 ,C2293_=_C3648 ,\nC2293_=_C3650 ,C2298_=_C2301 ,C2298_=_C2304 ,C2298_=_C2427 ,C2298_=_C2468 ,C2298_=_C3160 ,\nC2298_=_C3173 ,C2298_=_C3465 ,C2298_=_C3824 ,C2298_=_C3832 ,C2298_=_C3955 ,C2298_=_C3990 ,\nC2298_=_C3991 ,C2298_=_C3992 ,C2298_=_C3993 ,C2298_=_C3995 ,C2298_=_C3996 ,C2298_=_C3997 ,\nC2298_=_C3999 ,C2301_=_C2304 ,C2301_=_C2447 ,C2301_=_C2470 ,C2301_=_C3036 ,C2301_=_C3382 ,\nC2301_=_C3430 ,C2301_=_C3466 ,C2301_=_C3703 ,C2301_=_C3835 ,C2301_=_C3856 ,C2301_=_C3951 ,\nC2301_=_C4074 ,C2301_=_C4075 ,C2304_=_C2451 ,C2304_=_C2473 ,C2304_=_C2641 ,C2304_=_C3089 ,\nC2304_=_C3190 ,C2304_=_C3432 ,C2304_=_C3470 ,C2304_=_C3760 ,C2304_=_C3837 ,C2304_=_C3859 ,\nC2304_=_C3953 ,C2304_=_C4081 ,C2304_=_C4092 ,C2349_=_C2369 ,C2349_=_C2462 ,C2349_=_C2522 ,\nC2349_=_C2533 ,C2349_=_C2991 ,C2349_=_C3460 ,C2349_=_C3567 ,C2349_=_C3643 ,C2349_=_C3644 ,\nC2349_=_C3645 ,C2349_=_C3647 ,C2349_=_C3648 ,C2349_=_C3650 ,C2369_=_C2462 ,C2369_=_C2522 ,\nC2369_=_C2533 ,C2369_=_C2991 ,C2369_=_C3460 ,C2369_=_C3567 ,C2369_=_C3643 ,C2369_=_C3644 ,\nC2369_=_C3645 ,C2369_=_C3647 ,C2369_=_C3648 ,C2369_=_C3650 ,C2379_=_C2417 ,C2379_=_C2776 ,\nC2379_=_C2777 ,C2379_=_C2778 ,C2379_=_C2780 ,C2379_=_C2781 ,C2379_=_C2782 ,C2379_=_C2783 ,\nC2379_=_C2784 ,C2379_=_C2785 ,C2379_=_C2787 ,C2379_=_C2788 ,C2379_=_C2789 ,C2379_=_C2790 ,\nC2379_=_C2791 ,C2379_=_C2792 ,C2379_=_C2793 ,C2379_=_C2794 ,C2379_=_C2795 ,C2379_=_C2796 ,\nC2417_=_C2427 ,C2417_=_C2776 ,C2417_=_C2777 ,C2417_=_C2778 ,C2417_=_C2780 ,C2417_=_C2781 ,\nC2417_=_C2782 ,C2417_=_C2783 ,C2417_=_C2784 ,C2417_=_C2785 ,C2417_=_C2787 ,C2417_=_C2788 ,\nC2417_=_C2789 ,C2417_=_C2790 ,C2417_=_C2791 ,C2417_=_C2792 ,C2417_=_C2793 ,C2417_=_C2794 ,\nC2417_=_C2795 ,C2417_=_C2796 ,C2427_=_C2468 ,C2427_=_C3160 ,C2427_=_C3173 ,C2427_=_C3465 ,\nC2427_=_C3824 ,C2427_=_C3832 ,C2427_=_C3955 ,C2427_=_C3990 ,C2427_=_C3991 ,C2427_=_C3992 ,\nC2427_=_C3993 ,C2427_=_C3995 ,C2427_=_C3996 ,C2427_=_C3997 ,C2427_=_C3999 ,C2447_=_C2451 ,\nC2447_=_C2470 ,C2447_=_C3036 ,C2447_=_C3382 ,C2447_=_C3430 ,C2447_=_C3466 ,C2447_=_C3703 ,\nC2447_=_C3835 ,C2447_=_C3856 ,C2447_=_C3951 ,C2447_=_C4074 ,C2447_=_C4075 ,C2451_=_C2473 ,\nC2451_=_C2641 ,C2451_=_C3089 ,C2451_=_C3190 ,C2451_=_C3432 ,C2451_=_C3470 ,C2451_=_C3760 ,\nC2451_=_C3837 ,C2451_=_C3859 ,C2451_=_C3953 ,C2451_=_C4081 ,C2451_=_C4092 ,C2458_=_C2462 ,\nC2458_=_C2468 ,C2458_=_C2470 ,C2458_=_C2473 ,C2458_=_C2517 ,C2458_=_C2636 ,C2458_=_C2800 ,\nC2458_=_C2901 ,C2458_=_C2977 ,C2458_=_C3075 ,C2458_=_C3180 ,C2458_=_C3295 ,C2458_=_C3296 ,\nC2458_=_C3297 ,C2458_=_C3298 ,C2458_=_C3299 ,C2458_=_C3300 ,C2458_=_C3302 ,C2458_=_C3303 ,\nC2458_=_C3304 ,C2458_=_C3305 ,C2458_=_C3306 ,C2458_=_C3307 ,C2462_=_C2468 ,C2462_=_C2470 ,\nC2462_=_C2473 ,C2462_=_C2522 ,C2462_=_C2533 ,C2462_=_C2991 ,C2462_=_C3460 ,C2462_=_C3567 ,\nC2462_=_C3643 ,C2462_=_C3644 ,C2462_=_C3645 ,C2462_=_C3647 ,C2462_=_C3648 ,C2462_=_C3650 ,\nC2468_=_C2470 ,C2468_=_C2473 ,C2468_=_C3160 ,C2468_=_C3173 ,C2468_=_C3465 ,C2468_=_C3824 ,\nC2468_=_C3832 ,C2468_=_C3955 ,C2468_=_C3990 ,C2468_=_C3991 ,C2468_=_C3992 ,C2468_=_C3993 ,\nC2468_=_C3995 ,C2468_=_C3996 ,C2468_=_C3997 ,C2468_=_C3999 ,C2470_=_C2473 ,C2470_=_C3036 ,\nC2470_=_C3382 ,C2470_=_C3430 ,C2470_=_C3466 ,C2470_=_C3703 ,C2470_=_C3835 ,C2470_=_C3856 ,\nC2470_=_C3951 ,C2470_=_C4074 ,C2470_=_C4075 ,C2473_=_C2641 ,C2473_=_C3089 ,C2473_=_C3190 ,\nC2473_=_C3432 ,C2473_=_C3470 ,C2473_=_C3760 ,C2473_=_C3837 ,C2473_=_C3859 ,C2473_=_C3953 ,\nC2473_=_C4081 ,C2473_=_C4092 ,C2517_=_C2522 ,C2517_=_C2636 ,C2517_=_C2800 ,C2517_=_C2901 ,\nC2517_=_C2977 ,C2517_=_C3075 ,C2517_=_C3180 ,C2517_=_C3295 ,C2517_=_C3296 ,C2517_=_C3297 ,\nC2517_=_C3298 ,C2517_=_C3299 ,C2517_=_C3300 ,C2517_=_C3302 ,C2517_=_C3303 ,C2517_=_C3304 ,\nC2517_=_C3305 ,C2517_=_C3306 ,C2517_=_C3307 ,C2522_=_C2533 ,C2522_=_C2991 ,C2522_=_C3460 ,\nC2522_=_C3567 ,C2522_=_C3643 ,C2522_=_C3644 ,C2522_=_C3645 ,C2522_=_C3647 ,C2522_=_C3648 ,\nC2522_=_C3650 ,C2533_=_C2991 ,C2533_=_C3460 ,C2533_=_C3567 ,C2533_=_C3643 ,C2533_=_C3644 ,\nC2533_=_C3645 ,C2533_=_C3647 ,C2533_=_C3648 ,C2533_=_C3650 ,C2636_=_C2641 ,C2636_=_C2800 ,\nC2636_=_C2901 ,C2636_=_C2977 ,C2636_=_C3075 ,C2636_=_C3180 ,C2636_=_C3295 ,C2636_=_C3296 ,\nC2636_=_C3297 ,C2636_=_C3298 ,C2636_=_C3299 ,C2636_=_C3300 ,C2636_=_C3302 ,C2636_=_C3303 ,\nC2636_=_C3304 ,C2636_=_C3305 ,C2636_=_C3306 ,C2636_=_C3307 ,C2641_=_C3089 ,C2641_=_C3190 ,\nC2641_=_C3432 ,C2641_=_C3470 ,C2641_=_C3760 ,C2641_=_C3837 ,C2641_=_C3859 ,C2641_=_C3953 ,\nC2641_=_C4081 ,C2641_=_C4092 ,C2776_=_C2777 ,C2776_=_C2778 ,C2776_=_C2780 ,C2776_=_C2781 ,\nC2776_=_C2782 ,C2776_=_C2783 ,C2776_=_C2784 ,C2776_=_C2785 ,C2776_=_C2787 ,C2776_=_C2788 ,\nC2776_=_C2789 ,C2776_=_C2790 ,C2776_=_C2791 ,C2776_=_C2792 ,C2776_=_C2793 ,C2776_=_C2794 ,\nC2776_=_C2795 ,C2776_=_C2796 ,C2776_=_C3075 ,C2776_=_C3089 ,C2777_=_C2778 ,C2777_=_C2780 ,\nC2777_=_C2781 ,C2777_=_C2782 ,C2777_=_C2783 ,C2777_=_C2784 ,C2777_=_C2785 ,C2777_=_C2787 ,\nC2777_=_C2788 ,C2777_=_C2789 ,C2777_=_C2790 ,C2777_=_C2791 ,C2777_=_C2792 ,C2777_=_C2793 ,\nC2777_=_C2794 ,C2777_=_C2795 ,C2777_=_C2796 ,C2777_=_C3160 ,C2778_=_C2780 ,C2778_=_C2781 ,\nC2778_=_C2782 ,C2778_=_C2783 ,C2778_=_C2784 ,C2778_=_C2785 ,C2778_=_C2787 ,C2778_=_C2788 ,\nC2778_=_C2789 ,C2778_=_C2790 ,C2778_=_C2791 ,C2778_=_C2792 ,C2778_=_C2793 ,C2778_=_C2794 ,\nC2778_=_C2795 ,C2778_=_C2796 ,C2778_=_C3173 ,C2780_=_C2781 ,C2780_=_C2782 ,C2780_=_C2783 ,\nC2780_=_C2784 ,C2780_=_C2785 ,C2780_=_C2787 ,C2780_=_C2788 ,C2780_=_C2789 ,C2780_=_C2790 ,\nC2780_=_C2791 ,C2780_=_C2792 ,C2780_=_C2793 ,C2780_=_C2794 ,C2780_=_C2795 ,C2780_=_C2796 ,\nC2780_=_C3296 ,C2781_=_C2782 ,C2781_=_C2783 ,C2781_=_C2784 ,C2781_=_C2785 ,C2781_=_C2787 ,\nC2781_=_C2788 ,C2781_=_C2789 ,C2781_=_C2790 ,C2781_=_C2791 ,C2781_=_C2792 ,C2781_=_C2793 ,\nC2781_=_C2794 ,C2781_=_C2795 ,C2781_=_C2796 ,C2782_=_C2783 ,C2782_=_C2784 ,C2782_=_C2785 ,\nC2782_=_C2787 ,C2782_=_C2788 ,C2782_=_C2789 ,C2782_=_C2790 ,C2782_=_C2791 ,C2782_=_C2792 ,\nC2782_=_C2793 ,C2782_=_C2794 ,C2782_=_C2795 ,C2782_=_C2796 ,C2783_=_C2784 ,C2783_=_C2785 ,\nC2783_=_C2787 ,C2783_=_C2788 ,C2783_=_C2789 ,C2783_=_C2790 ,C2783_=_C2791 ,C2783_=_C2792 ,\nC2783_=_C2793 ,C2783_=_C2794 ,C2783_=_C2795 ,C2783_=_C2796 ,C2783_=_C3299 ,C2783_=_C3824 ,\nC2784_=_C2785 ,C2784_=_C2787 ,C2784_=_C2788 ,C2784_=_C2789 ,C2784_=_C2790 ,C2784_=_C2791 ,\nC2784_=_C2792 ,C2784_=_C2793 ,C2784_=_C2794 ,C2784_=_C2795 ,C2784_=_C2796 ,C2785_=_C2787 ,\nC2785_=_C2788 ,C2785_=_C2789</w:t>
      </w:r>
    </w:p>
    <w:p>
      <w:pPr>
        <w:pStyle w:val="PreformattedText"/>
        <w:bidi w:val="0"/>
        <w:spacing w:before="0" w:after="0"/>
        <w:jc w:val="left"/>
        <w:rPr/>
      </w:pPr>
      <w:r>
        <w:rPr/>
        <w:t xml:space="preserve"> </w:t>
      </w:r>
      <w:r>
        <w:rPr/>
        <w:t>,C2785_=_C2790 ,C2785_=_C2791 ,C2785_=_C2792 ,C2785_=_C2793 ,\nC2785_=_C2794 ,C2785_=_C2795 ,C2785_=_C2796 ,C2785_=_C3300 ,C2785_=_C3955 ,C2787_=_C2788 ,\nC2787_=_C2789 ,C2787_=_C2790 ,C2787_=_C2791 ,C2787_=_C2792 ,C2787_=_C2793 ,C2787_=_C2794 ,\nC2787_=_C2795 ,C2787_=_C2796 ,C2787_=_C3302 ,C2787_=_C3990 ,C2788_=_C2789 ,C2788_=_C2790 ,\nC2788_=_C2791 ,C2788_=_C2792 ,C2788_=_C2793 ,C2788_=_C2794 ,C2788_=_C2795 ,C2788_=_C2796 ,\nC2788_=_C3303 ,C2788_=_C3991 ,C2789_=_C2790 ,C2789_=_C2791 ,C2789_=_C2792 ,C2789_=_C2793 ,\nC2789_=_C2794 ,C2789_=_C2795 ,C2789_=_C2796 ,C2790_=_C2791 ,C2790_=_C2792 ,C2790_=_C2793 ,\nC2790_=_C2794 ,C2790_=_C2795 ,C2790_=_C2796 ,C2790_=_C3992 ,C2791_=_C2792 ,C2791_=_C2793 ,\nC2791_=_C2794 ,C2791_=_C2795 ,C2791_=_C2796 ,C2791_=_C3305 ,C2791_=_C3993 ,C2792_=_C2793 ,\nC2792_=_C2794 ,C2792_=_C2795 ,C2792_=_C2796 ,C2793_=_C2794 ,C2793_=_C2795 ,C2793_=_C2796 ,\nC2793_=_C3307 ,C2793_=_C3996 ,C2794_=_C2795 ,C2794_=_C2796 ,C2794_=_C3997 ,C2795_=_C2796 ,\nC2796_=_C3999 ,C2800_=_C2901 ,C2800_=_C2977 ,C2800_=_C3075 ,C2800_=_C3180 ,C2800_=_C3295 ,\nC2800_=_C3296 ,C2800_=_C3297 ,C2800_=_C3298 ,C2800_=_C3299 ,C2800_=_C3300 ,C2800_=_C3302 ,\nC2800_=_C3303 ,C2800_=_C3304 ,C2800_=_C3305 ,C2800_=_C3306 ,C2800_=_C3307 ,C2901_=_C2977 ,\nC2901_=_C3075 ,C2901_=_C3180 ,C2901_=_C3295 ,C2901_=_C3296 ,C2901_=_C3297 ,C2901_=_C3298 ,\nC2901_=_C3299 ,C2901_=_C3300 ,C2901_=_C3302 ,C2901_=_C3303 ,C2901_=_C3304 ,C2901_=_C3305 ,\nC2901_=_C3306 ,C2901_=_C3307 ,C2977_=_C3075 ,C2977_=_C3180 ,C2977_=_C3295 ,C2977_=_C3296 ,\nC2977_=_C3297 ,C2977_=_C3298 ,C2977_=_C3299 ,C2977_=_C3300 ,C2977_=_C3302 ,C2977_=_C3303 ,\nC2977_=_C3304 ,C2977_=_C3305 ,C2977_=_C3306 ,C2977_=_C3307 ,C2991_=_C3460 ,C2991_=_C3567 ,\nC2991_=_C3643 ,C2991_=_C3644 ,C2991_=_C3645 ,C2991_=_C3647 ,C2991_=_C3648 ,C2991_=_C3650 ,\nC3036_=_C3382 ,C3036_=_C3430 ,C3036_=_C3466 ,C3036_=_C3703 ,C3036_=_C3835 ,C3036_=_C3856 ,\nC3036_=_C3951 ,C3036_=_C4074 ,C3036_=_C4075 ,C3075_=_C3089 ,C3075_=_C3180 ,C3075_=_C3295 ,\nC3075_=_C3296 ,C3075_=_C3297 ,C3075_=_C3298 ,C3075_=_C3299 ,C3075_=_C3300 ,C3075_=_C3302 ,\nC3075_=_C3303 ,C3075_=_C3304 ,C3075_=_C3305 ,C3075_=_C3306 ,C3075_=_C3307 ,C3089_=_C3190 ,\nC3089_=_C3432 ,C3089_=_C3470 ,C3089_=_C3760 ,C3089_=_C3837 ,C3089_=_C3859 ,C3089_=_C3953 ,\nC3089_=_C4081 ,C3089_=_C4092 ,C3160_=_C3173 ,C3160_=_C3465 ,C3160_=_C3824 ,C3160_=_C3832 ,\nC3160_=_C3955 ,C3160_=_C3990 ,C3160_=_C3991 ,C3160_=_C3992 ,C3160_=_C3993 ,C3160_=_C3995 ,\nC3160_=_C3996 ,C3160_=_C3997 ,C3160_=_C3999 ,C3173_=_C3465 ,C3173_=_C3824 ,C3173_=_C3832 ,\nC3173_=_C3955 ,C3173_=_C3990 ,C3173_=_C3991 ,C3173_=_C3992 ,C3173_=_C3993 ,C3173_=_C3995 ,\nC3173_=_C3996 ,C3173_=_C3997 ,C3173_=_C3999 ,C3180_=_C3190 ,C3180_=_C3295 ,C3180_=_C3296 ,\nC3180_=_C3297 ,C3180_=_C3298 ,C3180_=_C3299 ,C3180_=_C3300 ,C3180_=_C3302 ,C3180_=_C3303 ,\nC3180_=_C3304 ,C3180_=_C3305 ,C3180_=_C3306 ,C3180_=_C3307 ,C3190_=_C3432 ,C3190_=_C3470 ,\nC3190_=_C3760 ,C3190_=_C3837 ,C3190_=_C3859 ,C3190_=_C3953 ,C3190_=_C4081 ,C3190_=_C4092 ,\nC3295_=_C3296 ,C3295_=_C3297 ,C3295_=_C3298 ,C3295_=_C3299 ,C3295_=_C3300 ,C3295_=_C3302 ,\nC3295_=_C3303 ,C3295_=_C3304 ,C3295_=_C3305 ,C3295_=_C3306 ,C3295_=_C3307 ,C3296_=_C3297 ,\nC3296_=_C3298 ,C3296_=_C3299 ,C3296_=_C3300 ,C3296_=_C3302 ,C3296_=_C3303 ,C3296_=_C3304 ,\nC3296_=_C3305 ,C3296_=_C3306 ,C3296_=_C3307 ,C3297_=_C3298 ,C3297_=_C3299 ,C3297_=_C3300 ,\nC3297_=_C3302 ,C3297_=_C3303 ,C3297_=_C3304 ,C3297_=_C3305 ,C3297_=_C3306 ,C3297_=_C3307 ,\nC3298_=_C3299 ,C3298_=_C3300 ,C3298_=_C3302 ,C3298_=_C3303 ,C3298_=_C3304 ,C3298_=_C3305 ,\nC3298_=_C3306 ,C3298_=_C3307 ,C3298_=_C3760 ,C3299_=_C3300 ,C3299_=_C3302 ,C3299_=_C3303 ,\nC3299_=_C3304 ,C3299_=_C3305 ,C3299_=_C3306 ,C3299_=_C3307 ,C3299_=_C3824 ,C3300_=_C3302 ,\nC3300_=_C3303 ,C3300_=_C3304 ,C3300_=_C3305 ,C3300_=_C3306 ,C3300_=_C3307 ,C3300_=_C3955 ,\nC3302_=_C3303 ,C3302_=_C3304 ,C3302_=_C3305 ,C3302_=_C3306 ,C3302_=_C3307 ,C3302_=_C3990 ,\nC3303_=_C3304 ,C3303_=_C3305 ,C3303_=_C3306 ,C3303_=_C3307 ,C3303_=_C3991 ,C3304_=_C3305 ,\nC3304_=_C3306 ,C3304_=_C3307 ,C3305_=_C3306 ,C3305_=_C3307 ,C3305_=_C3993 ,C3306_=_C3307 ,\nC3306_=_C4092 ,C3307_=_C3996 ,C3382_=_C3430 ,C3382_=_C3466 ,C3382_=_C3703 ,C3382_=_C3835 ,\nC3382_=_C3856 ,C3382_=_C3951 ,C3382_=_C4074 ,C3382_=_C4075 ,C3430_=_C3432 ,C3430_=_C3466 ,\nC3430_=_C3703 ,C3430_=_C3835 ,C3430_=_C3856 ,C3430_=_C3951 ,C3430_=_C4074 ,C3430_=_C4075 ,\nC3432_=_C3470 ,C3432_=_C3760 ,C3432_=_C3837 ,C3432_=_C3859 ,C3432_=_C3953 ,C3432_=_C4081 ,\nC3432_=_C4092 ,C3460_=_C3465 ,C3460_=_C3466 ,C3460_=_C3470 ,C3460_=_C3567 ,C3460_=_C3643 ,\nC3460_=_C3644 ,C3460_=_C3645 ,C3460_=_C3647 ,C3460_=_C3648 ,C3460_=_C3650 ,C3465_=_C3466 ,\nC3465_=_C3470 ,C3465_=_C3824 ,C3465_=_C3832 ,C3465_=_C3955 ,C3465_=_C3990 ,C3465_=_C3991 ,\nC3465_=_C3992 ,C3465_=_C3993 ,C3465_=_C3995 ,C3465_=_C3996 ,C3465_=_C3997 ,C3465_=_C3999 ,\nC3466_=_C3470 ,C3466_=_C3703 ,C3466_=_C3835 ,C3466_=_C3856 ,C3466_=_C3951 ,C3466_=_C4074 ,\nC3466_=_C4075 ,C3470_=_C3760 ,C3470_=_C3837 ,C3470_=_C3859 ,C3470_=_C3953 ,C3470_=_C4081 ,\nC3470_=_C4092 ,C3567_=_C3643 ,C3567_=_C3644 ,C3567_=_C3645 ,C3567_=_C3647 ,C3567_=_C3648 ,\nC3567_=_C3650 ,C3643_=_C3644 ,C3643_=_C3645 ,C3643_=_C3647 ,C3643_=_C3648 ,C3643_=_C3650 ,\nC3644_=_C3645 ,C3644_=_C3647 ,C3644_=_C3648 ,C3644_=_C3650 ,C3645_=_C3647 ,C3645_=_C3648 ,\nC3645_=_C3650 ,C3645_=_C3832 ,C3645_=_C3835 ,C3645_=_C3837 ,C3647_=_C3648 ,C3647_=_C3650 ,\nC3648_=_C3650 ,C3650_=_C3995 ,C3650_=_C4075 ,C3650_=_C4081 ,C3703_=_C3835 ,C3703_=_C3856 ,\nC3703_=_C3951 ,C3703_=_C4074 ,C3703_=_C4075 ,C3760_=_C3837 ,C3760_=_C3859 ,C3760_=_C3953 ,\nC3760_=_C4081 ,C3760_=_C4092 ,C3824_=_C3832 ,C3824_=_C3955 ,C3824_=_C3990 ,C3824_=_C3991 ,\nC3824_=_C3992 ,C3824_=_C3993 ,C3824_=_C3995 ,C3824_=_C3996 ,C3824_=_C3997 ,C3824_=_C3999 ,\nC3832_=_C3835 ,C3832_=_C3837 ,C3832_=_C3955 ,C3832_=_C3990 ,C3832_=_C3991 ,C3832_=_C3992 ,\nC3832_=_C3993 ,C3832_=_C3995 ,C3832_=_C3996 ,C3832_=_C3997 ,C3832_=_C3999 ,C3835_=_C3837 ,\nC3835_=_C3856 ,C3835_=_C3951 ,C3835_=_C4074 ,C3835_=_C4075 ,C3837_=_C3859 ,C3837_=_C3953 ,\nC3837_=_C4081 ,C3837_=_C4092 ,C3856_=_C3859 ,C3856_=_C3951 ,C3856_=_C4074 ,C3856_=_C4075 ,\nC3859_=_C3953 ,C3859_=_C4081 ,C3859_=_C4092 ,C3951_=_C3953 ,C3951_=_C4074 ,C3951_=_C4075 ,\nC3953_=_C4081 ,C3953_=_C4092 ,C3955_=_C3990 ,C3955_=_C3991 ,C3955_=_C3992 ,C3955_=_C3993 ,\nC3955_=_C3995 ,C3955_=_C3996 ,C3955_=_C3997 ,C3955_=_C3999 ,C3990_=_C3991 ,C3990_=_C3992 ,\nC3990_=_C3993 ,C3990_=_C3995 ,C3990_=_C3996 ,C3990_=_C3997 ,C3990_=_C3999 ,C3991_=_C3992 ,\nC3991_=_C3993 ,C3991_=_C3995 ,C3991_=_C3996 ,C3991_=_C3997 ,C3991_=_C3999 ,C3992_=_C3993 ,\nC3992_=_C3995 ,C3992_=_C3996 ,C3992_=_C3997 ,C3992_=_C3999 ,C3993_=_C3995 ,C3993_=_C3996 ,\nC3993_=_C3997 ,C3993_=_C3999 ,C3995_=_C3996 ,C3995_=_C3997 ,C3995_=_C3999 ,C3995_=_C4075 ,\nC3995_=_C4081 ,C3996_=_C3997 ,C3996_=_C3999 ,C3997_=_C3999 ,C4074_=_C4075 ,C4075_=_C4081 ,\nC4081_=_C4092 ,"];92[shape=box, label="id:92 level: 4\n207: C11 C34 C215 C255 C282 \nC388 C565 C628 C629 C646 C650 \nC675 C735 C756 C762 C782 C790 \nC898 C923 C1119 C1132 C1173 C1214 \nC1219 C1279 C1393 C1409 C1419 C1423 \nC1428 C1450 C1477 C1568 C1594 C1604 \nC1608 C1625 C1652 C1688 C1714 C1740 \nC1747 C1761 C1788 C1797 C1802 C1807 \nC1811 C1819 C1820 C1827 C1828 C1829 \nC1830 C1831 C1832 C1833 C1834 C1835 \nC1836 C1837 C1838 C1839 C1840 C1842 \nC1844 C1845 C1846 C1847 C1848 C1849 \nC1850 C1851 C1852 C1853 C1854 C1855 \nC1856 C1857 C1858 C1859 C1860 C1861 \nC1863 C1864 C1865 C1866 C1868 C1908 \nC1915 C1993 C2010 C2013 C2022 C2065 \nC2101 C2158 C2161 C2164 C2173 C2211 \nC2216 C2285 C2286 C2287 C2288 C2289 \nC2290 C2292 C2293 C2294 C2295 C2296 \nC2297 C2298 C2299 C2300 C2301 C2302 \nC2303 C2304 C2335 C2354 C2429 C2433 \nC2460 C2526 C2542 C2667 C2677 C2681 \nC2755 C2770 C2809 C2864 C2900 C2914 \nC2933 C2971 C2986 C2994 C3000 C3025 \nC3027 C3091 C3092 C3093 C3095 C3096 \nC3097 C3098 C3099 C3101 C3102 C3103 \nC3104 C3105 C3106 C3108 C3191 C3202 \nC3220 C3304 C3354 C3373 C3397 C3458 \nC3459 C3460 C3461 C3462 C3463 C3465 \nC3466 C3467 C3468 C3469 C3470 C3471 \nC3506 C3521 C3562 C3565 C3575 C3576 \nC3619 C3627 C3648 C3692 C3696 C3720 \nC3751 C3763 C3779 C3808 C3833 C3928 \nC3986 C3987 C3988 C3989 C4020 C4022 \nC4023 C4040 C4063 C4064 \n2787: C11_=_C34( C11 C34 ) C11_=_C215( C11 C215 ) C11_=_C255( C11 C255 ) C11_=_C282( C11 C282 ) C11_=_C628( C11 C628 ) \nC11_=_C790( C11 C790 ) C11_=_C1802( C11 C1802 ) C11_=_C1827( C11 C1827 ) C11_=_C1828( C11 C1828 ) C11_=_C1829( C11 C1829 ) C11_=_C1830( C11 C1830 ) \nC11_=_C1831( C11 C1831 ) C11_=_C1832( C11 C1832 ) C11_=_C1833( C11 C1833 ) C11_=_C1834( C11 C1834 ) C11_=_C1835( C11 C1835 ) C11_=_C1836( C11 C1836 ) \nC11_=_C1837( C11 C1837 ) C11_=_C1838( C11 C1838 ) C11_=_C1839( C11 C1839 ) C11_=_C1840( C11 C1840 ) C11_=_C1842( C11 C1842 ) C11_=_C1844( C11 C1844 ) \nC11_=_C1845( C11 C1845 ) C11_=_C1846( C11 C1846 ) C34_=_C215( C34 C215 ) C34_=_C255( C34 C255 ) C34_=_C282( C34 C282 ) C34_=_C628( C34 C628 ) \nC34_=_C790( C34 C790 ) C34_=_C1802( C34 C1802 ) C34_=_C1827( C34 C1827 ) C34_=_C1828( C34 C1828 ) C34_=_C1829( C34 C1829 ) C34_=_C1830( C34 C1830 ) \nC34_=_C1831( C34 C1831 ) C34_=_C1832( C34 C1832 ) C34_=_C1833( C34 C1833 ) C34_=_C1834( C34 C1834 ) C34_=_C1835( C34 C1835 ) C34_=_C1836( C34 C1836 ) \nC34_=_C1837( C34 C1837 ) C34_=_C1838( C34 C1838 ) C34_=_C1839( C34 C1839 ) C34_=_C1840( C34 C1840 ) C34_=_C1842( C34 C1842 ) C34_=_C1844( C34 C1844 ) \nC34_=_C1845( C34 C1845 ) C34_=_C1846( C34 C1846 ) C215_=_C255( C215 C255 ) C215_=_C282( C215 C282 ) C215_=_C628( C215 C628 ) C215_=_C790( C215 C790 ) \nC215_=_C1802( C215 C1802 ) C215_=_C1827( C215 C1827 ) C215_=_C1828( C215 C1828 ) C215_=_C1829( C215 C1829 ) C215_=_C1830( C215 C1830 ) C215_=_C1831( C215 C1831 ) \nC215_=_C1832( C215 C1832 ) C215_=_C1833( C215 C1833 ) C215_=_C1834( C215 C1834 ) C215_=_C1835( C215 C1835 ) C215_=_C1836( C215 C1836 ) C215_=_C1837( C215 C1837 ) \nC215_=_C1838( C215 C1838</w:t>
      </w:r>
    </w:p>
    <w:p>
      <w:pPr>
        <w:pStyle w:val="PreformattedText"/>
        <w:bidi w:val="0"/>
        <w:spacing w:before="0" w:after="0"/>
        <w:jc w:val="left"/>
        <w:rPr/>
      </w:pPr>
      <w:r>
        <w:rPr/>
        <w:t xml:space="preserve"> </w:t>
      </w:r>
      <w:r>
        <w:rPr/>
        <w:t>) C215_=_C1839( C215 C1839 ) C215_=_C1840( C215 C1840 ) C215_=_C1842( C215 C1842 ) C215_=_C1844( C215 C1844 ) C215_=_C1845( C215 C1845 ) \nC215_=_C1846( C215 C1846 ) C255_=_C282( C255 C282 ) C255_=_C628( C255 C628 ) C255_=_C790( C255 C790 ) C255_=_C1802( C255 C1802 ) C255_=_C1827( C255 C1827 ) \nC255_=_C1828( C255 C1828 ) C255_=_C1829( C255 C1829 ) C255_=_C1830( C255 C1830 ) C255_=_C1831( C255 C1831 ) C255_=_C1832( C255 C1832 ) C255_=_C1833( C255 C1833 ) \nC255_=_C1834( C255 C1834 ) C255_=_C1835( C255 C1835 ) C255_=_C1836( C255 C1836 ) C255_=_C1837( C255 C1837 ) C255_=_C1838( C255 C1838 ) C255_=_C1839( C255 C1839 ) \nC255_=_C1840( C255 C1840 ) C255_=_C1842( C255 C1842 ) C255_=_C1844( C255 C1844 ) C255_=_C1845( C255 C1845 ) C255_=_C1846( C255 C1846 ) C282_=_C628( C282 C628 ) \nC282_=_C790( C282 C790 ) C282_=_C1802( C282 C1802 ) C282_=_C1827( C282 C1827 ) C282_=_C1828( C282 C1828 ) C282_=_C1829( C282 C1829 ) C282_=_C1830( C282 C1830 ) \nC282_=_C1831( C282 C1831 ) C282_=_C1832( C282 C1832 ) C282_=_C1833( C282 C1833 ) C282_=_C1834( C282 C1834 ) C282_=_C1835( C282 C1835 ) C282_=_C1836( C282 C1836 ) \nC282_=_C1837( C282 C1837 ) C282_=_C1838( C282 C1838 ) C282_=_C1839( C282 C1839 ) C282_=_C1840( C282 C1840 ) C282_=_C1842( C282 C1842 ) C282_=_C1844( C282 C1844 ) \nC282_=_C1845( C282 C1845 ) C282_=_C1846( C282 C1846 ) C388_=_C675( C388 C675 ) C388_=_C1279( C388 C1279 ) C388_=_C1409( C388 C1409 ) C388_=_C1428( C388 C1428 ) \nC388_=_C1477( C388 C1477 ) C388_=_C1568( C388 C1568 ) C388_=_C1625( C388 C1625 ) C388_=_C1797( C388 C1797 ) C388_=_C2101( C388 C2101 ) C388_=_C2173( C388 C2173 ) \nC388_=_C2755( C388 C2755 ) C388_=_C2770( C388 C2770 ) C388_=_C2864( C388 C2864 ) C388_=_C2971( C388 C2971 ) C388_=_C3202( C388 C3202 ) C388_=_C3373( C388 C3373 ) \nC388_=_C3506( C388 C3506 ) C388_=_C3521( C388 C3521 ) C388_=_C3619( C388 C3619 ) C388_=_C3763( C388 C3763 ) C388_=_C3928( C388 C3928 ) C388_=_C3986( C388 C3986 ) \nC388_=_C3987( C388 C3987 ) C388_=_C3988( C388 C3988 ) C388_=_C3989( C388 C3989 ) C565_=_C1132( C565 C1132 ) C565_=_C1423( C565 C1423 ) C565_=_C1450( C565 C1450 ) \nC565_=_C1714( C565 C1714 ) C565_=_C1811( C565 C1811 ) C565_=_C1834( C565 C1834 ) C565_=_C2164( C565 C2164 ) C565_=_C2460( C565 C2460 ) C565_=_C2681( C565 C2681 ) \nC565_=_C3108( C565 C3108 ) C565_=_C3191( C565 C3191 ) C565_=_C3220( C565 C3220 ) C565_=_C3458( C565 C3458 ) C565_=_C3459( C565 C3459 ) C565_=_C3460( C565 C3460 ) \nC565_=_C3461( C565 C3461 ) C565_=_C3462( C565 C3462 ) C565_=_C3463( C565 C3463 ) C565_=_C3465( C565 C3465 ) C565_=_C3466( C565 C3466 ) C565_=_C3467( C565 C3467 ) \nC565_=_C3468( C565 C3468 ) C565_=_C3469( C565 C3469 ) C565_=_C3470( C565 C3470 ) C565_=_C3471( C565 C3471 ) C628_=_C629( C628 C629 ) C628_=_C646( C628 C646 ) \nC628_=_C650( C628 C650 ) C628_=_C790( C628 C790 ) C628_=_C1802( C628 C1802 ) C628_=_C1827( C628 C1827 ) C628_=_C1828( C628 C1828 ) C628_=_C1829( C628 C1829 ) \nC628_=_C1830( C628 C1830 ) C628_=_C1831( C628 C1831 ) C628_=_C1832( C628 C1832 ) C628_=_C1833( C628 C1833 ) C628_=_C1834( C628 C1834 ) C628_=_C1835( C628 C1835 ) \nC628_=_C1836( C628 C1836 ) C628_=_C1837( C628 C1837 ) C628_=_C1838( C628 C1838 ) C628_=_C1839( C628 C1839 ) C628_=_C1840( C628 C1840 ) C628_=_C1842( C628 C1842 ) \nC628_=_C1844( C628 C1844 ) C628_=_C1845( C628 C1845 ) C628_=_C1846( C628 C1846 ) C629_=_C646( C629 C646 ) C629_=_C650( C629 C650 ) C629_=_C735( C629 C735 ) \nC629_=_C762( C629 C762 ) C629_=_C1119( C629 C1119 ) C629_=_C1214( C629 C1214 ) C629_=_C1608( C629 C1608 ) C629_=_C1847( C629 C1847 ) C629_=_C1848( C629 C1848 ) \nC629_=_C1849( C629 C1849 ) C629_=_C1850( C629 C1850 ) C629_=_C1851( C629 C1851 ) C629_=_C1852( C629 C1852 ) C629_=_C1853( C629 C1853 ) C629_=_C1854( C629 C1854 ) \nC629_=_C1855( C629 C1855 ) C629_=_C1856( C629 C1856 ) C629_=_C1857( C629 C1857 ) C629_=_C1858( C629 C1858 ) C629_=_C1859( C629 C1859 ) C629_=_C1860( C629 C1860 ) \nC629_=_C1861( C629 C1861 ) C629_=_C1863( C629 C1863 ) C629_=_C1864( C629 C1864 ) C629_=_C1865( C629 C1865 ) C629_=_C1866( C629 C1866 ) C629_=_C1868( C629 C1868 ) \nC646_=_C650( C646 C650 ) C646_=_C782( C646 C782 ) C646_=_C1604( C646 C1604 ) C646_=_C1652( C646 C1652 ) C646_=_C1761( C646 C1761 ) C646_=_C1819( C646 C1819 ) \nC646_=_C2010( C646 C2010 ) C646_=_C2299( C646 C2299 ) C646_=_C2335( C646 C2335 ) C646_=_C2354( C646 C2354 ) C646_=_C2429( C646 C2429 ) C646_=_C2542( C646 C2542 ) \nC646_=_C2667( C646 C2667 ) C646_=_C2994( C646 C2994 ) C646_=_C3025( C646 C3025 ) C646_=_C3562( C646 C3562 ) C646_=_C3575( C646 C3575 ) C646_=_C3627( C646 C3627 ) \nC646_=_C3648( C646 C3648 ) C646_=_C3692( C646 C3692 ) C646_=_C3779( C646 C3779 ) C646_=_C3808( C646 C3808 ) C646_=_C3833( C646 C3833 ) C646_=_C4020( C646 C4020 ) \nC646_=_C4022( C646 C4022 ) C646_=_C4023( C646 C4023 ) C650_=_C756( C650 C756 ) C650_=_C1740( C650 C1740 ) C650_=_C1820( C650 C1820 ) C650_=_C1908( C650 C1908 ) \nC650_=_C1993( C650 C1993 ) C650_=_C2013( C650 C2013 ) C650_=_C2065( C650 C2065 ) C650_=_C2211( C650 C2211 ) C650_=_C2433( C650 C2433 ) C650_=_C2526( C650 C2526 ) \nC650_=_C2809( C650 C2809 ) C650_=_C2914( C650 C2914 ) C650_=_C2986( C650 C2986 ) C650_=_C3027( C650 C3027 ) C650_=_C3304( C650 C3304 ) C650_=_C3354( C650 C3354 ) \nC650_=_C3397( C650 C3397 ) C650_=_C3565( C650 C3565 ) C650_=_C3576( C650 C3576 ) C650_=_C3696( C650 C3696 ) C650_=_C3720( C650 C3720 ) C650_=_C3751( C650 C3751 ) \nC650_=_C4040( C650 C4040 ) C650_=_C4063( C650 C4063 ) C650_=_C4064( C650 C4064 ) C675_=_C1279( C675 C1279 ) C675_=_C1409( C675 C1409 ) C675_=_C1428( C675 C1428 ) \nC675_=_C1477( C675 C1477 ) C675_=_C1568( C675 C1568 ) C675_=_C1625( C675 C1625 ) C675_=_C1797( C675 C1797 ) C675_=_C2101( C675 C2101 ) C675_=_C2173( C675 C2173 ) \nC675_=_C2755( C675 C2755 ) C675_=_C2770( C675 C2770 ) C675_=_C2864( C675 C2864 ) C675_=_C2971( C675 C2971 ) C675_=_C3202( C675 C3202 ) C675_=_C3373( C675 C3373 ) \nC675_=_C3506( C675 C3506 ) C675_=_C3521( C675 C3521 ) C675_=_C3619( C675 C3619 ) C675_=_C3763( C675 C3763 ) C675_=_C3928( C675 C3928 ) C675_=_C3986( C675 C3986 ) \nC675_=_C3987( C675 C3987 ) C675_=_C3988( C675 C3988 ) C675_=_C3989( C675 C3989 ) C735_=_C756( C735 C756 ) C735_=_C762( C735 C762 ) C735_=_C1119( C735 C1119 ) \nC735_=_C1214( C735 C1214 ) C735_=_C1608( C735 C1608 ) C735_=_C1847( C735 C1847 ) C735_=_C1848( C735 C1848 ) C735_=_C1849( C735 C1849 ) C735_=_C1850( C735 C1850 ) \nC735_=_C1851( C735 C1851 ) C735_=_C1852( C735 C1852 ) C735_=_C1853( C735 C1853 ) C735_=_C1854( C735 C1854 ) C735_=_C1855( C735 C1855 ) C735_=_C1856( C735 C1856 ) \nC735_=_C1857( C735 C1857 ) C735_=_C1858( C735 C1858 ) C735_=_C1859( C735 C1859 ) C735_=_C1860( C735 C1860 ) C735_=_C1861( C735 C1861 ) C735_=_C1863( C735 C1863 ) \nC735_=_C1864( C735 C1864 ) C735_=_C1865( C735 C1865 ) C735_=_C1866( C735 C1866 ) C735_=_C1868( C735 C1868 ) C756_=_C1740( C756 C1740 ) C756_=_C1820( C756 C1820 ) \nC756_=_C1908( C756 C1908 ) C756_=_C1993( C756 C1993 ) C756_=_C2013( C756 C2013 ) C756_=_C2065( C756 C2065 ) C756_=_C2211( C756 C2211 ) C756_=_C2433( C756 C2433 ) \nC756_=_C2526( C756 C2526 ) C756_=_C2809( C756 C2809 ) C756_=_C2914( C756 C2914 ) C756_=_C2986( C756 C2986 ) C756_=_C3027( C756 C3027 ) C756_=_C3304( C756 C3304 ) \nC756_=_C3354( C756 C3354 ) C756_=_C3397( C756 C3397 ) C756_=_C3565( C756 C3565 ) C756_=_C3576( C756 C3576 ) C756_=_C3696( C756 C3696 ) C756_=_C3720( C756 C3720 ) \nC756_=_C3751( C756 C3751 ) C756_=_C4040( C756 C4040 ) C756_=_C4063( C756 C4063 ) C756_=_C4064( C756 C4064 ) C762_=_C782( C762 C782 ) C762_=_C1119( C762 C1119 ) \nC762_=_C1214( C762 C1214 ) C762_=_C1608( C762 C1608 ) C762_=_C1847( C762 C1847 ) C762_=_C1848( C762 C1848 ) C762_=_C1849( C762 C1849 ) C762_=_C1850( C762 C1850 ) \nC762_=_C1851( C762 C1851 ) C762_=_C1852( C762 C1852 ) C762_=_C1853( C762 C1853 ) C762_=_C1854( C762 C1854 ) C762_=_C1855( C762 C1855 ) C762_=_C1856( C762 C1856 ) \nC762_=_C1857( C762 C1857 ) C762_=_C1858( C762 C1858 ) C762_=_C1859( C762 C1859 ) C762_=_C1860( C762 C1860 ) C762_=_C1861( C762 C1861 ) C762_=_C1863( C762 C1863 ) \nC762_=_C1864( C762 C1864 ) C762_=_C1865( C762 C1865 ) C762_=_C1866( C762 C1866 ) C762_=_C1868( C762 C1868 ) C782_=_C1604( C782 C1604 ) C782_=_C1652( C782 C1652 ) \nC782_=_C1761( C782 C1761 ) C782_=_C1819( C782 C1819 ) C782_=_C2010( C782 C2010 ) C782_=_C2299( C782 C2299 ) C782_=_C2335( C782 C2335 ) C782_=_C2354( C782 C2354 ) \nC782_=_C2429( C782 C2429 ) C782_=_C2542( C782 C2542 ) C782_=_C2667( C782 C2667 ) C782_=_C2994( C782 C2994 ) C782_=_C3025( C782 C3025 ) C782_=_C3562( C782 C3562 ) \nC782_=_C3575( C782 C3575 ) C782_=_C3627( C782 C3627 ) C782_=_C3648( C782 C3648 ) C782_=_C3692( C782 C3692 ) C782_=_C3779( C782 C3779 ) C782_=_C3808( C782 C3808 ) \nC782_=_C3833( C782 C3833 ) C782_=_C4020( C782 C4020 ) C782_=_C4022( C782 C4022 ) C782_=_C4023( C782 C4023 ) C790_=_C1802( C790 C1802 ) C790_=_C1827( C790 C1827 ) \nC790_=_C1828( C790 C1828 ) C790_=_C1829( C790 C1829 ) C790_=_C1830( C790 C1830 ) C790_=_C1831( C790 C1831 ) C790_=_C1832( C790 C1832 ) C790_=_C1833( C790 C1833 ) \nC790_=_C1834( C790 C1834 ) C790_=_C1835( C790 C1835 ) C790_=_C1836( C790 C1836 ) C790_=_C1837( C790 C1837 ) C790_=_C1838( C790 C1838 ) C790_=_C1839( C790 C1839 ) \nC790_=_C1840( C790 C1840 ) C790_=_C1842( C790 C1842 ) C790_=_C1844( C790 C1844 ) C790_=_C1845( C790 C1845 ) C790_=_C1846( C790 C1846 ) C898_=_C1173( C898 C1173 ) \nC898_=_C1219( C898 C1219 ) C898_=_C1419( C898 C1419 ) C898_=_C1688( C898 C1688 ) C898_=_C1788( C898 C1788 ) C898_=_C2022( C898 C2022 ) C898_=_C2161( C898 C2161 ) \nC898_=_C2677( C898 C2677 ) C898_=_C2900( C898 C2900 ) C898_=_C2933( C898 C2933 ) C898_=_C3000( C898 C3000 ) C898_=_C3091( C898 C3091 ) C898_=_C3092( C898 C3092 ) \nC898_=_C3093( C898 C3093 ) C898_=_C3095( C898 C3095 ) C898_=_C3096( C898 C3096 ) C898_=_C3097( C898 C3097 ) C898_=_C3098( C898 C3098 ) C898_=_C3099( C898 C3099 ) \nC898_=_C3101( C898 C3101 ) C898_=_C3102( C898 C3102 ) C898_=_C3103( C898 C3103 ) C898_=_C3104( C898 C3104 ) C898_=_C3105( C898</w:t>
      </w:r>
    </w:p>
    <w:p>
      <w:pPr>
        <w:pStyle w:val="PreformattedText"/>
        <w:bidi w:val="0"/>
        <w:spacing w:before="0" w:after="0"/>
        <w:jc w:val="left"/>
        <w:rPr/>
      </w:pPr>
      <w:r>
        <w:rPr/>
        <w:t xml:space="preserve"> </w:t>
      </w:r>
      <w:r>
        <w:rPr/>
        <w:t>C3105 ) C898_=_C3106( C898 C3106 ) \nC923_=_C1393( C923 C1393 ) C923_=_C1594( C923 C1594 ) C923_=_C1747( C923 C1747 ) C923_=_C1807( C923 C1807 ) C923_=_C1829( C923 C1829 ) C923_=_C1915( C923 C1915 ) \nC923_=_C2158( C923 C2158 ) C923_=_C2216( C923 C2216 ) C923_=_C2285( C923 C2285 ) C923_=_C2286( C923 C2286 ) C923_=_C2287( C923 C2287 ) C923_=_C2288( C923 C2288 ) \nC923_=_C2289( C923 C2289 ) C923_=_C2290( C923 C2290 ) C923_=_C2292( C923 C2292 ) C923_=_C2293( C923 C2293 ) C923_=_C2294( C923 C2294 ) C923_=_C2295( C923 C2295 ) \nC923_=_C2296( C923 C2296 ) C923_=_C2297( C923 C2297 ) C923_=_C2298( C923 C2298 ) C923_=_C2299( C923 C2299 ) C923_=_C2300( C923 C2300 ) C923_=_C2301( C923 C2301 ) \nC923_=_C2302( C923 C2302 ) C923_=_C2303( C923 C2303 ) C923_=_C2304( C923 C2304 ) C1119_=_C1132( C1119 C1132 ) C1119_=_C1214( C1119 C1214 ) C1119_=_C1608( C1119 C1608 ) \nC1119_=_C1847( C1119 C1847 ) C1119_=_C1848( C1119 C1848 ) C1119_=_C1849( C1119 C1849 ) C1119_=_C1850( C1119 C1850 ) C1119_=_C1851( C1119 C1851 ) C1119_=_C1852( C1119 C1852 ) \nC1119_=_C1853( C1119 C1853 ) C1119_=_C1854( C1119 C1854 ) C1119_=_C1855( C1119 C1855 ) C1119_=_C1856( C1119 C1856 ) C1119_=_C1857( C1119 C1857 ) C1119_=_C1858( C1119 C1858 ) \nC1119_=_C1859( C1119 C1859 ) C1119_=_C1860( C1119 C1860 ) C1119_=_C1861( C1119 C1861 ) C1119_=_C1863( C1119 C1863 ) C1119_=_C1864( C1119 C1864 ) C1119_=_C1865( C1119 C1865 ) \nC1119_=_C1866( C1119 C1866 ) C1119_=_C1868( C1119 C1868 ) C1132_=_C1423( C1132 C1423 ) C1132_=_C1450( C1132 C1450 ) C1132_=_C1714( C1132 C1714 ) C1132_=_C1811( C1132 C1811 ) \nC1132_=_C1834( C1132 C1834 ) C1132_=_C2164( C1132 C2164 ) C1132_=_C2460( C1132 C2460 ) C1132_=_C2681( C1132 C2681 ) C1132_=_C3108( C1132 C3108 ) C1132_=_C3191( C1132 C3191 ) \nC1132_=_C3220( C1132 C3220 ) C1132_=_C3458( C1132 C3458 ) C1132_=_C3459( C1132 C3459 ) C1132_=_C3460( C1132 C3460 ) C1132_=_C3461( C1132 C3461 ) C1132_=_C3462( C1132 C3462 ) \nC1132_=_C3463( C1132 C3463 ) C1132_=_C3465( C1132 C3465 ) C1132_=_C3466( C1132 C3466 ) C1132_=_C3467( C1132 C3467 ) C1132_=_C3468( C1132 C3468 ) C1132_=_C3469( C1132 C3469 ) \nC1132_=_C3470( C1132 C3470 ) C1132_=_C3471( C1132 C3471 ) C1173_=_C1219( C1173 C1219 ) C1173_=_C1419( C1173 C1419 ) C1173_=_C1688( C1173 C1688 ) C1173_=_C1788( C1173 C1788 ) \nC1173_=_C2022( C1173 C2022 ) C1173_=_C2161( C1173 C2161 ) C1173_=_C2677( C1173 C2677 ) C1173_=_C2900( C1173 C2900 ) C1173_=_C2933( C1173 C2933 ) C1173_=_C3000( C1173 C3000 ) \nC1173_=_C3091( C1173 C3091 ) C1173_=_C3092( C1173 C3092 ) C1173_=_C3093( C1173 C3093 ) C1173_=_C3095( C1173 C3095 ) C1173_=_C3096( C1173 C3096 ) C1173_=_C3097( C1173 C3097 ) \nC1173_=_C3098( C1173 C3098 ) C1173_=_C3099( C1173 C3099 ) C1173_=_C3101( C1173 C3101 ) C1173_=_C3102( C1173 C3102 ) C1173_=_C3103( C1173 C3103 ) C1173_=_C3104( C1173 C3104 ) \nC1173_=_C3105( C1173 C3105 ) C1173_=_C3106( C1173 C3106 ) C1214_=_C1219( C1214 C1219 ) C1214_=_C1608( C1214 C1608 ) C1214_=_C1847( C1214 C1847 ) C1214_=_C1848( C1214 C1848 ) \nC1214_=_C1849( C1214 C1849 ) C1214_=_C1850( C1214 C1850 ) C1214_=_C1851( C1214 C1851 ) C1214_=_C1852( C1214 C1852 ) C1214_=_C1853( C1214 C1853 ) C1214_=_C1854( C1214 C1854 ) \nC1214_=_C1855( C1214 C1855 ) C1214_=_C1856( C1214 C1856 ) C1214_=_C1857( C1214 C1857 ) C1214_=_C1858( C1214 C1858 ) C1214_=_C1859( C1214 C1859 ) C1214_=_C1860( C1214 C1860 ) \nC1214_=_C1861( C1214 C1861 ) C1214_=_C1863( C1214 C1863 ) C1214_=_C1864( C1214 C1864 ) C1214_=_C1865( C1214 C1865 ) C1214_=_C1866( C1214 C1866 ) C1214_=_C1868( C1214 C1868 ) \nC1219_=_C1419( C1219 C1419 ) C1219_=_C1688( C1219 C1688 ) C1219_=_C1788( C1219 C1788 ) C1219_=_C2022( C1219 C2022 ) C1219_=_C2161( C1219 C2161 ) C1219_=_C2677( C1219 C2677 ) \nC1219_=_C2900( C1219 C2900 ) C1219_=_C2933( C1219 C2933 ) C1219_=_C3000( C1219 C3000 ) C1219_=_C3091( C1219 C3091 ) C1219_=_C3092( C1219 C3092 ) C1219_=_C3093( C1219 C3093 ) \nC1219_=_C3095( C1219 C3095 ) C1219_=_C3096( C1219 C3096 ) C1219_=_C3097( C1219 C3097 ) C1219_=_C3098( C1219 C3098 ) C1219_=_C3099( C1219 C3099 ) C1219_=_C3101( C1219 C3101 ) \nC1219_=_C3102( C1219 C3102 ) C1219_=_C3103( C1219 C3103 ) C1219_=_C3104( C1219 C3104 ) C1219_=_C3105( C1219 C3105 ) C1219_=_C3106( C1219 C3106 ) C1279_=_C1409( C1279 C1409 ) \nC1279_=_C1428( C1279 C1428 ) C1279_=_C1477( C1279 C1477 ) C1279_=_C1568( C1279 C1568 ) C1279_=_C1625( C1279 C1625 ) C1279_=_C1797( C1279 C1797 ) C1279_=_C2101( C1279 C2101 ) \nC1279_=_C2173( C1279 C2173 ) C1279_=_C2755( C1279 C2755 ) C1279_=_C2770( C1279 C2770 ) C1279_=_C2864( C1279 C2864 ) C1279_=_C2971( C1279 C2971 ) C1279_=_C3202( C1279 C3202 ) \nC1279_=_C3373( C1279 C3373 ) C1279_=_C3506( C1279 C3506 ) C1279_=_C3521( C1279 C3521 ) C1279_=_C3619( C1279 C3619 ) C1279_=_C3763( C1279 C3763 ) C1279_=_C3928( C1279 C3928 ) \nC1279_=_C3986( C1279 C3986 ) C1279_=_C3987( C1279 C3987 ) C1279_=_C3988( C1279 C3988 ) C1279_=_C3989( C1279 C3989 ) C1393_=_C1409( C1393 C1409 ) C1393_=_C1594( C1393 C1594 ) \nC1393_=_C1747( C1393 C1747 ) C1393_=_C1807( C1393 C1807 ) C1393_=_C1829( C1393 C1829 ) C1393_=_C1915( C1393 C1915 ) C1393_=_C2158( C1393 C2158 ) C1393_=_C2216( C1393 C2216 ) \nC1393_=_C2285( C1393 C2285 ) C1393_=_C2286( C1393 C2286 ) C1393_=_C2287( C1393 C2287 ) C1393_=_C2288( C1393 C2288 ) C1393_=_C2289( C1393 C2289 ) C1393_=_C2290( C1393 C2290 ) \nC1393_=_C2292( C1393 C2292 ) C1393_=_C2293( C1393 C2293 ) C1393_=_C2294( C1393 C2294 ) C1393_=_C2295( C1393 C2295 ) C1393_=_C2296( C1393 C2296 ) C1393_=_C2297( C1393 C2297 ) \nC1393_=_C2298( C1393 C2298 ) C1393_=_C2299( C1393 C2299 ) C1393_=_C2300( C1393 C2300 ) C1393_=_C2301( C1393 C2301 ) C1393_=_C2302( C1393 C2302 ) C1393_=_C2303( C1393 C2303 ) \nC1393_=_C2304( C1393 C2304 ) C1409_=_C1428( C1409 C1428 ) C1409_=_C1477( C1409 C1477 ) C1409_=_C1568( C1409 C1568 ) C1409_=_C1625( C1409 C1625 ) C1409_=_C1797( C1409 C1797 ) \nC1409_=_C2101( C1409 C2101 ) C1409_=_C2173( C1409 C2173 ) C1409_=_C2755( C1409 C2755 ) C1409_=_C2770( C1409 C2770 ) C1409_=_C2864( C1409 C2864 ) C1409_=_C2971( C1409 C2971 ) \nC1409_=_C3202( C1409 C3202 ) C1409_=_C3373( C1409 C3373 ) C1409_=_C3506( C1409 C3506 ) C1409_=_C3521( C1409 C3521 ) C1409_=_C3619( C1409 C3619 ) C1409_=_C3763( C1409 C3763 ) \nC1409_=_C3928( C1409 C3928 ) C1409_=_C3986( C1409 C3986 ) C1409_=_C3987( C1409 C3987 ) C1409_=_C3988( C1409 C3988 ) C1409_=_C3989( C1409 C3989 ) C1419_=_C1423( C1419 C1423 ) \nC1419_=_C1428( C1419 C1428 ) C1419_=_C1688( C1419 C1688 ) C1419_=_C1788( C1419 C1788 ) C1419_=_C2022( C1419 C2022 ) C1419_=_C2161( C1419 C2161 ) C1419_=_C2677( C1419 C2677 ) \nC1419_=_C2900( C1419 C2900 ) C1419_=_C2933( C1419 C2933 ) C1419_=_C3000( C1419 C3000 ) C1419_=_C3091( C1419 C3091 ) C1419_=_C3092( C1419 C3092 ) C1419_=_C3093( C1419 C3093 ) \nC1419_=_C3095( C1419 C3095 ) C1419_=_C3096( C1419 C3096 ) C1419_=_C3097( C1419 C3097 ) C1419_=_C3098( C1419 C3098 ) C1419_=_C3099( C1419 C3099 ) C1419_=_C3101( C1419 C3101 ) \nC1419_=_C3102( C1419 C3102 ) C1419_=_C3103( C1419 C3103 ) C1419_=_C3104( C1419 C3104 ) C1419_=_C3105( C1419 C3105 ) C1419_=_C3106( C1419 C3106 ) C1423_=_C1428( C1423 C1428 ) \nC1423_=_C1450( C1423 C1450 ) C1423_=_C1714( C1423 C1714 ) C1423_=_C1811( C1423 C1811 ) C1423_=_C1834( C1423 C1834 ) C1423_=_C2164( C1423 C2164 ) C1423_=_C2460( C1423 C2460 ) \nC1423_=_C2681( C1423 C2681 ) C1423_=_C3108( C1423 C3108 ) C1423_=_C3191( C1423 C3191 ) C1423_=_C3220( C1423 C3220 ) C1423_=_C3458( C1423 C3458 ) C1423_=_C3459( C1423 C3459 ) \nC1423_=_C3460( C1423 C3460 ) C1423_=_C3461( C1423 C3461 ) C1423_=_C3462( C1423 C3462 ) C1423_=_C3463( C1423 C3463 ) C1423_=_C3465( C1423 C3465 ) C1423_=_C3466( C1423 C3466 ) \nC1423_=_C3467( C1423 C3467 ) C1423_=_C3468( C1423 C3468 ) C1423_=_C3469( C1423 C3469 ) C1423_=_C3470( C1423 C3470 ) C1423_=_C3471( C1423 C3471 ) C1428_=_C1477( C1428 C1477 ) \nC1428_=_C1568( C1428 C1568 ) C1428_=_C1625( C1428 C1625 ) C1428_=_C1797( C1428 C1797 ) C1428_=_C2101( C1428 C2101 ) C1428_=_C2173( C1428 C2173 ) C1428_=_C2755( C1428 C2755 ) \nC1428_=_C2770( C1428 C2770 ) C1428_=_C2864( C1428 C2864 ) C1428_=_C2971( C1428 C2971 ) C1428_=_C3202( C1428 C3202 ) C1428_=_C3373( C1428 C3373 ) C1428_=_C3506( C1428 C3506 ) \nC1428_=_C3521( C1428 C3521 ) C1428_=_C3619( C1428 C3619 ) C1428_=_C3763( C1428 C3763 ) C1428_=_C3928( C1428 C3928 ) C1428_=_C3986( C1428 C3986 ) C1428_=_C3987( C1428 C3987 ) \nC1428_=_C3988( C1428 C3988 ) C1428_=_C3989( C1428 C3989 ) C1450_=_C1714( C1450 C1714 ) C1450_=_C1811( C1450 C1811 ) C1450_=_C1834( C1450 C1834 ) C1450_=_C2164( C1450 C2164 ) \nC1450_=_C2460( C1450 C2460 ) C1450_=_C2681( C1450 C2681 ) C1450_=_C3108( C1450 C3108 ) C1450_=_C3191( C1450 C3191 ) C1450_=_C3220( C1450 C3220 ) C1450_=_C3458( C1450 C3458 ) \nC1450_=_C3459( C1450 C3459 ) C1450_=_C3460( C1450 C3460 ) C1450_=_C3461( C1450 C3461 ) C1450_=_C3462( C1450 C3462 ) C1450_=_C3463( C1450 C3463 ) C1450_=_C3465( C1450 C3465 ) \nC1450_=_C3466( C1450 C3466 ) C1450_=_C3467( C1450 C3467 ) C1450_=_C3468( C1450 C3468 ) C1450_=_C3469( C1450 C3469 ) C1450_=_C3470( C1450 C3470 ) C1450_=_C3471( C1450 C3471 ) \nC1477_=_C1568( C1477 C1568 ) C1477_=_C1625( C1477 C1625 ) C1477_=_C1797( C1477 C1797 ) C1477_=_C2101( C1477 C2101 ) C1477_=_C2173( C1477 C2173 ) C1477_=_C2755( C1477 C2755 ) \nC1477_=_C2770( C1477 C2770 ) C1477_=_C2864( C1477 C2864 ) C1477_=_C2971( C1477 C2971 ) C1477_=_C3202( C1477 C3202 ) C1477_=_C3373( C1477 C3373 ) C1477_=_C3506( C1477 C3506 ) \nC1477_=_C3521( C1477 C3521 ) C1477_=_C3619( C1477 C3619 ) C1477_=_C3763( C1477 C3763 ) C1477_=_C3928( C1477 C3928 ) C1477_=_C3986( C1477 C3986 ) C1477_=_C3987( C1477 C3987 ) \nC1477_=_C3988( C1477 C3988 ) C1477_=_C3989( C1477 C3989 ) C1568_=_C1625( C1568 C1625 ) C1568_=_C1797( C1568 C1797 ) C1568_=_C2101( C1568 C2101 ) C1568_=_C2173( C1568 C2173 ) \nC1568_=_C2755( C1568 C2755 ) C1568_=_C2770( C1568 C2770 ) C1568_=_C2864( C1568 C2864 ) C1568_=_C2971( C1568 C2971 ) C1568_=_C3202( C1568 C3202 ) C1568_=_C3373( C1568 C3373 ) \nC1568_=_C3506( C1568 C3506 ) C1568_=_C3521( C1568 C3521 ) C1568_=_C3619(</w:t>
      </w:r>
    </w:p>
    <w:p>
      <w:pPr>
        <w:pStyle w:val="PreformattedText"/>
        <w:bidi w:val="0"/>
        <w:spacing w:before="0" w:after="0"/>
        <w:jc w:val="left"/>
        <w:rPr/>
      </w:pPr>
      <w:r>
        <w:rPr/>
        <w:t xml:space="preserve"> </w:t>
      </w:r>
      <w:r>
        <w:rPr/>
        <w:t>C1568 C3619 ) C1568_=_C3763( C1568 C3763 ) C1568_=_C3928( C1568 C3928 ) C1568_=_C3986( C1568 C3986 ) \nC1568_=_C3987( C1568 C3987 ) C1568_=_C3988( C1568 C3988 ) C1568_=_C3989( C1568 C3989 ) C1594_=_C1604( C1594 C1604 ) C1594_=_C1747( C1594 C1747 ) C1594_=_C1807( C1594 C1807 ) \nC1594_=_C1829( C1594 C1829 ) C1594_=_C1915( C1594 C1915 ) C1594_=_C2158( C1594 C2158 ) C1594_=_C2216( C1594 C2216 ) C1594_=_C2285( C1594 C2285 ) C1594_=_C2286( C1594 C2286 ) \nC1594_=_C2287( C1594 C2287 ) C1594_=_C2288( C1594 C2288 ) C1594_=_C2289( C1594 C2289 ) C1594_=_C2290( C1594 C2290 ) C1594_=_C2292( C1594 C2292 ) C1594_=_C2293( C1594 C2293 ) \nC1594_=_C2294( C1594 C2294 ) C1594_=_C2295( C1594 C2295 ) C1594_=_C2296( C1594 C2296 ) C1594_=_C2297( C1594 C2297 ) C1594_=_C2298( C1594 C2298 ) C1594_=_C2299( C1594 C2299 ) \nC1594_=_C2300( C1594 C2300 ) C1594_=_C2301( C1594 C2301 ) C1594_=_C2302( C1594 C2302 ) C1594_=_C2303( C1594 C2303 ) C1594_=_C2304( C1594 C2304 ) C1604_=_C1652( C1604 C1652 ) \nC1604_=_C1761( C1604 C1761 ) C1604_=_C1819( C1604 C1819 ) C1604_=_C2010( C1604 C2010 ) C1604_=_C2299( C1604 C2299 ) C1604_=_C2335( C1604 C2335 ) C1604_=_C2354( C1604 C2354 ) \nC1604_=_C2429( C1604 C2429 ) C1604_=_C2542( C1604 C2542 ) C1604_=_C2667( C1604 C2667 ) C1604_=_C2994( C1604 C2994 ) C1604_=_C3025( C1604 C3025 ) C1604_=_C3562( C1604 C3562 ) \nC1604_=_C3575( C1604 C3575 ) C1604_=_C3627( C1604 C3627 ) C1604_=_C3648( C1604 C3648 ) C1604_=_C3692( C1604 C3692 ) C1604_=_C3779( C1604 C3779 ) C1604_=_C3808( C1604 C3808 ) \nC1604_=_C3833( C1604 C3833 ) C1604_=_C4020( C1604 C4020 ) C1604_=_C4022( C1604 C4022 ) C1604_=_C4023( C1604 C4023 ) C1608_=_C1625( C1608 C1625 ) C1608_=_C1847( C1608 C1847 ) \nC1608_=_C1848( C1608 C1848 ) C1608_=_C1849( C1608 C1849 ) C1608_=_C1850( C1608 C1850 ) C1608_=_C1851( C1608 C1851 ) C1608_=_C1852( C1608 C1852 ) C1608_=_C1853( C1608 C1853 ) \nC1608_=_C1854( C1608 C1854 ) C1608_=_C1855( C1608 C1855 ) C1608_=_C1856( C1608 C1856 ) C1608_=_C1857( C1608 C1857 ) C1608_=_C1858( C1608 C1858 ) C1608_=_C1859( C1608 C1859 ) \nC1608_=_C1860( C1608 C1860 ) C1608_=_C1861( C1608 C1861 ) C1608_=_C1863( C1608 C1863 ) C1608_=_C1864( C1608 C1864 ) C1608_=_C1865( C1608 C1865 ) C1608_=_C1866( C1608 C1866 ) \nC1608_=_C1868( C1608 C1868 ) C1625_=_C1797( C1625 C1797 ) C1625_=_C2101( C1625 C2101 ) C1625_=_C2173( C1625 C2173 ) C1625_=_C2755( C1625 C2755 ) C1625_=_C2770( C1625 C2770 ) \nC1625_=_C2864( C1625 C2864 ) C1625_=_C2971( C1625 C2971 ) C1625_=_C3202( C1625 C3202 ) C1625_=_C3373( C1625 C3373 ) C1625_=_C3506( C1625 C3506 ) C1625_=_C3521( C1625 C3521 ) \nC1625_=_C3619( C1625 C3619 ) C1625_=_C3763( C1625 C3763 ) C1625_=_C3928( C1625 C3928 ) C1625_=_C3986( C1625 C3986 ) C1625_=_C3987( C1625 C3987 ) C1625_=_C3988( C1625 C3988 ) \nC1625_=_C3989( C1625 C3989 ) C1652_=_C1761( C1652 C1761 ) C1652_=_C1819( C1652 C1819 ) C1652_=_C2010( C1652 C2010 ) C1652_=_C2299( C1652 C2299 ) C1652_=_C2335( C1652 C2335 ) \nC1652_=_C2354( C1652 C2354 ) C1652_=_C2429( C1652 C2429 ) C1652_=_C2542( C1652 C2542 ) C1652_=_C2667( C1652 C2667 ) C1652_=_C2994( C1652 C2994 ) C1652_=_C3025( C1652 C3025 ) \nC1652_=_C3562( C1652 C3562 ) C1652_=_C3575( C1652 C3575 ) C1652_=_C3627( C1652 C3627 ) C1652_=_C3648( C1652 C3648 ) C1652_=_C3692( C1652 C3692 ) C1652_=_C3779( C1652 C3779 ) \nC1652_=_C3808( C1652 C3808 ) C1652_=_C3833( C1652 C3833 ) C1652_=_C4020( C1652 C4020 ) C1652_=_C4022( C1652 C4022 ) C1652_=_C4023( C1652 C4023 ) C1688_=_C1788( C1688 C1788 ) \nC1688_=_C2022( C1688 C2022 ) C1688_=_C2161( C1688 C2161 ) C1688_=_C2677( C1688 C2677 ) C1688_=_C2900( C1688 C2900 ) C1688_=_C2933( C1688 C2933 ) C1688_=_C3000( C1688 C3000 ) \nC1688_=_C3091( C1688 C3091 ) C1688_=_C3092( C1688 C3092 ) C1688_=_C3093( C1688 C3093 ) C1688_=_C3095( C1688 C3095 ) C1688_=_C3096( C1688 C3096 ) C1688_=_C3097( C1688 C3097 ) \nC1688_=_C3098( C1688 C3098 ) C1688_=_C3099( C1688 C3099 ) C1688_=_C3101( C1688 C3101 ) C1688_=_C3102( C1688 C3102 ) C1688_=_C3103( C1688 C3103 ) C1688_=_C3104( C1688 C3104 ) \nC1688_=_C3105( C1688 C3105 ) C1688_=_C3106( C1688 C3106 ) C1714_=_C1811( C1714 C1811 ) C1714_=_C1834( C1714 C1834 ) C1714_=_C2164( C1714 C2164 ) C1714_=_C2460( C1714 C2460 ) \nC1714_=_C2681( C1714 C2681 ) C1714_=_C3108( C1714 C3108 ) C1714_=_C3191( C1714 C3191 ) C1714_=_C3220( C1714 C3220 ) C1714_=_C3458( C1714 C3458 ) C1714_=_C3459( C1714 C3459 ) \nC1714_=_C3460( C1714 C3460 ) C1714_=_C3461( C1714 C3461 ) C1714_=_C3462( C1714 C3462 ) C1714_=_C3463( C1714 C3463 ) C1714_=_C3465( C1714 C3465 ) C1714_=_C3466( C1714 C3466 ) \nC1714_=_C3467( C1714 C3467 ) C1714_=_C3468( C1714 C3468 ) C1714_=_C3469( C1714 C3469 ) C1714_=_C3470( C1714 C3470 ) C1714_=_C3471( C1714 C3471 ) C1740_=_C1820( C1740 C1820 ) \nC1740_=_C1908( C1740 C1908 ) C1740_=_C1993( C1740 C1993 ) C1740_=_C2013( C1740 C2013 ) C1740_=_C2065( C1740 C2065 ) C1740_=_C2211( C1740 C2211 ) C1740_=_C2433( C1740 C2433 ) \nC1740_=_C2526( C1740 C2526 ) C1740_=_C2809( C1740 C2809 ) C1740_=_C2914( C1740 C2914 ) C1740_=_C2986( C1740 C2986 ) C1740_=_C3027( C1740 C3027 ) C1740_=_C3304( C1740 C3304 ) \nC1740_=_C3354( C1740 C3354 ) C1740_=_C3397( C1740 C3397 ) C1740_=_C3565( C1740 C3565 ) C1740_=_C3576( C1740 C3576 ) C1740_=_C3696( C1740 C3696 ) C1740_=_C3720( C1740 C3720 ) \nC1740_=_C3751( C1740 C3751 ) C1740_=_C4040( C1740 C4040 ) C1740_=_C4063( C1740 C4063 ) C1740_=_C4064( C1740 C4064 ) C1747_=_C1761( C1747 C1761 ) C1747_=_C1807( C1747 C1807 ) \nC1747_=_C1829( C1747 C1829 ) C1747_=_C1915( C1747 C1915 ) C1747_=_C2158( C1747 C2158 ) C1747_=_C2216( C1747 C2216 ) C1747_=_C2285( C1747 C2285 ) C1747_=_C2286( C1747 C2286 ) \nC1747_=_C2287( C1747 C2287 ) C1747_=_C2288( C1747 C2288 ) C1747_=_C2289( C1747 C2289 ) C1747_=_C2290( C1747 C2290 ) C1747_=_C2292( C1747 C2292 ) C1747_=_C2293( C1747 C2293 ) \nC1747_=_C2294( C1747 C2294 ) C1747_=_C2295( C1747 C2295 ) C1747_=_C2296( C1747 C2296 ) C1747_=_C2297( C1747 C2297 ) C1747_=_C2298( C1747 C2298 ) C1747_=_C2299( C1747 C2299 ) \nC1747_=_C2300( C1747 C2300 ) C1747_=_C2301( C1747 C2301 ) C1747_=_C2302( C1747 C2302 ) C1747_=_C2303( C1747 C2303 ) C1747_=_C2304( C1747 C2304 ) C1761_=_C1819( C1761 C1819 ) \nC1761_=_C2010( C1761 C2010 ) C1761_=_C2299( C1761 C2299 ) C1761_=_C2335( C1761 C2335 ) C1761_=_C2354( C1761 C2354 ) C1761_=_C2429( C1761 C2429 ) C1761_=_C2542( C1761 C2542 ) \nC1761_=_C2667( C1761 C2667 ) C1761_=_C2994( C1761 C2994 ) C1761_=_C3025( C1761 C3025 ) C1761_=_C3562( C1761 C3562 ) C1761_=_C3575( C1761 C3575 ) C1761_=_C3627( C1761 C3627 ) \nC1761_=_C3648( C1761 C3648 ) C1761_=_C3692( C1761 C3692 ) C1761_=_C3779( C1761 C3779 ) C1761_=_C3808( C1761 C3808 ) C1761_=_C3833( C1761 C3833 ) C1761_=_C4020( C1761 C4020 ) \nC1761_=_C4022( C1761 C4022 ) C1761_=_C4023( C1761 C4023 ) C1788_=_C1797( C1788 C1797 ) C1788_=_C2022( C1788 C2022 ) C1788_=_C2161( C1788 C2161 ) C1788_=_C2677( C1788 C2677 ) \nC1788_=_C2900( C1788 C2900 ) C1788_=_C2933( C1788 C2933 ) C1788_=_C3000( C1788 C3000 ) C1788_=_C3091( C1788 C3091 ) C1788_=_C3092( C1788 C3092 ) C1788_=_C3093( C1788 C3093 ) \nC1788_=_C3095( C1788 C3095 ) C1788_=_C3096( C1788 C3096 ) C1788_=_C3097( C1788 C3097 ) C1788_=_C3098( C1788 C3098 ) C1788_=_C3099( C1788 C3099 ) C1788_=_C3101( C1788 C3101 ) \nC1788_=_C3102( C1788 C3102 ) C1788_=_C3103( C1788 C3103 ) C1788_=_C3104( C1788 C3104 ) C1788_=_C3105( C1788 C3105 ) C1788_=_C3106( C1788 C3106 ) C1797_=_C2101( C1797 C2101 ) \nC1797_=_C2173( C1797 C2173 ) C1797_=_C2755( C1797 C2755 ) C1797_=_C2770( C1797 C2770 ) C1797_=_C2864( C1797 C2864 ) C1797_=_C2971( C1797 C2971 ) C1797_=_C3202( C1797 C3202 ) \nC1797_=_C3373( C1797 C3373 ) C1797_=_C3506( C1797 C3506 ) C1797_=_C3521( C1797 C3521 ) C1797_=_C3619( C1797 C3619 ) C1797_=_C3763( C1797 C3763 ) C1797_=_C3928( C1797 C3928 ) \nC1797_=_C3986( C1797 C3986 ) C1797_=_C3987( C1797 C3987 ) C1797_=_C3988( C1797 C3988 ) C1797_=_C3989( C1797 C3989 ) C1802_=_C1807( C1802 C1807 ) C1802_=_C1811( C1802 C1811 ) \nC1802_=_C1819( C1802 C1819 ) C1802_=_C1820( C1802 C1820 ) C1802_=_C1827( C1802 C1827 ) C1802_=_C1828( C1802 C1828 ) C1802_=_C1829( C1802 C1829 ) C1802_=_C1830( C1802 C1830 ) \nC1802_=_C1831( C1802 C1831 ) C1802_=_C1832( C1802 C1832 ) C1802_=_C1833( C1802 C1833 ) C1802_=_C1834( C1802 C1834 ) C1802_=_C1835( C1802 C1835 ) C1802_=_C1836( C1802 C1836 ) \nC1802_=_C1837( C1802 C1837 ) C1802_=_C1838( C1802 C1838 ) C1802_=_C1839( C1802 C1839 ) C1802_=_C1840( C1802 C1840 ) C1802_=_C1842( C1802 C1842 ) C1802_=_C1844( C1802 C1844 ) \nC1802_=_C1845( C1802 C1845 ) C1802_=_C1846( C1802 C1846 ) C1807_=_C1811( C1807 C1811 ) C1807_=_C1819( C1807 C1819 ) C1807_=_C1820( C1807 C1820 ) C1807_=_C1829( C1807 C1829 ) \nC1807_=_C1915( C1807 C1915 ) C1807_=_C2158( C1807 C2158 ) C1807_=_C2216( C1807 C2216 ) C1807_=_C2285( C1807 C2285 ) C1807_=_C2286( C1807 C2286 ) C1807_=_C2287( C1807 C2287 ) \nC1807_=_C2288( C1807 C2288 ) C1807_=_C2289( C1807 C2289 ) C1807_=_C2290( C1807 C2290 ) C1807_=_C2292( C1807 C2292 ) C1807_=_C2293( C1807 C2293 ) C1807_=_C2294( C1807 C2294 ) \nC1807_=_C2295( C1807 C2295 ) C1807_=_C2296( C1807 C2296 ) C1807_=_C2297( C1807 C2297 ) C1807_=_C2298( C1807 C2298 ) C1807_=_C2299( C1807 C2299 ) C1807_=_C2300( C1807 C2300 ) \nC1807_=_C2301( C1807 C2301 ) C1807_=_C2302( C1807 C2302 ) C1807_=_C2303( C1807 C2303 ) C1807_=_C2304( C1807 C2304 ) C1811_=_C1819( C1811 C1819 ) C1811_=_C1820( C1811 C1820 ) \nC1811_=_C1834( C1811 C1834 ) C1811_=_C2164( C1811 C2164 ) C1811_=_C2460( C1811 C2460 ) C1811_=_C2681( C1811 C2681 ) C1811_=_C3108( C1811 C3108 ) C1811_=_C3191( C1811 C3191 ) \nC1811_=_C3220( C1811 C3220 ) C1811_=_C3458( C1811 C3458 ) C1811_=_C3459( C1811 C3459 ) C1811_=_C3460( C1811 C3460 ) C1811_=_C3461( C1811 C3461 ) C1811_=_C3462( C1811 C3462 ) \nC1811_=_C3463( C1811 C3463 ) C1811_=_C3465( C1811 C3465 ) C1811_=_C3466( C1811 C3466 ) C1811_=_C3467( C1811 C3467 ) C1811_=_C3468( C1811 C3468 ) C1811_=_C3469( C1811 C3469 ) \nC1811_=_C3470( C1811 C3470 ) C1811_=_C3471( C1811 C3471 ) C1819_=_C1820( C1819 C1820 ) C1819_=_C2010( C1819 C2010 ) C1819_=_C2299(</w:t>
      </w:r>
    </w:p>
    <w:p>
      <w:pPr>
        <w:pStyle w:val="PreformattedText"/>
        <w:bidi w:val="0"/>
        <w:spacing w:before="0" w:after="0"/>
        <w:jc w:val="left"/>
        <w:rPr/>
      </w:pPr>
      <w:r>
        <w:rPr/>
        <w:t xml:space="preserve"> </w:t>
      </w:r>
      <w:r>
        <w:rPr/>
        <w:t>C1819 C2299 ) C1819_=_C2335( C1819 C2335 ) \nC1819_=_C2354( C1819 C2354 ) C1819_=_C2429( C1819 C2429 ) C1819_=_C2542( C1819 C2542 ) C1819_=_C2667( C1819 C2667 ) C1819_=_C2994( C1819 C2994 ) C1819_=_C3025( C1819 C3025 ) \nC1819_=_C3562( C1819 C3562 ) C1819_=_C3575( C1819 C3575 ) C1819_=_C3627( C1819 C3627 ) C1819_=_C3648( C1819 C3648 ) C1819_=_C3692( C1819 C3692 ) C1819_=_C3779( C1819 C3779 ) \nC1819_=_C3808( C1819 C3808 ) C1819_=_C3833( C1819 C3833 ) C1819_=_C4020( C1819 C4020 ) C1819_=_C4022( C1819 C4022 ) C1819_=_C4023( C1819 C4023 ) C1820_=_C1908( C1820 C1908 ) \nC1820_=_C1993( C1820 C1993 ) C1820_=_C2013( C1820 C2013 ) C1820_=_C2065( C1820 C2065 ) C1820_=_C2211( C1820 C2211 ) C1820_=_C2433( C1820 C2433 ) C1820_=_C2526( C1820 C2526 ) \nC1820_=_C2809( C1820 C2809 ) C1820_=_C2914( C1820 C2914 ) C1820_=_C2986( C1820 C2986 ) C1820_=_C3027( C1820 C3027 ) C1820_=_C3304( C1820 C3304 ) C1820_=_C3354( C1820 C3354 ) \nC1820_=_C3397( C1820 C3397 ) C1820_=_C3565( C1820 C3565 ) C1820_=_C3576( C1820 C3576 ) C1820_=_C3696( C1820 C3696 ) C1820_=_C3720( C1820 C3720 ) C1820_=_C3751( C1820 C3751 ) \nC1820_=_C4040( C1820 C4040 ) C1820_=_C4063( C1820 C4063 ) C1820_=_C4064( C1820 C4064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2( C1827 C1842 ) C1827_=_C1844( C1827 C1844 ) \nC1827_=_C1845( C1827 C1845 ) C1827_=_C1846( C1827 C1846 ) C1827_=_C1847( C1827 C1847 ) C1827_=_C2010( C1827 C2010 ) C1827_=_C2013( C1827 C2013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2( C1828 C1842 ) \nC1828_=_C1844( C1828 C1844 ) C1828_=_C1845( C1828 C1845 ) C1828_=_C1846( C1828 C184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2( C1829 C1842 ) C1829_=_C1844( C1829 C1844 ) C1829_=_C1845( C1829 C1845 ) C1829_=_C1846( C1829 C1846 ) \nC1829_=_C1915( C1829 C1915 ) C1829_=_C2158( C1829 C2158 ) C1829_=_C2216( C1829 C2216 ) C1829_=_C2285( C1829 C2285 ) C1829_=_C2286( C1829 C2286 ) C1829_=_C2287( C1829 C2287 ) \nC1829_=_C2288( C1829 C2288 ) C1829_=_C2289( C1829 C2289 ) C1829_=_C2290( C1829 C2290 ) C1829_=_C2292( C1829 C2292 ) C1829_=_C2293( C1829 C2293 ) C1829_=_C2294( C1829 C2294 ) \nC1829_=_C2295( C1829 C2295 ) C1829_=_C2296( C1829 C2296 ) C1829_=_C2297( C1829 C2297 ) C1829_=_C2298( C1829 C2298 ) C1829_=_C2299( C1829 C2299 ) C1829_=_C2300( C1829 C2300 ) \nC1829_=_C2301( C1829 C2301 ) C1829_=_C2302( C1829 C2302 ) C1829_=_C2303( C1829 C2303 ) C1829_=_C2304( C1829 C2304 ) C1830_=_C1831( C1830 C1831 ) C1830_=_C1832( C1830 C1832 ) \nC1830_=_C1833( C1830 C1833 ) C1830_=_C1834( C1830 C1834 ) C1830_=_C1835( C1830 C1835 ) C1830_=_C1836( C1830 C1836 ) C1830_=_C1837( C1830 C1837 ) C1830_=_C1838( C1830 C1838 ) \nC1830_=_C1839( C1830 C1839 ) C1830_=_C1840( C1830 C1840 ) C1830_=_C1842( C1830 C1842 ) C1830_=_C1844( C1830 C1844 ) C1830_=_C1845( C1830 C1845 ) C1830_=_C1846( C1830 C1846 ) \nC1830_=_C1850( C1830 C1850 ) C1830_=_C2429( C1830 C2429 ) C1830_=_C2433( C1830 C2433 ) C1831_=_C1832( C1831 C1832 ) C1831_=_C1833( C1831 C1833 ) C1831_=_C1834( C1831 C1834 ) \nC1831_=_C1835( C1831 C1835 ) C1831_=_C1836( C1831 C1836 ) C1831_=_C1837( C1831 C1837 ) C1831_=_C1838( C1831 C1838 ) C1831_=_C1839( C1831 C1839 ) C1831_=_C1840( C1831 C1840 ) \nC1831_=_C1842( C1831 C1842 ) C1831_=_C1844( C1831 C1844 ) C1831_=_C1845( C1831 C1845 ) C1831_=_C1846( C1831 C1846 ) C1831_=_C2286( C1831 C2286 ) C1831_=_C2460( C1831 C2460 ) \nC1832_=_C1833( C1832 C1833 ) C1832_=_C1834( C1832 C1834 ) C1832_=_C1835( C1832 C1835 ) C1832_=_C1836( C1832 C1836 ) C1832_=_C1837( C1832 C1837 ) C1832_=_C1838( C1832 C1838 ) \nC1832_=_C1839( C1832 C1839 ) C1832_=_C1840( C1832 C1840 ) C1832_=_C1842( C1832 C1842 ) C1832_=_C1844( C1832 C1844 ) C1832_=_C1845( C1832 C1845 ) C1832_=_C1846( C1832 C1846 ) \nC1832_=_C1853( C1832 C1853 ) C1832_=_C3025( C1832 C3025 ) C1832_=_C3027( C1832 C3027 ) C1833_=_C1834( C1833 C1834 ) C1833_=_C1835( C1833 C1835 ) C1833_=_C1836( C1833 C1836 ) \nC1833_=_C1837( C1833 C1837 ) C1833_=_C1838( C1833 C1838 ) C1833_=_C1839( C1833 C1839 ) C1833_=_C1840( C1833 C1840 ) C1833_=_C1842( C1833 C1842 ) C1833_=_C1844( C1833 C1844 ) \nC1833_=_C1845( C1833 C1845 ) C1833_=_C1846( C1833 C1846 ) C1833_=_C3373( C1833 C3373 ) C1834_=_C1835( C1834 C1835 ) C1834_=_C1836( C1834 C1836 ) C1834_=_C1837( C1834 C1837 ) \nC1834_=_C1838( C1834 C1838 ) C1834_=_C1839( C1834 C1839 ) C1834_=_C1840( C1834 C1840 ) C1834_=_C1842( C1834 C1842 ) C1834_=_C1844( C1834 C1844 ) C1834_=_C1845( C1834 C1845 ) \nC1834_=_C1846( C1834 C1846 ) C1834_=_C2164( C1834 C2164 ) C1834_=_C2460( C1834 C2460 ) C1834_=_C2681( C1834 C2681 ) C1834_=_C3108( C1834 C3108 ) C1834_=_C3191( C1834 C3191 ) \nC1834_=_C3220( C1834 C3220 ) C1834_=_C3458( C1834 C3458 ) C1834_=_C3459( C1834 C3459 ) C1834_=_C3460( C1834 C3460 ) C1834_=_C3461( C1834 C3461 ) C1834_=_C3462( C1834 C3462 ) \nC1834_=_C3463( C1834 C3463 ) C1834_=_C3465( C1834 C3465 ) C1834_=_C3466( C1834 C3466 ) C1834_=_C3467( C1834 C3467 ) C1834_=_C3468( C1834 C3468 ) C1834_=_C3469( C1834 C3469 ) \nC1834_=_C3470( C1834 C3470 ) C1834_=_C3471( C1834 C3471 ) C1835_=_C1836( C1835 C1836 ) C1835_=_C1837( C1835 C1837 ) C1835_=_C1838( C1835 C1838 ) C1835_=_C1839( C1835 C1839 ) \nC1835_=_C1840( C1835 C1840 ) C1835_=_C1842( C1835 C1842 ) C1835_=_C1844( C1835 C1844 ) C1835_=_C1845( C1835 C1845 ) C1835_=_C1846( C1835 C1846 ) C1835_=_C1857( C1835 C1857 ) \nC1835_=_C3562( C1835 C3562 ) C1835_=_C3565( C1835 C3565 ) C1836_=_C1837( C1836 C1837 ) C1836_=_C1838( C1836 C1838 ) C1836_=_C1839( C1836 C1839 ) C1836_=_C1840( C1836 C1840 ) \nC1836_=_C1842( C1836 C1842 ) C1836_=_C1844( C1836 C1844 ) C1836_=_C1845( C1836 C1845 ) C1836_=_C1846( C1836 C1846 ) C1836_=_C2292( C1836 C2292 ) C1836_=_C3627( C1836 C3627 ) \nC1837_=_C1838( C1837 C1838 ) C1837_=_C1839( C1837 C1839 ) C1837_=_C1840( C1837 C1840 ) C1837_=_C1842( C1837 C1842 ) C1837_=_C1844( C1837 C1844 ) C1837_=_C1845( C1837 C1845 ) \nC1837_=_C1846( C1837 C1846 ) C1837_=_C2293( C1837 C2293 ) C1837_=_C3460( C1837 C3460 ) C1837_=_C3648( C1837 C3648 ) C1838_=_C1839( C1838 C1839 ) C1838_=_C1840( C1838 C1840 ) \nC1838_=_C1842( C1838 C1842 ) C1838_=_C1844( C1838 C1844 ) C1838_=_C1845( C1838 C1845 ) C1838_=_C1846( C1838 C1846 ) C1838_=_C1860( C1838 C1860 ) C1838_=_C3692( C1838 C3692 ) \nC1838_=_C3696( C1838 C3696 ) C1839_=_C1840( C1839 C1840 ) C1839_=_C1842( C1839 C1842 ) C1839_=_C1844( C1839 C1844 ) C1839_=_C1845( C1839 C1845 ) C1839_=_C1846( C1839 C1846 ) \nC1839_=_C2296( C1839 C2296 ) C1839_=_C3463( C1839 C3463 ) C1839_=_C3833( C1839 C3833 ) C1840_=_C1842( C1840 C1842 ) C1840_=_C1844( C1840 C1844 ) C1840_=_C1845( C1840 C1845 ) \nC1840_=_C1846( C1840 C1846 ) C1840_=_C2298( C1840 C2298 ) C1840_=_C3465( C1840 C3465 ) C1842_=_C1844( C1842 C1844 ) C1842_=_C1845( C1842 C1845 ) C1842_=_C1846( C1842 C1846 ) \nC1842_=_C1864( C1842 C1864 ) C1842_=_C4020( C1842 C4020 ) C1842_=_C4040( C1842 C4040 ) C1844_=_C1845( C1844 C1845 ) C1844_=_C1846( C1844 C1846 ) C1844_=_C2301( C1844 C2301 ) \nC1844_=_C3466( C1844 C3466 ) C1845_=_C1846( C1845 C1846 ) C1845_=_C2302( C1845 C2302 ) C1845_=_C3467( C1845 C3467 ) C1846_=_C2304( C1846 C2304 ) C1846_=_C3470( C1846 C3470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3( C1847 C1863 ) C1847_=_C1864( C1847 C1864 ) C1847_=_C1865( C1847 C1865 ) C1847_=_C1866( C1847 C1866 ) \nC1847_=_C1868( C1847 C1868 ) C1847_=_C2010( C1847 C2010 ) C1847_=_C2013( C1847 C2013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3( C1848 C1863 ) C1848_=_C1864( C1848 C1864 ) \nC1848_=_C1865( C1848 C1865 ) C1848_=_C1866( C1848 C1866 ) C1848_=_C1868( C1848 C1868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3( C1849 C1863 ) C1849_=_C1864( C1849 C1864 ) C1849_=_C1865( C1849 C1865 ) \nC1849_=_C1866( C1849 C1866 ) C1849_=_C1868( C1849 C1868 ) C1850_=_C1851( C1850 C1851 ) C1850_=_C1852( C1850 C1852 ) C1850_=_C1853( C1850 C1853 ) C1850_=_C1854( C1850 C1854 ) \nC1850_=_C1855( C1850 C1855 ) C1850_=_C1856( C1850 C1856 ) C1850_=_C1857( C1850 C1857 ) C1850_=_C1858( C1850 C1858 ) C1850_=_C1859( C1850 C1859 ) C1850_=_C1860( C1850 C1860 ) \nC1850_=_C1861(</w:t>
      </w:r>
    </w:p>
    <w:p>
      <w:pPr>
        <w:pStyle w:val="PreformattedText"/>
        <w:bidi w:val="0"/>
        <w:spacing w:before="0" w:after="0"/>
        <w:jc w:val="left"/>
        <w:rPr/>
      </w:pPr>
      <w:r>
        <w:rPr/>
        <w:t xml:space="preserve"> </w:t>
      </w:r>
      <w:r>
        <w:rPr/>
        <w:t>C1850 C1861 ) C1850_=_C1863( C1850 C1863 ) C1850_=_C1864( C1850 C1864 ) C1850_=_C1865( C1850 C1865 ) C1850_=_C1866( C1850 C1866 ) C1850_=_C1868( C1850 C1868 ) \nC1850_=_C2429( C1850 C2429 ) C1850_=_C2433( C1850 C2433 ) C1851_=_C1852( C1851 C1852 ) C1851_=_C1853( C1851 C1853 ) C1851_=_C1854( C1851 C1854 ) C1851_=_C1855( C1851 C1855 ) \nC1851_=_C1856( C1851 C1856 ) C1851_=_C1857( C1851 C1857 ) C1851_=_C1858( C1851 C1858 ) C1851_=_C1859( C1851 C1859 ) C1851_=_C1860( C1851 C1860 ) C1851_=_C1861( C1851 C1861 ) \nC1851_=_C1863( C1851 C1863 ) C1851_=_C1864( C1851 C1864 ) C1851_=_C1865( C1851 C1865 ) C1851_=_C1866( C1851 C1866 ) C1851_=_C1868( C1851 C1868 ) C1851_=_C2809( C1851 C2809 ) \nC1852_=_C1853( C1852 C1853 ) C1852_=_C1854( C1852 C1854 ) C1852_=_C1855( C1852 C1855 ) C1852_=_C1856( C1852 C1856 ) C1852_=_C1857( C1852 C1857 ) C1852_=_C1858( C1852 C1858 ) \nC1852_=_C1859( C1852 C1859 ) C1852_=_C1860( C1852 C1860 ) C1852_=_C1861( C1852 C1861 ) C1852_=_C1863( C1852 C1863 ) C1852_=_C1864( C1852 C1864 ) C1852_=_C1865( C1852 C1865 ) \nC1852_=_C1866( C1852 C1866 ) C1852_=_C1868( C1852 C1868 ) C1852_=_C2986( C1852 C2986 ) C1853_=_C1854( C1853 C1854 ) C1853_=_C1855( C1853 C1855 ) C1853_=_C1856( C1853 C1856 ) \nC1853_=_C1857( C1853 C1857 ) C1853_=_C1858( C1853 C1858 ) C1853_=_C1859( C1853 C1859 ) C1853_=_C1860( C1853 C1860 ) C1853_=_C1861( C1853 C1861 ) C1853_=_C1863( C1853 C1863 ) \nC1853_=_C1864( C1853 C1864 ) C1853_=_C1865( C1853 C1865 ) C1853_=_C1866( C1853 C1866 ) C1853_=_C1868( C1853 C1868 ) C1853_=_C3025( C1853 C3025 ) C1853_=_C3027( C1853 C3027 ) \nC1854_=_C1855( C1854 C1855 ) C1854_=_C1856( C1854 C1856 ) C1854_=_C1857( C1854 C1857 ) C1854_=_C1858( C1854 C1858 ) C1854_=_C1859( C1854 C1859 ) C1854_=_C1860( C1854 C1860 ) \nC1854_=_C1861( C1854 C1861 ) C1854_=_C1863( C1854 C1863 ) C1854_=_C1864( C1854 C1864 ) C1854_=_C1865( C1854 C1865 ) C1854_=_C1866( C1854 C1866 ) C1854_=_C1868( C1854 C1868 ) \nC1855_=_C1856( C1855 C1856 ) C1855_=_C1857( C1855 C1857 ) C1855_=_C1858( C1855 C1858 ) C1855_=_C1859( C1855 C1859 ) C1855_=_C1860( C1855 C1860 ) C1855_=_C1861( C1855 C1861 ) \nC1855_=_C1863( C1855 C1863 ) C1855_=_C1864( C1855 C1864 ) C1855_=_C1865( C1855 C1865 ) C1855_=_C1866( C1855 C1866 ) C1855_=_C1868( C1855 C1868 ) C1856_=_C1857( C1856 C1857 ) \nC1856_=_C1858( C1856 C1858 ) C1856_=_C1859( C1856 C1859 ) C1856_=_C1860( C1856 C1860 ) C1856_=_C1861( C1856 C1861 ) C1856_=_C1863( C1856 C1863 ) C1856_=_C1864( C1856 C1864 ) \nC1856_=_C1865( C1856 C1865 ) C1856_=_C1866( C1856 C1866 ) C1856_=_C1868( C1856 C1868 ) C1857_=_C1858( C1857 C1858 ) C1857_=_C1859( C1857 C1859 ) C1857_=_C1860( C1857 C1860 ) \nC1857_=_C1861( C1857 C1861 ) C1857_=_C1863( C1857 C1863 ) C1857_=_C1864( C1857 C1864 ) C1857_=_C1865( C1857 C1865 ) C1857_=_C1866( C1857 C1866 ) C1857_=_C1868( C1857 C1868 ) \nC1857_=_C3562( C1857 C3562 ) C1857_=_C3565( C1857 C3565 ) C1858_=_C1859( C1858 C1859 ) C1858_=_C1860( C1858 C1860 ) C1858_=_C1861( C1858 C1861 ) C1858_=_C1863( C1858 C1863 ) \nC1858_=_C1864( C1858 C1864 ) C1858_=_C1865( C1858 C1865 ) C1858_=_C1866( C1858 C1866 ) C1858_=_C1868( C1858 C1868 ) C1859_=_C1860( C1859 C1860 ) C1859_=_C1861( C1859 C1861 ) \nC1859_=_C1863( C1859 C1863 ) C1859_=_C1864( C1859 C1864 ) C1859_=_C1865( C1859 C1865 ) C1859_=_C1866( C1859 C1866 ) C1859_=_C1868( C1859 C1868 ) C1859_=_C3619( C1859 C3619 ) \nC1860_=_C1861( C1860 C1861 ) C1860_=_C1863( C1860 C1863 ) C1860_=_C1864( C1860 C1864 ) C1860_=_C1865( C1860 C1865 ) C1860_=_C1866( C1860 C1866 ) C1860_=_C1868( C1860 C1868 ) \nC1860_=_C3692( C1860 C3692 ) C1860_=_C3696( C1860 C3696 ) C1861_=_C1863( C1861 C1863 ) C1861_=_C1864( C1861 C1864 ) C1861_=_C1865( C1861 C1865 ) C1861_=_C1866( C1861 C1866 ) \nC1861_=_C1868( C1861 C1868 ) C1863_=_C1864( C1863 C1864 ) C1863_=_C1865( C1863 C1865 ) C1863_=_C1866( C1863 C1866 ) C1863_=_C1868( C1863 C1868 ) C1863_=_C3986( C1863 C3986 ) \nC1864_=_C1865( C1864 C1865 ) C1864_=_C1866( C1864 C1866 ) C1864_=_C1868( C1864 C1868 ) C1864_=_C4020( C1864 C4020 ) C1864_=_C4040( C1864 C4040 ) C1865_=_C1866( C1865 C1866 ) \nC1865_=_C1868( C1865 C1868 ) C1866_=_C1868( C1866 C1868 ) C1868_=_C2303( C1868 C2303 ) C1868_=_C4023( C1868 C4023 ) C1908_=_C1993( C1908 C1993 ) C1908_=_C2013( C1908 C2013 ) \nC1908_=_C2065( C1908 C2065 ) C1908_=_C2211( C1908 C2211 ) C1908_=_C2433( C1908 C2433 ) C1908_=_C2526( C1908 C2526 ) C1908_=_C2809( C1908 C2809 ) C1908_=_C2914( C1908 C2914 ) \nC1908_=_C2986( C1908 C2986 ) C1908_=_C3027( C1908 C3027 ) C1908_=_C3304( C1908 C3304 ) C1908_=_C3354( C1908 C3354 ) C1908_=_C3397( C1908 C3397 ) C1908_=_C3565( C1908 C3565 ) \nC1908_=_C3576( C1908 C3576 ) C1908_=_C3696( C1908 C3696 ) C1908_=_C3720( C1908 C3720 ) C1908_=_C3751( C1908 C3751 ) C1908_=_C4040( C1908 C4040 ) C1908_=_C4063( C1908 C4063 ) \nC1908_=_C4064( C1908 C4064 ) C1915_=_C2158( C1915 C2158 ) C1915_=_C2216( C1915 C2216 ) C1915_=_C2285( C1915 C2285 ) C1915_=_C2286( C1915 C2286 ) C1915_=_C2287( C1915 C2287 ) \nC1915_=_C2288( C1915 C2288 ) C1915_=_C2289( C1915 C2289 ) C1915_=_C2290( C1915 C2290 ) C1915_=_C2292( C1915 C2292 ) C1915_=_C2293( C1915 C2293 ) C1915_=_C2294( C1915 C2294 ) \nC1915_=_C2295( C1915 C2295 ) C1915_=_C2296( C1915 C2296 ) C1915_=_C2297( C1915 C2297 ) C1915_=_C2298( C1915 C2298 ) C1915_=_C2299( C1915 C2299 ) C1915_=_C2300( C1915 C2300 ) \nC1915_=_C2301( C1915 C2301 ) C1915_=_C2302( C1915 C2302 ) C1915_=_C2303( C1915 C2303 ) C1915_=_C2304( C1915 C2304 ) C1993_=_C2013( C1993 C2013 ) C1993_=_C2065( C1993 C2065 ) \nC1993_=_C2211( C1993 C2211 ) C1993_=_C2433( C1993 C2433 ) C1993_=_C2526( C1993 C2526 ) C1993_=_C2809( C1993 C2809 ) C1993_=_C2914( C1993 C2914 ) C1993_=_C2986( C1993 C2986 ) \nC1993_=_C3027( C1993 C3027 ) C1993_=_C3304( C1993 C3304 ) C1993_=_C3354( C1993 C3354 ) C1993_=_C3397( C1993 C3397 ) C1993_=_C3565( C1993 C3565 ) C1993_=_C3576( C1993 C3576 ) \nC1993_=_C3696( C1993 C3696 ) C1993_=_C3720( C1993 C3720 ) C1993_=_C3751( C1993 C3751 ) C1993_=_C4040( C1993 C4040 ) C1993_=_C4063( C1993 C4063 ) C1993_=_C4064( C1993 C4064 ) \nC2010_=_C2013( C2010 C2013 ) C2010_=_C2299( C2010 C2299 ) C2010_=_C2335( C2010 C2335 ) C2010_=_C2354( C2010 C2354 ) C2010_=_C2429( C2010 C2429 ) C2010_=_C2542( C2010 C2542 ) \nC2010_=_C2667( C2010 C2667 ) C2010_=_C2994( C2010 C2994 ) C2010_=_C3025( C2010 C3025 ) C2010_=_C3562( C2010 C3562 ) C2010_=_C3575( C2010 C3575 ) C2010_=_C3627( C2010 C3627 ) \nC2010_=_C3648( C2010 C3648 ) C2010_=_C3692( C2010 C3692 ) C2010_=_C3779( C2010 C3779 ) C2010_=_C3808( C2010 C3808 ) C2010_=_C3833( C2010 C3833 ) C2010_=_C4020( C2010 C4020 ) \nC2010_=_C4022( C2010 C4022 ) C2010_=_C4023( C2010 C4023 ) C2013_=_C2065( C2013 C2065 ) C2013_=_C2211( C2013 C2211 ) C2013_=_C2433( C2013 C2433 ) C2013_=_C2526( C2013 C2526 ) \nC2013_=_C2809( C2013 C2809 ) C2013_=_C2914( C2013 C2914 ) C2013_=_C2986( C2013 C2986 ) C2013_=_C3027( C2013 C3027 ) C2013_=_C3304( C2013 C3304 ) C2013_=_C3354( C2013 C3354 ) \nC2013_=_C3397( C2013 C3397 ) C2013_=_C3565( C2013 C3565 ) C2013_=_C3576( C2013 C3576 ) C2013_=_C3696( C2013 C3696 ) C2013_=_C3720( C2013 C3720 ) C2013_=_C3751( C2013 C3751 ) \nC2013_=_C4040( C2013 C4040 ) C2013_=_C4063( C2013 C4063 ) C2013_=_C4064( C2013 C4064 ) C2022_=_C2161( C2022 C2161 ) C2022_=_C2677( C2022 C2677 ) C2022_=_C2900( C2022 C2900 ) \nC2022_=_C2933( C2022 C2933 ) C2022_=_C3000( C2022 C3000 ) C2022_=_C3091( C2022 C3091 ) C2022_=_C3092( C2022 C3092 ) C2022_=_C3093( C2022 C3093 ) C2022_=_C3095( C2022 C3095 ) \nC2022_=_C3096( C2022 C3096 ) C2022_=_C3097( C2022 C3097 ) C2022_=_C3098( C2022 C3098 ) C2022_=_C3099( C2022 C3099 ) C2022_=_C3101( C2022 C3101 ) C2022_=_C3102( C2022 C3102 ) \nC2022_=_C3103( C2022 C3103 ) C2022_=_C3104( C2022 C3104 ) C2022_=_C3105( C2022 C3105 ) C2022_=_C3106( C2022 C3106 ) C2065_=_C2211( C2065 C2211 ) C2065_=_C2433( C2065 C2433 ) \nC2065_=_C2526( C2065 C2526 ) C2065_=_C2809( C2065 C2809 ) C2065_=_C2914( C2065 C2914 ) C2065_=_C2986( C2065 C2986 ) C2065_=_C3027( C2065 C3027 ) C2065_=_C3304( C2065 C3304 ) \nC2065_=_C3354( C2065 C3354 ) C2065_=_C3397( C2065 C3397 ) C2065_=_C3565( C2065 C3565 ) C2065_=_C3576( C2065 C3576 ) C2065_=_C3696( C2065 C3696 ) C2065_=_C3720( C2065 C3720 ) \nC2065_=_C3751( C2065 C3751 ) C2065_=_C4040( C2065 C4040 ) C2065_=_C4063( C2065 C4063 ) C2065_=_C4064( C2065 C4064 ) C2101_=_C2173( C2101 C2173 ) C2101_=_C2755( C2101 C2755 ) \nC2101_=_C2770( C2101 C2770 ) C2101_=_C2864( C2101 C2864 ) C2101_=_C2971( C2101 C2971 ) C2101_=_C3202( C2101 C3202 ) C2101_=_C3373( C2101 C3373 ) C2101_=_C3506( C2101 C3506 ) \nC2101_=_C3521( C2101 C3521 ) C2101_=_C3619( C2101 C3619 ) C2101_=_C3763( C2101 C3763 ) C2101_=_C3928( C2101 C3928 ) C2101_=_C3986( C2101 C3986 ) C2101_=_C3987( C2101 C3987 ) \nC2101_=_C3988( C2101 C3988 ) C2101_=_C3989( C2101 C3989 ) C2158_=_C2161( C2158 C2161 ) C2158_=_C2164( C2158 C2164 ) C2158_=_C2173( C2158 C2173 ) C2158_=_C2216( C2158 C2216 ) \nC2158_=_C2285( C2158 C2285 ) C2158_=_C2286( C2158 C2286 ) C2158_=_C2287( C2158 C2287 ) C2158_=_C2288( C2158 C2288 ) C2158_=_C2289( C2158 C2289 ) C2158_=_C2290( C2158 C2290 ) \nC2158_=_C2292( C2158 C2292 ) C2158_=_C2293( C2158 C2293 ) C2158_=_C2294( C2158 C2294 ) C2158_=_C2295( C2158 C2295 ) C2158_=_C2296( C2158 C2296 ) C2158_=_C2297( C2158 C2297 ) \nC2158_=_C2298( C2158 C2298 ) C2158_=_C2299( C2158 C2299 ) C2158_=_C2300( C2158 C2300 ) C2158_=_C2301( C2158 C2301 ) C2158_=_C2302( C2158 C2302 ) C2158_=_C2303( C2158 C2303 ) \nC2158_=_C2304( C2158 C2304 ) C2161_=_C2164( C2161 C2164 ) C2161_=_C2173( C2161 C2173 ) C2161_=_C2677( C2161 C2677 ) C2161_=_C2900( C2161 C2900 ) C2161_=_C2933( C2161 C2933 ) \nC2161_=_C3000( C2161 C3000 ) C2161_=_C3091( C2161 C3091 ) C2161_=_C3092( C2161 C3092 ) C2161_=_C3093( C2161 C3093 ) C2161_=_C3095( C2161 C3095 ) C2161_=_C3096( C2161 C3096 ) \nC2161_=_C3097( C2161 C3097 ) C2161_=_C3098( C2161 C3098 ) C2161_=_C3099( C2161 C3099 ) C2161_=_C3101( C2161 C3101 ) C2161_=_C3102( C2161 C3102 ) C2161_=_C3103( C2161 C3103 ) \nC2161_=_C3104( C2161 C3104 ) C2161_=_C3105( C2161 C3105 ) C2161_=_C3106(</w:t>
      </w:r>
    </w:p>
    <w:p>
      <w:pPr>
        <w:pStyle w:val="PreformattedText"/>
        <w:bidi w:val="0"/>
        <w:spacing w:before="0" w:after="0"/>
        <w:jc w:val="left"/>
        <w:rPr/>
      </w:pPr>
      <w:r>
        <w:rPr/>
        <w:t xml:space="preserve"> </w:t>
      </w:r>
      <w:r>
        <w:rPr/>
        <w:t>C2161 C3106 ) C2164_=_C2173( C2164 C2173 ) C2164_=_C2460( C2164 C2460 ) C2164_=_C2681( C2164 C2681 ) \nC2164_=_C3108( C2164 C3108 ) C2164_=_C3191( C2164 C3191 ) C2164_=_C3220( C2164 C3220 ) C2164_=_C3458( C2164 C3458 ) C2164_=_C3459( C2164 C3459 ) C2164_=_C3460( C2164 C3460 ) \nC2164_=_C3461( C2164 C3461 ) C2164_=_C3462( C2164 C3462 ) C2164_=_C3463( C2164 C3463 ) C2164_=_C3465( C2164 C3465 ) C2164_=_C3466( C2164 C3466 ) C2164_=_C3467( C2164 C3467 ) \nC2164_=_C3468( C2164 C3468 ) C2164_=_C3469( C2164 C3469 ) C2164_=_C3470( C2164 C3470 ) C2164_=_C3471( C2164 C3471 ) C2173_=_C2755( C2173 C2755 ) C2173_=_C2770( C2173 C2770 ) \nC2173_=_C2864( C2173 C2864 ) C2173_=_C2971( C2173 C2971 ) C2173_=_C3202( C2173 C3202 ) C2173_=_C3373( C2173 C3373 ) C2173_=_C3506( C2173 C3506 ) C2173_=_C3521( C2173 C3521 ) \nC2173_=_C3619( C2173 C3619 ) C2173_=_C3763( C2173 C3763 ) C2173_=_C3928( C2173 C3928 ) C2173_=_C3986( C2173 C3986 ) C2173_=_C3987( C2173 C3987 ) C2173_=_C3988( C2173 C3988 ) \nC2173_=_C3989( C2173 C3989 ) C2211_=_C2433( C2211 C2433 ) C2211_=_C2526( C2211 C2526 ) C2211_=_C2809( C2211 C2809 ) C2211_=_C2914( C2211 C2914 ) C2211_=_C2986( C2211 C2986 ) \nC2211_=_C3027( C2211 C3027 ) C2211_=_C3304( C2211 C3304 ) C2211_=_C3354( C2211 C3354 ) C2211_=_C3397( C2211 C3397 ) C2211_=_C3565( C2211 C3565 ) C2211_=_C3576( C2211 C3576 ) \nC2211_=_C3696( C2211 C3696 ) C2211_=_C3720( C2211 C3720 ) C2211_=_C3751( C2211 C3751 ) C2211_=_C4040( C2211 C4040 ) C2211_=_C4063( C2211 C4063 ) C2211_=_C4064( C2211 C4064 ) \nC2216_=_C2285( C2216 C2285 ) C2216_=_C2286( C2216 C2286 ) C2216_=_C2287( C2216 C2287 ) C2216_=_C2288( C2216 C2288 ) C2216_=_C2289( C2216 C2289 ) C2216_=_C2290( C2216 C2290 ) \nC2216_=_C2292( C2216 C2292 ) C2216_=_C2293( C2216 C2293 ) C2216_=_C2294( C2216 C2294 ) C2216_=_C2295( C2216 C2295 ) C2216_=_C2296( C2216 C2296 ) C2216_=_C2297( C2216 C2297 ) \nC2216_=_C2298( C2216 C2298 ) C2216_=_C2299( C2216 C2299 ) C2216_=_C2300( C2216 C2300 ) C2216_=_C2301( C2216 C2301 ) C2216_=_C2302( C2216 C2302 ) C2216_=_C2303( C2216 C2303 ) \nC2216_=_C2304( C2216 C2304 ) C2285_=_C2286( C2285 C2286 ) C2285_=_C2287( C2285 C2287 ) C2285_=_C2288( C2285 C2288 ) C2285_=_C2289( C2285 C2289 ) C2285_=_C2290( C2285 C2290 ) \nC2285_=_C2292( C2285 C2292 ) C2285_=_C2293( C2285 C2293 ) C2285_=_C2294( C2285 C2294 ) C2285_=_C2295( C2285 C2295 ) C2285_=_C2296( C2285 C2296 ) C2285_=_C2297( C2285 C2297 ) \nC2285_=_C2298( C2285 C2298 ) C2285_=_C2299( C2285 C2299 ) C2285_=_C2300( C2285 C2300 ) C2285_=_C2301( C2285 C2301 ) C2285_=_C2302( C2285 C2302 ) C2285_=_C2303( C2285 C2303 ) \nC2285_=_C2304( C2285 C2304 ) C2285_=_C2335( C2285 C2335 ) C2286_=_C2287( C2286 C2287 ) C2286_=_C2288( C2286 C2288 ) C2286_=_C2289( C2286 C2289 ) C2286_=_C2290( C2286 C2290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6_=_C2303( C2286 C2303 ) \nC2286_=_C2304( C2286 C2304 ) C2286_=_C2460( C2286 C2460 ) C2287_=_C2288( C2287 C2288 ) C2287_=_C2289( C2287 C2289 ) C2287_=_C2290( C2287 C2290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7_=_C2304( C2287 C2304 ) \nC2288_=_C2289( C2288 C2289 ) C2288_=_C2290( C2288 C2290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304( C2288 C2304 ) C2288_=_C2667( C2288 C2667 ) C2289_=_C2290( C2289 C2290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994( C2289 C2994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3627( C2292 C3627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3460( C2293 C3460 ) C2293_=_C3648( C2293 C3648 ) C2294_=_C2295( C2294 C2295 ) C2294_=_C2296( C2294 C2296 ) \nC2294_=_C2297( C2294 C2297 ) C2294_=_C2298( C2294 C2298 ) C2294_=_C2299( C2294 C2299 ) C2294_=_C2300( C2294 C2300 ) C2294_=_C2301( C2294 C2301 ) C2294_=_C2302( C2294 C2302 ) \nC2294_=_C2303( C2294 C2303 ) C2294_=_C2304( C2294 C2304 ) C2295_=_C2296( C2295 C2296 ) C2295_=_C2297( C2295 C2297 ) C2295_=_C2298( C2295 C2298 ) C2295_=_C2299( C2295 C2299 ) \nC2295_=_C2300( C2295 C2300 ) C2295_=_C2301( C2295 C2301 ) C2295_=_C2302( C2295 C2302 ) C2295_=_C2303( C2295 C2303 ) C2295_=_C2304( C2295 C2304 ) C2296_=_C2297( C2296 C2297 ) \nC2296_=_C2298( C2296 C2298 ) C2296_=_C2299( C2296 C2299 ) C2296_=_C2300( C2296 C2300 ) C2296_=_C2301( C2296 C2301 ) C2296_=_C2302( C2296 C2302 ) C2296_=_C2303( C2296 C2303 ) \nC2296_=_C2304( C2296 C2304 ) C2296_=_C3463( C2296 C3463 ) C2296_=_C3833( C2296 C3833 ) C2297_=_C2298( C2297 C2298 ) C2297_=_C2299( C2297 C2299 ) C2297_=_C2300( C2297 C2300 ) \nC2297_=_C2301( C2297 C2301 ) C2297_=_C2302( C2297 C2302 ) C2297_=_C2303( C2297 C2303 ) C2297_=_C2304( C2297 C2304 ) C2298_=_C2299( C2298 C2299 ) C2298_=_C2300( C2298 C2300 ) \nC2298_=_C2301( C2298 C2301 ) C2298_=_C2302( C2298 C2302 ) C2298_=_C2303( C2298 C2303 ) C2298_=_C2304( C2298 C2304 ) C2298_=_C3465( C2298 C3465 ) C2299_=_C2300( C2299 C2300 ) \nC2299_=_C2301( C2299 C2301 ) C2299_=_C2302( C2299 C2302 ) C2299_=_C2303( C2299 C2303 ) C2299_=_C2304( C2299 C2304 ) C2299_=_C2335( C2299 C2335 ) C2299_=_C2354( C2299 C2354 ) \nC2299_=_C2429( C2299 C2429 ) C2299_=_C2542( C2299 C2542 ) C2299_=_C2667( C2299 C2667 ) C2299_=_C2994( C2299 C2994 ) C2299_=_C3025( C2299 C3025 ) C2299_=_C3562( C2299 C3562 ) \nC2299_=_C3575( C2299 C3575 ) C2299_=_C3627( C2299 C3627 ) C2299_=_C3648( C2299 C3648 ) C2299_=_C3692( C2299 C3692 ) C2299_=_C3779( C2299 C3779 ) C2299_=_C3808( C2299 C3808 ) \nC2299_=_C3833( C2299 C3833 ) C2299_=_C4020( C2299 C4020 ) C2299_=_C4022( C2299 C4022 ) C2299_=_C4023( C2299 C4023 ) C2300_=_C2301( C2300 C2301 ) C2300_=_C2302( C2300 C2302 ) \nC2300_=_C2303( C2300 C2303 ) C2300_=_C2304( C2300 C2304 ) C2300_=_C4022( C2300 C4022 ) C2301_=_C2302( C2301 C2302 ) C2301_=_C2303( C2301 C2303 ) C2301_=_C2304( C2301 C2304 ) \nC2301_=_C3466( C2301 C3466 ) C2302_=_C2303( C2302 C2303 ) C2302_=_C2304( C2302 C2304 ) C2302_=_C3467( C2302 C3467 ) C2303_=_C2304( C2303 C2304 ) C2303_=_C4023( C2303 C4023 ) \nC2304_=_C3470( C2304 C3470 ) C2335_=_C2354( C2335 C2354 ) C2335_=_C2429( C2335 C2429 ) C2335_=_C2542( C2335 C2542 ) C2335_=_C2667( C2335 C2667 ) C2335_=_C2994( C2335 C2994 ) \nC2335_=_C3025( C2335 C3025 ) C2335_=_C3562( C2335 C3562 ) C2335_=_C3575( C2335 C3575 ) C2335_=_C3627( C2335 C3627 ) C2335_=_C3648( C2335 C3648 ) C2335_=_C3692( C2335 C3692 ) \nC2335_=_C3779( C2335 C3779 ) C2335_=_C3808( C2335 C3808 ) C2335_=_C3833( C2335 C3833 ) C2335_=_C4020( C2335 C4020 ) C2335_=_C4022( C2335 C4022 ) C2335_=_C4023( C2335 C4023 ) \nC2354_=_C2429( C2354 C2429 ) C2354_=_C2542( C2354 C2542 ) C2354_=_C2667( C2354 C2667 ) C2354_=_C2994( C2354 C2994 ) C2354_=_C3025( C2354 C3025 ) C2354_=_C3562( C2354 C3562 ) \nC2354_=_C3575( C2354 C3575 ) C2354_=_C3627( C2354 C3627 ) C2354_=_C3648( C2354 C3648 ) C2354_=_C3692( C2354 C3692 ) C2354_=_C3779( C2354 C3779 ) C2354_=_C3808( C2354 C3808 ) \nC2354_=_C3833( C2354 C3833 ) C2354_=_C4020( C2354 C4020 ) C2354_=_C4022( C2354 C4022 ) C2354_=_C4023( C2354 C4023 ) C2429_=_C2433( C2429 C2433 ) C2429_=_C2542( C2429 C2542 ) \nC2429_=_C2667( C2429 C2667 ) C2429_=_C2994( C2429 C2994 ) C2429_=_C3025( C2429 C3025 ) C2429_=_C3562( C2429 C3562 ) C2429_=_C3575( C2429 C3575 ) C2429_=_C3627( C2429 C3627 ) \nC2429_=_C3648( C2429 C3648 ) C2429_=_C3692( C2429 C3692 ) C2429_=_C3779( C2429 C3779 ) C2429_=_C3808( C2429 C3808 ) C2429_=_C3833( C2429 C3833 ) C2429_=_C4020( C2429 C4020 ) \nC2429_=_C4022( C2429 C4022 ) C2429_=_C4023( C2429 C4023 ) C2433_=_C2526( C2433 C2526 ) C2433_=_C2809( C2433 C2809 ) C2433_=_C2914( C2433 C2914 ) C2433_=_C2986( C2433 C2986 ) \nC2433_=_C3027( C2433 C3027 ) C2433_=_C3304( C2433 C3304 ) C2433_=_C3354( C2433 C3354 ) C2433_=_C3397( C2433 C3397 ) C2433_=_C3565( C2433 C3565 ) C2433_=_C3576( C2433 C3576 ) \nC2433_=_C3696( C2433 C3696 ) C2433_=_C3720( C2433 C3720 ) C2433_=_C3751( C2433 C3751 ) C2433_=_C4040( C2433 C4040 ) C2433_=_C4063(</w:t>
      </w:r>
    </w:p>
    <w:p>
      <w:pPr>
        <w:pStyle w:val="PreformattedText"/>
        <w:bidi w:val="0"/>
        <w:spacing w:before="0" w:after="0"/>
        <w:jc w:val="left"/>
        <w:rPr/>
      </w:pPr>
      <w:r>
        <w:rPr/>
        <w:t xml:space="preserve"> </w:t>
      </w:r>
      <w:r>
        <w:rPr/>
        <w:t>C2433 C4063 ) C2433_=_C4064( C2433 C4064 ) \nC2460_=_C2681( C2460 C2681 ) C2460_=_C3108( C2460 C3108 ) C2460_=_C3191( C2460 C3191 ) C2460_=_C3220( C2460 C3220 ) C2460_=_C3458( C2460 C3458 ) C2460_=_C3459( C2460 C3459 ) \nC2460_=_C3460( C2460 C3460 ) C2460_=_C3461( C2460 C3461 ) C2460_=_C3462( C2460 C3462 ) C2460_=_C3463( C2460 C3463 ) C2460_=_C3465( C2460 C3465 ) C2460_=_C3466( C2460 C3466 ) \nC2460_=_C3467( C2460 C3467 ) C2460_=_C3468( C2460 C3468 ) C2460_=_C3469( C2460 C3469 ) C2460_=_C3470( C2460 C3470 ) C2460_=_C3471( C2460 C3471 ) C2526_=_C2809( C2526 C2809 ) \nC2526_=_C2914( C2526 C2914 ) C2526_=_C2986( C2526 C2986 ) C2526_=_C3027( C2526 C3027 ) C2526_=_C3304( C2526 C3304 ) C2526_=_C3354( C2526 C3354 ) C2526_=_C3397( C2526 C3397 ) \nC2526_=_C3565( C2526 C3565 ) C2526_=_C3576( C2526 C3576 ) C2526_=_C3696( C2526 C3696 ) C2526_=_C3720( C2526 C3720 ) C2526_=_C3751( C2526 C3751 ) C2526_=_C4040( C2526 C4040 ) \nC2526_=_C4063( C2526 C4063 ) C2526_=_C4064( C2526 C4064 ) C2542_=_C2667( C2542 C2667 ) C2542_=_C2994( C2542 C2994 ) C2542_=_C3025( C2542 C3025 ) C2542_=_C3562( C2542 C3562 ) \nC2542_=_C3575( C2542 C3575 ) C2542_=_C3627( C2542 C3627 ) C2542_=_C3648( C2542 C3648 ) C2542_=_C3692( C2542 C3692 ) C2542_=_C3779( C2542 C3779 ) C2542_=_C3808( C2542 C3808 ) \nC2542_=_C3833( C2542 C3833 ) C2542_=_C4020( C2542 C4020 ) C2542_=_C4022( C2542 C4022 ) C2542_=_C4023( C2542 C4023 ) C2667_=_C2994( C2667 C2994 ) C2667_=_C3025( C2667 C3025 ) \nC2667_=_C3562( C2667 C3562 ) C2667_=_C3575( C2667 C3575 ) C2667_=_C3627( C2667 C3627 ) C2667_=_C3648( C2667 C3648 ) C2667_=_C3692( C2667 C3692 ) C2667_=_C3779( C2667 C3779 ) \nC2667_=_C3808( C2667 C3808 ) C2667_=_C3833( C2667 C3833 ) C2667_=_C4020( C2667 C4020 ) C2667_=_C4022( C2667 C4022 ) C2667_=_C4023( C2667 C4023 ) C2677_=_C2681( C2677 C2681 ) \nC2677_=_C2900( C2677 C2900 ) C2677_=_C2933( C2677 C2933 ) C2677_=_C3000( C2677 C3000 ) C2677_=_C3091( C2677 C3091 ) C2677_=_C3092( C2677 C3092 ) C2677_=_C3093( C2677 C3093 ) \nC2677_=_C3095( C2677 C3095 ) C2677_=_C3096( C2677 C3096 ) C2677_=_C3097( C2677 C3097 ) C2677_=_C3098( C2677 C3098 ) C2677_=_C3099( C2677 C3099 ) C2677_=_C3101( C2677 C3101 ) \nC2677_=_C3102( C2677 C3102 ) C2677_=_C3103( C2677 C3103 ) C2677_=_C3104( C2677 C3104 ) C2677_=_C3105( C2677 C3105 ) C2677_=_C3106( C2677 C3106 ) C2681_=_C3108( C2681 C3108 ) \nC2681_=_C3191( C2681 C3191 ) C2681_=_C3220( C2681 C3220 ) C2681_=_C3458( C2681 C3458 ) C2681_=_C3459( C2681 C3459 ) C2681_=_C3460( C2681 C3460 ) C2681_=_C3461( C2681 C3461 ) \nC2681_=_C3462( C2681 C3462 ) C2681_=_C3463( C2681 C3463 ) C2681_=_C3465( C2681 C3465 ) C2681_=_C3466( C2681 C3466 ) C2681_=_C3467( C2681 C3467 ) C2681_=_C3468( C2681 C3468 ) \nC2681_=_C3469( C2681 C3469 ) C2681_=_C3470( C2681 C3470 ) C2681_=_C3471( C2681 C3471 ) C2755_=_C2770( C2755 C2770 ) C2755_=_C2864( C2755 C2864 ) C2755_=_C2971( C2755 C2971 ) \nC2755_=_C3202( C2755 C3202 ) C2755_=_C3373( C2755 C3373 ) C2755_=_C3506( C2755 C3506 ) C2755_=_C3521( C2755 C3521 ) C2755_=_C3619( C2755 C3619 ) C2755_=_C3763( C2755 C3763 ) \nC2755_=_C3928( C2755 C3928 ) C2755_=_C3986( C2755 C3986 ) C2755_=_C3987( C2755 C3987 ) C2755_=_C3988( C2755 C3988 ) C2755_=_C3989( C2755 C3989 ) C2770_=_C2864( C2770 C2864 ) \nC2770_=_C2971( C2770 C2971 ) C2770_=_C3202( C2770 C3202 ) C2770_=_C3373( C2770 C3373 ) C2770_=_C3506( C2770 C3506 ) C2770_=_C3521( C2770 C3521 ) C2770_=_C3619( C2770 C3619 ) \nC2770_=_C3763( C2770 C3763 ) C2770_=_C3928( C2770 C3928 ) C2770_=_C3986( C2770 C3986 ) C2770_=_C3987( C2770 C3987 ) C2770_=_C3988( C2770 C3988 ) C2770_=_C3989( C2770 C3989 ) \nC2809_=_C2914( C2809 C2914 ) C2809_=_C2986( C2809 C2986 ) C2809_=_C3027( C2809 C3027 ) C2809_=_C3304( C2809 C3304 ) C2809_=_C3354( C2809 C3354 ) C2809_=_C3397( C2809 C3397 ) \nC2809_=_C3565( C2809 C3565 ) C2809_=_C3576( C2809 C3576 ) C2809_=_C3696( C2809 C3696 ) C2809_=_C3720( C2809 C3720 ) C2809_=_C3751( C2809 C3751 ) C2809_=_C4040( C2809 C4040 ) \nC2809_=_C4063( C2809 C4063 ) C2809_=_C4064( C2809 C4064 ) C2864_=_C2971( C2864 C2971 ) C2864_=_C3202( C2864 C3202 ) C2864_=_C3373( C2864 C3373 ) C2864_=_C3506( C2864 C3506 ) \nC2864_=_C3521( C2864 C3521 ) C2864_=_C3619( C2864 C3619 ) C2864_=_C3763( C2864 C3763 ) C2864_=_C3928( C2864 C3928 ) C2864_=_C3986( C2864 C3986 ) C2864_=_C3987( C2864 C3987 ) \nC2864_=_C3988( C2864 C3988 ) C2864_=_C3989( C2864 C3989 ) C2900_=_C2914( C2900 C2914 ) C2900_=_C2933( C2900 C2933 ) C2900_=_C3000( C2900 C3000 ) C2900_=_C3091( C2900 C3091 ) \nC2900_=_C3092( C2900 C3092 ) C2900_=_C3093( C2900 C3093 ) C2900_=_C3095( C2900 C3095 ) C2900_=_C3096( C2900 C3096 ) C2900_=_C3097( C2900 C3097 ) C2900_=_C3098( C2900 C3098 ) \nC2900_=_C3099( C2900 C3099 ) C2900_=_C3101( C2900 C3101 ) C2900_=_C3102( C2900 C3102 ) C2900_=_C3103( C2900 C3103 ) C2900_=_C3104( C2900 C3104 ) C2900_=_C3105( C2900 C3105 ) \nC2900_=_C3106( C2900 C3106 ) C2914_=_C2986( C2914 C2986 ) C2914_=_C3027( C2914 C3027 ) C2914_=_C3304( C2914 C3304 ) C2914_=_C3354( C2914 C3354 ) C2914_=_C3397( C2914 C3397 ) \nC2914_=_C3565( C2914 C3565 ) C2914_=_C3576( C2914 C3576 ) C2914_=_C3696( C2914 C3696 ) C2914_=_C3720( C2914 C3720 ) C2914_=_C3751( C2914 C3751 ) C2914_=_C4040( C2914 C4040 ) \nC2914_=_C4063( C2914 C4063 ) C2914_=_C4064( C2914 C4064 ) C2933_=_C3000( C2933 C3000 ) C2933_=_C3091( C2933 C3091 ) C2933_=_C3092( C2933 C3092 ) C2933_=_C3093( C2933 C3093 ) \nC2933_=_C3095( C2933 C3095 ) C2933_=_C3096( C2933 C3096 ) C2933_=_C3097( C2933 C3097 ) C2933_=_C3098( C2933 C3098 ) C2933_=_C3099( C2933 C3099 ) C2933_=_C3101( C2933 C3101 ) \nC2933_=_C3102( C2933 C3102 ) C2933_=_C3103( C2933 C3103 ) C2933_=_C3104( C2933 C3104 ) C2933_=_C3105( C2933 C3105 ) C2933_=_C3106( C2933 C3106 ) C2971_=_C3202( C2971 C3202 ) \nC2971_=_C3373( C2971 C3373 ) C2971_=_C3506( C2971 C3506 ) C2971_=_C3521( C2971 C3521 ) C2971_=_C3619( C2971 C3619 ) C2971_=_C3763( C2971 C3763 ) C2971_=_C3928( C2971 C3928 ) \nC2971_=_C3986( C2971 C3986 ) C2971_=_C3987( C2971 C3987 ) C2971_=_C3988( C2971 C3988 ) C2971_=_C3989( C2971 C3989 ) C2986_=_C3027( C2986 C3027 ) C2986_=_C3304( C2986 C3304 ) \nC2986_=_C3354( C2986 C3354 ) C2986_=_C3397( C2986 C3397 ) C2986_=_C3565( C2986 C3565 ) C2986_=_C3576( C2986 C3576 ) C2986_=_C3696( C2986 C3696 ) C2986_=_C3720( C2986 C3720 ) \nC2986_=_C3751( C2986 C3751 ) C2986_=_C4040( C2986 C4040 ) C2986_=_C4063( C2986 C4063 ) C2986_=_C4064( C2986 C4064 ) C2994_=_C3025( C2994 C3025 ) C2994_=_C3562( C2994 C3562 ) \nC2994_=_C3575( C2994 C3575 ) C2994_=_C3627( C2994 C3627 ) C2994_=_C3648( C2994 C3648 ) C2994_=_C3692( C2994 C3692 ) C2994_=_C3779( C2994 C3779 ) C2994_=_C3808( C2994 C3808 ) \nC2994_=_C3833( C2994 C3833 ) C2994_=_C4020( C2994 C4020 ) C2994_=_C4022( C2994 C4022 ) C2994_=_C4023( C2994 C4023 ) C3000_=_C3091( C3000 C3091 ) C3000_=_C3092( C3000 C3092 ) \nC3000_=_C3093( C3000 C3093 ) C3000_=_C3095( C3000 C3095 ) C3000_=_C3096( C3000 C3096 ) C3000_=_C3097( C3000 C3097 ) C3000_=_C3098( C3000 C3098 ) C3000_=_C3099( C3000 C3099 ) \nC3000_=_C3101( C3000 C3101 ) C3000_=_C3102( C3000 C3102 ) C3000_=_C3103( C3000 C3103 ) C3000_=_C3104( C3000 C3104 ) C3000_=_C3105( C3000 C3105 ) C3000_=_C3106( C3000 C3106 ) \nC3025_=_C3027( C3025 C3027 ) C3025_=_C3562( C3025 C3562 ) C3025_=_C3575( C3025 C3575 ) C3025_=_C3627( C3025 C3627 ) C3025_=_C3648( C3025 C3648 ) C3025_=_C3692( C3025 C3692 ) \nC3025_=_C3779( C3025 C3779 ) C3025_=_C3808( C3025 C3808 ) C3025_=_C3833( C3025 C3833 ) C3025_=_C4020( C3025 C4020 ) C3025_=_C4022( C3025 C4022 ) C3025_=_C4023( C3025 C4023 ) \nC3027_=_C3304( C3027 C3304 ) C3027_=_C3354( C3027 C3354 ) C3027_=_C3397( C3027 C3397 ) C3027_=_C3565( C3027 C3565 ) C3027_=_C3576( C3027 C3576 ) C3027_=_C3696( C3027 C3696 ) \nC3027_=_C3720( C3027 C3720 ) C3027_=_C3751( C3027 C3751 ) C3027_=_C4040( C3027 C4040 ) C3027_=_C4063( C3027 C4063 ) C3027_=_C4064( C3027 C4064 ) C3091_=_C3092( C3091 C3092 ) \nC3091_=_C3093( C3091 C3093 ) C3091_=_C3095( C3091 C3095 ) C3091_=_C3096( C3091 C3096 ) C3091_=_C3097( C3091 C3097 ) C3091_=_C3098( C3091 C3098 ) C3091_=_C3099( C3091 C3099 ) \nC3091_=_C3101( C3091 C3101 ) C3091_=_C3102( C3091 C3102 ) C3091_=_C3103( C3091 C3103 ) C3091_=_C3104( C3091 C3104 ) C3091_=_C3105( C3091 C3105 ) C3091_=_C3106( C3091 C3106 ) \nC3091_=_C3191( C3091 C3191 ) C3091_=_C3202( C3091 C3202 ) C3092_=_C3093( C3092 C3093 ) C3092_=_C3095( C3092 C3095 ) C3092_=_C3096( C3092 C3096 ) C3092_=_C3097( C3092 C3097 ) \nC3092_=_C3098( C3092 C3098 ) C3092_=_C3099( C3092 C3099 ) C3092_=_C3101( C3092 C3101 ) C3092_=_C3102( C3092 C3102 ) C3092_=_C3103( C3092 C3103 ) C3092_=_C3104( C3092 C3104 ) \nC3092_=_C3105( C3092 C3105 ) C3092_=_C3106( C3092 C3106 ) C3093_=_C3095( C3093 C3095 ) C3093_=_C3096( C3093 C3096 ) C3093_=_C3097( C3093 C3097 ) C3093_=_C3098( C3093 C3098 ) \nC3093_=_C3099( C3093 C3099 ) C3093_=_C3101( C3093 C3101 ) C3093_=_C3102( C3093 C3102 ) C3093_=_C3103( C3093 C3103 ) C3093_=_C3104( C3093 C3104 ) C3093_=_C3105( C3093 C3105 ) \nC3093_=_C3106( C3093 C3106 ) C3095_=_C3096( C3095 C3096 ) C3095_=_C3097( C3095 C3097 ) C3095_=_C3098( C3095 C3098 ) C3095_=_C3099( C3095 C3099 ) C3095_=_C3101( C3095 C3101 ) \nC3095_=_C3102( C3095 C3102 ) C3095_=_C3103( C3095 C3103 ) C3095_=_C3104( C3095 C3104 ) C3095_=_C3105( C3095 C3105 ) C3095_=_C3106( C3095 C3106 ) C3096_=_C3097( C3096 C3097 ) \nC3096_=_C3098( C3096 C3098 ) C3096_=_C3099( C3096 C3099 ) C3096_=_C3101( C3096 C3101 ) C3096_=_C3102( C3096 C3102 ) C3096_=_C3103( C3096 C3103 ) C3096_=_C3104( C3096 C3104 ) \nC3096_=_C3105( C3096 C3105 ) C3096_=_C3106( C3096 C3106 ) C3096_=_C3459( C3096 C3459 ) C3096_=_C3521( C3096 C3521 ) C3097_=_C3098( C3097 C3098 ) C3097_=_C3099( C3097 C3099 ) \nC3097_=_C3101( C3097 C3101 ) C3097_=_C3102( C3097 C3102 ) C3097_=_C3103( C3097 C3103 ) C3097_=_C3104( C3097 C3104 ) C3097_=_C3105( C3097 C3105 ) C3097_=_C3106( C3097 C3106 ) \nC3098_=_C3099( C3098 C3099 ) C3098_=_C3101( C3098 C3101 ) C3098_=_C3102( C3098 C3102 ) C3098_=_C3103( C3098 C3103 ) C3098_=_C3104( C3098 C3104 ) C3098_=_C3105( C3098 C3105 ) \nC3098_=_C3106(</w:t>
      </w:r>
    </w:p>
    <w:p>
      <w:pPr>
        <w:pStyle w:val="PreformattedText"/>
        <w:bidi w:val="0"/>
        <w:spacing w:before="0" w:after="0"/>
        <w:jc w:val="left"/>
        <w:rPr/>
      </w:pPr>
      <w:r>
        <w:rPr/>
        <w:t xml:space="preserve"> </w:t>
      </w:r>
      <w:r>
        <w:rPr/>
        <w:t>C3098 C3106 ) C3098_=_C3461( C3098 C3461 ) C3098_=_C3763( C3098 C3763 ) C3099_=_C3101( C3099 C3101 ) C3099_=_C3102( C3099 C3102 ) C3099_=_C3103( C3099 C3103 ) \nC3099_=_C3104( C3099 C3104 ) C3099_=_C3105( C3099 C3105 ) C3099_=_C3106( C3099 C3106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 C3103 C3106 ) C3104_=_C3105( C3104 C3105 ) C3104_=_C3106( C3104 C3106 ) C3104_=_C3468( C3104 C3468 ) \nC3104_=_C3987( C3104 C3987 ) C3104_=_C4063( C3104 C4063 ) C3105_=_C3106( C3105 C3106 ) C3105_=_C3469( C3105 C3469 ) C3105_=_C3989( C3105 C3989 ) C3108_=_C3191( C3108 C3191 ) \nC3108_=_C3220( C3108 C3220 ) C3108_=_C3458( C3108 C3458 ) C3108_=_C3459( C3108 C3459 ) C3108_=_C3460( C3108 C3460 ) C3108_=_C3461( C3108 C3461 ) C3108_=_C3462( C3108 C3462 ) \nC3108_=_C3463( C3108 C3463 ) C3108_=_C3465( C3108 C3465 ) C3108_=_C3466( C3108 C3466 ) C3108_=_C3467( C3108 C3467 ) C3108_=_C3468( C3108 C3468 ) C3108_=_C3469( C3108 C3469 ) \nC3108_=_C3470( C3108 C3470 ) C3108_=_C3471( C3108 C3471 ) C3191_=_C3202( C3191 C3202 ) C3191_=_C3220( C3191 C3220 ) C3191_=_C3458( C3191 C3458 ) C3191_=_C3459( C3191 C3459 ) \nC3191_=_C3460( C3191 C3460 ) C3191_=_C3461( C3191 C3461 ) C3191_=_C3462( C3191 C3462 ) C3191_=_C3463( C3191 C3463 ) C3191_=_C3465( C3191 C3465 ) C3191_=_C3466( C3191 C3466 ) \nC3191_=_C3467( C3191 C3467 ) C3191_=_C3468( C3191 C3468 ) C3191_=_C3469( C3191 C3469 ) C3191_=_C3470( C3191 C3470 ) C3191_=_C3471( C3191 C3471 ) C3202_=_C3373( C3202 C3373 ) \nC3202_=_C3506( C3202 C3506 ) C3202_=_C3521( C3202 C3521 ) C3202_=_C3619( C3202 C3619 ) C3202_=_C3763( C3202 C3763 ) C3202_=_C3928( C3202 C3928 ) C3202_=_C3986( C3202 C3986 ) \nC3202_=_C3987( C3202 C3987 ) C3202_=_C3988( C3202 C3988 ) C3202_=_C3989( C3202 C3989 ) C3220_=_C3458( C3220 C3458 ) C3220_=_C3459( C3220 C3459 ) C3220_=_C3460( C3220 C3460 ) \nC3220_=_C3461( C3220 C3461 ) C3220_=_C3462( C3220 C3462 ) C3220_=_C3463( C3220 C3463 ) C3220_=_C3465( C3220 C3465 ) C3220_=_C3466( C3220 C3466 ) C3220_=_C3467( C3220 C3467 ) \nC3220_=_C3468( C3220 C3468 ) C3220_=_C3469( C3220 C3469 ) C3220_=_C3470( C3220 C3470 ) C3220_=_C3471( C3220 C3471 ) C3304_=_C3354( C3304 C3354 ) C3304_=_C3397( C3304 C3397 ) \nC3304_=_C3565( C3304 C3565 ) C3304_=_C3576( C3304 C3576 ) C3304_=_C3696( C3304 C3696 ) C3304_=_C3720( C3304 C3720 ) C3304_=_C3751( C3304 C3751 ) C3304_=_C4040( C3304 C4040 ) \nC3304_=_C4063( C3304 C4063 ) C3304_=_C4064( C3304 C4064 ) C3354_=_C3397( C3354 C3397 ) C3354_=_C3565( C3354 C3565 ) C3354_=_C3576( C3354 C3576 ) C3354_=_C3696( C3354 C3696 ) \nC3354_=_C3720( C3354 C3720 ) C3354_=_C3751( C3354 C3751 ) C3354_=_C4040( C3354 C4040 ) C3354_=_C4063( C3354 C4063 ) C3354_=_C4064( C3354 C4064 ) C3373_=_C3506( C3373 C3506 ) \nC3373_=_C3521( C3373 C3521 ) C3373_=_C3619( C3373 C3619 ) C3373_=_C3763( C3373 C3763 ) C3373_=_C3928( C3373 C3928 ) C3373_=_C3986( C3373 C3986 ) C3373_=_C3987( C3373 C3987 ) \nC3373_=_C3988( C3373 C3988 ) C3373_=_C3989( C3373 C3989 ) C3397_=_C3565( C3397 C3565 ) C3397_=_C3576( C3397 C3576 ) C3397_=_C3696( C3397 C3696 ) C3397_=_C3720( C3397 C3720 ) \nC3397_=_C3751( C3397 C3751 ) C3397_=_C4040( C3397 C4040 ) C3397_=_C4063( C3397 C4063 ) C3397_=_C4064( C3397 C4064 ) C3458_=_C3459( C3458 C3459 ) C3458_=_C3460( C3458 C3460 ) \nC3458_=_C3461( C3458 C3461 ) C3458_=_C3462( C3458 C3462 ) C3458_=_C3463( C3458 C3463 ) C3458_=_C3465( C3458 C3465 ) C3458_=_C3466( C3458 C3466 ) C3458_=_C3467( C3458 C3467 ) \nC3458_=_C3468( C3458 C3468 ) C3458_=_C3469( C3458 C3469 ) C3458_=_C3470( C3458 C3470 ) C3458_=_C3471( C3458 C3471 ) C3459_=_C3460( C3459 C3460 ) C3459_=_C3461( C3459 C3461 ) \nC3459_=_C3462( C3459 C3462 ) C3459_=_C3463( C3459 C3463 ) C3459_=_C3465( C3459 C3465 ) C3459_=_C3466( C3459 C3466 ) C3459_=_C3467( C3459 C3467 ) C3459_=_C3468( C3459 C3468 ) \nC3459_=_C3469( C3459 C3469 ) C3459_=_C3470( C3459 C3470 ) C3459_=_C3471( C3459 C3471 ) C3459_=_C3521( C3459 C3521 ) C3460_=_C3461( C3460 C3461 ) C3460_=_C3462( C3460 C3462 ) \nC3460_=_C3463( C3460 C3463 ) C3460_=_C3465( C3460 C3465 ) C3460_=_C3466( C3460 C3466 ) C3460_=_C3467( C3460 C3467 ) C3460_=_C3468( C3460 C3468 ) C3460_=_C3469( C3460 C3469 ) \nC3460_=_C3470( C3460 C3470 ) C3460_=_C3471( C3460 C3471 ) C3460_=_C3648( C3460 C3648 ) C3461_=_C3462( C3461 C3462 ) C3461_=_C3463( C3461 C3463 ) C3461_=_C3465( C3461 C3465 ) \nC3461_=_C3466( C3461 C3466 ) C3461_=_C3467( C3461 C3467 ) C3461_=_C3468( C3461 C3468 ) C3461_=_C3469( C3461 C3469 ) C3461_=_C3470( C3461 C3470 ) C3461_=_C3471( C3461 C3471 ) \nC3461_=_C3763( C3461 C3763 ) C3462_=_C3463( C3462 C3463 ) C3462_=_C3465( C3462 C3465 ) C3462_=_C3466( C3462 C3466 ) C3462_=_C3467( C3462 C3467 ) C3462_=_C3468( C3462 C3468 ) \nC3462_=_C3469( C3462 C3469 ) C3462_=_C3470( C3462 C3470 ) C3462_=_C3471( C3462 C3471 ) C3462_=_C3808( C3462 C3808 ) C3463_=_C3465( C3463 C3465 ) C3463_=_C3466( C3463 C3466 ) \nC3463_=_C3467( C3463 C3467 ) C3463_=_C3468( C3463 C3468 ) C3463_=_C3469( C3463 C3469 ) C3463_=_C3470( C3463 C3470 ) C3463_=_C3471( C3463 C3471 ) C3463_=_C3833( C3463 C3833 ) \nC3465_=_C3466( C3465 C3466 ) C3465_=_C3467( C3465 C3467 ) C3465_=_C3468( C3465 C3468 ) C3465_=_C3469( C3465 C3469 ) C3465_=_C3470( C3465 C3470 ) C3465_=_C3471( C3465 C3471 ) \nC3466_=_C3467( C3466 C3467 ) C3466_=_C3468( C3466 C3468 ) C3466_=_C3469( C3466 C3469 ) C3466_=_C3470( C3466 C3470 ) C3466_=_C3471( C3466 C3471 ) C3467_=_C3468( C3467 C3468 ) \nC3467_=_C3469( C3467 C3469 ) C3467_=_C3470( C3467 C3470 ) C3467_=_C3471( C3467 C3471 ) C3468_=_C3469( C3468 C3469 ) C3468_=_C3470( C3468 C3470 ) C3468_=_C3471( C3468 C3471 ) \nC3468_=_C3987( C3468 C3987 ) C3468_=_C4063( C3468 C4063 ) C3469_=_C3470( C3469 C3470 ) C3469_=_C3471( C3469 C3471 ) C3469_=_C3989( C3469 C3989 ) C3470_=_C3471( C3470 C3471 ) \nC3506_=_C3521( C3506 C3521 ) C3506_=_C3619( C3506 C3619 ) C3506_=_C3763( C3506 C3763 ) C3506_=_C3928( C3506 C3928 ) C3506_=_C3986( C3506 C3986 ) C3506_=_C3987( C3506 C3987 ) \nC3506_=_C3988( C3506 C3988 ) C3506_=_C3989( C3506 C3989 ) C3521_=_C3619( C3521 C3619 ) C3521_=_C3763( C3521 C3763 ) C3521_=_C3928( C3521 C3928 ) C3521_=_C3986( C3521 C3986 ) \nC3521_=_C3987( C3521 C3987 ) C3521_=_C3988( C3521 C3988 ) C3521_=_C3989( C3521 C3989 ) C3562_=_C3565( C3562 C3565 ) C3562_=_C3575( C3562 C3575 ) C3562_=_C3627( C3562 C3627 ) \nC3562_=_C3648( C3562 C3648 ) C3562_=_C3692( C3562 C3692 ) C3562_=_C3779( C3562 C3779 ) C3562_=_C3808( C3562 C3808 ) C3562_=_C3833( C3562 C3833 ) C3562_=_C4020( C3562 C4020 ) \nC3562_=_C4022( C3562 C4022 ) C3562_=_C4023( C3562 C4023 ) C3565_=_C3576( C3565 C3576 ) C3565_=_C3696( C3565 C3696 ) C3565_=_C3720( C3565 C3720 ) C3565_=_C3751( C3565 C3751 ) \nC3565_=_C4040( C3565 C4040 ) C3565_=_C4063( C3565 C4063 ) C3565_=_C4064( C3565 C4064 ) C3575_=_C3576( C3575 C3576 ) C3575_=_C3627( C3575 C3627 ) C3575_=_C3648( C3575 C3648 ) \nC3575_=_C3692( C3575 C3692 ) C3575_=_C3779( C3575 C3779 ) C3575_=_C3808( C3575 C3808 ) C3575_=_C3833( C3575 C3833 ) C3575_=_C4020( C3575 C4020 ) C3575_=_C4022( C3575 C4022 ) \nC3575_=_C4023( C3575 C4023 ) C3576_=_C3696( C3576 C3696 ) C3576_=_C3720( C3576 C3720 ) C3576_=_C3751( C3576 C3751 ) C3576_=_C4040( C3576 C4040 ) C3576_=_C4063( C3576 C4063 ) \nC3576_=_C4064( C3576 C4064 ) C3619_=_C3763( C3619 C3763 ) C3619_=_C3928( C3619 C3928 ) C3619_=_C3986( C3619 C3986 ) C3619_=_C3987( C3619 C3987 ) C3619_=_C3988( C3619 C3988 ) \nC3619_=_C3989( C3619 C3989 ) C3627_=_C3648( C3627 C3648 ) C3627_=_C3692( C3627 C3692 ) C3627_=_C3779( C3627 C3779 ) C3627_=_C3808( C3627 C3808 ) C3627_=_C3833( C3627 C3833 ) \nC3627_=_C4020( C3627 C4020 ) C3627_=_C4022( C3627 C4022 ) C3627_=_C4023( C3627 C4023 ) C3648_=_C3692( C3648 C3692 ) C3648_=_C3779( C3648 C3779 ) C3648_=_C3808( C3648 C3808 ) \nC3648_=_C3833( C3648 C3833 ) C3648_=_C4020( C3648 C4020 ) C3648_=_C4022( C3648 C4022 ) C3648_=_C4023( C3648 C4023 ) C3692_=_C3696( C3692 C3696 ) C3692_=_C3779( C3692 C3779 ) \nC3692_=_C3808( C3692 C3808 ) C3692_=_C3833( C3692 C3833 ) C3692_=_C4020( C3692 C4020 ) C3692_=_C4022( C3692 C4022 ) C3692_=_C4023( C3692 C4023 ) C3696_=_C3720( C3696 C3720 ) \nC3696_=_C3751( C3696 C3751 ) C3696_=_C4040( C3696 C4040 ) C3696_=_C4063( C3696 C4063 ) C3696_=_C4064( C3696 C4064 ) C3720_=_C3751( C3720 C3751 ) C3720_=_C4040( C3720 C4040 ) \nC3720_=_C4063( C3720 C4063 ) C3720_=_C4064( C3720 C4064 ) C3751_=_C4040( C3751 C4040 ) C3751_=_C4063( C3751 C4063 ) C3751_=_C4064( C3751 C4064 ) C3763_=_C3928( C3763 C3928 ) \nC3763_=_C3986( C3763 C3986 ) C3763_=_C3987( C3763 C3987 ) C3763_=_C3988( C3763 C3988 ) C3763_=_C3989( C3763 C3989 ) C3779_=_C3808( C3779 C3808 ) C3779_=_C3833( C3779 C3833 ) \nC3779_=_C4020( C3779 C4020 ) C3779_=_C4022( C3779 C4022 ) C3779_=_C4023( C3779 C4023 ) C3808_=_C3833( C3808 C3833 ) C3808_=_C4020( C3808 C4020 ) C3808_=_C4022( C3808 C4022 ) \nC3808_=_C4023( C3808 C4023 ) C3833_=_C4020( C3833 C4020 ) C3833_=_C4022( C3833 C4022 ) C3833_=_C4023( C3833 C4023 ) C3928_=_C3986( C3928 C3986 ) C3928_=_C3987( C3928 C3987 ) \nC3928_=_C3988( C3928 C3988 ) C3928_=_C3989( C3928 C3989 ) C3986_=_C3987( C3986 C3987 ) C3986_=_C3988( C3986 C3988 ) C3986_=_C3989( C3986 C3989 ) C3987_=_C3988( C3987 C3988 ) \nC3987_=_C3989( C3987 C3989 ) C3987_=_C4063( C3987 C4063 ) C3988_=_C3989( C3988 C3989 ) C4020_=_C4022( C4020 C4022 ) C4020_=_C4023( C4020 C4023 ) C4020_=_C4040( C4020 C4040 ) \nC4022_=_C4023( C4022 C4023 ) C4040_=_C4063( C4040 C4063 ) C4040_=_C4064( C4040 C4064 ) C4063_=_C4064( C4063 C4064 ) "];76-&gt;92[label="204: C11 C34 C215 C255 C282 \nC388 C565 C628 C629 C646 C650 \nC675 C735 C756 C762 C782 C790 \nC898 C923 C1119 C1132 C1173 C1214 \nC1219 C1279 C1393 C1409 C1419 C1423 \nC1428 C1450 C1477 C1568 C1594 C1604 \nC1608 C1625 C1652 C1688 C1714 C1740 \nC1747 C1761 C1788 C1797 C1802 C1807</w:t>
      </w:r>
    </w:p>
    <w:p>
      <w:pPr>
        <w:pStyle w:val="PreformattedText"/>
        <w:bidi w:val="0"/>
        <w:spacing w:before="0" w:after="0"/>
        <w:jc w:val="left"/>
        <w:rPr/>
      </w:pPr>
      <w:r>
        <w:rPr/>
        <w:t xml:space="preserve"> </w:t>
      </w:r>
      <w:r>
        <w:rPr/>
        <w:t>\nC1811 C1819 C1820 C1827 C1828 C1830 \nC1831 C1832 C1833 C1835 C1836 C1837 \nC1838 C1839 C1840 C1842 C1844 C1845 \nC1846 C1847 C1848 C1849 C1850 C1851 \nC1852 C1853 C1854 C1855 C1856 C1857 \nC1858 C1859 C1860 C1861 C1863 C1864 \nC1865 C1866 C1868 C1908 C1915 C1993 \nC2010 C2013 C2022 C2065 C2101 C2158 \nC2161 C2164 C2173 C2211 C2216 C2285 \nC2286 C2287 C2288 C2289 C2290 C2292 \nC2293 C2294 C2295 C2296 C2297 C2298 \nC2300 C2301 C2302 C2303 C2304 C2335 \nC2354 C2429 C2433 C2460 C2526 C2542 \nC2667 C2677 C2681 C2755 C2770 C2809 \nC2864 C2900 C2914 C2933 C2971 C2986 \nC2994 C3000 C3025 C3027 C3091 C3092 \nC3093 C3095 C3096 C3097 C3098 C3099 \nC3101 C3102 C3103 C3104 C3105 C3106 \nC3108 C3191 C3202 C3220 C3304 C3354 \nC3373 C3397 C3458 C3459 C3460 C3461 \nC3462 C3463 C3465 C3466 C3467 C3468 \nC3469 C3470 C3471 C3506 C3521 C3562 \nC3565 C3575 C3576 C3619 C3627 C3648 \nC3692 C3696 C3720 C3751 C3763 C3779 \nC3808 C3833 C3928 C3986 C3987 C3988 \nC3989 C4020 C4022 C4023 C4040 C4063 \nC4064 \n2635: C11_=_C34 ,C11_=_C215 ,C11_=_C255 ,C11_=_C282 ,C11_=_C628 ,\nC11_=_C790 ,C11_=_C1802 ,C11_=_C1827 ,C11_=_C1828 ,C11_=_C1830 ,C11_=_C1831 ,\nC11_=_C1832 ,C11_=_C1833 ,C11_=_C1835 ,C11_=_C1836 ,C11_=_C1837 ,C11_=_C1838 ,\nC11_=_C1839 ,C11_=_C1840 ,C11_=_C1842 ,C11_=_C1844 ,C11_=_C1845 ,C11_=_C1846 ,\nC34_=_C215 ,C34_=_C255 ,C34_=_C282 ,C34_=_C628 ,C34_=_C790 ,C34_=_C1802 ,\nC34_=_C1827 ,C34_=_C1828 ,C34_=_C1830 ,C34_=_C1831 ,C34_=_C1832 ,C34_=_C1833 ,\nC34_=_C1835 ,C34_=_C1836 ,C34_=_C1837 ,C34_=_C1838 ,C34_=_C1839 ,C34_=_C1840 ,\nC34_=_C1842 ,C34_=_C1844 ,C34_=_C1845 ,C34_=_C1846 ,C215_=_C255 ,C215_=_C282 ,\nC215_=_C628 ,C215_=_C790 ,C215_=_C1802 ,C215_=_C1827 ,C215_=_C1828 ,C215_=_C1830 ,\nC215_=_C1831 ,C215_=_C1832 ,C215_=_C1833 ,C215_=_C1835 ,C215_=_C1836 ,C215_=_C1837 ,\nC215_=_C1838 ,C215_=_C1839 ,C215_=_C1840 ,C215_=_C1842 ,C215_=_C1844 ,C215_=_C1845 ,\nC215_=_C1846 ,C255_=_C282 ,C255_=_C628 ,C255_=_C790 ,C255_=_C1802 ,C255_=_C1827 ,\nC255_=_C1828 ,C255_=_C1830 ,C255_=_C1831 ,C255_=_C1832 ,C255_=_C1833 ,C255_=_C1835 ,\nC255_=_C1836 ,C255_=_C1837 ,C255_=_C1838 ,C255_=_C1839 ,C255_=_C1840 ,C255_=_C1842 ,\nC255_=_C1844 ,C255_=_C1845 ,C255_=_C1846 ,C282_=_C628 ,C282_=_C790 ,C282_=_C1802 ,\nC282_=_C1827 ,C282_=_C1828 ,C282_=_C1830 ,C282_=_C1831 ,C282_=_C1832 ,C282_=_C1833 ,\nC282_=_C1835 ,C282_=_C1836 ,C282_=_C1837 ,C282_=_C1838 ,C282_=_C1839 ,C282_=_C1840 ,\nC282_=_C1842 ,C282_=_C1844 ,C282_=_C1845 ,C282_=_C1846 ,C388_=_C675 ,C388_=_C1279 ,\nC388_=_C1409 ,C388_=_C1428 ,C388_=_C1477 ,C388_=_C1568 ,C388_=_C1625 ,C388_=_C1797 ,\nC388_=_C2101 ,C388_=_C2173 ,C388_=_C2755 ,C388_=_C2770 ,C388_=_C2864 ,C388_=_C2971 ,\nC388_=_C3202 ,C388_=_C3373 ,C388_=_C3506 ,C388_=_C3521 ,C388_=_C3619 ,C388_=_C3763 ,\nC388_=_C3928 ,C388_=_C3986 ,C388_=_C3987 ,C388_=_C3988 ,C388_=_C3989 ,C565_=_C1132 ,\nC565_=_C1423 ,C565_=_C1450 ,C565_=_C1714 ,C565_=_C1811 ,C565_=_C2164 ,C565_=_C2460 ,\nC565_=_C2681 ,C565_=_C3108 ,C565_=_C3191 ,C565_=_C3220 ,C565_=_C3458 ,C565_=_C3459 ,\nC565_=_C3460 ,C565_=_C3461 ,C565_=_C3462 ,C565_=_C3463 ,C565_=_C3465 ,C565_=_C3466 ,\nC565_=_C3467 ,C565_=_C3468 ,C565_=_C3469 ,C565_=_C3470 ,C565_=_C3471 ,C628_=_C629 ,\nC628_=_C646 ,C628_=_C650 ,C628_=_C790 ,C628_=_C1802 ,C628_=_C1827 ,C628_=_C1828 ,\nC628_=_C1830 ,C628_=_C1831 ,C628_=_C1832 ,C628_=_C1833 ,C628_=_C1835 ,C628_=_C1836 ,\nC628_=_C1837 ,C628_=_C1838 ,C628_=_C1839 ,C628_=_C1840 ,C628_=_C1842 ,C628_=_C1844 ,\nC628_=_C1845 ,C628_=_C1846 ,C629_=_C646 ,C629_=_C650 ,C629_=_C735 ,C629_=_C762 ,\nC629_=_C1119 ,C629_=_C1214 ,C629_=_C1608 ,C629_=_C1847 ,C629_=_C1848 ,C629_=_C1849 ,\nC629_=_C1850 ,C629_=_C1851 ,C629_=_C1852 ,C629_=_C1853 ,C629_=_C1854 ,C629_=_C1855 ,\nC629_=_C1856 ,C629_=_C1857 ,C629_=_C1858 ,C629_=_C1859 ,C629_=_C1860 ,C629_=_C1861 ,\nC629_=_C1863 ,C629_=_C1864 ,C629_=_C1865 ,C629_=_C1866 ,C629_=_C1868 ,C646_=_C650 ,\nC646_=_C782 ,C646_=_C1604 ,C646_=_C1652 ,C646_=_C1761 ,C646_=_C1819 ,C646_=_C2010 ,\nC646_=_C2335 ,C646_=_C2354 ,C646_=_C2429 ,C646_=_C2542 ,C646_=_C2667 ,C646_=_C2994 ,\nC646_=_C3025 ,C646_=_C3562 ,C646_=_C3575 ,C646_=_C3627 ,C646_=_C3648 ,C646_=_C3692 ,\nC646_=_C3779 ,C646_=_C3808 ,C646_=_C3833 ,C646_=_C4020 ,C646_=_C4022 ,C646_=_C4023 ,\nC650_=_C756 ,C650_=_C1740 ,C650_=_C1820 ,C650_=_C1908 ,C650_=_C1993 ,C650_=_C2013 ,\nC650_=_C2065 ,C650_=_C2211 ,C650_=_C2433 ,C650_=_C2526 ,C650_=_C2809 ,C650_=_C2914 ,\nC650_=_C2986 ,C650_=_C3027 ,C650_=_C3304 ,C650_=_C3354 ,C650_=_C3397 ,C650_=_C3565 ,\nC650_=_C3576 ,C650_=_C3696 ,C650_=_C3720 ,C650_=_C3751 ,C650_=_C4040 ,C650_=_C4063 ,\nC650_=_C4064 ,C675_=_C1279 ,C675_=_C1409 ,C675_=_C1428 ,C675_=_C1477 ,C675_=_C1568 ,\nC675_=_C1625 ,C675_=_C1797 ,C675_=_C2101 ,C675_=_C2173 ,C675_=_C2755 ,C675_=_C2770 ,\nC675_=_C2864 ,C675_=_C2971 ,C675_=_C3202 ,C675_=_C3373 ,C675_=_C3506 ,C675_=_C3521 ,\nC675_=_C3619 ,C675_=_C3763 ,C675_=_C3928 ,C675_=_C3986 ,C675_=_C3987 ,C675_=_C3988 ,\nC675_=_C3989 ,C735_=_C756 ,C735_=_C762 ,C735_=_C1119 ,C735_=_C1214 ,C735_=_C1608 ,\nC735_=_C1847 ,C735_=_C1848 ,C735_=_C1849 ,C735_=_C1850 ,C735_=_C1851 ,C735_=_C1852 ,\nC735_=_C1853 ,C735_=_C1854 ,C735_=_C1855 ,C735_=_C1856 ,C735_=_C1857 ,C735_=_C1858 ,\nC735_=_C1859 ,C735_=_C1860 ,C735_=_C1861 ,C735_=_C1863 ,C735_=_C1864 ,C735_=_C1865 ,\nC735_=_C1866 ,C735_=_C1868 ,C756_=_C1740 ,C756_=_C1820 ,C756_=_C1908 ,C756_=_C1993 ,\nC756_=_C2013 ,C756_=_C2065 ,C756_=_C2211 ,C756_=_C2433 ,C756_=_C2526 ,C756_=_C2809 ,\nC756_=_C2914 ,C756_=_C2986 ,C756_=_C3027 ,C756_=_C3304 ,C756_=_C3354 ,C756_=_C3397 ,\nC756_=_C3565 ,C756_=_C3576 ,C756_=_C3696 ,C756_=_C3720 ,C756_=_C3751 ,C756_=_C4040 ,\nC756_=_C4063 ,C756_=_C4064 ,C762_=_C782 ,C762_=_C1119 ,C762_=_C1214 ,C762_=_C1608 ,\nC762_=_C1847 ,C762_=_C1848 ,C762_=_C1849 ,C762_=_C1850 ,C762_=_C1851 ,C762_=_C1852 ,\nC762_=_C1853 ,C762_=_C1854 ,C762_=_C1855 ,C762_=_C1856 ,C762_=_C1857 ,C762_=_C1858 ,\nC762_=_C1859 ,C762_=_C1860 ,C762_=_C1861 ,C762_=_C1863 ,C762_=_C1864 ,C762_=_C1865 ,\nC762_=_C1866 ,C762_=_C1868 ,C782_=_C1604 ,C782_=_C1652 ,C782_=_C1761 ,C782_=_C1819 ,\nC782_=_C2010 ,C782_=_C2335 ,C782_=_C2354 ,C782_=_C2429 ,C782_=_C2542 ,C782_=_C2667 ,\nC782_=_C2994 ,C782_=_C3025 ,C782_=_C3562 ,C782_=_C3575 ,C782_=_C3627 ,C782_=_C3648 ,\nC782_=_C3692 ,C782_=_C3779 ,C782_=_C3808 ,C782_=_C3833 ,C782_=_C4020 ,C782_=_C4022 ,\nC782_=_C4023 ,C790_=_C1802 ,C790_=_C1827 ,C790_=_C1828 ,C790_=_C1830 ,C790_=_C1831 ,\nC790_=_C1832 ,C790_=_C1833 ,C790_=_C1835 ,C790_=_C1836 ,C790_=_C1837 ,C790_=_C1838 ,\nC790_=_C1839 ,C790_=_C1840 ,C790_=_C1842 ,C790_=_C1844 ,C790_=_C1845 ,C790_=_C1846 ,\nC898_=_C1173 ,C898_=_C1219 ,C898_=_C1419 ,C898_=_C1688 ,C898_=_C1788 ,C898_=_C2022 ,\nC898_=_C2161 ,C898_=_C2677 ,C898_=_C2900 ,C898_=_C2933 ,C898_=_C3000 ,C898_=_C3091 ,\nC898_=_C3092 ,C898_=_C3093 ,C898_=_C3095 ,C898_=_C3096 ,C898_=_C3097 ,C898_=_C3098 ,\nC898_=_C3099 ,C898_=_C3101 ,C898_=_C3102 ,C898_=_C3103 ,C898_=_C3104 ,C898_=_C3105 ,\nC898_=_C3106 ,C923_=_C1393 ,C923_=_C1594 ,C923_=_C1747 ,C923_=_C1807 ,C923_=_C1915 ,\nC923_=_C2158 ,C923_=_C2216 ,C923_=_C2285 ,C923_=_C2286 ,C923_=_C2287 ,C923_=_C2288 ,\nC923_=_C2289 ,C923_=_C2290 ,C923_=_C2292 ,C923_=_C2293 ,C923_=_C2294 ,C923_=_C2295 ,\nC923_=_C2296 ,C923_=_C2297 ,C923_=_C2298 ,C923_=_C2300 ,C923_=_C2301 ,C923_=_C2302 ,\nC923_=_C2303 ,C923_=_C2304 ,C1119_=_C1132 ,C1119_=_C1214 ,C1119_=_C1608 ,C1119_=_C1847 ,\nC1119_=_C1848 ,C1119_=_C1849 ,C1119_=_C1850 ,C1119_=_C1851 ,C1119_=_C1852 ,C1119_=_C1853 ,\nC1119_=_C1854 ,C1119_=_C1855 ,C1119_=_C1856 ,C1119_=_C1857 ,C1119_=_C1858 ,C1119_=_C1859 ,\nC1119_=_C1860 ,C1119_=_C1861 ,C1119_=_C1863 ,C1119_=_C1864 ,C1119_=_C1865 ,C1119_=_C1866 ,\nC1119_=_C1868 ,C1132_=_C1423 ,C1132_=_C1450 ,C1132_=_C1714 ,C1132_=_C1811 ,C1132_=_C2164 ,\nC1132_=_C2460 ,C1132_=_C2681 ,C1132_=_C3108 ,C1132_=_C3191 ,C1132_=_C3220 ,C1132_=_C3458 ,\nC1132_=_C3459 ,C1132_=_C3460 ,C1132_=_C3461 ,C1132_=_C3462 ,C1132_=_C3463 ,C1132_=_C3465 ,\nC1132_=_C3466 ,C1132_=_C3467 ,C1132_=_C3468 ,C1132_=_C3469 ,C1132_=_C3470 ,C1132_=_C3471 ,\nC1173_=_C1219 ,C1173_=_C1419 ,C1173_=_C1688 ,C1173_=_C1788 ,C1173_=_C2022 ,C1173_=_C2161 ,\nC1173_=_C2677 ,C1173_=_C2900 ,C1173_=_C2933 ,C1173_=_C3000 ,C1173_=_C3091 ,C1173_=_C3092 ,\nC1173_=_C3093 ,C1173_=_C3095 ,C1173_=_C3096 ,C1173_=_C3097 ,C1173_=_C3098 ,C1173_=_C3099 ,\nC1173_=_C3101 ,C1173_=_C3102 ,C1173_=_C3103 ,C1173_=_C3104 ,C1173_=_C3105 ,C1173_=_C3106 ,\nC1214_=_C1219 ,C1214_=_C1608 ,C1214_=_C1847 ,C1214_=_C1848 ,C1214_=_C1849 ,C1214_=_C1850 ,\nC1214_=_C1851 ,C1214_=_C1852 ,C1214_=_C1853 ,C1214_=_C1854 ,C1214_=_C1855 ,C1214_=_C1856 ,\nC1214_=_C1857 ,C1214_=_C1858 ,C1214_=_C1859 ,C1214_=_C1860 ,C1214_=_C1861 ,C1214_=_C1863 ,\nC1214_=_C1864 ,C1214_=_C1865 ,C1214_=_C1866 ,C1214_=_C1868 ,C1219_=_C1419 ,C1219_=_C1688 ,\nC1219_=_C1788 ,C1219_=_C2022 ,C1219_=_C2161 ,C1219_=_C2677 ,C1219_=_C2900 ,C1219_=_C2933 ,\nC1219_=_C3000 ,C1219_=_C3091 ,C1219_=_C3092 ,C1219_=_C3093 ,C1219_=_C3095 ,C1219_=_C3096 ,\nC1219_=_C3097 ,C1219_=_C3098 ,C1219_=_C3099 ,C1219_=_C3101 ,C1219_=_C3102 ,C1219_=_C3103 ,\nC1219_=_C3104 ,C1219_=_C3105 ,C1219_=_C3106 ,C1279_=_C1409 ,C1279_=_C1428 ,C1279_=_C1477 ,\nC1279_=_C1568 ,C1279_=_C1625 ,C1279_=_C1797 ,C1279_=_C2101 ,C1279_=_C2173 ,C1279_=_C2755 ,\nC1279_=_C2770 ,C1279_=_C2864 ,C1279_=_C2971 ,C1279_=_C3202 ,C1279_=_C3373 ,C1279_=_C3506 ,\nC1279_=_C3521 ,C1279_=_C3619 ,C1279_=_C3763 ,C1279_=_C3928 ,C1279_=_C3986 ,C1279_=_C3987 ,\nC1279_=_C3988 ,C1279_=_C3989 ,C1393_=_C1409 ,C1393_=_C1594 ,C1393_=_C1747 ,C1393_=_C1807 ,\nC1393_=_C1915 ,C1393_=_C2158 ,C1393_=_C2216 ,C1393_=_C2285 ,C1393_=_C2286 ,C1393_=_C2287 ,\nC1393_=_C2288 ,C1393_=_C2289 ,C1393_=_C2290 ,C1393_=_C2292 ,C1393_=_C2293 ,C1393_=_C2294 ,\nC1393_=_C2295 ,C1393_=_C2296 ,C1393_=_C2297 ,C1393_=_C2298 ,C1393_=_C2300 ,C1393_=_C2301 ,\nC1393_=_C2302 ,C1393_=_C2303 ,C1393_=_C2304 ,C1409_=_C1428 ,C1409_=_C1477 ,C1409_=_C1568 ,\nC1409_=_C1625 ,C1409_=_C1797 ,C1409_=_C2101 ,C1409_=_C2173 ,C1409_=_C2755 ,C1409_=_C2770 ,\nC1409_=_C2864 ,C1409_=_C2971 ,C1409_=_C3202 ,C1409_=_C3373</w:t>
      </w:r>
    </w:p>
    <w:p>
      <w:pPr>
        <w:pStyle w:val="PreformattedText"/>
        <w:bidi w:val="0"/>
        <w:spacing w:before="0" w:after="0"/>
        <w:jc w:val="left"/>
        <w:rPr/>
      </w:pPr>
      <w:r>
        <w:rPr/>
        <w:t xml:space="preserve"> </w:t>
      </w:r>
      <w:r>
        <w:rPr/>
        <w:t>,C1409_=_C3506 ,C1409_=_C3521 ,\nC1409_=_C3619 ,C1409_=_C3763 ,C1409_=_C3928 ,C1409_=_C3986 ,C1409_=_C3987 ,C1409_=_C3988 ,\nC1409_=_C3989 ,C1419_=_C1423 ,C1419_=_C1428 ,C1419_=_C1688 ,C1419_=_C1788 ,C1419_=_C2022 ,\nC1419_=_C2161 ,C1419_=_C2677 ,C1419_=_C2900 ,C1419_=_C2933 ,C1419_=_C3000 ,C1419_=_C3091 ,\nC1419_=_C3092 ,C1419_=_C3093 ,C1419_=_C3095 ,C1419_=_C3096 ,C1419_=_C3097 ,C1419_=_C3098 ,\nC1419_=_C3099 ,C1419_=_C3101 ,C1419_=_C3102 ,C1419_=_C3103 ,C1419_=_C3104 ,C1419_=_C3105 ,\nC1419_=_C3106 ,C1423_=_C1428 ,C1423_=_C1450 ,C1423_=_C1714 ,C1423_=_C1811 ,C1423_=_C2164 ,\nC1423_=_C2460 ,C1423_=_C2681 ,C1423_=_C3108 ,C1423_=_C3191 ,C1423_=_C3220 ,C1423_=_C3458 ,\nC1423_=_C3459 ,C1423_=_C3460 ,C1423_=_C3461 ,C1423_=_C3462 ,C1423_=_C3463 ,C1423_=_C3465 ,\nC1423_=_C3466 ,C1423_=_C3467 ,C1423_=_C3468 ,C1423_=_C3469 ,C1423_=_C3470 ,C1423_=_C3471 ,\nC1428_=_C1477 ,C1428_=_C1568 ,C1428_=_C1625 ,C1428_=_C1797 ,C1428_=_C2101 ,C1428_=_C2173 ,\nC1428_=_C2755 ,C1428_=_C2770 ,C1428_=_C2864 ,C1428_=_C2971 ,C1428_=_C3202 ,C1428_=_C3373 ,\nC1428_=_C3506 ,C1428_=_C3521 ,C1428_=_C3619 ,C1428_=_C3763 ,C1428_=_C3928 ,C1428_=_C3986 ,\nC1428_=_C3987 ,C1428_=_C3988 ,C1428_=_C3989 ,C1450_=_C1714 ,C1450_=_C1811 ,C1450_=_C2164 ,\nC1450_=_C2460 ,C1450_=_C2681 ,C1450_=_C3108 ,C1450_=_C3191 ,C1450_=_C3220 ,C1450_=_C3458 ,\nC1450_=_C3459 ,C1450_=_C3460 ,C1450_=_C3461 ,C1450_=_C3462 ,C1450_=_C3463 ,C1450_=_C3465 ,\nC1450_=_C3466 ,C1450_=_C3467 ,C1450_=_C3468 ,C1450_=_C3469 ,C1450_=_C3470 ,C1450_=_C3471 ,\nC1477_=_C1568 ,C1477_=_C1625 ,C1477_=_C1797 ,C1477_=_C2101 ,C1477_=_C2173 ,C1477_=_C2755 ,\nC1477_=_C2770 ,C1477_=_C2864 ,C1477_=_C2971 ,C1477_=_C3202 ,C1477_=_C3373 ,C1477_=_C3506 ,\nC1477_=_C3521 ,C1477_=_C3619 ,C1477_=_C3763 ,C1477_=_C3928 ,C1477_=_C3986 ,C1477_=_C3987 ,\nC1477_=_C3988 ,C1477_=_C3989 ,C1568_=_C1625 ,C1568_=_C1797 ,C1568_=_C2101 ,C1568_=_C2173 ,\nC1568_=_C2755 ,C1568_=_C2770 ,C1568_=_C2864 ,C1568_=_C2971 ,C1568_=_C3202 ,C1568_=_C3373 ,\nC1568_=_C3506 ,C1568_=_C3521 ,C1568_=_C3619 ,C1568_=_C3763 ,C1568_=_C3928 ,C1568_=_C3986 ,\nC1568_=_C3987 ,C1568_=_C3988 ,C1568_=_C3989 ,C1594_=_C1604 ,C1594_=_C1747 ,C1594_=_C1807 ,\nC1594_=_C1915 ,C1594_=_C2158 ,C1594_=_C2216 ,C1594_=_C2285 ,C1594_=_C2286 ,C1594_=_C2287 ,\nC1594_=_C2288 ,C1594_=_C2289 ,C1594_=_C2290 ,C1594_=_C2292 ,C1594_=_C2293 ,C1594_=_C2294 ,\nC1594_=_C2295 ,C1594_=_C2296 ,C1594_=_C2297 ,C1594_=_C2298 ,C1594_=_C2300 ,C1594_=_C2301 ,\nC1594_=_C2302 ,C1594_=_C2303 ,C1594_=_C2304 ,C1604_=_C1652 ,C1604_=_C1761 ,C1604_=_C1819 ,\nC1604_=_C2010 ,C1604_=_C2335 ,C1604_=_C2354 ,C1604_=_C2429 ,C1604_=_C2542 ,C1604_=_C2667 ,\nC1604_=_C2994 ,C1604_=_C3025 ,C1604_=_C3562 ,C1604_=_C3575 ,C1604_=_C3627 ,C1604_=_C3648 ,\nC1604_=_C3692 ,C1604_=_C3779 ,C1604_=_C3808 ,C1604_=_C3833 ,C1604_=_C4020 ,C1604_=_C4022 ,\nC1604_=_C4023 ,C1608_=_C1625 ,C1608_=_C1847 ,C1608_=_C1848 ,C1608_=_C1849 ,C1608_=_C1850 ,\nC1608_=_C1851 ,C1608_=_C1852 ,C1608_=_C1853 ,C1608_=_C1854 ,C1608_=_C1855 ,C1608_=_C1856 ,\nC1608_=_C1857 ,C1608_=_C1858 ,C1608_=_C1859 ,C1608_=_C1860 ,C1608_=_C1861 ,C1608_=_C1863 ,\nC1608_=_C1864 ,C1608_=_C1865 ,C1608_=_C1866 ,C1608_=_C1868 ,C1625_=_C1797 ,C1625_=_C2101 ,\nC1625_=_C2173 ,C1625_=_C2755 ,C1625_=_C2770 ,C1625_=_C2864 ,C1625_=_C2971 ,C1625_=_C3202 ,\nC1625_=_C3373 ,C1625_=_C3506 ,C1625_=_C3521 ,C1625_=_C3619 ,C1625_=_C3763 ,C1625_=_C3928 ,\nC1625_=_C3986 ,C1625_=_C3987 ,C1625_=_C3988 ,C1625_=_C3989 ,C1652_=_C1761 ,C1652_=_C1819 ,\nC1652_=_C2010 ,C1652_=_C2335 ,C1652_=_C2354 ,C1652_=_C2429 ,C1652_=_C2542 ,C1652_=_C2667 ,\nC1652_=_C2994 ,C1652_=_C3025 ,C1652_=_C3562 ,C1652_=_C3575 ,C1652_=_C3627 ,C1652_=_C3648 ,\nC1652_=_C3692 ,C1652_=_C3779 ,C1652_=_C3808 ,C1652_=_C3833 ,C1652_=_C4020 ,C1652_=_C4022 ,\nC1652_=_C4023 ,C1688_=_C1788 ,C1688_=_C2022 ,C1688_=_C2161 ,C1688_=_C2677 ,C1688_=_C2900 ,\nC1688_=_C2933 ,C1688_=_C3000 ,C1688_=_C3091 ,C1688_=_C3092 ,C1688_=_C3093 ,C1688_=_C3095 ,\nC1688_=_C3096 ,C1688_=_C3097 ,C1688_=_C3098 ,C1688_=_C3099 ,C1688_=_C3101 ,C1688_=_C3102 ,\nC1688_=_C3103 ,C1688_=_C3104 ,C1688_=_C3105 ,C1688_=_C3106 ,C1714_=_C1811 ,C1714_=_C2164 ,\nC1714_=_C2460 ,C1714_=_C2681 ,C1714_=_C3108 ,C1714_=_C3191 ,C1714_=_C3220 ,C1714_=_C3458 ,\nC1714_=_C3459 ,C1714_=_C3460 ,C1714_=_C3461 ,C1714_=_C3462 ,C1714_=_C3463 ,C1714_=_C3465 ,\nC1714_=_C3466 ,C1714_=_C3467 ,C1714_=_C3468 ,C1714_=_C3469 ,C1714_=_C3470 ,C1714_=_C3471 ,\nC1740_=_C1820 ,C1740_=_C1908 ,C1740_=_C1993 ,C1740_=_C2013 ,C1740_=_C2065 ,C1740_=_C2211 ,\nC1740_=_C2433 ,C1740_=_C2526 ,C1740_=_C2809 ,C1740_=_C2914 ,C1740_=_C2986 ,C1740_=_C3027 ,\nC1740_=_C3304 ,C1740_=_C3354 ,C1740_=_C3397 ,C1740_=_C3565 ,C1740_=_C3576 ,C1740_=_C3696 ,\nC1740_=_C3720 ,C1740_=_C3751 ,C1740_=_C4040 ,C1740_=_C4063 ,C1740_=_C4064 ,C1747_=_C1761 ,\nC1747_=_C1807 ,C1747_=_C1915 ,C1747_=_C2158 ,C1747_=_C2216 ,C1747_=_C2285 ,C1747_=_C2286 ,\nC1747_=_C2287 ,C1747_=_C2288 ,C1747_=_C2289 ,C1747_=_C2290 ,C1747_=_C2292 ,C1747_=_C2293 ,\nC1747_=_C2294 ,C1747_=_C2295 ,C1747_=_C2296 ,C1747_=_C2297 ,C1747_=_C2298 ,C1747_=_C2300 ,\nC1747_=_C2301 ,C1747_=_C2302 ,C1747_=_C2303 ,C1747_=_C2304 ,C1761_=_C1819 ,C1761_=_C2010 ,\nC1761_=_C2335 ,C1761_=_C2354 ,C1761_=_C2429 ,C1761_=_C2542 ,C1761_=_C2667 ,C1761_=_C2994 ,\nC1761_=_C3025 ,C1761_=_C3562 ,C1761_=_C3575 ,C1761_=_C3627 ,C1761_=_C3648 ,C1761_=_C3692 ,\nC1761_=_C3779 ,C1761_=_C3808 ,C1761_=_C3833 ,C1761_=_C4020 ,C1761_=_C4022 ,C1761_=_C4023 ,\nC1788_=_C1797 ,C1788_=_C2022 ,C1788_=_C2161 ,C1788_=_C2677 ,C1788_=_C2900 ,C1788_=_C2933 ,\nC1788_=_C3000 ,C1788_=_C3091 ,C1788_=_C3092 ,C1788_=_C3093 ,C1788_=_C3095 ,C1788_=_C3096 ,\nC1788_=_C3097 ,C1788_=_C3098 ,C1788_=_C3099 ,C1788_=_C3101 ,C1788_=_C3102 ,C1788_=_C3103 ,\nC1788_=_C3104 ,C1788_=_C3105 ,C1788_=_C3106 ,C1797_=_C2101 ,C1797_=_C2173 ,C1797_=_C2755 ,\nC1797_=_C2770 ,C1797_=_C2864 ,C1797_=_C2971 ,C1797_=_C3202 ,C1797_=_C3373 ,C1797_=_C3506 ,\nC1797_=_C3521 ,C1797_=_C3619 ,C1797_=_C3763 ,C1797_=_C3928 ,C1797_=_C3986 ,C1797_=_C3987 ,\nC1797_=_C3988 ,C1797_=_C3989 ,C1802_=_C1807 ,C1802_=_C1811 ,C1802_=_C1819 ,C1802_=_C1820 ,\nC1802_=_C1827 ,C1802_=_C1828 ,C1802_=_C1830 ,C1802_=_C1831 ,C1802_=_C1832 ,C1802_=_C1833 ,\nC1802_=_C1835 ,C1802_=_C1836 ,C1802_=_C1837 ,C1802_=_C1838 ,C1802_=_C1839 ,C1802_=_C1840 ,\nC1802_=_C1842 ,C1802_=_C1844 ,C1802_=_C1845 ,C1802_=_C1846 ,C1807_=_C1811 ,C1807_=_C1819 ,\nC1807_=_C1820 ,C1807_=_C1915 ,C1807_=_C2158 ,C1807_=_C2216 ,C1807_=_C2285 ,C1807_=_C2286 ,\nC1807_=_C2287 ,C1807_=_C2288 ,C1807_=_C2289 ,C1807_=_C2290 ,C1807_=_C2292 ,C1807_=_C2293 ,\nC1807_=_C2294 ,C1807_=_C2295 ,C1807_=_C2296 ,C1807_=_C2297 ,C1807_=_C2298 ,C1807_=_C2300 ,\nC1807_=_C2301 ,C1807_=_C2302 ,C1807_=_C2303 ,C1807_=_C2304 ,C1811_=_C1819 ,C1811_=_C1820 ,\nC1811_=_C2164 ,C1811_=_C2460 ,C1811_=_C2681 ,C1811_=_C3108 ,C1811_=_C3191 ,C1811_=_C3220 ,\nC1811_=_C3458 ,C1811_=_C3459 ,C1811_=_C3460 ,C1811_=_C3461 ,C1811_=_C3462 ,C1811_=_C3463 ,\nC1811_=_C3465 ,C1811_=_C3466 ,C1811_=_C3467 ,C1811_=_C3468 ,C1811_=_C3469 ,C1811_=_C3470 ,\nC1811_=_C3471 ,C1819_=_C1820 ,C1819_=_C2010 ,C1819_=_C2335 ,C1819_=_C2354 ,C1819_=_C2429 ,\nC1819_=_C2542 ,C1819_=_C2667 ,C1819_=_C2994 ,C1819_=_C3025 ,C1819_=_C3562 ,C1819_=_C3575 ,\nC1819_=_C3627 ,C1819_=_C3648 ,C1819_=_C3692 ,C1819_=_C3779 ,C1819_=_C3808 ,C1819_=_C3833 ,\nC1819_=_C4020 ,C1819_=_C4022 ,C1819_=_C4023 ,C1820_=_C1908 ,C1820_=_C1993 ,C1820_=_C2013 ,\nC1820_=_C2065 ,C1820_=_C2211 ,C1820_=_C2433 ,C1820_=_C2526 ,C1820_=_C2809 ,C1820_=_C2914 ,\nC1820_=_C2986 ,C1820_=_C3027 ,C1820_=_C3304 ,C1820_=_C3354 ,C1820_=_C3397 ,C1820_=_C3565 ,\nC1820_=_C3576 ,C1820_=_C3696 ,C1820_=_C3720 ,C1820_=_C3751 ,C1820_=_C4040 ,C1820_=_C4063 ,\nC1820_=_C4064 ,C1827_=_C1828 ,C1827_=_C1830 ,C1827_=_C1831 ,C1827_=_C1832 ,C1827_=_C1833 ,\nC1827_=_C1835 ,C1827_=_C1836 ,C1827_=_C1837 ,C1827_=_C1838 ,C1827_=_C1839 ,C1827_=_C1840 ,\nC1827_=_C1842 ,C1827_=_C1844 ,C1827_=_C1845 ,C1827_=_C1846 ,C1827_=_C1847 ,C1827_=_C2010 ,\nC1827_=_C2013 ,C1828_=_C1830 ,C1828_=_C1831 ,C1828_=_C1832 ,C1828_=_C1833 ,C1828_=_C1835 ,\nC1828_=_C1836 ,C1828_=_C1837 ,C1828_=_C1838 ,C1828_=_C1839 ,C1828_=_C1840 ,C1828_=_C1842 ,\nC1828_=_C1844 ,C1828_=_C1845 ,C1828_=_C1846 ,C1830_=_C1831 ,C1830_=_C1832 ,C1830_=_C1833 ,\nC1830_=_C1835 ,C1830_=_C1836 ,C1830_=_C1837 ,C1830_=_C1838 ,C1830_=_C1839 ,C1830_=_C1840 ,\nC1830_=_C1842 ,C1830_=_C1844 ,C1830_=_C1845 ,C1830_=_C1846 ,C1830_=_C1850 ,C1830_=_C2429 ,\nC1830_=_C2433 ,C1831_=_C1832 ,C1831_=_C1833 ,C1831_=_C1835 ,C1831_=_C1836 ,C1831_=_C1837 ,\nC1831_=_C1838 ,C1831_=_C1839 ,C1831_=_C1840 ,C1831_=_C1842 ,C1831_=_C1844 ,C1831_=_C1845 ,\nC1831_=_C1846 ,C1831_=_C2286 ,C1831_=_C2460 ,C1832_=_C1833 ,C1832_=_C1835 ,C1832_=_C1836 ,\nC1832_=_C1837 ,C1832_=_C1838 ,C1832_=_C1839 ,C1832_=_C1840 ,C1832_=_C1842 ,C1832_=_C1844 ,\nC1832_=_C1845 ,C1832_=_C1846 ,C1832_=_C1853 ,C1832_=_C3025 ,C1832_=_C3027 ,C1833_=_C1835 ,\nC1833_=_C1836 ,C1833_=_C1837 ,C1833_=_C1838 ,C1833_=_C1839 ,C1833_=_C1840 ,C1833_=_C1842 ,\nC1833_=_C1844 ,C1833_=_C1845 ,C1833_=_C1846 ,C1833_=_C3373 ,C1835_=_C1836 ,C1835_=_C1837 ,\nC1835_=_C1838 ,C1835_=_C1839 ,C1835_=_C1840 ,C1835_=_C1842 ,C1835_=_C1844 ,C1835_=_C1845 ,\nC1835_=_C1846 ,C1835_=_C1857 ,C1835_=_C3562 ,C1835_=_C3565 ,C1836_=_C1837 ,C1836_=_C1838 ,\nC1836_=_C1839 ,C1836_=_C1840 ,C1836_=_C1842 ,C1836_=_C1844 ,C1836_=_C1845 ,C1836_=_C1846 ,\nC1836_=_C2292 ,C1836_=_C3627 ,C1837_=_C1838 ,C1837_=_C1839 ,C1837_=_C1840 ,C1837_=_C1842 ,\nC1837_=_C1844 ,C1837_=_C1845 ,C1837_=_C1846 ,C1837_=_C2293 ,C1837_=_C3460 ,C1837_=_C3648 ,\nC1838_=_C1839 ,C1838_=_C1840 ,C1838_=_C1842 ,C1838_=_C1844 ,C1838_=_C1845 ,C1838_=_C1846 ,\nC1838_=_C1860 ,C1838_=_C3692 ,C1838_=_C3696 ,C1839_=_C1840 ,C1839_=_C1842 ,C1839_=_C1844 ,\nC1839_=_C1845 ,C1839_=_C1846 ,C1839_=_C2296 ,C1839_=_C3463 ,C1839_=_C3833 ,C1840_=_C1842 ,\nC1840_=_C1844 ,C1840_=_C1845 ,C1840_=_C1846 ,C1840_=_C2298 ,C1840_=_C3465 ,C1842_=_C1844 ,\nC1842_=_C1845 ,C1842_=_C1846 ,C1842_=_C1864 ,C1842_=_C4020 ,C1842_=_C4040 ,C1844_=_C1845 ,\nC1844_=_C1846 ,C1844_=_C2301</w:t>
      </w:r>
    </w:p>
    <w:p>
      <w:pPr>
        <w:pStyle w:val="PreformattedText"/>
        <w:bidi w:val="0"/>
        <w:spacing w:before="0" w:after="0"/>
        <w:jc w:val="left"/>
        <w:rPr/>
      </w:pPr>
      <w:r>
        <w:rPr/>
        <w:t xml:space="preserve"> </w:t>
      </w:r>
      <w:r>
        <w:rPr/>
        <w:t>,C1844_=_C3466 ,C1845_=_C1846 ,C1845_=_C2302 ,C1845_=_C3467 ,\nC1846_=_C2304 ,C1846_=_C3470 ,C1847_=_C1848 ,C1847_=_C1849 ,C1847_=_C1850 ,C1847_=_C1851 ,\nC1847_=_C1852 ,C1847_=_C1853 ,C1847_=_C1854 ,C1847_=_C1855 ,C1847_=_C1856 ,C1847_=_C1857 ,\nC1847_=_C1858 ,C1847_=_C1859 ,C1847_=_C1860 ,C1847_=_C1861 ,C1847_=_C1863 ,C1847_=_C1864 ,\nC1847_=_C1865 ,C1847_=_C1866 ,C1847_=_C1868 ,C1847_=_C2010 ,C1847_=_C2013 ,C1848_=_C1849 ,\nC1848_=_C1850 ,C1848_=_C1851 ,C1848_=_C1852 ,C1848_=_C1853 ,C1848_=_C1854 ,C1848_=_C1855 ,\nC1848_=_C1856 ,C1848_=_C1857 ,C1848_=_C1858 ,C1848_=_C1859 ,C1848_=_C1860 ,C1848_=_C1861 ,\nC1848_=_C1863 ,C1848_=_C1864 ,C1848_=_C1865 ,C1848_=_C1866 ,C1848_=_C1868 ,C1849_=_C1850 ,\nC1849_=_C1851 ,C1849_=_C1852 ,C1849_=_C1853 ,C1849_=_C1854 ,C1849_=_C1855 ,C1849_=_C1856 ,\nC1849_=_C1857 ,C1849_=_C1858 ,C1849_=_C1859 ,C1849_=_C1860 ,C1849_=_C1861 ,C1849_=_C1863 ,\nC1849_=_C1864 ,C1849_=_C1865 ,C1849_=_C1866 ,C1849_=_C1868 ,C1850_=_C1851 ,C1850_=_C1852 ,\nC1850_=_C1853 ,C1850_=_C1854 ,C1850_=_C1855 ,C1850_=_C1856 ,C1850_=_C1857 ,C1850_=_C1858 ,\nC1850_=_C1859 ,C1850_=_C1860 ,C1850_=_C1861 ,C1850_=_C1863 ,C1850_=_C1864 ,C1850_=_C1865 ,\nC1850_=_C1866 ,C1850_=_C1868 ,C1850_=_C2429 ,C1850_=_C2433 ,C1851_=_C1852 ,C1851_=_C1853 ,\nC1851_=_C1854 ,C1851_=_C1855 ,C1851_=_C1856 ,C1851_=_C1857 ,C1851_=_C1858 ,C1851_=_C1859 ,\nC1851_=_C1860 ,C1851_=_C1861 ,C1851_=_C1863 ,C1851_=_C1864 ,C1851_=_C1865 ,C1851_=_C1866 ,\nC1851_=_C1868 ,C1851_=_C2809 ,C1852_=_C1853 ,C1852_=_C1854 ,C1852_=_C1855 ,C1852_=_C1856 ,\nC1852_=_C1857 ,C1852_=_C1858 ,C1852_=_C1859 ,C1852_=_C1860 ,C1852_=_C1861 ,C1852_=_C1863 ,\nC1852_=_C1864 ,C1852_=_C1865 ,C1852_=_C1866 ,C1852_=_C1868 ,C1852_=_C2986 ,C1853_=_C1854 ,\nC1853_=_C1855 ,C1853_=_C1856 ,C1853_=_C1857 ,C1853_=_C1858 ,C1853_=_C1859 ,C1853_=_C1860 ,\nC1853_=_C1861 ,C1853_=_C1863 ,C1853_=_C1864 ,C1853_=_C1865 ,C1853_=_C1866 ,C1853_=_C1868 ,\nC1853_=_C3025 ,C1853_=_C3027 ,C1854_=_C1855 ,C1854_=_C1856 ,C1854_=_C1857 ,C1854_=_C1858 ,\nC1854_=_C1859 ,C1854_=_C1860 ,C1854_=_C1861 ,C1854_=_C1863 ,C1854_=_C1864 ,C1854_=_C1865 ,\nC1854_=_C1866 ,C1854_=_C1868 ,C1855_=_C1856 ,C1855_=_C1857 ,C1855_=_C1858 ,C1855_=_C1859 ,\nC1855_=_C1860 ,C1855_=_C1861 ,C1855_=_C1863 ,C1855_=_C1864 ,C1855_=_C1865 ,C1855_=_C1866 ,\nC1855_=_C1868 ,C1856_=_C1857 ,C1856_=_C1858 ,C1856_=_C1859 ,C1856_=_C1860 ,C1856_=_C1861 ,\nC1856_=_C1863 ,C1856_=_C1864 ,C1856_=_C1865 ,C1856_=_C1866 ,C1856_=_C1868 ,C1857_=_C1858 ,\nC1857_=_C1859 ,C1857_=_C1860 ,C1857_=_C1861 ,C1857_=_C1863 ,C1857_=_C1864 ,C1857_=_C1865 ,\nC1857_=_C1866 ,C1857_=_C1868 ,C1857_=_C3562 ,C1857_=_C3565 ,C1858_=_C1859 ,C1858_=_C1860 ,\nC1858_=_C1861 ,C1858_=_C1863 ,C1858_=_C1864 ,C1858_=_C1865 ,C1858_=_C1866 ,C1858_=_C1868 ,\nC1859_=_C1860 ,C1859_=_C1861 ,C1859_=_C1863 ,C1859_=_C1864 ,C1859_=_C1865 ,C1859_=_C1866 ,\nC1859_=_C1868 ,C1859_=_C3619 ,C1860_=_C1861 ,C1860_=_C1863 ,C1860_=_C1864 ,C1860_=_C1865 ,\nC1860_=_C1866 ,C1860_=_C1868 ,C1860_=_C3692 ,C1860_=_C3696 ,C1861_=_C1863 ,C1861_=_C1864 ,\nC1861_=_C1865 ,C1861_=_C1866 ,C1861_=_C1868 ,C1863_=_C1864 ,C1863_=_C1865 ,C1863_=_C1866 ,\nC1863_=_C1868 ,C1863_=_C3986 ,C1864_=_C1865 ,C1864_=_C1866 ,C1864_=_C1868 ,C1864_=_C4020 ,\nC1864_=_C4040 ,C1865_=_C1866 ,C1865_=_C1868 ,C1866_=_C1868 ,C1868_=_C2303 ,C1868_=_C4023 ,\nC1908_=_C1993 ,C1908_=_C2013 ,C1908_=_C2065 ,C1908_=_C2211 ,C1908_=_C2433 ,C1908_=_C2526 ,\nC1908_=_C2809 ,C1908_=_C2914 ,C1908_=_C2986 ,C1908_=_C3027 ,C1908_=_C3304 ,C1908_=_C3354 ,\nC1908_=_C3397 ,C1908_=_C3565 ,C1908_=_C3576 ,C1908_=_C3696 ,C1908_=_C3720 ,C1908_=_C3751 ,\nC1908_=_C4040 ,C1908_=_C4063 ,C1908_=_C4064 ,C1915_=_C2158 ,C1915_=_C2216 ,C1915_=_C2285 ,\nC1915_=_C2286 ,C1915_=_C2287 ,C1915_=_C2288 ,C1915_=_C2289 ,C1915_=_C2290 ,C1915_=_C2292 ,\nC1915_=_C2293 ,C1915_=_C2294 ,C1915_=_C2295 ,C1915_=_C2296 ,C1915_=_C2297 ,C1915_=_C2298 ,\nC1915_=_C2300 ,C1915_=_C2301 ,C1915_=_C2302 ,C1915_=_C2303 ,C1915_=_C2304 ,C1993_=_C2013 ,\nC1993_=_C2065 ,C1993_=_C2211 ,C1993_=_C2433 ,C1993_=_C2526 ,C1993_=_C2809 ,C1993_=_C2914 ,\nC1993_=_C2986 ,C1993_=_C3027 ,C1993_=_C3304 ,C1993_=_C3354 ,C1993_=_C3397 ,C1993_=_C3565 ,\nC1993_=_C3576 ,C1993_=_C3696 ,C1993_=_C3720 ,C1993_=_C3751 ,C1993_=_C4040 ,C1993_=_C4063 ,\nC1993_=_C4064 ,C2010_=_C2013 ,C2010_=_C2335 ,C2010_=_C2354 ,C2010_=_C2429 ,C2010_=_C2542 ,\nC2010_=_C2667 ,C2010_=_C2994 ,C2010_=_C3025 ,C2010_=_C3562 ,C2010_=_C3575 ,C2010_=_C3627 ,\nC2010_=_C3648 ,C2010_=_C3692 ,C2010_=_C3779 ,C2010_=_C3808 ,C2010_=_C3833 ,C2010_=_C4020 ,\nC2010_=_C4022 ,C2010_=_C4023 ,C2013_=_C2065 ,C2013_=_C2211 ,C2013_=_C2433 ,C2013_=_C2526 ,\nC2013_=_C2809 ,C2013_=_C2914 ,C2013_=_C2986 ,C2013_=_C3027 ,C2013_=_C3304 ,C2013_=_C3354 ,\nC2013_=_C3397 ,C2013_=_C3565 ,C2013_=_C3576 ,C2013_=_C3696 ,C2013_=_C3720 ,C2013_=_C3751 ,\nC2013_=_C4040 ,C2013_=_C4063 ,C2013_=_C4064 ,C2022_=_C2161 ,C2022_=_C2677 ,C2022_=_C2900 ,\nC2022_=_C2933 ,C2022_=_C3000 ,C2022_=_C3091 ,C2022_=_C3092 ,C2022_=_C3093 ,C2022_=_C3095 ,\nC2022_=_C3096 ,C2022_=_C3097 ,C2022_=_C3098 ,C2022_=_C3099 ,C2022_=_C3101 ,C2022_=_C3102 ,\nC2022_=_C3103 ,C2022_=_C3104 ,C2022_=_C3105 ,C2022_=_C3106 ,C2065_=_C2211 ,C2065_=_C2433 ,\nC2065_=_C2526 ,C2065_=_C2809 ,C2065_=_C2914 ,C2065_=_C2986 ,C2065_=_C3027 ,C2065_=_C3304 ,\nC2065_=_C3354 ,C2065_=_C3397 ,C2065_=_C3565 ,C2065_=_C3576 ,C2065_=_C3696 ,C2065_=_C3720 ,\nC2065_=_C3751 ,C2065_=_C4040 ,C2065_=_C4063 ,C2065_=_C4064 ,C2101_=_C2173 ,C2101_=_C2755 ,\nC2101_=_C2770 ,C2101_=_C2864 ,C2101_=_C2971 ,C2101_=_C3202 ,C2101_=_C3373 ,C2101_=_C3506 ,\nC2101_=_C3521 ,C2101_=_C3619 ,C2101_=_C3763 ,C2101_=_C3928 ,C2101_=_C3986 ,C2101_=_C3987 ,\nC2101_=_C3988 ,C2101_=_C3989 ,C2158_=_C2161 ,C2158_=_C2164 ,C2158_=_C2173 ,C2158_=_C2216 ,\nC2158_=_C2285 ,C2158_=_C2286 ,C2158_=_C2287 ,C2158_=_C2288 ,C2158_=_C2289 ,C2158_=_C2290 ,\nC2158_=_C2292 ,C2158_=_C2293 ,C2158_=_C2294 ,C2158_=_C2295 ,C2158_=_C2296 ,C2158_=_C2297 ,\nC2158_=_C2298 ,C2158_=_C2300 ,C2158_=_C2301 ,C2158_=_C2302 ,C2158_=_C2303 ,C2158_=_C2304 ,\nC2161_=_C2164 ,C2161_=_C2173 ,C2161_=_C2677 ,C2161_=_C2900 ,C2161_=_C2933 ,C2161_=_C3000 ,\nC2161_=_C3091 ,C2161_=_C3092 ,C2161_=_C3093 ,C2161_=_C3095 ,C2161_=_C3096 ,C2161_=_C3097 ,\nC2161_=_C3098 ,C2161_=_C3099 ,C2161_=_C3101 ,C2161_=_C3102 ,C2161_=_C3103 ,C2161_=_C3104 ,\nC2161_=_C3105 ,C2161_=_C3106 ,C2164_=_C2173 ,C2164_=_C2460 ,C2164_=_C2681 ,C2164_=_C3108 ,\nC2164_=_C3191 ,C2164_=_C3220 ,C2164_=_C3458 ,C2164_=_C3459 ,C2164_=_C3460 ,C2164_=_C3461 ,\nC2164_=_C3462 ,C2164_=_C3463 ,C2164_=_C3465 ,C2164_=_C3466 ,C2164_=_C3467 ,C2164_=_C3468 ,\nC2164_=_C3469 ,C2164_=_C3470 ,C2164_=_C3471 ,C2173_=_C2755 ,C2173_=_C2770 ,C2173_=_C2864 ,\nC2173_=_C2971 ,C2173_=_C3202 ,C2173_=_C3373 ,C2173_=_C3506 ,C2173_=_C3521 ,C2173_=_C3619 ,\nC2173_=_C3763 ,C2173_=_C3928 ,C2173_=_C3986 ,C2173_=_C3987 ,C2173_=_C3988 ,C2173_=_C3989 ,\nC2211_=_C2433 ,C2211_=_C2526 ,C2211_=_C2809 ,C2211_=_C2914 ,C2211_=_C2986 ,C2211_=_C3027 ,\nC2211_=_C3304 ,C2211_=_C3354 ,C2211_=_C3397 ,C2211_=_C3565 ,C2211_=_C3576 ,C2211_=_C3696 ,\nC2211_=_C3720 ,C2211_=_C3751 ,C2211_=_C4040 ,C2211_=_C4063 ,C2211_=_C4064 ,C2216_=_C2285 ,\nC2216_=_C2286 ,C2216_=_C2287 ,C2216_=_C2288 ,C2216_=_C2289 ,C2216_=_C2290 ,C2216_=_C2292 ,\nC2216_=_C2293 ,C2216_=_C2294 ,C2216_=_C2295 ,C2216_=_C2296 ,C2216_=_C2297 ,C2216_=_C2298 ,\nC2216_=_C2300 ,C2216_=_C2301 ,C2216_=_C2302 ,C2216_=_C2303 ,C2216_=_C2304 ,C2285_=_C2286 ,\nC2285_=_C2287 ,C2285_=_C2288 ,C2285_=_C2289 ,C2285_=_C2290 ,C2285_=_C2292 ,C2285_=_C2293 ,\nC2285_=_C2294 ,C2285_=_C2295 ,C2285_=_C2296 ,C2285_=_C2297 ,C2285_=_C2298 ,C2285_=_C2300 ,\nC2285_=_C2301 ,C2285_=_C2302 ,C2285_=_C2303 ,C2285_=_C2304 ,C2285_=_C2335 ,C2286_=_C2287 ,\nC2286_=_C2288 ,C2286_=_C2289 ,C2286_=_C2290 ,C2286_=_C2292 ,C2286_=_C2293 ,C2286_=_C2294 ,\nC2286_=_C2295 ,C2286_=_C2296 ,C2286_=_C2297 ,C2286_=_C2298 ,C2286_=_C2300 ,C2286_=_C2301 ,\nC2286_=_C2302 ,C2286_=_C2303 ,C2286_=_C2304 ,C2286_=_C2460 ,C2287_=_C2288 ,C2287_=_C2289 ,\nC2287_=_C2290 ,C2287_=_C2292 ,C2287_=_C2293 ,C2287_=_C2294 ,C2287_=_C2295 ,C2287_=_C2296 ,\nC2287_=_C2297 ,C2287_=_C2298 ,C2287_=_C2300 ,C2287_=_C2301 ,C2287_=_C2302 ,C2287_=_C2303 ,\nC2287_=_C2304 ,C2288_=_C2289 ,C2288_=_C2290 ,C2288_=_C2292 ,C2288_=_C2293 ,C2288_=_C2294 ,\nC2288_=_C2295 ,C2288_=_C2296 ,C2288_=_C2297 ,C2288_=_C2298 ,C2288_=_C2300 ,C2288_=_C2301 ,\nC2288_=_C2302 ,C2288_=_C2303 ,C2288_=_C2304 ,C2288_=_C2667 ,C2289_=_C2290 ,C2289_=_C2292 ,\nC2289_=_C2293 ,C2289_=_C2294 ,C2289_=_C2295 ,C2289_=_C2296 ,C2289_=_C2297 ,C2289_=_C2298 ,\nC2289_=_C2300 ,C2289_=_C2301 ,C2289_=_C2302 ,C2289_=_C2303 ,C2289_=_C2304 ,C2289_=_C2994 ,\nC2290_=_C2292 ,C2290_=_C2293 ,C2290_=_C2294 ,C2290_=_C2295 ,C2290_=_C2296 ,C2290_=_C2297 ,\nC2290_=_C2298 ,C2290_=_C2300 ,C2290_=_C2301 ,C2290_=_C2302 ,C2290_=_C2303 ,C2290_=_C2304 ,\nC2292_=_C2293 ,C2292_=_C2294 ,C2292_=_C2295 ,C2292_=_C2296 ,C2292_=_C2297 ,C2292_=_C2298 ,\nC2292_=_C2300 ,C2292_=_C2301 ,C2292_=_C2302 ,C2292_=_C2303 ,C2292_=_C2304 ,C2292_=_C3627 ,\nC2293_=_C2294 ,C2293_=_C2295 ,C2293_=_C2296 ,C2293_=_C2297 ,C2293_=_C2298 ,C2293_=_C2300 ,\nC2293_=_C2301 ,C2293_=_C2302 ,C2293_=_C2303 ,C2293_=_C2304 ,C2293_=_C3460 ,C2293_=_C3648 ,\nC2294_=_C2295 ,C2294_=_C2296 ,C2294_=_C2297 ,C2294_=_C2298 ,C2294_=_C2300 ,C2294_=_C2301 ,\nC2294_=_C2302 ,C2294_=_C2303 ,C2294_=_C2304 ,C2295_=_C2296 ,C2295_=_C2297 ,C2295_=_C2298 ,\nC2295_=_C2300 ,C2295_=_C2301 ,C2295_=_C2302 ,C2295_=_C2303 ,C2295_=_C2304 ,C2296_=_C2297 ,\nC2296_=_C2298 ,C2296_=_C2300 ,C2296_=_C2301 ,C2296_=_C2302 ,C2296_=_C2303 ,C2296_=_C2304 ,\nC2296_=_C3463 ,C2296_=_C3833 ,C2297_=_C2298 ,C2297_=_C2300 ,C2297_=_C2301 ,C2297_=_C2302 ,\nC2297_=_C2303 ,C2297_=_C2304 ,C2298_=_C2300 ,C2298_=_C2301 ,C2298_=_C2302 ,C2298_=_C2303 ,\nC2298_=_C2304 ,C2298_=_C3465 ,C2300_=_C2301 ,C2300_=_C2302 ,C2300_=_C2303 ,C2300_=_C2304 ,\nC2300_=_C4022 ,C2301_=_C2302 ,C2301_=_C2303 ,C2301_=_C2304 ,C2301_=_C3466 ,C2302_=_C2303 ,\nC2302_=_C2304 ,C2302_=_C3467 ,C2303_=_C2304 ,C2303_=_C4023 ,C2304_=_C3470 ,C2335_=_C2354</w:t>
      </w:r>
    </w:p>
    <w:p>
      <w:pPr>
        <w:pStyle w:val="PreformattedText"/>
        <w:bidi w:val="0"/>
        <w:spacing w:before="0" w:after="0"/>
        <w:jc w:val="left"/>
        <w:rPr/>
      </w:pPr>
      <w:r>
        <w:rPr/>
        <w:t xml:space="preserve"> </w:t>
      </w:r>
      <w:r>
        <w:rPr/>
        <w:t>,\nC2335_=_C2429 ,C2335_=_C2542 ,C2335_=_C2667 ,C2335_=_C2994 ,C2335_=_C3025 ,C2335_=_C3562 ,\nC2335_=_C3575 ,C2335_=_C3627 ,C2335_=_C3648 ,C2335_=_C3692 ,C2335_=_C3779 ,C2335_=_C3808 ,\nC2335_=_C3833 ,C2335_=_C4020 ,C2335_=_C4022 ,C2335_=_C4023 ,C2354_=_C2429 ,C2354_=_C2542 ,\nC2354_=_C2667 ,C2354_=_C2994 ,C2354_=_C3025 ,C2354_=_C3562 ,C2354_=_C3575 ,C2354_=_C3627 ,\nC2354_=_C3648 ,C2354_=_C3692 ,C2354_=_C3779 ,C2354_=_C3808 ,C2354_=_C3833 ,C2354_=_C4020 ,\nC2354_=_C4022 ,C2354_=_C4023 ,C2429_=_C2433 ,C2429_=_C2542 ,C2429_=_C2667 ,C2429_=_C2994 ,\nC2429_=_C3025 ,C2429_=_C3562 ,C2429_=_C3575 ,C2429_=_C3627 ,C2429_=_C3648 ,C2429_=_C3692 ,\nC2429_=_C3779 ,C2429_=_C3808 ,C2429_=_C3833 ,C2429_=_C4020 ,C2429_=_C4022 ,C2429_=_C4023 ,\nC2433_=_C2526 ,C2433_=_C2809 ,C2433_=_C2914 ,C2433_=_C2986 ,C2433_=_C3027 ,C2433_=_C3304 ,\nC2433_=_C3354 ,C2433_=_C3397 ,C2433_=_C3565 ,C2433_=_C3576 ,C2433_=_C3696 ,C2433_=_C3720 ,\nC2433_=_C3751 ,C2433_=_C4040 ,C2433_=_C4063 ,C2433_=_C4064 ,C2460_=_C2681 ,C2460_=_C3108 ,\nC2460_=_C3191 ,C2460_=_C3220 ,C2460_=_C3458 ,C2460_=_C3459 ,C2460_=_C3460 ,C2460_=_C3461 ,\nC2460_=_C3462 ,C2460_=_C3463 ,C2460_=_C3465 ,C2460_=_C3466 ,C2460_=_C3467 ,C2460_=_C3468 ,\nC2460_=_C3469 ,C2460_=_C3470 ,C2460_=_C3471 ,C2526_=_C2809 ,C2526_=_C2914 ,C2526_=_C2986 ,\nC2526_=_C3027 ,C2526_=_C3304 ,C2526_=_C3354 ,C2526_=_C3397 ,C2526_=_C3565 ,C2526_=_C3576 ,\nC2526_=_C3696 ,C2526_=_C3720 ,C2526_=_C3751 ,C2526_=_C4040 ,C2526_=_C4063 ,C2526_=_C4064 ,\nC2542_=_C2667 ,C2542_=_C2994 ,C2542_=_C3025 ,C2542_=_C3562 ,C2542_=_C3575 ,C2542_=_C3627 ,\nC2542_=_C3648 ,C2542_=_C3692 ,C2542_=_C3779 ,C2542_=_C3808 ,C2542_=_C3833 ,C2542_=_C4020 ,\nC2542_=_C4022 ,C2542_=_C4023 ,C2667_=_C2994 ,C2667_=_C3025 ,C2667_=_C3562 ,C2667_=_C3575 ,\nC2667_=_C3627 ,C2667_=_C3648 ,C2667_=_C3692 ,C2667_=_C3779 ,C2667_=_C3808 ,C2667_=_C3833 ,\nC2667_=_C4020 ,C2667_=_C4022 ,C2667_=_C4023 ,C2677_=_C2681 ,C2677_=_C2900 ,C2677_=_C2933 ,\nC2677_=_C3000 ,C2677_=_C3091 ,C2677_=_C3092 ,C2677_=_C3093 ,C2677_=_C3095 ,C2677_=_C3096 ,\nC2677_=_C3097 ,C2677_=_C3098 ,C2677_=_C3099 ,C2677_=_C3101 ,C2677_=_C3102 ,C2677_=_C3103 ,\nC2677_=_C3104 ,C2677_=_C3105 ,C2677_=_C3106 ,C2681_=_C3108 ,C2681_=_C3191 ,C2681_=_C3220 ,\nC2681_=_C3458 ,C2681_=_C3459 ,C2681_=_C3460 ,C2681_=_C3461 ,C2681_=_C3462 ,C2681_=_C3463 ,\nC2681_=_C3465 ,C2681_=_C3466 ,C2681_=_C3467 ,C2681_=_C3468 ,C2681_=_C3469 ,C2681_=_C3470 ,\nC2681_=_C3471 ,C2755_=_C2770 ,C2755_=_C2864 ,C2755_=_C2971 ,C2755_=_C3202 ,C2755_=_C3373 ,\nC2755_=_C3506 ,C2755_=_C3521 ,C2755_=_C3619 ,C2755_=_C3763 ,C2755_=_C3928 ,C2755_=_C3986 ,\nC2755_=_C3987 ,C2755_=_C3988 ,C2755_=_C3989 ,C2770_=_C2864 ,C2770_=_C2971 ,C2770_=_C3202 ,\nC2770_=_C3373 ,C2770_=_C3506 ,C2770_=_C3521 ,C2770_=_C3619 ,C2770_=_C3763 ,C2770_=_C3928 ,\nC2770_=_C3986 ,C2770_=_C3987 ,C2770_=_C3988 ,C2770_=_C3989 ,C2809_=_C2914 ,C2809_=_C2986 ,\nC2809_=_C3027 ,C2809_=_C3304 ,C2809_=_C3354 ,C2809_=_C3397 ,C2809_=_C3565 ,C2809_=_C3576 ,\nC2809_=_C3696 ,C2809_=_C3720 ,C2809_=_C3751 ,C2809_=_C4040 ,C2809_=_C4063 ,C2809_=_C4064 ,\nC2864_=_C2971 ,C2864_=_C3202 ,C2864_=_C3373 ,C2864_=_C3506 ,C2864_=_C3521 ,C2864_=_C3619 ,\nC2864_=_C3763 ,C2864_=_C3928 ,C2864_=_C3986 ,C2864_=_C3987 ,C2864_=_C3988 ,C2864_=_C3989 ,\nC2900_=_C2914 ,C2900_=_C2933 ,C2900_=_C3000 ,C2900_=_C3091 ,C2900_=_C3092 ,C2900_=_C3093 ,\nC2900_=_C3095 ,C2900_=_C3096 ,C2900_=_C3097 ,C2900_=_C3098 ,C2900_=_C3099 ,C2900_=_C3101 ,\nC2900_=_C3102 ,C2900_=_C3103 ,C2900_=_C3104 ,C2900_=_C3105 ,C2900_=_C3106 ,C2914_=_C2986 ,\nC2914_=_C3027 ,C2914_=_C3304 ,C2914_=_C3354 ,C2914_=_C3397 ,C2914_=_C3565 ,C2914_=_C3576 ,\nC2914_=_C3696 ,C2914_=_C3720 ,C2914_=_C3751 ,C2914_=_C4040 ,C2914_=_C4063 ,C2914_=_C4064 ,\nC2933_=_C3000 ,C2933_=_C3091 ,C2933_=_C3092 ,C2933_=_C3093 ,C2933_=_C3095 ,C2933_=_C3096 ,\nC2933_=_C3097 ,C2933_=_C3098 ,C2933_=_C3099 ,C2933_=_C3101 ,C2933_=_C3102 ,C2933_=_C3103 ,\nC2933_=_C3104 ,C2933_=_C3105 ,C2933_=_C3106 ,C2971_=_C3202 ,C2971_=_C3373 ,C2971_=_C3506 ,\nC2971_=_C3521 ,C2971_=_C3619 ,C2971_=_C3763 ,C2971_=_C3928 ,C2971_=_C3986 ,C2971_=_C3987 ,\nC2971_=_C3988 ,C2971_=_C3989 ,C2986_=_C3027 ,C2986_=_C3304 ,C2986_=_C3354 ,C2986_=_C3397 ,\nC2986_=_C3565 ,C2986_=_C3576 ,C2986_=_C3696 ,C2986_=_C3720 ,C2986_=_C3751 ,C2986_=_C4040 ,\nC2986_=_C4063 ,C2986_=_C4064 ,C2994_=_C3025 ,C2994_=_C3562 ,C2994_=_C3575 ,C2994_=_C3627 ,\nC2994_=_C3648 ,C2994_=_C3692 ,C2994_=_C3779 ,C2994_=_C3808 ,C2994_=_C3833 ,C2994_=_C4020 ,\nC2994_=_C4022 ,C2994_=_C4023 ,C3000_=_C3091 ,C3000_=_C3092 ,C3000_=_C3093 ,C3000_=_C3095 ,\nC3000_=_C3096 ,C3000_=_C3097 ,C3000_=_C3098 ,C3000_=_C3099 ,C3000_=_C3101 ,C3000_=_C3102 ,\nC3000_=_C3103 ,C3000_=_C3104 ,C3000_=_C3105 ,C3000_=_C3106 ,C3025_=_C3027 ,C3025_=_C3562 ,\nC3025_=_C3575 ,C3025_=_C3627 ,C3025_=_C3648 ,C3025_=_C3692 ,C3025_=_C3779 ,C3025_=_C3808 ,\nC3025_=_C3833 ,C3025_=_C4020 ,C3025_=_C4022 ,C3025_=_C4023 ,C3027_=_C3304 ,C3027_=_C3354 ,\nC3027_=_C3397 ,C3027_=_C3565 ,C3027_=_C3576 ,C3027_=_C3696 ,C3027_=_C3720 ,C3027_=_C3751 ,\nC3027_=_C4040 ,C3027_=_C4063 ,C3027_=_C4064 ,C3091_=_C3092 ,C3091_=_C3093 ,C3091_=_C3095 ,\nC3091_=_C3096 ,C3091_=_C3097 ,C3091_=_C3098 ,C3091_=_C3099 ,C3091_=_C3101 ,C3091_=_C3102 ,\nC3091_=_C3103 ,C3091_=_C3104 ,C3091_=_C3105 ,C3091_=_C3106 ,C3091_=_C3191 ,C3091_=_C3202 ,\nC3092_=_C3093 ,C3092_=_C3095 ,C3092_=_C3096 ,C3092_=_C3097 ,C3092_=_C3098 ,C3092_=_C3099 ,\nC3092_=_C3101 ,C3092_=_C3102 ,C3092_=_C3103 ,C3092_=_C3104 ,C3092_=_C3105 ,C3092_=_C3106 ,\nC3093_=_C3095 ,C3093_=_C3096 ,C3093_=_C3097 ,C3093_=_C3098 ,C3093_=_C3099 ,C3093_=_C3101 ,\nC3093_=_C3102 ,C3093_=_C3103 ,C3093_=_C3104 ,C3093_=_C3105 ,C3093_=_C3106 ,C3095_=_C3096 ,\nC3095_=_C3097 ,C3095_=_C3098 ,C3095_=_C3099 ,C3095_=_C3101 ,C3095_=_C3102 ,C3095_=_C3103 ,\nC3095_=_C3104 ,C3095_=_C3105 ,C3095_=_C3106 ,C3096_=_C3097 ,C3096_=_C3098 ,C3096_=_C3099 ,\nC3096_=_C3101 ,C3096_=_C3102 ,C3096_=_C3103 ,C3096_=_C3104 ,C3096_=_C3105 ,C3096_=_C3106 ,\nC3096_=_C3459 ,C3096_=_C3521 ,C3097_=_C3098 ,C3097_=_C3099 ,C3097_=_C3101 ,C3097_=_C3102 ,\nC3097_=_C3103 ,C3097_=_C3104 ,C3097_=_C3105 ,C3097_=_C3106 ,C3098_=_C3099 ,C3098_=_C3101 ,\nC3098_=_C3102 ,C3098_=_C3103 ,C3098_=_C3104 ,C3098_=_C3105 ,C3098_=_C3106 ,C3098_=_C3461 ,\nC3098_=_C3763 ,C3099_=_C3101 ,C3099_=_C3102 ,C3099_=_C3103 ,C3099_=_C3104 ,C3099_=_C3105 ,\nC3099_=_C3106 ,C3101_=_C3102 ,C3101_=_C3103 ,C3101_=_C3104 ,C3101_=_C3105 ,C3101_=_C3106 ,\nC3102_=_C3103 ,C3102_=_C3104 ,C3102_=_C3105 ,C3102_=_C3106 ,C3103_=_C3104 ,C3103_=_C3105 ,\nC3103_=_C3106 ,C3104_=_C3105 ,C3104_=_C3106 ,C3104_=_C3468 ,C3104_=_C3987 ,C3104_=_C4063 ,\nC3105_=_C3106 ,C3105_=_C3469 ,C3105_=_C3989 ,C3108_=_C3191 ,C3108_=_C3220 ,C3108_=_C3458 ,\nC3108_=_C3459 ,C3108_=_C3460 ,C3108_=_C3461 ,C3108_=_C3462 ,C3108_=_C3463 ,C3108_=_C3465 ,\nC3108_=_C3466 ,C3108_=_C3467 ,C3108_=_C3468 ,C3108_=_C3469 ,C3108_=_C3470 ,C3108_=_C3471 ,\nC3191_=_C3202 ,C3191_=_C3220 ,C3191_=_C3458 ,C3191_=_C3459 ,C3191_=_C3460 ,C3191_=_C3461 ,\nC3191_=_C3462 ,C3191_=_C3463 ,C3191_=_C3465 ,C3191_=_C3466 ,C3191_=_C3467 ,C3191_=_C3468 ,\nC3191_=_C3469 ,C3191_=_C3470 ,C3191_=_C3471 ,C3202_=_C3373 ,C3202_=_C3506 ,C3202_=_C3521 ,\nC3202_=_C3619 ,C3202_=_C3763 ,C3202_=_C3928 ,C3202_=_C3986 ,C3202_=_C3987 ,C3202_=_C3988 ,\nC3202_=_C3989 ,C3220_=_C3458 ,C3220_=_C3459 ,C3220_=_C3460 ,C3220_=_C3461 ,C3220_=_C3462 ,\nC3220_=_C3463 ,C3220_=_C3465 ,C3220_=_C3466 ,C3220_=_C3467 ,C3220_=_C3468 ,C3220_=_C3469 ,\nC3220_=_C3470 ,C3220_=_C3471 ,C3304_=_C3354 ,C3304_=_C3397 ,C3304_=_C3565 ,C3304_=_C3576 ,\nC3304_=_C3696 ,C3304_=_C3720 ,C3304_=_C3751 ,C3304_=_C4040 ,C3304_=_C4063 ,C3304_=_C4064 ,\nC3354_=_C3397 ,C3354_=_C3565 ,C3354_=_C3576 ,C3354_=_C3696 ,C3354_=_C3720 ,C3354_=_C3751 ,\nC3354_=_C4040 ,C3354_=_C4063 ,C3354_=_C4064 ,C3373_=_C3506 ,C3373_=_C3521 ,C3373_=_C3619 ,\nC3373_=_C3763 ,C3373_=_C3928 ,C3373_=_C3986 ,C3373_=_C3987 ,C3373_=_C3988 ,C3373_=_C3989 ,\nC3397_=_C3565 ,C3397_=_C3576 ,C3397_=_C3696 ,C3397_=_C3720 ,C3397_=_C3751 ,C3397_=_C4040 ,\nC3397_=_C4063 ,C3397_=_C4064 ,C3458_=_C3459 ,C3458_=_C3460 ,C3458_=_C3461 ,C3458_=_C3462 ,\nC3458_=_C3463 ,C3458_=_C3465 ,C3458_=_C3466 ,C3458_=_C3467 ,C3458_=_C3468 ,C3458_=_C3469 ,\nC3458_=_C3470 ,C3458_=_C3471 ,C3459_=_C3460 ,C3459_=_C3461 ,C3459_=_C3462 ,C3459_=_C3463 ,\nC3459_=_C3465 ,C3459_=_C3466 ,C3459_=_C3467 ,C3459_=_C3468 ,C3459_=_C3469 ,C3459_=_C3470 ,\nC3459_=_C3471 ,C3459_=_C3521 ,C3460_=_C3461 ,C3460_=_C3462 ,C3460_=_C3463 ,C3460_=_C3465 ,\nC3460_=_C3466 ,C3460_=_C3467 ,C3460_=_C3468 ,C3460_=_C3469 ,C3460_=_C3470 ,C3460_=_C3471 ,\nC3460_=_C3648 ,C3461_=_C3462 ,C3461_=_C3463 ,C3461_=_C3465 ,C3461_=_C3466 ,C3461_=_C3467 ,\nC3461_=_C3468 ,C3461_=_C3469 ,C3461_=_C3470 ,C3461_=_C3471 ,C3461_=_C3763 ,C3462_=_C3463 ,\nC3462_=_C3465 ,C3462_=_C3466 ,C3462_=_C3467 ,C3462_=_C3468 ,C3462_=_C3469 ,C3462_=_C3470 ,\nC3462_=_C3471 ,C3462_=_C3808 ,C3463_=_C3465 ,C3463_=_C3466 ,C3463_=_C3467 ,C3463_=_C3468 ,\nC3463_=_C3469 ,C3463_=_C3470 ,C3463_=_C3471 ,C3463_=_C3833 ,C3465_=_C3466 ,C3465_=_C3467 ,\nC3465_=_C3468 ,C3465_=_C3469 ,C3465_=_C3470 ,C3465_=_C3471 ,C3466_=_C3467 ,C3466_=_C3468 ,\nC3466_=_C3469 ,C3466_=_C3470 ,C3466_=_C3471 ,C3467_=_C3468 ,C3467_=_C3469 ,C3467_=_C3470 ,\nC3467_=_C3471 ,C3468_=_C3469 ,C3468_=_C3470 ,C3468_=_C3471 ,C3468_=_C3987 ,C3468_=_C4063 ,\nC3469_=_C3470 ,C3469_=_C3471 ,C3469_=_C3989 ,C3470_=_C3471 ,C3506_=_C3521 ,C3506_=_C3619 ,\nC3506_=_C3763 ,C3506_=_C3928 ,C3506_=_C3986 ,C3506_=_C3987 ,C3506_=_C3988 ,C3506_=_C3989 ,\nC3521_=_C3619 ,C3521_=_C3763 ,C3521_=_C3928 ,C3521_=_C3986 ,C3521_=_C3987 ,C3521_=_C3988 ,\nC3521_=_C3989 ,C3562_=_C3565 ,C3562_=_C3575 ,C3562_=_C3627 ,C3562_=_C3648 ,C3562_=_C3692 ,\nC3562_=_C3779 ,C3562_=_C3808 ,C3562_=_C3833 ,C3562_=_C4020 ,C3562_=_C4022 ,C3562_=_C4023 ,\nC3565_=_C3576 ,C3565_=_C3696 ,C3565_=_C3720 ,C3565_=_C3751 ,C3565_=_C4040 ,C3565_=_C4063 ,\nC3565_=_C4064 ,C3575_=_C3576 ,C3575_=_C3627 ,C3575_=_C3648 ,C3575_=_C3692 ,C3575_=_C3779 ,\nC3575_=_C3808 ,C3575_=_C3833 ,C3575_=_C4020 ,C3575_=_C4022</w:t>
      </w:r>
    </w:p>
    <w:p>
      <w:pPr>
        <w:pStyle w:val="PreformattedText"/>
        <w:bidi w:val="0"/>
        <w:spacing w:before="0" w:after="0"/>
        <w:jc w:val="left"/>
        <w:rPr/>
      </w:pPr>
      <w:r>
        <w:rPr/>
        <w:t xml:space="preserve"> </w:t>
      </w:r>
      <w:r>
        <w:rPr/>
        <w:t>,C3575_=_C4023 ,C3576_=_C3696 ,\nC3576_=_C3720 ,C3576_=_C3751 ,C3576_=_C4040 ,C3576_=_C4063 ,C3576_=_C4064 ,C3619_=_C3763 ,\nC3619_=_C3928 ,C3619_=_C3986 ,C3619_=_C3987 ,C3619_=_C3988 ,C3619_=_C3989 ,C3627_=_C3648 ,\nC3627_=_C3692 ,C3627_=_C3779 ,C3627_=_C3808 ,C3627_=_C3833 ,C3627_=_C4020 ,C3627_=_C4022 ,\nC3627_=_C4023 ,C3648_=_C3692 ,C3648_=_C3779 ,C3648_=_C3808 ,C3648_=_C3833 ,C3648_=_C4020 ,\nC3648_=_C4022 ,C3648_=_C4023 ,C3692_=_C3696 ,C3692_=_C3779 ,C3692_=_C3808 ,C3692_=_C3833 ,\nC3692_=_C4020 ,C3692_=_C4022 ,C3692_=_C4023 ,C3696_=_C3720 ,C3696_=_C3751 ,C3696_=_C4040 ,\nC3696_=_C4063 ,C3696_=_C4064 ,C3720_=_C3751 ,C3720_=_C4040 ,C3720_=_C4063 ,C3720_=_C4064 ,\nC3751_=_C4040 ,C3751_=_C4063 ,C3751_=_C4064 ,C3763_=_C3928 ,C3763_=_C3986 ,C3763_=_C3987 ,\nC3763_=_C3988 ,C3763_=_C3989 ,C3779_=_C3808 ,C3779_=_C3833 ,C3779_=_C4020 ,C3779_=_C4022 ,\nC3779_=_C4023 ,C3808_=_C3833 ,C3808_=_C4020 ,C3808_=_C4022 ,C3808_=_C4023 ,C3833_=_C4020 ,\nC3833_=_C4022 ,C3833_=_C4023 ,C3928_=_C3986 ,C3928_=_C3987 ,C3928_=_C3988 ,C3928_=_C3989 ,\nC3986_=_C3987 ,C3986_=_C3988 ,C3986_=_C3989 ,C3987_=_C3988 ,C3987_=_C3989 ,C3987_=_C4063 ,\nC3988_=_C3989 ,C4020_=_C4022 ,C4020_=_C4023 ,C4020_=_C4040 ,C4022_=_C4023 ,C4040_=_C4063 ,\nC4040_=_C4064 ,C4063_=_C4064 ,"];93[shape=box, label="id:93 level: 4\n313: C20 C41 C83 C123 C143 \nC265 C378 C389 C416 C417 C429 \nC431 C435 C442 C517 C519 C588 \nC717 C732 C733 C734 C735 C736 \nC738 C740 C742 C743 C744 C746 \nC747 C749 C752 C753 C754 C755 \nC756 C757 C765 C828 C854 C856 \nC892 C921 C925 C927 C938 C1022 \nC1027 C1031 C1034 C1041 C1076 C1077 \nC1080 C1083 C1087 C1121 C1123 C1125 \nC1131 C1182 C1244 C1257 C1280 C1300 \nC1488 C1553 C1561 C1585 C1613 C1615 \nC1617 C1619 C1621 C1626 C1634 C1641 \nC1657 C1659 C1660 C1692 C1737 C1760 \nC1776 C1810 C1814 C1849 C1851 C1852 \nC1855 C1881 C1896 C1905 C1949 C1952 \nC1959 C1963 C1972 C1982 C1991 C1992 \nC2060 C2063 C2064 C2099 C2108 C2110 \nC2111 C2114 C2128 C2133 C2174 C2179 \nC2181 C2183 C2185 C2186 C2187 C2188 \nC2190 C2191 C2192 C2193 C2194 C2195 \nC2196 C2197 C2198 C2208 C2317 C2330 \nC2341 C2360 C2374 C2376 C2378 C2490 \nC2492 C2499 C2503 C2512 C2514 C2516 \nC2517 C2518 C2520 C2521 C2522 C2524 \nC2525 C2526 C2527 C2528 C2530 C2531 \nC2532 C2533 C2535 C2536 C2537 C2540 \nC2542 C2545 C2546 C2614 C2617 C2626 \nC2637 C2639 C2661 C2694 C2722 C2723 \nC2724 C2725 C2726 C2727 C2729 C2733 \nC2734 C2737 C2738 C2739 C2746 C2797 \nC2799 C2800 C2802 C2805 C2806 C2807 \nC2808 C2809 C2810 C2817 C2824 C2828 \nC2829 C2831 C2833 C2835 C2851 C2852 \nC2898 C2903 C2908 C2976 C2977 C2979 \nC2982 C2983 C2984 C2985 C2986 C2987 \nC2993 C3018 C3068 C3071 C3170 C3171 \nC3198 C3203 C3207 C3209 C3215 C3239 \nC3253 C3260 C3278 C3295 C3297 C3332 \nC3347 C3348 C3350 C3351 C3352 C3353 \nC3354 C3355 C3356 C3377 C3390 C3411 \nC3412 C3413 C3414 C3415 C3416 C3417 \nC3418 C3419 C3420 C3421 C3479 C3508 \nC3510 C3568 C3610 C3647 C3662 C3700 \nC3716 C3717 C3718 C3719 C3720 C3721 \nC3722 C3723 C3724 C3738 C3740 C3742 \nC3751 C3752 C3753 C3754 C3755 C3783 \nC3798 C3809 C3810 C3867 C3881 C3893 \nC3897 C3927 C3931 C3935 C3937 C3940 \nC3943 C3945 C3946 C3947 C3966 C3967 \nC3968 C3969 C3970 C4006 C4015 C4017 \nC4019 C4051 C4052 C4053 C4059 C4060 \nC4061 C4062 \n3441: C20_=_C41( C20 C41 ) C20_=_C83( C20 C83 ) C20_=_C123( C20 C123 ) C20_=_C143( C20 C143 ) C20_=_C265( C20 C265 ) \nC20_=_C1737( C20 C1737 ) C20_=_C1814( C20 C1814 ) C20_=_C1905( C20 C1905 ) C20_=_C1991( C20 C1991 ) C20_=_C2060( C20 C2060 ) C20_=_C2208( C20 C2208 ) \nC20_=_C2637( C20 C2637 ) C20_=_C2824( C20 C2824 ) C20_=_C3171( C20 C3171 ) C20_=_C3568( C20 C3568 ) C20_=_C3751( C20 C3751 ) C20_=_C3752( C20 C3752 ) \nC20_=_C3753( C20 C3753 ) C20_=_C3754( C20 C3754 ) C20_=_C3755( C20 C3755 ) C41_=_C83( C41 C83 ) C41_=_C123( C41 C123 ) C41_=_C143( C41 C143 ) \nC41_=_C265( C41 C265 ) C41_=_C1737( C41 C1737 ) C41_=_C1814( C41 C1814 ) C41_=_C1905( C41 C1905 ) C41_=_C1991( C41 C1991 ) C41_=_C2060( C41 C2060 ) \nC41_=_C2208( C41 C2208 ) C41_=_C2637( C41 C2637 ) C41_=_C2824( C41 C2824 ) C41_=_C3171( C41 C3171 ) C41_=_C3568( C41 C3568 ) C41_=_C3751( C41 C3751 ) \nC41_=_C3752( C41 C3752 ) C41_=_C3753( C41 C3753 ) C41_=_C3754( C41 C3754 ) C41_=_C3755( C41 C3755 ) C83_=_C123( C83 C123 ) C83_=_C143( C83 C143 ) \nC83_=_C265( C83 C265 ) C83_=_C1737( C83 C1737 ) C83_=_C1814( C83 C1814 ) C83_=_C1905( C83 C1905 ) C83_=_C1991( C83 C1991 ) C83_=_C2060( C83 C2060 ) \nC83_=_C2208( C83 C2208 ) C83_=_C2637( C83 C2637 ) C83_=_C2824( C83 C2824 ) C83_=_C3171( C83 C3171 ) C83_=_C3568( C83 C3568 ) C83_=_C3751( C83 C3751 ) \nC83_=_C3752( C83 C3752 ) C83_=_C3753( C83 C3753 ) C83_=_C3754( C83 C3754 ) C83_=_C3755( C83 C3755 ) C123_=_C143( C123 C143 ) C123_=_C265( C123 C265 ) \nC123_=_C1737( C123 C1737 ) C123_=_C1814( C123 C1814 ) C123_=_C1905( C123 C1905 ) C123_=_C1991( C123 C1991 ) C123_=_C2060( C123 C2060 ) C123_=_C2208( C123 C2208 ) \nC123_=_C2637( C123 C2637 ) C123_=_C2824( C123 C2824 ) C123_=_C3171( C123 C3171 ) C123_=_C3568( C123 C3568 ) C123_=_C3751( C123 C3751 ) C123_=_C3752( C123 C3752 ) \nC123_=_C3753( C123 C3753 ) C123_=_C3754( C123 C3754 ) C123_=_C3755( C123 C3755 ) C143_=_C265( C143 C265 ) C143_=_C1737( C143 C1737 ) C143_=_C1814( C143 C1814 ) \nC143_=_C1905( C143 C1905 ) C143_=_C1991( C143 C1991 ) C143_=_C2060( C143 C2060 ) C143_=_C2208( C143 C2208 ) C143_=_C2637( C143 C2637 ) C143_=_C2824( C143 C2824 ) \nC143_=_C3171( C143 C3171 ) C143_=_C3568( C143 C3568 ) C143_=_C3751( C143 C3751 ) C143_=_C3752( C143 C3752 ) C143_=_C3753( C143 C3753 ) C143_=_C3754( C143 C3754 ) \nC143_=_C3755( C143 C3755 ) C265_=_C1737( C265 C1737 ) C265_=_C1814( C265 C1814 ) C265_=_C1905( C265 C1905 ) C265_=_C1991( C265 C1991 ) C265_=_C2060( C265 C2060 ) \nC265_=_C2208( C265 C2208 ) C265_=_C2637( C265 C2637 ) C265_=_C2824( C265 C2824 ) C265_=_C3171( C265 C3171 ) C265_=_C3568( C265 C3568 ) C265_=_C3751( C265 C3751 ) \nC265_=_C3752( C265 C3752 ) C265_=_C3753( C265 C3753 ) C265_=_C3754( C265 C3754 ) C265_=_C3755( C265 C3755 ) C378_=_C389( C378 C389 ) C378_=_C431( C378 C431 ) \nC378_=_C925( C378 C925 ) C378_=_C1244( C378 C1244 ) C378_=_C1615( C378 C1615 ) C378_=_C1659( C378 C1659 ) C378_=_C1959( C378 C1959 ) C378_=_C1982( C378 C1982 ) \nC378_=_C2360( C378 C2360 ) C378_=_C2490( C378 C2490 ) C378_=_C2512( C378 C2512 ) C378_=_C2514( C378 C2514 ) C378_=_C2516( C378 C2516 ) C378_=_C2517( C378 C2517 ) \nC378_=_C2518( C378 C2518 ) C378_=_C2520( C378 C2520 ) C378_=_C2521( C378 C2521 ) C378_=_C2522( C378 C2522 ) C378_=_C2524( C378 C2524 ) C378_=_C2525( C378 C2525 ) \nC378_=_C2526( C378 C2526 ) C389_=_C828( C389 C828 ) C389_=_C1257( C389 C1257 ) C389_=_C1280( C389 C1280 ) C389_=_C1626( C389 C1626 ) C389_=_C1972( C389 C1972 ) \nC389_=_C1992( C389 C1992 ) C389_=_C2174( C389 C2174 ) C389_=_C2317( C389 C2317 ) C389_=_C2376( C389 C2376 ) C389_=_C2524( C389 C2524 ) C389_=_C2831( C389 C2831 ) \nC389_=_C2993( C389 C2993 ) C389_=_C3479( C389 C3479 ) C389_=_C3647( C389 C3647 ) C389_=_C3738( C389 C3738 ) C389_=_C3893( C389 C3893 ) C389_=_C4015( C389 C4015 ) \nC389_=_C4017( C389 C4017 ) C389_=_C4019( C389 C4019 ) C416_=_C417( C416 C417 ) C416_=_C517( C416 C517 ) C416_=_C856( C416 C856 ) C416_=_C1952( C416 C1952 ) \nC416_=_C2063( C416 C2063 ) C416_=_C2378( C416 C2378 ) C416_=_C2617( C416 C2617 ) C416_=_C2833( C416 C2833 ) C416_=_C2851( C416 C2851 ) C416_=_C3071( C416 C3071 ) \nC416_=_C3203( C416 C3203 ) C416_=_C3508( C416 C3508 ) C416_=_C3740( C416 C3740 ) C416_=_C3809( C416 C3809 ) C416_=_C3931( C416 C3931 ) C416_=_C3937( C416 C3937 ) \nC416_=_C4051( C416 C4051 ) C416_=_C4052( C416 C4052 ) C416_=_C4053( C416 C4053 ) C417_=_C519( C417 C519 ) C417_=_C1041( C417 C1041 ) C417_=_C1087( C417 C1087 ) \nC417_=_C2064( C417 C2064 ) C417_=_C2808( C417 C2808 ) C417_=_C2835( C417 C2835 ) C417_=_C2852( C417 C2852 ) C417_=_C2985( C417 C2985 ) C417_=_C3215( C417 C3215 ) \nC417_=_C3353( C417 C3353 ) C417_=_C3510( C417 C3510 ) C417_=_C3719( C417 C3719 ) C417_=_C3742( C417 C3742 ) C417_=_C3810( C417 C3810 ) C417_=_C3881( C417 C3881 ) \nC417_=_C4006( C417 C4006 ) C417_=_C4059( C417 C4059 ) C417_=_C4060( C417 C4060 ) C417_=_C4061( C417 C4061 ) C417_=_C4062( C417 C4062 ) C429_=_C431( C429 C431 ) \nC429_=_C435( C429 C435 ) C429_=_C442( C429 C442 ) C429_=_C921( C429 C921 ) C429_=_C1121( C429 C1121 ) C429_=_C1613( C429 C1613 ) C429_=_C1657( C429 C1657 ) \nC429_=_C1849( C429 C1849 ) C429_=_C2108( C429 C2108 ) C429_=_C2179( C429 C2179 ) C429_=_C2181( C429 C2181 ) C429_=_C2183( C429 C2183 ) C429_=_C2185( C429 C2185 ) \nC429_=_C2186( C429 C2186 ) C429_=_C2187( C429 C2187 ) C429_=_C2188( C429 C2188 ) C429_=_C2190( C429 C2190 ) C429_=_C2191( C429 C2191 ) C429_=_C2192( C429 C2192 ) \nC429_=_C2193( C429 C2193 ) C429_=_C2194( C429 C2194 ) C429_=_C2195( C429 C2195 ) C429_=_C2196( C429 C2196 ) C429_=_C2197( C429 C2197 ) C429_=_C2198( C429 C2198 ) \nC431_=_C435( C431 C435 ) C431_=_C442( C431 C442 ) C431_=_C925( C431 C925 ) C431_=_C1244( C431 C1244 ) C431_=_C1615( C431 C1615 ) C431_=_C1659( C431 C1659 ) \nC431_=_C1959( C431 C1959 ) C431_=_C1982( C431 C1982 ) C431_=_C2360( C431 C2360 ) C431_=_C2490( C431 C2490 ) C431_=_C2512( C431 C2512 ) C431_=_C2514( C431 C2514 ) \nC431_=_C2516( C431 C2516 ) C431_=_C2517( C431 C2517 ) C431_=_C2518( C431 C2518 ) C431_=_C2520( C431 C2520 ) C431_=_C2521( C431 C2521 ) C431_=_C2522( C431 C2522 ) \nC431_=_C2524( C431 C2524 ) C431_=_C2525( C431 C2525 ) C431_=_C2526( C431 C2526 ) C435_=_C442( C435 C442 ) C435_=_C588( C435 C588 ) C435_=_C892( C435 C892 ) \nC435_=_C927( C435 C927 ) C435_=_C1488( C435 C1488 ) C435_=_C1660( C435 C1660 ) C435_=_C2181( C435 C2181 ) C435_=_C2492( C435 C2492 ) C435_=_C2512( C435 C2512 ) \nC435_=_C2722( C435 C2722 ) C435_=_C2723( C435 C2723 ) C435_=_C2724( C435 C2724 ) C435_=_C2725( C435 C2725 ) C435_=_C2726( C435 C2726 ) C435_=_C2727( C435 C2727 ) \nC435_=_C2729( C435 C2729 ) C435_=_C2733( C435 C2733 ) C435_=_C2734( C435 C2734 ) C435_=_C2737( C435 C2737 ) C435_=_C2738( C435 C2738 ) C435_=_C2739(</w:t>
      </w:r>
    </w:p>
    <w:p>
      <w:pPr>
        <w:pStyle w:val="PreformattedText"/>
        <w:bidi w:val="0"/>
        <w:spacing w:before="0" w:after="0"/>
        <w:jc w:val="left"/>
        <w:rPr/>
      </w:pPr>
      <w:r>
        <w:rPr/>
        <w:t xml:space="preserve"> </w:t>
      </w:r>
      <w:r>
        <w:rPr/>
        <w:t>C435 C2739 ) \nC442_=_C938( C442 C938 ) C442_=_C1182( C442 C1182 ) C442_=_C1300( C442 C1300 ) C442_=_C1585( C442 C1585 ) C442_=_C1760( C442 C1760 ) C442_=_C1881( C442 C1881 ) \nC442_=_C2626( C442 C2626 ) C442_=_C2639( C442 C2639 ) C442_=_C2817( C442 C2817 ) C442_=_C2829( C442 C2829 ) C442_=_C3260( C442 C3260 ) C442_=_C3610( C442 C3610 ) \nC442_=_C3700( C442 C3700 ) C442_=_C3798( C442 C3798 ) C442_=_C3867( C442 C3867 ) C442_=_C3966( C442 C3966 ) C442_=_C3967( C442 C3967 ) C442_=_C3968( C442 C3968 ) \nC442_=_C3969( C442 C3969 ) C442_=_C3970( C442 C3970 ) C517_=_C519( C517 C519 ) C517_=_C856( C517 C856 ) C517_=_C1952( C517 C1952 ) C517_=_C2063( C517 C2063 ) \nC517_=_C2378( C517 C2378 ) C517_=_C2617( C517 C2617 ) C517_=_C2833( C517 C2833 ) C517_=_C2851( C517 C2851 ) C517_=_C3071( C517 C3071 ) C517_=_C3203( C517 C3203 ) \nC517_=_C3508( C517 C3508 ) C517_=_C3740( C517 C3740 ) C517_=_C3809( C517 C3809 ) C517_=_C3931( C517 C3931 ) C517_=_C3937( C517 C3937 ) C517_=_C4051( C517 C4051 ) \nC517_=_C4052( C517 C4052 ) C517_=_C4053( C517 C4053 ) C519_=_C1041( C519 C1041 ) C519_=_C1087( C519 C1087 ) C519_=_C2064( C519 C2064 ) C519_=_C2808( C519 C2808 ) \nC519_=_C2835( C519 C2835 ) C519_=_C2852( C519 C2852 ) C519_=_C2985( C519 C2985 ) C519_=_C3215( C519 C3215 ) C519_=_C3353( C519 C3353 ) C519_=_C3510( C519 C3510 ) \nC519_=_C3719( C519 C3719 ) C519_=_C3742( C519 C3742 ) C519_=_C3810( C519 C3810 ) C519_=_C3881( C519 C3881 ) C519_=_C4006( C519 C4006 ) C519_=_C4059( C519 C4059 ) \nC519_=_C4060( C519 C4060 ) C519_=_C4061( C519 C4061 ) C519_=_C4062( C519 C4062 ) C588_=_C892( C588 C892 ) C588_=_C927( C588 C927 ) C588_=_C1488( C588 C1488 ) \nC588_=_C1660( C588 C1660 ) C588_=_C2181( C588 C2181 ) C588_=_C2492( C588 C2492 ) C588_=_C2512( C588 C2512 ) C588_=_C2722( C588 C2722 ) C588_=_C2723( C588 C2723 ) \nC588_=_C2724( C588 C2724 ) C588_=_C2725( C588 C2725 ) C588_=_C2726( C588 C2726 ) C588_=_C2727( C588 C2727 ) C588_=_C2729( C588 C2729 ) C588_=_C2733( C588 C2733 ) \nC588_=_C2734( C588 C2734 ) C588_=_C2737( C588 C2737 ) C588_=_C2738( C588 C2738 ) C588_=_C2739( C588 C2739 ) C717_=_C765( C717 C765 ) C717_=_C1553( C717 C1553 ) \nC717_=_C1634( C717 C1634 ) C717_=_C1810( C717 C1810 ) C717_=_C1896( C717 C1896 ) C717_=_C2341( C717 C2341 ) C717_=_C2527( C717 C2527 ) C717_=_C2528( C717 C2528 ) \nC717_=_C2530( C717 C2530 ) C717_=_C2531( C717 C2531 ) C717_=_C2532( C717 C2532 ) C717_=_C2533( C717 C2533 ) C717_=_C2535( C717 C2535 ) C717_=_C2536( C717 C2536 ) \nC717_=_C2537( C717 C2537 ) C717_=_C2540( C717 C2540 ) C717_=_C2542( C717 C2542 ) C717_=_C2545( C717 C2545 ) C717_=_C2546( C717 C2546 ) C732_=_C733( C732 C733 ) \nC732_=_C734( C732 C734 ) C732_=_C735( C732 C735 ) C732_=_C736( C732 C736 ) C732_=_C738( C732 C738 ) C732_=_C740( C732 C740 ) C732_=_C742( C732 C742 ) \nC732_=_C743( C732 C743 ) C732_=_C744( C732 C744 ) C732_=_C746( C732 C746 ) C732_=_C747( C732 C747 ) C732_=_C749( C732 C749 ) C732_=_C752( C732 C752 ) \nC732_=_C753( C732 C753 ) C732_=_C754( C732 C754 ) C732_=_C755( C732 C755 ) C732_=_C756( C732 C756 ) C732_=_C757( C732 C757 ) C732_=_C1022( C732 C1022 ) \nC732_=_C1027( C732 C1027 ) C732_=_C1031( C732 C1031 ) C732_=_C1034( C732 C1034 ) C732_=_C1041( C732 C1041 ) C733_=_C734( C733 C734 ) C733_=_C735( C733 C735 ) \nC733_=_C736( C733 C736 ) C733_=_C738( C733 C738 ) C733_=_C740( C733 C740 ) C733_=_C742( C733 C742 ) C733_=_C743( C733 C743 ) C733_=_C744( C733 C744 ) \nC733_=_C746( C733 C746 ) C733_=_C747( C733 C747 ) C733_=_C749( C733 C749 ) C733_=_C752( C733 C752 ) C733_=_C753( C733 C753 ) C733_=_C754( C733 C754 ) \nC733_=_C755( C733 C755 ) C733_=_C756( C733 C756 ) C733_=_C757( C733 C757 ) C733_=_C1121( C733 C1121 ) C733_=_C1123( C733 C1123 ) C733_=_C1125( C733 C1125 ) \nC733_=_C1131( C733 C1131 ) C734_=_C735( C734 C735 ) C734_=_C736( C734 C736 ) C734_=_C738( C734 C738 ) C734_=_C740( C734 C740 ) C734_=_C742( C734 C742 ) \nC734_=_C743( C734 C743 ) C734_=_C744( C734 C744 ) C734_=_C746( C734 C746 ) C734_=_C747( C734 C747 ) C734_=_C749( C734 C749 ) C734_=_C752( C734 C752 ) \nC734_=_C753( C734 C753 ) C734_=_C754( C734 C754 ) C734_=_C755( C734 C755 ) C734_=_C756( C734 C756 ) C734_=_C757( C734 C757 ) C734_=_C1613( C734 C1613 ) \nC734_=_C1615( C734 C1615 ) C734_=_C1617( C734 C1617 ) C734_=_C1619( C734 C1619 ) C734_=_C1621( C734 C1621 ) C734_=_C1626( C734 C1626 ) C735_=_C736( C735 C736 ) \nC735_=_C738( C735 C738 ) C735_=_C740( C735 C740 ) C735_=_C742( C735 C742 ) C735_=_C743( C735 C743 ) C735_=_C744( C735 C744 ) C735_=_C746( C735 C746 ) \nC735_=_C747( C735 C747 ) C735_=_C749( C735 C749 ) C735_=_C752( C735 C752 ) C735_=_C753( C735 C753 ) C735_=_C754( C735 C754 ) C735_=_C755( C735 C755 ) \nC735_=_C756( C735 C756 ) C735_=_C757( C735 C757 ) C735_=_C1849( C735 C1849 ) C735_=_C1851( C735 C1851 ) C735_=_C1852( C735 C1852 ) C735_=_C1855( C735 C1855 ) \nC736_=_C738( C736 C738 ) C736_=_C740( C736 C740 ) C736_=_C742( C736 C742 ) C736_=_C743( C736 C743 ) C736_=_C744( C736 C744 ) C736_=_C746( C736 C746 ) \nC736_=_C747( C736 C747 ) C736_=_C749( C736 C749 ) C736_=_C752( C736 C752 ) C736_=_C753( C736 C753 ) C736_=_C754( C736 C754 ) C736_=_C755( C736 C755 ) \nC736_=_C756( C736 C756 ) C736_=_C757( C736 C757 ) C736_=_C2108( C736 C2108 ) C736_=_C2110( C736 C2110 ) C736_=_C2111( C736 C2111 ) C736_=_C2114( C736 C2114 ) \nC738_=_C740( C738 C740 ) C738_=_C742( C738 C742 ) C738_=_C743( C738 C743 ) C738_=_C744( C738 C744 ) C738_=_C746( C738 C746 ) C738_=_C747( C738 C747 ) \nC738_=_C749( C738 C749 ) C738_=_C752( C738 C752 ) C738_=_C753( C738 C753 ) C738_=_C754( C738 C754 ) C738_=_C755( C738 C755 ) C738_=_C756( C738 C756 ) \nC738_=_C757( C738 C757 ) C740_=_C742( C740 C742 ) C740_=_C743( C740 C743 ) C740_=_C744( C740 C744 ) C740_=_C746( C740 C746 ) C740_=_C747( C740 C747 ) \nC740_=_C749( C740 C749 ) C740_=_C752( C740 C752 ) C740_=_C753( C740 C753 ) C740_=_C754( C740 C754 ) C740_=_C755( C740 C755 ) C740_=_C756( C740 C756 ) \nC740_=_C757( C740 C757 ) C742_=_C743( C742 C743 ) C742_=_C744( C742 C744 ) C742_=_C746( C742 C746 ) C742_=_C747( C742 C747 ) C742_=_C749( C742 C749 ) \nC742_=_C752( C742 C752 ) C742_=_C753( C742 C753 ) C742_=_C754( C742 C754 ) C742_=_C755( C742 C755 ) C742_=_C756( C742 C756 ) C742_=_C757( C742 C757 ) \nC742_=_C2183( C742 C2183 ) C743_=_C744( C743 C744 ) C743_=_C746( C743 C746 ) C743_=_C747( C743 C747 ) C743_=_C749( C743 C749 ) C743_=_C752( C743 C752 ) \nC743_=_C753( C743 C753 ) C743_=_C754( C743 C754 ) C743_=_C755( C743 C755 ) C743_=_C756( C743 C756 ) C743_=_C757( C743 C757 ) C743_=_C2514( C743 C2514 ) \nC743_=_C2797( C743 C2797 ) C743_=_C2898( C743 C2898 ) C743_=_C2903( C743 C2903 ) C743_=_C2908( C743 C2908 ) C744_=_C746( C744 C746 ) C744_=_C747( C744 C747 ) \nC744_=_C749( C744 C749 ) C744_=_C752( C744 C752 ) C744_=_C753( C744 C753 ) C744_=_C754( C744 C754 ) C744_=_C755( C744 C755 ) C744_=_C756( C744 C756 ) \nC744_=_C757( C744 C757 ) C746_=_C747( C746 C747 ) C746_=_C749( C746 C749 ) C746_=_C752( C746 C752 ) C746_=_C753( C746 C753 ) C746_=_C754( C746 C754 ) \nC746_=_C755( C746 C755 ) C746_=_C756( C746 C756 ) C746_=_C757( C746 C757 ) C747_=_C749( C747 C749 ) C747_=_C752( C747 C752 ) C747_=_C753( C747 C753 ) \nC747_=_C754( C747 C754 ) C747_=_C755( C747 C755 ) C747_=_C756( C747 C756 ) C747_=_C757( C747 C757 ) C747_=_C2517( C747 C2517 ) C747_=_C2800( C747 C2800 ) \nC747_=_C2977( C747 C2977 ) C747_=_C3295( C747 C3295 ) C747_=_C3297( C747 C3297 ) C749_=_C752( C749 C752 ) C749_=_C753( C749 C753 ) C749_=_C754( C749 C754 ) \nC749_=_C755( C749 C755 ) C749_=_C756( C749 C756 ) C749_=_C757( C749 C757 ) C749_=_C2520( C749 C2520 ) C749_=_C2802( C749 C2802 ) C749_=_C2979( C749 C2979 ) \nC749_=_C3347( C749 C3347 ) C749_=_C3390( C749 C3390 ) C752_=_C753( C752 C753 ) C752_=_C754( C752 C754 ) C752_=_C755( C752 C755 ) C752_=_C756( C752 C756 ) \nC752_=_C757( C752 C757 ) C752_=_C3350( C752 C3350 ) C753_=_C754( C753 C754 ) C753_=_C755( C753 C755 ) C753_=_C756( C753 C756 ) C753_=_C757( C753 C757 ) \nC753_=_C2805( C753 C2805 ) C753_=_C2982( C753 C2982 ) C753_=_C3351( C753 C3351 ) C753_=_C3716( C753 C3716 ) C753_=_C3881( C753 C3881 ) C754_=_C755( C754 C755 ) \nC754_=_C756( C754 C756 ) C754_=_C757( C754 C757 ) C755_=_C756( C755 C756 ) C755_=_C757( C755 C757 ) C755_=_C2197( C755 C2197 ) C755_=_C2807( C755 C2807 ) \nC755_=_C2984( C755 C2984 ) C755_=_C3418( C755 C3418 ) C756_=_C757( C756 C757 ) C756_=_C2526( C756 C2526 ) C756_=_C2809( C756 C2809 ) C756_=_C2986( C756 C2986 ) \nC756_=_C3354( C756 C3354 ) C756_=_C3720( C756 C3720 ) C756_=_C3751( C756 C3751 ) C765_=_C1553( C765 C1553 ) C765_=_C1634( C765 C1634 ) C765_=_C1810( C765 C1810 ) \nC765_=_C1896( C765 C1896 ) C765_=_C2341( C765 C2341 ) C765_=_C2527( C765 C2527 ) C765_=_C2528( C765 C2528 ) C765_=_C2530( C765 C2530 ) C765_=_C2531( C765 C2531 ) \nC765_=_C2532( C765 C2532 ) C765_=_C2533( C765 C2533 ) C765_=_C2535( C765 C2535 ) C765_=_C2536( C765 C2536 ) C765_=_C2537( C765 C2537 ) C765_=_C2540( C765 C2540 ) \nC765_=_C2542( C765 C2542 ) C765_=_C2545( C765 C2545 ) C765_=_C2546( C765 C2546 ) C828_=_C1257( C828 C1257 ) C828_=_C1280( C828 C1280 ) C828_=_C1626( C828 C1626 ) \nC828_=_C1972( C828 C1972 ) C828_=_C1992( C828 C1992 ) C828_=_C2174( C828 C2174 ) C828_=_C2317( C828 C2317 ) C828_=_C2376( C828 C2376 ) C828_=_C2524( C828 C2524 ) \nC828_=_C2831( C828 C2831 ) C828_=_C2993( C828 C2993 ) C828_=_C3479( C828 C3479 ) C828_=_C3647( C828 C3647 ) C828_=_C3738( C828 C3738 ) C828_=_C3893( C828 C3893 ) \nC828_=_C4015( C828 C4015 ) C828_=_C4017( C828 C4017 ) C828_=_C4019( C828 C4019 ) C854_=_C856( C854 C856 ) C854_=_C1776( C854 C1776 ) C854_=_C1949( C854 C1949 ) \nC854_=_C2099( C854 C2099 ) C854_=_C2133( C854 C2133 ) C854_=_C2374( C854 C2374 ) C854_=_C2614( C854 C2614 ) C854_=_C2828( C854 C2828 ) C854_=_C3068( C854 C3068 ) \nC854_=_C3198( C854 C3198 ) C854_=_C3783( C854 C3783 ) C854_=_C3897( C854 C3897 ) C854_=_C3927( C854 C3927 ) C854_=_C3935( C854 C3935 ) C854_=_C3940( C854 C3940 ) \nC854_=_C3943( C854 C3943 ) C854_=_C3945( C854 C3945 ) C854_=_C3946( C854</w:t>
      </w:r>
    </w:p>
    <w:p>
      <w:pPr>
        <w:pStyle w:val="PreformattedText"/>
        <w:bidi w:val="0"/>
        <w:spacing w:before="0" w:after="0"/>
        <w:jc w:val="left"/>
        <w:rPr/>
      </w:pPr>
      <w:r>
        <w:rPr/>
        <w:t xml:space="preserve"> </w:t>
      </w:r>
      <w:r>
        <w:rPr/>
        <w:t>C3946 ) C854_=_C3947( C854 C3947 ) C856_=_C1952( C856 C1952 ) C856_=_C2063( C856 C2063 ) \nC856_=_C2378( C856 C2378 ) C856_=_C2617( C856 C2617 ) C856_=_C2833( C856 C2833 ) C856_=_C2851( C856 C2851 ) C856_=_C3071( C856 C3071 ) C856_=_C3203( C856 C3203 ) \nC856_=_C3508( C856 C3508 ) C856_=_C3740( C856 C3740 ) C856_=_C3809( C856 C3809 ) C856_=_C3931( C856 C3931 ) C856_=_C3937( C856 C3937 ) C856_=_C4051( C856 C4051 ) \nC856_=_C4052( C856 C4052 ) C856_=_C4053( C856 C4053 ) C892_=_C927( C892 C927 ) C892_=_C1488( C892 C1488 ) C892_=_C1660( C892 C1660 ) C892_=_C2181( C892 C2181 ) \nC892_=_C2492( C892 C2492 ) C892_=_C2512( C892 C2512 ) C892_=_C2722( C892 C2722 ) C892_=_C2723( C892 C2723 ) C892_=_C2724( C892 C2724 ) C892_=_C2725( C892 C2725 ) \nC892_=_C2726( C892 C2726 ) C892_=_C2727( C892 C2727 ) C892_=_C2729( C892 C2729 ) C892_=_C2733( C892 C2733 ) C892_=_C2734( C892 C2734 ) C892_=_C2737( C892 C2737 ) \nC892_=_C2738( C892 C2738 ) C892_=_C2739( C892 C2739 ) C921_=_C925( C921 C925 ) C921_=_C927( C921 C927 ) C921_=_C938( C921 C938 ) C921_=_C1121( C921 C1121 ) \nC921_=_C1613( C921 C1613 ) C921_=_C1657( C921 C1657 ) C921_=_C1849( C921 C1849 ) C921_=_C2108( C921 C2108 ) C921_=_C2179( C921 C2179 ) C921_=_C2181( C921 C2181 ) \nC921_=_C2183( C921 C2183 ) C921_=_C2185( C921 C2185 ) C921_=_C2186( C921 C2186 ) C921_=_C2187( C921 C2187 ) C921_=_C2188( C921 C2188 ) C921_=_C2190( C921 C2190 ) \nC921_=_C2191( C921 C2191 ) C921_=_C2192( C921 C2192 ) C921_=_C2193( C921 C2193 ) C921_=_C2194( C921 C2194 ) C921_=_C2195( C921 C2195 ) C921_=_C2196( C921 C2196 ) \nC921_=_C2197( C921 C2197 ) C921_=_C2198( C921 C2198 ) C925_=_C927( C925 C927 ) C925_=_C938( C925 C938 ) C925_=_C1244( C925 C1244 ) C925_=_C1615( C925 C1615 ) \nC925_=_C1659( C925 C1659 ) C925_=_C1959( C925 C1959 ) C925_=_C1982( C925 C1982 ) C925_=_C2360( C925 C2360 ) C925_=_C2490( C925 C2490 ) C925_=_C2512( C925 C2512 ) \nC925_=_C2514( C925 C2514 ) C925_=_C2516( C925 C2516 ) C925_=_C2517( C925 C2517 ) C925_=_C2518( C925 C2518 ) C925_=_C2520( C925 C2520 ) C925_=_C2521( C925 C2521 ) \nC925_=_C2522( C925 C2522 ) C925_=_C2524( C925 C2524 ) C925_=_C2525( C925 C2525 ) C925_=_C2526( C925 C2526 ) C927_=_C938( C927 C938 ) C927_=_C1488( C927 C1488 ) \nC927_=_C1660( C927 C1660 ) C927_=_C2181( C927 C2181 ) C927_=_C2492( C927 C2492 ) C927_=_C2512( C927 C2512 ) C927_=_C2722( C927 C2722 ) C927_=_C2723( C927 C2723 ) \nC927_=_C2724( C927 C2724 ) C927_=_C2725( C927 C2725 ) C927_=_C2726( C927 C2726 ) C927_=_C2727( C927 C2727 ) C927_=_C2729( C927 C2729 ) C927_=_C2733( C927 C2733 ) \nC927_=_C2734( C927 C2734 ) C927_=_C2737( C927 C2737 ) C927_=_C2738( C927 C2738 ) C927_=_C2739( C927 C2739 ) C938_=_C1182( C938 C1182 ) C938_=_C1300( C938 C1300 ) \nC938_=_C1585( C938 C1585 ) C938_=_C1760( C938 C1760 ) C938_=_C1881( C938 C1881 ) C938_=_C2626( C938 C2626 ) C938_=_C2639( C938 C2639 ) C938_=_C2817( C938 C2817 ) \nC938_=_C2829( C938 C2829 ) C938_=_C3260( C938 C3260 ) C938_=_C3610( C938 C3610 ) C938_=_C3700( C938 C3700 ) C938_=_C3798( C938 C3798 ) C938_=_C3867( C938 C3867 ) \nC938_=_C3966( C938 C3966 ) C938_=_C3967( C938 C3967 ) C938_=_C3968( C938 C3968 ) C938_=_C3969( C938 C3969 ) C938_=_C3970( C938 C3970 ) C1022_=_C1027( C1022 C1027 ) \nC1022_=_C1031( C1022 C1031 ) C1022_=_C1034( C1022 C1034 ) C1022_=_C1041( C1022 C1041 ) C1022_=_C1076( C1022 C1076 ) C1022_=_C1123( C1022 C1123 ) C1022_=_C1617( C1022 C1617 ) \nC1022_=_C1851( C1022 C1851 ) C1022_=_C2110( C1022 C2110 ) C1022_=_C2797( C1022 C2797 ) C1022_=_C2799( C1022 C2799 ) C1022_=_C2800( C1022 C2800 ) C1022_=_C2802( C1022 C2802 ) \nC1022_=_C2805( C1022 C2805 ) C1022_=_C2806( C1022 C2806 ) C1022_=_C2807( C1022 C2807 ) C1022_=_C2808( C1022 C2808 ) C1022_=_C2809( C1022 C2809 ) C1022_=_C2810( C1022 C2810 ) \nC1027_=_C1031( C1027 C1031 ) C1027_=_C1034( C1027 C1034 ) C1027_=_C1041( C1027 C1041 ) C1027_=_C1077( C1027 C1077 ) C1027_=_C1125( C1027 C1125 ) C1027_=_C1619( C1027 C1619 ) \nC1027_=_C1852( C1027 C1852 ) C1027_=_C2111( C1027 C2111 ) C1027_=_C2898( C1027 C2898 ) C1027_=_C2976( C1027 C2976 ) C1027_=_C2977( C1027 C2977 ) C1027_=_C2979( C1027 C2979 ) \nC1027_=_C2982( C1027 C2982 ) C1027_=_C2983( C1027 C2983 ) C1027_=_C2984( C1027 C2984 ) C1027_=_C2985( C1027 C2985 ) C1027_=_C2986( C1027 C2986 ) C1027_=_C2987( C1027 C2987 ) \nC1031_=_C1034( C1031 C1034 ) C1031_=_C1041( C1031 C1041 ) C1031_=_C1080( C1031 C1080 ) C1031_=_C1641( C1031 C1641 ) C1031_=_C1692( C1031 C1692 ) C1031_=_C2128( C1031 C2128 ) \nC1031_=_C2694( C1031 C2694 ) C1031_=_C2903( C1031 C2903 ) C1031_=_C3018( C1031 C3018 ) C1031_=_C3207( C1031 C3207 ) C1031_=_C3295( C1031 C3295 ) C1031_=_C3347( C1031 C3347 ) \nC1031_=_C3348( C1031 C3348 ) C1031_=_C3350( C1031 C3350 ) C1031_=_C3351( C1031 C3351 ) C1031_=_C3352( C1031 C3352 ) C1031_=_C3353( C1031 C3353 ) C1031_=_C3354( C1031 C3354 ) \nC1031_=_C3355( C1031 C3355 ) C1031_=_C3356( C1031 C3356 ) C1034_=_C1041( C1034 C1041 ) C1034_=_C1083( C1034 C1083 ) C1034_=_C2503( C1034 C2503 ) C1034_=_C2908( C1034 C2908 ) \nC1034_=_C3170( C1034 C3170 ) C1034_=_C3209( C1034 C3209 ) C1034_=_C3239( C1034 C3239 ) C1034_=_C3278( C1034 C3278 ) C1034_=_C3297( C1034 C3297 ) C1034_=_C3390( C1034 C3390 ) \nC1034_=_C3662( C1034 C3662 ) C1034_=_C3716( C1034 C3716 ) C1034_=_C3717( C1034 C3717 ) C1034_=_C3718( C1034 C3718 ) C1034_=_C3719( C1034 C3719 ) C1034_=_C3720( C1034 C3720 ) \nC1034_=_C3721( C1034 C3721 ) C1034_=_C3722( C1034 C3722 ) C1034_=_C3723( C1034 C3723 ) C1034_=_C3724( C1034 C3724 ) C1041_=_C1087( C1041 C1087 ) C1041_=_C2064( C1041 C2064 ) \nC1041_=_C2808( C1041 C2808 ) C1041_=_C2835( C1041 C2835 ) C1041_=_C2852( C1041 C2852 ) C1041_=_C2985( C1041 C2985 ) C1041_=_C3215( C1041 C3215 ) C1041_=_C3353( C1041 C3353 ) \nC1041_=_C3510( C1041 C3510 ) C1041_=_C3719( C1041 C3719 ) C1041_=_C3742( C1041 C3742 ) C1041_=_C3810( C1041 C3810 ) C1041_=_C3881( C1041 C3881 ) C1041_=_C4006( C1041 C4006 ) \nC1041_=_C4059( C1041 C4059 ) C1041_=_C4060( C1041 C4060 ) C1041_=_C4061( C1041 C4061 ) C1041_=_C4062( C1041 C4062 ) C1076_=_C1077( C1076 C1077 ) C1076_=_C1080( C1076 C1080 ) \nC1076_=_C1083( C1076 C1083 ) C1076_=_C1087( C1076 C1087 ) C1076_=_C1123( C1076 C1123 ) C1076_=_C1617( C1076 C1617 ) C1076_=_C1851( C1076 C1851 ) C1076_=_C2110( C1076 C2110 ) \nC1076_=_C2797( C1076 C2797 ) C1076_=_C2799( C1076 C2799 ) C1076_=_C2800( C1076 C2800 ) C1076_=_C2802( C1076 C2802 ) C1076_=_C2805( C1076 C2805 ) C1076_=_C2806( C1076 C2806 ) \nC1076_=_C2807( C1076 C2807 ) C1076_=_C2808( C1076 C2808 ) C1076_=_C2809( C1076 C2809 ) C1076_=_C2810( C1076 C2810 ) C1077_=_C1080( C1077 C1080 ) C1077_=_C1083( C1077 C1083 ) \nC1077_=_C1087( C1077 C1087 ) C1077_=_C1125( C1077 C1125 ) C1077_=_C1619( C1077 C1619 ) C1077_=_C1852( C1077 C1852 ) C1077_=_C2111( C1077 C2111 ) C1077_=_C2898( C1077 C2898 ) \nC1077_=_C2976( C1077 C2976 ) C1077_=_C2977( C1077 C2977 ) C1077_=_C2979( C1077 C2979 ) C1077_=_C2982( C1077 C2982 ) C1077_=_C2983( C1077 C2983 ) C1077_=_C2984( C1077 C2984 ) \nC1077_=_C2985( C1077 C2985 ) C1077_=_C2986( C1077 C2986 ) C1077_=_C2987( C1077 C2987 ) C1080_=_C1083( C1080 C1083 ) C1080_=_C1087( C1080 C1087 ) C1080_=_C1641( C1080 C1641 ) \nC1080_=_C1692( C1080 C1692 ) C1080_=_C2128( C1080 C2128 ) C1080_=_C2694( C1080 C2694 ) C1080_=_C2903( C1080 C2903 ) C1080_=_C3018( C1080 C3018 ) C1080_=_C3207( C1080 C3207 ) \nC1080_=_C3295( C1080 C3295 ) C1080_=_C3347( C1080 C3347 ) C1080_=_C3348( C1080 C3348 ) C1080_=_C3350( C1080 C3350 ) C1080_=_C3351( C1080 C3351 ) C1080_=_C3352( C1080 C3352 ) \nC1080_=_C3353( C1080 C3353 ) C1080_=_C3354( C1080 C3354 ) C1080_=_C3355( C1080 C3355 ) C1080_=_C3356( C1080 C3356 ) C1083_=_C1087( C1083 C1087 ) C1083_=_C2503( C1083 C2503 ) \nC1083_=_C2908( C1083 C2908 ) C1083_=_C3170( C1083 C3170 ) C1083_=_C3209( C1083 C3209 ) C1083_=_C3239( C1083 C3239 ) C1083_=_C3278( C1083 C3278 ) C1083_=_C3297( C1083 C3297 ) \nC1083_=_C3390( C1083 C3390 ) C1083_=_C3662( C1083 C3662 ) C1083_=_C3716( C1083 C3716 ) C1083_=_C3717( C1083 C3717 ) C1083_=_C3718( C1083 C3718 ) C1083_=_C3719( C1083 C3719 ) \nC1083_=_C3720( C1083 C3720 ) C1083_=_C3721( C1083 C3721 ) C1083_=_C3722( C1083 C3722 ) C1083_=_C3723( C1083 C3723 ) C1083_=_C3724( C1083 C3724 ) C1087_=_C2064( C1087 C2064 ) \nC1087_=_C2808( C1087 C2808 ) C1087_=_C2835( C1087 C2835 ) C1087_=_C2852( C1087 C2852 ) C1087_=_C2985( C1087 C2985 ) C1087_=_C3215( C1087 C3215 ) C1087_=_C3353( C1087 C3353 ) \nC1087_=_C3510( C1087 C3510 ) C1087_=_C3719( C1087 C3719 ) C1087_=_C3742( C1087 C3742 ) C1087_=_C3810( C1087 C3810 ) C1087_=_C3881( C1087 C3881 ) C1087_=_C4006( C1087 C4006 ) \nC1087_=_C4059( C1087 C4059 ) C1087_=_C4060( C1087 C4060 ) C1087_=_C4061( C1087 C4061 ) C1087_=_C4062( C1087 C4062 ) C1121_=_C1123( C1121 C1123 ) C1121_=_C1125( C1121 C1125 ) \nC1121_=_C1131( C1121 C1131 ) C1121_=_C1613( C1121 C1613 ) C1121_=_C1657( C1121 C1657 ) C1121_=_C1849( C1121 C1849 ) C1121_=_C2108( C1121 C2108 ) C1121_=_C2179( C1121 C2179 ) \nC1121_=_C2181( C1121 C2181 ) C1121_=_C2183( C1121 C2183 ) C1121_=_C2185( C1121 C2185 ) C1121_=_C2186( C1121 C2186 ) C1121_=_C2187( C1121 C2187 ) C1121_=_C2188( C1121 C2188 ) \nC1121_=_C2190( C1121 C2190 ) C1121_=_C2191( C1121 C2191 ) C1121_=_C2192( C1121 C2192 ) C1121_=_C2193( C1121 C2193 ) C1121_=_C2194( C1121 C2194 ) C1121_=_C2195( C1121 C2195 ) \nC1121_=_C2196( C1121 C2196 ) C1121_=_C2197( C1121 C2197 ) C1121_=_C2198( C1121 C2198 ) C1123_=_C1125( C1123 C1125 ) C1123_=_C1131( C1123 C1131 ) C1123_=_C1617( C1123 C1617 ) \nC1123_=_C1851( C1123 C1851 ) C1123_=_C2110( C1123 C2110 ) C1123_=_C2797( C1123 C2797 ) C1123_=_C2799( C1123 C2799 ) C1123_=_C2800( C1123 C2800 ) C1123_=_C2802( C1123 C2802 ) \nC1123_=_C2805( C1123 C2805 ) C1123_=_C2806( C1123 C2806 ) C1123_=_C2807( C1123 C2807 ) C1123_=_C2808( C1123 C2808 ) C1123_=_C2809( C1123 C2809 ) C1123_=_C2810( C1123 C2810 ) \nC1125_=_C1131( C1125 C1131 ) C1125_=_C1619( C1125 C1619 ) C1125_=_C1852( C1125 C1852 ) C1125_=_C2111( C1125 C2111 ) C1125_=_C2898( C1125 C2898 ) C1125_=_C2976( C1125 C2976 ) \nC1125_=_C2977( C1125</w:t>
      </w:r>
    </w:p>
    <w:p>
      <w:pPr>
        <w:pStyle w:val="PreformattedText"/>
        <w:bidi w:val="0"/>
        <w:spacing w:before="0" w:after="0"/>
        <w:jc w:val="left"/>
        <w:rPr/>
      </w:pPr>
      <w:r>
        <w:rPr/>
        <w:t xml:space="preserve"> </w:t>
      </w:r>
      <w:r>
        <w:rPr/>
        <w:t>C2977 ) C1125_=_C2979( C1125 C2979 ) C1125_=_C2982( C1125 C2982 ) C1125_=_C2983( C1125 C2983 ) C1125_=_C2984( C1125 C2984 ) C1125_=_C2985( C1125 C2985 ) \nC1125_=_C2986( C1125 C2986 ) C1125_=_C2987( C1125 C2987 ) C1131_=_C1561( C1131 C1561 ) C1131_=_C1621( C1131 C1621 ) C1131_=_C1855( C1131 C1855 ) C1131_=_C1963( C1131 C1963 ) \nC1131_=_C2114( C1131 C2114 ) C1131_=_C2330( C1131 C2330 ) C1131_=_C2499( C1131 C2499 ) C1131_=_C2661( C1131 C2661 ) C1131_=_C2746( C1131 C2746 ) C1131_=_C3253( C1131 C3253 ) \nC1131_=_C3332( C1131 C3332 ) C1131_=_C3377( C1131 C3377 ) C1131_=_C3411( C1131 C3411 ) C1131_=_C3412( C1131 C3412 ) C1131_=_C3413( C1131 C3413 ) C1131_=_C3414( C1131 C3414 ) \nC1131_=_C3415( C1131 C3415 ) C1131_=_C3416( C1131 C3416 ) C1131_=_C3417( C1131 C3417 ) C1131_=_C3418( C1131 C3418 ) C1131_=_C3419( C1131 C3419 ) C1131_=_C3420( C1131 C3420 ) \nC1131_=_C3421( C1131 C3421 ) C1182_=_C1300( C1182 C1300 ) C1182_=_C1585( C1182 C1585 ) C1182_=_C1760( C1182 C1760 ) C1182_=_C1881( C1182 C1881 ) C1182_=_C2626( C1182 C2626 ) \nC1182_=_C2639( C1182 C2639 ) C1182_=_C2817( C1182 C2817 ) C1182_=_C2829( C1182 C2829 ) C1182_=_C3260( C1182 C3260 ) C1182_=_C3610( C1182 C3610 ) C1182_=_C3700( C1182 C3700 ) \nC1182_=_C3798( C1182 C3798 ) C1182_=_C3867( C1182 C3867 ) C1182_=_C3966( C1182 C3966 ) C1182_=_C3967( C1182 C3967 ) C1182_=_C3968( C1182 C3968 ) C1182_=_C3969( C1182 C3969 ) \nC1182_=_C3970( C1182 C3970 ) C1244_=_C1257( C1244 C1257 ) C1244_=_C1615( C1244 C1615 ) C1244_=_C1659( C1244 C1659 ) C1244_=_C1959( C1244 C1959 ) C1244_=_C1982( C1244 C1982 ) \nC1244_=_C2360( C1244 C2360 ) C1244_=_C2490( C1244 C2490 ) C1244_=_C2512( C1244 C2512 ) C1244_=_C2514( C1244 C2514 ) C1244_=_C2516( C1244 C2516 ) C1244_=_C2517( C1244 C2517 ) \nC1244_=_C2518( C1244 C2518 ) C1244_=_C2520( C1244 C2520 ) C1244_=_C2521( C1244 C2521 ) C1244_=_C2522( C1244 C2522 ) C1244_=_C2524( C1244 C2524 ) C1244_=_C2525( C1244 C2525 ) \nC1244_=_C2526( C1244 C2526 ) C1257_=_C1280( C1257 C1280 ) C1257_=_C1626( C1257 C1626 ) C1257_=_C1972( C1257 C1972 ) C1257_=_C1992( C1257 C1992 ) C1257_=_C2174( C1257 C2174 ) \nC1257_=_C2317( C1257 C2317 ) C1257_=_C2376( C1257 C2376 ) C1257_=_C2524( C1257 C2524 ) C1257_=_C2831( C1257 C2831 ) C1257_=_C2993( C1257 C2993 ) C1257_=_C3479( C1257 C3479 ) \nC1257_=_C3647( C1257 C3647 ) C1257_=_C3738( C1257 C3738 ) C1257_=_C3893( C1257 C3893 ) C1257_=_C4015( C1257 C4015 ) C1257_=_C4017( C1257 C4017 ) C1257_=_C4019( C1257 C4019 ) \nC1280_=_C1626( C1280 C1626 ) C1280_=_C1972( C1280 C1972 ) C1280_=_C1992( C1280 C1992 ) C1280_=_C2174( C1280 C2174 ) C1280_=_C2317( C1280 C2317 ) C1280_=_C2376( C1280 C2376 ) \nC1280_=_C2524( C1280 C2524 ) C1280_=_C2831( C1280 C2831 ) C1280_=_C2993( C1280 C2993 ) C1280_=_C3479( C1280 C3479 ) C1280_=_C3647( C1280 C3647 ) C1280_=_C3738( C1280 C3738 ) \nC1280_=_C3893( C1280 C3893 ) C1280_=_C4015( C1280 C4015 ) C1280_=_C4017( C1280 C4017 ) C1280_=_C4019( C1280 C4019 ) C1300_=_C1585( C1300 C1585 ) C1300_=_C1760( C1300 C1760 ) \nC1300_=_C1881( C1300 C1881 ) C1300_=_C2626( C1300 C2626 ) C1300_=_C2639( C1300 C2639 ) C1300_=_C2817( C1300 C2817 ) C1300_=_C2829( C1300 C2829 ) C1300_=_C3260( C1300 C3260 ) \nC1300_=_C3610( C1300 C3610 ) C1300_=_C3700( C1300 C3700 ) C1300_=_C3798( C1300 C3798 ) C1300_=_C3867( C1300 C3867 ) C1300_=_C3966( C1300 C3966 ) C1300_=_C3967( C1300 C3967 ) \nC1300_=_C3968( C1300 C3968 ) C1300_=_C3969( C1300 C3969 ) C1300_=_C3970( C1300 C3970 ) C1488_=_C1660( C1488 C1660 ) C1488_=_C2181( C1488 C2181 ) C1488_=_C2492( C1488 C2492 ) \nC1488_=_C2512( C1488 C2512 ) C1488_=_C2722( C1488 C2722 ) C1488_=_C2723( C1488 C2723 ) C1488_=_C2724( C1488 C2724 ) C1488_=_C2725( C1488 C2725 ) C1488_=_C2726( C1488 C2726 ) \nC1488_=_C2727( C1488 C2727 ) C1488_=_C2729( C1488 C2729 ) C1488_=_C2733( C1488 C2733 ) C1488_=_C2734( C1488 C2734 ) C1488_=_C2737( C1488 C2737 ) C1488_=_C2738( C1488 C2738 ) \nC1488_=_C2739( C1488 C2739 ) C1553_=_C1561( C1553 C1561 ) C1553_=_C1634( C1553 C1634 ) C1553_=_C1810( C1553 C1810 ) C1553_=_C1896( C1553 C1896 ) C1553_=_C2341( C1553 C2341 ) \nC1553_=_C2527( C1553 C2527 ) C1553_=_C2528( C1553 C2528 ) C1553_=_C2530( C1553 C2530 ) C1553_=_C2531( C1553 C2531 ) C1553_=_C2532( C1553 C2532 ) C1553_=_C2533( C1553 C2533 ) \nC1553_=_C2535( C1553 C2535 ) C1553_=_C2536( C1553 C2536 ) C1553_=_C2537( C1553 C2537 ) C1553_=_C2540( C1553 C2540 ) C1553_=_C2542( C1553 C2542 ) C1553_=_C2545( C1553 C2545 ) \nC1553_=_C2546( C1553 C2546 ) C1561_=_C1621( C1561 C1621 ) C1561_=_C1855( C1561 C1855 ) C1561_=_C1963( C1561 C1963 ) C1561_=_C2114( C1561 C2114 ) C1561_=_C2330( C1561 C2330 ) \nC1561_=_C2499( C1561 C2499 ) C1561_=_C2661( C1561 C2661 ) C1561_=_C2746( C1561 C2746 ) C1561_=_C3253( C1561 C3253 ) C1561_=_C3332( C1561 C3332 ) C1561_=_C3377( C1561 C3377 ) \nC1561_=_C3411( C1561 C3411 ) C1561_=_C3412( C1561 C3412 ) C1561_=_C3413( C1561 C3413 ) C1561_=_C3414( C1561 C3414 ) C1561_=_C3415( C1561 C3415 ) C1561_=_C3416( C1561 C3416 ) \nC1561_=_C3417( C1561 C3417 ) C1561_=_C3418( C1561 C3418 ) C1561_=_C3419( C1561 C3419 ) C1561_=_C3420( C1561 C3420 ) C1561_=_C3421( C1561 C3421 ) C1585_=_C1760( C1585 C1760 ) \nC1585_=_C1881( C1585 C1881 ) C1585_=_C2626( C1585 C2626 ) C1585_=_C2639( C1585 C2639 ) C1585_=_C2817( C1585 C2817 ) C1585_=_C2829( C1585 C2829 ) C1585_=_C3260( C1585 C3260 ) \nC1585_=_C3610( C1585 C3610 ) C1585_=_C3700( C1585 C3700 ) C1585_=_C3798( C1585 C3798 ) C1585_=_C3867( C1585 C3867 ) C1585_=_C3966( C1585 C3966 ) C1585_=_C3967( C1585 C3967 ) \nC1585_=_C3968( C1585 C3968 ) C1585_=_C3969( C1585 C3969 ) C1585_=_C3970( C1585 C3970 ) C1613_=_C1615( C1613 C1615 ) C1613_=_C1617( C1613 C1617 ) C1613_=_C1619( C1613 C1619 ) \nC1613_=_C1621( C1613 C1621 ) C1613_=_C1626( C1613 C1626 ) C1613_=_C1657( C1613 C1657 ) C1613_=_C1849( C1613 C1849 ) C1613_=_C2108( C1613 C2108 ) C1613_=_C2179( C1613 C2179 ) \nC1613_=_C2181( C1613 C2181 ) C1613_=_C2183( C1613 C2183 ) C1613_=_C2185( C1613 C2185 ) C1613_=_C2186( C1613 C2186 ) C1613_=_C2187( C1613 C2187 ) C1613_=_C2188( C1613 C2188 ) \nC1613_=_C2190( C1613 C2190 ) C1613_=_C2191( C1613 C2191 ) C1613_=_C2192( C1613 C2192 ) C1613_=_C2193( C1613 C2193 ) C1613_=_C2194( C1613 C2194 ) C1613_=_C2195( C1613 C2195 ) \nC1613_=_C2196( C1613 C2196 ) C1613_=_C2197( C1613 C2197 ) C1613_=_C2198( C1613 C2198 ) C1615_=_C1617( C1615 C1617 ) C1615_=_C1619( C1615 C1619 ) C1615_=_C1621( C1615 C1621 ) \nC1615_=_C1626( C1615 C1626 ) C1615_=_C1659( C1615 C1659 ) C1615_=_C1959( C1615 C1959 ) C1615_=_C1982( C1615 C1982 ) C1615_=_C2360( C1615 C2360 ) C1615_=_C2490( C1615 C2490 ) \nC1615_=_C2512( C1615 C2512 ) C1615_=_C2514( C1615 C2514 ) C1615_=_C2516( C1615 C2516 ) C1615_=_C2517( C1615 C2517 ) C1615_=_C2518( C1615 C2518 ) C1615_=_C2520( C1615 C2520 ) \nC1615_=_C2521( C1615 C2521 ) C1615_=_C2522( C1615 C2522 ) C1615_=_C2524( C1615 C2524 ) C1615_=_C2525( C1615 C2525 ) C1615_=_C2526( C1615 C2526 ) C1617_=_C1619( C1617 C1619 ) \nC1617_=_C1621( C1617 C1621 ) C1617_=_C1626( C1617 C1626 ) C1617_=_C1851( C1617 C1851 ) C1617_=_C2110( C1617 C2110 ) C1617_=_C2797( C1617 C2797 ) C1617_=_C2799( C1617 C2799 ) \nC1617_=_C2800( C1617 C2800 ) C1617_=_C2802( C1617 C2802 ) C1617_=_C2805( C1617 C2805 ) C1617_=_C2806( C1617 C2806 ) C1617_=_C2807( C1617 C2807 ) C1617_=_C2808( C1617 C2808 ) \nC1617_=_C2809( C1617 C2809 ) C1617_=_C2810( C1617 C2810 ) C1619_=_C1621( C1619 C1621 ) C1619_=_C1626( C1619 C1626 ) C1619_=_C1852( C1619 C1852 ) C1619_=_C2111( C1619 C2111 ) \nC1619_=_C2898( C1619 C2898 ) C1619_=_C2976( C1619 C2976 ) C1619_=_C2977( C1619 C2977 ) C1619_=_C2979( C1619 C2979 ) C1619_=_C2982( C1619 C2982 ) C1619_=_C2983( C1619 C2983 ) \nC1619_=_C2984( C1619 C2984 ) C1619_=_C2985( C1619 C2985 ) C1619_=_C2986( C1619 C2986 ) C1619_=_C2987( C1619 C2987 ) C1621_=_C1626( C1621 C1626 ) C1621_=_C1855( C1621 C1855 ) \nC1621_=_C1963( C1621 C1963 ) C1621_=_C2114( C1621 C2114 ) C1621_=_C2330( C1621 C2330 ) C1621_=_C2499( C1621 C2499 ) C1621_=_C2661( C1621 C2661 ) C1621_=_C2746( C1621 C2746 ) \nC1621_=_C3253( C1621 C3253 ) C1621_=_C3332( C1621 C3332 ) C1621_=_C3377( C1621 C3377 ) C1621_=_C3411( C1621 C3411 ) C1621_=_C3412( C1621 C3412 ) C1621_=_C3413( C1621 C3413 ) \nC1621_=_C3414( C1621 C3414 ) C1621_=_C3415( C1621 C3415 ) C1621_=_C3416( C1621 C3416 ) C1621_=_C3417( C1621 C3417 ) C1621_=_C3418( C1621 C3418 ) C1621_=_C3419( C1621 C3419 ) \nC1621_=_C3420( C1621 C3420 ) C1621_=_C3421( C1621 C3421 ) C1626_=_C1972( C1626 C1972 ) C1626_=_C1992( C1626 C1992 ) C1626_=_C2174( C1626 C2174 ) C1626_=_C2317( C1626 C2317 ) \nC1626_=_C2376( C1626 C2376 ) C1626_=_C2524( C1626 C2524 ) C1626_=_C2831( C1626 C2831 ) C1626_=_C2993( C1626 C2993 ) C1626_=_C3479( C1626 C3479 ) C1626_=_C3647( C1626 C3647 ) \nC1626_=_C3738( C1626 C3738 ) C1626_=_C3893( C1626 C3893 ) C1626_=_C4015( C1626 C4015 ) C1626_=_C4017( C1626 C4017 ) C1626_=_C4019( C1626 C4019 ) C1634_=_C1641( C1634 C1641 ) \nC1634_=_C1810( C1634 C1810 ) C1634_=_C1896( C1634 C1896 ) C1634_=_C2341( C1634 C2341 ) C1634_=_C2527( C1634 C2527 ) C1634_=_C2528( C1634 C2528 ) C1634_=_C2530( C1634 C2530 ) \nC1634_=_C2531( C1634 C2531 ) C1634_=_C2532( C1634 C2532 ) C1634_=_C2533( C1634 C2533 ) C1634_=_C2535( C1634 C2535 ) C1634_=_C2536( C1634 C2536 ) C1634_=_C2537( C1634 C2537 ) \nC1634_=_C2540( C1634 C2540 ) C1634_=_C2542( C1634 C2542 ) C1634_=_C2545( C1634 C2545 ) C1634_=_C2546( C1634 C2546 ) C1641_=_C1692( C1641 C1692 ) C1641_=_C2128( C1641 C2128 ) \nC1641_=_C2694( C1641 C2694 ) C1641_=_C2903( C1641 C2903 ) C1641_=_C3018( C1641 C3018 ) C1641_=_C3207( C1641 C3207 ) C1641_=_C3295( C1641 C3295 ) C1641_=_C3347( C1641 C3347 ) \nC1641_=_C3348( C1641 C3348 ) C1641_=_C3350( C1641 C3350 ) C1641_=_C3351( C1641 C3351 ) C1641_=_C3352( C1641 C3352 ) C1641_=_C3353( C1641 C3353 ) C1641_=_C3354( C1641 C3354 ) \nC1641_=_C3355( C1641 C3355 ) C1641_=_C3356( C1641 C3356 ) C1657_=_C1659( C1657 C1659 ) C1657_=_C1660( C1657 C1660 ) C1657_=_C1849( C1657 C1849 ) C1657_=_C2108( C1657 C2108 ) \nC1657_=_C2179( C1657 C2179 ) C1657_=_C2181( C1657 C2181 ) C1657_=_C2183(</w:t>
      </w:r>
    </w:p>
    <w:p>
      <w:pPr>
        <w:pStyle w:val="PreformattedText"/>
        <w:bidi w:val="0"/>
        <w:spacing w:before="0" w:after="0"/>
        <w:jc w:val="left"/>
        <w:rPr/>
      </w:pPr>
      <w:r>
        <w:rPr/>
        <w:t xml:space="preserve"> </w:t>
      </w:r>
      <w:r>
        <w:rPr/>
        <w:t>C1657 C2183 ) C1657_=_C2185( C1657 C2185 ) C1657_=_C2186( C1657 C2186 ) C1657_=_C2187( C1657 C2187 ) \nC1657_=_C2188( C1657 C2188 ) C1657_=_C2190( C1657 C2190 ) C1657_=_C2191( C1657 C2191 ) C1657_=_C2192( C1657 C2192 ) C1657_=_C2193( C1657 C2193 ) C1657_=_C2194( C1657 C2194 ) \nC1657_=_C2195( C1657 C2195 ) C1657_=_C2196( C1657 C2196 ) C1657_=_C2197( C1657 C2197 ) C1657_=_C2198( C1657 C2198 ) C1659_=_C1660( C1659 C1660 ) C1659_=_C1959( C1659 C1959 ) \nC1659_=_C1982( C1659 C1982 ) C1659_=_C2360( C1659 C2360 ) C1659_=_C2490( C1659 C2490 ) C1659_=_C2512( C1659 C2512 ) C1659_=_C2514( C1659 C2514 ) C1659_=_C2516( C1659 C2516 ) \nC1659_=_C2517( C1659 C2517 ) C1659_=_C2518( C1659 C2518 ) C1659_=_C2520( C1659 C2520 ) C1659_=_C2521( C1659 C2521 ) C1659_=_C2522( C1659 C2522 ) C1659_=_C2524( C1659 C2524 ) \nC1659_=_C2525( C1659 C2525 ) C1659_=_C2526( C1659 C2526 ) C1660_=_C2181( C1660 C2181 ) C1660_=_C2492( C1660 C2492 ) C1660_=_C2512( C1660 C2512 ) C1660_=_C2722( C1660 C2722 ) \nC1660_=_C2723( C1660 C2723 ) C1660_=_C2724( C1660 C2724 ) C1660_=_C2725( C1660 C2725 ) C1660_=_C2726( C1660 C2726 ) C1660_=_C2727( C1660 C2727 ) C1660_=_C2729( C1660 C2729 ) \nC1660_=_C2733( C1660 C2733 ) C1660_=_C2734( C1660 C2734 ) C1660_=_C2737( C1660 C2737 ) C1660_=_C2738( C1660 C2738 ) C1660_=_C2739( C1660 C2739 ) C1692_=_C2128( C1692 C2128 ) \nC1692_=_C2694( C1692 C2694 ) C1692_=_C2903( C1692 C2903 ) C1692_=_C3018( C1692 C3018 ) C1692_=_C3207( C1692 C3207 ) C1692_=_C3295( C1692 C3295 ) C1692_=_C3347( C1692 C3347 ) \nC1692_=_C3348( C1692 C3348 ) C1692_=_C3350( C1692 C3350 ) C1692_=_C3351( C1692 C3351 ) C1692_=_C3352( C1692 C3352 ) C1692_=_C3353( C1692 C3353 ) C1692_=_C3354( C1692 C3354 ) \nC1692_=_C3355( C1692 C3355 ) C1692_=_C3356( C1692 C3356 ) C1737_=_C1814( C1737 C1814 ) C1737_=_C1905( C1737 C1905 ) C1737_=_C1991( C1737 C1991 ) C1737_=_C2060( C1737 C2060 ) \nC1737_=_C2208( C1737 C2208 ) C1737_=_C2637( C1737 C2637 ) C1737_=_C2824( C1737 C2824 ) C1737_=_C3171( C1737 C3171 ) C1737_=_C3568( C1737 C3568 ) C1737_=_C3751( C1737 C3751 ) \nC1737_=_C3752( C1737 C3752 ) C1737_=_C3753( C1737 C3753 ) C1737_=_C3754( C1737 C3754 ) C1737_=_C3755( C1737 C3755 ) C1760_=_C1881( C1760 C1881 ) C1760_=_C2626( C1760 C2626 ) \nC1760_=_C2639( C1760 C2639 ) C1760_=_C2817( C1760 C2817 ) C1760_=_C2829( C1760 C2829 ) C1760_=_C3260( C1760 C3260 ) C1760_=_C3610( C1760 C3610 ) C1760_=_C3700( C1760 C3700 ) \nC1760_=_C3798( C1760 C3798 ) C1760_=_C3867( C1760 C3867 ) C1760_=_C3966( C1760 C3966 ) C1760_=_C3967( C1760 C3967 ) C1760_=_C3968( C1760 C3968 ) C1760_=_C3969( C1760 C3969 ) \nC1760_=_C3970( C1760 C3970 ) C1776_=_C1949( C1776 C1949 ) C1776_=_C2099( C1776 C2099 ) C1776_=_C2133( C1776 C2133 ) C1776_=_C2374( C1776 C2374 ) C1776_=_C2614( C1776 C2614 ) \nC1776_=_C2828( C1776 C2828 ) C1776_=_C3068( C1776 C3068 ) C1776_=_C3198( C1776 C3198 ) C1776_=_C3783( C1776 C3783 ) C1776_=_C3897( C1776 C3897 ) C1776_=_C3927( C1776 C3927 ) \nC1776_=_C3935( C1776 C3935 ) C1776_=_C3940( C1776 C3940 ) C1776_=_C3943( C1776 C3943 ) C1776_=_C3945( C1776 C3945 ) C1776_=_C3946( C1776 C3946 ) C1776_=_C3947( C1776 C3947 ) \nC1810_=_C1814( C1810 C1814 ) C1810_=_C1896( C1810 C1896 ) C1810_=_C2341( C1810 C2341 ) C1810_=_C2527( C1810 C2527 ) C1810_=_C2528( C1810 C2528 ) C1810_=_C2530( C1810 C2530 ) \nC1810_=_C2531( C1810 C2531 ) C1810_=_C2532( C1810 C2532 ) C1810_=_C2533( C1810 C2533 ) C1810_=_C2535( C1810 C2535 ) C1810_=_C2536( C1810 C2536 ) C1810_=_C2537( C1810 C2537 ) \nC1810_=_C2540( C1810 C2540 ) C1810_=_C2542( C1810 C2542 ) C1810_=_C2545( C1810 C2545 ) C1810_=_C2546( C1810 C2546 ) C1814_=_C1905( C1814 C1905 ) C1814_=_C1991( C1814 C1991 ) \nC1814_=_C2060( C1814 C2060 ) C1814_=_C2208( C1814 C2208 ) C1814_=_C2637( C1814 C2637 ) C1814_=_C2824( C1814 C2824 ) C1814_=_C3171( C1814 C3171 ) C1814_=_C3568( C1814 C3568 ) \nC1814_=_C3751( C1814 C3751 ) C1814_=_C3752( C1814 C3752 ) C1814_=_C3753( C1814 C3753 ) C1814_=_C3754( C1814 C3754 ) C1814_=_C3755( C1814 C3755 ) C1849_=_C1851( C1849 C1851 ) \nC1849_=_C1852( C1849 C1852 ) C1849_=_C1855( C1849 C1855 ) C1849_=_C2108( C1849 C2108 ) C1849_=_C2179( C1849 C2179 ) C1849_=_C2181( C1849 C2181 ) C1849_=_C2183( C1849 C2183 ) \nC1849_=_C2185( C1849 C2185 ) C1849_=_C2186( C1849 C2186 ) C1849_=_C2187( C1849 C2187 ) C1849_=_C2188( C1849 C2188 ) C1849_=_C2190( C1849 C2190 ) C1849_=_C2191( C1849 C2191 ) \nC1849_=_C2192( C1849 C2192 ) C1849_=_C2193( C1849 C2193 ) C1849_=_C2194( C1849 C2194 ) C1849_=_C2195( C1849 C2195 ) C1849_=_C2196( C1849 C2196 ) C1849_=_C2197( C1849 C2197 ) \nC1849_=_C2198( C1849 C2198 ) C1851_=_C1852( C1851 C1852 ) C1851_=_C1855( C1851 C1855 ) C1851_=_C2110( C1851 C2110 ) C1851_=_C2797( C1851 C2797 ) C1851_=_C2799( C1851 C2799 ) \nC1851_=_C2800( C1851 C2800 ) C1851_=_C2802( C1851 C2802 ) C1851_=_C2805( C1851 C2805 ) C1851_=_C2806( C1851 C2806 ) C1851_=_C2807( C1851 C2807 ) C1851_=_C2808( C1851 C2808 ) \nC1851_=_C2809( C1851 C2809 ) C1851_=_C2810( C1851 C2810 ) C1852_=_C1855( C1852 C1855 ) C1852_=_C2111( C1852 C2111 ) C1852_=_C2898( C1852 C2898 ) C1852_=_C2976( C1852 C2976 ) \nC1852_=_C2977( C1852 C2977 ) C1852_=_C2979( C1852 C2979 ) C1852_=_C2982( C1852 C2982 ) C1852_=_C2983( C1852 C2983 ) C1852_=_C2984( C1852 C2984 ) C1852_=_C2985( C1852 C2985 ) \nC1852_=_C2986( C1852 C2986 ) C1852_=_C2987( C1852 C2987 ) C1855_=_C1963( C1855 C1963 ) C1855_=_C2114( C1855 C2114 ) C1855_=_C2330( C1855 C2330 ) C1855_=_C2499( C1855 C2499 ) \nC1855_=_C2661( C1855 C2661 ) C1855_=_C2746( C1855 C2746 ) C1855_=_C3253( C1855 C3253 ) C1855_=_C3332( C1855 C3332 ) C1855_=_C3377( C1855 C3377 ) C1855_=_C3411( C1855 C3411 ) \nC1855_=_C3412( C1855 C3412 ) C1855_=_C3413( C1855 C3413 ) C1855_=_C3414( C1855 C3414 ) C1855_=_C3415( C1855 C3415 ) C1855_=_C3416( C1855 C3416 ) C1855_=_C3417( C1855 C3417 ) \nC1855_=_C3418( C1855 C3418 ) C1855_=_C3419( C1855 C3419 ) C1855_=_C3420( C1855 C3420 ) C1855_=_C3421( C1855 C3421 ) C1881_=_C2626( C1881 C2626 ) C1881_=_C2639( C1881 C2639 ) \nC1881_=_C2817( C1881 C2817 ) C1881_=_C2829( C1881 C2829 ) C1881_=_C3260( C1881 C3260 ) C1881_=_C3610( C1881 C3610 ) C1881_=_C3700( C1881 C3700 ) C1881_=_C3798( C1881 C3798 ) \nC1881_=_C3867( C1881 C3867 ) C1881_=_C3966( C1881 C3966 ) C1881_=_C3967( C1881 C3967 ) C1881_=_C3968( C1881 C3968 ) C1881_=_C3969( C1881 C3969 ) C1881_=_C3970( C1881 C3970 ) \nC1896_=_C1905( C1896 C1905 ) C1896_=_C2341( C1896 C2341 ) C1896_=_C2527( C1896 C2527 ) C1896_=_C2528( C1896 C2528 ) C1896_=_C2530( C1896 C2530 ) C1896_=_C2531( C1896 C2531 ) \nC1896_=_C2532( C1896 C2532 ) C1896_=_C2533( C1896 C2533 ) C1896_=_C2535( C1896 C2535 ) C1896_=_C2536( C1896 C2536 ) C1896_=_C2537( C1896 C2537 ) C1896_=_C2540( C1896 C2540 ) \nC1896_=_C2542( C1896 C2542 ) C1896_=_C2545( C1896 C2545 ) C1896_=_C2546( C1896 C2546 ) C1905_=_C1991( C1905 C1991 ) C1905_=_C2060( C1905 C2060 ) C1905_=_C2208( C1905 C2208 ) \nC1905_=_C2637( C1905 C2637 ) C1905_=_C2824( C1905 C2824 ) C1905_=_C3171( C1905 C3171 ) C1905_=_C3568( C1905 C3568 ) C1905_=_C3751( C1905 C3751 ) C1905_=_C3752( C1905 C3752 ) \nC1905_=_C3753( C1905 C3753 ) C1905_=_C3754( C1905 C3754 ) C1905_=_C3755( C1905 C3755 ) C1949_=_C1952( C1949 C1952 ) C1949_=_C2099( C1949 C2099 ) C1949_=_C2133( C1949 C2133 ) \nC1949_=_C2374( C1949 C2374 ) C1949_=_C2614( C1949 C2614 ) C1949_=_C2828( C1949 C2828 ) C1949_=_C3068( C1949 C3068 ) C1949_=_C3198( C1949 C3198 ) C1949_=_C3783( C1949 C3783 ) \nC1949_=_C3897( C1949 C3897 ) C1949_=_C3927( C1949 C3927 ) C1949_=_C3935( C1949 C3935 ) C1949_=_C3940( C1949 C3940 ) C1949_=_C3943( C1949 C3943 ) C1949_=_C3945( C1949 C3945 ) \nC1949_=_C3946( C1949 C3946 ) C1949_=_C3947( C1949 C3947 ) C1952_=_C2063( C1952 C2063 ) C1952_=_C2378( C1952 C2378 ) C1952_=_C2617( C1952 C2617 ) C1952_=_C2833( C1952 C2833 ) \nC1952_=_C2851( C1952 C2851 ) C1952_=_C3071( C1952 C3071 ) C1952_=_C3203( C1952 C3203 ) C1952_=_C3508( C1952 C3508 ) C1952_=_C3740( C1952 C3740 ) C1952_=_C3809( C1952 C3809 ) \nC1952_=_C3931( C1952 C3931 ) C1952_=_C3937( C1952 C3937 ) C1952_=_C4051( C1952 C4051 ) C1952_=_C4052( C1952 C4052 ) C1952_=_C4053( C1952 C4053 ) C1959_=_C1963( C1959 C1963 ) \nC1959_=_C1972( C1959 C1972 ) C1959_=_C1982( C1959 C1982 ) C1959_=_C2360( C1959 C2360 ) C1959_=_C2490( C1959 C2490 ) C1959_=_C2512( C1959 C2512 ) C1959_=_C2514( C1959 C2514 ) \nC1959_=_C2516( C1959 C2516 ) C1959_=_C2517( C1959 C2517 ) C1959_=_C2518( C1959 C2518 ) C1959_=_C2520( C1959 C2520 ) C1959_=_C2521( C1959 C2521 ) C1959_=_C2522( C1959 C2522 ) \nC1959_=_C2524( C1959 C2524 ) C1959_=_C2525( C1959 C2525 ) C1959_=_C2526( C1959 C2526 ) C1963_=_C1972( C1963 C1972 ) C1963_=_C2114( C1963 C2114 ) C1963_=_C2330( C1963 C2330 ) \nC1963_=_C2499( C1963 C2499 ) C1963_=_C2661( C1963 C2661 ) C1963_=_C2746( C1963 C2746 ) C1963_=_C3253( C1963 C3253 ) C1963_=_C3332( C1963 C3332 ) C1963_=_C3377( C1963 C3377 ) \nC1963_=_C3411( C1963 C3411 ) C1963_=_C3412( C1963 C3412 ) C1963_=_C3413( C1963 C3413 ) C1963_=_C3414( C1963 C3414 ) C1963_=_C3415( C1963 C3415 ) C1963_=_C3416( C1963 C3416 ) \nC1963_=_C3417( C1963 C3417 ) C1963_=_C3418( C1963 C3418 ) C1963_=_C3419( C1963 C3419 ) C1963_=_C3420( C1963 C3420 ) C1963_=_C3421( C1963 C3421 ) C1972_=_C1992( C1972 C1992 ) \nC1972_=_C2174( C1972 C2174 ) C1972_=_C2317( C1972 C2317 ) C1972_=_C2376( C1972 C2376 ) C1972_=_C2524( C1972 C2524 ) C1972_=_C2831( C1972 C2831 ) C1972_=_C2993( C1972 C2993 ) \nC1972_=_C3479( C1972 C3479 ) C1972_=_C3647( C1972 C3647 ) C1972_=_C3738( C1972 C3738 ) C1972_=_C3893( C1972 C3893 ) C1972_=_C4015( C1972 C4015 ) C1972_=_C4017( C1972 C4017 ) \nC1972_=_C4019( C1972 C4019 ) C1982_=_C1991( C1982 C1991 ) C1982_=_C1992( C1982 C1992 ) C1982_=_C2360( C1982 C2360 ) C1982_=_C2490( C1982 C2490 ) C1982_=_C2512( C1982 C2512 ) \nC1982_=_C2514( C1982 C2514 ) C1982_=_C2516( C1982 C2516 ) C1982_=_C2517( C1982 C2517 ) C1982_=_C2518( C1982 C2518 ) C1982_=_C2520( C1982 C2520 ) C1982_=_C2521( C1982 C2521 ) \nC1982_=_C2522( C1982 C2522 ) C1982_=_C2524( C1982 C2524 ) C1982_=_C2525( C1982 C2525 ) C1982_=_C2526( C1982 C2526 ) C1991_=_C1992(</w:t>
      </w:r>
    </w:p>
    <w:p>
      <w:pPr>
        <w:pStyle w:val="PreformattedText"/>
        <w:bidi w:val="0"/>
        <w:spacing w:before="0" w:after="0"/>
        <w:jc w:val="left"/>
        <w:rPr/>
      </w:pPr>
      <w:r>
        <w:rPr/>
        <w:t xml:space="preserve"> </w:t>
      </w:r>
      <w:r>
        <w:rPr/>
        <w:t>C1991 C1992 ) C1991_=_C2060( C1991 C2060 ) \nC1991_=_C2208( C1991 C2208 ) C1991_=_C2637( C1991 C2637 ) C1991_=_C2824( C1991 C2824 ) C1991_=_C3171( C1991 C3171 ) C1991_=_C3568( C1991 C3568 ) C1991_=_C3751( C1991 C3751 ) \nC1991_=_C3752( C1991 C3752 ) C1991_=_C3753( C1991 C3753 ) C1991_=_C3754( C1991 C3754 ) C1991_=_C3755( C1991 C3755 ) C1992_=_C2174( C1992 C2174 ) C1992_=_C2317( C1992 C2317 ) \nC1992_=_C2376( C1992 C2376 ) C1992_=_C2524( C1992 C2524 ) C1992_=_C2831( C1992 C2831 ) C1992_=_C2993( C1992 C2993 ) C1992_=_C3479( C1992 C3479 ) C1992_=_C3647( C1992 C3647 ) \nC1992_=_C3738( C1992 C3738 ) C1992_=_C3893( C1992 C3893 ) C1992_=_C4015( C1992 C4015 ) C1992_=_C4017( C1992 C4017 ) C1992_=_C4019( C1992 C4019 ) C2060_=_C2063( C2060 C2063 ) \nC2060_=_C2064( C2060 C2064 ) C2060_=_C2208( C2060 C2208 ) C2060_=_C2637( C2060 C2637 ) C2060_=_C2824( C2060 C2824 ) C2060_=_C3171( C2060 C3171 ) C2060_=_C3568( C2060 C3568 ) \nC2060_=_C3751( C2060 C3751 ) C2060_=_C3752( C2060 C3752 ) C2060_=_C3753( C2060 C3753 ) C2060_=_C3754( C2060 C3754 ) C2060_=_C3755( C2060 C3755 ) C2063_=_C2064( C2063 C2064 ) \nC2063_=_C2378( C2063 C2378 ) C2063_=_C2617( C2063 C2617 ) C2063_=_C2833( C2063 C2833 ) C2063_=_C2851( C2063 C2851 ) C2063_=_C3071( C2063 C3071 ) C2063_=_C3203( C2063 C3203 ) \nC2063_=_C3508( C2063 C3508 ) C2063_=_C3740( C2063 C3740 ) C2063_=_C3809( C2063 C3809 ) C2063_=_C3931( C2063 C3931 ) C2063_=_C3937( C2063 C3937 ) C2063_=_C4051( C2063 C4051 ) \nC2063_=_C4052( C2063 C4052 ) C2063_=_C4053( C2063 C4053 ) C2064_=_C2808( C2064 C2808 ) C2064_=_C2835( C2064 C2835 ) C2064_=_C2852( C2064 C2852 ) C2064_=_C2985( C2064 C2985 ) \nC2064_=_C3215( C2064 C3215 ) C2064_=_C3353( C2064 C3353 ) C2064_=_C3510( C2064 C3510 ) C2064_=_C3719( C2064 C3719 ) C2064_=_C3742( C2064 C3742 ) C2064_=_C3810( C2064 C3810 ) \nC2064_=_C3881( C2064 C3881 ) C2064_=_C4006( C2064 C4006 ) C2064_=_C4059( C2064 C4059 ) C2064_=_C4060( C2064 C4060 ) C2064_=_C4061( C2064 C4061 ) C2064_=_C4062( C2064 C4062 ) \nC2099_=_C2133( C2099 C2133 ) C2099_=_C2374( C2099 C2374 ) C2099_=_C2614( C2099 C2614 ) C2099_=_C2828( C2099 C2828 ) C2099_=_C3068( C2099 C3068 ) C2099_=_C3198( C2099 C3198 ) \nC2099_=_C3783( C2099 C3783 ) C2099_=_C3897( C2099 C3897 ) C2099_=_C3927( C2099 C3927 ) C2099_=_C3935( C2099 C3935 ) C2099_=_C3940( C2099 C3940 ) C2099_=_C3943( C2099 C3943 ) \nC2099_=_C3945( C2099 C3945 ) C2099_=_C3946( C2099 C3946 ) C2099_=_C3947( C2099 C3947 ) C2108_=_C2110( C2108 C2110 ) C2108_=_C2111( C2108 C2111 ) C2108_=_C2114( C2108 C2114 ) \nC2108_=_C2179( C2108 C2179 ) C2108_=_C2181( C2108 C2181 ) C2108_=_C2183( C2108 C2183 ) C2108_=_C2185( C2108 C2185 ) C2108_=_C2186( C2108 C2186 ) C2108_=_C2187( C2108 C2187 ) \nC2108_=_C2188( C2108 C2188 ) C2108_=_C2190( C2108 C2190 ) C2108_=_C2191( C2108 C2191 ) C2108_=_C2192( C2108 C2192 ) C2108_=_C2193( C2108 C2193 ) C2108_=_C2194( C2108 C2194 ) \nC2108_=_C2195( C2108 C2195 ) C2108_=_C2196( C2108 C2196 ) C2108_=_C2197( C2108 C2197 ) C2108_=_C2198( C2108 C2198 ) C2110_=_C2111( C2110 C2111 ) C2110_=_C2114( C2110 C2114 ) \nC2110_=_C2797( C2110 C2797 ) C2110_=_C2799( C2110 C2799 ) C2110_=_C2800( C2110 C2800 ) C2110_=_C2802( C2110 C2802 ) C2110_=_C2805( C2110 C2805 ) C2110_=_C2806( C2110 C2806 ) \nC2110_=_C2807( C2110 C2807 ) C2110_=_C2808( C2110 C2808 ) C2110_=_C2809( C2110 C2809 ) C2110_=_C2810( C2110 C2810 ) C2111_=_C2114( C2111 C2114 ) C2111_=_C2898( C2111 C2898 ) \nC2111_=_C2976( C2111 C2976 ) C2111_=_C2977( C2111 C2977 ) C2111_=_C2979( C2111 C2979 ) C2111_=_C2982( C2111 C2982 ) C2111_=_C2983( C2111 C2983 ) C2111_=_C2984( C2111 C2984 ) \nC2111_=_C2985( C2111 C2985 ) C2111_=_C2986( C2111 C2986 ) C2111_=_C2987( C2111 C2987 ) C2114_=_C2330( C2114 C2330 ) C2114_=_C2499( C2114 C2499 ) C2114_=_C2661( C2114 C2661 ) \nC2114_=_C2746( C2114 C2746 ) C2114_=_C3253( C2114 C3253 ) C2114_=_C3332( C2114 C3332 ) C2114_=_C3377( C2114 C3377 ) C2114_=_C3411( C2114 C3411 ) C2114_=_C3412( C2114 C3412 ) \nC2114_=_C3413( C2114 C3413 ) C2114_=_C3414( C2114 C3414 ) C2114_=_C3415( C2114 C3415 ) C2114_=_C3416( C2114 C3416 ) C2114_=_C3417( C2114 C3417 ) C2114_=_C3418( C2114 C3418 ) \nC2114_=_C3419( C2114 C3419 ) C2114_=_C3420( C2114 C3420 ) C2114_=_C3421( C2114 C3421 ) C2128_=_C2133( C2128 C2133 ) C2128_=_C2694( C2128 C2694 ) C2128_=_C2903( C2128 C2903 ) \nC2128_=_C3018( C2128 C3018 ) C2128_=_C3207( C2128 C3207 ) C2128_=_C3295( C2128 C3295 ) C2128_=_C3347( C2128 C3347 ) C2128_=_C3348( C2128 C3348 ) C2128_=_C3350( C2128 C3350 ) \nC2128_=_C3351( C2128 C3351 ) C2128_=_C3352( C2128 C3352 ) C2128_=_C3353( C2128 C3353 ) C2128_=_C3354( C2128 C3354 ) C2128_=_C3355( C2128 C3355 ) C2128_=_C3356( C2128 C3356 ) \nC2133_=_C2374( C2133 C2374 ) C2133_=_C2614( C2133 C2614 ) C2133_=_C2828( C2133 C2828 ) C2133_=_C3068( C2133 C3068 ) C2133_=_C3198( C2133 C3198 ) C2133_=_C3783( C2133 C3783 ) \nC2133_=_C3897( C2133 C3897 ) C2133_=_C3927( C2133 C3927 ) C2133_=_C3935( C2133 C3935 ) C2133_=_C3940( C2133 C3940 ) C2133_=_C3943( C2133 C3943 ) C2133_=_C3945( C2133 C3945 ) \nC2133_=_C3946( C2133 C3946 ) C2133_=_C3947( C2133 C3947 ) C2174_=_C2317( C2174 C2317 ) C2174_=_C2376( C2174 C2376 ) C2174_=_C2524( C2174 C2524 ) C2174_=_C2831( C2174 C2831 ) \nC2174_=_C2993( C2174 C2993 ) C2174_=_C3479( C2174 C3479 ) C2174_=_C3647( C2174 C3647 ) C2174_=_C3738( C2174 C3738 ) C2174_=_C3893( C2174 C3893 ) C2174_=_C4015( C2174 C4015 ) \nC2174_=_C4017( C2174 C4017 ) C2174_=_C4019( C2174 C4019 ) C2179_=_C2181( C2179 C2181 ) C2179_=_C2183( C2179 C2183 ) C2179_=_C2185( C2179 C2185 ) C2179_=_C2186( C2179 C2186 ) \nC2179_=_C2187( C2179 C2187 ) C2179_=_C2188( C2179 C2188 ) C2179_=_C2190( C2179 C2190 ) C2179_=_C2191( C2179 C2191 ) C2179_=_C2192( C2179 C2192 ) C2179_=_C2193( C2179 C2193 ) \nC2179_=_C2194( C2179 C2194 ) C2179_=_C2195( C2179 C2195 ) C2179_=_C2196( C2179 C2196 ) C2179_=_C2197( C2179 C2197 ) C2179_=_C2198( C2179 C2198 ) C2179_=_C2490( C2179 C2490 ) \nC2179_=_C2492( C2179 C2492 ) C2179_=_C2499( C2179 C2499 ) C2179_=_C2503( C2179 C2503 ) C2181_=_C2183( C2181 C2183 ) C2181_=_C2185( C2181 C2185 ) C2181_=_C2186( C2181 C2186 ) \nC2181_=_C2187( C2181 C2187 ) C2181_=_C2188( C2181 C2188 ) C2181_=_C2190( C2181 C2190 ) C2181_=_C2191( C2181 C2191 ) C2181_=_C2192( C2181 C2192 ) C2181_=_C2193( C2181 C2193 ) \nC2181_=_C2194( C2181 C2194 ) C2181_=_C2195( C2181 C2195 ) C2181_=_C2196( C2181 C2196 ) C2181_=_C2197( C2181 C2197 ) C2181_=_C2198( C2181 C2198 ) C2181_=_C2492( C2181 C2492 ) \nC2181_=_C2512( C2181 C2512 ) C2181_=_C2722( C2181 C2722 ) C2181_=_C2723( C2181 C2723 ) C2181_=_C2724( C2181 C2724 ) C2181_=_C2725( C2181 C2725 ) C2181_=_C2726( C2181 C2726 ) \nC2181_=_C2727( C2181 C2727 ) C2181_=_C2729( C2181 C2729 ) C2181_=_C2733( C2181 C2733 ) C2181_=_C2734( C2181 C2734 ) C2181_=_C2737( C2181 C2737 ) C2181_=_C2738( C2181 C2738 ) \nC2181_=_C2739( C2181 C2739 ) C2183_=_C2185( C2183 C2185 ) C2183_=_C2186( C2183 C2186 ) C2183_=_C2187( C2183 C2187 ) C2183_=_C2188( C2183 C2188 ) C2183_=_C2190( C2183 C2190 ) \nC2183_=_C2191( C2183 C2191 ) C2183_=_C2192( C2183 C2192 ) C2183_=_C2193( C2183 C2193 ) C2183_=_C2194( C2183 C2194 ) C2183_=_C2195( C2183 C2195 ) C2183_=_C2196( C2183 C2196 ) \nC2183_=_C2197( C2183 C2197 ) C2183_=_C2198( C2183 C2198 ) C2185_=_C2186( C2185 C2186 ) C2185_=_C2187( C2185 C2187 ) C2185_=_C2188( C2185 C2188 ) C2185_=_C2190( C2185 C2190 ) \nC2185_=_C2191( C2185 C2191 ) C2185_=_C2192( C2185 C2192 ) C2185_=_C2193( C2185 C2193 ) C2185_=_C2194( C2185 C2194 ) C2185_=_C2195( C2185 C2195 ) C2185_=_C2196( C2185 C2196 ) \nC2185_=_C2197( C2185 C2197 ) C2185_=_C2198( C2185 C2198 ) C2186_=_C2187( C2186 C2187 ) C2186_=_C2188( C2186 C2188 ) C2186_=_C2190( C2186 C2190 ) C2186_=_C2191( C2186 C2191 ) \nC2186_=_C2192( C2186 C2192 ) C2186_=_C2193( C2186 C2193 ) C2186_=_C2194( C2186 C2194 ) C2186_=_C2195( C2186 C2195 ) C2186_=_C2196( C2186 C2196 ) C2186_=_C2197( C2186 C2197 ) \nC2186_=_C2198( C2186 C2198 ) C2187_=_C2188( C2187 C2188 ) C2187_=_C2190( C2187 C2190 ) C2187_=_C2191( C2187 C2191 ) C2187_=_C2192( C2187 C2192 ) C2187_=_C2193( C2187 C2193 ) \nC2187_=_C2194( C2187 C2194 ) C2187_=_C2195( C2187 C2195 ) C2187_=_C2196( C2187 C2196 ) C2187_=_C2197( C2187 C2197 ) C2187_=_C2198( C2187 C2198 ) C2187_=_C2518( C2187 C2518 ) \nC2187_=_C2726( C2187 C2726 ) C2188_=_C2190( C2188 C2190 ) C2188_=_C2191( C2188 C2191 ) C2188_=_C2192( C2188 C2192 ) C2188_=_C2193( C2188 C2193 ) C2188_=_C2194( C2188 C2194 ) \nC2188_=_C2195( C2188 C2195 ) C2188_=_C2196( C2188 C2196 ) C2188_=_C2197( C2188 C2197 ) C2188_=_C2198( C2188 C2198 ) C2188_=_C3332( C2188 C3332 ) C2190_=_C2191( C2190 C2191 ) \nC2190_=_C2192( C2190 C2192 ) C2190_=_C2193( C2190 C2193 ) C2190_=_C2194( C2190 C2194 ) C2190_=_C2195( C2190 C2195 ) C2190_=_C2196( C2190 C2196 ) C2190_=_C2197( C2190 C2197 ) \nC2190_=_C2198( C2190 C2198 ) C2190_=_C2521( C2190 C2521 ) C2190_=_C2727( C2190 C2727 ) C2191_=_C2192( C2191 C2192 ) C2191_=_C2193( C2191 C2193 ) C2191_=_C2194( C2191 C2194 ) \nC2191_=_C2195( C2191 C2195 ) C2191_=_C2196( C2191 C2196 ) C2191_=_C2197( C2191 C2197 ) C2191_=_C2198( C2191 C2198 ) C2191_=_C2532( C2191 C2532 ) C2191_=_C3568( C2191 C3568 ) \nC2192_=_C2193( C2192 C2193 ) C2192_=_C2194( C2192 C2194 ) C2192_=_C2195( C2192 C2195 ) C2192_=_C2196( C2192 C2196 ) C2192_=_C2197( C2192 C2197 ) C2192_=_C2198( C2192 C2198 ) \nC2192_=_C2535( C2192 C2535 ) C2193_=_C2194( C2193 C2194 ) C2193_=_C2195( C2193 C2195 ) C2193_=_C2196( C2193 C2196 ) C2193_=_C2197( C2193 C2197 ) C2193_=_C2198( C2193 C2198 ) \nC2194_=_C2195( C2194 C2195 ) C2194_=_C2196( C2194 C2196 ) C2194_=_C2197( C2194 C2197 ) C2194_=_C2198( C2194 C2198 ) C2195_=_C2196( C2195 C2196 ) C2195_=_C2197( C2195 C2197 ) \nC2195_=_C2198( C2195 C2198 ) C2195_=_C2540( C2195 C2540 ) C2196_=_C2197( C2196 C2197 ) C2196_=_C2198( C2196 C2198 ) C2196_=_C2525( C2196 C2525 ) C2196_=_C2734( C2196 C2734 ) \nC2197_=_C2198( C2197 C2198 ) C2197_=_C2807( C2197 C2807 ) C2197_=_C2984( C2197 C2984 ) C2197_=_C3418( C2197 C3418 ) C2208_=_C2637( C2208 C2637 ) C2208_=_C2824( C2208 C2824 ) \nC2208_=_C3171(</w:t>
      </w:r>
    </w:p>
    <w:p>
      <w:pPr>
        <w:pStyle w:val="PreformattedText"/>
        <w:bidi w:val="0"/>
        <w:spacing w:before="0" w:after="0"/>
        <w:jc w:val="left"/>
        <w:rPr/>
      </w:pPr>
      <w:r>
        <w:rPr/>
        <w:t xml:space="preserve"> </w:t>
      </w:r>
      <w:r>
        <w:rPr/>
        <w:t>C2208 C3171 ) C2208_=_C3568( C2208 C3568 ) C2208_=_C3751( C2208 C3751 ) C2208_=_C3752( C2208 C3752 ) C2208_=_C3753( C2208 C3753 ) C2208_=_C3754( C2208 C3754 ) \nC2208_=_C3755( C2208 C3755 ) C2317_=_C2376( C2317 C2376 ) C2317_=_C2524( C2317 C2524 ) C2317_=_C2831( C2317 C2831 ) C2317_=_C2993( C2317 C2993 ) C2317_=_C3479( C2317 C3479 ) \nC2317_=_C3647( C2317 C3647 ) C2317_=_C3738( C2317 C3738 ) C2317_=_C3893( C2317 C3893 ) C2317_=_C4015( C2317 C4015 ) C2317_=_C4017( C2317 C4017 ) C2317_=_C4019( C2317 C4019 ) \nC2330_=_C2499( C2330 C2499 ) C2330_=_C2661( C2330 C2661 ) C2330_=_C2746( C2330 C2746 ) C2330_=_C3253( C2330 C3253 ) C2330_=_C3332( C2330 C3332 ) C2330_=_C3377( C2330 C3377 ) \nC2330_=_C3411( C2330 C3411 ) C2330_=_C3412( C2330 C3412 ) C2330_=_C3413( C2330 C3413 ) C2330_=_C3414( C2330 C3414 ) C2330_=_C3415( C2330 C3415 ) C2330_=_C3416( C2330 C3416 ) \nC2330_=_C3417( C2330 C3417 ) C2330_=_C3418( C2330 C3418 ) C2330_=_C3419( C2330 C3419 ) C2330_=_C3420( C2330 C3420 ) C2330_=_C3421( C2330 C3421 ) C2341_=_C2527( C2341 C2527 ) \nC2341_=_C2528( C2341 C2528 ) C2341_=_C2530( C2341 C2530 ) C2341_=_C2531( C2341 C2531 ) C2341_=_C2532( C2341 C2532 ) C2341_=_C2533( C2341 C2533 ) C2341_=_C2535( C2341 C2535 ) \nC2341_=_C2536( C2341 C2536 ) C2341_=_C2537( C2341 C2537 ) C2341_=_C2540( C2341 C2540 ) C2341_=_C2542( C2341 C2542 ) C2341_=_C2545( C2341 C2545 ) C2341_=_C2546( C2341 C2546 ) \nC2360_=_C2374( C2360 C2374 ) C2360_=_C2376( C2360 C2376 ) C2360_=_C2378( C2360 C2378 ) C2360_=_C2490( C2360 C2490 ) C2360_=_C2512( C2360 C2512 ) C2360_=_C2514( C2360 C2514 ) \nC2360_=_C2516( C2360 C2516 ) C2360_=_C2517( C2360 C2517 ) C2360_=_C2518( C2360 C2518 ) C2360_=_C2520( C2360 C2520 ) C2360_=_C2521( C2360 C2521 ) C2360_=_C2522( C2360 C2522 ) \nC2360_=_C2524( C2360 C2524 ) C2360_=_C2525( C2360 C2525 ) C2360_=_C2526( C2360 C2526 ) C2374_=_C2376( C2374 C2376 ) C2374_=_C2378( C2374 C2378 ) C2374_=_C2614( C2374 C2614 ) \nC2374_=_C2828( C2374 C2828 ) C2374_=_C3068( C2374 C3068 ) C2374_=_C3198( C2374 C3198 ) C2374_=_C3783( C2374 C3783 ) C2374_=_C3897( C2374 C3897 ) C2374_=_C3927( C2374 C3927 ) \nC2374_=_C3935( C2374 C3935 ) C2374_=_C3940( C2374 C3940 ) C2374_=_C3943( C2374 C3943 ) C2374_=_C3945( C2374 C3945 ) C2374_=_C3946( C2374 C3946 ) C2374_=_C3947( C2374 C3947 ) \nC2376_=_C2378( C2376 C2378 ) C2376_=_C2524( C2376 C2524 ) C2376_=_C2831( C2376 C2831 ) C2376_=_C2993( C2376 C2993 ) C2376_=_C3479( C2376 C3479 ) C2376_=_C3647( C2376 C3647 ) \nC2376_=_C3738( C2376 C3738 ) C2376_=_C3893( C2376 C3893 ) C2376_=_C4015( C2376 C4015 ) C2376_=_C4017( C2376 C4017 ) C2376_=_C4019( C2376 C4019 ) C2378_=_C2617( C2378 C2617 ) \nC2378_=_C2833( C2378 C2833 ) C2378_=_C2851( C2378 C2851 ) C2378_=_C3071( C2378 C3071 ) C2378_=_C3203( C2378 C3203 ) C2378_=_C3508( C2378 C3508 ) C2378_=_C3740( C2378 C3740 ) \nC2378_=_C3809( C2378 C3809 ) C2378_=_C3931( C2378 C3931 ) C2378_=_C3937( C2378 C3937 ) C2378_=_C4051( C2378 C4051 ) C2378_=_C4052( C2378 C4052 ) C2378_=_C4053( C2378 C4053 ) \nC2490_=_C2492( C2490 C2492 ) C2490_=_C2499( C2490 C2499 ) C2490_=_C2503( C2490 C2503 ) C2490_=_C2512( C2490 C2512 ) C2490_=_C2514( C2490 C2514 ) C2490_=_C2516( C2490 C2516 ) \nC2490_=_C2517( C2490 C2517 ) C2490_=_C2518( C2490 C2518 ) C2490_=_C2520( C2490 C2520 ) C2490_=_C2521( C2490 C2521 ) C2490_=_C2522( C2490 C2522 ) C2490_=_C2524( C2490 C2524 ) \nC2490_=_C2525( C2490 C2525 ) C2490_=_C2526( C2490 C2526 ) C2492_=_C2499( C2492 C2499 ) C2492_=_C2503( C2492 C2503 ) C2492_=_C2512( C2492 C2512 ) C2492_=_C2722( C2492 C2722 ) \nC2492_=_C2723( C2492 C2723 ) C2492_=_C2724( C2492 C2724 ) C2492_=_C2725( C2492 C2725 ) C2492_=_C2726( C2492 C2726 ) C2492_=_C2727( C2492 C2727 ) C2492_=_C2729( C2492 C2729 ) \nC2492_=_C2733( C2492 C2733 ) C2492_=_C2734( C2492 C2734 ) C2492_=_C2737( C2492 C2737 ) C2492_=_C2738( C2492 C2738 ) C2492_=_C2739( C2492 C2739 ) C2499_=_C2503( C2499 C2503 ) \nC2499_=_C2661( C2499 C2661 ) C2499_=_C2746( C2499 C2746 ) C2499_=_C3253( C2499 C3253 ) C2499_=_C3332( C2499 C3332 ) C2499_=_C3377( C2499 C3377 ) C2499_=_C3411( C2499 C3411 ) \nC2499_=_C3412( C2499 C3412 ) C2499_=_C3413( C2499 C3413 ) C2499_=_C3414( C2499 C3414 ) C2499_=_C3415( C2499 C3415 ) C2499_=_C3416( C2499 C3416 ) C2499_=_C3417( C2499 C3417 ) \nC2499_=_C3418( C2499 C3418 ) C2499_=_C3419( C2499 C3419 ) C2499_=_C3420( C2499 C3420 ) C2499_=_C3421( C2499 C3421 ) C2503_=_C2908( C2503 C2908 ) C2503_=_C3170( C2503 C3170 ) \nC2503_=_C3209( C2503 C3209 ) C2503_=_C3239( C2503 C3239 ) C2503_=_C3278( C2503 C3278 ) C2503_=_C3297( C2503 C3297 ) C2503_=_C3390( C2503 C3390 ) C2503_=_C3662( C2503 C3662 ) \nC2503_=_C3716( C2503 C3716 ) C2503_=_C3717( C2503 C3717 ) C2503_=_C3718( C2503 C3718 ) C2503_=_C3719( C2503 C3719 ) C2503_=_C3720( C2503 C3720 ) C2503_=_C3721( C2503 C3721 ) \nC2503_=_C3722( C2503 C3722 ) C2503_=_C3723( C2503 C3723 ) C2503_=_C3724( C2503 C3724 ) C2512_=_C2514( C2512 C2514 ) C2512_=_C2516( C2512 C2516 ) C2512_=_C2517( C2512 C2517 ) \nC2512_=_C2518( C2512 C2518 ) C2512_=_C2520( C2512 C2520 ) C2512_=_C2521( C2512 C2521 ) C2512_=_C2522( C2512 C2522 ) C2512_=_C2524( C2512 C2524 ) C2512_=_C2525( C2512 C2525 ) \nC2512_=_C2526( C2512 C2526 ) C2512_=_C2722( C2512 C2722 ) C2512_=_C2723( C2512 C2723 ) C2512_=_C2724( C2512 C2724 ) C2512_=_C2725( C2512 C2725 ) C2512_=_C2726( C2512 C2726 ) \nC2512_=_C2727( C2512 C2727 ) C2512_=_C2729( C2512 C2729 ) C2512_=_C2733( C2512 C2733 ) C2512_=_C2734( C2512 C2734 ) C2512_=_C2737( C2512 C2737 ) C2512_=_C2738( C2512 C2738 ) \nC2512_=_C2739( C2512 C2739 ) C2514_=_C2516( C2514 C2516 ) C2514_=_C2517( C2514 C2517 ) C2514_=_C2518( C2514 C2518 ) C2514_=_C2520( C2514 C2520 ) C2514_=_C2521( C2514 C2521 ) \nC2514_=_C2522( C2514 C2522 ) C2514_=_C2524( C2514 C2524 ) C2514_=_C2525( C2514 C2525 ) C2514_=_C2526( C2514 C2526 ) C2514_=_C2797( C2514 C2797 ) C2514_=_C2898( C2514 C2898 ) \nC2514_=_C2903( C2514 C2903 ) C2514_=_C2908( C2514 C2908 ) C2516_=_C2517( C2516 C2517 ) C2516_=_C2518( C2516 C2518 ) C2516_=_C2520( C2516 C2520 ) C2516_=_C2521( C2516 C2521 ) \nC2516_=_C2522( C2516 C2522 ) C2516_=_C2524( C2516 C2524 ) C2516_=_C2525( C2516 C2525 ) C2516_=_C2526( C2516 C2526 ) C2516_=_C2723( C2516 C2723 ) C2516_=_C2993( C2516 C2993 ) \nC2517_=_C2518( C2517 C2518 ) C2517_=_C2520( C2517 C2520 ) C2517_=_C2521( C2517 C2521 ) C2517_=_C2522( C2517 C2522 ) C2517_=_C2524( C2517 C2524 ) C2517_=_C2525( C2517 C2525 ) \nC2517_=_C2526( C2517 C2526 ) C2517_=_C2800( C2517 C2800 ) C2517_=_C2977( C2517 C2977 ) C2517_=_C3295( C2517 C3295 ) C2517_=_C3297( C2517 C3297 ) C2518_=_C2520( C2518 C2520 ) \nC2518_=_C2521( C2518 C2521 ) C2518_=_C2522( C2518 C2522 ) C2518_=_C2524( C2518 C2524 ) C2518_=_C2525( C2518 C2525 ) C2518_=_C2526( C2518 C2526 ) C2518_=_C2726( C2518 C2726 ) \nC2520_=_C2521( C2520 C2521 ) C2520_=_C2522( C2520 C2522 ) C2520_=_C2524( C2520 C2524 ) C2520_=_C2525( C2520 C2525 ) C2520_=_C2526( C2520 C2526 ) C2520_=_C2802( C2520 C2802 ) \nC2520_=_C2979( C2520 C2979 ) C2520_=_C3347( C2520 C3347 ) C2520_=_C3390( C2520 C3390 ) C2521_=_C2522( C2521 C2522 ) C2521_=_C2524( C2521 C2524 ) C2521_=_C2525( C2521 C2525 ) \nC2521_=_C2526( C2521 C2526 ) C2521_=_C2727( C2521 C2727 ) C2522_=_C2524( C2522 C2524 ) C2522_=_C2525( C2522 C2525 ) C2522_=_C2526( C2522 C2526 ) C2522_=_C2533( C2522 C2533 ) \nC2522_=_C3647( C2522 C3647 ) C2524_=_C2525( C2524 C2525 ) C2524_=_C2526( C2524 C2526 ) C2524_=_C2831( C2524 C2831 ) C2524_=_C2993( C2524 C2993 ) C2524_=_C3479( C2524 C3479 ) \nC2524_=_C3647( C2524 C3647 ) C2524_=_C3738( C2524 C3738 ) C2524_=_C3893( C2524 C3893 ) C2524_=_C4015( C2524 C4015 ) C2524_=_C4017( C2524 C4017 ) C2524_=_C4019( C2524 C4019 ) \nC2525_=_C2526( C2525 C2526 ) C2525_=_C2734( C2525 C2734 ) C2526_=_C2809( C2526 C2809 ) C2526_=_C2986( C2526 C2986 ) C2526_=_C3354( C2526 C3354 ) C2526_=_C3720( C2526 C3720 ) \nC2526_=_C3751( C2526 C3751 ) C2527_=_C2528( C2527 C2528 ) C2527_=_C2530( C2527 C2530 ) C2527_=_C2531( C2527 C2531 ) C2527_=_C2532( C2527 C2532 ) C2527_=_C2533( C2527 C2533 ) \nC2527_=_C2535( C2527 C2535 ) C2527_=_C2536( C2527 C2536 ) C2527_=_C2537( C2527 C2537 ) C2527_=_C2540( C2527 C2540 ) C2527_=_C2542( C2527 C2542 ) C2527_=_C2545( C2527 C2545 ) \nC2527_=_C2546( C2527 C2546 ) C2528_=_C2530( C2528 C2530 ) C2528_=_C2531( C2528 C2531 ) C2528_=_C2532( C2528 C2532 ) C2528_=_C2533( C2528 C2533 ) C2528_=_C2535( C2528 C2535 ) \nC2528_=_C2536( C2528 C2536 ) C2528_=_C2537( C2528 C2537 ) C2528_=_C2540( C2528 C2540 ) C2528_=_C2542( C2528 C2542 ) C2528_=_C2545( C2528 C2545 ) C2528_=_C2546( C2528 C2546 ) \nC2528_=_C2626( C2528 C2626 ) C2530_=_C2531( C2530 C2531 ) C2530_=_C2532( C2530 C2532 ) C2530_=_C2533( C2530 C2533 ) C2530_=_C2535( C2530 C2535 ) C2530_=_C2536( C2530 C2536 ) \nC2530_=_C2537( C2530 C2537 ) C2530_=_C2540( C2530 C2540 ) C2530_=_C2542( C2530 C2542 ) C2530_=_C2545( C2530 C2545 ) C2530_=_C2546( C2530 C2546 ) C2530_=_C2722( C2530 C2722 ) \nC2530_=_C2824( C2530 C2824 ) C2530_=_C2828( C2530 C2828 ) C2530_=_C2829( C2530 C2829 ) C2530_=_C2831( C2530 C2831 ) C2530_=_C2833( C2530 C2833 ) C2530_=_C2835( C2530 C2835 ) \nC2531_=_C2532( C2531 C2532 ) C2531_=_C2533( C2531 C2533 ) C2531_=_C2535( C2531 C2535 ) C2531_=_C2536( C2531 C2536 ) C2531_=_C2537( C2531 C2537 ) C2531_=_C2540( C2531 C2540 ) \nC2531_=_C2542( C2531 C2542 ) C2531_=_C2545( C2531 C2545 ) C2531_=_C2546( C2531 C2546 ) C2532_=_C2533( C2532 C2533 ) C2532_=_C2535( C2532 C2535 ) C2532_=_C2536( C2532 C2536 ) \nC2532_=_C2537( C2532 C2537 ) C2532_=_C2540( C2532 C2540 ) C2532_=_C2542( C2532 C2542 ) C2532_=_C2545( C2532 C2545 ) C2532_=_C2546( C2532 C2546 ) C2532_=_C3568( C2532 C3568 ) \nC2533_=_C2535( C2533 C2535 ) C2533_=_C2536( C2533 C2536 ) C2533_=_C2537( C2533 C2537 ) C2533_=_C2540( C2533 C2540 ) C2533_=_C2542( C2533 C2542 ) C2533_=_C2545( C2533 C2545 ) \nC2533_=_C2546( C2533 C2546 ) C2533_=_C3647( C2533 C3647 ) C2535_=_C2536( C2535 C2536 ) C2535_=_C2537( C2535 C2537 ) C2535_=_C2540( C2535 C2540 ) C2535_=_C2542( C2535 C2542 ) \nC2535_=_C2545( C2535 C2545 ) C2535_=_C2546( C2535 C2546 ) C2536_=_C2537(</w:t>
      </w:r>
    </w:p>
    <w:p>
      <w:pPr>
        <w:pStyle w:val="PreformattedText"/>
        <w:bidi w:val="0"/>
        <w:spacing w:before="0" w:after="0"/>
        <w:jc w:val="left"/>
        <w:rPr/>
      </w:pPr>
      <w:r>
        <w:rPr/>
        <w:t xml:space="preserve"> </w:t>
      </w:r>
      <w:r>
        <w:rPr/>
        <w:t>C2536 C2537 ) C2536_=_C2540( C2536 C2540 ) C2536_=_C2542( C2536 C2542 ) C2536_=_C2545( C2536 C2545 ) \nC2536_=_C2546( C2536 C2546 ) C2536_=_C3809( C2536 C3809 ) C2536_=_C3810( C2536 C3810 ) C2537_=_C2540( C2537 C2540 ) C2537_=_C2542( C2537 C2542 ) C2537_=_C2545( C2537 C2545 ) \nC2537_=_C2546( C2537 C2546 ) C2540_=_C2542( C2540 C2542 ) C2540_=_C2545( C2540 C2545 ) C2540_=_C2546( C2540 C2546 ) C2542_=_C2545( C2542 C2545 ) C2542_=_C2546( C2542 C2546 ) \nC2545_=_C2546( C2545 C2546 ) C2545_=_C3967( C2545 C3967 ) C2546_=_C2739( C2546 C2739 ) C2546_=_C3753( C2546 C3753 ) C2546_=_C3947( C2546 C3947 ) C2546_=_C3969( C2546 C3969 ) \nC2546_=_C4019( C2546 C4019 ) C2546_=_C4053( C2546 C4053 ) C2546_=_C4061( C2546 C4061 ) C2614_=_C2617( C2614 C2617 ) C2614_=_C2828( C2614 C2828 ) C2614_=_C3068( C2614 C3068 ) \nC2614_=_C3198( C2614 C3198 ) C2614_=_C3783( C2614 C3783 ) C2614_=_C3897( C2614 C3897 ) C2614_=_C3927( C2614 C3927 ) C2614_=_C3935( C2614 C3935 ) C2614_=_C3940( C2614 C3940 ) \nC2614_=_C3943( C2614 C3943 ) C2614_=_C3945( C2614 C3945 ) C2614_=_C3946( C2614 C3946 ) C2614_=_C3947( C2614 C3947 ) C2617_=_C2833( C2617 C2833 ) C2617_=_C2851( C2617 C2851 ) \nC2617_=_C3071( C2617 C3071 ) C2617_=_C3203( C2617 C3203 ) C2617_=_C3508( C2617 C3508 ) C2617_=_C3740( C2617 C3740 ) C2617_=_C3809( C2617 C3809 ) C2617_=_C3931( C2617 C3931 ) \nC2617_=_C3937( C2617 C3937 ) C2617_=_C4051( C2617 C4051 ) C2617_=_C4052( C2617 C4052 ) C2617_=_C4053( C2617 C4053 ) C2626_=_C2639( C2626 C2639 ) C2626_=_C2817( C2626 C2817 ) \nC2626_=_C2829( C2626 C2829 ) C2626_=_C3260( C2626 C3260 ) C2626_=_C3610( C2626 C3610 ) C2626_=_C3700( C2626 C3700 ) C2626_=_C3798( C2626 C3798 ) C2626_=_C3867( C2626 C3867 ) \nC2626_=_C3966( C2626 C3966 ) C2626_=_C3967( C2626 C3967 ) C2626_=_C3968( C2626 C3968 ) C2626_=_C3969( C2626 C3969 ) C2626_=_C3970( C2626 C3970 ) C2637_=_C2639( C2637 C2639 ) \nC2637_=_C2824( C2637 C2824 ) C2637_=_C3171( C2637 C3171 ) C2637_=_C3568( C2637 C3568 ) C2637_=_C3751( C2637 C3751 ) C2637_=_C3752( C2637 C3752 ) C2637_=_C3753( C2637 C3753 ) \nC2637_=_C3754( C2637 C3754 ) C2637_=_C3755( C2637 C3755 ) C2639_=_C2817( C2639 C2817 ) C2639_=_C2829( C2639 C2829 ) C2639_=_C3260( C2639 C3260 ) C2639_=_C3610( C2639 C3610 ) \nC2639_=_C3700( C2639 C3700 ) C2639_=_C3798( C2639 C3798 ) C2639_=_C3867( C2639 C3867 ) C2639_=_C3966( C2639 C3966 ) C2639_=_C3967( C2639 C3967 ) C2639_=_C3968( C2639 C3968 ) \nC2639_=_C3969( C2639 C3969 ) C2639_=_C3970( C2639 C3970 ) C2661_=_C2746( C2661 C2746 ) C2661_=_C3253( C2661 C3253 ) C2661_=_C3332( C2661 C3332 ) C2661_=_C3377( C2661 C3377 ) \nC2661_=_C3411( C2661 C3411 ) C2661_=_C3412( C2661 C3412 ) C2661_=_C3413( C2661 C3413 ) C2661_=_C3414( C2661 C3414 ) C2661_=_C3415( C2661 C3415 ) C2661_=_C3416( C2661 C3416 ) \nC2661_=_C3417( C2661 C3417 ) C2661_=_C3418( C2661 C3418 ) C2661_=_C3419( C2661 C3419 ) C2661_=_C3420( C2661 C3420 ) C2661_=_C3421( C2661 C3421 ) C2694_=_C2903( C2694 C2903 ) \nC2694_=_C3018( C2694 C3018 ) C2694_=_C3207( C2694 C3207 ) C2694_=_C3295( C2694 C3295 ) C2694_=_C3347( C2694 C3347 ) C2694_=_C3348( C2694 C3348 ) C2694_=_C3350( C2694 C3350 ) \nC2694_=_C3351( C2694 C3351 ) C2694_=_C3352( C2694 C3352 ) C2694_=_C3353( C2694 C3353 ) C2694_=_C3354( C2694 C3354 ) C2694_=_C3355( C2694 C3355 ) C2694_=_C3356( C2694 C3356 ) \nC2722_=_C2723( C2722 C2723 ) C2722_=_C2724( C2722 C2724 ) C2722_=_C2725( C2722 C2725 ) C2722_=_C2726( C2722 C2726 ) C2722_=_C2727( C2722 C2727 ) C2722_=_C2729( C2722 C2729 ) \nC2722_=_C2733( C2722 C2733 ) C2722_=_C2734( C2722 C2734 ) C2722_=_C2737( C2722 C2737 ) C2722_=_C2738( C2722 C2738 ) C2722_=_C2739( C2722 C2739 ) C2722_=_C2824( C2722 C2824 ) \nC2722_=_C2828( C2722 C2828 ) C2722_=_C2829( C2722 C2829 ) C2722_=_C2831( C2722 C2831 ) C2722_=_C2833( C2722 C2833 ) C2722_=_C2835( C2722 C2835 ) C2723_=_C2724( C2723 C2724 ) \nC2723_=_C2725( C2723 C2725 ) C2723_=_C2726( C2723 C2726 ) C2723_=_C2727( C2723 C2727 ) C2723_=_C2729( C2723 C2729 ) C2723_=_C2733( C2723 C2733 ) C2723_=_C2734( C2723 C2734 ) \nC2723_=_C2737( C2723 C2737 ) C2723_=_C2738( C2723 C2738 ) C2723_=_C2739( C2723 C2739 ) C2723_=_C2993( C2723 C2993 ) C2724_=_C2725( C2724 C2725 ) C2724_=_C2726( C2724 C2726 ) \nC2724_=_C2727( C2724 C2727 ) C2724_=_C2729( C2724 C2729 ) C2724_=_C2733( C2724 C2733 ) C2724_=_C2734( C2724 C2734 ) C2724_=_C2737( C2724 C2737 ) C2724_=_C2738( C2724 C2738 ) \nC2724_=_C2739( C2724 C2739 ) C2725_=_C2726( C2725 C2726 ) C2725_=_C2727( C2725 C2727 ) C2725_=_C2729( C2725 C2729 ) C2725_=_C2733( C2725 C2733 ) C2725_=_C2734( C2725 C2734 ) \nC2725_=_C2737( C2725 C2737 ) C2725_=_C2738( C2725 C2738 ) C2725_=_C2739( C2725 C2739 ) C2726_=_C2727( C2726 C2727 ) C2726_=_C2729( C2726 C2729 ) C2726_=_C2733( C2726 C2733 ) \nC2726_=_C2734( C2726 C2734 ) C2726_=_C2737( C2726 C2737 ) C2726_=_C2738( C2726 C2738 ) C2726_=_C2739( C2726 C2739 ) C2727_=_C2729( C2727 C2729 ) C2727_=_C2733( C2727 C2733 ) \nC2727_=_C2734( C2727 C2734 ) C2727_=_C2737( C2727 C2737 ) C2727_=_C2738( C2727 C2738 ) C2727_=_C2739( C2727 C2739 ) C2729_=_C2733( C2729 C2733 ) C2729_=_C2734( C2729 C2734 ) \nC2729_=_C2737( C2729 C2737 ) C2729_=_C2738( C2729 C2738 ) C2729_=_C2739( C2729 C2739 ) C2729_=_C3927( C2729 C3927 ) C2729_=_C3931( C2729 C3931 ) C2733_=_C2734( C2733 C2734 ) \nC2733_=_C2737( C2733 C2737 ) C2733_=_C2738( C2733 C2738 ) C2733_=_C2739( C2733 C2739 ) C2733_=_C4015( C2733 C4015 ) C2734_=_C2737( C2734 C2737 ) C2734_=_C2738( C2734 C2738 ) \nC2734_=_C2739( C2734 C2739 ) C2737_=_C2738( C2737 C2738 ) C2737_=_C2739( C2737 C2739 ) C2737_=_C3721( C2737 C3721 ) C2737_=_C4052( C2737 C4052 ) C2737_=_C4060( C2737 C4060 ) \nC2738_=_C2739( C2738 C2739 ) C2739_=_C3753( C2739 C3753 ) C2739_=_C3947( C2739 C3947 ) C2739_=_C3969( C2739 C3969 ) C2739_=_C4019( C2739 C4019 ) C2739_=_C4053( C2739 C4053 ) \nC2739_=_C4061( C2739 C4061 ) C2746_=_C3253( C2746 C3253 ) C2746_=_C3332( C2746 C3332 ) C2746_=_C3377( C2746 C3377 ) C2746_=_C3411( C2746 C3411 ) C2746_=_C3412( C2746 C3412 ) \nC2746_=_C3413( C2746 C3413 ) C2746_=_C3414( C2746 C3414 ) C2746_=_C3415( C2746 C3415 ) C2746_=_C3416( C2746 C3416 ) C2746_=_C3417( C2746 C3417 ) C2746_=_C3418( C2746 C3418 ) \nC2746_=_C3419( C2746 C3419 ) C2746_=_C3420( C2746 C3420 ) C2746_=_C3421( C2746 C3421 ) C2797_=_C2799( C2797 C2799 ) C2797_=_C2800( C2797 C2800 ) C2797_=_C2802( C2797 C2802 ) \nC2797_=_C2805( C2797 C2805 ) C2797_=_C2806( C2797 C2806 ) C2797_=_C2807( C2797 C2807 ) C2797_=_C2808( C2797 C2808 ) C2797_=_C2809( C2797 C2809 ) C2797_=_C2810( C2797 C2810 ) \nC2797_=_C2898( C2797 C2898 ) C2797_=_C2903( C2797 C2903 ) C2797_=_C2908( C2797 C2908 ) C2799_=_C2800( C2799 C2800 ) C2799_=_C2802( C2799 C2802 ) C2799_=_C2805( C2799 C2805 ) \nC2799_=_C2806( C2799 C2806 ) C2799_=_C2807( C2799 C2807 ) C2799_=_C2808( C2799 C2808 ) C2799_=_C2809( C2799 C2809 ) C2799_=_C2810( C2799 C2810 ) C2799_=_C2976( C2799 C2976 ) \nC2799_=_C3207( C2799 C3207 ) C2799_=_C3209( C2799 C3209 ) C2799_=_C3215( C2799 C3215 ) C2800_=_C2802( C2800 C2802 ) C2800_=_C2805( C2800 C2805 ) C2800_=_C2806( C2800 C2806 ) \nC2800_=_C2807( C2800 C2807 ) C2800_=_C2808( C2800 C2808 ) C2800_=_C2809( C2800 C2809 ) C2800_=_C2810( C2800 C2810 ) C2800_=_C2977( C2800 C2977 ) C2800_=_C3295( C2800 C3295 ) \nC2800_=_C3297( C2800 C3297 ) C2802_=_C2805( C2802 C2805 ) C2802_=_C2806( C2802 C2806 ) C2802_=_C2807( C2802 C2807 ) C2802_=_C2808( C2802 C2808 ) C2802_=_C2809( C2802 C2809 ) \nC2802_=_C2810( C2802 C2810 ) C2802_=_C2979( C2802 C2979 ) C2802_=_C3347( C2802 C3347 ) C2802_=_C3390( C2802 C3390 ) C2805_=_C2806( C2805 C2806 ) C2805_=_C2807( C2805 C2807 ) \nC2805_=_C2808( C2805 C2808 ) C2805_=_C2809( C2805 C2809 ) C2805_=_C2810( C2805 C2810 ) C2805_=_C2982( C2805 C2982 ) C2805_=_C3351( C2805 C3351 ) C2805_=_C3716( C2805 C3716 ) \nC2805_=_C3881( C2805 C3881 ) C2806_=_C2807( C2806 C2807 ) C2806_=_C2808( C2806 C2808 ) C2806_=_C2809( C2806 C2809 ) C2806_=_C2810( C2806 C2810 ) C2806_=_C2983( C2806 C2983 ) \nC2806_=_C3352( C2806 C3352 ) C2806_=_C3718( C2806 C3718 ) C2806_=_C4006( C2806 C4006 ) C2807_=_C2808( C2807 C2808 ) C2807_=_C2809( C2807 C2809 ) C2807_=_C2810( C2807 C2810 ) \nC2807_=_C2984( C2807 C2984 ) C2807_=_C3418( C2807 C3418 ) C2808_=_C2809( C2808 C2809 ) C2808_=_C2810( C2808 C2810 ) C2808_=_C2835( C2808 C2835 ) C2808_=_C2852( C2808 C2852 ) \nC2808_=_C2985( C2808 C2985 ) C2808_=_C3215( C2808 C3215 ) C2808_=_C3353( C2808 C3353 ) C2808_=_C3510( C2808 C3510 ) C2808_=_C3719( C2808 C3719 ) C2808_=_C3742( C2808 C3742 ) \nC2808_=_C3810( C2808 C3810 ) C2808_=_C3881( C2808 C3881 ) C2808_=_C4006( C2808 C4006 ) C2808_=_C4059( C2808 C4059 ) C2808_=_C4060( C2808 C4060 ) C2808_=_C4061( C2808 C4061 ) \nC2808_=_C4062( C2808 C4062 ) C2809_=_C2810( C2809 C2810 ) C2809_=_C2986( C2809 C2986 ) C2809_=_C3354( C2809 C3354 ) C2809_=_C3720( C2809 C3720 ) C2809_=_C3751( C2809 C3751 ) \nC2810_=_C2987( C2810 C2987 ) C2810_=_C3356( C2810 C3356 ) C2810_=_C3723( C2810 C3723 ) C2810_=_C3754( C2810 C3754 ) C2810_=_C4062( C2810 C4062 ) C2817_=_C2829( C2817 C2829 ) \nC2817_=_C3260( C2817 C3260 ) C2817_=_C3610( C2817 C3610 ) C2817_=_C3700( C2817 C3700 ) C2817_=_C3798( C2817 C3798 ) C2817_=_C3867( C2817 C3867 ) C2817_=_C3966( C2817 C3966 ) \nC2817_=_C3967( C2817 C3967 ) C2817_=_C3968( C2817 C3968 ) C2817_=_C3969( C2817 C3969 ) C2817_=_C3970( C2817 C3970 ) C2824_=_C2828( C2824 C2828 ) C2824_=_C2829( C2824 C2829 ) \nC2824_=_C2831( C2824 C2831 ) C2824_=_C2833( C2824 C2833 ) C2824_=_C2835( C2824 C2835 ) C2824_=_C3171( C2824 C3171 ) C2824_=_C3568( C2824 C3568 ) C2824_=_C3751( C2824 C3751 ) \nC2824_=_C3752( C2824 C3752 ) C2824_=_C3753( C2824 C3753 ) C2824_=_C3754( C2824 C3754 ) C2824_=_C3755( C2824 C3755 ) C2828_=_C2829( C2828 C2829 ) C2828_=_C2831( C2828 C2831 ) \nC2828_=_C2833( C2828 C2833 ) C2828_=_C2835( C2828 C2835 ) C2828_=_C3068( C2828 C3068 ) C2828_=_C3198( C2828 C3198 ) C2828_=_C3783( C2828 C3783 ) C2828_=_C3897( C2828 C3897 ) \nC2828_=_C3927( C2828 C3927 ) C2828_=_C3935( C2828 C3935 ) C2828_=_C3940( C2828 C3940 ) C2828_=_C3943( C2828 C3943 ) C2828_=_C3945(</w:t>
      </w:r>
    </w:p>
    <w:p>
      <w:pPr>
        <w:pStyle w:val="PreformattedText"/>
        <w:bidi w:val="0"/>
        <w:spacing w:before="0" w:after="0"/>
        <w:jc w:val="left"/>
        <w:rPr/>
      </w:pPr>
      <w:r>
        <w:rPr/>
        <w:t xml:space="preserve"> </w:t>
      </w:r>
      <w:r>
        <w:rPr/>
        <w:t>C2828 C3945 ) C2828_=_C3946( C2828 C3946 ) \nC2828_=_C3947( C2828 C3947 ) C2829_=_C2831( C2829 C2831 ) C2829_=_C2833( C2829 C2833 ) C2829_=_C2835( C2829 C2835 ) C2829_=_C3260( C2829 C3260 ) C2829_=_C3610( C2829 C3610 ) \nC2829_=_C3700( C2829 C3700 ) C2829_=_C3798( C2829 C3798 ) C2829_=_C3867( C2829 C3867 ) C2829_=_C3966( C2829 C3966 ) C2829_=_C3967( C2829 C3967 ) C2829_=_C3968( C2829 C3968 ) \nC2829_=_C3969( C2829 C3969 ) C2829_=_C3970( C2829 C3970 ) C2831_=_C2833( C2831 C2833 ) C2831_=_C2835( C2831 C2835 ) C2831_=_C2993( C2831 C2993 ) C2831_=_C3479( C2831 C3479 ) \nC2831_=_C3647( C2831 C3647 ) C2831_=_C3738( C2831 C3738 ) C2831_=_C3893( C2831 C3893 ) C2831_=_C4015( C2831 C4015 ) C2831_=_C4017( C2831 C4017 ) C2831_=_C4019( C2831 C4019 ) \nC2833_=_C2835( C2833 C2835 ) C2833_=_C2851( C2833 C2851 ) C2833_=_C3071( C2833 C3071 ) C2833_=_C3203( C2833 C3203 ) C2833_=_C3508( C2833 C3508 ) C2833_=_C3740( C2833 C3740 ) \nC2833_=_C3809( C2833 C3809 ) C2833_=_C3931( C2833 C3931 ) C2833_=_C3937( C2833 C3937 ) C2833_=_C4051( C2833 C4051 ) C2833_=_C4052( C2833 C4052 ) C2833_=_C4053( C2833 C4053 ) \nC2835_=_C2852( C2835 C2852 ) C2835_=_C2985( C2835 C2985 ) C2835_=_C3215( C2835 C3215 ) C2835_=_C3353( C2835 C3353 ) C2835_=_C3510( C2835 C3510 ) C2835_=_C3719( C2835 C3719 ) \nC2835_=_C3742( C2835 C3742 ) C2835_=_C3810( C2835 C3810 ) C2835_=_C3881( C2835 C3881 ) C2835_=_C4006( C2835 C4006 ) C2835_=_C4059( C2835 C4059 ) C2835_=_C4060( C2835 C4060 ) \nC2835_=_C4061( C2835 C4061 ) C2835_=_C4062( C2835 C4062 ) C2851_=_C2852( C2851 C2852 ) C2851_=_C3071( C2851 C3071 ) C2851_=_C3203( C2851 C3203 ) C2851_=_C3508( C2851 C3508 ) \nC2851_=_C3740( C2851 C3740 ) C2851_=_C3809( C2851 C3809 ) C2851_=_C3931( C2851 C3931 ) C2851_=_C3937( C2851 C3937 ) C2851_=_C4051( C2851 C4051 ) C2851_=_C4052( C2851 C4052 ) \nC2851_=_C4053( C2851 C4053 ) C2852_=_C2985( C2852 C2985 ) C2852_=_C3215( C2852 C3215 ) C2852_=_C3353( C2852 C3353 ) C2852_=_C3510( C2852 C3510 ) C2852_=_C3719( C2852 C3719 ) \nC2852_=_C3742( C2852 C3742 ) C2852_=_C3810( C2852 C3810 ) C2852_=_C3881( C2852 C3881 ) C2852_=_C4006( C2852 C4006 ) C2852_=_C4059( C2852 C4059 ) C2852_=_C4060( C2852 C4060 ) \nC2852_=_C4061( C2852 C4061 ) C2852_=_C4062( C2852 C4062 ) C2898_=_C2903( C2898 C2903 ) C2898_=_C2908( C2898 C2908 ) C2898_=_C2976( C2898 C2976 ) C2898_=_C2977( C2898 C2977 ) \nC2898_=_C2979( C2898 C2979 ) C2898_=_C2982( C2898 C2982 ) C2898_=_C2983( C2898 C2983 ) C2898_=_C2984( C2898 C2984 ) C2898_=_C2985( C2898 C2985 ) C2898_=_C2986( C2898 C2986 ) \nC2898_=_C2987( C2898 C2987 ) C2903_=_C2908( C2903 C2908 ) C2903_=_C3018( C2903 C3018 ) C2903_=_C3207( C2903 C3207 ) C2903_=_C3295( C2903 C3295 ) C2903_=_C3347( C2903 C3347 ) \nC2903_=_C3348( C2903 C3348 ) C2903_=_C3350( C2903 C3350 ) C2903_=_C3351( C2903 C3351 ) C2903_=_C3352( C2903 C3352 ) C2903_=_C3353( C2903 C3353 ) C2903_=_C3354( C2903 C3354 ) \nC2903_=_C3355( C2903 C3355 ) C2903_=_C3356( C2903 C3356 ) C2908_=_C3170( C2908 C3170 ) C2908_=_C3209( C2908 C3209 ) C2908_=_C3239( C2908 C3239 ) C2908_=_C3278( C2908 C3278 ) \nC2908_=_C3297( C2908 C3297 ) C2908_=_C3390( C2908 C3390 ) C2908_=_C3662( C2908 C3662 ) C2908_=_C3716( C2908 C3716 ) C2908_=_C3717( C2908 C3717 ) C2908_=_C3718( C2908 C3718 ) \nC2908_=_C3719( C2908 C3719 ) C2908_=_C3720( C2908 C3720 ) C2908_=_C3721( C2908 C3721 ) C2908_=_C3722( C2908 C3722 ) C2908_=_C3723( C2908 C3723 ) C2908_=_C3724( C2908 C3724 ) \nC2976_=_C2977( C2976 C2977 ) C2976_=_C2979( C2976 C2979 ) C2976_=_C2982( C2976 C2982 ) C2976_=_C2983( C2976 C2983 ) C2976_=_C2984( C2976 C2984 ) C2976_=_C2985( C2976 C2985 ) \nC2976_=_C2986( C2976 C2986 ) C2976_=_C2987( C2976 C2987 ) C2976_=_C3207( C2976 C3207 ) C2976_=_C3209( C2976 C3209 ) C2976_=_C3215( C2976 C3215 ) C2977_=_C2979( C2977 C2979 ) \nC2977_=_C2982( C2977 C2982 ) C2977_=_C2983( C2977 C2983 ) C2977_=_C2984( C2977 C2984 ) C2977_=_C2985( C2977 C2985 ) C2977_=_C2986( C2977 C2986 ) C2977_=_C2987( C2977 C2987 ) \nC2977_=_C3295( C2977 C3295 ) C2977_=_C3297( C2977 C3297 ) C2979_=_C2982( C2979 C2982 ) C2979_=_C2983( C2979 C2983 ) C2979_=_C2984( C2979 C2984 ) C2979_=_C2985( C2979 C2985 ) \nC2979_=_C2986( C2979 C2986 ) C2979_=_C2987( C2979 C2987 ) C2979_=_C3347( C2979 C3347 ) C2979_=_C3390( C2979 C3390 ) C2982_=_C2983( C2982 C2983 ) C2982_=_C2984( C2982 C2984 ) \nC2982_=_C2985( C2982 C2985 ) C2982_=_C2986( C2982 C2986 ) C2982_=_C2987( C2982 C2987 ) C2982_=_C3351( C2982 C3351 ) C2982_=_C3716( C2982 C3716 ) C2982_=_C3881( C2982 C3881 ) \nC2983_=_C2984( C2983 C2984 ) C2983_=_C2985( C2983 C2985 ) C2983_=_C2986( C2983 C2986 ) C2983_=_C2987( C2983 C2987 ) C2983_=_C3352( C2983 C3352 ) C2983_=_C3718( C2983 C3718 ) \nC2983_=_C4006( C2983 C4006 ) C2984_=_C2985( C2984 C2985 ) C2984_=_C2986( C2984 C2986 ) C2984_=_C2987( C2984 C2987 ) C2984_=_C3418( C2984 C3418 ) C2985_=_C2986( C2985 C2986 ) \nC2985_=_C2987( C2985 C2987 ) C2985_=_C3215( C2985 C3215 ) C2985_=_C3353( C2985 C3353 ) C2985_=_C3510( C2985 C3510 ) C2985_=_C3719( C2985 C3719 ) C2985_=_C3742( C2985 C3742 ) \nC2985_=_C3810( C2985 C3810 ) C2985_=_C3881( C2985 C3881 ) C2985_=_C4006( C2985 C4006 ) C2985_=_C4059( C2985 C4059 ) C2985_=_C4060( C2985 C4060 ) C2985_=_C4061( C2985 C4061 ) \nC2985_=_C4062( C2985 C4062 ) C2986_=_C2987( C2986 C2987 ) C2986_=_C3354( C2986 C3354 ) C2986_=_C3720( C2986 C3720 ) C2986_=_C3751( C2986 C3751 ) C2987_=_C3356( C2987 C3356 ) \nC2987_=_C3723( C2987 C3723 ) C2987_=_C3754( C2987 C3754 ) C2987_=_C4062( C2987 C4062 ) C2993_=_C3479( C2993 C3479 ) C2993_=_C3647( C2993 C3647 ) C2993_=_C3738( C2993 C3738 ) \nC2993_=_C3893( C2993 C3893 ) C2993_=_C4015( C2993 C4015 ) C2993_=_C4017( C2993 C4017 ) C2993_=_C4019( C2993 C4019 ) C3018_=_C3207( C3018 C3207 ) C3018_=_C3295( C3018 C3295 ) \nC3018_=_C3347( C3018 C3347 ) C3018_=_C3348( C3018 C3348 ) C3018_=_C3350( C3018 C3350 ) C3018_=_C3351( C3018 C3351 ) C3018_=_C3352( C3018 C3352 ) C3018_=_C3353( C3018 C3353 ) \nC3018_=_C3354( C3018 C3354 ) C3018_=_C3355( C3018 C3355 ) C3018_=_C3356( C3018 C3356 ) C3068_=_C3071( C3068 C3071 ) C3068_=_C3198( C3068 C3198 ) C3068_=_C3783( C3068 C3783 ) \nC3068_=_C3897( C3068 C3897 ) C3068_=_C3927( C3068 C3927 ) C3068_=_C3935( C3068 C3935 ) C3068_=_C3940( C3068 C3940 ) C3068_=_C3943( C3068 C3943 ) C3068_=_C3945( C3068 C3945 ) \nC3068_=_C3946( C3068 C3946 ) C3068_=_C3947( C3068 C3947 ) C3071_=_C3203( C3071 C3203 ) C3071_=_C3508( C3071 C3508 ) C3071_=_C3740( C3071 C3740 ) C3071_=_C3809( C3071 C3809 ) \nC3071_=_C3931( C3071 C3931 ) C3071_=_C3937( C3071 C3937 ) C3071_=_C4051( C3071 C4051 ) C3071_=_C4052( C3071 C4052 ) C3071_=_C4053( C3071 C4053 ) C3170_=_C3171( C3170 C3171 ) \nC3170_=_C3209( C3170 C3209 ) C3170_=_C3239( C3170 C3239 ) C3170_=_C3278( C3170 C3278 ) C3170_=_C3297( C3170 C3297 ) C3170_=_C3390( C3170 C3390 ) C3170_=_C3662( C3170 C3662 ) \nC3170_=_C3716( C3170 C3716 ) C3170_=_C3717( C3170 C3717 ) C3170_=_C3718( C3170 C3718 ) C3170_=_C3719( C3170 C3719 ) C3170_=_C3720( C3170 C3720 ) C3170_=_C3721( C3170 C3721 ) \nC3170_=_C3722( C3170 C3722 ) C3170_=_C3723( C3170 C3723 ) C3170_=_C3724( C3170 C3724 ) C3171_=_C3568( C3171 C3568 ) C3171_=_C3751( C3171 C3751 ) C3171_=_C3752( C3171 C3752 ) \nC3171_=_C3753( C3171 C3753 ) C3171_=_C3754( C3171 C3754 ) C3171_=_C3755( C3171 C3755 ) C3198_=_C3203( C3198 C3203 ) C3198_=_C3783( C3198 C3783 ) C3198_=_C3897( C3198 C3897 ) \nC3198_=_C3927( C3198 C3927 ) C3198_=_C3935( C3198 C3935 ) C3198_=_C3940( C3198 C3940 ) C3198_=_C3943( C3198 C3943 ) C3198_=_C3945( C3198 C3945 ) C3198_=_C3946( C3198 C3946 ) \nC3198_=_C3947( C3198 C3947 ) C3203_=_C3508( C3203 C3508 ) C3203_=_C3740( C3203 C3740 ) C3203_=_C3809( C3203 C3809 ) C3203_=_C3931( C3203 C3931 ) C3203_=_C3937( C3203 C3937 ) \nC3203_=_C4051( C3203 C4051 ) C3203_=_C4052( C3203 C4052 ) C3203_=_C4053( C3203 C4053 ) C3207_=_C3209( C3207 C3209 ) C3207_=_C3215( C3207 C3215 ) C3207_=_C3295( C3207 C3295 ) \nC3207_=_C3347( C3207 C3347 ) C3207_=_C3348( C3207 C3348 ) C3207_=_C3350( C3207 C3350 ) C3207_=_C3351( C3207 C3351 ) C3207_=_C3352( C3207 C3352 ) C3207_=_C3353( C3207 C3353 ) \nC3207_=_C3354( C3207 C3354 ) C3207_=_C3355( C3207 C3355 ) C3207_=_C3356( C3207 C3356 ) C3209_=_C3215( C3209 C3215 ) C3209_=_C3239( C3209 C3239 ) C3209_=_C3278( C3209 C3278 ) \nC3209_=_C3297( C3209 C3297 ) C3209_=_C3390( C3209 C3390 ) C3209_=_C3662( C3209 C3662 ) C3209_=_C3716( C3209 C3716 ) C3209_=_C3717( C3209 C3717 ) C3209_=_C3718( C3209 C3718 ) \nC3209_=_C3719( C3209 C3719 ) C3209_=_C3720( C3209 C3720 ) C3209_=_C3721( C3209 C3721 ) C3209_=_C3722( C3209 C3722 ) C3209_=_C3723( C3209 C3723 ) C3209_=_C3724( C3209 C3724 ) \nC3215_=_C3353( C3215 C3353 ) C3215_=_C3510( C3215 C3510 ) C3215_=_C3719( C3215 C3719 ) C3215_=_C3742( C3215 C3742 ) C3215_=_C3810( C3215 C3810 ) C3215_=_C3881( C3215 C3881 ) \nC3215_=_C4006( C3215 C4006 ) C3215_=_C4059( C3215 C4059 ) C3215_=_C4060( C3215 C4060 ) C3215_=_C4061( C3215 C4061 ) C3215_=_C4062( C3215 C4062 ) C3239_=_C3278( C3239 C3278 ) \nC3239_=_C3297( C3239 C3297 ) C3239_=_C3390( C3239 C3390 ) C3239_=_C3662( C3239 C3662 ) C3239_=_C3716( C3239 C3716 ) C3239_=_C3717( C3239 C3717 ) C3239_=_C3718( C3239 C3718 ) \nC3239_=_C3719( C3239 C3719 ) C3239_=_C3720( C3239 C3720 ) C3239_=_C3721( C3239 C3721 ) C3239_=_C3722( C3239 C3722 ) C3239_=_C3723( C3239 C3723 ) C3239_=_C3724( C3239 C3724 ) \nC3253_=_C3260( C3253 C3260 ) C3253_=_C3332( C3253 C3332 ) C3253_=_C3377( C3253 C3377 ) C3253_=_C3411( C3253 C3411 ) C3253_=_C3412( C3253 C3412 ) C3253_=_C3413( C3253 C3413 ) \nC3253_=_C3414( C3253 C3414 ) C3253_=_C3415( C3253 C3415 ) C3253_=_C3416( C3253 C3416 ) C3253_=_C3417( C3253 C3417 ) C3253_=_C3418( C3253 C3418 ) C3253_=_C3419( C3253 C3419 ) \nC3253_=_C3420( C3253 C3420 ) C3253_=_C3421( C3253 C3421 ) C3260_=_C3610( C3260 C3610 ) C3260_=_C3700( C3260 C3700 ) C3260_=_C3798( C3260 C3798 ) C3260_=_C3867( C3260 C3867 ) \nC3260_=_C3966( C3260 C3966 ) C3260_=_C3967( C3260 C3967 ) C3260_=_C3968( C3260 C3968 ) C3260_=_C3969( C3260 C3969 ) C3260_=_C3970( C3260 C3970 ) C3278_=_C3297( C3278 C3297 ) \nC3278_=_C3390(</w:t>
      </w:r>
    </w:p>
    <w:p>
      <w:pPr>
        <w:pStyle w:val="PreformattedText"/>
        <w:bidi w:val="0"/>
        <w:spacing w:before="0" w:after="0"/>
        <w:jc w:val="left"/>
        <w:rPr/>
      </w:pPr>
      <w:r>
        <w:rPr/>
        <w:t xml:space="preserve"> </w:t>
      </w:r>
      <w:r>
        <w:rPr/>
        <w:t>C3278 C3390 ) C3278_=_C3662( C3278 C3662 ) C3278_=_C3716( C3278 C3716 ) C3278_=_C3717( C3278 C3717 ) C3278_=_C3718( C3278 C3718 ) C3278_=_C3719( C3278 C3719 ) \nC3278_=_C3720( C3278 C3720 ) C3278_=_C3721( C3278 C3721 ) C3278_=_C3722( C3278 C3722 ) C3278_=_C3723( C3278 C3723 ) C3278_=_C3724( C3278 C3724 ) C3295_=_C3297( C3295 C3297 ) \nC3295_=_C3347( C3295 C3347 ) C3295_=_C3348( C3295 C3348 ) C3295_=_C3350( C3295 C3350 ) C3295_=_C3351( C3295 C3351 ) C3295_=_C3352( C3295 C3352 ) C3295_=_C3353( C3295 C3353 ) \nC3295_=_C3354( C3295 C3354 ) C3295_=_C3355( C3295 C3355 ) C3295_=_C3356( C3295 C3356 ) C3297_=_C3390( C3297 C3390 ) C3297_=_C3662( C3297 C3662 ) C3297_=_C3716( C3297 C3716 ) \nC3297_=_C3717( C3297 C3717 ) C3297_=_C3718( C3297 C3718 ) C3297_=_C3719( C3297 C3719 ) C3297_=_C3720( C3297 C3720 ) C3297_=_C3721( C3297 C3721 ) C3297_=_C3722( C3297 C3722 ) \nC3297_=_C3723( C3297 C3723 ) C3297_=_C3724( C3297 C3724 ) C3332_=_C3377( C3332 C3377 ) C3332_=_C3411( C3332 C3411 ) C3332_=_C3412( C3332 C3412 ) C3332_=_C3413( C3332 C3413 ) \nC3332_=_C3414( C3332 C3414 ) C3332_=_C3415( C3332 C3415 ) C3332_=_C3416( C3332 C3416 ) C3332_=_C3417( C3332 C3417 ) C3332_=_C3418( C3332 C3418 ) C3332_=_C3419( C3332 C3419 ) \nC3332_=_C3420( C3332 C3420 ) C3332_=_C3421( C3332 C3421 ) C3347_=_C3348( C3347 C3348 ) C3347_=_C3350( C3347 C3350 ) C3347_=_C3351( C3347 C3351 ) C3347_=_C3352( C3347 C3352 ) \nC3347_=_C3353( C3347 C3353 ) C3347_=_C3354( C3347 C3354 ) C3347_=_C3355( C3347 C3355 ) C3347_=_C3356( C3347 C3356 ) C3347_=_C3390( C3347 C3390 ) C3348_=_C3350( C3348 C3350 ) \nC3348_=_C3351( C3348 C3351 ) C3348_=_C3352( C3348 C3352 ) C3348_=_C3353( C3348 C3353 ) C3348_=_C3354( C3348 C3354 ) C3348_=_C3355( C3348 C3355 ) C3348_=_C3356( C3348 C3356 ) \nC3350_=_C3351( C3350 C3351 ) C3350_=_C3352( C3350 C3352 ) C3350_=_C3353( C3350 C3353 ) C3350_=_C3354( C3350 C3354 ) C3350_=_C3355( C3350 C3355 ) C3350_=_C3356( C3350 C3356 ) \nC3351_=_C3352( C3351 C3352 ) C3351_=_C3353( C3351 C3353 ) C3351_=_C3354( C3351 C3354 ) C3351_=_C3355( C3351 C3355 ) C3351_=_C3356( C3351 C3356 ) C3351_=_C3716( C3351 C3716 ) \nC3351_=_C3881( C3351 C3881 ) C3352_=_C3353( C3352 C3353 ) C3352_=_C3354( C3352 C3354 ) C3352_=_C3355( C3352 C3355 ) C3352_=_C3356( C3352 C3356 ) C3352_=_C3718( C3352 C3718 ) \nC3352_=_C4006( C3352 C4006 ) C3353_=_C3354( C3353 C3354 ) C3353_=_C3355( C3353 C3355 ) C3353_=_C3356( C3353 C3356 ) C3353_=_C3510( C3353 C3510 ) C3353_=_C3719( C3353 C3719 ) \nC3353_=_C3742( C3353 C3742 ) C3353_=_C3810( C3353 C3810 ) C3353_=_C3881( C3353 C3881 ) C3353_=_C4006( C3353 C4006 ) C3353_=_C4059( C3353 C4059 ) C3353_=_C4060( C3353 C4060 ) \nC3353_=_C4061( C3353 C4061 ) C3353_=_C4062( C3353 C4062 ) C3354_=_C3355( C3354 C3355 ) C3354_=_C3356( C3354 C3356 ) C3354_=_C3720( C3354 C3720 ) C3354_=_C3751( C3354 C3751 ) \nC3355_=_C3356( C3355 C3356 ) C3356_=_C3723( C3356 C3723 ) C3356_=_C3754( C3356 C3754 ) C3356_=_C4062( C3356 C4062 ) C3377_=_C3411( C3377 C3411 ) C3377_=_C3412( C3377 C3412 ) \nC3377_=_C3413( C3377 C3413 ) C3377_=_C3414( C3377 C3414 ) C3377_=_C3415( C3377 C3415 ) C3377_=_C3416( C3377 C3416 ) C3377_=_C3417( C3377 C3417 ) C3377_=_C3418( C3377 C3418 ) \nC3377_=_C3419( C3377 C3419 ) C3377_=_C3420( C3377 C3420 ) C3377_=_C3421( C3377 C3421 ) C3390_=_C3662( C3390 C3662 ) C3390_=_C3716( C3390 C3716 ) C3390_=_C3717( C3390 C3717 ) \nC3390_=_C3718( C3390 C3718 ) C3390_=_C3719( C3390 C3719 ) C3390_=_C3720( C3390 C3720 ) C3390_=_C3721( C3390 C3721 ) C3390_=_C3722( C3390 C3722 ) C3390_=_C3723( C3390 C3723 ) \nC3390_=_C3724( C3390 C3724 ) C3411_=_C3412( C3411 C3412 ) C3411_=_C3413( C3411 C3413 ) C3411_=_C3414( C3411 C3414 ) C3411_=_C3415( C3411 C3415 ) C3411_=_C3416( C3411 C3416 ) \nC3411_=_C3417( C3411 C3417 ) C3411_=_C3418( C3411 C3418 ) C3411_=_C3419( C3411 C3419 ) C3411_=_C3420( C3411 C3420 ) C3411_=_C3421( C3411 C3421 ) C3412_=_C3413( C3412 C3413 ) \nC3412_=_C3414( C3412 C3414 ) C3412_=_C3415( C3412 C3415 ) C3412_=_C3416( C3412 C3416 ) C3412_=_C3417( C3412 C3417 ) C3412_=_C3418( C3412 C3418 ) C3412_=_C3419( C3412 C3419 ) \nC3412_=_C3420( C3412 C3420 ) C3412_=_C3421( C3412 C3421 ) C3412_=_C3508( C3412 C3508 ) C3412_=_C3510( C3412 C3510 ) C3413_=_C3414( C3413 C3414 ) C3413_=_C3415( C3413 C3415 ) \nC3413_=_C3416( C3413 C3416 ) C3413_=_C3417( C3413 C3417 ) C3413_=_C3418( C3413 C3418 ) C3413_=_C3419( C3413 C3419 ) C3413_=_C3420( C3413 C3420 ) C3413_=_C3421( C3413 C3421 ) \nC3413_=_C3700( C3413 C3700 ) C3414_=_C3415( C3414 C3415 ) C3414_=_C3416( C3414 C3416 ) C3414_=_C3417( C3414 C3417 ) C3414_=_C3418( C3414 C3418 ) C3414_=_C3419( C3414 C3419 ) \nC3414_=_C3420( C3414 C3420 ) C3414_=_C3421( C3414 C3421 ) C3415_=_C3416( C3415 C3416 ) C3415_=_C3417( C3415 C3417 ) C3415_=_C3418( C3415 C3418 ) C3415_=_C3419( C3415 C3419 ) \nC3415_=_C3420( C3415 C3420 ) C3415_=_C3421( C3415 C3421 ) C3416_=_C3417( C3416 C3417 ) C3416_=_C3418( C3416 C3418 ) C3416_=_C3419( C3416 C3419 ) C3416_=_C3420( C3416 C3420 ) \nC3416_=_C3421( C3416 C3421 ) C3417_=_C3418( C3417 C3418 ) C3417_=_C3419( C3417 C3419 ) C3417_=_C3420( C3417 C3420 ) C3417_=_C3421( C3417 C3421 ) C3418_=_C3419( C3418 C3419 ) \nC3418_=_C3420( C3418 C3420 ) C3418_=_C3421( C3418 C3421 ) C3419_=_C3420( C3419 C3420 ) C3419_=_C3421( C3419 C3421 ) C3419_=_C4017( C3419 C4017 ) C3420_=_C3421( C3420 C3421 ) \nC3421_=_C3970( C3421 C3970 ) C3479_=_C3647( C3479 C3647 ) C3479_=_C3738( C3479 C3738 ) C3479_=_C3893( C3479 C3893 ) C3479_=_C4015( C3479 C4015 ) C3479_=_C4017( C3479 C4017 ) \nC3479_=_C4019( C3479 C4019 ) C3508_=_C3510( C3508 C3510 ) C3508_=_C3740( C3508 C3740 ) C3508_=_C3809( C3508 C3809 ) C3508_=_C3931( C3508 C3931 ) C3508_=_C3937( C3508 C3937 ) \nC3508_=_C4051( C3508 C4051 ) C3508_=_C4052( C3508 C4052 ) C3508_=_C4053( C3508 C4053 ) C3510_=_C3719( C3510 C3719 ) C3510_=_C3742( C3510 C3742 ) C3510_=_C3810( C3510 C3810 ) \nC3510_=_C3881( C3510 C3881 ) C3510_=_C4006( C3510 C4006 ) C3510_=_C4059( C3510 C4059 ) C3510_=_C4060( C3510 C4060 ) C3510_=_C4061( C3510 C4061 ) C3510_=_C4062( C3510 C4062 ) \nC3568_=_C3751( C3568 C3751 ) C3568_=_C3752( C3568 C3752 ) C3568_=_C3753( C3568 C3753 ) C3568_=_C3754( C3568 C3754 ) C3568_=_C3755( C3568 C3755 ) C3610_=_C3700( C3610 C3700 ) \nC3610_=_C3798( C3610 C3798 ) C3610_=_C3867( C3610 C3867 ) C3610_=_C3966( C3610 C3966 ) C3610_=_C3967( C3610 C3967 ) C3610_=_C3968( C3610 C3968 ) C3610_=_C3969( C3610 C3969 ) \nC3610_=_C3970( C3610 C3970 ) C3647_=_C3738( C3647 C3738 ) C3647_=_C3893( C3647 C3893 ) C3647_=_C4015( C3647 C4015 ) C3647_=_C4017( C3647 C4017 ) C3647_=_C4019( C3647 C4019 ) \nC3662_=_C3716( C3662 C3716 ) C3662_=_C3717( C3662 C3717 ) C3662_=_C3718( C3662 C3718 ) C3662_=_C3719( C3662 C3719 ) C3662_=_C3720( C3662 C3720 ) C3662_=_C3721( C3662 C3721 ) \nC3662_=_C3722( C3662 C3722 ) C3662_=_C3723( C3662 C3723 ) C3662_=_C3724( C3662 C3724 ) C3700_=_C3798( C3700 C3798 ) C3700_=_C3867( C3700 C3867 ) C3700_=_C3966( C3700 C3966 ) \nC3700_=_C3967( C3700 C3967 ) C3700_=_C3968( C3700 C3968 ) C3700_=_C3969( C3700 C3969 ) C3700_=_C3970( C3700 C3970 ) C3716_=_C3717( C3716 C3717 ) C3716_=_C3718( C3716 C3718 ) \nC3716_=_C3719( C3716 C3719 ) C3716_=_C3720( C3716 C3720 ) C3716_=_C3721( C3716 C3721 ) C3716_=_C3722( C3716 C3722 ) C3716_=_C3723( C3716 C3723 ) C3716_=_C3724( C3716 C3724 ) \nC3716_=_C3881( C3716 C3881 ) C3717_=_C3718( C3717 C3718 ) C3717_=_C3719( C3717 C3719 ) C3717_=_C3720( C3717 C3720 ) C3717_=_C3721( C3717 C3721 ) C3717_=_C3722( C3717 C3722 ) \nC3717_=_C3723( C3717 C3723 ) C3717_=_C3724( C3717 C3724 ) C3718_=_C3719( C3718 C3719 ) C3718_=_C3720( C3718 C3720 ) C3718_=_C3721( C3718 C3721 ) C3718_=_C3722( C3718 C3722 ) \nC3718_=_C3723( C3718 C3723 ) C3718_=_C3724( C3718 C3724 ) C3718_=_C4006( C3718 C4006 ) C3719_=_C3720( C3719 C3720 ) C3719_=_C3721( C3719 C3721 ) C3719_=_C3722( C3719 C3722 ) \nC3719_=_C3723( C3719 C3723 ) C3719_=_C3724( C3719 C3724 ) C3719_=_C3742( C3719 C3742 ) C3719_=_C3810( C3719 C3810 ) C3719_=_C3881( C3719 C3881 ) C3719_=_C4006( C3719 C4006 ) \nC3719_=_C4059( C3719 C4059 ) C3719_=_C4060( C3719 C4060 ) C3719_=_C4061( C3719 C4061 ) C3719_=_C4062( C3719 C4062 ) C3720_=_C3721( C3720 C3721 ) C3720_=_C3722( C3720 C3722 ) \nC3720_=_C3723( C3720 C3723 ) C3720_=_C3724( C3720 C3724 ) C3720_=_C3751( C3720 C3751 ) C3721_=_C3722( C3721 C3722 ) C3721_=_C3723( C3721 C3723 ) C3721_=_C3724( C3721 C3724 ) \nC3721_=_C4052( C3721 C4052 ) C3721_=_C4060( C3721 C4060 ) C3722_=_C3723( C3722 C3723 ) C3722_=_C3724( C3722 C3724 ) C3722_=_C3968( C3722 C3968 ) C3723_=_C3724( C3723 C3724 ) \nC3723_=_C3754( C3723 C3754 ) C3723_=_C4062( C3723 C4062 ) C3738_=_C3740( C3738 C3740 ) C3738_=_C3742( C3738 C3742 ) C3738_=_C3893( C3738 C3893 ) C3738_=_C4015( C3738 C4015 ) \nC3738_=_C4017( C3738 C4017 ) C3738_=_C4019( C3738 C4019 ) C3740_=_C3742( C3740 C3742 ) C3740_=_C3809( C3740 C3809 ) C3740_=_C3931( C3740 C3931 ) C3740_=_C3937( C3740 C3937 ) \nC3740_=_C4051( C3740 C4051 ) C3740_=_C4052( C3740 C4052 ) C3740_=_C4053( C3740 C4053 ) C3742_=_C3810( C3742 C3810 ) C3742_=_C3881( C3742 C3881 ) C3742_=_C4006( C3742 C4006 ) \nC3742_=_C4059( C3742 C4059 ) C3742_=_C4060( C3742 C4060 ) C3742_=_C4061( C3742 C4061 ) C3742_=_C4062( C3742 C4062 ) C3751_=_C3752( C3751 C3752 ) C3751_=_C3753( C3751 C3753 ) \nC3751_=_C3754( C3751 C3754 ) C3751_=_C3755( C3751 C3755 ) C3752_=_C3753( C3752 C3753 ) C3752_=_C3754( C3752 C3754 ) C3752_=_C3755( C3752 C3755 ) C3753_=_C3754( C3753 C3754 ) \nC3753_=_C3755( C3753 C3755 ) C3753_=_C3947( C3753 C3947 ) C3753_=_C3969( C3753 C3969 ) C3753_=_C4019( C3753 C4019 ) C3753_=_C4053( C3753 C4053 ) C3753_=_C4061( C3753 C4061 ) \nC3754_=_C3755( C3754 C3755 ) C3754_=_C4062( C3754 C4062 ) C3783_=_C3897( C3783 C3897 ) C3783_=_C3927( C3783 C3927 ) C3783_=_C3935( C3783 C3935 ) C3783_=_C3940( C3783 C3940 ) \nC3783_=_C3943( C3783 C3943 ) C3783_=_C3945( C3783 C3945 ) C3783_=_C3946( C3783 C3946 ) C3783_=_C3947( C3783 C3947 ) C3798_=_C3867( C3798 C3867 ) C3798_=_C3966( C3798 C3966 ) \nC3798_=_C3967( C3798 C3967 ) C3798_=_C3968( C3798 C3968 ) C3798_=_C3969(</w:t>
      </w:r>
    </w:p>
    <w:p>
      <w:pPr>
        <w:pStyle w:val="PreformattedText"/>
        <w:bidi w:val="0"/>
        <w:spacing w:before="0" w:after="0"/>
        <w:jc w:val="left"/>
        <w:rPr/>
      </w:pPr>
      <w:r>
        <w:rPr/>
        <w:t xml:space="preserve"> </w:t>
      </w:r>
      <w:r>
        <w:rPr/>
        <w:t>C3798 C3969 ) C3798_=_C3970( C3798 C3970 ) C3809_=_C3810( C3809 C3810 ) C3809_=_C3931( C3809 C3931 ) \nC3809_=_C3937( C3809 C3937 ) C3809_=_C4051( C3809 C4051 ) C3809_=_C4052( C3809 C4052 ) C3809_=_C4053( C3809 C4053 ) C3810_=_C3881( C3810 C3881 ) C3810_=_C4006( C3810 C4006 ) \nC3810_=_C4059( C3810 C4059 ) C3810_=_C4060( C3810 C4060 ) C3810_=_C4061( C3810 C4061 ) C3810_=_C4062( C3810 C4062 ) C3867_=_C3966( C3867 C3966 ) C3867_=_C3967( C3867 C3967 ) \nC3867_=_C3968( C3867 C3968 ) C3867_=_C3969( C3867 C3969 ) C3867_=_C3970( C3867 C3970 ) C3881_=_C4006( C3881 C4006 ) C3881_=_C4059( C3881 C4059 ) C3881_=_C4060( C3881 C4060 ) \nC3881_=_C4061( C3881 C4061 ) C3881_=_C4062( C3881 C4062 ) C3893_=_C4015( C3893 C4015 ) C3893_=_C4017( C3893 C4017 ) C3893_=_C4019( C3893 C4019 ) C3897_=_C3927( C3897 C3927 ) \nC3897_=_C3935( C3897 C3935 ) C3897_=_C3940( C3897 C3940 ) C3897_=_C3943( C3897 C3943 ) C3897_=_C3945( C3897 C3945 ) C3897_=_C3946( C3897 C3946 ) C3897_=_C3947( C3897 C3947 ) \nC3927_=_C3931( C3927 C3931 ) C3927_=_C3935( C3927 C3935 ) C3927_=_C3940( C3927 C3940 ) C3927_=_C3943( C3927 C3943 ) C3927_=_C3945( C3927 C3945 ) C3927_=_C3946( C3927 C3946 ) \nC3927_=_C3947( C3927 C3947 ) C3931_=_C3937( C3931 C3937 ) C3931_=_C4051( C3931 C4051 ) C3931_=_C4052( C3931 C4052 ) C3931_=_C4053( C3931 C4053 ) C3935_=_C3937( C3935 C3937 ) \nC3935_=_C3940( C3935 C3940 ) C3935_=_C3943( C3935 C3943 ) C3935_=_C3945( C3935 C3945 ) C3935_=_C3946( C3935 C3946 ) C3935_=_C3947( C3935 C3947 ) C3937_=_C4051( C3937 C4051 ) \nC3937_=_C4052( C3937 C4052 ) C3937_=_C4053( C3937 C4053 ) C3940_=_C3943( C3940 C3943 ) C3940_=_C3945( C3940 C3945 ) C3940_=_C3946( C3940 C3946 ) C3940_=_C3947( C3940 C3947 ) \nC3943_=_C3945( C3943 C3945 ) C3943_=_C3946( C3943 C3946 ) C3943_=_C3947( C3943 C3947 ) C3945_=_C3946( C3945 C3946 ) C3945_=_C3947( C3945 C3947 ) C3946_=_C3947( C3946 C3947 ) \nC3947_=_C3969( C3947 C3969 ) C3947_=_C4019( C3947 C4019 ) C3947_=_C4053( C3947 C4053 ) C3947_=_C4061( C3947 C4061 ) C3966_=_C3967( C3966 C3967 ) C3966_=_C3968( C3966 C3968 ) \nC3966_=_C3969( C3966 C3969 ) C3966_=_C3970( C3966 C3970 ) C3966_=_C4051( C3966 C4051 ) C3966_=_C4059( C3966 C4059 ) C3967_=_C3968( C3967 C3968 ) C3967_=_C3969( C3967 C3969 ) \nC3967_=_C3970( C3967 C3970 ) C3968_=_C3969( C3968 C3969 ) C3968_=_C3970( C3968 C3970 ) C3969_=_C3970( C3969 C3970 ) C3969_=_C4019( C3969 C4019 ) C3969_=_C4053( C3969 C4053 ) \nC3969_=_C4061( C3969 C4061 ) C4006_=_C4059( C4006 C4059 ) C4006_=_C4060( C4006 C4060 ) C4006_=_C4061( C4006 C4061 ) C4006_=_C4062( C4006 C4062 ) C4015_=_C4017( C4015 C4017 ) \nC4015_=_C4019( C4015 C4019 ) C4017_=_C4019( C4017 C4019 ) C4019_=_C4053( C4019 C4053 ) C4019_=_C4061( C4019 C4061 ) C4051_=_C4052( C4051 C4052 ) C4051_=_C4053( C4051 C4053 ) \nC4051_=_C4059( C4051 C4059 ) C4052_=_C4053( C4052 C4053 ) C4052_=_C4060( C4052 C4060 ) C4053_=_C4061( C4053 C4061 ) C4059_=_C4060( C4059 C4060 ) C4059_=_C4061( C4059 C4061 ) \nC4059_=_C4062( C4059 C4062 ) C4060_=_C4061( C4060 C4061 ) C4060_=_C4062( C4060 C4062 ) C4061_=_C4062( C4061 C4062 ) "];77-&gt;93[label="306: C20 C41 C83 C123 C143 \nC265 C378 C389 C416 C417 C429 \nC431 C435 C442 C517 C519 C588 \nC717 C732 C733 C734 C735 C736 \nC738 C740 C742 C743 C744 C746 \nC747 C749 C752 C753 C754 C755 \nC756 C757 C765 C828 C854 C856 \nC892 C921 C925 C927 C938 C1022 \nC1027 C1031 C1034 C1041 C1076 C1077 \nC1080 C1083 C1087 C1121 C1123 C1125 \nC1131 C1182 C1244 C1257 C1280 C1300 \nC1488 C1553 C1561 C1585 C1613 C1615 \nC1617 C1619 C1621 C1626 C1634 C1641 \nC1657 C1659 C1660 C1692 C1737 C1760 \nC1776 C1810 C1814 C1849 C1851 C1852 \nC1855 C1881 C1896 C1905 C1949 C1952 \nC1959 C1963 C1972 C1982 C1991 C1992 \nC2060 C2063 C2064 C2099 C2108 C2110 \nC2111 C2114 C2128 C2133 C2174 C2179 \nC2183 C2185 C2186 C2187 C2188 C2190 \nC2191 C2192 C2193 C2194 C2195 C2196 \nC2197 C2198 C2208 C2317 C2330 C2341 \nC2360 C2374 C2376 C2378 C2490 C2492 \nC2499 C2503 C2514 C2516 C2517 C2518 \nC2520 C2521 C2522 C2525 C2526 C2527 \nC2528 C2530 C2531 C2532 C2533 C2535 \nC2536 C2537 C2540 C2542 C2545 C2546 \nC2614 C2617 C2626 C2637 C2639 C2661 \nC2694 C2722 C2723 C2724 C2725 C2726 \nC2727 C2729 C2733 C2734 C2737 C2738 \nC2739 C2746 C2797 C2799 C2800 C2802 \nC2805 C2806 C2807 C2809 C2810 C2817 \nC2824 C2828 C2829 C2831 C2833 C2835 \nC2851 C2852 C2898 C2903 C2908 C2976 \nC2977 C2979 C2982 C2983 C2984 C2986 \nC2987 C2993 C3018 C3068 C3071 C3170 \nC3171 C3198 C3203 C3207 C3209 C3215 \nC3239 C3253 C3260 C3278 C3295 C3297 \nC3332 C3347 C3348 C3350 C3351 C3352 \nC3354 C3355 C3356 C3377 C3390 C3411 \nC3412 C3413 C3414 C3415 C3416 C3417 \nC3418 C3419 C3420 C3421 C3479 C3508 \nC3510 C3568 C3610 C3647 C3662 C3700 \nC3716 C3717 C3718 C3720 C3721 C3722 \nC3723 C3724 C3738 C3740 C3742 C3751 \nC3752 C3753 C3754 C3755 C3783 C3798 \nC3809 C3810 C3867 C3881 C3893 C3897 \nC3927 C3931 C3935 C3937 C3940 C3943 \nC3945 C3946 C3947 C3966 C3967 C3968 \nC3969 C3970 C4006 C4015 C4017 C4019 \nC4051 C4052 C4053 C4059 C4060 C4061 \nC4062 \n3181: C20_=_C41 ,C20_=_C83 ,C20_=_C123 ,C20_=_C143 ,C20_=_C265 ,\nC20_=_C1737 ,C20_=_C1814 ,C20_=_C1905 ,C20_=_C1991 ,C20_=_C2060 ,C20_=_C2208 ,\nC20_=_C2637 ,C20_=_C2824 ,C20_=_C3171 ,C20_=_C3568 ,C20_=_C3751 ,C20_=_C3752 ,\nC20_=_C3753 ,C20_=_C3754 ,C20_=_C3755 ,C41_=_C83 ,C41_=_C123 ,C41_=_C143 ,\nC41_=_C265 ,C41_=_C1737 ,C41_=_C1814 ,C41_=_C1905 ,C41_=_C1991 ,C41_=_C2060 ,\nC41_=_C2208 ,C41_=_C2637 ,C41_=_C2824 ,C41_=_C3171 ,C41_=_C3568 ,C41_=_C3751 ,\nC41_=_C3752 ,C41_=_C3753 ,C41_=_C3754 ,C41_=_C3755 ,C83_=_C123 ,C83_=_C143 ,\nC83_=_C265 ,C83_=_C1737 ,C83_=_C1814 ,C83_=_C1905 ,C83_=_C1991 ,C83_=_C2060 ,\nC83_=_C2208 ,C83_=_C2637 ,C83_=_C2824 ,C83_=_C3171 ,C83_=_C3568 ,C83_=_C3751 ,\nC83_=_C3752 ,C83_=_C3753 ,C83_=_C3754 ,C83_=_C3755 ,C123_=_C143 ,C123_=_C265 ,\nC123_=_C1737 ,C123_=_C1814 ,C123_=_C1905 ,C123_=_C1991 ,C123_=_C2060 ,C123_=_C2208 ,\nC123_=_C2637 ,C123_=_C2824 ,C123_=_C3171 ,C123_=_C3568 ,C123_=_C3751 ,C123_=_C3752 ,\nC123_=_C3753 ,C123_=_C3754 ,C123_=_C3755 ,C143_=_C265 ,C143_=_C1737 ,C143_=_C1814 ,\nC143_=_C1905 ,C143_=_C1991 ,C143_=_C2060 ,C143_=_C2208 ,C143_=_C2637 ,C143_=_C2824 ,\nC143_=_C3171 ,C143_=_C3568 ,C143_=_C3751 ,C143_=_C3752 ,C143_=_C3753 ,C143_=_C3754 ,\nC143_=_C3755 ,C265_=_C1737 ,C265_=_C1814 ,C265_=_C1905 ,C265_=_C1991 ,C265_=_C2060 ,\nC265_=_C2208 ,C265_=_C2637 ,C265_=_C2824 ,C265_=_C3171 ,C265_=_C3568 ,C265_=_C3751 ,\nC265_=_C3752 ,C265_=_C3753 ,C265_=_C3754 ,C265_=_C3755 ,C378_=_C389 ,C378_=_C431 ,\nC378_=_C925 ,C378_=_C1244 ,C378_=_C1615 ,C378_=_C1659 ,C378_=_C1959 ,C378_=_C1982 ,\nC378_=_C2360 ,C378_=_C2490 ,C378_=_C2514 ,C378_=_C2516 ,C378_=_C2517 ,C378_=_C2518 ,\nC378_=_C2520 ,C378_=_C2521 ,C378_=_C2522 ,C378_=_C2525 ,C378_=_C2526 ,C389_=_C828 ,\nC389_=_C1257 ,C389_=_C1280 ,C389_=_C1626 ,C389_=_C1972 ,C389_=_C1992 ,C389_=_C2174 ,\nC389_=_C2317 ,C389_=_C2376 ,C389_=_C2831 ,C389_=_C2993 ,C389_=_C3479 ,C389_=_C3647 ,\nC389_=_C3738 ,C389_=_C3893 ,C389_=_C4015 ,C389_=_C4017 ,C389_=_C4019 ,C416_=_C417 ,\nC416_=_C517 ,C416_=_C856 ,C416_=_C1952 ,C416_=_C2063 ,C416_=_C2378 ,C416_=_C2617 ,\nC416_=_C2833 ,C416_=_C2851 ,C416_=_C3071 ,C416_=_C3203 ,C416_=_C3508 ,C416_=_C3740 ,\nC416_=_C3809 ,C416_=_C3931 ,C416_=_C3937 ,C416_=_C4051 ,C416_=_C4052 ,C416_=_C4053 ,\nC417_=_C519 ,C417_=_C1041 ,C417_=_C1087 ,C417_=_C2064 ,C417_=_C2835 ,C417_=_C2852 ,\nC417_=_C3215 ,C417_=_C3510 ,C417_=_C3742 ,C417_=_C3810 ,C417_=_C3881 ,C417_=_C4006 ,\nC417_=_C4059 ,C417_=_C4060 ,C417_=_C4061 ,C417_=_C4062 ,C429_=_C431 ,C429_=_C435 ,\nC429_=_C442 ,C429_=_C921 ,C429_=_C1121 ,C429_=_C1613 ,C429_=_C1657 ,C429_=_C1849 ,\nC429_=_C2108 ,C429_=_C2179 ,C429_=_C2183 ,C429_=_C2185 ,C429_=_C2186 ,C429_=_C2187 ,\nC429_=_C2188 ,C429_=_C2190 ,C429_=_C2191 ,C429_=_C2192 ,C429_=_C2193 ,C429_=_C2194 ,\nC429_=_C2195 ,C429_=_C2196 ,C429_=_C2197 ,C429_=_C2198 ,C431_=_C435 ,C431_=_C442 ,\nC431_=_C925 ,C431_=_C1244 ,C431_=_C1615 ,C431_=_C1659 ,C431_=_C1959 ,C431_=_C1982 ,\nC431_=_C2360 ,C431_=_C2490 ,C431_=_C2514 ,C431_=_C2516 ,C431_=_C2517 ,C431_=_C2518 ,\nC431_=_C2520 ,C431_=_C2521 ,C431_=_C2522 ,C431_=_C2525 ,C431_=_C2526 ,C435_=_C442 ,\nC435_=_C588 ,C435_=_C892 ,C435_=_C927 ,C435_=_C1488 ,C435_=_C1660 ,C435_=_C2492 ,\nC435_=_C2722 ,C435_=_C2723 ,C435_=_C2724 ,C435_=_C2725 ,C435_=_C2726 ,C435_=_C2727 ,\nC435_=_C2729 ,C435_=_C2733 ,C435_=_C2734 ,C435_=_C2737 ,C435_=_C2738 ,C435_=_C2739 ,\nC442_=_C938 ,C442_=_C1182 ,C442_=_C1300 ,C442_=_C1585 ,C442_=_C1760 ,C442_=_C1881 ,\nC442_=_C2626 ,C442_=_C2639 ,C442_=_C2817 ,C442_=_C2829 ,C442_=_C3260 ,C442_=_C3610 ,\nC442_=_C3700 ,C442_=_C3798 ,C442_=_C3867 ,C442_=_C3966 ,C442_=_C3967 ,C442_=_C3968 ,\nC442_=_C3969 ,C442_=_C3970 ,C517_=_C519 ,C517_=_C856 ,C517_=_C1952 ,C517_=_C2063 ,\nC517_=_C2378 ,C517_=_C2617 ,C517_=_C2833 ,C517_=_C2851 ,C517_=_C3071 ,C517_=_C3203 ,\nC517_=_C3508 ,C517_=_C3740 ,C517_=_C3809 ,C517_=_C3931 ,C517_=_C3937 ,C517_=_C4051 ,\nC517_=_C4052 ,C517_=_C4053 ,C519_=_C1041 ,C519_=_C1087 ,C519_=_C2064 ,C519_=_C2835 ,\nC519_=_C2852 ,C519_=_C3215 ,C519_=_C3510 ,C519_=_C3742 ,C519_=_C3810 ,C519_=_C3881 ,\nC519_=_C4006 ,C519_=_C4059 ,C519_=_C4060 ,C519_=_C4061 ,C519_=_C4062 ,C588_=_C892 ,\nC588_=_C927 ,C588_=_C1488 ,C588_=_C1660 ,C588_=_C2492 ,C588_=_C2722 ,C588_=_C2723 ,\nC588_=_C2724 ,C588_=_C2725 ,C588_=_C2726 ,C588_=_C2727 ,C588_=_C2729 ,C588_=_C2733 ,\nC588_=_C2734 ,C588_=_C2737 ,C588_=_C2738 ,C588_=_C2739 ,C717_=_C765 ,C717_=_C1553 ,\nC717_=_C1634 ,C717_=_C1810 ,C717_=_C1896 ,C717_=_C2341 ,C717_=_C2527 ,C717_=_C2528 ,\nC717_=_C2530 ,C717_=_C2531 ,C717_=_C2532 ,C717_=_C2533 ,C717_=_C2535 ,C717_=_C2536 ,\nC717_=_C2537 ,C717_=_C2540 ,C717_=_C2542 ,C717_=_C2545 ,C717_=_C2546 ,C732_=_C733 ,\nC732_=_C734 ,C732_=_C735 ,C732_=_C736 ,C732_=_C738 ,C732_=_C740 ,C732_=_C742 ,\nC732_=_C743 ,C732_=_C744 ,C732_=_C746 ,C732_=_C747 ,C732_=_C749 ,C732_=_C752 ,\nC732_=_C753 ,C732_=_C754 ,C732_=_C755 ,C732_=_C756 ,C732_=_C757 ,C732_=_C1022 ,\nC732_=_C1027 ,C732_=_C1031 ,C732_=_C1034 ,C732_=_C1041 ,C733_=_C734 ,C733_=_C735 ,\nC733_=_C736</w:t>
      </w:r>
    </w:p>
    <w:p>
      <w:pPr>
        <w:pStyle w:val="PreformattedText"/>
        <w:bidi w:val="0"/>
        <w:spacing w:before="0" w:after="0"/>
        <w:jc w:val="left"/>
        <w:rPr/>
      </w:pPr>
      <w:r>
        <w:rPr/>
        <w:t xml:space="preserve"> </w:t>
      </w:r>
      <w:r>
        <w:rPr/>
        <w:t>,C733_=_C738 ,C733_=_C740 ,C733_=_C742 ,C733_=_C743 ,C733_=_C744 ,\nC733_=_C746 ,C733_=_C747 ,C733_=_C749 ,C733_=_C752 ,C733_=_C753 ,C733_=_C754 ,\nC733_=_C755 ,C733_=_C756 ,C733_=_C757 ,C733_=_C1121 ,C733_=_C1123 ,C733_=_C1125 ,\nC733_=_C1131 ,C734_=_C735 ,C734_=_C736 ,C734_=_C738 ,C734_=_C740 ,C734_=_C742 ,\nC734_=_C743 ,C734_=_C744 ,C734_=_C746 ,C734_=_C747 ,C734_=_C749 ,C734_=_C752 ,\nC734_=_C753 ,C734_=_C754 ,C734_=_C755 ,C734_=_C756 ,C734_=_C757 ,C734_=_C1613 ,\nC734_=_C1615 ,C734_=_C1617 ,C734_=_C1619 ,C734_=_C1621 ,C734_=_C1626 ,C735_=_C736 ,\nC735_=_C738 ,C735_=_C740 ,C735_=_C742 ,C735_=_C743 ,C735_=_C744 ,C735_=_C746 ,\nC735_=_C747 ,C735_=_C749 ,C735_=_C752 ,C735_=_C753 ,C735_=_C754 ,C735_=_C755 ,\nC735_=_C756 ,C735_=_C757 ,C735_=_C1849 ,C735_=_C1851 ,C735_=_C1852 ,C735_=_C1855 ,\nC736_=_C738 ,C736_=_C740 ,C736_=_C742 ,C736_=_C743 ,C736_=_C744 ,C736_=_C746 ,\nC736_=_C747 ,C736_=_C749 ,C736_=_C752 ,C736_=_C753 ,C736_=_C754 ,C736_=_C755 ,\nC736_=_C756 ,C736_=_C757 ,C736_=_C2108 ,C736_=_C2110 ,C736_=_C2111 ,C736_=_C2114 ,\nC738_=_C740 ,C738_=_C742 ,C738_=_C743 ,C738_=_C744 ,C738_=_C746 ,C738_=_C747 ,\nC738_=_C749 ,C738_=_C752 ,C738_=_C753 ,C738_=_C754 ,C738_=_C755 ,C738_=_C756 ,\nC738_=_C757 ,C740_=_C742 ,C740_=_C743 ,C740_=_C744 ,C740_=_C746 ,C740_=_C747 ,\nC740_=_C749 ,C740_=_C752 ,C740_=_C753 ,C740_=_C754 ,C740_=_C755 ,C740_=_C756 ,\nC740_=_C757 ,C742_=_C743 ,C742_=_C744 ,C742_=_C746 ,C742_=_C747 ,C742_=_C749 ,\nC742_=_C752 ,C742_=_C753 ,C742_=_C754 ,C742_=_C755 ,C742_=_C756 ,C742_=_C757 ,\nC742_=_C2183 ,C743_=_C744 ,C743_=_C746 ,C743_=_C747 ,C743_=_C749 ,C743_=_C752 ,\nC743_=_C753 ,C743_=_C754 ,C743_=_C755 ,C743_=_C756 ,C743_=_C757 ,C743_=_C2514 ,\nC743_=_C2797 ,C743_=_C2898 ,C743_=_C2903 ,C743_=_C2908 ,C744_=_C746 ,C744_=_C747 ,\nC744_=_C749 ,C744_=_C752 ,C744_=_C753 ,C744_=_C754 ,C744_=_C755 ,C744_=_C756 ,\nC744_=_C757 ,C746_=_C747 ,C746_=_C749 ,C746_=_C752 ,C746_=_C753 ,C746_=_C754 ,\nC746_=_C755 ,C746_=_C756 ,C746_=_C757 ,C747_=_C749 ,C747_=_C752 ,C747_=_C753 ,\nC747_=_C754 ,C747_=_C755 ,C747_=_C756 ,C747_=_C757 ,C747_=_C2517 ,C747_=_C2800 ,\nC747_=_C2977 ,C747_=_C3295 ,C747_=_C3297 ,C749_=_C752 ,C749_=_C753 ,C749_=_C754 ,\nC749_=_C755 ,C749_=_C756 ,C749_=_C757 ,C749_=_C2520 ,C749_=_C2802 ,C749_=_C2979 ,\nC749_=_C3347 ,C749_=_C3390 ,C752_=_C753 ,C752_=_C754 ,C752_=_C755 ,C752_=_C756 ,\nC752_=_C757 ,C752_=_C3350 ,C753_=_C754 ,C753_=_C755 ,C753_=_C756 ,C753_=_C757 ,\nC753_=_C2805 ,C753_=_C2982 ,C753_=_C3351 ,C753_=_C3716 ,C753_=_C3881 ,C754_=_C755 ,\nC754_=_C756 ,C754_=_C757 ,C755_=_C756 ,C755_=_C757 ,C755_=_C2197 ,C755_=_C2807 ,\nC755_=_C2984 ,C755_=_C3418 ,C756_=_C757 ,C756_=_C2526 ,C756_=_C2809 ,C756_=_C2986 ,\nC756_=_C3354 ,C756_=_C3720 ,C756_=_C3751 ,C765_=_C1553 ,C765_=_C1634 ,C765_=_C1810 ,\nC765_=_C1896 ,C765_=_C2341 ,C765_=_C2527 ,C765_=_C2528 ,C765_=_C2530 ,C765_=_C2531 ,\nC765_=_C2532 ,C765_=_C2533 ,C765_=_C2535 ,C765_=_C2536 ,C765_=_C2537 ,C765_=_C2540 ,\nC765_=_C2542 ,C765_=_C2545 ,C765_=_C2546 ,C828_=_C1257 ,C828_=_C1280 ,C828_=_C1626 ,\nC828_=_C1972 ,C828_=_C1992 ,C828_=_C2174 ,C828_=_C2317 ,C828_=_C2376 ,C828_=_C2831 ,\nC828_=_C2993 ,C828_=_C3479 ,C828_=_C3647 ,C828_=_C3738 ,C828_=_C3893 ,C828_=_C4015 ,\nC828_=_C4017 ,C828_=_C4019 ,C854_=_C856 ,C854_=_C1776 ,C854_=_C1949 ,C854_=_C2099 ,\nC854_=_C2133 ,C854_=_C2374 ,C854_=_C2614 ,C854_=_C2828 ,C854_=_C3068 ,C854_=_C3198 ,\nC854_=_C3783 ,C854_=_C3897 ,C854_=_C3927 ,C854_=_C3935 ,C854_=_C3940 ,C854_=_C3943 ,\nC854_=_C3945 ,C854_=_C3946 ,C854_=_C3947 ,C856_=_C1952 ,C856_=_C2063 ,C856_=_C2378 ,\nC856_=_C2617 ,C856_=_C2833 ,C856_=_C2851 ,C856_=_C3071 ,C856_=_C3203 ,C856_=_C3508 ,\nC856_=_C3740 ,C856_=_C3809 ,C856_=_C3931 ,C856_=_C3937 ,C856_=_C4051 ,C856_=_C4052 ,\nC856_=_C4053 ,C892_=_C927 ,C892_=_C1488 ,C892_=_C1660 ,C892_=_C2492 ,C892_=_C2722 ,\nC892_=_C2723 ,C892_=_C2724 ,C892_=_C2725 ,C892_=_C2726 ,C892_=_C2727 ,C892_=_C2729 ,\nC892_=_C2733 ,C892_=_C2734 ,C892_=_C2737 ,C892_=_C2738 ,C892_=_C2739 ,C921_=_C925 ,\nC921_=_C927 ,C921_=_C938 ,C921_=_C1121 ,C921_=_C1613 ,C921_=_C1657 ,C921_=_C1849 ,\nC921_=_C2108 ,C921_=_C2179 ,C921_=_C2183 ,C921_=_C2185 ,C921_=_C2186 ,C921_=_C2187 ,\nC921_=_C2188 ,C921_=_C2190 ,C921_=_C2191 ,C921_=_C2192 ,C921_=_C2193 ,C921_=_C2194 ,\nC921_=_C2195 ,C921_=_C2196 ,C921_=_C2197 ,C921_=_C2198 ,C925_=_C927 ,C925_=_C938 ,\nC925_=_C1244 ,C925_=_C1615 ,C925_=_C1659 ,C925_=_C1959 ,C925_=_C1982 ,C925_=_C2360 ,\nC925_=_C2490 ,C925_=_C2514 ,C925_=_C2516 ,C925_=_C2517 ,C925_=_C2518 ,C925_=_C2520 ,\nC925_=_C2521 ,C925_=_C2522 ,C925_=_C2525 ,C925_=_C2526 ,C927_=_C938 ,C927_=_C1488 ,\nC927_=_C1660 ,C927_=_C2492 ,C927_=_C2722 ,C927_=_C2723 ,C927_=_C2724 ,C927_=_C2725 ,\nC927_=_C2726 ,C927_=_C2727 ,C927_=_C2729 ,C927_=_C2733 ,C927_=_C2734 ,C927_=_C2737 ,\nC927_=_C2738 ,C927_=_C2739 ,C938_=_C1182 ,C938_=_C1300 ,C938_=_C1585 ,C938_=_C1760 ,\nC938_=_C1881 ,C938_=_C2626 ,C938_=_C2639 ,C938_=_C2817 ,C938_=_C2829 ,C938_=_C3260 ,\nC938_=_C3610 ,C938_=_C3700 ,C938_=_C3798 ,C938_=_C3867 ,C938_=_C3966 ,C938_=_C3967 ,\nC938_=_C3968 ,C938_=_C3969 ,C938_=_C3970 ,C1022_=_C1027 ,C1022_=_C1031 ,C1022_=_C1034 ,\nC1022_=_C1041 ,C1022_=_C1076 ,C1022_=_C1123 ,C1022_=_C1617 ,C1022_=_C1851 ,C1022_=_C2110 ,\nC1022_=_C2797 ,C1022_=_C2799 ,C1022_=_C2800 ,C1022_=_C2802 ,C1022_=_C2805 ,C1022_=_C2806 ,\nC1022_=_C2807 ,C1022_=_C2809 ,C1022_=_C2810 ,C1027_=_C1031 ,C1027_=_C1034 ,C1027_=_C1041 ,\nC1027_=_C1077 ,C1027_=_C1125 ,C1027_=_C1619 ,C1027_=_C1852 ,C1027_=_C2111 ,C1027_=_C2898 ,\nC1027_=_C2976 ,C1027_=_C2977 ,C1027_=_C2979 ,C1027_=_C2982 ,C1027_=_C2983 ,C1027_=_C2984 ,\nC1027_=_C2986 ,C1027_=_C2987 ,C1031_=_C1034 ,C1031_=_C1041 ,C1031_=_C1080 ,C1031_=_C1641 ,\nC1031_=_C1692 ,C1031_=_C2128 ,C1031_=_C2694 ,C1031_=_C2903 ,C1031_=_C3018 ,C1031_=_C3207 ,\nC1031_=_C3295 ,C1031_=_C3347 ,C1031_=_C3348 ,C1031_=_C3350 ,C1031_=_C3351 ,C1031_=_C3352 ,\nC1031_=_C3354 ,C1031_=_C3355 ,C1031_=_C3356 ,C1034_=_C1041 ,C1034_=_C1083 ,C1034_=_C2503 ,\nC1034_=_C2908 ,C1034_=_C3170 ,C1034_=_C3209 ,C1034_=_C3239 ,C1034_=_C3278 ,C1034_=_C3297 ,\nC1034_=_C3390 ,C1034_=_C3662 ,C1034_=_C3716 ,C1034_=_C3717 ,C1034_=_C3718 ,C1034_=_C3720 ,\nC1034_=_C3721 ,C1034_=_C3722 ,C1034_=_C3723 ,C1034_=_C3724 ,C1041_=_C1087 ,C1041_=_C2064 ,\nC1041_=_C2835 ,C1041_=_C2852 ,C1041_=_C3215 ,C1041_=_C3510 ,C1041_=_C3742 ,C1041_=_C3810 ,\nC1041_=_C3881 ,C1041_=_C4006 ,C1041_=_C4059 ,C1041_=_C4060 ,C1041_=_C4061 ,C1041_=_C4062 ,\nC1076_=_C1077 ,C1076_=_C1080 ,C1076_=_C1083 ,C1076_=_C1087 ,C1076_=_C1123 ,C1076_=_C1617 ,\nC1076_=_C1851 ,C1076_=_C2110 ,C1076_=_C2797 ,C1076_=_C2799 ,C1076_=_C2800 ,C1076_=_C2802 ,\nC1076_=_C2805 ,C1076_=_C2806 ,C1076_=_C2807 ,C1076_=_C2809 ,C1076_=_C2810 ,C1077_=_C1080 ,\nC1077_=_C1083 ,C1077_=_C1087 ,C1077_=_C1125 ,C1077_=_C1619 ,C1077_=_C1852 ,C1077_=_C2111 ,\nC1077_=_C2898 ,C1077_=_C2976 ,C1077_=_C2977 ,C1077_=_C2979 ,C1077_=_C2982 ,C1077_=_C2983 ,\nC1077_=_C2984 ,C1077_=_C2986 ,C1077_=_C2987 ,C1080_=_C1083 ,C1080_=_C1087 ,C1080_=_C1641 ,\nC1080_=_C1692 ,C1080_=_C2128 ,C1080_=_C2694 ,C1080_=_C2903 ,C1080_=_C3018 ,C1080_=_C3207 ,\nC1080_=_C3295 ,C1080_=_C3347 ,C1080_=_C3348 ,C1080_=_C3350 ,C1080_=_C3351 ,C1080_=_C3352 ,\nC1080_=_C3354 ,C1080_=_C3355 ,C1080_=_C3356 ,C1083_=_C1087 ,C1083_=_C2503 ,C1083_=_C2908 ,\nC1083_=_C3170 ,C1083_=_C3209 ,C1083_=_C3239 ,C1083_=_C3278 ,C1083_=_C3297 ,C1083_=_C3390 ,\nC1083_=_C3662 ,C1083_=_C3716 ,C1083_=_C3717 ,C1083_=_C3718 ,C1083_=_C3720 ,C1083_=_C3721 ,\nC1083_=_C3722 ,C1083_=_C3723 ,C1083_=_C3724 ,C1087_=_C2064 ,C1087_=_C2835 ,C1087_=_C2852 ,\nC1087_=_C3215 ,C1087_=_C3510 ,C1087_=_C3742 ,C1087_=_C3810 ,C1087_=_C3881 ,C1087_=_C4006 ,\nC1087_=_C4059 ,C1087_=_C4060 ,C1087_=_C4061 ,C1087_=_C4062 ,C1121_=_C1123 ,C1121_=_C1125 ,\nC1121_=_C1131 ,C1121_=_C1613 ,C1121_=_C1657 ,C1121_=_C1849 ,C1121_=_C2108 ,C1121_=_C2179 ,\nC1121_=_C2183 ,C1121_=_C2185 ,C1121_=_C2186 ,C1121_=_C2187 ,C1121_=_C2188 ,C1121_=_C2190 ,\nC1121_=_C2191 ,C1121_=_C2192 ,C1121_=_C2193 ,C1121_=_C2194 ,C1121_=_C2195 ,C1121_=_C2196 ,\nC1121_=_C2197 ,C1121_=_C2198 ,C1123_=_C1125 ,C1123_=_C1131 ,C1123_=_C1617 ,C1123_=_C1851 ,\nC1123_=_C2110 ,C1123_=_C2797 ,C1123_=_C2799 ,C1123_=_C2800 ,C1123_=_C2802 ,C1123_=_C2805 ,\nC1123_=_C2806 ,C1123_=_C2807 ,C1123_=_C2809 ,C1123_=_C2810 ,C1125_=_C1131 ,C1125_=_C1619 ,\nC1125_=_C1852 ,C1125_=_C2111 ,C1125_=_C2898 ,C1125_=_C2976 ,C1125_=_C2977 ,C1125_=_C2979 ,\nC1125_=_C2982 ,C1125_=_C2983 ,C1125_=_C2984 ,C1125_=_C2986 ,C1125_=_C2987 ,C1131_=_C1561 ,\nC1131_=_C1621 ,C1131_=_C1855 ,C1131_=_C1963 ,C1131_=_C2114 ,C1131_=_C2330 ,C1131_=_C2499 ,\nC1131_=_C2661 ,C1131_=_C2746 ,C1131_=_C3253 ,C1131_=_C3332 ,C1131_=_C3377 ,C1131_=_C3411 ,\nC1131_=_C3412 ,C1131_=_C3413 ,C1131_=_C3414 ,C1131_=_C3415 ,C1131_=_C3416 ,C1131_=_C3417 ,\nC1131_=_C3418 ,C1131_=_C3419 ,C1131_=_C3420 ,C1131_=_C3421 ,C1182_=_C1300 ,C1182_=_C1585 ,\nC1182_=_C1760 ,C1182_=_C1881 ,C1182_=_C2626 ,C1182_=_C2639 ,C1182_=_C2817 ,C1182_=_C2829 ,\nC1182_=_C3260 ,C1182_=_C3610 ,C1182_=_C3700 ,C1182_=_C3798 ,C1182_=_C3867 ,C1182_=_C3966 ,\nC1182_=_C3967 ,C1182_=_C3968 ,C1182_=_C3969 ,C1182_=_C3970 ,C1244_=_C1257 ,C1244_=_C1615 ,\nC1244_=_C1659 ,C1244_=_C1959 ,C1244_=_C1982 ,C1244_=_C2360 ,C1244_=_C2490 ,C1244_=_C2514 ,\nC1244_=_C2516 ,C1244_=_C2517 ,C1244_=_C2518 ,C1244_=_C2520 ,C1244_=_C2521 ,C1244_=_C2522 ,\nC1244_=_C2525 ,C1244_=_C2526 ,C1257_=_C1280 ,C1257_=_C1626 ,C1257_=_C1972 ,C1257_=_C1992 ,\nC1257_=_C2174 ,C1257_=_C2317 ,C1257_=_C2376 ,C1257_=_C2831 ,C1257_=_C2993 ,C1257_=_C3479 ,\nC1257_=_C3647 ,C1257_=_C3738 ,C1257_=_C3893 ,C1257_=_C4015 ,C1257_=_C4017 ,C1257_=_C4019 ,\nC1280_=_C1626 ,C1280_=_C1972 ,C1280_=_C1992 ,C1280_=_C2174 ,C1280_=_C2317 ,C1280_=_C2376 ,\nC1280_=_C2831 ,C1280_=_C2993 ,C1280_=_C3479 ,C1280_=_C3647 ,C1280_=_C3738 ,C1280_=_C3893 ,\nC1280_=_C4015 ,C1280_=_C4017 ,C1280_=_C4019 ,C1300_=_C1585 ,C1300_=_C1760 ,C1300_=_C1881 ,\nC1300_=_C2626 ,C1300_=_C2639 ,C1300_=_C2817 ,C1300_=_C2829 ,C1300_=_C3260 ,C1300_=_C3610 ,\nC1300_=_C3700 ,C1300_=_C3798 ,C1300_=_C3867</w:t>
      </w:r>
    </w:p>
    <w:p>
      <w:pPr>
        <w:pStyle w:val="PreformattedText"/>
        <w:bidi w:val="0"/>
        <w:spacing w:before="0" w:after="0"/>
        <w:jc w:val="left"/>
        <w:rPr/>
      </w:pPr>
      <w:r>
        <w:rPr/>
        <w:t xml:space="preserve"> </w:t>
      </w:r>
      <w:r>
        <w:rPr/>
        <w:t>,C1300_=_C3966 ,C1300_=_C3967 ,C1300_=_C3968 ,\nC1300_=_C3969 ,C1300_=_C3970 ,C1488_=_C1660 ,C1488_=_C2492 ,C1488_=_C2722 ,C1488_=_C2723 ,\nC1488_=_C2724 ,C1488_=_C2725 ,C1488_=_C2726 ,C1488_=_C2727 ,C1488_=_C2729 ,C1488_=_C2733 ,\nC1488_=_C2734 ,C1488_=_C2737 ,C1488_=_C2738 ,C1488_=_C2739 ,C1553_=_C1561 ,C1553_=_C1634 ,\nC1553_=_C1810 ,C1553_=_C1896 ,C1553_=_C2341 ,C1553_=_C2527 ,C1553_=_C2528 ,C1553_=_C2530 ,\nC1553_=_C2531 ,C1553_=_C2532 ,C1553_=_C2533 ,C1553_=_C2535 ,C1553_=_C2536 ,C1553_=_C2537 ,\nC1553_=_C2540 ,C1553_=_C2542 ,C1553_=_C2545 ,C1553_=_C2546 ,C1561_=_C1621 ,C1561_=_C1855 ,\nC1561_=_C1963 ,C1561_=_C2114 ,C1561_=_C2330 ,C1561_=_C2499 ,C1561_=_C2661 ,C1561_=_C2746 ,\nC1561_=_C3253 ,C1561_=_C3332 ,C1561_=_C3377 ,C1561_=_C3411 ,C1561_=_C3412 ,C1561_=_C3413 ,\nC1561_=_C3414 ,C1561_=_C3415 ,C1561_=_C3416 ,C1561_=_C3417 ,C1561_=_C3418 ,C1561_=_C3419 ,\nC1561_=_C3420 ,C1561_=_C3421 ,C1585_=_C1760 ,C1585_=_C1881 ,C1585_=_C2626 ,C1585_=_C2639 ,\nC1585_=_C2817 ,C1585_=_C2829 ,C1585_=_C3260 ,C1585_=_C3610 ,C1585_=_C3700 ,C1585_=_C3798 ,\nC1585_=_C3867 ,C1585_=_C3966 ,C1585_=_C3967 ,C1585_=_C3968 ,C1585_=_C3969 ,C1585_=_C3970 ,\nC1613_=_C1615 ,C1613_=_C1617 ,C1613_=_C1619 ,C1613_=_C1621 ,C1613_=_C1626 ,C1613_=_C1657 ,\nC1613_=_C1849 ,C1613_=_C2108 ,C1613_=_C2179 ,C1613_=_C2183 ,C1613_=_C2185 ,C1613_=_C2186 ,\nC1613_=_C2187 ,C1613_=_C2188 ,C1613_=_C2190 ,C1613_=_C2191 ,C1613_=_C2192 ,C1613_=_C2193 ,\nC1613_=_C2194 ,C1613_=_C2195 ,C1613_=_C2196 ,C1613_=_C2197 ,C1613_=_C2198 ,C1615_=_C1617 ,\nC1615_=_C1619 ,C1615_=_C1621 ,C1615_=_C1626 ,C1615_=_C1659 ,C1615_=_C1959 ,C1615_=_C1982 ,\nC1615_=_C2360 ,C1615_=_C2490 ,C1615_=_C2514 ,C1615_=_C2516 ,C1615_=_C2517 ,C1615_=_C2518 ,\nC1615_=_C2520 ,C1615_=_C2521 ,C1615_=_C2522 ,C1615_=_C2525 ,C1615_=_C2526 ,C1617_=_C1619 ,\nC1617_=_C1621 ,C1617_=_C1626 ,C1617_=_C1851 ,C1617_=_C2110 ,C1617_=_C2797 ,C1617_=_C2799 ,\nC1617_=_C2800 ,C1617_=_C2802 ,C1617_=_C2805 ,C1617_=_C2806 ,C1617_=_C2807 ,C1617_=_C2809 ,\nC1617_=_C2810 ,C1619_=_C1621 ,C1619_=_C1626 ,C1619_=_C1852 ,C1619_=_C2111 ,C1619_=_C2898 ,\nC1619_=_C2976 ,C1619_=_C2977 ,C1619_=_C2979 ,C1619_=_C2982 ,C1619_=_C2983 ,C1619_=_C2984 ,\nC1619_=_C2986 ,C1619_=_C2987 ,C1621_=_C1626 ,C1621_=_C1855 ,C1621_=_C1963 ,C1621_=_C2114 ,\nC1621_=_C2330 ,C1621_=_C2499 ,C1621_=_C2661 ,C1621_=_C2746 ,C1621_=_C3253 ,C1621_=_C3332 ,\nC1621_=_C3377 ,C1621_=_C3411 ,C1621_=_C3412 ,C1621_=_C3413 ,C1621_=_C3414 ,C1621_=_C3415 ,\nC1621_=_C3416 ,C1621_=_C3417 ,C1621_=_C3418 ,C1621_=_C3419 ,C1621_=_C3420 ,C1621_=_C3421 ,\nC1626_=_C1972 ,C1626_=_C1992 ,C1626_=_C2174 ,C1626_=_C2317 ,C1626_=_C2376 ,C1626_=_C2831 ,\nC1626_=_C2993 ,C1626_=_C3479 ,C1626_=_C3647 ,C1626_=_C3738 ,C1626_=_C3893 ,C1626_=_C4015 ,\nC1626_=_C4017 ,C1626_=_C4019 ,C1634_=_C1641 ,C1634_=_C1810 ,C1634_=_C1896 ,C1634_=_C2341 ,\nC1634_=_C2527 ,C1634_=_C2528 ,C1634_=_C2530 ,C1634_=_C2531 ,C1634_=_C2532 ,C1634_=_C2533 ,\nC1634_=_C2535 ,C1634_=_C2536 ,C1634_=_C2537 ,C1634_=_C2540 ,C1634_=_C2542 ,C1634_=_C2545 ,\nC1634_=_C2546 ,C1641_=_C1692 ,C1641_=_C2128 ,C1641_=_C2694 ,C1641_=_C2903 ,C1641_=_C3018 ,\nC1641_=_C3207 ,C1641_=_C3295 ,C1641_=_C3347 ,C1641_=_C3348 ,C1641_=_C3350 ,C1641_=_C3351 ,\nC1641_=_C3352 ,C1641_=_C3354 ,C1641_=_C3355 ,C1641_=_C3356 ,C1657_=_C1659 ,C1657_=_C1660 ,\nC1657_=_C1849 ,C1657_=_C2108 ,C1657_=_C2179 ,C1657_=_C2183 ,C1657_=_C2185 ,C1657_=_C2186 ,\nC1657_=_C2187 ,C1657_=_C2188 ,C1657_=_C2190 ,C1657_=_C2191 ,C1657_=_C2192 ,C1657_=_C2193 ,\nC1657_=_C2194 ,C1657_=_C2195 ,C1657_=_C2196 ,C1657_=_C2197 ,C1657_=_C2198 ,C1659_=_C1660 ,\nC1659_=_C1959 ,C1659_=_C1982 ,C1659_=_C2360 ,C1659_=_C2490 ,C1659_=_C2514 ,C1659_=_C2516 ,\nC1659_=_C2517 ,C1659_=_C2518 ,C1659_=_C2520 ,C1659_=_C2521 ,C1659_=_C2522 ,C1659_=_C2525 ,\nC1659_=_C2526 ,C1660_=_C2492 ,C1660_=_C2722 ,C1660_=_C2723 ,C1660_=_C2724 ,C1660_=_C2725 ,\nC1660_=_C2726 ,C1660_=_C2727 ,C1660_=_C2729 ,C1660_=_C2733 ,C1660_=_C2734 ,C1660_=_C2737 ,\nC1660_=_C2738 ,C1660_=_C2739 ,C1692_=_C2128 ,C1692_=_C2694 ,C1692_=_C2903 ,C1692_=_C3018 ,\nC1692_=_C3207 ,C1692_=_C3295 ,C1692_=_C3347 ,C1692_=_C3348 ,C1692_=_C3350 ,C1692_=_C3351 ,\nC1692_=_C3352 ,C1692_=_C3354 ,C1692_=_C3355 ,C1692_=_C3356 ,C1737_=_C1814 ,C1737_=_C1905 ,\nC1737_=_C1991 ,C1737_=_C2060 ,C1737_=_C2208 ,C1737_=_C2637 ,C1737_=_C2824 ,C1737_=_C3171 ,\nC1737_=_C3568 ,C1737_=_C3751 ,C1737_=_C3752 ,C1737_=_C3753 ,C1737_=_C3754 ,C1737_=_C3755 ,\nC1760_=_C1881 ,C1760_=_C2626 ,C1760_=_C2639 ,C1760_=_C2817 ,C1760_=_C2829 ,C1760_=_C3260 ,\nC1760_=_C3610 ,C1760_=_C3700 ,C1760_=_C3798 ,C1760_=_C3867 ,C1760_=_C3966 ,C1760_=_C3967 ,\nC1760_=_C3968 ,C1760_=_C3969 ,C1760_=_C3970 ,C1776_=_C1949 ,C1776_=_C2099 ,C1776_=_C2133 ,\nC1776_=_C2374 ,C1776_=_C2614 ,C1776_=_C2828 ,C1776_=_C3068 ,C1776_=_C3198 ,C1776_=_C3783 ,\nC1776_=_C3897 ,C1776_=_C3927 ,C1776_=_C3935 ,C1776_=_C3940 ,C1776_=_C3943 ,C1776_=_C3945 ,\nC1776_=_C3946 ,C1776_=_C3947 ,C1810_=_C1814 ,C1810_=_C1896 ,C1810_=_C2341 ,C1810_=_C2527 ,\nC1810_=_C2528 ,C1810_=_C2530 ,C1810_=_C2531 ,C1810_=_C2532 ,C1810_=_C2533 ,C1810_=_C2535 ,\nC1810_=_C2536 ,C1810_=_C2537 ,C1810_=_C2540 ,C1810_=_C2542 ,C1810_=_C2545 ,C1810_=_C2546 ,\nC1814_=_C1905 ,C1814_=_C1991 ,C1814_=_C2060 ,C1814_=_C2208 ,C1814_=_C2637 ,C1814_=_C2824 ,\nC1814_=_C3171 ,C1814_=_C3568 ,C1814_=_C3751 ,C1814_=_C3752 ,C1814_=_C3753 ,C1814_=_C3754 ,\nC1814_=_C3755 ,C1849_=_C1851 ,C1849_=_C1852 ,C1849_=_C1855 ,C1849_=_C2108 ,C1849_=_C2179 ,\nC1849_=_C2183 ,C1849_=_C2185 ,C1849_=_C2186 ,C1849_=_C2187 ,C1849_=_C2188 ,C1849_=_C2190 ,\nC1849_=_C2191 ,C1849_=_C2192 ,C1849_=_C2193 ,C1849_=_C2194 ,C1849_=_C2195 ,C1849_=_C2196 ,\nC1849_=_C2197 ,C1849_=_C2198 ,C1851_=_C1852 ,C1851_=_C1855 ,C1851_=_C2110 ,C1851_=_C2797 ,\nC1851_=_C2799 ,C1851_=_C2800 ,C1851_=_C2802 ,C1851_=_C2805 ,C1851_=_C2806 ,C1851_=_C2807 ,\nC1851_=_C2809 ,C1851_=_C2810 ,C1852_=_C1855 ,C1852_=_C2111 ,C1852_=_C2898 ,C1852_=_C2976 ,\nC1852_=_C2977 ,C1852_=_C2979 ,C1852_=_C2982 ,C1852_=_C2983 ,C1852_=_C2984 ,C1852_=_C2986 ,\nC1852_=_C2987 ,C1855_=_C1963 ,C1855_=_C2114 ,C1855_=_C2330 ,C1855_=_C2499 ,C1855_=_C2661 ,\nC1855_=_C2746 ,C1855_=_C3253 ,C1855_=_C3332 ,C1855_=_C3377 ,C1855_=_C3411 ,C1855_=_C3412 ,\nC1855_=_C3413 ,C1855_=_C3414 ,C1855_=_C3415 ,C1855_=_C3416 ,C1855_=_C3417 ,C1855_=_C3418 ,\nC1855_=_C3419 ,C1855_=_C3420 ,C1855_=_C3421 ,C1881_=_C2626 ,C1881_=_C2639 ,C1881_=_C2817 ,\nC1881_=_C2829 ,C1881_=_C3260 ,C1881_=_C3610 ,C1881_=_C3700 ,C1881_=_C3798 ,C1881_=_C3867 ,\nC1881_=_C3966 ,C1881_=_C3967 ,C1881_=_C3968 ,C1881_=_C3969 ,C1881_=_C3970 ,C1896_=_C1905 ,\nC1896_=_C2341 ,C1896_=_C2527 ,C1896_=_C2528 ,C1896_=_C2530 ,C1896_=_C2531 ,C1896_=_C2532 ,\nC1896_=_C2533 ,C1896_=_C2535 ,C1896_=_C2536 ,C1896_=_C2537 ,C1896_=_C2540 ,C1896_=_C2542 ,\nC1896_=_C2545 ,C1896_=_C2546 ,C1905_=_C1991 ,C1905_=_C2060 ,C1905_=_C2208 ,C1905_=_C2637 ,\nC1905_=_C2824 ,C1905_=_C3171 ,C1905_=_C3568 ,C1905_=_C3751 ,C1905_=_C3752 ,C1905_=_C3753 ,\nC1905_=_C3754 ,C1905_=_C3755 ,C1949_=_C1952 ,C1949_=_C2099 ,C1949_=_C2133 ,C1949_=_C2374 ,\nC1949_=_C2614 ,C1949_=_C2828 ,C1949_=_C3068 ,C1949_=_C3198 ,C1949_=_C3783 ,C1949_=_C3897 ,\nC1949_=_C3927 ,C1949_=_C3935 ,C1949_=_C3940 ,C1949_=_C3943 ,C1949_=_C3945 ,C1949_=_C3946 ,\nC1949_=_C3947 ,C1952_=_C2063 ,C1952_=_C2378 ,C1952_=_C2617 ,C1952_=_C2833 ,C1952_=_C2851 ,\nC1952_=_C3071 ,C1952_=_C3203 ,C1952_=_C3508 ,C1952_=_C3740 ,C1952_=_C3809 ,C1952_=_C3931 ,\nC1952_=_C3937 ,C1952_=_C4051 ,C1952_=_C4052 ,C1952_=_C4053 ,C1959_=_C1963 ,C1959_=_C1972 ,\nC1959_=_C1982 ,C1959_=_C2360 ,C1959_=_C2490 ,C1959_=_C2514 ,C1959_=_C2516 ,C1959_=_C2517 ,\nC1959_=_C2518 ,C1959_=_C2520 ,C1959_=_C2521 ,C1959_=_C2522 ,C1959_=_C2525 ,C1959_=_C2526 ,\nC1963_=_C1972 ,C1963_=_C2114 ,C1963_=_C2330 ,C1963_=_C2499 ,C1963_=_C2661 ,C1963_=_C2746 ,\nC1963_=_C3253 ,C1963_=_C3332 ,C1963_=_C3377 ,C1963_=_C3411 ,C1963_=_C3412 ,C1963_=_C3413 ,\nC1963_=_C3414 ,C1963_=_C3415 ,C1963_=_C3416 ,C1963_=_C3417 ,C1963_=_C3418 ,C1963_=_C3419 ,\nC1963_=_C3420 ,C1963_=_C3421 ,C1972_=_C1992 ,C1972_=_C2174 ,C1972_=_C2317 ,C1972_=_C2376 ,\nC1972_=_C2831 ,C1972_=_C2993 ,C1972_=_C3479 ,C1972_=_C3647 ,C1972_=_C3738 ,C1972_=_C3893 ,\nC1972_=_C4015 ,C1972_=_C4017 ,C1972_=_C4019 ,C1982_=_C1991 ,C1982_=_C1992 ,C1982_=_C2360 ,\nC1982_=_C2490 ,C1982_=_C2514 ,C1982_=_C2516 ,C1982_=_C2517 ,C1982_=_C2518 ,C1982_=_C2520 ,\nC1982_=_C2521 ,C1982_=_C2522 ,C1982_=_C2525 ,C1982_=_C2526 ,C1991_=_C1992 ,C1991_=_C2060 ,\nC1991_=_C2208 ,C1991_=_C2637 ,C1991_=_C2824 ,C1991_=_C3171 ,C1991_=_C3568 ,C1991_=_C3751 ,\nC1991_=_C3752 ,C1991_=_C3753 ,C1991_=_C3754 ,C1991_=_C3755 ,C1992_=_C2174 ,C1992_=_C2317 ,\nC1992_=_C2376 ,C1992_=_C2831 ,C1992_=_C2993 ,C1992_=_C3479 ,C1992_=_C3647 ,C1992_=_C3738 ,\nC1992_=_C3893 ,C1992_=_C4015 ,C1992_=_C4017 ,C1992_=_C4019 ,C2060_=_C2063 ,C2060_=_C2064 ,\nC2060_=_C2208 ,C2060_=_C2637 ,C2060_=_C2824 ,C2060_=_C3171 ,C2060_=_C3568 ,C2060_=_C3751 ,\nC2060_=_C3752 ,C2060_=_C3753 ,C2060_=_C3754 ,C2060_=_C3755 ,C2063_=_C2064 ,C2063_=_C2378 ,\nC2063_=_C2617 ,C2063_=_C2833 ,C2063_=_C2851 ,C2063_=_C3071 ,C2063_=_C3203 ,C2063_=_C3508 ,\nC2063_=_C3740 ,C2063_=_C3809 ,C2063_=_C3931 ,C2063_=_C3937 ,C2063_=_C4051 ,C2063_=_C4052 ,\nC2063_=_C4053 ,C2064_=_C2835 ,C2064_=_C2852 ,C2064_=_C3215 ,C2064_=_C3510 ,C2064_=_C3742 ,\nC2064_=_C3810 ,C2064_=_C3881 ,C2064_=_C4006 ,C2064_=_C4059 ,C2064_=_C4060 ,C2064_=_C4061 ,\nC2064_=_C4062 ,C2099_=_C2133 ,C2099_=_C2374 ,C2099_=_C2614 ,C2099_=_C2828 ,C2099_=_C3068 ,\nC2099_=_C3198 ,C2099_=_C3783 ,C2099_=_C3897 ,C2099_=_C3927 ,C2099_=_C3935 ,C2099_=_C3940 ,\nC2099_=_C3943 ,C2099_=_C3945 ,C2099_=_C3946 ,C2099_=_C3947 ,C2108_=_C2110 ,C2108_=_C2111 ,\nC2108_=_C2114 ,C2108_=_C2179 ,C2108_=_C2183 ,C2108_=_C2185 ,C2108_=_C2186 ,C2108_=_C2187 ,\nC2108_=_C2188 ,C2108_=_C2190 ,C2108_=_C2191 ,C2108_=_C2192 ,C2108_=_C2193 ,C2108_=_C2194 ,\nC2108_=_C2195 ,C2108_=_C2196 ,C2108_=_C2197 ,C2108_=_C2198 ,C2110_=_C2111 ,C2110_=_C2114 ,\nC2110_=_C2797 ,C2110_=_C2799 ,C2110_=_C2800 ,C2110_=_C2802 ,C2110_=_C2805 ,C2110_=_C2806 ,\nC2110_=_C2807</w:t>
      </w:r>
    </w:p>
    <w:p>
      <w:pPr>
        <w:pStyle w:val="PreformattedText"/>
        <w:bidi w:val="0"/>
        <w:spacing w:before="0" w:after="0"/>
        <w:jc w:val="left"/>
        <w:rPr/>
      </w:pPr>
      <w:r>
        <w:rPr/>
        <w:t xml:space="preserve"> </w:t>
      </w:r>
      <w:r>
        <w:rPr/>
        <w:t>,C2110_=_C2809 ,C2110_=_C2810 ,C2111_=_C2114 ,C2111_=_C2898 ,C2111_=_C2976 ,\nC2111_=_C2977 ,C2111_=_C2979 ,C2111_=_C2982 ,C2111_=_C2983 ,C2111_=_C2984 ,C2111_=_C2986 ,\nC2111_=_C2987 ,C2114_=_C2330 ,C2114_=_C2499 ,C2114_=_C2661 ,C2114_=_C2746 ,C2114_=_C3253 ,\nC2114_=_C3332 ,C2114_=_C3377 ,C2114_=_C3411 ,C2114_=_C3412 ,C2114_=_C3413 ,C2114_=_C3414 ,\nC2114_=_C3415 ,C2114_=_C3416 ,C2114_=_C3417 ,C2114_=_C3418 ,C2114_=_C3419 ,C2114_=_C3420 ,\nC2114_=_C3421 ,C2128_=_C2133 ,C2128_=_C2694 ,C2128_=_C2903 ,C2128_=_C3018 ,C2128_=_C3207 ,\nC2128_=_C3295 ,C2128_=_C3347 ,C2128_=_C3348 ,C2128_=_C3350 ,C2128_=_C3351 ,C2128_=_C3352 ,\nC2128_=_C3354 ,C2128_=_C3355 ,C2128_=_C3356 ,C2133_=_C2374 ,C2133_=_C2614 ,C2133_=_C2828 ,\nC2133_=_C3068 ,C2133_=_C3198 ,C2133_=_C3783 ,C2133_=_C3897 ,C2133_=_C3927 ,C2133_=_C3935 ,\nC2133_=_C3940 ,C2133_=_C3943 ,C2133_=_C3945 ,C2133_=_C3946 ,C2133_=_C3947 ,C2174_=_C2317 ,\nC2174_=_C2376 ,C2174_=_C2831 ,C2174_=_C2993 ,C2174_=_C3479 ,C2174_=_C3647 ,C2174_=_C3738 ,\nC2174_=_C3893 ,C2174_=_C4015 ,C2174_=_C4017 ,C2174_=_C4019 ,C2179_=_C2183 ,C2179_=_C2185 ,\nC2179_=_C2186 ,C2179_=_C2187 ,C2179_=_C2188 ,C2179_=_C2190 ,C2179_=_C2191 ,C2179_=_C2192 ,\nC2179_=_C2193 ,C2179_=_C2194 ,C2179_=_C2195 ,C2179_=_C2196 ,C2179_=_C2197 ,C2179_=_C2198 ,\nC2179_=_C2490 ,C2179_=_C2492 ,C2179_=_C2499 ,C2179_=_C2503 ,C2183_=_C2185 ,C2183_=_C2186 ,\nC2183_=_C2187 ,C2183_=_C2188 ,C2183_=_C2190 ,C2183_=_C2191 ,C2183_=_C2192 ,C2183_=_C2193 ,\nC2183_=_C2194 ,C2183_=_C2195 ,C2183_=_C2196 ,C2183_=_C2197 ,C2183_=_C2198 ,C2185_=_C2186 ,\nC2185_=_C2187 ,C2185_=_C2188 ,C2185_=_C2190 ,C2185_=_C2191 ,C2185_=_C2192 ,C2185_=_C2193 ,\nC2185_=_C2194 ,C2185_=_C2195 ,C2185_=_C2196 ,C2185_=_C2197 ,C2185_=_C2198 ,C2186_=_C2187 ,\nC2186_=_C2188 ,C2186_=_C2190 ,C2186_=_C2191 ,C2186_=_C2192 ,C2186_=_C2193 ,C2186_=_C2194 ,\nC2186_=_C2195 ,C2186_=_C2196 ,C2186_=_C2197 ,C2186_=_C2198 ,C2187_=_C2188 ,C2187_=_C2190 ,\nC2187_=_C2191 ,C2187_=_C2192 ,C2187_=_C2193 ,C2187_=_C2194 ,C2187_=_C2195 ,C2187_=_C2196 ,\nC2187_=_C2197 ,C2187_=_C2198 ,C2187_=_C2518 ,C2187_=_C2726 ,C2188_=_C2190 ,C2188_=_C2191 ,\nC2188_=_C2192 ,C2188_=_C2193 ,C2188_=_C2194 ,C2188_=_C2195 ,C2188_=_C2196 ,C2188_=_C2197 ,\nC2188_=_C2198 ,C2188_=_C3332 ,C2190_=_C2191 ,C2190_=_C2192 ,C2190_=_C2193 ,C2190_=_C2194 ,\nC2190_=_C2195 ,C2190_=_C2196 ,C2190_=_C2197 ,C2190_=_C2198 ,C2190_=_C2521 ,C2190_=_C2727 ,\nC2191_=_C2192 ,C2191_=_C2193 ,C2191_=_C2194 ,C2191_=_C2195 ,C2191_=_C2196 ,C2191_=_C2197 ,\nC2191_=_C2198 ,C2191_=_C2532 ,C2191_=_C3568 ,C2192_=_C2193 ,C2192_=_C2194 ,C2192_=_C2195 ,\nC2192_=_C2196 ,C2192_=_C2197 ,C2192_=_C2198 ,C2192_=_C2535 ,C2193_=_C2194 ,C2193_=_C2195 ,\nC2193_=_C2196 ,C2193_=_C2197 ,C2193_=_C2198 ,C2194_=_C2195 ,C2194_=_C2196 ,C2194_=_C2197 ,\nC2194_=_C2198 ,C2195_=_C2196 ,C2195_=_C2197 ,C2195_=_C2198 ,C2195_=_C2540 ,C2196_=_C2197 ,\nC2196_=_C2198 ,C2196_=_C2525 ,C2196_=_C2734 ,C2197_=_C2198 ,C2197_=_C2807 ,C2197_=_C2984 ,\nC2197_=_C3418 ,C2208_=_C2637 ,C2208_=_C2824 ,C2208_=_C3171 ,C2208_=_C3568 ,C2208_=_C3751 ,\nC2208_=_C3752 ,C2208_=_C3753 ,C2208_=_C3754 ,C2208_=_C3755 ,C2317_=_C2376 ,C2317_=_C2831 ,\nC2317_=_C2993 ,C2317_=_C3479 ,C2317_=_C3647 ,C2317_=_C3738 ,C2317_=_C3893 ,C2317_=_C4015 ,\nC2317_=_C4017 ,C2317_=_C4019 ,C2330_=_C2499 ,C2330_=_C2661 ,C2330_=_C2746 ,C2330_=_C3253 ,\nC2330_=_C3332 ,C2330_=_C3377 ,C2330_=_C3411 ,C2330_=_C3412 ,C2330_=_C3413 ,C2330_=_C3414 ,\nC2330_=_C3415 ,C2330_=_C3416 ,C2330_=_C3417 ,C2330_=_C3418 ,C2330_=_C3419 ,C2330_=_C3420 ,\nC2330_=_C3421 ,C2341_=_C2527 ,C2341_=_C2528 ,C2341_=_C2530 ,C2341_=_C2531 ,C2341_=_C2532 ,\nC2341_=_C2533 ,C2341_=_C2535 ,C2341_=_C2536 ,C2341_=_C2537 ,C2341_=_C2540 ,C2341_=_C2542 ,\nC2341_=_C2545 ,C2341_=_C2546 ,C2360_=_C2374 ,C2360_=_C2376 ,C2360_=_C2378 ,C2360_=_C2490 ,\nC2360_=_C2514 ,C2360_=_C2516 ,C2360_=_C2517 ,C2360_=_C2518 ,C2360_=_C2520 ,C2360_=_C2521 ,\nC2360_=_C2522 ,C2360_=_C2525 ,C2360_=_C2526 ,C2374_=_C2376 ,C2374_=_C2378 ,C2374_=_C2614 ,\nC2374_=_C2828 ,C2374_=_C3068 ,C2374_=_C3198 ,C2374_=_C3783 ,C2374_=_C3897 ,C2374_=_C3927 ,\nC2374_=_C3935 ,C2374_=_C3940 ,C2374_=_C3943 ,C2374_=_C3945 ,C2374_=_C3946 ,C2374_=_C3947 ,\nC2376_=_C2378 ,C2376_=_C2831 ,C2376_=_C2993 ,C2376_=_C3479 ,C2376_=_C3647 ,C2376_=_C3738 ,\nC2376_=_C3893 ,C2376_=_C4015 ,C2376_=_C4017 ,C2376_=_C4019 ,C2378_=_C2617 ,C2378_=_C2833 ,\nC2378_=_C2851 ,C2378_=_C3071 ,C2378_=_C3203 ,C2378_=_C3508 ,C2378_=_C3740 ,C2378_=_C3809 ,\nC2378_=_C3931 ,C2378_=_C3937 ,C2378_=_C4051 ,C2378_=_C4052 ,C2378_=_C4053 ,C2490_=_C2492 ,\nC2490_=_C2499 ,C2490_=_C2503 ,C2490_=_C2514 ,C2490_=_C2516 ,C2490_=_C2517 ,C2490_=_C2518 ,\nC2490_=_C2520 ,C2490_=_C2521 ,C2490_=_C2522 ,C2490_=_C2525 ,C2490_=_C2526 ,C2492_=_C2499 ,\nC2492_=_C2503 ,C2492_=_C2722 ,C2492_=_C2723 ,C2492_=_C2724 ,C2492_=_C2725 ,C2492_=_C2726 ,\nC2492_=_C2727 ,C2492_=_C2729 ,C2492_=_C2733 ,C2492_=_C2734 ,C2492_=_C2737 ,C2492_=_C2738 ,\nC2492_=_C2739 ,C2499_=_C2503 ,C2499_=_C2661 ,C2499_=_C2746 ,C2499_=_C3253 ,C2499_=_C3332 ,\nC2499_=_C3377 ,C2499_=_C3411 ,C2499_=_C3412 ,C2499_=_C3413 ,C2499_=_C3414 ,C2499_=_C3415 ,\nC2499_=_C3416 ,C2499_=_C3417 ,C2499_=_C3418 ,C2499_=_C3419 ,C2499_=_C3420 ,C2499_=_C3421 ,\nC2503_=_C2908 ,C2503_=_C3170 ,C2503_=_C3209 ,C2503_=_C3239 ,C2503_=_C3278 ,C2503_=_C3297 ,\nC2503_=_C3390 ,C2503_=_C3662 ,C2503_=_C3716 ,C2503_=_C3717 ,C2503_=_C3718 ,C2503_=_C3720 ,\nC2503_=_C3721 ,C2503_=_C3722 ,C2503_=_C3723 ,C2503_=_C3724 ,C2514_=_C2516 ,C2514_=_C2517 ,\nC2514_=_C2518 ,C2514_=_C2520 ,C2514_=_C2521 ,C2514_=_C2522 ,C2514_=_C2525 ,C2514_=_C2526 ,\nC2514_=_C2797 ,C2514_=_C2898 ,C2514_=_C2903 ,C2514_=_C2908 ,C2516_=_C2517 ,C2516_=_C2518 ,\nC2516_=_C2520 ,C2516_=_C2521 ,C2516_=_C2522 ,C2516_=_C2525 ,C2516_=_C2526 ,C2516_=_C2723 ,\nC2516_=_C2993 ,C2517_=_C2518 ,C2517_=_C2520 ,C2517_=_C2521 ,C2517_=_C2522 ,C2517_=_C2525 ,\nC2517_=_C2526 ,C2517_=_C2800 ,C2517_=_C2977 ,C2517_=_C3295 ,C2517_=_C3297 ,C2518_=_C2520 ,\nC2518_=_C2521 ,C2518_=_C2522 ,C2518_=_C2525 ,C2518_=_C2526 ,C2518_=_C2726 ,C2520_=_C2521 ,\nC2520_=_C2522 ,C2520_=_C2525 ,C2520_=_C2526 ,C2520_=_C2802 ,C2520_=_C2979 ,C2520_=_C3347 ,\nC2520_=_C3390 ,C2521_=_C2522 ,C2521_=_C2525 ,C2521_=_C2526 ,C2521_=_C2727 ,C2522_=_C2525 ,\nC2522_=_C2526 ,C2522_=_C2533 ,C2522_=_C3647 ,C2525_=_C2526 ,C2525_=_C2734 ,C2526_=_C2809 ,\nC2526_=_C2986 ,C2526_=_C3354 ,C2526_=_C3720 ,C2526_=_C3751 ,C2527_=_C2528 ,C2527_=_C2530 ,\nC2527_=_C2531 ,C2527_=_C2532 ,C2527_=_C2533 ,C2527_=_C2535 ,C2527_=_C2536 ,C2527_=_C2537 ,\nC2527_=_C2540 ,C2527_=_C2542 ,C2527_=_C2545 ,C2527_=_C2546 ,C2528_=_C2530 ,C2528_=_C2531 ,\nC2528_=_C2532 ,C2528_=_C2533 ,C2528_=_C2535 ,C2528_=_C2536 ,C2528_=_C2537 ,C2528_=_C2540 ,\nC2528_=_C2542 ,C2528_=_C2545 ,C2528_=_C2546 ,C2528_=_C2626 ,C2530_=_C2531 ,C2530_=_C2532 ,\nC2530_=_C2533 ,C2530_=_C2535 ,C2530_=_C2536 ,C2530_=_C2537 ,C2530_=_C2540 ,C2530_=_C2542 ,\nC2530_=_C2545 ,C2530_=_C2546 ,C2530_=_C2722 ,C2530_=_C2824 ,C2530_=_C2828 ,C2530_=_C2829 ,\nC2530_=_C2831 ,C2530_=_C2833 ,C2530_=_C2835 ,C2531_=_C2532 ,C2531_=_C2533 ,C2531_=_C2535 ,\nC2531_=_C2536 ,C2531_=_C2537 ,C2531_=_C2540 ,C2531_=_C2542 ,C2531_=_C2545 ,C2531_=_C2546 ,\nC2532_=_C2533 ,C2532_=_C2535 ,C2532_=_C2536 ,C2532_=_C2537 ,C2532_=_C2540 ,C2532_=_C2542 ,\nC2532_=_C2545 ,C2532_=_C2546 ,C2532_=_C3568 ,C2533_=_C2535 ,C2533_=_C2536 ,C2533_=_C2537 ,\nC2533_=_C2540 ,C2533_=_C2542 ,C2533_=_C2545 ,C2533_=_C2546 ,C2533_=_C3647 ,C2535_=_C2536 ,\nC2535_=_C2537 ,C2535_=_C2540 ,C2535_=_C2542 ,C2535_=_C2545 ,C2535_=_C2546 ,C2536_=_C2537 ,\nC2536_=_C2540 ,C2536_=_C2542 ,C2536_=_C2545 ,C2536_=_C2546 ,C2536_=_C3809 ,C2536_=_C3810 ,\nC2537_=_C2540 ,C2537_=_C2542 ,C2537_=_C2545 ,C2537_=_C2546 ,C2540_=_C2542 ,C2540_=_C2545 ,\nC2540_=_C2546 ,C2542_=_C2545 ,C2542_=_C2546 ,C2545_=_C2546 ,C2545_=_C3967 ,C2546_=_C2739 ,\nC2546_=_C3753 ,C2546_=_C3947 ,C2546_=_C3969 ,C2546_=_C4019 ,C2546_=_C4053 ,C2546_=_C4061 ,\nC2614_=_C2617 ,C2614_=_C2828 ,C2614_=_C3068 ,C2614_=_C3198 ,C2614_=_C3783 ,C2614_=_C3897 ,\nC2614_=_C3927 ,C2614_=_C3935 ,C2614_=_C3940 ,C2614_=_C3943 ,C2614_=_C3945 ,C2614_=_C3946 ,\nC2614_=_C3947 ,C2617_=_C2833 ,C2617_=_C2851 ,C2617_=_C3071 ,C2617_=_C3203 ,C2617_=_C3508 ,\nC2617_=_C3740 ,C2617_=_C3809 ,C2617_=_C3931 ,C2617_=_C3937 ,C2617_=_C4051 ,C2617_=_C4052 ,\nC2617_=_C4053 ,C2626_=_C2639 ,C2626_=_C2817 ,C2626_=_C2829 ,C2626_=_C3260 ,C2626_=_C3610 ,\nC2626_=_C3700 ,C2626_=_C3798 ,C2626_=_C3867 ,C2626_=_C3966 ,C2626_=_C3967 ,C2626_=_C3968 ,\nC2626_=_C3969 ,C2626_=_C3970 ,C2637_=_C2639 ,C2637_=_C2824 ,C2637_=_C3171 ,C2637_=_C3568 ,\nC2637_=_C3751 ,C2637_=_C3752 ,C2637_=_C3753 ,C2637_=_C3754 ,C2637_=_C3755 ,C2639_=_C2817 ,\nC2639_=_C2829 ,C2639_=_C3260 ,C2639_=_C3610 ,C2639_=_C3700 ,C2639_=_C3798 ,C2639_=_C3867 ,\nC2639_=_C3966 ,C2639_=_C3967 ,C2639_=_C3968 ,C2639_=_C3969 ,C2639_=_C3970 ,C2661_=_C2746 ,\nC2661_=_C3253 ,C2661_=_C3332 ,C2661_=_C3377 ,C2661_=_C3411 ,C2661_=_C3412 ,C2661_=_C3413 ,\nC2661_=_C3414 ,C2661_=_C3415 ,C2661_=_C3416 ,C2661_=_C3417 ,C2661_=_C3418 ,C2661_=_C3419 ,\nC2661_=_C3420 ,C2661_=_C3421 ,C2694_=_C2903 ,C2694_=_C3018 ,C2694_=_C3207 ,C2694_=_C3295 ,\nC2694_=_C3347 ,C2694_=_C3348 ,C2694_=_C3350 ,C2694_=_C3351 ,C2694_=_C3352 ,C2694_=_C3354 ,\nC2694_=_C3355 ,C2694_=_C3356 ,C2722_=_C2723 ,C2722_=_C2724 ,C2722_=_C2725 ,C2722_=_C2726 ,\nC2722_=_C2727 ,C2722_=_C2729 ,C2722_=_C2733 ,C2722_=_C2734 ,C2722_=_C2737 ,C2722_=_C2738 ,\nC2722_=_C2739 ,C2722_=_C2824 ,C2722_=_C2828 ,C2722_=_C2829 ,C2722_=_C2831 ,C2722_=_C2833 ,\nC2722_=_C2835 ,C2723_=_C2724 ,C2723_=_C2725 ,C2723_=_C2726 ,C2723_=_C2727 ,C2723_=_C2729 ,\nC2723_=_C2733 ,C2723_=_C2734 ,C2723_=_C2737 ,C2723_=_C2738 ,C2723_=_C2739 ,C2723_=_C2993 ,\nC2724_=_C2725 ,C2724_=_C2726 ,C2724_=_C2727 ,C2724_=_C2729 ,C2724_=_C2733 ,C2724_=_C2734 ,\nC2724_=_C2737 ,C2724_=_C2738 ,C2724_=_C2739 ,C2725_=_C2726 ,C2725_=_C2727 ,C2725_=_C2729 ,\nC2725_=_C2733 ,C2725_=_C2734 ,C2725_=_C2737 ,C2725_=_C2738 ,C2725_=_C2739 ,C2726_=_C2727 ,\nC2726_=_C2729 ,C2726_=_C2733 ,C2726_=_C2734 ,C2726_=_C2737 ,C2726_=_C2738</w:t>
      </w:r>
    </w:p>
    <w:p>
      <w:pPr>
        <w:pStyle w:val="PreformattedText"/>
        <w:bidi w:val="0"/>
        <w:spacing w:before="0" w:after="0"/>
        <w:jc w:val="left"/>
        <w:rPr/>
      </w:pPr>
      <w:r>
        <w:rPr/>
        <w:t xml:space="preserve"> </w:t>
      </w:r>
      <w:r>
        <w:rPr/>
        <w:t>,C2726_=_C2739 ,\nC2727_=_C2729 ,C2727_=_C2733 ,C2727_=_C2734 ,C2727_=_C2737 ,C2727_=_C2738 ,C2727_=_C2739 ,\nC2729_=_C2733 ,C2729_=_C2734 ,C2729_=_C2737 ,C2729_=_C2738 ,C2729_=_C2739 ,C2729_=_C3927 ,\nC2729_=_C3931 ,C2733_=_C2734 ,C2733_=_C2737 ,C2733_=_C2738 ,C2733_=_C2739 ,C2733_=_C4015 ,\nC2734_=_C2737 ,C2734_=_C2738 ,C2734_=_C2739 ,C2737_=_C2738 ,C2737_=_C2739 ,C2737_=_C3721 ,\nC2737_=_C4052 ,C2737_=_C4060 ,C2738_=_C2739 ,C2739_=_C3753 ,C2739_=_C3947 ,C2739_=_C3969 ,\nC2739_=_C4019 ,C2739_=_C4053 ,C2739_=_C4061 ,C2746_=_C3253 ,C2746_=_C3332 ,C2746_=_C3377 ,\nC2746_=_C3411 ,C2746_=_C3412 ,C2746_=_C3413 ,C2746_=_C3414 ,C2746_=_C3415 ,C2746_=_C3416 ,\nC2746_=_C3417 ,C2746_=_C3418 ,C2746_=_C3419 ,C2746_=_C3420 ,C2746_=_C3421 ,C2797_=_C2799 ,\nC2797_=_C2800 ,C2797_=_C2802 ,C2797_=_C2805 ,C2797_=_C2806 ,C2797_=_C2807 ,C2797_=_C2809 ,\nC2797_=_C2810 ,C2797_=_C2898 ,C2797_=_C2903 ,C2797_=_C2908 ,C2799_=_C2800 ,C2799_=_C2802 ,\nC2799_=_C2805 ,C2799_=_C2806 ,C2799_=_C2807 ,C2799_=_C2809 ,C2799_=_C2810 ,C2799_=_C2976 ,\nC2799_=_C3207 ,C2799_=_C3209 ,C2799_=_C3215 ,C2800_=_C2802 ,C2800_=_C2805 ,C2800_=_C2806 ,\nC2800_=_C2807 ,C2800_=_C2809 ,C2800_=_C2810 ,C2800_=_C2977 ,C2800_=_C3295 ,C2800_=_C3297 ,\nC2802_=_C2805 ,C2802_=_C2806 ,C2802_=_C2807 ,C2802_=_C2809 ,C2802_=_C2810 ,C2802_=_C2979 ,\nC2802_=_C3347 ,C2802_=_C3390 ,C2805_=_C2806 ,C2805_=_C2807 ,C2805_=_C2809 ,C2805_=_C2810 ,\nC2805_=_C2982 ,C2805_=_C3351 ,C2805_=_C3716 ,C2805_=_C3881 ,C2806_=_C2807 ,C2806_=_C2809 ,\nC2806_=_C2810 ,C2806_=_C2983 ,C2806_=_C3352 ,C2806_=_C3718 ,C2806_=_C4006 ,C2807_=_C2809 ,\nC2807_=_C2810 ,C2807_=_C2984 ,C2807_=_C3418 ,C2809_=_C2810 ,C2809_=_C2986 ,C2809_=_C3354 ,\nC2809_=_C3720 ,C2809_=_C3751 ,C2810_=_C2987 ,C2810_=_C3356 ,C2810_=_C3723 ,C2810_=_C3754 ,\nC2810_=_C4062 ,C2817_=_C2829 ,C2817_=_C3260 ,C2817_=_C3610 ,C2817_=_C3700 ,C2817_=_C3798 ,\nC2817_=_C3867 ,C2817_=_C3966 ,C2817_=_C3967 ,C2817_=_C3968 ,C2817_=_C3969 ,C2817_=_C3970 ,\nC2824_=_C2828 ,C2824_=_C2829 ,C2824_=_C2831 ,C2824_=_C2833 ,C2824_=_C2835 ,C2824_=_C3171 ,\nC2824_=_C3568 ,C2824_=_C3751 ,C2824_=_C3752 ,C2824_=_C3753 ,C2824_=_C3754 ,C2824_=_C3755 ,\nC2828_=_C2829 ,C2828_=_C2831 ,C2828_=_C2833 ,C2828_=_C2835 ,C2828_=_C3068 ,C2828_=_C3198 ,\nC2828_=_C3783 ,C2828_=_C3897 ,C2828_=_C3927 ,C2828_=_C3935 ,C2828_=_C3940 ,C2828_=_C3943 ,\nC2828_=_C3945 ,C2828_=_C3946 ,C2828_=_C3947 ,C2829_=_C2831 ,C2829_=_C2833 ,C2829_=_C2835 ,\nC2829_=_C3260 ,C2829_=_C3610 ,C2829_=_C3700 ,C2829_=_C3798 ,C2829_=_C3867 ,C2829_=_C3966 ,\nC2829_=_C3967 ,C2829_=_C3968 ,C2829_=_C3969 ,C2829_=_C3970 ,C2831_=_C2833 ,C2831_=_C2835 ,\nC2831_=_C2993 ,C2831_=_C3479 ,C2831_=_C3647 ,C2831_=_C3738 ,C2831_=_C3893 ,C2831_=_C4015 ,\nC2831_=_C4017 ,C2831_=_C4019 ,C2833_=_C2835 ,C2833_=_C2851 ,C2833_=_C3071 ,C2833_=_C3203 ,\nC2833_=_C3508 ,C2833_=_C3740 ,C2833_=_C3809 ,C2833_=_C3931 ,C2833_=_C3937 ,C2833_=_C4051 ,\nC2833_=_C4052 ,C2833_=_C4053 ,C2835_=_C2852 ,C2835_=_C3215 ,C2835_=_C3510 ,C2835_=_C3742 ,\nC2835_=_C3810 ,C2835_=_C3881 ,C2835_=_C4006 ,C2835_=_C4059 ,C2835_=_C4060 ,C2835_=_C4061 ,\nC2835_=_C4062 ,C2851_=_C2852 ,C2851_=_C3071 ,C2851_=_C3203 ,C2851_=_C3508 ,C2851_=_C3740 ,\nC2851_=_C3809 ,C2851_=_C3931 ,C2851_=_C3937 ,C2851_=_C4051 ,C2851_=_C4052 ,C2851_=_C4053 ,\nC2852_=_C3215 ,C2852_=_C3510 ,C2852_=_C3742 ,C2852_=_C3810 ,C2852_=_C3881 ,C2852_=_C4006 ,\nC2852_=_C4059 ,C2852_=_C4060 ,C2852_=_C4061 ,C2852_=_C4062 ,C2898_=_C2903 ,C2898_=_C2908 ,\nC2898_=_C2976 ,C2898_=_C2977 ,C2898_=_C2979 ,C2898_=_C2982 ,C2898_=_C2983 ,C2898_=_C2984 ,\nC2898_=_C2986 ,C2898_=_C2987 ,C2903_=_C2908 ,C2903_=_C3018 ,C2903_=_C3207 ,C2903_=_C3295 ,\nC2903_=_C3347 ,C2903_=_C3348 ,C2903_=_C3350 ,C2903_=_C3351 ,C2903_=_C3352 ,C2903_=_C3354 ,\nC2903_=_C3355 ,C2903_=_C3356 ,C2908_=_C3170 ,C2908_=_C3209 ,C2908_=_C3239 ,C2908_=_C3278 ,\nC2908_=_C3297 ,C2908_=_C3390 ,C2908_=_C3662 ,C2908_=_C3716 ,C2908_=_C3717 ,C2908_=_C3718 ,\nC2908_=_C3720 ,C2908_=_C3721 ,C2908_=_C3722 ,C2908_=_C3723 ,C2908_=_C3724 ,C2976_=_C2977 ,\nC2976_=_C2979 ,C2976_=_C2982 ,C2976_=_C2983 ,C2976_=_C2984 ,C2976_=_C2986 ,C2976_=_C2987 ,\nC2976_=_C3207 ,C2976_=_C3209 ,C2976_=_C3215 ,C2977_=_C2979 ,C2977_=_C2982 ,C2977_=_C2983 ,\nC2977_=_C2984 ,C2977_=_C2986 ,C2977_=_C2987 ,C2977_=_C3295 ,C2977_=_C3297 ,C2979_=_C2982 ,\nC2979_=_C2983 ,C2979_=_C2984 ,C2979_=_C2986 ,C2979_=_C2987 ,C2979_=_C3347 ,C2979_=_C3390 ,\nC2982_=_C2983 ,C2982_=_C2984 ,C2982_=_C2986 ,C2982_=_C2987 ,C2982_=_C3351 ,C2982_=_C3716 ,\nC2982_=_C3881 ,C2983_=_C2984 ,C2983_=_C2986 ,C2983_=_C2987 ,C2983_=_C3352 ,C2983_=_C3718 ,\nC2983_=_C4006 ,C2984_=_C2986 ,C2984_=_C2987 ,C2984_=_C3418 ,C2986_=_C2987 ,C2986_=_C3354 ,\nC2986_=_C3720 ,C2986_=_C3751 ,C2987_=_C3356 ,C2987_=_C3723 ,C2987_=_C3754 ,C2987_=_C4062 ,\nC2993_=_C3479 ,C2993_=_C3647 ,C2993_=_C3738 ,C2993_=_C3893 ,C2993_=_C4015 ,C2993_=_C4017 ,\nC2993_=_C4019 ,C3018_=_C3207 ,C3018_=_C3295 ,C3018_=_C3347 ,C3018_=_C3348 ,C3018_=_C3350 ,\nC3018_=_C3351 ,C3018_=_C3352 ,C3018_=_C3354 ,C3018_=_C3355 ,C3018_=_C3356 ,C3068_=_C3071 ,\nC3068_=_C3198 ,C3068_=_C3783 ,C3068_=_C3897 ,C3068_=_C3927 ,C3068_=_C3935 ,C3068_=_C3940 ,\nC3068_=_C3943 ,C3068_=_C3945 ,C3068_=_C3946 ,C3068_=_C3947 ,C3071_=_C3203 ,C3071_=_C3508 ,\nC3071_=_C3740 ,C3071_=_C3809 ,C3071_=_C3931 ,C3071_=_C3937 ,C3071_=_C4051 ,C3071_=_C4052 ,\nC3071_=_C4053 ,C3170_=_C3171 ,C3170_=_C3209 ,C3170_=_C3239 ,C3170_=_C3278 ,C3170_=_C3297 ,\nC3170_=_C3390 ,C3170_=_C3662 ,C3170_=_C3716 ,C3170_=_C3717 ,C3170_=_C3718 ,C3170_=_C3720 ,\nC3170_=_C3721 ,C3170_=_C3722 ,C3170_=_C3723 ,C3170_=_C3724 ,C3171_=_C3568 ,C3171_=_C3751 ,\nC3171_=_C3752 ,C3171_=_C3753 ,C3171_=_C3754 ,C3171_=_C3755 ,C3198_=_C3203 ,C3198_=_C3783 ,\nC3198_=_C3897 ,C3198_=_C3927 ,C3198_=_C3935 ,C3198_=_C3940 ,C3198_=_C3943 ,C3198_=_C3945 ,\nC3198_=_C3946 ,C3198_=_C3947 ,C3203_=_C3508 ,C3203_=_C3740 ,C3203_=_C3809 ,C3203_=_C3931 ,\nC3203_=_C3937 ,C3203_=_C4051 ,C3203_=_C4052 ,C3203_=_C4053 ,C3207_=_C3209 ,C3207_=_C3215 ,\nC3207_=_C3295 ,C3207_=_C3347 ,C3207_=_C3348 ,C3207_=_C3350 ,C3207_=_C3351 ,C3207_=_C3352 ,\nC3207_=_C3354 ,C3207_=_C3355 ,C3207_=_C3356 ,C3209_=_C3215 ,C3209_=_C3239 ,C3209_=_C3278 ,\nC3209_=_C3297 ,C3209_=_C3390 ,C3209_=_C3662 ,C3209_=_C3716 ,C3209_=_C3717 ,C3209_=_C3718 ,\nC3209_=_C3720 ,C3209_=_C3721 ,C3209_=_C3722 ,C3209_=_C3723 ,C3209_=_C3724 ,C3215_=_C3510 ,\nC3215_=_C3742 ,C3215_=_C3810 ,C3215_=_C3881 ,C3215_=_C4006 ,C3215_=_C4059 ,C3215_=_C4060 ,\nC3215_=_C4061 ,C3215_=_C4062 ,C3239_=_C3278 ,C3239_=_C3297 ,C3239_=_C3390 ,C3239_=_C3662 ,\nC3239_=_C3716 ,C3239_=_C3717 ,C3239_=_C3718 ,C3239_=_C3720 ,C3239_=_C3721 ,C3239_=_C3722 ,\nC3239_=_C3723 ,C3239_=_C3724 ,C3253_=_C3260 ,C3253_=_C3332 ,C3253_=_C3377 ,C3253_=_C3411 ,\nC3253_=_C3412 ,C3253_=_C3413 ,C3253_=_C3414 ,C3253_=_C3415 ,C3253_=_C3416 ,C3253_=_C3417 ,\nC3253_=_C3418 ,C3253_=_C3419 ,C3253_=_C3420 ,C3253_=_C3421 ,C3260_=_C3610 ,C3260_=_C3700 ,\nC3260_=_C3798 ,C3260_=_C3867 ,C3260_=_C3966 ,C3260_=_C3967 ,C3260_=_C3968 ,C3260_=_C3969 ,\nC3260_=_C3970 ,C3278_=_C3297 ,C3278_=_C3390 ,C3278_=_C3662 ,C3278_=_C3716 ,C3278_=_C3717 ,\nC3278_=_C3718 ,C3278_=_C3720 ,C3278_=_C3721 ,C3278_=_C3722 ,C3278_=_C3723 ,C3278_=_C3724 ,\nC3295_=_C3297 ,C3295_=_C3347 ,C3295_=_C3348 ,C3295_=_C3350 ,C3295_=_C3351 ,C3295_=_C3352 ,\nC3295_=_C3354 ,C3295_=_C3355 ,C3295_=_C3356 ,C3297_=_C3390 ,C3297_=_C3662 ,C3297_=_C3716 ,\nC3297_=_C3717 ,C3297_=_C3718 ,C3297_=_C3720 ,C3297_=_C3721 ,C3297_=_C3722 ,C3297_=_C3723 ,\nC3297_=_C3724 ,C3332_=_C3377 ,C3332_=_C3411 ,C3332_=_C3412 ,C3332_=_C3413 ,C3332_=_C3414 ,\nC3332_=_C3415 ,C3332_=_C3416 ,C3332_=_C3417 ,C3332_=_C3418 ,C3332_=_C3419 ,C3332_=_C3420 ,\nC3332_=_C3421 ,C3347_=_C3348 ,C3347_=_C3350 ,C3347_=_C3351 ,C3347_=_C3352 ,C3347_=_C3354 ,\nC3347_=_C3355 ,C3347_=_C3356 ,C3347_=_C3390 ,C3348_=_C3350 ,C3348_=_C3351 ,C3348_=_C3352 ,\nC3348_=_C3354 ,C3348_=_C3355 ,C3348_=_C3356 ,C3350_=_C3351 ,C3350_=_C3352 ,C3350_=_C3354 ,\nC3350_=_C3355 ,C3350_=_C3356 ,C3351_=_C3352 ,C3351_=_C3354 ,C3351_=_C3355 ,C3351_=_C3356 ,\nC3351_=_C3716 ,C3351_=_C3881 ,C3352_=_C3354 ,C3352_=_C3355 ,C3352_=_C3356 ,C3352_=_C3718 ,\nC3352_=_C4006 ,C3354_=_C3355 ,C3354_=_C3356 ,C3354_=_C3720 ,C3354_=_C3751 ,C3355_=_C3356 ,\nC3356_=_C3723 ,C3356_=_C3754 ,C3356_=_C4062 ,C3377_=_C3411 ,C3377_=_C3412 ,C3377_=_C3413 ,\nC3377_=_C3414 ,C3377_=_C3415 ,C3377_=_C3416 ,C3377_=_C3417 ,C3377_=_C3418 ,C3377_=_C3419 ,\nC3377_=_C3420 ,C3377_=_C3421 ,C3390_=_C3662 ,C3390_=_C3716 ,C3390_=_C3717 ,C3390_=_C3718 ,\nC3390_=_C3720 ,C3390_=_C3721 ,C3390_=_C3722 ,C3390_=_C3723 ,C3390_=_C3724 ,C3411_=_C3412 ,\nC3411_=_C3413 ,C3411_=_C3414 ,C3411_=_C3415 ,C3411_=_C3416 ,C3411_=_C3417 ,C3411_=_C3418 ,\nC3411_=_C3419 ,C3411_=_C3420 ,C3411_=_C3421 ,C3412_=_C3413 ,C3412_=_C3414 ,C3412_=_C3415 ,\nC3412_=_C3416 ,C3412_=_C3417 ,C3412_=_C3418 ,C3412_=_C3419 ,C3412_=_C3420 ,C3412_=_C3421 ,\nC3412_=_C3508 ,C3412_=_C3510 ,C3413_=_C3414 ,C3413_=_C3415 ,C3413_=_C3416 ,C3413_=_C3417 ,\nC3413_=_C3418 ,C3413_=_C3419 ,C3413_=_C3420 ,C3413_=_C3421 ,C3413_=_C3700 ,C3414_=_C3415 ,\nC3414_=_C3416 ,C3414_=_C3417 ,C3414_=_C3418 ,C3414_=_C3419 ,C3414_=_C3420 ,C3414_=_C3421 ,\nC3415_=_C3416 ,C3415_=_C3417 ,C3415_=_C3418 ,C3415_=_C3419 ,C3415_=_C3420 ,C3415_=_C3421 ,\nC3416_=_C3417 ,C3416_=_C3418 ,C3416_=_C3419 ,C3416_=_C3420 ,C3416_=_C3421 ,C3417_=_C3418 ,\nC3417_=_C3419 ,C3417_=_C3420 ,C3417_=_C3421 ,C3418_=_C3419 ,C3418_=_C3420 ,C3418_=_C3421 ,\nC3419_=_C3420 ,C3419_=_C3421 ,C3419_=_C4017 ,C3420_=_C3421 ,C3421_=_C3970 ,C3479_=_C3647 ,\nC3479_=_C3738 ,C3479_=_C3893 ,C3479_=_C4015 ,C3479_=_C4017 ,C3479_=_C4019 ,C3508_=_C3510 ,\nC3508_=_C3740 ,C3508_=_C3809 ,C3508_=_C3931 ,C3508_=_C3937 ,C3508_=_C4051 ,C3508_=_C4052 ,\nC3508_=_C4053 ,C3510_=_C3742 ,C3510_=_C3810 ,C3510_=_C3881 ,C3510_=_C4006 ,C3510_=_C4059 ,\nC3510_=_C4060 ,C3510_=_C4061 ,C3510_=_C4062 ,C3568_=_C3751 ,C3568_=_C3752 ,C3568_=_C3753 ,\nC3568_=_C3754 ,C3568_=_C3755 ,C3610_=_C3700 ,C3610_=_C3798 ,C3610_=_C3867 ,C3610_=_C3966 ,\nC3610_=_C3967 ,C3610_=_C3968 ,C3610_=_C3969</w:t>
      </w:r>
    </w:p>
    <w:p>
      <w:pPr>
        <w:pStyle w:val="PreformattedText"/>
        <w:bidi w:val="0"/>
        <w:spacing w:before="0" w:after="0"/>
        <w:jc w:val="left"/>
        <w:rPr/>
      </w:pPr>
      <w:r>
        <w:rPr/>
        <w:t xml:space="preserve"> </w:t>
      </w:r>
      <w:r>
        <w:rPr/>
        <w:t>,C3610_=_C3970 ,C3647_=_C3738 ,C3647_=_C3893 ,\nC3647_=_C4015 ,C3647_=_C4017 ,C3647_=_C4019 ,C3662_=_C3716 ,C3662_=_C3717 ,C3662_=_C3718 ,\nC3662_=_C3720 ,C3662_=_C3721 ,C3662_=_C3722 ,C3662_=_C3723 ,C3662_=_C3724 ,C3700_=_C3798 ,\nC3700_=_C3867 ,C3700_=_C3966 ,C3700_=_C3967 ,C3700_=_C3968 ,C3700_=_C3969 ,C3700_=_C3970 ,\nC3716_=_C3717 ,C3716_=_C3718 ,C3716_=_C3720 ,C3716_=_C3721 ,C3716_=_C3722 ,C3716_=_C3723 ,\nC3716_=_C3724 ,C3716_=_C3881 ,C3717_=_C3718 ,C3717_=_C3720 ,C3717_=_C3721 ,C3717_=_C3722 ,\nC3717_=_C3723 ,C3717_=_C3724 ,C3718_=_C3720 ,C3718_=_C3721 ,C3718_=_C3722 ,C3718_=_C3723 ,\nC3718_=_C3724 ,C3718_=_C4006 ,C3720_=_C3721 ,C3720_=_C3722 ,C3720_=_C3723 ,C3720_=_C3724 ,\nC3720_=_C3751 ,C3721_=_C3722 ,C3721_=_C3723 ,C3721_=_C3724 ,C3721_=_C4052 ,C3721_=_C4060 ,\nC3722_=_C3723 ,C3722_=_C3724 ,C3722_=_C3968 ,C3723_=_C3724 ,C3723_=_C3754 ,C3723_=_C4062 ,\nC3738_=_C3740 ,C3738_=_C3742 ,C3738_=_C3893 ,C3738_=_C4015 ,C3738_=_C4017 ,C3738_=_C4019 ,\nC3740_=_C3742 ,C3740_=_C3809 ,C3740_=_C3931 ,C3740_=_C3937 ,C3740_=_C4051 ,C3740_=_C4052 ,\nC3740_=_C4053 ,C3742_=_C3810 ,C3742_=_C3881 ,C3742_=_C4006 ,C3742_=_C4059 ,C3742_=_C4060 ,\nC3742_=_C4061 ,C3742_=_C4062 ,C3751_=_C3752 ,C3751_=_C3753 ,C3751_=_C3754 ,C3751_=_C3755 ,\nC3752_=_C3753 ,C3752_=_C3754 ,C3752_=_C3755 ,C3753_=_C3754 ,C3753_=_C3755 ,C3753_=_C3947 ,\nC3753_=_C3969 ,C3753_=_C4019 ,C3753_=_C4053 ,C3753_=_C4061 ,C3754_=_C3755 ,C3754_=_C4062 ,\nC3783_=_C3897 ,C3783_=_C3927 ,C3783_=_C3935 ,C3783_=_C3940 ,C3783_=_C3943 ,C3783_=_C3945 ,\nC3783_=_C3946 ,C3783_=_C3947 ,C3798_=_C3867 ,C3798_=_C3966 ,C3798_=_C3967 ,C3798_=_C3968 ,\nC3798_=_C3969 ,C3798_=_C3970 ,C3809_=_C3810 ,C3809_=_C3931 ,C3809_=_C3937 ,C3809_=_C4051 ,\nC3809_=_C4052 ,C3809_=_C4053 ,C3810_=_C3881 ,C3810_=_C4006 ,C3810_=_C4059 ,C3810_=_C4060 ,\nC3810_=_C4061 ,C3810_=_C4062 ,C3867_=_C3966 ,C3867_=_C3967 ,C3867_=_C3968 ,C3867_=_C3969 ,\nC3867_=_C3970 ,C3881_=_C4006 ,C3881_=_C4059 ,C3881_=_C4060 ,C3881_=_C4061 ,C3881_=_C4062 ,\nC3893_=_C4015 ,C3893_=_C4017 ,C3893_=_C4019 ,C3897_=_C3927 ,C3897_=_C3935 ,C3897_=_C3940 ,\nC3897_=_C3943 ,C3897_=_C3945 ,C3897_=_C3946 ,C3897_=_C3947 ,C3927_=_C3931 ,C3927_=_C3935 ,\nC3927_=_C3940 ,C3927_=_C3943 ,C3927_=_C3945 ,C3927_=_C3946 ,C3927_=_C3947 ,C3931_=_C3937 ,\nC3931_=_C4051 ,C3931_=_C4052 ,C3931_=_C4053 ,C3935_=_C3937 ,C3935_=_C3940 ,C3935_=_C3943 ,\nC3935_=_C3945 ,C3935_=_C3946 ,C3935_=_C3947 ,C3937_=_C4051 ,C3937_=_C4052 ,C3937_=_C4053 ,\nC3940_=_C3943 ,C3940_=_C3945 ,C3940_=_C3946 ,C3940_=_C3947 ,C3943_=_C3945 ,C3943_=_C3946 ,\nC3943_=_C3947 ,C3945_=_C3946 ,C3945_=_C3947 ,C3946_=_C3947 ,C3947_=_C3969 ,C3947_=_C4019 ,\nC3947_=_C4053 ,C3947_=_C4061 ,C3966_=_C3967 ,C3966_=_C3968 ,C3966_=_C3969 ,C3966_=_C3970 ,\nC3966_=_C4051 ,C3966_=_C4059 ,C3967_=_C3968 ,C3967_=_C3969 ,C3967_=_C3970 ,C3968_=_C3969 ,\nC3968_=_C3970 ,C3969_=_C3970 ,C3969_=_C4019 ,C3969_=_C4053 ,C3969_=_C4061 ,C4006_=_C4059 ,\nC4006_=_C4060 ,C4006_=_C4061 ,C4006_=_C4062 ,C4015_=_C4017 ,C4015_=_C4019 ,C4017_=_C4019 ,\nC4019_=_C4053 ,C4019_=_C4061 ,C4051_=_C4052 ,C4051_=_C4053 ,C4051_=_C4059 ,C4052_=_C4053 ,\nC4052_=_C4060 ,C4053_=_C4061 ,C4059_=_C4060 ,C4059_=_C4061 ,C4059_=_C4062 ,C4060_=_C4061 ,\nC4060_=_C4062 ,C4061_=_C4062 ,"];94[shape=box, label="id:94 level: 4\n357: C16 C63 C140 C162 C174 \nC181 C286 C305 C324 C384 C402 \nC408 C421 C423 C424 C425 C426 \nC427 C429 C431 C432 C433 C434 \nC435 C438 C440 C441 C442 C444 \nC445 C484 C494 C538 C539 C540 \nC544 C547 C548 C549 C571 C574 \nC582 C615 C621 C647 C648 C681 \nC796 C850 C855 C858 C870 C876 \nC915 C916 C917 C918 C919 C920 \nC921 C922 C923 C925 C926 C927 \nC928 C929 C931 C932 C933 C934 \nC935 C936 C937 C938 C940 C941 \nC942 C994 C1054 C1055 C1056 C1063 \nC1067 C1095 C1107 C1129 C1142 C1145 \nC1163 C1171 C1174 C1178 C1181 C1183 \nC1233 C1250 C1282 C1285 C1291 C1295 \nC1351 C1354 C1360 C1364 C1412 C1422 \nC1456 C1527 C1593 C1637 C1642 C1658 \nC1665 C1673 C1722 C1736 C1738 C1739 \nC1746 C1747 C1748 C1749 C1750 C1751 \nC1752 C1754 C1755 C1757 C1758 C1759 \nC1760 C1761 C1762 C1763 C1764 C1765 \nC1842 C1864 C2012 C2049 C2056 C2147 \nC2152 C2153 C2156 C2179 C2190 C2196 \nC2203 C2227 C2232 C2233 C2254 C2312 \nC2319 C2322 C2323 C2328 C2329 C2333 \nC2336 C2340 C2367 C2384 C2385 C2386 \nC2391 C2393 C2396 C2430 C2431 C2439 \nC2459 C2490 C2491 C2492 C2493 C2494 \nC2496 C2497 C2498 C2499 C2501 C2502 \nC2503 C2504 C2505 C2506 C2508 C2509 \nC2510 C2511 C2521 C2525 C2546 C2559 \nC2570 C2574 C2576 C2598 C2610 C2611 \nC2616 C2620 C2624 C2631 C2635 C2647 \nC2659 C2660 C2662 C2666 C2668 C2669 \nC2672 C2690 C2704 C2727 C2734 C2739 \nC2740 C2749 C2795 C2811 C2812 C2814 \nC2815 C2816 C2817 C2818 C2819 C2820 \nC2832 C2836 C2859 C2895 C2912 C2950 \nC2961 C3002 C3005 C3026 C3030 C3031 \nC3035 C3038 C3063 C3065 C3070 C3090 \nC3113 C3116 C3134 C3152 C3233 C3236 \nC3251 C3252 C3253 C3254 C3255 C3256 \nC3257 C3258 C3259 C3260 C3261 C3262 \nC3263 C3264 C3265 C3323 C3328 C3377 \nC3378 C3379 C3382 C3383 C3384 C3385 \nC3400 C3409 C3416 C3417 C3420 C3434 \nC3437 C3439 C3445 C3446 C3447 C3448 \nC3449 C3450 C3451 C3452 C3453 C3455 \nC3456 C3457 C3471 C3472 C3484 C3497 \nC3541 C3542 C3543 C3544 C3546 C3547 \nC3548 C3550 C3551 C3563 C3594 C3595 \nC3597 C3598 C3600 C3633 C3637 C3641 \nC3659 C3694 C3695 C3699 C3701 C3707 \nC3753 C3764 C3768 C3806 C3813 C3819 \nC3886 C3887 C3905 C3917 C3920 C3923 \nC3936 C3947 C3969 C3973 C3978 C4011 \nC4019 C4020 C4035 C4037 C4040 C4041 \nC4046 C4053 C4061 C4072 \n4574: C16_=_C63( C16 C63 ) C16_=_C140( C16 C140 ) C16_=_C162( C16 C162 ) C16_=_C181( C16 C181 ) C16_=_C286( C16 C286 ) \nC16_=_C402( C16 C402 ) C16_=_C870( C16 C870 ) C16_=_C1171( C16 C1171 ) C16_=_C1291( C16 C1291 ) C16_=_C1637( C16 C1637 ) C16_=_C2254( C16 C2254 ) \nC16_=_C2598( C16 C2598 ) C16_=_C2620( C16 C2620 ) C16_=_C2631( C16 C2631 ) C16_=_C2740( C16 C2740 ) C16_=_C2811( C16 C2811 ) C16_=_C2812( C16 C2812 ) \nC16_=_C2814( C16 C2814 ) C16_=_C2815( C16 C2815 ) C16_=_C2816( C16 C2816 ) C16_=_C2817( C16 C2817 ) C16_=_C2818( C16 C2818 ) C16_=_C2819( C16 C2819 ) \nC16_=_C2820( C16 C2820 ) C63_=_C140( C63 C140 ) C63_=_C162( C63 C162 ) C63_=_C181( C63 C181 ) C63_=_C286( C63 C286 ) C63_=_C402( C63 C402 ) \nC63_=_C870( C63 C870 ) C63_=_C1171( C63 C1171 ) C63_=_C1291( C63 C1291 ) C63_=_C1637( C63 C1637 ) C63_=_C2254( C63 C2254 ) C63_=_C2598( C63 C2598 ) \nC63_=_C2620( C63 C2620 ) C63_=_C2631( C63 C2631 ) C63_=_C2740( C63 C2740 ) C63_=_C2811( C63 C2811 ) C63_=_C2812( C63 C2812 ) C63_=_C2814( C63 C2814 ) \nC63_=_C2815( C63 C2815 ) C63_=_C2816( C63 C2816 ) C63_=_C2817( C63 C2817 ) C63_=_C2818( C63 C2818 ) C63_=_C2819( C63 C2819 ) C63_=_C2820( C63 C2820 ) \nC140_=_C162( C140 C162 ) C140_=_C181( C140 C181 ) C140_=_C286( C140 C286 ) C140_=_C402( C140 C402 ) C140_=_C870( C140 C870 ) C140_=_C1171( C140 C1171 ) \nC140_=_C1291( C140 C1291 ) C140_=_C1637( C140 C1637 ) C140_=_C2254( C140 C2254 ) C140_=_C2598( C140 C2598 ) C140_=_C2620( C140 C2620 ) C140_=_C2631( C140 C2631 ) \nC140_=_C2740( C140 C2740 ) C140_=_C2811( C140 C2811 ) C140_=_C2812( C140 C2812 ) C140_=_C2814( C140 C2814 ) C140_=_C2815( C140 C2815 ) C140_=_C2816( C140 C2816 ) \nC140_=_C2817( C140 C2817 ) C140_=_C2818( C140 C2818 ) C140_=_C2819( C140 C2819 ) C140_=_C2820( C140 C2820 ) C162_=_C181( C162 C181 ) C162_=_C286( C162 C286 ) \nC162_=_C402( C162 C402 ) C162_=_C870( C162 C870 ) C162_=_C1171( C162 C1171 ) C162_=_C1291( C162 C1291 ) C162_=_C1637( C162 C1637 ) C162_=_C2254( C162 C2254 ) \nC162_=_C2598( C162 C2598 ) C162_=_C2620( C162 C2620 ) C162_=_C2631( C162 C2631 ) C162_=_C2740( C162 C2740 ) C162_=_C2811( C162 C2811 ) C162_=_C2812( C162 C2812 ) \nC162_=_C2814( C162 C2814 ) C162_=_C2815( C162 C2815 ) C162_=_C2816( C162 C2816 ) C162_=_C2817( C162 C2817 ) C162_=_C2818( C162 C2818 ) C162_=_C2819( C162 C2819 ) \nC162_=_C2820( C162 C2820 ) C174_=_C181( C174 C181 ) C174_=_C305( C174 C305 ) C174_=_C324( C174 C324 ) C174_=_C421( C174 C421 ) C174_=_C423( C174 C423 ) \nC174_=_C424( C174 C424 ) C174_=_C425( C174 C425 ) C174_=_C426( C174 C426 ) C174_=_C427( C174 C427 ) C174_=_C429( C174 C429 ) C174_=_C431( C174 C431 ) \nC174_=_C432( C174 C432 ) C174_=_C433( C174 C433 ) C174_=_C434( C174 C434 ) C174_=_C435( C174 C435 ) C174_=_C438( C174 C438 ) C174_=_C440( C174 C440 ) \nC174_=_C441( C174 C441 ) C174_=_C442( C174 C442 ) C174_=_C444( C174 C444 ) C174_=_C445( C174 C445 ) C181_=_C286( C181 C286 ) C181_=_C402( C181 C402 ) \nC181_=_C870( C181 C870 ) C181_=_C1171( C181 C1171 ) C181_=_C1291( C181 C1291 ) C181_=_C1637( C181 C1637 ) C181_=_C2254( C181 C2254 ) C181_=_C2598( C181 C2598 ) \nC181_=_C2620( C181 C2620 ) C181_=_C2631( C181 C2631 ) C181_=_C2740( C181 C2740 ) C181_=_C2811( C181 C2811 ) C181_=_C2812( C181 C2812 ) C181_=_C2814( C181 C2814 ) \nC181_=_C2815( C181 C2815 ) C181_=_C2816( C181 C2816 ) C181_=_C2817( C181 C2817 ) C181_=_C2818( C181 C2818 ) C181_=_C2819( C181 C2819 ) C181_=_C2820( C181 C2820 ) \nC286_=_C402( C286 C402 ) C286_=_C870( C286 C870 ) C286_=_C1171( C286 C1171 ) C286_=_C1291( C286 C1291 ) C286_=_C1637( C286 C1637 ) C286_=_C2254( C286 C2254 ) \nC286_=_C2598( C286 C2598 ) C286_=_C2620( C286 C2620 ) C286_=_C2631( C286 C2631 ) C286_=_C2740( C286 C2740 ) C286_=_C2811( C286 C2811 ) C286_=_C2812( C286 C2812 ) \nC286_=_C2814( C286 C2814 ) C286_=_C2815( C286 C2815 ) C286_=_C2816( C286 C2816 ) C286_=_C2817( C286 C2817 ) C286_=_C2818( C286 C2818 ) C286_=_C2819( C286 C2819 ) \nC286_=_C2820( C286 C2820 ) C305_=_C324( C305 C324 ) C305_=_C421( C305 C421 ) C305_=_C423( C305 C423 ) C305_=_C424( C305 C424 ) C305_=_C425( C305 C425 ) \nC305_=_C426( C305 C426 ) C305_=_C427( C305 C427 ) C305_=_C429( C305 C429 ) C305_=_C431( C305 C431 ) C305_=_C432( C305 C432 ) C305_=_C433( C305 C433 ) \nC305_=_C434( C305 C434 ) C305_=_C435( C305 C435 ) C305_=_C438( C305 C438 ) C305_=_C440( C305 C440 ) C305_=_C441( C305 C441 ) C305_=_C442( C305 C442 ) \nC305_=_C444( C305 C444 ) C305_=_C445( C305 C445 ) C324_=_C421( C324 C421 ) C324_=_C423( C324 C423 ) C324_=_C424( C324 C424</w:t>
      </w:r>
    </w:p>
    <w:p>
      <w:pPr>
        <w:pStyle w:val="PreformattedText"/>
        <w:bidi w:val="0"/>
        <w:spacing w:before="0" w:after="0"/>
        <w:jc w:val="left"/>
        <w:rPr/>
      </w:pPr>
      <w:r>
        <w:rPr/>
        <w:t xml:space="preserve"> </w:t>
      </w:r>
      <w:r>
        <w:rPr/>
        <w:t>) C324_=_C425( C324 C425 ) \nC324_=_C426( C324 C426 ) C324_=_C427( C324 C427 ) C324_=_C429( C324 C429 ) C324_=_C431( C324 C431 ) C324_=_C432( C324 C432 ) C324_=_C433( C324 C433 ) \nC324_=_C434( C324 C434 ) C324_=_C435( C324 C435 ) C324_=_C438( C324 C438 ) C324_=_C440( C324 C440 ) C324_=_C441( C324 C441 ) C324_=_C442( C324 C442 ) \nC324_=_C444( C324 C444 ) C324_=_C445( C324 C445 ) C384_=_C615( C384 C615 ) C384_=_C796( C384 C796 ) C384_=_C1054( C384 C1054 ) C384_=_C1107( C384 C1107 ) \nC384_=_C1351( C384 C1351 ) C384_=_C1422( C384 C1422 ) C384_=_C2056( C384 C2056 ) C384_=_C2329( C384 C2329 ) C384_=_C2439( C384 C2439 ) C384_=_C2498( C384 C2498 ) \nC384_=_C2647( C384 C2647 ) C384_=_C2660( C384 C2660 ) C384_=_C2950( C384 C2950 ) C384_=_C3030( C384 C3030 ) C384_=_C3251( C384 C3251 ) C384_=_C3377( C384 C3377 ) \nC384_=_C3378( C384 C3378 ) C384_=_C3379( C384 C3379 ) C384_=_C3382( C384 C3382 ) C384_=_C3383( C384 C3383 ) C384_=_C3384( C384 C3384 ) C384_=_C3385( C384 C3385 ) \nC402_=_C408( C402 C408 ) C402_=_C870( C402 C870 ) C402_=_C1171( C402 C1171 ) C402_=_C1291( C402 C1291 ) C402_=_C1637( C402 C1637 ) C402_=_C2254( C402 C2254 ) \nC402_=_C2598( C402 C2598 ) C402_=_C2620( C402 C2620 ) C402_=_C2631( C402 C2631 ) C402_=_C2740( C402 C2740 ) C402_=_C2811( C402 C2811 ) C402_=_C2812( C402 C2812 ) \nC402_=_C2814( C402 C2814 ) C402_=_C2815( C402 C2815 ) C402_=_C2816( C402 C2816 ) C402_=_C2817( C402 C2817 ) C402_=_C2818( C402 C2818 ) C402_=_C2819( C402 C2819 ) \nC402_=_C2820( C402 C2820 ) C408_=_C484( C408 C484 ) C408_=_C539( C408 C539 ) C408_=_C876( C408 C876 ) C408_=_C1250( C408 C1250 ) C408_=_C1642( C408 C1642 ) \nC408_=_C2203( C408 C2203 ) C408_=_C2385( C408 C2385 ) C408_=_C2749( C408 C2749 ) C408_=_C2814( C408 C2814 ) C408_=_C2859( C408 C2859 ) C408_=_C3236( C408 C3236 ) \nC408_=_C3445( C408 C3445 ) C408_=_C3472( C408 C3472 ) C408_=_C3541( C408 C3541 ) C408_=_C3542( C408 C3542 ) C408_=_C3543( C408 C3543 ) C408_=_C3544( C408 C3544 ) \nC408_=_C3546( C408 C3546 ) C408_=_C3547( C408 C3547 ) C408_=_C3548( C408 C3548 ) C408_=_C3550( C408 C3550 ) C408_=_C3551( C408 C3551 ) C421_=_C423( C421 C423 ) \nC421_=_C424( C421 C424 ) C421_=_C425( C421 C425 ) C421_=_C426( C421 C426 ) C421_=_C427( C421 C427 ) C421_=_C429( C421 C429 ) C421_=_C431( C421 C431 ) \nC421_=_C432( C421 C432 ) C421_=_C433( C421 C433 ) C421_=_C434( C421 C434 ) C421_=_C435( C421 C435 ) C421_=_C438( C421 C438 ) C421_=_C440( C421 C440 ) \nC421_=_C441( C421 C441 ) C421_=_C442( C421 C442 ) C421_=_C444( C421 C444 ) C421_=_C445( C421 C445 ) C421_=_C571( C421 C571 ) C421_=_C574( C421 C574 ) \nC423_=_C424( C423 C424 ) C423_=_C425( C423 C425 ) C423_=_C426( C423 C426 ) C423_=_C427( C423 C427 ) C423_=_C429( C423 C429 ) C423_=_C431( C423 C431 ) \nC423_=_C432( C423 C432 ) C423_=_C433( C423 C433 ) C423_=_C434( C423 C434 ) C423_=_C435( C423 C435 ) C423_=_C438( C423 C438 ) C423_=_C440( C423 C440 ) \nC423_=_C441( C423 C441 ) C423_=_C442( C423 C442 ) C423_=_C444( C423 C444 ) C423_=_C445( C423 C445 ) C423_=_C1163( C423 C1163 ) C423_=_C1171( C423 C1171 ) \nC423_=_C1174( C423 C1174 ) C423_=_C1178( C423 C1178 ) C423_=_C1181( C423 C1181 ) C423_=_C1183( C423 C1183 ) C424_=_C425( C424 C425 ) C424_=_C426( C424 C426 ) \nC424_=_C427( C424 C427 ) C424_=_C429( C424 C429 ) C424_=_C431( C424 C431 ) C424_=_C432( C424 C432 ) C424_=_C433( C424 C433 ) C424_=_C434( C424 C434 ) \nC424_=_C435( C424 C435 ) C424_=_C438( C424 C438 ) C424_=_C440( C424 C440 ) C424_=_C441( C424 C441 ) C424_=_C442( C424 C442 ) C424_=_C444( C424 C444 ) \nC424_=_C445( C424 C445 ) C424_=_C1285( C424 C1285 ) C424_=_C1291( C424 C1291 ) C424_=_C1295( C424 C1295 ) C425_=_C426( C425 C426 ) C425_=_C427( C425 C427 ) \nC425_=_C429( C425 C429 ) C425_=_C431( C425 C431 ) C425_=_C432( C425 C432 ) C425_=_C433( C425 C433 ) C425_=_C434( C425 C434 ) C425_=_C435( C425 C435 ) \nC425_=_C438( C425 C438 ) C425_=_C440( C425 C440 ) C425_=_C441( C425 C441 ) C425_=_C442( C425 C442 ) C425_=_C444( C425 C444 ) C425_=_C445( C425 C445 ) \nC426_=_C427( C426 C427 ) C426_=_C429( C426 C429 ) C426_=_C431( C426 C431 ) C426_=_C432( C426 C432 ) C426_=_C433( C426 C433 ) C426_=_C434( C426 C434 ) \nC426_=_C435( C426 C435 ) C426_=_C438( C426 C438 ) C426_=_C440( C426 C440 ) C426_=_C441( C426 C441 ) C426_=_C442( C426 C442 ) C426_=_C444( C426 C444 ) \nC426_=_C445( C426 C445 ) C427_=_C429( C427 C429 ) C427_=_C431( C427 C431 ) C427_=_C432( C427 C432 ) C427_=_C433( C427 C433 ) C427_=_C434( C427 C434 ) \nC427_=_C435( C427 C435 ) C427_=_C438( C427 C438 ) C427_=_C440( C427 C440 ) C427_=_C441( C427 C441 ) C427_=_C442( C427 C442 ) C427_=_C444( C427 C444 ) \nC427_=_C445( C427 C445 ) C427_=_C917( C427 C917 ) C427_=_C1658( C427 C1658 ) C427_=_C1665( C427 C1665 ) C427_=_C1673( C427 C1673 ) C429_=_C431( C429 C431 ) \nC429_=_C432( C429 C432 ) C429_=_C433( C429 C433 ) C429_=_C434( C429 C434 ) C429_=_C435( C429 C435 ) C429_=_C438( C429 C438 ) C429_=_C440( C429 C440 ) \nC429_=_C441( C429 C441 ) C429_=_C442( C429 C442 ) C429_=_C444( C429 C444 ) C429_=_C445( C429 C445 ) C429_=_C921( C429 C921 ) C429_=_C2179( C429 C2179 ) \nC429_=_C2190( C429 C2190 ) C429_=_C2196( C429 C2196 ) C431_=_C432( C431 C432 ) C431_=_C433( C431 C433 ) C431_=_C434( C431 C434 ) C431_=_C435( C431 C435 ) \nC431_=_C438( C431 C438 ) C431_=_C440( C431 C440 ) C431_=_C441( C431 C441 ) C431_=_C442( C431 C442 ) C431_=_C444( C431 C444 ) C431_=_C445( C431 C445 ) \nC431_=_C925( C431 C925 ) C431_=_C2490( C431 C2490 ) C431_=_C2521( C431 C2521 ) C431_=_C2525( C431 C2525 ) C432_=_C433( C432 C433 ) C432_=_C434( C432 C434 ) \nC432_=_C435( C432 C435 ) C432_=_C438( C432 C438 ) C432_=_C440( C432 C440 ) C432_=_C441( C432 C441 ) C432_=_C442( C432 C442 ) C432_=_C444( C432 C444 ) \nC432_=_C445( C432 C445 ) C432_=_C2598( C432 C2598 ) C433_=_C434( C433 C434 ) C433_=_C435( C433 C435 ) C433_=_C438( C433 C438 ) C433_=_C440( C433 C440 ) \nC433_=_C441( C433 C441 ) C433_=_C442( C433 C442 ) C433_=_C444( C433 C444 ) C433_=_C445( C433 C445 ) C433_=_C1749( C433 C1749 ) C433_=_C2620( C433 C2620 ) \nC433_=_C2624( C433 C2624 ) C434_=_C435( C434 C435 ) C434_=_C438( C434 C438 ) C434_=_C440( C434 C440 ) C434_=_C441( C434 C441 ) C434_=_C442( C434 C442 ) \nC434_=_C444( C434 C444 ) C434_=_C445( C434 C445 ) C434_=_C1750( C434 C1750 ) C434_=_C2631( C434 C2631 ) C434_=_C2635( C434 C2635 ) C435_=_C438( C435 C438 ) \nC435_=_C440( C435 C440 ) C435_=_C441( C435 C441 ) C435_=_C442( C435 C442 ) C435_=_C444( C435 C444 ) C435_=_C445( C435 C445 ) C435_=_C927( C435 C927 ) \nC435_=_C2492( C435 C2492 ) C435_=_C2727( C435 C2727 ) C435_=_C2734( C435 C2734 ) C435_=_C2739( C435 C2739 ) C438_=_C440( C438 C440 ) C438_=_C441( C438 C441 ) \nC438_=_C442( C438 C442 ) C438_=_C444( C438 C444 ) C438_=_C445( C438 C445 ) C438_=_C929( C438 C929 ) C438_=_C2497( C438 C2497 ) C438_=_C3323( C438 C3323 ) \nC438_=_C3328( C438 C3328 ) C440_=_C441( C440 C441 ) C440_=_C442( C440 C442 ) C440_=_C444( C440 C444 ) C440_=_C445( C440 C445 ) C441_=_C442( C441 C442 ) \nC441_=_C444( C441 C444 ) C441_=_C445( C441 C445 ) C442_=_C444( C442 C444 ) C442_=_C445( C442 C445 ) C442_=_C938( C442 C938 ) C442_=_C1760( C442 C1760 ) \nC442_=_C2817( C442 C2817 ) C442_=_C3260( C442 C3260 ) C442_=_C3969( C442 C3969 ) C444_=_C445( C444 C445 ) C444_=_C1762( C444 C1762 ) C444_=_C4072( C444 C4072 ) \nC445_=_C1765( C445 C1765 ) C445_=_C2820( C445 C2820 ) C445_=_C3265( C445 C3265 ) C484_=_C494( C484 C494 ) C484_=_C539( C484 C539 ) C484_=_C876( C484 C876 ) \nC484_=_C1250( C484 C1250 ) C484_=_C1642( C484 C1642 ) C484_=_C2203( C484 C2203 ) C484_=_C2385( C484 C2385 ) C484_=_C2749( C484 C2749 ) C484_=_C2814( C484 C2814 ) \nC484_=_C2859( C484 C2859 ) C484_=_C3236( C484 C3236 ) C484_=_C3445( C484 C3445 ) C484_=_C3472( C484 C3472 ) C484_=_C3541( C484 C3541 ) C484_=_C3542( C484 C3542 ) \nC484_=_C3543( C484 C3543 ) C484_=_C3544( C484 C3544 ) C484_=_C3546( C484 C3546 ) C484_=_C3547( C484 C3547 ) C484_=_C3548( C484 C3548 ) C484_=_C3550( C484 C3550 ) \nC484_=_C3551( C484 C3551 ) C494_=_C571( C494 C571 ) C494_=_C621( C494 C621 ) C494_=_C647( C494 C647 ) C494_=_C1233( C494 C1233 ) C494_=_C1282( C494 C1282 ) \nC494_=_C1527( C494 C1527 ) C494_=_C2152( C494 C2152 ) C494_=_C2336( C494 C2336 ) C494_=_C2506( C494 C2506 ) C494_=_C2668( C494 C2668 ) C494_=_C2704( C494 C2704 ) \nC494_=_C2912( C494 C2912 ) C494_=_C3113( C494 C3113 ) C494_=_C3262( C494 C3262 ) C494_=_C3417( C494 C3417 ) C494_=_C3497( C494 C3497 ) C494_=_C3659( C494 C3659 ) \nC494_=_C3694( C494 C3694 ) C494_=_C3701( C494 C3701 ) C494_=_C3819( C494 C3819 ) C494_=_C3886( C494 C3886 ) C494_=_C3923( C494 C3923 ) C494_=_C3936( C494 C3936 ) \nC494_=_C4035( C494 C4035 ) C538_=_C539( C538 C539 ) C538_=_C540( C538 C540 ) C538_=_C544( C538 C544 ) C538_=_C547( C538 C547 ) C538_=_C548( C538 C548 ) \nC538_=_C549( C538 C549 ) C538_=_C1055( C538 C1055 ) C538_=_C1665( C538 C1665 ) C538_=_C2190( C538 C2190 ) C538_=_C2367( C538 C2367 ) C538_=_C2384( C538 C2384 ) \nC538_=_C2459( C538 C2459 ) C538_=_C2521( C538 C2521 ) C538_=_C2727( C538 C2727 ) C538_=_C3005( C538 C3005 ) C538_=_C3134( C538 C3134 ) C538_=_C3323( C538 C3323 ) \nC538_=_C3445( C538 C3445 ) C538_=_C3446( C538 C3446 ) C538_=_C3447( C538 C3447 ) C538_=_C3448( C538 C3448 ) C538_=_C3449( C538 C3449 ) C538_=_C3450( C538 C3450 ) \nC538_=_C3451( C538 C3451 ) C538_=_C3452( C538 C3452 ) C538_=_C3453( C538 C3453 ) C538_=_C3455( C538 C3455 ) C538_=_C3456( C538 C3456 ) C538_=_C3457( C538 C3457 ) \nC539_=_C540( C539 C540 ) C539_=_C544( C539 C544 ) C539_=_C547( C539 C547 ) C539_=_C548( C539 C548 ) C539_=_C549( C539 C549 ) C539_=_C876( C539 C876 ) \nC539_=_C1250( C539 C1250 ) C539_=_C1642( C539 C1642 ) C539_=_C2203( C539 C2203 ) C539_=_C2385( C539 C2385 ) C539_=_C2749( C539 C2749 ) C539_=_C2814( C539 C2814 ) \nC539_=_C2859( C539 C2859 ) C539_=_C3236( C539 C3236 ) C539_=_C3445( C539 C3445 ) C539_=_C3472( C539 C3472 ) C539_=_C3541( C539 C3541 ) C539_=_C3542( C539 C3542 ) \nC539_=_C3543( C539 C3543 ) C539_=_C3544( C539 C3544 ) C539_=_C3546( C539 C3546 ) C539_=_C3547( C539 C3547</w:t>
      </w:r>
    </w:p>
    <w:p>
      <w:pPr>
        <w:pStyle w:val="PreformattedText"/>
        <w:bidi w:val="0"/>
        <w:spacing w:before="0" w:after="0"/>
        <w:jc w:val="left"/>
        <w:rPr/>
      </w:pPr>
      <w:r>
        <w:rPr/>
        <w:t xml:space="preserve"> </w:t>
      </w:r>
      <w:r>
        <w:rPr/>
        <w:t>) C539_=_C3548( C539 C3548 ) C539_=_C3550( C539 C3550 ) \nC539_=_C3551( C539 C3551 ) C540_=_C544( C540 C544 ) C540_=_C547( C540 C547 ) C540_=_C548( C540 C548 ) C540_=_C549( C540 C549 ) C540_=_C850( C540 C850 ) \nC540_=_C1056( C540 C1056 ) C540_=_C1178( C540 C1178 ) C540_=_C1354( C540 C1354 ) C540_=_C1736( C540 C1736 ) C540_=_C2147( C540 C2147 ) C540_=_C2227( C540 C2227 ) \nC540_=_C2312( C540 C2312 ) C540_=_C2386( C540 C2386 ) C540_=_C2570( C540 C2570 ) C540_=_C2610( C540 C2610 ) C540_=_C2662( C540 C2662 ) C540_=_C3031( C540 C3031 ) \nC540_=_C3063( C540 C3063 ) C540_=_C3434( C540 C3434 ) C540_=_C3446( C540 C3446 ) C540_=_C3594( C540 C3594 ) C540_=_C3595( C540 C3595 ) C540_=_C3597( C540 C3597 ) \nC540_=_C3598( C540 C3598 ) C540_=_C3600( C540 C3600 ) C544_=_C547( C544 C547 ) C544_=_C548( C544 C548 ) C544_=_C549( C544 C549 ) C544_=_C1181( C544 C1181 ) \nC544_=_C1738( C544 C1738 ) C544_=_C2232( C544 C2232 ) C544_=_C2333( C544 C2333 ) C544_=_C2391( C544 C2391 ) C544_=_C2504( C544 C2504 ) C544_=_C2574( C544 C2574 ) \nC544_=_C2611( C544 C2611 ) C544_=_C2666( C544 C2666 ) C544_=_C3065( C544 C3065 ) C544_=_C3259( C544 C3259 ) C544_=_C3416( C544 C3416 ) C544_=_C3437( C544 C3437 ) \nC544_=_C3451( C544 C3451 ) C544_=_C3633( C544 C3633 ) C544_=_C3699( C544 C3699 ) C544_=_C3917( C544 C3917 ) C544_=_C3920( C544 C3920 ) C547_=_C548( C547 C548 ) \nC547_=_C549( C547 C549 ) C547_=_C855( C547 C855 ) C547_=_C1063( C547 C1063 ) C547_=_C1360( C547 C1360 ) C547_=_C1412( C547 C1412 ) C547_=_C1673( C547 C1673 ) \nC547_=_C2049( C547 C2049 ) C547_=_C2153( C547 C2153 ) C547_=_C2196( C547 C2196 ) C547_=_C2319( C547 C2319 ) C547_=_C2430( C547 C2430 ) C547_=_C2525( C547 C2525 ) \nC547_=_C2559( C547 C2559 ) C547_=_C2669( C547 C2669 ) C547_=_C2734( C547 C2734 ) C547_=_C2832( C547 C2832 ) C547_=_C2895( C547 C2895 ) C547_=_C3035( C547 C3035 ) \nC547_=_C3152( C547 C3152 ) C547_=_C3328( C547 C3328 ) C547_=_C3598( C547 C3598 ) C547_=_C3764( C547 C3764 ) C547_=_C3887( C547 C3887 ) C547_=_C4011( C547 C4011 ) \nC547_=_C4037( C547 C4037 ) C548_=_C549( C548 C549 ) C548_=_C648( C548 C648 ) C548_=_C1183( C548 C1183 ) C548_=_C1739( C548 C1739 ) C548_=_C1842( C548 C1842 ) \nC548_=_C1864( C548 C1864 ) C548_=_C2012( C548 C2012 ) C548_=_C2233( C548 C2233 ) C548_=_C2393( C548 C2393 ) C548_=_C2431( C548 C2431 ) C548_=_C2576( C548 C2576 ) \nC548_=_C2616( C548 C2616 ) C548_=_C3026( C548 C3026 ) C548_=_C3070( C548 C3070 ) C548_=_C3439( C548 C3439 ) C548_=_C3456( C548 C3456 ) C548_=_C3563( C548 C3563 ) \nC548_=_C3637( C548 C3637 ) C548_=_C3695( C548 C3695 ) C548_=_C3973( C548 C3973 ) C548_=_C4020( C548 C4020 ) C548_=_C4040( C548 C4040 ) C548_=_C4041( C548 C4041 ) \nC549_=_C994( C549 C994 ) C549_=_C2396( C549 C2396 ) C549_=_C2546( C549 C2546 ) C549_=_C2739( C549 C2739 ) C549_=_C2795( C549 C2795 ) C549_=_C2836( C549 C2836 ) \nC549_=_C3090( C549 C3090 ) C549_=_C3400( C549 C3400 ) C549_=_C3409( C549 C3409 ) C549_=_C3457( C549 C3457 ) C549_=_C3641( C549 C3641 ) C549_=_C3753( C549 C3753 ) \nC549_=_C3806( C549 C3806 ) C549_=_C3905( C549 C3905 ) C549_=_C3947( C549 C3947 ) C549_=_C3969( C549 C3969 ) C549_=_C3978( C549 C3978 ) C549_=_C4019( C549 C4019 ) \nC549_=_C4046( C549 C4046 ) C549_=_C4053( C549 C4053 ) C549_=_C4061( C549 C4061 ) C549_=_C4072( C549 C4072 ) C571_=_C574( C571 C574 ) C571_=_C621( C571 C621 ) \nC571_=_C647( C571 C647 ) C571_=_C1233( C571 C1233 ) C571_=_C1282( C571 C1282 ) C571_=_C1527( C571 C1527 ) C571_=_C2152( C571 C2152 ) C571_=_C2336( C571 C2336 ) \nC571_=_C2506( C571 C2506 ) C571_=_C2668( C571 C2668 ) C571_=_C2704( C571 C2704 ) C571_=_C2912( C571 C2912 ) C571_=_C3113( C571 C3113 ) C571_=_C3262( C571 C3262 ) \nC571_=_C3417( C571 C3417 ) C571_=_C3497( C571 C3497 ) C571_=_C3659( C571 C3659 ) C571_=_C3694( C571 C3694 ) C571_=_C3701( C571 C3701 ) C571_=_C3819( C571 C3819 ) \nC571_=_C3886( C571 C3886 ) C571_=_C3923( C571 C3923 ) C571_=_C3936( C571 C3936 ) C571_=_C4035( C571 C4035 ) C574_=_C858( C574 C858 ) C574_=_C1067( C574 C1067 ) \nC574_=_C1142( C574 C1142 ) C574_=_C1364( C574 C1364 ) C574_=_C1456( C574 C1456 ) C574_=_C1722( C574 C1722 ) C574_=_C2156( C574 C2156 ) C574_=_C2322( C574 C2322 ) \nC574_=_C2340( C574 C2340 ) C574_=_C2510( C574 C2510 ) C574_=_C2672( C574 C2672 ) C574_=_C2690( C574 C2690 ) C574_=_C3038( C574 C3038 ) C574_=_C3116( C574 C3116 ) \nC574_=_C3233( C574 C3233 ) C574_=_C3264( C574 C3264 ) C574_=_C3420( C574 C3420 ) C574_=_C3471( C574 C3471 ) C574_=_C3484( C574 C3484 ) C574_=_C3707( C574 C3707 ) \nC574_=_C3768( C574 C3768 ) C574_=_C3813( C574 C3813 ) C574_=_C4037( C574 C4037 ) C582_=_C681( C582 C681 ) C582_=_C1095( C582 C1095 ) C582_=_C1145( C582 C1145 ) \nC582_=_C1163( C582 C1163 ) C582_=_C1285( C582 C1285 ) C582_=_C1593( C582 C1593 ) C582_=_C1746( C582 C1746 ) C582_=_C1747( C582 C1747 ) C582_=_C1748( C582 C1748 ) \nC582_=_C1749( C582 C1749 ) C582_=_C1750( C582 C1750 ) C582_=_C1751( C582 C1751 ) C582_=_C1752( C582 C1752 ) C582_=_C1754( C582 C1754 ) C582_=_C1755( C582 C1755 ) \nC582_=_C1757( C582 C1757 ) C582_=_C1758( C582 C1758 ) C582_=_C1759( C582 C1759 ) C582_=_C1760( C582 C1760 ) C582_=_C1761( C582 C1761 ) C582_=_C1762( C582 C1762 ) \nC582_=_C1763( C582 C1763 ) C582_=_C1764( C582 C1764 ) C582_=_C1765( C582 C1765 ) C615_=_C621( C615 C621 ) C615_=_C796( C615 C796 ) C615_=_C1054( C615 C1054 ) \nC615_=_C1107( C615 C1107 ) C615_=_C1351( C615 C1351 ) C615_=_C1422( C615 C1422 ) C615_=_C2056( C615 C2056 ) C615_=_C2329( C615 C2329 ) C615_=_C2439( C615 C2439 ) \nC615_=_C2498( C615 C2498 ) C615_=_C2647( C615 C2647 ) C615_=_C2660( C615 C2660 ) C615_=_C2950( C615 C2950 ) C615_=_C3030( C615 C3030 ) C615_=_C3251( C615 C3251 ) \nC615_=_C3377( C615 C3377 ) C615_=_C3378( C615 C3378 ) C615_=_C3379( C615 C3379 ) C615_=_C3382( C615 C3382 ) C615_=_C3383( C615 C3383 ) C615_=_C3384( C615 C3384 ) \nC615_=_C3385( C615 C3385 ) C621_=_C647( C621 C647 ) C621_=_C1233( C621 C1233 ) C621_=_C1282( C621 C1282 ) C621_=_C1527( C621 C1527 ) C621_=_C2152( C621 C2152 ) \nC621_=_C2336( C621 C2336 ) C621_=_C2506( C621 C2506 ) C621_=_C2668( C621 C2668 ) C621_=_C2704( C621 C2704 ) C621_=_C2912( C621 C2912 ) C621_=_C3113( C621 C3113 ) \nC621_=_C3262( C621 C3262 ) C621_=_C3417( C621 C3417 ) C621_=_C3497( C621 C3497 ) C621_=_C3659( C621 C3659 ) C621_=_C3694( C621 C3694 ) C621_=_C3701( C621 C3701 ) \nC621_=_C3819( C621 C3819 ) C621_=_C3886( C621 C3886 ) C621_=_C3923( C621 C3923 ) C621_=_C3936( C621 C3936 ) C621_=_C4035( C621 C4035 ) C647_=_C648( C647 C648 ) \nC647_=_C1233( C647 C1233 ) C647_=_C1282( C647 C1282 ) C647_=_C1527( C647 C1527 ) C647_=_C2152( C647 C2152 ) C647_=_C2336( C647 C2336 ) C647_=_C2506( C647 C2506 ) \nC647_=_C2668( C647 C2668 ) C647_=_C2704( C647 C2704 ) C647_=_C2912( C647 C2912 ) C647_=_C3113( C647 C3113 ) C647_=_C3262( C647 C3262 ) C647_=_C3417( C647 C3417 ) \nC647_=_C3497( C647 C3497 ) C647_=_C3659( C647 C3659 ) C647_=_C3694( C647 C3694 ) C647_=_C3701( C647 C3701 ) C647_=_C3819( C647 C3819 ) C647_=_C3886( C647 C3886 ) \nC647_=_C3923( C647 C3923 ) C647_=_C3936( C647 C3936 ) C647_=_C4035( C647 C4035 ) C648_=_C1183( C648 C1183 ) C648_=_C1739( C648 C1739 ) C648_=_C1842( C648 C1842 ) \nC648_=_C1864( C648 C1864 ) C648_=_C2012( C648 C2012 ) C648_=_C2233( C648 C2233 ) C648_=_C2393( C648 C2393 ) C648_=_C2431( C648 C2431 ) C648_=_C2576( C648 C2576 ) \nC648_=_C2616( C648 C2616 ) C648_=_C3026( C648 C3026 ) C648_=_C3070( C648 C3070 ) C648_=_C3439( C648 C3439 ) C648_=_C3456( C648 C3456 ) C648_=_C3563( C648 C3563 ) \nC648_=_C3637( C648 C3637 ) C648_=_C3695( C648 C3695 ) C648_=_C3973( C648 C3973 ) C648_=_C4020( C648 C4020 ) C648_=_C4040( C648 C4040 ) C648_=_C4041( C648 C4041 ) \nC681_=_C1095( C681 C1095 ) C681_=_C1145( C681 C1145 ) C681_=_C1163( C681 C1163 ) C681_=_C1285( C681 C1285 ) C681_=_C1593( C681 C1593 ) C681_=_C1746( C681 C1746 ) \nC681_=_C1747( C681 C1747 ) C681_=_C1748( C681 C1748 ) C681_=_C1749( C681 C1749 ) C681_=_C1750( C681 C1750 ) C681_=_C1751( C681 C1751 ) C681_=_C1752( C681 C1752 ) \nC681_=_C1754( C681 C1754 ) C681_=_C1755( C681 C1755 ) C681_=_C1757( C681 C1757 ) C681_=_C1758( C681 C1758 ) C681_=_C1759( C681 C1759 ) C681_=_C1760( C681 C1760 ) \nC681_=_C1761( C681 C1761 ) C681_=_C1762( C681 C1762 ) C681_=_C1763( C681 C1763 ) C681_=_C1764( C681 C1764 ) C681_=_C1765( C681 C1765 ) C796_=_C1054( C796 C1054 ) \nC796_=_C1107( C796 C1107 ) C796_=_C1351( C796 C1351 ) C796_=_C1422( C796 C1422 ) C796_=_C2056( C796 C2056 ) C796_=_C2329( C796 C2329 ) C796_=_C2439( C796 C2439 ) \nC796_=_C2498( C796 C2498 ) C796_=_C2647( C796 C2647 ) C796_=_C2660( C796 C2660 ) C796_=_C2950( C796 C2950 ) C796_=_C3030( C796 C3030 ) C796_=_C3251( C796 C3251 ) \nC796_=_C3377( C796 C3377 ) C796_=_C3378( C796 C3378 ) C796_=_C3379( C796 C3379 ) C796_=_C3382( C796 C3382 ) C796_=_C3383( C796 C3383 ) C796_=_C3384( C796 C3384 ) \nC796_=_C3385( C796 C3385 ) C850_=_C855( C850 C855 ) C850_=_C858( C850 C858 ) C850_=_C1056( C850 C1056 ) C850_=_C1178( C850 C1178 ) C850_=_C1354( C850 C1354 ) \nC850_=_C1736( C850 C1736 ) C850_=_C2147( C850 C2147 ) C850_=_C2227( C850 C2227 ) C850_=_C2312( C850 C2312 ) C850_=_C2386( C850 C2386 ) C850_=_C2570( C850 C2570 ) \nC850_=_C2610( C850 C2610 ) C850_=_C2662( C850 C2662 ) C850_=_C3031( C850 C3031 ) C850_=_C3063( C850 C3063 ) C850_=_C3434( C850 C3434 ) C850_=_C3446( C850 C3446 ) \nC850_=_C3594( C850 C3594 ) C850_=_C3595( C850 C3595 ) C850_=_C3597( C850 C3597 ) C850_=_C3598( C850 C3598 ) C850_=_C3600( C850 C3600 ) C855_=_C858( C855 C858 ) \nC855_=_C1063( C855 C1063 ) C855_=_C1360( C855 C1360 ) C855_=_C1412( C855 C1412 ) C855_=_C1673( C855 C1673 ) C855_=_C2049( C855 C2049 ) C855_=_C2153( C855 C2153 ) \nC855_=_C2196( C855 C2196 ) C855_=_C2319( C855 C2319 ) C855_=_C2430( C855 C2430 ) C855_=_C2525( C855 C2525 ) C855_=_C2559( C855 C2559 ) C855_=_C2669( C855 C2669 ) \nC855_=_C2734( C855 C2734 ) C855_=_C2832( C855 C2832 ) C855_=_C2895( C855 C2895 ) C855_=_C3035( C855 C3035 ) C855_=_C3152( C855 C3152 ) C855_=_C3328( C855 C3328 ) \nC855_=_C3598( C855 C3598 ) C855_=_C3764( C855 C3764 )</w:t>
      </w:r>
    </w:p>
    <w:p>
      <w:pPr>
        <w:pStyle w:val="PreformattedText"/>
        <w:bidi w:val="0"/>
        <w:spacing w:before="0" w:after="0"/>
        <w:jc w:val="left"/>
        <w:rPr/>
      </w:pPr>
      <w:r>
        <w:rPr/>
        <w:t xml:space="preserve"> </w:t>
      </w:r>
      <w:r>
        <w:rPr/>
        <w:t>C855_=_C3887( C855 C3887 ) C855_=_C4011( C855 C4011 ) C855_=_C4037( C855 C4037 ) C858_=_C1067( C858 C1067 ) \nC858_=_C1142( C858 C1142 ) C858_=_C1364( C858 C1364 ) C858_=_C1456( C858 C1456 ) C858_=_C1722( C858 C1722 ) C858_=_C2156( C858 C2156 ) C858_=_C2322( C858 C2322 ) \nC858_=_C2340( C858 C2340 ) C858_=_C2510( C858 C2510 ) C858_=_C2672( C858 C2672 ) C858_=_C2690( C858 C2690 ) C858_=_C3038( C858 C3038 ) C858_=_C3116( C858 C3116 ) \nC858_=_C3233( C858 C3233 ) C858_=_C3264( C858 C3264 ) C858_=_C3420( C858 C3420 ) C858_=_C3471( C858 C3471 ) C858_=_C3484( C858 C3484 ) C858_=_C3707( C858 C3707 ) \nC858_=_C3768( C858 C3768 ) C858_=_C3813( C858 C3813 ) C858_=_C4037( C858 C4037 ) C870_=_C876( C870 C876 ) C870_=_C1171( C870 C1171 ) C870_=_C1291( C870 C1291 ) \nC870_=_C1637( C870 C1637 ) C870_=_C2254( C870 C2254 ) C870_=_C2598( C870 C2598 ) C870_=_C2620( C870 C2620 ) C870_=_C2631( C870 C2631 ) C870_=_C2740( C870 C2740 ) \nC870_=_C2811( C870 C2811 ) C870_=_C2812( C870 C2812 ) C870_=_C2814( C870 C2814 ) C870_=_C2815( C870 C2815 ) C870_=_C2816( C870 C2816 ) C870_=_C2817( C870 C2817 ) \nC870_=_C2818( C870 C2818 ) C870_=_C2819( C870 C2819 ) C870_=_C2820( C870 C2820 ) C876_=_C1250( C876 C1250 ) C876_=_C1642( C876 C1642 ) C876_=_C2203( C876 C2203 ) \nC876_=_C2385( C876 C2385 ) C876_=_C2749( C876 C2749 ) C876_=_C2814( C876 C2814 ) C876_=_C2859( C876 C2859 ) C876_=_C3236( C876 C3236 ) C876_=_C3445( C876 C3445 ) \nC876_=_C3472( C876 C3472 ) C876_=_C3541( C876 C3541 ) C876_=_C3542( C876 C3542 ) C876_=_C3543( C876 C3543 ) C876_=_C3544( C876 C3544 ) C876_=_C3546( C876 C3546 ) \nC876_=_C3547( C876 C3547 ) C876_=_C3548( C876 C3548 ) C876_=_C3550( C876 C3550 ) C876_=_C3551( C876 C3551 ) C915_=_C916( C915 C916 ) C915_=_C917( C915 C917 ) \nC915_=_C918( C915 C918 ) C915_=_C919( C915 C919 ) C915_=_C920( C915 C920 ) C915_=_C921( C915 C921 ) C915_=_C922( C915 C922 ) C915_=_C923( C915 C923 ) \nC915_=_C925( C915 C925 ) C915_=_C926( C915 C926 ) C915_=_C927( C915 C927 ) C915_=_C928( C915 C928 ) C915_=_C929( C915 C929 ) C915_=_C931( C915 C931 ) \nC915_=_C932( C915 C932 ) C915_=_C933( C915 C933 ) C915_=_C934( C915 C934 ) C915_=_C935( C915 C935 ) C915_=_C936( C915 C936 ) C915_=_C937( C915 C937 ) \nC915_=_C938( C915 C938 ) C915_=_C940( C915 C940 ) C915_=_C941( C915 C941 ) C915_=_C942( C915 C942 ) C915_=_C1412( C915 C1412 ) C916_=_C917( C916 C917 ) \nC916_=_C918( C916 C918 ) C916_=_C919( C916 C919 ) C916_=_C920( C916 C920 ) C916_=_C921( C916 C921 ) C916_=_C922( C916 C922 ) C916_=_C923( C916 C923 ) \nC916_=_C925( C916 C925 ) C916_=_C926( C916 C926 ) C916_=_C927( C916 C927 ) C916_=_C928( C916 C928 ) C916_=_C929( C916 C929 ) C916_=_C931( C916 C931 ) \nC916_=_C932( C916 C932 ) C916_=_C933( C916 C933 ) C916_=_C934( C916 C934 ) C916_=_C935( C916 C935 ) C916_=_C936( C916 C936 ) C916_=_C937( C916 C937 ) \nC916_=_C938( C916 C938 ) C916_=_C940( C916 C940 ) C916_=_C941( C916 C941 ) C916_=_C942( C916 C942 ) C917_=_C918( C917 C918 ) C917_=_C919( C917 C919 ) \nC917_=_C920( C917 C920 ) C917_=_C921( C917 C921 ) C917_=_C922( C917 C922 ) C917_=_C923( C917 C923 ) C917_=_C925( C917 C925 ) C917_=_C926( C917 C926 ) \nC917_=_C927( C917 C927 ) C917_=_C928( C917 C928 ) C917_=_C929( C917 C929 ) C917_=_C931( C917 C931 ) C917_=_C932( C917 C932 ) C917_=_C933( C917 C933 ) \nC917_=_C934( C917 C934 ) C917_=_C935( C917 C935 ) C917_=_C936( C917 C936 ) C917_=_C937( C917 C937 ) C917_=_C938( C917 C938 ) C917_=_C940( C917 C940 ) \nC917_=_C941( C917 C941 ) C917_=_C942( C917 C942 ) C917_=_C1658( C917 C1658 ) C917_=_C1665( C917 C1665 ) C917_=_C1673( C917 C1673 ) C918_=_C919( C918 C919 ) \nC918_=_C920( C918 C920 ) C918_=_C921( C918 C921 ) C918_=_C922( C918 C922 ) C918_=_C923( C918 C923 ) C918_=_C925( C918 C925 ) C918_=_C926( C918 C926 ) \nC918_=_C927( C918 C927 ) C918_=_C928( C918 C928 ) C918_=_C929( C918 C929 ) C918_=_C931( C918 C931 ) C918_=_C932( C918 C932 ) C918_=_C933( C918 C933 ) \nC918_=_C934( C918 C934 ) C918_=_C935( C918 C935 ) C918_=_C936( C918 C936 ) C918_=_C937( C918 C937 ) C918_=_C938( C918 C938 ) C918_=_C940( C918 C940 ) \nC918_=_C941( C918 C941 ) C918_=_C942( C918 C942 ) C919_=_C920( C919 C920 ) C919_=_C921( C919 C921 ) C919_=_C922( C919 C922 ) C919_=_C923( C919 C923 ) \nC919_=_C925( C919 C925 ) C919_=_C926( C919 C926 ) C919_=_C927( C919 C927 ) C919_=_C928( C919 C928 ) C919_=_C929( C919 C929 ) C919_=_C931( C919 C931 ) \nC919_=_C932( C919 C932 ) C919_=_C933( C919 C933 ) C919_=_C934( C919 C934 ) C919_=_C935( C919 C935 ) C919_=_C936( C919 C936 ) C919_=_C937( C919 C937 ) \nC919_=_C938( C919 C938 ) C919_=_C940( C919 C940 ) C919_=_C941( C919 C941 ) C919_=_C942( C919 C942 ) C920_=_C921( C920 C921 ) C920_=_C922( C920 C922 ) \nC920_=_C923( C920 C923 ) C920_=_C925( C920 C925 ) C920_=_C926( C920 C926 ) C920_=_C927( C920 C927 ) C920_=_C928( C920 C928 ) C920_=_C929( C920 C929 ) \nC920_=_C931( C920 C931 ) C920_=_C932( C920 C932 ) C920_=_C933( C920 C933 ) C920_=_C934( C920 C934 ) C920_=_C935( C920 C935 ) C920_=_C936( C920 C936 ) \nC920_=_C937( C920 C937 ) C920_=_C938( C920 C938 ) C920_=_C940( C920 C940 ) C920_=_C941( C920 C941 ) C920_=_C942( C920 C942 ) C921_=_C922( C921 C922 ) \nC921_=_C923( C921 C923 ) C921_=_C925( C921 C925 ) C921_=_C926( C921 C926 ) C921_=_C927( C921 C927 ) C921_=_C928( C921 C928 ) C921_=_C929( C921 C929 ) \nC921_=_C931( C921 C931 ) C921_=_C932( C921 C932 ) C921_=_C933( C921 C933 ) C921_=_C934( C921 C934 ) C921_=_C935( C921 C935 ) C921_=_C936( C921 C936 ) \nC921_=_C937( C921 C937 ) C921_=_C938( C921 C938 ) C921_=_C940( C921 C940 ) C921_=_C941( C921 C941 ) C921_=_C942( C921 C942 ) C921_=_C2179( C921 C2179 ) \nC921_=_C2190( C921 C2190 ) C921_=_C2196( C921 C2196 ) C922_=_C923( C922 C923 ) C922_=_C925( C922 C925 ) C922_=_C926( C922 C926 ) C922_=_C927( C922 C927 ) \nC922_=_C928( C922 C928 ) C922_=_C929( C922 C929 ) C922_=_C931( C922 C931 ) C922_=_C932( C922 C932 ) C922_=_C933( C922 C933 ) C922_=_C934( C922 C934 ) \nC922_=_C935( C922 C935 ) C922_=_C936( C922 C936 ) C922_=_C937( C922 C937 ) C922_=_C938( C922 C938 ) C922_=_C940( C922 C940 ) C922_=_C941( C922 C941 ) \nC922_=_C942( C922 C942 ) C922_=_C2227( C922 C2227 ) C922_=_C2232( C922 C2232 ) C922_=_C2233( C922 C2233 ) C923_=_C925( C923 C925 ) C923_=_C926( C923 C926 ) \nC923_=_C927( C923 C927 ) C923_=_C928( C923 C928 ) C923_=_C929( C923 C929 ) C923_=_C931( C923 C931 ) C923_=_C932( C923 C932 ) C923_=_C933( C923 C933 ) \nC923_=_C934( C923 C934 ) C923_=_C935( C923 C935 ) C923_=_C936( C923 C936 ) C923_=_C937( C923 C937 ) C923_=_C938( C923 C938 ) C923_=_C940( C923 C940 ) \nC923_=_C941( C923 C941 ) C923_=_C942( C923 C942 ) C923_=_C1747( C923 C1747 ) C925_=_C926( C925 C926 ) C925_=_C927( C925 C927 ) C925_=_C928( C925 C928 ) \nC925_=_C929( C925 C929 ) C925_=_C931( C925 C931 ) C925_=_C932( C925 C932 ) C925_=_C933( C925 C933 ) C925_=_C934( C925 C934 ) C925_=_C935( C925 C935 ) \nC925_=_C936( C925 C936 ) C925_=_C937( C925 C937 ) C925_=_C938( C925 C938 ) C925_=_C940( C925 C940 ) C925_=_C941( C925 C941 ) C925_=_C942( C925 C942 ) \nC925_=_C2490( C925 C2490 ) C925_=_C2521( C925 C2521 ) C925_=_C2525( C925 C2525 ) C926_=_C927( C926 C927 ) C926_=_C928( C926 C928 ) C926_=_C929( C926 C929 ) \nC926_=_C931( C926 C931 ) C926_=_C932( C926 C932 ) C926_=_C933( C926 C933 ) C926_=_C934( C926 C934 ) C926_=_C935( C926 C935 ) C926_=_C936( C926 C936 ) \nC926_=_C937( C926 C937 ) C926_=_C938( C926 C938 ) C926_=_C940( C926 C940 ) C926_=_C941( C926 C941 ) C926_=_C942( C926 C942 ) C926_=_C1751( C926 C1751 ) \nC926_=_C2647( C926 C2647 ) C927_=_C928( C927 C928 ) C927_=_C929( C927 C929 ) C927_=_C931( C927 C931 ) C927_=_C932( C927 C932 ) C927_=_C933( C927 C933 ) \nC927_=_C934( C927 C934 ) C927_=_C935( C927 C935 ) C927_=_C936( C927 C936 ) C927_=_C937( C927 C937 ) C927_=_C938( C927 C938 ) C927_=_C940( C927 C940 ) \nC927_=_C941( C927 C941 ) C927_=_C942( C927 C942 ) C927_=_C2492( C927 C2492 ) C927_=_C2727( C927 C2727 ) C927_=_C2734( C927 C2734 ) C927_=_C2739( C927 C2739 ) \nC928_=_C929( C928 C929 ) C928_=_C931( C928 C931 ) C928_=_C932( C928 C932 ) C928_=_C933( C928 C933 ) C928_=_C934( C928 C934 ) C928_=_C935( C928 C935 ) \nC928_=_C936( C928 C936 ) C928_=_C937( C928 C937 ) C928_=_C938( C928 C938 ) C928_=_C940( C928 C940 ) C928_=_C941( C928 C941 ) C928_=_C942( C928 C942 ) \nC929_=_C931( C929 C931 ) C929_=_C932( C929 C932 ) C929_=_C933( C929 C933 ) C929_=_C934( C929 C934 ) C929_=_C935( C929 C935 ) C929_=_C936( C929 C936 ) \nC929_=_C937( C929 C937 ) C929_=_C938( C929 C938 ) C929_=_C940( C929 C940 ) C929_=_C941( C929 C941 ) C929_=_C942( C929 C942 ) C929_=_C2497( C929 C2497 ) \nC929_=_C3323( C929 C3323 ) C929_=_C3328( C929 C3328 ) C931_=_C932( C931 C932 ) C931_=_C933( C931 C933 ) C931_=_C934( C931 C934 ) C931_=_C935( C931 C935 ) \nC931_=_C936( C931 C936 ) C931_=_C937( C931 C937 ) C931_=_C938( C931 C938 ) C931_=_C940( C931 C940 ) C931_=_C941( C931 C941 ) C931_=_C942( C931 C942 ) \nC931_=_C3447( C931 C3447 ) C932_=_C933( C932 C933 ) C932_=_C934( C932 C934 ) C932_=_C935( C932 C935 ) C932_=_C936( C932 C936 ) C932_=_C937( C932 C937 ) \nC932_=_C938( C932 C938 ) C932_=_C940( C932 C940 ) C932_=_C941( C932 C941 ) C932_=_C942( C932 C942 ) C932_=_C2502( C932 C2502 ) C932_=_C3256( C932 C3256 ) \nC932_=_C3378( C932 C3378 ) C932_=_C3699( C932 C3699 ) C932_=_C3701( C932 C3701 ) C932_=_C3707( C932 C3707 ) C933_=_C934( C933 C934 ) C933_=_C935( C933 C935 ) \nC933_=_C936( C933 C936 ) C933_=_C937( C933 C937 ) C933_=_C938( C933 C938 ) C933_=_C940( C933 C940 ) C933_=_C941( C933 C941 ) C933_=_C942( C933 C942 ) \nC934_=_C935( C934 C935 ) C934_=_C936( C934 C936 ) C934_=_C937( C934 C937 ) C934_=_C938( C934 C938 ) C934_=_C940( C934 C940 ) C934_=_C941( C934 C941 ) \nC934_=_C942( C934 C942 ) C935_=_C936( C935 C936 ) C935_=_C937( C935 C937 ) C935_=_C938( C935 C938 ) C935_=_C940( C935 C940 ) C935_=_C941( C935 C941 ) \nC935_=_C942( C935 C942 ) C935_=_C3806( C935 C3806 ) C936_=_C937( C936 C937 ) C936_=_C938( C936 C938 ) C936_=_C940( C936 C940 ) C936_=_C941( C936 C941 ) \nC936_=_C942( C936 C942 ) C936_=_C2815(</w:t>
      </w:r>
    </w:p>
    <w:p>
      <w:pPr>
        <w:pStyle w:val="PreformattedText"/>
        <w:bidi w:val="0"/>
        <w:spacing w:before="0" w:after="0"/>
        <w:jc w:val="left"/>
        <w:rPr/>
      </w:pPr>
      <w:r>
        <w:rPr/>
        <w:t xml:space="preserve"> </w:t>
      </w:r>
      <w:r>
        <w:rPr/>
        <w:t>C936 C2815 ) C936_=_C3543( C936 C3543 ) C937_=_C938( C937 C938 ) C937_=_C940( C937 C940 ) C937_=_C941( C937 C941 ) \nC937_=_C942( C937 C942 ) C937_=_C2816( C937 C2816 ) C937_=_C3544( C937 C3544 ) C938_=_C940( C938 C940 ) C938_=_C941( C938 C941 ) C938_=_C942( C938 C942 ) \nC938_=_C1760( C938 C1760 ) C938_=_C2817( C938 C2817 ) C938_=_C3260( C938 C3260 ) C938_=_C3969( C938 C3969 ) C940_=_C941( C940 C941 ) C940_=_C942( C940 C942 ) \nC941_=_C942( C941 C942 ) C941_=_C3384( C941 C3384 ) C942_=_C2509( C942 C2509 ) C994_=_C2396( C994 C2396 ) C994_=_C2546( C994 C2546 ) C994_=_C2739( C994 C2739 ) \nC994_=_C2795( C994 C2795 ) C994_=_C2836( C994 C2836 ) C994_=_C3090( C994 C3090 ) C994_=_C3400( C994 C3400 ) C994_=_C3409( C994 C3409 ) C994_=_C3457( C994 C3457 ) \nC994_=_C3641( C994 C3641 ) C994_=_C3753( C994 C3753 ) C994_=_C3806( C994 C3806 ) C994_=_C3905( C994 C3905 ) C994_=_C3947( C994 C3947 ) C994_=_C3969( C994 C3969 ) \nC994_=_C3978( C994 C3978 ) C994_=_C4019( C994 C4019 ) C994_=_C4046( C994 C4046 ) C994_=_C4053( C994 C4053 ) C994_=_C4061( C994 C4061 ) C994_=_C4072( C994 C4072 ) \nC1054_=_C1055( C1054 C1055 ) C1054_=_C1056( C1054 C1056 ) C1054_=_C1063( C1054 C1063 ) C1054_=_C1067( C1054 C1067 ) C1054_=_C1107( C1054 C1107 ) C1054_=_C1351( C1054 C1351 ) \nC1054_=_C1422( C1054 C1422 ) C1054_=_C2056( C1054 C2056 ) C1054_=_C2329( C1054 C2329 ) C1054_=_C2439( C1054 C2439 ) C1054_=_C2498( C1054 C2498 ) C1054_=_C2647( C1054 C2647 ) \nC1054_=_C2660( C1054 C2660 ) C1054_=_C2950( C1054 C2950 ) C1054_=_C3030( C1054 C3030 ) C1054_=_C3251( C1054 C3251 ) C1054_=_C3377( C1054 C3377 ) C1054_=_C3378( C1054 C3378 ) \nC1054_=_C3379( C1054 C3379 ) C1054_=_C3382( C1054 C3382 ) C1054_=_C3383( C1054 C3383 ) C1054_=_C3384( C1054 C3384 ) C1054_=_C3385( C1054 C3385 ) C1055_=_C1056( C1055 C1056 ) \nC1055_=_C1063( C1055 C1063 ) C1055_=_C1067( C1055 C1067 ) C1055_=_C1665( C1055 C1665 ) C1055_=_C2190( C1055 C2190 ) C1055_=_C2367( C1055 C2367 ) C1055_=_C2384( C1055 C2384 ) \nC1055_=_C2459( C1055 C2459 ) C1055_=_C2521( C1055 C2521 ) C1055_=_C2727( C1055 C2727 ) C1055_=_C3005( C1055 C3005 ) C1055_=_C3134( C1055 C3134 ) C1055_=_C3323( C1055 C3323 ) \nC1055_=_C3445( C1055 C3445 ) C1055_=_C3446( C1055 C3446 ) C1055_=_C3447( C1055 C3447 ) C1055_=_C3448( C1055 C3448 ) C1055_=_C3449( C1055 C3449 ) C1055_=_C3450( C1055 C3450 ) \nC1055_=_C3451( C1055 C3451 ) C1055_=_C3452( C1055 C3452 ) C1055_=_C3453( C1055 C3453 ) C1055_=_C3455( C1055 C3455 ) C1055_=_C3456( C1055 C3456 ) C1055_=_C3457( C1055 C3457 ) \nC1056_=_C1063( C1056 C1063 ) C1056_=_C1067( C1056 C1067 ) C1056_=_C1178( C1056 C1178 ) C1056_=_C1354( C1056 C1354 ) C1056_=_C1736( C1056 C1736 ) C1056_=_C2147( C1056 C2147 ) \nC1056_=_C2227( C1056 C2227 ) C1056_=_C2312( C1056 C2312 ) C1056_=_C2386( C1056 C2386 ) C1056_=_C2570( C1056 C2570 ) C1056_=_C2610( C1056 C2610 ) C1056_=_C2662( C1056 C2662 ) \nC1056_=_C3031( C1056 C3031 ) C1056_=_C3063( C1056 C3063 ) C1056_=_C3434( C1056 C3434 ) C1056_=_C3446( C1056 C3446 ) C1056_=_C3594( C1056 C3594 ) C1056_=_C3595( C1056 C3595 ) \nC1056_=_C3597( C1056 C3597 ) C1056_=_C3598( C1056 C3598 ) C1056_=_C3600( C1056 C3600 ) C1063_=_C1067( C1063 C1067 ) C1063_=_C1360( C1063 C1360 ) C1063_=_C1412( C1063 C1412 ) \nC1063_=_C1673( C1063 C1673 ) C1063_=_C2049( C1063 C2049 ) C1063_=_C2153( C1063 C2153 ) C1063_=_C2196( C1063 C2196 ) C1063_=_C2319( C1063 C2319 ) C1063_=_C2430( C1063 C2430 ) \nC1063_=_C2525( C1063 C2525 ) C1063_=_C2559( C1063 C2559 ) C1063_=_C2669( C1063 C2669 ) C1063_=_C2734( C1063 C2734 ) C1063_=_C2832( C1063 C2832 ) C1063_=_C2895( C1063 C2895 ) \nC1063_=_C3035( C1063 C3035 ) C1063_=_C3152( C1063 C3152 ) C1063_=_C3328( C1063 C3328 ) C1063_=_C3598( C1063 C3598 ) C1063_=_C3764( C1063 C3764 ) C1063_=_C3887( C1063 C3887 ) \nC1063_=_C4011( C1063 C4011 ) C1063_=_C4037( C1063 C4037 ) C1067_=_C1142( C1067 C1142 ) C1067_=_C1364( C1067 C1364 ) C1067_=_C1456( C1067 C1456 ) C1067_=_C1722( C1067 C1722 ) \nC1067_=_C2156( C1067 C2156 ) C1067_=_C2322( C1067 C2322 ) C1067_=_C2340( C1067 C2340 ) C1067_=_C2510( C1067 C2510 ) C1067_=_C2672( C1067 C2672 ) C1067_=_C2690( C1067 C2690 ) \nC1067_=_C3038( C1067 C3038 ) C1067_=_C3116( C1067 C3116 ) C1067_=_C3233( C1067 C3233 ) C1067_=_C3264( C1067 C3264 ) C1067_=_C3420( C1067 C3420 ) C1067_=_C3471( C1067 C3471 ) \nC1067_=_C3484( C1067 C3484 ) C1067_=_C3707( C1067 C3707 ) C1067_=_C3768( C1067 C3768 ) C1067_=_C3813( C1067 C3813 ) C1067_=_C4037( C1067 C4037 ) C1095_=_C1107( C1095 C1107 ) \nC1095_=_C1145( C1095 C1145 ) C1095_=_C1163( C1095 C1163 ) C1095_=_C1285( C1095 C1285 ) C1095_=_C1593( C1095 C1593 ) C1095_=_C1746( C1095 C1746 ) C1095_=_C1747( C1095 C1747 ) \nC1095_=_C1748( C1095 C1748 ) C1095_=_C1749( C1095 C1749 ) C1095_=_C1750( C1095 C1750 ) C1095_=_C1751( C1095 C1751 ) C1095_=_C1752( C1095 C1752 ) C1095_=_C1754( C1095 C1754 ) \nC1095_=_C1755( C1095 C1755 ) C1095_=_C1757( C1095 C1757 ) C1095_=_C1758( C1095 C1758 ) C1095_=_C1759( C1095 C1759 ) C1095_=_C1760( C1095 C1760 ) C1095_=_C1761( C1095 C1761 ) \nC1095_=_C1762( C1095 C1762 ) C1095_=_C1763( C1095 C1763 ) C1095_=_C1764( C1095 C1764 ) C1095_=_C1765( C1095 C1765 ) C1107_=_C1351( C1107 C1351 ) C1107_=_C1422( C1107 C1422 ) \nC1107_=_C2056( C1107 C2056 ) C1107_=_C2329( C1107 C2329 ) C1107_=_C2439( C1107 C2439 ) C1107_=_C2498( C1107 C2498 ) C1107_=_C2647( C1107 C2647 ) C1107_=_C2660( C1107 C2660 ) \nC1107_=_C2950( C1107 C2950 ) C1107_=_C3030( C1107 C3030 ) C1107_=_C3251( C1107 C3251 ) C1107_=_C3377( C1107 C3377 ) C1107_=_C3378( C1107 C3378 ) C1107_=_C3379( C1107 C3379 ) \nC1107_=_C3382( C1107 C3382 ) C1107_=_C3383( C1107 C3383 ) C1107_=_C3384( C1107 C3384 ) C1107_=_C3385( C1107 C3385 ) C1129_=_C1142( C1129 C1142 ) C1129_=_C1174( C1129 C1174 ) \nC1129_=_C1295( C1129 C1295 ) C1129_=_C2328( C1129 C2328 ) C1129_=_C2624( C1129 C2624 ) C1129_=_C2635( C1129 C2635 ) C1129_=_C2659( C1129 C2659 ) C1129_=_C2961( C1129 C2961 ) \nC1129_=_C3002( C1129 C3002 ) C1129_=_C3251( C1129 C3251 ) C1129_=_C3252( C1129 C3252 ) C1129_=_C3253( C1129 C3253 ) C1129_=_C3254( C1129 C3254 ) C1129_=_C3255( C1129 C3255 ) \nC1129_=_C3256( C1129 C3256 ) C1129_=_C3257( C1129 C3257 ) C1129_=_C3258( C1129 C3258 ) C1129_=_C3259( C1129 C3259 ) C1129_=_C3260( C1129 C3260 ) C1129_=_C3261( C1129 C3261 ) \nC1129_=_C3262( C1129 C3262 ) C1129_=_C3263( C1129 C3263 ) C1129_=_C3264( C1129 C3264 ) C1129_=_C3265( C1129 C3265 ) C1142_=_C1364( C1142 C1364 ) C1142_=_C1456( C1142 C1456 ) \nC1142_=_C1722( C1142 C1722 ) C1142_=_C2156( C1142 C2156 ) C1142_=_C2322( C1142 C2322 ) C1142_=_C2340( C1142 C2340 ) C1142_=_C2510( C1142 C2510 ) C1142_=_C2672( C1142 C2672 ) \nC1142_=_C2690( C1142 C2690 ) C1142_=_C3038( C1142 C3038 ) C1142_=_C3116( C1142 C3116 ) C1142_=_C3233( C1142 C3233 ) C1142_=_C3264( C1142 C3264 ) C1142_=_C3420( C1142 C3420 ) \nC1142_=_C3471( C1142 C3471 ) C1142_=_C3484( C1142 C3484 ) C1142_=_C3707( C1142 C3707 ) C1142_=_C3768( C1142 C3768 ) C1142_=_C3813( C1142 C3813 ) C1142_=_C4037( C1142 C4037 ) \nC1145_=_C1163( C1145 C1163 ) C1145_=_C1285( C1145 C1285 ) C1145_=_C1593( C1145 C1593 ) C1145_=_C1746( C1145 C1746 ) C1145_=_C1747( C1145 C1747 ) C1145_=_C1748( C1145 C1748 ) \nC1145_=_C1749( C1145 C1749 ) C1145_=_C1750( C1145 C1750 ) C1145_=_C1751( C1145 C1751 ) C1145_=_C1752( C1145 C1752 ) C1145_=_C1754( C1145 C1754 ) C1145_=_C1755( C1145 C1755 ) \nC1145_=_C1757( C1145 C1757 ) C1145_=_C1758( C1145 C1758 ) C1145_=_C1759( C1145 C1759 ) C1145_=_C1760( C1145 C1760 ) C1145_=_C1761( C1145 C1761 ) C1145_=_C1762( C1145 C1762 ) \nC1145_=_C1763( C1145 C1763 ) C1145_=_C1764( C1145 C1764 ) C1145_=_C1765( C1145 C1765 ) C1163_=_C1171( C1163 C1171 ) C1163_=_C1174( C1163 C1174 ) C1163_=_C1178( C1163 C1178 ) \nC1163_=_C1181( C1163 C1181 ) C1163_=_C1183( C1163 C1183 ) C1163_=_C1285( C1163 C1285 ) C1163_=_C1593( C1163 C1593 ) C1163_=_C1746( C1163 C1746 ) C1163_=_C1747( C1163 C1747 ) \nC1163_=_C1748( C1163 C1748 ) C1163_=_C1749( C1163 C1749 ) C1163_=_C1750( C1163 C1750 ) C1163_=_C1751( C1163 C1751 ) C1163_=_C1752( C1163 C1752 ) C1163_=_C1754( C1163 C1754 ) \nC1163_=_C1755( C1163 C1755 ) C1163_=_C1757( C1163 C1757 ) C1163_=_C1758( C1163 C1758 ) C1163_=_C1759( C1163 C1759 ) C1163_=_C1760( C1163 C1760 ) C1163_=_C1761( C1163 C1761 ) \nC1163_=_C1762( C1163 C1762 ) C1163_=_C1763( C1163 C1763 ) C1163_=_C1764( C1163 C1764 ) C1163_=_C1765( C1163 C1765 ) C1171_=_C1174( C1171 C1174 ) C1171_=_C1178( C1171 C1178 ) \nC1171_=_C1181( C1171 C1181 ) C1171_=_C1183( C1171 C1183 ) C1171_=_C1291( C1171 C1291 ) C1171_=_C1637( C1171 C1637 ) C1171_=_C2254( C1171 C2254 ) C1171_=_C2598( C1171 C2598 ) \nC1171_=_C2620( C1171 C2620 ) C1171_=_C2631( C1171 C2631 ) C1171_=_C2740( C1171 C2740 ) C1171_=_C2811( C1171 C2811 ) C1171_=_C2812( C1171 C2812 ) C1171_=_C2814( C1171 C2814 ) \nC1171_=_C2815( C1171 C2815 ) C1171_=_C2816( C1171 C2816 ) C1171_=_C2817( C1171 C2817 ) C1171_=_C2818( C1171 C2818 ) C1171_=_C2819( C1171 C2819 ) C1171_=_C2820( C1171 C2820 ) \nC1174_=_C1178( C1174 C1178 ) C1174_=_C1181( C1174 C1181 ) C1174_=_C1183( C1174 C1183 ) C1174_=_C1295( C1174 C1295 ) C1174_=_C2328( C1174 C2328 ) C1174_=_C2624( C1174 C2624 ) \nC1174_=_C2635( C1174 C2635 ) C1174_=_C2659( C1174 C2659 ) C1174_=_C2961( C1174 C2961 ) C1174_=_C3002( C1174 C3002 ) C1174_=_C3251( C1174 C3251 ) C1174_=_C3252( C1174 C3252 ) \nC1174_=_C3253( C1174 C3253 ) C1174_=_C3254( C1174 C3254 ) C1174_=_C3255( C1174 C3255 ) C1174_=_C3256( C1174 C3256 ) C1174_=_C3257( C1174 C3257 ) C1174_=_C3258( C1174 C3258 ) \nC1174_=_C3259( C1174 C3259 ) C1174_=_C3260( C1174 C3260 ) C1174_=_C3261( C1174 C3261 ) C1174_=_C3262( C1174 C3262 ) C1174_=_C3263( C1174 C3263 ) C1174_=_C3264( C1174 C3264 ) \nC1174_=_C3265( C1174 C3265 ) C1178_=_C1181( C1178 C1181 ) C1178_=_C1183( C1178 C1183 ) C1178_=_C1354( C1178 C1354 ) C1178_=_C1736( C1178 C1736 ) C1178_=_C2147( C1178 C2147 ) \nC1178_=_C2227( C1178 C2227 ) C1178_=_C2312( C1178 C2312 ) C1178_=_C2386( C1178 C2386 ) C1178_=_C2570( C1178 C2570 ) C1178_=_C2610( C1178 C2610 ) C1178_=_C2662( C1178 C2662 ) \nC1178_=_C3031(</w:t>
      </w:r>
    </w:p>
    <w:p>
      <w:pPr>
        <w:pStyle w:val="PreformattedText"/>
        <w:bidi w:val="0"/>
        <w:spacing w:before="0" w:after="0"/>
        <w:jc w:val="left"/>
        <w:rPr/>
      </w:pPr>
      <w:r>
        <w:rPr/>
        <w:t xml:space="preserve"> </w:t>
      </w:r>
      <w:r>
        <w:rPr/>
        <w:t>C1178 C3031 ) C1178_=_C3063( C1178 C3063 ) C1178_=_C3434( C1178 C3434 ) C1178_=_C3446( C1178 C3446 ) C1178_=_C3594( C1178 C3594 ) C1178_=_C3595( C1178 C3595 ) \nC1178_=_C3597( C1178 C3597 ) C1178_=_C3598( C1178 C3598 ) C1178_=_C3600( C1178 C3600 ) C1181_=_C1183( C1181 C1183 ) C1181_=_C1738( C1181 C1738 ) C1181_=_C2232( C1181 C2232 ) \nC1181_=_C2333( C1181 C2333 ) C1181_=_C2391( C1181 C2391 ) C1181_=_C2504( C1181 C2504 ) C1181_=_C2574( C1181 C2574 ) C1181_=_C2611( C1181 C2611 ) C1181_=_C2666( C1181 C2666 ) \nC1181_=_C3065( C1181 C3065 ) C1181_=_C3259( C1181 C3259 ) C1181_=_C3416( C1181 C3416 ) C1181_=_C3437( C1181 C3437 ) C1181_=_C3451( C1181 C3451 ) C1181_=_C3633( C1181 C3633 ) \nC1181_=_C3699( C1181 C3699 ) C1181_=_C3917( C1181 C3917 ) C1181_=_C3920( C1181 C3920 ) C1183_=_C1739( C1183 C1739 ) C1183_=_C1842( C1183 C1842 ) C1183_=_C1864( C1183 C1864 ) \nC1183_=_C2012( C1183 C2012 ) C1183_=_C2233( C1183 C2233 ) C1183_=_C2393( C1183 C2393 ) C1183_=_C2431( C1183 C2431 ) C1183_=_C2576( C1183 C2576 ) C1183_=_C2616( C1183 C2616 ) \nC1183_=_C3026( C1183 C3026 ) C1183_=_C3070( C1183 C3070 ) C1183_=_C3439( C1183 C3439 ) C1183_=_C3456( C1183 C3456 ) C1183_=_C3563( C1183 C3563 ) C1183_=_C3637( C1183 C3637 ) \nC1183_=_C3695( C1183 C3695 ) C1183_=_C3973( C1183 C3973 ) C1183_=_C4020( C1183 C4020 ) C1183_=_C4040( C1183 C4040 ) C1183_=_C4041( C1183 C4041 ) C1233_=_C1282( C1233 C1282 ) \nC1233_=_C1527( C1233 C1527 ) C1233_=_C2152( C1233 C2152 ) C1233_=_C2336( C1233 C2336 ) C1233_=_C2506( C1233 C2506 ) C1233_=_C2668( C1233 C2668 ) C1233_=_C2704( C1233 C2704 ) \nC1233_=_C2912( C1233 C2912 ) C1233_=_C3113( C1233 C3113 ) C1233_=_C3262( C1233 C3262 ) C1233_=_C3417( C1233 C3417 ) C1233_=_C3497( C1233 C3497 ) C1233_=_C3659( C1233 C3659 ) \nC1233_=_C3694( C1233 C3694 ) C1233_=_C3701( C1233 C3701 ) C1233_=_C3819( C1233 C3819 ) C1233_=_C3886( C1233 C3886 ) C1233_=_C3923( C1233 C3923 ) C1233_=_C3936( C1233 C3936 ) \nC1233_=_C4035( C1233 C4035 ) C1250_=_C1642( C1250 C1642 ) C1250_=_C2203( C1250 C2203 ) C1250_=_C2385( C1250 C2385 ) C1250_=_C2749( C1250 C2749 ) C1250_=_C2814( C1250 C2814 ) \nC1250_=_C2859( C1250 C2859 ) C1250_=_C3236( C1250 C3236 ) C1250_=_C3445( C1250 C3445 ) C1250_=_C3472( C1250 C3472 ) C1250_=_C3541( C1250 C3541 ) C1250_=_C3542( C1250 C3542 ) \nC1250_=_C3543( C1250 C3543 ) C1250_=_C3544( C1250 C3544 ) C1250_=_C3546( C1250 C3546 ) C1250_=_C3547( C1250 C3547 ) C1250_=_C3548( C1250 C3548 ) C1250_=_C3550( C1250 C3550 ) \nC1250_=_C3551( C1250 C3551 ) C1282_=_C1527( C1282 C1527 ) C1282_=_C2152( C1282 C2152 ) C1282_=_C2336( C1282 C2336 ) C1282_=_C2506( C1282 C2506 ) C1282_=_C2668( C1282 C2668 ) \nC1282_=_C2704( C1282 C2704 ) C1282_=_C2912( C1282 C2912 ) C1282_=_C3113( C1282 C3113 ) C1282_=_C3262( C1282 C3262 ) C1282_=_C3417( C1282 C3417 ) C1282_=_C3497( C1282 C3497 ) \nC1282_=_C3659( C1282 C3659 ) C1282_=_C3694( C1282 C3694 ) C1282_=_C3701( C1282 C3701 ) C1282_=_C3819( C1282 C3819 ) C1282_=_C3886( C1282 C3886 ) C1282_=_C3923( C1282 C3923 ) \nC1282_=_C3936( C1282 C3936 ) C1282_=_C4035( C1282 C4035 ) C1285_=_C1291( C1285 C1291 ) C1285_=_C1295( C1285 C1295 ) C1285_=_C1593( C1285 C1593 ) C1285_=_C1746( C1285 C1746 ) \nC1285_=_C1747( C1285 C1747 ) C1285_=_C1748( C1285 C1748 ) C1285_=_C1749( C1285 C1749 ) C1285_=_C1750( C1285 C1750 ) C1285_=_C1751( C1285 C1751 ) C1285_=_C1752( C1285 C1752 ) \nC1285_=_C1754( C1285 C1754 ) C1285_=_C1755( C1285 C1755 ) C1285_=_C1757( C1285 C1757 ) C1285_=_C1758( C1285 C1758 ) C1285_=_C1759( C1285 C1759 ) C1285_=_C1760( C1285 C1760 ) \nC1285_=_C1761( C1285 C1761 ) C1285_=_C1762( C1285 C1762 ) C1285_=_C1763( C1285 C1763 ) C1285_=_C1764( C1285 C1764 ) C1285_=_C1765( C1285 C1765 ) C1291_=_C1295( C1291 C1295 ) \nC1291_=_C1637( C1291 C1637 ) C1291_=_C2254( C1291 C2254 ) C1291_=_C2598( C1291 C2598 ) C1291_=_C2620( C1291 C2620 ) C1291_=_C2631( C1291 C2631 ) C1291_=_C2740( C1291 C2740 ) \nC1291_=_C2811( C1291 C2811 ) C1291_=_C2812( C1291 C2812 ) C1291_=_C2814( C1291 C2814 ) C1291_=_C2815( C1291 C2815 ) C1291_=_C2816( C1291 C2816 ) C1291_=_C2817( C1291 C2817 ) \nC1291_=_C2818( C1291 C2818 ) C1291_=_C2819( C1291 C2819 ) C1291_=_C2820( C1291 C2820 ) C1295_=_C2328( C1295 C2328 ) C1295_=_C2624( C1295 C2624 ) C1295_=_C2635( C1295 C2635 ) \nC1295_=_C2659( C1295 C2659 ) C1295_=_C2961( C1295 C2961 ) C1295_=_C3002( C1295 C3002 ) C1295_=_C3251( C1295 C3251 ) C1295_=_C3252( C1295 C3252 ) C1295_=_C3253( C1295 C3253 ) \nC1295_=_C3254( C1295 C3254 ) C1295_=_C3255( C1295 C3255 ) C1295_=_C3256( C1295 C3256 ) C1295_=_C3257( C1295 C3257 ) C1295_=_C3258( C1295 C3258 ) C1295_=_C3259( C1295 C3259 ) \nC1295_=_C3260( C1295 C3260 ) C1295_=_C3261( C1295 C3261 ) C1295_=_C3262( C1295 C3262 ) C1295_=_C3263( C1295 C3263 ) C1295_=_C3264( C1295 C3264 ) C1295_=_C3265( C1295 C3265 ) \nC1351_=_C1354( C1351 C1354 ) C1351_=_C1360( C1351 C1360 ) C1351_=_C1364( C1351 C1364 ) C1351_=_C1422( C1351 C1422 ) C1351_=_C2056( C1351 C2056 ) C1351_=_C2329( C1351 C2329 ) \nC1351_=_C2439( C1351 C2439 ) C1351_=_C2498( C1351 C2498 ) C1351_=_C2647( C1351 C2647 ) C1351_=_C2660( C1351 C2660 ) C1351_=_C2950( C1351 C2950 ) C1351_=_C3030( C1351 C3030 ) \nC1351_=_C3251( C1351 C3251 ) C1351_=_C3377( C1351 C3377 ) C1351_=_C3378( C1351 C3378 ) C1351_=_C3379( C1351 C3379 ) C1351_=_C3382( C1351 C3382 ) C1351_=_C3383( C1351 C3383 ) \nC1351_=_C3384( C1351 C3384 ) C1351_=_C3385( C1351 C3385 ) C1354_=_C1360( C1354 C1360 ) C1354_=_C1364( C1354 C1364 ) C1354_=_C1736( C1354 C1736 ) C1354_=_C2147( C1354 C2147 ) \nC1354_=_C2227( C1354 C2227 ) C1354_=_C2312( C1354 C2312 ) C1354_=_C2386( C1354 C2386 ) C1354_=_C2570( C1354 C2570 ) C1354_=_C2610( C1354 C2610 ) C1354_=_C2662( C1354 C2662 ) \nC1354_=_C3031( C1354 C3031 ) C1354_=_C3063( C1354 C3063 ) C1354_=_C3434( C1354 C3434 ) C1354_=_C3446( C1354 C3446 ) C1354_=_C3594( C1354 C3594 ) C1354_=_C3595( C1354 C3595 ) \nC1354_=_C3597( C1354 C3597 ) C1354_=_C3598( C1354 C3598 ) C1354_=_C3600( C1354 C3600 ) C1360_=_C1364( C1360 C1364 ) C1360_=_C1412( C1360 C1412 ) C1360_=_C1673( C1360 C1673 ) \nC1360_=_C2049( C1360 C2049 ) C1360_=_C2153( C1360 C2153 ) C1360_=_C2196( C1360 C2196 ) C1360_=_C2319( C1360 C2319 ) C1360_=_C2430( C1360 C2430 ) C1360_=_C2525( C1360 C2525 ) \nC1360_=_C2559( C1360 C2559 ) C1360_=_C2669( C1360 C2669 ) C1360_=_C2734( C1360 C2734 ) C1360_=_C2832( C1360 C2832 ) C1360_=_C2895( C1360 C2895 ) C1360_=_C3035( C1360 C3035 ) \nC1360_=_C3152( C1360 C3152 ) C1360_=_C3328( C1360 C3328 ) C1360_=_C3598( C1360 C3598 ) C1360_=_C3764( C1360 C3764 ) C1360_=_C3887( C1360 C3887 ) C1360_=_C4011( C1360 C4011 ) \nC1360_=_C4037( C1360 C4037 ) C1364_=_C1456( C1364 C1456 ) C1364_=_C1722( C1364 C1722 ) C1364_=_C2156( C1364 C2156 ) C1364_=_C2322( C1364 C2322 ) C1364_=_C2340( C1364 C2340 ) \nC1364_=_C2510( C1364 C2510 ) C1364_=_C2672( C1364 C2672 ) C1364_=_C2690( C1364 C2690 ) C1364_=_C3038( C1364 C3038 ) C1364_=_C3116( C1364 C3116 ) C1364_=_C3233( C1364 C3233 ) \nC1364_=_C3264( C1364 C3264 ) C1364_=_C3420( C1364 C3420 ) C1364_=_C3471( C1364 C3471 ) C1364_=_C3484( C1364 C3484 ) C1364_=_C3707( C1364 C3707 ) C1364_=_C3768( C1364 C3768 ) \nC1364_=_C3813( C1364 C3813 ) C1364_=_C4037( C1364 C4037 ) C1412_=_C1673( C1412 C1673 ) C1412_=_C2049( C1412 C2049 ) C1412_=_C2153( C1412 C2153 ) C1412_=_C2196( C1412 C2196 ) \nC1412_=_C2319( C1412 C2319 ) C1412_=_C2430( C1412 C2430 ) C1412_=_C2525( C1412 C2525 ) C1412_=_C2559( C1412 C2559 ) C1412_=_C2669( C1412 C2669 ) C1412_=_C2734( C1412 C2734 ) \nC1412_=_C2832( C1412 C2832 ) C1412_=_C2895( C1412 C2895 ) C1412_=_C3035( C1412 C3035 ) C1412_=_C3152( C1412 C3152 ) C1412_=_C3328( C1412 C3328 ) C1412_=_C3598( C1412 C3598 ) \nC1412_=_C3764( C1412 C3764 ) C1412_=_C3887( C1412 C3887 ) C1412_=_C4011( C1412 C4011 ) C1412_=_C4037( C1412 C4037 ) C1422_=_C2056( C1422 C2056 ) C1422_=_C2329( C1422 C2329 ) \nC1422_=_C2439( C1422 C2439 ) C1422_=_C2498( C1422 C2498 ) C1422_=_C2647( C1422 C2647 ) C1422_=_C2660( C1422 C2660 ) C1422_=_C2950( C1422 C2950 ) C1422_=_C3030( C1422 C3030 ) \nC1422_=_C3251( C1422 C3251 ) C1422_=_C3377( C1422 C3377 ) C1422_=_C3378( C1422 C3378 ) C1422_=_C3379( C1422 C3379 ) C1422_=_C3382( C1422 C3382 ) C1422_=_C3383( C1422 C3383 ) \nC1422_=_C3384( C1422 C3384 ) C1422_=_C3385( C1422 C3385 ) C1456_=_C1722( C1456 C1722 ) C1456_=_C2156( C1456 C2156 ) C1456_=_C2322( C1456 C2322 ) C1456_=_C2340( C1456 C2340 ) \nC1456_=_C2510( C1456 C2510 ) C1456_=_C2672( C1456 C2672 ) C1456_=_C2690( C1456 C2690 ) C1456_=_C3038( C1456 C3038 ) C1456_=_C3116( C1456 C3116 ) C1456_=_C3233( C1456 C3233 ) \nC1456_=_C3264( C1456 C3264 ) C1456_=_C3420( C1456 C3420 ) C1456_=_C3471( C1456 C3471 ) C1456_=_C3484( C1456 C3484 ) C1456_=_C3707( C1456 C3707 ) C1456_=_C3768( C1456 C3768 ) \nC1456_=_C3813( C1456 C3813 ) C1456_=_C4037( C1456 C4037 ) C1527_=_C2152( C1527 C2152 ) C1527_=_C2336( C1527 C2336 ) C1527_=_C2506( C1527 C2506 ) C1527_=_C2668( C1527 C2668 ) \nC1527_=_C2704( C1527 C2704 ) C1527_=_C2912( C1527 C2912 ) C1527_=_C3113( C1527 C3113 ) C1527_=_C3262( C1527 C3262 ) C1527_=_C3417( C1527 C3417 ) C1527_=_C3497( C1527 C3497 ) \nC1527_=_C3659( C1527 C3659 ) C1527_=_C3694( C1527 C3694 ) C1527_=_C3701( C1527 C3701 ) C1527_=_C3819( C1527 C3819 ) C1527_=_C3886( C1527 C3886 ) C1527_=_C3923( C1527 C3923 ) \nC1527_=_C3936( C1527 C3936 ) C1527_=_C4035( C1527 C4035 ) C1593_=_C1746( C1593 C1746 ) C1593_=_C1747( C1593 C1747 ) C1593_=_C1748( C1593 C1748 ) C1593_=_C1749( C1593 C1749 ) \nC1593_=_C1750( C1593 C1750 ) C1593_=_C1751( C1593 C1751 ) C1593_=_C1752( C1593 C1752 ) C1593_=_C1754( C1593 C1754 ) C1593_=_C1755( C1593 C1755 ) C1593_=_C1757( C1593 C1757 ) \nC1593_=_C1758( C1593 C1758 ) C1593_=_C1759( C1593 C1759 ) C1593_=_C1760( C1593 C1760 ) C1593_=_C1761( C1593 C1761 ) C1593_=_C1762( C1593 C1762 ) C1593_=_C1763( C1593 C1763 ) \nC1593_=_C1764( C1593 C1764 ) C1593_=_C1765( C1593 C1765 ) C1637_=_C1642( C1637 C1642 ) C1637_=_C2254( C1637 C2254 ) C1637_=_C2598( C1637 C2598 ) C1637_=_C2620( C1637 C2620 ) \nC1637_=_C2631( C1637 C2631 ) C1637_=_C2740( C1637 C2740 ) C1637_=_C2811(</w:t>
      </w:r>
    </w:p>
    <w:p>
      <w:pPr>
        <w:pStyle w:val="PreformattedText"/>
        <w:bidi w:val="0"/>
        <w:spacing w:before="0" w:after="0"/>
        <w:jc w:val="left"/>
        <w:rPr/>
      </w:pPr>
      <w:r>
        <w:rPr/>
        <w:t xml:space="preserve"> </w:t>
      </w:r>
      <w:r>
        <w:rPr/>
        <w:t>C1637 C2811 ) C1637_=_C2812( C1637 C2812 ) C1637_=_C2814( C1637 C2814 ) C1637_=_C2815( C1637 C2815 ) \nC1637_=_C2816( C1637 C2816 ) C1637_=_C2817( C1637 C2817 ) C1637_=_C2818( C1637 C2818 ) C1637_=_C2819( C1637 C2819 ) C1637_=_C2820( C1637 C2820 ) C1642_=_C2203( C1642 C2203 ) \nC1642_=_C2385( C1642 C2385 ) C1642_=_C2749( C1642 C2749 ) C1642_=_C2814( C1642 C2814 ) C1642_=_C2859( C1642 C2859 ) C1642_=_C3236( C1642 C3236 ) C1642_=_C3445( C1642 C3445 ) \nC1642_=_C3472( C1642 C3472 ) C1642_=_C3541( C1642 C3541 ) C1642_=_C3542( C1642 C3542 ) C1642_=_C3543( C1642 C3543 ) C1642_=_C3544( C1642 C3544 ) C1642_=_C3546( C1642 C3546 ) \nC1642_=_C3547( C1642 C3547 ) C1642_=_C3548( C1642 C3548 ) C1642_=_C3550( C1642 C3550 ) C1642_=_C3551( C1642 C3551 ) C1658_=_C1665( C1658 C1665 ) C1658_=_C1673( C1658 C1673 ) \nC1658_=_C2179( C1658 C2179 ) C1658_=_C2323( C1658 C2323 ) C1658_=_C2490( C1658 C2490 ) C1658_=_C2491( C1658 C2491 ) C1658_=_C2492( C1658 C2492 ) C1658_=_C2493( C1658 C2493 ) \nC1658_=_C2494( C1658 C2494 ) C1658_=_C2496( C1658 C2496 ) C1658_=_C2497( C1658 C2497 ) C1658_=_C2498( C1658 C2498 ) C1658_=_C2499( C1658 C2499 ) C1658_=_C2501( C1658 C2501 ) \nC1658_=_C2502( C1658 C2502 ) C1658_=_C2503( C1658 C2503 ) C1658_=_C2504( C1658 C2504 ) C1658_=_C2505( C1658 C2505 ) C1658_=_C2506( C1658 C2506 ) C1658_=_C2508( C1658 C2508 ) \nC1658_=_C2509( C1658 C2509 ) C1658_=_C2510( C1658 C2510 ) C1658_=_C2511( C1658 C2511 ) C1665_=_C1673( C1665 C1673 ) C1665_=_C2190( C1665 C2190 ) C1665_=_C2367( C1665 C2367 ) \nC1665_=_C2384( C1665 C2384 ) C1665_=_C2459( C1665 C2459 ) C1665_=_C2521( C1665 C2521 ) C1665_=_C2727( C1665 C2727 ) C1665_=_C3005( C1665 C3005 ) C1665_=_C3134( C1665 C3134 ) \nC1665_=_C3323( C1665 C3323 ) C1665_=_C3445( C1665 C3445 ) C1665_=_C3446( C1665 C3446 ) C1665_=_C3447( C1665 C3447 ) C1665_=_C3448( C1665 C3448 ) C1665_=_C3449( C1665 C3449 ) \nC1665_=_C3450( C1665 C3450 ) C1665_=_C3451( C1665 C3451 ) C1665_=_C3452( C1665 C3452 ) C1665_=_C3453( C1665 C3453 ) C1665_=_C3455( C1665 C3455 ) C1665_=_C3456( C1665 C3456 ) \nC1665_=_C3457( C1665 C3457 ) C1673_=_C2049( C1673 C2049 ) C1673_=_C2153( C1673 C2153 ) C1673_=_C2196( C1673 C2196 ) C1673_=_C2319( C1673 C2319 ) C1673_=_C2430( C1673 C2430 ) \nC1673_=_C2525( C1673 C2525 ) C1673_=_C2559( C1673 C2559 ) C1673_=_C2669( C1673 C2669 ) C1673_=_C2734( C1673 C2734 ) C1673_=_C2832( C1673 C2832 ) C1673_=_C2895( C1673 C2895 ) \nC1673_=_C3035( C1673 C3035 ) C1673_=_C3152( C1673 C3152 ) C1673_=_C3328( C1673 C3328 ) C1673_=_C3598( C1673 C3598 ) C1673_=_C3764( C1673 C3764 ) C1673_=_C3887( C1673 C3887 ) \nC1673_=_C4011( C1673 C4011 ) C1673_=_C4037( C1673 C4037 ) C1722_=_C2156( C1722 C2156 ) C1722_=_C2322( C1722 C2322 ) C1722_=_C2340( C1722 C2340 ) C1722_=_C2510( C1722 C2510 ) \nC1722_=_C2672( C1722 C2672 ) C1722_=_C2690( C1722 C2690 ) C1722_=_C3038( C1722 C3038 ) C1722_=_C3116( C1722 C3116 ) C1722_=_C3233( C1722 C3233 ) C1722_=_C3264( C1722 C3264 ) \nC1722_=_C3420( C1722 C3420 ) C1722_=_C3471( C1722 C3471 ) C1722_=_C3484( C1722 C3484 ) C1722_=_C3707( C1722 C3707 ) C1722_=_C3768( C1722 C3768 ) C1722_=_C3813( C1722 C3813 ) \nC1722_=_C4037( C1722 C4037 ) C1736_=_C1738( C1736 C1738 ) C1736_=_C1739( C1736 C1739 ) C1736_=_C2147( C1736 C2147 ) C1736_=_C2227( C1736 C2227 ) C1736_=_C2312( C1736 C2312 ) \nC1736_=_C2386( C1736 C2386 ) C1736_=_C2570( C1736 C2570 ) C1736_=_C2610( C1736 C2610 ) C1736_=_C2662( C1736 C2662 ) C1736_=_C3031( C1736 C3031 ) C1736_=_C3063( C1736 C3063 ) \nC1736_=_C3434( C1736 C3434 ) C1736_=_C3446( C1736 C3446 ) C1736_=_C3594( C1736 C3594 ) C1736_=_C3595( C1736 C3595 ) C1736_=_C3597( C1736 C3597 ) C1736_=_C3598( C1736 C3598 ) \nC1736_=_C3600( C1736 C3600 ) C1738_=_C1739( C1738 C1739 ) C1738_=_C2232( C1738 C2232 ) C1738_=_C2333( C1738 C2333 ) C1738_=_C2391( C1738 C2391 ) C1738_=_C2504( C1738 C2504 ) \nC1738_=_C2574( C1738 C2574 ) C1738_=_C2611( C1738 C2611 ) C1738_=_C2666( C1738 C2666 ) C1738_=_C3065( C1738 C3065 ) C1738_=_C3259( C1738 C3259 ) C1738_=_C3416( C1738 C3416 ) \nC1738_=_C3437( C1738 C3437 ) C1738_=_C3451( C1738 C3451 ) C1738_=_C3633( C1738 C3633 ) C1738_=_C3699( C1738 C3699 ) C1738_=_C3917( C1738 C3917 ) C1738_=_C3920( C1738 C3920 ) \nC1739_=_C1842( C1739 C1842 ) C1739_=_C1864( C1739 C1864 ) C1739_=_C2012( C1739 C2012 ) C1739_=_C2233( C1739 C2233 ) C1739_=_C2393( C1739 C2393 ) C1739_=_C2431( C1739 C2431 ) \nC1739_=_C2576( C1739 C2576 ) C1739_=_C2616( C1739 C2616 ) C1739_=_C3026( C1739 C3026 ) C1739_=_C3070( C1739 C3070 ) C1739_=_C3439( C1739 C3439 ) C1739_=_C3456( C1739 C3456 ) \nC1739_=_C3563( C1739 C3563 ) C1739_=_C3637( C1739 C3637 ) C1739_=_C3695( C1739 C3695 ) C1739_=_C3973( C1739 C3973 ) C1739_=_C4020( C1739 C4020 ) C1739_=_C4040( C1739 C4040 ) \nC1739_=_C4041( C1739 C4041 ) C1746_=_C1747( C1746 C1747 ) C1746_=_C1748( C1746 C1748 ) C1746_=_C1749( C1746 C1749 ) C1746_=_C1750( C1746 C1750 ) C1746_=_C1751( C1746 C1751 ) \nC1746_=_C1752( C1746 C1752 ) C1746_=_C1754( C1746 C1754 ) C1746_=_C1755( C1746 C1755 ) C1746_=_C1757( C1746 C1757 ) C1746_=_C1758( C1746 C1758 ) C1746_=_C1759( C1746 C1759 ) \nC1746_=_C1760( C1746 C1760 ) C1746_=_C1761( C1746 C1761 ) C1746_=_C1762( C1746 C1762 ) C1746_=_C1763( C1746 C1763 ) C1746_=_C1764( C1746 C1764 ) C1746_=_C1765( C1746 C1765 ) \nC1746_=_C2049( C1746 C2049 ) C1747_=_C1748( C1747 C1748 ) C1747_=_C1749( C1747 C1749 ) C1747_=_C1750( C1747 C1750 ) C1747_=_C1751( C1747 C1751 ) C1747_=_C1752( C1747 C1752 ) \nC1747_=_C1754( C1747 C1754 ) C1747_=_C1755( C1747 C1755 ) C1747_=_C1757( C1747 C1757 ) C1747_=_C1758( C1747 C1758 ) C1747_=_C1759( C1747 C1759 ) C1747_=_C1760( C1747 C1760 ) \nC1747_=_C1761( C1747 C1761 ) C1747_=_C1762( C1747 C1762 ) C1747_=_C1763( C1747 C1763 ) C1747_=_C1764( C1747 C1764 ) C1747_=_C1765( C1747 C1765 ) C1748_=_C1749( C1748 C1749 ) \nC1748_=_C1750( C1748 C1750 ) C1748_=_C1751( C1748 C1751 ) C1748_=_C1752( C1748 C1752 ) C1748_=_C1754( C1748 C1754 ) C1748_=_C1755( C1748 C1755 ) C1748_=_C1757( C1748 C1757 ) \nC1748_=_C1758( C1748 C1758 ) C1748_=_C1759( C1748 C1759 ) C1748_=_C1760( C1748 C1760 ) C1748_=_C1761( C1748 C1761 ) C1748_=_C1762( C1748 C1762 ) C1748_=_C1763( C1748 C1763 ) \nC1748_=_C1764( C1748 C1764 ) C1748_=_C1765( C1748 C1765 ) C1748_=_C2323( C1748 C2323 ) C1748_=_C2328( C1748 C2328 ) C1748_=_C2329( C1748 C2329 ) C1748_=_C2333( C1748 C2333 ) \nC1748_=_C2336( C1748 C2336 ) C1748_=_C2340( C1748 C2340 ) C1749_=_C1750( C1749 C1750 ) C1749_=_C1751( C1749 C1751 ) C1749_=_C1752( C1749 C1752 ) C1749_=_C1754( C1749 C1754 ) \nC1749_=_C1755( C1749 C1755 ) C1749_=_C1757( C1749 C1757 ) C1749_=_C1758( C1749 C1758 ) C1749_=_C1759( C1749 C1759 ) C1749_=_C1760( C1749 C1760 ) C1749_=_C1761( C1749 C1761 ) \nC1749_=_C1762( C1749 C1762 ) C1749_=_C1763( C1749 C1763 ) C1749_=_C1764( C1749 C1764 ) C1749_=_C1765( C1749 C1765 ) C1749_=_C2620( C1749 C2620 ) C1749_=_C2624( C1749 C2624 ) \nC1750_=_C1751( C1750 C1751 ) C1750_=_C1752( C1750 C1752 ) C1750_=_C1754( C1750 C1754 ) C1750_=_C1755( C1750 C1755 ) C1750_=_C1757( C1750 C1757 ) C1750_=_C1758( C1750 C1758 ) \nC1750_=_C1759( C1750 C1759 ) C1750_=_C1760( C1750 C1760 ) C1750_=_C1761( C1750 C1761 ) C1750_=_C1762( C1750 C1762 ) C1750_=_C1763( C1750 C1763 ) C1750_=_C1764( C1750 C1764 ) \nC1750_=_C1765( C1750 C1765 ) C1750_=_C2631( C1750 C2631 ) C1750_=_C2635( C1750 C2635 ) C1751_=_C1752( C1751 C1752 ) C1751_=_C1754( C1751 C1754 ) C1751_=_C1755( C1751 C1755 ) \nC1751_=_C1757( C1751 C1757 ) C1751_=_C1758( C1751 C1758 ) C1751_=_C1759( C1751 C1759 ) C1751_=_C1760( C1751 C1760 ) C1751_=_C1761( C1751 C1761 ) C1751_=_C1762( C1751 C1762 ) \nC1751_=_C1763( C1751 C1763 ) C1751_=_C1764( C1751 C1764 ) C1751_=_C1765( C1751 C1765 ) C1751_=_C2647( C1751 C2647 ) C1752_=_C1754( C1752 C1754 ) C1752_=_C1755( C1752 C1755 ) \nC1752_=_C1757( C1752 C1757 ) C1752_=_C1758( C1752 C1758 ) C1752_=_C1759( C1752 C1759 ) C1752_=_C1760( C1752 C1760 ) C1752_=_C1761( C1752 C1761 ) C1752_=_C1762( C1752 C1762 ) \nC1752_=_C1763( C1752 C1763 ) C1752_=_C1764( C1752 C1764 ) C1752_=_C1765( C1752 C1765 ) C1752_=_C2491( C1752 C2491 ) C1752_=_C2659( C1752 C2659 ) C1752_=_C2660( C1752 C2660 ) \nC1752_=_C2662( C1752 C2662 ) C1752_=_C2666( C1752 C2666 ) C1752_=_C2668( C1752 C2668 ) C1752_=_C2669( C1752 C2669 ) C1752_=_C2672( C1752 C2672 ) C1754_=_C1755( C1754 C1755 ) \nC1754_=_C1757( C1754 C1757 ) C1754_=_C1758( C1754 C1758 ) C1754_=_C1759( C1754 C1759 ) C1754_=_C1760( C1754 C1760 ) C1754_=_C1761( C1754 C1761 ) C1754_=_C1762( C1754 C1762 ) \nC1754_=_C1763( C1754 C1763 ) C1754_=_C1764( C1754 C1764 ) C1754_=_C1765( C1754 C1765 ) C1755_=_C1757( C1755 C1757 ) C1755_=_C1758( C1755 C1758 ) C1755_=_C1759( C1755 C1759 ) \nC1755_=_C1760( C1755 C1760 ) C1755_=_C1761( C1755 C1761 ) C1755_=_C1762( C1755 C1762 ) C1755_=_C1763( C1755 C1763 ) C1755_=_C1764( C1755 C1764 ) C1755_=_C1765( C1755 C1765 ) \nC1755_=_C3152( C1755 C3152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0_=_C2817( C1760 C2817 ) C1760_=_C3260( C1760 C3260 ) C1760_=_C3969( C1760 C3969 ) \nC1761_=_C1762( C1761 C1762 ) C1761_=_C1763( C1761 C1763 ) C1761_=_C1764( C1761 C1764 ) C1761_=_C1765( C1761 C1765 ) C1761_=_C4020( C1761 C4020 ) C1762_=_C1763( C1762 C1763 ) \nC1762_=_C1764( C1762 C1764 ) C1762_=_C1765( C1762 C1765 ) C1762_=_C4072( C1762 C4072 ) C1763_=_C1764( C1763 C1764 ) C1763_=_C1765(</w:t>
      </w:r>
    </w:p>
    <w:p>
      <w:pPr>
        <w:pStyle w:val="PreformattedText"/>
        <w:bidi w:val="0"/>
        <w:spacing w:before="0" w:after="0"/>
        <w:jc w:val="left"/>
        <w:rPr/>
      </w:pPr>
      <w:r>
        <w:rPr/>
        <w:t xml:space="preserve"> </w:t>
      </w:r>
      <w:r>
        <w:rPr/>
        <w:t>C1763 C1765 ) C1764_=_C1765( C1764 C1765 ) \nC1765_=_C2820( C1765 C2820 ) C1765_=_C3265( C1765 C3265 ) C1842_=_C1864( C1842 C1864 ) C1842_=_C2012( C1842 C2012 ) C1842_=_C2233( C1842 C2233 ) C1842_=_C2393( C1842 C2393 ) \nC1842_=_C2431( C1842 C2431 ) C1842_=_C2576( C1842 C2576 ) C1842_=_C2616( C1842 C2616 ) C1842_=_C3026( C1842 C3026 ) C1842_=_C3070( C1842 C3070 ) C1842_=_C3439( C1842 C3439 ) \nC1842_=_C3456( C1842 C3456 ) C1842_=_C3563( C1842 C3563 ) C1842_=_C3637( C1842 C3637 ) C1842_=_C3695( C1842 C3695 ) C1842_=_C3973( C1842 C3973 ) C1842_=_C4020( C1842 C4020 ) \nC1842_=_C4040( C1842 C4040 ) C1842_=_C4041( C1842 C4041 ) C1864_=_C2012( C1864 C2012 ) C1864_=_C2233( C1864 C2233 ) C1864_=_C2393( C1864 C2393 ) C1864_=_C2431( C1864 C2431 ) \nC1864_=_C2576( C1864 C2576 ) C1864_=_C2616( C1864 C2616 ) C1864_=_C3026( C1864 C3026 ) C1864_=_C3070( C1864 C3070 ) C1864_=_C3439( C1864 C3439 ) C1864_=_C3456( C1864 C3456 ) \nC1864_=_C3563( C1864 C3563 ) C1864_=_C3637( C1864 C3637 ) C1864_=_C3695( C1864 C3695 ) C1864_=_C3973( C1864 C3973 ) C1864_=_C4020( C1864 C4020 ) C1864_=_C4040( C1864 C4040 ) \nC1864_=_C4041( C1864 C4041 ) C2012_=_C2233( C2012 C2233 ) C2012_=_C2393( C2012 C2393 ) C2012_=_C2431( C2012 C2431 ) C2012_=_C2576( C2012 C2576 ) C2012_=_C2616( C2012 C2616 ) \nC2012_=_C3026( C2012 C3026 ) C2012_=_C3070( C2012 C3070 ) C2012_=_C3439( C2012 C3439 ) C2012_=_C3456( C2012 C3456 ) C2012_=_C3563( C2012 C3563 ) C2012_=_C3637( C2012 C3637 ) \nC2012_=_C3695( C2012 C3695 ) C2012_=_C3973( C2012 C3973 ) C2012_=_C4020( C2012 C4020 ) C2012_=_C4040( C2012 C4040 ) C2012_=_C4041( C2012 C4041 ) C2049_=_C2153( C2049 C2153 ) \nC2049_=_C2196( C2049 C2196 ) C2049_=_C2319( C2049 C2319 ) C2049_=_C2430( C2049 C2430 ) C2049_=_C2525( C2049 C2525 ) C2049_=_C2559( C2049 C2559 ) C2049_=_C2669( C2049 C2669 ) \nC2049_=_C2734( C2049 C2734 ) C2049_=_C2832( C2049 C2832 ) C2049_=_C2895( C2049 C2895 ) C2049_=_C3035( C2049 C3035 ) C2049_=_C3152( C2049 C3152 ) C2049_=_C3328( C2049 C3328 ) \nC2049_=_C3598( C2049 C3598 ) C2049_=_C3764( C2049 C3764 ) C2049_=_C3887( C2049 C3887 ) C2049_=_C4011( C2049 C4011 ) C2049_=_C4037( C2049 C4037 ) C2056_=_C2329( C2056 C2329 ) \nC2056_=_C2439( C2056 C2439 ) C2056_=_C2498( C2056 C2498 ) C2056_=_C2647( C2056 C2647 ) C2056_=_C2660( C2056 C2660 ) C2056_=_C2950( C2056 C2950 ) C2056_=_C3030( C2056 C3030 ) \nC2056_=_C3251( C2056 C3251 ) C2056_=_C3377( C2056 C3377 ) C2056_=_C3378( C2056 C3378 ) C2056_=_C3379( C2056 C3379 ) C2056_=_C3382( C2056 C3382 ) C2056_=_C3383( C2056 C3383 ) \nC2056_=_C3384( C2056 C3384 ) C2056_=_C3385( C2056 C3385 ) C2147_=_C2152( C2147 C2152 ) C2147_=_C2153( C2147 C2153 ) C2147_=_C2156( C2147 C2156 ) C2147_=_C2227( C2147 C2227 ) \nC2147_=_C2312( C2147 C2312 ) C2147_=_C2386( C2147 C2386 ) C2147_=_C2570( C2147 C2570 ) C2147_=_C2610( C2147 C2610 ) C2147_=_C2662( C2147 C2662 ) C2147_=_C3031( C2147 C3031 ) \nC2147_=_C3063( C2147 C3063 ) C2147_=_C3434( C2147 C3434 ) C2147_=_C3446( C2147 C3446 ) C2147_=_C3594( C2147 C3594 ) C2147_=_C3595( C2147 C3595 ) C2147_=_C3597( C2147 C3597 ) \nC2147_=_C3598( C2147 C3598 ) C2147_=_C3600( C2147 C3600 ) C2152_=_C2153( C2152 C2153 ) C2152_=_C2156( C2152 C2156 ) C2152_=_C2336( C2152 C2336 ) C2152_=_C2506( C2152 C2506 ) \nC2152_=_C2668( C2152 C2668 ) C2152_=_C2704( C2152 C2704 ) C2152_=_C2912( C2152 C2912 ) C2152_=_C3113( C2152 C3113 ) C2152_=_C3262( C2152 C3262 ) C2152_=_C3417( C2152 C3417 ) \nC2152_=_C3497( C2152 C3497 ) C2152_=_C3659( C2152 C3659 ) C2152_=_C3694( C2152 C3694 ) C2152_=_C3701( C2152 C3701 ) C2152_=_C3819( C2152 C3819 ) C2152_=_C3886( C2152 C3886 ) \nC2152_=_C3923( C2152 C3923 ) C2152_=_C3936( C2152 C3936 ) C2152_=_C4035( C2152 C4035 ) C2153_=_C2156( C2153 C2156 ) C2153_=_C2196( C2153 C2196 ) C2153_=_C2319( C2153 C2319 ) \nC2153_=_C2430( C2153 C2430 ) C2153_=_C2525( C2153 C2525 ) C2153_=_C2559( C2153 C2559 ) C2153_=_C2669( C2153 C2669 ) C2153_=_C2734( C2153 C2734 ) C2153_=_C2832( C2153 C2832 ) \nC2153_=_C2895( C2153 C2895 ) C2153_=_C3035( C2153 C3035 ) C2153_=_C3152( C2153 C3152 ) C2153_=_C3328( C2153 C3328 ) C2153_=_C3598( C2153 C3598 ) C2153_=_C3764( C2153 C3764 ) \nC2153_=_C3887( C2153 C3887 ) C2153_=_C4011( C2153 C4011 ) C2153_=_C4037( C2153 C4037 ) C2156_=_C2322( C2156 C2322 ) C2156_=_C2340( C2156 C2340 ) C2156_=_C2510( C2156 C2510 ) \nC2156_=_C2672( C2156 C2672 ) C2156_=_C2690( C2156 C2690 ) C2156_=_C3038( C2156 C3038 ) C2156_=_C3116( C2156 C3116 ) C2156_=_C3233( C2156 C3233 ) C2156_=_C3264( C2156 C3264 ) \nC2156_=_C3420( C2156 C3420 ) C2156_=_C3471( C2156 C3471 ) C2156_=_C3484( C2156 C3484 ) C2156_=_C3707( C2156 C3707 ) C2156_=_C3768( C2156 C3768 ) C2156_=_C3813( C2156 C3813 ) \nC2156_=_C4037( C2156 C4037 ) C2179_=_C2190( C2179 C2190 ) C2179_=_C2196( C2179 C2196 ) C2179_=_C2323( C2179 C2323 ) C2179_=_C2490( C2179 C2490 ) C2179_=_C2491( C2179 C2491 ) \nC2179_=_C2492( C2179 C2492 ) C2179_=_C2493( C2179 C2493 ) C2179_=_C2494( C2179 C2494 ) C2179_=_C2496( C2179 C2496 ) C2179_=_C2497( C2179 C2497 ) C2179_=_C2498( C2179 C2498 ) \nC2179_=_C2499( C2179 C2499 ) C2179_=_C2501( C2179 C2501 ) C2179_=_C2502( C2179 C2502 ) C2179_=_C2503( C2179 C2503 ) C2179_=_C2504( C2179 C2504 ) C2179_=_C2505( C2179 C2505 ) \nC2179_=_C2506( C2179 C2506 ) C2179_=_C2508( C2179 C2508 ) C2179_=_C2509( C2179 C2509 ) C2179_=_C2510( C2179 C2510 ) C2179_=_C2511( C2179 C2511 ) C2190_=_C2196( C2190 C2196 ) \nC2190_=_C2367( C2190 C2367 ) C2190_=_C2384( C2190 C2384 ) C2190_=_C2459( C2190 C2459 ) C2190_=_C2521( C2190 C2521 ) C2190_=_C2727( C2190 C2727 ) C2190_=_C3005( C2190 C3005 ) \nC2190_=_C3134( C2190 C3134 ) C2190_=_C3323( C2190 C3323 ) C2190_=_C3445( C2190 C3445 ) C2190_=_C3446( C2190 C3446 ) C2190_=_C3447( C2190 C3447 ) C2190_=_C3448( C2190 C3448 ) \nC2190_=_C3449( C2190 C3449 ) C2190_=_C3450( C2190 C3450 ) C2190_=_C3451( C2190 C3451 ) C2190_=_C3452( C2190 C3452 ) C2190_=_C3453( C2190 C3453 ) C2190_=_C3455( C2190 C3455 ) \nC2190_=_C3456( C2190 C3456 ) C2190_=_C3457( C2190 C3457 ) C2196_=_C2319( C2196 C2319 ) C2196_=_C2430( C2196 C2430 ) C2196_=_C2525( C2196 C2525 ) C2196_=_C2559( C2196 C2559 ) \nC2196_=_C2669( C2196 C2669 ) C2196_=_C2734( C2196 C2734 ) C2196_=_C2832( C2196 C2832 ) C2196_=_C2895( C2196 C2895 ) C2196_=_C3035( C2196 C3035 ) C2196_=_C3152( C2196 C3152 ) \nC2196_=_C3328( C2196 C3328 ) C2196_=_C3598( C2196 C3598 ) C2196_=_C3764( C2196 C3764 ) C2196_=_C3887( C2196 C3887 ) C2196_=_C4011( C2196 C4011 ) C2196_=_C4037( C2196 C4037 ) \nC2203_=_C2385( C2203 C2385 ) C2203_=_C2749( C2203 C2749 ) C2203_=_C2814( C2203 C2814 ) C2203_=_C2859( C2203 C2859 ) C2203_=_C3236( C2203 C3236 ) C2203_=_C3445( C2203 C3445 ) \nC2203_=_C3472( C2203 C3472 ) C2203_=_C3541( C2203 C3541 ) C2203_=_C3542( C2203 C3542 ) C2203_=_C3543( C2203 C3543 ) C2203_=_C3544( C2203 C3544 ) C2203_=_C3546( C2203 C3546 ) \nC2203_=_C3547( C2203 C3547 ) C2203_=_C3548( C2203 C3548 ) C2203_=_C3550( C2203 C3550 ) C2203_=_C3551( C2203 C3551 ) C2227_=_C2232( C2227 C2232 ) C2227_=_C2233( C2227 C2233 ) \nC2227_=_C2312( C2227 C2312 ) C2227_=_C2386( C2227 C2386 ) C2227_=_C2570( C2227 C2570 ) C2227_=_C2610( C2227 C2610 ) C2227_=_C2662( C2227 C2662 ) C2227_=_C3031( C2227 C3031 ) \nC2227_=_C3063( C2227 C3063 ) C2227_=_C3434( C2227 C3434 ) C2227_=_C3446( C2227 C3446 ) C2227_=_C3594( C2227 C3594 ) C2227_=_C3595( C2227 C3595 ) C2227_=_C3597( C2227 C3597 ) \nC2227_=_C3598( C2227 C3598 ) C2227_=_C3600( C2227 C3600 ) C2232_=_C2233( C2232 C2233 ) C2232_=_C2333( C2232 C2333 ) C2232_=_C2391( C2232 C2391 ) C2232_=_C2504( C2232 C2504 ) \nC2232_=_C2574( C2232 C2574 ) C2232_=_C2611( C2232 C2611 ) C2232_=_C2666( C2232 C2666 ) C2232_=_C3065( C2232 C3065 ) C2232_=_C3259( C2232 C3259 ) C2232_=_C3416( C2232 C3416 ) \nC2232_=_C3437( C2232 C3437 ) C2232_=_C3451( C2232 C3451 ) C2232_=_C3633( C2232 C3633 ) C2232_=_C3699( C2232 C3699 ) C2232_=_C3917( C2232 C3917 ) C2232_=_C3920( C2232 C3920 ) \nC2233_=_C2393( C2233 C2393 ) C2233_=_C2431( C2233 C2431 ) C2233_=_C2576( C2233 C2576 ) C2233_=_C2616( C2233 C2616 ) C2233_=_C3026( C2233 C3026 ) C2233_=_C3070( C2233 C3070 ) \nC2233_=_C3439( C2233 C3439 ) C2233_=_C3456( C2233 C3456 ) C2233_=_C3563( C2233 C3563 ) C2233_=_C3637( C2233 C3637 ) C2233_=_C3695( C2233 C3695 ) C2233_=_C3973( C2233 C3973 ) \nC2233_=_C4020( C2233 C4020 ) C2233_=_C4040( C2233 C4040 ) C2233_=_C4041( C2233 C4041 ) C2254_=_C2598( C2254 C2598 ) C2254_=_C2620( C2254 C2620 ) C2254_=_C2631( C2254 C2631 ) \nC2254_=_C2740( C2254 C2740 ) C2254_=_C2811( C2254 C2811 ) C2254_=_C2812( C2254 C2812 ) C2254_=_C2814( C2254 C2814 ) C2254_=_C2815( C2254 C2815 ) C2254_=_C2816( C2254 C2816 ) \nC2254_=_C2817( C2254 C2817 ) C2254_=_C2818( C2254 C2818 ) C2254_=_C2819( C2254 C2819 ) C2254_=_C2820( C2254 C2820 ) C2312_=_C2319( C2312 C2319 ) C2312_=_C2322( C2312 C2322 ) \nC2312_=_C2386( C2312 C2386 ) C2312_=_C2570( C2312 C2570 ) C2312_=_C2610( C2312 C2610 ) C2312_=_C2662( C2312 C2662 ) C2312_=_C3031( C2312 C3031 ) C2312_=_C3063( C2312 C3063 ) \nC2312_=_C3434( C2312 C3434 ) C2312_=_C3446( C2312 C3446 ) C2312_=_C3594( C2312 C3594 ) C2312_=_C3595( C2312 C3595 ) C2312_=_C3597( C2312 C3597 ) C2312_=_C3598( C2312 C3598 ) \nC2312_=_C3600( C2312 C3600 ) C2319_=_C2322( C2319 C2322 ) C2319_=_C2430( C2319 C2430 ) C2319_=_C2525( C2319 C2525 ) C2319_=_C2559( C2319 C2559 ) C2319_=_C2669( C2319 C2669 ) \nC2319_=_C2734( C2319 C2734 ) C2319_=_C2832( C2319 C2832 ) C2319_=_C2895( C2319 C2895 ) C2319_=_C3035( C2319 C3035 ) C2319_=_C3152( C2319 C3152 ) C2319_=_C3328( C2319 C3328 ) \nC2319_=_C3598( C2319 C3598 ) C2319_=_C3764( C2319 C3764 ) C2319_=_C3887( C2319 C3887 ) C2319_=_C4011( C2319 C4011 ) C2319_=_C4037( C2319 C4037 ) C2322_=_C2340( C2322 C2340 ) \nC2322_=_C2510( C2322 C2510 ) C2322_=_C2672( C2322 C2672 ) C2322_=_C2690( C2322 C2690 ) C2322_=_C3038( C2322 C3038 ) C2322_=_C3116( C2322 C3116 ) C2322_=_C3233( C2322 C3233 ) \nC2322_=_C3264( C2322 C3264 ) C2322_=_C3420( C2322 C3420 ) C2322_=_C3471( C2322 C3471 ) C2322_=_C3484( C2322 C3484 ) C2322_=_C3707( C2322 C3707 ) C2322_=_C3768( C2322 C3768 ) \nC2322_=_C3813(</w:t>
      </w:r>
    </w:p>
    <w:p>
      <w:pPr>
        <w:pStyle w:val="PreformattedText"/>
        <w:bidi w:val="0"/>
        <w:spacing w:before="0" w:after="0"/>
        <w:jc w:val="left"/>
        <w:rPr/>
      </w:pPr>
      <w:r>
        <w:rPr/>
        <w:t xml:space="preserve"> </w:t>
      </w:r>
      <w:r>
        <w:rPr/>
        <w:t>C2322 C3813 ) C2322_=_C4037( C2322 C4037 ) C2323_=_C2328( C2323 C2328 ) C2323_=_C2329( C2323 C2329 ) C2323_=_C2333( C2323 C2333 ) C2323_=_C2336( C2323 C2336 ) \nC2323_=_C2340( C2323 C2340 ) C2323_=_C2490( C2323 C2490 ) C2323_=_C2491( C2323 C2491 ) C2323_=_C2492( C2323 C2492 ) C2323_=_C2493( C2323 C2493 ) C2323_=_C2494( C2323 C2494 ) \nC2323_=_C2496( C2323 C2496 ) C2323_=_C2497( C2323 C2497 ) C2323_=_C2498( C2323 C2498 ) C2323_=_C2499( C2323 C2499 ) C2323_=_C2501( C2323 C2501 ) C2323_=_C2502( C2323 C2502 ) \nC2323_=_C2503( C2323 C2503 ) C2323_=_C2504( C2323 C2504 ) C2323_=_C2505( C2323 C2505 ) C2323_=_C2506( C2323 C2506 ) C2323_=_C2508( C2323 C2508 ) C2323_=_C2509( C2323 C2509 ) \nC2323_=_C2510( C2323 C2510 ) C2323_=_C2511( C2323 C2511 ) C2328_=_C2329( C2328 C2329 ) C2328_=_C2333( C2328 C2333 ) C2328_=_C2336( C2328 C2336 ) C2328_=_C2340( C2328 C2340 ) \nC2328_=_C2624( C2328 C2624 ) C2328_=_C2635( C2328 C2635 ) C2328_=_C2659( C2328 C2659 ) C2328_=_C2961( C2328 C2961 ) C2328_=_C3002( C2328 C3002 ) C2328_=_C3251( C2328 C3251 ) \nC2328_=_C3252( C2328 C3252 ) C2328_=_C3253( C2328 C3253 ) C2328_=_C3254( C2328 C3254 ) C2328_=_C3255( C2328 C3255 ) C2328_=_C3256( C2328 C3256 ) C2328_=_C3257( C2328 C3257 ) \nC2328_=_C3258( C2328 C3258 ) C2328_=_C3259( C2328 C3259 ) C2328_=_C3260( C2328 C3260 ) C2328_=_C3261( C2328 C3261 ) C2328_=_C3262( C2328 C3262 ) C2328_=_C3263( C2328 C3263 ) \nC2328_=_C3264( C2328 C3264 ) C2328_=_C3265( C2328 C3265 ) C2329_=_C2333( C2329 C2333 ) C2329_=_C2336( C2329 C2336 ) C2329_=_C2340( C2329 C2340 ) C2329_=_C2439( C2329 C2439 ) \nC2329_=_C2498( C2329 C2498 ) C2329_=_C2647( C2329 C2647 ) C2329_=_C2660( C2329 C2660 ) C2329_=_C2950( C2329 C2950 ) C2329_=_C3030( C2329 C3030 ) C2329_=_C3251( C2329 C3251 ) \nC2329_=_C3377( C2329 C3377 ) C2329_=_C3378( C2329 C3378 ) C2329_=_C3379( C2329 C3379 ) C2329_=_C3382( C2329 C3382 ) C2329_=_C3383( C2329 C3383 ) C2329_=_C3384( C2329 C3384 ) \nC2329_=_C3385( C2329 C3385 ) C2333_=_C2336( C2333 C2336 ) C2333_=_C2340( C2333 C2340 ) C2333_=_C2391( C2333 C2391 ) C2333_=_C2504( C2333 C2504 ) C2333_=_C2574( C2333 C2574 ) \nC2333_=_C2611( C2333 C2611 ) C2333_=_C2666( C2333 C2666 ) C2333_=_C3065( C2333 C3065 ) C2333_=_C3259( C2333 C3259 ) C2333_=_C3416( C2333 C3416 ) C2333_=_C3437( C2333 C3437 ) \nC2333_=_C3451( C2333 C3451 ) C2333_=_C3633( C2333 C3633 ) C2333_=_C3699( C2333 C3699 ) C2333_=_C3917( C2333 C3917 ) C2333_=_C3920( C2333 C3920 ) C2336_=_C2340( C2336 C2340 ) \nC2336_=_C2506( C2336 C2506 ) C2336_=_C2668( C2336 C2668 ) C2336_=_C2704( C2336 C2704 ) C2336_=_C2912( C2336 C2912 ) C2336_=_C3113( C2336 C3113 ) C2336_=_C3262( C2336 C3262 ) \nC2336_=_C3417( C2336 C3417 ) C2336_=_C3497( C2336 C3497 ) C2336_=_C3659( C2336 C3659 ) C2336_=_C3694( C2336 C3694 ) C2336_=_C3701( C2336 C3701 ) C2336_=_C3819( C2336 C3819 ) \nC2336_=_C3886( C2336 C3886 ) C2336_=_C3923( C2336 C3923 ) C2336_=_C3936( C2336 C3936 ) C2336_=_C4035( C2336 C4035 ) C2340_=_C2510( C2340 C2510 ) C2340_=_C2672( C2340 C2672 ) \nC2340_=_C2690( C2340 C2690 ) C2340_=_C3038( C2340 C3038 ) C2340_=_C3116( C2340 C3116 ) C2340_=_C3233( C2340 C3233 ) C2340_=_C3264( C2340 C3264 ) C2340_=_C3420( C2340 C3420 ) \nC2340_=_C3471( C2340 C3471 ) C2340_=_C3484( C2340 C3484 ) C2340_=_C3707( C2340 C3707 ) C2340_=_C3768( C2340 C3768 ) C2340_=_C3813( C2340 C3813 ) C2340_=_C4037( C2340 C4037 ) \nC2367_=_C2384( C2367 C2384 ) C2367_=_C2459( C2367 C2459 ) C2367_=_C2521( C2367 C2521 ) C2367_=_C2727( C2367 C2727 ) C2367_=_C3005( C2367 C3005 ) C2367_=_C3134( C2367 C3134 ) \nC2367_=_C3323( C2367 C3323 ) C2367_=_C3445( C2367 C3445 ) C2367_=_C3446( C2367 C3446 ) C2367_=_C3447( C2367 C3447 ) C2367_=_C3448( C2367 C3448 ) C2367_=_C3449( C2367 C3449 ) \nC2367_=_C3450( C2367 C3450 ) C2367_=_C3451( C2367 C3451 ) C2367_=_C3452( C2367 C3452 ) C2367_=_C3453( C2367 C3453 ) C2367_=_C3455( C2367 C3455 ) C2367_=_C3456( C2367 C3456 ) \nC2367_=_C3457( C2367 C3457 ) C2384_=_C2385( C2384 C2385 ) C2384_=_C2386( C2384 C2386 ) C2384_=_C2391( C2384 C2391 ) C2384_=_C2393( C2384 C2393 ) C2384_=_C2396( C2384 C2396 ) \nC2384_=_C2459( C2384 C2459 ) C2384_=_C2521( C2384 C2521 ) C2384_=_C2727( C2384 C2727 ) C2384_=_C3005( C2384 C3005 ) C2384_=_C3134( C2384 C3134 ) C2384_=_C3323( C2384 C3323 ) \nC2384_=_C3445( C2384 C3445 ) C2384_=_C3446( C2384 C3446 ) C2384_=_C3447( C2384 C3447 ) C2384_=_C3448( C2384 C3448 ) C2384_=_C3449( C2384 C3449 ) C2384_=_C3450( C2384 C3450 ) \nC2384_=_C3451( C2384 C3451 ) C2384_=_C3452( C2384 C3452 ) C2384_=_C3453( C2384 C3453 ) C2384_=_C3455( C2384 C3455 ) C2384_=_C3456( C2384 C3456 ) C2384_=_C3457( C2384 C3457 ) \nC2385_=_C2386( C2385 C2386 ) C2385_=_C2391( C2385 C2391 ) C2385_=_C2393( C2385 C2393 ) C2385_=_C2396( C2385 C2396 ) C2385_=_C2749( C2385 C2749 ) C2385_=_C2814( C2385 C2814 ) \nC2385_=_C2859( C2385 C2859 ) C2385_=_C3236( C2385 C3236 ) C2385_=_C3445( C2385 C3445 ) C2385_=_C3472( C2385 C3472 ) C2385_=_C3541( C2385 C3541 ) C2385_=_C3542( C2385 C3542 ) \nC2385_=_C3543( C2385 C3543 ) C2385_=_C3544( C2385 C3544 ) C2385_=_C3546( C2385 C3546 ) C2385_=_C3547( C2385 C3547 ) C2385_=_C3548( C2385 C3548 ) C2385_=_C3550( C2385 C3550 ) \nC2385_=_C3551( C2385 C3551 ) C2386_=_C2391( C2386 C2391 ) C2386_=_C2393( C2386 C2393 ) C2386_=_C2396( C2386 C2396 ) C2386_=_C2570( C2386 C2570 ) C2386_=_C2610( C2386 C2610 ) \nC2386_=_C2662( C2386 C2662 ) C2386_=_C3031( C2386 C3031 ) C2386_=_C3063( C2386 C3063 ) C2386_=_C3434( C2386 C3434 ) C2386_=_C3446( C2386 C3446 ) C2386_=_C3594( C2386 C3594 ) \nC2386_=_C3595( C2386 C3595 ) C2386_=_C3597( C2386 C3597 ) C2386_=_C3598( C2386 C3598 ) C2386_=_C3600( C2386 C3600 ) C2391_=_C2393( C2391 C2393 ) C2391_=_C2396( C2391 C2396 ) \nC2391_=_C2504( C2391 C2504 ) C2391_=_C2574( C2391 C2574 ) C2391_=_C2611( C2391 C2611 ) C2391_=_C2666( C2391 C2666 ) C2391_=_C3065( C2391 C3065 ) C2391_=_C3259( C2391 C3259 ) \nC2391_=_C3416( C2391 C3416 ) C2391_=_C3437( C2391 C3437 ) C2391_=_C3451( C2391 C3451 ) C2391_=_C3633( C2391 C3633 ) C2391_=_C3699( C2391 C3699 ) C2391_=_C3917( C2391 C3917 ) \nC2391_=_C3920( C2391 C3920 ) C2393_=_C2396( C2393 C2396 ) C2393_=_C2431( C2393 C2431 ) C2393_=_C2576( C2393 C2576 ) C2393_=_C2616( C2393 C2616 ) C2393_=_C3026( C2393 C3026 ) \nC2393_=_C3070( C2393 C3070 ) C2393_=_C3439( C2393 C3439 ) C2393_=_C3456( C2393 C3456 ) C2393_=_C3563( C2393 C3563 ) C2393_=_C3637( C2393 C3637 ) C2393_=_C3695( C2393 C3695 ) \nC2393_=_C3973( C2393 C3973 ) C2393_=_C4020( C2393 C4020 ) C2393_=_C4040( C2393 C4040 ) C2393_=_C4041( C2393 C4041 ) C2396_=_C2546( C2396 C2546 ) C2396_=_C2739( C2396 C2739 ) \nC2396_=_C2795( C2396 C2795 ) C2396_=_C2836( C2396 C2836 ) C2396_=_C3090( C2396 C3090 ) C2396_=_C3400( C2396 C3400 ) C2396_=_C3409( C2396 C3409 ) C2396_=_C3457( C2396 C3457 ) \nC2396_=_C3641( C2396 C3641 ) C2396_=_C3753( C2396 C3753 ) C2396_=_C3806( C2396 C3806 ) C2396_=_C3905( C2396 C3905 ) C2396_=_C3947( C2396 C3947 ) C2396_=_C3969( C2396 C3969 ) \nC2396_=_C3978( C2396 C3978 ) C2396_=_C4019( C2396 C4019 ) C2396_=_C4046( C2396 C4046 ) C2396_=_C4053( C2396 C4053 ) C2396_=_C4061( C2396 C4061 ) C2396_=_C4072( C2396 C4072 ) \nC2430_=_C2431( C2430 C2431 ) C2430_=_C2525( C2430 C2525 ) C2430_=_C2559( C2430 C2559 ) C2430_=_C2669( C2430 C2669 ) C2430_=_C2734( C2430 C2734 ) C2430_=_C2832( C2430 C2832 ) \nC2430_=_C2895( C2430 C2895 ) C2430_=_C3035( C2430 C3035 ) C2430_=_C3152( C2430 C3152 ) C2430_=_C3328( C2430 C3328 ) C2430_=_C3598( C2430 C3598 ) C2430_=_C3764( C2430 C3764 ) \nC2430_=_C3887( C2430 C3887 ) C2430_=_C4011( C2430 C4011 ) C2430_=_C4037( C2430 C4037 ) C2431_=_C2576( C2431 C2576 ) C2431_=_C2616( C2431 C2616 ) C2431_=_C3026( C2431 C3026 ) \nC2431_=_C3070( C2431 C3070 ) C2431_=_C3439( C2431 C3439 ) C2431_=_C3456( C2431 C3456 ) C2431_=_C3563( C2431 C3563 ) C2431_=_C3637( C2431 C3637 ) C2431_=_C3695( C2431 C3695 ) \nC2431_=_C3973( C2431 C3973 ) C2431_=_C4020( C2431 C4020 ) C2431_=_C4040( C2431 C4040 ) C2431_=_C4041( C2431 C4041 ) C2439_=_C2498( C2439 C2498 ) C2439_=_C2647( C2439 C2647 ) \nC2439_=_C2660( C2439 C2660 ) C2439_=_C2950( C2439 C2950 ) C2439_=_C3030( C2439 C3030 ) C2439_=_C3251( C2439 C3251 ) C2439_=_C3377( C2439 C3377 ) C2439_=_C3378( C2439 C3378 ) \nC2439_=_C3379( C2439 C3379 ) C2439_=_C3382( C2439 C3382 ) C2439_=_C3383( C2439 C3383 ) C2439_=_C3384( C2439 C3384 ) C2439_=_C3385( C2439 C3385 ) C2459_=_C2521( C2459 C2521 ) \nC2459_=_C2727( C2459 C2727 ) C2459_=_C3005( C2459 C3005 ) C2459_=_C3134( C2459 C3134 ) C2459_=_C3323( C2459 C3323 ) C2459_=_C3445( C2459 C3445 ) C2459_=_C3446( C2459 C3446 ) \nC2459_=_C3447( C2459 C3447 ) C2459_=_C3448( C2459 C3448 ) C2459_=_C3449( C2459 C3449 ) C2459_=_C3450( C2459 C3450 ) C2459_=_C3451( C2459 C3451 ) C2459_=_C3452( C2459 C3452 ) \nC2459_=_C3453( C2459 C3453 ) C2459_=_C3455( C2459 C3455 ) C2459_=_C3456( C2459 C3456 ) C2459_=_C3457( C2459 C3457 ) C2490_=_C2491( C2490 C2491 ) C2490_=_C2492( C2490 C2492 ) \nC2490_=_C2493( C2490 C2493 ) C2490_=_C2494( C2490 C2494 ) C2490_=_C2496( C2490 C2496 ) C2490_=_C2497( C2490 C2497 ) C2490_=_C2498( C2490 C2498 ) C2490_=_C2499( C2490 C2499 ) \nC2490_=_C2501( C2490 C2501 ) C2490_=_C2502( C2490 C2502 ) C2490_=_C2503( C2490 C2503 ) C2490_=_C2504( C2490 C2504 ) C2490_=_C2505( C2490 C2505 ) C2490_=_C2506( C2490 C2506 ) \nC2490_=_C2508( C2490 C2508 ) C2490_=_C2509( C2490 C2509 ) C2490_=_C2510( C2490 C2510 ) C2490_=_C2511( C2490 C2511 ) C2490_=_C2521( C2490 C2521 ) C2490_=_C2525( C2490 C2525 ) \nC2491_=_C2492( C2491 C2492 ) C2491_=_C2493( C2491 C2493 ) C2491_=_C2494( C2491 C2494 ) C2491_=_C2496( C2491 C2496 ) C2491_=_C2497( C2491 C2497 ) C2491_=_C2498( C2491 C2498 ) \nC2491_=_C2499( C2491 C2499 ) C2491_=_C2501( C2491 C2501 ) C2491_=_C2502( C2491 C2502 ) C2491_=_C2503( C2491 C2503 ) C2491_=_C2504( C2491 C2504 ) C2491_=_C2505( C2491 C2505 ) \nC2491_=_C2506( C2491 C2506 ) C2491_=_C2508( C2491 C2508 ) C2491_=_C2509( C2491 C2509 ) C2491_=_C2510( C2491 C2510 ) C2491_=_C2511( C2491 C2511 ) C2491_=_C2659( C2491 C2659 ) \nC2491_=_C2660( C2491 C2660 ) C2491_=_C2662( C2491 C2662 ) C2491_=_C2666(</w:t>
      </w:r>
    </w:p>
    <w:p>
      <w:pPr>
        <w:pStyle w:val="PreformattedText"/>
        <w:bidi w:val="0"/>
        <w:spacing w:before="0" w:after="0"/>
        <w:jc w:val="left"/>
        <w:rPr/>
      </w:pPr>
      <w:r>
        <w:rPr/>
        <w:t xml:space="preserve"> </w:t>
      </w:r>
      <w:r>
        <w:rPr/>
        <w:t>C2491 C2666 ) C2491_=_C2668( C2491 C2668 ) C2491_=_C2669( C2491 C2669 ) C2491_=_C2672( C2491 C2672 ) \nC2492_=_C2493( C2492 C2493 ) C2492_=_C2494( C2492 C2494 ) C2492_=_C2496( C2492 C2496 ) C2492_=_C2497( C2492 C2497 ) C2492_=_C2498( C2492 C2498 ) C2492_=_C2499( C2492 C2499 ) \nC2492_=_C2501( C2492 C2501 ) C2492_=_C2502( C2492 C2502 ) C2492_=_C2503( C2492 C2503 ) C2492_=_C2504( C2492 C2504 ) C2492_=_C2505( C2492 C2505 ) C2492_=_C2506( C2492 C2506 ) \nC2492_=_C2508( C2492 C2508 ) C2492_=_C2509( C2492 C2509 ) C2492_=_C2510( C2492 C2510 ) C2492_=_C2511( C2492 C2511 ) C2492_=_C2727( C2492 C2727 ) C2492_=_C2734( C2492 C2734 ) \nC2492_=_C2739( C2492 C2739 ) C2493_=_C2494( C2493 C2494 ) C2493_=_C2496( C2493 C2496 ) C2493_=_C2497( C2493 C2497 ) C2493_=_C2498( C2493 C2498 ) C2493_=_C2499( C2493 C2499 ) \nC2493_=_C2501( C2493 C2501 ) C2493_=_C2502( C2493 C2502 ) C2493_=_C2503( C2493 C2503 ) C2493_=_C2504( C2493 C2504 ) C2493_=_C2505( C2493 C2505 ) C2493_=_C2506( C2493 C2506 ) \nC2493_=_C2508( C2493 C2508 ) C2493_=_C2509( C2493 C2509 ) C2493_=_C2510( C2493 C2510 ) C2493_=_C2511( C2493 C2511 ) C2494_=_C2496( C2494 C2496 ) C2494_=_C2497( C2494 C2497 ) \nC2494_=_C2498( C2494 C2498 ) C2494_=_C2499( C2494 C2499 ) C2494_=_C2501( C2494 C2501 ) C2494_=_C2502( C2494 C2502 ) C2494_=_C2503( C2494 C2503 ) C2494_=_C2504( C2494 C2504 ) \nC2494_=_C2505( C2494 C2505 ) C2494_=_C2506( C2494 C2506 ) C2494_=_C2508( C2494 C2508 ) C2494_=_C2509( C2494 C2509 ) C2494_=_C2510( C2494 C2510 ) C2494_=_C2511( C2494 C2511 ) \nC2494_=_C2812( C2494 C2812 ) C2494_=_C3236( C2494 C3236 ) C2496_=_C2497( C2496 C2497 ) C2496_=_C2498( C2496 C2498 ) C2496_=_C2499( C2496 C2499 ) C2496_=_C2501( C2496 C2501 ) \nC2496_=_C2502( C2496 C2502 ) C2496_=_C2503( C2496 C2503 ) C2496_=_C2504( C2496 C2504 ) C2496_=_C2505( C2496 C2505 ) C2496_=_C2506( C2496 C2506 ) C2496_=_C2508( C2496 C2508 ) \nC2496_=_C2509( C2496 C2509 ) C2496_=_C2510( C2496 C2510 ) C2496_=_C2511( C2496 C2511 ) C2497_=_C2498( C2497 C2498 ) C2497_=_C2499( C2497 C2499 ) C2497_=_C2501( C2497 C2501 ) \nC2497_=_C2502( C2497 C2502 ) C2497_=_C2503( C2497 C2503 ) C2497_=_C2504( C2497 C2504 ) C2497_=_C2505( C2497 C2505 ) C2497_=_C2506( C2497 C2506 ) C2497_=_C2508( C2497 C2508 ) \nC2497_=_C2509( C2497 C2509 ) C2497_=_C2510( C2497 C2510 ) C2497_=_C2511( C2497 C2511 ) C2497_=_C3323( C2497 C3323 ) C2497_=_C3328( C2497 C3328 ) C2498_=_C2499( C2498 C2499 ) \nC2498_=_C2501( C2498 C2501 ) C2498_=_C2502( C2498 C2502 ) C2498_=_C2503( C2498 C2503 ) C2498_=_C2504( C2498 C2504 ) C2498_=_C2505( C2498 C2505 ) C2498_=_C2506( C2498 C2506 ) \nC2498_=_C2508( C2498 C2508 ) C2498_=_C2509( C2498 C2509 ) C2498_=_C2510( C2498 C2510 ) C2498_=_C2511( C2498 C2511 ) C2498_=_C2647( C2498 C2647 ) C2498_=_C2660( C2498 C2660 ) \nC2498_=_C2950( C2498 C2950 ) C2498_=_C3030( C2498 C3030 ) C2498_=_C3251( C2498 C3251 ) C2498_=_C3377( C2498 C3377 ) C2498_=_C3378( C2498 C3378 ) C2498_=_C3379( C2498 C3379 ) \nC2498_=_C3382( C2498 C3382 ) C2498_=_C3383( C2498 C3383 ) C2498_=_C3384( C2498 C3384 ) C2498_=_C3385( C2498 C3385 ) C2499_=_C2501( C2499 C2501 ) C2499_=_C2502( C2499 C2502 ) \nC2499_=_C2503( C2499 C2503 ) C2499_=_C2504( C2499 C2504 ) C2499_=_C2505( C2499 C2505 ) C2499_=_C2506( C2499 C2506 ) C2499_=_C2508( C2499 C2508 ) C2499_=_C2509( C2499 C2509 ) \nC2499_=_C2510( C2499 C2510 ) C2499_=_C2511( C2499 C2511 ) C2499_=_C3253( C2499 C3253 ) C2499_=_C3377( C2499 C3377 ) C2499_=_C3416( C2499 C3416 ) C2499_=_C3417( C2499 C3417 ) \nC2499_=_C3420( C2499 C3420 ) C2501_=_C2502( C2501 C2502 ) C2501_=_C2503( C2501 C2503 ) C2501_=_C2504( C2501 C2504 ) C2501_=_C2505( C2501 C2505 ) C2501_=_C2506( C2501 C2506 ) \nC2501_=_C2508( C2501 C2508 ) C2501_=_C2509( C2501 C2509 ) C2501_=_C2510( C2501 C2510 ) C2501_=_C2511( C2501 C2511 ) C2501_=_C3449( C2501 C3449 ) C2502_=_C2503( C2502 C2503 ) \nC2502_=_C2504( C2502 C2504 ) C2502_=_C2505( C2502 C2505 ) C2502_=_C2506( C2502 C2506 ) C2502_=_C2508( C2502 C2508 ) C2502_=_C2509( C2502 C2509 ) C2502_=_C2510( C2502 C2510 ) \nC2502_=_C2511( C2502 C2511 ) C2502_=_C3256( C2502 C3256 ) C2502_=_C3378( C2502 C3378 ) C2502_=_C3699( C2502 C3699 ) C2502_=_C3701( C2502 C3701 ) C2502_=_C3707( C2502 C3707 ) \nC2503_=_C2504( C2503 C2504 ) C2503_=_C2505( C2503 C2505 ) C2503_=_C2506( C2503 C2506 ) C2503_=_C2508( C2503 C2508 ) C2503_=_C2509( C2503 C2509 ) C2503_=_C2510( C2503 C2510 ) \nC2503_=_C2511( C2503 C2511 ) C2504_=_C2505( C2504 C2505 ) C2504_=_C2506( C2504 C2506 ) C2504_=_C2508( C2504 C2508 ) C2504_=_C2509( C2504 C2509 ) C2504_=_C2510( C2504 C2510 ) \nC2504_=_C2511( C2504 C2511 ) C2504_=_C2574( C2504 C2574 ) C2504_=_C2611( C2504 C2611 ) C2504_=_C2666( C2504 C2666 ) C2504_=_C3065( C2504 C3065 ) C2504_=_C3259( C2504 C3259 ) \nC2504_=_C3416( C2504 C3416 ) C2504_=_C3437( C2504 C3437 ) C2504_=_C3451( C2504 C3451 ) C2504_=_C3633( C2504 C3633 ) C2504_=_C3699( C2504 C3699 ) C2504_=_C3917( C2504 C3917 ) \nC2504_=_C3920( C2504 C3920 ) C2505_=_C2506( C2505 C2506 ) C2505_=_C2508( C2505 C2508 ) C2505_=_C2509( C2505 C2509 ) C2505_=_C2510( C2505 C2510 ) C2505_=_C2511( C2505 C2511 ) \nC2505_=_C3453( C2505 C3453 ) C2506_=_C2508( C2506 C2508 ) C2506_=_C2509( C2506 C2509 ) C2506_=_C2510( C2506 C2510 ) C2506_=_C2511( C2506 C2511 ) C2506_=_C2668( C2506 C2668 ) \nC2506_=_C2704( C2506 C2704 ) C2506_=_C2912( C2506 C2912 ) C2506_=_C3113( C2506 C3113 ) C2506_=_C3262( C2506 C3262 ) C2506_=_C3417( C2506 C3417 ) C2506_=_C3497( C2506 C3497 ) \nC2506_=_C3659( C2506 C3659 ) C2506_=_C3694( C2506 C3694 ) C2506_=_C3701( C2506 C3701 ) C2506_=_C3819( C2506 C3819 ) C2506_=_C3886( C2506 C3886 ) C2506_=_C3923( C2506 C3923 ) \nC2506_=_C3936( C2506 C3936 ) C2506_=_C4035( C2506 C4035 ) C2508_=_C2509( C2508 C2509 ) C2508_=_C2510( C2508 C2510 ) C2508_=_C2511( C2508 C2511 ) C2509_=_C2510( C2509 C2510 ) \nC2509_=_C2511( C2509 C2511 ) C2510_=_C2511( C2510 C2511 ) C2510_=_C2672( C2510 C2672 ) C2510_=_C2690( C2510 C2690 ) C2510_=_C3038( C2510 C3038 ) C2510_=_C3116( C2510 C3116 ) \nC2510_=_C3233( C2510 C3233 ) C2510_=_C3264( C2510 C3264 ) C2510_=_C3420( C2510 C3420 ) C2510_=_C3471( C2510 C3471 ) C2510_=_C3484( C2510 C3484 ) C2510_=_C3707( C2510 C3707 ) \nC2510_=_C3768( C2510 C3768 ) C2510_=_C3813( C2510 C3813 ) C2510_=_C4037( C2510 C4037 ) C2521_=_C2525( C2521 C2525 ) C2521_=_C2727( C2521 C2727 ) C2521_=_C3005( C2521 C3005 ) \nC2521_=_C3134( C2521 C3134 ) C2521_=_C3323( C2521 C3323 ) C2521_=_C3445( C2521 C3445 ) C2521_=_C3446( C2521 C3446 ) C2521_=_C3447( C2521 C3447 ) C2521_=_C3448( C2521 C3448 ) \nC2521_=_C3449( C2521 C3449 ) C2521_=_C3450( C2521 C3450 ) C2521_=_C3451( C2521 C3451 ) C2521_=_C3452( C2521 C3452 ) C2521_=_C3453( C2521 C3453 ) C2521_=_C3455( C2521 C3455 ) \nC2521_=_C3456( C2521 C3456 ) C2521_=_C3457( C2521 C3457 ) C2525_=_C2559( C2525 C2559 ) C2525_=_C2669( C2525 C2669 ) C2525_=_C2734( C2525 C2734 ) C2525_=_C2832( C2525 C2832 ) \nC2525_=_C2895( C2525 C2895 ) C2525_=_C3035( C2525 C3035 ) C2525_=_C3152( C2525 C3152 ) C2525_=_C3328( C2525 C3328 ) C2525_=_C3598( C2525 C3598 ) C2525_=_C3764( C2525 C3764 ) \nC2525_=_C3887( C2525 C3887 ) C2525_=_C4011( C2525 C4011 ) C2525_=_C4037( C2525 C4037 ) C2546_=_C2739( C2546 C2739 ) C2546_=_C2795( C2546 C2795 ) C2546_=_C2836( C2546 C2836 ) \nC2546_=_C3090( C2546 C3090 ) C2546_=_C3400( C2546 C3400 ) C2546_=_C3409( C2546 C3409 ) C2546_=_C3457( C2546 C3457 ) C2546_=_C3641( C2546 C3641 ) C2546_=_C3753( C2546 C3753 ) \nC2546_=_C3806( C2546 C3806 ) C2546_=_C3905( C2546 C3905 ) C2546_=_C3947( C2546 C3947 ) C2546_=_C3969( C2546 C3969 ) C2546_=_C3978( C2546 C3978 ) C2546_=_C4019( C2546 C4019 ) \nC2546_=_C4046( C2546 C4046 ) C2546_=_C4053( C2546 C4053 ) C2546_=_C4061( C2546 C4061 ) C2546_=_C4072( C2546 C4072 ) C2559_=_C2669( C2559 C2669 ) C2559_=_C2734( C2559 C2734 ) \nC2559_=_C2832( C2559 C2832 ) C2559_=_C2895( C2559 C2895 ) C2559_=_C3035( C2559 C3035 ) C2559_=_C3152( C2559 C3152 ) C2559_=_C3328( C2559 C3328 ) C2559_=_C3598( C2559 C3598 ) \nC2559_=_C3764( C2559 C3764 ) C2559_=_C3887( C2559 C3887 ) C2559_=_C4011( C2559 C4011 ) C2559_=_C4037( C2559 C4037 ) C2570_=_C2574( C2570 C2574 ) C2570_=_C2576( C2570 C2576 ) \nC2570_=_C2610( C2570 C2610 ) C2570_=_C2662( C2570 C2662 ) C2570_=_C3031( C2570 C3031 ) C2570_=_C3063( C2570 C3063 ) C2570_=_C3434( C2570 C3434 ) C2570_=_C3446( C2570 C3446 ) \nC2570_=_C3594( C2570 C3594 ) C2570_=_C3595( C2570 C3595 ) C2570_=_C3597( C2570 C3597 ) C2570_=_C3598( C2570 C3598 ) C2570_=_C3600( C2570 C3600 ) C2574_=_C2576( C2574 C2576 ) \nC2574_=_C2611( C2574 C2611 ) C2574_=_C2666( C2574 C2666 ) C2574_=_C3065( C2574 C3065 ) C2574_=_C3259( C2574 C3259 ) C2574_=_C3416( C2574 C3416 ) C2574_=_C3437( C2574 C3437 ) \nC2574_=_C3451( C2574 C3451 ) C2574_=_C3633( C2574 C3633 ) C2574_=_C3699( C2574 C3699 ) C2574_=_C3917( C2574 C3917 ) C2574_=_C3920( C2574 C3920 ) C2576_=_C2616( C2576 C2616 ) \nC2576_=_C3026( C2576 C3026 ) C2576_=_C3070( C2576 C3070 ) C2576_=_C3439( C2576 C3439 ) C2576_=_C3456( C2576 C3456 ) C2576_=_C3563( C2576 C3563 ) C2576_=_C3637( C2576 C3637 ) \nC2576_=_C3695( C2576 C3695 ) C2576_=_C3973( C2576 C3973 ) C2576_=_C4020( C2576 C4020 ) C2576_=_C4040( C2576 C4040 ) C2576_=_C4041( C2576 C4041 ) C2598_=_C2620( C2598 C2620 ) \nC2598_=_C2631( C2598 C2631 ) C2598_=_C2740( C2598 C2740 ) C2598_=_C2811( C2598 C2811 ) C2598_=_C2812( C2598 C2812 ) C2598_=_C2814( C2598 C2814 ) C2598_=_C2815( C2598 C2815 ) \nC2598_=_C2816( C2598 C2816 ) C2598_=_C2817( C2598 C2817 ) C2598_=_C2818( C2598 C2818 ) C2598_=_C2819( C2598 C2819 ) C2598_=_C2820( C2598 C2820 ) C2610_=_C2611( C2610 C2611 ) \nC2610_=_C2616( C2610 C2616 ) C2610_=_C2662( C2610 C2662 ) C2610_=_C3031( C2610 C3031 ) C2610_=_C3063( C2610 C3063 ) C2610_=_C3434( C2610 C3434 ) C2610_=_C3446( C2610 C3446 ) \nC2610_=_C3594( C2610 C3594 ) C2610_=_C3595( C2610 C3595 ) C2610_=_C3597( C2610 C3597 ) C2610_=_C3598( C2610 C3598 ) C2610_=_C3600( C2610 C3600 ) C2611_=_C2616( C2611 C2616 ) \nC2611_=_C2666( C2611 C2666 ) C2611_=_C3065( C2611 C3065 ) C2611_=_C3259( C2611 C3259 ) C2611_=_C3416( C2611 C3416 ) C2611_=_C3437(</w:t>
      </w:r>
    </w:p>
    <w:p>
      <w:pPr>
        <w:pStyle w:val="PreformattedText"/>
        <w:bidi w:val="0"/>
        <w:spacing w:before="0" w:after="0"/>
        <w:jc w:val="left"/>
        <w:rPr/>
      </w:pPr>
      <w:r>
        <w:rPr/>
        <w:t xml:space="preserve"> </w:t>
      </w:r>
      <w:r>
        <w:rPr/>
        <w:t>C2611 C3437 ) C2611_=_C3451( C2611 C3451 ) \nC2611_=_C3633( C2611 C3633 ) C2611_=_C3699( C2611 C3699 ) C2611_=_C3917( C2611 C3917 ) C2611_=_C3920( C2611 C3920 ) C2616_=_C3026( C2616 C3026 ) C2616_=_C3070( C2616 C3070 ) \nC2616_=_C3439( C2616 C3439 ) C2616_=_C3456( C2616 C3456 ) C2616_=_C3563( C2616 C3563 ) C2616_=_C3637( C2616 C3637 ) C2616_=_C3695( C2616 C3695 ) C2616_=_C3973( C2616 C3973 ) \nC2616_=_C4020( C2616 C4020 ) C2616_=_C4040( C2616 C4040 ) C2616_=_C4041( C2616 C4041 ) C2620_=_C2624( C2620 C2624 ) C2620_=_C2631( C2620 C2631 ) C2620_=_C2740( C2620 C2740 ) \nC2620_=_C2811( C2620 C2811 ) C2620_=_C2812( C2620 C2812 ) C2620_=_C2814( C2620 C2814 ) C2620_=_C2815( C2620 C2815 ) C2620_=_C2816( C2620 C2816 ) C2620_=_C2817( C2620 C2817 ) \nC2620_=_C2818( C2620 C2818 ) C2620_=_C2819( C2620 C2819 ) C2620_=_C2820( C2620 C2820 ) C2624_=_C2635( C2624 C2635 ) C2624_=_C2659( C2624 C2659 ) C2624_=_C2961( C2624 C2961 ) \nC2624_=_C3002( C2624 C3002 ) C2624_=_C3251( C2624 C3251 ) C2624_=_C3252( C2624 C3252 ) C2624_=_C3253( C2624 C3253 ) C2624_=_C3254( C2624 C3254 ) C2624_=_C3255( C2624 C3255 ) \nC2624_=_C3256( C2624 C3256 ) C2624_=_C3257( C2624 C3257 ) C2624_=_C3258( C2624 C3258 ) C2624_=_C3259( C2624 C3259 ) C2624_=_C3260( C2624 C3260 ) C2624_=_C3261( C2624 C3261 ) \nC2624_=_C3262( C2624 C3262 ) C2624_=_C3263( C2624 C3263 ) C2624_=_C3264( C2624 C3264 ) C2624_=_C3265( C2624 C3265 ) C2631_=_C2635( C2631 C2635 ) C2631_=_C2740( C2631 C2740 ) \nC2631_=_C2811( C2631 C2811 ) C2631_=_C2812( C2631 C2812 ) C2631_=_C2814( C2631 C2814 ) C2631_=_C2815( C2631 C2815 ) C2631_=_C2816( C2631 C2816 ) C2631_=_C2817( C2631 C2817 ) \nC2631_=_C2818( C2631 C2818 ) C2631_=_C2819( C2631 C2819 ) C2631_=_C2820( C2631 C2820 ) C2635_=_C2659( C2635 C2659 ) C2635_=_C2961( C2635 C2961 ) C2635_=_C3002( C2635 C3002 ) \nC2635_=_C3251( C2635 C3251 ) C2635_=_C3252( C2635 C3252 ) C2635_=_C3253( C2635 C3253 ) C2635_=_C3254( C2635 C3254 ) C2635_=_C3255( C2635 C3255 ) C2635_=_C3256( C2635 C3256 ) \nC2635_=_C3257( C2635 C3257 ) C2635_=_C3258( C2635 C3258 ) C2635_=_C3259( C2635 C3259 ) C2635_=_C3260( C2635 C3260 ) C2635_=_C3261( C2635 C3261 ) C2635_=_C3262( C2635 C3262 ) \nC2635_=_C3263( C2635 C3263 ) C2635_=_C3264( C2635 C3264 ) C2635_=_C3265( C2635 C3265 ) C2647_=_C2660( C2647 C2660 ) C2647_=_C2950( C2647 C2950 ) C2647_=_C3030( C2647 C3030 ) \nC2647_=_C3251( C2647 C3251 ) C2647_=_C3377( C2647 C3377 ) C2647_=_C3378( C2647 C3378 ) C2647_=_C3379( C2647 C3379 ) C2647_=_C3382( C2647 C3382 ) C2647_=_C3383( C2647 C3383 ) \nC2647_=_C3384( C2647 C3384 ) C2647_=_C3385( C2647 C3385 ) C2659_=_C2660( C2659 C2660 ) C2659_=_C2662( C2659 C2662 ) C2659_=_C2666( C2659 C2666 ) C2659_=_C2668( C2659 C2668 ) \nC2659_=_C2669( C2659 C2669 ) C2659_=_C2672( C2659 C2672 ) C2659_=_C2961( C2659 C2961 ) C2659_=_C3002( C2659 C3002 ) C2659_=_C3251( C2659 C3251 ) C2659_=_C3252( C2659 C3252 ) \nC2659_=_C3253( C2659 C3253 ) C2659_=_C3254( C2659 C3254 ) C2659_=_C3255( C2659 C3255 ) C2659_=_C3256( C2659 C3256 ) C2659_=_C3257( C2659 C3257 ) C2659_=_C3258( C2659 C3258 ) \nC2659_=_C3259( C2659 C3259 ) C2659_=_C3260( C2659 C3260 ) C2659_=_C3261( C2659 C3261 ) C2659_=_C3262( C2659 C3262 ) C2659_=_C3263( C2659 C3263 ) C2659_=_C3264( C2659 C3264 ) \nC2659_=_C3265( C2659 C3265 ) C2660_=_C2662( C2660 C2662 ) C2660_=_C2666( C2660 C2666 ) C2660_=_C2668( C2660 C2668 ) C2660_=_C2669( C2660 C2669 ) C2660_=_C2672( C2660 C2672 ) \nC2660_=_C2950( C2660 C2950 ) C2660_=_C3030( C2660 C3030 ) C2660_=_C3251( C2660 C3251 ) C2660_=_C3377( C2660 C3377 ) C2660_=_C3378( C2660 C3378 ) C2660_=_C3379( C2660 C3379 ) \nC2660_=_C3382( C2660 C3382 ) C2660_=_C3383( C2660 C3383 ) C2660_=_C3384( C2660 C3384 ) C2660_=_C3385( C2660 C3385 ) C2662_=_C2666( C2662 C2666 ) C2662_=_C2668( C2662 C2668 ) \nC2662_=_C2669( C2662 C2669 ) C2662_=_C2672( C2662 C2672 ) C2662_=_C3031( C2662 C3031 ) C2662_=_C3063( C2662 C3063 ) C2662_=_C3434( C2662 C3434 ) C2662_=_C3446( C2662 C3446 ) \nC2662_=_C3594( C2662 C3594 ) C2662_=_C3595( C2662 C3595 ) C2662_=_C3597( C2662 C3597 ) C2662_=_C3598( C2662 C3598 ) C2662_=_C3600( C2662 C3600 ) C2666_=_C2668( C2666 C2668 ) \nC2666_=_C2669( C2666 C2669 ) C2666_=_C2672( C2666 C2672 ) C2666_=_C3065( C2666 C3065 ) C2666_=_C3259( C2666 C3259 ) C2666_=_C3416( C2666 C3416 ) C2666_=_C3437( C2666 C3437 ) \nC2666_=_C3451( C2666 C3451 ) C2666_=_C3633( C2666 C3633 ) C2666_=_C3699( C2666 C3699 ) C2666_=_C3917( C2666 C3917 ) C2666_=_C3920( C2666 C3920 ) C2668_=_C2669( C2668 C2669 ) \nC2668_=_C2672( C2668 C2672 ) C2668_=_C2704( C2668 C2704 ) C2668_=_C2912( C2668 C2912 ) C2668_=_C3113( C2668 C3113 ) C2668_=_C3262( C2668 C3262 ) C2668_=_C3417( C2668 C3417 ) \nC2668_=_C3497( C2668 C3497 ) C2668_=_C3659( C2668 C3659 ) C2668_=_C3694( C2668 C3694 ) C2668_=_C3701( C2668 C3701 ) C2668_=_C3819( C2668 C3819 ) C2668_=_C3886( C2668 C3886 ) \nC2668_=_C3923( C2668 C3923 ) C2668_=_C3936( C2668 C3936 ) C2668_=_C4035( C2668 C4035 ) C2669_=_C2672( C2669 C2672 ) C2669_=_C2734( C2669 C2734 ) C2669_=_C2832( C2669 C2832 ) \nC2669_=_C2895( C2669 C2895 ) C2669_=_C3035( C2669 C3035 ) C2669_=_C3152( C2669 C3152 ) C2669_=_C3328( C2669 C3328 ) C2669_=_C3598( C2669 C3598 ) C2669_=_C3764( C2669 C3764 ) \nC2669_=_C3887( C2669 C3887 ) C2669_=_C4011( C2669 C4011 ) C2669_=_C4037( C2669 C4037 ) C2672_=_C2690( C2672 C2690 ) C2672_=_C3038( C2672 C3038 ) C2672_=_C3116( C2672 C3116 ) \nC2672_=_C3233( C2672 C3233 ) C2672_=_C3264( C2672 C3264 ) C2672_=_C3420( C2672 C3420 ) C2672_=_C3471( C2672 C3471 ) C2672_=_C3484( C2672 C3484 ) C2672_=_C3707( C2672 C3707 ) \nC2672_=_C3768( C2672 C3768 ) C2672_=_C3813( C2672 C3813 ) C2672_=_C4037( C2672 C4037 ) C2690_=_C3038( C2690 C3038 ) C2690_=_C3116( C2690 C3116 ) C2690_=_C3233( C2690 C3233 ) \nC2690_=_C3264( C2690 C3264 ) C2690_=_C3420( C2690 C3420 ) C2690_=_C3471( C2690 C3471 ) C2690_=_C3484( C2690 C3484 ) C2690_=_C3707( C2690 C3707 ) C2690_=_C3768( C2690 C3768 ) \nC2690_=_C3813( C2690 C3813 ) C2690_=_C4037( C2690 C4037 ) C2704_=_C2912( C2704 C2912 ) C2704_=_C3113( C2704 C3113 ) C2704_=_C3262( C2704 C3262 ) C2704_=_C3417( C2704 C3417 ) \nC2704_=_C3497( C2704 C3497 ) C2704_=_C3659( C2704 C3659 ) C2704_=_C3694( C2704 C3694 ) C2704_=_C3701( C2704 C3701 ) C2704_=_C3819( C2704 C3819 ) C2704_=_C3886( C2704 C3886 ) \nC2704_=_C3923( C2704 C3923 ) C2704_=_C3936( C2704 C3936 ) C2704_=_C4035( C2704 C4035 ) C2727_=_C2734( C2727 C2734 ) C2727_=_C2739( C2727 C2739 ) C2727_=_C3005( C2727 C3005 ) \nC2727_=_C3134( C2727 C3134 ) C2727_=_C3323( C2727 C3323 ) C2727_=_C3445( C2727 C3445 ) C2727_=_C3446( C2727 C3446 ) C2727_=_C3447( C2727 C3447 ) C2727_=_C3448( C2727 C3448 ) \nC2727_=_C3449( C2727 C3449 ) C2727_=_C3450( C2727 C3450 ) C2727_=_C3451( C2727 C3451 ) C2727_=_C3452( C2727 C3452 ) C2727_=_C3453( C2727 C3453 ) C2727_=_C3455( C2727 C3455 ) \nC2727_=_C3456( C2727 C3456 ) C2727_=_C3457( C2727 C3457 ) C2734_=_C2739( C2734 C2739 ) C2734_=_C2832( C2734 C2832 ) C2734_=_C2895( C2734 C2895 ) C2734_=_C3035( C2734 C3035 ) \nC2734_=_C3152( C2734 C3152 ) C2734_=_C3328( C2734 C3328 ) C2734_=_C3598( C2734 C3598 ) C2734_=_C3764( C2734 C3764 ) C2734_=_C3887( C2734 C3887 ) C2734_=_C4011( C2734 C4011 ) \nC2734_=_C4037( C2734 C4037 ) C2739_=_C2795( C2739 C2795 ) C2739_=_C2836( C2739 C2836 ) C2739_=_C3090( C2739 C3090 ) C2739_=_C3400( C2739 C3400 ) C2739_=_C3409( C2739 C3409 ) \nC2739_=_C3457( C2739 C3457 ) C2739_=_C3641( C2739 C3641 ) C2739_=_C3753( C2739 C3753 ) C2739_=_C3806( C2739 C3806 ) C2739_=_C3905( C2739 C3905 ) C2739_=_C3947( C2739 C3947 ) \nC2739_=_C3969( C2739 C3969 ) C2739_=_C3978( C2739 C3978 ) C2739_=_C4019( C2739 C4019 ) C2739_=_C4046( C2739 C4046 ) C2739_=_C4053( C2739 C4053 ) C2739_=_C4061( C2739 C4061 ) \nC2739_=_C4072( C2739 C4072 ) C2740_=_C2749( C2740 C2749 ) C2740_=_C2811( C2740 C2811 ) C2740_=_C2812( C2740 C2812 ) C2740_=_C2814( C2740 C2814 ) C2740_=_C2815( C2740 C2815 ) \nC2740_=_C2816( C2740 C2816 ) C2740_=_C2817( C2740 C2817 ) C2740_=_C2818( C2740 C2818 ) C2740_=_C2819( C2740 C2819 ) C2740_=_C2820( C2740 C2820 ) C2749_=_C2814( C2749 C2814 ) \nC2749_=_C2859( C2749 C2859 ) C2749_=_C3236( C2749 C3236 ) C2749_=_C3445( C2749 C3445 ) C2749_=_C3472( C2749 C3472 ) C2749_=_C3541( C2749 C3541 ) C2749_=_C3542( C2749 C3542 ) \nC2749_=_C3543( C2749 C3543 ) C2749_=_C3544( C2749 C3544 ) C2749_=_C3546( C2749 C3546 ) C2749_=_C3547( C2749 C3547 ) C2749_=_C3548( C2749 C3548 ) C2749_=_C3550( C2749 C3550 ) \nC2749_=_C3551( C2749 C3551 ) C2795_=_C2836( C2795 C2836 ) C2795_=_C3090( C2795 C3090 ) C2795_=_C3400( C2795 C3400 ) C2795_=_C3409( C2795 C3409 ) C2795_=_C3457( C2795 C3457 ) \nC2795_=_C3641( C2795 C3641 ) C2795_=_C3753( C2795 C3753 ) C2795_=_C3806( C2795 C3806 ) C2795_=_C3905( C2795 C3905 ) C2795_=_C3947( C2795 C3947 ) C2795_=_C3969( C2795 C3969 ) \nC2795_=_C3978( C2795 C3978 ) C2795_=_C4019( C2795 C4019 ) C2795_=_C4046( C2795 C4046 ) C2795_=_C4053( C2795 C4053 ) C2795_=_C4061( C2795 C4061 ) C2795_=_C4072( C2795 C4072 ) \nC2811_=_C2812( C2811 C2812 ) C2811_=_C2814( C2811 C2814 ) C2811_=_C2815( C2811 C2815 ) C2811_=_C2816( C2811 C2816 ) C2811_=_C2817( C2811 C2817 ) C2811_=_C2818( C2811 C2818 ) \nC2811_=_C2819( C2811 C2819 ) C2811_=_C2820( C2811 C2820 ) C2811_=_C2859( C2811 C2859 ) C2812_=_C2814( C2812 C2814 ) C2812_=_C2815( C2812 C2815 ) C2812_=_C2816( C2812 C2816 ) \nC2812_=_C2817( C2812 C2817 ) C2812_=_C2818( C2812 C2818 ) C2812_=_C2819( C2812 C2819 ) C2812_=_C2820( C2812 C2820 ) C2812_=_C3236( C2812 C3236 ) C2814_=_C2815( C2814 C2815 ) \nC2814_=_C2816( C2814 C2816 ) C2814_=_C2817( C2814 C2817 ) C2814_=_C2818( C2814 C2818 ) C2814_=_C2819( C2814 C2819 ) C2814_=_C2820( C2814 C2820 ) C2814_=_C2859( C2814 C2859 ) \nC2814_=_C3236( C2814 C3236 ) C2814_=_C3445( C2814 C3445 ) C2814_=_C3472( C2814 C3472 ) C2814_=_C3541( C2814 C3541 ) C2814_=_C3542( C2814 C3542 ) C2814_=_C3543( C2814 C3543 ) \nC2814_=_C3544( C2814 C3544 ) C2814_=_C3546( C2814 C3546 ) C2814_=_C3547( C2814 C3547 ) C2814_=_C3548( C2814 C3548 ) C2814_=_C3550( C2814 C3550 ) C2814_=_C3551( C2814 C3551 ) \nC2815_=_C2816(</w:t>
      </w:r>
    </w:p>
    <w:p>
      <w:pPr>
        <w:pStyle w:val="PreformattedText"/>
        <w:bidi w:val="0"/>
        <w:spacing w:before="0" w:after="0"/>
        <w:jc w:val="left"/>
        <w:rPr/>
      </w:pPr>
      <w:r>
        <w:rPr/>
        <w:t xml:space="preserve"> </w:t>
      </w:r>
      <w:r>
        <w:rPr/>
        <w:t>C2815 C2816 ) C2815_=_C2817( C2815 C2817 ) C2815_=_C2818( C2815 C2818 ) C2815_=_C2819( C2815 C2819 ) C2815_=_C2820( C2815 C2820 ) C2815_=_C3543( C2815 C3543 ) \nC2816_=_C2817( C2816 C2817 ) C2816_=_C2818( C2816 C2818 ) C2816_=_C2819( C2816 C2819 ) C2816_=_C2820( C2816 C2820 ) C2816_=_C3544( C2816 C3544 ) C2817_=_C2818( C2817 C2818 ) \nC2817_=_C2819( C2817 C2819 ) C2817_=_C2820( C2817 C2820 ) C2817_=_C3260( C2817 C3260 ) C2817_=_C3969( C2817 C3969 ) C2818_=_C2819( C2818 C2819 ) C2818_=_C2820( C2818 C2820 ) \nC2819_=_C2820( C2819 C2820 ) C2819_=_C3263( C2819 C3263 ) C2819_=_C3551( C2819 C3551 ) C2820_=_C3265( C2820 C3265 ) C2832_=_C2836( C2832 C2836 ) C2832_=_C2895( C2832 C2895 ) \nC2832_=_C3035( C2832 C3035 ) C2832_=_C3152( C2832 C3152 ) C2832_=_C3328( C2832 C3328 ) C2832_=_C3598( C2832 C3598 ) C2832_=_C3764( C2832 C3764 ) C2832_=_C3887( C2832 C3887 ) \nC2832_=_C4011( C2832 C4011 ) C2832_=_C4037( C2832 C4037 ) C2836_=_C3090( C2836 C3090 ) C2836_=_C3400( C2836 C3400 ) C2836_=_C3409( C2836 C3409 ) C2836_=_C3457( C2836 C3457 ) \nC2836_=_C3641( C2836 C3641 ) C2836_=_C3753( C2836 C3753 ) C2836_=_C3806( C2836 C3806 ) C2836_=_C3905( C2836 C3905 ) C2836_=_C3947( C2836 C3947 ) C2836_=_C3969( C2836 C3969 ) \nC2836_=_C3978( C2836 C3978 ) C2836_=_C4019( C2836 C4019 ) C2836_=_C4046( C2836 C4046 ) C2836_=_C4053( C2836 C4053 ) C2836_=_C4061( C2836 C4061 ) C2836_=_C4072( C2836 C4072 ) \nC2859_=_C3236( C2859 C3236 ) C2859_=_C3445( C2859 C3445 ) C2859_=_C3472( C2859 C3472 ) C2859_=_C3541( C2859 C3541 ) C2859_=_C3542( C2859 C3542 ) C2859_=_C3543( C2859 C3543 ) \nC2859_=_C3544( C2859 C3544 ) C2859_=_C3546( C2859 C3546 ) C2859_=_C3547( C2859 C3547 ) C2859_=_C3548( C2859 C3548 ) C2859_=_C3550( C2859 C3550 ) C2859_=_C3551( C2859 C3551 ) \nC2895_=_C3035( C2895 C3035 ) C2895_=_C3152( C2895 C3152 ) C2895_=_C3328( C2895 C3328 ) C2895_=_C3598( C2895 C3598 ) C2895_=_C3764( C2895 C3764 ) C2895_=_C3887( C2895 C3887 ) \nC2895_=_C4011( C2895 C4011 ) C2895_=_C4037( C2895 C4037 ) C2912_=_C3113( C2912 C3113 ) C2912_=_C3262( C2912 C3262 ) C2912_=_C3417( C2912 C3417 ) C2912_=_C3497( C2912 C3497 ) \nC2912_=_C3659( C2912 C3659 ) C2912_=_C3694( C2912 C3694 ) C2912_=_C3701( C2912 C3701 ) C2912_=_C3819( C2912 C3819 ) C2912_=_C3886( C2912 C3886 ) C2912_=_C3923( C2912 C3923 ) \nC2912_=_C3936( C2912 C3936 ) C2912_=_C4035( C2912 C4035 ) C2950_=_C3030( C2950 C3030 ) C2950_=_C3251( C2950 C3251 ) C2950_=_C3377( C2950 C3377 ) C2950_=_C3378( C2950 C3378 ) \nC2950_=_C3379( C2950 C3379 ) C2950_=_C3382( C2950 C3382 ) C2950_=_C3383( C2950 C3383 ) C2950_=_C3384( C2950 C3384 ) C2950_=_C3385( C2950 C3385 ) C2961_=_C3002( C2961 C3002 ) \nC2961_=_C3251( C2961 C3251 ) C2961_=_C3252( C2961 C3252 ) C2961_=_C3253( C2961 C3253 ) C2961_=_C3254( C2961 C3254 ) C2961_=_C3255( C2961 C3255 ) C2961_=_C3256( C2961 C3256 ) \nC2961_=_C3257( C2961 C3257 ) C2961_=_C3258( C2961 C3258 ) C2961_=_C3259( C2961 C3259 ) C2961_=_C3260( C2961 C3260 ) C2961_=_C3261( C2961 C3261 ) C2961_=_C3262( C2961 C3262 ) \nC2961_=_C3263( C2961 C3263 ) C2961_=_C3264( C2961 C3264 ) C2961_=_C3265( C2961 C3265 ) C3002_=_C3005( C3002 C3005 ) C3002_=_C3251( C3002 C3251 ) C3002_=_C3252( C3002 C3252 ) \nC3002_=_C3253( C3002 C3253 ) C3002_=_C3254( C3002 C3254 ) C3002_=_C3255( C3002 C3255 ) C3002_=_C3256( C3002 C3256 ) C3002_=_C3257( C3002 C3257 ) C3002_=_C3258( C3002 C3258 ) \nC3002_=_C3259( C3002 C3259 ) C3002_=_C3260( C3002 C3260 ) C3002_=_C3261( C3002 C3261 ) C3002_=_C3262( C3002 C3262 ) C3002_=_C3263( C3002 C3263 ) C3002_=_C3264( C3002 C3264 ) \nC3002_=_C3265( C3002 C3265 ) C3005_=_C3134( C3005 C3134 ) C3005_=_C3323( C3005 C3323 ) C3005_=_C3445( C3005 C3445 ) C3005_=_C3446( C3005 C3446 ) C3005_=_C3447( C3005 C3447 ) \nC3005_=_C3448( C3005 C3448 ) C3005_=_C3449( C3005 C3449 ) C3005_=_C3450( C3005 C3450 ) C3005_=_C3451( C3005 C3451 ) C3005_=_C3452( C3005 C3452 ) C3005_=_C3453( C3005 C3453 ) \nC3005_=_C3455( C3005 C3455 ) C3005_=_C3456( C3005 C3456 ) C3005_=_C3457( C3005 C3457 ) C3026_=_C3070( C3026 C3070 ) C3026_=_C3439( C3026 C3439 ) C3026_=_C3456( C3026 C3456 ) \nC3026_=_C3563( C3026 C3563 ) C3026_=_C3637( C3026 C3637 ) C3026_=_C3695( C3026 C3695 ) C3026_=_C3973( C3026 C3973 ) C3026_=_C4020( C3026 C4020 ) C3026_=_C4040( C3026 C4040 ) \nC3026_=_C4041( C3026 C4041 ) C3030_=_C3031( C3030 C3031 ) C3030_=_C3035( C3030 C3035 ) C3030_=_C3038( C3030 C3038 ) C3030_=_C3251( C3030 C3251 ) C3030_=_C3377( C3030 C3377 ) \nC3030_=_C3378( C3030 C3378 ) C3030_=_C3379( C3030 C3379 ) C3030_=_C3382( C3030 C3382 ) C3030_=_C3383( C3030 C3383 ) C3030_=_C3384( C3030 C3384 ) C3030_=_C3385( C3030 C3385 ) \nC3031_=_C3035( C3031 C3035 ) C3031_=_C3038( C3031 C3038 ) C3031_=_C3063( C3031 C3063 ) C3031_=_C3434( C3031 C3434 ) C3031_=_C3446( C3031 C3446 ) C3031_=_C3594( C3031 C3594 ) \nC3031_=_C3595( C3031 C3595 ) C3031_=_C3597( C3031 C3597 ) C3031_=_C3598( C3031 C3598 ) C3031_=_C3600( C3031 C3600 ) C3035_=_C3038( C3035 C3038 ) C3035_=_C3152( C3035 C3152 ) \nC3035_=_C3328( C3035 C3328 ) C3035_=_C3598( C3035 C3598 ) C3035_=_C3764( C3035 C3764 ) C3035_=_C3887( C3035 C3887 ) C3035_=_C4011( C3035 C4011 ) C3035_=_C4037( C3035 C4037 ) \nC3038_=_C3116( C3038 C3116 ) C3038_=_C3233( C3038 C3233 ) C3038_=_C3264( C3038 C3264 ) C3038_=_C3420( C3038 C3420 ) C3038_=_C3471( C3038 C3471 ) C3038_=_C3484( C3038 C3484 ) \nC3038_=_C3707( C3038 C3707 ) C3038_=_C3768( C3038 C3768 ) C3038_=_C3813( C3038 C3813 ) C3038_=_C4037( C3038 C4037 ) C3063_=_C3065( C3063 C3065 ) C3063_=_C3070( C3063 C3070 ) \nC3063_=_C3434( C3063 C3434 ) C3063_=_C3446( C3063 C3446 ) C3063_=_C3594( C3063 C3594 ) C3063_=_C3595( C3063 C3595 ) C3063_=_C3597( C3063 C3597 ) C3063_=_C3598( C3063 C3598 ) \nC3063_=_C3600( C3063 C3600 ) C3065_=_C3070( C3065 C3070 ) C3065_=_C3259( C3065 C3259 ) C3065_=_C3416( C3065 C3416 ) C3065_=_C3437( C3065 C3437 ) C3065_=_C3451( C3065 C3451 ) \nC3065_=_C3633( C3065 C3633 ) C3065_=_C3699( C3065 C3699 ) C3065_=_C3917( C3065 C3917 ) C3065_=_C3920( C3065 C3920 ) C3070_=_C3439( C3070 C3439 ) C3070_=_C3456( C3070 C3456 ) \nC3070_=_C3563( C3070 C3563 ) C3070_=_C3637( C3070 C3637 ) C3070_=_C3695( C3070 C3695 ) C3070_=_C3973( C3070 C3973 ) C3070_=_C4020( C3070 C4020 ) C3070_=_C4040( C3070 C4040 ) \nC3070_=_C4041( C3070 C4041 ) C3090_=_C3400( C3090 C3400 ) C3090_=_C3409( C3090 C3409 ) C3090_=_C3457( C3090 C3457 ) C3090_=_C3641( C3090 C3641 ) C3090_=_C3753( C3090 C3753 ) \nC3090_=_C3806( C3090 C3806 ) C3090_=_C3905( C3090 C3905 ) C3090_=_C3947( C3090 C3947 ) C3090_=_C3969( C3090 C3969 ) C3090_=_C3978( C3090 C3978 ) C3090_=_C4019( C3090 C4019 ) \nC3090_=_C4046( C3090 C4046 ) C3090_=_C4053( C3090 C4053 ) C3090_=_C4061( C3090 C4061 ) C3090_=_C4072( C3090 C4072 ) C3113_=_C3116( C3113 C3116 ) C3113_=_C3262( C3113 C3262 ) \nC3113_=_C3417( C3113 C3417 ) C3113_=_C3497( C3113 C3497 ) C3113_=_C3659( C3113 C3659 ) C3113_=_C3694( C3113 C3694 ) C3113_=_C3701( C3113 C3701 ) C3113_=_C3819( C3113 C3819 ) \nC3113_=_C3886( C3113 C3886 ) C3113_=_C3923( C3113 C3923 ) C3113_=_C3936( C3113 C3936 ) C3113_=_C4035( C3113 C4035 ) C3116_=_C3233( C3116 C3233 ) C3116_=_C3264( C3116 C3264 ) \nC3116_=_C3420( C3116 C3420 ) C3116_=_C3471( C3116 C3471 ) C3116_=_C3484( C3116 C3484 ) C3116_=_C3707( C3116 C3707 ) C3116_=_C3768( C3116 C3768 ) C3116_=_C3813( C3116 C3813 ) \nC3116_=_C4037( C3116 C4037 ) C3134_=_C3323( C3134 C3323 ) C3134_=_C3445( C3134 C3445 ) C3134_=_C3446( C3134 C3446 ) C3134_=_C3447( C3134 C3447 ) C3134_=_C3448( C3134 C3448 ) \nC3134_=_C3449( C3134 C3449 ) C3134_=_C3450( C3134 C3450 ) C3134_=_C3451( C3134 C3451 ) C3134_=_C3452( C3134 C3452 ) C3134_=_C3453( C3134 C3453 ) C3134_=_C3455( C3134 C3455 ) \nC3134_=_C3456( C3134 C3456 ) C3134_=_C3457( C3134 C3457 ) C3152_=_C3328( C3152 C3328 ) C3152_=_C3598( C3152 C3598 ) C3152_=_C3764( C3152 C3764 ) C3152_=_C3887( C3152 C3887 ) \nC3152_=_C4011( C3152 C4011 ) C3152_=_C4037( C3152 C4037 ) C3233_=_C3264( C3233 C3264 ) C3233_=_C3420( C3233 C3420 ) C3233_=_C3471( C3233 C3471 ) C3233_=_C3484( C3233 C3484 ) \nC3233_=_C3707( C3233 C3707 ) C3233_=_C3768( C3233 C3768 ) C3233_=_C3813( C3233 C3813 ) C3233_=_C4037( C3233 C4037 ) C3236_=_C3445( C3236 C3445 ) C3236_=_C3472( C3236 C3472 ) \nC3236_=_C3541( C3236 C3541 ) C3236_=_C3542( C3236 C3542 ) C3236_=_C3543( C3236 C3543 ) C3236_=_C3544( C3236 C3544 ) C3236_=_C3546( C3236 C3546 ) C3236_=_C3547( C3236 C3547 ) \nC3236_=_C3548( C3236 C3548 ) C3236_=_C3550( C3236 C3550 ) C3236_=_C3551( C3236 C3551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1_=_C3264( C3251 C3264 ) C3251_=_C3265( C3251 C3265 ) C3251_=_C3377( C3251 C3377 ) \nC3251_=_C3378( C3251 C3378 ) C3251_=_C3379( C3251 C3379 ) C3251_=_C3382( C3251 C3382 ) C3251_=_C3383( C3251 C3383 ) C3251_=_C3384( C3251 C3384 ) C3251_=_C3385( C3251 C3385 ) \nC3252_=_C3253( C3252 C3253 ) C3252_=_C3254( C3252 C3254 ) C3252_=_C3255( C3252 C3255 ) C3252_=_C3256( C3252 C3256 ) C3252_=_C3257( C3252 C3257 ) C3252_=_C3258( C3252 C3258 ) \nC3252_=_C3259( C3252 C3259 ) C3252_=_C3260( C3252 C3260 ) C3252_=_C3261( C3252 C3261 ) C3252_=_C3262( C3252 C3262 ) C3252_=_C3263( C3252 C3263 ) C3252_=_C3264( C3252 C3264 ) \nC3252_=_C3265( C3252 C3265 ) C3252_=_C3400( C3252 C3400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377( C3253 C3377 ) C3253_=_C3416( C3253 C3416 ) C3253_=_C3417( C3253 C3417 ) C3253_=_C3420( C3253 C3420 ) \nC3254_=_C3255( C3254 C3255 ) C3254_=_C3256( C3254 C3256 ) C3254_=_C3257(</w:t>
      </w:r>
    </w:p>
    <w:p>
      <w:pPr>
        <w:pStyle w:val="PreformattedText"/>
        <w:bidi w:val="0"/>
        <w:spacing w:before="0" w:after="0"/>
        <w:jc w:val="left"/>
        <w:rPr/>
      </w:pPr>
      <w:r>
        <w:rPr/>
        <w:t xml:space="preserve"> </w:t>
      </w:r>
      <w:r>
        <w:rPr/>
        <w:t>C3254 C3257 ) C3254_=_C3258( C3254 C3258 ) C3254_=_C3259( C3254 C3259 ) C3254_=_C3260( C3254 C3260 ) \nC3254_=_C3261( C3254 C3261 ) C3254_=_C3262( C3254 C3262 ) C3254_=_C3263( C3254 C3263 ) C3254_=_C3264( C3254 C3264 ) C3254_=_C3265( C3254 C3265 ) C3254_=_C3563( C3254 C3563 ) \nC3255_=_C3256( C3255 C3256 ) C3255_=_C3257( C3255 C3257 ) C3255_=_C3258( C3255 C3258 ) C3255_=_C3259( C3255 C3259 ) C3255_=_C3260( C3255 C3260 ) C3255_=_C3261( C3255 C3261 ) \nC3255_=_C3262( C3255 C3262 ) C3255_=_C3263( C3255 C3263 ) C3255_=_C3264( C3255 C3264 ) C3255_=_C3265( C3255 C3265 ) C3256_=_C3257( C3256 C3257 ) C3256_=_C3258( C3256 C3258 ) \nC3256_=_C3259( C3256 C3259 ) C3256_=_C3260( C3256 C3260 ) C3256_=_C3261( C3256 C3261 ) C3256_=_C3262( C3256 C3262 ) C3256_=_C3263( C3256 C3263 ) C3256_=_C3264( C3256 C3264 ) \nC3256_=_C3265( C3256 C3265 ) C3256_=_C3378( C3256 C3378 ) C3256_=_C3699( C3256 C3699 ) C3256_=_C3701( C3256 C3701 ) C3256_=_C3707( C3256 C3707 ) C3257_=_C3258( C3257 C3258 ) \nC3257_=_C3259( C3257 C3259 ) C3257_=_C3260( C3257 C3260 ) C3257_=_C3261( C3257 C3261 ) C3257_=_C3262( C3257 C3262 ) C3257_=_C3263( C3257 C3263 ) C3257_=_C3264( C3257 C3264 ) \nC3257_=_C3265( C3257 C3265 ) C3257_=_C3450( C3257 C3450 ) C3258_=_C3259( C3258 C3259 ) C3258_=_C3260( C3258 C3260 ) C3258_=_C3261( C3258 C3261 ) C3258_=_C3262( C3258 C3262 ) \nC3258_=_C3263( C3258 C3263 ) C3258_=_C3264( C3258 C3264 ) C3258_=_C3265( C3258 C3265 ) C3259_=_C3260( C3259 C3260 ) C3259_=_C3261( C3259 C3261 ) C3259_=_C3262( C3259 C3262 ) \nC3259_=_C3263( C3259 C3263 ) C3259_=_C3264( C3259 C3264 ) C3259_=_C3265( C3259 C3265 ) C3259_=_C3416( C3259 C3416 ) C3259_=_C3437( C3259 C3437 ) C3259_=_C3451( C3259 C3451 ) \nC3259_=_C3633( C3259 C3633 ) C3259_=_C3699( C3259 C3699 ) C3259_=_C3917( C3259 C3917 ) C3259_=_C3920( C3259 C3920 ) C3260_=_C3261( C3260 C3261 ) C3260_=_C3262( C3260 C3262 ) \nC3260_=_C3263( C3260 C3263 ) C3260_=_C3264( C3260 C3264 ) C3260_=_C3265( C3260 C3265 ) C3260_=_C3969( C3260 C3969 ) C3261_=_C3262( C3261 C3262 ) C3261_=_C3263( C3261 C3263 ) \nC3261_=_C3264( C3261 C3264 ) C3261_=_C3265( C3261 C3265 ) C3262_=_C3263( C3262 C3263 ) C3262_=_C3264( C3262 C3264 ) C3262_=_C3265( C3262 C3265 ) C3262_=_C3417( C3262 C3417 ) \nC3262_=_C3497( C3262 C3497 ) C3262_=_C3659( C3262 C3659 ) C3262_=_C3694( C3262 C3694 ) C3262_=_C3701( C3262 C3701 ) C3262_=_C3819( C3262 C3819 ) C3262_=_C3886( C3262 C3886 ) \nC3262_=_C3923( C3262 C3923 ) C3262_=_C3936( C3262 C3936 ) C3262_=_C4035( C3262 C4035 ) C3263_=_C3264( C3263 C3264 ) C3263_=_C3265( C3263 C3265 ) C3263_=_C3551( C3263 C3551 ) \nC3264_=_C3265( C3264 C3265 ) C3264_=_C3420( C3264 C3420 ) C3264_=_C3471( C3264 C3471 ) C3264_=_C3484( C3264 C3484 ) C3264_=_C3707( C3264 C3707 ) C3264_=_C3768( C3264 C3768 ) \nC3264_=_C3813( C3264 C3813 ) C3264_=_C4037( C3264 C4037 ) C3323_=_C3328( C3323 C3328 ) C3323_=_C3445( C3323 C3445 ) C3323_=_C3446( C3323 C3446 ) C3323_=_C3447( C3323 C3447 ) \nC3323_=_C3448( C3323 C3448 ) C3323_=_C3449( C3323 C3449 ) C3323_=_C3450( C3323 C3450 ) C3323_=_C3451( C3323 C3451 ) C3323_=_C3452( C3323 C3452 ) C3323_=_C3453( C3323 C3453 ) \nC3323_=_C3455( C3323 C3455 ) C3323_=_C3456( C3323 C3456 ) C3323_=_C3457( C3323 C3457 ) C3328_=_C3598( C3328 C3598 ) C3328_=_C3764( C3328 C3764 ) C3328_=_C3887( C3328 C3887 ) \nC3328_=_C4011( C3328 C4011 ) C3328_=_C4037( C3328 C4037 ) C3377_=_C3378( C3377 C3378 ) C3377_=_C3379( C3377 C3379 ) C3377_=_C3382( C3377 C3382 ) C3377_=_C3383( C3377 C3383 ) \nC3377_=_C3384( C3377 C3384 ) C3377_=_C3385( C3377 C3385 ) C3377_=_C3416( C3377 C3416 ) C3377_=_C3417( C3377 C3417 ) C3377_=_C3420( C3377 C3420 ) C3378_=_C3379( C3378 C3379 ) \nC3378_=_C3382( C3378 C3382 ) C3378_=_C3383( C3378 C3383 ) C3378_=_C3384( C3378 C3384 ) C3378_=_C3385( C3378 C3385 ) C3378_=_C3699( C3378 C3699 ) C3378_=_C3701( C3378 C3701 ) \nC3378_=_C3707( C3378 C3707 ) C3379_=_C3382( C3379 C3382 ) C3379_=_C3383( C3379 C3383 ) C3379_=_C3384( C3379 C3384 ) C3379_=_C3385( C3379 C3385 ) C3382_=_C3383( C3382 C3383 ) \nC3382_=_C3384( C3382 C3384 ) C3382_=_C3385( C3382 C3385 ) C3383_=_C3384( C3383 C3384 ) C3383_=_C3385( C3383 C3385 ) C3383_=_C3550( C3383 C3550 ) C3384_=_C3385( C3384 C3385 ) \nC3400_=_C3409( C3400 C3409 ) C3400_=_C3457( C3400 C3457 ) C3400_=_C3641( C3400 C3641 ) C3400_=_C3753( C3400 C3753 ) C3400_=_C3806( C3400 C3806 ) C3400_=_C3905( C3400 C3905 ) \nC3400_=_C3947( C3400 C3947 ) C3400_=_C3969( C3400 C3969 ) C3400_=_C3978( C3400 C3978 ) C3400_=_C4019( C3400 C4019 ) C3400_=_C4046( C3400 C4046 ) C3400_=_C4053( C3400 C4053 ) \nC3400_=_C4061( C3400 C4061 ) C3400_=_C4072( C3400 C4072 ) C3409_=_C3457( C3409 C3457 ) C3409_=_C3641( C3409 C3641 ) C3409_=_C3753( C3409 C3753 ) C3409_=_C3806( C3409 C3806 ) \nC3409_=_C3905( C3409 C3905 ) C3409_=_C3947( C3409 C3947 ) C3409_=_C3969( C3409 C3969 ) C3409_=_C3978( C3409 C3978 ) C3409_=_C4019( C3409 C4019 ) C3409_=_C4046( C3409 C4046 ) \nC3409_=_C4053( C3409 C4053 ) C3409_=_C4061( C3409 C4061 ) C3409_=_C4072( C3409 C4072 ) C3416_=_C3417( C3416 C3417 ) C3416_=_C3420( C3416 C3420 ) C3416_=_C3437( C3416 C3437 ) \nC3416_=_C3451( C3416 C3451 ) C3416_=_C3633( C3416 C3633 ) C3416_=_C3699( C3416 C3699 ) C3416_=_C3917( C3416 C3917 ) C3416_=_C3920( C3416 C3920 ) C3417_=_C3420( C3417 C3420 ) \nC3417_=_C3497( C3417 C3497 ) C3417_=_C3659( C3417 C3659 ) C3417_=_C3694( C3417 C3694 ) C3417_=_C3701( C3417 C3701 ) C3417_=_C3819( C3417 C3819 ) C3417_=_C3886( C3417 C3886 ) \nC3417_=_C3923( C3417 C3923 ) C3417_=_C3936( C3417 C3936 ) C3417_=_C4035( C3417 C4035 ) C3420_=_C3471( C3420 C3471 ) C3420_=_C3484( C3420 C3484 ) C3420_=_C3707( C3420 C3707 ) \nC3420_=_C3768( C3420 C3768 ) C3420_=_C3813( C3420 C3813 ) C3420_=_C4037( C3420 C4037 ) C3434_=_C3437( C3434 C3437 ) C3434_=_C3439( C3434 C3439 ) C3434_=_C3446( C3434 C3446 ) \nC3434_=_C3594( C3434 C3594 ) C3434_=_C3595( C3434 C3595 ) C3434_=_C3597( C3434 C3597 ) C3434_=_C3598( C3434 C3598 ) C3434_=_C3600( C3434 C3600 ) C3437_=_C3439( C3437 C3439 ) \nC3437_=_C3451( C3437 C3451 ) C3437_=_C3633( C3437 C3633 ) C3437_=_C3699( C3437 C3699 ) C3437_=_C3917( C3437 C3917 ) C3437_=_C3920( C3437 C3920 ) C3439_=_C3456( C3439 C3456 ) \nC3439_=_C3563( C3439 C3563 ) C3439_=_C3637( C3439 C3637 ) C3439_=_C3695( C3439 C3695 ) C3439_=_C3973( C3439 C3973 ) C3439_=_C4020( C3439 C4020 ) C3439_=_C4040( C3439 C4040 ) \nC3439_=_C4041( C3439 C4041 ) C3445_=_C3446( C3445 C3446 ) C3445_=_C3447( C3445 C3447 ) C3445_=_C3448( C3445 C3448 ) C3445_=_C3449( C3445 C3449 ) C3445_=_C3450( C3445 C3450 ) \nC3445_=_C3451( C3445 C3451 ) C3445_=_C3452( C3445 C3452 ) C3445_=_C3453( C3445 C3453 ) C3445_=_C3455( C3445 C3455 ) C3445_=_C3456( C3445 C3456 ) C3445_=_C3457( C3445 C3457 ) \nC3445_=_C3472( C3445 C3472 ) C3445_=_C3541( C3445 C3541 ) C3445_=_C3542( C3445 C3542 ) C3445_=_C3543( C3445 C3543 ) C3445_=_C3544( C3445 C3544 ) C3445_=_C3546( C3445 C3546 ) \nC3445_=_C3547( C3445 C3547 ) C3445_=_C3548( C3445 C3548 ) C3445_=_C3550( C3445 C3550 ) C3445_=_C3551( C3445 C3551 ) C3446_=_C3447( C3446 C3447 ) C3446_=_C3448( C3446 C3448 ) \nC3446_=_C3449( C3446 C3449 ) C3446_=_C3450( C3446 C3450 ) C3446_=_C3451( C3446 C3451 ) C3446_=_C3452( C3446 C3452 ) C3446_=_C3453( C3446 C3453 ) C3446_=_C3455( C3446 C3455 ) \nC3446_=_C3456( C3446 C3456 ) C3446_=_C3457( C3446 C3457 ) C3446_=_C3594( C3446 C3594 ) C3446_=_C3595( C3446 C3595 ) C3446_=_C3597( C3446 C3597 ) C3446_=_C3598( C3446 C3598 ) \nC3446_=_C3600( C3446 C3600 ) C3447_=_C3448( C3447 C3448 ) C3447_=_C3449( C3447 C3449 ) C3447_=_C3450( C3447 C3450 ) C3447_=_C3451( C3447 C3451 ) C3447_=_C3452( C3447 C3452 ) \nC3447_=_C3453( C3447 C3453 ) C3447_=_C3455( C3447 C3455 ) C3447_=_C3456( C3447 C3456 ) C3447_=_C3457( C3447 C3457 ) C3448_=_C3449( C3448 C3449 ) C3448_=_C3450( C3448 C3450 ) \nC3448_=_C3451( C3448 C3451 ) C3448_=_C3452( C3448 C3452 ) C3448_=_C3453( C3448 C3453 ) C3448_=_C3455( C3448 C3455 ) C3448_=_C3456( C3448 C3456 ) C3448_=_C3457( C3448 C3457 ) \nC3448_=_C3541( C3448 C3541 ) C3448_=_C3594( C3448 C3594 ) C3448_=_C3633( C3448 C3633 ) C3448_=_C3637( C3448 C3637 ) C3448_=_C3641( C3448 C3641 ) C3449_=_C3450( C3449 C3450 ) \nC3449_=_C3451( C3449 C3451 ) C3449_=_C3452( C3449 C3452 ) C3449_=_C3453( C3449 C3453 ) C3449_=_C3455( C3449 C3455 ) C3449_=_C3456( C3449 C3456 ) C3449_=_C3457( C3449 C3457 ) \nC3450_=_C3451( C3450 C3451 ) C3450_=_C3452( C3450 C3452 ) C3450_=_C3453( C3450 C3453 ) C3450_=_C3455( C3450 C3455 ) C3450_=_C3456( C3450 C3456 ) C3450_=_C3457( C3450 C3457 ) \nC3451_=_C3452( C3451 C3452 ) C3451_=_C3453( C3451 C3453 ) C3451_=_C3455( C3451 C3455 ) C3451_=_C3456( C3451 C3456 ) C3451_=_C3457( C3451 C3457 ) C3451_=_C3633( C3451 C3633 ) \nC3451_=_C3699( C3451 C3699 ) C3451_=_C3917( C3451 C3917 ) C3451_=_C3920( C3451 C3920 ) C3452_=_C3453( C3452 C3453 ) C3452_=_C3455( C3452 C3455 ) C3452_=_C3456( C3452 C3456 ) \nC3452_=_C3457( C3452 C3457 ) C3452_=_C3546( C3452 C3546 ) C3452_=_C3597( C3452 C3597 ) C3452_=_C3917( C3452 C3917 ) C3452_=_C3973( C3452 C3973 ) C3452_=_C3978( C3452 C3978 ) \nC3453_=_C3455( C3453 C3455 ) C3453_=_C3456( C3453 C3456 ) C3453_=_C3457( C3453 C3457 ) C3455_=_C3456( C3455 C3456 ) C3455_=_C3457( C3455 C3457 ) C3455_=_C3548( C3455 C3548 ) \nC3456_=_C3457( C3456 C3457 ) C3456_=_C3563( C3456 C3563 ) C3456_=_C3637( C3456 C3637 ) C3456_=_C3695( C3456 C3695 ) C3456_=_C3973( C3456 C3973 ) C3456_=_C4020( C3456 C4020 ) \nC3456_=_C4040( C3456 C4040 ) C3456_=_C4041( C3456 C4041 ) C3457_=_C3641( C3457 C3641 ) C3457_=_C3753( C3457 C3753 ) C3457_=_C3806( C3457 C3806 ) C3457_=_C3905( C3457 C3905 ) \nC3457_=_C3947( C3457 C3947 ) C3457_=_C3969( C3457 C3969 ) C3457_=_C3978( C3457 C3978 ) C3457_=_C4019( C3457 C4019 ) C3457_=_C4046( C3457 C4046 ) C3457_=_C4053( C3457 C4053 ) \nC3457_=_C4061( C3457 C4061 ) C3457_=_C4072( C3457 C4072 ) C3471_=_C3484( C3471 C3484 ) C3471_=_C3707( C3471 C3707 ) C3471_=_C3768( C3471 C3768 ) C3471_=_C3813( C3471 C3813 ) \nC3471_=_C4037( C3471 C4037 ) C3472_=_C3484( C3472 C3484 ) C3472_=_C3541( C3472 C3541 ) C3472_=_C3542( C3472 C3542 ) C3472_=_C3543(</w:t>
      </w:r>
    </w:p>
    <w:p>
      <w:pPr>
        <w:pStyle w:val="PreformattedText"/>
        <w:bidi w:val="0"/>
        <w:spacing w:before="0" w:after="0"/>
        <w:jc w:val="left"/>
        <w:rPr/>
      </w:pPr>
      <w:r>
        <w:rPr/>
        <w:t xml:space="preserve"> </w:t>
      </w:r>
      <w:r>
        <w:rPr/>
        <w:t>C3472 C3543 ) C3472_=_C3544( C3472 C3544 ) \nC3472_=_C3546( C3472 C3546 ) C3472_=_C3547( C3472 C3547 ) C3472_=_C3548( C3472 C3548 ) C3472_=_C3550( C3472 C3550 ) C3472_=_C3551( C3472 C3551 ) C3484_=_C3707( C3484 C3707 ) \nC3484_=_C3768( C3484 C3768 ) C3484_=_C3813( C3484 C3813 ) C3484_=_C4037( C3484 C4037 ) C3497_=_C3659( C3497 C3659 ) C3497_=_C3694( C3497 C3694 ) C3497_=_C3701( C3497 C3701 ) \nC3497_=_C3819( C3497 C3819 ) C3497_=_C3886( C3497 C3886 ) C3497_=_C3923( C3497 C3923 ) C3497_=_C3936( C3497 C3936 ) C3497_=_C4035( C3497 C4035 ) C3541_=_C3542( C3541 C3542 ) \nC3541_=_C3543( C3541 C3543 ) C3541_=_C3544( C3541 C3544 ) C3541_=_C3546( C3541 C3546 ) C3541_=_C3547( C3541 C3547 ) C3541_=_C3548( C3541 C3548 ) C3541_=_C3550( C3541 C3550 ) \nC3541_=_C3551( C3541 C3551 ) C3541_=_C3594( C3541 C3594 ) C3541_=_C3633( C3541 C3633 ) C3541_=_C3637( C3541 C3637 ) C3541_=_C3641( C3541 C3641 ) C3542_=_C3543( C3542 C3543 ) \nC3542_=_C3544( C3542 C3544 ) C3542_=_C3546( C3542 C3546 ) C3542_=_C3547( C3542 C3547 ) C3542_=_C3548( C3542 C3548 ) C3542_=_C3550( C3542 C3550 ) C3542_=_C3551( C3542 C3551 ) \nC3543_=_C3544( C3543 C3544 ) C3543_=_C3546( C3543 C3546 ) C3543_=_C3547( C3543 C3547 ) C3543_=_C3548( C3543 C3548 ) C3543_=_C3550( C3543 C3550 ) C3543_=_C3551( C3543 C3551 ) \nC3544_=_C3546( C3544 C3546 ) C3544_=_C3547( C3544 C3547 ) C3544_=_C3548( C3544 C3548 ) C3544_=_C3550( C3544 C3550 ) C3544_=_C3551( C3544 C3551 ) C3546_=_C3547( C3546 C3547 ) \nC3546_=_C3548( C3546 C3548 ) C3546_=_C3550( C3546 C3550 ) C3546_=_C3551( C3546 C3551 ) C3546_=_C3597( C3546 C3597 ) C3546_=_C3917( C3546 C3917 ) C3546_=_C3973( C3546 C3973 ) \nC3546_=_C3978( C3546 C3978 ) C3547_=_C3548( C3547 C3548 ) C3547_=_C3550( C3547 C3550 ) C3547_=_C3551( C3547 C3551 ) C3548_=_C3550( C3548 C3550 ) C3548_=_C3551( C3548 C3551 ) \nC3550_=_C3551( C3550 C3551 ) C3563_=_C3637( C3563 C3637 ) C3563_=_C3695( C3563 C3695 ) C3563_=_C3973( C3563 C3973 ) C3563_=_C4020( C3563 C4020 ) C3563_=_C4040( C3563 C4040 ) \nC3563_=_C4041( C3563 C4041 ) C3594_=_C3595( C3594 C3595 ) C3594_=_C3597( C3594 C3597 ) C3594_=_C3598( C3594 C3598 ) C3594_=_C3600( C3594 C3600 ) C3594_=_C3633( C3594 C3633 ) \nC3594_=_C3637( C3594 C3637 ) C3594_=_C3641( C3594 C3641 ) C3595_=_C3597( C3595 C3597 ) C3595_=_C3598( C3595 C3598 ) C3595_=_C3600( C3595 C3600 ) C3595_=_C3764( C3595 C3764 ) \nC3595_=_C3768( C3595 C3768 ) C3597_=_C3598( C3597 C3598 ) C3597_=_C3600( C3597 C3600 ) C3597_=_C3917( C3597 C3917 ) C3597_=_C3973( C3597 C3973 ) C3597_=_C3978( C3597 C3978 ) \nC3598_=_C3600( C3598 C3600 ) C3598_=_C3764( C3598 C3764 ) C3598_=_C3887( C3598 C3887 ) C3598_=_C4011( C3598 C4011 ) C3598_=_C4037( C3598 C4037 ) C3600_=_C3920( C3600 C3920 ) \nC3600_=_C4041( C3600 C4041 ) C3633_=_C3637( C3633 C3637 ) C3633_=_C3641( C3633 C3641 ) C3633_=_C3699( C3633 C3699 ) C3633_=_C3917( C3633 C3917 ) C3633_=_C3920( C3633 C3920 ) \nC3637_=_C3641( C3637 C3641 ) C3637_=_C3695( C3637 C3695 ) C3637_=_C3973( C3637 C3973 ) C3637_=_C4020( C3637 C4020 ) C3637_=_C4040( C3637 C4040 ) C3637_=_C4041( C3637 C4041 ) \nC3641_=_C3753( C3641 C3753 ) C3641_=_C3806( C3641 C3806 ) C3641_=_C3905( C3641 C3905 ) C3641_=_C3947( C3641 C3947 ) C3641_=_C3969( C3641 C3969 ) C3641_=_C3978( C3641 C3978 ) \nC3641_=_C4019( C3641 C4019 ) C3641_=_C4046( C3641 C4046 ) C3641_=_C4053( C3641 C4053 ) C3641_=_C4061( C3641 C4061 ) C3641_=_C4072( C3641 C4072 ) C3659_=_C3694( C3659 C3694 ) \nC3659_=_C3701( C3659 C3701 ) C3659_=_C3819( C3659 C3819 ) C3659_=_C3886( C3659 C3886 ) C3659_=_C3923( C3659 C3923 ) C3659_=_C3936( C3659 C3936 ) C3659_=_C4035( C3659 C4035 ) \nC3694_=_C3695( C3694 C3695 ) C3694_=_C3701( C3694 C3701 ) C3694_=_C3819( C3694 C3819 ) C3694_=_C3886( C3694 C3886 ) C3694_=_C3923( C3694 C3923 ) C3694_=_C3936( C3694 C3936 ) \nC3694_=_C4035( C3694 C4035 ) C3695_=_C3973( C3695 C3973 ) C3695_=_C4020( C3695 C4020 ) C3695_=_C4040( C3695 C4040 ) C3695_=_C4041( C3695 C4041 ) C3699_=_C3701( C3699 C3701 ) \nC3699_=_C3707( C3699 C3707 ) C3699_=_C3917( C3699 C3917 ) C3699_=_C3920( C3699 C3920 ) C3701_=_C3707( C3701 C3707 ) C3701_=_C3819( C3701 C3819 ) C3701_=_C3886( C3701 C3886 ) \nC3701_=_C3923( C3701 C3923 ) C3701_=_C3936( C3701 C3936 ) C3701_=_C4035( C3701 C4035 ) C3707_=_C3768( C3707 C3768 ) C3707_=_C3813( C3707 C3813 ) C3707_=_C4037( C3707 C4037 ) \nC3753_=_C3806( C3753 C3806 ) C3753_=_C3905( C3753 C3905 ) C3753_=_C3947( C3753 C3947 ) C3753_=_C3969( C3753 C3969 ) C3753_=_C3978( C3753 C3978 ) C3753_=_C4019( C3753 C4019 ) \nC3753_=_C4046( C3753 C4046 ) C3753_=_C4053( C3753 C4053 ) C3753_=_C4061( C3753 C4061 ) C3753_=_C4072( C3753 C4072 ) C3764_=_C3768( C3764 C3768 ) C3764_=_C3887( C3764 C3887 ) \nC3764_=_C4011( C3764 C4011 ) C3764_=_C4037( C3764 C4037 ) C3768_=_C3813( C3768 C3813 ) C3768_=_C4037( C3768 C4037 ) C3806_=_C3905( C3806 C3905 ) C3806_=_C3947( C3806 C3947 ) \nC3806_=_C3969( C3806 C3969 ) C3806_=_C3978( C3806 C3978 ) C3806_=_C4019( C3806 C4019 ) C3806_=_C4046( C3806 C4046 ) C3806_=_C4053( C3806 C4053 ) C3806_=_C4061( C3806 C4061 ) \nC3806_=_C4072( C3806 C4072 ) C3813_=_C4037( C3813 C4037 ) C3819_=_C3886( C3819 C3886 ) C3819_=_C3923( C3819 C3923 ) C3819_=_C3936( C3819 C3936 ) C3819_=_C4035( C3819 C4035 ) \nC3886_=_C3887( C3886 C3887 ) C3886_=_C3923( C3886 C3923 ) C3886_=_C3936( C3886 C3936 ) C3886_=_C4035( C3886 C4035 ) C3887_=_C4011( C3887 C4011 ) C3887_=_C4037( C3887 C4037 ) \nC3905_=_C3947( C3905 C3947 ) C3905_=_C3969( C3905 C3969 ) C3905_=_C3978( C3905 C3978 ) C3905_=_C4019( C3905 C4019 ) C3905_=_C4046( C3905 C4046 ) C3905_=_C4053( C3905 C4053 ) \nC3905_=_C4061( C3905 C4061 ) C3905_=_C4072( C3905 C4072 ) C3917_=_C3920( C3917 C3920 ) C3917_=_C3973( C3917 C3973 ) C3917_=_C3978( C3917 C3978 ) C3920_=_C4041( C3920 C4041 ) \nC3923_=_C3936( C3923 C3936 ) C3923_=_C4035( C3923 C4035 ) C3936_=_C4035( C3936 C4035 ) C3947_=_C3969( C3947 C3969 ) C3947_=_C3978( C3947 C3978 ) C3947_=_C4019( C3947 C4019 ) \nC3947_=_C4046( C3947 C4046 ) C3947_=_C4053( C3947 C4053 ) C3947_=_C4061( C3947 C4061 ) C3947_=_C4072( C3947 C4072 ) C3969_=_C3978( C3969 C3978 ) C3969_=_C4019( C3969 C4019 ) \nC3969_=_C4046( C3969 C4046 ) C3969_=_C4053( C3969 C4053 ) C3969_=_C4061( C3969 C4061 ) C3969_=_C4072( C3969 C4072 ) C3973_=_C3978( C3973 C3978 ) C3973_=_C4020( C3973 C4020 ) \nC3973_=_C4040( C3973 C4040 ) C3973_=_C4041( C3973 C4041 ) C3978_=_C4019( C3978 C4019 ) C3978_=_C4046( C3978 C4046 ) C3978_=_C4053( C3978 C4053 ) C3978_=_C4061( C3978 C4061 ) \nC3978_=_C4072( C3978 C4072 ) C4011_=_C4037( C4011 C4037 ) C4019_=_C4046( C4019 C4046 ) C4019_=_C4053( C4019 C4053 ) C4019_=_C4061( C4019 C4061 ) C4019_=_C4072( C4019 C4072 ) \nC4020_=_C4040( C4020 C4040 ) C4020_=_C4041( C4020 C4041 ) C4040_=_C4041( C4040 C4041 ) C4046_=_C4053( C4046 C4053 ) C4046_=_C4061( C4046 C4061 ) C4046_=_C4072( C4046 C4072 ) \nC4053_=_C4061( C4053 C4061 ) C4053_=_C4072( C4053 C4072 ) C4061_=_C4072( C4061 C4072 ) "];77-&gt;94[label="341: C16 C63 C140 C162 C174 \nC181 C286 C305 C324 C384 C402 \nC408 C421 C423 C424 C425 C426 \nC427 C429 C431 C432 C433 C434 \nC435 C438 C440 C441 C442 C444 \nC445 C484 C494 C538 C539 C540 \nC544 C547 C548 C549 C571 C574 \nC582 C615 C621 C647 C648 C681 \nC796 C850 C855 C858 C870 C876 \nC915 C916 C917 C918 C919 C920 \nC921 C922 C923 C925 C926 C927 \nC928 C929 C931 C932 C933 C934 \nC935 C936 C937 C938 C940 C941 \nC942 C994 C1054 C1055 C1056 C1063 \nC1067 C1095 C1107 C1129 C1142 C1145 \nC1163 C1171 C1174 C1178 C1181 C1183 \nC1233 C1250 C1282 C1285 C1291 C1295 \nC1351 C1354 C1360 C1364 C1412 C1422 \nC1456 C1527 C1593 C1637 C1642 C1658 \nC1665 C1673 C1722 C1736 C1738 C1739 \nC1746 C1747 C1748 C1749 C1750 C1751 \nC1752 C1754 C1755 C1757 C1758 C1759 \nC1760 C1761 C1762 C1763 C1764 C1765 \nC1842 C1864 C2012 C2049 C2056 C2147 \nC2152 C2153 C2156 C2179 C2190 C2196 \nC2203 C2227 C2232 C2233 C2254 C2312 \nC2319 C2322 C2323 C2328 C2329 C2333 \nC2336 C2340 C2367 C2384 C2385 C2386 \nC2391 C2393 C2396 C2430 C2431 C2439 \nC2459 C2490 C2491 C2492 C2493 C2494 \nC2496 C2497 C2499 C2501 C2502 C2503 \nC2505 C2508 C2509 C2511 C2521 C2525 \nC2546 C2559 C2570 C2574 C2576 C2598 \nC2610 C2611 C2616 C2620 C2624 C2631 \nC2635 C2647 C2659 C2660 C2662 C2666 \nC2668 C2669 C2672 C2690 C2704 C2727 \nC2734 C2739 C2740 C2749 C2795 C2811 \nC2812 C2815 C2816 C2817 C2818 C2819 \nC2820 C2832 C2836 C2859 C2895 C2912 \nC2950 C2961 C3002 C3005 C3026 C3030 \nC3031 C3035 C3038 C3063 C3065 C3070 \nC3090 C3113 C3116 C3134 C3152 C3233 \nC3236 C3252 C3253 C3254 C3255 C3256 \nC3257 C3258 C3260 C3261 C3263 C3265 \nC3323 C3328 C3377 C3378 C3379 C3382 \nC3383 C3384 C3385 C3400 C3409 C3416 \nC3417 C3420 C3434 C3437 C3439 C3447 \nC3448 C3449 C3450 C3452 C3453 C3455 \nC3471 C3472 C3484 C3497 C3541 C3542 \nC3543 C3544 C3546 C3547 C3548 C3550 \nC3551 C3563 C3594 C3595 C3597 C3600 \nC3633 C3637 C3641 C3659 C3694 C3695 \nC3699 C3701 C3707 C3753 C3764 C3768 \nC3806 C3813 C3819 C3886 C3887 C3905 \nC3917 C3920 C3923 C3936 C3947 C3969 \nC3973 C3978 C4011 C4019 C4020 C4035 \nC4040 C4041 C4046 C4053 C4061 C4072 \n3899: C16_=_C63 ,C16_=_C140 ,C16_=_C162 ,C16_=_C181 ,C16_=_C286 ,\nC16_=_C402 ,C16_=_C870 ,C16_=_C1171 ,C16_=_C1291 ,C16_=_C1637 ,C16_=_C2254 ,\nC16_=_C2598 ,C16_=_C2620 ,C16_=_C2631 ,C16_=_C2740 ,C16_=_C2811 ,C16_=_C2812 ,\nC16_=_C2815 ,C16_=_C2816 ,C16_=_C2817 ,C16_=_C2818 ,C16_=_C2819 ,C16_=_C2820 ,\nC63_=_C140 ,C63_=_C162 ,C63_=_C181 ,C63_=_C286 ,C63_=_C402 ,C63_=_C870 ,\nC63_=_C1171 ,C63_=_C1291 ,C63_=_C1637 ,C63_=_C2254 ,C63_=_C2598 ,C63_=_C2620 ,\nC63_=_C2631 ,C63_=_C2740 ,C63_=_C2811 ,C63_=_C2812 ,C63_=_C2815 ,C63_=_C2816 ,\nC63_=_C2817 ,C63_=_C2818 ,C63_=_C2819 ,C63_=_C2820 ,C140_=_C162 ,C140_=_C181 ,\nC140_=_C286 ,C140_=_C402 ,C140_=_C870 ,C140_=_C1171 ,C140_=_C1291 ,C140_=_C1637 ,\nC140_=_C2254 ,C140_=_C2598 ,C140_=_C2620 ,C140_=_C2631 ,C140_=_C2740 ,C140_=_C2811 ,\nC140_=_C2812 ,C140_=_C2815 ,C140_=_C2816 ,C140_=_C2817 ,C140_=_C2818 ,C140_=_C2819 ,\nC140_=_C2820 ,C162_=_C181 ,C162_=_C286 ,C162_=_C402 ,C162_=_C870 ,C162_=_C1171 ,\nC162_=_C1291 ,C162_=_C1637</w:t>
      </w:r>
    </w:p>
    <w:p>
      <w:pPr>
        <w:pStyle w:val="PreformattedText"/>
        <w:bidi w:val="0"/>
        <w:spacing w:before="0" w:after="0"/>
        <w:jc w:val="left"/>
        <w:rPr/>
      </w:pPr>
      <w:r>
        <w:rPr/>
        <w:t xml:space="preserve"> </w:t>
      </w:r>
      <w:r>
        <w:rPr/>
        <w:t>,C162_=_C2254 ,C162_=_C2598 ,C162_=_C2620 ,C162_=_C2631 ,\nC162_=_C2740 ,C162_=_C2811 ,C162_=_C2812 ,C162_=_C2815 ,C162_=_C2816 ,C162_=_C2817 ,\nC162_=_C2818 ,C162_=_C2819 ,C162_=_C2820 ,C174_=_C181 ,C174_=_C305 ,C174_=_C324 ,\nC174_=_C421 ,C174_=_C423 ,C174_=_C424 ,C174_=_C425 ,C174_=_C426 ,C174_=_C427 ,\nC174_=_C429 ,C174_=_C431 ,C174_=_C432 ,C174_=_C433 ,C174_=_C434 ,C174_=_C435 ,\nC174_=_C438 ,C174_=_C440 ,C174_=_C441 ,C174_=_C442 ,C174_=_C444 ,C174_=_C445 ,\nC181_=_C286 ,C181_=_C402 ,C181_=_C870 ,C181_=_C1171 ,C181_=_C1291 ,C181_=_C1637 ,\nC181_=_C2254 ,C181_=_C2598 ,C181_=_C2620 ,C181_=_C2631 ,C181_=_C2740 ,C181_=_C2811 ,\nC181_=_C2812 ,C181_=_C2815 ,C181_=_C2816 ,C181_=_C2817 ,C181_=_C2818 ,C181_=_C2819 ,\nC181_=_C2820 ,C286_=_C402 ,C286_=_C870 ,C286_=_C1171 ,C286_=_C1291 ,C286_=_C1637 ,\nC286_=_C2254 ,C286_=_C2598 ,C286_=_C2620 ,C286_=_C2631 ,C286_=_C2740 ,C286_=_C2811 ,\nC286_=_C2812 ,C286_=_C2815 ,C286_=_C2816 ,C286_=_C2817 ,C286_=_C2818 ,C286_=_C2819 ,\nC286_=_C2820 ,C305_=_C324 ,C305_=_C421 ,C305_=_C423 ,C305_=_C424 ,C305_=_C425 ,\nC305_=_C426 ,C305_=_C427 ,C305_=_C429 ,C305_=_C431 ,C305_=_C432 ,C305_=_C433 ,\nC305_=_C434 ,C305_=_C435 ,C305_=_C438 ,C305_=_C440 ,C305_=_C441 ,C305_=_C442 ,\nC305_=_C444 ,C305_=_C445 ,C324_=_C421 ,C324_=_C423 ,C324_=_C424 ,C324_=_C425 ,\nC324_=_C426 ,C324_=_C427 ,C324_=_C429 ,C324_=_C431 ,C324_=_C432 ,C324_=_C433 ,\nC324_=_C434 ,C324_=_C435 ,C324_=_C438 ,C324_=_C440 ,C324_=_C441 ,C324_=_C442 ,\nC324_=_C444 ,C324_=_C445 ,C384_=_C615 ,C384_=_C796 ,C384_=_C1054 ,C384_=_C1107 ,\nC384_=_C1351 ,C384_=_C1422 ,C384_=_C2056 ,C384_=_C2329 ,C384_=_C2439 ,C384_=_C2647 ,\nC384_=_C2660 ,C384_=_C2950 ,C384_=_C3030 ,C384_=_C3377 ,C384_=_C3378 ,C384_=_C3379 ,\nC384_=_C3382 ,C384_=_C3383 ,C384_=_C3384 ,C384_=_C3385 ,C402_=_C408 ,C402_=_C870 ,\nC402_=_C1171 ,C402_=_C1291 ,C402_=_C1637 ,C402_=_C2254 ,C402_=_C2598 ,C402_=_C2620 ,\nC402_=_C2631 ,C402_=_C2740 ,C402_=_C2811 ,C402_=_C2812 ,C402_=_C2815 ,C402_=_C2816 ,\nC402_=_C2817 ,C402_=_C2818 ,C402_=_C2819 ,C402_=_C2820 ,C408_=_C484 ,C408_=_C539 ,\nC408_=_C876 ,C408_=_C1250 ,C408_=_C1642 ,C408_=_C2203 ,C408_=_C2385 ,C408_=_C2749 ,\nC408_=_C2859 ,C408_=_C3236 ,C408_=_C3472 ,C408_=_C3541 ,C408_=_C3542 ,C408_=_C3543 ,\nC408_=_C3544 ,C408_=_C3546 ,C408_=_C3547 ,C408_=_C3548 ,C408_=_C3550 ,C408_=_C3551 ,\nC421_=_C423 ,C421_=_C424 ,C421_=_C425 ,C421_=_C426 ,C421_=_C427 ,C421_=_C429 ,\nC421_=_C431 ,C421_=_C432 ,C421_=_C433 ,C421_=_C434 ,C421_=_C435 ,C421_=_C438 ,\nC421_=_C440 ,C421_=_C441 ,C421_=_C442 ,C421_=_C444 ,C421_=_C445 ,C421_=_C571 ,\nC421_=_C574 ,C423_=_C424 ,C423_=_C425 ,C423_=_C426 ,C423_=_C427 ,C423_=_C429 ,\nC423_=_C431 ,C423_=_C432 ,C423_=_C433 ,C423_=_C434 ,C423_=_C435 ,C423_=_C438 ,\nC423_=_C440 ,C423_=_C441 ,C423_=_C442 ,C423_=_C444 ,C423_=_C445 ,C423_=_C1163 ,\nC423_=_C1171 ,C423_=_C1174 ,C423_=_C1178 ,C423_=_C1181 ,C423_=_C1183 ,C424_=_C425 ,\nC424_=_C426 ,C424_=_C427 ,C424_=_C429 ,C424_=_C431 ,C424_=_C432 ,C424_=_C433 ,\nC424_=_C434 ,C424_=_C435 ,C424_=_C438 ,C424_=_C440 ,C424_=_C441 ,C424_=_C442 ,\nC424_=_C444 ,C424_=_C445 ,C424_=_C1285 ,C424_=_C1291 ,C424_=_C1295 ,C425_=_C426 ,\nC425_=_C427 ,C425_=_C429 ,C425_=_C431 ,C425_=_C432 ,C425_=_C433 ,C425_=_C434 ,\nC425_=_C435 ,C425_=_C438 ,C425_=_C440 ,C425_=_C441 ,C425_=_C442 ,C425_=_C444 ,\nC425_=_C445 ,C426_=_C427 ,C426_=_C429 ,C426_=_C431 ,C426_=_C432 ,C426_=_C433 ,\nC426_=_C434 ,C426_=_C435 ,C426_=_C438 ,C426_=_C440 ,C426_=_C441 ,C426_=_C442 ,\nC426_=_C444 ,C426_=_C445 ,C427_=_C429 ,C427_=_C431 ,C427_=_C432 ,C427_=_C433 ,\nC427_=_C434 ,C427_=_C435 ,C427_=_C438 ,C427_=_C440 ,C427_=_C441 ,C427_=_C442 ,\nC427_=_C444 ,C427_=_C445 ,C427_=_C917 ,C427_=_C1658 ,C427_=_C1665 ,C427_=_C1673 ,\nC429_=_C431 ,C429_=_C432 ,C429_=_C433 ,C429_=_C434 ,C429_=_C435 ,C429_=_C438 ,\nC429_=_C440 ,C429_=_C441 ,C429_=_C442 ,C429_=_C444 ,C429_=_C445 ,C429_=_C921 ,\nC429_=_C2179 ,C429_=_C2190 ,C429_=_C2196 ,C431_=_C432 ,C431_=_C433 ,C431_=_C434 ,\nC431_=_C435 ,C431_=_C438 ,C431_=_C440 ,C431_=_C441 ,C431_=_C442 ,C431_=_C444 ,\nC431_=_C445 ,C431_=_C925 ,C431_=_C2490 ,C431_=_C2521 ,C431_=_C2525 ,C432_=_C433 ,\nC432_=_C434 ,C432_=_C435 ,C432_=_C438 ,C432_=_C440 ,C432_=_C441 ,C432_=_C442 ,\nC432_=_C444 ,C432_=_C445 ,C432_=_C2598 ,C433_=_C434 ,C433_=_C435 ,C433_=_C438 ,\nC433_=_C440 ,C433_=_C441 ,C433_=_C442 ,C433_=_C444 ,C433_=_C445 ,C433_=_C1749 ,\nC433_=_C2620 ,C433_=_C2624 ,C434_=_C435 ,C434_=_C438 ,C434_=_C440 ,C434_=_C441 ,\nC434_=_C442 ,C434_=_C444 ,C434_=_C445 ,C434_=_C1750 ,C434_=_C2631 ,C434_=_C2635 ,\nC435_=_C438 ,C435_=_C440 ,C435_=_C441 ,C435_=_C442 ,C435_=_C444 ,C435_=_C445 ,\nC435_=_C927 ,C435_=_C2492 ,C435_=_C2727 ,C435_=_C2734 ,C435_=_C2739 ,C438_=_C440 ,\nC438_=_C441 ,C438_=_C442 ,C438_=_C444 ,C438_=_C445 ,C438_=_C929 ,C438_=_C2497 ,\nC438_=_C3323 ,C438_=_C3328 ,C440_=_C441 ,C440_=_C442 ,C440_=_C444 ,C440_=_C445 ,\nC441_=_C442 ,C441_=_C444 ,C441_=_C445 ,C442_=_C444 ,C442_=_C445 ,C442_=_C938 ,\nC442_=_C1760 ,C442_=_C2817 ,C442_=_C3260 ,C442_=_C3969 ,C444_=_C445 ,C444_=_C1762 ,\nC444_=_C4072 ,C445_=_C1765 ,C445_=_C2820 ,C445_=_C3265 ,C484_=_C494 ,C484_=_C539 ,\nC484_=_C876 ,C484_=_C1250 ,C484_=_C1642 ,C484_=_C2203 ,C484_=_C2385 ,C484_=_C2749 ,\nC484_=_C2859 ,C484_=_C3236 ,C484_=_C3472 ,C484_=_C3541 ,C484_=_C3542 ,C484_=_C3543 ,\nC484_=_C3544 ,C484_=_C3546 ,C484_=_C3547 ,C484_=_C3548 ,C484_=_C3550 ,C484_=_C3551 ,\nC494_=_C571 ,C494_=_C621 ,C494_=_C647 ,C494_=_C1233 ,C494_=_C1282 ,C494_=_C1527 ,\nC494_=_C2152 ,C494_=_C2336 ,C494_=_C2668 ,C494_=_C2704 ,C494_=_C2912 ,C494_=_C3113 ,\nC494_=_C3417 ,C494_=_C3497 ,C494_=_C3659 ,C494_=_C3694 ,C494_=_C3701 ,C494_=_C3819 ,\nC494_=_C3886 ,C494_=_C3923 ,C494_=_C3936 ,C494_=_C4035 ,C538_=_C539 ,C538_=_C540 ,\nC538_=_C544 ,C538_=_C547 ,C538_=_C548 ,C538_=_C549 ,C538_=_C1055 ,C538_=_C1665 ,\nC538_=_C2190 ,C538_=_C2367 ,C538_=_C2384 ,C538_=_C2459 ,C538_=_C2521 ,C538_=_C2727 ,\nC538_=_C3005 ,C538_=_C3134 ,C538_=_C3323 ,C538_=_C3447 ,C538_=_C3448 ,C538_=_C3449 ,\nC538_=_C3450 ,C538_=_C3452 ,C538_=_C3453 ,C538_=_C3455 ,C539_=_C540 ,C539_=_C544 ,\nC539_=_C547 ,C539_=_C548 ,C539_=_C549 ,C539_=_C876 ,C539_=_C1250 ,C539_=_C1642 ,\nC539_=_C2203 ,C539_=_C2385 ,C539_=_C2749 ,C539_=_C2859 ,C539_=_C3236 ,C539_=_C3472 ,\nC539_=_C3541 ,C539_=_C3542 ,C539_=_C3543 ,C539_=_C3544 ,C539_=_C3546 ,C539_=_C3547 ,\nC539_=_C3548 ,C539_=_C3550 ,C539_=_C3551 ,C540_=_C544 ,C540_=_C547 ,C540_=_C548 ,\nC540_=_C549 ,C540_=_C850 ,C540_=_C1056 ,C540_=_C1178 ,C540_=_C1354 ,C540_=_C1736 ,\nC540_=_C2147 ,C540_=_C2227 ,C540_=_C2312 ,C540_=_C2386 ,C540_=_C2570 ,C540_=_C2610 ,\nC540_=_C2662 ,C540_=_C3031 ,C540_=_C3063 ,C540_=_C3434 ,C540_=_C3594 ,C540_=_C3595 ,\nC540_=_C3597 ,C540_=_C3600 ,C544_=_C547 ,C544_=_C548 ,C544_=_C549 ,C544_=_C1181 ,\nC544_=_C1738 ,C544_=_C2232 ,C544_=_C2333 ,C544_=_C2391 ,C544_=_C2574 ,C544_=_C2611 ,\nC544_=_C2666 ,C544_=_C3065 ,C544_=_C3416 ,C544_=_C3437 ,C544_=_C3633 ,C544_=_C3699 ,\nC544_=_C3917 ,C544_=_C3920 ,C547_=_C548 ,C547_=_C549 ,C547_=_C855 ,C547_=_C1063 ,\nC547_=_C1360 ,C547_=_C1412 ,C547_=_C1673 ,C547_=_C2049 ,C547_=_C2153 ,C547_=_C2196 ,\nC547_=_C2319 ,C547_=_C2430 ,C547_=_C2525 ,C547_=_C2559 ,C547_=_C2669 ,C547_=_C2734 ,\nC547_=_C2832 ,C547_=_C2895 ,C547_=_C3035 ,C547_=_C3152 ,C547_=_C3328 ,C547_=_C3764 ,\nC547_=_C3887 ,C547_=_C4011 ,C548_=_C549 ,C548_=_C648 ,C548_=_C1183 ,C548_=_C1739 ,\nC548_=_C1842 ,C548_=_C1864 ,C548_=_C2012 ,C548_=_C2233 ,C548_=_C2393 ,C548_=_C2431 ,\nC548_=_C2576 ,C548_=_C2616 ,C548_=_C3026 ,C548_=_C3070 ,C548_=_C3439 ,C548_=_C3563 ,\nC548_=_C3637 ,C548_=_C3695 ,C548_=_C3973 ,C548_=_C4020 ,C548_=_C4040 ,C548_=_C4041 ,\nC549_=_C994 ,C549_=_C2396 ,C549_=_C2546 ,C549_=_C2739 ,C549_=_C2795 ,C549_=_C2836 ,\nC549_=_C3090 ,C549_=_C3400 ,C549_=_C3409 ,C549_=_C3641 ,C549_=_C3753 ,C549_=_C3806 ,\nC549_=_C3905 ,C549_=_C3947 ,C549_=_C3969 ,C549_=_C3978 ,C549_=_C4019 ,C549_=_C4046 ,\nC549_=_C4053 ,C549_=_C4061 ,C549_=_C4072 ,C571_=_C574 ,C571_=_C621 ,C571_=_C647 ,\nC571_=_C1233 ,C571_=_C1282 ,C571_=_C1527 ,C571_=_C2152 ,C571_=_C2336 ,C571_=_C2668 ,\nC571_=_C2704 ,C571_=_C2912 ,C571_=_C3113 ,C571_=_C3417 ,C571_=_C3497 ,C571_=_C3659 ,\nC571_=_C3694 ,C571_=_C3701 ,C571_=_C3819 ,C571_=_C3886 ,C571_=_C3923 ,C571_=_C3936 ,\nC571_=_C4035 ,C574_=_C858 ,C574_=_C1067 ,C574_=_C1142 ,C574_=_C1364 ,C574_=_C1456 ,\nC574_=_C1722 ,C574_=_C2156 ,C574_=_C2322 ,C574_=_C2340 ,C574_=_C2672 ,C574_=_C2690 ,\nC574_=_C3038 ,C574_=_C3116 ,C574_=_C3233 ,C574_=_C3420 ,C574_=_C3471 ,C574_=_C3484 ,\nC574_=_C3707 ,C574_=_C3768 ,C574_=_C3813 ,C582_=_C681 ,C582_=_C1095 ,C582_=_C1145 ,\nC582_=_C1163 ,C582_=_C1285 ,C582_=_C1593 ,C582_=_C1746 ,C582_=_C1747 ,C582_=_C1748 ,\nC582_=_C1749 ,C582_=_C1750 ,C582_=_C1751 ,C582_=_C1752 ,C582_=_C1754 ,C582_=_C1755 ,\nC582_=_C1757 ,C582_=_C1758 ,C582_=_C1759 ,C582_=_C1760 ,C582_=_C1761 ,C582_=_C1762 ,\nC582_=_C1763 ,C582_=_C1764 ,C582_=_C1765 ,C615_=_C621 ,C615_=_C796 ,C615_=_C1054 ,\nC615_=_C1107 ,C615_=_C1351 ,C615_=_C1422 ,C615_=_C2056 ,C615_=_C2329 ,C615_=_C2439 ,\nC615_=_C2647 ,C615_=_C2660 ,C615_=_C2950 ,C615_=_C3030 ,C615_=_C3377 ,C615_=_C3378 ,\nC615_=_C3379 ,C615_=_C3382 ,C615_=_C3383 ,C615_=_C3384 ,C615_=_C3385 ,C621_=_C647 ,\nC621_=_C1233 ,C621_=_C1282 ,C621_=_C1527 ,C621_=_C2152 ,C621_=_C2336 ,C621_=_C2668 ,\nC621_=_C2704 ,C621_=_C2912 ,C621_=_C3113 ,C621_=_C3417 ,C621_=_C3497 ,C621_=_C3659 ,\nC621_=_C3694 ,C621_=_C3701 ,C621_=_C3819 ,C621_=_C3886 ,C621_=_C3923 ,C621_=_C3936 ,\nC621_=_C4035 ,C647_=_C648 ,C647_=_C1233 ,C647_=_C1282 ,C647_=_C1527 ,C647_=_C2152 ,\nC647_=_C2336 ,C647_=_C2668 ,C647_=_C2704 ,C647_=_C2912 ,C647_=_C3113 ,C647_=_C3417 ,\nC647_=_C3497 ,C647_=_C3659 ,C647_=_C3694 ,C647_=_C3701 ,C647_=_C3819 ,C647_=_C3886 ,\nC647_=_C3923 ,C647_=_C3936 ,C647_=_C4035 ,C648_=_C1183 ,C648_=_C1739 ,C648_=_C1842 ,\nC648_=_C1864 ,C648_=_C2012 ,C648_=_C2233 ,C648_=_C2393 ,C648_=_C2431 ,C648_=_C2576 ,\nC648_=_C2616 ,C648_=_C3026 ,C648_=_C3070 ,C648_=_C3439 ,C648_=_C3563 ,C648_=_C3637 ,\nC648_=_C3695 ,C648_=_C3973 ,C648_=_C4020 ,C648_=_C4040</w:t>
      </w:r>
    </w:p>
    <w:p>
      <w:pPr>
        <w:pStyle w:val="PreformattedText"/>
        <w:bidi w:val="0"/>
        <w:spacing w:before="0" w:after="0"/>
        <w:jc w:val="left"/>
        <w:rPr/>
      </w:pPr>
      <w:r>
        <w:rPr/>
        <w:t xml:space="preserve"> </w:t>
      </w:r>
      <w:r>
        <w:rPr/>
        <w:t>,C648_=_C4041 ,C681_=_C1095 ,\nC681_=_C1145 ,C681_=_C1163 ,C681_=_C1285 ,C681_=_C1593 ,C681_=_C1746 ,C681_=_C1747 ,\nC681_=_C1748 ,C681_=_C1749 ,C681_=_C1750 ,C681_=_C1751 ,C681_=_C1752 ,C681_=_C1754 ,\nC681_=_C1755 ,C681_=_C1757 ,C681_=_C1758 ,C681_=_C1759 ,C681_=_C1760 ,C681_=_C1761 ,\nC681_=_C1762 ,C681_=_C1763 ,C681_=_C1764 ,C681_=_C1765 ,C796_=_C1054 ,C796_=_C1107 ,\nC796_=_C1351 ,C796_=_C1422 ,C796_=_C2056 ,C796_=_C2329 ,C796_=_C2439 ,C796_=_C2647 ,\nC796_=_C2660 ,C796_=_C2950 ,C796_=_C3030 ,C796_=_C3377 ,C796_=_C3378 ,C796_=_C3379 ,\nC796_=_C3382 ,C796_=_C3383 ,C796_=_C3384 ,C796_=_C3385 ,C850_=_C855 ,C850_=_C858 ,\nC850_=_C1056 ,C850_=_C1178 ,C850_=_C1354 ,C850_=_C1736 ,C850_=_C2147 ,C850_=_C2227 ,\nC850_=_C2312 ,C850_=_C2386 ,C850_=_C2570 ,C850_=_C2610 ,C850_=_C2662 ,C850_=_C3031 ,\nC850_=_C3063 ,C850_=_C3434 ,C850_=_C3594 ,C850_=_C3595 ,C850_=_C3597 ,C850_=_C3600 ,\nC855_=_C858 ,C855_=_C1063 ,C855_=_C1360 ,C855_=_C1412 ,C855_=_C1673 ,C855_=_C2049 ,\nC855_=_C2153 ,C855_=_C2196 ,C855_=_C2319 ,C855_=_C2430 ,C855_=_C2525 ,C855_=_C2559 ,\nC855_=_C2669 ,C855_=_C2734 ,C855_=_C2832 ,C855_=_C2895 ,C855_=_C3035 ,C855_=_C3152 ,\nC855_=_C3328 ,C855_=_C3764 ,C855_=_C3887 ,C855_=_C4011 ,C858_=_C1067 ,C858_=_C1142 ,\nC858_=_C1364 ,C858_=_C1456 ,C858_=_C1722 ,C858_=_C2156 ,C858_=_C2322 ,C858_=_C2340 ,\nC858_=_C2672 ,C858_=_C2690 ,C858_=_C3038 ,C858_=_C3116 ,C858_=_C3233 ,C858_=_C3420 ,\nC858_=_C3471 ,C858_=_C3484 ,C858_=_C3707 ,C858_=_C3768 ,C858_=_C3813 ,C870_=_C876 ,\nC870_=_C1171 ,C870_=_C1291 ,C870_=_C1637 ,C870_=_C2254 ,C870_=_C2598 ,C870_=_C2620 ,\nC870_=_C2631 ,C870_=_C2740 ,C870_=_C2811 ,C870_=_C2812 ,C870_=_C2815 ,C870_=_C2816 ,\nC870_=_C2817 ,C870_=_C2818 ,C870_=_C2819 ,C870_=_C2820 ,C876_=_C1250 ,C876_=_C1642 ,\nC876_=_C2203 ,C876_=_C2385 ,C876_=_C2749 ,C876_=_C2859 ,C876_=_C3236 ,C876_=_C3472 ,\nC876_=_C3541 ,C876_=_C3542 ,C876_=_C3543 ,C876_=_C3544 ,C876_=_C3546 ,C876_=_C3547 ,\nC876_=_C3548 ,C876_=_C3550 ,C876_=_C3551 ,C915_=_C916 ,C915_=_C917 ,C915_=_C918 ,\nC915_=_C919 ,C915_=_C920 ,C915_=_C921 ,C915_=_C922 ,C915_=_C923 ,C915_=_C925 ,\nC915_=_C926 ,C915_=_C927 ,C915_=_C928 ,C915_=_C929 ,C915_=_C931 ,C915_=_C932 ,\nC915_=_C933 ,C915_=_C934 ,C915_=_C935 ,C915_=_C936 ,C915_=_C937 ,C915_=_C938 ,\nC915_=_C940 ,C915_=_C941 ,C915_=_C942 ,C915_=_C1412 ,C916_=_C917 ,C916_=_C918 ,\nC916_=_C919 ,C916_=_C920 ,C916_=_C921 ,C916_=_C922 ,C916_=_C923 ,C916_=_C925 ,\nC916_=_C926 ,C916_=_C927 ,C916_=_C928 ,C916_=_C929 ,C916_=_C931 ,C916_=_C932 ,\nC916_=_C933 ,C916_=_C934 ,C916_=_C935 ,C916_=_C936 ,C916_=_C937 ,C916_=_C938 ,\nC916_=_C940 ,C916_=_C941 ,C916_=_C942 ,C917_=_C918 ,C917_=_C919 ,C917_=_C920 ,\nC917_=_C921 ,C917_=_C922 ,C917_=_C923 ,C917_=_C925 ,C917_=_C926 ,C917_=_C927 ,\nC917_=_C928 ,C917_=_C929 ,C917_=_C931 ,C917_=_C932 ,C917_=_C933 ,C917_=_C934 ,\nC917_=_C935 ,C917_=_C936 ,C917_=_C937 ,C917_=_C938 ,C917_=_C940 ,C917_=_C941 ,\nC917_=_C942 ,C917_=_C1658 ,C917_=_C1665 ,C917_=_C1673 ,C918_=_C919 ,C918_=_C920 ,\nC918_=_C921 ,C918_=_C922 ,C918_=_C923 ,C918_=_C925 ,C918_=_C926 ,C918_=_C927 ,\nC918_=_C928 ,C918_=_C929 ,C918_=_C931 ,C918_=_C932 ,C918_=_C933 ,C918_=_C934 ,\nC918_=_C935 ,C918_=_C936 ,C918_=_C937 ,C918_=_C938 ,C918_=_C940 ,C918_=_C941 ,\nC918_=_C942 ,C919_=_C920 ,C919_=_C921 ,C919_=_C922 ,C919_=_C923 ,C919_=_C925 ,\nC919_=_C926 ,C919_=_C927 ,C919_=_C928 ,C919_=_C929 ,C919_=_C931 ,C919_=_C932 ,\nC919_=_C933 ,C919_=_C934 ,C919_=_C935 ,C919_=_C936 ,C919_=_C937 ,C919_=_C938 ,\nC919_=_C940 ,C919_=_C941 ,C919_=_C942 ,C920_=_C921 ,C920_=_C922 ,C920_=_C923 ,\nC920_=_C925 ,C920_=_C926 ,C920_=_C927 ,C920_=_C928 ,C920_=_C929 ,C920_=_C931 ,\nC920_=_C932 ,C920_=_C933 ,C920_=_C934 ,C920_=_C935 ,C920_=_C936 ,C920_=_C937 ,\nC920_=_C938 ,C920_=_C940 ,C920_=_C941 ,C920_=_C942 ,C921_=_C922 ,C921_=_C923 ,\nC921_=_C925 ,C921_=_C926 ,C921_=_C927 ,C921_=_C928 ,C921_=_C929 ,C921_=_C931 ,\nC921_=_C932 ,C921_=_C933 ,C921_=_C934 ,C921_=_C935 ,C921_=_C936 ,C921_=_C937 ,\nC921_=_C938 ,C921_=_C940 ,C921_=_C941 ,C921_=_C942 ,C921_=_C2179 ,C921_=_C2190 ,\nC921_=_C2196 ,C922_=_C923 ,C922_=_C925 ,C922_=_C926 ,C922_=_C927 ,C922_=_C928 ,\nC922_=_C929 ,C922_=_C931 ,C922_=_C932 ,C922_=_C933 ,C922_=_C934 ,C922_=_C935 ,\nC922_=_C936 ,C922_=_C937 ,C922_=_C938 ,C922_=_C940 ,C922_=_C941 ,C922_=_C942 ,\nC922_=_C2227 ,C922_=_C2232 ,C922_=_C2233 ,C923_=_C925 ,C923_=_C926 ,C923_=_C927 ,\nC923_=_C928 ,C923_=_C929 ,C923_=_C931 ,C923_=_C932 ,C923_=_C933 ,C923_=_C934 ,\nC923_=_C935 ,C923_=_C936 ,C923_=_C937 ,C923_=_C938 ,C923_=_C940 ,C923_=_C941 ,\nC923_=_C942 ,C923_=_C1747 ,C925_=_C926 ,C925_=_C927 ,C925_=_C928 ,C925_=_C929 ,\nC925_=_C931 ,C925_=_C932 ,C925_=_C933 ,C925_=_C934 ,C925_=_C935 ,C925_=_C936 ,\nC925_=_C937 ,C925_=_C938 ,C925_=_C940 ,C925_=_C941 ,C925_=_C942 ,C925_=_C2490 ,\nC925_=_C2521 ,C925_=_C2525 ,C926_=_C927 ,C926_=_C928 ,C926_=_C929 ,C926_=_C931 ,\nC926_=_C932 ,C926_=_C933 ,C926_=_C934 ,C926_=_C935 ,C926_=_C936 ,C926_=_C937 ,\nC926_=_C938 ,C926_=_C940 ,C926_=_C941 ,C926_=_C942 ,C926_=_C1751 ,C926_=_C2647 ,\nC927_=_C928 ,C927_=_C929 ,C927_=_C931 ,C927_=_C932 ,C927_=_C933 ,C927_=_C934 ,\nC927_=_C935 ,C927_=_C936 ,C927_=_C937 ,C927_=_C938 ,C927_=_C940 ,C927_=_C941 ,\nC927_=_C942 ,C927_=_C2492 ,C927_=_C2727 ,C927_=_C2734 ,C927_=_C2739 ,C928_=_C929 ,\nC928_=_C931 ,C928_=_C932 ,C928_=_C933 ,C928_=_C934 ,C928_=_C935 ,C928_=_C936 ,\nC928_=_C937 ,C928_=_C938 ,C928_=_C940 ,C928_=_C941 ,C928_=_C942 ,C929_=_C931 ,\nC929_=_C932 ,C929_=_C933 ,C929_=_C934 ,C929_=_C935 ,C929_=_C936 ,C929_=_C937 ,\nC929_=_C938 ,C929_=_C940 ,C929_=_C941 ,C929_=_C942 ,C929_=_C2497 ,C929_=_C3323 ,\nC929_=_C3328 ,C931_=_C932 ,C931_=_C933 ,C931_=_C934 ,C931_=_C935 ,C931_=_C936 ,\nC931_=_C937 ,C931_=_C938 ,C931_=_C940 ,C931_=_C941 ,C931_=_C942 ,C931_=_C3447 ,\nC932_=_C933 ,C932_=_C934 ,C932_=_C935 ,C932_=_C936 ,C932_=_C937 ,C932_=_C938 ,\nC932_=_C940 ,C932_=_C941 ,C932_=_C942 ,C932_=_C2502 ,C932_=_C3256 ,C932_=_C3378 ,\nC932_=_C3699 ,C932_=_C3701 ,C932_=_C3707 ,C933_=_C934 ,C933_=_C935 ,C933_=_C936 ,\nC933_=_C937 ,C933_=_C938 ,C933_=_C940 ,C933_=_C941 ,C933_=_C942 ,C934_=_C935 ,\nC934_=_C936 ,C934_=_C937 ,C934_=_C938 ,C934_=_C940 ,C934_=_C941 ,C934_=_C942 ,\nC935_=_C936 ,C935_=_C937 ,C935_=_C938 ,C935_=_C940 ,C935_=_C941 ,C935_=_C942 ,\nC935_=_C3806 ,C936_=_C937 ,C936_=_C938 ,C936_=_C940 ,C936_=_C941 ,C936_=_C942 ,\nC936_=_C2815 ,C936_=_C3543 ,C937_=_C938 ,C937_=_C940 ,C937_=_C941 ,C937_=_C942 ,\nC937_=_C2816 ,C937_=_C3544 ,C938_=_C940 ,C938_=_C941 ,C938_=_C942 ,C938_=_C1760 ,\nC938_=_C2817 ,C938_=_C3260 ,C938_=_C3969 ,C940_=_C941 ,C940_=_C942 ,C941_=_C942 ,\nC941_=_C3384 ,C942_=_C2509 ,C994_=_C2396 ,C994_=_C2546 ,C994_=_C2739 ,C994_=_C2795 ,\nC994_=_C2836 ,C994_=_C3090 ,C994_=_C3400 ,C994_=_C3409 ,C994_=_C3641 ,C994_=_C3753 ,\nC994_=_C3806 ,C994_=_C3905 ,C994_=_C3947 ,C994_=_C3969 ,C994_=_C3978 ,C994_=_C4019 ,\nC994_=_C4046 ,C994_=_C4053 ,C994_=_C4061 ,C994_=_C4072 ,C1054_=_C1055 ,C1054_=_C1056 ,\nC1054_=_C1063 ,C1054_=_C1067 ,C1054_=_C1107 ,C1054_=_C1351 ,C1054_=_C1422 ,C1054_=_C2056 ,\nC1054_=_C2329 ,C1054_=_C2439 ,C1054_=_C2647 ,C1054_=_C2660 ,C1054_=_C2950 ,C1054_=_C3030 ,\nC1054_=_C3377 ,C1054_=_C3378 ,C1054_=_C3379 ,C1054_=_C3382 ,C1054_=_C3383 ,C1054_=_C3384 ,\nC1054_=_C3385 ,C1055_=_C1056 ,C1055_=_C1063 ,C1055_=_C1067 ,C1055_=_C1665 ,C1055_=_C2190 ,\nC1055_=_C2367 ,C1055_=_C2384 ,C1055_=_C2459 ,C1055_=_C2521 ,C1055_=_C2727 ,C1055_=_C3005 ,\nC1055_=_C3134 ,C1055_=_C3323 ,C1055_=_C3447 ,C1055_=_C3448 ,C1055_=_C3449 ,C1055_=_C3450 ,\nC1055_=_C3452 ,C1055_=_C3453 ,C1055_=_C3455 ,C1056_=_C1063 ,C1056_=_C1067 ,C1056_=_C1178 ,\nC1056_=_C1354 ,C1056_=_C1736 ,C1056_=_C2147 ,C1056_=_C2227 ,C1056_=_C2312 ,C1056_=_C2386 ,\nC1056_=_C2570 ,C1056_=_C2610 ,C1056_=_C2662 ,C1056_=_C3031 ,C1056_=_C3063 ,C1056_=_C3434 ,\nC1056_=_C3594 ,C1056_=_C3595 ,C1056_=_C3597 ,C1056_=_C3600 ,C1063_=_C1067 ,C1063_=_C1360 ,\nC1063_=_C1412 ,C1063_=_C1673 ,C1063_=_C2049 ,C1063_=_C2153 ,C1063_=_C2196 ,C1063_=_C2319 ,\nC1063_=_C2430 ,C1063_=_C2525 ,C1063_=_C2559 ,C1063_=_C2669 ,C1063_=_C2734 ,C1063_=_C2832 ,\nC1063_=_C2895 ,C1063_=_C3035 ,C1063_=_C3152 ,C1063_=_C3328 ,C1063_=_C3764 ,C1063_=_C3887 ,\nC1063_=_C4011 ,C1067_=_C1142 ,C1067_=_C1364 ,C1067_=_C1456 ,C1067_=_C1722 ,C1067_=_C2156 ,\nC1067_=_C2322 ,C1067_=_C2340 ,C1067_=_C2672 ,C1067_=_C2690 ,C1067_=_C3038 ,C1067_=_C3116 ,\nC1067_=_C3233 ,C1067_=_C3420 ,C1067_=_C3471 ,C1067_=_C3484 ,C1067_=_C3707 ,C1067_=_C3768 ,\nC1067_=_C3813 ,C1095_=_C1107 ,C1095_=_C1145 ,C1095_=_C1163 ,C1095_=_C1285 ,C1095_=_C1593 ,\nC1095_=_C1746 ,C1095_=_C1747 ,C1095_=_C1748 ,C1095_=_C1749 ,C1095_=_C1750 ,C1095_=_C1751 ,\nC1095_=_C1752 ,C1095_=_C1754 ,C1095_=_C1755 ,C1095_=_C1757 ,C1095_=_C1758 ,C1095_=_C1759 ,\nC1095_=_C1760 ,C1095_=_C1761 ,C1095_=_C1762 ,C1095_=_C1763 ,C1095_=_C1764 ,C1095_=_C1765 ,\nC1107_=_C1351 ,C1107_=_C1422 ,C1107_=_C2056 ,C1107_=_C2329 ,C1107_=_C2439 ,C1107_=_C2647 ,\nC1107_=_C2660 ,C1107_=_C2950 ,C1107_=_C3030 ,C1107_=_C3377 ,C1107_=_C3378 ,C1107_=_C3379 ,\nC1107_=_C3382 ,C1107_=_C3383 ,C1107_=_C3384 ,C1107_=_C3385 ,C1129_=_C1142 ,C1129_=_C1174 ,\nC1129_=_C1295 ,C1129_=_C2328 ,C1129_=_C2624 ,C1129_=_C2635 ,C1129_=_C2659 ,C1129_=_C2961 ,\nC1129_=_C3002 ,C1129_=_C3252 ,C1129_=_C3253 ,C1129_=_C3254 ,C1129_=_C3255 ,C1129_=_C3256 ,\nC1129_=_C3257 ,C1129_=_C3258 ,C1129_=_C3260 ,C1129_=_C3261 ,C1129_=_C3263 ,C1129_=_C3265 ,\nC1142_=_C1364 ,C1142_=_C1456 ,C1142_=_C1722 ,C1142_=_C2156 ,C1142_=_C2322 ,C1142_=_C2340 ,\nC1142_=_C2672 ,C1142_=_C2690 ,C1142_=_C3038 ,C1142_=_C3116 ,C1142_=_C3233 ,C1142_=_C3420 ,\nC1142_=_C3471 ,C1142_=_C3484 ,C1142_=_C3707 ,C1142_=_C3768 ,C1142_=_C3813 ,C1145_=_C1163 ,\nC1145_=_C1285 ,C1145_=_C1593 ,C1145_=_C1746 ,C1145_=_C1747 ,C1145_=_C1748 ,C1145_=_C1749 ,\nC1145_=_C1750 ,C1145_=_C1751 ,C1145_=_C1752 ,C1145_=_C1754 ,C1145_=_C1755 ,C1145_=_C1757 ,\nC1145_=_C1758 ,C1145_=_C1759 ,C1145_=_C1760 ,C1145_=_C1761 ,C1145_=_C1762 ,C1145_=_C1763 ,\nC1145_=_C1764 ,C1145_=_C1765 ,C1163_=_C1171 ,C1163_=_C1174 ,C1163_=_C1178 ,C1163_=_C1181</w:t>
      </w:r>
    </w:p>
    <w:p>
      <w:pPr>
        <w:pStyle w:val="PreformattedText"/>
        <w:bidi w:val="0"/>
        <w:spacing w:before="0" w:after="0"/>
        <w:jc w:val="left"/>
        <w:rPr/>
      </w:pPr>
      <w:r>
        <w:rPr/>
        <w:t xml:space="preserve"> </w:t>
      </w:r>
      <w:r>
        <w:rPr/>
        <w:t>,\nC1163_=_C1183 ,C1163_=_C1285 ,C1163_=_C1593 ,C1163_=_C1746 ,C1163_=_C1747 ,C1163_=_C1748 ,\nC1163_=_C1749 ,C1163_=_C1750 ,C1163_=_C1751 ,C1163_=_C1752 ,C1163_=_C1754 ,C1163_=_C1755 ,\nC1163_=_C1757 ,C1163_=_C1758 ,C1163_=_C1759 ,C1163_=_C1760 ,C1163_=_C1761 ,C1163_=_C1762 ,\nC1163_=_C1763 ,C1163_=_C1764 ,C1163_=_C1765 ,C1171_=_C1174 ,C1171_=_C1178 ,C1171_=_C1181 ,\nC1171_=_C1183 ,C1171_=_C1291 ,C1171_=_C1637 ,C1171_=_C2254 ,C1171_=_C2598 ,C1171_=_C2620 ,\nC1171_=_C2631 ,C1171_=_C2740 ,C1171_=_C2811 ,C1171_=_C2812 ,C1171_=_C2815 ,C1171_=_C2816 ,\nC1171_=_C2817 ,C1171_=_C2818 ,C1171_=_C2819 ,C1171_=_C2820 ,C1174_=_C1178 ,C1174_=_C1181 ,\nC1174_=_C1183 ,C1174_=_C1295 ,C1174_=_C2328 ,C1174_=_C2624 ,C1174_=_C2635 ,C1174_=_C2659 ,\nC1174_=_C2961 ,C1174_=_C3002 ,C1174_=_C3252 ,C1174_=_C3253 ,C1174_=_C3254 ,C1174_=_C3255 ,\nC1174_=_C3256 ,C1174_=_C3257 ,C1174_=_C3258 ,C1174_=_C3260 ,C1174_=_C3261 ,C1174_=_C3263 ,\nC1174_=_C3265 ,C1178_=_C1181 ,C1178_=_C1183 ,C1178_=_C1354 ,C1178_=_C1736 ,C1178_=_C2147 ,\nC1178_=_C2227 ,C1178_=_C2312 ,C1178_=_C2386 ,C1178_=_C2570 ,C1178_=_C2610 ,C1178_=_C2662 ,\nC1178_=_C3031 ,C1178_=_C3063 ,C1178_=_C3434 ,C1178_=_C3594 ,C1178_=_C3595 ,C1178_=_C3597 ,\nC1178_=_C3600 ,C1181_=_C1183 ,C1181_=_C1738 ,C1181_=_C2232 ,C1181_=_C2333 ,C1181_=_C2391 ,\nC1181_=_C2574 ,C1181_=_C2611 ,C1181_=_C2666 ,C1181_=_C3065 ,C1181_=_C3416 ,C1181_=_C3437 ,\nC1181_=_C3633 ,C1181_=_C3699 ,C1181_=_C3917 ,C1181_=_C3920 ,C1183_=_C1739 ,C1183_=_C1842 ,\nC1183_=_C1864 ,C1183_=_C2012 ,C1183_=_C2233 ,C1183_=_C2393 ,C1183_=_C2431 ,C1183_=_C2576 ,\nC1183_=_C2616 ,C1183_=_C3026 ,C1183_=_C3070 ,C1183_=_C3439 ,C1183_=_C3563 ,C1183_=_C3637 ,\nC1183_=_C3695 ,C1183_=_C3973 ,C1183_=_C4020 ,C1183_=_C4040 ,C1183_=_C4041 ,C1233_=_C1282 ,\nC1233_=_C1527 ,C1233_=_C2152 ,C1233_=_C2336 ,C1233_=_C2668 ,C1233_=_C2704 ,C1233_=_C2912 ,\nC1233_=_C3113 ,C1233_=_C3417 ,C1233_=_C3497 ,C1233_=_C3659 ,C1233_=_C3694 ,C1233_=_C3701 ,\nC1233_=_C3819 ,C1233_=_C3886 ,C1233_=_C3923 ,C1233_=_C3936 ,C1233_=_C4035 ,C1250_=_C1642 ,\nC1250_=_C2203 ,C1250_=_C2385 ,C1250_=_C2749 ,C1250_=_C2859 ,C1250_=_C3236 ,C1250_=_C3472 ,\nC1250_=_C3541 ,C1250_=_C3542 ,C1250_=_C3543 ,C1250_=_C3544 ,C1250_=_C3546 ,C1250_=_C3547 ,\nC1250_=_C3548 ,C1250_=_C3550 ,C1250_=_C3551 ,C1282_=_C1527 ,C1282_=_C2152 ,C1282_=_C2336 ,\nC1282_=_C2668 ,C1282_=_C2704 ,C1282_=_C2912 ,C1282_=_C3113 ,C1282_=_C3417 ,C1282_=_C3497 ,\nC1282_=_C3659 ,C1282_=_C3694 ,C1282_=_C3701 ,C1282_=_C3819 ,C1282_=_C3886 ,C1282_=_C3923 ,\nC1282_=_C3936 ,C1282_=_C4035 ,C1285_=_C1291 ,C1285_=_C1295 ,C1285_=_C1593 ,C1285_=_C1746 ,\nC1285_=_C1747 ,C1285_=_C1748 ,C1285_=_C1749 ,C1285_=_C1750 ,C1285_=_C1751 ,C1285_=_C1752 ,\nC1285_=_C1754 ,C1285_=_C1755 ,C1285_=_C1757 ,C1285_=_C1758 ,C1285_=_C1759 ,C1285_=_C1760 ,\nC1285_=_C1761 ,C1285_=_C1762 ,C1285_=_C1763 ,C1285_=_C1764 ,C1285_=_C1765 ,C1291_=_C1295 ,\nC1291_=_C1637 ,C1291_=_C2254 ,C1291_=_C2598 ,C1291_=_C2620 ,C1291_=_C2631 ,C1291_=_C2740 ,\nC1291_=_C2811 ,C1291_=_C2812 ,C1291_=_C2815 ,C1291_=_C2816 ,C1291_=_C2817 ,C1291_=_C2818 ,\nC1291_=_C2819 ,C1291_=_C2820 ,C1295_=_C2328 ,C1295_=_C2624 ,C1295_=_C2635 ,C1295_=_C2659 ,\nC1295_=_C2961 ,C1295_=_C3002 ,C1295_=_C3252 ,C1295_=_C3253 ,C1295_=_C3254 ,C1295_=_C3255 ,\nC1295_=_C3256 ,C1295_=_C3257 ,C1295_=_C3258 ,C1295_=_C3260 ,C1295_=_C3261 ,C1295_=_C3263 ,\nC1295_=_C3265 ,C1351_=_C1354 ,C1351_=_C1360 ,C1351_=_C1364 ,C1351_=_C1422 ,C1351_=_C2056 ,\nC1351_=_C2329 ,C1351_=_C2439 ,C1351_=_C2647 ,C1351_=_C2660 ,C1351_=_C2950 ,C1351_=_C3030 ,\nC1351_=_C3377 ,C1351_=_C3378 ,C1351_=_C3379 ,C1351_=_C3382 ,C1351_=_C3383 ,C1351_=_C3384 ,\nC1351_=_C3385 ,C1354_=_C1360 ,C1354_=_C1364 ,C1354_=_C1736 ,C1354_=_C2147 ,C1354_=_C2227 ,\nC1354_=_C2312 ,C1354_=_C2386 ,C1354_=_C2570 ,C1354_=_C2610 ,C1354_=_C2662 ,C1354_=_C3031 ,\nC1354_=_C3063 ,C1354_=_C3434 ,C1354_=_C3594 ,C1354_=_C3595 ,C1354_=_C3597 ,C1354_=_C3600 ,\nC1360_=_C1364 ,C1360_=_C1412 ,C1360_=_C1673 ,C1360_=_C2049 ,C1360_=_C2153 ,C1360_=_C2196 ,\nC1360_=_C2319 ,C1360_=_C2430 ,C1360_=_C2525 ,C1360_=_C2559 ,C1360_=_C2669 ,C1360_=_C2734 ,\nC1360_=_C2832 ,C1360_=_C2895 ,C1360_=_C3035 ,C1360_=_C3152 ,C1360_=_C3328 ,C1360_=_C3764 ,\nC1360_=_C3887 ,C1360_=_C4011 ,C1364_=_C1456 ,C1364_=_C1722 ,C1364_=_C2156 ,C1364_=_C2322 ,\nC1364_=_C2340 ,C1364_=_C2672 ,C1364_=_C2690 ,C1364_=_C3038 ,C1364_=_C3116 ,C1364_=_C3233 ,\nC1364_=_C3420 ,C1364_=_C3471 ,C1364_=_C3484 ,C1364_=_C3707 ,C1364_=_C3768 ,C1364_=_C3813 ,\nC1412_=_C1673 ,C1412_=_C2049 ,C1412_=_C2153 ,C1412_=_C2196 ,C1412_=_C2319 ,C1412_=_C2430 ,\nC1412_=_C2525 ,C1412_=_C2559 ,C1412_=_C2669 ,C1412_=_C2734 ,C1412_=_C2832 ,C1412_=_C2895 ,\nC1412_=_C3035 ,C1412_=_C3152 ,C1412_=_C3328 ,C1412_=_C3764 ,C1412_=_C3887 ,C1412_=_C4011 ,\nC1422_=_C2056 ,C1422_=_C2329 ,C1422_=_C2439 ,C1422_=_C2647 ,C1422_=_C2660 ,C1422_=_C2950 ,\nC1422_=_C3030 ,C1422_=_C3377 ,C1422_=_C3378 ,C1422_=_C3379 ,C1422_=_C3382 ,C1422_=_C3383 ,\nC1422_=_C3384 ,C1422_=_C3385 ,C1456_=_C1722 ,C1456_=_C2156 ,C1456_=_C2322 ,C1456_=_C2340 ,\nC1456_=_C2672 ,C1456_=_C2690 ,C1456_=_C3038 ,C1456_=_C3116 ,C1456_=_C3233 ,C1456_=_C3420 ,\nC1456_=_C3471 ,C1456_=_C3484 ,C1456_=_C3707 ,C1456_=_C3768 ,C1456_=_C3813 ,C1527_=_C2152 ,\nC1527_=_C2336 ,C1527_=_C2668 ,C1527_=_C2704 ,C1527_=_C2912 ,C1527_=_C3113 ,C1527_=_C3417 ,\nC1527_=_C3497 ,C1527_=_C3659 ,C1527_=_C3694 ,C1527_=_C3701 ,C1527_=_C3819 ,C1527_=_C3886 ,\nC1527_=_C3923 ,C1527_=_C3936 ,C1527_=_C4035 ,C1593_=_C1746 ,C1593_=_C1747 ,C1593_=_C1748 ,\nC1593_=_C1749 ,C1593_=_C1750 ,C1593_=_C1751 ,C1593_=_C1752 ,C1593_=_C1754 ,C1593_=_C1755 ,\nC1593_=_C1757 ,C1593_=_C1758 ,C1593_=_C1759 ,C1593_=_C1760 ,C1593_=_C1761 ,C1593_=_C1762 ,\nC1593_=_C1763 ,C1593_=_C1764 ,C1593_=_C1765 ,C1637_=_C1642 ,C1637_=_C2254 ,C1637_=_C2598 ,\nC1637_=_C2620 ,C1637_=_C2631 ,C1637_=_C2740 ,C1637_=_C2811 ,C1637_=_C2812 ,C1637_=_C2815 ,\nC1637_=_C2816 ,C1637_=_C2817 ,C1637_=_C2818 ,C1637_=_C2819 ,C1637_=_C2820 ,C1642_=_C2203 ,\nC1642_=_C2385 ,C1642_=_C2749 ,C1642_=_C2859 ,C1642_=_C3236 ,C1642_=_C3472 ,C1642_=_C3541 ,\nC1642_=_C3542 ,C1642_=_C3543 ,C1642_=_C3544 ,C1642_=_C3546 ,C1642_=_C3547 ,C1642_=_C3548 ,\nC1642_=_C3550 ,C1642_=_C3551 ,C1658_=_C1665 ,C1658_=_C1673 ,C1658_=_C2179 ,C1658_=_C2323 ,\nC1658_=_C2490 ,C1658_=_C2491 ,C1658_=_C2492 ,C1658_=_C2493 ,C1658_=_C2494 ,C1658_=_C2496 ,\nC1658_=_C2497 ,C1658_=_C2499 ,C1658_=_C2501 ,C1658_=_C2502 ,C1658_=_C2503 ,C1658_=_C2505 ,\nC1658_=_C2508 ,C1658_=_C2509 ,C1658_=_C2511 ,C1665_=_C1673 ,C1665_=_C2190 ,C1665_=_C2367 ,\nC1665_=_C2384 ,C1665_=_C2459 ,C1665_=_C2521 ,C1665_=_C2727 ,C1665_=_C3005 ,C1665_=_C3134 ,\nC1665_=_C3323 ,C1665_=_C3447 ,C1665_=_C3448 ,C1665_=_C3449 ,C1665_=_C3450 ,C1665_=_C3452 ,\nC1665_=_C3453 ,C1665_=_C3455 ,C1673_=_C2049 ,C1673_=_C2153 ,C1673_=_C2196 ,C1673_=_C2319 ,\nC1673_=_C2430 ,C1673_=_C2525 ,C1673_=_C2559 ,C1673_=_C2669 ,C1673_=_C2734 ,C1673_=_C2832 ,\nC1673_=_C2895 ,C1673_=_C3035 ,C1673_=_C3152 ,C1673_=_C3328 ,C1673_=_C3764 ,C1673_=_C3887 ,\nC1673_=_C4011 ,C1722_=_C2156 ,C1722_=_C2322 ,C1722_=_C2340 ,C1722_=_C2672 ,C1722_=_C2690 ,\nC1722_=_C3038 ,C1722_=_C3116 ,C1722_=_C3233 ,C1722_=_C3420 ,C1722_=_C3471 ,C1722_=_C3484 ,\nC1722_=_C3707 ,C1722_=_C3768 ,C1722_=_C3813 ,C1736_=_C1738 ,C1736_=_C1739 ,C1736_=_C2147 ,\nC1736_=_C2227 ,C1736_=_C2312 ,C1736_=_C2386 ,C1736_=_C2570 ,C1736_=_C2610 ,C1736_=_C2662 ,\nC1736_=_C3031 ,C1736_=_C3063 ,C1736_=_C3434 ,C1736_=_C3594 ,C1736_=_C3595 ,C1736_=_C3597 ,\nC1736_=_C3600 ,C1738_=_C1739 ,C1738_=_C2232 ,C1738_=_C2333 ,C1738_=_C2391 ,C1738_=_C2574 ,\nC1738_=_C2611 ,C1738_=_C2666 ,C1738_=_C3065 ,C1738_=_C3416 ,C1738_=_C3437 ,C1738_=_C3633 ,\nC1738_=_C3699 ,C1738_=_C3917 ,C1738_=_C3920 ,C1739_=_C1842 ,C1739_=_C1864 ,C1739_=_C2012 ,\nC1739_=_C2233 ,C1739_=_C2393 ,C1739_=_C2431 ,C1739_=_C2576 ,C1739_=_C2616 ,C1739_=_C3026 ,\nC1739_=_C3070 ,C1739_=_C3439 ,C1739_=_C3563 ,C1739_=_C3637 ,C1739_=_C3695 ,C1739_=_C3973 ,\nC1739_=_C4020 ,C1739_=_C4040 ,C1739_=_C4041 ,C1746_=_C1747 ,C1746_=_C1748 ,C1746_=_C1749 ,\nC1746_=_C1750 ,C1746_=_C1751 ,C1746_=_C1752 ,C1746_=_C1754 ,C1746_=_C1755 ,C1746_=_C1757 ,\nC1746_=_C1758 ,C1746_=_C1759 ,C1746_=_C1760 ,C1746_=_C1761 ,C1746_=_C1762 ,C1746_=_C1763 ,\nC1746_=_C1764 ,C1746_=_C1765 ,C1746_=_C2049 ,C1747_=_C1748 ,C1747_=_C1749 ,C1747_=_C1750 ,\nC1747_=_C1751 ,C1747_=_C1752 ,C1747_=_C1754 ,C1747_=_C1755 ,C1747_=_C1757 ,C1747_=_C1758 ,\nC1747_=_C1759 ,C1747_=_C1760 ,C1747_=_C1761 ,C1747_=_C1762 ,C1747_=_C1763 ,C1747_=_C1764 ,\nC1747_=_C1765 ,C1748_=_C1749 ,C1748_=_C1750 ,C1748_=_C1751 ,C1748_=_C1752 ,C1748_=_C1754 ,\nC1748_=_C1755 ,C1748_=_C1757 ,C1748_=_C1758 ,C1748_=_C1759 ,C1748_=_C1760 ,C1748_=_C1761 ,\nC1748_=_C1762 ,C1748_=_C1763 ,C1748_=_C1764 ,C1748_=_C1765 ,C1748_=_C2323 ,C1748_=_C2328 ,\nC1748_=_C2329 ,C1748_=_C2333 ,C1748_=_C2336 ,C1748_=_C2340 ,C1749_=_C1750 ,C1749_=_C1751 ,\nC1749_=_C1752 ,C1749_=_C1754 ,C1749_=_C1755 ,C1749_=_C1757 ,C1749_=_C1758 ,C1749_=_C1759 ,\nC1749_=_C1760 ,C1749_=_C1761 ,C1749_=_C1762 ,C1749_=_C1763 ,C1749_=_C1764 ,C1749_=_C1765 ,\nC1749_=_C2620 ,C1749_=_C2624 ,C1750_=_C1751 ,C1750_=_C1752 ,C1750_=_C1754 ,C1750_=_C1755 ,\nC1750_=_C1757 ,C1750_=_C1758 ,C1750_=_C1759 ,C1750_=_C1760 ,C1750_=_C1761 ,C1750_=_C1762 ,\nC1750_=_C1763 ,C1750_=_C1764 ,C1750_=_C1765 ,C1750_=_C2631 ,C1750_=_C2635 ,C1751_=_C1752 ,\nC1751_=_C1754 ,C1751_=_C1755 ,C1751_=_C1757 ,C1751_=_C1758 ,C1751_=_C1759 ,C1751_=_C1760 ,\nC1751_=_C1761 ,C1751_=_C1762 ,C1751_=_C1763 ,C1751_=_C1764 ,C1751_=_C1765 ,C1751_=_C2647 ,\nC1752_=_C1754 ,C1752_=_C1755 ,C1752_=_C1757 ,C1752_=_C1758 ,C1752_=_C1759 ,C1752_=_C1760 ,\nC1752_=_C1761 ,C1752_=_C1762 ,C1752_=_C1763 ,C1752_=_C1764 ,C1752_=_C1765 ,C1752_=_C2491 ,\nC1752_=_C2659 ,C1752_=_C2660 ,C1752_=_C2662 ,C1752_=_C2666 ,C1752_=_C2668 ,C1752_=_C2669 ,\nC1752_=_C2672 ,C1754_=_C1755 ,C1754_=_C1757 ,C1754_=_C1758 ,C1754_=_C1759 ,C1754_=_C1760 ,\nC1754_=_C1761 ,C1754_=_C1762 ,C1754_=_C1763 ,C1754_=_C1764 ,C1754_=_C1765 ,C1755_=_C1757 ,\nC1755_=_C1758 ,C1755_=_C1759 ,C1755_=_C1760 ,C1755_=_C1761</w:t>
      </w:r>
    </w:p>
    <w:p>
      <w:pPr>
        <w:pStyle w:val="PreformattedText"/>
        <w:bidi w:val="0"/>
        <w:spacing w:before="0" w:after="0"/>
        <w:jc w:val="left"/>
        <w:rPr/>
      </w:pPr>
      <w:r>
        <w:rPr/>
        <w:t xml:space="preserve"> </w:t>
      </w:r>
      <w:r>
        <w:rPr/>
        <w:t>,C1755_=_C1762 ,C1755_=_C1763 ,\nC1755_=_C1764 ,C1755_=_C1765 ,C1755_=_C3152 ,C1757_=_C1758 ,C1757_=_C1759 ,C1757_=_C1760 ,\nC1757_=_C1761 ,C1757_=_C1762 ,C1757_=_C1763 ,C1757_=_C1764 ,C1757_=_C1765 ,C1758_=_C1759 ,\nC1758_=_C1760 ,C1758_=_C1761 ,C1758_=_C1762 ,C1758_=_C1763 ,C1758_=_C1764 ,C1758_=_C1765 ,\nC1759_=_C1760 ,C1759_=_C1761 ,C1759_=_C1762 ,C1759_=_C1763 ,C1759_=_C1764 ,C1759_=_C1765 ,\nC1760_=_C1761 ,C1760_=_C1762 ,C1760_=_C1763 ,C1760_=_C1764 ,C1760_=_C1765 ,C1760_=_C2817 ,\nC1760_=_C3260 ,C1760_=_C3969 ,C1761_=_C1762 ,C1761_=_C1763 ,C1761_=_C1764 ,C1761_=_C1765 ,\nC1761_=_C4020 ,C1762_=_C1763 ,C1762_=_C1764 ,C1762_=_C1765 ,C1762_=_C4072 ,C1763_=_C1764 ,\nC1763_=_C1765 ,C1764_=_C1765 ,C1765_=_C2820 ,C1765_=_C3265 ,C1842_=_C1864 ,C1842_=_C2012 ,\nC1842_=_C2233 ,C1842_=_C2393 ,C1842_=_C2431 ,C1842_=_C2576 ,C1842_=_C2616 ,C1842_=_C3026 ,\nC1842_=_C3070 ,C1842_=_C3439 ,C1842_=_C3563 ,C1842_=_C3637 ,C1842_=_C3695 ,C1842_=_C3973 ,\nC1842_=_C4020 ,C1842_=_C4040 ,C1842_=_C4041 ,C1864_=_C2012 ,C1864_=_C2233 ,C1864_=_C2393 ,\nC1864_=_C2431 ,C1864_=_C2576 ,C1864_=_C2616 ,C1864_=_C3026 ,C1864_=_C3070 ,C1864_=_C3439 ,\nC1864_=_C3563 ,C1864_=_C3637 ,C1864_=_C3695 ,C1864_=_C3973 ,C1864_=_C4020 ,C1864_=_C4040 ,\nC1864_=_C4041 ,C2012_=_C2233 ,C2012_=_C2393 ,C2012_=_C2431 ,C2012_=_C2576 ,C2012_=_C2616 ,\nC2012_=_C3026 ,C2012_=_C3070 ,C2012_=_C3439 ,C2012_=_C3563 ,C2012_=_C3637 ,C2012_=_C3695 ,\nC2012_=_C3973 ,C2012_=_C4020 ,C2012_=_C4040 ,C2012_=_C4041 ,C2049_=_C2153 ,C2049_=_C2196 ,\nC2049_=_C2319 ,C2049_=_C2430 ,C2049_=_C2525 ,C2049_=_C2559 ,C2049_=_C2669 ,C2049_=_C2734 ,\nC2049_=_C2832 ,C2049_=_C2895 ,C2049_=_C3035 ,C2049_=_C3152 ,C2049_=_C3328 ,C2049_=_C3764 ,\nC2049_=_C3887 ,C2049_=_C4011 ,C2056_=_C2329 ,C2056_=_C2439 ,C2056_=_C2647 ,C2056_=_C2660 ,\nC2056_=_C2950 ,C2056_=_C3030 ,C2056_=_C3377 ,C2056_=_C3378 ,C2056_=_C3379 ,C2056_=_C3382 ,\nC2056_=_C3383 ,C2056_=_C3384 ,C2056_=_C3385 ,C2147_=_C2152 ,C2147_=_C2153 ,C2147_=_C2156 ,\nC2147_=_C2227 ,C2147_=_C2312 ,C2147_=_C2386 ,C2147_=_C2570 ,C2147_=_C2610 ,C2147_=_C2662 ,\nC2147_=_C3031 ,C2147_=_C3063 ,C2147_=_C3434 ,C2147_=_C3594 ,C2147_=_C3595 ,C2147_=_C3597 ,\nC2147_=_C3600 ,C2152_=_C2153 ,C2152_=_C2156 ,C2152_=_C2336 ,C2152_=_C2668 ,C2152_=_C2704 ,\nC2152_=_C2912 ,C2152_=_C3113 ,C2152_=_C3417 ,C2152_=_C3497 ,C2152_=_C3659 ,C2152_=_C3694 ,\nC2152_=_C3701 ,C2152_=_C3819 ,C2152_=_C3886 ,C2152_=_C3923 ,C2152_=_C3936 ,C2152_=_C4035 ,\nC2153_=_C2156 ,C2153_=_C2196 ,C2153_=_C2319 ,C2153_=_C2430 ,C2153_=_C2525 ,C2153_=_C2559 ,\nC2153_=_C2669 ,C2153_=_C2734 ,C2153_=_C2832 ,C2153_=_C2895 ,C2153_=_C3035 ,C2153_=_C3152 ,\nC2153_=_C3328 ,C2153_=_C3764 ,C2153_=_C3887 ,C2153_=_C4011 ,C2156_=_C2322 ,C2156_=_C2340 ,\nC2156_=_C2672 ,C2156_=_C2690 ,C2156_=_C3038 ,C2156_=_C3116 ,C2156_=_C3233 ,C2156_=_C3420 ,\nC2156_=_C3471 ,C2156_=_C3484 ,C2156_=_C3707 ,C2156_=_C3768 ,C2156_=_C3813 ,C2179_=_C2190 ,\nC2179_=_C2196 ,C2179_=_C2323 ,C2179_=_C2490 ,C2179_=_C2491 ,C2179_=_C2492 ,C2179_=_C2493 ,\nC2179_=_C2494 ,C2179_=_C2496 ,C2179_=_C2497 ,C2179_=_C2499 ,C2179_=_C2501 ,C2179_=_C2502 ,\nC2179_=_C2503 ,C2179_=_C2505 ,C2179_=_C2508 ,C2179_=_C2509 ,C2179_=_C2511 ,C2190_=_C2196 ,\nC2190_=_C2367 ,C2190_=_C2384 ,C2190_=_C2459 ,C2190_=_C2521 ,C2190_=_C2727 ,C2190_=_C3005 ,\nC2190_=_C3134 ,C2190_=_C3323 ,C2190_=_C3447 ,C2190_=_C3448 ,C2190_=_C3449 ,C2190_=_C3450 ,\nC2190_=_C3452 ,C2190_=_C3453 ,C2190_=_C3455 ,C2196_=_C2319 ,C2196_=_C2430 ,C2196_=_C2525 ,\nC2196_=_C2559 ,C2196_=_C2669 ,C2196_=_C2734 ,C2196_=_C2832 ,C2196_=_C2895 ,C2196_=_C3035 ,\nC2196_=_C3152 ,C2196_=_C3328 ,C2196_=_C3764 ,C2196_=_C3887 ,C2196_=_C4011 ,C2203_=_C2385 ,\nC2203_=_C2749 ,C2203_=_C2859 ,C2203_=_C3236 ,C2203_=_C3472 ,C2203_=_C3541 ,C2203_=_C3542 ,\nC2203_=_C3543 ,C2203_=_C3544 ,C2203_=_C3546 ,C2203_=_C3547 ,C2203_=_C3548 ,C2203_=_C3550 ,\nC2203_=_C3551 ,C2227_=_C2232 ,C2227_=_C2233 ,C2227_=_C2312 ,C2227_=_C2386 ,C2227_=_C2570 ,\nC2227_=_C2610 ,C2227_=_C2662 ,C2227_=_C3031 ,C2227_=_C3063 ,C2227_=_C3434 ,C2227_=_C3594 ,\nC2227_=_C3595 ,C2227_=_C3597 ,C2227_=_C3600 ,C2232_=_C2233 ,C2232_=_C2333 ,C2232_=_C2391 ,\nC2232_=_C2574 ,C2232_=_C2611 ,C2232_=_C2666 ,C2232_=_C3065 ,C2232_=_C3416 ,C2232_=_C3437 ,\nC2232_=_C3633 ,C2232_=_C3699 ,C2232_=_C3917 ,C2232_=_C3920 ,C2233_=_C2393 ,C2233_=_C2431 ,\nC2233_=_C2576 ,C2233_=_C2616 ,C2233_=_C3026 ,C2233_=_C3070 ,C2233_=_C3439 ,C2233_=_C3563 ,\nC2233_=_C3637 ,C2233_=_C3695 ,C2233_=_C3973 ,C2233_=_C4020 ,C2233_=_C4040 ,C2233_=_C4041 ,\nC2254_=_C2598 ,C2254_=_C2620 ,C2254_=_C2631 ,C2254_=_C2740 ,C2254_=_C2811 ,C2254_=_C2812 ,\nC2254_=_C2815 ,C2254_=_C2816 ,C2254_=_C2817 ,C2254_=_C2818 ,C2254_=_C2819 ,C2254_=_C2820 ,\nC2312_=_C2319 ,C2312_=_C2322 ,C2312_=_C2386 ,C2312_=_C2570 ,C2312_=_C2610 ,C2312_=_C2662 ,\nC2312_=_C3031 ,C2312_=_C3063 ,C2312_=_C3434 ,C2312_=_C3594 ,C2312_=_C3595 ,C2312_=_C3597 ,\nC2312_=_C3600 ,C2319_=_C2322 ,C2319_=_C2430 ,C2319_=_C2525 ,C2319_=_C2559 ,C2319_=_C2669 ,\nC2319_=_C2734 ,C2319_=_C2832 ,C2319_=_C2895 ,C2319_=_C3035 ,C2319_=_C3152 ,C2319_=_C3328 ,\nC2319_=_C3764 ,C2319_=_C3887 ,C2319_=_C4011 ,C2322_=_C2340 ,C2322_=_C2672 ,C2322_=_C2690 ,\nC2322_=_C3038 ,C2322_=_C3116 ,C2322_=_C3233 ,C2322_=_C3420 ,C2322_=_C3471 ,C2322_=_C3484 ,\nC2322_=_C3707 ,C2322_=_C3768 ,C2322_=_C3813 ,C2323_=_C2328 ,C2323_=_C2329 ,C2323_=_C2333 ,\nC2323_=_C2336 ,C2323_=_C2340 ,C2323_=_C2490 ,C2323_=_C2491 ,C2323_=_C2492 ,C2323_=_C2493 ,\nC2323_=_C2494 ,C2323_=_C2496 ,C2323_=_C2497 ,C2323_=_C2499 ,C2323_=_C2501 ,C2323_=_C2502 ,\nC2323_=_C2503 ,C2323_=_C2505 ,C2323_=_C2508 ,C2323_=_C2509 ,C2323_=_C2511 ,C2328_=_C2329 ,\nC2328_=_C2333 ,C2328_=_C2336 ,C2328_=_C2340 ,C2328_=_C2624 ,C2328_=_C2635 ,C2328_=_C2659 ,\nC2328_=_C2961 ,C2328_=_C3002 ,C2328_=_C3252 ,C2328_=_C3253 ,C2328_=_C3254 ,C2328_=_C3255 ,\nC2328_=_C3256 ,C2328_=_C3257 ,C2328_=_C3258 ,C2328_=_C3260 ,C2328_=_C3261 ,C2328_=_C3263 ,\nC2328_=_C3265 ,C2329_=_C2333 ,C2329_=_C2336 ,C2329_=_C2340 ,C2329_=_C2439 ,C2329_=_C2647 ,\nC2329_=_C2660 ,C2329_=_C2950 ,C2329_=_C3030 ,C2329_=_C3377 ,C2329_=_C3378 ,C2329_=_C3379 ,\nC2329_=_C3382 ,C2329_=_C3383 ,C2329_=_C3384 ,C2329_=_C3385 ,C2333_=_C2336 ,C2333_=_C2340 ,\nC2333_=_C2391 ,C2333_=_C2574 ,C2333_=_C2611 ,C2333_=_C2666 ,C2333_=_C3065 ,C2333_=_C3416 ,\nC2333_=_C3437 ,C2333_=_C3633 ,C2333_=_C3699 ,C2333_=_C3917 ,C2333_=_C3920 ,C2336_=_C2340 ,\nC2336_=_C2668 ,C2336_=_C2704 ,C2336_=_C2912 ,C2336_=_C3113 ,C2336_=_C3417 ,C2336_=_C3497 ,\nC2336_=_C3659 ,C2336_=_C3694 ,C2336_=_C3701 ,C2336_=_C3819 ,C2336_=_C3886 ,C2336_=_C3923 ,\nC2336_=_C3936 ,C2336_=_C4035 ,C2340_=_C2672 ,C2340_=_C2690 ,C2340_=_C3038 ,C2340_=_C3116 ,\nC2340_=_C3233 ,C2340_=_C3420 ,C2340_=_C3471 ,C2340_=_C3484 ,C2340_=_C3707 ,C2340_=_C3768 ,\nC2340_=_C3813 ,C2367_=_C2384 ,C2367_=_C2459 ,C2367_=_C2521 ,C2367_=_C2727 ,C2367_=_C3005 ,\nC2367_=_C3134 ,C2367_=_C3323 ,C2367_=_C3447 ,C2367_=_C3448 ,C2367_=_C3449 ,C2367_=_C3450 ,\nC2367_=_C3452 ,C2367_=_C3453 ,C2367_=_C3455 ,C2384_=_C2385 ,C2384_=_C2386 ,C2384_=_C2391 ,\nC2384_=_C2393 ,C2384_=_C2396 ,C2384_=_C2459 ,C2384_=_C2521 ,C2384_=_C2727 ,C2384_=_C3005 ,\nC2384_=_C3134 ,C2384_=_C3323 ,C2384_=_C3447 ,C2384_=_C3448 ,C2384_=_C3449 ,C2384_=_C3450 ,\nC2384_=_C3452 ,C2384_=_C3453 ,C2384_=_C3455 ,C2385_=_C2386 ,C2385_=_C2391 ,C2385_=_C2393 ,\nC2385_=_C2396 ,C2385_=_C2749 ,C2385_=_C2859 ,C2385_=_C3236 ,C2385_=_C3472 ,C2385_=_C3541 ,\nC2385_=_C3542 ,C2385_=_C3543 ,C2385_=_C3544 ,C2385_=_C3546 ,C2385_=_C3547 ,C2385_=_C3548 ,\nC2385_=_C3550 ,C2385_=_C3551 ,C2386_=_C2391 ,C2386_=_C2393 ,C2386_=_C2396 ,C2386_=_C2570 ,\nC2386_=_C2610 ,C2386_=_C2662 ,C2386_=_C3031 ,C2386_=_C3063 ,C2386_=_C3434 ,C2386_=_C3594 ,\nC2386_=_C3595 ,C2386_=_C3597 ,C2386_=_C3600 ,C2391_=_C2393 ,C2391_=_C2396 ,C2391_=_C2574 ,\nC2391_=_C2611 ,C2391_=_C2666 ,C2391_=_C3065 ,C2391_=_C3416 ,C2391_=_C3437 ,C2391_=_C3633 ,\nC2391_=_C3699 ,C2391_=_C3917 ,C2391_=_C3920 ,C2393_=_C2396 ,C2393_=_C2431 ,C2393_=_C2576 ,\nC2393_=_C2616 ,C2393_=_C3026 ,C2393_=_C3070 ,C2393_=_C3439 ,C2393_=_C3563 ,C2393_=_C3637 ,\nC2393_=_C3695 ,C2393_=_C3973 ,C2393_=_C4020 ,C2393_=_C4040 ,C2393_=_C4041 ,C2396_=_C2546 ,\nC2396_=_C2739 ,C2396_=_C2795 ,C2396_=_C2836 ,C2396_=_C3090 ,C2396_=_C3400 ,C2396_=_C3409 ,\nC2396_=_C3641 ,C2396_=_C3753 ,C2396_=_C3806 ,C2396_=_C3905 ,C2396_=_C3947 ,C2396_=_C3969 ,\nC2396_=_C3978 ,C2396_=_C4019 ,C2396_=_C4046 ,C2396_=_C4053 ,C2396_=_C4061 ,C2396_=_C4072 ,\nC2430_=_C2431 ,C2430_=_C2525 ,C2430_=_C2559 ,C2430_=_C2669 ,C2430_=_C2734 ,C2430_=_C2832 ,\nC2430_=_C2895 ,C2430_=_C3035 ,C2430_=_C3152 ,C2430_=_C3328 ,C2430_=_C3764 ,C2430_=_C3887 ,\nC2430_=_C4011 ,C2431_=_C2576 ,C2431_=_C2616 ,C2431_=_C3026 ,C2431_=_C3070 ,C2431_=_C3439 ,\nC2431_=_C3563 ,C2431_=_C3637 ,C2431_=_C3695 ,C2431_=_C3973 ,C2431_=_C4020 ,C2431_=_C4040 ,\nC2431_=_C4041 ,C2439_=_C2647 ,C2439_=_C2660 ,C2439_=_C2950 ,C2439_=_C3030 ,C2439_=_C3377 ,\nC2439_=_C3378 ,C2439_=_C3379 ,C2439_=_C3382 ,C2439_=_C3383 ,C2439_=_C3384 ,C2439_=_C3385 ,\nC2459_=_C2521 ,C2459_=_C2727 ,C2459_=_C3005 ,C2459_=_C3134 ,C2459_=_C3323 ,C2459_=_C3447 ,\nC2459_=_C3448 ,C2459_=_C3449 ,C2459_=_C3450 ,C2459_=_C3452 ,C2459_=_C3453 ,C2459_=_C3455 ,\nC2490_=_C2491 ,C2490_=_C2492 ,C2490_=_C2493 ,C2490_=_C2494 ,C2490_=_C2496 ,C2490_=_C2497 ,\nC2490_=_C2499 ,C2490_=_C2501 ,C2490_=_C2502 ,C2490_=_C2503 ,C2490_=_C2505 ,C2490_=_C2508 ,\nC2490_=_C2509 ,C2490_=_C2511 ,C2490_=_C2521 ,C2490_=_C2525 ,C2491_=_C2492 ,C2491_=_C2493 ,\nC2491_=_C2494 ,C2491_=_C2496 ,C2491_=_C2497 ,C2491_=_C2499 ,C2491_=_C2501 ,C2491_=_C2502 ,\nC2491_=_C2503 ,C2491_=_C2505 ,C2491_=_C2508 ,C2491_=_C2509 ,C2491_=_C2511 ,C2491_=_C2659 ,\nC2491_=_C2660 ,C2491_=_C2662 ,C2491_=_C2666 ,C2491_=_C2668 ,C2491_=_C2669 ,C2491_=_C2672 ,\nC2492_=_C2493 ,C2492_=_C2494 ,C2492_=_C2496 ,C2492_=_C2497 ,C2492_=_C2499 ,C2492_=_C2501 ,\nC2492_=_C2502 ,C2492_=_C2503 ,C2492_=_C2505 ,C2492_=_C2508 ,C2492_=_C2509 ,C2492_=_C2511 ,\nC2492_=_C2727 ,C2492_=_C2734 ,C2492_=_C2739 ,C2493_=_C2494 ,C2493_=_C2496 ,C2493_=_C2497 ,\nC2493_=_C2499 ,C2493_=_C2501</w:t>
      </w:r>
    </w:p>
    <w:p>
      <w:pPr>
        <w:pStyle w:val="PreformattedText"/>
        <w:bidi w:val="0"/>
        <w:spacing w:before="0" w:after="0"/>
        <w:jc w:val="left"/>
        <w:rPr/>
      </w:pPr>
      <w:r>
        <w:rPr/>
        <w:t xml:space="preserve"> </w:t>
      </w:r>
      <w:r>
        <w:rPr/>
        <w:t>,C2493_=_C2502 ,C2493_=_C2503 ,C2493_=_C2505 ,C2493_=_C2508 ,\nC2493_=_C2509 ,C2493_=_C2511 ,C2494_=_C2496 ,C2494_=_C2497 ,C2494_=_C2499 ,C2494_=_C2501 ,\nC2494_=_C2502 ,C2494_=_C2503 ,C2494_=_C2505 ,C2494_=_C2508 ,C2494_=_C2509 ,C2494_=_C2511 ,\nC2494_=_C2812 ,C2494_=_C3236 ,C2496_=_C2497 ,C2496_=_C2499 ,C2496_=_C2501 ,C2496_=_C2502 ,\nC2496_=_C2503 ,C2496_=_C2505 ,C2496_=_C2508 ,C2496_=_C2509 ,C2496_=_C2511 ,C2497_=_C2499 ,\nC2497_=_C2501 ,C2497_=_C2502 ,C2497_=_C2503 ,C2497_=_C2505 ,C2497_=_C2508 ,C2497_=_C2509 ,\nC2497_=_C2511 ,C2497_=_C3323 ,C2497_=_C3328 ,C2499_=_C2501 ,C2499_=_C2502 ,C2499_=_C2503 ,\nC2499_=_C2505 ,C2499_=_C2508 ,C2499_=_C2509 ,C2499_=_C2511 ,C2499_=_C3253 ,C2499_=_C3377 ,\nC2499_=_C3416 ,C2499_=_C3417 ,C2499_=_C3420 ,C2501_=_C2502 ,C2501_=_C2503 ,C2501_=_C2505 ,\nC2501_=_C2508 ,C2501_=_C2509 ,C2501_=_C2511 ,C2501_=_C3449 ,C2502_=_C2503 ,C2502_=_C2505 ,\nC2502_=_C2508 ,C2502_=_C2509 ,C2502_=_C2511 ,C2502_=_C3256 ,C2502_=_C3378 ,C2502_=_C3699 ,\nC2502_=_C3701 ,C2502_=_C3707 ,C2503_=_C2505 ,C2503_=_C2508 ,C2503_=_C2509 ,C2503_=_C2511 ,\nC2505_=_C2508 ,C2505_=_C2509 ,C2505_=_C2511 ,C2505_=_C3453 ,C2508_=_C2509 ,C2508_=_C2511 ,\nC2509_=_C2511 ,C2521_=_C2525 ,C2521_=_C2727 ,C2521_=_C3005 ,C2521_=_C3134 ,C2521_=_C3323 ,\nC2521_=_C3447 ,C2521_=_C3448 ,C2521_=_C3449 ,C2521_=_C3450 ,C2521_=_C3452 ,C2521_=_C3453 ,\nC2521_=_C3455 ,C2525_=_C2559 ,C2525_=_C2669 ,C2525_=_C2734 ,C2525_=_C2832 ,C2525_=_C2895 ,\nC2525_=_C3035 ,C2525_=_C3152 ,C2525_=_C3328 ,C2525_=_C3764 ,C2525_=_C3887 ,C2525_=_C4011 ,\nC2546_=_C2739 ,C2546_=_C2795 ,C2546_=_C2836 ,C2546_=_C3090 ,C2546_=_C3400 ,C2546_=_C3409 ,\nC2546_=_C3641 ,C2546_=_C3753 ,C2546_=_C3806 ,C2546_=_C3905 ,C2546_=_C3947 ,C2546_=_C3969 ,\nC2546_=_C3978 ,C2546_=_C4019 ,C2546_=_C4046 ,C2546_=_C4053 ,C2546_=_C4061 ,C2546_=_C4072 ,\nC2559_=_C2669 ,C2559_=_C2734 ,C2559_=_C2832 ,C2559_=_C2895 ,C2559_=_C3035 ,C2559_=_C3152 ,\nC2559_=_C3328 ,C2559_=_C3764 ,C2559_=_C3887 ,C2559_=_C4011 ,C2570_=_C2574 ,C2570_=_C2576 ,\nC2570_=_C2610 ,C2570_=_C2662 ,C2570_=_C3031 ,C2570_=_C3063 ,C2570_=_C3434 ,C2570_=_C3594 ,\nC2570_=_C3595 ,C2570_=_C3597 ,C2570_=_C3600 ,C2574_=_C2576 ,C2574_=_C2611 ,C2574_=_C2666 ,\nC2574_=_C3065 ,C2574_=_C3416 ,C2574_=_C3437 ,C2574_=_C3633 ,C2574_=_C3699 ,C2574_=_C3917 ,\nC2574_=_C3920 ,C2576_=_C2616 ,C2576_=_C3026 ,C2576_=_C3070 ,C2576_=_C3439 ,C2576_=_C3563 ,\nC2576_=_C3637 ,C2576_=_C3695 ,C2576_=_C3973 ,C2576_=_C4020 ,C2576_=_C4040 ,C2576_=_C4041 ,\nC2598_=_C2620 ,C2598_=_C2631 ,C2598_=_C2740 ,C2598_=_C2811 ,C2598_=_C2812 ,C2598_=_C2815 ,\nC2598_=_C2816 ,C2598_=_C2817 ,C2598_=_C2818 ,C2598_=_C2819 ,C2598_=_C2820 ,C2610_=_C2611 ,\nC2610_=_C2616 ,C2610_=_C2662 ,C2610_=_C3031 ,C2610_=_C3063 ,C2610_=_C3434 ,C2610_=_C3594 ,\nC2610_=_C3595 ,C2610_=_C3597 ,C2610_=_C3600 ,C2611_=_C2616 ,C2611_=_C2666 ,C2611_=_C3065 ,\nC2611_=_C3416 ,C2611_=_C3437 ,C2611_=_C3633 ,C2611_=_C3699 ,C2611_=_C3917 ,C2611_=_C3920 ,\nC2616_=_C3026 ,C2616_=_C3070 ,C2616_=_C3439 ,C2616_=_C3563 ,C2616_=_C3637 ,C2616_=_C3695 ,\nC2616_=_C3973 ,C2616_=_C4020 ,C2616_=_C4040 ,C2616_=_C4041 ,C2620_=_C2624 ,C2620_=_C2631 ,\nC2620_=_C2740 ,C2620_=_C2811 ,C2620_=_C2812 ,C2620_=_C2815 ,C2620_=_C2816 ,C2620_=_C2817 ,\nC2620_=_C2818 ,C2620_=_C2819 ,C2620_=_C2820 ,C2624_=_C2635 ,C2624_=_C2659 ,C2624_=_C2961 ,\nC2624_=_C3002 ,C2624_=_C3252 ,C2624_=_C3253 ,C2624_=_C3254 ,C2624_=_C3255 ,C2624_=_C3256 ,\nC2624_=_C3257 ,C2624_=_C3258 ,C2624_=_C3260 ,C2624_=_C3261 ,C2624_=_C3263 ,C2624_=_C3265 ,\nC2631_=_C2635 ,C2631_=_C2740 ,C2631_=_C2811 ,C2631_=_C2812 ,C2631_=_C2815 ,C2631_=_C2816 ,\nC2631_=_C2817 ,C2631_=_C2818 ,C2631_=_C2819 ,C2631_=_C2820 ,C2635_=_C2659 ,C2635_=_C2961 ,\nC2635_=_C3002 ,C2635_=_C3252 ,C2635_=_C3253 ,C2635_=_C3254 ,C2635_=_C3255 ,C2635_=_C3256 ,\nC2635_=_C3257 ,C2635_=_C3258 ,C2635_=_C3260 ,C2635_=_C3261 ,C2635_=_C3263 ,C2635_=_C3265 ,\nC2647_=_C2660 ,C2647_=_C2950 ,C2647_=_C3030 ,C2647_=_C3377 ,C2647_=_C3378 ,C2647_=_C3379 ,\nC2647_=_C3382 ,C2647_=_C3383 ,C2647_=_C3384 ,C2647_=_C3385 ,C2659_=_C2660 ,C2659_=_C2662 ,\nC2659_=_C2666 ,C2659_=_C2668 ,C2659_=_C2669 ,C2659_=_C2672 ,C2659_=_C2961 ,C2659_=_C3002 ,\nC2659_=_C3252 ,C2659_=_C3253 ,C2659_=_C3254 ,C2659_=_C3255 ,C2659_=_C3256 ,C2659_=_C3257 ,\nC2659_=_C3258 ,C2659_=_C3260 ,C2659_=_C3261 ,C2659_=_C3263 ,C2659_=_C3265 ,C2660_=_C2662 ,\nC2660_=_C2666 ,C2660_=_C2668 ,C2660_=_C2669 ,C2660_=_C2672 ,C2660_=_C2950 ,C2660_=_C3030 ,\nC2660_=_C3377 ,C2660_=_C3378 ,C2660_=_C3379 ,C2660_=_C3382 ,C2660_=_C3383 ,C2660_=_C3384 ,\nC2660_=_C3385 ,C2662_=_C2666 ,C2662_=_C2668 ,C2662_=_C2669 ,C2662_=_C2672 ,C2662_=_C3031 ,\nC2662_=_C3063 ,C2662_=_C3434 ,C2662_=_C3594 ,C2662_=_C3595 ,C2662_=_C3597 ,C2662_=_C3600 ,\nC2666_=_C2668 ,C2666_=_C2669 ,C2666_=_C2672 ,C2666_=_C3065 ,C2666_=_C3416 ,C2666_=_C3437 ,\nC2666_=_C3633 ,C2666_=_C3699 ,C2666_=_C3917 ,C2666_=_C3920 ,C2668_=_C2669 ,C2668_=_C2672 ,\nC2668_=_C2704 ,C2668_=_C2912 ,C2668_=_C3113 ,C2668_=_C3417 ,C2668_=_C3497 ,C2668_=_C3659 ,\nC2668_=_C3694 ,C2668_=_C3701 ,C2668_=_C3819 ,C2668_=_C3886 ,C2668_=_C3923 ,C2668_=_C3936 ,\nC2668_=_C4035 ,C2669_=_C2672 ,C2669_=_C2734 ,C2669_=_C2832 ,C2669_=_C2895 ,C2669_=_C3035 ,\nC2669_=_C3152 ,C2669_=_C3328 ,C2669_=_C3764 ,C2669_=_C3887 ,C2669_=_C4011 ,C2672_=_C2690 ,\nC2672_=_C3038 ,C2672_=_C3116 ,C2672_=_C3233 ,C2672_=_C3420 ,C2672_=_C3471 ,C2672_=_C3484 ,\nC2672_=_C3707 ,C2672_=_C3768 ,C2672_=_C3813 ,C2690_=_C3038 ,C2690_=_C3116 ,C2690_=_C3233 ,\nC2690_=_C3420 ,C2690_=_C3471 ,C2690_=_C3484 ,C2690_=_C3707 ,C2690_=_C3768 ,C2690_=_C3813 ,\nC2704_=_C2912 ,C2704_=_C3113 ,C2704_=_C3417 ,C2704_=_C3497 ,C2704_=_C3659 ,C2704_=_C3694 ,\nC2704_=_C3701 ,C2704_=_C3819 ,C2704_=_C3886 ,C2704_=_C3923 ,C2704_=_C3936 ,C2704_=_C4035 ,\nC2727_=_C2734 ,C2727_=_C2739 ,C2727_=_C3005 ,C2727_=_C3134 ,C2727_=_C3323 ,C2727_=_C3447 ,\nC2727_=_C3448 ,C2727_=_C3449 ,C2727_=_C3450 ,C2727_=_C3452 ,C2727_=_C3453 ,C2727_=_C3455 ,\nC2734_=_C2739 ,C2734_=_C2832 ,C2734_=_C2895 ,C2734_=_C3035 ,C2734_=_C3152 ,C2734_=_C3328 ,\nC2734_=_C3764 ,C2734_=_C3887 ,C2734_=_C4011 ,C2739_=_C2795 ,C2739_=_C2836 ,C2739_=_C3090 ,\nC2739_=_C3400 ,C2739_=_C3409 ,C2739_=_C3641 ,C2739_=_C3753 ,C2739_=_C3806 ,C2739_=_C3905 ,\nC2739_=_C3947 ,C2739_=_C3969 ,C2739_=_C3978 ,C2739_=_C4019 ,C2739_=_C4046 ,C2739_=_C4053 ,\nC2739_=_C4061 ,C2739_=_C4072 ,C2740_=_C2749 ,C2740_=_C2811 ,C2740_=_C2812 ,C2740_=_C2815 ,\nC2740_=_C2816 ,C2740_=_C2817 ,C2740_=_C2818 ,C2740_=_C2819 ,C2740_=_C2820 ,C2749_=_C2859 ,\nC2749_=_C3236 ,C2749_=_C3472 ,C2749_=_C3541 ,C2749_=_C3542 ,C2749_=_C3543 ,C2749_=_C3544 ,\nC2749_=_C3546 ,C2749_=_C3547 ,C2749_=_C3548 ,C2749_=_C3550 ,C2749_=_C3551 ,C2795_=_C2836 ,\nC2795_=_C3090 ,C2795_=_C3400 ,C2795_=_C3409 ,C2795_=_C3641 ,C2795_=_C3753 ,C2795_=_C3806 ,\nC2795_=_C3905 ,C2795_=_C3947 ,C2795_=_C3969 ,C2795_=_C3978 ,C2795_=_C4019 ,C2795_=_C4046 ,\nC2795_=_C4053 ,C2795_=_C4061 ,C2795_=_C4072 ,C2811_=_C2812 ,C2811_=_C2815 ,C2811_=_C2816 ,\nC2811_=_C2817 ,C2811_=_C2818 ,C2811_=_C2819 ,C2811_=_C2820 ,C2811_=_C2859 ,C2812_=_C2815 ,\nC2812_=_C2816 ,C2812_=_C2817 ,C2812_=_C2818 ,C2812_=_C2819 ,C2812_=_C2820 ,C2812_=_C3236 ,\nC2815_=_C2816 ,C2815_=_C2817 ,C2815_=_C2818 ,C2815_=_C2819 ,C2815_=_C2820 ,C2815_=_C3543 ,\nC2816_=_C2817 ,C2816_=_C2818 ,C2816_=_C2819 ,C2816_=_C2820 ,C2816_=_C3544 ,C2817_=_C2818 ,\nC2817_=_C2819 ,C2817_=_C2820 ,C2817_=_C3260 ,C2817_=_C3969 ,C2818_=_C2819 ,C2818_=_C2820 ,\nC2819_=_C2820 ,C2819_=_C3263 ,C2819_=_C3551 ,C2820_=_C3265 ,C2832_=_C2836 ,C2832_=_C2895 ,\nC2832_=_C3035 ,C2832_=_C3152 ,C2832_=_C3328 ,C2832_=_C3764 ,C2832_=_C3887 ,C2832_=_C4011 ,\nC2836_=_C3090 ,C2836_=_C3400 ,C2836_=_C3409 ,C2836_=_C3641 ,C2836_=_C3753 ,C2836_=_C3806 ,\nC2836_=_C3905 ,C2836_=_C3947 ,C2836_=_C3969 ,C2836_=_C3978 ,C2836_=_C4019 ,C2836_=_C4046 ,\nC2836_=_C4053 ,C2836_=_C4061 ,C2836_=_C4072 ,C2859_=_C3236 ,C2859_=_C3472 ,C2859_=_C3541 ,\nC2859_=_C3542 ,C2859_=_C3543 ,C2859_=_C3544 ,C2859_=_C3546 ,C2859_=_C3547 ,C2859_=_C3548 ,\nC2859_=_C3550 ,C2859_=_C3551 ,C2895_=_C3035 ,C2895_=_C3152 ,C2895_=_C3328 ,C2895_=_C3764 ,\nC2895_=_C3887 ,C2895_=_C4011 ,C2912_=_C3113 ,C2912_=_C3417 ,C2912_=_C3497 ,C2912_=_C3659 ,\nC2912_=_C3694 ,C2912_=_C3701 ,C2912_=_C3819 ,C2912_=_C3886 ,C2912_=_C3923 ,C2912_=_C3936 ,\nC2912_=_C4035 ,C2950_=_C3030 ,C2950_=_C3377 ,C2950_=_C3378 ,C2950_=_C3379 ,C2950_=_C3382 ,\nC2950_=_C3383 ,C2950_=_C3384 ,C2950_=_C3385 ,C2961_=_C3002 ,C2961_=_C3252 ,C2961_=_C3253 ,\nC2961_=_C3254 ,C2961_=_C3255 ,C2961_=_C3256 ,C2961_=_C3257 ,C2961_=_C3258 ,C2961_=_C3260 ,\nC2961_=_C3261 ,C2961_=_C3263 ,C2961_=_C3265 ,C3002_=_C3005 ,C3002_=_C3252 ,C3002_=_C3253 ,\nC3002_=_C3254 ,C3002_=_C3255 ,C3002_=_C3256 ,C3002_=_C3257 ,C3002_=_C3258 ,C3002_=_C3260 ,\nC3002_=_C3261 ,C3002_=_C3263 ,C3002_=_C3265 ,C3005_=_C3134 ,C3005_=_C3323 ,C3005_=_C3447 ,\nC3005_=_C3448 ,C3005_=_C3449 ,C3005_=_C3450 ,C3005_=_C3452 ,C3005_=_C3453 ,C3005_=_C3455 ,\nC3026_=_C3070 ,C3026_=_C3439 ,C3026_=_C3563 ,C3026_=_C3637 ,C3026_=_C3695 ,C3026_=_C3973 ,\nC3026_=_C4020 ,C3026_=_C4040 ,C3026_=_C4041 ,C3030_=_C3031 ,C3030_=_C3035 ,C3030_=_C3038 ,\nC3030_=_C3377 ,C3030_=_C3378 ,C3030_=_C3379 ,C3030_=_C3382 ,C3030_=_C3383 ,C3030_=_C3384 ,\nC3030_=_C3385 ,C3031_=_C3035 ,C3031_=_C3038 ,C3031_=_C3063 ,C3031_=_C3434 ,C3031_=_C3594 ,\nC3031_=_C3595 ,C3031_=_C3597 ,C3031_=_C3600 ,C3035_=_C3038 ,C3035_=_C3152 ,C3035_=_C3328 ,\nC3035_=_C3764 ,C3035_=_C3887 ,C3035_=_C4011 ,C3038_=_C3116 ,C3038_=_C3233 ,C3038_=_C3420 ,\nC3038_=_C3471 ,C3038_=_C3484 ,C3038_=_C3707 ,C3038_=_C3768 ,C3038_=_C3813 ,C3063_=_C3065 ,\nC3063_=_C3070 ,C3063_=_C3434 ,C3063_=_C3594 ,C3063_=_C3595 ,C3063_=_C3597 ,C3063_=_C3600 ,\nC3065_=_C3070 ,C3065_=_C3416 ,C3065_=_C3437 ,C3065_=_C3633 ,C3065_=_C3699 ,C3065_=_C3917 ,\nC3065_=_C3920 ,C3070_=_C3439 ,C3070_=_C3563 ,C3070_=_C3637 ,C3070_=_C3695 ,C3070_=_C3973 ,\nC3070_=_C4020 ,C3070_=_C4040 ,C3070_=_C4041 ,C3090_=_C3400 ,C3090_=_C3409 ,C3090_=_C3641 ,\nC3090_=_C3753 ,C3090_=_C3806 ,C3090_=_C3905 ,C3090_=_C3947 ,C3090_=_C3969 ,C3090_=_C3978</w:t>
      </w:r>
    </w:p>
    <w:p>
      <w:pPr>
        <w:pStyle w:val="PreformattedText"/>
        <w:bidi w:val="0"/>
        <w:spacing w:before="0" w:after="0"/>
        <w:jc w:val="left"/>
        <w:rPr/>
      </w:pPr>
      <w:r>
        <w:rPr/>
        <w:t xml:space="preserve"> </w:t>
      </w:r>
      <w:r>
        <w:rPr/>
        <w:t>,\nC3090_=_C4019 ,C3090_=_C4046 ,C3090_=_C4053 ,C3090_=_C4061 ,C3090_=_C4072 ,C3113_=_C3116 ,\nC3113_=_C3417 ,C3113_=_C3497 ,C3113_=_C3659 ,C3113_=_C3694 ,C3113_=_C3701 ,C3113_=_C3819 ,\nC3113_=_C3886 ,C3113_=_C3923 ,C3113_=_C3936 ,C3113_=_C4035 ,C3116_=_C3233 ,C3116_=_C3420 ,\nC3116_=_C3471 ,C3116_=_C3484 ,C3116_=_C3707 ,C3116_=_C3768 ,C3116_=_C3813 ,C3134_=_C3323 ,\nC3134_=_C3447 ,C3134_=_C3448 ,C3134_=_C3449 ,C3134_=_C3450 ,C3134_=_C3452 ,C3134_=_C3453 ,\nC3134_=_C3455 ,C3152_=_C3328 ,C3152_=_C3764 ,C3152_=_C3887 ,C3152_=_C4011 ,C3233_=_C3420 ,\nC3233_=_C3471 ,C3233_=_C3484 ,C3233_=_C3707 ,C3233_=_C3768 ,C3233_=_C3813 ,C3236_=_C3472 ,\nC3236_=_C3541 ,C3236_=_C3542 ,C3236_=_C3543 ,C3236_=_C3544 ,C3236_=_C3546 ,C3236_=_C3547 ,\nC3236_=_C3548 ,C3236_=_C3550 ,C3236_=_C3551 ,C3252_=_C3253 ,C3252_=_C3254 ,C3252_=_C3255 ,\nC3252_=_C3256 ,C3252_=_C3257 ,C3252_=_C3258 ,C3252_=_C3260 ,C3252_=_C3261 ,C3252_=_C3263 ,\nC3252_=_C3265 ,C3252_=_C3400 ,C3253_=_C3254 ,C3253_=_C3255 ,C3253_=_C3256 ,C3253_=_C3257 ,\nC3253_=_C3258 ,C3253_=_C3260 ,C3253_=_C3261 ,C3253_=_C3263 ,C3253_=_C3265 ,C3253_=_C3377 ,\nC3253_=_C3416 ,C3253_=_C3417 ,C3253_=_C3420 ,C3254_=_C3255 ,C3254_=_C3256 ,C3254_=_C3257 ,\nC3254_=_C3258 ,C3254_=_C3260 ,C3254_=_C3261 ,C3254_=_C3263 ,C3254_=_C3265 ,C3254_=_C3563 ,\nC3255_=_C3256 ,C3255_=_C3257 ,C3255_=_C3258 ,C3255_=_C3260 ,C3255_=_C3261 ,C3255_=_C3263 ,\nC3255_=_C3265 ,C3256_=_C3257 ,C3256_=_C3258 ,C3256_=_C3260 ,C3256_=_C3261 ,C3256_=_C3263 ,\nC3256_=_C3265 ,C3256_=_C3378 ,C3256_=_C3699 ,C3256_=_C3701 ,C3256_=_C3707 ,C3257_=_C3258 ,\nC3257_=_C3260 ,C3257_=_C3261 ,C3257_=_C3263 ,C3257_=_C3265 ,C3257_=_C3450 ,C3258_=_C3260 ,\nC3258_=_C3261 ,C3258_=_C3263 ,C3258_=_C3265 ,C3260_=_C3261 ,C3260_=_C3263 ,C3260_=_C3265 ,\nC3260_=_C3969 ,C3261_=_C3263 ,C3261_=_C3265 ,C3263_=_C3265 ,C3263_=_C3551 ,C3323_=_C3328 ,\nC3323_=_C3447 ,C3323_=_C3448 ,C3323_=_C3449 ,C3323_=_C3450 ,C3323_=_C3452 ,C3323_=_C3453 ,\nC3323_=_C3455 ,C3328_=_C3764 ,C3328_=_C3887 ,C3328_=_C4011 ,C3377_=_C3378 ,C3377_=_C3379 ,\nC3377_=_C3382 ,C3377_=_C3383 ,C3377_=_C3384 ,C3377_=_C3385 ,C3377_=_C3416 ,C3377_=_C3417 ,\nC3377_=_C3420 ,C3378_=_C3379 ,C3378_=_C3382 ,C3378_=_C3383 ,C3378_=_C3384 ,C3378_=_C3385 ,\nC3378_=_C3699 ,C3378_=_C3701 ,C3378_=_C3707 ,C3379_=_C3382 ,C3379_=_C3383 ,C3379_=_C3384 ,\nC3379_=_C3385 ,C3382_=_C3383 ,C3382_=_C3384 ,C3382_=_C3385 ,C3383_=_C3384 ,C3383_=_C3385 ,\nC3383_=_C3550 ,C3384_=_C3385 ,C3400_=_C3409 ,C3400_=_C3641 ,C3400_=_C3753 ,C3400_=_C3806 ,\nC3400_=_C3905 ,C3400_=_C3947 ,C3400_=_C3969 ,C3400_=_C3978 ,C3400_=_C4019 ,C3400_=_C4046 ,\nC3400_=_C4053 ,C3400_=_C4061 ,C3400_=_C4072 ,C3409_=_C3641 ,C3409_=_C3753 ,C3409_=_C3806 ,\nC3409_=_C3905 ,C3409_=_C3947 ,C3409_=_C3969 ,C3409_=_C3978 ,C3409_=_C4019 ,C3409_=_C4046 ,\nC3409_=_C4053 ,C3409_=_C4061 ,C3409_=_C4072 ,C3416_=_C3417 ,C3416_=_C3420 ,C3416_=_C3437 ,\nC3416_=_C3633 ,C3416_=_C3699 ,C3416_=_C3917 ,C3416_=_C3920 ,C3417_=_C3420 ,C3417_=_C3497 ,\nC3417_=_C3659 ,C3417_=_C3694 ,C3417_=_C3701 ,C3417_=_C3819 ,C3417_=_C3886 ,C3417_=_C3923 ,\nC3417_=_C3936 ,C3417_=_C4035 ,C3420_=_C3471 ,C3420_=_C3484 ,C3420_=_C3707 ,C3420_=_C3768 ,\nC3420_=_C3813 ,C3434_=_C3437 ,C3434_=_C3439 ,C3434_=_C3594 ,C3434_=_C3595 ,C3434_=_C3597 ,\nC3434_=_C3600 ,C3437_=_C3439 ,C3437_=_C3633 ,C3437_=_C3699 ,C3437_=_C3917 ,C3437_=_C3920 ,\nC3439_=_C3563 ,C3439_=_C3637 ,C3439_=_C3695 ,C3439_=_C3973 ,C3439_=_C4020 ,C3439_=_C4040 ,\nC3439_=_C4041 ,C3447_=_C3448 ,C3447_=_C3449 ,C3447_=_C3450 ,C3447_=_C3452 ,C3447_=_C3453 ,\nC3447_=_C3455 ,C3448_=_C3449 ,C3448_=_C3450 ,C3448_=_C3452 ,C3448_=_C3453 ,C3448_=_C3455 ,\nC3448_=_C3541 ,C3448_=_C3594 ,C3448_=_C3633 ,C3448_=_C3637 ,C3448_=_C3641 ,C3449_=_C3450 ,\nC3449_=_C3452 ,C3449_=_C3453 ,C3449_=_C3455 ,C3450_=_C3452 ,C3450_=_C3453 ,C3450_=_C3455 ,\nC3452_=_C3453 ,C3452_=_C3455 ,C3452_=_C3546 ,C3452_=_C3597 ,C3452_=_C3917 ,C3452_=_C3973 ,\nC3452_=_C3978 ,C3453_=_C3455 ,C3455_=_C3548 ,C3471_=_C3484 ,C3471_=_C3707 ,C3471_=_C3768 ,\nC3471_=_C3813 ,C3472_=_C3484 ,C3472_=_C3541 ,C3472_=_C3542 ,C3472_=_C3543 ,C3472_=_C3544 ,\nC3472_=_C3546 ,C3472_=_C3547 ,C3472_=_C3548 ,C3472_=_C3550 ,C3472_=_C3551 ,C3484_=_C3707 ,\nC3484_=_C3768 ,C3484_=_C3813 ,C3497_=_C3659 ,C3497_=_C3694 ,C3497_=_C3701 ,C3497_=_C3819 ,\nC3497_=_C3886 ,C3497_=_C3923 ,C3497_=_C3936 ,C3497_=_C4035 ,C3541_=_C3542 ,C3541_=_C3543 ,\nC3541_=_C3544 ,C3541_=_C3546 ,C3541_=_C3547 ,C3541_=_C3548 ,C3541_=_C3550 ,C3541_=_C3551 ,\nC3541_=_C3594 ,C3541_=_C3633 ,C3541_=_C3637 ,C3541_=_C3641 ,C3542_=_C3543 ,C3542_=_C3544 ,\nC3542_=_C3546 ,C3542_=_C3547 ,C3542_=_C3548 ,C3542_=_C3550 ,C3542_=_C3551 ,C3543_=_C3544 ,\nC3543_=_C3546 ,C3543_=_C3547 ,C3543_=_C3548 ,C3543_=_C3550 ,C3543_=_C3551 ,C3544_=_C3546 ,\nC3544_=_C3547 ,C3544_=_C3548 ,C3544_=_C3550 ,C3544_=_C3551 ,C3546_=_C3547 ,C3546_=_C3548 ,\nC3546_=_C3550 ,C3546_=_C3551 ,C3546_=_C3597 ,C3546_=_C3917 ,C3546_=_C3973 ,C3546_=_C3978 ,\nC3547_=_C3548 ,C3547_=_C3550 ,C3547_=_C3551 ,C3548_=_C3550 ,C3548_=_C3551 ,C3550_=_C3551 ,\nC3563_=_C3637 ,C3563_=_C3695 ,C3563_=_C3973 ,C3563_=_C4020 ,C3563_=_C4040 ,C3563_=_C4041 ,\nC3594_=_C3595 ,C3594_=_C3597 ,C3594_=_C3600 ,C3594_=_C3633 ,C3594_=_C3637 ,C3594_=_C3641 ,\nC3595_=_C3597 ,C3595_=_C3600 ,C3595_=_C3764 ,C3595_=_C3768 ,C3597_=_C3600 ,C3597_=_C3917 ,\nC3597_=_C3973 ,C3597_=_C3978 ,C3600_=_C3920 ,C3600_=_C4041 ,C3633_=_C3637 ,C3633_=_C3641 ,\nC3633_=_C3699 ,C3633_=_C3917 ,C3633_=_C3920 ,C3637_=_C3641 ,C3637_=_C3695 ,C3637_=_C3973 ,\nC3637_=_C4020 ,C3637_=_C4040 ,C3637_=_C4041 ,C3641_=_C3753 ,C3641_=_C3806 ,C3641_=_C3905 ,\nC3641_=_C3947 ,C3641_=_C3969 ,C3641_=_C3978 ,C3641_=_C4019 ,C3641_=_C4046 ,C3641_=_C4053 ,\nC3641_=_C4061 ,C3641_=_C4072 ,C3659_=_C3694 ,C3659_=_C3701 ,C3659_=_C3819 ,C3659_=_C3886 ,\nC3659_=_C3923 ,C3659_=_C3936 ,C3659_=_C4035 ,C3694_=_C3695 ,C3694_=_C3701 ,C3694_=_C3819 ,\nC3694_=_C3886 ,C3694_=_C3923 ,C3694_=_C3936 ,C3694_=_C4035 ,C3695_=_C3973 ,C3695_=_C4020 ,\nC3695_=_C4040 ,C3695_=_C4041 ,C3699_=_C3701 ,C3699_=_C3707 ,C3699_=_C3917 ,C3699_=_C3920 ,\nC3701_=_C3707 ,C3701_=_C3819 ,C3701_=_C3886 ,C3701_=_C3923 ,C3701_=_C3936 ,C3701_=_C4035 ,\nC3707_=_C3768 ,C3707_=_C3813 ,C3753_=_C3806 ,C3753_=_C3905 ,C3753_=_C3947 ,C3753_=_C3969 ,\nC3753_=_C3978 ,C3753_=_C4019 ,C3753_=_C4046 ,C3753_=_C4053 ,C3753_=_C4061 ,C3753_=_C4072 ,\nC3764_=_C3768 ,C3764_=_C3887 ,C3764_=_C4011 ,C3768_=_C3813 ,C3806_=_C3905 ,C3806_=_C3947 ,\nC3806_=_C3969 ,C3806_=_C3978 ,C3806_=_C4019 ,C3806_=_C4046 ,C3806_=_C4053 ,C3806_=_C4061 ,\nC3806_=_C4072 ,C3819_=_C3886 ,C3819_=_C3923 ,C3819_=_C3936 ,C3819_=_C4035 ,C3886_=_C3887 ,\nC3886_=_C3923 ,C3886_=_C3936 ,C3886_=_C4035 ,C3887_=_C4011 ,C3905_=_C3947 ,C3905_=_C3969 ,\nC3905_=_C3978 ,C3905_=_C4019 ,C3905_=_C4046 ,C3905_=_C4053 ,C3905_=_C4061 ,C3905_=_C4072 ,\nC3917_=_C3920 ,C3917_=_C3973 ,C3917_=_C3978 ,C3920_=_C4041 ,C3923_=_C3936 ,C3923_=_C4035 ,\nC3936_=_C4035 ,C3947_=_C3969 ,C3947_=_C3978 ,C3947_=_C4019 ,C3947_=_C4046 ,C3947_=_C4053 ,\nC3947_=_C4061 ,C3947_=_C4072 ,C3969_=_C3978 ,C3969_=_C4019 ,C3969_=_C4046 ,C3969_=_C4053 ,\nC3969_=_C4061 ,C3969_=_C4072 ,C3973_=_C3978 ,C3973_=_C4020 ,C3973_=_C4040 ,C3973_=_C4041 ,\nC3978_=_C4019 ,C3978_=_C4046 ,C3978_=_C4053 ,C3978_=_C4061 ,C3978_=_C4072 ,C4019_=_C4046 ,\nC4019_=_C4053 ,C4019_=_C4061 ,C4019_=_C4072 ,C4020_=_C4040 ,C4020_=_C4041 ,C4040_=_C4041 ,\nC4046_=_C4053 ,C4046_=_C4061 ,C4046_=_C4072 ,C4053_=_C4061 ,C4053_=_C4072 ,C4061_=_C4072 ,"];95[shape=box, label="id:95 level: 4\n339: C165 C184 C203 C249 C262 \nC273 C374 C394 C406 C423 C450 \nC515 C556 C557 C583 C593 C594 \nC602 C618 C657 C712 C722 C767 \nC817 C844 C847 C849 C863 C875 \nC901 C914 C943 C944 C945 C946 \nC947 C951 C952 C953 C954 C955 \nC956 C957 C960 C961 C962 C964 \nC966 C967 C968 C969 C970 C985 \nC1008 C1012 C1081 C1094 C1109 C1116 \nC1118 C1135 C1137 C1139 C1155 C1161 \nC1162 C1163 C1165 C1166 C1167 C1169 \nC1170 C1171 C1173 C1174 C1176 C1177 \nC1178 C1181 C1182 C1183 C1184 C1185 \nC1187 C1188 C1255 C1264 C1286 C1296 \nC1299 C1334 C1365 C1435 C1437 C1439 \nC1440 C1441 C1442 C1443 C1444 C1445 \nC1447 C1448 C1450 C1451 C1452 C1453 \nC1455 C1456 C1457 C1469 C1494 C1497 \nC1506 C1549 C1550 C1601 C1670 C1701 \nC1703 C1704 C1705 C1706 C1707 C1708 \nC1709 C1710 C1711 C1714 C1715 C1716 \nC1717 C1718 C1719 C1721 C1722 C1724 \nC1731 C1732 C1733 C1774 C1783 C1784 \nC1785 C1786 C1787 C1788 C1789 C1791 \nC1792 C1793 C1795 C1797 C1798 C1799 \nC1801 C1803 C1891 C1892 C1893 C1894 \nC1895 C1896 C1897 C1898 C1899 C1900 \nC1903 C1904 C1905 C1906 C1908 C1909 \nC1910 C1911 C1912 C1941 C1942 C1945 \nC2004 C2024 C2029 C2030 C2036 C2062 \nC2094 C2095 C2113 C2121 C2130 C2201 \nC2218 C2222 C2361 C2364 C2383 C2399 \nC2400 C2401 C2405 C2409 C2414 C2443 \nC2477 C2483 C2547 C2561 C2566 C2584 \nC2603 C2604 C2605 C2607 C2608 C2609 \nC2610 C2611 C2612 C2613 C2614 C2615 \nC2616 C2617 C2618 C2651 C2710 C2725 \nC2738 C2767 C2781 C2787 C2873 C2923 \nC2949 C2952 C2953 C2966 C2968 C2972 \nC2989 C2999 C3009 C3011 C3013 C3059 \nC3060 C3061 C3062 C3063 C3065 C3066 \nC3067 C3068 C3069 C3070 C3071 C3072 \nC3077 C3092 C3097 C3099 C3106 C3117 \nC3156 C3165 C3184 C3225 C3255 C3258 \nC3261 C3266 C3268 C3269 C3270 C3272 \nC3273 C3274 C3276 C3289 C3290 C3292 \nC3293 C3294 C3302 C3379 C3387 C3389 \nC3392 C3395 C3401 C3402 C3403 C3405 \nC3406 C3407 C3408 C3409 C3410 C3488 \nC3493 C3500 C3554 C3558 C3561 C3584 \nC3681 C3682 C3684 C3685 C3686 C3769 \nC3771 C3782 C3783 C3784 C3786 C3787 \nC3788 C3789 C3790 C3791 C3792 C3825 \nC3860 C3861 C3862 C3863 C3864 C3934 \nC3956 C3990 C4000 C4001 C4002 C4003 \nC4004 C4030 C4070 C4083 \n4247: C165_=_C184( C165 C184 ) C165_=_C203( C165 C203 ) C165_=_C249( C165 C249 ) C165_=_C262( C165 C262 ) C165_=_C273( C165 C273 ) \nC165_=_C594( C165 C594 ) C165_=_C901( C165 C901 ) C165_=_C1494( C165 C1494 ) C165_=_C2400( C165 C2400 ) C165_=_C2710( C165 C2710 ) C165_=_C2725( C165 C2725 ) \nC165_=_C2873( C165 C2873 ) C165_=_C2949( C165 C2949 ) C165_=_C2989( C165 C2989 ) C165_=_C3060( C165 C3060</w:t>
      </w:r>
    </w:p>
    <w:p>
      <w:pPr>
        <w:pStyle w:val="PreformattedText"/>
        <w:bidi w:val="0"/>
        <w:spacing w:before="0" w:after="0"/>
        <w:jc w:val="left"/>
        <w:rPr/>
      </w:pPr>
      <w:r>
        <w:rPr/>
        <w:t xml:space="preserve"> </w:t>
      </w:r>
      <w:r>
        <w:rPr/>
        <w:t>) C165_=_C3156( C165 C3156 ) C165_=_C3289( C165 C3289 ) \nC165_=_C3290( C165 C3290 ) C165_=_C3292( C165 C3292 ) C165_=_C3293( C165 C3293 ) C165_=_C3294( C165 C3294 ) C184_=_C203( C184 C203 ) C184_=_C249( C184 C249 ) \nC184_=_C262( C184 C262 ) C184_=_C273( C184 C273 ) C184_=_C594( C184 C594 ) C184_=_C901( C184 C901 ) C184_=_C1494( C184 C1494 ) C184_=_C2400( C184 C2400 ) \nC184_=_C2710( C184 C2710 ) C184_=_C2725( C184 C2725 ) C184_=_C2873( C184 C2873 ) C184_=_C2949( C184 C2949 ) C184_=_C2989( C184 C2989 ) C184_=_C3060( C184 C3060 ) \nC184_=_C3156( C184 C3156 ) C184_=_C3289( C184 C3289 ) C184_=_C3290( C184 C3290 ) C184_=_C3292( C184 C3292 ) C184_=_C3293( C184 C3293 ) C184_=_C3294( C184 C3294 ) \nC203_=_C249( C203 C249 ) C203_=_C262( C203 C262 ) C203_=_C273( C203 C273 ) C203_=_C594( C203 C594 ) C203_=_C901( C203 C901 ) C203_=_C1494( C203 C1494 ) \nC203_=_C2400( C203 C2400 ) C203_=_C2710( C203 C2710 ) C203_=_C2725( C203 C2725 ) C203_=_C2873( C203 C2873 ) C203_=_C2949( C203 C2949 ) C203_=_C2989( C203 C2989 ) \nC203_=_C3060( C203 C3060 ) C203_=_C3156( C203 C3156 ) C203_=_C3289( C203 C3289 ) C203_=_C3290( C203 C3290 ) C203_=_C3292( C203 C3292 ) C203_=_C3293( C203 C3293 ) \nC203_=_C3294( C203 C3294 ) C249_=_C262( C249 C262 ) C249_=_C273( C249 C273 ) C249_=_C594( C249 C594 ) C249_=_C901( C249 C901 ) C249_=_C1494( C249 C1494 ) \nC249_=_C2400( C249 C2400 ) C249_=_C2710( C249 C2710 ) C249_=_C2725( C249 C2725 ) C249_=_C2873( C249 C2873 ) C249_=_C2949( C249 C2949 ) C249_=_C2989( C249 C2989 ) \nC249_=_C3060( C249 C3060 ) C249_=_C3156( C249 C3156 ) C249_=_C3289( C249 C3289 ) C249_=_C3290( C249 C3290 ) C249_=_C3292( C249 C3292 ) C249_=_C3293( C249 C3293 ) \nC249_=_C3294( C249 C3294 ) C262_=_C273( C262 C273 ) C262_=_C594( C262 C594 ) C262_=_C901( C262 C901 ) C262_=_C1494( C262 C1494 ) C262_=_C2400( C262 C2400 ) \nC262_=_C2710( C262 C2710 ) C262_=_C2725( C262 C2725 ) C262_=_C2873( C262 C2873 ) C262_=_C2949( C262 C2949 ) C262_=_C2989( C262 C2989 ) C262_=_C3060( C262 C3060 ) \nC262_=_C3156( C262 C3156 ) C262_=_C3289( C262 C3289 ) C262_=_C3290( C262 C3290 ) C262_=_C3292( C262 C3292 ) C262_=_C3293( C262 C3293 ) C262_=_C3294( C262 C3294 ) \nC273_=_C594( C273 C594 ) C273_=_C901( C273 C901 ) C273_=_C1494( C273 C1494 ) C273_=_C2400( C273 C2400 ) C273_=_C2710( C273 C2710 ) C273_=_C2725( C273 C2725 ) \nC273_=_C2873( C273 C2873 ) C273_=_C2949( C273 C2949 ) C273_=_C2989( C273 C2989 ) C273_=_C3060( C273 C3060 ) C273_=_C3156( C273 C3156 ) C273_=_C3289( C273 C3289 ) \nC273_=_C3290( C273 C3290 ) C273_=_C3292( C273 C3292 ) C273_=_C3293( C273 C3293 ) C273_=_C3294( C273 C3294 ) C374_=_C583( C374 C583 ) C374_=_C657( C374 C657 ) \nC374_=_C863( C374 C863 ) C374_=_C1264( C374 C1264 ) C374_=_C1286( C374 C1286 ) C374_=_C1549( C374 C1549 ) C374_=_C1783( C374 C1783 ) C374_=_C1784( C374 C1784 ) \nC374_=_C1785( C374 C1785 ) C374_=_C1786( C374 C1786 ) C374_=_C1787( C374 C1787 ) C374_=_C1788( C374 C1788 ) C374_=_C1789( C374 C1789 ) C374_=_C1791( C374 C1791 ) \nC374_=_C1792( C374 C1792 ) C374_=_C1793( C374 C1793 ) C374_=_C1795( C374 C1795 ) C374_=_C1797( C374 C1797 ) C374_=_C1798( C374 C1798 ) C374_=_C1799( C374 C1799 ) \nC374_=_C1801( C374 C1801 ) C394_=_C406( C394 C406 ) C394_=_C943( C394 C943 ) C394_=_C944( C394 C944 ) C394_=_C945( C394 C945 ) C394_=_C946( C394 C946 ) \nC394_=_C947( C394 C947 ) C394_=_C951( C394 C951 ) C394_=_C952( C394 C952 ) C394_=_C953( C394 C953 ) C394_=_C954( C394 C954 ) C394_=_C955( C394 C955 ) \nC394_=_C956( C394 C956 ) C394_=_C957( C394 C957 ) C394_=_C960( C394 C960 ) C394_=_C961( C394 C961 ) C394_=_C962( C394 C962 ) C394_=_C964( C394 C964 ) \nC394_=_C966( C394 C966 ) C394_=_C967( C394 C967 ) C394_=_C968( C394 C968 ) C394_=_C969( C394 C969 ) C394_=_C970( C394 C970 ) C406_=_C593( C406 C593 ) \nC406_=_C875( C406 C875 ) C406_=_C957( C406 C957 ) C406_=_C1008( C406 C1008 ) C406_=_C1296( C406 C1296 ) C406_=_C1334( C406 C1334 ) C406_=_C2004( C406 C2004 ) \nC406_=_C2024( C406 C2024 ) C406_=_C2113( C406 C2113 ) C406_=_C2201( C406 C2201 ) C406_=_C2584( C406 C2584 ) C406_=_C3092( C406 C3092 ) C406_=_C3117( C406 C3117 ) \nC406_=_C3266( C406 C3266 ) C406_=_C3268( C406 C3268 ) C406_=_C3269( C406 C3269 ) C406_=_C3270( C406 C3270 ) C406_=_C3272( C406 C3272 ) C406_=_C3273( C406 C3273 ) \nC406_=_C3274( C406 C3274 ) C406_=_C3276( C406 C3276 ) C423_=_C1161( C423 C1161 ) C423_=_C1162( C423 C1162 ) C423_=_C1163( C423 C1163 ) C423_=_C1165( C423 C1165 ) \nC423_=_C1166( C423 C1166 ) C423_=_C1167( C423 C1167 ) C423_=_C1169( C423 C1169 ) C423_=_C1170( C423 C1170 ) C423_=_C1171( C423 C1171 ) C423_=_C1173( C423 C1173 ) \nC423_=_C1174( C423 C1174 ) C423_=_C1176( C423 C1176 ) C423_=_C1177( C423 C1177 ) C423_=_C1178( C423 C1178 ) C423_=_C1181( C423 C1181 ) C423_=_C1182( C423 C1182 ) \nC423_=_C1183( C423 C1183 ) C423_=_C1184( C423 C1184 ) C423_=_C1185( C423 C1185 ) C423_=_C1187( C423 C1187 ) C450_=_C556( C450 C556 ) C450_=_C1116( C450 C1116 ) \nC450_=_C1365( C450 C1365 ) C450_=_C1435( C450 C1435 ) C450_=_C1437( C450 C1437 ) C450_=_C1439( C450 C1439 ) C450_=_C1440( C450 C1440 ) C450_=_C1441( C450 C1441 ) \nC450_=_C1442( C450 C1442 ) C450_=_C1443( C450 C1443 ) C450_=_C1444( C450 C1444 ) C450_=_C1445( C450 C1445 ) C450_=_C1447( C450 C1447 ) C450_=_C1448( C450 C1448 ) \nC450_=_C1450( C450 C1450 ) C450_=_C1451( C450 C1451 ) C450_=_C1452( C450 C1452 ) C450_=_C1453( C450 C1453 ) C450_=_C1455( C450 C1455 ) C450_=_C1456( C450 C1456 ) \nC450_=_C1457( C450 C1457 ) C515_=_C618( C515 C618 ) C515_=_C1012( C515 C1012 ) C515_=_C1109( C515 C1109 ) C515_=_C1497( C515 C1497 ) C515_=_C2030( C515 C2030 ) \nC515_=_C2062( C515 C2062 ) C515_=_C2095( C515 C2095 ) C515_=_C2443( C515 C2443 ) C515_=_C2483( C515 C2483 ) C515_=_C2651( C515 C2651 ) C515_=_C2767( C515 C2767 ) \nC515_=_C2923( C515 C2923 ) C515_=_C2953( C515 C2953 ) C515_=_C3099( C515 C3099 ) C515_=_C3184( C515 C3184 ) C515_=_C3379( C515 C3379 ) C515_=_C3493( C515 C3493 ) \nC515_=_C3860( C515 C3860 ) C515_=_C3861( C515 C3861 ) C515_=_C3862( C515 C3862 ) C515_=_C3863( C515 C3863 ) C515_=_C3864( C515 C3864 ) C556_=_C557( C556 C557 ) \nC556_=_C1116( C556 C1116 ) C556_=_C1365( C556 C1365 ) C556_=_C1435( C556 C1435 ) C556_=_C1437( C556 C1437 ) C556_=_C1439( C556 C1439 ) C556_=_C1440( C556 C1440 ) \nC556_=_C1441( C556 C1441 ) C556_=_C1442( C556 C1442 ) C556_=_C1443( C556 C1443 ) C556_=_C1444( C556 C1444 ) C556_=_C1445( C556 C1445 ) C556_=_C1447( C556 C1447 ) \nC556_=_C1448( C556 C1448 ) C556_=_C1450( C556 C1450 ) C556_=_C1451( C556 C1451 ) C556_=_C1452( C556 C1452 ) C556_=_C1453( C556 C1453 ) C556_=_C1455( C556 C1455 ) \nC556_=_C1456( C556 C1456 ) C556_=_C1457( C556 C1457 ) C557_=_C1094( C557 C1094 ) C557_=_C1118( C557 C1118 ) C557_=_C1188( C557 C1188 ) C557_=_C1701( C557 C1701 ) \nC557_=_C1703( C557 C1703 ) C557_=_C1704( C557 C1704 ) C557_=_C1705( C557 C1705 ) C557_=_C1706( C557 C1706 ) C557_=_C1707( C557 C1707 ) C557_=_C1708( C557 C1708 ) \nC557_=_C1709( C557 C1709 ) C557_=_C1710( C557 C1710 ) C557_=_C1711( C557 C1711 ) C557_=_C1714( C557 C1714 ) C557_=_C1715( C557 C1715 ) C557_=_C1716( C557 C1716 ) \nC557_=_C1717( C557 C1717 ) C557_=_C1718( C557 C1718 ) C557_=_C1719( C557 C1719 ) C557_=_C1721( C557 C1721 ) C557_=_C1722( C557 C1722 ) C583_=_C593( C583 C593 ) \nC583_=_C594( C583 C594 ) C583_=_C602( C583 C602 ) C583_=_C657( C583 C657 ) C583_=_C863( C583 C863 ) C583_=_C1264( C583 C1264 ) C583_=_C1286( C583 C1286 ) \nC583_=_C1549( C583 C1549 ) C583_=_C1783( C583 C1783 ) C583_=_C1784( C583 C1784 ) C583_=_C1785( C583 C1785 ) C583_=_C1786( C583 C1786 ) C583_=_C1787( C583 C1787 ) \nC583_=_C1788( C583 C1788 ) C583_=_C1789( C583 C1789 ) C583_=_C1791( C583 C1791 ) C583_=_C1792( C583 C1792 ) C583_=_C1793( C583 C1793 ) C583_=_C1795( C583 C1795 ) \nC583_=_C1797( C583 C1797 ) C583_=_C1798( C583 C1798 ) C583_=_C1799( C583 C1799 ) C583_=_C1801( C583 C1801 ) C593_=_C594( C593 C594 ) C593_=_C602( C593 C602 ) \nC593_=_C875( C593 C875 ) C593_=_C957( C593 C957 ) C593_=_C1008( C593 C1008 ) C593_=_C1296( C593 C1296 ) C593_=_C1334( C593 C1334 ) C593_=_C2004( C593 C2004 ) \nC593_=_C2024( C593 C2024 ) C593_=_C2113( C593 C2113 ) C593_=_C2201( C593 C2201 ) C593_=_C2584( C593 C2584 ) C593_=_C3092( C593 C3092 ) C593_=_C3117( C593 C3117 ) \nC593_=_C3266( C593 C3266 ) C593_=_C3268( C593 C3268 ) C593_=_C3269( C593 C3269 ) C593_=_C3270( C593 C3270 ) C593_=_C3272( C593 C3272 ) C593_=_C3273( C593 C3273 ) \nC593_=_C3274( C593 C3274 ) C593_=_C3276( C593 C3276 ) C594_=_C602( C594 C602 ) C594_=_C901( C594 C901 ) C594_=_C1494( C594 C1494 ) C594_=_C2400( C594 C2400 ) \nC594_=_C2710( C594 C2710 ) C594_=_C2725( C594 C2725 ) C594_=_C2873( C594 C2873 ) C594_=_C2949( C594 C2949 ) C594_=_C2989( C594 C2989 ) C594_=_C3060( C594 C3060 ) \nC594_=_C3156( C594 C3156 ) C594_=_C3289( C594 C3289 ) C594_=_C3290( C594 C3290 ) C594_=_C3292( C594 C3292 ) C594_=_C3293( C594 C3293 ) C594_=_C3294( C594 C3294 ) \nC602_=_C914( C602 C914 ) C602_=_C970( C602 C970 ) C602_=_C1455( C602 C1455 ) C602_=_C1506( C602 C1506 ) C602_=_C1721( C602 C1721 ) C602_=_C1911( C602 C1911 ) \nC602_=_C2036( C602 C2036 ) C602_=_C2414( C602 C2414 ) C602_=_C2738( C602 C2738 ) C602_=_C2999( C602 C2999 ) C602_=_C3106( C602 C3106 ) C602_=_C3165( C602 C3165 ) \nC602_=_C3294( C602 C3294 ) C602_=_C3408( C602 C3408 ) C602_=_C3500( C602 C3500 ) C602_=_C3934( C602 C3934 ) C602_=_C4004( C602 C4004 ) C602_=_C4030( C602 C4030 ) \nC602_=_C4070( C602 C4070 ) C602_=_C4083( C602 C4083 ) C618_=_C1012( C618 C1012 ) C618_=_C1109( C618 C1109 ) C618_=_C1497( C618 C1497 ) C618_=_C2030( C618 C2030 ) \nC618_=_C2062( C618 C2062 ) C618_=_C2095( C618 C2095 ) C618_=_C2443( C618 C2443 ) C618_=_C2483( C618 C2483 ) C618_=_C2651( C618 C2651 ) C618_=_C2767( C618 C2767 ) \nC618_=_C2923( C618 C2923 ) C618_=_C2953( C618 C2953 ) C618_=_C3099( C618 C3099 ) C618_=_C3184( C618 C3184 ) C618_=_C3379( C618 C3379 ) C618_=_C3493( C618 C3493 ) \nC618_=_C3860( C618 C3860 ) C618_=_C3861( C618 C3861 ) C618_=_C3862( C618 C3862 ) C618_=_C3863( C618 C3863 ) C618_=_C3864( C618 C3864</w:t>
      </w:r>
    </w:p>
    <w:p>
      <w:pPr>
        <w:pStyle w:val="PreformattedText"/>
        <w:bidi w:val="0"/>
        <w:spacing w:before="0" w:after="0"/>
        <w:jc w:val="left"/>
        <w:rPr/>
      </w:pPr>
      <w:r>
        <w:rPr/>
        <w:t xml:space="preserve"> </w:t>
      </w:r>
      <w:r>
        <w:rPr/>
        <w:t>) C657_=_C863( C657 C863 ) \nC657_=_C1264( C657 C1264 ) C657_=_C1286( C657 C1286 ) C657_=_C1549( C657 C1549 ) C657_=_C1783( C657 C1783 ) C657_=_C1784( C657 C1784 ) C657_=_C1785( C657 C1785 ) \nC657_=_C1786( C657 C1786 ) C657_=_C1787( C657 C1787 ) C657_=_C1788( C657 C1788 ) C657_=_C1789( C657 C1789 ) C657_=_C1791( C657 C1791 ) C657_=_C1792( C657 C1792 ) \nC657_=_C1793( C657 C1793 ) C657_=_C1795( C657 C1795 ) C657_=_C1797( C657 C1797 ) C657_=_C1798( C657 C1798 ) C657_=_C1799( C657 C1799 ) C657_=_C1801( C657 C1801 ) \nC712_=_C722( C712 C722 ) C712_=_C1550( C712 C1550 ) C712_=_C1724( C712 C1724 ) C712_=_C1803( C712 C1803 ) C712_=_C1891( C712 C1891 ) C712_=_C1892( C712 C1892 ) \nC712_=_C1893( C712 C1893 ) C712_=_C1894( C712 C1894 ) C712_=_C1895( C712 C1895 ) C712_=_C1896( C712 C1896 ) C712_=_C1897( C712 C1897 ) C712_=_C1898( C712 C1898 ) \nC712_=_C1899( C712 C1899 ) C712_=_C1900( C712 C1900 ) C712_=_C1903( C712 C1903 ) C712_=_C1904( C712 C1904 ) C712_=_C1905( C712 C1905 ) C712_=_C1906( C712 C1906 ) \nC712_=_C1908( C712 C1908 ) C712_=_C1909( C712 C1909 ) C712_=_C1910( C712 C1910 ) C712_=_C1911( C712 C1911 ) C712_=_C1912( C712 C1912 ) C722_=_C849( C722 C849 ) \nC722_=_C985( C722 C985 ) C722_=_C1081( C722 C1081 ) C722_=_C1469( C722 C1469 ) C722_=_C1601( C722 C1601 ) C722_=_C1733( C722 C1733 ) C722_=_C2383( C722 C2383 ) \nC722_=_C2401( C722 C2401 ) C722_=_C2477( C722 C2477 ) C722_=_C2781( C722 C2781 ) C722_=_C3061( C722 C3061 ) C722_=_C3077( C722 C3077 ) C722_=_C3387( C722 C3387 ) \nC722_=_C3401( C722 C3401 ) C722_=_C3402( C722 C3402 ) C722_=_C3403( C722 C3403 ) C722_=_C3405( C722 C3405 ) C722_=_C3406( C722 C3406 ) C722_=_C3407( C722 C3407 ) \nC722_=_C3408( C722 C3408 ) C722_=_C3409( C722 C3409 ) C722_=_C3410( C722 C3410 ) C767_=_C817( C767 C817 ) C767_=_C844( C767 C844 ) C767_=_C1731( C767 C1731 ) \nC767_=_C1941( C767 C1941 ) C767_=_C2121( C767 C2121 ) C767_=_C2218( C767 C2218 ) C767_=_C2361( C767 C2361 ) C767_=_C2547( C767 C2547 ) C767_=_C2561( C767 C2561 ) \nC767_=_C2603( C767 C2603 ) C767_=_C2604( C767 C2604 ) C767_=_C2605( C767 C2605 ) C767_=_C2607( C767 C2607 ) C767_=_C2608( C767 C2608 ) C767_=_C2609( C767 C2609 ) \nC767_=_C2610( C767 C2610 ) C767_=_C2611( C767 C2611 ) C767_=_C2612( C767 C2612 ) C767_=_C2613( C767 C2613 ) C767_=_C2614( C767 C2614 ) C767_=_C2615( C767 C2615 ) \nC767_=_C2616( C767 C2616 ) C767_=_C2617( C767 C2617 ) C767_=_C2618( C767 C2618 ) C817_=_C844( C817 C844 ) C817_=_C1731( C817 C1731 ) C817_=_C1941( C817 C1941 ) \nC817_=_C2121( C817 C2121 ) C817_=_C2218( C817 C2218 ) C817_=_C2361( C817 C2361 ) C817_=_C2547( C817 C2547 ) C817_=_C2561( C817 C2561 ) C817_=_C2603( C817 C2603 ) \nC817_=_C2604( C817 C2604 ) C817_=_C2605( C817 C2605 ) C817_=_C2607( C817 C2607 ) C817_=_C2608( C817 C2608 ) C817_=_C2609( C817 C2609 ) C817_=_C2610( C817 C2610 ) \nC817_=_C2611( C817 C2611 ) C817_=_C2612( C817 C2612 ) C817_=_C2613( C817 C2613 ) C817_=_C2614( C817 C2614 ) C817_=_C2615( C817 C2615 ) C817_=_C2616( C817 C2616 ) \nC817_=_C2617( C817 C2617 ) C817_=_C2618( C817 C2618 ) C844_=_C847( C844 C847 ) C844_=_C849( C844 C849 ) C844_=_C1731( C844 C1731 ) C844_=_C1941( C844 C1941 ) \nC844_=_C2121( C844 C2121 ) C844_=_C2218( C844 C2218 ) C844_=_C2361( C844 C2361 ) C844_=_C2547( C844 C2547 ) C844_=_C2561( C844 C2561 ) C844_=_C2603( C844 C2603 ) \nC844_=_C2604( C844 C2604 ) C844_=_C2605( C844 C2605 ) C844_=_C2607( C844 C2607 ) C844_=_C2608( C844 C2608 ) C844_=_C2609( C844 C2609 ) C844_=_C2610( C844 C2610 ) \nC844_=_C2611( C844 C2611 ) C844_=_C2612( C844 C2612 ) C844_=_C2613( C844 C2613 ) C844_=_C2614( C844 C2614 ) C844_=_C2615( C844 C2615 ) C844_=_C2616( C844 C2616 ) \nC844_=_C2617( C844 C2617 ) C844_=_C2618( C844 C2618 ) C847_=_C849( C847 C849 ) C847_=_C955( C847 C955 ) C847_=_C1443( C847 C1443 ) C847_=_C1708( C847 C1708 ) \nC847_=_C1732( C847 C1732 ) C847_=_C1899( C847 C1899 ) C847_=_C1942( C847 C1942 ) C847_=_C2222( C847 C2222 ) C847_=_C2364( C847 C2364 ) C847_=_C2399( C847 C2399 ) \nC847_=_C2566( C847 C2566 ) C847_=_C3059( C847 C3059 ) C847_=_C3060( C847 C3060 ) C847_=_C3061( C847 C3061 ) C847_=_C3062( C847 C3062 ) C847_=_C3063( C847 C3063 ) \nC847_=_C3065( C847 C3065 ) C847_=_C3066( C847 C3066 ) C847_=_C3067( C847 C3067 ) C847_=_C3068( C847 C3068 ) C847_=_C3069( C847 C3069 ) C847_=_C3070( C847 C3070 ) \nC847_=_C3071( C847 C3071 ) C847_=_C3072( C847 C3072 ) C849_=_C985( C849 C985 ) C849_=_C1081( C849 C1081 ) C849_=_C1469( C849 C1469 ) C849_=_C1601( C849 C1601 ) \nC849_=_C1733( C849 C1733 ) C849_=_C2383( C849 C2383 ) C849_=_C2401( C849 C2401 ) C849_=_C2477( C849 C2477 ) C849_=_C2781( C849 C2781 ) C849_=_C3061( C849 C3061 ) \nC849_=_C3077( C849 C3077 ) C849_=_C3387( C849 C3387 ) C849_=_C3401( C849 C3401 ) C849_=_C3402( C849 C3402 ) C849_=_C3403( C849 C3403 ) C849_=_C3405( C849 C3405 ) \nC849_=_C3406( C849 C3406 ) C849_=_C3407( C849 C3407 ) C849_=_C3408( C849 C3408 ) C849_=_C3409( C849 C3409 ) C849_=_C3410( C849 C3410 ) C863_=_C875( C863 C875 ) \nC863_=_C1264( C863 C1264 ) C863_=_C1286( C863 C1286 ) C863_=_C1549( C863 C1549 ) C863_=_C1783( C863 C1783 ) C863_=_C1784( C863 C1784 ) C863_=_C1785( C863 C1785 ) \nC863_=_C1786( C863 C1786 ) C863_=_C1787( C863 C1787 ) C863_=_C1788( C863 C1788 ) C863_=_C1789( C863 C1789 ) C863_=_C1791( C863 C1791 ) C863_=_C1792( C863 C1792 ) \nC863_=_C1793( C863 C1793 ) C863_=_C1795( C863 C1795 ) C863_=_C1797( C863 C1797 ) C863_=_C1798( C863 C1798 ) C863_=_C1799( C863 C1799 ) C863_=_C1801( C863 C1801 ) \nC875_=_C957( C875 C957 ) C875_=_C1008( C875 C1008 ) C875_=_C1296( C875 C1296 ) C875_=_C1334( C875 C1334 ) C875_=_C2004( C875 C2004 ) C875_=_C2024( C875 C2024 ) \nC875_=_C2113( C875 C2113 ) C875_=_C2201( C875 C2201 ) C875_=_C2584( C875 C2584 ) C875_=_C3092( C875 C3092 ) C875_=_C3117( C875 C3117 ) C875_=_C3266( C875 C3266 ) \nC875_=_C3268( C875 C3268 ) C875_=_C3269( C875 C3269 ) C875_=_C3270( C875 C3270 ) C875_=_C3272( C875 C3272 ) C875_=_C3273( C875 C3273 ) C875_=_C3274( C875 C3274 ) \nC875_=_C3276( C875 C3276 ) C901_=_C914( C901 C914 ) C901_=_C1494( C901 C1494 ) C901_=_C2400( C901 C2400 ) C901_=_C2710( C901 C2710 ) C901_=_C2725( C901 C2725 ) \nC901_=_C2873( C901 C2873 ) C901_=_C2949( C901 C2949 ) C901_=_C2989( C901 C2989 ) C901_=_C3060( C901 C3060 ) C901_=_C3156( C901 C3156 ) C901_=_C3289( C901 C3289 ) \nC901_=_C3290( C901 C3290 ) C901_=_C3292( C901 C3292 ) C901_=_C3293( C901 C3293 ) C901_=_C3294( C901 C3294 ) C914_=_C970( C914 C970 ) C914_=_C1455( C914 C1455 ) \nC914_=_C1506( C914 C1506 ) C914_=_C1721( C914 C1721 ) C914_=_C1911( C914 C1911 ) C914_=_C2036( C914 C2036 ) C914_=_C2414( C914 C2414 ) C914_=_C2738( C914 C2738 ) \nC914_=_C2999( C914 C2999 ) C914_=_C3106( C914 C3106 ) C914_=_C3165( C914 C3165 ) C914_=_C3294( C914 C3294 ) C914_=_C3408( C914 C3408 ) C914_=_C3500( C914 C3500 ) \nC914_=_C3934( C914 C3934 ) C914_=_C4004( C914 C4004 ) C914_=_C4030( C914 C4030 ) C914_=_C4070( C914 C4070 ) C914_=_C4083( C914 C4083 ) C943_=_C944( C943 C944 ) \nC943_=_C945( C943 C945 ) C943_=_C946( C943 C946 ) C943_=_C947( C943 C947 ) C943_=_C951( C943 C951 ) C943_=_C952( C943 C952 ) C943_=_C953( C943 C953 ) \nC943_=_C954( C943 C954 ) C943_=_C955( C943 C955 ) C943_=_C956( C943 C956 ) C943_=_C957( C943 C957 ) C943_=_C960( C943 C960 ) C943_=_C961( C943 C961 ) \nC943_=_C962( C943 C962 ) C943_=_C964( C943 C964 ) C943_=_C966( C943 C966 ) C943_=_C967( C943 C967 ) C943_=_C968( C943 C968 ) C943_=_C969( C943 C969 ) \nC943_=_C970( C943 C970 ) C943_=_C1008( C943 C1008 ) C943_=_C1012( C943 C1012 ) C944_=_C945( C944 C945 ) C944_=_C946( C944 C946 ) C944_=_C947( C944 C947 ) \nC944_=_C951( C944 C951 ) C944_=_C952( C944 C952 ) C944_=_C953( C944 C953 ) C944_=_C954( C944 C954 ) C944_=_C955( C944 C955 ) C944_=_C956( C944 C956 ) \nC944_=_C957( C944 C957 ) C944_=_C960( C944 C960 ) C944_=_C961( C944 C961 ) C944_=_C962( C944 C962 ) C944_=_C964( C944 C964 ) C944_=_C966( C944 C966 ) \nC944_=_C967( C944 C967 ) C944_=_C968( C944 C968 ) C944_=_C969( C944 C969 ) C944_=_C970( C944 C970 ) C944_=_C1155( C944 C1155 ) C945_=_C946( C945 C946 ) \nC945_=_C947( C945 C947 ) C945_=_C951( C945 C951 ) C945_=_C952( C945 C952 ) C945_=_C953( C945 C953 ) C945_=_C954( C945 C954 ) C945_=_C955( C945 C955 ) \nC945_=_C956( C945 C956 ) C945_=_C957( C945 C957 ) C945_=_C960( C945 C960 ) C945_=_C961( C945 C961 ) C945_=_C962( C945 C962 ) C945_=_C964( C945 C964 ) \nC945_=_C966( C945 C966 ) C945_=_C967( C945 C967 ) C945_=_C968( C945 C968 ) C945_=_C969( C945 C969 ) C945_=_C970( C945 C970 ) C945_=_C1255( C945 C1255 ) \nC946_=_C947( C946 C947 ) C946_=_C951( C946 C951 ) C946_=_C952( C946 C952 ) C946_=_C953( C946 C953 ) C946_=_C954( C946 C954 ) C946_=_C955( C946 C955 ) \nC946_=_C956( C946 C956 ) C946_=_C957( C946 C957 ) C946_=_C960( C946 C960 ) C946_=_C961( C946 C961 ) C946_=_C962( C946 C962 ) C946_=_C964( C946 C964 ) \nC946_=_C966( C946 C966 ) C946_=_C967( C946 C967 ) C946_=_C968( C946 C968 ) C946_=_C969( C946 C969 ) C946_=_C970( C946 C970 ) C946_=_C1161( C946 C1161 ) \nC946_=_C1286( C946 C1286 ) C946_=_C1296( C946 C1296 ) C946_=_C1299( C946 C1299 ) C947_=_C951( C947 C951 ) C947_=_C952( C947 C952 ) C947_=_C953( C947 C953 ) \nC947_=_C954( C947 C954 ) C947_=_C955( C947 C955 ) C947_=_C956( C947 C956 ) C947_=_C957( C947 C957 ) C947_=_C960( C947 C960 ) C947_=_C961( C947 C961 ) \nC947_=_C962( C947 C962 ) C947_=_C964( C947 C964 ) C947_=_C966( C947 C966 ) C947_=_C967( C947 C967 ) C947_=_C968( C947 C968 ) C947_=_C969( C947 C969 ) \nC947_=_C970( C947 C970 ) C947_=_C1334( C947 C1334 ) C951_=_C952( C951 C952 ) C951_=_C953( C951 C953 ) C951_=_C954( C951 C954 ) C951_=_C955( C951 C955 ) \nC951_=_C956( C951 C956 ) C951_=_C957( C951 C957 ) C951_=_C960( C951 C960 ) C951_=_C961( C951 C961 ) C951_=_C962( C951 C962 ) C951_=_C964( C951 C964 ) \nC951_=_C966( C951 C966 ) C951_=_C967( C951 C967 ) C951_=_C968( C951 C968 ) C951_=_C969( C951 C969 ) C951_=_C970( C951 C970 ) C951_=_C2004( C951 C2004 ) \nC952_=_C953( C952 C953 ) C952_=_C954( C952 C954 ) C952_=_C955( C952 C955 ) C952_=_C956( C952 C956 ) C952_=_C957(</w:t>
      </w:r>
    </w:p>
    <w:p>
      <w:pPr>
        <w:pStyle w:val="PreformattedText"/>
        <w:bidi w:val="0"/>
        <w:spacing w:before="0" w:after="0"/>
        <w:jc w:val="left"/>
        <w:rPr/>
      </w:pPr>
      <w:r>
        <w:rPr/>
        <w:t xml:space="preserve"> </w:t>
      </w:r>
      <w:r>
        <w:rPr/>
        <w:t>C952 C957 ) C952_=_C960( C952 C960 ) \nC952_=_C961( C952 C961 ) C952_=_C962( C952 C962 ) C952_=_C964( C952 C964 ) C952_=_C966( C952 C966 ) C952_=_C967( C952 C967 ) C952_=_C968( C952 C968 ) \nC952_=_C969( C952 C969 ) C952_=_C970( C952 C970 ) C952_=_C1441( C952 C1441 ) C952_=_C1706( C952 C1706 ) C952_=_C1895( C952 C1895 ) C952_=_C2399( C952 C2399 ) \nC952_=_C2400( C952 C2400 ) C952_=_C2401( C952 C2401 ) C952_=_C2405( C952 C2405 ) C952_=_C2409( C952 C2409 ) C952_=_C2414( C952 C2414 ) C953_=_C954( C953 C954 ) \nC953_=_C955( C953 C955 ) C953_=_C956( C953 C956 ) C953_=_C957( C953 C957 ) C953_=_C960( C953 C960 ) C953_=_C961( C953 C961 ) C953_=_C962( C953 C962 ) \nC953_=_C964( C953 C964 ) C953_=_C966( C953 C966 ) C953_=_C967( C953 C967 ) C953_=_C968( C953 C968 ) C953_=_C969( C953 C969 ) C953_=_C970( C953 C970 ) \nC953_=_C2584( C953 C2584 ) C954_=_C955( C954 C955 ) C954_=_C956( C954 C956 ) C954_=_C957( C954 C957 ) C954_=_C960( C954 C960 ) C954_=_C961( C954 C961 ) \nC954_=_C962( C954 C962 ) C954_=_C964( C954 C964 ) C954_=_C966( C954 C966 ) C954_=_C967( C954 C967 ) C954_=_C968( C954 C968 ) C954_=_C969( C954 C969 ) \nC954_=_C970( C954 C970 ) C954_=_C2949( C954 C2949 ) C954_=_C2952( C954 C2952 ) C954_=_C2953( C954 C2953 ) C955_=_C956( C955 C956 ) C955_=_C957( C955 C957 ) \nC955_=_C960( C955 C960 ) C955_=_C961( C955 C961 ) C955_=_C962( C955 C962 ) C955_=_C964( C955 C964 ) C955_=_C966( C955 C966 ) C955_=_C967( C955 C967 ) \nC955_=_C968( C955 C968 ) C955_=_C969( C955 C969 ) C955_=_C970( C955 C970 ) C955_=_C1443( C955 C1443 ) C955_=_C1708( C955 C1708 ) C955_=_C1732( C955 C1732 ) \nC955_=_C1899( C955 C1899 ) C955_=_C1942( C955 C1942 ) C955_=_C2222( C955 C2222 ) C955_=_C2364( C955 C2364 ) C955_=_C2399( C955 C2399 ) C955_=_C2566( C955 C2566 ) \nC955_=_C3059( C955 C3059 ) C955_=_C3060( C955 C3060 ) C955_=_C3061( C955 C3061 ) C955_=_C3062( C955 C3062 ) C955_=_C3063( C955 C3063 ) C955_=_C3065( C955 C3065 ) \nC955_=_C3066( C955 C3066 ) C955_=_C3067( C955 C3067 ) C955_=_C3068( C955 C3068 ) C955_=_C3069( C955 C3069 ) C955_=_C3070( C955 C3070 ) C955_=_C3071( C955 C3071 ) \nC955_=_C3072( C955 C3072 ) C956_=_C957( C956 C957 ) C956_=_C960( C956 C960 ) C956_=_C961( C956 C961 ) C956_=_C962( C956 C962 ) C956_=_C964( C956 C964 ) \nC956_=_C966( C956 C966 ) C956_=_C967( C956 C967 ) C956_=_C968( C956 C968 ) C956_=_C969( C956 C969 ) C956_=_C970( C956 C970 ) C956_=_C1445( C956 C1445 ) \nC956_=_C1711( C956 C1711 ) C956_=_C3225( C956 C3225 ) C957_=_C960( C957 C960 ) C957_=_C961( C957 C961 ) C957_=_C962( C957 C962 ) C957_=_C964( C957 C964 ) \nC957_=_C966( C957 C966 ) C957_=_C967( C957 C967 ) C957_=_C968( C957 C968 ) C957_=_C969( C957 C969 ) C957_=_C970( C957 C970 ) C957_=_C1008( C957 C1008 ) \nC957_=_C1296( C957 C1296 ) C957_=_C1334( C957 C1334 ) C957_=_C2004( C957 C2004 ) C957_=_C2024( C957 C2024 ) C957_=_C2113( C957 C2113 ) C957_=_C2201( C957 C2201 ) \nC957_=_C2584( C957 C2584 ) C957_=_C3092( C957 C3092 ) C957_=_C3117( C957 C3117 ) C957_=_C3266( C957 C3266 ) C957_=_C3268( C957 C3268 ) C957_=_C3269( C957 C3269 ) \nC957_=_C3270( C957 C3270 ) C957_=_C3272( C957 C3272 ) C957_=_C3273( C957 C3273 ) C957_=_C3274( C957 C3274 ) C957_=_C3276( C957 C3276 ) C960_=_C961( C960 C961 ) \nC960_=_C962( C960 C962 ) C960_=_C964( C960 C964 ) C960_=_C966( C960 C966 ) C960_=_C967( C960 C967 ) C960_=_C968( C960 C968 ) C960_=_C969( C960 C969 ) \nC960_=_C970( C960 C970 ) C960_=_C3584( C960 C3584 ) C961_=_C962( C961 C962 ) C961_=_C964( C961 C964 ) C961_=_C966( C961 C966 ) C961_=_C967( C961 C967 ) \nC961_=_C968( C961 C968 ) C961_=_C969( C961 C969 ) C961_=_C970( C961 C970 ) C961_=_C1135( C961 C1135 ) C961_=_C1452( C961 C1452 ) C961_=_C1716( C961 C1716 ) \nC961_=_C1904( C961 C1904 ) C961_=_C2029( C961 C2029 ) C961_=_C2405( C961 C2405 ) C961_=_C2966( C961 C2966 ) C961_=_C3009( C961 C3009 ) C961_=_C3097( C961 C3097 ) \nC961_=_C3255( C961 C3255 ) C961_=_C3289( C961 C3289 ) C961_=_C3389( C961 C3389 ) C961_=_C3401( C961 C3401 ) C961_=_C3488( C961 C3488 ) C961_=_C3554( C961 C3554 ) \nC961_=_C3681( C961 C3681 ) C961_=_C3682( C961 C3682 ) C961_=_C3684( C961 C3684 ) C961_=_C3685( C961 C3685 ) C961_=_C3686( C961 C3686 ) C962_=_C964( C962 C964 ) \nC962_=_C966( C962 C966 ) C962_=_C967( C962 C967 ) C962_=_C968( C962 C968 ) C962_=_C969( C962 C969 ) C962_=_C970( C962 C970 ) C962_=_C3268( C962 C3268 ) \nC964_=_C966( C964 C966 ) C964_=_C967( C964 C967 ) C964_=_C968( C964 C968 ) C964_=_C969( C964 C969 ) C964_=_C970( C964 C970 ) C964_=_C3270( C964 C3270 ) \nC966_=_C967( C966 C967 ) C966_=_C968( C966 C968 ) C966_=_C969( C966 C969 ) C966_=_C970( C966 C970 ) C966_=_C3272( C966 C3272 ) C966_=_C3292( C966 C3292 ) \nC966_=_C4030( C966 C4030 ) C967_=_C968( C967 C968 ) C967_=_C969( C967 C969 ) C967_=_C970( C967 C970 ) C967_=_C2615( C967 C2615 ) C967_=_C3786( C967 C3786 ) \nC968_=_C969( C968 C969 ) C968_=_C970( C968 C970 ) C968_=_C3790( C968 C3790 ) C968_=_C3862( C968 C3862 ) C969_=_C970( C969 C970 ) C969_=_C3792( C969 C3792 ) \nC970_=_C1455( C970 C1455 ) C970_=_C1506( C970 C1506 ) C970_=_C1721( C970 C1721 ) C970_=_C1911( C970 C1911 ) C970_=_C2036( C970 C2036 ) C970_=_C2414( C970 C2414 ) \nC970_=_C2738( C970 C2738 ) C970_=_C2999( C970 C2999 ) C970_=_C3106( C970 C3106 ) C970_=_C3165( C970 C3165 ) C970_=_C3294( C970 C3294 ) C970_=_C3408( C970 C3408 ) \nC970_=_C3500( C970 C3500 ) C970_=_C3934( C970 C3934 ) C970_=_C4004( C970 C4004 ) C970_=_C4030( C970 C4030 ) C970_=_C4070( C970 C4070 ) C970_=_C4083( C970 C4083 ) \nC985_=_C1081( C985 C1081 ) C985_=_C1469( C985 C1469 ) C985_=_C1601( C985 C1601 ) C985_=_C1733( C985 C1733 ) C985_=_C2383( C985 C2383 ) C985_=_C2401( C985 C2401 ) \nC985_=_C2477( C985 C2477 ) C985_=_C2781( C985 C2781 ) C985_=_C3061( C985 C3061 ) C985_=_C3077( C985 C3077 ) C985_=_C3387( C985 C3387 ) C985_=_C3401( C985 C3401 ) \nC985_=_C3402( C985 C3402 ) C985_=_C3403( C985 C3403 ) C985_=_C3405( C985 C3405 ) C985_=_C3406( C985 C3406 ) C985_=_C3407( C985 C3407 ) C985_=_C3408( C985 C3408 ) \nC985_=_C3409( C985 C3409 ) C985_=_C3410( C985 C3410 ) C1008_=_C1012( C1008 C1012 ) C1008_=_C1296( C1008 C1296 ) C1008_=_C1334( C1008 C1334 ) C1008_=_C2004( C1008 C2004 ) \nC1008_=_C2024( C1008 C2024 ) C1008_=_C2113( C1008 C2113 ) C1008_=_C2201( C1008 C2201 ) C1008_=_C2584( C1008 C2584 ) C1008_=_C3092( C1008 C3092 ) C1008_=_C3117( C1008 C3117 ) \nC1008_=_C3266( C1008 C3266 ) C1008_=_C3268( C1008 C3268 ) C1008_=_C3269( C1008 C3269 ) C1008_=_C3270( C1008 C3270 ) C1008_=_C3272( C1008 C3272 ) C1008_=_C3273( C1008 C3273 ) \nC1008_=_C3274( C1008 C3274 ) C1008_=_C3276( C1008 C3276 ) C1012_=_C1109( C1012 C1109 ) C1012_=_C1497( C1012 C1497 ) C1012_=_C2030( C1012 C2030 ) C1012_=_C2062( C1012 C2062 ) \nC1012_=_C2095( C1012 C2095 ) C1012_=_C2443( C1012 C2443 ) C1012_=_C2483( C1012 C2483 ) C1012_=_C2651( C1012 C2651 ) C1012_=_C2767( C1012 C2767 ) C1012_=_C2923( C1012 C2923 ) \nC1012_=_C2953( C1012 C2953 ) C1012_=_C3099( C1012 C3099 ) C1012_=_C3184( C1012 C3184 ) C1012_=_C3379( C1012 C3379 ) C1012_=_C3493( C1012 C3493 ) C1012_=_C3860( C1012 C3860 ) \nC1012_=_C3861( C1012 C3861 ) C1012_=_C3862( C1012 C3862 ) C1012_=_C3863( C1012 C3863 ) C1012_=_C3864( C1012 C3864 ) C1081_=_C1469( C1081 C1469 ) C1081_=_C1601( C1081 C1601 ) \nC1081_=_C1733( C1081 C1733 ) C1081_=_C2383( C1081 C2383 ) C1081_=_C2401( C1081 C2401 ) C1081_=_C2477( C1081 C2477 ) C1081_=_C2781( C1081 C2781 ) C1081_=_C3061( C1081 C3061 ) \nC1081_=_C3077( C1081 C3077 ) C1081_=_C3387( C1081 C3387 ) C1081_=_C3401( C1081 C3401 ) C1081_=_C3402( C1081 C3402 ) C1081_=_C3403( C1081 C3403 ) C1081_=_C3405( C1081 C3405 ) \nC1081_=_C3406( C1081 C3406 ) C1081_=_C3407( C1081 C3407 ) C1081_=_C3408( C1081 C3408 ) C1081_=_C3409( C1081 C3409 ) C1081_=_C3410( C1081 C3410 ) C1094_=_C1109( C1094 C1109 ) \nC1094_=_C1118( C1094 C1118 ) C1094_=_C1188( C1094 C1188 ) C1094_=_C1701( C1094 C1701 ) C1094_=_C1703( C1094 C1703 ) C1094_=_C1704( C1094 C1704 ) C1094_=_C1705( C1094 C1705 ) \nC1094_=_C1706( C1094 C1706 ) C1094_=_C1707( C1094 C1707 ) C1094_=_C1708( C1094 C1708 ) C1094_=_C1709( C1094 C1709 ) C1094_=_C1710( C1094 C1710 ) C1094_=_C1711( C1094 C1711 ) \nC1094_=_C1714( C1094 C1714 ) C1094_=_C1715( C1094 C1715 ) C1094_=_C1716( C1094 C1716 ) C1094_=_C1717( C1094 C1717 ) C1094_=_C1718( C1094 C1718 ) C1094_=_C1719( C1094 C1719 ) \nC1094_=_C1721( C1094 C1721 ) C1094_=_C1722( C1094 C1722 ) C1109_=_C1497( C1109 C1497 ) C1109_=_C2030( C1109 C2030 ) C1109_=_C2062( C1109 C2062 ) C1109_=_C2095( C1109 C2095 ) \nC1109_=_C2443( C1109 C2443 ) C1109_=_C2483( C1109 C2483 ) C1109_=_C2651( C1109 C2651 ) C1109_=_C2767( C1109 C2767 ) C1109_=_C2923( C1109 C2923 ) C1109_=_C2953( C1109 C2953 ) \nC1109_=_C3099( C1109 C3099 ) C1109_=_C3184( C1109 C3184 ) C1109_=_C3379( C1109 C3379 ) C1109_=_C3493( C1109 C3493 ) C1109_=_C3860( C1109 C3860 ) C1109_=_C3861( C1109 C3861 ) \nC1109_=_C3862( C1109 C3862 ) C1109_=_C3863( C1109 C3863 ) C1109_=_C3864( C1109 C3864 ) C1116_=_C1118( C1116 C1118 ) C1116_=_C1135( C1116 C1135 ) C1116_=_C1137( C1116 C1137 ) \nC1116_=_C1139( C1116 C1139 ) C1116_=_C1365( C1116 C1365 ) C1116_=_C1435( C1116 C1435 ) C1116_=_C1437( C1116 C1437 ) C1116_=_C1439( C1116 C1439 ) C1116_=_C1440( C1116 C1440 ) \nC1116_=_C1441( C1116 C1441 ) C1116_=_C1442( C1116 C1442 ) C1116_=_C1443( C1116 C1443 ) C1116_=_C1444( C1116 C1444 ) C1116_=_C1445( C1116 C1445 ) C1116_=_C1447( C1116 C1447 ) \nC1116_=_C1448( C1116 C1448 ) C1116_=_C1450( C1116 C1450 ) C1116_=_C1451( C1116 C1451 ) C1116_=_C1452( C1116 C1452 ) C1116_=_C1453( C1116 C1453 ) C1116_=_C1455( C1116 C1455 ) \nC1116_=_C1456( C1116 C1456 ) C1116_=_C1457( C1116 C1457 ) C1118_=_C1135( C1118 C1135 ) C1118_=_C1137( C1118 C1137 ) C1118_=_C1139( C1118 C1139 ) C1118_=_C1188( C1118 C1188 ) \nC1118_=_C1701( C1118 C1701 ) C1118_=_C1703( C1118 C1703 ) C1118_=_C1704( C1118 C1704 ) C1118_=_C1705( C1118 C1705 ) C1118_=_C1706( C1118 C1706 ) C1118_=_C1707( C1118 C1707 ) \nC1118_=_C1708( C1118 C1708 ) C1118_=_C1709( C1118 C1709 ) C1118_=_C1710( C1118 C1710 ) C1118_=_C1711( C1118 C1711 ) C1118_=_C1714(</w:t>
      </w:r>
    </w:p>
    <w:p>
      <w:pPr>
        <w:pStyle w:val="PreformattedText"/>
        <w:bidi w:val="0"/>
        <w:spacing w:before="0" w:after="0"/>
        <w:jc w:val="left"/>
        <w:rPr/>
      </w:pPr>
      <w:r>
        <w:rPr/>
        <w:t xml:space="preserve"> </w:t>
      </w:r>
      <w:r>
        <w:rPr/>
        <w:t>C1118 C1714 ) C1118_=_C1715( C1118 C1715 ) \nC1118_=_C1716( C1118 C1716 ) C1118_=_C1717( C1118 C1717 ) C1118_=_C1718( C1118 C1718 ) C1118_=_C1719( C1118 C1719 ) C1118_=_C1721( C1118 C1721 ) C1118_=_C1722( C1118 C1722 ) \nC1135_=_C1137( C1135 C1137 ) C1135_=_C1139( C1135 C1139 ) C1135_=_C1452( C1135 C1452 ) C1135_=_C1716( C1135 C1716 ) C1135_=_C1904( C1135 C1904 ) C1135_=_C2029( C1135 C2029 ) \nC1135_=_C2405( C1135 C2405 ) C1135_=_C2966( C1135 C2966 ) C1135_=_C3009( C1135 C3009 ) C1135_=_C3097( C1135 C3097 ) C1135_=_C3255( C1135 C3255 ) C1135_=_C3289( C1135 C3289 ) \nC1135_=_C3389( C1135 C3389 ) C1135_=_C3401( C1135 C3401 ) C1135_=_C3488( C1135 C3488 ) C1135_=_C3554( C1135 C3554 ) C1135_=_C3681( C1135 C3681 ) C1135_=_C3682( C1135 C3682 ) \nC1135_=_C3684( C1135 C3684 ) C1135_=_C3685( C1135 C3685 ) C1135_=_C3686( C1135 C3686 ) C1137_=_C1139( C1137 C1139 ) C1137_=_C1155( C1137 C1155 ) C1137_=_C1255( C1137 C1255 ) \nC1137_=_C1299( C1137 C1299 ) C1137_=_C1774( C1137 C1774 ) C1137_=_C1945( C1137 C1945 ) C1137_=_C2094( C1137 C2094 ) C1137_=_C2130( C1137 C2130 ) C1137_=_C2952( C1137 C2952 ) \nC1137_=_C2968( C1137 C2968 ) C1137_=_C3011( C1137 C3011 ) C1137_=_C3225( C1137 C3225 ) C1137_=_C3258( C1137 C3258 ) C1137_=_C3392( C1137 C3392 ) C1137_=_C3558( C1137 C3558 ) \nC1137_=_C3584( C1137 C3584 ) C1137_=_C3682( C1137 C3682 ) C1137_=_C3769( C1137 C3769 ) C1137_=_C3782( C1137 C3782 ) C1137_=_C3783( C1137 C3783 ) C1137_=_C3784( C1137 C3784 ) \nC1137_=_C3786( C1137 C3786 ) C1137_=_C3787( C1137 C3787 ) C1137_=_C3788( C1137 C3788 ) C1137_=_C3789( C1137 C3789 ) C1137_=_C3790( C1137 C3790 ) C1137_=_C3791( C1137 C3791 ) \nC1137_=_C3792( C1137 C3792 ) C1139_=_C1670( C1139 C1670 ) C1139_=_C2409( C1139 C2409 ) C1139_=_C2787( C1139 C2787 ) C1139_=_C2972( C1139 C2972 ) C1139_=_C3013( C1139 C3013 ) \nC1139_=_C3069( C1139 C3069 ) C1139_=_C3261( C1139 C3261 ) C1139_=_C3302( C1139 C3302 ) C1139_=_C3395( C1139 C3395 ) C1139_=_C3561( C1139 C3561 ) C1139_=_C3684( C1139 C3684 ) \nC1139_=_C3771( C1139 C3771 ) C1139_=_C3825( C1139 C3825 ) C1139_=_C3956( C1139 C3956 ) C1139_=_C3990( C1139 C3990 ) C1139_=_C4000( C1139 C4000 ) C1139_=_C4001( C1139 C4001 ) \nC1139_=_C4002( C1139 C4002 ) C1139_=_C4003( C1139 C4003 ) C1139_=_C4004( C1139 C4004 ) C1155_=_C1255( C1155 C1255 ) C1155_=_C1299( C1155 C1299 ) C1155_=_C1774( C1155 C1774 ) \nC1155_=_C1945( C1155 C1945 ) C1155_=_C2094( C1155 C2094 ) C1155_=_C2130( C1155 C2130 ) C1155_=_C2952( C1155 C2952 ) C1155_=_C2968( C1155 C2968 ) C1155_=_C3011( C1155 C3011 ) \nC1155_=_C3225( C1155 C3225 ) C1155_=_C3258( C1155 C3258 ) C1155_=_C3392( C1155 C3392 ) C1155_=_C3558( C1155 C3558 ) C1155_=_C3584( C1155 C3584 ) C1155_=_C3682( C1155 C3682 ) \nC1155_=_C3769( C1155 C3769 ) C1155_=_C3782( C1155 C3782 ) C1155_=_C3783( C1155 C3783 ) C1155_=_C3784( C1155 C3784 ) C1155_=_C3786( C1155 C3786 ) C1155_=_C3787( C1155 C3787 ) \nC1155_=_C3788( C1155 C3788 ) C1155_=_C3789( C1155 C3789 ) C1155_=_C3790( C1155 C3790 ) C1155_=_C3791( C1155 C3791 ) C1155_=_C3792( C1155 C3792 ) C1161_=_C1162( C1161 C1162 ) \nC1161_=_C1163( C1161 C1163 ) C1161_=_C1165( C1161 C1165 ) C1161_=_C1166( C1161 C1166 ) C1161_=_C1167( C1161 C1167 ) C1161_=_C1169( C1161 C1169 ) C1161_=_C1170( C1161 C1170 ) \nC1161_=_C1171( C1161 C1171 ) C1161_=_C1173( C1161 C1173 ) C1161_=_C1174( C1161 C1174 ) C1161_=_C1176( C1161 C1176 ) C1161_=_C1177( C1161 C1177 ) C1161_=_C1178( C1161 C1178 ) \nC1161_=_C1181( C1161 C1181 ) C1161_=_C1182( C1161 C1182 ) C1161_=_C1183( C1161 C1183 ) C1161_=_C1184( C1161 C1184 ) C1161_=_C1185( C1161 C1185 ) C1161_=_C1187( C1161 C1187 ) \nC1161_=_C1286( C1161 C1286 ) C1161_=_C1296( C1161 C1296 ) C1161_=_C1299( C1161 C1299 ) C1162_=_C1163( C1162 C1163 ) C1162_=_C1165( C1162 C1165 ) C1162_=_C1166( C1162 C1166 ) \nC1162_=_C1167( C1162 C1167 ) C1162_=_C1169( C1162 C1169 ) C1162_=_C1170( C1162 C1170 ) C1162_=_C1171( C1162 C1171 ) C1162_=_C1173( C1162 C1173 ) C1162_=_C1174( C1162 C1174 ) \nC1162_=_C1176( C1162 C1176 ) C1162_=_C1177( C1162 C1177 ) C1162_=_C1178( C1162 C1178 ) C1162_=_C1181( C1162 C1181 ) C1162_=_C1182( C1162 C1182 ) C1162_=_C1183( C1162 C1183 ) \nC1162_=_C1184( C1162 C1184 ) C1162_=_C1185( C1162 C1185 ) C1162_=_C1187( C1162 C1187 ) C1162_=_C1724( C1162 C1724 ) C1162_=_C1731( C1162 C1731 ) C1162_=_C1732( C1162 C1732 ) \nC1162_=_C1733( C1162 C1733 ) C1163_=_C1165( C1163 C1165 ) C1163_=_C1166( C1163 C1166 ) C1163_=_C1167( C1163 C1167 ) C1163_=_C1169( C1163 C1169 ) C1163_=_C1170( C1163 C1170 ) \nC1163_=_C1171( C1163 C1171 ) C1163_=_C1173( C1163 C1173 ) C1163_=_C1174( C1163 C1174 ) C1163_=_C1176( C1163 C1176 ) C1163_=_C1177( C1163 C1177 ) C1163_=_C1178( C1163 C1178 ) \nC1163_=_C1181( C1163 C1181 ) C1163_=_C1182( C1163 C1182 ) C1163_=_C1183( C1163 C1183 ) C1163_=_C1184( C1163 C1184 ) C1163_=_C1185( C1163 C1185 ) C1163_=_C1187( C1163 C1187 ) \nC1165_=_C1166( C1165 C1166 ) C1165_=_C1167( C1165 C1167 ) C1165_=_C1169( C1165 C1169 ) C1165_=_C1170( C1165 C1170 ) C1165_=_C1171( C1165 C1171 ) C1165_=_C1173( C1165 C1173 ) \nC1165_=_C1174( C1165 C1174 ) C1165_=_C1176( C1165 C1176 ) C1165_=_C1177( C1165 C1177 ) C1165_=_C1178( C1165 C1178 ) C1165_=_C1181( C1165 C1181 ) C1165_=_C1182( C1165 C1182 ) \nC1165_=_C1183( C1165 C1183 ) C1165_=_C1184( C1165 C1184 ) C1165_=_C1185( C1165 C1185 ) C1165_=_C1187( C1165 C1187 ) C1165_=_C1783( C1165 C1783 ) C1165_=_C2024( C1165 C2024 ) \nC1165_=_C2029( C1165 C2029 ) C1165_=_C2030( C1165 C2030 ) C1165_=_C2036( C1165 C2036 ) C1166_=_C1167( C1166 C1167 ) C1166_=_C1169( C1166 C1169 ) C1166_=_C1170( C1166 C1170 ) \nC1166_=_C1171( C1166 C1171 ) C1166_=_C1173( C1166 C1173 ) C1166_=_C1174( C1166 C1174 ) C1166_=_C1176( C1166 C1176 ) C1166_=_C1177( C1166 C1177 ) C1166_=_C1178( C1166 C1178 ) \nC1166_=_C1181( C1166 C1181 ) C1166_=_C1182( C1166 C1182 ) C1166_=_C1183( C1166 C1183 ) C1166_=_C1184( C1166 C1184 ) C1166_=_C1185( C1166 C1185 ) C1166_=_C1187( C1166 C1187 ) \nC1166_=_C2218( C1166 C2218 ) C1166_=_C2222( C1166 C2222 ) C1167_=_C1169( C1167 C1169 ) C1167_=_C1170( C1167 C1170 ) C1167_=_C1171( C1167 C1171 ) C1167_=_C1173( C1167 C1173 ) \nC1167_=_C1174( C1167 C1174 ) C1167_=_C1176( C1167 C1176 ) C1167_=_C1177( C1167 C1177 ) C1167_=_C1178( C1167 C1178 ) C1167_=_C1181( C1167 C1181 ) C1167_=_C1182( C1167 C1182 ) \nC1167_=_C1183( C1167 C1183 ) C1167_=_C1184( C1167 C1184 ) C1167_=_C1185( C1167 C1185 ) C1167_=_C1187( C1167 C1187 ) C1167_=_C2561( C1167 C2561 ) C1167_=_C2566( C1167 C2566 ) \nC1169_=_C1170( C1169 C1170 ) C1169_=_C1171( C1169 C1171 ) C1169_=_C1173( C1169 C1173 ) C1169_=_C1174( C1169 C1174 ) C1169_=_C1176( C1169 C1176 ) C1169_=_C1177( C1169 C1177 ) \nC1169_=_C1178( C1169 C1178 ) C1169_=_C1181( C1169 C1181 ) C1169_=_C1182( C1169 C1182 ) C1169_=_C1183( C1169 C1183 ) C1169_=_C1184( C1169 C1184 ) C1169_=_C1185( C1169 C1185 ) \nC1169_=_C1187( C1169 C1187 ) C1169_=_C1898( C1169 C1898 ) C1169_=_C2603( C1169 C2603 ) C1170_=_C1171( C1170 C1171 ) C1170_=_C1173( C1170 C1173 ) C1170_=_C1174( C1170 C1174 ) \nC1170_=_C1176( C1170 C1176 ) C1170_=_C1177( C1170 C1177 ) C1170_=_C1178( C1170 C1178 ) C1170_=_C1181( C1170 C1181 ) C1170_=_C1182( C1170 C1182 ) C1170_=_C1183( C1170 C1183 ) \nC1170_=_C1184( C1170 C1184 ) C1170_=_C1185( C1170 C1185 ) C1170_=_C1187( C1170 C1187 ) C1171_=_C1173( C1171 C1173 ) C1171_=_C1174( C1171 C1174 ) C1171_=_C1176( C1171 C1176 ) \nC1171_=_C1177( C1171 C1177 ) C1171_=_C1178( C1171 C1178 ) C1171_=_C1181( C1171 C1181 ) C1171_=_C1182( C1171 C1182 ) C1171_=_C1183( C1171 C1183 ) C1171_=_C1184( C1171 C1184 ) \nC1171_=_C1185( C1171 C1185 ) C1171_=_C1187( C1171 C1187 ) C1173_=_C1174( C1173 C1174 ) C1173_=_C1176( C1173 C1176 ) C1173_=_C1177( C1173 C1177 ) C1173_=_C1178( C1173 C1178 ) \nC1173_=_C1181( C1173 C1181 ) C1173_=_C1182( C1173 C1182 ) C1173_=_C1183( C1173 C1183 ) C1173_=_C1184( C1173 C1184 ) C1173_=_C1185( C1173 C1185 ) C1173_=_C1187( C1173 C1187 ) \nC1173_=_C1788( C1173 C1788 ) C1173_=_C3092( C1173 C3092 ) C1173_=_C3097( C1173 C3097 ) C1173_=_C3099( C1173 C3099 ) C1173_=_C3106( C1173 C3106 ) C1174_=_C1176( C1174 C1176 ) \nC1174_=_C1177( C1174 C1177 ) C1174_=_C1178( C1174 C1178 ) C1174_=_C1181( C1174 C1181 ) C1174_=_C1182( C1174 C1182 ) C1174_=_C1183( C1174 C1183 ) C1174_=_C1184( C1174 C1184 ) \nC1174_=_C1185( C1174 C1185 ) C1174_=_C1187( C1174 C1187 ) C1174_=_C3255( C1174 C3255 ) C1174_=_C3258( C1174 C3258 ) C1174_=_C3261( C1174 C3261 ) C1176_=_C1177( C1176 C1177 ) \nC1176_=_C1178( C1176 C1178 ) C1176_=_C1181( C1176 C1181 ) C1176_=_C1182( C1176 C1182 ) C1176_=_C1183( C1176 C1183 ) C1176_=_C1184( C1176 C1184 ) C1176_=_C1185( C1176 C1185 ) \nC1176_=_C1187( C1176 C1187 ) C1176_=_C2609( C1176 C2609 ) C1176_=_C3062( C1176 C3062 ) C1177_=_C1178( C1177 C1178 ) C1177_=_C1181( C1177 C1181 ) C1177_=_C1182( C1177 C1182 ) \nC1177_=_C1183( C1177 C1183 ) C1177_=_C1184( C1177 C1184 ) C1177_=_C1185( C1177 C1185 ) C1177_=_C1187( C1177 C1187 ) C1177_=_C1792( C1177 C1792 ) C1177_=_C3266( C1177 C3266 ) \nC1177_=_C3488( C1177 C3488 ) C1177_=_C3493( C1177 C3493 ) C1177_=_C3500( C1177 C3500 ) C1178_=_C1181( C1178 C1181 ) C1178_=_C1182( C1178 C1182 ) C1178_=_C1183( C1178 C1183 ) \nC1178_=_C1184( C1178 C1184 ) C1178_=_C1185( C1178 C1185 ) C1178_=_C1187( C1178 C1187 ) C1178_=_C2610( C1178 C2610 ) C1178_=_C3063( C1178 C3063 ) C1181_=_C1182( C1181 C1182 ) \nC1181_=_C1183( C1181 C1183 ) C1181_=_C1184( C1181 C1184 ) C1181_=_C1185( C1181 C1185 ) C1181_=_C1187( C1181 C1187 ) C1181_=_C2611( C1181 C2611 ) C1181_=_C3065( C1181 C3065 ) \nC1182_=_C1183( C1182 C1183 ) C1182_=_C1184( C1182 C1184 ) C1182_=_C1185( C1182 C1185 ) C1182_=_C1187( C1182 C1187 ) C1183_=_C1184( C1183 C1184 ) C1183_=_C1185( C1183 C1185 ) \nC1183_=_C1187( C1183 C1187 ) C1183_=_C2616( C1183 C2616 ) C1183_=_C3070( C1183 C3070 ) C1184_=_C1185( C1184 C1185 ) C1184_=_C1187( C1184 C1187 ) C1184_=_C1798( C1184 C1798 ) \nC1184_=_C3273( C1184 C3273 ) C1184_=_C3685( C1184 C3685 ) C1184_=_C3861( C1184 C3861 ) C1184_=_C4070( C1184 C4070 ) C1185_=_C1187( C1185 C1187 ) C1185_=_C2618( C1185 C2618 ) \nC1185_=_C3072(</w:t>
      </w:r>
    </w:p>
    <w:p>
      <w:pPr>
        <w:pStyle w:val="PreformattedText"/>
        <w:bidi w:val="0"/>
        <w:spacing w:before="0" w:after="0"/>
        <w:jc w:val="left"/>
        <w:rPr/>
      </w:pPr>
      <w:r>
        <w:rPr/>
        <w:t xml:space="preserve"> </w:t>
      </w:r>
      <w:r>
        <w:rPr/>
        <w:t>C1185 C3072 ) C1188_=_C1701( C1188 C1701 ) C1188_=_C1703( C1188 C1703 ) C1188_=_C1704( C1188 C1704 ) C1188_=_C1705( C1188 C1705 ) C1188_=_C1706( C1188 C1706 ) \nC1188_=_C1707( C1188 C1707 ) C1188_=_C1708( C1188 C1708 ) C1188_=_C1709( C1188 C1709 ) C1188_=_C1710( C1188 C1710 ) C1188_=_C1711( C1188 C1711 ) C1188_=_C1714( C1188 C1714 ) \nC1188_=_C1715( C1188 C1715 ) C1188_=_C1716( C1188 C1716 ) C1188_=_C1717( C1188 C1717 ) C1188_=_C1718( C1188 C1718 ) C1188_=_C1719( C1188 C1719 ) C1188_=_C1721( C1188 C1721 ) \nC1188_=_C1722( C1188 C1722 ) C1255_=_C1299( C1255 C1299 ) C1255_=_C1774( C1255 C1774 ) C1255_=_C1945( C1255 C1945 ) C1255_=_C2094( C1255 C2094 ) C1255_=_C2130( C1255 C2130 ) \nC1255_=_C2952( C1255 C2952 ) C1255_=_C2968( C1255 C2968 ) C1255_=_C3011( C1255 C3011 ) C1255_=_C3225( C1255 C3225 ) C1255_=_C3258( C1255 C3258 ) C1255_=_C3392( C1255 C3392 ) \nC1255_=_C3558( C1255 C3558 ) C1255_=_C3584( C1255 C3584 ) C1255_=_C3682( C1255 C3682 ) C1255_=_C3769( C1255 C3769 ) C1255_=_C3782( C1255 C3782 ) C1255_=_C3783( C1255 C3783 ) \nC1255_=_C3784( C1255 C3784 ) C1255_=_C3786( C1255 C3786 ) C1255_=_C3787( C1255 C3787 ) C1255_=_C3788( C1255 C3788 ) C1255_=_C3789( C1255 C3789 ) C1255_=_C3790( C1255 C3790 ) \nC1255_=_C3791( C1255 C3791 ) C1255_=_C3792( C1255 C3792 ) C1264_=_C1286( C1264 C1286 ) C1264_=_C1549( C1264 C1549 ) C1264_=_C1783( C1264 C1783 ) C1264_=_C1784( C1264 C1784 ) \nC1264_=_C1785( C1264 C1785 ) C1264_=_C1786( C1264 C1786 ) C1264_=_C1787( C1264 C1787 ) C1264_=_C1788( C1264 C1788 ) C1264_=_C1789( C1264 C1789 ) C1264_=_C1791( C1264 C1791 ) \nC1264_=_C1792( C1264 C1792 ) C1264_=_C1793( C1264 C1793 ) C1264_=_C1795( C1264 C1795 ) C1264_=_C1797( C1264 C1797 ) C1264_=_C1798( C1264 C1798 ) C1264_=_C1799( C1264 C1799 ) \nC1264_=_C1801( C1264 C1801 ) C1286_=_C1296( C1286 C1296 ) C1286_=_C1299( C1286 C1299 ) C1286_=_C1549( C1286 C1549 ) C1286_=_C1783( C1286 C1783 ) C1286_=_C1784( C1286 C1784 ) \nC1286_=_C1785( C1286 C1785 ) C1286_=_C1786( C1286 C1786 ) C1286_=_C1787( C1286 C1787 ) C1286_=_C1788( C1286 C1788 ) C1286_=_C1789( C1286 C1789 ) C1286_=_C1791( C1286 C1791 ) \nC1286_=_C1792( C1286 C1792 ) C1286_=_C1793( C1286 C1793 ) C1286_=_C1795( C1286 C1795 ) C1286_=_C1797( C1286 C1797 ) C1286_=_C1798( C1286 C1798 ) C1286_=_C1799( C1286 C1799 ) \nC1286_=_C1801( C1286 C1801 ) C1296_=_C1299( C1296 C1299 ) C1296_=_C1334( C1296 C1334 ) C1296_=_C2004( C1296 C2004 ) C1296_=_C2024( C1296 C2024 ) C1296_=_C2113( C1296 C2113 ) \nC1296_=_C2201( C1296 C2201 ) C1296_=_C2584( C1296 C2584 ) C1296_=_C3092( C1296 C3092 ) C1296_=_C3117( C1296 C3117 ) C1296_=_C3266( C1296 C3266 ) C1296_=_C3268( C1296 C3268 ) \nC1296_=_C3269( C1296 C3269 ) C1296_=_C3270( C1296 C3270 ) C1296_=_C3272( C1296 C3272 ) C1296_=_C3273( C1296 C3273 ) C1296_=_C3274( C1296 C3274 ) C1296_=_C3276( C1296 C3276 ) \nC1299_=_C1774( C1299 C1774 ) C1299_=_C1945( C1299 C1945 ) C1299_=_C2094( C1299 C2094 ) C1299_=_C2130( C1299 C2130 ) C1299_=_C2952( C1299 C2952 ) C1299_=_C2968( C1299 C2968 ) \nC1299_=_C3011( C1299 C3011 ) C1299_=_C3225( C1299 C3225 ) C1299_=_C3258( C1299 C3258 ) C1299_=_C3392( C1299 C3392 ) C1299_=_C3558( C1299 C3558 ) C1299_=_C3584( C1299 C3584 ) \nC1299_=_C3682( C1299 C3682 ) C1299_=_C3769( C1299 C3769 ) C1299_=_C3782( C1299 C3782 ) C1299_=_C3783( C1299 C3783 ) C1299_=_C3784( C1299 C3784 ) C1299_=_C3786( C1299 C3786 ) \nC1299_=_C3787( C1299 C3787 ) C1299_=_C3788( C1299 C3788 ) C1299_=_C3789( C1299 C3789 ) C1299_=_C3790( C1299 C3790 ) C1299_=_C3791( C1299 C3791 ) C1299_=_C3792( C1299 C3792 ) \nC1334_=_C2004( C1334 C2004 ) C1334_=_C2024( C1334 C2024 ) C1334_=_C2113( C1334 C2113 ) C1334_=_C2201( C1334 C2201 ) C1334_=_C2584( C1334 C2584 ) C1334_=_C3092( C1334 C3092 ) \nC1334_=_C3117( C1334 C3117 ) C1334_=_C3266( C1334 C3266 ) C1334_=_C3268( C1334 C3268 ) C1334_=_C3269( C1334 C3269 ) C1334_=_C3270( C1334 C3270 ) C1334_=_C3272( C1334 C3272 ) \nC1334_=_C3273( C1334 C3273 ) C1334_=_C3274( C1334 C3274 ) C1334_=_C3276( C1334 C3276 ) C1365_=_C1435( C1365 C1435 ) C1365_=_C1437( C1365 C1437 ) C1365_=_C1439( C1365 C1439 ) \nC1365_=_C1440( C1365 C1440 ) C1365_=_C1441( C1365 C1441 ) C1365_=_C1442( C1365 C1442 ) C1365_=_C1443( C1365 C1443 ) C1365_=_C1444( C1365 C1444 ) C1365_=_C1445( C1365 C1445 ) \nC1365_=_C1447( C1365 C1447 ) C1365_=_C1448( C1365 C1448 ) C1365_=_C1450( C1365 C1450 ) C1365_=_C1451( C1365 C1451 ) C1365_=_C1452( C1365 C1452 ) C1365_=_C1453( C1365 C1453 ) \nC1365_=_C1455( C1365 C1455 ) C1365_=_C1456( C1365 C1456 ) C1365_=_C1457( C1365 C1457 ) C1435_=_C1437( C1435 C1437 ) C1435_=_C1439( C1435 C1439 ) C1435_=_C1440( C1435 C1440 ) \nC1435_=_C1441( C1435 C1441 ) C1435_=_C1442( C1435 C1442 ) C1435_=_C1443( C1435 C1443 ) C1435_=_C1444( C1435 C1444 ) C1435_=_C1445( C1435 C1445 ) C1435_=_C1447( C1435 C1447 ) \nC1435_=_C1448( C1435 C1448 ) C1435_=_C1450( C1435 C1450 ) C1435_=_C1451( C1435 C1451 ) C1435_=_C1452( C1435 C1452 ) C1435_=_C1453( C1435 C1453 ) C1435_=_C1455( C1435 C1455 ) \nC1435_=_C1456( C1435 C1456 ) C1435_=_C1457( C1435 C1457 ) C1437_=_C1439( C1437 C1439 ) C1437_=_C1440( C1437 C1440 ) C1437_=_C1441( C1437 C1441 ) C1437_=_C1442( C1437 C1442 ) \nC1437_=_C1443( C1437 C1443 ) C1437_=_C1444( C1437 C1444 ) C1437_=_C1445( C1437 C1445 ) C1437_=_C1447( C1437 C1447 ) C1437_=_C1448( C1437 C1448 ) C1437_=_C1450( C1437 C1450 ) \nC1437_=_C1451( C1437 C1451 ) C1437_=_C1452( C1437 C1452 ) C1437_=_C1453( C1437 C1453 ) C1437_=_C1455( C1437 C1455 ) C1437_=_C1456( C1437 C1456 ) C1437_=_C1457( C1437 C1457 ) \nC1437_=_C1701( C1437 C1701 ) C1437_=_C1774( C1437 C1774 ) C1439_=_C1440( C1439 C1440 ) C1439_=_C1441( C1439 C1441 ) C1439_=_C1442( C1439 C1442 ) C1439_=_C1443( C1439 C1443 ) \nC1439_=_C1444( C1439 C1444 ) C1439_=_C1445( C1439 C1445 ) C1439_=_C1447( C1439 C1447 ) C1439_=_C1448( C1439 C1448 ) C1439_=_C1450( C1439 C1450 ) C1439_=_C1451( C1439 C1451 ) \nC1439_=_C1452( C1439 C1452 ) C1439_=_C1453( C1439 C1453 ) C1439_=_C1455( C1439 C1455 ) C1439_=_C1456( C1439 C1456 ) C1439_=_C1457( C1439 C1457 ) C1439_=_C1704( C1439 C1704 ) \nC1440_=_C1441( C1440 C1441 ) C1440_=_C1442( C1440 C1442 ) C1440_=_C1443( C1440 C1443 ) C1440_=_C1444( C1440 C1444 ) C1440_=_C1445( C1440 C1445 ) C1440_=_C1447( C1440 C1447 ) \nC1440_=_C1448( C1440 C1448 ) C1440_=_C1450( C1440 C1450 ) C1440_=_C1451( C1440 C1451 ) C1440_=_C1452( C1440 C1452 ) C1440_=_C1453( C1440 C1453 ) C1440_=_C1455( C1440 C1455 ) \nC1440_=_C1456( C1440 C1456 ) C1440_=_C1457( C1440 C1457 ) C1440_=_C1705( C1440 C1705 ) C1441_=_C1442( C1441 C1442 ) C1441_=_C1443( C1441 C1443 ) C1441_=_C1444( C1441 C1444 ) \nC1441_=_C1445( C1441 C1445 ) C1441_=_C1447( C1441 C1447 ) C1441_=_C1448( C1441 C1448 ) C1441_=_C1450( C1441 C1450 ) C1441_=_C1451( C1441 C1451 ) C1441_=_C1452( C1441 C1452 ) \nC1441_=_C1453( C1441 C1453 ) C1441_=_C1455( C1441 C1455 ) C1441_=_C1456( C1441 C1456 ) C1441_=_C1457( C1441 C1457 ) C1441_=_C1706( C1441 C1706 ) C1441_=_C1895( C1441 C1895 ) \nC1441_=_C2399( C1441 C2399 ) C1441_=_C2400( C1441 C2400 ) C1441_=_C2401( C1441 C2401 ) C1441_=_C2405( C1441 C2405 ) C1441_=_C2409( C1441 C2409 ) C1441_=_C2414( C1441 C2414 ) \nC1442_=_C1443( C1442 C1443 ) C1442_=_C1444( C1442 C1444 ) C1442_=_C1445( C1442 C1445 ) C1442_=_C1447( C1442 C1447 ) C1442_=_C1448( C1442 C1448 ) C1442_=_C1450( C1442 C1450 ) \nC1442_=_C1451( C1442 C1451 ) C1442_=_C1452( C1442 C1452 ) C1442_=_C1453( C1442 C1453 ) C1442_=_C1455( C1442 C1455 ) C1442_=_C1456( C1442 C1456 ) C1442_=_C1457( C1442 C1457 ) \nC1442_=_C1707( C1442 C1707 ) C1443_=_C1444( C1443 C1444 ) C1443_=_C1445( C1443 C1445 ) C1443_=_C1447( C1443 C1447 ) C1443_=_C1448( C1443 C1448 ) C1443_=_C1450( C1443 C1450 ) \nC1443_=_C1451( C1443 C1451 ) C1443_=_C1452( C1443 C1452 ) C1443_=_C1453( C1443 C1453 ) C1443_=_C1455( C1443 C1455 ) C1443_=_C1456( C1443 C1456 ) C1443_=_C1457( C1443 C1457 ) \nC1443_=_C1708( C1443 C1708 ) C1443_=_C1732( C1443 C1732 ) C1443_=_C1899( C1443 C1899 ) C1443_=_C1942( C1443 C1942 ) C1443_=_C2222( C1443 C2222 ) C1443_=_C2364( C1443 C2364 ) \nC1443_=_C2399( C1443 C2399 ) C1443_=_C2566( C1443 C2566 ) C1443_=_C3059( C1443 C3059 ) C1443_=_C3060( C1443 C3060 ) C1443_=_C3061( C1443 C3061 ) C1443_=_C3062( C1443 C3062 ) \nC1443_=_C3063( C1443 C3063 ) C1443_=_C3065( C1443 C3065 ) C1443_=_C3066( C1443 C3066 ) C1443_=_C3067( C1443 C3067 ) C1443_=_C3068( C1443 C3068 ) C1443_=_C3069( C1443 C3069 ) \nC1443_=_C3070( C1443 C3070 ) C1443_=_C3071( C1443 C3071 ) C1443_=_C3072( C1443 C3072 ) C1444_=_C1445( C1444 C1445 ) C1444_=_C1447( C1444 C1447 ) C1444_=_C1448( C1444 C1448 ) \nC1444_=_C1450( C1444 C1450 ) C1444_=_C1451( C1444 C1451 ) C1444_=_C1452( C1444 C1452 ) C1444_=_C1453( C1444 C1453 ) C1444_=_C1455( C1444 C1455 ) C1444_=_C1456( C1444 C1456 ) \nC1444_=_C1457( C1444 C1457 ) C1444_=_C1709( C1444 C1709 ) C1444_=_C1900( C1444 C1900 ) C1445_=_C1447( C1445 C1447 ) C1445_=_C1448( C1445 C1448 ) C1445_=_C1450( C1445 C1450 ) \nC1445_=_C1451( C1445 C1451 ) C1445_=_C1452( C1445 C1452 ) C1445_=_C1453( C1445 C1453 ) C1445_=_C1455( C1445 C1455 ) C1445_=_C1456( C1445 C1456 ) C1445_=_C1457( C1445 C1457 ) \nC1445_=_C1711( C1445 C1711 ) C1445_=_C3225( C1445 C3225 ) C1447_=_C1448( C1447 C1448 ) C1447_=_C1450( C1447 C1450 ) C1447_=_C1451( C1447 C1451 ) C1447_=_C1452( C1447 C1452 ) \nC1447_=_C1453( C1447 C1453 ) C1447_=_C1455( C1447 C1455 ) C1447_=_C1456( C1447 C1456 ) C1447_=_C1457( C1447 C1457 ) C1448_=_C1450( C1448 C1450 ) C1448_=_C1451( C1448 C1451 ) \nC1448_=_C1452( C1448 C1452 ) C1448_=_C1453( C1448 C1453 ) C1448_=_C1455( C1448 C1455 ) C1448_=_C1456( C1448 C1456 ) C1448_=_C1457( C1448 C1457 ) C1450_=_C1451( C1450 C1451 ) \nC1450_=_C1452( C1450 C1452 ) C1450_=_C1453( C1450 C1453 ) C1450_=_C1455( C1450 C1455 ) C1450_=_C1456( C1450 C1456 ) C1450_=_C1457( C1450 C1457 ) C1450_=_C1714( C1450 C1714 ) \nC1451_=_C1452( C1451 C1452 ) C1451_=_C1453( C1451 C1453 ) C1451_=_C1455( C1451 C1455 ) C1451_=_C1456( C1451 C1456 ) C1451_=_C1457( C1451 C1457 ) C1451_=_C1715( C1451 C1715 ) \nC1452_=_C1453( C1452 C1453 ) C1452_=_C1455( C1452 C1455 ) C1452_=_C1456(</w:t>
      </w:r>
    </w:p>
    <w:p>
      <w:pPr>
        <w:pStyle w:val="PreformattedText"/>
        <w:bidi w:val="0"/>
        <w:spacing w:before="0" w:after="0"/>
        <w:jc w:val="left"/>
        <w:rPr/>
      </w:pPr>
      <w:r>
        <w:rPr/>
        <w:t xml:space="preserve"> </w:t>
      </w:r>
      <w:r>
        <w:rPr/>
        <w:t>C1452 C1456 ) C1452_=_C1457( C1452 C1457 ) C1452_=_C1716( C1452 C1716 ) C1452_=_C1904( C1452 C1904 ) \nC1452_=_C2029( C1452 C2029 ) C1452_=_C2405( C1452 C2405 ) C1452_=_C2966( C1452 C2966 ) C1452_=_C3009( C1452 C3009 ) C1452_=_C3097( C1452 C3097 ) C1452_=_C3255( C1452 C3255 ) \nC1452_=_C3289( C1452 C3289 ) C1452_=_C3389( C1452 C3389 ) C1452_=_C3401( C1452 C3401 ) C1452_=_C3488( C1452 C3488 ) C1452_=_C3554( C1452 C3554 ) C1452_=_C3681( C1452 C3681 ) \nC1452_=_C3682( C1452 C3682 ) C1452_=_C3684( C1452 C3684 ) C1452_=_C3685( C1452 C3685 ) C1452_=_C3686( C1452 C3686 ) C1453_=_C1455( C1453 C1455 ) C1453_=_C1456( C1453 C1456 ) \nC1453_=_C1457( C1453 C1457 ) C1453_=_C1717( C1453 C1717 ) C1455_=_C1456( C1455 C1456 ) C1455_=_C1457( C1455 C1457 ) C1455_=_C1506( C1455 C1506 ) C1455_=_C1721( C1455 C1721 ) \nC1455_=_C1911( C1455 C1911 ) C1455_=_C2036( C1455 C2036 ) C1455_=_C2414( C1455 C2414 ) C1455_=_C2738( C1455 C2738 ) C1455_=_C2999( C1455 C2999 ) C1455_=_C3106( C1455 C3106 ) \nC1455_=_C3165( C1455 C3165 ) C1455_=_C3294( C1455 C3294 ) C1455_=_C3408( C1455 C3408 ) C1455_=_C3500( C1455 C3500 ) C1455_=_C3934( C1455 C3934 ) C1455_=_C4004( C1455 C4004 ) \nC1455_=_C4030( C1455 C4030 ) C1455_=_C4070( C1455 C4070 ) C1455_=_C4083( C1455 C4083 ) C1456_=_C1457( C1456 C1457 ) C1456_=_C1722( C1456 C1722 ) C1469_=_C1601( C1469 C1601 ) \nC1469_=_C1733( C1469 C1733 ) C1469_=_C2383( C1469 C2383 ) C1469_=_C2401( C1469 C2401 ) C1469_=_C2477( C1469 C2477 ) C1469_=_C2781( C1469 C2781 ) C1469_=_C3061( C1469 C3061 ) \nC1469_=_C3077( C1469 C3077 ) C1469_=_C3387( C1469 C3387 ) C1469_=_C3401( C1469 C3401 ) C1469_=_C3402( C1469 C3402 ) C1469_=_C3403( C1469 C3403 ) C1469_=_C3405( C1469 C3405 ) \nC1469_=_C3406( C1469 C3406 ) C1469_=_C3407( C1469 C3407 ) C1469_=_C3408( C1469 C3408 ) C1469_=_C3409( C1469 C3409 ) C1469_=_C3410( C1469 C3410 ) C1494_=_C1497( C1494 C1497 ) \nC1494_=_C1506( C1494 C1506 ) C1494_=_C2400( C1494 C2400 ) C1494_=_C2710( C1494 C2710 ) C1494_=_C2725( C1494 C2725 ) C1494_=_C2873( C1494 C2873 ) C1494_=_C2949( C1494 C2949 ) \nC1494_=_C2989( C1494 C2989 ) C1494_=_C3060( C1494 C3060 ) C1494_=_C3156( C1494 C3156 ) C1494_=_C3289( C1494 C3289 ) C1494_=_C3290( C1494 C3290 ) C1494_=_C3292( C1494 C3292 ) \nC1494_=_C3293( C1494 C3293 ) C1494_=_C3294( C1494 C3294 ) C1497_=_C1506( C1497 C1506 ) C1497_=_C2030( C1497 C2030 ) C1497_=_C2062( C1497 C2062 ) C1497_=_C2095( C1497 C2095 ) \nC1497_=_C2443( C1497 C2443 ) C1497_=_C2483( C1497 C2483 ) C1497_=_C2651( C1497 C2651 ) C1497_=_C2767( C1497 C2767 ) C1497_=_C2923( C1497 C2923 ) C1497_=_C2953( C1497 C2953 ) \nC1497_=_C3099( C1497 C3099 ) C1497_=_C3184( C1497 C3184 ) C1497_=_C3379( C1497 C3379 ) C1497_=_C3493( C1497 C3493 ) C1497_=_C3860( C1497 C3860 ) C1497_=_C3861( C1497 C3861 ) \nC1497_=_C3862( C1497 C3862 ) C1497_=_C3863( C1497 C3863 ) C1497_=_C3864( C1497 C3864 ) C1506_=_C1721( C1506 C1721 ) C1506_=_C1911( C1506 C1911 ) C1506_=_C2036( C1506 C2036 ) \nC1506_=_C2414( C1506 C2414 ) C1506_=_C2738( C1506 C2738 ) C1506_=_C2999( C1506 C2999 ) C1506_=_C3106( C1506 C3106 ) C1506_=_C3165( C1506 C3165 ) C1506_=_C3294( C1506 C3294 ) \nC1506_=_C3408( C1506 C3408 ) C1506_=_C3500( C1506 C3500 ) C1506_=_C3934( C1506 C3934 ) C1506_=_C4004( C1506 C4004 ) C1506_=_C4030( C1506 C4030 ) C1506_=_C4070( C1506 C4070 ) \nC1506_=_C4083( C1506 C4083 ) C1549_=_C1550( C1549 C1550 ) C1549_=_C1783( C1549 C1783 ) C1549_=_C1784( C1549 C1784 ) C1549_=_C1785( C1549 C1785 ) C1549_=_C1786( C1549 C1786 ) \nC1549_=_C1787( C1549 C1787 ) C1549_=_C1788( C1549 C1788 ) C1549_=_C1789( C1549 C1789 ) C1549_=_C1791( C1549 C1791 ) C1549_=_C1792( C1549 C1792 ) C1549_=_C1793( C1549 C1793 ) \nC1549_=_C1795( C1549 C1795 ) C1549_=_C1797( C1549 C1797 ) C1549_=_C1798( C1549 C1798 ) C1549_=_C1799( C1549 C1799 ) C1549_=_C1801( C1549 C1801 ) C1550_=_C1724( C1550 C1724 ) \nC1550_=_C1803( C1550 C1803 ) C1550_=_C1891( C1550 C1891 ) C1550_=_C1892( C1550 C1892 ) C1550_=_C1893( C1550 C1893 ) C1550_=_C1894( C1550 C1894 ) C1550_=_C1895( C1550 C1895 ) \nC1550_=_C1896( C1550 C1896 ) C1550_=_C1897( C1550 C1897 ) C1550_=_C1898( C1550 C1898 ) C1550_=_C1899( C1550 C1899 ) C1550_=_C1900( C1550 C1900 ) C1550_=_C1903( C1550 C1903 ) \nC1550_=_C1904( C1550 C1904 ) C1550_=_C1905( C1550 C1905 ) C1550_=_C1906( C1550 C1906 ) C1550_=_C1908( C1550 C1908 ) C1550_=_C1909( C1550 C1909 ) C1550_=_C1910( C1550 C1910 ) \nC1550_=_C1911( C1550 C1911 ) C1550_=_C1912( C1550 C1912 ) C1601_=_C1733( C1601 C1733 ) C1601_=_C2383( C1601 C2383 ) C1601_=_C2401( C1601 C2401 ) C1601_=_C2477( C1601 C2477 ) \nC1601_=_C2781( C1601 C2781 ) C1601_=_C3061( C1601 C3061 ) C1601_=_C3077( C1601 C3077 ) C1601_=_C3387( C1601 C3387 ) C1601_=_C3401( C1601 C3401 ) C1601_=_C3402( C1601 C3402 ) \nC1601_=_C3403( C1601 C3403 ) C1601_=_C3405( C1601 C3405 ) C1601_=_C3406( C1601 C3406 ) C1601_=_C3407( C1601 C3407 ) C1601_=_C3408( C1601 C3408 ) C1601_=_C3409( C1601 C3409 ) \nC1601_=_C3410( C1601 C3410 ) C1670_=_C2409( C1670 C2409 ) C1670_=_C2787( C1670 C2787 ) C1670_=_C2972( C1670 C2972 ) C1670_=_C3013( C1670 C3013 ) C1670_=_C3069( C1670 C3069 ) \nC1670_=_C3261( C1670 C3261 ) C1670_=_C3302( C1670 C3302 ) C1670_=_C3395( C1670 C3395 ) C1670_=_C3561( C1670 C3561 ) C1670_=_C3684( C1670 C3684 ) C1670_=_C3771( C1670 C3771 ) \nC1670_=_C3825( C1670 C3825 ) C1670_=_C3956( C1670 C3956 ) C1670_=_C3990( C1670 C3990 ) C1670_=_C4000( C1670 C4000 ) C1670_=_C4001( C1670 C4001 ) C1670_=_C4002( C1670 C4002 ) \nC1670_=_C4003( C1670 C4003 ) C1670_=_C4004( C1670 C4004 ) C1701_=_C1703( C1701 C1703 ) C1701_=_C1704( C1701 C1704 ) C1701_=_C1705( C1701 C1705 ) C1701_=_C1706( C1701 C1706 ) \nC1701_=_C1707( C1701 C1707 ) C1701_=_C1708( C1701 C1708 ) C1701_=_C1709( C1701 C1709 ) C1701_=_C1710( C1701 C1710 ) C1701_=_C1711( C1701 C1711 ) C1701_=_C1714( C1701 C1714 ) \nC1701_=_C1715( C1701 C1715 ) C1701_=_C1716( C1701 C1716 ) C1701_=_C1717( C1701 C1717 ) C1701_=_C1718( C1701 C1718 ) C1701_=_C1719( C1701 C1719 ) C1701_=_C1721( C1701 C1721 ) \nC1701_=_C1722( C1701 C1722 ) C1701_=_C1774( C1701 C1774 ) C1703_=_C1704( C1703 C1704 ) C1703_=_C1705( C1703 C1705 ) C1703_=_C1706( C1703 C1706 ) C1703_=_C1707( C1703 C1707 ) \nC1703_=_C1708( C1703 C1708 ) C1703_=_C1709( C1703 C1709 ) C1703_=_C1710( C1703 C1710 ) C1703_=_C1711( C1703 C1711 ) C1703_=_C1714( C1703 C1714 ) C1703_=_C1715( C1703 C1715 ) \nC1703_=_C1716( C1703 C1716 ) C1703_=_C1717( C1703 C1717 ) C1703_=_C1718( C1703 C1718 ) C1703_=_C1719( C1703 C1719 ) C1703_=_C1721( C1703 C1721 ) C1703_=_C1722( C1703 C1722 ) \nC1703_=_C1941( C1703 C1941 ) C1703_=_C1942( C1703 C1942 ) C1703_=_C1945( C1703 C1945 ) C1704_=_C1705( C1704 C1705 ) C1704_=_C1706( C1704 C1706 ) C1704_=_C1707( C1704 C1707 ) \nC1704_=_C1708( C1704 C1708 ) C1704_=_C1709( C1704 C1709 ) C1704_=_C1710( C1704 C1710 ) C1704_=_C1711( C1704 C1711 ) C1704_=_C1714( C1704 C1714 ) C1704_=_C1715( C1704 C1715 ) \nC1704_=_C1716( C1704 C1716 ) C1704_=_C1717( C1704 C1717 ) C1704_=_C1718( C1704 C1718 ) C1704_=_C1719( C1704 C1719 ) C1704_=_C1721( C1704 C1721 ) C1704_=_C1722( C1704 C1722 ) \nC1705_=_C1706( C1705 C1706 ) C1705_=_C1707( C1705 C1707 ) C1705_=_C1708( C1705 C1708 ) C1705_=_C1709( C1705 C1709 ) C1705_=_C1710( C1705 C1710 ) C1705_=_C1711( C1705 C1711 ) \nC1705_=_C1714( C1705 C1714 ) C1705_=_C1715( C1705 C1715 ) C1705_=_C1716( C1705 C1716 ) C1705_=_C1717( C1705 C1717 ) C1705_=_C1718( C1705 C1718 ) C1705_=_C1719( C1705 C1719 ) \nC1705_=_C1721( C1705 C1721 ) C1705_=_C1722( C1705 C1722 ) C1706_=_C1707( C1706 C1707 ) C1706_=_C1708( C1706 C1708 ) C1706_=_C1709( C1706 C1709 ) C1706_=_C1710( C1706 C1710 ) \nC1706_=_C1711( C1706 C1711 ) C1706_=_C1714( C1706 C1714 ) C1706_=_C1715( C1706 C1715 ) C1706_=_C1716( C1706 C1716 ) C1706_=_C1717( C1706 C1717 ) C1706_=_C1718( C1706 C1718 ) \nC1706_=_C1719( C1706 C1719 ) C1706_=_C1721( C1706 C1721 ) C1706_=_C1722( C1706 C1722 ) C1706_=_C1895( C1706 C1895 ) C1706_=_C2399( C1706 C2399 ) C1706_=_C2400( C1706 C2400 ) \nC1706_=_C2401( C1706 C2401 ) C1706_=_C2405( C1706 C2405 ) C1706_=_C2409( C1706 C2409 ) C1706_=_C2414( C1706 C2414 ) C1707_=_C1708( C1707 C1708 ) C1707_=_C1709( C1707 C1709 ) \nC1707_=_C1710( C1707 C1710 ) C1707_=_C1711( C1707 C1711 ) C1707_=_C1714( C1707 C1714 ) C1707_=_C1715( C1707 C1715 ) C1707_=_C1716( C1707 C1716 ) C1707_=_C1717( C1707 C1717 ) \nC1707_=_C1718( C1707 C1718 ) C1707_=_C1719( C1707 C1719 ) C1707_=_C1721( C1707 C1721 ) C1707_=_C1722( C1707 C1722 ) C1708_=_C1709( C1708 C1709 ) C1708_=_C1710( C1708 C1710 ) \nC1708_=_C1711( C1708 C1711 ) C1708_=_C1714( C1708 C1714 ) C1708_=_C1715( C1708 C1715 ) C1708_=_C1716( C1708 C1716 ) C1708_=_C1717( C1708 C1717 ) C1708_=_C1718( C1708 C1718 ) \nC1708_=_C1719( C1708 C1719 ) C1708_=_C1721( C1708 C1721 ) C1708_=_C1722( C1708 C1722 ) C1708_=_C1732( C1708 C1732 ) C1708_=_C1899( C1708 C1899 ) C1708_=_C1942( C1708 C1942 ) \nC1708_=_C2222( C1708 C2222 ) C1708_=_C2364( C1708 C2364 ) C1708_=_C2399( C1708 C2399 ) C1708_=_C2566( C1708 C2566 ) C1708_=_C3059( C1708 C3059 ) C1708_=_C3060( C1708 C3060 ) \nC1708_=_C3061( C1708 C3061 ) C1708_=_C3062( C1708 C3062 ) C1708_=_C3063( C1708 C3063 ) C1708_=_C3065( C1708 C3065 ) C1708_=_C3066( C1708 C3066 ) C1708_=_C3067( C1708 C3067 ) \nC1708_=_C3068( C1708 C3068 ) C1708_=_C3069( C1708 C3069 ) C1708_=_C3070( C1708 C3070 ) C1708_=_C3071( C1708 C3071 ) C1708_=_C3072( C1708 C3072 ) C1709_=_C1710( C1709 C1710 ) \nC1709_=_C1711( C1709 C1711 ) C1709_=_C1714( C1709 C1714 ) C1709_=_C1715( C1709 C1715 ) C1709_=_C1716( C1709 C1716 ) C1709_=_C1717( C1709 C1717 ) C1709_=_C1718( C1709 C1718 ) \nC1709_=_C1719( C1709 C1719 ) C1709_=_C1721( C1709 C1721 ) C1709_=_C1722( C1709 C1722 ) C1709_=_C1900( C1709 C1900 ) C1710_=_C1711( C1710 C1711 ) C1710_=_C1714( C1710 C1714 ) \nC1710_=_C1715( C1710 C1715 ) C1710_=_C1716( C1710 C1716 ) C1710_=_C1717( C1710 C1717 ) C1710_=_C1718( C1710 C1718 ) C1710_=_C1719( C1710 C1719 ) C1710_=_C1721( C1710 C1721 ) \nC1710_=_C1722( C1710 C1722 ) C1710_=_C3156( C1710 C3156 ) C1710_=_C3165( C1710 C3165 ) C1711_=_C1714( C1711 C1714 ) C1711_=_C1715(</w:t>
      </w:r>
    </w:p>
    <w:p>
      <w:pPr>
        <w:pStyle w:val="PreformattedText"/>
        <w:bidi w:val="0"/>
        <w:spacing w:before="0" w:after="0"/>
        <w:jc w:val="left"/>
        <w:rPr/>
      </w:pPr>
      <w:r>
        <w:rPr/>
        <w:t xml:space="preserve"> </w:t>
      </w:r>
      <w:r>
        <w:rPr/>
        <w:t>C1711 C1715 ) C1711_=_C1716( C1711 C1716 ) \nC1711_=_C1717( C1711 C1717 ) C1711_=_C1718( C1711 C1718 ) C1711_=_C1719( C1711 C1719 ) C1711_=_C1721( C1711 C1721 ) C1711_=_C1722( C1711 C1722 ) C1711_=_C3225( C1711 C3225 ) \nC1714_=_C1715( C1714 C1715 ) C1714_=_C1716( C1714 C1716 ) C1714_=_C1717( C1714 C1717 ) C1714_=_C1718( C1714 C1718 ) C1714_=_C1719( C1714 C1719 ) C1714_=_C1721( C1714 C1721 ) \nC1714_=_C1722( C1714 C1722 ) C1715_=_C1716( C1715 C1716 ) C1715_=_C1717( C1715 C1717 ) C1715_=_C1718( C1715 C1718 ) C1715_=_C1719( C1715 C1719 ) C1715_=_C1721( C1715 C1721 ) \nC1715_=_C1722( C1715 C1722 ) C1716_=_C1717( C1716 C1717 ) C1716_=_C1718( C1716 C1718 ) C1716_=_C1719( C1716 C1719 ) C1716_=_C1721( C1716 C1721 ) C1716_=_C1722( C1716 C1722 ) \nC1716_=_C1904( C1716 C1904 ) C1716_=_C2029( C1716 C2029 ) C1716_=_C2405( C1716 C2405 ) C1716_=_C2966( C1716 C2966 ) C1716_=_C3009( C1716 C3009 ) C1716_=_C3097( C1716 C3097 ) \nC1716_=_C3255( C1716 C3255 ) C1716_=_C3289( C1716 C3289 ) C1716_=_C3389( C1716 C3389 ) C1716_=_C3401( C1716 C3401 ) C1716_=_C3488( C1716 C3488 ) C1716_=_C3554( C1716 C3554 ) \nC1716_=_C3681( C1716 C3681 ) C1716_=_C3682( C1716 C3682 ) C1716_=_C3684( C1716 C3684 ) C1716_=_C3685( C1716 C3685 ) C1716_=_C3686( C1716 C3686 ) C1717_=_C1718( C1717 C1718 ) \nC1717_=_C1719( C1717 C1719 ) C1717_=_C1721( C1717 C1721 ) C1717_=_C1722( C1717 C1722 ) C1718_=_C1719( C1718 C1719 ) C1718_=_C1721( C1718 C1721 ) C1718_=_C1722( C1718 C1722 ) \nC1718_=_C3403( C1718 C3403 ) C1718_=_C3782( C1718 C3782 ) C1719_=_C1721( C1719 C1721 ) C1719_=_C1722( C1719 C1722 ) C1721_=_C1722( C1721 C1722 ) C1721_=_C1911( C1721 C1911 ) \nC1721_=_C2036( C1721 C2036 ) C1721_=_C2414( C1721 C2414 ) C1721_=_C2738( C1721 C2738 ) C1721_=_C2999( C1721 C2999 ) C1721_=_C3106( C1721 C3106 ) C1721_=_C3165( C1721 C3165 ) \nC1721_=_C3294( C1721 C3294 ) C1721_=_C3408( C1721 C3408 ) C1721_=_C3500( C1721 C3500 ) C1721_=_C3934( C1721 C3934 ) C1721_=_C4004( C1721 C4004 ) C1721_=_C4030( C1721 C4030 ) \nC1721_=_C4070( C1721 C4070 ) C1721_=_C4083( C1721 C4083 ) C1724_=_C1731( C1724 C1731 ) C1724_=_C1732( C1724 C1732 ) C1724_=_C1733( C1724 C1733 ) C1724_=_C1803( C1724 C1803 ) \nC1724_=_C1891( C1724 C1891 ) C1724_=_C1892( C1724 C1892 ) C1724_=_C1893( C1724 C1893 ) C1724_=_C1894( C1724 C1894 ) C1724_=_C1895( C1724 C1895 ) C1724_=_C1896( C1724 C1896 ) \nC1724_=_C1897( C1724 C1897 ) C1724_=_C1898( C1724 C1898 ) C1724_=_C1899( C1724 C1899 ) C1724_=_C1900( C1724 C1900 ) C1724_=_C1903( C1724 C1903 ) C1724_=_C1904( C1724 C1904 ) \nC1724_=_C1905( C1724 C1905 ) C1724_=_C1906( C1724 C1906 ) C1724_=_C1908( C1724 C1908 ) C1724_=_C1909( C1724 C1909 ) C1724_=_C1910( C1724 C1910 ) C1724_=_C1911( C1724 C1911 ) \nC1724_=_C1912( C1724 C1912 ) C1731_=_C1732( C1731 C1732 ) C1731_=_C1733( C1731 C1733 ) C1731_=_C1941( C1731 C1941 ) C1731_=_C2121( C1731 C2121 ) C1731_=_C2218( C1731 C2218 ) \nC1731_=_C2361( C1731 C2361 ) C1731_=_C2547( C1731 C2547 ) C1731_=_C2561( C1731 C2561 ) C1731_=_C2603( C1731 C2603 ) C1731_=_C2604( C1731 C2604 ) C1731_=_C2605( C1731 C2605 ) \nC1731_=_C2607( C1731 C2607 ) C1731_=_C2608( C1731 C2608 ) C1731_=_C2609( C1731 C2609 ) C1731_=_C2610( C1731 C2610 ) C1731_=_C2611( C1731 C2611 ) C1731_=_C2612( C1731 C2612 ) \nC1731_=_C2613( C1731 C2613 ) C1731_=_C2614( C1731 C2614 ) C1731_=_C2615( C1731 C2615 ) C1731_=_C2616( C1731 C2616 ) C1731_=_C2617( C1731 C2617 ) C1731_=_C2618( C1731 C2618 ) \nC1732_=_C1733( C1732 C1733 ) C1732_=_C1899( C1732 C1899 ) C1732_=_C1942( C1732 C1942 ) C1732_=_C2222( C1732 C2222 ) C1732_=_C2364( C1732 C2364 ) C1732_=_C2399( C1732 C2399 ) \nC1732_=_C2566( C1732 C2566 ) C1732_=_C3059( C1732 C3059 ) C1732_=_C3060( C1732 C3060 ) C1732_=_C3061( C1732 C3061 ) C1732_=_C3062( C1732 C3062 ) C1732_=_C3063( C1732 C3063 ) \nC1732_=_C3065( C1732 C3065 ) C1732_=_C3066( C1732 C3066 ) C1732_=_C3067( C1732 C3067 ) C1732_=_C3068( C1732 C3068 ) C1732_=_C3069( C1732 C3069 ) C1732_=_C3070( C1732 C3070 ) \nC1732_=_C3071( C1732 C3071 ) C1732_=_C3072( C1732 C3072 ) C1733_=_C2383( C1733 C2383 ) C1733_=_C2401( C1733 C2401 ) C1733_=_C2477( C1733 C2477 ) C1733_=_C2781( C1733 C2781 ) \nC1733_=_C3061( C1733 C3061 ) C1733_=_C3077( C1733 C3077 ) C1733_=_C3387( C1733 C3387 ) C1733_=_C3401( C1733 C3401 ) C1733_=_C3402( C1733 C3402 ) C1733_=_C3403( C1733 C3403 ) \nC1733_=_C3405( C1733 C3405 ) C1733_=_C3406( C1733 C3406 ) C1733_=_C3407( C1733 C3407 ) C1733_=_C3408( C1733 C3408 ) C1733_=_C3409( C1733 C3409 ) C1733_=_C3410( C1733 C3410 ) \nC1774_=_C1945( C1774 C1945 ) C1774_=_C2094( C1774 C2094 ) C1774_=_C2130( C1774 C2130 ) C1774_=_C2952( C1774 C2952 ) C1774_=_C2968( C1774 C2968 ) C1774_=_C3011( C1774 C3011 ) \nC1774_=_C3225( C1774 C3225 ) C1774_=_C3258( C1774 C3258 ) C1774_=_C3392( C1774 C3392 ) C1774_=_C3558( C1774 C3558 ) C1774_=_C3584( C1774 C3584 ) C1774_=_C3682( C1774 C3682 ) \nC1774_=_C3769( C1774 C3769 ) C1774_=_C3782( C1774 C3782 ) C1774_=_C3783( C1774 C3783 ) C1774_=_C3784( C1774 C3784 ) C1774_=_C3786( C1774 C3786 ) C1774_=_C3787( C1774 C3787 ) \nC1774_=_C3788( C1774 C3788 ) C1774_=_C3789( C1774 C3789 ) C1774_=_C3790( C1774 C3790 ) C1774_=_C3791( C1774 C3791 ) C1774_=_C3792( C1774 C3792 ) C1783_=_C1784( C1783 C1784 ) \nC1783_=_C1785( C1783 C1785 ) C1783_=_C1786( C1783 C1786 ) C1783_=_C1787( C1783 C1787 ) C1783_=_C1788( C1783 C1788 ) C1783_=_C1789( C1783 C1789 ) C1783_=_C1791( C1783 C1791 ) \nC1783_=_C1792( C1783 C1792 ) C1783_=_C1793( C1783 C1793 ) C1783_=_C1795( C1783 C1795 ) C1783_=_C1797( C1783 C1797 ) C1783_=_C1798( C1783 C1798 ) C1783_=_C1799( C1783 C1799 ) \nC1783_=_C1801( C1783 C1801 ) C1783_=_C2024( C1783 C2024 ) C1783_=_C2029( C1783 C2029 ) C1783_=_C2030( C1783 C2030 ) C1783_=_C2036( C1783 C2036 ) C1784_=_C1785( C1784 C1785 ) \nC1784_=_C1786( C1784 C1786 ) C1784_=_C1787( C1784 C1787 ) C1784_=_C1788( C1784 C1788 ) C1784_=_C1789( C1784 C1789 ) C1784_=_C1791( C1784 C1791 ) C1784_=_C1792( C1784 C1792 ) \nC1784_=_C1793( C1784 C1793 ) C1784_=_C1795( C1784 C1795 ) C1784_=_C1797( C1784 C1797 ) C1784_=_C1798( C1784 C1798 ) C1784_=_C1799( C1784 C1799 ) C1784_=_C1801( C1784 C1801 ) \nC1784_=_C2113( C1784 C2113 ) C1785_=_C1786( C1785 C1786 ) C1785_=_C1787( C1785 C1787 ) C1785_=_C1788( C1785 C1788 ) C1785_=_C1789( C1785 C1789 ) C1785_=_C1791( C1785 C1791 ) \nC1785_=_C1792( C1785 C1792 ) C1785_=_C1793( C1785 C1793 ) C1785_=_C1795( C1785 C1795 ) C1785_=_C1797( C1785 C1797 ) C1785_=_C1798( C1785 C1798 ) C1785_=_C1799( C1785 C1799 ) \nC1785_=_C1801( C1785 C1801 ) C1785_=_C1893( C1785 C1893 ) C1785_=_C2201( C1785 C2201 ) C1786_=_C1787( C1786 C1787 ) C1786_=_C1788( C1786 C1788 ) C1786_=_C1789( C1786 C1789 ) \nC1786_=_C1791( C1786 C1791 ) C1786_=_C1792( C1786 C1792 ) C1786_=_C1793( C1786 C1793 ) C1786_=_C1795( C1786 C1795 ) C1786_=_C1797( C1786 C1797 ) C1786_=_C1798( C1786 C1798 ) \nC1786_=_C1799( C1786 C1799 ) C1786_=_C1801( C1786 C1801 ) C1787_=_C1788( C1787 C1788 ) C1787_=_C1789( C1787 C1789 ) C1787_=_C1791( C1787 C1791 ) C1787_=_C1792( C1787 C1792 ) \nC1787_=_C1793( C1787 C1793 ) C1787_=_C1795( C1787 C1795 ) C1787_=_C1797( C1787 C1797 ) C1787_=_C1798( C1787 C1798 ) C1787_=_C1799( C1787 C1799 ) C1787_=_C1801( C1787 C1801 ) \nC1787_=_C2966( C1787 C2966 ) C1787_=_C2968( C1787 C2968 ) C1787_=_C2972( C1787 C2972 ) C1788_=_C1789( C1788 C1789 ) C1788_=_C1791( C1788 C1791 ) C1788_=_C1792( C1788 C1792 ) \nC1788_=_C1793( C1788 C1793 ) C1788_=_C1795( C1788 C1795 ) C1788_=_C1797( C1788 C1797 ) C1788_=_C1798( C1788 C1798 ) C1788_=_C1799( C1788 C1799 ) C1788_=_C1801( C1788 C1801 ) \nC1788_=_C3092( C1788 C3092 ) C1788_=_C3097( C1788 C3097 ) C1788_=_C3099( C1788 C3099 ) C1788_=_C3106( C1788 C3106 ) C1789_=_C1791( C1789 C1791 ) C1789_=_C1792( C1789 C1792 ) \nC1789_=_C1793( C1789 C1793 ) C1789_=_C1795( C1789 C1795 ) C1789_=_C1797( C1789 C1797 ) C1789_=_C1798( C1789 C1798 ) C1789_=_C1799( C1789 C1799 ) C1789_=_C1801( C1789 C1801 ) \nC1789_=_C3117( C1789 C3117 ) C1791_=_C1792( C1791 C1792 ) C1791_=_C1793( C1791 C1793 ) C1791_=_C1795( C1791 C1795 ) C1791_=_C1797( C1791 C1797 ) C1791_=_C1798( C1791 C1798 ) \nC1791_=_C1799( C1791 C1799 ) C1791_=_C1801( C1791 C1801 ) C1792_=_C1793( C1792 C1793 ) C1792_=_C1795( C1792 C1795 ) C1792_=_C1797( C1792 C1797 ) C1792_=_C1798( C1792 C1798 ) \nC1792_=_C1799( C1792 C1799 ) C1792_=_C1801( C1792 C1801 ) C1792_=_C3266( C1792 C3266 ) C1792_=_C3488( C1792 C3488 ) C1792_=_C3493( C1792 C3493 ) C1792_=_C3500( C1792 C3500 ) \nC1793_=_C1795( C1793 C1795 ) C1793_=_C1797( C1793 C1797 ) C1793_=_C1798( C1793 C1798 ) C1793_=_C1799( C1793 C1799 ) C1793_=_C1801( C1793 C1801 ) C1795_=_C1797( C1795 C1797 ) \nC1795_=_C1798( C1795 C1798 ) C1795_=_C1799( C1795 C1799 ) C1795_=_C1801( C1795 C1801 ) C1795_=_C3269( C1795 C3269 ) C1797_=_C1798( C1797 C1798 ) C1797_=_C1799( C1797 C1799 ) \nC1797_=_C1801( C1797 C1801 ) C1798_=_C1799( C1798 C1799 ) C1798_=_C1801( C1798 C1801 ) C1798_=_C3273( C1798 C3273 ) C1798_=_C3685( C1798 C3685 ) C1798_=_C3861( C1798 C3861 ) \nC1798_=_C4070( C1798 C4070 ) C1799_=_C1801( C1799 C1801 ) C1799_=_C3274( C1799 C3274 ) C1799_=_C3789( C1799 C3789 ) C1801_=_C1912( C1801 C1912 ) C1801_=_C3276( C1801 C3276 ) \nC1803_=_C1891( C1803 C1891 ) C1803_=_C1892( C1803 C1892 ) C1803_=_C1893( C1803 C1893 ) C1803_=_C1894( C1803 C1894 ) C1803_=_C1895( C1803 C1895 ) C1803_=_C1896( C1803 C1896 ) \nC1803_=_C1897( C1803 C1897 ) C1803_=_C1898( C1803 C1898 ) C1803_=_C1899( C1803 C1899 ) C1803_=_C1900( C1803 C1900 ) C1803_=_C1903( C1803 C1903 ) C1803_=_C1904( C1803 C1904 ) \nC1803_=_C1905( C1803 C1905 ) C1803_=_C1906( C1803 C1906 ) C1803_=_C1908( C1803 C1908 ) C1803_=_C1909( C1803 C1909 ) C1803_=_C1910( C1803 C1910 ) C1803_=_C1911( C1803 C1911 ) \nC1803_=_C1912( C1803 C1912 ) C1891_=_C1892( C1891 C1892 ) C1891_=_C1893( C1891 C1893 ) C1891_=_C1894( C1891 C1894 ) C1891_=_C1895( C1891 C1895 ) C1891_=_C1896( C1891 C1896 ) \nC1891_=_C1897( C1891 C1897 ) C1891_=_C1898( C1891 C1898 ) C1891_=_C1899( C1891 C1899 ) C1891_=_C1900( C1891 C1900 ) C1891_=_C1903( C1891 C1903 ) C1891_=_C1904( C1891 C1904 ) \nC1891_=_C1905(</w:t>
      </w:r>
    </w:p>
    <w:p>
      <w:pPr>
        <w:pStyle w:val="PreformattedText"/>
        <w:bidi w:val="0"/>
        <w:spacing w:before="0" w:after="0"/>
        <w:jc w:val="left"/>
        <w:rPr/>
      </w:pPr>
      <w:r>
        <w:rPr/>
        <w:t xml:space="preserve"> </w:t>
      </w:r>
      <w:r>
        <w:rPr/>
        <w:t>C1891 C1905 ) C1891_=_C1906( C1891 C1906 ) C1891_=_C1908( C1891 C1908 ) C1891_=_C1909( C1891 C1909 ) C1891_=_C1910( C1891 C1910 ) C1891_=_C1911( C1891 C1911 ) \nC1891_=_C1912( C1891 C1912 ) C1892_=_C1893( C1892 C1893 ) C1892_=_C1894( C1892 C1894 ) C1892_=_C1895( C1892 C1895 ) C1892_=_C1896( C1892 C1896 ) C1892_=_C1897( C1892 C1897 ) \nC1892_=_C1898( C1892 C1898 ) C1892_=_C1899( C1892 C1899 ) C1892_=_C1900( C1892 C1900 ) C1892_=_C1903( C1892 C1903 ) C1892_=_C1904( C1892 C1904 ) C1892_=_C1905( C1892 C1905 ) \nC1892_=_C1906( C1892 C1906 ) C1892_=_C1908( C1892 C1908 ) C1892_=_C1909( C1892 C1909 ) C1892_=_C1910( C1892 C1910 ) C1892_=_C1911( C1892 C1911 ) C1892_=_C1912( C1892 C1912 ) \nC1892_=_C2062( C1892 C2062 ) C1893_=_C1894( C1893 C1894 ) C1893_=_C1895( C1893 C1895 ) C1893_=_C1896( C1893 C1896 ) C1893_=_C1897( C1893 C1897 ) C1893_=_C1898( C1893 C1898 ) \nC1893_=_C1899( C1893 C1899 ) C1893_=_C1900( C1893 C1900 ) C1893_=_C1903( C1893 C1903 ) C1893_=_C1904( C1893 C1904 ) C1893_=_C1905( C1893 C1905 ) C1893_=_C1906( C1893 C1906 ) \nC1893_=_C1908( C1893 C1908 ) C1893_=_C1909( C1893 C1909 ) C1893_=_C1910( C1893 C1910 ) C1893_=_C1911( C1893 C1911 ) C1893_=_C1912( C1893 C1912 ) C1893_=_C2201( C1893 C2201 ) \nC1894_=_C1895( C1894 C1895 ) C1894_=_C1896( C1894 C1896 ) C1894_=_C1897( C1894 C1897 ) C1894_=_C1898( C1894 C1898 ) C1894_=_C1899( C1894 C1899 ) C1894_=_C1900( C1894 C1900 ) \nC1894_=_C1903( C1894 C1903 ) C1894_=_C1904( C1894 C1904 ) C1894_=_C1905( C1894 C1905 ) C1894_=_C1906( C1894 C1906 ) C1894_=_C1908( C1894 C1908 ) C1894_=_C1909( C1894 C1909 ) \nC1894_=_C1910( C1894 C1910 ) C1894_=_C1911( C1894 C1911 ) C1894_=_C1912( C1894 C1912 ) C1895_=_C1896( C1895 C1896 ) C1895_=_C1897( C1895 C1897 ) C1895_=_C1898( C1895 C1898 ) \nC1895_=_C1899( C1895 C1899 ) C1895_=_C1900( C1895 C1900 ) C1895_=_C1903( C1895 C1903 ) C1895_=_C1904( C1895 C1904 ) C1895_=_C1905( C1895 C1905 ) C1895_=_C1906( C1895 C1906 ) \nC1895_=_C1908( C1895 C1908 ) C1895_=_C1909( C1895 C1909 ) C1895_=_C1910( C1895 C1910 ) C1895_=_C1911( C1895 C1911 ) C1895_=_C1912( C1895 C1912 ) C1895_=_C2399( C1895 C2399 ) \nC1895_=_C2400( C1895 C2400 ) C1895_=_C2401( C1895 C2401 ) C1895_=_C2405( C1895 C2405 ) C1895_=_C2409( C1895 C2409 ) C1895_=_C2414( C1895 C2414 ) C1896_=_C1897( C1896 C1897 ) \nC1896_=_C1898( C1896 C1898 ) C1896_=_C1899( C1896 C1899 ) C1896_=_C1900( C1896 C1900 ) C1896_=_C1903( C1896 C1903 ) C1896_=_C1904( C1896 C1904 ) C1896_=_C1905( C1896 C1905 ) \nC1896_=_C1906( C1896 C1906 ) C1896_=_C1908( C1896 C1908 ) C1896_=_C1909( C1896 C1909 ) C1896_=_C1910( C1896 C1910 ) C1896_=_C1911( C1896 C1911 ) C1896_=_C1912( C1896 C1912 ) \nC1897_=_C1898( C1897 C1898 ) C1897_=_C1899( C1897 C1899 ) C1897_=_C1900( C1897 C1900 ) C1897_=_C1903( C1897 C1903 ) C1897_=_C1904( C1897 C1904 ) C1897_=_C1905( C1897 C1905 ) \nC1897_=_C1906( C1897 C1906 ) C1897_=_C1908( C1897 C1908 ) C1897_=_C1909( C1897 C1909 ) C1897_=_C1910( C1897 C1910 ) C1897_=_C1911( C1897 C1911 ) C1897_=_C1912( C1897 C1912 ) \nC1897_=_C2547( C1897 C2547 ) C1898_=_C1899( C1898 C1899 ) C1898_=_C1900( C1898 C1900 ) C1898_=_C1903( C1898 C1903 ) C1898_=_C1904( C1898 C1904 ) C1898_=_C1905( C1898 C1905 ) \nC1898_=_C1906( C1898 C1906 ) C1898_=_C1908( C1898 C1908 ) C1898_=_C1909( C1898 C1909 ) C1898_=_C1910( C1898 C1910 ) C1898_=_C1911( C1898 C1911 ) C1898_=_C1912( C1898 C1912 ) \nC1898_=_C2603( C1898 C2603 ) C1899_=_C1900( C1899 C1900 ) C1899_=_C1903( C1899 C1903 ) C1899_=_C1904( C1899 C1904 ) C1899_=_C1905( C1899 C1905 ) C1899_=_C1906( C1899 C1906 ) \nC1899_=_C1908( C1899 C1908 ) C1899_=_C1909( C1899 C1909 ) C1899_=_C1910( C1899 C1910 ) C1899_=_C1911( C1899 C1911 ) C1899_=_C1912( C1899 C1912 ) C1899_=_C1942( C1899 C1942 ) \nC1899_=_C2222( C1899 C2222 ) C1899_=_C2364( C1899 C2364 ) C1899_=_C2399( C1899 C2399 ) C1899_=_C2566( C1899 C2566 ) C1899_=_C3059( C1899 C3059 ) C1899_=_C3060( C1899 C3060 ) \nC1899_=_C3061( C1899 C3061 ) C1899_=_C3062( C1899 C3062 ) C1899_=_C3063( C1899 C3063 ) C1899_=_C3065( C1899 C3065 ) C1899_=_C3066( C1899 C3066 ) C1899_=_C3067( C1899 C3067 ) \nC1899_=_C3068( C1899 C3068 ) C1899_=_C3069( C1899 C3069 ) C1899_=_C3070( C1899 C3070 ) C1899_=_C3071( C1899 C3071 ) C1899_=_C3072( C1899 C3072 ) C1900_=_C1903( C1900 C1903 ) \nC1900_=_C1904( C1900 C1904 ) C1900_=_C1905( C1900 C1905 ) C1900_=_C1906( C1900 C1906 ) C1900_=_C1908( C1900 C1908 ) C1900_=_C1909( C1900 C1909 ) C1900_=_C1910( C1900 C1910 ) \nC1900_=_C1911( C1900 C1911 ) C1900_=_C1912( C1900 C1912 ) C1903_=_C1904( C1903 C1904 ) C1903_=_C1905( C1903 C1905 ) C1903_=_C1906( C1903 C1906 ) C1903_=_C1908( C1903 C1908 ) \nC1903_=_C1909( C1903 C1909 ) C1903_=_C1910( C1903 C1910 ) C1903_=_C1911( C1903 C1911 ) C1903_=_C1912( C1903 C1912 ) C1904_=_C1905( C1904 C1905 ) C1904_=_C1906( C1904 C1906 ) \nC1904_=_C1908( C1904 C1908 ) C1904_=_C1909( C1904 C1909 ) C1904_=_C1910( C1904 C1910 ) C1904_=_C1911( C1904 C1911 ) C1904_=_C1912( C1904 C1912 ) C1904_=_C2029( C1904 C2029 ) \nC1904_=_C2405( C1904 C2405 ) C1904_=_C2966( C1904 C2966 ) C1904_=_C3009( C1904 C3009 ) C1904_=_C3097( C1904 C3097 ) C1904_=_C3255( C1904 C3255 ) C1904_=_C3289( C1904 C3289 ) \nC1904_=_C3389( C1904 C3389 ) C1904_=_C3401( C1904 C3401 ) C1904_=_C3488( C1904 C3488 ) C1904_=_C3554( C1904 C3554 ) C1904_=_C3681( C1904 C3681 ) C1904_=_C3682( C1904 C3682 ) \nC1904_=_C3684( C1904 C3684 ) C1904_=_C3685( C1904 C3685 ) C1904_=_C3686( C1904 C3686 ) C1905_=_C1906( C1905 C1906 ) C1905_=_C1908( C1905 C1908 ) C1905_=_C1909( C1905 C1909 ) \nC1905_=_C1910( C1905 C1910 ) C1905_=_C1911( C1905 C1911 ) C1905_=_C1912( C1905 C1912 ) C1906_=_C1908( C1906 C1908 ) C1906_=_C1909( C1906 C1909 ) C1906_=_C1910( C1906 C1910 ) \nC1906_=_C1911( C1906 C1911 ) C1906_=_C1912( C1906 C1912 ) C1908_=_C1909( C1908 C1909 ) C1908_=_C1910( C1908 C1910 ) C1908_=_C1911( C1908 C1911 ) C1908_=_C1912( C1908 C1912 ) \nC1909_=_C1910( C1909 C1910 ) C1909_=_C1911( C1909 C1911 ) C1909_=_C1912( C1909 C1912 ) C1910_=_C1911( C1910 C1911 ) C1910_=_C1912( C1910 C1912 ) C1910_=_C3863( C1910 C3863 ) \nC1911_=_C1912( C1911 C1912 ) C1911_=_C2036( C1911 C2036 ) C1911_=_C2414( C1911 C2414 ) C1911_=_C2738( C1911 C2738 ) C1911_=_C2999( C1911 C2999 ) C1911_=_C3106( C1911 C3106 ) \nC1911_=_C3165( C1911 C3165 ) C1911_=_C3294( C1911 C3294 ) C1911_=_C3408( C1911 C3408 ) C1911_=_C3500( C1911 C3500 ) C1911_=_C3934( C1911 C3934 ) C1911_=_C4004( C1911 C4004 ) \nC1911_=_C4030( C1911 C4030 ) C1911_=_C4070( C1911 C4070 ) C1911_=_C4083( C1911 C4083 ) C1912_=_C3276( C1912 C3276 ) C1941_=_C1942( C1941 C1942 ) C1941_=_C1945( C1941 C1945 ) \nC1941_=_C2121( C1941 C2121 ) C1941_=_C2218( C1941 C2218 ) C1941_=_C2361( C1941 C2361 ) C1941_=_C2547( C1941 C2547 ) C1941_=_C2561( C1941 C2561 ) C1941_=_C2603( C1941 C2603 ) \nC1941_=_C2604( C1941 C2604 ) C1941_=_C2605( C1941 C2605 ) C1941_=_C2607( C1941 C2607 ) C1941_=_C2608( C1941 C2608 ) C1941_=_C2609( C1941 C2609 ) C1941_=_C2610( C1941 C2610 ) \nC1941_=_C2611( C1941 C2611 ) C1941_=_C2612( C1941 C2612 ) C1941_=_C2613( C1941 C2613 ) C1941_=_C2614( C1941 C2614 ) C1941_=_C2615( C1941 C2615 ) C1941_=_C2616( C1941 C2616 ) \nC1941_=_C2617( C1941 C2617 ) C1941_=_C2618( C1941 C2618 ) C1942_=_C1945( C1942 C1945 ) C1942_=_C2222( C1942 C2222 ) C1942_=_C2364( C1942 C2364 ) C1942_=_C2399( C1942 C2399 ) \nC1942_=_C2566( C1942 C2566 ) C1942_=_C3059( C1942 C3059 ) C1942_=_C3060( C1942 C3060 ) C1942_=_C3061( C1942 C3061 ) C1942_=_C3062( C1942 C3062 ) C1942_=_C3063( C1942 C3063 ) \nC1942_=_C3065( C1942 C3065 ) C1942_=_C3066( C1942 C3066 ) C1942_=_C3067( C1942 C3067 ) C1942_=_C3068( C1942 C3068 ) C1942_=_C3069( C1942 C3069 ) C1942_=_C3070( C1942 C3070 ) \nC1942_=_C3071( C1942 C3071 ) C1942_=_C3072( C1942 C3072 ) C1945_=_C2094( C1945 C2094 ) C1945_=_C2130( C1945 C2130 ) C1945_=_C2952( C1945 C2952 ) C1945_=_C2968( C1945 C2968 ) \nC1945_=_C3011( C1945 C3011 ) C1945_=_C3225( C1945 C3225 ) C1945_=_C3258( C1945 C3258 ) C1945_=_C3392( C1945 C3392 ) C1945_=_C3558( C1945 C3558 ) C1945_=_C3584( C1945 C3584 ) \nC1945_=_C3682( C1945 C3682 ) C1945_=_C3769( C1945 C3769 ) C1945_=_C3782( C1945 C3782 ) C1945_=_C3783( C1945 C3783 ) C1945_=_C3784( C1945 C3784 ) C1945_=_C3786( C1945 C3786 ) \nC1945_=_C3787( C1945 C3787 ) C1945_=_C3788( C1945 C3788 ) C1945_=_C3789( C1945 C3789 ) C1945_=_C3790( C1945 C3790 ) C1945_=_C3791( C1945 C3791 ) C1945_=_C3792( C1945 C3792 ) \nC2004_=_C2024( C2004 C2024 ) C2004_=_C2113( C2004 C2113 ) C2004_=_C2201( C2004 C2201 ) C2004_=_C2584( C2004 C2584 ) C2004_=_C3092( C2004 C3092 ) C2004_=_C3117( C2004 C3117 ) \nC2004_=_C3266( C2004 C3266 ) C2004_=_C3268( C2004 C3268 ) C2004_=_C3269( C2004 C3269 ) C2004_=_C3270( C2004 C3270 ) C2004_=_C3272( C2004 C3272 ) C2004_=_C3273( C2004 C3273 ) \nC2004_=_C3274( C2004 C3274 ) C2004_=_C3276( C2004 C3276 ) C2024_=_C2029( C2024 C2029 ) C2024_=_C2030( C2024 C2030 ) C2024_=_C2036( C2024 C2036 ) C2024_=_C2113( C2024 C2113 ) \nC2024_=_C2201( C2024 C2201 ) C2024_=_C2584( C2024 C2584 ) C2024_=_C3092( C2024 C3092 ) C2024_=_C3117( C2024 C3117 ) C2024_=_C3266( C2024 C3266 ) C2024_=_C3268( C2024 C3268 ) \nC2024_=_C3269( C2024 C3269 ) C2024_=_C3270( C2024 C3270 ) C2024_=_C3272( C2024 C3272 ) C2024_=_C3273( C2024 C3273 ) C2024_=_C3274( C2024 C3274 ) C2024_=_C3276( C2024 C3276 ) \nC2029_=_C2030( C2029 C2030 ) C2029_=_C2036( C2029 C2036 ) C2029_=_C2405( C2029 C2405 ) C2029_=_C2966( C2029 C2966 ) C2029_=_C3009( C2029 C3009 ) C2029_=_C3097( C2029 C3097 ) \nC2029_=_C3255( C2029 C3255 ) C2029_=_C3289( C2029 C3289 ) C2029_=_C3389( C2029 C3389 ) C2029_=_C3401( C2029 C3401 ) C2029_=_C3488( C2029 C3488 ) C2029_=_C3554( C2029 C3554 ) \nC2029_=_C3681( C2029 C3681 ) C2029_=_C3682( C2029 C3682 ) C2029_=_C3684( C2029 C3684 ) C2029_=_C3685( C2029 C3685 ) C2029_=_C3686( C2029 C3686 ) C2030_=_C2036( C2030 C2036 ) \nC2030_=_C2062( C2030 C2062 ) C2030_=_C2095( C2030 C2095 ) C2030_=_C2443( C2030 C2443 ) C2030_=_C2483( C2030 C2483 ) C2030_=_C2651( C2030 C2651 ) C2030_=_C2767( C2030 C2767 ) \nC2030_=_C2923( C2030 C2923 ) C2030_=_C2953( C2030 C2953 ) C2030_=_C3099(</w:t>
      </w:r>
    </w:p>
    <w:p>
      <w:pPr>
        <w:pStyle w:val="PreformattedText"/>
        <w:bidi w:val="0"/>
        <w:spacing w:before="0" w:after="0"/>
        <w:jc w:val="left"/>
        <w:rPr/>
      </w:pPr>
      <w:r>
        <w:rPr/>
        <w:t xml:space="preserve"> </w:t>
      </w:r>
      <w:r>
        <w:rPr/>
        <w:t>C2030 C3099 ) C2030_=_C3184( C2030 C3184 ) C2030_=_C3379( C2030 C3379 ) C2030_=_C3493( C2030 C3493 ) \nC2030_=_C3860( C2030 C3860 ) C2030_=_C3861( C2030 C3861 ) C2030_=_C3862( C2030 C3862 ) C2030_=_C3863( C2030 C3863 ) C2030_=_C3864( C2030 C3864 ) C2036_=_C2414( C2036 C2414 ) \nC2036_=_C2738( C2036 C2738 ) C2036_=_C2999( C2036 C2999 ) C2036_=_C3106( C2036 C3106 ) C2036_=_C3165( C2036 C3165 ) C2036_=_C3294( C2036 C3294 ) C2036_=_C3408( C2036 C3408 ) \nC2036_=_C3500( C2036 C3500 ) C2036_=_C3934( C2036 C3934 ) C2036_=_C4004( C2036 C4004 ) C2036_=_C4030( C2036 C4030 ) C2036_=_C4070( C2036 C4070 ) C2036_=_C4083( C2036 C4083 ) \nC2062_=_C2095( C2062 C2095 ) C2062_=_C2443( C2062 C2443 ) C2062_=_C2483( C2062 C2483 ) C2062_=_C2651( C2062 C2651 ) C2062_=_C2767( C2062 C2767 ) C2062_=_C2923( C2062 C2923 ) \nC2062_=_C2953( C2062 C2953 ) C2062_=_C3099( C2062 C3099 ) C2062_=_C3184( C2062 C3184 ) C2062_=_C3379( C2062 C3379 ) C2062_=_C3493( C2062 C3493 ) C2062_=_C3860( C2062 C3860 ) \nC2062_=_C3861( C2062 C3861 ) C2062_=_C3862( C2062 C3862 ) C2062_=_C3863( C2062 C3863 ) C2062_=_C3864( C2062 C3864 ) C2094_=_C2095( C2094 C2095 ) C2094_=_C2130( C2094 C2130 ) \nC2094_=_C2952( C2094 C2952 ) C2094_=_C2968( C2094 C2968 ) C2094_=_C3011( C2094 C3011 ) C2094_=_C3225( C2094 C3225 ) C2094_=_C3258( C2094 C3258 ) C2094_=_C3392( C2094 C3392 ) \nC2094_=_C3558( C2094 C3558 ) C2094_=_C3584( C2094 C3584 ) C2094_=_C3682( C2094 C3682 ) C2094_=_C3769( C2094 C3769 ) C2094_=_C3782( C2094 C3782 ) C2094_=_C3783( C2094 C3783 ) \nC2094_=_C3784( C2094 C3784 ) C2094_=_C3786( C2094 C3786 ) C2094_=_C3787( C2094 C3787 ) C2094_=_C3788( C2094 C3788 ) C2094_=_C3789( C2094 C3789 ) C2094_=_C3790( C2094 C3790 ) \nC2094_=_C3791( C2094 C3791 ) C2094_=_C3792( C2094 C3792 ) C2095_=_C2443( C2095 C2443 ) C2095_=_C2483( C2095 C2483 ) C2095_=_C2651( C2095 C2651 ) C2095_=_C2767( C2095 C2767 ) \nC2095_=_C2923( C2095 C2923 ) C2095_=_C2953( C2095 C2953 ) C2095_=_C3099( C2095 C3099 ) C2095_=_C3184( C2095 C3184 ) C2095_=_C3379( C2095 C3379 ) C2095_=_C3493( C2095 C3493 ) \nC2095_=_C3860( C2095 C3860 ) C2095_=_C3861( C2095 C3861 ) C2095_=_C3862( C2095 C3862 ) C2095_=_C3863( C2095 C3863 ) C2095_=_C3864( C2095 C3864 ) C2113_=_C2201( C2113 C2201 ) \nC2113_=_C2584( C2113 C2584 ) C2113_=_C3092( C2113 C3092 ) C2113_=_C3117( C2113 C3117 ) C2113_=_C3266( C2113 C3266 ) C2113_=_C3268( C2113 C3268 ) C2113_=_C3269( C2113 C3269 ) \nC2113_=_C3270( C2113 C3270 ) C2113_=_C3272( C2113 C3272 ) C2113_=_C3273( C2113 C3273 ) C2113_=_C3274( C2113 C3274 ) C2113_=_C3276( C2113 C3276 ) C2121_=_C2130( C2121 C2130 ) \nC2121_=_C2218( C2121 C2218 ) C2121_=_C2361( C2121 C2361 ) C2121_=_C2547( C2121 C2547 ) C2121_=_C2561( C2121 C2561 ) C2121_=_C2603( C2121 C2603 ) C2121_=_C2604( C2121 C2604 ) \nC2121_=_C2605( C2121 C2605 ) C2121_=_C2607( C2121 C2607 ) C2121_=_C2608( C2121 C2608 ) C2121_=_C2609( C2121 C2609 ) C2121_=_C2610( C2121 C2610 ) C2121_=_C2611( C2121 C2611 ) \nC2121_=_C2612( C2121 C2612 ) C2121_=_C2613( C2121 C2613 ) C2121_=_C2614( C2121 C2614 ) C2121_=_C2615( C2121 C2615 ) C2121_=_C2616( C2121 C2616 ) C2121_=_C2617( C2121 C2617 ) \nC2121_=_C2618( C2121 C2618 ) C2130_=_C2952( C2130 C2952 ) C2130_=_C2968( C2130 C2968 ) C2130_=_C3011( C2130 C3011 ) C2130_=_C3225( C2130 C3225 ) C2130_=_C3258( C2130 C3258 ) \nC2130_=_C3392( C2130 C3392 ) C2130_=_C3558( C2130 C3558 ) C2130_=_C3584( C2130 C3584 ) C2130_=_C3682( C2130 C3682 ) C2130_=_C3769( C2130 C3769 ) C2130_=_C3782( C2130 C3782 ) \nC2130_=_C3783( C2130 C3783 ) C2130_=_C3784( C2130 C3784 ) C2130_=_C3786( C2130 C3786 ) C2130_=_C3787( C2130 C3787 ) C2130_=_C3788( C2130 C3788 ) C2130_=_C3789( C2130 C3789 ) \nC2130_=_C3790( C2130 C3790 ) C2130_=_C3791( C2130 C3791 ) C2130_=_C3792( C2130 C3792 ) C2201_=_C2584( C2201 C2584 ) C2201_=_C3092( C2201 C3092 ) C2201_=_C3117( C2201 C3117 ) \nC2201_=_C3266( C2201 C3266 ) C2201_=_C3268( C2201 C3268 ) C2201_=_C3269( C2201 C3269 ) C2201_=_C3270( C2201 C3270 ) C2201_=_C3272( C2201 C3272 ) C2201_=_C3273( C2201 C3273 ) \nC2201_=_C3274( C2201 C3274 ) C2201_=_C3276( C2201 C3276 ) C2218_=_C2222( C2218 C2222 ) C2218_=_C2361( C2218 C2361 ) C2218_=_C2547( C2218 C2547 ) C2218_=_C2561( C2218 C2561 ) \nC2218_=_C2603( C2218 C2603 ) C2218_=_C2604( C2218 C2604 ) C2218_=_C2605( C2218 C2605 ) C2218_=_C2607( C2218 C2607 ) C2218_=_C2608( C2218 C2608 ) C2218_=_C2609( C2218 C2609 ) \nC2218_=_C2610( C2218 C2610 ) C2218_=_C2611( C2218 C2611 ) C2218_=_C2612( C2218 C2612 ) C2218_=_C2613( C2218 C2613 ) C2218_=_C2614( C2218 C2614 ) C2218_=_C2615( C2218 C2615 ) \nC2218_=_C2616( C2218 C2616 ) C2218_=_C2617( C2218 C2617 ) C2218_=_C2618( C2218 C2618 ) C2222_=_C2364( C2222 C2364 ) C2222_=_C2399( C2222 C2399 ) C2222_=_C2566( C2222 C2566 ) \nC2222_=_C3059( C2222 C3059 ) C2222_=_C3060( C2222 C3060 ) C2222_=_C3061( C2222 C3061 ) C2222_=_C3062( C2222 C3062 ) C2222_=_C3063( C2222 C3063 ) C2222_=_C3065( C2222 C3065 ) \nC2222_=_C3066( C2222 C3066 ) C2222_=_C3067( C2222 C3067 ) C2222_=_C3068( C2222 C3068 ) C2222_=_C3069( C2222 C3069 ) C2222_=_C3070( C2222 C3070 ) C2222_=_C3071( C2222 C3071 ) \nC2222_=_C3072( C2222 C3072 ) C2361_=_C2364( C2361 C2364 ) C2361_=_C2547( C2361 C2547 ) C2361_=_C2561( C2361 C2561 ) C2361_=_C2603( C2361 C2603 ) C2361_=_C2604( C2361 C2604 ) \nC2361_=_C2605( C2361 C2605 ) C2361_=_C2607( C2361 C2607 ) C2361_=_C2608( C2361 C2608 ) C2361_=_C2609( C2361 C2609 ) C2361_=_C2610( C2361 C2610 ) C2361_=_C2611( C2361 C2611 ) \nC2361_=_C2612( C2361 C2612 ) C2361_=_C2613( C2361 C2613 ) C2361_=_C2614( C2361 C2614 ) C2361_=_C2615( C2361 C2615 ) C2361_=_C2616( C2361 C2616 ) C2361_=_C2617( C2361 C2617 ) \nC2361_=_C2618( C2361 C2618 ) C2364_=_C2399( C2364 C2399 ) C2364_=_C2566( C2364 C2566 ) C2364_=_C3059( C2364 C3059 ) C2364_=_C3060( C2364 C3060 ) C2364_=_C3061( C2364 C3061 ) \nC2364_=_C3062( C2364 C3062 ) C2364_=_C3063( C2364 C3063 ) C2364_=_C3065( C2364 C3065 ) C2364_=_C3066( C2364 C3066 ) C2364_=_C3067( C2364 C3067 ) C2364_=_C3068( C2364 C3068 ) \nC2364_=_C3069( C2364 C3069 ) C2364_=_C3070( C2364 C3070 ) C2364_=_C3071( C2364 C3071 ) C2364_=_C3072( C2364 C3072 ) C2383_=_C2401( C2383 C2401 ) C2383_=_C2477( C2383 C2477 ) \nC2383_=_C2781( C2383 C2781 ) C2383_=_C3061( C2383 C3061 ) C2383_=_C3077( C2383 C3077 ) C2383_=_C3387( C2383 C3387 ) C2383_=_C3401( C2383 C3401 ) C2383_=_C3402( C2383 C3402 ) \nC2383_=_C3403( C2383 C3403 ) C2383_=_C3405( C2383 C3405 ) C2383_=_C3406( C2383 C3406 ) C2383_=_C3407( C2383 C3407 ) C2383_=_C3408( C2383 C3408 ) C2383_=_C3409( C2383 C3409 ) \nC2383_=_C3410( C2383 C3410 ) C2399_=_C2400( C2399 C2400 ) C2399_=_C2401( C2399 C2401 ) C2399_=_C2405( C2399 C2405 ) C2399_=_C2409( C2399 C2409 ) C2399_=_C2414( C2399 C2414 ) \nC2399_=_C2566( C2399 C2566 ) C2399_=_C3059( C2399 C3059 ) C2399_=_C3060( C2399 C3060 ) C2399_=_C3061( C2399 C3061 ) C2399_=_C3062( C2399 C3062 ) C2399_=_C3063( C2399 C3063 ) \nC2399_=_C3065( C2399 C3065 ) C2399_=_C3066( C2399 C3066 ) C2399_=_C3067( C2399 C3067 ) C2399_=_C3068( C2399 C3068 ) C2399_=_C3069( C2399 C3069 ) C2399_=_C3070( C2399 C3070 ) \nC2399_=_C3071( C2399 C3071 ) C2399_=_C3072( C2399 C3072 ) C2400_=_C2401( C2400 C2401 ) C2400_=_C2405( C2400 C2405 ) C2400_=_C2409( C2400 C2409 ) C2400_=_C2414( C2400 C2414 ) \nC2400_=_C2710( C2400 C2710 ) C2400_=_C2725( C2400 C2725 ) C2400_=_C2873( C2400 C2873 ) C2400_=_C2949( C2400 C2949 ) C2400_=_C2989( C2400 C2989 ) C2400_=_C3060( C2400 C3060 ) \nC2400_=_C3156( C2400 C3156 ) C2400_=_C3289( C2400 C3289 ) C2400_=_C3290( C2400 C3290 ) C2400_=_C3292( C2400 C3292 ) C2400_=_C3293( C2400 C3293 ) C2400_=_C3294( C2400 C3294 ) \nC2401_=_C2405( C2401 C2405 ) C2401_=_C2409( C2401 C2409 ) C2401_=_C2414( C2401 C2414 ) C2401_=_C2477( C2401 C2477 ) C2401_=_C2781( C2401 C2781 ) C2401_=_C3061( C2401 C3061 ) \nC2401_=_C3077( C2401 C3077 ) C2401_=_C3387( C2401 C3387 ) C2401_=_C3401( C2401 C3401 ) C2401_=_C3402( C2401 C3402 ) C2401_=_C3403( C2401 C3403 ) C2401_=_C3405( C2401 C3405 ) \nC2401_=_C3406( C2401 C3406 ) C2401_=_C3407( C2401 C3407 ) C2401_=_C3408( C2401 C3408 ) C2401_=_C3409( C2401 C3409 ) C2401_=_C3410( C2401 C3410 ) C2405_=_C2409( C2405 C2409 ) \nC2405_=_C2414( C2405 C2414 ) C2405_=_C2966( C2405 C2966 ) C2405_=_C3009( C2405 C3009 ) C2405_=_C3097( C2405 C3097 ) C2405_=_C3255( C2405 C3255 ) C2405_=_C3289( C2405 C3289 ) \nC2405_=_C3389( C2405 C3389 ) C2405_=_C3401( C2405 C3401 ) C2405_=_C3488( C2405 C3488 ) C2405_=_C3554( C2405 C3554 ) C2405_=_C3681( C2405 C3681 ) C2405_=_C3682( C2405 C3682 ) \nC2405_=_C3684( C2405 C3684 ) C2405_=_C3685( C2405 C3685 ) C2405_=_C3686( C2405 C3686 ) C2409_=_C2414( C2409 C2414 ) C2409_=_C2787( C2409 C2787 ) C2409_=_C2972( C2409 C2972 ) \nC2409_=_C3013( C2409 C3013 ) C2409_=_C3069( C2409 C3069 ) C2409_=_C3261( C2409 C3261 ) C2409_=_C3302( C2409 C3302 ) C2409_=_C3395( C2409 C3395 ) C2409_=_C3561( C2409 C3561 ) \nC2409_=_C3684( C2409 C3684 ) C2409_=_C3771( C2409 C3771 ) C2409_=_C3825( C2409 C3825 ) C2409_=_C3956( C2409 C3956 ) C2409_=_C3990( C2409 C3990 ) C2409_=_C4000( C2409 C4000 ) \nC2409_=_C4001( C2409 C4001 ) C2409_=_C4002( C2409 C4002 ) C2409_=_C4003( C2409 C4003 ) C2409_=_C4004( C2409 C4004 ) C2414_=_C2738( C2414 C2738 ) C2414_=_C2999( C2414 C2999 ) \nC2414_=_C3106( C2414 C3106 ) C2414_=_C3165( C2414 C3165 ) C2414_=_C3294( C2414 C3294 ) C2414_=_C3408( C2414 C3408 ) C2414_=_C3500( C2414 C3500 ) C2414_=_C3934( C2414 C3934 ) \nC2414_=_C4004( C2414 C4004 ) C2414_=_C4030( C2414 C4030 ) C2414_=_C4070( C2414 C4070 ) C2414_=_C4083( C2414 C4083 ) C2443_=_C2483( C2443 C2483 ) C2443_=_C2651( C2443 C2651 ) \nC2443_=_C2767( C2443 C2767 ) C2443_=_C2923( C2443 C2923 ) C2443_=_C2953( C2443 C2953 ) C2443_=_C3099( C2443 C3099 ) C2443_=_C3184( C2443 C3184 ) C2443_=_C3379( C2443 C3379 ) \nC2443_=_C3493( C2443 C3493 ) C2443_=_C3860( C2443 C3860 ) C2443_=_C3861( C2443 C3861 ) C2443_=_C3862( C2443 C3862 ) C2443_=_C3863( C2443 C3863 ) C2443_=_C3864( C2443 C3864 ) \nC2477_=_C2483( C2477 C2483 ) C2477_=_C2781( C2477 C2781 ) C2477_=_C3061( C2477 C3061 ) C2477_=_C3077( C2477 C3077 ) C2477_=_C3387(</w:t>
      </w:r>
    </w:p>
    <w:p>
      <w:pPr>
        <w:pStyle w:val="PreformattedText"/>
        <w:bidi w:val="0"/>
        <w:spacing w:before="0" w:after="0"/>
        <w:jc w:val="left"/>
        <w:rPr/>
      </w:pPr>
      <w:r>
        <w:rPr/>
        <w:t xml:space="preserve"> </w:t>
      </w:r>
      <w:r>
        <w:rPr/>
        <w:t>C2477 C3387 ) C2477_=_C3401( C2477 C3401 ) \nC2477_=_C3402( C2477 C3402 ) C2477_=_C3403( C2477 C3403 ) C2477_=_C3405( C2477 C3405 ) C2477_=_C3406( C2477 C3406 ) C2477_=_C3407( C2477 C3407 ) C2477_=_C3408( C2477 C3408 ) \nC2477_=_C3409( C2477 C3409 ) C2477_=_C3410( C2477 C3410 ) C2483_=_C2651( C2483 C2651 ) C2483_=_C2767( C2483 C2767 ) C2483_=_C2923( C2483 C2923 ) C2483_=_C2953( C2483 C2953 ) \nC2483_=_C3099( C2483 C3099 ) C2483_=_C3184( C2483 C3184 ) C2483_=_C3379( C2483 C3379 ) C2483_=_C3493( C2483 C3493 ) C2483_=_C3860( C2483 C3860 ) C2483_=_C3861( C2483 C3861 ) \nC2483_=_C3862( C2483 C3862 ) C2483_=_C3863( C2483 C3863 ) C2483_=_C3864( C2483 C3864 ) C2547_=_C2561( C2547 C2561 ) C2547_=_C2603( C2547 C2603 ) C2547_=_C2604( C2547 C2604 ) \nC2547_=_C2605( C2547 C2605 ) C2547_=_C2607( C2547 C2607 ) C2547_=_C2608( C2547 C2608 ) C2547_=_C2609( C2547 C2609 ) C2547_=_C2610( C2547 C2610 ) C2547_=_C2611( C2547 C2611 ) \nC2547_=_C2612( C2547 C2612 ) C2547_=_C2613( C2547 C2613 ) C2547_=_C2614( C2547 C2614 ) C2547_=_C2615( C2547 C2615 ) C2547_=_C2616( C2547 C2616 ) C2547_=_C2617( C2547 C2617 ) \nC2547_=_C2618( C2547 C2618 ) C2561_=_C2566( C2561 C2566 ) C2561_=_C2603( C2561 C2603 ) C2561_=_C2604( C2561 C2604 ) C2561_=_C2605( C2561 C2605 ) C2561_=_C2607( C2561 C2607 ) \nC2561_=_C2608( C2561 C2608 ) C2561_=_C2609( C2561 C2609 ) C2561_=_C2610( C2561 C2610 ) C2561_=_C2611( C2561 C2611 ) C2561_=_C2612( C2561 C2612 ) C2561_=_C2613( C2561 C2613 ) \nC2561_=_C2614( C2561 C2614 ) C2561_=_C2615( C2561 C2615 ) C2561_=_C2616( C2561 C2616 ) C2561_=_C2617( C2561 C2617 ) C2561_=_C2618( C2561 C2618 ) C2566_=_C3059( C2566 C3059 ) \nC2566_=_C3060( C2566 C3060 ) C2566_=_C3061( C2566 C3061 ) C2566_=_C3062( C2566 C3062 ) C2566_=_C3063( C2566 C3063 ) C2566_=_C3065( C2566 C3065 ) C2566_=_C3066( C2566 C3066 ) \nC2566_=_C3067( C2566 C3067 ) C2566_=_C3068( C2566 C3068 ) C2566_=_C3069( C2566 C3069 ) C2566_=_C3070( C2566 C3070 ) C2566_=_C3071( C2566 C3071 ) C2566_=_C3072( C2566 C3072 ) \nC2584_=_C3092( C2584 C3092 ) C2584_=_C3117( C2584 C3117 ) C2584_=_C3266( C2584 C3266 ) C2584_=_C3268( C2584 C3268 ) C2584_=_C3269( C2584 C3269 ) C2584_=_C3270( C2584 C3270 ) \nC2584_=_C3272( C2584 C3272 ) C2584_=_C3273( C2584 C3273 ) C2584_=_C3274( C2584 C3274 ) C2584_=_C3276( C2584 C3276 ) C2603_=_C2604( C2603 C2604 ) C2603_=_C2605( C2603 C2605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4_=_C2605( C2604 C2605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5_=_C2607( C2605 C2607 ) C2605_=_C2608( C2605 C2608 ) C2605_=_C2609( C2605 C2609 ) C2605_=_C2610( C2605 C2610 ) C2605_=_C2611( C2605 C2611 ) \nC2605_=_C2612( C2605 C2612 ) C2605_=_C2613( C2605 C2613 ) C2605_=_C2614( C2605 C2614 ) C2605_=_C2615( C2605 C2615 ) C2605_=_C2616( C2605 C2616 ) C2605_=_C2617( C2605 C2617 ) \nC2605_=_C2618( C2605 C2618 ) C2605_=_C2923( C2605 C2923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3059( C2607 C3059 ) C2608_=_C2609( C2608 C2609 ) C2608_=_C2610( C2608 C2610 ) C2608_=_C2611( C2608 C2611 ) C2608_=_C2612( C2608 C2612 ) \nC2608_=_C2613( C2608 C2613 ) C2608_=_C2614( C2608 C2614 ) C2608_=_C2615( C2608 C2615 ) C2608_=_C2616( C2608 C2616 ) C2608_=_C2617( C2608 C2617 ) C2608_=_C2618( C2608 C2618 ) \nC2609_=_C2610( C2609 C2610 ) C2609_=_C2611( C2609 C2611 ) C2609_=_C2612( C2609 C2612 ) C2609_=_C2613( C2609 C2613 ) C2609_=_C2614( C2609 C2614 ) C2609_=_C2615( C2609 C2615 ) \nC2609_=_C2616( C2609 C2616 ) C2609_=_C2617( C2609 C2617 ) C2609_=_C2618( C2609 C2618 ) C2609_=_C3062( C2609 C3062 ) C2610_=_C2611( C2610 C2611 ) C2610_=_C2612( C2610 C2612 ) \nC2610_=_C2613( C2610 C2613 ) C2610_=_C2614( C2610 C2614 ) C2610_=_C2615( C2610 C2615 ) C2610_=_C2616( C2610 C2616 ) C2610_=_C2617( C2610 C2617 ) C2610_=_C2618( C2610 C2618 ) \nC2610_=_C3063( C2610 C3063 ) C2611_=_C2612( C2611 C2612 ) C2611_=_C2613( C2611 C2613 ) C2611_=_C2614( C2611 C2614 ) C2611_=_C2615( C2611 C2615 ) C2611_=_C2616( C2611 C2616 ) \nC2611_=_C2617( C2611 C2617 ) C2611_=_C2618( C2611 C2618 ) C2611_=_C3065( C2611 C3065 ) C2612_=_C2613( C2612 C2613 ) C2612_=_C2614( C2612 C2614 ) C2612_=_C2615( C2612 C2615 ) \nC2612_=_C2616( C2612 C2616 ) C2612_=_C2617( C2612 C2617 ) C2612_=_C2618( C2612 C2618 ) C2612_=_C3066( C2612 C3066 ) C2612_=_C3290( C2612 C3290 ) C2612_=_C3934( C2612 C3934 ) \nC2613_=_C2614( C2613 C2614 ) C2613_=_C2615( C2613 C2615 ) C2613_=_C2616( C2613 C2616 ) C2613_=_C2617( C2613 C2617 ) C2613_=_C2618( C2613 C2618 ) C2613_=_C3067( C2613 C3067 ) \nC2613_=_C3860( C2613 C3860 ) C2614_=_C2615( C2614 C2615 ) C2614_=_C2616( C2614 C2616 ) C2614_=_C2617( C2614 C2617 ) C2614_=_C2618( C2614 C2618 ) C2614_=_C3068( C2614 C3068 ) \nC2614_=_C3783( C2614 C3783 ) C2615_=_C2616( C2615 C2616 ) C2615_=_C2617( C2615 C2617 ) C2615_=_C2618( C2615 C2618 ) C2615_=_C3786( C2615 C3786 ) C2616_=_C2617( C2616 C2617 ) \nC2616_=_C2618( C2616 C2618 ) C2616_=_C3070( C2616 C3070 ) C2617_=_C2618( C2617 C2618 ) C2617_=_C3071( C2617 C3071 ) C2618_=_C3072( C2618 C3072 ) C2651_=_C2767( C2651 C2767 ) \nC2651_=_C2923( C2651 C2923 ) C2651_=_C2953( C2651 C2953 ) C2651_=_C3099( C2651 C3099 ) C2651_=_C3184( C2651 C3184 ) C2651_=_C3379( C2651 C3379 ) C2651_=_C3493( C2651 C3493 ) \nC2651_=_C3860( C2651 C3860 ) C2651_=_C3861( C2651 C3861 ) C2651_=_C3862( C2651 C3862 ) C2651_=_C3863( C2651 C3863 ) C2651_=_C3864( C2651 C3864 ) C2710_=_C2725( C2710 C2725 ) \nC2710_=_C2873( C2710 C2873 ) C2710_=_C2949( C2710 C2949 ) C2710_=_C2989( C2710 C2989 ) C2710_=_C3060( C2710 C3060 ) C2710_=_C3156( C2710 C3156 ) C2710_=_C3289( C2710 C3289 ) \nC2710_=_C3290( C2710 C3290 ) C2710_=_C3292( C2710 C3292 ) C2710_=_C3293( C2710 C3293 ) C2710_=_C3294( C2710 C3294 ) C2725_=_C2738( C2725 C2738 ) C2725_=_C2873( C2725 C2873 ) \nC2725_=_C2949( C2725 C2949 ) C2725_=_C2989( C2725 C2989 ) C2725_=_C3060( C2725 C3060 ) C2725_=_C3156( C2725 C3156 ) C2725_=_C3289( C2725 C3289 ) C2725_=_C3290( C2725 C3290 ) \nC2725_=_C3292( C2725 C3292 ) C2725_=_C3293( C2725 C3293 ) C2725_=_C3294( C2725 C3294 ) C2738_=_C2999( C2738 C2999 ) C2738_=_C3106( C2738 C3106 ) C2738_=_C3165( C2738 C3165 ) \nC2738_=_C3294( C2738 C3294 ) C2738_=_C3408( C2738 C3408 ) C2738_=_C3500( C2738 C3500 ) C2738_=_C3934( C2738 C3934 ) C2738_=_C4004( C2738 C4004 ) C2738_=_C4030( C2738 C4030 ) \nC2738_=_C4070( C2738 C4070 ) C2738_=_C4083( C2738 C4083 ) C2767_=_C2923( C2767 C2923 ) C2767_=_C2953( C2767 C2953 ) C2767_=_C3099( C2767 C3099 ) C2767_=_C3184( C2767 C3184 ) \nC2767_=_C3379( C2767 C3379 ) C2767_=_C3493( C2767 C3493 ) C2767_=_C3860( C2767 C3860 ) C2767_=_C3861( C2767 C3861 ) C2767_=_C3862( C2767 C3862 ) C2767_=_C3863( C2767 C3863 ) \nC2767_=_C3864( C2767 C3864 ) C2781_=_C2787( C2781 C2787 ) C2781_=_C3061( C2781 C3061 ) C2781_=_C3077( C2781 C3077 ) C2781_=_C3387( C2781 C3387 ) C2781_=_C3401( C2781 C3401 ) \nC2781_=_C3402( C2781 C3402 ) C2781_=_C3403( C2781 C3403 ) C2781_=_C3405( C2781 C3405 ) C2781_=_C3406( C2781 C3406 ) C2781_=_C3407( C2781 C3407 ) C2781_=_C3408( C2781 C3408 ) \nC2781_=_C3409( C2781 C3409 ) C2781_=_C3410( C2781 C3410 ) C2787_=_C2972( C2787 C2972 ) C2787_=_C3013( C2787 C3013 ) C2787_=_C3069( C2787 C3069 ) C2787_=_C3261( C2787 C3261 ) \nC2787_=_C3302( C2787 C3302 ) C2787_=_C3395( C2787 C3395 ) C2787_=_C3561( C2787 C3561 ) C2787_=_C3684( C2787 C3684 ) C2787_=_C3771( C2787 C3771 ) C2787_=_C3825( C2787 C3825 ) \nC2787_=_C3956( C2787 C3956 ) C2787_=_C3990( C2787 C3990 ) C2787_=_C4000( C2787 C4000 ) C2787_=_C4001( C2787 C4001 ) C2787_=_C4002( C2787 C4002 ) C2787_=_C4003( C2787 C4003 ) \nC2787_=_C4004( C2787 C4004 ) C2873_=_C2949( C2873 C2949 ) C2873_=_C2989( C2873 C2989 ) C2873_=_C3060( C2873 C3060 ) C2873_=_C3156( C2873 C3156 ) C2873_=_C3289( C2873 C3289 ) \nC2873_=_C3290( C2873 C3290 ) C2873_=_C3292( C2873 C3292 ) C2873_=_C3293( C2873 C3293 ) C2873_=_C3294( C2873 C3294 ) C2923_=_C2953( C2923 C2953 ) C2923_=_C3099( C2923 C3099 ) \nC2923_=_C3184( C2923 C3184 ) C2923_=_C3379( C2923 C3379 ) C2923_=_C3493( C2923 C3493 ) C2923_=_C3860( C2923 C3860 ) C2923_=_C3861( C2923 C3861 ) C2923_=_C3862( C2923 C3862 ) \nC2923_=_C3863( C2923 C3863 ) C2923_=_C3864( C2923 C3864 ) C2949_=_C2952( C2949 C2952 ) C2949_=_C2953( C2949 C2953 ) C2949_=_C2989( C2949 C2989 ) C2949_=_C3060( C2949 C3060 ) \nC2949_=_C3156( C2949 C3156 ) C2949_=_C3289( C2949 C3289 ) C2949_=_C3290( C2949 C3290 ) C2949_=_C3292( C2949 C3292 ) C2949_=_C3293( C2949 C3293 ) C2949_=_C3294( C2949 C3294 ) \nC2952_=_C2953( C2952 C2953 ) C2952_=_C2968( C2952 C2968 ) C2952_=_C3011( C2952 C3011 ) C2952_=_C3225( C2952 C3225 ) C2952_=_C3258( C2952 C3258 ) C2952_=_C3392( C2952 C3392 ) \nC2952_=_C3558( C2952 C3558 ) C2952_=_C3584( C2952 C3584 ) C2952_=_C3682( C2952 C3682 ) C2952_=_C3769( C2952 C3769 ) C2952_=_C3782( C2952 C3782 ) C2952_=_C3783( C2952 C3783 ) \nC2952_=_C3784( C2952 C3784 ) C2952_=_C3786( C2952 C3786 ) C2952_=_C3787( C2952 C3787 ) C2952_=_C3788( C2952 C3788 ) C2952_=_C3789( C2952 C3789 ) C2952_=_C3790( C2952 C3790 ) \nC2952_=_C3791( C2952 C3791 ) C2952_=_C3792( C2952 C3792 ) C2953_=_C3099( C2953 C3099 ) C2953_=_C3184( C2953 C3184 ) C2953_=_C3379( C2953 C3379 ) C2953_=_C3493( C2953 C3493 ) \nC2953_=_C3860(</w:t>
      </w:r>
    </w:p>
    <w:p>
      <w:pPr>
        <w:pStyle w:val="PreformattedText"/>
        <w:bidi w:val="0"/>
        <w:spacing w:before="0" w:after="0"/>
        <w:jc w:val="left"/>
        <w:rPr/>
      </w:pPr>
      <w:r>
        <w:rPr/>
        <w:t xml:space="preserve"> </w:t>
      </w:r>
      <w:r>
        <w:rPr/>
        <w:t>C2953 C3860 ) C2953_=_C3861( C2953 C3861 ) C2953_=_C3862( C2953 C3862 ) C2953_=_C3863( C2953 C3863 ) C2953_=_C3864( C2953 C3864 ) C2966_=_C2968( C2966 C2968 ) \nC2966_=_C2972( C2966 C2972 ) C2966_=_C3009( C2966 C3009 ) C2966_=_C3097( C2966 C3097 ) C2966_=_C3255( C2966 C3255 ) C2966_=_C3289( C2966 C3289 ) C2966_=_C3389( C2966 C3389 ) \nC2966_=_C3401( C2966 C3401 ) C2966_=_C3488( C2966 C3488 ) C2966_=_C3554( C2966 C3554 ) C2966_=_C3681( C2966 C3681 ) C2966_=_C3682( C2966 C3682 ) C2966_=_C3684( C2966 C3684 ) \nC2966_=_C3685( C2966 C3685 ) C2966_=_C3686( C2966 C3686 ) C2968_=_C2972( C2968 C2972 ) C2968_=_C3011( C2968 C3011 ) C2968_=_C3225( C2968 C3225 ) C2968_=_C3258( C2968 C3258 ) \nC2968_=_C3392( C2968 C3392 ) C2968_=_C3558( C2968 C3558 ) C2968_=_C3584( C2968 C3584 ) C2968_=_C3682( C2968 C3682 ) C2968_=_C3769( C2968 C3769 ) C2968_=_C3782( C2968 C3782 ) \nC2968_=_C3783( C2968 C3783 ) C2968_=_C3784( C2968 C3784 ) C2968_=_C3786( C2968 C3786 ) C2968_=_C3787( C2968 C3787 ) C2968_=_C3788( C2968 C3788 ) C2968_=_C3789( C2968 C3789 ) \nC2968_=_C3790( C2968 C3790 ) C2968_=_C3791( C2968 C3791 ) C2968_=_C3792( C2968 C3792 ) C2972_=_C3013( C2972 C3013 ) C2972_=_C3069( C2972 C3069 ) C2972_=_C3261( C2972 C3261 ) \nC2972_=_C3302( C2972 C3302 ) C2972_=_C3395( C2972 C3395 ) C2972_=_C3561( C2972 C3561 ) C2972_=_C3684( C2972 C3684 ) C2972_=_C3771( C2972 C3771 ) C2972_=_C3825( C2972 C3825 ) \nC2972_=_C3956( C2972 C3956 ) C2972_=_C3990( C2972 C3990 ) C2972_=_C4000( C2972 C4000 ) C2972_=_C4001( C2972 C4001 ) C2972_=_C4002( C2972 C4002 ) C2972_=_C4003( C2972 C4003 ) \nC2972_=_C4004( C2972 C4004 ) C2989_=_C2999( C2989 C2999 ) C2989_=_C3060( C2989 C3060 ) C2989_=_C3156( C2989 C3156 ) C2989_=_C3289( C2989 C3289 ) C2989_=_C3290( C2989 C3290 ) \nC2989_=_C3292( C2989 C3292 ) C2989_=_C3293( C2989 C3293 ) C2989_=_C3294( C2989 C3294 ) C2999_=_C3106( C2999 C3106 ) C2999_=_C3165( C2999 C3165 ) C2999_=_C3294( C2999 C3294 ) \nC2999_=_C3408( C2999 C3408 ) C2999_=_C3500( C2999 C3500 ) C2999_=_C3934( C2999 C3934 ) C2999_=_C4004( C2999 C4004 ) C2999_=_C4030( C2999 C4030 ) C2999_=_C4070( C2999 C4070 ) \nC2999_=_C4083( C2999 C4083 ) C3009_=_C3011( C3009 C3011 ) C3009_=_C3013( C3009 C3013 ) C3009_=_C3097( C3009 C3097 ) C3009_=_C3255( C3009 C3255 ) C3009_=_C3289( C3009 C3289 ) \nC3009_=_C3389( C3009 C3389 ) C3009_=_C3401( C3009 C3401 ) C3009_=_C3488( C3009 C3488 ) C3009_=_C3554( C3009 C3554 ) C3009_=_C3681( C3009 C3681 ) C3009_=_C3682( C3009 C3682 ) \nC3009_=_C3684( C3009 C3684 ) C3009_=_C3685( C3009 C3685 ) C3009_=_C3686( C3009 C3686 ) C3011_=_C3013( C3011 C3013 ) C3011_=_C3225( C3011 C3225 ) C3011_=_C3258( C3011 C3258 ) \nC3011_=_C3392( C3011 C3392 ) C3011_=_C3558( C3011 C3558 ) C3011_=_C3584( C3011 C3584 ) C3011_=_C3682( C3011 C3682 ) C3011_=_C3769( C3011 C3769 ) C3011_=_C3782( C3011 C3782 ) \nC3011_=_C3783( C3011 C3783 ) C3011_=_C3784( C3011 C3784 ) C3011_=_C3786( C3011 C3786 ) C3011_=_C3787( C3011 C3787 ) C3011_=_C3788( C3011 C3788 ) C3011_=_C3789( C3011 C3789 ) \nC3011_=_C3790( C3011 C3790 ) C3011_=_C3791( C3011 C3791 ) C3011_=_C3792( C3011 C3792 ) C3013_=_C3069( C3013 C3069 ) C3013_=_C3261( C3013 C3261 ) C3013_=_C3302( C3013 C3302 ) \nC3013_=_C3395( C3013 C3395 ) C3013_=_C3561( C3013 C3561 ) C3013_=_C3684( C3013 C3684 ) C3013_=_C3771( C3013 C3771 ) C3013_=_C3825( C3013 C3825 ) C3013_=_C3956( C3013 C3956 ) \nC3013_=_C3990( C3013 C3990 ) C3013_=_C4000( C3013 C4000 ) C3013_=_C4001( C3013 C4001 ) C3013_=_C4002( C3013 C4002 ) C3013_=_C4003( C3013 C4003 ) C3013_=_C4004( C3013 C4004 ) \nC3059_=_C3060( C3059 C3060 ) C3059_=_C3061( C3059 C3061 ) C3059_=_C3062( C3059 C3062 ) C3059_=_C3063( C3059 C3063 ) C3059_=_C3065( C3059 C3065 ) C3059_=_C3066( C3059 C3066 ) \nC3059_=_C3067( C3059 C3067 ) C3059_=_C3068( C3059 C3068 ) C3059_=_C3069( C3059 C3069 ) C3059_=_C3070( C3059 C3070 ) C3059_=_C3071( C3059 C3071 ) C3059_=_C3072( C3059 C3072 ) \nC3060_=_C3061( C3060 C3061 ) C3060_=_C3062( C3060 C3062 ) C3060_=_C3063( C3060 C3063 ) C3060_=_C3065( C3060 C3065 ) C3060_=_C3066( C3060 C3066 ) C3060_=_C3067( C3060 C3067 ) \nC3060_=_C3068( C3060 C3068 ) C3060_=_C3069( C3060 C3069 ) C3060_=_C3070( C3060 C3070 ) C3060_=_C3071( C3060 C3071 ) C3060_=_C3072( C3060 C3072 ) C3060_=_C3156( C3060 C3156 ) \nC3060_=_C3289( C3060 C3289 ) C3060_=_C3290( C3060 C3290 ) C3060_=_C3292( C3060 C3292 ) C3060_=_C3293( C3060 C3293 ) C3060_=_C3294( C3060 C3294 ) C3061_=_C3062( C3061 C3062 ) \nC3061_=_C3063( C3061 C3063 ) C3061_=_C3065( C3061 C3065 ) C3061_=_C3066( C3061 C3066 ) C3061_=_C3067( C3061 C3067 ) C3061_=_C3068( C3061 C3068 ) C3061_=_C3069( C3061 C3069 ) \nC3061_=_C3070( C3061 C3070 ) C3061_=_C3071( C3061 C3071 ) C3061_=_C3072( C3061 C3072 ) C3061_=_C3077( C3061 C3077 ) C3061_=_C3387( C3061 C3387 ) C3061_=_C3401( C3061 C3401 ) \nC3061_=_C3402( C3061 C3402 ) C3061_=_C3403( C3061 C3403 ) C3061_=_C3405( C3061 C3405 ) C3061_=_C3406( C3061 C3406 ) C3061_=_C3407( C3061 C3407 ) C3061_=_C3408( C3061 C3408 ) \nC3061_=_C3409( C3061 C3409 ) C3061_=_C3410( C3061 C3410 ) C3062_=_C3063( C3062 C3063 ) C3062_=_C3065( C3062 C3065 ) C3062_=_C3066( C3062 C3066 ) C3062_=_C3067( C3062 C3067 ) \nC3062_=_C3068( C3062 C3068 ) C3062_=_C3069( C3062 C3069 ) C3062_=_C3070( C3062 C3070 ) C3062_=_C3071( C3062 C3071 ) C3062_=_C3072( C3062 C3072 ) C3063_=_C3065( C3063 C3065 ) \nC3063_=_C3066( C3063 C3066 ) C3063_=_C3067( C3063 C3067 ) C3063_=_C3068( C3063 C3068 ) C3063_=_C3069( C3063 C3069 ) C3063_=_C3070( C3063 C3070 ) C3063_=_C3071( C3063 C3071 ) \nC3063_=_C3072( C3063 C3072 ) C3065_=_C3066( C3065 C3066 ) C3065_=_C3067( C3065 C3067 ) C3065_=_C3068( C3065 C3068 ) C3065_=_C3069( C3065 C3069 ) C3065_=_C3070( C3065 C3070 ) \nC3065_=_C3071( C3065 C3071 ) C3065_=_C3072( C3065 C3072 ) C3066_=_C3067( C3066 C3067 ) C3066_=_C3068( C3066 C3068 ) C3066_=_C3069( C3066 C3069 ) C3066_=_C3070( C3066 C3070 ) \nC3066_=_C3071( C3066 C3071 ) C3066_=_C3072( C3066 C3072 ) C3066_=_C3290( C3066 C3290 ) C3066_=_C3934( C3066 C3934 ) C3067_=_C3068( C3067 C3068 ) C3067_=_C3069( C3067 C3069 ) \nC3067_=_C3070( C3067 C3070 ) C3067_=_C3071( C3067 C3071 ) C3067_=_C3072( C3067 C3072 ) C3067_=_C3860( C3067 C3860 ) C3068_=_C3069( C3068 C3069 ) C3068_=_C3070( C3068 C3070 ) \nC3068_=_C3071( C3068 C3071 ) C3068_=_C3072( C3068 C3072 ) C3068_=_C3783( C3068 C3783 ) C3069_=_C3070( C3069 C3070 ) C3069_=_C3071( C3069 C3071 ) C3069_=_C3072( C3069 C3072 ) \nC3069_=_C3261( C3069 C3261 ) C3069_=_C3302( C3069 C3302 ) C3069_=_C3395( C3069 C3395 ) C3069_=_C3561( C3069 C3561 ) C3069_=_C3684( C3069 C3684 ) C3069_=_C3771( C3069 C3771 ) \nC3069_=_C3825( C3069 C3825 ) C3069_=_C3956( C3069 C3956 ) C3069_=_C3990( C3069 C3990 ) C3069_=_C4000( C3069 C4000 ) C3069_=_C4001( C3069 C4001 ) C3069_=_C4002( C3069 C4002 ) \nC3069_=_C4003( C3069 C4003 ) C3069_=_C4004( C3069 C4004 ) C3070_=_C3071( C3070 C3071 ) C3070_=_C3072( C3070 C3072 ) C3071_=_C3072( C3071 C3072 ) C3077_=_C3387( C3077 C3387 ) \nC3077_=_C3401( C3077 C3401 ) C3077_=_C3402( C3077 C3402 ) C3077_=_C3403( C3077 C3403 ) C3077_=_C3405( C3077 C3405 ) C3077_=_C3406( C3077 C3406 ) C3077_=_C3407( C3077 C3407 ) \nC3077_=_C3408( C3077 C3408 ) C3077_=_C3409( C3077 C3409 ) C3077_=_C3410( C3077 C3410 ) C3092_=_C3097( C3092 C3097 ) C3092_=_C3099( C3092 C3099 ) C3092_=_C3106( C3092 C3106 ) \nC3092_=_C3117( C3092 C3117 ) C3092_=_C3266( C3092 C3266 ) C3092_=_C3268( C3092 C3268 ) C3092_=_C3269( C3092 C3269 ) C3092_=_C3270( C3092 C3270 ) C3092_=_C3272( C3092 C3272 ) \nC3092_=_C3273( C3092 C3273 ) C3092_=_C3274( C3092 C3274 ) C3092_=_C3276( C3092 C3276 ) C3097_=_C3099( C3097 C3099 ) C3097_=_C3106( C3097 C3106 ) C3097_=_C3255( C3097 C3255 ) \nC3097_=_C3289( C3097 C3289 ) C3097_=_C3389( C3097 C3389 ) C3097_=_C3401( C3097 C3401 ) C3097_=_C3488( C3097 C3488 ) C3097_=_C3554( C3097 C3554 ) C3097_=_C3681( C3097 C3681 ) \nC3097_=_C3682( C3097 C3682 ) C3097_=_C3684( C3097 C3684 ) C3097_=_C3685( C3097 C3685 ) C3097_=_C3686( C3097 C3686 ) C3099_=_C3106( C3099 C3106 ) C3099_=_C3184( C3099 C3184 ) \nC3099_=_C3379( C3099 C3379 ) C3099_=_C3493( C3099 C3493 ) C3099_=_C3860( C3099 C3860 ) C3099_=_C3861( C3099 C3861 ) C3099_=_C3862( C3099 C3862 ) C3099_=_C3863( C3099 C3863 ) \nC3099_=_C3864( C3099 C3864 ) C3106_=_C3165( C3106 C3165 ) C3106_=_C3294( C3106 C3294 ) C3106_=_C3408( C3106 C3408 ) C3106_=_C3500( C3106 C3500 ) C3106_=_C3934( C3106 C3934 ) \nC3106_=_C4004( C3106 C4004 ) C3106_=_C4030( C3106 C4030 ) C3106_=_C4070( C3106 C4070 ) C3106_=_C4083( C3106 C4083 ) C3117_=_C3266( C3117 C3266 ) C3117_=_C3268( C3117 C3268 ) \nC3117_=_C3269( C3117 C3269 ) C3117_=_C3270( C3117 C3270 ) C3117_=_C3272( C3117 C3272 ) C3117_=_C3273( C3117 C3273 ) C3117_=_C3274( C3117 C3274 ) C3117_=_C3276( C3117 C3276 ) \nC3156_=_C3165( C3156 C3165 ) C3156_=_C3289( C3156 C3289 ) C3156_=_C3290( C3156 C3290 ) C3156_=_C3292( C3156 C3292 ) C3156_=_C3293( C3156 C3293 ) C3156_=_C3294( C3156 C3294 ) \nC3165_=_C3294( C3165 C3294 ) C3165_=_C3408( C3165 C3408 ) C3165_=_C3500( C3165 C3500 ) C3165_=_C3934( C3165 C3934 ) C3165_=_C4004( C3165 C4004 ) C3165_=_C4030( C3165 C4030 ) \nC3165_=_C4070( C3165 C4070 ) C3165_=_C4083( C3165 C4083 ) C3184_=_C3379( C3184 C3379 ) C3184_=_C3493( C3184 C3493 ) C3184_=_C3860( C3184 C3860 ) C3184_=_C3861( C3184 C3861 ) \nC3184_=_C3862( C3184 C3862 ) C3184_=_C3863( C3184 C3863 ) C3184_=_C3864( C3184 C3864 ) C3225_=_C3258( C3225 C3258 ) C3225_=_C3392( C3225 C3392 ) C3225_=_C3558( C3225 C3558 ) \nC3225_=_C3584( C3225 C3584 ) C3225_=_C3682( C3225 C3682 ) C3225_=_C3769( C3225 C3769 ) C3225_=_C3782( C3225 C3782 ) C3225_=_C3783( C3225 C3783 ) C3225_=_C3784( C3225 C3784 ) \nC3225_=_C3786( C3225 C3786 ) C3225_=_C3787( C3225 C3787 ) C3225_=_C3788( C3225 C3788 ) C3225_=_C3789( C3225 C3789 ) C3225_=_C3790( C3225 C3790 ) C3225_=_C3791( C3225 C3791 ) \nC3225_=_C3792( C3225 C3792 ) C3255_=_C3258( C3255 C3258 ) C3255_=_C3261( C3255 C3261 ) C3255_=_C3289( C3255 C3289 ) C3255_=_C3389( C3255 C3389 ) C3255_=_C3401( C3255 C3401 ) \nC3255_=_C3488( C3255 C3488 ) C3255_=_C3554( C3255 C3554 ) C3255_=_C3681(</w:t>
      </w:r>
    </w:p>
    <w:p>
      <w:pPr>
        <w:pStyle w:val="PreformattedText"/>
        <w:bidi w:val="0"/>
        <w:spacing w:before="0" w:after="0"/>
        <w:jc w:val="left"/>
        <w:rPr/>
      </w:pPr>
      <w:r>
        <w:rPr/>
        <w:t xml:space="preserve"> </w:t>
      </w:r>
      <w:r>
        <w:rPr/>
        <w:t>C3255 C3681 ) C3255_=_C3682( C3255 C3682 ) C3255_=_C3684( C3255 C3684 ) C3255_=_C3685( C3255 C3685 ) \nC3255_=_C3686( C3255 C3686 ) C3258_=_C3261( C3258 C3261 ) C3258_=_C3392( C3258 C3392 ) C3258_=_C3558( C3258 C3558 ) C3258_=_C3584( C3258 C3584 ) C3258_=_C3682( C3258 C3682 ) \nC3258_=_C3769( C3258 C3769 ) C3258_=_C3782( C3258 C3782 ) C3258_=_C3783( C3258 C3783 ) C3258_=_C3784( C3258 C3784 ) C3258_=_C3786( C3258 C3786 ) C3258_=_C3787( C3258 C3787 ) \nC3258_=_C3788( C3258 C3788 ) C3258_=_C3789( C3258 C3789 ) C3258_=_C3790( C3258 C3790 ) C3258_=_C3791( C3258 C3791 ) C3258_=_C3792( C3258 C3792 ) C3261_=_C3302( C3261 C3302 ) \nC3261_=_C3395( C3261 C3395 ) C3261_=_C3561( C3261 C3561 ) C3261_=_C3684( C3261 C3684 ) C3261_=_C3771( C3261 C3771 ) C3261_=_C3825( C3261 C3825 ) C3261_=_C3956( C3261 C3956 ) \nC3261_=_C3990( C3261 C3990 ) C3261_=_C4000( C3261 C4000 ) C3261_=_C4001( C3261 C4001 ) C3261_=_C4002( C3261 C4002 ) C3261_=_C4003( C3261 C4003 ) C3261_=_C4004( C3261 C4004 ) \nC3266_=_C3268( C3266 C3268 ) C3266_=_C3269( C3266 C3269 ) C3266_=_C3270( C3266 C3270 ) C3266_=_C3272( C3266 C3272 ) C3266_=_C3273( C3266 C3273 ) C3266_=_C3274( C3266 C3274 ) \nC3266_=_C3276( C3266 C3276 ) C3266_=_C3488( C3266 C3488 ) C3266_=_C3493( C3266 C3493 ) C3266_=_C3500( C3266 C3500 ) C3268_=_C3269( C3268 C3269 ) C3268_=_C3270( C3268 C3270 ) \nC3268_=_C3272( C3268 C3272 ) C3268_=_C3273( C3268 C3273 ) C3268_=_C3274( C3268 C3274 ) C3268_=_C3276( C3268 C3276 ) C3269_=_C3270( C3269 C3270 ) C3269_=_C3272( C3269 C3272 ) \nC3269_=_C3273( C3269 C3273 ) C3269_=_C3274( C3269 C3274 ) C3269_=_C3276( C3269 C3276 ) C3270_=_C3272( C3270 C3272 ) C3270_=_C3273( C3270 C3273 ) C3270_=_C3274( C3270 C3274 ) \nC3270_=_C3276( C3270 C3276 ) C3272_=_C3273( C3272 C3273 ) C3272_=_C3274( C3272 C3274 ) C3272_=_C3276( C3272 C3276 ) C3272_=_C3292( C3272 C3292 ) C3272_=_C4030( C3272 C4030 ) \nC3273_=_C3274( C3273 C3274 ) C3273_=_C3276( C3273 C3276 ) C3273_=_C3685( C3273 C3685 ) C3273_=_C3861( C3273 C3861 ) C3273_=_C4070( C3273 C4070 ) C3274_=_C3276( C3274 C3276 ) \nC3274_=_C3789( C3274 C3789 ) C3289_=_C3290( C3289 C3290 ) C3289_=_C3292( C3289 C3292 ) C3289_=_C3293( C3289 C3293 ) C3289_=_C3294( C3289 C3294 ) C3289_=_C3389( C3289 C3389 ) \nC3289_=_C3401( C3289 C3401 ) C3289_=_C3488( C3289 C3488 ) C3289_=_C3554( C3289 C3554 ) C3289_=_C3681( C3289 C3681 ) C3289_=_C3682( C3289 C3682 ) C3289_=_C3684( C3289 C3684 ) \nC3289_=_C3685( C3289 C3685 ) C3289_=_C3686( C3289 C3686 ) C3290_=_C3292( C3290 C3292 ) C3290_=_C3293( C3290 C3293 ) C3290_=_C3294( C3290 C3294 ) C3290_=_C3934( C3290 C3934 ) \nC3292_=_C3293( C3292 C3293 ) C3292_=_C3294( C3292 C3294 ) C3292_=_C4030( C3292 C4030 ) C3293_=_C3294( C3293 C3294 ) C3293_=_C4083( C3293 C4083 ) C3294_=_C3408( C3294 C3408 ) \nC3294_=_C3500( C3294 C3500 ) C3294_=_C3934( C3294 C3934 ) C3294_=_C4004( C3294 C4004 ) C3294_=_C4030( C3294 C4030 ) C3294_=_C4070( C3294 C4070 ) C3294_=_C4083( C3294 C4083 ) \nC3302_=_C3395( C3302 C3395 ) C3302_=_C3561( C3302 C3561 ) C3302_=_C3684( C3302 C3684 ) C3302_=_C3771( C3302 C3771 ) C3302_=_C3825( C3302 C3825 ) C3302_=_C3956( C3302 C3956 ) \nC3302_=_C3990( C3302 C3990 ) C3302_=_C4000( C3302 C4000 ) C3302_=_C4001( C3302 C4001 ) C3302_=_C4002( C3302 C4002 ) C3302_=_C4003( C3302 C4003 ) C3302_=_C4004( C3302 C4004 ) \nC3379_=_C3493( C3379 C3493 ) C3379_=_C3860( C3379 C3860 ) C3379_=_C3861( C3379 C3861 ) C3379_=_C3862( C3379 C3862 ) C3379_=_C3863( C3379 C3863 ) C3379_=_C3864( C3379 C3864 ) \nC3387_=_C3389( C3387 C3389 ) C3387_=_C3392( C3387 C3392 ) C3387_=_C3395( C3387 C3395 ) C3387_=_C3401( C3387 C3401 ) C3387_=_C3402( C3387 C3402 ) C3387_=_C3403( C3387 C3403 ) \nC3387_=_C3405( C3387 C3405 ) C3387_=_C3406( C3387 C3406 ) C3387_=_C3407( C3387 C3407 ) C3387_=_C3408( C3387 C3408 ) C3387_=_C3409( C3387 C3409 ) C3387_=_C3410( C3387 C3410 ) \nC3389_=_C3392( C3389 C3392 ) C3389_=_C3395( C3389 C3395 ) C3389_=_C3401( C3389 C3401 ) C3389_=_C3488( C3389 C3488 ) C3389_=_C3554( C3389 C3554 ) C3389_=_C3681( C3389 C3681 ) \nC3389_=_C3682( C3389 C3682 ) C3389_=_C3684( C3389 C3684 ) C3389_=_C3685( C3389 C3685 ) C3389_=_C3686( C3389 C3686 ) C3392_=_C3395( C3392 C3395 ) C3392_=_C3558( C3392 C3558 ) \nC3392_=_C3584( C3392 C3584 ) C3392_=_C3682( C3392 C3682 ) C3392_=_C3769( C3392 C3769 ) C3392_=_C3782( C3392 C3782 ) C3392_=_C3783( C3392 C3783 ) C3392_=_C3784( C3392 C3784 ) \nC3392_=_C3786( C3392 C3786 ) C3392_=_C3787( C3392 C3787 ) C3392_=_C3788( C3392 C3788 ) C3392_=_C3789( C3392 C3789 ) C3392_=_C3790( C3392 C3790 ) C3392_=_C3791( C3392 C3791 ) \nC3392_=_C3792( C3392 C3792 ) C3395_=_C3561( C3395 C3561 ) C3395_=_C3684( C3395 C3684 ) C3395_=_C3771( C3395 C3771 ) C3395_=_C3825( C3395 C3825 ) C3395_=_C3956( C3395 C3956 ) \nC3395_=_C3990( C3395 C3990 ) C3395_=_C4000( C3395 C4000 ) C3395_=_C4001( C3395 C4001 ) C3395_=_C4002( C3395 C4002 ) C3395_=_C4003( C3395 C4003 ) C3395_=_C4004( C3395 C4004 ) \nC3401_=_C3402( C3401 C3402 ) C3401_=_C3403( C3401 C3403 ) C3401_=_C3405( C3401 C3405 ) C3401_=_C3406( C3401 C3406 ) C3401_=_C3407( C3401 C3407 ) C3401_=_C3408( C3401 C3408 ) \nC3401_=_C3409( C3401 C3409 ) C3401_=_C3410( C3401 C3410 ) C3401_=_C3488( C3401 C3488 ) C3401_=_C3554( C3401 C3554 ) C3401_=_C3681( C3401 C3681 ) C3401_=_C3682( C3401 C3682 ) \nC3401_=_C3684( C3401 C3684 ) C3401_=_C3685( C3401 C3685 ) C3401_=_C3686( C3401 C3686 ) C3402_=_C3403( C3402 C3403 ) C3402_=_C3405( C3402 C3405 ) C3402_=_C3406( C3402 C3406 ) \nC3402_=_C3407( C3402 C3407 ) C3402_=_C3408( C3402 C3408 ) C3402_=_C3409( C3402 C3409 ) C3402_=_C3410( C3402 C3410 ) C3403_=_C3405( C3403 C3405 ) C3403_=_C3406( C3403 C3406 ) \nC3403_=_C3407( C3403 C3407 ) C3403_=_C3408( C3403 C3408 ) C3403_=_C3409( C3403 C3409 ) C3403_=_C3410( C3403 C3410 ) C3403_=_C3782( C3403 C3782 ) C3405_=_C3406( C3405 C3406 ) \nC3405_=_C3407( C3405 C3407 ) C3405_=_C3408( C3405 C3408 ) C3405_=_C3409( C3405 C3409 ) C3405_=_C3410( C3405 C3410 ) C3406_=_C3407( C3406 C3407 ) C3406_=_C3408( C3406 C3408 ) \nC3406_=_C3409( C3406 C3409 ) C3406_=_C3410( C3406 C3410 ) C3407_=_C3408( C3407 C3408 ) C3407_=_C3409( C3407 C3409 ) C3407_=_C3410( C3407 C3410 ) C3408_=_C3409( C3408 C3409 ) \nC3408_=_C3410( C3408 C3410 ) C3408_=_C3500( C3408 C3500 ) C3408_=_C3934( C3408 C3934 ) C3408_=_C4004( C3408 C4004 ) C3408_=_C4030( C3408 C4030 ) C3408_=_C4070( C3408 C4070 ) \nC3408_=_C4083( C3408 C4083 ) C3409_=_C3410( C3409 C3410 ) C3488_=_C3493( C3488 C3493 ) C3488_=_C3500( C3488 C3500 ) C3488_=_C3554( C3488 C3554 ) C3488_=_C3681( C3488 C3681 ) \nC3488_=_C3682( C3488 C3682 ) C3488_=_C3684( C3488 C3684 ) C3488_=_C3685( C3488 C3685 ) C3488_=_C3686( C3488 C3686 ) C3493_=_C3500( C3493 C3500 ) C3493_=_C3860( C3493 C3860 ) \nC3493_=_C3861( C3493 C3861 ) C3493_=_C3862( C3493 C3862 ) C3493_=_C3863( C3493 C3863 ) C3493_=_C3864( C3493 C3864 ) C3500_=_C3934( C3500 C3934 ) C3500_=_C4004( C3500 C4004 ) \nC3500_=_C4030( C3500 C4030 ) C3500_=_C4070( C3500 C4070 ) C3500_=_C4083( C3500 C4083 ) C3554_=_C3558( C3554 C3558 ) C3554_=_C3561( C3554 C3561 ) C3554_=_C3681( C3554 C3681 ) \nC3554_=_C3682( C3554 C3682 ) C3554_=_C3684( C3554 C3684 ) C3554_=_C3685( C3554 C3685 ) C3554_=_C3686( C3554 C3686 ) C3558_=_C3561( C3558 C3561 ) C3558_=_C3584( C3558 C3584 ) \nC3558_=_C3682( C3558 C3682 ) C3558_=_C3769( C3558 C3769 ) C3558_=_C3782( C3558 C3782 ) C3558_=_C3783( C3558 C3783 ) C3558_=_C3784( C3558 C3784 ) C3558_=_C3786( C3558 C3786 ) \nC3558_=_C3787( C3558 C3787 ) C3558_=_C3788( C3558 C3788 ) C3558_=_C3789( C3558 C3789 ) C3558_=_C3790( C3558 C3790 ) C3558_=_C3791( C3558 C3791 ) C3558_=_C3792( C3558 C3792 ) \nC3561_=_C3684( C3561 C3684 ) C3561_=_C3771( C3561 C3771 ) C3561_=_C3825( C3561 C3825 ) C3561_=_C3956( C3561 C3956 ) C3561_=_C3990( C3561 C3990 ) C3561_=_C4000( C3561 C4000 ) \nC3561_=_C4001( C3561 C4001 ) C3561_=_C4002( C3561 C4002 ) C3561_=_C4003( C3561 C4003 ) C3561_=_C4004( C3561 C4004 ) C3584_=_C3682( C3584 C3682 ) C3584_=_C3769( C3584 C3769 ) \nC3584_=_C3782( C3584 C3782 ) C3584_=_C3783( C3584 C3783 ) C3584_=_C3784( C3584 C3784 ) C3584_=_C3786( C3584 C3786 ) C3584_=_C3787( C3584 C3787 ) C3584_=_C3788( C3584 C3788 ) \nC3584_=_C3789( C3584 C3789 ) C3584_=_C3790( C3584 C3790 ) C3584_=_C3791( C3584 C3791 ) C3584_=_C3792( C3584 C3792 ) C3681_=_C3682( C3681 C3682 ) C3681_=_C3684( C3681 C3684 ) \nC3681_=_C3685( C3681 C3685 ) C3681_=_C3686( C3681 C3686 ) C3681_=_C3769( C3681 C3769 ) C3681_=_C3771( C3681 C3771 ) C3682_=_C3684( C3682 C3684 ) C3682_=_C3685( C3682 C3685 ) \nC3682_=_C3686( C3682 C3686 ) C3682_=_C3769( C3682 C3769 ) C3682_=_C3782( C3682 C3782 ) C3682_=_C3783( C3682 C3783 ) C3682_=_C3784( C3682 C3784 ) C3682_=_C3786( C3682 C3786 ) \nC3682_=_C3787( C3682 C3787 ) C3682_=_C3788( C3682 C3788 ) C3682_=_C3789( C3682 C3789 ) C3682_=_C3790( C3682 C3790 ) C3682_=_C3791( C3682 C3791 ) C3682_=_C3792( C3682 C3792 ) \nC3684_=_C3685( C3684 C3685 ) C3684_=_C3686( C3684 C3686 ) C3684_=_C3771( C3684 C3771 ) C3684_=_C3825( C3684 C3825 ) C3684_=_C3956( C3684 C3956 ) C3684_=_C3990( C3684 C3990 ) \nC3684_=_C4000( C3684 C4000 ) C3684_=_C4001( C3684 C4001 ) C3684_=_C4002( C3684 C4002 ) C3684_=_C4003( C3684 C4003 ) C3684_=_C4004( C3684 C4004 ) C3685_=_C3686( C3685 C3686 ) \nC3685_=_C3861( C3685 C3861 ) C3685_=_C4070( C3685 C4070 ) C3686_=_C3791( C3686 C3791 ) C3686_=_C4002( C3686 C4002 ) C3769_=_C3771( C3769 C3771 ) C3769_=_C3782( C3769 C3782 ) \nC3769_=_C3783( C3769 C3783 ) C3769_=_C3784( C3769 C3784 ) C3769_=_C3786( C3769 C3786 ) C3769_=_C3787( C3769 C3787 ) C3769_=_C3788( C3769 C3788 ) C3769_=_C3789( C3769 C3789 ) \nC3769_=_C3790( C3769 C3790 ) C3769_=_C3791( C3769 C3791 ) C3769_=_C3792( C3769 C3792 ) C3771_=_C3825( C3771 C3825 ) C3771_=_C3956( C3771 C3956 ) C3771_=_C3990( C3771 C3990 ) \nC3771_=_C4000( C3771 C4000 ) C3771_=_C4001( C3771 C4001 ) C3771_=_C4002( C3771 C4002 ) C3771_=_C4003( C3771 C4003 ) C3771_=_C4004( C3771 C4004 ) C3782_=_C3783( C3782 C3783 ) \nC3782_=_C3784( C3782 C3784 ) C3782_=_C3786( C3782 C3786 ) C3782_=_C3787( C3782 C3787 ) C3782_=_C3788( C3782 C3788 ) C3782_=_C3789(</w:t>
      </w:r>
    </w:p>
    <w:p>
      <w:pPr>
        <w:pStyle w:val="PreformattedText"/>
        <w:bidi w:val="0"/>
        <w:spacing w:before="0" w:after="0"/>
        <w:jc w:val="left"/>
        <w:rPr/>
      </w:pPr>
      <w:r>
        <w:rPr/>
        <w:t xml:space="preserve"> </w:t>
      </w:r>
      <w:r>
        <w:rPr/>
        <w:t>C3782 C3789 ) C3782_=_C3790( C3782 C3790 ) \nC3782_=_C3791( C3782 C3791 ) C3782_=_C3792( C3782 C3792 ) C3783_=_C3784( C3783 C3784 ) C3783_=_C3786( C3783 C3786 ) C3783_=_C3787( C3783 C3787 ) C3783_=_C3788( C3783 C3788 ) \nC3783_=_C3789( C3783 C3789 ) C3783_=_C3790( C3783 C3790 ) C3783_=_C3791( C3783 C3791 ) C3783_=_C3792( C3783 C3792 ) C3784_=_C3786( C3784 C3786 ) C3784_=_C3787( C3784 C3787 ) \nC3784_=_C3788( C3784 C3788 ) C3784_=_C3789( C3784 C3789 ) C3784_=_C3790( C3784 C3790 ) C3784_=_C3791( C3784 C3791 ) C3784_=_C3792( C3784 C3792 ) C3786_=_C3787( C3786 C3787 ) \nC3786_=_C3788( C3786 C3788 ) C3786_=_C3789( C3786 C3789 ) C3786_=_C3790( C3786 C3790 ) C3786_=_C3791( C3786 C3791 ) C3786_=_C3792( C3786 C3792 ) C3787_=_C3788( C3787 C3788 ) \nC3787_=_C3789( C3787 C3789 ) C3787_=_C3790( C3787 C3790 ) C3787_=_C3791( C3787 C3791 ) C3787_=_C3792( C3787 C3792 ) C3788_=_C3789( C3788 C3789 ) C3788_=_C3790( C3788 C3790 ) \nC3788_=_C3791( C3788 C3791 ) C3788_=_C3792( C3788 C3792 ) C3788_=_C4001( C3788 C4001 ) C3789_=_C3790( C3789 C3790 ) C3789_=_C3791( C3789 C3791 ) C3789_=_C3792( C3789 C3792 ) \nC3790_=_C3791( C3790 C3791 ) C3790_=_C3792( C3790 C3792 ) C3790_=_C3862( C3790 C3862 ) C3791_=_C3792( C3791 C3792 ) C3791_=_C4002( C3791 C4002 ) C3825_=_C3956( C3825 C3956 ) \nC3825_=_C3990( C3825 C3990 ) C3825_=_C4000( C3825 C4000 ) C3825_=_C4001( C3825 C4001 ) C3825_=_C4002( C3825 C4002 ) C3825_=_C4003( C3825 C4003 ) C3825_=_C4004( C3825 C4004 ) \nC3860_=_C3861( C3860 C3861 ) C3860_=_C3862( C3860 C3862 ) C3860_=_C3863( C3860 C3863 ) C3860_=_C3864( C3860 C3864 ) C3861_=_C3862( C3861 C3862 ) C3861_=_C3863( C3861 C3863 ) \nC3861_=_C3864( C3861 C3864 ) C3861_=_C4070( C3861 C4070 ) C3862_=_C3863( C3862 C3863 ) C3862_=_C3864( C3862 C3864 ) C3863_=_C3864( C3863 C3864 ) C3934_=_C4004( C3934 C4004 ) \nC3934_=_C4030( C3934 C4030 ) C3934_=_C4070( C3934 C4070 ) C3934_=_C4083( C3934 C4083 ) C3956_=_C3990( C3956 C3990 ) C3956_=_C4000( C3956 C4000 ) C3956_=_C4001( C3956 C4001 ) \nC3956_=_C4002( C3956 C4002 ) C3956_=_C4003( C3956 C4003 ) C3956_=_C4004( C3956 C4004 ) C3990_=_C4000( C3990 C4000 ) C3990_=_C4001( C3990 C4001 ) C3990_=_C4002( C3990 C4002 ) \nC3990_=_C4003( C3990 C4003 ) C3990_=_C4004( C3990 C4004 ) C4000_=_C4001( C4000 C4001 ) C4000_=_C4002( C4000 C4002 ) C4000_=_C4003( C4000 C4003 ) C4000_=_C4004( C4000 C4004 ) \nC4001_=_C4002( C4001 C4002 ) C4001_=_C4003( C4001 C4003 ) C4001_=_C4004( C4001 C4004 ) C4002_=_C4003( C4002 C4003 ) C4002_=_C4004( C4002 C4004 ) C4003_=_C4004( C4003 C4004 ) \nC4004_=_C4030( C4004 C4030 ) C4004_=_C4070( C4004 C4070 ) C4004_=_C4083( C4004 C4083 ) C4030_=_C4070( C4030 C4070 ) C4030_=_C4083( C4030 C4083 ) C4070_=_C4083( C4070 C4083 ) "];78-&gt;95[label="316: C165 C184 C203 C249 C262 \nC273 C374 C394 C406 C423 C450 \nC515 C556 C557 C583 C593 C594 \nC602 C618 C657 C712 C722 C767 \nC817 C844 C847 C849 C863 C875 \nC901 C914 C943 C944 C945 C946 \nC947 C951 C952 C953 C954 C956 \nC960 C962 C964 C966 C967 C968 \nC969 C985 C1008 C1012 C1081 C1094 \nC1109 C1116 C1118 C1135 C1137 C1139 \nC1155 C1161 C1162 C1163 C1165 C1166 \nC1167 C1169 C1170 C1171 C1173 C1174 \nC1176 C1177 C1178 C1181 C1182 C1183 \nC1184 C1185 C1187 C1188 C1255 C1264 \nC1286 C1296 C1299 C1334 C1365 C1435 \nC1437 C1439 C1440 C1441 C1442 C1444 \nC1445 C1447 C1448 C1450 C1451 C1453 \nC1456 C1457 C1469 C1494 C1497 C1506 \nC1549 C1550 C1601 C1670 C1701 C1703 \nC1704 C1705 C1706 C1707 C1709 C1710 \nC1711 C1714 C1715 C1717 C1718 C1719 \nC1722 C1724 C1731 C1732 C1733 C1774 \nC1783 C1784 C1785 C1786 C1787 C1788 \nC1789 C1791 C1792 C1793 C1795 C1797 \nC1798 C1799 C1801 C1803 C1891 C1892 \nC1893 C1894 C1895 C1896 C1897 C1898 \nC1900 C1903 C1905 C1906 C1908 C1909 \nC1910 C1912 C1941 C1942 C1945 C2004 \nC2024 C2029 C2030 C2036 C2062 C2094 \nC2095 C2113 C2121 C2130 C2201 C2218 \nC2222 C2361 C2364 C2383 C2399 C2400 \nC2401 C2405 C2409 C2414 C2443 C2477 \nC2483 C2547 C2561 C2566 C2584 C2603 \nC2604 C2605 C2607 C2608 C2609 C2610 \nC2611 C2612 C2613 C2614 C2615 C2616 \nC2617 C2618 C2651 C2710 C2725 C2738 \nC2767 C2781 C2787 C2873 C2923 C2949 \nC2952 C2953 C2966 C2968 C2972 C2989 \nC2999 C3009 C3011 C3013 C3059 C3062 \nC3063 C3065 C3066 C3067 C3068 C3070 \nC3071 C3072 C3077 C3092 C3097 C3099 \nC3106 C3117 C3156 C3165 C3184 C3225 \nC3255 C3258 C3261 C3266 C3268 C3269 \nC3270 C3272 C3273 C3274 C3276 C3290 \nC3292 C3293 C3302 C3379 C3387 C3389 \nC3392 C3395 C3402 C3403 C3405 C3406 \nC3407 C3409 C3410 C3488 C3493 C3500 \nC3554 C3558 C3561 C3584 C3681 C3685 \nC3686 C3769 C3771 C3782 C3783 C3784 \nC3786 C3787 C3788 C3789 C3790 C3791 \nC3792 C3825 C3860 C3861 C3862 C3863 \nC3864 C3934 C3956 C3990 C4000 C4001 \nC4002 C4003 C4030 C4070 C4083 \n3367: C165_=_C184 ,C165_=_C203 ,C165_=_C249 ,C165_=_C262 ,C165_=_C273 ,\nC165_=_C594 ,C165_=_C901 ,C165_=_C1494 ,C165_=_C2400 ,C165_=_C2710 ,C165_=_C2725 ,\nC165_=_C2873 ,C165_=_C2949 ,C165_=_C2989 ,C165_=_C3156 ,C165_=_C3290 ,C165_=_C3292 ,\nC165_=_C3293 ,C184_=_C203 ,C184_=_C249 ,C184_=_C262 ,C184_=_C273 ,C184_=_C594 ,\nC184_=_C901 ,C184_=_C1494 ,C184_=_C2400 ,C184_=_C2710 ,C184_=_C2725 ,C184_=_C2873 ,\nC184_=_C2949 ,C184_=_C2989 ,C184_=_C3156 ,C184_=_C3290 ,C184_=_C3292 ,C184_=_C3293 ,\nC203_=_C249 ,C203_=_C262 ,C203_=_C273 ,C203_=_C594 ,C203_=_C901 ,C203_=_C1494 ,\nC203_=_C2400 ,C203_=_C2710 ,C203_=_C2725 ,C203_=_C2873 ,C203_=_C2949 ,C203_=_C2989 ,\nC203_=_C3156 ,C203_=_C3290 ,C203_=_C3292 ,C203_=_C3293 ,C249_=_C262 ,C249_=_C273 ,\nC249_=_C594 ,C249_=_C901 ,C249_=_C1494 ,C249_=_C2400 ,C249_=_C2710 ,C249_=_C2725 ,\nC249_=_C2873 ,C249_=_C2949 ,C249_=_C2989 ,C249_=_C3156 ,C249_=_C3290 ,C249_=_C3292 ,\nC249_=_C3293 ,C262_=_C273 ,C262_=_C594 ,C262_=_C901 ,C262_=_C1494 ,C262_=_C2400 ,\nC262_=_C2710 ,C262_=_C2725 ,C262_=_C2873 ,C262_=_C2949 ,C262_=_C2989 ,C262_=_C3156 ,\nC262_=_C3290 ,C262_=_C3292 ,C262_=_C3293 ,C273_=_C594 ,C273_=_C901 ,C273_=_C1494 ,\nC273_=_C2400 ,C273_=_C2710 ,C273_=_C2725 ,C273_=_C2873 ,C273_=_C2949 ,C273_=_C2989 ,\nC273_=_C3156 ,C273_=_C3290 ,C273_=_C3292 ,C273_=_C3293 ,C374_=_C583 ,C374_=_C657 ,\nC374_=_C863 ,C374_=_C1264 ,C374_=_C1286 ,C374_=_C1549 ,C374_=_C1783 ,C374_=_C1784 ,\nC374_=_C1785 ,C374_=_C1786 ,C374_=_C1787 ,C374_=_C1788 ,C374_=_C1789 ,C374_=_C1791 ,\nC374_=_C1792 ,C374_=_C1793 ,C374_=_C1795 ,C374_=_C1797 ,C374_=_C1798 ,C374_=_C1799 ,\nC374_=_C1801 ,C394_=_C406 ,C394_=_C943 ,C394_=_C944 ,C394_=_C945 ,C394_=_C946 ,\nC394_=_C947 ,C394_=_C951 ,C394_=_C952 ,C394_=_C953 ,C394_=_C954 ,C394_=_C956 ,\nC394_=_C960 ,C394_=_C962 ,C394_=_C964 ,C394_=_C966 ,C394_=_C967 ,C394_=_C968 ,\nC394_=_C969 ,C406_=_C593 ,C406_=_C875 ,C406_=_C1008 ,C406_=_C1296 ,C406_=_C1334 ,\nC406_=_C2004 ,C406_=_C2024 ,C406_=_C2113 ,C406_=_C2201 ,C406_=_C2584 ,C406_=_C3092 ,\nC406_=_C3117 ,C406_=_C3266 ,C406_=_C3268 ,C406_=_C3269 ,C406_=_C3270 ,C406_=_C3272 ,\nC406_=_C3273 ,C406_=_C3274 ,C406_=_C3276 ,C423_=_C1161 ,C423_=_C1162 ,C423_=_C1163 ,\nC423_=_C1165 ,C423_=_C1166 ,C423_=_C1167 ,C423_=_C1169 ,C423_=_C1170 ,C423_=_C1171 ,\nC423_=_C1173 ,C423_=_C1174 ,C423_=_C1176 ,C423_=_C1177 ,C423_=_C1178 ,C423_=_C1181 ,\nC423_=_C1182 ,C423_=_C1183 ,C423_=_C1184 ,C423_=_C1185 ,C423_=_C1187 ,C450_=_C556 ,\nC450_=_C1116 ,C450_=_C1365 ,C450_=_C1435 ,C450_=_C1437 ,C450_=_C1439 ,C450_=_C1440 ,\nC450_=_C1441 ,C450_=_C1442 ,C450_=_C1444 ,C450_=_C1445 ,C450_=_C1447 ,C450_=_C1448 ,\nC450_=_C1450 ,C450_=_C1451 ,C450_=_C1453 ,C450_=_C1456 ,C450_=_C1457 ,C515_=_C618 ,\nC515_=_C1012 ,C515_=_C1109 ,C515_=_C1497 ,C515_=_C2030 ,C515_=_C2062 ,C515_=_C2095 ,\nC515_=_C2443 ,C515_=_C2483 ,C515_=_C2651 ,C515_=_C2767 ,C515_=_C2923 ,C515_=_C2953 ,\nC515_=_C3099 ,C515_=_C3184 ,C515_=_C3379 ,C515_=_C3493 ,C515_=_C3860 ,C515_=_C3861 ,\nC515_=_C3862 ,C515_=_C3863 ,C515_=_C3864 ,C556_=_C557 ,C556_=_C1116 ,C556_=_C1365 ,\nC556_=_C1435 ,C556_=_C1437 ,C556_=_C1439 ,C556_=_C1440 ,C556_=_C1441 ,C556_=_C1442 ,\nC556_=_C1444 ,C556_=_C1445 ,C556_=_C1447 ,C556_=_C1448 ,C556_=_C1450 ,C556_=_C1451 ,\nC556_=_C1453 ,C556_=_C1456 ,C556_=_C1457 ,C557_=_C1094 ,C557_=_C1118 ,C557_=_C1188 ,\nC557_=_C1701 ,C557_=_C1703 ,C557_=_C1704 ,C557_=_C1705 ,C557_=_C1706 ,C557_=_C1707 ,\nC557_=_C1709 ,C557_=_C1710 ,C557_=_C1711 ,C557_=_C1714 ,C557_=_C1715 ,C557_=_C1717 ,\nC557_=_C1718 ,C557_=_C1719 ,C557_=_C1722 ,C583_=_C593 ,C583_=_C594 ,C583_=_C602 ,\nC583_=_C657 ,C583_=_C863 ,C583_=_C1264 ,C583_=_C1286 ,C583_=_C1549 ,C583_=_C1783 ,\nC583_=_C1784 ,C583_=_C1785 ,C583_=_C1786 ,C583_=_C1787 ,C583_=_C1788 ,C583_=_C1789 ,\nC583_=_C1791 ,C583_=_C1792 ,C583_=_C1793 ,C583_=_C1795 ,C583_=_C1797 ,C583_=_C1798 ,\nC583_=_C1799 ,C583_=_C1801 ,C593_=_C594 ,C593_=_C602 ,C593_=_C875 ,C593_=_C1008 ,\nC593_=_C1296 ,C593_=_C1334 ,C593_=_C2004 ,C593_=_C2024 ,C593_=_C2113 ,C593_=_C2201 ,\nC593_=_C2584 ,C593_=_C3092 ,C593_=_C3117 ,C593_=_C3266 ,C593_=_C3268 ,C593_=_C3269 ,\nC593_=_C3270 ,C593_=_C3272 ,C593_=_C3273 ,C593_=_C3274 ,C593_=_C3276 ,C594_=_C602 ,\nC594_=_C901 ,C594_=_C1494 ,C594_=_C2400 ,C594_=_C2710 ,C594_=_C2725 ,C594_=_C2873 ,\nC594_=_C2949 ,C594_=_C2989 ,C594_=_C3156 ,C594_=_C3290 ,C594_=_C3292 ,C594_=_C3293 ,\nC602_=_C914 ,C602_=_C1506 ,C602_=_C2036 ,C602_=_C2414 ,C602_=_C2738 ,C602_=_C2999 ,\nC602_=_C3106 ,C602_=_C3165 ,C602_=_C3500 ,C602_=_C3934 ,C602_=_C4030 ,C602_=_C4070 ,\nC602_=_C4083 ,C618_=_C1012 ,C618_=_C1109 ,C618_=_C1497 ,C618_=_C2030 ,C618_=_C2062 ,\nC618_=_C2095 ,C618_=_C2443 ,C618_=_C2483 ,C618_=_C2651 ,C618_=_C2767 ,C618_=_C2923 ,\nC618_=_C2953 ,C618_=_C3099 ,C618_=_C3184 ,C618_=_C3379 ,C618_=_C3493 ,C618_=_C3860 ,\nC618_=_C3861 ,C618_=_C3862 ,C618_=_C3863 ,C618_=_C3864 ,C657_=_C863 ,C657_=_C1264 ,\nC657_=_C1286 ,C657_=_C1549 ,C657_=_C1783 ,C657_=_C1784 ,C657_=_C1785 ,C657_=_C1786 ,\nC657_=_C1787 ,C657_=_C1788 ,C657_=_C1789 ,C657_=_C1791 ,C657_=_C1792 ,C657_=_C1793 ,\nC657_=_C1795 ,C657_=_C1797 ,C657_=_C1798 ,C657_=_C1799 ,C657_=_C1801 ,C712_=_C722 ,\nC712_=_C1550 ,C712_=_C1724 ,C712_=_C1803 ,C712_=_C1891 ,C712_=_C1892 ,C712_=_C1893 ,\nC712_=_C1894 ,C712_=_C1895 ,C712_=_C1896 ,C712_=_C1897 ,C712_=_C1898 ,C712_=_C1900</w:t>
      </w:r>
    </w:p>
    <w:p>
      <w:pPr>
        <w:pStyle w:val="PreformattedText"/>
        <w:bidi w:val="0"/>
        <w:spacing w:before="0" w:after="0"/>
        <w:jc w:val="left"/>
        <w:rPr/>
      </w:pPr>
      <w:r>
        <w:rPr/>
        <w:t xml:space="preserve"> </w:t>
      </w:r>
      <w:r>
        <w:rPr/>
        <w:t>,\nC712_=_C1903 ,C712_=_C1905 ,C712_=_C1906 ,C712_=_C1908 ,C712_=_C1909 ,C712_=_C1910 ,\nC712_=_C1912 ,C722_=_C849 ,C722_=_C985 ,C722_=_C1081 ,C722_=_C1469 ,C722_=_C1601 ,\nC722_=_C1733 ,C722_=_C2383 ,C722_=_C2401 ,C722_=_C2477 ,C722_=_C2781 ,C722_=_C3077 ,\nC722_=_C3387 ,C722_=_C3402 ,C722_=_C3403 ,C722_=_C3405 ,C722_=_C3406 ,C722_=_C3407 ,\nC722_=_C3409 ,C722_=_C3410 ,C767_=_C817 ,C767_=_C844 ,C767_=_C1731 ,C767_=_C1941 ,\nC767_=_C2121 ,C767_=_C2218 ,C767_=_C2361 ,C767_=_C2547 ,C767_=_C2561 ,C767_=_C2603 ,\nC767_=_C2604 ,C767_=_C2605 ,C767_=_C2607 ,C767_=_C2608 ,C767_=_C2609 ,C767_=_C2610 ,\nC767_=_C2611 ,C767_=_C2612 ,C767_=_C2613 ,C767_=_C2614 ,C767_=_C2615 ,C767_=_C2616 ,\nC767_=_C2617 ,C767_=_C2618 ,C817_=_C844 ,C817_=_C1731 ,C817_=_C1941 ,C817_=_C2121 ,\nC817_=_C2218 ,C817_=_C2361 ,C817_=_C2547 ,C817_=_C2561 ,C817_=_C2603 ,C817_=_C2604 ,\nC817_=_C2605 ,C817_=_C2607 ,C817_=_C2608 ,C817_=_C2609 ,C817_=_C2610 ,C817_=_C2611 ,\nC817_=_C2612 ,C817_=_C2613 ,C817_=_C2614 ,C817_=_C2615 ,C817_=_C2616 ,C817_=_C2617 ,\nC817_=_C2618 ,C844_=_C847 ,C844_=_C849 ,C844_=_C1731 ,C844_=_C1941 ,C844_=_C2121 ,\nC844_=_C2218 ,C844_=_C2361 ,C844_=_C2547 ,C844_=_C2561 ,C844_=_C2603 ,C844_=_C2604 ,\nC844_=_C2605 ,C844_=_C2607 ,C844_=_C2608 ,C844_=_C2609 ,C844_=_C2610 ,C844_=_C2611 ,\nC844_=_C2612 ,C844_=_C2613 ,C844_=_C2614 ,C844_=_C2615 ,C844_=_C2616 ,C844_=_C2617 ,\nC844_=_C2618 ,C847_=_C849 ,C847_=_C1732 ,C847_=_C1942 ,C847_=_C2222 ,C847_=_C2364 ,\nC847_=_C2399 ,C847_=_C2566 ,C847_=_C3059 ,C847_=_C3062 ,C847_=_C3063 ,C847_=_C3065 ,\nC847_=_C3066 ,C847_=_C3067 ,C847_=_C3068 ,C847_=_C3070 ,C847_=_C3071 ,C847_=_C3072 ,\nC849_=_C985 ,C849_=_C1081 ,C849_=_C1469 ,C849_=_C1601 ,C849_=_C1733 ,C849_=_C2383 ,\nC849_=_C2401 ,C849_=_C2477 ,C849_=_C2781 ,C849_=_C3077 ,C849_=_C3387 ,C849_=_C3402 ,\nC849_=_C3403 ,C849_=_C3405 ,C849_=_C3406 ,C849_=_C3407 ,C849_=_C3409 ,C849_=_C3410 ,\nC863_=_C875 ,C863_=_C1264 ,C863_=_C1286 ,C863_=_C1549 ,C863_=_C1783 ,C863_=_C1784 ,\nC863_=_C1785 ,C863_=_C1786 ,C863_=_C1787 ,C863_=_C1788 ,C863_=_C1789 ,C863_=_C1791 ,\nC863_=_C1792 ,C863_=_C1793 ,C863_=_C1795 ,C863_=_C1797 ,C863_=_C1798 ,C863_=_C1799 ,\nC863_=_C1801 ,C875_=_C1008 ,C875_=_C1296 ,C875_=_C1334 ,C875_=_C2004 ,C875_=_C2024 ,\nC875_=_C2113 ,C875_=_C2201 ,C875_=_C2584 ,C875_=_C3092 ,C875_=_C3117 ,C875_=_C3266 ,\nC875_=_C3268 ,C875_=_C3269 ,C875_=_C3270 ,C875_=_C3272 ,C875_=_C3273 ,C875_=_C3274 ,\nC875_=_C3276 ,C901_=_C914 ,C901_=_C1494 ,C901_=_C2400 ,C901_=_C2710 ,C901_=_C2725 ,\nC901_=_C2873 ,C901_=_C2949 ,C901_=_C2989 ,C901_=_C3156 ,C901_=_C3290 ,C901_=_C3292 ,\nC901_=_C3293 ,C914_=_C1506 ,C914_=_C2036 ,C914_=_C2414 ,C914_=_C2738 ,C914_=_C2999 ,\nC914_=_C3106 ,C914_=_C3165 ,C914_=_C3500 ,C914_=_C3934 ,C914_=_C4030 ,C914_=_C4070 ,\nC914_=_C4083 ,C943_=_C944 ,C943_=_C945 ,C943_=_C946 ,C943_=_C947 ,C943_=_C951 ,\nC943_=_C952 ,C943_=_C953 ,C943_=_C954 ,C943_=_C956 ,C943_=_C960 ,C943_=_C962 ,\nC943_=_C964 ,C943_=_C966 ,C943_=_C967 ,C943_=_C968 ,C943_=_C969 ,C943_=_C1008 ,\nC943_=_C1012 ,C944_=_C945 ,C944_=_C946 ,C944_=_C947 ,C944_=_C951 ,C944_=_C952 ,\nC944_=_C953 ,C944_=_C954 ,C944_=_C956 ,C944_=_C960 ,C944_=_C962 ,C944_=_C964 ,\nC944_=_C966 ,C944_=_C967 ,C944_=_C968 ,C944_=_C969 ,C944_=_C1155 ,C945_=_C946 ,\nC945_=_C947 ,C945_=_C951 ,C945_=_C952 ,C945_=_C953 ,C945_=_C954 ,C945_=_C956 ,\nC945_=_C960 ,C945_=_C962 ,C945_=_C964 ,C945_=_C966 ,C945_=_C967 ,C945_=_C968 ,\nC945_=_C969 ,C945_=_C1255 ,C946_=_C947 ,C946_=_C951 ,C946_=_C952 ,C946_=_C953 ,\nC946_=_C954 ,C946_=_C956 ,C946_=_C960 ,C946_=_C962 ,C946_=_C964 ,C946_=_C966 ,\nC946_=_C967 ,C946_=_C968 ,C946_=_C969 ,C946_=_C1161 ,C946_=_C1286 ,C946_=_C1296 ,\nC946_=_C1299 ,C947_=_C951 ,C947_=_C952 ,C947_=_C953 ,C947_=_C954 ,C947_=_C956 ,\nC947_=_C960 ,C947_=_C962 ,C947_=_C964 ,C947_=_C966 ,C947_=_C967 ,C947_=_C968 ,\nC947_=_C969 ,C947_=_C1334 ,C951_=_C952 ,C951_=_C953 ,C951_=_C954 ,C951_=_C956 ,\nC951_=_C960 ,C951_=_C962 ,C951_=_C964 ,C951_=_C966 ,C951_=_C967 ,C951_=_C968 ,\nC951_=_C969 ,C951_=_C2004 ,C952_=_C953 ,C952_=_C954 ,C952_=_C956 ,C952_=_C960 ,\nC952_=_C962 ,C952_=_C964 ,C952_=_C966 ,C952_=_C967 ,C952_=_C968 ,C952_=_C969 ,\nC952_=_C1441 ,C952_=_C1706 ,C952_=_C1895 ,C952_=_C2399 ,C952_=_C2400 ,C952_=_C2401 ,\nC952_=_C2405 ,C952_=_C2409 ,C952_=_C2414 ,C953_=_C954 ,C953_=_C956 ,C953_=_C960 ,\nC953_=_C962 ,C953_=_C964 ,C953_=_C966 ,C953_=_C967 ,C953_=_C968 ,C953_=_C969 ,\nC953_=_C2584 ,C954_=_C956 ,C954_=_C960 ,C954_=_C962 ,C954_=_C964 ,C954_=_C966 ,\nC954_=_C967 ,C954_=_C968 ,C954_=_C969 ,C954_=_C2949 ,C954_=_C2952 ,C954_=_C2953 ,\nC956_=_C960 ,C956_=_C962 ,C956_=_C964 ,C956_=_C966 ,C956_=_C967 ,C956_=_C968 ,\nC956_=_C969 ,C956_=_C1445 ,C956_=_C1711 ,C956_=_C3225 ,C960_=_C962 ,C960_=_C964 ,\nC960_=_C966 ,C960_=_C967 ,C960_=_C968 ,C960_=_C969 ,C960_=_C3584 ,C962_=_C964 ,\nC962_=_C966 ,C962_=_C967 ,C962_=_C968 ,C962_=_C969 ,C962_=_C3268 ,C964_=_C966 ,\nC964_=_C967 ,C964_=_C968 ,C964_=_C969 ,C964_=_C3270 ,C966_=_C967 ,C966_=_C968 ,\nC966_=_C969 ,C966_=_C3272 ,C966_=_C3292 ,C966_=_C4030 ,C967_=_C968 ,C967_=_C969 ,\nC967_=_C2615 ,C967_=_C3786 ,C968_=_C969 ,C968_=_C3790 ,C968_=_C3862 ,C969_=_C3792 ,\nC985_=_C1081 ,C985_=_C1469 ,C985_=_C1601 ,C985_=_C1733 ,C985_=_C2383 ,C985_=_C2401 ,\nC985_=_C2477 ,C985_=_C2781 ,C985_=_C3077 ,C985_=_C3387 ,C985_=_C3402 ,C985_=_C3403 ,\nC985_=_C3405 ,C985_=_C3406 ,C985_=_C3407 ,C985_=_C3409 ,C985_=_C3410 ,C1008_=_C1012 ,\nC1008_=_C1296 ,C1008_=_C1334 ,C1008_=_C2004 ,C1008_=_C2024 ,C1008_=_C2113 ,C1008_=_C2201 ,\nC1008_=_C2584 ,C1008_=_C3092 ,C1008_=_C3117 ,C1008_=_C3266 ,C1008_=_C3268 ,C1008_=_C3269 ,\nC1008_=_C3270 ,C1008_=_C3272 ,C1008_=_C3273 ,C1008_=_C3274 ,C1008_=_C3276 ,C1012_=_C1109 ,\nC1012_=_C1497 ,C1012_=_C2030 ,C1012_=_C2062 ,C1012_=_C2095 ,C1012_=_C2443 ,C1012_=_C2483 ,\nC1012_=_C2651 ,C1012_=_C2767 ,C1012_=_C2923 ,C1012_=_C2953 ,C1012_=_C3099 ,C1012_=_C3184 ,\nC1012_=_C3379 ,C1012_=_C3493 ,C1012_=_C3860 ,C1012_=_C3861 ,C1012_=_C3862 ,C1012_=_C3863 ,\nC1012_=_C3864 ,C1081_=_C1469 ,C1081_=_C1601 ,C1081_=_C1733 ,C1081_=_C2383 ,C1081_=_C2401 ,\nC1081_=_C2477 ,C1081_=_C2781 ,C1081_=_C3077 ,C1081_=_C3387 ,C1081_=_C3402 ,C1081_=_C3403 ,\nC1081_=_C3405 ,C1081_=_C3406 ,C1081_=_C3407 ,C1081_=_C3409 ,C1081_=_C3410 ,C1094_=_C1109 ,\nC1094_=_C1118 ,C1094_=_C1188 ,C1094_=_C1701 ,C1094_=_C1703 ,C1094_=_C1704 ,C1094_=_C1705 ,\nC1094_=_C1706 ,C1094_=_C1707 ,C1094_=_C1709 ,C1094_=_C1710 ,C1094_=_C1711 ,C1094_=_C1714 ,\nC1094_=_C1715 ,C1094_=_C1717 ,C1094_=_C1718 ,C1094_=_C1719 ,C1094_=_C1722 ,C1109_=_C1497 ,\nC1109_=_C2030 ,C1109_=_C2062 ,C1109_=_C2095 ,C1109_=_C2443 ,C1109_=_C2483 ,C1109_=_C2651 ,\nC1109_=_C2767 ,C1109_=_C2923 ,C1109_=_C2953 ,C1109_=_C3099 ,C1109_=_C3184 ,C1109_=_C3379 ,\nC1109_=_C3493 ,C1109_=_C3860 ,C1109_=_C3861 ,C1109_=_C3862 ,C1109_=_C3863 ,C1109_=_C3864 ,\nC1116_=_C1118 ,C1116_=_C1135 ,C1116_=_C1137 ,C1116_=_C1139 ,C1116_=_C1365 ,C1116_=_C1435 ,\nC1116_=_C1437 ,C1116_=_C1439 ,C1116_=_C1440 ,C1116_=_C1441 ,C1116_=_C1442 ,C1116_=_C1444 ,\nC1116_=_C1445 ,C1116_=_C1447 ,C1116_=_C1448 ,C1116_=_C1450 ,C1116_=_C1451 ,C1116_=_C1453 ,\nC1116_=_C1456 ,C1116_=_C1457 ,C1118_=_C1135 ,C1118_=_C1137 ,C1118_=_C1139 ,C1118_=_C1188 ,\nC1118_=_C1701 ,C1118_=_C1703 ,C1118_=_C1704 ,C1118_=_C1705 ,C1118_=_C1706 ,C1118_=_C1707 ,\nC1118_=_C1709 ,C1118_=_C1710 ,C1118_=_C1711 ,C1118_=_C1714 ,C1118_=_C1715 ,C1118_=_C1717 ,\nC1118_=_C1718 ,C1118_=_C1719 ,C1118_=_C1722 ,C1135_=_C1137 ,C1135_=_C1139 ,C1135_=_C2029 ,\nC1135_=_C2405 ,C1135_=_C2966 ,C1135_=_C3009 ,C1135_=_C3097 ,C1135_=_C3255 ,C1135_=_C3389 ,\nC1135_=_C3488 ,C1135_=_C3554 ,C1135_=_C3681 ,C1135_=_C3685 ,C1135_=_C3686 ,C1137_=_C1139 ,\nC1137_=_C1155 ,C1137_=_C1255 ,C1137_=_C1299 ,C1137_=_C1774 ,C1137_=_C1945 ,C1137_=_C2094 ,\nC1137_=_C2130 ,C1137_=_C2952 ,C1137_=_C2968 ,C1137_=_C3011 ,C1137_=_C3225 ,C1137_=_C3258 ,\nC1137_=_C3392 ,C1137_=_C3558 ,C1137_=_C3584 ,C1137_=_C3769 ,C1137_=_C3782 ,C1137_=_C3783 ,\nC1137_=_C3784 ,C1137_=_C3786 ,C1137_=_C3787 ,C1137_=_C3788 ,C1137_=_C3789 ,C1137_=_C3790 ,\nC1137_=_C3791 ,C1137_=_C3792 ,C1139_=_C1670 ,C1139_=_C2409 ,C1139_=_C2787 ,C1139_=_C2972 ,\nC1139_=_C3013 ,C1139_=_C3261 ,C1139_=_C3302 ,C1139_=_C3395 ,C1139_=_C3561 ,C1139_=_C3771 ,\nC1139_=_C3825 ,C1139_=_C3956 ,C1139_=_C3990 ,C1139_=_C4000 ,C1139_=_C4001 ,C1139_=_C4002 ,\nC1139_=_C4003 ,C1155_=_C1255 ,C1155_=_C1299 ,C1155_=_C1774 ,C1155_=_C1945 ,C1155_=_C2094 ,\nC1155_=_C2130 ,C1155_=_C2952 ,C1155_=_C2968 ,C1155_=_C3011 ,C1155_=_C3225 ,C1155_=_C3258 ,\nC1155_=_C3392 ,C1155_=_C3558 ,C1155_=_C3584 ,C1155_=_C3769 ,C1155_=_C3782 ,C1155_=_C3783 ,\nC1155_=_C3784 ,C1155_=_C3786 ,C1155_=_C3787 ,C1155_=_C3788 ,C1155_=_C3789 ,C1155_=_C3790 ,\nC1155_=_C3791 ,C1155_=_C3792 ,C1161_=_C1162 ,C1161_=_C1163 ,C1161_=_C1165 ,C1161_=_C1166 ,\nC1161_=_C1167 ,C1161_=_C1169 ,C1161_=_C1170 ,C1161_=_C1171 ,C1161_=_C1173 ,C1161_=_C1174 ,\nC1161_=_C1176 ,C1161_=_C1177 ,C1161_=_C1178 ,C1161_=_C1181 ,C1161_=_C1182 ,C1161_=_C1183 ,\nC1161_=_C1184 ,C1161_=_C1185 ,C1161_=_C1187 ,C1161_=_C1286 ,C1161_=_C1296 ,C1161_=_C1299 ,\nC1162_=_C1163 ,C1162_=_C1165 ,C1162_=_C1166 ,C1162_=_C1167 ,C1162_=_C1169 ,C1162_=_C1170 ,\nC1162_=_C1171 ,C1162_=_C1173 ,C1162_=_C1174 ,C1162_=_C1176 ,C1162_=_C1177 ,C1162_=_C1178 ,\nC1162_=_C1181 ,C1162_=_C1182 ,C1162_=_C1183 ,C1162_=_C1184 ,C1162_=_C1185 ,C1162_=_C1187 ,\nC1162_=_C1724 ,C1162_=_C1731 ,C1162_=_C1732 ,C1162_=_C1733 ,C1163_=_C1165 ,C1163_=_C1166 ,\nC1163_=_C1167 ,C1163_=_C1169 ,C1163_=_C1170 ,C1163_=_C1171 ,C1163_=_C1173 ,C1163_=_C1174 ,\nC1163_=_C1176 ,C1163_=_C1177 ,C1163_=_C1178 ,C1163_=_C1181 ,C1163_=_C1182 ,C1163_=_C1183 ,\nC1163_=_C1184 ,C1163_=_C1185 ,C1163_=_C1187 ,C1165_=_C1166 ,C1165_=_C1167 ,C1165_=_C1169 ,\nC1165_=_C1170 ,C1165_=_C1171 ,C1165_=_C1173 ,C1165_=_C1174 ,C1165_=_C1176 ,C1165_=_C1177 ,\nC1165_=_C1178 ,C1165_=_C1181 ,C1165_=_C1182 ,C1165_=_C1183 ,C1165_=_C1184 ,C1165_=_C1185 ,\nC1165_=_C1187 ,C1165_=_C1783 ,C1165_=_C2024 ,C1165_=_C2029 ,C1165_=_C2030 ,C1165_=_C2036 ,\nC1166_=_C1167 ,C1166_=_C1169 ,C1166_=_C1170</w:t>
      </w:r>
    </w:p>
    <w:p>
      <w:pPr>
        <w:pStyle w:val="PreformattedText"/>
        <w:bidi w:val="0"/>
        <w:spacing w:before="0" w:after="0"/>
        <w:jc w:val="left"/>
        <w:rPr/>
      </w:pPr>
      <w:r>
        <w:rPr/>
        <w:t xml:space="preserve"> </w:t>
      </w:r>
      <w:r>
        <w:rPr/>
        <w:t>,C1166_=_C1171 ,C1166_=_C1173 ,C1166_=_C1174 ,\nC1166_=_C1176 ,C1166_=_C1177 ,C1166_=_C1178 ,C1166_=_C1181 ,C1166_=_C1182 ,C1166_=_C1183 ,\nC1166_=_C1184 ,C1166_=_C1185 ,C1166_=_C1187 ,C1166_=_C2218 ,C1166_=_C2222 ,C1167_=_C1169 ,\nC1167_=_C1170 ,C1167_=_C1171 ,C1167_=_C1173 ,C1167_=_C1174 ,C1167_=_C1176 ,C1167_=_C1177 ,\nC1167_=_C1178 ,C1167_=_C1181 ,C1167_=_C1182 ,C1167_=_C1183 ,C1167_=_C1184 ,C1167_=_C1185 ,\nC1167_=_C1187 ,C1167_=_C2561 ,C1167_=_C2566 ,C1169_=_C1170 ,C1169_=_C1171 ,C1169_=_C1173 ,\nC1169_=_C1174 ,C1169_=_C1176 ,C1169_=_C1177 ,C1169_=_C1178 ,C1169_=_C1181 ,C1169_=_C1182 ,\nC1169_=_C1183 ,C1169_=_C1184 ,C1169_=_C1185 ,C1169_=_C1187 ,C1169_=_C1898 ,C1169_=_C2603 ,\nC1170_=_C1171 ,C1170_=_C1173 ,C1170_=_C1174 ,C1170_=_C1176 ,C1170_=_C1177 ,C1170_=_C1178 ,\nC1170_=_C1181 ,C1170_=_C1182 ,C1170_=_C1183 ,C1170_=_C1184 ,C1170_=_C1185 ,C1170_=_C1187 ,\nC1171_=_C1173 ,C1171_=_C1174 ,C1171_=_C1176 ,C1171_=_C1177 ,C1171_=_C1178 ,C1171_=_C1181 ,\nC1171_=_C1182 ,C1171_=_C1183 ,C1171_=_C1184 ,C1171_=_C1185 ,C1171_=_C1187 ,C1173_=_C1174 ,\nC1173_=_C1176 ,C1173_=_C1177 ,C1173_=_C1178 ,C1173_=_C1181 ,C1173_=_C1182 ,C1173_=_C1183 ,\nC1173_=_C1184 ,C1173_=_C1185 ,C1173_=_C1187 ,C1173_=_C1788 ,C1173_=_C3092 ,C1173_=_C3097 ,\nC1173_=_C3099 ,C1173_=_C3106 ,C1174_=_C1176 ,C1174_=_C1177 ,C1174_=_C1178 ,C1174_=_C1181 ,\nC1174_=_C1182 ,C1174_=_C1183 ,C1174_=_C1184 ,C1174_=_C1185 ,C1174_=_C1187 ,C1174_=_C3255 ,\nC1174_=_C3258 ,C1174_=_C3261 ,C1176_=_C1177 ,C1176_=_C1178 ,C1176_=_C1181 ,C1176_=_C1182 ,\nC1176_=_C1183 ,C1176_=_C1184 ,C1176_=_C1185 ,C1176_=_C1187 ,C1176_=_C2609 ,C1176_=_C3062 ,\nC1177_=_C1178 ,C1177_=_C1181 ,C1177_=_C1182 ,C1177_=_C1183 ,C1177_=_C1184 ,C1177_=_C1185 ,\nC1177_=_C1187 ,C1177_=_C1792 ,C1177_=_C3266 ,C1177_=_C3488 ,C1177_=_C3493 ,C1177_=_C3500 ,\nC1178_=_C1181 ,C1178_=_C1182 ,C1178_=_C1183 ,C1178_=_C1184 ,C1178_=_C1185 ,C1178_=_C1187 ,\nC1178_=_C2610 ,C1178_=_C3063 ,C1181_=_C1182 ,C1181_=_C1183 ,C1181_=_C1184 ,C1181_=_C1185 ,\nC1181_=_C1187 ,C1181_=_C2611 ,C1181_=_C3065 ,C1182_=_C1183 ,C1182_=_C1184 ,C1182_=_C1185 ,\nC1182_=_C1187 ,C1183_=_C1184 ,C1183_=_C1185 ,C1183_=_C1187 ,C1183_=_C2616 ,C1183_=_C3070 ,\nC1184_=_C1185 ,C1184_=_C1187 ,C1184_=_C1798 ,C1184_=_C3273 ,C1184_=_C3685 ,C1184_=_C3861 ,\nC1184_=_C4070 ,C1185_=_C1187 ,C1185_=_C2618 ,C1185_=_C3072 ,C1188_=_C1701 ,C1188_=_C1703 ,\nC1188_=_C1704 ,C1188_=_C1705 ,C1188_=_C1706 ,C1188_=_C1707 ,C1188_=_C1709 ,C1188_=_C1710 ,\nC1188_=_C1711 ,C1188_=_C1714 ,C1188_=_C1715 ,C1188_=_C1717 ,C1188_=_C1718 ,C1188_=_C1719 ,\nC1188_=_C1722 ,C1255_=_C1299 ,C1255_=_C1774 ,C1255_=_C1945 ,C1255_=_C2094 ,C1255_=_C2130 ,\nC1255_=_C2952 ,C1255_=_C2968 ,C1255_=_C3011 ,C1255_=_C3225 ,C1255_=_C3258 ,C1255_=_C3392 ,\nC1255_=_C3558 ,C1255_=_C3584 ,C1255_=_C3769 ,C1255_=_C3782 ,C1255_=_C3783 ,C1255_=_C3784 ,\nC1255_=_C3786 ,C1255_=_C3787 ,C1255_=_C3788 ,C1255_=_C3789 ,C1255_=_C3790 ,C1255_=_C3791 ,\nC1255_=_C3792 ,C1264_=_C1286 ,C1264_=_C1549 ,C1264_=_C1783 ,C1264_=_C1784 ,C1264_=_C1785 ,\nC1264_=_C1786 ,C1264_=_C1787 ,C1264_=_C1788 ,C1264_=_C1789 ,C1264_=_C1791 ,C1264_=_C1792 ,\nC1264_=_C1793 ,C1264_=_C1795 ,C1264_=_C1797 ,C1264_=_C1798 ,C1264_=_C1799 ,C1264_=_C1801 ,\nC1286_=_C1296 ,C1286_=_C1299 ,C1286_=_C1549 ,C1286_=_C1783 ,C1286_=_C1784 ,C1286_=_C1785 ,\nC1286_=_C1786 ,C1286_=_C1787 ,C1286_=_C1788 ,C1286_=_C1789 ,C1286_=_C1791 ,C1286_=_C1792 ,\nC1286_=_C1793 ,C1286_=_C1795 ,C1286_=_C1797 ,C1286_=_C1798 ,C1286_=_C1799 ,C1286_=_C1801 ,\nC1296_=_C1299 ,C1296_=_C1334 ,C1296_=_C2004 ,C1296_=_C2024 ,C1296_=_C2113 ,C1296_=_C2201 ,\nC1296_=_C2584 ,C1296_=_C3092 ,C1296_=_C3117 ,C1296_=_C3266 ,C1296_=_C3268 ,C1296_=_C3269 ,\nC1296_=_C3270 ,C1296_=_C3272 ,C1296_=_C3273 ,C1296_=_C3274 ,C1296_=_C3276 ,C1299_=_C1774 ,\nC1299_=_C1945 ,C1299_=_C2094 ,C1299_=_C2130 ,C1299_=_C2952 ,C1299_=_C2968 ,C1299_=_C3011 ,\nC1299_=_C3225 ,C1299_=_C3258 ,C1299_=_C3392 ,C1299_=_C3558 ,C1299_=_C3584 ,C1299_=_C3769 ,\nC1299_=_C3782 ,C1299_=_C3783 ,C1299_=_C3784 ,C1299_=_C3786 ,C1299_=_C3787 ,C1299_=_C3788 ,\nC1299_=_C3789 ,C1299_=_C3790 ,C1299_=_C3791 ,C1299_=_C3792 ,C1334_=_C2004 ,C1334_=_C2024 ,\nC1334_=_C2113 ,C1334_=_C2201 ,C1334_=_C2584 ,C1334_=_C3092 ,C1334_=_C3117 ,C1334_=_C3266 ,\nC1334_=_C3268 ,C1334_=_C3269 ,C1334_=_C3270 ,C1334_=_C3272 ,C1334_=_C3273 ,C1334_=_C3274 ,\nC1334_=_C3276 ,C1365_=_C1435 ,C1365_=_C1437 ,C1365_=_C1439 ,C1365_=_C1440 ,C1365_=_C1441 ,\nC1365_=_C1442 ,C1365_=_C1444 ,C1365_=_C1445 ,C1365_=_C1447 ,C1365_=_C1448 ,C1365_=_C1450 ,\nC1365_=_C1451 ,C1365_=_C1453 ,C1365_=_C1456 ,C1365_=_C1457 ,C1435_=_C1437 ,C1435_=_C1439 ,\nC1435_=_C1440 ,C1435_=_C1441 ,C1435_=_C1442 ,C1435_=_C1444 ,C1435_=_C1445 ,C1435_=_C1447 ,\nC1435_=_C1448 ,C1435_=_C1450 ,C1435_=_C1451 ,C1435_=_C1453 ,C1435_=_C1456 ,C1435_=_C1457 ,\nC1437_=_C1439 ,C1437_=_C1440 ,C1437_=_C1441 ,C1437_=_C1442 ,C1437_=_C1444 ,C1437_=_C1445 ,\nC1437_=_C1447 ,C1437_=_C1448 ,C1437_=_C1450 ,C1437_=_C1451 ,C1437_=_C1453 ,C1437_=_C1456 ,\nC1437_=_C1457 ,C1437_=_C1701 ,C1437_=_C1774 ,C1439_=_C1440 ,C1439_=_C1441 ,C1439_=_C1442 ,\nC1439_=_C1444 ,C1439_=_C1445 ,C1439_=_C1447 ,C1439_=_C1448 ,C1439_=_C1450 ,C1439_=_C1451 ,\nC1439_=_C1453 ,C1439_=_C1456 ,C1439_=_C1457 ,C1439_=_C1704 ,C1440_=_C1441 ,C1440_=_C1442 ,\nC1440_=_C1444 ,C1440_=_C1445 ,C1440_=_C1447 ,C1440_=_C1448 ,C1440_=_C1450 ,C1440_=_C1451 ,\nC1440_=_C1453 ,C1440_=_C1456 ,C1440_=_C1457 ,C1440_=_C1705 ,C1441_=_C1442 ,C1441_=_C1444 ,\nC1441_=_C1445 ,C1441_=_C1447 ,C1441_=_C1448 ,C1441_=_C1450 ,C1441_=_C1451 ,C1441_=_C1453 ,\nC1441_=_C1456 ,C1441_=_C1457 ,C1441_=_C1706 ,C1441_=_C1895 ,C1441_=_C2399 ,C1441_=_C2400 ,\nC1441_=_C2401 ,C1441_=_C2405 ,C1441_=_C2409 ,C1441_=_C2414 ,C1442_=_C1444 ,C1442_=_C1445 ,\nC1442_=_C1447 ,C1442_=_C1448 ,C1442_=_C1450 ,C1442_=_C1451 ,C1442_=_C1453 ,C1442_=_C1456 ,\nC1442_=_C1457 ,C1442_=_C1707 ,C1444_=_C1445 ,C1444_=_C1447 ,C1444_=_C1448 ,C1444_=_C1450 ,\nC1444_=_C1451 ,C1444_=_C1453 ,C1444_=_C1456 ,C1444_=_C1457 ,C1444_=_C1709 ,C1444_=_C1900 ,\nC1445_=_C1447 ,C1445_=_C1448 ,C1445_=_C1450 ,C1445_=_C1451 ,C1445_=_C1453 ,C1445_=_C1456 ,\nC1445_=_C1457 ,C1445_=_C1711 ,C1445_=_C3225 ,C1447_=_C1448 ,C1447_=_C1450 ,C1447_=_C1451 ,\nC1447_=_C1453 ,C1447_=_C1456 ,C1447_=_C1457 ,C1448_=_C1450 ,C1448_=_C1451 ,C1448_=_C1453 ,\nC1448_=_C1456 ,C1448_=_C1457 ,C1450_=_C1451 ,C1450_=_C1453 ,C1450_=_C1456 ,C1450_=_C1457 ,\nC1450_=_C1714 ,C1451_=_C1453 ,C1451_=_C1456 ,C1451_=_C1457 ,C1451_=_C1715 ,C1453_=_C1456 ,\nC1453_=_C1457 ,C1453_=_C1717 ,C1456_=_C1457 ,C1456_=_C1722 ,C1469_=_C1601 ,C1469_=_C1733 ,\nC1469_=_C2383 ,C1469_=_C2401 ,C1469_=_C2477 ,C1469_=_C2781 ,C1469_=_C3077 ,C1469_=_C3387 ,\nC1469_=_C3402 ,C1469_=_C3403 ,C1469_=_C3405 ,C1469_=_C3406 ,C1469_=_C3407 ,C1469_=_C3409 ,\nC1469_=_C3410 ,C1494_=_C1497 ,C1494_=_C1506 ,C1494_=_C2400 ,C1494_=_C2710 ,C1494_=_C2725 ,\nC1494_=_C2873 ,C1494_=_C2949 ,C1494_=_C2989 ,C1494_=_C3156 ,C1494_=_C3290 ,C1494_=_C3292 ,\nC1494_=_C3293 ,C1497_=_C1506 ,C1497_=_C2030 ,C1497_=_C2062 ,C1497_=_C2095 ,C1497_=_C2443 ,\nC1497_=_C2483 ,C1497_=_C2651 ,C1497_=_C2767 ,C1497_=_C2923 ,C1497_=_C2953 ,C1497_=_C3099 ,\nC1497_=_C3184 ,C1497_=_C3379 ,C1497_=_C3493 ,C1497_=_C3860 ,C1497_=_C3861 ,C1497_=_C3862 ,\nC1497_=_C3863 ,C1497_=_C3864 ,C1506_=_C2036 ,C1506_=_C2414 ,C1506_=_C2738 ,C1506_=_C2999 ,\nC1506_=_C3106 ,C1506_=_C3165 ,C1506_=_C3500 ,C1506_=_C3934 ,C1506_=_C4030 ,C1506_=_C4070 ,\nC1506_=_C4083 ,C1549_=_C1550 ,C1549_=_C1783 ,C1549_=_C1784 ,C1549_=_C1785 ,C1549_=_C1786 ,\nC1549_=_C1787 ,C1549_=_C1788 ,C1549_=_C1789 ,C1549_=_C1791 ,C1549_=_C1792 ,C1549_=_C1793 ,\nC1549_=_C1795 ,C1549_=_C1797 ,C1549_=_C1798 ,C1549_=_C1799 ,C1549_=_C1801 ,C1550_=_C1724 ,\nC1550_=_C1803 ,C1550_=_C1891 ,C1550_=_C1892 ,C1550_=_C1893 ,C1550_=_C1894 ,C1550_=_C1895 ,\nC1550_=_C1896 ,C1550_=_C1897 ,C1550_=_C1898 ,C1550_=_C1900 ,C1550_=_C1903 ,C1550_=_C1905 ,\nC1550_=_C1906 ,C1550_=_C1908 ,C1550_=_C1909 ,C1550_=_C1910 ,C1550_=_C1912 ,C1601_=_C1733 ,\nC1601_=_C2383 ,C1601_=_C2401 ,C1601_=_C2477 ,C1601_=_C2781 ,C1601_=_C3077 ,C1601_=_C3387 ,\nC1601_=_C3402 ,C1601_=_C3403 ,C1601_=_C3405 ,C1601_=_C3406 ,C1601_=_C3407 ,C1601_=_C3409 ,\nC1601_=_C3410 ,C1670_=_C2409 ,C1670_=_C2787 ,C1670_=_C2972 ,C1670_=_C3013 ,C1670_=_C3261 ,\nC1670_=_C3302 ,C1670_=_C3395 ,C1670_=_C3561 ,C1670_=_C3771 ,C1670_=_C3825 ,C1670_=_C3956 ,\nC1670_=_C3990 ,C1670_=_C4000 ,C1670_=_C4001 ,C1670_=_C4002 ,C1670_=_C4003 ,C1701_=_C1703 ,\nC1701_=_C1704 ,C1701_=_C1705 ,C1701_=_C1706 ,C1701_=_C1707 ,C1701_=_C1709 ,C1701_=_C1710 ,\nC1701_=_C1711 ,C1701_=_C1714 ,C1701_=_C1715 ,C1701_=_C1717 ,C1701_=_C1718 ,C1701_=_C1719 ,\nC1701_=_C1722 ,C1701_=_C1774 ,C1703_=_C1704 ,C1703_=_C1705 ,C1703_=_C1706 ,C1703_=_C1707 ,\nC1703_=_C1709 ,C1703_=_C1710 ,C1703_=_C1711 ,C1703_=_C1714 ,C1703_=_C1715 ,C1703_=_C1717 ,\nC1703_=_C1718 ,C1703_=_C1719 ,C1703_=_C1722 ,C1703_=_C1941 ,C1703_=_C1942 ,C1703_=_C1945 ,\nC1704_=_C1705 ,C1704_=_C1706 ,C1704_=_C1707 ,C1704_=_C1709 ,C1704_=_C1710 ,C1704_=_C1711 ,\nC1704_=_C1714 ,C1704_=_C1715 ,C1704_=_C1717 ,C1704_=_C1718 ,C1704_=_C1719 ,C1704_=_C1722 ,\nC1705_=_C1706 ,C1705_=_C1707 ,C1705_=_C1709 ,C1705_=_C1710 ,C1705_=_C1711 ,C1705_=_C1714 ,\nC1705_=_C1715 ,C1705_=_C1717 ,C1705_=_C1718 ,C1705_=_C1719 ,C1705_=_C1722 ,C1706_=_C1707 ,\nC1706_=_C1709 ,C1706_=_C1710 ,C1706_=_C1711 ,C1706_=_C1714 ,C1706_=_C1715 ,C1706_=_C1717 ,\nC1706_=_C1718 ,C1706_=_C1719 ,C1706_=_C1722 ,C1706_=_C1895 ,C1706_=_C2399 ,C1706_=_C2400 ,\nC1706_=_C2401 ,C1706_=_C2405 ,C1706_=_C2409 ,C1706_=_C2414 ,C1707_=_C1709 ,C1707_=_C1710 ,\nC1707_=_C1711 ,C1707_=_C1714 ,C1707_=_C1715 ,C1707_=_C1717 ,C1707_=_C1718 ,C1707_=_C1719 ,\nC1707_=_C1722 ,C1709_=_C1710 ,C1709_=_C1711 ,C1709_=_C1714 ,C1709_=_C1715 ,C1709_=_C1717 ,\nC1709_=_C1718 ,C1709_=_C1719 ,C1709_=_C1722 ,C1709_=_C1900 ,C1710_=_C1711 ,C1710_=_C1714 ,\nC1710_=_C1715 ,C1710_=_C1717 ,C1710_=_C1718 ,C1710_=_C1719 ,C1710_=_C1722 ,C1710_=_C3156 ,\nC1710_=_C3165 ,C1711_=_C1714 ,C1711_=_C1715 ,C1711_=_C1717 ,C1711_=_C1718 ,C1711_=_C1719 ,\nC1711_=_C1722</w:t>
      </w:r>
    </w:p>
    <w:p>
      <w:pPr>
        <w:pStyle w:val="PreformattedText"/>
        <w:bidi w:val="0"/>
        <w:spacing w:before="0" w:after="0"/>
        <w:jc w:val="left"/>
        <w:rPr/>
      </w:pPr>
      <w:r>
        <w:rPr/>
        <w:t xml:space="preserve"> </w:t>
      </w:r>
      <w:r>
        <w:rPr/>
        <w:t>,C1711_=_C3225 ,C1714_=_C1715 ,C1714_=_C1717 ,C1714_=_C1718 ,C1714_=_C1719 ,\nC1714_=_C1722 ,C1715_=_C1717 ,C1715_=_C1718 ,C1715_=_C1719 ,C1715_=_C1722 ,C1717_=_C1718 ,\nC1717_=_C1719 ,C1717_=_C1722 ,C1718_=_C1719 ,C1718_=_C1722 ,C1718_=_C3403 ,C1718_=_C3782 ,\nC1719_=_C1722 ,C1724_=_C1731 ,C1724_=_C1732 ,C1724_=_C1733 ,C1724_=_C1803 ,C1724_=_C1891 ,\nC1724_=_C1892 ,C1724_=_C1893 ,C1724_=_C1894 ,C1724_=_C1895 ,C1724_=_C1896 ,C1724_=_C1897 ,\nC1724_=_C1898 ,C1724_=_C1900 ,C1724_=_C1903 ,C1724_=_C1905 ,C1724_=_C1906 ,C1724_=_C1908 ,\nC1724_=_C1909 ,C1724_=_C1910 ,C1724_=_C1912 ,C1731_=_C1732 ,C1731_=_C1733 ,C1731_=_C1941 ,\nC1731_=_C2121 ,C1731_=_C2218 ,C1731_=_C2361 ,C1731_=_C2547 ,C1731_=_C2561 ,C1731_=_C2603 ,\nC1731_=_C2604 ,C1731_=_C2605 ,C1731_=_C2607 ,C1731_=_C2608 ,C1731_=_C2609 ,C1731_=_C2610 ,\nC1731_=_C2611 ,C1731_=_C2612 ,C1731_=_C2613 ,C1731_=_C2614 ,C1731_=_C2615 ,C1731_=_C2616 ,\nC1731_=_C2617 ,C1731_=_C2618 ,C1732_=_C1733 ,C1732_=_C1942 ,C1732_=_C2222 ,C1732_=_C2364 ,\nC1732_=_C2399 ,C1732_=_C2566 ,C1732_=_C3059 ,C1732_=_C3062 ,C1732_=_C3063 ,C1732_=_C3065 ,\nC1732_=_C3066 ,C1732_=_C3067 ,C1732_=_C3068 ,C1732_=_C3070 ,C1732_=_C3071 ,C1732_=_C3072 ,\nC1733_=_C2383 ,C1733_=_C2401 ,C1733_=_C2477 ,C1733_=_C2781 ,C1733_=_C3077 ,C1733_=_C3387 ,\nC1733_=_C3402 ,C1733_=_C3403 ,C1733_=_C3405 ,C1733_=_C3406 ,C1733_=_C3407 ,C1733_=_C3409 ,\nC1733_=_C3410 ,C1774_=_C1945 ,C1774_=_C2094 ,C1774_=_C2130 ,C1774_=_C2952 ,C1774_=_C2968 ,\nC1774_=_C3011 ,C1774_=_C3225 ,C1774_=_C3258 ,C1774_=_C3392 ,C1774_=_C3558 ,C1774_=_C3584 ,\nC1774_=_C3769 ,C1774_=_C3782 ,C1774_=_C3783 ,C1774_=_C3784 ,C1774_=_C3786 ,C1774_=_C3787 ,\nC1774_=_C3788 ,C1774_=_C3789 ,C1774_=_C3790 ,C1774_=_C3791 ,C1774_=_C3792 ,C1783_=_C1784 ,\nC1783_=_C1785 ,C1783_=_C1786 ,C1783_=_C1787 ,C1783_=_C1788 ,C1783_=_C1789 ,C1783_=_C1791 ,\nC1783_=_C1792 ,C1783_=_C1793 ,C1783_=_C1795 ,C1783_=_C1797 ,C1783_=_C1798 ,C1783_=_C1799 ,\nC1783_=_C1801 ,C1783_=_C2024 ,C1783_=_C2029 ,C1783_=_C2030 ,C1783_=_C2036 ,C1784_=_C1785 ,\nC1784_=_C1786 ,C1784_=_C1787 ,C1784_=_C1788 ,C1784_=_C1789 ,C1784_=_C1791 ,C1784_=_C1792 ,\nC1784_=_C1793 ,C1784_=_C1795 ,C1784_=_C1797 ,C1784_=_C1798 ,C1784_=_C1799 ,C1784_=_C1801 ,\nC1784_=_C2113 ,C1785_=_C1786 ,C1785_=_C1787 ,C1785_=_C1788 ,C1785_=_C1789 ,C1785_=_C1791 ,\nC1785_=_C1792 ,C1785_=_C1793 ,C1785_=_C1795 ,C1785_=_C1797 ,C1785_=_C1798 ,C1785_=_C1799 ,\nC1785_=_C1801 ,C1785_=_C1893 ,C1785_=_C2201 ,C1786_=_C1787 ,C1786_=_C1788 ,C1786_=_C1789 ,\nC1786_=_C1791 ,C1786_=_C1792 ,C1786_=_C1793 ,C1786_=_C1795 ,C1786_=_C1797 ,C1786_=_C1798 ,\nC1786_=_C1799 ,C1786_=_C1801 ,C1787_=_C1788 ,C1787_=_C1789 ,C1787_=_C1791 ,C1787_=_C1792 ,\nC1787_=_C1793 ,C1787_=_C1795 ,C1787_=_C1797 ,C1787_=_C1798 ,C1787_=_C1799 ,C1787_=_C1801 ,\nC1787_=_C2966 ,C1787_=_C2968 ,C1787_=_C2972 ,C1788_=_C1789 ,C1788_=_C1791 ,C1788_=_C1792 ,\nC1788_=_C1793 ,C1788_=_C1795 ,C1788_=_C1797 ,C1788_=_C1798 ,C1788_=_C1799 ,C1788_=_C1801 ,\nC1788_=_C3092 ,C1788_=_C3097 ,C1788_=_C3099 ,C1788_=_C3106 ,C1789_=_C1791 ,C1789_=_C1792 ,\nC1789_=_C1793 ,C1789_=_C1795 ,C1789_=_C1797 ,C1789_=_C1798 ,C1789_=_C1799 ,C1789_=_C1801 ,\nC1789_=_C3117 ,C1791_=_C1792 ,C1791_=_C1793 ,C1791_=_C1795 ,C1791_=_C1797 ,C1791_=_C1798 ,\nC1791_=_C1799 ,C1791_=_C1801 ,C1792_=_C1793 ,C1792_=_C1795 ,C1792_=_C1797 ,C1792_=_C1798 ,\nC1792_=_C1799 ,C1792_=_C1801 ,C1792_=_C3266 ,C1792_=_C3488 ,C1792_=_C3493 ,C1792_=_C3500 ,\nC1793_=_C1795 ,C1793_=_C1797 ,C1793_=_C1798 ,C1793_=_C1799 ,C1793_=_C1801 ,C1795_=_C1797 ,\nC1795_=_C1798 ,C1795_=_C1799 ,C1795_=_C1801 ,C1795_=_C3269 ,C1797_=_C1798 ,C1797_=_C1799 ,\nC1797_=_C1801 ,C1798_=_C1799 ,C1798_=_C1801 ,C1798_=_C3273 ,C1798_=_C3685 ,C1798_=_C3861 ,\nC1798_=_C4070 ,C1799_=_C1801 ,C1799_=_C3274 ,C1799_=_C3789 ,C1801_=_C1912 ,C1801_=_C3276 ,\nC1803_=_C1891 ,C1803_=_C1892 ,C1803_=_C1893 ,C1803_=_C1894 ,C1803_=_C1895 ,C1803_=_C1896 ,\nC1803_=_C1897 ,C1803_=_C1898 ,C1803_=_C1900 ,C1803_=_C1903 ,C1803_=_C1905 ,C1803_=_C1906 ,\nC1803_=_C1908 ,C1803_=_C1909 ,C1803_=_C1910 ,C1803_=_C1912 ,C1891_=_C1892 ,C1891_=_C1893 ,\nC1891_=_C1894 ,C1891_=_C1895 ,C1891_=_C1896 ,C1891_=_C1897 ,C1891_=_C1898 ,C1891_=_C1900 ,\nC1891_=_C1903 ,C1891_=_C1905 ,C1891_=_C1906 ,C1891_=_C1908 ,C1891_=_C1909 ,C1891_=_C1910 ,\nC1891_=_C1912 ,C1892_=_C1893 ,C1892_=_C1894 ,C1892_=_C1895 ,C1892_=_C1896 ,C1892_=_C1897 ,\nC1892_=_C1898 ,C1892_=_C1900 ,C1892_=_C1903 ,C1892_=_C1905 ,C1892_=_C1906 ,C1892_=_C1908 ,\nC1892_=_C1909 ,C1892_=_C1910 ,C1892_=_C1912 ,C1892_=_C2062 ,C1893_=_C1894 ,C1893_=_C1895 ,\nC1893_=_C1896 ,C1893_=_C1897 ,C1893_=_C1898 ,C1893_=_C1900 ,C1893_=_C1903 ,C1893_=_C1905 ,\nC1893_=_C1906 ,C1893_=_C1908 ,C1893_=_C1909 ,C1893_=_C1910 ,C1893_=_C1912 ,C1893_=_C2201 ,\nC1894_=_C1895 ,C1894_=_C1896 ,C1894_=_C1897 ,C1894_=_C1898 ,C1894_=_C1900 ,C1894_=_C1903 ,\nC1894_=_C1905 ,C1894_=_C1906 ,C1894_=_C1908 ,C1894_=_C1909 ,C1894_=_C1910 ,C1894_=_C1912 ,\nC1895_=_C1896 ,C1895_=_C1897 ,C1895_=_C1898 ,C1895_=_C1900 ,C1895_=_C1903 ,C1895_=_C1905 ,\nC1895_=_C1906 ,C1895_=_C1908 ,C1895_=_C1909 ,C1895_=_C1910 ,C1895_=_C1912 ,C1895_=_C2399 ,\nC1895_=_C2400 ,C1895_=_C2401 ,C1895_=_C2405 ,C1895_=_C2409 ,C1895_=_C2414 ,C1896_=_C1897 ,\nC1896_=_C1898 ,C1896_=_C1900 ,C1896_=_C1903 ,C1896_=_C1905 ,C1896_=_C1906 ,C1896_=_C1908 ,\nC1896_=_C1909 ,C1896_=_C1910 ,C1896_=_C1912 ,C1897_=_C1898 ,C1897_=_C1900 ,C1897_=_C1903 ,\nC1897_=_C1905 ,C1897_=_C1906 ,C1897_=_C1908 ,C1897_=_C1909 ,C1897_=_C1910 ,C1897_=_C1912 ,\nC1897_=_C2547 ,C1898_=_C1900 ,C1898_=_C1903 ,C1898_=_C1905 ,C1898_=_C1906 ,C1898_=_C1908 ,\nC1898_=_C1909 ,C1898_=_C1910 ,C1898_=_C1912 ,C1898_=_C2603 ,C1900_=_C1903 ,C1900_=_C1905 ,\nC1900_=_C1906 ,C1900_=_C1908 ,C1900_=_C1909 ,C1900_=_C1910 ,C1900_=_C1912 ,C1903_=_C1905 ,\nC1903_=_C1906 ,C1903_=_C1908 ,C1903_=_C1909 ,C1903_=_C1910 ,C1903_=_C1912 ,C1905_=_C1906 ,\nC1905_=_C1908 ,C1905_=_C1909 ,C1905_=_C1910 ,C1905_=_C1912 ,C1906_=_C1908 ,C1906_=_C1909 ,\nC1906_=_C1910 ,C1906_=_C1912 ,C1908_=_C1909 ,C1908_=_C1910 ,C1908_=_C1912 ,C1909_=_C1910 ,\nC1909_=_C1912 ,C1910_=_C1912 ,C1910_=_C3863 ,C1912_=_C3276 ,C1941_=_C1942 ,C1941_=_C1945 ,\nC1941_=_C2121 ,C1941_=_C2218 ,C1941_=_C2361 ,C1941_=_C2547 ,C1941_=_C2561 ,C1941_=_C2603 ,\nC1941_=_C2604 ,C1941_=_C2605 ,C1941_=_C2607 ,C1941_=_C2608 ,C1941_=_C2609 ,C1941_=_C2610 ,\nC1941_=_C2611 ,C1941_=_C2612 ,C1941_=_C2613 ,C1941_=_C2614 ,C1941_=_C2615 ,C1941_=_C2616 ,\nC1941_=_C2617 ,C1941_=_C2618 ,C1942_=_C1945 ,C1942_=_C2222 ,C1942_=_C2364 ,C1942_=_C2399 ,\nC1942_=_C2566 ,C1942_=_C3059 ,C1942_=_C3062 ,C1942_=_C3063 ,C1942_=_C3065 ,C1942_=_C3066 ,\nC1942_=_C3067 ,C1942_=_C3068 ,C1942_=_C3070 ,C1942_=_C3071 ,C1942_=_C3072 ,C1945_=_C2094 ,\nC1945_=_C2130 ,C1945_=_C2952 ,C1945_=_C2968 ,C1945_=_C3011 ,C1945_=_C3225 ,C1945_=_C3258 ,\nC1945_=_C3392 ,C1945_=_C3558 ,C1945_=_C3584 ,C1945_=_C3769 ,C1945_=_C3782 ,C1945_=_C3783 ,\nC1945_=_C3784 ,C1945_=_C3786 ,C1945_=_C3787 ,C1945_=_C3788 ,C1945_=_C3789 ,C1945_=_C3790 ,\nC1945_=_C3791 ,C1945_=_C3792 ,C2004_=_C2024 ,C2004_=_C2113 ,C2004_=_C2201 ,C2004_=_C2584 ,\nC2004_=_C3092 ,C2004_=_C3117 ,C2004_=_C3266 ,C2004_=_C3268 ,C2004_=_C3269 ,C2004_=_C3270 ,\nC2004_=_C3272 ,C2004_=_C3273 ,C2004_=_C3274 ,C2004_=_C3276 ,C2024_=_C2029 ,C2024_=_C2030 ,\nC2024_=_C2036 ,C2024_=_C2113 ,C2024_=_C2201 ,C2024_=_C2584 ,C2024_=_C3092 ,C2024_=_C3117 ,\nC2024_=_C3266 ,C2024_=_C3268 ,C2024_=_C3269 ,C2024_=_C3270 ,C2024_=_C3272 ,C2024_=_C3273 ,\nC2024_=_C3274 ,C2024_=_C3276 ,C2029_=_C2030 ,C2029_=_C2036 ,C2029_=_C2405 ,C2029_=_C2966 ,\nC2029_=_C3009 ,C2029_=_C3097 ,C2029_=_C3255 ,C2029_=_C3389 ,C2029_=_C3488 ,C2029_=_C3554 ,\nC2029_=_C3681 ,C2029_=_C3685 ,C2029_=_C3686 ,C2030_=_C2036 ,C2030_=_C2062 ,C2030_=_C2095 ,\nC2030_=_C2443 ,C2030_=_C2483 ,C2030_=_C2651 ,C2030_=_C2767 ,C2030_=_C2923 ,C2030_=_C2953 ,\nC2030_=_C3099 ,C2030_=_C3184 ,C2030_=_C3379 ,C2030_=_C3493 ,C2030_=_C3860 ,C2030_=_C3861 ,\nC2030_=_C3862 ,C2030_=_C3863 ,C2030_=_C3864 ,C2036_=_C2414 ,C2036_=_C2738 ,C2036_=_C2999 ,\nC2036_=_C3106 ,C2036_=_C3165 ,C2036_=_C3500 ,C2036_=_C3934 ,C2036_=_C4030 ,C2036_=_C4070 ,\nC2036_=_C4083 ,C2062_=_C2095 ,C2062_=_C2443 ,C2062_=_C2483 ,C2062_=_C2651 ,C2062_=_C2767 ,\nC2062_=_C2923 ,C2062_=_C2953 ,C2062_=_C3099 ,C2062_=_C3184 ,C2062_=_C3379 ,C2062_=_C3493 ,\nC2062_=_C3860 ,C2062_=_C3861 ,C2062_=_C3862 ,C2062_=_C3863 ,C2062_=_C3864 ,C2094_=_C2095 ,\nC2094_=_C2130 ,C2094_=_C2952 ,C2094_=_C2968 ,C2094_=_C3011 ,C2094_=_C3225 ,C2094_=_C3258 ,\nC2094_=_C3392 ,C2094_=_C3558 ,C2094_=_C3584 ,C2094_=_C3769 ,C2094_=_C3782 ,C2094_=_C3783 ,\nC2094_=_C3784 ,C2094_=_C3786 ,C2094_=_C3787 ,C2094_=_C3788 ,C2094_=_C3789 ,C2094_=_C3790 ,\nC2094_=_C3791 ,C2094_=_C3792 ,C2095_=_C2443 ,C2095_=_C2483 ,C2095_=_C2651 ,C2095_=_C2767 ,\nC2095_=_C2923 ,C2095_=_C2953 ,C2095_=_C3099 ,C2095_=_C3184 ,C2095_=_C3379 ,C2095_=_C3493 ,\nC2095_=_C3860 ,C2095_=_C3861 ,C2095_=_C3862 ,C2095_=_C3863 ,C2095_=_C3864 ,C2113_=_C2201 ,\nC2113_=_C2584 ,C2113_=_C3092 ,C2113_=_C3117 ,C2113_=_C3266 ,C2113_=_C3268 ,C2113_=_C3269 ,\nC2113_=_C3270 ,C2113_=_C3272 ,C2113_=_C3273 ,C2113_=_C3274 ,C2113_=_C3276 ,C2121_=_C2130 ,\nC2121_=_C2218 ,C2121_=_C2361 ,C2121_=_C2547 ,C2121_=_C2561 ,C2121_=_C2603 ,C2121_=_C2604 ,\nC2121_=_C2605 ,C2121_=_C2607 ,C2121_=_C2608 ,C2121_=_C2609 ,C2121_=_C2610 ,C2121_=_C2611 ,\nC2121_=_C2612 ,C2121_=_C2613 ,C2121_=_C2614 ,C2121_=_C2615 ,C2121_=_C2616 ,C2121_=_C2617 ,\nC2121_=_C2618 ,C2130_=_C2952 ,C2130_=_C2968 ,C2130_=_C3011 ,C2130_=_C3225 ,C2130_=_C3258 ,\nC2130_=_C3392 ,C2130_=_C3558 ,C2130_=_C3584 ,C2130_=_C3769 ,C2130_=_C3782 ,C2130_=_C3783 ,\nC2130_=_C3784 ,C2130_=_C3786 ,C2130_=_C3787 ,C2130_=_C3788 ,C2130_=_C3789 ,C2130_=_C3790 ,\nC2130_=_C3791 ,C2130_=_C3792 ,C2201_=_C2584 ,C2201_=_C3092 ,C2201_=_C3117 ,C2201_=_C3266 ,\nC2201_=_C3268 ,C2201_=_C3269 ,C2201_=_C3270 ,C2201_=_C3272 ,C2201_=_C3273 ,C2201_=_C3274 ,\nC2201_=_C3276 ,C2218_=_C2222 ,C2218_=_C2361 ,C2218_=_C2547 ,C2218_=_C2561 ,C2218_=_C2603 ,\nC2218_=_C2604 ,C2218_=_C2605 ,C2218_=_C2607 ,C2218_=_C2608 ,C2218_=_C2609</w:t>
      </w:r>
    </w:p>
    <w:p>
      <w:pPr>
        <w:pStyle w:val="PreformattedText"/>
        <w:bidi w:val="0"/>
        <w:spacing w:before="0" w:after="0"/>
        <w:jc w:val="left"/>
        <w:rPr/>
      </w:pPr>
      <w:r>
        <w:rPr/>
        <w:t xml:space="preserve"> </w:t>
      </w:r>
      <w:r>
        <w:rPr/>
        <w:t>,C2218_=_C2610 ,\nC2218_=_C2611 ,C2218_=_C2612 ,C2218_=_C2613 ,C2218_=_C2614 ,C2218_=_C2615 ,C2218_=_C2616 ,\nC2218_=_C2617 ,C2218_=_C2618 ,C2222_=_C2364 ,C2222_=_C2399 ,C2222_=_C2566 ,C2222_=_C3059 ,\nC2222_=_C3062 ,C2222_=_C3063 ,C2222_=_C3065 ,C2222_=_C3066 ,C2222_=_C3067 ,C2222_=_C3068 ,\nC2222_=_C3070 ,C2222_=_C3071 ,C2222_=_C3072 ,C2361_=_C2364 ,C2361_=_C2547 ,C2361_=_C2561 ,\nC2361_=_C2603 ,C2361_=_C2604 ,C2361_=_C2605 ,C2361_=_C2607 ,C2361_=_C2608 ,C2361_=_C2609 ,\nC2361_=_C2610 ,C2361_=_C2611 ,C2361_=_C2612 ,C2361_=_C2613 ,C2361_=_C2614 ,C2361_=_C2615 ,\nC2361_=_C2616 ,C2361_=_C2617 ,C2361_=_C2618 ,C2364_=_C2399 ,C2364_=_C2566 ,C2364_=_C3059 ,\nC2364_=_C3062 ,C2364_=_C3063 ,C2364_=_C3065 ,C2364_=_C3066 ,C2364_=_C3067 ,C2364_=_C3068 ,\nC2364_=_C3070 ,C2364_=_C3071 ,C2364_=_C3072 ,C2383_=_C2401 ,C2383_=_C2477 ,C2383_=_C2781 ,\nC2383_=_C3077 ,C2383_=_C3387 ,C2383_=_C3402 ,C2383_=_C3403 ,C2383_=_C3405 ,C2383_=_C3406 ,\nC2383_=_C3407 ,C2383_=_C3409 ,C2383_=_C3410 ,C2399_=_C2400 ,C2399_=_C2401 ,C2399_=_C2405 ,\nC2399_=_C2409 ,C2399_=_C2414 ,C2399_=_C2566 ,C2399_=_C3059 ,C2399_=_C3062 ,C2399_=_C3063 ,\nC2399_=_C3065 ,C2399_=_C3066 ,C2399_=_C3067 ,C2399_=_C3068 ,C2399_=_C3070 ,C2399_=_C3071 ,\nC2399_=_C3072 ,C2400_=_C2401 ,C2400_=_C2405 ,C2400_=_C2409 ,C2400_=_C2414 ,C2400_=_C2710 ,\nC2400_=_C2725 ,C2400_=_C2873 ,C2400_=_C2949 ,C2400_=_C2989 ,C2400_=_C3156 ,C2400_=_C3290 ,\nC2400_=_C3292 ,C2400_=_C3293 ,C2401_=_C2405 ,C2401_=_C2409 ,C2401_=_C2414 ,C2401_=_C2477 ,\nC2401_=_C2781 ,C2401_=_C3077 ,C2401_=_C3387 ,C2401_=_C3402 ,C2401_=_C3403 ,C2401_=_C3405 ,\nC2401_=_C3406 ,C2401_=_C3407 ,C2401_=_C3409 ,C2401_=_C3410 ,C2405_=_C2409 ,C2405_=_C2414 ,\nC2405_=_C2966 ,C2405_=_C3009 ,C2405_=_C3097 ,C2405_=_C3255 ,C2405_=_C3389 ,C2405_=_C3488 ,\nC2405_=_C3554 ,C2405_=_C3681 ,C2405_=_C3685 ,C2405_=_C3686 ,C2409_=_C2414 ,C2409_=_C2787 ,\nC2409_=_C2972 ,C2409_=_C3013 ,C2409_=_C3261 ,C2409_=_C3302 ,C2409_=_C3395 ,C2409_=_C3561 ,\nC2409_=_C3771 ,C2409_=_C3825 ,C2409_=_C3956 ,C2409_=_C3990 ,C2409_=_C4000 ,C2409_=_C4001 ,\nC2409_=_C4002 ,C2409_=_C4003 ,C2414_=_C2738 ,C2414_=_C2999 ,C2414_=_C3106 ,C2414_=_C3165 ,\nC2414_=_C3500 ,C2414_=_C3934 ,C2414_=_C4030 ,C2414_=_C4070 ,C2414_=_C4083 ,C2443_=_C2483 ,\nC2443_=_C2651 ,C2443_=_C2767 ,C2443_=_C2923 ,C2443_=_C2953 ,C2443_=_C3099 ,C2443_=_C3184 ,\nC2443_=_C3379 ,C2443_=_C3493 ,C2443_=_C3860 ,C2443_=_C3861 ,C2443_=_C3862 ,C2443_=_C3863 ,\nC2443_=_C3864 ,C2477_=_C2483 ,C2477_=_C2781 ,C2477_=_C3077 ,C2477_=_C3387 ,C2477_=_C3402 ,\nC2477_=_C3403 ,C2477_=_C3405 ,C2477_=_C3406 ,C2477_=_C3407 ,C2477_=_C3409 ,C2477_=_C3410 ,\nC2483_=_C2651 ,C2483_=_C2767 ,C2483_=_C2923 ,C2483_=_C2953 ,C2483_=_C3099 ,C2483_=_C3184 ,\nC2483_=_C3379 ,C2483_=_C3493 ,C2483_=_C3860 ,C2483_=_C3861 ,C2483_=_C3862 ,C2483_=_C3863 ,\nC2483_=_C3864 ,C2547_=_C2561 ,C2547_=_C2603 ,C2547_=_C2604 ,C2547_=_C2605 ,C2547_=_C2607 ,\nC2547_=_C2608 ,C2547_=_C2609 ,C2547_=_C2610 ,C2547_=_C2611 ,C2547_=_C2612 ,C2547_=_C2613 ,\nC2547_=_C2614 ,C2547_=_C2615 ,C2547_=_C2616 ,C2547_=_C2617 ,C2547_=_C2618 ,C2561_=_C2566 ,\nC2561_=_C2603 ,C2561_=_C2604 ,C2561_=_C2605 ,C2561_=_C2607 ,C2561_=_C2608 ,C2561_=_C2609 ,\nC2561_=_C2610 ,C2561_=_C2611 ,C2561_=_C2612 ,C2561_=_C2613 ,C2561_=_C2614 ,C2561_=_C2615 ,\nC2561_=_C2616 ,C2561_=_C2617 ,C2561_=_C2618 ,C2566_=_C3059 ,C2566_=_C3062 ,C2566_=_C3063 ,\nC2566_=_C3065 ,C2566_=_C3066 ,C2566_=_C3067 ,C2566_=_C3068 ,C2566_=_C3070 ,C2566_=_C3071 ,\nC2566_=_C3072 ,C2584_=_C3092 ,C2584_=_C3117 ,C2584_=_C3266 ,C2584_=_C3268 ,C2584_=_C3269 ,\nC2584_=_C3270 ,C2584_=_C3272 ,C2584_=_C3273 ,C2584_=_C3274 ,C2584_=_C3276 ,C2603_=_C2604 ,\nC2603_=_C2605 ,C2603_=_C2607 ,C2603_=_C2608 ,C2603_=_C2609 ,C2603_=_C2610 ,C2603_=_C2611 ,\nC2603_=_C2612 ,C2603_=_C2613 ,C2603_=_C2614 ,C2603_=_C2615 ,C2603_=_C2616 ,C2603_=_C2617 ,\nC2603_=_C2618 ,C2604_=_C2605 ,C2604_=_C2607 ,C2604_=_C2608 ,C2604_=_C2609 ,C2604_=_C2610 ,\nC2604_=_C2611 ,C2604_=_C2612 ,C2604_=_C2613 ,C2604_=_C2614 ,C2604_=_C2615 ,C2604_=_C2616 ,\nC2604_=_C2617 ,C2604_=_C2618 ,C2605_=_C2607 ,C2605_=_C2608 ,C2605_=_C2609 ,C2605_=_C2610 ,\nC2605_=_C2611 ,C2605_=_C2612 ,C2605_=_C2613 ,C2605_=_C2614 ,C2605_=_C2615 ,C2605_=_C2616 ,\nC2605_=_C2617 ,C2605_=_C2618 ,C2605_=_C2923 ,C2607_=_C2608 ,C2607_=_C2609 ,C2607_=_C2610 ,\nC2607_=_C2611 ,C2607_=_C2612 ,C2607_=_C2613 ,C2607_=_C2614 ,C2607_=_C2615 ,C2607_=_C2616 ,\nC2607_=_C2617 ,C2607_=_C2618 ,C2607_=_C3059 ,C2608_=_C2609 ,C2608_=_C2610 ,C2608_=_C2611 ,\nC2608_=_C2612 ,C2608_=_C2613 ,C2608_=_C2614 ,C2608_=_C2615 ,C2608_=_C2616 ,C2608_=_C2617 ,\nC2608_=_C2618 ,C2609_=_C2610 ,C2609_=_C2611 ,C2609_=_C2612 ,C2609_=_C2613 ,C2609_=_C2614 ,\nC2609_=_C2615 ,C2609_=_C2616 ,C2609_=_C2617 ,C2609_=_C2618 ,C2609_=_C3062 ,C2610_=_C2611 ,\nC2610_=_C2612 ,C2610_=_C2613 ,C2610_=_C2614 ,C2610_=_C2615 ,C2610_=_C2616 ,C2610_=_C2617 ,\nC2610_=_C2618 ,C2610_=_C3063 ,C2611_=_C2612 ,C2611_=_C2613 ,C2611_=_C2614 ,C2611_=_C2615 ,\nC2611_=_C2616 ,C2611_=_C2617 ,C2611_=_C2618 ,C2611_=_C3065 ,C2612_=_C2613 ,C2612_=_C2614 ,\nC2612_=_C2615 ,C2612_=_C2616 ,C2612_=_C2617 ,C2612_=_C2618 ,C2612_=_C3066 ,C2612_=_C3290 ,\nC2612_=_C3934 ,C2613_=_C2614 ,C2613_=_C2615 ,C2613_=_C2616 ,C2613_=_C2617 ,C2613_=_C2618 ,\nC2613_=_C3067 ,C2613_=_C3860 ,C2614_=_C2615 ,C2614_=_C2616 ,C2614_=_C2617 ,C2614_=_C2618 ,\nC2614_=_C3068 ,C2614_=_C3783 ,C2615_=_C2616 ,C2615_=_C2617 ,C2615_=_C2618 ,C2615_=_C3786 ,\nC2616_=_C2617 ,C2616_=_C2618 ,C2616_=_C3070 ,C2617_=_C2618 ,C2617_=_C3071 ,C2618_=_C3072 ,\nC2651_=_C2767 ,C2651_=_C2923 ,C2651_=_C2953 ,C2651_=_C3099 ,C2651_=_C3184 ,C2651_=_C3379 ,\nC2651_=_C3493 ,C2651_=_C3860 ,C2651_=_C3861 ,C2651_=_C3862 ,C2651_=_C3863 ,C2651_=_C3864 ,\nC2710_=_C2725 ,C2710_=_C2873 ,C2710_=_C2949 ,C2710_=_C2989 ,C2710_=_C3156 ,C2710_=_C3290 ,\nC2710_=_C3292 ,C2710_=_C3293 ,C2725_=_C2738 ,C2725_=_C2873 ,C2725_=_C2949 ,C2725_=_C2989 ,\nC2725_=_C3156 ,C2725_=_C3290 ,C2725_=_C3292 ,C2725_=_C3293 ,C2738_=_C2999 ,C2738_=_C3106 ,\nC2738_=_C3165 ,C2738_=_C3500 ,C2738_=_C3934 ,C2738_=_C4030 ,C2738_=_C4070 ,C2738_=_C4083 ,\nC2767_=_C2923 ,C2767_=_C2953 ,C2767_=_C3099 ,C2767_=_C3184 ,C2767_=_C3379 ,C2767_=_C3493 ,\nC2767_=_C3860 ,C2767_=_C3861 ,C2767_=_C3862 ,C2767_=_C3863 ,C2767_=_C3864 ,C2781_=_C2787 ,\nC2781_=_C3077 ,C2781_=_C3387 ,C2781_=_C3402 ,C2781_=_C3403 ,C2781_=_C3405 ,C2781_=_C3406 ,\nC2781_=_C3407 ,C2781_=_C3409 ,C2781_=_C3410 ,C2787_=_C2972 ,C2787_=_C3013 ,C2787_=_C3261 ,\nC2787_=_C3302 ,C2787_=_C3395 ,C2787_=_C3561 ,C2787_=_C3771 ,C2787_=_C3825 ,C2787_=_C3956 ,\nC2787_=_C3990 ,C2787_=_C4000 ,C2787_=_C4001 ,C2787_=_C4002 ,C2787_=_C4003 ,C2873_=_C2949 ,\nC2873_=_C2989 ,C2873_=_C3156 ,C2873_=_C3290 ,C2873_=_C3292 ,C2873_=_C3293 ,C2923_=_C2953 ,\nC2923_=_C3099 ,C2923_=_C3184 ,C2923_=_C3379 ,C2923_=_C3493 ,C2923_=_C3860 ,C2923_=_C3861 ,\nC2923_=_C3862 ,C2923_=_C3863 ,C2923_=_C3864 ,C2949_=_C2952 ,C2949_=_C2953 ,C2949_=_C2989 ,\nC2949_=_C3156 ,C2949_=_C3290 ,C2949_=_C3292 ,C2949_=_C3293 ,C2952_=_C2953 ,C2952_=_C2968 ,\nC2952_=_C3011 ,C2952_=_C3225 ,C2952_=_C3258 ,C2952_=_C3392 ,C2952_=_C3558 ,C2952_=_C3584 ,\nC2952_=_C3769 ,C2952_=_C3782 ,C2952_=_C3783 ,C2952_=_C3784 ,C2952_=_C3786 ,C2952_=_C3787 ,\nC2952_=_C3788 ,C2952_=_C3789 ,C2952_=_C3790 ,C2952_=_C3791 ,C2952_=_C3792 ,C2953_=_C3099 ,\nC2953_=_C3184 ,C2953_=_C3379 ,C2953_=_C3493 ,C2953_=_C3860 ,C2953_=_C3861 ,C2953_=_C3862 ,\nC2953_=_C3863 ,C2953_=_C3864 ,C2966_=_C2968 ,C2966_=_C2972 ,C2966_=_C3009 ,C2966_=_C3097 ,\nC2966_=_C3255 ,C2966_=_C3389 ,C2966_=_C3488 ,C2966_=_C3554 ,C2966_=_C3681 ,C2966_=_C3685 ,\nC2966_=_C3686 ,C2968_=_C2972 ,C2968_=_C3011 ,C2968_=_C3225 ,C2968_=_C3258 ,C2968_=_C3392 ,\nC2968_=_C3558 ,C2968_=_C3584 ,C2968_=_C3769 ,C2968_=_C3782 ,C2968_=_C3783 ,C2968_=_C3784 ,\nC2968_=_C3786 ,C2968_=_C3787 ,C2968_=_C3788 ,C2968_=_C3789 ,C2968_=_C3790 ,C2968_=_C3791 ,\nC2968_=_C3792 ,C2972_=_C3013 ,C2972_=_C3261 ,C2972_=_C3302 ,C2972_=_C3395 ,C2972_=_C3561 ,\nC2972_=_C3771 ,C2972_=_C3825 ,C2972_=_C3956 ,C2972_=_C3990 ,C2972_=_C4000 ,C2972_=_C4001 ,\nC2972_=_C4002 ,C2972_=_C4003 ,C2989_=_C2999 ,C2989_=_C3156 ,C2989_=_C3290 ,C2989_=_C3292 ,\nC2989_=_C3293 ,C2999_=_C3106 ,C2999_=_C3165 ,C2999_=_C3500 ,C2999_=_C3934 ,C2999_=_C4030 ,\nC2999_=_C4070 ,C2999_=_C4083 ,C3009_=_C3011 ,C3009_=_C3013 ,C3009_=_C3097 ,C3009_=_C3255 ,\nC3009_=_C3389 ,C3009_=_C3488 ,C3009_=_C3554 ,C3009_=_C3681 ,C3009_=_C3685 ,C3009_=_C3686 ,\nC3011_=_C3013 ,C3011_=_C3225 ,C3011_=_C3258 ,C3011_=_C3392 ,C3011_=_C3558 ,C3011_=_C3584 ,\nC3011_=_C3769 ,C3011_=_C3782 ,C3011_=_C3783 ,C3011_=_C3784 ,C3011_=_C3786 ,C3011_=_C3787 ,\nC3011_=_C3788 ,C3011_=_C3789 ,C3011_=_C3790 ,C3011_=_C3791 ,C3011_=_C3792 ,C3013_=_C3261 ,\nC3013_=_C3302 ,C3013_=_C3395 ,C3013_=_C3561 ,C3013_=_C3771 ,C3013_=_C3825 ,C3013_=_C3956 ,\nC3013_=_C3990 ,C3013_=_C4000 ,C3013_=_C4001 ,C3013_=_C4002 ,C3013_=_C4003 ,C3059_=_C3062 ,\nC3059_=_C3063 ,C3059_=_C3065 ,C3059_=_C3066 ,C3059_=_C3067 ,C3059_=_C3068 ,C3059_=_C3070 ,\nC3059_=_C3071 ,C3059_=_C3072 ,C3062_=_C3063 ,C3062_=_C3065 ,C3062_=_C3066 ,C3062_=_C3067 ,\nC3062_=_C3068 ,C3062_=_C3070 ,C3062_=_C3071 ,C3062_=_C3072 ,C3063_=_C3065 ,C3063_=_C3066 ,\nC3063_=_C3067 ,C3063_=_C3068 ,C3063_=_C3070 ,C3063_=_C3071 ,C3063_=_C3072 ,C3065_=_C3066 ,\nC3065_=_C3067 ,C3065_=_C3068 ,C3065_=_C3070 ,C3065_=_C3071 ,C3065_=_C3072 ,C3066_=_C3067 ,\nC3066_=_C3068 ,C3066_=_C3070 ,C3066_=_C3071 ,C3066_=_C3072 ,C3066_=_C3290 ,C3066_=_C3934 ,\nC3067_=_C3068 ,C3067_=_C3070 ,C3067_=_C3071 ,C3067_=_C3072 ,C3067_=_C3860 ,C3068_=_C3070 ,\nC3068_=_C3071 ,C3068_=_C3072 ,C3068_=_C3783 ,C3070_=_C3071 ,C3070_=_C3072 ,C3071_=_C3072 ,\nC3077_=_C3387 ,C3077_=_C3402 ,C3077_=_C3403 ,C3077_=_C3405 ,C3077_=_C3406 ,C3077_=_C3407 ,\nC3077_=_C3409 ,C3077_=_C3410 ,C3092_=_C3097 ,C3092_=_C3099 ,C3092_=_C3106 ,C3092_=_C3117 ,\nC3092_=_C3266 ,C3092_=_C3268 ,C3092_=_C3269 ,C3092_=_C3270 ,C3092_=_C3272 ,C3092_=_C3273 ,\nC3092_=_C3274 ,C3092_=_C3276 ,C3097_=_C3099 ,C3097_=_C3106 ,C3097_=_C3255 ,C3097_=_C3389 ,\nC3097_=_C3488 ,C3097_=_C3554 ,C3097_=_C3681</w:t>
      </w:r>
    </w:p>
    <w:p>
      <w:pPr>
        <w:pStyle w:val="PreformattedText"/>
        <w:bidi w:val="0"/>
        <w:spacing w:before="0" w:after="0"/>
        <w:jc w:val="left"/>
        <w:rPr/>
      </w:pPr>
      <w:r>
        <w:rPr/>
        <w:t xml:space="preserve"> </w:t>
      </w:r>
      <w:r>
        <w:rPr/>
        <w:t>,C3097_=_C3685 ,C3097_=_C3686 ,C3099_=_C3106 ,\nC3099_=_C3184 ,C3099_=_C3379 ,C3099_=_C3493 ,C3099_=_C3860 ,C3099_=_C3861 ,C3099_=_C3862 ,\nC3099_=_C3863 ,C3099_=_C3864 ,C3106_=_C3165 ,C3106_=_C3500 ,C3106_=_C3934 ,C3106_=_C4030 ,\nC3106_=_C4070 ,C3106_=_C4083 ,C3117_=_C3266 ,C3117_=_C3268 ,C3117_=_C3269 ,C3117_=_C3270 ,\nC3117_=_C3272 ,C3117_=_C3273 ,C3117_=_C3274 ,C3117_=_C3276 ,C3156_=_C3165 ,C3156_=_C3290 ,\nC3156_=_C3292 ,C3156_=_C3293 ,C3165_=_C3500 ,C3165_=_C3934 ,C3165_=_C4030 ,C3165_=_C4070 ,\nC3165_=_C4083 ,C3184_=_C3379 ,C3184_=_C3493 ,C3184_=_C3860 ,C3184_=_C3861 ,C3184_=_C3862 ,\nC3184_=_C3863 ,C3184_=_C3864 ,C3225_=_C3258 ,C3225_=_C3392 ,C3225_=_C3558 ,C3225_=_C3584 ,\nC3225_=_C3769 ,C3225_=_C3782 ,C3225_=_C3783 ,C3225_=_C3784 ,C3225_=_C3786 ,C3225_=_C3787 ,\nC3225_=_C3788 ,C3225_=_C3789 ,C3225_=_C3790 ,C3225_=_C3791 ,C3225_=_C3792 ,C3255_=_C3258 ,\nC3255_=_C3261 ,C3255_=_C3389 ,C3255_=_C3488 ,C3255_=_C3554 ,C3255_=_C3681 ,C3255_=_C3685 ,\nC3255_=_C3686 ,C3258_=_C3261 ,C3258_=_C3392 ,C3258_=_C3558 ,C3258_=_C3584 ,C3258_=_C3769 ,\nC3258_=_C3782 ,C3258_=_C3783 ,C3258_=_C3784 ,C3258_=_C3786 ,C3258_=_C3787 ,C3258_=_C3788 ,\nC3258_=_C3789 ,C3258_=_C3790 ,C3258_=_C3791 ,C3258_=_C3792 ,C3261_=_C3302 ,C3261_=_C3395 ,\nC3261_=_C3561 ,C3261_=_C3771 ,C3261_=_C3825 ,C3261_=_C3956 ,C3261_=_C3990 ,C3261_=_C4000 ,\nC3261_=_C4001 ,C3261_=_C4002 ,C3261_=_C4003 ,C3266_=_C3268 ,C3266_=_C3269 ,C3266_=_C3270 ,\nC3266_=_C3272 ,C3266_=_C3273 ,C3266_=_C3274 ,C3266_=_C3276 ,C3266_=_C3488 ,C3266_=_C3493 ,\nC3266_=_C3500 ,C3268_=_C3269 ,C3268_=_C3270 ,C3268_=_C3272 ,C3268_=_C3273 ,C3268_=_C3274 ,\nC3268_=_C3276 ,C3269_=_C3270 ,C3269_=_C3272 ,C3269_=_C3273 ,C3269_=_C3274 ,C3269_=_C3276 ,\nC3270_=_C3272 ,C3270_=_C3273 ,C3270_=_C3274 ,C3270_=_C3276 ,C3272_=_C3273 ,C3272_=_C3274 ,\nC3272_=_C3276 ,C3272_=_C3292 ,C3272_=_C4030 ,C3273_=_C3274 ,C3273_=_C3276 ,C3273_=_C3685 ,\nC3273_=_C3861 ,C3273_=_C4070 ,C3274_=_C3276 ,C3274_=_C3789 ,C3290_=_C3292 ,C3290_=_C3293 ,\nC3290_=_C3934 ,C3292_=_C3293 ,C3292_=_C4030 ,C3293_=_C4083 ,C3302_=_C3395 ,C3302_=_C3561 ,\nC3302_=_C3771 ,C3302_=_C3825 ,C3302_=_C3956 ,C3302_=_C3990 ,C3302_=_C4000 ,C3302_=_C4001 ,\nC3302_=_C4002 ,C3302_=_C4003 ,C3379_=_C3493 ,C3379_=_C3860 ,C3379_=_C3861 ,C3379_=_C3862 ,\nC3379_=_C3863 ,C3379_=_C3864 ,C3387_=_C3389 ,C3387_=_C3392 ,C3387_=_C3395 ,C3387_=_C3402 ,\nC3387_=_C3403 ,C3387_=_C3405 ,C3387_=_C3406 ,C3387_=_C3407 ,C3387_=_C3409 ,C3387_=_C3410 ,\nC3389_=_C3392 ,C3389_=_C3395 ,C3389_=_C3488 ,C3389_=_C3554 ,C3389_=_C3681 ,C3389_=_C3685 ,\nC3389_=_C3686 ,C3392_=_C3395 ,C3392_=_C3558 ,C3392_=_C3584 ,C3392_=_C3769 ,C3392_=_C3782 ,\nC3392_=_C3783 ,C3392_=_C3784 ,C3392_=_C3786 ,C3392_=_C3787 ,C3392_=_C3788 ,C3392_=_C3789 ,\nC3392_=_C3790 ,C3392_=_C3791 ,C3392_=_C3792 ,C3395_=_C3561 ,C3395_=_C3771 ,C3395_=_C3825 ,\nC3395_=_C3956 ,C3395_=_C3990 ,C3395_=_C4000 ,C3395_=_C4001 ,C3395_=_C4002 ,C3395_=_C4003 ,\nC3402_=_C3403 ,C3402_=_C3405 ,C3402_=_C3406 ,C3402_=_C3407 ,C3402_=_C3409 ,C3402_=_C3410 ,\nC3403_=_C3405 ,C3403_=_C3406 ,C3403_=_C3407 ,C3403_=_C3409 ,C3403_=_C3410 ,C3403_=_C3782 ,\nC3405_=_C3406 ,C3405_=_C3407 ,C3405_=_C3409 ,C3405_=_C3410 ,C3406_=_C3407 ,C3406_=_C3409 ,\nC3406_=_C3410 ,C3407_=_C3409 ,C3407_=_C3410 ,C3409_=_C3410 ,C3488_=_C3493 ,C3488_=_C3500 ,\nC3488_=_C3554 ,C3488_=_C3681 ,C3488_=_C3685 ,C3488_=_C3686 ,C3493_=_C3500 ,C3493_=_C3860 ,\nC3493_=_C3861 ,C3493_=_C3862 ,C3493_=_C3863 ,C3493_=_C3864 ,C3500_=_C3934 ,C3500_=_C4030 ,\nC3500_=_C4070 ,C3500_=_C4083 ,C3554_=_C3558 ,C3554_=_C3561 ,C3554_=_C3681 ,C3554_=_C3685 ,\nC3554_=_C3686 ,C3558_=_C3561 ,C3558_=_C3584 ,C3558_=_C3769 ,C3558_=_C3782 ,C3558_=_C3783 ,\nC3558_=_C3784 ,C3558_=_C3786 ,C3558_=_C3787 ,C3558_=_C3788 ,C3558_=_C3789 ,C3558_=_C3790 ,\nC3558_=_C3791 ,C3558_=_C3792 ,C3561_=_C3771 ,C3561_=_C3825 ,C3561_=_C3956 ,C3561_=_C3990 ,\nC3561_=_C4000 ,C3561_=_C4001 ,C3561_=_C4002 ,C3561_=_C4003 ,C3584_=_C3769 ,C3584_=_C3782 ,\nC3584_=_C3783 ,C3584_=_C3784 ,C3584_=_C3786 ,C3584_=_C3787 ,C3584_=_C3788 ,C3584_=_C3789 ,\nC3584_=_C3790 ,C3584_=_C3791 ,C3584_=_C3792 ,C3681_=_C3685 ,C3681_=_C3686 ,C3681_=_C3769 ,\nC3681_=_C3771 ,C3685_=_C3686 ,C3685_=_C3861 ,C3685_=_C4070 ,C3686_=_C3791 ,C3686_=_C4002 ,\nC3769_=_C3771 ,C3769_=_C3782 ,C3769_=_C3783 ,C3769_=_C3784 ,C3769_=_C3786 ,C3769_=_C3787 ,\nC3769_=_C3788 ,C3769_=_C3789 ,C3769_=_C3790 ,C3769_=_C3791 ,C3769_=_C3792 ,C3771_=_C3825 ,\nC3771_=_C3956 ,C3771_=_C3990 ,C3771_=_C4000 ,C3771_=_C4001 ,C3771_=_C4002 ,C3771_=_C4003 ,\nC3782_=_C3783 ,C3782_=_C3784 ,C3782_=_C3786 ,C3782_=_C3787 ,C3782_=_C3788 ,C3782_=_C3789 ,\nC3782_=_C3790 ,C3782_=_C3791 ,C3782_=_C3792 ,C3783_=_C3784 ,C3783_=_C3786 ,C3783_=_C3787 ,\nC3783_=_C3788 ,C3783_=_C3789 ,C3783_=_C3790 ,C3783_=_C3791 ,C3783_=_C3792 ,C3784_=_C3786 ,\nC3784_=_C3787 ,C3784_=_C3788 ,C3784_=_C3789 ,C3784_=_C3790 ,C3784_=_C3791 ,C3784_=_C3792 ,\nC3786_=_C3787 ,C3786_=_C3788 ,C3786_=_C3789 ,C3786_=_C3790 ,C3786_=_C3791 ,C3786_=_C3792 ,\nC3787_=_C3788 ,C3787_=_C3789 ,C3787_=_C3790 ,C3787_=_C3791 ,C3787_=_C3792 ,C3788_=_C3789 ,\nC3788_=_C3790 ,C3788_=_C3791 ,C3788_=_C3792 ,C3788_=_C4001 ,C3789_=_C3790 ,C3789_=_C3791 ,\nC3789_=_C3792 ,C3790_=_C3791 ,C3790_=_C3792 ,C3790_=_C3862 ,C3791_=_C3792 ,C3791_=_C4002 ,\nC3825_=_C3956 ,C3825_=_C3990 ,C3825_=_C4000 ,C3825_=_C4001 ,C3825_=_C4002 ,C3825_=_C4003 ,\nC3860_=_C3861 ,C3860_=_C3862 ,C3860_=_C3863 ,C3860_=_C3864 ,C3861_=_C3862 ,C3861_=_C3863 ,\nC3861_=_C3864 ,C3861_=_C4070 ,C3862_=_C3863 ,C3862_=_C3864 ,C3863_=_C3864 ,C3934_=_C4030 ,\nC3934_=_C4070 ,C3934_=_C4083 ,C3956_=_C3990 ,C3956_=_C4000 ,C3956_=_C4001 ,C3956_=_C4002 ,\nC3956_=_C4003 ,C3990_=_C4000 ,C3990_=_C4001 ,C3990_=_C4002 ,C3990_=_C4003 ,C4000_=_C4001 ,\nC4000_=_C4002 ,C4000_=_C4003 ,C4001_=_C4002 ,C4001_=_C4003 ,C4002_=_C4003 ,C4030_=_C4070 ,\nC4030_=_C4083 ,C4070_=_C4083 ,"];96[shape=box, label="id:96 level: 4\n345: C347 C372 C413 C418 C433 \nC445 C475 C520 C528 C533 C535 \nC563 C614 C624 C639 C656 C669 \nC674 C704 C705 C706 C707 C708 \nC709 C710 C712 C713 C714 C715 \nC716 C717 C718 C719 C720 C721 \nC722 C723 C725 C726 C727 C728 \nC731 C758 C764 C766 C768 C769 \nC799 C803 C807 C808 C809 C810 \nC811 C812 C813 C814 C815 C817 \nC820 C821 C822 C823 C824 C825 \nC826 C827 C828 C829 C830 C831 \nC832 C881 C916 C918 C935 C936 \nC940 C941 C974 C987 C997 C1114 \nC1127 C1169 C1184 C1187 C1199 C1263 \nC1272 C1289 C1305 C1309 C1310 C1311 \nC1324 C1368 C1380 C1384 C1395 C1400 \nC1444 C1482 C1483 C1485 C1549 C1550 \nC1551 C1553 C1556 C1557 C1559 C1560 \nC1561 C1562 C1563 C1564 C1565 C1566 \nC1568 C1569 C1570 C1571 C1572 C1574 \nC1575 C1576 C1577 C1578 C1579 C1580 \nC1581 C1582 C1585 C1586 C1588 C1590 \nC1591 C1633 C1650 C1709 C1749 C1765 \nC1798 C1808 C1869 C1870 C1871 C1872 \nC1873 C1874 C1875 C1876 C1877 C1878 \nC1881 C1882 C1883 C1885 C1886 C1888 \nC1889 C1894 C1897 C1898 C1900 C1906 \nC1910 C1927 C1934 C1977 C2020 C2034 \nC2038 C2041 C2066 C2069 C2120 C2122 \nC2124 C2145 C2195 C2273 C2279 C2307 \nC2327 C2341 C2344 C2346 C2347 C2348 \nC2349 C2350 C2351 C2352 C2354 C2355 \nC2356 C2357 C2358 C2389 C2416 C2419 \nC2444 C2449 C2452 C2527 C2528 C2531 \nC2540 C2545 C2547 C2549 C2551 C2553 \nC2554 C2555 C2557 C2558 C2559 C2560 \nC2563 C2603 C2604 C2619 C2620 C2622 \nC2624 C2625 C2626 C2628 C2629 C2630 \nC2642 C2655 C2678 C2693 C2752 C2758 \nC2782 C2815 C2820 C2821 C2853 C2861 \nC2882 C2886 C2887 C2888 C2889 C2890 \nC2891 C2892 C2893 C2894 C2895 C2896 \nC2957 C3080 C3103 C3107 C3108 C3109 \nC3110 C3111 C3113 C3114 C3115 C3116 \nC3194 C3201 C3229 C3241 C3265 C3273 \nC3319 C3341 C3346 C3372 C3376 C3384 \nC3393 C3402 C3421 C3444 C3499 C3511 \nC3514 C3543 C3574 C3608 C3609 C3614 \nC3615 C3632 C3642 C3685 C3697 C3698 \nC3702 C3705 C3743 C3778 C3794 C3795 \nC3796 C3797 C3798 C3799 C3800 C3802 \nC3803 C3805 C3806 C3811 C3821 C3854 \nC3861 C3863 C3866 C3867 C3868 C3870 \nC3871 C3873 C3889 C3913 C3949 C3954 \nC3966 C3967 C3970 C3979 C3980 C3981 \nC4047 C4051 C4054 C4059 C4067 C4069 \nC4070 C4087 C4097 C4098 \n4307: C347_=_C535( C347 C535 ) C347_=_C769( C347 C769 ) C347_=_C1199( C347 C1199 ) C347_=_C1400( C347 C1400 ) C347_=_C2020( C347 C2020 ) \nC347_=_C2041( C347 C2041 ) C347_=_C2124( C347 C2124 ) C347_=_C2307( C347 C2307 ) C347_=_C2419( C347 C2419 ) C347_=_C2563( C347 C2563 ) C347_=_C2604( C347 C2604 ) \nC347_=_C2821( C347 C2821 ) C347_=_C2886( C347 C2886 ) C347_=_C2887( C347 C2887 ) C347_=_C2888( C347 C2888 ) C347_=_C2889( C347 C2889 ) C347_=_C2890( C347 C2890 ) \nC347_=_C2891( C347 C2891 ) C347_=_C2892( C347 C2892 ) C347_=_C2893( C347 C2893 ) C347_=_C2894( C347 C2894 ) C347_=_C2895( C347 C2895 ) C347_=_C2896( C347 C2896 ) \nC372_=_C656( C372 C656 ) C372_=_C708( C372 C708 ) C372_=_C1263( C372 C1263 ) C372_=_C1549( C372 C1549 ) C372_=_C1550( C372 C1550 ) C372_=_C1551( C372 C1551 ) \nC372_=_C1553( C372 C1553 ) C372_=_C1556( C372 C1556 ) C372_=_C1557( C372 C1557 ) C372_=_C1559( C372 C1559 ) C372_=_C1560( C372 C1560 ) C372_=_C1561( C372 C1561 ) \nC372_=_C1562( C372 C1562 ) C372_=_C1563( C372 C1563 ) C372_=_C1564( C372 C1564 ) C372_=_C1565( C372 C1565 ) C372_=_C1566( C372 C1566 ) C372_=_C1568( C372 C1568 ) \nC372_=_C1569( C372 C1569 ) C372_=_C1570( C372 C1570 ) C372_=_C1571( C372 C1571 ) C413_=_C418( C413 C418 ) C413_=_C881( C413 C881 ) C413_=_C936( C413 C936 ) \nC413_=_C1380( C413 C1380 ) C413_=_C1650( C413 C1650 ) C413_=_C1927( C413 C1927 ) C413_=_C2444( C413 C2444 ) C413_=_C2752( C413 C2752 ) C413_=_C2815( C413 C2815 ) \nC413_=_C2861( C413 C2861 ) C413_=_C3241( C413 C3241 ) C413_=_C3372( C413 C3372 ) C413_=_C3543( C413 C3543 ) C413_=_C3609( C413 C3609 ) C413_=_C3632( C413 C3632 ) \nC413_=_C3698( C413 C3698 ) C413_=_C3866( C413 C3866 ) C413_=_C3867( C413 C3867 ) C413_=_C3868( C413 C3868 ) C413_=_C3870( C413 C3870 ) C413_=_C3871( C413 C3871 ) \nC413_=_C3873( C413 C3873 ) C418_=_C520( C418 C520 ) C418_=_C940( C418 C940 ) C418_=_C1184( C418 C1184 ) C418_=_C1798( C418 C1798 ) C418_=_C2034( C418 C2034 ) \nC418_=_C2066( C418 C2066 ) C418_=_C2853(</w:t>
      </w:r>
    </w:p>
    <w:p>
      <w:pPr>
        <w:pStyle w:val="PreformattedText"/>
        <w:bidi w:val="0"/>
        <w:spacing w:before="0" w:after="0"/>
        <w:jc w:val="left"/>
        <w:rPr/>
      </w:pPr>
      <w:r>
        <w:rPr/>
        <w:t xml:space="preserve"> </w:t>
      </w:r>
      <w:r>
        <w:rPr/>
        <w:t>C418 C2853 ) C418_=_C3103( C418 C3103 ) C418_=_C3273( C418 C3273 ) C418_=_C3499( C418 C3499 ) C418_=_C3511( C418 C3511 ) \nC418_=_C3614( C418 C3614 ) C418_=_C3685( C418 C3685 ) C418_=_C3702( C418 C3702 ) C418_=_C3743( C418 C3743 ) C418_=_C3811( C418 C3811 ) C418_=_C3861( C418 C3861 ) \nC418_=_C3966( C418 C3966 ) C418_=_C4051( C418 C4051 ) C418_=_C4059( C418 C4059 ) C418_=_C4067( C418 C4067 ) C418_=_C4069( C418 C4069 ) C418_=_C4070( C418 C4070 ) \nC433_=_C445( C433 C445 ) C433_=_C719( C433 C719 ) C433_=_C768( C433 C768 ) C433_=_C1169( C433 C1169 ) C433_=_C1289( C433 C1289 ) C433_=_C1749( C433 C1749 ) \nC433_=_C1898( C433 C1898 ) C433_=_C2122( C433 C2122 ) C433_=_C2528( C433 C2528 ) C433_=_C2603( C433 C2603 ) C433_=_C2619( C433 C2619 ) C433_=_C2620( C433 C2620 ) \nC433_=_C2622( C433 C2622 ) C433_=_C2624( C433 C2624 ) C433_=_C2625( C433 C2625 ) C433_=_C2626( C433 C2626 ) C433_=_C2628( C433 C2628 ) C433_=_C2629( C433 C2629 ) \nC433_=_C2630( C433 C2630 ) C445_=_C1187( C445 C1187 ) C445_=_C1305( C445 C1305 ) C445_=_C1384( C445 C1384 ) C445_=_C1571( C445 C1571 ) C445_=_C1765( C445 C1765 ) \nC445_=_C1934( C445 C1934 ) C445_=_C1977( C445 C1977 ) C445_=_C2452( C445 C2452 ) C445_=_C2630( C445 C2630 ) C445_=_C2642( C445 C2642 ) C445_=_C2758( C445 C2758 ) \nC445_=_C2820( C445 C2820 ) C445_=_C3265( C445 C3265 ) C445_=_C3346( C445 C3346 ) C445_=_C3376( C445 C3376 ) C445_=_C3421( C445 C3421 ) C445_=_C3444( C445 C3444 ) \nC445_=_C3514( C445 C3514 ) C445_=_C3642( C445 C3642 ) C445_=_C3821( C445 C3821 ) C445_=_C3889( C445 C3889 ) C445_=_C3970( C445 C3970 ) C445_=_C4047( C445 C4047 ) \nC445_=_C4054( C445 C4054 ) C445_=_C4087( C445 C4087 ) C475_=_C528( C475 C528 ) C475_=_C916( C475 C916 ) C475_=_C974( C475 C974 ) C475_=_C997( C475 C997 ) \nC475_=_C1309( C475 C1309 ) C475_=_C1324( C475 C1324 ) C475_=_C1482( C475 C1482 ) C475_=_C1572( C475 C1572 ) C475_=_C1574( C475 C1574 ) C475_=_C1575( C475 C1575 ) \nC475_=_C1576( C475 C1576 ) C475_=_C1577( C475 C1577 ) C475_=_C1578( C475 C1578 ) C475_=_C1579( C475 C1579 ) C475_=_C1580( C475 C1580 ) C475_=_C1581( C475 C1581 ) \nC475_=_C1582( C475 C1582 ) C475_=_C1585( C475 C1585 ) C475_=_C1586( C475 C1586 ) C475_=_C1588( C475 C1588 ) C475_=_C1590( C475 C1590 ) C475_=_C1591( C475 C1591 ) \nC520_=_C940( C520 C940 ) C520_=_C1184( C520 C1184 ) C520_=_C1798( C520 C1798 ) C520_=_C2034( C520 C2034 ) C520_=_C2066( C520 C2066 ) C520_=_C2853( C520 C2853 ) \nC520_=_C3103( C520 C3103 ) C520_=_C3273( C520 C3273 ) C520_=_C3499( C520 C3499 ) C520_=_C3511( C520 C3511 ) C520_=_C3614( C520 C3614 ) C520_=_C3685( C520 C3685 ) \nC520_=_C3702( C520 C3702 ) C520_=_C3743( C520 C3743 ) C520_=_C3811( C520 C3811 ) C520_=_C3861( C520 C3861 ) C520_=_C3966( C520 C3966 ) C520_=_C4051( C520 C4051 ) \nC520_=_C4059( C520 C4059 ) C520_=_C4067( C520 C4067 ) C520_=_C4069( C520 C4069 ) C520_=_C4070( C520 C4070 ) C528_=_C533( C528 C533 ) C528_=_C535( C528 C535 ) \nC528_=_C916( C528 C916 ) C528_=_C974( C528 C974 ) C528_=_C997( C528 C997 ) C528_=_C1309( C528 C1309 ) C528_=_C1324( C528 C1324 ) C528_=_C1482( C528 C1482 ) \nC528_=_C1572( C528 C1572 ) C528_=_C1574( C528 C1574 ) C528_=_C1575( C528 C1575 ) C528_=_C1576( C528 C1576 ) C528_=_C1577( C528 C1577 ) C528_=_C1578( C528 C1578 ) \nC528_=_C1579( C528 C1579 ) C528_=_C1580( C528 C1580 ) C528_=_C1581( C528 C1581 ) C528_=_C1582( C528 C1582 ) C528_=_C1585( C528 C1585 ) C528_=_C1586( C528 C1586 ) \nC528_=_C1588( C528 C1588 ) C528_=_C1590( C528 C1590 ) C528_=_C1591( C528 C1591 ) C533_=_C535( C533 C535 ) C533_=_C718( C533 C718 ) C533_=_C766( C533 C766 ) \nC533_=_C1395( C533 C1395 ) C533_=_C1897( C533 C1897 ) C533_=_C2038( C533 C2038 ) C533_=_C2120( C533 C2120 ) C533_=_C2416( C533 C2416 ) C533_=_C2527( C533 C2527 ) \nC533_=_C2547( C533 C2547 ) C533_=_C2549( C533 C2549 ) C533_=_C2551( C533 C2551 ) C533_=_C2553( C533 C2553 ) C533_=_C2554( C533 C2554 ) C533_=_C2555( C533 C2555 ) \nC533_=_C2557( C533 C2557 ) C533_=_C2558( C533 C2558 ) C533_=_C2559( C533 C2559 ) C533_=_C2560( C533 C2560 ) C535_=_C769( C535 C769 ) C535_=_C1199( C535 C1199 ) \nC535_=_C1400( C535 C1400 ) C535_=_C2020( C535 C2020 ) C535_=_C2041( C535 C2041 ) C535_=_C2124( C535 C2124 ) C535_=_C2307( C535 C2307 ) C535_=_C2419( C535 C2419 ) \nC535_=_C2563( C535 C2563 ) C535_=_C2604( C535 C2604 ) C535_=_C2821( C535 C2821 ) C535_=_C2886( C535 C2886 ) C535_=_C2887( C535 C2887 ) C535_=_C2888( C535 C2888 ) \nC535_=_C2889( C535 C2889 ) C535_=_C2890( C535 C2890 ) C535_=_C2891( C535 C2891 ) C535_=_C2892( C535 C2892 ) C535_=_C2893( C535 C2893 ) C535_=_C2894( C535 C2894 ) \nC535_=_C2895( C535 C2895 ) C535_=_C2896( C535 C2896 ) C563_=_C614( C563 C614 ) C563_=_C639( C563 C639 ) C563_=_C720( C563 C720 ) C563_=_C1127( C563 C1127 ) \nC563_=_C1272( C563 C1272 ) C563_=_C1444( C563 C1444 ) C563_=_C1709( C563 C1709 ) C563_=_C1900( C563 C1900 ) C563_=_C2145( C563 C2145 ) C563_=_C2327( C563 C2327 ) \nC563_=_C2531( C563 C2531 ) C563_=_C2678( C563 C2678 ) C563_=_C2693( C563 C2693 ) C563_=_C3107( C563 C3107 ) C563_=_C3108( C563 C3108 ) C563_=_C3109( C563 C3109 ) \nC563_=_C3110( C563 C3110 ) C563_=_C3111( C563 C3111 ) C563_=_C3113( C563 C3113 ) C563_=_C3114( C563 C3114 ) C563_=_C3115( C563 C3115 ) C563_=_C3116( C563 C3116 ) \nC614_=_C624( C614 C624 ) C614_=_C639( C614 C639 ) C614_=_C720( C614 C720 ) C614_=_C1127( C614 C1127 ) C614_=_C1272( C614 C1272 ) C614_=_C1444( C614 C1444 ) \nC614_=_C1709( C614 C1709 ) C614_=_C1900( C614 C1900 ) C614_=_C2145( C614 C2145 ) C614_=_C2327( C614 C2327 ) C614_=_C2531( C614 C2531 ) C614_=_C2678( C614 C2678 ) \nC614_=_C2693( C614 C2693 ) C614_=_C3107( C614 C3107 ) C614_=_C3108( C614 C3108 ) C614_=_C3109( C614 C3109 ) C614_=_C3110( C614 C3110 ) C614_=_C3111( C614 C3111 ) \nC614_=_C3113( C614 C3113 ) C614_=_C3114( C614 C3114 ) C614_=_C3115( C614 C3115 ) C614_=_C3116( C614 C3116 ) C624_=_C941( C624 C941 ) C624_=_C1114( C624 C1114 ) \nC624_=_C1570( C624 C1570 ) C624_=_C1910( C624 C1910 ) C624_=_C2069( C624 C2069 ) C624_=_C2357( C624 C2357 ) C624_=_C2449( C624 C2449 ) C624_=_C2545( C624 C2545 ) \nC624_=_C2560( C624 C2560 ) C624_=_C2629( C624 C2629 ) C624_=_C2655( C624 C2655 ) C624_=_C2957( C624 C2957 ) C624_=_C3115( C624 C3115 ) C624_=_C3384( C624 C3384 ) \nC624_=_C3615( C624 C3615 ) C624_=_C3705( C624 C3705 ) C624_=_C3863( C624 C3863 ) C624_=_C3967( C624 C3967 ) C624_=_C3981( C624 C3981 ) C624_=_C4097( C624 C4097 ) \nC624_=_C4098( C624 C4098 ) C639_=_C720( C639 C720 ) C639_=_C1127( C639 C1127 ) C639_=_C1272( C639 C1272 ) C639_=_C1444( C639 C1444 ) C639_=_C1709( C639 C1709 ) \nC639_=_C1900( C639 C1900 ) C639_=_C2145( C639 C2145 ) C639_=_C2327( C639 C2327 ) C639_=_C2531( C639 C2531 ) C639_=_C2678( C639 C2678 ) C639_=_C2693( C639 C2693 ) \nC639_=_C3107( C639 C3107 ) C639_=_C3108( C639 C3108 ) C639_=_C3109( C639 C3109 ) C639_=_C3110( C639 C3110 ) C639_=_C3111( C639 C3111 ) C639_=_C3113( C639 C3113 ) \nC639_=_C3114( C639 C3114 ) C639_=_C3115( C639 C3115 ) C639_=_C3116( C639 C3116 ) C656_=_C669( C656 C669 ) C656_=_C674( C656 C674 ) C656_=_C708( C656 C708 ) \nC656_=_C1263( C656 C1263 ) C656_=_C1549( C656 C1549 ) C656_=_C1550( C656 C1550 ) C656_=_C1551( C656 C1551 ) C656_=_C1553( C656 C1553 ) C656_=_C1556( C656 C1556 ) \nC656_=_C1557( C656 C1557 ) C656_=_C1559( C656 C1559 ) C656_=_C1560( C656 C1560 ) C656_=_C1561( C656 C1561 ) C656_=_C1562( C656 C1562 ) C656_=_C1563( C656 C1563 ) \nC656_=_C1564( C656 C1564 ) C656_=_C1565( C656 C1565 ) C656_=_C1566( C656 C1566 ) C656_=_C1568( C656 C1568 ) C656_=_C1569( C656 C1569 ) C656_=_C1570( C656 C1570 ) \nC656_=_C1571( C656 C1571 ) C669_=_C674( C669 C674 ) C669_=_C799( C669 C799 ) C669_=_C935( C669 C935 ) C669_=_C987( C669 C987 ) C669_=_C2273( C669 C2273 ) \nC669_=_C2389( C669 C2389 ) C669_=_C2782( C669 C2782 ) C669_=_C3080( C669 C3080 ) C669_=_C3194( C669 C3194 ) C669_=_C3393( C669 C3393 ) C669_=_C3402( C669 C3402 ) \nC669_=_C3608( C669 C3608 ) C669_=_C3697( C669 C3697 ) C669_=_C3794( C669 C3794 ) C669_=_C3795( C669 C3795 ) C669_=_C3796( C669 C3796 ) C669_=_C3797( C669 C3797 ) \nC669_=_C3798( C669 C3798 ) C669_=_C3799( C669 C3799 ) C669_=_C3800( C669 C3800 ) C669_=_C3802( C669 C3802 ) C669_=_C3803( C669 C3803 ) C669_=_C3805( C669 C3805 ) \nC669_=_C3806( C669 C3806 ) C674_=_C725( C674 C725 ) C674_=_C803( C674 C803 ) C674_=_C1906( C674 C1906 ) C674_=_C2195( C674 C2195 ) C674_=_C2279( C674 C2279 ) \nC674_=_C2540( C674 C2540 ) C674_=_C2882( C674 C2882 ) C674_=_C3201( C674 C3201 ) C674_=_C3229( C674 C3229 ) C674_=_C3319( C674 C3319 ) C674_=_C3341( C674 C3341 ) \nC674_=_C3574( C674 C3574 ) C674_=_C3778( C674 C3778 ) C674_=_C3799( C674 C3799 ) C674_=_C3854( C674 C3854 ) C674_=_C3913( C674 C3913 ) C674_=_C3949( C674 C3949 ) \nC674_=_C3954( C674 C3954 ) C674_=_C3979( C674 C3979 ) C674_=_C3980( C674 C3980 ) C674_=_C3981( C674 C3981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4_=_C722( C704 C722 ) C704_=_C723( C704 C723 ) C704_=_C725( C704 C725 ) C704_=_C726( C704 C726 ) \nC704_=_C727( C704 C727 ) C704_=_C728( C704 C728 ) C704_=_C731( C704 C731 ) C705_=_C706( C705 C706 ) C705_=_C707( C705 C707 ) C705_=_C708( C705 C708 ) \nC705_=_C709( C705 C709 ) C705_=_C710( C705 C710 ) C705_=_C712( C705 C712 ) C705_=_C713( C705 C713 ) C705_=_C714( C705 C714 ) C705_=_C715( C705 C715 ) \nC705_=_C716( C705 C716 ) C705_=_C717( C705 C717 ) C705_=_C718( C705 C718 ) C705_=_C719( C705 C719 ) C705_=_C720( C705 C720 ) C705_=_C721( C705 C721 ) \nC705_=_C722( C705 C722 ) C705_=_C723( C705 C723 ) C705_=_C725( C705 C725 ) C705_=_C726( C705 C726 ) C705_=_C727( C705 C727 ) C705_=_C728( C705 C728 ) \nC705_=_C731( C705 C731 ) C706_=_C707( C706 C707 ) C706_=_C708( C706 C708 ) C706_=_C709( C706</w:t>
      </w:r>
    </w:p>
    <w:p>
      <w:pPr>
        <w:pStyle w:val="PreformattedText"/>
        <w:bidi w:val="0"/>
        <w:spacing w:before="0" w:after="0"/>
        <w:jc w:val="left"/>
        <w:rPr/>
      </w:pPr>
      <w:r>
        <w:rPr/>
        <w:t xml:space="preserve"> </w:t>
      </w:r>
      <w:r>
        <w:rPr/>
        <w:t>C709 ) C706_=_C710( C706 C710 ) C706_=_C712( C706 C712 ) \nC706_=_C713( C706 C713 ) C706_=_C714( C706 C714 ) C706_=_C715( C706 C715 ) C706_=_C716( C706 C716 ) C706_=_C717( C706 C717 ) C706_=_C718( C706 C718 ) \nC706_=_C719( C706 C719 ) C706_=_C720( C706 C720 ) C706_=_C721( C706 C721 ) C706_=_C722( C706 C722 ) C706_=_C723( C706 C723 ) C706_=_C725( C706 C725 ) \nC706_=_C726( C706 C726 ) C706_=_C727( C706 C727 ) C706_=_C728( C706 C728 ) C706_=_C731( C706 C731 ) C706_=_C1368( C706 C1368 ) C706_=_C1380( C706 C1380 ) \nC706_=_C1384( C706 C1384 ) C707_=_C708( C707 C708 ) C707_=_C709( C707 C709 ) C707_=_C710( C707 C710 ) C707_=_C712( C707 C712 ) C707_=_C713( C707 C713 ) \nC707_=_C714( C707 C714 ) C707_=_C715( C707 C715 ) C707_=_C716( C707 C716 ) C707_=_C717( C707 C717 ) C707_=_C718( C707 C718 ) C707_=_C719( C707 C719 ) \nC707_=_C720( C707 C720 ) C707_=_C721( C707 C721 ) C707_=_C722( C707 C722 ) C707_=_C723( C707 C723 ) C707_=_C725( C707 C725 ) C707_=_C726( C707 C726 ) \nC707_=_C727( C707 C727 ) C707_=_C728( C707 C728 ) C707_=_C731( C707 C731 ) C708_=_C709( C708 C709 ) C708_=_C710( C708 C710 ) C708_=_C712( C708 C712 ) \nC708_=_C713( C708 C713 ) C708_=_C714( C708 C714 ) C708_=_C715( C708 C715 ) C708_=_C716( C708 C716 ) C708_=_C717( C708 C717 ) C708_=_C718( C708 C718 ) \nC708_=_C719( C708 C719 ) C708_=_C720( C708 C720 ) C708_=_C721( C708 C721 ) C708_=_C722( C708 C722 ) C708_=_C723( C708 C723 ) C708_=_C725( C708 C725 ) \nC708_=_C726( C708 C726 ) C708_=_C727( C708 C727 ) C708_=_C728( C708 C728 ) C708_=_C731( C708 C731 ) C708_=_C1263( C708 C1263 ) C708_=_C1549( C708 C1549 ) \nC708_=_C1550( C708 C1550 ) C708_=_C1551( C708 C1551 ) C708_=_C1553( C708 C1553 ) C708_=_C1556( C708 C1556 ) C708_=_C1557( C708 C1557 ) C708_=_C1559( C708 C1559 ) \nC708_=_C1560( C708 C1560 ) C708_=_C1561( C708 C1561 ) C708_=_C1562( C708 C1562 ) C708_=_C1563( C708 C1563 ) C708_=_C1564( C708 C1564 ) C708_=_C1565( C708 C1565 ) \nC708_=_C1566( C708 C1566 ) C708_=_C1568( C708 C1568 ) C708_=_C1569( C708 C1569 ) C708_=_C1570( C708 C1570 ) C708_=_C1571( C708 C1571 ) C709_=_C710( C709 C710 ) \nC709_=_C712( C709 C712 ) C709_=_C713( C709 C713 ) C709_=_C714( C709 C714 ) C709_=_C715( C709 C715 ) C709_=_C716( C709 C716 ) C709_=_C717( C709 C717 ) \nC709_=_C718( C709 C718 ) C709_=_C719( C709 C719 ) C709_=_C720( C709 C720 ) C709_=_C721( C709 C721 ) C709_=_C722( C709 C722 ) C709_=_C723( C709 C723 ) \nC709_=_C725( C709 C725 ) C709_=_C726( C709 C726 ) C709_=_C727( C709 C727 ) C709_=_C728( C709 C728 ) C709_=_C731( C709 C731 ) C709_=_C1572( C709 C1572 ) \nC710_=_C712( C710 C712 ) C710_=_C713( C710 C713 ) C710_=_C714( C710 C714 ) C710_=_C715( C710 C715 ) C710_=_C716( C710 C716 ) C710_=_C717( C710 C717 ) \nC710_=_C718( C710 C718 ) C710_=_C719( C710 C719 ) C710_=_C720( C710 C720 ) C710_=_C721( C710 C721 ) C710_=_C722( C710 C722 ) C710_=_C723( C710 C723 ) \nC710_=_C725( C710 C725 ) C710_=_C726( C710 C726 ) C710_=_C727( C710 C727 ) C710_=_C728( C710 C728 ) C710_=_C731( C710 C731 ) C712_=_C713( C712 C713 ) \nC712_=_C714( C712 C714 ) C712_=_C715( C712 C715 ) C712_=_C716( C712 C716 ) C712_=_C717( C712 C717 ) C712_=_C718( C712 C718 ) C712_=_C719( C712 C719 ) \nC712_=_C720( C712 C720 ) C712_=_C721( C712 C721 ) C712_=_C722( C712 C722 ) C712_=_C723( C712 C723 ) C712_=_C725( C712 C725 ) C712_=_C726( C712 C726 ) \nC712_=_C727( C712 C727 ) C712_=_C728( C712 C728 ) C712_=_C731( C712 C731 ) C712_=_C1550( C712 C1550 ) C712_=_C1894( C712 C1894 ) C712_=_C1897( C712 C1897 ) \nC712_=_C1898( C712 C1898 ) C712_=_C1900( C712 C1900 ) C712_=_C1906( C712 C1906 ) C712_=_C1910( C712 C1910 ) C713_=_C714( C713 C714 ) C713_=_C715( C713 C715 ) \nC713_=_C716( C713 C716 ) C713_=_C717( C713 C717 ) C713_=_C718( C713 C718 ) C713_=_C719( C713 C719 ) C713_=_C720( C713 C720 ) C713_=_C721( C713 C721 ) \nC713_=_C722( C713 C722 ) C713_=_C723( C713 C723 ) C713_=_C725( C713 C725 ) C713_=_C726( C713 C726 ) C713_=_C727( C713 C727 ) C713_=_C728( C713 C728 ) \nC713_=_C731( C713 C731 ) C713_=_C1869( C713 C1869 ) C713_=_C1927( C713 C1927 ) C713_=_C1934( C713 C1934 ) C714_=_C715( C714 C715 ) C714_=_C716( C714 C716 ) \nC714_=_C717( C714 C717 ) C714_=_C718( C714 C718 ) C714_=_C719( C714 C719 ) C714_=_C720( C714 C720 ) C714_=_C721( C714 C721 ) C714_=_C722( C714 C722 ) \nC714_=_C723( C714 C723 ) C714_=_C725( C714 C725 ) C714_=_C726( C714 C726 ) C714_=_C727( C714 C727 ) C714_=_C728( C714 C728 ) C714_=_C731( C714 C731 ) \nC714_=_C764( C714 C764 ) C714_=_C1311( C714 C1311 ) C714_=_C1485( C714 C1485 ) C714_=_C1574( C714 C1574 ) C714_=_C1633( C714 C1633 ) C714_=_C1808( C714 C1808 ) \nC714_=_C1870( C714 C1870 ) C714_=_C1894( C714 C1894 ) C714_=_C2341( C714 C2341 ) C714_=_C2344( C714 C2344 ) C714_=_C2346( C714 C2346 ) C714_=_C2347( C714 C2347 ) \nC714_=_C2348( C714 C2348 ) C714_=_C2349( C714 C2349 ) C714_=_C2350( C714 C2350 ) C714_=_C2351( C714 C2351 ) C714_=_C2352( C714 C2352 ) C714_=_C2354( C714 C2354 ) \nC714_=_C2355( C714 C2355 ) C714_=_C2356( C714 C2356 ) C714_=_C2357( C714 C2357 ) C714_=_C2358( C714 C2358 ) C715_=_C716( C715 C716 ) C715_=_C717( C715 C717 ) \nC715_=_C718( C715 C718 ) C715_=_C719( C715 C719 ) C715_=_C720( C715 C720 ) C715_=_C721( C715 C721 ) C715_=_C722( C715 C722 ) C715_=_C723( C715 C723 ) \nC715_=_C725( C715 C725 ) C715_=_C726( C715 C726 ) C715_=_C727( C715 C727 ) C715_=_C728( C715 C728 ) C715_=_C731( C715 C731 ) C715_=_C1871( C715 C1871 ) \nC715_=_C2444( C715 C2444 ) C715_=_C2449( C715 C2449 ) C715_=_C2452( C715 C2452 ) C716_=_C717( C716 C717 ) C716_=_C718( C716 C718 ) C716_=_C719( C716 C719 ) \nC716_=_C720( C716 C720 ) C716_=_C721( C716 C721 ) C716_=_C722( C716 C722 ) C716_=_C723( C716 C723 ) C716_=_C725( C716 C725 ) C716_=_C726( C716 C726 ) \nC716_=_C727( C716 C727 ) C716_=_C728( C716 C728 ) C716_=_C731( C716 C731 ) C717_=_C718( C717 C718 ) C717_=_C719( C717 C719 ) C717_=_C720( C717 C720 ) \nC717_=_C721( C717 C721 ) C717_=_C722( C717 C722 ) C717_=_C723( C717 C723 ) C717_=_C725( C717 C725 ) C717_=_C726( C717 C726 ) C717_=_C727( C717 C727 ) \nC717_=_C728( C717 C728 ) C717_=_C731( C717 C731 ) C717_=_C1553( C717 C1553 ) C717_=_C2341( C717 C2341 ) C717_=_C2527( C717 C2527 ) C717_=_C2528( C717 C2528 ) \nC717_=_C2531( C717 C2531 ) C717_=_C2540( C717 C2540 ) C717_=_C2545( C717 C2545 ) C718_=_C719( C718 C719 ) C718_=_C720( C718 C720 ) C718_=_C721( C718 C721 ) \nC718_=_C722( C718 C722 ) C718_=_C723( C718 C723 ) C718_=_C725( C718 C725 ) C718_=_C726( C718 C726 ) C718_=_C727( C718 C727 ) C718_=_C728( C718 C728 ) \nC718_=_C731( C718 C731 ) C718_=_C766( C718 C766 ) C718_=_C1395( C718 C1395 ) C718_=_C1897( C718 C1897 ) C718_=_C2038( C718 C2038 ) C718_=_C2120( C718 C2120 ) \nC718_=_C2416( C718 C2416 ) C718_=_C2527( C718 C2527 ) C718_=_C2547( C718 C2547 ) C718_=_C2549( C718 C2549 ) C718_=_C2551( C718 C2551 ) C718_=_C2553( C718 C2553 ) \nC718_=_C2554( C718 C2554 ) C718_=_C2555( C718 C2555 ) C718_=_C2557( C718 C2557 ) C718_=_C2558( C718 C2558 ) C718_=_C2559( C718 C2559 ) C718_=_C2560( C718 C2560 ) \nC719_=_C720( C719 C720 ) C719_=_C721( C719 C721 ) C719_=_C722( C719 C722 ) C719_=_C723( C719 C723 ) C719_=_C725( C719 C725 ) C719_=_C726( C719 C726 ) \nC719_=_C727( C719 C727 ) C719_=_C728( C719 C728 ) C719_=_C731( C719 C731 ) C719_=_C768( C719 C768 ) C719_=_C1169( C719 C1169 ) C719_=_C1289( C719 C1289 ) \nC719_=_C1749( C719 C1749 ) C719_=_C1898( C719 C1898 ) C719_=_C2122( C719 C2122 ) C719_=_C2528( C719 C2528 ) C719_=_C2603( C719 C2603 ) C719_=_C2619( C719 C2619 ) \nC719_=_C2620( C719 C2620 ) C719_=_C2622( C719 C2622 ) C719_=_C2624( C719 C2624 ) C719_=_C2625( C719 C2625 ) C719_=_C2626( C719 C2626 ) C719_=_C2628( C719 C2628 ) \nC719_=_C2629( C719 C2629 ) C719_=_C2630( C719 C2630 ) C720_=_C721( C720 C721 ) C720_=_C722( C720 C722 ) C720_=_C723( C720 C723 ) C720_=_C725( C720 C725 ) \nC720_=_C726( C720 C726 ) C720_=_C727( C720 C727 ) C720_=_C728( C720 C728 ) C720_=_C731( C720 C731 ) C720_=_C1127( C720 C1127 ) C720_=_C1272( C720 C1272 ) \nC720_=_C1444( C720 C1444 ) C720_=_C1709( C720 C1709 ) C720_=_C1900( C720 C1900 ) C720_=_C2145( C720 C2145 ) C720_=_C2327( C720 C2327 ) C720_=_C2531( C720 C2531 ) \nC720_=_C2678( C720 C2678 ) C720_=_C2693( C720 C2693 ) C720_=_C3107( C720 C3107 ) C720_=_C3108( C720 C3108 ) C720_=_C3109( C720 C3109 ) C720_=_C3110( C720 C3110 ) \nC720_=_C3111( C720 C3111 ) C720_=_C3113( C720 C3113 ) C720_=_C3114( C720 C3114 ) C720_=_C3115( C720 C3115 ) C720_=_C3116( C720 C3116 ) C721_=_C722( C721 C722 ) \nC721_=_C723( C721 C723 ) C721_=_C725( C721 C725 ) C721_=_C726( C721 C726 ) C721_=_C727( C721 C727 ) C721_=_C728( C721 C728 ) C721_=_C731( C721 C731 ) \nC721_=_C1560( C721 C1560 ) C721_=_C1874( C721 C1874 ) C721_=_C3372( C721 C3372 ) C721_=_C3376( C721 C3376 ) C722_=_C723( C722 C723 ) C722_=_C725( C722 C725 ) \nC722_=_C726( C722 C726 ) C722_=_C727( C722 C727 ) C722_=_C728( C722 C728 ) C722_=_C731( C722 C731 ) C722_=_C3402( C722 C3402 ) C723_=_C725( C723 C725 ) \nC723_=_C726( C723 C726 ) C723_=_C727( C723 C727 ) C723_=_C728( C723 C728 ) C723_=_C731( C723 C731 ) C723_=_C1877( C723 C1877 ) C723_=_C3632( C723 C3632 ) \nC723_=_C3642( C723 C3642 ) C725_=_C726( C725 C726 ) C725_=_C727( C725 C727 ) C725_=_C728( C725 C728 ) C725_=_C731( C725 C731 ) C725_=_C803( C725 C803 ) \nC725_=_C1906( C725 C1906 ) C725_=_C2195( C725 C2195 ) C725_=_C2279( C725 C2279 ) C725_=_C2540( C725 C2540 ) C725_=_C2882( C725 C2882 ) C725_=_C3201( C725 C3201 ) \nC725_=_C3229( C725 C3229 ) C725_=_C3319( C725 C3319 ) C725_=_C3341( C725 C3341 ) C725_=_C3574( C725 C3574 ) C725_=_C3778( C725 C3778 ) C725_=_C3799( C725 C3799 ) \nC725_=_C3854( C725 C3854 ) C725_=_C3913( C725 C3913 ) C725_=_C3949( C725 C3949 ) C725_=_C3954( C725 C3954 ) C725_=_C3979( C725 C3979 ) C725_=_C3980( C725 C3980 ) \nC725_=_C3981( C725 C3981 ) C726_=_C727( C726 C727 ) C726_=_C728( C726 C728 ) C726_=_C731( C726 C731 ) C726_=_C1883( C726 C1883 ) C726_=_C3800( C726 C3800 ) \nC726_=_C3868( C726 C3868 ) C726_=_C4047( C726 C4047 ) C727_=_C728( C727 C728 ) C727_=_C731( C727 C731 ) C727_=_C1886( C727 C1886</w:t>
      </w:r>
    </w:p>
    <w:p>
      <w:pPr>
        <w:pStyle w:val="PreformattedText"/>
        <w:bidi w:val="0"/>
        <w:spacing w:before="0" w:after="0"/>
        <w:jc w:val="left"/>
        <w:rPr/>
      </w:pPr>
      <w:r>
        <w:rPr/>
        <w:t xml:space="preserve"> </w:t>
      </w:r>
      <w:r>
        <w:rPr/>
        <w:t>) C727_=_C3871( C727 C3871 ) \nC727_=_C4087( C727 C4087 ) C728_=_C731( C728 C731 ) C758_=_C764( C758 C764 ) C758_=_C766( C758 C766 ) C758_=_C768( C758 C768 ) C758_=_C769( C758 C769 ) \nC758_=_C807( C758 C807 ) C758_=_C808( C758 C808 ) C758_=_C809( C758 C809 ) C758_=_C810( C758 C810 ) C758_=_C811( C758 C811 ) C758_=_C812( C758 C812 ) \nC758_=_C813( C758 C813 ) C758_=_C814( C758 C814 ) C758_=_C815( C758 C815 ) C758_=_C817( C758 C817 ) C758_=_C820( C758 C820 ) C758_=_C821( C758 C821 ) \nC758_=_C822( C758 C822 ) C758_=_C823( C758 C823 ) C758_=_C824( C758 C824 ) C758_=_C825( C758 C825 ) C758_=_C826( C758 C826 ) C758_=_C827( C758 C827 ) \nC758_=_C828( C758 C828 ) C758_=_C829( C758 C829 ) C758_=_C830( C758 C830 ) C758_=_C831( C758 C831 ) C758_=_C832( C758 C832 ) C764_=_C766( C764 C766 ) \nC764_=_C768( C764 C768 ) C764_=_C769( C764 C769 ) C764_=_C1311( C764 C1311 ) C764_=_C1485( C764 C1485 ) C764_=_C1574( C764 C1574 ) C764_=_C1633( C764 C1633 ) \nC764_=_C1808( C764 C1808 ) C764_=_C1870( C764 C1870 ) C764_=_C1894( C764 C1894 ) C764_=_C2341( C764 C2341 ) C764_=_C2344( C764 C2344 ) C764_=_C2346( C764 C2346 ) \nC764_=_C2347( C764 C2347 ) C764_=_C2348( C764 C2348 ) C764_=_C2349( C764 C2349 ) C764_=_C2350( C764 C2350 ) C764_=_C2351( C764 C2351 ) C764_=_C2352( C764 C2352 ) \nC764_=_C2354( C764 C2354 ) C764_=_C2355( C764 C2355 ) C764_=_C2356( C764 C2356 ) C764_=_C2357( C764 C2357 ) C764_=_C2358( C764 C2358 ) C766_=_C768( C766 C768 ) \nC766_=_C769( C766 C769 ) C766_=_C1395( C766 C1395 ) C766_=_C1897( C766 C1897 ) C766_=_C2038( C766 C2038 ) C766_=_C2120( C766 C2120 ) C766_=_C2416( C766 C2416 ) \nC766_=_C2527( C766 C2527 ) C766_=_C2547( C766 C2547 ) C766_=_C2549( C766 C2549 ) C766_=_C2551( C766 C2551 ) C766_=_C2553( C766 C2553 ) C766_=_C2554( C766 C2554 ) \nC766_=_C2555( C766 C2555 ) C766_=_C2557( C766 C2557 ) C766_=_C2558( C766 C2558 ) C766_=_C2559( C766 C2559 ) C766_=_C2560( C766 C2560 ) C768_=_C769( C768 C769 ) \nC768_=_C1169( C768 C1169 ) C768_=_C1289( C768 C1289 ) C768_=_C1749( C768 C1749 ) C768_=_C1898( C768 C1898 ) C768_=_C2122( C768 C2122 ) C768_=_C2528( C768 C2528 ) \nC768_=_C2603( C768 C2603 ) C768_=_C2619( C768 C2619 ) C768_=_C2620( C768 C2620 ) C768_=_C2622( C768 C2622 ) C768_=_C2624( C768 C2624 ) C768_=_C2625( C768 C2625 ) \nC768_=_C2626( C768 C2626 ) C768_=_C2628( C768 C2628 ) C768_=_C2629( C768 C2629 ) C768_=_C2630( C768 C2630 ) C769_=_C1199( C769 C1199 ) C769_=_C1400( C769 C1400 ) \nC769_=_C2020( C769 C2020 ) C769_=_C2041( C769 C2041 ) C769_=_C2124( C769 C2124 ) C769_=_C2307( C769 C2307 ) C769_=_C2419( C769 C2419 ) C769_=_C2563( C769 C2563 ) \nC769_=_C2604( C769 C2604 ) C769_=_C2821( C769 C2821 ) C769_=_C2886( C769 C2886 ) C769_=_C2887( C769 C2887 ) C769_=_C2888( C769 C2888 ) C769_=_C2889( C769 C2889 ) \nC769_=_C2890( C769 C2890 ) C769_=_C2891( C769 C2891 ) C769_=_C2892( C769 C2892 ) C769_=_C2893( C769 C2893 ) C769_=_C2894( C769 C2894 ) C769_=_C2895( C769 C2895 ) \nC769_=_C2896( C769 C2896 ) C799_=_C803( C799 C803 ) C799_=_C935( C799 C935 ) C799_=_C987( C799 C987 ) C799_=_C2273( C799 C2273 ) C799_=_C2389( C799 C2389 ) \nC799_=_C2782( C799 C2782 ) C799_=_C3080( C799 C3080 ) C799_=_C3194( C799 C3194 ) C799_=_C3393( C799 C3393 ) C799_=_C3402( C799 C3402 ) C799_=_C3608( C799 C3608 ) \nC799_=_C3697( C799 C3697 ) C799_=_C3794( C799 C3794 ) C799_=_C3795( C799 C3795 ) C799_=_C3796( C799 C3796 ) C799_=_C3797( C799 C3797 ) C799_=_C3798( C799 C3798 ) \nC799_=_C3799( C799 C3799 ) C799_=_C3800( C799 C3800 ) C799_=_C3802( C799 C3802 ) C799_=_C3803( C799 C3803 ) C799_=_C3805( C799 C3805 ) C799_=_C3806( C799 C3806 ) \nC803_=_C1906( C803 C1906 ) C803_=_C2195( C803 C2195 ) C803_=_C2279( C803 C2279 ) C803_=_C2540( C803 C2540 ) C803_=_C2882( C803 C2882 ) C803_=_C3201( C803 C3201 ) \nC803_=_C3229( C803 C3229 ) C803_=_C3319( C803 C3319 ) C803_=_C3341( C803 C3341 ) C803_=_C3574( C803 C3574 ) C803_=_C3778( C803 C3778 ) C803_=_C3799( C803 C3799 ) \nC803_=_C3854( C803 C3854 ) C803_=_C3913( C803 C3913 ) C803_=_C3949( C803 C3949 ) C803_=_C3954( C803 C3954 ) C803_=_C3979( C803 C3979 ) C803_=_C3980( C803 C3980 ) \nC803_=_C3981( C803 C3981 ) C807_=_C808( C807 C808 ) C807_=_C809( C807 C809 ) C807_=_C810( C807 C810 ) C807_=_C811( C807 C811 ) C807_=_C812( C807 C812 ) \nC807_=_C813( C807 C813 ) C807_=_C814( C807 C814 ) C807_=_C815( C807 C815 ) C807_=_C817( C807 C817 ) C807_=_C820( C807 C820 ) C807_=_C821( C807 C821 ) \nC807_=_C822( C807 C822 ) C807_=_C823( C807 C823 ) C807_=_C824( C807 C824 ) C807_=_C825( C807 C825 ) C807_=_C826( C807 C826 ) C807_=_C827( C807 C827 ) \nC807_=_C828( C807 C828 ) C807_=_C829( C807 C829 ) C807_=_C830( C807 C830 ) C807_=_C831( C807 C831 ) C807_=_C832( C807 C832 ) C807_=_C974( C807 C974 ) \nC807_=_C987( C807 C987 ) C808_=_C809( C808 C809 ) C808_=_C810( C808 C810 ) C808_=_C811( C808 C811 ) C808_=_C812( C808 C812 ) C808_=_C813( C808 C813 ) \nC808_=_C814( C808 C814 ) C808_=_C815( C808 C815 ) C808_=_C817( C808 C817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1263( C808 C1263 ) C808_=_C1272( C808 C1272 ) \nC809_=_C810( C809 C810 ) C809_=_C811( C809 C811 ) C809_=_C812( C809 C812 ) C809_=_C813( C809 C813 ) C809_=_C814( C809 C814 ) C809_=_C815( C809 C815 ) \nC809_=_C817( C809 C817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10_=_C811( C810 C811 ) C810_=_C812( C810 C812 ) C810_=_C813( C810 C813 ) C810_=_C814( C810 C814 ) \nC810_=_C815( C810 C815 ) C810_=_C817( C810 C817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1_=_C812( C811 C812 ) C811_=_C813( C811 C813 ) C811_=_C814( C811 C814 ) \nC811_=_C815( C811 C815 ) C811_=_C817( C811 C817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2_=_C813( C812 C813 ) C812_=_C814( C812 C814 ) C812_=_C815( C812 C815 ) \nC812_=_C817( C812 C817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2120( C812 C2120 ) C812_=_C2122( C812 C2122 ) C812_=_C2124( C812 C2124 ) C813_=_C814( C813 C814 ) \nC813_=_C815( C813 C815 ) C813_=_C817( C813 C817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2145( C813 C2145 ) C814_=_C815( C814 C815 ) C814_=_C817( C814 C817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5_=_C817( C815 C817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2307( C815 C2307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2547( C817 C2547 ) \nC817_=_C2603( C817 C2603 ) C817_=_C2604( C817 C2604 ) C820_=_C821( C820 C821 ) C820_=_C822( C820 C822 ) C820_=_C823( C820 C823 ) C820_=_C824( C820 C824 ) \nC820_=_C825( C820 C825 ) C820_=_C826( C820 C826 ) C820_=_C827( C820 C827 ) C820_=_C828( C820 C828 ) C820_=_C829( C820 C829 ) C820_=_C830( C820 C830 ) \nC820_=_C831( C820 C831 ) C820_=_C832( C820 C832 ) C820_=_C2551( C820 C2551 ) C820_=_C2622( C820 C2622 ) C820_=_C2886( C820 C2886 ) C821_=_C822( C821 C822 ) \nC821_=_C823( C821 C823 ) C821_=_C824( C821 C824 ) C821_=_C825( C821 C825 ) C821_=_C826( C821 C826 ) C821_=_C827( C821 C827 ) C821_=_C828( C821 C828 ) \nC821_=_C829( C821 C829 ) C821_=_C830( C821 C830 ) C821_=_C831( C821 C831 ) C821_=_C832( C821 C832 ) C822_=_C823( C822 C823 ) C822_=_C824( C822 C824 ) \nC822_=_C825( C822 C825 ) C822_=_C826( C822 C826 ) C822_=_C827( C822 C827 ) C822_=_C828( C822 C828 ) C822_=_C829( C822 C829 ) C822_=_C830( C822 C830 ) \nC822_=_C831( C822 C831 ) C822_=_C832( C822 C832 ) C822_=_C2554( C822 C2554 ) C822_=_C2625( C822 C2625 ) C822_=_C2889( C822 C2889 ) C823_=_C824( C823 C824 ) \nC823_=_C825( C823 C825 ) C823_=_C826(</w:t>
      </w:r>
    </w:p>
    <w:p>
      <w:pPr>
        <w:pStyle w:val="PreformattedText"/>
        <w:bidi w:val="0"/>
        <w:spacing w:before="0" w:after="0"/>
        <w:jc w:val="left"/>
        <w:rPr/>
      </w:pPr>
      <w:r>
        <w:rPr/>
        <w:t xml:space="preserve"> </w:t>
      </w:r>
      <w:r>
        <w:rPr/>
        <w:t>C823 C826 ) C823_=_C827( C823 C827 ) C823_=_C828( C823 C828 ) C823_=_C829( C823 C829 ) C823_=_C830( C823 C830 ) \nC823_=_C831( C823 C831 ) C823_=_C832( C823 C832 ) C823_=_C3109( C823 C3109 ) C824_=_C825( C824 C825 ) C824_=_C826( C824 C826 ) C824_=_C827( C824 C827 ) \nC824_=_C828( C824 C828 ) C824_=_C829( C824 C829 ) C824_=_C830( C824 C830 ) C824_=_C831( C824 C831 ) C824_=_C832( C824 C832 ) C824_=_C3743( C824 C3743 ) \nC825_=_C826( C825 C826 ) C825_=_C827( C825 C827 ) C825_=_C828( C825 C828 ) C825_=_C829( C825 C829 ) C825_=_C830( C825 C830 ) C825_=_C831( C825 C831 ) \nC825_=_C832( C825 C832 ) C825_=_C3854( C825 C3854 ) C826_=_C827( C826 C827 ) C826_=_C828( C826 C828 ) C826_=_C829( C826 C829 ) C826_=_C830( C826 C830 ) \nC826_=_C831( C826 C831 ) C826_=_C832( C826 C832 ) C827_=_C828( C827 C828 ) C827_=_C829( C827 C829 ) C827_=_C830( C827 C830 ) C827_=_C831( C827 C831 ) \nC827_=_C832( C827 C832 ) C828_=_C829( C828 C829 ) C828_=_C830( C828 C830 ) C828_=_C831( C828 C831 ) C828_=_C832( C828 C832 ) C829_=_C830( C829 C830 ) \nC829_=_C831( C829 C831 ) C829_=_C832( C829 C832 ) C830_=_C831( C830 C831 ) C830_=_C832( C830 C832 ) C830_=_C1586( C830 C1586 ) C830_=_C1882( C830 C1882 ) \nC830_=_C2355( C830 C2355 ) C830_=_C2558( C830 C2558 ) C830_=_C2628( C830 C2628 ) C830_=_C2894( C830 C2894 ) C831_=_C832( C831 C832 ) C831_=_C1569( C831 C1569 ) \nC831_=_C4054( C831 C4054 ) C832_=_C4097( C832 C4097 ) C881_=_C936( C881 C936 ) C881_=_C1380( C881 C1380 ) C881_=_C1650( C881 C1650 ) C881_=_C1927( C881 C1927 ) \nC881_=_C2444( C881 C2444 ) C881_=_C2752( C881 C2752 ) C881_=_C2815( C881 C2815 ) C881_=_C2861( C881 C2861 ) C881_=_C3241( C881 C3241 ) C881_=_C3372( C881 C3372 ) \nC881_=_C3543( C881 C3543 ) C881_=_C3609( C881 C3609 ) C881_=_C3632( C881 C3632 ) C881_=_C3698( C881 C3698 ) C881_=_C3866( C881 C3866 ) C881_=_C3867( C881 C3867 ) \nC881_=_C3868( C881 C3868 ) C881_=_C3870( C881 C3870 ) C881_=_C3871( C881 C3871 ) C881_=_C3873( C881 C3873 ) C916_=_C918( C916 C918 ) C916_=_C935( C916 C935 ) \nC916_=_C936( C916 C936 ) C916_=_C940( C916 C940 ) C916_=_C941( C916 C941 ) C916_=_C974( C916 C974 ) C916_=_C997( C916 C997 ) C916_=_C1309( C916 C1309 ) \nC916_=_C1324( C916 C1324 ) C916_=_C1482( C916 C1482 ) C916_=_C1572( C916 C1572 ) C916_=_C1574( C916 C1574 ) C916_=_C1575( C916 C1575 ) C916_=_C1576( C916 C1576 ) \nC916_=_C1577( C916 C1577 ) C916_=_C1578( C916 C1578 ) C916_=_C1579( C916 C1579 ) C916_=_C1580( C916 C1580 ) C916_=_C1581( C916 C1581 ) C916_=_C1582( C916 C1582 ) \nC916_=_C1585( C916 C1585 ) C916_=_C1586( C916 C1586 ) C916_=_C1588( C916 C1588 ) C916_=_C1590( C916 C1590 ) C916_=_C1591( C916 C1591 ) C918_=_C935( C918 C935 ) \nC918_=_C936( C918 C936 ) C918_=_C940( C918 C940 ) C918_=_C941( C918 C941 ) C918_=_C1310( C918 C1310 ) C918_=_C1368( C918 C1368 ) C918_=_C1483( C918 C1483 ) \nC918_=_C1869( C918 C1869 ) C918_=_C1870( C918 C1870 ) C918_=_C1871( C918 C1871 ) C918_=_C1872( C918 C1872 ) C918_=_C1873( C918 C1873 ) C918_=_C1874( C918 C1874 ) \nC918_=_C1875( C918 C1875 ) C918_=_C1876( C918 C1876 ) C918_=_C1877( C918 C1877 ) C918_=_C1878( C918 C1878 ) C918_=_C1881( C918 C1881 ) C918_=_C1882( C918 C1882 ) \nC918_=_C1883( C918 C1883 ) C918_=_C1885( C918 C1885 ) C918_=_C1886( C918 C1886 ) C918_=_C1888( C918 C1888 ) C918_=_C1889( C918 C1889 ) C935_=_C936( C935 C936 ) \nC935_=_C940( C935 C940 ) C935_=_C941( C935 C941 ) C935_=_C987( C935 C987 ) C935_=_C2273( C935 C2273 ) C935_=_C2389( C935 C2389 ) C935_=_C2782( C935 C2782 ) \nC935_=_C3080( C935 C3080 ) C935_=_C3194( C935 C3194 ) C935_=_C3393( C935 C3393 ) C935_=_C3402( C935 C3402 ) C935_=_C3608( C935 C3608 ) C935_=_C3697( C935 C3697 ) \nC935_=_C3794( C935 C3794 ) C935_=_C3795( C935 C3795 ) C935_=_C3796( C935 C3796 ) C935_=_C3797( C935 C3797 ) C935_=_C3798( C935 C3798 ) C935_=_C3799( C935 C3799 ) \nC935_=_C3800( C935 C3800 ) C935_=_C3802( C935 C3802 ) C935_=_C3803( C935 C3803 ) C935_=_C3805( C935 C3805 ) C935_=_C3806( C935 C3806 ) C936_=_C940( C936 C940 ) \nC936_=_C941( C936 C941 ) C936_=_C1380( C936 C1380 ) C936_=_C1650( C936 C1650 ) C936_=_C1927( C936 C1927 ) C936_=_C2444( C936 C2444 ) C936_=_C2752( C936 C2752 ) \nC936_=_C2815( C936 C2815 ) C936_=_C2861( C936 C2861 ) C936_=_C3241( C936 C3241 ) C936_=_C3372( C936 C3372 ) C936_=_C3543( C936 C3543 ) C936_=_C3609( C936 C3609 ) \nC936_=_C3632( C936 C3632 ) C936_=_C3698( C936 C3698 ) C936_=_C3866( C936 C3866 ) C936_=_C3867( C936 C3867 ) C936_=_C3868( C936 C3868 ) C936_=_C3870( C936 C3870 ) \nC936_=_C3871( C936 C3871 ) C936_=_C3873( C936 C3873 ) C940_=_C941( C940 C941 ) C940_=_C1184( C940 C1184 ) C940_=_C1798( C940 C1798 ) C940_=_C2034( C940 C2034 ) \nC940_=_C2066( C940 C2066 ) C940_=_C2853( C940 C2853 ) C940_=_C3103( C940 C3103 ) C940_=_C3273( C940 C3273 ) C940_=_C3499( C940 C3499 ) C940_=_C3511( C940 C3511 ) \nC940_=_C3614( C940 C3614 ) C940_=_C3685( C940 C3685 ) C940_=_C3702( C940 C3702 ) C940_=_C3743( C940 C3743 ) C940_=_C3811( C940 C3811 ) C940_=_C3861( C940 C3861 ) \nC940_=_C3966( C940 C3966 ) C940_=_C4051( C940 C4051 ) C940_=_C4059( C940 C4059 ) C940_=_C4067( C940 C4067 ) C940_=_C4069( C940 C4069 ) C940_=_C4070( C940 C4070 ) \nC941_=_C1114( C941 C1114 ) C941_=_C1570( C941 C1570 ) C941_=_C1910( C941 C1910 ) C941_=_C2069( C941 C2069 ) C941_=_C2357( C941 C2357 ) C941_=_C2449( C941 C2449 ) \nC941_=_C2545( C941 C2545 ) C941_=_C2560( C941 C2560 ) C941_=_C2629( C941 C2629 ) C941_=_C2655( C941 C2655 ) C941_=_C2957( C941 C2957 ) C941_=_C3115( C941 C3115 ) \nC941_=_C3384( C941 C3384 ) C941_=_C3615( C941 C3615 ) C941_=_C3705( C941 C3705 ) C941_=_C3863( C941 C3863 ) C941_=_C3967( C941 C3967 ) C941_=_C3981( C941 C3981 ) \nC941_=_C4097( C941 C4097 ) C941_=_C4098( C941 C4098 ) C974_=_C987( C974 C987 ) C974_=_C997( C974 C997 ) C974_=_C1309( C974 C1309 ) C974_=_C1324( C974 C1324 ) \nC974_=_C1482( C974 C1482 ) C974_=_C1572( C974 C1572 ) C974_=_C1574( C974 C1574 ) C974_=_C1575( C974 C1575 ) C974_=_C1576( C974 C1576 ) C974_=_C1577( C974 C1577 ) \nC974_=_C1578( C974 C1578 ) C974_=_C1579( C974 C1579 ) C974_=_C1580( C974 C1580 ) C974_=_C1581( C974 C1581 ) C974_=_C1582( C974 C1582 ) C974_=_C1585( C974 C1585 ) \nC974_=_C1586( C974 C1586 ) C974_=_C1588( C974 C1588 ) C974_=_C1590( C974 C1590 ) C974_=_C1591( C974 C1591 ) C987_=_C2273( C987 C2273 ) C987_=_C2389( C987 C2389 ) \nC987_=_C2782( C987 C2782 ) C987_=_C3080( C987 C3080 ) C987_=_C3194( C987 C3194 ) C987_=_C3393( C987 C3393 ) C987_=_C3402( C987 C3402 ) C987_=_C3608( C987 C3608 ) \nC987_=_C3697( C987 C3697 ) C987_=_C3794( C987 C3794 ) C987_=_C3795( C987 C3795 ) C987_=_C3796( C987 C3796 ) C987_=_C3797( C987 C3797 ) C987_=_C3798( C987 C3798 ) \nC987_=_C3799( C987 C3799 ) C987_=_C3800( C987 C3800 ) C987_=_C3802( C987 C3802 ) C987_=_C3803( C987 C3803 ) C987_=_C3805( C987 C3805 ) C987_=_C3806( C987 C3806 ) \nC997_=_C1309( C997 C1309 ) C997_=_C1324( C997 C1324 ) C997_=_C1482( C997 C1482 ) C997_=_C1572( C997 C1572 ) C997_=_C1574( C997 C1574 ) C997_=_C1575( C997 C1575 ) \nC997_=_C1576( C997 C1576 ) C997_=_C1577( C997 C1577 ) C997_=_C1578( C997 C1578 ) C997_=_C1579( C997 C1579 ) C997_=_C1580( C997 C1580 ) C997_=_C1581( C997 C1581 ) \nC997_=_C1582( C997 C1582 ) C997_=_C1585( C997 C1585 ) C997_=_C1586( C997 C1586 ) C997_=_C1588( C997 C1588 ) C997_=_C1590( C997 C1590 ) C997_=_C1591( C997 C1591 ) \nC1114_=_C1570( C1114 C1570 ) C1114_=_C1910( C1114 C1910 ) C1114_=_C2069( C1114 C2069 ) C1114_=_C2357( C1114 C2357 ) C1114_=_C2449( C1114 C2449 ) C1114_=_C2545( C1114 C2545 ) \nC1114_=_C2560( C1114 C2560 ) C1114_=_C2629( C1114 C2629 ) C1114_=_C2655( C1114 C2655 ) C1114_=_C2957( C1114 C2957 ) C1114_=_C3115( C1114 C3115 ) C1114_=_C3384( C1114 C3384 ) \nC1114_=_C3615( C1114 C3615 ) C1114_=_C3705( C1114 C3705 ) C1114_=_C3863( C1114 C3863 ) C1114_=_C3967( C1114 C3967 ) C1114_=_C3981( C1114 C3981 ) C1114_=_C4097( C1114 C4097 ) \nC1114_=_C4098( C1114 C4098 ) C1127_=_C1272( C1127 C1272 ) C1127_=_C1444( C1127 C1444 ) C1127_=_C1709( C1127 C1709 ) C1127_=_C1900( C1127 C1900 ) C1127_=_C2145( C1127 C2145 ) \nC1127_=_C2327( C1127 C2327 ) C1127_=_C2531( C1127 C2531 ) C1127_=_C2678( C1127 C2678 ) C1127_=_C2693( C1127 C2693 ) C1127_=_C3107( C1127 C3107 ) C1127_=_C3108( C1127 C3108 ) \nC1127_=_C3109( C1127 C3109 ) C1127_=_C3110( C1127 C3110 ) C1127_=_C3111( C1127 C3111 ) C1127_=_C3113( C1127 C3113 ) C1127_=_C3114( C1127 C3114 ) C1127_=_C3115( C1127 C3115 ) \nC1127_=_C3116( C1127 C3116 ) C1169_=_C1184( C1169 C1184 ) C1169_=_C1187( C1169 C1187 ) C1169_=_C1289( C1169 C1289 ) C1169_=_C1749( C1169 C1749 ) C1169_=_C1898( C1169 C1898 ) \nC1169_=_C2122( C1169 C2122 ) C1169_=_C2528( C1169 C2528 ) C1169_=_C2603( C1169 C2603 ) C1169_=_C2619( C1169 C2619 ) C1169_=_C2620( C1169 C2620 ) C1169_=_C2622( C1169 C2622 ) \nC1169_=_C2624( C1169 C2624 ) C1169_=_C2625( C1169 C2625 ) C1169_=_C2626( C1169 C2626 ) C1169_=_C2628( C1169 C2628 ) C1169_=_C2629( C1169 C2629 ) C1169_=_C2630( C1169 C2630 ) \nC1184_=_C1187( C1184 C1187 ) C1184_=_C1798( C1184 C1798 ) C1184_=_C2034( C1184 C2034 ) C1184_=_C2066( C1184 C2066 ) C1184_=_C2853( C1184 C2853 ) C1184_=_C3103( C1184 C3103 ) \nC1184_=_C3273( C1184 C3273 ) C1184_=_C3499( C1184 C3499 ) C1184_=_C3511( C1184 C3511 ) C1184_=_C3614( C1184 C3614 ) C1184_=_C3685( C1184 C3685 ) C1184_=_C3702( C1184 C3702 ) \nC1184_=_C3743( C1184 C3743 ) C1184_=_C3811( C1184 C3811 ) C1184_=_C3861( C1184 C3861 ) C1184_=_C3966( C1184 C3966 ) C1184_=_C4051( C1184 C4051 ) C1184_=_C4059( C1184 C4059 ) \nC1184_=_C4067( C1184 C4067 ) C1184_=_C4069( C1184 C4069 ) C1184_=_C4070( C1184 C4070 ) C1187_=_C1305( C1187 C1305 ) C1187_=_C1384( C1187 C1384 ) C1187_=_C1571( C1187 C1571 ) \nC1187_=_C1765( C1187 C1765 ) C1187_=_C1934( C1187 C1934 ) C1187_=_C1977( C1187 C1977 ) C1187_=_C2452( C1187 C2452 ) C1187_=_C2630( C1187 C2630 ) C1187_=_C2642( C1187 C2642 ) \nC1187_=_C2758( C1187 C2758 ) C1187_=_C2820( C1187 C2820 ) C1187_=_C3265( C1187 C3265 ) C1187_=_C3346( C1187 C3346 ) C1187_=_C3376( C1187 C3376 ) C1187_=_C3421( C1187 C3421 ) \nC1187_=_C3444( C1187 C3444 ) C1187_=_C3514( C1187</w:t>
      </w:r>
    </w:p>
    <w:p>
      <w:pPr>
        <w:pStyle w:val="PreformattedText"/>
        <w:bidi w:val="0"/>
        <w:spacing w:before="0" w:after="0"/>
        <w:jc w:val="left"/>
        <w:rPr/>
      </w:pPr>
      <w:r>
        <w:rPr/>
        <w:t xml:space="preserve"> </w:t>
      </w:r>
      <w:r>
        <w:rPr/>
        <w:t>C3514 ) C1187_=_C3642( C1187 C3642 ) C1187_=_C3821( C1187 C3821 ) C1187_=_C3889( C1187 C3889 ) C1187_=_C3970( C1187 C3970 ) \nC1187_=_C4047( C1187 C4047 ) C1187_=_C4054( C1187 C4054 ) C1187_=_C4087( C1187 C4087 ) C1199_=_C1400( C1199 C1400 ) C1199_=_C2020( C1199 C2020 ) C1199_=_C2041( C1199 C2041 ) \nC1199_=_C2124( C1199 C2124 ) C1199_=_C2307( C1199 C2307 ) C1199_=_C2419( C1199 C2419 ) C1199_=_C2563( C1199 C2563 ) C1199_=_C2604( C1199 C2604 ) C1199_=_C2821( C1199 C2821 ) \nC1199_=_C2886( C1199 C2886 ) C1199_=_C2887( C1199 C2887 ) C1199_=_C2888( C1199 C2888 ) C1199_=_C2889( C1199 C2889 ) C1199_=_C2890( C1199 C2890 ) C1199_=_C2891( C1199 C2891 ) \nC1199_=_C2892( C1199 C2892 ) C1199_=_C2893( C1199 C2893 ) C1199_=_C2894( C1199 C2894 ) C1199_=_C2895( C1199 C2895 ) C1199_=_C2896( C1199 C2896 ) C1263_=_C1272( C1263 C1272 ) \nC1263_=_C1549( C1263 C1549 ) C1263_=_C1550( C1263 C1550 ) C1263_=_C1551( C1263 C1551 ) C1263_=_C1553( C1263 C1553 ) C1263_=_C1556( C1263 C1556 ) C1263_=_C1557( C1263 C1557 ) \nC1263_=_C1559( C1263 C1559 ) C1263_=_C1560( C1263 C1560 ) C1263_=_C1561( C1263 C1561 ) C1263_=_C1562( C1263 C1562 ) C1263_=_C1563( C1263 C1563 ) C1263_=_C1564( C1263 C1564 ) \nC1263_=_C1565( C1263 C1565 ) C1263_=_C1566( C1263 C1566 ) C1263_=_C1568( C1263 C1568 ) C1263_=_C1569( C1263 C1569 ) C1263_=_C1570( C1263 C1570 ) C1263_=_C1571( C1263 C1571 ) \nC1272_=_C1444( C1272 C1444 ) C1272_=_C1709( C1272 C1709 ) C1272_=_C1900( C1272 C1900 ) C1272_=_C2145( C1272 C2145 ) C1272_=_C2327( C1272 C2327 ) C1272_=_C2531( C1272 C2531 ) \nC1272_=_C2678( C1272 C2678 ) C1272_=_C2693( C1272 C2693 ) C1272_=_C3107( C1272 C3107 ) C1272_=_C3108( C1272 C3108 ) C1272_=_C3109( C1272 C3109 ) C1272_=_C3110( C1272 C3110 ) \nC1272_=_C3111( C1272 C3111 ) C1272_=_C3113( C1272 C3113 ) C1272_=_C3114( C1272 C3114 ) C1272_=_C3115( C1272 C3115 ) C1272_=_C3116( C1272 C3116 ) C1289_=_C1305( C1289 C1305 ) \nC1289_=_C1749( C1289 C1749 ) C1289_=_C1898( C1289 C1898 ) C1289_=_C2122( C1289 C2122 ) C1289_=_C2528( C1289 C2528 ) C1289_=_C2603( C1289 C2603 ) C1289_=_C2619( C1289 C2619 ) \nC1289_=_C2620( C1289 C2620 ) C1289_=_C2622( C1289 C2622 ) C1289_=_C2624( C1289 C2624 ) C1289_=_C2625( C1289 C2625 ) C1289_=_C2626( C1289 C2626 ) C1289_=_C2628( C1289 C2628 ) \nC1289_=_C2629( C1289 C2629 ) C1289_=_C2630( C1289 C2630 ) C1305_=_C1384( C1305 C1384 ) C1305_=_C1571( C1305 C1571 ) C1305_=_C1765( C1305 C1765 ) C1305_=_C1934( C1305 C1934 ) \nC1305_=_C1977( C1305 C1977 ) C1305_=_C2452( C1305 C2452 ) C1305_=_C2630( C1305 C2630 ) C1305_=_C2642( C1305 C2642 ) C1305_=_C2758( C1305 C2758 ) C1305_=_C2820( C1305 C2820 ) \nC1305_=_C3265( C1305 C3265 ) C1305_=_C3346( C1305 C3346 ) C1305_=_C3376( C1305 C3376 ) C1305_=_C3421( C1305 C3421 ) C1305_=_C3444( C1305 C3444 ) C1305_=_C3514( C1305 C3514 ) \nC1305_=_C3642( C1305 C3642 ) C1305_=_C3821( C1305 C3821 ) C1305_=_C3889( C1305 C3889 ) C1305_=_C3970( C1305 C3970 ) C1305_=_C4047( C1305 C4047 ) C1305_=_C4054( C1305 C4054 ) \nC1305_=_C4087( C1305 C4087 ) C1309_=_C1310( C1309 C1310 ) C1309_=_C1311( C1309 C1311 ) C1309_=_C1324( C1309 C1324 ) C1309_=_C1482( C1309 C1482 ) C1309_=_C1572( C1309 C1572 ) \nC1309_=_C1574( C1309 C1574 ) C1309_=_C1575( C1309 C1575 ) C1309_=_C1576( C1309 C1576 ) C1309_=_C1577( C1309 C1577 ) C1309_=_C1578( C1309 C1578 ) C1309_=_C1579( C1309 C1579 ) \nC1309_=_C1580( C1309 C1580 ) C1309_=_C1581( C1309 C1581 ) C1309_=_C1582( C1309 C1582 ) C1309_=_C1585( C1309 C1585 ) C1309_=_C1586( C1309 C1586 ) C1309_=_C1588( C1309 C1588 ) \nC1309_=_C1590( C1309 C1590 ) C1309_=_C1591( C1309 C1591 ) C1310_=_C1311( C1310 C1311 ) C1310_=_C1368( C1310 C1368 ) C1310_=_C1483( C1310 C1483 ) C1310_=_C1869( C1310 C1869 ) \nC1310_=_C1870( C1310 C1870 ) C1310_=_C1871( C1310 C1871 ) C1310_=_C1872( C1310 C1872 ) C1310_=_C1873( C1310 C1873 ) C1310_=_C1874( C1310 C1874 ) C1310_=_C1875( C1310 C1875 ) \nC1310_=_C1876( C1310 C1876 ) C1310_=_C1877( C1310 C1877 ) C1310_=_C1878( C1310 C1878 ) C1310_=_C1881( C1310 C1881 ) C1310_=_C1882( C1310 C1882 ) C1310_=_C1883( C1310 C1883 ) \nC1310_=_C1885( C1310 C1885 ) C1310_=_C1886( C1310 C1886 ) C1310_=_C1888( C1310 C1888 ) C1310_=_C1889( C1310 C1889 ) C1311_=_C1485( C1311 C1485 ) C1311_=_C1574( C1311 C1574 ) \nC1311_=_C1633( C1311 C1633 ) C1311_=_C1808( C1311 C1808 ) C1311_=_C1870( C1311 C1870 ) C1311_=_C1894( C1311 C1894 ) C1311_=_C2341( C1311 C2341 ) C1311_=_C2344( C1311 C2344 ) \nC1311_=_C2346( C1311 C2346 ) C1311_=_C2347( C1311 C2347 ) C1311_=_C2348( C1311 C2348 ) C1311_=_C2349( C1311 C2349 ) C1311_=_C2350( C1311 C2350 ) C1311_=_C2351( C1311 C2351 ) \nC1311_=_C2352( C1311 C2352 ) C1311_=_C2354( C1311 C2354 ) C1311_=_C2355( C1311 C2355 ) C1311_=_C2356( C1311 C2356 ) C1311_=_C2357( C1311 C2357 ) C1311_=_C2358( C1311 C2358 ) \nC1324_=_C1482( C1324 C1482 ) C1324_=_C1572( C1324 C1572 ) C1324_=_C1574( C1324 C1574 ) C1324_=_C1575( C1324 C1575 ) C1324_=_C1576( C1324 C1576 ) C1324_=_C1577( C1324 C1577 ) \nC1324_=_C1578( C1324 C1578 ) C1324_=_C1579( C1324 C1579 ) C1324_=_C1580( C1324 C1580 ) C1324_=_C1581( C1324 C1581 ) C1324_=_C1582( C1324 C1582 ) C1324_=_C1585( C1324 C1585 ) \nC1324_=_C1586( C1324 C1586 ) C1324_=_C1588( C1324 C1588 ) C1324_=_C1590( C1324 C1590 ) C1324_=_C1591( C1324 C1591 ) C1368_=_C1380( C1368 C1380 ) C1368_=_C1384( C1368 C1384 ) \nC1368_=_C1483( C1368 C1483 ) C1368_=_C1869( C1368 C1869 ) C1368_=_C1870( C1368 C1870 ) C1368_=_C1871( C1368 C1871 ) C1368_=_C1872( C1368 C1872 ) C1368_=_C1873( C1368 C1873 ) \nC1368_=_C1874( C1368 C1874 ) C1368_=_C1875( C1368 C1875 ) C1368_=_C1876( C1368 C1876 ) C1368_=_C1877( C1368 C1877 ) C1368_=_C1878( C1368 C1878 ) C1368_=_C1881( C1368 C1881 ) \nC1368_=_C1882( C1368 C1882 ) C1368_=_C1883( C1368 C1883 ) C1368_=_C1885( C1368 C1885 ) C1368_=_C1886( C1368 C1886 ) C1368_=_C1888( C1368 C1888 ) C1368_=_C1889( C1368 C1889 ) \nC1380_=_C1384( C1380 C1384 ) C1380_=_C1650( C1380 C1650 ) C1380_=_C1927( C1380 C1927 ) C1380_=_C2444( C1380 C2444 ) C1380_=_C2752( C1380 C2752 ) C1380_=_C2815( C1380 C2815 ) \nC1380_=_C2861( C1380 C2861 ) C1380_=_C3241( C1380 C3241 ) C1380_=_C3372( C1380 C3372 ) C1380_=_C3543( C1380 C3543 ) C1380_=_C3609( C1380 C3609 ) C1380_=_C3632( C1380 C3632 ) \nC1380_=_C3698( C1380 C3698 ) C1380_=_C3866( C1380 C3866 ) C1380_=_C3867( C1380 C3867 ) C1380_=_C3868( C1380 C3868 ) C1380_=_C3870( C1380 C3870 ) C1380_=_C3871( C1380 C3871 ) \nC1380_=_C3873( C1380 C3873 ) C1384_=_C1571( C1384 C1571 ) C1384_=_C1765( C1384 C1765 ) C1384_=_C1934( C1384 C1934 ) C1384_=_C1977( C1384 C1977 ) C1384_=_C2452( C1384 C2452 ) \nC1384_=_C2630( C1384 C2630 ) C1384_=_C2642( C1384 C2642 ) C1384_=_C2758( C1384 C2758 ) C1384_=_C2820( C1384 C2820 ) C1384_=_C3265( C1384 C3265 ) C1384_=_C3346( C1384 C3346 ) \nC1384_=_C3376( C1384 C3376 ) C1384_=_C3421( C1384 C3421 ) C1384_=_C3444( C1384 C3444 ) C1384_=_C3514( C1384 C3514 ) C1384_=_C3642( C1384 C3642 ) C1384_=_C3821( C1384 C3821 ) \nC1384_=_C3889( C1384 C3889 ) C1384_=_C3970( C1384 C3970 ) C1384_=_C4047( C1384 C4047 ) C1384_=_C4054( C1384 C4054 ) C1384_=_C4087( C1384 C4087 ) C1395_=_C1400( C1395 C1400 ) \nC1395_=_C1897( C1395 C1897 ) C1395_=_C2038( C1395 C2038 ) C1395_=_C2120( C1395 C2120 ) C1395_=_C2416( C1395 C2416 ) C1395_=_C2527( C1395 C2527 ) C1395_=_C2547( C1395 C2547 ) \nC1395_=_C2549( C1395 C2549 ) C1395_=_C2551( C1395 C2551 ) C1395_=_C2553( C1395 C2553 ) C1395_=_C2554( C1395 C2554 ) C1395_=_C2555( C1395 C2555 ) C1395_=_C2557( C1395 C2557 ) \nC1395_=_C2558( C1395 C2558 ) C1395_=_C2559( C1395 C2559 ) C1395_=_C2560( C1395 C2560 ) C1400_=_C2020( C1400 C2020 ) C1400_=_C2041( C1400 C2041 ) C1400_=_C2124( C1400 C2124 ) \nC1400_=_C2307( C1400 C2307 ) C1400_=_C2419( C1400 C2419 ) C1400_=_C2563( C1400 C2563 ) C1400_=_C2604( C1400 C2604 ) C1400_=_C2821( C1400 C2821 ) C1400_=_C2886( C1400 C2886 ) \nC1400_=_C2887( C1400 C2887 ) C1400_=_C2888( C1400 C2888 ) C1400_=_C2889( C1400 C2889 ) C1400_=_C2890( C1400 C2890 ) C1400_=_C2891( C1400 C2891 ) C1400_=_C2892( C1400 C2892 ) \nC1400_=_C2893( C1400 C2893 ) C1400_=_C2894( C1400 C2894 ) C1400_=_C2895( C1400 C2895 ) C1400_=_C2896( C1400 C2896 ) C1444_=_C1709( C1444 C1709 ) C1444_=_C1900( C1444 C1900 ) \nC1444_=_C2145( C1444 C2145 ) C1444_=_C2327( C1444 C2327 ) C1444_=_C2531( C1444 C2531 ) C1444_=_C2678( C1444 C2678 ) C1444_=_C2693( C1444 C2693 ) C1444_=_C3107( C1444 C3107 ) \nC1444_=_C3108( C1444 C3108 ) C1444_=_C3109( C1444 C3109 ) C1444_=_C3110( C1444 C3110 ) C1444_=_C3111( C1444 C3111 ) C1444_=_C3113( C1444 C3113 ) C1444_=_C3114( C1444 C3114 ) \nC1444_=_C3115( C1444 C3115 ) C1444_=_C3116( C1444 C3116 ) C1482_=_C1483( C1482 C1483 ) C1482_=_C1485( C1482 C1485 ) C1482_=_C1572( C1482 C1572 ) C1482_=_C1574( C1482 C1574 ) \nC1482_=_C1575( C1482 C1575 ) C1482_=_C1576( C1482 C1576 ) C1482_=_C1577( C1482 C1577 ) C1482_=_C1578( C1482 C1578 ) C1482_=_C1579( C1482 C1579 ) C1482_=_C1580( C1482 C1580 ) \nC1482_=_C1581( C1482 C1581 ) C1482_=_C1582( C1482 C1582 ) C1482_=_C1585( C1482 C1585 ) C1482_=_C1586( C1482 C1586 ) C1482_=_C1588( C1482 C1588 ) C1482_=_C1590( C1482 C1590 ) \nC1482_=_C1591( C1482 C1591 ) C1483_=_C1485( C1483 C1485 ) C1483_=_C1869( C1483 C1869 ) C1483_=_C1870( C1483 C1870 ) C1483_=_C1871( C1483 C1871 ) C1483_=_C1872( C1483 C1872 ) \nC1483_=_C1873( C1483 C1873 ) C1483_=_C1874( C1483 C1874 ) C1483_=_C1875( C1483 C1875 ) C1483_=_C1876( C1483 C1876 ) C1483_=_C1877( C1483 C1877 ) C1483_=_C1878( C1483 C1878 ) \nC1483_=_C1881( C1483 C1881 ) C1483_=_C1882( C1483 C1882 ) C1483_=_C1883( C1483 C1883 ) C1483_=_C1885( C1483 C1885 ) C1483_=_C1886( C1483 C1886 ) C1483_=_C1888( C1483 C1888 ) \nC1483_=_C1889( C1483 C1889 ) C1485_=_C1574( C1485 C1574 ) C1485_=_C1633( C1485 C1633 ) C1485_=_C1808( C1485 C1808 ) C1485_=_C1870( C1485 C1870 ) C1485_=_C1894( C1485 C1894 ) \nC1485_=_C2341( C1485 C2341 ) C1485_=_C2344( C1485 C2344 ) C1485_=_C2346( C1485 C2346 ) C1485_=_C2347( C1485 C2347 ) C1485_=_C2348( C1485 C2348 ) C1485_=_C2349( C1485 C2349 ) \nC1485_=_C2350( C1485 C2350 ) C1485_=_C2351( C1485 C2351 ) C1485_=_C2352( C1485 C2352 ) C1485_=_C2354(</w:t>
      </w:r>
    </w:p>
    <w:p>
      <w:pPr>
        <w:pStyle w:val="PreformattedText"/>
        <w:bidi w:val="0"/>
        <w:spacing w:before="0" w:after="0"/>
        <w:jc w:val="left"/>
        <w:rPr/>
      </w:pPr>
      <w:r>
        <w:rPr/>
        <w:t xml:space="preserve"> </w:t>
      </w:r>
      <w:r>
        <w:rPr/>
        <w:t>C1485 C2354 ) C1485_=_C2355( C1485 C2355 ) C1485_=_C2356( C1485 C2356 ) \nC1485_=_C2357( C1485 C2357 ) C1485_=_C2358( C1485 C2358 ) C1549_=_C1550( C1549 C1550 ) C1549_=_C1551( C1549 C1551 ) C1549_=_C1553( C1549 C1553 ) C1549_=_C1556( C1549 C1556 ) \nC1549_=_C1557( C1549 C1557 ) C1549_=_C1559( C1549 C1559 ) C1549_=_C1560( C1549 C1560 ) C1549_=_C1561( C1549 C1561 ) C1549_=_C1562( C1549 C1562 ) C1549_=_C1563( C1549 C1563 ) \nC1549_=_C1564( C1549 C1564 ) C1549_=_C1565( C1549 C1565 ) C1549_=_C1566( C1549 C1566 ) C1549_=_C1568( C1549 C1568 ) C1549_=_C1569( C1549 C1569 ) C1549_=_C1570( C1549 C1570 ) \nC1549_=_C1571( C1549 C1571 ) C1549_=_C1798( C1549 C1798 ) C1550_=_C1551( C1550 C1551 ) C1550_=_C1553( C1550 C1553 ) C1550_=_C1556( C1550 C1556 ) C1550_=_C1557( C1550 C1557 ) \nC1550_=_C1559( C1550 C1559 ) C1550_=_C1560( C1550 C1560 ) C1550_=_C1561( C1550 C1561 ) C1550_=_C1562( C1550 C1562 ) C1550_=_C1563( C1550 C1563 ) C1550_=_C1564( C1550 C1564 ) \nC1550_=_C1565( C1550 C1565 ) C1550_=_C1566( C1550 C1566 ) C1550_=_C1568( C1550 C1568 ) C1550_=_C1569( C1550 C1569 ) C1550_=_C1570( C1550 C1570 ) C1550_=_C1571( C1550 C1571 ) \nC1550_=_C1894( C1550 C1894 ) C1550_=_C1897( C1550 C1897 ) C1550_=_C1898( C1550 C1898 ) C1550_=_C1900( C1550 C1900 ) C1550_=_C1906( C1550 C1906 ) C1550_=_C1910( C1550 C1910 ) \nC1551_=_C1553( C1551 C1553 ) C1551_=_C1556( C1551 C1556 ) C1551_=_C1557( C1551 C1557 ) C1551_=_C1559( C1551 C1559 ) C1551_=_C1560( C1551 C1560 ) C1551_=_C1561( C1551 C1561 ) \nC1551_=_C1562( C1551 C1562 ) C1551_=_C1563( C1551 C1563 ) C1551_=_C1564( C1551 C1564 ) C1551_=_C1565( C1551 C1565 ) C1551_=_C1566( C1551 C1566 ) C1551_=_C1568( C1551 C1568 ) \nC1551_=_C1569( C1551 C1569 ) C1551_=_C1570( C1551 C1570 ) C1551_=_C1571( C1551 C1571 ) C1551_=_C1977( C1551 C1977 ) C1553_=_C1556( C1553 C1556 ) C1553_=_C1557( C1553 C1557 ) \nC1553_=_C1559( C1553 C1559 ) C1553_=_C1560( C1553 C1560 ) C1553_=_C1561( C1553 C1561 ) C1553_=_C1562( C1553 C1562 ) C1553_=_C1563( C1553 C1563 ) C1553_=_C1564( C1553 C1564 ) \nC1553_=_C1565( C1553 C1565 ) C1553_=_C1566( C1553 C1566 ) C1553_=_C1568( C1553 C1568 ) C1553_=_C1569( C1553 C1569 ) C1553_=_C1570( C1553 C1570 ) C1553_=_C1571( C1553 C1571 ) \nC1553_=_C2341( C1553 C2341 ) C1553_=_C2527( C1553 C2527 ) C1553_=_C2528( C1553 C2528 ) C1553_=_C2531( C1553 C2531 ) C1553_=_C2540( C1553 C2540 ) C1553_=_C2545( C1553 C2545 ) \nC1556_=_C1557( C1556 C1557 ) C1556_=_C1559( C1556 C1559 ) C1556_=_C1560( C1556 C1560 ) C1556_=_C1561( C1556 C1561 ) C1556_=_C1562( C1556 C1562 ) C1556_=_C1563( C1556 C1563 ) \nC1556_=_C1564( C1556 C1564 ) C1556_=_C1565( C1556 C1565 ) C1556_=_C1566( C1556 C1566 ) C1556_=_C1568( C1556 C1568 ) C1556_=_C1569( C1556 C1569 ) C1556_=_C1570( C1556 C1570 ) \nC1556_=_C1571( C1556 C1571 ) C1556_=_C2752( C1556 C2752 ) C1556_=_C2758( C1556 C2758 ) C1557_=_C1559( C1557 C1559 ) C1557_=_C1560( C1557 C1560 ) C1557_=_C1561( C1557 C1561 ) \nC1557_=_C1562( C1557 C1562 ) C1557_=_C1563( C1557 C1563 ) C1557_=_C1564( C1557 C1564 ) C1557_=_C1565( C1557 C1565 ) C1557_=_C1566( C1557 C1566 ) C1557_=_C1568( C1557 C1568 ) \nC1557_=_C1569( C1557 C1569 ) C1557_=_C1570( C1557 C1570 ) C1557_=_C1571( C1557 C1571 ) C1559_=_C1560( C1559 C1560 ) C1559_=_C1561( C1559 C1561 ) C1559_=_C1562( C1559 C1562 ) \nC1559_=_C1563( C1559 C1563 ) C1559_=_C1564( C1559 C1564 ) C1559_=_C1565( C1559 C1565 ) C1559_=_C1566( C1559 C1566 ) C1559_=_C1568( C1559 C1568 ) C1559_=_C1569( C1559 C1569 ) \nC1559_=_C1570( C1559 C1570 ) C1559_=_C1571( C1559 C1571 ) C1559_=_C3341( C1559 C3341 ) C1559_=_C3346( C1559 C3346 ) C1560_=_C1561( C1560 C1561 ) C1560_=_C1562( C1560 C1562 ) \nC1560_=_C1563( C1560 C1563 ) C1560_=_C1564( C1560 C1564 ) C1560_=_C1565( C1560 C1565 ) C1560_=_C1566( C1560 C1566 ) C1560_=_C1568( C1560 C1568 ) C1560_=_C1569( C1560 C1569 ) \nC1560_=_C1570( C1560 C1570 ) C1560_=_C1571( C1560 C1571 ) C1560_=_C1874( C1560 C1874 ) C1560_=_C3372( C1560 C3372 ) C1560_=_C3376( C1560 C3376 ) C1561_=_C1562( C1561 C1562 ) \nC1561_=_C1563( C1561 C1563 ) C1561_=_C1564( C1561 C1564 ) C1561_=_C1565( C1561 C1565 ) C1561_=_C1566( C1561 C1566 ) C1561_=_C1568( C1561 C1568 ) C1561_=_C1569( C1561 C1569 ) \nC1561_=_C1570( C1561 C1570 ) C1561_=_C1571( C1561 C1571 ) C1561_=_C3421( C1561 C3421 ) C1562_=_C1563( C1562 C1563 ) C1562_=_C1564( C1562 C1564 ) C1562_=_C1565( C1562 C1565 ) \nC1562_=_C1566( C1562 C1566 ) C1562_=_C1568( C1562 C1568 ) C1562_=_C1569( C1562 C1569 ) C1562_=_C1570( C1562 C1570 ) C1562_=_C1571( C1562 C1571 ) C1562_=_C1579( C1562 C1579 ) \nC1562_=_C1875( C1562 C1875 ) C1562_=_C2347( C1562 C2347 ) C1562_=_C3444( C1562 C3444 ) C1563_=_C1564( C1563 C1564 ) C1563_=_C1565( C1563 C1565 ) C1563_=_C1566( C1563 C1566 ) \nC1563_=_C1568( C1563 C1568 ) C1563_=_C1569( C1563 C1569 ) C1563_=_C1570( C1563 C1570 ) C1563_=_C1571( C1563 C1571 ) C1563_=_C3511( C1563 C3511 ) C1563_=_C3514( C1563 C3514 ) \nC1564_=_C1565( C1564 C1565 ) C1564_=_C1566( C1564 C1566 ) C1564_=_C1568( C1564 C1568 ) C1564_=_C1569( C1564 C1569 ) C1564_=_C1570( C1564 C1570 ) C1564_=_C1571( C1564 C1571 ) \nC1565_=_C1566( C1565 C1566 ) C1565_=_C1568( C1565 C1568 ) C1565_=_C1569( C1565 C1569 ) C1565_=_C1570( C1565 C1570 ) C1565_=_C1571( C1565 C1571 ) C1565_=_C3821( C1565 C3821 ) \nC1566_=_C1568( C1566 C1568 ) C1566_=_C1569( C1566 C1569 ) C1566_=_C1570( C1566 C1570 ) C1566_=_C1571( C1566 C1571 ) C1566_=_C2555( C1566 C2555 ) C1566_=_C2891( C1566 C2891 ) \nC1566_=_C3889( C1566 C3889 ) C1568_=_C1569( C1568 C1569 ) C1568_=_C1570( C1568 C1570 ) C1568_=_C1571( C1568 C1571 ) C1569_=_C1570( C1569 C1570 ) C1569_=_C1571( C1569 C1571 ) \nC1569_=_C4054( C1569 C4054 ) C1570_=_C1571( C1570 C1571 ) C1570_=_C1910( C1570 C1910 ) C1570_=_C2069( C1570 C2069 ) C1570_=_C2357( C1570 C2357 ) C1570_=_C2449( C1570 C2449 ) \nC1570_=_C2545( C1570 C2545 ) C1570_=_C2560( C1570 C2560 ) C1570_=_C2629( C1570 C2629 ) C1570_=_C2655( C1570 C2655 ) C1570_=_C2957( C1570 C2957 ) C1570_=_C3115( C1570 C3115 ) \nC1570_=_C3384( C1570 C3384 ) C1570_=_C3615( C1570 C3615 ) C1570_=_C3705( C1570 C3705 ) C1570_=_C3863( C1570 C3863 ) C1570_=_C3967( C1570 C3967 ) C1570_=_C3981( C1570 C3981 ) \nC1570_=_C4097( C1570 C4097 ) C1570_=_C4098( C1570 C4098 ) C1571_=_C1765( C1571 C1765 ) C1571_=_C1934( C1571 C1934 ) C1571_=_C1977( C1571 C1977 ) C1571_=_C2452( C1571 C2452 ) \nC1571_=_C2630( C1571 C2630 ) C1571_=_C2642( C1571 C2642 ) C1571_=_C2758( C1571 C2758 ) C1571_=_C2820( C1571 C2820 ) C1571_=_C3265( C1571 C3265 ) C1571_=_C3346( C1571 C3346 ) \nC1571_=_C3376( C1571 C3376 ) C1571_=_C3421( C1571 C3421 ) C1571_=_C3444( C1571 C3444 ) C1571_=_C3514( C1571 C3514 ) C1571_=_C3642( C1571 C3642 ) C1571_=_C3821( C1571 C3821 ) \nC1571_=_C3889( C1571 C3889 ) C1571_=_C3970( C1571 C3970 ) C1571_=_C4047( C1571 C4047 ) C1571_=_C4054( C1571 C4054 ) C1571_=_C4087( C1571 C4087 ) C1572_=_C1574( C1572 C1574 ) \nC1572_=_C1575( C1572 C1575 ) C1572_=_C1576( C1572 C1576 ) C1572_=_C1577( C1572 C1577 ) C1572_=_C1578( C1572 C1578 ) C1572_=_C1579( C1572 C1579 ) C1572_=_C1580( C1572 C1580 ) \nC1572_=_C1581( C1572 C1581 ) C1572_=_C1582( C1572 C1582 ) C1572_=_C1585( C1572 C1585 ) C1572_=_C1586( C1572 C1586 ) C1572_=_C1588( C1572 C1588 ) C1572_=_C1590( C1572 C1590 ) \nC1572_=_C1591( C1572 C1591 ) C1574_=_C1575( C1574 C1575 ) C1574_=_C1576( C1574 C1576 ) C1574_=_C1577( C1574 C1577 ) C1574_=_C1578( C1574 C1578 ) C1574_=_C1579( C1574 C1579 ) \nC1574_=_C1580( C1574 C1580 ) C1574_=_C1581( C1574 C1581 ) C1574_=_C1582( C1574 C1582 ) C1574_=_C1585( C1574 C1585 ) C1574_=_C1586( C1574 C1586 ) C1574_=_C1588( C1574 C1588 ) \nC1574_=_C1590( C1574 C1590 ) C1574_=_C1591( C1574 C1591 ) C1574_=_C1633( C1574 C1633 ) C1574_=_C1808( C1574 C1808 ) C1574_=_C1870( C1574 C1870 ) C1574_=_C1894( C1574 C1894 ) \nC1574_=_C2341( C1574 C2341 ) C1574_=_C2344( C1574 C2344 ) C1574_=_C2346( C1574 C2346 ) C1574_=_C2347( C1574 C2347 ) C1574_=_C2348( C1574 C2348 ) C1574_=_C2349( C1574 C2349 ) \nC1574_=_C2350( C1574 C2350 ) C1574_=_C2351( C1574 C2351 ) C1574_=_C2352( C1574 C2352 ) C1574_=_C2354( C1574 C2354 ) C1574_=_C2355( C1574 C2355 ) C1574_=_C2356( C1574 C2356 ) \nC1574_=_C2357( C1574 C2357 ) C1574_=_C2358( C1574 C2358 ) C1575_=_C1576( C1575 C1576 ) C1575_=_C1577( C1575 C1577 ) C1575_=_C1578( C1575 C1578 ) C1575_=_C1579( C1575 C1579 ) \nC1575_=_C1580( C1575 C1580 ) C1575_=_C1581( C1575 C1581 ) C1575_=_C1582( C1575 C1582 ) C1575_=_C1585( C1575 C1585 ) C1575_=_C1586( C1575 C1586 ) C1575_=_C1588( C1575 C1588 ) \nC1575_=_C1590( C1575 C1590 ) C1575_=_C1591( C1575 C1591 ) C1575_=_C2389( C1575 C2389 ) C1576_=_C1577( C1576 C1577 ) C1576_=_C1578( C1576 C1578 ) C1576_=_C1579( C1576 C1579 ) \nC1576_=_C1580( C1576 C1580 ) C1576_=_C1581( C1576 C1581 ) C1576_=_C1582( C1576 C1582 ) C1576_=_C1585( C1576 C1585 ) C1576_=_C1586( C1576 C1586 ) C1576_=_C1588( C1576 C1588 ) \nC1576_=_C1590( C1576 C1590 ) C1576_=_C1591( C1576 C1591 ) C1576_=_C1872( C1576 C1872 ) C1576_=_C2344( C1576 C2344 ) C1577_=_C1578( C1577 C1578 ) C1577_=_C1579( C1577 C1579 ) \nC1577_=_C1580( C1577 C1580 ) C1577_=_C1581( C1577 C1581 ) C1577_=_C1582( C1577 C1582 ) C1577_=_C1585( C1577 C1585 ) C1577_=_C1586( C1577 C1586 ) C1577_=_C1588( C1577 C1588 ) \nC1577_=_C1590( C1577 C1590 ) C1577_=_C1591( C1577 C1591 ) C1578_=_C1579( C1578 C1579 ) C1578_=_C1580( C1578 C1580 ) C1578_=_C1581( C1578 C1581 ) C1578_=_C1582( C1578 C1582 ) \nC1578_=_C1585( C1578 C1585 ) C1578_=_C1586( C1578 C1586 ) C1578_=_C1588( C1578 C1588 ) C1578_=_C1590( C1578 C1590 ) C1578_=_C1591( C1578 C1591 ) C1578_=_C1873( C1578 C1873 ) \nC1578_=_C2346( C1578 C2346 ) C1579_=_C1580( C1579 C1580 ) C1579_=_C1581( C1579 C1581 ) C1579_=_C1582( C1579 C1582 ) C1579_=_C1585( C1579 C1585 ) C1579_=_C1586( C1579 C1586 ) \nC1579_=_C1588( C1579 C1588 ) C1579_=_C1590( C1579 C1590 ) C1579_=_C1591( C1579 C1591 ) C1579_=_C1875( C1579 C1875 ) C1579_=_C2347( C1579 C2347 ) C1579_=_C3444( C1579 C3444 ) \nC1580_=_C1581( C1580 C1581 ) C1580_=_C1582( C1580 C1582 ) C1580_=_C1585( C1580 C1585 ) C1580_=_C1586( C1580 C1586 ) C1580_=_C1588( C1580 C1588 ) C1580_=_C1590(</w:t>
      </w:r>
    </w:p>
    <w:p>
      <w:pPr>
        <w:pStyle w:val="PreformattedText"/>
        <w:bidi w:val="0"/>
        <w:spacing w:before="0" w:after="0"/>
        <w:jc w:val="left"/>
        <w:rPr/>
      </w:pPr>
      <w:r>
        <w:rPr/>
        <w:t xml:space="preserve"> </w:t>
      </w:r>
      <w:r>
        <w:rPr/>
        <w:t>C1580 C1590 ) \nC1580_=_C1591( C1580 C1591 ) C1580_=_C1876( C1580 C1876 ) C1580_=_C3608( C1580 C3608 ) C1580_=_C3609( C1580 C3609 ) C1580_=_C3614( C1580 C3614 ) C1580_=_C3615( C1580 C3615 ) \nC1581_=_C1582( C1581 C1582 ) C1581_=_C1585( C1581 C1585 ) C1581_=_C1586( C1581 C1586 ) C1581_=_C1588( C1581 C1588 ) C1581_=_C1590( C1581 C1590 ) C1581_=_C1591( C1581 C1591 ) \nC1581_=_C1878( C1581 C1878 ) C1581_=_C3697( C1581 C3697 ) C1581_=_C3698( C1581 C3698 ) C1581_=_C3702( C1581 C3702 ) C1581_=_C3705( C1581 C3705 ) C1582_=_C1585( C1582 C1585 ) \nC1582_=_C1586( C1582 C1586 ) C1582_=_C1588( C1582 C1588 ) C1582_=_C1590( C1582 C1590 ) C1582_=_C1591( C1582 C1591 ) C1585_=_C1586( C1585 C1586 ) C1585_=_C1588( C1585 C1588 ) \nC1585_=_C1590( C1585 C1590 ) C1585_=_C1591( C1585 C1591 ) C1585_=_C1881( C1585 C1881 ) C1585_=_C2626( C1585 C2626 ) C1585_=_C3798( C1585 C3798 ) C1585_=_C3867( C1585 C3867 ) \nC1585_=_C3966( C1585 C3966 ) C1585_=_C3967( C1585 C3967 ) C1585_=_C3970( C1585 C3970 ) C1586_=_C1588( C1586 C1588 ) C1586_=_C1590( C1586 C1590 ) C1586_=_C1591( C1586 C1591 ) \nC1586_=_C1882( C1586 C1882 ) C1586_=_C2355( C1586 C2355 ) C1586_=_C2558( C1586 C2558 ) C1586_=_C2628( C1586 C2628 ) C1586_=_C2894( C1586 C2894 ) C1588_=_C1590( C1588 C1590 ) \nC1588_=_C1591( C1588 C1591 ) C1588_=_C1885( C1588 C1885 ) C1588_=_C2356( C1588 C2356 ) C1588_=_C3870( C1588 C3870 ) C1590_=_C1591( C1590 C1591 ) C1590_=_C1888( C1590 C1888 ) \nC1590_=_C2358( C1590 C2358 ) C1590_=_C2896( C1590 C2896 ) C1591_=_C1889( C1591 C1889 ) C1591_=_C3805( C1591 C3805 ) C1591_=_C3873( C1591 C3873 ) C1591_=_C4069( C1591 C4069 ) \nC1591_=_C4098( C1591 C4098 ) C1633_=_C1650( C1633 C1650 ) C1633_=_C1808( C1633 C1808 ) C1633_=_C1870( C1633 C1870 ) C1633_=_C1894( C1633 C1894 ) C1633_=_C2341( C1633 C2341 ) \nC1633_=_C2344( C1633 C2344 ) C1633_=_C2346( C1633 C2346 ) C1633_=_C2347( C1633 C2347 ) C1633_=_C2348( C1633 C2348 ) C1633_=_C2349( C1633 C2349 ) C1633_=_C2350( C1633 C2350 ) \nC1633_=_C2351( C1633 C2351 ) C1633_=_C2352( C1633 C2352 ) C1633_=_C2354( C1633 C2354 ) C1633_=_C2355( C1633 C2355 ) C1633_=_C2356( C1633 C2356 ) C1633_=_C2357( C1633 C2357 ) \nC1633_=_C2358( C1633 C2358 ) C1650_=_C1927( C1650 C1927 ) C1650_=_C2444( C1650 C2444 ) C1650_=_C2752( C1650 C2752 ) C1650_=_C2815( C1650 C2815 ) C1650_=_C2861( C1650 C2861 ) \nC1650_=_C3241( C1650 C3241 ) C1650_=_C3372( C1650 C3372 ) C1650_=_C3543( C1650 C3543 ) C1650_=_C3609( C1650 C3609 ) C1650_=_C3632( C1650 C3632 ) C1650_=_C3698( C1650 C3698 ) \nC1650_=_C3866( C1650 C3866 ) C1650_=_C3867( C1650 C3867 ) C1650_=_C3868( C1650 C3868 ) C1650_=_C3870( C1650 C3870 ) C1650_=_C3871( C1650 C3871 ) C1650_=_C3873( C1650 C3873 ) \nC1709_=_C1900( C1709 C1900 ) C1709_=_C2145( C1709 C2145 ) C1709_=_C2327( C1709 C2327 ) C1709_=_C2531( C1709 C2531 ) C1709_=_C2678( C1709 C2678 ) C1709_=_C2693( C1709 C2693 ) \nC1709_=_C3107( C1709 C3107 ) C1709_=_C3108( C1709 C3108 ) C1709_=_C3109( C1709 C3109 ) C1709_=_C3110( C1709 C3110 ) C1709_=_C3111( C1709 C3111 ) C1709_=_C3113( C1709 C3113 ) \nC1709_=_C3114( C1709 C3114 ) C1709_=_C3115( C1709 C3115 ) C1709_=_C3116( C1709 C3116 ) C1749_=_C1765( C1749 C1765 ) C1749_=_C1898( C1749 C1898 ) C1749_=_C2122( C1749 C2122 ) \nC1749_=_C2528( C1749 C2528 ) C1749_=_C2603( C1749 C2603 ) C1749_=_C2619( C1749 C2619 ) C1749_=_C2620( C1749 C2620 ) C1749_=_C2622( C1749 C2622 ) C1749_=_C2624( C1749 C2624 ) \nC1749_=_C2625( C1749 C2625 ) C1749_=_C2626( C1749 C2626 ) C1749_=_C2628( C1749 C2628 ) C1749_=_C2629( C1749 C2629 ) C1749_=_C2630( C1749 C2630 ) C1765_=_C1934( C1765 C1934 ) \nC1765_=_C1977( C1765 C1977 ) C1765_=_C2452( C1765 C2452 ) C1765_=_C2630( C1765 C2630 ) C1765_=_C2642( C1765 C2642 ) C1765_=_C2758( C1765 C2758 ) C1765_=_C2820( C1765 C2820 ) \nC1765_=_C3265( C1765 C3265 ) C1765_=_C3346( C1765 C3346 ) C1765_=_C3376( C1765 C3376 ) C1765_=_C3421( C1765 C3421 ) C1765_=_C3444( C1765 C3444 ) C1765_=_C3514( C1765 C3514 ) \nC1765_=_C3642( C1765 C3642 ) C1765_=_C3821( C1765 C3821 ) C1765_=_C3889( C1765 C3889 ) C1765_=_C3970( C1765 C3970 ) C1765_=_C4047( C1765 C4047 ) C1765_=_C4054( C1765 C4054 ) \nC1765_=_C4087( C1765 C4087 ) C1798_=_C2034( C1798 C2034 ) C1798_=_C2066( C1798 C2066 ) C1798_=_C2853( C1798 C2853 ) C1798_=_C3103( C1798 C3103 ) C1798_=_C3273( C1798 C3273 ) \nC1798_=_C3499( C1798 C3499 ) C1798_=_C3511( C1798 C3511 ) C1798_=_C3614( C1798 C3614 ) C1798_=_C3685( C1798 C3685 ) C1798_=_C3702( C1798 C3702 ) C1798_=_C3743( C1798 C3743 ) \nC1798_=_C3811( C1798 C3811 ) C1798_=_C3861( C1798 C3861 ) C1798_=_C3966( C1798 C3966 ) C1798_=_C4051( C1798 C4051 ) C1798_=_C4059( C1798 C4059 ) C1798_=_C4067( C1798 C4067 ) \nC1798_=_C4069( C1798 C4069 ) C1798_=_C4070( C1798 C4070 ) C1808_=_C1870( C1808 C1870 ) C1808_=_C1894( C1808 C1894 ) C1808_=_C2341( C1808 C2341 ) C1808_=_C2344( C1808 C2344 ) \nC1808_=_C2346( C1808 C2346 ) C1808_=_C2347( C1808 C2347 ) C1808_=_C2348( C1808 C2348 ) C1808_=_C2349( C1808 C2349 ) C1808_=_C2350( C1808 C2350 ) C1808_=_C2351( C1808 C2351 ) \nC1808_=_C2352( C1808 C2352 ) C1808_=_C2354( C1808 C2354 ) C1808_=_C2355( C1808 C2355 ) C1808_=_C2356( C1808 C2356 ) C1808_=_C2357( C1808 C2357 ) C1808_=_C2358( C1808 C2358 ) \nC1869_=_C1870( C1869 C1870 ) C1869_=_C1871( C1869 C1871 ) C1869_=_C1872( C1869 C1872 ) C1869_=_C1873( C1869 C1873 ) C1869_=_C1874( C1869 C1874 ) C1869_=_C1875( C1869 C1875 ) \nC1869_=_C1876( C1869 C1876 ) C1869_=_C1877( C1869 C1877 ) C1869_=_C1878( C1869 C1878 ) C1869_=_C1881( C1869 C1881 ) C1869_=_C1882( C1869 C1882 ) C1869_=_C1883( C1869 C1883 ) \nC1869_=_C1885( C1869 C1885 ) C1869_=_C1886( C1869 C1886 ) C1869_=_C1888( C1869 C1888 ) C1869_=_C1889( C1869 C1889 ) C1869_=_C1927( C1869 C1927 ) C1869_=_C1934( C1869 C1934 ) \nC1870_=_C1871( C1870 C1871 ) C1870_=_C1872( C1870 C1872 ) C1870_=_C1873( C1870 C1873 ) C1870_=_C1874( C1870 C1874 ) C1870_=_C1875( C1870 C1875 ) C1870_=_C1876( C1870 C1876 ) \nC1870_=_C1877( C1870 C1877 ) C1870_=_C1878( C1870 C1878 ) C1870_=_C1881( C1870 C1881 ) C1870_=_C1882( C1870 C1882 ) C1870_=_C1883( C1870 C1883 ) C1870_=_C1885( C1870 C1885 ) \nC1870_=_C1886( C1870 C1886 ) C1870_=_C1888( C1870 C1888 ) C1870_=_C1889( C1870 C1889 ) C1870_=_C1894( C1870 C1894 ) C1870_=_C2341( C1870 C2341 ) C1870_=_C2344( C1870 C2344 ) \nC1870_=_C2346( C1870 C2346 ) C1870_=_C2347( C1870 C2347 ) C1870_=_C2348( C1870 C2348 ) C1870_=_C2349( C1870 C2349 ) C1870_=_C2350( C1870 C2350 ) C1870_=_C2351( C1870 C2351 ) \nC1870_=_C2352( C1870 C2352 ) C1870_=_C2354( C1870 C2354 ) C1870_=_C2355( C1870 C2355 ) C1870_=_C2356( C1870 C2356 ) C1870_=_C2357( C1870 C2357 ) C1870_=_C2358( C1870 C2358 ) \nC1871_=_C1872( C1871 C1872 ) C1871_=_C1873( C1871 C1873 ) C1871_=_C1874( C1871 C1874 ) C1871_=_C1875( C1871 C1875 ) C1871_=_C1876( C1871 C1876 ) C1871_=_C1877( C1871 C1877 ) \nC1871_=_C1878( C1871 C1878 ) C1871_=_C1881( C1871 C1881 ) C1871_=_C1882( C1871 C1882 ) C1871_=_C1883( C1871 C1883 ) C1871_=_C1885( C1871 C1885 ) C1871_=_C1886( C1871 C1886 ) \nC1871_=_C1888( C1871 C1888 ) C1871_=_C1889( C1871 C1889 ) C1871_=_C2444( C1871 C2444 ) C1871_=_C2449( C1871 C2449 ) C1871_=_C2452( C1871 C2452 ) C1872_=_C1873( C1872 C1873 ) \nC1872_=_C1874( C1872 C1874 ) C1872_=_C1875( C1872 C1875 ) C1872_=_C1876( C1872 C1876 ) C1872_=_C1877( C1872 C1877 ) C1872_=_C1878( C1872 C1878 ) C1872_=_C1881( C1872 C1881 ) \nC1872_=_C1882( C1872 C1882 ) C1872_=_C1883( C1872 C1883 ) C1872_=_C1885( C1872 C1885 ) C1872_=_C1886( C1872 C1886 ) C1872_=_C1888( C1872 C1888 ) C1872_=_C1889( C1872 C1889 ) \nC1872_=_C2344( C1872 C2344 ) C1873_=_C1874( C1873 C1874 ) C1873_=_C1875( C1873 C1875 ) C1873_=_C1876( C1873 C1876 ) C1873_=_C1877( C1873 C1877 ) C1873_=_C1878( C1873 C1878 ) \nC1873_=_C1881( C1873 C1881 ) C1873_=_C1882( C1873 C1882 ) C1873_=_C1883( C1873 C1883 ) C1873_=_C1885( C1873 C1885 ) C1873_=_C1886( C1873 C1886 ) C1873_=_C1888( C1873 C1888 ) \nC1873_=_C1889( C1873 C1889 ) C1873_=_C2346( C1873 C2346 ) C1874_=_C1875( C1874 C1875 ) C1874_=_C1876( C1874 C1876 ) C1874_=_C1877( C1874 C1877 ) C1874_=_C1878( C1874 C1878 ) \nC1874_=_C1881( C1874 C1881 ) C1874_=_C1882( C1874 C1882 ) C1874_=_C1883( C1874 C1883 ) C1874_=_C1885( C1874 C1885 ) C1874_=_C1886( C1874 C1886 ) C1874_=_C1888( C1874 C1888 ) \nC1874_=_C1889( C1874 C1889 ) C1874_=_C3372( C1874 C3372 ) C1874_=_C3376( C1874 C3376 ) C1875_=_C1876( C1875 C1876 ) C1875_=_C1877( C1875 C1877 ) C1875_=_C1878( C1875 C1878 ) \nC1875_=_C1881( C1875 C1881 ) C1875_=_C1882( C1875 C1882 ) C1875_=_C1883( C1875 C1883 ) C1875_=_C1885( C1875 C1885 ) C1875_=_C1886( C1875 C1886 ) C1875_=_C1888( C1875 C1888 ) \nC1875_=_C1889( C1875 C1889 ) C1875_=_C2347( C1875 C2347 ) C1875_=_C3444( C1875 C3444 ) C1876_=_C1877( C1876 C1877 ) C1876_=_C1878( C1876 C1878 ) C1876_=_C1881( C1876 C1881 ) \nC1876_=_C1882( C1876 C1882 ) C1876_=_C1883( C1876 C1883 ) C1876_=_C1885( C1876 C1885 ) C1876_=_C1886( C1876 C1886 ) C1876_=_C1888( C1876 C1888 ) C1876_=_C1889( C1876 C1889 ) \nC1876_=_C3608( C1876 C3608 ) C1876_=_C3609( C1876 C3609 ) C1876_=_C3614( C1876 C3614 ) C1876_=_C3615( C1876 C3615 ) C1877_=_C1878( C1877 C1878 ) C1877_=_C1881( C1877 C1881 ) \nC1877_=_C1882( C1877 C1882 ) C1877_=_C1883( C1877 C1883 ) C1877_=_C1885( C1877 C1885 ) C1877_=_C1886( C1877 C1886 ) C1877_=_C1888( C1877 C1888 ) C1877_=_C1889( C1877 C1889 ) \nC1877_=_C3632( C1877 C3632 ) C1877_=_C3642( C1877 C3642 ) C1878_=_C1881( C1878 C1881 ) C1878_=_C1882( C1878 C1882 ) C1878_=_C1883( C1878 C1883 ) C1878_=_C1885( C1878 C1885 ) \nC1878_=_C1886( C1878 C1886 ) C1878_=_C1888( C1878 C1888 ) C1878_=_C1889( C1878 C1889 ) C1878_=_C3697( C1878 C3697 ) C1878_=_C3698( C1878 C3698 ) C1878_=_C3702( C1878 C3702 ) \nC1878_=_C3705( C1878 C3705 ) C1881_=_C1882( C1881 C1882 ) C1881_=_C1883( C1881 C1883 ) C1881_=_C1885( C1881 C1885 ) C1881_=_C1886( C1881 C1886 ) C1881_=_C1888( C1881 C1888 ) \nC1881_=_C1889( C1881 C1889 ) C1881_=_C2626( C1881 C2626 ) C1881_=_C3798( C1881 C3798 ) C1881_=_C3867( C1881 C3867 ) C1881_=_C3966( C1881 C3966 ) C1881_=_C3967( C1881 C3967 ) \nC1881_=_C3970( C1881 C3970 )</w:t>
      </w:r>
    </w:p>
    <w:p>
      <w:pPr>
        <w:pStyle w:val="PreformattedText"/>
        <w:bidi w:val="0"/>
        <w:spacing w:before="0" w:after="0"/>
        <w:jc w:val="left"/>
        <w:rPr/>
      </w:pPr>
      <w:r>
        <w:rPr/>
        <w:t xml:space="preserve"> </w:t>
      </w:r>
      <w:r>
        <w:rPr/>
        <w:t>C1882_=_C1883( C1882 C1883 ) C1882_=_C1885( C1882 C1885 ) C1882_=_C1886( C1882 C1886 ) C1882_=_C1888( C1882 C1888 ) C1882_=_C1889( C1882 C1889 ) \nC1882_=_C2355( C1882 C2355 ) C1882_=_C2558( C1882 C2558 ) C1882_=_C2628( C1882 C2628 ) C1882_=_C2894( C1882 C2894 ) C1883_=_C1885( C1883 C1885 ) C1883_=_C1886( C1883 C1886 ) \nC1883_=_C1888( C1883 C1888 ) C1883_=_C1889( C1883 C1889 ) C1883_=_C3800( C1883 C3800 ) C1883_=_C3868( C1883 C3868 ) C1883_=_C4047( C1883 C4047 ) C1885_=_C1886( C1885 C1886 ) \nC1885_=_C1888( C1885 C1888 ) C1885_=_C1889( C1885 C1889 ) C1885_=_C2356( C1885 C2356 ) C1885_=_C3870( C1885 C3870 ) C1886_=_C1888( C1886 C1888 ) C1886_=_C1889( C1886 C1889 ) \nC1886_=_C3871( C1886 C3871 ) C1886_=_C4087( C1886 C4087 ) C1888_=_C1889( C1888 C1889 ) C1888_=_C2358( C1888 C2358 ) C1888_=_C2896( C1888 C2896 ) C1889_=_C3805( C1889 C3805 ) \nC1889_=_C3873( C1889 C3873 ) C1889_=_C4069( C1889 C4069 ) C1889_=_C4098( C1889 C4098 ) C1894_=_C1897( C1894 C1897 ) C1894_=_C1898( C1894 C1898 ) C1894_=_C1900( C1894 C1900 ) \nC1894_=_C1906( C1894 C1906 ) C1894_=_C1910( C1894 C1910 ) C1894_=_C2341( C1894 C2341 ) C1894_=_C2344( C1894 C2344 ) C1894_=_C2346( C1894 C2346 ) C1894_=_C2347( C1894 C2347 ) \nC1894_=_C2348( C1894 C2348 ) C1894_=_C2349( C1894 C2349 ) C1894_=_C2350( C1894 C2350 ) C1894_=_C2351( C1894 C2351 ) C1894_=_C2352( C1894 C2352 ) C1894_=_C2354( C1894 C2354 ) \nC1894_=_C2355( C1894 C2355 ) C1894_=_C2356( C1894 C2356 ) C1894_=_C2357( C1894 C2357 ) C1894_=_C2358( C1894 C2358 ) C1897_=_C1898( C1897 C1898 ) C1897_=_C1900( C1897 C1900 ) \nC1897_=_C1906( C1897 C1906 ) C1897_=_C1910( C1897 C1910 ) C1897_=_C2038( C1897 C2038 ) C1897_=_C2120( C1897 C2120 ) C1897_=_C2416( C1897 C2416 ) C1897_=_C2527( C1897 C2527 ) \nC1897_=_C2547( C1897 C2547 ) C1897_=_C2549( C1897 C2549 ) C1897_=_C2551( C1897 C2551 ) C1897_=_C2553( C1897 C2553 ) C1897_=_C2554( C1897 C2554 ) C1897_=_C2555( C1897 C2555 ) \nC1897_=_C2557( C1897 C2557 ) C1897_=_C2558( C1897 C2558 ) C1897_=_C2559( C1897 C2559 ) C1897_=_C2560( C1897 C2560 ) C1898_=_C1900( C1898 C1900 ) C1898_=_C1906( C1898 C1906 ) \nC1898_=_C1910( C1898 C1910 ) C1898_=_C2122( C1898 C2122 ) C1898_=_C2528( C1898 C2528 ) C1898_=_C2603( C1898 C2603 ) C1898_=_C2619( C1898 C2619 ) C1898_=_C2620( C1898 C2620 ) \nC1898_=_C2622( C1898 C2622 ) C1898_=_C2624( C1898 C2624 ) C1898_=_C2625( C1898 C2625 ) C1898_=_C2626( C1898 C2626 ) C1898_=_C2628( C1898 C2628 ) C1898_=_C2629( C1898 C2629 ) \nC1898_=_C2630( C1898 C2630 ) C1900_=_C1906( C1900 C1906 ) C1900_=_C1910( C1900 C1910 ) C1900_=_C2145( C1900 C2145 ) C1900_=_C2327( C1900 C2327 ) C1900_=_C2531( C1900 C2531 ) \nC1900_=_C2678( C1900 C2678 ) C1900_=_C2693( C1900 C2693 ) C1900_=_C3107( C1900 C3107 ) C1900_=_C3108( C1900 C3108 ) C1900_=_C3109( C1900 C3109 ) C1900_=_C3110( C1900 C3110 ) \nC1900_=_C3111( C1900 C3111 ) C1900_=_C3113( C1900 C3113 ) C1900_=_C3114( C1900 C3114 ) C1900_=_C3115( C1900 C3115 ) C1900_=_C3116( C1900 C3116 ) C1906_=_C1910( C1906 C1910 ) \nC1906_=_C2195( C1906 C2195 ) C1906_=_C2279( C1906 C2279 ) C1906_=_C2540( C1906 C2540 ) C1906_=_C2882( C1906 C2882 ) C1906_=_C3201( C1906 C3201 ) C1906_=_C3229( C1906 C3229 ) \nC1906_=_C3319( C1906 C3319 ) C1906_=_C3341( C1906 C3341 ) C1906_=_C3574( C1906 C3574 ) C1906_=_C3778( C1906 C3778 ) C1906_=_C3799( C1906 C3799 ) C1906_=_C3854( C1906 C3854 ) \nC1906_=_C3913( C1906 C3913 ) C1906_=_C3949( C1906 C3949 ) C1906_=_C3954( C1906 C3954 ) C1906_=_C3979( C1906 C3979 ) C1906_=_C3980( C1906 C3980 ) C1906_=_C3981( C1906 C3981 ) \nC1910_=_C2069( C1910 C2069 ) C1910_=_C2357( C1910 C2357 ) C1910_=_C2449( C1910 C2449 ) C1910_=_C2545( C1910 C2545 ) C1910_=_C2560( C1910 C2560 ) C1910_=_C2629( C1910 C2629 ) \nC1910_=_C2655( C1910 C2655 ) C1910_=_C2957( C1910 C2957 ) C1910_=_C3115( C1910 C3115 ) C1910_=_C3384( C1910 C3384 ) C1910_=_C3615( C1910 C3615 ) C1910_=_C3705( C1910 C3705 ) \nC1910_=_C3863( C1910 C3863 ) C1910_=_C3967( C1910 C3967 ) C1910_=_C3981( C1910 C3981 ) C1910_=_C4097( C1910 C4097 ) C1910_=_C4098( C1910 C4098 ) C1927_=_C1934( C1927 C1934 ) \nC1927_=_C2444( C1927 C2444 ) C1927_=_C2752( C1927 C2752 ) C1927_=_C2815( C1927 C2815 ) C1927_=_C2861( C1927 C2861 ) C1927_=_C3241( C1927 C3241 ) C1927_=_C3372( C1927 C3372 ) \nC1927_=_C3543( C1927 C3543 ) C1927_=_C3609( C1927 C3609 ) C1927_=_C3632( C1927 C3632 ) C1927_=_C3698( C1927 C3698 ) C1927_=_C3866( C1927 C3866 ) C1927_=_C3867( C1927 C3867 ) \nC1927_=_C3868( C1927 C3868 ) C1927_=_C3870( C1927 C3870 ) C1927_=_C3871( C1927 C3871 ) C1927_=_C3873( C1927 C3873 ) C1934_=_C1977( C1934 C1977 ) C1934_=_C2452( C1934 C2452 ) \nC1934_=_C2630( C1934 C2630 ) C1934_=_C2642( C1934 C2642 ) C1934_=_C2758( C1934 C2758 ) C1934_=_C2820( C1934 C2820 ) C1934_=_C3265( C1934 C3265 ) C1934_=_C3346( C1934 C3346 ) \nC1934_=_C3376( C1934 C3376 ) C1934_=_C3421( C1934 C3421 ) C1934_=_C3444( C1934 C3444 ) C1934_=_C3514( C1934 C3514 ) C1934_=_C3642( C1934 C3642 ) C1934_=_C3821( C1934 C3821 ) \nC1934_=_C3889( C1934 C3889 ) C1934_=_C3970( C1934 C3970 ) C1934_=_C4047( C1934 C4047 ) C1934_=_C4054( C1934 C4054 ) C1934_=_C4087( C1934 C4087 ) C1977_=_C2452( C1977 C2452 ) \nC1977_=_C2630( C1977 C2630 ) C1977_=_C2642( C1977 C2642 ) C1977_=_C2758( C1977 C2758 ) C1977_=_C2820( C1977 C2820 ) C1977_=_C3265( C1977 C3265 ) C1977_=_C3346( C1977 C3346 ) \nC1977_=_C3376( C1977 C3376 ) C1977_=_C3421( C1977 C3421 ) C1977_=_C3444( C1977 C3444 ) C1977_=_C3514( C1977 C3514 ) C1977_=_C3642( C1977 C3642 ) C1977_=_C3821( C1977 C3821 ) \nC1977_=_C3889( C1977 C3889 ) C1977_=_C3970( C1977 C3970 ) C1977_=_C4047( C1977 C4047 ) C1977_=_C4054( C1977 C4054 ) C1977_=_C4087( C1977 C4087 ) C2020_=_C2034( C2020 C2034 ) \nC2020_=_C2041( C2020 C2041 ) C2020_=_C2124( C2020 C2124 ) C2020_=_C2307( C2020 C2307 ) C2020_=_C2419( C2020 C2419 ) C2020_=_C2563( C2020 C2563 ) C2020_=_C2604( C2020 C2604 ) \nC2020_=_C2821( C2020 C2821 ) C2020_=_C2886( C2020 C2886 ) C2020_=_C2887( C2020 C2887 ) C2020_=_C2888( C2020 C2888 ) C2020_=_C2889( C2020 C2889 ) C2020_=_C2890( C2020 C2890 ) \nC2020_=_C2891( C2020 C2891 ) C2020_=_C2892( C2020 C2892 ) C2020_=_C2893( C2020 C2893 ) C2020_=_C2894( C2020 C2894 ) C2020_=_C2895( C2020 C2895 ) C2020_=_C2896( C2020 C2896 ) \nC2034_=_C2066( C2034 C2066 ) C2034_=_C2853( C2034 C2853 ) C2034_=_C3103( C2034 C3103 ) C2034_=_C3273( C2034 C3273 ) C2034_=_C3499( C2034 C3499 ) C2034_=_C3511( C2034 C3511 ) \nC2034_=_C3614( C2034 C3614 ) C2034_=_C3685( C2034 C3685 ) C2034_=_C3702( C2034 C3702 ) C2034_=_C3743( C2034 C3743 ) C2034_=_C3811( C2034 C3811 ) C2034_=_C3861( C2034 C3861 ) \nC2034_=_C3966( C2034 C3966 ) C2034_=_C4051( C2034 C4051 ) C2034_=_C4059( C2034 C4059 ) C2034_=_C4067( C2034 C4067 ) C2034_=_C4069( C2034 C4069 ) C2034_=_C4070( C2034 C4070 ) \nC2038_=_C2041( C2038 C2041 ) C2038_=_C2120( C2038 C2120 ) C2038_=_C2416( C2038 C2416 ) C2038_=_C2527( C2038 C2527 ) C2038_=_C2547( C2038 C2547 ) C2038_=_C2549( C2038 C2549 ) \nC2038_=_C2551( C2038 C2551 ) C2038_=_C2553( C2038 C2553 ) C2038_=_C2554( C2038 C2554 ) C2038_=_C2555( C2038 C2555 ) C2038_=_C2557( C2038 C2557 ) C2038_=_C2558( C2038 C2558 ) \nC2038_=_C2559( C2038 C2559 ) C2038_=_C2560( C2038 C2560 ) C2041_=_C2124( C2041 C2124 ) C2041_=_C2307( C2041 C2307 ) C2041_=_C2419( C2041 C2419 ) C2041_=_C2563( C2041 C2563 ) \nC2041_=_C2604( C2041 C2604 ) C2041_=_C2821( C2041 C2821 ) C2041_=_C2886( C2041 C2886 ) C2041_=_C2887( C2041 C2887 ) C2041_=_C2888( C2041 C2888 ) C2041_=_C2889( C2041 C2889 ) \nC2041_=_C2890( C2041 C2890 ) C2041_=_C2891( C2041 C2891 ) C2041_=_C2892( C2041 C2892 ) C2041_=_C2893( C2041 C2893 ) C2041_=_C2894( C2041 C2894 ) C2041_=_C2895( C2041 C2895 ) \nC2041_=_C2896( C2041 C2896 ) C2066_=_C2069( C2066 C2069 ) C2066_=_C2853( C2066 C2853 ) C2066_=_C3103( C2066 C3103 ) C2066_=_C3273( C2066 C3273 ) C2066_=_C3499( C2066 C3499 ) \nC2066_=_C3511( C2066 C3511 ) C2066_=_C3614( C2066 C3614 ) C2066_=_C3685( C2066 C3685 ) C2066_=_C3702( C2066 C3702 ) C2066_=_C3743( C2066 C3743 ) C2066_=_C3811( C2066 C3811 ) \nC2066_=_C3861( C2066 C3861 ) C2066_=_C3966( C2066 C3966 ) C2066_=_C4051( C2066 C4051 ) C2066_=_C4059( C2066 C4059 ) C2066_=_C4067( C2066 C4067 ) C2066_=_C4069( C2066 C4069 ) \nC2066_=_C4070( C2066 C4070 ) C2069_=_C2357( C2069 C2357 ) C2069_=_C2449( C2069 C2449 ) C2069_=_C2545( C2069 C2545 ) C2069_=_C2560( C2069 C2560 ) C2069_=_C2629( C2069 C2629 ) \nC2069_=_C2655( C2069 C2655 ) C2069_=_C2957( C2069 C2957 ) C2069_=_C3115( C2069 C3115 ) C2069_=_C3384( C2069 C3384 ) C2069_=_C3615( C2069 C3615 ) C2069_=_C3705( C2069 C3705 ) \nC2069_=_C3863( C2069 C3863 ) C2069_=_C3967( C2069 C3967 ) C2069_=_C3981( C2069 C3981 ) C2069_=_C4097( C2069 C4097 ) C2069_=_C4098( C2069 C4098 ) C2120_=_C2122( C2120 C2122 ) \nC2120_=_C2124( C2120 C2124 ) C2120_=_C2416( C2120 C2416 ) C2120_=_C2527( C2120 C2527 ) C2120_=_C2547( C2120 C2547 ) C2120_=_C2549( C2120 C2549 ) C2120_=_C2551( C2120 C2551 ) \nC2120_=_C2553( C2120 C2553 ) C2120_=_C2554( C2120 C2554 ) C2120_=_C2555( C2120 C2555 ) C2120_=_C2557( C2120 C2557 ) C2120_=_C2558( C2120 C2558 ) C2120_=_C2559( C2120 C2559 ) \nC2120_=_C2560( C2120 C2560 ) C2122_=_C2124( C2122 C2124 ) C2122_=_C2528( C2122 C2528 ) C2122_=_C2603( C2122 C2603 ) C2122_=_C2619( C2122 C2619 ) C2122_=_C2620( C2122 C2620 ) \nC2122_=_C2622( C2122 C2622 ) C2122_=_C2624( C2122 C2624 ) C2122_=_C2625( C2122 C2625 ) C2122_=_C2626( C2122 C2626 ) C2122_=_C2628( C2122 C2628 ) C2122_=_C2629( C2122 C2629 ) \nC2122_=_C2630( C2122 C2630 ) C2124_=_C2307( C2124 C2307 ) C2124_=_C2419( C2124 C2419 ) C2124_=_C2563( C2124 C2563 ) C2124_=_C2604( C2124 C2604 ) C2124_=_C2821( C2124 C2821 ) \nC2124_=_C2886( C2124 C2886 ) C2124_=_C2887( C2124 C2887 ) C2124_=_C2888( C2124 C2888 ) C2124_=_C2889( C2124 C2889 ) C2124_=_C2890( C2124 C2890 ) C2124_=_C2891( C2124 C2891 ) \nC2124_=_C2892( C2124 C2892 ) C2124_=_C2893( C2124 C2893 ) C2124_=_C2894( C2124 C2894 ) C2124_=_C2895( C2124 C2895 ) C2124_=_C2896( C2124 C2896 ) C2145_=_C2327( C2145 C2327 ) \nC2145_=_C2531( C2145 C2531 ) C2145_=_C2678( C2145 C2678 ) C2145_=_C2693(</w:t>
      </w:r>
    </w:p>
    <w:p>
      <w:pPr>
        <w:pStyle w:val="PreformattedText"/>
        <w:bidi w:val="0"/>
        <w:spacing w:before="0" w:after="0"/>
        <w:jc w:val="left"/>
        <w:rPr/>
      </w:pPr>
      <w:r>
        <w:rPr/>
        <w:t xml:space="preserve"> </w:t>
      </w:r>
      <w:r>
        <w:rPr/>
        <w:t>C2145 C2693 ) C2145_=_C3107( C2145 C3107 ) C2145_=_C3108( C2145 C3108 ) C2145_=_C3109( C2145 C3109 ) \nC2145_=_C3110( C2145 C3110 ) C2145_=_C3111( C2145 C3111 ) C2145_=_C3113( C2145 C3113 ) C2145_=_C3114( C2145 C3114 ) C2145_=_C3115( C2145 C3115 ) C2145_=_C3116( C2145 C3116 ) \nC2195_=_C2279( C2195 C2279 ) C2195_=_C2540( C2195 C2540 ) C2195_=_C2882( C2195 C2882 ) C2195_=_C3201( C2195 C3201 ) C2195_=_C3229( C2195 C3229 ) C2195_=_C3319( C2195 C3319 ) \nC2195_=_C3341( C2195 C3341 ) C2195_=_C3574( C2195 C3574 ) C2195_=_C3778( C2195 C3778 ) C2195_=_C3799( C2195 C3799 ) C2195_=_C3854( C2195 C3854 ) C2195_=_C3913( C2195 C3913 ) \nC2195_=_C3949( C2195 C3949 ) C2195_=_C3954( C2195 C3954 ) C2195_=_C3979( C2195 C3979 ) C2195_=_C3980( C2195 C3980 ) C2195_=_C3981( C2195 C3981 ) C2273_=_C2279( C2273 C2279 ) \nC2273_=_C2389( C2273 C2389 ) C2273_=_C2782( C2273 C2782 ) C2273_=_C3080( C2273 C3080 ) C2273_=_C3194( C2273 C3194 ) C2273_=_C3393( C2273 C3393 ) C2273_=_C3402( C2273 C3402 ) \nC2273_=_C3608( C2273 C3608 ) C2273_=_C3697( C2273 C3697 ) C2273_=_C3794( C2273 C3794 ) C2273_=_C3795( C2273 C3795 ) C2273_=_C3796( C2273 C3796 ) C2273_=_C3797( C2273 C3797 ) \nC2273_=_C3798( C2273 C3798 ) C2273_=_C3799( C2273 C3799 ) C2273_=_C3800( C2273 C3800 ) C2273_=_C3802( C2273 C3802 ) C2273_=_C3803( C2273 C3803 ) C2273_=_C3805( C2273 C3805 ) \nC2273_=_C3806( C2273 C3806 ) C2279_=_C2540( C2279 C2540 ) C2279_=_C2882( C2279 C2882 ) C2279_=_C3201( C2279 C3201 ) C2279_=_C3229( C2279 C3229 ) C2279_=_C3319( C2279 C3319 ) \nC2279_=_C3341( C2279 C3341 ) C2279_=_C3574( C2279 C3574 ) C2279_=_C3778( C2279 C3778 ) C2279_=_C3799( C2279 C3799 ) C2279_=_C3854( C2279 C3854 ) C2279_=_C3913( C2279 C3913 ) \nC2279_=_C3949( C2279 C3949 ) C2279_=_C3954( C2279 C3954 ) C2279_=_C3979( C2279 C3979 ) C2279_=_C3980( C2279 C3980 ) C2279_=_C3981( C2279 C3981 ) C2307_=_C2419( C2307 C2419 ) \nC2307_=_C2563( C2307 C2563 ) C2307_=_C2604( C2307 C2604 ) C2307_=_C2821( C2307 C2821 ) C2307_=_C2886( C2307 C2886 ) C2307_=_C2887( C2307 C2887 ) C2307_=_C2888( C2307 C2888 ) \nC2307_=_C2889( C2307 C2889 ) C2307_=_C2890( C2307 C2890 ) C2307_=_C2891( C2307 C2891 ) C2307_=_C2892( C2307 C2892 ) C2307_=_C2893( C2307 C2893 ) C2307_=_C2894( C2307 C2894 ) \nC2307_=_C2895( C2307 C2895 ) C2307_=_C2896( C2307 C2896 ) C2327_=_C2531( C2327 C2531 ) C2327_=_C2678( C2327 C2678 ) C2327_=_C2693( C2327 C2693 ) C2327_=_C3107( C2327 C3107 ) \nC2327_=_C3108( C2327 C3108 ) C2327_=_C3109( C2327 C3109 ) C2327_=_C3110( C2327 C3110 ) C2327_=_C3111( C2327 C3111 ) C2327_=_C3113( C2327 C3113 ) C2327_=_C3114( C2327 C3114 ) \nC2327_=_C3115( C2327 C3115 ) C2327_=_C3116( C2327 C3116 ) C2341_=_C2344( C2341 C2344 ) C2341_=_C2346( C2341 C2346 ) C2341_=_C2347( C2341 C2347 ) C2341_=_C2348( C2341 C2348 ) \nC2341_=_C2349( C2341 C2349 ) C2341_=_C2350( C2341 C2350 ) C2341_=_C2351( C2341 C2351 ) C2341_=_C2352( C2341 C2352 ) C2341_=_C2354( C2341 C2354 ) C2341_=_C2355( C2341 C2355 ) \nC2341_=_C2356( C2341 C2356 ) C2341_=_C2357( C2341 C2357 ) C2341_=_C2358( C2341 C2358 ) C2341_=_C2527( C2341 C2527 ) C2341_=_C2528( C2341 C2528 ) C2341_=_C2531( C2341 C2531 ) \nC2341_=_C2540( C2341 C2540 ) C2341_=_C2545( C2341 C2545 ) C2344_=_C2346( C2344 C2346 ) C2344_=_C2347( C2344 C2347 ) C2344_=_C2348( C2344 C2348 ) C2344_=_C2349( C2344 C2349 ) \nC2344_=_C2350( C2344 C2350 ) C2344_=_C2351( C2344 C2351 ) C2344_=_C2352( C2344 C2352 ) C2344_=_C2354( C2344 C2354 ) C2344_=_C2355( C2344 C2355 ) C2344_=_C2356( C2344 C2356 ) \nC2344_=_C2357( C2344 C2357 ) C2344_=_C2358( C2344 C2358 ) C2346_=_C2347( C2346 C2347 ) C2346_=_C2348( C2346 C2348 ) C2346_=_C2349( C2346 C2349 ) C2346_=_C2350( C2346 C2350 ) \nC2346_=_C2351( C2346 C2351 ) C2346_=_C2352( C2346 C2352 ) C2346_=_C2354( C2346 C2354 ) C2346_=_C2355( C2346 C2355 ) C2346_=_C2356( C2346 C2356 ) C2346_=_C2357( C2346 C2357 ) \nC2346_=_C2358( C2346 C2358 ) C2347_=_C2348( C2347 C2348 ) C2347_=_C2349( C2347 C2349 ) C2347_=_C2350( C2347 C2350 ) C2347_=_C2351( C2347 C2351 ) C2347_=_C2352( C2347 C2352 ) \nC2347_=_C2354( C2347 C2354 ) C2347_=_C2355( C2347 C2355 ) C2347_=_C2356( C2347 C2356 ) C2347_=_C2357( C2347 C2357 ) C2347_=_C2358( C2347 C2358 ) C2347_=_C3444( C2347 C3444 ) \nC2348_=_C2349( C2348 C2349 ) C2348_=_C2350( C2348 C2350 ) C2348_=_C2351( C2348 C2351 ) C2348_=_C2352( C2348 C2352 ) C2348_=_C2354( C2348 C2354 ) C2348_=_C2355( C2348 C2355 ) \nC2348_=_C2356( C2348 C2356 ) C2348_=_C2357( C2348 C2357 ) C2348_=_C2358( C2348 C2358 ) C2348_=_C3574( C2348 C3574 ) C2349_=_C2350( C2349 C2350 ) C2349_=_C2351( C2349 C2351 ) \nC2349_=_C2352( C2349 C2352 ) C2349_=_C2354( C2349 C2354 ) C2349_=_C2355( C2349 C2355 ) C2349_=_C2356( C2349 C2356 ) C2349_=_C2357( C2349 C2357 ) C2349_=_C2358( C2349 C2358 ) \nC2350_=_C2351( C2350 C2351 ) C2350_=_C2352( C2350 C2352 ) C2350_=_C2354( C2350 C2354 ) C2350_=_C2355( C2350 C2355 ) C2350_=_C2356( C2350 C2356 ) C2350_=_C2357( C2350 C2357 ) \nC2350_=_C2358( C2350 C2358 ) C2350_=_C3778( C2350 C3778 ) C2351_=_C2352( C2351 C2352 ) C2351_=_C2354( C2351 C2354 ) C2351_=_C2355( C2351 C2355 ) C2351_=_C2356( C2351 C2356 ) \nC2351_=_C2357( C2351 C2357 ) C2351_=_C2358( C2351 C2358 ) C2351_=_C3110( C2351 C3110 ) C2351_=_C3811( C2351 C3811 ) C2352_=_C2354( C2352 C2354 ) C2352_=_C2355( C2352 C2355 ) \nC2352_=_C2356( C2352 C2356 ) C2352_=_C2357( C2352 C2357 ) C2352_=_C2358( C2352 C2358 ) C2354_=_C2355( C2354 C2355 ) C2354_=_C2356( C2354 C2356 ) C2354_=_C2357( C2354 C2357 ) \nC2354_=_C2358( C2354 C2358 ) C2355_=_C2356( C2355 C2356 ) C2355_=_C2357( C2355 C2357 ) C2355_=_C2358( C2355 C2358 ) C2355_=_C2558( C2355 C2558 ) C2355_=_C2628( C2355 C2628 ) \nC2355_=_C2894( C2355 C2894 ) C2356_=_C2357( C2356 C2357 ) C2356_=_C2358( C2356 C2358 ) C2356_=_C3870( C2356 C3870 ) C2357_=_C2358( C2357 C2358 ) C2357_=_C2449( C2357 C2449 ) \nC2357_=_C2545( C2357 C2545 ) C2357_=_C2560( C2357 C2560 ) C2357_=_C2629( C2357 C2629 ) C2357_=_C2655( C2357 C2655 ) C2357_=_C2957( C2357 C2957 ) C2357_=_C3115( C2357 C3115 ) \nC2357_=_C3384( C2357 C3384 ) C2357_=_C3615( C2357 C3615 ) C2357_=_C3705( C2357 C3705 ) C2357_=_C3863( C2357 C3863 ) C2357_=_C3967( C2357 C3967 ) C2357_=_C3981( C2357 C3981 ) \nC2357_=_C4097( C2357 C4097 ) C2357_=_C4098( C2357 C4098 ) C2358_=_C2896( C2358 C2896 ) C2389_=_C2782( C2389 C2782 ) C2389_=_C3080( C2389 C3080 ) C2389_=_C3194( C2389 C3194 ) \nC2389_=_C3393( C2389 C3393 ) C2389_=_C3402( C2389 C3402 ) C2389_=_C3608( C2389 C3608 ) C2389_=_C3697( C2389 C3697 ) C2389_=_C3794( C2389 C3794 ) C2389_=_C3795( C2389 C3795 ) \nC2389_=_C3796( C2389 C3796 ) C2389_=_C3797( C2389 C3797 ) C2389_=_C3798( C2389 C3798 ) C2389_=_C3799( C2389 C3799 ) C2389_=_C3800( C2389 C3800 ) C2389_=_C3802( C2389 C3802 ) \nC2389_=_C3803( C2389 C3803 ) C2389_=_C3805( C2389 C3805 ) C2389_=_C3806( C2389 C3806 ) C2416_=_C2419( C2416 C2419 ) C2416_=_C2527( C2416 C2527 ) C2416_=_C2547( C2416 C2547 ) \nC2416_=_C2549( C2416 C2549 ) C2416_=_C2551( C2416 C2551 ) C2416_=_C2553( C2416 C2553 ) C2416_=_C2554( C2416 C2554 ) C2416_=_C2555( C2416 C2555 ) C2416_=_C2557( C2416 C2557 ) \nC2416_=_C2558( C2416 C2558 ) C2416_=_C2559( C2416 C2559 ) C2416_=_C2560( C2416 C2560 ) C2419_=_C2563( C2419 C2563 ) C2419_=_C2604( C2419 C2604 ) C2419_=_C2821( C2419 C2821 ) \nC2419_=_C2886( C2419 C2886 ) C2419_=_C2887( C2419 C2887 ) C2419_=_C2888( C2419 C2888 ) C2419_=_C2889( C2419 C2889 ) C2419_=_C2890( C2419 C2890 ) C2419_=_C2891( C2419 C2891 ) \nC2419_=_C2892( C2419 C2892 ) C2419_=_C2893( C2419 C2893 ) C2419_=_C2894( C2419 C2894 ) C2419_=_C2895( C2419 C2895 ) C2419_=_C2896( C2419 C2896 ) C2444_=_C2449( C2444 C2449 ) \nC2444_=_C2452( C2444 C2452 ) C2444_=_C2752( C2444 C2752 ) C2444_=_C2815( C2444 C2815 ) C2444_=_C2861( C2444 C2861 ) C2444_=_C3241( C2444 C3241 ) C2444_=_C3372( C2444 C3372 ) \nC2444_=_C3543( C2444 C3543 ) C2444_=_C3609( C2444 C3609 ) C2444_=_C3632( C2444 C3632 ) C2444_=_C3698( C2444 C3698 ) C2444_=_C3866( C2444 C3866 ) C2444_=_C3867( C2444 C3867 ) \nC2444_=_C3868( C2444 C3868 ) C2444_=_C3870( C2444 C3870 ) C2444_=_C3871( C2444 C3871 ) C2444_=_C3873( C2444 C3873 ) C2449_=_C2452( C2449 C2452 ) C2449_=_C2545( C2449 C2545 ) \nC2449_=_C2560( C2449 C2560 ) C2449_=_C2629( C2449 C2629 ) C2449_=_C2655( C2449 C2655 ) C2449_=_C2957( C2449 C2957 ) C2449_=_C3115( C2449 C3115 ) C2449_=_C3384( C2449 C3384 ) \nC2449_=_C3615( C2449 C3615 ) C2449_=_C3705( C2449 C3705 ) C2449_=_C3863( C2449 C3863 ) C2449_=_C3967( C2449 C3967 ) C2449_=_C3981( C2449 C3981 ) C2449_=_C4097( C2449 C4097 ) \nC2449_=_C4098( C2449 C4098 ) C2452_=_C2630( C2452 C2630 ) C2452_=_C2642( C2452 C2642 ) C2452_=_C2758( C2452 C2758 ) C2452_=_C2820( C2452 C2820 ) C2452_=_C3265( C2452 C3265 ) \nC2452_=_C3346( C2452 C3346 ) C2452_=_C3376( C2452 C3376 ) C2452_=_C3421( C2452 C3421 ) C2452_=_C3444( C2452 C3444 ) C2452_=_C3514( C2452 C3514 ) C2452_=_C3642( C2452 C3642 ) \nC2452_=_C3821( C2452 C3821 ) C2452_=_C3889( C2452 C3889 ) C2452_=_C3970( C2452 C3970 ) C2452_=_C4047( C2452 C4047 ) C2452_=_C4054( C2452 C4054 ) C2452_=_C4087( C2452 C4087 ) \nC2527_=_C2528( C2527 C2528 ) C2527_=_C2531( C2527 C2531 ) C2527_=_C2540( C2527 C2540 ) C2527_=_C2545( C2527 C2545 ) C2527_=_C2547( C2527 C2547 ) C2527_=_C2549( C2527 C2549 ) \nC2527_=_C2551( C2527 C2551 ) C2527_=_C2553( C2527 C2553 ) C2527_=_C2554( C2527 C2554 ) C2527_=_C2555( C2527 C2555 ) C2527_=_C2557( C2527 C2557 ) C2527_=_C2558( C2527 C2558 ) \nC2527_=_C2559( C2527 C2559 ) C2527_=_C2560( C2527 C2560 ) C2528_=_C2531( C2528 C2531 ) C2528_=_C2540( C2528 C2540 ) C2528_=_C2545( C2528 C2545 ) C2528_=_C2603( C2528 C2603 ) \nC2528_=_C2619( C2528 C2619 ) C2528_=_C2620( C2528 C2620 ) C2528_=_C2622( C2528 C2622 ) C2528_=_C2624( C2528 C2624 ) C2528_=_C2625( C2528 C2625 ) C2528_=_C2626( C2528 C2626 ) \nC2528_=_C2628( C2528 C2628 ) C2528_=_C2629( C2528 C2629 ) C2528_=_C2630( C2528 C2630 ) C2531_=_C2540( C2531 C2540 ) C2531_=_C2545( C2531 C2545 ) C2531_=_C2678( C2531 C2678 ) \nC2531_=_C2693( C2531 C2693 ) C2531_=_C3107( C2531 C3107 ) C2531_=_C3108( C2531 C3108 ) C2531_=_C3109( C2531 C3109 ) C2531_=_C3110(</w:t>
      </w:r>
    </w:p>
    <w:p>
      <w:pPr>
        <w:pStyle w:val="PreformattedText"/>
        <w:bidi w:val="0"/>
        <w:spacing w:before="0" w:after="0"/>
        <w:jc w:val="left"/>
        <w:rPr/>
      </w:pPr>
      <w:r>
        <w:rPr/>
        <w:t xml:space="preserve"> </w:t>
      </w:r>
      <w:r>
        <w:rPr/>
        <w:t>C2531 C3110 ) C2531_=_C3111( C2531 C3111 ) \nC2531_=_C3113( C2531 C3113 ) C2531_=_C3114( C2531 C3114 ) C2531_=_C3115( C2531 C3115 ) C2531_=_C3116( C2531 C3116 ) C2540_=_C2545( C2540 C2545 ) C2540_=_C2882( C2540 C2882 ) \nC2540_=_C3201( C2540 C3201 ) C2540_=_C3229( C2540 C3229 ) C2540_=_C3319( C2540 C3319 ) C2540_=_C3341( C2540 C3341 ) C2540_=_C3574( C2540 C3574 ) C2540_=_C3778( C2540 C3778 ) \nC2540_=_C3799( C2540 C3799 ) C2540_=_C3854( C2540 C3854 ) C2540_=_C3913( C2540 C3913 ) C2540_=_C3949( C2540 C3949 ) C2540_=_C3954( C2540 C3954 ) C2540_=_C3979( C2540 C3979 ) \nC2540_=_C3980( C2540 C3980 ) C2540_=_C3981( C2540 C3981 ) C2545_=_C2560( C2545 C2560 ) C2545_=_C2629( C2545 C2629 ) C2545_=_C2655( C2545 C2655 ) C2545_=_C2957( C2545 C2957 ) \nC2545_=_C3115( C2545 C3115 ) C2545_=_C3384( C2545 C3384 ) C2545_=_C3615( C2545 C3615 ) C2545_=_C3705( C2545 C3705 ) C2545_=_C3863( C2545 C3863 ) C2545_=_C3967( C2545 C3967 ) \nC2545_=_C3981( C2545 C3981 ) C2545_=_C4097( C2545 C4097 ) C2545_=_C4098( C2545 C4098 ) C2547_=_C2549( C2547 C2549 ) C2547_=_C2551( C2547 C2551 ) C2547_=_C2553( C2547 C2553 ) \nC2547_=_C2554( C2547 C2554 ) C2547_=_C2555( C2547 C2555 ) C2547_=_C2557( C2547 C2557 ) C2547_=_C2558( C2547 C2558 ) C2547_=_C2559( C2547 C2559 ) C2547_=_C2560( C2547 C2560 ) \nC2547_=_C2603( C2547 C2603 ) C2547_=_C2604( C2547 C2604 ) C2549_=_C2551( C2549 C2551 ) C2549_=_C2553( C2549 C2553 ) C2549_=_C2554( C2549 C2554 ) C2549_=_C2555( C2549 C2555 ) \nC2549_=_C2557( C2549 C2557 ) C2549_=_C2558( C2549 C2558 ) C2549_=_C2559( C2549 C2559 ) C2549_=_C2560( C2549 C2560 ) C2549_=_C2821( C2549 C2821 ) C2551_=_C2553( C2551 C2553 ) \nC2551_=_C2554( C2551 C2554 ) C2551_=_C2555( C2551 C2555 ) C2551_=_C2557( C2551 C2557 ) C2551_=_C2558( C2551 C2558 ) C2551_=_C2559( C2551 C2559 ) C2551_=_C2560( C2551 C2560 ) \nC2551_=_C2622( C2551 C2622 ) C2551_=_C2886( C2551 C2886 ) C2553_=_C2554( C2553 C2554 ) C2553_=_C2555( C2553 C2555 ) C2553_=_C2557( C2553 C2557 ) C2553_=_C2558( C2553 C2558 ) \nC2553_=_C2559( C2553 C2559 ) C2553_=_C2560( C2553 C2560 ) C2553_=_C2888( C2553 C2888 ) C2554_=_C2555( C2554 C2555 ) C2554_=_C2557( C2554 C2557 ) C2554_=_C2558( C2554 C2558 ) \nC2554_=_C2559( C2554 C2559 ) C2554_=_C2560( C2554 C2560 ) C2554_=_C2625( C2554 C2625 ) C2554_=_C2889( C2554 C2889 ) C2555_=_C2557( C2555 C2557 ) C2555_=_C2558( C2555 C2558 ) \nC2555_=_C2559( C2555 C2559 ) C2555_=_C2560( C2555 C2560 ) C2555_=_C2891( C2555 C2891 ) C2555_=_C3889( C2555 C3889 ) C2557_=_C2558( C2557 C2558 ) C2557_=_C2559( C2557 C2559 ) \nC2557_=_C2560( C2557 C2560 ) C2557_=_C2893( C2557 C2893 ) C2558_=_C2559( C2558 C2559 ) C2558_=_C2560( C2558 C2560 ) C2558_=_C2628( C2558 C2628 ) C2558_=_C2894( C2558 C2894 ) \nC2559_=_C2560( C2559 C2560 ) C2559_=_C2895( C2559 C2895 ) C2560_=_C2629( C2560 C2629 ) C2560_=_C2655( C2560 C2655 ) C2560_=_C2957( C2560 C2957 ) C2560_=_C3115( C2560 C3115 ) \nC2560_=_C3384( C2560 C3384 ) C2560_=_C3615( C2560 C3615 ) C2560_=_C3705( C2560 C3705 ) C2560_=_C3863( C2560 C3863 ) C2560_=_C3967( C2560 C3967 ) C2560_=_C3981( C2560 C3981 ) \nC2560_=_C4097( C2560 C4097 ) C2560_=_C4098( C2560 C4098 ) C2563_=_C2604( C2563 C2604 ) C2563_=_C2821( C2563 C2821 ) C2563_=_C2886( C2563 C2886 ) C2563_=_C2887( C2563 C2887 ) \nC2563_=_C2888( C2563 C2888 ) C2563_=_C2889( C2563 C2889 ) C2563_=_C2890( C2563 C2890 ) C2563_=_C2891( C2563 C2891 ) C2563_=_C2892( C2563 C2892 ) C2563_=_C2893( C2563 C2893 ) \nC2563_=_C2894( C2563 C2894 ) C2563_=_C2895( C2563 C2895 ) C2563_=_C2896( C2563 C2896 ) C2603_=_C2604( C2603 C2604 ) C2603_=_C2619( C2603 C2619 ) C2603_=_C2620( C2603 C2620 ) \nC2603_=_C2622( C2603 C2622 ) C2603_=_C2624( C2603 C2624 ) C2603_=_C2625( C2603 C2625 ) C2603_=_C2626( C2603 C2626 ) C2603_=_C2628( C2603 C2628 ) C2603_=_C2629( C2603 C2629 ) \nC2603_=_C2630( C2603 C2630 ) C2604_=_C2821( C2604 C2821 ) C2604_=_C2886( C2604 C2886 ) C2604_=_C2887( C2604 C2887 ) C2604_=_C2888( C2604 C2888 ) C2604_=_C2889( C2604 C2889 ) \nC2604_=_C2890( C2604 C2890 ) C2604_=_C2891( C2604 C2891 ) C2604_=_C2892( C2604 C2892 ) C2604_=_C2893( C2604 C2893 ) C2604_=_C2894( C2604 C2894 ) C2604_=_C2895( C2604 C2895 ) \nC2604_=_C2896( C2604 C2896 ) C2619_=_C2620( C2619 C2620 ) C2619_=_C2622( C2619 C2622 ) C2619_=_C2624( C2619 C2624 ) C2619_=_C2625( C2619 C2625 ) C2619_=_C2626( C2619 C2626 ) \nC2619_=_C2628( C2619 C2628 ) C2619_=_C2629( C2619 C2629 ) C2619_=_C2630( C2619 C2630 ) C2619_=_C2642( C2619 C2642 ) C2620_=_C2622( C2620 C2622 ) C2620_=_C2624( C2620 C2624 ) \nC2620_=_C2625( C2620 C2625 ) C2620_=_C2626( C2620 C2626 ) C2620_=_C2628( C2620 C2628 ) C2620_=_C2629( C2620 C2629 ) C2620_=_C2630( C2620 C2630 ) C2620_=_C2815( C2620 C2815 ) \nC2620_=_C2820( C2620 C2820 ) C2622_=_C2624( C2622 C2624 ) C2622_=_C2625( C2622 C2625 ) C2622_=_C2626( C2622 C2626 ) C2622_=_C2628( C2622 C2628 ) C2622_=_C2629( C2622 C2629 ) \nC2622_=_C2630( C2622 C2630 ) C2622_=_C2886( C2622 C2886 ) C2624_=_C2625( C2624 C2625 ) C2624_=_C2626( C2624 C2626 ) C2624_=_C2628( C2624 C2628 ) C2624_=_C2629( C2624 C2629 ) \nC2624_=_C2630( C2624 C2630 ) C2624_=_C3265( C2624 C3265 ) C2625_=_C2626( C2625 C2626 ) C2625_=_C2628( C2625 C2628 ) C2625_=_C2629( C2625 C2629 ) C2625_=_C2630( C2625 C2630 ) \nC2625_=_C2889( C2625 C2889 ) C2626_=_C2628( C2626 C2628 ) C2626_=_C2629( C2626 C2629 ) C2626_=_C2630( C2626 C2630 ) C2626_=_C3798( C2626 C3798 ) C2626_=_C3867( C2626 C3867 ) \nC2626_=_C3966( C2626 C3966 ) C2626_=_C3967( C2626 C3967 ) C2626_=_C3970( C2626 C3970 ) C2628_=_C2629( C2628 C2629 ) C2628_=_C2630( C2628 C2630 ) C2628_=_C2894( C2628 C2894 ) \nC2629_=_C2630( C2629 C2630 ) C2629_=_C2655( C2629 C2655 ) C2629_=_C2957( C2629 C2957 ) C2629_=_C3115( C2629 C3115 ) C2629_=_C3384( C2629 C3384 ) C2629_=_C3615( C2629 C3615 ) \nC2629_=_C3705( C2629 C3705 ) C2629_=_C3863( C2629 C3863 ) C2629_=_C3967( C2629 C3967 ) C2629_=_C3981( C2629 C3981 ) C2629_=_C4097( C2629 C4097 ) C2629_=_C4098( C2629 C4098 ) \nC2630_=_C2642( C2630 C2642 ) C2630_=_C2758( C2630 C2758 ) C2630_=_C2820( C2630 C2820 ) C2630_=_C3265( C2630 C3265 ) C2630_=_C3346( C2630 C3346 ) C2630_=_C3376( C2630 C3376 ) \nC2630_=_C3421( C2630 C3421 ) C2630_=_C3444( C2630 C3444 ) C2630_=_C3514( C2630 C3514 ) C2630_=_C3642( C2630 C3642 ) C2630_=_C3821( C2630 C3821 ) C2630_=_C3889( C2630 C3889 ) \nC2630_=_C3970( C2630 C3970 ) C2630_=_C4047( C2630 C4047 ) C2630_=_C4054( C2630 C4054 ) C2630_=_C4087( C2630 C4087 ) C2642_=_C2758( C2642 C2758 ) C2642_=_C2820( C2642 C2820 ) \nC2642_=_C3265( C2642 C3265 ) C2642_=_C3346( C2642 C3346 ) C2642_=_C3376( C2642 C3376 ) C2642_=_C3421( C2642 C3421 ) C2642_=_C3444( C2642 C3444 ) C2642_=_C3514( C2642 C3514 ) \nC2642_=_C3642( C2642 C3642 ) C2642_=_C3821( C2642 C3821 ) C2642_=_C3889( C2642 C3889 ) C2642_=_C3970( C2642 C3970 ) C2642_=_C4047( C2642 C4047 ) C2642_=_C4054( C2642 C4054 ) \nC2642_=_C4087( C2642 C4087 ) C2655_=_C2957( C2655 C2957 ) C2655_=_C3115( C2655 C3115 ) C2655_=_C3384( C2655 C3384 ) C2655_=_C3615( C2655 C3615 ) C2655_=_C3705( C2655 C3705 ) \nC2655_=_C3863( C2655 C3863 ) C2655_=_C3967( C2655 C3967 ) C2655_=_C3981( C2655 C3981 ) C2655_=_C4097( C2655 C4097 ) C2655_=_C4098( C2655 C4098 ) C2678_=_C2693( C2678 C2693 ) \nC2678_=_C3107( C2678 C3107 ) C2678_=_C3108( C2678 C3108 ) C2678_=_C3109( C2678 C3109 ) C2678_=_C3110( C2678 C3110 ) C2678_=_C3111( C2678 C3111 ) C2678_=_C3113( C2678 C3113 ) \nC2678_=_C3114( C2678 C3114 ) C2678_=_C3115( C2678 C3115 ) C2678_=_C3116( C2678 C3116 ) C2693_=_C3107( C2693 C3107 ) C2693_=_C3108( C2693 C3108 ) C2693_=_C3109( C2693 C3109 ) \nC2693_=_C3110( C2693 C3110 ) C2693_=_C3111( C2693 C3111 ) C2693_=_C3113( C2693 C3113 ) C2693_=_C3114( C2693 C3114 ) C2693_=_C3115( C2693 C3115 ) C2693_=_C3116( C2693 C3116 ) \nC2752_=_C2758( C2752 C2758 ) C2752_=_C2815( C2752 C2815 ) C2752_=_C2861( C2752 C2861 ) C2752_=_C3241( C2752 C3241 ) C2752_=_C3372( C2752 C3372 ) C2752_=_C3543( C2752 C3543 ) \nC2752_=_C3609( C2752 C3609 ) C2752_=_C3632( C2752 C3632 ) C2752_=_C3698( C2752 C3698 ) C2752_=_C3866( C2752 C3866 ) C2752_=_C3867( C2752 C3867 ) C2752_=_C3868( C2752 C3868 ) \nC2752_=_C3870( C2752 C3870 ) C2752_=_C3871( C2752 C3871 ) C2752_=_C3873( C2752 C3873 ) C2758_=_C2820( C2758 C2820 ) C2758_=_C3265( C2758 C3265 ) C2758_=_C3346( C2758 C3346 ) \nC2758_=_C3376( C2758 C3376 ) C2758_=_C3421( C2758 C3421 ) C2758_=_C3444( C2758 C3444 ) C2758_=_C3514( C2758 C3514 ) C2758_=_C3642( C2758 C3642 ) C2758_=_C3821( C2758 C3821 ) \nC2758_=_C3889( C2758 C3889 ) C2758_=_C3970( C2758 C3970 ) C2758_=_C4047( C2758 C4047 ) C2758_=_C4054( C2758 C4054 ) C2758_=_C4087( C2758 C4087 ) C2782_=_C3080( C2782 C3080 ) \nC2782_=_C3194( C2782 C3194 ) C2782_=_C3393( C2782 C3393 ) C2782_=_C3402( C2782 C3402 ) C2782_=_C3608( C2782 C3608 ) C2782_=_C3697( C2782 C3697 ) C2782_=_C3794( C2782 C3794 ) \nC2782_=_C3795( C2782 C3795 ) C2782_=_C3796( C2782 C3796 ) C2782_=_C3797( C2782 C3797 ) C2782_=_C3798( C2782 C3798 ) C2782_=_C3799( C2782 C3799 ) C2782_=_C3800( C2782 C3800 ) \nC2782_=_C3802( C2782 C3802 ) C2782_=_C3803( C2782 C3803 ) C2782_=_C3805( C2782 C3805 ) C2782_=_C3806( C2782 C3806 ) C2815_=_C2820( C2815 C2820 ) C2815_=_C2861( C2815 C2861 ) \nC2815_=_C3241( C2815 C3241 ) C2815_=_C3372( C2815 C3372 ) C2815_=_C3543( C2815 C3543 ) C2815_=_C3609( C2815 C3609 ) C2815_=_C3632( C2815 C3632 ) C2815_=_C3698( C2815 C3698 ) \nC2815_=_C3866( C2815 C3866 ) C2815_=_C3867( C2815 C3867 ) C2815_=_C3868( C2815 C3868 ) C2815_=_C3870( C2815 C3870 ) C2815_=_C3871( C2815 C3871 ) C2815_=_C3873( C2815 C3873 ) \nC2820_=_C3265( C2820 C3265 ) C2820_=_C3346( C2820 C3346 ) C2820_=_C3376( C2820 C3376 ) C2820_=_C3421( C2820 C3421 ) C2820_=_C3444( C2820 C3444 ) C2820_=_C3514( C2820 C3514 ) \nC2820_=_C3642( C2820 C3642 ) C2820_=_C3821( C2820 C3821 ) C2820_=_C3889( C2820 C3889 ) C2820_=_C3970( C2820 C3970 ) C2820_=_C4047( C2820 C4047 ) C2820_=_C4054( C2820 C4054 ) \nC2820_=_C4087( C2820 C4087 ) C2821_=_C2886( C2821 C2886 ) C2821_=_C2887( C2821 C2887 ) C2821_=_C2888( C2821 C2888 ) C2821_=_C2889( C2821 C2889 ) C2821_=_C2890( C2821 C2890 ) \nC2821_=_C2891(</w:t>
      </w:r>
    </w:p>
    <w:p>
      <w:pPr>
        <w:pStyle w:val="PreformattedText"/>
        <w:bidi w:val="0"/>
        <w:spacing w:before="0" w:after="0"/>
        <w:jc w:val="left"/>
        <w:rPr/>
      </w:pPr>
      <w:r>
        <w:rPr/>
        <w:t xml:space="preserve"> </w:t>
      </w:r>
      <w:r>
        <w:rPr/>
        <w:t>C2821 C2891 ) C2821_=_C2892( C2821 C2892 ) C2821_=_C2893( C2821 C2893 ) C2821_=_C2894( C2821 C2894 ) C2821_=_C2895( C2821 C2895 ) C2821_=_C2896( C2821 C2896 ) \nC2853_=_C3103( C2853 C3103 ) C2853_=_C3273( C2853 C3273 ) C2853_=_C3499( C2853 C3499 ) C2853_=_C3511( C2853 C3511 ) C2853_=_C3614( C2853 C3614 ) C2853_=_C3685( C2853 C3685 ) \nC2853_=_C3702( C2853 C3702 ) C2853_=_C3743( C2853 C3743 ) C2853_=_C3811( C2853 C3811 ) C2853_=_C3861( C2853 C3861 ) C2853_=_C3966( C2853 C3966 ) C2853_=_C4051( C2853 C4051 ) \nC2853_=_C4059( C2853 C4059 ) C2853_=_C4067( C2853 C4067 ) C2853_=_C4069( C2853 C4069 ) C2853_=_C4070( C2853 C4070 ) C2861_=_C3241( C2861 C3241 ) C2861_=_C3372( C2861 C3372 ) \nC2861_=_C3543( C2861 C3543 ) C2861_=_C3609( C2861 C3609 ) C2861_=_C3632( C2861 C3632 ) C2861_=_C3698( C2861 C3698 ) C2861_=_C3866( C2861 C3866 ) C2861_=_C3867( C2861 C3867 ) \nC2861_=_C3868( C2861 C3868 ) C2861_=_C3870( C2861 C3870 ) C2861_=_C3871( C2861 C3871 ) C2861_=_C3873( C2861 C3873 ) C2882_=_C3201( C2882 C3201 ) C2882_=_C3229( C2882 C3229 ) \nC2882_=_C3319( C2882 C3319 ) C2882_=_C3341( C2882 C3341 ) C2882_=_C3574( C2882 C3574 ) C2882_=_C3778( C2882 C3778 ) C2882_=_C3799( C2882 C3799 ) C2882_=_C3854( C2882 C3854 ) \nC2882_=_C3913( C2882 C3913 ) C2882_=_C3949( C2882 C3949 ) C2882_=_C3954( C2882 C3954 ) C2882_=_C3979( C2882 C3979 ) C2882_=_C3980( C2882 C3980 ) C2882_=_C3981( C2882 C3981 ) \nC2886_=_C2887( C2886 C2887 ) C2886_=_C2888( C2886 C2888 ) C2886_=_C2889( C2886 C2889 ) C2886_=_C2890( C2886 C2890 ) C2886_=_C2891( C2886 C2891 ) C2886_=_C2892( C2886 C2892 ) \nC2886_=_C2893( C2886 C2893 ) C2886_=_C2894( C2886 C2894 ) C2886_=_C2895( C2886 C2895 ) C2886_=_C2896( C2886 C2896 ) C2887_=_C2888( C2887 C2888 ) C2887_=_C2889( C2887 C2889 ) \nC2887_=_C2890( C2887 C2890 ) C2887_=_C2891( C2887 C2891 ) C2887_=_C2892( C2887 C2892 ) C2887_=_C2893( C2887 C2893 ) C2887_=_C2894( C2887 C2894 ) C2887_=_C2895( C2887 C2895 ) \nC2887_=_C2896( C2887 C2896 ) C2888_=_C2889( C2888 C2889 ) C2888_=_C2890( C2888 C2890 ) C2888_=_C2891( C2888 C2891 ) C2888_=_C2892( C2888 C2892 ) C2888_=_C2893( C2888 C2893 ) \nC2888_=_C2894( C2888 C2894 ) C2888_=_C2895( C2888 C2895 ) C2888_=_C2896( C2888 C2896 ) C2889_=_C2890( C2889 C2890 ) C2889_=_C2891( C2889 C2891 ) C2889_=_C2892( C2889 C2892 ) \nC2889_=_C2893( C2889 C2893 ) C2889_=_C2894( C2889 C2894 ) C2889_=_C2895( C2889 C2895 ) C2889_=_C2896( C2889 C2896 ) C2890_=_C2891( C2890 C2891 ) C2890_=_C2892( C2890 C2892 ) \nC2890_=_C2893( C2890 C2893 ) C2890_=_C2894( C2890 C2894 ) C2890_=_C2895( C2890 C2895 ) C2890_=_C2896( C2890 C2896 ) C2891_=_C2892( C2891 C2892 ) C2891_=_C2893( C2891 C2893 ) \nC2891_=_C2894( C2891 C2894 ) C2891_=_C2895( C2891 C2895 ) C2891_=_C2896( C2891 C2896 ) C2891_=_C3889( C2891 C3889 ) C2892_=_C2893( C2892 C2893 ) C2892_=_C2894( C2892 C2894 ) \nC2892_=_C2895( C2892 C2895 ) C2892_=_C2896( C2892 C2896 ) C2893_=_C2894( C2893 C2894 ) C2893_=_C2895( C2893 C2895 ) C2893_=_C2896( C2893 C2896 ) C2894_=_C2895( C2894 C2895 ) \nC2894_=_C2896( C2894 C2896 ) C2895_=_C2896( C2895 C2896 ) C2957_=_C3115( C2957 C3115 ) C2957_=_C3384( C2957 C3384 ) C2957_=_C3615( C2957 C3615 ) C2957_=_C3705( C2957 C3705 ) \nC2957_=_C3863( C2957 C3863 ) C2957_=_C3967( C2957 C3967 ) C2957_=_C3981( C2957 C3981 ) C2957_=_C4097( C2957 C4097 ) C2957_=_C4098( C2957 C4098 ) C3080_=_C3194( C3080 C3194 ) \nC3080_=_C3393( C3080 C3393 ) C3080_=_C3402( C3080 C3402 ) C3080_=_C3608( C3080 C3608 ) C3080_=_C3697( C3080 C3697 ) C3080_=_C3794( C3080 C3794 ) C3080_=_C3795( C3080 C3795 ) \nC3080_=_C3796( C3080 C3796 ) C3080_=_C3797( C3080 C3797 ) C3080_=_C3798( C3080 C3798 ) C3080_=_C3799( C3080 C3799 ) C3080_=_C3800( C3080 C3800 ) C3080_=_C3802( C3080 C3802 ) \nC3080_=_C3803( C3080 C3803 ) C3080_=_C3805( C3080 C3805 ) C3080_=_C3806( C3080 C3806 ) C3103_=_C3273( C3103 C3273 ) C3103_=_C3499( C3103 C3499 ) C3103_=_C3511( C3103 C3511 ) \nC3103_=_C3614( C3103 C3614 ) C3103_=_C3685( C3103 C3685 ) C3103_=_C3702( C3103 C3702 ) C3103_=_C3743( C3103 C3743 ) C3103_=_C3811( C3103 C3811 ) C3103_=_C3861( C3103 C3861 ) \nC3103_=_C3966( C3103 C3966 ) C3103_=_C4051( C3103 C4051 ) C3103_=_C4059( C3103 C4059 ) C3103_=_C4067( C3103 C4067 ) C3103_=_C4069( C3103 C4069 ) C3103_=_C4070( C3103 C4070 ) \nC3107_=_C3108( C3107 C3108 ) C3107_=_C3109( C3107 C3109 ) C3107_=_C3110( C3107 C3110 ) C3107_=_C3111( C3107 C3111 ) C3107_=_C3113( C3107 C3113 ) C3107_=_C3114( C3107 C3114 ) \nC3107_=_C3115( C3107 C3115 ) C3107_=_C3116( C3107 C3116 ) C3107_=_C3229( C3107 C3229 ) C3108_=_C3109( C3108 C3109 ) C3108_=_C3110( C3108 C3110 ) C3108_=_C3111( C3108 C3111 ) \nC3108_=_C3113( C3108 C3113 ) C3108_=_C3114( C3108 C3114 ) C3108_=_C3115( C3108 C3115 ) C3108_=_C3116( C3108 C3116 ) C3109_=_C3110( C3109 C3110 ) C3109_=_C3111( C3109 C3111 ) \nC3109_=_C3113( C3109 C3113 ) C3109_=_C3114( C3109 C3114 ) C3109_=_C3115( C3109 C3115 ) C3109_=_C3116( C3109 C3116 ) C3110_=_C3111( C3110 C3111 ) C3110_=_C3113( C3110 C3113 ) \nC3110_=_C3114( C3110 C3114 ) C3110_=_C3115( C3110 C3115 ) C3110_=_C3116( C3110 C3116 ) C3110_=_C3811( C3110 C3811 ) C3111_=_C3113( C3111 C3113 ) C3111_=_C3114( C3111 C3114 ) \nC3111_=_C3115( C3111 C3115 ) C3111_=_C3116( C3111 C3116 ) C3113_=_C3114( C3113 C3114 ) C3113_=_C3115( C3113 C3115 ) C3113_=_C3116( C3113 C3116 ) C3114_=_C3115( C3114 C3115 ) \nC3114_=_C3116( C3114 C3116 ) C3115_=_C3116( C3115 C3116 ) C3115_=_C3384( C3115 C3384 ) C3115_=_C3615( C3115 C3615 ) C3115_=_C3705( C3115 C3705 ) C3115_=_C3863( C3115 C3863 ) \nC3115_=_C3967( C3115 C3967 ) C3115_=_C3981( C3115 C3981 ) C3115_=_C4097( C3115 C4097 ) C3115_=_C4098( C3115 C4098 ) C3194_=_C3201( C3194 C3201 ) C3194_=_C3393( C3194 C3393 ) \nC3194_=_C3402( C3194 C3402 ) C3194_=_C3608( C3194 C3608 ) C3194_=_C3697( C3194 C3697 ) C3194_=_C3794( C3194 C3794 ) C3194_=_C3795( C3194 C3795 ) C3194_=_C3796( C3194 C3796 ) \nC3194_=_C3797( C3194 C3797 ) C3194_=_C3798( C3194 C3798 ) C3194_=_C3799( C3194 C3799 ) C3194_=_C3800( C3194 C3800 ) C3194_=_C3802( C3194 C3802 ) C3194_=_C3803( C3194 C3803 ) \nC3194_=_C3805( C3194 C3805 ) C3194_=_C3806( C3194 C3806 ) C3201_=_C3229( C3201 C3229 ) C3201_=_C3319( C3201 C3319 ) C3201_=_C3341( C3201 C3341 ) C3201_=_C3574( C3201 C3574 ) \nC3201_=_C3778( C3201 C3778 ) C3201_=_C3799( C3201 C3799 ) C3201_=_C3854( C3201 C3854 ) C3201_=_C3913( C3201 C3913 ) C3201_=_C3949( C3201 C3949 ) C3201_=_C3954( C3201 C3954 ) \nC3201_=_C3979( C3201 C3979 ) C3201_=_C3980( C3201 C3980 ) C3201_=_C3981( C3201 C3981 ) C3229_=_C3319( C3229 C3319 ) C3229_=_C3341( C3229 C3341 ) C3229_=_C3574( C3229 C3574 ) \nC3229_=_C3778( C3229 C3778 ) C3229_=_C3799( C3229 C3799 ) C3229_=_C3854( C3229 C3854 ) C3229_=_C3913( C3229 C3913 ) C3229_=_C3949( C3229 C3949 ) C3229_=_C3954( C3229 C3954 ) \nC3229_=_C3979( C3229 C3979 ) C3229_=_C3980( C3229 C3980 ) C3229_=_C3981( C3229 C3981 ) C3241_=_C3372( C3241 C3372 ) C3241_=_C3543( C3241 C3543 ) C3241_=_C3609( C3241 C3609 ) \nC3241_=_C3632( C3241 C3632 ) C3241_=_C3698( C3241 C3698 ) C3241_=_C3866( C3241 C3866 ) C3241_=_C3867( C3241 C3867 ) C3241_=_C3868( C3241 C3868 ) C3241_=_C3870( C3241 C3870 ) \nC3241_=_C3871( C3241 C3871 ) C3241_=_C3873( C3241 C3873 ) C3265_=_C3346( C3265 C3346 ) C3265_=_C3376( C3265 C3376 ) C3265_=_C3421( C3265 C3421 ) C3265_=_C3444( C3265 C3444 ) \nC3265_=_C3514( C3265 C3514 ) C3265_=_C3642( C3265 C3642 ) C3265_=_C3821( C3265 C3821 ) C3265_=_C3889( C3265 C3889 ) C3265_=_C3970( C3265 C3970 ) C3265_=_C4047( C3265 C4047 ) \nC3265_=_C4054( C3265 C4054 ) C3265_=_C4087( C3265 C4087 ) C3273_=_C3499( C3273 C3499 ) C3273_=_C3511( C3273 C3511 ) C3273_=_C3614( C3273 C3614 ) C3273_=_C3685( C3273 C3685 ) \nC3273_=_C3702( C3273 C3702 ) C3273_=_C3743( C3273 C3743 ) C3273_=_C3811( C3273 C3811 ) C3273_=_C3861( C3273 C3861 ) C3273_=_C3966( C3273 C3966 ) C3273_=_C4051( C3273 C4051 ) \nC3273_=_C4059( C3273 C4059 ) C3273_=_C4067( C3273 C4067 ) C3273_=_C4069( C3273 C4069 ) C3273_=_C4070( C3273 C4070 ) C3319_=_C3341( C3319 C3341 ) C3319_=_C3574( C3319 C3574 ) \nC3319_=_C3778( C3319 C3778 ) C3319_=_C3799( C3319 C3799 ) C3319_=_C3854( C3319 C3854 ) C3319_=_C3913( C3319 C3913 ) C3319_=_C3949( C3319 C3949 ) C3319_=_C3954( C3319 C3954 ) \nC3319_=_C3979( C3319 C3979 ) C3319_=_C3980( C3319 C3980 ) C3319_=_C3981( C3319 C3981 ) C3341_=_C3346( C3341 C3346 ) C3341_=_C3574( C3341 C3574 ) C3341_=_C3778( C3341 C3778 ) \nC3341_=_C3799( C3341 C3799 ) C3341_=_C3854( C3341 C3854 ) C3341_=_C3913( C3341 C3913 ) C3341_=_C3949( C3341 C3949 ) C3341_=_C3954( C3341 C3954 ) C3341_=_C3979( C3341 C3979 ) \nC3341_=_C3980( C3341 C3980 ) C3341_=_C3981( C3341 C3981 ) C3346_=_C3376( C3346 C3376 ) C3346_=_C3421( C3346 C3421 ) C3346_=_C3444( C3346 C3444 ) C3346_=_C3514( C3346 C3514 ) \nC3346_=_C3642( C3346 C3642 ) C3346_=_C3821( C3346 C3821 ) C3346_=_C3889( C3346 C3889 ) C3346_=_C3970( C3346 C3970 ) C3346_=_C4047( C3346 C4047 ) C3346_=_C4054( C3346 C4054 ) \nC3346_=_C4087( C3346 C4087 ) C3372_=_C3376( C3372 C3376 ) C3372_=_C3543( C3372 C3543 ) C3372_=_C3609( C3372 C3609 ) C3372_=_C3632( C3372 C3632 ) C3372_=_C3698( C3372 C3698 ) \nC3372_=_C3866( C3372 C3866 ) C3372_=_C3867( C3372 C3867 ) C3372_=_C3868( C3372 C3868 ) C3372_=_C3870( C3372 C3870 ) C3372_=_C3871( C3372 C3871 ) C3372_=_C3873( C3372 C3873 ) \nC3376_=_C3421( C3376 C3421 ) C3376_=_C3444( C3376 C3444 ) C3376_=_C3514( C3376 C3514 ) C3376_=_C3642( C3376 C3642 ) C3376_=_C3821( C3376 C3821 ) C3376_=_C3889( C3376 C3889 ) \nC3376_=_C3970( C3376 C3970 ) C3376_=_C4047( C3376 C4047 ) C3376_=_C4054( C3376 C4054 ) C3376_=_C4087( C3376 C4087 ) C3384_=_C3615( C3384 C3615 ) C3384_=_C3705( C3384 C3705 ) \nC3384_=_C3863( C3384 C3863 ) C3384_=_C3967( C3384 C3967 ) C3384_=_C3981( C3384 C3981 ) C3384_=_C4097( C3384 C4097 ) C3384_=_C4098( C3384 C4098 ) C3393_=_C3402( C3393 C3402 ) \nC3393_=_C3608( C3393 C3608 ) C3393_=_C3697( C3393 C3697 ) C3393_=_C3794( C3393 C3794 ) C3393_=_C3795( C3393 C3795 ) C3393_=_C3796( C3393 C3796 ) C3393_=_C3797( C3393 C3797 ) \nC3393_=_C3798( C3393 C3798 ) C3393_=_C3799( C3393 C3799 ) C3393_=_C3800(</w:t>
      </w:r>
    </w:p>
    <w:p>
      <w:pPr>
        <w:pStyle w:val="PreformattedText"/>
        <w:bidi w:val="0"/>
        <w:spacing w:before="0" w:after="0"/>
        <w:jc w:val="left"/>
        <w:rPr/>
      </w:pPr>
      <w:r>
        <w:rPr/>
        <w:t xml:space="preserve"> </w:t>
      </w:r>
      <w:r>
        <w:rPr/>
        <w:t>C3393 C3800 ) C3393_=_C3802( C3393 C3802 ) C3393_=_C3803( C3393 C3803 ) C3393_=_C3805( C3393 C3805 ) \nC3393_=_C3806( C3393 C3806 ) C3402_=_C3608( C3402 C3608 ) C3402_=_C3697( C3402 C3697 ) C3402_=_C3794( C3402 C3794 ) C3402_=_C3795( C3402 C3795 ) C3402_=_C3796( C3402 C3796 ) \nC3402_=_C3797( C3402 C3797 ) C3402_=_C3798( C3402 C3798 ) C3402_=_C3799( C3402 C3799 ) C3402_=_C3800( C3402 C3800 ) C3402_=_C3802( C3402 C3802 ) C3402_=_C3803( C3402 C3803 ) \nC3402_=_C3805( C3402 C3805 ) C3402_=_C3806( C3402 C3806 ) C3421_=_C3444( C3421 C3444 ) C3421_=_C3514( C3421 C3514 ) C3421_=_C3642( C3421 C3642 ) C3421_=_C3821( C3421 C3821 ) \nC3421_=_C3889( C3421 C3889 ) C3421_=_C3970( C3421 C3970 ) C3421_=_C4047( C3421 C4047 ) C3421_=_C4054( C3421 C4054 ) C3421_=_C4087( C3421 C4087 ) C3444_=_C3514( C3444 C3514 ) \nC3444_=_C3642( C3444 C3642 ) C3444_=_C3821( C3444 C3821 ) C3444_=_C3889( C3444 C3889 ) C3444_=_C3970( C3444 C3970 ) C3444_=_C4047( C3444 C4047 ) C3444_=_C4054( C3444 C4054 ) \nC3444_=_C4087( C3444 C4087 ) C3499_=_C3511( C3499 C3511 ) C3499_=_C3614( C3499 C3614 ) C3499_=_C3685( C3499 C3685 ) C3499_=_C3702( C3499 C3702 ) C3499_=_C3743( C3499 C3743 ) \nC3499_=_C3811( C3499 C3811 ) C3499_=_C3861( C3499 C3861 ) C3499_=_C3966( C3499 C3966 ) C3499_=_C4051( C3499 C4051 ) C3499_=_C4059( C3499 C4059 ) C3499_=_C4067( C3499 C4067 ) \nC3499_=_C4069( C3499 C4069 ) C3499_=_C4070( C3499 C4070 ) C3511_=_C3514( C3511 C3514 ) C3511_=_C3614( C3511 C3614 ) C3511_=_C3685( C3511 C3685 ) C3511_=_C3702( C3511 C3702 ) \nC3511_=_C3743( C3511 C3743 ) C3511_=_C3811( C3511 C3811 ) C3511_=_C3861( C3511 C3861 ) C3511_=_C3966( C3511 C3966 ) C3511_=_C4051( C3511 C4051 ) C3511_=_C4059( C3511 C4059 ) \nC3511_=_C4067( C3511 C4067 ) C3511_=_C4069( C3511 C4069 ) C3511_=_C4070( C3511 C4070 ) C3514_=_C3642( C3514 C3642 ) C3514_=_C3821( C3514 C3821 ) C3514_=_C3889( C3514 C3889 ) \nC3514_=_C3970( C3514 C3970 ) C3514_=_C4047( C3514 C4047 ) C3514_=_C4054( C3514 C4054 ) C3514_=_C4087( C3514 C4087 ) C3543_=_C3609( C3543 C3609 ) C3543_=_C3632( C3543 C3632 ) \nC3543_=_C3698( C3543 C3698 ) C3543_=_C3866( C3543 C3866 ) C3543_=_C3867( C3543 C3867 ) C3543_=_C3868( C3543 C3868 ) C3543_=_C3870( C3543 C3870 ) C3543_=_C3871( C3543 C3871 ) \nC3543_=_C3873( C3543 C3873 ) C3574_=_C3778( C3574 C3778 ) C3574_=_C3799( C3574 C3799 ) C3574_=_C3854( C3574 C3854 ) C3574_=_C3913( C3574 C3913 ) C3574_=_C3949( C3574 C3949 ) \nC3574_=_C3954( C3574 C3954 ) C3574_=_C3979( C3574 C3979 ) C3574_=_C3980( C3574 C3980 ) C3574_=_C3981( C3574 C3981 ) C3608_=_C3609( C3608 C3609 ) C3608_=_C3614( C3608 C3614 ) \nC3608_=_C3615( C3608 C3615 ) C3608_=_C3697( C3608 C3697 ) C3608_=_C3794( C3608 C3794 ) C3608_=_C3795( C3608 C3795 ) C3608_=_C3796( C3608 C3796 ) C3608_=_C3797( C3608 C3797 ) \nC3608_=_C3798( C3608 C3798 ) C3608_=_C3799( C3608 C3799 ) C3608_=_C3800( C3608 C3800 ) C3608_=_C3802( C3608 C3802 ) C3608_=_C3803( C3608 C3803 ) C3608_=_C3805( C3608 C3805 ) \nC3608_=_C3806( C3608 C3806 ) C3609_=_C3614( C3609 C3614 ) C3609_=_C3615( C3609 C3615 ) C3609_=_C3632( C3609 C3632 ) C3609_=_C3698( C3609 C3698 ) C3609_=_C3866( C3609 C3866 ) \nC3609_=_C3867( C3609 C3867 ) C3609_=_C3868( C3609 C3868 ) C3609_=_C3870( C3609 C3870 ) C3609_=_C3871( C3609 C3871 ) C3609_=_C3873( C3609 C3873 ) C3614_=_C3615( C3614 C3615 ) \nC3614_=_C3685( C3614 C3685 ) C3614_=_C3702( C3614 C3702 ) C3614_=_C3743( C3614 C3743 ) C3614_=_C3811( C3614 C3811 ) C3614_=_C3861( C3614 C3861 ) C3614_=_C3966( C3614 C3966 ) \nC3614_=_C4051( C3614 C4051 ) C3614_=_C4059( C3614 C4059 ) C3614_=_C4067( C3614 C4067 ) C3614_=_C4069( C3614 C4069 ) C3614_=_C4070( C3614 C4070 ) C3615_=_C3705( C3615 C3705 ) \nC3615_=_C3863( C3615 C3863 ) C3615_=_C3967( C3615 C3967 ) C3615_=_C3981( C3615 C3981 ) C3615_=_C4097( C3615 C4097 ) C3615_=_C4098( C3615 C4098 ) C3632_=_C3642( C3632 C3642 ) \nC3632_=_C3698( C3632 C3698 ) C3632_=_C3866( C3632 C3866 ) C3632_=_C3867( C3632 C3867 ) C3632_=_C3868( C3632 C3868 ) C3632_=_C3870( C3632 C3870 ) C3632_=_C3871( C3632 C3871 ) \nC3632_=_C3873( C3632 C3873 ) C3642_=_C3821( C3642 C3821 ) C3642_=_C3889( C3642 C3889 ) C3642_=_C3970( C3642 C3970 ) C3642_=_C4047( C3642 C4047 ) C3642_=_C4054( C3642 C4054 ) \nC3642_=_C4087( C3642 C4087 ) C3685_=_C3702( C3685 C3702 ) C3685_=_C3743( C3685 C3743 ) C3685_=_C3811( C3685 C3811 ) C3685_=_C3861( C3685 C3861 ) C3685_=_C3966( C3685 C3966 ) \nC3685_=_C4051( C3685 C4051 ) C3685_=_C4059( C3685 C4059 ) C3685_=_C4067( C3685 C4067 ) C3685_=_C4069( C3685 C4069 ) C3685_=_C4070( C3685 C4070 ) C3697_=_C3698( C3697 C3698 ) \nC3697_=_C3702( C3697 C3702 ) C3697_=_C3705( C3697 C3705 ) C3697_=_C3794( C3697 C3794 ) C3697_=_C3795( C3697 C3795 ) C3697_=_C3796( C3697 C3796 ) C3697_=_C3797( C3697 C3797 ) \nC3697_=_C3798( C3697 C3798 ) C3697_=_C3799( C3697 C3799 ) C3697_=_C3800( C3697 C3800 ) C3697_=_C3802( C3697 C3802 ) C3697_=_C3803( C3697 C3803 ) C3697_=_C3805( C3697 C3805 ) \nC3697_=_C3806( C3697 C3806 ) C3698_=_C3702( C3698 C3702 ) C3698_=_C3705( C3698 C3705 ) C3698_=_C3866( C3698 C3866 ) C3698_=_C3867( C3698 C3867 ) C3698_=_C3868( C3698 C3868 ) \nC3698_=_C3870( C3698 C3870 ) C3698_=_C3871( C3698 C3871 ) C3698_=_C3873( C3698 C3873 ) C3702_=_C3705( C3702 C3705 ) C3702_=_C3743( C3702 C3743 ) C3702_=_C3811( C3702 C3811 ) \nC3702_=_C3861( C3702 C3861 ) C3702_=_C3966( C3702 C3966 ) C3702_=_C4051( C3702 C4051 ) C3702_=_C4059( C3702 C4059 ) C3702_=_C4067( C3702 C4067 ) C3702_=_C4069( C3702 C4069 ) \nC3702_=_C4070( C3702 C4070 ) C3705_=_C3863( C3705 C3863 ) C3705_=_C3967( C3705 C3967 ) C3705_=_C3981( C3705 C3981 ) C3705_=_C4097( C3705 C4097 ) C3705_=_C4098( C3705 C4098 ) \nC3743_=_C3811( C3743 C3811 ) C3743_=_C3861( C3743 C3861 ) C3743_=_C3966( C3743 C3966 ) C3743_=_C4051( C3743 C4051 ) C3743_=_C4059( C3743 C4059 ) C3743_=_C4067( C3743 C4067 ) \nC3743_=_C4069( C3743 C4069 ) C3743_=_C4070( C3743 C4070 ) C3778_=_C3799( C3778 C3799 ) C3778_=_C3854( C3778 C3854 ) C3778_=_C3913( C3778 C3913 ) C3778_=_C3949( C3778 C3949 ) \nC3778_=_C3954( C3778 C3954 ) C3778_=_C3979( C3778 C3979 ) C3778_=_C3980( C3778 C3980 ) C3778_=_C3981( C3778 C3981 ) C3794_=_C3795( C3794 C3795 ) C3794_=_C3796( C3794 C3796 ) \nC3794_=_C3797( C3794 C3797 ) C3794_=_C3798( C3794 C3798 ) C3794_=_C3799( C3794 C3799 ) C3794_=_C3800( C3794 C3800 ) C3794_=_C3802( C3794 C3802 ) C3794_=_C3803( C3794 C3803 ) \nC3794_=_C3805( C3794 C3805 ) C3794_=_C3806( C3794 C3806 ) C3795_=_C3796( C3795 C3796 ) C3795_=_C3797( C3795 C3797 ) C3795_=_C3798( C3795 C3798 ) C3795_=_C3799( C3795 C3799 ) \nC3795_=_C3800( C3795 C3800 ) C3795_=_C3802( C3795 C3802 ) C3795_=_C3803( C3795 C3803 ) C3795_=_C3805( C3795 C3805 ) C3795_=_C3806( C3795 C3806 ) C3795_=_C3913( C3795 C3913 ) \nC3796_=_C3797( C3796 C3797 ) C3796_=_C3798( C3796 C3798 ) C3796_=_C3799( C3796 C3799 ) C3796_=_C3800( C3796 C3800 ) C3796_=_C3802( C3796 C3802 ) C3796_=_C3803( C3796 C3803 ) \nC3796_=_C3805( C3796 C3805 ) C3796_=_C3806( C3796 C3806 ) C3796_=_C3949( C3796 C3949 ) C3797_=_C3798( C3797 C3798 ) C3797_=_C3799( C3797 C3799 ) C3797_=_C3800( C3797 C3800 ) \nC3797_=_C3802( C3797 C3802 ) C3797_=_C3803( C3797 C3803 ) C3797_=_C3805( C3797 C3805 ) C3797_=_C3806( C3797 C3806 ) C3797_=_C3954( C3797 C3954 ) C3798_=_C3799( C3798 C3799 ) \nC3798_=_C3800( C3798 C3800 ) C3798_=_C3802( C3798 C3802 ) C3798_=_C3803( C3798 C3803 ) C3798_=_C3805( C3798 C3805 ) C3798_=_C3806( C3798 C3806 ) C3798_=_C3867( C3798 C3867 ) \nC3798_=_C3966( C3798 C3966 ) C3798_=_C3967( C3798 C3967 ) C3798_=_C3970( C3798 C3970 ) C3799_=_C3800( C3799 C3800 ) C3799_=_C3802( C3799 C3802 ) C3799_=_C3803( C3799 C3803 ) \nC3799_=_C3805( C3799 C3805 ) C3799_=_C3806( C3799 C3806 ) C3799_=_C3854( C3799 C3854 ) C3799_=_C3913( C3799 C3913 ) C3799_=_C3949( C3799 C3949 ) C3799_=_C3954( C3799 C3954 ) \nC3799_=_C3979( C3799 C3979 ) C3799_=_C3980( C3799 C3980 ) C3799_=_C3981( C3799 C3981 ) C3800_=_C3802( C3800 C3802 ) C3800_=_C3803( C3800 C3803 ) C3800_=_C3805( C3800 C3805 ) \nC3800_=_C3806( C3800 C3806 ) C3800_=_C3868( C3800 C3868 ) C3800_=_C4047( C3800 C4047 ) C3802_=_C3803( C3802 C3803 ) C3802_=_C3805( C3802 C3805 ) C3802_=_C3806( C3802 C3806 ) \nC3803_=_C3805( C3803 C3805 ) C3803_=_C3806( C3803 C3806 ) C3803_=_C3980( C3803 C3980 ) C3805_=_C3806( C3805 C3806 ) C3805_=_C3873( C3805 C3873 ) C3805_=_C4069( C3805 C4069 ) \nC3805_=_C4098( C3805 C4098 ) C3811_=_C3861( C3811 C3861 ) C3811_=_C3966( C3811 C3966 ) C3811_=_C4051( C3811 C4051 ) C3811_=_C4059( C3811 C4059 ) C3811_=_C4067( C3811 C4067 ) \nC3811_=_C4069( C3811 C4069 ) C3811_=_C4070( C3811 C4070 ) C3821_=_C3889( C3821 C3889 ) C3821_=_C3970( C3821 C3970 ) C3821_=_C4047( C3821 C4047 ) C3821_=_C4054( C3821 C4054 ) \nC3821_=_C4087( C3821 C4087 ) C3854_=_C3913( C3854 C3913 ) C3854_=_C3949( C3854 C3949 ) C3854_=_C3954( C3854 C3954 ) C3854_=_C3979( C3854 C3979 ) C3854_=_C3980( C3854 C3980 ) \nC3854_=_C3981( C3854 C3981 ) C3861_=_C3863( C3861 C3863 ) C3861_=_C3966( C3861 C3966 ) C3861_=_C4051( C3861 C4051 ) C3861_=_C4059( C3861 C4059 ) C3861_=_C4067( C3861 C4067 ) \nC3861_=_C4069( C3861 C4069 ) C3861_=_C4070( C3861 C4070 ) C3863_=_C3967( C3863 C3967 ) C3863_=_C3981( C3863 C3981 ) C3863_=_C4097( C3863 C4097 ) C3863_=_C4098( C3863 C4098 ) \nC3866_=_C3867( C3866 C3867 ) C3866_=_C3868( C3866 C3868 ) C3866_=_C3870( C3866 C3870 ) C3866_=_C3871( C3866 C3871 ) C3866_=_C3873( C3866 C3873 ) C3867_=_C3868( C3867 C3868 ) \nC3867_=_C3870( C3867 C3870 ) C3867_=_C3871( C3867 C3871 ) C3867_=_C3873( C3867 C3873 ) C3867_=_C3966( C3867 C3966 ) C3867_=_C3967( C3867 C3967 ) C3867_=_C3970( C3867 C3970 ) \nC3868_=_C3870( C3868 C3870 ) C3868_=_C3871( C3868 C3871 ) C3868_=_C3873( C3868 C3873 ) C3868_=_C4047( C3868 C4047 ) C3870_=_C3871( C3870 C3871 ) C3870_=_C3873( C3870 C3873 ) \nC3871_=_C3873( C3871 C3873 ) C3871_=_C4087( C3871 C4087 ) C3873_=_C4069( C3873 C4069 ) C3873_=_C4098( C3873 C4098 ) C3889_=_C3970( C3889 C3970 ) C3889_=_C4047( C3889 C4047 ) \nC3889_=_C4054( C3889 C4054 ) C3889_=_C4087( C3889 C4087 ) C3913_=_C3949( C3913 C3949 ) C3913_=_C3954( C3913 C3954 ) C3913_=_C3979(</w:t>
      </w:r>
    </w:p>
    <w:p>
      <w:pPr>
        <w:pStyle w:val="PreformattedText"/>
        <w:bidi w:val="0"/>
        <w:spacing w:before="0" w:after="0"/>
        <w:jc w:val="left"/>
        <w:rPr/>
      </w:pPr>
      <w:r>
        <w:rPr/>
        <w:t xml:space="preserve"> </w:t>
      </w:r>
      <w:r>
        <w:rPr/>
        <w:t>C3913 C3979 ) C3913_=_C3980( C3913 C3980 ) \nC3913_=_C3981( C3913 C3981 ) C3949_=_C3954( C3949 C3954 ) C3949_=_C3979( C3949 C3979 ) C3949_=_C3980( C3949 C3980 ) C3949_=_C3981( C3949 C3981 ) C3954_=_C3979( C3954 C3979 ) \nC3954_=_C3980( C3954 C3980 ) C3954_=_C3981( C3954 C3981 ) C3966_=_C3967( C3966 C3967 ) C3966_=_C3970( C3966 C3970 ) C3966_=_C4051( C3966 C4051 ) C3966_=_C4059( C3966 C4059 ) \nC3966_=_C4067( C3966 C4067 ) C3966_=_C4069( C3966 C4069 ) C3966_=_C4070( C3966 C4070 ) C3967_=_C3970( C3967 C3970 ) C3967_=_C3981( C3967 C3981 ) C3967_=_C4097( C3967 C4097 ) \nC3967_=_C4098( C3967 C4098 ) C3970_=_C4047( C3970 C4047 ) C3970_=_C4054( C3970 C4054 ) C3970_=_C4087( C3970 C4087 ) C3979_=_C3980( C3979 C3980 ) C3979_=_C3981( C3979 C3981 ) \nC3980_=_C3981( C3980 C3981 ) C3981_=_C4097( C3981 C4097 ) C3981_=_C4098( C3981 C4098 ) C4047_=_C4054( C4047 C4054 ) C4047_=_C4087( C4047 C4087 ) C4051_=_C4059( C4051 C4059 ) \nC4051_=_C4067( C4051 C4067 ) C4051_=_C4069( C4051 C4069 ) C4051_=_C4070( C4051 C4070 ) C4054_=_C4087( C4054 C4087 ) C4059_=_C4067( C4059 C4067 ) C4059_=_C4069( C4059 C4069 ) \nC4059_=_C4070( C4059 C4070 ) C4067_=_C4069( C4067 C4069 ) C4067_=_C4070( C4067 C4070 ) C4069_=_C4070( C4069 C4070 ) C4069_=_C4098( C4069 C4098 ) C4097_=_C4098( C4097 C4098 ) "];78-&gt;96[label="328: C347 C372 C413 C418 C433 \nC445 C475 C520 C528 C533 C535 \nC563 C614 C624 C639 C656 C669 \nC674 C704 C705 C706 C707 C709 \nC710 C712 C713 C715 C716 C717 \nC721 C722 C723 C726 C727 C728 \nC731 C758 C764 C766 C768 C769 \nC799 C803 C807 C808 C809 C810 \nC811 C812 C813 C814 C815 C817 \nC820 C821 C822 C823 C824 C825 \nC826 C827 C828 C829 C830 C831 \nC832 C881 C916 C918 C935 C936 \nC940 C941 C974 C987 C997 C1114 \nC1127 C1169 C1184 C1187 C1199 C1263 \nC1272 C1289 C1305 C1309 C1310 C1311 \nC1324 C1368 C1380 C1384 C1395 C1400 \nC1444 C1482 C1483 C1485 C1549 C1550 \nC1551 C1553 C1556 C1557 C1559 C1560 \nC1561 C1562 C1563 C1564 C1565 C1566 \nC1568 C1569 C1572 C1575 C1576 C1577 \nC1578 C1579 C1580 C1581 C1582 C1585 \nC1586 C1588 C1590 C1591 C1633 C1650 \nC1709 C1749 C1765 C1798 C1808 C1869 \nC1871 C1872 C1873 C1874 C1875 C1876 \nC1877 C1878 C1881 C1882 C1883 C1885 \nC1886 C1888 C1889 C1894 C1897 C1898 \nC1900 C1906 C1910 C1927 C1934 C1977 \nC2020 C2034 C2038 C2041 C2066 C2069 \nC2120 C2122 C2124 C2145 C2195 C2273 \nC2279 C2307 C2327 C2341 C2344 C2346 \nC2347 C2348 C2349 C2350 C2351 C2352 \nC2354 C2355 C2356 C2358 C2389 C2416 \nC2419 C2444 C2449 C2452 C2527 C2528 \nC2531 C2540 C2545 C2547 C2549 C2551 \nC2553 C2554 C2555 C2557 C2558 C2559 \nC2563 C2603 C2604 C2619 C2620 C2622 \nC2624 C2625 C2626 C2628 C2642 C2655 \nC2678 C2693 C2752 C2758 C2782 C2815 \nC2820 C2821 C2853 C2861 C2882 C2886 \nC2887 C2888 C2889 C2890 C2891 C2892 \nC2893 C2894 C2895 C2896 C2957 C3080 \nC3103 C3107 C3108 C3109 C3110 C3111 \nC3113 C3114 C3116 C3194 C3201 C3229 \nC3241 C3265 C3273 C3319 C3341 C3346 \nC3372 C3376 C3384 C3393 C3402 C3421 \nC3444 C3499 C3511 C3514 C3543 C3574 \nC3608 C3609 C3614 C3615 C3632 C3642 \nC3685 C3697 C3698 C3702 C3705 C3743 \nC3778 C3794 C3795 C3796 C3797 C3798 \nC3800 C3802 C3803 C3805 C3806 C3811 \nC3821 C3854 C3861 C3863 C3866 C3867 \nC3868 C3870 C3871 C3873 C3889 C3913 \nC3949 C3954 C3966 C3967 C3970 C3979 \nC3980 C4047 C4051 C4054 C4059 C4067 \nC4069 C4070 C4087 C4097 C4098 \n3628: C347_=_C535 ,C347_=_C769 ,C347_=_C1199 ,C347_=_C1400 ,C347_=_C2020 ,\nC347_=_C2041 ,C347_=_C2124 ,C347_=_C2307 ,C347_=_C2419 ,C347_=_C2563 ,C347_=_C2604 ,\nC347_=_C2821 ,C347_=_C2886 ,C347_=_C2887 ,C347_=_C2888 ,C347_=_C2889 ,C347_=_C2890 ,\nC347_=_C2891 ,C347_=_C2892 ,C347_=_C2893 ,C347_=_C2894 ,C347_=_C2895 ,C347_=_C2896 ,\nC372_=_C656 ,C372_=_C1263 ,C372_=_C1549 ,C372_=_C1550 ,C372_=_C1551 ,C372_=_C1553 ,\nC372_=_C1556 ,C372_=_C1557 ,C372_=_C1559 ,C372_=_C1560 ,C372_=_C1561 ,C372_=_C1562 ,\nC372_=_C1563 ,C372_=_C1564 ,C372_=_C1565 ,C372_=_C1566 ,C372_=_C1568 ,C372_=_C1569 ,\nC413_=_C418 ,C413_=_C881 ,C413_=_C936 ,C413_=_C1380 ,C413_=_C1650 ,C413_=_C1927 ,\nC413_=_C2444 ,C413_=_C2752 ,C413_=_C2815 ,C413_=_C2861 ,C413_=_C3241 ,C413_=_C3372 ,\nC413_=_C3543 ,C413_=_C3609 ,C413_=_C3632 ,C413_=_C3698 ,C413_=_C3866 ,C413_=_C3867 ,\nC413_=_C3868 ,C413_=_C3870 ,C413_=_C3871 ,C413_=_C3873 ,C418_=_C520 ,C418_=_C940 ,\nC418_=_C1184 ,C418_=_C1798 ,C418_=_C2034 ,C418_=_C2066 ,C418_=_C2853 ,C418_=_C3103 ,\nC418_=_C3273 ,C418_=_C3499 ,C418_=_C3511 ,C418_=_C3614 ,C418_=_C3685 ,C418_=_C3702 ,\nC418_=_C3743 ,C418_=_C3811 ,C418_=_C3861 ,C418_=_C3966 ,C418_=_C4051 ,C418_=_C4059 ,\nC418_=_C4067 ,C418_=_C4069 ,C418_=_C4070 ,C433_=_C445 ,C433_=_C768 ,C433_=_C1169 ,\nC433_=_C1289 ,C433_=_C1749 ,C433_=_C1898 ,C433_=_C2122 ,C433_=_C2528 ,C433_=_C2603 ,\nC433_=_C2619 ,C433_=_C2620 ,C433_=_C2622 ,C433_=_C2624 ,C433_=_C2625 ,C433_=_C2626 ,\nC433_=_C2628 ,C445_=_C1187 ,C445_=_C1305 ,C445_=_C1384 ,C445_=_C1765 ,C445_=_C1934 ,\nC445_=_C1977 ,C445_=_C2452 ,C445_=_C2642 ,C445_=_C2758 ,C445_=_C2820 ,C445_=_C3265 ,\nC445_=_C3346 ,C445_=_C3376 ,C445_=_C3421 ,C445_=_C3444 ,C445_=_C3514 ,C445_=_C3642 ,\nC445_=_C3821 ,C445_=_C3889 ,C445_=_C3970 ,C445_=_C4047 ,C445_=_C4054 ,C445_=_C4087 ,\nC475_=_C528 ,C475_=_C916 ,C475_=_C974 ,C475_=_C997 ,C475_=_C1309 ,C475_=_C1324 ,\nC475_=_C1482 ,C475_=_C1572 ,C475_=_C1575 ,C475_=_C1576 ,C475_=_C1577 ,C475_=_C1578 ,\nC475_=_C1579 ,C475_=_C1580 ,C475_=_C1581 ,C475_=_C1582 ,C475_=_C1585 ,C475_=_C1586 ,\nC475_=_C1588 ,C475_=_C1590 ,C475_=_C1591 ,C520_=_C940 ,C520_=_C1184 ,C520_=_C1798 ,\nC520_=_C2034 ,C520_=_C2066 ,C520_=_C2853 ,C520_=_C3103 ,C520_=_C3273 ,C520_=_C3499 ,\nC520_=_C3511 ,C520_=_C3614 ,C520_=_C3685 ,C520_=_C3702 ,C520_=_C3743 ,C520_=_C3811 ,\nC520_=_C3861 ,C520_=_C3966 ,C520_=_C4051 ,C520_=_C4059 ,C520_=_C4067 ,C520_=_C4069 ,\nC520_=_C4070 ,C528_=_C533 ,C528_=_C535 ,C528_=_C916 ,C528_=_C974 ,C528_=_C997 ,\nC528_=_C1309 ,C528_=_C1324 ,C528_=_C1482 ,C528_=_C1572 ,C528_=_C1575 ,C528_=_C1576 ,\nC528_=_C1577 ,C528_=_C1578 ,C528_=_C1579 ,C528_=_C1580 ,C528_=_C1581 ,C528_=_C1582 ,\nC528_=_C1585 ,C528_=_C1586 ,C528_=_C1588 ,C528_=_C1590 ,C528_=_C1591 ,C533_=_C535 ,\nC533_=_C766 ,C533_=_C1395 ,C533_=_C1897 ,C533_=_C2038 ,C533_=_C2120 ,C533_=_C2416 ,\nC533_=_C2527 ,C533_=_C2547 ,C533_=_C2549 ,C533_=_C2551 ,C533_=_C2553 ,C533_=_C2554 ,\nC533_=_C2555 ,C533_=_C2557 ,C533_=_C2558 ,C533_=_C2559 ,C535_=_C769 ,C535_=_C1199 ,\nC535_=_C1400 ,C535_=_C2020 ,C535_=_C2041 ,C535_=_C2124 ,C535_=_C2307 ,C535_=_C2419 ,\nC535_=_C2563 ,C535_=_C2604 ,C535_=_C2821 ,C535_=_C2886 ,C535_=_C2887 ,C535_=_C2888 ,\nC535_=_C2889 ,C535_=_C2890 ,C535_=_C2891 ,C535_=_C2892 ,C535_=_C2893 ,C535_=_C2894 ,\nC535_=_C2895 ,C535_=_C2896 ,C563_=_C614 ,C563_=_C639 ,C563_=_C1127 ,C563_=_C1272 ,\nC563_=_C1444 ,C563_=_C1709 ,C563_=_C1900 ,C563_=_C2145 ,C563_=_C2327 ,C563_=_C2531 ,\nC563_=_C2678 ,C563_=_C2693 ,C563_=_C3107 ,C563_=_C3108 ,C563_=_C3109 ,C563_=_C3110 ,\nC563_=_C3111 ,C563_=_C3113 ,C563_=_C3114 ,C563_=_C3116 ,C614_=_C624 ,C614_=_C639 ,\nC614_=_C1127 ,C614_=_C1272 ,C614_=_C1444 ,C614_=_C1709 ,C614_=_C1900 ,C614_=_C2145 ,\nC614_=_C2327 ,C614_=_C2531 ,C614_=_C2678 ,C614_=_C2693 ,C614_=_C3107 ,C614_=_C3108 ,\nC614_=_C3109 ,C614_=_C3110 ,C614_=_C3111 ,C614_=_C3113 ,C614_=_C3114 ,C614_=_C3116 ,\nC624_=_C941 ,C624_=_C1114 ,C624_=_C1910 ,C624_=_C2069 ,C624_=_C2449 ,C624_=_C2545 ,\nC624_=_C2655 ,C624_=_C2957 ,C624_=_C3384 ,C624_=_C3615 ,C624_=_C3705 ,C624_=_C3863 ,\nC624_=_C3967 ,C624_=_C4097 ,C624_=_C4098 ,C639_=_C1127 ,C639_=_C1272 ,C639_=_C1444 ,\nC639_=_C1709 ,C639_=_C1900 ,C639_=_C2145 ,C639_=_C2327 ,C639_=_C2531 ,C639_=_C2678 ,\nC639_=_C2693 ,C639_=_C3107 ,C639_=_C3108 ,C639_=_C3109 ,C639_=_C3110 ,C639_=_C3111 ,\nC639_=_C3113 ,C639_=_C3114 ,C639_=_C3116 ,C656_=_C669 ,C656_=_C674 ,C656_=_C1263 ,\nC656_=_C1549 ,C656_=_C1550 ,C656_=_C1551 ,C656_=_C1553 ,C656_=_C1556 ,C656_=_C1557 ,\nC656_=_C1559 ,C656_=_C1560 ,C656_=_C1561 ,C656_=_C1562 ,C656_=_C1563 ,C656_=_C1564 ,\nC656_=_C1565 ,C656_=_C1566 ,C656_=_C1568 ,C656_=_C1569 ,C669_=_C674 ,C669_=_C799 ,\nC669_=_C935 ,C669_=_C987 ,C669_=_C2273 ,C669_=_C2389 ,C669_=_C2782 ,C669_=_C3080 ,\nC669_=_C3194 ,C669_=_C3393 ,C669_=_C3402 ,C669_=_C3608 ,C669_=_C3697 ,C669_=_C3794 ,\nC669_=_C3795 ,C669_=_C3796 ,C669_=_C3797 ,C669_=_C3798 ,C669_=_C3800 ,C669_=_C3802 ,\nC669_=_C3803 ,C669_=_C3805 ,C669_=_C3806 ,C674_=_C803 ,C674_=_C1906 ,C674_=_C2195 ,\nC674_=_C2279 ,C674_=_C2540 ,C674_=_C2882 ,C674_=_C3201 ,C674_=_C3229 ,C674_=_C3319 ,\nC674_=_C3341 ,C674_=_C3574 ,C674_=_C3778 ,C674_=_C3854 ,C674_=_C3913 ,C674_=_C3949 ,\nC674_=_C3954 ,C674_=_C3979 ,C674_=_C3980 ,C704_=_C705 ,C704_=_C706 ,C704_=_C707 ,\nC704_=_C709 ,C704_=_C710 ,C704_=_C712 ,C704_=_C713 ,C704_=_C715 ,C704_=_C716 ,\nC704_=_C717 ,C704_=_C721 ,C704_=_C722 ,C704_=_C723 ,C704_=_C726 ,C704_=_C727 ,\nC704_=_C728 ,C704_=_C731 ,C705_=_C706 ,C705_=_C707 ,C705_=_C709 ,C705_=_C710 ,\nC705_=_C712 ,C705_=_C713 ,C705_=_C715 ,C705_=_C716 ,C705_=_C717 ,C705_=_C721 ,\nC705_=_C722 ,C705_=_C723 ,C705_=_C726 ,C705_=_C727 ,C705_=_C728 ,C705_=_C731 ,\nC706_=_C707 ,C706_=_C709 ,C706_=_C710 ,C706_=_C712 ,C706_=_C713 ,C706_=_C715 ,\nC706_=_C716 ,C706_=_C717 ,C706_=_C721 ,C706_=_C722 ,C706_=_C723 ,C706_=_C726 ,\nC706_=_C727 ,C706_=_C728 ,C706_=_C731 ,C706_=_C1368 ,C706_=_C1380 ,C706_=_C1384 ,\nC707_=_C709 ,C707_=_C710 ,C707_=_C712 ,C707_=_C713 ,C707_=_C715 ,C707_=_C716 ,\nC707_=_C717 ,C707_=_C721 ,C707_=_C722 ,C707_=_C723 ,C707_=_C726 ,C707_=_C727 ,\nC707_=_C728 ,C707_=_C731 ,C709_=_C710 ,C709_=_C712 ,C709_=_C713 ,C709_=_C715 ,\nC709_=_C716 ,C709_=_C717 ,C709_=_C721 ,C709_=_C722 ,C709_=_C723 ,C709_=_C726 ,\nC709_=_C727 ,C709_=_C728 ,C709_=_C731 ,C709_=_C1572 ,C710_=_C712 ,C710_=_C713 ,\nC710_=_C715 ,C710_=_C716 ,C710_=_C717 ,C710_=_C721 ,C710_=_C722 ,C710_=_C723 ,\nC710_=_C726 ,C710_=_C727 ,C710_=_C728 ,C710_=_C731 ,C712_=_C713 ,C712_=_C715 ,\nC712_=_C716 ,C712_=_C717 ,C712_=_C721 ,C712_=_C722 ,C712_=_C723 ,C712_=_C726 ,\nC712_=_C727 ,C712_=_C728 ,C712_=_C731 ,C712_=_C1550 ,C712_=_C1894 ,C712_=_C1897 ,\nC712_=_C1898 ,C712_=_C1900 ,C712_=_C1906</w:t>
      </w:r>
    </w:p>
    <w:p>
      <w:pPr>
        <w:pStyle w:val="PreformattedText"/>
        <w:bidi w:val="0"/>
        <w:spacing w:before="0" w:after="0"/>
        <w:jc w:val="left"/>
        <w:rPr/>
      </w:pPr>
      <w:r>
        <w:rPr/>
        <w:t xml:space="preserve"> </w:t>
      </w:r>
      <w:r>
        <w:rPr/>
        <w:t>,C712_=_C1910 ,C713_=_C715 ,C713_=_C716 ,\nC713_=_C717 ,C713_=_C721 ,C713_=_C722 ,C713_=_C723 ,C713_=_C726 ,C713_=_C727 ,\nC713_=_C728 ,C713_=_C731 ,C713_=_C1869 ,C713_=_C1927 ,C713_=_C1934 ,C715_=_C716 ,\nC715_=_C717 ,C715_=_C721 ,C715_=_C722 ,C715_=_C723 ,C715_=_C726 ,C715_=_C727 ,\nC715_=_C728 ,C715_=_C731 ,C715_=_C1871 ,C715_=_C2444 ,C715_=_C2449 ,C715_=_C2452 ,\nC716_=_C717 ,C716_=_C721 ,C716_=_C722 ,C716_=_C723 ,C716_=_C726 ,C716_=_C727 ,\nC716_=_C728 ,C716_=_C731 ,C717_=_C721 ,C717_=_C722 ,C717_=_C723 ,C717_=_C726 ,\nC717_=_C727 ,C717_=_C728 ,C717_=_C731 ,C717_=_C1553 ,C717_=_C2341 ,C717_=_C2527 ,\nC717_=_C2528 ,C717_=_C2531 ,C717_=_C2540 ,C717_=_C2545 ,C721_=_C722 ,C721_=_C723 ,\nC721_=_C726 ,C721_=_C727 ,C721_=_C728 ,C721_=_C731 ,C721_=_C1560 ,C721_=_C1874 ,\nC721_=_C3372 ,C721_=_C3376 ,C722_=_C723 ,C722_=_C726 ,C722_=_C727 ,C722_=_C728 ,\nC722_=_C731 ,C722_=_C3402 ,C723_=_C726 ,C723_=_C727 ,C723_=_C728 ,C723_=_C731 ,\nC723_=_C1877 ,C723_=_C3632 ,C723_=_C3642 ,C726_=_C727 ,C726_=_C728 ,C726_=_C731 ,\nC726_=_C1883 ,C726_=_C3800 ,C726_=_C3868 ,C726_=_C4047 ,C727_=_C728 ,C727_=_C731 ,\nC727_=_C1886 ,C727_=_C3871 ,C727_=_C4087 ,C728_=_C731 ,C758_=_C764 ,C758_=_C766 ,\nC758_=_C768 ,C758_=_C769 ,C758_=_C807 ,C758_=_C808 ,C758_=_C809 ,C758_=_C810 ,\nC758_=_C811 ,C758_=_C812 ,C758_=_C813 ,C758_=_C814 ,C758_=_C815 ,C758_=_C817 ,\nC758_=_C820 ,C758_=_C821 ,C758_=_C822 ,C758_=_C823 ,C758_=_C824 ,C758_=_C825 ,\nC758_=_C826 ,C758_=_C827 ,C758_=_C828 ,C758_=_C829 ,C758_=_C830 ,C758_=_C831 ,\nC758_=_C832 ,C764_=_C766 ,C764_=_C768 ,C764_=_C769 ,C764_=_C1311 ,C764_=_C1485 ,\nC764_=_C1633 ,C764_=_C1808 ,C764_=_C1894 ,C764_=_C2341 ,C764_=_C2344 ,C764_=_C2346 ,\nC764_=_C2347 ,C764_=_C2348 ,C764_=_C2349 ,C764_=_C2350 ,C764_=_C2351 ,C764_=_C2352 ,\nC764_=_C2354 ,C764_=_C2355 ,C764_=_C2356 ,C764_=_C2358 ,C766_=_C768 ,C766_=_C769 ,\nC766_=_C1395 ,C766_=_C1897 ,C766_=_C2038 ,C766_=_C2120 ,C766_=_C2416 ,C766_=_C2527 ,\nC766_=_C2547 ,C766_=_C2549 ,C766_=_C2551 ,C766_=_C2553 ,C766_=_C2554 ,C766_=_C2555 ,\nC766_=_C2557 ,C766_=_C2558 ,C766_=_C2559 ,C768_=_C769 ,C768_=_C1169 ,C768_=_C1289 ,\nC768_=_C1749 ,C768_=_C1898 ,C768_=_C2122 ,C768_=_C2528 ,C768_=_C2603 ,C768_=_C2619 ,\nC768_=_C2620 ,C768_=_C2622 ,C768_=_C2624 ,C768_=_C2625 ,C768_=_C2626 ,C768_=_C2628 ,\nC769_=_C1199 ,C769_=_C1400 ,C769_=_C2020 ,C769_=_C2041 ,C769_=_C2124 ,C769_=_C2307 ,\nC769_=_C2419 ,C769_=_C2563 ,C769_=_C2604 ,C769_=_C2821 ,C769_=_C2886 ,C769_=_C2887 ,\nC769_=_C2888 ,C769_=_C2889 ,C769_=_C2890 ,C769_=_C2891 ,C769_=_C2892 ,C769_=_C2893 ,\nC769_=_C2894 ,C769_=_C2895 ,C769_=_C2896 ,C799_=_C803 ,C799_=_C935 ,C799_=_C987 ,\nC799_=_C2273 ,C799_=_C2389 ,C799_=_C2782 ,C799_=_C3080 ,C799_=_C3194 ,C799_=_C3393 ,\nC799_=_C3402 ,C799_=_C3608 ,C799_=_C3697 ,C799_=_C3794 ,C799_=_C3795 ,C799_=_C3796 ,\nC799_=_C3797 ,C799_=_C3798 ,C799_=_C3800 ,C799_=_C3802 ,C799_=_C3803 ,C799_=_C3805 ,\nC799_=_C3806 ,C803_=_C1906 ,C803_=_C2195 ,C803_=_C2279 ,C803_=_C2540 ,C803_=_C2882 ,\nC803_=_C3201 ,C803_=_C3229 ,C803_=_C3319 ,C803_=_C3341 ,C803_=_C3574 ,C803_=_C3778 ,\nC803_=_C3854 ,C803_=_C3913 ,C803_=_C3949 ,C803_=_C3954 ,C803_=_C3979 ,C803_=_C3980 ,\nC807_=_C808 ,C807_=_C809 ,C807_=_C810 ,C807_=_C811 ,C807_=_C812 ,C807_=_C813 ,\nC807_=_C814 ,C807_=_C815 ,C807_=_C817 ,C807_=_C820 ,C807_=_C821 ,C807_=_C822 ,\nC807_=_C823 ,C807_=_C824 ,C807_=_C825 ,C807_=_C826 ,C807_=_C827 ,C807_=_C828 ,\nC807_=_C829 ,C807_=_C830 ,C807_=_C831 ,C807_=_C832 ,C807_=_C974 ,C807_=_C987 ,\nC808_=_C809 ,C808_=_C810 ,C808_=_C811 ,C808_=_C812 ,C808_=_C813 ,C808_=_C814 ,\nC808_=_C815 ,C808_=_C817 ,C808_=_C820 ,C808_=_C821 ,C808_=_C822 ,C808_=_C823 ,\nC808_=_C824 ,C808_=_C825 ,C808_=_C826 ,C808_=_C827 ,C808_=_C828 ,C808_=_C829 ,\nC808_=_C830 ,C808_=_C831 ,C808_=_C832 ,C808_=_C1263 ,C808_=_C1272 ,C809_=_C810 ,\nC809_=_C811 ,C809_=_C812 ,C809_=_C813 ,C809_=_C814 ,C809_=_C815 ,C809_=_C817 ,\nC809_=_C820 ,C809_=_C821 ,C809_=_C822 ,C809_=_C823 ,C809_=_C824 ,C809_=_C825 ,\nC809_=_C826 ,C809_=_C827 ,C809_=_C828 ,C809_=_C829 ,C809_=_C830 ,C809_=_C831 ,\nC809_=_C832 ,C810_=_C811 ,C810_=_C812 ,C810_=_C813 ,C810_=_C814 ,C810_=_C815 ,\nC810_=_C817 ,C810_=_C820 ,C810_=_C821 ,C810_=_C822 ,C810_=_C823 ,C810_=_C824 ,\nC810_=_C825 ,C810_=_C826 ,C810_=_C827 ,C810_=_C828 ,C810_=_C829 ,C810_=_C830 ,\nC810_=_C831 ,C810_=_C832 ,C811_=_C812 ,C811_=_C813 ,C811_=_C814 ,C811_=_C815 ,\nC811_=_C817 ,C811_=_C820 ,C811_=_C821 ,C811_=_C822 ,C811_=_C823 ,C811_=_C824 ,\nC811_=_C825 ,C811_=_C826 ,C811_=_C827 ,C811_=_C828 ,C811_=_C829 ,C811_=_C830 ,\nC811_=_C831 ,C811_=_C832 ,C812_=_C813 ,C812_=_C814 ,C812_=_C815 ,C812_=_C817 ,\nC812_=_C820 ,C812_=_C821 ,C812_=_C822 ,C812_=_C823 ,C812_=_C824 ,C812_=_C825 ,\nC812_=_C826 ,C812_=_C827 ,C812_=_C828 ,C812_=_C829 ,C812_=_C830 ,C812_=_C831 ,\nC812_=_C832 ,C812_=_C2120 ,C812_=_C2122 ,C812_=_C2124 ,C813_=_C814 ,C813_=_C815 ,\nC813_=_C817 ,C813_=_C820 ,C813_=_C821 ,C813_=_C822 ,C813_=_C823 ,C813_=_C824 ,\nC813_=_C825 ,C813_=_C826 ,C813_=_C827 ,C813_=_C828 ,C813_=_C829 ,C813_=_C830 ,\nC813_=_C831 ,C813_=_C832 ,C813_=_C2145 ,C814_=_C815 ,C814_=_C817 ,C814_=_C820 ,\nC814_=_C821 ,C814_=_C822 ,C814_=_C823 ,C814_=_C824 ,C814_=_C825 ,C814_=_C826 ,\nC814_=_C827 ,C814_=_C828 ,C814_=_C829 ,C814_=_C830 ,C814_=_C831 ,C814_=_C832 ,\nC815_=_C817 ,C815_=_C820 ,C815_=_C821 ,C815_=_C822 ,C815_=_C823 ,C815_=_C824 ,\nC815_=_C825 ,C815_=_C826 ,C815_=_C827 ,C815_=_C828 ,C815_=_C829 ,C815_=_C830 ,\nC815_=_C831 ,C815_=_C832 ,C815_=_C2307 ,C817_=_C820 ,C817_=_C821 ,C817_=_C822 ,\nC817_=_C823 ,C817_=_C824 ,C817_=_C825 ,C817_=_C826 ,C817_=_C827 ,C817_=_C828 ,\nC817_=_C829 ,C817_=_C830 ,C817_=_C831 ,C817_=_C832 ,C817_=_C2547 ,C817_=_C2603 ,\nC817_=_C2604 ,C820_=_C821 ,C820_=_C822 ,C820_=_C823 ,C820_=_C824 ,C820_=_C825 ,\nC820_=_C826 ,C820_=_C827 ,C820_=_C828 ,C820_=_C829 ,C820_=_C830 ,C820_=_C831 ,\nC820_=_C832 ,C820_=_C2551 ,C820_=_C2622 ,C820_=_C2886 ,C821_=_C822 ,C821_=_C823 ,\nC821_=_C824 ,C821_=_C825 ,C821_=_C826 ,C821_=_C827 ,C821_=_C828 ,C821_=_C829 ,\nC821_=_C830 ,C821_=_C831 ,C821_=_C832 ,C822_=_C823 ,C822_=_C824 ,C822_=_C825 ,\nC822_=_C826 ,C822_=_C827 ,C822_=_C828 ,C822_=_C829 ,C822_=_C830 ,C822_=_C831 ,\nC822_=_C832 ,C822_=_C2554 ,C822_=_C2625 ,C822_=_C2889 ,C823_=_C824 ,C823_=_C825 ,\nC823_=_C826 ,C823_=_C827 ,C823_=_C828 ,C823_=_C829 ,C823_=_C830 ,C823_=_C831 ,\nC823_=_C832 ,C823_=_C3109 ,C824_=_C825 ,C824_=_C826 ,C824_=_C827 ,C824_=_C828 ,\nC824_=_C829 ,C824_=_C830 ,C824_=_C831 ,C824_=_C832 ,C824_=_C3743 ,C825_=_C826 ,\nC825_=_C827 ,C825_=_C828 ,C825_=_C829 ,C825_=_C830 ,C825_=_C831 ,C825_=_C832 ,\nC825_=_C3854 ,C826_=_C827 ,C826_=_C828 ,C826_=_C829 ,C826_=_C830 ,C826_=_C831 ,\nC826_=_C832 ,C827_=_C828 ,C827_=_C829 ,C827_=_C830 ,C827_=_C831 ,C827_=_C832 ,\nC828_=_C829 ,C828_=_C830 ,C828_=_C831 ,C828_=_C832 ,C829_=_C830 ,C829_=_C831 ,\nC829_=_C832 ,C830_=_C831 ,C830_=_C832 ,C830_=_C1586 ,C830_=_C1882 ,C830_=_C2355 ,\nC830_=_C2558 ,C830_=_C2628 ,C830_=_C2894 ,C831_=_C832 ,C831_=_C1569 ,C831_=_C4054 ,\nC832_=_C4097 ,C881_=_C936 ,C881_=_C1380 ,C881_=_C1650 ,C881_=_C1927 ,C881_=_C2444 ,\nC881_=_C2752 ,C881_=_C2815 ,C881_=_C2861 ,C881_=_C3241 ,C881_=_C3372 ,C881_=_C3543 ,\nC881_=_C3609 ,C881_=_C3632 ,C881_=_C3698 ,C881_=_C3866 ,C881_=_C3867 ,C881_=_C3868 ,\nC881_=_C3870 ,C881_=_C3871 ,C881_=_C3873 ,C916_=_C918 ,C916_=_C935 ,C916_=_C936 ,\nC916_=_C940 ,C916_=_C941 ,C916_=_C974 ,C916_=_C997 ,C916_=_C1309 ,C916_=_C1324 ,\nC916_=_C1482 ,C916_=_C1572 ,C916_=_C1575 ,C916_=_C1576 ,C916_=_C1577 ,C916_=_C1578 ,\nC916_=_C1579 ,C916_=_C1580 ,C916_=_C1581 ,C916_=_C1582 ,C916_=_C1585 ,C916_=_C1586 ,\nC916_=_C1588 ,C916_=_C1590 ,C916_=_C1591 ,C918_=_C935 ,C918_=_C936 ,C918_=_C940 ,\nC918_=_C941 ,C918_=_C1310 ,C918_=_C1368 ,C918_=_C1483 ,C918_=_C1869 ,C918_=_C1871 ,\nC918_=_C1872 ,C918_=_C1873 ,C918_=_C1874 ,C918_=_C1875 ,C918_=_C1876 ,C918_=_C1877 ,\nC918_=_C1878 ,C918_=_C1881 ,C918_=_C1882 ,C918_=_C1883 ,C918_=_C1885 ,C918_=_C1886 ,\nC918_=_C1888 ,C918_=_C1889 ,C935_=_C936 ,C935_=_C940 ,C935_=_C941 ,C935_=_C987 ,\nC935_=_C2273 ,C935_=_C2389 ,C935_=_C2782 ,C935_=_C3080 ,C935_=_C3194 ,C935_=_C3393 ,\nC935_=_C3402 ,C935_=_C3608 ,C935_=_C3697 ,C935_=_C3794 ,C935_=_C3795 ,C935_=_C3796 ,\nC935_=_C3797 ,C935_=_C3798 ,C935_=_C3800 ,C935_=_C3802 ,C935_=_C3803 ,C935_=_C3805 ,\nC935_=_C3806 ,C936_=_C940 ,C936_=_C941 ,C936_=_C1380 ,C936_=_C1650 ,C936_=_C1927 ,\nC936_=_C2444 ,C936_=_C2752 ,C936_=_C2815 ,C936_=_C2861 ,C936_=_C3241 ,C936_=_C3372 ,\nC936_=_C3543 ,C936_=_C3609 ,C936_=_C3632 ,C936_=_C3698 ,C936_=_C3866 ,C936_=_C3867 ,\nC936_=_C3868 ,C936_=_C3870 ,C936_=_C3871 ,C936_=_C3873 ,C940_=_C941 ,C940_=_C1184 ,\nC940_=_C1798 ,C940_=_C2034 ,C940_=_C2066 ,C940_=_C2853 ,C940_=_C3103 ,C940_=_C3273 ,\nC940_=_C3499 ,C940_=_C3511 ,C940_=_C3614 ,C940_=_C3685 ,C940_=_C3702 ,C940_=_C3743 ,\nC940_=_C3811 ,C940_=_C3861 ,C940_=_C3966 ,C940_=_C4051 ,C940_=_C4059 ,C940_=_C4067 ,\nC940_=_C4069 ,C940_=_C4070 ,C941_=_C1114 ,C941_=_C1910 ,C941_=_C2069 ,C941_=_C2449 ,\nC941_=_C2545 ,C941_=_C2655 ,C941_=_C2957 ,C941_=_C3384 ,C941_=_C3615 ,C941_=_C3705 ,\nC941_=_C3863 ,C941_=_C3967 ,C941_=_C4097 ,C941_=_C4098 ,C974_=_C987 ,C974_=_C997 ,\nC974_=_C1309 ,C974_=_C1324 ,C974_=_C1482 ,C974_=_C1572 ,C974_=_C1575 ,C974_=_C1576 ,\nC974_=_C1577 ,C974_=_C1578 ,C974_=_C1579 ,C974_=_C1580 ,C974_=_C1581 ,C974_=_C1582 ,\nC974_=_C1585 ,C974_=_C1586 ,C974_=_C1588 ,C974_=_C1590 ,C974_=_C1591 ,C987_=_C2273 ,\nC987_=_C2389 ,C987_=_C2782 ,C987_=_C3080 ,C987_=_C3194 ,C987_=_C3393 ,C987_=_C3402 ,\nC987_=_C3608 ,C987_=_C3697 ,C987_=_C3794 ,C987_=_C3795 ,C987_=_C3796 ,C987_=_C3797 ,\nC987_=_C3798 ,C987_=_C3800 ,C987_=_C3802 ,C987_=_C3803 ,C987_=_C3805 ,C987_=_C3806 ,\nC997_=_C1309 ,C997_=_C1324 ,C997_=_C1482 ,C997_=_C1572 ,C997_=_C1575 ,C997_=_C1576 ,\nC997_=_C1577 ,C997_=_C1578 ,C997_=_C1579 ,C997_=_C1580 ,C997_=_C1581 ,C997_=_C1582 ,\nC997_=_C1585 ,C997_=_C1586 ,C997_=_C1588 ,C997_=_C1590 ,C997_=_C1591 ,C1114_=_C1910 ,\nC1114_=_C2069 ,C1114_=_C2449 ,C1114_=_C2545 ,C1114_=_C2655 ,C1114_=_C2957</w:t>
      </w:r>
    </w:p>
    <w:p>
      <w:pPr>
        <w:pStyle w:val="PreformattedText"/>
        <w:bidi w:val="0"/>
        <w:spacing w:before="0" w:after="0"/>
        <w:jc w:val="left"/>
        <w:rPr/>
      </w:pPr>
      <w:r>
        <w:rPr/>
        <w:t xml:space="preserve"> </w:t>
      </w:r>
      <w:r>
        <w:rPr/>
        <w:t>,C1114_=_C3384 ,\nC1114_=_C3615 ,C1114_=_C3705 ,C1114_=_C3863 ,C1114_=_C3967 ,C1114_=_C4097 ,C1114_=_C4098 ,\nC1127_=_C1272 ,C1127_=_C1444 ,C1127_=_C1709 ,C1127_=_C1900 ,C1127_=_C2145 ,C1127_=_C2327 ,\nC1127_=_C2531 ,C1127_=_C2678 ,C1127_=_C2693 ,C1127_=_C3107 ,C1127_=_C3108 ,C1127_=_C3109 ,\nC1127_=_C3110 ,C1127_=_C3111 ,C1127_=_C3113 ,C1127_=_C3114 ,C1127_=_C3116 ,C1169_=_C1184 ,\nC1169_=_C1187 ,C1169_=_C1289 ,C1169_=_C1749 ,C1169_=_C1898 ,C1169_=_C2122 ,C1169_=_C2528 ,\nC1169_=_C2603 ,C1169_=_C2619 ,C1169_=_C2620 ,C1169_=_C2622 ,C1169_=_C2624 ,C1169_=_C2625 ,\nC1169_=_C2626 ,C1169_=_C2628 ,C1184_=_C1187 ,C1184_=_C1798 ,C1184_=_C2034 ,C1184_=_C2066 ,\nC1184_=_C2853 ,C1184_=_C3103 ,C1184_=_C3273 ,C1184_=_C3499 ,C1184_=_C3511 ,C1184_=_C3614 ,\nC1184_=_C3685 ,C1184_=_C3702 ,C1184_=_C3743 ,C1184_=_C3811 ,C1184_=_C3861 ,C1184_=_C3966 ,\nC1184_=_C4051 ,C1184_=_C4059 ,C1184_=_C4067 ,C1184_=_C4069 ,C1184_=_C4070 ,C1187_=_C1305 ,\nC1187_=_C1384 ,C1187_=_C1765 ,C1187_=_C1934 ,C1187_=_C1977 ,C1187_=_C2452 ,C1187_=_C2642 ,\nC1187_=_C2758 ,C1187_=_C2820 ,C1187_=_C3265 ,C1187_=_C3346 ,C1187_=_C3376 ,C1187_=_C3421 ,\nC1187_=_C3444 ,C1187_=_C3514 ,C1187_=_C3642 ,C1187_=_C3821 ,C1187_=_C3889 ,C1187_=_C3970 ,\nC1187_=_C4047 ,C1187_=_C4054 ,C1187_=_C4087 ,C1199_=_C1400 ,C1199_=_C2020 ,C1199_=_C2041 ,\nC1199_=_C2124 ,C1199_=_C2307 ,C1199_=_C2419 ,C1199_=_C2563 ,C1199_=_C2604 ,C1199_=_C2821 ,\nC1199_=_C2886 ,C1199_=_C2887 ,C1199_=_C2888 ,C1199_=_C2889 ,C1199_=_C2890 ,C1199_=_C2891 ,\nC1199_=_C2892 ,C1199_=_C2893 ,C1199_=_C2894 ,C1199_=_C2895 ,C1199_=_C2896 ,C1263_=_C1272 ,\nC1263_=_C1549 ,C1263_=_C1550 ,C1263_=_C1551 ,C1263_=_C1553 ,C1263_=_C1556 ,C1263_=_C1557 ,\nC1263_=_C1559 ,C1263_=_C1560 ,C1263_=_C1561 ,C1263_=_C1562 ,C1263_=_C1563 ,C1263_=_C1564 ,\nC1263_=_C1565 ,C1263_=_C1566 ,C1263_=_C1568 ,C1263_=_C1569 ,C1272_=_C1444 ,C1272_=_C1709 ,\nC1272_=_C1900 ,C1272_=_C2145 ,C1272_=_C2327 ,C1272_=_C2531 ,C1272_=_C2678 ,C1272_=_C2693 ,\nC1272_=_C3107 ,C1272_=_C3108 ,C1272_=_C3109 ,C1272_=_C3110 ,C1272_=_C3111 ,C1272_=_C3113 ,\nC1272_=_C3114 ,C1272_=_C3116 ,C1289_=_C1305 ,C1289_=_C1749 ,C1289_=_C1898 ,C1289_=_C2122 ,\nC1289_=_C2528 ,C1289_=_C2603 ,C1289_=_C2619 ,C1289_=_C2620 ,C1289_=_C2622 ,C1289_=_C2624 ,\nC1289_=_C2625 ,C1289_=_C2626 ,C1289_=_C2628 ,C1305_=_C1384 ,C1305_=_C1765 ,C1305_=_C1934 ,\nC1305_=_C1977 ,C1305_=_C2452 ,C1305_=_C2642 ,C1305_=_C2758 ,C1305_=_C2820 ,C1305_=_C3265 ,\nC1305_=_C3346 ,C1305_=_C3376 ,C1305_=_C3421 ,C1305_=_C3444 ,C1305_=_C3514 ,C1305_=_C3642 ,\nC1305_=_C3821 ,C1305_=_C3889 ,C1305_=_C3970 ,C1305_=_C4047 ,C1305_=_C4054 ,C1305_=_C4087 ,\nC1309_=_C1310 ,C1309_=_C1311 ,C1309_=_C1324 ,C1309_=_C1482 ,C1309_=_C1572 ,C1309_=_C1575 ,\nC1309_=_C1576 ,C1309_=_C1577 ,C1309_=_C1578 ,C1309_=_C1579 ,C1309_=_C1580 ,C1309_=_C1581 ,\nC1309_=_C1582 ,C1309_=_C1585 ,C1309_=_C1586 ,C1309_=_C1588 ,C1309_=_C1590 ,C1309_=_C1591 ,\nC1310_=_C1311 ,C1310_=_C1368 ,C1310_=_C1483 ,C1310_=_C1869 ,C1310_=_C1871 ,C1310_=_C1872 ,\nC1310_=_C1873 ,C1310_=_C1874 ,C1310_=_C1875 ,C1310_=_C1876 ,C1310_=_C1877 ,C1310_=_C1878 ,\nC1310_=_C1881 ,C1310_=_C1882 ,C1310_=_C1883 ,C1310_=_C1885 ,C1310_=_C1886 ,C1310_=_C1888 ,\nC1310_=_C1889 ,C1311_=_C1485 ,C1311_=_C1633 ,C1311_=_C1808 ,C1311_=_C1894 ,C1311_=_C2341 ,\nC1311_=_C2344 ,C1311_=_C2346 ,C1311_=_C2347 ,C1311_=_C2348 ,C1311_=_C2349 ,C1311_=_C2350 ,\nC1311_=_C2351 ,C1311_=_C2352 ,C1311_=_C2354 ,C1311_=_C2355 ,C1311_=_C2356 ,C1311_=_C2358 ,\nC1324_=_C1482 ,C1324_=_C1572 ,C1324_=_C1575 ,C1324_=_C1576 ,C1324_=_C1577 ,C1324_=_C1578 ,\nC1324_=_C1579 ,C1324_=_C1580 ,C1324_=_C1581 ,C1324_=_C1582 ,C1324_=_C1585 ,C1324_=_C1586 ,\nC1324_=_C1588 ,C1324_=_C1590 ,C1324_=_C1591 ,C1368_=_C1380 ,C1368_=_C1384 ,C1368_=_C1483 ,\nC1368_=_C1869 ,C1368_=_C1871 ,C1368_=_C1872 ,C1368_=_C1873 ,C1368_=_C1874 ,C1368_=_C1875 ,\nC1368_=_C1876 ,C1368_=_C1877 ,C1368_=_C1878 ,C1368_=_C1881 ,C1368_=_C1882 ,C1368_=_C1883 ,\nC1368_=_C1885 ,C1368_=_C1886 ,C1368_=_C1888 ,C1368_=_C1889 ,C1380_=_C1384 ,C1380_=_C1650 ,\nC1380_=_C1927 ,C1380_=_C2444 ,C1380_=_C2752 ,C1380_=_C2815 ,C1380_=_C2861 ,C1380_=_C3241 ,\nC1380_=_C3372 ,C1380_=_C3543 ,C1380_=_C3609 ,C1380_=_C3632 ,C1380_=_C3698 ,C1380_=_C3866 ,\nC1380_=_C3867 ,C1380_=_C3868 ,C1380_=_C3870 ,C1380_=_C3871 ,C1380_=_C3873 ,C1384_=_C1765 ,\nC1384_=_C1934 ,C1384_=_C1977 ,C1384_=_C2452 ,C1384_=_C2642 ,C1384_=_C2758 ,C1384_=_C2820 ,\nC1384_=_C3265 ,C1384_=_C3346 ,C1384_=_C3376 ,C1384_=_C3421 ,C1384_=_C3444 ,C1384_=_C3514 ,\nC1384_=_C3642 ,C1384_=_C3821 ,C1384_=_C3889 ,C1384_=_C3970 ,C1384_=_C4047 ,C1384_=_C4054 ,\nC1384_=_C4087 ,C1395_=_C1400 ,C1395_=_C1897 ,C1395_=_C2038 ,C1395_=_C2120 ,C1395_=_C2416 ,\nC1395_=_C2527 ,C1395_=_C2547 ,C1395_=_C2549 ,C1395_=_C2551 ,C1395_=_C2553 ,C1395_=_C2554 ,\nC1395_=_C2555 ,C1395_=_C2557 ,C1395_=_C2558 ,C1395_=_C2559 ,C1400_=_C2020 ,C1400_=_C2041 ,\nC1400_=_C2124 ,C1400_=_C2307 ,C1400_=_C2419 ,C1400_=_C2563 ,C1400_=_C2604 ,C1400_=_C2821 ,\nC1400_=_C2886 ,C1400_=_C2887 ,C1400_=_C2888 ,C1400_=_C2889 ,C1400_=_C2890 ,C1400_=_C2891 ,\nC1400_=_C2892 ,C1400_=_C2893 ,C1400_=_C2894 ,C1400_=_C2895 ,C1400_=_C2896 ,C1444_=_C1709 ,\nC1444_=_C1900 ,C1444_=_C2145 ,C1444_=_C2327 ,C1444_=_C2531 ,C1444_=_C2678 ,C1444_=_C2693 ,\nC1444_=_C3107 ,C1444_=_C3108 ,C1444_=_C3109 ,C1444_=_C3110 ,C1444_=_C3111 ,C1444_=_C3113 ,\nC1444_=_C3114 ,C1444_=_C3116 ,C1482_=_C1483 ,C1482_=_C1485 ,C1482_=_C1572 ,C1482_=_C1575 ,\nC1482_=_C1576 ,C1482_=_C1577 ,C1482_=_C1578 ,C1482_=_C1579 ,C1482_=_C1580 ,C1482_=_C1581 ,\nC1482_=_C1582 ,C1482_=_C1585 ,C1482_=_C1586 ,C1482_=_C1588 ,C1482_=_C1590 ,C1482_=_C1591 ,\nC1483_=_C1485 ,C1483_=_C1869 ,C1483_=_C1871 ,C1483_=_C1872 ,C1483_=_C1873 ,C1483_=_C1874 ,\nC1483_=_C1875 ,C1483_=_C1876 ,C1483_=_C1877 ,C1483_=_C1878 ,C1483_=_C1881 ,C1483_=_C1882 ,\nC1483_=_C1883 ,C1483_=_C1885 ,C1483_=_C1886 ,C1483_=_C1888 ,C1483_=_C1889 ,C1485_=_C1633 ,\nC1485_=_C1808 ,C1485_=_C1894 ,C1485_=_C2341 ,C1485_=_C2344 ,C1485_=_C2346 ,C1485_=_C2347 ,\nC1485_=_C2348 ,C1485_=_C2349 ,C1485_=_C2350 ,C1485_=_C2351 ,C1485_=_C2352 ,C1485_=_C2354 ,\nC1485_=_C2355 ,C1485_=_C2356 ,C1485_=_C2358 ,C1549_=_C1550 ,C1549_=_C1551 ,C1549_=_C1553 ,\nC1549_=_C1556 ,C1549_=_C1557 ,C1549_=_C1559 ,C1549_=_C1560 ,C1549_=_C1561 ,C1549_=_C1562 ,\nC1549_=_C1563 ,C1549_=_C1564 ,C1549_=_C1565 ,C1549_=_C1566 ,C1549_=_C1568 ,C1549_=_C1569 ,\nC1549_=_C1798 ,C1550_=_C1551 ,C1550_=_C1553 ,C1550_=_C1556 ,C1550_=_C1557 ,C1550_=_C1559 ,\nC1550_=_C1560 ,C1550_=_C1561 ,C1550_=_C1562 ,C1550_=_C1563 ,C1550_=_C1564 ,C1550_=_C1565 ,\nC1550_=_C1566 ,C1550_=_C1568 ,C1550_=_C1569 ,C1550_=_C1894 ,C1550_=_C1897 ,C1550_=_C1898 ,\nC1550_=_C1900 ,C1550_=_C1906 ,C1550_=_C1910 ,C1551_=_C1553 ,C1551_=_C1556 ,C1551_=_C1557 ,\nC1551_=_C1559 ,C1551_=_C1560 ,C1551_=_C1561 ,C1551_=_C1562 ,C1551_=_C1563 ,C1551_=_C1564 ,\nC1551_=_C1565 ,C1551_=_C1566 ,C1551_=_C1568 ,C1551_=_C1569 ,C1551_=_C1977 ,C1553_=_C1556 ,\nC1553_=_C1557 ,C1553_=_C1559 ,C1553_=_C1560 ,C1553_=_C1561 ,C1553_=_C1562 ,C1553_=_C1563 ,\nC1553_=_C1564 ,C1553_=_C1565 ,C1553_=_C1566 ,C1553_=_C1568 ,C1553_=_C1569 ,C1553_=_C2341 ,\nC1553_=_C2527 ,C1553_=_C2528 ,C1553_=_C2531 ,C1553_=_C2540 ,C1553_=_C2545 ,C1556_=_C1557 ,\nC1556_=_C1559 ,C1556_=_C1560 ,C1556_=_C1561 ,C1556_=_C1562 ,C1556_=_C1563 ,C1556_=_C1564 ,\nC1556_=_C1565 ,C1556_=_C1566 ,C1556_=_C1568 ,C1556_=_C1569 ,C1556_=_C2752 ,C1556_=_C2758 ,\nC1557_=_C1559 ,C1557_=_C1560 ,C1557_=_C1561 ,C1557_=_C1562 ,C1557_=_C1563 ,C1557_=_C1564 ,\nC1557_=_C1565 ,C1557_=_C1566 ,C1557_=_C1568 ,C1557_=_C1569 ,C1559_=_C1560 ,C1559_=_C1561 ,\nC1559_=_C1562 ,C1559_=_C1563 ,C1559_=_C1564 ,C1559_=_C1565 ,C1559_=_C1566 ,C1559_=_C1568 ,\nC1559_=_C1569 ,C1559_=_C3341 ,C1559_=_C3346 ,C1560_=_C1561 ,C1560_=_C1562 ,C1560_=_C1563 ,\nC1560_=_C1564 ,C1560_=_C1565 ,C1560_=_C1566 ,C1560_=_C1568 ,C1560_=_C1569 ,C1560_=_C1874 ,\nC1560_=_C3372 ,C1560_=_C3376 ,C1561_=_C1562 ,C1561_=_C1563 ,C1561_=_C1564 ,C1561_=_C1565 ,\nC1561_=_C1566 ,C1561_=_C1568 ,C1561_=_C1569 ,C1561_=_C3421 ,C1562_=_C1563 ,C1562_=_C1564 ,\nC1562_=_C1565 ,C1562_=_C1566 ,C1562_=_C1568 ,C1562_=_C1569 ,C1562_=_C1579 ,C1562_=_C1875 ,\nC1562_=_C2347 ,C1562_=_C3444 ,C1563_=_C1564 ,C1563_=_C1565 ,C1563_=_C1566 ,C1563_=_C1568 ,\nC1563_=_C1569 ,C1563_=_C3511 ,C1563_=_C3514 ,C1564_=_C1565 ,C1564_=_C1566 ,C1564_=_C1568 ,\nC1564_=_C1569 ,C1565_=_C1566 ,C1565_=_C1568 ,C1565_=_C1569 ,C1565_=_C3821 ,C1566_=_C1568 ,\nC1566_=_C1569 ,C1566_=_C2555 ,C1566_=_C2891 ,C1566_=_C3889 ,C1568_=_C1569 ,C1569_=_C4054 ,\nC1572_=_C1575 ,C1572_=_C1576 ,C1572_=_C1577 ,C1572_=_C1578 ,C1572_=_C1579 ,C1572_=_C1580 ,\nC1572_=_C1581 ,C1572_=_C1582 ,C1572_=_C1585 ,C1572_=_C1586 ,C1572_=_C1588 ,C1572_=_C1590 ,\nC1572_=_C1591 ,C1575_=_C1576 ,C1575_=_C1577 ,C1575_=_C1578 ,C1575_=_C1579 ,C1575_=_C1580 ,\nC1575_=_C1581 ,C1575_=_C1582 ,C1575_=_C1585 ,C1575_=_C1586 ,C1575_=_C1588 ,C1575_=_C1590 ,\nC1575_=_C1591 ,C1575_=_C2389 ,C1576_=_C1577 ,C1576_=_C1578 ,C1576_=_C1579 ,C1576_=_C1580 ,\nC1576_=_C1581 ,C1576_=_C1582 ,C1576_=_C1585 ,C1576_=_C1586 ,C1576_=_C1588 ,C1576_=_C1590 ,\nC1576_=_C1591 ,C1576_=_C1872 ,C1576_=_C2344 ,C1577_=_C1578 ,C1577_=_C1579 ,C1577_=_C1580 ,\nC1577_=_C1581 ,C1577_=_C1582 ,C1577_=_C1585 ,C1577_=_C1586 ,C1577_=_C1588 ,C1577_=_C1590 ,\nC1577_=_C1591 ,C1578_=_C1579 ,C1578_=_C1580 ,C1578_=_C1581 ,C1578_=_C1582 ,C1578_=_C1585 ,\nC1578_=_C1586 ,C1578_=_C1588 ,C1578_=_C1590 ,C1578_=_C1591 ,C1578_=_C1873 ,C1578_=_C2346 ,\nC1579_=_C1580 ,C1579_=_C1581 ,C1579_=_C1582 ,C1579_=_C1585 ,C1579_=_C1586 ,C1579_=_C1588 ,\nC1579_=_C1590 ,C1579_=_C1591 ,C1579_=_C1875 ,C1579_=_C2347 ,C1579_=_C3444 ,C1580_=_C1581 ,\nC1580_=_C1582 ,C1580_=_C1585 ,C1580_=_C1586 ,C1580_=_C1588 ,C1580_=_C1590 ,C1580_=_C1591 ,\nC1580_=_C1876 ,C1580_=_C3608 ,C1580_=_C3609 ,C1580_=_C3614 ,C1580_=_C3615 ,C1581_=_C1582 ,\nC1581_=_C1585 ,C1581_=_C1586 ,C1581_=_C1588 ,C1581_=_C1590 ,C1581_=_C1591 ,C1581_=_C1878 ,\nC1581_=_C3697 ,C1581_=_C3698 ,C1581_=_C3702 ,C1581_=_C3705 ,C1582_=_C1585 ,C1582_=_C1586 ,\nC1582_=_C1588 ,C1582_=_C1590 ,C1582_=_C1591</w:t>
      </w:r>
    </w:p>
    <w:p>
      <w:pPr>
        <w:pStyle w:val="PreformattedText"/>
        <w:bidi w:val="0"/>
        <w:spacing w:before="0" w:after="0"/>
        <w:jc w:val="left"/>
        <w:rPr/>
      </w:pPr>
      <w:r>
        <w:rPr/>
        <w:t xml:space="preserve"> </w:t>
      </w:r>
      <w:r>
        <w:rPr/>
        <w:t>,C1585_=_C1586 ,C1585_=_C1588 ,C1585_=_C1590 ,\nC1585_=_C1591 ,C1585_=_C1881 ,C1585_=_C2626 ,C1585_=_C3798 ,C1585_=_C3867 ,C1585_=_C3966 ,\nC1585_=_C3967 ,C1585_=_C3970 ,C1586_=_C1588 ,C1586_=_C1590 ,C1586_=_C1591 ,C1586_=_C1882 ,\nC1586_=_C2355 ,C1586_=_C2558 ,C1586_=_C2628 ,C1586_=_C2894 ,C1588_=_C1590 ,C1588_=_C1591 ,\nC1588_=_C1885 ,C1588_=_C2356 ,C1588_=_C3870 ,C1590_=_C1591 ,C1590_=_C1888 ,C1590_=_C2358 ,\nC1590_=_C2896 ,C1591_=_C1889 ,C1591_=_C3805 ,C1591_=_C3873 ,C1591_=_C4069 ,C1591_=_C4098 ,\nC1633_=_C1650 ,C1633_=_C1808 ,C1633_=_C1894 ,C1633_=_C2341 ,C1633_=_C2344 ,C1633_=_C2346 ,\nC1633_=_C2347 ,C1633_=_C2348 ,C1633_=_C2349 ,C1633_=_C2350 ,C1633_=_C2351 ,C1633_=_C2352 ,\nC1633_=_C2354 ,C1633_=_C2355 ,C1633_=_C2356 ,C1633_=_C2358 ,C1650_=_C1927 ,C1650_=_C2444 ,\nC1650_=_C2752 ,C1650_=_C2815 ,C1650_=_C2861 ,C1650_=_C3241 ,C1650_=_C3372 ,C1650_=_C3543 ,\nC1650_=_C3609 ,C1650_=_C3632 ,C1650_=_C3698 ,C1650_=_C3866 ,C1650_=_C3867 ,C1650_=_C3868 ,\nC1650_=_C3870 ,C1650_=_C3871 ,C1650_=_C3873 ,C1709_=_C1900 ,C1709_=_C2145 ,C1709_=_C2327 ,\nC1709_=_C2531 ,C1709_=_C2678 ,C1709_=_C2693 ,C1709_=_C3107 ,C1709_=_C3108 ,C1709_=_C3109 ,\nC1709_=_C3110 ,C1709_=_C3111 ,C1709_=_C3113 ,C1709_=_C3114 ,C1709_=_C3116 ,C1749_=_C1765 ,\nC1749_=_C1898 ,C1749_=_C2122 ,C1749_=_C2528 ,C1749_=_C2603 ,C1749_=_C2619 ,C1749_=_C2620 ,\nC1749_=_C2622 ,C1749_=_C2624 ,C1749_=_C2625 ,C1749_=_C2626 ,C1749_=_C2628 ,C1765_=_C1934 ,\nC1765_=_C1977 ,C1765_=_C2452 ,C1765_=_C2642 ,C1765_=_C2758 ,C1765_=_C2820 ,C1765_=_C3265 ,\nC1765_=_C3346 ,C1765_=_C3376 ,C1765_=_C3421 ,C1765_=_C3444 ,C1765_=_C3514 ,C1765_=_C3642 ,\nC1765_=_C3821 ,C1765_=_C3889 ,C1765_=_C3970 ,C1765_=_C4047 ,C1765_=_C4054 ,C1765_=_C4087 ,\nC1798_=_C2034 ,C1798_=_C2066 ,C1798_=_C2853 ,C1798_=_C3103 ,C1798_=_C3273 ,C1798_=_C3499 ,\nC1798_=_C3511 ,C1798_=_C3614 ,C1798_=_C3685 ,C1798_=_C3702 ,C1798_=_C3743 ,C1798_=_C3811 ,\nC1798_=_C3861 ,C1798_=_C3966 ,C1798_=_C4051 ,C1798_=_C4059 ,C1798_=_C4067 ,C1798_=_C4069 ,\nC1798_=_C4070 ,C1808_=_C1894 ,C1808_=_C2341 ,C1808_=_C2344 ,C1808_=_C2346 ,C1808_=_C2347 ,\nC1808_=_C2348 ,C1808_=_C2349 ,C1808_=_C2350 ,C1808_=_C2351 ,C1808_=_C2352 ,C1808_=_C2354 ,\nC1808_=_C2355 ,C1808_=_C2356 ,C1808_=_C2358 ,C1869_=_C1871 ,C1869_=_C1872 ,C1869_=_C1873 ,\nC1869_=_C1874 ,C1869_=_C1875 ,C1869_=_C1876 ,C1869_=_C1877 ,C1869_=_C1878 ,C1869_=_C1881 ,\nC1869_=_C1882 ,C1869_=_C1883 ,C1869_=_C1885 ,C1869_=_C1886 ,C1869_=_C1888 ,C1869_=_C1889 ,\nC1869_=_C1927 ,C1869_=_C1934 ,C1871_=_C1872 ,C1871_=_C1873 ,C1871_=_C1874 ,C1871_=_C1875 ,\nC1871_=_C1876 ,C1871_=_C1877 ,C1871_=_C1878 ,C1871_=_C1881 ,C1871_=_C1882 ,C1871_=_C1883 ,\nC1871_=_C1885 ,C1871_=_C1886 ,C1871_=_C1888 ,C1871_=_C1889 ,C1871_=_C2444 ,C1871_=_C2449 ,\nC1871_=_C2452 ,C1872_=_C1873 ,C1872_=_C1874 ,C1872_=_C1875 ,C1872_=_C1876 ,C1872_=_C1877 ,\nC1872_=_C1878 ,C1872_=_C1881 ,C1872_=_C1882 ,C1872_=_C1883 ,C1872_=_C1885 ,C1872_=_C1886 ,\nC1872_=_C1888 ,C1872_=_C1889 ,C1872_=_C2344 ,C1873_=_C1874 ,C1873_=_C1875 ,C1873_=_C1876 ,\nC1873_=_C1877 ,C1873_=_C1878 ,C1873_=_C1881 ,C1873_=_C1882 ,C1873_=_C1883 ,C1873_=_C1885 ,\nC1873_=_C1886 ,C1873_=_C1888 ,C1873_=_C1889 ,C1873_=_C2346 ,C1874_=_C1875 ,C1874_=_C1876 ,\nC1874_=_C1877 ,C1874_=_C1878 ,C1874_=_C1881 ,C1874_=_C1882 ,C1874_=_C1883 ,C1874_=_C1885 ,\nC1874_=_C1886 ,C1874_=_C1888 ,C1874_=_C1889 ,C1874_=_C3372 ,C1874_=_C3376 ,C1875_=_C1876 ,\nC1875_=_C1877 ,C1875_=_C1878 ,C1875_=_C1881 ,C1875_=_C1882 ,C1875_=_C1883 ,C1875_=_C1885 ,\nC1875_=_C1886 ,C1875_=_C1888 ,C1875_=_C1889 ,C1875_=_C2347 ,C1875_=_C3444 ,C1876_=_C1877 ,\nC1876_=_C1878 ,C1876_=_C1881 ,C1876_=_C1882 ,C1876_=_C1883 ,C1876_=_C1885 ,C1876_=_C1886 ,\nC1876_=_C1888 ,C1876_=_C1889 ,C1876_=_C3608 ,C1876_=_C3609 ,C1876_=_C3614 ,C1876_=_C3615 ,\nC1877_=_C1878 ,C1877_=_C1881 ,C1877_=_C1882 ,C1877_=_C1883 ,C1877_=_C1885 ,C1877_=_C1886 ,\nC1877_=_C1888 ,C1877_=_C1889 ,C1877_=_C3632 ,C1877_=_C3642 ,C1878_=_C1881 ,C1878_=_C1882 ,\nC1878_=_C1883 ,C1878_=_C1885 ,C1878_=_C1886 ,C1878_=_C1888 ,C1878_=_C1889 ,C1878_=_C3697 ,\nC1878_=_C3698 ,C1878_=_C3702 ,C1878_=_C3705 ,C1881_=_C1882 ,C1881_=_C1883 ,C1881_=_C1885 ,\nC1881_=_C1886 ,C1881_=_C1888 ,C1881_=_C1889 ,C1881_=_C2626 ,C1881_=_C3798 ,C1881_=_C3867 ,\nC1881_=_C3966 ,C1881_=_C3967 ,C1881_=_C3970 ,C1882_=_C1883 ,C1882_=_C1885 ,C1882_=_C1886 ,\nC1882_=_C1888 ,C1882_=_C1889 ,C1882_=_C2355 ,C1882_=_C2558 ,C1882_=_C2628 ,C1882_=_C2894 ,\nC1883_=_C1885 ,C1883_=_C1886 ,C1883_=_C1888 ,C1883_=_C1889 ,C1883_=_C3800 ,C1883_=_C3868 ,\nC1883_=_C4047 ,C1885_=_C1886 ,C1885_=_C1888 ,C1885_=_C1889 ,C1885_=_C2356 ,C1885_=_C3870 ,\nC1886_=_C1888 ,C1886_=_C1889 ,C1886_=_C3871 ,C1886_=_C4087 ,C1888_=_C1889 ,C1888_=_C2358 ,\nC1888_=_C2896 ,C1889_=_C3805 ,C1889_=_C3873 ,C1889_=_C4069 ,C1889_=_C4098 ,C1894_=_C1897 ,\nC1894_=_C1898 ,C1894_=_C1900 ,C1894_=_C1906 ,C1894_=_C1910 ,C1894_=_C2341 ,C1894_=_C2344 ,\nC1894_=_C2346 ,C1894_=_C2347 ,C1894_=_C2348 ,C1894_=_C2349 ,C1894_=_C2350 ,C1894_=_C2351 ,\nC1894_=_C2352 ,C1894_=_C2354 ,C1894_=_C2355 ,C1894_=_C2356 ,C1894_=_C2358 ,C1897_=_C1898 ,\nC1897_=_C1900 ,C1897_=_C1906 ,C1897_=_C1910 ,C1897_=_C2038 ,C1897_=_C2120 ,C1897_=_C2416 ,\nC1897_=_C2527 ,C1897_=_C2547 ,C1897_=_C2549 ,C1897_=_C2551 ,C1897_=_C2553 ,C1897_=_C2554 ,\nC1897_=_C2555 ,C1897_=_C2557 ,C1897_=_C2558 ,C1897_=_C2559 ,C1898_=_C1900 ,C1898_=_C1906 ,\nC1898_=_C1910 ,C1898_=_C2122 ,C1898_=_C2528 ,C1898_=_C2603 ,C1898_=_C2619 ,C1898_=_C2620 ,\nC1898_=_C2622 ,C1898_=_C2624 ,C1898_=_C2625 ,C1898_=_C2626 ,C1898_=_C2628 ,C1900_=_C1906 ,\nC1900_=_C1910 ,C1900_=_C2145 ,C1900_=_C2327 ,C1900_=_C2531 ,C1900_=_C2678 ,C1900_=_C2693 ,\nC1900_=_C3107 ,C1900_=_C3108 ,C1900_=_C3109 ,C1900_=_C3110 ,C1900_=_C3111 ,C1900_=_C3113 ,\nC1900_=_C3114 ,C1900_=_C3116 ,C1906_=_C1910 ,C1906_=_C2195 ,C1906_=_C2279 ,C1906_=_C2540 ,\nC1906_=_C2882 ,C1906_=_C3201 ,C1906_=_C3229 ,C1906_=_C3319 ,C1906_=_C3341 ,C1906_=_C3574 ,\nC1906_=_C3778 ,C1906_=_C3854 ,C1906_=_C3913 ,C1906_=_C3949 ,C1906_=_C3954 ,C1906_=_C3979 ,\nC1906_=_C3980 ,C1910_=_C2069 ,C1910_=_C2449 ,C1910_=_C2545 ,C1910_=_C2655 ,C1910_=_C2957 ,\nC1910_=_C3384 ,C1910_=_C3615 ,C1910_=_C3705 ,C1910_=_C3863 ,C1910_=_C3967 ,C1910_=_C4097 ,\nC1910_=_C4098 ,C1927_=_C1934 ,C1927_=_C2444 ,C1927_=_C2752 ,C1927_=_C2815 ,C1927_=_C2861 ,\nC1927_=_C3241 ,C1927_=_C3372 ,C1927_=_C3543 ,C1927_=_C3609 ,C1927_=_C3632 ,C1927_=_C3698 ,\nC1927_=_C3866 ,C1927_=_C3867 ,C1927_=_C3868 ,C1927_=_C3870 ,C1927_=_C3871 ,C1927_=_C3873 ,\nC1934_=_C1977 ,C1934_=_C2452 ,C1934_=_C2642 ,C1934_=_C2758 ,C1934_=_C2820 ,C1934_=_C3265 ,\nC1934_=_C3346 ,C1934_=_C3376 ,C1934_=_C3421 ,C1934_=_C3444 ,C1934_=_C3514 ,C1934_=_C3642 ,\nC1934_=_C3821 ,C1934_=_C3889 ,C1934_=_C3970 ,C1934_=_C4047 ,C1934_=_C4054 ,C1934_=_C4087 ,\nC1977_=_C2452 ,C1977_=_C2642 ,C1977_=_C2758 ,C1977_=_C2820 ,C1977_=_C3265 ,C1977_=_C3346 ,\nC1977_=_C3376 ,C1977_=_C3421 ,C1977_=_C3444 ,C1977_=_C3514 ,C1977_=_C3642 ,C1977_=_C3821 ,\nC1977_=_C3889 ,C1977_=_C3970 ,C1977_=_C4047 ,C1977_=_C4054 ,C1977_=_C4087 ,C2020_=_C2034 ,\nC2020_=_C2041 ,C2020_=_C2124 ,C2020_=_C2307 ,C2020_=_C2419 ,C2020_=_C2563 ,C2020_=_C2604 ,\nC2020_=_C2821 ,C2020_=_C2886 ,C2020_=_C2887 ,C2020_=_C2888 ,C2020_=_C2889 ,C2020_=_C2890 ,\nC2020_=_C2891 ,C2020_=_C2892 ,C2020_=_C2893 ,C2020_=_C2894 ,C2020_=_C2895 ,C2020_=_C2896 ,\nC2034_=_C2066 ,C2034_=_C2853 ,C2034_=_C3103 ,C2034_=_C3273 ,C2034_=_C3499 ,C2034_=_C3511 ,\nC2034_=_C3614 ,C2034_=_C3685 ,C2034_=_C3702 ,C2034_=_C3743 ,C2034_=_C3811 ,C2034_=_C3861 ,\nC2034_=_C3966 ,C2034_=_C4051 ,C2034_=_C4059 ,C2034_=_C4067 ,C2034_=_C4069 ,C2034_=_C4070 ,\nC2038_=_C2041 ,C2038_=_C2120 ,C2038_=_C2416 ,C2038_=_C2527 ,C2038_=_C2547 ,C2038_=_C2549 ,\nC2038_=_C2551 ,C2038_=_C2553 ,C2038_=_C2554 ,C2038_=_C2555 ,C2038_=_C2557 ,C2038_=_C2558 ,\nC2038_=_C2559 ,C2041_=_C2124 ,C2041_=_C2307 ,C2041_=_C2419 ,C2041_=_C2563 ,C2041_=_C2604 ,\nC2041_=_C2821 ,C2041_=_C2886 ,C2041_=_C2887 ,C2041_=_C2888 ,C2041_=_C2889 ,C2041_=_C2890 ,\nC2041_=_C2891 ,C2041_=_C2892 ,C2041_=_C2893 ,C2041_=_C2894 ,C2041_=_C2895 ,C2041_=_C2896 ,\nC2066_=_C2069 ,C2066_=_C2853 ,C2066_=_C3103 ,C2066_=_C3273 ,C2066_=_C3499 ,C2066_=_C3511 ,\nC2066_=_C3614 ,C2066_=_C3685 ,C2066_=_C3702 ,C2066_=_C3743 ,C2066_=_C3811 ,C2066_=_C3861 ,\nC2066_=_C3966 ,C2066_=_C4051 ,C2066_=_C4059 ,C2066_=_C4067 ,C2066_=_C4069 ,C2066_=_C4070 ,\nC2069_=_C2449 ,C2069_=_C2545 ,C2069_=_C2655 ,C2069_=_C2957 ,C2069_=_C3384 ,C2069_=_C3615 ,\nC2069_=_C3705 ,C2069_=_C3863 ,C2069_=_C3967 ,C2069_=_C4097 ,C2069_=_C4098 ,C2120_=_C2122 ,\nC2120_=_C2124 ,C2120_=_C2416 ,C2120_=_C2527 ,C2120_=_C2547 ,C2120_=_C2549 ,C2120_=_C2551 ,\nC2120_=_C2553 ,C2120_=_C2554 ,C2120_=_C2555 ,C2120_=_C2557 ,C2120_=_C2558 ,C2120_=_C2559 ,\nC2122_=_C2124 ,C2122_=_C2528 ,C2122_=_C2603 ,C2122_=_C2619 ,C2122_=_C2620 ,C2122_=_C2622 ,\nC2122_=_C2624 ,C2122_=_C2625 ,C2122_=_C2626 ,C2122_=_C2628 ,C2124_=_C2307 ,C2124_=_C2419 ,\nC2124_=_C2563 ,C2124_=_C2604 ,C2124_=_C2821 ,C2124_=_C2886 ,C2124_=_C2887 ,C2124_=_C2888 ,\nC2124_=_C2889 ,C2124_=_C2890 ,C2124_=_C2891 ,C2124_=_C2892 ,C2124_=_C2893 ,C2124_=_C2894 ,\nC2124_=_C2895 ,C2124_=_C2896 ,C2145_=_C2327 ,C2145_=_C2531 ,C2145_=_C2678 ,C2145_=_C2693 ,\nC2145_=_C3107 ,C2145_=_C3108 ,C2145_=_C3109 ,C2145_=_C3110 ,C2145_=_C3111 ,C2145_=_C3113 ,\nC2145_=_C3114 ,C2145_=_C3116 ,C2195_=_C2279 ,C2195_=_C2540 ,C2195_=_C2882 ,C2195_=_C3201 ,\nC2195_=_C3229 ,C2195_=_C3319 ,C2195_=_C3341 ,C2195_=_C3574 ,C2195_=_C3778 ,C2195_=_C3854 ,\nC2195_=_C3913 ,C2195_=_C3949 ,C2195_=_C3954 ,C2195_=_C3979 ,C2195_=_C3980 ,C2273_=_C2279 ,\nC2273_=_C2389 ,C2273_=_C2782 ,C2273_=_C3080 ,C2273_=_C3194 ,C2273_=_C3393 ,C2273_=_C3402 ,\nC2273_=_C3608 ,C2273_=_C3697 ,C2273_=_C3794 ,C2273_=_C3795 ,C2273_=_C3796 ,C2273_=_C3797 ,\nC2273_=_C3798 ,C2273_=_C3800 ,C2273_=_C3802 ,C2273_=_C3803 ,C2273_=_C3805 ,C2273_=_C3806 ,\nC2279_=_C2540 ,C2279_=_C2882 ,C2279_=_C3201 ,C2279_=_C3229 ,C2279_=_C3319 ,C2279_=_C3341 ,\nC2279_=_C3574 ,C2279_=_C3778 ,C2279_=_C3854 ,C2279_=_C3913 ,C2279_=_C3949 ,C2279_=_C3954 ,\nC2279_=_C3979</w:t>
      </w:r>
    </w:p>
    <w:p>
      <w:pPr>
        <w:pStyle w:val="PreformattedText"/>
        <w:bidi w:val="0"/>
        <w:spacing w:before="0" w:after="0"/>
        <w:jc w:val="left"/>
        <w:rPr/>
      </w:pPr>
      <w:r>
        <w:rPr/>
        <w:t xml:space="preserve"> </w:t>
      </w:r>
      <w:r>
        <w:rPr/>
        <w:t>,C2279_=_C3980 ,C2307_=_C2419 ,C2307_=_C2563 ,C2307_=_C2604 ,C2307_=_C2821 ,\nC2307_=_C2886 ,C2307_=_C2887 ,C2307_=_C2888 ,C2307_=_C2889 ,C2307_=_C2890 ,C2307_=_C2891 ,\nC2307_=_C2892 ,C2307_=_C2893 ,C2307_=_C2894 ,C2307_=_C2895 ,C2307_=_C2896 ,C2327_=_C2531 ,\nC2327_=_C2678 ,C2327_=_C2693 ,C2327_=_C3107 ,C2327_=_C3108 ,C2327_=_C3109 ,C2327_=_C3110 ,\nC2327_=_C3111 ,C2327_=_C3113 ,C2327_=_C3114 ,C2327_=_C3116 ,C2341_=_C2344 ,C2341_=_C2346 ,\nC2341_=_C2347 ,C2341_=_C2348 ,C2341_=_C2349 ,C2341_=_C2350 ,C2341_=_C2351 ,C2341_=_C2352 ,\nC2341_=_C2354 ,C2341_=_C2355 ,C2341_=_C2356 ,C2341_=_C2358 ,C2341_=_C2527 ,C2341_=_C2528 ,\nC2341_=_C2531 ,C2341_=_C2540 ,C2341_=_C2545 ,C2344_=_C2346 ,C2344_=_C2347 ,C2344_=_C2348 ,\nC2344_=_C2349 ,C2344_=_C2350 ,C2344_=_C2351 ,C2344_=_C2352 ,C2344_=_C2354 ,C2344_=_C2355 ,\nC2344_=_C2356 ,C2344_=_C2358 ,C2346_=_C2347 ,C2346_=_C2348 ,C2346_=_C2349 ,C2346_=_C2350 ,\nC2346_=_C2351 ,C2346_=_C2352 ,C2346_=_C2354 ,C2346_=_C2355 ,C2346_=_C2356 ,C2346_=_C2358 ,\nC2347_=_C2348 ,C2347_=_C2349 ,C2347_=_C2350 ,C2347_=_C2351 ,C2347_=_C2352 ,C2347_=_C2354 ,\nC2347_=_C2355 ,C2347_=_C2356 ,C2347_=_C2358 ,C2347_=_C3444 ,C2348_=_C2349 ,C2348_=_C2350 ,\nC2348_=_C2351 ,C2348_=_C2352 ,C2348_=_C2354 ,C2348_=_C2355 ,C2348_=_C2356 ,C2348_=_C2358 ,\nC2348_=_C3574 ,C2349_=_C2350 ,C2349_=_C2351 ,C2349_=_C2352 ,C2349_=_C2354 ,C2349_=_C2355 ,\nC2349_=_C2356 ,C2349_=_C2358 ,C2350_=_C2351 ,C2350_=_C2352 ,C2350_=_C2354 ,C2350_=_C2355 ,\nC2350_=_C2356 ,C2350_=_C2358 ,C2350_=_C3778 ,C2351_=_C2352 ,C2351_=_C2354 ,C2351_=_C2355 ,\nC2351_=_C2356 ,C2351_=_C2358 ,C2351_=_C3110 ,C2351_=_C3811 ,C2352_=_C2354 ,C2352_=_C2355 ,\nC2352_=_C2356 ,C2352_=_C2358 ,C2354_=_C2355 ,C2354_=_C2356 ,C2354_=_C2358 ,C2355_=_C2356 ,\nC2355_=_C2358 ,C2355_=_C2558 ,C2355_=_C2628 ,C2355_=_C2894 ,C2356_=_C2358 ,C2356_=_C3870 ,\nC2358_=_C2896 ,C2389_=_C2782 ,C2389_=_C3080 ,C2389_=_C3194 ,C2389_=_C3393 ,C2389_=_C3402 ,\nC2389_=_C3608 ,C2389_=_C3697 ,C2389_=_C3794 ,C2389_=_C3795 ,C2389_=_C3796 ,C2389_=_C3797 ,\nC2389_=_C3798 ,C2389_=_C3800 ,C2389_=_C3802 ,C2389_=_C3803 ,C2389_=_C3805 ,C2389_=_C3806 ,\nC2416_=_C2419 ,C2416_=_C2527 ,C2416_=_C2547 ,C2416_=_C2549 ,C2416_=_C2551 ,C2416_=_C2553 ,\nC2416_=_C2554 ,C2416_=_C2555 ,C2416_=_C2557 ,C2416_=_C2558 ,C2416_=_C2559 ,C2419_=_C2563 ,\nC2419_=_C2604 ,C2419_=_C2821 ,C2419_=_C2886 ,C2419_=_C2887 ,C2419_=_C2888 ,C2419_=_C2889 ,\nC2419_=_C2890 ,C2419_=_C2891 ,C2419_=_C2892 ,C2419_=_C2893 ,C2419_=_C2894 ,C2419_=_C2895 ,\nC2419_=_C2896 ,C2444_=_C2449 ,C2444_=_C2452 ,C2444_=_C2752 ,C2444_=_C2815 ,C2444_=_C2861 ,\nC2444_=_C3241 ,C2444_=_C3372 ,C2444_=_C3543 ,C2444_=_C3609 ,C2444_=_C3632 ,C2444_=_C3698 ,\nC2444_=_C3866 ,C2444_=_C3867 ,C2444_=_C3868 ,C2444_=_C3870 ,C2444_=_C3871 ,C2444_=_C3873 ,\nC2449_=_C2452 ,C2449_=_C2545 ,C2449_=_C2655 ,C2449_=_C2957 ,C2449_=_C3384 ,C2449_=_C3615 ,\nC2449_=_C3705 ,C2449_=_C3863 ,C2449_=_C3967 ,C2449_=_C4097 ,C2449_=_C4098 ,C2452_=_C2642 ,\nC2452_=_C2758 ,C2452_=_C2820 ,C2452_=_C3265 ,C2452_=_C3346 ,C2452_=_C3376 ,C2452_=_C3421 ,\nC2452_=_C3444 ,C2452_=_C3514 ,C2452_=_C3642 ,C2452_=_C3821 ,C2452_=_C3889 ,C2452_=_C3970 ,\nC2452_=_C4047 ,C2452_=_C4054 ,C2452_=_C4087 ,C2527_=_C2528 ,C2527_=_C2531 ,C2527_=_C2540 ,\nC2527_=_C2545 ,C2527_=_C2547 ,C2527_=_C2549 ,C2527_=_C2551 ,C2527_=_C2553 ,C2527_=_C2554 ,\nC2527_=_C2555 ,C2527_=_C2557 ,C2527_=_C2558 ,C2527_=_C2559 ,C2528_=_C2531 ,C2528_=_C2540 ,\nC2528_=_C2545 ,C2528_=_C2603 ,C2528_=_C2619 ,C2528_=_C2620 ,C2528_=_C2622 ,C2528_=_C2624 ,\nC2528_=_C2625 ,C2528_=_C2626 ,C2528_=_C2628 ,C2531_=_C2540 ,C2531_=_C2545 ,C2531_=_C2678 ,\nC2531_=_C2693 ,C2531_=_C3107 ,C2531_=_C3108 ,C2531_=_C3109 ,C2531_=_C3110 ,C2531_=_C3111 ,\nC2531_=_C3113 ,C2531_=_C3114 ,C2531_=_C3116 ,C2540_=_C2545 ,C2540_=_C2882 ,C2540_=_C3201 ,\nC2540_=_C3229 ,C2540_=_C3319 ,C2540_=_C3341 ,C2540_=_C3574 ,C2540_=_C3778 ,C2540_=_C3854 ,\nC2540_=_C3913 ,C2540_=_C3949 ,C2540_=_C3954 ,C2540_=_C3979 ,C2540_=_C3980 ,C2545_=_C2655 ,\nC2545_=_C2957 ,C2545_=_C3384 ,C2545_=_C3615 ,C2545_=_C3705 ,C2545_=_C3863 ,C2545_=_C3967 ,\nC2545_=_C4097 ,C2545_=_C4098 ,C2547_=_C2549 ,C2547_=_C2551 ,C2547_=_C2553 ,C2547_=_C2554 ,\nC2547_=_C2555 ,C2547_=_C2557 ,C2547_=_C2558 ,C2547_=_C2559 ,C2547_=_C2603 ,C2547_=_C2604 ,\nC2549_=_C2551 ,C2549_=_C2553 ,C2549_=_C2554 ,C2549_=_C2555 ,C2549_=_C2557 ,C2549_=_C2558 ,\nC2549_=_C2559 ,C2549_=_C2821 ,C2551_=_C2553 ,C2551_=_C2554 ,C2551_=_C2555 ,C2551_=_C2557 ,\nC2551_=_C2558 ,C2551_=_C2559 ,C2551_=_C2622 ,C2551_=_C2886 ,C2553_=_C2554 ,C2553_=_C2555 ,\nC2553_=_C2557 ,C2553_=_C2558 ,C2553_=_C2559 ,C2553_=_C2888 ,C2554_=_C2555 ,C2554_=_C2557 ,\nC2554_=_C2558 ,C2554_=_C2559 ,C2554_=_C2625 ,C2554_=_C2889 ,C2555_=_C2557 ,C2555_=_C2558 ,\nC2555_=_C2559 ,C2555_=_C2891 ,C2555_=_C3889 ,C2557_=_C2558 ,C2557_=_C2559 ,C2557_=_C2893 ,\nC2558_=_C2559 ,C2558_=_C2628 ,C2558_=_C2894 ,C2559_=_C2895 ,C2563_=_C2604 ,C2563_=_C2821 ,\nC2563_=_C2886 ,C2563_=_C2887 ,C2563_=_C2888 ,C2563_=_C2889 ,C2563_=_C2890 ,C2563_=_C2891 ,\nC2563_=_C2892 ,C2563_=_C2893 ,C2563_=_C2894 ,C2563_=_C2895 ,C2563_=_C2896 ,C2603_=_C2604 ,\nC2603_=_C2619 ,C2603_=_C2620 ,C2603_=_C2622 ,C2603_=_C2624 ,C2603_=_C2625 ,C2603_=_C2626 ,\nC2603_=_C2628 ,C2604_=_C2821 ,C2604_=_C2886 ,C2604_=_C2887 ,C2604_=_C2888 ,C2604_=_C2889 ,\nC2604_=_C2890 ,C2604_=_C2891 ,C2604_=_C2892 ,C2604_=_C2893 ,C2604_=_C2894 ,C2604_=_C2895 ,\nC2604_=_C2896 ,C2619_=_C2620 ,C2619_=_C2622 ,C2619_=_C2624 ,C2619_=_C2625 ,C2619_=_C2626 ,\nC2619_=_C2628 ,C2619_=_C2642 ,C2620_=_C2622 ,C2620_=_C2624 ,C2620_=_C2625 ,C2620_=_C2626 ,\nC2620_=_C2628 ,C2620_=_C2815 ,C2620_=_C2820 ,C2622_=_C2624 ,C2622_=_C2625 ,C2622_=_C2626 ,\nC2622_=_C2628 ,C2622_=_C2886 ,C2624_=_C2625 ,C2624_=_C2626 ,C2624_=_C2628 ,C2624_=_C3265 ,\nC2625_=_C2626 ,C2625_=_C2628 ,C2625_=_C2889 ,C2626_=_C2628 ,C2626_=_C3798 ,C2626_=_C3867 ,\nC2626_=_C3966 ,C2626_=_C3967 ,C2626_=_C3970 ,C2628_=_C2894 ,C2642_=_C2758 ,C2642_=_C2820 ,\nC2642_=_C3265 ,C2642_=_C3346 ,C2642_=_C3376 ,C2642_=_C3421 ,C2642_=_C3444 ,C2642_=_C3514 ,\nC2642_=_C3642 ,C2642_=_C3821 ,C2642_=_C3889 ,C2642_=_C3970 ,C2642_=_C4047 ,C2642_=_C4054 ,\nC2642_=_C4087 ,C2655_=_C2957 ,C2655_=_C3384 ,C2655_=_C3615 ,C2655_=_C3705 ,C2655_=_C3863 ,\nC2655_=_C3967 ,C2655_=_C4097 ,C2655_=_C4098 ,C2678_=_C2693 ,C2678_=_C3107 ,C2678_=_C3108 ,\nC2678_=_C3109 ,C2678_=_C3110 ,C2678_=_C3111 ,C2678_=_C3113 ,C2678_=_C3114 ,C2678_=_C3116 ,\nC2693_=_C3107 ,C2693_=_C3108 ,C2693_=_C3109 ,C2693_=_C3110 ,C2693_=_C3111 ,C2693_=_C3113 ,\nC2693_=_C3114 ,C2693_=_C3116 ,C2752_=_C2758 ,C2752_=_C2815 ,C2752_=_C2861 ,C2752_=_C3241 ,\nC2752_=_C3372 ,C2752_=_C3543 ,C2752_=_C3609 ,C2752_=_C3632 ,C2752_=_C3698 ,C2752_=_C3866 ,\nC2752_=_C3867 ,C2752_=_C3868 ,C2752_=_C3870 ,C2752_=_C3871 ,C2752_=_C3873 ,C2758_=_C2820 ,\nC2758_=_C3265 ,C2758_=_C3346 ,C2758_=_C3376 ,C2758_=_C3421 ,C2758_=_C3444 ,C2758_=_C3514 ,\nC2758_=_C3642 ,C2758_=_C3821 ,C2758_=_C3889 ,C2758_=_C3970 ,C2758_=_C4047 ,C2758_=_C4054 ,\nC2758_=_C4087 ,C2782_=_C3080 ,C2782_=_C3194 ,C2782_=_C3393 ,C2782_=_C3402 ,C2782_=_C3608 ,\nC2782_=_C3697 ,C2782_=_C3794 ,C2782_=_C3795 ,C2782_=_C3796 ,C2782_=_C3797 ,C2782_=_C3798 ,\nC2782_=_C3800 ,C2782_=_C3802 ,C2782_=_C3803 ,C2782_=_C3805 ,C2782_=_C3806 ,C2815_=_C2820 ,\nC2815_=_C2861 ,C2815_=_C3241 ,C2815_=_C3372 ,C2815_=_C3543 ,C2815_=_C3609 ,C2815_=_C3632 ,\nC2815_=_C3698 ,C2815_=_C3866 ,C2815_=_C3867 ,C2815_=_C3868 ,C2815_=_C3870 ,C2815_=_C3871 ,\nC2815_=_C3873 ,C2820_=_C3265 ,C2820_=_C3346 ,C2820_=_C3376 ,C2820_=_C3421 ,C2820_=_C3444 ,\nC2820_=_C3514 ,C2820_=_C3642 ,C2820_=_C3821 ,C2820_=_C3889 ,C2820_=_C3970 ,C2820_=_C4047 ,\nC2820_=_C4054 ,C2820_=_C4087 ,C2821_=_C2886 ,C2821_=_C2887 ,C2821_=_C2888 ,C2821_=_C2889 ,\nC2821_=_C2890 ,C2821_=_C2891 ,C2821_=_C2892 ,C2821_=_C2893 ,C2821_=_C2894 ,C2821_=_C2895 ,\nC2821_=_C2896 ,C2853_=_C3103 ,C2853_=_C3273 ,C2853_=_C3499 ,C2853_=_C3511 ,C2853_=_C3614 ,\nC2853_=_C3685 ,C2853_=_C3702 ,C2853_=_C3743 ,C2853_=_C3811 ,C2853_=_C3861 ,C2853_=_C3966 ,\nC2853_=_C4051 ,C2853_=_C4059 ,C2853_=_C4067 ,C2853_=_C4069 ,C2853_=_C4070 ,C2861_=_C3241 ,\nC2861_=_C3372 ,C2861_=_C3543 ,C2861_=_C3609 ,C2861_=_C3632 ,C2861_=_C3698 ,C2861_=_C3866 ,\nC2861_=_C3867 ,C2861_=_C3868 ,C2861_=_C3870 ,C2861_=_C3871 ,C2861_=_C3873 ,C2882_=_C3201 ,\nC2882_=_C3229 ,C2882_=_C3319 ,C2882_=_C3341 ,C2882_=_C3574 ,C2882_=_C3778 ,C2882_=_C3854 ,\nC2882_=_C3913 ,C2882_=_C3949 ,C2882_=_C3954 ,C2882_=_C3979 ,C2882_=_C3980 ,C2886_=_C2887 ,\nC2886_=_C2888 ,C2886_=_C2889 ,C2886_=_C2890 ,C2886_=_C2891 ,C2886_=_C2892 ,C2886_=_C2893 ,\nC2886_=_C2894 ,C2886_=_C2895 ,C2886_=_C2896 ,C2887_=_C2888 ,C2887_=_C2889 ,C2887_=_C2890 ,\nC2887_=_C2891 ,C2887_=_C2892 ,C2887_=_C2893 ,C2887_=_C2894 ,C2887_=_C2895 ,C2887_=_C2896 ,\nC2888_=_C2889 ,C2888_=_C2890 ,C2888_=_C2891 ,C2888_=_C2892 ,C2888_=_C2893 ,C2888_=_C2894 ,\nC2888_=_C2895 ,C2888_=_C2896 ,C2889_=_C2890 ,C2889_=_C2891 ,C2889_=_C2892 ,C2889_=_C2893 ,\nC2889_=_C2894 ,C2889_=_C2895 ,C2889_=_C2896 ,C2890_=_C2891 ,C2890_=_C2892 ,C2890_=_C2893 ,\nC2890_=_C2894 ,C2890_=_C2895 ,C2890_=_C2896 ,C2891_=_C2892 ,C2891_=_C2893 ,C2891_=_C2894 ,\nC2891_=_C2895 ,C2891_=_C2896 ,C2891_=_C3889 ,C2892_=_C2893 ,C2892_=_C2894 ,C2892_=_C2895 ,\nC2892_=_C2896 ,C2893_=_C2894 ,C2893_=_C2895 ,C2893_=_C2896 ,C2894_=_C2895 ,C2894_=_C2896 ,\nC2895_=_C2896 ,C2957_=_C3384 ,C2957_=_C3615 ,C2957_=_C3705 ,C2957_=_C3863 ,C2957_=_C3967 ,\nC2957_=_C4097 ,C2957_=_C4098 ,C3080_=_C3194 ,C3080_=_C3393 ,C3080_=_C3402 ,C3080_=_C3608 ,\nC3080_=_C3697 ,C3080_=_C3794 ,C3080_=_C3795 ,C3080_=_C3796 ,C3080_=_C3797 ,C3080_=_C3798 ,\nC3080_=_C3800 ,C3080_=_C3802 ,C3080_=_C3803 ,C3080_=_C3805 ,C3080_=_C3806 ,C3103_=_C3273 ,\nC3103_=_C3499 ,C3103_=_C3511 ,C3103_=_C3614 ,C3103_=_C3685 ,C3103_=_C3702 ,C3103_=_C3743 ,\nC3103_=_C3811 ,C3103_=_C3861 ,C3103_=_C3966 ,C3103_=_C4051 ,C3103_=_C4059 ,C3103_=_C4067 ,\nC3103_=_C4069 ,C3103_=_C4070 ,C3107_=_C3108 ,C3107_=_C3109 ,C3107_=_C3110 ,C3107_=_C3111 ,\nC3107_=_C3113 ,C3107_=_C3114 ,C3107_=_C3116 ,C3107_=_C3229 ,C3108_=_C3109</w:t>
      </w:r>
    </w:p>
    <w:p>
      <w:pPr>
        <w:pStyle w:val="PreformattedText"/>
        <w:bidi w:val="0"/>
        <w:spacing w:before="0" w:after="0"/>
        <w:jc w:val="left"/>
        <w:rPr/>
      </w:pPr>
      <w:r>
        <w:rPr/>
        <w:t xml:space="preserve"> </w:t>
      </w:r>
      <w:r>
        <w:rPr/>
        <w:t>,C3108_=_C3110 ,\nC3108_=_C3111 ,C3108_=_C3113 ,C3108_=_C3114 ,C3108_=_C3116 ,C3109_=_C3110 ,C3109_=_C3111 ,\nC3109_=_C3113 ,C3109_=_C3114 ,C3109_=_C3116 ,C3110_=_C3111 ,C3110_=_C3113 ,C3110_=_C3114 ,\nC3110_=_C3116 ,C3110_=_C3811 ,C3111_=_C3113 ,C3111_=_C3114 ,C3111_=_C3116 ,C3113_=_C3114 ,\nC3113_=_C3116 ,C3114_=_C3116 ,C3194_=_C3201 ,C3194_=_C3393 ,C3194_=_C3402 ,C3194_=_C3608 ,\nC3194_=_C3697 ,C3194_=_C3794 ,C3194_=_C3795 ,C3194_=_C3796 ,C3194_=_C3797 ,C3194_=_C3798 ,\nC3194_=_C3800 ,C3194_=_C3802 ,C3194_=_C3803 ,C3194_=_C3805 ,C3194_=_C3806 ,C3201_=_C3229 ,\nC3201_=_C3319 ,C3201_=_C3341 ,C3201_=_C3574 ,C3201_=_C3778 ,C3201_=_C3854 ,C3201_=_C3913 ,\nC3201_=_C3949 ,C3201_=_C3954 ,C3201_=_C3979 ,C3201_=_C3980 ,C3229_=_C3319 ,C3229_=_C3341 ,\nC3229_=_C3574 ,C3229_=_C3778 ,C3229_=_C3854 ,C3229_=_C3913 ,C3229_=_C3949 ,C3229_=_C3954 ,\nC3229_=_C3979 ,C3229_=_C3980 ,C3241_=_C3372 ,C3241_=_C3543 ,C3241_=_C3609 ,C3241_=_C3632 ,\nC3241_=_C3698 ,C3241_=_C3866 ,C3241_=_C3867 ,C3241_=_C3868 ,C3241_=_C3870 ,C3241_=_C3871 ,\nC3241_=_C3873 ,C3265_=_C3346 ,C3265_=_C3376 ,C3265_=_C3421 ,C3265_=_C3444 ,C3265_=_C3514 ,\nC3265_=_C3642 ,C3265_=_C3821 ,C3265_=_C3889 ,C3265_=_C3970 ,C3265_=_C4047 ,C3265_=_C4054 ,\nC3265_=_C4087 ,C3273_=_C3499 ,C3273_=_C3511 ,C3273_=_C3614 ,C3273_=_C3685 ,C3273_=_C3702 ,\nC3273_=_C3743 ,C3273_=_C3811 ,C3273_=_C3861 ,C3273_=_C3966 ,C3273_=_C4051 ,C3273_=_C4059 ,\nC3273_=_C4067 ,C3273_=_C4069 ,C3273_=_C4070 ,C3319_=_C3341 ,C3319_=_C3574 ,C3319_=_C3778 ,\nC3319_=_C3854 ,C3319_=_C3913 ,C3319_=_C3949 ,C3319_=_C3954 ,C3319_=_C3979 ,C3319_=_C3980 ,\nC3341_=_C3346 ,C3341_=_C3574 ,C3341_=_C3778 ,C3341_=_C3854 ,C3341_=_C3913 ,C3341_=_C3949 ,\nC3341_=_C3954 ,C3341_=_C3979 ,C3341_=_C3980 ,C3346_=_C3376 ,C3346_=_C3421 ,C3346_=_C3444 ,\nC3346_=_C3514 ,C3346_=_C3642 ,C3346_=_C3821 ,C3346_=_C3889 ,C3346_=_C3970 ,C3346_=_C4047 ,\nC3346_=_C4054 ,C3346_=_C4087 ,C3372_=_C3376 ,C3372_=_C3543 ,C3372_=_C3609 ,C3372_=_C3632 ,\nC3372_=_C3698 ,C3372_=_C3866 ,C3372_=_C3867 ,C3372_=_C3868 ,C3372_=_C3870 ,C3372_=_C3871 ,\nC3372_=_C3873 ,C3376_=_C3421 ,C3376_=_C3444 ,C3376_=_C3514 ,C3376_=_C3642 ,C3376_=_C3821 ,\nC3376_=_C3889 ,C3376_=_C3970 ,C3376_=_C4047 ,C3376_=_C4054 ,C3376_=_C4087 ,C3384_=_C3615 ,\nC3384_=_C3705 ,C3384_=_C3863 ,C3384_=_C3967 ,C3384_=_C4097 ,C3384_=_C4098 ,C3393_=_C3402 ,\nC3393_=_C3608 ,C3393_=_C3697 ,C3393_=_C3794 ,C3393_=_C3795 ,C3393_=_C3796 ,C3393_=_C3797 ,\nC3393_=_C3798 ,C3393_=_C3800 ,C3393_=_C3802 ,C3393_=_C3803 ,C3393_=_C3805 ,C3393_=_C3806 ,\nC3402_=_C3608 ,C3402_=_C3697 ,C3402_=_C3794 ,C3402_=_C3795 ,C3402_=_C3796 ,C3402_=_C3797 ,\nC3402_=_C3798 ,C3402_=_C3800 ,C3402_=_C3802 ,C3402_=_C3803 ,C3402_=_C3805 ,C3402_=_C3806 ,\nC3421_=_C3444 ,C3421_=_C3514 ,C3421_=_C3642 ,C3421_=_C3821 ,C3421_=_C3889 ,C3421_=_C3970 ,\nC3421_=_C4047 ,C3421_=_C4054 ,C3421_=_C4087 ,C3444_=_C3514 ,C3444_=_C3642 ,C3444_=_C3821 ,\nC3444_=_C3889 ,C3444_=_C3970 ,C3444_=_C4047 ,C3444_=_C4054 ,C3444_=_C4087 ,C3499_=_C3511 ,\nC3499_=_C3614 ,C3499_=_C3685 ,C3499_=_C3702 ,C3499_=_C3743 ,C3499_=_C3811 ,C3499_=_C3861 ,\nC3499_=_C3966 ,C3499_=_C4051 ,C3499_=_C4059 ,C3499_=_C4067 ,C3499_=_C4069 ,C3499_=_C4070 ,\nC3511_=_C3514 ,C3511_=_C3614 ,C3511_=_C3685 ,C3511_=_C3702 ,C3511_=_C3743 ,C3511_=_C3811 ,\nC3511_=_C3861 ,C3511_=_C3966 ,C3511_=_C4051 ,C3511_=_C4059 ,C3511_=_C4067 ,C3511_=_C4069 ,\nC3511_=_C4070 ,C3514_=_C3642 ,C3514_=_C3821 ,C3514_=_C3889 ,C3514_=_C3970 ,C3514_=_C4047 ,\nC3514_=_C4054 ,C3514_=_C4087 ,C3543_=_C3609 ,C3543_=_C3632 ,C3543_=_C3698 ,C3543_=_C3866 ,\nC3543_=_C3867 ,C3543_=_C3868 ,C3543_=_C3870 ,C3543_=_C3871 ,C3543_=_C3873 ,C3574_=_C3778 ,\nC3574_=_C3854 ,C3574_=_C3913 ,C3574_=_C3949 ,C3574_=_C3954 ,C3574_=_C3979 ,C3574_=_C3980 ,\nC3608_=_C3609 ,C3608_=_C3614 ,C3608_=_C3615 ,C3608_=_C3697 ,C3608_=_C3794 ,C3608_=_C3795 ,\nC3608_=_C3796 ,C3608_=_C3797 ,C3608_=_C3798 ,C3608_=_C3800 ,C3608_=_C3802 ,C3608_=_C3803 ,\nC3608_=_C3805 ,C3608_=_C3806 ,C3609_=_C3614 ,C3609_=_C3615 ,C3609_=_C3632 ,C3609_=_C3698 ,\nC3609_=_C3866 ,C3609_=_C3867 ,C3609_=_C3868 ,C3609_=_C3870 ,C3609_=_C3871 ,C3609_=_C3873 ,\nC3614_=_C3615 ,C3614_=_C3685 ,C3614_=_C3702 ,C3614_=_C3743 ,C3614_=_C3811 ,C3614_=_C3861 ,\nC3614_=_C3966 ,C3614_=_C4051 ,C3614_=_C4059 ,C3614_=_C4067 ,C3614_=_C4069 ,C3614_=_C4070 ,\nC3615_=_C3705 ,C3615_=_C3863 ,C3615_=_C3967 ,C3615_=_C4097 ,C3615_=_C4098 ,C3632_=_C3642 ,\nC3632_=_C3698 ,C3632_=_C3866 ,C3632_=_C3867 ,C3632_=_C3868 ,C3632_=_C3870 ,C3632_=_C3871 ,\nC3632_=_C3873 ,C3642_=_C3821 ,C3642_=_C3889 ,C3642_=_C3970 ,C3642_=_C4047 ,C3642_=_C4054 ,\nC3642_=_C4087 ,C3685_=_C3702 ,C3685_=_C3743 ,C3685_=_C3811 ,C3685_=_C3861 ,C3685_=_C3966 ,\nC3685_=_C4051 ,C3685_=_C4059 ,C3685_=_C4067 ,C3685_=_C4069 ,C3685_=_C4070 ,C3697_=_C3698 ,\nC3697_=_C3702 ,C3697_=_C3705 ,C3697_=_C3794 ,C3697_=_C3795 ,C3697_=_C3796 ,C3697_=_C3797 ,\nC3697_=_C3798 ,C3697_=_C3800 ,C3697_=_C3802 ,C3697_=_C3803 ,C3697_=_C3805 ,C3697_=_C3806 ,\nC3698_=_C3702 ,C3698_=_C3705 ,C3698_=_C3866 ,C3698_=_C3867 ,C3698_=_C3868 ,C3698_=_C3870 ,\nC3698_=_C3871 ,C3698_=_C3873 ,C3702_=_C3705 ,C3702_=_C3743 ,C3702_=_C3811 ,C3702_=_C3861 ,\nC3702_=_C3966 ,C3702_=_C4051 ,C3702_=_C4059 ,C3702_=_C4067 ,C3702_=_C4069 ,C3702_=_C4070 ,\nC3705_=_C3863 ,C3705_=_C3967 ,C3705_=_C4097 ,C3705_=_C4098 ,C3743_=_C3811 ,C3743_=_C3861 ,\nC3743_=_C3966 ,C3743_=_C4051 ,C3743_=_C4059 ,C3743_=_C4067 ,C3743_=_C4069 ,C3743_=_C4070 ,\nC3778_=_C3854 ,C3778_=_C3913 ,C3778_=_C3949 ,C3778_=_C3954 ,C3778_=_C3979 ,C3778_=_C3980 ,\nC3794_=_C3795 ,C3794_=_C3796 ,C3794_=_C3797 ,C3794_=_C3798 ,C3794_=_C3800 ,C3794_=_C3802 ,\nC3794_=_C3803 ,C3794_=_C3805 ,C3794_=_C3806 ,C3795_=_C3796 ,C3795_=_C3797 ,C3795_=_C3798 ,\nC3795_=_C3800 ,C3795_=_C3802 ,C3795_=_C3803 ,C3795_=_C3805 ,C3795_=_C3806 ,C3795_=_C3913 ,\nC3796_=_C3797 ,C3796_=_C3798 ,C3796_=_C3800 ,C3796_=_C3802 ,C3796_=_C3803 ,C3796_=_C3805 ,\nC3796_=_C3806 ,C3796_=_C3949 ,C3797_=_C3798 ,C3797_=_C3800 ,C3797_=_C3802 ,C3797_=_C3803 ,\nC3797_=_C3805 ,C3797_=_C3806 ,C3797_=_C3954 ,C3798_=_C3800 ,C3798_=_C3802 ,C3798_=_C3803 ,\nC3798_=_C3805 ,C3798_=_C3806 ,C3798_=_C3867 ,C3798_=_C3966 ,C3798_=_C3967 ,C3798_=_C3970 ,\nC3800_=_C3802 ,C3800_=_C3803 ,C3800_=_C3805 ,C3800_=_C3806 ,C3800_=_C3868 ,C3800_=_C4047 ,\nC3802_=_C3803 ,C3802_=_C3805 ,C3802_=_C3806 ,C3803_=_C3805 ,C3803_=_C3806 ,C3803_=_C3980 ,\nC3805_=_C3806 ,C3805_=_C3873 ,C3805_=_C4069 ,C3805_=_C4098 ,C3811_=_C3861 ,C3811_=_C3966 ,\nC3811_=_C4051 ,C3811_=_C4059 ,C3811_=_C4067 ,C3811_=_C4069 ,C3811_=_C4070 ,C3821_=_C3889 ,\nC3821_=_C3970 ,C3821_=_C4047 ,C3821_=_C4054 ,C3821_=_C4087 ,C3854_=_C3913 ,C3854_=_C3949 ,\nC3854_=_C3954 ,C3854_=_C3979 ,C3854_=_C3980 ,C3861_=_C3863 ,C3861_=_C3966 ,C3861_=_C4051 ,\nC3861_=_C4059 ,C3861_=_C4067 ,C3861_=_C4069 ,C3861_=_C4070 ,C3863_=_C3967 ,C3863_=_C4097 ,\nC3863_=_C4098 ,C3866_=_C3867 ,C3866_=_C3868 ,C3866_=_C3870 ,C3866_=_C3871 ,C3866_=_C3873 ,\nC3867_=_C3868 ,C3867_=_C3870 ,C3867_=_C3871 ,C3867_=_C3873 ,C3867_=_C3966 ,C3867_=_C3967 ,\nC3867_=_C3970 ,C3868_=_C3870 ,C3868_=_C3871 ,C3868_=_C3873 ,C3868_=_C4047 ,C3870_=_C3871 ,\nC3870_=_C3873 ,C3871_=_C3873 ,C3871_=_C4087 ,C3873_=_C4069 ,C3873_=_C4098 ,C3889_=_C3970 ,\nC3889_=_C4047 ,C3889_=_C4054 ,C3889_=_C4087 ,C3913_=_C3949 ,C3913_=_C3954 ,C3913_=_C3979 ,\nC3913_=_C3980 ,C3949_=_C3954 ,C3949_=_C3979 ,C3949_=_C3980 ,C3954_=_C3979 ,C3954_=_C3980 ,\nC3966_=_C3967 ,C3966_=_C3970 ,C3966_=_C4051 ,C3966_=_C4059 ,C3966_=_C4067 ,C3966_=_C4069 ,\nC3966_=_C4070 ,C3967_=_C3970 ,C3967_=_C4097 ,C3967_=_C4098 ,C3970_=_C4047 ,C3970_=_C4054 ,\nC3970_=_C4087 ,C3979_=_C3980 ,C4047_=_C4054 ,C4047_=_C4087 ,C4051_=_C4059 ,C4051_=_C4067 ,\nC4051_=_C4069 ,C4051_=_C4070 ,C4054_=_C4087 ,C4059_=_C4067 ,C4059_=_C4069 ,C4059_=_C4070 ,\nC4067_=_C4069 ,C4067_=_C4070 ,C4069_=_C4070 ,C4069_=_C4098 ,C4097_=_C4098 ,"];97[shape=box, label="id:97 level: 4\n362: C58 C76 C78 C157 C164 \nC183 C196 C202 C229 C247 C260 \nC272 C295 C308 C309 C313 C326 \nC329 C341 C345 C352 C424 C448 \nC461 C550 C564 C575 C576 C577 \nC579 C580 C581 C582 C583 C584 \nC585 C586 C588 C589 C590 C591 \nC592 C593 C594 C595 C596 C597 \nC598 C599 C601 C602 C603 C604 \nC606 C607 C608 C609 C612 C614 \nC615 C616 C617 C618 C619 C620 \nC621 C622 C623 C624 C625 C626 \nC671 C679 C680 C685 C695 C697 \nC715 C774 C779 C800 C860 C880 \nC884 C926 C944 C946 C954 C956 \nC969 C989 C1092 C1093 C1094 C1095 \nC1096 C1097 C1098 C1099 C1100 C1101 \nC1105 C1106 C1107 C1108 C1109 C1111 \nC1112 C1114 C1115 C1128 C1143 C1145 \nC1146 C1147 C1148 C1149 C1150 C1151 \nC1153 C1154 C1155 C1157 C1158 C1159 \nC1161 C1207 C1238 C1245 C1247 C1262 \nC1285 C1286 C1287 C1288 C1289 C1290 \nC1291 C1292 C1293 C1295 C1296 C1297 \nC1298 C1299 C1300 C1301 C1302 C1303 \nC1305 C1306 C1339 C1372 C1374 C1396 \nC1413 C1445 C1447 C1479 C1538 C1629 \nC1643 C1646 C1711 C1718 C1735 C1751 \nC1759 C1763 C1772 C1775 C1781 C1799 \nC1812 C1815 C1871 C1903 C1917 C1918 \nC1946 C1955 C1986 C2039 C2047 C2050 \nC2052 C2053 C2055 C2058 C2075 C2082 \nC2096 C2105 C2107 C2118 C2132 C2138 \nC2160 C2185 C2186 C2191 C2192 C2194 \nC2198 C2204 C2212 C2219 C2246 C2256 \nC2258 C2276 C2287 C2348 C2350 C2390 \nC2407 C2438 C2439 C2440 C2441 C2442 \nC2443 C2444 C2445 C2446 C2447 C2448 \nC2449 C2450 C2451 C2452 C2532 C2535 \nC2645 C2646 C2647 C2648 C2649 C2650 \nC2651 C2652 C2653 C2655 C2656 C2679 \nC2685 C2709 C2774 C2784 C2846 C2868 \nC2869 C2872 C2874 C2876 C2877 C2881 \nC2884 C2920 C2948 C2949 C2950 C2951 \nC2952 C2953 C2954 C2955 C2956 C2957 \nC2958 C3041 C3083 C3107 C3127 C3133 \nC3150 C3153 C3157 C3195 C3219 C3220 \nC3221 C3223 C3225 C3226 C3227 C3229 \nC3230 C3231 C3233 C3274 C3309 C3310 \nC3312 C3313 C3315 C3316 C3318 C3319 \nC3321 C3322 C3335 C3336 C3340 C3345 \nC3394 C3403 C3513 C3567 C3568 C3570 \nC3571 C3572 C3574 C3575 C3576 C3577 \nC3579 C3590 C3607 C3643 C3673 C3674 \nC3712 C3756 C3774 C3775 C3776 C3778 \nC3779 C3780 C3782 C3789 C3792 C3794 \nC3795 C3852 C3857 C3897 C3898 C3899 \nC3900 C3901 C3902 C3903 C3905 C3911 \nC3912 C3913 C3914 C3916</w:t>
      </w:r>
    </w:p>
    <w:p>
      <w:pPr>
        <w:pStyle w:val="PreformattedText"/>
        <w:bidi w:val="0"/>
        <w:spacing w:before="0" w:after="0"/>
        <w:jc w:val="left"/>
        <w:rPr/>
      </w:pPr>
      <w:r>
        <w:rPr/>
        <w:t xml:space="preserve"> </w:t>
      </w:r>
      <w:r>
        <w:rPr/>
        <w:t>C3933 C3946 \nC3977 C3979 C3988 C4026 C4033 C4057 \nC4065 C4073 C4080 \n4664: C58_=_C157( C58 C157 ) C58_=_C196( C58 C196 ) C58_=_C229( C58 C229 ) C58_=_C295( C58 C295 ) C58_=_C309( C58 C309 ) \nC58_=_C448( C58 C448 ) C58_=_C579( C58 C579 ) C58_=_C680( C58 C680 ) C58_=_C944( C58 C944 ) C58_=_C1092( C58 C1092 ) C58_=_C1143( C58 C1143 ) \nC58_=_C1145( C58 C1145 ) C58_=_C1146( C58 C1146 ) C58_=_C1147( C58 C1147 ) C58_=_C1148( C58 C1148 ) C58_=_C1149( C58 C1149 ) C58_=_C1150( C58 C1150 ) \nC58_=_C1151( C58 C1151 ) C58_=_C1153( C58 C1153 ) C58_=_C1154( C58 C1154 ) C58_=_C1155( C58 C1155 ) C58_=_C1157( C58 C1157 ) C58_=_C1158( C58 C1158 ) \nC58_=_C1159( C58 C1159 ) C76_=_C78( C76 C78 ) C76_=_C308( C76 C308 ) C76_=_C326( C76 C326 ) C76_=_C341( C76 C341 ) C76_=_C550( C76 C550 ) \nC76_=_C604( C76 C604 ) C76_=_C606( C76 C606 ) C76_=_C607( C76 C607 ) C76_=_C608( C76 C608 ) C76_=_C609( C76 C609 ) C76_=_C612( C76 C612 ) \nC76_=_C614( C76 C614 ) C76_=_C615( C76 C615 ) C76_=_C616( C76 C616 ) C76_=_C617( C76 C617 ) C76_=_C618( C76 C618 ) C76_=_C619( C76 C619 ) \nC76_=_C620( C76 C620 ) C76_=_C621( C76 C621 ) C76_=_C622( C76 C622 ) C76_=_C623( C76 C623 ) C76_=_C624( C76 C624 ) C76_=_C625( C76 C625 ) \nC76_=_C626( C76 C626 ) C78_=_C313( C78 C313 ) C78_=_C329( C78 C329 ) C78_=_C345( C78 C345 ) C78_=_C715( C78 C715 ) C78_=_C1372( C78 C1372 ) \nC78_=_C1871( C78 C1871 ) C78_=_C1917( C78 C1917 ) C78_=_C2052( C78 C2052 ) C78_=_C2438( C78 C2438 ) C78_=_C2439( C78 C2439 ) C78_=_C2440( C78 C2440 ) \nC78_=_C2441( C78 C2441 ) C78_=_C2442( C78 C2442 ) C78_=_C2443( C78 C2443 ) C78_=_C2444( C78 C2444 ) C78_=_C2445( C78 C2445 ) C78_=_C2446( C78 C2446 ) \nC78_=_C2447( C78 C2447 ) C78_=_C2448( C78 C2448 ) C78_=_C2449( C78 C2449 ) C78_=_C2450( C78 C2450 ) C78_=_C2451( C78 C2451 ) C78_=_C2452( C78 C2452 ) \nC157_=_C164( C157 C164 ) C157_=_C196( C157 C196 ) C157_=_C229( C157 C229 ) C157_=_C295( C157 C295 ) C157_=_C309( C157 C309 ) C157_=_C448( C157 C448 ) \nC157_=_C579( C157 C579 ) C157_=_C680( C157 C680 ) C157_=_C944( C157 C944 ) C157_=_C1092( C157 C1092 ) C157_=_C1143( C157 C1143 ) C157_=_C1145( C157 C1145 ) \nC157_=_C1146( C157 C1146 ) C157_=_C1147( C157 C1147 ) C157_=_C1148( C157 C1148 ) C157_=_C1149( C157 C1149 ) C157_=_C1150( C157 C1150 ) C157_=_C1151( C157 C1151 ) \nC157_=_C1153( C157 C1153 ) C157_=_C1154( C157 C1154 ) C157_=_C1155( C157 C1155 ) C157_=_C1157( C157 C1157 ) C157_=_C1158( C157 C1158 ) C157_=_C1159( C157 C1159 ) \nC164_=_C183( C164 C183 ) C164_=_C202( C164 C202 ) C164_=_C247( C164 C247 ) C164_=_C260( C164 C260 ) C164_=_C272( C164 C272 ) C164_=_C954( C164 C954 ) \nC164_=_C1150( C164 C1150 ) C164_=_C1245( C164 C1245 ) C164_=_C1292( C164 C1292 ) C164_=_C2055( C164 C2055 ) C164_=_C2709( C164 C2709 ) C164_=_C2869( C164 C2869 ) \nC164_=_C2948( C164 C2948 ) C164_=_C2949( C164 C2949 ) C164_=_C2950( C164 C2950 ) C164_=_C2951( C164 C2951 ) C164_=_C2952( C164 C2952 ) C164_=_C2953( C164 C2953 ) \nC164_=_C2954( C164 C2954 ) C164_=_C2955( C164 C2955 ) C164_=_C2956( C164 C2956 ) C164_=_C2957( C164 C2957 ) C164_=_C2958( C164 C2958 ) C183_=_C202( C183 C202 ) \nC183_=_C247( C183 C247 ) C183_=_C260( C183 C260 ) C183_=_C272( C183 C272 ) C183_=_C954( C183 C954 ) C183_=_C1150( C183 C1150 ) C183_=_C1245( C183 C1245 ) \nC183_=_C1292( C183 C1292 ) C183_=_C2055( C183 C2055 ) C183_=_C2709( C183 C2709 ) C183_=_C2869( C183 C2869 ) C183_=_C2948( C183 C2948 ) C183_=_C2949( C183 C2949 ) \nC183_=_C2950( C183 C2950 ) C183_=_C2951( C183 C2951 ) C183_=_C2952( C183 C2952 ) C183_=_C2953( C183 C2953 ) C183_=_C2954( C183 C2954 ) C183_=_C2955( C183 C2955 ) \nC183_=_C2956( C183 C2956 ) C183_=_C2957( C183 C2957 ) C183_=_C2958( C183 C2958 ) C196_=_C202( C196 C202 ) C196_=_C229( C196 C229 ) C196_=_C295( C196 C295 ) \nC196_=_C309( C196 C309 ) C196_=_C448( C196 C448 ) C196_=_C579( C196 C579 ) C196_=_C680( C196 C680 ) C196_=_C944( C196 C944 ) C196_=_C1092( C196 C1092 ) \nC196_=_C1143( C196 C1143 ) C196_=_C1145( C196 C1145 ) C196_=_C1146( C196 C1146 ) C196_=_C1147( C196 C1147 ) C196_=_C1148( C196 C1148 ) C196_=_C1149( C196 C1149 ) \nC196_=_C1150( C196 C1150 ) C196_=_C1151( C196 C1151 ) C196_=_C1153( C196 C1153 ) C196_=_C1154( C196 C1154 ) C196_=_C1155( C196 C1155 ) C196_=_C1157( C196 C1157 ) \nC196_=_C1158( C196 C1158 ) C196_=_C1159( C196 C1159 ) C202_=_C247( C202 C247 ) C202_=_C260( C202 C260 ) C202_=_C272( C202 C272 ) C202_=_C954( C202 C954 ) \nC202_=_C1150( C202 C1150 ) C202_=_C1245( C202 C1245 ) C202_=_C1292( C202 C1292 ) C202_=_C2055( C202 C2055 ) C202_=_C2709( C202 C2709 ) C202_=_C2869( C202 C2869 ) \nC202_=_C2948( C202 C2948 ) C202_=_C2949( C202 C2949 ) C202_=_C2950( C202 C2950 ) C202_=_C2951( C202 C2951 ) C202_=_C2952( C202 C2952 ) C202_=_C2953( C202 C2953 ) \nC202_=_C2954( C202 C2954 ) C202_=_C2955( C202 C2955 ) C202_=_C2956( C202 C2956 ) C202_=_C2957( C202 C2957 ) C202_=_C2958( C202 C2958 ) C229_=_C295( C229 C295 ) \nC229_=_C309( C229 C309 ) C229_=_C448( C229 C448 ) C229_=_C579( C229 C579 ) C229_=_C680( C229 C680 ) C229_=_C944( C229 C944 ) C229_=_C1092( C229 C1092 ) \nC229_=_C1143( C229 C1143 ) C229_=_C1145( C229 C1145 ) C229_=_C1146( C229 C1146 ) C229_=_C1147( C229 C1147 ) C229_=_C1148( C229 C1148 ) C229_=_C1149( C229 C1149 ) \nC229_=_C1150( C229 C1150 ) C229_=_C1151( C229 C1151 ) C229_=_C1153( C229 C1153 ) C229_=_C1154( C229 C1154 ) C229_=_C1155( C229 C1155 ) C229_=_C1157( C229 C1157 ) \nC229_=_C1158( C229 C1158 ) C229_=_C1159( C229 C1159 ) C247_=_C260( C247 C260 ) C247_=_C272( C247 C272 ) C247_=_C954( C247 C954 ) C247_=_C1150( C247 C1150 ) \nC247_=_C1245( C247 C1245 ) C247_=_C1292( C247 C1292 ) C247_=_C2055( C247 C2055 ) C247_=_C2709( C247 C2709 ) C247_=_C2869( C247 C2869 ) C247_=_C2948( C247 C2948 ) \nC247_=_C2949( C247 C2949 ) C247_=_C2950( C247 C2950 ) C247_=_C2951( C247 C2951 ) C247_=_C2952( C247 C2952 ) C247_=_C2953( C247 C2953 ) C247_=_C2954( C247 C2954 ) \nC247_=_C2955( C247 C2955 ) C247_=_C2956( C247 C2956 ) C247_=_C2957( C247 C2957 ) C247_=_C2958( C247 C2958 ) C260_=_C272( C260 C272 ) C260_=_C954( C260 C954 ) \nC260_=_C1150( C260 C1150 ) C260_=_C1245( C260 C1245 ) C260_=_C1292( C260 C1292 ) C260_=_C2055( C260 C2055 ) C260_=_C2709( C260 C2709 ) C260_=_C2869( C260 C2869 ) \nC260_=_C2948( C260 C2948 ) C260_=_C2949( C260 C2949 ) C260_=_C2950( C260 C2950 ) C260_=_C2951( C260 C2951 ) C260_=_C2952( C260 C2952 ) C260_=_C2953( C260 C2953 ) \nC260_=_C2954( C260 C2954 ) C260_=_C2955( C260 C2955 ) C260_=_C2956( C260 C2956 ) C260_=_C2957( C260 C2957 ) C260_=_C2958( C260 C2958 ) C272_=_C954( C272 C954 ) \nC272_=_C1150( C272 C1150 ) C272_=_C1245( C272 C1245 ) C272_=_C1292( C272 C1292 ) C272_=_C2055( C272 C2055 ) C272_=_C2709( C272 C2709 ) C272_=_C2869( C272 C2869 ) \nC272_=_C2948( C272 C2948 ) C272_=_C2949( C272 C2949 ) C272_=_C2950( C272 C2950 ) C272_=_C2951( C272 C2951 ) C272_=_C2952( C272 C2952 ) C272_=_C2953( C272 C2953 ) \nC272_=_C2954( C272 C2954 ) C272_=_C2955( C272 C2955 ) C272_=_C2956( C272 C2956 ) C272_=_C2957( C272 C2957 ) C272_=_C2958( C272 C2958 ) C295_=_C309( C295 C309 ) \nC295_=_C448( C295 C448 ) C295_=_C579( C295 C579 ) C295_=_C680( C295 C680 ) C295_=_C944( C295 C944 ) C295_=_C1092( C295 C1092 ) C295_=_C1143( C295 C1143 ) \nC295_=_C1145( C295 C1145 ) C295_=_C1146( C295 C1146 ) C295_=_C1147( C295 C1147 ) C295_=_C1148( C295 C1148 ) C295_=_C1149( C295 C1149 ) C295_=_C1150( C295 C1150 ) \nC295_=_C1151( C295 C1151 ) C295_=_C1153( C295 C1153 ) C295_=_C1154( C295 C1154 ) C295_=_C1155( C295 C1155 ) C295_=_C1157( C295 C1157 ) C295_=_C1158( C295 C1158 ) \nC295_=_C1159( C295 C1159 ) C308_=_C309( C308 C309 ) C308_=_C313( C308 C313 ) C308_=_C326( C308 C326 ) C308_=_C341( C308 C341 ) C308_=_C550( C308 C550 ) \nC308_=_C604( C308 C604 ) C308_=_C606( C308 C606 ) C308_=_C607( C308 C607 ) C308_=_C608( C308 C608 ) C308_=_C609( C308 C609 ) C308_=_C612( C308 C612 ) \nC308_=_C614( C308 C614 ) C308_=_C615( C308 C615 ) C308_=_C616( C308 C616 ) C308_=_C617( C308 C617 ) C308_=_C618( C308 C618 ) C308_=_C619( C308 C619 ) \nC308_=_C620( C308 C620 ) C308_=_C621( C308 C621 ) C308_=_C622( C308 C622 ) C308_=_C623( C308 C623 ) C308_=_C624( C308 C624 ) C308_=_C625( C308 C625 ) \nC308_=_C626( C308 C626 ) C309_=_C313( C309 C313 ) C309_=_C448( C309 C448 ) C309_=_C579( C309 C579 ) C309_=_C680( C309 C680 ) C309_=_C944( C309 C944 ) \nC309_=_C1092( C309 C1092 ) C309_=_C1143( C309 C1143 ) C309_=_C1145( C309 C1145 ) C309_=_C1146( C309 C1146 ) C309_=_C1147( C309 C1147 ) C309_=_C1148( C309 C1148 ) \nC309_=_C1149( C309 C1149 ) C309_=_C1150( C309 C1150 ) C309_=_C1151( C309 C1151 ) C309_=_C1153( C309 C1153 ) C309_=_C1154( C309 C1154 ) C309_=_C1155( C309 C1155 ) \nC309_=_C1157( C309 C1157 ) C309_=_C1158( C309 C1158 ) C309_=_C1159( C309 C1159 ) C313_=_C329( C313 C329 ) C313_=_C345( C313 C345 ) C313_=_C715( C313 C715 ) \nC313_=_C1372( C313 C1372 ) C313_=_C1871( C313 C1871 ) C313_=_C1917( C313 C1917 ) C313_=_C2052( C313 C2052 ) C313_=_C2438( C313 C2438 ) C313_=_C2439( C313 C2439 ) \nC313_=_C2440( C313 C2440 ) C313_=_C2441( C313 C2441 ) C313_=_C2442( C313 C2442 ) C313_=_C2443( C313 C2443 ) C313_=_C2444( C313 C2444 ) C313_=_C2445( C313 C2445 ) \nC313_=_C2446( C313 C2446 ) C313_=_C2447( C313 C2447 ) C313_=_C2448( C313 C2448 ) C313_=_C2449( C313 C2449 ) C313_=_C2450( C313 C2450 ) C313_=_C2451( C313 C2451 ) \nC313_=_C2452( C313 C2452 ) C326_=_C329( C326 C329 ) C326_=_C341( C326 C341 ) C326_=_C550( C326 C550 ) C326_=_C604( C326 C604 ) C326_=_C606( C326 C606 ) \nC326_=_C607( C326 C607 ) C326_=_C608( C326 C608 ) C326_=_C609( C326 C609 ) C326_=_C612( C326 C612 ) C326_=_C614( C326 C614 ) C326_=_C615( C326 C615 ) \nC326_=_C616( C326 C616 ) C326_=_C617( C326 C617 ) C326_=_C618( C326 C618 ) C326_=_C619( C326 C619 ) C326_=_C620( C326 C620 ) C326_=_C621( C326 C621 ) \nC326_=_C622( C326 C622 ) C326_=_C623( C326 C623 ) C326_=_C624( C326 C624 ) C326_=_C625( C326 C625 ) C326_=_C626( C326 C626 ) C329_=_C345( C329 C345 ) \nC329_=_C715( C329 C715 ) C329_=_C1372( C329 C1372 ) C329_=_C1871( C329 C1871 ) C329_=_C1917( C329 C1917 ) C329_=_C2052(</w:t>
      </w:r>
    </w:p>
    <w:p>
      <w:pPr>
        <w:pStyle w:val="PreformattedText"/>
        <w:bidi w:val="0"/>
        <w:spacing w:before="0" w:after="0"/>
        <w:jc w:val="left"/>
        <w:rPr/>
      </w:pPr>
      <w:r>
        <w:rPr/>
        <w:t xml:space="preserve"> </w:t>
      </w:r>
      <w:r>
        <w:rPr/>
        <w:t>C329 C2052 ) C329_=_C2438( C329 C2438 ) \nC329_=_C2439( C329 C2439 ) C329_=_C2440( C329 C2440 ) C329_=_C2441( C329 C2441 ) C329_=_C2442( C329 C2442 ) C329_=_C2443( C329 C2443 ) C329_=_C2444( C329 C2444 ) \nC329_=_C2445( C329 C2445 ) C329_=_C2446( C329 C2446 ) C329_=_C2447( C329 C2447 ) C329_=_C2448( C329 C2448 ) C329_=_C2449( C329 C2449 ) C329_=_C2450( C329 C2450 ) \nC329_=_C2451( C329 C2451 ) C329_=_C2452( C329 C2452 ) C341_=_C345( C341 C345 ) C341_=_C352( C341 C352 ) C341_=_C550( C341 C550 ) C341_=_C604( C341 C604 ) \nC341_=_C606( C341 C606 ) C341_=_C607( C341 C607 ) C341_=_C608( C341 C608 ) C341_=_C609( C341 C609 ) C341_=_C612( C341 C612 ) C341_=_C614( C341 C614 ) \nC341_=_C615( C341 C615 ) C341_=_C616( C341 C616 ) C341_=_C617( C341 C617 ) C341_=_C618( C341 C618 ) C341_=_C619( C341 C619 ) C341_=_C620( C341 C620 ) \nC341_=_C621( C341 C621 ) C341_=_C622( C341 C622 ) C341_=_C623( C341 C623 ) C341_=_C624( C341 C624 ) C341_=_C625( C341 C625 ) C341_=_C626( C341 C626 ) \nC345_=_C352( C345 C352 ) C345_=_C715( C345 C715 ) C345_=_C1372( C345 C1372 ) C345_=_C1871( C345 C1871 ) C345_=_C1917( C345 C1917 ) C345_=_C2052( C345 C2052 ) \nC345_=_C2438( C345 C2438 ) C345_=_C2439( C345 C2439 ) C345_=_C2440( C345 C2440 ) C345_=_C2441( C345 C2441 ) C345_=_C2442( C345 C2442 ) C345_=_C2443( C345 C2443 ) \nC345_=_C2444( C345 C2444 ) C345_=_C2445( C345 C2445 ) C345_=_C2446( C345 C2446 ) C345_=_C2447( C345 C2447 ) C345_=_C2448( C345 C2448 ) C345_=_C2449( C345 C2449 ) \nC345_=_C2450( C345 C2450 ) C345_=_C2451( C345 C2451 ) C345_=_C2452( C345 C2452 ) C352_=_C461( C352 C461 ) C352_=_C1374( C352 C1374 ) C352_=_C1447( C352 C1447 ) \nC352_=_C1538( C352 C1538 ) C352_=_C1772( C352 C1772 ) C352_=_C2075( C352 C2075 ) C352_=_C2186( C352 C2186 ) C352_=_C2256( C352 C2256 ) C352_=_C2874( C352 C2874 ) \nC352_=_C2920( C352 C2920 ) C352_=_C3041( C352 C3041 ) C352_=_C3133( C352 C3133 ) C352_=_C3309( C352 C3309 ) C352_=_C3310( C352 C3310 ) C352_=_C3312( C352 C3312 ) \nC352_=_C3313( C352 C3313 ) C352_=_C3315( C352 C3315 ) C352_=_C3316( C352 C3316 ) C352_=_C3318( C352 C3318 ) C352_=_C3319( C352 C3319 ) C352_=_C3321( C352 C3321 ) \nC352_=_C3322( C352 C3322 ) C424_=_C580( C424 C580 ) C424_=_C860( C424 C860 ) C424_=_C946( C424 C946 ) C424_=_C1161( C424 C1161 ) C424_=_C1238( C424 C1238 ) \nC424_=_C1285( C424 C1285 ) C424_=_C1286( C424 C1286 ) C424_=_C1287( C424 C1287 ) C424_=_C1288( C424 C1288 ) C424_=_C1289( C424 C1289 ) C424_=_C1290( C424 C1290 ) \nC424_=_C1291( C424 C1291 ) C424_=_C1292( C424 C1292 ) C424_=_C1293( C424 C1293 ) C424_=_C1295( C424 C1295 ) C424_=_C1296( C424 C1296 ) C424_=_C1297( C424 C1297 ) \nC424_=_C1298( C424 C1298 ) C424_=_C1299( C424 C1299 ) C424_=_C1300( C424 C1300 ) C424_=_C1301( C424 C1301 ) C424_=_C1302( C424 C1302 ) C424_=_C1303( C424 C1303 ) \nC424_=_C1305( C424 C1305 ) C424_=_C1306( C424 C1306 ) C448_=_C461( C448 C461 ) C448_=_C579( C448 C579 ) C448_=_C680( C448 C680 ) C448_=_C944( C448 C944 ) \nC448_=_C1092( C448 C1092 ) C448_=_C1143( C448 C1143 ) C448_=_C1145( C448 C1145 ) C448_=_C1146( C448 C1146 ) C448_=_C1147( C448 C1147 ) C448_=_C1148( C448 C1148 ) \nC448_=_C1149( C448 C1149 ) C448_=_C1150( C448 C1150 ) C448_=_C1151( C448 C1151 ) C448_=_C1153( C448 C1153 ) C448_=_C1154( C448 C1154 ) C448_=_C1155( C448 C1155 ) \nC448_=_C1157( C448 C1157 ) C448_=_C1158( C448 C1158 ) C448_=_C1159( C448 C1159 ) C461_=_C1374( C461 C1374 ) C461_=_C1447( C461 C1447 ) C461_=_C1538( C461 C1538 ) \nC461_=_C1772( C461 C1772 ) C461_=_C2075( C461 C2075 ) C461_=_C2186( C461 C2186 ) C461_=_C2256( C461 C2256 ) C461_=_C2874( C461 C2874 ) C461_=_C2920( C461 C2920 ) \nC461_=_C3041( C461 C3041 ) C461_=_C3133( C461 C3133 ) C461_=_C3309( C461 C3309 ) C461_=_C3310( C461 C3310 ) C461_=_C3312( C461 C3312 ) C461_=_C3313( C461 C3313 ) \nC461_=_C3315( C461 C3315 ) C461_=_C3316( C461 C3316 ) C461_=_C3318( C461 C3318 ) C461_=_C3319( C461 C3319 ) C461_=_C3321( C461 C3321 ) C461_=_C3322( C461 C3322 ) \nC550_=_C564( C550 C564 ) C550_=_C604( C550 C604 ) C550_=_C606( C550 C606 ) C550_=_C607( C550 C607 ) C550_=_C608( C550 C608 ) C550_=_C609( C550 C609 ) \nC550_=_C612( C550 C612 ) C550_=_C614( C550 C614 ) C550_=_C615( C550 C615 ) C550_=_C616( C550 C616 ) C550_=_C617( C550 C617 ) C550_=_C618( C550 C618 ) \nC550_=_C619( C550 C619 ) C550_=_C620( C550 C620 ) C550_=_C621( C550 C621 ) C550_=_C622( C550 C622 ) C550_=_C623( C550 C623 ) C550_=_C624( C550 C624 ) \nC550_=_C625( C550 C625 ) C550_=_C626( C550 C626 ) C564_=_C956( C564 C956 ) C564_=_C1128( C564 C1128 ) C564_=_C1247( C564 C1247 ) C564_=_C1445( C564 C1445 ) \nC564_=_C1711( C564 C1711 ) C564_=_C2185( C564 C2185 ) C564_=_C2679( C564 C2679 ) C564_=_C2872( C564 C2872 ) C564_=_C2948( C564 C2948 ) C564_=_C3107( C564 C3107 ) \nC564_=_C3219( C564 C3219 ) C564_=_C3220( C564 C3220 ) C564_=_C3221( C564 C3221 ) C564_=_C3223( C564 C3223 ) C564_=_C3225( C564 C3225 ) C564_=_C3226( C564 C3226 ) \nC564_=_C3227( C564 C3227 ) C564_=_C3229( C564 C3229 ) C564_=_C3230( C564 C3230 ) C564_=_C3231( C564 C3231 ) C564_=_C3233( C564 C3233 ) C575_=_C576( C575 C576 ) \nC575_=_C577( C575 C577 ) C575_=_C579( C575 C579 ) C575_=_C580( C575 C580 ) C575_=_C581( C575 C581 ) C575_=_C582( C575 C582 ) C575_=_C583( C575 C583 ) \nC575_=_C584( C575 C584 ) C575_=_C585( C575 C585 ) C575_=_C586( C575 C586 ) C575_=_C588( C575 C588 ) C575_=_C589( C575 C589 ) C575_=_C590( C575 C590 ) \nC575_=_C591( C575 C591 ) C575_=_C592( C575 C592 ) C575_=_C593( C575 C593 ) C575_=_C594( C575 C594 ) C575_=_C595( C575 C595 ) C575_=_C596( C575 C596 ) \nC575_=_C597( C575 C597 ) C575_=_C598( C575 C598 ) C575_=_C599( C575 C599 ) C575_=_C601( C575 C601 ) C575_=_C602( C575 C602 ) C575_=_C603( C575 C603 ) \nC575_=_C679( C575 C679 ) C575_=_C680( C575 C680 ) C575_=_C685( C575 C685 ) C575_=_C695( C575 C695 ) C575_=_C697( C575 C697 ) C576_=_C577( C576 C577 ) \nC576_=_C579( C576 C579 ) C576_=_C580( C576 C580 ) C576_=_C581( C576 C581 ) C576_=_C582( C576 C582 ) C576_=_C583( C576 C583 ) C576_=_C584( C576 C584 ) \nC576_=_C585( C576 C585 ) C576_=_C586( C576 C586 ) C576_=_C588( C576 C588 ) C576_=_C589( C576 C589 ) C576_=_C590( C576 C590 ) C576_=_C591( C576 C591 ) \nC576_=_C592( C576 C592 ) C576_=_C593( C576 C593 ) C576_=_C594( C576 C594 ) C576_=_C595( C576 C595 ) C576_=_C596( C576 C596 ) C576_=_C597( C576 C597 ) \nC576_=_C598( C576 C598 ) C576_=_C599( C576 C599 ) C576_=_C601( C576 C601 ) C576_=_C602( C576 C602 ) C576_=_C603( C576 C603 ) C576_=_C860( C576 C860 ) \nC576_=_C880( C576 C880 ) C576_=_C884( C576 C884 ) C577_=_C579( C577 C579 ) C577_=_C580( C577 C580 ) C577_=_C581( C577 C581 ) C577_=_C582( C577 C582 ) \nC577_=_C583( C577 C583 ) C577_=_C584( C577 C584 ) C577_=_C585( C577 C585 ) C577_=_C586( C577 C586 ) C577_=_C588( C577 C588 ) C577_=_C589( C577 C589 ) \nC577_=_C590( C577 C590 ) C577_=_C591( C577 C591 ) C577_=_C592( C577 C592 ) C577_=_C593( C577 C593 ) C577_=_C594( C577 C594 ) C577_=_C595( C577 C595 ) \nC577_=_C596( C577 C596 ) C577_=_C597( C577 C597 ) C577_=_C598( C577 C598 ) C577_=_C599( C577 C599 ) C577_=_C601( C577 C601 ) C577_=_C602( C577 C602 ) \nC577_=_C603( C577 C603 ) C579_=_C580( C579 C580 ) C579_=_C581( C579 C581 ) C579_=_C582( C579 C582 ) C579_=_C583( C579 C583 ) C579_=_C584( C579 C584 ) \nC579_=_C585( C579 C585 ) C579_=_C586( C579 C586 ) C579_=_C588( C579 C588 ) C579_=_C589( C579 C589 ) C579_=_C590( C579 C590 ) C579_=_C591( C579 C591 ) \nC579_=_C592( C579 C592 ) C579_=_C593( C579 C593 ) C579_=_C594( C579 C594 ) C579_=_C595( C579 C595 ) C579_=_C596( C579 C596 ) C579_=_C597( C579 C597 ) \nC579_=_C598( C579 C598 ) C579_=_C599( C579 C599 ) C579_=_C601( C579 C601 ) C579_=_C602( C579 C602 ) C579_=_C603( C579 C603 ) C579_=_C680( C579 C680 ) \nC579_=_C944( C579 C944 ) C579_=_C1092( C579 C1092 ) C579_=_C1143( C579 C1143 ) C579_=_C1145( C579 C1145 ) C579_=_C1146( C579 C1146 ) C579_=_C1147( C579 C1147 ) \nC579_=_C1148( C579 C1148 ) C579_=_C1149( C579 C1149 ) C579_=_C1150( C579 C1150 ) C579_=_C1151( C579 C1151 ) C579_=_C1153( C579 C1153 ) C579_=_C1154( C579 C1154 ) \nC579_=_C1155( C579 C1155 ) C579_=_C1157( C579 C1157 ) C579_=_C1158( C579 C1158 ) C579_=_C1159( C579 C1159 ) C580_=_C581( C580 C581 ) C580_=_C582( C580 C582 ) \nC580_=_C583( C580 C583 ) C580_=_C584( C580 C584 ) C580_=_C585( C580 C585 ) C580_=_C586( C580 C586 ) C580_=_C588( C580 C588 ) C580_=_C589( C580 C589 ) \nC580_=_C590( C580 C590 ) C580_=_C591( C580 C591 ) C580_=_C592( C580 C592 ) C580_=_C593( C580 C593 ) C580_=_C594( C580 C594 ) C580_=_C595( C580 C595 ) \nC580_=_C596( C580 C596 ) C580_=_C597( C580 C597 ) C580_=_C598( C580 C598 ) C580_=_C599( C580 C599 ) C580_=_C601( C580 C601 ) C580_=_C602( C580 C602 ) \nC580_=_C603( C580 C603 ) C580_=_C860( C580 C860 ) C580_=_C946( C580 C946 ) C580_=_C1161( C580 C1161 ) C580_=_C1238( C580 C1238 ) C580_=_C1285( C580 C1285 ) \nC580_=_C1286( C580 C1286 ) C580_=_C1287( C580 C1287 ) C580_=_C1288( C580 C1288 ) C580_=_C1289( C580 C1289 ) C580_=_C1290( C580 C1290 ) C580_=_C1291( C580 C1291 ) \nC580_=_C1292( C580 C1292 ) C580_=_C1293( C580 C1293 ) C580_=_C1295( C580 C1295 ) C580_=_C1296( C580 C1296 ) C580_=_C1297( C580 C1297 ) C580_=_C1298( C580 C1298 ) \nC580_=_C1299( C580 C1299 ) C580_=_C1300( C580 C1300 ) C580_=_C1301( C580 C1301 ) C580_=_C1302( C580 C1302 ) C580_=_C1303( C580 C1303 ) C580_=_C1305( C580 C1305 ) \nC580_=_C1306( C580 C1306 ) C581_=_C582( C581 C582 ) C581_=_C583( C581 C583 ) C581_=_C584( C581 C584 ) C581_=_C585( C581 C585 ) C581_=_C586( C581 C586 ) \nC581_=_C588( C581 C588 ) C581_=_C589( C581 C589 ) C581_=_C590( C581 C590 ) C581_=_C591( C581 C591 ) C581_=_C592( C581 C592 ) C581_=_C593( C581 C593 ) \nC581_=_C594( C581 C594 ) C581_=_C595( C581 C595 ) C581_=_C596( C581 C596 ) C581_=_C597( C581 C597 ) C581_=_C598( C581 C598 ) C581_=_C599( C581 C599 ) \nC581_=_C601( C581 C601 ) C581_=_C602( C581 C602 ) C581_=_C603( C581 C603 ) C582_=_C583( C582 C583 ) C582_=_C584( C582 C584 ) C582_=_C585( C582 C585 ) \nC582_=_C586( C582 C586 ) C582_=_C588( C582 C588 ) C582_=_C589( C582 C589 ) C582_=_C590( C582 C590</w:t>
      </w:r>
    </w:p>
    <w:p>
      <w:pPr>
        <w:pStyle w:val="PreformattedText"/>
        <w:bidi w:val="0"/>
        <w:spacing w:before="0" w:after="0"/>
        <w:jc w:val="left"/>
        <w:rPr/>
      </w:pPr>
      <w:r>
        <w:rPr/>
        <w:t xml:space="preserve"> </w:t>
      </w:r>
      <w:r>
        <w:rPr/>
        <w:t>) C582_=_C591( C582 C591 ) C582_=_C592( C582 C592 ) \nC582_=_C593( C582 C593 ) C582_=_C594( C582 C594 ) C582_=_C595( C582 C595 ) C582_=_C596( C582 C596 ) C582_=_C597( C582 C597 ) C582_=_C598( C582 C598 ) \nC582_=_C599( C582 C599 ) C582_=_C601( C582 C601 ) C582_=_C602( C582 C602 ) C582_=_C603( C582 C603 ) C582_=_C1095( C582 C1095 ) C582_=_C1145( C582 C1145 ) \nC582_=_C1285( C582 C1285 ) C582_=_C1751( C582 C1751 ) C582_=_C1759( C582 C1759 ) C582_=_C1763( C582 C1763 ) C583_=_C584( C583 C584 ) C583_=_C585( C583 C585 ) \nC583_=_C586( C583 C586 ) C583_=_C588( C583 C588 ) C583_=_C589( C583 C589 ) C583_=_C590( C583 C590 ) C583_=_C591( C583 C591 ) C583_=_C592( C583 C592 ) \nC583_=_C593( C583 C593 ) C583_=_C594( C583 C594 ) C583_=_C595( C583 C595 ) C583_=_C596( C583 C596 ) C583_=_C597( C583 C597 ) C583_=_C598( C583 C598 ) \nC583_=_C599( C583 C599 ) C583_=_C601( C583 C601 ) C583_=_C602( C583 C602 ) C583_=_C603( C583 C603 ) C583_=_C1286( C583 C1286 ) C583_=_C1799( C583 C1799 ) \nC584_=_C585( C584 C585 ) C584_=_C586( C584 C586 ) C584_=_C588( C584 C588 ) C584_=_C589( C584 C589 ) C584_=_C590( C584 C590 ) C584_=_C591( C584 C591 ) \nC584_=_C592( C584 C592 ) C584_=_C593( C584 C593 ) C584_=_C594( C584 C594 ) C584_=_C595( C584 C595 ) C584_=_C596( C584 C596 ) C584_=_C597( C584 C597 ) \nC584_=_C598( C584 C598 ) C584_=_C599( C584 C599 ) C584_=_C601( C584 C601 ) C584_=_C602( C584 C602 ) C584_=_C603( C584 C603 ) C584_=_C1098( C584 C1098 ) \nC584_=_C1146( C584 C1146 ) C584_=_C2039( C584 C2039 ) C584_=_C2047( C584 C2047 ) C584_=_C2050( C584 C2050 ) C585_=_C586( C585 C586 ) C585_=_C588( C585 C588 ) \nC585_=_C589( C585 C589 ) C585_=_C590( C585 C590 ) C585_=_C591( C585 C591 ) C585_=_C592( C585 C592 ) C585_=_C593( C585 C593 ) C585_=_C594( C585 C594 ) \nC585_=_C595( C585 C595 ) C585_=_C596( C585 C596 ) C585_=_C597( C585 C597 ) C585_=_C598( C585 C598 ) C585_=_C599( C585 C599 ) C585_=_C601( C585 C601 ) \nC585_=_C602( C585 C602 ) C585_=_C603( C585 C603 ) C585_=_C1287( C585 C1287 ) C585_=_C2118( C585 C2118 ) C586_=_C588( C586 C588 ) C586_=_C589( C586 C589 ) \nC586_=_C590( C586 C590 ) C586_=_C591( C586 C591 ) C586_=_C592( C586 C592 ) C586_=_C593( C586 C593 ) C586_=_C594( C586 C594 ) C586_=_C595( C586 C595 ) \nC586_=_C596( C586 C596 ) C586_=_C597( C586 C597 ) C586_=_C598( C586 C598 ) C586_=_C599( C586 C599 ) C586_=_C601( C586 C601 ) C586_=_C602( C586 C602 ) \nC586_=_C603( C586 C603 ) C586_=_C1288( C586 C1288 ) C586_=_C2204( C586 C2204 ) C586_=_C2212( C586 C2212 ) C588_=_C589( C588 C589 ) C588_=_C590( C588 C590 ) \nC588_=_C591( C588 C591 ) C588_=_C592( C588 C592 ) C588_=_C593( C588 C593 ) C588_=_C594( C588 C594 ) C588_=_C595( C588 C595 ) C588_=_C596( C588 C596 ) \nC588_=_C597( C588 C597 ) C588_=_C598( C588 C598 ) C588_=_C599( C588 C599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1( C589 C601 ) C589_=_C602( C589 C602 ) \nC589_=_C603( C589 C603 ) C590_=_C591( C590 C591 ) C590_=_C592( C590 C592 ) C590_=_C593( C590 C593 ) C590_=_C594( C590 C594 ) C590_=_C595( C590 C595 ) \nC590_=_C596( C590 C596 ) C590_=_C597( C590 C597 ) C590_=_C598( C590 C598 ) C590_=_C599( C590 C599 ) C590_=_C601( C590 C601 ) C590_=_C602( C590 C602 ) \nC590_=_C603( C590 C603 ) C590_=_C1293( C590 C1293 ) C590_=_C3127( C590 C3127 ) C591_=_C592( C591 C592 ) C591_=_C593( C591 C593 ) C591_=_C594( C591 C594 ) \nC591_=_C595( C591 C595 ) C591_=_C596( C591 C596 ) C591_=_C597( C591 C597 ) C591_=_C598( C591 C598 ) C591_=_C599( C591 C599 ) C591_=_C601( C591 C601 ) \nC591_=_C602( C591 C602 ) C591_=_C603( C591 C603 ) C591_=_C1105( C591 C1105 ) C591_=_C1151( C591 C1151 ) C591_=_C2645( C591 C2645 ) C591_=_C3150( C591 C3150 ) \nC591_=_C3153( C591 C3153 ) C592_=_C593( C592 C593 ) C592_=_C594( C592 C594 ) C592_=_C595( C592 C595 ) C592_=_C596( C592 C596 ) C592_=_C597( C592 C597 ) \nC592_=_C598( C592 C598 ) C592_=_C599( C592 C599 ) C592_=_C601( C592 C601 ) C592_=_C602( C592 C602 ) C592_=_C603( C592 C603 ) C592_=_C1106( C592 C1106 ) \nC592_=_C3157( C592 C3157 ) C593_=_C594( C593 C594 ) C593_=_C595( C593 C595 ) C593_=_C596( C593 C596 ) C593_=_C597( C593 C597 ) C593_=_C598( C593 C598 ) \nC593_=_C599( C593 C599 ) C593_=_C601( C593 C601 ) C593_=_C602( C593 C602 ) C593_=_C603( C593 C603 ) C593_=_C1296( C593 C1296 ) C593_=_C3274( C593 C3274 ) \nC594_=_C595( C594 C595 ) C594_=_C596( C594 C596 ) C594_=_C597( C594 C597 ) C594_=_C598( C594 C598 ) C594_=_C599( C594 C599 ) C594_=_C601( C594 C601 ) \nC594_=_C602( C594 C602 ) C594_=_C603( C594 C603 ) C594_=_C2949( C594 C2949 ) C595_=_C596( C595 C596 ) C595_=_C597( C595 C597 ) C595_=_C598( C595 C598 ) \nC595_=_C599( C595 C599 ) C595_=_C601( C595 C601 ) C595_=_C602( C595 C602 ) C595_=_C603( C595 C603 ) C595_=_C1108( C595 C1108 ) C595_=_C1154( C595 C1154 ) \nC595_=_C2648( C595 C2648 ) C595_=_C3673( C595 C3673 ) C595_=_C3674( C595 C3674 ) C596_=_C597( C596 C597 ) C596_=_C598( C596 C598 ) C596_=_C599( C596 C599 ) \nC596_=_C601( C596 C601 ) C596_=_C602( C596 C602 ) C596_=_C603( C596 C603 ) C596_=_C1298( C596 C1298 ) C596_=_C2649( C596 C2649 ) C596_=_C3712( C596 C3712 ) \nC597_=_C598( C597 C598 ) C597_=_C599( C597 C599 ) C597_=_C601( C597 C601 ) C597_=_C602( C597 C602 ) C597_=_C603( C597 C603 ) C597_=_C671( C597 C671 ) \nC597_=_C695( C597 C695 ) C597_=_C800( C597 C800 ) C597_=_C1111( C597 C1111 ) C597_=_C1759( C597 C1759 ) C597_=_C2047( C597 C2047 ) C597_=_C2194( C597 C2194 ) \nC597_=_C2276( C597 C2276 ) C597_=_C2653( C597 C2653 ) C597_=_C2881( C597 C2881 ) C597_=_C3150( C597 C3150 ) C597_=_C3195( C597 C3195 ) C597_=_C3340( C597 C3340 ) \nC597_=_C3673( C597 C3673 ) C597_=_C3795( C597 C3795 ) C597_=_C3852( C597 C3852 ) C597_=_C3911( C597 C3911 ) C597_=_C3912( C597 C3912 ) C597_=_C3913( C597 C3913 ) \nC597_=_C3914( C597 C3914 ) C597_=_C3916( C597 C3916 ) C598_=_C599( C598 C599 ) C598_=_C601( C598 C601 ) C598_=_C602( C598 C602 ) C598_=_C603( C598 C603 ) \nC598_=_C3933( C598 C3933 ) C599_=_C601( C599 C601 ) C599_=_C602( C599 C602 ) C599_=_C603( C599 C603 ) C601_=_C602( C601 C602 ) C601_=_C603( C601 C603 ) \nC602_=_C603( C602 C603 ) C603_=_C1306( C603 C1306 ) C603_=_C3579( C603 C3579 ) C603_=_C4073( C603 C4073 ) C604_=_C606( C604 C606 ) C604_=_C607( C604 C607 ) \nC604_=_C608( C604 C608 ) C604_=_C609( C604 C609 ) C604_=_C612( C604 C612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6_=_C607( C606 C607 ) C606_=_C608( C606 C608 ) \nC606_=_C609( C606 C609 ) C606_=_C612( C606 C612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7_=_C608( C607 C608 ) C607_=_C609( C607 C609 ) C607_=_C612( C607 C612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1099( C607 C1099 ) C607_=_C2052( C607 C2052 ) C607_=_C2053( C607 C2053 ) C607_=_C2055( C607 C2055 ) C607_=_C2058( C607 C2058 ) \nC608_=_C609( C608 C609 ) C608_=_C612( C608 C612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9_=_C612( C609 C612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4_=_C615( C614 C615 ) C614_=_C616( C614 C616 ) C614_=_C617( C614 C617 ) C614_=_C618( C614 C618 ) C614_=_C619( C614 C619 ) C614_=_C620( C614 C620 ) \nC614_=_C621( C614 C621 ) C614_=_C622( C614 C622 ) C614_=_C623( C614 C623 ) C614_=_C624( C614 C624 ) C614_=_C625( C614 C625 ) C614_=_C626( C614 C626 ) \nC614_=_C3107( C614 C3107 ) C615_=_C616( C615 C616 ) C615_=_C617( C615 C617 ) C615_=_C618( C615 C618 ) C615_=_C619( C615 C619 ) C615_=_C620( C615 C620 ) \nC615_=_C621( C615 C621 ) C615_=_C622( C615 C622 ) C615_=_C623( C615 C623 ) C615_=_C624( C615 C624 ) C615_=_C625( C615 C625 ) C615_=_C626( C615 C626 ) \nC615_=_C1107( C615 C1107 ) C615_=_C2439( C615 C2439 ) C615_=_C2647( C615 C2647 ) C615_=_C2950( C615 C2950 ) C616_=_C617( C616 C617 ) C616_=_C618( C616 C618 ) \nC616_=_C619( C616 C619 ) C616_=_C620( C616 C620 ) C616_=_C621( C616 C621 ) C616_=_C622( C616 C622 ) C616_=_C623( C616 C623 ) C616_=_C624( C616 C624 ) \nC616_=_C625( C616 C625 ) C616_=_C626( C616 C626 ) C616_=_C2440( C616 C2440 ) C617_=_C618( C617 C618 ) C617_=_C619( C617 C619 ) C617_=_C620(</w:t>
      </w:r>
    </w:p>
    <w:p>
      <w:pPr>
        <w:pStyle w:val="PreformattedText"/>
        <w:bidi w:val="0"/>
        <w:spacing w:before="0" w:after="0"/>
        <w:jc w:val="left"/>
        <w:rPr/>
      </w:pPr>
      <w:r>
        <w:rPr/>
        <w:t xml:space="preserve"> </w:t>
      </w:r>
      <w:r>
        <w:rPr/>
        <w:t>C617 C620 ) \nC617_=_C621( C617 C621 ) C617_=_C622( C617 C622 ) C617_=_C623( C617 C623 ) C617_=_C624( C617 C624 ) C617_=_C625( C617 C625 ) C617_=_C626( C617 C626 ) \nC617_=_C2442( C617 C2442 ) C617_=_C3227( C617 C3227 ) C617_=_C3315( C617 C3315 ) C617_=_C3572( C617 C3572 ) C617_=_C3776( C617 C3776 ) C617_=_C3852( C617 C3852 ) \nC617_=_C3857( C617 C3857 ) C618_=_C619( C618 C619 ) C618_=_C620( C618 C620 ) C618_=_C621( C618 C621 ) C618_=_C622( C618 C622 ) C618_=_C623( C618 C623 ) \nC618_=_C624( C618 C624 ) C618_=_C625( C618 C625 ) C618_=_C626( C618 C626 ) C618_=_C1109( C618 C1109 ) C618_=_C2443( C618 C2443 ) C618_=_C2651( C618 C2651 ) \nC618_=_C2953( C618 C2953 ) C619_=_C620( C619 C620 ) C619_=_C621( C619 C621 ) C619_=_C622( C619 C622 ) C619_=_C623( C619 C623 ) C619_=_C624( C619 C624 ) \nC619_=_C625( C619 C625 ) C619_=_C626( C619 C626 ) C619_=_C3318( C619 C3318 ) C620_=_C621( C620 C621 ) C620_=_C622( C620 C622 ) C620_=_C623( C620 C623 ) \nC620_=_C624( C620 C624 ) C620_=_C625( C620 C625 ) C620_=_C626( C620 C626 ) C620_=_C2445( C620 C2445 ) C620_=_C3911( C620 C3911 ) C621_=_C622( C621 C622 ) \nC621_=_C623( C621 C623 ) C621_=_C624( C621 C624 ) C621_=_C625( C621 C625 ) C621_=_C626( C621 C626 ) C622_=_C623( C622 C623 ) C622_=_C624( C622 C624 ) \nC622_=_C625( C622 C625 ) C622_=_C626( C622 C626 ) C622_=_C2447( C622 C2447 ) C623_=_C624( C623 C624 ) C623_=_C625( C623 C625 ) C623_=_C626( C623 C626 ) \nC624_=_C625( C624 C625 ) C624_=_C626( C624 C626 ) C624_=_C1114( C624 C1114 ) C624_=_C2449( C624 C2449 ) C624_=_C2655( C624 C2655 ) C624_=_C2957( C624 C2957 ) \nC625_=_C626( C625 C626 ) C625_=_C1115( C625 C1115 ) C625_=_C2450( C625 C2450 ) C625_=_C2656( C625 C2656 ) C625_=_C2958( C625 C2958 ) C626_=_C2451( C626 C2451 ) \nC671_=_C695( C671 C695 ) C671_=_C800( C671 C800 ) C671_=_C1111( C671 C1111 ) C671_=_C1759( C671 C1759 ) C671_=_C2047( C671 C2047 ) C671_=_C2194( C671 C2194 ) \nC671_=_C2276( C671 C2276 ) C671_=_C2653( C671 C2653 ) C671_=_C2881( C671 C2881 ) C671_=_C3150( C671 C3150 ) C671_=_C3195( C671 C3195 ) C671_=_C3340( C671 C3340 ) \nC671_=_C3673( C671 C3673 ) C671_=_C3795( C671 C3795 ) C671_=_C3852( C671 C3852 ) C671_=_C3911( C671 C3911 ) C671_=_C3912( C671 C3912 ) C671_=_C3913( C671 C3913 ) \nC671_=_C3914( C671 C3914 ) C671_=_C3916( C671 C3916 ) C679_=_C680( C679 C680 ) C679_=_C685( C679 C685 ) C679_=_C695( C679 C695 ) C679_=_C697( C679 C697 ) \nC679_=_C1092( C679 C1092 ) C679_=_C1093( C679 C1093 ) C679_=_C1094( C679 C1094 ) C679_=_C1095( C679 C1095 ) C679_=_C1096( C679 C1096 ) C679_=_C1097( C679 C1097 ) \nC679_=_C1098( C679 C1098 ) C679_=_C1099( C679 C1099 ) C679_=_C1100( C679 C1100 ) C679_=_C1101( C679 C1101 ) C679_=_C1105( C679 C1105 ) C679_=_C1106( C679 C1106 ) \nC679_=_C1107( C679 C1107 ) C679_=_C1108( C679 C1108 ) C679_=_C1109( C679 C1109 ) C679_=_C1111( C679 C1111 ) C679_=_C1112( C679 C1112 ) C679_=_C1114( C679 C1114 ) \nC679_=_C1115( C679 C1115 ) C680_=_C685( C680 C685 ) C680_=_C695( C680 C695 ) C680_=_C697( C680 C697 ) C680_=_C944( C680 C944 ) C680_=_C1092( C680 C1092 ) \nC680_=_C1143( C680 C1143 ) C680_=_C1145( C680 C1145 ) C680_=_C1146( C680 C1146 ) C680_=_C1147( C680 C1147 ) C680_=_C1148( C680 C1148 ) C680_=_C1149( C680 C1149 ) \nC680_=_C1150( C680 C1150 ) C680_=_C1151( C680 C1151 ) C680_=_C1153( C680 C1153 ) C680_=_C1154( C680 C1154 ) C680_=_C1155( C680 C1155 ) C680_=_C1157( C680 C1157 ) \nC680_=_C1158( C680 C1158 ) C680_=_C1159( C680 C1159 ) C685_=_C695( C685 C695 ) C685_=_C697( C685 C697 ) C685_=_C926( C685 C926 ) C685_=_C1149( C685 C1149 ) \nC685_=_C1396( C685 C1396 ) C685_=_C1751( C685 C1751 ) C685_=_C1918( C685 C1918 ) C685_=_C2039( C685 C2039 ) C685_=_C2053( C685 C2053 ) C685_=_C2160( C685 C2160 ) \nC685_=_C2219( C685 C2219 ) C685_=_C2287( C685 C2287 ) C685_=_C2645( C685 C2645 ) C685_=_C2646( C685 C2646 ) C685_=_C2647( C685 C2647 ) C685_=_C2648( C685 C2648 ) \nC685_=_C2649( C685 C2649 ) C685_=_C2650( C685 C2650 ) C685_=_C2651( C685 C2651 ) C685_=_C2652( C685 C2652 ) C685_=_C2653( C685 C2653 ) C685_=_C2655( C685 C2655 ) \nC685_=_C2656( C685 C2656 ) C695_=_C697( C695 C697 ) C695_=_C800( C695 C800 ) C695_=_C1111( C695 C1111 ) C695_=_C1759( C695 C1759 ) C695_=_C2047( C695 C2047 ) \nC695_=_C2194( C695 C2194 ) C695_=_C2276( C695 C2276 ) C695_=_C2653( C695 C2653 ) C695_=_C2881( C695 C2881 ) C695_=_C3150( C695 C3150 ) C695_=_C3195( C695 C3195 ) \nC695_=_C3340( C695 C3340 ) C695_=_C3673( C695 C3673 ) C695_=_C3795( C695 C3795 ) C695_=_C3852( C695 C3852 ) C695_=_C3911( C695 C3911 ) C695_=_C3912( C695 C3912 ) \nC695_=_C3913( C695 C3913 ) C695_=_C3914( C695 C3914 ) C695_=_C3916( C695 C3916 ) C697_=_C884( C697 C884 ) C697_=_C1158( C697 C1158 ) C697_=_C1302( C697 C1302 ) \nC697_=_C1763( C697 C1763 ) C697_=_C1781( C697 C1781 ) C697_=_C1799( C697 C1799 ) C697_=_C1955( C697 C1955 ) C697_=_C2050( C697 C2050 ) C697_=_C2105( C697 C2105 ) \nC697_=_C2118( C697 C2118 ) C697_=_C2138( C697 C2138 ) C697_=_C2212( C697 C2212 ) C697_=_C3127( C697 C3127 ) C697_=_C3153( C697 C3153 ) C697_=_C3274( C697 C3274 ) \nC697_=_C3674( C697 C3674 ) C697_=_C3712( C697 C3712 ) C697_=_C3789( C697 C3789 ) C697_=_C3914( C697 C3914 ) C697_=_C3946( C697 C3946 ) C697_=_C3977( C697 C3977 ) \nC697_=_C4057( C697 C4057 ) C697_=_C4065( C697 C4065 ) C697_=_C4073( C697 C4073 ) C715_=_C1372( C715 C1372 ) C715_=_C1871( C715 C1871 ) C715_=_C1917( C715 C1917 ) \nC715_=_C2052( C715 C2052 ) C715_=_C2438( C715 C2438 ) C715_=_C2439( C715 C2439 ) C715_=_C2440( C715 C2440 ) C715_=_C2441( C715 C2441 ) C715_=_C2442( C715 C2442 ) \nC715_=_C2443( C715 C2443 ) C715_=_C2444( C715 C2444 ) C715_=_C2445( C715 C2445 ) C715_=_C2446( C715 C2446 ) C715_=_C2447( C715 C2447 ) C715_=_C2448( C715 C2448 ) \nC715_=_C2449( C715 C2449 ) C715_=_C2450( C715 C2450 ) C715_=_C2451( C715 C2451 ) C715_=_C2452( C715 C2452 ) C774_=_C779( C774 C779 ) C774_=_C1643( C774 C1643 ) \nC774_=_C1735( C774 C1735 ) C774_=_C1812( C774 C1812 ) C774_=_C1903( C774 C1903 ) C774_=_C1986( C774 C1986 ) C774_=_C2058( C774 C2058 ) C774_=_C2191( C774 C2191 ) \nC774_=_C2204( C774 C2204 ) C774_=_C2348( C774 C2348 ) C774_=_C2532( C774 C2532 ) C774_=_C2876( C774 C2876 ) C774_=_C3335( C774 C3335 ) C774_=_C3567( C774 C3567 ) \nC774_=_C3568( C774 C3568 ) C774_=_C3570( C774 C3570 ) C774_=_C3571( C774 C3571 ) C774_=_C3572( C774 C3572 ) C774_=_C3574( C774 C3574 ) C774_=_C3575( C774 C3575 ) \nC774_=_C3576( C774 C3576 ) C774_=_C3577( C774 C3577 ) C774_=_C3579( C774 C3579 ) C779_=_C880( C779 C880 ) C779_=_C1339( C779 C1339 ) C779_=_C1646( C779 C1646 ) \nC779_=_C1815( C779 C1815 ) C779_=_C2192( C779 C2192 ) C779_=_C2246( C779 C2246 ) C779_=_C2350( C779 C2350 ) C779_=_C2407( C779 C2407 ) C779_=_C2535( C779 C2535 ) \nC779_=_C2685( C779 C2685 ) C779_=_C2846( C779 C2846 ) C779_=_C2877( C779 C2877 ) C779_=_C3336( C779 C3336 ) C779_=_C3607( C779 C3607 ) C779_=_C3643( C779 C3643 ) \nC779_=_C3756( C779 C3756 ) C779_=_C3774( C779 C3774 ) C779_=_C3775( C779 C3775 ) C779_=_C3776( C779 C3776 ) C779_=_C3778( C779 C3778 ) C779_=_C3779( C779 C3779 ) \nC779_=_C3780( C779 C3780 ) C800_=_C1111( C800 C1111 ) C800_=_C1759( C800 C1759 ) C800_=_C2047( C800 C2047 ) C800_=_C2194( C800 C2194 ) C800_=_C2276( C800 C2276 ) \nC800_=_C2653( C800 C2653 ) C800_=_C2881( C800 C2881 ) C800_=_C3150( C800 C3150 ) C800_=_C3195( C800 C3195 ) C800_=_C3340( C800 C3340 ) C800_=_C3673( C800 C3673 ) \nC800_=_C3795( C800 C3795 ) C800_=_C3852( C800 C3852 ) C800_=_C3911( C800 C3911 ) C800_=_C3912( C800 C3912 ) C800_=_C3913( C800 C3913 ) C800_=_C3914( C800 C3914 ) \nC800_=_C3916( C800 C3916 ) C860_=_C880( C860 C880 ) C860_=_C884( C860 C884 ) C860_=_C946( C860 C946 ) C860_=_C1161( C860 C1161 ) C860_=_C1238( C860 C1238 ) \nC860_=_C1285( C860 C1285 ) C860_=_C1286( C860 C1286 ) C860_=_C1287( C860 C1287 ) C860_=_C1288( C860 C1288 ) C860_=_C1289( C860 C1289 ) C860_=_C1290( C860 C1290 ) \nC860_=_C1291( C860 C1291 ) C860_=_C1292( C860 C1292 ) C860_=_C1293( C860 C1293 ) C860_=_C1295( C860 C1295 ) C860_=_C1296( C860 C1296 ) C860_=_C1297( C860 C1297 ) \nC860_=_C1298( C860 C1298 ) C860_=_C1299( C860 C1299 ) C860_=_C1300( C860 C1300 ) C860_=_C1301( C860 C1301 ) C860_=_C1302( C860 C1302 ) C860_=_C1303( C860 C1303 ) \nC860_=_C1305( C860 C1305 ) C860_=_C1306( C860 C1306 ) C880_=_C884( C880 C884 ) C880_=_C1339( C880 C1339 ) C880_=_C1646( C880 C1646 ) C880_=_C1815( C880 C1815 ) \nC880_=_C2192( C880 C2192 ) C880_=_C2246( C880 C2246 ) C880_=_C2350( C880 C2350 ) C880_=_C2407( C880 C2407 ) C880_=_C2535( C880 C2535 ) C880_=_C2685( C880 C2685 ) \nC880_=_C2846( C880 C2846 ) C880_=_C2877( C880 C2877 ) C880_=_C3336( C880 C3336 ) C880_=_C3607( C880 C3607 ) C880_=_C3643( C880 C3643 ) C880_=_C3756( C880 C3756 ) \nC880_=_C3774( C880 C3774 ) C880_=_C3775( C880 C3775 ) C880_=_C3776( C880 C3776 ) C880_=_C3778( C880 C3778 ) C880_=_C3779( C880 C3779 ) C880_=_C3780( C880 C3780 ) \nC884_=_C1158( C884 C1158 ) C884_=_C1302( C884 C1302 ) C884_=_C1763( C884 C1763 ) C884_=_C1781( C884 C1781 ) C884_=_C1799( C884 C1799 ) C884_=_C1955( C884 C1955 ) \nC884_=_C2050( C884 C2050 ) C884_=_C2105( C884 C2105 ) C884_=_C2118( C884 C2118 ) C884_=_C2138( C884 C2138 ) C884_=_C2212( C884 C2212 ) C884_=_C3127( C884 C3127 ) \nC884_=_C3153( C884 C3153 ) C884_=_C3274( C884 C3274 ) C884_=_C3674( C884 C3674 ) C884_=_C3712( C884 C3712 ) C884_=_C3789( C884 C3789 ) C884_=_C3914( C884 C3914 ) \nC884_=_C3946( C884 C3946 ) C884_=_C3977( C884 C3977 ) C884_=_C4057( C884 C4057 ) C884_=_C4065( C884 C4065 ) C884_=_C4073( C884 C4073 ) C926_=_C1149( C926 C1149 ) \nC926_=_C1396( C926 C1396 ) C926_=_C1751( C926 C1751 ) C926_=_C1918( C926 C1918 ) C926_=_C2039( C926 C2039 ) C926_=_C2053( C926 C2053 ) C926_=_C2160( C926 C2160 ) \nC926_=_C2219( C926 C2219 ) C926_=_C2287( C926 C2287 ) C926_=_C2645( C926 C2645 ) C926_=_C2646( C926 C2646 ) C926_=_C2647( C926 C2647 ) C926_=_C2648( C926 C2648 ) \nC926_=_C2649( C926 C2649 ) C926_=_C2650( C926 C2650 ) C926_=_C2651( C926 C2651 ) C926_=_C2652( C926 C2652 ) C926_=_C2653( C926 C2653 ) C926_=_C2655( C926 C2655 ) \nC926_=_C2656(</w:t>
      </w:r>
    </w:p>
    <w:p>
      <w:pPr>
        <w:pStyle w:val="PreformattedText"/>
        <w:bidi w:val="0"/>
        <w:spacing w:before="0" w:after="0"/>
        <w:jc w:val="left"/>
        <w:rPr/>
      </w:pPr>
      <w:r>
        <w:rPr/>
        <w:t xml:space="preserve"> </w:t>
      </w:r>
      <w:r>
        <w:rPr/>
        <w:t>C926 C2656 ) C944_=_C946( C944 C946 ) C944_=_C954( C944 C954 ) C944_=_C956( C944 C956 ) C944_=_C969( C944 C969 ) C944_=_C1092( C944 C1092 ) \nC944_=_C1143( C944 C1143 ) C944_=_C1145( C944 C1145 ) C944_=_C1146( C944 C1146 ) C944_=_C1147( C944 C1147 ) C944_=_C1148( C944 C1148 ) C944_=_C1149( C944 C1149 ) \nC944_=_C1150( C944 C1150 ) C944_=_C1151( C944 C1151 ) C944_=_C1153( C944 C1153 ) C944_=_C1154( C944 C1154 ) C944_=_C1155( C944 C1155 ) C944_=_C1157( C944 C1157 ) \nC944_=_C1158( C944 C1158 ) C944_=_C1159( C944 C1159 ) C946_=_C954( C946 C954 ) C946_=_C956( C946 C956 ) C946_=_C969( C946 C969 ) C946_=_C1161( C946 C1161 ) \nC946_=_C1238( C946 C1238 ) C946_=_C1285( C946 C1285 ) C946_=_C1286( C946 C1286 ) C946_=_C1287( C946 C1287 ) C946_=_C1288( C946 C1288 ) C946_=_C1289( C946 C1289 ) \nC946_=_C1290( C946 C1290 ) C946_=_C1291( C946 C1291 ) C946_=_C1292( C946 C1292 ) C946_=_C1293( C946 C1293 ) C946_=_C1295( C946 C1295 ) C946_=_C1296( C946 C1296 ) \nC946_=_C1297( C946 C1297 ) C946_=_C1298( C946 C1298 ) C946_=_C1299( C946 C1299 ) C946_=_C1300( C946 C1300 ) C946_=_C1301( C946 C1301 ) C946_=_C1302( C946 C1302 ) \nC946_=_C1303( C946 C1303 ) C946_=_C1305( C946 C1305 ) C946_=_C1306( C946 C1306 ) C954_=_C956( C954 C956 ) C954_=_C969( C954 C969 ) C954_=_C1150( C954 C1150 ) \nC954_=_C1245( C954 C1245 ) C954_=_C1292( C954 C1292 ) C954_=_C2055( C954 C2055 ) C954_=_C2709( C954 C2709 ) C954_=_C2869( C954 C2869 ) C954_=_C2948( C954 C2948 ) \nC954_=_C2949( C954 C2949 ) C954_=_C2950( C954 C2950 ) C954_=_C2951( C954 C2951 ) C954_=_C2952( C954 C2952 ) C954_=_C2953( C954 C2953 ) C954_=_C2954( C954 C2954 ) \nC954_=_C2955( C954 C2955 ) C954_=_C2956( C954 C2956 ) C954_=_C2957( C954 C2957 ) C954_=_C2958( C954 C2958 ) C956_=_C969( C956 C969 ) C956_=_C1128( C956 C1128 ) \nC956_=_C1247( C956 C1247 ) C956_=_C1445( C956 C1445 ) C956_=_C1711( C956 C1711 ) C956_=_C2185( C956 C2185 ) C956_=_C2679( C956 C2679 ) C956_=_C2872( C956 C2872 ) \nC956_=_C2948( C956 C2948 ) C956_=_C3107( C956 C3107 ) C956_=_C3219( C956 C3219 ) C956_=_C3220( C956 C3220 ) C956_=_C3221( C956 C3221 ) C956_=_C3223( C956 C3223 ) \nC956_=_C3225( C956 C3225 ) C956_=_C3226( C956 C3226 ) C956_=_C3227( C956 C3227 ) C956_=_C3229( C956 C3229 ) C956_=_C3230( C956 C3230 ) C956_=_C3231( C956 C3231 ) \nC956_=_C3233( C956 C3233 ) C969_=_C1262( C969 C1262 ) C969_=_C1413( C969 C1413 ) C969_=_C1479( C969 C1479 ) C969_=_C1629( C969 C1629 ) C969_=_C2107( C969 C2107 ) \nC969_=_C2198( C969 C2198 ) C969_=_C2774( C969 C2774 ) C969_=_C2868( C969 C2868 ) C969_=_C2884( C969 C2884 ) C969_=_C2956( C969 C2956 ) C969_=_C3345( C969 C3345 ) \nC969_=_C3513( C969 C3513 ) C969_=_C3590( C969 C3590 ) C969_=_C3792( C969 C3792 ) C969_=_C3857( C969 C3857 ) C969_=_C3933( C969 C3933 ) C969_=_C3979( C969 C3979 ) \nC969_=_C3988( C969 C3988 ) C969_=_C4026( C969 C4026 ) C969_=_C4033( C969 C4033 ) C969_=_C4080( C969 C4080 ) C989_=_C1207( C989 C1207 ) C989_=_C1718( C989 C1718 ) \nC989_=_C1775( C989 C1775 ) C989_=_C1946( C989 C1946 ) C989_=_C2082( C989 C2082 ) C989_=_C2096( C989 C2096 ) C989_=_C2132( C989 C2132 ) C989_=_C2258( C989 C2258 ) \nC989_=_C2390( C989 C2390 ) C989_=_C2784( C989 C2784 ) C989_=_C3083( C989 C3083 ) C989_=_C3157( C989 C3157 ) C989_=_C3394( C989 C3394 ) C989_=_C3403( C989 C3403 ) \nC989_=_C3782( C989 C3782 ) C989_=_C3794( C989 C3794 ) C989_=_C3897( C989 C3897 ) C989_=_C3898( C989 C3898 ) C989_=_C3899( C989 C3899 ) C989_=_C3900( C989 C3900 ) \nC989_=_C3901( C989 C3901 ) C989_=_C3902( C989 C3902 ) C989_=_C3903( C989 C3903 ) C989_=_C3905( C989 C3905 ) C1092_=_C1093( C1092 C1093 ) C1092_=_C1094( C1092 C1094 ) \nC1092_=_C1095( C1092 C1095 ) C1092_=_C1096( C1092 C1096 ) C1092_=_C1097( C1092 C1097 ) C1092_=_C1098( C1092 C1098 ) C1092_=_C1099( C1092 C1099 ) C1092_=_C1100( C1092 C1100 ) \nC1092_=_C1101( C1092 C1101 ) C1092_=_C1105( C1092 C1105 ) C1092_=_C1106( C1092 C1106 ) C1092_=_C1107( C1092 C1107 ) C1092_=_C1108( C1092 C1108 ) C1092_=_C1109( C1092 C1109 ) \nC1092_=_C1111( C1092 C1111 ) C1092_=_C1112( C1092 C1112 ) C1092_=_C1114( C1092 C1114 ) C1092_=_C1115( C1092 C1115 ) C1092_=_C1143( C1092 C1143 ) C1092_=_C1145( C1092 C1145 ) \nC1092_=_C1146( C1092 C1146 ) C1092_=_C1147( C1092 C1147 ) C1092_=_C1148( C1092 C1148 ) C1092_=_C1149( C1092 C1149 ) C1092_=_C1150( C1092 C1150 ) C1092_=_C1151( C1092 C1151 ) \nC1092_=_C1153( C1092 C1153 ) C1092_=_C1154( C1092 C1154 ) C1092_=_C1155( C1092 C1155 ) C1092_=_C1157( C1092 C1157 ) C1092_=_C1158( C1092 C1158 ) C1092_=_C1159( C1092 C1159 ) \nC1093_=_C1094( C1093 C1094 ) C1093_=_C1095( C1093 C1095 ) C1093_=_C1096( C1093 C1096 ) C1093_=_C1097( C1093 C1097 ) C1093_=_C1098( C1093 C1098 ) C1093_=_C1099( C1093 C1099 ) \nC1093_=_C1100( C1093 C1100 ) C1093_=_C1101( C1093 C1101 ) C1093_=_C1105( C1093 C1105 ) C1093_=_C1106( C1093 C1106 ) C1093_=_C1107( C1093 C1107 ) C1093_=_C1108( C1093 C1108 ) \nC1093_=_C1109( C1093 C1109 ) C1093_=_C1111( C1093 C1111 ) C1093_=_C1112( C1093 C1112 ) C1093_=_C1114( C1093 C1114 ) C1093_=_C1115( C1093 C1115 ) C1093_=_C1207( C1093 C1207 ) \nC1094_=_C1095( C1094 C1095 ) C1094_=_C1096( C1094 C1096 ) C1094_=_C1097( C1094 C1097 ) C1094_=_C1098( C1094 C1098 ) C1094_=_C1099( C1094 C1099 ) C1094_=_C1100( C1094 C1100 ) \nC1094_=_C1101( C1094 C1101 ) C1094_=_C1105( C1094 C1105 ) C1094_=_C1106( C1094 C1106 ) C1094_=_C1107( C1094 C1107 ) C1094_=_C1108( C1094 C1108 ) C1094_=_C1109( C1094 C1109 ) \nC1094_=_C1111( C1094 C1111 ) C1094_=_C1112( C1094 C1112 ) C1094_=_C1114( C1094 C1114 ) C1094_=_C1115( C1094 C1115 ) C1094_=_C1711( C1094 C1711 ) C1094_=_C1718( C1094 C1718 ) \nC1095_=_C1096( C1095 C1096 ) C1095_=_C1097( C1095 C1097 ) C1095_=_C1098( C1095 C1098 ) C1095_=_C1099( C1095 C1099 ) C1095_=_C1100( C1095 C1100 ) C1095_=_C1101( C1095 C1101 ) \nC1095_=_C1105( C1095 C1105 ) C1095_=_C1106( C1095 C1106 ) C1095_=_C1107( C1095 C1107 ) C1095_=_C1108( C1095 C1108 ) C1095_=_C1109( C1095 C1109 ) C1095_=_C1111( C1095 C1111 ) \nC1095_=_C1112( C1095 C1112 ) C1095_=_C1114( C1095 C1114 ) C1095_=_C1115( C1095 C1115 ) C1095_=_C1145( C1095 C1145 ) C1095_=_C1285( C1095 C1285 ) C1095_=_C1751( C1095 C1751 ) \nC1095_=_C1759( C1095 C1759 ) C1095_=_C1763( C1095 C1763 ) C1096_=_C1097( C1096 C1097 ) C1096_=_C1098( C1096 C1098 ) C1096_=_C1099( C1096 C1099 ) C1096_=_C1100( C1096 C1100 ) \nC1096_=_C1101( C1096 C1101 ) C1096_=_C1105( C1096 C1105 ) C1096_=_C1106( C1096 C1106 ) C1096_=_C1107( C1096 C1107 ) C1096_=_C1108( C1096 C1108 ) C1096_=_C1109( C1096 C1109 ) \nC1096_=_C1111( C1096 C1111 ) C1096_=_C1112( C1096 C1112 ) C1096_=_C1114( C1096 C1114 ) C1096_=_C1115( C1096 C1115 ) C1096_=_C1772( C1096 C1772 ) C1096_=_C1775( C1096 C1775 ) \nC1096_=_C1781( C1096 C1781 ) C1097_=_C1098( C1097 C1098 ) C1097_=_C1099( C1097 C1099 ) C1097_=_C1100( C1097 C1100 ) C1097_=_C1101( C1097 C1101 ) C1097_=_C1105( C1097 C1105 ) \nC1097_=_C1106( C1097 C1106 ) C1097_=_C1107( C1097 C1107 ) C1097_=_C1108( C1097 C1108 ) C1097_=_C1109( C1097 C1109 ) C1097_=_C1111( C1097 C1111 ) C1097_=_C1112( C1097 C1112 ) \nC1097_=_C1114( C1097 C1114 ) C1097_=_C1115( C1097 C1115 ) C1097_=_C1946( C1097 C1946 ) C1097_=_C1955( C1097 C1955 ) C1098_=_C1099( C1098 C1099 ) C1098_=_C1100( C1098 C1100 ) \nC1098_=_C1101( C1098 C1101 ) C1098_=_C1105( C1098 C1105 ) C1098_=_C1106( C1098 C1106 ) C1098_=_C1107( C1098 C1107 ) C1098_=_C1108( C1098 C1108 ) C1098_=_C1109( C1098 C1109 ) \nC1098_=_C1111( C1098 C1111 ) C1098_=_C1112( C1098 C1112 ) C1098_=_C1114( C1098 C1114 ) C1098_=_C1115( C1098 C1115 ) C1098_=_C1146( C1098 C1146 ) C1098_=_C2039( C1098 C2039 ) \nC1098_=_C2047( C1098 C2047 ) C1098_=_C2050( C1098 C2050 ) C1099_=_C1100( C1099 C1100 ) C1099_=_C1101( C1099 C1101 ) C1099_=_C1105( C1099 C1105 ) C1099_=_C1106( C1099 C1106 ) \nC1099_=_C1107( C1099 C1107 ) C1099_=_C1108( C1099 C1108 ) C1099_=_C1109( C1099 C1109 ) C1099_=_C1111( C1099 C1111 ) C1099_=_C1112( C1099 C1112 ) C1099_=_C1114( C1099 C1114 ) \nC1099_=_C1115( C1099 C1115 ) C1099_=_C2052( C1099 C2052 ) C1099_=_C2053( C1099 C2053 ) C1099_=_C2055( C1099 C2055 ) C1099_=_C2058( C1099 C2058 ) C1100_=_C1101( C1100 C1101 ) \nC1100_=_C1105( C1100 C1105 ) C1100_=_C1106( C1100 C1106 ) C1100_=_C1107( C1100 C1107 ) C1100_=_C1108( C1100 C1108 ) C1100_=_C1109( C1100 C1109 ) C1100_=_C1111( C1100 C1111 ) \nC1100_=_C1112( C1100 C1112 ) C1100_=_C1114( C1100 C1114 ) C1100_=_C1115( C1100 C1115 ) C1100_=_C2075( C1100 C2075 ) C1100_=_C2082( C1100 C2082 ) C1101_=_C1105( C1101 C1105 ) \nC1101_=_C1106( C1101 C1106 ) C1101_=_C1107( C1101 C1107 ) C1101_=_C1108( C1101 C1108 ) C1101_=_C1109( C1101 C1109 ) C1101_=_C1111( C1101 C1111 ) C1101_=_C1112( C1101 C1112 ) \nC1101_=_C1114( C1101 C1114 ) C1101_=_C1115( C1101 C1115 ) C1101_=_C2256( C1101 C2256 ) C1101_=_C2258( C1101 C2258 ) C1105_=_C1106( C1105 C1106 ) C1105_=_C1107( C1105 C1107 ) \nC1105_=_C1108( C1105 C1108 ) C1105_=_C1109( C1105 C1109 ) C1105_=_C1111( C1105 C1111 ) C1105_=_C1112( C1105 C1112 ) C1105_=_C1114( C1105 C1114 ) C1105_=_C1115( C1105 C1115 ) \nC1105_=_C1151( C1105 C1151 ) C1105_=_C2645( C1105 C2645 ) C1105_=_C3150( C1105 C3150 ) C1105_=_C3153( C1105 C3153 ) C1106_=_C1107( C1106 C1107 ) C1106_=_C1108( C1106 C1108 ) \nC1106_=_C1109( C1106 C1109 ) C1106_=_C1111( C1106 C1111 ) C1106_=_C1112( C1106 C1112 ) C1106_=_C1114( C1106 C1114 ) C1106_=_C1115( C1106 C1115 ) C1106_=_C3157( C1106 C3157 ) \nC1107_=_C1108( C1107 C1108 ) C1107_=_C1109( C1107 C1109 ) C1107_=_C1111( C1107 C1111 ) C1107_=_C1112( C1107 C1112 ) C1107_=_C1114( C1107 C1114 ) C1107_=_C1115( C1107 C1115 ) \nC1107_=_C2439( C1107 C2439 ) C1107_=_C2647( C1107 C2647 ) C1107_=_C2950( C1107 C2950 ) C1108_=_C1109( C1108 C1109 ) C1108_=_C1111( C1108 C1111 ) C1108_=_C1112( C1108 C1112 ) \nC1108_=_C1114( C1108 C1114 ) C1108_=_C1115( C1108 C1115 ) C1108_=_C1154( C1108 C1154 ) C1108_=_C2648( C1108 C2648 ) C1108_=_C3673( C1108 C3673 ) C1108_=_C3674( C1108 C3674 ) \nC1109_=_C1111( C1109 C1111 ) C1109_=_C1112( C1109 C1112 ) C1109_=_C1114( C1109 C1114 ) C1109_=_C1115( C1109 C1115 ) C1109_=_C2443( C1109 C2443 ) C1109_=_C2651( C1109</w:t>
      </w:r>
    </w:p>
    <w:p>
      <w:pPr>
        <w:pStyle w:val="PreformattedText"/>
        <w:bidi w:val="0"/>
        <w:spacing w:before="0" w:after="0"/>
        <w:jc w:val="left"/>
        <w:rPr/>
      </w:pPr>
      <w:r>
        <w:rPr/>
        <w:t xml:space="preserve"> </w:t>
      </w:r>
      <w:r>
        <w:rPr/>
        <w:t>C2651 ) \nC1109_=_C2953( C1109 C2953 ) C1111_=_C1112( C1111 C1112 ) C1111_=_C1114( C1111 C1114 ) C1111_=_C1115( C1111 C1115 ) C1111_=_C1759( C1111 C1759 ) C1111_=_C2047( C1111 C2047 ) \nC1111_=_C2194( C1111 C2194 ) C1111_=_C2276( C1111 C2276 ) C1111_=_C2653( C1111 C2653 ) C1111_=_C2881( C1111 C2881 ) C1111_=_C3150( C1111 C3150 ) C1111_=_C3195( C1111 C3195 ) \nC1111_=_C3340( C1111 C3340 ) C1111_=_C3673( C1111 C3673 ) C1111_=_C3795( C1111 C3795 ) C1111_=_C3852( C1111 C3852 ) C1111_=_C3911( C1111 C3911 ) C1111_=_C3912( C1111 C3912 ) \nC1111_=_C3913( C1111 C3913 ) C1111_=_C3914( C1111 C3914 ) C1111_=_C3916( C1111 C3916 ) C1112_=_C1114( C1112 C1114 ) C1112_=_C1115( C1112 C1115 ) C1112_=_C3899( C1112 C3899 ) \nC1114_=_C1115( C1114 C1115 ) C1114_=_C2449( C1114 C2449 ) C1114_=_C2655( C1114 C2655 ) C1114_=_C2957( C1114 C2957 ) C1115_=_C2450( C1115 C2450 ) C1115_=_C2656( C1115 C2656 ) \nC1115_=_C2958( C1115 C2958 ) C1128_=_C1247( C1128 C1247 ) C1128_=_C1445( C1128 C1445 ) C1128_=_C1711( C1128 C1711 ) C1128_=_C2185( C1128 C2185 ) C1128_=_C2679( C1128 C2679 ) \nC1128_=_C2872( C1128 C2872 ) C1128_=_C2948( C1128 C2948 ) C1128_=_C3107( C1128 C3107 ) C1128_=_C3219( C1128 C3219 ) C1128_=_C3220( C1128 C3220 ) C1128_=_C3221( C1128 C3221 ) \nC1128_=_C3223( C1128 C3223 ) C1128_=_C3225( C1128 C3225 ) C1128_=_C3226( C1128 C3226 ) C1128_=_C3227( C1128 C3227 ) C1128_=_C3229( C1128 C3229 ) C1128_=_C3230( C1128 C3230 ) \nC1128_=_C3231( C1128 C3231 ) C1128_=_C3233( C1128 C3233 ) C1143_=_C1145( C1143 C1145 ) C1143_=_C1146( C1143 C1146 ) C1143_=_C1147( C1143 C1147 ) C1143_=_C1148( C1143 C1148 ) \nC1143_=_C1149( C1143 C1149 ) C1143_=_C1150( C1143 C1150 ) C1143_=_C1151( C1143 C1151 ) C1143_=_C1153( C1143 C1153 ) C1143_=_C1154( C1143 C1154 ) C1143_=_C1155( C1143 C1155 ) \nC1143_=_C1157( C1143 C1157 ) C1143_=_C1158( C1143 C1158 ) C1143_=_C1159( C1143 C1159 ) C1143_=_C1238( C1143 C1238 ) C1143_=_C1245( C1143 C1245 ) C1143_=_C1247( C1143 C1247 ) \nC1143_=_C1262( C1143 C1262 ) C1145_=_C1146( C1145 C1146 ) C1145_=_C1147( C1145 C1147 ) C1145_=_C1148( C1145 C1148 ) C1145_=_C1149( C1145 C1149 ) C1145_=_C1150( C1145 C1150 ) \nC1145_=_C1151( C1145 C1151 ) C1145_=_C1153( C1145 C1153 ) C1145_=_C1154( C1145 C1154 ) C1145_=_C1155( C1145 C1155 ) C1145_=_C1157( C1145 C1157 ) C1145_=_C1158( C1145 C1158 ) \nC1145_=_C1159( C1145 C1159 ) C1145_=_C1285( C1145 C1285 ) C1145_=_C1751( C1145 C1751 ) C1145_=_C1759( C1145 C1759 ) C1145_=_C1763( C1145 C1763 ) C1146_=_C1147( C1146 C1147 ) \nC1146_=_C1148( C1146 C1148 ) C1146_=_C1149( C1146 C1149 ) C1146_=_C1150( C1146 C1150 ) C1146_=_C1151( C1146 C1151 ) C1146_=_C1153( C1146 C1153 ) C1146_=_C1154( C1146 C1154 ) \nC1146_=_C1155( C1146 C1155 ) C1146_=_C1157( C1146 C1157 ) C1146_=_C1158( C1146 C1158 ) C1146_=_C1159( C1146 C1159 ) C1146_=_C2039( C1146 C2039 ) C1146_=_C2047( C1146 C2047 ) \nC1146_=_C2050( C1146 C2050 ) C1147_=_C1148( C1147 C1148 ) C1147_=_C1149( C1147 C1149 ) C1147_=_C1150( C1147 C1150 ) C1147_=_C1151( C1147 C1151 ) C1147_=_C1153( C1147 C1153 ) \nC1147_=_C1154( C1147 C1154 ) C1147_=_C1155( C1147 C1155 ) C1147_=_C1157( C1147 C1157 ) C1147_=_C1158( C1147 C1158 ) C1147_=_C1159( C1147 C1159 ) C1147_=_C2246( C1147 C2246 ) \nC1148_=_C1149( C1148 C1149 ) C1148_=_C1150( C1148 C1150 ) C1148_=_C1151( C1148 C1151 ) C1148_=_C1153( C1148 C1153 ) C1148_=_C1154( C1148 C1154 ) C1148_=_C1155( C1148 C1155 ) \nC1148_=_C1157( C1148 C1157 ) C1148_=_C1158( C1148 C1158 ) C1148_=_C1159( C1148 C1159 ) C1149_=_C1150( C1149 C1150 ) C1149_=_C1151( C1149 C1151 ) C1149_=_C1153( C1149 C1153 ) \nC1149_=_C1154( C1149 C1154 ) C1149_=_C1155( C1149 C1155 ) C1149_=_C1157( C1149 C1157 ) C1149_=_C1158( C1149 C1158 ) C1149_=_C1159( C1149 C1159 ) C1149_=_C1396( C1149 C1396 ) \nC1149_=_C1751( C1149 C1751 ) C1149_=_C1918( C1149 C1918 ) C1149_=_C2039( C1149 C2039 ) C1149_=_C2053( C1149 C2053 ) C1149_=_C2160( C1149 C2160 ) C1149_=_C2219( C1149 C2219 ) \nC1149_=_C2287( C1149 C2287 ) C1149_=_C2645( C1149 C2645 ) C1149_=_C2646( C1149 C2646 ) C1149_=_C2647( C1149 C2647 ) C1149_=_C2648( C1149 C2648 ) C1149_=_C2649( C1149 C2649 ) \nC1149_=_C2650( C1149 C2650 ) C1149_=_C2651( C1149 C2651 ) C1149_=_C2652( C1149 C2652 ) C1149_=_C2653( C1149 C2653 ) C1149_=_C2655( C1149 C2655 ) C1149_=_C2656( C1149 C2656 ) \nC1150_=_C1151( C1150 C1151 ) C1150_=_C1153( C1150 C1153 ) C1150_=_C1154( C1150 C1154 ) C1150_=_C1155( C1150 C1155 ) C1150_=_C1157( C1150 C1157 ) C1150_=_C1158( C1150 C1158 ) \nC1150_=_C1159( C1150 C1159 ) C1150_=_C1245( C1150 C1245 ) C1150_=_C1292( C1150 C1292 ) C1150_=_C2055( C1150 C2055 ) C1150_=_C2709( C1150 C2709 ) C1150_=_C2869( C1150 C2869 ) \nC1150_=_C2948( C1150 C2948 ) C1150_=_C2949( C1150 C2949 ) C1150_=_C2950( C1150 C2950 ) C1150_=_C2951( C1150 C2951 ) C1150_=_C2952( C1150 C2952 ) C1150_=_C2953( C1150 C2953 ) \nC1150_=_C2954( C1150 C2954 ) C1150_=_C2955( C1150 C2955 ) C1150_=_C2956( C1150 C2956 ) C1150_=_C2957( C1150 C2957 ) C1150_=_C2958( C1150 C2958 ) C1151_=_C1153( C1151 C1153 ) \nC1151_=_C1154( C1151 C1154 ) C1151_=_C1155( C1151 C1155 ) C1151_=_C1157( C1151 C1157 ) C1151_=_C1158( C1151 C1158 ) C1151_=_C1159( C1151 C1159 ) C1151_=_C2645( C1151 C2645 ) \nC1151_=_C3150( C1151 C3150 ) C1151_=_C3153( C1151 C3153 ) C1153_=_C1154( C1153 C1154 ) C1153_=_C1155( C1153 C1155 ) C1153_=_C1157( C1153 C1157 ) C1153_=_C1158( C1153 C1158 ) \nC1153_=_C1159( C1153 C1159 ) C1153_=_C1297( C1153 C1297 ) C1153_=_C2951( C1153 C2951 ) C1153_=_C3223( C1153 C3223 ) C1153_=_C3590( C1153 C3590 ) C1154_=_C1155( C1154 C1155 ) \nC1154_=_C1157( C1154 C1157 ) C1154_=_C1158( C1154 C1158 ) C1154_=_C1159( C1154 C1159 ) C1154_=_C2648( C1154 C2648 ) C1154_=_C3673( C1154 C3673 ) C1154_=_C3674( C1154 C3674 ) \nC1155_=_C1157( C1155 C1157 ) C1155_=_C1158( C1155 C1158 ) C1155_=_C1159( C1155 C1159 ) C1155_=_C1299( C1155 C1299 ) C1155_=_C2952( C1155 C2952 ) C1155_=_C3225( C1155 C3225 ) \nC1155_=_C3782( C1155 C3782 ) C1155_=_C3789( C1155 C3789 ) C1155_=_C3792( C1155 C3792 ) C1157_=_C1158( C1157 C1158 ) C1157_=_C1159( C1157 C1159 ) C1157_=_C1301( C1157 C1301 ) \nC1157_=_C2954( C1157 C2954 ) C1157_=_C3230( C1157 C3230 ) C1157_=_C4033( C1157 C4033 ) C1158_=_C1159( C1158 C1159 ) C1158_=_C1302( C1158 C1302 ) C1158_=_C1763( C1158 C1763 ) \nC1158_=_C1781( C1158 C1781 ) C1158_=_C1799( C1158 C1799 ) C1158_=_C1955( C1158 C1955 ) C1158_=_C2050( C1158 C2050 ) C1158_=_C2105( C1158 C2105 ) C1158_=_C2118( C1158 C2118 ) \nC1158_=_C2138( C1158 C2138 ) C1158_=_C2212( C1158 C2212 ) C1158_=_C3127( C1158 C3127 ) C1158_=_C3153( C1158 C3153 ) C1158_=_C3274( C1158 C3274 ) C1158_=_C3674( C1158 C3674 ) \nC1158_=_C3712( C1158 C3712 ) C1158_=_C3789( C1158 C3789 ) C1158_=_C3914( C1158 C3914 ) C1158_=_C3946( C1158 C3946 ) C1158_=_C3977( C1158 C3977 ) C1158_=_C4057( C1158 C4057 ) \nC1158_=_C4065( C1158 C4065 ) C1158_=_C4073( C1158 C4073 ) C1159_=_C1303( C1159 C1303 ) C1159_=_C2955( C1159 C2955 ) C1159_=_C3231( C1159 C3231 ) C1159_=_C4080( C1159 C4080 ) \nC1161_=_C1238( C1161 C1238 ) C1161_=_C1285( C1161 C1285 ) C1161_=_C1286( C1161 C1286 ) C1161_=_C1287( C1161 C1287 ) C1161_=_C1288( C1161 C1288 ) C1161_=_C1289( C1161 C1289 ) \nC1161_=_C1290( C1161 C1290 ) C1161_=_C1291( C1161 C1291 ) C1161_=_C1292( C1161 C1292 ) C1161_=_C1293( C1161 C1293 ) C1161_=_C1295( C1161 C1295 ) C1161_=_C1296( C1161 C1296 ) \nC1161_=_C1297( C1161 C1297 ) C1161_=_C1298( C1161 C1298 ) C1161_=_C1299( C1161 C1299 ) C1161_=_C1300( C1161 C1300 ) C1161_=_C1301( C1161 C1301 ) C1161_=_C1302( C1161 C1302 ) \nC1161_=_C1303( C1161 C1303 ) C1161_=_C1305( C1161 C1305 ) C1161_=_C1306( C1161 C1306 ) C1207_=_C1718( C1207 C1718 ) C1207_=_C1775( C1207 C1775 ) C1207_=_C1946( C1207 C1946 ) \nC1207_=_C2082( C1207 C2082 ) C1207_=_C2096( C1207 C2096 ) C1207_=_C2132( C1207 C2132 ) C1207_=_C2258( C1207 C2258 ) C1207_=_C2390( C1207 C2390 ) C1207_=_C2784( C1207 C2784 ) \nC1207_=_C3083( C1207 C3083 ) C1207_=_C3157( C1207 C3157 ) C1207_=_C3394( C1207 C3394 ) C1207_=_C3403( C1207 C3403 ) C1207_=_C3782( C1207 C3782 ) C1207_=_C3794( C1207 C3794 ) \nC1207_=_C3897( C1207 C3897 ) C1207_=_C3898( C1207 C3898 ) C1207_=_C3899( C1207 C3899 ) C1207_=_C3900( C1207 C3900 ) C1207_=_C3901( C1207 C3901 ) C1207_=_C3902( C1207 C3902 ) \nC1207_=_C3903( C1207 C3903 ) C1207_=_C3905( C1207 C3905 ) C1238_=_C1245( C1238 C1245 ) C1238_=_C1247( C1238 C1247 ) C1238_=_C1262( C1238 C1262 ) C1238_=_C1285( C1238 C1285 ) \nC1238_=_C1286( C1238 C1286 ) C1238_=_C1287( C1238 C1287 ) C1238_=_C1288( C1238 C1288 ) C1238_=_C1289( C1238 C1289 ) C1238_=_C1290( C1238 C1290 ) C1238_=_C1291( C1238 C1291 ) \nC1238_=_C1292( C1238 C1292 ) C1238_=_C1293( C1238 C1293 ) C1238_=_C1295( C1238 C1295 ) C1238_=_C1296( C1238 C1296 ) C1238_=_C1297( C1238 C1297 ) C1238_=_C1298( C1238 C1298 ) \nC1238_=_C1299( C1238 C1299 ) C1238_=_C1300( C1238 C1300 ) C1238_=_C1301( C1238 C1301 ) C1238_=_C1302( C1238 C1302 ) C1238_=_C1303( C1238 C1303 ) C1238_=_C1305( C1238 C1305 ) \nC1238_=_C1306( C1238 C1306 ) C1245_=_C1247( C1245 C1247 ) C1245_=_C1262( C1245 C1262 ) C1245_=_C1292( C1245 C1292 ) C1245_=_C2055( C1245 C2055 ) C1245_=_C2709( C1245 C2709 ) \nC1245_=_C2869( C1245 C2869 ) C1245_=_C2948( C1245 C2948 ) C1245_=_C2949( C1245 C2949 ) C1245_=_C2950( C1245 C2950 ) C1245_=_C2951( C1245 C2951 ) C1245_=_C2952( C1245 C2952 ) \nC1245_=_C2953( C1245 C2953 ) C1245_=_C2954( C1245 C2954 ) C1245_=_C2955( C1245 C2955 ) C1245_=_C2956( C1245 C2956 ) C1245_=_C2957( C1245 C2957 ) C1245_=_C2958( C1245 C2958 ) \nC1247_=_C1262( C1247 C1262 ) C1247_=_C1445( C1247 C1445 ) C1247_=_C1711( C1247 C1711 ) C1247_=_C2185( C1247 C2185 ) C1247_=_C2679( C1247 C2679 ) C1247_=_C2872( C1247 C2872 ) \nC1247_=_C2948( C1247 C2948 ) C1247_=_C3107( C1247 C3107 ) C1247_=_C3219( C1247 C3219 ) C1247_=_C3220( C1247 C3220 ) C1247_=_C3221( C1247 C3221 ) C1247_=_C3223( C1247 C3223 ) \nC1247_=_C3225( C1247 C3225 ) C1247_=_C3226( C1247 C3226 ) C1247_=_C3227( C1247 C3227 ) C1247_=_C3229( C1247 C3229 ) C1247_=_C3230( C1247 C3230 ) C1247_=_C3231( C1247 C3231 ) \nC1247_=_C3233( C1247 C3233 ) C1262_=_C1413(</w:t>
      </w:r>
    </w:p>
    <w:p>
      <w:pPr>
        <w:pStyle w:val="PreformattedText"/>
        <w:bidi w:val="0"/>
        <w:spacing w:before="0" w:after="0"/>
        <w:jc w:val="left"/>
        <w:rPr/>
      </w:pPr>
      <w:r>
        <w:rPr/>
        <w:t xml:space="preserve"> </w:t>
      </w:r>
      <w:r>
        <w:rPr/>
        <w:t>C1262 C1413 ) C1262_=_C1479( C1262 C1479 ) C1262_=_C1629( C1262 C1629 ) C1262_=_C2107( C1262 C2107 ) C1262_=_C2198( C1262 C2198 ) \nC1262_=_C2774( C1262 C2774 ) C1262_=_C2868( C1262 C2868 ) C1262_=_C2884( C1262 C2884 ) C1262_=_C2956( C1262 C2956 ) C1262_=_C3345( C1262 C3345 ) C1262_=_C3513( C1262 C3513 ) \nC1262_=_C3590( C1262 C3590 ) C1262_=_C3792( C1262 C3792 ) C1262_=_C3857( C1262 C3857 ) C1262_=_C3933( C1262 C3933 ) C1262_=_C3979( C1262 C3979 ) C1262_=_C3988( C1262 C3988 ) \nC1262_=_C4026( C1262 C4026 ) C1262_=_C4033( C1262 C4033 ) C1262_=_C4080( C1262 C4080 ) C1285_=_C1286( C1285 C1286 ) C1285_=_C1287( C1285 C1287 ) C1285_=_C1288( C1285 C1288 ) \nC1285_=_C1289( C1285 C1289 ) C1285_=_C1290( C1285 C1290 ) C1285_=_C1291( C1285 C1291 ) C1285_=_C1292( C1285 C1292 ) C1285_=_C1293( C1285 C1293 ) C1285_=_C1295( C1285 C1295 ) \nC1285_=_C1296( C1285 C1296 ) C1285_=_C1297( C1285 C1297 ) C1285_=_C1298( C1285 C1298 ) C1285_=_C1299( C1285 C1299 ) C1285_=_C1300( C1285 C1300 ) C1285_=_C1301( C1285 C1301 ) \nC1285_=_C1302( C1285 C1302 ) C1285_=_C1303( C1285 C1303 ) C1285_=_C1305( C1285 C1305 ) C1285_=_C1306( C1285 C1306 ) C1285_=_C1751( C1285 C1751 ) C1285_=_C1759( C1285 C1759 ) \nC1285_=_C1763( C1285 C1763 ) C1286_=_C1287( C1286 C1287 ) C1286_=_C1288( C1286 C1288 ) C1286_=_C1289( C1286 C1289 ) C1286_=_C1290( C1286 C1290 ) C1286_=_C1291( C1286 C1291 ) \nC1286_=_C1292( C1286 C1292 ) C1286_=_C1293( C1286 C1293 ) C1286_=_C1295( C1286 C1295 ) C1286_=_C1296( C1286 C1296 ) C1286_=_C1297( C1286 C1297 ) C1286_=_C1298( C1286 C1298 ) \nC1286_=_C1299( C1286 C1299 ) C1286_=_C1300( C1286 C1300 ) C1286_=_C1301( C1286 C1301 ) C1286_=_C1302( C1286 C1302 ) C1286_=_C1303( C1286 C1303 ) C1286_=_C1305( C1286 C1305 ) \nC1286_=_C1306( C1286 C1306 ) C1286_=_C1799( C1286 C1799 ) C1287_=_C1288( C1287 C1288 ) C1287_=_C1289( C1287 C1289 ) C1287_=_C1290( C1287 C1290 ) C1287_=_C1291( C1287 C1291 ) \nC1287_=_C1292( C1287 C1292 ) C1287_=_C1293( C1287 C1293 ) C1287_=_C1295( C1287 C1295 ) C1287_=_C1296( C1287 C1296 ) C1287_=_C1297( C1287 C1297 ) C1287_=_C1298( C1287 C1298 ) \nC1287_=_C1299( C1287 C1299 ) C1287_=_C1300( C1287 C1300 ) C1287_=_C1301( C1287 C1301 ) C1287_=_C1302( C1287 C1302 ) C1287_=_C1303( C1287 C1303 ) C1287_=_C1305( C1287 C1305 ) \nC1287_=_C1306( C1287 C1306 ) C1287_=_C2118( C1287 C2118 ) C1288_=_C1289( C1288 C1289 ) C1288_=_C1290( C1288 C1290 ) C1288_=_C1291( C1288 C1291 ) C1288_=_C1292( C1288 C1292 ) \nC1288_=_C1293( C1288 C1293 ) C1288_=_C1295( C1288 C1295 ) C1288_=_C1296( C1288 C1296 ) C1288_=_C1297( C1288 C1297 ) C1288_=_C1298( C1288 C1298 ) C1288_=_C1299( C1288 C1299 ) \nC1288_=_C1300( C1288 C1300 ) C1288_=_C1301( C1288 C1301 ) C1288_=_C1302( C1288 C1302 ) C1288_=_C1303( C1288 C1303 ) C1288_=_C1305( C1288 C1305 ) C1288_=_C1306( C1288 C1306 ) \nC1288_=_C2204( C1288 C2204 ) C1288_=_C2212( C1288 C2212 ) C1289_=_C1290( C1289 C1290 ) C1289_=_C1291( C1289 C1291 ) C1289_=_C1292( C1289 C1292 ) C1289_=_C1293( C1289 C1293 ) \nC1289_=_C1295( C1289 C1295 ) C1289_=_C1296( C1289 C1296 ) C1289_=_C1297( C1289 C1297 ) C1289_=_C1298( C1289 C1298 ) C1289_=_C1299( C1289 C1299 ) C1289_=_C1300( C1289 C1300 ) \nC1289_=_C1301( C1289 C1301 ) C1289_=_C1302( C1289 C1302 ) C1289_=_C1303( C1289 C1303 ) C1289_=_C1305( C1289 C1305 ) C1289_=_C1306( C1289 C1306 ) C1290_=_C1291( C1290 C1291 ) \nC1290_=_C1292( C1290 C1292 ) C1290_=_C1293( C1290 C1293 ) C1290_=_C1295( C1290 C1295 ) C1290_=_C1296( C1290 C1296 ) C1290_=_C1297( C1290 C1297 ) C1290_=_C1298( C1290 C1298 ) \nC1290_=_C1299( C1290 C1299 ) C1290_=_C1300( C1290 C1300 ) C1290_=_C1301( C1290 C1301 ) C1290_=_C1302( C1290 C1302 ) C1290_=_C1303( C1290 C1303 ) C1290_=_C1305( C1290 C1305 ) \nC1290_=_C1306( C1290 C1306 ) C1291_=_C1292( C1291 C1292 ) C1291_=_C1293( C1291 C1293 ) C1291_=_C1295( C1291 C1295 ) C1291_=_C1296( C1291 C1296 ) C1291_=_C1297( C1291 C1297 ) \nC1291_=_C1298( C1291 C1298 ) C1291_=_C1299( C1291 C1299 ) C1291_=_C1300( C1291 C1300 ) C1291_=_C1301( C1291 C1301 ) C1291_=_C1302( C1291 C1302 ) C1291_=_C1303( C1291 C1303 ) \nC1291_=_C1305( C1291 C1305 ) C1291_=_C1306( C1291 C1306 ) C1292_=_C1293( C1292 C1293 ) C1292_=_C1295( C1292 C1295 ) C1292_=_C1296( C1292 C1296 ) C1292_=_C1297( C1292 C1297 ) \nC1292_=_C1298( C1292 C1298 ) C1292_=_C1299( C1292 C1299 ) C1292_=_C1300( C1292 C1300 ) C1292_=_C1301( C1292 C1301 ) C1292_=_C1302( C1292 C1302 ) C1292_=_C1303( C1292 C1303 ) \nC1292_=_C1305( C1292 C1305 ) C1292_=_C1306( C1292 C1306 ) C1292_=_C2055( C1292 C2055 ) C1292_=_C2709( C1292 C2709 ) C1292_=_C2869( C1292 C2869 ) C1292_=_C2948( C1292 C2948 ) \nC1292_=_C2949( C1292 C2949 ) C1292_=_C2950( C1292 C2950 ) C1292_=_C2951( C1292 C2951 ) C1292_=_C2952( C1292 C2952 ) C1292_=_C2953( C1292 C2953 ) C1292_=_C2954( C1292 C2954 ) \nC1292_=_C2955( C1292 C2955 ) C1292_=_C2956( C1292 C2956 ) C1292_=_C2957( C1292 C2957 ) C1292_=_C2958( C1292 C2958 ) C1293_=_C1295( C1293 C1295 ) C1293_=_C1296( C1293 C1296 ) \nC1293_=_C1297( C1293 C1297 ) C1293_=_C1298( C1293 C1298 ) C1293_=_C1299( C1293 C1299 ) C1293_=_C1300( C1293 C1300 ) C1293_=_C1301( C1293 C1301 ) C1293_=_C1302( C1293 C1302 ) \nC1293_=_C1303( C1293 C1303 ) C1293_=_C1305( C1293 C1305 ) C1293_=_C1306( C1293 C1306 ) C1293_=_C3127( C1293 C3127 ) C1295_=_C1296( C1295 C1296 ) C1295_=_C1297( C1295 C1297 ) \nC1295_=_C1298( C1295 C1298 ) C1295_=_C1299( C1295 C1299 ) C1295_=_C1300( C1295 C1300 ) C1295_=_C1301( C1295 C1301 ) C1295_=_C1302( C1295 C1302 ) C1295_=_C1303( C1295 C1303 ) \nC1295_=_C1305( C1295 C1305 ) C1295_=_C1306( C1295 C1306 ) C1296_=_C1297( C1296 C1297 ) C1296_=_C1298( C1296 C1298 ) C1296_=_C1299( C1296 C1299 ) C1296_=_C1300( C1296 C1300 ) \nC1296_=_C1301( C1296 C1301 ) C1296_=_C1302( C1296 C1302 ) C1296_=_C1303( C1296 C1303 ) C1296_=_C1305( C1296 C1305 ) C1296_=_C1306( C1296 C1306 ) C1296_=_C3274( C1296 C3274 ) \nC1297_=_C1298( C1297 C1298 ) C1297_=_C1299( C1297 C1299 ) C1297_=_C1300( C1297 C1300 ) C1297_=_C1301( C1297 C1301 ) C1297_=_C1302( C1297 C1302 ) C1297_=_C1303( C1297 C1303 ) \nC1297_=_C1305( C1297 C1305 ) C1297_=_C1306( C1297 C1306 ) C1297_=_C2951( C1297 C2951 ) C1297_=_C3223( C1297 C3223 ) C1297_=_C3590( C1297 C3590 ) C1298_=_C1299( C1298 C1299 ) \nC1298_=_C1300( C1298 C1300 ) C1298_=_C1301( C1298 C1301 ) C1298_=_C1302( C1298 C1302 ) C1298_=_C1303( C1298 C1303 ) C1298_=_C1305( C1298 C1305 ) C1298_=_C1306( C1298 C1306 ) \nC1298_=_C2649( C1298 C2649 ) C1298_=_C3712( C1298 C3712 ) C1299_=_C1300( C1299 C1300 ) C1299_=_C1301( C1299 C1301 ) C1299_=_C1302( C1299 C1302 ) C1299_=_C1303( C1299 C1303 ) \nC1299_=_C1305( C1299 C1305 ) C1299_=_C1306( C1299 C1306 ) C1299_=_C2952( C1299 C2952 ) C1299_=_C3225( C1299 C3225 ) C1299_=_C3782( C1299 C3782 ) C1299_=_C3789( C1299 C3789 ) \nC1299_=_C3792( C1299 C3792 ) C1300_=_C1301( C1300 C1301 ) C1300_=_C1302( C1300 C1302 ) C1300_=_C1303( C1300 C1303 ) C1300_=_C1305( C1300 C1305 ) C1300_=_C1306( C1300 C1306 ) \nC1301_=_C1302( C1301 C1302 ) C1301_=_C1303( C1301 C1303 ) C1301_=_C1305( C1301 C1305 ) C1301_=_C1306( C1301 C1306 ) C1301_=_C2954( C1301 C2954 ) C1301_=_C3230( C1301 C3230 ) \nC1301_=_C4033( C1301 C4033 ) C1302_=_C1303( C1302 C1303 ) C1302_=_C1305( C1302 C1305 ) C1302_=_C1306( C1302 C1306 ) C1302_=_C1763( C1302 C1763 ) C1302_=_C1781( C1302 C1781 ) \nC1302_=_C1799( C1302 C1799 ) C1302_=_C1955( C1302 C1955 ) C1302_=_C2050( C1302 C2050 ) C1302_=_C2105( C1302 C2105 ) C1302_=_C2118( C1302 C2118 ) C1302_=_C2138( C1302 C2138 ) \nC1302_=_C2212( C1302 C2212 ) C1302_=_C3127( C1302 C3127 ) C1302_=_C3153( C1302 C3153 ) C1302_=_C3274( C1302 C3274 ) C1302_=_C3674( C1302 C3674 ) C1302_=_C3712( C1302 C3712 ) \nC1302_=_C3789( C1302 C3789 ) C1302_=_C3914( C1302 C3914 ) C1302_=_C3946( C1302 C3946 ) C1302_=_C3977( C1302 C3977 ) C1302_=_C4057( C1302 C4057 ) C1302_=_C4065( C1302 C4065 ) \nC1302_=_C4073( C1302 C4073 ) C1303_=_C1305( C1303 C1305 ) C1303_=_C1306( C1303 C1306 ) C1303_=_C2955( C1303 C2955 ) C1303_=_C3231( C1303 C3231 ) C1303_=_C4080( C1303 C4080 ) \nC1305_=_C1306( C1305 C1306 ) C1305_=_C2452( C1305 C2452 ) C1306_=_C3579( C1306 C3579 ) C1306_=_C4073( C1306 C4073 ) C1339_=_C1646( C1339 C1646 ) C1339_=_C1815( C1339 C1815 ) \nC1339_=_C2192( C1339 C2192 ) C1339_=_C2246( C1339 C2246 ) C1339_=_C2350( C1339 C2350 ) C1339_=_C2407( C1339 C2407 ) C1339_=_C2535( C1339 C2535 ) C1339_=_C2685( C1339 C2685 ) \nC1339_=_C2846( C1339 C2846 ) C1339_=_C2877( C1339 C2877 ) C1339_=_C3336( C1339 C3336 ) C1339_=_C3607( C1339 C3607 ) C1339_=_C3643( C1339 C3643 ) C1339_=_C3756( C1339 C3756 ) \nC1339_=_C3774( C1339 C3774 ) C1339_=_C3775( C1339 C3775 ) C1339_=_C3776( C1339 C3776 ) C1339_=_C3778( C1339 C3778 ) C1339_=_C3779( C1339 C3779 ) C1339_=_C3780( C1339 C3780 ) \nC1372_=_C1374( C1372 C1374 ) C1372_=_C1871( C1372 C1871 ) C1372_=_C1917( C1372 C1917 ) C1372_=_C2052( C1372 C2052 ) C1372_=_C2438( C1372 C2438 ) C1372_=_C2439( C1372 C2439 ) \nC1372_=_C2440( C1372 C2440 ) C1372_=_C2441( C1372 C2441 ) C1372_=_C2442( C1372 C2442 ) C1372_=_C2443( C1372 C2443 ) C1372_=_C2444( C1372 C2444 ) C1372_=_C2445( C1372 C2445 ) \nC1372_=_C2446( C1372 C2446 ) C1372_=_C2447( C1372 C2447 ) C1372_=_C2448( C1372 C2448 ) C1372_=_C2449( C1372 C2449 ) C1372_=_C2450( C1372 C2450 ) C1372_=_C2451( C1372 C2451 ) \nC1372_=_C2452( C1372 C2452 ) C1374_=_C1447( C1374 C1447 ) C1374_=_C1538( C1374 C1538 ) C1374_=_C1772( C1374 C1772 ) C1374_=_C2075( C1374 C2075 ) C1374_=_C2186( C1374 C2186 ) \nC1374_=_C2256( C1374 C2256 ) C1374_=_C2874( C1374 C2874 ) C1374_=_C2920( C1374 C2920 ) C1374_=_C3041( C1374 C3041 ) C1374_=_C3133( C1374 C3133 ) C1374_=_C3309( C1374 C3309 ) \nC1374_=_C3310( C1374 C3310 ) C1374_=_C3312( C1374 C3312 ) C1374_=_C3313( C1374 C3313 ) C1374_=_C3315( C1374 C3315 ) C1374_=_C3316( C1374 C3316 ) C1374_=_C3318( C1374 C3318 ) \nC1374_=_C3319( C1374 C3319 ) C1374_=_C3321( C1374 C3321 ) C1374_=_C3322( C1374 C3322 ) C1396_=_C1413( C1396 C1413 ) C1396_=_C1751( C1396 C1751 ) C1396_=_C1918( C1396 C1918 ) \nC1396_=_C2039( C1396 C2039 ) C1396_=_C2053( C1396 C2053 ) C1396_=_C2160( C1396 C2160 ) C1396_=_C2219(</w:t>
      </w:r>
    </w:p>
    <w:p>
      <w:pPr>
        <w:pStyle w:val="PreformattedText"/>
        <w:bidi w:val="0"/>
        <w:spacing w:before="0" w:after="0"/>
        <w:jc w:val="left"/>
        <w:rPr/>
      </w:pPr>
      <w:r>
        <w:rPr/>
        <w:t xml:space="preserve"> </w:t>
      </w:r>
      <w:r>
        <w:rPr/>
        <w:t>C1396 C2219 ) C1396_=_C2287( C1396 C2287 ) C1396_=_C2645( C1396 C2645 ) \nC1396_=_C2646( C1396 C2646 ) C1396_=_C2647( C1396 C2647 ) C1396_=_C2648( C1396 C2648 ) C1396_=_C2649( C1396 C2649 ) C1396_=_C2650( C1396 C2650 ) C1396_=_C2651( C1396 C2651 ) \nC1396_=_C2652( C1396 C2652 ) C1396_=_C2653( C1396 C2653 ) C1396_=_C2655( C1396 C2655 ) C1396_=_C2656( C1396 C2656 ) C1413_=_C1479( C1413 C1479 ) C1413_=_C1629( C1413 C1629 ) \nC1413_=_C2107( C1413 C2107 ) C1413_=_C2198( C1413 C2198 ) C1413_=_C2774( C1413 C2774 ) C1413_=_C2868( C1413 C2868 ) C1413_=_C2884( C1413 C2884 ) C1413_=_C2956( C1413 C2956 ) \nC1413_=_C3345( C1413 C3345 ) C1413_=_C3513( C1413 C3513 ) C1413_=_C3590( C1413 C3590 ) C1413_=_C3792( C1413 C3792 ) C1413_=_C3857( C1413 C3857 ) C1413_=_C3933( C1413 C3933 ) \nC1413_=_C3979( C1413 C3979 ) C1413_=_C3988( C1413 C3988 ) C1413_=_C4026( C1413 C4026 ) C1413_=_C4033( C1413 C4033 ) C1413_=_C4080( C1413 C4080 ) C1445_=_C1447( C1445 C1447 ) \nC1445_=_C1711( C1445 C1711 ) C1445_=_C2185( C1445 C2185 ) C1445_=_C2679( C1445 C2679 ) C1445_=_C2872( C1445 C2872 ) C1445_=_C2948( C1445 C2948 ) C1445_=_C3107( C1445 C3107 ) \nC1445_=_C3219( C1445 C3219 ) C1445_=_C3220( C1445 C3220 ) C1445_=_C3221( C1445 C3221 ) C1445_=_C3223( C1445 C3223 ) C1445_=_C3225( C1445 C3225 ) C1445_=_C3226( C1445 C3226 ) \nC1445_=_C3227( C1445 C3227 ) C1445_=_C3229( C1445 C3229 ) C1445_=_C3230( C1445 C3230 ) C1445_=_C3231( C1445 C3231 ) C1445_=_C3233( C1445 C3233 ) C1447_=_C1538( C1447 C1538 ) \nC1447_=_C1772( C1447 C1772 ) C1447_=_C2075( C1447 C2075 ) C1447_=_C2186( C1447 C2186 ) C1447_=_C2256( C1447 C2256 ) C1447_=_C2874( C1447 C2874 ) C1447_=_C2920( C1447 C2920 ) \nC1447_=_C3041( C1447 C3041 ) C1447_=_C3133( C1447 C3133 ) C1447_=_C3309( C1447 C3309 ) C1447_=_C3310( C1447 C3310 ) C1447_=_C3312( C1447 C3312 ) C1447_=_C3313( C1447 C3313 ) \nC1447_=_C3315( C1447 C3315 ) C1447_=_C3316( C1447 C3316 ) C1447_=_C3318( C1447 C3318 ) C1447_=_C3319( C1447 C3319 ) C1447_=_C3321( C1447 C3321 ) C1447_=_C3322( C1447 C3322 ) \nC1479_=_C1629( C1479 C1629 ) C1479_=_C2107( C1479 C2107 ) C1479_=_C2198( C1479 C2198 ) C1479_=_C2774( C1479 C2774 ) C1479_=_C2868( C1479 C2868 ) C1479_=_C2884( C1479 C2884 ) \nC1479_=_C2956( C1479 C2956 ) C1479_=_C3345( C1479 C3345 ) C1479_=_C3513( C1479 C3513 ) C1479_=_C3590( C1479 C3590 ) C1479_=_C3792( C1479 C3792 ) C1479_=_C3857( C1479 C3857 ) \nC1479_=_C3933( C1479 C3933 ) C1479_=_C3979( C1479 C3979 ) C1479_=_C3988( C1479 C3988 ) C1479_=_C4026( C1479 C4026 ) C1479_=_C4033( C1479 C4033 ) C1479_=_C4080( C1479 C4080 ) \nC1538_=_C1772( C1538 C1772 ) C1538_=_C2075( C1538 C2075 ) C1538_=_C2186( C1538 C2186 ) C1538_=_C2256( C1538 C2256 ) C1538_=_C2874( C1538 C2874 ) C1538_=_C2920( C1538 C2920 ) \nC1538_=_C3041( C1538 C3041 ) C1538_=_C3133( C1538 C3133 ) C1538_=_C3309( C1538 C3309 ) C1538_=_C3310( C1538 C3310 ) C1538_=_C3312( C1538 C3312 ) C1538_=_C3313( C1538 C3313 ) \nC1538_=_C3315( C1538 C3315 ) C1538_=_C3316( C1538 C3316 ) C1538_=_C3318( C1538 C3318 ) C1538_=_C3319( C1538 C3319 ) C1538_=_C3321( C1538 C3321 ) C1538_=_C3322( C1538 C3322 ) \nC1629_=_C2107( C1629 C2107 ) C1629_=_C2198( C1629 C2198 ) C1629_=_C2774( C1629 C2774 ) C1629_=_C2868( C1629 C2868 ) C1629_=_C2884( C1629 C2884 ) C1629_=_C2956( C1629 C2956 ) \nC1629_=_C3345( C1629 C3345 ) C1629_=_C3513( C1629 C3513 ) C1629_=_C3590( C1629 C3590 ) C1629_=_C3792( C1629 C3792 ) C1629_=_C3857( C1629 C3857 ) C1629_=_C3933( C1629 C3933 ) \nC1629_=_C3979( C1629 C3979 ) C1629_=_C3988( C1629 C3988 ) C1629_=_C4026( C1629 C4026 ) C1629_=_C4033( C1629 C4033 ) C1629_=_C4080( C1629 C4080 ) C1643_=_C1646( C1643 C1646 ) \nC1643_=_C1735( C1643 C1735 ) C1643_=_C1812( C1643 C1812 ) C1643_=_C1903( C1643 C1903 ) C1643_=_C1986( C1643 C1986 ) C1643_=_C2058( C1643 C2058 ) C1643_=_C2191( C1643 C2191 ) \nC1643_=_C2204( C1643 C2204 ) C1643_=_C2348( C1643 C2348 ) C1643_=_C2532( C1643 C2532 ) C1643_=_C2876( C1643 C2876 ) C1643_=_C3335( C1643 C3335 ) C1643_=_C3567( C1643 C3567 ) \nC1643_=_C3568( C1643 C3568 ) C1643_=_C3570( C1643 C3570 ) C1643_=_C3571( C1643 C3571 ) C1643_=_C3572( C1643 C3572 ) C1643_=_C3574( C1643 C3574 ) C1643_=_C3575( C1643 C3575 ) \nC1643_=_C3576( C1643 C3576 ) C1643_=_C3577( C1643 C3577 ) C1643_=_C3579( C1643 C3579 ) C1646_=_C1815( C1646 C1815 ) C1646_=_C2192( C1646 C2192 ) C1646_=_C2246( C1646 C2246 ) \nC1646_=_C2350( C1646 C2350 ) C1646_=_C2407( C1646 C2407 ) C1646_=_C2535( C1646 C2535 ) C1646_=_C2685( C1646 C2685 ) C1646_=_C2846( C1646 C2846 ) C1646_=_C2877( C1646 C2877 ) \nC1646_=_C3336( C1646 C3336 ) C1646_=_C3607( C1646 C3607 ) C1646_=_C3643( C1646 C3643 ) C1646_=_C3756( C1646 C3756 ) C1646_=_C3774( C1646 C3774 ) C1646_=_C3775( C1646 C3775 ) \nC1646_=_C3776( C1646 C3776 ) C1646_=_C3778( C1646 C3778 ) C1646_=_C3779( C1646 C3779 ) C1646_=_C3780( C1646 C3780 ) C1711_=_C1718( C1711 C1718 ) C1711_=_C2185( C1711 C2185 ) \nC1711_=_C2679( C1711 C2679 ) C1711_=_C2872( C1711 C2872 ) C1711_=_C2948( C1711 C2948 ) C1711_=_C3107( C1711 C3107 ) C1711_=_C3219( C1711 C3219 ) C1711_=_C3220( C1711 C3220 ) \nC1711_=_C3221( C1711 C3221 ) C1711_=_C3223( C1711 C3223 ) C1711_=_C3225( C1711 C3225 ) C1711_=_C3226( C1711 C3226 ) C1711_=_C3227( C1711 C3227 ) C1711_=_C3229( C1711 C3229 ) \nC1711_=_C3230( C1711 C3230 ) C1711_=_C3231( C1711 C3231 ) C1711_=_C3233( C1711 C3233 ) C1718_=_C1775( C1718 C1775 ) C1718_=_C1946( C1718 C1946 ) C1718_=_C2082( C1718 C2082 ) \nC1718_=_C2096( C1718 C2096 ) C1718_=_C2132( C1718 C2132 ) C1718_=_C2258( C1718 C2258 ) C1718_=_C2390( C1718 C2390 ) C1718_=_C2784( C1718 C2784 ) C1718_=_C3083( C1718 C3083 ) \nC1718_=_C3157( C1718 C3157 ) C1718_=_C3394( C1718 C3394 ) C1718_=_C3403( C1718 C3403 ) C1718_=_C3782( C1718 C3782 ) C1718_=_C3794( C1718 C3794 ) C1718_=_C3897( C1718 C3897 ) \nC1718_=_C3898( C1718 C3898 ) C1718_=_C3899( C1718 C3899 ) C1718_=_C3900( C1718 C3900 ) C1718_=_C3901( C1718 C3901 ) C1718_=_C3902( C1718 C3902 ) C1718_=_C3903( C1718 C3903 ) \nC1718_=_C3905( C1718 C3905 ) C1735_=_C1812( C1735 C1812 ) C1735_=_C1903( C1735 C1903 ) C1735_=_C1986( C1735 C1986 ) C1735_=_C2058( C1735 C2058 ) C1735_=_C2191( C1735 C2191 ) \nC1735_=_C2204( C1735 C2204 ) C1735_=_C2348( C1735 C2348 ) C1735_=_C2532( C1735 C2532 ) C1735_=_C2876( C1735 C2876 ) C1735_=_C3335( C1735 C3335 ) C1735_=_C3567( C1735 C3567 ) \nC1735_=_C3568( C1735 C3568 ) C1735_=_C3570( C1735 C3570 ) C1735_=_C3571( C1735 C3571 ) C1735_=_C3572( C1735 C3572 ) C1735_=_C3574( C1735 C3574 ) C1735_=_C3575( C1735 C3575 ) \nC1735_=_C3576( C1735 C3576 ) C1735_=_C3577( C1735 C3577 ) C1735_=_C3579( C1735 C3579 ) C1751_=_C1759( C1751 C1759 ) C1751_=_C1763( C1751 C1763 ) C1751_=_C1918( C1751 C1918 ) \nC1751_=_C2039( C1751 C2039 ) C1751_=_C2053( C1751 C2053 ) C1751_=_C2160( C1751 C2160 ) C1751_=_C2219( C1751 C2219 ) C1751_=_C2287( C1751 C2287 ) C1751_=_C2645( C1751 C2645 ) \nC1751_=_C2646( C1751 C2646 ) C1751_=_C2647( C1751 C2647 ) C1751_=_C2648( C1751 C2648 ) C1751_=_C2649( C1751 C2649 ) C1751_=_C2650( C1751 C2650 ) C1751_=_C2651( C1751 C2651 ) \nC1751_=_C2652( C1751 C2652 ) C1751_=_C2653( C1751 C2653 ) C1751_=_C2655( C1751 C2655 ) C1751_=_C2656( C1751 C2656 ) C1759_=_C1763( C1759 C1763 ) C1759_=_C2047( C1759 C2047 ) \nC1759_=_C2194( C1759 C2194 ) C1759_=_C2276( C1759 C2276 ) C1759_=_C2653( C1759 C2653 ) C1759_=_C2881( C1759 C2881 ) C1759_=_C3150( C1759 C3150 ) C1759_=_C3195( C1759 C3195 ) \nC1759_=_C3340( C1759 C3340 ) C1759_=_C3673( C1759 C3673 ) C1759_=_C3795( C1759 C3795 ) C1759_=_C3852( C1759 C3852 ) C1759_=_C3911( C1759 C3911 ) C1759_=_C3912( C1759 C3912 ) \nC1759_=_C3913( C1759 C3913 ) C1759_=_C3914( C1759 C3914 ) C1759_=_C3916( C1759 C3916 ) C1763_=_C1781( C1763 C1781 ) C1763_=_C1799( C1763 C1799 ) C1763_=_C1955( C1763 C1955 ) \nC1763_=_C2050( C1763 C2050 ) C1763_=_C2105( C1763 C2105 ) C1763_=_C2118( C1763 C2118 ) C1763_=_C2138( C1763 C2138 ) C1763_=_C2212( C1763 C2212 ) C1763_=_C3127( C1763 C3127 ) \nC1763_=_C3153( C1763 C3153 ) C1763_=_C3274( C1763 C3274 ) C1763_=_C3674( C1763 C3674 ) C1763_=_C3712( C1763 C3712 ) C1763_=_C3789( C1763 C3789 ) C1763_=_C3914( C1763 C3914 ) \nC1763_=_C3946( C1763 C3946 ) C1763_=_C3977( C1763 C3977 ) C1763_=_C4057( C1763 C4057 ) C1763_=_C4065( C1763 C4065 ) C1763_=_C4073( C1763 C4073 ) C1772_=_C1775( C1772 C1775 ) \nC1772_=_C1781( C1772 C1781 ) C1772_=_C2075( C1772 C2075 ) C1772_=_C2186( C1772 C2186 ) C1772_=_C2256( C1772 C2256 ) C1772_=_C2874( C1772 C2874 ) C1772_=_C2920( C1772 C2920 ) \nC1772_=_C3041( C1772 C3041 ) C1772_=_C3133( C1772 C3133 ) C1772_=_C3309( C1772 C3309 ) C1772_=_C3310( C1772 C3310 ) C1772_=_C3312( C1772 C3312 ) C1772_=_C3313( C1772 C3313 ) \nC1772_=_C3315( C1772 C3315 ) C1772_=_C3316( C1772 C3316 ) C1772_=_C3318( C1772 C3318 ) C1772_=_C3319( C1772 C3319 ) C1772_=_C3321( C1772 C3321 ) C1772_=_C3322( C1772 C3322 ) \nC1775_=_C1781( C1775 C1781 ) C1775_=_C1946( C1775 C1946 ) C1775_=_C2082( C1775 C2082 ) C1775_=_C2096( C1775 C2096 ) C1775_=_C2132( C1775 C2132 ) C1775_=_C2258( C1775 C2258 ) \nC1775_=_C2390( C1775 C2390 ) C1775_=_C2784( C1775 C2784 ) C1775_=_C3083( C1775 C3083 ) C1775_=_C3157( C1775 C3157 ) C1775_=_C3394( C1775 C3394 ) C1775_=_C3403( C1775 C3403 ) \nC1775_=_C3782( C1775 C3782 ) C1775_=_C3794( C1775 C3794 ) C1775_=_C3897( C1775 C3897 ) C1775_=_C3898( C1775 C3898 ) C1775_=_C3899( C1775 C3899 ) C1775_=_C3900( C1775 C3900 ) \nC1775_=_C3901( C1775 C3901 ) C1775_=_C3902( C1775 C3902 ) C1775_=_C3903( C1775 C3903 ) C1775_=_C3905( C1775 C3905 ) C1781_=_C1799( C1781 C1799 ) C1781_=_C1955( C1781 C1955 ) \nC1781_=_C2050( C1781 C2050 ) C1781_=_C2105( C1781 C2105 ) C1781_=_C2118( C1781 C2118 ) C1781_=_C2138( C1781 C2138 ) C1781_=_C2212( C1781 C2212 ) C1781_=_C3127( C1781 C3127 ) \nC1781_=_C3153( C1781 C3153 ) C1781_=_C3274( C1781 C3274 ) C1781_=_C3674( C1781 C3674 ) C1781_=_C3712( C1781 C3712 ) C1781_=_C3789( C1781 C3789 ) C1781_=_C3914( C1781 C3914 ) \nC1781_=_C3946( C1781 C3946 ) C1781_=_C3977( C1781 C3977 ) C1781_=_C4057( C1781 C4057 ) C1781_=_C4065( C1781 C4065 ) C1781_=_C4073( C1781 C4073 ) C1799_=_C1955(</w:t>
      </w:r>
    </w:p>
    <w:p>
      <w:pPr>
        <w:pStyle w:val="PreformattedText"/>
        <w:bidi w:val="0"/>
        <w:spacing w:before="0" w:after="0"/>
        <w:jc w:val="left"/>
        <w:rPr/>
      </w:pPr>
      <w:r>
        <w:rPr/>
        <w:t xml:space="preserve"> </w:t>
      </w:r>
      <w:r>
        <w:rPr/>
        <w:t>C1799 C1955 ) \nC1799_=_C2050( C1799 C2050 ) C1799_=_C2105( C1799 C2105 ) C1799_=_C2118( C1799 C2118 ) C1799_=_C2138( C1799 C2138 ) C1799_=_C2212( C1799 C2212 ) C1799_=_C3127( C1799 C3127 ) \nC1799_=_C3153( C1799 C3153 ) C1799_=_C3274( C1799 C3274 ) C1799_=_C3674( C1799 C3674 ) C1799_=_C3712( C1799 C3712 ) C1799_=_C3789( C1799 C3789 ) C1799_=_C3914( C1799 C3914 ) \nC1799_=_C3946( C1799 C3946 ) C1799_=_C3977( C1799 C3977 ) C1799_=_C4057( C1799 C4057 ) C1799_=_C4065( C1799 C4065 ) C1799_=_C4073( C1799 C4073 ) C1812_=_C1815( C1812 C1815 ) \nC1812_=_C1903( C1812 C1903 ) C1812_=_C1986( C1812 C1986 ) C1812_=_C2058( C1812 C2058 ) C1812_=_C2191( C1812 C2191 ) C1812_=_C2204( C1812 C2204 ) C1812_=_C2348( C1812 C2348 ) \nC1812_=_C2532( C1812 C2532 ) C1812_=_C2876( C1812 C2876 ) C1812_=_C3335( C1812 C3335 ) C1812_=_C3567( C1812 C3567 ) C1812_=_C3568( C1812 C3568 ) C1812_=_C3570( C1812 C3570 ) \nC1812_=_C3571( C1812 C3571 ) C1812_=_C3572( C1812 C3572 ) C1812_=_C3574( C1812 C3574 ) C1812_=_C3575( C1812 C3575 ) C1812_=_C3576( C1812 C3576 ) C1812_=_C3577( C1812 C3577 ) \nC1812_=_C3579( C1812 C3579 ) C1815_=_C2192( C1815 C2192 ) C1815_=_C2246( C1815 C2246 ) C1815_=_C2350( C1815 C2350 ) C1815_=_C2407( C1815 C2407 ) C1815_=_C2535( C1815 C2535 ) \nC1815_=_C2685( C1815 C2685 ) C1815_=_C2846( C1815 C2846 ) C1815_=_C2877( C1815 C2877 ) C1815_=_C3336( C1815 C3336 ) C1815_=_C3607( C1815 C3607 ) C1815_=_C3643( C1815 C3643 ) \nC1815_=_C3756( C1815 C3756 ) C1815_=_C3774( C1815 C3774 ) C1815_=_C3775( C1815 C3775 ) C1815_=_C3776( C1815 C3776 ) C1815_=_C3778( C1815 C3778 ) C1815_=_C3779( C1815 C3779 ) \nC1815_=_C3780( C1815 C3780 ) C1871_=_C1917( C1871 C1917 ) C1871_=_C2052( C1871 C2052 ) C1871_=_C2438( C1871 C2438 ) C1871_=_C2439( C1871 C2439 ) C1871_=_C2440( C1871 C2440 ) \nC1871_=_C2441( C1871 C2441 ) C1871_=_C2442( C1871 C2442 ) C1871_=_C2443( C1871 C2443 ) C1871_=_C2444( C1871 C2444 ) C1871_=_C2445( C1871 C2445 ) C1871_=_C2446( C1871 C2446 ) \nC1871_=_C2447( C1871 C2447 ) C1871_=_C2448( C1871 C2448 ) C1871_=_C2449( C1871 C2449 ) C1871_=_C2450( C1871 C2450 ) C1871_=_C2451( C1871 C2451 ) C1871_=_C2452( C1871 C2452 ) \nC1903_=_C1986( C1903 C1986 ) C1903_=_C2058( C1903 C2058 ) C1903_=_C2191( C1903 C2191 ) C1903_=_C2204( C1903 C2204 ) C1903_=_C2348( C1903 C2348 ) C1903_=_C2532( C1903 C2532 ) \nC1903_=_C2876( C1903 C2876 ) C1903_=_C3335( C1903 C3335 ) C1903_=_C3567( C1903 C3567 ) C1903_=_C3568( C1903 C3568 ) C1903_=_C3570( C1903 C3570 ) C1903_=_C3571( C1903 C3571 ) \nC1903_=_C3572( C1903 C3572 ) C1903_=_C3574( C1903 C3574 ) C1903_=_C3575( C1903 C3575 ) C1903_=_C3576( C1903 C3576 ) C1903_=_C3577( C1903 C3577 ) C1903_=_C3579( C1903 C3579 ) \nC1917_=_C1918( C1917 C1918 ) C1917_=_C2052( C1917 C2052 ) C1917_=_C2438( C1917 C2438 ) C1917_=_C2439( C1917 C2439 ) C1917_=_C2440( C1917 C2440 ) C1917_=_C2441( C1917 C2441 ) \nC1917_=_C2442( C1917 C2442 ) C1917_=_C2443( C1917 C2443 ) C1917_=_C2444( C1917 C2444 ) C1917_=_C2445( C1917 C2445 ) C1917_=_C2446( C1917 C2446 ) C1917_=_C2447( C1917 C2447 ) \nC1917_=_C2448( C1917 C2448 ) C1917_=_C2449( C1917 C2449 ) C1917_=_C2450( C1917 C2450 ) C1917_=_C2451( C1917 C2451 ) C1917_=_C2452( C1917 C2452 ) C1918_=_C2039( C1918 C2039 ) \nC1918_=_C2053( C1918 C2053 ) C1918_=_C2160( C1918 C2160 ) C1918_=_C2219( C1918 C2219 ) C1918_=_C2287( C1918 C2287 ) C1918_=_C2645( C1918 C2645 ) C1918_=_C2646( C1918 C2646 ) \nC1918_=_C2647( C1918 C2647 ) C1918_=_C2648( C1918 C2648 ) C1918_=_C2649( C1918 C2649 ) C1918_=_C2650( C1918 C2650 ) C1918_=_C2651( C1918 C2651 ) C1918_=_C2652( C1918 C2652 ) \nC1918_=_C2653( C1918 C2653 ) C1918_=_C2655( C1918 C2655 ) C1918_=_C2656( C1918 C2656 ) C1946_=_C1955( C1946 C1955 ) C1946_=_C2082( C1946 C2082 ) C1946_=_C2096( C1946 C2096 ) \nC1946_=_C2132( C1946 C2132 ) C1946_=_C2258( C1946 C2258 ) C1946_=_C2390( C1946 C2390 ) C1946_=_C2784( C1946 C2784 ) C1946_=_C3083( C1946 C3083 ) C1946_=_C3157( C1946 C3157 ) \nC1946_=_C3394( C1946 C3394 ) C1946_=_C3403( C1946 C3403 ) C1946_=_C3782( C1946 C3782 ) C1946_=_C3794( C1946 C3794 ) C1946_=_C3897( C1946 C3897 ) C1946_=_C3898( C1946 C3898 ) \nC1946_=_C3899( C1946 C3899 ) C1946_=_C3900( C1946 C3900 ) C1946_=_C3901( C1946 C3901 ) C1946_=_C3902( C1946 C3902 ) C1946_=_C3903( C1946 C3903 ) C1946_=_C3905( C1946 C3905 ) \nC1955_=_C2050( C1955 C2050 ) C1955_=_C2105( C1955 C2105 ) C1955_=_C2118( C1955 C2118 ) C1955_=_C2138( C1955 C2138 ) C1955_=_C2212( C1955 C2212 ) C1955_=_C3127( C1955 C3127 ) \nC1955_=_C3153( C1955 C3153 ) C1955_=_C3274( C1955 C3274 ) C1955_=_C3674( C1955 C3674 ) C1955_=_C3712( C1955 C3712 ) C1955_=_C3789( C1955 C3789 ) C1955_=_C3914( C1955 C3914 ) \nC1955_=_C3946( C1955 C3946 ) C1955_=_C3977( C1955 C3977 ) C1955_=_C4057( C1955 C4057 ) C1955_=_C4065( C1955 C4065 ) C1955_=_C4073( C1955 C4073 ) C1986_=_C2058( C1986 C2058 ) \nC1986_=_C2191( C1986 C2191 ) C1986_=_C2204( C1986 C2204 ) C1986_=_C2348( C1986 C2348 ) C1986_=_C2532( C1986 C2532 ) C1986_=_C2876( C1986 C2876 ) C1986_=_C3335( C1986 C3335 ) \nC1986_=_C3567( C1986 C3567 ) C1986_=_C3568( C1986 C3568 ) C1986_=_C3570( C1986 C3570 ) C1986_=_C3571( C1986 C3571 ) C1986_=_C3572( C1986 C3572 ) C1986_=_C3574( C1986 C3574 ) \nC1986_=_C3575( C1986 C3575 ) C1986_=_C3576( C1986 C3576 ) C1986_=_C3577( C1986 C3577 ) C1986_=_C3579( C1986 C3579 ) C2039_=_C2047( C2039 C2047 ) C2039_=_C2050( C2039 C2050 ) \nC2039_=_C2053( C2039 C2053 ) C2039_=_C2160( C2039 C2160 ) C2039_=_C2219( C2039 C2219 ) C2039_=_C2287( C2039 C2287 ) C2039_=_C2645( C2039 C2645 ) C2039_=_C2646( C2039 C2646 ) \nC2039_=_C2647( C2039 C2647 ) C2039_=_C2648( C2039 C2648 ) C2039_=_C2649( C2039 C2649 ) C2039_=_C2650( C2039 C2650 ) C2039_=_C2651( C2039 C2651 ) C2039_=_C2652( C2039 C2652 ) \nC2039_=_C2653( C2039 C2653 ) C2039_=_C2655( C2039 C2655 ) C2039_=_C2656( C2039 C2656 ) C2047_=_C2050( C2047 C2050 ) C2047_=_C2194( C2047 C2194 ) C2047_=_C2276( C2047 C2276 ) \nC2047_=_C2653( C2047 C2653 ) C2047_=_C2881( C2047 C2881 ) C2047_=_C3150( C2047 C3150 ) C2047_=_C3195( C2047 C3195 ) C2047_=_C3340( C2047 C3340 ) C2047_=_C3673( C2047 C3673 ) \nC2047_=_C3795( C2047 C3795 ) C2047_=_C3852( C2047 C3852 ) C2047_=_C3911( C2047 C3911 ) C2047_=_C3912( C2047 C3912 ) C2047_=_C3913( C2047 C3913 ) C2047_=_C3914( C2047 C3914 ) \nC2047_=_C3916( C2047 C3916 ) C2050_=_C2105( C2050 C2105 ) C2050_=_C2118( C2050 C2118 ) C2050_=_C2138( C2050 C2138 ) C2050_=_C2212( C2050 C2212 ) C2050_=_C3127( C2050 C3127 ) \nC2050_=_C3153( C2050 C3153 ) C2050_=_C3274( C2050 C3274 ) C2050_=_C3674( C2050 C3674 ) C2050_=_C3712( C2050 C3712 ) C2050_=_C3789( C2050 C3789 ) C2050_=_C3914( C2050 C3914 ) \nC2050_=_C3946( C2050 C3946 ) C2050_=_C3977( C2050 C3977 ) C2050_=_C4057( C2050 C4057 ) C2050_=_C4065( C2050 C4065 ) C2050_=_C4073( C2050 C4073 ) C2052_=_C2053( C2052 C2053 ) \nC2052_=_C2055( C2052 C2055 ) C2052_=_C2058( C2052 C2058 ) C2052_=_C2438( C2052 C2438 ) C2052_=_C2439( C2052 C2439 ) C2052_=_C2440( C2052 C2440 ) C2052_=_C2441( C2052 C2441 ) \nC2052_=_C2442( C2052 C2442 ) C2052_=_C2443( C2052 C2443 ) C2052_=_C2444( C2052 C2444 ) C2052_=_C2445( C2052 C2445 ) C2052_=_C2446( C2052 C2446 ) C2052_=_C2447( C2052 C2447 ) \nC2052_=_C2448( C2052 C2448 ) C2052_=_C2449( C2052 C2449 ) C2052_=_C2450( C2052 C2450 ) C2052_=_C2451( C2052 C2451 ) C2052_=_C2452( C2052 C2452 ) C2053_=_C2055( C2053 C2055 ) \nC2053_=_C2058( C2053 C2058 ) C2053_=_C2160( C2053 C2160 ) C2053_=_C2219( C2053 C2219 ) C2053_=_C2287( C2053 C2287 ) C2053_=_C2645( C2053 C2645 ) C2053_=_C2646( C2053 C2646 ) \nC2053_=_C2647( C2053 C2647 ) C2053_=_C2648( C2053 C2648 ) C2053_=_C2649( C2053 C2649 ) C2053_=_C2650( C2053 C2650 ) C2053_=_C2651( C2053 C2651 ) C2053_=_C2652( C2053 C2652 ) \nC2053_=_C2653( C2053 C2653 ) C2053_=_C2655( C2053 C2655 ) C2053_=_C2656( C2053 C2656 ) C2055_=_C2058( C2055 C2058 ) C2055_=_C2709( C2055 C2709 ) C2055_=_C2869( C2055 C2869 ) \nC2055_=_C2948( C2055 C2948 ) C2055_=_C2949( C2055 C2949 ) C2055_=_C2950( C2055 C2950 ) C2055_=_C2951( C2055 C2951 ) C2055_=_C2952( C2055 C2952 ) C2055_=_C2953( C2055 C2953 ) \nC2055_=_C2954( C2055 C2954 ) C2055_=_C2955( C2055 C2955 ) C2055_=_C2956( C2055 C2956 ) C2055_=_C2957( C2055 C2957 ) C2055_=_C2958( C2055 C2958 ) C2058_=_C2191( C2058 C2191 ) \nC2058_=_C2204( C2058 C2204 ) C2058_=_C2348( C2058 C2348 ) C2058_=_C2532( C2058 C2532 ) C2058_=_C2876( C2058 C2876 ) C2058_=_C3335( C2058 C3335 ) C2058_=_C3567( C2058 C3567 ) \nC2058_=_C3568( C2058 C3568 ) C2058_=_C3570( C2058 C3570 ) C2058_=_C3571( C2058 C3571 ) C2058_=_C3572( C2058 C3572 ) C2058_=_C3574( C2058 C3574 ) C2058_=_C3575( C2058 C3575 ) \nC2058_=_C3576( C2058 C3576 ) C2058_=_C3577( C2058 C3577 ) C2058_=_C3579( C2058 C3579 ) C2075_=_C2082( C2075 C2082 ) C2075_=_C2186( C2075 C2186 ) C2075_=_C2256( C2075 C2256 ) \nC2075_=_C2874( C2075 C2874 ) C2075_=_C2920( C2075 C2920 ) C2075_=_C3041( C2075 C3041 ) C2075_=_C3133( C2075 C3133 ) C2075_=_C3309( C2075 C3309 ) C2075_=_C3310( C2075 C3310 ) \nC2075_=_C3312( C2075 C3312 ) C2075_=_C3313( C2075 C3313 ) C2075_=_C3315( C2075 C3315 ) C2075_=_C3316( C2075 C3316 ) C2075_=_C3318( C2075 C3318 ) C2075_=_C3319( C2075 C3319 ) \nC2075_=_C3321( C2075 C3321 ) C2075_=_C3322( C2075 C3322 ) C2082_=_C2096( C2082 C2096 ) C2082_=_C2132( C2082 C2132 ) C2082_=_C2258( C2082 C2258 ) C2082_=_C2390( C2082 C2390 ) \nC2082_=_C2784( C2082 C2784 ) C2082_=_C3083( C2082 C3083 ) C2082_=_C3157( C2082 C3157 ) C2082_=_C3394( C2082 C3394 ) C2082_=_C3403( C2082 C3403 ) C2082_=_C3782( C2082 C3782 ) \nC2082_=_C3794( C2082 C3794 ) C2082_=_C3897( C2082 C3897 ) C2082_=_C3898( C2082 C3898 ) C2082_=_C3899( C2082 C3899 ) C2082_=_C3900( C2082 C3900 ) C2082_=_C3901( C2082 C3901 ) \nC2082_=_C3902( C2082 C3902 ) C2082_=_C3903( C2082 C3903 ) C2082_=_C3905( C2082 C3905 ) C2096_=_C2105( C2096 C2105 ) C2096_=_C2107( C2096 C2107 ) C2096_=_C2132( C2096 C2132 ) \nC2096_=_C2258( C2096 C2258 ) C2096_=_C2390( C2096 C2390 ) C2096_=_C2784( C2096 C2784 ) C2096_=_C3083( C2096 C3083 ) C2096_=_C3157( C2096 C3157 ) C2096_=_C3394( C2096 C3394 ) \nC2096_=_C3403( C2096 C3403 )</w:t>
      </w:r>
    </w:p>
    <w:p>
      <w:pPr>
        <w:pStyle w:val="PreformattedText"/>
        <w:bidi w:val="0"/>
        <w:spacing w:before="0" w:after="0"/>
        <w:jc w:val="left"/>
        <w:rPr/>
      </w:pPr>
      <w:r>
        <w:rPr/>
        <w:t xml:space="preserve"> </w:t>
      </w:r>
      <w:r>
        <w:rPr/>
        <w:t>C2096_=_C3782( C2096 C3782 ) C2096_=_C3794( C2096 C3794 ) C2096_=_C3897( C2096 C3897 ) C2096_=_C3898( C2096 C3898 ) C2096_=_C3899( C2096 C3899 ) \nC2096_=_C3900( C2096 C3900 ) C2096_=_C3901( C2096 C3901 ) C2096_=_C3902( C2096 C3902 ) C2096_=_C3903( C2096 C3903 ) C2096_=_C3905( C2096 C3905 ) C2105_=_C2107( C2105 C2107 ) \nC2105_=_C2118( C2105 C2118 ) C2105_=_C2138( C2105 C2138 ) C2105_=_C2212( C2105 C2212 ) C2105_=_C3127( C2105 C3127 ) C2105_=_C3153( C2105 C3153 ) C2105_=_C3274( C2105 C3274 ) \nC2105_=_C3674( C2105 C3674 ) C2105_=_C3712( C2105 C3712 ) C2105_=_C3789( C2105 C3789 ) C2105_=_C3914( C2105 C3914 ) C2105_=_C3946( C2105 C3946 ) C2105_=_C3977( C2105 C3977 ) \nC2105_=_C4057( C2105 C4057 ) C2105_=_C4065( C2105 C4065 ) C2105_=_C4073( C2105 C4073 ) C2107_=_C2198( C2107 C2198 ) C2107_=_C2774( C2107 C2774 ) C2107_=_C2868( C2107 C2868 ) \nC2107_=_C2884( C2107 C2884 ) C2107_=_C2956( C2107 C2956 ) C2107_=_C3345( C2107 C3345 ) C2107_=_C3513( C2107 C3513 ) C2107_=_C3590( C2107 C3590 ) C2107_=_C3792( C2107 C3792 ) \nC2107_=_C3857( C2107 C3857 ) C2107_=_C3933( C2107 C3933 ) C2107_=_C3979( C2107 C3979 ) C2107_=_C3988( C2107 C3988 ) C2107_=_C4026( C2107 C4026 ) C2107_=_C4033( C2107 C4033 ) \nC2107_=_C4080( C2107 C4080 ) C2118_=_C2138( C2118 C2138 ) C2118_=_C2212( C2118 C2212 ) C2118_=_C3127( C2118 C3127 ) C2118_=_C3153( C2118 C3153 ) C2118_=_C3274( C2118 C3274 ) \nC2118_=_C3674( C2118 C3674 ) C2118_=_C3712( C2118 C3712 ) C2118_=_C3789( C2118 C3789 ) C2118_=_C3914( C2118 C3914 ) C2118_=_C3946( C2118 C3946 ) C2118_=_C3977( C2118 C3977 ) \nC2118_=_C4057( C2118 C4057 ) C2118_=_C4065( C2118 C4065 ) C2118_=_C4073( C2118 C4073 ) C2132_=_C2138( C2132 C2138 ) C2132_=_C2258( C2132 C2258 ) C2132_=_C2390( C2132 C2390 ) \nC2132_=_C2784( C2132 C2784 ) C2132_=_C3083( C2132 C3083 ) C2132_=_C3157( C2132 C3157 ) C2132_=_C3394( C2132 C3394 ) C2132_=_C3403( C2132 C3403 ) C2132_=_C3782( C2132 C3782 ) \nC2132_=_C3794( C2132 C3794 ) C2132_=_C3897( C2132 C3897 ) C2132_=_C3898( C2132 C3898 ) C2132_=_C3899( C2132 C3899 ) C2132_=_C3900( C2132 C3900 ) C2132_=_C3901( C2132 C3901 ) \nC2132_=_C3902( C2132 C3902 ) C2132_=_C3903( C2132 C3903 ) C2132_=_C3905( C2132 C3905 ) C2138_=_C2212( C2138 C2212 ) C2138_=_C3127( C2138 C3127 ) C2138_=_C3153( C2138 C3153 ) \nC2138_=_C3274( C2138 C3274 ) C2138_=_C3674( C2138 C3674 ) C2138_=_C3712( C2138 C3712 ) C2138_=_C3789( C2138 C3789 ) C2138_=_C3914( C2138 C3914 ) C2138_=_C3946( C2138 C3946 ) \nC2138_=_C3977( C2138 C3977 ) C2138_=_C4057( C2138 C4057 ) C2138_=_C4065( C2138 C4065 ) C2138_=_C4073( C2138 C4073 ) C2160_=_C2219( C2160 C2219 ) C2160_=_C2287( C2160 C2287 ) \nC2160_=_C2645( C2160 C2645 ) C2160_=_C2646( C2160 C2646 ) C2160_=_C2647( C2160 C2647 ) C2160_=_C2648( C2160 C2648 ) C2160_=_C2649( C2160 C2649 ) C2160_=_C2650( C2160 C2650 ) \nC2160_=_C2651( C2160 C2651 ) C2160_=_C2652( C2160 C2652 ) C2160_=_C2653( C2160 C2653 ) C2160_=_C2655( C2160 C2655 ) C2160_=_C2656( C2160 C2656 ) C2185_=_C2186( C2185 C2186 ) \nC2185_=_C2191( C2185 C2191 ) C2185_=_C2192( C2185 C2192 ) C2185_=_C2194( C2185 C2194 ) C2185_=_C2198( C2185 C2198 ) C2185_=_C2679( C2185 C2679 ) C2185_=_C2872( C2185 C2872 ) \nC2185_=_C2948( C2185 C2948 ) C2185_=_C3107( C2185 C3107 ) C2185_=_C3219( C2185 C3219 ) C2185_=_C3220( C2185 C3220 ) C2185_=_C3221( C2185 C3221 ) C2185_=_C3223( C2185 C3223 ) \nC2185_=_C3225( C2185 C3225 ) C2185_=_C3226( C2185 C3226 ) C2185_=_C3227( C2185 C3227 ) C2185_=_C3229( C2185 C3229 ) C2185_=_C3230( C2185 C3230 ) C2185_=_C3231( C2185 C3231 ) \nC2185_=_C3233( C2185 C3233 ) C2186_=_C2191( C2186 C2191 ) C2186_=_C2192( C2186 C2192 ) C2186_=_C2194( C2186 C2194 ) C2186_=_C2198( C2186 C2198 ) C2186_=_C2256( C2186 C2256 ) \nC2186_=_C2874( C2186 C2874 ) C2186_=_C2920( C2186 C2920 ) C2186_=_C3041( C2186 C3041 ) C2186_=_C3133( C2186 C3133 ) C2186_=_C3309( C2186 C3309 ) C2186_=_C3310( C2186 C3310 ) \nC2186_=_C3312( C2186 C3312 ) C2186_=_C3313( C2186 C3313 ) C2186_=_C3315( C2186 C3315 ) C2186_=_C3316( C2186 C3316 ) C2186_=_C3318( C2186 C3318 ) C2186_=_C3319( C2186 C3319 ) \nC2186_=_C3321( C2186 C3321 ) C2186_=_C3322( C2186 C3322 ) C2191_=_C2192( C2191 C2192 ) C2191_=_C2194( C2191 C2194 ) C2191_=_C2198( C2191 C2198 ) C2191_=_C2204( C2191 C2204 ) \nC2191_=_C2348( C2191 C2348 ) C2191_=_C2532( C2191 C2532 ) C2191_=_C2876( C2191 C2876 ) C2191_=_C3335( C2191 C3335 ) C2191_=_C3567( C2191 C3567 ) C2191_=_C3568( C2191 C3568 ) \nC2191_=_C3570( C2191 C3570 ) C2191_=_C3571( C2191 C3571 ) C2191_=_C3572( C2191 C3572 ) C2191_=_C3574( C2191 C3574 ) C2191_=_C3575( C2191 C3575 ) C2191_=_C3576( C2191 C3576 ) \nC2191_=_C3577( C2191 C3577 ) C2191_=_C3579( C2191 C3579 ) C2192_=_C2194( C2192 C2194 ) C2192_=_C2198( C2192 C2198 ) C2192_=_C2246( C2192 C2246 ) C2192_=_C2350( C2192 C2350 ) \nC2192_=_C2407( C2192 C2407 ) C2192_=_C2535( C2192 C2535 ) C2192_=_C2685( C2192 C2685 ) C2192_=_C2846( C2192 C2846 ) C2192_=_C2877( C2192 C2877 ) C2192_=_C3336( C2192 C3336 ) \nC2192_=_C3607( C2192 C3607 ) C2192_=_C3643( C2192 C3643 ) C2192_=_C3756( C2192 C3756 ) C2192_=_C3774( C2192 C3774 ) C2192_=_C3775( C2192 C3775 ) C2192_=_C3776( C2192 C3776 ) \nC2192_=_C3778( C2192 C3778 ) C2192_=_C3779( C2192 C3779 ) C2192_=_C3780( C2192 C3780 ) C2194_=_C2198( C2194 C2198 ) C2194_=_C2276( C2194 C2276 ) C2194_=_C2653( C2194 C2653 ) \nC2194_=_C2881( C2194 C2881 ) C2194_=_C3150( C2194 C3150 ) C2194_=_C3195( C2194 C3195 ) C2194_=_C3340( C2194 C3340 ) C2194_=_C3673( C2194 C3673 ) C2194_=_C3795( C2194 C3795 ) \nC2194_=_C3852( C2194 C3852 ) C2194_=_C3911( C2194 C3911 ) C2194_=_C3912( C2194 C3912 ) C2194_=_C3913( C2194 C3913 ) C2194_=_C3914( C2194 C3914 ) C2194_=_C3916( C2194 C3916 ) \nC2198_=_C2774( C2198 C2774 ) C2198_=_C2868( C2198 C2868 ) C2198_=_C2884( C2198 C2884 ) C2198_=_C2956( C2198 C2956 ) C2198_=_C3345( C2198 C3345 ) C2198_=_C3513( C2198 C3513 ) \nC2198_=_C3590( C2198 C3590 ) C2198_=_C3792( C2198 C3792 ) C2198_=_C3857( C2198 C3857 ) C2198_=_C3933( C2198 C3933 ) C2198_=_C3979( C2198 C3979 ) C2198_=_C3988( C2198 C3988 ) \nC2198_=_C4026( C2198 C4026 ) C2198_=_C4033( C2198 C4033 ) C2198_=_C4080( C2198 C4080 ) C2204_=_C2212( C2204 C2212 ) C2204_=_C2348( C2204 C2348 ) C2204_=_C2532( C2204 C2532 ) \nC2204_=_C2876( C2204 C2876 ) C2204_=_C3335( C2204 C3335 ) C2204_=_C3567( C2204 C3567 ) C2204_=_C3568( C2204 C3568 ) C2204_=_C3570( C2204 C3570 ) C2204_=_C3571( C2204 C3571 ) \nC2204_=_C3572( C2204 C3572 ) C2204_=_C3574( C2204 C3574 ) C2204_=_C3575( C2204 C3575 ) C2204_=_C3576( C2204 C3576 ) C2204_=_C3577( C2204 C3577 ) C2204_=_C3579( C2204 C3579 ) \nC2212_=_C3127( C2212 C3127 ) C2212_=_C3153( C2212 C3153 ) C2212_=_C3274( C2212 C3274 ) C2212_=_C3674( C2212 C3674 ) C2212_=_C3712( C2212 C3712 ) C2212_=_C3789( C2212 C3789 ) \nC2212_=_C3914( C2212 C3914 ) C2212_=_C3946( C2212 C3946 ) C2212_=_C3977( C2212 C3977 ) C2212_=_C4057( C2212 C4057 ) C2212_=_C4065( C2212 C4065 ) C2212_=_C4073( C2212 C4073 ) \nC2219_=_C2287( C2219 C2287 ) C2219_=_C2645( C2219 C2645 ) C2219_=_C2646( C2219 C2646 ) C2219_=_C2647( C2219 C2647 ) C2219_=_C2648( C2219 C2648 ) C2219_=_C2649( C2219 C2649 ) \nC2219_=_C2650( C2219 C2650 ) C2219_=_C2651( C2219 C2651 ) C2219_=_C2652( C2219 C2652 ) C2219_=_C2653( C2219 C2653 ) C2219_=_C2655( C2219 C2655 ) C2219_=_C2656( C2219 C2656 ) \nC2246_=_C2350( C2246 C2350 ) C2246_=_C2407( C2246 C2407 ) C2246_=_C2535( C2246 C2535 ) C2246_=_C2685( C2246 C2685 ) C2246_=_C2846( C2246 C2846 ) C2246_=_C2877( C2246 C2877 ) \nC2246_=_C3336( C2246 C3336 ) C2246_=_C3607( C2246 C3607 ) C2246_=_C3643( C2246 C3643 ) C2246_=_C3756( C2246 C3756 ) C2246_=_C3774( C2246 C3774 ) C2246_=_C3775( C2246 C3775 ) \nC2246_=_C3776( C2246 C3776 ) C2246_=_C3778( C2246 C3778 ) C2246_=_C3779( C2246 C3779 ) C2246_=_C3780( C2246 C3780 ) C2256_=_C2258( C2256 C2258 ) C2256_=_C2874( C2256 C2874 ) \nC2256_=_C2920( C2256 C2920 ) C2256_=_C3041( C2256 C3041 ) C2256_=_C3133( C2256 C3133 ) C2256_=_C3309( C2256 C3309 ) C2256_=_C3310( C2256 C3310 ) C2256_=_C3312( C2256 C3312 ) \nC2256_=_C3313( C2256 C3313 ) C2256_=_C3315( C2256 C3315 ) C2256_=_C3316( C2256 C3316 ) C2256_=_C3318( C2256 C3318 ) C2256_=_C3319( C2256 C3319 ) C2256_=_C3321( C2256 C3321 ) \nC2256_=_C3322( C2256 C3322 ) C2258_=_C2390( C2258 C2390 ) C2258_=_C2784( C2258 C2784 ) C2258_=_C3083( C2258 C3083 ) C2258_=_C3157( C2258 C3157 ) C2258_=_C3394( C2258 C3394 ) \nC2258_=_C3403( C2258 C3403 ) C2258_=_C3782( C2258 C3782 ) C2258_=_C3794( C2258 C3794 ) C2258_=_C3897( C2258 C3897 ) C2258_=_C3898( C2258 C3898 ) C2258_=_C3899( C2258 C3899 ) \nC2258_=_C3900( C2258 C3900 ) C2258_=_C3901( C2258 C3901 ) C2258_=_C3902( C2258 C3902 ) C2258_=_C3903( C2258 C3903 ) C2258_=_C3905( C2258 C3905 ) C2276_=_C2653( C2276 C2653 ) \nC2276_=_C2881( C2276 C2881 ) C2276_=_C3150( C2276 C3150 ) C2276_=_C3195( C2276 C3195 ) C2276_=_C3340( C2276 C3340 ) C2276_=_C3673( C2276 C3673 ) C2276_=_C3795( C2276 C3795 ) \nC2276_=_C3852( C2276 C3852 ) C2276_=_C3911( C2276 C3911 ) C2276_=_C3912( C2276 C3912 ) C2276_=_C3913( C2276 C3913 ) C2276_=_C3914( C2276 C3914 ) C2276_=_C3916( C2276 C3916 ) \nC2287_=_C2645( C2287 C2645 ) C2287_=_C2646( C2287 C2646 ) C2287_=_C2647( C2287 C2647 ) C2287_=_C2648( C2287 C2648 ) C2287_=_C2649( C2287 C2649 ) C2287_=_C2650( C2287 C2650 ) \nC2287_=_C2651( C2287 C2651 ) C2287_=_C2652( C2287 C2652 ) C2287_=_C2653( C2287 C2653 ) C2287_=_C2655( C2287 C2655 ) C2287_=_C2656( C2287 C2656 ) C2348_=_C2350( C2348 C2350 ) \nC2348_=_C2532( C2348 C2532 ) C2348_=_C2876( C2348 C2876 ) C2348_=_C3335( C2348 C3335 ) C2348_=_C3567( C2348 C3567 ) C2348_=_C3568( C2348 C3568 ) C2348_=_C3570( C2348 C3570 ) \nC2348_=_C3571( C2348 C3571 ) C2348_=_C3572( C2348 C3572 ) C2348_=_C3574( C2348 C3574 ) C2348_=_C3575( C2348 C3575 ) C2348_=_C3576( C2348 C3576 ) C2348_=_C3577( C2348 C3577 ) \nC2348_=_C3579( C2348 C3579 ) C2350_=_C2407( C2350 C2407 ) C2350_=_C2535( C2350 C2535 ) C2350_=_C2685( C2350 C2685 ) C2350_=_C2846( C2350 C2846 ) C2350_=_C2877( C2350 C2877 ) \nC2350_=_C3336( C2350 C3336 ) C2350_=_C3607( C2350 C3607 ) C2350_=_C3643(</w:t>
      </w:r>
    </w:p>
    <w:p>
      <w:pPr>
        <w:pStyle w:val="PreformattedText"/>
        <w:bidi w:val="0"/>
        <w:spacing w:before="0" w:after="0"/>
        <w:jc w:val="left"/>
        <w:rPr/>
      </w:pPr>
      <w:r>
        <w:rPr/>
        <w:t xml:space="preserve"> </w:t>
      </w:r>
      <w:r>
        <w:rPr/>
        <w:t>C2350 C3643 ) C2350_=_C3756( C2350 C3756 ) C2350_=_C3774( C2350 C3774 ) C2350_=_C3775( C2350 C3775 ) \nC2350_=_C3776( C2350 C3776 ) C2350_=_C3778( C2350 C3778 ) C2350_=_C3779( C2350 C3779 ) C2350_=_C3780( C2350 C3780 ) C2390_=_C2784( C2390 C2784 ) C2390_=_C3083( C2390 C3083 ) \nC2390_=_C3157( C2390 C3157 ) C2390_=_C3394( C2390 C3394 ) C2390_=_C3403( C2390 C3403 ) C2390_=_C3782( C2390 C3782 ) C2390_=_C3794( C2390 C3794 ) C2390_=_C3897( C2390 C3897 ) \nC2390_=_C3898( C2390 C3898 ) C2390_=_C3899( C2390 C3899 ) C2390_=_C3900( C2390 C3900 ) C2390_=_C3901( C2390 C3901 ) C2390_=_C3902( C2390 C3902 ) C2390_=_C3903( C2390 C3903 ) \nC2390_=_C3905( C2390 C3905 ) C2407_=_C2535( C2407 C2535 ) C2407_=_C2685( C2407 C2685 ) C2407_=_C2846( C2407 C2846 ) C2407_=_C2877( C2407 C2877 ) C2407_=_C3336( C2407 C3336 ) \nC2407_=_C3607( C2407 C3607 ) C2407_=_C3643( C2407 C3643 ) C2407_=_C3756( C2407 C3756 ) C2407_=_C3774( C2407 C3774 ) C2407_=_C3775( C2407 C3775 ) C2407_=_C3776( C2407 C3776 ) \nC2407_=_C3778( C2407 C3778 ) C2407_=_C3779( C2407 C3779 ) C2407_=_C3780( C2407 C3780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647( C2439 C2647 ) C2439_=_C2950( C2439 C2950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2_=_C2443( C2442 C2443 ) C2442_=_C2444( C2442 C2444 ) C2442_=_C2445( C2442 C2445 ) C2442_=_C2446( C2442 C2446 ) C2442_=_C2447( C2442 C2447 ) \nC2442_=_C2448( C2442 C2448 ) C2442_=_C2449( C2442 C2449 ) C2442_=_C2450( C2442 C2450 ) C2442_=_C2451( C2442 C2451 ) C2442_=_C2452( C2442 C2452 ) C2442_=_C3227( C2442 C3227 ) \nC2442_=_C3315( C2442 C3315 ) C2442_=_C3572( C2442 C3572 ) C2442_=_C3776( C2442 C3776 ) C2442_=_C3852( C2442 C3852 ) C2442_=_C3857( C2442 C3857 ) C2443_=_C2444( C2443 C2444 ) \nC2443_=_C2445( C2443 C2445 ) C2443_=_C2446( C2443 C2446 ) C2443_=_C2447( C2443 C2447 ) C2443_=_C2448( C2443 C2448 ) C2443_=_C2449( C2443 C2449 ) C2443_=_C2450( C2443 C2450 ) \nC2443_=_C2451( C2443 C2451 ) C2443_=_C2452( C2443 C2452 ) C2443_=_C2651( C2443 C2651 ) C2443_=_C2953( C2443 C2953 ) C2444_=_C2445( C2444 C2445 ) C2444_=_C2446( C2444 C2446 ) \nC2444_=_C2447( C2444 C2447 ) C2444_=_C2448( C2444 C2448 ) C2444_=_C2449( C2444 C2449 ) C2444_=_C2450( C2444 C2450 ) C2444_=_C2451( C2444 C2451 ) C2444_=_C2452( C2444 C2452 ) \nC2445_=_C2446( C2445 C2446 ) C2445_=_C2447( C2445 C2447 ) C2445_=_C2448( C2445 C2448 ) C2445_=_C2449( C2445 C2449 ) C2445_=_C2450( C2445 C2450 ) C2445_=_C2451( C2445 C2451 ) \nC2445_=_C2452( C2445 C2452 ) C2445_=_C3911( C2445 C3911 ) C2446_=_C2447( C2446 C2447 ) C2446_=_C2448( C2446 C2448 ) C2446_=_C2449( C2446 C2449 ) C2446_=_C2450( C2446 C2450 ) \nC2446_=_C2451( C2446 C2451 ) C2446_=_C2452( C2446 C2452 ) C2446_=_C3900( C2446 C3900 ) C2447_=_C2448( C2447 C2448 ) C2447_=_C2449( C2447 C2449 ) C2447_=_C2450( C2447 C2450 ) \nC2447_=_C2451( C2447 C2451 ) C2447_=_C2452( C2447 C2452 ) C2448_=_C2449( C2448 C2449 ) C2448_=_C2450( C2448 C2450 ) C2448_=_C2451( C2448 C2451 ) C2448_=_C2452( C2448 C2452 ) \nC2448_=_C3577( C2448 C3577 ) C2449_=_C2450( C2449 C2450 ) C2449_=_C2451( C2449 C2451 ) C2449_=_C2452( C2449 C2452 ) C2449_=_C2655( C2449 C2655 ) C2449_=_C2957( C2449 C2957 ) \nC2450_=_C2451( C2450 C2451 ) C2450_=_C2452( C2450 C2452 ) C2450_=_C2656( C2450 C2656 ) C2450_=_C2958( C2450 C2958 ) C2451_=_C2452( C2451 C2452 ) C2532_=_C2535( C2532 C2535 ) \nC2532_=_C2876( C2532 C2876 ) C2532_=_C3335( C2532 C3335 ) C2532_=_C3567( C2532 C3567 ) C2532_=_C3568( C2532 C3568 ) C2532_=_C3570( C2532 C3570 ) C2532_=_C3571( C2532 C3571 ) \nC2532_=_C3572( C2532 C3572 ) C2532_=_C3574( C2532 C3574 ) C2532_=_C3575( C2532 C3575 ) C2532_=_C3576( C2532 C3576 ) C2532_=_C3577( C2532 C3577 ) C2532_=_C3579( C2532 C3579 ) \nC2535_=_C2685( C2535 C2685 ) C2535_=_C2846( C2535 C2846 ) C2535_=_C2877( C2535 C2877 ) C2535_=_C3336( C2535 C3336 ) C2535_=_C3607( C2535 C3607 ) C2535_=_C3643( C2535 C3643 ) \nC2535_=_C3756( C2535 C3756 ) C2535_=_C3774( C2535 C3774 ) C2535_=_C3775( C2535 C3775 ) C2535_=_C3776( C2535 C3776 ) C2535_=_C3778( C2535 C3778 ) C2535_=_C3779( C2535 C3779 ) \nC2535_=_C3780( C2535 C3780 ) C2645_=_C2646( C2645 C2646 ) C2645_=_C2647( C2645 C2647 ) C2645_=_C2648( C2645 C2648 ) C2645_=_C2649( C2645 C2649 ) C2645_=_C2650( C2645 C2650 ) \nC2645_=_C2651( C2645 C2651 ) C2645_=_C2652( C2645 C2652 ) C2645_=_C2653( C2645 C2653 ) C2645_=_C2655( C2645 C2655 ) C2645_=_C2656( C2645 C2656 ) C2645_=_C3150( C2645 C3150 ) \nC2645_=_C3153( C2645 C3153 ) C2646_=_C2647( C2646 C2647 ) C2646_=_C2648( C2646 C2648 ) C2646_=_C2649( C2646 C2649 ) C2646_=_C2650( C2646 C2650 ) C2646_=_C2651( C2646 C2651 ) \nC2646_=_C2652( C2646 C2652 ) C2646_=_C2653( C2646 C2653 ) C2646_=_C2655( C2646 C2655 ) C2646_=_C2656( C2646 C2656 ) C2647_=_C2648( C2647 C2648 ) C2647_=_C2649( C2647 C2649 ) \nC2647_=_C2650( C2647 C2650 ) C2647_=_C2651( C2647 C2651 ) C2647_=_C2652( C2647 C2652 ) C2647_=_C2653( C2647 C2653 ) C2647_=_C2655( C2647 C2655 ) C2647_=_C2656( C2647 C2656 ) \nC2647_=_C2950( C2647 C2950 ) C2648_=_C2649( C2648 C2649 ) C2648_=_C2650( C2648 C2650 ) C2648_=_C2651( C2648 C2651 ) C2648_=_C2652( C2648 C2652 ) C2648_=_C2653( C2648 C2653 ) \nC2648_=_C2655( C2648 C2655 ) C2648_=_C2656( C2648 C2656 ) C2648_=_C3673( C2648 C3673 ) C2648_=_C3674( C2648 C3674 ) C2649_=_C2650( C2649 C2650 ) C2649_=_C2651( C2649 C2651 ) \nC2649_=_C2652( C2649 C2652 ) C2649_=_C2653( C2649 C2653 ) C2649_=_C2655( C2649 C2655 ) C2649_=_C2656( C2649 C2656 ) C2649_=_C3712( C2649 C3712 ) C2650_=_C2651( C2650 C2651 ) \nC2650_=_C2652( C2650 C2652 ) C2650_=_C2653( C2650 C2653 ) C2650_=_C2655( C2650 C2655 ) C2650_=_C2656( C2650 C2656 ) C2650_=_C3756( C2650 C3756 ) C2651_=_C2652( C2651 C2652 ) \nC2651_=_C2653( C2651 C2653 ) C2651_=_C2655( C2651 C2655 ) C2651_=_C2656( C2651 C2656 ) C2651_=_C2953( C2651 C2953 ) C2652_=_C2653( C2652 C2653 ) C2652_=_C2655( C2652 C2655 ) \nC2652_=_C2656( C2652 C2656 ) C2653_=_C2655( C2653 C2655 ) C2653_=_C2656( C2653 C2656 ) C2653_=_C2881( C2653 C2881 ) C2653_=_C3150( C2653 C3150 ) C2653_=_C3195( C2653 C3195 ) \nC2653_=_C3340( C2653 C3340 ) C2653_=_C3673( C2653 C3673 ) C2653_=_C3795( C2653 C3795 ) C2653_=_C3852( C2653 C3852 ) C2653_=_C3911( C2653 C3911 ) C2653_=_C3912( C2653 C3912 ) \nC2653_=_C3913( C2653 C3913 ) C2653_=_C3914( C2653 C3914 ) C2653_=_C3916( C2653 C3916 ) C2655_=_C2656( C2655 C2656 ) C2655_=_C2957( C2655 C2957 ) C2656_=_C2958( C2656 C2958 ) \nC2679_=_C2685( C2679 C2685 ) C2679_=_C2872( C2679 C2872 ) C2679_=_C2948( C2679 C2948 ) C2679_=_C3107( C2679 C3107 ) C2679_=_C3219( C2679 C3219 ) C2679_=_C3220( C2679 C3220 ) \nC2679_=_C3221( C2679 C3221 ) C2679_=_C3223( C2679 C3223 ) C2679_=_C3225( C2679 C3225 ) C2679_=_C3226( C2679 C3226 ) C2679_=_C3227( C2679 C3227 ) C2679_=_C3229( C2679 C3229 ) \nC2679_=_C3230( C2679 C3230 ) C2679_=_C3231( C2679 C3231 ) C2679_=_C3233( C2679 C3233 ) C2685_=_C2846( C2685 C2846 ) C2685_=_C2877( C2685 C2877 ) C2685_=_C3336( C2685 C3336 ) \nC2685_=_C3607( C2685 C3607 ) C2685_=_C3643( C2685 C3643 ) C2685_=_C3756( C2685 C3756 ) C2685_=_C3774( C2685 C3774 ) C2685_=_C3775( C2685 C3775 ) C2685_=_C3776( C2685 C3776 ) \nC2685_=_C3778( C2685 C3778 ) C2685_=_C3779( C2685 C3779 ) C2685_=_C3780( C2685 C3780 ) C2709_=_C2869( C2709 C2869 ) C2709_=_C2948( C2709 C2948 ) C2709_=_C2949( C2709 C2949 ) \nC2709_=_C2950( C2709 C2950 ) C2709_=_C2951( C2709 C2951 ) C2709_=_C2952( C2709 C2952 ) C2709_=_C2953( C2709 C2953 ) C2709_=_C2954( C2709 C2954 ) C2709_=_C2955( C2709 C2955 ) \nC2709_=_C2956( C2709 C2956 ) C2709_=_C2957( C2709 C2957 ) C2709_=_C2958( C2709 C2958 ) C2774_=_C2868( C2774 C2868 ) C2774_=_C2884( C2774 C2884 ) C2774_=_C2956( C2774 C2956 ) \nC2774_=_C3345( C2774 C3345 ) C2774_=_C3513( C2774 C3513 ) C2774_=_C3590( C2774 C3590 ) C2774_=_C3792( C2774 C3792 ) C2774_=_C3857( C2774 C3857 ) C2774_=_C3933( C2774 C3933 ) \nC2774_=_C3979( C2774 C3979 ) C2774_=_C3988( C2774 C3988 ) C2774_=_C4026( C2774 C4026 ) C2774_=_C4033( C2774 C4033 ) C2774_=_C4080( C2774 C4080 ) C2784_=_C3083( C2784 C3083 ) \nC2784_=_C3157( C2784 C3157 ) C2784_=_C3394( C2784 C3394 ) C2784_=_C3403( C2784 C3403 ) C2784_=_C3782( C2784 C3782 ) C2784_=_C3794( C2784 C3794 ) C2784_=_C3897( C2784 C3897 ) \nC2784_=_C3898( C2784 C3898 ) C2784_=_C3899( C2784 C3899 ) C2784_=_C3900( C2784 C3900 ) C2784_=_C3901( C2784 C3901 ) C2784_=_C3902( C2784 C3902 ) C2784_=_C3903( C2784 C3903 ) \nC2784_=_C3905( C2784 C3905 ) C2846_=_C2877( C2846 C2877 ) C2846_=_C3336( C2846 C3336 ) C2846_=_C3607( C2846 C3607 ) C2846_=_C3643( C2846 C3643 ) C2846_=_C3756( C2846 C3756 ) \nC2846_=_C3774( C2846 C3774 ) C2846_=_C3775( C2846 C3775 ) C2846_=_C3776( C2846 C3776 ) C2846_=_C3778( C2846 C3778 ) C2846_=_C3779(</w:t>
      </w:r>
    </w:p>
    <w:p>
      <w:pPr>
        <w:pStyle w:val="PreformattedText"/>
        <w:bidi w:val="0"/>
        <w:spacing w:before="0" w:after="0"/>
        <w:jc w:val="left"/>
        <w:rPr/>
      </w:pPr>
      <w:r>
        <w:rPr/>
        <w:t xml:space="preserve"> </w:t>
      </w:r>
      <w:r>
        <w:rPr/>
        <w:t>C2846 C3779 ) C2846_=_C3780( C2846 C3780 ) \nC2868_=_C2884( C2868 C2884 ) C2868_=_C2956( C2868 C2956 ) C2868_=_C3345( C2868 C3345 ) C2868_=_C3513( C2868 C3513 ) C2868_=_C3590( C2868 C3590 ) C2868_=_C3792( C2868 C3792 ) \nC2868_=_C3857( C2868 C3857 ) C2868_=_C3933( C2868 C3933 ) C2868_=_C3979( C2868 C3979 ) C2868_=_C3988( C2868 C3988 ) C2868_=_C4026( C2868 C4026 ) C2868_=_C4033( C2868 C4033 ) \nC2868_=_C4080( C2868 C4080 ) C2869_=_C2872( C2869 C2872 ) C2869_=_C2874( C2869 C2874 ) C2869_=_C2876( C2869 C2876 ) C2869_=_C2877( C2869 C2877 ) C2869_=_C2881( C2869 C2881 ) \nC2869_=_C2884( C2869 C2884 ) C2869_=_C2948( C2869 C2948 ) C2869_=_C2949( C2869 C2949 ) C2869_=_C2950( C2869 C2950 ) C2869_=_C2951( C2869 C2951 ) C2869_=_C2952( C2869 C2952 ) \nC2869_=_C2953( C2869 C2953 ) C2869_=_C2954( C2869 C2954 ) C2869_=_C2955( C2869 C2955 ) C2869_=_C2956( C2869 C2956 ) C2869_=_C2957( C2869 C2957 ) C2869_=_C2958( C2869 C2958 ) \nC2872_=_C2874( C2872 C2874 ) C2872_=_C2876( C2872 C2876 ) C2872_=_C2877( C2872 C2877 ) C2872_=_C2881( C2872 C2881 ) C2872_=_C2884( C2872 C2884 ) C2872_=_C2948( C2872 C2948 ) \nC2872_=_C3107( C2872 C3107 ) C2872_=_C3219( C2872 C3219 ) C2872_=_C3220( C2872 C3220 ) C2872_=_C3221( C2872 C3221 ) C2872_=_C3223( C2872 C3223 ) C2872_=_C3225( C2872 C3225 ) \nC2872_=_C3226( C2872 C3226 ) C2872_=_C3227( C2872 C3227 ) C2872_=_C3229( C2872 C3229 ) C2872_=_C3230( C2872 C3230 ) C2872_=_C3231( C2872 C3231 ) C2872_=_C3233( C2872 C3233 ) \nC2874_=_C2876( C2874 C2876 ) C2874_=_C2877( C2874 C2877 ) C2874_=_C2881( C2874 C2881 ) C2874_=_C2884( C2874 C2884 ) C2874_=_C2920( C2874 C2920 ) C2874_=_C3041( C2874 C3041 ) \nC2874_=_C3133( C2874 C3133 ) C2874_=_C3309( C2874 C3309 ) C2874_=_C3310( C2874 C3310 ) C2874_=_C3312( C2874 C3312 ) C2874_=_C3313( C2874 C3313 ) C2874_=_C3315( C2874 C3315 ) \nC2874_=_C3316( C2874 C3316 ) C2874_=_C3318( C2874 C3318 ) C2874_=_C3319( C2874 C3319 ) C2874_=_C3321( C2874 C3321 ) C2874_=_C3322( C2874 C3322 ) C2876_=_C2877( C2876 C2877 ) \nC2876_=_C2881( C2876 C2881 ) C2876_=_C2884( C2876 C2884 ) C2876_=_C3335( C2876 C3335 ) C2876_=_C3567( C2876 C3567 ) C2876_=_C3568( C2876 C3568 ) C2876_=_C3570( C2876 C3570 ) \nC2876_=_C3571( C2876 C3571 ) C2876_=_C3572( C2876 C3572 ) C2876_=_C3574( C2876 C3574 ) C2876_=_C3575( C2876 C3575 ) C2876_=_C3576( C2876 C3576 ) C2876_=_C3577( C2876 C3577 ) \nC2876_=_C3579( C2876 C3579 ) C2877_=_C2881( C2877 C2881 ) C2877_=_C2884( C2877 C2884 ) C2877_=_C3336( C2877 C3336 ) C2877_=_C3607( C2877 C3607 ) C2877_=_C3643( C2877 C3643 ) \nC2877_=_C3756( C2877 C3756 ) C2877_=_C3774( C2877 C3774 ) C2877_=_C3775( C2877 C3775 ) C2877_=_C3776( C2877 C3776 ) C2877_=_C3778( C2877 C3778 ) C2877_=_C3779( C2877 C3779 ) \nC2877_=_C3780( C2877 C3780 ) C2881_=_C2884( C2881 C2884 ) C2881_=_C3150( C2881 C3150 ) C2881_=_C3195( C2881 C3195 ) C2881_=_C3340( C2881 C3340 ) C2881_=_C3673( C2881 C3673 ) \nC2881_=_C3795( C2881 C3795 ) C2881_=_C3852( C2881 C3852 ) C2881_=_C3911( C2881 C3911 ) C2881_=_C3912( C2881 C3912 ) C2881_=_C3913( C2881 C3913 ) C2881_=_C3914( C2881 C3914 ) \nC2881_=_C3916( C2881 C3916 ) C2884_=_C2956( C2884 C2956 ) C2884_=_C3345( C2884 C3345 ) C2884_=_C3513( C2884 C3513 ) C2884_=_C3590( C2884 C3590 ) C2884_=_C3792( C2884 C3792 ) \nC2884_=_C3857( C2884 C3857 ) C2884_=_C3933( C2884 C3933 ) C2884_=_C3979( C2884 C3979 ) C2884_=_C3988( C2884 C3988 ) C2884_=_C4026( C2884 C4026 ) C2884_=_C4033( C2884 C4033 ) \nC2884_=_C4080( C2884 C4080 ) C2920_=_C3041( C2920 C3041 ) C2920_=_C3133( C2920 C3133 ) C2920_=_C3309( C2920 C3309 ) C2920_=_C3310( C2920 C3310 ) C2920_=_C3312( C2920 C3312 ) \nC2920_=_C3313( C2920 C3313 ) C2920_=_C3315( C2920 C3315 ) C2920_=_C3316( C2920 C3316 ) C2920_=_C3318( C2920 C3318 ) C2920_=_C3319( C2920 C3319 ) C2920_=_C3321( C2920 C3321 ) \nC2920_=_C3322( C2920 C3322 ) C2948_=_C2949( C2948 C2949 ) C2948_=_C2950( C2948 C2950 ) C2948_=_C2951( C2948 C2951 ) C2948_=_C2952( C2948 C2952 ) C2948_=_C2953( C2948 C2953 ) \nC2948_=_C2954( C2948 C2954 ) C2948_=_C2955( C2948 C2955 ) C2948_=_C2956( C2948 C2956 ) C2948_=_C2957( C2948 C2957 ) C2948_=_C2958( C2948 C2958 ) C2948_=_C3107( C2948 C3107 ) \nC2948_=_C3219( C2948 C3219 ) C2948_=_C3220( C2948 C3220 ) C2948_=_C3221( C2948 C3221 ) C2948_=_C3223( C2948 C3223 ) C2948_=_C3225( C2948 C3225 ) C2948_=_C3226( C2948 C3226 ) \nC2948_=_C3227( C2948 C3227 ) C2948_=_C3229( C2948 C3229 ) C2948_=_C3230( C2948 C3230 ) C2948_=_C3231( C2948 C3231 ) C2948_=_C3233( C2948 C3233 ) C2949_=_C2950( C2949 C2950 ) \nC2949_=_C2951( C2949 C2951 ) C2949_=_C2952( C2949 C2952 ) C2949_=_C2953( C2949 C2953 ) C2949_=_C2954( C2949 C2954 ) C2949_=_C2955( C2949 C2955 ) C2949_=_C2956( C2949 C2956 ) \nC2949_=_C2957( C2949 C2957 ) C2949_=_C2958( C2949 C2958 ) C2950_=_C2951( C2950 C2951 ) C2950_=_C2952( C2950 C2952 ) C2950_=_C2953( C2950 C2953 ) C2950_=_C2954( C2950 C2954 ) \nC2950_=_C2955( C2950 C2955 ) C2950_=_C2956( C2950 C2956 ) C2950_=_C2957( C2950 C2957 ) C2950_=_C2958( C2950 C2958 ) C2951_=_C2952( C2951 C2952 ) C2951_=_C2953( C2951 C2953 ) \nC2951_=_C2954( C2951 C2954 ) C2951_=_C2955( C2951 C2955 ) C2951_=_C2956( C2951 C2956 ) C2951_=_C2957( C2951 C2957 ) C2951_=_C2958( C2951 C2958 ) C2951_=_C3223( C2951 C3223 ) \nC2951_=_C3590( C2951 C3590 ) C2952_=_C2953( C2952 C2953 ) C2952_=_C2954( C2952 C2954 ) C2952_=_C2955( C2952 C2955 ) C2952_=_C2956( C2952 C2956 ) C2952_=_C2957( C2952 C2957 ) \nC2952_=_C2958( C2952 C2958 ) C2952_=_C3225( C2952 C3225 ) C2952_=_C3782( C2952 C3782 ) C2952_=_C3789( C2952 C3789 ) C2952_=_C3792( C2952 C3792 ) C2953_=_C2954( C2953 C2954 ) \nC2953_=_C2955( C2953 C2955 ) C2953_=_C2956( C2953 C2956 ) C2953_=_C2957( C2953 C2957 ) C2953_=_C2958( C2953 C2958 ) C2954_=_C2955( C2954 C2955 ) C2954_=_C2956( C2954 C2956 ) \nC2954_=_C2957( C2954 C2957 ) C2954_=_C2958( C2954 C2958 ) C2954_=_C3230( C2954 C3230 ) C2954_=_C4033( C2954 C4033 ) C2955_=_C2956( C2955 C2956 ) C2955_=_C2957( C2955 C2957 ) \nC2955_=_C2958( C2955 C2958 ) C2955_=_C3231( C2955 C3231 ) C2955_=_C4080( C2955 C4080 ) C2956_=_C2957( C2956 C2957 ) C2956_=_C2958( C2956 C2958 ) C2956_=_C3345( C2956 C3345 ) \nC2956_=_C3513( C2956 C3513 ) C2956_=_C3590( C2956 C3590 ) C2956_=_C3792( C2956 C3792 ) C2956_=_C3857( C2956 C3857 ) C2956_=_C3933( C2956 C3933 ) C2956_=_C3979( C2956 C3979 ) \nC2956_=_C3988( C2956 C3988 ) C2956_=_C4026( C2956 C4026 ) C2956_=_C4033( C2956 C4033 ) C2956_=_C4080( C2956 C4080 ) C2957_=_C2958( C2957 C2958 ) C3041_=_C3133( C3041 C3133 ) \nC3041_=_C3309( C3041 C3309 ) C3041_=_C3310( C3041 C3310 ) C3041_=_C3312( C3041 C3312 ) C3041_=_C3313( C3041 C3313 ) C3041_=_C3315( C3041 C3315 ) C3041_=_C3316( C3041 C3316 ) \nC3041_=_C3318( C3041 C3318 ) C3041_=_C3319( C3041 C3319 ) C3041_=_C3321( C3041 C3321 ) C3041_=_C3322( C3041 C3322 ) C3083_=_C3157( C3083 C3157 ) C3083_=_C3394( C3083 C3394 ) \nC3083_=_C3403( C3083 C3403 ) C3083_=_C3782( C3083 C3782 ) C3083_=_C3794( C3083 C3794 ) C3083_=_C3897( C3083 C3897 ) C3083_=_C3898( C3083 C3898 ) C3083_=_C3899( C3083 C3899 ) \nC3083_=_C3900( C3083 C3900 ) C3083_=_C3901( C3083 C3901 ) C3083_=_C3902( C3083 C3902 ) C3083_=_C3903( C3083 C3903 ) C3083_=_C3905( C3083 C3905 ) C3107_=_C3219( C3107 C3219 ) \nC3107_=_C3220( C3107 C3220 ) C3107_=_C3221( C3107 C3221 ) C3107_=_C3223( C3107 C3223 ) C3107_=_C3225( C3107 C3225 ) C3107_=_C3226( C3107 C3226 ) C3107_=_C3227( C3107 C3227 ) \nC3107_=_C3229( C3107 C3229 ) C3107_=_C3230( C3107 C3230 ) C3107_=_C3231( C3107 C3231 ) C3107_=_C3233( C3107 C3233 ) C3127_=_C3153( C3127 C3153 ) C3127_=_C3274( C3127 C3274 ) \nC3127_=_C3674( C3127 C3674 ) C3127_=_C3712( C3127 C3712 ) C3127_=_C3789( C3127 C3789 ) C3127_=_C3914( C3127 C3914 ) C3127_=_C3946( C3127 C3946 ) C3127_=_C3977( C3127 C3977 ) \nC3127_=_C4057( C3127 C4057 ) C3127_=_C4065( C3127 C4065 ) C3127_=_C4073( C3127 C4073 ) C3133_=_C3309( C3133 C3309 ) C3133_=_C3310( C3133 C3310 ) C3133_=_C3312( C3133 C3312 ) \nC3133_=_C3313( C3133 C3313 ) C3133_=_C3315( C3133 C3315 ) C3133_=_C3316( C3133 C3316 ) C3133_=_C3318( C3133 C3318 ) C3133_=_C3319( C3133 C3319 ) C3133_=_C3321( C3133 C3321 ) \nC3133_=_C3322( C3133 C3322 ) C3150_=_C3153( C3150 C3153 ) C3150_=_C3195( C3150 C3195 ) C3150_=_C3340( C3150 C3340 ) C3150_=_C3673( C3150 C3673 ) C3150_=_C3795( C3150 C3795 ) \nC3150_=_C3852( C3150 C3852 ) C3150_=_C3911( C3150 C3911 ) C3150_=_C3912( C3150 C3912 ) C3150_=_C3913( C3150 C3913 ) C3150_=_C3914( C3150 C3914 ) C3150_=_C3916( C3150 C3916 ) \nC3153_=_C3274( C3153 C3274 ) C3153_=_C3674( C3153 C3674 ) C3153_=_C3712( C3153 C3712 ) C3153_=_C3789( C3153 C3789 ) C3153_=_C3914( C3153 C3914 ) C3153_=_C3946( C3153 C3946 ) \nC3153_=_C3977( C3153 C3977 ) C3153_=_C4057( C3153 C4057 ) C3153_=_C4065( C3153 C4065 ) C3153_=_C4073( C3153 C4073 ) C3157_=_C3394( C3157 C3394 ) C3157_=_C3403( C3157 C3403 ) \nC3157_=_C3782( C3157 C3782 ) C3157_=_C3794( C3157 C3794 ) C3157_=_C3897( C3157 C3897 ) C3157_=_C3898( C3157 C3898 ) C3157_=_C3899( C3157 C3899 ) C3157_=_C3900( C3157 C3900 ) \nC3157_=_C3901( C3157 C3901 ) C3157_=_C3902( C3157 C3902 ) C3157_=_C3903( C3157 C3903 ) C3157_=_C3905( C3157 C3905 ) C3195_=_C3340( C3195 C3340 ) C3195_=_C3673( C3195 C3673 ) \nC3195_=_C3795( C3195 C3795 ) C3195_=_C3852( C3195 C3852 ) C3195_=_C3911( C3195 C3911 ) C3195_=_C3912( C3195 C3912 ) C3195_=_C3913( C3195 C3913 ) C3195_=_C3914( C3195 C3914 ) \nC3195_=_C3916( C3195 C3916 ) C3219_=_C3220( C3219 C3220 ) C3219_=_C3221( C3219 C3221 ) C3219_=_C3223( C3219 C3223 ) C3219_=_C3225( C3219 C3225 ) C3219_=_C3226( C3219 C3226 ) \nC3219_=_C3227( C3219 C3227 ) C3219_=_C3229( C3219 C3229 ) C3219_=_C3230( C3219 C3230 ) C3219_=_C3231( C3219 C3231 ) C3219_=_C3233( C3219 C3233 ) C3219_=_C3310( C3219 C3310 ) \nC3219_=_C3335( C3219 C3335 ) C3219_=_C3336( C3219 C3336 ) C3219_=_C3340( C3219 C3340 ) C3219_=_C3345( C3219 C3345 ) C3220_=_C3221( C3220 C3221 ) C3220_=_C3223( C3220 C3223 ) \nC3220_=_C3225( C3220 C3225 ) C3220_=_C3226( C3220 C3226 ) C3220_=_C3227( C3220 C3227 ) C3220_=_C3229( C3220 C3229 ) C3220_=_C3230( C3220 C3230 ) C3220_=_C3231( C3220 C3231 ) \nC3220_=_C3233(</w:t>
      </w:r>
    </w:p>
    <w:p>
      <w:pPr>
        <w:pStyle w:val="PreformattedText"/>
        <w:bidi w:val="0"/>
        <w:spacing w:before="0" w:after="0"/>
        <w:jc w:val="left"/>
        <w:rPr/>
      </w:pPr>
      <w:r>
        <w:rPr/>
        <w:t xml:space="preserve"> </w:t>
      </w:r>
      <w:r>
        <w:rPr/>
        <w:t>C3220 C3233 ) C3221_=_C3223( C3221 C3223 ) C3221_=_C3225( C3221 C3225 ) C3221_=_C3226( C3221 C3226 ) C3221_=_C3227( C3221 C3227 ) C3221_=_C3229( C3221 C3229 ) \nC3221_=_C3230( C3221 C3230 ) C3221_=_C3231( C3221 C3231 ) C3221_=_C3233( C3221 C3233 ) C3223_=_C3225( C3223 C3225 ) C3223_=_C3226( C3223 C3226 ) C3223_=_C3227( C3223 C3227 ) \nC3223_=_C3229( C3223 C3229 ) C3223_=_C3230( C3223 C3230 ) C3223_=_C3231( C3223 C3231 ) C3223_=_C3233( C3223 C3233 ) C3223_=_C3590( C3223 C3590 ) C3225_=_C3226( C3225 C3226 ) \nC3225_=_C3227( C3225 C3227 ) C3225_=_C3229( C3225 C3229 ) C3225_=_C3230( C3225 C3230 ) C3225_=_C3231( C3225 C3231 ) C3225_=_C3233( C3225 C3233 ) C3225_=_C3782( C3225 C3782 ) \nC3225_=_C3789( C3225 C3789 ) C3225_=_C3792( C3225 C3792 ) C3226_=_C3227( C3226 C3227 ) C3226_=_C3229( C3226 C3229 ) C3226_=_C3230( C3226 C3230 ) C3226_=_C3231( C3226 C3231 ) \nC3226_=_C3233( C3226 C3233 ) C3226_=_C3570( C3226 C3570 ) C3226_=_C3774( C3226 C3774 ) C3227_=_C3229( C3227 C3229 ) C3227_=_C3230( C3227 C3230 ) C3227_=_C3231( C3227 C3231 ) \nC3227_=_C3233( C3227 C3233 ) C3227_=_C3315( C3227 C3315 ) C3227_=_C3572( C3227 C3572 ) C3227_=_C3776( C3227 C3776 ) C3227_=_C3852( C3227 C3852 ) C3227_=_C3857( C3227 C3857 ) \nC3229_=_C3230( C3229 C3230 ) C3229_=_C3231( C3229 C3231 ) C3229_=_C3233( C3229 C3233 ) C3229_=_C3319( C3229 C3319 ) C3229_=_C3574( C3229 C3574 ) C3229_=_C3778( C3229 C3778 ) \nC3229_=_C3913( C3229 C3913 ) C3229_=_C3979( C3229 C3979 ) C3230_=_C3231( C3230 C3231 ) C3230_=_C3233( C3230 C3233 ) C3230_=_C4033( C3230 C4033 ) C3231_=_C3233( C3231 C3233 ) \nC3231_=_C4080( C3231 C4080 ) C3274_=_C3674( C3274 C3674 ) C3274_=_C3712( C3274 C3712 ) C3274_=_C3789( C3274 C3789 ) C3274_=_C3914( C3274 C3914 ) C3274_=_C3946( C3274 C3946 ) \nC3274_=_C3977( C3274 C3977 ) C3274_=_C4057( C3274 C4057 ) C3274_=_C4065( C3274 C4065 ) C3274_=_C4073( C3274 C4073 ) C3309_=_C3310( C3309 C3310 ) C3309_=_C3312( C3309 C3312 ) \nC3309_=_C3313( C3309 C3313 ) C3309_=_C3315( C3309 C3315 ) C3309_=_C3316( C3309 C3316 ) C3309_=_C3318( C3309 C3318 ) C3309_=_C3319( C3309 C3319 ) C3309_=_C3321( C3309 C3321 ) \nC3309_=_C3322( C3309 C3322 ) C3310_=_C3312( C3310 C3312 ) C3310_=_C3313( C3310 C3313 ) C3310_=_C3315( C3310 C3315 ) C3310_=_C3316( C3310 C3316 ) C3310_=_C3318( C3310 C3318 ) \nC3310_=_C3319( C3310 C3319 ) C3310_=_C3321( C3310 C3321 ) C3310_=_C3322( C3310 C3322 ) C3310_=_C3335( C3310 C3335 ) C3310_=_C3336( C3310 C3336 ) C3310_=_C3340( C3310 C3340 ) \nC3310_=_C3345( C3310 C3345 ) C3312_=_C3313( C3312 C3313 ) C3312_=_C3315( C3312 C3315 ) C3312_=_C3316( C3312 C3316 ) C3312_=_C3318( C3312 C3318 ) C3312_=_C3319( C3312 C3319 ) \nC3312_=_C3321( C3312 C3321 ) C3312_=_C3322( C3312 C3322 ) C3313_=_C3315( C3313 C3315 ) C3313_=_C3316( C3313 C3316 ) C3313_=_C3318( C3313 C3318 ) C3313_=_C3319( C3313 C3319 ) \nC3313_=_C3321( C3313 C3321 ) C3313_=_C3322( C3313 C3322 ) C3315_=_C3316( C3315 C3316 ) C3315_=_C3318( C3315 C3318 ) C3315_=_C3319( C3315 C3319 ) C3315_=_C3321( C3315 C3321 ) \nC3315_=_C3322( C3315 C3322 ) C3315_=_C3572( C3315 C3572 ) C3315_=_C3776( C3315 C3776 ) C3315_=_C3852( C3315 C3852 ) C3315_=_C3857( C3315 C3857 ) C3316_=_C3318( C3316 C3318 ) \nC3316_=_C3319( C3316 C3319 ) C3316_=_C3321( C3316 C3321 ) C3316_=_C3322( C3316 C3322 ) C3318_=_C3319( C3318 C3319 ) C3318_=_C3321( C3318 C3321 ) C3318_=_C3322( C3318 C3322 ) \nC3319_=_C3321( C3319 C3321 ) C3319_=_C3322( C3319 C3322 ) C3319_=_C3574( C3319 C3574 ) C3319_=_C3778( C3319 C3778 ) C3319_=_C3913( C3319 C3913 ) C3319_=_C3979( C3319 C3979 ) \nC3321_=_C3322( C3321 C3322 ) C3321_=_C3916( C3321 C3916 ) C3335_=_C3336( C3335 C3336 ) C3335_=_C3340( C3335 C3340 ) C3335_=_C3345( C3335 C3345 ) C3335_=_C3567( C3335 C3567 ) \nC3335_=_C3568( C3335 C3568 ) C3335_=_C3570( C3335 C3570 ) C3335_=_C3571( C3335 C3571 ) C3335_=_C3572( C3335 C3572 ) C3335_=_C3574( C3335 C3574 ) C3335_=_C3575( C3335 C3575 ) \nC3335_=_C3576( C3335 C3576 ) C3335_=_C3577( C3335 C3577 ) C3335_=_C3579( C3335 C3579 ) C3336_=_C3340( C3336 C3340 ) C3336_=_C3345( C3336 C3345 ) C3336_=_C3607( C3336 C3607 ) \nC3336_=_C3643( C3336 C3643 ) C3336_=_C3756( C3336 C3756 ) C3336_=_C3774( C3336 C3774 ) C3336_=_C3775( C3336 C3775 ) C3336_=_C3776( C3336 C3776 ) C3336_=_C3778( C3336 C3778 ) \nC3336_=_C3779( C3336 C3779 ) C3336_=_C3780( C3336 C3780 ) C3340_=_C3345( C3340 C3345 ) C3340_=_C3673( C3340 C3673 ) C3340_=_C3795( C3340 C3795 ) C3340_=_C3852( C3340 C3852 ) \nC3340_=_C3911( C3340 C3911 ) C3340_=_C3912( C3340 C3912 ) C3340_=_C3913( C3340 C3913 ) C3340_=_C3914( C3340 C3914 ) C3340_=_C3916( C3340 C3916 ) C3345_=_C3513( C3345 C3513 ) \nC3345_=_C3590( C3345 C3590 ) C3345_=_C3792( C3345 C3792 ) C3345_=_C3857( C3345 C3857 ) C3345_=_C3933( C3345 C3933 ) C3345_=_C3979( C3345 C3979 ) C3345_=_C3988( C3345 C3988 ) \nC3345_=_C4026( C3345 C4026 ) C3345_=_C4033( C3345 C4033 ) C3345_=_C4080( C3345 C4080 ) C3394_=_C3403( C3394 C3403 ) C3394_=_C3782( C3394 C3782 ) C3394_=_C3794( C3394 C3794 ) \nC3394_=_C3897( C3394 C3897 ) C3394_=_C3898( C3394 C3898 ) C3394_=_C3899( C3394 C3899 ) C3394_=_C3900( C3394 C3900 ) C3394_=_C3901( C3394 C3901 ) C3394_=_C3902( C3394 C3902 ) \nC3394_=_C3903( C3394 C3903 ) C3394_=_C3905( C3394 C3905 ) C3403_=_C3782( C3403 C3782 ) C3403_=_C3794( C3403 C3794 ) C3403_=_C3897( C3403 C3897 ) C3403_=_C3898( C3403 C3898 ) \nC3403_=_C3899( C3403 C3899 ) C3403_=_C3900( C3403 C3900 ) C3403_=_C3901( C3403 C3901 ) C3403_=_C3902( C3403 C3902 ) C3403_=_C3903( C3403 C3903 ) C3403_=_C3905( C3403 C3905 ) \nC3513_=_C3590( C3513 C3590 ) C3513_=_C3792( C3513 C3792 ) C3513_=_C3857( C3513 C3857 ) C3513_=_C3933( C3513 C3933 ) C3513_=_C3979( C3513 C3979 ) C3513_=_C3988( C3513 C3988 ) \nC3513_=_C4026( C3513 C4026 ) C3513_=_C4033( C3513 C4033 ) C3513_=_C4080( C3513 C4080 ) C3567_=_C3568( C3567 C3568 ) C3567_=_C3570( C3567 C3570 ) C3567_=_C3571( C3567 C3571 ) \nC3567_=_C3572( C3567 C3572 ) C3567_=_C3574( C3567 C3574 ) C3567_=_C3575( C3567 C3575 ) C3567_=_C3576( C3567 C3576 ) C3567_=_C3577( C3567 C3577 ) C3567_=_C3579( C3567 C3579 ) \nC3567_=_C3643( C3567 C3643 ) C3568_=_C3570( C3568 C3570 ) C3568_=_C3571( C3568 C3571 ) C3568_=_C3572( C3568 C3572 ) C3568_=_C3574( C3568 C3574 ) C3568_=_C3575( C3568 C3575 ) \nC3568_=_C3576( C3568 C3576 ) C3568_=_C3577( C3568 C3577 ) C3568_=_C3579( C3568 C3579 ) C3570_=_C3571( C3570 C3571 ) C3570_=_C3572( C3570 C3572 ) C3570_=_C3574( C3570 C3574 ) \nC3570_=_C3575( C3570 C3575 ) C3570_=_C3576( C3570 C3576 ) C3570_=_C3577( C3570 C3577 ) C3570_=_C3579( C3570 C3579 ) C3570_=_C3774( C3570 C3774 ) C3571_=_C3572( C3571 C3572 ) \nC3571_=_C3574( C3571 C3574 ) C3571_=_C3575( C3571 C3575 ) C3571_=_C3576( C3571 C3576 ) C3571_=_C3577( C3571 C3577 ) C3571_=_C3579( C3571 C3579 ) C3571_=_C3775( C3571 C3775 ) \nC3572_=_C3574( C3572 C3574 ) C3572_=_C3575( C3572 C3575 ) C3572_=_C3576( C3572 C3576 ) C3572_=_C3577( C3572 C3577 ) C3572_=_C3579( C3572 C3579 ) C3572_=_C3776( C3572 C3776 ) \nC3572_=_C3852( C3572 C3852 ) C3572_=_C3857( C3572 C3857 ) C3574_=_C3575( C3574 C3575 ) C3574_=_C3576( C3574 C3576 ) C3574_=_C3577( C3574 C3577 ) C3574_=_C3579( C3574 C3579 ) \nC3574_=_C3778( C3574 C3778 ) C3574_=_C3913( C3574 C3913 ) C3574_=_C3979( C3574 C3979 ) C3575_=_C3576( C3575 C3576 ) C3575_=_C3577( C3575 C3577 ) C3575_=_C3579( C3575 C3579 ) \nC3575_=_C3779( C3575 C3779 ) C3576_=_C3577( C3576 C3577 ) C3576_=_C3579( C3576 C3579 ) C3577_=_C3579( C3577 C3579 ) C3579_=_C4073( C3579 C4073 ) C3590_=_C3792( C3590 C3792 ) \nC3590_=_C3857( C3590 C3857 ) C3590_=_C3933( C3590 C3933 ) C3590_=_C3979( C3590 C3979 ) C3590_=_C3988( C3590 C3988 ) C3590_=_C4026( C3590 C4026 ) C3590_=_C4033( C3590 C4033 ) \nC3590_=_C4080( C3590 C4080 ) C3607_=_C3643( C3607 C3643 ) C3607_=_C3756( C3607 C3756 ) C3607_=_C3774( C3607 C3774 ) C3607_=_C3775( C3607 C3775 ) C3607_=_C3776( C3607 C3776 ) \nC3607_=_C3778( C3607 C3778 ) C3607_=_C3779( C3607 C3779 ) C3607_=_C3780( C3607 C3780 ) C3643_=_C3756( C3643 C3756 ) C3643_=_C3774( C3643 C3774 ) C3643_=_C3775( C3643 C3775 ) \nC3643_=_C3776( C3643 C3776 ) C3643_=_C3778( C3643 C3778 ) C3643_=_C3779( C3643 C3779 ) C3643_=_C3780( C3643 C3780 ) C3673_=_C3674( C3673 C3674 ) C3673_=_C3795( C3673 C3795 ) \nC3673_=_C3852( C3673 C3852 ) C3673_=_C3911( C3673 C3911 ) C3673_=_C3912( C3673 C3912 ) C3673_=_C3913( C3673 C3913 ) C3673_=_C3914( C3673 C3914 ) C3673_=_C3916( C3673 C3916 ) \nC3674_=_C3712( C3674 C3712 ) C3674_=_C3789( C3674 C3789 ) C3674_=_C3914( C3674 C3914 ) C3674_=_C3946( C3674 C3946 ) C3674_=_C3977( C3674 C3977 ) C3674_=_C4057( C3674 C4057 ) \nC3674_=_C4065( C3674 C4065 ) C3674_=_C4073( C3674 C4073 ) C3712_=_C3789( C3712 C3789 ) C3712_=_C3914( C3712 C3914 ) C3712_=_C3946( C3712 C3946 ) C3712_=_C3977( C3712 C3977 ) \nC3712_=_C4057( C3712 C4057 ) C3712_=_C4065( C3712 C4065 ) C3712_=_C4073( C3712 C4073 ) C3756_=_C3774( C3756 C3774 ) C3756_=_C3775( C3756 C3775 ) C3756_=_C3776( C3756 C3776 ) \nC3756_=_C3778( C3756 C3778 ) C3756_=_C3779( C3756 C3779 ) C3756_=_C3780( C3756 C3780 ) C3774_=_C3775( C3774 C3775 ) C3774_=_C3776( C3774 C3776 ) C3774_=_C3778( C3774 C3778 ) \nC3774_=_C3779( C3774 C3779 ) C3774_=_C3780( C3774 C3780 ) C3775_=_C3776( C3775 C3776 ) C3775_=_C3778( C3775 C3778 ) C3775_=_C3779( C3775 C3779 ) C3775_=_C3780( C3775 C3780 ) \nC3776_=_C3778( C3776 C3778 ) C3776_=_C3779( C3776 C3779 ) C3776_=_C3780( C3776 C3780 ) C3776_=_C3852( C3776 C3852 ) C3776_=_C3857( C3776 C3857 ) C3778_=_C3779( C3778 C3779 ) \nC3778_=_C3780( C3778 C3780 ) C3778_=_C3913( C3778 C3913 ) C3778_=_C3979( C3778 C3979 ) C3779_=_C3780( C3779 C3780 ) C3782_=_C3789( C3782 C3789 ) C3782_=_C3792( C3782 C3792 ) \nC3782_=_C3794( C3782 C3794 ) C3782_=_C3897( C3782 C3897 ) C3782_=_C3898( C3782 C3898 ) C3782_=_C3899( C3782 C3899 ) C3782_=_C3900( C3782 C3900 ) C3782_=_C3901( C3782 C3901 ) \nC3782_=_C3902( C3782 C3902 ) C3782_=_C3903( C3782 C3903 ) C3782_=_C3905( C3782 C3905 ) C3789_=_C3792( C3789 C3792 ) C3789_=_C3914( C3789 C3914 ) C3789_=_C3946( C3789 C3946 ) \nC3789_=_C3977( C3789 C3977 ) C3789_=_C4057( C3789 C4057 ) C3789_=_C4065(</w:t>
      </w:r>
    </w:p>
    <w:p>
      <w:pPr>
        <w:pStyle w:val="PreformattedText"/>
        <w:bidi w:val="0"/>
        <w:spacing w:before="0" w:after="0"/>
        <w:jc w:val="left"/>
        <w:rPr/>
      </w:pPr>
      <w:r>
        <w:rPr/>
        <w:t xml:space="preserve"> </w:t>
      </w:r>
      <w:r>
        <w:rPr/>
        <w:t>C3789 C4065 ) C3789_=_C4073( C3789 C4073 ) C3792_=_C3857( C3792 C3857 ) C3792_=_C3933( C3792 C3933 ) \nC3792_=_C3979( C3792 C3979 ) C3792_=_C3988( C3792 C3988 ) C3792_=_C4026( C3792 C4026 ) C3792_=_C4033( C3792 C4033 ) C3792_=_C4080( C3792 C4080 ) C3794_=_C3795( C3794 C3795 ) \nC3794_=_C3897( C3794 C3897 ) C3794_=_C3898( C3794 C3898 ) C3794_=_C3899( C3794 C3899 ) C3794_=_C3900( C3794 C3900 ) C3794_=_C3901( C3794 C3901 ) C3794_=_C3902( C3794 C3902 ) \nC3794_=_C3903( C3794 C3903 ) C3794_=_C3905( C3794 C3905 ) C3795_=_C3852( C3795 C3852 ) C3795_=_C3911( C3795 C3911 ) C3795_=_C3912( C3795 C3912 ) C3795_=_C3913( C3795 C3913 ) \nC3795_=_C3914( C3795 C3914 ) C3795_=_C3916( C3795 C3916 ) C3852_=_C3857( C3852 C3857 ) C3852_=_C3911( C3852 C3911 ) C3852_=_C3912( C3852 C3912 ) C3852_=_C3913( C3852 C3913 ) \nC3852_=_C3914( C3852 C3914 ) C3852_=_C3916( C3852 C3916 ) C3857_=_C3933( C3857 C3933 ) C3857_=_C3979( C3857 C3979 ) C3857_=_C3988( C3857 C3988 ) C3857_=_C4026( C3857 C4026 ) \nC3857_=_C4033( C3857 C4033 ) C3857_=_C4080( C3857 C4080 ) C3897_=_C3898( C3897 C3898 ) C3897_=_C3899( C3897 C3899 ) C3897_=_C3900( C3897 C3900 ) C3897_=_C3901( C3897 C3901 ) \nC3897_=_C3902( C3897 C3902 ) C3897_=_C3903( C3897 C3903 ) C3897_=_C3905( C3897 C3905 ) C3897_=_C3946( C3897 C3946 ) C3898_=_C3899( C3898 C3899 ) C3898_=_C3900( C3898 C3900 ) \nC3898_=_C3901( C3898 C3901 ) C3898_=_C3902( C3898 C3902 ) C3898_=_C3903( C3898 C3903 ) C3898_=_C3905( C3898 C3905 ) C3898_=_C3977( C3898 C3977 ) C3899_=_C3900( C3899 C3900 ) \nC3899_=_C3901( C3899 C3901 ) C3899_=_C3902( C3899 C3902 ) C3899_=_C3903( C3899 C3903 ) C3899_=_C3905( C3899 C3905 ) C3900_=_C3901( C3900 C3901 ) C3900_=_C3902( C3900 C3902 ) \nC3900_=_C3903( C3900 C3903 ) C3900_=_C3905( C3900 C3905 ) C3901_=_C3902( C3901 C3902 ) C3901_=_C3903( C3901 C3903 ) C3901_=_C3905( C3901 C3905 ) C3901_=_C4057( C3901 C4057 ) \nC3902_=_C3903( C3902 C3903 ) C3902_=_C3905( C3902 C3905 ) C3902_=_C4065( C3902 C4065 ) C3903_=_C3905( C3903 C3905 ) C3911_=_C3912( C3911 C3912 ) C3911_=_C3913( C3911 C3913 ) \nC3911_=_C3914( C3911 C3914 ) C3911_=_C3916( C3911 C3916 ) C3912_=_C3913( C3912 C3913 ) C3912_=_C3914( C3912 C3914 ) C3912_=_C3916( C3912 C3916 ) C3913_=_C3914( C3913 C3914 ) \nC3913_=_C3916( C3913 C3916 ) C3913_=_C3979( C3913 C3979 ) C3914_=_C3916( C3914 C3916 ) C3914_=_C3946( C3914 C3946 ) C3914_=_C3977( C3914 C3977 ) C3914_=_C4057( C3914 C4057 ) \nC3914_=_C4065( C3914 C4065 ) C3914_=_C4073( C3914 C4073 ) C3933_=_C3979( C3933 C3979 ) C3933_=_C3988( C3933 C3988 ) C3933_=_C4026( C3933 C4026 ) C3933_=_C4033( C3933 C4033 ) \nC3933_=_C4080( C3933 C4080 ) C3946_=_C3977( C3946 C3977 ) C3946_=_C4057( C3946 C4057 ) C3946_=_C4065( C3946 C4065 ) C3946_=_C4073( C3946 C4073 ) C3977_=_C4057( C3977 C4057 ) \nC3977_=_C4065( C3977 C4065 ) C3977_=_C4073( C3977 C4073 ) C3979_=_C3988( C3979 C3988 ) C3979_=_C4026( C3979 C4026 ) C3979_=_C4033( C3979 C4033 ) C3979_=_C4080( C3979 C4080 ) \nC3988_=_C4026( C3988 C4026 ) C3988_=_C4033( C3988 C4033 ) C3988_=_C4080( C3988 C4080 ) C4026_=_C4033( C4026 C4033 ) C4026_=_C4080( C4026 C4080 ) C4033_=_C4080( C4033 C4080 ) \nC4057_=_C4065( C4057 C4065 ) C4057_=_C4073( C4057 C4073 ) C4065_=_C4073( C4065 C4073 ) "];79-&gt;97[label="348: C58 C76 C78 C157 C164 \nC183 C196 C202 C229 C247 C260 \nC272 C295 C308 C309 C313 C326 \nC329 C341 C345 C352 C424 C448 \nC461 C550 C564 C575 C576 C577 \nC581 C582 C583 C584 C585 C586 \nC588 C589 C590 C591 C592 C593 \nC594 C595 C596 C598 C599 C601 \nC602 C603 C604 C606 C607 C608 \nC609 C612 C614 C615 C616 C617 \nC618 C619 C620 C621 C622 C623 \nC624 C625 C626 C671 C679 C680 \nC685 C695 C697 C715 C774 C779 \nC800 C860 C880 C884 C926 C944 \nC946 C954 C956 C969 C989 C1093 \nC1094 C1095 C1096 C1097 C1098 C1099 \nC1100 C1101 C1105 C1106 C1107 C1108 \nC1109 C1112 C1114 C1115 C1128 C1143 \nC1145 C1146 C1147 C1148 C1151 C1153 \nC1154 C1155 C1157 C1159 C1161 C1207 \nC1238 C1245 C1247 C1262 C1285 C1286 \nC1287 C1288 C1289 C1290 C1291 C1293 \nC1295 C1296 C1297 C1298 C1299 C1300 \nC1301 C1303 C1305 C1306 C1339 C1372 \nC1374 C1396 C1413 C1445 C1447 C1479 \nC1538 C1629 C1643 C1646 C1711 C1718 \nC1735 C1751 C1759 C1763 C1772 C1775 \nC1781 C1799 C1812 C1815 C1871 C1903 \nC1917 C1918 C1946 C1955 C1986 C2039 \nC2047 C2050 C2052 C2053 C2055 C2058 \nC2075 C2082 C2096 C2105 C2107 C2118 \nC2132 C2138 C2160 C2185 C2186 C2191 \nC2192 C2194 C2198 C2204 C2212 C2219 \nC2246 C2256 C2258 C2276 C2287 C2348 \nC2350 C2390 C2407 C2438 C2439 C2440 \nC2441 C2442 C2443 C2444 C2445 C2446 \nC2447 C2448 C2449 C2450 C2451 C2452 \nC2532 C2535 C2645 C2646 C2647 C2648 \nC2649 C2650 C2651 C2652 C2655 C2656 \nC2679 C2685 C2709 C2774 C2784 C2846 \nC2868 C2869 C2872 C2874 C2876 C2877 \nC2881 C2884 C2920 C2949 C2950 C2951 \nC2952 C2953 C2954 C2955 C2957 C2958 \nC3041 C3083 C3107 C3127 C3133 C3150 \nC3153 C3157 C3195 C3219 C3220 C3221 \nC3223 C3225 C3226 C3227 C3229 C3230 \nC3231 C3233 C3274 C3309 C3310 C3312 \nC3313 C3315 C3316 C3318 C3319 C3321 \nC3322 C3335 C3336 C3340 C3345 C3394 \nC3403 C3513 C3567 C3568 C3570 C3571 \nC3572 C3574 C3575 C3576 C3577 C3579 \nC3590 C3607 C3643 C3673 C3674 C3712 \nC3756 C3774 C3775 C3776 C3778 C3779 \nC3780 C3782 C3789 C3792 C3794 C3795 \nC3852 C3857 C3897 C3898 C3899 C3900 \nC3901 C3902 C3903 C3905 C3911 C3912 \nC3913 C3916 C3933 C3946 C3977 C3979 \nC3988 C4026 C4033 C4057 C4065 C4073 \nC4080 \n4057: C58_=_C157 ,C58_=_C196 ,C58_=_C229 ,C58_=_C295 ,C58_=_C309 ,\nC58_=_C448 ,C58_=_C680 ,C58_=_C944 ,C58_=_C1143 ,C58_=_C1145 ,C58_=_C1146 ,\nC58_=_C1147 ,C58_=_C1148 ,C58_=_C1151 ,C58_=_C1153 ,C58_=_C1154 ,C58_=_C1155 ,\nC58_=_C1157 ,C58_=_C1159 ,C76_=_C78 ,C76_=_C308 ,C76_=_C326 ,C76_=_C341 ,\nC76_=_C550 ,C76_=_C604 ,C76_=_C606 ,C76_=_C607 ,C76_=_C608 ,C76_=_C609 ,\nC76_=_C612 ,C76_=_C614 ,C76_=_C615 ,C76_=_C616 ,C76_=_C617 ,C76_=_C618 ,\nC76_=_C619 ,C76_=_C620 ,C76_=_C621 ,C76_=_C622 ,C76_=_C623 ,C76_=_C624 ,\nC76_=_C625 ,C76_=_C626 ,C78_=_C313 ,C78_=_C329 ,C78_=_C345 ,C78_=_C715 ,\nC78_=_C1372 ,C78_=_C1871 ,C78_=_C1917 ,C78_=_C2052 ,C78_=_C2438 ,C78_=_C2439 ,\nC78_=_C2440 ,C78_=_C2441 ,C78_=_C2442 ,C78_=_C2443 ,C78_=_C2444 ,C78_=_C2445 ,\nC78_=_C2446 ,C78_=_C2447 ,C78_=_C2448 ,C78_=_C2449 ,C78_=_C2450 ,C78_=_C2451 ,\nC78_=_C2452 ,C157_=_C164 ,C157_=_C196 ,C157_=_C229 ,C157_=_C295 ,C157_=_C309 ,\nC157_=_C448 ,C157_=_C680 ,C157_=_C944 ,C157_=_C1143 ,C157_=_C1145 ,C157_=_C1146 ,\nC157_=_C1147 ,C157_=_C1148 ,C157_=_C1151 ,C157_=_C1153 ,C157_=_C1154 ,C157_=_C1155 ,\nC157_=_C1157 ,C157_=_C1159 ,C164_=_C183 ,C164_=_C202 ,C164_=_C247 ,C164_=_C260 ,\nC164_=_C272 ,C164_=_C954 ,C164_=_C1245 ,C164_=_C2055 ,C164_=_C2709 ,C164_=_C2869 ,\nC164_=_C2949 ,C164_=_C2950 ,C164_=_C2951 ,C164_=_C2952 ,C164_=_C2953 ,C164_=_C2954 ,\nC164_=_C2955 ,C164_=_C2957 ,C164_=_C2958 ,C183_=_C202 ,C183_=_C247 ,C183_=_C260 ,\nC183_=_C272 ,C183_=_C954 ,C183_=_C1245 ,C183_=_C2055 ,C183_=_C2709 ,C183_=_C2869 ,\nC183_=_C2949 ,C183_=_C2950 ,C183_=_C2951 ,C183_=_C2952 ,C183_=_C2953 ,C183_=_C2954 ,\nC183_=_C2955 ,C183_=_C2957 ,C183_=_C2958 ,C196_=_C202 ,C196_=_C229 ,C196_=_C295 ,\nC196_=_C309 ,C196_=_C448 ,C196_=_C680 ,C196_=_C944 ,C196_=_C1143 ,C196_=_C1145 ,\nC196_=_C1146 ,C196_=_C1147 ,C196_=_C1148 ,C196_=_C1151 ,C196_=_C1153 ,C196_=_C1154 ,\nC196_=_C1155 ,C196_=_C1157 ,C196_=_C1159 ,C202_=_C247 ,C202_=_C260 ,C202_=_C272 ,\nC202_=_C954 ,C202_=_C1245 ,C202_=_C2055 ,C202_=_C2709 ,C202_=_C2869 ,C202_=_C2949 ,\nC202_=_C2950 ,C202_=_C2951 ,C202_=_C2952 ,C202_=_C2953 ,C202_=_C2954 ,C202_=_C2955 ,\nC202_=_C2957 ,C202_=_C2958 ,C229_=_C295 ,C229_=_C309 ,C229_=_C448 ,C229_=_C680 ,\nC229_=_C944 ,C229_=_C1143 ,C229_=_C1145 ,C229_=_C1146 ,C229_=_C1147 ,C229_=_C1148 ,\nC229_=_C1151 ,C229_=_C1153 ,C229_=_C1154 ,C229_=_C1155 ,C229_=_C1157 ,C229_=_C1159 ,\nC247_=_C260 ,C247_=_C272 ,C247_=_C954 ,C247_=_C1245 ,C247_=_C2055 ,C247_=_C2709 ,\nC247_=_C2869 ,C247_=_C2949 ,C247_=_C2950 ,C247_=_C2951 ,C247_=_C2952 ,C247_=_C2953 ,\nC247_=_C2954 ,C247_=_C2955 ,C247_=_C2957 ,C247_=_C2958 ,C260_=_C272 ,C260_=_C954 ,\nC260_=_C1245 ,C260_=_C2055 ,C260_=_C2709 ,C260_=_C2869 ,C260_=_C2949 ,C260_=_C2950 ,\nC260_=_C2951 ,C260_=_C2952 ,C260_=_C2953 ,C260_=_C2954 ,C260_=_C2955 ,C260_=_C2957 ,\nC260_=_C2958 ,C272_=_C954 ,C272_=_C1245 ,C272_=_C2055 ,C272_=_C2709 ,C272_=_C2869 ,\nC272_=_C2949 ,C272_=_C2950 ,C272_=_C2951 ,C272_=_C2952 ,C272_=_C2953 ,C272_=_C2954 ,\nC272_=_C2955 ,C272_=_C2957 ,C272_=_C2958 ,C295_=_C309 ,C295_=_C448 ,C295_=_C680 ,\nC295_=_C944 ,C295_=_C1143 ,C295_=_C1145 ,C295_=_C1146 ,C295_=_C1147 ,C295_=_C1148 ,\nC295_=_C1151 ,C295_=_C1153 ,C295_=_C1154 ,C295_=_C1155 ,C295_=_C1157 ,C295_=_C1159 ,\nC308_=_C309 ,C308_=_C313 ,C308_=_C326 ,C308_=_C341 ,C308_=_C550 ,C308_=_C604 ,\nC308_=_C606 ,C308_=_C607 ,C308_=_C608 ,C308_=_C609 ,C308_=_C612 ,C308_=_C614 ,\nC308_=_C615 ,C308_=_C616 ,C308_=_C617 ,C308_=_C618 ,C308_=_C619 ,C308_=_C620 ,\nC308_=_C621 ,C308_=_C622 ,C308_=_C623 ,C308_=_C624 ,C308_=_C625 ,C308_=_C626 ,\nC309_=_C313 ,C309_=_C448 ,C309_=_C680 ,C309_=_C944 ,C309_=_C1143 ,C309_=_C1145 ,\nC309_=_C1146 ,C309_=_C1147 ,C309_=_C1148 ,C309_=_C1151 ,C309_=_C1153 ,C309_=_C1154 ,\nC309_=_C1155 ,C309_=_C1157 ,C309_=_C1159 ,C313_=_C329 ,C313_=_C345 ,C313_=_C715 ,\nC313_=_C1372 ,C313_=_C1871 ,C313_=_C1917 ,C313_=_C2052 ,C313_=_C2438 ,C313_=_C2439 ,\nC313_=_C2440 ,C313_=_C2441 ,C313_=_C2442 ,C313_=_C2443 ,C313_=_C2444 ,C313_=_C2445 ,\nC313_=_C2446 ,C313_=_C2447 ,C313_=_C2448 ,C313_=_C2449 ,C313_=_C2450 ,C313_=_C2451 ,\nC313_=_C2452 ,C326_=_C329 ,C326_=_C341 ,C326_=_C550 ,C326_=_C604 ,C326_=_C606 ,\nC326_=_C607 ,C326_=_C608 ,C326_=_C609 ,C326_=_C612 ,C326_=_C614 ,C326_=_C615 ,\nC326_=_C616 ,C326_=_C617 ,C326_=_C618 ,C326_=_C619 ,C326_=_C620 ,C326_=_C621 ,\nC326_=_C622 ,C326_=_C623 ,C326_=_C624 ,C326_=_C625 ,C326_=_C626 ,C329_=_C345 ,\nC329_=_C715 ,C329_=_C1372 ,C329_=_C1871 ,C329_=_C1917 ,C329_=_C2052 ,C329_=_C2438 ,\nC329_=_C2439 ,C329_=_C2440 ,C329_=_C2441 ,C329_=_C2442 ,C329_=_C2443 ,C329_=_C2444 ,\nC329_=_C2445 ,C329_=_C2446 ,C329_=_C2447 ,C329_=_C2448 ,C329_=_C2449</w:t>
      </w:r>
    </w:p>
    <w:p>
      <w:pPr>
        <w:pStyle w:val="PreformattedText"/>
        <w:bidi w:val="0"/>
        <w:spacing w:before="0" w:after="0"/>
        <w:jc w:val="left"/>
        <w:rPr/>
      </w:pPr>
      <w:r>
        <w:rPr/>
        <w:t xml:space="preserve"> </w:t>
      </w:r>
      <w:r>
        <w:rPr/>
        <w:t>,C329_=_C2450 ,\nC329_=_C2451 ,C329_=_C2452 ,C341_=_C345 ,C341_=_C352 ,C341_=_C550 ,C341_=_C604 ,\nC341_=_C606 ,C341_=_C607 ,C341_=_C608 ,C341_=_C609 ,C341_=_C612 ,C341_=_C614 ,\nC341_=_C615 ,C341_=_C616 ,C341_=_C617 ,C341_=_C618 ,C341_=_C619 ,C341_=_C620 ,\nC341_=_C621 ,C341_=_C622 ,C341_=_C623 ,C341_=_C624 ,C341_=_C625 ,C341_=_C626 ,\nC345_=_C352 ,C345_=_C715 ,C345_=_C1372 ,C345_=_C1871 ,C345_=_C1917 ,C345_=_C2052 ,\nC345_=_C2438 ,C345_=_C2439 ,C345_=_C2440 ,C345_=_C2441 ,C345_=_C2442 ,C345_=_C2443 ,\nC345_=_C2444 ,C345_=_C2445 ,C345_=_C2446 ,C345_=_C2447 ,C345_=_C2448 ,C345_=_C2449 ,\nC345_=_C2450 ,C345_=_C2451 ,C345_=_C2452 ,C352_=_C461 ,C352_=_C1374 ,C352_=_C1447 ,\nC352_=_C1538 ,C352_=_C1772 ,C352_=_C2075 ,C352_=_C2186 ,C352_=_C2256 ,C352_=_C2874 ,\nC352_=_C2920 ,C352_=_C3041 ,C352_=_C3133 ,C352_=_C3309 ,C352_=_C3310 ,C352_=_C3312 ,\nC352_=_C3313 ,C352_=_C3315 ,C352_=_C3316 ,C352_=_C3318 ,C352_=_C3319 ,C352_=_C3321 ,\nC352_=_C3322 ,C424_=_C860 ,C424_=_C946 ,C424_=_C1161 ,C424_=_C1238 ,C424_=_C1285 ,\nC424_=_C1286 ,C424_=_C1287 ,C424_=_C1288 ,C424_=_C1289 ,C424_=_C1290 ,C424_=_C1291 ,\nC424_=_C1293 ,C424_=_C1295 ,C424_=_C1296 ,C424_=_C1297 ,C424_=_C1298 ,C424_=_C1299 ,\nC424_=_C1300 ,C424_=_C1301 ,C424_=_C1303 ,C424_=_C1305 ,C424_=_C1306 ,C448_=_C461 ,\nC448_=_C680 ,C448_=_C944 ,C448_=_C1143 ,C448_=_C1145 ,C448_=_C1146 ,C448_=_C1147 ,\nC448_=_C1148 ,C448_=_C1151 ,C448_=_C1153 ,C448_=_C1154 ,C448_=_C1155 ,C448_=_C1157 ,\nC448_=_C1159 ,C461_=_C1374 ,C461_=_C1447 ,C461_=_C1538 ,C461_=_C1772 ,C461_=_C2075 ,\nC461_=_C2186 ,C461_=_C2256 ,C461_=_C2874 ,C461_=_C2920 ,C461_=_C3041 ,C461_=_C3133 ,\nC461_=_C3309 ,C461_=_C3310 ,C461_=_C3312 ,C461_=_C3313 ,C461_=_C3315 ,C461_=_C3316 ,\nC461_=_C3318 ,C461_=_C3319 ,C461_=_C3321 ,C461_=_C3322 ,C550_=_C564 ,C550_=_C604 ,\nC550_=_C606 ,C550_=_C607 ,C550_=_C608 ,C550_=_C609 ,C550_=_C612 ,C550_=_C614 ,\nC550_=_C615 ,C550_=_C616 ,C550_=_C617 ,C550_=_C618 ,C550_=_C619 ,C550_=_C620 ,\nC550_=_C621 ,C550_=_C622 ,C550_=_C623 ,C550_=_C624 ,C550_=_C625 ,C550_=_C626 ,\nC564_=_C956 ,C564_=_C1128 ,C564_=_C1247 ,C564_=_C1445 ,C564_=_C1711 ,C564_=_C2185 ,\nC564_=_C2679 ,C564_=_C2872 ,C564_=_C3107 ,C564_=_C3219 ,C564_=_C3220 ,C564_=_C3221 ,\nC564_=_C3223 ,C564_=_C3225 ,C564_=_C3226 ,C564_=_C3227 ,C564_=_C3229 ,C564_=_C3230 ,\nC564_=_C3231 ,C564_=_C3233 ,C575_=_C576 ,C575_=_C577 ,C575_=_C581 ,C575_=_C582 ,\nC575_=_C583 ,C575_=_C584 ,C575_=_C585 ,C575_=_C586 ,C575_=_C588 ,C575_=_C589 ,\nC575_=_C590 ,C575_=_C591 ,C575_=_C592 ,C575_=_C593 ,C575_=_C594 ,C575_=_C595 ,\nC575_=_C596 ,C575_=_C598 ,C575_=_C599 ,C575_=_C601 ,C575_=_C602 ,C575_=_C603 ,\nC575_=_C679 ,C575_=_C680 ,C575_=_C685 ,C575_=_C695 ,C575_=_C697 ,C576_=_C577 ,\nC576_=_C581 ,C576_=_C582 ,C576_=_C583 ,C576_=_C584 ,C576_=_C585 ,C576_=_C586 ,\nC576_=_C588 ,C576_=_C589 ,C576_=_C590 ,C576_=_C591 ,C576_=_C592 ,C576_=_C593 ,\nC576_=_C594 ,C576_=_C595 ,C576_=_C596 ,C576_=_C598 ,C576_=_C599 ,C576_=_C601 ,\nC576_=_C602 ,C576_=_C603 ,C576_=_C860 ,C576_=_C880 ,C576_=_C884 ,C577_=_C581 ,\nC577_=_C582 ,C577_=_C583 ,C577_=_C584 ,C577_=_C585 ,C577_=_C586 ,C577_=_C588 ,\nC577_=_C589 ,C577_=_C590 ,C577_=_C591 ,C577_=_C592 ,C577_=_C593 ,C577_=_C594 ,\nC577_=_C595 ,C577_=_C596 ,C577_=_C598 ,C577_=_C599 ,C577_=_C601 ,C577_=_C602 ,\nC577_=_C603 ,C581_=_C582 ,C581_=_C583 ,C581_=_C584 ,C581_=_C585 ,C581_=_C586 ,\nC581_=_C588 ,C581_=_C589 ,C581_=_C590 ,C581_=_C591 ,C581_=_C592 ,C581_=_C593 ,\nC581_=_C594 ,C581_=_C595 ,C581_=_C596 ,C581_=_C598 ,C581_=_C599 ,C581_=_C601 ,\nC581_=_C602 ,C581_=_C603 ,C582_=_C583 ,C582_=_C584 ,C582_=_C585 ,C582_=_C586 ,\nC582_=_C588 ,C582_=_C589 ,C582_=_C590 ,C582_=_C591 ,C582_=_C592 ,C582_=_C593 ,\nC582_=_C594 ,C582_=_C595 ,C582_=_C596 ,C582_=_C598 ,C582_=_C599 ,C582_=_C601 ,\nC582_=_C602 ,C582_=_C603 ,C582_=_C1095 ,C582_=_C1145 ,C582_=_C1285 ,C582_=_C1751 ,\nC582_=_C1759 ,C582_=_C1763 ,C583_=_C584 ,C583_=_C585 ,C583_=_C586 ,C583_=_C588 ,\nC583_=_C589 ,C583_=_C590 ,C583_=_C591 ,C583_=_C592 ,C583_=_C593 ,C583_=_C594 ,\nC583_=_C595 ,C583_=_C596 ,C583_=_C598 ,C583_=_C599 ,C583_=_C601 ,C583_=_C602 ,\nC583_=_C603 ,C583_=_C1286 ,C583_=_C1799 ,C584_=_C585 ,C584_=_C586 ,C584_=_C588 ,\nC584_=_C589 ,C584_=_C590 ,C584_=_C591 ,C584_=_C592 ,C584_=_C593 ,C584_=_C594 ,\nC584_=_C595 ,C584_=_C596 ,C584_=_C598 ,C584_=_C599 ,C584_=_C601 ,C584_=_C602 ,\nC584_=_C603 ,C584_=_C1098 ,C584_=_C1146 ,C584_=_C2039 ,C584_=_C2047 ,C584_=_C2050 ,\nC585_=_C586 ,C585_=_C588 ,C585_=_C589 ,C585_=_C590 ,C585_=_C591 ,C585_=_C592 ,\nC585_=_C593 ,C585_=_C594 ,C585_=_C595 ,C585_=_C596 ,C585_=_C598 ,C585_=_C599 ,\nC585_=_C601 ,C585_=_C602 ,C585_=_C603 ,C585_=_C1287 ,C585_=_C2118 ,C586_=_C588 ,\nC586_=_C589 ,C586_=_C590 ,C586_=_C591 ,C586_=_C592 ,C586_=_C593 ,C586_=_C594 ,\nC586_=_C595 ,C586_=_C596 ,C586_=_C598 ,C586_=_C599 ,C586_=_C601 ,C586_=_C602 ,\nC586_=_C603 ,C586_=_C1288 ,C586_=_C2204 ,C586_=_C2212 ,C588_=_C589 ,C588_=_C590 ,\nC588_=_C591 ,C588_=_C592 ,C588_=_C593 ,C588_=_C594 ,C588_=_C595 ,C588_=_C596 ,\nC588_=_C598 ,C588_=_C599 ,C588_=_C601 ,C588_=_C602 ,C588_=_C603 ,C589_=_C590 ,\nC589_=_C591 ,C589_=_C592 ,C589_=_C593 ,C589_=_C594 ,C589_=_C595 ,C589_=_C596 ,\nC589_=_C598 ,C589_=_C599 ,C589_=_C601 ,C589_=_C602 ,C589_=_C603 ,C590_=_C591 ,\nC590_=_C592 ,C590_=_C593 ,C590_=_C594 ,C590_=_C595 ,C590_=_C596 ,C590_=_C598 ,\nC590_=_C599 ,C590_=_C601 ,C590_=_C602 ,C590_=_C603 ,C590_=_C1293 ,C590_=_C3127 ,\nC591_=_C592 ,C591_=_C593 ,C591_=_C594 ,C591_=_C595 ,C591_=_C596 ,C591_=_C598 ,\nC591_=_C599 ,C591_=_C601 ,C591_=_C602 ,C591_=_C603 ,C591_=_C1105 ,C591_=_C1151 ,\nC591_=_C2645 ,C591_=_C3150 ,C591_=_C3153 ,C592_=_C593 ,C592_=_C594 ,C592_=_C595 ,\nC592_=_C596 ,C592_=_C598 ,C592_=_C599 ,C592_=_C601 ,C592_=_C602 ,C592_=_C603 ,\nC592_=_C1106 ,C592_=_C3157 ,C593_=_C594 ,C593_=_C595 ,C593_=_C596 ,C593_=_C598 ,\nC593_=_C599 ,C593_=_C601 ,C593_=_C602 ,C593_=_C603 ,C593_=_C1296 ,C593_=_C3274 ,\nC594_=_C595 ,C594_=_C596 ,C594_=_C598 ,C594_=_C599 ,C594_=_C601 ,C594_=_C602 ,\nC594_=_C603 ,C594_=_C2949 ,C595_=_C596 ,C595_=_C598 ,C595_=_C599 ,C595_=_C601 ,\nC595_=_C602 ,C595_=_C603 ,C595_=_C1108 ,C595_=_C1154 ,C595_=_C2648 ,C595_=_C3673 ,\nC595_=_C3674 ,C596_=_C598 ,C596_=_C599 ,C596_=_C601 ,C596_=_C602 ,C596_=_C603 ,\nC596_=_C1298 ,C596_=_C2649 ,C596_=_C3712 ,C598_=_C599 ,C598_=_C601 ,C598_=_C602 ,\nC598_=_C603 ,C598_=_C3933 ,C599_=_C601 ,C599_=_C602 ,C599_=_C603 ,C601_=_C602 ,\nC601_=_C603 ,C602_=_C603 ,C603_=_C1306 ,C603_=_C3579 ,C603_=_C4073 ,C604_=_C606 ,\nC604_=_C607 ,C604_=_C608 ,C604_=_C609 ,C604_=_C612 ,C604_=_C614 ,C604_=_C615 ,\nC604_=_C616 ,C604_=_C617 ,C604_=_C618 ,C604_=_C619 ,C604_=_C620 ,C604_=_C621 ,\nC604_=_C622 ,C604_=_C623 ,C604_=_C624 ,C604_=_C625 ,C604_=_C626 ,C606_=_C607 ,\nC606_=_C608 ,C606_=_C609 ,C606_=_C612 ,C606_=_C614 ,C606_=_C615 ,C606_=_C616 ,\nC606_=_C617 ,C606_=_C618 ,C606_=_C619 ,C606_=_C620 ,C606_=_C621 ,C606_=_C622 ,\nC606_=_C623 ,C606_=_C624 ,C606_=_C625 ,C606_=_C626 ,C607_=_C608 ,C607_=_C609 ,\nC607_=_C612 ,C607_=_C614 ,C607_=_C615 ,C607_=_C616 ,C607_=_C617 ,C607_=_C618 ,\nC607_=_C619 ,C607_=_C620 ,C607_=_C621 ,C607_=_C622 ,C607_=_C623 ,C607_=_C624 ,\nC607_=_C625 ,C607_=_C626 ,C607_=_C1099 ,C607_=_C2052 ,C607_=_C2053 ,C607_=_C2055 ,\nC607_=_C2058 ,C608_=_C609 ,C608_=_C612 ,C608_=_C614 ,C608_=_C615 ,C608_=_C616 ,\nC608_=_C617 ,C608_=_C618 ,C608_=_C619 ,C608_=_C620 ,C608_=_C621 ,C608_=_C622 ,\nC608_=_C623 ,C608_=_C624 ,C608_=_C625 ,C608_=_C626 ,C609_=_C612 ,C609_=_C614 ,\nC609_=_C615 ,C609_=_C616 ,C609_=_C617 ,C609_=_C618 ,C609_=_C619 ,C609_=_C620 ,\nC609_=_C621 ,C609_=_C622 ,C609_=_C623 ,C609_=_C624 ,C609_=_C625 ,C609_=_C626 ,\nC612_=_C614 ,C612_=_C615 ,C612_=_C616 ,C612_=_C617 ,C612_=_C618 ,C612_=_C619 ,\nC612_=_C620 ,C612_=_C621 ,C612_=_C622 ,C612_=_C623 ,C612_=_C624 ,C612_=_C625 ,\nC612_=_C626 ,C614_=_C615 ,C614_=_C616 ,C614_=_C617 ,C614_=_C618 ,C614_=_C619 ,\nC614_=_C620 ,C614_=_C621 ,C614_=_C622 ,C614_=_C623 ,C614_=_C624 ,C614_=_C625 ,\nC614_=_C626 ,C614_=_C3107 ,C615_=_C616 ,C615_=_C617 ,C615_=_C618 ,C615_=_C619 ,\nC615_=_C620 ,C615_=_C621 ,C615_=_C622 ,C615_=_C623 ,C615_=_C624 ,C615_=_C625 ,\nC615_=_C626 ,C615_=_C1107 ,C615_=_C2439 ,C615_=_C2647 ,C615_=_C2950 ,C616_=_C617 ,\nC616_=_C618 ,C616_=_C619 ,C616_=_C620 ,C616_=_C621 ,C616_=_C622 ,C616_=_C623 ,\nC616_=_C624 ,C616_=_C625 ,C616_=_C626 ,C616_=_C2440 ,C617_=_C618 ,C617_=_C619 ,\nC617_=_C620 ,C617_=_C621 ,C617_=_C622 ,C617_=_C623 ,C617_=_C624 ,C617_=_C625 ,\nC617_=_C626 ,C617_=_C2442 ,C617_=_C3227 ,C617_=_C3315 ,C617_=_C3572 ,C617_=_C3776 ,\nC617_=_C3852 ,C617_=_C3857 ,C618_=_C619 ,C618_=_C620 ,C618_=_C621 ,C618_=_C622 ,\nC618_=_C623 ,C618_=_C624 ,C618_=_C625 ,C618_=_C626 ,C618_=_C1109 ,C618_=_C2443 ,\nC618_=_C2651 ,C618_=_C2953 ,C619_=_C620 ,C619_=_C621 ,C619_=_C622 ,C619_=_C623 ,\nC619_=_C624 ,C619_=_C625 ,C619_=_C626 ,C619_=_C3318 ,C620_=_C621 ,C620_=_C622 ,\nC620_=_C623 ,C620_=_C624 ,C620_=_C625 ,C620_=_C626 ,C620_=_C2445 ,C620_=_C3911 ,\nC621_=_C622 ,C621_=_C623 ,C621_=_C624 ,C621_=_C625 ,C621_=_C626 ,C622_=_C623 ,\nC622_=_C624 ,C622_=_C625 ,C622_=_C626 ,C622_=_C2447 ,C623_=_C624 ,C623_=_C625 ,\nC623_=_C626 ,C624_=_C625 ,C624_=_C626 ,C624_=_C1114 ,C624_=_C2449 ,C624_=_C2655 ,\nC624_=_C2957 ,C625_=_C626 ,C625_=_C1115 ,C625_=_C2450 ,C625_=_C2656 ,C625_=_C2958 ,\nC626_=_C2451 ,C671_=_C695 ,C671_=_C800 ,C671_=_C1759 ,C671_=_C2047 ,C671_=_C2194 ,\nC671_=_C2276 ,C671_=_C2881 ,C671_=_C3150 ,C671_=_C3195 ,C671_=_C3340 ,C671_=_C3673 ,\nC671_=_C3795 ,C671_=_C3852 ,C671_=_C3911 ,C671_=_C3912 ,C671_=_C3913 ,C671_=_C3916 ,\nC679_=_C680 ,C679_=_C685 ,C679_=_C695 ,C679_=_C697 ,C679_=_C1093 ,C679_=_C1094 ,\nC679_=_C1095 ,C679_=_C1096 ,C679_=_C1097 ,C679_=_C1098 ,C679_=_C1099 ,C679_=_C1100 ,\nC679_=_C1101 ,C679_=_C1105 ,C679_=_C1106 ,C679_=_C1107 ,C679_=_C1108 ,C679_=_C1109 ,\nC679_=_C1112 ,C679_=_C1114 ,C679_=_C1115 ,C680_=_C685 ,C680_=_C695 ,C680_=_C697 ,\nC680_=_C944 ,C680_=_C1143 ,C680_=_C1145 ,C680_=_C1146 ,C680_=_C1147 ,C680_=_C1148 ,\nC680_=_C1151 ,C680_=_C1153 ,C680_=_C1154 ,C680_=_C1155 ,C680_=_C1157</w:t>
      </w:r>
    </w:p>
    <w:p>
      <w:pPr>
        <w:pStyle w:val="PreformattedText"/>
        <w:bidi w:val="0"/>
        <w:spacing w:before="0" w:after="0"/>
        <w:jc w:val="left"/>
        <w:rPr/>
      </w:pPr>
      <w:r>
        <w:rPr/>
        <w:t xml:space="preserve"> </w:t>
      </w:r>
      <w:r>
        <w:rPr/>
        <w:t>,C680_=_C1159 ,\nC685_=_C695 ,C685_=_C697 ,C685_=_C926 ,C685_=_C1396 ,C685_=_C1751 ,C685_=_C1918 ,\nC685_=_C2039 ,C685_=_C2053 ,C685_=_C2160 ,C685_=_C2219 ,C685_=_C2287 ,C685_=_C2645 ,\nC685_=_C2646 ,C685_=_C2647 ,C685_=_C2648 ,C685_=_C2649 ,C685_=_C2650 ,C685_=_C2651 ,\nC685_=_C2652 ,C685_=_C2655 ,C685_=_C2656 ,C695_=_C697 ,C695_=_C800 ,C695_=_C1759 ,\nC695_=_C2047 ,C695_=_C2194 ,C695_=_C2276 ,C695_=_C2881 ,C695_=_C3150 ,C695_=_C3195 ,\nC695_=_C3340 ,C695_=_C3673 ,C695_=_C3795 ,C695_=_C3852 ,C695_=_C3911 ,C695_=_C3912 ,\nC695_=_C3913 ,C695_=_C3916 ,C697_=_C884 ,C697_=_C1763 ,C697_=_C1781 ,C697_=_C1799 ,\nC697_=_C1955 ,C697_=_C2050 ,C697_=_C2105 ,C697_=_C2118 ,C697_=_C2138 ,C697_=_C2212 ,\nC697_=_C3127 ,C697_=_C3153 ,C697_=_C3274 ,C697_=_C3674 ,C697_=_C3712 ,C697_=_C3789 ,\nC697_=_C3946 ,C697_=_C3977 ,C697_=_C4057 ,C697_=_C4065 ,C697_=_C4073 ,C715_=_C1372 ,\nC715_=_C1871 ,C715_=_C1917 ,C715_=_C2052 ,C715_=_C2438 ,C715_=_C2439 ,C715_=_C2440 ,\nC715_=_C2441 ,C715_=_C2442 ,C715_=_C2443 ,C715_=_C2444 ,C715_=_C2445 ,C715_=_C2446 ,\nC715_=_C2447 ,C715_=_C2448 ,C715_=_C2449 ,C715_=_C2450 ,C715_=_C2451 ,C715_=_C2452 ,\nC774_=_C779 ,C774_=_C1643 ,C774_=_C1735 ,C774_=_C1812 ,C774_=_C1903 ,C774_=_C1986 ,\nC774_=_C2058 ,C774_=_C2191 ,C774_=_C2204 ,C774_=_C2348 ,C774_=_C2532 ,C774_=_C2876 ,\nC774_=_C3335 ,C774_=_C3567 ,C774_=_C3568 ,C774_=_C3570 ,C774_=_C3571 ,C774_=_C3572 ,\nC774_=_C3574 ,C774_=_C3575 ,C774_=_C3576 ,C774_=_C3577 ,C774_=_C3579 ,C779_=_C880 ,\nC779_=_C1339 ,C779_=_C1646 ,C779_=_C1815 ,C779_=_C2192 ,C779_=_C2246 ,C779_=_C2350 ,\nC779_=_C2407 ,C779_=_C2535 ,C779_=_C2685 ,C779_=_C2846 ,C779_=_C2877 ,C779_=_C3336 ,\nC779_=_C3607 ,C779_=_C3643 ,C779_=_C3756 ,C779_=_C3774 ,C779_=_C3775 ,C779_=_C3776 ,\nC779_=_C3778 ,C779_=_C3779 ,C779_=_C3780 ,C800_=_C1759 ,C800_=_C2047 ,C800_=_C2194 ,\nC800_=_C2276 ,C800_=_C2881 ,C800_=_C3150 ,C800_=_C3195 ,C800_=_C3340 ,C800_=_C3673 ,\nC800_=_C3795 ,C800_=_C3852 ,C800_=_C3911 ,C800_=_C3912 ,C800_=_C3913 ,C800_=_C3916 ,\nC860_=_C880 ,C860_=_C884 ,C860_=_C946 ,C860_=_C1161 ,C860_=_C1238 ,C860_=_C1285 ,\nC860_=_C1286 ,C860_=_C1287 ,C860_=_C1288 ,C860_=_C1289 ,C860_=_C1290 ,C860_=_C1291 ,\nC860_=_C1293 ,C860_=_C1295 ,C860_=_C1296 ,C860_=_C1297 ,C860_=_C1298 ,C860_=_C1299 ,\nC860_=_C1300 ,C860_=_C1301 ,C860_=_C1303 ,C860_=_C1305 ,C860_=_C1306 ,C880_=_C884 ,\nC880_=_C1339 ,C880_=_C1646 ,C880_=_C1815 ,C880_=_C2192 ,C880_=_C2246 ,C880_=_C2350 ,\nC880_=_C2407 ,C880_=_C2535 ,C880_=_C2685 ,C880_=_C2846 ,C880_=_C2877 ,C880_=_C3336 ,\nC880_=_C3607 ,C880_=_C3643 ,C880_=_C3756 ,C880_=_C3774 ,C880_=_C3775 ,C880_=_C3776 ,\nC880_=_C3778 ,C880_=_C3779 ,C880_=_C3780 ,C884_=_C1763 ,C884_=_C1781 ,C884_=_C1799 ,\nC884_=_C1955 ,C884_=_C2050 ,C884_=_C2105 ,C884_=_C2118 ,C884_=_C2138 ,C884_=_C2212 ,\nC884_=_C3127 ,C884_=_C3153 ,C884_=_C3274 ,C884_=_C3674 ,C884_=_C3712 ,C884_=_C3789 ,\nC884_=_C3946 ,C884_=_C3977 ,C884_=_C4057 ,C884_=_C4065 ,C884_=_C4073 ,C926_=_C1396 ,\nC926_=_C1751 ,C926_=_C1918 ,C926_=_C2039 ,C926_=_C2053 ,C926_=_C2160 ,C926_=_C2219 ,\nC926_=_C2287 ,C926_=_C2645 ,C926_=_C2646 ,C926_=_C2647 ,C926_=_C2648 ,C926_=_C2649 ,\nC926_=_C2650 ,C926_=_C2651 ,C926_=_C2652 ,C926_=_C2655 ,C926_=_C2656 ,C944_=_C946 ,\nC944_=_C954 ,C944_=_C956 ,C944_=_C969 ,C944_=_C1143 ,C944_=_C1145 ,C944_=_C1146 ,\nC944_=_C1147 ,C944_=_C1148 ,C944_=_C1151 ,C944_=_C1153 ,C944_=_C1154 ,C944_=_C1155 ,\nC944_=_C1157 ,C944_=_C1159 ,C946_=_C954 ,C946_=_C956 ,C946_=_C969 ,C946_=_C1161 ,\nC946_=_C1238 ,C946_=_C1285 ,C946_=_C1286 ,C946_=_C1287 ,C946_=_C1288 ,C946_=_C1289 ,\nC946_=_C1290 ,C946_=_C1291 ,C946_=_C1293 ,C946_=_C1295 ,C946_=_C1296 ,C946_=_C1297 ,\nC946_=_C1298 ,C946_=_C1299 ,C946_=_C1300 ,C946_=_C1301 ,C946_=_C1303 ,C946_=_C1305 ,\nC946_=_C1306 ,C954_=_C956 ,C954_=_C969 ,C954_=_C1245 ,C954_=_C2055 ,C954_=_C2709 ,\nC954_=_C2869 ,C954_=_C2949 ,C954_=_C2950 ,C954_=_C2951 ,C954_=_C2952 ,C954_=_C2953 ,\nC954_=_C2954 ,C954_=_C2955 ,C954_=_C2957 ,C954_=_C2958 ,C956_=_C969 ,C956_=_C1128 ,\nC956_=_C1247 ,C956_=_C1445 ,C956_=_C1711 ,C956_=_C2185 ,C956_=_C2679 ,C956_=_C2872 ,\nC956_=_C3107 ,C956_=_C3219 ,C956_=_C3220 ,C956_=_C3221 ,C956_=_C3223 ,C956_=_C3225 ,\nC956_=_C3226 ,C956_=_C3227 ,C956_=_C3229 ,C956_=_C3230 ,C956_=_C3231 ,C956_=_C3233 ,\nC969_=_C1262 ,C969_=_C1413 ,C969_=_C1479 ,C969_=_C1629 ,C969_=_C2107 ,C969_=_C2198 ,\nC969_=_C2774 ,C969_=_C2868 ,C969_=_C2884 ,C969_=_C3345 ,C969_=_C3513 ,C969_=_C3590 ,\nC969_=_C3792 ,C969_=_C3857 ,C969_=_C3933 ,C969_=_C3979 ,C969_=_C3988 ,C969_=_C4026 ,\nC969_=_C4033 ,C969_=_C4080 ,C989_=_C1207 ,C989_=_C1718 ,C989_=_C1775 ,C989_=_C1946 ,\nC989_=_C2082 ,C989_=_C2096 ,C989_=_C2132 ,C989_=_C2258 ,C989_=_C2390 ,C989_=_C2784 ,\nC989_=_C3083 ,C989_=_C3157 ,C989_=_C3394 ,C989_=_C3403 ,C989_=_C3782 ,C989_=_C3794 ,\nC989_=_C3897 ,C989_=_C3898 ,C989_=_C3899 ,C989_=_C3900 ,C989_=_C3901 ,C989_=_C3902 ,\nC989_=_C3903 ,C989_=_C3905 ,C1093_=_C1094 ,C1093_=_C1095 ,C1093_=_C1096 ,C1093_=_C1097 ,\nC1093_=_C1098 ,C1093_=_C1099 ,C1093_=_C1100 ,C1093_=_C1101 ,C1093_=_C1105 ,C1093_=_C1106 ,\nC1093_=_C1107 ,C1093_=_C1108 ,C1093_=_C1109 ,C1093_=_C1112 ,C1093_=_C1114 ,C1093_=_C1115 ,\nC1093_=_C1207 ,C1094_=_C1095 ,C1094_=_C1096 ,C1094_=_C1097 ,C1094_=_C1098 ,C1094_=_C1099 ,\nC1094_=_C1100 ,C1094_=_C1101 ,C1094_=_C1105 ,C1094_=_C1106 ,C1094_=_C1107 ,C1094_=_C1108 ,\nC1094_=_C1109 ,C1094_=_C1112 ,C1094_=_C1114 ,C1094_=_C1115 ,C1094_=_C1711 ,C1094_=_C1718 ,\nC1095_=_C1096 ,C1095_=_C1097 ,C1095_=_C1098 ,C1095_=_C1099 ,C1095_=_C1100 ,C1095_=_C1101 ,\nC1095_=_C1105 ,C1095_=_C1106 ,C1095_=_C1107 ,C1095_=_C1108 ,C1095_=_C1109 ,C1095_=_C1112 ,\nC1095_=_C1114 ,C1095_=_C1115 ,C1095_=_C1145 ,C1095_=_C1285 ,C1095_=_C1751 ,C1095_=_C1759 ,\nC1095_=_C1763 ,C1096_=_C1097 ,C1096_=_C1098 ,C1096_=_C1099 ,C1096_=_C1100 ,C1096_=_C1101 ,\nC1096_=_C1105 ,C1096_=_C1106 ,C1096_=_C1107 ,C1096_=_C1108 ,C1096_=_C1109 ,C1096_=_C1112 ,\nC1096_=_C1114 ,C1096_=_C1115 ,C1096_=_C1772 ,C1096_=_C1775 ,C1096_=_C1781 ,C1097_=_C1098 ,\nC1097_=_C1099 ,C1097_=_C1100 ,C1097_=_C1101 ,C1097_=_C1105 ,C1097_=_C1106 ,C1097_=_C1107 ,\nC1097_=_C1108 ,C1097_=_C1109 ,C1097_=_C1112 ,C1097_=_C1114 ,C1097_=_C1115 ,C1097_=_C1946 ,\nC1097_=_C1955 ,C1098_=_C1099 ,C1098_=_C1100 ,C1098_=_C1101 ,C1098_=_C1105 ,C1098_=_C1106 ,\nC1098_=_C1107 ,C1098_=_C1108 ,C1098_=_C1109 ,C1098_=_C1112 ,C1098_=_C1114 ,C1098_=_C1115 ,\nC1098_=_C1146 ,C1098_=_C2039 ,C1098_=_C2047 ,C1098_=_C2050 ,C1099_=_C1100 ,C1099_=_C1101 ,\nC1099_=_C1105 ,C1099_=_C1106 ,C1099_=_C1107 ,C1099_=_C1108 ,C1099_=_C1109 ,C1099_=_C1112 ,\nC1099_=_C1114 ,C1099_=_C1115 ,C1099_=_C2052 ,C1099_=_C2053 ,C1099_=_C2055 ,C1099_=_C2058 ,\nC1100_=_C1101 ,C1100_=_C1105 ,C1100_=_C1106 ,C1100_=_C1107 ,C1100_=_C1108 ,C1100_=_C1109 ,\nC1100_=_C1112 ,C1100_=_C1114 ,C1100_=_C1115 ,C1100_=_C2075 ,C1100_=_C2082 ,C1101_=_C1105 ,\nC1101_=_C1106 ,C1101_=_C1107 ,C1101_=_C1108 ,C1101_=_C1109 ,C1101_=_C1112 ,C1101_=_C1114 ,\nC1101_=_C1115 ,C1101_=_C2256 ,C1101_=_C2258 ,C1105_=_C1106 ,C1105_=_C1107 ,C1105_=_C1108 ,\nC1105_=_C1109 ,C1105_=_C1112 ,C1105_=_C1114 ,C1105_=_C1115 ,C1105_=_C1151 ,C1105_=_C2645 ,\nC1105_=_C3150 ,C1105_=_C3153 ,C1106_=_C1107 ,C1106_=_C1108 ,C1106_=_C1109 ,C1106_=_C1112 ,\nC1106_=_C1114 ,C1106_=_C1115 ,C1106_=_C3157 ,C1107_=_C1108 ,C1107_=_C1109 ,C1107_=_C1112 ,\nC1107_=_C1114 ,C1107_=_C1115 ,C1107_=_C2439 ,C1107_=_C2647 ,C1107_=_C2950 ,C1108_=_C1109 ,\nC1108_=_C1112 ,C1108_=_C1114 ,C1108_=_C1115 ,C1108_=_C1154 ,C1108_=_C2648 ,C1108_=_C3673 ,\nC1108_=_C3674 ,C1109_=_C1112 ,C1109_=_C1114 ,C1109_=_C1115 ,C1109_=_C2443 ,C1109_=_C2651 ,\nC1109_=_C2953 ,C1112_=_C1114 ,C1112_=_C1115 ,C1112_=_C3899 ,C1114_=_C1115 ,C1114_=_C2449 ,\nC1114_=_C2655 ,C1114_=_C2957 ,C1115_=_C2450 ,C1115_=_C2656 ,C1115_=_C2958 ,C1128_=_C1247 ,\nC1128_=_C1445 ,C1128_=_C1711 ,C1128_=_C2185 ,C1128_=_C2679 ,C1128_=_C2872 ,C1128_=_C3107 ,\nC1128_=_C3219 ,C1128_=_C3220 ,C1128_=_C3221 ,C1128_=_C3223 ,C1128_=_C3225 ,C1128_=_C3226 ,\nC1128_=_C3227 ,C1128_=_C3229 ,C1128_=_C3230 ,C1128_=_C3231 ,C1128_=_C3233 ,C1143_=_C1145 ,\nC1143_=_C1146 ,C1143_=_C1147 ,C1143_=_C1148 ,C1143_=_C1151 ,C1143_=_C1153 ,C1143_=_C1154 ,\nC1143_=_C1155 ,C1143_=_C1157 ,C1143_=_C1159 ,C1143_=_C1238 ,C1143_=_C1245 ,C1143_=_C1247 ,\nC1143_=_C1262 ,C1145_=_C1146 ,C1145_=_C1147 ,C1145_=_C1148 ,C1145_=_C1151 ,C1145_=_C1153 ,\nC1145_=_C1154 ,C1145_=_C1155 ,C1145_=_C1157 ,C1145_=_C1159 ,C1145_=_C1285 ,C1145_=_C1751 ,\nC1145_=_C1759 ,C1145_=_C1763 ,C1146_=_C1147 ,C1146_=_C1148 ,C1146_=_C1151 ,C1146_=_C1153 ,\nC1146_=_C1154 ,C1146_=_C1155 ,C1146_=_C1157 ,C1146_=_C1159 ,C1146_=_C2039 ,C1146_=_C2047 ,\nC1146_=_C2050 ,C1147_=_C1148 ,C1147_=_C1151 ,C1147_=_C1153 ,C1147_=_C1154 ,C1147_=_C1155 ,\nC1147_=_C1157 ,C1147_=_C1159 ,C1147_=_C2246 ,C1148_=_C1151 ,C1148_=_C1153 ,C1148_=_C1154 ,\nC1148_=_C1155 ,C1148_=_C1157 ,C1148_=_C1159 ,C1151_=_C1153 ,C1151_=_C1154 ,C1151_=_C1155 ,\nC1151_=_C1157 ,C1151_=_C1159 ,C1151_=_C2645 ,C1151_=_C3150 ,C1151_=_C3153 ,C1153_=_C1154 ,\nC1153_=_C1155 ,C1153_=_C1157 ,C1153_=_C1159 ,C1153_=_C1297 ,C1153_=_C2951 ,C1153_=_C3223 ,\nC1153_=_C3590 ,C1154_=_C1155 ,C1154_=_C1157 ,C1154_=_C1159 ,C1154_=_C2648 ,C1154_=_C3673 ,\nC1154_=_C3674 ,C1155_=_C1157 ,C1155_=_C1159 ,C1155_=_C1299 ,C1155_=_C2952 ,C1155_=_C3225 ,\nC1155_=_C3782 ,C1155_=_C3789 ,C1155_=_C3792 ,C1157_=_C1159 ,C1157_=_C1301 ,C1157_=_C2954 ,\nC1157_=_C3230 ,C1157_=_C4033 ,C1159_=_C1303 ,C1159_=_C2955 ,C1159_=_C3231 ,C1159_=_C4080 ,\nC1161_=_C1238 ,C1161_=_C1285 ,C1161_=_C1286 ,C1161_=_C1287 ,C1161_=_C1288 ,C1161_=_C1289 ,\nC1161_=_C1290 ,C1161_=_C1291 ,C1161_=_C1293 ,C1161_=_C1295 ,C1161_=_C1296 ,C1161_=_C1297 ,\nC1161_=_C1298 ,C1161_=_C1299 ,C1161_=_C1300 ,C1161_=_C1301 ,C1161_=_C1303 ,C1161_=_C1305 ,\nC1161_=_C1306 ,C1207_=_C1718 ,C1207_=_C1775 ,C1207_=_C1946 ,C1207_=_C2082 ,C1207_=_C2096 ,\nC1207_=_C2132 ,C1207_=_C2258 ,C1207_=_C2390 ,C1207_=_C2784 ,C1207_=_C3083 ,C1207_=_C3157 ,\nC1207_=_C3394 ,C1207_=_C3403 ,C1207_=_C3782 ,C1207_=_C3794 ,C1207_=_C3897 ,C1207_=_C3898 ,\nC1207_=_C3899 ,C1207_=_C3900 ,C1207_=_C3901</w:t>
      </w:r>
    </w:p>
    <w:p>
      <w:pPr>
        <w:pStyle w:val="PreformattedText"/>
        <w:bidi w:val="0"/>
        <w:spacing w:before="0" w:after="0"/>
        <w:jc w:val="left"/>
        <w:rPr/>
      </w:pPr>
      <w:r>
        <w:rPr/>
        <w:t xml:space="preserve"> </w:t>
      </w:r>
      <w:r>
        <w:rPr/>
        <w:t>,C1207_=_C3902 ,C1207_=_C3903 ,C1207_=_C3905 ,\nC1238_=_C1245 ,C1238_=_C1247 ,C1238_=_C1262 ,C1238_=_C1285 ,C1238_=_C1286 ,C1238_=_C1287 ,\nC1238_=_C1288 ,C1238_=_C1289 ,C1238_=_C1290 ,C1238_=_C1291 ,C1238_=_C1293 ,C1238_=_C1295 ,\nC1238_=_C1296 ,C1238_=_C1297 ,C1238_=_C1298 ,C1238_=_C1299 ,C1238_=_C1300 ,C1238_=_C1301 ,\nC1238_=_C1303 ,C1238_=_C1305 ,C1238_=_C1306 ,C1245_=_C1247 ,C1245_=_C1262 ,C1245_=_C2055 ,\nC1245_=_C2709 ,C1245_=_C2869 ,C1245_=_C2949 ,C1245_=_C2950 ,C1245_=_C2951 ,C1245_=_C2952 ,\nC1245_=_C2953 ,C1245_=_C2954 ,C1245_=_C2955 ,C1245_=_C2957 ,C1245_=_C2958 ,C1247_=_C1262 ,\nC1247_=_C1445 ,C1247_=_C1711 ,C1247_=_C2185 ,C1247_=_C2679 ,C1247_=_C2872 ,C1247_=_C3107 ,\nC1247_=_C3219 ,C1247_=_C3220 ,C1247_=_C3221 ,C1247_=_C3223 ,C1247_=_C3225 ,C1247_=_C3226 ,\nC1247_=_C3227 ,C1247_=_C3229 ,C1247_=_C3230 ,C1247_=_C3231 ,C1247_=_C3233 ,C1262_=_C1413 ,\nC1262_=_C1479 ,C1262_=_C1629 ,C1262_=_C2107 ,C1262_=_C2198 ,C1262_=_C2774 ,C1262_=_C2868 ,\nC1262_=_C2884 ,C1262_=_C3345 ,C1262_=_C3513 ,C1262_=_C3590 ,C1262_=_C3792 ,C1262_=_C3857 ,\nC1262_=_C3933 ,C1262_=_C3979 ,C1262_=_C3988 ,C1262_=_C4026 ,C1262_=_C4033 ,C1262_=_C4080 ,\nC1285_=_C1286 ,C1285_=_C1287 ,C1285_=_C1288 ,C1285_=_C1289 ,C1285_=_C1290 ,C1285_=_C1291 ,\nC1285_=_C1293 ,C1285_=_C1295 ,C1285_=_C1296 ,C1285_=_C1297 ,C1285_=_C1298 ,C1285_=_C1299 ,\nC1285_=_C1300 ,C1285_=_C1301 ,C1285_=_C1303 ,C1285_=_C1305 ,C1285_=_C1306 ,C1285_=_C1751 ,\nC1285_=_C1759 ,C1285_=_C1763 ,C1286_=_C1287 ,C1286_=_C1288 ,C1286_=_C1289 ,C1286_=_C1290 ,\nC1286_=_C1291 ,C1286_=_C1293 ,C1286_=_C1295 ,C1286_=_C1296 ,C1286_=_C1297 ,C1286_=_C1298 ,\nC1286_=_C1299 ,C1286_=_C1300 ,C1286_=_C1301 ,C1286_=_C1303 ,C1286_=_C1305 ,C1286_=_C1306 ,\nC1286_=_C1799 ,C1287_=_C1288 ,C1287_=_C1289 ,C1287_=_C1290 ,C1287_=_C1291 ,C1287_=_C1293 ,\nC1287_=_C1295 ,C1287_=_C1296 ,C1287_=_C1297 ,C1287_=_C1298 ,C1287_=_C1299 ,C1287_=_C1300 ,\nC1287_=_C1301 ,C1287_=_C1303 ,C1287_=_C1305 ,C1287_=_C1306 ,C1287_=_C2118 ,C1288_=_C1289 ,\nC1288_=_C1290 ,C1288_=_C1291 ,C1288_=_C1293 ,C1288_=_C1295 ,C1288_=_C1296 ,C1288_=_C1297 ,\nC1288_=_C1298 ,C1288_=_C1299 ,C1288_=_C1300 ,C1288_=_C1301 ,C1288_=_C1303 ,C1288_=_C1305 ,\nC1288_=_C1306 ,C1288_=_C2204 ,C1288_=_C2212 ,C1289_=_C1290 ,C1289_=_C1291 ,C1289_=_C1293 ,\nC1289_=_C1295 ,C1289_=_C1296 ,C1289_=_C1297 ,C1289_=_C1298 ,C1289_=_C1299 ,C1289_=_C1300 ,\nC1289_=_C1301 ,C1289_=_C1303 ,C1289_=_C1305 ,C1289_=_C1306 ,C1290_=_C1291 ,C1290_=_C1293 ,\nC1290_=_C1295 ,C1290_=_C1296 ,C1290_=_C1297 ,C1290_=_C1298 ,C1290_=_C1299 ,C1290_=_C1300 ,\nC1290_=_C1301 ,C1290_=_C1303 ,C1290_=_C1305 ,C1290_=_C1306 ,C1291_=_C1293 ,C1291_=_C1295 ,\nC1291_=_C1296 ,C1291_=_C1297 ,C1291_=_C1298 ,C1291_=_C1299 ,C1291_=_C1300 ,C1291_=_C1301 ,\nC1291_=_C1303 ,C1291_=_C1305 ,C1291_=_C1306 ,C1293_=_C1295 ,C1293_=_C1296 ,C1293_=_C1297 ,\nC1293_=_C1298 ,C1293_=_C1299 ,C1293_=_C1300 ,C1293_=_C1301 ,C1293_=_C1303 ,C1293_=_C1305 ,\nC1293_=_C1306 ,C1293_=_C3127 ,C1295_=_C1296 ,C1295_=_C1297 ,C1295_=_C1298 ,C1295_=_C1299 ,\nC1295_=_C1300 ,C1295_=_C1301 ,C1295_=_C1303 ,C1295_=_C1305 ,C1295_=_C1306 ,C1296_=_C1297 ,\nC1296_=_C1298 ,C1296_=_C1299 ,C1296_=_C1300 ,C1296_=_C1301 ,C1296_=_C1303 ,C1296_=_C1305 ,\nC1296_=_C1306 ,C1296_=_C3274 ,C1297_=_C1298 ,C1297_=_C1299 ,C1297_=_C1300 ,C1297_=_C1301 ,\nC1297_=_C1303 ,C1297_=_C1305 ,C1297_=_C1306 ,C1297_=_C2951 ,C1297_=_C3223 ,C1297_=_C3590 ,\nC1298_=_C1299 ,C1298_=_C1300 ,C1298_=_C1301 ,C1298_=_C1303 ,C1298_=_C1305 ,C1298_=_C1306 ,\nC1298_=_C2649 ,C1298_=_C3712 ,C1299_=_C1300 ,C1299_=_C1301 ,C1299_=_C1303 ,C1299_=_C1305 ,\nC1299_=_C1306 ,C1299_=_C2952 ,C1299_=_C3225 ,C1299_=_C3782 ,C1299_=_C3789 ,C1299_=_C3792 ,\nC1300_=_C1301 ,C1300_=_C1303 ,C1300_=_C1305 ,C1300_=_C1306 ,C1301_=_C1303 ,C1301_=_C1305 ,\nC1301_=_C1306 ,C1301_=_C2954 ,C1301_=_C3230 ,C1301_=_C4033 ,C1303_=_C1305 ,C1303_=_C1306 ,\nC1303_=_C2955 ,C1303_=_C3231 ,C1303_=_C4080 ,C1305_=_C1306 ,C1305_=_C2452 ,C1306_=_C3579 ,\nC1306_=_C4073 ,C1339_=_C1646 ,C1339_=_C1815 ,C1339_=_C2192 ,C1339_=_C2246 ,C1339_=_C2350 ,\nC1339_=_C2407 ,C1339_=_C2535 ,C1339_=_C2685 ,C1339_=_C2846 ,C1339_=_C2877 ,C1339_=_C3336 ,\nC1339_=_C3607 ,C1339_=_C3643 ,C1339_=_C3756 ,C1339_=_C3774 ,C1339_=_C3775 ,C1339_=_C3776 ,\nC1339_=_C3778 ,C1339_=_C3779 ,C1339_=_C3780 ,C1372_=_C1374 ,C1372_=_C1871 ,C1372_=_C1917 ,\nC1372_=_C2052 ,C1372_=_C2438 ,C1372_=_C2439 ,C1372_=_C2440 ,C1372_=_C2441 ,C1372_=_C2442 ,\nC1372_=_C2443 ,C1372_=_C2444 ,C1372_=_C2445 ,C1372_=_C2446 ,C1372_=_C2447 ,C1372_=_C2448 ,\nC1372_=_C2449 ,C1372_=_C2450 ,C1372_=_C2451 ,C1372_=_C2452 ,C1374_=_C1447 ,C1374_=_C1538 ,\nC1374_=_C1772 ,C1374_=_C2075 ,C1374_=_C2186 ,C1374_=_C2256 ,C1374_=_C2874 ,C1374_=_C2920 ,\nC1374_=_C3041 ,C1374_=_C3133 ,C1374_=_C3309 ,C1374_=_C3310 ,C1374_=_C3312 ,C1374_=_C3313 ,\nC1374_=_C3315 ,C1374_=_C3316 ,C1374_=_C3318 ,C1374_=_C3319 ,C1374_=_C3321 ,C1374_=_C3322 ,\nC1396_=_C1413 ,C1396_=_C1751 ,C1396_=_C1918 ,C1396_=_C2039 ,C1396_=_C2053 ,C1396_=_C2160 ,\nC1396_=_C2219 ,C1396_=_C2287 ,C1396_=_C2645 ,C1396_=_C2646 ,C1396_=_C2647 ,C1396_=_C2648 ,\nC1396_=_C2649 ,C1396_=_C2650 ,C1396_=_C2651 ,C1396_=_C2652 ,C1396_=_C2655 ,C1396_=_C2656 ,\nC1413_=_C1479 ,C1413_=_C1629 ,C1413_=_C2107 ,C1413_=_C2198 ,C1413_=_C2774 ,C1413_=_C2868 ,\nC1413_=_C2884 ,C1413_=_C3345 ,C1413_=_C3513 ,C1413_=_C3590 ,C1413_=_C3792 ,C1413_=_C3857 ,\nC1413_=_C3933 ,C1413_=_C3979 ,C1413_=_C3988 ,C1413_=_C4026 ,C1413_=_C4033 ,C1413_=_C4080 ,\nC1445_=_C1447 ,C1445_=_C1711 ,C1445_=_C2185 ,C1445_=_C2679 ,C1445_=_C2872 ,C1445_=_C3107 ,\nC1445_=_C3219 ,C1445_=_C3220 ,C1445_=_C3221 ,C1445_=_C3223 ,C1445_=_C3225 ,C1445_=_C3226 ,\nC1445_=_C3227 ,C1445_=_C3229 ,C1445_=_C3230 ,C1445_=_C3231 ,C1445_=_C3233 ,C1447_=_C1538 ,\nC1447_=_C1772 ,C1447_=_C2075 ,C1447_=_C2186 ,C1447_=_C2256 ,C1447_=_C2874 ,C1447_=_C2920 ,\nC1447_=_C3041 ,C1447_=_C3133 ,C1447_=_C3309 ,C1447_=_C3310 ,C1447_=_C3312 ,C1447_=_C3313 ,\nC1447_=_C3315 ,C1447_=_C3316 ,C1447_=_C3318 ,C1447_=_C3319 ,C1447_=_C3321 ,C1447_=_C3322 ,\nC1479_=_C1629 ,C1479_=_C2107 ,C1479_=_C2198 ,C1479_=_C2774 ,C1479_=_C2868 ,C1479_=_C2884 ,\nC1479_=_C3345 ,C1479_=_C3513 ,C1479_=_C3590 ,C1479_=_C3792 ,C1479_=_C3857 ,C1479_=_C3933 ,\nC1479_=_C3979 ,C1479_=_C3988 ,C1479_=_C4026 ,C1479_=_C4033 ,C1479_=_C4080 ,C1538_=_C1772 ,\nC1538_=_C2075 ,C1538_=_C2186 ,C1538_=_C2256 ,C1538_=_C2874 ,C1538_=_C2920 ,C1538_=_C3041 ,\nC1538_=_C3133 ,C1538_=_C3309 ,C1538_=_C3310 ,C1538_=_C3312 ,C1538_=_C3313 ,C1538_=_C3315 ,\nC1538_=_C3316 ,C1538_=_C3318 ,C1538_=_C3319 ,C1538_=_C3321 ,C1538_=_C3322 ,C1629_=_C2107 ,\nC1629_=_C2198 ,C1629_=_C2774 ,C1629_=_C2868 ,C1629_=_C2884 ,C1629_=_C3345 ,C1629_=_C3513 ,\nC1629_=_C3590 ,C1629_=_C3792 ,C1629_=_C3857 ,C1629_=_C3933 ,C1629_=_C3979 ,C1629_=_C3988 ,\nC1629_=_C4026 ,C1629_=_C4033 ,C1629_=_C4080 ,C1643_=_C1646 ,C1643_=_C1735 ,C1643_=_C1812 ,\nC1643_=_C1903 ,C1643_=_C1986 ,C1643_=_C2058 ,C1643_=_C2191 ,C1643_=_C2204 ,C1643_=_C2348 ,\nC1643_=_C2532 ,C1643_=_C2876 ,C1643_=_C3335 ,C1643_=_C3567 ,C1643_=_C3568 ,C1643_=_C3570 ,\nC1643_=_C3571 ,C1643_=_C3572 ,C1643_=_C3574 ,C1643_=_C3575 ,C1643_=_C3576 ,C1643_=_C3577 ,\nC1643_=_C3579 ,C1646_=_C1815 ,C1646_=_C2192 ,C1646_=_C2246 ,C1646_=_C2350 ,C1646_=_C2407 ,\nC1646_=_C2535 ,C1646_=_C2685 ,C1646_=_C2846 ,C1646_=_C2877 ,C1646_=_C3336 ,C1646_=_C3607 ,\nC1646_=_C3643 ,C1646_=_C3756 ,C1646_=_C3774 ,C1646_=_C3775 ,C1646_=_C3776 ,C1646_=_C3778 ,\nC1646_=_C3779 ,C1646_=_C3780 ,C1711_=_C1718 ,C1711_=_C2185 ,C1711_=_C2679 ,C1711_=_C2872 ,\nC1711_=_C3107 ,C1711_=_C3219 ,C1711_=_C3220 ,C1711_=_C3221 ,C1711_=_C3223 ,C1711_=_C3225 ,\nC1711_=_C3226 ,C1711_=_C3227 ,C1711_=_C3229 ,C1711_=_C3230 ,C1711_=_C3231 ,C1711_=_C3233 ,\nC1718_=_C1775 ,C1718_=_C1946 ,C1718_=_C2082 ,C1718_=_C2096 ,C1718_=_C2132 ,C1718_=_C2258 ,\nC1718_=_C2390 ,C1718_=_C2784 ,C1718_=_C3083 ,C1718_=_C3157 ,C1718_=_C3394 ,C1718_=_C3403 ,\nC1718_=_C3782 ,C1718_=_C3794 ,C1718_=_C3897 ,C1718_=_C3898 ,C1718_=_C3899 ,C1718_=_C3900 ,\nC1718_=_C3901 ,C1718_=_C3902 ,C1718_=_C3903 ,C1718_=_C3905 ,C1735_=_C1812 ,C1735_=_C1903 ,\nC1735_=_C1986 ,C1735_=_C2058 ,C1735_=_C2191 ,C1735_=_C2204 ,C1735_=_C2348 ,C1735_=_C2532 ,\nC1735_=_C2876 ,C1735_=_C3335 ,C1735_=_C3567 ,C1735_=_C3568 ,C1735_=_C3570 ,C1735_=_C3571 ,\nC1735_=_C3572 ,C1735_=_C3574 ,C1735_=_C3575 ,C1735_=_C3576 ,C1735_=_C3577 ,C1735_=_C3579 ,\nC1751_=_C1759 ,C1751_=_C1763 ,C1751_=_C1918 ,C1751_=_C2039 ,C1751_=_C2053 ,C1751_=_C2160 ,\nC1751_=_C2219 ,C1751_=_C2287 ,C1751_=_C2645 ,C1751_=_C2646 ,C1751_=_C2647 ,C1751_=_C2648 ,\nC1751_=_C2649 ,C1751_=_C2650 ,C1751_=_C2651 ,C1751_=_C2652 ,C1751_=_C2655 ,C1751_=_C2656 ,\nC1759_=_C1763 ,C1759_=_C2047 ,C1759_=_C2194 ,C1759_=_C2276 ,C1759_=_C2881 ,C1759_=_C3150 ,\nC1759_=_C3195 ,C1759_=_C3340 ,C1759_=_C3673 ,C1759_=_C3795 ,C1759_=_C3852 ,C1759_=_C3911 ,\nC1759_=_C3912 ,C1759_=_C3913 ,C1759_=_C3916 ,C1763_=_C1781 ,C1763_=_C1799 ,C1763_=_C1955 ,\nC1763_=_C2050 ,C1763_=_C2105 ,C1763_=_C2118 ,C1763_=_C2138 ,C1763_=_C2212 ,C1763_=_C3127 ,\nC1763_=_C3153 ,C1763_=_C3274 ,C1763_=_C3674 ,C1763_=_C3712 ,C1763_=_C3789 ,C1763_=_C3946 ,\nC1763_=_C3977 ,C1763_=_C4057 ,C1763_=_C4065 ,C1763_=_C4073 ,C1772_=_C1775 ,C1772_=_C1781 ,\nC1772_=_C2075 ,C1772_=_C2186 ,C1772_=_C2256 ,C1772_=_C2874 ,C1772_=_C2920 ,C1772_=_C3041 ,\nC1772_=_C3133 ,C1772_=_C3309 ,C1772_=_C3310 ,C1772_=_C3312 ,C1772_=_C3313 ,C1772_=_C3315 ,\nC1772_=_C3316 ,C1772_=_C3318 ,C1772_=_C3319 ,C1772_=_C3321 ,C1772_=_C3322 ,C1775_=_C1781 ,\nC1775_=_C1946 ,C1775_=_C2082 ,C1775_=_C2096 ,C1775_=_C2132 ,C1775_=_C2258 ,C1775_=_C2390 ,\nC1775_=_C2784 ,C1775_=_C3083 ,C1775_=_C3157 ,C1775_=_C3394 ,C1775_=_C3403 ,C1775_=_C3782 ,\nC1775_=_C3794 ,C1775_=_C3897 ,C1775_=_C3898 ,C1775_=_C3899 ,C1775_=_C3900 ,C1775_=_C3901 ,\nC1775_=_C3902 ,C1775_=_C3903 ,C1775_=_C3905 ,C1781_=_C1799 ,C1781_=_C1955 ,C1781_=_C2050 ,\nC1781_=_C2105 ,C1781_=_C2118 ,C1781_=_C2138 ,C1781_=_C2212 ,C1781_=_C3127 ,C1781_=_C3153 ,\nC1781_=_C3274 ,C1781_=_C3674 ,C1781_=_C3712 ,C1781_=_C3789 ,C1781_=_C3946 ,C1781_=_C3977 ,\nC1781_=_C4057</w:t>
      </w:r>
    </w:p>
    <w:p>
      <w:pPr>
        <w:pStyle w:val="PreformattedText"/>
        <w:bidi w:val="0"/>
        <w:spacing w:before="0" w:after="0"/>
        <w:jc w:val="left"/>
        <w:rPr/>
      </w:pPr>
      <w:r>
        <w:rPr/>
        <w:t xml:space="preserve"> </w:t>
      </w:r>
      <w:r>
        <w:rPr/>
        <w:t>,C1781_=_C4065 ,C1781_=_C4073 ,C1799_=_C1955 ,C1799_=_C2050 ,C1799_=_C2105 ,\nC1799_=_C2118 ,C1799_=_C2138 ,C1799_=_C2212 ,C1799_=_C3127 ,C1799_=_C3153 ,C1799_=_C3274 ,\nC1799_=_C3674 ,C1799_=_C3712 ,C1799_=_C3789 ,C1799_=_C3946 ,C1799_=_C3977 ,C1799_=_C4057 ,\nC1799_=_C4065 ,C1799_=_C4073 ,C1812_=_C1815 ,C1812_=_C1903 ,C1812_=_C1986 ,C1812_=_C2058 ,\nC1812_=_C2191 ,C1812_=_C2204 ,C1812_=_C2348 ,C1812_=_C2532 ,C1812_=_C2876 ,C1812_=_C3335 ,\nC1812_=_C3567 ,C1812_=_C3568 ,C1812_=_C3570 ,C1812_=_C3571 ,C1812_=_C3572 ,C1812_=_C3574 ,\nC1812_=_C3575 ,C1812_=_C3576 ,C1812_=_C3577 ,C1812_=_C3579 ,C1815_=_C2192 ,C1815_=_C2246 ,\nC1815_=_C2350 ,C1815_=_C2407 ,C1815_=_C2535 ,C1815_=_C2685 ,C1815_=_C2846 ,C1815_=_C2877 ,\nC1815_=_C3336 ,C1815_=_C3607 ,C1815_=_C3643 ,C1815_=_C3756 ,C1815_=_C3774 ,C1815_=_C3775 ,\nC1815_=_C3776 ,C1815_=_C3778 ,C1815_=_C3779 ,C1815_=_C3780 ,C1871_=_C1917 ,C1871_=_C2052 ,\nC1871_=_C2438 ,C1871_=_C2439 ,C1871_=_C2440 ,C1871_=_C2441 ,C1871_=_C2442 ,C1871_=_C2443 ,\nC1871_=_C2444 ,C1871_=_C2445 ,C1871_=_C2446 ,C1871_=_C2447 ,C1871_=_C2448 ,C1871_=_C2449 ,\nC1871_=_C2450 ,C1871_=_C2451 ,C1871_=_C2452 ,C1903_=_C1986 ,C1903_=_C2058 ,C1903_=_C2191 ,\nC1903_=_C2204 ,C1903_=_C2348 ,C1903_=_C2532 ,C1903_=_C2876 ,C1903_=_C3335 ,C1903_=_C3567 ,\nC1903_=_C3568 ,C1903_=_C3570 ,C1903_=_C3571 ,C1903_=_C3572 ,C1903_=_C3574 ,C1903_=_C3575 ,\nC1903_=_C3576 ,C1903_=_C3577 ,C1903_=_C3579 ,C1917_=_C1918 ,C1917_=_C2052 ,C1917_=_C2438 ,\nC1917_=_C2439 ,C1917_=_C2440 ,C1917_=_C2441 ,C1917_=_C2442 ,C1917_=_C2443 ,C1917_=_C2444 ,\nC1917_=_C2445 ,C1917_=_C2446 ,C1917_=_C2447 ,C1917_=_C2448 ,C1917_=_C2449 ,C1917_=_C2450 ,\nC1917_=_C2451 ,C1917_=_C2452 ,C1918_=_C2039 ,C1918_=_C2053 ,C1918_=_C2160 ,C1918_=_C2219 ,\nC1918_=_C2287 ,C1918_=_C2645 ,C1918_=_C2646 ,C1918_=_C2647 ,C1918_=_C2648 ,C1918_=_C2649 ,\nC1918_=_C2650 ,C1918_=_C2651 ,C1918_=_C2652 ,C1918_=_C2655 ,C1918_=_C2656 ,C1946_=_C1955 ,\nC1946_=_C2082 ,C1946_=_C2096 ,C1946_=_C2132 ,C1946_=_C2258 ,C1946_=_C2390 ,C1946_=_C2784 ,\nC1946_=_C3083 ,C1946_=_C3157 ,C1946_=_C3394 ,C1946_=_C3403 ,C1946_=_C3782 ,C1946_=_C3794 ,\nC1946_=_C3897 ,C1946_=_C3898 ,C1946_=_C3899 ,C1946_=_C3900 ,C1946_=_C3901 ,C1946_=_C3902 ,\nC1946_=_C3903 ,C1946_=_C3905 ,C1955_=_C2050 ,C1955_=_C2105 ,C1955_=_C2118 ,C1955_=_C2138 ,\nC1955_=_C2212 ,C1955_=_C3127 ,C1955_=_C3153 ,C1955_=_C3274 ,C1955_=_C3674 ,C1955_=_C3712 ,\nC1955_=_C3789 ,C1955_=_C3946 ,C1955_=_C3977 ,C1955_=_C4057 ,C1955_=_C4065 ,C1955_=_C4073 ,\nC1986_=_C2058 ,C1986_=_C2191 ,C1986_=_C2204 ,C1986_=_C2348 ,C1986_=_C2532 ,C1986_=_C2876 ,\nC1986_=_C3335 ,C1986_=_C3567 ,C1986_=_C3568 ,C1986_=_C3570 ,C1986_=_C3571 ,C1986_=_C3572 ,\nC1986_=_C3574 ,C1986_=_C3575 ,C1986_=_C3576 ,C1986_=_C3577 ,C1986_=_C3579 ,C2039_=_C2047 ,\nC2039_=_C2050 ,C2039_=_C2053 ,C2039_=_C2160 ,C2039_=_C2219 ,C2039_=_C2287 ,C2039_=_C2645 ,\nC2039_=_C2646 ,C2039_=_C2647 ,C2039_=_C2648 ,C2039_=_C2649 ,C2039_=_C2650 ,C2039_=_C2651 ,\nC2039_=_C2652 ,C2039_=_C2655 ,C2039_=_C2656 ,C2047_=_C2050 ,C2047_=_C2194 ,C2047_=_C2276 ,\nC2047_=_C2881 ,C2047_=_C3150 ,C2047_=_C3195 ,C2047_=_C3340 ,C2047_=_C3673 ,C2047_=_C3795 ,\nC2047_=_C3852 ,C2047_=_C3911 ,C2047_=_C3912 ,C2047_=_C3913 ,C2047_=_C3916 ,C2050_=_C2105 ,\nC2050_=_C2118 ,C2050_=_C2138 ,C2050_=_C2212 ,C2050_=_C3127 ,C2050_=_C3153 ,C2050_=_C3274 ,\nC2050_=_C3674 ,C2050_=_C3712 ,C2050_=_C3789 ,C2050_=_C3946 ,C2050_=_C3977 ,C2050_=_C4057 ,\nC2050_=_C4065 ,C2050_=_C4073 ,C2052_=_C2053 ,C2052_=_C2055 ,C2052_=_C2058 ,C2052_=_C2438 ,\nC2052_=_C2439 ,C2052_=_C2440 ,C2052_=_C2441 ,C2052_=_C2442 ,C2052_=_C2443 ,C2052_=_C2444 ,\nC2052_=_C2445 ,C2052_=_C2446 ,C2052_=_C2447 ,C2052_=_C2448 ,C2052_=_C2449 ,C2052_=_C2450 ,\nC2052_=_C2451 ,C2052_=_C2452 ,C2053_=_C2055 ,C2053_=_C2058 ,C2053_=_C2160 ,C2053_=_C2219 ,\nC2053_=_C2287 ,C2053_=_C2645 ,C2053_=_C2646 ,C2053_=_C2647 ,C2053_=_C2648 ,C2053_=_C2649 ,\nC2053_=_C2650 ,C2053_=_C2651 ,C2053_=_C2652 ,C2053_=_C2655 ,C2053_=_C2656 ,C2055_=_C2058 ,\nC2055_=_C2709 ,C2055_=_C2869 ,C2055_=_C2949 ,C2055_=_C2950 ,C2055_=_C2951 ,C2055_=_C2952 ,\nC2055_=_C2953 ,C2055_=_C2954 ,C2055_=_C2955 ,C2055_=_C2957 ,C2055_=_C2958 ,C2058_=_C2191 ,\nC2058_=_C2204 ,C2058_=_C2348 ,C2058_=_C2532 ,C2058_=_C2876 ,C2058_=_C3335 ,C2058_=_C3567 ,\nC2058_=_C3568 ,C2058_=_C3570 ,C2058_=_C3571 ,C2058_=_C3572 ,C2058_=_C3574 ,C2058_=_C3575 ,\nC2058_=_C3576 ,C2058_=_C3577 ,C2058_=_C3579 ,C2075_=_C2082 ,C2075_=_C2186 ,C2075_=_C2256 ,\nC2075_=_C2874 ,C2075_=_C2920 ,C2075_=_C3041 ,C2075_=_C3133 ,C2075_=_C3309 ,C2075_=_C3310 ,\nC2075_=_C3312 ,C2075_=_C3313 ,C2075_=_C3315 ,C2075_=_C3316 ,C2075_=_C3318 ,C2075_=_C3319 ,\nC2075_=_C3321 ,C2075_=_C3322 ,C2082_=_C2096 ,C2082_=_C2132 ,C2082_=_C2258 ,C2082_=_C2390 ,\nC2082_=_C2784 ,C2082_=_C3083 ,C2082_=_C3157 ,C2082_=_C3394 ,C2082_=_C3403 ,C2082_=_C3782 ,\nC2082_=_C3794 ,C2082_=_C3897 ,C2082_=_C3898 ,C2082_=_C3899 ,C2082_=_C3900 ,C2082_=_C3901 ,\nC2082_=_C3902 ,C2082_=_C3903 ,C2082_=_C3905 ,C2096_=_C2105 ,C2096_=_C2107 ,C2096_=_C2132 ,\nC2096_=_C2258 ,C2096_=_C2390 ,C2096_=_C2784 ,C2096_=_C3083 ,C2096_=_C3157 ,C2096_=_C3394 ,\nC2096_=_C3403 ,C2096_=_C3782 ,C2096_=_C3794 ,C2096_=_C3897 ,C2096_=_C3898 ,C2096_=_C3899 ,\nC2096_=_C3900 ,C2096_=_C3901 ,C2096_=_C3902 ,C2096_=_C3903 ,C2096_=_C3905 ,C2105_=_C2107 ,\nC2105_=_C2118 ,C2105_=_C2138 ,C2105_=_C2212 ,C2105_=_C3127 ,C2105_=_C3153 ,C2105_=_C3274 ,\nC2105_=_C3674 ,C2105_=_C3712 ,C2105_=_C3789 ,C2105_=_C3946 ,C2105_=_C3977 ,C2105_=_C4057 ,\nC2105_=_C4065 ,C2105_=_C4073 ,C2107_=_C2198 ,C2107_=_C2774 ,C2107_=_C2868 ,C2107_=_C2884 ,\nC2107_=_C3345 ,C2107_=_C3513 ,C2107_=_C3590 ,C2107_=_C3792 ,C2107_=_C3857 ,C2107_=_C3933 ,\nC2107_=_C3979 ,C2107_=_C3988 ,C2107_=_C4026 ,C2107_=_C4033 ,C2107_=_C4080 ,C2118_=_C2138 ,\nC2118_=_C2212 ,C2118_=_C3127 ,C2118_=_C3153 ,C2118_=_C3274 ,C2118_=_C3674 ,C2118_=_C3712 ,\nC2118_=_C3789 ,C2118_=_C3946 ,C2118_=_C3977 ,C2118_=_C4057 ,C2118_=_C4065 ,C2118_=_C4073 ,\nC2132_=_C2138 ,C2132_=_C2258 ,C2132_=_C2390 ,C2132_=_C2784 ,C2132_=_C3083 ,C2132_=_C3157 ,\nC2132_=_C3394 ,C2132_=_C3403 ,C2132_=_C3782 ,C2132_=_C3794 ,C2132_=_C3897 ,C2132_=_C3898 ,\nC2132_=_C3899 ,C2132_=_C3900 ,C2132_=_C3901 ,C2132_=_C3902 ,C2132_=_C3903 ,C2132_=_C3905 ,\nC2138_=_C2212 ,C2138_=_C3127 ,C2138_=_C3153 ,C2138_=_C3274 ,C2138_=_C3674 ,C2138_=_C3712 ,\nC2138_=_C3789 ,C2138_=_C3946 ,C2138_=_C3977 ,C2138_=_C4057 ,C2138_=_C4065 ,C2138_=_C4073 ,\nC2160_=_C2219 ,C2160_=_C2287 ,C2160_=_C2645 ,C2160_=_C2646 ,C2160_=_C2647 ,C2160_=_C2648 ,\nC2160_=_C2649 ,C2160_=_C2650 ,C2160_=_C2651 ,C2160_=_C2652 ,C2160_=_C2655 ,C2160_=_C2656 ,\nC2185_=_C2186 ,C2185_=_C2191 ,C2185_=_C2192 ,C2185_=_C2194 ,C2185_=_C2198 ,C2185_=_C2679 ,\nC2185_=_C2872 ,C2185_=_C3107 ,C2185_=_C3219 ,C2185_=_C3220 ,C2185_=_C3221 ,C2185_=_C3223 ,\nC2185_=_C3225 ,C2185_=_C3226 ,C2185_=_C3227 ,C2185_=_C3229 ,C2185_=_C3230 ,C2185_=_C3231 ,\nC2185_=_C3233 ,C2186_=_C2191 ,C2186_=_C2192 ,C2186_=_C2194 ,C2186_=_C2198 ,C2186_=_C2256 ,\nC2186_=_C2874 ,C2186_=_C2920 ,C2186_=_C3041 ,C2186_=_C3133 ,C2186_=_C3309 ,C2186_=_C3310 ,\nC2186_=_C3312 ,C2186_=_C3313 ,C2186_=_C3315 ,C2186_=_C3316 ,C2186_=_C3318 ,C2186_=_C3319 ,\nC2186_=_C3321 ,C2186_=_C3322 ,C2191_=_C2192 ,C2191_=_C2194 ,C2191_=_C2198 ,C2191_=_C2204 ,\nC2191_=_C2348 ,C2191_=_C2532 ,C2191_=_C2876 ,C2191_=_C3335 ,C2191_=_C3567 ,C2191_=_C3568 ,\nC2191_=_C3570 ,C2191_=_C3571 ,C2191_=_C3572 ,C2191_=_C3574 ,C2191_=_C3575 ,C2191_=_C3576 ,\nC2191_=_C3577 ,C2191_=_C3579 ,C2192_=_C2194 ,C2192_=_C2198 ,C2192_=_C2246 ,C2192_=_C2350 ,\nC2192_=_C2407 ,C2192_=_C2535 ,C2192_=_C2685 ,C2192_=_C2846 ,C2192_=_C2877 ,C2192_=_C3336 ,\nC2192_=_C3607 ,C2192_=_C3643 ,C2192_=_C3756 ,C2192_=_C3774 ,C2192_=_C3775 ,C2192_=_C3776 ,\nC2192_=_C3778 ,C2192_=_C3779 ,C2192_=_C3780 ,C2194_=_C2198 ,C2194_=_C2276 ,C2194_=_C2881 ,\nC2194_=_C3150 ,C2194_=_C3195 ,C2194_=_C3340 ,C2194_=_C3673 ,C2194_=_C3795 ,C2194_=_C3852 ,\nC2194_=_C3911 ,C2194_=_C3912 ,C2194_=_C3913 ,C2194_=_C3916 ,C2198_=_C2774 ,C2198_=_C2868 ,\nC2198_=_C2884 ,C2198_=_C3345 ,C2198_=_C3513 ,C2198_=_C3590 ,C2198_=_C3792 ,C2198_=_C3857 ,\nC2198_=_C3933 ,C2198_=_C3979 ,C2198_=_C3988 ,C2198_=_C4026 ,C2198_=_C4033 ,C2198_=_C4080 ,\nC2204_=_C2212 ,C2204_=_C2348 ,C2204_=_C2532 ,C2204_=_C2876 ,C2204_=_C3335 ,C2204_=_C3567 ,\nC2204_=_C3568 ,C2204_=_C3570 ,C2204_=_C3571 ,C2204_=_C3572 ,C2204_=_C3574 ,C2204_=_C3575 ,\nC2204_=_C3576 ,C2204_=_C3577 ,C2204_=_C3579 ,C2212_=_C3127 ,C2212_=_C3153 ,C2212_=_C3274 ,\nC2212_=_C3674 ,C2212_=_C3712 ,C2212_=_C3789 ,C2212_=_C3946 ,C2212_=_C3977 ,C2212_=_C4057 ,\nC2212_=_C4065 ,C2212_=_C4073 ,C2219_=_C2287 ,C2219_=_C2645 ,C2219_=_C2646 ,C2219_=_C2647 ,\nC2219_=_C2648 ,C2219_=_C2649 ,C2219_=_C2650 ,C2219_=_C2651 ,C2219_=_C2652 ,C2219_=_C2655 ,\nC2219_=_C2656 ,C2246_=_C2350 ,C2246_=_C2407 ,C2246_=_C2535 ,C2246_=_C2685 ,C2246_=_C2846 ,\nC2246_=_C2877 ,C2246_=_C3336 ,C2246_=_C3607 ,C2246_=_C3643 ,C2246_=_C3756 ,C2246_=_C3774 ,\nC2246_=_C3775 ,C2246_=_C3776 ,C2246_=_C3778 ,C2246_=_C3779 ,C2246_=_C3780 ,C2256_=_C2258 ,\nC2256_=_C2874 ,C2256_=_C2920 ,C2256_=_C3041 ,C2256_=_C3133 ,C2256_=_C3309 ,C2256_=_C3310 ,\nC2256_=_C3312 ,C2256_=_C3313 ,C2256_=_C3315 ,C2256_=_C3316 ,C2256_=_C3318 ,C2256_=_C3319 ,\nC2256_=_C3321 ,C2256_=_C3322 ,C2258_=_C2390 ,C2258_=_C2784 ,C2258_=_C3083 ,C2258_=_C3157 ,\nC2258_=_C3394 ,C2258_=_C3403 ,C2258_=_C3782 ,C2258_=_C3794 ,C2258_=_C3897 ,C2258_=_C3898 ,\nC2258_=_C3899 ,C2258_=_C3900 ,C2258_=_C3901 ,C2258_=_C3902 ,C2258_=_C3903 ,C2258_=_C3905 ,\nC2276_=_C2881 ,C2276_=_C3150 ,C2276_=_C3195 ,C2276_=_C3340 ,C2276_=_C3673 ,C2276_=_C3795 ,\nC2276_=_C3852 ,C2276_=_C3911 ,C2276_=_C3912 ,C2276_=_C3913 ,C2276_=_C3916 ,C2287_=_C2645 ,\nC2287_=_C2646 ,C2287_=_C2647 ,C2287_=_C2648 ,C2287_=_C2649 ,C2287_=_C2650 ,C2287_=_C2651 ,\nC2287_=_C2652 ,C2287_=_C2655 ,C2287_=_C2656 ,C2348_=_C2350 ,C2348_=_C2532 ,C2348_=_C2876 ,\nC2348_=_C3335 ,C2348_=_C3567 ,C2348_=_C3568 ,C2348_=_C3570 ,C2348_=_C3571 ,C2348_=_C3572 ,\nC2348_=_C3574 ,C2348_=_C3575 ,C2348_=_C3576 ,C2348_=_C3577 ,C2348_=_C3579</w:t>
      </w:r>
    </w:p>
    <w:p>
      <w:pPr>
        <w:pStyle w:val="PreformattedText"/>
        <w:bidi w:val="0"/>
        <w:spacing w:before="0" w:after="0"/>
        <w:jc w:val="left"/>
        <w:rPr/>
      </w:pPr>
      <w:r>
        <w:rPr/>
        <w:t xml:space="preserve"> </w:t>
      </w:r>
      <w:r>
        <w:rPr/>
        <w:t>,C2350_=_C2407 ,\nC2350_=_C2535 ,C2350_=_C2685 ,C2350_=_C2846 ,C2350_=_C2877 ,C2350_=_C3336 ,C2350_=_C3607 ,\nC2350_=_C3643 ,C2350_=_C3756 ,C2350_=_C3774 ,C2350_=_C3775 ,C2350_=_C3776 ,C2350_=_C3778 ,\nC2350_=_C3779 ,C2350_=_C3780 ,C2390_=_C2784 ,C2390_=_C3083 ,C2390_=_C3157 ,C2390_=_C3394 ,\nC2390_=_C3403 ,C2390_=_C3782 ,C2390_=_C3794 ,C2390_=_C3897 ,C2390_=_C3898 ,C2390_=_C3899 ,\nC2390_=_C3900 ,C2390_=_C3901 ,C2390_=_C3902 ,C2390_=_C3903 ,C2390_=_C3905 ,C2407_=_C2535 ,\nC2407_=_C2685 ,C2407_=_C2846 ,C2407_=_C2877 ,C2407_=_C3336 ,C2407_=_C3607 ,C2407_=_C3643 ,\nC2407_=_C3756 ,C2407_=_C3774 ,C2407_=_C3775 ,C2407_=_C3776 ,C2407_=_C3778 ,C2407_=_C3779 ,\nC2407_=_C3780 ,C2438_=_C2439 ,C2438_=_C2440 ,C2438_=_C2441 ,C2438_=_C2442 ,C2438_=_C2443 ,\nC2438_=_C2444 ,C2438_=_C2445 ,C2438_=_C2446 ,C2438_=_C2447 ,C2438_=_C2448 ,C2438_=_C2449 ,\nC2438_=_C2450 ,C2438_=_C2451 ,C2438_=_C2452 ,C2439_=_C2440 ,C2439_=_C2441 ,C2439_=_C2442 ,\nC2439_=_C2443 ,C2439_=_C2444 ,C2439_=_C2445 ,C2439_=_C2446 ,C2439_=_C2447 ,C2439_=_C2448 ,\nC2439_=_C2449 ,C2439_=_C2450 ,C2439_=_C2451 ,C2439_=_C2452 ,C2439_=_C2647 ,C2439_=_C2950 ,\nC2440_=_C2441 ,C2440_=_C2442 ,C2440_=_C2443 ,C2440_=_C2444 ,C2440_=_C2445 ,C2440_=_C2446 ,\nC2440_=_C2447 ,C2440_=_C2448 ,C2440_=_C2449 ,C2440_=_C2450 ,C2440_=_C2451 ,C2440_=_C2452 ,\nC2441_=_C2442 ,C2441_=_C2443 ,C2441_=_C2444 ,C2441_=_C2445 ,C2441_=_C2446 ,C2441_=_C2447 ,\nC2441_=_C2448 ,C2441_=_C2449 ,C2441_=_C2450 ,C2441_=_C2451 ,C2441_=_C2452 ,C2442_=_C2443 ,\nC2442_=_C2444 ,C2442_=_C2445 ,C2442_=_C2446 ,C2442_=_C2447 ,C2442_=_C2448 ,C2442_=_C2449 ,\nC2442_=_C2450 ,C2442_=_C2451 ,C2442_=_C2452 ,C2442_=_C3227 ,C2442_=_C3315 ,C2442_=_C3572 ,\nC2442_=_C3776 ,C2442_=_C3852 ,C2442_=_C3857 ,C2443_=_C2444 ,C2443_=_C2445 ,C2443_=_C2446 ,\nC2443_=_C2447 ,C2443_=_C2448 ,C2443_=_C2449 ,C2443_=_C2450 ,C2443_=_C2451 ,C2443_=_C2452 ,\nC2443_=_C2651 ,C2443_=_C2953 ,C2444_=_C2445 ,C2444_=_C2446 ,C2444_=_C2447 ,C2444_=_C2448 ,\nC2444_=_C2449 ,C2444_=_C2450 ,C2444_=_C2451 ,C2444_=_C2452 ,C2445_=_C2446 ,C2445_=_C2447 ,\nC2445_=_C2448 ,C2445_=_C2449 ,C2445_=_C2450 ,C2445_=_C2451 ,C2445_=_C2452 ,C2445_=_C3911 ,\nC2446_=_C2447 ,C2446_=_C2448 ,C2446_=_C2449 ,C2446_=_C2450 ,C2446_=_C2451 ,C2446_=_C2452 ,\nC2446_=_C3900 ,C2447_=_C2448 ,C2447_=_C2449 ,C2447_=_C2450 ,C2447_=_C2451 ,C2447_=_C2452 ,\nC2448_=_C2449 ,C2448_=_C2450 ,C2448_=_C2451 ,C2448_=_C2452 ,C2448_=_C3577 ,C2449_=_C2450 ,\nC2449_=_C2451 ,C2449_=_C2452 ,C2449_=_C2655 ,C2449_=_C2957 ,C2450_=_C2451 ,C2450_=_C2452 ,\nC2450_=_C2656 ,C2450_=_C2958 ,C2451_=_C2452 ,C2532_=_C2535 ,C2532_=_C2876 ,C2532_=_C3335 ,\nC2532_=_C3567 ,C2532_=_C3568 ,C2532_=_C3570 ,C2532_=_C3571 ,C2532_=_C3572 ,C2532_=_C3574 ,\nC2532_=_C3575 ,C2532_=_C3576 ,C2532_=_C3577 ,C2532_=_C3579 ,C2535_=_C2685 ,C2535_=_C2846 ,\nC2535_=_C2877 ,C2535_=_C3336 ,C2535_=_C3607 ,C2535_=_C3643 ,C2535_=_C3756 ,C2535_=_C3774 ,\nC2535_=_C3775 ,C2535_=_C3776 ,C2535_=_C3778 ,C2535_=_C3779 ,C2535_=_C3780 ,C2645_=_C2646 ,\nC2645_=_C2647 ,C2645_=_C2648 ,C2645_=_C2649 ,C2645_=_C2650 ,C2645_=_C2651 ,C2645_=_C2652 ,\nC2645_=_C2655 ,C2645_=_C2656 ,C2645_=_C3150 ,C2645_=_C3153 ,C2646_=_C2647 ,C2646_=_C2648 ,\nC2646_=_C2649 ,C2646_=_C2650 ,C2646_=_C2651 ,C2646_=_C2652 ,C2646_=_C2655 ,C2646_=_C2656 ,\nC2647_=_C2648 ,C2647_=_C2649 ,C2647_=_C2650 ,C2647_=_C2651 ,C2647_=_C2652 ,C2647_=_C2655 ,\nC2647_=_C2656 ,C2647_=_C2950 ,C2648_=_C2649 ,C2648_=_C2650 ,C2648_=_C2651 ,C2648_=_C2652 ,\nC2648_=_C2655 ,C2648_=_C2656 ,C2648_=_C3673 ,C2648_=_C3674 ,C2649_=_C2650 ,C2649_=_C2651 ,\nC2649_=_C2652 ,C2649_=_C2655 ,C2649_=_C2656 ,C2649_=_C3712 ,C2650_=_C2651 ,C2650_=_C2652 ,\nC2650_=_C2655 ,C2650_=_C2656 ,C2650_=_C3756 ,C2651_=_C2652 ,C2651_=_C2655 ,C2651_=_C2656 ,\nC2651_=_C2953 ,C2652_=_C2655 ,C2652_=_C2656 ,C2655_=_C2656 ,C2655_=_C2957 ,C2656_=_C2958 ,\nC2679_=_C2685 ,C2679_=_C2872 ,C2679_=_C3107 ,C2679_=_C3219 ,C2679_=_C3220 ,C2679_=_C3221 ,\nC2679_=_C3223 ,C2679_=_C3225 ,C2679_=_C3226 ,C2679_=_C3227 ,C2679_=_C3229 ,C2679_=_C3230 ,\nC2679_=_C3231 ,C2679_=_C3233 ,C2685_=_C2846 ,C2685_=_C2877 ,C2685_=_C3336 ,C2685_=_C3607 ,\nC2685_=_C3643 ,C2685_=_C3756 ,C2685_=_C3774 ,C2685_=_C3775 ,C2685_=_C3776 ,C2685_=_C3778 ,\nC2685_=_C3779 ,C2685_=_C3780 ,C2709_=_C2869 ,C2709_=_C2949 ,C2709_=_C2950 ,C2709_=_C2951 ,\nC2709_=_C2952 ,C2709_=_C2953 ,C2709_=_C2954 ,C2709_=_C2955 ,C2709_=_C2957 ,C2709_=_C2958 ,\nC2774_=_C2868 ,C2774_=_C2884 ,C2774_=_C3345 ,C2774_=_C3513 ,C2774_=_C3590 ,C2774_=_C3792 ,\nC2774_=_C3857 ,C2774_=_C3933 ,C2774_=_C3979 ,C2774_=_C3988 ,C2774_=_C4026 ,C2774_=_C4033 ,\nC2774_=_C4080 ,C2784_=_C3083 ,C2784_=_C3157 ,C2784_=_C3394 ,C2784_=_C3403 ,C2784_=_C3782 ,\nC2784_=_C3794 ,C2784_=_C3897 ,C2784_=_C3898 ,C2784_=_C3899 ,C2784_=_C3900 ,C2784_=_C3901 ,\nC2784_=_C3902 ,C2784_=_C3903 ,C2784_=_C3905 ,C2846_=_C2877 ,C2846_=_C3336 ,C2846_=_C3607 ,\nC2846_=_C3643 ,C2846_=_C3756 ,C2846_=_C3774 ,C2846_=_C3775 ,C2846_=_C3776 ,C2846_=_C3778 ,\nC2846_=_C3779 ,C2846_=_C3780 ,C2868_=_C2884 ,C2868_=_C3345 ,C2868_=_C3513 ,C2868_=_C3590 ,\nC2868_=_C3792 ,C2868_=_C3857 ,C2868_=_C3933 ,C2868_=_C3979 ,C2868_=_C3988 ,C2868_=_C4026 ,\nC2868_=_C4033 ,C2868_=_C4080 ,C2869_=_C2872 ,C2869_=_C2874 ,C2869_=_C2876 ,C2869_=_C2877 ,\nC2869_=_C2881 ,C2869_=_C2884 ,C2869_=_C2949 ,C2869_=_C2950 ,C2869_=_C2951 ,C2869_=_C2952 ,\nC2869_=_C2953 ,C2869_=_C2954 ,C2869_=_C2955 ,C2869_=_C2957 ,C2869_=_C2958 ,C2872_=_C2874 ,\nC2872_=_C2876 ,C2872_=_C2877 ,C2872_=_C2881 ,C2872_=_C2884 ,C2872_=_C3107 ,C2872_=_C3219 ,\nC2872_=_C3220 ,C2872_=_C3221 ,C2872_=_C3223 ,C2872_=_C3225 ,C2872_=_C3226 ,C2872_=_C3227 ,\nC2872_=_C3229 ,C2872_=_C3230 ,C2872_=_C3231 ,C2872_=_C3233 ,C2874_=_C2876 ,C2874_=_C2877 ,\nC2874_=_C2881 ,C2874_=_C2884 ,C2874_=_C2920 ,C2874_=_C3041 ,C2874_=_C3133 ,C2874_=_C3309 ,\nC2874_=_C3310 ,C2874_=_C3312 ,C2874_=_C3313 ,C2874_=_C3315 ,C2874_=_C3316 ,C2874_=_C3318 ,\nC2874_=_C3319 ,C2874_=_C3321 ,C2874_=_C3322 ,C2876_=_C2877 ,C2876_=_C2881 ,C2876_=_C2884 ,\nC2876_=_C3335 ,C2876_=_C3567 ,C2876_=_C3568 ,C2876_=_C3570 ,C2876_=_C3571 ,C2876_=_C3572 ,\nC2876_=_C3574 ,C2876_=_C3575 ,C2876_=_C3576 ,C2876_=_C3577 ,C2876_=_C3579 ,C2877_=_C2881 ,\nC2877_=_C2884 ,C2877_=_C3336 ,C2877_=_C3607 ,C2877_=_C3643 ,C2877_=_C3756 ,C2877_=_C3774 ,\nC2877_=_C3775 ,C2877_=_C3776 ,C2877_=_C3778 ,C2877_=_C3779 ,C2877_=_C3780 ,C2881_=_C2884 ,\nC2881_=_C3150 ,C2881_=_C3195 ,C2881_=_C3340 ,C2881_=_C3673 ,C2881_=_C3795 ,C2881_=_C3852 ,\nC2881_=_C3911 ,C2881_=_C3912 ,C2881_=_C3913 ,C2881_=_C3916 ,C2884_=_C3345 ,C2884_=_C3513 ,\nC2884_=_C3590 ,C2884_=_C3792 ,C2884_=_C3857 ,C2884_=_C3933 ,C2884_=_C3979 ,C2884_=_C3988 ,\nC2884_=_C4026 ,C2884_=_C4033 ,C2884_=_C4080 ,C2920_=_C3041 ,C2920_=_C3133 ,C2920_=_C3309 ,\nC2920_=_C3310 ,C2920_=_C3312 ,C2920_=_C3313 ,C2920_=_C3315 ,C2920_=_C3316 ,C2920_=_C3318 ,\nC2920_=_C3319 ,C2920_=_C3321 ,C2920_=_C3322 ,C2949_=_C2950 ,C2949_=_C2951 ,C2949_=_C2952 ,\nC2949_=_C2953 ,C2949_=_C2954 ,C2949_=_C2955 ,C2949_=_C2957 ,C2949_=_C2958 ,C2950_=_C2951 ,\nC2950_=_C2952 ,C2950_=_C2953 ,C2950_=_C2954 ,C2950_=_C2955 ,C2950_=_C2957 ,C2950_=_C2958 ,\nC2951_=_C2952 ,C2951_=_C2953 ,C2951_=_C2954 ,C2951_=_C2955 ,C2951_=_C2957 ,C2951_=_C2958 ,\nC2951_=_C3223 ,C2951_=_C3590 ,C2952_=_C2953 ,C2952_=_C2954 ,C2952_=_C2955 ,C2952_=_C2957 ,\nC2952_=_C2958 ,C2952_=_C3225 ,C2952_=_C3782 ,C2952_=_C3789 ,C2952_=_C3792 ,C2953_=_C2954 ,\nC2953_=_C2955 ,C2953_=_C2957 ,C2953_=_C2958 ,C2954_=_C2955 ,C2954_=_C2957 ,C2954_=_C2958 ,\nC2954_=_C3230 ,C2954_=_C4033 ,C2955_=_C2957 ,C2955_=_C2958 ,C2955_=_C3231 ,C2955_=_C4080 ,\nC2957_=_C2958 ,C3041_=_C3133 ,C3041_=_C3309 ,C3041_=_C3310 ,C3041_=_C3312 ,C3041_=_C3313 ,\nC3041_=_C3315 ,C3041_=_C3316 ,C3041_=_C3318 ,C3041_=_C3319 ,C3041_=_C3321 ,C3041_=_C3322 ,\nC3083_=_C3157 ,C3083_=_C3394 ,C3083_=_C3403 ,C3083_=_C3782 ,C3083_=_C3794 ,C3083_=_C3897 ,\nC3083_=_C3898 ,C3083_=_C3899 ,C3083_=_C3900 ,C3083_=_C3901 ,C3083_=_C3902 ,C3083_=_C3903 ,\nC3083_=_C3905 ,C3107_=_C3219 ,C3107_=_C3220 ,C3107_=_C3221 ,C3107_=_C3223 ,C3107_=_C3225 ,\nC3107_=_C3226 ,C3107_=_C3227 ,C3107_=_C3229 ,C3107_=_C3230 ,C3107_=_C3231 ,C3107_=_C3233 ,\nC3127_=_C3153 ,C3127_=_C3274 ,C3127_=_C3674 ,C3127_=_C3712 ,C3127_=_C3789 ,C3127_=_C3946 ,\nC3127_=_C3977 ,C3127_=_C4057 ,C3127_=_C4065 ,C3127_=_C4073 ,C3133_=_C3309 ,C3133_=_C3310 ,\nC3133_=_C3312 ,C3133_=_C3313 ,C3133_=_C3315 ,C3133_=_C3316 ,C3133_=_C3318 ,C3133_=_C3319 ,\nC3133_=_C3321 ,C3133_=_C3322 ,C3150_=_C3153 ,C3150_=_C3195 ,C3150_=_C3340 ,C3150_=_C3673 ,\nC3150_=_C3795 ,C3150_=_C3852 ,C3150_=_C3911 ,C3150_=_C3912 ,C3150_=_C3913 ,C3150_=_C3916 ,\nC3153_=_C3274 ,C3153_=_C3674 ,C3153_=_C3712 ,C3153_=_C3789 ,C3153_=_C3946 ,C3153_=_C3977 ,\nC3153_=_C4057 ,C3153_=_C4065 ,C3153_=_C4073 ,C3157_=_C3394 ,C3157_=_C3403 ,C3157_=_C3782 ,\nC3157_=_C3794 ,C3157_=_C3897 ,C3157_=_C3898 ,C3157_=_C3899 ,C3157_=_C3900 ,C3157_=_C3901 ,\nC3157_=_C3902 ,C3157_=_C3903 ,C3157_=_C3905 ,C3195_=_C3340 ,C3195_=_C3673 ,C3195_=_C3795 ,\nC3195_=_C3852 ,C3195_=_C3911 ,C3195_=_C3912 ,C3195_=_C3913 ,C3195_=_C3916 ,C3219_=_C3220 ,\nC3219_=_C3221 ,C3219_=_C3223 ,C3219_=_C3225 ,C3219_=_C3226 ,C3219_=_C3227 ,C3219_=_C3229 ,\nC3219_=_C3230 ,C3219_=_C3231 ,C3219_=_C3233 ,C3219_=_C3310 ,C3219_=_C3335 ,C3219_=_C3336 ,\nC3219_=_C3340 ,C3219_=_C3345 ,C3220_=_C3221 ,C3220_=_C3223 ,C3220_=_C3225 ,C3220_=_C3226 ,\nC3220_=_C3227 ,C3220_=_C3229 ,C3220_=_C3230 ,C3220_=_C3231 ,C3220_=_C3233 ,C3221_=_C3223 ,\nC3221_=_C3225 ,C3221_=_C3226 ,C3221_=_C3227 ,C3221_=_C3229 ,C3221_=_C3230 ,C3221_=_C3231 ,\nC3221_=_C3233 ,C3223_=_C3225 ,C3223_=_C3226 ,C3223_=_C3227 ,C3223_=_C3229 ,C3223_=_C3230 ,\nC3223_=_C3231 ,C3223_=_C3233 ,C3223_=_C3590 ,C3225_=_C3226 ,C3225_=_C3227 ,C3225_=_C3229 ,\nC3225_=_C3230 ,C3225_=_C3231 ,C3225_=_C3233 ,C3225_=_C3782 ,C3225_=_C3789 ,C3225_=_C3792 ,\nC3226_=_C3227 ,C3226_=_C3229 ,C3226_=_C3230 ,C3226_=_C3231 ,C3226_=_C3233 ,C3226_=_C3570 ,\nC3226_=_C3774 ,C3227_=_C3229 ,C3227_=_C3230 ,C3227_=_C3231 ,C3227_=_C3233 ,C3227_=_C3315 ,\nC3227_=_C3572 ,C3227_=_C3776 ,C3227_=_C3852</w:t>
      </w:r>
    </w:p>
    <w:p>
      <w:pPr>
        <w:pStyle w:val="PreformattedText"/>
        <w:bidi w:val="0"/>
        <w:spacing w:before="0" w:after="0"/>
        <w:jc w:val="left"/>
        <w:rPr/>
      </w:pPr>
      <w:r>
        <w:rPr/>
        <w:t xml:space="preserve"> </w:t>
      </w:r>
      <w:r>
        <w:rPr/>
        <w:t>,C3227_=_C3857 ,C3229_=_C3230 ,C3229_=_C3231 ,\nC3229_=_C3233 ,C3229_=_C3319 ,C3229_=_C3574 ,C3229_=_C3778 ,C3229_=_C3913 ,C3229_=_C3979 ,\nC3230_=_C3231 ,C3230_=_C3233 ,C3230_=_C4033 ,C3231_=_C3233 ,C3231_=_C4080 ,C3274_=_C3674 ,\nC3274_=_C3712 ,C3274_=_C3789 ,C3274_=_C3946 ,C3274_=_C3977 ,C3274_=_C4057 ,C3274_=_C4065 ,\nC3274_=_C4073 ,C3309_=_C3310 ,C3309_=_C3312 ,C3309_=_C3313 ,C3309_=_C3315 ,C3309_=_C3316 ,\nC3309_=_C3318 ,C3309_=_C3319 ,C3309_=_C3321 ,C3309_=_C3322 ,C3310_=_C3312 ,C3310_=_C3313 ,\nC3310_=_C3315 ,C3310_=_C3316 ,C3310_=_C3318 ,C3310_=_C3319 ,C3310_=_C3321 ,C3310_=_C3322 ,\nC3310_=_C3335 ,C3310_=_C3336 ,C3310_=_C3340 ,C3310_=_C3345 ,C3312_=_C3313 ,C3312_=_C3315 ,\nC3312_=_C3316 ,C3312_=_C3318 ,C3312_=_C3319 ,C3312_=_C3321 ,C3312_=_C3322 ,C3313_=_C3315 ,\nC3313_=_C3316 ,C3313_=_C3318 ,C3313_=_C3319 ,C3313_=_C3321 ,C3313_=_C3322 ,C3315_=_C3316 ,\nC3315_=_C3318 ,C3315_=_C3319 ,C3315_=_C3321 ,C3315_=_C3322 ,C3315_=_C3572 ,C3315_=_C3776 ,\nC3315_=_C3852 ,C3315_=_C3857 ,C3316_=_C3318 ,C3316_=_C3319 ,C3316_=_C3321 ,C3316_=_C3322 ,\nC3318_=_C3319 ,C3318_=_C3321 ,C3318_=_C3322 ,C3319_=_C3321 ,C3319_=_C3322 ,C3319_=_C3574 ,\nC3319_=_C3778 ,C3319_=_C3913 ,C3319_=_C3979 ,C3321_=_C3322 ,C3321_=_C3916 ,C3335_=_C3336 ,\nC3335_=_C3340 ,C3335_=_C3345 ,C3335_=_C3567 ,C3335_=_C3568 ,C3335_=_C3570 ,C3335_=_C3571 ,\nC3335_=_C3572 ,C3335_=_C3574 ,C3335_=_C3575 ,C3335_=_C3576 ,C3335_=_C3577 ,C3335_=_C3579 ,\nC3336_=_C3340 ,C3336_=_C3345 ,C3336_=_C3607 ,C3336_=_C3643 ,C3336_=_C3756 ,C3336_=_C3774 ,\nC3336_=_C3775 ,C3336_=_C3776 ,C3336_=_C3778 ,C3336_=_C3779 ,C3336_=_C3780 ,C3340_=_C3345 ,\nC3340_=_C3673 ,C3340_=_C3795 ,C3340_=_C3852 ,C3340_=_C3911 ,C3340_=_C3912 ,C3340_=_C3913 ,\nC3340_=_C3916 ,C3345_=_C3513 ,C3345_=_C3590 ,C3345_=_C3792 ,C3345_=_C3857 ,C3345_=_C3933 ,\nC3345_=_C3979 ,C3345_=_C3988 ,C3345_=_C4026 ,C3345_=_C4033 ,C3345_=_C4080 ,C3394_=_C3403 ,\nC3394_=_C3782 ,C3394_=_C3794 ,C3394_=_C3897 ,C3394_=_C3898 ,C3394_=_C3899 ,C3394_=_C3900 ,\nC3394_=_C3901 ,C3394_=_C3902 ,C3394_=_C3903 ,C3394_=_C3905 ,C3403_=_C3782 ,C3403_=_C3794 ,\nC3403_=_C3897 ,C3403_=_C3898 ,C3403_=_C3899 ,C3403_=_C3900 ,C3403_=_C3901 ,C3403_=_C3902 ,\nC3403_=_C3903 ,C3403_=_C3905 ,C3513_=_C3590 ,C3513_=_C3792 ,C3513_=_C3857 ,C3513_=_C3933 ,\nC3513_=_C3979 ,C3513_=_C3988 ,C3513_=_C4026 ,C3513_=_C4033 ,C3513_=_C4080 ,C3567_=_C3568 ,\nC3567_=_C3570 ,C3567_=_C3571 ,C3567_=_C3572 ,C3567_=_C3574 ,C3567_=_C3575 ,C3567_=_C3576 ,\nC3567_=_C3577 ,C3567_=_C3579 ,C3567_=_C3643 ,C3568_=_C3570 ,C3568_=_C3571 ,C3568_=_C3572 ,\nC3568_=_C3574 ,C3568_=_C3575 ,C3568_=_C3576 ,C3568_=_C3577 ,C3568_=_C3579 ,C3570_=_C3571 ,\nC3570_=_C3572 ,C3570_=_C3574 ,C3570_=_C3575 ,C3570_=_C3576 ,C3570_=_C3577 ,C3570_=_C3579 ,\nC3570_=_C3774 ,C3571_=_C3572 ,C3571_=_C3574 ,C3571_=_C3575 ,C3571_=_C3576 ,C3571_=_C3577 ,\nC3571_=_C3579 ,C3571_=_C3775 ,C3572_=_C3574 ,C3572_=_C3575 ,C3572_=_C3576 ,C3572_=_C3577 ,\nC3572_=_C3579 ,C3572_=_C3776 ,C3572_=_C3852 ,C3572_=_C3857 ,C3574_=_C3575 ,C3574_=_C3576 ,\nC3574_=_C3577 ,C3574_=_C3579 ,C3574_=_C3778 ,C3574_=_C3913 ,C3574_=_C3979 ,C3575_=_C3576 ,\nC3575_=_C3577 ,C3575_=_C3579 ,C3575_=_C3779 ,C3576_=_C3577 ,C3576_=_C3579 ,C3577_=_C3579 ,\nC3579_=_C4073 ,C3590_=_C3792 ,C3590_=_C3857 ,C3590_=_C3933 ,C3590_=_C3979 ,C3590_=_C3988 ,\nC3590_=_C4026 ,C3590_=_C4033 ,C3590_=_C4080 ,C3607_=_C3643 ,C3607_=_C3756 ,C3607_=_C3774 ,\nC3607_=_C3775 ,C3607_=_C3776 ,C3607_=_C3778 ,C3607_=_C3779 ,C3607_=_C3780 ,C3643_=_C3756 ,\nC3643_=_C3774 ,C3643_=_C3775 ,C3643_=_C3776 ,C3643_=_C3778 ,C3643_=_C3779 ,C3643_=_C3780 ,\nC3673_=_C3674 ,C3673_=_C3795 ,C3673_=_C3852 ,C3673_=_C3911 ,C3673_=_C3912 ,C3673_=_C3913 ,\nC3673_=_C3916 ,C3674_=_C3712 ,C3674_=_C3789 ,C3674_=_C3946 ,C3674_=_C3977 ,C3674_=_C4057 ,\nC3674_=_C4065 ,C3674_=_C4073 ,C3712_=_C3789 ,C3712_=_C3946 ,C3712_=_C3977 ,C3712_=_C4057 ,\nC3712_=_C4065 ,C3712_=_C4073 ,C3756_=_C3774 ,C3756_=_C3775 ,C3756_=_C3776 ,C3756_=_C3778 ,\nC3756_=_C3779 ,C3756_=_C3780 ,C3774_=_C3775 ,C3774_=_C3776 ,C3774_=_C3778 ,C3774_=_C3779 ,\nC3774_=_C3780 ,C3775_=_C3776 ,C3775_=_C3778 ,C3775_=_C3779 ,C3775_=_C3780 ,C3776_=_C3778 ,\nC3776_=_C3779 ,C3776_=_C3780 ,C3776_=_C3852 ,C3776_=_C3857 ,C3778_=_C3779 ,C3778_=_C3780 ,\nC3778_=_C3913 ,C3778_=_C3979 ,C3779_=_C3780 ,C3782_=_C3789 ,C3782_=_C3792 ,C3782_=_C3794 ,\nC3782_=_C3897 ,C3782_=_C3898 ,C3782_=_C3899 ,C3782_=_C3900 ,C3782_=_C3901 ,C3782_=_C3902 ,\nC3782_=_C3903 ,C3782_=_C3905 ,C3789_=_C3792 ,C3789_=_C3946 ,C3789_=_C3977 ,C3789_=_C4057 ,\nC3789_=_C4065 ,C3789_=_C4073 ,C3792_=_C3857 ,C3792_=_C3933 ,C3792_=_C3979 ,C3792_=_C3988 ,\nC3792_=_C4026 ,C3792_=_C4033 ,C3792_=_C4080 ,C3794_=_C3795 ,C3794_=_C3897 ,C3794_=_C3898 ,\nC3794_=_C3899 ,C3794_=_C3900 ,C3794_=_C3901 ,C3794_=_C3902 ,C3794_=_C3903 ,C3794_=_C3905 ,\nC3795_=_C3852 ,C3795_=_C3911 ,C3795_=_C3912 ,C3795_=_C3913 ,C3795_=_C3916 ,C3852_=_C3857 ,\nC3852_=_C3911 ,C3852_=_C3912 ,C3852_=_C3913 ,C3852_=_C3916 ,C3857_=_C3933 ,C3857_=_C3979 ,\nC3857_=_C3988 ,C3857_=_C4026 ,C3857_=_C4033 ,C3857_=_C4080 ,C3897_=_C3898 ,C3897_=_C3899 ,\nC3897_=_C3900 ,C3897_=_C3901 ,C3897_=_C3902 ,C3897_=_C3903 ,C3897_=_C3905 ,C3897_=_C3946 ,\nC3898_=_C3899 ,C3898_=_C3900 ,C3898_=_C3901 ,C3898_=_C3902 ,C3898_=_C3903 ,C3898_=_C3905 ,\nC3898_=_C3977 ,C3899_=_C3900 ,C3899_=_C3901 ,C3899_=_C3902 ,C3899_=_C3903 ,C3899_=_C3905 ,\nC3900_=_C3901 ,C3900_=_C3902 ,C3900_=_C3903 ,C3900_=_C3905 ,C3901_=_C3902 ,C3901_=_C3903 ,\nC3901_=_C3905 ,C3901_=_C4057 ,C3902_=_C3903 ,C3902_=_C3905 ,C3902_=_C4065 ,C3903_=_C3905 ,\nC3911_=_C3912 ,C3911_=_C3913 ,C3911_=_C3916 ,C3912_=_C3913 ,C3912_=_C3916 ,C3913_=_C3916 ,\nC3913_=_C3979 ,C3933_=_C3979 ,C3933_=_C3988 ,C3933_=_C4026 ,C3933_=_C4033 ,C3933_=_C4080 ,\nC3946_=_C3977 ,C3946_=_C4057 ,C3946_=_C4065 ,C3946_=_C4073 ,C3977_=_C4057 ,C3977_=_C4065 ,\nC3977_=_C4073 ,C3979_=_C3988 ,C3979_=_C4026 ,C3979_=_C4033 ,C3979_=_C4080 ,C3988_=_C4026 ,\nC3988_=_C4033 ,C3988_=_C4080 ,C4026_=_C4033 ,C4026_=_C4080 ,C4033_=_C4080 ,C4057_=_C4065 ,\nC4057_=_C4073 ,C4065_=_C4073 ,"];98[shape=box, label="id:98 level: 4\n375: C21 C59 C65 C103 C119 \nC144 C166 C187 C197 C231 C244 \nC269 C290 C297 C354 C368 C373 \nC376 C399 C405 C472 C477 C481 \nC482 C485 C488 C500 C541 C566 \nC585 C586 C590 C603 C607 C723 \nC727 C734 C736 C755 C771 C775 \nC778 C783 C823 C864 C865 C873 \nC874 C883 C886 C890 C899 C903 \nC945 C960 C1043 C1090 C1099 C1117 \nC1120 C1133 C1140 C1143 C1153 C1220 \nC1224 C1228 C1232 C1238 C1239 C1240 \nC1241 C1242 C1243 C1244 C1245 C1246 \nC1247 C1250 C1253 C1255 C1256 C1257 \nC1258 C1259 C1260 C1261 C1262 C1274 \nC1287 C1288 C1293 C1297 C1306 C1342 \nC1378 C1383 C1387 C1411 C1432 C1451 \nC1460 C1478 C1608 C1609 C1611 C1613 \nC1614 C1615 C1616 C1617 C1618 C1619 \nC1620 C1621 C1622 C1623 C1624 C1625 \nC1626 C1627 C1629 C1640 C1715 C1725 \nC1726 C1727 C1741 C1744 C1784 C1785 \nC1789 C1801 C1804 C1805 C1806 C1823 \nC1825 C1848 C1854 C1858 C1861 C1863 \nC1865 C1877 C1886 C1891 C1892 C1893 \nC1909 C1912 C1924 C1932 C1956 C1981 \nC1982 C1983 C1984 C1985 C1986 C1987 \nC1988 C1989 C1990 C1991 C1992 C1993 \nC1995 C1996 C1997 C2052 C2053 C2054 \nC2055 C2056 C2057 C2058 C2059 C2060 \nC2061 C2062 C2063 C2064 C2065 C2066 \nC2067 C2069 C2070 C2102 C2108 C2110 \nC2111 C2112 C2113 C2114 C2115 C2116 \nC2118 C2165 C2177 C2197 C2199 C2200 \nC2201 C2202 C2203 C2204 C2205 C2206 \nC2207 C2208 C2209 C2210 C2211 C2212 \nC2213 C2250 C2251 C2260 C2311 C2387 \nC2410 C2441 C2448 C2494 C2601 C2682 \nC2687 C2703 C2717 C2743 C2771 C2807 \nC2810 C2812 C2818 C2849 C2856 C2865 \nC2921 C2951 C2984 C2987 C3039 C3044 \nC3048 C3104 C3109 C3117 C3118 C3120 \nC3121 C3122 C3123 C3126 C3127 C3128 \nC3129 C3130 C3131 C3132 C3137 C3167 \nC3204 C3217 C3221 C3223 C3234 C3236 \nC3238 C3239 C3241 C3242 C3243 C3244 \nC3245 C3246 C3247 C3248 C3249 C3250 \nC3276 C3312 C3356 C3362 C3371 C3375 \nC3418 C3428 C3448 C3458 C3468 C3472 \nC3475 C3476 C3477 C3478 C3479 C3480 \nC3481 C3482 C3483 C3484 C3507 C3523 \nC3530 C3532 C3535 C3541 C3542 C3577 \nC3579 C3580 C3581 C3582 C3584 C3586 \nC3587 C3588 C3589 C3590 C3591 C3592 \nC3593 C3594 C3613 C3617 C3620 C3632 \nC3633 C3634 C3635 C3636 C3637 C3638 \nC3639 C3640 C3641 C3642 C3714 C3723 \nC3725 C3726 C3727 C3728 C3730 C3731 \nC3732 C3733 C3734 C3752 C3754 C3758 \nC3766 C3780 C3871 C3878 C3883 C3929 \nC3972 C3986 C3987 C4009 C4010 C4024 \nC4025 C4026 C4027 C4045 C4062 C4063 \nC4064 C4073 C4086 C4087 \n4944: C21_=_C65( C21 C65 ) C21_=_C144( C21 C144 ) C21_=_C166( C21 C166 ) C21_=_C187( C21 C187 ) C21_=_C290( C21 C290 ) \nC21_=_C755( C21 C755 ) C21_=_C883( C21 C883 ) C21_=_C1140( C21 C1140 ) C21_=_C1342( C21 C1342 ) C21_=_C1865( C21 C1865 ) C21_=_C2197( C21 C2197 ) \nC21_=_C2251( C21 C2251 ) C21_=_C2260( C21 C2260 ) C21_=_C2410( C21 C2410 ) C21_=_C2601( C21 C2601 ) C21_=_C2687( C21 C2687 ) C21_=_C2807( C21 C2807 ) \nC21_=_C2818( C21 C2818 ) C21_=_C2849( C21 C2849 ) C21_=_C2984( C21 C2984 ) C21_=_C3418( C21 C3418 ) C21_=_C3613( C21 C3613 ) C21_=_C3758( C21 C3758 ) \nC21_=_C3780( C21 C3780 ) C59_=_C65( C59 C65 ) C59_=_C103( C59 C103 ) C59_=_C119( C59 C119 ) C59_=_C197( C59 C197 ) C59_=_C231( C59 C231 ) \nC59_=_C244( C59 C244 ) C59_=_C269( C59 C269 ) C59_=_C297( C59 C297 ) C59_=_C585( C59 C585 ) C59_=_C736( C59 C736 ) C59_=_C864( C59 C864 ) \nC59_=_C1120( C59 C1120 ) C59_=_C1287( C59 C1287 ) C59_=_C1784( C59 C1784 ) C59_=_C1848( C59 C1848 ) C59_=_C2108( C59 C2108 ) C59_=_C2110( C59 C2110 ) \nC59_=_C2111( C59 C2111 ) C59_=_C2112( C59 C2112 ) C59_=_C2113( C59 C2113 ) C59_=_C2114( C59 C2114 ) C59_=_C2115( C59 C2115 ) C59_=_C2116( C59 C2116 ) \nC59_=_C2118( C59 C2118 ) C65_=_C144( C65 C144 ) C65_=_C166( C65 C166 ) C65_=_C187( C65 C187 ) C65_=_C290( C65 C290 ) C65_=_C755( C65 C755 ) \nC65_=_C883( C65 C883 ) C65_=_C1140( C65 C1140 ) C65_=_C1342( C65 C1342 ) C65_=_C1865( C65 C1865 ) C65_=_C2197( C65 C2197 ) C65_=_C2251( C65 C2251 ) \nC65_=_C2260( C65 C2260 ) C65_=_C2410( C65 C2410 ) C65_=_C2601( C65 C2601 ) C65_=_C2687( C65 C2687 ) C65_=_C2807( C65 C2807</w:t>
      </w:r>
    </w:p>
    <w:p>
      <w:pPr>
        <w:pStyle w:val="PreformattedText"/>
        <w:bidi w:val="0"/>
        <w:spacing w:before="0" w:after="0"/>
        <w:jc w:val="left"/>
        <w:rPr/>
      </w:pPr>
      <w:r>
        <w:rPr/>
        <w:t xml:space="preserve"> </w:t>
      </w:r>
      <w:r>
        <w:rPr/>
        <w:t>) C65_=_C2818( C65 C2818 ) \nC65_=_C2849( C65 C2849 ) C65_=_C2984( C65 C2984 ) C65_=_C3418( C65 C3418 ) C65_=_C3613( C65 C3613 ) C65_=_C3758( C65 C3758 ) C65_=_C3780( C65 C3780 ) \nC103_=_C119( C103 C119 ) C103_=_C197( C103 C197 ) C103_=_C231( C103 C231 ) C103_=_C244( C103 C244 ) C103_=_C269( C103 C269 ) C103_=_C297( C103 C297 ) \nC103_=_C585( C103 C585 ) C103_=_C736( C103 C736 ) C103_=_C864( C103 C864 ) C103_=_C1120( C103 C1120 ) C103_=_C1287( C103 C1287 ) C103_=_C1784( C103 C1784 ) \nC103_=_C1848( C103 C1848 ) C103_=_C2108( C103 C2108 ) C103_=_C2110( C103 C2110 ) C103_=_C2111( C103 C2111 ) C103_=_C2112( C103 C2112 ) C103_=_C2113( C103 C2113 ) \nC103_=_C2114( C103 C2114 ) C103_=_C2115( C103 C2115 ) C103_=_C2116( C103 C2116 ) C103_=_C2118( C103 C2118 ) C119_=_C197( C119 C197 ) C119_=_C231( C119 C231 ) \nC119_=_C244( C119 C244 ) C119_=_C269( C119 C269 ) C119_=_C297( C119 C297 ) C119_=_C585( C119 C585 ) C119_=_C736( C119 C736 ) C119_=_C864( C119 C864 ) \nC119_=_C1120( C119 C1120 ) C119_=_C1287( C119 C1287 ) C119_=_C1784( C119 C1784 ) C119_=_C1848( C119 C1848 ) C119_=_C2108( C119 C2108 ) C119_=_C2110( C119 C2110 ) \nC119_=_C2111( C119 C2111 ) C119_=_C2112( C119 C2112 ) C119_=_C2113( C119 C2113 ) C119_=_C2114( C119 C2114 ) C119_=_C2115( C119 C2115 ) C119_=_C2116( C119 C2116 ) \nC119_=_C2118( C119 C2118 ) C144_=_C166( C144 C166 ) C144_=_C187( C144 C187 ) C144_=_C290( C144 C290 ) C144_=_C755( C144 C755 ) C144_=_C883( C144 C883 ) \nC144_=_C1140( C144 C1140 ) C144_=_C1342( C144 C1342 ) C144_=_C1865( C144 C1865 ) C144_=_C2197( C144 C2197 ) C144_=_C2251( C144 C2251 ) C144_=_C2260( C144 C2260 ) \nC144_=_C2410( C144 C2410 ) C144_=_C2601( C144 C2601 ) C144_=_C2687( C144 C2687 ) C144_=_C2807( C144 C2807 ) C144_=_C2818( C144 C2818 ) C144_=_C2849( C144 C2849 ) \nC144_=_C2984( C144 C2984 ) C144_=_C3418( C144 C3418 ) C144_=_C3613( C144 C3613 ) C144_=_C3758( C144 C3758 ) C144_=_C3780( C144 C3780 ) C166_=_C187( C166 C187 ) \nC166_=_C290( C166 C290 ) C166_=_C755( C166 C755 ) C166_=_C883( C166 C883 ) C166_=_C1140( C166 C1140 ) C166_=_C1342( C166 C1342 ) C166_=_C1865( C166 C1865 ) \nC166_=_C2197( C166 C2197 ) C166_=_C2251( C166 C2251 ) C166_=_C2260( C166 C2260 ) C166_=_C2410( C166 C2410 ) C166_=_C2601( C166 C2601 ) C166_=_C2687( C166 C2687 ) \nC166_=_C2807( C166 C2807 ) C166_=_C2818( C166 C2818 ) C166_=_C2849( C166 C2849 ) C166_=_C2984( C166 C2984 ) C166_=_C3418( C166 C3418 ) C166_=_C3613( C166 C3613 ) \nC166_=_C3758( C166 C3758 ) C166_=_C3780( C166 C3780 ) C187_=_C290( C187 C290 ) C187_=_C755( C187 C755 ) C187_=_C883( C187 C883 ) C187_=_C1140( C187 C1140 ) \nC187_=_C1342( C187 C1342 ) C187_=_C1865( C187 C1865 ) C187_=_C2197( C187 C2197 ) C187_=_C2251( C187 C2251 ) C187_=_C2260( C187 C2260 ) C187_=_C2410( C187 C2410 ) \nC187_=_C2601( C187 C2601 ) C187_=_C2687( C187 C2687 ) C187_=_C2807( C187 C2807 ) C187_=_C2818( C187 C2818 ) C187_=_C2849( C187 C2849 ) C187_=_C2984( C187 C2984 ) \nC187_=_C3418( C187 C3418 ) C187_=_C3613( C187 C3613 ) C187_=_C3758( C187 C3758 ) C187_=_C3780( C187 C3780 ) C197_=_C231( C197 C231 ) C197_=_C244( C197 C244 ) \nC197_=_C269( C197 C269 ) C197_=_C297( C197 C297 ) C197_=_C585( C197 C585 ) C197_=_C736( C197 C736 ) C197_=_C864( C197 C864 ) C197_=_C1120( C197 C1120 ) \nC197_=_C1287( C197 C1287 ) C197_=_C1784( C197 C1784 ) C197_=_C1848( C197 C1848 ) C197_=_C2108( C197 C2108 ) C197_=_C2110( C197 C2110 ) C197_=_C2111( C197 C2111 ) \nC197_=_C2112( C197 C2112 ) C197_=_C2113( C197 C2113 ) C197_=_C2114( C197 C2114 ) C197_=_C2115( C197 C2115 ) C197_=_C2116( C197 C2116 ) C197_=_C2118( C197 C2118 ) \nC231_=_C244( C231 C244 ) C231_=_C269( C231 C269 ) C231_=_C297( C231 C297 ) C231_=_C585( C231 C585 ) C231_=_C736( C231 C736 ) C231_=_C864( C231 C864 ) \nC231_=_C1120( C231 C1120 ) C231_=_C1287( C231 C1287 ) C231_=_C1784( C231 C1784 ) C231_=_C1848( C231 C1848 ) C231_=_C2108( C231 C2108 ) C231_=_C2110( C231 C2110 ) \nC231_=_C2111( C231 C2111 ) C231_=_C2112( C231 C2112 ) C231_=_C2113( C231 C2113 ) C231_=_C2114( C231 C2114 ) C231_=_C2115( C231 C2115 ) C231_=_C2116( C231 C2116 ) \nC231_=_C2118( C231 C2118 ) C244_=_C269( C244 C269 ) C244_=_C297( C244 C297 ) C244_=_C585( C244 C585 ) C244_=_C736( C244 C736 ) C244_=_C864( C244 C864 ) \nC244_=_C1120( C244 C1120 ) C244_=_C1287( C244 C1287 ) C244_=_C1784( C244 C1784 ) C244_=_C1848( C244 C1848 ) C244_=_C2108( C244 C2108 ) C244_=_C2110( C244 C2110 ) \nC244_=_C2111( C244 C2111 ) C244_=_C2112( C244 C2112 ) C244_=_C2113( C244 C2113 ) C244_=_C2114( C244 C2114 ) C244_=_C2115( C244 C2115 ) C244_=_C2116( C244 C2116 ) \nC244_=_C2118( C244 C2118 ) C269_=_C297( C269 C297 ) C269_=_C585( C269 C585 ) C269_=_C736( C269 C736 ) C269_=_C864( C269 C864 ) C269_=_C1120( C269 C1120 ) \nC269_=_C1287( C269 C1287 ) C269_=_C1784( C269 C1784 ) C269_=_C1848( C269 C1848 ) C269_=_C2108( C269 C2108 ) C269_=_C2110( C269 C2110 ) C269_=_C2111( C269 C2111 ) \nC269_=_C2112( C269 C2112 ) C269_=_C2113( C269 C2113 ) C269_=_C2114( C269 C2114 ) C269_=_C2115( C269 C2115 ) C269_=_C2116( C269 C2116 ) C269_=_C2118( C269 C2118 ) \nC290_=_C755( C290 C755 ) C290_=_C883( C290 C883 ) C290_=_C1140( C290 C1140 ) C290_=_C1342( C290 C1342 ) C290_=_C1865( C290 C1865 ) C290_=_C2197( C290 C2197 ) \nC290_=_C2251( C290 C2251 ) C290_=_C2260( C290 C2260 ) C290_=_C2410( C290 C2410 ) C290_=_C2601( C290 C2601 ) C290_=_C2687( C290 C2687 ) C290_=_C2807( C290 C2807 ) \nC290_=_C2818( C290 C2818 ) C290_=_C2849( C290 C2849 ) C290_=_C2984( C290 C2984 ) C290_=_C3418( C290 C3418 ) C290_=_C3613( C290 C3613 ) C290_=_C3758( C290 C3758 ) \nC290_=_C3780( C290 C3780 ) C297_=_C585( C297 C585 ) C297_=_C736( C297 C736 ) C297_=_C864( C297 C864 ) C297_=_C1120( C297 C1120 ) C297_=_C1287( C297 C1287 ) \nC297_=_C1784( C297 C1784 ) C297_=_C1848( C297 C1848 ) C297_=_C2108( C297 C2108 ) C297_=_C2110( C297 C2110 ) C297_=_C2111( C297 C2111 ) C297_=_C2112( C297 C2112 ) \nC297_=_C2113( C297 C2113 ) C297_=_C2114( C297 C2114 ) C297_=_C2115( C297 C2115 ) C297_=_C2116( C297 C2116 ) C297_=_C2118( C297 C2118 ) C354_=_C488( C354 C488 ) \nC354_=_C778( C354 C778 ) C354_=_C1228( C354 C1228 ) C354_=_C1861( C354 C1861 ) C354_=_C2207( C354 C2207 ) C354_=_C2921( C354 C2921 ) C354_=_C3048( C354 C3048 ) \nC354_=_C3137( C354 C3137 ) C354_=_C3312( C354 C3312 ) C354_=_C3532( C354 C3532 ) C354_=_C3542( C354 C3542 ) C354_=_C3617( C354 C3617 ) C354_=_C3725( C354 C3725 ) \nC354_=_C3726( C354 C3726 ) C354_=_C3727( C354 C3727 ) C354_=_C3728( C354 C3728 ) C354_=_C3730( C354 C3730 ) C354_=_C3731( C354 C3731 ) C354_=_C3732( C354 C3732 ) \nC354_=_C3733( C354 C3733 ) C354_=_C3734( C354 C3734 ) C368_=_C373( C368 C373 ) C368_=_C376( C368 C376 ) C368_=_C472( C368 C472 ) C368_=_C945( C368 C945 ) \nC368_=_C1143( C368 C1143 ) C368_=_C1238( C368 C1238 ) C368_=_C1239( C368 C1239 ) C368_=_C1240( C368 C1240 ) C368_=_C1241( C368 C1241 ) C368_=_C1242( C368 C1242 ) \nC368_=_C1243( C368 C1243 ) C368_=_C1244( C368 C1244 ) C368_=_C1245( C368 C1245 ) C368_=_C1246( C368 C1246 ) C368_=_C1247( C368 C1247 ) C368_=_C1250( C368 C1250 ) \nC368_=_C1253( C368 C1253 ) C368_=_C1255( C368 C1255 ) C368_=_C1256( C368 C1256 ) C368_=_C1257( C368 C1257 ) C368_=_C1258( C368 C1258 ) C368_=_C1259( C368 C1259 ) \nC368_=_C1260( C368 C1260 ) C368_=_C1261( C368 C1261 ) C368_=_C1262( C368 C1262 ) C373_=_C376( C373 C376 ) C373_=_C734( C373 C734 ) C373_=_C1117( C373 C1117 ) \nC373_=_C1239( C373 C1239 ) C373_=_C1387( C373 C1387 ) C373_=_C1460( C373 C1460 ) C373_=_C1608( C373 C1608 ) C373_=_C1609( C373 C1609 ) C373_=_C1611( C373 C1611 ) \nC373_=_C1613( C373 C1613 ) C373_=_C1614( C373 C1614 ) C373_=_C1615( C373 C1615 ) C373_=_C1616( C373 C1616 ) C373_=_C1617( C373 C1617 ) C373_=_C1618( C373 C1618 ) \nC373_=_C1619( C373 C1619 ) C373_=_C1620( C373 C1620 ) C373_=_C1621( C373 C1621 ) C373_=_C1622( C373 C1622 ) C373_=_C1623( C373 C1623 ) C373_=_C1624( C373 C1624 ) \nC373_=_C1625( C373 C1625 ) C373_=_C1626( C373 C1626 ) C373_=_C1627( C373 C1627 ) C373_=_C1629( C373 C1629 ) C376_=_C890( C376 C890 ) C376_=_C1241( C376 C1241 ) \nC376_=_C1725( C376 C1725 ) C376_=_C1804( C376 C1804 ) C376_=_C1891( C376 C1891 ) C376_=_C1956( C376 C1956 ) C376_=_C1981( C376 C1981 ) C376_=_C1982( C376 C1982 ) \nC376_=_C1983( C376 C1983 ) C376_=_C1984( C376 C1984 ) C376_=_C1985( C376 C1985 ) C376_=_C1986( C376 C1986 ) C376_=_C1987( C376 C1987 ) C376_=_C1988( C376 C1988 ) \nC376_=_C1989( C376 C1989 ) C376_=_C1990( C376 C1990 ) C376_=_C1991( C376 C1991 ) C376_=_C1992( C376 C1992 ) C376_=_C1993( C376 C1993 ) C376_=_C1995( C376 C1995 ) \nC376_=_C1996( C376 C1996 ) C376_=_C1997( C376 C1997 ) C399_=_C405( C399 C405 ) C399_=_C500( C399 C500 ) C399_=_C607( C399 C607 ) C399_=_C1099( C399 C1099 ) \nC399_=_C1726( C399 C1726 ) C399_=_C1805( C399 C1805 ) C399_=_C1892( C399 C1892 ) C399_=_C2052( C399 C2052 ) C399_=_C2053( C399 C2053 ) C399_=_C2054( C399 C2054 ) \nC399_=_C2055( C399 C2055 ) C399_=_C2056( C399 C2056 ) C399_=_C2057( C399 C2057 ) C399_=_C2058( C399 C2058 ) C399_=_C2059( C399 C2059 ) C399_=_C2060( C399 C2060 ) \nC399_=_C2061( C399 C2061 ) C399_=_C2062( C399 C2062 ) C399_=_C2063( C399 C2063 ) C399_=_C2064( C399 C2064 ) C399_=_C2065( C399 C2065 ) C399_=_C2066( C399 C2066 ) \nC399_=_C2067( C399 C2067 ) C399_=_C2069( C399 C2069 ) C399_=_C2070( C399 C2070 ) C405_=_C481( C405 C481 ) C405_=_C874( C405 C874 ) C405_=_C1640( C405 C1640 ) \nC405_=_C2200( C405 C2200 ) C405_=_C2494( C405 C2494 ) C405_=_C2743( C405 C2743 ) C405_=_C2812( C405 C2812 ) C405_=_C2856( C405 C2856 ) C405_=_C3167( C405 C3167 ) \nC405_=_C3234( C405 C3234 ) C405_=_C3236( C405 C3236 ) C405_=_C3238( C405 C3238 ) C405_=_C3239( C405 C3239 ) C405_=_C3241( C405 C3241 ) C405_=_C3242( C405 C3242 ) \nC405_=_C3243( C405 C3243 ) C405_=_C3244( C405 C3244 ) C405_=_C3245( C405 C3245 ) C405_=_C3246( C405 C3246 ) C405_=_C3247( C405 C3247 ) C405_=_C3248( C405 C3248 ) \nC405_=_C3249( C405 C3249 ) C405_=_C3250( C405 C3250 ) C472_=_C477( C472 C477 ) C472_=_C481( C472 C481 ) C472_=_C482( C472 C482 ) C472_=_C485( C472 C485 ) \nC472_=_C488( C472 C488 ) C472_=_C945(</w:t>
      </w:r>
    </w:p>
    <w:p>
      <w:pPr>
        <w:pStyle w:val="PreformattedText"/>
        <w:bidi w:val="0"/>
        <w:spacing w:before="0" w:after="0"/>
        <w:jc w:val="left"/>
        <w:rPr/>
      </w:pPr>
      <w:r>
        <w:rPr/>
        <w:t xml:space="preserve"> </w:t>
      </w:r>
      <w:r>
        <w:rPr/>
        <w:t>C472 C945 ) C472_=_C1143( C472 C1143 ) C472_=_C1238( C472 C1238 ) C472_=_C1239( C472 C1239 ) C472_=_C1240( C472 C1240 ) \nC472_=_C1241( C472 C1241 ) C472_=_C1242( C472 C1242 ) C472_=_C1243( C472 C1243 ) C472_=_C1244( C472 C1244 ) C472_=_C1245( C472 C1245 ) C472_=_C1246( C472 C1246 ) \nC472_=_C1247( C472 C1247 ) C472_=_C1250( C472 C1250 ) C472_=_C1253( C472 C1253 ) C472_=_C1255( C472 C1255 ) C472_=_C1256( C472 C1256 ) C472_=_C1257( C472 C1257 ) \nC472_=_C1258( C472 C1258 ) C472_=_C1259( C472 C1259 ) C472_=_C1260( C472 C1260 ) C472_=_C1261( C472 C1261 ) C472_=_C1262( C472 C1262 ) C477_=_C481( C477 C481 ) \nC477_=_C482( C477 C482 ) C477_=_C485( C477 C485 ) C477_=_C488( C477 C488 ) C477_=_C586( C477 C586 ) C477_=_C865( C477 C865 ) C477_=_C1242( C477 C1242 ) \nC477_=_C1288( C477 C1288 ) C477_=_C1727( C477 C1727 ) C477_=_C1785( C477 C1785 ) C477_=_C1806( C477 C1806 ) C477_=_C1893( C477 C1893 ) C477_=_C2199( C477 C2199 ) \nC477_=_C2200( C477 C2200 ) C477_=_C2201( C477 C2201 ) C477_=_C2202( C477 C2202 ) C477_=_C2203( C477 C2203 ) C477_=_C2204( C477 C2204 ) C477_=_C2205( C477 C2205 ) \nC477_=_C2206( C477 C2206 ) C477_=_C2207( C477 C2207 ) C477_=_C2208( C477 C2208 ) C477_=_C2209( C477 C2209 ) C477_=_C2210( C477 C2210 ) C477_=_C2211( C477 C2211 ) \nC477_=_C2212( C477 C2212 ) C477_=_C2213( C477 C2213 ) C481_=_C482( C481 C482 ) C481_=_C485( C481 C485 ) C481_=_C488( C481 C488 ) C481_=_C874( C481 C874 ) \nC481_=_C1640( C481 C1640 ) C481_=_C2200( C481 C2200 ) C481_=_C2494( C481 C2494 ) C481_=_C2743( C481 C2743 ) C481_=_C2812( C481 C2812 ) C481_=_C2856( C481 C2856 ) \nC481_=_C3167( C481 C3167 ) C481_=_C3234( C481 C3234 ) C481_=_C3236( C481 C3236 ) C481_=_C3238( C481 C3238 ) C481_=_C3239( C481 C3239 ) C481_=_C3241( C481 C3241 ) \nC481_=_C3242( C481 C3242 ) C481_=_C3243( C481 C3243 ) C481_=_C3244( C481 C3244 ) C481_=_C3245( C481 C3245 ) C481_=_C3246( C481 C3246 ) C481_=_C3247( C481 C3247 ) \nC481_=_C3248( C481 C3248 ) C481_=_C3249( C481 C3249 ) C481_=_C3250( C481 C3250 ) C482_=_C485( C482 C485 ) C482_=_C488( C482 C488 ) C482_=_C566( C482 C566 ) \nC482_=_C823( C482 C823 ) C482_=_C1133( C482 C1133 ) C482_=_C1274( C482 C1274 ) C482_=_C1451( C482 C1451 ) C482_=_C1715( C482 C1715 ) C482_=_C2165( C482 C2165 ) \nC482_=_C2202( C482 C2202 ) C482_=_C2311( C482 C2311 ) C482_=_C2682( C482 C2682 ) C482_=_C3109( C482 C3109 ) C482_=_C3221( C482 C3221 ) C482_=_C3458( C482 C3458 ) \nC482_=_C3472( C482 C3472 ) C482_=_C3475( C482 C3475 ) C482_=_C3476( C482 C3476 ) C482_=_C3477( C482 C3477 ) C482_=_C3478( C482 C3478 ) C482_=_C3479( C482 C3479 ) \nC482_=_C3480( C482 C3480 ) C482_=_C3481( C482 C3481 ) C482_=_C3482( C482 C3482 ) C482_=_C3483( C482 C3483 ) C482_=_C3484( C482 C3484 ) C485_=_C488( C485 C488 ) \nC485_=_C541( C485 C541 ) C485_=_C723( C485 C723 ) C485_=_C1378( C485 C1378 ) C485_=_C1877( C485 C1877 ) C485_=_C1924( C485 C1924 ) C485_=_C2205( C485 C2205 ) \nC485_=_C2387( C485 C2387 ) C485_=_C2441( C485 C2441 ) C485_=_C3371( C485 C3371 ) C485_=_C3448( C485 C3448 ) C485_=_C3541( C485 C3541 ) C485_=_C3594( C485 C3594 ) \nC485_=_C3632( C485 C3632 ) C485_=_C3633( C485 C3633 ) C485_=_C3634( C485 C3634 ) C485_=_C3635( C485 C3635 ) C485_=_C3636( C485 C3636 ) C485_=_C3637( C485 C3637 ) \nC485_=_C3638( C485 C3638 ) C485_=_C3639( C485 C3639 ) C485_=_C3640( C485 C3640 ) C485_=_C3641( C485 C3641 ) C485_=_C3642( C485 C3642 ) C488_=_C778( C488 C778 ) \nC488_=_C1228( C488 C1228 ) C488_=_C1861( C488 C1861 ) C488_=_C2207( C488 C2207 ) C488_=_C2921( C488 C2921 ) C488_=_C3048( C488 C3048 ) C488_=_C3137( C488 C3137 ) \nC488_=_C3312( C488 C3312 ) C488_=_C3532( C488 C3532 ) C488_=_C3542( C488 C3542 ) C488_=_C3617( C488 C3617 ) C488_=_C3725( C488 C3725 ) C488_=_C3726( C488 C3726 ) \nC488_=_C3727( C488 C3727 ) C488_=_C3728( C488 C3728 ) C488_=_C3730( C488 C3730 ) C488_=_C3731( C488 C3731 ) C488_=_C3732( C488 C3732 ) C488_=_C3733( C488 C3733 ) \nC488_=_C3734( C488 C3734 ) C500_=_C607( C500 C607 ) C500_=_C1099( C500 C1099 ) C500_=_C1726( C500 C1726 ) C500_=_C1805( C500 C1805 ) C500_=_C1892( C500 C1892 ) \nC500_=_C2052( C500 C2052 ) C500_=_C2053( C500 C2053 ) C500_=_C2054( C500 C2054 ) C500_=_C2055( C500 C2055 ) C500_=_C2056( C500 C2056 ) C500_=_C2057( C500 C2057 ) \nC500_=_C2058( C500 C2058 ) C500_=_C2059( C500 C2059 ) C500_=_C2060( C500 C2060 ) C500_=_C2061( C500 C2061 ) C500_=_C2062( C500 C2062 ) C500_=_C2063( C500 C2063 ) \nC500_=_C2064( C500 C2064 ) C500_=_C2065( C500 C2065 ) C500_=_C2066( C500 C2066 ) C500_=_C2067( C500 C2067 ) C500_=_C2069( C500 C2069 ) C500_=_C2070( C500 C2070 ) \nC541_=_C723( C541 C723 ) C541_=_C1378( C541 C1378 ) C541_=_C1877( C541 C1877 ) C541_=_C1924( C541 C1924 ) C541_=_C2205( C541 C2205 ) C541_=_C2387( C541 C2387 ) \nC541_=_C2441( C541 C2441 ) C541_=_C3371( C541 C3371 ) C541_=_C3448( C541 C3448 ) C541_=_C3541( C541 C3541 ) C541_=_C3594( C541 C3594 ) C541_=_C3632( C541 C3632 ) \nC541_=_C3633( C541 C3633 ) C541_=_C3634( C541 C3634 ) C541_=_C3635( C541 C3635 ) C541_=_C3636( C541 C3636 ) C541_=_C3637( C541 C3637 ) C541_=_C3638( C541 C3638 ) \nC541_=_C3639( C541 C3639 ) C541_=_C3640( C541 C3640 ) C541_=_C3641( C541 C3641 ) C541_=_C3642( C541 C3642 ) C566_=_C823( C566 C823 ) C566_=_C1133( C566 C1133 ) \nC566_=_C1274( C566 C1274 ) C566_=_C1451( C566 C1451 ) C566_=_C1715( C566 C1715 ) C566_=_C2165( C566 C2165 ) C566_=_C2202( C566 C2202 ) C566_=_C2311( C566 C2311 ) \nC566_=_C2682( C566 C2682 ) C566_=_C3109( C566 C3109 ) C566_=_C3221( C566 C3221 ) C566_=_C3458( C566 C3458 ) C566_=_C3472( C566 C3472 ) C566_=_C3475( C566 C3475 ) \nC566_=_C3476( C566 C3476 ) C566_=_C3477( C566 C3477 ) C566_=_C3478( C566 C3478 ) C566_=_C3479( C566 C3479 ) C566_=_C3480( C566 C3480 ) C566_=_C3481( C566 C3481 ) \nC566_=_C3482( C566 C3482 ) C566_=_C3483( C566 C3483 ) C566_=_C3484( C566 C3484 ) C585_=_C586( C585 C586 ) C585_=_C590( C585 C590 ) C585_=_C603( C585 C603 ) \nC585_=_C736( C585 C736 ) C585_=_C864( C585 C864 ) C585_=_C1120( C585 C1120 ) C585_=_C1287( C585 C1287 ) C585_=_C1784( C585 C1784 ) C585_=_C1848( C585 C1848 ) \nC585_=_C2108( C585 C2108 ) C585_=_C2110( C585 C2110 ) C585_=_C2111( C585 C2111 ) C585_=_C2112( C585 C2112 ) C585_=_C2113( C585 C2113 ) C585_=_C2114( C585 C2114 ) \nC585_=_C2115( C585 C2115 ) C585_=_C2116( C585 C2116 ) C585_=_C2118( C585 C2118 ) C586_=_C590( C586 C590 ) C586_=_C603( C586 C603 ) C586_=_C865( C586 C865 ) \nC586_=_C1242( C586 C1242 ) C586_=_C1288( C586 C1288 ) C586_=_C1727( C586 C1727 ) C586_=_C1785( C586 C1785 ) C586_=_C1806( C586 C1806 ) C586_=_C1893( C586 C1893 ) \nC586_=_C2199( C586 C2199 ) C586_=_C2200( C586 C2200 ) C586_=_C2201( C586 C2201 ) C586_=_C2202( C586 C2202 ) C586_=_C2203( C586 C2203 ) C586_=_C2204( C586 C2204 ) \nC586_=_C2205( C586 C2205 ) C586_=_C2206( C586 C2206 ) C586_=_C2207( C586 C2207 ) C586_=_C2208( C586 C2208 ) C586_=_C2209( C586 C2209 ) C586_=_C2210( C586 C2210 ) \nC586_=_C2211( C586 C2211 ) C586_=_C2212( C586 C2212 ) C586_=_C2213( C586 C2213 ) C590_=_C603( C590 C603 ) C590_=_C771( C590 C771 ) C590_=_C873( C590 C873 ) \nC590_=_C899( C590 C899 ) C590_=_C1220( C590 C1220 ) C590_=_C1293( C590 C1293 ) C590_=_C1789( C590 C1789 ) C590_=_C1854( C590 C1854 ) C590_=_C1985( C590 C1985 ) \nC590_=_C2112( C590 C2112 ) C590_=_C2199( C590 C2199 ) C590_=_C3039( C590 C3039 ) C590_=_C3117( C590 C3117 ) C590_=_C3118( C590 C3118 ) C590_=_C3120( C590 C3120 ) \nC590_=_C3121( C590 C3121 ) C590_=_C3122( C590 C3122 ) C590_=_C3123( C590 C3123 ) C590_=_C3126( C590 C3126 ) C590_=_C3127( C590 C3127 ) C590_=_C3128( C590 C3128 ) \nC590_=_C3129( C590 C3129 ) C590_=_C3130( C590 C3130 ) C590_=_C3131( C590 C3131 ) C590_=_C3132( C590 C3132 ) C603_=_C886( C603 C886 ) C603_=_C1043( C603 C1043 ) \nC603_=_C1090( C603 C1090 ) C603_=_C1306( C603 C1306 ) C603_=_C1744( C603 C1744 ) C603_=_C1801( C603 C1801 ) C603_=_C1825( C603 C1825 ) C603_=_C1912( C603 C1912 ) \nC603_=_C2810( C603 C2810 ) C603_=_C2987( C603 C2987 ) C603_=_C3132( C603 C3132 ) C603_=_C3217( C603 C3217 ) C603_=_C3276( C603 C3276 ) C603_=_C3356( C603 C3356 ) \nC603_=_C3579( C603 C3579 ) C603_=_C3714( C603 C3714 ) C603_=_C3723( C603 C3723 ) C603_=_C3754( C603 C3754 ) C603_=_C3883( C603 C3883 ) C603_=_C4009( C603 C4009 ) \nC603_=_C4062( C603 C4062 ) C603_=_C4064( C603 C4064 ) C603_=_C4073( C603 C4073 ) C607_=_C1099( C607 C1099 ) C607_=_C1726( C607 C1726 ) C607_=_C1805( C607 C1805 ) \nC607_=_C1892( C607 C1892 ) C607_=_C2052( C607 C2052 ) C607_=_C2053( C607 C2053 ) C607_=_C2054( C607 C2054 ) C607_=_C2055( C607 C2055 ) C607_=_C2056( C607 C2056 ) \nC607_=_C2057( C607 C2057 ) C607_=_C2058( C607 C2058 ) C607_=_C2059( C607 C2059 ) C607_=_C2060( C607 C2060 ) C607_=_C2061( C607 C2061 ) C607_=_C2062( C607 C2062 ) \nC607_=_C2063( C607 C2063 ) C607_=_C2064( C607 C2064 ) C607_=_C2065( C607 C2065 ) C607_=_C2066( C607 C2066 ) C607_=_C2067( C607 C2067 ) C607_=_C2069( C607 C2069 ) \nC607_=_C2070( C607 C2070 ) C723_=_C727( C723 C727 ) C723_=_C1378( C723 C1378 ) C723_=_C1877( C723 C1877 ) C723_=_C1924( C723 C1924 ) C723_=_C2205( C723 C2205 ) \nC723_=_C2387( C723 C2387 ) C723_=_C2441( C723 C2441 ) C723_=_C3371( C723 C3371 ) C723_=_C3448( C723 C3448 ) C723_=_C3541( C723 C3541 ) C723_=_C3594( C723 C3594 ) \nC723_=_C3632( C723 C3632 ) C723_=_C3633( C723 C3633 ) C723_=_C3634( C723 C3634 ) C723_=_C3635( C723 C3635 ) C723_=_C3636( C723 C3636 ) C723_=_C3637( C723 C3637 ) \nC723_=_C3638( C723 C3638 ) C723_=_C3639( C723 C3639 ) C723_=_C3640( C723 C3640 ) C723_=_C3641( C723 C3641 ) C723_=_C3642( C723 C3642 ) C727_=_C1383( C727 C1383 ) \nC727_=_C1432( C727 C1432 ) C727_=_C1741( C727 C1741 ) C727_=_C1823( C727 C1823 ) C727_=_C1886( C727 C1886 ) C727_=_C1909( C727 C1909 ) C727_=_C1932( C727 C1932 ) \nC727_=_C2177( C727 C2177 ) C727_=_C2448( C727 C2448 ) C727_=_C3104( C727 C3104 ) C727_=_C3204( C727 C3204 ) C727_=_C3375( C727 C3375 ) C727_=_C3468( C727 C3468 ) \nC727_=_C3523( C727 C3523 ) C727_=_C3577( C727 C3577 ) C727_=_C3640( C727 C3640 ) C727_=_C3752( C727 C3752 ) C727_=_C3766( C727 C3766 ) C727_=_C3871( C727 C3871 ) \nC727_=_C3987(</w:t>
      </w:r>
    </w:p>
    <w:p>
      <w:pPr>
        <w:pStyle w:val="PreformattedText"/>
        <w:bidi w:val="0"/>
        <w:spacing w:before="0" w:after="0"/>
        <w:jc w:val="left"/>
        <w:rPr/>
      </w:pPr>
      <w:r>
        <w:rPr/>
        <w:t xml:space="preserve"> </w:t>
      </w:r>
      <w:r>
        <w:rPr/>
        <w:t>C727 C3987 ) C727_=_C4045( C727 C4045 ) C727_=_C4063( C727 C4063 ) C727_=_C4086( C727 C4086 ) C727_=_C4087( C727 C4087 ) C734_=_C736( C734 C736 ) \nC734_=_C755( C734 C755 ) C734_=_C1117( C734 C1117 ) C734_=_C1239( C734 C1239 ) C734_=_C1387( C734 C1387 ) C734_=_C1460( C734 C1460 ) C734_=_C1608( C734 C1608 ) \nC734_=_C1609( C734 C1609 ) C734_=_C1611( C734 C1611 ) C734_=_C1613( C734 C1613 ) C734_=_C1614( C734 C1614 ) C734_=_C1615( C734 C1615 ) C734_=_C1616( C734 C1616 ) \nC734_=_C1617( C734 C1617 ) C734_=_C1618( C734 C1618 ) C734_=_C1619( C734 C1619 ) C734_=_C1620( C734 C1620 ) C734_=_C1621( C734 C1621 ) C734_=_C1622( C734 C1622 ) \nC734_=_C1623( C734 C1623 ) C734_=_C1624( C734 C1624 ) C734_=_C1625( C734 C1625 ) C734_=_C1626( C734 C1626 ) C734_=_C1627( C734 C1627 ) C734_=_C1629( C734 C1629 ) \nC736_=_C755( C736 C755 ) C736_=_C864( C736 C864 ) C736_=_C1120( C736 C1120 ) C736_=_C1287( C736 C1287 ) C736_=_C1784( C736 C1784 ) C736_=_C1848( C736 C1848 ) \nC736_=_C2108( C736 C2108 ) C736_=_C2110( C736 C2110 ) C736_=_C2111( C736 C2111 ) C736_=_C2112( C736 C2112 ) C736_=_C2113( C736 C2113 ) C736_=_C2114( C736 C2114 ) \nC736_=_C2115( C736 C2115 ) C736_=_C2116( C736 C2116 ) C736_=_C2118( C736 C2118 ) C755_=_C883( C755 C883 ) C755_=_C1140( C755 C1140 ) C755_=_C1342( C755 C1342 ) \nC755_=_C1865( C755 C1865 ) C755_=_C2197( C755 C2197 ) C755_=_C2251( C755 C2251 ) C755_=_C2260( C755 C2260 ) C755_=_C2410( C755 C2410 ) C755_=_C2601( C755 C2601 ) \nC755_=_C2687( C755 C2687 ) C755_=_C2807( C755 C2807 ) C755_=_C2818( C755 C2818 ) C755_=_C2849( C755 C2849 ) C755_=_C2984( C755 C2984 ) C755_=_C3418( C755 C3418 ) \nC755_=_C3613( C755 C3613 ) C755_=_C3758( C755 C3758 ) C755_=_C3780( C755 C3780 ) C771_=_C775( C771 C775 ) C771_=_C778( C771 C778 ) C771_=_C783( C771 C783 ) \nC771_=_C873( C771 C873 ) C771_=_C899( C771 C899 ) C771_=_C1220( C771 C1220 ) C771_=_C1293( C771 C1293 ) C771_=_C1789( C771 C1789 ) C771_=_C1854( C771 C1854 ) \nC771_=_C1985( C771 C1985 ) C771_=_C2112( C771 C2112 ) C771_=_C2199( C771 C2199 ) C771_=_C3039( C771 C3039 ) C771_=_C3117( C771 C3117 ) C771_=_C3118( C771 C3118 ) \nC771_=_C3120( C771 C3120 ) C771_=_C3121( C771 C3121 ) C771_=_C3122( C771 C3122 ) C771_=_C3123( C771 C3123 ) C771_=_C3126( C771 C3126 ) C771_=_C3127( C771 C3127 ) \nC771_=_C3128( C771 C3128 ) C771_=_C3129( C771 C3129 ) C771_=_C3130( C771 C3130 ) C771_=_C3131( C771 C3131 ) C771_=_C3132( C771 C3132 ) C775_=_C778( C775 C778 ) \nC775_=_C783( C775 C783 ) C775_=_C903( C775 C903 ) C775_=_C960( C775 C960 ) C775_=_C1153( C775 C1153 ) C775_=_C1224( C775 C1224 ) C775_=_C1297( C775 C1297 ) \nC775_=_C1858( C775 C1858 ) C775_=_C1987( C775 C1987 ) C775_=_C2951( C775 C2951 ) C775_=_C3044( C775 C3044 ) C775_=_C3223( C775 C3223 ) C775_=_C3530( C775 C3530 ) \nC775_=_C3580( C775 C3580 ) C775_=_C3581( C775 C3581 ) C775_=_C3582( C775 C3582 ) C775_=_C3584( C775 C3584 ) C775_=_C3586( C775 C3586 ) C775_=_C3587( C775 C3587 ) \nC775_=_C3588( C775 C3588 ) C775_=_C3589( C775 C3589 ) C775_=_C3590( C775 C3590 ) C775_=_C3591( C775 C3591 ) C775_=_C3592( C775 C3592 ) C775_=_C3593( C775 C3593 ) \nC778_=_C783( C778 C783 ) C778_=_C1228( C778 C1228 ) C778_=_C1861( C778 C1861 ) C778_=_C2207( C778 C2207 ) C778_=_C2921( C778 C2921 ) C778_=_C3048( C778 C3048 ) \nC778_=_C3137( C778 C3137 ) C778_=_C3312( C778 C3312 ) C778_=_C3532( C778 C3532 ) C778_=_C3542( C778 C3542 ) C778_=_C3617( C778 C3617 ) C778_=_C3725( C778 C3725 ) \nC778_=_C3726( C778 C3726 ) C778_=_C3727( C778 C3727 ) C778_=_C3728( C778 C3728 ) C778_=_C3730( C778 C3730 ) C778_=_C3731( C778 C3731 ) C778_=_C3732( C778 C3732 ) \nC778_=_C3733( C778 C3733 ) C778_=_C3734( C778 C3734 ) C783_=_C1232( C783 C1232 ) C783_=_C1411( C783 C1411 ) C783_=_C1478( C783 C1478 ) C783_=_C1627( C783 C1627 ) \nC783_=_C1863( C783 C1863 ) C783_=_C2102( C783 C2102 ) C783_=_C2250( C783 C2250 ) C783_=_C2703( C783 C2703 ) C783_=_C2717( C783 C2717 ) C783_=_C2771( C783 C2771 ) \nC783_=_C2865( C783 C2865 ) C783_=_C3362( C783 C3362 ) C783_=_C3428( C783 C3428 ) C783_=_C3507( C783 C3507 ) C783_=_C3535( C783 C3535 ) C783_=_C3620( C783 C3620 ) \nC783_=_C3878( C783 C3878 ) C783_=_C3929( C783 C3929 ) C783_=_C3972( C783 C3972 ) C783_=_C3986( C783 C3986 ) C783_=_C4010( C783 C4010 ) C783_=_C4024( C783 C4024 ) \nC783_=_C4025( C783 C4025 ) C783_=_C4026( C783 C4026 ) C783_=_C4027( C783 C4027 ) C823_=_C1133( C823 C1133 ) C823_=_C1274( C823 C1274 ) C823_=_C1451( C823 C1451 ) \nC823_=_C1715( C823 C1715 ) C823_=_C2165( C823 C2165 ) C823_=_C2202( C823 C2202 ) C823_=_C2311( C823 C2311 ) C823_=_C2682( C823 C2682 ) C823_=_C3109( C823 C3109 ) \nC823_=_C3221( C823 C3221 ) C823_=_C3458( C823 C3458 ) C823_=_C3472( C823 C3472 ) C823_=_C3475( C823 C3475 ) C823_=_C3476( C823 C3476 ) C823_=_C3477( C823 C3477 ) \nC823_=_C3478( C823 C3478 ) C823_=_C3479( C823 C3479 ) C823_=_C3480( C823 C3480 ) C823_=_C3481( C823 C3481 ) C823_=_C3482( C823 C3482 ) C823_=_C3483( C823 C3483 ) \nC823_=_C3484( C823 C3484 ) C864_=_C865( C864 C865 ) C864_=_C873( C864 C873 ) C864_=_C874( C864 C874 ) C864_=_C883( C864 C883 ) C864_=_C886( C864 C886 ) \nC864_=_C1120( C864 C1120 ) C864_=_C1287( C864 C1287 ) C864_=_C1784( C864 C1784 ) C864_=_C1848( C864 C1848 ) C864_=_C2108( C864 C2108 ) C864_=_C2110( C864 C2110 ) \nC864_=_C2111( C864 C2111 ) C864_=_C2112( C864 C2112 ) C864_=_C2113( C864 C2113 ) C864_=_C2114( C864 C2114 ) C864_=_C2115( C864 C2115 ) C864_=_C2116( C864 C2116 ) \nC864_=_C2118( C864 C2118 ) C865_=_C873( C865 C873 ) C865_=_C874( C865 C874 ) C865_=_C883( C865 C883 ) C865_=_C886( C865 C886 ) C865_=_C1242( C865 C1242 ) \nC865_=_C1288( C865 C1288 ) C865_=_C1727( C865 C1727 ) C865_=_C1785( C865 C1785 ) C865_=_C1806( C865 C1806 ) C865_=_C1893( C865 C1893 ) C865_=_C2199( C865 C2199 ) \nC865_=_C2200( C865 C2200 ) C865_=_C2201( C865 C2201 ) C865_=_C2202( C865 C2202 ) C865_=_C2203( C865 C2203 ) C865_=_C2204( C865 C2204 ) C865_=_C2205( C865 C2205 ) \nC865_=_C2206( C865 C2206 ) C865_=_C2207( C865 C2207 ) C865_=_C2208( C865 C2208 ) C865_=_C2209( C865 C2209 ) C865_=_C2210( C865 C2210 ) C865_=_C2211( C865 C2211 ) \nC865_=_C2212( C865 C2212 ) C865_=_C2213( C865 C2213 ) C873_=_C874( C873 C874 ) C873_=_C883( C873 C883 ) C873_=_C886( C873 C886 ) C873_=_C899( C873 C899 ) \nC873_=_C1220( C873 C1220 ) C873_=_C1293( C873 C1293 ) C873_=_C1789( C873 C1789 ) C873_=_C1854( C873 C1854 ) C873_=_C1985( C873 C1985 ) C873_=_C2112( C873 C2112 ) \nC873_=_C2199( C873 C2199 ) C873_=_C3039( C873 C3039 ) C873_=_C3117( C873 C3117 ) C873_=_C3118( C873 C3118 ) C873_=_C3120( C873 C3120 ) C873_=_C3121( C873 C3121 ) \nC873_=_C3122( C873 C3122 ) C873_=_C3123( C873 C3123 ) C873_=_C3126( C873 C3126 ) C873_=_C3127( C873 C3127 ) C873_=_C3128( C873 C3128 ) C873_=_C3129( C873 C3129 ) \nC873_=_C3130( C873 C3130 ) C873_=_C3131( C873 C3131 ) C873_=_C3132( C873 C3132 ) C874_=_C883( C874 C883 ) C874_=_C886( C874 C886 ) C874_=_C1640( C874 C1640 ) \nC874_=_C2200( C874 C2200 ) C874_=_C2494( C874 C2494 ) C874_=_C2743( C874 C2743 ) C874_=_C2812( C874 C2812 ) C874_=_C2856( C874 C2856 ) C874_=_C3167( C874 C3167 ) \nC874_=_C3234( C874 C3234 ) C874_=_C3236( C874 C3236 ) C874_=_C3238( C874 C3238 ) C874_=_C3239( C874 C3239 ) C874_=_C3241( C874 C3241 ) C874_=_C3242( C874 C3242 ) \nC874_=_C3243( C874 C3243 ) C874_=_C3244( C874 C3244 ) C874_=_C3245( C874 C3245 ) C874_=_C3246( C874 C3246 ) C874_=_C3247( C874 C3247 ) C874_=_C3248( C874 C3248 ) \nC874_=_C3249( C874 C3249 ) C874_=_C3250( C874 C3250 ) C883_=_C886( C883 C886 ) C883_=_C1140( C883 C1140 ) C883_=_C1342( C883 C1342 ) C883_=_C1865( C883 C1865 ) \nC883_=_C2197( C883 C2197 ) C883_=_C2251( C883 C2251 ) C883_=_C2260( C883 C2260 ) C883_=_C2410( C883 C2410 ) C883_=_C2601( C883 C2601 ) C883_=_C2687( C883 C2687 ) \nC883_=_C2807( C883 C2807 ) C883_=_C2818( C883 C2818 ) C883_=_C2849( C883 C2849 ) C883_=_C2984( C883 C2984 ) C883_=_C3418( C883 C3418 ) C883_=_C3613( C883 C3613 ) \nC883_=_C3758( C883 C3758 ) C883_=_C3780( C883 C3780 ) C886_=_C1043( C886 C1043 ) C886_=_C1090( C886 C1090 ) C886_=_C1306( C886 C1306 ) C886_=_C1744( C886 C1744 ) \nC886_=_C1801( C886 C1801 ) C886_=_C1825( C886 C1825 ) C886_=_C1912( C886 C1912 ) C886_=_C2810( C886 C2810 ) C886_=_C2987( C886 C2987 ) C886_=_C3132( C886 C3132 ) \nC886_=_C3217( C886 C3217 ) C886_=_C3276( C886 C3276 ) C886_=_C3356( C886 C3356 ) C886_=_C3579( C886 C3579 ) C886_=_C3714( C886 C3714 ) C886_=_C3723( C886 C3723 ) \nC886_=_C3754( C886 C3754 ) C886_=_C3883( C886 C3883 ) C886_=_C4009( C886 C4009 ) C886_=_C4062( C886 C4062 ) C886_=_C4064( C886 C4064 ) C886_=_C4073( C886 C4073 ) \nC890_=_C899( C890 C899 ) C890_=_C903( C890 C903 ) C890_=_C1241( C890 C1241 ) C890_=_C1725( C890 C1725 ) C890_=_C1804( C890 C1804 ) C890_=_C1891( C890 C1891 ) \nC890_=_C1956( C890 C1956 ) C890_=_C1981( C890 C1981 ) C890_=_C1982( C890 C1982 ) C890_=_C1983( C890 C1983 ) C890_=_C1984( C890 C1984 ) C890_=_C1985( C890 C1985 ) \nC890_=_C1986( C890 C1986 ) C890_=_C1987( C890 C1987 ) C890_=_C1988( C890 C1988 ) C890_=_C1989( C890 C1989 ) C890_=_C1990( C890 C1990 ) C890_=_C1991( C890 C1991 ) \nC890_=_C1992( C890 C1992 ) C890_=_C1993( C890 C1993 ) C890_=_C1995( C890 C1995 ) C890_=_C1996( C890 C1996 ) C890_=_C1997( C890 C1997 ) C899_=_C903( C899 C903 ) \nC899_=_C1220( C899 C1220 ) C899_=_C1293( C899 C1293 ) C899_=_C1789( C899 C1789 ) C899_=_C1854( C899 C1854 ) C899_=_C1985( C899 C1985 ) C899_=_C2112( C899 C2112 ) \nC899_=_C2199( C899 C2199 ) C899_=_C3039( C899 C3039 ) C899_=_C3117( C899 C3117 ) C899_=_C3118( C899 C3118 ) C899_=_C3120( C899 C3120 ) C899_=_C3121( C899 C3121 ) \nC899_=_C3122( C899 C3122 ) C899_=_C3123( C899 C3123 ) C899_=_C3126( C899 C3126 ) C899_=_C3127( C899 C3127 ) C899_=_C3128( C899 C3128 ) C899_=_C3129( C899 C3129 ) \nC899_=_C3130( C899 C3130 ) C899_=_C3131( C899 C3131 ) C899_=_C3132( C899 C3132 ) C903_=_C960( C903 C960 ) C903_=_C1153( C903 C1153 ) C903_=_C1224( C903 C1224 ) \nC903_=_C1297( C903 C1297 ) C903_=_C1858( C903 C1858 ) C903_=_C1987( C903 C1987 ) C903_=_C2951( C903 C2951 ) C903_=_C3044( C903 C3044 ) C903_=_C3223(</w:t>
      </w:r>
    </w:p>
    <w:p>
      <w:pPr>
        <w:pStyle w:val="PreformattedText"/>
        <w:bidi w:val="0"/>
        <w:spacing w:before="0" w:after="0"/>
        <w:jc w:val="left"/>
        <w:rPr/>
      </w:pPr>
      <w:r>
        <w:rPr/>
        <w:t xml:space="preserve"> </w:t>
      </w:r>
      <w:r>
        <w:rPr/>
        <w:t>C903 C3223 ) \nC903_=_C3530( C903 C3530 ) C903_=_C3580( C903 C3580 ) C903_=_C3581( C903 C3581 ) C903_=_C3582( C903 C3582 ) C903_=_C3584( C903 C3584 ) C903_=_C3586( C903 C3586 ) \nC903_=_C3587( C903 C3587 ) C903_=_C3588( C903 C3588 ) C903_=_C3589( C903 C3589 ) C903_=_C3590( C903 C3590 ) C903_=_C3591( C903 C3591 ) C903_=_C3592( C903 C3592 ) \nC903_=_C3593( C903 C3593 ) C945_=_C960( C945 C960 ) C945_=_C1143( C945 C1143 ) C945_=_C1238( C945 C1238 ) C945_=_C1239( C945 C1239 ) C945_=_C1240( C945 C1240 ) \nC945_=_C1241( C945 C1241 ) C945_=_C1242( C945 C1242 ) C945_=_C1243( C945 C1243 ) C945_=_C1244( C945 C1244 ) C945_=_C1245( C945 C1245 ) C945_=_C1246( C945 C1246 ) \nC945_=_C1247( C945 C1247 ) C945_=_C1250( C945 C1250 ) C945_=_C1253( C945 C1253 ) C945_=_C1255( C945 C1255 ) C945_=_C1256( C945 C1256 ) C945_=_C1257( C945 C1257 ) \nC945_=_C1258( C945 C1258 ) C945_=_C1259( C945 C1259 ) C945_=_C1260( C945 C1260 ) C945_=_C1261( C945 C1261 ) C945_=_C1262( C945 C1262 ) C960_=_C1153( C960 C1153 ) \nC960_=_C1224( C960 C1224 ) C960_=_C1297( C960 C1297 ) C960_=_C1858( C960 C1858 ) C960_=_C1987( C960 C1987 ) C960_=_C2951( C960 C2951 ) C960_=_C3044( C960 C3044 ) \nC960_=_C3223( C960 C3223 ) C960_=_C3530( C960 C3530 ) C960_=_C3580( C960 C3580 ) C960_=_C3581( C960 C3581 ) C960_=_C3582( C960 C3582 ) C960_=_C3584( C960 C3584 ) \nC960_=_C3586( C960 C3586 ) C960_=_C3587( C960 C3587 ) C960_=_C3588( C960 C3588 ) C960_=_C3589( C960 C3589 ) C960_=_C3590( C960 C3590 ) C960_=_C3591( C960 C3591 ) \nC960_=_C3592( C960 C3592 ) C960_=_C3593( C960 C3593 ) C1043_=_C1090( C1043 C1090 ) C1043_=_C1306( C1043 C1306 ) C1043_=_C1744( C1043 C1744 ) C1043_=_C1801( C1043 C1801 ) \nC1043_=_C1825( C1043 C1825 ) C1043_=_C1912( C1043 C1912 ) C1043_=_C2810( C1043 C2810 ) C1043_=_C2987( C1043 C2987 ) C1043_=_C3132( C1043 C3132 ) C1043_=_C3217( C1043 C3217 ) \nC1043_=_C3276( C1043 C3276 ) C1043_=_C3356( C1043 C3356 ) C1043_=_C3579( C1043 C3579 ) C1043_=_C3714( C1043 C3714 ) C1043_=_C3723( C1043 C3723 ) C1043_=_C3754( C1043 C3754 ) \nC1043_=_C3883( C1043 C3883 ) C1043_=_C4009( C1043 C4009 ) C1043_=_C4062( C1043 C4062 ) C1043_=_C4064( C1043 C4064 ) C1043_=_C4073( C1043 C4073 ) C1090_=_C1306( C1090 C1306 ) \nC1090_=_C1744( C1090 C1744 ) C1090_=_C1801( C1090 C1801 ) C1090_=_C1825( C1090 C1825 ) C1090_=_C1912( C1090 C1912 ) C1090_=_C2810( C1090 C2810 ) C1090_=_C2987( C1090 C2987 ) \nC1090_=_C3132( C1090 C3132 ) C1090_=_C3217( C1090 C3217 ) C1090_=_C3276( C1090 C3276 ) C1090_=_C3356( C1090 C3356 ) C1090_=_C3579( C1090 C3579 ) C1090_=_C3714( C1090 C3714 ) \nC1090_=_C3723( C1090 C3723 ) C1090_=_C3754( C1090 C3754 ) C1090_=_C3883( C1090 C3883 ) C1090_=_C4009( C1090 C4009 ) C1090_=_C4062( C1090 C4062 ) C1090_=_C4064( C1090 C4064 ) \nC1090_=_C4073( C1090 C4073 ) C1099_=_C1726( C1099 C1726 ) C1099_=_C1805( C1099 C1805 ) C1099_=_C1892( C1099 C1892 ) C1099_=_C2052( C1099 C2052 ) C1099_=_C2053( C1099 C2053 ) \nC1099_=_C2054( C1099 C2054 ) C1099_=_C2055( C1099 C2055 ) C1099_=_C2056( C1099 C2056 ) C1099_=_C2057( C1099 C2057 ) C1099_=_C2058( C1099 C2058 ) C1099_=_C2059( C1099 C2059 ) \nC1099_=_C2060( C1099 C2060 ) C1099_=_C2061( C1099 C2061 ) C1099_=_C2062( C1099 C2062 ) C1099_=_C2063( C1099 C2063 ) C1099_=_C2064( C1099 C2064 ) C1099_=_C2065( C1099 C2065 ) \nC1099_=_C2066( C1099 C2066 ) C1099_=_C2067( C1099 C2067 ) C1099_=_C2069( C1099 C2069 ) C1099_=_C2070( C1099 C2070 ) C1117_=_C1120( C1117 C1120 ) C1117_=_C1133( C1117 C1133 ) \nC1117_=_C1140( C1117 C1140 ) C1117_=_C1239( C1117 C1239 ) C1117_=_C1387( C1117 C1387 ) C1117_=_C1460( C1117 C1460 ) C1117_=_C1608( C1117 C1608 ) C1117_=_C1609( C1117 C1609 ) \nC1117_=_C1611( C1117 C1611 ) C1117_=_C1613( C1117 C1613 ) C1117_=_C1614( C1117 C1614 ) C1117_=_C1615( C1117 C1615 ) C1117_=_C1616( C1117 C1616 ) C1117_=_C1617( C1117 C1617 ) \nC1117_=_C1618( C1117 C1618 ) C1117_=_C1619( C1117 C1619 ) C1117_=_C1620( C1117 C1620 ) C1117_=_C1621( C1117 C1621 ) C1117_=_C1622( C1117 C1622 ) C1117_=_C1623( C1117 C1623 ) \nC1117_=_C1624( C1117 C1624 ) C1117_=_C1625( C1117 C1625 ) C1117_=_C1626( C1117 C1626 ) C1117_=_C1627( C1117 C1627 ) C1117_=_C1629( C1117 C1629 ) C1120_=_C1133( C1120 C1133 ) \nC1120_=_C1140( C1120 C1140 ) C1120_=_C1287( C1120 C1287 ) C1120_=_C1784( C1120 C1784 ) C1120_=_C1848( C1120 C1848 ) C1120_=_C2108( C1120 C2108 ) C1120_=_C2110( C1120 C2110 ) \nC1120_=_C2111( C1120 C2111 ) C1120_=_C2112( C1120 C2112 ) C1120_=_C2113( C1120 C2113 ) C1120_=_C2114( C1120 C2114 ) C1120_=_C2115( C1120 C2115 ) C1120_=_C2116( C1120 C2116 ) \nC1120_=_C2118( C1120 C2118 ) C1133_=_C1140( C1133 C1140 ) C1133_=_C1274( C1133 C1274 ) C1133_=_C1451( C1133 C1451 ) C1133_=_C1715( C1133 C1715 ) C1133_=_C2165( C1133 C2165 ) \nC1133_=_C2202( C1133 C2202 ) C1133_=_C2311( C1133 C2311 ) C1133_=_C2682( C1133 C2682 ) C1133_=_C3109( C1133 C3109 ) C1133_=_C3221( C1133 C3221 ) C1133_=_C3458( C1133 C3458 ) \nC1133_=_C3472( C1133 C3472 ) C1133_=_C3475( C1133 C3475 ) C1133_=_C3476( C1133 C3476 ) C1133_=_C3477( C1133 C3477 ) C1133_=_C3478( C1133 C3478 ) C1133_=_C3479( C1133 C3479 ) \nC1133_=_C3480( C1133 C3480 ) C1133_=_C3481( C1133 C3481 ) C1133_=_C3482( C1133 C3482 ) C1133_=_C3483( C1133 C3483 ) C1133_=_C3484( C1133 C3484 ) C1140_=_C1342( C1140 C1342 ) \nC1140_=_C1865( C1140 C1865 ) C1140_=_C2197( C1140 C2197 ) C1140_=_C2251( C1140 C2251 ) C1140_=_C2260( C1140 C2260 ) C1140_=_C2410( C1140 C2410 ) C1140_=_C2601( C1140 C2601 ) \nC1140_=_C2687( C1140 C2687 ) C1140_=_C2807( C1140 C2807 ) C1140_=_C2818( C1140 C2818 ) C1140_=_C2849( C1140 C2849 ) C1140_=_C2984( C1140 C2984 ) C1140_=_C3418( C1140 C3418 ) \nC1140_=_C3613( C1140 C3613 ) C1140_=_C3758( C1140 C3758 ) C1140_=_C3780( C1140 C3780 ) C1143_=_C1153( C1143 C1153 ) C1143_=_C1238( C1143 C1238 ) C1143_=_C1239( C1143 C1239 ) \nC1143_=_C1240( C1143 C1240 ) C1143_=_C1241( C1143 C1241 ) C1143_=_C1242( C1143 C1242 ) C1143_=_C1243( C1143 C1243 ) C1143_=_C1244( C1143 C1244 ) C1143_=_C1245( C1143 C1245 ) \nC1143_=_C1246( C1143 C1246 ) C1143_=_C1247( C1143 C1247 ) C1143_=_C1250( C1143 C1250 ) C1143_=_C1253( C1143 C1253 ) C1143_=_C1255( C1143 C1255 ) C1143_=_C1256( C1143 C1256 ) \nC1143_=_C1257( C1143 C1257 ) C1143_=_C1258( C1143 C1258 ) C1143_=_C1259( C1143 C1259 ) C1143_=_C1260( C1143 C1260 ) C1143_=_C1261( C1143 C1261 ) C1143_=_C1262( C1143 C1262 ) \nC1153_=_C1224( C1153 C1224 ) C1153_=_C1297( C1153 C1297 ) C1153_=_C1858( C1153 C1858 ) C1153_=_C1987( C1153 C1987 ) C1153_=_C2951( C1153 C2951 ) C1153_=_C3044( C1153 C3044 ) \nC1153_=_C3223( C1153 C3223 ) C1153_=_C3530( C1153 C3530 ) C1153_=_C3580( C1153 C3580 ) C1153_=_C3581( C1153 C3581 ) C1153_=_C3582( C1153 C3582 ) C1153_=_C3584( C1153 C3584 ) \nC1153_=_C3586( C1153 C3586 ) C1153_=_C3587( C1153 C3587 ) C1153_=_C3588( C1153 C3588 ) C1153_=_C3589( C1153 C3589 ) C1153_=_C3590( C1153 C3590 ) C1153_=_C3591( C1153 C3591 ) \nC1153_=_C3592( C1153 C3592 ) C1153_=_C3593( C1153 C3593 ) C1220_=_C1224( C1220 C1224 ) C1220_=_C1228( C1220 C1228 ) C1220_=_C1232( C1220 C1232 ) C1220_=_C1293( C1220 C1293 ) \nC1220_=_C1789( C1220 C1789 ) C1220_=_C1854( C1220 C1854 ) C1220_=_C1985( C1220 C1985 ) C1220_=_C2112( C1220 C2112 ) C1220_=_C2199( C1220 C2199 ) C1220_=_C3039( C1220 C3039 ) \nC1220_=_C3117( C1220 C3117 ) C1220_=_C3118( C1220 C3118 ) C1220_=_C3120( C1220 C3120 ) C1220_=_C3121( C1220 C3121 ) C1220_=_C3122( C1220 C3122 ) C1220_=_C3123( C1220 C3123 ) \nC1220_=_C3126( C1220 C3126 ) C1220_=_C3127( C1220 C3127 ) C1220_=_C3128( C1220 C3128 ) C1220_=_C3129( C1220 C3129 ) C1220_=_C3130( C1220 C3130 ) C1220_=_C3131( C1220 C3131 ) \nC1220_=_C3132( C1220 C3132 ) C1224_=_C1228( C1224 C1228 ) C1224_=_C1232( C1224 C1232 ) C1224_=_C1297( C1224 C1297 ) C1224_=_C1858( C1224 C1858 ) C1224_=_C1987( C1224 C1987 ) \nC1224_=_C2951( C1224 C2951 ) C1224_=_C3044( C1224 C3044 ) C1224_=_C3223( C1224 C3223 ) C1224_=_C3530( C1224 C3530 ) C1224_=_C3580( C1224 C3580 ) C1224_=_C3581( C1224 C3581 ) \nC1224_=_C3582( C1224 C3582 ) C1224_=_C3584( C1224 C3584 ) C1224_=_C3586( C1224 C3586 ) C1224_=_C3587( C1224 C3587 ) C1224_=_C3588( C1224 C3588 ) C1224_=_C3589( C1224 C3589 ) \nC1224_=_C3590( C1224 C3590 ) C1224_=_C3591( C1224 C3591 ) C1224_=_C3592( C1224 C3592 ) C1224_=_C3593( C1224 C3593 ) C1228_=_C1232( C1228 C1232 ) C1228_=_C1861( C1228 C1861 ) \nC1228_=_C2207( C1228 C2207 ) C1228_=_C2921( C1228 C2921 ) C1228_=_C3048( C1228 C3048 ) C1228_=_C3137( C1228 C3137 ) C1228_=_C3312( C1228 C3312 ) C1228_=_C3532( C1228 C3532 ) \nC1228_=_C3542( C1228 C3542 ) C1228_=_C3617( C1228 C3617 ) C1228_=_C3725( C1228 C3725 ) C1228_=_C3726( C1228 C3726 ) C1228_=_C3727( C1228 C3727 ) C1228_=_C3728( C1228 C3728 ) \nC1228_=_C3730( C1228 C3730 ) C1228_=_C3731( C1228 C3731 ) C1228_=_C3732( C1228 C3732 ) C1228_=_C3733( C1228 C3733 ) C1228_=_C3734( C1228 C3734 ) C1232_=_C1411( C1232 C1411 ) \nC1232_=_C1478( C1232 C1478 ) C1232_=_C1627( C1232 C1627 ) C1232_=_C1863( C1232 C1863 ) C1232_=_C2102( C1232 C2102 ) C1232_=_C2250( C1232 C2250 ) C1232_=_C2703( C1232 C2703 ) \nC1232_=_C2717( C1232 C2717 ) C1232_=_C2771( C1232 C2771 ) C1232_=_C2865( C1232 C2865 ) C1232_=_C3362( C1232 C3362 ) C1232_=_C3428( C1232 C3428 ) C1232_=_C3507( C1232 C3507 ) \nC1232_=_C3535( C1232 C3535 ) C1232_=_C3620( C1232 C3620 ) C1232_=_C3878( C1232 C3878 ) C1232_=_C3929( C1232 C3929 ) C1232_=_C3972( C1232 C3972 ) C1232_=_C3986( C1232 C3986 ) \nC1232_=_C4010( C1232 C4010 ) C1232_=_C4024( C1232 C4024 ) C1232_=_C4025( C1232 C4025 ) C1232_=_C4026( C1232 C4026 ) C1232_=_C4027( C1232 C4027 ) C1238_=_C1239( C1238 C1239 ) \nC1238_=_C1240( C1238 C1240 ) C1238_=_C1241( C1238 C1241 ) C1238_=_C1242( C1238 C1242 ) C1238_=_C1243( C1238 C1243 ) C1238_=_C1244( C1238 C1244 ) C1238_=_C1245( C1238 C1245 ) \nC1238_=_C1246( C1238 C1246 ) C1238_=_C1247( C1238 C1247 ) C1238_=_C1250( C1238 C1250 ) C1238_=_C1253( C1238 C1253 ) C1238_=_C1255( C1238 C1255 ) C1238_=_C1256( C1238 C1256 ) \nC1238_=_C1257( C1238 C1257 ) C1238_=_C1258( C1238 C1258 ) C1238_=_C1259( C1238 C1259 ) C1238_=_C1260( C1238 C1260 ) C1238_=_C1261( C1238 C1261</w:t>
      </w:r>
    </w:p>
    <w:p>
      <w:pPr>
        <w:pStyle w:val="PreformattedText"/>
        <w:bidi w:val="0"/>
        <w:spacing w:before="0" w:after="0"/>
        <w:jc w:val="left"/>
        <w:rPr/>
      </w:pPr>
      <w:r>
        <w:rPr/>
        <w:t xml:space="preserve"> </w:t>
      </w:r>
      <w:r>
        <w:rPr/>
        <w:t>) C1238_=_C1262( C1238 C1262 ) \nC1238_=_C1287( C1238 C1287 ) C1238_=_C1288( C1238 C1288 ) C1238_=_C1293( C1238 C1293 ) C1238_=_C1297( C1238 C1297 ) C1238_=_C1306( C1238 C1306 ) C1239_=_C1240( C1239 C1240 ) \nC1239_=_C1241( C1239 C1241 ) C1239_=_C1242( C1239 C1242 ) C1239_=_C1243( C1239 C1243 ) C1239_=_C1244( C1239 C1244 ) C1239_=_C1245( C1239 C1245 ) C1239_=_C1246( C1239 C1246 ) \nC1239_=_C1247( C1239 C1247 ) C1239_=_C1250( C1239 C1250 ) C1239_=_C1253( C1239 C1253 ) C1239_=_C1255( C1239 C1255 ) C1239_=_C1256( C1239 C1256 ) C1239_=_C1257( C1239 C1257 ) \nC1239_=_C1258( C1239 C1258 ) C1239_=_C1259( C1239 C1259 ) C1239_=_C1260( C1239 C1260 ) C1239_=_C1261( C1239 C1261 ) C1239_=_C1262( C1239 C1262 ) C1239_=_C1387( C1239 C1387 ) \nC1239_=_C1460( C1239 C1460 ) C1239_=_C1608( C1239 C1608 ) C1239_=_C1609( C1239 C1609 ) C1239_=_C1611( C1239 C1611 ) C1239_=_C1613( C1239 C1613 ) C1239_=_C1614( C1239 C1614 ) \nC1239_=_C1615( C1239 C1615 ) C1239_=_C1616( C1239 C1616 ) C1239_=_C1617( C1239 C1617 ) C1239_=_C1618( C1239 C1618 ) C1239_=_C1619( C1239 C1619 ) C1239_=_C1620( C1239 C1620 ) \nC1239_=_C1621( C1239 C1621 ) C1239_=_C1622( C1239 C1622 ) C1239_=_C1623( C1239 C1623 ) C1239_=_C1624( C1239 C1624 ) C1239_=_C1625( C1239 C1625 ) C1239_=_C1626( C1239 C1626 ) \nC1239_=_C1627( C1239 C1627 ) C1239_=_C1629( C1239 C1629 ) C1240_=_C1241( C1240 C1241 ) C1240_=_C1242( C1240 C1242 ) C1240_=_C1243( C1240 C1243 ) C1240_=_C1244( C1240 C1244 ) \nC1240_=_C1245( C1240 C1245 ) C1240_=_C1246( C1240 C1246 ) C1240_=_C1247( C1240 C1247 ) C1240_=_C1250( C1240 C1250 ) C1240_=_C1253( C1240 C1253 ) C1240_=_C1255( C1240 C1255 ) \nC1240_=_C1256( C1240 C1256 ) C1240_=_C1257( C1240 C1257 ) C1240_=_C1258( C1240 C1258 ) C1240_=_C1259( C1240 C1259 ) C1240_=_C1260( C1240 C1260 ) C1240_=_C1261( C1240 C1261 ) \nC1240_=_C1262( C1240 C1262 ) C1240_=_C1609( C1240 C1609 ) C1240_=_C1956( C1240 C1956 ) C1241_=_C1242( C1241 C1242 ) C1241_=_C1243( C1241 C1243 ) C1241_=_C1244( C1241 C1244 ) \nC1241_=_C1245( C1241 C1245 ) C1241_=_C1246( C1241 C1246 ) C1241_=_C1247( C1241 C1247 ) C1241_=_C1250( C1241 C1250 ) C1241_=_C1253( C1241 C1253 ) C1241_=_C1255( C1241 C1255 ) \nC1241_=_C1256( C1241 C1256 ) C1241_=_C1257( C1241 C1257 ) C1241_=_C1258( C1241 C1258 ) C1241_=_C1259( C1241 C1259 ) C1241_=_C1260( C1241 C1260 ) C1241_=_C1261( C1241 C1261 ) \nC1241_=_C1262( C1241 C1262 ) C1241_=_C1725( C1241 C1725 ) C1241_=_C1804( C1241 C1804 ) C1241_=_C1891( C1241 C1891 ) C1241_=_C1956( C1241 C1956 ) C1241_=_C1981( C1241 C1981 ) \nC1241_=_C1982( C1241 C1982 ) C1241_=_C1983( C1241 C1983 ) C1241_=_C1984( C1241 C1984 ) C1241_=_C1985( C1241 C1985 ) C1241_=_C1986( C1241 C1986 ) C1241_=_C1987( C1241 C1987 ) \nC1241_=_C1988( C1241 C1988 ) C1241_=_C1989( C1241 C1989 ) C1241_=_C1990( C1241 C1990 ) C1241_=_C1991( C1241 C1991 ) C1241_=_C1992( C1241 C1992 ) C1241_=_C1993( C1241 C1993 ) \nC1241_=_C1995( C1241 C1995 ) C1241_=_C1996( C1241 C1996 ) C1241_=_C1997( C1241 C1997 ) C1242_=_C1243( C1242 C1243 ) C1242_=_C1244( C1242 C1244 ) C1242_=_C1245( C1242 C1245 ) \nC1242_=_C1246( C1242 C1246 ) C1242_=_C1247( C1242 C1247 ) C1242_=_C1250( C1242 C1250 ) C1242_=_C1253( C1242 C1253 ) C1242_=_C1255( C1242 C1255 ) C1242_=_C1256( C1242 C1256 ) \nC1242_=_C1257( C1242 C1257 ) C1242_=_C1258( C1242 C1258 ) C1242_=_C1259( C1242 C1259 ) C1242_=_C1260( C1242 C1260 ) C1242_=_C1261( C1242 C1261 ) C1242_=_C1262( C1242 C1262 ) \nC1242_=_C1288( C1242 C1288 ) C1242_=_C1727( C1242 C1727 ) C1242_=_C1785( C1242 C1785 ) C1242_=_C1806( C1242 C1806 ) C1242_=_C1893( C1242 C1893 ) C1242_=_C2199( C1242 C2199 ) \nC1242_=_C2200( C1242 C2200 ) C1242_=_C2201( C1242 C2201 ) C1242_=_C2202( C1242 C2202 ) C1242_=_C2203( C1242 C2203 ) C1242_=_C2204( C1242 C2204 ) C1242_=_C2205( C1242 C2205 ) \nC1242_=_C2206( C1242 C2206 ) C1242_=_C2207( C1242 C2207 ) C1242_=_C2208( C1242 C2208 ) C1242_=_C2209( C1242 C2209 ) C1242_=_C2210( C1242 C2210 ) C1242_=_C2211( C1242 C2211 ) \nC1242_=_C2212( C1242 C2212 ) C1242_=_C2213( C1242 C2213 ) C1243_=_C1244( C1243 C1244 ) C1243_=_C1245( C1243 C1245 ) C1243_=_C1246( C1243 C1246 ) C1243_=_C1247( C1243 C1247 ) \nC1243_=_C1250( C1243 C1250 ) C1243_=_C1253( C1243 C1253 ) C1243_=_C1255( C1243 C1255 ) C1243_=_C1256( C1243 C1256 ) C1243_=_C1257( C1243 C1257 ) C1243_=_C1258( C1243 C1258 ) \nC1243_=_C1259( C1243 C1259 ) C1243_=_C1260( C1243 C1260 ) C1243_=_C1261( C1243 C1261 ) C1243_=_C1262( C1243 C1262 ) C1243_=_C1614( C1243 C1614 ) C1243_=_C1981( C1243 C1981 ) \nC1244_=_C1245( C1244 C1245 ) C1244_=_C1246( C1244 C1246 ) C1244_=_C1247( C1244 C1247 ) C1244_=_C1250( C1244 C1250 ) C1244_=_C1253( C1244 C1253 ) C1244_=_C1255( C1244 C1255 ) \nC1244_=_C1256( C1244 C1256 ) C1244_=_C1257( C1244 C1257 ) C1244_=_C1258( C1244 C1258 ) C1244_=_C1259( C1244 C1259 ) C1244_=_C1260( C1244 C1260 ) C1244_=_C1261( C1244 C1261 ) \nC1244_=_C1262( C1244 C1262 ) C1244_=_C1615( C1244 C1615 ) C1244_=_C1982( C1244 C1982 ) C1245_=_C1246( C1245 C1246 ) C1245_=_C1247( C1245 C1247 ) C1245_=_C1250( C1245 C1250 ) \nC1245_=_C1253( C1245 C1253 ) C1245_=_C1255( C1245 C1255 ) C1245_=_C1256( C1245 C1256 ) C1245_=_C1257( C1245 C1257 ) C1245_=_C1258( C1245 C1258 ) C1245_=_C1259( C1245 C1259 ) \nC1245_=_C1260( C1245 C1260 ) C1245_=_C1261( C1245 C1261 ) C1245_=_C1262( C1245 C1262 ) C1245_=_C2055( C1245 C2055 ) C1245_=_C2951( C1245 C2951 ) C1246_=_C1247( C1246 C1247 ) \nC1246_=_C1250( C1246 C1250 ) C1246_=_C1253( C1246 C1253 ) C1246_=_C1255( C1246 C1255 ) C1246_=_C1256( C1246 C1256 ) C1246_=_C1257( C1246 C1257 ) C1246_=_C1258( C1246 C1258 ) \nC1246_=_C1259( C1246 C1259 ) C1246_=_C1260( C1246 C1260 ) C1246_=_C1261( C1246 C1261 ) C1246_=_C1262( C1246 C1262 ) C1246_=_C1620( C1246 C1620 ) C1246_=_C1983( C1246 C1983 ) \nC1247_=_C1250( C1247 C1250 ) C1247_=_C1253( C1247 C1253 ) C1247_=_C1255( C1247 C1255 ) C1247_=_C1256( C1247 C1256 ) C1247_=_C1257( C1247 C1257 ) C1247_=_C1258( C1247 C1258 ) \nC1247_=_C1259( C1247 C1259 ) C1247_=_C1260( C1247 C1260 ) C1247_=_C1261( C1247 C1261 ) C1247_=_C1262( C1247 C1262 ) C1247_=_C3221( C1247 C3221 ) C1247_=_C3223( C1247 C3223 ) \nC1250_=_C1253( C1250 C1253 ) C1250_=_C1255( C1250 C1255 ) C1250_=_C1256( C1250 C1256 ) C1250_=_C1257( C1250 C1257 ) C1250_=_C1258( C1250 C1258 ) C1250_=_C1259( C1250 C1259 ) \nC1250_=_C1260( C1250 C1260 ) C1250_=_C1261( C1250 C1261 ) C1250_=_C1262( C1250 C1262 ) C1250_=_C2203( C1250 C2203 ) C1250_=_C3236( C1250 C3236 ) C1250_=_C3472( C1250 C3472 ) \nC1250_=_C3541( C1250 C3541 ) C1250_=_C3542( C1250 C3542 ) C1253_=_C1255( C1253 C1255 ) C1253_=_C1256( C1253 C1256 ) C1253_=_C1257( C1253 C1257 ) C1253_=_C1258( C1253 C1258 ) \nC1253_=_C1259( C1253 C1259 ) C1253_=_C1260( C1253 C1260 ) C1253_=_C1261( C1253 C1261 ) C1253_=_C1262( C1253 C1262 ) C1253_=_C1623( C1253 C1623 ) C1253_=_C1988( C1253 C1988 ) \nC1255_=_C1256( C1255 C1256 ) C1255_=_C1257( C1255 C1257 ) C1255_=_C1258( C1255 C1258 ) C1255_=_C1259( C1255 C1259 ) C1255_=_C1260( C1255 C1260 ) C1255_=_C1261( C1255 C1261 ) \nC1255_=_C1262( C1255 C1262 ) C1255_=_C3584( C1255 C3584 ) C1256_=_C1257( C1256 C1257 ) C1256_=_C1258( C1256 C1258 ) C1256_=_C1259( C1256 C1259 ) C1256_=_C1260( C1256 C1260 ) \nC1256_=_C1261( C1256 C1261 ) C1256_=_C1262( C1256 C1262 ) C1256_=_C2209( C1256 C2209 ) C1256_=_C3244( C1256 C3244 ) C1256_=_C3478( C1256 C3478 ) C1256_=_C3635( C1256 C3635 ) \nC1256_=_C3728( C1256 C3728 ) C1256_=_C4009( C1256 C4009 ) C1257_=_C1258( C1257 C1258 ) C1257_=_C1259( C1257 C1259 ) C1257_=_C1260( C1257 C1260 ) C1257_=_C1261( C1257 C1261 ) \nC1257_=_C1262( C1257 C1262 ) C1257_=_C1626( C1257 C1626 ) C1257_=_C1992( C1257 C1992 ) C1257_=_C3479( C1257 C3479 ) C1258_=_C1259( C1258 C1259 ) C1258_=_C1260( C1258 C1260 ) \nC1258_=_C1261( C1258 C1261 ) C1258_=_C1262( C1258 C1262 ) C1258_=_C3586( C1258 C3586 ) C1259_=_C1260( C1259 C1260 ) C1259_=_C1261( C1259 C1261 ) C1259_=_C1262( C1259 C1262 ) \nC1259_=_C2210( C1259 C2210 ) C1259_=_C3245( C1259 C3245 ) C1259_=_C3481( C1259 C3481 ) C1259_=_C3636( C1259 C3636 ) C1259_=_C3730( C1259 C3730 ) C1260_=_C1261( C1260 C1261 ) \nC1260_=_C1262( C1260 C1262 ) C1260_=_C2213( C1260 C2213 ) C1260_=_C3246( C1260 C3246 ) C1260_=_C3483( C1260 C3483 ) C1260_=_C3639( C1260 C3639 ) C1260_=_C3732( C1260 C3732 ) \nC1261_=_C1262( C1261 C1262 ) C1261_=_C3588( C1261 C3588 ) C1262_=_C1629( C1262 C1629 ) C1262_=_C3590( C1262 C3590 ) C1262_=_C4026( C1262 C4026 ) C1274_=_C1451( C1274 C1451 ) \nC1274_=_C1715( C1274 C1715 ) C1274_=_C2165( C1274 C2165 ) C1274_=_C2202( C1274 C2202 ) C1274_=_C2311( C1274 C2311 ) C1274_=_C2682( C1274 C2682 ) C1274_=_C3109( C1274 C3109 ) \nC1274_=_C3221( C1274 C3221 ) C1274_=_C3458( C1274 C3458 ) C1274_=_C3472( C1274 C3472 ) C1274_=_C3475( C1274 C3475 ) C1274_=_C3476( C1274 C3476 ) C1274_=_C3477( C1274 C3477 ) \nC1274_=_C3478( C1274 C3478 ) C1274_=_C3479( C1274 C3479 ) C1274_=_C3480( C1274 C3480 ) C1274_=_C3481( C1274 C3481 ) C1274_=_C3482( C1274 C3482 ) C1274_=_C3483( C1274 C3483 ) \nC1274_=_C3484( C1274 C3484 ) C1287_=_C1288( C1287 C1288 ) C1287_=_C1293( C1287 C1293 ) C1287_=_C1297( C1287 C1297 ) C1287_=_C1306( C1287 C1306 ) C1287_=_C1784( C1287 C1784 ) \nC1287_=_C1848( C1287 C1848 ) C1287_=_C2108( C1287 C2108 ) C1287_=_C2110( C1287 C2110 ) C1287_=_C2111( C1287 C2111 ) C1287_=_C2112( C1287 C2112 ) C1287_=_C2113( C1287 C2113 ) \nC1287_=_C2114( C1287 C2114 ) C1287_=_C2115( C1287 C2115 ) C1287_=_C2116( C1287 C2116 ) C1287_=_C2118( C1287 C2118 ) C1288_=_C1293( C1288 C1293 ) C1288_=_C1297( C1288 C1297 ) \nC1288_=_C1306( C1288 C1306 ) C1288_=_C1727( C1288 C1727 ) C1288_=_C1785( C1288 C1785 ) C1288_=_C1806( C1288 C1806 ) C1288_=_C1893( C1288 C1893 ) C1288_=_C2199( C1288 C2199 ) \nC1288_=_C2200( C1288 C2200 ) C1288_=_C2201( C1288 C2201 ) C1288_=_C2202( C1288 C2202 ) C1288_=_C2203( C1288 C2203 ) C1288_=_C2204( C1288 C2204 ) C1288_=_C2205( C1288 C2205 ) \nC1288_=_C2206( C1288 C2206 ) C1288_=_C2207( C1288 C2207 ) C1288_=_C2208( C1288 C2208 ) C1288_=_C2209( C1288 C2209 ) C1288_=_C2210( C1288 C2210 ) C1288_=_C2211( C1288 C2211 ) \nC1288_=_C2212(</w:t>
      </w:r>
    </w:p>
    <w:p>
      <w:pPr>
        <w:pStyle w:val="PreformattedText"/>
        <w:bidi w:val="0"/>
        <w:spacing w:before="0" w:after="0"/>
        <w:jc w:val="left"/>
        <w:rPr/>
      </w:pPr>
      <w:r>
        <w:rPr/>
        <w:t xml:space="preserve"> </w:t>
      </w:r>
      <w:r>
        <w:rPr/>
        <w:t>C1288 C2212 ) C1288_=_C2213( C1288 C2213 ) C1293_=_C1297( C1293 C1297 ) C1293_=_C1306( C1293 C1306 ) C1293_=_C1789( C1293 C1789 ) C1293_=_C1854( C1293 C1854 ) \nC1293_=_C1985( C1293 C1985 ) C1293_=_C2112( C1293 C2112 ) C1293_=_C2199( C1293 C2199 ) C1293_=_C3039( C1293 C3039 ) C1293_=_C3117( C1293 C3117 ) C1293_=_C3118( C1293 C3118 ) \nC1293_=_C3120( C1293 C3120 ) C1293_=_C3121( C1293 C3121 ) C1293_=_C3122( C1293 C3122 ) C1293_=_C3123( C1293 C3123 ) C1293_=_C3126( C1293 C3126 ) C1293_=_C3127( C1293 C3127 ) \nC1293_=_C3128( C1293 C3128 ) C1293_=_C3129( C1293 C3129 ) C1293_=_C3130( C1293 C3130 ) C1293_=_C3131( C1293 C3131 ) C1293_=_C3132( C1293 C3132 ) C1297_=_C1306( C1297 C1306 ) \nC1297_=_C1858( C1297 C1858 ) C1297_=_C1987( C1297 C1987 ) C1297_=_C2951( C1297 C2951 ) C1297_=_C3044( C1297 C3044 ) C1297_=_C3223( C1297 C3223 ) C1297_=_C3530( C1297 C3530 ) \nC1297_=_C3580( C1297 C3580 ) C1297_=_C3581( C1297 C3581 ) C1297_=_C3582( C1297 C3582 ) C1297_=_C3584( C1297 C3584 ) C1297_=_C3586( C1297 C3586 ) C1297_=_C3587( C1297 C3587 ) \nC1297_=_C3588( C1297 C3588 ) C1297_=_C3589( C1297 C3589 ) C1297_=_C3590( C1297 C3590 ) C1297_=_C3591( C1297 C3591 ) C1297_=_C3592( C1297 C3592 ) C1297_=_C3593( C1297 C3593 ) \nC1306_=_C1744( C1306 C1744 ) C1306_=_C1801( C1306 C1801 ) C1306_=_C1825( C1306 C1825 ) C1306_=_C1912( C1306 C1912 ) C1306_=_C2810( C1306 C2810 ) C1306_=_C2987( C1306 C2987 ) \nC1306_=_C3132( C1306 C3132 ) C1306_=_C3217( C1306 C3217 ) C1306_=_C3276( C1306 C3276 ) C1306_=_C3356( C1306 C3356 ) C1306_=_C3579( C1306 C3579 ) C1306_=_C3714( C1306 C3714 ) \nC1306_=_C3723( C1306 C3723 ) C1306_=_C3754( C1306 C3754 ) C1306_=_C3883( C1306 C3883 ) C1306_=_C4009( C1306 C4009 ) C1306_=_C4062( C1306 C4062 ) C1306_=_C4064( C1306 C4064 ) \nC1306_=_C4073( C1306 C4073 ) C1342_=_C1865( C1342 C1865 ) C1342_=_C2197( C1342 C2197 ) C1342_=_C2251( C1342 C2251 ) C1342_=_C2260( C1342 C2260 ) C1342_=_C2410( C1342 C2410 ) \nC1342_=_C2601( C1342 C2601 ) C1342_=_C2687( C1342 C2687 ) C1342_=_C2807( C1342 C2807 ) C1342_=_C2818( C1342 C2818 ) C1342_=_C2849( C1342 C2849 ) C1342_=_C2984( C1342 C2984 ) \nC1342_=_C3418( C1342 C3418 ) C1342_=_C3613( C1342 C3613 ) C1342_=_C3758( C1342 C3758 ) C1342_=_C3780( C1342 C3780 ) C1378_=_C1383( C1378 C1383 ) C1378_=_C1877( C1378 C1877 ) \nC1378_=_C1924( C1378 C1924 ) C1378_=_C2205( C1378 C2205 ) C1378_=_C2387( C1378 C2387 ) C1378_=_C2441( C1378 C2441 ) C1378_=_C3371( C1378 C3371 ) C1378_=_C3448( C1378 C3448 ) \nC1378_=_C3541( C1378 C3541 ) C1378_=_C3594( C1378 C3594 ) C1378_=_C3632( C1378 C3632 ) C1378_=_C3633( C1378 C3633 ) C1378_=_C3634( C1378 C3634 ) C1378_=_C3635( C1378 C3635 ) \nC1378_=_C3636( C1378 C3636 ) C1378_=_C3637( C1378 C3637 ) C1378_=_C3638( C1378 C3638 ) C1378_=_C3639( C1378 C3639 ) C1378_=_C3640( C1378 C3640 ) C1378_=_C3641( C1378 C3641 ) \nC1378_=_C3642( C1378 C3642 ) C1383_=_C1432( C1383 C1432 ) C1383_=_C1741( C1383 C1741 ) C1383_=_C1823( C1383 C1823 ) C1383_=_C1886( C1383 C1886 ) C1383_=_C1909( C1383 C1909 ) \nC1383_=_C1932( C1383 C1932 ) C1383_=_C2177( C1383 C2177 ) C1383_=_C2448( C1383 C2448 ) C1383_=_C3104( C1383 C3104 ) C1383_=_C3204( C1383 C3204 ) C1383_=_C3375( C1383 C3375 ) \nC1383_=_C3468( C1383 C3468 ) C1383_=_C3523( C1383 C3523 ) C1383_=_C3577( C1383 C3577 ) C1383_=_C3640( C1383 C3640 ) C1383_=_C3752( C1383 C3752 ) C1383_=_C3766( C1383 C3766 ) \nC1383_=_C3871( C1383 C3871 ) C1383_=_C3987( C1383 C3987 ) C1383_=_C4045( C1383 C4045 ) C1383_=_C4063( C1383 C4063 ) C1383_=_C4086( C1383 C4086 ) C1383_=_C4087( C1383 C4087 ) \nC1387_=_C1411( C1387 C1411 ) C1387_=_C1460( C1387 C1460 ) C1387_=_C1608( C1387 C1608 ) C1387_=_C1609( C1387 C1609 ) C1387_=_C1611( C1387 C1611 ) C1387_=_C1613( C1387 C1613 ) \nC1387_=_C1614( C1387 C1614 ) C1387_=_C1615( C1387 C1615 ) C1387_=_C1616( C1387 C1616 ) C1387_=_C1617( C1387 C1617 ) C1387_=_C1618( C1387 C1618 ) C1387_=_C1619( C1387 C1619 ) \nC1387_=_C1620( C1387 C1620 ) C1387_=_C1621( C1387 C1621 ) C1387_=_C1622( C1387 C1622 ) C1387_=_C1623( C1387 C1623 ) C1387_=_C1624( C1387 C1624 ) C1387_=_C1625( C1387 C1625 ) \nC1387_=_C1626( C1387 C1626 ) C1387_=_C1627( C1387 C1627 ) C1387_=_C1629( C1387 C1629 ) C1411_=_C1478( C1411 C1478 ) C1411_=_C1627( C1411 C1627 ) C1411_=_C1863( C1411 C1863 ) \nC1411_=_C2102( C1411 C2102 ) C1411_=_C2250( C1411 C2250 ) C1411_=_C2703( C1411 C2703 ) C1411_=_C2717( C1411 C2717 ) C1411_=_C2771( C1411 C2771 ) C1411_=_C2865( C1411 C2865 ) \nC1411_=_C3362( C1411 C3362 ) C1411_=_C3428( C1411 C3428 ) C1411_=_C3507( C1411 C3507 ) C1411_=_C3535( C1411 C3535 ) C1411_=_C3620( C1411 C3620 ) C1411_=_C3878( C1411 C3878 ) \nC1411_=_C3929( C1411 C3929 ) C1411_=_C3972( C1411 C3972 ) C1411_=_C3986( C1411 C3986 ) C1411_=_C4010( C1411 C4010 ) C1411_=_C4024( C1411 C4024 ) C1411_=_C4025( C1411 C4025 ) \nC1411_=_C4026( C1411 C4026 ) C1411_=_C4027( C1411 C4027 ) C1432_=_C1741( C1432 C1741 ) C1432_=_C1823( C1432 C1823 ) C1432_=_C1886( C1432 C1886 ) C1432_=_C1909( C1432 C1909 ) \nC1432_=_C1932( C1432 C1932 ) C1432_=_C2177( C1432 C2177 ) C1432_=_C2448( C1432 C2448 ) C1432_=_C3104( C1432 C3104 ) C1432_=_C3204( C1432 C3204 ) C1432_=_C3375( C1432 C3375 ) \nC1432_=_C3468( C1432 C3468 ) C1432_=_C3523( C1432 C3523 ) C1432_=_C3577( C1432 C3577 ) C1432_=_C3640( C1432 C3640 ) C1432_=_C3752( C1432 C3752 ) C1432_=_C3766( C1432 C3766 ) \nC1432_=_C3871( C1432 C3871 ) C1432_=_C3987( C1432 C3987 ) C1432_=_C4045( C1432 C4045 ) C1432_=_C4063( C1432 C4063 ) C1432_=_C4086( C1432 C4086 ) C1432_=_C4087( C1432 C4087 ) \nC1451_=_C1715( C1451 C1715 ) C1451_=_C2165( C1451 C2165 ) C1451_=_C2202( C1451 C2202 ) C1451_=_C2311( C1451 C2311 ) C1451_=_C2682( C1451 C2682 ) C1451_=_C3109( C1451 C3109 ) \nC1451_=_C3221( C1451 C3221 ) C1451_=_C3458( C1451 C3458 ) C1451_=_C3472( C1451 C3472 ) C1451_=_C3475( C1451 C3475 ) C1451_=_C3476( C1451 C3476 ) C1451_=_C3477( C1451 C3477 ) \nC1451_=_C3478( C1451 C3478 ) C1451_=_C3479( C1451 C3479 ) C1451_=_C3480( C1451 C3480 ) C1451_=_C3481( C1451 C3481 ) C1451_=_C3482( C1451 C3482 ) C1451_=_C3483( C1451 C3483 ) \nC1451_=_C3484( C1451 C3484 ) C1460_=_C1478( C1460 C1478 ) C1460_=_C1608( C1460 C1608 ) C1460_=_C1609( C1460 C1609 ) C1460_=_C1611( C1460 C1611 ) C1460_=_C1613( C1460 C1613 ) \nC1460_=_C1614( C1460 C1614 ) C1460_=_C1615( C1460 C1615 ) C1460_=_C1616( C1460 C1616 ) C1460_=_C1617( C1460 C1617 ) C1460_=_C1618( C1460 C1618 ) C1460_=_C1619( C1460 C1619 ) \nC1460_=_C1620( C1460 C1620 ) C1460_=_C1621( C1460 C1621 ) C1460_=_C1622( C1460 C1622 ) C1460_=_C1623( C1460 C1623 ) C1460_=_C1624( C1460 C1624 ) C1460_=_C1625( C1460 C1625 ) \nC1460_=_C1626( C1460 C1626 ) C1460_=_C1627( C1460 C1627 ) C1460_=_C1629( C1460 C1629 ) C1478_=_C1627( C1478 C1627 ) C1478_=_C1863( C1478 C1863 ) C1478_=_C2102( C1478 C2102 ) \nC1478_=_C2250( C1478 C2250 ) C1478_=_C2703( C1478 C2703 ) C1478_=_C2717( C1478 C2717 ) C1478_=_C2771( C1478 C2771 ) C1478_=_C2865( C1478 C2865 ) C1478_=_C3362( C1478 C3362 ) \nC1478_=_C3428( C1478 C3428 ) C1478_=_C3507( C1478 C3507 ) C1478_=_C3535( C1478 C3535 ) C1478_=_C3620( C1478 C3620 ) C1478_=_C3878( C1478 C3878 ) C1478_=_C3929( C1478 C3929 ) \nC1478_=_C3972( C1478 C3972 ) C1478_=_C3986( C1478 C3986 ) C1478_=_C4010( C1478 C4010 ) C1478_=_C4024( C1478 C4024 ) C1478_=_C4025( C1478 C4025 ) C1478_=_C4026( C1478 C4026 ) \nC1478_=_C4027( C1478 C4027 ) C1608_=_C1609( C1608 C1609 ) C1608_=_C1611( C1608 C1611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1627( C1608 C1627 ) \nC1608_=_C1629( C1608 C1629 ) C1608_=_C1848( C1608 C1848 ) C1608_=_C1854( C1608 C1854 ) C1608_=_C1858( C1608 C1858 ) C1608_=_C1861( C1608 C1861 ) C1608_=_C1863( C1608 C1863 ) \nC1608_=_C1865( C1608 C1865 ) C1609_=_C1611( C1609 C1611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9( C1609 C1629 ) \nC1609_=_C1956( C1609 C1956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9( C1611 C1629 ) C1611_=_C2102( C1611 C2102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9( C1613 C1629 ) C1613_=_C2108( C1613 C2108 ) C1613_=_C2197( C1613 C2197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9( C1614 C1629 ) C1614_=_C1981( C1614 C1981 ) C1615_=_C1616(</w:t>
      </w:r>
    </w:p>
    <w:p>
      <w:pPr>
        <w:pStyle w:val="PreformattedText"/>
        <w:bidi w:val="0"/>
        <w:spacing w:before="0" w:after="0"/>
        <w:jc w:val="left"/>
        <w:rPr/>
      </w:pPr>
      <w:r>
        <w:rPr/>
        <w:t xml:space="preserve"> </w:t>
      </w:r>
      <w:r>
        <w:rPr/>
        <w:t>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9( C1615 C1629 ) C1615_=_C1982( C1615 C1982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9( C1616 C1629 ) C1616_=_C2771( C1616 C2771 ) C1617_=_C1618( C1617 C1618 ) \nC1617_=_C1619( C1617 C1619 ) C1617_=_C1620( C1617 C1620 ) C1617_=_C1621( C1617 C1621 ) C1617_=_C1622( C1617 C1622 ) C1617_=_C1623( C1617 C1623 ) C1617_=_C1624( C1617 C1624 ) \nC1617_=_C1625( C1617 C1625 ) C1617_=_C1626( C1617 C1626 ) C1617_=_C1627( C1617 C1627 ) C1617_=_C1629( C1617 C1629 ) C1617_=_C2110( C1617 C2110 ) C1617_=_C2807( C1617 C2807 ) \nC1617_=_C2810( C1617 C2810 ) C1618_=_C1619( C1618 C1619 ) C1618_=_C1620( C1618 C1620 ) C1618_=_C1621( C1618 C1621 ) C1618_=_C1622( C1618 C1622 ) C1618_=_C1623( C1618 C1623 ) \nC1618_=_C1624( C1618 C1624 ) C1618_=_C1625( C1618 C1625 ) C1618_=_C1626( C1618 C1626 ) C1618_=_C1627( C1618 C1627 ) C1618_=_C1629( C1618 C1629 ) C1618_=_C2856( C1618 C2856 ) \nC1618_=_C2865( C1618 C2865 ) C1619_=_C1620( C1619 C1620 ) C1619_=_C1621( C1619 C1621 ) C1619_=_C1622( C1619 C1622 ) C1619_=_C1623( C1619 C1623 ) C1619_=_C1624( C1619 C1624 ) \nC1619_=_C1625( C1619 C1625 ) C1619_=_C1626( C1619 C1626 ) C1619_=_C1627( C1619 C1627 ) C1619_=_C1629( C1619 C1629 ) C1619_=_C2111( C1619 C2111 ) C1619_=_C2984( C1619 C2984 ) \nC1619_=_C2987( C1619 C2987 ) C1620_=_C1621( C1620 C1621 ) C1620_=_C1622( C1620 C1622 ) C1620_=_C1623( C1620 C1623 ) C1620_=_C1624( C1620 C1624 ) C1620_=_C1625( C1620 C1625 ) \nC1620_=_C1626( C1620 C1626 ) C1620_=_C1627( C1620 C1627 ) C1620_=_C1629( C1620 C1629 ) C1620_=_C1983( C1620 C1983 ) C1621_=_C1622( C1621 C1622 ) C1621_=_C1623( C1621 C1623 ) \nC1621_=_C1624( C1621 C1624 ) C1621_=_C1625( C1621 C1625 ) C1621_=_C1626( C1621 C1626 ) C1621_=_C1627( C1621 C1627 ) C1621_=_C1629( C1621 C1629 ) C1621_=_C2114( C1621 C2114 ) \nC1621_=_C3418( C1621 C3418 ) C1622_=_C1623( C1622 C1623 ) C1622_=_C1624( C1622 C1624 ) C1622_=_C1625( C1622 C1625 ) C1622_=_C1626( C1622 C1626 ) C1622_=_C1627( C1622 C1627 ) \nC1622_=_C1629( C1622 C1629 ) C1622_=_C2057( C1622 C2057 ) C1622_=_C3507( C1622 C3507 ) C1623_=_C1624( C1623 C1624 ) C1623_=_C1625( C1623 C1625 ) C1623_=_C1626( C1623 C1626 ) \nC1623_=_C1627( C1623 C1627 ) C1623_=_C1629( C1623 C1629 ) C1623_=_C1988( C1623 C1988 ) C1624_=_C1625( C1624 C1625 ) C1624_=_C1626( C1624 C1626 ) C1624_=_C1627( C1624 C1627 ) \nC1624_=_C1629( C1624 C1629 ) C1624_=_C3929( C1624 C3929 ) C1625_=_C1626( C1625 C1626 ) C1625_=_C1627( C1625 C1627 ) C1625_=_C1629( C1625 C1629 ) C1625_=_C3986( C1625 C3986 ) \nC1625_=_C3987( C1625 C3987 ) C1626_=_C1627( C1626 C1627 ) C1626_=_C1629( C1626 C1629 ) C1626_=_C1992( C1626 C1992 ) C1626_=_C3479( C1626 C3479 ) C1627_=_C1629( C1627 C1629 ) \nC1627_=_C1863( C1627 C1863 ) C1627_=_C2102( C1627 C2102 ) C1627_=_C2250( C1627 C2250 ) C1627_=_C2703( C1627 C2703 ) C1627_=_C2717( C1627 C2717 ) C1627_=_C2771( C1627 C2771 ) \nC1627_=_C2865( C1627 C2865 ) C1627_=_C3362( C1627 C3362 ) C1627_=_C3428( C1627 C3428 ) C1627_=_C3507( C1627 C3507 ) C1627_=_C3535( C1627 C3535 ) C1627_=_C3620( C1627 C3620 ) \nC1627_=_C3878( C1627 C3878 ) C1627_=_C3929( C1627 C3929 ) C1627_=_C3972( C1627 C3972 ) C1627_=_C3986( C1627 C3986 ) C1627_=_C4010( C1627 C4010 ) C1627_=_C4024( C1627 C4024 ) \nC1627_=_C4025( C1627 C4025 ) C1627_=_C4026( C1627 C4026 ) C1627_=_C4027( C1627 C4027 ) C1629_=_C3590( C1629 C3590 ) C1629_=_C4026( C1629 C4026 ) C1640_=_C2200( C1640 C2200 ) \nC1640_=_C2494( C1640 C2494 ) C1640_=_C2743( C1640 C2743 ) C1640_=_C2812( C1640 C2812 ) C1640_=_C2856( C1640 C2856 ) C1640_=_C3167( C1640 C3167 ) C1640_=_C3234( C1640 C3234 ) \nC1640_=_C3236( C1640 C3236 ) C1640_=_C3238( C1640 C3238 ) C1640_=_C3239( C1640 C3239 ) C1640_=_C3241( C1640 C3241 ) C1640_=_C3242( C1640 C3242 ) C1640_=_C3243( C1640 C3243 ) \nC1640_=_C3244( C1640 C3244 ) C1640_=_C3245( C1640 C3245 ) C1640_=_C3246( C1640 C3246 ) C1640_=_C3247( C1640 C3247 ) C1640_=_C3248( C1640 C3248 ) C1640_=_C3249( C1640 C3249 ) \nC1640_=_C3250( C1640 C3250 ) C1715_=_C2165( C1715 C2165 ) C1715_=_C2202( C1715 C2202 ) C1715_=_C2311( C1715 C2311 ) C1715_=_C2682( C1715 C2682 ) C1715_=_C3109( C1715 C3109 ) \nC1715_=_C3221( C1715 C3221 ) C1715_=_C3458( C1715 C3458 ) C1715_=_C3472( C1715 C3472 ) C1715_=_C3475( C1715 C3475 ) C1715_=_C3476( C1715 C3476 ) C1715_=_C3477( C1715 C3477 ) \nC1715_=_C3478( C1715 C3478 ) C1715_=_C3479( C1715 C3479 ) C1715_=_C3480( C1715 C3480 ) C1715_=_C3481( C1715 C3481 ) C1715_=_C3482( C1715 C3482 ) C1715_=_C3483( C1715 C3483 ) \nC1715_=_C3484( C1715 C3484 ) C1725_=_C1726( C1725 C1726 ) C1725_=_C1727( C1725 C1727 ) C1725_=_C1741( C1725 C1741 ) C1725_=_C1744( C1725 C1744 ) C1725_=_C1804( C1725 C1804 ) \nC1725_=_C1891( C1725 C1891 ) C1725_=_C1956( C1725 C1956 ) C1725_=_C1981( C1725 C1981 ) C1725_=_C1982( C1725 C1982 ) C1725_=_C1983( C1725 C1983 ) C1725_=_C1984( C1725 C1984 ) \nC1725_=_C1985( C1725 C1985 ) C1725_=_C1986( C1725 C1986 ) C1725_=_C1987( C1725 C1987 ) C1725_=_C1988( C1725 C1988 ) C1725_=_C1989( C1725 C1989 ) C1725_=_C1990( C1725 C1990 ) \nC1725_=_C1991( C1725 C1991 ) C1725_=_C1992( C1725 C1992 ) C1725_=_C1993( C1725 C1993 ) C1725_=_C1995( C1725 C1995 ) C1725_=_C1996( C1725 C1996 ) C1725_=_C1997( C1725 C1997 ) \nC1726_=_C1727( C1726 C1727 ) C1726_=_C1741( C1726 C1741 ) C1726_=_C1744( C1726 C1744 ) C1726_=_C1805( C1726 C1805 ) C1726_=_C1892( C1726 C1892 ) C1726_=_C2052( C1726 C2052 ) \nC1726_=_C2053( C1726 C2053 ) C1726_=_C2054( C1726 C2054 ) C1726_=_C2055( C1726 C2055 ) C1726_=_C2056( C1726 C2056 ) C1726_=_C2057( C1726 C2057 ) C1726_=_C2058( C1726 C2058 ) \nC1726_=_C2059( C1726 C2059 ) C1726_=_C2060( C1726 C2060 ) C1726_=_C2061( C1726 C2061 ) C1726_=_C2062( C1726 C2062 ) C1726_=_C2063( C1726 C2063 ) C1726_=_C2064( C1726 C2064 ) \nC1726_=_C2065( C1726 C2065 ) C1726_=_C2066( C1726 C2066 ) C1726_=_C2067( C1726 C2067 ) C1726_=_C2069( C1726 C2069 ) C1726_=_C2070( C1726 C2070 ) C1727_=_C1741( C1727 C1741 ) \nC1727_=_C1744( C1727 C1744 ) C1727_=_C1785( C1727 C1785 ) C1727_=_C1806( C1727 C1806 ) C1727_=_C1893( C1727 C1893 ) C1727_=_C2199( C1727 C2199 ) C1727_=_C2200( C1727 C2200 ) \nC1727_=_C2201( C1727 C2201 ) C1727_=_C2202( C1727 C2202 ) C1727_=_C2203( C1727 C2203 ) C1727_=_C2204( C1727 C2204 ) C1727_=_C2205( C1727 C2205 ) C1727_=_C2206( C1727 C2206 ) \nC1727_=_C2207( C1727 C2207 ) C1727_=_C2208( C1727 C2208 ) C1727_=_C2209( C1727 C2209 ) C1727_=_C2210( C1727 C2210 ) C1727_=_C2211( C1727 C2211 ) C1727_=_C2212( C1727 C2212 ) \nC1727_=_C2213( C1727 C2213 ) C1741_=_C1744( C1741 C1744 ) C1741_=_C1823( C1741 C1823 ) C1741_=_C1886( C1741 C1886 ) C1741_=_C1909( C1741 C1909 ) C1741_=_C1932( C1741 C1932 ) \nC1741_=_C2177( C1741 C2177 ) C1741_=_C2448( C1741 C2448 ) C1741_=_C3104( C1741 C3104 ) C1741_=_C3204( C1741 C3204 ) C1741_=_C3375( C1741 C3375 ) C1741_=_C3468( C1741 C3468 ) \nC1741_=_C3523( C1741 C3523 ) C1741_=_C3577( C1741 C3577 ) C1741_=_C3640( C1741 C3640 ) C1741_=_C3752( C1741 C3752 ) C1741_=_C3766( C1741 C3766 ) C1741_=_C3871( C1741 C3871 ) \nC1741_=_C3987( C1741 C3987 ) C1741_=_C4045( C1741 C4045 ) C1741_=_C4063( C1741 C4063 ) C1741_=_C4086( C1741 C4086 ) C1741_=_C4087( C1741 C4087 ) C1744_=_C1801( C1744 C1801 ) \nC1744_=_C1825( C1744 C1825 ) C1744_=_C1912( C1744 C1912 ) C1744_=_C2810( C1744 C2810 ) C1744_=_C2987( C1744 C2987 ) C1744_=_C3132( C1744 C3132 ) C1744_=_C3217( C1744 C3217 ) \nC1744_=_C3276( C1744 C3276 ) C1744_=_C3356( C1744 C3356 ) C1744_=_C3579( C1744 C3579 ) C1744_=_C3714( C1744 C3714 ) C1744_=_C3723( C1744 C3723 ) C1744_=_C3754( C1744 C3754 ) \nC1744_=_C3883( C1744 C3883 ) C1744_=_C4009( C1744 C4009 ) C1744_=_C4062( C1744 C4062 ) C1744_=_C4064( C1744 C4064 ) C1744_=_C4073( C1744 C4073 ) C1784_=_C1785( C1784 C1785 ) \nC1784_=_C1789( C1784 C1789 ) C1784_=_C1801( C1784 C1801 ) C1784_=_C1848( C1784 C1848 ) C1784_=_C2108( C1784 C2108 ) C1784_=_C2110( C1784 C2110 ) C1784_=_C2111( C1784 C2111 ) \nC1784_=_C2112( C1784 C2112 ) C1784_=_C2113( C1784 C2113 ) C1784_=_C2114( C1784 C2114 ) C1784_=_C2115( C1784 C2115 ) C1784_=_C2116( C1784 C2116 ) C1784_=_C2118( C1784 C2118 ) \nC1785_=_C1789( C1785 C1789 ) C1785_=_C1801( C1785 C1801 ) C1785_=_C1806( C1785 C1806 ) C1785_=_C1893( C1785 C1893 ) C1785_=_C2199( C1785 C2199 ) C1785_=_C2200( C1785 C2200 ) \nC1785_=_C2201( C1785 C2201 ) C1785_=_C2202( C1785 C2202 ) C1785_=_C2203( C1785 C2203 ) C1785_=_C2204( C1785 C2204 ) C1785_=_C2205( C1785 C2205 ) C1785_=_C2206( C1785 C2206 ) \nC1785_=_C2207( C1785 C2207 ) C1785_=_C2208( C1785 C2208 ) C1785_=_C2209( C1785 C2209 ) C1785_=_C2210( C1785 C2210 ) C1785_=_C2211( C1785 C2211 ) C1785_=_C2212( C1785 C2212 ) \nC1785_=_C2213( C1785 C2213 ) C1789_=_C1801( C1789 C1801 ) C1789_=_C1854( C1789 C1854 ) C1789_=_C1985( C1789 C1985 ) C1789_=_C2112( C1789 C2112 ) C1789_=_C2199( C1789 C2199 ) \nC1789_=_C3039( C1789 C3039 ) C1789_=_C3117( C1789 C3117 ) C1789_=_C3118( C1789 C3118 ) C1789_=_C3120( C1789 C3120 ) C1789_=_C3121( C1789 C3121 ) C1789_=_C3122( C1789 C3122 ) \nC1789_=_C3123( C1789 C3123 ) C1789_=_C3126( C1789 C3126 ) C1789_=_C3127( C1789 C3127 ) C1789_=_C3128( C1789 C3128 ) C1789_=_C3129( C1789 C3129 ) C1789_=_C3130( C1789 C3130 ) \nC1789_=_C3131( C1789 C3131 ) C1789_=_C3132( C1789 C3132 ) C1801_=_C1825( C1801 C1825 ) C1801_=_C1912( C1801 C1912 ) C1801_=_C2810( C1801 C2810 ) C1801_=_C2987( C1801 C2987 ) \nC1801_=_C3132( C1801 C3132 ) C1801_=_C3217( C1801 C3217 ) C1801_=_C3276( C1801 C3276 ) C1801_=_C3356( C1801 C3356 ) C1801_=_C3579(</w:t>
      </w:r>
    </w:p>
    <w:p>
      <w:pPr>
        <w:pStyle w:val="PreformattedText"/>
        <w:bidi w:val="0"/>
        <w:spacing w:before="0" w:after="0"/>
        <w:jc w:val="left"/>
        <w:rPr/>
      </w:pPr>
      <w:r>
        <w:rPr/>
        <w:t xml:space="preserve"> </w:t>
      </w:r>
      <w:r>
        <w:rPr/>
        <w:t>C1801 C3579 ) C1801_=_C3714( C1801 C3714 ) \nC1801_=_C3723( C1801 C3723 ) C1801_=_C3754( C1801 C3754 ) C1801_=_C3883( C1801 C3883 ) C1801_=_C4009( C1801 C4009 ) C1801_=_C4062( C1801 C4062 ) C1801_=_C4064( C1801 C4064 ) \nC1801_=_C4073( C1801 C4073 ) C1804_=_C1805( C1804 C1805 ) C1804_=_C1806( C1804 C1806 ) C1804_=_C1823( C1804 C1823 ) C1804_=_C1825( C1804 C1825 ) C1804_=_C1891( C1804 C1891 ) \nC1804_=_C1956( C1804 C1956 ) C1804_=_C1981( C1804 C1981 ) C1804_=_C1982( C1804 C1982 ) C1804_=_C1983( C1804 C1983 ) C1804_=_C1984( C1804 C1984 ) C1804_=_C1985( C1804 C1985 ) \nC1804_=_C1986( C1804 C1986 ) C1804_=_C1987( C1804 C1987 ) C1804_=_C1988( C1804 C1988 ) C1804_=_C1989( C1804 C1989 ) C1804_=_C1990( C1804 C1990 ) C1804_=_C1991( C1804 C1991 ) \nC1804_=_C1992( C1804 C1992 ) C1804_=_C1993( C1804 C1993 ) C1804_=_C1995( C1804 C1995 ) C1804_=_C1996( C1804 C1996 ) C1804_=_C1997( C1804 C1997 ) C1805_=_C1806( C1805 C1806 ) \nC1805_=_C1823( C1805 C1823 ) C1805_=_C1825( C1805 C1825 ) C1805_=_C1892( C1805 C1892 ) C1805_=_C2052( C1805 C2052 ) C1805_=_C2053( C1805 C2053 ) C1805_=_C2054( C1805 C2054 ) \nC1805_=_C2055( C1805 C2055 ) C1805_=_C2056( C1805 C2056 ) C1805_=_C2057( C1805 C2057 ) C1805_=_C2058( C1805 C2058 ) C1805_=_C2059( C1805 C2059 ) C1805_=_C2060( C1805 C2060 ) \nC1805_=_C2061( C1805 C2061 ) C1805_=_C2062( C1805 C2062 ) C1805_=_C2063( C1805 C2063 ) C1805_=_C2064( C1805 C2064 ) C1805_=_C2065( C1805 C2065 ) C1805_=_C2066( C1805 C2066 ) \nC1805_=_C2067( C1805 C2067 ) C1805_=_C2069( C1805 C2069 ) C1805_=_C2070( C1805 C2070 ) C1806_=_C1823( C1806 C1823 ) C1806_=_C1825( C1806 C1825 ) C1806_=_C1893( C1806 C1893 ) \nC1806_=_C2199( C1806 C2199 ) C1806_=_C2200( C1806 C2200 ) C1806_=_C2201( C1806 C2201 ) C1806_=_C2202( C1806 C2202 ) C1806_=_C2203( C1806 C2203 ) C1806_=_C2204( C1806 C2204 ) \nC1806_=_C2205( C1806 C2205 ) C1806_=_C2206( C1806 C2206 ) C1806_=_C2207( C1806 C2207 ) C1806_=_C2208( C1806 C2208 ) C1806_=_C2209( C1806 C2209 ) C1806_=_C2210( C1806 C2210 ) \nC1806_=_C2211( C1806 C2211 ) C1806_=_C2212( C1806 C2212 ) C1806_=_C2213( C1806 C2213 ) C1823_=_C1825( C1823 C1825 ) C1823_=_C1886( C1823 C1886 ) C1823_=_C1909( C1823 C1909 ) \nC1823_=_C1932( C1823 C1932 ) C1823_=_C2177( C1823 C2177 ) C1823_=_C2448( C1823 C2448 ) C1823_=_C3104( C1823 C3104 ) C1823_=_C3204( C1823 C3204 ) C1823_=_C3375( C1823 C3375 ) \nC1823_=_C3468( C1823 C3468 ) C1823_=_C3523( C1823 C3523 ) C1823_=_C3577( C1823 C3577 ) C1823_=_C3640( C1823 C3640 ) C1823_=_C3752( C1823 C3752 ) C1823_=_C3766( C1823 C3766 ) \nC1823_=_C3871( C1823 C3871 ) C1823_=_C3987( C1823 C3987 ) C1823_=_C4045( C1823 C4045 ) C1823_=_C4063( C1823 C4063 ) C1823_=_C4086( C1823 C4086 ) C1823_=_C4087( C1823 C4087 ) \nC1825_=_C1912( C1825 C1912 ) C1825_=_C2810( C1825 C2810 ) C1825_=_C2987( C1825 C2987 ) C1825_=_C3132( C1825 C3132 ) C1825_=_C3217( C1825 C3217 ) C1825_=_C3276( C1825 C3276 ) \nC1825_=_C3356( C1825 C3356 ) C1825_=_C3579( C1825 C3579 ) C1825_=_C3714( C1825 C3714 ) C1825_=_C3723( C1825 C3723 ) C1825_=_C3754( C1825 C3754 ) C1825_=_C3883( C1825 C3883 ) \nC1825_=_C4009( C1825 C4009 ) C1825_=_C4062( C1825 C4062 ) C1825_=_C4064( C1825 C4064 ) C1825_=_C4073( C1825 C4073 ) C1848_=_C1854( C1848 C1854 ) C1848_=_C1858( C1848 C1858 ) \nC1848_=_C1861( C1848 C1861 ) C1848_=_C1863( C1848 C1863 ) C1848_=_C1865( C1848 C1865 ) C1848_=_C2108( C1848 C2108 ) C1848_=_C2110( C1848 C2110 ) C1848_=_C2111( C1848 C2111 ) \nC1848_=_C2112( C1848 C2112 ) C1848_=_C2113( C1848 C2113 ) C1848_=_C2114( C1848 C2114 ) C1848_=_C2115( C1848 C2115 ) C1848_=_C2116( C1848 C2116 ) C1848_=_C2118( C1848 C2118 ) \nC1854_=_C1858( C1854 C1858 ) C1854_=_C1861( C1854 C1861 ) C1854_=_C1863( C1854 C1863 ) C1854_=_C1865( C1854 C1865 ) C1854_=_C1985( C1854 C1985 ) C1854_=_C2112( C1854 C2112 ) \nC1854_=_C2199( C1854 C2199 ) C1854_=_C3039( C1854 C3039 ) C1854_=_C3117( C1854 C3117 ) C1854_=_C3118( C1854 C3118 ) C1854_=_C3120( C1854 C3120 ) C1854_=_C3121( C1854 C3121 ) \nC1854_=_C3122( C1854 C3122 ) C1854_=_C3123( C1854 C3123 ) C1854_=_C3126( C1854 C3126 ) C1854_=_C3127( C1854 C3127 ) C1854_=_C3128( C1854 C3128 ) C1854_=_C3129( C1854 C3129 ) \nC1854_=_C3130( C1854 C3130 ) C1854_=_C3131( C1854 C3131 ) C1854_=_C3132( C1854 C3132 ) C1858_=_C1861( C1858 C1861 ) C1858_=_C1863( C1858 C1863 ) C1858_=_C1865( C1858 C1865 ) \nC1858_=_C1987( C1858 C1987 ) C1858_=_C2951( C1858 C2951 ) C1858_=_C3044( C1858 C3044 ) C1858_=_C3223( C1858 C3223 ) C1858_=_C3530( C1858 C3530 ) C1858_=_C3580( C1858 C3580 ) \nC1858_=_C3581( C1858 C3581 ) C1858_=_C3582( C1858 C3582 ) C1858_=_C3584( C1858 C3584 ) C1858_=_C3586( C1858 C3586 ) C1858_=_C3587( C1858 C3587 ) C1858_=_C3588( C1858 C3588 ) \nC1858_=_C3589( C1858 C3589 ) C1858_=_C3590( C1858 C3590 ) C1858_=_C3591( C1858 C3591 ) C1858_=_C3592( C1858 C3592 ) C1858_=_C3593( C1858 C3593 ) C1861_=_C1863( C1861 C1863 ) \nC1861_=_C1865( C1861 C1865 ) C1861_=_C2207( C1861 C2207 ) C1861_=_C2921( C1861 C2921 ) C1861_=_C3048( C1861 C3048 ) C1861_=_C3137( C1861 C3137 ) C1861_=_C3312( C1861 C3312 ) \nC1861_=_C3532( C1861 C3532 ) C1861_=_C3542( C1861 C3542 ) C1861_=_C3617( C1861 C3617 ) C1861_=_C3725( C1861 C3725 ) C1861_=_C3726( C1861 C3726 ) C1861_=_C3727( C1861 C3727 ) \nC1861_=_C3728( C1861 C3728 ) C1861_=_C3730( C1861 C3730 ) C1861_=_C3731( C1861 C3731 ) C1861_=_C3732( C1861 C3732 ) C1861_=_C3733( C1861 C3733 ) C1861_=_C3734( C1861 C3734 ) \nC1863_=_C1865( C1863 C1865 ) C1863_=_C2102( C1863 C2102 ) C1863_=_C2250( C1863 C2250 ) C1863_=_C2703( C1863 C2703 ) C1863_=_C2717( C1863 C2717 ) C1863_=_C2771( C1863 C2771 ) \nC1863_=_C2865( C1863 C2865 ) C1863_=_C3362( C1863 C3362 ) C1863_=_C3428( C1863 C3428 ) C1863_=_C3507( C1863 C3507 ) C1863_=_C3535( C1863 C3535 ) C1863_=_C3620( C1863 C3620 ) \nC1863_=_C3878( C1863 C3878 ) C1863_=_C3929( C1863 C3929 ) C1863_=_C3972( C1863 C3972 ) C1863_=_C3986( C1863 C3986 ) C1863_=_C4010( C1863 C4010 ) C1863_=_C4024( C1863 C4024 ) \nC1863_=_C4025( C1863 C4025 ) C1863_=_C4026( C1863 C4026 ) C1863_=_C4027( C1863 C4027 ) C1865_=_C2197( C1865 C2197 ) C1865_=_C2251( C1865 C2251 ) C1865_=_C2260( C1865 C2260 ) \nC1865_=_C2410( C1865 C2410 ) C1865_=_C2601( C1865 C2601 ) C1865_=_C2687( C1865 C2687 ) C1865_=_C2807( C1865 C2807 ) C1865_=_C2818( C1865 C2818 ) C1865_=_C2849( C1865 C2849 ) \nC1865_=_C2984( C1865 C2984 ) C1865_=_C3418( C1865 C3418 ) C1865_=_C3613( C1865 C3613 ) C1865_=_C3758( C1865 C3758 ) C1865_=_C3780( C1865 C3780 ) C1877_=_C1886( C1877 C1886 ) \nC1877_=_C1924( C1877 C1924 ) C1877_=_C2205( C1877 C2205 ) C1877_=_C2387( C1877 C2387 ) C1877_=_C2441( C1877 C2441 ) C1877_=_C3371( C1877 C3371 ) C1877_=_C3448( C1877 C3448 ) \nC1877_=_C3541( C1877 C3541 ) C1877_=_C3594( C1877 C3594 ) C1877_=_C3632( C1877 C3632 ) C1877_=_C3633( C1877 C3633 ) C1877_=_C3634( C1877 C3634 ) C1877_=_C3635( C1877 C3635 ) \nC1877_=_C3636( C1877 C3636 ) C1877_=_C3637( C1877 C3637 ) C1877_=_C3638( C1877 C3638 ) C1877_=_C3639( C1877 C3639 ) C1877_=_C3640( C1877 C3640 ) C1877_=_C3641( C1877 C3641 ) \nC1877_=_C3642( C1877 C3642 ) C1886_=_C1909( C1886 C1909 ) C1886_=_C1932( C1886 C1932 ) C1886_=_C2177( C1886 C2177 ) C1886_=_C2448( C1886 C2448 ) C1886_=_C3104( C1886 C3104 ) \nC1886_=_C3204( C1886 C3204 ) C1886_=_C3375( C1886 C3375 ) C1886_=_C3468( C1886 C3468 ) C1886_=_C3523( C1886 C3523 ) C1886_=_C3577( C1886 C3577 ) C1886_=_C3640( C1886 C3640 ) \nC1886_=_C3752( C1886 C3752 ) C1886_=_C3766( C1886 C3766 ) C1886_=_C3871( C1886 C3871 ) C1886_=_C3987( C1886 C3987 ) C1886_=_C4045( C1886 C4045 ) C1886_=_C4063( C1886 C4063 ) \nC1886_=_C4086( C1886 C4086 ) C1886_=_C4087( C1886 C4087 ) C1891_=_C1892( C1891 C1892 ) C1891_=_C1893( C1891 C1893 ) C1891_=_C1909( C1891 C1909 ) C1891_=_C1912( C1891 C1912 ) \nC1891_=_C1956( C1891 C1956 ) C1891_=_C1981( C1891 C1981 ) C1891_=_C1982( C1891 C1982 ) C1891_=_C1983( C1891 C1983 ) C1891_=_C1984( C1891 C1984 ) C1891_=_C1985( C1891 C1985 ) \nC1891_=_C1986( C1891 C1986 ) C1891_=_C1987( C1891 C1987 ) C1891_=_C1988( C1891 C1988 ) C1891_=_C1989( C1891 C1989 ) C1891_=_C1990( C1891 C1990 ) C1891_=_C1991( C1891 C1991 ) \nC1891_=_C1992( C1891 C1992 ) C1891_=_C1993( C1891 C1993 ) C1891_=_C1995( C1891 C1995 ) C1891_=_C1996( C1891 C1996 ) C1891_=_C1997( C1891 C1997 ) C1892_=_C1893( C1892 C1893 ) \nC1892_=_C1909( C1892 C1909 ) C1892_=_C1912( C1892 C1912 ) C1892_=_C2052( C1892 C2052 ) C1892_=_C2053( C1892 C2053 ) C1892_=_C2054( C1892 C2054 ) C1892_=_C2055( C1892 C2055 ) \nC1892_=_C2056( C1892 C2056 ) C1892_=_C2057( C1892 C2057 ) C1892_=_C2058( C1892 C2058 ) C1892_=_C2059( C1892 C2059 ) C1892_=_C2060( C1892 C2060 ) C1892_=_C2061( C1892 C2061 ) \nC1892_=_C2062( C1892 C2062 ) C1892_=_C2063( C1892 C2063 ) C1892_=_C2064( C1892 C2064 ) C1892_=_C2065( C1892 C2065 ) C1892_=_C2066( C1892 C2066 ) C1892_=_C2067( C1892 C2067 ) \nC1892_=_C2069( C1892 C2069 ) C1892_=_C2070( C1892 C2070 ) C1893_=_C1909( C1893 C1909 ) C1893_=_C1912( C1893 C1912 ) C1893_=_C2199( C1893 C2199 ) C1893_=_C2200( C1893 C2200 ) \nC1893_=_C2201( C1893 C2201 ) C1893_=_C2202( C1893 C2202 ) C1893_=_C2203( C1893 C2203 ) C1893_=_C2204( C1893 C2204 ) C1893_=_C2205( C1893 C2205 ) C1893_=_C2206( C1893 C2206 ) \nC1893_=_C2207( C1893 C2207 ) C1893_=_C2208( C1893 C2208 ) C1893_=_C2209( C1893 C2209 ) C1893_=_C2210( C1893 C2210 ) C1893_=_C2211( C1893 C2211 ) C1893_=_C2212( C1893 C2212 ) \nC1893_=_C2213( C1893 C2213 ) C1909_=_C1912( C1909 C1912 ) C1909_=_C1932( C1909 C1932 ) C1909_=_C2177( C1909 C2177 ) C1909_=_C2448( C1909 C2448 ) C1909_=_C3104( C1909 C3104 ) \nC1909_=_C3204( C1909 C3204 ) C1909_=_C3375( C1909 C3375 ) C1909_=_C3468( C1909 C3468 ) C1909_=_C3523( C1909 C3523 ) C1909_=_C3577( C1909 C3577 ) C1909_=_C3640( C1909 C3640 ) \nC1909_=_C3752( C1909 C3752 ) C1909_=_C3766( C1909 C3766 ) C1909_=_C3871( C1909 C3871 ) C1909_=_C3987( C1909 C3987 ) C1909_=_C4045( C1909 C4045 ) C1909_=_C4063( C1909 C4063 ) \nC1909_=_C4086( C1909 C4086 ) C1909_=_C4087( C1909 C4087 ) C1912_=_C2810( C1912 C2810 ) C1912_=_C2987( C1912 C2987 ) C1912_=_C3132( C1912 C3132 ) C1912_=_C3217( C1912 C3217 ) \nC1912_=_C3276(</w:t>
      </w:r>
    </w:p>
    <w:p>
      <w:pPr>
        <w:pStyle w:val="PreformattedText"/>
        <w:bidi w:val="0"/>
        <w:spacing w:before="0" w:after="0"/>
        <w:jc w:val="left"/>
        <w:rPr/>
      </w:pPr>
      <w:r>
        <w:rPr/>
        <w:t xml:space="preserve"> </w:t>
      </w:r>
      <w:r>
        <w:rPr/>
        <w:t>C1912 C3276 ) C1912_=_C3356( C1912 C3356 ) C1912_=_C3579( C1912 C3579 ) C1912_=_C3714( C1912 C3714 ) C1912_=_C3723( C1912 C3723 ) C1912_=_C3754( C1912 C3754 ) \nC1912_=_C3883( C1912 C3883 ) C1912_=_C4009( C1912 C4009 ) C1912_=_C4062( C1912 C4062 ) C1912_=_C4064( C1912 C4064 ) C1912_=_C4073( C1912 C4073 ) C1924_=_C1932( C1924 C1932 ) \nC1924_=_C2205( C1924 C2205 ) C1924_=_C2387( C1924 C2387 ) C1924_=_C2441( C1924 C2441 ) C1924_=_C3371( C1924 C3371 ) C1924_=_C3448( C1924 C3448 ) C1924_=_C3541( C1924 C3541 ) \nC1924_=_C3594( C1924 C3594 ) C1924_=_C3632( C1924 C3632 ) C1924_=_C3633( C1924 C3633 ) C1924_=_C3634( C1924 C3634 ) C1924_=_C3635( C1924 C3635 ) C1924_=_C3636( C1924 C3636 ) \nC1924_=_C3637( C1924 C3637 ) C1924_=_C3638( C1924 C3638 ) C1924_=_C3639( C1924 C3639 ) C1924_=_C3640( C1924 C3640 ) C1924_=_C3641( C1924 C3641 ) C1924_=_C3642( C1924 C3642 ) \nC1932_=_C2177( C1932 C2177 ) C1932_=_C2448( C1932 C2448 ) C1932_=_C3104( C1932 C3104 ) C1932_=_C3204( C1932 C3204 ) C1932_=_C3375( C1932 C3375 ) C1932_=_C3468( C1932 C3468 ) \nC1932_=_C3523( C1932 C3523 ) C1932_=_C3577( C1932 C3577 ) C1932_=_C3640( C1932 C3640 ) C1932_=_C3752( C1932 C3752 ) C1932_=_C3766( C1932 C3766 ) C1932_=_C3871( C1932 C3871 ) \nC1932_=_C3987( C1932 C3987 ) C1932_=_C4045( C1932 C4045 ) C1932_=_C4063( C1932 C4063 ) C1932_=_C4086( C1932 C4086 ) C1932_=_C4087( C1932 C4087 ) C1956_=_C1981( C1956 C1981 ) \nC1956_=_C1982( C1956 C1982 ) C1956_=_C1983( C1956 C1983 ) C1956_=_C1984( C1956 C1984 ) C1956_=_C1985( C1956 C1985 ) C1956_=_C1986( C1956 C1986 ) C1956_=_C1987( C1956 C1987 ) \nC1956_=_C1988( C1956 C1988 ) C1956_=_C1989( C1956 C1989 ) C1956_=_C1990( C1956 C1990 ) C1956_=_C1991( C1956 C1991 ) C1956_=_C1992( C1956 C1992 ) C1956_=_C1993( C1956 C1993 ) \nC1956_=_C1995( C1956 C1995 ) C1956_=_C1996( C1956 C1996 ) C1956_=_C1997( C1956 C1997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5( C1981 C1995 ) C1981_=_C1996( C1981 C1996 ) C1981_=_C1997( C1981 C1997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5( C1982 C1995 ) \nC1982_=_C1996( C1982 C1996 ) C1982_=_C1997( C1982 C1997 ) C1983_=_C1984( C1983 C1984 ) C1983_=_C1985( C1983 C1985 ) C1983_=_C1986( C1983 C1986 ) C1983_=_C1987( C1983 C1987 ) \nC1983_=_C1988( C1983 C1988 ) C1983_=_C1989( C1983 C1989 ) C1983_=_C1990( C1983 C1990 ) C1983_=_C1991( C1983 C1991 ) C1983_=_C1992( C1983 C1992 ) C1983_=_C1993( C1983 C1993 ) \nC1983_=_C1995( C1983 C1995 ) C1983_=_C1996( C1983 C1996 ) C1983_=_C1997( C1983 C1997 ) C1984_=_C1985( C1984 C1985 ) C1984_=_C1986( C1984 C1986 ) C1984_=_C1987( C1984 C1987 ) \nC1984_=_C1988( C1984 C1988 ) C1984_=_C1989( C1984 C1989 ) C1984_=_C1990( C1984 C1990 ) C1984_=_C1991( C1984 C1991 ) C1984_=_C1992( C1984 C1992 ) C1984_=_C1993( C1984 C1993 ) \nC1984_=_C1995( C1984 C1995 ) C1984_=_C1996( C1984 C1996 ) C1984_=_C1997( C1984 C1997 ) C1984_=_C3039( C1984 C3039 ) C1984_=_C3044( C1984 C3044 ) C1984_=_C3048( C1984 C3048 ) \nC1985_=_C1986( C1985 C1986 ) C1985_=_C1987( C1985 C1987 ) C1985_=_C1988( C1985 C1988 ) C1985_=_C1989( C1985 C1989 ) C1985_=_C1990( C1985 C1990 ) C1985_=_C1991( C1985 C1991 ) \nC1985_=_C1992( C1985 C1992 ) C1985_=_C1993( C1985 C1993 ) C1985_=_C1995( C1985 C1995 ) C1985_=_C1996( C1985 C1996 ) C1985_=_C1997( C1985 C1997 ) C1985_=_C2112( C1985 C2112 ) \nC1985_=_C2199( C1985 C2199 ) C1985_=_C3039( C1985 C3039 ) C1985_=_C3117( C1985 C3117 ) C1985_=_C3118( C1985 C3118 ) C1985_=_C3120( C1985 C3120 ) C1985_=_C3121( C1985 C3121 ) \nC1985_=_C3122( C1985 C3122 ) C1985_=_C3123( C1985 C3123 ) C1985_=_C3126( C1985 C3126 ) C1985_=_C3127( C1985 C3127 ) C1985_=_C3128( C1985 C3128 ) C1985_=_C3129( C1985 C3129 ) \nC1985_=_C3130( C1985 C3130 ) C1985_=_C3131( C1985 C3131 ) C1985_=_C3132( C1985 C3132 ) C1986_=_C1987( C1986 C1987 ) C1986_=_C1988( C1986 C1988 ) C1986_=_C1989( C1986 C1989 ) \nC1986_=_C1990( C1986 C1990 ) C1986_=_C1991( C1986 C1991 ) C1986_=_C1992( C1986 C1992 ) C1986_=_C1993( C1986 C1993 ) C1986_=_C1995( C1986 C1995 ) C1986_=_C1996( C1986 C1996 ) \nC1986_=_C1997( C1986 C1997 ) C1986_=_C2058( C1986 C2058 ) C1986_=_C2204( C1986 C2204 ) C1986_=_C3577( C1986 C3577 ) C1986_=_C3579( C1986 C3579 ) C1987_=_C1988( C1987 C1988 ) \nC1987_=_C1989( C1987 C1989 ) C1987_=_C1990( C1987 C1990 ) C1987_=_C1991( C1987 C1991 ) C1987_=_C1992( C1987 C1992 ) C1987_=_C1993( C1987 C1993 ) C1987_=_C1995( C1987 C1995 ) \nC1987_=_C1996( C1987 C1996 ) C1987_=_C1997( C1987 C1997 ) C1987_=_C2951( C1987 C2951 ) C1987_=_C3044( C1987 C3044 ) C1987_=_C3223( C1987 C3223 ) C1987_=_C3530( C1987 C3530 ) \nC1987_=_C3580( C1987 C3580 ) C1987_=_C3581( C1987 C3581 ) C1987_=_C3582( C1987 C3582 ) C1987_=_C3584( C1987 C3584 ) C1987_=_C3586( C1987 C3586 ) C1987_=_C3587( C1987 C3587 ) \nC1987_=_C3588( C1987 C3588 ) C1987_=_C3589( C1987 C3589 ) C1987_=_C3590( C1987 C3590 ) C1987_=_C3591( C1987 C3591 ) C1987_=_C3592( C1987 C3592 ) C1987_=_C3593( C1987 C3593 ) \nC1988_=_C1989( C1988 C1989 ) C1988_=_C1990( C1988 C1990 ) C1988_=_C1991( C1988 C1991 ) C1988_=_C1992( C1988 C1992 ) C1988_=_C1993( C1988 C1993 ) C1988_=_C1995( C1988 C1995 ) \nC1988_=_C1996( C1988 C1996 ) C1988_=_C1997( C1988 C1997 ) C1989_=_C1990( C1989 C1990 ) C1989_=_C1991( C1989 C1991 ) C1989_=_C1992( C1989 C1992 ) C1989_=_C1993( C1989 C1993 ) \nC1989_=_C1995( C1989 C1995 ) C1989_=_C1996( C1989 C1996 ) C1989_=_C1997( C1989 C1997 ) C1989_=_C3121( C1989 C3121 ) C1989_=_C3238( C1989 C3238 ) C1989_=_C3581( C1989 C3581 ) \nC1990_=_C1991( C1990 C1991 ) C1990_=_C1992( C1990 C1992 ) C1990_=_C1993( C1990 C1993 ) C1990_=_C1995( C1990 C1995 ) C1990_=_C1996( C1990 C1996 ) C1990_=_C1997( C1990 C1997 ) \nC1990_=_C3122( C1990 C3122 ) C1990_=_C3582( C1990 C3582 ) C1991_=_C1992( C1991 C1992 ) C1991_=_C1993( C1991 C1993 ) C1991_=_C1995( C1991 C1995 ) C1991_=_C1996( C1991 C1996 ) \nC1991_=_C1997( C1991 C1997 ) C1991_=_C2060( C1991 C2060 ) C1991_=_C2208( C1991 C2208 ) C1991_=_C3752( C1991 C3752 ) C1991_=_C3754( C1991 C3754 ) C1992_=_C1993( C1992 C1993 ) \nC1992_=_C1995( C1992 C1995 ) C1992_=_C1996( C1992 C1996 ) C1992_=_C1997( C1992 C1997 ) C1992_=_C3479( C1992 C3479 ) C1993_=_C1995( C1993 C1995 ) C1993_=_C1996( C1993 C1996 ) \nC1993_=_C1997( C1993 C1997 ) C1993_=_C2065( C1993 C2065 ) C1993_=_C2211( C1993 C2211 ) C1993_=_C4063( C1993 C4063 ) C1993_=_C4064( C1993 C4064 ) C1995_=_C1996( C1995 C1996 ) \nC1995_=_C1997( C1995 C1997 ) C1995_=_C3128( C1995 C3128 ) C1995_=_C3589( C1995 C3589 ) C1996_=_C1997( C1996 C1997 ) C1996_=_C3130( C1996 C3130 ) C1996_=_C3592( C1996 C3592 ) \nC1996_=_C3734( C1996 C3734 ) C1997_=_C3131( C1997 C3131 ) C1997_=_C3593( C1997 C3593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9( C2052 C2069 ) C2052_=_C2070( C2052 C2070 ) C2052_=_C2441( C2052 C2441 ) C2052_=_C2448( C2052 C2448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9( C2053 C2069 ) C2053_=_C2070( C2053 C2070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9( C2054 C2069 ) C2054_=_C2070( C2054 C2070 ) C2054_=_C2849( C2054 C2849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9( C2055 C2069 ) C2055_=_C2070( C2055 C2070 ) C2055_=_C2951( C2055 C2951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9( C2056 C2069 ) C2056_=_C2070( C2056 C2070 ) C2057_=_C2058( C2057 C2058 ) C2057_=_C2059( C2057 C2059 ) \nC2057_=_C2060( C2057 C2060 ) C2057_=_C2061( C2057 C2061 ) C2057_=_C2062( C2057 C2062 ) C2057_=_C2063( C2057 C2063 ) C2057_=_C2064( C2057 C2064 ) C2057_=_C2065( C2057 C2065 ) \nC2057_=_C2066( C2057 C2066 ) C2057_=_C2067( C2057 C2067 ) C2057_=_C2069( C2057 C2069 ) C2057_=_C2070( C2057 C2070 ) C2057_=_C3507( C2057 C3507 ) C2058_=_C2059( C2058 C2059 ) \nC2058_=_C2060( C2058 C2060 ) C2058_=_C2061( C2058 C2061 ) C2058_=_C2062(</w:t>
      </w:r>
    </w:p>
    <w:p>
      <w:pPr>
        <w:pStyle w:val="PreformattedText"/>
        <w:bidi w:val="0"/>
        <w:spacing w:before="0" w:after="0"/>
        <w:jc w:val="left"/>
        <w:rPr/>
      </w:pPr>
      <w:r>
        <w:rPr/>
        <w:t xml:space="preserve"> </w:t>
      </w:r>
      <w:r>
        <w:rPr/>
        <w:t>C2058 C2062 ) C2058_=_C2063( C2058 C2063 ) C2058_=_C2064( C2058 C2064 ) C2058_=_C2065( C2058 C2065 ) \nC2058_=_C2066( C2058 C2066 ) C2058_=_C2067( C2058 C2067 ) C2058_=_C2069( C2058 C2069 ) C2058_=_C2070( C2058 C2070 ) C2058_=_C2204( C2058 C2204 ) C2058_=_C3577( C2058 C3577 ) \nC2058_=_C3579( C2058 C3579 ) C2059_=_C2060( C2059 C2060 ) C2059_=_C2061( C2059 C2061 ) C2059_=_C2062( C2059 C2062 ) C2059_=_C2063( C2059 C2063 ) C2059_=_C2064( C2059 C2064 ) \nC2059_=_C2065( C2059 C2065 ) C2059_=_C2066( C2059 C2066 ) C2059_=_C2067( C2059 C2067 ) C2059_=_C2069( C2059 C2069 ) C2059_=_C2070( C2059 C2070 ) C2059_=_C3475( C2059 C3475 ) \nC2059_=_C3725( C2059 C3725 ) C2060_=_C2061( C2060 C2061 ) C2060_=_C2062( C2060 C2062 ) C2060_=_C2063( C2060 C2063 ) C2060_=_C2064( C2060 C2064 ) C2060_=_C2065( C2060 C2065 ) \nC2060_=_C2066( C2060 C2066 ) C2060_=_C2067( C2060 C2067 ) C2060_=_C2069( C2060 C2069 ) C2060_=_C2070( C2060 C2070 ) C2060_=_C2208( C2060 C2208 ) C2060_=_C3752( C2060 C3752 ) \nC2060_=_C3754( C2060 C3754 ) C2061_=_C2062( C2061 C2062 ) C2061_=_C2063( C2061 C2063 ) C2061_=_C2064( C2061 C2064 ) C2061_=_C2065( C2061 C2065 ) C2061_=_C2066( C2061 C2066 ) \nC2061_=_C2067( C2061 C2067 ) C2061_=_C2069( C2061 C2069 ) C2061_=_C2070( C2061 C2070 ) C2061_=_C3476( C2061 C3476 ) C2062_=_C2063( C2062 C2063 ) C2062_=_C2064( C2062 C2064 ) \nC2062_=_C2065( C2062 C2065 ) C2062_=_C2066( C2062 C2066 ) C2062_=_C2067( C2062 C2067 ) C2062_=_C2069( C2062 C2069 ) C2062_=_C2070( C2062 C2070 ) C2063_=_C2064( C2063 C2064 ) \nC2063_=_C2065( C2063 C2065 ) C2063_=_C2066( C2063 C2066 ) C2063_=_C2067( C2063 C2067 ) C2063_=_C2069( C2063 C2069 ) C2063_=_C2070( C2063 C2070 ) C2064_=_C2065( C2064 C2065 ) \nC2064_=_C2066( C2064 C2066 ) C2064_=_C2067( C2064 C2067 ) C2064_=_C2069( C2064 C2069 ) C2064_=_C2070( C2064 C2070 ) C2064_=_C4062( C2064 C4062 ) C2065_=_C2066( C2065 C2066 ) \nC2065_=_C2067( C2065 C2067 ) C2065_=_C2069( C2065 C2069 ) C2065_=_C2070( C2065 C2070 ) C2065_=_C2211( C2065 C2211 ) C2065_=_C4063( C2065 C4063 ) C2065_=_C4064( C2065 C4064 ) \nC2066_=_C2067( C2066 C2067 ) C2066_=_C2069( C2066 C2069 ) C2066_=_C2070( C2066 C2070 ) C2067_=_C2069( C2067 C2069 ) C2067_=_C2070( C2067 C2070 ) C2067_=_C3247( C2067 C3247 ) \nC2069_=_C2070( C2069 C2070 ) C2102_=_C2250( C2102 C2250 ) C2102_=_C2703( C2102 C2703 ) C2102_=_C2717( C2102 C2717 ) C2102_=_C2771( C2102 C2771 ) C2102_=_C2865( C2102 C2865 ) \nC2102_=_C3362( C2102 C3362 ) C2102_=_C3428( C2102 C3428 ) C2102_=_C3507( C2102 C3507 ) C2102_=_C3535( C2102 C3535 ) C2102_=_C3620( C2102 C3620 ) C2102_=_C3878( C2102 C3878 ) \nC2102_=_C3929( C2102 C3929 ) C2102_=_C3972( C2102 C3972 ) C2102_=_C3986( C2102 C3986 ) C2102_=_C4010( C2102 C4010 ) C2102_=_C4024( C2102 C4024 ) C2102_=_C4025( C2102 C4025 ) \nC2102_=_C4026( C2102 C4026 ) C2102_=_C4027( C2102 C4027 ) C2108_=_C2110( C2108 C2110 ) C2108_=_C2111( C2108 C2111 ) C2108_=_C2112( C2108 C2112 ) C2108_=_C2113( C2108 C2113 ) \nC2108_=_C2114( C2108 C2114 ) C2108_=_C2115( C2108 C2115 ) C2108_=_C2116( C2108 C2116 ) C2108_=_C2118( C2108 C2118 ) C2108_=_C2197( C2108 C2197 ) C2110_=_C2111( C2110 C2111 ) \nC2110_=_C2112( C2110 C2112 ) C2110_=_C2113( C2110 C2113 ) C2110_=_C2114( C2110 C2114 ) C2110_=_C2115( C2110 C2115 ) C2110_=_C2116( C2110 C2116 ) C2110_=_C2118( C2110 C2118 ) \nC2110_=_C2807( C2110 C2807 ) C2110_=_C2810( C2110 C2810 ) C2111_=_C2112( C2111 C2112 ) C2111_=_C2113( C2111 C2113 ) C2111_=_C2114( C2111 C2114 ) C2111_=_C2115( C2111 C2115 ) \nC2111_=_C2116( C2111 C2116 ) C2111_=_C2118( C2111 C2118 ) C2111_=_C2984( C2111 C2984 ) C2111_=_C2987( C2111 C2987 ) C2112_=_C2113( C2112 C2113 ) C2112_=_C2114( C2112 C2114 ) \nC2112_=_C2115( C2112 C2115 ) C2112_=_C2116( C2112 C2116 ) C2112_=_C2118( C2112 C2118 ) C2112_=_C2199( C2112 C2199 ) C2112_=_C3039( C2112 C3039 ) C2112_=_C3117( C2112 C3117 ) \nC2112_=_C3118( C2112 C3118 ) C2112_=_C3120( C2112 C3120 ) C2112_=_C3121( C2112 C3121 ) C2112_=_C3122( C2112 C3122 ) C2112_=_C3123( C2112 C3123 ) C2112_=_C3126( C2112 C3126 ) \nC2112_=_C3127( C2112 C3127 ) C2112_=_C3128( C2112 C3128 ) C2112_=_C3129( C2112 C3129 ) C2112_=_C3130( C2112 C3130 ) C2112_=_C3131( C2112 C3131 ) C2112_=_C3132( C2112 C3132 ) \nC2113_=_C2114( C2113 C2114 ) C2113_=_C2115( C2113 C2115 ) C2113_=_C2116( C2113 C2116 ) C2113_=_C2118( C2113 C2118 ) C2113_=_C2201( C2113 C2201 ) C2113_=_C3117( C2113 C3117 ) \nC2113_=_C3276( C2113 C3276 ) C2114_=_C2115( C2114 C2115 ) C2114_=_C2116( C2114 C2116 ) C2114_=_C2118( C2114 C2118 ) C2114_=_C3418( C2114 C3418 ) C2115_=_C2116( C2115 C2116 ) \nC2115_=_C2118( C2115 C2118 ) C2115_=_C2206( C2115 C2206 ) C2115_=_C3123( C2115 C3123 ) C2115_=_C3714( C2115 C3714 ) C2116_=_C2118( C2116 C2118 ) C2116_=_C3477( C2116 C3477 ) \nC2116_=_C3726( C2116 C3726 ) C2118_=_C2212( C2118 C2212 ) C2118_=_C3127( C2118 C3127 ) C2118_=_C4073( C2118 C4073 ) C2165_=_C2177( C2165 C2177 ) C2165_=_C2202( C2165 C2202 ) \nC2165_=_C2311( C2165 C2311 ) C2165_=_C2682( C2165 C2682 ) C2165_=_C3109( C2165 C3109 ) C2165_=_C3221( C2165 C3221 ) C2165_=_C3458( C2165 C3458 ) C2165_=_C3472( C2165 C3472 ) \nC2165_=_C3475( C2165 C3475 ) C2165_=_C3476( C2165 C3476 ) C2165_=_C3477( C2165 C3477 ) C2165_=_C3478( C2165 C3478 ) C2165_=_C3479( C2165 C3479 ) C2165_=_C3480( C2165 C3480 ) \nC2165_=_C3481( C2165 C3481 ) C2165_=_C3482( C2165 C3482 ) C2165_=_C3483( C2165 C3483 ) C2165_=_C3484( C2165 C3484 ) C2177_=_C2448( C2177 C2448 ) C2177_=_C3104( C2177 C3104 ) \nC2177_=_C3204( C2177 C3204 ) C2177_=_C3375( C2177 C3375 ) C2177_=_C3468( C2177 C3468 ) C2177_=_C3523( C2177 C3523 ) C2177_=_C3577( C2177 C3577 ) C2177_=_C3640( C2177 C3640 ) \nC2177_=_C3752( C2177 C3752 ) C2177_=_C3766( C2177 C3766 ) C2177_=_C3871( C2177 C3871 ) C2177_=_C3987( C2177 C3987 ) C2177_=_C4045( C2177 C4045 ) C2177_=_C4063( C2177 C4063 ) \nC2177_=_C4086( C2177 C4086 ) C2177_=_C4087( C2177 C4087 ) C2197_=_C2251( C2197 C2251 ) C2197_=_C2260( C2197 C2260 ) C2197_=_C2410( C2197 C2410 ) C2197_=_C2601( C2197 C2601 ) \nC2197_=_C2687( C2197 C2687 ) C2197_=_C2807( C2197 C2807 ) C2197_=_C2818( C2197 C2818 ) C2197_=_C2849( C2197 C2849 ) C2197_=_C2984( C2197 C2984 ) C2197_=_C3418( C2197 C3418 ) \nC2197_=_C3613( C2197 C3613 ) C2197_=_C3758( C2197 C3758 ) C2197_=_C3780( C2197 C3780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3039( C2199 C3039 ) \nC2199_=_C3117( C2199 C3117 ) C2199_=_C3118( C2199 C3118 ) C2199_=_C3120( C2199 C3120 ) C2199_=_C3121( C2199 C3121 ) C2199_=_C3122( C2199 C3122 ) C2199_=_C3123( C2199 C3123 ) \nC2199_=_C3126( C2199 C3126 ) C2199_=_C3127( C2199 C3127 ) C2199_=_C3128( C2199 C3128 ) C2199_=_C3129( C2199 C3129 ) C2199_=_C3130( C2199 C3130 ) C2199_=_C3131( C2199 C3131 ) \nC2199_=_C3132( C2199 C3132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494( C2200 C2494 ) C2200_=_C2743( C2200 C2743 ) C2200_=_C2812( C2200 C2812 ) C2200_=_C2856( C2200 C2856 ) \nC2200_=_C3167( C2200 C3167 ) C2200_=_C3234( C2200 C3234 ) C2200_=_C3236( C2200 C3236 ) C2200_=_C3238( C2200 C3238 ) C2200_=_C3239( C2200 C3239 ) C2200_=_C3241( C2200 C3241 ) \nC2200_=_C3242( C2200 C3242 ) C2200_=_C3243( C2200 C3243 ) C2200_=_C3244( C2200 C3244 ) C2200_=_C3245( C2200 C3245 ) C2200_=_C3246( C2200 C3246 ) C2200_=_C3247( C2200 C3247 ) \nC2200_=_C3248( C2200 C3248 ) C2200_=_C3249( C2200 C3249 ) C2200_=_C3250( C2200 C3250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3117( C2201 C3117 ) C2201_=_C3276( C2201 C3276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311( C2202 C2311 ) C2202_=_C2682( C2202 C2682 ) \nC2202_=_C3109( C2202 C3109 ) C2202_=_C3221( C2202 C3221 ) C2202_=_C3458( C2202 C3458 ) C2202_=_C3472( C2202 C3472 ) C2202_=_C3475( C2202 C3475 ) C2202_=_C3476( C2202 C3476 ) \nC2202_=_C3477( C2202 C3477 ) C2202_=_C3478( C2202 C3478 ) C2202_=_C3479( C2202 C3479 ) C2202_=_C3480( C2202 C3480 ) C2202_=_C3481( C2202 C3481 ) C2202_=_C3482( C2202 C3482 ) \nC2202_=_C3483( C2202 C3483 ) C2202_=_C3484( C2202 C3484 ) C2203_=_C2204( C2203 C2204 ) C2203_=_C2205( C2203 C2205 ) C2203_=_C2206( C2203 C2206 ) C2203_=_C2207( C2203 C2207 ) \nC2203_=_C2208( C2203 C2208 ) C2203_=_C2209( C2203 C2209 ) C2203_=_C2210( C2203 C2210 ) C2203_=_C2211( C2203 C2211 ) C2203_=_C2212( C2203 C2212 ) C2203_=_C2213( C2203 C2213 ) \nC2203_=_C3236( C2203 C3236 ) C2203_=_C3472( C2203 C3472 ) C2203_=_C3541( C2203 C3541 ) C2203_=_C3542( C2203 C3542 ) C2204_=_C2205( C2204 C2205 ) C2204_=_C2206( C2204 C2206 ) \nC2204_=_C2207( C2204 C2207 ) C2204_=_C2208( C2204 C2208 ) C2204_=_C2209( C2204 C2209 ) C2204_=_C2210( C2204 C2210 ) C2204_=_C2211( C2204 C2211 ) C2204_=_C2212( C2204 C2212 ) \nC2204_=_C2213( C2204 C2213 ) C2204_=_C3577( C2204 C3577 ) C2204_=_C3579( C2204 C3579 ) C2205_=_C2206( C2205 C2206 ) C2205_=_C2207(</w:t>
      </w:r>
    </w:p>
    <w:p>
      <w:pPr>
        <w:pStyle w:val="PreformattedText"/>
        <w:bidi w:val="0"/>
        <w:spacing w:before="0" w:after="0"/>
        <w:jc w:val="left"/>
        <w:rPr/>
      </w:pPr>
      <w:r>
        <w:rPr/>
        <w:t xml:space="preserve"> </w:t>
      </w:r>
      <w:r>
        <w:rPr/>
        <w:t>C2205 C2207 ) C2205_=_C2208( C2205 C2208 ) \nC2205_=_C2209( C2205 C2209 ) C2205_=_C2210( C2205 C2210 ) C2205_=_C2211( C2205 C2211 ) C2205_=_C2212( C2205 C2212 ) C2205_=_C2213( C2205 C2213 ) C2205_=_C2387( C2205 C2387 ) \nC2205_=_C2441( C2205 C2441 ) C2205_=_C3371( C2205 C3371 ) C2205_=_C3448( C2205 C3448 ) C2205_=_C3541( C2205 C3541 ) C2205_=_C3594( C2205 C3594 ) C2205_=_C3632( C2205 C3632 ) \nC2205_=_C3633( C2205 C3633 ) C2205_=_C3634( C2205 C3634 ) C2205_=_C3635( C2205 C3635 ) C2205_=_C3636( C2205 C3636 ) C2205_=_C3637( C2205 C3637 ) C2205_=_C3638( C2205 C3638 ) \nC2205_=_C3639( C2205 C3639 ) C2205_=_C3640( C2205 C3640 ) C2205_=_C3641( C2205 C3641 ) C2205_=_C3642( C2205 C3642 ) C2206_=_C2207( C2206 C2207 ) C2206_=_C2208( C2206 C2208 ) \nC2206_=_C2209( C2206 C2209 ) C2206_=_C2210( C2206 C2210 ) C2206_=_C2211( C2206 C2211 ) C2206_=_C2212( C2206 C2212 ) C2206_=_C2213( C2206 C2213 ) C2206_=_C3123( C2206 C3123 ) \nC2206_=_C3714( C2206 C3714 ) C2207_=_C2208( C2207 C2208 ) C2207_=_C2209( C2207 C2209 ) C2207_=_C2210( C2207 C2210 ) C2207_=_C2211( C2207 C2211 ) C2207_=_C2212( C2207 C2212 ) \nC2207_=_C2213( C2207 C2213 ) C2207_=_C2921( C2207 C2921 ) C2207_=_C3048( C2207 C3048 ) C2207_=_C3137( C2207 C3137 ) C2207_=_C3312( C2207 C3312 ) C2207_=_C3532( C2207 C3532 ) \nC2207_=_C3542( C2207 C3542 ) C2207_=_C3617( C2207 C3617 ) C2207_=_C3725( C2207 C3725 ) C2207_=_C3726( C2207 C3726 ) C2207_=_C3727( C2207 C3727 ) C2207_=_C3728( C2207 C3728 ) \nC2207_=_C3730( C2207 C3730 ) C2207_=_C3731( C2207 C3731 ) C2207_=_C3732( C2207 C3732 ) C2207_=_C3733( C2207 C3733 ) C2207_=_C3734( C2207 C3734 ) C2208_=_C2209( C2208 C2209 ) \nC2208_=_C2210( C2208 C2210 ) C2208_=_C2211( C2208 C2211 ) C2208_=_C2212( C2208 C2212 ) C2208_=_C2213( C2208 C2213 ) C2208_=_C3752( C2208 C3752 ) C2208_=_C3754( C2208 C3754 ) \nC2209_=_C2210( C2209 C2210 ) C2209_=_C2211( C2209 C2211 ) C2209_=_C2212( C2209 C2212 ) C2209_=_C2213( C2209 C2213 ) C2209_=_C3244( C2209 C3244 ) C2209_=_C3478( C2209 C3478 ) \nC2209_=_C3635( C2209 C3635 ) C2209_=_C3728( C2209 C3728 ) C2209_=_C4009( C2209 C4009 ) C2210_=_C2211( C2210 C2211 ) C2210_=_C2212( C2210 C2212 ) C2210_=_C2213( C2210 C2213 ) \nC2210_=_C3245( C2210 C3245 ) C2210_=_C3481( C2210 C3481 ) C2210_=_C3636( C2210 C3636 ) C2210_=_C3730( C2210 C3730 ) C2211_=_C2212( C2211 C2212 ) C2211_=_C2213( C2211 C2213 ) \nC2211_=_C4063( C2211 C4063 ) C2211_=_C4064( C2211 C4064 ) C2212_=_C2213( C2212 C2213 ) C2212_=_C3127( C2212 C3127 ) C2212_=_C4073( C2212 C4073 ) C2213_=_C3246( C2213 C3246 ) \nC2213_=_C3483( C2213 C3483 ) C2213_=_C3639( C2213 C3639 ) C2213_=_C3732( C2213 C3732 ) C2250_=_C2251( C2250 C2251 ) C2250_=_C2703( C2250 C2703 ) C2250_=_C2717( C2250 C2717 ) \nC2250_=_C2771( C2250 C2771 ) C2250_=_C2865( C2250 C2865 ) C2250_=_C3362( C2250 C3362 ) C2250_=_C3428( C2250 C3428 ) C2250_=_C3507( C2250 C3507 ) C2250_=_C3535( C2250 C3535 ) \nC2250_=_C3620( C2250 C3620 ) C2250_=_C3878( C2250 C3878 ) C2250_=_C3929( C2250 C3929 ) C2250_=_C3972( C2250 C3972 ) C2250_=_C3986( C2250 C3986 ) C2250_=_C4010( C2250 C4010 ) \nC2250_=_C4024( C2250 C4024 ) C2250_=_C4025( C2250 C4025 ) C2250_=_C4026( C2250 C4026 ) C2250_=_C4027( C2250 C4027 ) C2251_=_C2260( C2251 C2260 ) C2251_=_C2410( C2251 C2410 ) \nC2251_=_C2601( C2251 C2601 ) C2251_=_C2687( C2251 C2687 ) C2251_=_C2807( C2251 C2807 ) C2251_=_C2818( C2251 C2818 ) C2251_=_C2849( C2251 C2849 ) C2251_=_C2984( C2251 C2984 ) \nC2251_=_C3418( C2251 C3418 ) C2251_=_C3613( C2251 C3613 ) C2251_=_C3758( C2251 C3758 ) C2251_=_C3780( C2251 C3780 ) C2260_=_C2410( C2260 C2410 ) C2260_=_C2601( C2260 C2601 ) \nC2260_=_C2687( C2260 C2687 ) C2260_=_C2807( C2260 C2807 ) C2260_=_C2818( C2260 C2818 ) C2260_=_C2849( C2260 C2849 ) C2260_=_C2984( C2260 C2984 ) C2260_=_C3418( C2260 C3418 ) \nC2260_=_C3613( C2260 C3613 ) C2260_=_C3758( C2260 C3758 ) C2260_=_C3780( C2260 C3780 ) C2311_=_C2682( C2311 C2682 ) C2311_=_C3109( C2311 C3109 ) C2311_=_C3221( C2311 C3221 ) \nC2311_=_C3458( C2311 C3458 ) C2311_=_C3472( C2311 C3472 ) C2311_=_C3475( C2311 C3475 ) C2311_=_C3476( C2311 C3476 ) C2311_=_C3477( C2311 C3477 ) C2311_=_C3478( C2311 C3478 ) \nC2311_=_C3479( C2311 C3479 ) C2311_=_C3480( C2311 C3480 ) C2311_=_C3481( C2311 C3481 ) C2311_=_C3482( C2311 C3482 ) C2311_=_C3483( C2311 C3483 ) C2311_=_C3484( C2311 C3484 ) \nC2387_=_C2441( C2387 C2441 ) C2387_=_C3371( C2387 C3371 ) C2387_=_C3448( C2387 C3448 ) C2387_=_C3541( C2387 C3541 ) C2387_=_C3594( C2387 C3594 ) C2387_=_C3632( C2387 C3632 ) \nC2387_=_C3633( C2387 C3633 ) C2387_=_C3634( C2387 C3634 ) C2387_=_C3635( C2387 C3635 ) C2387_=_C3636( C2387 C3636 ) C2387_=_C3637( C2387 C3637 ) C2387_=_C3638( C2387 C3638 ) \nC2387_=_C3639( C2387 C3639 ) C2387_=_C3640( C2387 C3640 ) C2387_=_C3641( C2387 C3641 ) C2387_=_C3642( C2387 C3642 ) C2410_=_C2601( C2410 C2601 ) C2410_=_C2687( C2410 C2687 ) \nC2410_=_C2807( C2410 C2807 ) C2410_=_C2818( C2410 C2818 ) C2410_=_C2849( C2410 C2849 ) C2410_=_C2984( C2410 C2984 ) C2410_=_C3418( C2410 C3418 ) C2410_=_C3613( C2410 C3613 ) \nC2410_=_C3758( C2410 C3758 ) C2410_=_C3780( C2410 C3780 ) C2441_=_C2448( C2441 C2448 ) C2441_=_C3371( C2441 C3371 ) C2441_=_C3448( C2441 C3448 ) C2441_=_C3541( C2441 C3541 ) \nC2441_=_C3594( C2441 C3594 ) C2441_=_C3632( C2441 C3632 ) C2441_=_C3633( C2441 C3633 ) C2441_=_C3634( C2441 C3634 ) C2441_=_C3635( C2441 C3635 ) C2441_=_C3636( C2441 C3636 ) \nC2441_=_C3637( C2441 C3637 ) C2441_=_C3638( C2441 C3638 ) C2441_=_C3639( C2441 C3639 ) C2441_=_C3640( C2441 C3640 ) C2441_=_C3641( C2441 C3641 ) C2441_=_C3642( C2441 C3642 ) \nC2448_=_C3104( C2448 C3104 ) C2448_=_C3204( C2448 C3204 ) C2448_=_C3375( C2448 C3375 ) C2448_=_C3468( C2448 C3468 ) C2448_=_C3523( C2448 C3523 ) C2448_=_C3577( C2448 C3577 ) \nC2448_=_C3640( C2448 C3640 ) C2448_=_C3752( C2448 C3752 ) C2448_=_C3766( C2448 C3766 ) C2448_=_C3871( C2448 C3871 ) C2448_=_C3987( C2448 C3987 ) C2448_=_C4045( C2448 C4045 ) \nC2448_=_C4063( C2448 C4063 ) C2448_=_C4086( C2448 C4086 ) C2448_=_C4087( C2448 C4087 ) C2494_=_C2743( C2494 C2743 ) C2494_=_C2812( C2494 C2812 ) C2494_=_C2856( C2494 C2856 ) \nC2494_=_C3167( C2494 C3167 ) C2494_=_C3234( C2494 C3234 ) C2494_=_C3236( C2494 C3236 ) C2494_=_C3238( C2494 C3238 ) C2494_=_C3239( C2494 C3239 ) C2494_=_C3241( C2494 C3241 ) \nC2494_=_C3242( C2494 C3242 ) C2494_=_C3243( C2494 C3243 ) C2494_=_C3244( C2494 C3244 ) C2494_=_C3245( C2494 C3245 ) C2494_=_C3246( C2494 C3246 ) C2494_=_C3247( C2494 C3247 ) \nC2494_=_C3248( C2494 C3248 ) C2494_=_C3249( C2494 C3249 ) C2494_=_C3250( C2494 C3250 ) C2601_=_C2687( C2601 C2687 ) C2601_=_C2807( C2601 C2807 ) C2601_=_C2818( C2601 C2818 ) \nC2601_=_C2849( C2601 C2849 ) C2601_=_C2984( C2601 C2984 ) C2601_=_C3418( C2601 C3418 ) C2601_=_C3613( C2601 C3613 ) C2601_=_C3758( C2601 C3758 ) C2601_=_C3780( C2601 C3780 ) \nC2682_=_C2687( C2682 C2687 ) C2682_=_C3109( C2682 C3109 ) C2682_=_C3221( C2682 C3221 ) C2682_=_C3458( C2682 C3458 ) C2682_=_C3472( C2682 C3472 ) C2682_=_C3475( C2682 C3475 ) \nC2682_=_C3476( C2682 C3476 ) C2682_=_C3477( C2682 C3477 ) C2682_=_C3478( C2682 C3478 ) C2682_=_C3479( C2682 C3479 ) C2682_=_C3480( C2682 C3480 ) C2682_=_C3481( C2682 C3481 ) \nC2682_=_C3482( C2682 C3482 ) C2682_=_C3483( C2682 C3483 ) C2682_=_C3484( C2682 C3484 ) C2687_=_C2807( C2687 C2807 ) C2687_=_C2818( C2687 C2818 ) C2687_=_C2849( C2687 C2849 ) \nC2687_=_C2984( C2687 C2984 ) C2687_=_C3418( C2687 C3418 ) C2687_=_C3613( C2687 C3613 ) C2687_=_C3758( C2687 C3758 ) C2687_=_C3780( C2687 C3780 ) C2703_=_C2717( C2703 C2717 ) \nC2703_=_C2771( C2703 C2771 ) C2703_=_C2865( C2703 C2865 ) C2703_=_C3362( C2703 C3362 ) C2703_=_C3428( C2703 C3428 ) C2703_=_C3507( C2703 C3507 ) C2703_=_C3535( C2703 C3535 ) \nC2703_=_C3620( C2703 C3620 ) C2703_=_C3878( C2703 C3878 ) C2703_=_C3929( C2703 C3929 ) C2703_=_C3972( C2703 C3972 ) C2703_=_C3986( C2703 C3986 ) C2703_=_C4010( C2703 C4010 ) \nC2703_=_C4024( C2703 C4024 ) C2703_=_C4025( C2703 C4025 ) C2703_=_C4026( C2703 C4026 ) C2703_=_C4027( C2703 C4027 ) C2717_=_C2771( C2717 C2771 ) C2717_=_C2865( C2717 C2865 ) \nC2717_=_C3362( C2717 C3362 ) C2717_=_C3428( C2717 C3428 ) C2717_=_C3507( C2717 C3507 ) C2717_=_C3535( C2717 C3535 ) C2717_=_C3620( C2717 C3620 ) C2717_=_C3878( C2717 C3878 ) \nC2717_=_C3929( C2717 C3929 ) C2717_=_C3972( C2717 C3972 ) C2717_=_C3986( C2717 C3986 ) C2717_=_C4010( C2717 C4010 ) C2717_=_C4024( C2717 C4024 ) C2717_=_C4025( C2717 C4025 ) \nC2717_=_C4026( C2717 C4026 ) C2717_=_C4027( C2717 C4027 ) C2743_=_C2812( C2743 C2812 ) C2743_=_C2856( C2743 C2856 ) C2743_=_C3167( C2743 C3167 ) C2743_=_C3234( C2743 C3234 ) \nC2743_=_C3236( C2743 C3236 ) C2743_=_C3238( C2743 C3238 ) C2743_=_C3239( C2743 C3239 ) C2743_=_C3241( C2743 C3241 ) C2743_=_C3242( C2743 C3242 ) C2743_=_C3243( C2743 C3243 ) \nC2743_=_C3244( C2743 C3244 ) C2743_=_C3245( C2743 C3245 ) C2743_=_C3246( C2743 C3246 ) C2743_=_C3247( C2743 C3247 ) C2743_=_C3248( C2743 C3248 ) C2743_=_C3249( C2743 C3249 ) \nC2743_=_C3250( C2743 C3250 ) C2771_=_C2865( C2771 C2865 ) C2771_=_C3362( C2771 C3362 ) C2771_=_C3428( C2771 C3428 ) C2771_=_C3507( C2771 C3507 ) C2771_=_C3535( C2771 C3535 ) \nC2771_=_C3620( C2771 C3620 ) C2771_=_C3878( C2771 C3878 ) C2771_=_C3929( C2771 C3929 ) C2771_=_C3972( C2771 C3972 ) C2771_=_C3986( C2771 C3986 ) C2771_=_C4010( C2771 C4010 ) \nC2771_=_C4024( C2771 C4024 ) C2771_=_C4025( C2771 C4025 ) C2771_=_C4026( C2771 C4026 ) C2771_=_C4027( C2771 C4027 ) C2807_=_C2810( C2807 C2810 ) C2807_=_C2818( C2807 C2818 ) \nC2807_=_C2849( C2807 C2849 ) C2807_=_C2984( C2807 C2984 ) C2807_=_C3418( C2807 C3418 ) C2807_=_C3613( C2807 C3613 ) C2807_=_C3758( C2807 C3758 ) C2807_=_C3780( C2807 C3780 ) \nC2810_=_C2987( C2810 C2987 ) C2810_=_C3132( C2810 C3132 ) C2810_=_C3217( C2810 C3217 ) C2810_=_C3276( C2810 C3276 ) C2810_=_C3356( C2810 C3356 ) C2810_=_C3579( C2810 C3579 ) \nC2810_=_C3714( C2810 C3714 ) C2810_=_C3723( C2810 C3723 ) C2810_=_C3754( C2810 C3754 ) C2810_=_C3883( C2810 C3883 ) C2810_=_C4009( C2810 C4009 ) C2810_=_C4062( C2810 C4062 ) \nC2810_=_C4064(</w:t>
      </w:r>
    </w:p>
    <w:p>
      <w:pPr>
        <w:pStyle w:val="PreformattedText"/>
        <w:bidi w:val="0"/>
        <w:spacing w:before="0" w:after="0"/>
        <w:jc w:val="left"/>
        <w:rPr/>
      </w:pPr>
      <w:r>
        <w:rPr/>
        <w:t xml:space="preserve"> </w:t>
      </w:r>
      <w:r>
        <w:rPr/>
        <w:t>C2810 C4064 ) C2810_=_C4073( C2810 C4073 ) C2812_=_C2818( C2812 C2818 ) C2812_=_C2856( C2812 C2856 ) C2812_=_C3167( C2812 C3167 ) C2812_=_C3234( C2812 C3234 ) \nC2812_=_C3236( C2812 C3236 ) C2812_=_C3238( C2812 C3238 ) C2812_=_C3239( C2812 C3239 ) C2812_=_C3241( C2812 C3241 ) C2812_=_C3242( C2812 C3242 ) C2812_=_C3243( C2812 C3243 ) \nC2812_=_C3244( C2812 C3244 ) C2812_=_C3245( C2812 C3245 ) C2812_=_C3246( C2812 C3246 ) C2812_=_C3247( C2812 C3247 ) C2812_=_C3248( C2812 C3248 ) C2812_=_C3249( C2812 C3249 ) \nC2812_=_C3250( C2812 C3250 ) C2818_=_C2849( C2818 C2849 ) C2818_=_C2984( C2818 C2984 ) C2818_=_C3418( C2818 C3418 ) C2818_=_C3613( C2818 C3613 ) C2818_=_C3758( C2818 C3758 ) \nC2818_=_C3780( C2818 C3780 ) C2849_=_C2984( C2849 C2984 ) C2849_=_C3418( C2849 C3418 ) C2849_=_C3613( C2849 C3613 ) C2849_=_C3758( C2849 C3758 ) C2849_=_C3780( C2849 C3780 ) \nC2856_=_C2865( C2856 C2865 ) C2856_=_C3167( C2856 C3167 ) C2856_=_C3234( C2856 C3234 ) C2856_=_C3236( C2856 C3236 ) C2856_=_C3238( C2856 C3238 ) C2856_=_C3239( C2856 C3239 ) \nC2856_=_C3241( C2856 C3241 ) C2856_=_C3242( C2856 C3242 ) C2856_=_C3243( C2856 C3243 ) C2856_=_C3244( C2856 C3244 ) C2856_=_C3245( C2856 C3245 ) C2856_=_C3246( C2856 C3246 ) \nC2856_=_C3247( C2856 C3247 ) C2856_=_C3248( C2856 C3248 ) C2856_=_C3249( C2856 C3249 ) C2856_=_C3250( C2856 C3250 ) C2865_=_C3362( C2865 C3362 ) C2865_=_C3428( C2865 C3428 ) \nC2865_=_C3507( C2865 C3507 ) C2865_=_C3535( C2865 C3535 ) C2865_=_C3620( C2865 C3620 ) C2865_=_C3878( C2865 C3878 ) C2865_=_C3929( C2865 C3929 ) C2865_=_C3972( C2865 C3972 ) \nC2865_=_C3986( C2865 C3986 ) C2865_=_C4010( C2865 C4010 ) C2865_=_C4024( C2865 C4024 ) C2865_=_C4025( C2865 C4025 ) C2865_=_C4026( C2865 C4026 ) C2865_=_C4027( C2865 C4027 ) \nC2921_=_C3048( C2921 C3048 ) C2921_=_C3137( C2921 C3137 ) C2921_=_C3312( C2921 C3312 ) C2921_=_C3532( C2921 C3532 ) C2921_=_C3542( C2921 C3542 ) C2921_=_C3617( C2921 C3617 ) \nC2921_=_C3725( C2921 C3725 ) C2921_=_C3726( C2921 C3726 ) C2921_=_C3727( C2921 C3727 ) C2921_=_C3728( C2921 C3728 ) C2921_=_C3730( C2921 C3730 ) C2921_=_C3731( C2921 C3731 ) \nC2921_=_C3732( C2921 C3732 ) C2921_=_C3733( C2921 C3733 ) C2921_=_C3734( C2921 C3734 ) C2951_=_C3044( C2951 C3044 ) C2951_=_C3223( C2951 C3223 ) C2951_=_C3530( C2951 C3530 ) \nC2951_=_C3580( C2951 C3580 ) C2951_=_C3581( C2951 C3581 ) C2951_=_C3582( C2951 C3582 ) C2951_=_C3584( C2951 C3584 ) C2951_=_C3586( C2951 C3586 ) C2951_=_C3587( C2951 C3587 ) \nC2951_=_C3588( C2951 C3588 ) C2951_=_C3589( C2951 C3589 ) C2951_=_C3590( C2951 C3590 ) C2951_=_C3591( C2951 C3591 ) C2951_=_C3592( C2951 C3592 ) C2951_=_C3593( C2951 C3593 ) \nC2984_=_C2987( C2984 C2987 ) C2984_=_C3418( C2984 C3418 ) C2984_=_C3613( C2984 C3613 ) C2984_=_C3758( C2984 C3758 ) C2984_=_C3780( C2984 C3780 ) C2987_=_C3132( C2987 C3132 ) \nC2987_=_C3217( C2987 C3217 ) C2987_=_C3276( C2987 C3276 ) C2987_=_C3356( C2987 C3356 ) C2987_=_C3579( C2987 C3579 ) C2987_=_C3714( C2987 C3714 ) C2987_=_C3723( C2987 C3723 ) \nC2987_=_C3754( C2987 C3754 ) C2987_=_C3883( C2987 C3883 ) C2987_=_C4009( C2987 C4009 ) C2987_=_C4062( C2987 C4062 ) C2987_=_C4064( C2987 C4064 ) C2987_=_C4073( C2987 C4073 ) \nC3039_=_C3044( C3039 C3044 ) C3039_=_C3048( C3039 C3048 ) C3039_=_C3117( C3039 C3117 ) C3039_=_C3118( C3039 C3118 ) C3039_=_C3120( C3039 C3120 ) C3039_=_C3121( C3039 C3121 ) \nC3039_=_C3122( C3039 C3122 ) C3039_=_C3123( C3039 C3123 ) C3039_=_C3126( C3039 C3126 ) C3039_=_C3127( C3039 C3127 ) C3039_=_C3128( C3039 C3128 ) C3039_=_C3129( C3039 C3129 ) \nC3039_=_C3130( C3039 C3130 ) C3039_=_C3131( C3039 C3131 ) C3039_=_C3132( C3039 C3132 ) C3044_=_C3048( C3044 C3048 ) C3044_=_C3223( C3044 C3223 ) C3044_=_C3530( C3044 C3530 ) \nC3044_=_C3580( C3044 C3580 ) C3044_=_C3581( C3044 C3581 ) C3044_=_C3582( C3044 C3582 ) C3044_=_C3584( C3044 C3584 ) C3044_=_C3586( C3044 C3586 ) C3044_=_C3587( C3044 C3587 ) \nC3044_=_C3588( C3044 C3588 ) C3044_=_C3589( C3044 C3589 ) C3044_=_C3590( C3044 C3590 ) C3044_=_C3591( C3044 C3591 ) C3044_=_C3592( C3044 C3592 ) C3044_=_C3593( C3044 C3593 ) \nC3048_=_C3137( C3048 C3137 ) C3048_=_C3312( C3048 C3312 ) C3048_=_C3532( C3048 C3532 ) C3048_=_C3542( C3048 C3542 ) C3048_=_C3617( C3048 C3617 ) C3048_=_C3725( C3048 C3725 ) \nC3048_=_C3726( C3048 C3726 ) C3048_=_C3727( C3048 C3727 ) C3048_=_C3728( C3048 C3728 ) C3048_=_C3730( C3048 C3730 ) C3048_=_C3731( C3048 C3731 ) C3048_=_C3732( C3048 C3732 ) \nC3048_=_C3733( C3048 C3733 ) C3048_=_C3734( C3048 C3734 ) C3104_=_C3204( C3104 C3204 ) C3104_=_C3375( C3104 C3375 ) C3104_=_C3468( C3104 C3468 ) C3104_=_C3523( C3104 C3523 ) \nC3104_=_C3577( C3104 C3577 ) C3104_=_C3640( C3104 C3640 ) C3104_=_C3752( C3104 C3752 ) C3104_=_C3766( C3104 C3766 ) C3104_=_C3871( C3104 C3871 ) C3104_=_C3987( C3104 C3987 ) \nC3104_=_C4045( C3104 C4045 ) C3104_=_C4063( C3104 C4063 ) C3104_=_C4086( C3104 C4086 ) C3104_=_C4087( C3104 C4087 ) C3109_=_C3221( C3109 C3221 ) C3109_=_C3458( C3109 C3458 ) \nC3109_=_C3472( C3109 C3472 ) C3109_=_C3475( C3109 C3475 ) C3109_=_C3476( C3109 C3476 ) C3109_=_C3477( C3109 C3477 ) C3109_=_C3478( C3109 C3478 ) C3109_=_C3479( C3109 C3479 ) \nC3109_=_C3480( C3109 C3480 ) C3109_=_C3481( C3109 C3481 ) C3109_=_C3482( C3109 C3482 ) C3109_=_C3483( C3109 C3483 ) C3109_=_C3484( C3109 C3484 ) C3117_=_C3118( C3117 C3118 ) \nC3117_=_C3120( C3117 C3120 ) C3117_=_C3121( C3117 C3121 ) C3117_=_C3122( C3117 C3122 ) C3117_=_C3123( C3117 C3123 ) C3117_=_C3126( C3117 C3126 ) C3117_=_C3127( C3117 C3127 ) \nC3117_=_C3128( C3117 C3128 ) C3117_=_C3129( C3117 C3129 ) C3117_=_C3130( C3117 C3130 ) C3117_=_C3131( C3117 C3131 ) C3117_=_C3132( C3117 C3132 ) C3117_=_C3276( C3117 C3276 ) \nC3118_=_C3120( C3118 C3120 ) C3118_=_C3121( C3118 C3121 ) C3118_=_C3122( C3118 C3122 ) C3118_=_C3123( C3118 C3123 ) C3118_=_C3126( C3118 C3126 ) C3118_=_C3127( C3118 C3127 ) \nC3118_=_C3128( C3118 C3128 ) C3118_=_C3129( C3118 C3129 ) C3118_=_C3130( C3118 C3130 ) C3118_=_C3131( C3118 C3131 ) C3118_=_C3132( C3118 C3132 ) C3118_=_C3530( C3118 C3530 ) \nC3118_=_C3532( C3118 C3532 ) C3118_=_C3535( C3118 C3535 ) C3120_=_C3121( C3120 C3121 ) C3120_=_C3122( C3120 C3122 ) C3120_=_C3123( C3120 C3123 ) C3120_=_C3126( C3120 C3126 ) \nC3120_=_C3127( C3120 C3127 ) C3120_=_C3128( C3120 C3128 ) C3120_=_C3129( C3120 C3129 ) C3120_=_C3130( C3120 C3130 ) C3120_=_C3131( C3120 C3131 ) C3120_=_C3132( C3120 C3132 ) \nC3120_=_C3580( C3120 C3580 ) C3120_=_C3617( C3120 C3617 ) C3120_=_C3620( C3120 C3620 ) C3121_=_C3122( C3121 C3122 ) C3121_=_C3123( C3121 C3123 ) C3121_=_C3126( C3121 C3126 ) \nC3121_=_C3127( C3121 C3127 ) C3121_=_C3128( C3121 C3128 ) C3121_=_C3129( C3121 C3129 ) C3121_=_C3130( C3121 C3130 ) C3121_=_C3131( C3121 C3131 ) C3121_=_C3132( C3121 C3132 ) \nC3121_=_C3238( C3121 C3238 ) C3121_=_C3581( C3121 C3581 ) C3122_=_C3123( C3122 C3123 ) C3122_=_C3126( C3122 C3126 ) C3122_=_C3127( C3122 C3127 ) C3122_=_C3128( C3122 C3128 ) \nC3122_=_C3129( C3122 C3129 ) C3122_=_C3130( C3122 C3130 ) C3122_=_C3131( C3122 C3131 ) C3122_=_C3132( C3122 C3132 ) C3122_=_C3582( C3122 C3582 ) C3123_=_C3126( C3123 C3126 ) \nC3123_=_C3127( C3123 C3127 ) C3123_=_C3128( C3123 C3128 ) C3123_=_C3129( C3123 C3129 ) C3123_=_C3130( C3123 C3130 ) C3123_=_C3131( C3123 C3131 ) C3123_=_C3132( C3123 C3132 ) \nC3123_=_C3714( C3123 C3714 ) C3126_=_C3127( C3126 C3127 ) C3126_=_C3128( C3126 C3128 ) C3126_=_C3129( C3126 C3129 ) C3126_=_C3130( C3126 C3130 ) C3126_=_C3131( C3126 C3131 ) \nC3126_=_C3132( C3126 C3132 ) C3126_=_C3587( C3126 C3587 ) C3126_=_C3731( C3126 C3731 ) C3126_=_C4025( C3126 C4025 ) C3127_=_C3128( C3127 C3128 ) C3127_=_C3129( C3127 C3129 ) \nC3127_=_C3130( C3127 C3130 ) C3127_=_C3131( C3127 C3131 ) C3127_=_C3132( C3127 C3132 ) C3127_=_C4073( C3127 C4073 ) C3128_=_C3129( C3128 C3129 ) C3128_=_C3130( C3128 C3130 ) \nC3128_=_C3131( C3128 C3131 ) C3128_=_C3132( C3128 C3132 ) C3128_=_C3589( C3128 C3589 ) C3129_=_C3130( C3129 C3130 ) C3129_=_C3131( C3129 C3131 ) C3129_=_C3132( C3129 C3132 ) \nC3129_=_C3591( C3129 C3591 ) C3129_=_C3733( C3129 C3733 ) C3129_=_C4027( C3129 C4027 ) C3130_=_C3131( C3130 C3131 ) C3130_=_C3132( C3130 C3132 ) C3130_=_C3592( C3130 C3592 ) \nC3130_=_C3734( C3130 C3734 ) C3131_=_C3132( C3131 C3132 ) C3131_=_C3593( C3131 C3593 ) C3132_=_C3217( C3132 C3217 ) C3132_=_C3276( C3132 C3276 ) C3132_=_C3356( C3132 C3356 ) \nC3132_=_C3579( C3132 C3579 ) C3132_=_C3714( C3132 C3714 ) C3132_=_C3723( C3132 C3723 ) C3132_=_C3754( C3132 C3754 ) C3132_=_C3883( C3132 C3883 ) C3132_=_C4009( C3132 C4009 ) \nC3132_=_C4062( C3132 C4062 ) C3132_=_C4064( C3132 C4064 ) C3132_=_C4073( C3132 C4073 ) C3137_=_C3312( C3137 C3312 ) C3137_=_C3532( C3137 C3532 ) C3137_=_C3542( C3137 C3542 ) \nC3137_=_C3617( C3137 C3617 ) C3137_=_C3725( C3137 C3725 ) C3137_=_C3726( C3137 C3726 ) C3137_=_C3727( C3137 C3727 ) C3137_=_C3728( C3137 C3728 ) C3137_=_C3730( C3137 C3730 ) \nC3137_=_C3731( C3137 C3731 ) C3137_=_C3732( C3137 C3732 ) C3137_=_C3733( C3137 C3733 ) C3137_=_C3734( C3137 C3734 ) C3167_=_C3234( C3167 C3234 ) C3167_=_C3236( C3167 C3236 ) \nC3167_=_C3238( C3167 C3238 ) C3167_=_C3239( C3167 C3239 ) C3167_=_C3241( C3167 C3241 ) C3167_=_C3242( C3167 C3242 ) C3167_=_C3243( C3167 C3243 ) C3167_=_C3244( C3167 C3244 ) \nC3167_=_C3245( C3167 C3245 ) C3167_=_C3246( C3167 C3246 ) C3167_=_C3247( C3167 C3247 ) C3167_=_C3248( C3167 C3248 ) C3167_=_C3249( C3167 C3249 ) C3167_=_C3250( C3167 C3250 ) \nC3204_=_C3375( C3204 C3375 ) C3204_=_C3468( C3204 C3468 ) C3204_=_C3523( C3204 C3523 ) C3204_=_C3577( C3204 C3577 ) C3204_=_C3640( C3204 C3640 ) C3204_=_C3752( C3204 C3752 ) \nC3204_=_C3766( C3204 C3766 ) C3204_=_C3871( C3204 C3871 ) C3204_=_C3987( C3204 C3987 ) C3204_=_C4045( C3204 C4045 ) C3204_=_C4063( C3204 C4063 ) C3204_=_C4086( C3204 C4086 ) \nC3204_=_C4087( C3204 C4087 ) C3217_=_C3276( C3217 C3276 ) C3217_=_C3356( C3217 C3356 ) C3217_=_C3579( C3217 C3579 ) C3217_=_C3714( C3217 C3714 ) C3217_=_C3723( C3217 C3723 ) \nC3217_=_C3754( C3217 C3754 ) C3217_=_C3883( C3217 C3883 ) C3217_=_C4009(</w:t>
      </w:r>
    </w:p>
    <w:p>
      <w:pPr>
        <w:pStyle w:val="PreformattedText"/>
        <w:bidi w:val="0"/>
        <w:spacing w:before="0" w:after="0"/>
        <w:jc w:val="left"/>
        <w:rPr/>
      </w:pPr>
      <w:r>
        <w:rPr/>
        <w:t xml:space="preserve"> </w:t>
      </w:r>
      <w:r>
        <w:rPr/>
        <w:t>C3217 C4009 ) C3217_=_C4062( C3217 C4062 ) C3217_=_C4064( C3217 C4064 ) C3217_=_C4073( C3217 C4073 ) \nC3221_=_C3223( C3221 C3223 ) C3221_=_C3458( C3221 C3458 ) C3221_=_C3472( C3221 C3472 ) C3221_=_C3475( C3221 C3475 ) C3221_=_C3476( C3221 C3476 ) C3221_=_C3477( C3221 C3477 ) \nC3221_=_C3478( C3221 C3478 ) C3221_=_C3479( C3221 C3479 ) C3221_=_C3480( C3221 C3480 ) C3221_=_C3481( C3221 C3481 ) C3221_=_C3482( C3221 C3482 ) C3221_=_C3483( C3221 C3483 ) \nC3221_=_C3484( C3221 C3484 ) C3223_=_C3530( C3223 C3530 ) C3223_=_C3580( C3223 C3580 ) C3223_=_C3581( C3223 C3581 ) C3223_=_C3582( C3223 C3582 ) C3223_=_C3584( C3223 C3584 ) \nC3223_=_C3586( C3223 C3586 ) C3223_=_C3587( C3223 C3587 ) C3223_=_C3588( C3223 C3588 ) C3223_=_C3589( C3223 C3589 ) C3223_=_C3590( C3223 C3590 ) C3223_=_C3591( C3223 C3591 ) \nC3223_=_C3592( C3223 C3592 ) C3223_=_C3593( C3223 C3593 ) C3234_=_C3236( C3234 C3236 ) C3234_=_C3238( C3234 C3238 ) C3234_=_C3239( C3234 C3239 ) C3234_=_C3241( C3234 C3241 ) \nC3234_=_C3242( C3234 C3242 ) C3234_=_C3243( C3234 C3243 ) C3234_=_C3244( C3234 C3244 ) C3234_=_C3245( C3234 C3245 ) C3234_=_C3246( C3234 C3246 ) C3234_=_C3247( C3234 C3247 ) \nC3234_=_C3248( C3234 C3248 ) C3234_=_C3249( C3234 C3249 ) C3234_=_C3250( C3234 C3250 ) C3236_=_C3238( C3236 C3238 ) C3236_=_C3239( C3236 C3239 ) C3236_=_C3241( C3236 C3241 ) \nC3236_=_C3242( C3236 C3242 ) C3236_=_C3243( C3236 C3243 ) C3236_=_C3244( C3236 C3244 ) C3236_=_C3245( C3236 C3245 ) C3236_=_C3246( C3236 C3246 ) C3236_=_C3247( C3236 C3247 ) \nC3236_=_C3248( C3236 C3248 ) C3236_=_C3249( C3236 C3249 ) C3236_=_C3250( C3236 C3250 ) C3236_=_C3472( C3236 C3472 ) C3236_=_C3541( C3236 C3541 ) C3236_=_C3542( C3236 C3542 ) \nC3238_=_C3239( C3238 C3239 ) C3238_=_C3241( C3238 C3241 ) C3238_=_C3242( C3238 C3242 ) C3238_=_C3243( C3238 C3243 ) C3238_=_C3244( C3238 C3244 ) C3238_=_C3245( C3238 C3245 ) \nC3238_=_C3246( C3238 C3246 ) C3238_=_C3247( C3238 C3247 ) C3238_=_C3248( C3238 C3248 ) C3238_=_C3249( C3238 C3249 ) C3238_=_C3250( C3238 C3250 ) C3238_=_C3581( C3238 C3581 ) \nC3239_=_C3241( C3239 C3241 ) C3239_=_C3242( C3239 C3242 ) C3239_=_C3243( C3239 C3243 ) C3239_=_C3244( C3239 C3244 ) C3239_=_C3245( C3239 C3245 ) C3239_=_C3246( C3239 C3246 ) \nC3239_=_C3247( C3239 C3247 ) C3239_=_C3248( C3239 C3248 ) C3239_=_C3249( C3239 C3249 ) C3239_=_C3250( C3239 C3250 ) C3239_=_C3723( C3239 C3723 ) C3241_=_C3242( C3241 C3242 ) \nC3241_=_C3243( C3241 C3243 ) C3241_=_C3244( C3241 C3244 ) C3241_=_C3245( C3241 C3245 ) C3241_=_C3246( C3241 C3246 ) C3241_=_C3247( C3241 C3247 ) C3241_=_C3248( C3241 C3248 ) \nC3241_=_C3249( C3241 C3249 ) C3241_=_C3250( C3241 C3250 ) C3241_=_C3632( C3241 C3632 ) C3241_=_C3871( C3241 C3871 ) C3242_=_C3243( C3242 C3243 ) C3242_=_C3244( C3242 C3244 ) \nC3242_=_C3245( C3242 C3245 ) C3242_=_C3246( C3242 C3246 ) C3242_=_C3247( C3242 C3247 ) C3242_=_C3248( C3242 C3248 ) C3242_=_C3249( C3242 C3249 ) C3242_=_C3250( C3242 C3250 ) \nC3243_=_C3244( C3243 C3244 ) C3243_=_C3245( C3243 C3245 ) C3243_=_C3246( C3243 C3246 ) C3243_=_C3247( C3243 C3247 ) C3243_=_C3248( C3243 C3248 ) C3243_=_C3249( C3243 C3249 ) \nC3243_=_C3250( C3243 C3250 ) C3244_=_C3245( C3244 C3245 ) C3244_=_C3246( C3244 C3246 ) C3244_=_C3247( C3244 C3247 ) C3244_=_C3248( C3244 C3248 ) C3244_=_C3249( C3244 C3249 ) \nC3244_=_C3250( C3244 C3250 ) C3244_=_C3478( C3244 C3478 ) C3244_=_C3635( C3244 C3635 ) C3244_=_C3728( C3244 C3728 ) C3244_=_C4009( C3244 C4009 ) C3245_=_C3246( C3245 C3246 ) \nC3245_=_C3247( C3245 C3247 ) C3245_=_C3248( C3245 C3248 ) C3245_=_C3249( C3245 C3249 ) C3245_=_C3250( C3245 C3250 ) C3245_=_C3481( C3245 C3481 ) C3245_=_C3636( C3245 C3636 ) \nC3245_=_C3730( C3245 C3730 ) C3246_=_C3247( C3246 C3247 ) C3246_=_C3248( C3246 C3248 ) C3246_=_C3249( C3246 C3249 ) C3246_=_C3250( C3246 C3250 ) C3246_=_C3483( C3246 C3483 ) \nC3246_=_C3639( C3246 C3639 ) C3246_=_C3732( C3246 C3732 ) C3247_=_C3248( C3247 C3248 ) C3247_=_C3249( C3247 C3249 ) C3247_=_C3250( C3247 C3250 ) C3248_=_C3249( C3248 C3249 ) \nC3248_=_C3250( C3248 C3250 ) C3249_=_C3250( C3249 C3250 ) C3276_=_C3356( C3276 C3356 ) C3276_=_C3579( C3276 C3579 ) C3276_=_C3714( C3276 C3714 ) C3276_=_C3723( C3276 C3723 ) \nC3276_=_C3754( C3276 C3754 ) C3276_=_C3883( C3276 C3883 ) C3276_=_C4009( C3276 C4009 ) C3276_=_C4062( C3276 C4062 ) C3276_=_C4064( C3276 C4064 ) C3276_=_C4073( C3276 C4073 ) \nC3312_=_C3532( C3312 C3532 ) C3312_=_C3542( C3312 C3542 ) C3312_=_C3617( C3312 C3617 ) C3312_=_C3725( C3312 C3725 ) C3312_=_C3726( C3312 C3726 ) C3312_=_C3727( C3312 C3727 ) \nC3312_=_C3728( C3312 C3728 ) C3312_=_C3730( C3312 C3730 ) C3312_=_C3731( C3312 C3731 ) C3312_=_C3732( C3312 C3732 ) C3312_=_C3733( C3312 C3733 ) C3312_=_C3734( C3312 C3734 ) \nC3356_=_C3579( C3356 C3579 ) C3356_=_C3714( C3356 C3714 ) C3356_=_C3723( C3356 C3723 ) C3356_=_C3754( C3356 C3754 ) C3356_=_C3883( C3356 C3883 ) C3356_=_C4009( C3356 C4009 ) \nC3356_=_C4062( C3356 C4062 ) C3356_=_C4064( C3356 C4064 ) C3356_=_C4073( C3356 C4073 ) C3362_=_C3428( C3362 C3428 ) C3362_=_C3507( C3362 C3507 ) C3362_=_C3535( C3362 C3535 ) \nC3362_=_C3620( C3362 C3620 ) C3362_=_C3878( C3362 C3878 ) C3362_=_C3929( C3362 C3929 ) C3362_=_C3972( C3362 C3972 ) C3362_=_C3986( C3362 C3986 ) C3362_=_C4010( C3362 C4010 ) \nC3362_=_C4024( C3362 C4024 ) C3362_=_C4025( C3362 C4025 ) C3362_=_C4026( C3362 C4026 ) C3362_=_C4027( C3362 C4027 ) C3371_=_C3375( C3371 C3375 ) C3371_=_C3448( C3371 C3448 ) \nC3371_=_C3541( C3371 C3541 ) C3371_=_C3594( C3371 C3594 ) C3371_=_C3632( C3371 C3632 ) C3371_=_C3633( C3371 C3633 ) C3371_=_C3634( C3371 C3634 ) C3371_=_C3635( C3371 C3635 ) \nC3371_=_C3636( C3371 C3636 ) C3371_=_C3637( C3371 C3637 ) C3371_=_C3638( C3371 C3638 ) C3371_=_C3639( C3371 C3639 ) C3371_=_C3640( C3371 C3640 ) C3371_=_C3641( C3371 C3641 ) \nC3371_=_C3642( C3371 C3642 ) C3375_=_C3468( C3375 C3468 ) C3375_=_C3523( C3375 C3523 ) C3375_=_C3577( C3375 C3577 ) C3375_=_C3640( C3375 C3640 ) C3375_=_C3752( C3375 C3752 ) \nC3375_=_C3766( C3375 C3766 ) C3375_=_C3871( C3375 C3871 ) C3375_=_C3987( C3375 C3987 ) C3375_=_C4045( C3375 C4045 ) C3375_=_C4063( C3375 C4063 ) C3375_=_C4086( C3375 C4086 ) \nC3375_=_C4087( C3375 C4087 ) C3418_=_C3613( C3418 C3613 ) C3418_=_C3758( C3418 C3758 ) C3418_=_C3780( C3418 C3780 ) C3428_=_C3507( C3428 C3507 ) C3428_=_C3535( C3428 C3535 ) \nC3428_=_C3620( C3428 C3620 ) C3428_=_C3878( C3428 C3878 ) C3428_=_C3929( C3428 C3929 ) C3428_=_C3972( C3428 C3972 ) C3428_=_C3986( C3428 C3986 ) C3428_=_C4010( C3428 C4010 ) \nC3428_=_C4024( C3428 C4024 ) C3428_=_C4025( C3428 C4025 ) C3428_=_C4026( C3428 C4026 ) C3428_=_C4027( C3428 C4027 ) C3448_=_C3541( C3448 C3541 ) C3448_=_C3594( C3448 C3594 ) \nC3448_=_C3632( C3448 C3632 ) C3448_=_C3633( C3448 C3633 ) C3448_=_C3634( C3448 C3634 ) C3448_=_C3635( C3448 C3635 ) C3448_=_C3636( C3448 C3636 ) C3448_=_C3637( C3448 C3637 ) \nC3448_=_C3638( C3448 C3638 ) C3448_=_C3639( C3448 C3639 ) C3448_=_C3640( C3448 C3640 ) C3448_=_C3641( C3448 C3641 ) C3448_=_C3642( C3448 C3642 ) C3458_=_C3468( C3458 C3468 ) \nC3458_=_C3472( C3458 C3472 ) C3458_=_C3475( C3458 C3475 ) C3458_=_C3476( C3458 C3476 ) C3458_=_C3477( C3458 C3477 ) C3458_=_C3478( C3458 C3478 ) C3458_=_C3479( C3458 C3479 ) \nC3458_=_C3480( C3458 C3480 ) C3458_=_C3481( C3458 C3481 ) C3458_=_C3482( C3458 C3482 ) C3458_=_C3483( C3458 C3483 ) C3458_=_C3484( C3458 C3484 ) C3468_=_C3523( C3468 C3523 ) \nC3468_=_C3577( C3468 C3577 ) C3468_=_C3640( C3468 C3640 ) C3468_=_C3752( C3468 C3752 ) C3468_=_C3766( C3468 C3766 ) C3468_=_C3871( C3468 C3871 ) C3468_=_C3987( C3468 C3987 ) \nC3468_=_C4045( C3468 C4045 ) C3468_=_C4063( C3468 C4063 ) C3468_=_C4086( C3468 C4086 ) C3468_=_C4087( C3468 C4087 ) C3472_=_C3475( C3472 C3475 ) C3472_=_C3476( C3472 C3476 ) \nC3472_=_C3477( C3472 C3477 ) C3472_=_C3478( C3472 C3478 ) C3472_=_C3479( C3472 C3479 ) C3472_=_C3480( C3472 C3480 ) C3472_=_C3481( C3472 C3481 ) C3472_=_C3482( C3472 C3482 ) \nC3472_=_C3483( C3472 C3483 ) C3472_=_C3484( C3472 C3484 ) C3472_=_C3541( C3472 C3541 ) C3472_=_C3542( C3472 C3542 ) C3475_=_C3476( C3475 C3476 ) C3475_=_C3477( C3475 C3477 ) \nC3475_=_C3478( C3475 C3478 ) C3475_=_C3479( C3475 C3479 ) C3475_=_C3480( C3475 C3480 ) C3475_=_C3481( C3475 C3481 ) C3475_=_C3482( C3475 C3482 ) C3475_=_C3483( C3475 C3483 ) \nC3475_=_C3484( C3475 C3484 ) C3475_=_C3725( C3475 C3725 ) C3476_=_C3477( C3476 C3477 ) C3476_=_C3478( C3476 C3478 ) C3476_=_C3479( C3476 C3479 ) C3476_=_C3480( C3476 C3480 ) \nC3476_=_C3481( C3476 C3481 ) C3476_=_C3482( C3476 C3482 ) C3476_=_C3483( C3476 C3483 ) C3476_=_C3484( C3476 C3484 ) C3477_=_C3478( C3477 C3478 ) C3477_=_C3479( C3477 C3479 ) \nC3477_=_C3480( C3477 C3480 ) C3477_=_C3481( C3477 C3481 ) C3477_=_C3482( C3477 C3482 ) C3477_=_C3483( C3477 C3483 ) C3477_=_C3484( C3477 C3484 ) C3477_=_C3726( C3477 C3726 ) \nC3478_=_C3479( C3478 C3479 ) C3478_=_C3480( C3478 C3480 ) C3478_=_C3481( C3478 C3481 ) C3478_=_C3482( C3478 C3482 ) C3478_=_C3483( C3478 C3483 ) C3478_=_C3484( C3478 C3484 ) \nC3478_=_C3635( C3478 C3635 ) C3478_=_C3728( C3478 C3728 ) C3478_=_C4009( C3478 C4009 ) C3479_=_C3480( C3479 C3480 ) C3479_=_C3481( C3479 C3481 ) C3479_=_C3482( C3479 C3482 ) \nC3479_=_C3483( C3479 C3483 ) C3479_=_C3484( C3479 C3484 ) C3480_=_C3481( C3480 C3481 ) C3480_=_C3482( C3480 C3482 ) C3480_=_C3483( C3480 C3483 ) C3480_=_C3484( C3480 C3484 ) \nC3481_=_C3482( C3481 C3482 ) C3481_=_C3483( C3481 C3483 ) C3481_=_C3484( C3481 C3484 ) C3481_=_C3636( C3481 C3636 ) C3481_=_C3730( C3481 C3730 ) C3482_=_C3483( C3482 C3483 ) \nC3482_=_C3484( C3482 C3484 ) C3483_=_C3484( C3483 C3484 ) C3483_=_C3639( C3483 C3639 ) C3483_=_C3732( C3483 C3732 ) C3507_=_C3535( C3507 C3535 ) C3507_=_C3620( C3507 C3620 ) \nC3507_=_C3878( C3507 C3878 ) C3507_=_C3929( C3507 C3929 ) C3507_=_C3972( C3507 C3972 ) C3507_=_C3986( C3507 C3986 ) C3507_=_C4010( C3507 C4010 ) C3507_=_C4024( C3507 C4024 ) \nC3507_=_C4025( C3507 C4025 ) C3507_=_C4026( C3507 C4026 ) C3507_=_C4027( C3507 C4027 ) C3523_=_C3577( C3523 C3577 ) C3523_=_C3640(</w:t>
      </w:r>
    </w:p>
    <w:p>
      <w:pPr>
        <w:pStyle w:val="PreformattedText"/>
        <w:bidi w:val="0"/>
        <w:spacing w:before="0" w:after="0"/>
        <w:jc w:val="left"/>
        <w:rPr/>
      </w:pPr>
      <w:r>
        <w:rPr/>
        <w:t xml:space="preserve"> </w:t>
      </w:r>
      <w:r>
        <w:rPr/>
        <w:t>C3523 C3640 ) C3523_=_C3752( C3523 C3752 ) \nC3523_=_C3766( C3523 C3766 ) C3523_=_C3871( C3523 C3871 ) C3523_=_C3987( C3523 C3987 ) C3523_=_C4045( C3523 C4045 ) C3523_=_C4063( C3523 C4063 ) C3523_=_C4086( C3523 C4086 ) \nC3523_=_C4087( C3523 C4087 ) C3530_=_C3532( C3530 C3532 ) C3530_=_C3535( C3530 C3535 ) C3530_=_C3580( C3530 C3580 ) C3530_=_C3581( C3530 C3581 ) C3530_=_C3582( C3530 C3582 ) \nC3530_=_C3584( C3530 C3584 ) C3530_=_C3586( C3530 C3586 ) C3530_=_C3587( C3530 C3587 ) C3530_=_C3588( C3530 C3588 ) C3530_=_C3589( C3530 C3589 ) C3530_=_C3590( C3530 C3590 ) \nC3530_=_C3591( C3530 C3591 ) C3530_=_C3592( C3530 C3592 ) C3530_=_C3593( C3530 C3593 ) C3532_=_C3535( C3532 C3535 ) C3532_=_C3542( C3532 C3542 ) C3532_=_C3617( C3532 C3617 ) \nC3532_=_C3725( C3532 C3725 ) C3532_=_C3726( C3532 C3726 ) C3532_=_C3727( C3532 C3727 ) C3532_=_C3728( C3532 C3728 ) C3532_=_C3730( C3532 C3730 ) C3532_=_C3731( C3532 C3731 ) \nC3532_=_C3732( C3532 C3732 ) C3532_=_C3733( C3532 C3733 ) C3532_=_C3734( C3532 C3734 ) C3535_=_C3620( C3535 C3620 ) C3535_=_C3878( C3535 C3878 ) C3535_=_C3929( C3535 C3929 ) \nC3535_=_C3972( C3535 C3972 ) C3535_=_C3986( C3535 C3986 ) C3535_=_C4010( C3535 C4010 ) C3535_=_C4024( C3535 C4024 ) C3535_=_C4025( C3535 C4025 ) C3535_=_C4026( C3535 C4026 ) \nC3535_=_C4027( C3535 C4027 ) C3541_=_C3542( C3541 C3542 ) C3541_=_C3594( C3541 C3594 ) C3541_=_C3632( C3541 C3632 ) C3541_=_C3633( C3541 C3633 ) C3541_=_C3634( C3541 C3634 ) \nC3541_=_C3635( C3541 C3635 ) C3541_=_C3636( C3541 C3636 ) C3541_=_C3637( C3541 C3637 ) C3541_=_C3638( C3541 C3638 ) C3541_=_C3639( C3541 C3639 ) C3541_=_C3640( C3541 C3640 ) \nC3541_=_C3641( C3541 C3641 ) C3541_=_C3642( C3541 C3642 ) C3542_=_C3617( C3542 C3617 ) C3542_=_C3725( C3542 C3725 ) C3542_=_C3726( C3542 C3726 ) C3542_=_C3727( C3542 C3727 ) \nC3542_=_C3728( C3542 C3728 ) C3542_=_C3730( C3542 C3730 ) C3542_=_C3731( C3542 C3731 ) C3542_=_C3732( C3542 C3732 ) C3542_=_C3733( C3542 C3733 ) C3542_=_C3734( C3542 C3734 ) \nC3577_=_C3579( C3577 C3579 ) C3577_=_C3640( C3577 C3640 ) C3577_=_C3752( C3577 C3752 ) C3577_=_C3766( C3577 C3766 ) C3577_=_C3871( C3577 C3871 ) C3577_=_C3987( C3577 C3987 ) \nC3577_=_C4045( C3577 C4045 ) C3577_=_C4063( C3577 C4063 ) C3577_=_C4086( C3577 C4086 ) C3577_=_C4087( C3577 C4087 ) C3579_=_C3714( C3579 C3714 ) C3579_=_C3723( C3579 C3723 ) \nC3579_=_C3754( C3579 C3754 ) C3579_=_C3883( C3579 C3883 ) C3579_=_C4009( C3579 C4009 ) C3579_=_C4062( C3579 C4062 ) C3579_=_C4064( C3579 C4064 ) C3579_=_C4073( C3579 C4073 ) \nC3580_=_C3581( C3580 C3581 ) C3580_=_C3582( C3580 C3582 ) C3580_=_C3584( C3580 C3584 ) C3580_=_C3586( C3580 C3586 ) C3580_=_C3587( C3580 C3587 ) C3580_=_C3588( C3580 C3588 ) \nC3580_=_C3589( C3580 C3589 ) C3580_=_C3590( C3580 C3590 ) C3580_=_C3591( C3580 C3591 ) C3580_=_C3592( C3580 C3592 ) C3580_=_C3593( C3580 C3593 ) C3580_=_C3617( C3580 C3617 ) \nC3580_=_C3620( C3580 C3620 ) C3581_=_C3582( C3581 C3582 ) C3581_=_C3584( C3581 C3584 ) C3581_=_C3586( C3581 C3586 ) C3581_=_C3587( C3581 C3587 ) C3581_=_C3588( C3581 C3588 ) \nC3581_=_C3589( C3581 C3589 ) C3581_=_C3590( C3581 C3590 ) C3581_=_C3591( C3581 C3591 ) C3581_=_C3592( C3581 C3592 ) C3581_=_C3593( C3581 C3593 ) C3582_=_C3584( C3582 C3584 ) \nC3582_=_C3586( C3582 C3586 ) C3582_=_C3587( C3582 C3587 ) C3582_=_C3588( C3582 C3588 ) C3582_=_C3589( C3582 C3589 ) C3582_=_C3590( C3582 C3590 ) C3582_=_C3591( C3582 C3591 ) \nC3582_=_C3592( C3582 C3592 ) C3582_=_C3593( C3582 C3593 ) C3584_=_C3586( C3584 C3586 ) C3584_=_C3587( C3584 C3587 ) C3584_=_C3588( C3584 C3588 ) C3584_=_C3589( C3584 C3589 ) \nC3584_=_C3590( C3584 C3590 ) C3584_=_C3591( C3584 C3591 ) C3584_=_C3592( C3584 C3592 ) C3584_=_C3593( C3584 C3593 ) C3586_=_C3587( C3586 C3587 ) C3586_=_C3588( C3586 C3588 ) \nC3586_=_C3589( C3586 C3589 ) C3586_=_C3590( C3586 C3590 ) C3586_=_C3591( C3586 C3591 ) C3586_=_C3592( C3586 C3592 ) C3586_=_C3593( C3586 C3593 ) C3587_=_C3588( C3587 C3588 ) \nC3587_=_C3589( C3587 C3589 ) C3587_=_C3590( C3587 C3590 ) C3587_=_C3591( C3587 C3591 ) C3587_=_C3592( C3587 C3592 ) C3587_=_C3593( C3587 C3593 ) C3587_=_C3731( C3587 C3731 ) \nC3587_=_C4025( C3587 C4025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0_=_C4026( C3590 C4026 ) C3591_=_C3592( C3591 C3592 ) C3591_=_C3593( C3591 C3593 ) C3591_=_C3733( C3591 C3733 ) C3591_=_C4027( C3591 C4027 ) \nC3592_=_C3593( C3592 C3593 ) C3592_=_C3734( C3592 C3734 ) C3594_=_C3632( C3594 C3632 ) C3594_=_C3633( C3594 C3633 ) C3594_=_C3634( C3594 C3634 ) C3594_=_C3635( C3594 C3635 ) \nC3594_=_C3636( C3594 C3636 ) C3594_=_C3637( C3594 C3637 ) C3594_=_C3638( C3594 C3638 ) C3594_=_C3639( C3594 C3639 ) C3594_=_C3640( C3594 C3640 ) C3594_=_C3641( C3594 C3641 ) \nC3594_=_C3642( C3594 C3642 ) C3613_=_C3758( C3613 C3758 ) C3613_=_C3780( C3613 C3780 ) C3617_=_C3620( C3617 C3620 ) C3617_=_C3725( C3617 C3725 ) C3617_=_C3726( C3617 C3726 ) \nC3617_=_C3727( C3617 C3727 ) C3617_=_C3728( C3617 C3728 ) C3617_=_C3730( C3617 C3730 ) C3617_=_C3731( C3617 C3731 ) C3617_=_C3732( C3617 C3732 ) C3617_=_C3733( C3617 C3733 ) \nC3617_=_C3734( C3617 C3734 ) C3620_=_C3878( C3620 C3878 ) C3620_=_C3929( C3620 C3929 ) C3620_=_C3972( C3620 C3972 ) C3620_=_C3986( C3620 C3986 ) C3620_=_C4010( C3620 C4010 ) \nC3620_=_C4024( C3620 C4024 ) C3620_=_C4025( C3620 C4025 ) C3620_=_C4026( C3620 C4026 ) C3620_=_C4027( C3620 C4027 ) C3632_=_C3633( C3632 C3633 ) C3632_=_C3634( C3632 C3634 ) \nC3632_=_C3635( C3632 C3635 ) C3632_=_C3636( C3632 C3636 ) C3632_=_C3637( C3632 C3637 ) C3632_=_C3638( C3632 C3638 ) C3632_=_C3639( C3632 C3639 ) C3632_=_C3640( C3632 C3640 ) \nC3632_=_C3641( C3632 C3641 ) C3632_=_C3642( C3632 C3642 ) C3632_=_C3871( C3632 C3871 ) C3633_=_C3634( C3633 C3634 ) C3633_=_C3635( C3633 C3635 ) C3633_=_C3636( C3633 C3636 ) \nC3633_=_C3637( C3633 C3637 ) C3633_=_C3638( C3633 C3638 ) C3633_=_C3639( C3633 C3639 ) C3633_=_C3640( C3633 C3640 ) C3633_=_C3641( C3633 C3641 ) C3633_=_C3642( C3633 C3642 ) \nC3634_=_C3635( C3634 C3635 ) C3634_=_C3636( C3634 C3636 ) C3634_=_C3637( C3634 C3637 ) C3634_=_C3638( C3634 C3638 ) C3634_=_C3639( C3634 C3639 ) C3634_=_C3640( C3634 C3640 ) \nC3634_=_C3641( C3634 C3641 ) C3634_=_C3642( C3634 C3642 ) C3634_=_C3972( C3634 C3972 ) C3635_=_C3636( C3635 C3636 ) C3635_=_C3637( C3635 C3637 ) C3635_=_C3638( C3635 C3638 ) \nC3635_=_C3639( C3635 C3639 ) C3635_=_C3640( C3635 C3640 ) C3635_=_C3641( C3635 C3641 ) C3635_=_C3642( C3635 C3642 ) C3635_=_C3728( C3635 C3728 ) C3635_=_C4009( C3635 C4009 ) \nC3636_=_C3637( C3636 C3637 ) C3636_=_C3638( C3636 C3638 ) C3636_=_C3639( C3636 C3639 ) C3636_=_C3640( C3636 C3640 ) C3636_=_C3641( C3636 C3641 ) C3636_=_C3642( C3636 C3642 ) \nC3636_=_C3730( C3636 C3730 ) C3637_=_C3638( C3637 C3638 ) C3637_=_C3639( C3637 C3639 ) C3637_=_C3640( C3637 C3640 ) C3637_=_C3641( C3637 C3641 ) C3637_=_C3642( C3637 C3642 ) \nC3638_=_C3639( C3638 C3639 ) C3638_=_C3640( C3638 C3640 ) C3638_=_C3641( C3638 C3641 ) C3638_=_C3642( C3638 C3642 ) C3638_=_C4045( C3638 C4045 ) C3639_=_C3640( C3639 C3640 ) \nC3639_=_C3641( C3639 C3641 ) C3639_=_C3642( C3639 C3642 ) C3639_=_C3732( C3639 C3732 ) C3640_=_C3641( C3640 C3641 ) C3640_=_C3642( C3640 C3642 ) C3640_=_C3752( C3640 C3752 ) \nC3640_=_C3766( C3640 C3766 ) C3640_=_C3871( C3640 C3871 ) C3640_=_C3987( C3640 C3987 ) C3640_=_C4045( C3640 C4045 ) C3640_=_C4063( C3640 C4063 ) C3640_=_C4086( C3640 C4086 ) \nC3640_=_C4087( C3640 C4087 ) C3641_=_C3642( C3641 C3642 ) C3642_=_C4087( C3642 C4087 ) C3714_=_C3723( C3714 C3723 ) C3714_=_C3754( C3714 C3754 ) C3714_=_C3883( C3714 C3883 ) \nC3714_=_C4009( C3714 C4009 ) C3714_=_C4062( C3714 C4062 ) C3714_=_C4064( C3714 C4064 ) C3714_=_C4073( C3714 C4073 ) C3723_=_C3754( C3723 C3754 ) C3723_=_C3883( C3723 C3883 ) \nC3723_=_C4009( C3723 C4009 ) C3723_=_C4062( C3723 C4062 ) C3723_=_C4064( C3723 C4064 ) C3723_=_C4073( C3723 C4073 ) C3725_=_C3726( C3725 C3726 ) C3725_=_C3727( C3725 C3727 ) \nC3725_=_C3728( C3725 C3728 ) C3725_=_C3730( C3725 C3730 ) C3725_=_C3731( C3725 C3731 ) C3725_=_C3732( C3725 C3732 ) C3725_=_C3733( C3725 C3733 ) C3725_=_C3734( C3725 C3734 ) \nC3726_=_C3727( C3726 C3727 ) C3726_=_C3728( C3726 C3728 ) C3726_=_C3730( C3726 C3730 ) C3726_=_C3731( C3726 C3731 ) C3726_=_C3732( C3726 C3732 ) C3726_=_C3733( C3726 C3733 ) \nC3726_=_C3734( C3726 C3734 ) C3727_=_C3728( C3727 C3728 ) C3727_=_C3730( C3727 C3730 ) C3727_=_C3731( C3727 C3731 ) C3727_=_C3732( C3727 C3732 ) C3727_=_C3733( C3727 C3733 ) \nC3727_=_C3734( C3727 C3734 ) C3728_=_C3730( C3728 C3730 ) C3728_=_C3731( C3728 C3731 ) C3728_=_C3732( C3728 C3732 ) C3728_=_C3733( C3728 C3733 ) C3728_=_C3734( C3728 C3734 ) \nC3728_=_C4009( C3728 C4009 ) C3730_=_C3731( C3730 C3731 ) C3730_=_C3732( C3730 C3732 ) C3730_=_C3733( C3730 C3733 ) C3730_=_C3734( C3730 C3734 ) C3731_=_C3732( C3731 C3732 ) \nC3731_=_C3733( C3731 C3733 ) C3731_=_C3734( C3731 C3734 ) C3731_=_C4025( C3731 C4025 ) C3732_=_C3733( C3732 C3733 ) C3732_=_C3734( C3732 C3734 ) C3733_=_C3734( C3733 C3734 ) \nC3733_=_C4027( C3733 C4027 ) C3752_=_C3754( C3752 C3754 ) C3752_=_C3766( C3752 C3766 ) C3752_=_C3871( C3752 C3871 ) C3752_=_C3987( C3752 C3987 ) C3752_=_C4045( C3752 C4045 ) \nC3752_=_C4063( C3752 C4063 ) C3752_=_C4086( C3752 C4086 ) C3752_=_C4087( C3752 C4087 ) C3754_=_C3883( C3754 C3883 ) C3754_=_C4009( C3754 C4009 ) C3754_=_C4062( C3754 C4062 ) \nC3754_=_C4064( C3754 C4064 ) C3754_=_C4073( C3754 C4073 ) C3758_=_C3780( C3758 C3780 ) C3766_=_C3871( C3766 C3871 ) C3766_=_C3987( C3766 C3987 ) C3766_=_C4045( C3766 C4045 ) \nC3766_=_C4063( C3766 C4063 ) C3766_=_C4086( C3766 C4086 ) C3766_=_C4087( C3766 C4087 ) C3871_=_C3987( C3871 C3987 ) C3871_=_C4045( C3871 C4045 ) C3871_=_C4063( C3871 C4063 ) \nC3871_=_C4086(</w:t>
      </w:r>
    </w:p>
    <w:p>
      <w:pPr>
        <w:pStyle w:val="PreformattedText"/>
        <w:bidi w:val="0"/>
        <w:spacing w:before="0" w:after="0"/>
        <w:jc w:val="left"/>
        <w:rPr/>
      </w:pPr>
      <w:r>
        <w:rPr/>
        <w:t xml:space="preserve"> </w:t>
      </w:r>
      <w:r>
        <w:rPr/>
        <w:t>C3871 C4086 ) C3871_=_C4087( C3871 C4087 ) C3878_=_C3883( C3878 C3883 ) C3878_=_C3929( C3878 C3929 ) C3878_=_C3972( C3878 C3972 ) C3878_=_C3986( C3878 C3986 ) \nC3878_=_C4010( C3878 C4010 ) C3878_=_C4024( C3878 C4024 ) C3878_=_C4025( C3878 C4025 ) C3878_=_C4026( C3878 C4026 ) C3878_=_C4027( C3878 C4027 ) C3883_=_C4009( C3883 C4009 ) \nC3883_=_C4062( C3883 C4062 ) C3883_=_C4064( C3883 C4064 ) C3883_=_C4073( C3883 C4073 ) C3929_=_C3972( C3929 C3972 ) C3929_=_C3986( C3929 C3986 ) C3929_=_C4010( C3929 C4010 ) \nC3929_=_C4024( C3929 C4024 ) C3929_=_C4025( C3929 C4025 ) C3929_=_C4026( C3929 C4026 ) C3929_=_C4027( C3929 C4027 ) C3972_=_C3986( C3972 C3986 ) C3972_=_C4010( C3972 C4010 ) \nC3972_=_C4024( C3972 C4024 ) C3972_=_C4025( C3972 C4025 ) C3972_=_C4026( C3972 C4026 ) C3972_=_C4027( C3972 C4027 ) C3986_=_C3987( C3986 C3987 ) C3986_=_C4010( C3986 C4010 ) \nC3986_=_C4024( C3986 C4024 ) C3986_=_C4025( C3986 C4025 ) C3986_=_C4026( C3986 C4026 ) C3986_=_C4027( C3986 C4027 ) C3987_=_C4045( C3987 C4045 ) C3987_=_C4063( C3987 C4063 ) \nC3987_=_C4086( C3987 C4086 ) C3987_=_C4087( C3987 C4087 ) C4009_=_C4062( C4009 C4062 ) C4009_=_C4064( C4009 C4064 ) C4009_=_C4073( C4009 C4073 ) C4010_=_C4024( C4010 C4024 ) \nC4010_=_C4025( C4010 C4025 ) C4010_=_C4026( C4010 C4026 ) C4010_=_C4027( C4010 C4027 ) C4024_=_C4025( C4024 C4025 ) C4024_=_C4026( C4024 C4026 ) C4024_=_C4027( C4024 C4027 ) \nC4025_=_C4026( C4025 C4026 ) C4025_=_C4027( C4025 C4027 ) C4026_=_C4027( C4026 C4027 ) C4045_=_C4063( C4045 C4063 ) C4045_=_C4086( C4045 C4086 ) C4045_=_C4087( C4045 C4087 ) \nC4062_=_C4064( C4062 C4064 ) C4062_=_C4073( C4062 C4073 ) C4063_=_C4064( C4063 C4064 ) C4063_=_C4086( C4063 C4086 ) C4063_=_C4087( C4063 C4087 ) C4064_=_C4073( C4064 C4073 ) \nC4086_=_C4087( C4086 C4087 ) "];79-&gt;98[label="361: C21 C59 C65 C103 C119 \nC144 C166 C187 C197 C231 C244 \nC269 C290 C297 C354 C368 C373 \nC376 C399 C405 C472 C477 C481 \nC482 C485 C488 C500 C541 C566 \nC585 C586 C590 C603 C607 C723 \nC727 C734 C736 C755 C771 C775 \nC778 C783 C823 C864 C865 C873 \nC874 C883 C886 C890 C899 C903 \nC945 C960 C1043 C1090 C1099 C1117 \nC1120 C1133 C1140 C1143 C1153 C1220 \nC1224 C1228 C1232 C1238 C1240 C1243 \nC1244 C1245 C1246 C1247 C1250 C1253 \nC1255 C1256 C1257 C1258 C1259 C1260 \nC1261 C1262 C1274 C1287 C1288 C1293 \nC1297 C1306 C1342 C1378 C1383 C1387 \nC1411 C1432 C1451 C1460 C1478 C1608 \nC1609 C1611 C1613 C1614 C1615 C1616 \nC1617 C1618 C1619 C1620 C1621 C1622 \nC1623 C1624 C1625 C1626 C1629 C1640 \nC1715 C1725 C1726 C1727 C1741 C1744 \nC1784 C1785 C1789 C1801 C1804 C1805 \nC1806 C1823 C1825 C1848 C1854 C1858 \nC1861 C1863 C1865 C1877 C1886 C1891 \nC1892 C1893 C1909 C1912 C1924 C1932 \nC1956 C1981 C1982 C1983 C1984 C1986 \nC1988 C1989 C1990 C1991 C1992 C1993 \nC1995 C1996 C1997 C2052 C2053 C2054 \nC2055 C2056 C2057 C2058 C2059 C2060 \nC2061 C2062 C2063 C2064 C2065 C2066 \nC2067 C2069 C2070 C2102 C2108 C2110 \nC2111 C2113 C2114 C2115 C2116 C2118 \nC2165 C2177 C2197 C2201 C2203 C2204 \nC2206 C2208 C2209 C2210 C2211 C2212 \nC2213 C2250 C2251 C2260 C2311 C2387 \nC2410 C2441 C2448 C2494 C2601 C2682 \nC2687 C2703 C2717 C2743 C2771 C2807 \nC2810 C2812 C2818 C2849 C2856 C2865 \nC2921 C2951 C2984 C2987 C3039 C3044 \nC3048 C3104 C3109 C3117 C3118 C3120 \nC3121 C3122 C3123 C3126 C3127 C3128 \nC3129 C3130 C3131 C3137 C3167 C3204 \nC3217 C3221 C3223 C3234 C3236 C3238 \nC3239 C3241 C3242 C3243 C3244 C3245 \nC3246 C3247 C3248 C3249 C3250 C3276 \nC3312 C3356 C3362 C3371 C3375 C3418 \nC3428 C3448 C3458 C3468 C3472 C3475 \nC3476 C3477 C3478 C3479 C3480 C3481 \nC3482 C3483 C3484 C3507 C3523 C3530 \nC3532 C3535 C3541 C3542 C3577 C3579 \nC3580 C3581 C3582 C3584 C3586 C3587 \nC3588 C3589 C3590 C3591 C3592 C3593 \nC3594 C3613 C3617 C3620 C3632 C3633 \nC3634 C3635 C3636 C3637 C3638 C3639 \nC3641 C3642 C3714 C3723 C3725 C3726 \nC3727 C3728 C3730 C3731 C3732 C3733 \nC3734 C3752 C3754 C3758 C3766 C3780 \nC3871 C3878 C3883 C3929 C3972 C3986 \nC3987 C4009 C4010 C4024 C4025 C4026 \nC4027 C4045 C4062 C4063 C4064 C4073 \nC4086 C4087 \n4324: C21_=_C65 ,C21_=_C144 ,C21_=_C166 ,C21_=_C187 ,C21_=_C290 ,\nC21_=_C755 ,C21_=_C883 ,C21_=_C1140 ,C21_=_C1342 ,C21_=_C1865 ,C21_=_C2197 ,\nC21_=_C2251 ,C21_=_C2260 ,C21_=_C2410 ,C21_=_C2601 ,C21_=_C2687 ,C21_=_C2807 ,\nC21_=_C2818 ,C21_=_C2849 ,C21_=_C2984 ,C21_=_C3418 ,C21_=_C3613 ,C21_=_C3758 ,\nC21_=_C3780 ,C59_=_C65 ,C59_=_C103 ,C59_=_C119 ,C59_=_C197 ,C59_=_C231 ,\nC59_=_C244 ,C59_=_C269 ,C59_=_C297 ,C59_=_C585 ,C59_=_C736 ,C59_=_C864 ,\nC59_=_C1120 ,C59_=_C1287 ,C59_=_C1784 ,C59_=_C1848 ,C59_=_C2108 ,C59_=_C2110 ,\nC59_=_C2111 ,C59_=_C2113 ,C59_=_C2114 ,C59_=_C2115 ,C59_=_C2116 ,C59_=_C2118 ,\nC65_=_C144 ,C65_=_C166 ,C65_=_C187 ,C65_=_C290 ,C65_=_C755 ,C65_=_C883 ,\nC65_=_C1140 ,C65_=_C1342 ,C65_=_C1865 ,C65_=_C2197 ,C65_=_C2251 ,C65_=_C2260 ,\nC65_=_C2410 ,C65_=_C2601 ,C65_=_C2687 ,C65_=_C2807 ,C65_=_C2818 ,C65_=_C2849 ,\nC65_=_C2984 ,C65_=_C3418 ,C65_=_C3613 ,C65_=_C3758 ,C65_=_C3780 ,C103_=_C119 ,\nC103_=_C197 ,C103_=_C231 ,C103_=_C244 ,C103_=_C269 ,C103_=_C297 ,C103_=_C585 ,\nC103_=_C736 ,C103_=_C864 ,C103_=_C1120 ,C103_=_C1287 ,C103_=_C1784 ,C103_=_C1848 ,\nC103_=_C2108 ,C103_=_C2110 ,C103_=_C2111 ,C103_=_C2113 ,C103_=_C2114 ,C103_=_C2115 ,\nC103_=_C2116 ,C103_=_C2118 ,C119_=_C197 ,C119_=_C231 ,C119_=_C244 ,C119_=_C269 ,\nC119_=_C297 ,C119_=_C585 ,C119_=_C736 ,C119_=_C864 ,C119_=_C1120 ,C119_=_C1287 ,\nC119_=_C1784 ,C119_=_C1848 ,C119_=_C2108 ,C119_=_C2110 ,C119_=_C2111 ,C119_=_C2113 ,\nC119_=_C2114 ,C119_=_C2115 ,C119_=_C2116 ,C119_=_C2118 ,C144_=_C166 ,C144_=_C187 ,\nC144_=_C290 ,C144_=_C755 ,C144_=_C883 ,C144_=_C1140 ,C144_=_C1342 ,C144_=_C1865 ,\nC144_=_C2197 ,C144_=_C2251 ,C144_=_C2260 ,C144_=_C2410 ,C144_=_C2601 ,C144_=_C2687 ,\nC144_=_C2807 ,C144_=_C2818 ,C144_=_C2849 ,C144_=_C2984 ,C144_=_C3418 ,C144_=_C3613 ,\nC144_=_C3758 ,C144_=_C3780 ,C166_=_C187 ,C166_=_C290 ,C166_=_C755 ,C166_=_C883 ,\nC166_=_C1140 ,C166_=_C1342 ,C166_=_C1865 ,C166_=_C2197 ,C166_=_C2251 ,C166_=_C2260 ,\nC166_=_C2410 ,C166_=_C2601 ,C166_=_C2687 ,C166_=_C2807 ,C166_=_C2818 ,C166_=_C2849 ,\nC166_=_C2984 ,C166_=_C3418 ,C166_=_C3613 ,C166_=_C3758 ,C166_=_C3780 ,C187_=_C290 ,\nC187_=_C755 ,C187_=_C883 ,C187_=_C1140 ,C187_=_C1342 ,C187_=_C1865 ,C187_=_C2197 ,\nC187_=_C2251 ,C187_=_C2260 ,C187_=_C2410 ,C187_=_C2601 ,C187_=_C2687 ,C187_=_C2807 ,\nC187_=_C2818 ,C187_=_C2849 ,C187_=_C2984 ,C187_=_C3418 ,C187_=_C3613 ,C187_=_C3758 ,\nC187_=_C3780 ,C197_=_C231 ,C197_=_C244 ,C197_=_C269 ,C197_=_C297 ,C197_=_C585 ,\nC197_=_C736 ,C197_=_C864 ,C197_=_C1120 ,C197_=_C1287 ,C197_=_C1784 ,C197_=_C1848 ,\nC197_=_C2108 ,C197_=_C2110 ,C197_=_C2111 ,C197_=_C2113 ,C197_=_C2114 ,C197_=_C2115 ,\nC197_=_C2116 ,C197_=_C2118 ,C231_=_C244 ,C231_=_C269 ,C231_=_C297 ,C231_=_C585 ,\nC231_=_C736 ,C231_=_C864 ,C231_=_C1120 ,C231_=_C1287 ,C231_=_C1784 ,C231_=_C1848 ,\nC231_=_C2108 ,C231_=_C2110 ,C231_=_C2111 ,C231_=_C2113 ,C231_=_C2114 ,C231_=_C2115 ,\nC231_=_C2116 ,C231_=_C2118 ,C244_=_C269 ,C244_=_C297 ,C244_=_C585 ,C244_=_C736 ,\nC244_=_C864 ,C244_=_C1120 ,C244_=_C1287 ,C244_=_C1784 ,C244_=_C1848 ,C244_=_C2108 ,\nC244_=_C2110 ,C244_=_C2111 ,C244_=_C2113 ,C244_=_C2114 ,C244_=_C2115 ,C244_=_C2116 ,\nC244_=_C2118 ,C269_=_C297 ,C269_=_C585 ,C269_=_C736 ,C269_=_C864 ,C269_=_C1120 ,\nC269_=_C1287 ,C269_=_C1784 ,C269_=_C1848 ,C269_=_C2108 ,C269_=_C2110 ,C269_=_C2111 ,\nC269_=_C2113 ,C269_=_C2114 ,C269_=_C2115 ,C269_=_C2116 ,C269_=_C2118 ,C290_=_C755 ,\nC290_=_C883 ,C290_=_C1140 ,C290_=_C1342 ,C290_=_C1865 ,C290_=_C2197 ,C290_=_C2251 ,\nC290_=_C2260 ,C290_=_C2410 ,C290_=_C2601 ,C290_=_C2687 ,C290_=_C2807 ,C290_=_C2818 ,\nC290_=_C2849 ,C290_=_C2984 ,C290_=_C3418 ,C290_=_C3613 ,C290_=_C3758 ,C290_=_C3780 ,\nC297_=_C585 ,C297_=_C736 ,C297_=_C864 ,C297_=_C1120 ,C297_=_C1287 ,C297_=_C1784 ,\nC297_=_C1848 ,C297_=_C2108 ,C297_=_C2110 ,C297_=_C2111 ,C297_=_C2113 ,C297_=_C2114 ,\nC297_=_C2115 ,C297_=_C2116 ,C297_=_C2118 ,C354_=_C488 ,C354_=_C778 ,C354_=_C1228 ,\nC354_=_C1861 ,C354_=_C2921 ,C354_=_C3048 ,C354_=_C3137 ,C354_=_C3312 ,C354_=_C3532 ,\nC354_=_C3542 ,C354_=_C3617 ,C354_=_C3725 ,C354_=_C3726 ,C354_=_C3727 ,C354_=_C3728 ,\nC354_=_C3730 ,C354_=_C3731 ,C354_=_C3732 ,C354_=_C3733 ,C354_=_C3734 ,C368_=_C373 ,\nC368_=_C376 ,C368_=_C472 ,C368_=_C945 ,C368_=_C1143 ,C368_=_C1238 ,C368_=_C1240 ,\nC368_=_C1243 ,C368_=_C1244 ,C368_=_C1245 ,C368_=_C1246 ,C368_=_C1247 ,C368_=_C1250 ,\nC368_=_C1253 ,C368_=_C1255 ,C368_=_C1256 ,C368_=_C1257 ,C368_=_C1258 ,C368_=_C1259 ,\nC368_=_C1260 ,C368_=_C1261 ,C368_=_C1262 ,C373_=_C376 ,C373_=_C734 ,C373_=_C1117 ,\nC373_=_C1387 ,C373_=_C1460 ,C373_=_C1608 ,C373_=_C1609 ,C373_=_C1611 ,C373_=_C1613 ,\nC373_=_C1614 ,C373_=_C1615 ,C373_=_C1616 ,C373_=_C1617 ,C373_=_C1618 ,C373_=_C1619 ,\nC373_=_C1620 ,C373_=_C1621 ,C373_=_C1622 ,C373_=_C1623 ,C373_=_C1624 ,C373_=_C1625 ,\nC373_=_C1626 ,C373_=_C1629 ,C376_=_C890 ,C376_=_C1725 ,C376_=_C1804 ,C376_=_C1891 ,\nC376_=_C1956 ,C376_=_C1981 ,C376_=_C1982 ,C376_=_C1983 ,C376_=_C1984 ,C376_=_C1986 ,\nC376_=_C1988 ,C376_=_C1989 ,C376_=_C1990 ,C376_=_C1991 ,C376_=_C1992 ,C376_=_C1993 ,\nC376_=_C1995 ,C376_=_C1996 ,C376_=_C1997 ,C399_=_C405 ,C399_=_C500 ,C399_=_C607 ,\nC399_=_C1099 ,C399_=_C1726 ,C399_=_C1805 ,C399_=_C1892 ,C399_=_C2052 ,C399_=_C2053 ,\nC399_=_C2054 ,C399_=_C2055 ,C399_=_C2056 ,C399_=_C2057 ,C399_=_C2058 ,C399_=_C2059 ,\nC399_=_C2060 ,C399_=_C2061 ,C399_=_C2062 ,C399_=_C2063 ,C399_=_C2064 ,C399_=_C2065 ,\nC399_=_C2066 ,C399_=_C2067 ,C399_=_C2069 ,C399_=_C2070 ,C405_=_C481 ,C405_=_C874 ,\nC405_=_C1640 ,C405_=_C2494 ,C405_=_C2743 ,C405_=_C2812 ,C405_=_C2856 ,C405_=_C3167 ,\nC405_=_C3234 ,C405_=_C3236 ,C405_=_C3238 ,C405_=_C3239 ,C405_=_C3241 ,C405_=_C3242 ,\nC405_=_C3243 ,C405_=_C3244 ,C405_=_C3245 ,C405_=_C3246 ,C405_=_C3247 ,C405_=_C3248 ,\nC405_=_C3249 ,C405_=_C3250 ,C472_=_C477 ,C472_=_C481 ,C472_=_C482 ,C472_=_C485 ,\nC472_=_C488 ,C472_=_C945 ,C472_=_C1143 ,C472_=_C1238 ,C472_=_C1240 ,C472_=_C1243 ,\nC472_=_C1244 ,C472_=_C1245 ,C472_=_C1246</w:t>
      </w:r>
    </w:p>
    <w:p>
      <w:pPr>
        <w:pStyle w:val="PreformattedText"/>
        <w:bidi w:val="0"/>
        <w:spacing w:before="0" w:after="0"/>
        <w:jc w:val="left"/>
        <w:rPr/>
      </w:pPr>
      <w:r>
        <w:rPr/>
        <w:t xml:space="preserve"> </w:t>
      </w:r>
      <w:r>
        <w:rPr/>
        <w:t>,C472_=_C1247 ,C472_=_C1250 ,C472_=_C1253 ,\nC472_=_C1255 ,C472_=_C1256 ,C472_=_C1257 ,C472_=_C1258 ,C472_=_C1259 ,C472_=_C1260 ,\nC472_=_C1261 ,C472_=_C1262 ,C477_=_C481 ,C477_=_C482 ,C477_=_C485 ,C477_=_C488 ,\nC477_=_C586 ,C477_=_C865 ,C477_=_C1288 ,C477_=_C1727 ,C477_=_C1785 ,C477_=_C1806 ,\nC477_=_C1893 ,C477_=_C2201 ,C477_=_C2203 ,C477_=_C2204 ,C477_=_C2206 ,C477_=_C2208 ,\nC477_=_C2209 ,C477_=_C2210 ,C477_=_C2211 ,C477_=_C2212 ,C477_=_C2213 ,C481_=_C482 ,\nC481_=_C485 ,C481_=_C488 ,C481_=_C874 ,C481_=_C1640 ,C481_=_C2494 ,C481_=_C2743 ,\nC481_=_C2812 ,C481_=_C2856 ,C481_=_C3167 ,C481_=_C3234 ,C481_=_C3236 ,C481_=_C3238 ,\nC481_=_C3239 ,C481_=_C3241 ,C481_=_C3242 ,C481_=_C3243 ,C481_=_C3244 ,C481_=_C3245 ,\nC481_=_C3246 ,C481_=_C3247 ,C481_=_C3248 ,C481_=_C3249 ,C481_=_C3250 ,C482_=_C485 ,\nC482_=_C488 ,C482_=_C566 ,C482_=_C823 ,C482_=_C1133 ,C482_=_C1274 ,C482_=_C1451 ,\nC482_=_C1715 ,C482_=_C2165 ,C482_=_C2311 ,C482_=_C2682 ,C482_=_C3109 ,C482_=_C3221 ,\nC482_=_C3458 ,C482_=_C3472 ,C482_=_C3475 ,C482_=_C3476 ,C482_=_C3477 ,C482_=_C3478 ,\nC482_=_C3479 ,C482_=_C3480 ,C482_=_C3481 ,C482_=_C3482 ,C482_=_C3483 ,C482_=_C3484 ,\nC485_=_C488 ,C485_=_C541 ,C485_=_C723 ,C485_=_C1378 ,C485_=_C1877 ,C485_=_C1924 ,\nC485_=_C2387 ,C485_=_C2441 ,C485_=_C3371 ,C485_=_C3448 ,C485_=_C3541 ,C485_=_C3594 ,\nC485_=_C3632 ,C485_=_C3633 ,C485_=_C3634 ,C485_=_C3635 ,C485_=_C3636 ,C485_=_C3637 ,\nC485_=_C3638 ,C485_=_C3639 ,C485_=_C3641 ,C485_=_C3642 ,C488_=_C778 ,C488_=_C1228 ,\nC488_=_C1861 ,C488_=_C2921 ,C488_=_C3048 ,C488_=_C3137 ,C488_=_C3312 ,C488_=_C3532 ,\nC488_=_C3542 ,C488_=_C3617 ,C488_=_C3725 ,C488_=_C3726 ,C488_=_C3727 ,C488_=_C3728 ,\nC488_=_C3730 ,C488_=_C3731 ,C488_=_C3732 ,C488_=_C3733 ,C488_=_C3734 ,C500_=_C607 ,\nC500_=_C1099 ,C500_=_C1726 ,C500_=_C1805 ,C500_=_C1892 ,C500_=_C2052 ,C500_=_C2053 ,\nC500_=_C2054 ,C500_=_C2055 ,C500_=_C2056 ,C500_=_C2057 ,C500_=_C2058 ,C500_=_C2059 ,\nC500_=_C2060 ,C500_=_C2061 ,C500_=_C2062 ,C500_=_C2063 ,C500_=_C2064 ,C500_=_C2065 ,\nC500_=_C2066 ,C500_=_C2067 ,C500_=_C2069 ,C500_=_C2070 ,C541_=_C723 ,C541_=_C1378 ,\nC541_=_C1877 ,C541_=_C1924 ,C541_=_C2387 ,C541_=_C2441 ,C541_=_C3371 ,C541_=_C3448 ,\nC541_=_C3541 ,C541_=_C3594 ,C541_=_C3632 ,C541_=_C3633 ,C541_=_C3634 ,C541_=_C3635 ,\nC541_=_C3636 ,C541_=_C3637 ,C541_=_C3638 ,C541_=_C3639 ,C541_=_C3641 ,C541_=_C3642 ,\nC566_=_C823 ,C566_=_C1133 ,C566_=_C1274 ,C566_=_C1451 ,C566_=_C1715 ,C566_=_C2165 ,\nC566_=_C2311 ,C566_=_C2682 ,C566_=_C3109 ,C566_=_C3221 ,C566_=_C3458 ,C566_=_C3472 ,\nC566_=_C3475 ,C566_=_C3476 ,C566_=_C3477 ,C566_=_C3478 ,C566_=_C3479 ,C566_=_C3480 ,\nC566_=_C3481 ,C566_=_C3482 ,C566_=_C3483 ,C566_=_C3484 ,C585_=_C586 ,C585_=_C590 ,\nC585_=_C603 ,C585_=_C736 ,C585_=_C864 ,C585_=_C1120 ,C585_=_C1287 ,C585_=_C1784 ,\nC585_=_C1848 ,C585_=_C2108 ,C585_=_C2110 ,C585_=_C2111 ,C585_=_C2113 ,C585_=_C2114 ,\nC585_=_C2115 ,C585_=_C2116 ,C585_=_C2118 ,C586_=_C590 ,C586_=_C603 ,C586_=_C865 ,\nC586_=_C1288 ,C586_=_C1727 ,C586_=_C1785 ,C586_=_C1806 ,C586_=_C1893 ,C586_=_C2201 ,\nC586_=_C2203 ,C586_=_C2204 ,C586_=_C2206 ,C586_=_C2208 ,C586_=_C2209 ,C586_=_C2210 ,\nC586_=_C2211 ,C586_=_C2212 ,C586_=_C2213 ,C590_=_C603 ,C590_=_C771 ,C590_=_C873 ,\nC590_=_C899 ,C590_=_C1220 ,C590_=_C1293 ,C590_=_C1789 ,C590_=_C1854 ,C590_=_C3039 ,\nC590_=_C3117 ,C590_=_C3118 ,C590_=_C3120 ,C590_=_C3121 ,C590_=_C3122 ,C590_=_C3123 ,\nC590_=_C3126 ,C590_=_C3127 ,C590_=_C3128 ,C590_=_C3129 ,C590_=_C3130 ,C590_=_C3131 ,\nC603_=_C886 ,C603_=_C1043 ,C603_=_C1090 ,C603_=_C1306 ,C603_=_C1744 ,C603_=_C1801 ,\nC603_=_C1825 ,C603_=_C1912 ,C603_=_C2810 ,C603_=_C2987 ,C603_=_C3217 ,C603_=_C3276 ,\nC603_=_C3356 ,C603_=_C3579 ,C603_=_C3714 ,C603_=_C3723 ,C603_=_C3754 ,C603_=_C3883 ,\nC603_=_C4009 ,C603_=_C4062 ,C603_=_C4064 ,C603_=_C4073 ,C607_=_C1099 ,C607_=_C1726 ,\nC607_=_C1805 ,C607_=_C1892 ,C607_=_C2052 ,C607_=_C2053 ,C607_=_C2054 ,C607_=_C2055 ,\nC607_=_C2056 ,C607_=_C2057 ,C607_=_C2058 ,C607_=_C2059 ,C607_=_C2060 ,C607_=_C2061 ,\nC607_=_C2062 ,C607_=_C2063 ,C607_=_C2064 ,C607_=_C2065 ,C607_=_C2066 ,C607_=_C2067 ,\nC607_=_C2069 ,C607_=_C2070 ,C723_=_C727 ,C723_=_C1378 ,C723_=_C1877 ,C723_=_C1924 ,\nC723_=_C2387 ,C723_=_C2441 ,C723_=_C3371 ,C723_=_C3448 ,C723_=_C3541 ,C723_=_C3594 ,\nC723_=_C3632 ,C723_=_C3633 ,C723_=_C3634 ,C723_=_C3635 ,C723_=_C3636 ,C723_=_C3637 ,\nC723_=_C3638 ,C723_=_C3639 ,C723_=_C3641 ,C723_=_C3642 ,C727_=_C1383 ,C727_=_C1432 ,\nC727_=_C1741 ,C727_=_C1823 ,C727_=_C1886 ,C727_=_C1909 ,C727_=_C1932 ,C727_=_C2177 ,\nC727_=_C2448 ,C727_=_C3104 ,C727_=_C3204 ,C727_=_C3375 ,C727_=_C3468 ,C727_=_C3523 ,\nC727_=_C3577 ,C727_=_C3752 ,C727_=_C3766 ,C727_=_C3871 ,C727_=_C3987 ,C727_=_C4045 ,\nC727_=_C4063 ,C727_=_C4086 ,C727_=_C4087 ,C734_=_C736 ,C734_=_C755 ,C734_=_C1117 ,\nC734_=_C1387 ,C734_=_C1460 ,C734_=_C1608 ,C734_=_C1609 ,C734_=_C1611 ,C734_=_C1613 ,\nC734_=_C1614 ,C734_=_C1615 ,C734_=_C1616 ,C734_=_C1617 ,C734_=_C1618 ,C734_=_C1619 ,\nC734_=_C1620 ,C734_=_C1621 ,C734_=_C1622 ,C734_=_C1623 ,C734_=_C1624 ,C734_=_C1625 ,\nC734_=_C1626 ,C734_=_C1629 ,C736_=_C755 ,C736_=_C864 ,C736_=_C1120 ,C736_=_C1287 ,\nC736_=_C1784 ,C736_=_C1848 ,C736_=_C2108 ,C736_=_C2110 ,C736_=_C2111 ,C736_=_C2113 ,\nC736_=_C2114 ,C736_=_C2115 ,C736_=_C2116 ,C736_=_C2118 ,C755_=_C883 ,C755_=_C1140 ,\nC755_=_C1342 ,C755_=_C1865 ,C755_=_C2197 ,C755_=_C2251 ,C755_=_C2260 ,C755_=_C2410 ,\nC755_=_C2601 ,C755_=_C2687 ,C755_=_C2807 ,C755_=_C2818 ,C755_=_C2849 ,C755_=_C2984 ,\nC755_=_C3418 ,C755_=_C3613 ,C755_=_C3758 ,C755_=_C3780 ,C771_=_C775 ,C771_=_C778 ,\nC771_=_C783 ,C771_=_C873 ,C771_=_C899 ,C771_=_C1220 ,C771_=_C1293 ,C771_=_C1789 ,\nC771_=_C1854 ,C771_=_C3039 ,C771_=_C3117 ,C771_=_C3118 ,C771_=_C3120 ,C771_=_C3121 ,\nC771_=_C3122 ,C771_=_C3123 ,C771_=_C3126 ,C771_=_C3127 ,C771_=_C3128 ,C771_=_C3129 ,\nC771_=_C3130 ,C771_=_C3131 ,C775_=_C778 ,C775_=_C783 ,C775_=_C903 ,C775_=_C960 ,\nC775_=_C1153 ,C775_=_C1224 ,C775_=_C1297 ,C775_=_C1858 ,C775_=_C2951 ,C775_=_C3044 ,\nC775_=_C3223 ,C775_=_C3530 ,C775_=_C3580 ,C775_=_C3581 ,C775_=_C3582 ,C775_=_C3584 ,\nC775_=_C3586 ,C775_=_C3587 ,C775_=_C3588 ,C775_=_C3589 ,C775_=_C3590 ,C775_=_C3591 ,\nC775_=_C3592 ,C775_=_C3593 ,C778_=_C783 ,C778_=_C1228 ,C778_=_C1861 ,C778_=_C2921 ,\nC778_=_C3048 ,C778_=_C3137 ,C778_=_C3312 ,C778_=_C3532 ,C778_=_C3542 ,C778_=_C3617 ,\nC778_=_C3725 ,C778_=_C3726 ,C778_=_C3727 ,C778_=_C3728 ,C778_=_C3730 ,C778_=_C3731 ,\nC778_=_C3732 ,C778_=_C3733 ,C778_=_C3734 ,C783_=_C1232 ,C783_=_C1411 ,C783_=_C1478 ,\nC783_=_C1863 ,C783_=_C2102 ,C783_=_C2250 ,C783_=_C2703 ,C783_=_C2717 ,C783_=_C2771 ,\nC783_=_C2865 ,C783_=_C3362 ,C783_=_C3428 ,C783_=_C3507 ,C783_=_C3535 ,C783_=_C3620 ,\nC783_=_C3878 ,C783_=_C3929 ,C783_=_C3972 ,C783_=_C3986 ,C783_=_C4010 ,C783_=_C4024 ,\nC783_=_C4025 ,C783_=_C4026 ,C783_=_C4027 ,C823_=_C1133 ,C823_=_C1274 ,C823_=_C1451 ,\nC823_=_C1715 ,C823_=_C2165 ,C823_=_C2311 ,C823_=_C2682 ,C823_=_C3109 ,C823_=_C3221 ,\nC823_=_C3458 ,C823_=_C3472 ,C823_=_C3475 ,C823_=_C3476 ,C823_=_C3477 ,C823_=_C3478 ,\nC823_=_C3479 ,C823_=_C3480 ,C823_=_C3481 ,C823_=_C3482 ,C823_=_C3483 ,C823_=_C3484 ,\nC864_=_C865 ,C864_=_C873 ,C864_=_C874 ,C864_=_C883 ,C864_=_C886 ,C864_=_C1120 ,\nC864_=_C1287 ,C864_=_C1784 ,C864_=_C1848 ,C864_=_C2108 ,C864_=_C2110 ,C864_=_C2111 ,\nC864_=_C2113 ,C864_=_C2114 ,C864_=_C2115 ,C864_=_C2116 ,C864_=_C2118 ,C865_=_C873 ,\nC865_=_C874 ,C865_=_C883 ,C865_=_C886 ,C865_=_C1288 ,C865_=_C1727 ,C865_=_C1785 ,\nC865_=_C1806 ,C865_=_C1893 ,C865_=_C2201 ,C865_=_C2203 ,C865_=_C2204 ,C865_=_C2206 ,\nC865_=_C2208 ,C865_=_C2209 ,C865_=_C2210 ,C865_=_C2211 ,C865_=_C2212 ,C865_=_C2213 ,\nC873_=_C874 ,C873_=_C883 ,C873_=_C886 ,C873_=_C899 ,C873_=_C1220 ,C873_=_C1293 ,\nC873_=_C1789 ,C873_=_C1854 ,C873_=_C3039 ,C873_=_C3117 ,C873_=_C3118 ,C873_=_C3120 ,\nC873_=_C3121 ,C873_=_C3122 ,C873_=_C3123 ,C873_=_C3126 ,C873_=_C3127 ,C873_=_C3128 ,\nC873_=_C3129 ,C873_=_C3130 ,C873_=_C3131 ,C874_=_C883 ,C874_=_C886 ,C874_=_C1640 ,\nC874_=_C2494 ,C874_=_C2743 ,C874_=_C2812 ,C874_=_C2856 ,C874_=_C3167 ,C874_=_C3234 ,\nC874_=_C3236 ,C874_=_C3238 ,C874_=_C3239 ,C874_=_C3241 ,C874_=_C3242 ,C874_=_C3243 ,\nC874_=_C3244 ,C874_=_C3245 ,C874_=_C3246 ,C874_=_C3247 ,C874_=_C3248 ,C874_=_C3249 ,\nC874_=_C3250 ,C883_=_C886 ,C883_=_C1140 ,C883_=_C1342 ,C883_=_C1865 ,C883_=_C2197 ,\nC883_=_C2251 ,C883_=_C2260 ,C883_=_C2410 ,C883_=_C2601 ,C883_=_C2687 ,C883_=_C2807 ,\nC883_=_C2818 ,C883_=_C2849 ,C883_=_C2984 ,C883_=_C3418 ,C883_=_C3613 ,C883_=_C3758 ,\nC883_=_C3780 ,C886_=_C1043 ,C886_=_C1090 ,C886_=_C1306 ,C886_=_C1744 ,C886_=_C1801 ,\nC886_=_C1825 ,C886_=_C1912 ,C886_=_C2810 ,C886_=_C2987 ,C886_=_C3217 ,C886_=_C3276 ,\nC886_=_C3356 ,C886_=_C3579 ,C886_=_C3714 ,C886_=_C3723 ,C886_=_C3754 ,C886_=_C3883 ,\nC886_=_C4009 ,C886_=_C4062 ,C886_=_C4064 ,C886_=_C4073 ,C890_=_C899 ,C890_=_C903 ,\nC890_=_C1725 ,C890_=_C1804 ,C890_=_C1891 ,C890_=_C1956 ,C890_=_C1981 ,C890_=_C1982 ,\nC890_=_C1983 ,C890_=_C1984 ,C890_=_C1986 ,C890_=_C1988 ,C890_=_C1989 ,C890_=_C1990 ,\nC890_=_C1991 ,C890_=_C1992 ,C890_=_C1993 ,C890_=_C1995 ,C890_=_C1996 ,C890_=_C1997 ,\nC899_=_C903 ,C899_=_C1220 ,C899_=_C1293 ,C899_=_C1789 ,C899_=_C1854 ,C899_=_C3039 ,\nC899_=_C3117 ,C899_=_C3118 ,C899_=_C3120 ,C899_=_C3121 ,C899_=_C3122 ,C899_=_C3123 ,\nC899_=_C3126 ,C899_=_C3127 ,C899_=_C3128 ,C899_=_C3129 ,C899_=_C3130 ,C899_=_C3131 ,\nC903_=_C960 ,C903_=_C1153 ,C903_=_C1224 ,C903_=_C1297 ,C903_=_C1858 ,C903_=_C2951 ,\nC903_=_C3044 ,C903_=_C3223 ,C903_=_C3530 ,C903_=_C3580 ,C903_=_C3581 ,C903_=_C3582 ,\nC903_=_C3584 ,C903_=_C3586 ,C903_=_C3587 ,C903_=_C3588 ,C903_=_C3589 ,C903_=_C3590 ,\nC903_=_C3591 ,C903_=_C3592 ,C903_=_C3593 ,C945_=_C960 ,C945_=_C1143 ,C945_=_C1238 ,\nC945_=_C1240 ,C945_=_C1243 ,C945_=_C1244 ,C945_=_C1245 ,C945_=_C1246 ,C945_=_C1247 ,\nC945_=_C1250 ,C945_=_C1253 ,C945_=_C1255 ,C945_=_C1256 ,C945_=_C1257 ,C945_=_C1258 ,\nC945_=_C1259 ,C945_=_C1260 ,C945_=_C1261 ,C945_=_C1262 ,C960_=_C1153 ,C960_=_C1224 ,\nC960_=_C1297 ,C960_=_C1858 ,C960_=_C2951</w:t>
      </w:r>
    </w:p>
    <w:p>
      <w:pPr>
        <w:pStyle w:val="PreformattedText"/>
        <w:bidi w:val="0"/>
        <w:spacing w:before="0" w:after="0"/>
        <w:jc w:val="left"/>
        <w:rPr/>
      </w:pPr>
      <w:r>
        <w:rPr/>
        <w:t xml:space="preserve"> </w:t>
      </w:r>
      <w:r>
        <w:rPr/>
        <w:t>,C960_=_C3044 ,C960_=_C3223 ,C960_=_C3530 ,\nC960_=_C3580 ,C960_=_C3581 ,C960_=_C3582 ,C960_=_C3584 ,C960_=_C3586 ,C960_=_C3587 ,\nC960_=_C3588 ,C960_=_C3589 ,C960_=_C3590 ,C960_=_C3591 ,C960_=_C3592 ,C960_=_C3593 ,\nC1043_=_C1090 ,C1043_=_C1306 ,C1043_=_C1744 ,C1043_=_C1801 ,C1043_=_C1825 ,C1043_=_C1912 ,\nC1043_=_C2810 ,C1043_=_C2987 ,C1043_=_C3217 ,C1043_=_C3276 ,C1043_=_C3356 ,C1043_=_C3579 ,\nC1043_=_C3714 ,C1043_=_C3723 ,C1043_=_C3754 ,C1043_=_C3883 ,C1043_=_C4009 ,C1043_=_C4062 ,\nC1043_=_C4064 ,C1043_=_C4073 ,C1090_=_C1306 ,C1090_=_C1744 ,C1090_=_C1801 ,C1090_=_C1825 ,\nC1090_=_C1912 ,C1090_=_C2810 ,C1090_=_C2987 ,C1090_=_C3217 ,C1090_=_C3276 ,C1090_=_C3356 ,\nC1090_=_C3579 ,C1090_=_C3714 ,C1090_=_C3723 ,C1090_=_C3754 ,C1090_=_C3883 ,C1090_=_C4009 ,\nC1090_=_C4062 ,C1090_=_C4064 ,C1090_=_C4073 ,C1099_=_C1726 ,C1099_=_C1805 ,C1099_=_C1892 ,\nC1099_=_C2052 ,C1099_=_C2053 ,C1099_=_C2054 ,C1099_=_C2055 ,C1099_=_C2056 ,C1099_=_C2057 ,\nC1099_=_C2058 ,C1099_=_C2059 ,C1099_=_C2060 ,C1099_=_C2061 ,C1099_=_C2062 ,C1099_=_C2063 ,\nC1099_=_C2064 ,C1099_=_C2065 ,C1099_=_C2066 ,C1099_=_C2067 ,C1099_=_C2069 ,C1099_=_C2070 ,\nC1117_=_C1120 ,C1117_=_C1133 ,C1117_=_C1140 ,C1117_=_C1387 ,C1117_=_C1460 ,C1117_=_C1608 ,\nC1117_=_C1609 ,C1117_=_C1611 ,C1117_=_C1613 ,C1117_=_C1614 ,C1117_=_C1615 ,C1117_=_C1616 ,\nC1117_=_C1617 ,C1117_=_C1618 ,C1117_=_C1619 ,C1117_=_C1620 ,C1117_=_C1621 ,C1117_=_C1622 ,\nC1117_=_C1623 ,C1117_=_C1624 ,C1117_=_C1625 ,C1117_=_C1626 ,C1117_=_C1629 ,C1120_=_C1133 ,\nC1120_=_C1140 ,C1120_=_C1287 ,C1120_=_C1784 ,C1120_=_C1848 ,C1120_=_C2108 ,C1120_=_C2110 ,\nC1120_=_C2111 ,C1120_=_C2113 ,C1120_=_C2114 ,C1120_=_C2115 ,C1120_=_C2116 ,C1120_=_C2118 ,\nC1133_=_C1140 ,C1133_=_C1274 ,C1133_=_C1451 ,C1133_=_C1715 ,C1133_=_C2165 ,C1133_=_C2311 ,\nC1133_=_C2682 ,C1133_=_C3109 ,C1133_=_C3221 ,C1133_=_C3458 ,C1133_=_C3472 ,C1133_=_C3475 ,\nC1133_=_C3476 ,C1133_=_C3477 ,C1133_=_C3478 ,C1133_=_C3479 ,C1133_=_C3480 ,C1133_=_C3481 ,\nC1133_=_C3482 ,C1133_=_C3483 ,C1133_=_C3484 ,C1140_=_C1342 ,C1140_=_C1865 ,C1140_=_C2197 ,\nC1140_=_C2251 ,C1140_=_C2260 ,C1140_=_C2410 ,C1140_=_C2601 ,C1140_=_C2687 ,C1140_=_C2807 ,\nC1140_=_C2818 ,C1140_=_C2849 ,C1140_=_C2984 ,C1140_=_C3418 ,C1140_=_C3613 ,C1140_=_C3758 ,\nC1140_=_C3780 ,C1143_=_C1153 ,C1143_=_C1238 ,C1143_=_C1240 ,C1143_=_C1243 ,C1143_=_C1244 ,\nC1143_=_C1245 ,C1143_=_C1246 ,C1143_=_C1247 ,C1143_=_C1250 ,C1143_=_C1253 ,C1143_=_C1255 ,\nC1143_=_C1256 ,C1143_=_C1257 ,C1143_=_C1258 ,C1143_=_C1259 ,C1143_=_C1260 ,C1143_=_C1261 ,\nC1143_=_C1262 ,C1153_=_C1224 ,C1153_=_C1297 ,C1153_=_C1858 ,C1153_=_C2951 ,C1153_=_C3044 ,\nC1153_=_C3223 ,C1153_=_C3530 ,C1153_=_C3580 ,C1153_=_C3581 ,C1153_=_C3582 ,C1153_=_C3584 ,\nC1153_=_C3586 ,C1153_=_C3587 ,C1153_=_C3588 ,C1153_=_C3589 ,C1153_=_C3590 ,C1153_=_C3591 ,\nC1153_=_C3592 ,C1153_=_C3593 ,C1220_=_C1224 ,C1220_=_C1228 ,C1220_=_C1232 ,C1220_=_C1293 ,\nC1220_=_C1789 ,C1220_=_C1854 ,C1220_=_C3039 ,C1220_=_C3117 ,C1220_=_C3118 ,C1220_=_C3120 ,\nC1220_=_C3121 ,C1220_=_C3122 ,C1220_=_C3123 ,C1220_=_C3126 ,C1220_=_C3127 ,C1220_=_C3128 ,\nC1220_=_C3129 ,C1220_=_C3130 ,C1220_=_C3131 ,C1224_=_C1228 ,C1224_=_C1232 ,C1224_=_C1297 ,\nC1224_=_C1858 ,C1224_=_C2951 ,C1224_=_C3044 ,C1224_=_C3223 ,C1224_=_C3530 ,C1224_=_C3580 ,\nC1224_=_C3581 ,C1224_=_C3582 ,C1224_=_C3584 ,C1224_=_C3586 ,C1224_=_C3587 ,C1224_=_C3588 ,\nC1224_=_C3589 ,C1224_=_C3590 ,C1224_=_C3591 ,C1224_=_C3592 ,C1224_=_C3593 ,C1228_=_C1232 ,\nC1228_=_C1861 ,C1228_=_C2921 ,C1228_=_C3048 ,C1228_=_C3137 ,C1228_=_C3312 ,C1228_=_C3532 ,\nC1228_=_C3542 ,C1228_=_C3617 ,C1228_=_C3725 ,C1228_=_C3726 ,C1228_=_C3727 ,C1228_=_C3728 ,\nC1228_=_C3730 ,C1228_=_C3731 ,C1228_=_C3732 ,C1228_=_C3733 ,C1228_=_C3734 ,C1232_=_C1411 ,\nC1232_=_C1478 ,C1232_=_C1863 ,C1232_=_C2102 ,C1232_=_C2250 ,C1232_=_C2703 ,C1232_=_C2717 ,\nC1232_=_C2771 ,C1232_=_C2865 ,C1232_=_C3362 ,C1232_=_C3428 ,C1232_=_C3507 ,C1232_=_C3535 ,\nC1232_=_C3620 ,C1232_=_C3878 ,C1232_=_C3929 ,C1232_=_C3972 ,C1232_=_C3986 ,C1232_=_C4010 ,\nC1232_=_C4024 ,C1232_=_C4025 ,C1232_=_C4026 ,C1232_=_C4027 ,C1238_=_C1240 ,C1238_=_C1243 ,\nC1238_=_C1244 ,C1238_=_C1245 ,C1238_=_C1246 ,C1238_=_C1247 ,C1238_=_C1250 ,C1238_=_C1253 ,\nC1238_=_C1255 ,C1238_=_C1256 ,C1238_=_C1257 ,C1238_=_C1258 ,C1238_=_C1259 ,C1238_=_C1260 ,\nC1238_=_C1261 ,C1238_=_C1262 ,C1238_=_C1287 ,C1238_=_C1288 ,C1238_=_C1293 ,C1238_=_C1297 ,\nC1238_=_C1306 ,C1240_=_C1243 ,C1240_=_C1244 ,C1240_=_C1245 ,C1240_=_C1246 ,C1240_=_C1247 ,\nC1240_=_C1250 ,C1240_=_C1253 ,C1240_=_C1255 ,C1240_=_C1256 ,C1240_=_C1257 ,C1240_=_C1258 ,\nC1240_=_C1259 ,C1240_=_C1260 ,C1240_=_C1261 ,C1240_=_C1262 ,C1240_=_C1609 ,C1240_=_C1956 ,\nC1243_=_C1244 ,C1243_=_C1245 ,C1243_=_C1246 ,C1243_=_C1247 ,C1243_=_C1250 ,C1243_=_C1253 ,\nC1243_=_C1255 ,C1243_=_C1256 ,C1243_=_C1257 ,C1243_=_C1258 ,C1243_=_C1259 ,C1243_=_C1260 ,\nC1243_=_C1261 ,C1243_=_C1262 ,C1243_=_C1614 ,C1243_=_C1981 ,C1244_=_C1245 ,C1244_=_C1246 ,\nC1244_=_C1247 ,C1244_=_C1250 ,C1244_=_C1253 ,C1244_=_C1255 ,C1244_=_C1256 ,C1244_=_C1257 ,\nC1244_=_C1258 ,C1244_=_C1259 ,C1244_=_C1260 ,C1244_=_C1261 ,C1244_=_C1262 ,C1244_=_C1615 ,\nC1244_=_C1982 ,C1245_=_C1246 ,C1245_=_C1247 ,C1245_=_C1250 ,C1245_=_C1253 ,C1245_=_C1255 ,\nC1245_=_C1256 ,C1245_=_C1257 ,C1245_=_C1258 ,C1245_=_C1259 ,C1245_=_C1260 ,C1245_=_C1261 ,\nC1245_=_C1262 ,C1245_=_C2055 ,C1245_=_C2951 ,C1246_=_C1247 ,C1246_=_C1250 ,C1246_=_C1253 ,\nC1246_=_C1255 ,C1246_=_C1256 ,C1246_=_C1257 ,C1246_=_C1258 ,C1246_=_C1259 ,C1246_=_C1260 ,\nC1246_=_C1261 ,C1246_=_C1262 ,C1246_=_C1620 ,C1246_=_C1983 ,C1247_=_C1250 ,C1247_=_C1253 ,\nC1247_=_C1255 ,C1247_=_C1256 ,C1247_=_C1257 ,C1247_=_C1258 ,C1247_=_C1259 ,C1247_=_C1260 ,\nC1247_=_C1261 ,C1247_=_C1262 ,C1247_=_C3221 ,C1247_=_C3223 ,C1250_=_C1253 ,C1250_=_C1255 ,\nC1250_=_C1256 ,C1250_=_C1257 ,C1250_=_C1258 ,C1250_=_C1259 ,C1250_=_C1260 ,C1250_=_C1261 ,\nC1250_=_C1262 ,C1250_=_C2203 ,C1250_=_C3236 ,C1250_=_C3472 ,C1250_=_C3541 ,C1250_=_C3542 ,\nC1253_=_C1255 ,C1253_=_C1256 ,C1253_=_C1257 ,C1253_=_C1258 ,C1253_=_C1259 ,C1253_=_C1260 ,\nC1253_=_C1261 ,C1253_=_C1262 ,C1253_=_C1623 ,C1253_=_C1988 ,C1255_=_C1256 ,C1255_=_C1257 ,\nC1255_=_C1258 ,C1255_=_C1259 ,C1255_=_C1260 ,C1255_=_C1261 ,C1255_=_C1262 ,C1255_=_C3584 ,\nC1256_=_C1257 ,C1256_=_C1258 ,C1256_=_C1259 ,C1256_=_C1260 ,C1256_=_C1261 ,C1256_=_C1262 ,\nC1256_=_C2209 ,C1256_=_C3244 ,C1256_=_C3478 ,C1256_=_C3635 ,C1256_=_C3728 ,C1256_=_C4009 ,\nC1257_=_C1258 ,C1257_=_C1259 ,C1257_=_C1260 ,C1257_=_C1261 ,C1257_=_C1262 ,C1257_=_C1626 ,\nC1257_=_C1992 ,C1257_=_C3479 ,C1258_=_C1259 ,C1258_=_C1260 ,C1258_=_C1261 ,C1258_=_C1262 ,\nC1258_=_C3586 ,C1259_=_C1260 ,C1259_=_C1261 ,C1259_=_C1262 ,C1259_=_C2210 ,C1259_=_C3245 ,\nC1259_=_C3481 ,C1259_=_C3636 ,C1259_=_C3730 ,C1260_=_C1261 ,C1260_=_C1262 ,C1260_=_C2213 ,\nC1260_=_C3246 ,C1260_=_C3483 ,C1260_=_C3639 ,C1260_=_C3732 ,C1261_=_C1262 ,C1261_=_C3588 ,\nC1262_=_C1629 ,C1262_=_C3590 ,C1262_=_C4026 ,C1274_=_C1451 ,C1274_=_C1715 ,C1274_=_C2165 ,\nC1274_=_C2311 ,C1274_=_C2682 ,C1274_=_C3109 ,C1274_=_C3221 ,C1274_=_C3458 ,C1274_=_C3472 ,\nC1274_=_C3475 ,C1274_=_C3476 ,C1274_=_C3477 ,C1274_=_C3478 ,C1274_=_C3479 ,C1274_=_C3480 ,\nC1274_=_C3481 ,C1274_=_C3482 ,C1274_=_C3483 ,C1274_=_C3484 ,C1287_=_C1288 ,C1287_=_C1293 ,\nC1287_=_C1297 ,C1287_=_C1306 ,C1287_=_C1784 ,C1287_=_C1848 ,C1287_=_C2108 ,C1287_=_C2110 ,\nC1287_=_C2111 ,C1287_=_C2113 ,C1287_=_C2114 ,C1287_=_C2115 ,C1287_=_C2116 ,C1287_=_C2118 ,\nC1288_=_C1293 ,C1288_=_C1297 ,C1288_=_C1306 ,C1288_=_C1727 ,C1288_=_C1785 ,C1288_=_C1806 ,\nC1288_=_C1893 ,C1288_=_C2201 ,C1288_=_C2203 ,C1288_=_C2204 ,C1288_=_C2206 ,C1288_=_C2208 ,\nC1288_=_C2209 ,C1288_=_C2210 ,C1288_=_C2211 ,C1288_=_C2212 ,C1288_=_C2213 ,C1293_=_C1297 ,\nC1293_=_C1306 ,C1293_=_C1789 ,C1293_=_C1854 ,C1293_=_C3039 ,C1293_=_C3117 ,C1293_=_C3118 ,\nC1293_=_C3120 ,C1293_=_C3121 ,C1293_=_C3122 ,C1293_=_C3123 ,C1293_=_C3126 ,C1293_=_C3127 ,\nC1293_=_C3128 ,C1293_=_C3129 ,C1293_=_C3130 ,C1293_=_C3131 ,C1297_=_C1306 ,C1297_=_C1858 ,\nC1297_=_C2951 ,C1297_=_C3044 ,C1297_=_C3223 ,C1297_=_C3530 ,C1297_=_C3580 ,C1297_=_C3581 ,\nC1297_=_C3582 ,C1297_=_C3584 ,C1297_=_C3586 ,C1297_=_C3587 ,C1297_=_C3588 ,C1297_=_C3589 ,\nC1297_=_C3590 ,C1297_=_C3591 ,C1297_=_C3592 ,C1297_=_C3593 ,C1306_=_C1744 ,C1306_=_C1801 ,\nC1306_=_C1825 ,C1306_=_C1912 ,C1306_=_C2810 ,C1306_=_C2987 ,C1306_=_C3217 ,C1306_=_C3276 ,\nC1306_=_C3356 ,C1306_=_C3579 ,C1306_=_C3714 ,C1306_=_C3723 ,C1306_=_C3754 ,C1306_=_C3883 ,\nC1306_=_C4009 ,C1306_=_C4062 ,C1306_=_C4064 ,C1306_=_C4073 ,C1342_=_C1865 ,C1342_=_C2197 ,\nC1342_=_C2251 ,C1342_=_C2260 ,C1342_=_C2410 ,C1342_=_C2601 ,C1342_=_C2687 ,C1342_=_C2807 ,\nC1342_=_C2818 ,C1342_=_C2849 ,C1342_=_C2984 ,C1342_=_C3418 ,C1342_=_C3613 ,C1342_=_C3758 ,\nC1342_=_C3780 ,C1378_=_C1383 ,C1378_=_C1877 ,C1378_=_C1924 ,C1378_=_C2387 ,C1378_=_C2441 ,\nC1378_=_C3371 ,C1378_=_C3448 ,C1378_=_C3541 ,C1378_=_C3594 ,C1378_=_C3632 ,C1378_=_C3633 ,\nC1378_=_C3634 ,C1378_=_C3635 ,C1378_=_C3636 ,C1378_=_C3637 ,C1378_=_C3638 ,C1378_=_C3639 ,\nC1378_=_C3641 ,C1378_=_C3642 ,C1383_=_C1432 ,C1383_=_C1741 ,C1383_=_C1823 ,C1383_=_C1886 ,\nC1383_=_C1909 ,C1383_=_C1932 ,C1383_=_C2177 ,C1383_=_C2448 ,C1383_=_C3104 ,C1383_=_C3204 ,\nC1383_=_C3375 ,C1383_=_C3468 ,C1383_=_C3523 ,C1383_=_C3577 ,C1383_=_C3752 ,C1383_=_C3766 ,\nC1383_=_C3871 ,C1383_=_C3987 ,C1383_=_C4045 ,C1383_=_C4063 ,C1383_=_C4086 ,C1383_=_C4087 ,\nC1387_=_C1411 ,C1387_=_C1460 ,C1387_=_C1608 ,C1387_=_C1609 ,C1387_=_C1611 ,C1387_=_C1613 ,\nC1387_=_C1614 ,C1387_=_C1615 ,C1387_=_C1616 ,C1387_=_C1617 ,C1387_=_C1618 ,C1387_=_C1619 ,\nC1387_=_C1620 ,C1387_=_C1621 ,C1387_=_C1622 ,C1387_=_C1623 ,C1387_=_C1624 ,C1387_=_C1625 ,\nC1387_=_C1626 ,C1387_=_C1629 ,C1411_=_C1478 ,C1411_=_C1863 ,C1411_=_C2102 ,C1411_=_C2250 ,\nC1411_=_C2703 ,C1411_=_C2717 ,C1411_=_C2771 ,C1411_=_C2865 ,C1411_=_C3362 ,C1411_=_C3428 ,\nC1411_=_C3507 ,C1411_=_C3535 ,C1411_=_C3620 ,C1411_=_C3878 ,C1411_=_C3929 ,C1411_=_C3972 ,\nC1411_=_C3986 ,C1411_=_C4010</w:t>
      </w:r>
    </w:p>
    <w:p>
      <w:pPr>
        <w:pStyle w:val="PreformattedText"/>
        <w:bidi w:val="0"/>
        <w:spacing w:before="0" w:after="0"/>
        <w:jc w:val="left"/>
        <w:rPr/>
      </w:pPr>
      <w:r>
        <w:rPr/>
        <w:t xml:space="preserve"> </w:t>
      </w:r>
      <w:r>
        <w:rPr/>
        <w:t>,C1411_=_C4024 ,C1411_=_C4025 ,C1411_=_C4026 ,C1411_=_C4027 ,\nC1432_=_C1741 ,C1432_=_C1823 ,C1432_=_C1886 ,C1432_=_C1909 ,C1432_=_C1932 ,C1432_=_C2177 ,\nC1432_=_C2448 ,C1432_=_C3104 ,C1432_=_C3204 ,C1432_=_C3375 ,C1432_=_C3468 ,C1432_=_C3523 ,\nC1432_=_C3577 ,C1432_=_C3752 ,C1432_=_C3766 ,C1432_=_C3871 ,C1432_=_C3987 ,C1432_=_C4045 ,\nC1432_=_C4063 ,C1432_=_C4086 ,C1432_=_C4087 ,C1451_=_C1715 ,C1451_=_C2165 ,C1451_=_C2311 ,\nC1451_=_C2682 ,C1451_=_C3109 ,C1451_=_C3221 ,C1451_=_C3458 ,C1451_=_C3472 ,C1451_=_C3475 ,\nC1451_=_C3476 ,C1451_=_C3477 ,C1451_=_C3478 ,C1451_=_C3479 ,C1451_=_C3480 ,C1451_=_C3481 ,\nC1451_=_C3482 ,C1451_=_C3483 ,C1451_=_C3484 ,C1460_=_C1478 ,C1460_=_C1608 ,C1460_=_C1609 ,\nC1460_=_C1611 ,C1460_=_C1613 ,C1460_=_C1614 ,C1460_=_C1615 ,C1460_=_C1616 ,C1460_=_C1617 ,\nC1460_=_C1618 ,C1460_=_C1619 ,C1460_=_C1620 ,C1460_=_C1621 ,C1460_=_C1622 ,C1460_=_C1623 ,\nC1460_=_C1624 ,C1460_=_C1625 ,C1460_=_C1626 ,C1460_=_C1629 ,C1478_=_C1863 ,C1478_=_C2102 ,\nC1478_=_C2250 ,C1478_=_C2703 ,C1478_=_C2717 ,C1478_=_C2771 ,C1478_=_C2865 ,C1478_=_C3362 ,\nC1478_=_C3428 ,C1478_=_C3507 ,C1478_=_C3535 ,C1478_=_C3620 ,C1478_=_C3878 ,C1478_=_C3929 ,\nC1478_=_C3972 ,C1478_=_C3986 ,C1478_=_C4010 ,C1478_=_C4024 ,C1478_=_C4025 ,C1478_=_C4026 ,\nC1478_=_C4027 ,C1608_=_C1609 ,C1608_=_C1611 ,C1608_=_C1613 ,C1608_=_C1614 ,C1608_=_C1615 ,\nC1608_=_C1616 ,C1608_=_C1617 ,C1608_=_C1618 ,C1608_=_C1619 ,C1608_=_C1620 ,C1608_=_C1621 ,\nC1608_=_C1622 ,C1608_=_C1623 ,C1608_=_C1624 ,C1608_=_C1625 ,C1608_=_C1626 ,C1608_=_C1629 ,\nC1608_=_C1848 ,C1608_=_C1854 ,C1608_=_C1858 ,C1608_=_C1861 ,C1608_=_C1863 ,C1608_=_C1865 ,\nC1609_=_C1611 ,C1609_=_C1613 ,C1609_=_C1614 ,C1609_=_C1615 ,C1609_=_C1616 ,C1609_=_C1617 ,\nC1609_=_C1618 ,C1609_=_C1619 ,C1609_=_C1620 ,C1609_=_C1621 ,C1609_=_C1622 ,C1609_=_C1623 ,\nC1609_=_C1624 ,C1609_=_C1625 ,C1609_=_C1626 ,C1609_=_C1629 ,C1609_=_C1956 ,C1611_=_C1613 ,\nC1611_=_C1614 ,C1611_=_C1615 ,C1611_=_C1616 ,C1611_=_C1617 ,C1611_=_C1618 ,C1611_=_C1619 ,\nC1611_=_C1620 ,C1611_=_C1621 ,C1611_=_C1622 ,C1611_=_C1623 ,C1611_=_C1624 ,C1611_=_C1625 ,\nC1611_=_C1626 ,C1611_=_C1629 ,C1611_=_C2102 ,C1613_=_C1614 ,C1613_=_C1615 ,C1613_=_C1616 ,\nC1613_=_C1617 ,C1613_=_C1618 ,C1613_=_C1619 ,C1613_=_C1620 ,C1613_=_C1621 ,C1613_=_C1622 ,\nC1613_=_C1623 ,C1613_=_C1624 ,C1613_=_C1625 ,C1613_=_C1626 ,C1613_=_C1629 ,C1613_=_C2108 ,\nC1613_=_C2197 ,C1614_=_C1615 ,C1614_=_C1616 ,C1614_=_C1617 ,C1614_=_C1618 ,C1614_=_C1619 ,\nC1614_=_C1620 ,C1614_=_C1621 ,C1614_=_C1622 ,C1614_=_C1623 ,C1614_=_C1624 ,C1614_=_C1625 ,\nC1614_=_C1626 ,C1614_=_C1629 ,C1614_=_C1981 ,C1615_=_C1616 ,C1615_=_C1617 ,C1615_=_C1618 ,\nC1615_=_C1619 ,C1615_=_C1620 ,C1615_=_C1621 ,C1615_=_C1622 ,C1615_=_C1623 ,C1615_=_C1624 ,\nC1615_=_C1625 ,C1615_=_C1626 ,C1615_=_C1629 ,C1615_=_C1982 ,C1616_=_C1617 ,C1616_=_C1618 ,\nC1616_=_C1619 ,C1616_=_C1620 ,C1616_=_C1621 ,C1616_=_C1622 ,C1616_=_C1623 ,C1616_=_C1624 ,\nC1616_=_C1625 ,C1616_=_C1626 ,C1616_=_C1629 ,C1616_=_C2771 ,C1617_=_C1618 ,C1617_=_C1619 ,\nC1617_=_C1620 ,C1617_=_C1621 ,C1617_=_C1622 ,C1617_=_C1623 ,C1617_=_C1624 ,C1617_=_C1625 ,\nC1617_=_C1626 ,C1617_=_C1629 ,C1617_=_C2110 ,C1617_=_C2807 ,C1617_=_C2810 ,C1618_=_C1619 ,\nC1618_=_C1620 ,C1618_=_C1621 ,C1618_=_C1622 ,C1618_=_C1623 ,C1618_=_C1624 ,C1618_=_C1625 ,\nC1618_=_C1626 ,C1618_=_C1629 ,C1618_=_C2856 ,C1618_=_C2865 ,C1619_=_C1620 ,C1619_=_C1621 ,\nC1619_=_C1622 ,C1619_=_C1623 ,C1619_=_C1624 ,C1619_=_C1625 ,C1619_=_C1626 ,C1619_=_C1629 ,\nC1619_=_C2111 ,C1619_=_C2984 ,C1619_=_C2987 ,C1620_=_C1621 ,C1620_=_C1622 ,C1620_=_C1623 ,\nC1620_=_C1624 ,C1620_=_C1625 ,C1620_=_C1626 ,C1620_=_C1629 ,C1620_=_C1983 ,C1621_=_C1622 ,\nC1621_=_C1623 ,C1621_=_C1624 ,C1621_=_C1625 ,C1621_=_C1626 ,C1621_=_C1629 ,C1621_=_C2114 ,\nC1621_=_C3418 ,C1622_=_C1623 ,C1622_=_C1624 ,C1622_=_C1625 ,C1622_=_C1626 ,C1622_=_C1629 ,\nC1622_=_C2057 ,C1622_=_C3507 ,C1623_=_C1624 ,C1623_=_C1625 ,C1623_=_C1626 ,C1623_=_C1629 ,\nC1623_=_C1988 ,C1624_=_C1625 ,C1624_=_C1626 ,C1624_=_C1629 ,C1624_=_C3929 ,C1625_=_C1626 ,\nC1625_=_C1629 ,C1625_=_C3986 ,C1625_=_C3987 ,C1626_=_C1629 ,C1626_=_C1992 ,C1626_=_C3479 ,\nC1629_=_C3590 ,C1629_=_C4026 ,C1640_=_C2494 ,C1640_=_C2743 ,C1640_=_C2812 ,C1640_=_C2856 ,\nC1640_=_C3167 ,C1640_=_C3234 ,C1640_=_C3236 ,C1640_=_C3238 ,C1640_=_C3239 ,C1640_=_C3241 ,\nC1640_=_C3242 ,C1640_=_C3243 ,C1640_=_C3244 ,C1640_=_C3245 ,C1640_=_C3246 ,C1640_=_C3247 ,\nC1640_=_C3248 ,C1640_=_C3249 ,C1640_=_C3250 ,C1715_=_C2165 ,C1715_=_C2311 ,C1715_=_C2682 ,\nC1715_=_C3109 ,C1715_=_C3221 ,C1715_=_C3458 ,C1715_=_C3472 ,C1715_=_C3475 ,C1715_=_C3476 ,\nC1715_=_C3477 ,C1715_=_C3478 ,C1715_=_C3479 ,C1715_=_C3480 ,C1715_=_C3481 ,C1715_=_C3482 ,\nC1715_=_C3483 ,C1715_=_C3484 ,C1725_=_C1726 ,C1725_=_C1727 ,C1725_=_C1741 ,C1725_=_C1744 ,\nC1725_=_C1804 ,C1725_=_C1891 ,C1725_=_C1956 ,C1725_=_C1981 ,C1725_=_C1982 ,C1725_=_C1983 ,\nC1725_=_C1984 ,C1725_=_C1986 ,C1725_=_C1988 ,C1725_=_C1989 ,C1725_=_C1990 ,C1725_=_C1991 ,\nC1725_=_C1992 ,C1725_=_C1993 ,C1725_=_C1995 ,C1725_=_C1996 ,C1725_=_C1997 ,C1726_=_C1727 ,\nC1726_=_C1741 ,C1726_=_C1744 ,C1726_=_C1805 ,C1726_=_C1892 ,C1726_=_C2052 ,C1726_=_C2053 ,\nC1726_=_C2054 ,C1726_=_C2055 ,C1726_=_C2056 ,C1726_=_C2057 ,C1726_=_C2058 ,C1726_=_C2059 ,\nC1726_=_C2060 ,C1726_=_C2061 ,C1726_=_C2062 ,C1726_=_C2063 ,C1726_=_C2064 ,C1726_=_C2065 ,\nC1726_=_C2066 ,C1726_=_C2067 ,C1726_=_C2069 ,C1726_=_C2070 ,C1727_=_C1741 ,C1727_=_C1744 ,\nC1727_=_C1785 ,C1727_=_C1806 ,C1727_=_C1893 ,C1727_=_C2201 ,C1727_=_C2203 ,C1727_=_C2204 ,\nC1727_=_C2206 ,C1727_=_C2208 ,C1727_=_C2209 ,C1727_=_C2210 ,C1727_=_C2211 ,C1727_=_C2212 ,\nC1727_=_C2213 ,C1741_=_C1744 ,C1741_=_C1823 ,C1741_=_C1886 ,C1741_=_C1909 ,C1741_=_C1932 ,\nC1741_=_C2177 ,C1741_=_C2448 ,C1741_=_C3104 ,C1741_=_C3204 ,C1741_=_C3375 ,C1741_=_C3468 ,\nC1741_=_C3523 ,C1741_=_C3577 ,C1741_=_C3752 ,C1741_=_C3766 ,C1741_=_C3871 ,C1741_=_C3987 ,\nC1741_=_C4045 ,C1741_=_C4063 ,C1741_=_C4086 ,C1741_=_C4087 ,C1744_=_C1801 ,C1744_=_C1825 ,\nC1744_=_C1912 ,C1744_=_C2810 ,C1744_=_C2987 ,C1744_=_C3217 ,C1744_=_C3276 ,C1744_=_C3356 ,\nC1744_=_C3579 ,C1744_=_C3714 ,C1744_=_C3723 ,C1744_=_C3754 ,C1744_=_C3883 ,C1744_=_C4009 ,\nC1744_=_C4062 ,C1744_=_C4064 ,C1744_=_C4073 ,C1784_=_C1785 ,C1784_=_C1789 ,C1784_=_C1801 ,\nC1784_=_C1848 ,C1784_=_C2108 ,C1784_=_C2110 ,C1784_=_C2111 ,C1784_=_C2113 ,C1784_=_C2114 ,\nC1784_=_C2115 ,C1784_=_C2116 ,C1784_=_C2118 ,C1785_=_C1789 ,C1785_=_C1801 ,C1785_=_C1806 ,\nC1785_=_C1893 ,C1785_=_C2201 ,C1785_=_C2203 ,C1785_=_C2204 ,C1785_=_C2206 ,C1785_=_C2208 ,\nC1785_=_C2209 ,C1785_=_C2210 ,C1785_=_C2211 ,C1785_=_C2212 ,C1785_=_C2213 ,C1789_=_C1801 ,\nC1789_=_C1854 ,C1789_=_C3039 ,C1789_=_C3117 ,C1789_=_C3118 ,C1789_=_C3120 ,C1789_=_C3121 ,\nC1789_=_C3122 ,C1789_=_C3123 ,C1789_=_C3126 ,C1789_=_C3127 ,C1789_=_C3128 ,C1789_=_C3129 ,\nC1789_=_C3130 ,C1789_=_C3131 ,C1801_=_C1825 ,C1801_=_C1912 ,C1801_=_C2810 ,C1801_=_C2987 ,\nC1801_=_C3217 ,C1801_=_C3276 ,C1801_=_C3356 ,C1801_=_C3579 ,C1801_=_C3714 ,C1801_=_C3723 ,\nC1801_=_C3754 ,C1801_=_C3883 ,C1801_=_C4009 ,C1801_=_C4062 ,C1801_=_C4064 ,C1801_=_C4073 ,\nC1804_=_C1805 ,C1804_=_C1806 ,C1804_=_C1823 ,C1804_=_C1825 ,C1804_=_C1891 ,C1804_=_C1956 ,\nC1804_=_C1981 ,C1804_=_C1982 ,C1804_=_C1983 ,C1804_=_C1984 ,C1804_=_C1986 ,C1804_=_C1988 ,\nC1804_=_C1989 ,C1804_=_C1990 ,C1804_=_C1991 ,C1804_=_C1992 ,C1804_=_C1993 ,C1804_=_C1995 ,\nC1804_=_C1996 ,C1804_=_C1997 ,C1805_=_C1806 ,C1805_=_C1823 ,C1805_=_C1825 ,C1805_=_C1892 ,\nC1805_=_C2052 ,C1805_=_C2053 ,C1805_=_C2054 ,C1805_=_C2055 ,C1805_=_C2056 ,C1805_=_C2057 ,\nC1805_=_C2058 ,C1805_=_C2059 ,C1805_=_C2060 ,C1805_=_C2061 ,C1805_=_C2062 ,C1805_=_C2063 ,\nC1805_=_C2064 ,C1805_=_C2065 ,C1805_=_C2066 ,C1805_=_C2067 ,C1805_=_C2069 ,C1805_=_C2070 ,\nC1806_=_C1823 ,C1806_=_C1825 ,C1806_=_C1893 ,C1806_=_C2201 ,C1806_=_C2203 ,C1806_=_C2204 ,\nC1806_=_C2206 ,C1806_=_C2208 ,C1806_=_C2209 ,C1806_=_C2210 ,C1806_=_C2211 ,C1806_=_C2212 ,\nC1806_=_C2213 ,C1823_=_C1825 ,C1823_=_C1886 ,C1823_=_C1909 ,C1823_=_C1932 ,C1823_=_C2177 ,\nC1823_=_C2448 ,C1823_=_C3104 ,C1823_=_C3204 ,C1823_=_C3375 ,C1823_=_C3468 ,C1823_=_C3523 ,\nC1823_=_C3577 ,C1823_=_C3752 ,C1823_=_C3766 ,C1823_=_C3871 ,C1823_=_C3987 ,C1823_=_C4045 ,\nC1823_=_C4063 ,C1823_=_C4086 ,C1823_=_C4087 ,C1825_=_C1912 ,C1825_=_C2810 ,C1825_=_C2987 ,\nC1825_=_C3217 ,C1825_=_C3276 ,C1825_=_C3356 ,C1825_=_C3579 ,C1825_=_C3714 ,C1825_=_C3723 ,\nC1825_=_C3754 ,C1825_=_C3883 ,C1825_=_C4009 ,C1825_=_C4062 ,C1825_=_C4064 ,C1825_=_C4073 ,\nC1848_=_C1854 ,C1848_=_C1858 ,C1848_=_C1861 ,C1848_=_C1863 ,C1848_=_C1865 ,C1848_=_C2108 ,\nC1848_=_C2110 ,C1848_=_C2111 ,C1848_=_C2113 ,C1848_=_C2114 ,C1848_=_C2115 ,C1848_=_C2116 ,\nC1848_=_C2118 ,C1854_=_C1858 ,C1854_=_C1861 ,C1854_=_C1863 ,C1854_=_C1865 ,C1854_=_C3039 ,\nC1854_=_C3117 ,C1854_=_C3118 ,C1854_=_C3120 ,C1854_=_C3121 ,C1854_=_C3122 ,C1854_=_C3123 ,\nC1854_=_C3126 ,C1854_=_C3127 ,C1854_=_C3128 ,C1854_=_C3129 ,C1854_=_C3130 ,C1854_=_C3131 ,\nC1858_=_C1861 ,C1858_=_C1863 ,C1858_=_C1865 ,C1858_=_C2951 ,C1858_=_C3044 ,C1858_=_C3223 ,\nC1858_=_C3530 ,C1858_=_C3580 ,C1858_=_C3581 ,C1858_=_C3582 ,C1858_=_C3584 ,C1858_=_C3586 ,\nC1858_=_C3587 ,C1858_=_C3588 ,C1858_=_C3589 ,C1858_=_C3590 ,C1858_=_C3591 ,C1858_=_C3592 ,\nC1858_=_C3593 ,C1861_=_C1863 ,C1861_=_C1865 ,C1861_=_C2921 ,C1861_=_C3048 ,C1861_=_C3137 ,\nC1861_=_C3312 ,C1861_=_C3532 ,C1861_=_C3542 ,C1861_=_C3617 ,C1861_=_C3725 ,C1861_=_C3726 ,\nC1861_=_C3727 ,C1861_=_C3728 ,C1861_=_C3730 ,C1861_=_C3731 ,C1861_=_C3732 ,C1861_=_C3733 ,\nC1861_=_C3734 ,C1863_=_C1865 ,C1863_=_C2102 ,C1863_=_C2250 ,C1863_=_C2703 ,C1863_=_C2717 ,\nC1863_=_C2771 ,C1863_=_C2865 ,C1863_=_C3362 ,C1863_=_C3428 ,C1863_=_C3507 ,C1863_=_C3535 ,\nC1863_=_C3620 ,C1863_=_C3878 ,C1863_=_C3929 ,C1863_=_C3972 ,C1863_=_C3986 ,C1863_=_C4010 ,\nC1863_=_C4024 ,C1863_=_C4025 ,C1863_=_C4026 ,C1863_=_C4027 ,C1865_=_C2197 ,C1865_=_C2251 ,\nC1865_=_C2260 ,C1865_=_C2410 ,C1865_=_C2601 ,C1865_=_C2687 ,C1865_=_C2807 ,C1865_=_C2818</w:t>
      </w:r>
    </w:p>
    <w:p>
      <w:pPr>
        <w:pStyle w:val="PreformattedText"/>
        <w:bidi w:val="0"/>
        <w:spacing w:before="0" w:after="0"/>
        <w:jc w:val="left"/>
        <w:rPr/>
      </w:pPr>
      <w:r>
        <w:rPr/>
        <w:t xml:space="preserve"> </w:t>
      </w:r>
      <w:r>
        <w:rPr/>
        <w:t>,\nC1865_=_C2849 ,C1865_=_C2984 ,C1865_=_C3418 ,C1865_=_C3613 ,C1865_=_C3758 ,C1865_=_C3780 ,\nC1877_=_C1886 ,C1877_=_C1924 ,C1877_=_C2387 ,C1877_=_C2441 ,C1877_=_C3371 ,C1877_=_C3448 ,\nC1877_=_C3541 ,C1877_=_C3594 ,C1877_=_C3632 ,C1877_=_C3633 ,C1877_=_C3634 ,C1877_=_C3635 ,\nC1877_=_C3636 ,C1877_=_C3637 ,C1877_=_C3638 ,C1877_=_C3639 ,C1877_=_C3641 ,C1877_=_C3642 ,\nC1886_=_C1909 ,C1886_=_C1932 ,C1886_=_C2177 ,C1886_=_C2448 ,C1886_=_C3104 ,C1886_=_C3204 ,\nC1886_=_C3375 ,C1886_=_C3468 ,C1886_=_C3523 ,C1886_=_C3577 ,C1886_=_C3752 ,C1886_=_C3766 ,\nC1886_=_C3871 ,C1886_=_C3987 ,C1886_=_C4045 ,C1886_=_C4063 ,C1886_=_C4086 ,C1886_=_C4087 ,\nC1891_=_C1892 ,C1891_=_C1893 ,C1891_=_C1909 ,C1891_=_C1912 ,C1891_=_C1956 ,C1891_=_C1981 ,\nC1891_=_C1982 ,C1891_=_C1983 ,C1891_=_C1984 ,C1891_=_C1986 ,C1891_=_C1988 ,C1891_=_C1989 ,\nC1891_=_C1990 ,C1891_=_C1991 ,C1891_=_C1992 ,C1891_=_C1993 ,C1891_=_C1995 ,C1891_=_C1996 ,\nC1891_=_C1997 ,C1892_=_C1893 ,C1892_=_C1909 ,C1892_=_C1912 ,C1892_=_C2052 ,C1892_=_C2053 ,\nC1892_=_C2054 ,C1892_=_C2055 ,C1892_=_C2056 ,C1892_=_C2057 ,C1892_=_C2058 ,C1892_=_C2059 ,\nC1892_=_C2060 ,C1892_=_C2061 ,C1892_=_C2062 ,C1892_=_C2063 ,C1892_=_C2064 ,C1892_=_C2065 ,\nC1892_=_C2066 ,C1892_=_C2067 ,C1892_=_C2069 ,C1892_=_C2070 ,C1893_=_C1909 ,C1893_=_C1912 ,\nC1893_=_C2201 ,C1893_=_C2203 ,C1893_=_C2204 ,C1893_=_C2206 ,C1893_=_C2208 ,C1893_=_C2209 ,\nC1893_=_C2210 ,C1893_=_C2211 ,C1893_=_C2212 ,C1893_=_C2213 ,C1909_=_C1912 ,C1909_=_C1932 ,\nC1909_=_C2177 ,C1909_=_C2448 ,C1909_=_C3104 ,C1909_=_C3204 ,C1909_=_C3375 ,C1909_=_C3468 ,\nC1909_=_C3523 ,C1909_=_C3577 ,C1909_=_C3752 ,C1909_=_C3766 ,C1909_=_C3871 ,C1909_=_C3987 ,\nC1909_=_C4045 ,C1909_=_C4063 ,C1909_=_C4086 ,C1909_=_C4087 ,C1912_=_C2810 ,C1912_=_C2987 ,\nC1912_=_C3217 ,C1912_=_C3276 ,C1912_=_C3356 ,C1912_=_C3579 ,C1912_=_C3714 ,C1912_=_C3723 ,\nC1912_=_C3754 ,C1912_=_C3883 ,C1912_=_C4009 ,C1912_=_C4062 ,C1912_=_C4064 ,C1912_=_C4073 ,\nC1924_=_C1932 ,C1924_=_C2387 ,C1924_=_C2441 ,C1924_=_C3371 ,C1924_=_C3448 ,C1924_=_C3541 ,\nC1924_=_C3594 ,C1924_=_C3632 ,C1924_=_C3633 ,C1924_=_C3634 ,C1924_=_C3635 ,C1924_=_C3636 ,\nC1924_=_C3637 ,C1924_=_C3638 ,C1924_=_C3639 ,C1924_=_C3641 ,C1924_=_C3642 ,C1932_=_C2177 ,\nC1932_=_C2448 ,C1932_=_C3104 ,C1932_=_C3204 ,C1932_=_C3375 ,C1932_=_C3468 ,C1932_=_C3523 ,\nC1932_=_C3577 ,C1932_=_C3752 ,C1932_=_C3766 ,C1932_=_C3871 ,C1932_=_C3987 ,C1932_=_C4045 ,\nC1932_=_C4063 ,C1932_=_C4086 ,C1932_=_C4087 ,C1956_=_C1981 ,C1956_=_C1982 ,C1956_=_C1983 ,\nC1956_=_C1984 ,C1956_=_C1986 ,C1956_=_C1988 ,C1956_=_C1989 ,C1956_=_C1990 ,C1956_=_C1991 ,\nC1956_=_C1992 ,C1956_=_C1993 ,C1956_=_C1995 ,C1956_=_C1996 ,C1956_=_C1997 ,C1981_=_C1982 ,\nC1981_=_C1983 ,C1981_=_C1984 ,C1981_=_C1986 ,C1981_=_C1988 ,C1981_=_C1989 ,C1981_=_C1990 ,\nC1981_=_C1991 ,C1981_=_C1992 ,C1981_=_C1993 ,C1981_=_C1995 ,C1981_=_C1996 ,C1981_=_C1997 ,\nC1982_=_C1983 ,C1982_=_C1984 ,C1982_=_C1986 ,C1982_=_C1988 ,C1982_=_C1989 ,C1982_=_C1990 ,\nC1982_=_C1991 ,C1982_=_C1992 ,C1982_=_C1993 ,C1982_=_C1995 ,C1982_=_C1996 ,C1982_=_C1997 ,\nC1983_=_C1984 ,C1983_=_C1986 ,C1983_=_C1988 ,C1983_=_C1989 ,C1983_=_C1990 ,C1983_=_C1991 ,\nC1983_=_C1992 ,C1983_=_C1993 ,C1983_=_C1995 ,C1983_=_C1996 ,C1983_=_C1997 ,C1984_=_C1986 ,\nC1984_=_C1988 ,C1984_=_C1989 ,C1984_=_C1990 ,C1984_=_C1991 ,C1984_=_C1992 ,C1984_=_C1993 ,\nC1984_=_C1995 ,C1984_=_C1996 ,C1984_=_C1997 ,C1984_=_C3039 ,C1984_=_C3044 ,C1984_=_C3048 ,\nC1986_=_C1988 ,C1986_=_C1989 ,C1986_=_C1990 ,C1986_=_C1991 ,C1986_=_C1992 ,C1986_=_C1993 ,\nC1986_=_C1995 ,C1986_=_C1996 ,C1986_=_C1997 ,C1986_=_C2058 ,C1986_=_C2204 ,C1986_=_C3577 ,\nC1986_=_C3579 ,C1988_=_C1989 ,C1988_=_C1990 ,C1988_=_C1991 ,C1988_=_C1992 ,C1988_=_C1993 ,\nC1988_=_C1995 ,C1988_=_C1996 ,C1988_=_C1997 ,C1989_=_C1990 ,C1989_=_C1991 ,C1989_=_C1992 ,\nC1989_=_C1993 ,C1989_=_C1995 ,C1989_=_C1996 ,C1989_=_C1997 ,C1989_=_C3121 ,C1989_=_C3238 ,\nC1989_=_C3581 ,C1990_=_C1991 ,C1990_=_C1992 ,C1990_=_C1993 ,C1990_=_C1995 ,C1990_=_C1996 ,\nC1990_=_C1997 ,C1990_=_C3122 ,C1990_=_C3582 ,C1991_=_C1992 ,C1991_=_C1993 ,C1991_=_C1995 ,\nC1991_=_C1996 ,C1991_=_C1997 ,C1991_=_C2060 ,C1991_=_C2208 ,C1991_=_C3752 ,C1991_=_C3754 ,\nC1992_=_C1993 ,C1992_=_C1995 ,C1992_=_C1996 ,C1992_=_C1997 ,C1992_=_C3479 ,C1993_=_C1995 ,\nC1993_=_C1996 ,C1993_=_C1997 ,C1993_=_C2065 ,C1993_=_C2211 ,C1993_=_C4063 ,C1993_=_C4064 ,\nC1995_=_C1996 ,C1995_=_C1997 ,C1995_=_C3128 ,C1995_=_C3589 ,C1996_=_C1997 ,C1996_=_C3130 ,\nC1996_=_C3592 ,C1996_=_C3734 ,C1997_=_C3131 ,C1997_=_C3593 ,C2052_=_C2053 ,C2052_=_C2054 ,\nC2052_=_C2055 ,C2052_=_C2056 ,C2052_=_C2057 ,C2052_=_C2058 ,C2052_=_C2059 ,C2052_=_C2060 ,\nC2052_=_C2061 ,C2052_=_C2062 ,C2052_=_C2063 ,C2052_=_C2064 ,C2052_=_C2065 ,C2052_=_C2066 ,\nC2052_=_C2067 ,C2052_=_C2069 ,C2052_=_C2070 ,C2052_=_C2441 ,C2052_=_C2448 ,C2053_=_C2054 ,\nC2053_=_C2055 ,C2053_=_C2056 ,C2053_=_C2057 ,C2053_=_C2058 ,C2053_=_C2059 ,C2053_=_C2060 ,\nC2053_=_C2061 ,C2053_=_C2062 ,C2053_=_C2063 ,C2053_=_C2064 ,C2053_=_C2065 ,C2053_=_C2066 ,\nC2053_=_C2067 ,C2053_=_C2069 ,C2053_=_C2070 ,C2054_=_C2055 ,C2054_=_C2056 ,C2054_=_C2057 ,\nC2054_=_C2058 ,C2054_=_C2059 ,C2054_=_C2060 ,C2054_=_C2061 ,C2054_=_C2062 ,C2054_=_C2063 ,\nC2054_=_C2064 ,C2054_=_C2065 ,C2054_=_C2066 ,C2054_=_C2067 ,C2054_=_C2069 ,C2054_=_C2070 ,\nC2054_=_C2849 ,C2055_=_C2056 ,C2055_=_C2057 ,C2055_=_C2058 ,C2055_=_C2059 ,C2055_=_C2060 ,\nC2055_=_C2061 ,C2055_=_C2062 ,C2055_=_C2063 ,C2055_=_C2064 ,C2055_=_C2065 ,C2055_=_C2066 ,\nC2055_=_C2067 ,C2055_=_C2069 ,C2055_=_C2070 ,C2055_=_C2951 ,C2056_=_C2057 ,C2056_=_C2058 ,\nC2056_=_C2059 ,C2056_=_C2060 ,C2056_=_C2061 ,C2056_=_C2062 ,C2056_=_C2063 ,C2056_=_C2064 ,\nC2056_=_C2065 ,C2056_=_C2066 ,C2056_=_C2067 ,C2056_=_C2069 ,C2056_=_C2070 ,C2057_=_C2058 ,\nC2057_=_C2059 ,C2057_=_C2060 ,C2057_=_C2061 ,C2057_=_C2062 ,C2057_=_C2063 ,C2057_=_C2064 ,\nC2057_=_C2065 ,C2057_=_C2066 ,C2057_=_C2067 ,C2057_=_C2069 ,C2057_=_C2070 ,C2057_=_C3507 ,\nC2058_=_C2059 ,C2058_=_C2060 ,C2058_=_C2061 ,C2058_=_C2062 ,C2058_=_C2063 ,C2058_=_C2064 ,\nC2058_=_C2065 ,C2058_=_C2066 ,C2058_=_C2067 ,C2058_=_C2069 ,C2058_=_C2070 ,C2058_=_C2204 ,\nC2058_=_C3577 ,C2058_=_C3579 ,C2059_=_C2060 ,C2059_=_C2061 ,C2059_=_C2062 ,C2059_=_C2063 ,\nC2059_=_C2064 ,C2059_=_C2065 ,C2059_=_C2066 ,C2059_=_C2067 ,C2059_=_C2069 ,C2059_=_C2070 ,\nC2059_=_C3475 ,C2059_=_C3725 ,C2060_=_C2061 ,C2060_=_C2062 ,C2060_=_C2063 ,C2060_=_C2064 ,\nC2060_=_C2065 ,C2060_=_C2066 ,C2060_=_C2067 ,C2060_=_C2069 ,C2060_=_C2070 ,C2060_=_C2208 ,\nC2060_=_C3752 ,C2060_=_C3754 ,C2061_=_C2062 ,C2061_=_C2063 ,C2061_=_C2064 ,C2061_=_C2065 ,\nC2061_=_C2066 ,C2061_=_C2067 ,C2061_=_C2069 ,C2061_=_C2070 ,C2061_=_C3476 ,C2062_=_C2063 ,\nC2062_=_C2064 ,C2062_=_C2065 ,C2062_=_C2066 ,C2062_=_C2067 ,C2062_=_C2069 ,C2062_=_C2070 ,\nC2063_=_C2064 ,C2063_=_C2065 ,C2063_=_C2066 ,C2063_=_C2067 ,C2063_=_C2069 ,C2063_=_C2070 ,\nC2064_=_C2065 ,C2064_=_C2066 ,C2064_=_C2067 ,C2064_=_C2069 ,C2064_=_C2070 ,C2064_=_C4062 ,\nC2065_=_C2066 ,C2065_=_C2067 ,C2065_=_C2069 ,C2065_=_C2070 ,C2065_=_C2211 ,C2065_=_C4063 ,\nC2065_=_C4064 ,C2066_=_C2067 ,C2066_=_C2069 ,C2066_=_C2070 ,C2067_=_C2069 ,C2067_=_C2070 ,\nC2067_=_C3247 ,C2069_=_C2070 ,C2102_=_C2250 ,C2102_=_C2703 ,C2102_=_C2717 ,C2102_=_C2771 ,\nC2102_=_C2865 ,C2102_=_C3362 ,C2102_=_C3428 ,C2102_=_C3507 ,C2102_=_C3535 ,C2102_=_C3620 ,\nC2102_=_C3878 ,C2102_=_C3929 ,C2102_=_C3972 ,C2102_=_C3986 ,C2102_=_C4010 ,C2102_=_C4024 ,\nC2102_=_C4025 ,C2102_=_C4026 ,C2102_=_C4027 ,C2108_=_C2110 ,C2108_=_C2111 ,C2108_=_C2113 ,\nC2108_=_C2114 ,C2108_=_C2115 ,C2108_=_C2116 ,C2108_=_C2118 ,C2108_=_C2197 ,C2110_=_C2111 ,\nC2110_=_C2113 ,C2110_=_C2114 ,C2110_=_C2115 ,C2110_=_C2116 ,C2110_=_C2118 ,C2110_=_C2807 ,\nC2110_=_C2810 ,C2111_=_C2113 ,C2111_=_C2114 ,C2111_=_C2115 ,C2111_=_C2116 ,C2111_=_C2118 ,\nC2111_=_C2984 ,C2111_=_C2987 ,C2113_=_C2114 ,C2113_=_C2115 ,C2113_=_C2116 ,C2113_=_C2118 ,\nC2113_=_C2201 ,C2113_=_C3117 ,C2113_=_C3276 ,C2114_=_C2115 ,C2114_=_C2116 ,C2114_=_C2118 ,\nC2114_=_C3418 ,C2115_=_C2116 ,C2115_=_C2118 ,C2115_=_C2206 ,C2115_=_C3123 ,C2115_=_C3714 ,\nC2116_=_C2118 ,C2116_=_C3477 ,C2116_=_C3726 ,C2118_=_C2212 ,C2118_=_C3127 ,C2118_=_C4073 ,\nC2165_=_C2177 ,C2165_=_C2311 ,C2165_=_C2682 ,C2165_=_C3109 ,C2165_=_C3221 ,C2165_=_C3458 ,\nC2165_=_C3472 ,C2165_=_C3475 ,C2165_=_C3476 ,C2165_=_C3477 ,C2165_=_C3478 ,C2165_=_C3479 ,\nC2165_=_C3480 ,C2165_=_C3481 ,C2165_=_C3482 ,C2165_=_C3483 ,C2165_=_C3484 ,C2177_=_C2448 ,\nC2177_=_C3104 ,C2177_=_C3204 ,C2177_=_C3375 ,C2177_=_C3468 ,C2177_=_C3523 ,C2177_=_C3577 ,\nC2177_=_C3752 ,C2177_=_C3766 ,C2177_=_C3871 ,C2177_=_C3987 ,C2177_=_C4045 ,C2177_=_C4063 ,\nC2177_=_C4086 ,C2177_=_C4087 ,C2197_=_C2251 ,C2197_=_C2260 ,C2197_=_C2410 ,C2197_=_C2601 ,\nC2197_=_C2687 ,C2197_=_C2807 ,C2197_=_C2818 ,C2197_=_C2849 ,C2197_=_C2984 ,C2197_=_C3418 ,\nC2197_=_C3613 ,C2197_=_C3758 ,C2197_=_C3780 ,C2201_=_C2203 ,C2201_=_C2204 ,C2201_=_C2206 ,\nC2201_=_C2208 ,C2201_=_C2209 ,C2201_=_C2210 ,C2201_=_C2211 ,C2201_=_C2212 ,C2201_=_C2213 ,\nC2201_=_C3117 ,C2201_=_C3276 ,C2203_=_C2204 ,C2203_=_C2206 ,C2203_=_C2208 ,C2203_=_C2209 ,\nC2203_=_C2210 ,C2203_=_C2211 ,C2203_=_C2212 ,C2203_=_C2213 ,C2203_=_C3236 ,C2203_=_C3472 ,\nC2203_=_C3541 ,C2203_=_C3542 ,C2204_=_C2206 ,C2204_=_C2208 ,C2204_=_C2209 ,C2204_=_C2210 ,\nC2204_=_C2211 ,C2204_=_C2212 ,C2204_=_C2213 ,C2204_=_C3577 ,C2204_=_C3579 ,C2206_=_C2208 ,\nC2206_=_C2209 ,C2206_=_C2210 ,C2206_=_C2211 ,C2206_=_C2212 ,C2206_=_C2213 ,C2206_=_C3123 ,\nC2206_=_C3714 ,C2208_=_C2209 ,C2208_=_C2210 ,C2208_=_C2211 ,C2208_=_C2212 ,C2208_=_C2213 ,\nC2208_=_C3752 ,C2208_=_C3754 ,C2209_=_C2210 ,C2209_=_C2211 ,C2209_=_C2212 ,C2209_=_C2213 ,\nC2209_=_C3244 ,C2209_=_C3478 ,C2209_=_C3635 ,C2209_=_C3728 ,C2209_=_C4009 ,C2210_=_C2211 ,\nC2210_=_C2212 ,C2210_=_C2213 ,C2210_=_C3245 ,C2210_=_C3481 ,C2210_=_C3636 ,C2210_=_C3730 ,\nC2211_=_C2212 ,C2211_=_C2213 ,C2211_=_C4063 ,C2211_=_C4064 ,C2212_=_C2213 ,C2212_=_C3127 ,\nC2212_=_C4073 ,C2213_=_C3246 ,C2213_=_C3483 ,C2213_=_C3639</w:t>
      </w:r>
    </w:p>
    <w:p>
      <w:pPr>
        <w:pStyle w:val="PreformattedText"/>
        <w:bidi w:val="0"/>
        <w:spacing w:before="0" w:after="0"/>
        <w:jc w:val="left"/>
        <w:rPr/>
      </w:pPr>
      <w:r>
        <w:rPr/>
        <w:t xml:space="preserve"> </w:t>
      </w:r>
      <w:r>
        <w:rPr/>
        <w:t>,C2213_=_C3732 ,C2250_=_C2251 ,\nC2250_=_C2703 ,C2250_=_C2717 ,C2250_=_C2771 ,C2250_=_C2865 ,C2250_=_C3362 ,C2250_=_C3428 ,\nC2250_=_C3507 ,C2250_=_C3535 ,C2250_=_C3620 ,C2250_=_C3878 ,C2250_=_C3929 ,C2250_=_C3972 ,\nC2250_=_C3986 ,C2250_=_C4010 ,C2250_=_C4024 ,C2250_=_C4025 ,C2250_=_C4026 ,C2250_=_C4027 ,\nC2251_=_C2260 ,C2251_=_C2410 ,C2251_=_C2601 ,C2251_=_C2687 ,C2251_=_C2807 ,C2251_=_C2818 ,\nC2251_=_C2849 ,C2251_=_C2984 ,C2251_=_C3418 ,C2251_=_C3613 ,C2251_=_C3758 ,C2251_=_C3780 ,\nC2260_=_C2410 ,C2260_=_C2601 ,C2260_=_C2687 ,C2260_=_C2807 ,C2260_=_C2818 ,C2260_=_C2849 ,\nC2260_=_C2984 ,C2260_=_C3418 ,C2260_=_C3613 ,C2260_=_C3758 ,C2260_=_C3780 ,C2311_=_C2682 ,\nC2311_=_C3109 ,C2311_=_C3221 ,C2311_=_C3458 ,C2311_=_C3472 ,C2311_=_C3475 ,C2311_=_C3476 ,\nC2311_=_C3477 ,C2311_=_C3478 ,C2311_=_C3479 ,C2311_=_C3480 ,C2311_=_C3481 ,C2311_=_C3482 ,\nC2311_=_C3483 ,C2311_=_C3484 ,C2387_=_C2441 ,C2387_=_C3371 ,C2387_=_C3448 ,C2387_=_C3541 ,\nC2387_=_C3594 ,C2387_=_C3632 ,C2387_=_C3633 ,C2387_=_C3634 ,C2387_=_C3635 ,C2387_=_C3636 ,\nC2387_=_C3637 ,C2387_=_C3638 ,C2387_=_C3639 ,C2387_=_C3641 ,C2387_=_C3642 ,C2410_=_C2601 ,\nC2410_=_C2687 ,C2410_=_C2807 ,C2410_=_C2818 ,C2410_=_C2849 ,C2410_=_C2984 ,C2410_=_C3418 ,\nC2410_=_C3613 ,C2410_=_C3758 ,C2410_=_C3780 ,C2441_=_C2448 ,C2441_=_C3371 ,C2441_=_C3448 ,\nC2441_=_C3541 ,C2441_=_C3594 ,C2441_=_C3632 ,C2441_=_C3633 ,C2441_=_C3634 ,C2441_=_C3635 ,\nC2441_=_C3636 ,C2441_=_C3637 ,C2441_=_C3638 ,C2441_=_C3639 ,C2441_=_C3641 ,C2441_=_C3642 ,\nC2448_=_C3104 ,C2448_=_C3204 ,C2448_=_C3375 ,C2448_=_C3468 ,C2448_=_C3523 ,C2448_=_C3577 ,\nC2448_=_C3752 ,C2448_=_C3766 ,C2448_=_C3871 ,C2448_=_C3987 ,C2448_=_C4045 ,C2448_=_C4063 ,\nC2448_=_C4086 ,C2448_=_C4087 ,C2494_=_C2743 ,C2494_=_C2812 ,C2494_=_C2856 ,C2494_=_C3167 ,\nC2494_=_C3234 ,C2494_=_C3236 ,C2494_=_C3238 ,C2494_=_C3239 ,C2494_=_C3241 ,C2494_=_C3242 ,\nC2494_=_C3243 ,C2494_=_C3244 ,C2494_=_C3245 ,C2494_=_C3246 ,C2494_=_C3247 ,C2494_=_C3248 ,\nC2494_=_C3249 ,C2494_=_C3250 ,C2601_=_C2687 ,C2601_=_C2807 ,C2601_=_C2818 ,C2601_=_C2849 ,\nC2601_=_C2984 ,C2601_=_C3418 ,C2601_=_C3613 ,C2601_=_C3758 ,C2601_=_C3780 ,C2682_=_C2687 ,\nC2682_=_C3109 ,C2682_=_C3221 ,C2682_=_C3458 ,C2682_=_C3472 ,C2682_=_C3475 ,C2682_=_C3476 ,\nC2682_=_C3477 ,C2682_=_C3478 ,C2682_=_C3479 ,C2682_=_C3480 ,C2682_=_C3481 ,C2682_=_C3482 ,\nC2682_=_C3483 ,C2682_=_C3484 ,C2687_=_C2807 ,C2687_=_C2818 ,C2687_=_C2849 ,C2687_=_C2984 ,\nC2687_=_C3418 ,C2687_=_C3613 ,C2687_=_C3758 ,C2687_=_C3780 ,C2703_=_C2717 ,C2703_=_C2771 ,\nC2703_=_C2865 ,C2703_=_C3362 ,C2703_=_C3428 ,C2703_=_C3507 ,C2703_=_C3535 ,C2703_=_C3620 ,\nC2703_=_C3878 ,C2703_=_C3929 ,C2703_=_C3972 ,C2703_=_C3986 ,C2703_=_C4010 ,C2703_=_C4024 ,\nC2703_=_C4025 ,C2703_=_C4026 ,C2703_=_C4027 ,C2717_=_C2771 ,C2717_=_C2865 ,C2717_=_C3362 ,\nC2717_=_C3428 ,C2717_=_C3507 ,C2717_=_C3535 ,C2717_=_C3620 ,C2717_=_C3878 ,C2717_=_C3929 ,\nC2717_=_C3972 ,C2717_=_C3986 ,C2717_=_C4010 ,C2717_=_C4024 ,C2717_=_C4025 ,C2717_=_C4026 ,\nC2717_=_C4027 ,C2743_=_C2812 ,C2743_=_C2856 ,C2743_=_C3167 ,C2743_=_C3234 ,C2743_=_C3236 ,\nC2743_=_C3238 ,C2743_=_C3239 ,C2743_=_C3241 ,C2743_=_C3242 ,C2743_=_C3243 ,C2743_=_C3244 ,\nC2743_=_C3245 ,C2743_=_C3246 ,C2743_=_C3247 ,C2743_=_C3248 ,C2743_=_C3249 ,C2743_=_C3250 ,\nC2771_=_C2865 ,C2771_=_C3362 ,C2771_=_C3428 ,C2771_=_C3507 ,C2771_=_C3535 ,C2771_=_C3620 ,\nC2771_=_C3878 ,C2771_=_C3929 ,C2771_=_C3972 ,C2771_=_C3986 ,C2771_=_C4010 ,C2771_=_C4024 ,\nC2771_=_C4025 ,C2771_=_C4026 ,C2771_=_C4027 ,C2807_=_C2810 ,C2807_=_C2818 ,C2807_=_C2849 ,\nC2807_=_C2984 ,C2807_=_C3418 ,C2807_=_C3613 ,C2807_=_C3758 ,C2807_=_C3780 ,C2810_=_C2987 ,\nC2810_=_C3217 ,C2810_=_C3276 ,C2810_=_C3356 ,C2810_=_C3579 ,C2810_=_C3714 ,C2810_=_C3723 ,\nC2810_=_C3754 ,C2810_=_C3883 ,C2810_=_C4009 ,C2810_=_C4062 ,C2810_=_C4064 ,C2810_=_C4073 ,\nC2812_=_C2818 ,C2812_=_C2856 ,C2812_=_C3167 ,C2812_=_C3234 ,C2812_=_C3236 ,C2812_=_C3238 ,\nC2812_=_C3239 ,C2812_=_C3241 ,C2812_=_C3242 ,C2812_=_C3243 ,C2812_=_C3244 ,C2812_=_C3245 ,\nC2812_=_C3246 ,C2812_=_C3247 ,C2812_=_C3248 ,C2812_=_C3249 ,C2812_=_C3250 ,C2818_=_C2849 ,\nC2818_=_C2984 ,C2818_=_C3418 ,C2818_=_C3613 ,C2818_=_C3758 ,C2818_=_C3780 ,C2849_=_C2984 ,\nC2849_=_C3418 ,C2849_=_C3613 ,C2849_=_C3758 ,C2849_=_C3780 ,C2856_=_C2865 ,C2856_=_C3167 ,\nC2856_=_C3234 ,C2856_=_C3236 ,C2856_=_C3238 ,C2856_=_C3239 ,C2856_=_C3241 ,C2856_=_C3242 ,\nC2856_=_C3243 ,C2856_=_C3244 ,C2856_=_C3245 ,C2856_=_C3246 ,C2856_=_C3247 ,C2856_=_C3248 ,\nC2856_=_C3249 ,C2856_=_C3250 ,C2865_=_C3362 ,C2865_=_C3428 ,C2865_=_C3507 ,C2865_=_C3535 ,\nC2865_=_C3620 ,C2865_=_C3878 ,C2865_=_C3929 ,C2865_=_C3972 ,C2865_=_C3986 ,C2865_=_C4010 ,\nC2865_=_C4024 ,C2865_=_C4025 ,C2865_=_C4026 ,C2865_=_C4027 ,C2921_=_C3048 ,C2921_=_C3137 ,\nC2921_=_C3312 ,C2921_=_C3532 ,C2921_=_C3542 ,C2921_=_C3617 ,C2921_=_C3725 ,C2921_=_C3726 ,\nC2921_=_C3727 ,C2921_=_C3728 ,C2921_=_C3730 ,C2921_=_C3731 ,C2921_=_C3732 ,C2921_=_C3733 ,\nC2921_=_C3734 ,C2951_=_C3044 ,C2951_=_C3223 ,C2951_=_C3530 ,C2951_=_C3580 ,C2951_=_C3581 ,\nC2951_=_C3582 ,C2951_=_C3584 ,C2951_=_C3586 ,C2951_=_C3587 ,C2951_=_C3588 ,C2951_=_C3589 ,\nC2951_=_C3590 ,C2951_=_C3591 ,C2951_=_C3592 ,C2951_=_C3593 ,C2984_=_C2987 ,C2984_=_C3418 ,\nC2984_=_C3613 ,C2984_=_C3758 ,C2984_=_C3780 ,C2987_=_C3217 ,C2987_=_C3276 ,C2987_=_C3356 ,\nC2987_=_C3579 ,C2987_=_C3714 ,C2987_=_C3723 ,C2987_=_C3754 ,C2987_=_C3883 ,C2987_=_C4009 ,\nC2987_=_C4062 ,C2987_=_C4064 ,C2987_=_C4073 ,C3039_=_C3044 ,C3039_=_C3048 ,C3039_=_C3117 ,\nC3039_=_C3118 ,C3039_=_C3120 ,C3039_=_C3121 ,C3039_=_C3122 ,C3039_=_C3123 ,C3039_=_C3126 ,\nC3039_=_C3127 ,C3039_=_C3128 ,C3039_=_C3129 ,C3039_=_C3130 ,C3039_=_C3131 ,C3044_=_C3048 ,\nC3044_=_C3223 ,C3044_=_C3530 ,C3044_=_C3580 ,C3044_=_C3581 ,C3044_=_C3582 ,C3044_=_C3584 ,\nC3044_=_C3586 ,C3044_=_C3587 ,C3044_=_C3588 ,C3044_=_C3589 ,C3044_=_C3590 ,C3044_=_C3591 ,\nC3044_=_C3592 ,C3044_=_C3593 ,C3048_=_C3137 ,C3048_=_C3312 ,C3048_=_C3532 ,C3048_=_C3542 ,\nC3048_=_C3617 ,C3048_=_C3725 ,C3048_=_C3726 ,C3048_=_C3727 ,C3048_=_C3728 ,C3048_=_C3730 ,\nC3048_=_C3731 ,C3048_=_C3732 ,C3048_=_C3733 ,C3048_=_C3734 ,C3104_=_C3204 ,C3104_=_C3375 ,\nC3104_=_C3468 ,C3104_=_C3523 ,C3104_=_C3577 ,C3104_=_C3752 ,C3104_=_C3766 ,C3104_=_C3871 ,\nC3104_=_C3987 ,C3104_=_C4045 ,C3104_=_C4063 ,C3104_=_C4086 ,C3104_=_C4087 ,C3109_=_C3221 ,\nC3109_=_C3458 ,C3109_=_C3472 ,C3109_=_C3475 ,C3109_=_C3476 ,C3109_=_C3477 ,C3109_=_C3478 ,\nC3109_=_C3479 ,C3109_=_C3480 ,C3109_=_C3481 ,C3109_=_C3482 ,C3109_=_C3483 ,C3109_=_C3484 ,\nC3117_=_C3118 ,C3117_=_C3120 ,C3117_=_C3121 ,C3117_=_C3122 ,C3117_=_C3123 ,C3117_=_C3126 ,\nC3117_=_C3127 ,C3117_=_C3128 ,C3117_=_C3129 ,C3117_=_C3130 ,C3117_=_C3131 ,C3117_=_C3276 ,\nC3118_=_C3120 ,C3118_=_C3121 ,C3118_=_C3122 ,C3118_=_C3123 ,C3118_=_C3126 ,C3118_=_C3127 ,\nC3118_=_C3128 ,C3118_=_C3129 ,C3118_=_C3130 ,C3118_=_C3131 ,C3118_=_C3530 ,C3118_=_C3532 ,\nC3118_=_C3535 ,C3120_=_C3121 ,C3120_=_C3122 ,C3120_=_C3123 ,C3120_=_C3126 ,C3120_=_C3127 ,\nC3120_=_C3128 ,C3120_=_C3129 ,C3120_=_C3130 ,C3120_=_C3131 ,C3120_=_C3580 ,C3120_=_C3617 ,\nC3120_=_C3620 ,C3121_=_C3122 ,C3121_=_C3123 ,C3121_=_C3126 ,C3121_=_C3127 ,C3121_=_C3128 ,\nC3121_=_C3129 ,C3121_=_C3130 ,C3121_=_C3131 ,C3121_=_C3238 ,C3121_=_C3581 ,C3122_=_C3123 ,\nC3122_=_C3126 ,C3122_=_C3127 ,C3122_=_C3128 ,C3122_=_C3129 ,C3122_=_C3130 ,C3122_=_C3131 ,\nC3122_=_C3582 ,C3123_=_C3126 ,C3123_=_C3127 ,C3123_=_C3128 ,C3123_=_C3129 ,C3123_=_C3130 ,\nC3123_=_C3131 ,C3123_=_C3714 ,C3126_=_C3127 ,C3126_=_C3128 ,C3126_=_C3129 ,C3126_=_C3130 ,\nC3126_=_C3131 ,C3126_=_C3587 ,C3126_=_C3731 ,C3126_=_C4025 ,C3127_=_C3128 ,C3127_=_C3129 ,\nC3127_=_C3130 ,C3127_=_C3131 ,C3127_=_C4073 ,C3128_=_C3129 ,C3128_=_C3130 ,C3128_=_C3131 ,\nC3128_=_C3589 ,C3129_=_C3130 ,C3129_=_C3131 ,C3129_=_C3591 ,C3129_=_C3733 ,C3129_=_C4027 ,\nC3130_=_C3131 ,C3130_=_C3592 ,C3130_=_C3734 ,C3131_=_C3593 ,C3137_=_C3312 ,C3137_=_C3532 ,\nC3137_=_C3542 ,C3137_=_C3617 ,C3137_=_C3725 ,C3137_=_C3726 ,C3137_=_C3727 ,C3137_=_C3728 ,\nC3137_=_C3730 ,C3137_=_C3731 ,C3137_=_C3732 ,C3137_=_C3733 ,C3137_=_C3734 ,C3167_=_C3234 ,\nC3167_=_C3236 ,C3167_=_C3238 ,C3167_=_C3239 ,C3167_=_C3241 ,C3167_=_C3242 ,C3167_=_C3243 ,\nC3167_=_C3244 ,C3167_=_C3245 ,C3167_=_C3246 ,C3167_=_C3247 ,C3167_=_C3248 ,C3167_=_C3249 ,\nC3167_=_C3250 ,C3204_=_C3375 ,C3204_=_C3468 ,C3204_=_C3523 ,C3204_=_C3577 ,C3204_=_C3752 ,\nC3204_=_C3766 ,C3204_=_C3871 ,C3204_=_C3987 ,C3204_=_C4045 ,C3204_=_C4063 ,C3204_=_C4086 ,\nC3204_=_C4087 ,C3217_=_C3276 ,C3217_=_C3356 ,C3217_=_C3579 ,C3217_=_C3714 ,C3217_=_C3723 ,\nC3217_=_C3754 ,C3217_=_C3883 ,C3217_=_C4009 ,C3217_=_C4062 ,C3217_=_C4064 ,C3217_=_C4073 ,\nC3221_=_C3223 ,C3221_=_C3458 ,C3221_=_C3472 ,C3221_=_C3475 ,C3221_=_C3476 ,C3221_=_C3477 ,\nC3221_=_C3478 ,C3221_=_C3479 ,C3221_=_C3480 ,C3221_=_C3481 ,C3221_=_C3482 ,C3221_=_C3483 ,\nC3221_=_C3484 ,C3223_=_C3530 ,C3223_=_C3580 ,C3223_=_C3581 ,C3223_=_C3582 ,C3223_=_C3584 ,\nC3223_=_C3586 ,C3223_=_C3587 ,C3223_=_C3588 ,C3223_=_C3589 ,C3223_=_C3590 ,C3223_=_C3591 ,\nC3223_=_C3592 ,C3223_=_C3593 ,C3234_=_C3236 ,C3234_=_C3238 ,C3234_=_C3239 ,C3234_=_C3241 ,\nC3234_=_C3242 ,C3234_=_C3243 ,C3234_=_C3244 ,C3234_=_C3245 ,C3234_=_C3246 ,C3234_=_C3247 ,\nC3234_=_C3248 ,C3234_=_C3249 ,C3234_=_C3250 ,C3236_=_C3238 ,C3236_=_C3239 ,C3236_=_C3241 ,\nC3236_=_C3242 ,C3236_=_C3243 ,C3236_=_C3244 ,C3236_=_C3245 ,C3236_=_C3246 ,C3236_=_C3247 ,\nC3236_=_C3248 ,C3236_=_C3249 ,C3236_=_C3250 ,C3236_=_C3472 ,C3236_=_C3541 ,C3236_=_C3542 ,\nC3238_=_C3239 ,C3238_=_C3241 ,C3238_=_C3242 ,C3238_=_C3243 ,C3238_=_C3244 ,C3238_=_C3245 ,\nC3238_=_C3246 ,C3238_=_C3247 ,C3238_=_C3248 ,C3238_=_C3249 ,C3238_=_C3250 ,C3238_=_C3581 ,\nC3239_=_C3241 ,C3239_=_C3242 ,C3239_=_C3243 ,C3239_=_C3244 ,C3239_=_C3245 ,C3239_=_C3246 ,\nC3239_=_C3247 ,C3239_=_C3248 ,C3239_=_C3249 ,C3239_=_C3250 ,C3239_=_C3723 ,C3241_=_C3242 ,\nC3241_=_C3243 ,C3241_=_C3244 ,C3241_=_C3245 ,C3241_=_C3246 ,C3241_=_C3247 ,C3241_=_C3248 ,\nC3241_=_C3249 ,C3241_=_C3250</w:t>
      </w:r>
    </w:p>
    <w:p>
      <w:pPr>
        <w:pStyle w:val="PreformattedText"/>
        <w:bidi w:val="0"/>
        <w:spacing w:before="0" w:after="0"/>
        <w:jc w:val="left"/>
        <w:rPr/>
      </w:pPr>
      <w:r>
        <w:rPr/>
        <w:t xml:space="preserve"> </w:t>
      </w:r>
      <w:r>
        <w:rPr/>
        <w:t>,C3241_=_C3632 ,C3241_=_C3871 ,C3242_=_C3243 ,C3242_=_C3244 ,\nC3242_=_C3245 ,C3242_=_C3246 ,C3242_=_C3247 ,C3242_=_C3248 ,C3242_=_C3249 ,C3242_=_C3250 ,\nC3243_=_C3244 ,C3243_=_C3245 ,C3243_=_C3246 ,C3243_=_C3247 ,C3243_=_C3248 ,C3243_=_C3249 ,\nC3243_=_C3250 ,C3244_=_C3245 ,C3244_=_C3246 ,C3244_=_C3247 ,C3244_=_C3248 ,C3244_=_C3249 ,\nC3244_=_C3250 ,C3244_=_C3478 ,C3244_=_C3635 ,C3244_=_C3728 ,C3244_=_C4009 ,C3245_=_C3246 ,\nC3245_=_C3247 ,C3245_=_C3248 ,C3245_=_C3249 ,C3245_=_C3250 ,C3245_=_C3481 ,C3245_=_C3636 ,\nC3245_=_C3730 ,C3246_=_C3247 ,C3246_=_C3248 ,C3246_=_C3249 ,C3246_=_C3250 ,C3246_=_C3483 ,\nC3246_=_C3639 ,C3246_=_C3732 ,C3247_=_C3248 ,C3247_=_C3249 ,C3247_=_C3250 ,C3248_=_C3249 ,\nC3248_=_C3250 ,C3249_=_C3250 ,C3276_=_C3356 ,C3276_=_C3579 ,C3276_=_C3714 ,C3276_=_C3723 ,\nC3276_=_C3754 ,C3276_=_C3883 ,C3276_=_C4009 ,C3276_=_C4062 ,C3276_=_C4064 ,C3276_=_C4073 ,\nC3312_=_C3532 ,C3312_=_C3542 ,C3312_=_C3617 ,C3312_=_C3725 ,C3312_=_C3726 ,C3312_=_C3727 ,\nC3312_=_C3728 ,C3312_=_C3730 ,C3312_=_C3731 ,C3312_=_C3732 ,C3312_=_C3733 ,C3312_=_C3734 ,\nC3356_=_C3579 ,C3356_=_C3714 ,C3356_=_C3723 ,C3356_=_C3754 ,C3356_=_C3883 ,C3356_=_C4009 ,\nC3356_=_C4062 ,C3356_=_C4064 ,C3356_=_C4073 ,C3362_=_C3428 ,C3362_=_C3507 ,C3362_=_C3535 ,\nC3362_=_C3620 ,C3362_=_C3878 ,C3362_=_C3929 ,C3362_=_C3972 ,C3362_=_C3986 ,C3362_=_C4010 ,\nC3362_=_C4024 ,C3362_=_C4025 ,C3362_=_C4026 ,C3362_=_C4027 ,C3371_=_C3375 ,C3371_=_C3448 ,\nC3371_=_C3541 ,C3371_=_C3594 ,C3371_=_C3632 ,C3371_=_C3633 ,C3371_=_C3634 ,C3371_=_C3635 ,\nC3371_=_C3636 ,C3371_=_C3637 ,C3371_=_C3638 ,C3371_=_C3639 ,C3371_=_C3641 ,C3371_=_C3642 ,\nC3375_=_C3468 ,C3375_=_C3523 ,C3375_=_C3577 ,C3375_=_C3752 ,C3375_=_C3766 ,C3375_=_C3871 ,\nC3375_=_C3987 ,C3375_=_C4045 ,C3375_=_C4063 ,C3375_=_C4086 ,C3375_=_C4087 ,C3418_=_C3613 ,\nC3418_=_C3758 ,C3418_=_C3780 ,C3428_=_C3507 ,C3428_=_C3535 ,C3428_=_C3620 ,C3428_=_C3878 ,\nC3428_=_C3929 ,C3428_=_C3972 ,C3428_=_C3986 ,C3428_=_C4010 ,C3428_=_C4024 ,C3428_=_C4025 ,\nC3428_=_C4026 ,C3428_=_C4027 ,C3448_=_C3541 ,C3448_=_C3594 ,C3448_=_C3632 ,C3448_=_C3633 ,\nC3448_=_C3634 ,C3448_=_C3635 ,C3448_=_C3636 ,C3448_=_C3637 ,C3448_=_C3638 ,C3448_=_C3639 ,\nC3448_=_C3641 ,C3448_=_C3642 ,C3458_=_C3468 ,C3458_=_C3472 ,C3458_=_C3475 ,C3458_=_C3476 ,\nC3458_=_C3477 ,C3458_=_C3478 ,C3458_=_C3479 ,C3458_=_C3480 ,C3458_=_C3481 ,C3458_=_C3482 ,\nC3458_=_C3483 ,C3458_=_C3484 ,C3468_=_C3523 ,C3468_=_C3577 ,C3468_=_C3752 ,C3468_=_C3766 ,\nC3468_=_C3871 ,C3468_=_C3987 ,C3468_=_C4045 ,C3468_=_C4063 ,C3468_=_C4086 ,C3468_=_C4087 ,\nC3472_=_C3475 ,C3472_=_C3476 ,C3472_=_C3477 ,C3472_=_C3478 ,C3472_=_C3479 ,C3472_=_C3480 ,\nC3472_=_C3481 ,C3472_=_C3482 ,C3472_=_C3483 ,C3472_=_C3484 ,C3472_=_C3541 ,C3472_=_C3542 ,\nC3475_=_C3476 ,C3475_=_C3477 ,C3475_=_C3478 ,C3475_=_C3479 ,C3475_=_C3480 ,C3475_=_C3481 ,\nC3475_=_C3482 ,C3475_=_C3483 ,C3475_=_C3484 ,C3475_=_C3725 ,C3476_=_C3477 ,C3476_=_C3478 ,\nC3476_=_C3479 ,C3476_=_C3480 ,C3476_=_C3481 ,C3476_=_C3482 ,C3476_=_C3483 ,C3476_=_C3484 ,\nC3477_=_C3478 ,C3477_=_C3479 ,C3477_=_C3480 ,C3477_=_C3481 ,C3477_=_C3482 ,C3477_=_C3483 ,\nC3477_=_C3484 ,C3477_=_C3726 ,C3478_=_C3479 ,C3478_=_C3480 ,C3478_=_C3481 ,C3478_=_C3482 ,\nC3478_=_C3483 ,C3478_=_C3484 ,C3478_=_C3635 ,C3478_=_C3728 ,C3478_=_C4009 ,C3479_=_C3480 ,\nC3479_=_C3481 ,C3479_=_C3482 ,C3479_=_C3483 ,C3479_=_C3484 ,C3480_=_C3481 ,C3480_=_C3482 ,\nC3480_=_C3483 ,C3480_=_C3484 ,C3481_=_C3482 ,C3481_=_C3483 ,C3481_=_C3484 ,C3481_=_C3636 ,\nC3481_=_C3730 ,C3482_=_C3483 ,C3482_=_C3484 ,C3483_=_C3484 ,C3483_=_C3639 ,C3483_=_C3732 ,\nC3507_=_C3535 ,C3507_=_C3620 ,C3507_=_C3878 ,C3507_=_C3929 ,C3507_=_C3972 ,C3507_=_C3986 ,\nC3507_=_C4010 ,C3507_=_C4024 ,C3507_=_C4025 ,C3507_=_C4026 ,C3507_=_C4027 ,C3523_=_C3577 ,\nC3523_=_C3752 ,C3523_=_C3766 ,C3523_=_C3871 ,C3523_=_C3987 ,C3523_=_C4045 ,C3523_=_C4063 ,\nC3523_=_C4086 ,C3523_=_C4087 ,C3530_=_C3532 ,C3530_=_C3535 ,C3530_=_C3580 ,C3530_=_C3581 ,\nC3530_=_C3582 ,C3530_=_C3584 ,C3530_=_C3586 ,C3530_=_C3587 ,C3530_=_C3588 ,C3530_=_C3589 ,\nC3530_=_C3590 ,C3530_=_C3591 ,C3530_=_C3592 ,C3530_=_C3593 ,C3532_=_C3535 ,C3532_=_C3542 ,\nC3532_=_C3617 ,C3532_=_C3725 ,C3532_=_C3726 ,C3532_=_C3727 ,C3532_=_C3728 ,C3532_=_C3730 ,\nC3532_=_C3731 ,C3532_=_C3732 ,C3532_=_C3733 ,C3532_=_C3734 ,C3535_=_C3620 ,C3535_=_C3878 ,\nC3535_=_C3929 ,C3535_=_C3972 ,C3535_=_C3986 ,C3535_=_C4010 ,C3535_=_C4024 ,C3535_=_C4025 ,\nC3535_=_C4026 ,C3535_=_C4027 ,C3541_=_C3542 ,C3541_=_C3594 ,C3541_=_C3632 ,C3541_=_C3633 ,\nC3541_=_C3634 ,C3541_=_C3635 ,C3541_=_C3636 ,C3541_=_C3637 ,C3541_=_C3638 ,C3541_=_C3639 ,\nC3541_=_C3641 ,C3541_=_C3642 ,C3542_=_C3617 ,C3542_=_C3725 ,C3542_=_C3726 ,C3542_=_C3727 ,\nC3542_=_C3728 ,C3542_=_C3730 ,C3542_=_C3731 ,C3542_=_C3732 ,C3542_=_C3733 ,C3542_=_C3734 ,\nC3577_=_C3579 ,C3577_=_C3752 ,C3577_=_C3766 ,C3577_=_C3871 ,C3577_=_C3987 ,C3577_=_C4045 ,\nC3577_=_C4063 ,C3577_=_C4086 ,C3577_=_C4087 ,C3579_=_C3714 ,C3579_=_C3723 ,C3579_=_C3754 ,\nC3579_=_C3883 ,C3579_=_C4009 ,C3579_=_C4062 ,C3579_=_C4064 ,C3579_=_C4073 ,C3580_=_C3581 ,\nC3580_=_C3582 ,C3580_=_C3584 ,C3580_=_C3586 ,C3580_=_C3587 ,C3580_=_C3588 ,C3580_=_C3589 ,\nC3580_=_C3590 ,C3580_=_C3591 ,C3580_=_C3592 ,C3580_=_C3593 ,C3580_=_C3617 ,C3580_=_C3620 ,\nC3581_=_C3582 ,C3581_=_C3584 ,C3581_=_C3586 ,C3581_=_C3587 ,C3581_=_C3588 ,C3581_=_C3589 ,\nC3581_=_C3590 ,C3581_=_C3591 ,C3581_=_C3592 ,C3581_=_C3593 ,C3582_=_C3584 ,C3582_=_C3586 ,\nC3582_=_C3587 ,C3582_=_C3588 ,C3582_=_C3589 ,C3582_=_C3590 ,C3582_=_C3591 ,C3582_=_C3592 ,\nC3582_=_C3593 ,C3584_=_C3586 ,C3584_=_C3587 ,C3584_=_C3588 ,C3584_=_C3589 ,C3584_=_C3590 ,\nC3584_=_C3591 ,C3584_=_C3592 ,C3584_=_C3593 ,C3586_=_C3587 ,C3586_=_C3588 ,C3586_=_C3589 ,\nC3586_=_C3590 ,C3586_=_C3591 ,C3586_=_C3592 ,C3586_=_C3593 ,C3587_=_C3588 ,C3587_=_C3589 ,\nC3587_=_C3590 ,C3587_=_C3591 ,C3587_=_C3592 ,C3587_=_C3593 ,C3587_=_C3731 ,C3587_=_C4025 ,\nC3588_=_C3589 ,C3588_=_C3590 ,C3588_=_C3591 ,C3588_=_C3592 ,C3588_=_C3593 ,C3589_=_C3590 ,\nC3589_=_C3591 ,C3589_=_C3592 ,C3589_=_C3593 ,C3590_=_C3591 ,C3590_=_C3592 ,C3590_=_C3593 ,\nC3590_=_C4026 ,C3591_=_C3592 ,C3591_=_C3593 ,C3591_=_C3733 ,C3591_=_C4027 ,C3592_=_C3593 ,\nC3592_=_C3734 ,C3594_=_C3632 ,C3594_=_C3633 ,C3594_=_C3634 ,C3594_=_C3635 ,C3594_=_C3636 ,\nC3594_=_C3637 ,C3594_=_C3638 ,C3594_=_C3639 ,C3594_=_C3641 ,C3594_=_C3642 ,C3613_=_C3758 ,\nC3613_=_C3780 ,C3617_=_C3620 ,C3617_=_C3725 ,C3617_=_C3726 ,C3617_=_C3727 ,C3617_=_C3728 ,\nC3617_=_C3730 ,C3617_=_C3731 ,C3617_=_C3732 ,C3617_=_C3733 ,C3617_=_C3734 ,C3620_=_C3878 ,\nC3620_=_C3929 ,C3620_=_C3972 ,C3620_=_C3986 ,C3620_=_C4010 ,C3620_=_C4024 ,C3620_=_C4025 ,\nC3620_=_C4026 ,C3620_=_C4027 ,C3632_=_C3633 ,C3632_=_C3634 ,C3632_=_C3635 ,C3632_=_C3636 ,\nC3632_=_C3637 ,C3632_=_C3638 ,C3632_=_C3639 ,C3632_=_C3641 ,C3632_=_C3642 ,C3632_=_C3871 ,\nC3633_=_C3634 ,C3633_=_C3635 ,C3633_=_C3636 ,C3633_=_C3637 ,C3633_=_C3638 ,C3633_=_C3639 ,\nC3633_=_C3641 ,C3633_=_C3642 ,C3634_=_C3635 ,C3634_=_C3636 ,C3634_=_C3637 ,C3634_=_C3638 ,\nC3634_=_C3639 ,C3634_=_C3641 ,C3634_=_C3642 ,C3634_=_C3972 ,C3635_=_C3636 ,C3635_=_C3637 ,\nC3635_=_C3638 ,C3635_=_C3639 ,C3635_=_C3641 ,C3635_=_C3642 ,C3635_=_C3728 ,C3635_=_C4009 ,\nC3636_=_C3637 ,C3636_=_C3638 ,C3636_=_C3639 ,C3636_=_C3641 ,C3636_=_C3642 ,C3636_=_C3730 ,\nC3637_=_C3638 ,C3637_=_C3639 ,C3637_=_C3641 ,C3637_=_C3642 ,C3638_=_C3639 ,C3638_=_C3641 ,\nC3638_=_C3642 ,C3638_=_C4045 ,C3639_=_C3641 ,C3639_=_C3642 ,C3639_=_C3732 ,C3641_=_C3642 ,\nC3642_=_C4087 ,C3714_=_C3723 ,C3714_=_C3754 ,C3714_=_C3883 ,C3714_=_C4009 ,C3714_=_C4062 ,\nC3714_=_C4064 ,C3714_=_C4073 ,C3723_=_C3754 ,C3723_=_C3883 ,C3723_=_C4009 ,C3723_=_C4062 ,\nC3723_=_C4064 ,C3723_=_C4073 ,C3725_=_C3726 ,C3725_=_C3727 ,C3725_=_C3728 ,C3725_=_C3730 ,\nC3725_=_C3731 ,C3725_=_C3732 ,C3725_=_C3733 ,C3725_=_C3734 ,C3726_=_C3727 ,C3726_=_C3728 ,\nC3726_=_C3730 ,C3726_=_C3731 ,C3726_=_C3732 ,C3726_=_C3733 ,C3726_=_C3734 ,C3727_=_C3728 ,\nC3727_=_C3730 ,C3727_=_C3731 ,C3727_=_C3732 ,C3727_=_C3733 ,C3727_=_C3734 ,C3728_=_C3730 ,\nC3728_=_C3731 ,C3728_=_C3732 ,C3728_=_C3733 ,C3728_=_C3734 ,C3728_=_C4009 ,C3730_=_C3731 ,\nC3730_=_C3732 ,C3730_=_C3733 ,C3730_=_C3734 ,C3731_=_C3732 ,C3731_=_C3733 ,C3731_=_C3734 ,\nC3731_=_C4025 ,C3732_=_C3733 ,C3732_=_C3734 ,C3733_=_C3734 ,C3733_=_C4027 ,C3752_=_C3754 ,\nC3752_=_C3766 ,C3752_=_C3871 ,C3752_=_C3987 ,C3752_=_C4045 ,C3752_=_C4063 ,C3752_=_C4086 ,\nC3752_=_C4087 ,C3754_=_C3883 ,C3754_=_C4009 ,C3754_=_C4062 ,C3754_=_C4064 ,C3754_=_C4073 ,\nC3758_=_C3780 ,C3766_=_C3871 ,C3766_=_C3987 ,C3766_=_C4045 ,C3766_=_C4063 ,C3766_=_C4086 ,\nC3766_=_C4087 ,C3871_=_C3987 ,C3871_=_C4045 ,C3871_=_C4063 ,C3871_=_C4086 ,C3871_=_C4087 ,\nC3878_=_C3883 ,C3878_=_C3929 ,C3878_=_C3972 ,C3878_=_C3986 ,C3878_=_C4010 ,C3878_=_C4024 ,\nC3878_=_C4025 ,C3878_=_C4026 ,C3878_=_C4027 ,C3883_=_C4009 ,C3883_=_C4062 ,C3883_=_C4064 ,\nC3883_=_C4073 ,C3929_=_C3972 ,C3929_=_C3986 ,C3929_=_C4010 ,C3929_=_C4024 ,C3929_=_C4025 ,\nC3929_=_C4026 ,C3929_=_C4027 ,C3972_=_C3986 ,C3972_=_C4010 ,C3972_=_C4024 ,C3972_=_C4025 ,\nC3972_=_C4026 ,C3972_=_C4027 ,C3986_=_C3987 ,C3986_=_C4010 ,C3986_=_C4024 ,C3986_=_C4025 ,\nC3986_=_C4026 ,C3986_=_C4027 ,C3987_=_C4045 ,C3987_=_C4063 ,C3987_=_C4086 ,C3987_=_C4087 ,\nC4009_=_C4062 ,C4009_=_C4064 ,C4009_=_C4073 ,C4010_=_C4024 ,C4010_=_C4025 ,C4010_=_C4026 ,\nC4010_=_C4027 ,C4024_=_C4025 ,C4024_=_C4026 ,C4024_=_C4027 ,C4025_=_C4026 ,C4025_=_C4027 ,\nC4026_=_C4027 ,C4045_=_C4063 ,C4045_=_C4086 ,C4045_=_C4087 ,C4062_=_C4064 ,C4062_=_C4073 ,\nC4063_=_C4064 ,C4063_=_C4086 ,C4063_=_C4087 ,C4064_=_C4073 ,C4086_=_C4087 ,"];99[shape=box, label="id:99 level: 4\n372: C348 C381 C392 C407 C415 \nC419 C446 C458 C460 C497 C498 \nC500 C501 C502 C503 C505 C506 \nC508 C510 C511 C512 C513 C514 \nC515 C516 C517 C518 C519 C520 \nC522 C523 C527 C581 C589 C592 \nC598 C599 C601 C636 C640 C758 \nC759 C760 C761 C762 C763 C764 \nC765 C766 C767 C768 C769 C771 \nC773 C774 C775 C776 C777 C778 \nC779 C780 C781 C782</w:t>
      </w:r>
    </w:p>
    <w:p>
      <w:pPr>
        <w:pStyle w:val="PreformattedText"/>
        <w:bidi w:val="0"/>
        <w:spacing w:before="0" w:after="0"/>
        <w:jc w:val="left"/>
        <w:rPr/>
      </w:pPr>
      <w:r>
        <w:rPr/>
        <w:t xml:space="preserve"> </w:t>
      </w:r>
      <w:r>
        <w:rPr/>
        <w:t>C783 C785 \nC786 C820 C822 C829 C830 C852 \nC888 C895 C900 C906 C907 C910 \nC915 C966 C967 C968 C996 C1000 \nC1004 C1005 C1014 C1015 C1106 C1157 \nC1159 C1201 C1246 C1258 C1261 C1281 \nC1301 C1303 C1308 C1319 C1341 C1386 \nC1387 C1388 C1389 C1391 C1392 C1393 \nC1394 C1395 C1396 C1397 C1398 C1399 \nC1400 C1401 C1402 C1404 C1405 C1406 \nC1407 C1409 C1410 C1411 C1412 C1413 \nC1462 C1465 C1470 C1476 C1482 C1483 \nC1484 C1485 C1486 C1487 C1488 C1491 \nC1492 C1493 C1494 C1495 C1496 C1497 \nC1498 C1499 C1500 C1503 C1504 C1505 \nC1506 C1513 C1563 C1586 C1599 C1611 \nC1616 C1620 C1622 C1624 C1710 C1754 \nC1768 C1771 C1822 C1845 C1882 C1920 \nC1937 C1943 C1947 C1961 C1965 C1983 \nC2011 C2057 C2067 C2074 C2087 C2088 \nC2089 C2090 C2091 C2092 C2094 C2095 \nC2096 C2098 C2099 C2100 C2101 C2102 \nC2103 C2104 C2105 C2106 C2107 C2125 \nC2127 C2135 C2175 C2255 C2289 C2302 \nC2318 C2326 C2355 C2362 C2372 C2422 \nC2471 C2474 C2475 C2487 C2496 C2508 \nC2516 C2551 C2554 C2558 C2580 C2585 \nC2595 C2605 C2608 C2612 C2615 C2622 \nC2625 C2628 C2657 C2718 C2723 C2724 \nC2729 C2733 C2737 C2748 C2759 C2760 \nC2762 C2764 C2765 C2766 C2767 C2768 \nC2769 C2770 C2771 C2772 C2774 C2775 \nC2777 C2823 C2840 C2854 C2857 C2863 \nC2886 C2889 C2894 C2916 C2917 C2918 \nC2920 C2921 C2922 C2923 C2924 C2925 \nC2926 C2929 C2954 C2955 C2989 C2990 \nC2991 C2993 C2994 C2996 C2998 C2999 \nC3066 C3155 C3156 C3157 C3159 C3160 \nC3162 C3164 C3165 C3166 C3168 C3175 \nC3188 C3196 C3230 C3231 C3234 C3247 \nC3272 C3277 C3278 C3279 C3280 C3281 \nC3283 C3284 C3285 C3286 C3287 C3290 \nC3292 C3293 C3334 C3363 C3412 C3433 \nC3438 C3467 C3480 C3501 C3502 C3503 \nC3504 C3506 C3507 C3508 C3509 C3510 \nC3511 C3513 C3514 C3586 C3588 C3650 \nC3666 C3693 C3721 C3739 C3744 C3786 \nC3790 C3812 C3834 C3836 C3862 C3894 \nC3926 C3927 C3928 C3929 C3931 C3933 \nC3934 C3938 C3983 C3995 C4015 C4028 \nC4030 C4032 C4033 C4034 C4052 C4060 \nC4067 C4075 C4080 C4081 C4082 C4083 \nC4084 \n4979: C348_=_C820( C348 C820 ) C348_=_C1005( C348 C1005 ) C348_=_C2091( C348 C2091 ) C348_=_C2125( C348 C2125 ) C348_=_C2475( C348 C2475 ) \nC348_=_C2551( C348 C2551 ) C348_=_C2605( C348 C2605 ) C348_=_C2622( C348 C2622 ) C348_=_C2886( C348 C2886 ) C348_=_C2916( C348 C2916 ) C348_=_C2917( C348 C2917 ) \nC348_=_C2918( C348 C2918 ) C348_=_C2920( C348 C2920 ) C348_=_C2921( C348 C2921 ) C348_=_C2922( C348 C2922 ) C348_=_C2923( C348 C2923 ) C348_=_C2924( C348 C2924 ) \nC348_=_C2925( C348 C2925 ) C348_=_C2926( C348 C2926 ) C348_=_C2929( C348 C2929 ) C381_=_C589( C381 C589 ) C381_=_C895( C381 C895 ) C381_=_C1246( C381 C1246 ) \nC381_=_C1491( C381 C1491 ) C381_=_C1599( C381 C1599 ) C381_=_C1620( C381 C1620 ) C381_=_C1754( C381 C1754 ) C381_=_C1961( C381 C1961 ) C381_=_C1983( C381 C1983 ) \nC381_=_C2289( C381 C2289 ) C381_=_C2326( C381 C2326 ) C381_=_C2362( C381 C2362 ) C381_=_C2516( C381 C2516 ) C381_=_C2657( C381 C2657 ) C381_=_C2723( C381 C2723 ) \nC381_=_C2989( C381 C2989 ) C381_=_C2990( C381 C2990 ) C381_=_C2991( C381 C2991 ) C381_=_C2993( C381 C2993 ) C381_=_C2994( C381 C2994 ) C381_=_C2996( C381 C2996 ) \nC381_=_C2998( C381 C2998 ) C381_=_C2999( C381 C2999 ) C392_=_C407( C392 C407 ) C392_=_C415( C392 C415 ) C392_=_C419( C392 C419 ) C392_=_C446( C392 C446 ) \nC392_=_C497( C392 C497 ) C392_=_C498( C392 C498 ) C392_=_C500( C392 C500 ) C392_=_C501( C392 C501 ) C392_=_C502( C392 C502 ) C392_=_C503( C392 C503 ) \nC392_=_C505( C392 C505 ) C392_=_C506( C392 C506 ) C392_=_C508( C392 C508 ) C392_=_C510( C392 C510 ) C392_=_C511( C392 C511 ) C392_=_C512( C392 C512 ) \nC392_=_C513( C392 C513 ) C392_=_C514( C392 C514 ) C392_=_C515( C392 C515 ) C392_=_C516( C392 C516 ) C392_=_C517( C392 C517 ) C392_=_C518( C392 C518 ) \nC392_=_C519( C392 C519 ) C392_=_C520( C392 C520 ) C392_=_C522( C392 C522 ) C392_=_C523( C392 C523 ) C407_=_C415( C407 C415 ) C407_=_C419( C407 C419 ) \nC407_=_C510( C407 C510 ) C407_=_C1470( C407 C1470 ) C407_=_C1563( C407 C1563 ) C407_=_C1622( C407 C1622 ) C407_=_C1965( C407 C1965 ) C407_=_C2057( C407 C2057 ) \nC407_=_C2748( C407 C2748 ) C407_=_C2764( C407 C2764 ) C407_=_C2840( C407 C2840 ) C407_=_C2857( C407 C2857 ) C407_=_C3334( C407 C3334 ) C407_=_C3412( C407 C3412 ) \nC407_=_C3433( C407 C3433 ) C407_=_C3501( C407 C3501 ) C407_=_C3502( C407 C3502 ) C407_=_C3503( C407 C3503 ) C407_=_C3504( C407 C3504 ) C407_=_C3506( C407 C3506 ) \nC407_=_C3507( C407 C3507 ) C407_=_C3508( C407 C3508 ) C407_=_C3509( C407 C3509 ) C407_=_C3510( C407 C3510 ) C407_=_C3511( C407 C3511 ) C407_=_C3513( C407 C3513 ) \nC407_=_C3514( C407 C3514 ) C415_=_C419( C415 C419 ) C415_=_C599( C415 C599 ) C415_=_C829( C415 C829 ) C415_=_C907( C415 C907 ) C415_=_C966( C415 C966 ) \nC415_=_C1014( C415 C1014 ) C415_=_C1281( C415 C1281 ) C415_=_C1341( C415 C1341 ) C415_=_C1500( C415 C1500 ) C415_=_C2011( C415 C2011 ) C415_=_C2175( C415 C2175 ) \nC415_=_C2318( C415 C2318 ) C415_=_C2595( C415 C2595 ) C415_=_C2733( C415 C2733 ) C415_=_C3272( C415 C3272 ) C415_=_C3292( C415 C3292 ) C415_=_C3480( C415 C3480 ) \nC415_=_C3693( C415 C3693 ) C415_=_C3739( C415 C3739 ) C415_=_C3834( C415 C3834 ) C415_=_C3894( C415 C3894 ) C415_=_C4015( C415 C4015 ) C415_=_C4028( C415 C4028 ) \nC415_=_C4030( C415 C4030 ) C419_=_C522( C419 C522 ) C419_=_C601( C419 C601 ) C419_=_C910( C419 C910 ) C419_=_C1503( C419 C1503 ) C419_=_C2067( C419 C2067 ) \nC419_=_C2508( C419 C2508 ) C419_=_C2737( C419 C2737 ) C419_=_C2854( C419 C2854 ) C419_=_C3175( C419 C3175 ) C419_=_C3247( C419 C3247 ) C419_=_C3284( C419 C3284 ) \nC419_=_C3293( C419 C3293 ) C419_=_C3666( C419 C3666 ) C419_=_C3721( C419 C3721 ) C419_=_C3744( C419 C3744 ) C419_=_C3812( C419 C3812 ) C419_=_C3983( C419 C3983 ) \nC419_=_C4052( C419 C4052 ) C419_=_C4060( C419 C4060 ) C419_=_C4067( C419 C4067 ) C419_=_C4082( C419 C4082 ) C419_=_C4083( C419 C4083 ) C419_=_C4084( C419 C4084 ) \nC446_=_C458( C446 C458 ) C446_=_C460( C446 C460 ) C446_=_C497( C446 C497 ) C446_=_C498( C446 C498 ) C446_=_C500( C446 C500 ) C446_=_C501( C446 C501 ) \nC446_=_C502( C446 C502 ) C446_=_C503( C446 C503 ) C446_=_C505( C446 C505 ) C446_=_C506( C446 C506 ) C446_=_C508( C446 C508 ) C446_=_C510( C446 C510 ) \nC446_=_C511( C446 C511 ) C446_=_C512( C446 C512 ) C446_=_C513( C446 C513 ) C446_=_C514( C446 C514 ) C446_=_C515( C446 C515 ) C446_=_C516( C446 C516 ) \nC446_=_C517( C446 C517 ) C446_=_C518( C446 C518 ) C446_=_C519( C446 C519 ) C446_=_C520( C446 C520 ) C446_=_C522( C446 C522 ) C446_=_C523( C446 C523 ) \nC458_=_C460( C458 C460 ) C458_=_C636( C458 C636 ) C458_=_C1004( C458 C1004 ) C458_=_C1397( C458 C1397 ) C458_=_C1465( C458 C1465 ) C458_=_C1616( C458 C1616 ) \nC458_=_C2089( C458 C2089 ) C458_=_C2474( C458 C2474 ) C458_=_C2580( C458 C2580 ) C458_=_C2759( C458 C2759 ) C458_=_C2760( C458 C2760 ) C458_=_C2762( C458 C2762 ) \nC458_=_C2764( C458 C2764 ) C458_=_C2765( C458 C2765 ) C458_=_C2766( C458 C2766 ) C458_=_C2767( C458 C2767 ) C458_=_C2768( C458 C2768 ) C458_=_C2769( C458 C2769 ) \nC458_=_C2770( C458 C2770 ) C458_=_C2771( C458 C2771 ) C458_=_C2772( C458 C2772 ) C458_=_C2774( C458 C2774 ) C458_=_C2775( C458 C2775 ) C460_=_C640( C460 C640 ) \nC460_=_C822( C460 C822 ) C460_=_C2127( C460 C2127 ) C460_=_C2496( C460 C2496 ) C460_=_C2554( C460 C2554 ) C460_=_C2585( C460 C2585 ) C460_=_C2608( C460 C2608 ) \nC460_=_C2625( C460 C2625 ) C460_=_C2823( C460 C2823 ) C460_=_C2889( C460 C2889 ) C460_=_C3168( C460 C3168 ) C460_=_C3234( C460 C3234 ) C460_=_C3277( C460 C3277 ) \nC460_=_C3278( C460 C3278 ) C460_=_C3279( C460 C3279 ) C460_=_C3280( C460 C3280 ) C460_=_C3281( C460 C3281 ) C460_=_C3283( C460 C3283 ) C460_=_C3284( C460 C3284 ) \nC460_=_C3285( C460 C3285 ) C460_=_C3286( C460 C3286 ) C460_=_C3287( C460 C3287 ) C497_=_C498( C497 C498 ) C497_=_C500( C497 C500 ) C497_=_C501( C497 C501 ) \nC497_=_C502( C497 C502 ) C497_=_C503( C497 C503 ) C497_=_C505( C497 C505 ) C497_=_C506( C497 C506 ) C497_=_C508( C497 C508 ) C497_=_C510( C497 C510 ) \nC497_=_C511( C497 C511 ) C497_=_C512( C497 C512 ) C497_=_C513( C497 C513 ) C497_=_C514( C497 C514 ) C497_=_C515( C497 C515 ) C497_=_C516( C497 C516 ) \nC497_=_C517( C497 C517 ) C497_=_C518( C497 C518 ) C497_=_C519( C497 C519 ) C497_=_C520( C497 C520 ) C497_=_C522( C497 C522 ) C497_=_C523( C497 C523 ) \nC497_=_C636( C497 C636 ) C497_=_C640( C497 C640 ) C498_=_C500( C498 C500 ) C498_=_C501( C498 C501 ) C498_=_C502( C498 C502 ) C498_=_C503( C498 C503 ) \nC498_=_C505( C498 C505 ) C498_=_C506( C498 C506 ) C498_=_C508( C498 C508 ) C498_=_C510( C498 C510 ) C498_=_C511( C498 C511 ) C498_=_C512( C498 C512 ) \nC498_=_C513( C498 C513 ) C498_=_C514( C498 C514 ) C498_=_C515( C498 C515 ) C498_=_C516( C498 C516 ) C498_=_C517( C498 C517 ) C498_=_C518( C498 C518 ) \nC498_=_C519( C498 C519 ) C498_=_C520( C498 C520 ) C498_=_C522( C498 C522 ) C498_=_C523( C498 C523 ) C498_=_C996( C498 C996 ) C498_=_C1000( C498 C1000 ) \nC498_=_C1004( C498 C1004 ) C498_=_C1005( C498 C1005 ) C498_=_C1014( C498 C1014 ) C498_=_C1015( C498 C1015 ) C500_=_C501( C500 C501 ) C500_=_C502( C500 C502 ) \nC500_=_C503( C500 C503 ) C500_=_C505( C500 C505 ) C500_=_C506( C500 C506 ) C500_=_C508( C500 C508 ) C500_=_C510( C500 C510 ) C500_=_C511( C500 C511 ) \nC500_=_C512( C500 C512 ) C500_=_C513( C500 C513 ) C500_=_C514( C500 C514 ) C500_=_C515( C500 C515 ) C500_=_C516( C500 C516 ) C500_=_C517( C500 C517 ) \nC500_=_C518( C500 C518 ) C500_=_C519( C500 C519 ) C500_=_C520( C500 C520 ) C500_=_C522( C500 C522 ) C500_=_C523( C500 C523 ) C500_=_C2057( C500 C2057 ) \nC500_=_C2067( C500 C2067 ) C501_=_C502( C501 C502 ) C501_=_C503( C501 C503 ) C501_=_C505( C501 C505 ) C501_=_C506( C501 C506 ) C501_=_C508( C501 C508 ) \nC501_=_C510( C501 C510 ) C501_=_C511( C501 C511 ) C501_=_C512( C501 C512 ) C501_=_C513( C501 C513 ) C501_=_C514( C501 C514 ) C501_=_C515( C501 C515 ) \nC501_=_C516( C501 C516 ) C501_=_C517( C501 C517 ) C501_=_C518( C501 C518 ) C501_=_C519( C501 C519 ) C501_=_C520( C501 C520 ) C501_=_C522( C501 C522 ) \nC501_=_C523( C501 C523 ) C501_=_C1000( C501 C1000 ) C501_=_C1462( C501 C1462</w:t>
      </w:r>
    </w:p>
    <w:p>
      <w:pPr>
        <w:pStyle w:val="PreformattedText"/>
        <w:bidi w:val="0"/>
        <w:spacing w:before="0" w:after="0"/>
        <w:jc w:val="left"/>
        <w:rPr/>
      </w:pPr>
      <w:r>
        <w:rPr/>
        <w:t xml:space="preserve"> </w:t>
      </w:r>
      <w:r>
        <w:rPr/>
        <w:t>) C501_=_C1484( C501 C1484 ) C501_=_C1611( C501 C1611 ) C501_=_C1768( C501 C1768 ) \nC501_=_C1937( C501 C1937 ) C501_=_C2087( C501 C2087 ) C501_=_C2088( C501 C2088 ) C501_=_C2089( C501 C2089 ) C501_=_C2090( C501 C2090 ) C501_=_C2091( C501 C2091 ) \nC501_=_C2092( C501 C2092 ) C501_=_C2094( C501 C2094 ) C501_=_C2095( C501 C2095 ) C501_=_C2096( C501 C2096 ) C501_=_C2098( C501 C2098 ) C501_=_C2099( C501 C2099 ) \nC501_=_C2100( C501 C2100 ) C501_=_C2101( C501 C2101 ) C501_=_C2102( C501 C2102 ) C501_=_C2103( C501 C2103 ) C501_=_C2104( C501 C2104 ) C501_=_C2105( C501 C2105 ) \nC501_=_C2106( C501 C2106 ) C501_=_C2107( C501 C2107 ) C502_=_C503( C502 C503 ) C502_=_C505( C502 C505 ) C502_=_C506( C502 C506 ) C502_=_C508( C502 C508 ) \nC502_=_C510( C502 C510 ) C502_=_C511( C502 C511 ) C502_=_C512( C502 C512 ) C502_=_C513( C502 C513 ) C502_=_C514( C502 C514 ) C502_=_C515( C502 C515 ) \nC502_=_C516( C502 C516 ) C502_=_C517( C502 C517 ) C502_=_C518( C502 C518 ) C502_=_C519( C502 C519 ) C502_=_C520( C502 C520 ) C502_=_C522( C502 C522 ) \nC502_=_C523( C502 C523 ) C502_=_C1486( C502 C1486 ) C502_=_C2088( C502 C2088 ) C502_=_C2474( C502 C2474 ) C502_=_C2475( C502 C2475 ) C502_=_C2487( C502 C2487 ) \nC503_=_C505( C503 C505 ) C503_=_C506( C503 C506 ) C503_=_C508( C503 C508 ) C503_=_C510( C503 C510 ) C503_=_C511( C503 C511 ) C503_=_C512( C503 C512 ) \nC503_=_C513( C503 C513 ) C503_=_C514( C503 C514 ) C503_=_C515( C503 C515 ) C503_=_C516( C503 C516 ) C503_=_C517( C503 C517 ) C503_=_C518( C503 C518 ) \nC503_=_C519( C503 C519 ) C503_=_C520( C503 C520 ) C503_=_C522( C503 C522 ) C503_=_C523( C503 C523 ) C503_=_C2580( C503 C2580 ) C503_=_C2585( C503 C2585 ) \nC503_=_C2595( C503 C2595 ) C505_=_C506( C505 C506 ) C505_=_C508( C505 C508 ) C505_=_C510( C505 C510 ) C505_=_C511( C505 C511 ) C505_=_C512( C505 C512 ) \nC505_=_C513( C505 C513 ) C505_=_C514( C505 C514 ) C505_=_C515( C505 C515 ) C505_=_C516( C505 C516 ) C505_=_C517( C505 C517 ) C505_=_C518( C505 C518 ) \nC505_=_C519( C505 C519 ) C505_=_C520( C505 C520 ) C505_=_C522( C505 C522 ) C505_=_C523( C505 C523 ) C505_=_C1398( C505 C1398 ) C505_=_C2759( C505 C2759 ) \nC505_=_C2823( C505 C2823 ) C506_=_C508( C506 C508 ) C506_=_C510( C506 C510 ) C506_=_C511( C506 C511 ) C506_=_C512( C506 C512 ) C506_=_C513( C506 C513 ) \nC506_=_C514( C506 C514 ) C506_=_C515( C506 C515 ) C506_=_C516( C506 C516 ) C506_=_C517( C506 C517 ) C506_=_C518( C506 C518 ) C506_=_C519( C506 C519 ) \nC506_=_C520( C506 C520 ) C506_=_C522( C506 C522 ) C506_=_C523( C506 C523 ) C506_=_C2840( C506 C2840 ) C506_=_C2854( C506 C2854 ) C508_=_C510( C508 C510 ) \nC508_=_C511( C508 C511 ) C508_=_C512( C508 C512 ) C508_=_C513( C508 C513 ) C508_=_C514( C508 C514 ) C508_=_C515( C508 C515 ) C508_=_C516( C508 C516 ) \nC508_=_C517( C508 C517 ) C508_=_C518( C508 C518 ) C508_=_C519( C508 C519 ) C508_=_C520( C508 C520 ) C508_=_C522( C508 C522 ) C508_=_C523( C508 C523 ) \nC508_=_C1493( C508 C1493 ) C508_=_C2092( C508 C2092 ) C508_=_C2762( C508 C2762 ) C508_=_C2918( C508 C2918 ) C508_=_C3188( C508 C3188 ) C510_=_C511( C510 C511 ) \nC510_=_C512( C510 C512 ) C510_=_C513( C510 C513 ) C510_=_C514( C510 C514 ) C510_=_C515( C510 C515 ) C510_=_C516( C510 C516 ) C510_=_C517( C510 C517 ) \nC510_=_C518( C510 C518 ) C510_=_C519( C510 C519 ) C510_=_C520( C510 C520 ) C510_=_C522( C510 C522 ) C510_=_C523( C510 C523 ) C510_=_C1470( C510 C1470 ) \nC510_=_C1563( C510 C1563 ) C510_=_C1622( C510 C1622 ) C510_=_C1965( C510 C1965 ) C510_=_C2057( C510 C2057 ) C510_=_C2748( C510 C2748 ) C510_=_C2764( C510 C2764 ) \nC510_=_C2840( C510 C2840 ) C510_=_C2857( C510 C2857 ) C510_=_C3334( C510 C3334 ) C510_=_C3412( C510 C3412 ) C510_=_C3433( C510 C3433 ) C510_=_C3501( C510 C3501 ) \nC510_=_C3502( C510 C3502 ) C510_=_C3503( C510 C3503 ) C510_=_C3504( C510 C3504 ) C510_=_C3506( C510 C3506 ) C510_=_C3507( C510 C3507 ) C510_=_C3508( C510 C3508 ) \nC510_=_C3509( C510 C3509 ) C510_=_C3510( C510 C3510 ) C510_=_C3511( C510 C3511 ) C510_=_C3513( C510 C3513 ) C510_=_C3514( C510 C3514 ) C511_=_C512( C511 C512 ) \nC511_=_C513( C511 C513 ) C511_=_C514( C511 C514 ) C511_=_C515( C511 C515 ) C511_=_C516( C511 C516 ) C511_=_C517( C511 C517 ) C511_=_C518( C511 C518 ) \nC511_=_C519( C511 C519 ) C511_=_C520( C511 C520 ) C511_=_C522( C511 C522 ) C511_=_C523( C511 C523 ) C511_=_C2922( C511 C2922 ) C511_=_C3501( C511 C3501 ) \nC511_=_C3739( C511 C3739 ) C511_=_C3744( C511 C3744 ) C512_=_C513( C512 C513 ) C512_=_C514( C512 C514 ) C512_=_C515( C512 C515 ) C512_=_C516( C512 C516 ) \nC512_=_C517( C512 C517 ) C512_=_C518( C512 C518 ) C512_=_C519( C512 C519 ) C512_=_C520( C512 C520 ) C512_=_C522( C512 C522 ) C512_=_C523( C512 C523 ) \nC512_=_C780( C512 C780 ) C512_=_C3502( C512 C3502 ) C512_=_C3812( C512 C3812 ) C513_=_C514( C513 C514 ) C513_=_C515( C513 C515 ) C513_=_C516( C513 C516 ) \nC513_=_C517( C513 C517 ) C513_=_C518( C513 C518 ) C513_=_C519( C513 C519 ) C513_=_C520( C513 C520 ) C513_=_C522( C513 C522 ) C513_=_C523( C513 C523 ) \nC513_=_C2765( C513 C2765 ) C513_=_C3279( C513 C3279 ) C514_=_C515( C514 C515 ) C514_=_C516( C514 C516 ) C514_=_C517( C514 C517 ) C514_=_C518( C514 C518 ) \nC514_=_C519( C514 C519 ) C514_=_C520( C514 C520 ) C514_=_C522( C514 C522 ) C514_=_C523( C514 C523 ) C514_=_C2766( C514 C2766 ) C514_=_C3280( C514 C3280 ) \nC515_=_C516( C515 C516 ) C515_=_C517( C515 C517 ) C515_=_C518( C515 C518 ) C515_=_C519( C515 C519 ) C515_=_C520( C515 C520 ) C515_=_C522( C515 C522 ) \nC515_=_C523( C515 C523 ) C515_=_C1497( C515 C1497 ) C515_=_C2095( C515 C2095 ) C515_=_C2767( C515 C2767 ) C515_=_C2923( C515 C2923 ) C515_=_C3862( C515 C3862 ) \nC516_=_C517( C516 C517 ) C516_=_C518( C516 C518 ) C516_=_C519( C516 C519 ) C516_=_C520( C516 C520 ) C516_=_C522( C516 C522 ) C516_=_C523( C516 C523 ) \nC516_=_C1499( C516 C1499 ) C516_=_C2098( C516 C2098 ) C516_=_C2769( C516 C2769 ) C516_=_C2926( C516 C2926 ) C516_=_C3926( C516 C3926 ) C516_=_C3938( C516 C3938 ) \nC517_=_C518( C517 C518 ) C517_=_C519( C517 C519 ) C517_=_C520( C517 C520 ) C517_=_C522( C517 C522 ) C517_=_C523( C517 C523 ) C517_=_C3508( C517 C3508 ) \nC517_=_C3931( C517 C3931 ) C517_=_C4052( C517 C4052 ) C518_=_C519( C518 C519 ) C518_=_C520( C518 C520 ) C518_=_C522( C518 C522 ) C518_=_C523( C518 C523 ) \nC518_=_C2772( C518 C2772 ) C518_=_C3283( C518 C3283 ) C518_=_C3509( C518 C3509 ) C518_=_C4028( C518 C4028 ) C519_=_C520( C519 C520 ) C519_=_C522( C519 C522 ) \nC519_=_C523( C519 C523 ) C519_=_C3510( C519 C3510 ) C519_=_C4060( C519 C4060 ) C520_=_C522( C520 C522 ) C520_=_C523( C520 C523 ) C520_=_C3511( C520 C3511 ) \nC520_=_C4067( C520 C4067 ) C522_=_C523( C522 C523 ) C522_=_C601( C522 C601 ) C522_=_C910( C522 C910 ) C522_=_C1503( C522 C1503 ) C522_=_C2067( C522 C2067 ) \nC522_=_C2508( C522 C2508 ) C522_=_C2737( C522 C2737 ) C522_=_C2854( C522 C2854 ) C522_=_C3175( C522 C3175 ) C522_=_C3247( C522 C3247 ) C522_=_C3284( C522 C3284 ) \nC522_=_C3293( C522 C3293 ) C522_=_C3666( C522 C3666 ) C522_=_C3721( C522 C3721 ) C522_=_C3744( C522 C3744 ) C522_=_C3812( C522 C3812 ) C522_=_C3983( C522 C3983 ) \nC522_=_C4052( C522 C4052 ) C522_=_C4060( C522 C4060 ) C522_=_C4067( C522 C4067 ) C522_=_C4082( C522 C4082 ) C522_=_C4083( C522 C4083 ) C522_=_C4084( C522 C4084 ) \nC523_=_C2775( C523 C2775 ) C523_=_C3286( C523 C3286 ) C527_=_C915( C527 C915 ) C527_=_C1386( C527 C1386 ) C527_=_C1387( C527 C1387 ) C527_=_C1388( C527 C1388 ) \nC527_=_C1389( C527 C1389 ) C527_=_C1391( C527 C1391 ) C527_=_C1392( C527 C1392 ) C527_=_C1393( C527 C1393 ) C527_=_C1394( C527 C1394 ) C527_=_C1395( C527 C1395 ) \nC527_=_C1396( C527 C1396 ) C527_=_C1397( C527 C1397 ) C527_=_C1398( C527 C1398 ) C527_=_C1399( C527 C1399 ) C527_=_C1400( C527 C1400 ) C527_=_C1401( C527 C1401 ) \nC527_=_C1402( C527 C1402 ) C527_=_C1404( C527 C1404 ) C527_=_C1405( C527 C1405 ) C527_=_C1406( C527 C1406 ) C527_=_C1407( C527 C1407 ) C527_=_C1409( C527 C1409 ) \nC527_=_C1410( C527 C1410 ) C527_=_C1411( C527 C1411 ) C527_=_C1412( C527 C1412 ) C527_=_C1413( C527 C1413 ) C581_=_C589( C581 C589 ) C581_=_C592( C581 C592 ) \nC581_=_C598( C581 C598 ) C581_=_C599( C581 C599 ) C581_=_C601( C581 C601 ) C581_=_C888( C581 C888 ) C581_=_C996( C581 C996 ) C581_=_C1308( C581 C1308 ) \nC581_=_C1482( C581 C1482 ) C581_=_C1483( C581 C1483 ) C581_=_C1484( C581 C1484 ) C581_=_C1485( C581 C1485 ) C581_=_C1486( C581 C1486 ) C581_=_C1487( C581 C1487 ) \nC581_=_C1488( C581 C1488 ) C581_=_C1491( C581 C1491 ) C581_=_C1492( C581 C1492 ) C581_=_C1493( C581 C1493 ) C581_=_C1494( C581 C1494 ) C581_=_C1495( C581 C1495 ) \nC581_=_C1496( C581 C1496 ) C581_=_C1497( C581 C1497 ) C581_=_C1498( C581 C1498 ) C581_=_C1499( C581 C1499 ) C581_=_C1500( C581 C1500 ) C581_=_C1503( C581 C1503 ) \nC581_=_C1504( C581 C1504 ) C581_=_C1505( C581 C1505 ) C581_=_C1506( C581 C1506 ) C589_=_C592( C589 C592 ) C589_=_C598( C589 C598 ) C589_=_C599( C589 C599 ) \nC589_=_C601( C589 C601 ) C589_=_C895( C589 C895 ) C589_=_C1246( C589 C1246 ) C589_=_C1491( C589 C1491 ) C589_=_C1599( C589 C1599 ) C589_=_C1620( C589 C1620 ) \nC589_=_C1754( C589 C1754 ) C589_=_C1961( C589 C1961 ) C589_=_C1983( C589 C1983 ) C589_=_C2289( C589 C2289 ) C589_=_C2326( C589 C2326 ) C589_=_C2362( C589 C2362 ) \nC589_=_C2516( C589 C2516 ) C589_=_C2657( C589 C2657 ) C589_=_C2723( C589 C2723 ) C589_=_C2989( C589 C2989 ) C589_=_C2990( C589 C2990 ) C589_=_C2991( C589 C2991 ) \nC589_=_C2993( C589 C2993 ) C589_=_C2994( C589 C2994 ) C589_=_C2996( C589 C2996 ) C589_=_C2998( C589 C2998 ) C589_=_C2999( C589 C2999 ) C592_=_C598( C592 C598 ) \nC592_=_C599( C592 C599 ) C592_=_C601( C592 C601 ) C592_=_C900( C592 C900 ) C592_=_C1106( C592 C1106 ) C592_=_C1201( C592 C1201 ) C592_=_C1492( C592 C1492 ) \nC592_=_C1513( C592 C1513 ) C592_=_C1710( C592 C1710 ) C592_=_C1771( C592 C1771 ) C592_=_C1920( C592 C1920 ) C592_=_C1943( C592 C1943 ) C592_=_C2074( C592 C2074 ) \nC592_=_C2255( C592 C2255 ) C592_=_C2422( C592 C2422 ) C592_=_C2724( C592 C2724 ) C592_=_C2777( C592 C2777 ) C592_=_C3155( C592 C3155 ) C592_=_C3156( C592 C3156</w:t>
      </w:r>
    </w:p>
    <w:p>
      <w:pPr>
        <w:pStyle w:val="PreformattedText"/>
        <w:bidi w:val="0"/>
        <w:spacing w:before="0" w:after="0"/>
        <w:jc w:val="left"/>
        <w:rPr/>
      </w:pPr>
      <w:r>
        <w:rPr/>
        <w:t xml:space="preserve"> </w:t>
      </w:r>
      <w:r>
        <w:rPr/>
        <w:t>) \nC592_=_C3157( C592 C3157 ) C592_=_C3159( C592 C3159 ) C592_=_C3160( C592 C3160 ) C592_=_C3162( C592 C3162 ) C592_=_C3164( C592 C3164 ) C592_=_C3165( C592 C3165 ) \nC592_=_C3166( C592 C3166 ) C598_=_C599( C598 C599 ) C598_=_C601( C598 C601 ) C598_=_C852( C598 C852 ) C598_=_C906( C598 C906 ) C598_=_C1476( C598 C1476 ) \nC598_=_C1498( C598 C1498 ) C598_=_C1624( C598 C1624 ) C598_=_C1947( C598 C1947 ) C598_=_C2372( C598 C2372 ) C598_=_C2612( C598 C2612 ) C598_=_C2729( C598 C2729 ) \nC598_=_C2768( C598 C2768 ) C598_=_C2863( C598 C2863 ) C598_=_C3066( C598 C3066 ) C598_=_C3196( C598 C3196 ) C598_=_C3290( C598 C3290 ) C598_=_C3926( C598 C3926 ) \nC598_=_C3927( C598 C3927 ) C598_=_C3928( C598 C3928 ) C598_=_C3929( C598 C3929 ) C598_=_C3931( C598 C3931 ) C598_=_C3933( C598 C3933 ) C598_=_C3934( C598 C3934 ) \nC599_=_C601( C599 C601 ) C599_=_C829( C599 C829 ) C599_=_C907( C599 C907 ) C599_=_C966( C599 C966 ) C599_=_C1014( C599 C1014 ) C599_=_C1281( C599 C1281 ) \nC599_=_C1341( C599 C1341 ) C599_=_C1500( C599 C1500 ) C599_=_C2011( C599 C2011 ) C599_=_C2175( C599 C2175 ) C599_=_C2318( C599 C2318 ) C599_=_C2595( C599 C2595 ) \nC599_=_C2733( C599 C2733 ) C599_=_C3272( C599 C3272 ) C599_=_C3292( C599 C3292 ) C599_=_C3480( C599 C3480 ) C599_=_C3693( C599 C3693 ) C599_=_C3739( C599 C3739 ) \nC599_=_C3834( C599 C3834 ) C599_=_C3894( C599 C3894 ) C599_=_C4015( C599 C4015 ) C599_=_C4028( C599 C4028 ) C599_=_C4030( C599 C4030 ) C601_=_C910( C601 C910 ) \nC601_=_C1503( C601 C1503 ) C601_=_C2067( C601 C2067 ) C601_=_C2508( C601 C2508 ) C601_=_C2737( C601 C2737 ) C601_=_C2854( C601 C2854 ) C601_=_C3175( C601 C3175 ) \nC601_=_C3247( C601 C3247 ) C601_=_C3284( C601 C3284 ) C601_=_C3293( C601 C3293 ) C601_=_C3666( C601 C3666 ) C601_=_C3721( C601 C3721 ) C601_=_C3744( C601 C3744 ) \nC601_=_C3812( C601 C3812 ) C601_=_C3983( C601 C3983 ) C601_=_C4052( C601 C4052 ) C601_=_C4060( C601 C4060 ) C601_=_C4067( C601 C4067 ) C601_=_C4082( C601 C4082 ) \nC601_=_C4083( C601 C4083 ) C601_=_C4084( C601 C4084 ) C636_=_C640( C636 C640 ) C636_=_C1004( C636 C1004 ) C636_=_C1397( C636 C1397 ) C636_=_C1465( C636 C1465 ) \nC636_=_C1616( C636 C1616 ) C636_=_C2089( C636 C2089 ) C636_=_C2474( C636 C2474 ) C636_=_C2580( C636 C2580 ) C636_=_C2759( C636 C2759 ) C636_=_C2760( C636 C2760 ) \nC636_=_C2762( C636 C2762 ) C636_=_C2764( C636 C2764 ) C636_=_C2765( C636 C2765 ) C636_=_C2766( C636 C2766 ) C636_=_C2767( C636 C2767 ) C636_=_C2768( C636 C2768 ) \nC636_=_C2769( C636 C2769 ) C636_=_C2770( C636 C2770 ) C636_=_C2771( C636 C2771 ) C636_=_C2772( C636 C2772 ) C636_=_C2774( C636 C2774 ) C636_=_C2775( C636 C2775 ) \nC640_=_C822( C640 C822 ) C640_=_C2127( C640 C2127 ) C640_=_C2496( C640 C2496 ) C640_=_C2554( C640 C2554 ) C640_=_C2585( C640 C2585 ) C640_=_C2608( C640 C2608 ) \nC640_=_C2625( C640 C2625 ) C640_=_C2823( C640 C2823 ) C640_=_C2889( C640 C2889 ) C640_=_C3168( C640 C3168 ) C640_=_C3234( C640 C3234 ) C640_=_C3277( C640 C3277 ) \nC640_=_C3278( C640 C3278 ) C640_=_C3279( C640 C3279 ) C640_=_C3280( C640 C3280 ) C640_=_C3281( C640 C3281 ) C640_=_C3283( C640 C3283 ) C640_=_C3284( C640 C3284 ) \nC640_=_C3285( C640 C3285 ) C640_=_C3286( C640 C3286 ) C640_=_C3287( C640 C3287 ) C758_=_C759( C758 C759 ) C758_=_C760( C758 C760 ) C758_=_C761( C758 C761 ) \nC758_=_C762( C758 C762 ) C758_=_C763( C758 C763 ) C758_=_C764( C758 C764 ) C758_=_C765( C758 C765 ) C758_=_C766( C758 C766 ) C758_=_C767( C758 C767 ) \nC758_=_C768( C758 C768 ) C758_=_C769( C758 C769 ) C758_=_C771( C758 C771 ) C758_=_C773( C758 C773 ) C758_=_C774( C758 C774 ) C758_=_C775( C758 C775 ) \nC758_=_C776( C758 C776 ) C758_=_C777( C758 C777 ) C758_=_C778( C758 C778 ) C758_=_C779( C758 C779 ) C758_=_C780( C758 C780 ) C758_=_C781( C758 C781 ) \nC758_=_C782( C758 C782 ) C758_=_C783( C758 C783 ) C758_=_C785( C758 C785 ) C758_=_C786( C758 C786 ) C758_=_C820( C758 C820 ) C758_=_C822( C758 C822 ) \nC758_=_C829( C758 C829 ) C758_=_C830( C758 C830 ) C759_=_C760( C759 C760 ) C759_=_C761( C759 C761 ) C759_=_C762( C759 C762 ) C759_=_C763( C759 C763 ) \nC759_=_C764( C759 C764 ) C759_=_C765( C759 C765 ) C759_=_C766( C759 C766 ) C759_=_C767( C759 C767 ) C759_=_C768( C759 C768 ) C759_=_C769( C759 C769 ) \nC759_=_C771( C759 C771 ) C759_=_C773( C759 C773 ) C759_=_C774( C759 C774 ) C759_=_C775( C759 C775 ) C759_=_C776( C759 C776 ) C759_=_C777( C759 C777 ) \nC759_=_C778( C759 C778 ) C759_=_C779( C759 C779 ) C759_=_C780( C759 C780 ) C759_=_C781( C759 C781 ) C759_=_C782( C759 C782 ) C759_=_C783( C759 C783 ) \nC759_=_C785( C759 C785 ) C759_=_C786( C759 C786 ) C760_=_C761( C760 C761 ) C760_=_C762( C760 C762 ) C760_=_C763( C760 C763 ) C760_=_C764( C760 C764 ) \nC760_=_C765( C760 C765 ) C760_=_C766( C760 C766 ) C760_=_C767( C760 C767 ) C760_=_C768( C760 C768 ) C760_=_C769( C760 C769 ) C760_=_C771( C760 C771 ) \nC760_=_C773( C760 C773 ) C760_=_C774( C760 C774 ) C760_=_C775( C760 C775 ) C760_=_C776( C760 C776 ) C760_=_C777( C760 C777 ) C760_=_C778( C760 C778 ) \nC760_=_C779( C760 C779 ) C760_=_C780( C760 C780 ) C760_=_C781( C760 C781 ) C760_=_C782( C760 C782 ) C760_=_C783( C760 C783 ) C760_=_C785( C760 C785 ) \nC760_=_C786( C760 C786 ) C761_=_C762( C761 C762 ) C761_=_C763( C761 C763 ) C761_=_C764( C761 C764 ) C761_=_C765( C761 C765 ) C761_=_C766( C761 C766 ) \nC761_=_C767( C761 C767 ) C761_=_C768( C761 C768 ) C761_=_C769( C761 C769 ) C761_=_C771( C761 C771 ) C761_=_C773( C761 C773 ) C761_=_C774( C761 C774 ) \nC761_=_C775( C761 C775 ) C761_=_C776( C761 C776 ) C761_=_C777( C761 C777 ) C761_=_C778( C761 C778 ) C761_=_C779( C761 C779 ) C761_=_C780( C761 C780 ) \nC761_=_C781( C761 C781 ) C761_=_C782( C761 C782 ) C761_=_C783( C761 C783 ) C761_=_C785( C761 C785 ) C761_=_C786( C761 C786 ) C761_=_C1822( C761 C1822 ) \nC762_=_C763( C762 C763 ) C762_=_C764( C762 C764 ) C762_=_C765( C762 C765 ) C762_=_C766( C762 C766 ) C762_=_C767( C762 C767 ) C762_=_C768( C762 C768 ) \nC762_=_C769( C762 C769 ) C762_=_C771( C762 C771 ) C762_=_C773( C762 C773 ) C762_=_C774( C762 C774 ) C762_=_C775( C762 C775 ) C762_=_C776( C762 C776 ) \nC762_=_C777( C762 C777 ) C762_=_C778( C762 C778 ) C762_=_C779( C762 C779 ) C762_=_C780( C762 C780 ) C762_=_C781( C762 C781 ) C762_=_C782( C762 C782 ) \nC762_=_C783( C762 C783 ) C762_=_C785( C762 C785 ) C762_=_C786( C762 C786 ) C763_=_C764( C763 C764 ) C763_=_C765( C763 C765 ) C763_=_C766( C763 C766 ) \nC763_=_C767( C763 C767 ) C763_=_C768( C763 C768 ) C763_=_C769( C763 C769 ) C763_=_C771( C763 C771 ) C763_=_C773( C763 C773 ) C763_=_C774( C763 C774 ) \nC763_=_C775( C763 C775 ) C763_=_C776( C763 C776 ) C763_=_C777( C763 C777 ) C763_=_C778( C763 C778 ) C763_=_C779( C763 C779 ) C763_=_C780( C763 C780 ) \nC763_=_C781( C763 C781 ) C763_=_C782( C763 C782 ) C763_=_C783( C763 C783 ) C763_=_C785( C763 C785 ) C763_=_C786( C763 C786 ) C763_=_C2087( C763 C2087 ) \nC763_=_C2125( C763 C2125 ) C763_=_C2127( C763 C2127 ) C763_=_C2135( C763 C2135 ) C764_=_C765( C764 C765 ) C764_=_C766( C764 C766 ) C764_=_C767( C764 C767 ) \nC764_=_C768( C764 C768 ) C764_=_C769( C764 C769 ) C764_=_C771( C764 C771 ) C764_=_C773( C764 C773 ) C764_=_C774( C764 C774 ) C764_=_C775( C764 C775 ) \nC764_=_C776( C764 C776 ) C764_=_C777( C764 C777 ) C764_=_C778( C764 C778 ) C764_=_C779( C764 C779 ) C764_=_C780( C764 C780 ) C764_=_C781( C764 C781 ) \nC764_=_C782( C764 C782 ) C764_=_C783( C764 C783 ) C764_=_C785( C764 C785 ) C764_=_C786( C764 C786 ) C764_=_C1485( C764 C1485 ) C764_=_C2355( C764 C2355 ) \nC765_=_C766( C765 C766 ) C765_=_C767( C765 C767 ) C765_=_C768( C765 C768 ) C765_=_C769( C765 C769 ) C765_=_C771( C765 C771 ) C765_=_C773( C765 C773 ) \nC765_=_C774( C765 C774 ) C765_=_C775( C765 C775 ) C765_=_C776( C765 C776 ) C765_=_C777( C765 C777 ) C765_=_C778( C765 C778 ) C765_=_C779( C765 C779 ) \nC765_=_C780( C765 C780 ) C765_=_C781( C765 C781 ) C765_=_C782( C765 C782 ) C765_=_C783( C765 C783 ) C765_=_C785( C765 C785 ) C765_=_C786( C765 C786 ) \nC766_=_C767( C766 C767 ) C766_=_C768( C766 C768 ) C766_=_C769( C766 C769 ) C766_=_C771( C766 C771 ) C766_=_C773( C766 C773 ) C766_=_C774( C766 C774 ) \nC766_=_C775( C766 C775 ) C766_=_C776( C766 C776 ) C766_=_C777( C766 C777 ) C766_=_C778( C766 C778 ) C766_=_C779( C766 C779 ) C766_=_C780( C766 C780 ) \nC766_=_C781( C766 C781 ) C766_=_C782( C766 C782 ) C766_=_C783( C766 C783 ) C766_=_C785( C766 C785 ) C766_=_C786( C766 C786 ) C766_=_C1395( C766 C1395 ) \nC766_=_C2551( C766 C2551 ) C766_=_C2554( C766 C2554 ) C766_=_C2558( C766 C2558 ) C767_=_C768( C767 C768 ) C767_=_C769( C767 C769 ) C767_=_C771( C767 C771 ) \nC767_=_C773( C767 C773 ) C767_=_C774( C767 C774 ) C767_=_C775( C767 C775 ) C767_=_C776( C767 C776 ) C767_=_C777( C767 C777 ) C767_=_C778( C767 C778 ) \nC767_=_C779( C767 C779 ) C767_=_C780( C767 C780 ) C767_=_C781( C767 C781 ) C767_=_C782( C767 C782 ) C767_=_C783( C767 C783 ) C767_=_C785( C767 C785 ) \nC767_=_C786( C767 C786 ) C767_=_C2605( C767 C2605 ) C767_=_C2608( C767 C2608 ) C767_=_C2612( C767 C2612 ) C767_=_C2615( C767 C2615 ) C768_=_C769( C768 C769 ) \nC768_=_C771( C768 C771 ) C768_=_C773( C768 C773 ) C768_=_C774( C768 C774 ) C768_=_C775( C768 C775 ) C768_=_C776( C768 C776 ) C768_=_C777( C768 C777 ) \nC768_=_C778( C768 C778 ) C768_=_C779( C768 C779 ) C768_=_C780( C768 C780 ) C768_=_C781( C768 C781 ) C768_=_C782( C768 C782 ) C768_=_C783( C768 C783 ) \nC768_=_C785( C768 C785 ) C768_=_C786( C768 C786 ) C768_=_C2622( C768 C2622 ) C768_=_C2625( C768 C2625 ) C768_=_C2628( C768 C2628 ) C769_=_C771( C769 C771 ) \nC769_=_C773( C769 C773 ) C769_=_C774( C769 C774 ) C769_=_C775( C769 C775 ) C769_=_C776( C769 C776 ) C769_=_C777( C769 C777 ) C769_=_C778( C769 C778 ) \nC769_=_C779( C769 C779 ) C769_=_C780( C769 C780 ) C769_=_C781( C769 C781 ) C769_=_C782( C769 C782 ) C769_=_C783( C769 C783 ) C769_=_C785( C769 C785 ) \nC769_=_C786( C769 C786 ) C769_=_C1400( C769 C1400 ) C769_=_C2886( C769 C2886 ) C769_=_C2889( C769 C2889 ) C769_=_C2894( C769 C2894 ) C771_=_C773( C771 C773 ) \nC771_=_C774( C771 C774 ) C771_=_C775( C771 C775 ) C771_=_C776( C771</w:t>
      </w:r>
    </w:p>
    <w:p>
      <w:pPr>
        <w:pStyle w:val="PreformattedText"/>
        <w:bidi w:val="0"/>
        <w:spacing w:before="0" w:after="0"/>
        <w:jc w:val="left"/>
        <w:rPr/>
      </w:pPr>
      <w:r>
        <w:rPr/>
        <w:t xml:space="preserve"> </w:t>
      </w:r>
      <w:r>
        <w:rPr/>
        <w:t>C776 ) C771_=_C777( C771 C777 ) C771_=_C778( C771 C778 ) C771_=_C779( C771 C779 ) \nC771_=_C780( C771 C780 ) C771_=_C781( C771 C781 ) C771_=_C782( C771 C782 ) C771_=_C783( C771 C783 ) C771_=_C785( C771 C785 ) C771_=_C786( C771 C786 ) \nC773_=_C774( C773 C774 ) C773_=_C775( C773 C775 ) C773_=_C776( C773 C776 ) C773_=_C777( C773 C777 ) C773_=_C778( C773 C778 ) C773_=_C779( C773 C779 ) \nC773_=_C780( C773 C780 ) C773_=_C781( C773 C781 ) C773_=_C782( C773 C782 ) C773_=_C783( C773 C783 ) C773_=_C785( C773 C785 ) C773_=_C786( C773 C786 ) \nC774_=_C775( C774 C775 ) C774_=_C776( C774 C776 ) C774_=_C777( C774 C777 ) C774_=_C778( C774 C778 ) C774_=_C779( C774 C779 ) C774_=_C780( C774 C780 ) \nC774_=_C781( C774 C781 ) C774_=_C782( C774 C782 ) C774_=_C783( C774 C783 ) C774_=_C785( C774 C785 ) C774_=_C786( C774 C786 ) C775_=_C776( C775 C776 ) \nC775_=_C777( C775 C777 ) C775_=_C778( C775 C778 ) C775_=_C779( C775 C779 ) C775_=_C780( C775 C780 ) C775_=_C781( C775 C781 ) C775_=_C782( C775 C782 ) \nC775_=_C783( C775 C783 ) C775_=_C785( C775 C785 ) C775_=_C786( C775 C786 ) C775_=_C3586( C775 C3586 ) C775_=_C3588( C775 C3588 ) C776_=_C777( C776 C777 ) \nC776_=_C778( C776 C778 ) C776_=_C779( C776 C779 ) C776_=_C780( C776 C780 ) C776_=_C781( C776 C781 ) C776_=_C782( C776 C782 ) C776_=_C783( C776 C783 ) \nC776_=_C785( C776 C785 ) C776_=_C786( C776 C786 ) C777_=_C778( C777 C778 ) C777_=_C779( C777 C779 ) C777_=_C780( C777 C780 ) C777_=_C781( C777 C781 ) \nC777_=_C782( C777 C782 ) C777_=_C783( C777 C783 ) C777_=_C785( C777 C785 ) C777_=_C786( C777 C786 ) C777_=_C2991( C777 C2991 ) C777_=_C3650( C777 C3650 ) \nC778_=_C779( C778 C779 ) C778_=_C780( C778 C780 ) C778_=_C781( C778 C781 ) C778_=_C782( C778 C782 ) C778_=_C783( C778 C783 ) C778_=_C785( C778 C785 ) \nC778_=_C786( C778 C786 ) C778_=_C2921( C778 C2921 ) C779_=_C780( C779 C780 ) C779_=_C781( C779 C781 ) C779_=_C782( C779 C782 ) C779_=_C783( C779 C783 ) \nC779_=_C785( C779 C785 ) C779_=_C786( C779 C786 ) C780_=_C781( C780 C781 ) C780_=_C782( C780 C782 ) C780_=_C783( C780 C783 ) C780_=_C785( C780 C785 ) \nC780_=_C786( C780 C786 ) C780_=_C3502( C780 C3502 ) C780_=_C3812( C780 C3812 ) C781_=_C782( C781 C782 ) C781_=_C783( C781 C783 ) C781_=_C785( C781 C785 ) \nC781_=_C786( C781 C786 ) C781_=_C3834( C781 C3834 ) C781_=_C3836( C781 C3836 ) C782_=_C783( C782 C783 ) C782_=_C785( C782 C785 ) C782_=_C786( C782 C786 ) \nC782_=_C2994( C782 C2994 ) C783_=_C785( C783 C785 ) C783_=_C786( C783 C786 ) C783_=_C1411( C783 C1411 ) C783_=_C2102( C783 C2102 ) C783_=_C2771( C783 C2771 ) \nC783_=_C3507( C783 C3507 ) C783_=_C3929( C783 C3929 ) C785_=_C786( C785 C786 ) C785_=_C2103( C785 C2103 ) C786_=_C2998( C786 C2998 ) C820_=_C822( C820 C822 ) \nC820_=_C829( C820 C829 ) C820_=_C830( C820 C830 ) C820_=_C1005( C820 C1005 ) C820_=_C2091( C820 C2091 ) C820_=_C2125( C820 C2125 ) C820_=_C2475( C820 C2475 ) \nC820_=_C2551( C820 C2551 ) C820_=_C2605( C820 C2605 ) C820_=_C2622( C820 C2622 ) C820_=_C2886( C820 C2886 ) C820_=_C2916( C820 C2916 ) C820_=_C2917( C820 C2917 ) \nC820_=_C2918( C820 C2918 ) C820_=_C2920( C820 C2920 ) C820_=_C2921( C820 C2921 ) C820_=_C2922( C820 C2922 ) C820_=_C2923( C820 C2923 ) C820_=_C2924( C820 C2924 ) \nC820_=_C2925( C820 C2925 ) C820_=_C2926( C820 C2926 ) C820_=_C2929( C820 C2929 ) C822_=_C829( C822 C829 ) C822_=_C830( C822 C830 ) C822_=_C2127( C822 C2127 ) \nC822_=_C2496( C822 C2496 ) C822_=_C2554( C822 C2554 ) C822_=_C2585( C822 C2585 ) C822_=_C2608( C822 C2608 ) C822_=_C2625( C822 C2625 ) C822_=_C2823( C822 C2823 ) \nC822_=_C2889( C822 C2889 ) C822_=_C3168( C822 C3168 ) C822_=_C3234( C822 C3234 ) C822_=_C3277( C822 C3277 ) C822_=_C3278( C822 C3278 ) C822_=_C3279( C822 C3279 ) \nC822_=_C3280( C822 C3280 ) C822_=_C3281( C822 C3281 ) C822_=_C3283( C822 C3283 ) C822_=_C3284( C822 C3284 ) C822_=_C3285( C822 C3285 ) C822_=_C3286( C822 C3286 ) \nC822_=_C3287( C822 C3287 ) C829_=_C830( C829 C830 ) C829_=_C907( C829 C907 ) C829_=_C966( C829 C966 ) C829_=_C1014( C829 C1014 ) C829_=_C1281( C829 C1281 ) \nC829_=_C1341( C829 C1341 ) C829_=_C1500( C829 C1500 ) C829_=_C2011( C829 C2011 ) C829_=_C2175( C829 C2175 ) C829_=_C2318( C829 C2318 ) C829_=_C2595( C829 C2595 ) \nC829_=_C2733( C829 C2733 ) C829_=_C3272( C829 C3272 ) C829_=_C3292( C829 C3292 ) C829_=_C3480( C829 C3480 ) C829_=_C3693( C829 C3693 ) C829_=_C3739( C829 C3739 ) \nC829_=_C3834( C829 C3834 ) C829_=_C3894( C829 C3894 ) C829_=_C4015( C829 C4015 ) C829_=_C4028( C829 C4028 ) C829_=_C4030( C829 C4030 ) C830_=_C967( C830 C967 ) \nC830_=_C1157( C830 C1157 ) C830_=_C1258( C830 C1258 ) C830_=_C1301( C830 C1301 ) C830_=_C1319( C830 C1319 ) C830_=_C1586( C830 C1586 ) C830_=_C1882( C830 C1882 ) \nC830_=_C2135( C830 C2135 ) C830_=_C2355( C830 C2355 ) C830_=_C2558( C830 C2558 ) C830_=_C2615( C830 C2615 ) C830_=_C2628( C830 C2628 ) C830_=_C2718( C830 C2718 ) \nC830_=_C2894( C830 C2894 ) C830_=_C2954( C830 C2954 ) C830_=_C3230( C830 C3230 ) C830_=_C3363( C830 C3363 ) C830_=_C3438( C830 C3438 ) C830_=_C3586( C830 C3586 ) \nC830_=_C3786( C830 C3786 ) C830_=_C4032( C830 C4032 ) C830_=_C4033( C830 C4033 ) C830_=_C4034( C830 C4034 ) C852_=_C906( C852 C906 ) C852_=_C1476( C852 C1476 ) \nC852_=_C1498( C852 C1498 ) C852_=_C1624( C852 C1624 ) C852_=_C1947( C852 C1947 ) C852_=_C2372( C852 C2372 ) C852_=_C2612( C852 C2612 ) C852_=_C2729( C852 C2729 ) \nC852_=_C2768( C852 C2768 ) C852_=_C2863( C852 C2863 ) C852_=_C3066( C852 C3066 ) C852_=_C3196( C852 C3196 ) C852_=_C3290( C852 C3290 ) C852_=_C3926( C852 C3926 ) \nC852_=_C3927( C852 C3927 ) C852_=_C3928( C852 C3928 ) C852_=_C3929( C852 C3929 ) C852_=_C3931( C852 C3931 ) C852_=_C3933( C852 C3933 ) C852_=_C3934( C852 C3934 ) \nC888_=_C895( C888 C895 ) C888_=_C900( C888 C900 ) C888_=_C906( C888 C906 ) C888_=_C907( C888 C907 ) C888_=_C910( C888 C910 ) C888_=_C996( C888 C996 ) \nC888_=_C1308( C888 C1308 ) C888_=_C1482( C888 C1482 ) C888_=_C1483( C888 C1483 ) C888_=_C1484( C888 C1484 ) C888_=_C1485( C888 C1485 ) C888_=_C1486( C888 C1486 ) \nC888_=_C1487( C888 C1487 ) C888_=_C1488( C888 C1488 ) C888_=_C1491( C888 C1491 ) C888_=_C1492( C888 C1492 ) C888_=_C1493( C888 C1493 ) C888_=_C1494( C888 C1494 ) \nC888_=_C1495( C888 C1495 ) C888_=_C1496( C888 C1496 ) C888_=_C1497( C888 C1497 ) C888_=_C1498( C888 C1498 ) C888_=_C1499( C888 C1499 ) C888_=_C1500( C888 C1500 ) \nC888_=_C1503( C888 C1503 ) C888_=_C1504( C888 C1504 ) C888_=_C1505( C888 C1505 ) C888_=_C1506( C888 C1506 ) C895_=_C900( C895 C900 ) C895_=_C906( C895 C906 ) \nC895_=_C907( C895 C907 ) C895_=_C910( C895 C910 ) C895_=_C1246( C895 C1246 ) C895_=_C1491( C895 C1491 ) C895_=_C1599( C895 C1599 ) C895_=_C1620( C895 C1620 ) \nC895_=_C1754( C895 C1754 ) C895_=_C1961( C895 C1961 ) C895_=_C1983( C895 C1983 ) C895_=_C2289( C895 C2289 ) C895_=_C2326( C895 C2326 ) C895_=_C2362( C895 C2362 ) \nC895_=_C2516( C895 C2516 ) C895_=_C2657( C895 C2657 ) C895_=_C2723( C895 C2723 ) C895_=_C2989( C895 C2989 ) C895_=_C2990( C895 C2990 ) C895_=_C2991( C895 C2991 ) \nC895_=_C2993( C895 C2993 ) C895_=_C2994( C895 C2994 ) C895_=_C2996( C895 C2996 ) C895_=_C2998( C895 C2998 ) C895_=_C2999( C895 C2999 ) C900_=_C906( C900 C906 ) \nC900_=_C907( C900 C907 ) C900_=_C910( C900 C910 ) C900_=_C1106( C900 C1106 ) C900_=_C1201( C900 C1201 ) C900_=_C1492( C900 C1492 ) C900_=_C1513( C900 C1513 ) \nC900_=_C1710( C900 C1710 ) C900_=_C1771( C900 C1771 ) C900_=_C1920( C900 C1920 ) C900_=_C1943( C900 C1943 ) C900_=_C2074( C900 C2074 ) C900_=_C2255( C900 C2255 ) \nC900_=_C2422( C900 C2422 ) C900_=_C2724( C900 C2724 ) C900_=_C2777( C900 C2777 ) C900_=_C3155( C900 C3155 ) C900_=_C3156( C900 C3156 ) C900_=_C3157( C900 C3157 ) \nC900_=_C3159( C900 C3159 ) C900_=_C3160( C900 C3160 ) C900_=_C3162( C900 C3162 ) C900_=_C3164( C900 C3164 ) C900_=_C3165( C900 C3165 ) C900_=_C3166( C900 C3166 ) \nC906_=_C907( C906 C907 ) C906_=_C910( C906 C910 ) C906_=_C1476( C906 C1476 ) C906_=_C1498( C906 C1498 ) C906_=_C1624( C906 C1624 ) C906_=_C1947( C906 C1947 ) \nC906_=_C2372( C906 C2372 ) C906_=_C2612( C906 C2612 ) C906_=_C2729( C906 C2729 ) C906_=_C2768( C906 C2768 ) C906_=_C2863( C906 C2863 ) C906_=_C3066( C906 C3066 ) \nC906_=_C3196( C906 C3196 ) C906_=_C3290( C906 C3290 ) C906_=_C3926( C906 C3926 ) C906_=_C3927( C906 C3927 ) C906_=_C3928( C906 C3928 ) C906_=_C3929( C906 C3929 ) \nC906_=_C3931( C906 C3931 ) C906_=_C3933( C906 C3933 ) C906_=_C3934( C906 C3934 ) C907_=_C910( C907 C910 ) C907_=_C966( C907 C966 ) C907_=_C1014( C907 C1014 ) \nC907_=_C1281( C907 C1281 ) C907_=_C1341( C907 C1341 ) C907_=_C1500( C907 C1500 ) C907_=_C2011( C907 C2011 ) C907_=_C2175( C907 C2175 ) C907_=_C2318( C907 C2318 ) \nC907_=_C2595( C907 C2595 ) C907_=_C2733( C907 C2733 ) C907_=_C3272( C907 C3272 ) C907_=_C3292( C907 C3292 ) C907_=_C3480( C907 C3480 ) C907_=_C3693( C907 C3693 ) \nC907_=_C3739( C907 C3739 ) C907_=_C3834( C907 C3834 ) C907_=_C3894( C907 C3894 ) C907_=_C4015( C907 C4015 ) C907_=_C4028( C907 C4028 ) C907_=_C4030( C907 C4030 ) \nC910_=_C1503( C910 C1503 ) C910_=_C2067( C910 C2067 ) C910_=_C2508( C910 C2508 ) C910_=_C2737( C910 C2737 ) C910_=_C2854( C910 C2854 ) C910_=_C3175( C910 C3175 ) \nC910_=_C3247( C910 C3247 ) C910_=_C3284( C910 C3284 ) C910_=_C3293( C910 C3293 ) C910_=_C3666( C910 C3666 ) C910_=_C3721( C910 C3721 ) C910_=_C3744( C910 C3744 ) \nC910_=_C3812( C910 C3812 ) C910_=_C3983( C910 C3983 ) C910_=_C4052( C910 C4052 ) C910_=_C4060( C910 C4060 ) C910_=_C4067( C910 C4067 ) C910_=_C4082( C910 C4082 ) \nC910_=_C4083( C910 C4083 ) C910_=_C4084( C910 C4084 ) C915_=_C1386( C915 C1386 ) C915_=_C1387( C915 C1387 ) C915_=_C1388( C915 C1388 ) C915_=_C1389( C915 C1389 ) \nC915_=_C1391( C915 C1391 ) C915_=_C1392( C915 C1392 ) C915_=_C1393( C915 C1393 ) C915_=_C1394( C915 C1394 ) C915_=_C1395( C915 C1395 ) C915_=_C1396( C915 C1396 ) \nC915_=_C1397( C915 C1397 ) C915_=_C1398( C915 C1398 ) C915_=_C1399( C915 C1399 ) C915_=_C1400( C915 C1400 ) C915_=_C1401( C915 C1401 ) C915_=_C1402( C915 C1402 ) \nC915_=_C1404( C915 C1404 ) C915_=_C1405(</w:t>
      </w:r>
    </w:p>
    <w:p>
      <w:pPr>
        <w:pStyle w:val="PreformattedText"/>
        <w:bidi w:val="0"/>
        <w:spacing w:before="0" w:after="0"/>
        <w:jc w:val="left"/>
        <w:rPr/>
      </w:pPr>
      <w:r>
        <w:rPr/>
        <w:t xml:space="preserve"> </w:t>
      </w:r>
      <w:r>
        <w:rPr/>
        <w:t>C915 C1405 ) C915_=_C1406( C915 C1406 ) C915_=_C1407( C915 C1407 ) C915_=_C1409( C915 C1409 ) C915_=_C1410( C915 C1410 ) \nC915_=_C1411( C915 C1411 ) C915_=_C1412( C915 C1412 ) C915_=_C1413( C915 C1413 ) C966_=_C967( C966 C967 ) C966_=_C968( C966 C968 ) C966_=_C1014( C966 C1014 ) \nC966_=_C1281( C966 C1281 ) C966_=_C1341( C966 C1341 ) C966_=_C1500( C966 C1500 ) C966_=_C2011( C966 C2011 ) C966_=_C2175( C966 C2175 ) C966_=_C2318( C966 C2318 ) \nC966_=_C2595( C966 C2595 ) C966_=_C2733( C966 C2733 ) C966_=_C3272( C966 C3272 ) C966_=_C3292( C966 C3292 ) C966_=_C3480( C966 C3480 ) C966_=_C3693( C966 C3693 ) \nC966_=_C3739( C966 C3739 ) C966_=_C3834( C966 C3834 ) C966_=_C3894( C966 C3894 ) C966_=_C4015( C966 C4015 ) C966_=_C4028( C966 C4028 ) C966_=_C4030( C966 C4030 ) \nC967_=_C968( C967 C968 ) C967_=_C1157( C967 C1157 ) C967_=_C1258( C967 C1258 ) C967_=_C1301( C967 C1301 ) C967_=_C1319( C967 C1319 ) C967_=_C1586( C967 C1586 ) \nC967_=_C1882( C967 C1882 ) C967_=_C2135( C967 C2135 ) C967_=_C2355( C967 C2355 ) C967_=_C2558( C967 C2558 ) C967_=_C2615( C967 C2615 ) C967_=_C2628( C967 C2628 ) \nC967_=_C2718( C967 C2718 ) C967_=_C2894( C967 C2894 ) C967_=_C2954( C967 C2954 ) C967_=_C3230( C967 C3230 ) C967_=_C3363( C967 C3363 ) C967_=_C3438( C967 C3438 ) \nC967_=_C3586( C967 C3586 ) C967_=_C3786( C967 C3786 ) C967_=_C4032( C967 C4032 ) C967_=_C4033( C967 C4033 ) C967_=_C4034( C967 C4034 ) C968_=_C1015( C968 C1015 ) \nC968_=_C1159( C968 C1159 ) C968_=_C1261( C968 C1261 ) C968_=_C1303( C968 C1303 ) C968_=_C1822( C968 C1822 ) C968_=_C1845( C968 C1845 ) C968_=_C2106( C968 C2106 ) \nC968_=_C2302( C968 C2302 ) C968_=_C2471( C968 C2471 ) C968_=_C2487( C968 C2487 ) C968_=_C2955( C968 C2955 ) C968_=_C3188( C968 C3188 ) C968_=_C3231( C968 C3231 ) \nC968_=_C3467( C968 C3467 ) C968_=_C3588( C968 C3588 ) C968_=_C3650( C968 C3650 ) C968_=_C3790( C968 C3790 ) C968_=_C3836( C968 C3836 ) C968_=_C3862( C968 C3862 ) \nC968_=_C3938( C968 C3938 ) C968_=_C3995( C968 C3995 ) C968_=_C4075( C968 C4075 ) C968_=_C4080( C968 C4080 ) C968_=_C4081( C968 C4081 ) C996_=_C1000( C996 C1000 ) \nC996_=_C1004( C996 C1004 ) C996_=_C1005( C996 C1005 ) C996_=_C1014( C996 C1014 ) C996_=_C1015( C996 C1015 ) C996_=_C1308( C996 C1308 ) C996_=_C1482( C996 C1482 ) \nC996_=_C1483( C996 C1483 ) C996_=_C1484( C996 C1484 ) C996_=_C1485( C996 C1485 ) C996_=_C1486( C996 C1486 ) C996_=_C1487( C996 C1487 ) C996_=_C1488( C996 C1488 ) \nC996_=_C1491( C996 C1491 ) C996_=_C1492( C996 C1492 ) C996_=_C1493( C996 C1493 ) C996_=_C1494( C996 C1494 ) C996_=_C1495( C996 C1495 ) C996_=_C1496( C996 C1496 ) \nC996_=_C1497( C996 C1497 ) C996_=_C1498( C996 C1498 ) C996_=_C1499( C996 C1499 ) C996_=_C1500( C996 C1500 ) C996_=_C1503( C996 C1503 ) C996_=_C1504( C996 C1504 ) \nC996_=_C1505( C996 C1505 ) C996_=_C1506( C996 C1506 ) C1000_=_C1004( C1000 C1004 ) C1000_=_C1005( C1000 C1005 ) C1000_=_C1014( C1000 C1014 ) C1000_=_C1015( C1000 C1015 ) \nC1000_=_C1462( C1000 C1462 ) C1000_=_C1484( C1000 C1484 ) C1000_=_C1611( C1000 C1611 ) C1000_=_C1768( C1000 C1768 ) C1000_=_C1937( C1000 C1937 ) C1000_=_C2087( C1000 C2087 ) \nC1000_=_C2088( C1000 C2088 ) C1000_=_C2089( C1000 C2089 ) C1000_=_C2090( C1000 C2090 ) C1000_=_C2091( C1000 C2091 ) C1000_=_C2092( C1000 C2092 ) C1000_=_C2094( C1000 C2094 ) \nC1000_=_C2095( C1000 C2095 ) C1000_=_C2096( C1000 C2096 ) C1000_=_C2098( C1000 C2098 ) C1000_=_C2099( C1000 C2099 ) C1000_=_C2100( C1000 C2100 ) C1000_=_C2101( C1000 C2101 ) \nC1000_=_C2102( C1000 C2102 ) C1000_=_C2103( C1000 C2103 ) C1000_=_C2104( C1000 C2104 ) C1000_=_C2105( C1000 C2105 ) C1000_=_C2106( C1000 C2106 ) C1000_=_C2107( C1000 C2107 ) \nC1004_=_C1005( C1004 C1005 ) C1004_=_C1014( C1004 C1014 ) C1004_=_C1015( C1004 C1015 ) C1004_=_C1397( C1004 C1397 ) C1004_=_C1465( C1004 C1465 ) C1004_=_C1616( C1004 C1616 ) \nC1004_=_C2089( C1004 C2089 ) C1004_=_C2474( C1004 C2474 ) C1004_=_C2580( C1004 C2580 ) C1004_=_C2759( C1004 C2759 ) C1004_=_C2760( C1004 C2760 ) C1004_=_C2762( C1004 C2762 ) \nC1004_=_C2764( C1004 C2764 ) C1004_=_C2765( C1004 C2765 ) C1004_=_C2766( C1004 C2766 ) C1004_=_C2767( C1004 C2767 ) C1004_=_C2768( C1004 C2768 ) C1004_=_C2769( C1004 C2769 ) \nC1004_=_C2770( C1004 C2770 ) C1004_=_C2771( C1004 C2771 ) C1004_=_C2772( C1004 C2772 ) C1004_=_C2774( C1004 C2774 ) C1004_=_C2775( C1004 C2775 ) C1005_=_C1014( C1005 C1014 ) \nC1005_=_C1015( C1005 C1015 ) C1005_=_C2091( C1005 C2091 ) C1005_=_C2125( C1005 C2125 ) C1005_=_C2475( C1005 C2475 ) C1005_=_C2551( C1005 C2551 ) C1005_=_C2605( C1005 C2605 ) \nC1005_=_C2622( C1005 C2622 ) C1005_=_C2886( C1005 C2886 ) C1005_=_C2916( C1005 C2916 ) C1005_=_C2917( C1005 C2917 ) C1005_=_C2918( C1005 C2918 ) C1005_=_C2920( C1005 C2920 ) \nC1005_=_C2921( C1005 C2921 ) C1005_=_C2922( C1005 C2922 ) C1005_=_C2923( C1005 C2923 ) C1005_=_C2924( C1005 C2924 ) C1005_=_C2925( C1005 C2925 ) C1005_=_C2926( C1005 C2926 ) \nC1005_=_C2929( C1005 C2929 ) C1014_=_C1015( C1014 C1015 ) C1014_=_C1281( C1014 C1281 ) C1014_=_C1341( C1014 C1341 ) C1014_=_C1500( C1014 C1500 ) C1014_=_C2011( C1014 C2011 ) \nC1014_=_C2175( C1014 C2175 ) C1014_=_C2318( C1014 C2318 ) C1014_=_C2595( C1014 C2595 ) C1014_=_C2733( C1014 C2733 ) C1014_=_C3272( C1014 C3272 ) C1014_=_C3292( C1014 C3292 ) \nC1014_=_C3480( C1014 C3480 ) C1014_=_C3693( C1014 C3693 ) C1014_=_C3739( C1014 C3739 ) C1014_=_C3834( C1014 C3834 ) C1014_=_C3894( C1014 C3894 ) C1014_=_C4015( C1014 C4015 ) \nC1014_=_C4028( C1014 C4028 ) C1014_=_C4030( C1014 C4030 ) C1015_=_C1159( C1015 C1159 ) C1015_=_C1261( C1015 C1261 ) C1015_=_C1303( C1015 C1303 ) C1015_=_C1822( C1015 C1822 ) \nC1015_=_C1845( C1015 C1845 ) C1015_=_C2106( C1015 C2106 ) C1015_=_C2302( C1015 C2302 ) C1015_=_C2471( C1015 C2471 ) C1015_=_C2487( C1015 C2487 ) C1015_=_C2955( C1015 C2955 ) \nC1015_=_C3188( C1015 C3188 ) C1015_=_C3231( C1015 C3231 ) C1015_=_C3467( C1015 C3467 ) C1015_=_C3588( C1015 C3588 ) C1015_=_C3650( C1015 C3650 ) C1015_=_C3790( C1015 C3790 ) \nC1015_=_C3836( C1015 C3836 ) C1015_=_C3862( C1015 C3862 ) C1015_=_C3938( C1015 C3938 ) C1015_=_C3995( C1015 C3995 ) C1015_=_C4075( C1015 C4075 ) C1015_=_C4080( C1015 C4080 ) \nC1015_=_C4081( C1015 C4081 ) C1106_=_C1201( C1106 C1201 ) C1106_=_C1492( C1106 C1492 ) C1106_=_C1513( C1106 C1513 ) C1106_=_C1710( C1106 C1710 ) C1106_=_C1771( C1106 C1771 ) \nC1106_=_C1920( C1106 C1920 ) C1106_=_C1943( C1106 C1943 ) C1106_=_C2074( C1106 C2074 ) C1106_=_C2255( C1106 C2255 ) C1106_=_C2422( C1106 C2422 ) C1106_=_C2724( C1106 C2724 ) \nC1106_=_C2777( C1106 C2777 ) C1106_=_C3155( C1106 C3155 ) C1106_=_C3156( C1106 C3156 ) C1106_=_C3157( C1106 C3157 ) C1106_=_C3159( C1106 C3159 ) C1106_=_C3160( C1106 C3160 ) \nC1106_=_C3162( C1106 C3162 ) C1106_=_C3164( C1106 C3164 ) C1106_=_C3165( C1106 C3165 ) C1106_=_C3166( C1106 C3166 ) C1157_=_C1159( C1157 C1159 ) C1157_=_C1258( C1157 C1258 ) \nC1157_=_C1301( C1157 C1301 ) C1157_=_C1319( C1157 C1319 ) C1157_=_C1586( C1157 C1586 ) C1157_=_C1882( C1157 C1882 ) C1157_=_C2135( C1157 C2135 ) C1157_=_C2355( C1157 C2355 ) \nC1157_=_C2558( C1157 C2558 ) C1157_=_C2615( C1157 C2615 ) C1157_=_C2628( C1157 C2628 ) C1157_=_C2718( C1157 C2718 ) C1157_=_C2894( C1157 C2894 ) C1157_=_C2954( C1157 C2954 ) \nC1157_=_C3230( C1157 C3230 ) C1157_=_C3363( C1157 C3363 ) C1157_=_C3438( C1157 C3438 ) C1157_=_C3586( C1157 C3586 ) C1157_=_C3786( C1157 C3786 ) C1157_=_C4032( C1157 C4032 ) \nC1157_=_C4033( C1157 C4033 ) C1157_=_C4034( C1157 C4034 ) C1159_=_C1261( C1159 C1261 ) C1159_=_C1303( C1159 C1303 ) C1159_=_C1822( C1159 C1822 ) C1159_=_C1845( C1159 C1845 ) \nC1159_=_C2106( C1159 C2106 ) C1159_=_C2302( C1159 C2302 ) C1159_=_C2471( C1159 C2471 ) C1159_=_C2487( C1159 C2487 ) C1159_=_C2955( C1159 C2955 ) C1159_=_C3188( C1159 C3188 ) \nC1159_=_C3231( C1159 C3231 ) C1159_=_C3467( C1159 C3467 ) C1159_=_C3588( C1159 C3588 ) C1159_=_C3650( C1159 C3650 ) C1159_=_C3790( C1159 C3790 ) C1159_=_C3836( C1159 C3836 ) \nC1159_=_C3862( C1159 C3862 ) C1159_=_C3938( C1159 C3938 ) C1159_=_C3995( C1159 C3995 ) C1159_=_C4075( C1159 C4075 ) C1159_=_C4080( C1159 C4080 ) C1159_=_C4081( C1159 C4081 ) \nC1201_=_C1492( C1201 C1492 ) C1201_=_C1513( C1201 C1513 ) C1201_=_C1710( C1201 C1710 ) C1201_=_C1771( C1201 C1771 ) C1201_=_C1920( C1201 C1920 ) C1201_=_C1943( C1201 C1943 ) \nC1201_=_C2074( C1201 C2074 ) C1201_=_C2255( C1201 C2255 ) C1201_=_C2422( C1201 C2422 ) C1201_=_C2724( C1201 C2724 ) C1201_=_C2777( C1201 C2777 ) C1201_=_C3155( C1201 C3155 ) \nC1201_=_C3156( C1201 C3156 ) C1201_=_C3157( C1201 C3157 ) C1201_=_C3159( C1201 C3159 ) C1201_=_C3160( C1201 C3160 ) C1201_=_C3162( C1201 C3162 ) C1201_=_C3164( C1201 C3164 ) \nC1201_=_C3165( C1201 C3165 ) C1201_=_C3166( C1201 C3166 ) C1246_=_C1258( C1246 C1258 ) C1246_=_C1261( C1246 C1261 ) C1246_=_C1491( C1246 C1491 ) C1246_=_C1599( C1246 C1599 ) \nC1246_=_C1620( C1246 C1620 ) C1246_=_C1754( C1246 C1754 ) C1246_=_C1961( C1246 C1961 ) C1246_=_C1983( C1246 C1983 ) C1246_=_C2289( C1246 C2289 ) C1246_=_C2326( C1246 C2326 ) \nC1246_=_C2362( C1246 C2362 ) C1246_=_C2516( C1246 C2516 ) C1246_=_C2657( C1246 C2657 ) C1246_=_C2723( C1246 C2723 ) C1246_=_C2989( C1246 C2989 ) C1246_=_C2990( C1246 C2990 ) \nC1246_=_C2991( C1246 C2991 ) C1246_=_C2993( C1246 C2993 ) C1246_=_C2994( C1246 C2994 ) C1246_=_C2996( C1246 C2996 ) C1246_=_C2998( C1246 C2998 ) C1246_=_C2999( C1246 C2999 ) \nC1258_=_C1261( C1258 C1261 ) C1258_=_C1301( C1258 C1301 ) C1258_=_C1319( C1258 C1319 ) C1258_=_C1586( C1258 C1586 ) C1258_=_C1882( C1258 C1882 ) C1258_=_C2135( C1258 C2135 ) \nC1258_=_C2355( C1258 C2355 ) C1258_=_C2558( C1258 C2558 ) C1258_=_C2615( C1258 C2615 ) C1258_=_C2628( C1258 C2628 ) C1258_=_C2718( C1258 C2718 ) C1258_=_C2894( C1258 C2894 ) \nC1258_=_C2954( C1258 C2954 ) C1258_=_C3230( C1258 C3230 ) C1258_=_C3363( C1258 C3363 ) C1258_=_C3438( C1258 C3438 ) C1258_=_C3586( C1258 C3586 ) C1258_=_C3786( C1258 C3786 ) \nC1258_=_C4032( C1258 C4032 ) C1258_=_C4033( C1258 C4033 ) C1258_=_C4034( C1258 C4034 ) C1261_=_C1303( C1261 C1303 ) C1261_=_C1822(</w:t>
      </w:r>
    </w:p>
    <w:p>
      <w:pPr>
        <w:pStyle w:val="PreformattedText"/>
        <w:bidi w:val="0"/>
        <w:spacing w:before="0" w:after="0"/>
        <w:jc w:val="left"/>
        <w:rPr/>
      </w:pPr>
      <w:r>
        <w:rPr/>
        <w:t xml:space="preserve"> </w:t>
      </w:r>
      <w:r>
        <w:rPr/>
        <w:t>C1261 C1822 ) C1261_=_C1845( C1261 C1845 ) \nC1261_=_C2106( C1261 C2106 ) C1261_=_C2302( C1261 C2302 ) C1261_=_C2471( C1261 C2471 ) C1261_=_C2487( C1261 C2487 ) C1261_=_C2955( C1261 C2955 ) C1261_=_C3188( C1261 C3188 ) \nC1261_=_C3231( C1261 C3231 ) C1261_=_C3467( C1261 C3467 ) C1261_=_C3588( C1261 C3588 ) C1261_=_C3650( C1261 C3650 ) C1261_=_C3790( C1261 C3790 ) C1261_=_C3836( C1261 C3836 ) \nC1261_=_C3862( C1261 C3862 ) C1261_=_C3938( C1261 C3938 ) C1261_=_C3995( C1261 C3995 ) C1261_=_C4075( C1261 C4075 ) C1261_=_C4080( C1261 C4080 ) C1261_=_C4081( C1261 C4081 ) \nC1281_=_C1341( C1281 C1341 ) C1281_=_C1500( C1281 C1500 ) C1281_=_C2011( C1281 C2011 ) C1281_=_C2175( C1281 C2175 ) C1281_=_C2318( C1281 C2318 ) C1281_=_C2595( C1281 C2595 ) \nC1281_=_C2733( C1281 C2733 ) C1281_=_C3272( C1281 C3272 ) C1281_=_C3292( C1281 C3292 ) C1281_=_C3480( C1281 C3480 ) C1281_=_C3693( C1281 C3693 ) C1281_=_C3739( C1281 C3739 ) \nC1281_=_C3834( C1281 C3834 ) C1281_=_C3894( C1281 C3894 ) C1281_=_C4015( C1281 C4015 ) C1281_=_C4028( C1281 C4028 ) C1281_=_C4030( C1281 C4030 ) C1301_=_C1303( C1301 C1303 ) \nC1301_=_C1319( C1301 C1319 ) C1301_=_C1586( C1301 C1586 ) C1301_=_C1882( C1301 C1882 ) C1301_=_C2135( C1301 C2135 ) C1301_=_C2355( C1301 C2355 ) C1301_=_C2558( C1301 C2558 ) \nC1301_=_C2615( C1301 C2615 ) C1301_=_C2628( C1301 C2628 ) C1301_=_C2718( C1301 C2718 ) C1301_=_C2894( C1301 C2894 ) C1301_=_C2954( C1301 C2954 ) C1301_=_C3230( C1301 C3230 ) \nC1301_=_C3363( C1301 C3363 ) C1301_=_C3438( C1301 C3438 ) C1301_=_C3586( C1301 C3586 ) C1301_=_C3786( C1301 C3786 ) C1301_=_C4032( C1301 C4032 ) C1301_=_C4033( C1301 C4033 ) \nC1301_=_C4034( C1301 C4034 ) C1303_=_C1822( C1303 C1822 ) C1303_=_C1845( C1303 C1845 ) C1303_=_C2106( C1303 C2106 ) C1303_=_C2302( C1303 C2302 ) C1303_=_C2471( C1303 C2471 ) \nC1303_=_C2487( C1303 C2487 ) C1303_=_C2955( C1303 C2955 ) C1303_=_C3188( C1303 C3188 ) C1303_=_C3231( C1303 C3231 ) C1303_=_C3467( C1303 C3467 ) C1303_=_C3588( C1303 C3588 ) \nC1303_=_C3650( C1303 C3650 ) C1303_=_C3790( C1303 C3790 ) C1303_=_C3836( C1303 C3836 ) C1303_=_C3862( C1303 C3862 ) C1303_=_C3938( C1303 C3938 ) C1303_=_C3995( C1303 C3995 ) \nC1303_=_C4075( C1303 C4075 ) C1303_=_C4080( C1303 C4080 ) C1303_=_C4081( C1303 C4081 ) C1308_=_C1319( C1308 C1319 ) C1308_=_C1482( C1308 C1482 ) C1308_=_C1483( C1308 C1483 ) \nC1308_=_C1484( C1308 C1484 ) C1308_=_C1485( C1308 C1485 ) C1308_=_C1486( C1308 C1486 ) C1308_=_C1487( C1308 C1487 ) C1308_=_C1488( C1308 C1488 ) C1308_=_C1491( C1308 C1491 ) \nC1308_=_C1492( C1308 C1492 ) C1308_=_C1493( C1308 C1493 ) C1308_=_C1494( C1308 C1494 ) C1308_=_C1495( C1308 C1495 ) C1308_=_C1496( C1308 C1496 ) C1308_=_C1497( C1308 C1497 ) \nC1308_=_C1498( C1308 C1498 ) C1308_=_C1499( C1308 C1499 ) C1308_=_C1500( C1308 C1500 ) C1308_=_C1503( C1308 C1503 ) C1308_=_C1504( C1308 C1504 ) C1308_=_C1505( C1308 C1505 ) \nC1308_=_C1506( C1308 C1506 ) C1319_=_C1586( C1319 C1586 ) C1319_=_C1882( C1319 C1882 ) C1319_=_C2135( C1319 C2135 ) C1319_=_C2355( C1319 C2355 ) C1319_=_C2558( C1319 C2558 ) \nC1319_=_C2615( C1319 C2615 ) C1319_=_C2628( C1319 C2628 ) C1319_=_C2718( C1319 C2718 ) C1319_=_C2894( C1319 C2894 ) C1319_=_C2954( C1319 C2954 ) C1319_=_C3230( C1319 C3230 ) \nC1319_=_C3363( C1319 C3363 ) C1319_=_C3438( C1319 C3438 ) C1319_=_C3586( C1319 C3586 ) C1319_=_C3786( C1319 C3786 ) C1319_=_C4032( C1319 C4032 ) C1319_=_C4033( C1319 C4033 ) \nC1319_=_C4034( C1319 C4034 ) C1341_=_C1500( C1341 C1500 ) C1341_=_C2011( C1341 C2011 ) C1341_=_C2175( C1341 C2175 ) C1341_=_C2318( C1341 C2318 ) C1341_=_C2595( C1341 C2595 ) \nC1341_=_C2733( C1341 C2733 ) C1341_=_C3272( C1341 C3272 ) C1341_=_C3292( C1341 C3292 ) C1341_=_C3480( C1341 C3480 ) C1341_=_C3693( C1341 C3693 ) C1341_=_C3739( C1341 C3739 ) \nC1341_=_C3834( C1341 C3834 ) C1341_=_C3894( C1341 C3894 ) C1341_=_C4015( C1341 C4015 ) C1341_=_C4028( C1341 C4028 ) C1341_=_C4030( C1341 C4030 ) C1386_=_C1387( C1386 C1387 ) \nC1386_=_C1388( C1386 C1388 ) C1386_=_C1389( C1386 C1389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4( C1386 C1404 ) C1386_=_C1405( C1386 C1405 ) C1386_=_C1406( C1386 C1406 ) C1386_=_C1407( C1386 C1407 ) \nC1386_=_C1409( C1386 C1409 ) C1386_=_C1410( C1386 C1410 ) C1386_=_C1411( C1386 C1411 ) C1386_=_C1412( C1386 C1412 ) C1386_=_C1413( C1386 C1413 ) C1386_=_C1462( C1386 C1462 ) \nC1386_=_C1465( C1386 C1465 ) C1386_=_C1470( C1386 C1470 ) C1386_=_C1476( C1386 C1476 ) C1387_=_C1388( C1387 C1388 ) C1387_=_C1389( C1387 C1389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4( C1387 C1404 ) \nC1387_=_C1405( C1387 C1405 ) C1387_=_C1406( C1387 C1406 ) C1387_=_C1407( C1387 C1407 ) C1387_=_C1409( C1387 C1409 ) C1387_=_C1410( C1387 C1410 ) C1387_=_C1411( C1387 C1411 ) \nC1387_=_C1412( C1387 C1412 ) C1387_=_C1413( C1387 C1413 ) C1387_=_C1611( C1387 C1611 ) C1387_=_C1616( C1387 C1616 ) C1387_=_C1620( C1387 C1620 ) C1387_=_C1622( C1387 C1622 ) \nC1387_=_C1624( C1387 C1624 ) C1388_=_C1389( C1388 C1389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4( C1388 C1404 ) C1388_=_C1405( C1388 C1405 ) C1388_=_C1406( C1388 C1406 ) C1388_=_C1407( C1388 C1407 ) \nC1388_=_C1409( C1388 C1409 ) C1388_=_C1410( C1388 C1410 ) C1388_=_C1411( C1388 C1411 ) C1388_=_C1412( C1388 C1412 ) C1388_=_C1413( C1388 C1413 ) C1388_=_C1920( C1388 C192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4( C1389 C1404 ) C1389_=_C1405( C1389 C1405 ) C1389_=_C1406( C1389 C1406 ) C1389_=_C1407( C1389 C1407 ) C1389_=_C1409( C1389 C1409 ) C1389_=_C1410( C1389 C1410 ) \nC1389_=_C1411( C1389 C1411 ) C1389_=_C1412( C1389 C1412 ) C1389_=_C1413( C1389 C1413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4( C1391 C1404 ) C1391_=_C1405( C1391 C1405 ) C1391_=_C1406( C1391 C1406 ) C1391_=_C1407( C1391 C1407 ) \nC1391_=_C1409( C1391 C1409 ) C1391_=_C1410( C1391 C1410 ) C1391_=_C1411( C1391 C1411 ) C1391_=_C1412( C1391 C1412 ) C1391_=_C1413( C1391 C1413 ) C1391_=_C2175( C1391 C2175 ) \nC1392_=_C1393( C1392 C1393 ) C1392_=_C1394( C1392 C1394 ) C1392_=_C1395( C1392 C1395 ) C1392_=_C1396( C1392 C1396 ) C1392_=_C1397( C1392 C1397 ) C1392_=_C1398( C1392 C1398 ) \nC1392_=_C1399( C1392 C1399 ) C1392_=_C1400( C1392 C1400 ) C1392_=_C1401( C1392 C1401 ) C1392_=_C1402( C1392 C1402 ) C1392_=_C1404( C1392 C1404 ) C1392_=_C1405( C1392 C1405 ) \nC1392_=_C1406( C1392 C1406 ) C1392_=_C1407( C1392 C1407 ) C1392_=_C1409( C1392 C1409 ) C1392_=_C1410( C1392 C1410 ) C1392_=_C1411( C1392 C1411 ) C1392_=_C1412( C1392 C1412 ) \nC1392_=_C1413( C1392 C1413 ) C1393_=_C1394( C1393 C1394 ) C1393_=_C1395( C1393 C1395 ) C1393_=_C1396( C1393 C1396 ) C1393_=_C1397( C1393 C1397 ) C1393_=_C1398( C1393 C1398 ) \nC1393_=_C1399( C1393 C1399 ) C1393_=_C1400( C1393 C1400 ) C1393_=_C1401( C1393 C1401 ) C1393_=_C1402( C1393 C1402 ) C1393_=_C1404( C1393 C1404 ) C1393_=_C1405( C1393 C1405 ) \nC1393_=_C1406( C1393 C1406 ) C1393_=_C1407( C1393 C1407 ) C1393_=_C1409( C1393 C1409 ) C1393_=_C1410( C1393 C1410 ) C1393_=_C1411( C1393 C1411 ) C1393_=_C1412( C1393 C1412 ) \nC1393_=_C1413( C1393 C1413 ) C1393_=_C2289( C1393 C2289 ) C1393_=_C2302( C1393 C2302 ) C1394_=_C1395( C1394 C1395 ) C1394_=_C1396( C1394 C1396 ) C1394_=_C1397( C1394 C1397 ) \nC1394_=_C1398( C1394 C1398 ) C1394_=_C1399( C1394 C1399 ) C1394_=_C1400( C1394 C1400 ) C1394_=_C1401( C1394 C1401 ) C1394_=_C1402( C1394 C1402 ) C1394_=_C1404( C1394 C1404 ) \nC1394_=_C1405( C1394 C1405 ) C1394_=_C1406( C1394 C1406 ) C1394_=_C1407( C1394 C1407 ) C1394_=_C1409( C1394 C1409 ) C1394_=_C1410( C1394 C1410 ) C1394_=_C1411( C1394 C1411 ) \nC1394_=_C1412( C1394 C1412 ) C1394_=_C1413( C1394 C1413 ) C1394_=_C2422( C1394 C2422 ) C1395_=_C1396( C1395 C1396 ) C1395_=_C1397( C1395 C1397 ) C1395_=_C1398( C1395 C1398 ) \nC1395_=_C1399( C1395 C1399 ) C1395_=_C1400( C1395 C1400 ) C1395_=_C1401( C1395 C1401 ) C1395_=_C1402( C1395 C1402 ) C1395_=_C1404( C1395 C1404 ) C1395_=_C1405( C1395 C1405 ) \nC1395_=_C1406( C1395 C1406 ) C1395_=_C1407( C1395 C1407 ) C1395_=_C1409( C1395 C1409 ) C1395_=_C1410( C1395 C1410 ) C1395_=_C1411( C1395 C1411 ) C1395_=_C1412( C1395 C1412 ) \nC1395_=_C1413( C1395 C1413 ) C1395_=_C2551( C1395 C2551 ) C1395_=_C2554( C1395 C2554 ) C1395_=_C2558( C1395 C2558 ) C1396_=_C1397( C1396 C1397 ) C1396_=_C1398( C1396 C1398 ) \nC1396_=_C1399( C1396 C1399 ) C1396_=_C1400( C1396 C1400 ) C1396_=_C1401( C1396 C1401 ) C1396_=_C1402( C1396 C1402 ) C1396_=_C1404( C1396 C1404 ) C1396_=_C1405( C1396 C1405 ) \nC1396_=_C1406(</w:t>
      </w:r>
    </w:p>
    <w:p>
      <w:pPr>
        <w:pStyle w:val="PreformattedText"/>
        <w:bidi w:val="0"/>
        <w:spacing w:before="0" w:after="0"/>
        <w:jc w:val="left"/>
        <w:rPr/>
      </w:pPr>
      <w:r>
        <w:rPr/>
        <w:t xml:space="preserve"> </w:t>
      </w:r>
      <w:r>
        <w:rPr/>
        <w:t>C1396 C1406 ) C1396_=_C1407( C1396 C1407 ) C1396_=_C1409( C1396 C1409 ) C1396_=_C1410( C1396 C1410 ) C1396_=_C1411( C1396 C1411 ) C1396_=_C1412( C1396 C1412 ) \nC1396_=_C1413( C1396 C1413 ) C1397_=_C1398( C1397 C1398 ) C1397_=_C1399( C1397 C1399 ) C1397_=_C1400( C1397 C1400 ) C1397_=_C1401( C1397 C1401 ) C1397_=_C1402( C1397 C1402 ) \nC1397_=_C1404( C1397 C1404 ) C1397_=_C1405( C1397 C1405 ) C1397_=_C1406( C1397 C1406 ) C1397_=_C1407( C1397 C1407 ) C1397_=_C1409( C1397 C1409 ) C1397_=_C1410( C1397 C1410 ) \nC1397_=_C1411( C1397 C1411 ) C1397_=_C1412( C1397 C1412 ) C1397_=_C1413( C1397 C1413 ) C1397_=_C1465( C1397 C1465 ) C1397_=_C1616( C1397 C1616 ) C1397_=_C2089( C1397 C2089 ) \nC1397_=_C2474( C1397 C2474 ) C1397_=_C2580( C1397 C2580 ) C1397_=_C2759( C1397 C2759 ) C1397_=_C2760( C1397 C2760 ) C1397_=_C2762( C1397 C2762 ) C1397_=_C2764( C1397 C2764 ) \nC1397_=_C2765( C1397 C2765 ) C1397_=_C2766( C1397 C2766 ) C1397_=_C2767( C1397 C2767 ) C1397_=_C2768( C1397 C2768 ) C1397_=_C2769( C1397 C2769 ) C1397_=_C2770( C1397 C2770 ) \nC1397_=_C2771( C1397 C2771 ) C1397_=_C2772( C1397 C2772 ) C1397_=_C2774( C1397 C2774 ) C1397_=_C2775( C1397 C2775 ) C1398_=_C1399( C1398 C1399 ) C1398_=_C1400( C1398 C1400 ) \nC1398_=_C1401( C1398 C1401 ) C1398_=_C1402( C1398 C1402 ) C1398_=_C1404( C1398 C1404 ) C1398_=_C1405( C1398 C1405 ) C1398_=_C1406( C1398 C1406 ) C1398_=_C1407( C1398 C1407 ) \nC1398_=_C1409( C1398 C1409 ) C1398_=_C1410( C1398 C1410 ) C1398_=_C1411( C1398 C1411 ) C1398_=_C1412( C1398 C1412 ) C1398_=_C1413( C1398 C1413 ) C1398_=_C2759( C1398 C2759 ) \nC1398_=_C2823( C1398 C2823 ) C1399_=_C1400( C1399 C1400 ) C1399_=_C1401( C1399 C1401 ) C1399_=_C1402( C1399 C1402 ) C1399_=_C1404( C1399 C1404 ) C1399_=_C1405( C1399 C1405 ) \nC1399_=_C1406( C1399 C1406 ) C1399_=_C1407( C1399 C1407 ) C1399_=_C1409( C1399 C1409 ) C1399_=_C1410( C1399 C1410 ) C1399_=_C1411( C1399 C1411 ) C1399_=_C1412( C1399 C1412 ) \nC1399_=_C1413( C1399 C1413 ) C1399_=_C2090( C1399 C2090 ) C1399_=_C2760( C1399 C2760 ) C1399_=_C2857( C1399 C2857 ) C1399_=_C2863( C1399 C2863 ) C1400_=_C1401( C1400 C1401 ) \nC1400_=_C1402( C1400 C1402 ) C1400_=_C1404( C1400 C1404 ) C1400_=_C1405( C1400 C1405 ) C1400_=_C1406( C1400 C1406 ) C1400_=_C1407( C1400 C1407 ) C1400_=_C1409( C1400 C1409 ) \nC1400_=_C1410( C1400 C1410 ) C1400_=_C1411( C1400 C1411 ) C1400_=_C1412( C1400 C1412 ) C1400_=_C1413( C1400 C1413 ) C1400_=_C2886( C1400 C2886 ) C1400_=_C2889( C1400 C2889 ) \nC1400_=_C2894( C1400 C2894 ) C1401_=_C1402( C1401 C1402 ) C1401_=_C1404( C1401 C1404 ) C1401_=_C1405( C1401 C1405 ) C1401_=_C1406( C1401 C1406 ) C1401_=_C1407( C1401 C1407 ) \nC1401_=_C1409( C1401 C1409 ) C1401_=_C1410( C1401 C1410 ) C1401_=_C1411( C1401 C1411 ) C1401_=_C1412( C1401 C1412 ) C1401_=_C1413( C1401 C1413 ) C1402_=_C1404( C1402 C1404 ) \nC1402_=_C1405( C1402 C1405 ) C1402_=_C1406( C1402 C1406 ) C1402_=_C1407( C1402 C1407 ) C1402_=_C1409( C1402 C1409 ) C1402_=_C1410( C1402 C1410 ) C1402_=_C1411( C1402 C1411 ) \nC1402_=_C1412( C1402 C1412 ) C1402_=_C1413( C1402 C1413 ) C1404_=_C1405( C1404 C1405 ) C1404_=_C1406( C1404 C1406 ) C1404_=_C1407( C1404 C1407 ) C1404_=_C1409( C1404 C1409 ) \nC1404_=_C1410( C1404 C1410 ) C1404_=_C1411( C1404 C1411 ) C1404_=_C1412( C1404 C1412 ) C1404_=_C1413( C1404 C1413 ) C1405_=_C1406( C1405 C1406 ) C1405_=_C1407( C1405 C1407 ) \nC1405_=_C1409( C1405 C1409 ) C1405_=_C1410( C1405 C1410 ) C1405_=_C1411( C1405 C1411 ) C1405_=_C1412( C1405 C1412 ) C1405_=_C1413( C1405 C1413 ) C1406_=_C1407( C1406 C1407 ) \nC1406_=_C1409( C1406 C1409 ) C1406_=_C1410( C1406 C1410 ) C1406_=_C1411( C1406 C1411 ) C1406_=_C1412( C1406 C1412 ) C1406_=_C1413( C1406 C1413 ) C1406_=_C3504( C1406 C3504 ) \nC1407_=_C1409( C1407 C1409 ) C1407_=_C1410( C1407 C1410 ) C1407_=_C1411( C1407 C1411 ) C1407_=_C1412( C1407 C1412 ) C1407_=_C1413( C1407 C1413 ) C1409_=_C1410( C1409 C1410 ) \nC1409_=_C1411( C1409 C1411 ) C1409_=_C1412( C1409 C1412 ) C1409_=_C1413( C1409 C1413 ) C1409_=_C2101( C1409 C2101 ) C1409_=_C2770( C1409 C2770 ) C1409_=_C3506( C1409 C3506 ) \nC1409_=_C3928( C1409 C3928 ) C1410_=_C1411( C1410 C1411 ) C1410_=_C1412( C1410 C1412 ) C1410_=_C1413( C1410 C1413 ) C1411_=_C1412( C1411 C1412 ) C1411_=_C1413( C1411 C1413 ) \nC1411_=_C2102( C1411 C2102 ) C1411_=_C2771( C1411 C2771 ) C1411_=_C3507( C1411 C3507 ) C1411_=_C3929( C1411 C3929 ) C1412_=_C1413( C1412 C1413 ) C1413_=_C2107( C1413 C2107 ) \nC1413_=_C2774( C1413 C2774 ) C1413_=_C3513( C1413 C3513 ) C1413_=_C3933( C1413 C3933 ) C1413_=_C4033( C1413 C4033 ) C1413_=_C4080( C1413 C4080 ) C1462_=_C1465( C1462 C1465 ) \nC1462_=_C1470( C1462 C1470 ) C1462_=_C1476( C1462 C1476 ) C1462_=_C1484( C1462 C1484 ) C1462_=_C1611( C1462 C1611 ) C1462_=_C1768( C1462 C1768 ) C1462_=_C1937( C1462 C1937 ) \nC1462_=_C2087( C1462 C2087 ) C1462_=_C2088( C1462 C2088 ) C1462_=_C2089( C1462 C2089 ) C1462_=_C2090( C1462 C2090 ) C1462_=_C2091( C1462 C2091 ) C1462_=_C2092( C1462 C2092 ) \nC1462_=_C2094( C1462 C2094 ) C1462_=_C2095( C1462 C2095 ) C1462_=_C2096( C1462 C2096 ) C1462_=_C2098( C1462 C2098 ) C1462_=_C2099( C1462 C2099 ) C1462_=_C2100( C1462 C2100 ) \nC1462_=_C2101( C1462 C2101 ) C1462_=_C2102( C1462 C2102 ) C1462_=_C2103( C1462 C2103 ) C1462_=_C2104( C1462 C2104 ) C1462_=_C2105( C1462 C2105 ) C1462_=_C2106( C1462 C2106 ) \nC1462_=_C2107( C1462 C2107 ) C1465_=_C1470( C1465 C1470 ) C1465_=_C1476( C1465 C1476 ) C1465_=_C1616( C1465 C1616 ) C1465_=_C2089( C1465 C2089 ) C1465_=_C2474( C1465 C2474 ) \nC1465_=_C2580( C1465 C2580 ) C1465_=_C2759( C1465 C2759 ) C1465_=_C2760( C1465 C2760 ) C1465_=_C2762( C1465 C2762 ) C1465_=_C2764( C1465 C2764 ) C1465_=_C2765( C1465 C2765 ) \nC1465_=_C2766( C1465 C2766 ) C1465_=_C2767( C1465 C2767 ) C1465_=_C2768( C1465 C2768 ) C1465_=_C2769( C1465 C2769 ) C1465_=_C2770( C1465 C2770 ) C1465_=_C2771( C1465 C2771 ) \nC1465_=_C2772( C1465 C2772 ) C1465_=_C2774( C1465 C2774 ) C1465_=_C2775( C1465 C2775 ) C1470_=_C1476( C1470 C1476 ) C1470_=_C1563( C1470 C1563 ) C1470_=_C1622( C1470 C1622 ) \nC1470_=_C1965( C1470 C1965 ) C1470_=_C2057( C1470 C2057 ) C1470_=_C2748( C1470 C2748 ) C1470_=_C2764( C1470 C2764 ) C1470_=_C2840( C1470 C2840 ) C1470_=_C2857( C1470 C2857 ) \nC1470_=_C3334( C1470 C3334 ) C1470_=_C3412( C1470 C3412 ) C1470_=_C3433( C1470 C3433 ) C1470_=_C3501( C1470 C3501 ) C1470_=_C3502( C1470 C3502 ) C1470_=_C3503( C1470 C3503 ) \nC1470_=_C3504( C1470 C3504 ) C1470_=_C3506( C1470 C3506 ) C1470_=_C3507( C1470 C3507 ) C1470_=_C3508( C1470 C3508 ) C1470_=_C3509( C1470 C3509 ) C1470_=_C3510( C1470 C3510 ) \nC1470_=_C3511( C1470 C3511 ) C1470_=_C3513( C1470 C3513 ) C1470_=_C3514( C1470 C3514 ) C1476_=_C1498( C1476 C1498 ) C1476_=_C1624( C1476 C1624 ) C1476_=_C1947( C1476 C1947 ) \nC1476_=_C2372( C1476 C2372 ) C1476_=_C2612( C1476 C2612 ) C1476_=_C2729( C1476 C2729 ) C1476_=_C2768( C1476 C2768 ) C1476_=_C2863( C1476 C2863 ) C1476_=_C3066( C1476 C3066 ) \nC1476_=_C3196( C1476 C3196 ) C1476_=_C3290( C1476 C3290 ) C1476_=_C3926( C1476 C3926 ) C1476_=_C3927( C1476 C3927 ) C1476_=_C3928( C1476 C3928 ) C1476_=_C3929( C1476 C3929 ) \nC1476_=_C3931( C1476 C3931 ) C1476_=_C3933( C1476 C3933 ) C1476_=_C3934( C1476 C3934 ) C1482_=_C1483( C1482 C1483 ) C1482_=_C1484( C1482 C1484 ) C1482_=_C1485( C1482 C1485 ) \nC1482_=_C1486( C1482 C1486 ) C1482_=_C1487( C1482 C1487 ) C1482_=_C1488( C1482 C1488 ) C1482_=_C1491( C1482 C1491 ) C1482_=_C1492( C1482 C1492 ) C1482_=_C1493( C1482 C1493 ) \nC1482_=_C1494( C1482 C1494 ) C1482_=_C1495( C1482 C1495 ) C1482_=_C1496( C1482 C1496 ) C1482_=_C1497( C1482 C1497 ) C1482_=_C1498( C1482 C1498 ) C1482_=_C1499( C1482 C1499 ) \nC1482_=_C1500( C1482 C1500 ) C1482_=_C1503( C1482 C1503 ) C1482_=_C1504( C1482 C1504 ) C1482_=_C1505( C1482 C1505 ) C1482_=_C1506( C1482 C1506 ) C1482_=_C1586( C1482 C1586 ) \nC1483_=_C1484( C1483 C1484 ) C1483_=_C1485( C1483 C1485 ) C1483_=_C1486( C1483 C1486 ) C1483_=_C1487( C1483 C1487 ) C1483_=_C1488( C1483 C1488 ) C1483_=_C1491( C1483 C1491 ) \nC1483_=_C1492( C1483 C1492 ) C1483_=_C1493( C1483 C1493 ) C1483_=_C1494( C1483 C1494 ) C1483_=_C1495( C1483 C1495 ) C1483_=_C1496( C1483 C1496 ) C1483_=_C1497( C1483 C1497 ) \nC1483_=_C1498( C1483 C1498 ) C1483_=_C1499( C1483 C1499 ) C1483_=_C1500( C1483 C1500 ) C1483_=_C1503( C1483 C1503 ) C1483_=_C1504( C1483 C1504 ) C1483_=_C1505( C1483 C1505 ) \nC1483_=_C1506( C1483 C1506 ) C1483_=_C1882( C1483 C1882 ) C1484_=_C1485( C1484 C1485 ) C1484_=_C1486( C1484 C1486 ) C1484_=_C1487( C1484 C1487 ) C1484_=_C1488( C1484 C1488 ) \nC1484_=_C1491( C1484 C1491 ) C1484_=_C1492( C1484 C1492 ) C1484_=_C1493( C1484 C1493 ) C1484_=_C1494( C1484 C1494 ) C1484_=_C1495( C1484 C1495 ) C1484_=_C1496( C1484 C1496 ) \nC1484_=_C1497( C1484 C1497 ) C1484_=_C1498( C1484 C1498 ) C1484_=_C1499( C1484 C1499 ) C1484_=_C1500( C1484 C1500 ) C1484_=_C1503( C1484 C1503 ) C1484_=_C1504( C1484 C1504 ) \nC1484_=_C1505( C1484 C1505 ) C1484_=_C1506( C1484 C1506 ) C1484_=_C1611( C1484 C1611 ) C1484_=_C1768( C1484 C1768 ) C1484_=_C1937( C1484 C1937 ) C1484_=_C2087( C1484 C2087 ) \nC1484_=_C2088( C1484 C2088 ) C1484_=_C2089( C1484 C2089 ) C1484_=_C2090( C1484 C2090 ) C1484_=_C2091( C1484 C2091 ) C1484_=_C2092( C1484 C2092 ) C1484_=_C2094( C1484 C2094 ) \nC1484_=_C2095( C1484 C2095 ) C1484_=_C2096( C1484 C2096 ) C1484_=_C2098( C1484 C2098 ) C1484_=_C2099( C1484 C2099 ) C1484_=_C2100( C1484 C2100 ) C1484_=_C2101( C1484 C2101 ) \nC1484_=_C2102( C1484 C2102 ) C1484_=_C2103( C1484 C2103 ) C1484_=_C2104( C1484 C2104 ) C1484_=_C2105( C1484 C2105 ) C1484_=_C2106( C1484 C2106 ) C1484_=_C2107( C1484 C2107 ) \nC1485_=_C1486( C1485 C1486 ) C1485_=_C1487( C1485 C1487 ) C1485_=_C1488( C1485 C1488 ) C1485_=_C1491( C1485 C1491 ) C1485_=_C1492( C1485 C1492 ) C1485_=_C1493( C1485 C1493 ) \nC1485_=_C1494( C1485 C1494 ) C1485_=_C1495( C1485 C1495 ) C1485_=_C1496( C1485 C1496 ) C1485_=_C1497( C1485 C1497 ) C1485_=_C1498( C1485 C1498 ) C1485_=_C1499( C1485 C1499 ) \nC1485_=_C1500( C1485 C1500 ) C1485_=_C1503( C1485 C1503 ) C1485_=_C1504(</w:t>
      </w:r>
    </w:p>
    <w:p>
      <w:pPr>
        <w:pStyle w:val="PreformattedText"/>
        <w:bidi w:val="0"/>
        <w:spacing w:before="0" w:after="0"/>
        <w:jc w:val="left"/>
        <w:rPr/>
      </w:pPr>
      <w:r>
        <w:rPr/>
        <w:t xml:space="preserve"> </w:t>
      </w:r>
      <w:r>
        <w:rPr/>
        <w:t>C1485 C1504 ) C1485_=_C1505( C1485 C1505 ) C1485_=_C1506( C1485 C1506 ) C1485_=_C2355( C1485 C2355 ) \nC1486_=_C1487( C1486 C1487 ) C1486_=_C1488( C1486 C1488 ) C1486_=_C1491( C1486 C1491 ) C1486_=_C1492( C1486 C1492 ) C1486_=_C1493( C1486 C1493 ) C1486_=_C1494( C1486 C1494 ) \nC1486_=_C1495( C1486 C1495 ) C1486_=_C1496( C1486 C1496 ) C1486_=_C1497( C1486 C1497 ) C1486_=_C1498( C1486 C1498 ) C1486_=_C1499( C1486 C1499 ) C1486_=_C1500( C1486 C1500 ) \nC1486_=_C1503( C1486 C1503 ) C1486_=_C1504( C1486 C1504 ) C1486_=_C1505( C1486 C1505 ) C1486_=_C1506( C1486 C1506 ) C1486_=_C2088( C1486 C2088 ) C1486_=_C2474( C1486 C2474 ) \nC1486_=_C2475( C1486 C2475 ) C1486_=_C2487( C1486 C2487 ) C1487_=_C1488( C1487 C1488 ) C1487_=_C1491( C1487 C1491 ) C1487_=_C1492( C1487 C1492 ) C1487_=_C1493( C1487 C1493 ) \nC1487_=_C1494( C1487 C1494 ) C1487_=_C1495( C1487 C1495 ) C1487_=_C1496( C1487 C1496 ) C1487_=_C1497( C1487 C1497 ) C1487_=_C1498( C1487 C1498 ) C1487_=_C1499( C1487 C1499 ) \nC1487_=_C1500( C1487 C1500 ) C1487_=_C1503( C1487 C1503 ) C1487_=_C1504( C1487 C1504 ) C1487_=_C1505( C1487 C1505 ) C1487_=_C1506( C1487 C1506 ) C1487_=_C2718( C1487 C2718 ) \nC1488_=_C1491( C1488 C1491 ) C1488_=_C1492( C1488 C1492 ) C1488_=_C1493( C1488 C1493 ) C1488_=_C1494( C1488 C1494 ) C1488_=_C1495( C1488 C1495 ) C1488_=_C1496( C1488 C1496 ) \nC1488_=_C1497( C1488 C1497 ) C1488_=_C1498( C1488 C1498 ) C1488_=_C1499( C1488 C1499 ) C1488_=_C1500( C1488 C1500 ) C1488_=_C1503( C1488 C1503 ) C1488_=_C1504( C1488 C1504 ) \nC1488_=_C1505( C1488 C1505 ) C1488_=_C1506( C1488 C1506 ) C1488_=_C2723( C1488 C2723 ) C1488_=_C2724( C1488 C2724 ) C1488_=_C2729( C1488 C2729 ) C1488_=_C2733( C1488 C2733 ) \nC1488_=_C2737( C1488 C2737 ) C1491_=_C1492( C1491 C1492 ) C1491_=_C1493( C1491 C1493 ) C1491_=_C1494( C1491 C1494 ) C1491_=_C1495( C1491 C1495 ) C1491_=_C1496( C1491 C1496 ) \nC1491_=_C1497( C1491 C1497 ) C1491_=_C1498( C1491 C1498 ) C1491_=_C1499( C1491 C1499 ) C1491_=_C1500( C1491 C1500 ) C1491_=_C1503( C1491 C1503 ) C1491_=_C1504( C1491 C1504 ) \nC1491_=_C1505( C1491 C1505 ) C1491_=_C1506( C1491 C1506 ) C1491_=_C1599( C1491 C1599 ) C1491_=_C1620( C1491 C1620 ) C1491_=_C1754( C1491 C1754 ) C1491_=_C1961( C1491 C1961 ) \nC1491_=_C1983( C1491 C1983 ) C1491_=_C2289( C1491 C2289 ) C1491_=_C2326( C1491 C2326 ) C1491_=_C2362( C1491 C2362 ) C1491_=_C2516( C1491 C2516 ) C1491_=_C2657( C1491 C2657 ) \nC1491_=_C2723( C1491 C2723 ) C1491_=_C2989( C1491 C2989 ) C1491_=_C2990( C1491 C2990 ) C1491_=_C2991( C1491 C2991 ) C1491_=_C2993( C1491 C2993 ) C1491_=_C2994( C1491 C2994 ) \nC1491_=_C2996( C1491 C2996 ) C1491_=_C2998( C1491 C2998 ) C1491_=_C2999( C1491 C2999 ) C1492_=_C1493( C1492 C1493 ) C1492_=_C1494( C1492 C1494 ) C1492_=_C1495( C1492 C1495 ) \nC1492_=_C1496( C1492 C1496 ) C1492_=_C1497( C1492 C1497 ) C1492_=_C1498( C1492 C1498 ) C1492_=_C1499( C1492 C1499 ) C1492_=_C1500( C1492 C1500 ) C1492_=_C1503( C1492 C1503 ) \nC1492_=_C1504( C1492 C1504 ) C1492_=_C1505( C1492 C1505 ) C1492_=_C1506( C1492 C1506 ) C1492_=_C1513( C1492 C1513 ) C1492_=_C1710( C1492 C1710 ) C1492_=_C1771( C1492 C1771 ) \nC1492_=_C1920( C1492 C1920 ) C1492_=_C1943( C1492 C1943 ) C1492_=_C2074( C1492 C2074 ) C1492_=_C2255( C1492 C2255 ) C1492_=_C2422( C1492 C2422 ) C1492_=_C2724( C1492 C2724 ) \nC1492_=_C2777( C1492 C2777 ) C1492_=_C3155( C1492 C3155 ) C1492_=_C3156( C1492 C3156 ) C1492_=_C3157( C1492 C3157 ) C1492_=_C3159( C1492 C3159 ) C1492_=_C3160( C1492 C3160 ) \nC1492_=_C3162( C1492 C3162 ) C1492_=_C3164( C1492 C3164 ) C1492_=_C3165( C1492 C3165 ) C1492_=_C3166( C1492 C3166 ) C1493_=_C1494( C1493 C1494 ) C1493_=_C1495( C1493 C1495 ) \nC1493_=_C1496( C1493 C1496 ) C1493_=_C1497( C1493 C1497 ) C1493_=_C1498( C1493 C1498 ) C1493_=_C1499( C1493 C1499 ) C1493_=_C1500( C1493 C1500 ) C1493_=_C1503( C1493 C1503 ) \nC1493_=_C1504( C1493 C1504 ) C1493_=_C1505( C1493 C1505 ) C1493_=_C1506( C1493 C1506 ) C1493_=_C2092( C1493 C2092 ) C1493_=_C2762( C1493 C2762 ) C1493_=_C2918( C1493 C2918 ) \nC1493_=_C3188( C1493 C3188 ) C1494_=_C1495( C1494 C1495 ) C1494_=_C1496( C1494 C1496 ) C1494_=_C1497( C1494 C1497 ) C1494_=_C1498( C1494 C1498 ) C1494_=_C1499( C1494 C1499 ) \nC1494_=_C1500( C1494 C1500 ) C1494_=_C1503( C1494 C1503 ) C1494_=_C1504( C1494 C1504 ) C1494_=_C1505( C1494 C1505 ) C1494_=_C1506( C1494 C1506 ) C1494_=_C2989( C1494 C2989 ) \nC1494_=_C3156( C1494 C3156 ) C1494_=_C3290( C1494 C3290 ) C1494_=_C3292( C1494 C3292 ) C1494_=_C3293( C1494 C3293 ) C1495_=_C1496( C1495 C1496 ) C1495_=_C1497( C1495 C1497 ) \nC1495_=_C1498( C1495 C1498 ) C1495_=_C1499( C1495 C1499 ) C1495_=_C1500( C1495 C1500 ) C1495_=_C1503( C1495 C1503 ) C1495_=_C1504( C1495 C1504 ) C1495_=_C1505( C1495 C1505 ) \nC1495_=_C1506( C1495 C1506 ) C1495_=_C3363( C1495 C3363 ) C1496_=_C1497( C1496 C1497 ) C1496_=_C1498( C1496 C1498 ) C1496_=_C1499( C1496 C1499 ) C1496_=_C1500( C1496 C1500 ) \nC1496_=_C1503( C1496 C1503 ) C1496_=_C1504( C1496 C1504 ) C1496_=_C1505( C1496 C1505 ) C1496_=_C1506( C1496 C1506 ) C1496_=_C3433( C1496 C3433 ) C1496_=_C3438( C1496 C3438 ) \nC1497_=_C1498( C1497 C1498 ) C1497_=_C1499( C1497 C1499 ) C1497_=_C1500( C1497 C1500 ) C1497_=_C1503( C1497 C1503 ) C1497_=_C1504( C1497 C1504 ) C1497_=_C1505( C1497 C1505 ) \nC1497_=_C1506( C1497 C1506 ) C1497_=_C2095( C1497 C2095 ) C1497_=_C2767( C1497 C2767 ) C1497_=_C2923( C1497 C2923 ) C1497_=_C3862( C1497 C3862 ) C1498_=_C1499( C1498 C1499 ) \nC1498_=_C1500( C1498 C1500 ) C1498_=_C1503( C1498 C1503 ) C1498_=_C1504( C1498 C1504 ) C1498_=_C1505( C1498 C1505 ) C1498_=_C1506( C1498 C1506 ) C1498_=_C1624( C1498 C1624 ) \nC1498_=_C1947( C1498 C1947 ) C1498_=_C2372( C1498 C2372 ) C1498_=_C2612( C1498 C2612 ) C1498_=_C2729( C1498 C2729 ) C1498_=_C2768( C1498 C2768 ) C1498_=_C2863( C1498 C2863 ) \nC1498_=_C3066( C1498 C3066 ) C1498_=_C3196( C1498 C3196 ) C1498_=_C3290( C1498 C3290 ) C1498_=_C3926( C1498 C3926 ) C1498_=_C3927( C1498 C3927 ) C1498_=_C3928( C1498 C3928 ) \nC1498_=_C3929( C1498 C3929 ) C1498_=_C3931( C1498 C3931 ) C1498_=_C3933( C1498 C3933 ) C1498_=_C3934( C1498 C3934 ) C1499_=_C1500( C1499 C1500 ) C1499_=_C1503( C1499 C1503 ) \nC1499_=_C1504( C1499 C1504 ) C1499_=_C1505( C1499 C1505 ) C1499_=_C1506( C1499 C1506 ) C1499_=_C2098( C1499 C2098 ) C1499_=_C2769( C1499 C2769 ) C1499_=_C2926( C1499 C2926 ) \nC1499_=_C3926( C1499 C3926 ) C1499_=_C3938( C1499 C3938 ) C1500_=_C1503( C1500 C1503 ) C1500_=_C1504( C1500 C1504 ) C1500_=_C1505( C1500 C1505 ) C1500_=_C1506( C1500 C1506 ) \nC1500_=_C2011( C1500 C2011 ) C1500_=_C2175( C1500 C2175 ) C1500_=_C2318( C1500 C2318 ) C1500_=_C2595( C1500 C2595 ) C1500_=_C2733( C1500 C2733 ) C1500_=_C3272( C1500 C3272 ) \nC1500_=_C3292( C1500 C3292 ) C1500_=_C3480( C1500 C3480 ) C1500_=_C3693( C1500 C3693 ) C1500_=_C3739( C1500 C3739 ) C1500_=_C3834( C1500 C3834 ) C1500_=_C3894( C1500 C3894 ) \nC1500_=_C4015( C1500 C4015 ) C1500_=_C4028( C1500 C4028 ) C1500_=_C4030( C1500 C4030 ) C1503_=_C1504( C1503 C1504 ) C1503_=_C1505( C1503 C1505 ) C1503_=_C1506( C1503 C1506 ) \nC1503_=_C2067( C1503 C2067 ) C1503_=_C2508( C1503 C2508 ) C1503_=_C2737( C1503 C2737 ) C1503_=_C2854( C1503 C2854 ) C1503_=_C3175( C1503 C3175 ) C1503_=_C3247( C1503 C3247 ) \nC1503_=_C3284( C1503 C3284 ) C1503_=_C3293( C1503 C3293 ) C1503_=_C3666( C1503 C3666 ) C1503_=_C3721( C1503 C3721 ) C1503_=_C3744( C1503 C3744 ) C1503_=_C3812( C1503 C3812 ) \nC1503_=_C3983( C1503 C3983 ) C1503_=_C4052( C1503 C4052 ) C1503_=_C4060( C1503 C4060 ) C1503_=_C4067( C1503 C4067 ) C1503_=_C4082( C1503 C4082 ) C1503_=_C4083( C1503 C4083 ) \nC1503_=_C4084( C1503 C4084 ) C1504_=_C1505( C1504 C1505 ) C1504_=_C1506( C1504 C1506 ) C1504_=_C4032( C1504 C4032 ) C1505_=_C1506( C1505 C1506 ) C1505_=_C3164( C1505 C3164 ) \nC1505_=_C4034( C1505 C4034 ) C1506_=_C2999( C1506 C2999 ) C1506_=_C3165( C1506 C3165 ) C1506_=_C3934( C1506 C3934 ) C1506_=_C4030( C1506 C4030 ) C1506_=_C4083( C1506 C4083 ) \nC1513_=_C1710( C1513 C1710 ) C1513_=_C1771( C1513 C1771 ) C1513_=_C1920( C1513 C1920 ) C1513_=_C1943( C1513 C1943 ) C1513_=_C2074( C1513 C2074 ) C1513_=_C2255( C1513 C2255 ) \nC1513_=_C2422( C1513 C2422 ) C1513_=_C2724( C1513 C2724 ) C1513_=_C2777( C1513 C2777 ) C1513_=_C3155( C1513 C3155 ) C1513_=_C3156( C1513 C3156 ) C1513_=_C3157( C1513 C3157 ) \nC1513_=_C3159( C1513 C3159 ) C1513_=_C3160( C1513 C3160 ) C1513_=_C3162( C1513 C3162 ) C1513_=_C3164( C1513 C3164 ) C1513_=_C3165( C1513 C3165 ) C1513_=_C3166( C1513 C3166 ) \nC1563_=_C1622( C1563 C1622 ) C1563_=_C1965( C1563 C1965 ) C1563_=_C2057( C1563 C2057 ) C1563_=_C2748( C1563 C2748 ) C1563_=_C2764( C1563 C2764 ) C1563_=_C2840( C1563 C2840 ) \nC1563_=_C2857( C1563 C2857 ) C1563_=_C3334( C1563 C3334 ) C1563_=_C3412( C1563 C3412 ) C1563_=_C3433( C1563 C3433 ) C1563_=_C3501( C1563 C3501 ) C1563_=_C3502( C1563 C3502 ) \nC1563_=_C3503( C1563 C3503 ) C1563_=_C3504( C1563 C3504 ) C1563_=_C3506( C1563 C3506 ) C1563_=_C3507( C1563 C3507 ) C1563_=_C3508( C1563 C3508 ) C1563_=_C3509( C1563 C3509 ) \nC1563_=_C3510( C1563 C3510 ) C1563_=_C3511( C1563 C3511 ) C1563_=_C3513( C1563 C3513 ) C1563_=_C3514( C1563 C3514 ) C1586_=_C1882( C1586 C1882 ) C1586_=_C2135( C1586 C2135 ) \nC1586_=_C2355( C1586 C2355 ) C1586_=_C2558( C1586 C2558 ) C1586_=_C2615( C1586 C2615 ) C1586_=_C2628( C1586 C2628 ) C1586_=_C2718( C1586 C2718 ) C1586_=_C2894( C1586 C2894 ) \nC1586_=_C2954( C1586 C2954 ) C1586_=_C3230( C1586 C3230 ) C1586_=_C3363( C1586 C3363 ) C1586_=_C3438( C1586 C3438 ) C1586_=_C3586( C1586 C3586 ) C1586_=_C3786( C1586 C3786 ) \nC1586_=_C4032( C1586 C4032 ) C1586_=_C4033( C1586 C4033 ) C1586_=_C4034( C1586 C4034 ) C1599_=_C1620( C1599 C1620 ) C1599_=_C1754( C1599 C1754 ) C1599_=_C1961( C1599 C1961 ) \nC1599_=_C1983( C1599 C1983 ) C1599_=_C2289( C1599 C2289 ) C1599_=_C2326( C1599 C2326 ) C1599_=_C2362( C1599 C2362 ) C1599_=_C2516( C1599 C2516 ) C1599_=_C2657( C1599 C2657 ) \nC1599_=_C2723( C1599 C2723 ) C1599_=_C2989( C1599 C2989 ) C1599_=_C2990( C1599 C2990 ) C1599_=_C2991( C1599 C2991 ) C1599_=_C2993(</w:t>
      </w:r>
    </w:p>
    <w:p>
      <w:pPr>
        <w:pStyle w:val="PreformattedText"/>
        <w:bidi w:val="0"/>
        <w:spacing w:before="0" w:after="0"/>
        <w:jc w:val="left"/>
        <w:rPr/>
      </w:pPr>
      <w:r>
        <w:rPr/>
        <w:t xml:space="preserve"> </w:t>
      </w:r>
      <w:r>
        <w:rPr/>
        <w:t>C1599 C2993 ) C1599_=_C2994( C1599 C2994 ) \nC1599_=_C2996( C1599 C2996 ) C1599_=_C2998( C1599 C2998 ) C1599_=_C2999( C1599 C2999 ) C1611_=_C1616( C1611 C1616 ) C1611_=_C1620( C1611 C1620 ) C1611_=_C1622( C1611 C1622 ) \nC1611_=_C1624( C1611 C1624 ) C1611_=_C1768( C1611 C1768 ) C1611_=_C1937( C1611 C1937 ) C1611_=_C2087( C1611 C2087 ) C1611_=_C2088( C1611 C2088 ) C1611_=_C2089( C1611 C2089 ) \nC1611_=_C2090( C1611 C2090 ) C1611_=_C2091( C1611 C2091 ) C1611_=_C2092( C1611 C2092 ) C1611_=_C2094( C1611 C2094 ) C1611_=_C2095( C1611 C2095 ) C1611_=_C2096( C1611 C2096 ) \nC1611_=_C2098( C1611 C2098 ) C1611_=_C2099( C1611 C2099 ) C1611_=_C2100( C1611 C2100 ) C1611_=_C2101( C1611 C2101 ) C1611_=_C2102( C1611 C2102 ) C1611_=_C2103( C1611 C2103 ) \nC1611_=_C2104( C1611 C2104 ) C1611_=_C2105( C1611 C2105 ) C1611_=_C2106( C1611 C2106 ) C1611_=_C2107( C1611 C2107 ) C1616_=_C1620( C1616 C1620 ) C1616_=_C1622( C1616 C1622 ) \nC1616_=_C1624( C1616 C1624 ) C1616_=_C2089( C1616 C2089 ) C1616_=_C2474( C1616 C2474 ) C1616_=_C2580( C1616 C2580 ) C1616_=_C2759( C1616 C2759 ) C1616_=_C2760( C1616 C2760 ) \nC1616_=_C2762( C1616 C2762 ) C1616_=_C2764( C1616 C2764 ) C1616_=_C2765( C1616 C2765 ) C1616_=_C2766( C1616 C2766 ) C1616_=_C2767( C1616 C2767 ) C1616_=_C2768( C1616 C2768 ) \nC1616_=_C2769( C1616 C2769 ) C1616_=_C2770( C1616 C2770 ) C1616_=_C2771( C1616 C2771 ) C1616_=_C2772( C1616 C2772 ) C1616_=_C2774( C1616 C2774 ) C1616_=_C2775( C1616 C2775 ) \nC1620_=_C1622( C1620 C1622 ) C1620_=_C1624( C1620 C1624 ) C1620_=_C1754( C1620 C1754 ) C1620_=_C1961( C1620 C1961 ) C1620_=_C1983( C1620 C1983 ) C1620_=_C2289( C1620 C2289 ) \nC1620_=_C2326( C1620 C2326 ) C1620_=_C2362( C1620 C2362 ) C1620_=_C2516( C1620 C2516 ) C1620_=_C2657( C1620 C2657 ) C1620_=_C2723( C1620 C2723 ) C1620_=_C2989( C1620 C2989 ) \nC1620_=_C2990( C1620 C2990 ) C1620_=_C2991( C1620 C2991 ) C1620_=_C2993( C1620 C2993 ) C1620_=_C2994( C1620 C2994 ) C1620_=_C2996( C1620 C2996 ) C1620_=_C2998( C1620 C2998 ) \nC1620_=_C2999( C1620 C2999 ) C1622_=_C1624( C1622 C1624 ) C1622_=_C1965( C1622 C1965 ) C1622_=_C2057( C1622 C2057 ) C1622_=_C2748( C1622 C2748 ) C1622_=_C2764( C1622 C2764 ) \nC1622_=_C2840( C1622 C2840 ) C1622_=_C2857( C1622 C2857 ) C1622_=_C3334( C1622 C3334 ) C1622_=_C3412( C1622 C3412 ) C1622_=_C3433( C1622 C3433 ) C1622_=_C3501( C1622 C3501 ) \nC1622_=_C3502( C1622 C3502 ) C1622_=_C3503( C1622 C3503 ) C1622_=_C3504( C1622 C3504 ) C1622_=_C3506( C1622 C3506 ) C1622_=_C3507( C1622 C3507 ) C1622_=_C3508( C1622 C3508 ) \nC1622_=_C3509( C1622 C3509 ) C1622_=_C3510( C1622 C3510 ) C1622_=_C3511( C1622 C3511 ) C1622_=_C3513( C1622 C3513 ) C1622_=_C3514( C1622 C3514 ) C1624_=_C1947( C1624 C1947 ) \nC1624_=_C2372( C1624 C2372 ) C1624_=_C2612( C1624 C2612 ) C1624_=_C2729( C1624 C2729 ) C1624_=_C2768( C1624 C2768 ) C1624_=_C2863( C1624 C2863 ) C1624_=_C3066( C1624 C3066 ) \nC1624_=_C3196( C1624 C3196 ) C1624_=_C3290( C1624 C3290 ) C1624_=_C3926( C1624 C3926 ) C1624_=_C3927( C1624 C3927 ) C1624_=_C3928( C1624 C3928 ) C1624_=_C3929( C1624 C3929 ) \nC1624_=_C3931( C1624 C3931 ) C1624_=_C3933( C1624 C3933 ) C1624_=_C3934( C1624 C3934 ) C1710_=_C1771( C1710 C1771 ) C1710_=_C1920( C1710 C1920 ) C1710_=_C1943( C1710 C1943 ) \nC1710_=_C2074( C1710 C2074 ) C1710_=_C2255( C1710 C2255 ) C1710_=_C2422( C1710 C2422 ) C1710_=_C2724( C1710 C2724 ) C1710_=_C2777( C1710 C2777 ) C1710_=_C3155( C1710 C3155 ) \nC1710_=_C3156( C1710 C3156 ) C1710_=_C3157( C1710 C3157 ) C1710_=_C3159( C1710 C3159 ) C1710_=_C3160( C1710 C3160 ) C1710_=_C3162( C1710 C3162 ) C1710_=_C3164( C1710 C3164 ) \nC1710_=_C3165( C1710 C3165 ) C1710_=_C3166( C1710 C3166 ) C1754_=_C1961( C1754 C1961 ) C1754_=_C1983( C1754 C1983 ) C1754_=_C2289( C1754 C2289 ) C1754_=_C2326( C1754 C2326 ) \nC1754_=_C2362( C1754 C2362 ) C1754_=_C2516( C1754 C2516 ) C1754_=_C2657( C1754 C2657 ) C1754_=_C2723( C1754 C2723 ) C1754_=_C2989( C1754 C2989 ) C1754_=_C2990( C1754 C2990 ) \nC1754_=_C2991( C1754 C2991 ) C1754_=_C2993( C1754 C2993 ) C1754_=_C2994( C1754 C2994 ) C1754_=_C2996( C1754 C2996 ) C1754_=_C2998( C1754 C2998 ) C1754_=_C2999( C1754 C2999 ) \nC1768_=_C1771( C1768 C1771 ) C1768_=_C1937( C1768 C1937 ) C1768_=_C2087( C1768 C2087 ) C1768_=_C2088( C1768 C2088 ) C1768_=_C2089( C1768 C2089 ) C1768_=_C2090( C1768 C2090 ) \nC1768_=_C2091( C1768 C2091 ) C1768_=_C2092( C1768 C2092 ) C1768_=_C2094( C1768 C2094 ) C1768_=_C2095( C1768 C2095 ) C1768_=_C2096( C1768 C2096 ) C1768_=_C2098( C1768 C2098 ) \nC1768_=_C2099( C1768 C2099 ) C1768_=_C2100( C1768 C2100 ) C1768_=_C2101( C1768 C2101 ) C1768_=_C2102( C1768 C2102 ) C1768_=_C2103( C1768 C2103 ) C1768_=_C2104( C1768 C2104 ) \nC1768_=_C2105( C1768 C2105 ) C1768_=_C2106( C1768 C2106 ) C1768_=_C2107( C1768 C2107 ) C1771_=_C1920( C1771 C1920 ) C1771_=_C1943( C1771 C1943 ) C1771_=_C2074( C1771 C2074 ) \nC1771_=_C2255( C1771 C2255 ) C1771_=_C2422( C1771 C2422 ) C1771_=_C2724( C1771 C2724 ) C1771_=_C2777( C1771 C2777 ) C1771_=_C3155( C1771 C3155 ) C1771_=_C3156( C1771 C3156 ) \nC1771_=_C3157( C1771 C3157 ) C1771_=_C3159( C1771 C3159 ) C1771_=_C3160( C1771 C3160 ) C1771_=_C3162( C1771 C3162 ) C1771_=_C3164( C1771 C3164 ) C1771_=_C3165( C1771 C3165 ) \nC1771_=_C3166( C1771 C3166 ) C1822_=_C1845( C1822 C1845 ) C1822_=_C2106( C1822 C2106 ) C1822_=_C2302( C1822 C2302 ) C1822_=_C2471( C1822 C2471 ) C1822_=_C2487( C1822 C2487 ) \nC1822_=_C2955( C1822 C2955 ) C1822_=_C3188( C1822 C3188 ) C1822_=_C3231( C1822 C3231 ) C1822_=_C3467( C1822 C3467 ) C1822_=_C3588( C1822 C3588 ) C1822_=_C3650( C1822 C3650 ) \nC1822_=_C3790( C1822 C3790 ) C1822_=_C3836( C1822 C3836 ) C1822_=_C3862( C1822 C3862 ) C1822_=_C3938( C1822 C3938 ) C1822_=_C3995( C1822 C3995 ) C1822_=_C4075( C1822 C4075 ) \nC1822_=_C4080( C1822 C4080 ) C1822_=_C4081( C1822 C4081 ) C1845_=_C2106( C1845 C2106 ) C1845_=_C2302( C1845 C2302 ) C1845_=_C2471( C1845 C2471 ) C1845_=_C2487( C1845 C2487 ) \nC1845_=_C2955( C1845 C2955 ) C1845_=_C3188( C1845 C3188 ) C1845_=_C3231( C1845 C3231 ) C1845_=_C3467( C1845 C3467 ) C1845_=_C3588( C1845 C3588 ) C1845_=_C3650( C1845 C3650 ) \nC1845_=_C3790( C1845 C3790 ) C1845_=_C3836( C1845 C3836 ) C1845_=_C3862( C1845 C3862 ) C1845_=_C3938( C1845 C3938 ) C1845_=_C3995( C1845 C3995 ) C1845_=_C4075( C1845 C4075 ) \nC1845_=_C4080( C1845 C4080 ) C1845_=_C4081( C1845 C4081 ) C1882_=_C2135( C1882 C2135 ) C1882_=_C2355( C1882 C2355 ) C1882_=_C2558( C1882 C2558 ) C1882_=_C2615( C1882 C2615 ) \nC1882_=_C2628( C1882 C2628 ) C1882_=_C2718( C1882 C2718 ) C1882_=_C2894( C1882 C2894 ) C1882_=_C2954( C1882 C2954 ) C1882_=_C3230( C1882 C3230 ) C1882_=_C3363( C1882 C3363 ) \nC1882_=_C3438( C1882 C3438 ) C1882_=_C3586( C1882 C3586 ) C1882_=_C3786( C1882 C3786 ) C1882_=_C4032( C1882 C4032 ) C1882_=_C4033( C1882 C4033 ) C1882_=_C4034( C1882 C4034 ) \nC1920_=_C1943( C1920 C1943 ) C1920_=_C2074( C1920 C2074 ) C1920_=_C2255( C1920 C2255 ) C1920_=_C2422( C1920 C2422 ) C1920_=_C2724( C1920 C2724 ) C1920_=_C2777( C1920 C2777 ) \nC1920_=_C3155( C1920 C3155 ) C1920_=_C3156( C1920 C3156 ) C1920_=_C3157( C1920 C3157 ) C1920_=_C3159( C1920 C3159 ) C1920_=_C3160( C1920 C3160 ) C1920_=_C3162( C1920 C3162 ) \nC1920_=_C3164( C1920 C3164 ) C1920_=_C3165( C1920 C3165 ) C1920_=_C3166( C1920 C3166 ) C1937_=_C1943( C1937 C1943 ) C1937_=_C1947( C1937 C1947 ) C1937_=_C2087( C1937 C2087 ) \nC1937_=_C2088( C1937 C2088 ) C1937_=_C2089( C1937 C2089 ) C1937_=_C2090( C1937 C2090 ) C1937_=_C2091( C1937 C2091 ) C1937_=_C2092( C1937 C2092 ) C1937_=_C2094( C1937 C2094 ) \nC1937_=_C2095( C1937 C2095 ) C1937_=_C2096( C1937 C2096 ) C1937_=_C2098( C1937 C2098 ) C1937_=_C2099( C1937 C2099 ) C1937_=_C2100( C1937 C2100 ) C1937_=_C2101( C1937 C2101 ) \nC1937_=_C2102( C1937 C2102 ) C1937_=_C2103( C1937 C2103 ) C1937_=_C2104( C1937 C2104 ) C1937_=_C2105( C1937 C2105 ) C1937_=_C2106( C1937 C2106 ) C1937_=_C2107( C1937 C2107 ) \nC1943_=_C1947( C1943 C1947 ) C1943_=_C2074( C1943 C2074 ) C1943_=_C2255( C1943 C2255 ) C1943_=_C2422( C1943 C2422 ) C1943_=_C2724( C1943 C2724 ) C1943_=_C2777( C1943 C2777 ) \nC1943_=_C3155( C1943 C3155 ) C1943_=_C3156( C1943 C3156 ) C1943_=_C3157( C1943 C3157 ) C1943_=_C3159( C1943 C3159 ) C1943_=_C3160( C1943 C3160 ) C1943_=_C3162( C1943 C3162 ) \nC1943_=_C3164( C1943 C3164 ) C1943_=_C3165( C1943 C3165 ) C1943_=_C3166( C1943 C3166 ) C1947_=_C2372( C1947 C2372 ) C1947_=_C2612( C1947 C2612 ) C1947_=_C2729( C1947 C2729 ) \nC1947_=_C2768( C1947 C2768 ) C1947_=_C2863( C1947 C2863 ) C1947_=_C3066( C1947 C3066 ) C1947_=_C3196( C1947 C3196 ) C1947_=_C3290( C1947 C3290 ) C1947_=_C3926( C1947 C3926 ) \nC1947_=_C3927( C1947 C3927 ) C1947_=_C3928( C1947 C3928 ) C1947_=_C3929( C1947 C3929 ) C1947_=_C3931( C1947 C3931 ) C1947_=_C3933( C1947 C3933 ) C1947_=_C3934( C1947 C3934 ) \nC1961_=_C1965( C1961 C1965 ) C1961_=_C1983( C1961 C1983 ) C1961_=_C2289( C1961 C2289 ) C1961_=_C2326( C1961 C2326 ) C1961_=_C2362( C1961 C2362 ) C1961_=_C2516( C1961 C2516 ) \nC1961_=_C2657( C1961 C2657 ) C1961_=_C2723( C1961 C2723 ) C1961_=_C2989( C1961 C2989 ) C1961_=_C2990( C1961 C2990 ) C1961_=_C2991( C1961 C2991 ) C1961_=_C2993( C1961 C2993 ) \nC1961_=_C2994( C1961 C2994 ) C1961_=_C2996( C1961 C2996 ) C1961_=_C2998( C1961 C2998 ) C1961_=_C2999( C1961 C2999 ) C1965_=_C2057( C1965 C2057 ) C1965_=_C2748( C1965 C2748 ) \nC1965_=_C2764( C1965 C2764 ) C1965_=_C2840( C1965 C2840 ) C1965_=_C2857( C1965 C2857 ) C1965_=_C3334( C1965 C3334 ) C1965_=_C3412( C1965 C3412 ) C1965_=_C3433( C1965 C3433 ) \nC1965_=_C3501( C1965 C3501 ) C1965_=_C3502( C1965 C3502 ) C1965_=_C3503( C1965 C3503 ) C1965_=_C3504( C1965 C3504 ) C1965_=_C3506( C1965 C3506 ) C1965_=_C3507( C1965 C3507 ) \nC1965_=_C3508( C1965 C3508 ) C1965_=_C3509( C1965 C3509 ) C1965_=_C3510( C1965 C3510 ) C1965_=_C3511( C1965 C3511 ) C1965_=_C3513( C1965 C3513 ) C1965_=_C3514( C1965 C3514 ) \nC1983_=_C2289( C1983 C2289 ) C1983_=_C2326( C1983 C2326 ) C1983_=_C2362( C1983 C2362 ) C1983_=_C2516( C1983 C2516 ) C1983_=_C2657( C1983 C2657 ) C1983_=_C2723( C1983 C2723 ) \nC1983_=_C2989(</w:t>
      </w:r>
    </w:p>
    <w:p>
      <w:pPr>
        <w:pStyle w:val="PreformattedText"/>
        <w:bidi w:val="0"/>
        <w:spacing w:before="0" w:after="0"/>
        <w:jc w:val="left"/>
        <w:rPr/>
      </w:pPr>
      <w:r>
        <w:rPr/>
        <w:t xml:space="preserve"> </w:t>
      </w:r>
      <w:r>
        <w:rPr/>
        <w:t>C1983 C2989 ) C1983_=_C2990( C1983 C2990 ) C1983_=_C2991( C1983 C2991 ) C1983_=_C2993( C1983 C2993 ) C1983_=_C2994( C1983 C2994 ) C1983_=_C2996( C1983 C2996 ) \nC1983_=_C2998( C1983 C2998 ) C1983_=_C2999( C1983 C2999 ) C2011_=_C2175( C2011 C2175 ) C2011_=_C2318( C2011 C2318 ) C2011_=_C2595( C2011 C2595 ) C2011_=_C2733( C2011 C2733 ) \nC2011_=_C3272( C2011 C3272 ) C2011_=_C3292( C2011 C3292 ) C2011_=_C3480( C2011 C3480 ) C2011_=_C3693( C2011 C3693 ) C2011_=_C3739( C2011 C3739 ) C2011_=_C3834( C2011 C3834 ) \nC2011_=_C3894( C2011 C3894 ) C2011_=_C4015( C2011 C4015 ) C2011_=_C4028( C2011 C4028 ) C2011_=_C4030( C2011 C4030 ) C2057_=_C2067( C2057 C2067 ) C2057_=_C2748( C2057 C2748 ) \nC2057_=_C2764( C2057 C2764 ) C2057_=_C2840( C2057 C2840 ) C2057_=_C2857( C2057 C2857 ) C2057_=_C3334( C2057 C3334 ) C2057_=_C3412( C2057 C3412 ) C2057_=_C3433( C2057 C3433 ) \nC2057_=_C3501( C2057 C3501 ) C2057_=_C3502( C2057 C3502 ) C2057_=_C3503( C2057 C3503 ) C2057_=_C3504( C2057 C3504 ) C2057_=_C3506( C2057 C3506 ) C2057_=_C3507( C2057 C3507 ) \nC2057_=_C3508( C2057 C3508 ) C2057_=_C3509( C2057 C3509 ) C2057_=_C3510( C2057 C3510 ) C2057_=_C3511( C2057 C3511 ) C2057_=_C3513( C2057 C3513 ) C2057_=_C3514( C2057 C3514 ) \nC2067_=_C2508( C2067 C2508 ) C2067_=_C2737( C2067 C2737 ) C2067_=_C2854( C2067 C2854 ) C2067_=_C3175( C2067 C3175 ) C2067_=_C3247( C2067 C3247 ) C2067_=_C3284( C2067 C3284 ) \nC2067_=_C3293( C2067 C3293 ) C2067_=_C3666( C2067 C3666 ) C2067_=_C3721( C2067 C3721 ) C2067_=_C3744( C2067 C3744 ) C2067_=_C3812( C2067 C3812 ) C2067_=_C3983( C2067 C3983 ) \nC2067_=_C4052( C2067 C4052 ) C2067_=_C4060( C2067 C4060 ) C2067_=_C4067( C2067 C4067 ) C2067_=_C4082( C2067 C4082 ) C2067_=_C4083( C2067 C4083 ) C2067_=_C4084( C2067 C4084 ) \nC2074_=_C2255( C2074 C2255 ) C2074_=_C2422( C2074 C2422 ) C2074_=_C2724( C2074 C2724 ) C2074_=_C2777( C2074 C2777 ) C2074_=_C3155( C2074 C3155 ) C2074_=_C3156( C2074 C3156 ) \nC2074_=_C3157( C2074 C3157 ) C2074_=_C3159( C2074 C3159 ) C2074_=_C3160( C2074 C3160 ) C2074_=_C3162( C2074 C3162 ) C2074_=_C3164( C2074 C3164 ) C2074_=_C3165( C2074 C3165 ) \nC2074_=_C3166( C2074 C3166 ) C2087_=_C2088( C2087 C2088 ) C2087_=_C2089( C2087 C2089 ) C2087_=_C2090( C2087 C2090 ) C2087_=_C2091( C2087 C2091 ) C2087_=_C2092( C2087 C2092 ) \nC2087_=_C2094( C2087 C2094 ) C2087_=_C2095( C2087 C2095 ) C2087_=_C2096( C2087 C2096 ) C2087_=_C2098( C2087 C2098 ) C2087_=_C2099( C2087 C2099 ) C2087_=_C2100( C2087 C2100 ) \nC2087_=_C2101( C2087 C2101 ) C2087_=_C2102( C2087 C2102 ) C2087_=_C2103( C2087 C2103 ) C2087_=_C2104( C2087 C2104 ) C2087_=_C2105( C2087 C2105 ) C2087_=_C2106( C2087 C2106 ) \nC2087_=_C2107( C2087 C2107 ) C2087_=_C2125( C2087 C2125 ) C2087_=_C2127( C2087 C2127 ) C2087_=_C2135( C2087 C2135 ) C2088_=_C2089( C2088 C2089 ) C2088_=_C2090( C2088 C2090 ) \nC2088_=_C2091( C2088 C2091 ) C2088_=_C2092( C2088 C2092 ) C2088_=_C2094( C2088 C2094 ) C2088_=_C2095( C2088 C2095 ) C2088_=_C2096( C2088 C2096 ) C2088_=_C2098( C2088 C2098 ) \nC2088_=_C2099( C2088 C2099 ) C2088_=_C2100( C2088 C2100 ) C2088_=_C2101( C2088 C2101 ) C2088_=_C2102( C2088 C2102 ) C2088_=_C2103( C2088 C2103 ) C2088_=_C2104( C2088 C2104 ) \nC2088_=_C2105( C2088 C2105 ) C2088_=_C2106( C2088 C2106 ) C2088_=_C2107( C2088 C2107 ) C2088_=_C2474( C2088 C2474 ) C2088_=_C2475( C2088 C2475 ) C2088_=_C2487( C2088 C2487 ) \nC2089_=_C2090( C2089 C2090 ) C2089_=_C2091( C2089 C2091 ) C2089_=_C2092( C2089 C2092 ) C2089_=_C2094( C2089 C2094 ) C2089_=_C2095( C2089 C2095 ) C2089_=_C2096( C2089 C2096 ) \nC2089_=_C2098( C2089 C2098 ) C2089_=_C2099( C2089 C2099 ) C2089_=_C2100( C2089 C2100 ) C2089_=_C2101( C2089 C2101 ) C2089_=_C2102( C2089 C2102 ) C2089_=_C2103( C2089 C2103 ) \nC2089_=_C2104( C2089 C2104 ) C2089_=_C2105( C2089 C2105 ) C2089_=_C2106( C2089 C2106 ) C2089_=_C2107( C2089 C2107 ) C2089_=_C2474( C2089 C2474 ) C2089_=_C2580( C2089 C2580 ) \nC2089_=_C2759( C2089 C2759 ) C2089_=_C2760( C2089 C2760 ) C2089_=_C2762( C2089 C2762 ) C2089_=_C2764( C2089 C2764 ) C2089_=_C2765( C2089 C2765 ) C2089_=_C2766( C2089 C2766 ) \nC2089_=_C2767( C2089 C2767 ) C2089_=_C2768( C2089 C2768 ) C2089_=_C2769( C2089 C2769 ) C2089_=_C2770( C2089 C2770 ) C2089_=_C2771( C2089 C2771 ) C2089_=_C2772( C2089 C2772 ) \nC2089_=_C2774( C2089 C2774 ) C2089_=_C2775( C2089 C2775 ) C2090_=_C2091( C2090 C2091 ) C2090_=_C2092( C2090 C2092 ) C2090_=_C2094( C2090 C2094 ) C2090_=_C2095( C2090 C2095 ) \nC2090_=_C2096( C2090 C2096 ) C2090_=_C2098( C2090 C2098 ) C2090_=_C2099( C2090 C2099 ) C2090_=_C2100( C2090 C2100 ) C2090_=_C2101( C2090 C2101 ) C2090_=_C2102( C2090 C2102 ) \nC2090_=_C2103( C2090 C2103 ) C2090_=_C2104( C2090 C2104 ) C2090_=_C2105( C2090 C2105 ) C2090_=_C2106( C2090 C2106 ) C2090_=_C2107( C2090 C2107 ) C2090_=_C2760( C2090 C2760 ) \nC2090_=_C2857( C2090 C2857 ) C2090_=_C2863( C2090 C2863 ) C2091_=_C2092( C2091 C2092 ) C2091_=_C2094( C2091 C2094 ) C2091_=_C2095( C2091 C2095 ) C2091_=_C2096( C2091 C2096 ) \nC2091_=_C2098( C2091 C2098 ) C2091_=_C2099( C2091 C2099 ) C2091_=_C2100( C2091 C2100 ) C2091_=_C2101( C2091 C2101 ) C2091_=_C2102( C2091 C2102 ) C2091_=_C2103( C2091 C2103 ) \nC2091_=_C2104( C2091 C2104 ) C2091_=_C2105( C2091 C2105 ) C2091_=_C2106( C2091 C2106 ) C2091_=_C2107( C2091 C2107 ) C2091_=_C2125( C2091 C2125 ) C2091_=_C2475( C2091 C2475 ) \nC2091_=_C2551( C2091 C2551 ) C2091_=_C2605( C2091 C2605 ) C2091_=_C2622( C2091 C2622 ) C2091_=_C2886( C2091 C2886 ) C2091_=_C2916( C2091 C2916 ) C2091_=_C2917( C2091 C2917 ) \nC2091_=_C2918( C2091 C2918 ) C2091_=_C2920( C2091 C2920 ) C2091_=_C2921( C2091 C2921 ) C2091_=_C2922( C2091 C2922 ) C2091_=_C2923( C2091 C2923 ) C2091_=_C2924( C2091 C2924 ) \nC2091_=_C2925( C2091 C2925 ) C2091_=_C2926( C2091 C2926 ) C2091_=_C2929( C2091 C2929 ) C2092_=_C2094( C2092 C2094 ) C2092_=_C2095( C2092 C2095 ) C2092_=_C2096( C2092 C2096 ) \nC2092_=_C2098( C2092 C2098 ) C2092_=_C2099( C2092 C2099 ) C2092_=_C2100( C2092 C2100 ) C2092_=_C2101( C2092 C2101 ) C2092_=_C2102( C2092 C2102 ) C2092_=_C2103( C2092 C2103 ) \nC2092_=_C2104( C2092 C2104 ) C2092_=_C2105( C2092 C2105 ) C2092_=_C2106( C2092 C2106 ) C2092_=_C2107( C2092 C2107 ) C2092_=_C2762( C2092 C2762 ) C2092_=_C2918( C2092 C2918 ) \nC2092_=_C3188( C2092 C3188 ) C2094_=_C2095( C2094 C2095 ) C2094_=_C2096( C2094 C2096 ) C2094_=_C2098( C2094 C2098 ) C2094_=_C2099( C2094 C2099 ) C2094_=_C2100( C2094 C2100 ) \nC2094_=_C2101( C2094 C2101 ) C2094_=_C2102( C2094 C2102 ) C2094_=_C2103( C2094 C2103 ) C2094_=_C2104( C2094 C2104 ) C2094_=_C2105( C2094 C2105 ) C2094_=_C2106( C2094 C2106 ) \nC2094_=_C2107( C2094 C2107 ) C2094_=_C3786( C2094 C3786 ) C2094_=_C3790( C2094 C3790 ) C2095_=_C2096( C2095 C2096 ) C2095_=_C2098( C2095 C2098 ) C2095_=_C2099( C2095 C2099 ) \nC2095_=_C2100( C2095 C2100 ) C2095_=_C2101( C2095 C2101 ) C2095_=_C2102( C2095 C2102 ) C2095_=_C2103( C2095 C2103 ) C2095_=_C2104( C2095 C2104 ) C2095_=_C2105( C2095 C2105 ) \nC2095_=_C2106( C2095 C2106 ) C2095_=_C2107( C2095 C2107 ) C2095_=_C2767( C2095 C2767 ) C2095_=_C2923( C2095 C2923 ) C2095_=_C3862( C2095 C3862 ) C2096_=_C2098( C2096 C2098 ) \nC2096_=_C2099( C2096 C2099 ) C2096_=_C2100( C2096 C2100 ) C2096_=_C2101( C2096 C2101 ) C2096_=_C2102( C2096 C2102 ) C2096_=_C2103( C2096 C2103 ) C2096_=_C2104( C2096 C2104 ) \nC2096_=_C2105( C2096 C2105 ) C2096_=_C2106( C2096 C2106 ) C2096_=_C2107( C2096 C2107 ) C2096_=_C3157( C2096 C3157 ) C2098_=_C2099( C2098 C2099 ) C2098_=_C2100( C2098 C2100 ) \nC2098_=_C2101( C2098 C2101 ) C2098_=_C2102( C2098 C2102 ) C2098_=_C2103( C2098 C2103 ) C2098_=_C2104( C2098 C2104 ) C2098_=_C2105( C2098 C2105 ) C2098_=_C2106( C2098 C2106 ) \nC2098_=_C2107( C2098 C2107 ) C2098_=_C2769( C2098 C2769 ) C2098_=_C2926( C2098 C2926 ) C2098_=_C3926( C2098 C3926 ) C2098_=_C3938( C2098 C3938 ) C2099_=_C2100( C2099 C2100 ) \nC2099_=_C2101( C2099 C2101 ) C2099_=_C2102( C2099 C2102 ) C2099_=_C2103( C2099 C2103 ) C2099_=_C2104( C2099 C2104 ) C2099_=_C2105( C2099 C2105 ) C2099_=_C2106( C2099 C2106 ) \nC2099_=_C2107( C2099 C2107 ) C2099_=_C3927( C2099 C3927 ) C2100_=_C2101( C2100 C2101 ) C2100_=_C2102( C2100 C2102 ) C2100_=_C2103( C2100 C2103 ) C2100_=_C2104( C2100 C2104 ) \nC2100_=_C2105( C2100 C2105 ) C2100_=_C2106( C2100 C2106 ) C2100_=_C2107( C2100 C2107 ) C2101_=_C2102( C2101 C2102 ) C2101_=_C2103( C2101 C2103 ) C2101_=_C2104( C2101 C2104 ) \nC2101_=_C2105( C2101 C2105 ) C2101_=_C2106( C2101 C2106 ) C2101_=_C2107( C2101 C2107 ) C2101_=_C2770( C2101 C2770 ) C2101_=_C3506( C2101 C3506 ) C2101_=_C3928( C2101 C3928 ) \nC2102_=_C2103( C2102 C2103 ) C2102_=_C2104( C2102 C2104 ) C2102_=_C2105( C2102 C2105 ) C2102_=_C2106( C2102 C2106 ) C2102_=_C2107( C2102 C2107 ) C2102_=_C2771( C2102 C2771 ) \nC2102_=_C3507( C2102 C3507 ) C2102_=_C3929( C2102 C3929 ) C2103_=_C2104( C2103 C2104 ) C2103_=_C2105( C2103 C2105 ) C2103_=_C2106( C2103 C2106 ) C2103_=_C2107( C2103 C2107 ) \nC2104_=_C2105( C2104 C2105 ) C2104_=_C2106( C2104 C2106 ) C2104_=_C2107( C2104 C2107 ) C2105_=_C2106( C2105 C2106 ) C2105_=_C2107( C2105 C2107 ) C2106_=_C2107( C2106 C2107 ) \nC2106_=_C2302( C2106 C2302 ) C2106_=_C2471( C2106 C2471 ) C2106_=_C2487( C2106 C2487 ) C2106_=_C2955( C2106 C2955 ) C2106_=_C3188( C2106 C3188 ) C2106_=_C3231( C2106 C3231 ) \nC2106_=_C3467( C2106 C3467 ) C2106_=_C3588( C2106 C3588 ) C2106_=_C3650( C2106 C3650 ) C2106_=_C3790( C2106 C3790 ) C2106_=_C3836( C2106 C3836 ) C2106_=_C3862( C2106 C3862 ) \nC2106_=_C3938( C2106 C3938 ) C2106_=_C3995( C2106 C3995 ) C2106_=_C4075( C2106 C4075 ) C2106_=_C4080( C2106 C4080 ) C2106_=_C4081( C2106 C4081 ) C2107_=_C2774( C2107 C2774 ) \nC2107_=_C3513( C2107 C3513 ) C2107_=_C3933( C2107 C3933 ) C2107_=_C4033( C2107 C4033 ) C2107_=_C4080( C2107 C4080 ) C2125_=_C2127( C2125 C2127 ) C2125_=_C2135( C2125 C2135 ) \nC2125_=_C2475( C2125 C2475 ) C2125_=_C2551( C2125 C2551 ) C2125_=_C2605( C2125 C2605 ) C2125_=_C2622( C2125 C2622 ) C2125_=_C2886( C2125 C2886 ) C2125_=_C2916( C2125 C2916 ) \nC2125_=_C2917( C2125 C2917 ) C2125_=_C2918( C2125 C2918 ) C2125_=_C2920(</w:t>
      </w:r>
    </w:p>
    <w:p>
      <w:pPr>
        <w:pStyle w:val="PreformattedText"/>
        <w:bidi w:val="0"/>
        <w:spacing w:before="0" w:after="0"/>
        <w:jc w:val="left"/>
        <w:rPr/>
      </w:pPr>
      <w:r>
        <w:rPr/>
        <w:t xml:space="preserve"> </w:t>
      </w:r>
      <w:r>
        <w:rPr/>
        <w:t>C2125 C2920 ) C2125_=_C2921( C2125 C2921 ) C2125_=_C2922( C2125 C2922 ) C2125_=_C2923( C2125 C2923 ) \nC2125_=_C2924( C2125 C2924 ) C2125_=_C2925( C2125 C2925 ) C2125_=_C2926( C2125 C2926 ) C2125_=_C2929( C2125 C2929 ) C2127_=_C2135( C2127 C2135 ) C2127_=_C2496( C2127 C2496 ) \nC2127_=_C2554( C2127 C2554 ) C2127_=_C2585( C2127 C2585 ) C2127_=_C2608( C2127 C2608 ) C2127_=_C2625( C2127 C2625 ) C2127_=_C2823( C2127 C2823 ) C2127_=_C2889( C2127 C2889 ) \nC2127_=_C3168( C2127 C3168 ) C2127_=_C3234( C2127 C3234 ) C2127_=_C3277( C2127 C3277 ) C2127_=_C3278( C2127 C3278 ) C2127_=_C3279( C2127 C3279 ) C2127_=_C3280( C2127 C3280 ) \nC2127_=_C3281( C2127 C3281 ) C2127_=_C3283( C2127 C3283 ) C2127_=_C3284( C2127 C3284 ) C2127_=_C3285( C2127 C3285 ) C2127_=_C3286( C2127 C3286 ) C2127_=_C3287( C2127 C3287 ) \nC2135_=_C2355( C2135 C2355 ) C2135_=_C2558( C2135 C2558 ) C2135_=_C2615( C2135 C2615 ) C2135_=_C2628( C2135 C2628 ) C2135_=_C2718( C2135 C2718 ) C2135_=_C2894( C2135 C2894 ) \nC2135_=_C2954( C2135 C2954 ) C2135_=_C3230( C2135 C3230 ) C2135_=_C3363( C2135 C3363 ) C2135_=_C3438( C2135 C3438 ) C2135_=_C3586( C2135 C3586 ) C2135_=_C3786( C2135 C3786 ) \nC2135_=_C4032( C2135 C4032 ) C2135_=_C4033( C2135 C4033 ) C2135_=_C4034( C2135 C4034 ) C2175_=_C2318( C2175 C2318 ) C2175_=_C2595( C2175 C2595 ) C2175_=_C2733( C2175 C2733 ) \nC2175_=_C3272( C2175 C3272 ) C2175_=_C3292( C2175 C3292 ) C2175_=_C3480( C2175 C3480 ) C2175_=_C3693( C2175 C3693 ) C2175_=_C3739( C2175 C3739 ) C2175_=_C3834( C2175 C3834 ) \nC2175_=_C3894( C2175 C3894 ) C2175_=_C4015( C2175 C4015 ) C2175_=_C4028( C2175 C4028 ) C2175_=_C4030( C2175 C4030 ) C2255_=_C2422( C2255 C2422 ) C2255_=_C2724( C2255 C2724 ) \nC2255_=_C2777( C2255 C2777 ) C2255_=_C3155( C2255 C3155 ) C2255_=_C3156( C2255 C3156 ) C2255_=_C3157( C2255 C3157 ) C2255_=_C3159( C2255 C3159 ) C2255_=_C3160( C2255 C3160 ) \nC2255_=_C3162( C2255 C3162 ) C2255_=_C3164( C2255 C3164 ) C2255_=_C3165( C2255 C3165 ) C2255_=_C3166( C2255 C3166 ) C2289_=_C2302( C2289 C2302 ) C2289_=_C2326( C2289 C2326 ) \nC2289_=_C2362( C2289 C2362 ) C2289_=_C2516( C2289 C2516 ) C2289_=_C2657( C2289 C2657 ) C2289_=_C2723( C2289 C2723 ) C2289_=_C2989( C2289 C2989 ) C2289_=_C2990( C2289 C2990 ) \nC2289_=_C2991( C2289 C2991 ) C2289_=_C2993( C2289 C2993 ) C2289_=_C2994( C2289 C2994 ) C2289_=_C2996( C2289 C2996 ) C2289_=_C2998( C2289 C2998 ) C2289_=_C2999( C2289 C2999 ) \nC2302_=_C2471( C2302 C2471 ) C2302_=_C2487( C2302 C2487 ) C2302_=_C2955( C2302 C2955 ) C2302_=_C3188( C2302 C3188 ) C2302_=_C3231( C2302 C3231 ) C2302_=_C3467( C2302 C3467 ) \nC2302_=_C3588( C2302 C3588 ) C2302_=_C3650( C2302 C3650 ) C2302_=_C3790( C2302 C3790 ) C2302_=_C3836( C2302 C3836 ) C2302_=_C3862( C2302 C3862 ) C2302_=_C3938( C2302 C3938 ) \nC2302_=_C3995( C2302 C3995 ) C2302_=_C4075( C2302 C4075 ) C2302_=_C4080( C2302 C4080 ) C2302_=_C4081( C2302 C4081 ) C2318_=_C2595( C2318 C2595 ) C2318_=_C2733( C2318 C2733 ) \nC2318_=_C3272( C2318 C3272 ) C2318_=_C3292( C2318 C3292 ) C2318_=_C3480( C2318 C3480 ) C2318_=_C3693( C2318 C3693 ) C2318_=_C3739( C2318 C3739 ) C2318_=_C3834( C2318 C3834 ) \nC2318_=_C3894( C2318 C3894 ) C2318_=_C4015( C2318 C4015 ) C2318_=_C4028( C2318 C4028 ) C2318_=_C4030( C2318 C4030 ) C2326_=_C2362( C2326 C2362 ) C2326_=_C2516( C2326 C2516 ) \nC2326_=_C2657( C2326 C2657 ) C2326_=_C2723( C2326 C2723 ) C2326_=_C2989( C2326 C2989 ) C2326_=_C2990( C2326 C2990 ) C2326_=_C2991( C2326 C2991 ) C2326_=_C2993( C2326 C2993 ) \nC2326_=_C2994( C2326 C2994 ) C2326_=_C2996( C2326 C2996 ) C2326_=_C2998( C2326 C2998 ) C2326_=_C2999( C2326 C2999 ) C2355_=_C2558( C2355 C2558 ) C2355_=_C2615( C2355 C2615 ) \nC2355_=_C2628( C2355 C2628 ) C2355_=_C2718( C2355 C2718 ) C2355_=_C2894( C2355 C2894 ) C2355_=_C2954( C2355 C2954 ) C2355_=_C3230( C2355 C3230 ) C2355_=_C3363( C2355 C3363 ) \nC2355_=_C3438( C2355 C3438 ) C2355_=_C3586( C2355 C3586 ) C2355_=_C3786( C2355 C3786 ) C2355_=_C4032( C2355 C4032 ) C2355_=_C4033( C2355 C4033 ) C2355_=_C4034( C2355 C4034 ) \nC2362_=_C2372( C2362 C2372 ) C2362_=_C2516( C2362 C2516 ) C2362_=_C2657( C2362 C2657 ) C2362_=_C2723( C2362 C2723 ) C2362_=_C2989( C2362 C2989 ) C2362_=_C2990( C2362 C2990 ) \nC2362_=_C2991( C2362 C2991 ) C2362_=_C2993( C2362 C2993 ) C2362_=_C2994( C2362 C2994 ) C2362_=_C2996( C2362 C2996 ) C2362_=_C2998( C2362 C2998 ) C2362_=_C2999( C2362 C2999 ) \nC2372_=_C2612( C2372 C2612 ) C2372_=_C2729( C2372 C2729 ) C2372_=_C2768( C2372 C2768 ) C2372_=_C2863( C2372 C2863 ) C2372_=_C3066( C2372 C3066 ) C2372_=_C3196( C2372 C3196 ) \nC2372_=_C3290( C2372 C3290 ) C2372_=_C3926( C2372 C3926 ) C2372_=_C3927( C2372 C3927 ) C2372_=_C3928( C2372 C3928 ) C2372_=_C3929( C2372 C3929 ) C2372_=_C3931( C2372 C3931 ) \nC2372_=_C3933( C2372 C3933 ) C2372_=_C3934( C2372 C3934 ) C2422_=_C2724( C2422 C2724 ) C2422_=_C2777( C2422 C2777 ) C2422_=_C3155( C2422 C3155 ) C2422_=_C3156( C2422 C3156 ) \nC2422_=_C3157( C2422 C3157 ) C2422_=_C3159( C2422 C3159 ) C2422_=_C3160( C2422 C3160 ) C2422_=_C3162( C2422 C3162 ) C2422_=_C3164( C2422 C3164 ) C2422_=_C3165( C2422 C3165 ) \nC2422_=_C3166( C2422 C3166 ) C2471_=_C2487( C2471 C2487 ) C2471_=_C2955( C2471 C2955 ) C2471_=_C3188( C2471 C3188 ) C2471_=_C3231( C2471 C3231 ) C2471_=_C3467( C2471 C3467 ) \nC2471_=_C3588( C2471 C3588 ) C2471_=_C3650( C2471 C3650 ) C2471_=_C3790( C2471 C3790 ) C2471_=_C3836( C2471 C3836 ) C2471_=_C3862( C2471 C3862 ) C2471_=_C3938( C2471 C3938 ) \nC2471_=_C3995( C2471 C3995 ) C2471_=_C4075( C2471 C4075 ) C2471_=_C4080( C2471 C4080 ) C2471_=_C4081( C2471 C4081 ) C2474_=_C2475( C2474 C2475 ) C2474_=_C2487( C2474 C2487 ) \nC2474_=_C2580( C2474 C2580 ) C2474_=_C2759( C2474 C2759 ) C2474_=_C2760( C2474 C2760 ) C2474_=_C2762( C2474 C2762 ) C2474_=_C2764( C2474 C2764 ) C2474_=_C2765( C2474 C2765 ) \nC2474_=_C2766( C2474 C2766 ) C2474_=_C2767( C2474 C2767 ) C2474_=_C2768( C2474 C2768 ) C2474_=_C2769( C2474 C2769 ) C2474_=_C2770( C2474 C2770 ) C2474_=_C2771( C2474 C2771 ) \nC2474_=_C2772( C2474 C2772 ) C2474_=_C2774( C2474 C2774 ) C2474_=_C2775( C2474 C2775 ) C2475_=_C2487( C2475 C2487 ) C2475_=_C2551( C2475 C2551 ) C2475_=_C2605( C2475 C2605 ) \nC2475_=_C2622( C2475 C2622 ) C2475_=_C2886( C2475 C2886 ) C2475_=_C2916( C2475 C2916 ) C2475_=_C2917( C2475 C2917 ) C2475_=_C2918( C2475 C2918 ) C2475_=_C2920( C2475 C2920 ) \nC2475_=_C2921( C2475 C2921 ) C2475_=_C2922( C2475 C2922 ) C2475_=_C2923( C2475 C2923 ) C2475_=_C2924( C2475 C2924 ) C2475_=_C2925( C2475 C2925 ) C2475_=_C2926( C2475 C2926 ) \nC2475_=_C2929( C2475 C2929 ) C2487_=_C2955( C2487 C2955 ) C2487_=_C3188( C2487 C3188 ) C2487_=_C3231( C2487 C3231 ) C2487_=_C3467( C2487 C3467 ) C2487_=_C3588( C2487 C3588 ) \nC2487_=_C3650( C2487 C3650 ) C2487_=_C3790( C2487 C3790 ) C2487_=_C3836( C2487 C3836 ) C2487_=_C3862( C2487 C3862 ) C2487_=_C3938( C2487 C3938 ) C2487_=_C3995( C2487 C3995 ) \nC2487_=_C4075( C2487 C4075 ) C2487_=_C4080( C2487 C4080 ) C2487_=_C4081( C2487 C4081 ) C2496_=_C2508( C2496 C2508 ) C2496_=_C2554( C2496 C2554 ) C2496_=_C2585( C2496 C2585 ) \nC2496_=_C2608( C2496 C2608 ) C2496_=_C2625( C2496 C2625 ) C2496_=_C2823( C2496 C2823 ) C2496_=_C2889( C2496 C2889 ) C2496_=_C3168( C2496 C3168 ) C2496_=_C3234( C2496 C3234 ) \nC2496_=_C3277( C2496 C3277 ) C2496_=_C3278( C2496 C3278 ) C2496_=_C3279( C2496 C3279 ) C2496_=_C3280( C2496 C3280 ) C2496_=_C3281( C2496 C3281 ) C2496_=_C3283( C2496 C3283 ) \nC2496_=_C3284( C2496 C3284 ) C2496_=_C3285( C2496 C3285 ) C2496_=_C3286( C2496 C3286 ) C2496_=_C3287( C2496 C3287 ) C2508_=_C2737( C2508 C2737 ) C2508_=_C2854( C2508 C2854 ) \nC2508_=_C3175( C2508 C3175 ) C2508_=_C3247( C2508 C3247 ) C2508_=_C3284( C2508 C3284 ) C2508_=_C3293( C2508 C3293 ) C2508_=_C3666( C2508 C3666 ) C2508_=_C3721( C2508 C3721 ) \nC2508_=_C3744( C2508 C3744 ) C2508_=_C3812( C2508 C3812 ) C2508_=_C3983( C2508 C3983 ) C2508_=_C4052( C2508 C4052 ) C2508_=_C4060( C2508 C4060 ) C2508_=_C4067( C2508 C4067 ) \nC2508_=_C4082( C2508 C4082 ) C2508_=_C4083( C2508 C4083 ) C2508_=_C4084( C2508 C4084 ) C2516_=_C2657( C2516 C2657 ) C2516_=_C2723( C2516 C2723 ) C2516_=_C2989( C2516 C2989 ) \nC2516_=_C2990( C2516 C2990 ) C2516_=_C2991( C2516 C2991 ) C2516_=_C2993( C2516 C2993 ) C2516_=_C2994( C2516 C2994 ) C2516_=_C2996( C2516 C2996 ) C2516_=_C2998( C2516 C2998 ) \nC2516_=_C2999( C2516 C2999 ) C2551_=_C2554( C2551 C2554 ) C2551_=_C2558( C2551 C2558 ) C2551_=_C2605( C2551 C2605 ) C2551_=_C2622( C2551 C2622 ) C2551_=_C2886( C2551 C2886 ) \nC2551_=_C2916( C2551 C2916 ) C2551_=_C2917( C2551 C2917 ) C2551_=_C2918( C2551 C2918 ) C2551_=_C2920( C2551 C2920 ) C2551_=_C2921( C2551 C2921 ) C2551_=_C2922( C2551 C2922 ) \nC2551_=_C2923( C2551 C2923 ) C2551_=_C2924( C2551 C2924 ) C2551_=_C2925( C2551 C2925 ) C2551_=_C2926( C2551 C2926 ) C2551_=_C2929( C2551 C2929 ) C2554_=_C2558( C2554 C2558 ) \nC2554_=_C2585( C2554 C2585 ) C2554_=_C2608( C2554 C2608 ) C2554_=_C2625( C2554 C2625 ) C2554_=_C2823( C2554 C2823 ) C2554_=_C2889( C2554 C2889 ) C2554_=_C3168( C2554 C3168 ) \nC2554_=_C3234( C2554 C3234 ) C2554_=_C3277( C2554 C3277 ) C2554_=_C3278( C2554 C3278 ) C2554_=_C3279( C2554 C3279 ) C2554_=_C3280( C2554 C3280 ) C2554_=_C3281( C2554 C3281 ) \nC2554_=_C3283( C2554 C3283 ) C2554_=_C3284( C2554 C3284 ) C2554_=_C3285( C2554 C3285 ) C2554_=_C3286( C2554 C3286 ) C2554_=_C3287( C2554 C3287 ) C2558_=_C2615( C2558 C2615 ) \nC2558_=_C2628( C2558 C2628 ) C2558_=_C2718( C2558 C2718 ) C2558_=_C2894( C2558 C2894 ) C2558_=_C2954( C2558 C2954 ) C2558_=_C3230( C2558 C3230 ) C2558_=_C3363( C2558 C3363 ) \nC2558_=_C3438( C2558 C3438 ) C2558_=_C3586( C2558 C3586 ) C2558_=_C3786( C2558 C3786 ) C2558_=_C4032( C2558 C4032 ) C2558_=_C4033( C2558 C4033 ) C2558_=_C4034( C2558 C4034 ) \nC2580_=_C2585( C2580 C2585 ) C2580_=_C2595( C2580 C2595 ) C2580_=_C2759( C2580 C2759 ) C2580_=_C2760( C2580 C2760 ) C2580_=_C2762( C2580 C2762 ) C2580_=_C2764( C2580 C2764 ) \nC2580_=_C2765( C2580 C2765 ) C2580_=_C2766( C2580 C2766 ) C2580_=_C2767( C2580 C2767 ) C2580_=_C2768( C2580 C2768 ) C2580_=_C2769(</w:t>
      </w:r>
    </w:p>
    <w:p>
      <w:pPr>
        <w:pStyle w:val="PreformattedText"/>
        <w:bidi w:val="0"/>
        <w:spacing w:before="0" w:after="0"/>
        <w:jc w:val="left"/>
        <w:rPr/>
      </w:pPr>
      <w:r>
        <w:rPr/>
        <w:t xml:space="preserve"> </w:t>
      </w:r>
      <w:r>
        <w:rPr/>
        <w:t>C2580 C2769 ) C2580_=_C2770( C2580 C2770 ) \nC2580_=_C2771( C2580 C2771 ) C2580_=_C2772( C2580 C2772 ) C2580_=_C2774( C2580 C2774 ) C2580_=_C2775( C2580 C2775 ) C2585_=_C2595( C2585 C2595 ) C2585_=_C2608( C2585 C2608 ) \nC2585_=_C2625( C2585 C2625 ) C2585_=_C2823( C2585 C2823 ) C2585_=_C2889( C2585 C2889 ) C2585_=_C3168( C2585 C3168 ) C2585_=_C3234( C2585 C3234 ) C2585_=_C3277( C2585 C3277 ) \nC2585_=_C3278( C2585 C3278 ) C2585_=_C3279( C2585 C3279 ) C2585_=_C3280( C2585 C3280 ) C2585_=_C3281( C2585 C3281 ) C2585_=_C3283( C2585 C3283 ) C2585_=_C3284( C2585 C3284 ) \nC2585_=_C3285( C2585 C3285 ) C2585_=_C3286( C2585 C3286 ) C2585_=_C3287( C2585 C3287 ) C2595_=_C2733( C2595 C2733 ) C2595_=_C3272( C2595 C3272 ) C2595_=_C3292( C2595 C3292 ) \nC2595_=_C3480( C2595 C3480 ) C2595_=_C3693( C2595 C3693 ) C2595_=_C3739( C2595 C3739 ) C2595_=_C3834( C2595 C3834 ) C2595_=_C3894( C2595 C3894 ) C2595_=_C4015( C2595 C4015 ) \nC2595_=_C4028( C2595 C4028 ) C2595_=_C4030( C2595 C4030 ) C2605_=_C2608( C2605 C2608 ) C2605_=_C2612( C2605 C2612 ) C2605_=_C2615( C2605 C2615 ) C2605_=_C2622( C2605 C2622 ) \nC2605_=_C2886( C2605 C2886 ) C2605_=_C2916( C2605 C2916 ) C2605_=_C2917( C2605 C2917 ) C2605_=_C2918( C2605 C2918 ) C2605_=_C2920( C2605 C2920 ) C2605_=_C2921( C2605 C2921 ) \nC2605_=_C2922( C2605 C2922 ) C2605_=_C2923( C2605 C2923 ) C2605_=_C2924( C2605 C2924 ) C2605_=_C2925( C2605 C2925 ) C2605_=_C2926( C2605 C2926 ) C2605_=_C2929( C2605 C2929 ) \nC2608_=_C2612( C2608 C2612 ) C2608_=_C2615( C2608 C2615 ) C2608_=_C2625( C2608 C2625 ) C2608_=_C2823( C2608 C2823 ) C2608_=_C2889( C2608 C2889 ) C2608_=_C3168( C2608 C3168 ) \nC2608_=_C3234( C2608 C3234 ) C2608_=_C3277( C2608 C3277 ) C2608_=_C3278( C2608 C3278 ) C2608_=_C3279( C2608 C3279 ) C2608_=_C3280( C2608 C3280 ) C2608_=_C3281( C2608 C3281 ) \nC2608_=_C3283( C2608 C3283 ) C2608_=_C3284( C2608 C3284 ) C2608_=_C3285( C2608 C3285 ) C2608_=_C3286( C2608 C3286 ) C2608_=_C3287( C2608 C3287 ) C2612_=_C2615( C2612 C2615 ) \nC2612_=_C2729( C2612 C2729 ) C2612_=_C2768( C2612 C2768 ) C2612_=_C2863( C2612 C2863 ) C2612_=_C3066( C2612 C3066 ) C2612_=_C3196( C2612 C3196 ) C2612_=_C3290( C2612 C3290 ) \nC2612_=_C3926( C2612 C3926 ) C2612_=_C3927( C2612 C3927 ) C2612_=_C3928( C2612 C3928 ) C2612_=_C3929( C2612 C3929 ) C2612_=_C3931( C2612 C3931 ) C2612_=_C3933( C2612 C3933 ) \nC2612_=_C3934( C2612 C3934 ) C2615_=_C2628( C2615 C2628 ) C2615_=_C2718( C2615 C2718 ) C2615_=_C2894( C2615 C2894 ) C2615_=_C2954( C2615 C2954 ) C2615_=_C3230( C2615 C3230 ) \nC2615_=_C3363( C2615 C3363 ) C2615_=_C3438( C2615 C3438 ) C2615_=_C3586( C2615 C3586 ) C2615_=_C3786( C2615 C3786 ) C2615_=_C4032( C2615 C4032 ) C2615_=_C4033( C2615 C4033 ) \nC2615_=_C4034( C2615 C4034 ) C2622_=_C2625( C2622 C2625 ) C2622_=_C2628( C2622 C2628 ) C2622_=_C2886( C2622 C2886 ) C2622_=_C2916( C2622 C2916 ) C2622_=_C2917( C2622 C2917 ) \nC2622_=_C2918( C2622 C2918 ) C2622_=_C2920( C2622 C2920 ) C2622_=_C2921( C2622 C2921 ) C2622_=_C2922( C2622 C2922 ) C2622_=_C2923( C2622 C2923 ) C2622_=_C2924( C2622 C2924 ) \nC2622_=_C2925( C2622 C2925 ) C2622_=_C2926( C2622 C2926 ) C2622_=_C2929( C2622 C2929 ) C2625_=_C2628( C2625 C2628 ) C2625_=_C2823( C2625 C2823 ) C2625_=_C2889( C2625 C2889 ) \nC2625_=_C3168( C2625 C3168 ) C2625_=_C3234( C2625 C3234 ) C2625_=_C3277( C2625 C3277 ) C2625_=_C3278( C2625 C3278 ) C2625_=_C3279( C2625 C3279 ) C2625_=_C3280( C2625 C3280 ) \nC2625_=_C3281( C2625 C3281 ) C2625_=_C3283( C2625 C3283 ) C2625_=_C3284( C2625 C3284 ) C2625_=_C3285( C2625 C3285 ) C2625_=_C3286( C2625 C3286 ) C2625_=_C3287( C2625 C3287 ) \nC2628_=_C2718( C2628 C2718 ) C2628_=_C2894( C2628 C2894 ) C2628_=_C2954( C2628 C2954 ) C2628_=_C3230( C2628 C3230 ) C2628_=_C3363( C2628 C3363 ) C2628_=_C3438( C2628 C3438 ) \nC2628_=_C3586( C2628 C3586 ) C2628_=_C3786( C2628 C3786 ) C2628_=_C4032( C2628 C4032 ) C2628_=_C4033( C2628 C4033 ) C2628_=_C4034( C2628 C4034 ) C2657_=_C2723( C2657 C2723 ) \nC2657_=_C2989( C2657 C2989 ) C2657_=_C2990( C2657 C2990 ) C2657_=_C2991( C2657 C2991 ) C2657_=_C2993( C2657 C2993 ) C2657_=_C2994( C2657 C2994 ) C2657_=_C2996( C2657 C2996 ) \nC2657_=_C2998( C2657 C2998 ) C2657_=_C2999( C2657 C2999 ) C2718_=_C2894( C2718 C2894 ) C2718_=_C2954( C2718 C2954 ) C2718_=_C3230( C2718 C3230 ) C2718_=_C3363( C2718 C3363 ) \nC2718_=_C3438( C2718 C3438 ) C2718_=_C3586( C2718 C3586 ) C2718_=_C3786( C2718 C3786 ) C2718_=_C4032( C2718 C4032 ) C2718_=_C4033( C2718 C4033 ) C2718_=_C4034( C2718 C4034 ) \nC2723_=_C2724( C2723 C2724 ) C2723_=_C2729( C2723 C2729 ) C2723_=_C2733( C2723 C2733 ) C2723_=_C2737( C2723 C2737 ) C2723_=_C2989( C2723 C2989 ) C2723_=_C2990( C2723 C2990 ) \nC2723_=_C2991( C2723 C2991 ) C2723_=_C2993( C2723 C2993 ) C2723_=_C2994( C2723 C2994 ) C2723_=_C2996( C2723 C2996 ) C2723_=_C2998( C2723 C2998 ) C2723_=_C2999( C2723 C2999 ) \nC2724_=_C2729( C2724 C2729 ) C2724_=_C2733( C2724 C2733 ) C2724_=_C2737( C2724 C2737 ) C2724_=_C2777( C2724 C2777 ) C2724_=_C3155( C2724 C3155 ) C2724_=_C3156( C2724 C3156 ) \nC2724_=_C3157( C2724 C3157 ) C2724_=_C3159( C2724 C3159 ) C2724_=_C3160( C2724 C3160 ) C2724_=_C3162( C2724 C3162 ) C2724_=_C3164( C2724 C3164 ) C2724_=_C3165( C2724 C3165 ) \nC2724_=_C3166( C2724 C3166 ) C2729_=_C2733( C2729 C2733 ) C2729_=_C2737( C2729 C2737 ) C2729_=_C2768( C2729 C2768 ) C2729_=_C2863( C2729 C2863 ) C2729_=_C3066( C2729 C3066 ) \nC2729_=_C3196( C2729 C3196 ) C2729_=_C3290( C2729 C3290 ) C2729_=_C3926( C2729 C3926 ) C2729_=_C3927( C2729 C3927 ) C2729_=_C3928( C2729 C3928 ) C2729_=_C3929( C2729 C3929 ) \nC2729_=_C3931( C2729 C3931 ) C2729_=_C3933( C2729 C3933 ) C2729_=_C3934( C2729 C3934 ) C2733_=_C2737( C2733 C2737 ) C2733_=_C3272( C2733 C3272 ) C2733_=_C3292( C2733 C3292 ) \nC2733_=_C3480( C2733 C3480 ) C2733_=_C3693( C2733 C3693 ) C2733_=_C3739( C2733 C3739 ) C2733_=_C3834( C2733 C3834 ) C2733_=_C3894( C2733 C3894 ) C2733_=_C4015( C2733 C4015 ) \nC2733_=_C4028( C2733 C4028 ) C2733_=_C4030( C2733 C4030 ) C2737_=_C2854( C2737 C2854 ) C2737_=_C3175( C2737 C3175 ) C2737_=_C3247( C2737 C3247 ) C2737_=_C3284( C2737 C3284 ) \nC2737_=_C3293( C2737 C3293 ) C2737_=_C3666( C2737 C3666 ) C2737_=_C3721( C2737 C3721 ) C2737_=_C3744( C2737 C3744 ) C2737_=_C3812( C2737 C3812 ) C2737_=_C3983( C2737 C3983 ) \nC2737_=_C4052( C2737 C4052 ) C2737_=_C4060( C2737 C4060 ) C2737_=_C4067( C2737 C4067 ) C2737_=_C4082( C2737 C4082 ) C2737_=_C4083( C2737 C4083 ) C2737_=_C4084( C2737 C4084 ) \nC2748_=_C2764( C2748 C2764 ) C2748_=_C2840( C2748 C2840 ) C2748_=_C2857( C2748 C2857 ) C2748_=_C3334( C2748 C3334 ) C2748_=_C3412( C2748 C3412 ) C2748_=_C3433( C2748 C3433 ) \nC2748_=_C3501( C2748 C3501 ) C2748_=_C3502( C2748 C3502 ) C2748_=_C3503( C2748 C3503 ) C2748_=_C3504( C2748 C3504 ) C2748_=_C3506( C2748 C3506 ) C2748_=_C3507( C2748 C3507 ) \nC2748_=_C3508( C2748 C3508 ) C2748_=_C3509( C2748 C3509 ) C2748_=_C3510( C2748 C3510 ) C2748_=_C3511( C2748 C3511 ) C2748_=_C3513( C2748 C3513 ) C2748_=_C3514( C2748 C3514 ) \nC2759_=_C2760( C2759 C2760 ) C2759_=_C2762( C2759 C2762 ) C2759_=_C2764( C2759 C2764 ) C2759_=_C2765( C2759 C2765 ) C2759_=_C2766( C2759 C2766 ) C2759_=_C2767( C2759 C2767 ) \nC2759_=_C2768( C2759 C2768 ) C2759_=_C2769( C2759 C2769 ) C2759_=_C2770( C2759 C2770 ) C2759_=_C2771( C2759 C2771 ) C2759_=_C2772( C2759 C2772 ) C2759_=_C2774( C2759 C2774 ) \nC2759_=_C2775( C2759 C2775 ) C2759_=_C2823( C2759 C2823 ) C2760_=_C2762( C2760 C2762 ) C2760_=_C2764( C2760 C2764 ) C2760_=_C2765( C2760 C2765 ) C2760_=_C2766( C2760 C2766 ) \nC2760_=_C2767( C2760 C2767 ) C2760_=_C2768( C2760 C2768 ) C2760_=_C2769( C2760 C2769 ) C2760_=_C2770( C2760 C2770 ) C2760_=_C2771( C2760 C2771 ) C2760_=_C2772( C2760 C2772 ) \nC2760_=_C2774( C2760 C2774 ) C2760_=_C2775( C2760 C2775 ) C2760_=_C2857( C2760 C2857 ) C2760_=_C2863( C2760 C2863 ) C2762_=_C2764( C2762 C2764 ) C2762_=_C2765( C2762 C2765 ) \nC2762_=_C2766( C2762 C2766 ) C2762_=_C2767( C2762 C2767 ) C2762_=_C2768( C2762 C2768 ) C2762_=_C2769( C2762 C2769 ) C2762_=_C2770( C2762 C2770 ) C2762_=_C2771( C2762 C2771 ) \nC2762_=_C2772( C2762 C2772 ) C2762_=_C2774( C2762 C2774 ) C2762_=_C2775( C2762 C2775 ) C2762_=_C2918( C2762 C2918 ) C2762_=_C3188( C2762 C3188 ) C2764_=_C2765( C2764 C2765 ) \nC2764_=_C2766( C2764 C2766 ) C2764_=_C2767( C2764 C2767 ) C2764_=_C2768( C2764 C2768 ) C2764_=_C2769( C2764 C2769 ) C2764_=_C2770( C2764 C2770 ) C2764_=_C2771( C2764 C2771 ) \nC2764_=_C2772( C2764 C2772 ) C2764_=_C2774( C2764 C2774 ) C2764_=_C2775( C2764 C2775 ) C2764_=_C2840( C2764 C2840 ) C2764_=_C2857( C2764 C2857 ) C2764_=_C3334( C2764 C3334 ) \nC2764_=_C3412( C2764 C3412 ) C2764_=_C3433( C2764 C3433 ) C2764_=_C3501( C2764 C3501 ) C2764_=_C3502( C2764 C3502 ) C2764_=_C3503( C2764 C3503 ) C2764_=_C3504( C2764 C3504 ) \nC2764_=_C3506( C2764 C3506 ) C2764_=_C3507( C2764 C3507 ) C2764_=_C3508( C2764 C3508 ) C2764_=_C3509( C2764 C3509 ) C2764_=_C3510( C2764 C3510 ) C2764_=_C3511( C2764 C3511 ) \nC2764_=_C3513( C2764 C3513 ) C2764_=_C3514( C2764 C3514 ) C2765_=_C2766( C2765 C2766 ) C2765_=_C2767( C2765 C2767 ) C2765_=_C2768( C2765 C2768 ) C2765_=_C2769( C2765 C2769 ) \nC2765_=_C2770( C2765 C2770 ) C2765_=_C2771( C2765 C2771 ) C2765_=_C2772( C2765 C2772 ) C2765_=_C2774( C2765 C2774 ) C2765_=_C2775( C2765 C2775 ) C2765_=_C3279( C2765 C3279 ) \nC2766_=_C2767( C2766 C2767 ) C2766_=_C2768( C2766 C2768 ) C2766_=_C2769( C2766 C2769 ) C2766_=_C2770( C2766 C2770 ) C2766_=_C2771( C2766 C2771 ) C2766_=_C2772( C2766 C2772 ) \nC2766_=_C2774( C2766 C2774 ) C2766_=_C2775( C2766 C2775 ) C2766_=_C3280( C2766 C3280 ) C2767_=_C2768( C2767 C2768 ) C2767_=_C2769( C2767 C2769 ) C2767_=_C2770( C2767 C2770 ) \nC2767_=_C2771( C2767 C2771 ) C2767_=_C2772( C2767 C2772 ) C2767_=_C2774( C2767 C2774 ) C2767_=_C2775( C2767 C2775 ) C2767_=_C2923( C2767 C2923 ) C2767_=_C3862( C2767 C3862 ) \nC2768_=_C2769( C2768 C2769 ) C2768_=_C2770( C2768 C2770 ) C2768_=_C2771( C2768 C2771 ) C2768_=_C2772( C2768 C2772 ) C2768_=_C2774( C2768 C2774 ) C2768_=_C2775( C2768 C2775 ) \nC2768_=_C2863(</w:t>
      </w:r>
    </w:p>
    <w:p>
      <w:pPr>
        <w:pStyle w:val="PreformattedText"/>
        <w:bidi w:val="0"/>
        <w:spacing w:before="0" w:after="0"/>
        <w:jc w:val="left"/>
        <w:rPr/>
      </w:pPr>
      <w:r>
        <w:rPr/>
        <w:t xml:space="preserve"> </w:t>
      </w:r>
      <w:r>
        <w:rPr/>
        <w:t>C2768 C2863 ) C2768_=_C3066( C2768 C3066 ) C2768_=_C3196( C2768 C3196 ) C2768_=_C3290( C2768 C3290 ) C2768_=_C3926( C2768 C3926 ) C2768_=_C3927( C2768 C3927 ) \nC2768_=_C3928( C2768 C3928 ) C2768_=_C3929( C2768 C3929 ) C2768_=_C3931( C2768 C3931 ) C2768_=_C3933( C2768 C3933 ) C2768_=_C3934( C2768 C3934 ) C2769_=_C2770( C2769 C2770 ) \nC2769_=_C2771( C2769 C2771 ) C2769_=_C2772( C2769 C2772 ) C2769_=_C2774( C2769 C2774 ) C2769_=_C2775( C2769 C2775 ) C2769_=_C2926( C2769 C2926 ) C2769_=_C3926( C2769 C3926 ) \nC2769_=_C3938( C2769 C3938 ) C2770_=_C2771( C2770 C2771 ) C2770_=_C2772( C2770 C2772 ) C2770_=_C2774( C2770 C2774 ) C2770_=_C2775( C2770 C2775 ) C2770_=_C3506( C2770 C3506 ) \nC2770_=_C3928( C2770 C3928 ) C2771_=_C2772( C2771 C2772 ) C2771_=_C2774( C2771 C2774 ) C2771_=_C2775( C2771 C2775 ) C2771_=_C3507( C2771 C3507 ) C2771_=_C3929( C2771 C3929 ) \nC2772_=_C2774( C2772 C2774 ) C2772_=_C2775( C2772 C2775 ) C2772_=_C3283( C2772 C3283 ) C2772_=_C3509( C2772 C3509 ) C2772_=_C4028( C2772 C4028 ) C2774_=_C2775( C2774 C2775 ) \nC2774_=_C3513( C2774 C3513 ) C2774_=_C3933( C2774 C3933 ) C2774_=_C4033( C2774 C4033 ) C2774_=_C4080( C2774 C4080 ) C2775_=_C3286( C2775 C3286 ) C2777_=_C3155( C2777 C3155 ) \nC2777_=_C3156( C2777 C3156 ) C2777_=_C3157( C2777 C3157 ) C2777_=_C3159( C2777 C3159 ) C2777_=_C3160( C2777 C3160 ) C2777_=_C3162( C2777 C3162 ) C2777_=_C3164( C2777 C3164 ) \nC2777_=_C3165( C2777 C3165 ) C2777_=_C3166( C2777 C3166 ) C2823_=_C2889( C2823 C2889 ) C2823_=_C3168( C2823 C3168 ) C2823_=_C3234( C2823 C3234 ) C2823_=_C3277( C2823 C3277 ) \nC2823_=_C3278( C2823 C3278 ) C2823_=_C3279( C2823 C3279 ) C2823_=_C3280( C2823 C3280 ) C2823_=_C3281( C2823 C3281 ) C2823_=_C3283( C2823 C3283 ) C2823_=_C3284( C2823 C3284 ) \nC2823_=_C3285( C2823 C3285 ) C2823_=_C3286( C2823 C3286 ) C2823_=_C3287( C2823 C3287 ) C2840_=_C2854( C2840 C2854 ) C2840_=_C2857( C2840 C2857 ) C2840_=_C3334( C2840 C3334 ) \nC2840_=_C3412( C2840 C3412 ) C2840_=_C3433( C2840 C3433 ) C2840_=_C3501( C2840 C3501 ) C2840_=_C3502( C2840 C3502 ) C2840_=_C3503( C2840 C3503 ) C2840_=_C3504( C2840 C3504 ) \nC2840_=_C3506( C2840 C3506 ) C2840_=_C3507( C2840 C3507 ) C2840_=_C3508( C2840 C3508 ) C2840_=_C3509( C2840 C3509 ) C2840_=_C3510( C2840 C3510 ) C2840_=_C3511( C2840 C3511 ) \nC2840_=_C3513( C2840 C3513 ) C2840_=_C3514( C2840 C3514 ) C2854_=_C3175( C2854 C3175 ) C2854_=_C3247( C2854 C3247 ) C2854_=_C3284( C2854 C3284 ) C2854_=_C3293( C2854 C3293 ) \nC2854_=_C3666( C2854 C3666 ) C2854_=_C3721( C2854 C3721 ) C2854_=_C3744( C2854 C3744 ) C2854_=_C3812( C2854 C3812 ) C2854_=_C3983( C2854 C3983 ) C2854_=_C4052( C2854 C4052 ) \nC2854_=_C4060( C2854 C4060 ) C2854_=_C4067( C2854 C4067 ) C2854_=_C4082( C2854 C4082 ) C2854_=_C4083( C2854 C4083 ) C2854_=_C4084( C2854 C4084 ) C2857_=_C2863( C2857 C2863 ) \nC2857_=_C3334( C2857 C3334 ) C2857_=_C3412( C2857 C3412 ) C2857_=_C3433( C2857 C3433 ) C2857_=_C3501( C2857 C3501 ) C2857_=_C3502( C2857 C3502 ) C2857_=_C3503( C2857 C3503 ) \nC2857_=_C3504( C2857 C3504 ) C2857_=_C3506( C2857 C3506 ) C2857_=_C3507( C2857 C3507 ) C2857_=_C3508( C2857 C3508 ) C2857_=_C3509( C2857 C3509 ) C2857_=_C3510( C2857 C3510 ) \nC2857_=_C3511( C2857 C3511 ) C2857_=_C3513( C2857 C3513 ) C2857_=_C3514( C2857 C3514 ) C2863_=_C3066( C2863 C3066 ) C2863_=_C3196( C2863 C3196 ) C2863_=_C3290( C2863 C3290 ) \nC2863_=_C3926( C2863 C3926 ) C2863_=_C3927( C2863 C3927 ) C2863_=_C3928( C2863 C3928 ) C2863_=_C3929( C2863 C3929 ) C2863_=_C3931( C2863 C3931 ) C2863_=_C3933( C2863 C3933 ) \nC2863_=_C3934( C2863 C3934 ) C2886_=_C2889( C2886 C2889 ) C2886_=_C2894( C2886 C2894 ) C2886_=_C2916( C2886 C2916 ) C2886_=_C2917( C2886 C2917 ) C2886_=_C2918( C2886 C2918 ) \nC2886_=_C2920( C2886 C2920 ) C2886_=_C2921( C2886 C2921 ) C2886_=_C2922( C2886 C2922 ) C2886_=_C2923( C2886 C2923 ) C2886_=_C2924( C2886 C2924 ) C2886_=_C2925( C2886 C2925 ) \nC2886_=_C2926( C2886 C2926 ) C2886_=_C2929( C2886 C2929 ) C2889_=_C2894( C2889 C2894 ) C2889_=_C3168( C2889 C3168 ) C2889_=_C3234( C2889 C3234 ) C2889_=_C3277( C2889 C3277 ) \nC2889_=_C3278( C2889 C3278 ) C2889_=_C3279( C2889 C3279 ) C2889_=_C3280( C2889 C3280 ) C2889_=_C3281( C2889 C3281 ) C2889_=_C3283( C2889 C3283 ) C2889_=_C3284( C2889 C3284 ) \nC2889_=_C3285( C2889 C3285 ) C2889_=_C3286( C2889 C3286 ) C2889_=_C3287( C2889 C3287 ) C2894_=_C2954( C2894 C2954 ) C2894_=_C3230( C2894 C3230 ) C2894_=_C3363( C2894 C3363 ) \nC2894_=_C3438( C2894 C3438 ) C2894_=_C3586( C2894 C3586 ) C2894_=_C3786( C2894 C3786 ) C2894_=_C4032( C2894 C4032 ) C2894_=_C4033( C2894 C4033 ) C2894_=_C4034( C2894 C4034 ) \nC2916_=_C2917( C2916 C2917 ) C2916_=_C2918( C2916 C2918 ) C2916_=_C2920( C2916 C2920 ) C2916_=_C2921( C2916 C2921 ) C2916_=_C2922( C2916 C2922 ) C2916_=_C2923( C2916 C2923 ) \nC2916_=_C2924( C2916 C2924 ) C2916_=_C2925( C2916 C2925 ) C2916_=_C2926( C2916 C2926 ) C2916_=_C2929( C2916 C2929 ) C2917_=_C2918( C2917 C2918 ) C2917_=_C2920( C2917 C2920 ) \nC2917_=_C2921( C2917 C2921 ) C2917_=_C2922( C2917 C2922 ) C2917_=_C2923( C2917 C2923 ) C2917_=_C2924( C2917 C2924 ) C2917_=_C2925( C2917 C2925 ) C2917_=_C2926( C2917 C2926 ) \nC2917_=_C2929( C2917 C2929 ) C2918_=_C2920( C2918 C2920 ) C2918_=_C2921( C2918 C2921 ) C2918_=_C2922( C2918 C2922 ) C2918_=_C2923( C2918 C2923 ) C2918_=_C2924( C2918 C2924 ) \nC2918_=_C2925( C2918 C2925 ) C2918_=_C2926( C2918 C2926 ) C2918_=_C2929( C2918 C2929 ) C2918_=_C3188( C2918 C3188 ) C2920_=_C2921( C2920 C2921 ) C2920_=_C2922( C2920 C2922 ) \nC2920_=_C2923( C2920 C2923 ) C2920_=_C2924( C2920 C2924 ) C2920_=_C2925( C2920 C2925 ) C2920_=_C2926( C2920 C2926 ) C2920_=_C2929( C2920 C2929 ) C2921_=_C2922( C2921 C2922 ) \nC2921_=_C2923( C2921 C2923 ) C2921_=_C2924( C2921 C2924 ) C2921_=_C2925( C2921 C2925 ) C2921_=_C2926( C2921 C2926 ) C2921_=_C2929( C2921 C2929 ) C2922_=_C2923( C2922 C2923 ) \nC2922_=_C2924( C2922 C2924 ) C2922_=_C2925( C2922 C2925 ) C2922_=_C2926( C2922 C2926 ) C2922_=_C2929( C2922 C2929 ) C2922_=_C3501( C2922 C3501 ) C2922_=_C3739( C2922 C3739 ) \nC2922_=_C3744( C2922 C3744 ) C2923_=_C2924( C2923 C2924 ) C2923_=_C2925( C2923 C2925 ) C2923_=_C2926( C2923 C2926 ) C2923_=_C2929( C2923 C2929 ) C2923_=_C3862( C2923 C3862 ) \nC2924_=_C2925( C2924 C2925 ) C2924_=_C2926( C2924 C2926 ) C2924_=_C2929( C2924 C2929 ) C2924_=_C3894( C2924 C3894 ) C2925_=_C2926( C2925 C2926 ) C2925_=_C2929( C2925 C2929 ) \nC2926_=_C2929( C2926 C2929 ) C2926_=_C3926( C2926 C3926 ) C2926_=_C3938( C2926 C3938 ) C2954_=_C2955( C2954 C2955 ) C2954_=_C3230( C2954 C3230 ) C2954_=_C3363( C2954 C3363 ) \nC2954_=_C3438( C2954 C3438 ) C2954_=_C3586( C2954 C3586 ) C2954_=_C3786( C2954 C3786 ) C2954_=_C4032( C2954 C4032 ) C2954_=_C4033( C2954 C4033 ) C2954_=_C4034( C2954 C4034 ) \nC2955_=_C3188( C2955 C3188 ) C2955_=_C3231( C2955 C3231 ) C2955_=_C3467( C2955 C3467 ) C2955_=_C3588( C2955 C3588 ) C2955_=_C3650( C2955 C3650 ) C2955_=_C3790( C2955 C3790 ) \nC2955_=_C3836( C2955 C3836 ) C2955_=_C3862( C2955 C3862 ) C2955_=_C3938( C2955 C3938 ) C2955_=_C3995( C2955 C3995 ) C2955_=_C4075( C2955 C4075 ) C2955_=_C4080( C2955 C4080 ) \nC2955_=_C4081( C2955 C4081 ) C2989_=_C2990( C2989 C2990 ) C2989_=_C2991( C2989 C2991 ) C2989_=_C2993( C2989 C2993 ) C2989_=_C2994( C2989 C2994 ) C2989_=_C2996( C2989 C2996 ) \nC2989_=_C2998( C2989 C2998 ) C2989_=_C2999( C2989 C2999 ) C2989_=_C3156( C2989 C3156 ) C2989_=_C3290( C2989 C3290 ) C2989_=_C3292( C2989 C3292 ) C2989_=_C3293( C2989 C3293 ) \nC2990_=_C2991( C2990 C2991 ) C2990_=_C2993( C2990 C2993 ) C2990_=_C2994( C2990 C2994 ) C2990_=_C2996( C2990 C2996 ) C2990_=_C2998( C2990 C2998 ) C2990_=_C2999( C2990 C2999 ) \nC2991_=_C2993( C2991 C2993 ) C2991_=_C2994( C2991 C2994 ) C2991_=_C2996( C2991 C2996 ) C2991_=_C2998( C2991 C2998 ) C2991_=_C2999( C2991 C2999 ) C2991_=_C3650( C2991 C3650 ) \nC2993_=_C2994( C2993 C2994 ) C2993_=_C2996( C2993 C2996 ) C2993_=_C2998( C2993 C2998 ) C2993_=_C2999( C2993 C2999 ) C2993_=_C4015( C2993 C4015 ) C2994_=_C2996( C2994 C2996 ) \nC2994_=_C2998( C2994 C2998 ) C2994_=_C2999( C2994 C2999 ) C2996_=_C2998( C2996 C2998 ) C2996_=_C2999( C2996 C2999 ) C2998_=_C2999( C2998 C2999 ) C2999_=_C3165( C2999 C3165 ) \nC2999_=_C3934( C2999 C3934 ) C2999_=_C4030( C2999 C4030 ) C2999_=_C4083( C2999 C4083 ) C3066_=_C3196( C3066 C3196 ) C3066_=_C3290( C3066 C3290 ) C3066_=_C3926( C3066 C3926 ) \nC3066_=_C3927( C3066 C3927 ) C3066_=_C3928( C3066 C3928 ) C3066_=_C3929( C3066 C3929 ) C3066_=_C3931( C3066 C3931 ) C3066_=_C3933( C3066 C3933 ) C3066_=_C3934( C3066 C3934 ) \nC3155_=_C3156( C3155 C3156 ) C3155_=_C3157( C3155 C3157 ) C3155_=_C3159( C3155 C3159 ) C3155_=_C3160( C3155 C3160 ) C3155_=_C3162( C3155 C3162 ) C3155_=_C3164( C3155 C3164 ) \nC3155_=_C3165( C3155 C3165 ) C3155_=_C3166( C3155 C3166 ) C3155_=_C3168( C3155 C3168 ) C3155_=_C3175( C3155 C3175 ) C3156_=_C3157( C3156 C3157 ) C3156_=_C3159( C3156 C3159 ) \nC3156_=_C3160( C3156 C3160 ) C3156_=_C3162( C3156 C3162 ) C3156_=_C3164( C3156 C3164 ) C3156_=_C3165( C3156 C3165 ) C3156_=_C3166( C3156 C3166 ) C3156_=_C3290( C3156 C3290 ) \nC3156_=_C3292( C3156 C3292 ) C3156_=_C3293( C3156 C3293 ) C3157_=_C3159( C3157 C3159 ) C3157_=_C3160( C3157 C3160 ) C3157_=_C3162( C3157 C3162 ) C3157_=_C3164( C3157 C3164 ) \nC3157_=_C3165( C3157 C3165 ) C3157_=_C3166( C3157 C3166 ) C3159_=_C3160( C3159 C3160 ) C3159_=_C3162( C3159 C3162 ) C3159_=_C3164( C3159 C3164 ) C3159_=_C3165( C3159 C3165 ) \nC3159_=_C3166( C3159 C3166 ) C3159_=_C3281( C3159 C3281 ) C3159_=_C3983( C3159 C3983 ) C3160_=_C3162( C3160 C3162 ) C3160_=_C3164( C3160 C3164 ) C3160_=_C3165( C3160 C3165 ) \nC3160_=_C3166( C3160 C3166 ) C3160_=_C3995( C3160 C3995 ) C3162_=_C3164( C3162 C3164 ) C3162_=_C3165( C3162 C3165 ) C3162_=_C3166( C3162 C3166 ) C3164_=_C3165( C3164 C3165 ) \nC3164_=_C3166( C3164 C3166 ) C3164_=_C4034( C3164 C4034 ) C3165_=_C3166( C3165 C3166 ) C3165_=_C3934( C3165 C3934 ) C3165_=_C4030( C3165 C4030 ) C3165_=_C4083( C3165 C4083 ) \nC3166_=_C3287( C3166 C3287 ) C3166_=_C4084( C3166 C4084 ) C3168_=_C3175(</w:t>
      </w:r>
    </w:p>
    <w:p>
      <w:pPr>
        <w:pStyle w:val="PreformattedText"/>
        <w:bidi w:val="0"/>
        <w:spacing w:before="0" w:after="0"/>
        <w:jc w:val="left"/>
        <w:rPr/>
      </w:pPr>
      <w:r>
        <w:rPr/>
        <w:t xml:space="preserve"> </w:t>
      </w:r>
      <w:r>
        <w:rPr/>
        <w:t>C3168 C3175 ) C3168_=_C3234( C3168 C3234 ) C3168_=_C3277( C3168 C3277 ) C3168_=_C3278( C3168 C3278 ) \nC3168_=_C3279( C3168 C3279 ) C3168_=_C3280( C3168 C3280 ) C3168_=_C3281( C3168 C3281 ) C3168_=_C3283( C3168 C3283 ) C3168_=_C3284( C3168 C3284 ) C3168_=_C3285( C3168 C3285 ) \nC3168_=_C3286( C3168 C3286 ) C3168_=_C3287( C3168 C3287 ) C3175_=_C3247( C3175 C3247 ) C3175_=_C3284( C3175 C3284 ) C3175_=_C3293( C3175 C3293 ) C3175_=_C3666( C3175 C3666 ) \nC3175_=_C3721( C3175 C3721 ) C3175_=_C3744( C3175 C3744 ) C3175_=_C3812( C3175 C3812 ) C3175_=_C3983( C3175 C3983 ) C3175_=_C4052( C3175 C4052 ) C3175_=_C4060( C3175 C4060 ) \nC3175_=_C4067( C3175 C4067 ) C3175_=_C4082( C3175 C4082 ) C3175_=_C4083( C3175 C4083 ) C3175_=_C4084( C3175 C4084 ) C3188_=_C3231( C3188 C3231 ) C3188_=_C3467( C3188 C3467 ) \nC3188_=_C3588( C3188 C3588 ) C3188_=_C3650( C3188 C3650 ) C3188_=_C3790( C3188 C3790 ) C3188_=_C3836( C3188 C3836 ) C3188_=_C3862( C3188 C3862 ) C3188_=_C3938( C3188 C3938 ) \nC3188_=_C3995( C3188 C3995 ) C3188_=_C4075( C3188 C4075 ) C3188_=_C4080( C3188 C4080 ) C3188_=_C4081( C3188 C4081 ) C3196_=_C3290( C3196 C3290 ) C3196_=_C3926( C3196 C3926 ) \nC3196_=_C3927( C3196 C3927 ) C3196_=_C3928( C3196 C3928 ) C3196_=_C3929( C3196 C3929 ) C3196_=_C3931( C3196 C3931 ) C3196_=_C3933( C3196 C3933 ) C3196_=_C3934( C3196 C3934 ) \nC3230_=_C3231( C3230 C3231 ) C3230_=_C3363( C3230 C3363 ) C3230_=_C3438( C3230 C3438 ) C3230_=_C3586( C3230 C3586 ) C3230_=_C3786( C3230 C3786 ) C3230_=_C4032( C3230 C4032 ) \nC3230_=_C4033( C3230 C4033 ) C3230_=_C4034( C3230 C4034 ) C3231_=_C3467( C3231 C3467 ) C3231_=_C3588( C3231 C3588 ) C3231_=_C3650( C3231 C3650 ) C3231_=_C3790( C3231 C3790 ) \nC3231_=_C3836( C3231 C3836 ) C3231_=_C3862( C3231 C3862 ) C3231_=_C3938( C3231 C3938 ) C3231_=_C3995( C3231 C3995 ) C3231_=_C4075( C3231 C4075 ) C3231_=_C4080( C3231 C4080 ) \nC3231_=_C4081( C3231 C4081 ) C3234_=_C3247( C3234 C3247 ) C3234_=_C3277( C3234 C3277 ) C3234_=_C3278( C3234 C3278 ) C3234_=_C3279( C3234 C3279 ) C3234_=_C3280( C3234 C3280 ) \nC3234_=_C3281( C3234 C3281 ) C3234_=_C3283( C3234 C3283 ) C3234_=_C3284( C3234 C3284 ) C3234_=_C3285( C3234 C3285 ) C3234_=_C3286( C3234 C3286 ) C3234_=_C3287( C3234 C3287 ) \nC3247_=_C3284( C3247 C3284 ) C3247_=_C3293( C3247 C3293 ) C3247_=_C3666( C3247 C3666 ) C3247_=_C3721( C3247 C3721 ) C3247_=_C3744( C3247 C3744 ) C3247_=_C3812( C3247 C3812 ) \nC3247_=_C3983( C3247 C3983 ) C3247_=_C4052( C3247 C4052 ) C3247_=_C4060( C3247 C4060 ) C3247_=_C4067( C3247 C4067 ) C3247_=_C4082( C3247 C4082 ) C3247_=_C4083( C3247 C4083 ) \nC3247_=_C4084( C3247 C4084 ) C3272_=_C3292( C3272 C3292 ) C3272_=_C3480( C3272 C3480 ) C3272_=_C3693( C3272 C3693 ) C3272_=_C3739( C3272 C3739 ) C3272_=_C3834( C3272 C3834 ) \nC3272_=_C3894( C3272 C3894 ) C3272_=_C4015( C3272 C4015 ) C3272_=_C4028( C3272 C4028 ) C3272_=_C4030( C3272 C4030 ) C3277_=_C3278( C3277 C3278 ) C3277_=_C3279( C3277 C3279 ) \nC3277_=_C3280( C3277 C3280 ) C3277_=_C3281( C3277 C3281 ) C3277_=_C3283( C3277 C3283 ) C3277_=_C3284( C3277 C3284 ) C3277_=_C3285( C3277 C3285 ) C3277_=_C3286( C3277 C3286 ) \nC3277_=_C3287( C3277 C3287 ) C3277_=_C3666( C3277 C3666 ) C3278_=_C3279( C3278 C3279 ) C3278_=_C3280( C3278 C3280 ) C3278_=_C3281( C3278 C3281 ) C3278_=_C3283( C3278 C3283 ) \nC3278_=_C3284( C3278 C3284 ) C3278_=_C3285( C3278 C3285 ) C3278_=_C3286( C3278 C3286 ) C3278_=_C3287( C3278 C3287 ) C3278_=_C3721( C3278 C3721 ) C3279_=_C3280( C3279 C3280 ) \nC3279_=_C3281( C3279 C3281 ) C3279_=_C3283( C3279 C3283 ) C3279_=_C3284( C3279 C3284 ) C3279_=_C3285( C3279 C3285 ) C3279_=_C3286( C3279 C3286 ) C3279_=_C3287( C3279 C3287 ) \nC3280_=_C3281( C3280 C3281 ) C3280_=_C3283( C3280 C3283 ) C3280_=_C3284( C3280 C3284 ) C3280_=_C3285( C3280 C3285 ) C3280_=_C3286( C3280 C3286 ) C3280_=_C3287( C3280 C3287 ) \nC3281_=_C3283( C3281 C3283 ) C3281_=_C3284( C3281 C3284 ) C3281_=_C3285( C3281 C3285 ) C3281_=_C3286( C3281 C3286 ) C3281_=_C3287( C3281 C3287 ) C3281_=_C3983( C3281 C3983 ) \nC3283_=_C3284( C3283 C3284 ) C3283_=_C3285( C3283 C3285 ) C3283_=_C3286( C3283 C3286 ) C3283_=_C3287( C3283 C3287 ) C3283_=_C3509( C3283 C3509 ) C3283_=_C4028( C3283 C4028 ) \nC3284_=_C3285( C3284 C3285 ) C3284_=_C3286( C3284 C3286 ) C3284_=_C3287( C3284 C3287 ) C3284_=_C3293( C3284 C3293 ) C3284_=_C3666( C3284 C3666 ) C3284_=_C3721( C3284 C3721 ) \nC3284_=_C3744( C3284 C3744 ) C3284_=_C3812( C3284 C3812 ) C3284_=_C3983( C3284 C3983 ) C3284_=_C4052( C3284 C4052 ) C3284_=_C4060( C3284 C4060 ) C3284_=_C4067( C3284 C4067 ) \nC3284_=_C4082( C3284 C4082 ) C3284_=_C4083( C3284 C4083 ) C3284_=_C4084( C3284 C4084 ) C3285_=_C3286( C3285 C3286 ) C3285_=_C3287( C3285 C3287 ) C3285_=_C4082( C3285 C4082 ) \nC3286_=_C3287( C3286 C3287 ) C3287_=_C4084( C3287 C4084 ) C3290_=_C3292( C3290 C3292 ) C3290_=_C3293( C3290 C3293 ) C3290_=_C3926( C3290 C3926 ) C3290_=_C3927( C3290 C3927 ) \nC3290_=_C3928( C3290 C3928 ) C3290_=_C3929( C3290 C3929 ) C3290_=_C3931( C3290 C3931 ) C3290_=_C3933( C3290 C3933 ) C3290_=_C3934( C3290 C3934 ) C3292_=_C3293( C3292 C3293 ) \nC3292_=_C3480( C3292 C3480 ) C3292_=_C3693( C3292 C3693 ) C3292_=_C3739( C3292 C3739 ) C3292_=_C3834( C3292 C3834 ) C3292_=_C3894( C3292 C3894 ) C3292_=_C4015( C3292 C4015 ) \nC3292_=_C4028( C3292 C4028 ) C3292_=_C4030( C3292 C4030 ) C3293_=_C3666( C3293 C3666 ) C3293_=_C3721( C3293 C3721 ) C3293_=_C3744( C3293 C3744 ) C3293_=_C3812( C3293 C3812 ) \nC3293_=_C3983( C3293 C3983 ) C3293_=_C4052( C3293 C4052 ) C3293_=_C4060( C3293 C4060 ) C3293_=_C4067( C3293 C4067 ) C3293_=_C4082( C3293 C4082 ) C3293_=_C4083( C3293 C4083 ) \nC3293_=_C4084( C3293 C4084 ) C3334_=_C3412( C3334 C3412 ) C3334_=_C3433( C3334 C3433 ) C3334_=_C3501( C3334 C3501 ) C3334_=_C3502( C3334 C3502 ) C3334_=_C3503( C3334 C3503 ) \nC3334_=_C3504( C3334 C3504 ) C3334_=_C3506( C3334 C3506 ) C3334_=_C3507( C3334 C3507 ) C3334_=_C3508( C3334 C3508 ) C3334_=_C3509( C3334 C3509 ) C3334_=_C3510( C3334 C3510 ) \nC3334_=_C3511( C3334 C3511 ) C3334_=_C3513( C3334 C3513 ) C3334_=_C3514( C3334 C3514 ) C3363_=_C3438( C3363 C3438 ) C3363_=_C3586( C3363 C3586 ) C3363_=_C3786( C3363 C3786 ) \nC3363_=_C4032( C3363 C4032 ) C3363_=_C4033( C3363 C4033 ) C3363_=_C4034( C3363 C4034 ) C3412_=_C3433( C3412 C3433 ) C3412_=_C3501( C3412 C3501 ) C3412_=_C3502( C3412 C3502 ) \nC3412_=_C3503( C3412 C3503 ) C3412_=_C3504( C3412 C3504 ) C3412_=_C3506( C3412 C3506 ) C3412_=_C3507( C3412 C3507 ) C3412_=_C3508( C3412 C3508 ) C3412_=_C3509( C3412 C3509 ) \nC3412_=_C3510( C3412 C3510 ) C3412_=_C3511( C3412 C3511 ) C3412_=_C3513( C3412 C3513 ) C3412_=_C3514( C3412 C3514 ) C3433_=_C3438( C3433 C3438 ) C3433_=_C3501( C3433 C3501 ) \nC3433_=_C3502( C3433 C3502 ) C3433_=_C3503( C3433 C3503 ) C3433_=_C3504( C3433 C3504 ) C3433_=_C3506( C3433 C3506 ) C3433_=_C3507( C3433 C3507 ) C3433_=_C3508( C3433 C3508 ) \nC3433_=_C3509( C3433 C3509 ) C3433_=_C3510( C3433 C3510 ) C3433_=_C3511( C3433 C3511 ) C3433_=_C3513( C3433 C3513 ) C3433_=_C3514( C3433 C3514 ) C3438_=_C3586( C3438 C3586 ) \nC3438_=_C3786( C3438 C3786 ) C3438_=_C4032( C3438 C4032 ) C3438_=_C4033( C3438 C4033 ) C3438_=_C4034( C3438 C4034 ) C3467_=_C3588( C3467 C3588 ) C3467_=_C3650( C3467 C3650 ) \nC3467_=_C3790( C3467 C3790 ) C3467_=_C3836( C3467 C3836 ) C3467_=_C3862( C3467 C3862 ) C3467_=_C3938( C3467 C3938 ) C3467_=_C3995( C3467 C3995 ) C3467_=_C4075( C3467 C4075 ) \nC3467_=_C4080( C3467 C4080 ) C3467_=_C4081( C3467 C4081 ) C3480_=_C3693( C3480 C3693 ) C3480_=_C3739( C3480 C3739 ) C3480_=_C3834( C3480 C3834 ) C3480_=_C3894( C3480 C3894 ) \nC3480_=_C4015( C3480 C4015 ) C3480_=_C4028( C3480 C4028 ) C3480_=_C4030( C3480 C4030 ) C3501_=_C3502( C3501 C3502 ) C3501_=_C3503( C3501 C3503 ) C3501_=_C3504( C3501 C3504 ) \nC3501_=_C3506( C3501 C3506 ) C3501_=_C3507( C3501 C3507 ) C3501_=_C3508( C3501 C3508 ) C3501_=_C3509( C3501 C3509 ) C3501_=_C3510( C3501 C3510 ) C3501_=_C3511( C3501 C3511 ) \nC3501_=_C3513( C3501 C3513 ) C3501_=_C3514( C3501 C3514 ) C3501_=_C3739( C3501 C3739 ) C3501_=_C3744( C3501 C3744 ) C3502_=_C3503( C3502 C3503 ) C3502_=_C3504( C3502 C3504 ) \nC3502_=_C3506( C3502 C3506 ) C3502_=_C3507( C3502 C3507 ) C3502_=_C3508( C3502 C3508 ) C3502_=_C3509( C3502 C3509 ) C3502_=_C3510( C3502 C3510 ) C3502_=_C3511( C3502 C3511 ) \nC3502_=_C3513( C3502 C3513 ) C3502_=_C3514( C3502 C3514 ) C3502_=_C3812( C3502 C3812 ) C3503_=_C3504( C3503 C3504 ) C3503_=_C3506( C3503 C3506 ) C3503_=_C3507( C3503 C3507 ) \nC3503_=_C3508( C3503 C3508 ) C3503_=_C3509( C3503 C3509 ) C3503_=_C3510( C3503 C3510 ) C3503_=_C3511( C3503 C3511 ) C3503_=_C3513( C3503 C3513 ) C3503_=_C3514( C3503 C3514 ) \nC3504_=_C3506( C3504 C3506 ) C3504_=_C3507( C3504 C3507 ) C3504_=_C3508( C3504 C3508 ) C3504_=_C3509( C3504 C3509 ) C3504_=_C3510( C3504 C3510 ) C3504_=_C3511( C3504 C3511 ) \nC3504_=_C3513( C3504 C3513 ) C3504_=_C3514( C3504 C3514 ) C3506_=_C3507( C3506 C3507 ) C3506_=_C3508( C3506 C3508 ) C3506_=_C3509( C3506 C3509 ) C3506_=_C3510( C3506 C3510 ) \nC3506_=_C3511( C3506 C3511 ) C3506_=_C3513( C3506 C3513 ) C3506_=_C3514( C3506 C3514 ) C3506_=_C3928( C3506 C3928 ) C3507_=_C3508( C3507 C3508 ) C3507_=_C3509( C3507 C3509 ) \nC3507_=_C3510( C3507 C3510 ) C3507_=_C3511( C3507 C3511 ) C3507_=_C3513( C3507 C3513 ) C3507_=_C3514( C3507 C3514 ) C3507_=_C3929( C3507 C3929 ) C3508_=_C3509( C3508 C3509 ) \nC3508_=_C3510( C3508 C3510 ) C3508_=_C3511( C3508 C3511 ) C3508_=_C3513( C3508 C3513 ) C3508_=_C3514( C3508 C3514 ) C3508_=_C3931( C3508 C3931 ) C3508_=_C4052( C3508 C4052 ) \nC3509_=_C3510( C3509 C3510 ) C3509_=_C3511( C3509 C3511 ) C3509_=_C3513( C3509 C3513 ) C3509_=_C3514( C3509 C3514 ) C3509_=_C4028( C3509 C4028 ) C3510_=_C3511( C3510 C3511 ) \nC3510_=_C3513( C3510 C3513 ) C3510_=_C3514( C3510 C3514 ) C3510_=_C4060( C3510 C4060 ) C3511_=_C3513( C3511 C3513 ) C3511_=_C3514( C3511 C3514 ) C3511_=_C4067( C3511 C4067 ) \nC3513_=_C3514( C3513 C3514 ) C3513_=_C3933( C3513 C3933 ) C3513_=_C4033( C3513 C4033 ) C3513_=_C4080( C3513 C4080 ) C3586_=_C3588(</w:t>
      </w:r>
    </w:p>
    <w:p>
      <w:pPr>
        <w:pStyle w:val="PreformattedText"/>
        <w:bidi w:val="0"/>
        <w:spacing w:before="0" w:after="0"/>
        <w:jc w:val="left"/>
        <w:rPr/>
      </w:pPr>
      <w:r>
        <w:rPr/>
        <w:t xml:space="preserve"> </w:t>
      </w:r>
      <w:r>
        <w:rPr/>
        <w:t>C3586 C3588 ) C3586_=_C3786( C3586 C3786 ) \nC3586_=_C4032( C3586 C4032 ) C3586_=_C4033( C3586 C4033 ) C3586_=_C4034( C3586 C4034 ) C3588_=_C3650( C3588 C3650 ) C3588_=_C3790( C3588 C3790 ) C3588_=_C3836( C3588 C3836 ) \nC3588_=_C3862( C3588 C3862 ) C3588_=_C3938( C3588 C3938 ) C3588_=_C3995( C3588 C3995 ) C3588_=_C4075( C3588 C4075 ) C3588_=_C4080( C3588 C4080 ) C3588_=_C4081( C3588 C4081 ) \nC3650_=_C3790( C3650 C3790 ) C3650_=_C3836( C3650 C3836 ) C3650_=_C3862( C3650 C3862 ) C3650_=_C3938( C3650 C3938 ) C3650_=_C3995( C3650 C3995 ) C3650_=_C4075( C3650 C4075 ) \nC3650_=_C4080( C3650 C4080 ) C3650_=_C4081( C3650 C4081 ) C3666_=_C3721( C3666 C3721 ) C3666_=_C3744( C3666 C3744 ) C3666_=_C3812( C3666 C3812 ) C3666_=_C3983( C3666 C3983 ) \nC3666_=_C4052( C3666 C4052 ) C3666_=_C4060( C3666 C4060 ) C3666_=_C4067( C3666 C4067 ) C3666_=_C4082( C3666 C4082 ) C3666_=_C4083( C3666 C4083 ) C3666_=_C4084( C3666 C4084 ) \nC3693_=_C3739( C3693 C3739 ) C3693_=_C3834( C3693 C3834 ) C3693_=_C3894( C3693 C3894 ) C3693_=_C4015( C3693 C4015 ) C3693_=_C4028( C3693 C4028 ) C3693_=_C4030( C3693 C4030 ) \nC3721_=_C3744( C3721 C3744 ) C3721_=_C3812( C3721 C3812 ) C3721_=_C3983( C3721 C3983 ) C3721_=_C4052( C3721 C4052 ) C3721_=_C4060( C3721 C4060 ) C3721_=_C4067( C3721 C4067 ) \nC3721_=_C4082( C3721 C4082 ) C3721_=_C4083( C3721 C4083 ) C3721_=_C4084( C3721 C4084 ) C3739_=_C3744( C3739 C3744 ) C3739_=_C3834( C3739 C3834 ) C3739_=_C3894( C3739 C3894 ) \nC3739_=_C4015( C3739 C4015 ) C3739_=_C4028( C3739 C4028 ) C3739_=_C4030( C3739 C4030 ) C3744_=_C3812( C3744 C3812 ) C3744_=_C3983( C3744 C3983 ) C3744_=_C4052( C3744 C4052 ) \nC3744_=_C4060( C3744 C4060 ) C3744_=_C4067( C3744 C4067 ) C3744_=_C4082( C3744 C4082 ) C3744_=_C4083( C3744 C4083 ) C3744_=_C4084( C3744 C4084 ) C3786_=_C3790( C3786 C3790 ) \nC3786_=_C4032( C3786 C4032 ) C3786_=_C4033( C3786 C4033 ) C3786_=_C4034( C3786 C4034 ) C3790_=_C3836( C3790 C3836 ) C3790_=_C3862( C3790 C3862 ) C3790_=_C3938( C3790 C3938 ) \nC3790_=_C3995( C3790 C3995 ) C3790_=_C4075( C3790 C4075 ) C3790_=_C4080( C3790 C4080 ) C3790_=_C4081( C3790 C4081 ) C3812_=_C3983( C3812 C3983 ) C3812_=_C4052( C3812 C4052 ) \nC3812_=_C4060( C3812 C4060 ) C3812_=_C4067( C3812 C4067 ) C3812_=_C4082( C3812 C4082 ) C3812_=_C4083( C3812 C4083 ) C3812_=_C4084( C3812 C4084 ) C3834_=_C3836( C3834 C3836 ) \nC3834_=_C3894( C3834 C3894 ) C3834_=_C4015( C3834 C4015 ) C3834_=_C4028( C3834 C4028 ) C3834_=_C4030( C3834 C4030 ) C3836_=_C3862( C3836 C3862 ) C3836_=_C3938( C3836 C3938 ) \nC3836_=_C3995( C3836 C3995 ) C3836_=_C4075( C3836 C4075 ) C3836_=_C4080( C3836 C4080 ) C3836_=_C4081( C3836 C4081 ) C3862_=_C3938( C3862 C3938 ) C3862_=_C3995( C3862 C3995 ) \nC3862_=_C4075( C3862 C4075 ) C3862_=_C4080( C3862 C4080 ) C3862_=_C4081( C3862 C4081 ) C3894_=_C4015( C3894 C4015 ) C3894_=_C4028( C3894 C4028 ) C3894_=_C4030( C3894 C4030 ) \nC3926_=_C3927( C3926 C3927 ) C3926_=_C3928( C3926 C3928 ) C3926_=_C3929( C3926 C3929 ) C3926_=_C3931( C3926 C3931 ) C3926_=_C3933( C3926 C3933 ) C3926_=_C3934( C3926 C3934 ) \nC3926_=_C3938( C3926 C3938 ) C3927_=_C3928( C3927 C3928 ) C3927_=_C3929( C3927 C3929 ) C3927_=_C3931( C3927 C3931 ) C3927_=_C3933( C3927 C3933 ) C3927_=_C3934( C3927 C3934 ) \nC3928_=_C3929( C3928 C3929 ) C3928_=_C3931( C3928 C3931 ) C3928_=_C3933( C3928 C3933 ) C3928_=_C3934( C3928 C3934 ) C3929_=_C3931( C3929 C3931 ) C3929_=_C3933( C3929 C3933 ) \nC3929_=_C3934( C3929 C3934 ) C3931_=_C3933( C3931 C3933 ) C3931_=_C3934( C3931 C3934 ) C3931_=_C4052( C3931 C4052 ) C3933_=_C3934( C3933 C3934 ) C3933_=_C4033( C3933 C4033 ) \nC3933_=_C4080( C3933 C4080 ) C3934_=_C4030( C3934 C4030 ) C3934_=_C4083( C3934 C4083 ) C3938_=_C3995( C3938 C3995 ) C3938_=_C4075( C3938 C4075 ) C3938_=_C4080( C3938 C4080 ) \nC3938_=_C4081( C3938 C4081 ) C3983_=_C4052( C3983 C4052 ) C3983_=_C4060( C3983 C4060 ) C3983_=_C4067( C3983 C4067 ) C3983_=_C4082( C3983 C4082 ) C3983_=_C4083( C3983 C4083 ) \nC3983_=_C4084( C3983 C4084 ) C3995_=_C4075( C3995 C4075 ) C3995_=_C4080( C3995 C4080 ) C3995_=_C4081( C3995 C4081 ) C4015_=_C4028( C4015 C4028 ) C4015_=_C4030( C4015 C4030 ) \nC4028_=_C4030( C4028 C4030 ) C4030_=_C4083( C4030 C4083 ) C4032_=_C4033( C4032 C4033 ) C4032_=_C4034( C4032 C4034 ) C4033_=_C4034( C4033 C4034 ) C4033_=_C4080( C4033 C4080 ) \nC4052_=_C4060( C4052 C4060 ) C4052_=_C4067( C4052 C4067 ) C4052_=_C4082( C4052 C4082 ) C4052_=_C4083( C4052 C4083 ) C4052_=_C4084( C4052 C4084 ) C4060_=_C4067( C4060 C4067 ) \nC4060_=_C4082( C4060 C4082 ) C4060_=_C4083( C4060 C4083 ) C4060_=_C4084( C4060 C4084 ) C4067_=_C4082( C4067 C4082 ) C4067_=_C4083( C4067 C4083 ) C4067_=_C4084( C4067 C4084 ) \nC4075_=_C4080( C4075 C4080 ) C4075_=_C4081( C4075 C4081 ) C4080_=_C4081( C4080 C4081 ) C4082_=_C4083( C4082 C4083 ) C4082_=_C4084( C4082 C4084 ) C4083_=_C4084( C4083 C4084 ) "];80-&gt;99[label="356: C348 C381 C392 C407 C415 \nC419 C446 C458 C460 C497 C498 \nC500 C502 C503 C505 C506 C508 \nC511 C512 C513 C514 C515 C516 \nC517 C518 C519 C520 C523 C527 \nC581 C589 C592 C598 C599 C601 \nC636 C640 C758 C759 C760 C761 \nC762 C763 C764 C765 C766 C767 \nC768 C769 C771 C773 C774 C775 \nC776 C777 C778 C779 C780 C781 \nC782 C783 C785 C786 C820 C822 \nC829 C830 C852 C888 C895 C900 \nC906 C907 C910 C915 C966 C967 \nC968 C996 C1000 C1004 C1005 C1014 \nC1015 C1106 C1157 C1159 C1201 C1246 \nC1258 C1261 C1281 C1301 C1303 C1308 \nC1319 C1341 C1386 C1387 C1388 C1389 \nC1391 C1392 C1393 C1394 C1395 C1396 \nC1398 C1399 C1400 C1401 C1402 C1404 \nC1405 C1406 C1407 C1409 C1410 C1411 \nC1412 C1413 C1462 C1465 C1470 C1476 \nC1482 C1483 C1485 C1486 C1487 C1488 \nC1493 C1494 C1495 C1496 C1497 C1499 \nC1504 C1505 C1506 C1513 C1563 C1586 \nC1599 C1611 C1616 C1620 C1622 C1624 \nC1710 C1754 C1768 C1771 C1822 C1845 \nC1882 C1920 C1937 C1943 C1947 C1961 \nC1965 C1983 C2011 C2057 C2067 C2074 \nC2087 C2088 C2090 C2092 C2094 C2095 \nC2096 C2098 C2099 C2100 C2101 C2102 \nC2103 C2104 C2105 C2107 C2125 C2127 \nC2135 C2175 C2255 C2289 C2302 C2318 \nC2326 C2355 C2362 C2372 C2422 C2471 \nC2474 C2475 C2487 C2496 C2508 C2516 \nC2551 C2554 C2558 C2580 C2585 C2595 \nC2605 C2608 C2612 C2615 C2622 C2625 \nC2628 C2657 C2718 C2723 C2724 C2729 \nC2733 C2737 C2748 C2759 C2760 C2762 \nC2765 C2766 C2767 C2769 C2770 C2771 \nC2772 C2774 C2775 C2777 C2823 C2840 \nC2854 C2857 C2863 C2886 C2889 C2894 \nC2916 C2917 C2918 C2920 C2921 C2922 \nC2923 C2924 C2925 C2926 C2929 C2954 \nC2955 C2989 C2990 C2991 C2993 C2994 \nC2996 C2998 C2999 C3066 C3155 C3156 \nC3157 C3159 C3160 C3162 C3164 C3165 \nC3166 C3168 C3175 C3188 C3196 C3230 \nC3231 C3234 C3247 C3272 C3277 C3278 \nC3279 C3280 C3281 C3283 C3285 C3286 \nC3287 C3290 C3292 C3293 C3334 C3363 \nC3412 C3433 C3438 C3467 C3480 C3501 \nC3502 C3503 C3504 C3506 C3507 C3508 \nC3509 C3510 C3511 C3513 C3514 C3586 \nC3588 C3650 C3666 C3693 C3721 C3739 \nC3744 C3786 C3790 C3812 C3834 C3836 \nC3862 C3894 C3926 C3927 C3928 C3929 \nC3931 C3933 C3934 C3938 C3983 C3995 \nC4015 C4028 C4030 C4032 C4033 C4034 \nC4052 C4060 C4067 C4075 C4080 C4081 \nC4082 C4083 C4084 \n4270: C348_=_C820 ,C348_=_C1005 ,C348_=_C2125 ,C348_=_C2475 ,C348_=_C2551 ,\nC348_=_C2605 ,C348_=_C2622 ,C348_=_C2886 ,C348_=_C2916 ,C348_=_C2917 ,C348_=_C2918 ,\nC348_=_C2920 ,C348_=_C2921 ,C348_=_C2922 ,C348_=_C2923 ,C348_=_C2924 ,C348_=_C2925 ,\nC348_=_C2926 ,C348_=_C2929 ,C381_=_C589 ,C381_=_C895 ,C381_=_C1246 ,C381_=_C1599 ,\nC381_=_C1620 ,C381_=_C1754 ,C381_=_C1961 ,C381_=_C1983 ,C381_=_C2289 ,C381_=_C2326 ,\nC381_=_C2362 ,C381_=_C2516 ,C381_=_C2657 ,C381_=_C2723 ,C381_=_C2989 ,C381_=_C2990 ,\nC381_=_C2991 ,C381_=_C2993 ,C381_=_C2994 ,C381_=_C2996 ,C381_=_C2998 ,C381_=_C2999 ,\nC392_=_C407 ,C392_=_C415 ,C392_=_C419 ,C392_=_C446 ,C392_=_C497 ,C392_=_C498 ,\nC392_=_C500 ,C392_=_C502 ,C392_=_C503 ,C392_=_C505 ,C392_=_C506 ,C392_=_C508 ,\nC392_=_C511 ,C392_=_C512 ,C392_=_C513 ,C392_=_C514 ,C392_=_C515 ,C392_=_C516 ,\nC392_=_C517 ,C392_=_C518 ,C392_=_C519 ,C392_=_C520 ,C392_=_C523 ,C407_=_C415 ,\nC407_=_C419 ,C407_=_C1470 ,C407_=_C1563 ,C407_=_C1622 ,C407_=_C1965 ,C407_=_C2057 ,\nC407_=_C2748 ,C407_=_C2840 ,C407_=_C2857 ,C407_=_C3334 ,C407_=_C3412 ,C407_=_C3433 ,\nC407_=_C3501 ,C407_=_C3502 ,C407_=_C3503 ,C407_=_C3504 ,C407_=_C3506 ,C407_=_C3507 ,\nC407_=_C3508 ,C407_=_C3509 ,C407_=_C3510 ,C407_=_C3511 ,C407_=_C3513 ,C407_=_C3514 ,\nC415_=_C419 ,C415_=_C599 ,C415_=_C829 ,C415_=_C907 ,C415_=_C966 ,C415_=_C1014 ,\nC415_=_C1281 ,C415_=_C1341 ,C415_=_C2011 ,C415_=_C2175 ,C415_=_C2318 ,C415_=_C2595 ,\nC415_=_C2733 ,C415_=_C3272 ,C415_=_C3292 ,C415_=_C3480 ,C415_=_C3693 ,C415_=_C3739 ,\nC415_=_C3834 ,C415_=_C3894 ,C415_=_C4015 ,C415_=_C4028 ,C415_=_C4030 ,C419_=_C601 ,\nC419_=_C910 ,C419_=_C2067 ,C419_=_C2508 ,C419_=_C2737 ,C419_=_C2854 ,C419_=_C3175 ,\nC419_=_C3247 ,C419_=_C3293 ,C419_=_C3666 ,C419_=_C3721 ,C419_=_C3744 ,C419_=_C3812 ,\nC419_=_C3983 ,C419_=_C4052 ,C419_=_C4060 ,C419_=_C4067 ,C419_=_C4082 ,C419_=_C4083 ,\nC419_=_C4084 ,C446_=_C458 ,C446_=_C460 ,C446_=_C497 ,C446_=_C498 ,C446_=_C500 ,\nC446_=_C502 ,C446_=_C503 ,C446_=_C505 ,C446_=_C506 ,C446_=_C508 ,C446_=_C511 ,\nC446_=_C512 ,C446_=_C513 ,C446_=_C514 ,C446_=_C515 ,C446_=_C516 ,C446_=_C517 ,\nC446_=_C518 ,C446_=_C519 ,C446_=_C520 ,C446_=_C523 ,C458_=_C460 ,C458_=_C636 ,\nC458_=_C1004 ,C458_=_C1465 ,C458_=_C1616 ,C458_=_C2474 ,C458_=_C2580 ,C458_=_C2759 ,\nC458_=_C2760 ,C458_=_C2762 ,C458_=_C2765 ,C458_=_C2766 ,C458_=_C2767 ,C458_=_C2769 ,\nC458_=_C2770 ,C458_=_C2771 ,C458_=_C2772 ,C458_=_C2774 ,C458_=_C2775 ,C460_=_C640 ,\nC460_=_C822 ,C460_=_C2127 ,C460_=_C2496 ,C460_=_C2554 ,C460_=_C2585 ,C460_=_C2608 ,\nC460_=_C2625 ,C460_=_C2823 ,C460_=_C2889 ,C460_=_C3168 ,C460_=_C3234 ,C460_=_C3277 ,\nC460_=_C3278 ,C460_=_C3279 ,C460_=_C3280 ,C460_=_C3281 ,C460_=_C3283 ,C460_=_C3285 ,\nC460_=_C3286 ,C460_=_C3287 ,C497_=_C498 ,C497_=_C500 ,C497_=_C502 ,C497_=_C503 ,\nC497_=_C505 ,C497_=_C506 ,C497_=_C508 ,C497_=_C511 ,C497_=_C512 ,C497_=_C513 ,\nC497_=_C514 ,C497_=_C515 ,C497_=_C516 ,C497_=_C517 ,C497_=_C518</w:t>
      </w:r>
    </w:p>
    <w:p>
      <w:pPr>
        <w:pStyle w:val="PreformattedText"/>
        <w:bidi w:val="0"/>
        <w:spacing w:before="0" w:after="0"/>
        <w:jc w:val="left"/>
        <w:rPr/>
      </w:pPr>
      <w:r>
        <w:rPr/>
        <w:t xml:space="preserve"> </w:t>
      </w:r>
      <w:r>
        <w:rPr/>
        <w:t>,C497_=_C519 ,\nC497_=_C520 ,C497_=_C523 ,C497_=_C636 ,C497_=_C640 ,C498_=_C500 ,C498_=_C502 ,\nC498_=_C503 ,C498_=_C505 ,C498_=_C506 ,C498_=_C508 ,C498_=_C511 ,C498_=_C512 ,\nC498_=_C513 ,C498_=_C514 ,C498_=_C515 ,C498_=_C516 ,C498_=_C517 ,C498_=_C518 ,\nC498_=_C519 ,C498_=_C520 ,C498_=_C523 ,C498_=_C996 ,C498_=_C1000 ,C498_=_C1004 ,\nC498_=_C1005 ,C498_=_C1014 ,C498_=_C1015 ,C500_=_C502 ,C500_=_C503 ,C500_=_C505 ,\nC500_=_C506 ,C500_=_C508 ,C500_=_C511 ,C500_=_C512 ,C500_=_C513 ,C500_=_C514 ,\nC500_=_C515 ,C500_=_C516 ,C500_=_C517 ,C500_=_C518 ,C500_=_C519 ,C500_=_C520 ,\nC500_=_C523 ,C500_=_C2057 ,C500_=_C2067 ,C502_=_C503 ,C502_=_C505 ,C502_=_C506 ,\nC502_=_C508 ,C502_=_C511 ,C502_=_C512 ,C502_=_C513 ,C502_=_C514 ,C502_=_C515 ,\nC502_=_C516 ,C502_=_C517 ,C502_=_C518 ,C502_=_C519 ,C502_=_C520 ,C502_=_C523 ,\nC502_=_C1486 ,C502_=_C2088 ,C502_=_C2474 ,C502_=_C2475 ,C502_=_C2487 ,C503_=_C505 ,\nC503_=_C506 ,C503_=_C508 ,C503_=_C511 ,C503_=_C512 ,C503_=_C513 ,C503_=_C514 ,\nC503_=_C515 ,C503_=_C516 ,C503_=_C517 ,C503_=_C518 ,C503_=_C519 ,C503_=_C520 ,\nC503_=_C523 ,C503_=_C2580 ,C503_=_C2585 ,C503_=_C2595 ,C505_=_C506 ,C505_=_C508 ,\nC505_=_C511 ,C505_=_C512 ,C505_=_C513 ,C505_=_C514 ,C505_=_C515 ,C505_=_C516 ,\nC505_=_C517 ,C505_=_C518 ,C505_=_C519 ,C505_=_C520 ,C505_=_C523 ,C505_=_C1398 ,\nC505_=_C2759 ,C505_=_C2823 ,C506_=_C508 ,C506_=_C511 ,C506_=_C512 ,C506_=_C513 ,\nC506_=_C514 ,C506_=_C515 ,C506_=_C516 ,C506_=_C517 ,C506_=_C518 ,C506_=_C519 ,\nC506_=_C520 ,C506_=_C523 ,C506_=_C2840 ,C506_=_C2854 ,C508_=_C511 ,C508_=_C512 ,\nC508_=_C513 ,C508_=_C514 ,C508_=_C515 ,C508_=_C516 ,C508_=_C517 ,C508_=_C518 ,\nC508_=_C519 ,C508_=_C520 ,C508_=_C523 ,C508_=_C1493 ,C508_=_C2092 ,C508_=_C2762 ,\nC508_=_C2918 ,C508_=_C3188 ,C511_=_C512 ,C511_=_C513 ,C511_=_C514 ,C511_=_C515 ,\nC511_=_C516 ,C511_=_C517 ,C511_=_C518 ,C511_=_C519 ,C511_=_C520 ,C511_=_C523 ,\nC511_=_C2922 ,C511_=_C3501 ,C511_=_C3739 ,C511_=_C3744 ,C512_=_C513 ,C512_=_C514 ,\nC512_=_C515 ,C512_=_C516 ,C512_=_C517 ,C512_=_C518 ,C512_=_C519 ,C512_=_C520 ,\nC512_=_C523 ,C512_=_C780 ,C512_=_C3502 ,C512_=_C3812 ,C513_=_C514 ,C513_=_C515 ,\nC513_=_C516 ,C513_=_C517 ,C513_=_C518 ,C513_=_C519 ,C513_=_C520 ,C513_=_C523 ,\nC513_=_C2765 ,C513_=_C3279 ,C514_=_C515 ,C514_=_C516 ,C514_=_C517 ,C514_=_C518 ,\nC514_=_C519 ,C514_=_C520 ,C514_=_C523 ,C514_=_C2766 ,C514_=_C3280 ,C515_=_C516 ,\nC515_=_C517 ,C515_=_C518 ,C515_=_C519 ,C515_=_C520 ,C515_=_C523 ,C515_=_C1497 ,\nC515_=_C2095 ,C515_=_C2767 ,C515_=_C2923 ,C515_=_C3862 ,C516_=_C517 ,C516_=_C518 ,\nC516_=_C519 ,C516_=_C520 ,C516_=_C523 ,C516_=_C1499 ,C516_=_C2098 ,C516_=_C2769 ,\nC516_=_C2926 ,C516_=_C3926 ,C516_=_C3938 ,C517_=_C518 ,C517_=_C519 ,C517_=_C520 ,\nC517_=_C523 ,C517_=_C3508 ,C517_=_C3931 ,C517_=_C4052 ,C518_=_C519 ,C518_=_C520 ,\nC518_=_C523 ,C518_=_C2772 ,C518_=_C3283 ,C518_=_C3509 ,C518_=_C4028 ,C519_=_C520 ,\nC519_=_C523 ,C519_=_C3510 ,C519_=_C4060 ,C520_=_C523 ,C520_=_C3511 ,C520_=_C4067 ,\nC523_=_C2775 ,C523_=_C3286 ,C527_=_C915 ,C527_=_C1386 ,C527_=_C1387 ,C527_=_C1388 ,\nC527_=_C1389 ,C527_=_C1391 ,C527_=_C1392 ,C527_=_C1393 ,C527_=_C1394 ,C527_=_C1395 ,\nC527_=_C1396 ,C527_=_C1398 ,C527_=_C1399 ,C527_=_C1400 ,C527_=_C1401 ,C527_=_C1402 ,\nC527_=_C1404 ,C527_=_C1405 ,C527_=_C1406 ,C527_=_C1407 ,C527_=_C1409 ,C527_=_C1410 ,\nC527_=_C1411 ,C527_=_C1412 ,C527_=_C1413 ,C581_=_C589 ,C581_=_C592 ,C581_=_C598 ,\nC581_=_C599 ,C581_=_C601 ,C581_=_C888 ,C581_=_C996 ,C581_=_C1308 ,C581_=_C1482 ,\nC581_=_C1483 ,C581_=_C1485 ,C581_=_C1486 ,C581_=_C1487 ,C581_=_C1488 ,C581_=_C1493 ,\nC581_=_C1494 ,C581_=_C1495 ,C581_=_C1496 ,C581_=_C1497 ,C581_=_C1499 ,C581_=_C1504 ,\nC581_=_C1505 ,C581_=_C1506 ,C589_=_C592 ,C589_=_C598 ,C589_=_C599 ,C589_=_C601 ,\nC589_=_C895 ,C589_=_C1246 ,C589_=_C1599 ,C589_=_C1620 ,C589_=_C1754 ,C589_=_C1961 ,\nC589_=_C1983 ,C589_=_C2289 ,C589_=_C2326 ,C589_=_C2362 ,C589_=_C2516 ,C589_=_C2657 ,\nC589_=_C2723 ,C589_=_C2989 ,C589_=_C2990 ,C589_=_C2991 ,C589_=_C2993 ,C589_=_C2994 ,\nC589_=_C2996 ,C589_=_C2998 ,C589_=_C2999 ,C592_=_C598 ,C592_=_C599 ,C592_=_C601 ,\nC592_=_C900 ,C592_=_C1106 ,C592_=_C1201 ,C592_=_C1513 ,C592_=_C1710 ,C592_=_C1771 ,\nC592_=_C1920 ,C592_=_C1943 ,C592_=_C2074 ,C592_=_C2255 ,C592_=_C2422 ,C592_=_C2724 ,\nC592_=_C2777 ,C592_=_C3155 ,C592_=_C3156 ,C592_=_C3157 ,C592_=_C3159 ,C592_=_C3160 ,\nC592_=_C3162 ,C592_=_C3164 ,C592_=_C3165 ,C592_=_C3166 ,C598_=_C599 ,C598_=_C601 ,\nC598_=_C852 ,C598_=_C906 ,C598_=_C1476 ,C598_=_C1624 ,C598_=_C1947 ,C598_=_C2372 ,\nC598_=_C2612 ,C598_=_C2729 ,C598_=_C2863 ,C598_=_C3066 ,C598_=_C3196 ,C598_=_C3290 ,\nC598_=_C3926 ,C598_=_C3927 ,C598_=_C3928 ,C598_=_C3929 ,C598_=_C3931 ,C598_=_C3933 ,\nC598_=_C3934 ,C599_=_C601 ,C599_=_C829 ,C599_=_C907 ,C599_=_C966 ,C599_=_C1014 ,\nC599_=_C1281 ,C599_=_C1341 ,C599_=_C2011 ,C599_=_C2175 ,C599_=_C2318 ,C599_=_C2595 ,\nC599_=_C2733 ,C599_=_C3272 ,C599_=_C3292 ,C599_=_C3480 ,C599_=_C3693 ,C599_=_C3739 ,\nC599_=_C3834 ,C599_=_C3894 ,C599_=_C4015 ,C599_=_C4028 ,C599_=_C4030 ,C601_=_C910 ,\nC601_=_C2067 ,C601_=_C2508 ,C601_=_C2737 ,C601_=_C2854 ,C601_=_C3175 ,C601_=_C3247 ,\nC601_=_C3293 ,C601_=_C3666 ,C601_=_C3721 ,C601_=_C3744 ,C601_=_C3812 ,C601_=_C3983 ,\nC601_=_C4052 ,C601_=_C4060 ,C601_=_C4067 ,C601_=_C4082 ,C601_=_C4083 ,C601_=_C4084 ,\nC636_=_C640 ,C636_=_C1004 ,C636_=_C1465 ,C636_=_C1616 ,C636_=_C2474 ,C636_=_C2580 ,\nC636_=_C2759 ,C636_=_C2760 ,C636_=_C2762 ,C636_=_C2765 ,C636_=_C2766 ,C636_=_C2767 ,\nC636_=_C2769 ,C636_=_C2770 ,C636_=_C2771 ,C636_=_C2772 ,C636_=_C2774 ,C636_=_C2775 ,\nC640_=_C822 ,C640_=_C2127 ,C640_=_C2496 ,C640_=_C2554 ,C640_=_C2585 ,C640_=_C2608 ,\nC640_=_C2625 ,C640_=_C2823 ,C640_=_C2889 ,C640_=_C3168 ,C640_=_C3234 ,C640_=_C3277 ,\nC640_=_C3278 ,C640_=_C3279 ,C640_=_C3280 ,C640_=_C3281 ,C640_=_C3283 ,C640_=_C3285 ,\nC640_=_C3286 ,C640_=_C3287 ,C758_=_C759 ,C758_=_C760 ,C758_=_C761 ,C758_=_C762 ,\nC758_=_C763 ,C758_=_C764 ,C758_=_C765 ,C758_=_C766 ,C758_=_C767 ,C758_=_C768 ,\nC758_=_C769 ,C758_=_C771 ,C758_=_C773 ,C758_=_C774 ,C758_=_C775 ,C758_=_C776 ,\nC758_=_C777 ,C758_=_C778 ,C758_=_C779 ,C758_=_C780 ,C758_=_C781 ,C758_=_C782 ,\nC758_=_C783 ,C758_=_C785 ,C758_=_C786 ,C758_=_C820 ,C758_=_C822 ,C758_=_C829 ,\nC758_=_C830 ,C759_=_C760 ,C759_=_C761 ,C759_=_C762 ,C759_=_C763 ,C759_=_C764 ,\nC759_=_C765 ,C759_=_C766 ,C759_=_C767 ,C759_=_C768 ,C759_=_C769 ,C759_=_C771 ,\nC759_=_C773 ,C759_=_C774 ,C759_=_C775 ,C759_=_C776 ,C759_=_C777 ,C759_=_C778 ,\nC759_=_C779 ,C759_=_C780 ,C759_=_C781 ,C759_=_C782 ,C759_=_C783 ,C759_=_C785 ,\nC759_=_C786 ,C760_=_C761 ,C760_=_C762 ,C760_=_C763 ,C760_=_C764 ,C760_=_C765 ,\nC760_=_C766 ,C760_=_C767 ,C760_=_C768 ,C760_=_C769 ,C760_=_C771 ,C760_=_C773 ,\nC760_=_C774 ,C760_=_C775 ,C760_=_C776 ,C760_=_C777 ,C760_=_C778 ,C760_=_C779 ,\nC760_=_C780 ,C760_=_C781 ,C760_=_C782 ,C760_=_C783 ,C760_=_C785 ,C760_=_C786 ,\nC761_=_C762 ,C761_=_C763 ,C761_=_C764 ,C761_=_C765 ,C761_=_C766 ,C761_=_C767 ,\nC761_=_C768 ,C761_=_C769 ,C761_=_C771 ,C761_=_C773 ,C761_=_C774 ,C761_=_C775 ,\nC761_=_C776 ,C761_=_C777 ,C761_=_C778 ,C761_=_C779 ,C761_=_C780 ,C761_=_C781 ,\nC761_=_C782 ,C761_=_C783 ,C761_=_C785 ,C761_=_C786 ,C761_=_C1822 ,C762_=_C763 ,\nC762_=_C764 ,C762_=_C765 ,C762_=_C766 ,C762_=_C767 ,C762_=_C768 ,C762_=_C769 ,\nC762_=_C771 ,C762_=_C773 ,C762_=_C774 ,C762_=_C775 ,C762_=_C776 ,C762_=_C777 ,\nC762_=_C778 ,C762_=_C779 ,C762_=_C780 ,C762_=_C781 ,C762_=_C782 ,C762_=_C783 ,\nC762_=_C785 ,C762_=_C786 ,C763_=_C764 ,C763_=_C765 ,C763_=_C766 ,C763_=_C767 ,\nC763_=_C768 ,C763_=_C769 ,C763_=_C771 ,C763_=_C773 ,C763_=_C774 ,C763_=_C775 ,\nC763_=_C776 ,C763_=_C777 ,C763_=_C778 ,C763_=_C779 ,C763_=_C780 ,C763_=_C781 ,\nC763_=_C782 ,C763_=_C783 ,C763_=_C785 ,C763_=_C786 ,C763_=_C2087 ,C763_=_C2125 ,\nC763_=_C2127 ,C763_=_C2135 ,C764_=_C765 ,C764_=_C766 ,C764_=_C767 ,C764_=_C768 ,\nC764_=_C769 ,C764_=_C771 ,C764_=_C773 ,C764_=_C774 ,C764_=_C775 ,C764_=_C776 ,\nC764_=_C777 ,C764_=_C778 ,C764_=_C779 ,C764_=_C780 ,C764_=_C781 ,C764_=_C782 ,\nC764_=_C783 ,C764_=_C785 ,C764_=_C786 ,C764_=_C1485 ,C764_=_C2355 ,C765_=_C766 ,\nC765_=_C767 ,C765_=_C768 ,C765_=_C769 ,C765_=_C771 ,C765_=_C773 ,C765_=_C774 ,\nC765_=_C775 ,C765_=_C776 ,C765_=_C777 ,C765_=_C778 ,C765_=_C779 ,C765_=_C780 ,\nC765_=_C781 ,C765_=_C782 ,C765_=_C783 ,C765_=_C785 ,C765_=_C786 ,C766_=_C767 ,\nC766_=_C768 ,C766_=_C769 ,C766_=_C771 ,C766_=_C773 ,C766_=_C774 ,C766_=_C775 ,\nC766_=_C776 ,C766_=_C777 ,C766_=_C778 ,C766_=_C779 ,C766_=_C780 ,C766_=_C781 ,\nC766_=_C782 ,C766_=_C783 ,C766_=_C785 ,C766_=_C786 ,C766_=_C1395 ,C766_=_C2551 ,\nC766_=_C2554 ,C766_=_C2558 ,C767_=_C768 ,C767_=_C769 ,C767_=_C771 ,C767_=_C773 ,\nC767_=_C774 ,C767_=_C775 ,C767_=_C776 ,C767_=_C777 ,C767_=_C778 ,C767_=_C779 ,\nC767_=_C780 ,C767_=_C781 ,C767_=_C782 ,C767_=_C783 ,C767_=_C785 ,C767_=_C786 ,\nC767_=_C2605 ,C767_=_C2608 ,C767_=_C2612 ,C767_=_C2615 ,C768_=_C769 ,C768_=_C771 ,\nC768_=_C773 ,C768_=_C774 ,C768_=_C775 ,C768_=_C776 ,C768_=_C777 ,C768_=_C778 ,\nC768_=_C779 ,C768_=_C780 ,C768_=_C781 ,C768_=_C782 ,C768_=_C783 ,C768_=_C785 ,\nC768_=_C786 ,C768_=_C2622 ,C768_=_C2625 ,C768_=_C2628 ,C769_=_C771 ,C769_=_C773 ,\nC769_=_C774 ,C769_=_C775 ,C769_=_C776 ,C769_=_C777 ,C769_=_C778 ,C769_=_C779 ,\nC769_=_C780 ,C769_=_C781 ,C769_=_C782 ,C769_=_C783 ,C769_=_C785 ,C769_=_C786 ,\nC769_=_C1400 ,C769_=_C2886 ,C769_=_C2889 ,C769_=_C2894 ,C771_=_C773 ,C771_=_C774 ,\nC771_=_C775 ,C771_=_C776 ,C771_=_C777 ,C771_=_C778 ,C771_=_C779 ,C771_=_C780 ,\nC771_=_C781 ,C771_=_C782 ,C771_=_C783 ,C771_=_C785 ,C771_=_C786 ,C773_=_C774 ,\nC773_=_C775 ,C773_=_C776 ,C773_=_C777 ,C773_=_C778 ,C773_=_C779 ,C773_=_C780 ,\nC773_=_C781 ,C773_=_C782 ,C773_=_C783 ,C773_=_C785 ,C773_=_C786 ,C774_=_C775 ,\nC774_=_C776 ,C774_=_C777 ,C774_=_C778 ,C774_=_C779 ,C774_=_C780 ,C774_=_C781 ,\nC774_=_C782 ,C774_=_C783 ,C774_=_C785 ,C774_=_C786 ,C775_=_C776 ,C775_=_C777 ,\nC775_=_C778 ,C775_=_C779 ,C775_=_C780 ,C775_=_C781 ,C775_=_C782 ,C775_=_C783 ,\nC775_=_C785 ,C775_=_C786 ,C775_=_C3586</w:t>
      </w:r>
    </w:p>
    <w:p>
      <w:pPr>
        <w:pStyle w:val="PreformattedText"/>
        <w:bidi w:val="0"/>
        <w:spacing w:before="0" w:after="0"/>
        <w:jc w:val="left"/>
        <w:rPr/>
      </w:pPr>
      <w:r>
        <w:rPr/>
        <w:t xml:space="preserve"> </w:t>
      </w:r>
      <w:r>
        <w:rPr/>
        <w:t>,C775_=_C3588 ,C776_=_C777 ,C776_=_C778 ,\nC776_=_C779 ,C776_=_C780 ,C776_=_C781 ,C776_=_C782 ,C776_=_C783 ,C776_=_C785 ,\nC776_=_C786 ,C777_=_C778 ,C777_=_C779 ,C777_=_C780 ,C777_=_C781 ,C777_=_C782 ,\nC777_=_C783 ,C777_=_C785 ,C777_=_C786 ,C777_=_C2991 ,C777_=_C3650 ,C778_=_C779 ,\nC778_=_C780 ,C778_=_C781 ,C778_=_C782 ,C778_=_C783 ,C778_=_C785 ,C778_=_C786 ,\nC778_=_C2921 ,C779_=_C780 ,C779_=_C781 ,C779_=_C782 ,C779_=_C783 ,C779_=_C785 ,\nC779_=_C786 ,C780_=_C781 ,C780_=_C782 ,C780_=_C783 ,C780_=_C785 ,C780_=_C786 ,\nC780_=_C3502 ,C780_=_C3812 ,C781_=_C782 ,C781_=_C783 ,C781_=_C785 ,C781_=_C786 ,\nC781_=_C3834 ,C781_=_C3836 ,C782_=_C783 ,C782_=_C785 ,C782_=_C786 ,C782_=_C2994 ,\nC783_=_C785 ,C783_=_C786 ,C783_=_C1411 ,C783_=_C2102 ,C783_=_C2771 ,C783_=_C3507 ,\nC783_=_C3929 ,C785_=_C786 ,C785_=_C2103 ,C786_=_C2998 ,C820_=_C822 ,C820_=_C829 ,\nC820_=_C830 ,C820_=_C1005 ,C820_=_C2125 ,C820_=_C2475 ,C820_=_C2551 ,C820_=_C2605 ,\nC820_=_C2622 ,C820_=_C2886 ,C820_=_C2916 ,C820_=_C2917 ,C820_=_C2918 ,C820_=_C2920 ,\nC820_=_C2921 ,C820_=_C2922 ,C820_=_C2923 ,C820_=_C2924 ,C820_=_C2925 ,C820_=_C2926 ,\nC820_=_C2929 ,C822_=_C829 ,C822_=_C830 ,C822_=_C2127 ,C822_=_C2496 ,C822_=_C2554 ,\nC822_=_C2585 ,C822_=_C2608 ,C822_=_C2625 ,C822_=_C2823 ,C822_=_C2889 ,C822_=_C3168 ,\nC822_=_C3234 ,C822_=_C3277 ,C822_=_C3278 ,C822_=_C3279 ,C822_=_C3280 ,C822_=_C3281 ,\nC822_=_C3283 ,C822_=_C3285 ,C822_=_C3286 ,C822_=_C3287 ,C829_=_C830 ,C829_=_C907 ,\nC829_=_C966 ,C829_=_C1014 ,C829_=_C1281 ,C829_=_C1341 ,C829_=_C2011 ,C829_=_C2175 ,\nC829_=_C2318 ,C829_=_C2595 ,C829_=_C2733 ,C829_=_C3272 ,C829_=_C3292 ,C829_=_C3480 ,\nC829_=_C3693 ,C829_=_C3739 ,C829_=_C3834 ,C829_=_C3894 ,C829_=_C4015 ,C829_=_C4028 ,\nC829_=_C4030 ,C830_=_C967 ,C830_=_C1157 ,C830_=_C1258 ,C830_=_C1301 ,C830_=_C1319 ,\nC830_=_C1586 ,C830_=_C1882 ,C830_=_C2135 ,C830_=_C2355 ,C830_=_C2558 ,C830_=_C2615 ,\nC830_=_C2628 ,C830_=_C2718 ,C830_=_C2894 ,C830_=_C2954 ,C830_=_C3230 ,C830_=_C3363 ,\nC830_=_C3438 ,C830_=_C3586 ,C830_=_C3786 ,C830_=_C4032 ,C830_=_C4033 ,C830_=_C4034 ,\nC852_=_C906 ,C852_=_C1476 ,C852_=_C1624 ,C852_=_C1947 ,C852_=_C2372 ,C852_=_C2612 ,\nC852_=_C2729 ,C852_=_C2863 ,C852_=_C3066 ,C852_=_C3196 ,C852_=_C3290 ,C852_=_C3926 ,\nC852_=_C3927 ,C852_=_C3928 ,C852_=_C3929 ,C852_=_C3931 ,C852_=_C3933 ,C852_=_C3934 ,\nC888_=_C895 ,C888_=_C900 ,C888_=_C906 ,C888_=_C907 ,C888_=_C910 ,C888_=_C996 ,\nC888_=_C1308 ,C888_=_C1482 ,C888_=_C1483 ,C888_=_C1485 ,C888_=_C1486 ,C888_=_C1487 ,\nC888_=_C1488 ,C888_=_C1493 ,C888_=_C1494 ,C888_=_C1495 ,C888_=_C1496 ,C888_=_C1497 ,\nC888_=_C1499 ,C888_=_C1504 ,C888_=_C1505 ,C888_=_C1506 ,C895_=_C900 ,C895_=_C906 ,\nC895_=_C907 ,C895_=_C910 ,C895_=_C1246 ,C895_=_C1599 ,C895_=_C1620 ,C895_=_C1754 ,\nC895_=_C1961 ,C895_=_C1983 ,C895_=_C2289 ,C895_=_C2326 ,C895_=_C2362 ,C895_=_C2516 ,\nC895_=_C2657 ,C895_=_C2723 ,C895_=_C2989 ,C895_=_C2990 ,C895_=_C2991 ,C895_=_C2993 ,\nC895_=_C2994 ,C895_=_C2996 ,C895_=_C2998 ,C895_=_C2999 ,C900_=_C906 ,C900_=_C907 ,\nC900_=_C910 ,C900_=_C1106 ,C900_=_C1201 ,C900_=_C1513 ,C900_=_C1710 ,C900_=_C1771 ,\nC900_=_C1920 ,C900_=_C1943 ,C900_=_C2074 ,C900_=_C2255 ,C900_=_C2422 ,C900_=_C2724 ,\nC900_=_C2777 ,C900_=_C3155 ,C900_=_C3156 ,C900_=_C3157 ,C900_=_C3159 ,C900_=_C3160 ,\nC900_=_C3162 ,C900_=_C3164 ,C900_=_C3165 ,C900_=_C3166 ,C906_=_C907 ,C906_=_C910 ,\nC906_=_C1476 ,C906_=_C1624 ,C906_=_C1947 ,C906_=_C2372 ,C906_=_C2612 ,C906_=_C2729 ,\nC906_=_C2863 ,C906_=_C3066 ,C906_=_C3196 ,C906_=_C3290 ,C906_=_C3926 ,C906_=_C3927 ,\nC906_=_C3928 ,C906_=_C3929 ,C906_=_C3931 ,C906_=_C3933 ,C906_=_C3934 ,C907_=_C910 ,\nC907_=_C966 ,C907_=_C1014 ,C907_=_C1281 ,C907_=_C1341 ,C907_=_C2011 ,C907_=_C2175 ,\nC907_=_C2318 ,C907_=_C2595 ,C907_=_C2733 ,C907_=_C3272 ,C907_=_C3292 ,C907_=_C3480 ,\nC907_=_C3693 ,C907_=_C3739 ,C907_=_C3834 ,C907_=_C3894 ,C907_=_C4015 ,C907_=_C4028 ,\nC907_=_C4030 ,C910_=_C2067 ,C910_=_C2508 ,C910_=_C2737 ,C910_=_C2854 ,C910_=_C3175 ,\nC910_=_C3247 ,C910_=_C3293 ,C910_=_C3666 ,C910_=_C3721 ,C910_=_C3744 ,C910_=_C3812 ,\nC910_=_C3983 ,C910_=_C4052 ,C910_=_C4060 ,C910_=_C4067 ,C910_=_C4082 ,C910_=_C4083 ,\nC910_=_C4084 ,C915_=_C1386 ,C915_=_C1387 ,C915_=_C1388 ,C915_=_C1389 ,C915_=_C1391 ,\nC915_=_C1392 ,C915_=_C1393 ,C915_=_C1394 ,C915_=_C1395 ,C915_=_C1396 ,C915_=_C1398 ,\nC915_=_C1399 ,C915_=_C1400 ,C915_=_C1401 ,C915_=_C1402 ,C915_=_C1404 ,C915_=_C1405 ,\nC915_=_C1406 ,C915_=_C1407 ,C915_=_C1409 ,C915_=_C1410 ,C915_=_C1411 ,C915_=_C1412 ,\nC915_=_C1413 ,C966_=_C967 ,C966_=_C968 ,C966_=_C1014 ,C966_=_C1281 ,C966_=_C1341 ,\nC966_=_C2011 ,C966_=_C2175 ,C966_=_C2318 ,C966_=_C2595 ,C966_=_C2733 ,C966_=_C3272 ,\nC966_=_C3292 ,C966_=_C3480 ,C966_=_C3693 ,C966_=_C3739 ,C966_=_C3834 ,C966_=_C3894 ,\nC966_=_C4015 ,C966_=_C4028 ,C966_=_C4030 ,C967_=_C968 ,C967_=_C1157 ,C967_=_C1258 ,\nC967_=_C1301 ,C967_=_C1319 ,C967_=_C1586 ,C967_=_C1882 ,C967_=_C2135 ,C967_=_C2355 ,\nC967_=_C2558 ,C967_=_C2615 ,C967_=_C2628 ,C967_=_C2718 ,C967_=_C2894 ,C967_=_C2954 ,\nC967_=_C3230 ,C967_=_C3363 ,C967_=_C3438 ,C967_=_C3586 ,C967_=_C3786 ,C967_=_C4032 ,\nC967_=_C4033 ,C967_=_C4034 ,C968_=_C1015 ,C968_=_C1159 ,C968_=_C1261 ,C968_=_C1303 ,\nC968_=_C1822 ,C968_=_C1845 ,C968_=_C2302 ,C968_=_C2471 ,C968_=_C2487 ,C968_=_C2955 ,\nC968_=_C3188 ,C968_=_C3231 ,C968_=_C3467 ,C968_=_C3588 ,C968_=_C3650 ,C968_=_C3790 ,\nC968_=_C3836 ,C968_=_C3862 ,C968_=_C3938 ,C968_=_C3995 ,C968_=_C4075 ,C968_=_C4080 ,\nC968_=_C4081 ,C996_=_C1000 ,C996_=_C1004 ,C996_=_C1005 ,C996_=_C1014 ,C996_=_C1015 ,\nC996_=_C1308 ,C996_=_C1482 ,C996_=_C1483 ,C996_=_C1485 ,C996_=_C1486 ,C996_=_C1487 ,\nC996_=_C1488 ,C996_=_C1493 ,C996_=_C1494 ,C996_=_C1495 ,C996_=_C1496 ,C996_=_C1497 ,\nC996_=_C1499 ,C996_=_C1504 ,C996_=_C1505 ,C996_=_C1506 ,C1000_=_C1004 ,C1000_=_C1005 ,\nC1000_=_C1014 ,C1000_=_C1015 ,C1000_=_C1462 ,C1000_=_C1611 ,C1000_=_C1768 ,C1000_=_C1937 ,\nC1000_=_C2087 ,C1000_=_C2088 ,C1000_=_C2090 ,C1000_=_C2092 ,C1000_=_C2094 ,C1000_=_C2095 ,\nC1000_=_C2096 ,C1000_=_C2098 ,C1000_=_C2099 ,C1000_=_C2100 ,C1000_=_C2101 ,C1000_=_C2102 ,\nC1000_=_C2103 ,C1000_=_C2104 ,C1000_=_C2105 ,C1000_=_C2107 ,C1004_=_C1005 ,C1004_=_C1014 ,\nC1004_=_C1015 ,C1004_=_C1465 ,C1004_=_C1616 ,C1004_=_C2474 ,C1004_=_C2580 ,C1004_=_C2759 ,\nC1004_=_C2760 ,C1004_=_C2762 ,C1004_=_C2765 ,C1004_=_C2766 ,C1004_=_C2767 ,C1004_=_C2769 ,\nC1004_=_C2770 ,C1004_=_C2771 ,C1004_=_C2772 ,C1004_=_C2774 ,C1004_=_C2775 ,C1005_=_C1014 ,\nC1005_=_C1015 ,C1005_=_C2125 ,C1005_=_C2475 ,C1005_=_C2551 ,C1005_=_C2605 ,C1005_=_C2622 ,\nC1005_=_C2886 ,C1005_=_C2916 ,C1005_=_C2917 ,C1005_=_C2918 ,C1005_=_C2920 ,C1005_=_C2921 ,\nC1005_=_C2922 ,C1005_=_C2923 ,C1005_=_C2924 ,C1005_=_C2925 ,C1005_=_C2926 ,C1005_=_C2929 ,\nC1014_=_C1015 ,C1014_=_C1281 ,C1014_=_C1341 ,C1014_=_C2011 ,C1014_=_C2175 ,C1014_=_C2318 ,\nC1014_=_C2595 ,C1014_=_C2733 ,C1014_=_C3272 ,C1014_=_C3292 ,C1014_=_C3480 ,C1014_=_C3693 ,\nC1014_=_C3739 ,C1014_=_C3834 ,C1014_=_C3894 ,C1014_=_C4015 ,C1014_=_C4028 ,C1014_=_C4030 ,\nC1015_=_C1159 ,C1015_=_C1261 ,C1015_=_C1303 ,C1015_=_C1822 ,C1015_=_C1845 ,C1015_=_C2302 ,\nC1015_=_C2471 ,C1015_=_C2487 ,C1015_=_C2955 ,C1015_=_C3188 ,C1015_=_C3231 ,C1015_=_C3467 ,\nC1015_=_C3588 ,C1015_=_C3650 ,C1015_=_C3790 ,C1015_=_C3836 ,C1015_=_C3862 ,C1015_=_C3938 ,\nC1015_=_C3995 ,C1015_=_C4075 ,C1015_=_C4080 ,C1015_=_C4081 ,C1106_=_C1201 ,C1106_=_C1513 ,\nC1106_=_C1710 ,C1106_=_C1771 ,C1106_=_C1920 ,C1106_=_C1943 ,C1106_=_C2074 ,C1106_=_C2255 ,\nC1106_=_C2422 ,C1106_=_C2724 ,C1106_=_C2777 ,C1106_=_C3155 ,C1106_=_C3156 ,C1106_=_C3157 ,\nC1106_=_C3159 ,C1106_=_C3160 ,C1106_=_C3162 ,C1106_=_C3164 ,C1106_=_C3165 ,C1106_=_C3166 ,\nC1157_=_C1159 ,C1157_=_C1258 ,C1157_=_C1301 ,C1157_=_C1319 ,C1157_=_C1586 ,C1157_=_C1882 ,\nC1157_=_C2135 ,C1157_=_C2355 ,C1157_=_C2558 ,C1157_=_C2615 ,C1157_=_C2628 ,C1157_=_C2718 ,\nC1157_=_C2894 ,C1157_=_C2954 ,C1157_=_C3230 ,C1157_=_C3363 ,C1157_=_C3438 ,C1157_=_C3586 ,\nC1157_=_C3786 ,C1157_=_C4032 ,C1157_=_C4033 ,C1157_=_C4034 ,C1159_=_C1261 ,C1159_=_C1303 ,\nC1159_=_C1822 ,C1159_=_C1845 ,C1159_=_C2302 ,C1159_=_C2471 ,C1159_=_C2487 ,C1159_=_C2955 ,\nC1159_=_C3188 ,C1159_=_C3231 ,C1159_=_C3467 ,C1159_=_C3588 ,C1159_=_C3650 ,C1159_=_C3790 ,\nC1159_=_C3836 ,C1159_=_C3862 ,C1159_=_C3938 ,C1159_=_C3995 ,C1159_=_C4075 ,C1159_=_C4080 ,\nC1159_=_C4081 ,C1201_=_C1513 ,C1201_=_C1710 ,C1201_=_C1771 ,C1201_=_C1920 ,C1201_=_C1943 ,\nC1201_=_C2074 ,C1201_=_C2255 ,C1201_=_C2422 ,C1201_=_C2724 ,C1201_=_C2777 ,C1201_=_C3155 ,\nC1201_=_C3156 ,C1201_=_C3157 ,C1201_=_C3159 ,C1201_=_C3160 ,C1201_=_C3162 ,C1201_=_C3164 ,\nC1201_=_C3165 ,C1201_=_C3166 ,C1246_=_C1258 ,C1246_=_C1261 ,C1246_=_C1599 ,C1246_=_C1620 ,\nC1246_=_C1754 ,C1246_=_C1961 ,C1246_=_C1983 ,C1246_=_C2289 ,C1246_=_C2326 ,C1246_=_C2362 ,\nC1246_=_C2516 ,C1246_=_C2657 ,C1246_=_C2723 ,C1246_=_C2989 ,C1246_=_C2990 ,C1246_=_C2991 ,\nC1246_=_C2993 ,C1246_=_C2994 ,C1246_=_C2996 ,C1246_=_C2998 ,C1246_=_C2999 ,C1258_=_C1261 ,\nC1258_=_C1301 ,C1258_=_C1319 ,C1258_=_C1586 ,C1258_=_C1882 ,C1258_=_C2135 ,C1258_=_C2355 ,\nC1258_=_C2558 ,C1258_=_C2615 ,C1258_=_C2628 ,C1258_=_C2718 ,C1258_=_C2894 ,C1258_=_C2954 ,\nC1258_=_C3230 ,C1258_=_C3363 ,C1258_=_C3438 ,C1258_=_C3586 ,C1258_=_C3786 ,C1258_=_C4032 ,\nC1258_=_C4033 ,C1258_=_C4034 ,C1261_=_C1303 ,C1261_=_C1822 ,C1261_=_C1845 ,C1261_=_C2302 ,\nC1261_=_C2471 ,C1261_=_C2487 ,C1261_=_C2955 ,C1261_=_C3188 ,C1261_=_C3231 ,C1261_=_C3467 ,\nC1261_=_C3588 ,C1261_=_C3650 ,C1261_=_C3790 ,C1261_=_C3836 ,C1261_=_C3862 ,C1261_=_C3938 ,\nC1261_=_C3995 ,C1261_=_C4075 ,C1261_=_C4080 ,C1261_=_C4081 ,C1281_=_C1341 ,C1281_=_C2011 ,\nC1281_=_C2175 ,C1281_=_C2318 ,C1281_=_C2595 ,C1281_=_C2733 ,C1281_=_C3272 ,C1281_=_C3292 ,\nC1281_=_C3480 ,C1281_=_C3693 ,C1281_=_C3739 ,C1281_=_C3834 ,C1281_=_C3894 ,C1281_=_C4015 ,\nC1281_=_C4028 ,C1281_=_C4030 ,C1301_=_C1303 ,C1301_=_C1319 ,C1301_=_C1586 ,C1301_=_C1882 ,\nC1301_=_C2135 ,C1301_=_C2355 ,C1301_=_C2558 ,C1301_=_C2615 ,C1301_=_C2628 ,C1301_=_C2718 ,\nC1301_=_C2894 ,C1301_=_C2954</w:t>
      </w:r>
    </w:p>
    <w:p>
      <w:pPr>
        <w:pStyle w:val="PreformattedText"/>
        <w:bidi w:val="0"/>
        <w:spacing w:before="0" w:after="0"/>
        <w:jc w:val="left"/>
        <w:rPr/>
      </w:pPr>
      <w:r>
        <w:rPr/>
        <w:t xml:space="preserve"> </w:t>
      </w:r>
      <w:r>
        <w:rPr/>
        <w:t>,C1301_=_C3230 ,C1301_=_C3363 ,C1301_=_C3438 ,C1301_=_C3586 ,\nC1301_=_C3786 ,C1301_=_C4032 ,C1301_=_C4033 ,C1301_=_C4034 ,C1303_=_C1822 ,C1303_=_C1845 ,\nC1303_=_C2302 ,C1303_=_C2471 ,C1303_=_C2487 ,C1303_=_C2955 ,C1303_=_C3188 ,C1303_=_C3231 ,\nC1303_=_C3467 ,C1303_=_C3588 ,C1303_=_C3650 ,C1303_=_C3790 ,C1303_=_C3836 ,C1303_=_C3862 ,\nC1303_=_C3938 ,C1303_=_C3995 ,C1303_=_C4075 ,C1303_=_C4080 ,C1303_=_C4081 ,C1308_=_C1319 ,\nC1308_=_C1482 ,C1308_=_C1483 ,C1308_=_C1485 ,C1308_=_C1486 ,C1308_=_C1487 ,C1308_=_C1488 ,\nC1308_=_C1493 ,C1308_=_C1494 ,C1308_=_C1495 ,C1308_=_C1496 ,C1308_=_C1497 ,C1308_=_C1499 ,\nC1308_=_C1504 ,C1308_=_C1505 ,C1308_=_C1506 ,C1319_=_C1586 ,C1319_=_C1882 ,C1319_=_C2135 ,\nC1319_=_C2355 ,C1319_=_C2558 ,C1319_=_C2615 ,C1319_=_C2628 ,C1319_=_C2718 ,C1319_=_C2894 ,\nC1319_=_C2954 ,C1319_=_C3230 ,C1319_=_C3363 ,C1319_=_C3438 ,C1319_=_C3586 ,C1319_=_C3786 ,\nC1319_=_C4032 ,C1319_=_C4033 ,C1319_=_C4034 ,C1341_=_C2011 ,C1341_=_C2175 ,C1341_=_C2318 ,\nC1341_=_C2595 ,C1341_=_C2733 ,C1341_=_C3272 ,C1341_=_C3292 ,C1341_=_C3480 ,C1341_=_C3693 ,\nC1341_=_C3739 ,C1341_=_C3834 ,C1341_=_C3894 ,C1341_=_C4015 ,C1341_=_C4028 ,C1341_=_C4030 ,\nC1386_=_C1387 ,C1386_=_C1388 ,C1386_=_C1389 ,C1386_=_C1391 ,C1386_=_C1392 ,C1386_=_C1393 ,\nC1386_=_C1394 ,C1386_=_C1395 ,C1386_=_C1396 ,C1386_=_C1398 ,C1386_=_C1399 ,C1386_=_C1400 ,\nC1386_=_C1401 ,C1386_=_C1402 ,C1386_=_C1404 ,C1386_=_C1405 ,C1386_=_C1406 ,C1386_=_C1407 ,\nC1386_=_C1409 ,C1386_=_C1410 ,C1386_=_C1411 ,C1386_=_C1412 ,C1386_=_C1413 ,C1386_=_C1462 ,\nC1386_=_C1465 ,C1386_=_C1470 ,C1386_=_C1476 ,C1387_=_C1388 ,C1387_=_C1389 ,C1387_=_C1391 ,\nC1387_=_C1392 ,C1387_=_C1393 ,C1387_=_C1394 ,C1387_=_C1395 ,C1387_=_C1396 ,C1387_=_C1398 ,\nC1387_=_C1399 ,C1387_=_C1400 ,C1387_=_C1401 ,C1387_=_C1402 ,C1387_=_C1404 ,C1387_=_C1405 ,\nC1387_=_C1406 ,C1387_=_C1407 ,C1387_=_C1409 ,C1387_=_C1410 ,C1387_=_C1411 ,C1387_=_C1412 ,\nC1387_=_C1413 ,C1387_=_C1611 ,C1387_=_C1616 ,C1387_=_C1620 ,C1387_=_C1622 ,C1387_=_C1624 ,\nC1388_=_C1389 ,C1388_=_C1391 ,C1388_=_C1392 ,C1388_=_C1393 ,C1388_=_C1394 ,C1388_=_C1395 ,\nC1388_=_C1396 ,C1388_=_C1398 ,C1388_=_C1399 ,C1388_=_C1400 ,C1388_=_C1401 ,C1388_=_C1402 ,\nC1388_=_C1404 ,C1388_=_C1405 ,C1388_=_C1406 ,C1388_=_C1407 ,C1388_=_C1409 ,C1388_=_C1410 ,\nC1388_=_C1411 ,C1388_=_C1412 ,C1388_=_C1413 ,C1388_=_C1920 ,C1389_=_C1391 ,C1389_=_C1392 ,\nC1389_=_C1393 ,C1389_=_C1394 ,C1389_=_C1395 ,C1389_=_C1396 ,C1389_=_C1398 ,C1389_=_C1399 ,\nC1389_=_C1400 ,C1389_=_C1401 ,C1389_=_C1402 ,C1389_=_C1404 ,C1389_=_C1405 ,C1389_=_C1406 ,\nC1389_=_C1407 ,C1389_=_C1409 ,C1389_=_C1410 ,C1389_=_C1411 ,C1389_=_C1412 ,C1389_=_C1413 ,\nC1391_=_C1392 ,C1391_=_C1393 ,C1391_=_C1394 ,C1391_=_C1395 ,C1391_=_C1396 ,C1391_=_C1398 ,\nC1391_=_C1399 ,C1391_=_C1400 ,C1391_=_C1401 ,C1391_=_C1402 ,C1391_=_C1404 ,C1391_=_C1405 ,\nC1391_=_C1406 ,C1391_=_C1407 ,C1391_=_C1409 ,C1391_=_C1410 ,C1391_=_C1411 ,C1391_=_C1412 ,\nC1391_=_C1413 ,C1391_=_C2175 ,C1392_=_C1393 ,C1392_=_C1394 ,C1392_=_C1395 ,C1392_=_C1396 ,\nC1392_=_C1398 ,C1392_=_C1399 ,C1392_=_C1400 ,C1392_=_C1401 ,C1392_=_C1402 ,C1392_=_C1404 ,\nC1392_=_C1405 ,C1392_=_C1406 ,C1392_=_C1407 ,C1392_=_C1409 ,C1392_=_C1410 ,C1392_=_C1411 ,\nC1392_=_C1412 ,C1392_=_C1413 ,C1393_=_C1394 ,C1393_=_C1395 ,C1393_=_C1396 ,C1393_=_C1398 ,\nC1393_=_C1399 ,C1393_=_C1400 ,C1393_=_C1401 ,C1393_=_C1402 ,C1393_=_C1404 ,C1393_=_C1405 ,\nC1393_=_C1406 ,C1393_=_C1407 ,C1393_=_C1409 ,C1393_=_C1410 ,C1393_=_C1411 ,C1393_=_C1412 ,\nC1393_=_C1413 ,C1393_=_C2289 ,C1393_=_C2302 ,C1394_=_C1395 ,C1394_=_C1396 ,C1394_=_C1398 ,\nC1394_=_C1399 ,C1394_=_C1400 ,C1394_=_C1401 ,C1394_=_C1402 ,C1394_=_C1404 ,C1394_=_C1405 ,\nC1394_=_C1406 ,C1394_=_C1407 ,C1394_=_C1409 ,C1394_=_C1410 ,C1394_=_C1411 ,C1394_=_C1412 ,\nC1394_=_C1413 ,C1394_=_C2422 ,C1395_=_C1396 ,C1395_=_C1398 ,C1395_=_C1399 ,C1395_=_C1400 ,\nC1395_=_C1401 ,C1395_=_C1402 ,C1395_=_C1404 ,C1395_=_C1405 ,C1395_=_C1406 ,C1395_=_C1407 ,\nC1395_=_C1409 ,C1395_=_C1410 ,C1395_=_C1411 ,C1395_=_C1412 ,C1395_=_C1413 ,C1395_=_C2551 ,\nC1395_=_C2554 ,C1395_=_C2558 ,C1396_=_C1398 ,C1396_=_C1399 ,C1396_=_C1400 ,C1396_=_C1401 ,\nC1396_=_C1402 ,C1396_=_C1404 ,C1396_=_C1405 ,C1396_=_C1406 ,C1396_=_C1407 ,C1396_=_C1409 ,\nC1396_=_C1410 ,C1396_=_C1411 ,C1396_=_C1412 ,C1396_=_C1413 ,C1398_=_C1399 ,C1398_=_C1400 ,\nC1398_=_C1401 ,C1398_=_C1402 ,C1398_=_C1404 ,C1398_=_C1405 ,C1398_=_C1406 ,C1398_=_C1407 ,\nC1398_=_C1409 ,C1398_=_C1410 ,C1398_=_C1411 ,C1398_=_C1412 ,C1398_=_C1413 ,C1398_=_C2759 ,\nC1398_=_C2823 ,C1399_=_C1400 ,C1399_=_C1401 ,C1399_=_C1402 ,C1399_=_C1404 ,C1399_=_C1405 ,\nC1399_=_C1406 ,C1399_=_C1407 ,C1399_=_C1409 ,C1399_=_C1410 ,C1399_=_C1411 ,C1399_=_C1412 ,\nC1399_=_C1413 ,C1399_=_C2090 ,C1399_=_C2760 ,C1399_=_C2857 ,C1399_=_C2863 ,C1400_=_C1401 ,\nC1400_=_C1402 ,C1400_=_C1404 ,C1400_=_C1405 ,C1400_=_C1406 ,C1400_=_C1407 ,C1400_=_C1409 ,\nC1400_=_C1410 ,C1400_=_C1411 ,C1400_=_C1412 ,C1400_=_C1413 ,C1400_=_C2886 ,C1400_=_C2889 ,\nC1400_=_C2894 ,C1401_=_C1402 ,C1401_=_C1404 ,C1401_=_C1405 ,C1401_=_C1406 ,C1401_=_C1407 ,\nC1401_=_C1409 ,C1401_=_C1410 ,C1401_=_C1411 ,C1401_=_C1412 ,C1401_=_C1413 ,C1402_=_C1404 ,\nC1402_=_C1405 ,C1402_=_C1406 ,C1402_=_C1407 ,C1402_=_C1409 ,C1402_=_C1410 ,C1402_=_C1411 ,\nC1402_=_C1412 ,C1402_=_C1413 ,C1404_=_C1405 ,C1404_=_C1406 ,C1404_=_C1407 ,C1404_=_C1409 ,\nC1404_=_C1410 ,C1404_=_C1411 ,C1404_=_C1412 ,C1404_=_C1413 ,C1405_=_C1406 ,C1405_=_C1407 ,\nC1405_=_C1409 ,C1405_=_C1410 ,C1405_=_C1411 ,C1405_=_C1412 ,C1405_=_C1413 ,C1406_=_C1407 ,\nC1406_=_C1409 ,C1406_=_C1410 ,C1406_=_C1411 ,C1406_=_C1412 ,C1406_=_C1413 ,C1406_=_C3504 ,\nC1407_=_C1409 ,C1407_=_C1410 ,C1407_=_C1411 ,C1407_=_C1412 ,C1407_=_C1413 ,C1409_=_C1410 ,\nC1409_=_C1411 ,C1409_=_C1412 ,C1409_=_C1413 ,C1409_=_C2101 ,C1409_=_C2770 ,C1409_=_C3506 ,\nC1409_=_C3928 ,C1410_=_C1411 ,C1410_=_C1412 ,C1410_=_C1413 ,C1411_=_C1412 ,C1411_=_C1413 ,\nC1411_=_C2102 ,C1411_=_C2771 ,C1411_=_C3507 ,C1411_=_C3929 ,C1412_=_C1413 ,C1413_=_C2107 ,\nC1413_=_C2774 ,C1413_=_C3513 ,C1413_=_C3933 ,C1413_=_C4033 ,C1413_=_C4080 ,C1462_=_C1465 ,\nC1462_=_C1470 ,C1462_=_C1476 ,C1462_=_C1611 ,C1462_=_C1768 ,C1462_=_C1937 ,C1462_=_C2087 ,\nC1462_=_C2088 ,C1462_=_C2090 ,C1462_=_C2092 ,C1462_=_C2094 ,C1462_=_C2095 ,C1462_=_C2096 ,\nC1462_=_C2098 ,C1462_=_C2099 ,C1462_=_C2100 ,C1462_=_C2101 ,C1462_=_C2102 ,C1462_=_C2103 ,\nC1462_=_C2104 ,C1462_=_C2105 ,C1462_=_C2107 ,C1465_=_C1470 ,C1465_=_C1476 ,C1465_=_C1616 ,\nC1465_=_C2474 ,C1465_=_C2580 ,C1465_=_C2759 ,C1465_=_C2760 ,C1465_=_C2762 ,C1465_=_C2765 ,\nC1465_=_C2766 ,C1465_=_C2767 ,C1465_=_C2769 ,C1465_=_C2770 ,C1465_=_C2771 ,C1465_=_C2772 ,\nC1465_=_C2774 ,C1465_=_C2775 ,C1470_=_C1476 ,C1470_=_C1563 ,C1470_=_C1622 ,C1470_=_C1965 ,\nC1470_=_C2057 ,C1470_=_C2748 ,C1470_=_C2840 ,C1470_=_C2857 ,C1470_=_C3334 ,C1470_=_C3412 ,\nC1470_=_C3433 ,C1470_=_C3501 ,C1470_=_C3502 ,C1470_=_C3503 ,C1470_=_C3504 ,C1470_=_C3506 ,\nC1470_=_C3507 ,C1470_=_C3508 ,C1470_=_C3509 ,C1470_=_C3510 ,C1470_=_C3511 ,C1470_=_C3513 ,\nC1470_=_C3514 ,C1476_=_C1624 ,C1476_=_C1947 ,C1476_=_C2372 ,C1476_=_C2612 ,C1476_=_C2729 ,\nC1476_=_C2863 ,C1476_=_C3066 ,C1476_=_C3196 ,C1476_=_C3290 ,C1476_=_C3926 ,C1476_=_C3927 ,\nC1476_=_C3928 ,C1476_=_C3929 ,C1476_=_C3931 ,C1476_=_C3933 ,C1476_=_C3934 ,C1482_=_C1483 ,\nC1482_=_C1485 ,C1482_=_C1486 ,C1482_=_C1487 ,C1482_=_C1488 ,C1482_=_C1493 ,C1482_=_C1494 ,\nC1482_=_C1495 ,C1482_=_C1496 ,C1482_=_C1497 ,C1482_=_C1499 ,C1482_=_C1504 ,C1482_=_C1505 ,\nC1482_=_C1506 ,C1482_=_C1586 ,C1483_=_C1485 ,C1483_=_C1486 ,C1483_=_C1487 ,C1483_=_C1488 ,\nC1483_=_C1493 ,C1483_=_C1494 ,C1483_=_C1495 ,C1483_=_C1496 ,C1483_=_C1497 ,C1483_=_C1499 ,\nC1483_=_C1504 ,C1483_=_C1505 ,C1483_=_C1506 ,C1483_=_C1882 ,C1485_=_C1486 ,C1485_=_C1487 ,\nC1485_=_C1488 ,C1485_=_C1493 ,C1485_=_C1494 ,C1485_=_C1495 ,C1485_=_C1496 ,C1485_=_C1497 ,\nC1485_=_C1499 ,C1485_=_C1504 ,C1485_=_C1505 ,C1485_=_C1506 ,C1485_=_C2355 ,C1486_=_C1487 ,\nC1486_=_C1488 ,C1486_=_C1493 ,C1486_=_C1494 ,C1486_=_C1495 ,C1486_=_C1496 ,C1486_=_C1497 ,\nC1486_=_C1499 ,C1486_=_C1504 ,C1486_=_C1505 ,C1486_=_C1506 ,C1486_=_C2088 ,C1486_=_C2474 ,\nC1486_=_C2475 ,C1486_=_C2487 ,C1487_=_C1488 ,C1487_=_C1493 ,C1487_=_C1494 ,C1487_=_C1495 ,\nC1487_=_C1496 ,C1487_=_C1497 ,C1487_=_C1499 ,C1487_=_C1504 ,C1487_=_C1505 ,C1487_=_C1506 ,\nC1487_=_C2718 ,C1488_=_C1493 ,C1488_=_C1494 ,C1488_=_C1495 ,C1488_=_C1496 ,C1488_=_C1497 ,\nC1488_=_C1499 ,C1488_=_C1504 ,C1488_=_C1505 ,C1488_=_C1506 ,C1488_=_C2723 ,C1488_=_C2724 ,\nC1488_=_C2729 ,C1488_=_C2733 ,C1488_=_C2737 ,C1493_=_C1494 ,C1493_=_C1495 ,C1493_=_C1496 ,\nC1493_=_C1497 ,C1493_=_C1499 ,C1493_=_C1504 ,C1493_=_C1505 ,C1493_=_C1506 ,C1493_=_C2092 ,\nC1493_=_C2762 ,C1493_=_C2918 ,C1493_=_C3188 ,C1494_=_C1495 ,C1494_=_C1496 ,C1494_=_C1497 ,\nC1494_=_C1499 ,C1494_=_C1504 ,C1494_=_C1505 ,C1494_=_C1506 ,C1494_=_C2989 ,C1494_=_C3156 ,\nC1494_=_C3290 ,C1494_=_C3292 ,C1494_=_C3293 ,C1495_=_C1496 ,C1495_=_C1497 ,C1495_=_C1499 ,\nC1495_=_C1504 ,C1495_=_C1505 ,C1495_=_C1506 ,C1495_=_C3363 ,C1496_=_C1497 ,C1496_=_C1499 ,\nC1496_=_C1504 ,C1496_=_C1505 ,C1496_=_C1506 ,C1496_=_C3433 ,C1496_=_C3438 ,C1497_=_C1499 ,\nC1497_=_C1504 ,C1497_=_C1505 ,C1497_=_C1506 ,C1497_=_C2095 ,C1497_=_C2767 ,C1497_=_C2923 ,\nC1497_=_C3862 ,C1499_=_C1504 ,C1499_=_C1505 ,C1499_=_C1506 ,C1499_=_C2098 ,C1499_=_C2769 ,\nC1499_=_C2926 ,C1499_=_C3926 ,C1499_=_C3938 ,C1504_=_C1505 ,C1504_=_C1506 ,C1504_=_C4032 ,\nC1505_=_C1506 ,C1505_=_C3164 ,C1505_=_C4034 ,C1506_=_C2999 ,C1506_=_C3165 ,C1506_=_C3934 ,\nC1506_=_C4030 ,C1506_=_C4083 ,C1513_=_C1710 ,C1513_=_C1771 ,C1513_=_C1920 ,C1513_=_C1943 ,\nC1513_=_C2074 ,C1513_=_C2255 ,C1513_=_C2422 ,C1513_=_C2724 ,C1513_=_C2777 ,C1513_=_C3155 ,\nC1513_=_C3156 ,C1513_=_C3157 ,C1513_=_C3159 ,C1513_=_C3160 ,C1513_=_C3162 ,C1513_=_C3164 ,\nC1513_=_C3165 ,C1513_=_C3166 ,C1563_=_C1622 ,C1563_=_C1965 ,C1563_=_C2057 ,C1563_=_C2748 ,\nC1563_=_C2840 ,C1563_=_C2857 ,C1563_=_C3334 ,C1563_=_C3412 ,C1563_=_C3433 ,C1563_=_C3501</w:t>
      </w:r>
    </w:p>
    <w:p>
      <w:pPr>
        <w:pStyle w:val="PreformattedText"/>
        <w:bidi w:val="0"/>
        <w:spacing w:before="0" w:after="0"/>
        <w:jc w:val="left"/>
        <w:rPr/>
      </w:pPr>
      <w:r>
        <w:rPr/>
        <w:t xml:space="preserve"> </w:t>
      </w:r>
      <w:r>
        <w:rPr/>
        <w:t>,\nC1563_=_C3502 ,C1563_=_C3503 ,C1563_=_C3504 ,C1563_=_C3506 ,C1563_=_C3507 ,C1563_=_C3508 ,\nC1563_=_C3509 ,C1563_=_C3510 ,C1563_=_C3511 ,C1563_=_C3513 ,C1563_=_C3514 ,C1586_=_C1882 ,\nC1586_=_C2135 ,C1586_=_C2355 ,C1586_=_C2558 ,C1586_=_C2615 ,C1586_=_C2628 ,C1586_=_C2718 ,\nC1586_=_C2894 ,C1586_=_C2954 ,C1586_=_C3230 ,C1586_=_C3363 ,C1586_=_C3438 ,C1586_=_C3586 ,\nC1586_=_C3786 ,C1586_=_C4032 ,C1586_=_C4033 ,C1586_=_C4034 ,C1599_=_C1620 ,C1599_=_C1754 ,\nC1599_=_C1961 ,C1599_=_C1983 ,C1599_=_C2289 ,C1599_=_C2326 ,C1599_=_C2362 ,C1599_=_C2516 ,\nC1599_=_C2657 ,C1599_=_C2723 ,C1599_=_C2989 ,C1599_=_C2990 ,C1599_=_C2991 ,C1599_=_C2993 ,\nC1599_=_C2994 ,C1599_=_C2996 ,C1599_=_C2998 ,C1599_=_C2999 ,C1611_=_C1616 ,C1611_=_C1620 ,\nC1611_=_C1622 ,C1611_=_C1624 ,C1611_=_C1768 ,C1611_=_C1937 ,C1611_=_C2087 ,C1611_=_C2088 ,\nC1611_=_C2090 ,C1611_=_C2092 ,C1611_=_C2094 ,C1611_=_C2095 ,C1611_=_C2096 ,C1611_=_C2098 ,\nC1611_=_C2099 ,C1611_=_C2100 ,C1611_=_C2101 ,C1611_=_C2102 ,C1611_=_C2103 ,C1611_=_C2104 ,\nC1611_=_C2105 ,C1611_=_C2107 ,C1616_=_C1620 ,C1616_=_C1622 ,C1616_=_C1624 ,C1616_=_C2474 ,\nC1616_=_C2580 ,C1616_=_C2759 ,C1616_=_C2760 ,C1616_=_C2762 ,C1616_=_C2765 ,C1616_=_C2766 ,\nC1616_=_C2767 ,C1616_=_C2769 ,C1616_=_C2770 ,C1616_=_C2771 ,C1616_=_C2772 ,C1616_=_C2774 ,\nC1616_=_C2775 ,C1620_=_C1622 ,C1620_=_C1624 ,C1620_=_C1754 ,C1620_=_C1961 ,C1620_=_C1983 ,\nC1620_=_C2289 ,C1620_=_C2326 ,C1620_=_C2362 ,C1620_=_C2516 ,C1620_=_C2657 ,C1620_=_C2723 ,\nC1620_=_C2989 ,C1620_=_C2990 ,C1620_=_C2991 ,C1620_=_C2993 ,C1620_=_C2994 ,C1620_=_C2996 ,\nC1620_=_C2998 ,C1620_=_C2999 ,C1622_=_C1624 ,C1622_=_C1965 ,C1622_=_C2057 ,C1622_=_C2748 ,\nC1622_=_C2840 ,C1622_=_C2857 ,C1622_=_C3334 ,C1622_=_C3412 ,C1622_=_C3433 ,C1622_=_C3501 ,\nC1622_=_C3502 ,C1622_=_C3503 ,C1622_=_C3504 ,C1622_=_C3506 ,C1622_=_C3507 ,C1622_=_C3508 ,\nC1622_=_C3509 ,C1622_=_C3510 ,C1622_=_C3511 ,C1622_=_C3513 ,C1622_=_C3514 ,C1624_=_C1947 ,\nC1624_=_C2372 ,C1624_=_C2612 ,C1624_=_C2729 ,C1624_=_C2863 ,C1624_=_C3066 ,C1624_=_C3196 ,\nC1624_=_C3290 ,C1624_=_C3926 ,C1624_=_C3927 ,C1624_=_C3928 ,C1624_=_C3929 ,C1624_=_C3931 ,\nC1624_=_C3933 ,C1624_=_C3934 ,C1710_=_C1771 ,C1710_=_C1920 ,C1710_=_C1943 ,C1710_=_C2074 ,\nC1710_=_C2255 ,C1710_=_C2422 ,C1710_=_C2724 ,C1710_=_C2777 ,C1710_=_C3155 ,C1710_=_C3156 ,\nC1710_=_C3157 ,C1710_=_C3159 ,C1710_=_C3160 ,C1710_=_C3162 ,C1710_=_C3164 ,C1710_=_C3165 ,\nC1710_=_C3166 ,C1754_=_C1961 ,C1754_=_C1983 ,C1754_=_C2289 ,C1754_=_C2326 ,C1754_=_C2362 ,\nC1754_=_C2516 ,C1754_=_C2657 ,C1754_=_C2723 ,C1754_=_C2989 ,C1754_=_C2990 ,C1754_=_C2991 ,\nC1754_=_C2993 ,C1754_=_C2994 ,C1754_=_C2996 ,C1754_=_C2998 ,C1754_=_C2999 ,C1768_=_C1771 ,\nC1768_=_C1937 ,C1768_=_C2087 ,C1768_=_C2088 ,C1768_=_C2090 ,C1768_=_C2092 ,C1768_=_C2094 ,\nC1768_=_C2095 ,C1768_=_C2096 ,C1768_=_C2098 ,C1768_=_C2099 ,C1768_=_C2100 ,C1768_=_C2101 ,\nC1768_=_C2102 ,C1768_=_C2103 ,C1768_=_C2104 ,C1768_=_C2105 ,C1768_=_C2107 ,C1771_=_C1920 ,\nC1771_=_C1943 ,C1771_=_C2074 ,C1771_=_C2255 ,C1771_=_C2422 ,C1771_=_C2724 ,C1771_=_C2777 ,\nC1771_=_C3155 ,C1771_=_C3156 ,C1771_=_C3157 ,C1771_=_C3159 ,C1771_=_C3160 ,C1771_=_C3162 ,\nC1771_=_C3164 ,C1771_=_C3165 ,C1771_=_C3166 ,C1822_=_C1845 ,C1822_=_C2302 ,C1822_=_C2471 ,\nC1822_=_C2487 ,C1822_=_C2955 ,C1822_=_C3188 ,C1822_=_C3231 ,C1822_=_C3467 ,C1822_=_C3588 ,\nC1822_=_C3650 ,C1822_=_C3790 ,C1822_=_C3836 ,C1822_=_C3862 ,C1822_=_C3938 ,C1822_=_C3995 ,\nC1822_=_C4075 ,C1822_=_C4080 ,C1822_=_C4081 ,C1845_=_C2302 ,C1845_=_C2471 ,C1845_=_C2487 ,\nC1845_=_C2955 ,C1845_=_C3188 ,C1845_=_C3231 ,C1845_=_C3467 ,C1845_=_C3588 ,C1845_=_C3650 ,\nC1845_=_C3790 ,C1845_=_C3836 ,C1845_=_C3862 ,C1845_=_C3938 ,C1845_=_C3995 ,C1845_=_C4075 ,\nC1845_=_C4080 ,C1845_=_C4081 ,C1882_=_C2135 ,C1882_=_C2355 ,C1882_=_C2558 ,C1882_=_C2615 ,\nC1882_=_C2628 ,C1882_=_C2718 ,C1882_=_C2894 ,C1882_=_C2954 ,C1882_=_C3230 ,C1882_=_C3363 ,\nC1882_=_C3438 ,C1882_=_C3586 ,C1882_=_C3786 ,C1882_=_C4032 ,C1882_=_C4033 ,C1882_=_C4034 ,\nC1920_=_C1943 ,C1920_=_C2074 ,C1920_=_C2255 ,C1920_=_C2422 ,C1920_=_C2724 ,C1920_=_C2777 ,\nC1920_=_C3155 ,C1920_=_C3156 ,C1920_=_C3157 ,C1920_=_C3159 ,C1920_=_C3160 ,C1920_=_C3162 ,\nC1920_=_C3164 ,C1920_=_C3165 ,C1920_=_C3166 ,C1937_=_C1943 ,C1937_=_C1947 ,C1937_=_C2087 ,\nC1937_=_C2088 ,C1937_=_C2090 ,C1937_=_C2092 ,C1937_=_C2094 ,C1937_=_C2095 ,C1937_=_C2096 ,\nC1937_=_C2098 ,C1937_=_C2099 ,C1937_=_C2100 ,C1937_=_C2101 ,C1937_=_C2102 ,C1937_=_C2103 ,\nC1937_=_C2104 ,C1937_=_C2105 ,C1937_=_C2107 ,C1943_=_C1947 ,C1943_=_C2074 ,C1943_=_C2255 ,\nC1943_=_C2422 ,C1943_=_C2724 ,C1943_=_C2777 ,C1943_=_C3155 ,C1943_=_C3156 ,C1943_=_C3157 ,\nC1943_=_C3159 ,C1943_=_C3160 ,C1943_=_C3162 ,C1943_=_C3164 ,C1943_=_C3165 ,C1943_=_C3166 ,\nC1947_=_C2372 ,C1947_=_C2612 ,C1947_=_C2729 ,C1947_=_C2863 ,C1947_=_C3066 ,C1947_=_C3196 ,\nC1947_=_C3290 ,C1947_=_C3926 ,C1947_=_C3927 ,C1947_=_C3928 ,C1947_=_C3929 ,C1947_=_C3931 ,\nC1947_=_C3933 ,C1947_=_C3934 ,C1961_=_C1965 ,C1961_=_C1983 ,C1961_=_C2289 ,C1961_=_C2326 ,\nC1961_=_C2362 ,C1961_=_C2516 ,C1961_=_C2657 ,C1961_=_C2723 ,C1961_=_C2989 ,C1961_=_C2990 ,\nC1961_=_C2991 ,C1961_=_C2993 ,C1961_=_C2994 ,C1961_=_C2996 ,C1961_=_C2998 ,C1961_=_C2999 ,\nC1965_=_C2057 ,C1965_=_C2748 ,C1965_=_C2840 ,C1965_=_C2857 ,C1965_=_C3334 ,C1965_=_C3412 ,\nC1965_=_C3433 ,C1965_=_C3501 ,C1965_=_C3502 ,C1965_=_C3503 ,C1965_=_C3504 ,C1965_=_C3506 ,\nC1965_=_C3507 ,C1965_=_C3508 ,C1965_=_C3509 ,C1965_=_C3510 ,C1965_=_C3511 ,C1965_=_C3513 ,\nC1965_=_C3514 ,C1983_=_C2289 ,C1983_=_C2326 ,C1983_=_C2362 ,C1983_=_C2516 ,C1983_=_C2657 ,\nC1983_=_C2723 ,C1983_=_C2989 ,C1983_=_C2990 ,C1983_=_C2991 ,C1983_=_C2993 ,C1983_=_C2994 ,\nC1983_=_C2996 ,C1983_=_C2998 ,C1983_=_C2999 ,C2011_=_C2175 ,C2011_=_C2318 ,C2011_=_C2595 ,\nC2011_=_C2733 ,C2011_=_C3272 ,C2011_=_C3292 ,C2011_=_C3480 ,C2011_=_C3693 ,C2011_=_C3739 ,\nC2011_=_C3834 ,C2011_=_C3894 ,C2011_=_C4015 ,C2011_=_C4028 ,C2011_=_C4030 ,C2057_=_C2067 ,\nC2057_=_C2748 ,C2057_=_C2840 ,C2057_=_C2857 ,C2057_=_C3334 ,C2057_=_C3412 ,C2057_=_C3433 ,\nC2057_=_C3501 ,C2057_=_C3502 ,C2057_=_C3503 ,C2057_=_C3504 ,C2057_=_C3506 ,C2057_=_C3507 ,\nC2057_=_C3508 ,C2057_=_C3509 ,C2057_=_C3510 ,C2057_=_C3511 ,C2057_=_C3513 ,C2057_=_C3514 ,\nC2067_=_C2508 ,C2067_=_C2737 ,C2067_=_C2854 ,C2067_=_C3175 ,C2067_=_C3247 ,C2067_=_C3293 ,\nC2067_=_C3666 ,C2067_=_C3721 ,C2067_=_C3744 ,C2067_=_C3812 ,C2067_=_C3983 ,C2067_=_C4052 ,\nC2067_=_C4060 ,C2067_=_C4067 ,C2067_=_C4082 ,C2067_=_C4083 ,C2067_=_C4084 ,C2074_=_C2255 ,\nC2074_=_C2422 ,C2074_=_C2724 ,C2074_=_C2777 ,C2074_=_C3155 ,C2074_=_C3156 ,C2074_=_C3157 ,\nC2074_=_C3159 ,C2074_=_C3160 ,C2074_=_C3162 ,C2074_=_C3164 ,C2074_=_C3165 ,C2074_=_C3166 ,\nC2087_=_C2088 ,C2087_=_C2090 ,C2087_=_C2092 ,C2087_=_C2094 ,C2087_=_C2095 ,C2087_=_C2096 ,\nC2087_=_C2098 ,C2087_=_C2099 ,C2087_=_C2100 ,C2087_=_C2101 ,C2087_=_C2102 ,C2087_=_C2103 ,\nC2087_=_C2104 ,C2087_=_C2105 ,C2087_=_C2107 ,C2087_=_C2125 ,C2087_=_C2127 ,C2087_=_C2135 ,\nC2088_=_C2090 ,C2088_=_C2092 ,C2088_=_C2094 ,C2088_=_C2095 ,C2088_=_C2096 ,C2088_=_C2098 ,\nC2088_=_C2099 ,C2088_=_C2100 ,C2088_=_C2101 ,C2088_=_C2102 ,C2088_=_C2103 ,C2088_=_C2104 ,\nC2088_=_C2105 ,C2088_=_C2107 ,C2088_=_C2474 ,C2088_=_C2475 ,C2088_=_C2487 ,C2090_=_C2092 ,\nC2090_=_C2094 ,C2090_=_C2095 ,C2090_=_C2096 ,C2090_=_C2098 ,C2090_=_C2099 ,C2090_=_C2100 ,\nC2090_=_C2101 ,C2090_=_C2102 ,C2090_=_C2103 ,C2090_=_C2104 ,C2090_=_C2105 ,C2090_=_C2107 ,\nC2090_=_C2760 ,C2090_=_C2857 ,C2090_=_C2863 ,C2092_=_C2094 ,C2092_=_C2095 ,C2092_=_C2096 ,\nC2092_=_C2098 ,C2092_=_C2099 ,C2092_=_C2100 ,C2092_=_C2101 ,C2092_=_C2102 ,C2092_=_C2103 ,\nC2092_=_C2104 ,C2092_=_C2105 ,C2092_=_C2107 ,C2092_=_C2762 ,C2092_=_C2918 ,C2092_=_C3188 ,\nC2094_=_C2095 ,C2094_=_C2096 ,C2094_=_C2098 ,C2094_=_C2099 ,C2094_=_C2100 ,C2094_=_C2101 ,\nC2094_=_C2102 ,C2094_=_C2103 ,C2094_=_C2104 ,C2094_=_C2105 ,C2094_=_C2107 ,C2094_=_C3786 ,\nC2094_=_C3790 ,C2095_=_C2096 ,C2095_=_C2098 ,C2095_=_C2099 ,C2095_=_C2100 ,C2095_=_C2101 ,\nC2095_=_C2102 ,C2095_=_C2103 ,C2095_=_C2104 ,C2095_=_C2105 ,C2095_=_C2107 ,C2095_=_C2767 ,\nC2095_=_C2923 ,C2095_=_C3862 ,C2096_=_C2098 ,C2096_=_C2099 ,C2096_=_C2100 ,C2096_=_C2101 ,\nC2096_=_C2102 ,C2096_=_C2103 ,C2096_=_C2104 ,C2096_=_C2105 ,C2096_=_C2107 ,C2096_=_C3157 ,\nC2098_=_C2099 ,C2098_=_C2100 ,C2098_=_C2101 ,C2098_=_C2102 ,C2098_=_C2103 ,C2098_=_C2104 ,\nC2098_=_C2105 ,C2098_=_C2107 ,C2098_=_C2769 ,C2098_=_C2926 ,C2098_=_C3926 ,C2098_=_C3938 ,\nC2099_=_C2100 ,C2099_=_C2101 ,C2099_=_C2102 ,C2099_=_C2103 ,C2099_=_C2104 ,C2099_=_C2105 ,\nC2099_=_C2107 ,C2099_=_C3927 ,C2100_=_C2101 ,C2100_=_C2102 ,C2100_=_C2103 ,C2100_=_C2104 ,\nC2100_=_C2105 ,C2100_=_C2107 ,C2101_=_C2102 ,C2101_=_C2103 ,C2101_=_C2104 ,C2101_=_C2105 ,\nC2101_=_C2107 ,C2101_=_C2770 ,C2101_=_C3506 ,C2101_=_C3928 ,C2102_=_C2103 ,C2102_=_C2104 ,\nC2102_=_C2105 ,C2102_=_C2107 ,C2102_=_C2771 ,C2102_=_C3507 ,C2102_=_C3929 ,C2103_=_C2104 ,\nC2103_=_C2105 ,C2103_=_C2107 ,C2104_=_C2105 ,C2104_=_C2107 ,C2105_=_C2107 ,C2107_=_C2774 ,\nC2107_=_C3513 ,C2107_=_C3933 ,C2107_=_C4033 ,C2107_=_C4080 ,C2125_=_C2127 ,C2125_=_C2135 ,\nC2125_=_C2475 ,C2125_=_C2551 ,C2125_=_C2605 ,C2125_=_C2622 ,C2125_=_C2886 ,C2125_=_C2916 ,\nC2125_=_C2917 ,C2125_=_C2918 ,C2125_=_C2920 ,C2125_=_C2921 ,C2125_=_C2922 ,C2125_=_C2923 ,\nC2125_=_C2924 ,C2125_=_C2925 ,C2125_=_C2926 ,C2125_=_C2929 ,C2127_=_C2135 ,C2127_=_C2496 ,\nC2127_=_C2554 ,C2127_=_C2585 ,C2127_=_C2608 ,C2127_=_C2625 ,C2127_=_C2823 ,C2127_=_C2889 ,\nC2127_=_C3168 ,C2127_=_C3234 ,C2127_=_C3277 ,C2127_=_C3278 ,C2127_=_C3279 ,C2127_=_C3280 ,\nC2127_=_C3281 ,C2127_=_C3283 ,C2127_=_C3285 ,C2127_=_C3286 ,C2127_=_C3287 ,C2135_=_C2355 ,\nC2135_=_C2558 ,C2135_=_C2615 ,C2135_=_C2628 ,C2135_=_C2718 ,C2135_=_C2894 ,C2135_=_C2954 ,\nC2135_=_C3230 ,C2135_=_C3363 ,C2135_=_C3438 ,C2135_=_C3586 ,C2135_=_C3786 ,C2135_=_C4032 ,\nC2135_=_C4033 ,C2135_=_C4034 ,C2175_=_C2318 ,C2175_=_C2595 ,C2175_=_C2733 ,C2175_=_C3272 ,\nC2175_=_C3292 ,C2175_=_C3480 ,C2175_=_C3693 ,C2175_=_C3739</w:t>
      </w:r>
    </w:p>
    <w:p>
      <w:pPr>
        <w:pStyle w:val="PreformattedText"/>
        <w:bidi w:val="0"/>
        <w:spacing w:before="0" w:after="0"/>
        <w:jc w:val="left"/>
        <w:rPr/>
      </w:pPr>
      <w:r>
        <w:rPr/>
        <w:t xml:space="preserve"> </w:t>
      </w:r>
      <w:r>
        <w:rPr/>
        <w:t>,C2175_=_C3834 ,C2175_=_C3894 ,\nC2175_=_C4015 ,C2175_=_C4028 ,C2175_=_C4030 ,C2255_=_C2422 ,C2255_=_C2724 ,C2255_=_C2777 ,\nC2255_=_C3155 ,C2255_=_C3156 ,C2255_=_C3157 ,C2255_=_C3159 ,C2255_=_C3160 ,C2255_=_C3162 ,\nC2255_=_C3164 ,C2255_=_C3165 ,C2255_=_C3166 ,C2289_=_C2302 ,C2289_=_C2326 ,C2289_=_C2362 ,\nC2289_=_C2516 ,C2289_=_C2657 ,C2289_=_C2723 ,C2289_=_C2989 ,C2289_=_C2990 ,C2289_=_C2991 ,\nC2289_=_C2993 ,C2289_=_C2994 ,C2289_=_C2996 ,C2289_=_C2998 ,C2289_=_C2999 ,C2302_=_C2471 ,\nC2302_=_C2487 ,C2302_=_C2955 ,C2302_=_C3188 ,C2302_=_C3231 ,C2302_=_C3467 ,C2302_=_C3588 ,\nC2302_=_C3650 ,C2302_=_C3790 ,C2302_=_C3836 ,C2302_=_C3862 ,C2302_=_C3938 ,C2302_=_C3995 ,\nC2302_=_C4075 ,C2302_=_C4080 ,C2302_=_C4081 ,C2318_=_C2595 ,C2318_=_C2733 ,C2318_=_C3272 ,\nC2318_=_C3292 ,C2318_=_C3480 ,C2318_=_C3693 ,C2318_=_C3739 ,C2318_=_C3834 ,C2318_=_C3894 ,\nC2318_=_C4015 ,C2318_=_C4028 ,C2318_=_C4030 ,C2326_=_C2362 ,C2326_=_C2516 ,C2326_=_C2657 ,\nC2326_=_C2723 ,C2326_=_C2989 ,C2326_=_C2990 ,C2326_=_C2991 ,C2326_=_C2993 ,C2326_=_C2994 ,\nC2326_=_C2996 ,C2326_=_C2998 ,C2326_=_C2999 ,C2355_=_C2558 ,C2355_=_C2615 ,C2355_=_C2628 ,\nC2355_=_C2718 ,C2355_=_C2894 ,C2355_=_C2954 ,C2355_=_C3230 ,C2355_=_C3363 ,C2355_=_C3438 ,\nC2355_=_C3586 ,C2355_=_C3786 ,C2355_=_C4032 ,C2355_=_C4033 ,C2355_=_C4034 ,C2362_=_C2372 ,\nC2362_=_C2516 ,C2362_=_C2657 ,C2362_=_C2723 ,C2362_=_C2989 ,C2362_=_C2990 ,C2362_=_C2991 ,\nC2362_=_C2993 ,C2362_=_C2994 ,C2362_=_C2996 ,C2362_=_C2998 ,C2362_=_C2999 ,C2372_=_C2612 ,\nC2372_=_C2729 ,C2372_=_C2863 ,C2372_=_C3066 ,C2372_=_C3196 ,C2372_=_C3290 ,C2372_=_C3926 ,\nC2372_=_C3927 ,C2372_=_C3928 ,C2372_=_C3929 ,C2372_=_C3931 ,C2372_=_C3933 ,C2372_=_C3934 ,\nC2422_=_C2724 ,C2422_=_C2777 ,C2422_=_C3155 ,C2422_=_C3156 ,C2422_=_C3157 ,C2422_=_C3159 ,\nC2422_=_C3160 ,C2422_=_C3162 ,C2422_=_C3164 ,C2422_=_C3165 ,C2422_=_C3166 ,C2471_=_C2487 ,\nC2471_=_C2955 ,C2471_=_C3188 ,C2471_=_C3231 ,C2471_=_C3467 ,C2471_=_C3588 ,C2471_=_C3650 ,\nC2471_=_C3790 ,C2471_=_C3836 ,C2471_=_C3862 ,C2471_=_C3938 ,C2471_=_C3995 ,C2471_=_C4075 ,\nC2471_=_C4080 ,C2471_=_C4081 ,C2474_=_C2475 ,C2474_=_C2487 ,C2474_=_C2580 ,C2474_=_C2759 ,\nC2474_=_C2760 ,C2474_=_C2762 ,C2474_=_C2765 ,C2474_=_C2766 ,C2474_=_C2767 ,C2474_=_C2769 ,\nC2474_=_C2770 ,C2474_=_C2771 ,C2474_=_C2772 ,C2474_=_C2774 ,C2474_=_C2775 ,C2475_=_C2487 ,\nC2475_=_C2551 ,C2475_=_C2605 ,C2475_=_C2622 ,C2475_=_C2886 ,C2475_=_C2916 ,C2475_=_C2917 ,\nC2475_=_C2918 ,C2475_=_C2920 ,C2475_=_C2921 ,C2475_=_C2922 ,C2475_=_C2923 ,C2475_=_C2924 ,\nC2475_=_C2925 ,C2475_=_C2926 ,C2475_=_C2929 ,C2487_=_C2955 ,C2487_=_C3188 ,C2487_=_C3231 ,\nC2487_=_C3467 ,C2487_=_C3588 ,C2487_=_C3650 ,C2487_=_C3790 ,C2487_=_C3836 ,C2487_=_C3862 ,\nC2487_=_C3938 ,C2487_=_C3995 ,C2487_=_C4075 ,C2487_=_C4080 ,C2487_=_C4081 ,C2496_=_C2508 ,\nC2496_=_C2554 ,C2496_=_C2585 ,C2496_=_C2608 ,C2496_=_C2625 ,C2496_=_C2823 ,C2496_=_C2889 ,\nC2496_=_C3168 ,C2496_=_C3234 ,C2496_=_C3277 ,C2496_=_C3278 ,C2496_=_C3279 ,C2496_=_C3280 ,\nC2496_=_C3281 ,C2496_=_C3283 ,C2496_=_C3285 ,C2496_=_C3286 ,C2496_=_C3287 ,C2508_=_C2737 ,\nC2508_=_C2854 ,C2508_=_C3175 ,C2508_=_C3247 ,C2508_=_C3293 ,C2508_=_C3666 ,C2508_=_C3721 ,\nC2508_=_C3744 ,C2508_=_C3812 ,C2508_=_C3983 ,C2508_=_C4052 ,C2508_=_C4060 ,C2508_=_C4067 ,\nC2508_=_C4082 ,C2508_=_C4083 ,C2508_=_C4084 ,C2516_=_C2657 ,C2516_=_C2723 ,C2516_=_C2989 ,\nC2516_=_C2990 ,C2516_=_C2991 ,C2516_=_C2993 ,C2516_=_C2994 ,C2516_=_C2996 ,C2516_=_C2998 ,\nC2516_=_C2999 ,C2551_=_C2554 ,C2551_=_C2558 ,C2551_=_C2605 ,C2551_=_C2622 ,C2551_=_C2886 ,\nC2551_=_C2916 ,C2551_=_C2917 ,C2551_=_C2918 ,C2551_=_C2920 ,C2551_=_C2921 ,C2551_=_C2922 ,\nC2551_=_C2923 ,C2551_=_C2924 ,C2551_=_C2925 ,C2551_=_C2926 ,C2551_=_C2929 ,C2554_=_C2558 ,\nC2554_=_C2585 ,C2554_=_C2608 ,C2554_=_C2625 ,C2554_=_C2823 ,C2554_=_C2889 ,C2554_=_C3168 ,\nC2554_=_C3234 ,C2554_=_C3277 ,C2554_=_C3278 ,C2554_=_C3279 ,C2554_=_C3280 ,C2554_=_C3281 ,\nC2554_=_C3283 ,C2554_=_C3285 ,C2554_=_C3286 ,C2554_=_C3287 ,C2558_=_C2615 ,C2558_=_C2628 ,\nC2558_=_C2718 ,C2558_=_C2894 ,C2558_=_C2954 ,C2558_=_C3230 ,C2558_=_C3363 ,C2558_=_C3438 ,\nC2558_=_C3586 ,C2558_=_C3786 ,C2558_=_C4032 ,C2558_=_C4033 ,C2558_=_C4034 ,C2580_=_C2585 ,\nC2580_=_C2595 ,C2580_=_C2759 ,C2580_=_C2760 ,C2580_=_C2762 ,C2580_=_C2765 ,C2580_=_C2766 ,\nC2580_=_C2767 ,C2580_=_C2769 ,C2580_=_C2770 ,C2580_=_C2771 ,C2580_=_C2772 ,C2580_=_C2774 ,\nC2580_=_C2775 ,C2585_=_C2595 ,C2585_=_C2608 ,C2585_=_C2625 ,C2585_=_C2823 ,C2585_=_C2889 ,\nC2585_=_C3168 ,C2585_=_C3234 ,C2585_=_C3277 ,C2585_=_C3278 ,C2585_=_C3279 ,C2585_=_C3280 ,\nC2585_=_C3281 ,C2585_=_C3283 ,C2585_=_C3285 ,C2585_=_C3286 ,C2585_=_C3287 ,C2595_=_C2733 ,\nC2595_=_C3272 ,C2595_=_C3292 ,C2595_=_C3480 ,C2595_=_C3693 ,C2595_=_C3739 ,C2595_=_C3834 ,\nC2595_=_C3894 ,C2595_=_C4015 ,C2595_=_C4028 ,C2595_=_C4030 ,C2605_=_C2608 ,C2605_=_C2612 ,\nC2605_=_C2615 ,C2605_=_C2622 ,C2605_=_C2886 ,C2605_=_C2916 ,C2605_=_C2917 ,C2605_=_C2918 ,\nC2605_=_C2920 ,C2605_=_C2921 ,C2605_=_C2922 ,C2605_=_C2923 ,C2605_=_C2924 ,C2605_=_C2925 ,\nC2605_=_C2926 ,C2605_=_C2929 ,C2608_=_C2612 ,C2608_=_C2615 ,C2608_=_C2625 ,C2608_=_C2823 ,\nC2608_=_C2889 ,C2608_=_C3168 ,C2608_=_C3234 ,C2608_=_C3277 ,C2608_=_C3278 ,C2608_=_C3279 ,\nC2608_=_C3280 ,C2608_=_C3281 ,C2608_=_C3283 ,C2608_=_C3285 ,C2608_=_C3286 ,C2608_=_C3287 ,\nC2612_=_C2615 ,C2612_=_C2729 ,C2612_=_C2863 ,C2612_=_C3066 ,C2612_=_C3196 ,C2612_=_C3290 ,\nC2612_=_C3926 ,C2612_=_C3927 ,C2612_=_C3928 ,C2612_=_C3929 ,C2612_=_C3931 ,C2612_=_C3933 ,\nC2612_=_C3934 ,C2615_=_C2628 ,C2615_=_C2718 ,C2615_=_C2894 ,C2615_=_C2954 ,C2615_=_C3230 ,\nC2615_=_C3363 ,C2615_=_C3438 ,C2615_=_C3586 ,C2615_=_C3786 ,C2615_=_C4032 ,C2615_=_C4033 ,\nC2615_=_C4034 ,C2622_=_C2625 ,C2622_=_C2628 ,C2622_=_C2886 ,C2622_=_C2916 ,C2622_=_C2917 ,\nC2622_=_C2918 ,C2622_=_C2920 ,C2622_=_C2921 ,C2622_=_C2922 ,C2622_=_C2923 ,C2622_=_C2924 ,\nC2622_=_C2925 ,C2622_=_C2926 ,C2622_=_C2929 ,C2625_=_C2628 ,C2625_=_C2823 ,C2625_=_C2889 ,\nC2625_=_C3168 ,C2625_=_C3234 ,C2625_=_C3277 ,C2625_=_C3278 ,C2625_=_C3279 ,C2625_=_C3280 ,\nC2625_=_C3281 ,C2625_=_C3283 ,C2625_=_C3285 ,C2625_=_C3286 ,C2625_=_C3287 ,C2628_=_C2718 ,\nC2628_=_C2894 ,C2628_=_C2954 ,C2628_=_C3230 ,C2628_=_C3363 ,C2628_=_C3438 ,C2628_=_C3586 ,\nC2628_=_C3786 ,C2628_=_C4032 ,C2628_=_C4033 ,C2628_=_C4034 ,C2657_=_C2723 ,C2657_=_C2989 ,\nC2657_=_C2990 ,C2657_=_C2991 ,C2657_=_C2993 ,C2657_=_C2994 ,C2657_=_C2996 ,C2657_=_C2998 ,\nC2657_=_C2999 ,C2718_=_C2894 ,C2718_=_C2954 ,C2718_=_C3230 ,C2718_=_C3363 ,C2718_=_C3438 ,\nC2718_=_C3586 ,C2718_=_C3786 ,C2718_=_C4032 ,C2718_=_C4033 ,C2718_=_C4034 ,C2723_=_C2724 ,\nC2723_=_C2729 ,C2723_=_C2733 ,C2723_=_C2737 ,C2723_=_C2989 ,C2723_=_C2990 ,C2723_=_C2991 ,\nC2723_=_C2993 ,C2723_=_C2994 ,C2723_=_C2996 ,C2723_=_C2998 ,C2723_=_C2999 ,C2724_=_C2729 ,\nC2724_=_C2733 ,C2724_=_C2737 ,C2724_=_C2777 ,C2724_=_C3155 ,C2724_=_C3156 ,C2724_=_C3157 ,\nC2724_=_C3159 ,C2724_=_C3160 ,C2724_=_C3162 ,C2724_=_C3164 ,C2724_=_C3165 ,C2724_=_C3166 ,\nC2729_=_C2733 ,C2729_=_C2737 ,C2729_=_C2863 ,C2729_=_C3066 ,C2729_=_C3196 ,C2729_=_C3290 ,\nC2729_=_C3926 ,C2729_=_C3927 ,C2729_=_C3928 ,C2729_=_C3929 ,C2729_=_C3931 ,C2729_=_C3933 ,\nC2729_=_C3934 ,C2733_=_C2737 ,C2733_=_C3272 ,C2733_=_C3292 ,C2733_=_C3480 ,C2733_=_C3693 ,\nC2733_=_C3739 ,C2733_=_C3834 ,C2733_=_C3894 ,C2733_=_C4015 ,C2733_=_C4028 ,C2733_=_C4030 ,\nC2737_=_C2854 ,C2737_=_C3175 ,C2737_=_C3247 ,C2737_=_C3293 ,C2737_=_C3666 ,C2737_=_C3721 ,\nC2737_=_C3744 ,C2737_=_C3812 ,C2737_=_C3983 ,C2737_=_C4052 ,C2737_=_C4060 ,C2737_=_C4067 ,\nC2737_=_C4082 ,C2737_=_C4083 ,C2737_=_C4084 ,C2748_=_C2840 ,C2748_=_C2857 ,C2748_=_C3334 ,\nC2748_=_C3412 ,C2748_=_C3433 ,C2748_=_C3501 ,C2748_=_C3502 ,C2748_=_C3503 ,C2748_=_C3504 ,\nC2748_=_C3506 ,C2748_=_C3507 ,C2748_=_C3508 ,C2748_=_C3509 ,C2748_=_C3510 ,C2748_=_C3511 ,\nC2748_=_C3513 ,C2748_=_C3514 ,C2759_=_C2760 ,C2759_=_C2762 ,C2759_=_C2765 ,C2759_=_C2766 ,\nC2759_=_C2767 ,C2759_=_C2769 ,C2759_=_C2770 ,C2759_=_C2771 ,C2759_=_C2772 ,C2759_=_C2774 ,\nC2759_=_C2775 ,C2759_=_C2823 ,C2760_=_C2762 ,C2760_=_C2765 ,C2760_=_C2766 ,C2760_=_C2767 ,\nC2760_=_C2769 ,C2760_=_C2770 ,C2760_=_C2771 ,C2760_=_C2772 ,C2760_=_C2774 ,C2760_=_C2775 ,\nC2760_=_C2857 ,C2760_=_C2863 ,C2762_=_C2765 ,C2762_=_C2766 ,C2762_=_C2767 ,C2762_=_C2769 ,\nC2762_=_C2770 ,C2762_=_C2771 ,C2762_=_C2772 ,C2762_=_C2774 ,C2762_=_C2775 ,C2762_=_C2918 ,\nC2762_=_C3188 ,C2765_=_C2766 ,C2765_=_C2767 ,C2765_=_C2769 ,C2765_=_C2770 ,C2765_=_C2771 ,\nC2765_=_C2772 ,C2765_=_C2774 ,C2765_=_C2775 ,C2765_=_C3279 ,C2766_=_C2767 ,C2766_=_C2769 ,\nC2766_=_C2770 ,C2766_=_C2771 ,C2766_=_C2772 ,C2766_=_C2774 ,C2766_=_C2775 ,C2766_=_C3280 ,\nC2767_=_C2769 ,C2767_=_C2770 ,C2767_=_C2771 ,C2767_=_C2772 ,C2767_=_C2774 ,C2767_=_C2775 ,\nC2767_=_C2923 ,C2767_=_C3862 ,C2769_=_C2770 ,C2769_=_C2771 ,C2769_=_C2772 ,C2769_=_C2774 ,\nC2769_=_C2775 ,C2769_=_C2926 ,C2769_=_C3926 ,C2769_=_C3938 ,C2770_=_C2771 ,C2770_=_C2772 ,\nC2770_=_C2774 ,C2770_=_C2775 ,C2770_=_C3506 ,C2770_=_C3928 ,C2771_=_C2772 ,C2771_=_C2774 ,\nC2771_=_C2775 ,C2771_=_C3507 ,C2771_=_C3929 ,C2772_=_C2774 ,C2772_=_C2775 ,C2772_=_C3283 ,\nC2772_=_C3509 ,C2772_=_C4028 ,C2774_=_C2775 ,C2774_=_C3513 ,C2774_=_C3933 ,C2774_=_C4033 ,\nC2774_=_C4080 ,C2775_=_C3286 ,C2777_=_C3155 ,C2777_=_C3156 ,C2777_=_C3157 ,C2777_=_C3159 ,\nC2777_=_C3160 ,C2777_=_C3162 ,C2777_=_C3164 ,C2777_=_C3165 ,C2777_=_C3166 ,C2823_=_C2889 ,\nC2823_=_C3168 ,C2823_=_C3234 ,C2823_=_C3277 ,C2823_=_C3278 ,C2823_=_C3279 ,C2823_=_C3280 ,\nC2823_=_C3281 ,C2823_=_C3283 ,C2823_=_C3285 ,C2823_=_C3286 ,C2823_=_C3287 ,C2840_=_C2854 ,\nC2840_=_C2857 ,C2840_=_C3334 ,C2840_=_C3412 ,C2840_=_C3433 ,C2840_=_C3501 ,C2840_=_C3502 ,\nC2840_=_C3503 ,C2840_=_C3504 ,C2840_=_C3506 ,C2840_=_C3507 ,C2840_=_C3508 ,C2840_=_C3509 ,\nC2840_=_C3510 ,C2840_=_C3511 ,C2840_=_C3513 ,C2840_=_C3514 ,C2854_=_C3175 ,C2854_=_C3247 ,\nC2854_=_C3293 ,C2854_=_C3666 ,C2854_=_C3721 ,C2854_=_C3744 ,C2854_=_C3812 ,C2854_=_C3983 ,\nC2854_=_C4052 ,C2854_=_C4060</w:t>
      </w:r>
    </w:p>
    <w:p>
      <w:pPr>
        <w:pStyle w:val="PreformattedText"/>
        <w:bidi w:val="0"/>
        <w:spacing w:before="0" w:after="0"/>
        <w:jc w:val="left"/>
        <w:rPr/>
      </w:pPr>
      <w:r>
        <w:rPr/>
        <w:t xml:space="preserve"> </w:t>
      </w:r>
      <w:r>
        <w:rPr/>
        <w:t>,C2854_=_C4067 ,C2854_=_C4082 ,C2854_=_C4083 ,C2854_=_C4084 ,\nC2857_=_C2863 ,C2857_=_C3334 ,C2857_=_C3412 ,C2857_=_C3433 ,C2857_=_C3501 ,C2857_=_C3502 ,\nC2857_=_C3503 ,C2857_=_C3504 ,C2857_=_C3506 ,C2857_=_C3507 ,C2857_=_C3508 ,C2857_=_C3509 ,\nC2857_=_C3510 ,C2857_=_C3511 ,C2857_=_C3513 ,C2857_=_C3514 ,C2863_=_C3066 ,C2863_=_C3196 ,\nC2863_=_C3290 ,C2863_=_C3926 ,C2863_=_C3927 ,C2863_=_C3928 ,C2863_=_C3929 ,C2863_=_C3931 ,\nC2863_=_C3933 ,C2863_=_C3934 ,C2886_=_C2889 ,C2886_=_C2894 ,C2886_=_C2916 ,C2886_=_C2917 ,\nC2886_=_C2918 ,C2886_=_C2920 ,C2886_=_C2921 ,C2886_=_C2922 ,C2886_=_C2923 ,C2886_=_C2924 ,\nC2886_=_C2925 ,C2886_=_C2926 ,C2886_=_C2929 ,C2889_=_C2894 ,C2889_=_C3168 ,C2889_=_C3234 ,\nC2889_=_C3277 ,C2889_=_C3278 ,C2889_=_C3279 ,C2889_=_C3280 ,C2889_=_C3281 ,C2889_=_C3283 ,\nC2889_=_C3285 ,C2889_=_C3286 ,C2889_=_C3287 ,C2894_=_C2954 ,C2894_=_C3230 ,C2894_=_C3363 ,\nC2894_=_C3438 ,C2894_=_C3586 ,C2894_=_C3786 ,C2894_=_C4032 ,C2894_=_C4033 ,C2894_=_C4034 ,\nC2916_=_C2917 ,C2916_=_C2918 ,C2916_=_C2920 ,C2916_=_C2921 ,C2916_=_C2922 ,C2916_=_C2923 ,\nC2916_=_C2924 ,C2916_=_C2925 ,C2916_=_C2926 ,C2916_=_C2929 ,C2917_=_C2918 ,C2917_=_C2920 ,\nC2917_=_C2921 ,C2917_=_C2922 ,C2917_=_C2923 ,C2917_=_C2924 ,C2917_=_C2925 ,C2917_=_C2926 ,\nC2917_=_C2929 ,C2918_=_C2920 ,C2918_=_C2921 ,C2918_=_C2922 ,C2918_=_C2923 ,C2918_=_C2924 ,\nC2918_=_C2925 ,C2918_=_C2926 ,C2918_=_C2929 ,C2918_=_C3188 ,C2920_=_C2921 ,C2920_=_C2922 ,\nC2920_=_C2923 ,C2920_=_C2924 ,C2920_=_C2925 ,C2920_=_C2926 ,C2920_=_C2929 ,C2921_=_C2922 ,\nC2921_=_C2923 ,C2921_=_C2924 ,C2921_=_C2925 ,C2921_=_C2926 ,C2921_=_C2929 ,C2922_=_C2923 ,\nC2922_=_C2924 ,C2922_=_C2925 ,C2922_=_C2926 ,C2922_=_C2929 ,C2922_=_C3501 ,C2922_=_C3739 ,\nC2922_=_C3744 ,C2923_=_C2924 ,C2923_=_C2925 ,C2923_=_C2926 ,C2923_=_C2929 ,C2923_=_C3862 ,\nC2924_=_C2925 ,C2924_=_C2926 ,C2924_=_C2929 ,C2924_=_C3894 ,C2925_=_C2926 ,C2925_=_C2929 ,\nC2926_=_C2929 ,C2926_=_C3926 ,C2926_=_C3938 ,C2954_=_C2955 ,C2954_=_C3230 ,C2954_=_C3363 ,\nC2954_=_C3438 ,C2954_=_C3586 ,C2954_=_C3786 ,C2954_=_C4032 ,C2954_=_C4033 ,C2954_=_C4034 ,\nC2955_=_C3188 ,C2955_=_C3231 ,C2955_=_C3467 ,C2955_=_C3588 ,C2955_=_C3650 ,C2955_=_C3790 ,\nC2955_=_C3836 ,C2955_=_C3862 ,C2955_=_C3938 ,C2955_=_C3995 ,C2955_=_C4075 ,C2955_=_C4080 ,\nC2955_=_C4081 ,C2989_=_C2990 ,C2989_=_C2991 ,C2989_=_C2993 ,C2989_=_C2994 ,C2989_=_C2996 ,\nC2989_=_C2998 ,C2989_=_C2999 ,C2989_=_C3156 ,C2989_=_C3290 ,C2989_=_C3292 ,C2989_=_C3293 ,\nC2990_=_C2991 ,C2990_=_C2993 ,C2990_=_C2994 ,C2990_=_C2996 ,C2990_=_C2998 ,C2990_=_C2999 ,\nC2991_=_C2993 ,C2991_=_C2994 ,C2991_=_C2996 ,C2991_=_C2998 ,C2991_=_C2999 ,C2991_=_C3650 ,\nC2993_=_C2994 ,C2993_=_C2996 ,C2993_=_C2998 ,C2993_=_C2999 ,C2993_=_C4015 ,C2994_=_C2996 ,\nC2994_=_C2998 ,C2994_=_C2999 ,C2996_=_C2998 ,C2996_=_C2999 ,C2998_=_C2999 ,C2999_=_C3165 ,\nC2999_=_C3934 ,C2999_=_C4030 ,C2999_=_C4083 ,C3066_=_C3196 ,C3066_=_C3290 ,C3066_=_C3926 ,\nC3066_=_C3927 ,C3066_=_C3928 ,C3066_=_C3929 ,C3066_=_C3931 ,C3066_=_C3933 ,C3066_=_C3934 ,\nC3155_=_C3156 ,C3155_=_C3157 ,C3155_=_C3159 ,C3155_=_C3160 ,C3155_=_C3162 ,C3155_=_C3164 ,\nC3155_=_C3165 ,C3155_=_C3166 ,C3155_=_C3168 ,C3155_=_C3175 ,C3156_=_C3157 ,C3156_=_C3159 ,\nC3156_=_C3160 ,C3156_=_C3162 ,C3156_=_C3164 ,C3156_=_C3165 ,C3156_=_C3166 ,C3156_=_C3290 ,\nC3156_=_C3292 ,C3156_=_C3293 ,C3157_=_C3159 ,C3157_=_C3160 ,C3157_=_C3162 ,C3157_=_C3164 ,\nC3157_=_C3165 ,C3157_=_C3166 ,C3159_=_C3160 ,C3159_=_C3162 ,C3159_=_C3164 ,C3159_=_C3165 ,\nC3159_=_C3166 ,C3159_=_C3281 ,C3159_=_C3983 ,C3160_=_C3162 ,C3160_=_C3164 ,C3160_=_C3165 ,\nC3160_=_C3166 ,C3160_=_C3995 ,C3162_=_C3164 ,C3162_=_C3165 ,C3162_=_C3166 ,C3164_=_C3165 ,\nC3164_=_C3166 ,C3164_=_C4034 ,C3165_=_C3166 ,C3165_=_C3934 ,C3165_=_C4030 ,C3165_=_C4083 ,\nC3166_=_C3287 ,C3166_=_C4084 ,C3168_=_C3175 ,C3168_=_C3234 ,C3168_=_C3277 ,C3168_=_C3278 ,\nC3168_=_C3279 ,C3168_=_C3280 ,C3168_=_C3281 ,C3168_=_C3283 ,C3168_=_C3285 ,C3168_=_C3286 ,\nC3168_=_C3287 ,C3175_=_C3247 ,C3175_=_C3293 ,C3175_=_C3666 ,C3175_=_C3721 ,C3175_=_C3744 ,\nC3175_=_C3812 ,C3175_=_C3983 ,C3175_=_C4052 ,C3175_=_C4060 ,C3175_=_C4067 ,C3175_=_C4082 ,\nC3175_=_C4083 ,C3175_=_C4084 ,C3188_=_C3231 ,C3188_=_C3467 ,C3188_=_C3588 ,C3188_=_C3650 ,\nC3188_=_C3790 ,C3188_=_C3836 ,C3188_=_C3862 ,C3188_=_C3938 ,C3188_=_C3995 ,C3188_=_C4075 ,\nC3188_=_C4080 ,C3188_=_C4081 ,C3196_=_C3290 ,C3196_=_C3926 ,C3196_=_C3927 ,C3196_=_C3928 ,\nC3196_=_C3929 ,C3196_=_C3931 ,C3196_=_C3933 ,C3196_=_C3934 ,C3230_=_C3231 ,C3230_=_C3363 ,\nC3230_=_C3438 ,C3230_=_C3586 ,C3230_=_C3786 ,C3230_=_C4032 ,C3230_=_C4033 ,C3230_=_C4034 ,\nC3231_=_C3467 ,C3231_=_C3588 ,C3231_=_C3650 ,C3231_=_C3790 ,C3231_=_C3836 ,C3231_=_C3862 ,\nC3231_=_C3938 ,C3231_=_C3995 ,C3231_=_C4075 ,C3231_=_C4080 ,C3231_=_C4081 ,C3234_=_C3247 ,\nC3234_=_C3277 ,C3234_=_C3278 ,C3234_=_C3279 ,C3234_=_C3280 ,C3234_=_C3281 ,C3234_=_C3283 ,\nC3234_=_C3285 ,C3234_=_C3286 ,C3234_=_C3287 ,C3247_=_C3293 ,C3247_=_C3666 ,C3247_=_C3721 ,\nC3247_=_C3744 ,C3247_=_C3812 ,C3247_=_C3983 ,C3247_=_C4052 ,C3247_=_C4060 ,C3247_=_C4067 ,\nC3247_=_C4082 ,C3247_=_C4083 ,C3247_=_C4084 ,C3272_=_C3292 ,C3272_=_C3480 ,C3272_=_C3693 ,\nC3272_=_C3739 ,C3272_=_C3834 ,C3272_=_C3894 ,C3272_=_C4015 ,C3272_=_C4028 ,C3272_=_C4030 ,\nC3277_=_C3278 ,C3277_=_C3279 ,C3277_=_C3280 ,C3277_=_C3281 ,C3277_=_C3283 ,C3277_=_C3285 ,\nC3277_=_C3286 ,C3277_=_C3287 ,C3277_=_C3666 ,C3278_=_C3279 ,C3278_=_C3280 ,C3278_=_C3281 ,\nC3278_=_C3283 ,C3278_=_C3285 ,C3278_=_C3286 ,C3278_=_C3287 ,C3278_=_C3721 ,C3279_=_C3280 ,\nC3279_=_C3281 ,C3279_=_C3283 ,C3279_=_C3285 ,C3279_=_C3286 ,C3279_=_C3287 ,C3280_=_C3281 ,\nC3280_=_C3283 ,C3280_=_C3285 ,C3280_=_C3286 ,C3280_=_C3287 ,C3281_=_C3283 ,C3281_=_C3285 ,\nC3281_=_C3286 ,C3281_=_C3287 ,C3281_=_C3983 ,C3283_=_C3285 ,C3283_=_C3286 ,C3283_=_C3287 ,\nC3283_=_C3509 ,C3283_=_C4028 ,C3285_=_C3286 ,C3285_=_C3287 ,C3285_=_C4082 ,C3286_=_C3287 ,\nC3287_=_C4084 ,C3290_=_C3292 ,C3290_=_C3293 ,C3290_=_C3926 ,C3290_=_C3927 ,C3290_=_C3928 ,\nC3290_=_C3929 ,C3290_=_C3931 ,C3290_=_C3933 ,C3290_=_C3934 ,C3292_=_C3293 ,C3292_=_C3480 ,\nC3292_=_C3693 ,C3292_=_C3739 ,C3292_=_C3834 ,C3292_=_C3894 ,C3292_=_C4015 ,C3292_=_C4028 ,\nC3292_=_C4030 ,C3293_=_C3666 ,C3293_=_C3721 ,C3293_=_C3744 ,C3293_=_C3812 ,C3293_=_C3983 ,\nC3293_=_C4052 ,C3293_=_C4060 ,C3293_=_C4067 ,C3293_=_C4082 ,C3293_=_C4083 ,C3293_=_C4084 ,\nC3334_=_C3412 ,C3334_=_C3433 ,C3334_=_C3501 ,C3334_=_C3502 ,C3334_=_C3503 ,C3334_=_C3504 ,\nC3334_=_C3506 ,C3334_=_C3507 ,C3334_=_C3508 ,C3334_=_C3509 ,C3334_=_C3510 ,C3334_=_C3511 ,\nC3334_=_C3513 ,C3334_=_C3514 ,C3363_=_C3438 ,C3363_=_C3586 ,C3363_=_C3786 ,C3363_=_C4032 ,\nC3363_=_C4033 ,C3363_=_C4034 ,C3412_=_C3433 ,C3412_=_C3501 ,C3412_=_C3502 ,C3412_=_C3503 ,\nC3412_=_C3504 ,C3412_=_C3506 ,C3412_=_C3507 ,C3412_=_C3508 ,C3412_=_C3509 ,C3412_=_C3510 ,\nC3412_=_C3511 ,C3412_=_C3513 ,C3412_=_C3514 ,C3433_=_C3438 ,C3433_=_C3501 ,C3433_=_C3502 ,\nC3433_=_C3503 ,C3433_=_C3504 ,C3433_=_C3506 ,C3433_=_C3507 ,C3433_=_C3508 ,C3433_=_C3509 ,\nC3433_=_C3510 ,C3433_=_C3511 ,C3433_=_C3513 ,C3433_=_C3514 ,C3438_=_C3586 ,C3438_=_C3786 ,\nC3438_=_C4032 ,C3438_=_C4033 ,C3438_=_C4034 ,C3467_=_C3588 ,C3467_=_C3650 ,C3467_=_C3790 ,\nC3467_=_C3836 ,C3467_=_C3862 ,C3467_=_C3938 ,C3467_=_C3995 ,C3467_=_C4075 ,C3467_=_C4080 ,\nC3467_=_C4081 ,C3480_=_C3693 ,C3480_=_C3739 ,C3480_=_C3834 ,C3480_=_C3894 ,C3480_=_C4015 ,\nC3480_=_C4028 ,C3480_=_C4030 ,C3501_=_C3502 ,C3501_=_C3503 ,C3501_=_C3504 ,C3501_=_C3506 ,\nC3501_=_C3507 ,C3501_=_C3508 ,C3501_=_C3509 ,C3501_=_C3510 ,C3501_=_C3511 ,C3501_=_C3513 ,\nC3501_=_C3514 ,C3501_=_C3739 ,C3501_=_C3744 ,C3502_=_C3503 ,C3502_=_C3504 ,C3502_=_C3506 ,\nC3502_=_C3507 ,C3502_=_C3508 ,C3502_=_C3509 ,C3502_=_C3510 ,C3502_=_C3511 ,C3502_=_C3513 ,\nC3502_=_C3514 ,C3502_=_C3812 ,C3503_=_C3504 ,C3503_=_C3506 ,C3503_=_C3507 ,C3503_=_C3508 ,\nC3503_=_C3509 ,C3503_=_C3510 ,C3503_=_C3511 ,C3503_=_C3513 ,C3503_=_C3514 ,C3504_=_C3506 ,\nC3504_=_C3507 ,C3504_=_C3508 ,C3504_=_C3509 ,C3504_=_C3510 ,C3504_=_C3511 ,C3504_=_C3513 ,\nC3504_=_C3514 ,C3506_=_C3507 ,C3506_=_C3508 ,C3506_=_C3509 ,C3506_=_C3510 ,C3506_=_C3511 ,\nC3506_=_C3513 ,C3506_=_C3514 ,C3506_=_C3928 ,C3507_=_C3508 ,C3507_=_C3509 ,C3507_=_C3510 ,\nC3507_=_C3511 ,C3507_=_C3513 ,C3507_=_C3514 ,C3507_=_C3929 ,C3508_=_C3509 ,C3508_=_C3510 ,\nC3508_=_C3511 ,C3508_=_C3513 ,C3508_=_C3514 ,C3508_=_C3931 ,C3508_=_C4052 ,C3509_=_C3510 ,\nC3509_=_C3511 ,C3509_=_C3513 ,C3509_=_C3514 ,C3509_=_C4028 ,C3510_=_C3511 ,C3510_=_C3513 ,\nC3510_=_C3514 ,C3510_=_C4060 ,C3511_=_C3513 ,C3511_=_C3514 ,C3511_=_C4067 ,C3513_=_C3514 ,\nC3513_=_C3933 ,C3513_=_C4033 ,C3513_=_C4080 ,C3586_=_C3588 ,C3586_=_C3786 ,C3586_=_C4032 ,\nC3586_=_C4033 ,C3586_=_C4034 ,C3588_=_C3650 ,C3588_=_C3790 ,C3588_=_C3836 ,C3588_=_C3862 ,\nC3588_=_C3938 ,C3588_=_C3995 ,C3588_=_C4075 ,C3588_=_C4080 ,C3588_=_C4081 ,C3650_=_C3790 ,\nC3650_=_C3836 ,C3650_=_C3862 ,C3650_=_C3938 ,C3650_=_C3995 ,C3650_=_C4075 ,C3650_=_C4080 ,\nC3650_=_C4081 ,C3666_=_C3721 ,C3666_=_C3744 ,C3666_=_C3812 ,C3666_=_C3983 ,C3666_=_C4052 ,\nC3666_=_C4060 ,C3666_=_C4067 ,C3666_=_C4082 ,C3666_=_C4083 ,C3666_=_C4084 ,C3693_=_C3739 ,\nC3693_=_C3834 ,C3693_=_C3894 ,C3693_=_C4015 ,C3693_=_C4028 ,C3693_=_C4030 ,C3721_=_C3744 ,\nC3721_=_C3812 ,C3721_=_C3983 ,C3721_=_C4052 ,C3721_=_C4060 ,C3721_=_C4067 ,C3721_=_C4082 ,\nC3721_=_C4083 ,C3721_=_C4084 ,C3739_=_C3744 ,C3739_=_C3834 ,C3739_=_C3894 ,C3739_=_C4015 ,\nC3739_=_C4028 ,C3739_=_C4030 ,C3744_=_C3812 ,C3744_=_C3983 ,C3744_=_C4052 ,C3744_=_C4060 ,\nC3744_=_C4067 ,C3744_=_C4082 ,C3744_=_C4083 ,C3744_=_C4084 ,C3786_=_C3790 ,C3786_=_C4032 ,\nC3786_=_C4033 ,C3786_=_C4034 ,C3790_=_C3836 ,C3790_=_C3862 ,C3790_=_C3938 ,C3790_=_C3995 ,\nC3790_=_C4075 ,C3790_=_C4080 ,C3790_=_C4081 ,C3812_=_C3983 ,C3812_=_C4052 ,C3812_=_C4060 ,\nC3812_=_C4067 ,C3812_=_C4082 ,C3812_=_C4083 ,C3812_=_C4084 ,C3834_=_C3836 ,C3834_=_C3894 ,\nC3834_=_C4015 ,C3834_=_C4028 ,C3834_=_C4030 ,C3836_=_C3862 ,C3836_=_C3938 ,C3836_=_C3995</w:t>
      </w:r>
    </w:p>
    <w:p>
      <w:pPr>
        <w:pStyle w:val="PreformattedText"/>
        <w:bidi w:val="0"/>
        <w:spacing w:before="0" w:after="0"/>
        <w:jc w:val="left"/>
        <w:rPr/>
      </w:pPr>
      <w:r>
        <w:rPr/>
        <w:t xml:space="preserve"> </w:t>
      </w:r>
      <w:r>
        <w:rPr/>
        <w:t>,\nC3836_=_C4075 ,C3836_=_C4080 ,C3836_=_C4081 ,C3862_=_C3938 ,C3862_=_C3995 ,C3862_=_C4075 ,\nC3862_=_C4080 ,C3862_=_C4081 ,C3894_=_C4015 ,C3894_=_C4028 ,C3894_=_C4030 ,C3926_=_C3927 ,\nC3926_=_C3928 ,C3926_=_C3929 ,C3926_=_C3931 ,C3926_=_C3933 ,C3926_=_C3934 ,C3926_=_C3938 ,\nC3927_=_C3928 ,C3927_=_C3929 ,C3927_=_C3931 ,C3927_=_C3933 ,C3927_=_C3934 ,C3928_=_C3929 ,\nC3928_=_C3931 ,C3928_=_C3933 ,C3928_=_C3934 ,C3929_=_C3931 ,C3929_=_C3933 ,C3929_=_C3934 ,\nC3931_=_C3933 ,C3931_=_C3934 ,C3931_=_C4052 ,C3933_=_C3934 ,C3933_=_C4033 ,C3933_=_C4080 ,\nC3934_=_C4030 ,C3934_=_C4083 ,C3938_=_C3995 ,C3938_=_C4075 ,C3938_=_C4080 ,C3938_=_C4081 ,\nC3983_=_C4052 ,C3983_=_C4060 ,C3983_=_C4067 ,C3983_=_C4082 ,C3983_=_C4083 ,C3983_=_C4084 ,\nC3995_=_C4075 ,C3995_=_C4080 ,C3995_=_C4081 ,C4015_=_C4028 ,C4015_=_C4030 ,C4028_=_C4030 ,\nC4030_=_C4083 ,C4032_=_C4033 ,C4032_=_C4034 ,C4033_=_C4034 ,C4033_=_C4080 ,C4052_=_C4060 ,\nC4052_=_C4067 ,C4052_=_C4082 ,C4052_=_C4083 ,C4052_=_C4084 ,C4060_=_C4067 ,C4060_=_C4082 ,\nC4060_=_C4083 ,C4060_=_C4084 ,C4067_=_C4082 ,C4067_=_C4083 ,C4067_=_C4084 ,C4075_=_C4080 ,\nC4075_=_C4081 ,C4080_=_C4081 ,C4082_=_C4083 ,C4082_=_C4084 ,C4083_=_C4084 ,"];100[shape=box, label="id:100 level: 4\n372: C22 C44 C90 C127 C146 \nC266 C468 C469 C493 C525 C526 \nC527 C528 C529 C530 C531 C532 \nC533 C534 C535 C536 C537 C538 \nC539 C540 C541 C542 C543 C544 \nC545 C546 C547 C548 C549 C595 \nC625 C684 C691 C699 C701 C703 \nC704 C705 C710 C728 C731 C752 \nC763 C786 C807 C812 C821 C827 \nC832 C833 C834 C835 C836 C837 \nC839 C840 C841 C842 C843 C844 \nC845 C846 C847 C848 C849 C850 \nC851 C852 C853 C854 C855 C856 \nC858 C867 C905 C911 C928 C942 \nC952 C971 C972 C973 C974 C975 \nC976 C977 C978 C979 C980 C981 \nC982 C984 C985 C986 C987 C988 \nC989 C991 C992 C994 C1016 C1030 \nC1035 C1038 C1068 C1069 C1070 C1071 \nC1072 C1074 C1075 C1076 C1077 C1078 \nC1080 C1081 C1082 C1083 C1085 C1087 \nC1088 C1090 C1091 C1108 C1115 C1154 \nC1162 C1237 C1256 C1329 C1402 C1421 \nC1429 C1434 C1441 C1461 C1473 C1480 \nC1481 C1543 C1591 C1592 C1606 C1607 \nC1632 C1649 C1654 C1662 C1671 C1676 \nC1677 C1695 C1698 C1699 C1706 C1723 \nC1724 C1725 C1726 C1727 C1728 C1729 \nC1730 C1731 C1732 C1733 C1734 C1735 \nC1736 C1737 C1738 C1739 C1740 C1741 \nC1742 C1744 C1758 C1764 C1769 C1868 \nC1889 C1895 C1922 C1938 C1958 C1968 \nC1975 C1976 C1978 C1990 C1995 C2003 \nC2009 C2014 C2045 C2070 C2087 C2120 \nC2121 C2122 C2123 C2124 C2125 C2126 \nC2127 C2128 C2129 C2130 C2132 C2133 \nC2134 C2135 C2136 C2137 C2138 C2146 \nC2151 C2155 C2163 C2209 C2224 C2236 \nC2274 C2281 C2290 C2303 C2339 C2397 \nC2398 C2399 C2400 C2401 C2402 C2403 \nC2405 C2406 C2407 C2408 C2409 C2410 \nC2411 C2414 C2450 C2472 C2488 C2489 \nC2509 C2571 C2592 C2640 C2643 C2646 \nC2648 C2656 C2671 C2698 C2707 C2799 \nC2806 C2878 C2940 C2958 C2969 C2976 \nC2983 C2998 C3023 C3028 C3046 C3054 \nC3082 C3088 C3122 C3128 C3129 C3140 \nC3148 C3177 C3179 C3189 C3207 C3208 \nC3209 C3210 C3211 C3212 C3213 C3215 \nC3217 C3244 C3249 C3285 C3306 C3350 \nC3352 C3355 C3385 C3407 C3410 C3478 \nC3515 C3524 C3527 C3529 C3539 C3547 \nC3582 C3589 C3591 C3616 C3623 C3630 \nC3635 C3654 C3660 C3661 C3667 C3670 \nC3672 C3673 C3674 C3675 C3677 C3678 \nC3706 C3718 C3722 C3728 C3733 C3755 \nC3759 C3805 C3814 C3842 C3843 C3845 \nC3846 C3847 C3848 C3849 C3850 C3855 \nC3858 C3864 C3873 C3876 C3968 C3984 \nC4005 C4006 C4007 C4009 C4023 C4027 \nC4058 C4069 C4071 C4077 C4078 C4079 \nC4082 C4089 C4090 C4092 C4097 C4098 \nC4100 \n4599: C22_=_C44( C22 C44 ) C22_=_C90( C22 C90 ) C22_=_C127( C22 C127 ) C22_=_C146( C22 C146 ) C22_=_C266( C22 C266 ) \nC22_=_C703( C22 C703 ) C22_=_C731( C22 C731 ) C22_=_C1091( C22 C1091 ) C22_=_C1481( C22 C1481 ) C22_=_C1607( C22 C1607 ) C22_=_C1978( C22 C1978 ) \nC22_=_C2489( C22 C2489 ) C22_=_C2643( C22 C2643 ) C22_=_C3179( C22 C3179 ) C22_=_C3410( C22 C3410 ) C22_=_C3529( C22 C3529 ) C22_=_C3755( C22 C3755 ) \nC22_=_C3845( C22 C3845 ) C22_=_C4079( C22 C4079 ) C44_=_C90( C44 C90 ) C44_=_C127( C44 C127 ) C44_=_C146( C44 C146 ) C44_=_C266( C44 C266 ) \nC44_=_C703( C44 C703 ) C44_=_C731( C44 C731 ) C44_=_C1091( C44 C1091 ) C44_=_C1481( C44 C1481 ) C44_=_C1607( C44 C1607 ) C44_=_C1978( C44 C1978 ) \nC44_=_C2489( C44 C2489 ) C44_=_C2643( C44 C2643 ) C44_=_C3179( C44 C3179 ) C44_=_C3410( C44 C3410 ) C44_=_C3529( C44 C3529 ) C44_=_C3755( C44 C3755 ) \nC44_=_C3845( C44 C3845 ) C44_=_C4079( C44 C4079 ) C90_=_C127( C90 C127 ) C90_=_C146( C90 C146 ) C90_=_C266( C90 C266 ) C90_=_C703( C90 C703 ) \nC90_=_C731( C90 C731 ) C90_=_C1091( C90 C1091 ) C90_=_C1481( C90 C1481 ) C90_=_C1607( C90 C1607 ) C90_=_C1978( C90 C1978 ) C90_=_C2489( C90 C2489 ) \nC90_=_C2643( C90 C2643 ) C90_=_C3179( C90 C3179 ) C90_=_C3410( C90 C3410 ) C90_=_C3529( C90 C3529 ) C90_=_C3755( C90 C3755 ) C90_=_C3845( C90 C3845 ) \nC90_=_C4079( C90 C4079 ) C127_=_C146( C127 C146 ) C127_=_C266( C127 C266 ) C127_=_C703( C127 C703 ) C127_=_C731( C127 C731 ) C127_=_C1091( C127 C1091 ) \nC127_=_C1481( C127 C1481 ) C127_=_C1607( C127 C1607 ) C127_=_C1978( C127 C1978 ) C127_=_C2489( C127 C2489 ) C127_=_C2643( C127 C2643 ) C127_=_C3179( C127 C3179 ) \nC127_=_C3410( C127 C3410 ) C127_=_C3529( C127 C3529 ) C127_=_C3755( C127 C3755 ) C127_=_C3845( C127 C3845 ) C127_=_C4079( C127 C4079 ) C146_=_C266( C146 C266 ) \nC146_=_C703( C146 C703 ) C146_=_C731( C146 C731 ) C146_=_C1091( C146 C1091 ) C146_=_C1481( C146 C1481 ) C146_=_C1607( C146 C1607 ) C146_=_C1978( C146 C1978 ) \nC146_=_C2489( C146 C2489 ) C146_=_C2643( C146 C2643 ) C146_=_C3179( C146 C3179 ) C146_=_C3410( C146 C3410 ) C146_=_C3529( C146 C3529 ) C146_=_C3755( C146 C3755 ) \nC146_=_C3845( C146 C3845 ) C146_=_C4079( C146 C4079 ) C266_=_C703( C266 C703 ) C266_=_C731( C266 C731 ) C266_=_C1091( C266 C1091 ) C266_=_C1481( C266 C1481 ) \nC266_=_C1607( C266 C1607 ) C266_=_C1978( C266 C1978 ) C266_=_C2489( C266 C2489 ) C266_=_C2643( C266 C2643 ) C266_=_C3179( C266 C3179 ) C266_=_C3410( C266 C3410 ) \nC266_=_C3529( C266 C3529 ) C266_=_C3755( C266 C3755 ) C266_=_C3845( C266 C3845 ) C266_=_C4079( C266 C4079 ) C468_=_C469( C468 C469 ) C468_=_C493( C468 C493 ) \nC468_=_C525( C468 C525 ) C468_=_C526( C468 C526 ) C468_=_C527( C468 C527 ) C468_=_C528( C468 C528 ) C468_=_C529( C468 C529 ) C468_=_C530( C468 C530 ) \nC468_=_C531( C468 C531 ) C468_=_C532( C468 C532 ) C468_=_C533( C468 C533 ) C468_=_C534( C468 C534 ) C468_=_C535( C468 C535 ) C468_=_C536( C468 C536 ) \nC468_=_C537( C468 C537 ) C468_=_C538( C468 C538 ) C468_=_C539( C468 C539 ) C468_=_C540( C468 C540 ) C468_=_C541( C468 C541 ) C468_=_C542( C468 C542 ) \nC468_=_C543( C468 C543 ) C468_=_C544( C468 C544 ) C468_=_C545( C468 C545 ) C468_=_C546( C468 C546 ) C468_=_C547( C468 C547 ) C468_=_C548( C468 C548 ) \nC468_=_C549( C468 C549 ) C469_=_C493( C469 C493 ) C469_=_C807( C469 C807 ) C469_=_C971( C469 C971 ) C469_=_C972( C469 C972 ) C469_=_C973( C469 C973 ) \nC469_=_C974( C469 C974 ) C469_=_C975( C469 C975 ) C469_=_C976( C469 C976 ) C469_=_C977( C469 C977 ) C469_=_C978( C469 C978 ) C469_=_C979( C469 C979 ) \nC469_=_C980( C469 C980 ) C469_=_C981( C469 C981 ) C469_=_C982( C469 C982 ) C469_=_C984( C469 C984 ) C469_=_C985( C469 C985 ) C469_=_C986( C469 C986 ) \nC469_=_C987( C469 C987 ) C469_=_C988( C469 C988 ) C469_=_C989( C469 C989 ) C469_=_C991( C469 C991 ) C469_=_C992( C469 C992 ) C469_=_C994( C469 C994 ) \nC493_=_C827( C493 C827 ) C493_=_C1038( C493 C1038 ) C493_=_C1256( C493 C1256 ) C493_=_C1429( C493 C1429 ) C493_=_C1671( C493 C1671 ) C493_=_C2009( C493 C2009 ) \nC493_=_C2151( C493 C2151 ) C493_=_C2209( C493 C2209 ) C493_=_C2806( C493 C2806 ) C493_=_C2983( C493 C2983 ) C493_=_C3244( C493 C3244 ) C493_=_C3352( C493 C3352 ) \nC493_=_C3478( C493 C3478 ) C493_=_C3547( C493 C3547 ) C493_=_C3635( C493 C3635 ) C493_=_C3718( C493 C3718 ) C493_=_C3728( C493 C3728 ) C493_=_C3855( C493 C3855 ) \nC493_=_C3876( C493 C3876 ) C493_=_C4005( C493 C4005 ) C493_=_C4006( C493 C4006 ) C493_=_C4007( C493 C4007 ) C493_=_C4009( C493 C400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971( C525 C971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972( C526 C972 ) \nC526_=_C1329( C526 C1329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1402( C527 C1402 ) \nC528_=_C529( C528 C529 ) C528_=_C530( C528 C530 ) C528_=_C531( C528 C531 ) C528_=_C532( C528 C532 ) C528_=_C533( C528 C533 ) C528_=_C534(</w:t>
      </w:r>
    </w:p>
    <w:p>
      <w:pPr>
        <w:pStyle w:val="PreformattedText"/>
        <w:bidi w:val="0"/>
        <w:spacing w:before="0" w:after="0"/>
        <w:jc w:val="left"/>
        <w:rPr/>
      </w:pPr>
      <w:r>
        <w:rPr/>
        <w:t xml:space="preserve"> </w:t>
      </w:r>
      <w:r>
        <w:rPr/>
        <w:t>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974( C528 C974 ) C528_=_C1591( C528 C1591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837( C529 C837 ) C529_=_C975( C529 C975 ) C529_=_C1069( C529 C1069 ) C529_=_C1592( C529 C1592 ) C529_=_C1606( C529 C1606 ) \nC529_=_C1607( C529 C160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2045( C530 C204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979( C531 C97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2120( C533 C2120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2124( C535 C212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846( C536 C846 ) C536_=_C981( C536 C981 ) C537_=_C538( C537 C538 ) \nC537_=_C539( C537 C539 ) C537_=_C540( C537 C540 ) C537_=_C541( C537 C541 ) C537_=_C542( C537 C542 ) C537_=_C543( C537 C543 ) C537_=_C544( C537 C544 ) \nC537_=_C545( C537 C545 ) C537_=_C546( C537 C546 ) C537_=_C547( C537 C547 ) C537_=_C548( C537 C548 ) C537_=_C549( C537 C549 ) C537_=_C3148( C537 C3148 ) \nC538_=_C539( C538 C539 ) C538_=_C540( C538 C540 ) C538_=_C541( C538 C541 ) C538_=_C542( C538 C542 ) C538_=_C543( C538 C543 ) C538_=_C544( C538 C544 ) \nC538_=_C545( C538 C545 ) C538_=_C546( C538 C546 ) C538_=_C547( C538 C547 ) C538_=_C548( C538 C548 ) C538_=_C549( C538 C549 ) C539_=_C540( C539 C540 ) \nC539_=_C541( C539 C541 ) C539_=_C542( C539 C542 ) C539_=_C543( C539 C543 ) C539_=_C544( C539 C544 ) C539_=_C545( C539 C545 ) C539_=_C546( C539 C546 ) \nC539_=_C547( C539 C547 ) C539_=_C548( C539 C548 ) C539_=_C549( C539 C549 ) C539_=_C3547( C539 C3547 ) C540_=_C541( C540 C541 ) C540_=_C542( C540 C542 ) \nC540_=_C543( C540 C543 ) C540_=_C544( C540 C544 ) C540_=_C545( C540 C545 ) C540_=_C546( C540 C546 ) C540_=_C547( C540 C547 ) C540_=_C548( C540 C548 ) \nC540_=_C549( C540 C549 ) C540_=_C850( C540 C850 ) C540_=_C1736( C540 C1736 ) C541_=_C542( C541 C542 ) C541_=_C543( C541 C543 ) C541_=_C544( C541 C544 ) \nC541_=_C545( C541 C545 ) C541_=_C546( C541 C546 ) C541_=_C547( C541 C547 ) C541_=_C548( C541 C548 ) C541_=_C549( C541 C549 ) C541_=_C3635( C541 C3635 ) \nC542_=_C543( C542 C543 ) C542_=_C544( C542 C544 ) C542_=_C545( C542 C545 ) C542_=_C546( C542 C546 ) C542_=_C547( C542 C547 ) C542_=_C548( C542 C548 ) \nC542_=_C549( C542 C549 ) C542_=_C986( C542 C986 ) C543_=_C544( C543 C544 ) C543_=_C545( C543 C545 ) C543_=_C546( C543 C546 ) C543_=_C547( C543 C547 ) \nC543_=_C548( C543 C548 ) C543_=_C549( C543 C549 ) C544_=_C545( C544 C545 ) C544_=_C546( C544 C546 ) C544_=_C547( C544 C547 ) C544_=_C548( C544 C548 ) \nC544_=_C549( C544 C549 ) C544_=_C1738( C544 C1738 ) C545_=_C546( C545 C546 ) C545_=_C547( C545 C547 ) C545_=_C548( C545 C548 ) C545_=_C549( C545 C549 ) \nC545_=_C2134( C545 C2134 ) C546_=_C547( C546 C547 ) C546_=_C548( C546 C548 ) C546_=_C549( C546 C549 ) C547_=_C548( C547 C548 ) C547_=_C549( C547 C549 ) \nC547_=_C855( C547 C855 ) C548_=_C549( C548 C549 ) C548_=_C1739( C548 C1739 ) C549_=_C994( C549 C994 ) C595_=_C691( C595 C691 ) C595_=_C905( C595 C905 ) \nC595_=_C1108( C595 C1108 ) C595_=_C1154( C595 C1154 ) C595_=_C1758( C595 C1758 ) C595_=_C1968( C595 C1968 ) C595_=_C1990( C595 C1990 ) C595_=_C2045( C595 C2045 ) \nC595_=_C2648( C595 C2648 ) C595_=_C3046( C595 C3046 ) C595_=_C3122( C595 C3122 ) C595_=_C3148( C595 C3148 ) C595_=_C3515( C595 C3515 ) C595_=_C3582( C595 C3582 ) \nC595_=_C3661( C595 C3661 ) C595_=_C3672( C595 C3672 ) C595_=_C3673( C595 C3673 ) C595_=_C3674( C595 C3674 ) C595_=_C3675( C595 C3675 ) C595_=_C3677( C595 C3677 ) \nC595_=_C3678( C595 C3678 ) C625_=_C832( C625 C832 ) C625_=_C1115( C625 C1115 ) C625_=_C1434( C625 C1434 ) C625_=_C1654( C625 C1654 ) C625_=_C1676( C625 C1676 ) \nC625_=_C1699( C625 C1699 ) C625_=_C2014( C625 C2014 ) C625_=_C2070( C625 C2070 ) C625_=_C2155( C625 C2155 ) C625_=_C2450( C625 C2450 ) C625_=_C2656( C625 C2656 ) \nC625_=_C2707( C625 C2707 ) C625_=_C2958( C625 C2958 ) C625_=_C3028( C625 C3028 ) C625_=_C3355( C625 C3355 ) C625_=_C3385( C625 C3385 ) C625_=_C3660( C625 C3660 ) \nC625_=_C3858( C625 C3858 ) C625_=_C3864( C625 C3864 ) C625_=_C4097( C625 C4097 ) C684_=_C691( C684 C691 ) C684_=_C699( C684 C699 ) C684_=_C701( C684 C701 ) \nC684_=_C703( C684 C703 ) C684_=_C867( C684 C867 ) C684_=_C952( C684 C952 ) C684_=_C1329( C684 C1329 ) C684_=_C1441( C684 C1441 ) C684_=_C1706( C684 C1706 ) \nC684_=_C1895( C684 C1895 ) C684_=_C1958( C684 C1958 ) C684_=_C2236( C684 C2236 ) C684_=_C2397( C684 C2397 ) C684_=_C2398( C684 C2398 ) C684_=_C2399( C684 C2399 ) \nC684_=_C2400( C684 C2400 ) C684_=_C2401( C684 C2401 ) C684_=_C2402( C684 C2402 ) C684_=_C2403( C684 C2403 ) C684_=_C2405( C684 C2405 ) C684_=_C2406( C684 C2406 ) \nC684_=_C2407( C684 C2407 ) C684_=_C2408( C684 C2408 ) C684_=_C2409( C684 C2409 ) C684_=_C2410( C684 C2410 ) C684_=_C2411( C684 C2411 ) C684_=_C2414( C684 C2414 ) \nC691_=_C699( C691 C699 ) C691_=_C701( C691 C701 ) C691_=_C703( C691 C703 ) C691_=_C905( C691 C905 ) C691_=_C1108( C691 C1108 ) C691_=_C1154( C691 C1154 ) \nC691_=_C1758( C691 C1758 ) C691_=_C1968( C691 C1968 ) C691_=_C1990( C691 C1990 ) C691_=_C2045( C691 C2045 ) C691_=_C2648( C691 C2648 ) C691_=_C3046( C691 C3046 ) \nC691_=_C3122( C691 C3122 ) C691_=_C3148( C691 C3148 ) C691_=_C3515( C691 C3515 ) C691_=_C3582( C691 C3582 ) C691_=_C3661( C691 C3661 ) C691_=_C3672( C691 C3672 ) \nC691_=_C3673( C691 C3673 ) C691_=_C3674( C691 C3674 ) C691_=_C3675( C691 C3675 ) C691_=_C3677( C691 C3677 ) C691_=_C3678( C691 C3678 ) C699_=_C701( C699 C701 ) \nC699_=_C703( C699 C703 ) C699_=_C911( C699 C911 ) C699_=_C1698( C699 C1698 ) C699_=_C1975( C699 C1975 ) C699_=_C1995( C699 C1995 ) C699_=_C2281( C699 C2281 ) \nC699_=_C2472( C699 C2472 ) C699_=_C2640( C699 C2640 ) C699_=_C3054( C699 C3054 ) C699_=_C3088( C699 C3088 ) C699_=_C3128( C699 C3128 ) C699_=_C3189( C699 C3189 ) \nC699_=_C3306( C699 C3306 ) C699_=_C3524( C699 C3524 ) C699_=_C3589( C699 C3589 ) C699_=_C3667( C699 C3667 ) C699_=_C3759( C699 C3759 ) C699_=_C3842( C699 C3842 ) \nC699_=_C4077( C699 C4077 ) C699_=_C4089( C699 C4089 ) C699_=_C4090( C699 C4090 ) C699_=_C4092( C699 C4092 ) C701_=_C703( C701 C703 ) C701_=_C942( C701 C942 ) \nC701_=_C1591( C701 C1591 ) C701_=_C1889( C701 C1889 ) C701_=_C1976( C701 C1976 ) C701_=_C2509( C701 C2509 ) C701_=_C3177( C701 C3177 ) C701_=_C3249( C701 C3249 ) \nC701_=_C3285( C701 C3285 ) C701_=_C3527( C701 C3527 ) C701_=_C3616( C701 C3616 ) C701_=_C3670( C701 C3670 ) C701_=_C3706( C701 C3706 ) C701_=_C3722( C701 C3722 ) \nC701_=_C3805( C701 C3805 ) C701_=_C3843( C701 C3843 ) C701_=_C3873(</w:t>
      </w:r>
    </w:p>
    <w:p>
      <w:pPr>
        <w:pStyle w:val="PreformattedText"/>
        <w:bidi w:val="0"/>
        <w:spacing w:before="0" w:after="0"/>
        <w:jc w:val="left"/>
        <w:rPr/>
      </w:pPr>
      <w:r>
        <w:rPr/>
        <w:t xml:space="preserve"> </w:t>
      </w:r>
      <w:r>
        <w:rPr/>
        <w:t>C701 C3873 ) C701_=_C3968( C701 C3968 ) C701_=_C3984( C701 C3984 ) C701_=_C4069( C701 C4069 ) \nC701_=_C4078( C701 C4078 ) C701_=_C4082( C701 C4082 ) C701_=_C4098( C701 C4098 ) C701_=_C4100( C701 C4100 ) C703_=_C731( C703 C731 ) C703_=_C1091( C703 C1091 ) \nC703_=_C1481( C703 C1481 ) C703_=_C1607( C703 C1607 ) C703_=_C1978( C703 C1978 ) C703_=_C2489( C703 C2489 ) C703_=_C2643( C703 C2643 ) C703_=_C3179( C703 C3179 ) \nC703_=_C3410( C703 C3410 ) C703_=_C3529( C703 C3529 ) C703_=_C3755( C703 C3755 ) C703_=_C3845( C703 C3845 ) C703_=_C4079( C703 C4079 ) C704_=_C705( C704 C705 ) \nC704_=_C710( C704 C710 ) C704_=_C728( C704 C728 ) C704_=_C731( C704 C731 ) C704_=_C833( C704 C833 ) C704_=_C834( C704 C834 ) C704_=_C835( C704 C835 ) \nC704_=_C836( C704 C836 ) C704_=_C837( C704 C837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8( C704 C858 ) C705_=_C710( C705 C710 ) C705_=_C728( C705 C728 ) C705_=_C731( C705 C731 ) \nC705_=_C834( C705 C834 ) C705_=_C1016( C705 C1016 ) C705_=_C1068( C705 C1068 ) C705_=_C1069( C705 C1069 ) C705_=_C1070( C705 C1070 ) C705_=_C1071( C705 C1071 ) \nC705_=_C1072( C705 C1072 ) C705_=_C1074( C705 C1074 ) C705_=_C1075( C705 C1075 ) C705_=_C1076( C705 C1076 ) C705_=_C1077( C705 C1077 ) C705_=_C1078( C705 C1078 ) \nC705_=_C1080( C705 C1080 ) C705_=_C1081( C705 C1081 ) C705_=_C1082( C705 C1082 ) C705_=_C1083( C705 C1083 ) C705_=_C1085( C705 C1085 ) C705_=_C1087( C705 C1087 ) \nC705_=_C1088( C705 C1088 ) C705_=_C1090( C705 C1090 ) C705_=_C1091( C705 C1091 ) C710_=_C728( C710 C728 ) C710_=_C731( C710 C731 ) C710_=_C1072( C710 C1072 ) \nC710_=_C1162( C710 C1162 ) C710_=_C1461( C710 C1461 ) C710_=_C1592( C710 C1592 ) C710_=_C1723( C710 C1723 ) C710_=_C1724( C710 C1724 ) C710_=_C1725( C710 C1725 ) \nC710_=_C1726( C710 C1726 ) C710_=_C1727( C710 C1727 ) C710_=_C1728( C710 C1728 ) C710_=_C1729( C710 C1729 ) C710_=_C1730( C710 C1730 ) C710_=_C1731( C710 C1731 ) \nC710_=_C1732( C710 C1732 ) C710_=_C1733( C710 C1733 ) C710_=_C1734( C710 C1734 ) C710_=_C1735( C710 C1735 ) C710_=_C1736( C710 C1736 ) C710_=_C1737( C710 C1737 ) \nC710_=_C1738( C710 C1738 ) C710_=_C1739( C710 C1739 ) C710_=_C1740( C710 C1740 ) C710_=_C1741( C710 C1741 ) C710_=_C1742( C710 C1742 ) C710_=_C1744( C710 C1744 ) \nC728_=_C731( C728 C731 ) C728_=_C786( C728 C786 ) C728_=_C1088( C728 C1088 ) C728_=_C1237( C728 C1237 ) C728_=_C1480( C728 C1480 ) C728_=_C1606( C728 C1606 ) \nC728_=_C1764( C728 C1764 ) C728_=_C1868( C728 C1868 ) C728_=_C2303( C728 C2303 ) C728_=_C2339( C728 C2339 ) C728_=_C2488( C728 C2488 ) C728_=_C2671( C728 C2671 ) \nC728_=_C2998( C728 C2998 ) C728_=_C3129( C728 C3129 ) C728_=_C3407( C728 C3407 ) C728_=_C3539( C728 C3539 ) C728_=_C3591( C728 C3591 ) C728_=_C3623( C728 C3623 ) \nC728_=_C3630( C728 C3630 ) C728_=_C3733( C728 C3733 ) C728_=_C4023( C728 C4023 ) C728_=_C4027( C728 C4027 ) C728_=_C4058( C728 C4058 ) C728_=_C4071( C728 C4071 ) \nC731_=_C1091( C731 C1091 ) C731_=_C1481( C731 C1481 ) C731_=_C1607( C731 C1607 ) C731_=_C1978( C731 C1978 ) C731_=_C2489( C731 C2489 ) C731_=_C2643( C731 C2643 ) \nC731_=_C3179( C731 C3179 ) C731_=_C3410( C731 C3410 ) C731_=_C3529( C731 C3529 ) C731_=_C3755( C731 C3755 ) C731_=_C3845( C731 C3845 ) C731_=_C4079( C731 C4079 ) \nC752_=_C1035( C752 C1035 ) C752_=_C1473( C752 C1473 ) C752_=_C1543( C752 C1543 ) C752_=_C1649( C752 C1649 ) C752_=_C1695( C752 C1695 ) C752_=_C2274( C752 C2274 ) \nC752_=_C2571( C752 C2571 ) C752_=_C2592( C752 C2592 ) C752_=_C2698( C752 C2698 ) C752_=_C2878( C752 C2878 ) C752_=_C2940( C752 C2940 ) C752_=_C2969( C752 C2969 ) \nC752_=_C3023( C752 C3023 ) C752_=_C3082( C752 C3082 ) C752_=_C3140( C752 C3140 ) C752_=_C3350( C752 C3350 ) C752_=_C3654( C752 C3654 ) C752_=_C3814( C752 C3814 ) \nC752_=_C3846( C752 C3846 ) C752_=_C3847( C752 C3847 ) C752_=_C3848( C752 C3848 ) C752_=_C3849( C752 C3849 ) C752_=_C3850( C752 C3850 ) C763_=_C786( C763 C786 ) \nC763_=_C812( C763 C812 ) C763_=_C1632( C763 C1632 ) C763_=_C1677( C763 C1677 ) C763_=_C1769( C763 C1769 ) C763_=_C1938( C763 C1938 ) C763_=_C2087( C763 C2087 ) \nC763_=_C2120( C763 C2120 ) C763_=_C2121( C763 C2121 ) C763_=_C2122( C763 C2122 ) C763_=_C2123( C763 C2123 ) C763_=_C2124( C763 C2124 ) C763_=_C2125( C763 C2125 ) \nC763_=_C2126( C763 C2126 ) C763_=_C2127( C763 C2127 ) C763_=_C2128( C763 C2128 ) C763_=_C2129( C763 C2129 ) C763_=_C2130( C763 C2130 ) C763_=_C2132( C763 C2132 ) \nC763_=_C2133( C763 C2133 ) C763_=_C2134( C763 C2134 ) C763_=_C2135( C763 C2135 ) C763_=_C2136( C763 C2136 ) C763_=_C2137( C763 C2137 ) C763_=_C2138( C763 C2138 ) \nC786_=_C1088( C786 C1088 ) C786_=_C1237( C786 C1237 ) C786_=_C1480( C786 C1480 ) C786_=_C1606( C786 C1606 ) C786_=_C1764( C786 C1764 ) C786_=_C1868( C786 C1868 ) \nC786_=_C2303( C786 C2303 ) C786_=_C2339( C786 C2339 ) C786_=_C2488( C786 C2488 ) C786_=_C2671( C786 C2671 ) C786_=_C2998( C786 C2998 ) C786_=_C3129( C786 C3129 ) \nC786_=_C3407( C786 C3407 ) C786_=_C3539( C786 C3539 ) C786_=_C3591( C786 C3591 ) C786_=_C3623( C786 C3623 ) C786_=_C3630( C786 C3630 ) C786_=_C3733( C786 C3733 ) \nC786_=_C4023( C786 C4023 ) C786_=_C4027( C786 C4027 ) C786_=_C4058( C786 C4058 ) C786_=_C4071( C786 C4071 ) C807_=_C812( C807 C812 ) C807_=_C821( C807 C821 ) \nC807_=_C827( C807 C827 ) C807_=_C832( C807 C832 ) C807_=_C971( C807 C971 ) C807_=_C972( C807 C972 ) C807_=_C973( C807 C973 ) C807_=_C974( C807 C974 ) \nC807_=_C975( C807 C975 ) C807_=_C976( C807 C976 ) C807_=_C977( C807 C977 ) C807_=_C978( C807 C978 ) C807_=_C979( C807 C979 ) C807_=_C980( C807 C980 ) \nC807_=_C981( C807 C981 ) C807_=_C982( C807 C982 ) C807_=_C984( C807 C984 ) C807_=_C985( C807 C985 ) C807_=_C986( C807 C986 ) C807_=_C987( C807 C987 ) \nC807_=_C988( C807 C988 ) C807_=_C989( C807 C989 ) C807_=_C991( C807 C991 ) C807_=_C992( C807 C992 ) C807_=_C994( C807 C994 ) C812_=_C821( C812 C821 ) \nC812_=_C827( C812 C827 ) C812_=_C832( C812 C832 ) C812_=_C1632( C812 C1632 ) C812_=_C1677( C812 C1677 ) C812_=_C1769( C812 C1769 ) C812_=_C1938( C812 C1938 ) \nC812_=_C2087( C812 C2087 ) C812_=_C2120( C812 C2120 ) C812_=_C2121( C812 C2121 ) C812_=_C2122( C812 C2122 ) C812_=_C2123( C812 C2123 ) C812_=_C2124( C812 C2124 ) \nC812_=_C2125( C812 C2125 ) C812_=_C2126( C812 C2126 ) C812_=_C2127( C812 C2127 ) C812_=_C2128( C812 C2128 ) C812_=_C2129( C812 C2129 ) C812_=_C2130( C812 C2130 ) \nC812_=_C2132( C812 C2132 ) C812_=_C2133( C812 C2133 ) C812_=_C2134( C812 C2134 ) C812_=_C2135( C812 C2135 ) C812_=_C2136( C812 C2136 ) C812_=_C2137( C812 C2137 ) \nC812_=_C2138( C812 C2138 ) C821_=_C827( C821 C827 ) C821_=_C832( C821 C832 ) C821_=_C928( C821 C928 ) C821_=_C1030( C821 C1030 ) C821_=_C1402( C821 C1402 ) \nC821_=_C1421( C821 C1421 ) C821_=_C1662( C821 C1662 ) C821_=_C1922( C821 C1922 ) C821_=_C2003( C821 C2003 ) C821_=_C2146( C821 C2146 ) C821_=_C2163( C821 C2163 ) \nC821_=_C2224( C821 C2224 ) C821_=_C2290( C821 C2290 ) C821_=_C2646( C821 C2646 ) C821_=_C2799( C821 C2799 ) C821_=_C2976( C821 C2976 ) C821_=_C3207( C821 C3207 ) \nC821_=_C3208( C821 C3208 ) C821_=_C3209( C821 C3209 ) C821_=_C3210( C821 C3210 ) C821_=_C3211( C821 C3211 ) C821_=_C3212( C821 C3212 ) C821_=_C3213( C821 C3213 ) \nC821_=_C3215( C821 C3215 ) C821_=_C3217( C821 C3217 ) C827_=_C832( C827 C832 ) C827_=_C1038( C827 C1038 ) C827_=_C1256( C827 C1256 ) C827_=_C1429( C827 C1429 ) \nC827_=_C1671( C827 C1671 ) C827_=_C2009( C827 C2009 ) C827_=_C2151( C827 C2151 ) C827_=_C2209( C827 C2209 ) C827_=_C2806( C827 C2806 ) C827_=_C2983( C827 C2983 ) \nC827_=_C3244( C827 C3244 ) C827_=_C3352( C827 C3352 ) C827_=_C3478( C827 C3478 ) C827_=_C3547( C827 C3547 ) C827_=_C3635( C827 C3635 ) C827_=_C3718( C827 C3718 ) \nC827_=_C3728( C827 C3728 ) C827_=_C3855( C827 C3855 ) C827_=_C3876( C827 C3876 ) C827_=_C4005( C827 C4005 ) C827_=_C4006( C827 C4006 ) C827_=_C4007( C827 C4007 ) \nC827_=_C4009( C827 C4009 ) C832_=_C1115( C832 C1115 ) C832_=_C1434( C832 C1434 ) C832_=_C1654( C832 C1654 ) C832_=_C1676( C832 C1676 ) C832_=_C1699( C832 C1699 ) \nC832_=_C2014( C832 C2014 ) C832_=_C2070( C832 C2070 ) C832_=_C2155( C832 C2155 ) C832_=_C2450( C832 C2450 ) C832_=_C2656( C832 C2656 ) C832_=_C2707( C832 C2707 ) \nC832_=_C2958( C832 C2958 ) C832_=_C3028( C832 C3028 ) C832_=_C3355( C832 C3355 ) C832_=_C3385( C832 C3385 ) C832_=_C3660( C832 C3660 ) C832_=_C3858( C832 C3858 ) \nC832_=_C3864( C832 C3864 ) C832_=_C4097( C832 C4097 ) C833_=_C834( C833 C834 ) C833_=_C835( C833 C835 ) C833_=_C836( C833 C836 ) C833_=_C837( C833 C837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8( C833 C858 ) C834_=_C835( C834 C835 ) C834_=_C836( C834 C836 ) C834_=_C837( C834 C837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8( C834 C858 ) C834_=_C1016( C834 C1016 ) \nC834_=_C1068( C834 C1068 ) C834_=_C1069(</w:t>
      </w:r>
    </w:p>
    <w:p>
      <w:pPr>
        <w:pStyle w:val="PreformattedText"/>
        <w:bidi w:val="0"/>
        <w:spacing w:before="0" w:after="0"/>
        <w:jc w:val="left"/>
        <w:rPr/>
      </w:pPr>
      <w:r>
        <w:rPr/>
        <w:t xml:space="preserve"> </w:t>
      </w:r>
      <w:r>
        <w:rPr/>
        <w:t>C834 C1069 ) C834_=_C1070( C834 C1070 ) C834_=_C1071( C834 C1071 ) C834_=_C1072( C834 C1072 ) C834_=_C1074( C834 C1074 ) \nC834_=_C1075( C834 C1075 ) C834_=_C1076( C834 C1076 ) C834_=_C1077( C834 C1077 ) C834_=_C1078( C834 C1078 ) C834_=_C1080( C834 C1080 ) C834_=_C1081( C834 C1081 ) \nC834_=_C1082( C834 C1082 ) C834_=_C1083( C834 C1083 ) C834_=_C1085( C834 C1085 ) C834_=_C1087( C834 C1087 ) C834_=_C1088( C834 C1088 ) C834_=_C1090( C834 C1090 ) \nC834_=_C1091( C834 C1091 ) C835_=_C836( C835 C836 ) C835_=_C837( C835 C837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8( C835 C858 ) C836_=_C837( C836 C837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8( C836 C858 ) \nC836_=_C1068( C836 C1068 ) C836_=_C1461( C836 C1461 ) C836_=_C1473( C836 C1473 ) C836_=_C1480( C836 C1480 ) C836_=_C1481( C836 C1481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8( C837 C858 ) \nC837_=_C975( C837 C975 ) C837_=_C1069( C837 C1069 ) C837_=_C1592( C837 C1592 ) C837_=_C1606( C837 C1606 ) C837_=_C1607( C837 C160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8( C839 C858 ) C839_=_C1938( C839 C1938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8( C840 C858 ) C840_=_C978( C840 C978 ) \nC840_=_C2146( C840 C2146 ) C840_=_C2151( C840 C2151 ) C840_=_C2155( C840 C215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8( C841 C858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8( C842 C858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8( C843 C858 ) \nC843_=_C1074( C843 C1074 ) C843_=_C1729( C843 C1729 ) C843_=_C2488( C843 C2488 ) C843_=_C2489( C843 C2489 ) C844_=_C845( C844 C845 ) C844_=_C846( C844 C846 ) \nC844_=_C847( C844 C847 ) C844_=_C848( C844 C848 ) C844_=_C849( C844 C849 ) C844_=_C850( C844 C850 ) C844_=_C851( C844 C851 ) C844_=_C852( C844 C852 ) \nC844_=_C853( C844 C853 ) C844_=_C854( C844 C854 ) C844_=_C855( C844 C855 ) C844_=_C856( C844 C856 ) C844_=_C858( C844 C858 ) C844_=_C1731( C844 C1731 ) \nC844_=_C2121( C844 C2121 ) C845_=_C846( C845 C846 ) C845_=_C847( C845 C847 ) C845_=_C848( C845 C848 ) C845_=_C849( C845 C849 ) C845_=_C850( C845 C850 ) \nC845_=_C851( C845 C851 ) C845_=_C852( C845 C852 ) C845_=_C853( C845 C853 ) C845_=_C854( C845 C854 ) C845_=_C855( C845 C855 ) C845_=_C856( C845 C856 ) \nC845_=_C858( C845 C858 ) C845_=_C2671( C845 C2671 ) C846_=_C847( C846 C847 ) C846_=_C848( C846 C848 ) C846_=_C849( C846 C849 ) C846_=_C850( C846 C850 ) \nC846_=_C851( C846 C851 ) C846_=_C852( C846 C852 ) C846_=_C853( C846 C853 ) C846_=_C854( C846 C854 ) C846_=_C855( C846 C855 ) C846_=_C856( C846 C856 ) \nC846_=_C858( C846 C858 ) C846_=_C981( C846 C981 ) C847_=_C848( C847 C848 ) C847_=_C849( C847 C849 ) C847_=_C850( C847 C850 ) C847_=_C851( C847 C851 ) \nC847_=_C852( C847 C852 ) C847_=_C853( C847 C853 ) C847_=_C854( C847 C854 ) C847_=_C855( C847 C855 ) C847_=_C856( C847 C856 ) C847_=_C858( C847 C858 ) \nC847_=_C1732( C847 C1732 ) C847_=_C2399( C847 C2399 ) C848_=_C849( C848 C849 ) C848_=_C850( C848 C850 ) C848_=_C851( C848 C851 ) C848_=_C852( C848 C852 ) \nC848_=_C853( C848 C853 ) C848_=_C854( C848 C854 ) C848_=_C855( C848 C855 ) C848_=_C856( C848 C856 ) C848_=_C858( C848 C858 ) C849_=_C850( C849 C850 ) \nC849_=_C851( C849 C851 ) C849_=_C852( C849 C852 ) C849_=_C853( C849 C853 ) C849_=_C854( C849 C854 ) C849_=_C855( C849 C855 ) C849_=_C856( C849 C856 ) \nC849_=_C858( C849 C858 ) C849_=_C985( C849 C985 ) C849_=_C1081( C849 C1081 ) C849_=_C1733( C849 C1733 ) C849_=_C2401( C849 C2401 ) C849_=_C3407( C849 C3407 ) \nC849_=_C3410( C849 C3410 ) C850_=_C851( C850 C851 ) C850_=_C852( C850 C852 ) C850_=_C853( C850 C853 ) C850_=_C854( C850 C854 ) C850_=_C855( C850 C855 ) \nC850_=_C856( C850 C856 ) C850_=_C858( C850 C858 ) C850_=_C1736( C850 C1736 ) C851_=_C852( C851 C852 ) C851_=_C853( C851 C853 ) C851_=_C854( C851 C854 ) \nC851_=_C855( C851 C855 ) C851_=_C856( C851 C856 ) C851_=_C858( C851 C858 ) C852_=_C853( C852 C853 ) C852_=_C854( C852 C854 ) C852_=_C855( C852 C855 ) \nC852_=_C856( C852 C856 ) C852_=_C858( C852 C858 ) C853_=_C854( C853 C854 ) C853_=_C855( C853 C855 ) C853_=_C856( C853 C856 ) C853_=_C858( C853 C858 ) \nC854_=_C855( C854 C855 ) C854_=_C856( C854 C856 ) C854_=_C858( C854 C858 ) C854_=_C2133( C854 C2133 ) C855_=_C856( C855 C856 ) C855_=_C858( C855 C858 ) \nC856_=_C858( C856 C858 ) C867_=_C952( C867 C952 ) C867_=_C1329( C867 C1329 ) C867_=_C1441( C867 C1441 ) C867_=_C1706( C867 C1706 ) C867_=_C1895( C867 C1895 ) \nC867_=_C1958( C867 C1958 ) C867_=_C2236( C867 C2236 ) C867_=_C2397( C867 C2397 ) C867_=_C2398( C867 C2398 ) C867_=_C2399( C867 C2399 ) C867_=_C2400( C867 C2400 ) \nC867_=_C2401( C867 C2401 ) C867_=_C2402( C867 C2402 ) C867_=_C2403( C867 C2403 ) C867_=_C2405( C867 C2405 ) C867_=_C2406( C867 C2406 ) C867_=_C2407( C867 C2407 ) \nC867_=_C2408( C867 C2408 ) C867_=_C2409( C867 C2409 ) C867_=_C2410( C867 C2410 ) C867_=_C2411( C867 C2411 ) C867_=_C2414( C867 C2414 ) C905_=_C911( C905 C911 ) \nC905_=_C1108( C905 C1108 ) C905_=_C1154( C905 C1154 ) C905_=_C1758( C905 C1758 ) C905_=_C1968( C905 C1968 ) C905_=_C1990( C905 C1990 ) C905_=_C2045( C905 C2045 ) \nC905_=_C2648( C905 C2648 ) C905_=_C3046( C905 C3046 ) C905_=_C3122( C905 C3122 ) C905_=_C3148( C905 C3148 ) C905_=_C3515( C905 C3515 ) C905_=_C3582( C905 C3582 ) \nC905_=_C3661( C905 C3661 ) C905_=_C3672( C905 C3672 ) C905_=_C3673( C905 C3673 ) C905_=_C3674( C905 C3674 ) C905_=_C3675( C905 C3675 ) C905_=_C3677( C905 C3677 ) \nC905_=_C3678( C905 C3678 ) C911_=_C1698( C911 C1698 ) C911_=_C1975( C911 C1975 ) C911_=_C1995( C911 C1995 ) C911_=_C2281( C911 C2281 ) C911_=_C2472( C911 C2472 ) \nC911_=_C2640( C911 C2640 ) C911_=_C3054( C911 C3054 ) C911_=_C3088( C911 C3088 ) C911_=_C3128( C911 C3128 ) C911_=_C3189( C911 C3189 ) C911_=_C3306( C911 C3306 ) \nC911_=_C3524( C911 C3524 ) C911_=_C3589( C911 C3589 ) C911_=_C3667( C911 C3667 ) C911_=_C3759( C911 C3759 ) C911_=_C3842( C911 C3842 ) C911_=_C4077( C911 C4077 ) \nC911_=_C4089( C911 C4089 ) C911_=_C4090( C911 C4090 ) C911_=_C4092( C911 C4092 ) C928_=_C942( C928 C942 ) C928_=_C1030( C928 C1030 ) C928_=_C1402( C928 C1402 ) \nC928_=_C1421( C928 C1421 ) C928_=_C1662( C928 C1662 ) C928_=_C1922( C928 C1922 ) C928_=_C2003( C928 C2003 ) C928_=_C2146( C928 C2146 ) C928_=_C2163( C928 C2163 ) \nC928_=_C2224( C928 C2224 ) C928_=_C2290( C928 C2290 ) C928_=_C2646( C928 C2646 ) C928_=_C2799( C928 C2799 ) C928_=_C2976( C928 C2976 ) C928_=_C3207( C928 C3207 ) \nC928_=_C3208( C928 C3208 ) C928_=_C3209( C928 C3209 ) C928_=_C3210( C928 C3210 ) C928_=_C3211( C928 C3211 ) C928_=_C3212( C928 C3212 ) C928_=_C3213( C928 C3213 ) \nC928_=_C3215( C928 C3215 ) C928_=_C3217( C928 C3217 ) C942_=_C1591( C942 C1591 ) C942_=_C1889( C942 C1889 ) C942_=_C1976( C942 C1976 ) C942_=_C2509( C942 C2509 ) \nC942_=_C3177( C942 C3177 ) C942_=_C3249( C942 C3249 ) C942_=_C3285( C942 C3285 ) C942_=_C3527( C942 C3527 ) C942_=_C3616( C942 C3616 ) C942_=_C3670( C942 C3670 ) \nC942_=_C3706( C942 C3706 ) C942_=_C3722( C942 C3722 ) C942_=_C3805( C942 C3805 ) C942_=_C3843(</w:t>
      </w:r>
    </w:p>
    <w:p>
      <w:pPr>
        <w:pStyle w:val="PreformattedText"/>
        <w:bidi w:val="0"/>
        <w:spacing w:before="0" w:after="0"/>
        <w:jc w:val="left"/>
        <w:rPr/>
      </w:pPr>
      <w:r>
        <w:rPr/>
        <w:t xml:space="preserve"> </w:t>
      </w:r>
      <w:r>
        <w:rPr/>
        <w:t>C942 C3843 ) C942_=_C3873( C942 C3873 ) C942_=_C3968( C942 C3968 ) \nC942_=_C3984( C942 C3984 ) C942_=_C4069( C942 C4069 ) C942_=_C4078( C942 C4078 ) C942_=_C4082( C942 C4082 ) C942_=_C4098( C942 C4098 ) C942_=_C4100( C942 C4100 ) \nC952_=_C1329( C952 C1329 ) C952_=_C1441( C952 C1441 ) C952_=_C1706( C952 C1706 ) C952_=_C1895( C952 C1895 ) C952_=_C1958( C952 C1958 ) C952_=_C2236( C952 C2236 ) \nC952_=_C2397( C952 C2397 ) C952_=_C2398( C952 C2398 ) C952_=_C2399( C952 C2399 ) C952_=_C2400( C952 C2400 ) C952_=_C2401( C952 C2401 ) C952_=_C2402( C952 C2402 ) \nC952_=_C2403( C952 C2403 ) C952_=_C2405( C952 C2405 ) C952_=_C2406( C952 C2406 ) C952_=_C2407( C952 C2407 ) C952_=_C2408( C952 C2408 ) C952_=_C2409( C952 C2409 ) \nC952_=_C2410( C952 C2410 ) C952_=_C2411( C952 C2411 ) C952_=_C2414( C952 C2414 ) C971_=_C972( C971 C972 ) C971_=_C973( C971 C973 ) C971_=_C974( C971 C974 ) \nC971_=_C975( C971 C975 ) C971_=_C976( C971 C976 ) C971_=_C977( C971 C977 ) C971_=_C978( C971 C978 ) C971_=_C979( C971 C979 ) C971_=_C980( C971 C980 ) \nC971_=_C981( C971 C981 ) C971_=_C982( C971 C982 ) C971_=_C984( C971 C984 ) C971_=_C985( C971 C985 ) C971_=_C986( C971 C986 ) C971_=_C987( C971 C987 ) \nC971_=_C988( C971 C988 ) C971_=_C989( C971 C989 ) C971_=_C991( C971 C991 ) C971_=_C992( C971 C992 ) C971_=_C994( C971 C994 ) C972_=_C973( C972 C973 ) \nC972_=_C974( C972 C974 ) C972_=_C975( C972 C975 ) C972_=_C976( C972 C976 ) C972_=_C977( C972 C977 ) C972_=_C978( C972 C978 ) C972_=_C979( C972 C979 ) \nC972_=_C980( C972 C980 ) C972_=_C981( C972 C981 ) C972_=_C982( C972 C982 ) C972_=_C984( C972 C984 ) C972_=_C985( C972 C985 ) C972_=_C986( C972 C986 ) \nC972_=_C987( C972 C987 ) C972_=_C988( C972 C988 ) C972_=_C989( C972 C989 ) C972_=_C991( C972 C991 ) C972_=_C992( C972 C992 ) C972_=_C994( C972 C994 ) \nC972_=_C1329( C972 C1329 ) C973_=_C974( C973 C974 ) C973_=_C975( C973 C975 ) C973_=_C976( C973 C976 ) C973_=_C977( C973 C977 ) C973_=_C978( C973 C978 ) \nC973_=_C979( C973 C979 ) C973_=_C980( C973 C980 ) C973_=_C981( C973 C981 ) C973_=_C982( C973 C982 ) C973_=_C984( C973 C984 ) C973_=_C985( C973 C985 ) \nC973_=_C986( C973 C986 ) C973_=_C987( C973 C987 ) C973_=_C988( C973 C988 ) C973_=_C989( C973 C989 ) C973_=_C991( C973 C991 ) C973_=_C992( C973 C992 ) \nC973_=_C994( C973 C994 ) C973_=_C1421( C973 C1421 ) C973_=_C1429( C973 C1429 ) C973_=_C1434( C973 C1434 ) C974_=_C975( C974 C975 ) C974_=_C976( C974 C976 ) \nC974_=_C977( C974 C977 ) C974_=_C978( C974 C978 ) C974_=_C979( C974 C979 ) C974_=_C980( C974 C980 ) C974_=_C981( C974 C981 ) C974_=_C982( C974 C982 ) \nC974_=_C984( C974 C984 ) C974_=_C985( C974 C985 ) C974_=_C986( C974 C986 ) C974_=_C987( C974 C987 ) C974_=_C988( C974 C988 ) C974_=_C989( C974 C989 ) \nC974_=_C991( C974 C991 ) C974_=_C992( C974 C992 ) C974_=_C994( C974 C994 ) C974_=_C1591( C974 C1591 ) C975_=_C976( C975 C976 ) C975_=_C977( C975 C977 ) \nC975_=_C978( C975 C978 ) C975_=_C979( C975 C979 ) C975_=_C980( C975 C980 ) C975_=_C981( C975 C981 ) C975_=_C982( C975 C982 ) C975_=_C984( C975 C984 ) \nC975_=_C985( C975 C985 ) C975_=_C986( C975 C986 ) C975_=_C987( C975 C987 ) C975_=_C988( C975 C988 ) C975_=_C989( C975 C989 ) C975_=_C991( C975 C991 ) \nC975_=_C992( C975 C992 ) C975_=_C994( C975 C994 ) C975_=_C1069( C975 C1069 ) C975_=_C1592( C975 C1592 ) C975_=_C1606( C975 C1606 ) C975_=_C1607( C975 C1607 ) \nC976_=_C977( C976 C977 ) C976_=_C978( C976 C978 ) C976_=_C979( C976 C979 ) C976_=_C980( C976 C980 ) C976_=_C981( C976 C981 ) C976_=_C982( C976 C982 ) \nC976_=_C984( C976 C984 ) C976_=_C985( C976 C985 ) C976_=_C986( C976 C986 ) C976_=_C987( C976 C987 ) C976_=_C988( C976 C988 ) C976_=_C989( C976 C989 ) \nC976_=_C991( C976 C991 ) C976_=_C992( C976 C992 ) C976_=_C994( C976 C994 ) C976_=_C1662( C976 C1662 ) C976_=_C1671( C976 C1671 ) C976_=_C1676( C976 C1676 ) \nC977_=_C978( C977 C978 ) C977_=_C979( C977 C979 ) C977_=_C980( C977 C980 ) C977_=_C981( C977 C981 ) C977_=_C982( C977 C982 ) C977_=_C984( C977 C984 ) \nC977_=_C985( C977 C985 ) C977_=_C986( C977 C986 ) C977_=_C987( C977 C987 ) C977_=_C988( C977 C988 ) C977_=_C989( C977 C989 ) C977_=_C991( C977 C991 ) \nC977_=_C992( C977 C992 ) C977_=_C994( C977 C994 ) C977_=_C2003( C977 C2003 ) C977_=_C2009( C977 C2009 ) C977_=_C2014( C977 C2014 ) C978_=_C979( C978 C979 ) \nC978_=_C980( C978 C980 ) C978_=_C981( C978 C981 ) C978_=_C982( C978 C982 ) C978_=_C984( C978 C984 ) C978_=_C985( C978 C985 ) C978_=_C986( C978 C986 ) \nC978_=_C987( C978 C987 ) C978_=_C988( C978 C988 ) C978_=_C989( C978 C989 ) C978_=_C991( C978 C991 ) C978_=_C992( C978 C992 ) C978_=_C994( C978 C994 ) \nC978_=_C2146( C978 C2146 ) C978_=_C2151( C978 C2151 ) C978_=_C2155( C978 C2155 ) C979_=_C980( C979 C980 ) C979_=_C981( C979 C981 ) C979_=_C982( C979 C982 ) \nC979_=_C984( C979 C984 ) C979_=_C985( C979 C985 ) C979_=_C986( C979 C986 ) C979_=_C987( C979 C987 ) C979_=_C988( C979 C988 ) C979_=_C989( C979 C989 ) \nC979_=_C991( C979 C991 ) C979_=_C992( C979 C992 ) C979_=_C994( C979 C994 ) C980_=_C981( C980 C981 ) C980_=_C982( C980 C982 ) C980_=_C984( C980 C984 ) \nC980_=_C985( C980 C985 ) C980_=_C986( C980 C986 ) C980_=_C987( C980 C987 ) C980_=_C988( C980 C988 ) C980_=_C989( C980 C989 ) C980_=_C991( C980 C991 ) \nC980_=_C992( C980 C992 ) C980_=_C994( C980 C994 ) C981_=_C982( C981 C982 ) C981_=_C984( C981 C984 ) C981_=_C985( C981 C985 ) C981_=_C986( C981 C986 ) \nC981_=_C987( C981 C987 ) C981_=_C988( C981 C988 ) C981_=_C989( C981 C989 ) C981_=_C991( C981 C991 ) C981_=_C992( C981 C992 ) C981_=_C994( C981 C994 ) \nC982_=_C984( C982 C984 ) C982_=_C985( C982 C985 ) C982_=_C986( C982 C986 ) C982_=_C987( C982 C987 ) C982_=_C988( C982 C988 ) C982_=_C989( C982 C989 ) \nC982_=_C991( C982 C991 ) C982_=_C992( C982 C992 ) C982_=_C994( C982 C994 ) C982_=_C3082( C982 C3082 ) C982_=_C3088( C982 C3088 ) C984_=_C985( C984 C985 ) \nC984_=_C986( C984 C986 ) C984_=_C987( C984 C987 ) C984_=_C988( C984 C988 ) C984_=_C989( C984 C989 ) C984_=_C991( C984 C991 ) C984_=_C992( C984 C992 ) \nC984_=_C994( C984 C994 ) C985_=_C986( C985 C986 ) C985_=_C987( C985 C987 ) C985_=_C988( C985 C988 ) C985_=_C989( C985 C989 ) C985_=_C991( C985 C991 ) \nC985_=_C992( C985 C992 ) C985_=_C994( C985 C994 ) C985_=_C1081( C985 C1081 ) C985_=_C1733( C985 C1733 ) C985_=_C2401( C985 C2401 ) C985_=_C3407( C985 C3407 ) \nC985_=_C3410( C985 C3410 ) C986_=_C987( C986 C987 ) C986_=_C988( C986 C988 ) C986_=_C989( C986 C989 ) C986_=_C991( C986 C991 ) C986_=_C992( C986 C992 ) \nC986_=_C994( C986 C994 ) C987_=_C988( C987 C988 ) C987_=_C989( C987 C989 ) C987_=_C991( C987 C991 ) C987_=_C992( C987 C992 ) C987_=_C994( C987 C994 ) \nC987_=_C3805( C987 C3805 ) C988_=_C989( C988 C989 ) C988_=_C991( C988 C991 ) C988_=_C992( C988 C992 ) C988_=_C994( C988 C994 ) C988_=_C3211( C988 C3211 ) \nC988_=_C3855( C988 C3855 ) C988_=_C3858( C988 C3858 ) C989_=_C991( C989 C991 ) C989_=_C992( C989 C992 ) C989_=_C994( C989 C994 ) C989_=_C2132( C989 C2132 ) \nC991_=_C992( C991 C992 ) C991_=_C994( C991 C994 ) C992_=_C994( C992 C994 ) C992_=_C4071( C992 C4071 ) C1016_=_C1030( C1016 C1030 ) C1016_=_C1035( C1016 C1035 ) \nC1016_=_C1038( C1016 C1038 ) C1016_=_C1068( C1016 C1068 ) C1016_=_C1069( C1016 C1069 ) C1016_=_C1070( C1016 C1070 ) C1016_=_C1071( C1016 C1071 ) C1016_=_C1072( C1016 C1072 ) \nC1016_=_C1074( C1016 C1074 ) C1016_=_C1075( C1016 C1075 ) C1016_=_C1076( C1016 C1076 ) C1016_=_C1077( C1016 C1077 ) C1016_=_C1078( C1016 C1078 ) C1016_=_C1080( C1016 C1080 ) \nC1016_=_C1081( C1016 C1081 ) C1016_=_C1082( C1016 C1082 ) C1016_=_C1083( C1016 C1083 ) C1016_=_C1085( C1016 C1085 ) C1016_=_C1087( C1016 C1087 ) C1016_=_C1088( C1016 C1088 ) \nC1016_=_C1090( C1016 C1090 ) C1016_=_C1091( C1016 C1091 ) C1030_=_C1035( C1030 C1035 ) C1030_=_C1038( C1030 C1038 ) C1030_=_C1402( C1030 C1402 ) C1030_=_C1421( C1030 C1421 ) \nC1030_=_C1662( C1030 C1662 ) C1030_=_C1922( C1030 C1922 ) C1030_=_C2003( C1030 C2003 ) C1030_=_C2146( C1030 C2146 ) C1030_=_C2163( C1030 C2163 ) C1030_=_C2224( C1030 C2224 ) \nC1030_=_C2290( C1030 C2290 ) C1030_=_C2646( C1030 C2646 ) C1030_=_C2799( C1030 C2799 ) C1030_=_C2976( C1030 C2976 ) C1030_=_C3207( C1030 C3207 ) C1030_=_C3208( C1030 C3208 ) \nC1030_=_C3209( C1030 C3209 ) C1030_=_C3210( C1030 C3210 ) C1030_=_C3211( C1030 C3211 ) C1030_=_C3212( C1030 C3212 ) C1030_=_C3213( C1030 C3213 ) C1030_=_C3215( C1030 C3215 ) \nC1030_=_C3217( C1030 C3217 ) C1035_=_C1038( C1035 C1038 ) C1035_=_C1473( C1035 C1473 ) C1035_=_C1543( C1035 C1543 ) C1035_=_C1649( C1035 C1649 ) C1035_=_C1695( C1035 C1695 ) \nC1035_=_C2274( C1035 C2274 ) C1035_=_C2571( C1035 C2571 ) C1035_=_C2592( C1035 C2592 ) C1035_=_C2698( C1035 C2698 ) C1035_=_C2878( C1035 C2878 ) C1035_=_C2940( C1035 C2940 ) \nC1035_=_C2969( C1035 C2969 ) C1035_=_C3023( C1035 C3023 ) C1035_=_C3082( C1035 C3082 ) C1035_=_C3140( C1035 C3140 ) C1035_=_C3350( C1035 C3350 ) C1035_=_C3654( C1035 C3654 ) \nC1035_=_C3814( C1035 C3814 ) C1035_=_C3846( C1035 C3846 ) C1035_=_C3847( C1035 C3847 ) C1035_=_C3848( C1035 C3848 ) C1035_=_C3849( C1035 C3849 ) C1035_=_C3850( C1035 C3850 ) \nC1038_=_C1256( C1038 C1256 ) C1038_=_C1429( C1038 C1429 ) C1038_=_C1671( C1038 C1671 ) C1038_=_C2009( C1038 C2009 ) C1038_=_C2151( C1038 C2151 ) C1038_=_C2209( C1038 C2209 ) \nC1038_=_C2806( C1038 C2806 ) C1038_=_C2983( C1038 C2983 ) C1038_=_C3244( C1038 C3244 ) C1038_=_C3352( C1038 C3352 ) C1038_=_C3478( C1038 C3478 ) C1038_=_C3547( C1038 C3547 ) \nC1038_=_C3635( C1038 C3635 ) C1038_=_C3718( C1038 C3718 ) C1038_=_C3728( C1038 C3728 ) C1038_=_C3855( C1038 C3855 ) C1038_=_C3876( C1038 C3876 ) C1038_=_C4005( C1038 C4005 ) \nC1038_=_C4006( C1038 C4006 ) C1038_=_C4007( C1038 C4007 ) C1038_=_C4009( C1038 C4009 ) C1068_=_C1069( C1068 C1069 ) C1068_=_C1070( C1068 C1070 ) C1068_=_C1071( C1068 C1071 ) \nC1068_=_C1072( C1068 C1072 ) C1068_=_C1074( C1068 C1074 ) C1068_=_C1075( C1068 C1075 ) C1068_=_C1076( C1068 C1076 ) C1068_=_C1077( C1068 C1077 ) C1068_=_C1078( C1068 C1078 ) \nC1068_=_C1080( C1068 C1080 ) C1068_=_C1081( C1068 C1081</w:t>
      </w:r>
    </w:p>
    <w:p>
      <w:pPr>
        <w:pStyle w:val="PreformattedText"/>
        <w:bidi w:val="0"/>
        <w:spacing w:before="0" w:after="0"/>
        <w:jc w:val="left"/>
        <w:rPr/>
      </w:pPr>
      <w:r>
        <w:rPr/>
        <w:t xml:space="preserve"> </w:t>
      </w:r>
      <w:r>
        <w:rPr/>
        <w:t>) C1068_=_C1082( C1068 C1082 ) C1068_=_C1083( C1068 C1083 ) C1068_=_C1085( C1068 C1085 ) C1068_=_C1087( C1068 C1087 ) \nC1068_=_C1088( C1068 C1088 ) C1068_=_C1090( C1068 C1090 ) C1068_=_C1091( C1068 C1091 ) C1068_=_C1461( C1068 C1461 ) C1068_=_C1473( C1068 C1473 ) C1068_=_C1480( C1068 C1480 ) \nC1068_=_C1481( C1068 C1481 ) C1069_=_C1070( C1069 C1070 ) C1069_=_C1071( C1069 C1071 ) C1069_=_C1072( C1069 C1072 ) C1069_=_C1074( C1069 C1074 ) C1069_=_C1075( C1069 C1075 ) \nC1069_=_C1076( C1069 C1076 ) C1069_=_C1077( C1069 C1077 ) C1069_=_C1078( C1069 C1078 ) C1069_=_C1080( C1069 C1080 ) C1069_=_C1081( C1069 C1081 ) C1069_=_C1082( C1069 C1082 ) \nC1069_=_C1083( C1069 C1083 ) C1069_=_C1085( C1069 C1085 ) C1069_=_C1087( C1069 C1087 ) C1069_=_C1088( C1069 C1088 ) C1069_=_C1090( C1069 C1090 ) C1069_=_C1091( C1069 C1091 ) \nC1069_=_C1592( C1069 C1592 ) C1069_=_C1606( C1069 C1606 ) C1069_=_C1607( C1069 C1607 ) C1070_=_C1071( C1070 C1071 ) C1070_=_C1072( C1070 C1072 ) C1070_=_C1074( C1070 C1074 ) \nC1070_=_C1075( C1070 C1075 ) C1070_=_C1076( C1070 C1076 ) C1070_=_C1077( C1070 C1077 ) C1070_=_C1078( C1070 C1078 ) C1070_=_C1080( C1070 C1080 ) C1070_=_C1081( C1070 C1081 ) \nC1070_=_C1082( C1070 C1082 ) C1070_=_C1083( C1070 C1083 ) C1070_=_C1085( C1070 C1085 ) C1070_=_C1087( C1070 C1087 ) C1070_=_C1088( C1070 C1088 ) C1070_=_C1090( C1070 C1090 ) \nC1070_=_C1091( C1070 C1091 ) C1070_=_C1632( C1070 C1632 ) C1070_=_C1649( C1070 C1649 ) C1070_=_C1654( C1070 C1654 ) C1071_=_C1072( C1071 C1072 ) C1071_=_C1074( C1071 C1074 ) \nC1071_=_C1075( C1071 C1075 ) C1071_=_C1076( C1071 C1076 ) C1071_=_C1077( C1071 C1077 ) C1071_=_C1078( C1071 C1078 ) C1071_=_C1080( C1071 C1080 ) C1071_=_C1081( C1071 C1081 ) \nC1071_=_C1082( C1071 C1082 ) C1071_=_C1083( C1071 C1083 ) C1071_=_C1085( C1071 C1085 ) C1071_=_C1087( C1071 C1087 ) C1071_=_C1088( C1071 C1088 ) C1071_=_C1090( C1071 C1090 ) \nC1071_=_C1091( C1071 C1091 ) C1071_=_C1677( C1071 C1677 ) C1071_=_C1695( C1071 C1695 ) C1071_=_C1698( C1071 C1698 ) C1071_=_C1699( C1071 C1699 ) C1072_=_C1074( C1072 C1074 ) \nC1072_=_C1075( C1072 C1075 ) C1072_=_C1076( C1072 C1076 ) C1072_=_C1077( C1072 C1077 ) C1072_=_C1078( C1072 C1078 ) C1072_=_C1080( C1072 C1080 ) C1072_=_C1081( C1072 C1081 ) \nC1072_=_C1082( C1072 C1082 ) C1072_=_C1083( C1072 C1083 ) C1072_=_C1085( C1072 C1085 ) C1072_=_C1087( C1072 C1087 ) C1072_=_C1088( C1072 C1088 ) C1072_=_C1090( C1072 C1090 ) \nC1072_=_C1091( C1072 C1091 ) C1072_=_C1162( C1072 C1162 ) C1072_=_C1461( C1072 C1461 ) C1072_=_C1592( C1072 C1592 ) C1072_=_C1723( C1072 C1723 ) C1072_=_C1724( C1072 C1724 ) \nC1072_=_C1725( C1072 C1725 ) C1072_=_C1726( C1072 C1726 ) C1072_=_C1727( C1072 C1727 ) C1072_=_C1728( C1072 C1728 ) C1072_=_C1729( C1072 C1729 ) C1072_=_C1730( C1072 C1730 ) \nC1072_=_C1731( C1072 C1731 ) C1072_=_C1732( C1072 C1732 ) C1072_=_C1733( C1072 C1733 ) C1072_=_C1734( C1072 C1734 ) C1072_=_C1735( C1072 C1735 ) C1072_=_C1736( C1072 C1736 ) \nC1072_=_C1737( C1072 C1737 ) C1072_=_C1738( C1072 C1738 ) C1072_=_C1739( C1072 C1739 ) C1072_=_C1740( C1072 C1740 ) C1072_=_C1741( C1072 C1741 ) C1072_=_C1742( C1072 C1742 ) \nC1072_=_C1744( C1072 C1744 ) C1074_=_C1075( C1074 C1075 ) C1074_=_C1076( C1074 C1076 ) C1074_=_C1077( C1074 C1077 ) C1074_=_C1078( C1074 C1078 ) C1074_=_C1080( C1074 C1080 ) \nC1074_=_C1081( C1074 C1081 ) C1074_=_C1082( C1074 C1082 ) C1074_=_C1083( C1074 C1083 ) C1074_=_C1085( C1074 C1085 ) C1074_=_C1087( C1074 C1087 ) C1074_=_C1088( C1074 C1088 ) \nC1074_=_C1090( C1074 C1090 ) C1074_=_C1091( C1074 C1091 ) C1074_=_C1729( C1074 C1729 ) C1074_=_C2488( C1074 C2488 ) C1074_=_C2489( C1074 C2489 ) C1075_=_C1076( C1075 C1076 ) \nC1075_=_C1077( C1075 C1077 ) C1075_=_C1078( C1075 C1078 ) C1075_=_C1080( C1075 C1080 ) C1075_=_C1081( C1075 C1081 ) C1075_=_C1082( C1075 C1082 ) C1075_=_C1083( C1075 C1083 ) \nC1075_=_C1085( C1075 C1085 ) C1075_=_C1087( C1075 C1087 ) C1075_=_C1088( C1075 C1088 ) C1075_=_C1090( C1075 C1090 ) C1075_=_C1091( C1075 C1091 ) C1075_=_C2123( C1075 C2123 ) \nC1075_=_C2698( C1075 C2698 ) C1075_=_C2707( C1075 C2707 ) C1076_=_C1077( C1076 C1077 ) C1076_=_C1078( C1076 C1078 ) C1076_=_C1080( C1076 C1080 ) C1076_=_C1081( C1076 C1081 ) \nC1076_=_C1082( C1076 C1082 ) C1076_=_C1083( C1076 C1083 ) C1076_=_C1085( C1076 C1085 ) C1076_=_C1087( C1076 C1087 ) C1076_=_C1088( C1076 C1088 ) C1076_=_C1090( C1076 C1090 ) \nC1076_=_C1091( C1076 C1091 ) C1076_=_C2799( C1076 C2799 ) C1076_=_C2806( C1076 C2806 ) C1077_=_C1078( C1077 C1078 ) C1077_=_C1080( C1077 C1080 ) C1077_=_C1081( C1077 C1081 ) \nC1077_=_C1082( C1077 C1082 ) C1077_=_C1083( C1077 C1083 ) C1077_=_C1085( C1077 C1085 ) C1077_=_C1087( C1077 C1087 ) C1077_=_C1088( C1077 C1088 ) C1077_=_C1090( C1077 C1090 ) \nC1077_=_C1091( C1077 C1091 ) C1077_=_C2976( C1077 C2976 ) C1077_=_C2983( C1077 C2983 ) C1078_=_C1080( C1078 C1080 ) C1078_=_C1081( C1078 C1081 ) C1078_=_C1082( C1078 C1082 ) \nC1078_=_C1083( C1078 C1083 ) C1078_=_C1085( C1078 C1085 ) C1078_=_C1087( C1078 C1087 ) C1078_=_C1088( C1078 C1088 ) C1078_=_C1090( C1078 C1090 ) C1078_=_C1091( C1078 C1091 ) \nC1078_=_C2126( C1078 C2126 ) C1078_=_C3023( C1078 C3023 ) C1078_=_C3028( C1078 C3028 ) C1080_=_C1081( C1080 C1081 ) C1080_=_C1082( C1080 C1082 ) C1080_=_C1083( C1080 C1083 ) \nC1080_=_C1085( C1080 C1085 ) C1080_=_C1087( C1080 C1087 ) C1080_=_C1088( C1080 C1088 ) C1080_=_C1090( C1080 C1090 ) C1080_=_C1091( C1080 C1091 ) C1080_=_C2128( C1080 C2128 ) \nC1080_=_C3207( C1080 C3207 ) C1080_=_C3350( C1080 C3350 ) C1080_=_C3352( C1080 C3352 ) C1080_=_C3355( C1080 C3355 ) C1081_=_C1082( C1081 C1082 ) C1081_=_C1083( C1081 C1083 ) \nC1081_=_C1085( C1081 C1085 ) C1081_=_C1087( C1081 C1087 ) C1081_=_C1088( C1081 C1088 ) C1081_=_C1090( C1081 C1090 ) C1081_=_C1091( C1081 C1091 ) C1081_=_C1733( C1081 C1733 ) \nC1081_=_C2401( C1081 C2401 ) C1081_=_C3407( C1081 C3407 ) C1081_=_C3410( C1081 C3410 ) C1082_=_C1083( C1082 C1083 ) C1082_=_C1085( C1082 C1085 ) C1082_=_C1087( C1082 C1087 ) \nC1082_=_C1088( C1082 C1088 ) C1082_=_C1090( C1082 C1090 ) C1082_=_C1091( C1082 C1091 ) C1082_=_C2129( C1082 C2129 ) C1082_=_C3654( C1082 C3654 ) C1082_=_C3660( C1082 C3660 ) \nC1083_=_C1085( C1083 C1085 ) C1083_=_C1087( C1083 C1087 ) C1083_=_C1088( C1083 C1088 ) C1083_=_C1090( C1083 C1090 ) C1083_=_C1091( C1083 C1091 ) C1083_=_C3209( C1083 C3209 ) \nC1083_=_C3718( C1083 C3718 ) C1083_=_C3722( C1083 C3722 ) C1085_=_C1087( C1085 C1087 ) C1085_=_C1088( C1085 C1088 ) C1085_=_C1090( C1085 C1090 ) C1085_=_C1091( C1085 C1091 ) \nC1085_=_C3212( C1085 C3212 ) C1085_=_C3846( C1085 C3846 ) C1085_=_C3876( C1085 C3876 ) C1087_=_C1088( C1087 C1088 ) C1087_=_C1090( C1087 C1090 ) C1087_=_C1091( C1087 C1091 ) \nC1087_=_C3215( C1087 C3215 ) C1087_=_C4006( C1087 C4006 ) C1088_=_C1090( C1088 C1090 ) C1088_=_C1091( C1088 C1091 ) C1088_=_C1237( C1088 C1237 ) C1088_=_C1480( C1088 C1480 ) \nC1088_=_C1606( C1088 C1606 ) C1088_=_C1764( C1088 C1764 ) C1088_=_C1868( C1088 C1868 ) C1088_=_C2303( C1088 C2303 ) C1088_=_C2339( C1088 C2339 ) C1088_=_C2488( C1088 C2488 ) \nC1088_=_C2671( C1088 C2671 ) C1088_=_C2998( C1088 C2998 ) C1088_=_C3129( C1088 C3129 ) C1088_=_C3407( C1088 C3407 ) C1088_=_C3539( C1088 C3539 ) C1088_=_C3591( C1088 C3591 ) \nC1088_=_C3623( C1088 C3623 ) C1088_=_C3630( C1088 C3630 ) C1088_=_C3733( C1088 C3733 ) C1088_=_C4023( C1088 C4023 ) C1088_=_C4027( C1088 C4027 ) C1088_=_C4058( C1088 C4058 ) \nC1088_=_C4071( C1088 C4071 ) C1090_=_C1091( C1090 C1091 ) C1090_=_C1744( C1090 C1744 ) C1090_=_C3217( C1090 C3217 ) C1090_=_C4009( C1090 C4009 ) C1091_=_C1481( C1091 C1481 ) \nC1091_=_C1607( C1091 C1607 ) C1091_=_C1978( C1091 C1978 ) C1091_=_C2489( C1091 C2489 ) C1091_=_C2643( C1091 C2643 ) C1091_=_C3179( C1091 C3179 ) C1091_=_C3410( C1091 C3410 ) \nC1091_=_C3529( C1091 C3529 ) C1091_=_C3755( C1091 C3755 ) C1091_=_C3845( C1091 C3845 ) C1091_=_C4079( C1091 C4079 ) C1108_=_C1115( C1108 C1115 ) C1108_=_C1154( C1108 C1154 ) \nC1108_=_C1758( C1108 C1758 ) C1108_=_C1968( C1108 C1968 ) C1108_=_C1990( C1108 C1990 ) C1108_=_C2045( C1108 C2045 ) C1108_=_C2648( C1108 C2648 ) C1108_=_C3046( C1108 C3046 ) \nC1108_=_C3122( C1108 C3122 ) C1108_=_C3148( C1108 C3148 ) C1108_=_C3515( C1108 C3515 ) C1108_=_C3582( C1108 C3582 ) C1108_=_C3661( C1108 C3661 ) C1108_=_C3672( C1108 C3672 ) \nC1108_=_C3673( C1108 C3673 ) C1108_=_C3674( C1108 C3674 ) C1108_=_C3675( C1108 C3675 ) C1108_=_C3677( C1108 C3677 ) C1108_=_C3678( C1108 C3678 ) C1115_=_C1434( C1115 C1434 ) \nC1115_=_C1654( C1115 C1654 ) C1115_=_C1676( C1115 C1676 ) C1115_=_C1699( C1115 C1699 ) C1115_=_C2014( C1115 C2014 ) C1115_=_C2070( C1115 C2070 ) C1115_=_C2155( C1115 C2155 ) \nC1115_=_C2450( C1115 C2450 ) C1115_=_C2656( C1115 C2656 ) C1115_=_C2707( C1115 C2707 ) C1115_=_C2958( C1115 C2958 ) C1115_=_C3028( C1115 C3028 ) C1115_=_C3355( C1115 C3355 ) \nC1115_=_C3385( C1115 C3385 ) C1115_=_C3660( C1115 C3660 ) C1115_=_C3858( C1115 C3858 ) C1115_=_C3864( C1115 C3864 ) C1115_=_C4097( C1115 C4097 ) C1154_=_C1758( C1154 C1758 ) \nC1154_=_C1968( C1154 C1968 ) C1154_=_C1990( C1154 C1990 ) C1154_=_C2045( C1154 C2045 ) C1154_=_C2648( C1154 C2648 ) C1154_=_C3046( C1154 C3046 ) C1154_=_C3122( C1154 C3122 ) \nC1154_=_C3148( C1154 C3148 ) C1154_=_C3515( C1154 C3515 ) C1154_=_C3582( C1154 C3582 ) C1154_=_C3661( C1154 C3661 ) C1154_=_C3672( C1154 C3672 ) C1154_=_C3673( C1154 C3673 ) \nC1154_=_C3674( C1154 C3674 ) C1154_=_C3675( C1154 C3675 ) C1154_=_C3677( C1154 C3677 ) C1154_=_C3678( C1154 C3678 ) C1162_=_C1461( C1162 C1461 ) C1162_=_C1592( C1162 C1592 ) \nC1162_=_C1723( C1162 C1723 ) C1162_=_C1724( C1162 C1724 ) C1162_=_C1725( C1162 C1725 ) C1162_=_C1726( C1162 C1726 ) C1162_=_C1727( C1162 C1727 ) C1162_=_C1728( C1162 C1728 ) \nC1162_=_C1729( C1162 C1729 ) C1162_=_C1730( C1162 C1730 ) C1162_=_C1731( C1162 C1731 ) C1162_=_C1732( C1162 C1732 ) C1162_=_C1733( C1162 C1733 ) C1162_=_C1734( C1162 C1734 ) \nC1162_=_C1735( C1162 C1735 ) C1162_=_C1736( C1162 C1736 ) C1162_=_C1737( C1162 C1737 ) C1162_=_C1738(</w:t>
      </w:r>
    </w:p>
    <w:p>
      <w:pPr>
        <w:pStyle w:val="PreformattedText"/>
        <w:bidi w:val="0"/>
        <w:spacing w:before="0" w:after="0"/>
        <w:jc w:val="left"/>
        <w:rPr/>
      </w:pPr>
      <w:r>
        <w:rPr/>
        <w:t xml:space="preserve"> </w:t>
      </w:r>
      <w:r>
        <w:rPr/>
        <w:t>C1162 C1738 ) C1162_=_C1739( C1162 C1739 ) C1162_=_C1740( C1162 C1740 ) \nC1162_=_C1741( C1162 C1741 ) C1162_=_C1742( C1162 C1742 ) C1162_=_C1744( C1162 C1744 ) C1237_=_C1480( C1237 C1480 ) C1237_=_C1606( C1237 C1606 ) C1237_=_C1764( C1237 C1764 ) \nC1237_=_C1868( C1237 C1868 ) C1237_=_C2303( C1237 C2303 ) C1237_=_C2339( C1237 C2339 ) C1237_=_C2488( C1237 C2488 ) C1237_=_C2671( C1237 C2671 ) C1237_=_C2998( C1237 C2998 ) \nC1237_=_C3129( C1237 C3129 ) C1237_=_C3407( C1237 C3407 ) C1237_=_C3539( C1237 C3539 ) C1237_=_C3591( C1237 C3591 ) C1237_=_C3623( C1237 C3623 ) C1237_=_C3630( C1237 C3630 ) \nC1237_=_C3733( C1237 C3733 ) C1237_=_C4023( C1237 C4023 ) C1237_=_C4027( C1237 C4027 ) C1237_=_C4058( C1237 C4058 ) C1237_=_C4071( C1237 C4071 ) C1256_=_C1429( C1256 C1429 ) \nC1256_=_C1671( C1256 C1671 ) C1256_=_C2009( C1256 C2009 ) C1256_=_C2151( C1256 C2151 ) C1256_=_C2209( C1256 C2209 ) C1256_=_C2806( C1256 C2806 ) C1256_=_C2983( C1256 C2983 ) \nC1256_=_C3244( C1256 C3244 ) C1256_=_C3352( C1256 C3352 ) C1256_=_C3478( C1256 C3478 ) C1256_=_C3547( C1256 C3547 ) C1256_=_C3635( C1256 C3635 ) C1256_=_C3718( C1256 C3718 ) \nC1256_=_C3728( C1256 C3728 ) C1256_=_C3855( C1256 C3855 ) C1256_=_C3876( C1256 C3876 ) C1256_=_C4005( C1256 C4005 ) C1256_=_C4006( C1256 C4006 ) C1256_=_C4007( C1256 C4007 ) \nC1256_=_C4009( C1256 C4009 ) C1329_=_C1441( C1329 C1441 ) C1329_=_C1706( C1329 C1706 ) C1329_=_C1895( C1329 C1895 ) C1329_=_C1958( C1329 C1958 ) C1329_=_C2236( C1329 C2236 ) \nC1329_=_C2397( C1329 C2397 ) C1329_=_C2398( C1329 C2398 ) C1329_=_C2399( C1329 C2399 ) C1329_=_C2400( C1329 C2400 ) C1329_=_C2401( C1329 C2401 ) C1329_=_C2402( C1329 C2402 ) \nC1329_=_C2403( C1329 C2403 ) C1329_=_C2405( C1329 C2405 ) C1329_=_C2406( C1329 C2406 ) C1329_=_C2407( C1329 C2407 ) C1329_=_C2408( C1329 C2408 ) C1329_=_C2409( C1329 C2409 ) \nC1329_=_C2410( C1329 C2410 ) C1329_=_C2411( C1329 C2411 ) C1329_=_C2414( C1329 C2414 ) C1402_=_C1421( C1402 C1421 ) C1402_=_C1662( C1402 C1662 ) C1402_=_C1922( C1402 C1922 ) \nC1402_=_C2003( C1402 C2003 ) C1402_=_C2146( C1402 C2146 ) C1402_=_C2163( C1402 C2163 ) C1402_=_C2224( C1402 C2224 ) C1402_=_C2290( C1402 C2290 ) C1402_=_C2646( C1402 C2646 ) \nC1402_=_C2799( C1402 C2799 ) C1402_=_C2976( C1402 C2976 ) C1402_=_C3207( C1402 C3207 ) C1402_=_C3208( C1402 C3208 ) C1402_=_C3209( C1402 C3209 ) C1402_=_C3210( C1402 C3210 ) \nC1402_=_C3211( C1402 C3211 ) C1402_=_C3212( C1402 C3212 ) C1402_=_C3213( C1402 C3213 ) C1402_=_C3215( C1402 C3215 ) C1402_=_C3217( C1402 C3217 ) C1421_=_C1429( C1421 C1429 ) \nC1421_=_C1434( C1421 C1434 ) C1421_=_C1662( C1421 C1662 ) C1421_=_C1922( C1421 C1922 ) C1421_=_C2003( C1421 C2003 ) C1421_=_C2146( C1421 C2146 ) C1421_=_C2163( C1421 C2163 ) \nC1421_=_C2224( C1421 C2224 ) C1421_=_C2290( C1421 C2290 ) C1421_=_C2646( C1421 C2646 ) C1421_=_C2799( C1421 C2799 ) C1421_=_C2976( C1421 C2976 ) C1421_=_C3207( C1421 C3207 ) \nC1421_=_C3208( C1421 C3208 ) C1421_=_C3209( C1421 C3209 ) C1421_=_C3210( C1421 C3210 ) C1421_=_C3211( C1421 C3211 ) C1421_=_C3212( C1421 C3212 ) C1421_=_C3213( C1421 C3213 ) \nC1421_=_C3215( C1421 C3215 ) C1421_=_C3217( C1421 C3217 ) C1429_=_C1434( C1429 C1434 ) C1429_=_C1671( C1429 C1671 ) C1429_=_C2009( C1429 C2009 ) C1429_=_C2151( C1429 C2151 ) \nC1429_=_C2209( C1429 C2209 ) C1429_=_C2806( C1429 C2806 ) C1429_=_C2983( C1429 C2983 ) C1429_=_C3244( C1429 C3244 ) C1429_=_C3352( C1429 C3352 ) C1429_=_C3478( C1429 C3478 ) \nC1429_=_C3547( C1429 C3547 ) C1429_=_C3635( C1429 C3635 ) C1429_=_C3718( C1429 C3718 ) C1429_=_C3728( C1429 C3728 ) C1429_=_C3855( C1429 C3855 ) C1429_=_C3876( C1429 C3876 ) \nC1429_=_C4005( C1429 C4005 ) C1429_=_C4006( C1429 C4006 ) C1429_=_C4007( C1429 C4007 ) C1429_=_C4009( C1429 C4009 ) C1434_=_C1654( C1434 C1654 ) C1434_=_C1676( C1434 C1676 ) \nC1434_=_C1699( C1434 C1699 ) C1434_=_C2014( C1434 C2014 ) C1434_=_C2070( C1434 C2070 ) C1434_=_C2155( C1434 C2155 ) C1434_=_C2450( C1434 C2450 ) C1434_=_C2656( C1434 C2656 ) \nC1434_=_C2707( C1434 C2707 ) C1434_=_C2958( C1434 C2958 ) C1434_=_C3028( C1434 C3028 ) C1434_=_C3355( C1434 C3355 ) C1434_=_C3385( C1434 C3385 ) C1434_=_C3660( C1434 C3660 ) \nC1434_=_C3858( C1434 C3858 ) C1434_=_C3864( C1434 C3864 ) C1434_=_C4097( C1434 C4097 ) C1441_=_C1706( C1441 C1706 ) C1441_=_C1895( C1441 C1895 ) C1441_=_C1958( C1441 C1958 ) \nC1441_=_C2236( C1441 C2236 ) C1441_=_C2397( C1441 C2397 ) C1441_=_C2398( C1441 C2398 ) C1441_=_C2399( C1441 C2399 ) C1441_=_C2400( C1441 C2400 ) C1441_=_C2401( C1441 C2401 ) \nC1441_=_C2402( C1441 C2402 ) C1441_=_C2403( C1441 C2403 ) C1441_=_C2405( C1441 C2405 ) C1441_=_C2406( C1441 C2406 ) C1441_=_C2407( C1441 C2407 ) C1441_=_C2408( C1441 C2408 ) \nC1441_=_C2409( C1441 C2409 ) C1441_=_C2410( C1441 C2410 ) C1441_=_C2411( C1441 C2411 ) C1441_=_C2414( C1441 C2414 ) C1461_=_C1473( C1461 C1473 ) C1461_=_C1480( C1461 C1480 ) \nC1461_=_C1481( C1461 C1481 ) C1461_=_C1592( C1461 C1592 ) C1461_=_C1723( C1461 C1723 ) C1461_=_C1724( C1461 C1724 ) C1461_=_C1725( C1461 C1725 ) C1461_=_C1726( C1461 C1726 ) \nC1461_=_C1727( C1461 C1727 ) C1461_=_C1728( C1461 C1728 ) C1461_=_C1729( C1461 C1729 ) C1461_=_C1730( C1461 C1730 ) C1461_=_C1731( C1461 C1731 ) C1461_=_C1732( C1461 C1732 ) \nC1461_=_C1733( C1461 C1733 ) C1461_=_C1734( C1461 C1734 ) C1461_=_C1735( C1461 C1735 ) C1461_=_C1736( C1461 C1736 ) C1461_=_C1737( C1461 C1737 ) C1461_=_C1738( C1461 C1738 ) \nC1461_=_C1739( C1461 C1739 ) C1461_=_C1740( C1461 C1740 ) C1461_=_C1741( C1461 C1741 ) C1461_=_C1742( C1461 C1742 ) C1461_=_C1744( C1461 C1744 ) C1473_=_C1480( C1473 C1480 ) \nC1473_=_C1481( C1473 C1481 ) C1473_=_C1543( C1473 C1543 ) C1473_=_C1649( C1473 C1649 ) C1473_=_C1695( C1473 C1695 ) C1473_=_C2274( C1473 C2274 ) C1473_=_C2571( C1473 C2571 ) \nC1473_=_C2592( C1473 C2592 ) C1473_=_C2698( C1473 C2698 ) C1473_=_C2878( C1473 C2878 ) C1473_=_C2940( C1473 C2940 ) C1473_=_C2969( C1473 C2969 ) C1473_=_C3023( C1473 C3023 ) \nC1473_=_C3082( C1473 C3082 ) C1473_=_C3140( C1473 C3140 ) C1473_=_C3350( C1473 C3350 ) C1473_=_C3654( C1473 C3654 ) C1473_=_C3814( C1473 C3814 ) C1473_=_C3846( C1473 C3846 ) \nC1473_=_C3847( C1473 C3847 ) C1473_=_C3848( C1473 C3848 ) C1473_=_C3849( C1473 C3849 ) C1473_=_C3850( C1473 C3850 ) C1480_=_C1481( C1480 C1481 ) C1480_=_C1606( C1480 C1606 ) \nC1480_=_C1764( C1480 C1764 ) C1480_=_C1868( C1480 C1868 ) C1480_=_C2303( C1480 C2303 ) C1480_=_C2339( C1480 C2339 ) C1480_=_C2488( C1480 C2488 ) C1480_=_C2671( C1480 C2671 ) \nC1480_=_C2998( C1480 C2998 ) C1480_=_C3129( C1480 C3129 ) C1480_=_C3407( C1480 C3407 ) C1480_=_C3539( C1480 C3539 ) C1480_=_C3591( C1480 C3591 ) C1480_=_C3623( C1480 C3623 ) \nC1480_=_C3630( C1480 C3630 ) C1480_=_C3733( C1480 C3733 ) C1480_=_C4023( C1480 C4023 ) C1480_=_C4027( C1480 C4027 ) C1480_=_C4058( C1480 C4058 ) C1480_=_C4071( C1480 C4071 ) \nC1481_=_C1607( C1481 C1607 ) C1481_=_C1978( C1481 C1978 ) C1481_=_C2489( C1481 C2489 ) C1481_=_C2643( C1481 C2643 ) C1481_=_C3179( C1481 C3179 ) C1481_=_C3410( C1481 C3410 ) \nC1481_=_C3529( C1481 C3529 ) C1481_=_C3755( C1481 C3755 ) C1481_=_C3845( C1481 C3845 ) C1481_=_C4079( C1481 C4079 ) C1543_=_C1649( C1543 C1649 ) C1543_=_C1695( C1543 C1695 ) \nC1543_=_C2274( C1543 C2274 ) C1543_=_C2571( C1543 C2571 ) C1543_=_C2592( C1543 C2592 ) C1543_=_C2698( C1543 C2698 ) C1543_=_C2878( C1543 C2878 ) C1543_=_C2940( C1543 C2940 ) \nC1543_=_C2969( C1543 C2969 ) C1543_=_C3023( C1543 C3023 ) C1543_=_C3082( C1543 C3082 ) C1543_=_C3140( C1543 C3140 ) C1543_=_C3350( C1543 C3350 ) C1543_=_C3654( C1543 C3654 ) \nC1543_=_C3814( C1543 C3814 ) C1543_=_C3846( C1543 C3846 ) C1543_=_C3847( C1543 C3847 ) C1543_=_C3848( C1543 C3848 ) C1543_=_C3849( C1543 C3849 ) C1543_=_C3850( C1543 C3850 ) \nC1591_=_C1889( C1591 C1889 ) C1591_=_C1976( C1591 C1976 ) C1591_=_C2509( C1591 C2509 ) C1591_=_C3177( C1591 C3177 ) C1591_=_C3249( C1591 C3249 ) C1591_=_C3285( C1591 C3285 ) \nC1591_=_C3527( C1591 C3527 ) C1591_=_C3616( C1591 C3616 ) C1591_=_C3670( C1591 C3670 ) C1591_=_C3706( C1591 C3706 ) C1591_=_C3722( C1591 C3722 ) C1591_=_C3805( C1591 C3805 ) \nC1591_=_C3843( C1591 C3843 ) C1591_=_C3873( C1591 C3873 ) C1591_=_C3968( C1591 C3968 ) C1591_=_C3984( C1591 C3984 ) C1591_=_C4069( C1591 C4069 ) C1591_=_C4078( C1591 C4078 ) \nC1591_=_C4082( C1591 C4082 ) C1591_=_C4098( C1591 C4098 ) C1591_=_C4100( C1591 C4100 ) C1592_=_C1606( C1592 C1606 ) C1592_=_C1607( C1592 C1607 ) C1592_=_C1723( C1592 C1723 ) \nC1592_=_C1724( C1592 C1724 ) C1592_=_C1725( C1592 C1725 ) C1592_=_C1726( C1592 C1726 ) C1592_=_C1727( C1592 C1727 ) C1592_=_C1728( C1592 C1728 ) C1592_=_C1729( C1592 C1729 ) \nC1592_=_C1730( C1592 C1730 ) C1592_=_C1731( C1592 C1731 ) C1592_=_C1732( C1592 C1732 ) C1592_=_C1733( C1592 C1733 ) C1592_=_C1734( C1592 C1734 ) C1592_=_C1735( C1592 C1735 ) \nC1592_=_C1736( C1592 C1736 ) C1592_=_C1737( C1592 C1737 ) C1592_=_C1738( C1592 C1738 ) C1592_=_C1739( C1592 C1739 ) C1592_=_C1740( C1592 C1740 ) C1592_=_C1741( C1592 C1741 ) \nC1592_=_C1742( C1592 C1742 ) C1592_=_C1744( C1592 C1744 ) C1606_=_C1607( C1606 C1607 ) C1606_=_C1764( C1606 C1764 ) C1606_=_C1868( C1606 C1868 ) C1606_=_C2303( C1606 C2303 ) \nC1606_=_C2339( C1606 C2339 ) C1606_=_C2488( C1606 C2488 ) C1606_=_C2671( C1606 C2671 ) C1606_=_C2998( C1606 C2998 ) C1606_=_C3129( C1606 C3129 ) C1606_=_C3407( C1606 C3407 ) \nC1606_=_C3539( C1606 C3539 ) C1606_=_C3591( C1606 C3591 ) C1606_=_C3623( C1606 C3623 ) C1606_=_C3630( C1606 C3630 ) C1606_=_C3733( C1606 C3733 ) C1606_=_C4023( C1606 C4023 ) \nC1606_=_C4027( C1606 C4027 ) C1606_=_C4058( C1606 C4058 ) C1606_=_C4071( C1606 C4071 ) C1607_=_C1978( C1607 C1978 ) C1607_=_C2489( C1607 C2489 ) C1607_=_C2643( C1607 C2643 ) \nC1607_=_C3179( C1607 C3179 ) C1607_=_C3410( C1607 C3410 ) C1607_=_C3529( C1607 C3529 ) C1607_=_C3755( C1607 C3755 ) C1607_=_C3845( C1607 C3845 ) C1607_=_C4079( C1607 C4079 ) \nC1632_=_C1649( C1632 C1649 ) C1632_=_C1654( C1632 C1654 ) C1632_=_C1677( C1632 C1677 ) C1632_=_C1769( C1632 C1769 ) C1632_=_C1938( C1632 C1938 ) C1632_=_C2087(</w:t>
      </w:r>
    </w:p>
    <w:p>
      <w:pPr>
        <w:pStyle w:val="PreformattedText"/>
        <w:bidi w:val="0"/>
        <w:spacing w:before="0" w:after="0"/>
        <w:jc w:val="left"/>
        <w:rPr/>
      </w:pPr>
      <w:r>
        <w:rPr/>
        <w:t xml:space="preserve"> </w:t>
      </w:r>
      <w:r>
        <w:rPr/>
        <w:t>C1632 C2087 ) \nC1632_=_C2120( C1632 C2120 ) C1632_=_C2121( C1632 C2121 ) C1632_=_C2122( C1632 C2122 ) C1632_=_C2123( C1632 C2123 ) C1632_=_C2124( C1632 C2124 ) C1632_=_C2125( C1632 C2125 ) \nC1632_=_C2126( C1632 C2126 ) C1632_=_C2127( C1632 C2127 ) C1632_=_C2128( C1632 C2128 ) C1632_=_C2129( C1632 C2129 ) C1632_=_C2130( C1632 C2130 ) C1632_=_C2132( C1632 C2132 ) \nC1632_=_C2133( C1632 C2133 ) C1632_=_C2134( C1632 C2134 ) C1632_=_C2135( C1632 C2135 ) C1632_=_C2136( C1632 C2136 ) C1632_=_C2137( C1632 C2137 ) C1632_=_C2138( C1632 C2138 ) \nC1649_=_C1654( C1649 C1654 ) C1649_=_C1695( C1649 C1695 ) C1649_=_C2274( C1649 C2274 ) C1649_=_C2571( C1649 C2571 ) C1649_=_C2592( C1649 C2592 ) C1649_=_C2698( C1649 C2698 ) \nC1649_=_C2878( C1649 C2878 ) C1649_=_C2940( C1649 C2940 ) C1649_=_C2969( C1649 C2969 ) C1649_=_C3023( C1649 C3023 ) C1649_=_C3082( C1649 C3082 ) C1649_=_C3140( C1649 C3140 ) \nC1649_=_C3350( C1649 C3350 ) C1649_=_C3654( C1649 C3654 ) C1649_=_C3814( C1649 C3814 ) C1649_=_C3846( C1649 C3846 ) C1649_=_C3847( C1649 C3847 ) C1649_=_C3848( C1649 C3848 ) \nC1649_=_C3849( C1649 C3849 ) C1649_=_C3850( C1649 C3850 ) C1654_=_C1676( C1654 C1676 ) C1654_=_C1699( C1654 C1699 ) C1654_=_C2014( C1654 C2014 ) C1654_=_C2070( C1654 C2070 ) \nC1654_=_C2155( C1654 C2155 ) C1654_=_C2450( C1654 C2450 ) C1654_=_C2656( C1654 C2656 ) C1654_=_C2707( C1654 C2707 ) C1654_=_C2958( C1654 C2958 ) C1654_=_C3028( C1654 C3028 ) \nC1654_=_C3355( C1654 C3355 ) C1654_=_C3385( C1654 C3385 ) C1654_=_C3660( C1654 C3660 ) C1654_=_C3858( C1654 C3858 ) C1654_=_C3864( C1654 C3864 ) C1654_=_C4097( C1654 C4097 ) \nC1662_=_C1671( C1662 C1671 ) C1662_=_C1676( C1662 C1676 ) C1662_=_C1922( C1662 C1922 ) C1662_=_C2003( C1662 C2003 ) C1662_=_C2146( C1662 C2146 ) C1662_=_C2163( C1662 C2163 ) \nC1662_=_C2224( C1662 C2224 ) C1662_=_C2290( C1662 C2290 ) C1662_=_C2646( C1662 C2646 ) C1662_=_C2799( C1662 C2799 ) C1662_=_C2976( C1662 C2976 ) C1662_=_C3207( C1662 C3207 ) \nC1662_=_C3208( C1662 C3208 ) C1662_=_C3209( C1662 C3209 ) C1662_=_C3210( C1662 C3210 ) C1662_=_C3211( C1662 C3211 ) C1662_=_C3212( C1662 C3212 ) C1662_=_C3213( C1662 C3213 ) \nC1662_=_C3215( C1662 C3215 ) C1662_=_C3217( C1662 C3217 ) C1671_=_C1676( C1671 C1676 ) C1671_=_C2009( C1671 C2009 ) C1671_=_C2151( C1671 C2151 ) C1671_=_C2209( C1671 C2209 ) \nC1671_=_C2806( C1671 C2806 ) C1671_=_C2983( C1671 C2983 ) C1671_=_C3244( C1671 C3244 ) C1671_=_C3352( C1671 C3352 ) C1671_=_C3478( C1671 C3478 ) C1671_=_C3547( C1671 C3547 ) \nC1671_=_C3635( C1671 C3635 ) C1671_=_C3718( C1671 C3718 ) C1671_=_C3728( C1671 C3728 ) C1671_=_C3855( C1671 C3855 ) C1671_=_C3876( C1671 C3876 ) C1671_=_C4005( C1671 C4005 ) \nC1671_=_C4006( C1671 C4006 ) C1671_=_C4007( C1671 C4007 ) C1671_=_C4009( C1671 C4009 ) C1676_=_C1699( C1676 C1699 ) C1676_=_C2014( C1676 C2014 ) C1676_=_C2070( C1676 C2070 ) \nC1676_=_C2155( C1676 C2155 ) C1676_=_C2450( C1676 C2450 ) C1676_=_C2656( C1676 C2656 ) C1676_=_C2707( C1676 C2707 ) C1676_=_C2958( C1676 C2958 ) C1676_=_C3028( C1676 C3028 ) \nC1676_=_C3355( C1676 C3355 ) C1676_=_C3385( C1676 C3385 ) C1676_=_C3660( C1676 C3660 ) C1676_=_C3858( C1676 C3858 ) C1676_=_C3864( C1676 C3864 ) C1676_=_C4097( C1676 C4097 ) \nC1677_=_C1695( C1677 C1695 ) C1677_=_C1698( C1677 C1698 ) C1677_=_C1699( C1677 C1699 ) C1677_=_C1769( C1677 C1769 ) C1677_=_C1938( C1677 C1938 ) C1677_=_C2087( C1677 C2087 ) \nC1677_=_C2120( C1677 C2120 ) C1677_=_C2121( C1677 C2121 ) C1677_=_C2122( C1677 C2122 ) C1677_=_C2123( C1677 C2123 ) C1677_=_C2124( C1677 C2124 ) C1677_=_C2125( C1677 C2125 ) \nC1677_=_C2126( C1677 C2126 ) C1677_=_C2127( C1677 C2127 ) C1677_=_C2128( C1677 C2128 ) C1677_=_C2129( C1677 C2129 ) C1677_=_C2130( C1677 C2130 ) C1677_=_C2132( C1677 C2132 ) \nC1677_=_C2133( C1677 C2133 ) C1677_=_C2134( C1677 C2134 ) C1677_=_C2135( C1677 C2135 ) C1677_=_C2136( C1677 C2136 ) C1677_=_C2137( C1677 C2137 ) C1677_=_C2138( C1677 C2138 ) \nC1695_=_C1698( C1695 C1698 ) C1695_=_C1699( C1695 C1699 ) C1695_=_C2274( C1695 C2274 ) C1695_=_C2571( C1695 C2571 ) C1695_=_C2592( C1695 C2592 ) C1695_=_C2698( C1695 C2698 ) \nC1695_=_C2878( C1695 C2878 ) C1695_=_C2940( C1695 C2940 ) C1695_=_C2969( C1695 C2969 ) C1695_=_C3023( C1695 C3023 ) C1695_=_C3082( C1695 C3082 ) C1695_=_C3140( C1695 C3140 ) \nC1695_=_C3350( C1695 C3350 ) C1695_=_C3654( C1695 C3654 ) C1695_=_C3814( C1695 C3814 ) C1695_=_C3846( C1695 C3846 ) C1695_=_C3847( C1695 C3847 ) C1695_=_C3848( C1695 C3848 ) \nC1695_=_C3849( C1695 C3849 ) C1695_=_C3850( C1695 C3850 ) C1698_=_C1699( C1698 C1699 ) C1698_=_C1975( C1698 C1975 ) C1698_=_C1995( C1698 C1995 ) C1698_=_C2281( C1698 C2281 ) \nC1698_=_C2472( C1698 C2472 ) C1698_=_C2640( C1698 C2640 ) C1698_=_C3054( C1698 C3054 ) C1698_=_C3088( C1698 C3088 ) C1698_=_C3128( C1698 C3128 ) C1698_=_C3189( C1698 C3189 ) \nC1698_=_C3306( C1698 C3306 ) C1698_=_C3524( C1698 C3524 ) C1698_=_C3589( C1698 C3589 ) C1698_=_C3667( C1698 C3667 ) C1698_=_C3759( C1698 C3759 ) C1698_=_C3842( C1698 C3842 ) \nC1698_=_C4077( C1698 C4077 ) C1698_=_C4089( C1698 C4089 ) C1698_=_C4090( C1698 C4090 ) C1698_=_C4092( C1698 C4092 ) C1699_=_C2014( C1699 C2014 ) C1699_=_C2070( C1699 C2070 ) \nC1699_=_C2155( C1699 C2155 ) C1699_=_C2450( C1699 C2450 ) C1699_=_C2656( C1699 C2656 ) C1699_=_C2707( C1699 C2707 ) C1699_=_C2958( C1699 C2958 ) C1699_=_C3028( C1699 C3028 ) \nC1699_=_C3355( C1699 C3355 ) C1699_=_C3385( C1699 C3385 ) C1699_=_C3660( C1699 C3660 ) C1699_=_C3858( C1699 C3858 ) C1699_=_C3864( C1699 C3864 ) C1699_=_C4097( C1699 C4097 ) \nC1706_=_C1895( C1706 C1895 ) C1706_=_C1958( C1706 C1958 ) C1706_=_C2236( C1706 C2236 ) C1706_=_C2397( C1706 C2397 ) C1706_=_C2398( C1706 C2398 ) C1706_=_C2399( C1706 C2399 ) \nC1706_=_C2400( C1706 C2400 ) C1706_=_C2401( C1706 C2401 ) C1706_=_C2402( C1706 C2402 ) C1706_=_C2403( C1706 C2403 ) C1706_=_C2405( C1706 C2405 ) C1706_=_C2406( C1706 C2406 ) \nC1706_=_C2407( C1706 C2407 ) C1706_=_C2408( C1706 C2408 ) C1706_=_C2409( C1706 C2409 ) C1706_=_C2410( C1706 C2410 ) C1706_=_C2411( C1706 C2411 ) C1706_=_C2414( C1706 C241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4( C1723 C1744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4( C1724 C1744 ) C1724_=_C1895( C1724 C1895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4( C1725 C1744 ) C1725_=_C1990( C1725 C1990 ) C1725_=_C1995( C1725 C199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4( C1726 C1744 ) C1726_=_C2070( C1726 C2070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4( C1727 C1744 ) C1727_=_C2209( C1727 C2209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4( C1728 C1744 ) C1728_=_C2224( C1728 C222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4( C1729 C1744 ) C1729_=_C2488( C1729 C2488 ) \nC1729_=_C2489( C1729 C2489 ) C1730_=_C1731( C1730 C1731 ) C1730_=_C1732( C1730 C1732 ) C1730_=_C1733( C1730 C1733 ) C1730_=_C1734( C1730 C1734 ) C1730_=_C1735( C1730 C1735 ) \nC1730_=_C1736( C1730 C1736 )</w:t>
      </w:r>
    </w:p>
    <w:p>
      <w:pPr>
        <w:pStyle w:val="PreformattedText"/>
        <w:bidi w:val="0"/>
        <w:spacing w:before="0" w:after="0"/>
        <w:jc w:val="left"/>
        <w:rPr/>
      </w:pPr>
      <w:r>
        <w:rPr/>
        <w:t xml:space="preserve"> </w:t>
      </w:r>
      <w:r>
        <w:rPr/>
        <w:t>C1730_=_C1737( C1730 C1737 ) C1730_=_C1738( C1730 C1738 ) C1730_=_C1739( C1730 C1739 ) C1730_=_C1740( C1730 C1740 ) C1730_=_C1741( C1730 C1741 ) \nC1730_=_C1742( C1730 C1742 ) C1730_=_C1744( C1730 C1744 ) C1730_=_C2571( C1730 C2571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4( C1731 C1744 ) C1731_=_C2121( C1731 C2121 ) C1732_=_C1733( C1732 C1733 ) C1732_=_C1734( C1732 C1734 ) \nC1732_=_C1735( C1732 C1735 ) C1732_=_C1736( C1732 C1736 ) C1732_=_C1737( C1732 C1737 ) C1732_=_C1738( C1732 C1738 ) C1732_=_C1739( C1732 C1739 ) C1732_=_C1740( C1732 C1740 ) \nC1732_=_C1741( C1732 C1741 ) C1732_=_C1742( C1732 C1742 ) C1732_=_C1744( C1732 C1744 ) C1732_=_C2399( C1732 C2399 ) C1733_=_C1734( C1733 C1734 ) C1733_=_C1735( C1733 C1735 ) \nC1733_=_C1736( C1733 C1736 ) C1733_=_C1737( C1733 C1737 ) C1733_=_C1738( C1733 C1738 ) C1733_=_C1739( C1733 C1739 ) C1733_=_C1740( C1733 C1740 ) C1733_=_C1741( C1733 C1741 ) \nC1733_=_C1742( C1733 C1742 ) C1733_=_C1744( C1733 C1744 ) C1733_=_C2401( C1733 C2401 ) C1733_=_C3407( C1733 C3407 ) C1733_=_C3410( C1733 C3410 ) C1734_=_C1735( C1734 C1735 ) \nC1734_=_C1736( C1734 C1736 ) C1734_=_C1737( C1734 C1737 ) C1734_=_C1738( C1734 C1738 ) C1734_=_C1739( C1734 C1739 ) C1734_=_C1740( C1734 C1740 ) C1734_=_C1741( C1734 C1741 ) \nC1734_=_C1742( C1734 C1742 ) C1734_=_C1744( C1734 C1744 ) C1735_=_C1736( C1735 C1736 ) C1735_=_C1737( C1735 C1737 ) C1735_=_C1738( C1735 C1738 ) C1735_=_C1739( C1735 C1739 ) \nC1735_=_C1740( C1735 C1740 ) C1735_=_C1741( C1735 C1741 ) C1735_=_C1742( C1735 C1742 ) C1735_=_C1744( C1735 C1744 ) C1736_=_C1737( C1736 C1737 ) C1736_=_C1738( C1736 C1738 ) \nC1736_=_C1739( C1736 C1739 ) C1736_=_C1740( C1736 C1740 ) C1736_=_C1741( C1736 C1741 ) C1736_=_C1742( C1736 C1742 ) C1736_=_C1744( C1736 C1744 ) C1737_=_C1738( C1737 C1738 ) \nC1737_=_C1739( C1737 C1739 ) C1737_=_C1740( C1737 C1740 ) C1737_=_C1741( C1737 C1741 ) C1737_=_C1742( C1737 C1742 ) C1737_=_C1744( C1737 C1744 ) C1737_=_C3755( C1737 C3755 ) \nC1738_=_C1739( C1738 C1739 ) C1738_=_C1740( C1738 C1740 ) C1738_=_C1741( C1738 C1741 ) C1738_=_C1742( C1738 C1742 ) C1738_=_C1744( C1738 C1744 ) C1739_=_C1740( C1739 C1740 ) \nC1739_=_C1741( C1739 C1741 ) C1739_=_C1742( C1739 C1742 ) C1739_=_C1744( C1739 C1744 ) C1740_=_C1741( C1740 C1741 ) C1740_=_C1742( C1740 C1742 ) C1740_=_C1744( C1740 C1744 ) \nC1741_=_C1742( C1741 C1742 ) C1741_=_C1744( C1741 C1744 ) C1742_=_C1744( C1742 C1744 ) C1744_=_C3217( C1744 C3217 ) C1744_=_C4009( C1744 C4009 ) C1758_=_C1764( C1758 C1764 ) \nC1758_=_C1968( C1758 C1968 ) C1758_=_C1990( C1758 C1990 ) C1758_=_C2045( C1758 C2045 ) C1758_=_C2648( C1758 C2648 ) C1758_=_C3046( C1758 C3046 ) C1758_=_C3122( C1758 C3122 ) \nC1758_=_C3148( C1758 C3148 ) C1758_=_C3515( C1758 C3515 ) C1758_=_C3582( C1758 C3582 ) C1758_=_C3661( C1758 C3661 ) C1758_=_C3672( C1758 C3672 ) C1758_=_C3673( C1758 C3673 ) \nC1758_=_C3674( C1758 C3674 ) C1758_=_C3675( C1758 C3675 ) C1758_=_C3677( C1758 C3677 ) C1758_=_C3678( C1758 C3678 ) C1764_=_C1868( C1764 C1868 ) C1764_=_C2303( C1764 C2303 ) \nC1764_=_C2339( C1764 C2339 ) C1764_=_C2488( C1764 C2488 ) C1764_=_C2671( C1764 C2671 ) C1764_=_C2998( C1764 C2998 ) C1764_=_C3129( C1764 C3129 ) C1764_=_C3407( C1764 C3407 ) \nC1764_=_C3539( C1764 C3539 ) C1764_=_C3591( C1764 C3591 ) C1764_=_C3623( C1764 C3623 ) C1764_=_C3630( C1764 C3630 ) C1764_=_C3733( C1764 C3733 ) C1764_=_C4023( C1764 C4023 ) \nC1764_=_C4027( C1764 C4027 ) C1764_=_C4058( C1764 C4058 ) C1764_=_C4071( C1764 C4071 ) C1769_=_C1938( C1769 C1938 ) C1769_=_C2087( C1769 C2087 ) C1769_=_C2120( C1769 C2120 ) \nC1769_=_C2121( C1769 C2121 ) C1769_=_C2122( C1769 C2122 ) C1769_=_C2123( C1769 C2123 ) C1769_=_C2124( C1769 C2124 ) C1769_=_C2125( C1769 C2125 ) C1769_=_C2126( C1769 C2126 ) \nC1769_=_C2127( C1769 C2127 ) C1769_=_C2128( C1769 C2128 ) C1769_=_C2129( C1769 C2129 ) C1769_=_C2130( C1769 C2130 ) C1769_=_C2132( C1769 C2132 ) C1769_=_C2133( C1769 C2133 ) \nC1769_=_C2134( C1769 C2134 ) C1769_=_C2135( C1769 C2135 ) C1769_=_C2136( C1769 C2136 ) C1769_=_C2137( C1769 C2137 ) C1769_=_C2138( C1769 C2138 ) C1868_=_C2303( C1868 C2303 ) \nC1868_=_C2339( C1868 C2339 ) C1868_=_C2488( C1868 C2488 ) C1868_=_C2671( C1868 C2671 ) C1868_=_C2998( C1868 C2998 ) C1868_=_C3129( C1868 C3129 ) C1868_=_C3407( C1868 C3407 ) \nC1868_=_C3539( C1868 C3539 ) C1868_=_C3591( C1868 C3591 ) C1868_=_C3623( C1868 C3623 ) C1868_=_C3630( C1868 C3630 ) C1868_=_C3733( C1868 C3733 ) C1868_=_C4023( C1868 C4023 ) \nC1868_=_C4027( C1868 C4027 ) C1868_=_C4058( C1868 C4058 ) C1868_=_C4071( C1868 C4071 ) C1889_=_C1976( C1889 C1976 ) C1889_=_C2509( C1889 C2509 ) C1889_=_C3177( C1889 C3177 ) \nC1889_=_C3249( C1889 C3249 ) C1889_=_C3285( C1889 C3285 ) C1889_=_C3527( C1889 C3527 ) C1889_=_C3616( C1889 C3616 ) C1889_=_C3670( C1889 C3670 ) C1889_=_C3706( C1889 C3706 ) \nC1889_=_C3722( C1889 C3722 ) C1889_=_C3805( C1889 C3805 ) C1889_=_C3843( C1889 C3843 ) C1889_=_C3873( C1889 C3873 ) C1889_=_C3968( C1889 C3968 ) C1889_=_C3984( C1889 C3984 ) \nC1889_=_C4069( C1889 C4069 ) C1889_=_C4078( C1889 C4078 ) C1889_=_C4082( C1889 C4082 ) C1889_=_C4098( C1889 C4098 ) C1889_=_C4100( C1889 C4100 ) C1895_=_C1958( C1895 C1958 ) \nC1895_=_C2236( C1895 C2236 ) C1895_=_C2397( C1895 C2397 ) C1895_=_C2398( C1895 C2398 ) C1895_=_C2399( C1895 C2399 ) C1895_=_C2400( C1895 C2400 ) C1895_=_C2401( C1895 C2401 ) \nC1895_=_C2402( C1895 C2402 ) C1895_=_C2403( C1895 C2403 ) C1895_=_C2405( C1895 C2405 ) C1895_=_C2406( C1895 C2406 ) C1895_=_C2407( C1895 C2407 ) C1895_=_C2408( C1895 C2408 ) \nC1895_=_C2409( C1895 C2409 ) C1895_=_C2410( C1895 C2410 ) C1895_=_C2411( C1895 C2411 ) C1895_=_C2414( C1895 C2414 ) C1922_=_C2003( C1922 C2003 ) C1922_=_C2146( C1922 C2146 ) \nC1922_=_C2163( C1922 C2163 ) C1922_=_C2224( C1922 C2224 ) C1922_=_C2290( C1922 C2290 ) C1922_=_C2646( C1922 C2646 ) C1922_=_C2799( C1922 C2799 ) C1922_=_C2976( C1922 C2976 ) \nC1922_=_C3207( C1922 C3207 ) C1922_=_C3208( C1922 C3208 ) C1922_=_C3209( C1922 C3209 ) C1922_=_C3210( C1922 C3210 ) C1922_=_C3211( C1922 C3211 ) C1922_=_C3212( C1922 C3212 ) \nC1922_=_C3213( C1922 C3213 ) C1922_=_C3215( C1922 C3215 ) C1922_=_C3217( C1922 C3217 ) C1938_=_C2087( C1938 C2087 ) C1938_=_C2120( C1938 C2120 ) C1938_=_C2121( C1938 C2121 ) \nC1938_=_C2122( C1938 C2122 ) C1938_=_C2123( C1938 C2123 ) C1938_=_C2124( C1938 C2124 ) C1938_=_C2125( C1938 C2125 ) C1938_=_C2126( C1938 C2126 ) C1938_=_C2127( C1938 C2127 ) \nC1938_=_C2128( C1938 C2128 ) C1938_=_C2129( C1938 C2129 ) C1938_=_C2130( C1938 C2130 ) C1938_=_C2132( C1938 C2132 ) C1938_=_C2133( C1938 C2133 ) C1938_=_C2134( C1938 C2134 ) \nC1938_=_C2135( C1938 C2135 ) C1938_=_C2136( C1938 C2136 ) C1938_=_C2137( C1938 C2137 ) C1938_=_C2138( C1938 C2138 ) C1958_=_C1968( C1958 C1968 ) C1958_=_C1975( C1958 C1975 ) \nC1958_=_C1976( C1958 C1976 ) C1958_=_C1978( C1958 C1978 ) C1958_=_C2236( C1958 C2236 ) C1958_=_C2397( C1958 C2397 ) C1958_=_C2398( C1958 C2398 ) C1958_=_C2399( C1958 C2399 ) \nC1958_=_C2400( C1958 C2400 ) C1958_=_C2401( C1958 C2401 ) C1958_=_C2402( C1958 C2402 ) C1958_=_C2403( C1958 C2403 ) C1958_=_C2405( C1958 C2405 ) C1958_=_C2406( C1958 C2406 ) \nC1958_=_C2407( C1958 C2407 ) C1958_=_C2408( C1958 C2408 ) C1958_=_C2409( C1958 C2409 ) C1958_=_C2410( C1958 C2410 ) C1958_=_C2411( C1958 C2411 ) C1958_=_C2414( C1958 C2414 ) \nC1968_=_C1975( C1968 C1975 ) C1968_=_C1976( C1968 C1976 ) C1968_=_C1978( C1968 C1978 ) C1968_=_C1990( C1968 C1990 ) C1968_=_C2045( C1968 C2045 ) C1968_=_C2648( C1968 C2648 ) \nC1968_=_C3046( C1968 C3046 ) C1968_=_C3122( C1968 C3122 ) C1968_=_C3148( C1968 C3148 ) C1968_=_C3515( C1968 C3515 ) C1968_=_C3582( C1968 C3582 ) C1968_=_C3661( C1968 C3661 ) \nC1968_=_C3672( C1968 C3672 ) C1968_=_C3673( C1968 C3673 ) C1968_=_C3674( C1968 C3674 ) C1968_=_C3675( C1968 C3675 ) C1968_=_C3677( C1968 C3677 ) C1968_=_C3678( C1968 C3678 ) \nC1975_=_C1976( C1975 C1976 ) C1975_=_C1978( C1975 C1978 ) C1975_=_C1995( C1975 C1995 ) C1975_=_C2281( C1975 C2281 ) C1975_=_C2472( C1975 C2472 ) C1975_=_C2640( C1975 C2640 ) \nC1975_=_C3054( C1975 C3054 ) C1975_=_C3088( C1975 C3088 ) C1975_=_C3128( C1975 C3128 ) C1975_=_C3189( C1975 C3189 ) C1975_=_C3306( C1975 C3306 ) C1975_=_C3524( C1975 C3524 ) \nC1975_=_C3589( C1975 C3589 ) C1975_=_C3667( C1975 C3667 ) C1975_=_C3759( C1975 C3759 ) C1975_=_C3842( C1975 C3842 ) C1975_=_C4077( C1975 C4077 ) C1975_=_C4089( C1975 C4089 ) \nC1975_=_C4090( C1975 C4090 ) C1975_=_C4092( C1975 C4092 ) C1976_=_C1978( C1976 C1978 ) C1976_=_C2509( C1976 C2509 ) C1976_=_C3177( C1976 C3177 ) C1976_=_C3249( C1976 C3249 ) \nC1976_=_C3285( C1976 C3285 ) C1976_=_C3527( C1976 C3527 ) C1976_=_C3616( C1976 C3616 ) C1976_=_C3670( C1976 C3670 ) C1976_=_C3706( C1976 C3706 ) C1976_=_C3722( C1976 C3722 ) \nC1976_=_C3805( C1976 C3805 ) C1976_=_C3843( C1976 C3843 ) C1976_=_C3873( C1976 C3873 ) C1976_=_C3968( C1976 C3968 ) C1976_=_C3984( C1976 C3984 ) C1976_=_C4069( C1976 C4069 ) \nC1976_=_C4078( C1976 C4078 ) C1976_=_C4082( C1976 C4082 ) C1976_=_C4098( C1976 C4098 ) C1976_=_C4100( C1976 C4100 ) C1978_=_C2489( C1978 C2489 ) C1978_=_C2643( C1978 C2643 ) \nC1978_=_C3179( C1978 C3179 ) C1978_=_C3410( C1978 C3410 ) C1978_=_C3529( C1978 C3529 ) C1978_=_C3755( C1978 C3755 ) C1978_=_C3845( C1978 C3845 ) C1978_=_C4079( C1978 C4079 ) \nC1990_=_C1995( C1990 C1995 ) C1990_=_C2045( C1990 C2045 ) C1990_=_C2648( C1990 C2648 ) C1990_=_C3046( C1990 C3046 ) C1990_=_C3122( C1990 C3122 ) C1990_=_C3148( C1990 C3148 ) \nC1990_=_C3515( C1990 C3515 ) C1990_=_C3582( C1990 C3582 ) C1990_=_C3661( C1990 C3661 ) C1990_=_C3672( C1990 C3672 ) C1990_=_C3673( C1990 C3673 ) C1990_=_C3674( C1990 C3674 ) \nC1990_=_C3675( C1990 C3675 ) C1990_=_C3677( C1990 C3677 ) C1990_=_C3678(</w:t>
      </w:r>
    </w:p>
    <w:p>
      <w:pPr>
        <w:pStyle w:val="PreformattedText"/>
        <w:bidi w:val="0"/>
        <w:spacing w:before="0" w:after="0"/>
        <w:jc w:val="left"/>
        <w:rPr/>
      </w:pPr>
      <w:r>
        <w:rPr/>
        <w:t xml:space="preserve"> </w:t>
      </w:r>
      <w:r>
        <w:rPr/>
        <w:t>C1990 C3678 ) C1995_=_C2281( C1995 C2281 ) C1995_=_C2472( C1995 C2472 ) C1995_=_C2640( C1995 C2640 ) \nC1995_=_C3054( C1995 C3054 ) C1995_=_C3088( C1995 C3088 ) C1995_=_C3128( C1995 C3128 ) C1995_=_C3189( C1995 C3189 ) C1995_=_C3306( C1995 C3306 ) C1995_=_C3524( C1995 C3524 ) \nC1995_=_C3589( C1995 C3589 ) C1995_=_C3667( C1995 C3667 ) C1995_=_C3759( C1995 C3759 ) C1995_=_C3842( C1995 C3842 ) C1995_=_C4077( C1995 C4077 ) C1995_=_C4089( C1995 C4089 ) \nC1995_=_C4090( C1995 C4090 ) C1995_=_C4092( C1995 C4092 ) C2003_=_C2009( C2003 C2009 ) C2003_=_C2014( C2003 C2014 ) C2003_=_C2146( C2003 C2146 ) C2003_=_C2163( C2003 C2163 ) \nC2003_=_C2224( C2003 C2224 ) C2003_=_C2290( C2003 C2290 ) C2003_=_C2646( C2003 C2646 ) C2003_=_C2799( C2003 C2799 ) C2003_=_C2976( C2003 C2976 ) C2003_=_C3207( C2003 C3207 ) \nC2003_=_C3208( C2003 C3208 ) C2003_=_C3209( C2003 C3209 ) C2003_=_C3210( C2003 C3210 ) C2003_=_C3211( C2003 C3211 ) C2003_=_C3212( C2003 C3212 ) C2003_=_C3213( C2003 C3213 ) \nC2003_=_C3215( C2003 C3215 ) C2003_=_C3217( C2003 C3217 ) C2009_=_C2014( C2009 C2014 ) C2009_=_C2151( C2009 C2151 ) C2009_=_C2209( C2009 C2209 ) C2009_=_C2806( C2009 C2806 ) \nC2009_=_C2983( C2009 C2983 ) C2009_=_C3244( C2009 C3244 ) C2009_=_C3352( C2009 C3352 ) C2009_=_C3478( C2009 C3478 ) C2009_=_C3547( C2009 C3547 ) C2009_=_C3635( C2009 C3635 ) \nC2009_=_C3718( C2009 C3718 ) C2009_=_C3728( C2009 C3728 ) C2009_=_C3855( C2009 C3855 ) C2009_=_C3876( C2009 C3876 ) C2009_=_C4005( C2009 C4005 ) C2009_=_C4006( C2009 C4006 ) \nC2009_=_C4007( C2009 C4007 ) C2009_=_C4009( C2009 C4009 ) C2014_=_C2070( C2014 C2070 ) C2014_=_C2155( C2014 C2155 ) C2014_=_C2450( C2014 C2450 ) C2014_=_C2656( C2014 C2656 ) \nC2014_=_C2707( C2014 C2707 ) C2014_=_C2958( C2014 C2958 ) C2014_=_C3028( C2014 C3028 ) C2014_=_C3355( C2014 C3355 ) C2014_=_C3385( C2014 C3385 ) C2014_=_C3660( C2014 C3660 ) \nC2014_=_C3858( C2014 C3858 ) C2014_=_C3864( C2014 C3864 ) C2014_=_C4097( C2014 C4097 ) C2045_=_C2648( C2045 C2648 ) C2045_=_C3046( C2045 C3046 ) C2045_=_C3122( C2045 C3122 ) \nC2045_=_C3148( C2045 C3148 ) C2045_=_C3515( C2045 C3515 ) C2045_=_C3582( C2045 C3582 ) C2045_=_C3661( C2045 C3661 ) C2045_=_C3672( C2045 C3672 ) C2045_=_C3673( C2045 C3673 ) \nC2045_=_C3674( C2045 C3674 ) C2045_=_C3675( C2045 C3675 ) C2045_=_C3677( C2045 C3677 ) C2045_=_C3678( C2045 C3678 ) C2070_=_C2155( C2070 C2155 ) C2070_=_C2450( C2070 C2450 ) \nC2070_=_C2656( C2070 C2656 ) C2070_=_C2707( C2070 C2707 ) C2070_=_C2958( C2070 C2958 ) C2070_=_C3028( C2070 C3028 ) C2070_=_C3355( C2070 C3355 ) C2070_=_C3385( C2070 C3385 ) \nC2070_=_C3660( C2070 C3660 ) C2070_=_C3858( C2070 C3858 ) C2070_=_C3864( C2070 C3864 ) C2070_=_C4097( C2070 C4097 ) C2087_=_C2120( C2087 C2120 ) C2087_=_C2121( C2087 C2121 ) \nC2087_=_C2122( C2087 C2122 ) C2087_=_C2123( C2087 C2123 ) C2087_=_C2124( C2087 C2124 ) C2087_=_C2125( C2087 C2125 ) C2087_=_C2126( C2087 C2126 ) C2087_=_C2127( C2087 C2127 ) \nC2087_=_C2128( C2087 C2128 ) C2087_=_C2129( C2087 C2129 ) C2087_=_C2130( C2087 C2130 ) C2087_=_C2132( C2087 C2132 ) C2087_=_C2133( C2087 C2133 ) C2087_=_C2134( C2087 C2134 ) \nC2087_=_C2135( C2087 C2135 ) C2087_=_C2136( C2087 C2136 ) C2087_=_C2137( C2087 C2137 ) C2087_=_C2138( C2087 C2138 ) C2120_=_C2121( C2120 C2121 ) C2120_=_C2122( C2120 C2122 ) \nC2120_=_C2123( C2120 C2123 ) C2120_=_C2124( C2120 C2124 ) C2120_=_C2125( C2120 C2125 ) C2120_=_C2126( C2120 C2126 ) C2120_=_C2127( C2120 C2127 ) C2120_=_C2128( C2120 C2128 ) \nC2120_=_C2129( C2120 C2129 ) C2120_=_C2130( C2120 C2130 ) C2120_=_C2132( C2120 C2132 ) C2120_=_C2133( C2120 C2133 ) C2120_=_C2134( C2120 C2134 ) C2120_=_C2135( C2120 C2135 ) \nC2120_=_C2136( C2120 C2136 ) C2120_=_C2137( C2120 C2137 ) C2120_=_C2138( C2120 C2138 ) C2121_=_C2122( C2121 C2122 ) C2121_=_C2123( C2121 C2123 ) C2121_=_C2124( C2121 C2124 ) \nC2121_=_C2125( C2121 C2125 ) C2121_=_C2126( C2121 C2126 ) C2121_=_C2127( C2121 C2127 ) C2121_=_C2128( C2121 C2128 ) C2121_=_C2129( C2121 C2129 ) C2121_=_C2130( C2121 C2130 ) \nC2121_=_C2132( C2121 C2132 ) C2121_=_C2133( C2121 C2133 ) C2121_=_C2134( C2121 C2134 ) C2121_=_C2135( C2121 C2135 ) C2121_=_C2136( C2121 C2136 ) C2121_=_C2137( C2121 C2137 ) \nC2121_=_C2138( C2121 C2138 ) C2122_=_C2123( C2122 C2123 ) C2122_=_C2124( C2122 C2124 ) C2122_=_C2125( C2122 C2125 ) C2122_=_C2126( C2122 C2126 ) C2122_=_C2127( C2122 C2127 ) \nC2122_=_C2128( C2122 C2128 ) C2122_=_C2129( C2122 C2129 ) C2122_=_C2130( C2122 C2130 ) C2122_=_C2132( C2122 C2132 ) C2122_=_C2133( C2122 C2133 ) C2122_=_C2134( C2122 C2134 ) \nC2122_=_C2135( C2122 C2135 ) C2122_=_C2136( C2122 C2136 ) C2122_=_C2137( C2122 C2137 ) C2122_=_C2138( C2122 C2138 ) C2123_=_C2124( C2123 C2124 ) C2123_=_C2125( C2123 C2125 ) \nC2123_=_C2126( C2123 C2126 ) C2123_=_C2127( C2123 C2127 ) C2123_=_C2128( C2123 C2128 ) C2123_=_C2129( C2123 C2129 ) C2123_=_C2130( C2123 C2130 ) C2123_=_C2132( C2123 C2132 ) \nC2123_=_C2133( C2123 C2133 ) C2123_=_C2134( C2123 C2134 ) C2123_=_C2135( C2123 C2135 ) C2123_=_C2136( C2123 C2136 ) C2123_=_C2137( C2123 C2137 ) C2123_=_C2138( C2123 C2138 ) \nC2123_=_C2698( C2123 C2698 ) C2123_=_C2707( C2123 C2707 ) C2124_=_C2125( C2124 C2125 ) C2124_=_C2126( C2124 C2126 ) C2124_=_C2127( C2124 C2127 ) C2124_=_C2128( C2124 C2128 ) \nC2124_=_C2129( C2124 C2129 ) C2124_=_C2130( C2124 C2130 ) C2124_=_C2132( C2124 C2132 ) C2124_=_C2133( C2124 C2133 ) C2124_=_C2134( C2124 C2134 ) C2124_=_C2135( C2124 C2135 ) \nC2124_=_C2136( C2124 C2136 ) C2124_=_C2137( C2124 C2137 ) C2124_=_C2138( C2124 C2138 ) C2125_=_C2126( C2125 C2126 ) C2125_=_C2127( C2125 C2127 ) C2125_=_C2128( C2125 C2128 ) \nC2125_=_C2129( C2125 C2129 ) C2125_=_C2130( C2125 C2130 ) C2125_=_C2132( C2125 C2132 ) C2125_=_C2133( C2125 C2133 ) C2125_=_C2134( C2125 C2134 ) C2125_=_C2135( C2125 C2135 ) \nC2125_=_C2136( C2125 C2136 ) C2125_=_C2137( C2125 C2137 ) C2125_=_C2138( C2125 C2138 ) C2126_=_C2127( C2126 C2127 ) C2126_=_C2128( C2126 C2128 ) C2126_=_C2129( C2126 C2129 ) \nC2126_=_C2130( C2126 C2130 ) C2126_=_C2132( C2126 C2132 ) C2126_=_C2133( C2126 C2133 ) C2126_=_C2134( C2126 C2134 ) C2126_=_C2135( C2126 C2135 ) C2126_=_C2136( C2126 C2136 ) \nC2126_=_C2137( C2126 C2137 ) C2126_=_C2138( C2126 C2138 ) C2126_=_C3023( C2126 C3023 ) C2126_=_C3028( C2126 C3028 ) C2127_=_C2128( C2127 C2128 ) C2127_=_C2129( C2127 C2129 ) \nC2127_=_C2130( C2127 C2130 ) C2127_=_C2132( C2127 C2132 ) C2127_=_C2133( C2127 C2133 ) C2127_=_C2134( C2127 C2134 ) C2127_=_C2135( C2127 C2135 ) C2127_=_C2136( C2127 C2136 ) \nC2127_=_C2137( C2127 C2137 ) C2127_=_C2138( C2127 C2138 ) C2127_=_C3285( C2127 C3285 ) C2128_=_C2129( C2128 C2129 ) C2128_=_C2130( C2128 C2130 ) C2128_=_C2132( C2128 C2132 ) \nC2128_=_C2133( C2128 C2133 ) C2128_=_C2134( C2128 C2134 ) C2128_=_C2135( C2128 C2135 ) C2128_=_C2136( C2128 C2136 ) C2128_=_C2137( C2128 C2137 ) C2128_=_C2138( C2128 C2138 ) \nC2128_=_C3207( C2128 C3207 ) C2128_=_C3350( C2128 C3350 ) C2128_=_C3352( C2128 C3352 ) C2128_=_C3355( C2128 C3355 ) C2129_=_C2130( C2129 C2130 ) C2129_=_C2132( C2129 C2132 ) \nC2129_=_C2133( C2129 C2133 ) C2129_=_C2134( C2129 C2134 ) C2129_=_C2135( C2129 C2135 ) C2129_=_C2136( C2129 C2136 ) C2129_=_C2137( C2129 C2137 ) C2129_=_C2138( C2129 C2138 ) \nC2129_=_C3654( C2129 C3654 ) C2129_=_C3660( C2129 C3660 ) C2130_=_C2132( C2130 C2132 ) C2130_=_C2133( C2130 C2133 ) C2130_=_C2134( C2130 C2134 ) C2130_=_C2135( C2130 C2135 ) \nC2130_=_C2136( C2130 C2136 ) C2130_=_C2137( C2130 C2137 ) C2130_=_C2138( C2130 C2138 ) C2132_=_C2133( C2132 C2133 ) C2132_=_C2134( C2132 C2134 ) C2132_=_C2135( C2132 C2135 ) \nC2132_=_C2136( C2132 C2136 ) C2132_=_C2137( C2132 C2137 ) C2132_=_C2138( C2132 C2138 ) C2133_=_C2134( C2133 C2134 ) C2133_=_C2135( C2133 C2135 ) C2133_=_C2136( C2133 C2136 ) \nC2133_=_C2137( C2133 C2137 ) C2133_=_C2138( C2133 C2138 ) C2134_=_C2135( C2134 C2135 ) C2134_=_C2136( C2134 C2136 ) C2134_=_C2137( C2134 C2137 ) C2134_=_C2138( C2134 C2138 ) \nC2135_=_C2136( C2135 C2136 ) C2135_=_C2137( C2135 C2137 ) C2135_=_C2138( C2135 C2138 ) C2136_=_C2137( C2136 C2137 ) C2136_=_C2138( C2136 C2138 ) C2136_=_C4058( C2136 C4058 ) \nC2137_=_C2138( C2137 C2138 ) C2138_=_C3674( C2138 C3674 ) C2146_=_C2151( C2146 C2151 ) C2146_=_C2155( C2146 C2155 ) C2146_=_C2163( C2146 C2163 ) C2146_=_C2224( C2146 C2224 ) \nC2146_=_C2290( C2146 C2290 ) C2146_=_C2646( C2146 C2646 ) C2146_=_C2799( C2146 C2799 ) C2146_=_C2976( C2146 C2976 ) C2146_=_C3207( C2146 C3207 ) C2146_=_C3208( C2146 C3208 ) \nC2146_=_C3209( C2146 C3209 ) C2146_=_C3210( C2146 C3210 ) C2146_=_C3211( C2146 C3211 ) C2146_=_C3212( C2146 C3212 ) C2146_=_C3213( C2146 C3213 ) C2146_=_C3215( C2146 C3215 ) \nC2146_=_C3217( C2146 C3217 ) C2151_=_C2155( C2151 C2155 ) C2151_=_C2209( C2151 C2209 ) C2151_=_C2806( C2151 C2806 ) C2151_=_C2983( C2151 C2983 ) C2151_=_C3244( C2151 C3244 ) \nC2151_=_C3352( C2151 C3352 ) C2151_=_C3478( C2151 C3478 ) C2151_=_C3547( C2151 C3547 ) C2151_=_C3635( C2151 C3635 ) C2151_=_C3718( C2151 C3718 ) C2151_=_C3728( C2151 C3728 ) \nC2151_=_C3855( C2151 C3855 ) C2151_=_C3876( C2151 C3876 ) C2151_=_C4005( C2151 C4005 ) C2151_=_C4006( C2151 C4006 ) C2151_=_C4007( C2151 C4007 ) C2151_=_C4009( C2151 C4009 ) \nC2155_=_C2450( C2155 C2450 ) C2155_=_C2656( C2155 C2656 ) C2155_=_C2707( C2155 C2707 ) C2155_=_C2958( C2155 C2958 ) C2155_=_C3028( C2155 C3028 ) C2155_=_C3355( C2155 C3355 ) \nC2155_=_C3385( C2155 C3385 ) C2155_=_C3660( C2155 C3660 ) C2155_=_C3858( C2155 C3858 ) C2155_=_C3864( C2155 C3864 ) C2155_=_C4097( C2155 C4097 ) C2163_=_C2224( C2163 C2224 ) \nC2163_=_C2290( C2163 C2290 ) C2163_=_C2646( C2163 C2646 ) C2163_=_C2799( C2163 C2799 ) C2163_=_C2976( C2163 C2976 ) C2163_=_C3207( C2163 C3207 ) C2163_=_C3208( C2163 C3208 ) \nC2163_=_C3209( C2163 C3209 ) C2163_=_C3210( C2163 C3210 ) C2163_=_C3211( C2163 C3211 ) C2163_=_C3212( C2163 C3212 ) C2163_=_C3213( C2163 C3213 ) C2163_=_C3215( C2163 C3215 ) \nC2163_=_C3217( C2163 C3217 ) C2209_=_C2806( C2209 C2806 ) C2209_=_C2983( C2209 C2983 ) C2209_=_C3244( C2209 C3244 ) C2209_=_C3352(</w:t>
      </w:r>
    </w:p>
    <w:p>
      <w:pPr>
        <w:pStyle w:val="PreformattedText"/>
        <w:bidi w:val="0"/>
        <w:spacing w:before="0" w:after="0"/>
        <w:jc w:val="left"/>
        <w:rPr/>
      </w:pPr>
      <w:r>
        <w:rPr/>
        <w:t xml:space="preserve"> </w:t>
      </w:r>
      <w:r>
        <w:rPr/>
        <w:t>C2209 C3352 ) C2209_=_C3478( C2209 C3478 ) \nC2209_=_C3547( C2209 C3547 ) C2209_=_C3635( C2209 C3635 ) C2209_=_C3718( C2209 C3718 ) C2209_=_C3728( C2209 C3728 ) C2209_=_C3855( C2209 C3855 ) C2209_=_C3876( C2209 C3876 ) \nC2209_=_C4005( C2209 C4005 ) C2209_=_C4006( C2209 C4006 ) C2209_=_C4007( C2209 C4007 ) C2209_=_C4009( C2209 C4009 ) C2224_=_C2290( C2224 C2290 ) C2224_=_C2646( C2224 C2646 ) \nC2224_=_C2799( C2224 C2799 ) C2224_=_C2976( C2224 C2976 ) C2224_=_C3207( C2224 C3207 ) C2224_=_C3208( C2224 C3208 ) C2224_=_C3209( C2224 C3209 ) C2224_=_C3210( C2224 C3210 ) \nC2224_=_C3211( C2224 C3211 ) C2224_=_C3212( C2224 C3212 ) C2224_=_C3213( C2224 C3213 ) C2224_=_C3215( C2224 C3215 ) C2224_=_C3217( C2224 C3217 ) C2236_=_C2397( C2236 C2397 ) \nC2236_=_C2398( C2236 C2398 ) C2236_=_C2399( C2236 C2399 ) C2236_=_C2400( C2236 C2400 ) C2236_=_C2401( C2236 C2401 ) C2236_=_C2402( C2236 C2402 ) C2236_=_C2403( C2236 C2403 ) \nC2236_=_C2405( C2236 C2405 ) C2236_=_C2406( C2236 C2406 ) C2236_=_C2407( C2236 C2407 ) C2236_=_C2408( C2236 C2408 ) C2236_=_C2409( C2236 C2409 ) C2236_=_C2410( C2236 C2410 ) \nC2236_=_C2411( C2236 C2411 ) C2236_=_C2414( C2236 C2414 ) C2274_=_C2281( C2274 C2281 ) C2274_=_C2571( C2274 C2571 ) C2274_=_C2592( C2274 C2592 ) C2274_=_C2698( C2274 C2698 ) \nC2274_=_C2878( C2274 C2878 ) C2274_=_C2940( C2274 C2940 ) C2274_=_C2969( C2274 C2969 ) C2274_=_C3023( C2274 C3023 ) C2274_=_C3082( C2274 C3082 ) C2274_=_C3140( C2274 C3140 ) \nC2274_=_C3350( C2274 C3350 ) C2274_=_C3654( C2274 C3654 ) C2274_=_C3814( C2274 C3814 ) C2274_=_C3846( C2274 C3846 ) C2274_=_C3847( C2274 C3847 ) C2274_=_C3848( C2274 C3848 ) \nC2274_=_C3849( C2274 C3849 ) C2274_=_C3850( C2274 C3850 ) C2281_=_C2472( C2281 C2472 ) C2281_=_C2640( C2281 C2640 ) C2281_=_C3054( C2281 C3054 ) C2281_=_C3088( C2281 C3088 ) \nC2281_=_C3128( C2281 C3128 ) C2281_=_C3189( C2281 C3189 ) C2281_=_C3306( C2281 C3306 ) C2281_=_C3524( C2281 C3524 ) C2281_=_C3589( C2281 C3589 ) C2281_=_C3667( C2281 C3667 ) \nC2281_=_C3759( C2281 C3759 ) C2281_=_C3842( C2281 C3842 ) C2281_=_C4077( C2281 C4077 ) C2281_=_C4089( C2281 C4089 ) C2281_=_C4090( C2281 C4090 ) C2281_=_C4092( C2281 C4092 ) \nC2290_=_C2303( C2290 C2303 ) C2290_=_C2646( C2290 C2646 ) C2290_=_C2799( C2290 C2799 ) C2290_=_C2976( C2290 C2976 ) C2290_=_C3207( C2290 C3207 ) C2290_=_C3208( C2290 C3208 ) \nC2290_=_C3209( C2290 C3209 ) C2290_=_C3210( C2290 C3210 ) C2290_=_C3211( C2290 C3211 ) C2290_=_C3212( C2290 C3212 ) C2290_=_C3213( C2290 C3213 ) C2290_=_C3215( C2290 C3215 ) \nC2290_=_C3217( C2290 C3217 ) C2303_=_C2339( C2303 C2339 ) C2303_=_C2488( C2303 C2488 ) C2303_=_C2671( C2303 C2671 ) C2303_=_C2998( C2303 C2998 ) C2303_=_C3129( C2303 C3129 ) \nC2303_=_C3407( C2303 C3407 ) C2303_=_C3539( C2303 C3539 ) C2303_=_C3591( C2303 C3591 ) C2303_=_C3623( C2303 C3623 ) C2303_=_C3630( C2303 C3630 ) C2303_=_C3733( C2303 C3733 ) \nC2303_=_C4023( C2303 C4023 ) C2303_=_C4027( C2303 C4027 ) C2303_=_C4058( C2303 C4058 ) C2303_=_C4071( C2303 C4071 ) C2339_=_C2488( C2339 C2488 ) C2339_=_C2671( C2339 C2671 ) \nC2339_=_C2998( C2339 C2998 ) C2339_=_C3129( C2339 C3129 ) C2339_=_C3407( C2339 C3407 ) C2339_=_C3539( C2339 C3539 ) C2339_=_C3591( C2339 C3591 ) C2339_=_C3623( C2339 C3623 ) \nC2339_=_C3630( C2339 C3630 ) C2339_=_C3733( C2339 C3733 ) C2339_=_C4023( C2339 C4023 ) C2339_=_C4027( C2339 C4027 ) C2339_=_C4058( C2339 C4058 ) C2339_=_C4071( C2339 C4071 ) \nC2397_=_C2398( C2397 C2398 ) C2397_=_C2399( C2397 C2399 ) C2397_=_C2400( C2397 C2400 ) C2397_=_C2401( C2397 C2401 ) C2397_=_C2402( C2397 C2402 ) C2397_=_C2403( C2397 C2403 ) \nC2397_=_C2405( C2397 C2405 ) C2397_=_C2406( C2397 C2406 ) C2397_=_C2407( C2397 C2407 ) C2397_=_C2408( C2397 C2408 ) C2397_=_C2409( C2397 C2409 ) C2397_=_C2410( C2397 C2410 ) \nC2397_=_C2411( C2397 C2411 ) C2397_=_C2414( C2397 C2414 ) C2398_=_C2399( C2398 C2399 ) C2398_=_C2400( C2398 C2400 ) C2398_=_C2401( C2398 C2401 ) C2398_=_C2402( C2398 C2402 ) \nC2398_=_C2403( C2398 C2403 ) C2398_=_C2405( C2398 C2405 ) C2398_=_C2406( C2398 C2406 ) C2398_=_C2407( C2398 C2407 ) C2398_=_C2408( C2398 C2408 ) C2398_=_C2409( C2398 C2409 ) \nC2398_=_C2410( C2398 C2410 ) C2398_=_C2411( C2398 C2411 ) C2398_=_C2414( C2398 C2414 ) C2399_=_C2400( C2399 C2400 ) C2399_=_C2401( C2399 C2401 ) C2399_=_C2402( C2399 C2402 ) \nC2399_=_C2403( C2399 C2403 ) C2399_=_C2405( C2399 C2405 ) C2399_=_C2406( C2399 C2406 ) C2399_=_C2407( C2399 C2407 ) C2399_=_C2408( C2399 C2408 ) C2399_=_C2409( C2399 C2409 ) \nC2399_=_C2410( C2399 C2410 ) C2399_=_C2411( C2399 C2411 ) C2399_=_C2414( C2399 C2414 ) C2400_=_C2401( C2400 C2401 ) C2400_=_C2402( C2400 C2402 ) C2400_=_C2403( C2400 C2403 ) \nC2400_=_C2405( C2400 C2405 ) C2400_=_C2406( C2400 C2406 ) C2400_=_C2407( C2400 C2407 ) C2400_=_C2408( C2400 C2408 ) C2400_=_C2409( C2400 C2409 ) C2400_=_C2410( C2400 C2410 ) \nC2400_=_C2411( C2400 C2411 ) C2400_=_C2414( C2400 C2414 ) C2401_=_C2402( C2401 C2402 ) C2401_=_C2403( C2401 C2403 ) C2401_=_C2405( C2401 C2405 ) C2401_=_C2406( C2401 C2406 ) \nC2401_=_C2407( C2401 C2407 ) C2401_=_C2408( C2401 C2408 ) C2401_=_C2409( C2401 C2409 ) C2401_=_C2410( C2401 C2410 ) C2401_=_C2411( C2401 C2411 ) C2401_=_C2414( C2401 C2414 ) \nC2401_=_C3407( C2401 C3407 ) C2401_=_C3410( C2401 C3410 ) C2402_=_C2403( C2402 C2403 ) C2402_=_C2405( C2402 C2405 ) C2402_=_C2406( C2402 C2406 ) C2402_=_C2407( C2402 C2407 ) \nC2402_=_C2408( C2402 C2408 ) C2402_=_C2409( C2402 C2409 ) C2402_=_C2410( C2402 C2410 ) C2402_=_C2411( C2402 C2411 ) C2402_=_C2414( C2402 C2414 ) C2402_=_C3515( C2402 C3515 ) \nC2402_=_C3524( C2402 C3524 ) C2402_=_C3527( C2402 C3527 ) C2402_=_C3529( C2402 C3529 ) C2403_=_C2405( C2403 C2405 ) C2403_=_C2406( C2403 C2406 ) C2403_=_C2407( C2403 C2407 ) \nC2403_=_C2408( C2403 C2408 ) C2403_=_C2409( C2403 C2409 ) C2403_=_C2410( C2403 C2410 ) C2403_=_C2411( C2403 C2411 ) C2403_=_C2414( C2403 C2414 ) C2403_=_C3616( C2403 C3616 ) \nC2405_=_C2406( C2405 C2406 ) C2405_=_C2407( C2405 C2407 ) C2405_=_C2408( C2405 C2408 ) C2405_=_C2409( C2405 C2409 ) C2405_=_C2410( C2405 C2410 ) C2405_=_C2411( C2405 C2411 ) \nC2405_=_C2414( C2405 C2414 ) C2406_=_C2407( C2406 C2407 ) C2406_=_C2408( C2406 C2408 ) C2406_=_C2409( C2406 C2409 ) C2406_=_C2410( C2406 C2410 ) C2406_=_C2411( C2406 C2411 ) \nC2406_=_C2414( C2406 C2414 ) C2406_=_C3210( C2406 C3210 ) C2406_=_C3759( C2406 C3759 ) C2407_=_C2408( C2407 C2408 ) C2407_=_C2409( C2407 C2409 ) C2407_=_C2410( C2407 C2410 ) \nC2407_=_C2411( C2407 C2411 ) C2407_=_C2414( C2407 C2414 ) C2408_=_C2409( C2408 C2409 ) C2408_=_C2410( C2408 C2410 ) C2408_=_C2411( C2408 C2411 ) C2408_=_C2414( C2408 C2414 ) \nC2408_=_C3672( C2408 C3672 ) C2408_=_C3842( C2408 C3842 ) C2408_=_C3843( C2408 C3843 ) C2408_=_C3845( C2408 C3845 ) C2409_=_C2410( C2409 C2410 ) C2409_=_C2411( C2409 C2411 ) \nC2409_=_C2414( C2409 C2414 ) C2410_=_C2411( C2410 C2411 ) C2410_=_C2414( C2410 C2414 ) C2411_=_C2414( C2411 C2414 ) C2411_=_C3675( C2411 C3675 ) C2411_=_C4007( C2411 C4007 ) \nC2411_=_C4077( C2411 C4077 ) C2411_=_C4078( C2411 C4078 ) C2411_=_C4079( C2411 C4079 ) C2450_=_C2656( C2450 C2656 ) C2450_=_C2707( C2450 C2707 ) C2450_=_C2958( C2450 C2958 ) \nC2450_=_C3028( C2450 C3028 ) C2450_=_C3355( C2450 C3355 ) C2450_=_C3385( C2450 C3385 ) C2450_=_C3660( C2450 C3660 ) C2450_=_C3858( C2450 C3858 ) C2450_=_C3864( C2450 C3864 ) \nC2450_=_C4097( C2450 C4097 ) C2472_=_C2640( C2472 C2640 ) C2472_=_C3054( C2472 C3054 ) C2472_=_C3088( C2472 C3088 ) C2472_=_C3128( C2472 C3128 ) C2472_=_C3189( C2472 C3189 ) \nC2472_=_C3306( C2472 C3306 ) C2472_=_C3524( C2472 C3524 ) C2472_=_C3589( C2472 C3589 ) C2472_=_C3667( C2472 C3667 ) C2472_=_C3759( C2472 C3759 ) C2472_=_C3842( C2472 C3842 ) \nC2472_=_C4077( C2472 C4077 ) C2472_=_C4089( C2472 C4089 ) C2472_=_C4090( C2472 C4090 ) C2472_=_C4092( C2472 C4092 ) C2488_=_C2489( C2488 C2489 ) C2488_=_C2671( C2488 C2671 ) \nC2488_=_C2998( C2488 C2998 ) C2488_=_C3129( C2488 C3129 ) C2488_=_C3407( C2488 C3407 ) C2488_=_C3539( C2488 C3539 ) C2488_=_C3591( C2488 C3591 ) C2488_=_C3623( C2488 C3623 ) \nC2488_=_C3630( C2488 C3630 ) C2488_=_C3733( C2488 C3733 ) C2488_=_C4023( C2488 C4023 ) C2488_=_C4027( C2488 C4027 ) C2488_=_C4058( C2488 C4058 ) C2488_=_C4071( C2488 C4071 ) \nC2489_=_C2643( C2489 C2643 ) C2489_=_C3179( C2489 C3179 ) C2489_=_C3410( C2489 C3410 ) C2489_=_C3529( C2489 C3529 ) C2489_=_C3755( C2489 C3755 ) C2489_=_C3845( C2489 C3845 ) \nC2489_=_C4079( C2489 C4079 ) C2509_=_C3177( C2509 C3177 ) C2509_=_C3249( C2509 C3249 ) C2509_=_C3285( C2509 C3285 ) C2509_=_C3527( C2509 C3527 ) C2509_=_C3616( C2509 C3616 ) \nC2509_=_C3670( C2509 C3670 ) C2509_=_C3706( C2509 C3706 ) C2509_=_C3722( C2509 C3722 ) C2509_=_C3805( C2509 C3805 ) C2509_=_C3843( C2509 C3843 ) C2509_=_C3873( C2509 C3873 ) \nC2509_=_C3968( C2509 C3968 ) C2509_=_C3984( C2509 C3984 ) C2509_=_C4069( C2509 C4069 ) C2509_=_C4078( C2509 C4078 ) C2509_=_C4082( C2509 C4082 ) C2509_=_C4098( C2509 C4098 ) \nC2509_=_C4100( C2509 C4100 ) C2571_=_C2592( C2571 C2592 ) C2571_=_C2698( C2571 C2698 ) C2571_=_C2878( C2571 C2878 ) C2571_=_C2940( C2571 C2940 ) C2571_=_C2969( C2571 C2969 ) \nC2571_=_C3023( C2571 C3023 ) C2571_=_C3082( C2571 C3082 ) C2571_=_C3140( C2571 C3140 ) C2571_=_C3350( C2571 C3350 ) C2571_=_C3654( C2571 C3654 ) C2571_=_C3814( C2571 C3814 ) \nC2571_=_C3846( C2571 C3846 ) C2571_=_C3847( C2571 C3847 ) C2571_=_C3848( C2571 C3848 ) C2571_=_C3849( C2571 C3849 ) C2571_=_C3850( C2571 C3850 ) C2592_=_C2698( C2592 C2698 ) \nC2592_=_C2878( C2592 C2878 ) C2592_=_C2940( C2592 C2940 ) C2592_=_C2969( C2592 C2969 ) C2592_=_C3023( C2592 C3023 ) C2592_=_C3082( C2592 C3082 ) C2592_=_C3140( C2592 C3140 ) \nC2592_=_C3350( C2592 C3350 ) C2592_=_C3654( C2592 C3654 ) C2592_=_C3814( C2592 C3814 ) C2592_=_C3846( C2592 C3846 ) C2592_=_C3847( C2592 C3847 ) C2592_=_C3848( C2592 C3848 ) \nC2592_=_C3849( C2592 C3849 ) C2592_=_C3850( C2592 C3850 ) C2640_=_C2643( C2640 C2643 ) C2640_=_C3054( C2640 C3054 ) C2640_=_C3088( C2640 C3088 ) C2640_=_C3128( C2640 C3128 ) \nC2640_=_C3189(</w:t>
      </w:r>
    </w:p>
    <w:p>
      <w:pPr>
        <w:pStyle w:val="PreformattedText"/>
        <w:bidi w:val="0"/>
        <w:spacing w:before="0" w:after="0"/>
        <w:jc w:val="left"/>
        <w:rPr/>
      </w:pPr>
      <w:r>
        <w:rPr/>
        <w:t xml:space="preserve"> </w:t>
      </w:r>
      <w:r>
        <w:rPr/>
        <w:t>C2640 C3189 ) C2640_=_C3306( C2640 C3306 ) C2640_=_C3524( C2640 C3524 ) C2640_=_C3589( C2640 C3589 ) C2640_=_C3667( C2640 C3667 ) C2640_=_C3759( C2640 C3759 ) \nC2640_=_C3842( C2640 C3842 ) C2640_=_C4077( C2640 C4077 ) C2640_=_C4089( C2640 C4089 ) C2640_=_C4090( C2640 C4090 ) C2640_=_C4092( C2640 C4092 ) C2643_=_C3179( C2643 C3179 ) \nC2643_=_C3410( C2643 C3410 ) C2643_=_C3529( C2643 C3529 ) C2643_=_C3755( C2643 C3755 ) C2643_=_C3845( C2643 C3845 ) C2643_=_C4079( C2643 C4079 ) C2646_=_C2648( C2646 C2648 ) \nC2646_=_C2656( C2646 C2656 ) C2646_=_C2799( C2646 C2799 ) C2646_=_C2976( C2646 C2976 ) C2646_=_C3207( C2646 C3207 ) C2646_=_C3208( C2646 C3208 ) C2646_=_C3209( C2646 C3209 ) \nC2646_=_C3210( C2646 C3210 ) C2646_=_C3211( C2646 C3211 ) C2646_=_C3212( C2646 C3212 ) C2646_=_C3213( C2646 C3213 ) C2646_=_C3215( C2646 C3215 ) C2646_=_C3217( C2646 C3217 ) \nC2648_=_C2656( C2648 C2656 ) C2648_=_C3046( C2648 C3046 ) C2648_=_C3122( C2648 C3122 ) C2648_=_C3148( C2648 C3148 ) C2648_=_C3515( C2648 C3515 ) C2648_=_C3582( C2648 C3582 ) \nC2648_=_C3661( C2648 C3661 ) C2648_=_C3672( C2648 C3672 ) C2648_=_C3673( C2648 C3673 ) C2648_=_C3674( C2648 C3674 ) C2648_=_C3675( C2648 C3675 ) C2648_=_C3677( C2648 C3677 ) \nC2648_=_C3678( C2648 C3678 ) C2656_=_C2707( C2656 C2707 ) C2656_=_C2958( C2656 C2958 ) C2656_=_C3028( C2656 C3028 ) C2656_=_C3355( C2656 C3355 ) C2656_=_C3385( C2656 C3385 ) \nC2656_=_C3660( C2656 C3660 ) C2656_=_C3858( C2656 C3858 ) C2656_=_C3864( C2656 C3864 ) C2656_=_C4097( C2656 C4097 ) C2671_=_C2998( C2671 C2998 ) C2671_=_C3129( C2671 C3129 ) \nC2671_=_C3407( C2671 C3407 ) C2671_=_C3539( C2671 C3539 ) C2671_=_C3591( C2671 C3591 ) C2671_=_C3623( C2671 C3623 ) C2671_=_C3630( C2671 C3630 ) C2671_=_C3733( C2671 C3733 ) \nC2671_=_C4023( C2671 C4023 ) C2671_=_C4027( C2671 C4027 ) C2671_=_C4058( C2671 C4058 ) C2671_=_C4071( C2671 C4071 ) C2698_=_C2707( C2698 C2707 ) C2698_=_C2878( C2698 C2878 ) \nC2698_=_C2940( C2698 C2940 ) C2698_=_C2969( C2698 C2969 ) C2698_=_C3023( C2698 C3023 ) C2698_=_C3082( C2698 C3082 ) C2698_=_C3140( C2698 C3140 ) C2698_=_C3350( C2698 C3350 ) \nC2698_=_C3654( C2698 C3654 ) C2698_=_C3814( C2698 C3814 ) C2698_=_C3846( C2698 C3846 ) C2698_=_C3847( C2698 C3847 ) C2698_=_C3848( C2698 C3848 ) C2698_=_C3849( C2698 C3849 ) \nC2698_=_C3850( C2698 C3850 ) C2707_=_C2958( C2707 C2958 ) C2707_=_C3028( C2707 C3028 ) C2707_=_C3355( C2707 C3355 ) C2707_=_C3385( C2707 C3385 ) C2707_=_C3660( C2707 C3660 ) \nC2707_=_C3858( C2707 C3858 ) C2707_=_C3864( C2707 C3864 ) C2707_=_C4097( C2707 C4097 ) C2799_=_C2806( C2799 C2806 ) C2799_=_C2976( C2799 C2976 ) C2799_=_C3207( C2799 C3207 ) \nC2799_=_C3208( C2799 C3208 ) C2799_=_C3209( C2799 C3209 ) C2799_=_C3210( C2799 C3210 ) C2799_=_C3211( C2799 C3211 ) C2799_=_C3212( C2799 C3212 ) C2799_=_C3213( C2799 C3213 ) \nC2799_=_C3215( C2799 C3215 ) C2799_=_C3217( C2799 C3217 ) C2806_=_C2983( C2806 C2983 ) C2806_=_C3244( C2806 C3244 ) C2806_=_C3352( C2806 C3352 ) C2806_=_C3478( C2806 C3478 ) \nC2806_=_C3547( C2806 C3547 ) C2806_=_C3635( C2806 C3635 ) C2806_=_C3718( C2806 C3718 ) C2806_=_C3728( C2806 C3728 ) C2806_=_C3855( C2806 C3855 ) C2806_=_C3876( C2806 C3876 ) \nC2806_=_C4005( C2806 C4005 ) C2806_=_C4006( C2806 C4006 ) C2806_=_C4007( C2806 C4007 ) C2806_=_C4009( C2806 C4009 ) C2878_=_C2940( C2878 C2940 ) C2878_=_C2969( C2878 C2969 ) \nC2878_=_C3023( C2878 C3023 ) C2878_=_C3082( C2878 C3082 ) C2878_=_C3140( C2878 C3140 ) C2878_=_C3350( C2878 C3350 ) C2878_=_C3654( C2878 C3654 ) C2878_=_C3814( C2878 C3814 ) \nC2878_=_C3846( C2878 C3846 ) C2878_=_C3847( C2878 C3847 ) C2878_=_C3848( C2878 C3848 ) C2878_=_C3849( C2878 C3849 ) C2878_=_C3850( C2878 C3850 ) C2940_=_C2969( C2940 C2969 ) \nC2940_=_C3023( C2940 C3023 ) C2940_=_C3082( C2940 C3082 ) C2940_=_C3140( C2940 C3140 ) C2940_=_C3350( C2940 C3350 ) C2940_=_C3654( C2940 C3654 ) C2940_=_C3814( C2940 C3814 ) \nC2940_=_C3846( C2940 C3846 ) C2940_=_C3847( C2940 C3847 ) C2940_=_C3848( C2940 C3848 ) C2940_=_C3849( C2940 C3849 ) C2940_=_C3850( C2940 C3850 ) C2958_=_C3028( C2958 C3028 ) \nC2958_=_C3355( C2958 C3355 ) C2958_=_C3385( C2958 C3385 ) C2958_=_C3660( C2958 C3660 ) C2958_=_C3858( C2958 C3858 ) C2958_=_C3864( C2958 C3864 ) C2958_=_C4097( C2958 C4097 ) \nC2969_=_C3023( C2969 C3023 ) C2969_=_C3082( C2969 C3082 ) C2969_=_C3140( C2969 C3140 ) C2969_=_C3350( C2969 C3350 ) C2969_=_C3654( C2969 C3654 ) C2969_=_C3814( C2969 C3814 ) \nC2969_=_C3846( C2969 C3846 ) C2969_=_C3847( C2969 C3847 ) C2969_=_C3848( C2969 C3848 ) C2969_=_C3849( C2969 C3849 ) C2969_=_C3850( C2969 C3850 ) C2976_=_C2983( C2976 C2983 ) \nC2976_=_C3207( C2976 C3207 ) C2976_=_C3208( C2976 C3208 ) C2976_=_C3209( C2976 C3209 ) C2976_=_C3210( C2976 C3210 ) C2976_=_C3211( C2976 C3211 ) C2976_=_C3212( C2976 C3212 ) \nC2976_=_C3213( C2976 C3213 ) C2976_=_C3215( C2976 C3215 ) C2976_=_C3217( C2976 C3217 ) C2983_=_C3244( C2983 C3244 ) C2983_=_C3352( C2983 C3352 ) C2983_=_C3478( C2983 C3478 ) \nC2983_=_C3547( C2983 C3547 ) C2983_=_C3635( C2983 C3635 ) C2983_=_C3718( C2983 C3718 ) C2983_=_C3728( C2983 C3728 ) C2983_=_C3855( C2983 C3855 ) C2983_=_C3876( C2983 C3876 ) \nC2983_=_C4005( C2983 C4005 ) C2983_=_C4006( C2983 C4006 ) C2983_=_C4007( C2983 C4007 ) C2983_=_C4009( C2983 C4009 ) C2998_=_C3129( C2998 C3129 ) C2998_=_C3407( C2998 C3407 ) \nC2998_=_C3539( C2998 C3539 ) C2998_=_C3591( C2998 C3591 ) C2998_=_C3623( C2998 C3623 ) C2998_=_C3630( C2998 C3630 ) C2998_=_C3733( C2998 C3733 ) C2998_=_C4023( C2998 C4023 ) \nC2998_=_C4027( C2998 C4027 ) C2998_=_C4058( C2998 C4058 ) C2998_=_C4071( C2998 C4071 ) C3023_=_C3028( C3023 C3028 ) C3023_=_C3082( C3023 C3082 ) C3023_=_C3140( C3023 C3140 ) \nC3023_=_C3350( C3023 C3350 ) C3023_=_C3654( C3023 C3654 ) C3023_=_C3814( C3023 C3814 ) C3023_=_C3846( C3023 C3846 ) C3023_=_C3847( C3023 C3847 ) C3023_=_C3848( C3023 C3848 ) \nC3023_=_C3849( C3023 C3849 ) C3023_=_C3850( C3023 C3850 ) C3028_=_C3355( C3028 C3355 ) C3028_=_C3385( C3028 C3385 ) C3028_=_C3660( C3028 C3660 ) C3028_=_C3858( C3028 C3858 ) \nC3028_=_C3864( C3028 C3864 ) C3028_=_C4097( C3028 C4097 ) C3046_=_C3054( C3046 C3054 ) C3046_=_C3122( C3046 C3122 ) C3046_=_C3148( C3046 C3148 ) C3046_=_C3515( C3046 C3515 ) \nC3046_=_C3582( C3046 C3582 ) C3046_=_C3661( C3046 C3661 ) C3046_=_C3672( C3046 C3672 ) C3046_=_C3673( C3046 C3673 ) C3046_=_C3674( C3046 C3674 ) C3046_=_C3675( C3046 C3675 ) \nC3046_=_C3677( C3046 C3677 ) C3046_=_C3678( C3046 C3678 ) C3054_=_C3088( C3054 C3088 ) C3054_=_C3128( C3054 C3128 ) C3054_=_C3189( C3054 C3189 ) C3054_=_C3306( C3054 C3306 ) \nC3054_=_C3524( C3054 C3524 ) C3054_=_C3589( C3054 C3589 ) C3054_=_C3667( C3054 C3667 ) C3054_=_C3759( C3054 C3759 ) C3054_=_C3842( C3054 C3842 ) C3054_=_C4077( C3054 C4077 ) \nC3054_=_C4089( C3054 C4089 ) C3054_=_C4090( C3054 C4090 ) C3054_=_C4092( C3054 C4092 ) C3082_=_C3088( C3082 C3088 ) C3082_=_C3140( C3082 C3140 ) C3082_=_C3350( C3082 C3350 ) \nC3082_=_C3654( C3082 C3654 ) C3082_=_C3814( C3082 C3814 ) C3082_=_C3846( C3082 C3846 ) C3082_=_C3847( C3082 C3847 ) C3082_=_C3848( C3082 C3848 ) C3082_=_C3849( C3082 C3849 ) \nC3082_=_C3850( C3082 C3850 ) C3088_=_C3128( C3088 C3128 ) C3088_=_C3189( C3088 C3189 ) C3088_=_C3306( C3088 C3306 ) C3088_=_C3524( C3088 C3524 ) C3088_=_C3589( C3088 C3589 ) \nC3088_=_C3667( C3088 C3667 ) C3088_=_C3759( C3088 C3759 ) C3088_=_C3842( C3088 C3842 ) C3088_=_C4077( C3088 C4077 ) C3088_=_C4089( C3088 C4089 ) C3088_=_C4090( C3088 C4090 ) \nC3088_=_C4092( C3088 C4092 ) C3122_=_C3128( C3122 C3128 ) C3122_=_C3129( C3122 C3129 ) C3122_=_C3148( C3122 C3148 ) C3122_=_C3515( C3122 C3515 ) C3122_=_C3582( C3122 C3582 ) \nC3122_=_C3661( C3122 C3661 ) C3122_=_C3672( C3122 C3672 ) C3122_=_C3673( C3122 C3673 ) C3122_=_C3674( C3122 C3674 ) C3122_=_C3675( C3122 C3675 ) C3122_=_C3677( C3122 C3677 ) \nC3122_=_C3678( C3122 C3678 ) C3128_=_C3129( C3128 C3129 ) C3128_=_C3189( C3128 C3189 ) C3128_=_C3306( C3128 C3306 ) C3128_=_C3524( C3128 C3524 ) C3128_=_C3589( C3128 C3589 ) \nC3128_=_C3667( C3128 C3667 ) C3128_=_C3759( C3128 C3759 ) C3128_=_C3842( C3128 C3842 ) C3128_=_C4077( C3128 C4077 ) C3128_=_C4089( C3128 C4089 ) C3128_=_C4090( C3128 C4090 ) \nC3128_=_C4092( C3128 C4092 ) C3129_=_C3407( C3129 C3407 ) C3129_=_C3539( C3129 C3539 ) C3129_=_C3591( C3129 C3591 ) C3129_=_C3623( C3129 C3623 ) C3129_=_C3630( C3129 C3630 ) \nC3129_=_C3733( C3129 C3733 ) C3129_=_C4023( C3129 C4023 ) C3129_=_C4027( C3129 C4027 ) C3129_=_C4058( C3129 C4058 ) C3129_=_C4071( C3129 C4071 ) C3140_=_C3350( C3140 C3350 ) \nC3140_=_C3654( C3140 C3654 ) C3140_=_C3814( C3140 C3814 ) C3140_=_C3846( C3140 C3846 ) C3140_=_C3847( C3140 C3847 ) C3140_=_C3848( C3140 C3848 ) C3140_=_C3849( C3140 C3849 ) \nC3140_=_C3850( C3140 C3850 ) C3148_=_C3515( C3148 C3515 ) C3148_=_C3582( C3148 C3582 ) C3148_=_C3661( C3148 C3661 ) C3148_=_C3672( C3148 C3672 ) C3148_=_C3673( C3148 C3673 ) \nC3148_=_C3674( C3148 C3674 ) C3148_=_C3675( C3148 C3675 ) C3148_=_C3677( C3148 C3677 ) C3148_=_C3678( C3148 C3678 ) C3177_=_C3179( C3177 C3179 ) C3177_=_C3249( C3177 C3249 ) \nC3177_=_C3285( C3177 C3285 ) C3177_=_C3527( C3177 C3527 ) C3177_=_C3616( C3177 C3616 ) C3177_=_C3670( C3177 C3670 ) C3177_=_C3706( C3177 C3706 ) C3177_=_C3722( C3177 C3722 ) \nC3177_=_C3805( C3177 C3805 ) C3177_=_C3843( C3177 C3843 ) C3177_=_C3873( C3177 C3873 ) C3177_=_C3968( C3177 C3968 ) C3177_=_C3984( C3177 C3984 ) C3177_=_C4069( C3177 C4069 ) \nC3177_=_C4078( C3177 C4078 ) C3177_=_C4082( C3177 C4082 ) C3177_=_C4098( C3177 C4098 ) C3177_=_C4100( C3177 C4100 ) C3179_=_C3410( C3179 C3410 ) C3179_=_C3529( C3179 C3529 ) \nC3179_=_C3755( C3179 C3755 ) C3179_=_C3845( C3179 C3845 ) C3179_=_C4079( C3179 C4079 ) C3189_=_C3306( C3189 C3306 ) C3189_=_C3524( C3189 C3524 ) C3189_=_C3589( C3189 C3589 ) \nC3189_=_C3667( C3189 C3667 ) C3189_=_C3759( C3189 C3759 ) C3189_=_C3842( C3189 C3842 ) C3189_=_C4077( C3189 C4077 ) C3189_=_C4089( C3189 C4089 ) C3189_=_C4090( C3189 C4090 ) \nC3189_=_C4092( C3189 C4092 ) C3207_=_C3208( C3207 C3208 ) C3207_=_C3209(</w:t>
      </w:r>
    </w:p>
    <w:p>
      <w:pPr>
        <w:pStyle w:val="PreformattedText"/>
        <w:bidi w:val="0"/>
        <w:spacing w:before="0" w:after="0"/>
        <w:jc w:val="left"/>
        <w:rPr/>
      </w:pPr>
      <w:r>
        <w:rPr/>
        <w:t xml:space="preserve"> </w:t>
      </w:r>
      <w:r>
        <w:rPr/>
        <w:t>C3207 C3209 ) C3207_=_C3210( C3207 C3210 ) C3207_=_C3211( C3207 C3211 ) C3207_=_C3212( C3207 C3212 ) \nC3207_=_C3213( C3207 C3213 ) C3207_=_C3215( C3207 C3215 ) C3207_=_C3217( C3207 C3217 ) C3207_=_C3350( C3207 C3350 ) C3207_=_C3352( C3207 C3352 ) C3207_=_C3355( C3207 C3355 ) \nC3208_=_C3209( C3208 C3209 ) C3208_=_C3210( C3208 C3210 ) C3208_=_C3211( C3208 C3211 ) C3208_=_C3212( C3208 C3212 ) C3208_=_C3213( C3208 C3213 ) C3208_=_C3215( C3208 C3215 ) \nC3208_=_C3217( C3208 C3217 ) C3209_=_C3210( C3209 C3210 ) C3209_=_C3211( C3209 C3211 ) C3209_=_C3212( C3209 C3212 ) C3209_=_C3213( C3209 C3213 ) C3209_=_C3215( C3209 C3215 ) \nC3209_=_C3217( C3209 C3217 ) C3209_=_C3718( C3209 C3718 ) C3209_=_C3722( C3209 C3722 ) C3210_=_C3211( C3210 C3211 ) C3210_=_C3212( C3210 C3212 ) C3210_=_C3213( C3210 C3213 ) \nC3210_=_C3215( C3210 C3215 ) C3210_=_C3217( C3210 C3217 ) C3210_=_C3759( C3210 C3759 ) C3211_=_C3212( C3211 C3212 ) C3211_=_C3213( C3211 C3213 ) C3211_=_C3215( C3211 C3215 ) \nC3211_=_C3217( C3211 C3217 ) C3211_=_C3855( C3211 C3855 ) C3211_=_C3858( C3211 C3858 ) C3212_=_C3213( C3212 C3213 ) C3212_=_C3215( C3212 C3215 ) C3212_=_C3217( C3212 C3217 ) \nC3212_=_C3846( C3212 C3846 ) C3212_=_C3876( C3212 C3876 ) C3213_=_C3215( C3213 C3215 ) C3213_=_C3217( C3213 C3217 ) C3215_=_C3217( C3215 C3217 ) C3215_=_C4006( C3215 C4006 ) \nC3217_=_C4009( C3217 C4009 ) C3244_=_C3249( C3244 C3249 ) C3244_=_C3352( C3244 C3352 ) C3244_=_C3478( C3244 C3478 ) C3244_=_C3547( C3244 C3547 ) C3244_=_C3635( C3244 C3635 ) \nC3244_=_C3718( C3244 C3718 ) C3244_=_C3728( C3244 C3728 ) C3244_=_C3855( C3244 C3855 ) C3244_=_C3876( C3244 C3876 ) C3244_=_C4005( C3244 C4005 ) C3244_=_C4006( C3244 C4006 ) \nC3244_=_C4007( C3244 C4007 ) C3244_=_C4009( C3244 C4009 ) C3249_=_C3285( C3249 C3285 ) C3249_=_C3527( C3249 C3527 ) C3249_=_C3616( C3249 C3616 ) C3249_=_C3670( C3249 C3670 ) \nC3249_=_C3706( C3249 C3706 ) C3249_=_C3722( C3249 C3722 ) C3249_=_C3805( C3249 C3805 ) C3249_=_C3843( C3249 C3843 ) C3249_=_C3873( C3249 C3873 ) C3249_=_C3968( C3249 C3968 ) \nC3249_=_C3984( C3249 C3984 ) C3249_=_C4069( C3249 C4069 ) C3249_=_C4078( C3249 C4078 ) C3249_=_C4082( C3249 C4082 ) C3249_=_C4098( C3249 C4098 ) C3249_=_C4100( C3249 C4100 ) \nC3285_=_C3527( C3285 C3527 ) C3285_=_C3616( C3285 C3616 ) C3285_=_C3670( C3285 C3670 ) C3285_=_C3706( C3285 C3706 ) C3285_=_C3722( C3285 C3722 ) C3285_=_C3805( C3285 C3805 ) \nC3285_=_C3843( C3285 C3843 ) C3285_=_C3873( C3285 C3873 ) C3285_=_C3968( C3285 C3968 ) C3285_=_C3984( C3285 C3984 ) C3285_=_C4069( C3285 C4069 ) C3285_=_C4078( C3285 C4078 ) \nC3285_=_C4082( C3285 C4082 ) C3285_=_C4098( C3285 C4098 ) C3285_=_C4100( C3285 C4100 ) C3306_=_C3524( C3306 C3524 ) C3306_=_C3589( C3306 C3589 ) C3306_=_C3667( C3306 C3667 ) \nC3306_=_C3759( C3306 C3759 ) C3306_=_C3842( C3306 C3842 ) C3306_=_C4077( C3306 C4077 ) C3306_=_C4089( C3306 C4089 ) C3306_=_C4090( C3306 C4090 ) C3306_=_C4092( C3306 C4092 ) \nC3350_=_C3352( C3350 C3352 ) C3350_=_C3355( C3350 C3355 ) C3350_=_C3654( C3350 C3654 ) C3350_=_C3814( C3350 C3814 ) C3350_=_C3846( C3350 C3846 ) C3350_=_C3847( C3350 C3847 ) \nC3350_=_C3848( C3350 C3848 ) C3350_=_C3849( C3350 C3849 ) C3350_=_C3850( C3350 C3850 ) C3352_=_C3355( C3352 C3355 ) C3352_=_C3478( C3352 C3478 ) C3352_=_C3547( C3352 C3547 ) \nC3352_=_C3635( C3352 C3635 ) C3352_=_C3718( C3352 C3718 ) C3352_=_C3728( C3352 C3728 ) C3352_=_C3855( C3352 C3855 ) C3352_=_C3876( C3352 C3876 ) C3352_=_C4005( C3352 C4005 ) \nC3352_=_C4006( C3352 C4006 ) C3352_=_C4007( C3352 C4007 ) C3352_=_C4009( C3352 C4009 ) C3355_=_C3385( C3355 C3385 ) C3355_=_C3660( C3355 C3660 ) C3355_=_C3858( C3355 C3858 ) \nC3355_=_C3864( C3355 C3864 ) C3355_=_C4097( C3355 C4097 ) C3385_=_C3660( C3385 C3660 ) C3385_=_C3858( C3385 C3858 ) C3385_=_C3864( C3385 C3864 ) C3385_=_C4097( C3385 C4097 ) \nC3407_=_C3410( C3407 C3410 ) C3407_=_C3539( C3407 C3539 ) C3407_=_C3591( C3407 C3591 ) C3407_=_C3623( C3407 C3623 ) C3407_=_C3630( C3407 C3630 ) C3407_=_C3733( C3407 C3733 ) \nC3407_=_C4023( C3407 C4023 ) C3407_=_C4027( C3407 C4027 ) C3407_=_C4058( C3407 C4058 ) C3407_=_C4071( C3407 C4071 ) C3410_=_C3529( C3410 C3529 ) C3410_=_C3755( C3410 C3755 ) \nC3410_=_C3845( C3410 C3845 ) C3410_=_C4079( C3410 C4079 ) C3478_=_C3547( C3478 C3547 ) C3478_=_C3635( C3478 C3635 ) C3478_=_C3718( C3478 C3718 ) C3478_=_C3728( C3478 C3728 ) \nC3478_=_C3855( C3478 C3855 ) C3478_=_C3876( C3478 C3876 ) C3478_=_C4005( C3478 C4005 ) C3478_=_C4006( C3478 C4006 ) C3478_=_C4007( C3478 C4007 ) C3478_=_C4009( C3478 C4009 ) \nC3515_=_C3524( C3515 C3524 ) C3515_=_C3527( C3515 C3527 ) C3515_=_C3529( C3515 C3529 ) C3515_=_C3582( C3515 C3582 ) C3515_=_C3661( C3515 C3661 ) C3515_=_C3672( C3515 C3672 ) \nC3515_=_C3673( C3515 C3673 ) C3515_=_C3674( C3515 C3674 ) C3515_=_C3675( C3515 C3675 ) C3515_=_C3677( C3515 C3677 ) C3515_=_C3678( C3515 C3678 ) C3524_=_C3527( C3524 C3527 ) \nC3524_=_C3529( C3524 C3529 ) C3524_=_C3589( C3524 C3589 ) C3524_=_C3667( C3524 C3667 ) C3524_=_C3759( C3524 C3759 ) C3524_=_C3842( C3524 C3842 ) C3524_=_C4077( C3524 C4077 ) \nC3524_=_C4089( C3524 C4089 ) C3524_=_C4090( C3524 C4090 ) C3524_=_C4092( C3524 C4092 ) C3527_=_C3529( C3527 C3529 ) C3527_=_C3616( C3527 C3616 ) C3527_=_C3670( C3527 C3670 ) \nC3527_=_C3706( C3527 C3706 ) C3527_=_C3722( C3527 C3722 ) C3527_=_C3805( C3527 C3805 ) C3527_=_C3843( C3527 C3843 ) C3527_=_C3873( C3527 C3873 ) C3527_=_C3968( C3527 C3968 ) \nC3527_=_C3984( C3527 C3984 ) C3527_=_C4069( C3527 C4069 ) C3527_=_C4078( C3527 C4078 ) C3527_=_C4082( C3527 C4082 ) C3527_=_C4098( C3527 C4098 ) C3527_=_C4100( C3527 C4100 ) \nC3529_=_C3755( C3529 C3755 ) C3529_=_C3845( C3529 C3845 ) C3529_=_C4079( C3529 C4079 ) C3539_=_C3591( C3539 C3591 ) C3539_=_C3623( C3539 C3623 ) C3539_=_C3630( C3539 C3630 ) \nC3539_=_C3733( C3539 C3733 ) C3539_=_C4023( C3539 C4023 ) C3539_=_C4027( C3539 C4027 ) C3539_=_C4058( C3539 C4058 ) C3539_=_C4071( C3539 C4071 ) C3547_=_C3635( C3547 C3635 ) \nC3547_=_C3718( C3547 C3718 ) C3547_=_C3728( C3547 C3728 ) C3547_=_C3855( C3547 C3855 ) C3547_=_C3876( C3547 C3876 ) C3547_=_C4005( C3547 C4005 ) C3547_=_C4006( C3547 C4006 ) \nC3547_=_C4007( C3547 C4007 ) C3547_=_C4009( C3547 C4009 ) C3582_=_C3589( C3582 C3589 ) C3582_=_C3591( C3582 C3591 ) C3582_=_C3661( C3582 C3661 ) C3582_=_C3672( C3582 C3672 ) \nC3582_=_C3673( C3582 C3673 ) C3582_=_C3674( C3582 C3674 ) C3582_=_C3675( C3582 C3675 ) C3582_=_C3677( C3582 C3677 ) C3582_=_C3678( C3582 C3678 ) C3589_=_C3591( C3589 C3591 ) \nC3589_=_C3667( C3589 C3667 ) C3589_=_C3759( C3589 C3759 ) C3589_=_C3842( C3589 C3842 ) C3589_=_C4077( C3589 C4077 ) C3589_=_C4089( C3589 C4089 ) C3589_=_C4090( C3589 C4090 ) \nC3589_=_C4092( C3589 C4092 ) C3591_=_C3623( C3591 C3623 ) C3591_=_C3630( C3591 C3630 ) C3591_=_C3733( C3591 C3733 ) C3591_=_C4023( C3591 C4023 ) C3591_=_C4027( C3591 C4027 ) \nC3591_=_C4058( C3591 C4058 ) C3591_=_C4071( C3591 C4071 ) C3616_=_C3670( C3616 C3670 ) C3616_=_C3706( C3616 C3706 ) C3616_=_C3722( C3616 C3722 ) C3616_=_C3805( C3616 C3805 ) \nC3616_=_C3843( C3616 C3843 ) C3616_=_C3873( C3616 C3873 ) C3616_=_C3968( C3616 C3968 ) C3616_=_C3984( C3616 C3984 ) C3616_=_C4069( C3616 C4069 ) C3616_=_C4078( C3616 C4078 ) \nC3616_=_C4082( C3616 C4082 ) C3616_=_C4098( C3616 C4098 ) C3616_=_C4100( C3616 C4100 ) C3623_=_C3630( C3623 C3630 ) C3623_=_C3733( C3623 C3733 ) C3623_=_C4023( C3623 C4023 ) \nC3623_=_C4027( C3623 C4027 ) C3623_=_C4058( C3623 C4058 ) C3623_=_C4071( C3623 C4071 ) C3630_=_C3733( C3630 C3733 ) C3630_=_C4023( C3630 C4023 ) C3630_=_C4027( C3630 C4027 ) \nC3630_=_C4058( C3630 C4058 ) C3630_=_C4071( C3630 C4071 ) C3635_=_C3718( C3635 C3718 ) C3635_=_C3728( C3635 C3728 ) C3635_=_C3855( C3635 C3855 ) C3635_=_C3876( C3635 C3876 ) \nC3635_=_C4005( C3635 C4005 ) C3635_=_C4006( C3635 C4006 ) C3635_=_C4007( C3635 C4007 ) C3635_=_C4009( C3635 C4009 ) C3654_=_C3660( C3654 C3660 ) C3654_=_C3814( C3654 C3814 ) \nC3654_=_C3846( C3654 C3846 ) C3654_=_C3847( C3654 C3847 ) C3654_=_C3848( C3654 C3848 ) C3654_=_C3849( C3654 C3849 ) C3654_=_C3850( C3654 C3850 ) C3660_=_C3858( C3660 C3858 ) \nC3660_=_C3864( C3660 C3864 ) C3660_=_C4097( C3660 C4097 ) C3661_=_C3667( C3661 C3667 ) C3661_=_C3670( C3661 C3670 ) C3661_=_C3672( C3661 C3672 ) C3661_=_C3673( C3661 C3673 ) \nC3661_=_C3674( C3661 C3674 ) C3661_=_C3675( C3661 C3675 ) C3661_=_C3677( C3661 C3677 ) C3661_=_C3678( C3661 C3678 ) C3667_=_C3670( C3667 C3670 ) C3667_=_C3759( C3667 C3759 ) \nC3667_=_C3842( C3667 C3842 ) C3667_=_C4077( C3667 C4077 ) C3667_=_C4089( C3667 C4089 ) C3667_=_C4090( C3667 C4090 ) C3667_=_C4092( C3667 C4092 ) C3670_=_C3706( C3670 C3706 ) \nC3670_=_C3722( C3670 C3722 ) C3670_=_C3805( C3670 C3805 ) C3670_=_C3843( C3670 C3843 ) C3670_=_C3873( C3670 C3873 ) C3670_=_C3968( C3670 C3968 ) C3670_=_C3984( C3670 C3984 ) \nC3670_=_C4069( C3670 C4069 ) C3670_=_C4078( C3670 C4078 ) C3670_=_C4082( C3670 C4082 ) C3670_=_C4098( C3670 C4098 ) C3670_=_C4100( C3670 C4100 ) C3672_=_C3673( C3672 C3673 ) \nC3672_=_C3674( C3672 C3674 ) C3672_=_C3675( C3672 C3675 ) C3672_=_C3677( C3672 C3677 ) C3672_=_C3678( C3672 C3678 ) C3672_=_C3842( C3672 C3842 ) C3672_=_C3843( C3672 C3843 ) \nC3672_=_C3845( C3672 C3845 ) C3673_=_C3674( C3673 C3674 ) C3673_=_C3675( C3673 C3675 ) C3673_=_C3677( C3673 C3677 ) C3673_=_C3678( C3673 C3678 ) C3674_=_C3675( C3674 C3675 ) \nC3674_=_C3677( C3674 C3677 ) C3674_=_C3678( C3674 C3678 ) C3675_=_C3677( C3675 C3677 ) C3675_=_C3678( C3675 C3678 ) C3675_=_C4007( C3675 C4007 ) C3675_=_C4077( C3675 C4077 ) \nC3675_=_C4078( C3675 C4078 ) C3675_=_C4079( C3675 C4079 ) C3677_=_C3678( C3677 C3678 ) C3677_=_C4089( C3677 C4089 ) C3678_=_C4090( C3678 C4090 ) C3706_=_C3722( C3706 C3722 ) \nC3706_=_C3805( C3706 C3805 ) C3706_=_C3843( C3706 C3843 ) C3706_=_C3873( C3706 C3873 ) C3706_=_C3968( C3706 C3968 ) C3706_=_C3984( C3706 C3984 ) C3706_=_C4069( C3706 C4069 ) \nC3706_=_C4078( C3706 C4078 ) C3706_=_C4082( C3706 C4082 ) C3706_=_C4098( C3706 C4098 ) C3706_=_C4100( C3706 C4100 ) C3718_=_C3722(</w:t>
      </w:r>
    </w:p>
    <w:p>
      <w:pPr>
        <w:pStyle w:val="PreformattedText"/>
        <w:bidi w:val="0"/>
        <w:spacing w:before="0" w:after="0"/>
        <w:jc w:val="left"/>
        <w:rPr/>
      </w:pPr>
      <w:r>
        <w:rPr/>
        <w:t xml:space="preserve"> </w:t>
      </w:r>
      <w:r>
        <w:rPr/>
        <w:t>C3718 C3722 ) C3718_=_C3728( C3718 C3728 ) \nC3718_=_C3855( C3718 C3855 ) C3718_=_C3876( C3718 C3876 ) C3718_=_C4005( C3718 C4005 ) C3718_=_C4006( C3718 C4006 ) C3718_=_C4007( C3718 C4007 ) C3718_=_C4009( C3718 C4009 ) \nC3722_=_C3805( C3722 C3805 ) C3722_=_C3843( C3722 C3843 ) C3722_=_C3873( C3722 C3873 ) C3722_=_C3968( C3722 C3968 ) C3722_=_C3984( C3722 C3984 ) C3722_=_C4069( C3722 C4069 ) \nC3722_=_C4078( C3722 C4078 ) C3722_=_C4082( C3722 C4082 ) C3722_=_C4098( C3722 C4098 ) C3722_=_C4100( C3722 C4100 ) C3728_=_C3733( C3728 C3733 ) C3728_=_C3855( C3728 C3855 ) \nC3728_=_C3876( C3728 C3876 ) C3728_=_C4005( C3728 C4005 ) C3728_=_C4006( C3728 C4006 ) C3728_=_C4007( C3728 C4007 ) C3728_=_C4009( C3728 C4009 ) C3733_=_C4023( C3733 C4023 ) \nC3733_=_C4027( C3733 C4027 ) C3733_=_C4058( C3733 C4058 ) C3733_=_C4071( C3733 C4071 ) C3755_=_C3845( C3755 C3845 ) C3755_=_C4079( C3755 C4079 ) C3759_=_C3842( C3759 C3842 ) \nC3759_=_C4077( C3759 C4077 ) C3759_=_C4089( C3759 C4089 ) C3759_=_C4090( C3759 C4090 ) C3759_=_C4092( C3759 C4092 ) C3805_=_C3843( C3805 C3843 ) C3805_=_C3873( C3805 C3873 ) \nC3805_=_C3968( C3805 C3968 ) C3805_=_C3984( C3805 C3984 ) C3805_=_C4069( C3805 C4069 ) C3805_=_C4078( C3805 C4078 ) C3805_=_C4082( C3805 C4082 ) C3805_=_C4098( C3805 C4098 ) \nC3805_=_C4100( C3805 C4100 ) C3814_=_C3846( C3814 C3846 ) C3814_=_C3847( C3814 C3847 ) C3814_=_C3848( C3814 C3848 ) C3814_=_C3849( C3814 C3849 ) C3814_=_C3850( C3814 C3850 ) \nC3842_=_C3843( C3842 C3843 ) C3842_=_C3845( C3842 C3845 ) C3842_=_C4077( C3842 C4077 ) C3842_=_C4089( C3842 C4089 ) C3842_=_C4090( C3842 C4090 ) C3842_=_C4092( C3842 C4092 ) \nC3843_=_C3845( C3843 C3845 ) C3843_=_C3873( C3843 C3873 ) C3843_=_C3968( C3843 C3968 ) C3843_=_C3984( C3843 C3984 ) C3843_=_C4069( C3843 C4069 ) C3843_=_C4078( C3843 C4078 ) \nC3843_=_C4082( C3843 C4082 ) C3843_=_C4098( C3843 C4098 ) C3843_=_C4100( C3843 C4100 ) C3845_=_C4079( C3845 C4079 ) C3846_=_C3847( C3846 C3847 ) C3846_=_C3848( C3846 C3848 ) \nC3846_=_C3849( C3846 C3849 ) C3846_=_C3850( C3846 C3850 ) C3846_=_C3876( C3846 C3876 ) C3847_=_C3848( C3847 C3848 ) C3847_=_C3849( C3847 C3849 ) C3847_=_C3850( C3847 C3850 ) \nC3848_=_C3849( C3848 C3849 ) C3848_=_C3850( C3848 C3850 ) C3849_=_C3850( C3849 C3850 ) C3849_=_C4005( C3849 C4005 ) C3855_=_C3858( C3855 C3858 ) C3855_=_C3876( C3855 C3876 ) \nC3855_=_C4005( C3855 C4005 ) C3855_=_C4006( C3855 C4006 ) C3855_=_C4007( C3855 C4007 ) C3855_=_C4009( C3855 C4009 ) C3858_=_C3864( C3858 C3864 ) C3858_=_C4097( C3858 C4097 ) \nC3864_=_C4097( C3864 C4097 ) C3873_=_C3968( C3873 C3968 ) C3873_=_C3984( C3873 C3984 ) C3873_=_C4069( C3873 C4069 ) C3873_=_C4078( C3873 C4078 ) C3873_=_C4082( C3873 C4082 ) \nC3873_=_C4098( C3873 C4098 ) C3873_=_C4100( C3873 C4100 ) C3876_=_C4005( C3876 C4005 ) C3876_=_C4006( C3876 C4006 ) C3876_=_C4007( C3876 C4007 ) C3876_=_C4009( C3876 C4009 ) \nC3968_=_C3984( C3968 C3984 ) C3968_=_C4069( C3968 C4069 ) C3968_=_C4078( C3968 C4078 ) C3968_=_C4082( C3968 C4082 ) C3968_=_C4098( C3968 C4098 ) C3968_=_C4100( C3968 C4100 ) \nC3984_=_C4069( C3984 C4069 ) C3984_=_C4078( C3984 C4078 ) C3984_=_C4082( C3984 C4082 ) C3984_=_C4098( C3984 C4098 ) C3984_=_C4100( C3984 C4100 ) C4005_=_C4006( C4005 C4006 ) \nC4005_=_C4007( C4005 C4007 ) C4005_=_C4009( C4005 C4009 ) C4006_=_C4007( C4006 C4007 ) C4006_=_C4009( C4006 C4009 ) C4007_=_C4009( C4007 C4009 ) C4007_=_C4077( C4007 C4077 ) \nC4007_=_C4078( C4007 C4078 ) C4007_=_C4079( C4007 C4079 ) C4023_=_C4027( C4023 C4027 ) C4023_=_C4058( C4023 C4058 ) C4023_=_C4071( C4023 C4071 ) C4027_=_C4058( C4027 C4058 ) \nC4027_=_C4071( C4027 C4071 ) C4058_=_C4071( C4058 C4071 ) C4069_=_C4078( C4069 C4078 ) C4069_=_C4082( C4069 C4082 ) C4069_=_C4098( C4069 C4098 ) C4069_=_C4100( C4069 C4100 ) \nC4077_=_C4078( C4077 C4078 ) C4077_=_C4079( C4077 C4079 ) C4077_=_C4089( C4077 C4089 ) C4077_=_C4090( C4077 C4090 ) C4077_=_C4092( C4077 C4092 ) C4078_=_C4079( C4078 C4079 ) \nC4078_=_C4082( C4078 C4082 ) C4078_=_C4098( C4078 C4098 ) C4078_=_C4100( C4078 C4100 ) C4082_=_C4098( C4082 C4098 ) C4082_=_C4100( C4082 C4100 ) C4089_=_C4090( C4089 C4090 ) \nC4089_=_C4092( C4089 C4092 ) C4090_=_C4092( C4090 C4092 ) C4097_=_C4098( C4097 C4098 ) C4098_=_C4100( C4098 C4100 ) "];80-&gt;100[label="368: C22 C44 C90 C127 C146 \nC266 C468 C469 C493 C525 C526 \nC527 C528 C529 C530 C531 C532 \nC533 C534 C535 C536 C537 C538 \nC539 C540 C541 C542 C543 C544 \nC545 C546 C547 C548 C549 C595 \nC625 C684 C691 C699 C701 C703 \nC704 C705 C710 C728 C731 C752 \nC763 C786 C807 C812 C821 C827 \nC832 C833 C835 C836 C837 C839 \nC840 C841 C842 C843 C844 C845 \nC846 C847 C848 C849 C850 C851 \nC852 C853 C854 C855 C856 C858 \nC867 C905 C911 C928 C942 C952 \nC971 C972 C973 C974 C975 C976 \nC977 C978 C979 C980 C981 C982 \nC984 C985 C986 C987 C988 C989 \nC991 C992 C994 C1016 C1030 C1035 \nC1038 C1068 C1069 C1070 C1071 C1074 \nC1075 C1076 C1077 C1078 C1080 C1081 \nC1082 C1083 C1085 C1087 C1090 C1108 \nC1115 C1154 C1162 C1237 C1256 C1329 \nC1402 C1421 C1429 C1434 C1441 C1461 \nC1473 C1480 C1481 C1543 C1591 C1592 \nC1606 C1607 C1632 C1649 C1654 C1662 \nC1671 C1676 C1677 C1695 C1698 C1699 \nC1706 C1723 C1724 C1725 C1726 C1727 \nC1728 C1729 C1730 C1731 C1732 C1733 \nC1734 C1735 C1736 C1737 C1738 C1739 \nC1740 C1741 C1742 C1744 C1758 C1764 \nC1769 C1868 C1889 C1895 C1922 C1938 \nC1958 C1968 C1975 C1976 C1978 C1990 \nC1995 C2003 C2009 C2014 C2045 C2070 \nC2087 C2120 C2121 C2122 C2123 C2124 \nC2125 C2126 C2127 C2128 C2129 C2130 \nC2132 C2133 C2134 C2135 C2136 C2137 \nC2138 C2146 C2151 C2155 C2163 C2209 \nC2224 C2236 C2274 C2281 C2290 C2303 \nC2339 C2397 C2398 C2399 C2400 C2401 \nC2402 C2403 C2405 C2406 C2407 C2408 \nC2409 C2410 C2411 C2414 C2450 C2472 \nC2488 C2489 C2509 C2571 C2592 C2640 \nC2643 C2646 C2648 C2656 C2671 C2698 \nC2707 C2799 C2806 C2878 C2940 C2958 \nC2969 C2976 C2983 C2998 C3023 C3028 \nC3046 C3054 C3082 C3088 C3122 C3128 \nC3129 C3140 C3148 C3177 C3179 C3189 \nC3207 C3208 C3209 C3210 C3211 C3212 \nC3213 C3215 C3217 C3244 C3249 C3285 \nC3306 C3350 C3352 C3355 C3385 C3407 \nC3410 C3478 C3515 C3524 C3527 C3529 \nC3539 C3547 C3582 C3589 C3591 C3616 \nC3623 C3630 C3635 C3654 C3660 C3661 \nC3667 C3670 C3672 C3673 C3674 C3675 \nC3677 C3678 C3706 C3718 C3722 C3728 \nC3733 C3755 C3759 C3805 C3814 C3842 \nC3843 C3845 C3846 C3847 C3848 C3849 \nC3850 C3855 C3858 C3864 C3873 C3876 \nC3968 C3984 C4005 C4006 C4007 C4009 \nC4023 C4027 C4058 C4069 C4071 C4077 \nC4078 C4079 C4082 C4089 C4090 C4092 \nC4097 C4098 C4100 \n4430: C22_=_C44 ,C22_=_C90 ,C22_=_C127 ,C22_=_C146 ,C22_=_C266 ,\nC22_=_C703 ,C22_=_C731 ,C22_=_C1481 ,C22_=_C1607 ,C22_=_C1978 ,C22_=_C2489 ,\nC22_=_C2643 ,C22_=_C3179 ,C22_=_C3410 ,C22_=_C3529 ,C22_=_C3755 ,C22_=_C3845 ,\nC22_=_C4079 ,C44_=_C90 ,C44_=_C127 ,C44_=_C146 ,C44_=_C266 ,C44_=_C703 ,\nC44_=_C731 ,C44_=_C1481 ,C44_=_C1607 ,C44_=_C1978 ,C44_=_C2489 ,C44_=_C2643 ,\nC44_=_C3179 ,C44_=_C3410 ,C44_=_C3529 ,C44_=_C3755 ,C44_=_C3845 ,C44_=_C4079 ,\nC90_=_C127 ,C90_=_C146 ,C90_=_C266 ,C90_=_C703 ,C90_=_C731 ,C90_=_C1481 ,\nC90_=_C1607 ,C90_=_C1978 ,C90_=_C2489 ,C90_=_C2643 ,C90_=_C3179 ,C90_=_C3410 ,\nC90_=_C3529 ,C90_=_C3755 ,C90_=_C3845 ,C90_=_C4079 ,C127_=_C146 ,C127_=_C266 ,\nC127_=_C703 ,C127_=_C731 ,C127_=_C1481 ,C127_=_C1607 ,C127_=_C1978 ,C127_=_C2489 ,\nC127_=_C2643 ,C127_=_C3179 ,C127_=_C3410 ,C127_=_C3529 ,C127_=_C3755 ,C127_=_C3845 ,\nC127_=_C4079 ,C146_=_C266 ,C146_=_C703 ,C146_=_C731 ,C146_=_C1481 ,C146_=_C1607 ,\nC146_=_C1978 ,C146_=_C2489 ,C146_=_C2643 ,C146_=_C3179 ,C146_=_C3410 ,C146_=_C3529 ,\nC146_=_C3755 ,C146_=_C3845 ,C146_=_C4079 ,C266_=_C703 ,C266_=_C731 ,C266_=_C1481 ,\nC266_=_C1607 ,C266_=_C1978 ,C266_=_C2489 ,C266_=_C2643 ,C266_=_C3179 ,C266_=_C3410 ,\nC266_=_C3529 ,C266_=_C3755 ,C266_=_C3845 ,C266_=_C4079 ,C468_=_C469 ,C468_=_C493 ,\nC468_=_C525 ,C468_=_C526 ,C468_=_C527 ,C468_=_C528 ,C468_=_C529 ,C468_=_C530 ,\nC468_=_C531 ,C468_=_C532 ,C468_=_C533 ,C468_=_C534 ,C468_=_C535 ,C468_=_C536 ,\nC468_=_C537 ,C468_=_C538 ,C468_=_C539 ,C468_=_C540 ,C468_=_C541 ,C468_=_C542 ,\nC468_=_C543 ,C468_=_C544 ,C468_=_C545 ,C468_=_C546 ,C468_=_C547 ,C468_=_C548 ,\nC468_=_C549 ,C469_=_C493 ,C469_=_C807 ,C469_=_C971 ,C469_=_C972 ,C469_=_C973 ,\nC469_=_C974 ,C469_=_C975 ,C469_=_C976 ,C469_=_C977 ,C469_=_C978 ,C469_=_C979 ,\nC469_=_C980 ,C469_=_C981 ,C469_=_C982 ,C469_=_C984 ,C469_=_C985 ,C469_=_C986 ,\nC469_=_C987 ,C469_=_C988 ,C469_=_C989 ,C469_=_C991 ,C469_=_C992 ,C469_=_C994 ,\nC493_=_C827 ,C493_=_C1038 ,C493_=_C1256 ,C493_=_C1429 ,C493_=_C1671 ,C493_=_C2009 ,\nC493_=_C2151 ,C493_=_C2209 ,C493_=_C2806 ,C493_=_C2983 ,C493_=_C3244 ,C493_=_C3352 ,\nC493_=_C3478 ,C493_=_C3547 ,C493_=_C3635 ,C493_=_C3718 ,C493_=_C3728 ,C493_=_C3855 ,\nC493_=_C3876 ,C493_=_C4005 ,C493_=_C4006 ,C493_=_C4007 ,C493_=_C4009 ,C525_=_C526 ,\nC525_=_C527 ,C525_=_C528 ,C525_=_C529 ,C525_=_C530 ,C525_=_C531 ,C525_=_C532 ,\nC525_=_C533 ,C525_=_C534 ,C525_=_C535 ,C525_=_C536 ,C525_=_C537 ,C525_=_C538 ,\nC525_=_C539 ,C525_=_C540 ,C525_=_C541 ,C525_=_C542 ,C525_=_C543 ,C525_=_C544 ,\nC525_=_C545 ,C525_=_C546 ,C525_=_C547 ,C525_=_C548 ,C525_=_C549 ,C525_=_C971 ,\nC526_=_C527 ,C526_=_C528 ,C526_=_C529 ,C526_=_C530 ,C526_=_C531 ,C526_=_C532 ,\nC526_=_C533 ,C526_=_C534 ,C526_=_C535 ,C526_=_C536 ,C526_=_C537 ,C526_=_C538 ,\nC526_=_C539 ,C526_=_C540 ,C526_=_C541 ,C526_=_C542 ,C526_=_C543 ,C526_=_C544 ,\nC526_=_C545 ,C526_=_C546 ,C526_=_C547 ,C526_=_C548 ,C526_=_C549 ,C526_=_C972 ,\nC526_=_C1329 ,C527_=_C528 ,C527_=_C529 ,C527_=_C530 ,C527_=_C531 ,C527_=_C532 ,\nC527_=_C533 ,C527_=_C534 ,C527_=_C535 ,C527_=_C536 ,C527_=_C537 ,C527_=_C538 ,\nC527_=_C539 ,C527_=_C540 ,C527_=_C541 ,C527_=_C542 ,C527_=_C543 ,C527_=_C544 ,\nC527_=_C545 ,C527_=_C546 ,C527_=_C547 ,C527_=_C548 ,C527_=_C549 ,C527_=_C1402 ,\nC528_=_C529 ,C528_=_C530 ,C528_=_C531 ,C528_=_C532 ,C528_=_C533 ,C528_=_C534 ,\nC528_=_C535 ,C528_=_C536 ,C528_=_C537 ,C528_=_C538 ,C528_=_C539 ,C528_=_C540 ,\nC528_=_C541 ,C528_=_C542 ,C528_=_C543 ,C528_=_C544 ,C528_=_C545</w:t>
      </w:r>
    </w:p>
    <w:p>
      <w:pPr>
        <w:pStyle w:val="PreformattedText"/>
        <w:bidi w:val="0"/>
        <w:spacing w:before="0" w:after="0"/>
        <w:jc w:val="left"/>
        <w:rPr/>
      </w:pPr>
      <w:r>
        <w:rPr/>
        <w:t xml:space="preserve"> </w:t>
      </w:r>
      <w:r>
        <w:rPr/>
        <w:t>,C528_=_C546 ,\nC528_=_C547 ,C528_=_C548 ,C528_=_C549 ,C528_=_C974 ,C528_=_C1591 ,C529_=_C530 ,\nC529_=_C531 ,C529_=_C532 ,C529_=_C533 ,C529_=_C534 ,C529_=_C535 ,C529_=_C536 ,\nC529_=_C537 ,C529_=_C538 ,C529_=_C539 ,C529_=_C540 ,C529_=_C541 ,C529_=_C542 ,\nC529_=_C543 ,C529_=_C544 ,C529_=_C545 ,C529_=_C546 ,C529_=_C547 ,C529_=_C548 ,\nC529_=_C549 ,C529_=_C837 ,C529_=_C975 ,C529_=_C1069 ,C529_=_C1592 ,C529_=_C1606 ,\nC529_=_C1607 ,C530_=_C531 ,C530_=_C532 ,C530_=_C533 ,C530_=_C534 ,C530_=_C535 ,\nC530_=_C536 ,C530_=_C537 ,C530_=_C538 ,C530_=_C539 ,C530_=_C540 ,C530_=_C541 ,\nC530_=_C542 ,C530_=_C543 ,C530_=_C544 ,C530_=_C545 ,C530_=_C546 ,C530_=_C547 ,\nC530_=_C548 ,C530_=_C549 ,C530_=_C2045 ,C531_=_C532 ,C531_=_C533 ,C531_=_C534 ,\nC531_=_C535 ,C531_=_C536 ,C531_=_C537 ,C531_=_C538 ,C531_=_C539 ,C531_=_C540 ,\nC531_=_C541 ,C531_=_C542 ,C531_=_C543 ,C531_=_C544 ,C531_=_C545 ,C531_=_C546 ,\nC531_=_C547 ,C531_=_C548 ,C531_=_C549 ,C531_=_C97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3_=_C2120 ,C534_=_C535 ,C534_=_C536 ,C534_=_C537 ,C534_=_C538 ,\nC534_=_C539 ,C534_=_C540 ,C534_=_C541 ,C534_=_C542 ,C534_=_C543 ,C534_=_C544 ,\nC534_=_C545 ,C534_=_C546 ,C534_=_C547 ,C534_=_C548 ,C534_=_C549 ,C535_=_C536 ,\nC535_=_C537 ,C535_=_C538 ,C535_=_C539 ,C535_=_C540 ,C535_=_C541 ,C535_=_C542 ,\nC535_=_C543 ,C535_=_C544 ,C535_=_C545 ,C535_=_C546 ,C535_=_C547 ,C535_=_C548 ,\nC535_=_C549 ,C535_=_C2124 ,C536_=_C537 ,C536_=_C538 ,C536_=_C539 ,C536_=_C540 ,\nC536_=_C541 ,C536_=_C542 ,C536_=_C543 ,C536_=_C544 ,C536_=_C545 ,C536_=_C546 ,\nC536_=_C547 ,C536_=_C548 ,C536_=_C549 ,C536_=_C846 ,C536_=_C981 ,C537_=_C538 ,\nC537_=_C539 ,C537_=_C540 ,C537_=_C541 ,C537_=_C542 ,C537_=_C543 ,C537_=_C544 ,\nC537_=_C545 ,C537_=_C546 ,C537_=_C547 ,C537_=_C548 ,C537_=_C549 ,C537_=_C3148 ,\nC538_=_C539 ,C538_=_C540 ,C538_=_C541 ,C538_=_C542 ,C538_=_C543 ,C538_=_C544 ,\nC538_=_C545 ,C538_=_C546 ,C538_=_C547 ,C538_=_C548 ,C538_=_C549 ,C539_=_C540 ,\nC539_=_C541 ,C539_=_C542 ,C539_=_C543 ,C539_=_C544 ,C539_=_C545 ,C539_=_C546 ,\nC539_=_C547 ,C539_=_C548 ,C539_=_C549 ,C539_=_C3547 ,C540_=_C541 ,C540_=_C542 ,\nC540_=_C543 ,C540_=_C544 ,C540_=_C545 ,C540_=_C546 ,C540_=_C547 ,C540_=_C548 ,\nC540_=_C549 ,C540_=_C850 ,C540_=_C1736 ,C541_=_C542 ,C541_=_C543 ,C541_=_C544 ,\nC541_=_C545 ,C541_=_C546 ,C541_=_C547 ,C541_=_C548 ,C541_=_C549 ,C541_=_C3635 ,\nC542_=_C543 ,C542_=_C544 ,C542_=_C545 ,C542_=_C546 ,C542_=_C547 ,C542_=_C548 ,\nC542_=_C549 ,C542_=_C986 ,C543_=_C544 ,C543_=_C545 ,C543_=_C546 ,C543_=_C547 ,\nC543_=_C548 ,C543_=_C549 ,C544_=_C545 ,C544_=_C546 ,C544_=_C547 ,C544_=_C548 ,\nC544_=_C549 ,C544_=_C1738 ,C545_=_C546 ,C545_=_C547 ,C545_=_C548 ,C545_=_C549 ,\nC545_=_C2134 ,C546_=_C547 ,C546_=_C548 ,C546_=_C549 ,C547_=_C548 ,C547_=_C549 ,\nC547_=_C855 ,C548_=_C549 ,C548_=_C1739 ,C549_=_C994 ,C595_=_C691 ,C595_=_C905 ,\nC595_=_C1108 ,C595_=_C1154 ,C595_=_C1758 ,C595_=_C1968 ,C595_=_C1990 ,C595_=_C2045 ,\nC595_=_C2648 ,C595_=_C3046 ,C595_=_C3122 ,C595_=_C3148 ,C595_=_C3515 ,C595_=_C3582 ,\nC595_=_C3661 ,C595_=_C3672 ,C595_=_C3673 ,C595_=_C3674 ,C595_=_C3675 ,C595_=_C3677 ,\nC595_=_C3678 ,C625_=_C832 ,C625_=_C1115 ,C625_=_C1434 ,C625_=_C1654 ,C625_=_C1676 ,\nC625_=_C1699 ,C625_=_C2014 ,C625_=_C2070 ,C625_=_C2155 ,C625_=_C2450 ,C625_=_C2656 ,\nC625_=_C2707 ,C625_=_C2958 ,C625_=_C3028 ,C625_=_C3355 ,C625_=_C3385 ,C625_=_C3660 ,\nC625_=_C3858 ,C625_=_C3864 ,C625_=_C4097 ,C684_=_C691 ,C684_=_C699 ,C684_=_C701 ,\nC684_=_C703 ,C684_=_C867 ,C684_=_C952 ,C684_=_C1329 ,C684_=_C1441 ,C684_=_C1706 ,\nC684_=_C1895 ,C684_=_C1958 ,C684_=_C2236 ,C684_=_C2397 ,C684_=_C2398 ,C684_=_C2399 ,\nC684_=_C2400 ,C684_=_C2401 ,C684_=_C2402 ,C684_=_C2403 ,C684_=_C2405 ,C684_=_C2406 ,\nC684_=_C2407 ,C684_=_C2408 ,C684_=_C2409 ,C684_=_C2410 ,C684_=_C2411 ,C684_=_C2414 ,\nC691_=_C699 ,C691_=_C701 ,C691_=_C703 ,C691_=_C905 ,C691_=_C1108 ,C691_=_C1154 ,\nC691_=_C1758 ,C691_=_C1968 ,C691_=_C1990 ,C691_=_C2045 ,C691_=_C2648 ,C691_=_C3046 ,\nC691_=_C3122 ,C691_=_C3148 ,C691_=_C3515 ,C691_=_C3582 ,C691_=_C3661 ,C691_=_C3672 ,\nC691_=_C3673 ,C691_=_C3674 ,C691_=_C3675 ,C691_=_C3677 ,C691_=_C3678 ,C699_=_C701 ,\nC699_=_C703 ,C699_=_C911 ,C699_=_C1698 ,C699_=_C1975 ,C699_=_C1995 ,C699_=_C2281 ,\nC699_=_C2472 ,C699_=_C2640 ,C699_=_C3054 ,C699_=_C3088 ,C699_=_C3128 ,C699_=_C3189 ,\nC699_=_C3306 ,C699_=_C3524 ,C699_=_C3589 ,C699_=_C3667 ,C699_=_C3759 ,C699_=_C3842 ,\nC699_=_C4077 ,C699_=_C4089 ,C699_=_C4090 ,C699_=_C4092 ,C701_=_C703 ,C701_=_C942 ,\nC701_=_C1591 ,C701_=_C1889 ,C701_=_C1976 ,C701_=_C2509 ,C701_=_C3177 ,C701_=_C3249 ,\nC701_=_C3285 ,C701_=_C3527 ,C701_=_C3616 ,C701_=_C3670 ,C701_=_C3706 ,C701_=_C3722 ,\nC701_=_C3805 ,C701_=_C3843 ,C701_=_C3873 ,C701_=_C3968 ,C701_=_C3984 ,C701_=_C4069 ,\nC701_=_C4078 ,C701_=_C4082 ,C701_=_C4098 ,C701_=_C4100 ,C703_=_C731 ,C703_=_C1481 ,\nC703_=_C1607 ,C703_=_C1978 ,C703_=_C2489 ,C703_=_C2643 ,C703_=_C3179 ,C703_=_C3410 ,\nC703_=_C3529 ,C703_=_C3755 ,C703_=_C3845 ,C703_=_C4079 ,C704_=_C705 ,C704_=_C710 ,\nC704_=_C728 ,C704_=_C731 ,C704_=_C833 ,C704_=_C835 ,C704_=_C836 ,C704_=_C837 ,\nC704_=_C839 ,C704_=_C840 ,C704_=_C841 ,C704_=_C842 ,C704_=_C843 ,C704_=_C844 ,\nC704_=_C845 ,C704_=_C846 ,C704_=_C847 ,C704_=_C848 ,C704_=_C849 ,C704_=_C850 ,\nC704_=_C851 ,C704_=_C852 ,C704_=_C853 ,C704_=_C854 ,C704_=_C855 ,C704_=_C856 ,\nC704_=_C858 ,C705_=_C710 ,C705_=_C728 ,C705_=_C731 ,C705_=_C1016 ,C705_=_C1068 ,\nC705_=_C1069 ,C705_=_C1070 ,C705_=_C1071 ,C705_=_C1074 ,C705_=_C1075 ,C705_=_C1076 ,\nC705_=_C1077 ,C705_=_C1078 ,C705_=_C1080 ,C705_=_C1081 ,C705_=_C1082 ,C705_=_C1083 ,\nC705_=_C1085 ,C705_=_C1087 ,C705_=_C1090 ,C710_=_C728 ,C710_=_C731 ,C710_=_C1162 ,\nC710_=_C1461 ,C710_=_C1592 ,C710_=_C1723 ,C710_=_C1724 ,C710_=_C1725 ,C710_=_C1726 ,\nC710_=_C1727 ,C710_=_C1728 ,C710_=_C1729 ,C710_=_C1730 ,C710_=_C1731 ,C710_=_C1732 ,\nC710_=_C1733 ,C710_=_C1734 ,C710_=_C1735 ,C710_=_C1736 ,C710_=_C1737 ,C710_=_C1738 ,\nC710_=_C1739 ,C710_=_C1740 ,C710_=_C1741 ,C710_=_C1742 ,C710_=_C1744 ,C728_=_C731 ,\nC728_=_C786 ,C728_=_C1237 ,C728_=_C1480 ,C728_=_C1606 ,C728_=_C1764 ,C728_=_C1868 ,\nC728_=_C2303 ,C728_=_C2339 ,C728_=_C2488 ,C728_=_C2671 ,C728_=_C2998 ,C728_=_C3129 ,\nC728_=_C3407 ,C728_=_C3539 ,C728_=_C3591 ,C728_=_C3623 ,C728_=_C3630 ,C728_=_C3733 ,\nC728_=_C4023 ,C728_=_C4027 ,C728_=_C4058 ,C728_=_C4071 ,C731_=_C1481 ,C731_=_C1607 ,\nC731_=_C1978 ,C731_=_C2489 ,C731_=_C2643 ,C731_=_C3179 ,C731_=_C3410 ,C731_=_C3529 ,\nC731_=_C3755 ,C731_=_C3845 ,C731_=_C4079 ,C752_=_C1035 ,C752_=_C1473 ,C752_=_C1543 ,\nC752_=_C1649 ,C752_=_C1695 ,C752_=_C2274 ,C752_=_C2571 ,C752_=_C2592 ,C752_=_C2698 ,\nC752_=_C2878 ,C752_=_C2940 ,C752_=_C2969 ,C752_=_C3023 ,C752_=_C3082 ,C752_=_C3140 ,\nC752_=_C3350 ,C752_=_C3654 ,C752_=_C3814 ,C752_=_C3846 ,C752_=_C3847 ,C752_=_C3848 ,\nC752_=_C3849 ,C752_=_C3850 ,C763_=_C786 ,C763_=_C812 ,C763_=_C1632 ,C763_=_C1677 ,\nC763_=_C1769 ,C763_=_C1938 ,C763_=_C2087 ,C763_=_C2120 ,C763_=_C2121 ,C763_=_C2122 ,\nC763_=_C2123 ,C763_=_C2124 ,C763_=_C2125 ,C763_=_C2126 ,C763_=_C2127 ,C763_=_C2128 ,\nC763_=_C2129 ,C763_=_C2130 ,C763_=_C2132 ,C763_=_C2133 ,C763_=_C2134 ,C763_=_C2135 ,\nC763_=_C2136 ,C763_=_C2137 ,C763_=_C2138 ,C786_=_C1237 ,C786_=_C1480 ,C786_=_C1606 ,\nC786_=_C1764 ,C786_=_C1868 ,C786_=_C2303 ,C786_=_C2339 ,C786_=_C2488 ,C786_=_C2671 ,\nC786_=_C2998 ,C786_=_C3129 ,C786_=_C3407 ,C786_=_C3539 ,C786_=_C3591 ,C786_=_C3623 ,\nC786_=_C3630 ,C786_=_C3733 ,C786_=_C4023 ,C786_=_C4027 ,C786_=_C4058 ,C786_=_C4071 ,\nC807_=_C812 ,C807_=_C821 ,C807_=_C827 ,C807_=_C832 ,C807_=_C971 ,C807_=_C972 ,\nC807_=_C973 ,C807_=_C974 ,C807_=_C975 ,C807_=_C976 ,C807_=_C977 ,C807_=_C978 ,\nC807_=_C979 ,C807_=_C980 ,C807_=_C981 ,C807_=_C982 ,C807_=_C984 ,C807_=_C985 ,\nC807_=_C986 ,C807_=_C987 ,C807_=_C988 ,C807_=_C989 ,C807_=_C991 ,C807_=_C992 ,\nC807_=_C994 ,C812_=_C821 ,C812_=_C827 ,C812_=_C832 ,C812_=_C1632 ,C812_=_C1677 ,\nC812_=_C1769 ,C812_=_C1938 ,C812_=_C2087 ,C812_=_C2120 ,C812_=_C2121 ,C812_=_C2122 ,\nC812_=_C2123 ,C812_=_C2124 ,C812_=_C2125 ,C812_=_C2126 ,C812_=_C2127 ,C812_=_C2128 ,\nC812_=_C2129 ,C812_=_C2130 ,C812_=_C2132 ,C812_=_C2133 ,C812_=_C2134 ,C812_=_C2135 ,\nC812_=_C2136 ,C812_=_C2137 ,C812_=_C2138 ,C821_=_C827 ,C821_=_C832 ,C821_=_C928 ,\nC821_=_C1030 ,C821_=_C1402 ,C821_=_C1421 ,C821_=_C1662 ,C821_=_C1922 ,C821_=_C2003 ,\nC821_=_C2146 ,C821_=_C2163 ,C821_=_C2224 ,C821_=_C2290 ,C821_=_C2646 ,C821_=_C2799 ,\nC821_=_C2976 ,C821_=_C3207 ,C821_=_C3208 ,C821_=_C3209 ,C821_=_C3210 ,C821_=_C3211 ,\nC821_=_C3212 ,C821_=_C3213 ,C821_=_C3215 ,C821_=_C3217 ,C827_=_C832 ,C827_=_C1038 ,\nC827_=_C1256 ,C827_=_C1429 ,C827_=_C1671 ,C827_=_C2009 ,C827_=_C2151 ,C827_=_C2209 ,\nC827_=_C2806 ,C827_=_C2983 ,C827_=_C3244 ,C827_=_C3352 ,C827_=_C3478 ,C827_=_C3547 ,\nC827_=_C3635 ,C827_=_C3718 ,C827_=_C3728 ,C827_=_C3855 ,C827_=_C3876 ,C827_=_C4005 ,\nC827_=_C4006 ,C827_=_C4007 ,C827_=_C4009 ,C832_=_C1115 ,C832_=_C1434 ,C832_=_C1654 ,\nC832_=_C1676 ,C832_=_C1699 ,C832_=_C2014 ,C832_=_C2070 ,C832_=_C2155 ,C832_=_C2450 ,\nC832_=_C2656 ,C832_=_C2707 ,C832_=_C2958 ,C832_=_C3028 ,C832_=_C3355 ,C832_=_C3385 ,\nC832_=_C3660 ,C832_=_C3858 ,C832_=_C3864 ,C832_=_C4097 ,C833_=_C835 ,C833_=_C836 ,\nC833_=_C837 ,C833_=_C839 ,C833_=_C840 ,C833_=_C841 ,C833_=_C842 ,C833_=_C843 ,\nC833_=_C844 ,C833_=_C845 ,C833_=_C846 ,C833_=_C847 ,C833_=_C848 ,C833_=_C849 ,\nC833_=_C850 ,C833_=_C851 ,C833_=_C852 ,C833_=_C853 ,C833_=_C854 ,C833_=_C855 ,\nC833_=_C856 ,C833_=_C858 ,C835_=_C836 ,C835_=_C837 ,C835_=_C839 ,C835_=_C840 ,\nC835_=_C841 ,C835_=_C842 ,C835_=_C843 ,C835_=_C844 ,C835_=_C845 ,C835_=_C846</w:t>
      </w:r>
    </w:p>
    <w:p>
      <w:pPr>
        <w:pStyle w:val="PreformattedText"/>
        <w:bidi w:val="0"/>
        <w:spacing w:before="0" w:after="0"/>
        <w:jc w:val="left"/>
        <w:rPr/>
      </w:pPr>
      <w:r>
        <w:rPr/>
        <w:t xml:space="preserve"> </w:t>
      </w:r>
      <w:r>
        <w:rPr/>
        <w:t>,\nC835_=_C847 ,C835_=_C848 ,C835_=_C849 ,C835_=_C850 ,C835_=_C851 ,C835_=_C852 ,\nC835_=_C853 ,C835_=_C854 ,C835_=_C855 ,C835_=_C856 ,C835_=_C858 ,C836_=_C837 ,\nC836_=_C839 ,C836_=_C840 ,C836_=_C841 ,C836_=_C842 ,C836_=_C843 ,C836_=_C844 ,\nC836_=_C845 ,C836_=_C846 ,C836_=_C847 ,C836_=_C848 ,C836_=_C849 ,C836_=_C850 ,\nC836_=_C851 ,C836_=_C852 ,C836_=_C853 ,C836_=_C854 ,C836_=_C855 ,C836_=_C856 ,\nC836_=_C858 ,C836_=_C1068 ,C836_=_C1461 ,C836_=_C1473 ,C836_=_C1480 ,C836_=_C1481 ,\nC837_=_C839 ,C837_=_C840 ,C837_=_C841 ,C837_=_C842 ,C837_=_C843 ,C837_=_C844 ,\nC837_=_C845 ,C837_=_C846 ,C837_=_C847 ,C837_=_C848 ,C837_=_C849 ,C837_=_C850 ,\nC837_=_C851 ,C837_=_C852 ,C837_=_C853 ,C837_=_C854 ,C837_=_C855 ,C837_=_C856 ,\nC837_=_C858 ,C837_=_C975 ,C837_=_C1069 ,C837_=_C1592 ,C837_=_C1606 ,C837_=_C1607 ,\nC839_=_C840 ,C839_=_C841 ,C839_=_C842 ,C839_=_C843 ,C839_=_C844 ,C839_=_C845 ,\nC839_=_C846 ,C839_=_C847 ,C839_=_C848 ,C839_=_C849 ,C839_=_C850 ,C839_=_C851 ,\nC839_=_C852 ,C839_=_C853 ,C839_=_C854 ,C839_=_C855 ,C839_=_C856 ,C839_=_C858 ,\nC839_=_C1938 ,C840_=_C841 ,C840_=_C842 ,C840_=_C843 ,C840_=_C844 ,C840_=_C845 ,\nC840_=_C846 ,C840_=_C847 ,C840_=_C848 ,C840_=_C849 ,C840_=_C850 ,C840_=_C851 ,\nC840_=_C852 ,C840_=_C853 ,C840_=_C854 ,C840_=_C855 ,C840_=_C856 ,C840_=_C858 ,\nC840_=_C978 ,C840_=_C2146 ,C840_=_C2151 ,C840_=_C2155 ,C841_=_C842 ,C841_=_C843 ,\nC841_=_C844 ,C841_=_C845 ,C841_=_C846 ,C841_=_C847 ,C841_=_C848 ,C841_=_C849 ,\nC841_=_C850 ,C841_=_C851 ,C841_=_C852 ,C841_=_C853 ,C841_=_C854 ,C841_=_C855 ,\nC841_=_C856 ,C841_=_C858 ,C842_=_C843 ,C842_=_C844 ,C842_=_C845 ,C842_=_C846 ,\nC842_=_C847 ,C842_=_C848 ,C842_=_C849 ,C842_=_C850 ,C842_=_C851 ,C842_=_C852 ,\nC842_=_C853 ,C842_=_C854 ,C842_=_C855 ,C842_=_C856 ,C842_=_C858 ,C843_=_C844 ,\nC843_=_C845 ,C843_=_C846 ,C843_=_C847 ,C843_=_C848 ,C843_=_C849 ,C843_=_C850 ,\nC843_=_C851 ,C843_=_C852 ,C843_=_C853 ,C843_=_C854 ,C843_=_C855 ,C843_=_C856 ,\nC843_=_C858 ,C843_=_C1074 ,C843_=_C1729 ,C843_=_C2488 ,C843_=_C2489 ,C844_=_C845 ,\nC844_=_C846 ,C844_=_C847 ,C844_=_C848 ,C844_=_C849 ,C844_=_C850 ,C844_=_C851 ,\nC844_=_C852 ,C844_=_C853 ,C844_=_C854 ,C844_=_C855 ,C844_=_C856 ,C844_=_C858 ,\nC844_=_C1731 ,C844_=_C2121 ,C845_=_C846 ,C845_=_C847 ,C845_=_C848 ,C845_=_C849 ,\nC845_=_C850 ,C845_=_C851 ,C845_=_C852 ,C845_=_C853 ,C845_=_C854 ,C845_=_C855 ,\nC845_=_C856 ,C845_=_C858 ,C845_=_C2671 ,C846_=_C847 ,C846_=_C848 ,C846_=_C849 ,\nC846_=_C850 ,C846_=_C851 ,C846_=_C852 ,C846_=_C853 ,C846_=_C854 ,C846_=_C855 ,\nC846_=_C856 ,C846_=_C858 ,C846_=_C981 ,C847_=_C848 ,C847_=_C849 ,C847_=_C850 ,\nC847_=_C851 ,C847_=_C852 ,C847_=_C853 ,C847_=_C854 ,C847_=_C855 ,C847_=_C856 ,\nC847_=_C858 ,C847_=_C1732 ,C847_=_C2399 ,C848_=_C849 ,C848_=_C850 ,C848_=_C851 ,\nC848_=_C852 ,C848_=_C853 ,C848_=_C854 ,C848_=_C855 ,C848_=_C856 ,C848_=_C858 ,\nC849_=_C850 ,C849_=_C851 ,C849_=_C852 ,C849_=_C853 ,C849_=_C854 ,C849_=_C855 ,\nC849_=_C856 ,C849_=_C858 ,C849_=_C985 ,C849_=_C1081 ,C849_=_C1733 ,C849_=_C2401 ,\nC849_=_C3407 ,C849_=_C3410 ,C850_=_C851 ,C850_=_C852 ,C850_=_C853 ,C850_=_C854 ,\nC850_=_C855 ,C850_=_C856 ,C850_=_C858 ,C850_=_C1736 ,C851_=_C852 ,C851_=_C853 ,\nC851_=_C854 ,C851_=_C855 ,C851_=_C856 ,C851_=_C858 ,C852_=_C853 ,C852_=_C854 ,\nC852_=_C855 ,C852_=_C856 ,C852_=_C858 ,C853_=_C854 ,C853_=_C855 ,C853_=_C856 ,\nC853_=_C858 ,C854_=_C855 ,C854_=_C856 ,C854_=_C858 ,C854_=_C2133 ,C855_=_C856 ,\nC855_=_C858 ,C856_=_C858 ,C867_=_C952 ,C867_=_C1329 ,C867_=_C1441 ,C867_=_C1706 ,\nC867_=_C1895 ,C867_=_C1958 ,C867_=_C2236 ,C867_=_C2397 ,C867_=_C2398 ,C867_=_C2399 ,\nC867_=_C2400 ,C867_=_C2401 ,C867_=_C2402 ,C867_=_C2403 ,C867_=_C2405 ,C867_=_C2406 ,\nC867_=_C2407 ,C867_=_C2408 ,C867_=_C2409 ,C867_=_C2410 ,C867_=_C2411 ,C867_=_C2414 ,\nC905_=_C911 ,C905_=_C1108 ,C905_=_C1154 ,C905_=_C1758 ,C905_=_C1968 ,C905_=_C1990 ,\nC905_=_C2045 ,C905_=_C2648 ,C905_=_C3046 ,C905_=_C3122 ,C905_=_C3148 ,C905_=_C3515 ,\nC905_=_C3582 ,C905_=_C3661 ,C905_=_C3672 ,C905_=_C3673 ,C905_=_C3674 ,C905_=_C3675 ,\nC905_=_C3677 ,C905_=_C3678 ,C911_=_C1698 ,C911_=_C1975 ,C911_=_C1995 ,C911_=_C2281 ,\nC911_=_C2472 ,C911_=_C2640 ,C911_=_C3054 ,C911_=_C3088 ,C911_=_C3128 ,C911_=_C3189 ,\nC911_=_C3306 ,C911_=_C3524 ,C911_=_C3589 ,C911_=_C3667 ,C911_=_C3759 ,C911_=_C3842 ,\nC911_=_C4077 ,C911_=_C4089 ,C911_=_C4090 ,C911_=_C4092 ,C928_=_C942 ,C928_=_C1030 ,\nC928_=_C1402 ,C928_=_C1421 ,C928_=_C1662 ,C928_=_C1922 ,C928_=_C2003 ,C928_=_C2146 ,\nC928_=_C2163 ,C928_=_C2224 ,C928_=_C2290 ,C928_=_C2646 ,C928_=_C2799 ,C928_=_C2976 ,\nC928_=_C3207 ,C928_=_C3208 ,C928_=_C3209 ,C928_=_C3210 ,C928_=_C3211 ,C928_=_C3212 ,\nC928_=_C3213 ,C928_=_C3215 ,C928_=_C3217 ,C942_=_C1591 ,C942_=_C1889 ,C942_=_C1976 ,\nC942_=_C2509 ,C942_=_C3177 ,C942_=_C3249 ,C942_=_C3285 ,C942_=_C3527 ,C942_=_C3616 ,\nC942_=_C3670 ,C942_=_C3706 ,C942_=_C3722 ,C942_=_C3805 ,C942_=_C3843 ,C942_=_C3873 ,\nC942_=_C3968 ,C942_=_C3984 ,C942_=_C4069 ,C942_=_C4078 ,C942_=_C4082 ,C942_=_C4098 ,\nC942_=_C4100 ,C952_=_C1329 ,C952_=_C1441 ,C952_=_C1706 ,C952_=_C1895 ,C952_=_C1958 ,\nC952_=_C2236 ,C952_=_C2397 ,C952_=_C2398 ,C952_=_C2399 ,C952_=_C2400 ,C952_=_C2401 ,\nC952_=_C2402 ,C952_=_C2403 ,C952_=_C2405 ,C952_=_C2406 ,C952_=_C2407 ,C952_=_C2408 ,\nC952_=_C2409 ,C952_=_C2410 ,C952_=_C2411 ,C952_=_C2414 ,C971_=_C972 ,C971_=_C973 ,\nC971_=_C974 ,C971_=_C975 ,C971_=_C976 ,C971_=_C977 ,C971_=_C978 ,C971_=_C979 ,\nC971_=_C980 ,C971_=_C981 ,C971_=_C982 ,C971_=_C984 ,C971_=_C985 ,C971_=_C986 ,\nC971_=_C987 ,C971_=_C988 ,C971_=_C989 ,C971_=_C991 ,C971_=_C992 ,C971_=_C994 ,\nC972_=_C973 ,C972_=_C974 ,C972_=_C975 ,C972_=_C976 ,C972_=_C977 ,C972_=_C978 ,\nC972_=_C979 ,C972_=_C980 ,C972_=_C981 ,C972_=_C982 ,C972_=_C984 ,C972_=_C985 ,\nC972_=_C986 ,C972_=_C987 ,C972_=_C988 ,C972_=_C989 ,C972_=_C991 ,C972_=_C992 ,\nC972_=_C994 ,C972_=_C1329 ,C973_=_C974 ,C973_=_C975 ,C973_=_C976 ,C973_=_C977 ,\nC973_=_C978 ,C973_=_C979 ,C973_=_C980 ,C973_=_C981 ,C973_=_C982 ,C973_=_C984 ,\nC973_=_C985 ,C973_=_C986 ,C973_=_C987 ,C973_=_C988 ,C973_=_C989 ,C973_=_C991 ,\nC973_=_C992 ,C973_=_C994 ,C973_=_C1421 ,C973_=_C1429 ,C973_=_C1434 ,C974_=_C975 ,\nC974_=_C976 ,C974_=_C977 ,C974_=_C978 ,C974_=_C979 ,C974_=_C980 ,C974_=_C981 ,\nC974_=_C982 ,C974_=_C984 ,C974_=_C985 ,C974_=_C986 ,C974_=_C987 ,C974_=_C988 ,\nC974_=_C989 ,C974_=_C991 ,C974_=_C992 ,C974_=_C994 ,C974_=_C1591 ,C975_=_C976 ,\nC975_=_C977 ,C975_=_C978 ,C975_=_C979 ,C975_=_C980 ,C975_=_C981 ,C975_=_C982 ,\nC975_=_C984 ,C975_=_C985 ,C975_=_C986 ,C975_=_C987 ,C975_=_C988 ,C975_=_C989 ,\nC975_=_C991 ,C975_=_C992 ,C975_=_C994 ,C975_=_C1069 ,C975_=_C1592 ,C975_=_C1606 ,\nC975_=_C1607 ,C976_=_C977 ,C976_=_C978 ,C976_=_C979 ,C976_=_C980 ,C976_=_C981 ,\nC976_=_C982 ,C976_=_C984 ,C976_=_C985 ,C976_=_C986 ,C976_=_C987 ,C976_=_C988 ,\nC976_=_C989 ,C976_=_C991 ,C976_=_C992 ,C976_=_C994 ,C976_=_C1662 ,C976_=_C1671 ,\nC976_=_C1676 ,C977_=_C978 ,C977_=_C979 ,C977_=_C980 ,C977_=_C981 ,C977_=_C982 ,\nC977_=_C984 ,C977_=_C985 ,C977_=_C986 ,C977_=_C987 ,C977_=_C988 ,C977_=_C989 ,\nC977_=_C991 ,C977_=_C992 ,C977_=_C994 ,C977_=_C2003 ,C977_=_C2009 ,C977_=_C2014 ,\nC978_=_C979 ,C978_=_C980 ,C978_=_C981 ,C978_=_C982 ,C978_=_C984 ,C978_=_C985 ,\nC978_=_C986 ,C978_=_C987 ,C978_=_C988 ,C978_=_C989 ,C978_=_C991 ,C978_=_C992 ,\nC978_=_C994 ,C978_=_C2146 ,C978_=_C2151 ,C978_=_C2155 ,C979_=_C980 ,C979_=_C981 ,\nC979_=_C982 ,C979_=_C984 ,C979_=_C985 ,C979_=_C986 ,C979_=_C987 ,C979_=_C988 ,\nC979_=_C989 ,C979_=_C991 ,C979_=_C992 ,C979_=_C994 ,C980_=_C981 ,C980_=_C982 ,\nC980_=_C984 ,C980_=_C985 ,C980_=_C986 ,C980_=_C987 ,C980_=_C988 ,C980_=_C989 ,\nC980_=_C991 ,C980_=_C992 ,C980_=_C994 ,C981_=_C982 ,C981_=_C984 ,C981_=_C985 ,\nC981_=_C986 ,C981_=_C987 ,C981_=_C988 ,C981_=_C989 ,C981_=_C991 ,C981_=_C992 ,\nC981_=_C994 ,C982_=_C984 ,C982_=_C985 ,C982_=_C986 ,C982_=_C987 ,C982_=_C988 ,\nC982_=_C989 ,C982_=_C991 ,C982_=_C992 ,C982_=_C994 ,C982_=_C3082 ,C982_=_C3088 ,\nC984_=_C985 ,C984_=_C986 ,C984_=_C987 ,C984_=_C988 ,C984_=_C989 ,C984_=_C991 ,\nC984_=_C992 ,C984_=_C994 ,C985_=_C986 ,C985_=_C987 ,C985_=_C988 ,C985_=_C989 ,\nC985_=_C991 ,C985_=_C992 ,C985_=_C994 ,C985_=_C1081 ,C985_=_C1733 ,C985_=_C2401 ,\nC985_=_C3407 ,C985_=_C3410 ,C986_=_C987 ,C986_=_C988 ,C986_=_C989 ,C986_=_C991 ,\nC986_=_C992 ,C986_=_C994 ,C987_=_C988 ,C987_=_C989 ,C987_=_C991 ,C987_=_C992 ,\nC987_=_C994 ,C987_=_C3805 ,C988_=_C989 ,C988_=_C991 ,C988_=_C992 ,C988_=_C994 ,\nC988_=_C3211 ,C988_=_C3855 ,C988_=_C3858 ,C989_=_C991 ,C989_=_C992 ,C989_=_C994 ,\nC989_=_C2132 ,C991_=_C992 ,C991_=_C994 ,C992_=_C994 ,C992_=_C4071 ,C1016_=_C1030 ,\nC1016_=_C1035 ,C1016_=_C1038 ,C1016_=_C1068 ,C1016_=_C1069 ,C1016_=_C1070 ,C1016_=_C1071 ,\nC1016_=_C1074 ,C1016_=_C1075 ,C1016_=_C1076 ,C1016_=_C1077 ,C1016_=_C1078 ,C1016_=_C1080 ,\nC1016_=_C1081 ,C1016_=_C1082 ,C1016_=_C1083 ,C1016_=_C1085 ,C1016_=_C1087 ,C1016_=_C1090 ,\nC1030_=_C1035 ,C1030_=_C1038 ,C1030_=_C1402 ,C1030_=_C1421 ,C1030_=_C1662 ,C1030_=_C1922 ,\nC1030_=_C2003 ,C1030_=_C2146 ,C1030_=_C2163 ,C1030_=_C2224 ,C1030_=_C2290 ,C1030_=_C2646 ,\nC1030_=_C2799 ,C1030_=_C2976 ,C1030_=_C3207 ,C1030_=_C3208 ,C1030_=_C3209 ,C1030_=_C3210 ,\nC1030_=_C3211 ,C1030_=_C3212 ,C1030_=_C3213 ,C1030_=_C3215 ,C1030_=_C3217 ,C1035_=_C1038 ,\nC1035_=_C1473 ,C1035_=_C1543 ,C1035_=_C1649 ,C1035_=_C1695 ,C1035_=_C2274 ,C1035_=_C2571 ,\nC1035_=_C2592 ,C1035_=_C2698 ,C1035_=_C2878 ,C1035_=_C2940 ,C1035_=_C2969 ,C1035_=_C3023 ,\nC1035_=_C3082 ,C1035_=_C3140 ,C1035_=_C3350 ,C1035_=_C3654 ,C1035_=_C3814 ,C1035_=_C3846 ,\nC1035_=_C3847 ,C1035_=_C3848 ,C1035_=_C3849 ,C1035_=_C3850 ,C1038_=_C1256 ,C1038_=_C1429 ,\nC1038_=_C1671 ,C1038_=_C2009 ,C1038_=_C2151 ,C1038_=_C2209 ,C1038_=_C2806 ,C1038_=_C2983 ,\nC1038_=_C3244 ,C1038_=_C3352 ,C1038_=_C3478 ,C1038_=_C3547 ,C1038_=_C3635 ,C1038_=_C3718 ,\nC1038_=_C3728 ,C1038_=_C3855 ,C1038_=_C3876 ,C1038_=_C4005 ,C1038_=_C4006 ,C1038_=_C4007 ,\nC1038_=_C4009 ,C1068_=_C1069 ,C1068_=_C1070 ,C1068_=_C1071 ,C1068_=_C1074 ,C1068_=_C1075 ,\nC1068_=_C1076</w:t>
      </w:r>
    </w:p>
    <w:p>
      <w:pPr>
        <w:pStyle w:val="PreformattedText"/>
        <w:bidi w:val="0"/>
        <w:spacing w:before="0" w:after="0"/>
        <w:jc w:val="left"/>
        <w:rPr/>
      </w:pPr>
      <w:r>
        <w:rPr/>
        <w:t xml:space="preserve"> </w:t>
      </w:r>
      <w:r>
        <w:rPr/>
        <w:t>,C1068_=_C1077 ,C1068_=_C1078 ,C1068_=_C1080 ,C1068_=_C1081 ,C1068_=_C1082 ,\nC1068_=_C1083 ,C1068_=_C1085 ,C1068_=_C1087 ,C1068_=_C1090 ,C1068_=_C1461 ,C1068_=_C1473 ,\nC1068_=_C1480 ,C1068_=_C1481 ,C1069_=_C1070 ,C1069_=_C1071 ,C1069_=_C1074 ,C1069_=_C1075 ,\nC1069_=_C1076 ,C1069_=_C1077 ,C1069_=_C1078 ,C1069_=_C1080 ,C1069_=_C1081 ,C1069_=_C1082 ,\nC1069_=_C1083 ,C1069_=_C1085 ,C1069_=_C1087 ,C1069_=_C1090 ,C1069_=_C1592 ,C1069_=_C1606 ,\nC1069_=_C1607 ,C1070_=_C1071 ,C1070_=_C1074 ,C1070_=_C1075 ,C1070_=_C1076 ,C1070_=_C1077 ,\nC1070_=_C1078 ,C1070_=_C1080 ,C1070_=_C1081 ,C1070_=_C1082 ,C1070_=_C1083 ,C1070_=_C1085 ,\nC1070_=_C1087 ,C1070_=_C1090 ,C1070_=_C1632 ,C1070_=_C1649 ,C1070_=_C1654 ,C1071_=_C1074 ,\nC1071_=_C1075 ,C1071_=_C1076 ,C1071_=_C1077 ,C1071_=_C1078 ,C1071_=_C1080 ,C1071_=_C1081 ,\nC1071_=_C1082 ,C1071_=_C1083 ,C1071_=_C1085 ,C1071_=_C1087 ,C1071_=_C1090 ,C1071_=_C1677 ,\nC1071_=_C1695 ,C1071_=_C1698 ,C1071_=_C1699 ,C1074_=_C1075 ,C1074_=_C1076 ,C1074_=_C1077 ,\nC1074_=_C1078 ,C1074_=_C1080 ,C1074_=_C1081 ,C1074_=_C1082 ,C1074_=_C1083 ,C1074_=_C1085 ,\nC1074_=_C1087 ,C1074_=_C1090 ,C1074_=_C1729 ,C1074_=_C2488 ,C1074_=_C2489 ,C1075_=_C1076 ,\nC1075_=_C1077 ,C1075_=_C1078 ,C1075_=_C1080 ,C1075_=_C1081 ,C1075_=_C1082 ,C1075_=_C1083 ,\nC1075_=_C1085 ,C1075_=_C1087 ,C1075_=_C1090 ,C1075_=_C2123 ,C1075_=_C2698 ,C1075_=_C2707 ,\nC1076_=_C1077 ,C1076_=_C1078 ,C1076_=_C1080 ,C1076_=_C1081 ,C1076_=_C1082 ,C1076_=_C1083 ,\nC1076_=_C1085 ,C1076_=_C1087 ,C1076_=_C1090 ,C1076_=_C2799 ,C1076_=_C2806 ,C1077_=_C1078 ,\nC1077_=_C1080 ,C1077_=_C1081 ,C1077_=_C1082 ,C1077_=_C1083 ,C1077_=_C1085 ,C1077_=_C1087 ,\nC1077_=_C1090 ,C1077_=_C2976 ,C1077_=_C2983 ,C1078_=_C1080 ,C1078_=_C1081 ,C1078_=_C1082 ,\nC1078_=_C1083 ,C1078_=_C1085 ,C1078_=_C1087 ,C1078_=_C1090 ,C1078_=_C2126 ,C1078_=_C3023 ,\nC1078_=_C3028 ,C1080_=_C1081 ,C1080_=_C1082 ,C1080_=_C1083 ,C1080_=_C1085 ,C1080_=_C1087 ,\nC1080_=_C1090 ,C1080_=_C2128 ,C1080_=_C3207 ,C1080_=_C3350 ,C1080_=_C3352 ,C1080_=_C3355 ,\nC1081_=_C1082 ,C1081_=_C1083 ,C1081_=_C1085 ,C1081_=_C1087 ,C1081_=_C1090 ,C1081_=_C1733 ,\nC1081_=_C2401 ,C1081_=_C3407 ,C1081_=_C3410 ,C1082_=_C1083 ,C1082_=_C1085 ,C1082_=_C1087 ,\nC1082_=_C1090 ,C1082_=_C2129 ,C1082_=_C3654 ,C1082_=_C3660 ,C1083_=_C1085 ,C1083_=_C1087 ,\nC1083_=_C1090 ,C1083_=_C3209 ,C1083_=_C3718 ,C1083_=_C3722 ,C1085_=_C1087 ,C1085_=_C1090 ,\nC1085_=_C3212 ,C1085_=_C3846 ,C1085_=_C3876 ,C1087_=_C1090 ,C1087_=_C3215 ,C1087_=_C4006 ,\nC1090_=_C1744 ,C1090_=_C3217 ,C1090_=_C4009 ,C1108_=_C1115 ,C1108_=_C1154 ,C1108_=_C1758 ,\nC1108_=_C1968 ,C1108_=_C1990 ,C1108_=_C2045 ,C1108_=_C2648 ,C1108_=_C3046 ,C1108_=_C3122 ,\nC1108_=_C3148 ,C1108_=_C3515 ,C1108_=_C3582 ,C1108_=_C3661 ,C1108_=_C3672 ,C1108_=_C3673 ,\nC1108_=_C3674 ,C1108_=_C3675 ,C1108_=_C3677 ,C1108_=_C3678 ,C1115_=_C1434 ,C1115_=_C1654 ,\nC1115_=_C1676 ,C1115_=_C1699 ,C1115_=_C2014 ,C1115_=_C2070 ,C1115_=_C2155 ,C1115_=_C2450 ,\nC1115_=_C2656 ,C1115_=_C2707 ,C1115_=_C2958 ,C1115_=_C3028 ,C1115_=_C3355 ,C1115_=_C3385 ,\nC1115_=_C3660 ,C1115_=_C3858 ,C1115_=_C3864 ,C1115_=_C4097 ,C1154_=_C1758 ,C1154_=_C1968 ,\nC1154_=_C1990 ,C1154_=_C2045 ,C1154_=_C2648 ,C1154_=_C3046 ,C1154_=_C3122 ,C1154_=_C3148 ,\nC1154_=_C3515 ,C1154_=_C3582 ,C1154_=_C3661 ,C1154_=_C3672 ,C1154_=_C3673 ,C1154_=_C3674 ,\nC1154_=_C3675 ,C1154_=_C3677 ,C1154_=_C3678 ,C1162_=_C1461 ,C1162_=_C1592 ,C1162_=_C1723 ,\nC1162_=_C1724 ,C1162_=_C1725 ,C1162_=_C1726 ,C1162_=_C1727 ,C1162_=_C1728 ,C1162_=_C1729 ,\nC1162_=_C1730 ,C1162_=_C1731 ,C1162_=_C1732 ,C1162_=_C1733 ,C1162_=_C1734 ,C1162_=_C1735 ,\nC1162_=_C1736 ,C1162_=_C1737 ,C1162_=_C1738 ,C1162_=_C1739 ,C1162_=_C1740 ,C1162_=_C1741 ,\nC1162_=_C1742 ,C1162_=_C1744 ,C1237_=_C1480 ,C1237_=_C1606 ,C1237_=_C1764 ,C1237_=_C1868 ,\nC1237_=_C2303 ,C1237_=_C2339 ,C1237_=_C2488 ,C1237_=_C2671 ,C1237_=_C2998 ,C1237_=_C3129 ,\nC1237_=_C3407 ,C1237_=_C3539 ,C1237_=_C3591 ,C1237_=_C3623 ,C1237_=_C3630 ,C1237_=_C3733 ,\nC1237_=_C4023 ,C1237_=_C4027 ,C1237_=_C4058 ,C1237_=_C4071 ,C1256_=_C1429 ,C1256_=_C1671 ,\nC1256_=_C2009 ,C1256_=_C2151 ,C1256_=_C2209 ,C1256_=_C2806 ,C1256_=_C2983 ,C1256_=_C3244 ,\nC1256_=_C3352 ,C1256_=_C3478 ,C1256_=_C3547 ,C1256_=_C3635 ,C1256_=_C3718 ,C1256_=_C3728 ,\nC1256_=_C3855 ,C1256_=_C3876 ,C1256_=_C4005 ,C1256_=_C4006 ,C1256_=_C4007 ,C1256_=_C4009 ,\nC1329_=_C1441 ,C1329_=_C1706 ,C1329_=_C1895 ,C1329_=_C1958 ,C1329_=_C2236 ,C1329_=_C2397 ,\nC1329_=_C2398 ,C1329_=_C2399 ,C1329_=_C2400 ,C1329_=_C2401 ,C1329_=_C2402 ,C1329_=_C2403 ,\nC1329_=_C2405 ,C1329_=_C2406 ,C1329_=_C2407 ,C1329_=_C2408 ,C1329_=_C2409 ,C1329_=_C2410 ,\nC1329_=_C2411 ,C1329_=_C2414 ,C1402_=_C1421 ,C1402_=_C1662 ,C1402_=_C1922 ,C1402_=_C2003 ,\nC1402_=_C2146 ,C1402_=_C2163 ,C1402_=_C2224 ,C1402_=_C2290 ,C1402_=_C2646 ,C1402_=_C2799 ,\nC1402_=_C2976 ,C1402_=_C3207 ,C1402_=_C3208 ,C1402_=_C3209 ,C1402_=_C3210 ,C1402_=_C3211 ,\nC1402_=_C3212 ,C1402_=_C3213 ,C1402_=_C3215 ,C1402_=_C3217 ,C1421_=_C1429 ,C1421_=_C1434 ,\nC1421_=_C1662 ,C1421_=_C1922 ,C1421_=_C2003 ,C1421_=_C2146 ,C1421_=_C2163 ,C1421_=_C2224 ,\nC1421_=_C2290 ,C1421_=_C2646 ,C1421_=_C2799 ,C1421_=_C2976 ,C1421_=_C3207 ,C1421_=_C3208 ,\nC1421_=_C3209 ,C1421_=_C3210 ,C1421_=_C3211 ,C1421_=_C3212 ,C1421_=_C3213 ,C1421_=_C3215 ,\nC1421_=_C3217 ,C1429_=_C1434 ,C1429_=_C1671 ,C1429_=_C2009 ,C1429_=_C2151 ,C1429_=_C2209 ,\nC1429_=_C2806 ,C1429_=_C2983 ,C1429_=_C3244 ,C1429_=_C3352 ,C1429_=_C3478 ,C1429_=_C3547 ,\nC1429_=_C3635 ,C1429_=_C3718 ,C1429_=_C3728 ,C1429_=_C3855 ,C1429_=_C3876 ,C1429_=_C4005 ,\nC1429_=_C4006 ,C1429_=_C4007 ,C1429_=_C4009 ,C1434_=_C1654 ,C1434_=_C1676 ,C1434_=_C1699 ,\nC1434_=_C2014 ,C1434_=_C2070 ,C1434_=_C2155 ,C1434_=_C2450 ,C1434_=_C2656 ,C1434_=_C2707 ,\nC1434_=_C2958 ,C1434_=_C3028 ,C1434_=_C3355 ,C1434_=_C3385 ,C1434_=_C3660 ,C1434_=_C3858 ,\nC1434_=_C3864 ,C1434_=_C4097 ,C1441_=_C1706 ,C1441_=_C1895 ,C1441_=_C1958 ,C1441_=_C2236 ,\nC1441_=_C2397 ,C1441_=_C2398 ,C1441_=_C2399 ,C1441_=_C2400 ,C1441_=_C2401 ,C1441_=_C2402 ,\nC1441_=_C2403 ,C1441_=_C2405 ,C1441_=_C2406 ,C1441_=_C2407 ,C1441_=_C2408 ,C1441_=_C2409 ,\nC1441_=_C2410 ,C1441_=_C2411 ,C1441_=_C2414 ,C1461_=_C1473 ,C1461_=_C1480 ,C1461_=_C1481 ,\nC1461_=_C1592 ,C1461_=_C1723 ,C1461_=_C1724 ,C1461_=_C1725 ,C1461_=_C1726 ,C1461_=_C1727 ,\nC1461_=_C1728 ,C1461_=_C1729 ,C1461_=_C1730 ,C1461_=_C1731 ,C1461_=_C1732 ,C1461_=_C1733 ,\nC1461_=_C1734 ,C1461_=_C1735 ,C1461_=_C1736 ,C1461_=_C1737 ,C1461_=_C1738 ,C1461_=_C1739 ,\nC1461_=_C1740 ,C1461_=_C1741 ,C1461_=_C1742 ,C1461_=_C1744 ,C1473_=_C1480 ,C1473_=_C1481 ,\nC1473_=_C1543 ,C1473_=_C1649 ,C1473_=_C1695 ,C1473_=_C2274 ,C1473_=_C2571 ,C1473_=_C2592 ,\nC1473_=_C2698 ,C1473_=_C2878 ,C1473_=_C2940 ,C1473_=_C2969 ,C1473_=_C3023 ,C1473_=_C3082 ,\nC1473_=_C3140 ,C1473_=_C3350 ,C1473_=_C3654 ,C1473_=_C3814 ,C1473_=_C3846 ,C1473_=_C3847 ,\nC1473_=_C3848 ,C1473_=_C3849 ,C1473_=_C3850 ,C1480_=_C1481 ,C1480_=_C1606 ,C1480_=_C1764 ,\nC1480_=_C1868 ,C1480_=_C2303 ,C1480_=_C2339 ,C1480_=_C2488 ,C1480_=_C2671 ,C1480_=_C2998 ,\nC1480_=_C3129 ,C1480_=_C3407 ,C1480_=_C3539 ,C1480_=_C3591 ,C1480_=_C3623 ,C1480_=_C3630 ,\nC1480_=_C3733 ,C1480_=_C4023 ,C1480_=_C4027 ,C1480_=_C4058 ,C1480_=_C4071 ,C1481_=_C1607 ,\nC1481_=_C1978 ,C1481_=_C2489 ,C1481_=_C2643 ,C1481_=_C3179 ,C1481_=_C3410 ,C1481_=_C3529 ,\nC1481_=_C3755 ,C1481_=_C3845 ,C1481_=_C4079 ,C1543_=_C1649 ,C1543_=_C1695 ,C1543_=_C2274 ,\nC1543_=_C2571 ,C1543_=_C2592 ,C1543_=_C2698 ,C1543_=_C2878 ,C1543_=_C2940 ,C1543_=_C2969 ,\nC1543_=_C3023 ,C1543_=_C3082 ,C1543_=_C3140 ,C1543_=_C3350 ,C1543_=_C3654 ,C1543_=_C3814 ,\nC1543_=_C3846 ,C1543_=_C3847 ,C1543_=_C3848 ,C1543_=_C3849 ,C1543_=_C3850 ,C1591_=_C1889 ,\nC1591_=_C1976 ,C1591_=_C2509 ,C1591_=_C3177 ,C1591_=_C3249 ,C1591_=_C3285 ,C1591_=_C3527 ,\nC1591_=_C3616 ,C1591_=_C3670 ,C1591_=_C3706 ,C1591_=_C3722 ,C1591_=_C3805 ,C1591_=_C3843 ,\nC1591_=_C3873 ,C1591_=_C3968 ,C1591_=_C3984 ,C1591_=_C4069 ,C1591_=_C4078 ,C1591_=_C4082 ,\nC1591_=_C4098 ,C1591_=_C4100 ,C1592_=_C1606 ,C1592_=_C1607 ,C1592_=_C1723 ,C1592_=_C1724 ,\nC1592_=_C1725 ,C1592_=_C1726 ,C1592_=_C1727 ,C1592_=_C1728 ,C1592_=_C1729 ,C1592_=_C1730 ,\nC1592_=_C1731 ,C1592_=_C1732 ,C1592_=_C1733 ,C1592_=_C1734 ,C1592_=_C1735 ,C1592_=_C1736 ,\nC1592_=_C1737 ,C1592_=_C1738 ,C1592_=_C1739 ,C1592_=_C1740 ,C1592_=_C1741 ,C1592_=_C1742 ,\nC1592_=_C1744 ,C1606_=_C1607 ,C1606_=_C1764 ,C1606_=_C1868 ,C1606_=_C2303 ,C1606_=_C2339 ,\nC1606_=_C2488 ,C1606_=_C2671 ,C1606_=_C2998 ,C1606_=_C3129 ,C1606_=_C3407 ,C1606_=_C3539 ,\nC1606_=_C3591 ,C1606_=_C3623 ,C1606_=_C3630 ,C1606_=_C3733 ,C1606_=_C4023 ,C1606_=_C4027 ,\nC1606_=_C4058 ,C1606_=_C4071 ,C1607_=_C1978 ,C1607_=_C2489 ,C1607_=_C2643 ,C1607_=_C3179 ,\nC1607_=_C3410 ,C1607_=_C3529 ,C1607_=_C3755 ,C1607_=_C3845 ,C1607_=_C4079 ,C1632_=_C1649 ,\nC1632_=_C1654 ,C1632_=_C1677 ,C1632_=_C1769 ,C1632_=_C1938 ,C1632_=_C2087 ,C1632_=_C2120 ,\nC1632_=_C2121 ,C1632_=_C2122 ,C1632_=_C2123 ,C1632_=_C2124 ,C1632_=_C2125 ,C1632_=_C2126 ,\nC1632_=_C2127 ,C1632_=_C2128 ,C1632_=_C2129 ,C1632_=_C2130 ,C1632_=_C2132 ,C1632_=_C2133 ,\nC1632_=_C2134 ,C1632_=_C2135 ,C1632_=_C2136 ,C1632_=_C2137 ,C1632_=_C2138 ,C1649_=_C1654 ,\nC1649_=_C1695 ,C1649_=_C2274 ,C1649_=_C2571 ,C1649_=_C2592 ,C1649_=_C2698 ,C1649_=_C2878 ,\nC1649_=_C2940 ,C1649_=_C2969 ,C1649_=_C3023 ,C1649_=_C3082 ,C1649_=_C3140 ,C1649_=_C3350 ,\nC1649_=_C3654 ,C1649_=_C3814 ,C1649_=_C3846 ,C1649_=_C3847 ,C1649_=_C3848 ,C1649_=_C3849 ,\nC1649_=_C3850 ,C1654_=_C1676 ,C1654_=_C1699 ,C1654_=_C2014 ,C1654_=_C2070 ,C1654_=_C2155 ,\nC1654_=_C2450 ,C1654_=_C2656 ,C1654_=_C2707 ,C1654_=_C2958 ,C1654_=_C3028 ,C1654_=_C3355 ,\nC1654_=_C3385 ,C1654_=_C3660 ,C1654_=_C3858 ,C1654_=_C3864 ,C1654_=_C4097 ,C1662_=_C1671 ,\nC1662_=_C1676 ,C1662_=_C1922 ,C1662_=_C2003 ,C1662_=_C2146 ,C1662_=_C2163 ,C1662_=_C2224 ,\nC1662_=_C2290 ,C1662_=_C2646 ,C1662_=_C2799 ,C1662_=_C2976 ,C1662_=_C3207 ,C1662_=_C3208 ,\nC1662_=_C3209 ,C1662_=_C3210 ,C1662_=_C3211 ,C1662_=_C3212 ,C1662_=_C3213</w:t>
      </w:r>
    </w:p>
    <w:p>
      <w:pPr>
        <w:pStyle w:val="PreformattedText"/>
        <w:bidi w:val="0"/>
        <w:spacing w:before="0" w:after="0"/>
        <w:jc w:val="left"/>
        <w:rPr/>
      </w:pPr>
      <w:r>
        <w:rPr/>
        <w:t xml:space="preserve"> </w:t>
      </w:r>
      <w:r>
        <w:rPr/>
        <w:t>,C1662_=_C3215 ,\nC1662_=_C3217 ,C1671_=_C1676 ,C1671_=_C2009 ,C1671_=_C2151 ,C1671_=_C2209 ,C1671_=_C2806 ,\nC1671_=_C2983 ,C1671_=_C3244 ,C1671_=_C3352 ,C1671_=_C3478 ,C1671_=_C3547 ,C1671_=_C3635 ,\nC1671_=_C3718 ,C1671_=_C3728 ,C1671_=_C3855 ,C1671_=_C3876 ,C1671_=_C4005 ,C1671_=_C4006 ,\nC1671_=_C4007 ,C1671_=_C4009 ,C1676_=_C1699 ,C1676_=_C2014 ,C1676_=_C2070 ,C1676_=_C2155 ,\nC1676_=_C2450 ,C1676_=_C2656 ,C1676_=_C2707 ,C1676_=_C2958 ,C1676_=_C3028 ,C1676_=_C3355 ,\nC1676_=_C3385 ,C1676_=_C3660 ,C1676_=_C3858 ,C1676_=_C3864 ,C1676_=_C4097 ,C1677_=_C1695 ,\nC1677_=_C1698 ,C1677_=_C1699 ,C1677_=_C1769 ,C1677_=_C1938 ,C1677_=_C2087 ,C1677_=_C2120 ,\nC1677_=_C2121 ,C1677_=_C2122 ,C1677_=_C2123 ,C1677_=_C2124 ,C1677_=_C2125 ,C1677_=_C2126 ,\nC1677_=_C2127 ,C1677_=_C2128 ,C1677_=_C2129 ,C1677_=_C2130 ,C1677_=_C2132 ,C1677_=_C2133 ,\nC1677_=_C2134 ,C1677_=_C2135 ,C1677_=_C2136 ,C1677_=_C2137 ,C1677_=_C2138 ,C1695_=_C1698 ,\nC1695_=_C1699 ,C1695_=_C2274 ,C1695_=_C2571 ,C1695_=_C2592 ,C1695_=_C2698 ,C1695_=_C2878 ,\nC1695_=_C2940 ,C1695_=_C2969 ,C1695_=_C3023 ,C1695_=_C3082 ,C1695_=_C3140 ,C1695_=_C3350 ,\nC1695_=_C3654 ,C1695_=_C3814 ,C1695_=_C3846 ,C1695_=_C3847 ,C1695_=_C3848 ,C1695_=_C3849 ,\nC1695_=_C3850 ,C1698_=_C1699 ,C1698_=_C1975 ,C1698_=_C1995 ,C1698_=_C2281 ,C1698_=_C2472 ,\nC1698_=_C2640 ,C1698_=_C3054 ,C1698_=_C3088 ,C1698_=_C3128 ,C1698_=_C3189 ,C1698_=_C3306 ,\nC1698_=_C3524 ,C1698_=_C3589 ,C1698_=_C3667 ,C1698_=_C3759 ,C1698_=_C3842 ,C1698_=_C4077 ,\nC1698_=_C4089 ,C1698_=_C4090 ,C1698_=_C4092 ,C1699_=_C2014 ,C1699_=_C2070 ,C1699_=_C2155 ,\nC1699_=_C2450 ,C1699_=_C2656 ,C1699_=_C2707 ,C1699_=_C2958 ,C1699_=_C3028 ,C1699_=_C3355 ,\nC1699_=_C3385 ,C1699_=_C3660 ,C1699_=_C3858 ,C1699_=_C3864 ,C1699_=_C4097 ,C1706_=_C1895 ,\nC1706_=_C1958 ,C1706_=_C2236 ,C1706_=_C2397 ,C1706_=_C2398 ,C1706_=_C2399 ,C1706_=_C2400 ,\nC1706_=_C2401 ,C1706_=_C2402 ,C1706_=_C2403 ,C1706_=_C2405 ,C1706_=_C2406 ,C1706_=_C2407 ,\nC1706_=_C2408 ,C1706_=_C2409 ,C1706_=_C2410 ,C1706_=_C2411 ,C1706_=_C2414 ,C1723_=_C1724 ,\nC1723_=_C1725 ,C1723_=_C1726 ,C1723_=_C1727 ,C1723_=_C1728 ,C1723_=_C1729 ,C1723_=_C1730 ,\nC1723_=_C1731 ,C1723_=_C1732 ,C1723_=_C1733 ,C1723_=_C1734 ,C1723_=_C1735 ,C1723_=_C1736 ,\nC1723_=_C1737 ,C1723_=_C1738 ,C1723_=_C1739 ,C1723_=_C1740 ,C1723_=_C1741 ,C1723_=_C1742 ,\nC1723_=_C1744 ,C1724_=_C1725 ,C1724_=_C1726 ,C1724_=_C1727 ,C1724_=_C1728 ,C1724_=_C1729 ,\nC1724_=_C1730 ,C1724_=_C1731 ,C1724_=_C1732 ,C1724_=_C1733 ,C1724_=_C1734 ,C1724_=_C1735 ,\nC1724_=_C1736 ,C1724_=_C1737 ,C1724_=_C1738 ,C1724_=_C1739 ,C1724_=_C1740 ,C1724_=_C1741 ,\nC1724_=_C1742 ,C1724_=_C1744 ,C1724_=_C1895 ,C1725_=_C1726 ,C1725_=_C1727 ,C1725_=_C1728 ,\nC1725_=_C1729 ,C1725_=_C1730 ,C1725_=_C1731 ,C1725_=_C1732 ,C1725_=_C1733 ,C1725_=_C1734 ,\nC1725_=_C1735 ,C1725_=_C1736 ,C1725_=_C1737 ,C1725_=_C1738 ,C1725_=_C1739 ,C1725_=_C1740 ,\nC1725_=_C1741 ,C1725_=_C1742 ,C1725_=_C1744 ,C1725_=_C1990 ,C1725_=_C1995 ,C1726_=_C1727 ,\nC1726_=_C1728 ,C1726_=_C1729 ,C1726_=_C1730 ,C1726_=_C1731 ,C1726_=_C1732 ,C1726_=_C1733 ,\nC1726_=_C1734 ,C1726_=_C1735 ,C1726_=_C1736 ,C1726_=_C1737 ,C1726_=_C1738 ,C1726_=_C1739 ,\nC1726_=_C1740 ,C1726_=_C1741 ,C1726_=_C1742 ,C1726_=_C1744 ,C1726_=_C2070 ,C1727_=_C1728 ,\nC1727_=_C1729 ,C1727_=_C1730 ,C1727_=_C1731 ,C1727_=_C1732 ,C1727_=_C1733 ,C1727_=_C1734 ,\nC1727_=_C1735 ,C1727_=_C1736 ,C1727_=_C1737 ,C1727_=_C1738 ,C1727_=_C1739 ,C1727_=_C1740 ,\nC1727_=_C1741 ,C1727_=_C1742 ,C1727_=_C1744 ,C1727_=_C2209 ,C1728_=_C1729 ,C1728_=_C1730 ,\nC1728_=_C1731 ,C1728_=_C1732 ,C1728_=_C1733 ,C1728_=_C1734 ,C1728_=_C1735 ,C1728_=_C1736 ,\nC1728_=_C1737 ,C1728_=_C1738 ,C1728_=_C1739 ,C1728_=_C1740 ,C1728_=_C1741 ,C1728_=_C1742 ,\nC1728_=_C1744 ,C1728_=_C2224 ,C1729_=_C1730 ,C1729_=_C1731 ,C1729_=_C1732 ,C1729_=_C1733 ,\nC1729_=_C1734 ,C1729_=_C1735 ,C1729_=_C1736 ,C1729_=_C1737 ,C1729_=_C1738 ,C1729_=_C1739 ,\nC1729_=_C1740 ,C1729_=_C1741 ,C1729_=_C1742 ,C1729_=_C1744 ,C1729_=_C2488 ,C1729_=_C2489 ,\nC1730_=_C1731 ,C1730_=_C1732 ,C1730_=_C1733 ,C1730_=_C1734 ,C1730_=_C1735 ,C1730_=_C1736 ,\nC1730_=_C1737 ,C1730_=_C1738 ,C1730_=_C1739 ,C1730_=_C1740 ,C1730_=_C1741 ,C1730_=_C1742 ,\nC1730_=_C1744 ,C1730_=_C2571 ,C1731_=_C1732 ,C1731_=_C1733 ,C1731_=_C1734 ,C1731_=_C1735 ,\nC1731_=_C1736 ,C1731_=_C1737 ,C1731_=_C1738 ,C1731_=_C1739 ,C1731_=_C1740 ,C1731_=_C1741 ,\nC1731_=_C1742 ,C1731_=_C1744 ,C1731_=_C2121 ,C1732_=_C1733 ,C1732_=_C1734 ,C1732_=_C1735 ,\nC1732_=_C1736 ,C1732_=_C1737 ,C1732_=_C1738 ,C1732_=_C1739 ,C1732_=_C1740 ,C1732_=_C1741 ,\nC1732_=_C1742 ,C1732_=_C1744 ,C1732_=_C2399 ,C1733_=_C1734 ,C1733_=_C1735 ,C1733_=_C1736 ,\nC1733_=_C1737 ,C1733_=_C1738 ,C1733_=_C1739 ,C1733_=_C1740 ,C1733_=_C1741 ,C1733_=_C1742 ,\nC1733_=_C1744 ,C1733_=_C2401 ,C1733_=_C3407 ,C1733_=_C3410 ,C1734_=_C1735 ,C1734_=_C1736 ,\nC1734_=_C1737 ,C1734_=_C1738 ,C1734_=_C1739 ,C1734_=_C1740 ,C1734_=_C1741 ,C1734_=_C1742 ,\nC1734_=_C1744 ,C1735_=_C1736 ,C1735_=_C1737 ,C1735_=_C1738 ,C1735_=_C1739 ,C1735_=_C1740 ,\nC1735_=_C1741 ,C1735_=_C1742 ,C1735_=_C1744 ,C1736_=_C1737 ,C1736_=_C1738 ,C1736_=_C1739 ,\nC1736_=_C1740 ,C1736_=_C1741 ,C1736_=_C1742 ,C1736_=_C1744 ,C1737_=_C1738 ,C1737_=_C1739 ,\nC1737_=_C1740 ,C1737_=_C1741 ,C1737_=_C1742 ,C1737_=_C1744 ,C1737_=_C3755 ,C1738_=_C1739 ,\nC1738_=_C1740 ,C1738_=_C1741 ,C1738_=_C1742 ,C1738_=_C1744 ,C1739_=_C1740 ,C1739_=_C1741 ,\nC1739_=_C1742 ,C1739_=_C1744 ,C1740_=_C1741 ,C1740_=_C1742 ,C1740_=_C1744 ,C1741_=_C1742 ,\nC1741_=_C1744 ,C1742_=_C1744 ,C1744_=_C3217 ,C1744_=_C4009 ,C1758_=_C1764 ,C1758_=_C1968 ,\nC1758_=_C1990 ,C1758_=_C2045 ,C1758_=_C2648 ,C1758_=_C3046 ,C1758_=_C3122 ,C1758_=_C3148 ,\nC1758_=_C3515 ,C1758_=_C3582 ,C1758_=_C3661 ,C1758_=_C3672 ,C1758_=_C3673 ,C1758_=_C3674 ,\nC1758_=_C3675 ,C1758_=_C3677 ,C1758_=_C3678 ,C1764_=_C1868 ,C1764_=_C2303 ,C1764_=_C2339 ,\nC1764_=_C2488 ,C1764_=_C2671 ,C1764_=_C2998 ,C1764_=_C3129 ,C1764_=_C3407 ,C1764_=_C3539 ,\nC1764_=_C3591 ,C1764_=_C3623 ,C1764_=_C3630 ,C1764_=_C3733 ,C1764_=_C4023 ,C1764_=_C4027 ,\nC1764_=_C4058 ,C1764_=_C4071 ,C1769_=_C1938 ,C1769_=_C2087 ,C1769_=_C2120 ,C1769_=_C2121 ,\nC1769_=_C2122 ,C1769_=_C2123 ,C1769_=_C2124 ,C1769_=_C2125 ,C1769_=_C2126 ,C1769_=_C2127 ,\nC1769_=_C2128 ,C1769_=_C2129 ,C1769_=_C2130 ,C1769_=_C2132 ,C1769_=_C2133 ,C1769_=_C2134 ,\nC1769_=_C2135 ,C1769_=_C2136 ,C1769_=_C2137 ,C1769_=_C2138 ,C1868_=_C2303 ,C1868_=_C2339 ,\nC1868_=_C2488 ,C1868_=_C2671 ,C1868_=_C2998 ,C1868_=_C3129 ,C1868_=_C3407 ,C1868_=_C3539 ,\nC1868_=_C3591 ,C1868_=_C3623 ,C1868_=_C3630 ,C1868_=_C3733 ,C1868_=_C4023 ,C1868_=_C4027 ,\nC1868_=_C4058 ,C1868_=_C4071 ,C1889_=_C1976 ,C1889_=_C2509 ,C1889_=_C3177 ,C1889_=_C3249 ,\nC1889_=_C3285 ,C1889_=_C3527 ,C1889_=_C3616 ,C1889_=_C3670 ,C1889_=_C3706 ,C1889_=_C3722 ,\nC1889_=_C3805 ,C1889_=_C3843 ,C1889_=_C3873 ,C1889_=_C3968 ,C1889_=_C3984 ,C1889_=_C4069 ,\nC1889_=_C4078 ,C1889_=_C4082 ,C1889_=_C4098 ,C1889_=_C4100 ,C1895_=_C1958 ,C1895_=_C2236 ,\nC1895_=_C2397 ,C1895_=_C2398 ,C1895_=_C2399 ,C1895_=_C2400 ,C1895_=_C2401 ,C1895_=_C2402 ,\nC1895_=_C2403 ,C1895_=_C2405 ,C1895_=_C2406 ,C1895_=_C2407 ,C1895_=_C2408 ,C1895_=_C2409 ,\nC1895_=_C2410 ,C1895_=_C2411 ,C1895_=_C2414 ,C1922_=_C2003 ,C1922_=_C2146 ,C1922_=_C2163 ,\nC1922_=_C2224 ,C1922_=_C2290 ,C1922_=_C2646 ,C1922_=_C2799 ,C1922_=_C2976 ,C1922_=_C3207 ,\nC1922_=_C3208 ,C1922_=_C3209 ,C1922_=_C3210 ,C1922_=_C3211 ,C1922_=_C3212 ,C1922_=_C3213 ,\nC1922_=_C3215 ,C1922_=_C3217 ,C1938_=_C2087 ,C1938_=_C2120 ,C1938_=_C2121 ,C1938_=_C2122 ,\nC1938_=_C2123 ,C1938_=_C2124 ,C1938_=_C2125 ,C1938_=_C2126 ,C1938_=_C2127 ,C1938_=_C2128 ,\nC1938_=_C2129 ,C1938_=_C2130 ,C1938_=_C2132 ,C1938_=_C2133 ,C1938_=_C2134 ,C1938_=_C2135 ,\nC1938_=_C2136 ,C1938_=_C2137 ,C1938_=_C2138 ,C1958_=_C1968 ,C1958_=_C1975 ,C1958_=_C1976 ,\nC1958_=_C1978 ,C1958_=_C2236 ,C1958_=_C2397 ,C1958_=_C2398 ,C1958_=_C2399 ,C1958_=_C2400 ,\nC1958_=_C2401 ,C1958_=_C2402 ,C1958_=_C2403 ,C1958_=_C2405 ,C1958_=_C2406 ,C1958_=_C2407 ,\nC1958_=_C2408 ,C1958_=_C2409 ,C1958_=_C2410 ,C1958_=_C2411 ,C1958_=_C2414 ,C1968_=_C1975 ,\nC1968_=_C1976 ,C1968_=_C1978 ,C1968_=_C1990 ,C1968_=_C2045 ,C1968_=_C2648 ,C1968_=_C3046 ,\nC1968_=_C3122 ,C1968_=_C3148 ,C1968_=_C3515 ,C1968_=_C3582 ,C1968_=_C3661 ,C1968_=_C3672 ,\nC1968_=_C3673 ,C1968_=_C3674 ,C1968_=_C3675 ,C1968_=_C3677 ,C1968_=_C3678 ,C1975_=_C1976 ,\nC1975_=_C1978 ,C1975_=_C1995 ,C1975_=_C2281 ,C1975_=_C2472 ,C1975_=_C2640 ,C1975_=_C3054 ,\nC1975_=_C3088 ,C1975_=_C3128 ,C1975_=_C3189 ,C1975_=_C3306 ,C1975_=_C3524 ,C1975_=_C3589 ,\nC1975_=_C3667 ,C1975_=_C3759 ,C1975_=_C3842 ,C1975_=_C4077 ,C1975_=_C4089 ,C1975_=_C4090 ,\nC1975_=_C4092 ,C1976_=_C1978 ,C1976_=_C2509 ,C1976_=_C3177 ,C1976_=_C3249 ,C1976_=_C3285 ,\nC1976_=_C3527 ,C1976_=_C3616 ,C1976_=_C3670 ,C1976_=_C3706 ,C1976_=_C3722 ,C1976_=_C3805 ,\nC1976_=_C3843 ,C1976_=_C3873 ,C1976_=_C3968 ,C1976_=_C3984 ,C1976_=_C4069 ,C1976_=_C4078 ,\nC1976_=_C4082 ,C1976_=_C4098 ,C1976_=_C4100 ,C1978_=_C2489 ,C1978_=_C2643 ,C1978_=_C3179 ,\nC1978_=_C3410 ,C1978_=_C3529 ,C1978_=_C3755 ,C1978_=_C3845 ,C1978_=_C4079 ,C1990_=_C1995 ,\nC1990_=_C2045 ,C1990_=_C2648 ,C1990_=_C3046 ,C1990_=_C3122 ,C1990_=_C3148 ,C1990_=_C3515 ,\nC1990_=_C3582 ,C1990_=_C3661 ,C1990_=_C3672 ,C1990_=_C3673 ,C1990_=_C3674 ,C1990_=_C3675 ,\nC1990_=_C3677 ,C1990_=_C3678 ,C1995_=_C2281 ,C1995_=_C2472 ,C1995_=_C2640 ,C1995_=_C3054 ,\nC1995_=_C3088 ,C1995_=_C3128 ,C1995_=_C3189 ,C1995_=_C3306 ,C1995_=_C3524 ,C1995_=_C3589 ,\nC1995_=_C3667 ,C1995_=_C3759 ,C1995_=_C3842 ,C1995_=_C4077 ,C1995_=_C4089 ,C1995_=_C4090 ,\nC1995_=_C4092 ,C2003_=_C2009 ,C2003_=_C2014 ,C2003_=_C2146 ,C2003_=_C2163 ,C2003_=_C2224 ,\nC2003_=_C2290 ,C2003_=_C2646 ,C2003_=_C2799 ,C2003_=_C2976 ,C2003_=_C3207 ,C2003_=_C3208 ,\nC2003_=_C3209 ,C2003_=_C3210 ,C2003_=_C3211 ,C2003_=_C3212 ,C2003_=_C3213 ,C2003_=_C3215 ,\nC2003_=_C3217 ,C2009_=_C2014 ,C2009_=_C2151 ,C2009_=_C2209 ,C2009_=_C2806 ,C2009_=_C2983 ,\nC2009_=_C3244 ,C2009_=_C3352 ,C2009_=_C3478</w:t>
      </w:r>
    </w:p>
    <w:p>
      <w:pPr>
        <w:pStyle w:val="PreformattedText"/>
        <w:bidi w:val="0"/>
        <w:spacing w:before="0" w:after="0"/>
        <w:jc w:val="left"/>
        <w:rPr/>
      </w:pPr>
      <w:r>
        <w:rPr/>
        <w:t xml:space="preserve"> </w:t>
      </w:r>
      <w:r>
        <w:rPr/>
        <w:t>,C2009_=_C3547 ,C2009_=_C3635 ,C2009_=_C3718 ,\nC2009_=_C3728 ,C2009_=_C3855 ,C2009_=_C3876 ,C2009_=_C4005 ,C2009_=_C4006 ,C2009_=_C4007 ,\nC2009_=_C4009 ,C2014_=_C2070 ,C2014_=_C2155 ,C2014_=_C2450 ,C2014_=_C2656 ,C2014_=_C2707 ,\nC2014_=_C2958 ,C2014_=_C3028 ,C2014_=_C3355 ,C2014_=_C3385 ,C2014_=_C3660 ,C2014_=_C3858 ,\nC2014_=_C3864 ,C2014_=_C4097 ,C2045_=_C2648 ,C2045_=_C3046 ,C2045_=_C3122 ,C2045_=_C3148 ,\nC2045_=_C3515 ,C2045_=_C3582 ,C2045_=_C3661 ,C2045_=_C3672 ,C2045_=_C3673 ,C2045_=_C3674 ,\nC2045_=_C3675 ,C2045_=_C3677 ,C2045_=_C3678 ,C2070_=_C2155 ,C2070_=_C2450 ,C2070_=_C2656 ,\nC2070_=_C2707 ,C2070_=_C2958 ,C2070_=_C3028 ,C2070_=_C3355 ,C2070_=_C3385 ,C2070_=_C3660 ,\nC2070_=_C3858 ,C2070_=_C3864 ,C2070_=_C4097 ,C2087_=_C2120 ,C2087_=_C2121 ,C2087_=_C2122 ,\nC2087_=_C2123 ,C2087_=_C2124 ,C2087_=_C2125 ,C2087_=_C2126 ,C2087_=_C2127 ,C2087_=_C2128 ,\nC2087_=_C2129 ,C2087_=_C2130 ,C2087_=_C2132 ,C2087_=_C2133 ,C2087_=_C2134 ,C2087_=_C2135 ,\nC2087_=_C2136 ,C2087_=_C2137 ,C2087_=_C2138 ,C2120_=_C2121 ,C2120_=_C2122 ,C2120_=_C2123 ,\nC2120_=_C2124 ,C2120_=_C2125 ,C2120_=_C2126 ,C2120_=_C2127 ,C2120_=_C2128 ,C2120_=_C2129 ,\nC2120_=_C2130 ,C2120_=_C2132 ,C2120_=_C2133 ,C2120_=_C2134 ,C2120_=_C2135 ,C2120_=_C2136 ,\nC2120_=_C2137 ,C2120_=_C2138 ,C2121_=_C2122 ,C2121_=_C2123 ,C2121_=_C2124 ,C2121_=_C2125 ,\nC2121_=_C2126 ,C2121_=_C2127 ,C2121_=_C2128 ,C2121_=_C2129 ,C2121_=_C2130 ,C2121_=_C2132 ,\nC2121_=_C2133 ,C2121_=_C2134 ,C2121_=_C2135 ,C2121_=_C2136 ,C2121_=_C2137 ,C2121_=_C2138 ,\nC2122_=_C2123 ,C2122_=_C2124 ,C2122_=_C2125 ,C2122_=_C2126 ,C2122_=_C2127 ,C2122_=_C2128 ,\nC2122_=_C2129 ,C2122_=_C2130 ,C2122_=_C2132 ,C2122_=_C2133 ,C2122_=_C2134 ,C2122_=_C2135 ,\nC2122_=_C2136 ,C2122_=_C2137 ,C2122_=_C2138 ,C2123_=_C2124 ,C2123_=_C2125 ,C2123_=_C2126 ,\nC2123_=_C2127 ,C2123_=_C2128 ,C2123_=_C2129 ,C2123_=_C2130 ,C2123_=_C2132 ,C2123_=_C2133 ,\nC2123_=_C2134 ,C2123_=_C2135 ,C2123_=_C2136 ,C2123_=_C2137 ,C2123_=_C2138 ,C2123_=_C2698 ,\nC2123_=_C2707 ,C2124_=_C2125 ,C2124_=_C2126 ,C2124_=_C2127 ,C2124_=_C2128 ,C2124_=_C2129 ,\nC2124_=_C2130 ,C2124_=_C2132 ,C2124_=_C2133 ,C2124_=_C2134 ,C2124_=_C2135 ,C2124_=_C2136 ,\nC2124_=_C2137 ,C2124_=_C2138 ,C2125_=_C2126 ,C2125_=_C2127 ,C2125_=_C2128 ,C2125_=_C2129 ,\nC2125_=_C2130 ,C2125_=_C2132 ,C2125_=_C2133 ,C2125_=_C2134 ,C2125_=_C2135 ,C2125_=_C2136 ,\nC2125_=_C2137 ,C2125_=_C2138 ,C2126_=_C2127 ,C2126_=_C2128 ,C2126_=_C2129 ,C2126_=_C2130 ,\nC2126_=_C2132 ,C2126_=_C2133 ,C2126_=_C2134 ,C2126_=_C2135 ,C2126_=_C2136 ,C2126_=_C2137 ,\nC2126_=_C2138 ,C2126_=_C3023 ,C2126_=_C3028 ,C2127_=_C2128 ,C2127_=_C2129 ,C2127_=_C2130 ,\nC2127_=_C2132 ,C2127_=_C2133 ,C2127_=_C2134 ,C2127_=_C2135 ,C2127_=_C2136 ,C2127_=_C2137 ,\nC2127_=_C2138 ,C2127_=_C3285 ,C2128_=_C2129 ,C2128_=_C2130 ,C2128_=_C2132 ,C2128_=_C2133 ,\nC2128_=_C2134 ,C2128_=_C2135 ,C2128_=_C2136 ,C2128_=_C2137 ,C2128_=_C2138 ,C2128_=_C3207 ,\nC2128_=_C3350 ,C2128_=_C3352 ,C2128_=_C3355 ,C2129_=_C2130 ,C2129_=_C2132 ,C2129_=_C2133 ,\nC2129_=_C2134 ,C2129_=_C2135 ,C2129_=_C2136 ,C2129_=_C2137 ,C2129_=_C2138 ,C2129_=_C3654 ,\nC2129_=_C3660 ,C2130_=_C2132 ,C2130_=_C2133 ,C2130_=_C2134 ,C2130_=_C2135 ,C2130_=_C2136 ,\nC2130_=_C2137 ,C2130_=_C2138 ,C2132_=_C2133 ,C2132_=_C2134 ,C2132_=_C2135 ,C2132_=_C2136 ,\nC2132_=_C2137 ,C2132_=_C2138 ,C2133_=_C2134 ,C2133_=_C2135 ,C2133_=_C2136 ,C2133_=_C2137 ,\nC2133_=_C2138 ,C2134_=_C2135 ,C2134_=_C2136 ,C2134_=_C2137 ,C2134_=_C2138 ,C2135_=_C2136 ,\nC2135_=_C2137 ,C2135_=_C2138 ,C2136_=_C2137 ,C2136_=_C2138 ,C2136_=_C4058 ,C2137_=_C2138 ,\nC2138_=_C3674 ,C2146_=_C2151 ,C2146_=_C2155 ,C2146_=_C2163 ,C2146_=_C2224 ,C2146_=_C2290 ,\nC2146_=_C2646 ,C2146_=_C2799 ,C2146_=_C2976 ,C2146_=_C3207 ,C2146_=_C3208 ,C2146_=_C3209 ,\nC2146_=_C3210 ,C2146_=_C3211 ,C2146_=_C3212 ,C2146_=_C3213 ,C2146_=_C3215 ,C2146_=_C3217 ,\nC2151_=_C2155 ,C2151_=_C2209 ,C2151_=_C2806 ,C2151_=_C2983 ,C2151_=_C3244 ,C2151_=_C3352 ,\nC2151_=_C3478 ,C2151_=_C3547 ,C2151_=_C3635 ,C2151_=_C3718 ,C2151_=_C3728 ,C2151_=_C3855 ,\nC2151_=_C3876 ,C2151_=_C4005 ,C2151_=_C4006 ,C2151_=_C4007 ,C2151_=_C4009 ,C2155_=_C2450 ,\nC2155_=_C2656 ,C2155_=_C2707 ,C2155_=_C2958 ,C2155_=_C3028 ,C2155_=_C3355 ,C2155_=_C3385 ,\nC2155_=_C3660 ,C2155_=_C3858 ,C2155_=_C3864 ,C2155_=_C4097 ,C2163_=_C2224 ,C2163_=_C2290 ,\nC2163_=_C2646 ,C2163_=_C2799 ,C2163_=_C2976 ,C2163_=_C3207 ,C2163_=_C3208 ,C2163_=_C3209 ,\nC2163_=_C3210 ,C2163_=_C3211 ,C2163_=_C3212 ,C2163_=_C3213 ,C2163_=_C3215 ,C2163_=_C3217 ,\nC2209_=_C2806 ,C2209_=_C2983 ,C2209_=_C3244 ,C2209_=_C3352 ,C2209_=_C3478 ,C2209_=_C3547 ,\nC2209_=_C3635 ,C2209_=_C3718 ,C2209_=_C3728 ,C2209_=_C3855 ,C2209_=_C3876 ,C2209_=_C4005 ,\nC2209_=_C4006 ,C2209_=_C4007 ,C2209_=_C4009 ,C2224_=_C2290 ,C2224_=_C2646 ,C2224_=_C2799 ,\nC2224_=_C2976 ,C2224_=_C3207 ,C2224_=_C3208 ,C2224_=_C3209 ,C2224_=_C3210 ,C2224_=_C3211 ,\nC2224_=_C3212 ,C2224_=_C3213 ,C2224_=_C3215 ,C2224_=_C3217 ,C2236_=_C2397 ,C2236_=_C2398 ,\nC2236_=_C2399 ,C2236_=_C2400 ,C2236_=_C2401 ,C2236_=_C2402 ,C2236_=_C2403 ,C2236_=_C2405 ,\nC2236_=_C2406 ,C2236_=_C2407 ,C2236_=_C2408 ,C2236_=_C2409 ,C2236_=_C2410 ,C2236_=_C2411 ,\nC2236_=_C2414 ,C2274_=_C2281 ,C2274_=_C2571 ,C2274_=_C2592 ,C2274_=_C2698 ,C2274_=_C2878 ,\nC2274_=_C2940 ,C2274_=_C2969 ,C2274_=_C3023 ,C2274_=_C3082 ,C2274_=_C3140 ,C2274_=_C3350 ,\nC2274_=_C3654 ,C2274_=_C3814 ,C2274_=_C3846 ,C2274_=_C3847 ,C2274_=_C3848 ,C2274_=_C3849 ,\nC2274_=_C3850 ,C2281_=_C2472 ,C2281_=_C2640 ,C2281_=_C3054 ,C2281_=_C3088 ,C2281_=_C3128 ,\nC2281_=_C3189 ,C2281_=_C3306 ,C2281_=_C3524 ,C2281_=_C3589 ,C2281_=_C3667 ,C2281_=_C3759 ,\nC2281_=_C3842 ,C2281_=_C4077 ,C2281_=_C4089 ,C2281_=_C4090 ,C2281_=_C4092 ,C2290_=_C2303 ,\nC2290_=_C2646 ,C2290_=_C2799 ,C2290_=_C2976 ,C2290_=_C3207 ,C2290_=_C3208 ,C2290_=_C3209 ,\nC2290_=_C3210 ,C2290_=_C3211 ,C2290_=_C3212 ,C2290_=_C3213 ,C2290_=_C3215 ,C2290_=_C3217 ,\nC2303_=_C2339 ,C2303_=_C2488 ,C2303_=_C2671 ,C2303_=_C2998 ,C2303_=_C3129 ,C2303_=_C3407 ,\nC2303_=_C3539 ,C2303_=_C3591 ,C2303_=_C3623 ,C2303_=_C3630 ,C2303_=_C3733 ,C2303_=_C4023 ,\nC2303_=_C4027 ,C2303_=_C4058 ,C2303_=_C4071 ,C2339_=_C2488 ,C2339_=_C2671 ,C2339_=_C2998 ,\nC2339_=_C3129 ,C2339_=_C3407 ,C2339_=_C3539 ,C2339_=_C3591 ,C2339_=_C3623 ,C2339_=_C3630 ,\nC2339_=_C3733 ,C2339_=_C4023 ,C2339_=_C4027 ,C2339_=_C4058 ,C2339_=_C4071 ,C2397_=_C2398 ,\nC2397_=_C2399 ,C2397_=_C2400 ,C2397_=_C2401 ,C2397_=_C2402 ,C2397_=_C2403 ,C2397_=_C2405 ,\nC2397_=_C2406 ,C2397_=_C2407 ,C2397_=_C2408 ,C2397_=_C2409 ,C2397_=_C2410 ,C2397_=_C2411 ,\nC2397_=_C2414 ,C2398_=_C2399 ,C2398_=_C2400 ,C2398_=_C2401 ,C2398_=_C2402 ,C2398_=_C2403 ,\nC2398_=_C2405 ,C2398_=_C2406 ,C2398_=_C2407 ,C2398_=_C2408 ,C2398_=_C2409 ,C2398_=_C2410 ,\nC2398_=_C2411 ,C2398_=_C2414 ,C2399_=_C2400 ,C2399_=_C2401 ,C2399_=_C2402 ,C2399_=_C2403 ,\nC2399_=_C2405 ,C2399_=_C2406 ,C2399_=_C2407 ,C2399_=_C2408 ,C2399_=_C2409 ,C2399_=_C2410 ,\nC2399_=_C2411 ,C2399_=_C2414 ,C2400_=_C2401 ,C2400_=_C2402 ,C2400_=_C2403 ,C2400_=_C2405 ,\nC2400_=_C2406 ,C2400_=_C2407 ,C2400_=_C2408 ,C2400_=_C2409 ,C2400_=_C2410 ,C2400_=_C2411 ,\nC2400_=_C2414 ,C2401_=_C2402 ,C2401_=_C2403 ,C2401_=_C2405 ,C2401_=_C2406 ,C2401_=_C2407 ,\nC2401_=_C2408 ,C2401_=_C2409 ,C2401_=_C2410 ,C2401_=_C2411 ,C2401_=_C2414 ,C2401_=_C3407 ,\nC2401_=_C3410 ,C2402_=_C2403 ,C2402_=_C2405 ,C2402_=_C2406 ,C2402_=_C2407 ,C2402_=_C2408 ,\nC2402_=_C2409 ,C2402_=_C2410 ,C2402_=_C2411 ,C2402_=_C2414 ,C2402_=_C3515 ,C2402_=_C3524 ,\nC2402_=_C3527 ,C2402_=_C3529 ,C2403_=_C2405 ,C2403_=_C2406 ,C2403_=_C2407 ,C2403_=_C2408 ,\nC2403_=_C2409 ,C2403_=_C2410 ,C2403_=_C2411 ,C2403_=_C2414 ,C2403_=_C3616 ,C2405_=_C2406 ,\nC2405_=_C2407 ,C2405_=_C2408 ,C2405_=_C2409 ,C2405_=_C2410 ,C2405_=_C2411 ,C2405_=_C2414 ,\nC2406_=_C2407 ,C2406_=_C2408 ,C2406_=_C2409 ,C2406_=_C2410 ,C2406_=_C2411 ,C2406_=_C2414 ,\nC2406_=_C3210 ,C2406_=_C3759 ,C2407_=_C2408 ,C2407_=_C2409 ,C2407_=_C2410 ,C2407_=_C2411 ,\nC2407_=_C2414 ,C2408_=_C2409 ,C2408_=_C2410 ,C2408_=_C2411 ,C2408_=_C2414 ,C2408_=_C3672 ,\nC2408_=_C3842 ,C2408_=_C3843 ,C2408_=_C3845 ,C2409_=_C2410 ,C2409_=_C2411 ,C2409_=_C2414 ,\nC2410_=_C2411 ,C2410_=_C2414 ,C2411_=_C2414 ,C2411_=_C3675 ,C2411_=_C4007 ,C2411_=_C4077 ,\nC2411_=_C4078 ,C2411_=_C4079 ,C2450_=_C2656 ,C2450_=_C2707 ,C2450_=_C2958 ,C2450_=_C3028 ,\nC2450_=_C3355 ,C2450_=_C3385 ,C2450_=_C3660 ,C2450_=_C3858 ,C2450_=_C3864 ,C2450_=_C4097 ,\nC2472_=_C2640 ,C2472_=_C3054 ,C2472_=_C3088 ,C2472_=_C3128 ,C2472_=_C3189 ,C2472_=_C3306 ,\nC2472_=_C3524 ,C2472_=_C3589 ,C2472_=_C3667 ,C2472_=_C3759 ,C2472_=_C3842 ,C2472_=_C4077 ,\nC2472_=_C4089 ,C2472_=_C4090 ,C2472_=_C4092 ,C2488_=_C2489 ,C2488_=_C2671 ,C2488_=_C2998 ,\nC2488_=_C3129 ,C2488_=_C3407 ,C2488_=_C3539 ,C2488_=_C3591 ,C2488_=_C3623 ,C2488_=_C3630 ,\nC2488_=_C3733 ,C2488_=_C4023 ,C2488_=_C4027 ,C2488_=_C4058 ,C2488_=_C4071 ,C2489_=_C2643 ,\nC2489_=_C3179 ,C2489_=_C3410 ,C2489_=_C3529 ,C2489_=_C3755 ,C2489_=_C3845 ,C2489_=_C4079 ,\nC2509_=_C3177 ,C2509_=_C3249 ,C2509_=_C3285 ,C2509_=_C3527 ,C2509_=_C3616 ,C2509_=_C3670 ,\nC2509_=_C3706 ,C2509_=_C3722 ,C2509_=_C3805 ,C2509_=_C3843 ,C2509_=_C3873 ,C2509_=_C3968 ,\nC2509_=_C3984 ,C2509_=_C4069 ,C2509_=_C4078 ,C2509_=_C4082 ,C2509_=_C4098 ,C2509_=_C4100 ,\nC2571_=_C2592 ,C2571_=_C2698 ,C2571_=_C2878 ,C2571_=_C2940 ,C2571_=_C2969 ,C2571_=_C3023 ,\nC2571_=_C3082 ,C2571_=_C3140 ,C2571_=_C3350 ,C2571_=_C3654 ,C2571_=_C3814 ,C2571_=_C3846 ,\nC2571_=_C3847 ,C2571_=_C3848 ,C2571_=_C3849 ,C2571_=_C3850 ,C2592_=_C2698 ,C2592_=_C2878 ,\nC2592_=_C2940 ,C2592_=_C2969 ,C2592_=_C3023 ,C2592_=_C3082 ,C2592_=_C3140 ,C2592_=_C3350 ,\nC2592_=_C3654 ,C2592_=_C3814 ,C2592_=_C3846 ,C2592_=_C3847 ,C2592_=_C3848 ,C2592_=_C3849 ,\nC2592_=_C3850 ,C2640_=_C2643 ,C2640_=_C3054 ,C2640_=_C3088 ,C2640_=_C3128 ,C2640_=_C3189 ,\nC2640_=_C3306 ,C2640_=_C3524 ,C2640_=_C3589 ,C2640_=_C3667 ,C2640_=_C3759 ,C2640_=_C3842 ,\nC2640_=_C4077 ,C2640_=_C4089 ,C2640_=_C4090 ,C2640_=_C4092 ,C2643_=_C3179 ,C2643_=_C3410 ,\nC2643_=_C3529</w:t>
      </w:r>
    </w:p>
    <w:p>
      <w:pPr>
        <w:pStyle w:val="PreformattedText"/>
        <w:bidi w:val="0"/>
        <w:spacing w:before="0" w:after="0"/>
        <w:jc w:val="left"/>
        <w:rPr/>
      </w:pPr>
      <w:r>
        <w:rPr/>
        <w:t xml:space="preserve"> </w:t>
      </w:r>
      <w:r>
        <w:rPr/>
        <w:t>,C2643_=_C3755 ,C2643_=_C3845 ,C2643_=_C4079 ,C2646_=_C2648 ,C2646_=_C2656 ,\nC2646_=_C2799 ,C2646_=_C2976 ,C2646_=_C3207 ,C2646_=_C3208 ,C2646_=_C3209 ,C2646_=_C3210 ,\nC2646_=_C3211 ,C2646_=_C3212 ,C2646_=_C3213 ,C2646_=_C3215 ,C2646_=_C3217 ,C2648_=_C2656 ,\nC2648_=_C3046 ,C2648_=_C3122 ,C2648_=_C3148 ,C2648_=_C3515 ,C2648_=_C3582 ,C2648_=_C3661 ,\nC2648_=_C3672 ,C2648_=_C3673 ,C2648_=_C3674 ,C2648_=_C3675 ,C2648_=_C3677 ,C2648_=_C3678 ,\nC2656_=_C2707 ,C2656_=_C2958 ,C2656_=_C3028 ,C2656_=_C3355 ,C2656_=_C3385 ,C2656_=_C3660 ,\nC2656_=_C3858 ,C2656_=_C3864 ,C2656_=_C4097 ,C2671_=_C2998 ,C2671_=_C3129 ,C2671_=_C3407 ,\nC2671_=_C3539 ,C2671_=_C3591 ,C2671_=_C3623 ,C2671_=_C3630 ,C2671_=_C3733 ,C2671_=_C4023 ,\nC2671_=_C4027 ,C2671_=_C4058 ,C2671_=_C4071 ,C2698_=_C2707 ,C2698_=_C2878 ,C2698_=_C2940 ,\nC2698_=_C2969 ,C2698_=_C3023 ,C2698_=_C3082 ,C2698_=_C3140 ,C2698_=_C3350 ,C2698_=_C3654 ,\nC2698_=_C3814 ,C2698_=_C3846 ,C2698_=_C3847 ,C2698_=_C3848 ,C2698_=_C3849 ,C2698_=_C3850 ,\nC2707_=_C2958 ,C2707_=_C3028 ,C2707_=_C3355 ,C2707_=_C3385 ,C2707_=_C3660 ,C2707_=_C3858 ,\nC2707_=_C3864 ,C2707_=_C4097 ,C2799_=_C2806 ,C2799_=_C2976 ,C2799_=_C3207 ,C2799_=_C3208 ,\nC2799_=_C3209 ,C2799_=_C3210 ,C2799_=_C3211 ,C2799_=_C3212 ,C2799_=_C3213 ,C2799_=_C3215 ,\nC2799_=_C3217 ,C2806_=_C2983 ,C2806_=_C3244 ,C2806_=_C3352 ,C2806_=_C3478 ,C2806_=_C3547 ,\nC2806_=_C3635 ,C2806_=_C3718 ,C2806_=_C3728 ,C2806_=_C3855 ,C2806_=_C3876 ,C2806_=_C4005 ,\nC2806_=_C4006 ,C2806_=_C4007 ,C2806_=_C4009 ,C2878_=_C2940 ,C2878_=_C2969 ,C2878_=_C3023 ,\nC2878_=_C3082 ,C2878_=_C3140 ,C2878_=_C3350 ,C2878_=_C3654 ,C2878_=_C3814 ,C2878_=_C3846 ,\nC2878_=_C3847 ,C2878_=_C3848 ,C2878_=_C3849 ,C2878_=_C3850 ,C2940_=_C2969 ,C2940_=_C3023 ,\nC2940_=_C3082 ,C2940_=_C3140 ,C2940_=_C3350 ,C2940_=_C3654 ,C2940_=_C3814 ,C2940_=_C3846 ,\nC2940_=_C3847 ,C2940_=_C3848 ,C2940_=_C3849 ,C2940_=_C3850 ,C2958_=_C3028 ,C2958_=_C3355 ,\nC2958_=_C3385 ,C2958_=_C3660 ,C2958_=_C3858 ,C2958_=_C3864 ,C2958_=_C4097 ,C2969_=_C3023 ,\nC2969_=_C3082 ,C2969_=_C3140 ,C2969_=_C3350 ,C2969_=_C3654 ,C2969_=_C3814 ,C2969_=_C3846 ,\nC2969_=_C3847 ,C2969_=_C3848 ,C2969_=_C3849 ,C2969_=_C3850 ,C2976_=_C2983 ,C2976_=_C3207 ,\nC2976_=_C3208 ,C2976_=_C3209 ,C2976_=_C3210 ,C2976_=_C3211 ,C2976_=_C3212 ,C2976_=_C3213 ,\nC2976_=_C3215 ,C2976_=_C3217 ,C2983_=_C3244 ,C2983_=_C3352 ,C2983_=_C3478 ,C2983_=_C3547 ,\nC2983_=_C3635 ,C2983_=_C3718 ,C2983_=_C3728 ,C2983_=_C3855 ,C2983_=_C3876 ,C2983_=_C4005 ,\nC2983_=_C4006 ,C2983_=_C4007 ,C2983_=_C4009 ,C2998_=_C3129 ,C2998_=_C3407 ,C2998_=_C3539 ,\nC2998_=_C3591 ,C2998_=_C3623 ,C2998_=_C3630 ,C2998_=_C3733 ,C2998_=_C4023 ,C2998_=_C4027 ,\nC2998_=_C4058 ,C2998_=_C4071 ,C3023_=_C3028 ,C3023_=_C3082 ,C3023_=_C3140 ,C3023_=_C3350 ,\nC3023_=_C3654 ,C3023_=_C3814 ,C3023_=_C3846 ,C3023_=_C3847 ,C3023_=_C3848 ,C3023_=_C3849 ,\nC3023_=_C3850 ,C3028_=_C3355 ,C3028_=_C3385 ,C3028_=_C3660 ,C3028_=_C3858 ,C3028_=_C3864 ,\nC3028_=_C4097 ,C3046_=_C3054 ,C3046_=_C3122 ,C3046_=_C3148 ,C3046_=_C3515 ,C3046_=_C3582 ,\nC3046_=_C3661 ,C3046_=_C3672 ,C3046_=_C3673 ,C3046_=_C3674 ,C3046_=_C3675 ,C3046_=_C3677 ,\nC3046_=_C3678 ,C3054_=_C3088 ,C3054_=_C3128 ,C3054_=_C3189 ,C3054_=_C3306 ,C3054_=_C3524 ,\nC3054_=_C3589 ,C3054_=_C3667 ,C3054_=_C3759 ,C3054_=_C3842 ,C3054_=_C4077 ,C3054_=_C4089 ,\nC3054_=_C4090 ,C3054_=_C4092 ,C3082_=_C3088 ,C3082_=_C3140 ,C3082_=_C3350 ,C3082_=_C3654 ,\nC3082_=_C3814 ,C3082_=_C3846 ,C3082_=_C3847 ,C3082_=_C3848 ,C3082_=_C3849 ,C3082_=_C3850 ,\nC3088_=_C3128 ,C3088_=_C3189 ,C3088_=_C3306 ,C3088_=_C3524 ,C3088_=_C3589 ,C3088_=_C3667 ,\nC3088_=_C3759 ,C3088_=_C3842 ,C3088_=_C4077 ,C3088_=_C4089 ,C3088_=_C4090 ,C3088_=_C4092 ,\nC3122_=_C3128 ,C3122_=_C3129 ,C3122_=_C3148 ,C3122_=_C3515 ,C3122_=_C3582 ,C3122_=_C3661 ,\nC3122_=_C3672 ,C3122_=_C3673 ,C3122_=_C3674 ,C3122_=_C3675 ,C3122_=_C3677 ,C3122_=_C3678 ,\nC3128_=_C3129 ,C3128_=_C3189 ,C3128_=_C3306 ,C3128_=_C3524 ,C3128_=_C3589 ,C3128_=_C3667 ,\nC3128_=_C3759 ,C3128_=_C3842 ,C3128_=_C4077 ,C3128_=_C4089 ,C3128_=_C4090 ,C3128_=_C4092 ,\nC3129_=_C3407 ,C3129_=_C3539 ,C3129_=_C3591 ,C3129_=_C3623 ,C3129_=_C3630 ,C3129_=_C3733 ,\nC3129_=_C4023 ,C3129_=_C4027 ,C3129_=_C4058 ,C3129_=_C4071 ,C3140_=_C3350 ,C3140_=_C3654 ,\nC3140_=_C3814 ,C3140_=_C3846 ,C3140_=_C3847 ,C3140_=_C3848 ,C3140_=_C3849 ,C3140_=_C3850 ,\nC3148_=_C3515 ,C3148_=_C3582 ,C3148_=_C3661 ,C3148_=_C3672 ,C3148_=_C3673 ,C3148_=_C3674 ,\nC3148_=_C3675 ,C3148_=_C3677 ,C3148_=_C3678 ,C3177_=_C3179 ,C3177_=_C3249 ,C3177_=_C3285 ,\nC3177_=_C3527 ,C3177_=_C3616 ,C3177_=_C3670 ,C3177_=_C3706 ,C3177_=_C3722 ,C3177_=_C3805 ,\nC3177_=_C3843 ,C3177_=_C3873 ,C3177_=_C3968 ,C3177_=_C3984 ,C3177_=_C4069 ,C3177_=_C4078 ,\nC3177_=_C4082 ,C3177_=_C4098 ,C3177_=_C4100 ,C3179_=_C3410 ,C3179_=_C3529 ,C3179_=_C3755 ,\nC3179_=_C3845 ,C3179_=_C4079 ,C3189_=_C3306 ,C3189_=_C3524 ,C3189_=_C3589 ,C3189_=_C3667 ,\nC3189_=_C3759 ,C3189_=_C3842 ,C3189_=_C4077 ,C3189_=_C4089 ,C3189_=_C4090 ,C3189_=_C4092 ,\nC3207_=_C3208 ,C3207_=_C3209 ,C3207_=_C3210 ,C3207_=_C3211 ,C3207_=_C3212 ,C3207_=_C3213 ,\nC3207_=_C3215 ,C3207_=_C3217 ,C3207_=_C3350 ,C3207_=_C3352 ,C3207_=_C3355 ,C3208_=_C3209 ,\nC3208_=_C3210 ,C3208_=_C3211 ,C3208_=_C3212 ,C3208_=_C3213 ,C3208_=_C3215 ,C3208_=_C3217 ,\nC3209_=_C3210 ,C3209_=_C3211 ,C3209_=_C3212 ,C3209_=_C3213 ,C3209_=_C3215 ,C3209_=_C3217 ,\nC3209_=_C3718 ,C3209_=_C3722 ,C3210_=_C3211 ,C3210_=_C3212 ,C3210_=_C3213 ,C3210_=_C3215 ,\nC3210_=_C3217 ,C3210_=_C3759 ,C3211_=_C3212 ,C3211_=_C3213 ,C3211_=_C3215 ,C3211_=_C3217 ,\nC3211_=_C3855 ,C3211_=_C3858 ,C3212_=_C3213 ,C3212_=_C3215 ,C3212_=_C3217 ,C3212_=_C3846 ,\nC3212_=_C3876 ,C3213_=_C3215 ,C3213_=_C3217 ,C3215_=_C3217 ,C3215_=_C4006 ,C3217_=_C4009 ,\nC3244_=_C3249 ,C3244_=_C3352 ,C3244_=_C3478 ,C3244_=_C3547 ,C3244_=_C3635 ,C3244_=_C3718 ,\nC3244_=_C3728 ,C3244_=_C3855 ,C3244_=_C3876 ,C3244_=_C4005 ,C3244_=_C4006 ,C3244_=_C4007 ,\nC3244_=_C4009 ,C3249_=_C3285 ,C3249_=_C3527 ,C3249_=_C3616 ,C3249_=_C3670 ,C3249_=_C3706 ,\nC3249_=_C3722 ,C3249_=_C3805 ,C3249_=_C3843 ,C3249_=_C3873 ,C3249_=_C3968 ,C3249_=_C3984 ,\nC3249_=_C4069 ,C3249_=_C4078 ,C3249_=_C4082 ,C3249_=_C4098 ,C3249_=_C4100 ,C3285_=_C3527 ,\nC3285_=_C3616 ,C3285_=_C3670 ,C3285_=_C3706 ,C3285_=_C3722 ,C3285_=_C3805 ,C3285_=_C3843 ,\nC3285_=_C3873 ,C3285_=_C3968 ,C3285_=_C3984 ,C3285_=_C4069 ,C3285_=_C4078 ,C3285_=_C4082 ,\nC3285_=_C4098 ,C3285_=_C4100 ,C3306_=_C3524 ,C3306_=_C3589 ,C3306_=_C3667 ,C3306_=_C3759 ,\nC3306_=_C3842 ,C3306_=_C4077 ,C3306_=_C4089 ,C3306_=_C4090 ,C3306_=_C4092 ,C3350_=_C3352 ,\nC3350_=_C3355 ,C3350_=_C3654 ,C3350_=_C3814 ,C3350_=_C3846 ,C3350_=_C3847 ,C3350_=_C3848 ,\nC3350_=_C3849 ,C3350_=_C3850 ,C3352_=_C3355 ,C3352_=_C3478 ,C3352_=_C3547 ,C3352_=_C3635 ,\nC3352_=_C3718 ,C3352_=_C3728 ,C3352_=_C3855 ,C3352_=_C3876 ,C3352_=_C4005 ,C3352_=_C4006 ,\nC3352_=_C4007 ,C3352_=_C4009 ,C3355_=_C3385 ,C3355_=_C3660 ,C3355_=_C3858 ,C3355_=_C3864 ,\nC3355_=_C4097 ,C3385_=_C3660 ,C3385_=_C3858 ,C3385_=_C3864 ,C3385_=_C4097 ,C3407_=_C3410 ,\nC3407_=_C3539 ,C3407_=_C3591 ,C3407_=_C3623 ,C3407_=_C3630 ,C3407_=_C3733 ,C3407_=_C4023 ,\nC3407_=_C4027 ,C3407_=_C4058 ,C3407_=_C4071 ,C3410_=_C3529 ,C3410_=_C3755 ,C3410_=_C3845 ,\nC3410_=_C4079 ,C3478_=_C3547 ,C3478_=_C3635 ,C3478_=_C3718 ,C3478_=_C3728 ,C3478_=_C3855 ,\nC3478_=_C3876 ,C3478_=_C4005 ,C3478_=_C4006 ,C3478_=_C4007 ,C3478_=_C4009 ,C3515_=_C3524 ,\nC3515_=_C3527 ,C3515_=_C3529 ,C3515_=_C3582 ,C3515_=_C3661 ,C3515_=_C3672 ,C3515_=_C3673 ,\nC3515_=_C3674 ,C3515_=_C3675 ,C3515_=_C3677 ,C3515_=_C3678 ,C3524_=_C3527 ,C3524_=_C3529 ,\nC3524_=_C3589 ,C3524_=_C3667 ,C3524_=_C3759 ,C3524_=_C3842 ,C3524_=_C4077 ,C3524_=_C4089 ,\nC3524_=_C4090 ,C3524_=_C4092 ,C3527_=_C3529 ,C3527_=_C3616 ,C3527_=_C3670 ,C3527_=_C3706 ,\nC3527_=_C3722 ,C3527_=_C3805 ,C3527_=_C3843 ,C3527_=_C3873 ,C3527_=_C3968 ,C3527_=_C3984 ,\nC3527_=_C4069 ,C3527_=_C4078 ,C3527_=_C4082 ,C3527_=_C4098 ,C3527_=_C4100 ,C3529_=_C3755 ,\nC3529_=_C3845 ,C3529_=_C4079 ,C3539_=_C3591 ,C3539_=_C3623 ,C3539_=_C3630 ,C3539_=_C3733 ,\nC3539_=_C4023 ,C3539_=_C4027 ,C3539_=_C4058 ,C3539_=_C4071 ,C3547_=_C3635 ,C3547_=_C3718 ,\nC3547_=_C3728 ,C3547_=_C3855 ,C3547_=_C3876 ,C3547_=_C4005 ,C3547_=_C4006 ,C3547_=_C4007 ,\nC3547_=_C4009 ,C3582_=_C3589 ,C3582_=_C3591 ,C3582_=_C3661 ,C3582_=_C3672 ,C3582_=_C3673 ,\nC3582_=_C3674 ,C3582_=_C3675 ,C3582_=_C3677 ,C3582_=_C3678 ,C3589_=_C3591 ,C3589_=_C3667 ,\nC3589_=_C3759 ,C3589_=_C3842 ,C3589_=_C4077 ,C3589_=_C4089 ,C3589_=_C4090 ,C3589_=_C4092 ,\nC3591_=_C3623 ,C3591_=_C3630 ,C3591_=_C3733 ,C3591_=_C4023 ,C3591_=_C4027 ,C3591_=_C4058 ,\nC3591_=_C4071 ,C3616_=_C3670 ,C3616_=_C3706 ,C3616_=_C3722 ,C3616_=_C3805 ,C3616_=_C3843 ,\nC3616_=_C3873 ,C3616_=_C3968 ,C3616_=_C3984 ,C3616_=_C4069 ,C3616_=_C4078 ,C3616_=_C4082 ,\nC3616_=_C4098 ,C3616_=_C4100 ,C3623_=_C3630 ,C3623_=_C3733 ,C3623_=_C4023 ,C3623_=_C4027 ,\nC3623_=_C4058 ,C3623_=_C4071 ,C3630_=_C3733 ,C3630_=_C4023 ,C3630_=_C4027 ,C3630_=_C4058 ,\nC3630_=_C4071 ,C3635_=_C3718 ,C3635_=_C3728 ,C3635_=_C3855 ,C3635_=_C3876 ,C3635_=_C4005 ,\nC3635_=_C4006 ,C3635_=_C4007 ,C3635_=_C4009 ,C3654_=_C3660 ,C3654_=_C3814 ,C3654_=_C3846 ,\nC3654_=_C3847 ,C3654_=_C3848 ,C3654_=_C3849 ,C3654_=_C3850 ,C3660_=_C3858 ,C3660_=_C3864 ,\nC3660_=_C4097 ,C3661_=_C3667 ,C3661_=_C3670 ,C3661_=_C3672 ,C3661_=_C3673 ,C3661_=_C3674 ,\nC3661_=_C3675 ,C3661_=_C3677 ,C3661_=_C3678 ,C3667_=_C3670 ,C3667_=_C3759 ,C3667_=_C3842 ,\nC3667_=_C4077 ,C3667_=_C4089 ,C3667_=_C4090 ,C3667_=_C4092 ,C3670_=_C3706 ,C3670_=_C3722 ,\nC3670_=_C3805 ,C3670_=_C3843 ,C3670_=_C3873 ,C3670_=_C3968 ,C3670_=_C3984 ,C3670_=_C4069 ,\nC3670_=_C4078 ,C3670_=_C4082 ,C3670_=_C4098 ,C3670_=_C4100 ,C3672_=_C3673 ,C3672_=_C3674 ,\nC3672_=_C3675 ,C3672_=_C3677 ,C3672_=_C3678 ,C3672_=_C3842 ,C3672_=_C3843 ,C3672_=_C3845 ,\nC3673_=_C3674 ,C3673_=_C3675 ,C3673_=_C3677 ,C3673_=_C3678 ,C3674_=_C3675 ,C3674_=_C3677 ,\nC3674_=_C3678 ,C3675_=_C3677 ,C3675_=_C3678 ,C3675_=_C4007 ,C3675_=_C4077</w:t>
      </w:r>
    </w:p>
    <w:p>
      <w:pPr>
        <w:pStyle w:val="PreformattedText"/>
        <w:bidi w:val="0"/>
        <w:spacing w:before="0" w:after="0"/>
        <w:jc w:val="left"/>
        <w:rPr/>
      </w:pPr>
      <w:r>
        <w:rPr/>
        <w:t xml:space="preserve"> </w:t>
      </w:r>
      <w:r>
        <w:rPr/>
        <w:t>,C3675_=_C4078 ,\nC3675_=_C4079 ,C3677_=_C3678 ,C3677_=_C4089 ,C3678_=_C4090 ,C3706_=_C3722 ,C3706_=_C3805 ,\nC3706_=_C3843 ,C3706_=_C3873 ,C3706_=_C3968 ,C3706_=_C3984 ,C3706_=_C4069 ,C3706_=_C4078 ,\nC3706_=_C4082 ,C3706_=_C4098 ,C3706_=_C4100 ,C3718_=_C3722 ,C3718_=_C3728 ,C3718_=_C3855 ,\nC3718_=_C3876 ,C3718_=_C4005 ,C3718_=_C4006 ,C3718_=_C4007 ,C3718_=_C4009 ,C3722_=_C3805 ,\nC3722_=_C3843 ,C3722_=_C3873 ,C3722_=_C3968 ,C3722_=_C3984 ,C3722_=_C4069 ,C3722_=_C4078 ,\nC3722_=_C4082 ,C3722_=_C4098 ,C3722_=_C4100 ,C3728_=_C3733 ,C3728_=_C3855 ,C3728_=_C3876 ,\nC3728_=_C4005 ,C3728_=_C4006 ,C3728_=_C4007 ,C3728_=_C4009 ,C3733_=_C4023 ,C3733_=_C4027 ,\nC3733_=_C4058 ,C3733_=_C4071 ,C3755_=_C3845 ,C3755_=_C4079 ,C3759_=_C3842 ,C3759_=_C4077 ,\nC3759_=_C4089 ,C3759_=_C4090 ,C3759_=_C4092 ,C3805_=_C3843 ,C3805_=_C3873 ,C3805_=_C3968 ,\nC3805_=_C3984 ,C3805_=_C4069 ,C3805_=_C4078 ,C3805_=_C4082 ,C3805_=_C4098 ,C3805_=_C4100 ,\nC3814_=_C3846 ,C3814_=_C3847 ,C3814_=_C3848 ,C3814_=_C3849 ,C3814_=_C3850 ,C3842_=_C3843 ,\nC3842_=_C3845 ,C3842_=_C4077 ,C3842_=_C4089 ,C3842_=_C4090 ,C3842_=_C4092 ,C3843_=_C3845 ,\nC3843_=_C3873 ,C3843_=_C3968 ,C3843_=_C3984 ,C3843_=_C4069 ,C3843_=_C4078 ,C3843_=_C4082 ,\nC3843_=_C4098 ,C3843_=_C4100 ,C3845_=_C4079 ,C3846_=_C3847 ,C3846_=_C3848 ,C3846_=_C3849 ,\nC3846_=_C3850 ,C3846_=_C3876 ,C3847_=_C3848 ,C3847_=_C3849 ,C3847_=_C3850 ,C3848_=_C3849 ,\nC3848_=_C3850 ,C3849_=_C3850 ,C3849_=_C4005 ,C3855_=_C3858 ,C3855_=_C3876 ,C3855_=_C4005 ,\nC3855_=_C4006 ,C3855_=_C4007 ,C3855_=_C4009 ,C3858_=_C3864 ,C3858_=_C4097 ,C3864_=_C4097 ,\nC3873_=_C3968 ,C3873_=_C3984 ,C3873_=_C4069 ,C3873_=_C4078 ,C3873_=_C4082 ,C3873_=_C4098 ,\nC3873_=_C4100 ,C3876_=_C4005 ,C3876_=_C4006 ,C3876_=_C4007 ,C3876_=_C4009 ,C3968_=_C3984 ,\nC3968_=_C4069 ,C3968_=_C4078 ,C3968_=_C4082 ,C3968_=_C4098 ,C3968_=_C4100 ,C3984_=_C4069 ,\nC3984_=_C4078 ,C3984_=_C4082 ,C3984_=_C4098 ,C3984_=_C4100 ,C4005_=_C4006 ,C4005_=_C4007 ,\nC4005_=_C4009 ,C4006_=_C4007 ,C4006_=_C4009 ,C4007_=_C4009 ,C4007_=_C4077 ,C4007_=_C4078 ,\nC4007_=_C4079 ,C4023_=_C4027 ,C4023_=_C4058 ,C4023_=_C4071 ,C4027_=_C4058 ,C4027_=_C4071 ,\nC4058_=_C4071 ,C4069_=_C4078 ,C4069_=_C4082 ,C4069_=_C4098 ,C4069_=_C4100 ,C4077_=_C4078 ,\nC4077_=_C4079 ,C4077_=_C4089 ,C4077_=_C4090 ,C4077_=_C4092 ,C4078_=_C4079 ,C4078_=_C4082 ,\nC4078_=_C4098 ,C4078_=_C4100 ,C4082_=_C4098 ,C4082_=_C4100 ,C4089_=_C4090 ,C4089_=_C4092 ,\nC4090_=_C4092 ,C4097_=_C4098 ,C4098_=_C4100 ,"];101[shape=box, label="id:101 level: 4\n309: C33 C42 C43 C57 C77 \nC87 C89 C102 C107 C109 C118 \nC125 C126 C156 C195 C214 C221 \nC223 C228 C230 C236 C237 C268 \nC276 C277 C294 C306 C350 C358 \nC365 C438 C446 C447 C448 C449 \nC450 C452 C453 C454 C455 C456 \nC457 C458 C459 C460 C461 C463 \nC464 C465 C467 C523 C575 C596 \nC652 C654 C655 C656 C657 C658 \nC659 C660 C661 C663 C664 C665 \nC667 C669 C671 C672 C674 C675 \nC676 C677 C678 C679 C680 C681 \nC682 C683 C684 C685 C686 C688 \nC689 C691 C693 C695 C697 C698 \nC699 C700 C701 C702 C703 C707 \nC802 C836 C878 C894 C897 C929 \nC933 C982 C1068 C1185 C1208 C1217 \nC1298 C1366 C1375 C1386 C1404 C1424 \nC1435 C1448 C1459 C1460 C1461 C1462 \nC1463 C1464 C1465 C1466 C1469 C1470 \nC1471 C1472 C1473 C1474 C1475 C1476 \nC1477 C1478 C1479 C1480 C1481 C1532 \nC1533 C1534 C1535 C1538 C1540 C1541 \nC1542 C1543 C1544 C1545 C1548 C1664 \nC1668 C1684 C1687 C1742 C1773 C1795 \nC1925 C1966 C1984 C2032 C2076 C2115 \nC2166 C2167 C2187 C2206 C2229 C2235 \nC2257 C2267 C2278 C2294 C2316 C2381 \nC2402 C2455 C2497 C2518 C2573 C2577 \nC2582 C2583 C2593 C2597 C2618 C2632 \nC2649 C2675 C2726 C2775 C2776 C2785 \nC2837 C2892 C2897 C2916 C2930 C2931 \nC2933 C2935 C2936 C2937 C2938 C2939 \nC2940 C2941 C2942 C2943 C2944 C2945 \nC3024 C3039 C3040 C3041 C3042 C3044 \nC3045 C3046 C3048 C3049 C3050 C3052 \nC3054 C3055 C3056 C3057 C3058 C3072 \nC3074 C3075 C3076 C3077 C3078 C3079 \nC3080 C3081 C3082 C3083 C3084 C3085 \nC3086 C3087 C3088 C3089 C3090 C3096 \nC3123 C3192 C3200 C3208 C3269 C3286 \nC3300 C3309 C3323 C3324 C3325 C3326 \nC3327 C3328 C3331 C3366 C3368 C3424 \nC3442 C3459 C3515 C3517 C3518 C3521 \nC3522 C3523 C3524 C3525 C3526 C3527 \nC3528 C3529 C3600 C3656 C3708 C3709 \nC3712 C3713 C3714 C3715 C3797 C3816 \nC3823 C3831 C3844 C3847 C3906 C3908 \nC3909 C3910 C3912 C3920 C3948 C3954 \nC3955 C3956 C3957 C3958 C3959 C3960 \nC3961 C3962 C4041 C4055 \n3901: C33_=_C42( C33 C42 ) C33_=_C43( C33 C43 ) C33_=_C77( C33 C77 ) C33_=_C102( C33 C102 ) C33_=_C118( C33 C118 ) \nC33_=_C214( C33 C214 ) C33_=_C230( C33 C230 ) C33_=_C268( C33 C268 ) C33_=_C1366( C33 C1366 ) C33_=_C1435( C33 C1435 ) C33_=_C1532( C33 C1532 ) \nC33_=_C1533( C33 C1533 ) C33_=_C1534( C33 C1534 ) C33_=_C1535( C33 C1535 ) C33_=_C1538( C33 C1538 ) C33_=_C1540( C33 C1540 ) C33_=_C1541( C33 C1541 ) \nC33_=_C1542( C33 C1542 ) C33_=_C1543( C33 C1543 ) C33_=_C1544( C33 C1544 ) C33_=_C1545( C33 C1545 ) C33_=_C1548( C33 C1548 ) C42_=_C43( C42 C43 ) \nC42_=_C87( C42 C87 ) C42_=_C107( C42 C107 ) C42_=_C125( C42 C125 ) C42_=_C221( C42 C221 ) C42_=_C236( C42 C236 ) C42_=_C276( C42 C276 ) \nC42_=_C676( C42 C676 ) C42_=_C700( C42 C700 ) C42_=_C1185( C42 C1185 ) C42_=_C1742( C42 C1742 ) C42_=_C2235( C42 C2235 ) C42_=_C2577( C42 C2577 ) \nC42_=_C2618( C42 C2618 ) C42_=_C3055( C42 C3055 ) C42_=_C3072( C42 C3072 ) C42_=_C3366( C42 C3366 ) C42_=_C3442( C42 C3442 ) C42_=_C3525( C42 C3525 ) \nC42_=_C3600( C42 C3600 ) C42_=_C3713( C42 C3713 ) C42_=_C3908( C42 C3908 ) C42_=_C3920( C42 C3920 ) C42_=_C3959( C42 C3959 ) C42_=_C4041( C42 C4041 ) \nC43_=_C89( C43 C89 ) C43_=_C109( C43 C109 ) C43_=_C126( C43 C126 ) C43_=_C223( C43 C223 ) C43_=_C237( C43 C237 ) C43_=_C277( C43 C277 ) \nC43_=_C523( C43 C523 ) C43_=_C652( C43 C652 ) C43_=_C678( C43 C678 ) C43_=_C702( C43 C702 ) C43_=_C2597( C43 C2597 ) C43_=_C2775( C43 C2775 ) \nC43_=_C2837( C43 C2837 ) C43_=_C3058( C43 C3058 ) C43_=_C3286( C43 C3286 ) C43_=_C3368( C43 C3368 ) C43_=_C3528( C43 C3528 ) C43_=_C3715( C43 C3715 ) \nC43_=_C3831( C43 C3831 ) C43_=_C3844( C43 C3844 ) C43_=_C3910( C43 C3910 ) C43_=_C3962( C43 C3962 ) C43_=_C4055( C43 C4055 ) C57_=_C156( C57 C156 ) \nC57_=_C195( C57 C195 ) C57_=_C228( C57 C228 ) C57_=_C294( C57 C294 ) C57_=_C306( C57 C306 ) C57_=_C446( C57 C446 ) C57_=_C447( C57 C447 ) \nC57_=_C448( C57 C448 ) C57_=_C449( C57 C449 ) C57_=_C450( C57 C450 ) C57_=_C452( C57 C452 ) C57_=_C453( C57 C453 ) C57_=_C454( C57 C454 ) \nC57_=_C455( C57 C455 ) C57_=_C456( C57 C456 ) C57_=_C457( C57 C457 ) C57_=_C458( C57 C458 ) C57_=_C459( C57 C459 ) C57_=_C460( C57 C460 ) \nC57_=_C461( C57 C461 ) C57_=_C463( C57 C463 ) C57_=_C464( C57 C464 ) C57_=_C465( C57 C465 ) C57_=_C467( C57 C467 ) C77_=_C87( C77 C87 ) \nC77_=_C89( C77 C89 ) C77_=_C102( C77 C102 ) C77_=_C118( C77 C118 ) C77_=_C214( C77 C214 ) C77_=_C230( C77 C230 ) C77_=_C268( C77 C268 ) \nC77_=_C1366( C77 C1366 ) C77_=_C1435( C77 C1435 ) C77_=_C1532( C77 C1532 ) C77_=_C1533( C77 C1533 ) C77_=_C1534( C77 C1534 ) C77_=_C1535( C77 C1535 ) \nC77_=_C1538( C77 C1538 ) C77_=_C1540( C77 C1540 ) C77_=_C1541( C77 C1541 ) C77_=_C1542( C77 C1542 ) C77_=_C1543( C77 C1543 ) C77_=_C1544( C77 C1544 ) \nC77_=_C1545( C77 C1545 ) C77_=_C1548( C77 C1548 ) C87_=_C89( C87 C89 ) C87_=_C107( C87 C107 ) C87_=_C125( C87 C125 ) C87_=_C221( C87 C221 ) \nC87_=_C236( C87 C236 ) C87_=_C276( C87 C276 ) C87_=_C676( C87 C676 ) C87_=_C700( C87 C700 ) C87_=_C1185( C87 C1185 ) C87_=_C1742( C87 C1742 ) \nC87_=_C2235( C87 C2235 ) C87_=_C2577( C87 C2577 ) C87_=_C2618( C87 C2618 ) C87_=_C3055( C87 C3055 ) C87_=_C3072( C87 C3072 ) C87_=_C3366( C87 C3366 ) \nC87_=_C3442( C87 C3442 ) C87_=_C3525( C87 C3525 ) C87_=_C3600( C87 C3600 ) C87_=_C3713( C87 C3713 ) C87_=_C3908( C87 C3908 ) C87_=_C3920( C87 C3920 ) \nC87_=_C3959( C87 C3959 ) C87_=_C4041( C87 C4041 ) C89_=_C109( C89 C109 ) C89_=_C126( C89 C126 ) C89_=_C223( C89 C223 ) C89_=_C237( C89 C237 ) \nC89_=_C277( C89 C277 ) C89_=_C523( C89 C523 ) C89_=_C652( C89 C652 ) C89_=_C678( C89 C678 ) C89_=_C702( C89 C702 ) C89_=_C2597( C89 C2597 ) \nC89_=_C2775( C89 C2775 ) C89_=_C2837( C89 C2837 ) C89_=_C3058( C89 C3058 ) C89_=_C3286( C89 C3286 ) C89_=_C3368( C89 C3368 ) C89_=_C3528( C89 C3528 ) \nC89_=_C3715( C89 C3715 ) C89_=_C3831( C89 C3831 ) C89_=_C3844( C89 C3844 ) C89_=_C3910( C89 C3910 ) C89_=_C3962( C89 C3962 ) C89_=_C4055( C89 C4055 ) \nC102_=_C107( C102 C107 ) C102_=_C109( C102 C109 ) C102_=_C118( C102 C118 ) C102_=_C214( C102 C214 ) C102_=_C230( C102 C230 ) C102_=_C268( C102 C268 ) \nC102_=_C1366( C102 C1366 ) C102_=_C1435( C102 C1435 ) C102_=_C1532( C102 C1532 ) C102_=_C1533( C102 C1533 ) C102_=_C1534( C102 C1534 ) C102_=_C1535( C102 C1535 ) \nC102_=_C1538( C102 C1538 ) C102_=_C1540( C102 C1540 ) C102_=_C1541( C102 C1541 ) C102_=_C1542( C102 C1542 ) C102_=_C1543( C102 C1543 ) C102_=_C1544( C102 C1544 ) \nC102_=_C1545( C102 C1545 ) C102_=_C1548( C102 C1548 ) C107_=_C109( C107 C109 ) C107_=_C125( C107 C125 ) C107_=_C221( C107 C221 ) C107_=_C236( C107 C236 ) \nC107_=_C276( C107 C276 ) C107_=_C676( C107 C676 ) C107_=_C700( C107 C700 ) C107_=_C1185( C107 C1185 ) C107_=_C1742( C107 C1742 ) C107_=_C2235( C107 C2235 ) \nC107_=_C2577( C107 C2577 ) C107_=_C2618( C107 C2618 ) C107_=_C3055( C107 C3055 ) C107_=_C3072( C107 C3072 ) C107_=_C3366( C107 C3366 ) C107_=_C3442( C107 C3442 ) \nC107_=_C3525( C107 C3525 ) C107_=_C3600( C107 C3600 ) C107_=_C3713( C107 C3713 ) C107_=_C3908( C107 C3908 ) C107_=_C3920( C107 C3920 ) C107_=_C3959( C107 C3959 ) \nC107_=_C4041( C107 C4041 ) C109_=_C126( C109 C126 ) C109_=_C223( C109 C223 ) C109_=_C237( C109 C237 ) C109_=_C277( C109 C277 ) C109_=_C523( C109 C523 ) \nC109_=_C652( C109 C652 ) C109_=_C678( C109 C678 ) C109_=_C702( C109 C702 ) C109_=_C2597( C109 C2597 ) C109_=_C2775( C109 C2775 ) C109_=_C2837( C109 C2837 ) \nC109_=_C3058( C109 C3058 ) C109_=_C3286( C109 C3286 ) C109_=_C3368( C109 C3368 ) C109_=_C3528( C109 C3528 ) C109_=_C3715( C109 C3715 ) C109_=_C3831( C109 C3831 ) \nC109_=_C3844( C109 C3844 ) C109_=_C3910(</w:t>
      </w:r>
    </w:p>
    <w:p>
      <w:pPr>
        <w:pStyle w:val="PreformattedText"/>
        <w:bidi w:val="0"/>
        <w:spacing w:before="0" w:after="0"/>
        <w:jc w:val="left"/>
        <w:rPr/>
      </w:pPr>
      <w:r>
        <w:rPr/>
        <w:t xml:space="preserve"> </w:t>
      </w:r>
      <w:r>
        <w:rPr/>
        <w:t>C109 C3910 ) C109_=_C3962( C109 C3962 ) C109_=_C4055( C109 C4055 ) C118_=_C125( C118 C125 ) C118_=_C126( C118 C126 ) \nC118_=_C214( C118 C214 ) C118_=_C230( C118 C230 ) C118_=_C268( C118 C268 ) C118_=_C1366( C118 C1366 ) C118_=_C1435( C118 C1435 ) C118_=_C1532( C118 C1532 ) \nC118_=_C1533( C118 C1533 ) C118_=_C1534( C118 C1534 ) C118_=_C1535( C118 C1535 ) C118_=_C1538( C118 C1538 ) C118_=_C1540( C118 C1540 ) C118_=_C1541( C118 C1541 ) \nC118_=_C1542( C118 C1542 ) C118_=_C1543( C118 C1543 ) C118_=_C1544( C118 C1544 ) C118_=_C1545( C118 C1545 ) C118_=_C1548( C118 C1548 ) C125_=_C126( C125 C126 ) \nC125_=_C221( C125 C221 ) C125_=_C236( C125 C236 ) C125_=_C276( C125 C276 ) C125_=_C676( C125 C676 ) C125_=_C700( C125 C700 ) C125_=_C1185( C125 C1185 ) \nC125_=_C1742( C125 C1742 ) C125_=_C2235( C125 C2235 ) C125_=_C2577( C125 C2577 ) C125_=_C2618( C125 C2618 ) C125_=_C3055( C125 C3055 ) C125_=_C3072( C125 C3072 ) \nC125_=_C3366( C125 C3366 ) C125_=_C3442( C125 C3442 ) C125_=_C3525( C125 C3525 ) C125_=_C3600( C125 C3600 ) C125_=_C3713( C125 C3713 ) C125_=_C3908( C125 C3908 ) \nC125_=_C3920( C125 C3920 ) C125_=_C3959( C125 C3959 ) C125_=_C4041( C125 C4041 ) C126_=_C223( C126 C223 ) C126_=_C237( C126 C237 ) C126_=_C277( C126 C277 ) \nC126_=_C523( C126 C523 ) C126_=_C652( C126 C652 ) C126_=_C678( C126 C678 ) C126_=_C702( C126 C702 ) C126_=_C2597( C126 C2597 ) C126_=_C2775( C126 C2775 ) \nC126_=_C2837( C126 C2837 ) C126_=_C3058( C126 C3058 ) C126_=_C3286( C126 C3286 ) C126_=_C3368( C126 C3368 ) C126_=_C3528( C126 C3528 ) C126_=_C3715( C126 C3715 ) \nC126_=_C3831( C126 C3831 ) C126_=_C3844( C126 C3844 ) C126_=_C3910( C126 C3910 ) C126_=_C3962( C126 C3962 ) C126_=_C4055( C126 C4055 ) C156_=_C195( C156 C195 ) \nC156_=_C228( C156 C228 ) C156_=_C294( C156 C294 ) C156_=_C306( C156 C306 ) C156_=_C446( C156 C446 ) C156_=_C447( C156 C447 ) C156_=_C448( C156 C448 ) \nC156_=_C449( C156 C449 ) C156_=_C450( C156 C450 ) C156_=_C452( C156 C452 ) C156_=_C453( C156 C453 ) C156_=_C454( C156 C454 ) C156_=_C455( C156 C455 ) \nC156_=_C456( C156 C456 ) C156_=_C457( C156 C457 ) C156_=_C458( C156 C458 ) C156_=_C459( C156 C459 ) C156_=_C460( C156 C460 ) C156_=_C461( C156 C461 ) \nC156_=_C463( C156 C463 ) C156_=_C464( C156 C464 ) C156_=_C465( C156 C465 ) C156_=_C467( C156 C467 ) C195_=_C228( C195 C228 ) C195_=_C294( C195 C294 ) \nC195_=_C306( C195 C306 ) C195_=_C446( C195 C446 ) C195_=_C447( C195 C447 ) C195_=_C448( C195 C448 ) C195_=_C449( C195 C449 ) C195_=_C450( C195 C450 ) \nC195_=_C452( C195 C452 ) C195_=_C453( C195 C453 ) C195_=_C454( C195 C454 ) C195_=_C455( C195 C455 ) C195_=_C456( C195 C456 ) C195_=_C457( C195 C457 ) \nC195_=_C458( C195 C458 ) C195_=_C459( C195 C459 ) C195_=_C460( C195 C460 ) C195_=_C461( C195 C461 ) C195_=_C463( C195 C463 ) C195_=_C464( C195 C464 ) \nC195_=_C465( C195 C465 ) C195_=_C467( C195 C467 ) C214_=_C221( C214 C221 ) C214_=_C223( C214 C223 ) C214_=_C230( C214 C230 ) C214_=_C268( C214 C268 ) \nC214_=_C1366( C214 C1366 ) C214_=_C1435( C214 C1435 ) C214_=_C1532( C214 C1532 ) C214_=_C1533( C214 C1533 ) C214_=_C1534( C214 C1534 ) C214_=_C1535( C214 C1535 ) \nC214_=_C1538( C214 C1538 ) C214_=_C1540( C214 C1540 ) C214_=_C1541( C214 C1541 ) C214_=_C1542( C214 C1542 ) C214_=_C1543( C214 C1543 ) C214_=_C1544( C214 C1544 ) \nC214_=_C1545( C214 C1545 ) C214_=_C1548( C214 C1548 ) C221_=_C223( C221 C223 ) C221_=_C236( C221 C236 ) C221_=_C276( C221 C276 ) C221_=_C676( C221 C676 ) \nC221_=_C700( C221 C700 ) C221_=_C1185( C221 C1185 ) C221_=_C1742( C221 C1742 ) C221_=_C2235( C221 C2235 ) C221_=_C2577( C221 C2577 ) C221_=_C2618( C221 C2618 ) \nC221_=_C3055( C221 C3055 ) C221_=_C3072( C221 C3072 ) C221_=_C3366( C221 C3366 ) C221_=_C3442( C221 C3442 ) C221_=_C3525( C221 C3525 ) C221_=_C3600( C221 C3600 ) \nC221_=_C3713( C221 C3713 ) C221_=_C3908( C221 C3908 ) C221_=_C3920( C221 C3920 ) C221_=_C3959( C221 C3959 ) C221_=_C4041( C221 C4041 ) C223_=_C237( C223 C237 ) \nC223_=_C277( C223 C277 ) C223_=_C523( C223 C523 ) C223_=_C652( C223 C652 ) C223_=_C678( C223 C678 ) C223_=_C702( C223 C702 ) C223_=_C2597( C223 C2597 ) \nC223_=_C2775( C223 C2775 ) C223_=_C2837( C223 C2837 ) C223_=_C3058( C223 C3058 ) C223_=_C3286( C223 C3286 ) C223_=_C3368( C223 C3368 ) C223_=_C3528( C223 C3528 ) \nC223_=_C3715( C223 C3715 ) C223_=_C3831( C223 C3831 ) C223_=_C3844( C223 C3844 ) C223_=_C3910( C223 C3910 ) C223_=_C3962( C223 C3962 ) C223_=_C4055( C223 C4055 ) \nC228_=_C230( C228 C230 ) C228_=_C236( C228 C236 ) C228_=_C237( C228 C237 ) C228_=_C294( C228 C294 ) C228_=_C306( C228 C306 ) C228_=_C446( C228 C446 ) \nC228_=_C447( C228 C447 ) C228_=_C448( C228 C448 ) C228_=_C449( C228 C449 ) C228_=_C450( C228 C450 ) C228_=_C452( C228 C452 ) C228_=_C453( C228 C453 ) \nC228_=_C454( C228 C454 ) C228_=_C455( C228 C455 ) C228_=_C456( C228 C456 ) C228_=_C457( C228 C457 ) C228_=_C458( C228 C458 ) C228_=_C459( C228 C459 ) \nC228_=_C460( C228 C460 ) C228_=_C461( C228 C461 ) C228_=_C463( C228 C463 ) C228_=_C464( C228 C464 ) C228_=_C465( C228 C465 ) C228_=_C467( C228 C467 ) \nC230_=_C236( C230 C236 ) C230_=_C237( C230 C237 ) C230_=_C268( C230 C268 ) C230_=_C1366( C230 C1366 ) C230_=_C1435( C230 C1435 ) C230_=_C1532( C230 C1532 ) \nC230_=_C1533( C230 C1533 ) C230_=_C1534( C230 C1534 ) C230_=_C1535( C230 C1535 ) C230_=_C1538( C230 C1538 ) C230_=_C1540( C230 C1540 ) C230_=_C1541( C230 C1541 ) \nC230_=_C1542( C230 C1542 ) C230_=_C1543( C230 C1543 ) C230_=_C1544( C230 C1544 ) C230_=_C1545( C230 C1545 ) C230_=_C1548( C230 C1548 ) C236_=_C237( C236 C237 ) \nC236_=_C276( C236 C276 ) C236_=_C676( C236 C676 ) C236_=_C700( C236 C700 ) C236_=_C1185( C236 C1185 ) C236_=_C1742( C236 C1742 ) C236_=_C2235( C236 C2235 ) \nC236_=_C2577( C236 C2577 ) C236_=_C2618( C236 C2618 ) C236_=_C3055( C236 C3055 ) C236_=_C3072( C236 C3072 ) C236_=_C3366( C236 C3366 ) C236_=_C3442( C236 C3442 ) \nC236_=_C3525( C236 C3525 ) C236_=_C3600( C236 C3600 ) C236_=_C3713( C236 C3713 ) C236_=_C3908( C236 C3908 ) C236_=_C3920( C236 C3920 ) C236_=_C3959( C236 C3959 ) \nC236_=_C4041( C236 C4041 ) C237_=_C277( C237 C277 ) C237_=_C523( C237 C523 ) C237_=_C652( C237 C652 ) C237_=_C678( C237 C678 ) C237_=_C702( C237 C702 ) \nC237_=_C2597( C237 C2597 ) C237_=_C2775( C237 C2775 ) C237_=_C2837( C237 C2837 ) C237_=_C3058( C237 C3058 ) C237_=_C3286( C237 C3286 ) C237_=_C3368( C237 C3368 ) \nC237_=_C3528( C237 C3528 ) C237_=_C3715( C237 C3715 ) C237_=_C3831( C237 C3831 ) C237_=_C3844( C237 C3844 ) C237_=_C3910( C237 C3910 ) C237_=_C3962( C237 C3962 ) \nC237_=_C4055( C237 C4055 ) C268_=_C276( C268 C276 ) C268_=_C277( C268 C277 ) C268_=_C1366( C268 C1366 ) C268_=_C1435( C268 C1435 ) C268_=_C1532( C268 C1532 ) \nC268_=_C1533( C268 C1533 ) C268_=_C1534( C268 C1534 ) C268_=_C1535( C268 C1535 ) C268_=_C1538( C268 C1538 ) C268_=_C1540( C268 C1540 ) C268_=_C1541( C268 C1541 ) \nC268_=_C1542( C268 C1542 ) C268_=_C1543( C268 C1543 ) C268_=_C1544( C268 C1544 ) C268_=_C1545( C268 C1545 ) C268_=_C1548( C268 C1548 ) C276_=_C277( C276 C277 ) \nC276_=_C676( C276 C676 ) C276_=_C700( C276 C700 ) C276_=_C1185( C276 C1185 ) C276_=_C1742( C276 C1742 ) C276_=_C2235( C276 C2235 ) C276_=_C2577( C276 C2577 ) \nC276_=_C2618( C276 C2618 ) C276_=_C3055( C276 C3055 ) C276_=_C3072( C276 C3072 ) C276_=_C3366( C276 C3366 ) C276_=_C3442( C276 C3442 ) C276_=_C3525( C276 C3525 ) \nC276_=_C3600( C276 C3600 ) C276_=_C3713( C276 C3713 ) C276_=_C3908( C276 C3908 ) C276_=_C3920( C276 C3920 ) C276_=_C3959( C276 C3959 ) C276_=_C4041( C276 C4041 ) \nC277_=_C523( C277 C523 ) C277_=_C652( C277 C652 ) C277_=_C678( C277 C678 ) C277_=_C702( C277 C702 ) C277_=_C2597( C277 C2597 ) C277_=_C2775( C277 C2775 ) \nC277_=_C2837( C277 C2837 ) C277_=_C3058( C277 C3058 ) C277_=_C3286( C277 C3286 ) C277_=_C3368( C277 C3368 ) C277_=_C3528( C277 C3528 ) C277_=_C3715( C277 C3715 ) \nC277_=_C3831( C277 C3831 ) C277_=_C3844( C277 C3844 ) C277_=_C3910( C277 C3910 ) C277_=_C3962( C277 C3962 ) C277_=_C4055( C277 C4055 ) C294_=_C306( C294 C306 ) \nC294_=_C446( C294 C446 ) C294_=_C447( C294 C447 ) C294_=_C448( C294 C448 ) C294_=_C449( C294 C449 ) C294_=_C450( C294 C450 ) C294_=_C452( C294 C452 ) \nC294_=_C453( C294 C453 ) C294_=_C454( C294 C454 ) C294_=_C455( C294 C455 ) C294_=_C456( C294 C456 ) C294_=_C457( C294 C457 ) C294_=_C458( C294 C458 ) \nC294_=_C459( C294 C459 ) C294_=_C460( C294 C460 ) C294_=_C461( C294 C461 ) C294_=_C463( C294 C463 ) C294_=_C464( C294 C464 ) C294_=_C465( C294 C465 ) \nC294_=_C467( C294 C467 ) C306_=_C446( C306 C446 ) C306_=_C447( C306 C447 ) C306_=_C448( C306 C448 ) C306_=_C449( C306 C449 ) C306_=_C450( C306 C450 ) \nC306_=_C452( C306 C452 ) C306_=_C453( C306 C453 ) C306_=_C454( C306 C454 ) C306_=_C455( C306 C455 ) C306_=_C456( C306 C456 ) C306_=_C457( C306 C457 ) \nC306_=_C458( C306 C458 ) C306_=_C459( C306 C459 ) C306_=_C460( C306 C460 ) C306_=_C461( C306 C461 ) C306_=_C463( C306 C463 ) C306_=_C464( C306 C464 ) \nC306_=_C465( C306 C465 ) C306_=_C467( C306 C467 ) C350_=_C358( C350 C358 ) C350_=_C897( C350 C897 ) C350_=_C1984( C350 C1984 ) C350_=_C2916( C350 C2916 ) \nC350_=_C2931( C350 C2931 ) C350_=_C3039( C350 C3039 ) C350_=_C3040( C350 C3040 ) C350_=_C3041( C350 C3041 ) C350_=_C3042( C350 C3042 ) C350_=_C3044( C350 C3044 ) \nC350_=_C3045( C350 C3045 ) C350_=_C3046( C350 C3046 ) C350_=_C3048( C350 C3048 ) C350_=_C3049( C350 C3049 ) C350_=_C3050( C350 C3050 ) C350_=_C3052( C350 C3052 ) \nC350_=_C3054( C350 C3054 ) C350_=_C3055( C350 C3055 ) C350_=_C3056( C350 C3056 ) C350_=_C3057( C350 C3057 ) C350_=_C3058( C350 C3058 ) C358_=_C1208( C358 C1208 ) \nC358_=_C1474( C358 C1474 ) C358_=_C1544( C358 C1544 ) C358_=_C2032( C358 C2032 ) C358_=_C2316( C358 C2316 ) C358_=_C2573( C358 C2573 ) C358_=_C2593( C358 C2593 ) \nC358_=_C2892( C358 C2892 ) C358_=_C2941( C358 C2941 ) C358_=_C3024( C358 C3024 ) C358_=_C3084( C358 C3084 ) C358_=_C3326( C358 C3326 ) C358_=_C3424( C358 C3424 ) \nC358_=_C3656( C358 C3656 ) C358_=_C3816( C358 C3816 ) C358_=_C3847( C358 C3847 ) C358_=_C3906( C358 C3906</w:t>
      </w:r>
    </w:p>
    <w:p>
      <w:pPr>
        <w:pStyle w:val="PreformattedText"/>
        <w:bidi w:val="0"/>
        <w:spacing w:before="0" w:after="0"/>
        <w:jc w:val="left"/>
        <w:rPr/>
      </w:pPr>
      <w:r>
        <w:rPr/>
        <w:t xml:space="preserve"> </w:t>
      </w:r>
      <w:r>
        <w:rPr/>
        <w:t>) C358_=_C3908( C358 C3908 ) C358_=_C3909( C358 C3909 ) \nC358_=_C3910( C358 C3910 ) C365_=_C654( C365 C654 ) C365_=_C655( C365 C655 ) C365_=_C656( C365 C656 ) C365_=_C657( C365 C657 ) C365_=_C658( C365 C658 ) \nC365_=_C659( C365 C659 ) C365_=_C660( C365 C660 ) C365_=_C661( C365 C661 ) C365_=_C663( C365 C663 ) C365_=_C664( C365 C664 ) C365_=_C665( C365 C665 ) \nC365_=_C667( C365 C667 ) C365_=_C669( C365 C669 ) C365_=_C671( C365 C671 ) C365_=_C672( C365 C672 ) C365_=_C674( C365 C674 ) C365_=_C675( C365 C675 ) \nC365_=_C676( C365 C676 ) C365_=_C677( C365 C677 ) C365_=_C678( C365 C678 ) C438_=_C664( C438 C664 ) C438_=_C689( C438 C689 ) C438_=_C929( C438 C929 ) \nC438_=_C1375( C438 C1375 ) C438_=_C1448( C438 C1448 ) C438_=_C1664( C438 C1664 ) C438_=_C1773( C438 C1773 ) C438_=_C2076( C438 C2076 ) C438_=_C2187( C438 C2187 ) \nC438_=_C2257( C438 C2257 ) C438_=_C2497( C438 C2497 ) C438_=_C2518( C438 C2518 ) C438_=_C2726( C438 C2726 ) C438_=_C3042( C438 C3042 ) C438_=_C3309( C438 C3309 ) \nC438_=_C3323( C438 C3323 ) C438_=_C3324( C438 C3324 ) C438_=_C3325( C438 C3325 ) C438_=_C3326( C438 C3326 ) C438_=_C3327( C438 C3327 ) C438_=_C3328( C438 C3328 ) \nC438_=_C3331( C438 C3331 ) C446_=_C447( C446 C447 ) C446_=_C448( C446 C448 ) C446_=_C449( C446 C449 ) C446_=_C450( C446 C450 ) C446_=_C452( C446 C452 ) \nC446_=_C453( C446 C453 ) C446_=_C454( C446 C454 ) C446_=_C455( C446 C455 ) C446_=_C456( C446 C456 ) C446_=_C457( C446 C457 ) C446_=_C458( C446 C458 ) \nC446_=_C459( C446 C459 ) C446_=_C460( C446 C460 ) C446_=_C461( C446 C461 ) C446_=_C463( C446 C463 ) C446_=_C464( C446 C464 ) C446_=_C465( C446 C465 ) \nC446_=_C467( C446 C467 ) C446_=_C523( C446 C523 ) C447_=_C448( C447 C448 ) C447_=_C449( C447 C449 ) C447_=_C450( C447 C450 ) C447_=_C452( C447 C452 ) \nC447_=_C453( C447 C453 ) C447_=_C454( C447 C454 ) C447_=_C455( C447 C455 ) C447_=_C456( C447 C456 ) C447_=_C457( C447 C457 ) C447_=_C458( C447 C458 ) \nC447_=_C459( C447 C459 ) C447_=_C460( C447 C460 ) C447_=_C461( C447 C461 ) C447_=_C463( C447 C463 ) C447_=_C464( C447 C464 ) C447_=_C465( C447 C465 ) \nC447_=_C467( C447 C467 ) C447_=_C652( C447 C652 ) C448_=_C449( C448 C449 ) C448_=_C450( C448 C450 ) C448_=_C452( C448 C452 ) C448_=_C453( C448 C453 ) \nC448_=_C454( C448 C454 ) C448_=_C455( C448 C455 ) C448_=_C456( C448 C456 ) C448_=_C457( C448 C457 ) C448_=_C458( C448 C458 ) C448_=_C459( C448 C459 ) \nC448_=_C460( C448 C460 ) C448_=_C461( C448 C461 ) C448_=_C463( C448 C463 ) C448_=_C464( C448 C464 ) C448_=_C465( C448 C465 ) C448_=_C467( C448 C467 ) \nC448_=_C680( C448 C680 ) C449_=_C450( C449 C450 ) C449_=_C452( C449 C452 ) C449_=_C453( C449 C453 ) C449_=_C454( C449 C454 ) C449_=_C455( C449 C455 ) \nC449_=_C456( C449 C456 ) C449_=_C457( C449 C457 ) C449_=_C458( C449 C458 ) C449_=_C459( C449 C459 ) C449_=_C460( C449 C460 ) C449_=_C461( C449 C461 ) \nC449_=_C463( C449 C463 ) C449_=_C464( C449 C464 ) C449_=_C465( C449 C465 ) C449_=_C467( C449 C467 ) C449_=_C1366( C449 C1366 ) C449_=_C1375( C449 C1375 ) \nC450_=_C452( C450 C452 ) C450_=_C453( C450 C453 ) C450_=_C454( C450 C454 ) C450_=_C455( C450 C455 ) C450_=_C456( C450 C456 ) C450_=_C457( C450 C457 ) \nC450_=_C458( C450 C458 ) C450_=_C459( C450 C459 ) C450_=_C460( C450 C460 ) C450_=_C461( C450 C461 ) C450_=_C463( C450 C463 ) C450_=_C464( C450 C464 ) \nC450_=_C465( C450 C465 ) C450_=_C467( C450 C467 ) C450_=_C1435( C450 C1435 ) C450_=_C1448( C450 C1448 ) C452_=_C453( C452 C453 ) C452_=_C454( C452 C454 ) \nC452_=_C455( C452 C455 ) C452_=_C456( C452 C456 ) C452_=_C457( C452 C457 ) C452_=_C458( C452 C458 ) C452_=_C459( C452 C459 ) C452_=_C460( C452 C460 ) \nC452_=_C461( C452 C461 ) C452_=_C463( C452 C463 ) C452_=_C464( C452 C464 ) C452_=_C465( C452 C465 ) C452_=_C467( C452 C467 ) C452_=_C1532( C452 C1532 ) \nC452_=_C1773( C452 C1773 ) C453_=_C454( C453 C454 ) C453_=_C455( C453 C455 ) C453_=_C456( C453 C456 ) C453_=_C457( C453 C457 ) C453_=_C458( C453 C458 ) \nC453_=_C459( C453 C459 ) C453_=_C460( C453 C460 ) C453_=_C461( C453 C461 ) C453_=_C463( C453 C463 ) C453_=_C464( C453 C464 ) C453_=_C465( C453 C465 ) \nC453_=_C467( C453 C467 ) C453_=_C1533( C453 C1533 ) C453_=_C2076( C453 C2076 ) C454_=_C455( C454 C455 ) C454_=_C456( C454 C456 ) C454_=_C457( C454 C457 ) \nC454_=_C458( C454 C458 ) C454_=_C459( C454 C459 ) C454_=_C460( C454 C460 ) C454_=_C461( C454 C461 ) C454_=_C463( C454 C463 ) C454_=_C464( C454 C464 ) \nC454_=_C465( C454 C465 ) C454_=_C467( C454 C467 ) C455_=_C456( C455 C456 ) C455_=_C457( C455 C457 ) C455_=_C458( C455 C458 ) C455_=_C459( C455 C459 ) \nC455_=_C460( C455 C460 ) C455_=_C461( C455 C461 ) C455_=_C463( C455 C463 ) C455_=_C464( C455 C464 ) C455_=_C465( C455 C465 ) C455_=_C467( C455 C467 ) \nC455_=_C1534( C455 C1534 ) C455_=_C2257( C455 C2257 ) C456_=_C457( C456 C457 ) C456_=_C458( C456 C458 ) C456_=_C459( C456 C459 ) C456_=_C460( C456 C460 ) \nC456_=_C461( C456 C461 ) C456_=_C463( C456 C463 ) C456_=_C464( C456 C464 ) C456_=_C465( C456 C465 ) C456_=_C467( C456 C467 ) C456_=_C1464( C456 C1464 ) \nC456_=_C1535( C456 C1535 ) C456_=_C2582( C456 C2582 ) C456_=_C2583( C456 C2583 ) C456_=_C2593( C456 C2593 ) C456_=_C2597( C456 C2597 ) C457_=_C458( C457 C458 ) \nC457_=_C459( C457 C459 ) C457_=_C460( C457 C460 ) C457_=_C461( C457 C461 ) C457_=_C463( C457 C463 ) C457_=_C464( C457 C464 ) C457_=_C465( C457 C465 ) \nC457_=_C467( C457 C467 ) C458_=_C459( C458 C459 ) C458_=_C460( C458 C460 ) C458_=_C461( C458 C461 ) C458_=_C463( C458 C463 ) C458_=_C464( C458 C464 ) \nC458_=_C465( C458 C465 ) C458_=_C467( C458 C467 ) C458_=_C1465( C458 C1465 ) C458_=_C2775( C458 C2775 ) C459_=_C460( C459 C460 ) C459_=_C461( C459 C461 ) \nC459_=_C463( C459 C463 ) C459_=_C464( C459 C464 ) C459_=_C465( C459 C465 ) C459_=_C467( C459 C467 ) C459_=_C2837( C459 C2837 ) C460_=_C461( C460 C461 ) \nC460_=_C463( C460 C463 ) C460_=_C464( C460 C464 ) C460_=_C465( C460 C465 ) C460_=_C467( C460 C467 ) C460_=_C3286( C460 C3286 ) C461_=_C463( C461 C463 ) \nC461_=_C464( C461 C464 ) C461_=_C465( C461 C465 ) C461_=_C467( C461 C467 ) C461_=_C1538( C461 C1538 ) C461_=_C3041( C461 C3041 ) C461_=_C3309( C461 C3309 ) \nC463_=_C464( C463 C464 ) C463_=_C465( C463 C465 ) C463_=_C467( C463 C467 ) C463_=_C3823( C463 C3823 ) C463_=_C3831( C463 C3831 ) C464_=_C465( C464 C465 ) \nC464_=_C467( C464 C467 ) C464_=_C693( C464 C693 ) C464_=_C3518( C464 C3518 ) C464_=_C3844( C464 C3844 ) C465_=_C467( C465 C467 ) C465_=_C4055( C465 C4055 ) \nC467_=_C1548( C467 C1548 ) C467_=_C3331( C467 C3331 ) C523_=_C652( C523 C652 ) C523_=_C678( C523 C678 ) C523_=_C702( C523 C702 ) C523_=_C2597( C523 C2597 ) \nC523_=_C2775( C523 C2775 ) C523_=_C2837( C523 C2837 ) C523_=_C3058( C523 C3058 ) C523_=_C3286( C523 C3286 ) C523_=_C3368( C523 C3368 ) C523_=_C3528( C523 C3528 ) \nC523_=_C3715( C523 C3715 ) C523_=_C3831( C523 C3831 ) C523_=_C3844( C523 C3844 ) C523_=_C3910( C523 C3910 ) C523_=_C3962( C523 C3962 ) C523_=_C4055( C523 C4055 ) \nC575_=_C596( C575 C596 ) C575_=_C679( C575 C679 ) C575_=_C680( C575 C680 ) C575_=_C681( C575 C681 ) C575_=_C682( C575 C682 ) C575_=_C683( C575 C683 ) \nC575_=_C684( C575 C684 ) C575_=_C685( C575 C685 ) C575_=_C686( C575 C686 ) C575_=_C688( C575 C688 ) C575_=_C689( C575 C689 ) C575_=_C691( C575 C691 ) \nC575_=_C693( C575 C693 ) C575_=_C695( C575 C695 ) C575_=_C697( C575 C697 ) C575_=_C698( C575 C698 ) C575_=_C699( C575 C699 ) C575_=_C700( C575 C700 ) \nC575_=_C701( C575 C701 ) C575_=_C702( C575 C702 ) C575_=_C703( C575 C703 ) C596_=_C878( C596 C878 ) C596_=_C933( C596 C933 ) C596_=_C1298( C596 C1298 ) \nC596_=_C1404( C596 C1404 ) C596_=_C1795( C596 C1795 ) C596_=_C1925( C596 C1925 ) C596_=_C2115( C596 C2115 ) C596_=_C2167( C596 C2167 ) C596_=_C2206( C596 C2206 ) \nC596_=_C2229( C596 C2229 ) C596_=_C2294( C596 C2294 ) C596_=_C2649( C596 C2649 ) C596_=_C2938( C596 C2938 ) C596_=_C3123( C596 C3123 ) C596_=_C3208( C596 C3208 ) \nC596_=_C3269( C596 C3269 ) C596_=_C3325( C596 C3325 ) C596_=_C3708( C596 C3708 ) C596_=_C3709( C596 C3709 ) C596_=_C3712( C596 C3712 ) C596_=_C3713( C596 C3713 ) \nC596_=_C3714( C596 C3714 ) C596_=_C3715( C596 C3715 ) C652_=_C678( C652 C678 ) C652_=_C702( C652 C702 ) C652_=_C2597( C652 C2597 ) C652_=_C2775( C652 C2775 ) \nC652_=_C2837( C652 C2837 ) C652_=_C3058( C652 C3058 ) C652_=_C3286( C652 C3286 ) C652_=_C3368( C652 C3368 ) C652_=_C3528( C652 C3528 ) C652_=_C3715( C652 C3715 ) \nC652_=_C3831( C652 C3831 ) C652_=_C3844( C652 C3844 ) C652_=_C3910( C652 C3910 ) C652_=_C3962( C652 C3962 ) C652_=_C4055( C652 C4055 ) C654_=_C655( C654 C655 ) \nC654_=_C656( C654 C656 ) C654_=_C657( C654 C657 ) C654_=_C658( C654 C658 ) C654_=_C659( C654 C659 ) C654_=_C660( C654 C660 ) C654_=_C661( C654 C661 ) \nC654_=_C663( C654 C663 ) C654_=_C664( C654 C664 ) C654_=_C665( C654 C665 ) C654_=_C667( C654 C667 ) C654_=_C669( C654 C669 ) C654_=_C671( C654 C671 ) \nC654_=_C672( C654 C672 ) C654_=_C674( C654 C674 ) C654_=_C675( C654 C675 ) C654_=_C676( C654 C676 ) C654_=_C677( C654 C677 ) C654_=_C678( C654 C678 ) \nC654_=_C802( C654 C802 ) C655_=_C656( C655 C656 ) C655_=_C657( C655 C657 ) C655_=_C658( C655 C658 ) C655_=_C659( C655 C659 ) C655_=_C660( C655 C660 ) \nC655_=_C661( C655 C661 ) C655_=_C663( C655 C663 ) C655_=_C664( C655 C664 ) C655_=_C665( C655 C665 ) C655_=_C667( C655 C667 ) C655_=_C669( C655 C669 ) \nC655_=_C671( C655 C671 ) C655_=_C672( C655 C672 ) C655_=_C674( C655 C674 ) C655_=_C675( C655 C675 ) C655_=_C676( C655 C676 ) C655_=_C677( C655 C677 ) \nC655_=_C678( C655 C678 ) C656_=_C657( C656 C657 ) C656_=_C658( C656 C658 ) C656_=_C659( C656 C659 ) C656_=_C660( C656 C660 ) C656_=_C661( C656 C661 ) \nC656_=_C663( C656 C663 ) C656_=_C664( C656 C664 ) C656_=_C665( C656 C665 ) C656_=_C667( C656 C667 ) C656_=_C669( C656 C669 ) C656_=_C671( C656 C671 ) \nC656_=_C672( C656 C672 ) C656_=_C674( C656 C674 ) C656_=_C675( C656 C675 ) C656_=_C676( C656 C676 ) C656_=_C677( C656 C677 ) C656_=_C678( C656 C678 ) \nC657_=_C658( C657 C658 ) C657_=_C659( C657 C659 ) C657_=_C660( C657 C660</w:t>
      </w:r>
    </w:p>
    <w:p>
      <w:pPr>
        <w:pStyle w:val="PreformattedText"/>
        <w:bidi w:val="0"/>
        <w:spacing w:before="0" w:after="0"/>
        <w:jc w:val="left"/>
        <w:rPr/>
      </w:pPr>
      <w:r>
        <w:rPr/>
        <w:t xml:space="preserve"> </w:t>
      </w:r>
      <w:r>
        <w:rPr/>
        <w:t>) C657_=_C661( C657 C661 ) C657_=_C663( C657 C663 ) C657_=_C664( C657 C664 ) \nC657_=_C665( C657 C665 ) C657_=_C667( C657 C667 ) C657_=_C669( C657 C669 ) C657_=_C671( C657 C671 ) C657_=_C672( C657 C672 ) C657_=_C674( C657 C674 ) \nC657_=_C675( C657 C675 ) C657_=_C676( C657 C676 ) C657_=_C677( C657 C677 ) C657_=_C678( C657 C678 ) C657_=_C1795( C657 C1795 ) C658_=_C659( C658 C659 ) \nC658_=_C660( C658 C660 ) C658_=_C661( C658 C661 ) C658_=_C663( C658 C663 ) C658_=_C664( C658 C664 ) C658_=_C665( C658 C665 ) C658_=_C667( C658 C667 ) \nC658_=_C669( C658 C669 ) C658_=_C671( C658 C671 ) C658_=_C672( C658 C672 ) C658_=_C674( C658 C674 ) C658_=_C675( C658 C675 ) C658_=_C676( C658 C676 ) \nC658_=_C677( C658 C677 ) C658_=_C678( C658 C678 ) C658_=_C2267( C658 C2267 ) C658_=_C2278( C658 C2278 ) C659_=_C660( C659 C660 ) C659_=_C661( C659 C661 ) \nC659_=_C663( C659 C663 ) C659_=_C664( C659 C664 ) C659_=_C665( C659 C665 ) C659_=_C667( C659 C667 ) C659_=_C669( C659 C669 ) C659_=_C671( C659 C671 ) \nC659_=_C672( C659 C672 ) C659_=_C674( C659 C674 ) C659_=_C675( C659 C675 ) C659_=_C676( C659 C676 ) C659_=_C677( C659 C677 ) C659_=_C678( C659 C678 ) \nC660_=_C661( C660 C661 ) C660_=_C663( C660 C663 ) C660_=_C664( C660 C664 ) C660_=_C665( C660 C665 ) C660_=_C667( C660 C667 ) C660_=_C669( C660 C669 ) \nC660_=_C671( C660 C671 ) C660_=_C672( C660 C672 ) C660_=_C674( C660 C674 ) C660_=_C675( C660 C675 ) C660_=_C676( C660 C676 ) C660_=_C677( C660 C677 ) \nC660_=_C678( C660 C678 ) C660_=_C686( C660 C686 ) C660_=_C894( C660 C894 ) C660_=_C1217( C660 C1217 ) C660_=_C1684( C660 C1684 ) C660_=_C2582( C660 C2582 ) \nC660_=_C2675( C660 C2675 ) C660_=_C2897( C660 C2897 ) C660_=_C2930( C660 C2930 ) C660_=_C2931( C660 C2931 ) C660_=_C2933( C660 C2933 ) C660_=_C2935( C660 C2935 ) \nC660_=_C2936( C660 C2936 ) C660_=_C2937( C660 C2937 ) C660_=_C2938( C660 C2938 ) C660_=_C2939( C660 C2939 ) C660_=_C2940( C660 C2940 ) C660_=_C2941( C660 C2941 ) \nC660_=_C2942( C660 C2942 ) C660_=_C2943( C660 C2943 ) C660_=_C2944( C660 C2944 ) C660_=_C2945( C660 C2945 ) C661_=_C663( C661 C663 ) C661_=_C664( C661 C664 ) \nC661_=_C665( C661 C665 ) C661_=_C667( C661 C667 ) C661_=_C669( C661 C669 ) C661_=_C671( C661 C671 ) C661_=_C672( C661 C672 ) C661_=_C674( C661 C674 ) \nC661_=_C675( C661 C675 ) C661_=_C676( C661 C676 ) C661_=_C677( C661 C677 ) C661_=_C678( C661 C678 ) C663_=_C664( C663 C664 ) C663_=_C665( C663 C665 ) \nC663_=_C667( C663 C667 ) C663_=_C669( C663 C669 ) C663_=_C671( C663 C671 ) C663_=_C672( C663 C672 ) C663_=_C674( C663 C674 ) C663_=_C675( C663 C675 ) \nC663_=_C676( C663 C676 ) C663_=_C677( C663 C677 ) C663_=_C678( C663 C678 ) C663_=_C3192( C663 C3192 ) C663_=_C3200( C663 C3200 ) C664_=_C665( C664 C665 ) \nC664_=_C667( C664 C667 ) C664_=_C669( C664 C669 ) C664_=_C671( C664 C671 ) C664_=_C672( C664 C672 ) C664_=_C674( C664 C674 ) C664_=_C675( C664 C675 ) \nC664_=_C676( C664 C676 ) C664_=_C677( C664 C677 ) C664_=_C678( C664 C678 ) C664_=_C689( C664 C689 ) C664_=_C929( C664 C929 ) C664_=_C1375( C664 C1375 ) \nC664_=_C1448( C664 C1448 ) C664_=_C1664( C664 C1664 ) C664_=_C1773( C664 C1773 ) C664_=_C2076( C664 C2076 ) C664_=_C2187( C664 C2187 ) C664_=_C2257( C664 C2257 ) \nC664_=_C2497( C664 C2497 ) C664_=_C2518( C664 C2518 ) C664_=_C2726( C664 C2726 ) C664_=_C3042( C664 C3042 ) C664_=_C3309( C664 C3309 ) C664_=_C3323( C664 C3323 ) \nC664_=_C3324( C664 C3324 ) C664_=_C3325( C664 C3325 ) C664_=_C3326( C664 C3326 ) C664_=_C3327( C664 C3327 ) C664_=_C3328( C664 C3328 ) C664_=_C3331( C664 C3331 ) \nC665_=_C667( C665 C667 ) C665_=_C669( C665 C669 ) C665_=_C671( C665 C671 ) C665_=_C672( C665 C672 ) C665_=_C674( C665 C674 ) C665_=_C675( C665 C675 ) \nC665_=_C676( C665 C676 ) C665_=_C677( C665 C677 ) C665_=_C678( C665 C678 ) C667_=_C669( C667 C669 ) C667_=_C671( C667 C671 ) C667_=_C672( C667 C672 ) \nC667_=_C674( C667 C674 ) C667_=_C675( C667 C675 ) C667_=_C676( C667 C676 ) C667_=_C677( C667 C677 ) C667_=_C678( C667 C678 ) C669_=_C671( C669 C671 ) \nC669_=_C672( C669 C672 ) C669_=_C674( C669 C674 ) C669_=_C675( C669 C675 ) C669_=_C676( C669 C676 ) C669_=_C677( C669 C677 ) C669_=_C678( C669 C678 ) \nC669_=_C3080( C669 C3080 ) C669_=_C3797( C669 C3797 ) C671_=_C672( C671 C672 ) C671_=_C674( C671 C674 ) C671_=_C675( C671 C675 ) C671_=_C676( C671 C676 ) \nC671_=_C677( C671 C677 ) C671_=_C678( C671 C678 ) C671_=_C695( C671 C695 ) C671_=_C3912( C671 C3912 ) C672_=_C674( C672 C674 ) C672_=_C675( C672 C675 ) \nC672_=_C676( C672 C676 ) C672_=_C677( C672 C677 ) C672_=_C678( C672 C678 ) C672_=_C3948( C672 C3948 ) C674_=_C675( C674 C675 ) C674_=_C676( C674 C676 ) \nC674_=_C677( C674 C677 ) C674_=_C678( C674 C678 ) C674_=_C3954( C674 C3954 ) C675_=_C676( C675 C676 ) C675_=_C677( C675 C677 ) C675_=_C678( C675 C678 ) \nC675_=_C1477( C675 C1477 ) C675_=_C3521( C675 C3521 ) C676_=_C677( C676 C677 ) C676_=_C678( C676 C678 ) C676_=_C700( C676 C700 ) C676_=_C1185( C676 C1185 ) \nC676_=_C1742( C676 C1742 ) C676_=_C2235( C676 C2235 ) C676_=_C2577( C676 C2577 ) C676_=_C2618( C676 C2618 ) C676_=_C3055( C676 C3055 ) C676_=_C3072( C676 C3072 ) \nC676_=_C3366( C676 C3366 ) C676_=_C3442( C676 C3442 ) C676_=_C3525( C676 C3525 ) C676_=_C3600( C676 C3600 ) C676_=_C3713( C676 C3713 ) C676_=_C3908( C676 C3908 ) \nC676_=_C3920( C676 C3920 ) C676_=_C3959( C676 C3959 ) C676_=_C4041( C676 C4041 ) C677_=_C678( C677 C678 ) C677_=_C3056( C677 C3056 ) C677_=_C3960( C677 C3960 ) \nC678_=_C702( C678 C702 ) C678_=_C2597( C678 C2597 ) C678_=_C2775( C678 C2775 ) C678_=_C2837( C678 C2837 ) C678_=_C3058( C678 C3058 ) C678_=_C3286( C678 C3286 ) \nC678_=_C3368( C678 C3368 ) C678_=_C3528( C678 C3528 ) C678_=_C3715( C678 C3715 ) C678_=_C3831( C678 C3831 ) C678_=_C3844( C678 C3844 ) C678_=_C3910( C678 C3910 ) \nC678_=_C3962( C678 C3962 ) C678_=_C4055( C678 C4055 ) C679_=_C680( C679 C680 ) C679_=_C681( C679 C681 ) C679_=_C682( C679 C682 ) C679_=_C683( C679 C683 ) \nC679_=_C684( C679 C684 ) C679_=_C685( C679 C685 ) C679_=_C686( C679 C686 ) C679_=_C688( C679 C688 ) C679_=_C689( C679 C689 ) C679_=_C691( C679 C691 ) \nC679_=_C693( C679 C693 ) C679_=_C695( C679 C695 ) C679_=_C697( C679 C697 ) C679_=_C698( C679 C698 ) C679_=_C699( C679 C699 ) C679_=_C700( C679 C700 ) \nC679_=_C701( C679 C701 ) C679_=_C702( C679 C702 ) C679_=_C703( C679 C703 ) C680_=_C681( C680 C681 ) C680_=_C682( C680 C682 ) C680_=_C683( C680 C683 ) \nC680_=_C684( C680 C684 ) C680_=_C685( C680 C685 ) C680_=_C686( C680 C686 ) C680_=_C688( C680 C688 ) C680_=_C689( C680 C689 ) C680_=_C691( C680 C691 ) \nC680_=_C693( C680 C693 ) C680_=_C695( C680 C695 ) C680_=_C697( C680 C697 ) C680_=_C698( C680 C698 ) C680_=_C699( C680 C699 ) C680_=_C700( C680 C700 ) \nC680_=_C701( C680 C701 ) C680_=_C702( C680 C702 ) C680_=_C703( C680 C703 ) C681_=_C682( C681 C682 ) C681_=_C683( C681 C683 ) C681_=_C684( C681 C684 ) \nC681_=_C685( C681 C685 ) C681_=_C686( C681 C686 ) C681_=_C688( C681 C688 ) C681_=_C689( C681 C689 ) C681_=_C691( C681 C691 ) C681_=_C693( C681 C693 ) \nC681_=_C695( C681 C695 ) C681_=_C697( C681 C697 ) C681_=_C698( C681 C698 ) C681_=_C699( C681 C699 ) C681_=_C700( C681 C700 ) C681_=_C701( C681 C701 ) \nC681_=_C702( C681 C702 ) C681_=_C703( C681 C703 ) C682_=_C683( C682 C683 ) C682_=_C684( C682 C684 ) C682_=_C685( C682 C685 ) C682_=_C686( C682 C686 ) \nC682_=_C688( C682 C688 ) C682_=_C689( C682 C689 ) C682_=_C691( C682 C691 ) C682_=_C693( C682 C693 ) C682_=_C695( C682 C695 ) C682_=_C697( C682 C697 ) \nC682_=_C698( C682 C698 ) C682_=_C699( C682 C699 ) C682_=_C700( C682 C700 ) C682_=_C701( C682 C701 ) C682_=_C702( C682 C702 ) C682_=_C703( C682 C703 ) \nC682_=_C1966( C682 C1966 ) C683_=_C684( C683 C684 ) C683_=_C685( C683 C685 ) C683_=_C686( C683 C686 ) C683_=_C688( C683 C688 ) C683_=_C689( C683 C689 ) \nC683_=_C691( C683 C691 ) C683_=_C693( C683 C693 ) C683_=_C695( C683 C695 ) C683_=_C697( C683 C697 ) C683_=_C698( C683 C698 ) C683_=_C699( C683 C699 ) \nC683_=_C700( C683 C700 ) C683_=_C701( C683 C701 ) C683_=_C702( C683 C702 ) C683_=_C703( C683 C703 ) C684_=_C685( C684 C685 ) C684_=_C686( C684 C686 ) \nC684_=_C688( C684 C688 ) C684_=_C689( C684 C689 ) C684_=_C691( C684 C691 ) C684_=_C693( C684 C693 ) C684_=_C695( C684 C695 ) C684_=_C697( C684 C697 ) \nC684_=_C698( C684 C698 ) C684_=_C699( C684 C699 ) C684_=_C700( C684 C700 ) C684_=_C701( C684 C701 ) C684_=_C702( C684 C702 ) C684_=_C703( C684 C703 ) \nC684_=_C2402( C684 C2402 ) C685_=_C686( C685 C686 ) C685_=_C688( C685 C688 ) C685_=_C689( C685 C689 ) C685_=_C691( C685 C691 ) C685_=_C693( C685 C693 ) \nC685_=_C695( C685 C695 ) C685_=_C697( C685 C697 ) C685_=_C698( C685 C698 ) C685_=_C699( C685 C699 ) C685_=_C700( C685 C700 ) C685_=_C701( C685 C701 ) \nC685_=_C702( C685 C702 ) C685_=_C703( C685 C703 ) C685_=_C2649( C685 C2649 ) C686_=_C688( C686 C688 ) C686_=_C689( C686 C689 ) C686_=_C691( C686 C691 ) \nC686_=_C693( C686 C693 ) C686_=_C695( C686 C695 ) C686_=_C697( C686 C697 ) C686_=_C698( C686 C698 ) C686_=_C699( C686 C699 ) C686_=_C700( C686 C700 ) \nC686_=_C701( C686 C701 ) C686_=_C702( C686 C702 ) C686_=_C703( C686 C703 ) C686_=_C894( C686 C894 ) C686_=_C1217( C686 C1217 ) C686_=_C1684( C686 C1684 ) \nC686_=_C2582( C686 C2582 ) C686_=_C2675( C686 C2675 ) C686_=_C2897( C686 C2897 ) C686_=_C2930( C686 C2930 ) C686_=_C2931( C686 C2931 ) C686_=_C2933( C686 C2933 ) \nC686_=_C2935( C686 C2935 ) C686_=_C2936( C686 C2936 ) C686_=_C2937( C686 C2937 ) C686_=_C2938( C686 C2938 ) C686_=_C2939( C686 C2939 ) C686_=_C2940( C686 C2940 ) \nC686_=_C2941( C686 C2941 ) C686_=_C2942( C686 C2942 ) C686_=_C2943( C686 C2943 ) C686_=_C2944( C686 C2944 ) C686_=_C2945( C686 C2945 ) C688_=_C689( C688 C689 ) \nC688_=_C691( C688 C691 ) C688_=_C693( C688 C693 ) C688_=_C695( C688 C695 ) C688_=_C697( C688 C697 ) C688_=_C698( C688 C698 ) C688_=_C699( C688 C699 ) \nC688_=_C700( C688 C700 ) C688_=_C701( C688 C701 ) C688_=_C702( C688 C702 ) C688_=_C703( C688 C703 ) C689_=_C691( C689 C691 ) C689_=_C693( C689 C693 ) \nC689_=_C695( C689 C695 ) C689_=_C697( C689</w:t>
      </w:r>
    </w:p>
    <w:p>
      <w:pPr>
        <w:pStyle w:val="PreformattedText"/>
        <w:bidi w:val="0"/>
        <w:spacing w:before="0" w:after="0"/>
        <w:jc w:val="left"/>
        <w:rPr/>
      </w:pPr>
      <w:r>
        <w:rPr/>
        <w:t xml:space="preserve"> </w:t>
      </w:r>
      <w:r>
        <w:rPr/>
        <w:t>C697 ) C689_=_C698( C689 C698 ) C689_=_C699( C689 C699 ) C689_=_C700( C689 C700 ) C689_=_C701( C689 C701 ) \nC689_=_C702( C689 C702 ) C689_=_C703( C689 C703 ) C689_=_C929( C689 C929 ) C689_=_C1375( C689 C1375 ) C689_=_C1448( C689 C1448 ) C689_=_C1664( C689 C1664 ) \nC689_=_C1773( C689 C1773 ) C689_=_C2076( C689 C2076 ) C689_=_C2187( C689 C2187 ) C689_=_C2257( C689 C2257 ) C689_=_C2497( C689 C2497 ) C689_=_C2518( C689 C2518 ) \nC689_=_C2726( C689 C2726 ) C689_=_C3042( C689 C3042 ) C689_=_C3309( C689 C3309 ) C689_=_C3323( C689 C3323 ) C689_=_C3324( C689 C3324 ) C689_=_C3325( C689 C3325 ) \nC689_=_C3326( C689 C3326 ) C689_=_C3327( C689 C3327 ) C689_=_C3328( C689 C3328 ) C689_=_C3331( C689 C3331 ) C691_=_C693( C691 C693 ) C691_=_C695( C691 C695 ) \nC691_=_C697( C691 C697 ) C691_=_C698( C691 C698 ) C691_=_C699( C691 C699 ) C691_=_C700( C691 C700 ) C691_=_C701( C691 C701 ) C691_=_C702( C691 C702 ) \nC691_=_C703( C691 C703 ) C691_=_C3046( C691 C3046 ) C691_=_C3515( C691 C3515 ) C693_=_C695( C693 C695 ) C693_=_C697( C693 C697 ) C693_=_C698( C693 C698 ) \nC693_=_C699( C693 C699 ) C693_=_C700( C693 C700 ) C693_=_C701( C693 C701 ) C693_=_C702( C693 C702 ) C693_=_C703( C693 C703 ) C693_=_C3518( C693 C3518 ) \nC693_=_C3844( C693 C3844 ) C695_=_C697( C695 C697 ) C695_=_C698( C695 C698 ) C695_=_C699( C695 C699 ) C695_=_C700( C695 C700 ) C695_=_C701( C695 C701 ) \nC695_=_C702( C695 C702 ) C695_=_C703( C695 C703 ) C695_=_C3912( C695 C3912 ) C697_=_C698( C697 C698 ) C697_=_C699( C697 C699 ) C697_=_C700( C697 C700 ) \nC697_=_C701( C697 C701 ) C697_=_C702( C697 C702 ) C697_=_C703( C697 C703 ) C697_=_C3712( C697 C3712 ) C698_=_C699( C698 C699 ) C698_=_C700( C698 C700 ) \nC698_=_C701( C698 C701 ) C698_=_C702( C698 C702 ) C698_=_C703( C698 C703 ) C698_=_C3522( C698 C3522 ) C699_=_C700( C699 C700 ) C699_=_C701( C699 C701 ) \nC699_=_C702( C699 C702 ) C699_=_C703( C699 C703 ) C699_=_C3054( C699 C3054 ) C699_=_C3088( C699 C3088 ) C699_=_C3524( C699 C3524 ) C700_=_C701( C700 C701 ) \nC700_=_C702( C700 C702 ) C700_=_C703( C700 C703 ) C700_=_C1185( C700 C1185 ) C700_=_C1742( C700 C1742 ) C700_=_C2235( C700 C2235 ) C700_=_C2577( C700 C2577 ) \nC700_=_C2618( C700 C2618 ) C700_=_C3055( C700 C3055 ) C700_=_C3072( C700 C3072 ) C700_=_C3366( C700 C3366 ) C700_=_C3442( C700 C3442 ) C700_=_C3525( C700 C3525 ) \nC700_=_C3600( C700 C3600 ) C700_=_C3713( C700 C3713 ) C700_=_C3908( C700 C3908 ) C700_=_C3920( C700 C3920 ) C700_=_C3959( C700 C3959 ) C700_=_C4041( C700 C4041 ) \nC701_=_C702( C701 C702 ) C701_=_C703( C701 C703 ) C701_=_C3527( C701 C3527 ) C702_=_C703( C702 C703 ) C702_=_C2597( C702 C2597 ) C702_=_C2775( C702 C2775 ) \nC702_=_C2837( C702 C2837 ) C702_=_C3058( C702 C3058 ) C702_=_C3286( C702 C3286 ) C702_=_C3368( C702 C3368 ) C702_=_C3528( C702 C3528 ) C702_=_C3715( C702 C3715 ) \nC702_=_C3831( C702 C3831 ) C702_=_C3844( C702 C3844 ) C702_=_C3910( C702 C3910 ) C702_=_C3962( C702 C3962 ) C702_=_C4055( C702 C4055 ) C703_=_C1481( C703 C1481 ) \nC703_=_C3529( C703 C3529 ) C707_=_C836( C707 C836 ) C707_=_C1068( C707 C1068 ) C707_=_C1386( C707 C1386 ) C707_=_C1459( C707 C1459 ) C707_=_C1460( C707 C1460 ) \nC707_=_C1461( C707 C1461 ) C707_=_C1462( C707 C1462 ) C707_=_C1463( C707 C1463 ) C707_=_C1464( C707 C1464 ) C707_=_C1465( C707 C1465 ) C707_=_C1466( C707 C1466 ) \nC707_=_C1469( C707 C1469 ) C707_=_C1470( C707 C1470 ) C707_=_C1471( C707 C1471 ) C707_=_C1472( C707 C1472 ) C707_=_C1473( C707 C1473 ) C707_=_C1474( C707 C1474 ) \nC707_=_C1475( C707 C1475 ) C707_=_C1476( C707 C1476 ) C707_=_C1477( C707 C1477 ) C707_=_C1478( C707 C1478 ) C707_=_C1479( C707 C1479 ) C707_=_C1480( C707 C1480 ) \nC707_=_C1481( C707 C1481 ) C802_=_C1668( C802 C1668 ) C802_=_C2278( C802 C2278 ) C802_=_C2785( C802 C2785 ) C802_=_C2943( C802 C2943 ) C802_=_C3200( C802 C3200 ) \nC802_=_C3300( C802 C3300 ) C802_=_C3327( C802 C3327 ) C802_=_C3797( C802 C3797 ) C802_=_C3823( C802 C3823 ) C802_=_C3912( C802 C3912 ) C802_=_C3948( C802 C3948 ) \nC802_=_C3954( C802 C3954 ) C802_=_C3955( C802 C3955 ) C802_=_C3956( C802 C3956 ) C802_=_C3957( C802 C3957 ) C802_=_C3958( C802 C3958 ) C802_=_C3959( C802 C3959 ) \nC802_=_C3960( C802 C3960 ) C802_=_C3961( C802 C3961 ) C802_=_C3962( C802 C3962 ) C836_=_C1068( C836 C1068 ) C836_=_C1386( C836 C1386 ) C836_=_C1459( C836 C1459 ) \nC836_=_C1460( C836 C1460 ) C836_=_C1461( C836 C1461 ) C836_=_C1462( C836 C1462 ) C836_=_C1463( C836 C1463 ) C836_=_C1464( C836 C1464 ) C836_=_C1465( C836 C1465 ) \nC836_=_C1466( C836 C1466 ) C836_=_C1469( C836 C1469 ) C836_=_C1470( C836 C1470 ) C836_=_C1471( C836 C1471 ) C836_=_C1472( C836 C1472 ) C836_=_C1473( C836 C1473 ) \nC836_=_C1474( C836 C1474 ) C836_=_C1475( C836 C1475 ) C836_=_C1476( C836 C1476 ) C836_=_C1477( C836 C1477 ) C836_=_C1478( C836 C1478 ) C836_=_C1479( C836 C1479 ) \nC836_=_C1480( C836 C1480 ) C836_=_C1481( C836 C1481 ) C878_=_C933( C878 C933 ) C878_=_C1298( C878 C1298 ) C878_=_C1404( C878 C1404 ) C878_=_C1795( C878 C1795 ) \nC878_=_C1925( C878 C1925 ) C878_=_C2115( C878 C2115 ) C878_=_C2167( C878 C2167 ) C878_=_C2206( C878 C2206 ) C878_=_C2229( C878 C2229 ) C878_=_C2294( C878 C2294 ) \nC878_=_C2649( C878 C2649 ) C878_=_C2938( C878 C2938 ) C878_=_C3123( C878 C3123 ) C878_=_C3208( C878 C3208 ) C878_=_C3269( C878 C3269 ) C878_=_C3325( C878 C3325 ) \nC878_=_C3708( C878 C3708 ) C878_=_C3709( C878 C3709 ) C878_=_C3712( C878 C3712 ) C878_=_C3713( C878 C3713 ) C878_=_C3714( C878 C3714 ) C878_=_C3715( C878 C3715 ) \nC894_=_C897( C894 C897 ) C894_=_C1217( C894 C1217 ) C894_=_C1684( C894 C1684 ) C894_=_C2582( C894 C2582 ) C894_=_C2675( C894 C2675 ) C894_=_C2897( C894 C2897 ) \nC894_=_C2930( C894 C2930 ) C894_=_C2931( C894 C2931 ) C894_=_C2933( C894 C2933 ) C894_=_C2935( C894 C2935 ) C894_=_C2936( C894 C2936 ) C894_=_C2937( C894 C2937 ) \nC894_=_C2938( C894 C2938 ) C894_=_C2939( C894 C2939 ) C894_=_C2940( C894 C2940 ) C894_=_C2941( C894 C2941 ) C894_=_C2942( C894 C2942 ) C894_=_C2943( C894 C2943 ) \nC894_=_C2944( C894 C2944 ) C894_=_C2945( C894 C2945 ) C897_=_C1984( C897 C1984 ) C897_=_C2916( C897 C2916 ) C897_=_C2931( C897 C2931 ) C897_=_C3039( C897 C3039 ) \nC897_=_C3040( C897 C3040 ) C897_=_C3041( C897 C3041 ) C897_=_C3042( C897 C3042 ) C897_=_C3044( C897 C3044 ) C897_=_C3045( C897 C3045 ) C897_=_C3046( C897 C3046 ) \nC897_=_C3048( C897 C3048 ) C897_=_C3049( C897 C3049 ) C897_=_C3050( C897 C3050 ) C897_=_C3052( C897 C3052 ) C897_=_C3054( C897 C3054 ) C897_=_C3055( C897 C3055 ) \nC897_=_C3056( C897 C3056 ) C897_=_C3057( C897 C3057 ) C897_=_C3058( C897 C3058 ) C929_=_C933( C929 C933 ) C929_=_C1375( C929 C1375 ) C929_=_C1448( C929 C1448 ) \nC929_=_C1664( C929 C1664 ) C929_=_C1773( C929 C1773 ) C929_=_C2076( C929 C2076 ) C929_=_C2187( C929 C2187 ) C929_=_C2257( C929 C2257 ) C929_=_C2497( C929 C2497 ) \nC929_=_C2518( C929 C2518 ) C929_=_C2726( C929 C2726 ) C929_=_C3042( C929 C3042 ) C929_=_C3309( C929 C3309 ) C929_=_C3323( C929 C3323 ) C929_=_C3324( C929 C3324 ) \nC929_=_C3325( C929 C3325 ) C929_=_C3326( C929 C3326 ) C929_=_C3327( C929 C3327 ) C929_=_C3328( C929 C3328 ) C929_=_C3331( C929 C3331 ) C933_=_C1298( C933 C1298 ) \nC933_=_C1404( C933 C1404 ) C933_=_C1795( C933 C1795 ) C933_=_C1925( C933 C1925 ) C933_=_C2115( C933 C2115 ) C933_=_C2167( C933 C2167 ) C933_=_C2206( C933 C2206 ) \nC933_=_C2229( C933 C2229 ) C933_=_C2294( C933 C2294 ) C933_=_C2649( C933 C2649 ) C933_=_C2938( C933 C2938 ) C933_=_C3123( C933 C3123 ) C933_=_C3208( C933 C3208 ) \nC933_=_C3269( C933 C3269 ) C933_=_C3325( C933 C3325 ) C933_=_C3708( C933 C3708 ) C933_=_C3709( C933 C3709 ) C933_=_C3712( C933 C3712 ) C933_=_C3713( C933 C3713 ) \nC933_=_C3714( C933 C3714 ) C933_=_C3715( C933 C3715 ) C982_=_C1687( C982 C1687 ) C982_=_C2267( C982 C2267 ) C982_=_C2381( C982 C2381 ) C982_=_C2455( C982 C2455 ) \nC982_=_C2583( C982 C2583 ) C982_=_C2632( C982 C2632 ) C982_=_C2776( C982 C2776 ) C982_=_C3074( C982 C3074 ) C982_=_C3075( C982 C3075 ) C982_=_C3076( C982 C3076 ) \nC982_=_C3077( C982 C3077 ) C982_=_C3078( C982 C3078 ) C982_=_C3079( C982 C3079 ) C982_=_C3080( C982 C3080 ) C982_=_C3081( C982 C3081 ) C982_=_C3082( C982 C3082 ) \nC982_=_C3083( C982 C3083 ) C982_=_C3084( C982 C3084 ) C982_=_C3085( C982 C3085 ) C982_=_C3086( C982 C3086 ) C982_=_C3087( C982 C3087 ) C982_=_C3088( C982 C3088 ) \nC982_=_C3089( C982 C3089 ) C982_=_C3090( C982 C3090 ) C1068_=_C1386( C1068 C1386 ) C1068_=_C1459( C1068 C1459 ) C1068_=_C1460( C1068 C1460 ) C1068_=_C1461( C1068 C1461 ) \nC1068_=_C1462( C1068 C1462 ) C1068_=_C1463( C1068 C1463 ) C1068_=_C1464( C1068 C1464 ) C1068_=_C1465( C1068 C1465 ) C1068_=_C1466( C1068 C1466 ) C1068_=_C1469( C1068 C1469 ) \nC1068_=_C1470( C1068 C1470 ) C1068_=_C1471( C1068 C1471 ) C1068_=_C1472( C1068 C1472 ) C1068_=_C1473( C1068 C1473 ) C1068_=_C1474( C1068 C1474 ) C1068_=_C1475( C1068 C1475 ) \nC1068_=_C1476( C1068 C1476 ) C1068_=_C1477( C1068 C1477 ) C1068_=_C1478( C1068 C1478 ) C1068_=_C1479( C1068 C1479 ) C1068_=_C1480( C1068 C1480 ) C1068_=_C1481( C1068 C1481 ) \nC1185_=_C1742( C1185 C1742 ) C1185_=_C2235( C1185 C2235 ) C1185_=_C2577( C1185 C2577 ) C1185_=_C2618( C1185 C2618 ) C1185_=_C3055( C1185 C3055 ) C1185_=_C3072( C1185 C3072 ) \nC1185_=_C3366( C1185 C3366 ) C1185_=_C3442( C1185 C3442 ) C1185_=_C3525( C1185 C3525 ) C1185_=_C3600( C1185 C3600 ) C1185_=_C3713( C1185 C3713 ) C1185_=_C3908( C1185 C3908 ) \nC1185_=_C3920( C1185 C3920 ) C1185_=_C3959( C1185 C3959 ) C1185_=_C4041( C1185 C4041 ) C1208_=_C1474( C1208 C1474 ) C1208_=_C1544( C1208 C1544 ) C1208_=_C2032( C1208 C2032 ) \nC1208_=_C2316( C1208 C2316 ) C1208_=_C2573( C1208 C2573 ) C1208_=_C2593( C1208 C2593 ) C1208_=_C2892( C1208 C2892 ) C1208_=_C2941( C1208 C2941 ) C1208_=_C3024( C1208 C3024 ) \nC1208_=_C3084( C1208 C3084 ) C1208_=_C3326( C1208 C3326 ) C1208_=_C3424( C1208 C3424 ) C1208_=_C3656( C1208 C3656 ) C1208_=_C3816( C1208 C3816 ) C1208_=_C3847( C1208 C3847 ) \nC1208_=_C3906( C1208 C3906 ) C1208_=_C3908( C1208 C3908 ) C1208_=_C3909( C1208 C3909 ) C1208_=_C3910( C1208 C3910 )</w:t>
      </w:r>
    </w:p>
    <w:p>
      <w:pPr>
        <w:pStyle w:val="PreformattedText"/>
        <w:bidi w:val="0"/>
        <w:spacing w:before="0" w:after="0"/>
        <w:jc w:val="left"/>
        <w:rPr/>
      </w:pPr>
      <w:r>
        <w:rPr/>
        <w:t xml:space="preserve"> </w:t>
      </w:r>
      <w:r>
        <w:rPr/>
        <w:t>C1217_=_C1684( C1217 C1684 ) C1217_=_C2582( C1217 C2582 ) \nC1217_=_C2675( C1217 C2675 ) C1217_=_C2897( C1217 C2897 ) C1217_=_C2930( C1217 C2930 ) C1217_=_C2931( C1217 C2931 ) C1217_=_C2933( C1217 C2933 ) C1217_=_C2935( C1217 C2935 ) \nC1217_=_C2936( C1217 C2936 ) C1217_=_C2937( C1217 C2937 ) C1217_=_C2938( C1217 C2938 ) C1217_=_C2939( C1217 C2939 ) C1217_=_C2940( C1217 C2940 ) C1217_=_C2941( C1217 C2941 ) \nC1217_=_C2942( C1217 C2942 ) C1217_=_C2943( C1217 C2943 ) C1217_=_C2944( C1217 C2944 ) C1217_=_C2945( C1217 C2945 ) C1298_=_C1404( C1298 C1404 ) C1298_=_C1795( C1298 C1795 ) \nC1298_=_C1925( C1298 C1925 ) C1298_=_C2115( C1298 C2115 ) C1298_=_C2167( C1298 C2167 ) C1298_=_C2206( C1298 C2206 ) C1298_=_C2229( C1298 C2229 ) C1298_=_C2294( C1298 C2294 ) \nC1298_=_C2649( C1298 C2649 ) C1298_=_C2938( C1298 C2938 ) C1298_=_C3123( C1298 C3123 ) C1298_=_C3208( C1298 C3208 ) C1298_=_C3269( C1298 C3269 ) C1298_=_C3325( C1298 C3325 ) \nC1298_=_C3708( C1298 C3708 ) C1298_=_C3709( C1298 C3709 ) C1298_=_C3712( C1298 C3712 ) C1298_=_C3713( C1298 C3713 ) C1298_=_C3714( C1298 C3714 ) C1298_=_C3715( C1298 C3715 ) \nC1366_=_C1375( C1366 C1375 ) C1366_=_C1435( C1366 C1435 ) C1366_=_C1532( C1366 C1532 ) C1366_=_C1533( C1366 C1533 ) C1366_=_C1534( C1366 C1534 ) C1366_=_C1535( C1366 C1535 ) \nC1366_=_C1538( C1366 C1538 ) C1366_=_C1540( C1366 C1540 ) C1366_=_C1541( C1366 C1541 ) C1366_=_C1542( C1366 C1542 ) C1366_=_C1543( C1366 C1543 ) C1366_=_C1544( C1366 C1544 ) \nC1366_=_C1545( C1366 C1545 ) C1366_=_C1548( C1366 C1548 ) C1375_=_C1448( C1375 C1448 ) C1375_=_C1664( C1375 C1664 ) C1375_=_C1773( C1375 C1773 ) C1375_=_C2076( C1375 C2076 ) \nC1375_=_C2187( C1375 C2187 ) C1375_=_C2257( C1375 C2257 ) C1375_=_C2497( C1375 C2497 ) C1375_=_C2518( C1375 C2518 ) C1375_=_C2726( C1375 C2726 ) C1375_=_C3042( C1375 C3042 ) \nC1375_=_C3309( C1375 C3309 ) C1375_=_C3323( C1375 C3323 ) C1375_=_C3324( C1375 C3324 ) C1375_=_C3325( C1375 C3325 ) C1375_=_C3326( C1375 C3326 ) C1375_=_C3327( C1375 C3327 ) \nC1375_=_C3328( C1375 C3328 ) C1375_=_C3331( C1375 C3331 ) C1386_=_C1404( C1386 C1404 ) C1386_=_C1459( C1386 C1459 ) C1386_=_C1460( C1386 C1460 ) C1386_=_C1461( C1386 C1461 ) \nC1386_=_C1462( C1386 C1462 ) C1386_=_C1463( C1386 C1463 ) C1386_=_C1464( C1386 C1464 ) C1386_=_C1465( C1386 C1465 ) C1386_=_C1466( C1386 C1466 ) C1386_=_C1469( C1386 C1469 ) \nC1386_=_C1470( C1386 C1470 ) C1386_=_C1471( C1386 C1471 ) C1386_=_C1472( C1386 C1472 ) C1386_=_C1473( C1386 C1473 ) C1386_=_C1474( C1386 C1474 ) C1386_=_C1475( C1386 C1475 ) \nC1386_=_C1476( C1386 C1476 ) C1386_=_C1477( C1386 C1477 ) C1386_=_C1478( C1386 C1478 ) C1386_=_C1479( C1386 C1479 ) C1386_=_C1480( C1386 C1480 ) C1386_=_C1481( C1386 C1481 ) \nC1404_=_C1795( C1404 C1795 ) C1404_=_C1925( C1404 C1925 ) C1404_=_C2115( C1404 C2115 ) C1404_=_C2167( C1404 C2167 ) C1404_=_C2206( C1404 C2206 ) C1404_=_C2229( C1404 C2229 ) \nC1404_=_C2294( C1404 C2294 ) C1404_=_C2649( C1404 C2649 ) C1404_=_C2938( C1404 C2938 ) C1404_=_C3123( C1404 C3123 ) C1404_=_C3208( C1404 C3208 ) C1404_=_C3269( C1404 C3269 ) \nC1404_=_C3325( C1404 C3325 ) C1404_=_C3708( C1404 C3708 ) C1404_=_C3709( C1404 C3709 ) C1404_=_C3712( C1404 C3712 ) C1404_=_C3713( C1404 C3713 ) C1404_=_C3714( C1404 C3714 ) \nC1404_=_C3715( C1404 C3715 ) C1424_=_C1966( C1424 C1966 ) C1424_=_C2166( C1424 C2166 ) C1424_=_C2402( C1424 C2402 ) C1424_=_C2936( C1424 C2936 ) C1424_=_C3096( C1424 C3096 ) \nC1424_=_C3192( C1424 C3192 ) C1424_=_C3324( C1424 C3324 ) C1424_=_C3459( C1424 C3459 ) C1424_=_C3515( C1424 C3515 ) C1424_=_C3517( C1424 C3517 ) C1424_=_C3518( C1424 C3518 ) \nC1424_=_C3521( C1424 C3521 ) C1424_=_C3522( C1424 C3522 ) C1424_=_C3523( C1424 C3523 ) C1424_=_C3524( C1424 C3524 ) C1424_=_C3525( C1424 C3525 ) C1424_=_C3526( C1424 C3526 ) \nC1424_=_C3527( C1424 C3527 ) C1424_=_C3528( C1424 C3528 ) C1424_=_C3529( C1424 C3529 ) C1435_=_C1448( C1435 C1448 ) C1435_=_C1532( C1435 C1532 ) C1435_=_C1533( C1435 C1533 ) \nC1435_=_C1534( C1435 C1534 ) C1435_=_C1535( C1435 C1535 ) C1435_=_C1538( C1435 C1538 ) C1435_=_C1540( C1435 C1540 ) C1435_=_C1541( C1435 C1541 ) C1435_=_C1542( C1435 C1542 ) \nC1435_=_C1543( C1435 C1543 ) C1435_=_C1544( C1435 C1544 ) C1435_=_C1545( C1435 C1545 ) C1435_=_C1548( C1435 C1548 ) C1448_=_C1664( C1448 C1664 ) C1448_=_C1773( C1448 C1773 ) \nC1448_=_C2076( C1448 C2076 ) C1448_=_C2187( C1448 C2187 ) C1448_=_C2257( C1448 C2257 ) C1448_=_C2497( C1448 C2497 ) C1448_=_C2518( C1448 C2518 ) C1448_=_C2726( C1448 C2726 ) \nC1448_=_C3042( C1448 C3042 ) C1448_=_C3309( C1448 C3309 ) C1448_=_C3323( C1448 C3323 ) C1448_=_C3324( C1448 C3324 ) C1448_=_C3325( C1448 C3325 ) C1448_=_C3326( C1448 C3326 ) \nC1448_=_C3327( C1448 C3327 ) C1448_=_C3328( C1448 C3328 ) C1448_=_C3331( C1448 C3331 ) C1459_=_C1460( C1459 C1460 ) C1459_=_C1461( C1459 C1461 ) C1459_=_C1462( C1459 C1462 ) \nC1459_=_C1463( C1459 C1463 ) C1459_=_C1464( C1459 C1464 ) C1459_=_C1465( C1459 C1465 ) C1459_=_C1466( C1459 C1466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60_=_C1461( C1460 C1461 ) \nC1460_=_C1462( C1460 C1462 ) C1460_=_C1463( C1460 C1463 ) C1460_=_C1464( C1460 C1464 ) C1460_=_C1465( C1460 C1465 ) C1460_=_C1466( C1460 C1466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742( C1461 C1742 ) C1462_=_C1463( C1462 C1463 ) C1462_=_C1464( C1462 C1464 ) C1462_=_C1465( C1462 C1465 ) C1462_=_C1466( C1462 C1466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3_=_C1464( C1463 C1464 ) C1463_=_C1465( C1463 C1465 ) C1463_=_C1466( C1463 C1466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4_=_C1465( C1464 C1465 ) C1464_=_C1466( C1464 C1466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535( C1464 C1535 ) C1464_=_C2582( C1464 C2582 ) C1464_=_C2583( C1464 C2583 ) C1464_=_C2593( C1464 C2593 ) C1464_=_C2597( C1464 C2597 ) \nC1465_=_C1466( C1465 C1466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2775( C1465 C2775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3077( C1469 C3077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1_=_C1472( C1471 C1472 ) C1471_=_C1473( C1471 C1473 ) \nC1471_=_C1474( C1471 C1474 ) C1471_=_C1475( C1471 C1475 ) C1471_=_C1476( C1471 C1476 ) C1471_=_C1477( C1471 C1477 ) C1471_=_C1478( C1471 C1478 ) C1471_=_C1479( C1471 C1479 ) \nC1471_=_C1480( C1471 C1480 ) C1471_=_C1481( C1471 C1481 ) C1471_=_C1541( C1471 C1541 ) C1471_=_C2937( C1471 C2937 ) C1471_=_C3078( C1471 C3078 ) C1471_=_C3656(</w:t>
      </w:r>
    </w:p>
    <w:p>
      <w:pPr>
        <w:pStyle w:val="PreformattedText"/>
        <w:bidi w:val="0"/>
        <w:spacing w:before="0" w:after="0"/>
        <w:jc w:val="left"/>
        <w:rPr/>
      </w:pPr>
      <w:r>
        <w:rPr/>
        <w:t xml:space="preserve"> </w:t>
      </w:r>
      <w:r>
        <w:rPr/>
        <w:t>C1471 C3656 ) \nC1472_=_C1473( C1472 C1473 ) C1472_=_C1474( C1472 C1474 ) C1472_=_C1475( C1472 C1475 ) C1472_=_C1476( C1472 C1476 ) C1472_=_C1477( C1472 C1477 ) C1472_=_C1478( C1472 C1478 ) \nC1472_=_C1479( C1472 C1479 ) C1472_=_C1480( C1472 C1480 ) C1472_=_C1481( C1472 C1481 ) C1472_=_C1542( C1472 C1542 ) C1472_=_C2939( C1472 C2939 ) C1472_=_C3081( C1472 C3081 ) \nC1472_=_C3816( C1472 C3816 ) C1473_=_C1474( C1473 C1474 ) C1473_=_C1475( C1473 C1475 ) C1473_=_C1476( C1473 C1476 ) C1473_=_C1477( C1473 C1477 ) C1473_=_C1478( C1473 C1478 ) \nC1473_=_C1479( C1473 C1479 ) C1473_=_C1480( C1473 C1480 ) C1473_=_C1481( C1473 C1481 ) C1473_=_C1543( C1473 C1543 ) C1473_=_C2940( C1473 C2940 ) C1473_=_C3082( C1473 C3082 ) \nC1473_=_C3847( C1473 C3847 ) C1474_=_C1475( C1474 C1475 ) C1474_=_C1476( C1474 C1476 ) C1474_=_C1477( C1474 C1477 ) C1474_=_C1478( C1474 C1478 ) C1474_=_C1479( C1474 C1479 ) \nC1474_=_C1480( C1474 C1480 ) C1474_=_C1481( C1474 C1481 ) C1474_=_C1544( C1474 C1544 ) C1474_=_C2032( C1474 C2032 ) C1474_=_C2316( C1474 C2316 ) C1474_=_C2573( C1474 C2573 ) \nC1474_=_C2593( C1474 C2593 ) C1474_=_C2892( C1474 C2892 ) C1474_=_C2941( C1474 C2941 ) C1474_=_C3024( C1474 C3024 ) C1474_=_C3084( C1474 C3084 ) C1474_=_C3326( C1474 C3326 ) \nC1474_=_C3424( C1474 C3424 ) C1474_=_C3656( C1474 C3656 ) C1474_=_C3816( C1474 C3816 ) C1474_=_C3847( C1474 C3847 ) C1474_=_C3906( C1474 C3906 ) C1474_=_C3908( C1474 C3908 ) \nC1474_=_C3909( C1474 C3909 ) C1474_=_C3910( C1474 C3910 ) C1475_=_C1476( C1475 C1476 ) C1475_=_C1477( C1475 C1477 ) C1475_=_C1478( C1475 C1478 ) C1475_=_C1479( C1475 C1479 ) \nC1475_=_C1480( C1475 C1480 ) C1475_=_C1481( C1475 C1481 ) C1475_=_C1545( C1475 C1545 ) C1475_=_C2942( C1475 C2942 ) C1475_=_C3052( C1475 C3052 ) C1475_=_C3085( C1475 C3085 ) \nC1475_=_C3906( C1475 C3906 ) C1476_=_C1477( C1476 C1477 ) C1476_=_C1478( C1476 C1478 ) C1476_=_C1479( C1476 C1479 ) C1476_=_C1480( C1476 C1480 ) C1476_=_C1481( C1476 C1481 ) \nC1477_=_C1478( C1477 C1478 ) C1477_=_C1479( C1477 C1479 ) C1477_=_C1480( C1477 C1480 ) C1477_=_C1481( C1477 C1481 ) C1477_=_C3521( C1477 C3521 ) C1478_=_C1479( C1478 C1479 ) \nC1478_=_C1480( C1478 C1480 ) C1478_=_C1481( C1478 C1481 ) C1479_=_C1480( C1479 C1480 ) C1479_=_C1481( C1479 C1481 ) C1480_=_C1481( C1480 C1481 ) C1481_=_C3529( C1481 C3529 ) \nC1532_=_C1533( C1532 C1533 ) C1532_=_C1534( C1532 C1534 ) C1532_=_C1535( C1532 C1535 ) C1532_=_C1538( C1532 C1538 ) C1532_=_C1540( C1532 C1540 ) C1532_=_C1541( C1532 C1541 ) \nC1532_=_C1542( C1532 C1542 ) C1532_=_C1543( C1532 C1543 ) C1532_=_C1544( C1532 C1544 ) C1532_=_C1545( C1532 C1545 ) C1532_=_C1548( C1532 C1548 ) C1532_=_C1773( C1532 C1773 ) \nC1533_=_C1534( C1533 C1534 ) C1533_=_C1535( C1533 C1535 ) C1533_=_C1538( C1533 C1538 ) C1533_=_C1540( C1533 C1540 ) C1533_=_C1541( C1533 C1541 ) C1533_=_C1542( C1533 C1542 ) \nC1533_=_C1543( C1533 C1543 ) C1533_=_C1544( C1533 C1544 ) C1533_=_C1545( C1533 C1545 ) C1533_=_C1548( C1533 C1548 ) C1533_=_C2076( C1533 C2076 ) C1534_=_C1535( C1534 C1535 ) \nC1534_=_C1538( C1534 C1538 ) C1534_=_C1540( C1534 C1540 ) C1534_=_C1541( C1534 C1541 ) C1534_=_C1542( C1534 C1542 ) C1534_=_C1543( C1534 C1543 ) C1534_=_C1544( C1534 C1544 ) \nC1534_=_C1545( C1534 C1545 ) C1534_=_C1548( C1534 C1548 ) C1534_=_C2257( C1534 C2257 ) C1535_=_C1538( C1535 C1538 ) C1535_=_C1540( C1535 C1540 ) C1535_=_C1541( C1535 C1541 ) \nC1535_=_C1542( C1535 C1542 ) C1535_=_C1543( C1535 C1543 ) C1535_=_C1544( C1535 C1544 ) C1535_=_C1545( C1535 C1545 ) C1535_=_C1548( C1535 C1548 ) C1535_=_C2582( C1535 C2582 ) \nC1535_=_C2583( C1535 C2583 ) C1535_=_C2593( C1535 C2593 ) C1535_=_C2597( C1535 C2597 ) C1538_=_C1540( C1538 C1540 ) C1538_=_C1541( C1538 C1541 ) C1538_=_C1542( C1538 C1542 ) \nC1538_=_C1543( C1538 C1543 ) C1538_=_C1544( C1538 C1544 ) C1538_=_C1545( C1538 C1545 ) C1538_=_C1548( C1538 C1548 ) C1538_=_C3041( C1538 C3041 ) C1538_=_C3309( C1538 C3309 ) \nC1540_=_C1541( C1540 C1541 ) C1540_=_C1542( C1540 C1542 ) C1540_=_C1543( C1540 C1543 ) C1540_=_C1544( C1540 C1544 ) C1540_=_C1545( C1540 C1545 ) C1540_=_C1548( C1540 C1548 ) \nC1540_=_C3366( C1540 C3366 ) C1540_=_C3368( C1540 C3368 ) C1541_=_C1542( C1541 C1542 ) C1541_=_C1543( C1541 C1543 ) C1541_=_C1544( C1541 C1544 ) C1541_=_C1545( C1541 C1545 ) \nC1541_=_C1548( C1541 C1548 ) C1541_=_C2937( C1541 C2937 ) C1541_=_C3078( C1541 C3078 ) C1541_=_C3656( C1541 C3656 ) C1542_=_C1543( C1542 C1543 ) C1542_=_C1544( C1542 C1544 ) \nC1542_=_C1545( C1542 C1545 ) C1542_=_C1548( C1542 C1548 ) C1542_=_C2939( C1542 C2939 ) C1542_=_C3081( C1542 C3081 ) C1542_=_C3816( C1542 C3816 ) C1543_=_C1544( C1543 C1544 ) \nC1543_=_C1545( C1543 C1545 ) C1543_=_C1548( C1543 C1548 ) C1543_=_C2940( C1543 C2940 ) C1543_=_C3082( C1543 C3082 ) C1543_=_C3847( C1543 C3847 ) C1544_=_C1545( C1544 C1545 ) \nC1544_=_C1548( C1544 C1548 ) C1544_=_C2032( C1544 C2032 ) C1544_=_C2316( C1544 C2316 ) C1544_=_C2573( C1544 C2573 ) C1544_=_C2593( C1544 C2593 ) C1544_=_C2892( C1544 C2892 ) \nC1544_=_C2941( C1544 C2941 ) C1544_=_C3024( C1544 C3024 ) C1544_=_C3084( C1544 C3084 ) C1544_=_C3326( C1544 C3326 ) C1544_=_C3424( C1544 C3424 ) C1544_=_C3656( C1544 C3656 ) \nC1544_=_C3816( C1544 C3816 ) C1544_=_C3847( C1544 C3847 ) C1544_=_C3906( C1544 C3906 ) C1544_=_C3908( C1544 C3908 ) C1544_=_C3909( C1544 C3909 ) C1544_=_C3910( C1544 C3910 ) \nC1545_=_C1548( C1545 C1548 ) C1545_=_C2942( C1545 C2942 ) C1545_=_C3052( C1545 C3052 ) C1545_=_C3085( C1545 C3085 ) C1545_=_C3906( C1545 C3906 ) C1548_=_C3331( C1548 C3331 ) \nC1664_=_C1668( C1664 C1668 ) C1664_=_C1773( C1664 C1773 ) C1664_=_C2076( C1664 C2076 ) C1664_=_C2187( C1664 C2187 ) C1664_=_C2257( C1664 C2257 ) C1664_=_C2497( C1664 C2497 ) \nC1664_=_C2518( C1664 C2518 ) C1664_=_C2726( C1664 C2726 ) C1664_=_C3042( C1664 C3042 ) C1664_=_C3309( C1664 C3309 ) C1664_=_C3323( C1664 C3323 ) C1664_=_C3324( C1664 C3324 ) \nC1664_=_C3325( C1664 C3325 ) C1664_=_C3326( C1664 C3326 ) C1664_=_C3327( C1664 C3327 ) C1664_=_C3328( C1664 C3328 ) C1664_=_C3331( C1664 C3331 ) C1668_=_C2278( C1668 C2278 ) \nC1668_=_C2785( C1668 C2785 ) C1668_=_C2943( C1668 C2943 ) C1668_=_C3200( C1668 C3200 ) C1668_=_C3300( C1668 C3300 ) C1668_=_C3327( C1668 C3327 ) C1668_=_C3797( C1668 C3797 ) \nC1668_=_C3823( C1668 C3823 ) C1668_=_C3912( C1668 C3912 ) C1668_=_C3948( C1668 C3948 ) C1668_=_C3954( C1668 C3954 ) C1668_=_C3955( C1668 C3955 ) C1668_=_C3956( C1668 C3956 ) \nC1668_=_C3957( C1668 C3957 ) C1668_=_C3958( C1668 C3958 ) C1668_=_C3959( C1668 C3959 ) C1668_=_C3960( C1668 C3960 ) C1668_=_C3961( C1668 C3961 ) C1668_=_C3962( C1668 C3962 ) \nC1684_=_C1687( C1684 C1687 ) C1684_=_C2582( C1684 C2582 ) C1684_=_C2675( C1684 C2675 ) C1684_=_C2897( C1684 C2897 ) C1684_=_C2930( C1684 C2930 ) C1684_=_C2931( C1684 C2931 ) \nC1684_=_C2933( C1684 C2933 ) C1684_=_C2935( C1684 C2935 ) C1684_=_C2936( C1684 C2936 ) C1684_=_C2937( C1684 C2937 ) C1684_=_C2938( C1684 C2938 ) C1684_=_C2939( C1684 C2939 ) \nC1684_=_C2940( C1684 C2940 ) C1684_=_C2941( C1684 C2941 ) C1684_=_C2942( C1684 C2942 ) C1684_=_C2943( C1684 C2943 ) C1684_=_C2944( C1684 C2944 ) C1684_=_C2945( C1684 C2945 ) \nC1687_=_C2267( C1687 C2267 ) C1687_=_C2381( C1687 C2381 ) C1687_=_C2455( C1687 C2455 ) C1687_=_C2583( C1687 C2583 ) C1687_=_C2632( C1687 C2632 ) C1687_=_C2776( C1687 C2776 ) \nC1687_=_C3074( C1687 C3074 ) C1687_=_C3075( C1687 C3075 ) C1687_=_C3076( C1687 C3076 ) C1687_=_C3077( C1687 C3077 ) C1687_=_C3078( C1687 C3078 ) C1687_=_C3079( C1687 C3079 ) \nC1687_=_C3080( C1687 C3080 ) C1687_=_C3081( C1687 C3081 ) C1687_=_C3082( C1687 C3082 ) C1687_=_C3083( C1687 C3083 ) C1687_=_C3084( C1687 C3084 ) C1687_=_C3085( C1687 C3085 ) \nC1687_=_C3086( C1687 C3086 ) C1687_=_C3087( C1687 C3087 ) C1687_=_C3088( C1687 C3088 ) C1687_=_C3089( C1687 C3089 ) C1687_=_C3090( C1687 C3090 ) C1742_=_C2235( C1742 C2235 ) \nC1742_=_C2577( C1742 C2577 ) C1742_=_C2618( C1742 C2618 ) C1742_=_C3055( C1742 C3055 ) C1742_=_C3072( C1742 C3072 ) C1742_=_C3366( C1742 C3366 ) C1742_=_C3442( C1742 C3442 ) \nC1742_=_C3525( C1742 C3525 ) C1742_=_C3600( C1742 C3600 ) C1742_=_C3713( C1742 C3713 ) C1742_=_C3908( C1742 C3908 ) C1742_=_C3920( C1742 C3920 ) C1742_=_C3959( C1742 C3959 ) \nC1742_=_C4041( C1742 C4041 ) C1773_=_C2076( C1773 C2076 ) C1773_=_C2187( C1773 C2187 ) C1773_=_C2257( C1773 C2257 ) C1773_=_C2497( C1773 C2497 ) C1773_=_C2518( C1773 C2518 ) \nC1773_=_C2726( C1773 C2726 ) C1773_=_C3042( C1773 C3042 ) C1773_=_C3309( C1773 C3309 ) C1773_=_C3323( C1773 C3323 ) C1773_=_C3324( C1773 C3324 ) C1773_=_C3325( C1773 C3325 ) \nC1773_=_C3326( C1773 C3326 ) C1773_=_C3327( C1773 C3327 ) C1773_=_C3328( C1773 C3328 ) C1773_=_C3331( C1773 C3331 ) C1795_=_C1925( C1795 C1925 ) C1795_=_C2115( C1795 C2115 ) \nC1795_=_C2167( C1795 C2167 ) C1795_=_C2206( C1795 C2206 ) C1795_=_C2229( C1795 C2229 ) C1795_=_C2294( C1795 C2294 ) C1795_=_C2649( C1795 C2649 ) C1795_=_C2938( C1795 C2938 ) \nC1795_=_C3123( C1795 C3123 ) C1795_=_C3208( C1795 C3208 ) C1795_=_C3269( C1795 C3269 ) C1795_=_C3325( C1795 C3325 ) C1795_=_C3708( C1795 C3708 ) C1795_=_C3709( C1795 C3709 ) \nC1795_=_C3712( C1795 C3712 ) C1795_=_C3713( C1795 C3713 ) C1795_=_C3714( C1795 C3714 ) C1795_=_C3715( C1795 C3715 ) C1925_=_C2115( C1925 C2115 ) C1925_=_C2167( C1925 C2167 ) \nC1925_=_C2206( C1925 C2206 ) C1925_=_C2229( C1925 C2229 ) C1925_=_C2294( C1925 C2294 ) C1925_=_C2649( C1925 C2649 ) C1925_=_C2938( C1925 C2938 ) C1925_=_C3123( C1925 C3123 ) \nC1925_=_C3208( C1925 C3208 ) C1925_=_C3269( C1925 C3269 ) C1925_=_C3325( C1925 C3325 ) C1925_=_C3708( C1925 C3708 ) C1925_=_C3709( C1925 C3709 ) C1925_=_C3712( C1925 C3712 ) \nC1925_=_C3713( C1925 C3713 ) C1925_=_C3714( C1925 C3714 ) C1925_=_C3715( C1925 C3715 ) C1966_=_C2166( C1966 C2166 ) C1966_=_C2402( C1966 C2402 ) C1966_=_C2936( C1966 C2936 ) \nC1966_=_C3096( C1966 C3096 ) C1966_=_C3192( C1966 C3192 ) C1966_=_C3324( C1966 C3324 ) C1966_=_C3459( C1966 C3459 ) C1966_=_C3515( C1966 C3515 ) C1966_=_C3517( C1966 C3517 ) \nC1966_=_C3518( C1966 C3518 )</w:t>
      </w:r>
    </w:p>
    <w:p>
      <w:pPr>
        <w:pStyle w:val="PreformattedText"/>
        <w:bidi w:val="0"/>
        <w:spacing w:before="0" w:after="0"/>
        <w:jc w:val="left"/>
        <w:rPr/>
      </w:pPr>
      <w:r>
        <w:rPr/>
        <w:t xml:space="preserve"> </w:t>
      </w:r>
      <w:r>
        <w:rPr/>
        <w:t>C1966_=_C3521( C1966 C3521 ) C1966_=_C3522( C1966 C3522 ) C1966_=_C3523( C1966 C3523 ) C1966_=_C3524( C1966 C3524 ) C1966_=_C3525( C1966 C3525 ) \nC1966_=_C3526( C1966 C3526 ) C1966_=_C3527( C1966 C3527 ) C1966_=_C3528( C1966 C3528 ) C1966_=_C3529( C1966 C3529 ) C1984_=_C2916( C1984 C2916 ) C1984_=_C2931( C1984 C2931 ) \nC1984_=_C3039( C1984 C3039 ) C1984_=_C3040( C1984 C3040 ) C1984_=_C3041( C1984 C3041 ) C1984_=_C3042( C1984 C3042 ) C1984_=_C3044( C1984 C3044 ) C1984_=_C3045( C1984 C3045 ) \nC1984_=_C3046( C1984 C3046 ) C1984_=_C3048( C1984 C3048 ) C1984_=_C3049( C1984 C3049 ) C1984_=_C3050( C1984 C3050 ) C1984_=_C3052( C1984 C3052 ) C1984_=_C3054( C1984 C3054 ) \nC1984_=_C3055( C1984 C3055 ) C1984_=_C3056( C1984 C3056 ) C1984_=_C3057( C1984 C3057 ) C1984_=_C3058( C1984 C3058 ) C2032_=_C2316( C2032 C2316 ) C2032_=_C2573( C2032 C2573 ) \nC2032_=_C2593( C2032 C2593 ) C2032_=_C2892( C2032 C2892 ) C2032_=_C2941( C2032 C2941 ) C2032_=_C3024( C2032 C3024 ) C2032_=_C3084( C2032 C3084 ) C2032_=_C3326( C2032 C3326 ) \nC2032_=_C3424( C2032 C3424 ) C2032_=_C3656( C2032 C3656 ) C2032_=_C3816( C2032 C3816 ) C2032_=_C3847( C2032 C3847 ) C2032_=_C3906( C2032 C3906 ) C2032_=_C3908( C2032 C3908 ) \nC2032_=_C3909( C2032 C3909 ) C2032_=_C3910( C2032 C3910 ) C2076_=_C2187( C2076 C2187 ) C2076_=_C2257( C2076 C2257 ) C2076_=_C2497( C2076 C2497 ) C2076_=_C2518( C2076 C2518 ) \nC2076_=_C2726( C2076 C2726 ) C2076_=_C3042( C2076 C3042 ) C2076_=_C3309( C2076 C3309 ) C2076_=_C3323( C2076 C3323 ) C2076_=_C3324( C2076 C3324 ) C2076_=_C3325( C2076 C3325 ) \nC2076_=_C3326( C2076 C3326 ) C2076_=_C3327( C2076 C3327 ) C2076_=_C3328( C2076 C3328 ) C2076_=_C3331( C2076 C3331 ) C2115_=_C2167( C2115 C2167 ) C2115_=_C2206( C2115 C2206 ) \nC2115_=_C2229( C2115 C2229 ) C2115_=_C2294( C2115 C2294 ) C2115_=_C2649( C2115 C2649 ) C2115_=_C2938( C2115 C2938 ) C2115_=_C3123( C2115 C3123 ) C2115_=_C3208( C2115 C3208 ) \nC2115_=_C3269( C2115 C3269 ) C2115_=_C3325( C2115 C3325 ) C2115_=_C3708( C2115 C3708 ) C2115_=_C3709( C2115 C3709 ) C2115_=_C3712( C2115 C3712 ) C2115_=_C3713( C2115 C3713 ) \nC2115_=_C3714( C2115 C3714 ) C2115_=_C3715( C2115 C3715 ) C2166_=_C2167( C2166 C2167 ) C2166_=_C2402( C2166 C2402 ) C2166_=_C2936( C2166 C2936 ) C2166_=_C3096( C2166 C3096 ) \nC2166_=_C3192( C2166 C3192 ) C2166_=_C3324( C2166 C3324 ) C2166_=_C3459( C2166 C3459 ) C2166_=_C3515( C2166 C3515 ) C2166_=_C3517( C2166 C3517 ) C2166_=_C3518( C2166 C3518 ) \nC2166_=_C3521( C2166 C3521 ) C2166_=_C3522( C2166 C3522 ) C2166_=_C3523( C2166 C3523 ) C2166_=_C3524( C2166 C3524 ) C2166_=_C3525( C2166 C3525 ) C2166_=_C3526( C2166 C3526 ) \nC2166_=_C3527( C2166 C3527 ) C2166_=_C3528( C2166 C3528 ) C2166_=_C3529( C2166 C3529 ) C2167_=_C2206( C2167 C2206 ) C2167_=_C2229( C2167 C2229 ) C2167_=_C2294( C2167 C2294 ) \nC2167_=_C2649( C2167 C2649 ) C2167_=_C2938( C2167 C2938 ) C2167_=_C3123( C2167 C3123 ) C2167_=_C3208( C2167 C3208 ) C2167_=_C3269( C2167 C3269 ) C2167_=_C3325( C2167 C3325 ) \nC2167_=_C3708( C2167 C3708 ) C2167_=_C3709( C2167 C3709 ) C2167_=_C3712( C2167 C3712 ) C2167_=_C3713( C2167 C3713 ) C2167_=_C3714( C2167 C3714 ) C2167_=_C3715( C2167 C3715 ) \nC2187_=_C2257( C2187 C2257 ) C2187_=_C2497( C2187 C2497 ) C2187_=_C2518( C2187 C2518 ) C2187_=_C2726( C2187 C2726 ) C2187_=_C3042( C2187 C3042 ) C2187_=_C3309( C2187 C3309 ) \nC2187_=_C3323( C2187 C3323 ) C2187_=_C3324( C2187 C3324 ) C2187_=_C3325( C2187 C3325 ) C2187_=_C3326( C2187 C3326 ) C2187_=_C3327( C2187 C3327 ) C2187_=_C3328( C2187 C3328 ) \nC2187_=_C3331( C2187 C3331 ) C2206_=_C2229( C2206 C2229 ) C2206_=_C2294( C2206 C2294 ) C2206_=_C2649( C2206 C2649 ) C2206_=_C2938( C2206 C2938 ) C2206_=_C3123( C2206 C3123 ) \nC2206_=_C3208( C2206 C3208 ) C2206_=_C3269( C2206 C3269 ) C2206_=_C3325( C2206 C3325 ) C2206_=_C3708( C2206 C3708 ) C2206_=_C3709( C2206 C3709 ) C2206_=_C3712( C2206 C3712 ) \nC2206_=_C3713( C2206 C3713 ) C2206_=_C3714( C2206 C3714 ) C2206_=_C3715( C2206 C3715 ) C2229_=_C2235( C2229 C2235 ) C2229_=_C2294( C2229 C2294 ) C2229_=_C2649( C2229 C2649 ) \nC2229_=_C2938( C2229 C2938 ) C2229_=_C3123( C2229 C3123 ) C2229_=_C3208( C2229 C3208 ) C2229_=_C3269( C2229 C3269 ) C2229_=_C3325( C2229 C3325 ) C2229_=_C3708( C2229 C3708 ) \nC2229_=_C3709( C2229 C3709 ) C2229_=_C3712( C2229 C3712 ) C2229_=_C3713( C2229 C3713 ) C2229_=_C3714( C2229 C3714 ) C2229_=_C3715( C2229 C3715 ) C2235_=_C2577( C2235 C2577 ) \nC2235_=_C2618( C2235 C2618 ) C2235_=_C3055( C2235 C3055 ) C2235_=_C3072( C2235 C3072 ) C2235_=_C3366( C2235 C3366 ) C2235_=_C3442( C2235 C3442 ) C2235_=_C3525( C2235 C3525 ) \nC2235_=_C3600( C2235 C3600 ) C2235_=_C3713( C2235 C3713 ) C2235_=_C3908( C2235 C3908 ) C2235_=_C3920( C2235 C3920 ) C2235_=_C3959( C2235 C3959 ) C2235_=_C4041( C2235 C4041 ) \nC2257_=_C2497( C2257 C2497 ) C2257_=_C2518( C2257 C2518 ) C2257_=_C2726( C2257 C2726 ) C2257_=_C3042( C2257 C3042 ) C2257_=_C3309( C2257 C3309 ) C2257_=_C3323( C2257 C3323 ) \nC2257_=_C3324( C2257 C3324 ) C2257_=_C3325( C2257 C3325 ) C2257_=_C3326( C2257 C3326 ) C2257_=_C3327( C2257 C3327 ) C2257_=_C3328( C2257 C3328 ) C2257_=_C3331( C2257 C3331 ) \nC2267_=_C2278( C2267 C2278 ) C2267_=_C2381( C2267 C2381 ) C2267_=_C2455( C2267 C2455 ) C2267_=_C2583( C2267 C2583 ) C2267_=_C2632( C2267 C2632 ) C2267_=_C2776( C2267 C2776 ) \nC2267_=_C3074( C2267 C3074 ) C2267_=_C3075( C2267 C3075 ) C2267_=_C3076( C2267 C3076 ) C2267_=_C3077( C2267 C3077 ) C2267_=_C3078( C2267 C3078 ) C2267_=_C3079( C2267 C3079 ) \nC2267_=_C3080( C2267 C3080 ) C2267_=_C3081( C2267 C3081 ) C2267_=_C3082( C2267 C3082 ) C2267_=_C3083( C2267 C3083 ) C2267_=_C3084( C2267 C3084 ) C2267_=_C3085( C2267 C3085 ) \nC2267_=_C3086( C2267 C3086 ) C2267_=_C3087( C2267 C3087 ) C2267_=_C3088( C2267 C3088 ) C2267_=_C3089( C2267 C3089 ) C2267_=_C3090( C2267 C3090 ) C2278_=_C2785( C2278 C2785 ) \nC2278_=_C2943( C2278 C2943 ) C2278_=_C3200( C2278 C3200 ) C2278_=_C3300( C2278 C3300 ) C2278_=_C3327( C2278 C3327 ) C2278_=_C3797( C2278 C3797 ) C2278_=_C3823( C2278 C3823 ) \nC2278_=_C3912( C2278 C3912 ) C2278_=_C3948( C2278 C3948 ) C2278_=_C3954( C2278 C3954 ) C2278_=_C3955( C2278 C3955 ) C2278_=_C3956( C2278 C3956 ) C2278_=_C3957( C2278 C3957 ) \nC2278_=_C3958( C2278 C3958 ) C2278_=_C3959( C2278 C3959 ) C2278_=_C3960( C2278 C3960 ) C2278_=_C3961( C2278 C3961 ) C2278_=_C3962( C2278 C3962 ) C2294_=_C2649( C2294 C2649 ) \nC2294_=_C2938( C2294 C2938 ) C2294_=_C3123( C2294 C3123 ) C2294_=_C3208( C2294 C3208 ) C2294_=_C3269( C2294 C3269 ) C2294_=_C3325( C2294 C3325 ) C2294_=_C3708( C2294 C3708 ) \nC2294_=_C3709( C2294 C3709 ) C2294_=_C3712( C2294 C3712 ) C2294_=_C3713( C2294 C3713 ) C2294_=_C3714( C2294 C3714 ) C2294_=_C3715( C2294 C3715 ) C2316_=_C2573( C2316 C2573 ) \nC2316_=_C2593( C2316 C2593 ) C2316_=_C2892( C2316 C2892 ) C2316_=_C2941( C2316 C2941 ) C2316_=_C3024( C2316 C3024 ) C2316_=_C3084( C2316 C3084 ) C2316_=_C3326( C2316 C3326 ) \nC2316_=_C3424( C2316 C3424 ) C2316_=_C3656( C2316 C3656 ) C2316_=_C3816( C2316 C3816 ) C2316_=_C3847( C2316 C3847 ) C2316_=_C3906( C2316 C3906 ) C2316_=_C3908( C2316 C3908 ) \nC2316_=_C3909( C2316 C3909 ) C2316_=_C3910( C2316 C3910 ) C2381_=_C2455( C2381 C2455 ) C2381_=_C2583( C2381 C2583 ) C2381_=_C2632( C2381 C2632 ) C2381_=_C2776( C2381 C2776 ) \nC2381_=_C3074( C2381 C3074 ) C2381_=_C3075( C2381 C3075 ) C2381_=_C3076( C2381 C3076 ) C2381_=_C3077( C2381 C3077 ) C2381_=_C3078( C2381 C3078 ) C2381_=_C3079( C2381 C3079 ) \nC2381_=_C3080( C2381 C3080 ) C2381_=_C3081( C2381 C3081 ) C2381_=_C3082( C2381 C3082 ) C2381_=_C3083( C2381 C3083 ) C2381_=_C3084( C2381 C3084 ) C2381_=_C3085( C2381 C3085 ) \nC2381_=_C3086( C2381 C3086 ) C2381_=_C3087( C2381 C3087 ) C2381_=_C3088( C2381 C3088 ) C2381_=_C3089( C2381 C3089 ) C2381_=_C3090( C2381 C3090 ) C2402_=_C2936( C2402 C2936 ) \nC2402_=_C3096( C2402 C3096 ) C2402_=_C3192( C2402 C3192 ) C2402_=_C3324( C2402 C3324 ) C2402_=_C3459( C2402 C3459 ) C2402_=_C3515( C2402 C3515 ) C2402_=_C3517( C2402 C3517 ) \nC2402_=_C3518( C2402 C3518 ) C2402_=_C3521( C2402 C3521 ) C2402_=_C3522( C2402 C3522 ) C2402_=_C3523( C2402 C3523 ) C2402_=_C3524( C2402 C3524 ) C2402_=_C3525( C2402 C3525 ) \nC2402_=_C3526( C2402 C3526 ) C2402_=_C3527( C2402 C3527 ) C2402_=_C3528( C2402 C3528 ) C2402_=_C3529( C2402 C3529 ) C2455_=_C2583( C2455 C2583 ) C2455_=_C2632( C2455 C2632 ) \nC2455_=_C2776( C2455 C2776 ) C2455_=_C3074( C2455 C3074 ) C2455_=_C3075( C2455 C3075 ) C2455_=_C3076( C2455 C3076 ) C2455_=_C3077( C2455 C3077 ) C2455_=_C3078( C2455 C3078 ) \nC2455_=_C3079( C2455 C3079 ) C2455_=_C3080( C2455 C3080 ) C2455_=_C3081( C2455 C3081 ) C2455_=_C3082( C2455 C3082 ) C2455_=_C3083( C2455 C3083 ) C2455_=_C3084( C2455 C3084 ) \nC2455_=_C3085( C2455 C3085 ) C2455_=_C3086( C2455 C3086 ) C2455_=_C3087( C2455 C3087 ) C2455_=_C3088( C2455 C3088 ) C2455_=_C3089( C2455 C3089 ) C2455_=_C3090( C2455 C3090 ) \nC2497_=_C2518( C2497 C2518 ) C2497_=_C2726( C2497 C2726 ) C2497_=_C3042( C2497 C3042 ) C2497_=_C3309( C2497 C3309 ) C2497_=_C3323( C2497 C3323 ) C2497_=_C3324( C2497 C3324 ) \nC2497_=_C3325( C2497 C3325 ) C2497_=_C3326( C2497 C3326 ) C2497_=_C3327( C2497 C3327 ) C2497_=_C3328( C2497 C3328 ) C2497_=_C3331( C2497 C3331 ) C2518_=_C2726( C2518 C2726 ) \nC2518_=_C3042( C2518 C3042 ) C2518_=_C3309( C2518 C3309 ) C2518_=_C3323( C2518 C3323 ) C2518_=_C3324( C2518 C3324 ) C2518_=_C3325( C2518 C3325 ) C2518_=_C3326( C2518 C3326 ) \nC2518_=_C3327( C2518 C3327 ) C2518_=_C3328( C2518 C3328 ) C2518_=_C3331( C2518 C3331 ) C2573_=_C2577( C2573 C2577 ) C2573_=_C2593( C2573 C2593 ) C2573_=_C2892( C2573 C2892 ) \nC2573_=_C2941( C2573 C2941 ) C2573_=_C3024( C2573 C3024 ) C2573_=_C3084( C2573 C3084 ) C2573_=_C3326( C2573 C3326 ) C2573_=_C3424( C2573 C3424 ) C2573_=_C3656( C2573 C3656 ) \nC2573_=_C3816( C2573 C3816 ) C2573_=_C3847( C2573 C3847 ) C2573_=_C3906( C2573 C3906 ) C2573_=_C3908( C2573 C3908 ) C2573_=_C3909( C2573 C3909 ) C2573_=_C3910( C2573 C3910 ) \nC2577_=_C2618( C2577 C2618 ) C2577_=_C3055( C2577 C3055 ) C2577_=_C3072(</w:t>
      </w:r>
    </w:p>
    <w:p>
      <w:pPr>
        <w:pStyle w:val="PreformattedText"/>
        <w:bidi w:val="0"/>
        <w:spacing w:before="0" w:after="0"/>
        <w:jc w:val="left"/>
        <w:rPr/>
      </w:pPr>
      <w:r>
        <w:rPr/>
        <w:t xml:space="preserve"> </w:t>
      </w:r>
      <w:r>
        <w:rPr/>
        <w:t>C2577 C3072 ) C2577_=_C3366( C2577 C3366 ) C2577_=_C3442( C2577 C3442 ) C2577_=_C3525( C2577 C3525 ) \nC2577_=_C3600( C2577 C3600 ) C2577_=_C3713( C2577 C3713 ) C2577_=_C3908( C2577 C3908 ) C2577_=_C3920( C2577 C3920 ) C2577_=_C3959( C2577 C3959 ) C2577_=_C4041( C2577 C4041 ) \nC2582_=_C2583( C2582 C2583 ) C2582_=_C2593( C2582 C2593 ) C2582_=_C2597( C2582 C2597 ) C2582_=_C2675( C2582 C2675 ) C2582_=_C2897( C2582 C2897 ) C2582_=_C2930( C2582 C2930 ) \nC2582_=_C2931( C2582 C2931 ) C2582_=_C2933( C2582 C2933 ) C2582_=_C2935( C2582 C2935 ) C2582_=_C2936( C2582 C2936 ) C2582_=_C2937( C2582 C2937 ) C2582_=_C2938( C2582 C2938 ) \nC2582_=_C2939( C2582 C2939 ) C2582_=_C2940( C2582 C2940 ) C2582_=_C2941( C2582 C2941 ) C2582_=_C2942( C2582 C2942 ) C2582_=_C2943( C2582 C2943 ) C2582_=_C2944( C2582 C2944 ) \nC2582_=_C2945( C2582 C2945 ) C2583_=_C2593( C2583 C2593 ) C2583_=_C2597( C2583 C2597 ) C2583_=_C2632( C2583 C2632 ) C2583_=_C2776( C2583 C2776 ) C2583_=_C3074( C2583 C3074 ) \nC2583_=_C3075( C2583 C3075 ) C2583_=_C3076( C2583 C3076 ) C2583_=_C3077( C2583 C3077 ) C2583_=_C3078( C2583 C3078 ) C2583_=_C3079( C2583 C3079 ) C2583_=_C3080( C2583 C3080 ) \nC2583_=_C3081( C2583 C3081 ) C2583_=_C3082( C2583 C3082 ) C2583_=_C3083( C2583 C3083 ) C2583_=_C3084( C2583 C3084 ) C2583_=_C3085( C2583 C3085 ) C2583_=_C3086( C2583 C3086 ) \nC2583_=_C3087( C2583 C3087 ) C2583_=_C3088( C2583 C3088 ) C2583_=_C3089( C2583 C3089 ) C2583_=_C3090( C2583 C3090 ) C2593_=_C2597( C2593 C2597 ) C2593_=_C2892( C2593 C2892 ) \nC2593_=_C2941( C2593 C2941 ) C2593_=_C3024( C2593 C3024 ) C2593_=_C3084( C2593 C3084 ) C2593_=_C3326( C2593 C3326 ) C2593_=_C3424( C2593 C3424 ) C2593_=_C3656( C2593 C3656 ) \nC2593_=_C3816( C2593 C3816 ) C2593_=_C3847( C2593 C3847 ) C2593_=_C3906( C2593 C3906 ) C2593_=_C3908( C2593 C3908 ) C2593_=_C3909( C2593 C3909 ) C2593_=_C3910( C2593 C3910 ) \nC2597_=_C2775( C2597 C2775 ) C2597_=_C2837( C2597 C2837 ) C2597_=_C3058( C2597 C3058 ) C2597_=_C3286( C2597 C3286 ) C2597_=_C3368( C2597 C3368 ) C2597_=_C3528( C2597 C3528 ) \nC2597_=_C3715( C2597 C3715 ) C2597_=_C3831( C2597 C3831 ) C2597_=_C3844( C2597 C3844 ) C2597_=_C3910( C2597 C3910 ) C2597_=_C3962( C2597 C3962 ) C2597_=_C4055( C2597 C4055 ) \nC2618_=_C3055( C2618 C3055 ) C2618_=_C3072( C2618 C3072 ) C2618_=_C3366( C2618 C3366 ) C2618_=_C3442( C2618 C3442 ) C2618_=_C3525( C2618 C3525 ) C2618_=_C3600( C2618 C3600 ) \nC2618_=_C3713( C2618 C3713 ) C2618_=_C3908( C2618 C3908 ) C2618_=_C3920( C2618 C3920 ) C2618_=_C3959( C2618 C3959 ) C2618_=_C4041( C2618 C4041 ) C2632_=_C2776( C2632 C2776 ) \nC2632_=_C3074( C2632 C3074 ) C2632_=_C3075( C2632 C3075 ) C2632_=_C3076( C2632 C3076 ) C2632_=_C3077( C2632 C3077 ) C2632_=_C3078( C2632 C3078 ) C2632_=_C3079( C2632 C3079 ) \nC2632_=_C3080( C2632 C3080 ) C2632_=_C3081( C2632 C3081 ) C2632_=_C3082( C2632 C3082 ) C2632_=_C3083( C2632 C3083 ) C2632_=_C3084( C2632 C3084 ) C2632_=_C3085( C2632 C3085 ) \nC2632_=_C3086( C2632 C3086 ) C2632_=_C3087( C2632 C3087 ) C2632_=_C3088( C2632 C3088 ) C2632_=_C3089( C2632 C3089 ) C2632_=_C3090( C2632 C3090 ) C2649_=_C2938( C2649 C2938 ) \nC2649_=_C3123( C2649 C3123 ) C2649_=_C3208( C2649 C3208 ) C2649_=_C3269( C2649 C3269 ) C2649_=_C3325( C2649 C3325 ) C2649_=_C3708( C2649 C3708 ) C2649_=_C3709( C2649 C3709 ) \nC2649_=_C3712( C2649 C3712 ) C2649_=_C3713( C2649 C3713 ) C2649_=_C3714( C2649 C3714 ) C2649_=_C3715( C2649 C3715 ) C2675_=_C2897( C2675 C2897 ) C2675_=_C2930( C2675 C2930 ) \nC2675_=_C2931( C2675 C2931 ) C2675_=_C2933( C2675 C2933 ) C2675_=_C2935( C2675 C2935 ) C2675_=_C2936( C2675 C2936 ) C2675_=_C2937( C2675 C2937 ) C2675_=_C2938( C2675 C2938 ) \nC2675_=_C2939( C2675 C2939 ) C2675_=_C2940( C2675 C2940 ) C2675_=_C2941( C2675 C2941 ) C2675_=_C2942( C2675 C2942 ) C2675_=_C2943( C2675 C2943 ) C2675_=_C2944( C2675 C2944 ) \nC2675_=_C2945( C2675 C2945 ) C2726_=_C3042( C2726 C3042 ) C2726_=_C3309( C2726 C3309 ) C2726_=_C3323( C2726 C3323 ) C2726_=_C3324( C2726 C3324 ) C2726_=_C3325( C2726 C3325 ) \nC2726_=_C3326( C2726 C3326 ) C2726_=_C3327( C2726 C3327 ) C2726_=_C3328( C2726 C3328 ) C2726_=_C3331( C2726 C3331 ) C2775_=_C2837( C2775 C2837 ) C2775_=_C3058( C2775 C3058 ) \nC2775_=_C3286( C2775 C3286 ) C2775_=_C3368( C2775 C3368 ) C2775_=_C3528( C2775 C3528 ) C2775_=_C3715( C2775 C3715 ) C2775_=_C3831( C2775 C3831 ) C2775_=_C3844( C2775 C3844 ) \nC2775_=_C3910( C2775 C3910 ) C2775_=_C3962( C2775 C3962 ) C2775_=_C4055( C2775 C4055 ) C2776_=_C2785( C2776 C2785 ) C2776_=_C3074( C2776 C3074 ) C2776_=_C3075( C2776 C3075 ) \nC2776_=_C3076( C2776 C3076 ) C2776_=_C3077( C2776 C3077 ) C2776_=_C3078( C2776 C3078 ) C2776_=_C3079( C2776 C3079 ) C2776_=_C3080( C2776 C3080 ) C2776_=_C3081( C2776 C3081 ) \nC2776_=_C3082( C2776 C3082 ) C2776_=_C3083( C2776 C3083 ) C2776_=_C3084( C2776 C3084 ) C2776_=_C3085( C2776 C3085 ) C2776_=_C3086( C2776 C3086 ) C2776_=_C3087( C2776 C3087 ) \nC2776_=_C3088( C2776 C3088 ) C2776_=_C3089( C2776 C3089 ) C2776_=_C3090( C2776 C3090 ) C2785_=_C2943( C2785 C2943 ) C2785_=_C3200( C2785 C3200 ) C2785_=_C3300( C2785 C3300 ) \nC2785_=_C3327( C2785 C3327 ) C2785_=_C3797( C2785 C3797 ) C2785_=_C3823( C2785 C3823 ) C2785_=_C3912( C2785 C3912 ) C2785_=_C3948( C2785 C3948 ) C2785_=_C3954( C2785 C3954 ) \nC2785_=_C3955( C2785 C3955 ) C2785_=_C3956( C2785 C3956 ) C2785_=_C3957( C2785 C3957 ) C2785_=_C3958( C2785 C3958 ) C2785_=_C3959( C2785 C3959 ) C2785_=_C3960( C2785 C3960 ) \nC2785_=_C3961( C2785 C3961 ) C2785_=_C3962( C2785 C3962 ) C2837_=_C3058( C2837 C3058 ) C2837_=_C3286( C2837 C3286 ) C2837_=_C3368( C2837 C3368 ) C2837_=_C3528( C2837 C3528 ) \nC2837_=_C3715( C2837 C3715 ) C2837_=_C3831( C2837 C3831 ) C2837_=_C3844( C2837 C3844 ) C2837_=_C3910( C2837 C3910 ) C2837_=_C3962( C2837 C3962 ) C2837_=_C4055( C2837 C4055 ) \nC2892_=_C2941( C2892 C2941 ) C2892_=_C3024( C2892 C3024 ) C2892_=_C3084( C2892 C3084 ) C2892_=_C3326( C2892 C3326 ) C2892_=_C3424( C2892 C3424 ) C2892_=_C3656( C2892 C3656 ) \nC2892_=_C3816( C2892 C3816 ) C2892_=_C3847( C2892 C3847 ) C2892_=_C3906( C2892 C3906 ) C2892_=_C3908( C2892 C3908 ) C2892_=_C3909( C2892 C3909 ) C2892_=_C3910( C2892 C3910 ) \nC2897_=_C2930( C2897 C2930 ) C2897_=_C2931( C2897 C2931 ) C2897_=_C2933( C2897 C2933 ) C2897_=_C2935( C2897 C2935 ) C2897_=_C2936( C2897 C2936 ) C2897_=_C2937( C2897 C2937 ) \nC2897_=_C2938( C2897 C2938 ) C2897_=_C2939( C2897 C2939 ) C2897_=_C2940( C2897 C2940 ) C2897_=_C2941( C2897 C2941 ) C2897_=_C2942( C2897 C2942 ) C2897_=_C2943( C2897 C2943 ) \nC2897_=_C2944( C2897 C2944 ) C2897_=_C2945( C2897 C2945 ) C2916_=_C2931( C2916 C2931 ) C2916_=_C3039( C2916 C3039 ) C2916_=_C3040( C2916 C3040 ) C2916_=_C3041( C2916 C3041 ) \nC2916_=_C3042( C2916 C3042 ) C2916_=_C3044( C2916 C3044 ) C2916_=_C3045( C2916 C3045 ) C2916_=_C3046( C2916 C3046 ) C2916_=_C3048( C2916 C3048 ) C2916_=_C3049( C2916 C3049 ) \nC2916_=_C3050( C2916 C3050 ) C2916_=_C3052( C2916 C3052 ) C2916_=_C3054( C2916 C3054 ) C2916_=_C3055( C2916 C3055 ) C2916_=_C3056( C2916 C3056 ) C2916_=_C3057( C2916 C3057 ) \nC2916_=_C3058( C2916 C3058 ) C2930_=_C2931( C2930 C2931 ) C2930_=_C2933( C2930 C2933 ) C2930_=_C2935( C2930 C2935 ) C2930_=_C2936( C2930 C2936 ) C2930_=_C2937( C2930 C2937 ) \nC2930_=_C2938( C2930 C2938 ) C2930_=_C2939( C2930 C2939 ) C2930_=_C2940( C2930 C2940 ) C2930_=_C2941( C2930 C2941 ) C2930_=_C2942( C2930 C2942 ) C2930_=_C2943( C2930 C2943 ) \nC2930_=_C2944( C2930 C2944 ) C2930_=_C2945( C2930 C2945 ) C2931_=_C2933( C2931 C2933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3039( C2931 C3039 ) C2931_=_C3040( C2931 C3040 ) C2931_=_C3041( C2931 C3041 ) C2931_=_C3042( C2931 C3042 ) \nC2931_=_C3044( C2931 C3044 ) C2931_=_C3045( C2931 C3045 ) C2931_=_C3046( C2931 C3046 ) C2931_=_C3048( C2931 C3048 ) C2931_=_C3049( C2931 C3049 ) C2931_=_C3050( C2931 C3050 ) \nC2931_=_C3052( C2931 C3052 ) C2931_=_C3054( C2931 C3054 ) C2931_=_C3055( C2931 C3055 ) C2931_=_C3056( C2931 C3056 ) C2931_=_C3057( C2931 C3057 ) C2931_=_C3058( C2931 C3058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3096( C2933 C3096 ) \nC2935_=_C2936( C2935 C2936 ) C2935_=_C2937( C2935 C2937 ) C2935_=_C2938( C2935 C2938 ) C2935_=_C2939( C2935 C2939 ) C2935_=_C2940( C2935 C2940 ) C2935_=_C2941( C2935 C2941 ) \nC2935_=_C2942( C2935 C2942 ) C2935_=_C2943( C2935 C2943 ) C2935_=_C2944( C2935 C2944 ) C2935_=_C2945( C2935 C2945 ) C2936_=_C2937( C2936 C2937 ) C2936_=_C2938( C2936 C2938 ) \nC2936_=_C2939( C2936 C2939 ) C2936_=_C2940( C2936 C2940 ) C2936_=_C2941( C2936 C2941 ) C2936_=_C2942( C2936 C2942 ) C2936_=_C2943( C2936 C2943 ) C2936_=_C2944( C2936 C2944 ) \nC2936_=_C2945( C2936 C2945 ) C2936_=_C3096( C2936 C3096 ) C2936_=_C3192( C2936 C3192 ) C2936_=_C3324( C2936 C3324 ) C2936_=_C3459( C2936 C3459 ) C2936_=_C3515( C2936 C3515 ) \nC2936_=_C3517( C2936 C3517 ) C2936_=_C3518( C2936 C3518 ) C2936_=_C3521( C2936 C3521 ) C2936_=_C3522( C2936 C3522 ) C2936_=_C3523( C2936 C3523 ) C2936_=_C3524( C2936 C3524 ) \nC2936_=_C3525( C2936 C3525 ) C2936_=_C3526( C2936 C3526 ) C2936_=_C3527( C2936 C3527 ) C2936_=_C3528( C2936 C3528 ) C2936_=_C3529( C2936 C3529 ) C2937_=_C2938( C2937 C2938 ) \nC2937_=_C2939( C2937 C2939 ) C2937_=_C2940( C2937 C2940 ) C2937_=_C2941( C2937 C2941 ) C2937_=_C2942( C2937 C2942 ) C2937_=_C2943( C2937 C2943 ) C2937_=_C2944( C2937 C2944 ) \nC2937_=_C2945( C2937 C2945 ) C2937_=_C3078( C2937 C3078 ) C2937_=_C3656( C2937 C3656 ) C2938_=_C2939( C2938 C2939 ) C2938_=_C2940(</w:t>
      </w:r>
    </w:p>
    <w:p>
      <w:pPr>
        <w:pStyle w:val="PreformattedText"/>
        <w:bidi w:val="0"/>
        <w:spacing w:before="0" w:after="0"/>
        <w:jc w:val="left"/>
        <w:rPr/>
      </w:pPr>
      <w:r>
        <w:rPr/>
        <w:t xml:space="preserve"> </w:t>
      </w:r>
      <w:r>
        <w:rPr/>
        <w:t>C2938 C2940 ) C2938_=_C2941( C2938 C2941 ) \nC2938_=_C2942( C2938 C2942 ) C2938_=_C2943( C2938 C2943 ) C2938_=_C2944( C2938 C2944 ) C2938_=_C2945( C2938 C2945 ) C2938_=_C3123( C2938 C3123 ) C2938_=_C3208( C2938 C3208 ) \nC2938_=_C3269( C2938 C3269 ) C2938_=_C3325( C2938 C3325 ) C2938_=_C3708( C2938 C3708 ) C2938_=_C3709( C2938 C3709 ) C2938_=_C3712( C2938 C3712 ) C2938_=_C3713( C2938 C3713 ) \nC2938_=_C3714( C2938 C3714 ) C2938_=_C3715( C2938 C3715 ) C2939_=_C2940( C2939 C2940 ) C2939_=_C2941( C2939 C2941 ) C2939_=_C2942( C2939 C2942 ) C2939_=_C2943( C2939 C2943 ) \nC2939_=_C2944( C2939 C2944 ) C2939_=_C2945( C2939 C2945 ) C2939_=_C3081( C2939 C3081 ) C2939_=_C3816( C2939 C3816 ) C2940_=_C2941( C2940 C2941 ) C2940_=_C2942( C2940 C2942 ) \nC2940_=_C2943( C2940 C2943 ) C2940_=_C2944( C2940 C2944 ) C2940_=_C2945( C2940 C2945 ) C2940_=_C3082( C2940 C3082 ) C2940_=_C3847( C2940 C3847 ) C2941_=_C2942( C2941 C2942 ) \nC2941_=_C2943( C2941 C2943 ) C2941_=_C2944( C2941 C2944 ) C2941_=_C2945( C2941 C2945 ) C2941_=_C3024( C2941 C3024 ) C2941_=_C3084( C2941 C3084 ) C2941_=_C3326( C2941 C3326 ) \nC2941_=_C3424( C2941 C3424 ) C2941_=_C3656( C2941 C3656 ) C2941_=_C3816( C2941 C3816 ) C2941_=_C3847( C2941 C3847 ) C2941_=_C3906( C2941 C3906 ) C2941_=_C3908( C2941 C3908 ) \nC2941_=_C3909( C2941 C3909 ) C2941_=_C3910( C2941 C3910 ) C2942_=_C2943( C2942 C2943 ) C2942_=_C2944( C2942 C2944 ) C2942_=_C2945( C2942 C2945 ) C2942_=_C3052( C2942 C3052 ) \nC2942_=_C3085( C2942 C3085 ) C2942_=_C3906( C2942 C3906 ) C2943_=_C2944( C2943 C2944 ) C2943_=_C2945( C2943 C2945 ) C2943_=_C3200( C2943 C3200 ) C2943_=_C3300( C2943 C3300 ) \nC2943_=_C3327( C2943 C3327 ) C2943_=_C3797( C2943 C3797 ) C2943_=_C3823( C2943 C3823 ) C2943_=_C3912( C2943 C3912 ) C2943_=_C3948( C2943 C3948 ) C2943_=_C3954( C2943 C3954 ) \nC2943_=_C3955( C2943 C3955 ) C2943_=_C3956( C2943 C3956 ) C2943_=_C3957( C2943 C3957 ) C2943_=_C3958( C2943 C3958 ) C2943_=_C3959( C2943 C3959 ) C2943_=_C3960( C2943 C3960 ) \nC2943_=_C3961( C2943 C3961 ) C2943_=_C3962( C2943 C3962 ) C2944_=_C2945( C2944 C2945 ) C2944_=_C3086( C2944 C3086 ) C2945_=_C3958( C2945 C3958 ) C3024_=_C3084( C3024 C3084 ) \nC3024_=_C3326( C3024 C3326 ) C3024_=_C3424( C3024 C3424 ) C3024_=_C3656( C3024 C3656 ) C3024_=_C3816( C3024 C3816 ) C3024_=_C3847( C3024 C3847 ) C3024_=_C3906( C3024 C3906 ) \nC3024_=_C3908( C3024 C3908 ) C3024_=_C3909( C3024 C3909 ) C3024_=_C3910( C3024 C3910 ) C3039_=_C3040( C3039 C3040 ) C3039_=_C3041( C3039 C3041 ) C3039_=_C3042( C3039 C3042 ) \nC3039_=_C3044( C3039 C3044 ) C3039_=_C3045( C3039 C3045 ) C3039_=_C3046( C3039 C3046 ) C3039_=_C3048( C3039 C3048 ) C3039_=_C3049( C3039 C3049 ) C3039_=_C3050( C3039 C3050 ) \nC3039_=_C3052( C3039 C3052 ) C3039_=_C3054( C3039 C3054 ) C3039_=_C3055( C3039 C3055 ) C3039_=_C3056( C3039 C3056 ) C3039_=_C3057( C3039 C3057 ) C3039_=_C3058( C3039 C3058 ) \nC3039_=_C3123( C3039 C3123 ) C3040_=_C3041( C3040 C3041 ) C3040_=_C3042( C3040 C3042 ) C3040_=_C3044( C3040 C3044 ) C3040_=_C3045( C3040 C3045 ) C3040_=_C3046( C3040 C3046 ) \nC3040_=_C3048( C3040 C3048 ) C3040_=_C3049( C3040 C3049 ) C3040_=_C3050( C3040 C3050 ) C3040_=_C3052( C3040 C3052 ) C3040_=_C3054( C3040 C3054 ) C3040_=_C3055( C3040 C3055 ) \nC3040_=_C3056( C3040 C3056 ) C3040_=_C3057( C3040 C3057 ) C3040_=_C3058( C3040 C3058 ) C3041_=_C3042( C3041 C3042 ) C3041_=_C3044( C3041 C3044 ) C3041_=_C3045( C3041 C3045 ) \nC3041_=_C3046( C3041 C3046 ) C3041_=_C3048( C3041 C3048 ) C3041_=_C3049( C3041 C3049 ) C3041_=_C3050( C3041 C3050 ) C3041_=_C3052( C3041 C3052 ) C3041_=_C3054( C3041 C3054 ) \nC3041_=_C3055( C3041 C3055 ) C3041_=_C3056( C3041 C3056 ) C3041_=_C3057( C3041 C3057 ) C3041_=_C3058( C3041 C3058 ) C3041_=_C3309( C3041 C3309 ) C3042_=_C3044( C3042 C3044 ) \nC3042_=_C3045( C3042 C3045 ) C3042_=_C3046( C3042 C3046 ) C3042_=_C3048( C3042 C3048 ) C3042_=_C3049( C3042 C3049 ) C3042_=_C3050( C3042 C3050 ) C3042_=_C3052( C3042 C3052 ) \nC3042_=_C3054( C3042 C3054 ) C3042_=_C3055( C3042 C3055 ) C3042_=_C3056( C3042 C3056 ) C3042_=_C3057( C3042 C3057 ) C3042_=_C3058( C3042 C3058 ) C3042_=_C3309( C3042 C3309 ) \nC3042_=_C3323( C3042 C3323 ) C3042_=_C3324( C3042 C3324 ) C3042_=_C3325( C3042 C3325 ) C3042_=_C3326( C3042 C3326 ) C3042_=_C3327( C3042 C3327 ) C3042_=_C3328( C3042 C3328 ) \nC3042_=_C3331( C3042 C3331 ) C3044_=_C3045( C3044 C3045 ) C3044_=_C3046( C3044 C3046 ) C3044_=_C3048( C3044 C3048 ) C3044_=_C3049( C3044 C3049 ) C3044_=_C3050( C3044 C3050 ) \nC3044_=_C3052( C3044 C3052 ) C3044_=_C3054( C3044 C3054 ) C3044_=_C3055( C3044 C3055 ) C3044_=_C3056( C3044 C3056 ) C3044_=_C3057( C3044 C3057 ) C3044_=_C3058( C3044 C3058 ) \nC3045_=_C3046( C3045 C3046 ) C3045_=_C3048( C3045 C3048 ) C3045_=_C3049( C3045 C3049 ) C3045_=_C3050( C3045 C3050 ) C3045_=_C3052( C3045 C3052 ) C3045_=_C3054( C3045 C3054 ) \nC3045_=_C3055( C3045 C3055 ) C3045_=_C3056( C3045 C3056 ) C3045_=_C3057( C3045 C3057 ) C3045_=_C3058( C3045 C3058 ) C3046_=_C3048( C3046 C3048 ) C3046_=_C3049( C3046 C3049 ) \nC3046_=_C3050( C3046 C3050 ) C3046_=_C3052( C3046 C3052 ) C3046_=_C3054( C3046 C3054 ) C3046_=_C3055( C3046 C3055 ) C3046_=_C3056( C3046 C3056 ) C3046_=_C3057( C3046 C3057 ) \nC3046_=_C3058( C3046 C3058 ) C3046_=_C3515( C3046 C3515 ) C3048_=_C3049( C3048 C3049 ) C3048_=_C3050( C3048 C3050 ) C3048_=_C3052( C3048 C3052 ) C3048_=_C3054( C3048 C3054 ) \nC3048_=_C3055( C3048 C3055 ) C3048_=_C3056( C3048 C3056 ) C3048_=_C3057( C3048 C3057 ) C3048_=_C3058( C3048 C3058 ) C3049_=_C3050( C3049 C3050 ) C3049_=_C3052( C3049 C3052 ) \nC3049_=_C3054( C3049 C3054 ) C3049_=_C3055( C3049 C3055 ) C3049_=_C3056( C3049 C3056 ) C3049_=_C3057( C3049 C3057 ) C3049_=_C3058( C3049 C3058 ) C3050_=_C3052( C3050 C3052 ) \nC3050_=_C3054( C3050 C3054 ) C3050_=_C3055( C3050 C3055 ) C3050_=_C3056( C3050 C3056 ) C3050_=_C3057( C3050 C3057 ) C3050_=_C3058( C3050 C3058 ) C3052_=_C3054( C3052 C3054 ) \nC3052_=_C3055( C3052 C3055 ) C3052_=_C3056( C3052 C3056 ) C3052_=_C3057( C3052 C3057 ) C3052_=_C3058( C3052 C3058 ) C3052_=_C3085( C3052 C3085 ) C3052_=_C3906( C3052 C3906 ) \nC3054_=_C3055( C3054 C3055 ) C3054_=_C3056( C3054 C3056 ) C3054_=_C3057( C3054 C3057 ) C3054_=_C3058( C3054 C3058 ) C3054_=_C3088( C3054 C3088 ) C3054_=_C3524( C3054 C3524 ) \nC3055_=_C3056( C3055 C3056 ) C3055_=_C3057( C3055 C3057 ) C3055_=_C3058( C3055 C3058 ) C3055_=_C3072( C3055 C3072 ) C3055_=_C3366( C3055 C3366 ) C3055_=_C3442( C3055 C3442 ) \nC3055_=_C3525( C3055 C3525 ) C3055_=_C3600( C3055 C3600 ) C3055_=_C3713( C3055 C3713 ) C3055_=_C3908( C3055 C3908 ) C3055_=_C3920( C3055 C3920 ) C3055_=_C3959( C3055 C3959 ) \nC3055_=_C4041( C3055 C4041 ) C3056_=_C3057( C3056 C3057 ) C3056_=_C3058( C3056 C3058 ) C3056_=_C3960( C3056 C3960 ) C3057_=_C3058( C3057 C3058 ) C3057_=_C3961( C3057 C3961 ) \nC3058_=_C3286( C3058 C3286 ) C3058_=_C3368( C3058 C3368 ) C3058_=_C3528( C3058 C3528 ) C3058_=_C3715( C3058 C3715 ) C3058_=_C3831( C3058 C3831 ) C3058_=_C3844( C3058 C3844 ) \nC3058_=_C3910( C3058 C3910 ) C3058_=_C3962( C3058 C3962 ) C3058_=_C4055( C3058 C4055 ) C3072_=_C3366( C3072 C3366 ) C3072_=_C3442( C3072 C3442 ) C3072_=_C3525( C3072 C3525 ) \nC3072_=_C3600( C3072 C3600 ) C3072_=_C3713( C3072 C3713 ) C3072_=_C3908( C3072 C3908 ) C3072_=_C3920( C3072 C3920 ) C3072_=_C3959( C3072 C3959 ) C3072_=_C4041( C3072 C4041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4_=_C3087( C3074 C3087 ) C3074_=_C3088( C3074 C3088 ) C3074_=_C3089( C3074 C3089 ) C3074_=_C3090( C3074 C3090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090( C3075 C3090 ) C3075_=_C3300( C3075 C3300 ) C3076_=_C3077( C3076 C3077 ) C3076_=_C3078( C3076 C3078 ) C3076_=_C3079( C3076 C3079 ) C3076_=_C3080( C3076 C3080 ) \nC3076_=_C3081( C3076 C3081 ) C3076_=_C3082( C3076 C3082 ) C3076_=_C3083( C3076 C3083 ) C3076_=_C3084( C3076 C3084 ) C3076_=_C3085( C3076 C3085 ) C3076_=_C3086( C3076 C3086 ) \nC3076_=_C3087( C3076 C3087 ) C3076_=_C3088( C3076 C3088 ) C3076_=_C3089( C3076 C3089 ) C3076_=_C3090( C3076 C3090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656( C3078 C3656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708( C3079 C3708 ) \nC3080_=_C3081( C3080 C3081 ) C3080_=_C3082( C3080 C3082 ) C3080_=_C3083( C3080 C3083 ) C3080_=_C3084( C3080 C3084 ) C3080_=_C3085( C3080 C3085 ) C3080_=_C3086( C3080 C3086 ) \nC3080_=_C3087(</w:t>
      </w:r>
    </w:p>
    <w:p>
      <w:pPr>
        <w:pStyle w:val="PreformattedText"/>
        <w:bidi w:val="0"/>
        <w:spacing w:before="0" w:after="0"/>
        <w:jc w:val="left"/>
        <w:rPr/>
      </w:pPr>
      <w:r>
        <w:rPr/>
        <w:t xml:space="preserve"> </w:t>
      </w:r>
      <w:r>
        <w:rPr/>
        <w:t>C3080 C3087 ) C3080_=_C3088( C3080 C3088 ) C3080_=_C3089( C3080 C3089 ) C3080_=_C3090( C3080 C3090 ) C3080_=_C3797( C3080 C3797 ) C3081_=_C3082( C3081 C3082 ) \nC3081_=_C3083( C3081 C3083 ) C3081_=_C3084( C3081 C3084 ) C3081_=_C3085( C3081 C3085 ) C3081_=_C3086( C3081 C3086 ) C3081_=_C3087( C3081 C3087 ) C3081_=_C3088( C3081 C3088 ) \nC3081_=_C3089( C3081 C3089 ) C3081_=_C3090( C3081 C3090 ) C3081_=_C3816( C3081 C3816 ) C3082_=_C3083( C3082 C3083 ) C3082_=_C3084( C3082 C3084 ) C3082_=_C3085( C3082 C3085 ) \nC3082_=_C3086( C3082 C3086 ) C3082_=_C3087( C3082 C3087 ) C3082_=_C3088( C3082 C3088 ) C3082_=_C3089( C3082 C3089 ) C3082_=_C3090( C3082 C3090 ) C3082_=_C3847( C3082 C3847 ) \nC3083_=_C3084( C3083 C3084 ) C3083_=_C3085( C3083 C3085 ) C3083_=_C3086( C3083 C3086 ) C3083_=_C3087( C3083 C3087 ) C3083_=_C3088( C3083 C3088 ) C3083_=_C3089( C3083 C3089 ) \nC3083_=_C3090( C3083 C3090 ) C3084_=_C3085( C3084 C3085 ) C3084_=_C3086( C3084 C3086 ) C3084_=_C3087( C3084 C3087 ) C3084_=_C3088( C3084 C3088 ) C3084_=_C3089( C3084 C3089 ) \nC3084_=_C3090( C3084 C3090 ) C3084_=_C3326( C3084 C3326 ) C3084_=_C3424( C3084 C3424 ) C3084_=_C3656( C3084 C3656 ) C3084_=_C3816( C3084 C3816 ) C3084_=_C3847( C3084 C3847 ) \nC3084_=_C3906( C3084 C3906 ) C3084_=_C3908( C3084 C3908 ) C3084_=_C3909( C3084 C3909 ) C3084_=_C3910( C3084 C3910 ) C3085_=_C3086( C3085 C3086 ) C3085_=_C3087( C3085 C3087 ) \nC3085_=_C3088( C3085 C3088 ) C3085_=_C3089( C3085 C3089 ) C3085_=_C3090( C3085 C3090 ) C3085_=_C3906( C3085 C3906 ) C3086_=_C3087( C3086 C3087 ) C3086_=_C3088( C3086 C3088 ) \nC3086_=_C3089( C3086 C3089 ) C3086_=_C3090( C3086 C3090 ) C3087_=_C3088( C3087 C3088 ) C3087_=_C3089( C3087 C3089 ) C3087_=_C3090( C3087 C3090 ) C3088_=_C3089( C3088 C3089 ) \nC3088_=_C3090( C3088 C3090 ) C3088_=_C3524( C3088 C3524 ) C3089_=_C3090( C3089 C3090 ) C3096_=_C3192( C3096 C3192 ) C3096_=_C3324( C3096 C3324 ) C3096_=_C3459( C3096 C3459 ) \nC3096_=_C3515( C3096 C3515 ) C3096_=_C3517( C3096 C3517 ) C3096_=_C3518( C3096 C3518 ) C3096_=_C3521( C3096 C3521 ) C3096_=_C3522( C3096 C3522 ) C3096_=_C3523( C3096 C3523 ) \nC3096_=_C3524( C3096 C3524 ) C3096_=_C3525( C3096 C3525 ) C3096_=_C3526( C3096 C3526 ) C3096_=_C3527( C3096 C3527 ) C3096_=_C3528( C3096 C3528 ) C3096_=_C3529( C3096 C3529 ) \nC3123_=_C3208( C3123 C3208 ) C3123_=_C3269( C3123 C3269 ) C3123_=_C3325( C3123 C3325 ) C3123_=_C3708( C3123 C3708 ) C3123_=_C3709( C3123 C3709 ) C3123_=_C3712( C3123 C3712 ) \nC3123_=_C3713( C3123 C3713 ) C3123_=_C3714( C3123 C3714 ) C3123_=_C3715( C3123 C3715 ) C3192_=_C3200( C3192 C3200 ) C3192_=_C3324( C3192 C3324 ) C3192_=_C3459( C3192 C3459 ) \nC3192_=_C3515( C3192 C3515 ) C3192_=_C3517( C3192 C3517 ) C3192_=_C3518( C3192 C3518 ) C3192_=_C3521( C3192 C3521 ) C3192_=_C3522( C3192 C3522 ) C3192_=_C3523( C3192 C3523 ) \nC3192_=_C3524( C3192 C3524 ) C3192_=_C3525( C3192 C3525 ) C3192_=_C3526( C3192 C3526 ) C3192_=_C3527( C3192 C3527 ) C3192_=_C3528( C3192 C3528 ) C3192_=_C3529( C3192 C3529 ) \nC3200_=_C3300( C3200 C3300 ) C3200_=_C3327( C3200 C3327 ) C3200_=_C3797( C3200 C3797 ) C3200_=_C3823( C3200 C3823 ) C3200_=_C3912( C3200 C3912 ) C3200_=_C3948( C3200 C3948 ) \nC3200_=_C3954( C3200 C3954 ) C3200_=_C3955( C3200 C3955 ) C3200_=_C3956( C3200 C3956 ) C3200_=_C3957( C3200 C3957 ) C3200_=_C3958( C3200 C3958 ) C3200_=_C3959( C3200 C3959 ) \nC3200_=_C3960( C3200 C3960 ) C3200_=_C3961( C3200 C3961 ) C3200_=_C3962( C3200 C3962 ) C3208_=_C3269( C3208 C3269 ) C3208_=_C3325( C3208 C3325 ) C3208_=_C3708( C3208 C3708 ) \nC3208_=_C3709( C3208 C3709 ) C3208_=_C3712( C3208 C3712 ) C3208_=_C3713( C3208 C3713 ) C3208_=_C3714( C3208 C3714 ) C3208_=_C3715( C3208 C3715 ) C3269_=_C3325( C3269 C3325 ) \nC3269_=_C3708( C3269 C3708 ) C3269_=_C3709( C3269 C3709 ) C3269_=_C3712( C3269 C3712 ) C3269_=_C3713( C3269 C3713 ) C3269_=_C3714( C3269 C3714 ) C3269_=_C3715( C3269 C3715 ) \nC3286_=_C3368( C3286 C3368 ) C3286_=_C3528( C3286 C3528 ) C3286_=_C3715( C3286 C3715 ) C3286_=_C3831( C3286 C3831 ) C3286_=_C3844( C3286 C3844 ) C3286_=_C3910( C3286 C3910 ) \nC3286_=_C3962( C3286 C3962 ) C3286_=_C4055( C3286 C4055 ) C3300_=_C3327( C3300 C3327 ) C3300_=_C3797( C3300 C3797 ) C3300_=_C3823( C3300 C3823 ) C3300_=_C3912( C3300 C3912 ) \nC3300_=_C3948( C3300 C3948 ) C3300_=_C3954( C3300 C3954 ) C3300_=_C3955( C3300 C3955 ) C3300_=_C3956( C3300 C3956 ) C3300_=_C3957( C3300 C3957 ) C3300_=_C3958( C3300 C3958 ) \nC3300_=_C3959( C3300 C3959 ) C3300_=_C3960( C3300 C3960 ) C3300_=_C3961( C3300 C3961 ) C3300_=_C3962( C3300 C3962 ) C3309_=_C3323( C3309 C3323 ) C3309_=_C3324( C3309 C3324 ) \nC3309_=_C3325( C3309 C3325 ) C3309_=_C3326( C3309 C3326 ) C3309_=_C3327( C3309 C3327 ) C3309_=_C3328( C3309 C3328 ) C3309_=_C3331( C3309 C3331 ) C3323_=_C3324( C3323 C3324 ) \nC3323_=_C3325( C3323 C3325 ) C3323_=_C3326( C3323 C3326 ) C3323_=_C3327( C3323 C3327 ) C3323_=_C3328( C3323 C3328 ) C3323_=_C3331( C3323 C3331 ) C3324_=_C3325( C3324 C3325 ) \nC3324_=_C3326( C3324 C3326 ) C3324_=_C3327( C3324 C3327 ) C3324_=_C3328( C3324 C3328 ) C3324_=_C3331( C3324 C3331 ) C3324_=_C3459( C3324 C3459 ) C3324_=_C3515( C3324 C3515 ) \nC3324_=_C3517( C3324 C3517 ) C3324_=_C3518( C3324 C3518 ) C3324_=_C3521( C3324 C3521 ) C3324_=_C3522( C3324 C3522 ) C3324_=_C3523( C3324 C3523 ) C3324_=_C3524( C3324 C3524 ) \nC3324_=_C3525( C3324 C3525 ) C3324_=_C3526( C3324 C3526 ) C3324_=_C3527( C3324 C3527 ) C3324_=_C3528( C3324 C3528 ) C3324_=_C3529( C3324 C3529 ) C3325_=_C3326( C3325 C3326 ) \nC3325_=_C3327( C3325 C3327 ) C3325_=_C3328( C3325 C3328 ) C3325_=_C3331( C3325 C3331 ) C3325_=_C3708( C3325 C3708 ) C3325_=_C3709( C3325 C3709 ) C3325_=_C3712( C3325 C3712 ) \nC3325_=_C3713( C3325 C3713 ) C3325_=_C3714( C3325 C3714 ) C3325_=_C3715( C3325 C3715 ) C3326_=_C3327( C3326 C3327 ) C3326_=_C3328( C3326 C3328 ) C3326_=_C3331( C3326 C3331 ) \nC3326_=_C3424( C3326 C3424 ) C3326_=_C3656( C3326 C3656 ) C3326_=_C3816( C3326 C3816 ) C3326_=_C3847( C3326 C3847 ) C3326_=_C3906( C3326 C3906 ) C3326_=_C3908( C3326 C3908 ) \nC3326_=_C3909( C3326 C3909 ) C3326_=_C3910( C3326 C3910 ) C3327_=_C3328( C3327 C3328 ) C3327_=_C3331( C3327 C3331 ) C3327_=_C3797( C3327 C3797 ) C3327_=_C3823( C3327 C3823 ) \nC3327_=_C3912( C3327 C3912 ) C3327_=_C3948( C3327 C3948 ) C3327_=_C3954( C3327 C3954 ) C3327_=_C3955( C3327 C3955 ) C3327_=_C3956( C3327 C3956 ) C3327_=_C3957( C3327 C3957 ) \nC3327_=_C3958( C3327 C3958 ) C3327_=_C3959( C3327 C3959 ) C3327_=_C3960( C3327 C3960 ) C3327_=_C3961( C3327 C3961 ) C3327_=_C3962( C3327 C3962 ) C3328_=_C3331( C3328 C3331 ) \nC3366_=_C3368( C3366 C3368 ) C3366_=_C3442( C3366 C3442 ) C3366_=_C3525( C3366 C3525 ) C3366_=_C3600( C3366 C3600 ) C3366_=_C3713( C3366 C3713 ) C3366_=_C3908( C3366 C3908 ) \nC3366_=_C3920( C3366 C3920 ) C3366_=_C3959( C3366 C3959 ) C3366_=_C4041( C3366 C4041 ) C3368_=_C3528( C3368 C3528 ) C3368_=_C3715( C3368 C3715 ) C3368_=_C3831( C3368 C3831 ) \nC3368_=_C3844( C3368 C3844 ) C3368_=_C3910( C3368 C3910 ) C3368_=_C3962( C3368 C3962 ) C3368_=_C4055( C3368 C4055 ) C3424_=_C3656( C3424 C3656 ) C3424_=_C3816( C3424 C3816 ) \nC3424_=_C3847( C3424 C3847 ) C3424_=_C3906( C3424 C3906 ) C3424_=_C3908( C3424 C3908 ) C3424_=_C3909( C3424 C3909 ) C3424_=_C3910( C3424 C3910 ) C3442_=_C3525( C3442 C3525 ) \nC3442_=_C3600( C3442 C3600 ) C3442_=_C3713( C3442 C3713 ) C3442_=_C3908( C3442 C3908 ) C3442_=_C3920( C3442 C3920 ) C3442_=_C3959( C3442 C3959 ) C3442_=_C4041( C3442 C4041 ) \nC3459_=_C3515( C3459 C3515 ) C3459_=_C3517( C3459 C3517 ) C3459_=_C3518( C3459 C3518 ) C3459_=_C3521( C3459 C3521 ) C3459_=_C3522( C3459 C3522 ) C3459_=_C3523( C3459 C3523 ) \nC3459_=_C3524( C3459 C3524 ) C3459_=_C3525( C3459 C3525 ) C3459_=_C3526( C3459 C3526 ) C3459_=_C3527( C3459 C3527 ) C3459_=_C3528( C3459 C3528 ) C3459_=_C3529( C3459 C3529 ) \nC3515_=_C3517( C3515 C3517 ) C3515_=_C3518( C3515 C3518 ) C3515_=_C3521( C3515 C3521 ) C3515_=_C3522( C3515 C3522 ) C3515_=_C3523( C3515 C3523 ) C3515_=_C3524( C3515 C3524 ) \nC3515_=_C3525( C3515 C3525 ) C3515_=_C3526( C3515 C3526 ) C3515_=_C3527( C3515 C3527 ) C3515_=_C3528( C3515 C3528 ) C3515_=_C3529( C3515 C3529 ) C3517_=_C3518( C3517 C3518 ) \nC3517_=_C3521( C3517 C3521 ) C3517_=_C3522( C3517 C3522 ) C3517_=_C3523( C3517 C3523 ) C3517_=_C3524( C3517 C3524 ) C3517_=_C3525( C3517 C3525 ) C3517_=_C3526( C3517 C3526 ) \nC3517_=_C3527( C3517 C3527 ) C3517_=_C3528( C3517 C3528 ) C3517_=_C3529( C3517 C3529 ) C3518_=_C3521( C3518 C3521 ) C3518_=_C3522( C3518 C3522 ) C3518_=_C3523( C3518 C3523 ) \nC3518_=_C3524( C3518 C3524 ) C3518_=_C3525( C3518 C3525 ) C3518_=_C3526( C3518 C3526 ) C3518_=_C3527( C3518 C3527 ) C3518_=_C3528( C3518 C3528 ) C3518_=_C3529( C3518 C3529 ) \nC3518_=_C3844( C3518 C3844 ) C3521_=_C3522( C3521 C3522 ) C3521_=_C3523( C3521 C3523 ) C3521_=_C3524( C3521 C3524 ) C3521_=_C3525( C3521 C3525 ) C3521_=_C3526( C3521 C3526 ) \nC3521_=_C3527( C3521 C3527 ) C3521_=_C3528( C3521 C3528 ) C3521_=_C3529( C3521 C3529 ) C3522_=_C3523( C3522 C3523 ) C3522_=_C3524( C3522 C3524 ) C3522_=_C3525( C3522 C3525 ) \nC3522_=_C3526( C3522 C3526 ) C3522_=_C3527( C3522 C3527 ) C3522_=_C3528( C3522 C3528 ) C3522_=_C3529( C3522 C3529 ) C3523_=_C3524( C3523 C3524 ) C3523_=_C3525( C3523 C3525 ) \nC3523_=_C3526( C3523 C3526 ) C3523_=_C3527( C3523 C3527 ) C3523_=_C3528( C3523 C3528 ) C3523_=_C3529( C3523 C3529 ) C3524_=_C3525( C3524 C3525 ) C3524_=_C3526( C3524 C3526 ) \nC3524_=_C3527( C3524 C3527 ) C3524_=_C3528( C3524 C3528 ) C3524_=_C3529( C3524 C3529 ) C3525_=_C3526( C3525 C3526 ) C3525_=_C3527( C3525 C3527 ) C3525_=_C3528( C3525 C3528 ) \nC3525_=_C3529( C3525 C3529 ) C3525_=_C3600( C3525 C3600 ) C3525_=_C3713( C3525 C3713 ) C3525_=_C3908( C3525 C3908 ) C3525_=_C3920( C3525 C3920 ) C3525_=_C3959( C3525 C3959 ) \nC3525_=_C4041( C3525 C4041 ) C3526_=_C3527( C3526 C3527 ) C3526_=_C3528( C3526 C3528 ) C3526_=_C3529( C3526 C3529 ) C3527_=_C3528( C3527 C3528 ) C3527_=_C3529( C3527 C3529 ) \nC3528_=_C3529( C3528 C3529 ) C3528_=_C3715( C3528 C3715 ) C3528_=_C3831(</w:t>
      </w:r>
    </w:p>
    <w:p>
      <w:pPr>
        <w:pStyle w:val="PreformattedText"/>
        <w:bidi w:val="0"/>
        <w:spacing w:before="0" w:after="0"/>
        <w:jc w:val="left"/>
        <w:rPr/>
      </w:pPr>
      <w:r>
        <w:rPr/>
        <w:t xml:space="preserve"> </w:t>
      </w:r>
      <w:r>
        <w:rPr/>
        <w:t>C3528 C3831 ) C3528_=_C3844( C3528 C3844 ) C3528_=_C3910( C3528 C3910 ) C3528_=_C3962( C3528 C3962 ) \nC3528_=_C4055( C3528 C4055 ) C3600_=_C3713( C3600 C3713 ) C3600_=_C3908( C3600 C3908 ) C3600_=_C3920( C3600 C3920 ) C3600_=_C3959( C3600 C3959 ) C3600_=_C4041( C3600 C4041 ) \nC3656_=_C3816( C3656 C3816 ) C3656_=_C3847( C3656 C3847 ) C3656_=_C3906( C3656 C3906 ) C3656_=_C3908( C3656 C3908 ) C3656_=_C3909( C3656 C3909 ) C3656_=_C3910( C3656 C3910 ) \nC3708_=_C3709( C3708 C3709 ) C3708_=_C3712( C3708 C3712 ) C3708_=_C3713( C3708 C3713 ) C3708_=_C3714( C3708 C3714 ) C3708_=_C3715( C3708 C3715 ) C3709_=_C3712( C3709 C3712 ) \nC3709_=_C3713( C3709 C3713 ) C3709_=_C3714( C3709 C3714 ) C3709_=_C3715( C3709 C3715 ) C3712_=_C3713( C3712 C3713 ) C3712_=_C3714( C3712 C3714 ) C3712_=_C3715( C3712 C3715 ) \nC3713_=_C3714( C3713 C3714 ) C3713_=_C3715( C3713 C3715 ) C3713_=_C3908( C3713 C3908 ) C3713_=_C3920( C3713 C3920 ) C3713_=_C3959( C3713 C3959 ) C3713_=_C4041( C3713 C4041 ) \nC3714_=_C3715( C3714 C3715 ) C3715_=_C3831( C3715 C3831 ) C3715_=_C3844( C3715 C3844 ) C3715_=_C3910( C3715 C3910 ) C3715_=_C3962( C3715 C3962 ) C3715_=_C4055( C3715 C4055 ) \nC3797_=_C3823( C3797 C3823 ) C3797_=_C3912( C3797 C3912 ) C3797_=_C3948( C3797 C3948 ) C3797_=_C3954( C3797 C3954 ) C3797_=_C3955( C3797 C3955 ) C3797_=_C3956( C3797 C3956 ) \nC3797_=_C3957( C3797 C3957 ) C3797_=_C3958( C3797 C3958 ) C3797_=_C3959( C3797 C3959 ) C3797_=_C3960( C3797 C3960 ) C3797_=_C3961( C3797 C3961 ) C3797_=_C3962( C3797 C3962 ) \nC3816_=_C3847( C3816 C3847 ) C3816_=_C3906( C3816 C3906 ) C3816_=_C3908( C3816 C3908 ) C3816_=_C3909( C3816 C3909 ) C3816_=_C3910( C3816 C3910 ) C3823_=_C3831( C3823 C3831 ) \nC3823_=_C3912( C3823 C3912 ) C3823_=_C3948( C3823 C3948 ) C3823_=_C3954( C3823 C3954 ) C3823_=_C3955( C3823 C3955 ) C3823_=_C3956( C3823 C3956 ) C3823_=_C3957( C3823 C3957 ) \nC3823_=_C3958( C3823 C3958 ) C3823_=_C3959( C3823 C3959 ) C3823_=_C3960( C3823 C3960 ) C3823_=_C3961( C3823 C3961 ) C3823_=_C3962( C3823 C3962 ) C3831_=_C3844( C3831 C3844 ) \nC3831_=_C3910( C3831 C3910 ) C3831_=_C3962( C3831 C3962 ) C3831_=_C4055( C3831 C4055 ) C3844_=_C3910( C3844 C3910 ) C3844_=_C3962( C3844 C3962 ) C3844_=_C4055( C3844 C4055 ) \nC3847_=_C3906( C3847 C3906 ) C3847_=_C3908( C3847 C3908 ) C3847_=_C3909( C3847 C3909 ) C3847_=_C3910( C3847 C3910 ) C3906_=_C3908( C3906 C3908 ) C3906_=_C3909( C3906 C3909 ) \nC3906_=_C3910( C3906 C3910 ) C3908_=_C3909( C3908 C3909 ) C3908_=_C3910( C3908 C3910 ) C3908_=_C3920( C3908 C3920 ) C3908_=_C3959( C3908 C3959 ) C3908_=_C4041( C3908 C4041 ) \nC3909_=_C3910( C3909 C3910 ) C3910_=_C3962( C3910 C3962 ) C3910_=_C4055( C3910 C4055 ) C3912_=_C3948( C3912 C3948 ) C3912_=_C3954( C3912 C3954 ) C3912_=_C3955( C3912 C3955 ) \nC3912_=_C3956( C3912 C3956 ) C3912_=_C3957( C3912 C3957 ) C3912_=_C3958( C3912 C3958 ) C3912_=_C3959( C3912 C3959 ) C3912_=_C3960( C3912 C3960 ) C3912_=_C3961( C3912 C3961 ) \nC3912_=_C3962( C3912 C3962 ) C3920_=_C3959( C3920 C3959 ) C3920_=_C4041( C3920 C4041 ) C3948_=_C3954( C3948 C3954 ) C3948_=_C3955( C3948 C3955 ) C3948_=_C3956( C3948 C3956 ) \nC3948_=_C3957( C3948 C3957 ) C3948_=_C3958( C3948 C3958 ) C3948_=_C3959( C3948 C3959 ) C3948_=_C3960( C3948 C3960 ) C3948_=_C3961( C3948 C3961 ) C3948_=_C3962( C3948 C3962 ) \nC3954_=_C3955( C3954 C3955 ) C3954_=_C3956( C3954 C3956 ) C3954_=_C3957( C3954 C3957 ) C3954_=_C3958( C3954 C3958 ) C3954_=_C3959( C3954 C3959 ) C3954_=_C3960( C3954 C3960 ) \nC3954_=_C3961( C3954 C3961 ) C3954_=_C3962( C3954 C3962 ) C3955_=_C3956( C3955 C3956 ) C3955_=_C3957( C3955 C3957 ) C3955_=_C3958( C3955 C3958 ) C3955_=_C3959( C3955 C3959 ) \nC3955_=_C3960( C3955 C3960 ) C3955_=_C3961( C3955 C3961 ) C3955_=_C3962( C3955 C3962 ) C3956_=_C3957( C3956 C3957 ) C3956_=_C3958( C3956 C3958 ) C3956_=_C3959( C3956 C3959 ) \nC3956_=_C3960( C3956 C3960 ) C3956_=_C3961( C3956 C3961 ) C3956_=_C3962( C3956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59_=_C4041( C3959 C4041 ) C3960_=_C3961( C3960 C3961 ) C3960_=_C3962( C3960 C3962 ) \nC3961_=_C3962( C3961 C3962 ) C3962_=_C4055( C3962 C4055 ) "];81-&gt;101[label="278: C33 C42 C43 C57 C77 \nC87 C89 C102 C107 C109 C118 \nC125 C126 C156 C195 C214 C221 \nC223 C228 C230 C236 C237 C268 \nC276 C277 C294 C306 C350 C358 \nC365 C438 C446 C447 C448 C449 \nC450 C452 C453 C454 C455 C456 \nC457 C458 C459 C460 C461 C463 \nC464 C465 C467 C523 C575 C596 \nC652 C654 C655 C656 C657 C658 \nC659 C661 C663 C665 C667 C669 \nC671 C672 C674 C675 C677 C679 \nC680 C681 C682 C683 C684 C685 \nC688 C691 C693 C695 C697 C698 \nC699 C701 C703 C707 C802 C836 \nC878 C894 C897 C929 C933 C982 \nC1068 C1185 C1208 C1217 C1298 C1366 \nC1375 C1386 C1404 C1424 C1435 C1448 \nC1459 C1460 C1461 C1462 C1463 C1464 \nC1465 C1466 C1469 C1470 C1471 C1472 \nC1473 C1475 C1476 C1477 C1478 C1479 \nC1480 C1481 C1532 C1533 C1534 C1535 \nC1538 C1540 C1541 C1542 C1543 C1545 \nC1548 C1664 C1668 C1684 C1687 C1742 \nC1773 C1795 C1925 C1966 C1984 C2032 \nC2076 C2115 C2166 C2167 C2187 C2206 \nC2229 C2235 C2257 C2267 C2278 C2294 \nC2316 C2381 C2402 C2455 C2497 C2518 \nC2573 C2577 C2582 C2583 C2593 C2597 \nC2618 C2632 C2649 C2675 C2726 C2775 \nC2776 C2785 C2837 C2892 C2897 C2916 \nC2930 C2933 C2935 C2937 C2939 C2940 \nC2942 C2944 C2945 C3024 C3039 C3040 \nC3041 C3044 C3045 C3046 C3048 C3049 \nC3050 C3052 C3054 C3056 C3057 C3072 \nC3074 C3075 C3076 C3077 C3078 C3079 \nC3080 C3081 C3082 C3083 C3085 C3086 \nC3087 C3088 C3089 C3090 C3096 C3123 \nC3192 C3200 C3208 C3269 C3286 C3300 \nC3309 C3323 C3328 C3331 C3366 C3368 \nC3424 C3442 C3459 C3515 C3517 C3518 \nC3521 C3522 C3523 C3524 C3526 C3527 \nC3529 C3600 C3656 C3708 C3709 C3712 \nC3714 C3797 C3816 C3823 C3831 C3844 \nC3847 C3906 C3909 C3912 C3920 C3948 \nC3954 C3955 C3956 C3957 C3958 C3960 \nC3961 C4041 C4055 \n2712: C33_=_C42 ,C33_=_C43 ,C33_=_C77 ,C33_=_C102 ,C33_=_C118 ,\nC33_=_C214 ,C33_=_C230 ,C33_=_C268 ,C33_=_C1366 ,C33_=_C1435 ,C33_=_C1532 ,\nC33_=_C1533 ,C33_=_C1534 ,C33_=_C1535 ,C33_=_C1538 ,C33_=_C1540 ,C33_=_C1541 ,\nC33_=_C1542 ,C33_=_C1543 ,C33_=_C1545 ,C33_=_C1548 ,C42_=_C43 ,C42_=_C87 ,\nC42_=_C107 ,C42_=_C125 ,C42_=_C221 ,C42_=_C236 ,C42_=_C276 ,C42_=_C1185 ,\nC42_=_C1742 ,C42_=_C2235 ,C42_=_C2577 ,C42_=_C2618 ,C42_=_C3072 ,C42_=_C3366 ,\nC42_=_C3442 ,C42_=_C3600 ,C42_=_C3920 ,C42_=_C4041 ,C43_=_C89 ,C43_=_C109 ,\nC43_=_C126 ,C43_=_C223 ,C43_=_C237 ,C43_=_C277 ,C43_=_C523 ,C43_=_C652 ,\nC43_=_C2597 ,C43_=_C2775 ,C43_=_C2837 ,C43_=_C3286 ,C43_=_C3368 ,C43_=_C3831 ,\nC43_=_C3844 ,C43_=_C4055 ,C57_=_C156 ,C57_=_C195 ,C57_=_C228 ,C57_=_C294 ,\nC57_=_C306 ,C57_=_C446 ,C57_=_C447 ,C57_=_C448 ,C57_=_C449 ,C57_=_C450 ,\nC57_=_C452 ,C57_=_C453 ,C57_=_C454 ,C57_=_C455 ,C57_=_C456 ,C57_=_C457 ,\nC57_=_C458 ,C57_=_C459 ,C57_=_C460 ,C57_=_C461 ,C57_=_C463 ,C57_=_C464 ,\nC57_=_C465 ,C57_=_C467 ,C77_=_C87 ,C77_=_C89 ,C77_=_C102 ,C77_=_C118 ,\nC77_=_C214 ,C77_=_C230 ,C77_=_C268 ,C77_=_C1366 ,C77_=_C1435 ,C77_=_C1532 ,\nC77_=_C1533 ,C77_=_C1534 ,C77_=_C1535 ,C77_=_C1538 ,C77_=_C1540 ,C77_=_C1541 ,\nC77_=_C1542 ,C77_=_C1543 ,C77_=_C1545 ,C77_=_C1548 ,C87_=_C89 ,C87_=_C107 ,\nC87_=_C125 ,C87_=_C221 ,C87_=_C236 ,C87_=_C276 ,C87_=_C1185 ,C87_=_C1742 ,\nC87_=_C2235 ,C87_=_C2577 ,C87_=_C2618 ,C87_=_C3072 ,C87_=_C3366 ,C87_=_C3442 ,\nC87_=_C3600 ,C87_=_C3920 ,C87_=_C4041 ,C89_=_C109 ,C89_=_C126 ,C89_=_C223 ,\nC89_=_C237 ,C89_=_C277 ,C89_=_C523 ,C89_=_C652 ,C89_=_C2597 ,C89_=_C2775 ,\nC89_=_C2837 ,C89_=_C3286 ,C89_=_C3368 ,C89_=_C3831 ,C89_=_C3844 ,C89_=_C4055 ,\nC102_=_C107 ,C102_=_C109 ,C102_=_C118 ,C102_=_C214 ,C102_=_C230 ,C102_=_C268 ,\nC102_=_C1366 ,C102_=_C1435 ,C102_=_C1532 ,C102_=_C1533 ,C102_=_C1534 ,C102_=_C1535 ,\nC102_=_C1538 ,C102_=_C1540 ,C102_=_C1541 ,C102_=_C1542 ,C102_=_C1543 ,C102_=_C1545 ,\nC102_=_C1548 ,C107_=_C109 ,C107_=_C125 ,C107_=_C221 ,C107_=_C236 ,C107_=_C276 ,\nC107_=_C1185 ,C107_=_C1742 ,C107_=_C2235 ,C107_=_C2577 ,C107_=_C2618 ,C107_=_C3072 ,\nC107_=_C3366 ,C107_=_C3442 ,C107_=_C3600 ,C107_=_C3920 ,C107_=_C4041 ,C109_=_C126 ,\nC109_=_C223 ,C109_=_C237 ,C109_=_C277 ,C109_=_C523 ,C109_=_C652 ,C109_=_C2597 ,\nC109_=_C2775 ,C109_=_C2837 ,C109_=_C3286 ,C109_=_C3368 ,C109_=_C3831 ,C109_=_C3844 ,\nC109_=_C4055 ,C118_=_C125 ,C118_=_C126 ,C118_=_C214 ,C118_=_C230 ,C118_=_C268 ,\nC118_=_C1366 ,C118_=_C1435 ,C118_=_C1532 ,C118_=_C1533 ,C118_=_C1534 ,C118_=_C1535 ,\nC118_=_C1538 ,C118_=_C1540 ,C118_=_C1541 ,C118_=_C1542 ,C118_=_C1543 ,C118_=_C1545 ,\nC118_=_C1548 ,C125_=_C126 ,C125_=_C221 ,C125_=_C236 ,C125_=_C276 ,C125_=_C1185 ,\nC125_=_C1742 ,C125_=_C2235 ,C125_=_C2577 ,C125_=_C2618 ,C125_=_C3072 ,C125_=_C3366 ,\nC125_=_C3442 ,C125_=_C3600 ,C125_=_C3920 ,C125_=_C4041 ,C126_=_C223 ,C126_=_C237 ,\nC126_=_C277 ,C126_=_C523 ,C126_=_C652 ,C126_=_C2597 ,C126_=_C2775 ,C126_=_C2837 ,\nC126_=_C3286 ,C126_=_C3368 ,C126_=_C3831 ,C126_=_C3844 ,C126_=_C4055 ,C156_=_C195 ,\nC156_=_C228 ,C156_=_C294 ,C156_=_C306 ,C156_=_C446 ,C156_=_C447 ,C156_=_C448 ,\nC156_=_C449 ,C156_=_C450 ,C156_=_C452 ,C156_=_C453 ,C156_=_C454 ,C156_=_C455 ,\nC156_=_C456 ,C156_=_C457 ,C156_=_C458 ,C156_=_C459 ,C156_=_C460 ,C156_=_C461 ,\nC156_=_C463 ,C156_=_C464 ,C156_=_C465 ,C156_=_C467 ,C195_=_C228 ,C195_=_C294 ,\nC195_=_C306 ,C195_=_C446 ,C195_=_C447 ,C195_=_C448 ,C195_=_C449 ,C195_=_C450 ,\nC195_=_C452 ,C195_=_C453 ,C195_=_C454 ,C195_=_C455 ,C195_=_C456 ,C195_=_C457 ,\nC195_=_C458 ,C195_=_C459 ,C195_=_C460 ,C195_=_C461 ,C195_=_C463 ,C195_=_C464 ,\nC195_=_C465 ,C195_=_C467 ,C214_=_C221 ,C214_=_C223 ,C214_=_C230 ,C214_=_C268 ,\nC214_=_C1366 ,C214_=_C1435 ,C214_=_C1532 ,C214_=_C1533 ,C214_=_C1534 ,C214_=_C1535 ,\nC214_=_C1538 ,C214_=_C1540 ,C214_=_C1541 ,C214_=_C1542 ,C214_=_C1543 ,C214_=_C1545 ,\nC214_=_C1548</w:t>
      </w:r>
    </w:p>
    <w:p>
      <w:pPr>
        <w:pStyle w:val="PreformattedText"/>
        <w:bidi w:val="0"/>
        <w:spacing w:before="0" w:after="0"/>
        <w:jc w:val="left"/>
        <w:rPr/>
      </w:pPr>
      <w:r>
        <w:rPr/>
        <w:t xml:space="preserve"> </w:t>
      </w:r>
      <w:r>
        <w:rPr/>
        <w:t>,C221_=_C223 ,C221_=_C236 ,C221_=_C276 ,C221_=_C1185 ,C221_=_C1742 ,\nC221_=_C2235 ,C221_=_C2577 ,C221_=_C2618 ,C221_=_C3072 ,C221_=_C3366 ,C221_=_C3442 ,\nC221_=_C3600 ,C221_=_C3920 ,C221_=_C4041 ,C223_=_C237 ,C223_=_C277 ,C223_=_C523 ,\nC223_=_C652 ,C223_=_C2597 ,C223_=_C2775 ,C223_=_C2837 ,C223_=_C3286 ,C223_=_C3368 ,\nC223_=_C3831 ,C223_=_C3844 ,C223_=_C4055 ,C228_=_C230 ,C228_=_C236 ,C228_=_C237 ,\nC228_=_C294 ,C228_=_C306 ,C228_=_C446 ,C228_=_C447 ,C228_=_C448 ,C228_=_C449 ,\nC228_=_C450 ,C228_=_C452 ,C228_=_C453 ,C228_=_C454 ,C228_=_C455 ,C228_=_C456 ,\nC228_=_C457 ,C228_=_C458 ,C228_=_C459 ,C228_=_C460 ,C228_=_C461 ,C228_=_C463 ,\nC228_=_C464 ,C228_=_C465 ,C228_=_C467 ,C230_=_C236 ,C230_=_C237 ,C230_=_C268 ,\nC230_=_C1366 ,C230_=_C1435 ,C230_=_C1532 ,C230_=_C1533 ,C230_=_C1534 ,C230_=_C1535 ,\nC230_=_C1538 ,C230_=_C1540 ,C230_=_C1541 ,C230_=_C1542 ,C230_=_C1543 ,C230_=_C1545 ,\nC230_=_C1548 ,C236_=_C237 ,C236_=_C276 ,C236_=_C1185 ,C236_=_C1742 ,C236_=_C2235 ,\nC236_=_C2577 ,C236_=_C2618 ,C236_=_C3072 ,C236_=_C3366 ,C236_=_C3442 ,C236_=_C3600 ,\nC236_=_C3920 ,C236_=_C4041 ,C237_=_C277 ,C237_=_C523 ,C237_=_C652 ,C237_=_C2597 ,\nC237_=_C2775 ,C237_=_C2837 ,C237_=_C3286 ,C237_=_C3368 ,C237_=_C3831 ,C237_=_C3844 ,\nC237_=_C4055 ,C268_=_C276 ,C268_=_C277 ,C268_=_C1366 ,C268_=_C1435 ,C268_=_C1532 ,\nC268_=_C1533 ,C268_=_C1534 ,C268_=_C1535 ,C268_=_C1538 ,C268_=_C1540 ,C268_=_C1541 ,\nC268_=_C1542 ,C268_=_C1543 ,C268_=_C1545 ,C268_=_C1548 ,C276_=_C277 ,C276_=_C1185 ,\nC276_=_C1742 ,C276_=_C2235 ,C276_=_C2577 ,C276_=_C2618 ,C276_=_C3072 ,C276_=_C3366 ,\nC276_=_C3442 ,C276_=_C3600 ,C276_=_C3920 ,C276_=_C4041 ,C277_=_C523 ,C277_=_C652 ,\nC277_=_C2597 ,C277_=_C2775 ,C277_=_C2837 ,C277_=_C3286 ,C277_=_C3368 ,C277_=_C3831 ,\nC277_=_C3844 ,C277_=_C4055 ,C294_=_C306 ,C294_=_C446 ,C294_=_C447 ,C294_=_C448 ,\nC294_=_C449 ,C294_=_C450 ,C294_=_C452 ,C294_=_C453 ,C294_=_C454 ,C294_=_C455 ,\nC294_=_C456 ,C294_=_C457 ,C294_=_C458 ,C294_=_C459 ,C294_=_C460 ,C294_=_C461 ,\nC294_=_C463 ,C294_=_C464 ,C294_=_C465 ,C294_=_C467 ,C306_=_C446 ,C306_=_C447 ,\nC306_=_C448 ,C306_=_C449 ,C306_=_C450 ,C306_=_C452 ,C306_=_C453 ,C306_=_C454 ,\nC306_=_C455 ,C306_=_C456 ,C306_=_C457 ,C306_=_C458 ,C306_=_C459 ,C306_=_C460 ,\nC306_=_C461 ,C306_=_C463 ,C306_=_C464 ,C306_=_C465 ,C306_=_C467 ,C350_=_C358 ,\nC350_=_C897 ,C350_=_C1984 ,C350_=_C2916 ,C350_=_C3039 ,C350_=_C3040 ,C350_=_C3041 ,\nC350_=_C3044 ,C350_=_C3045 ,C350_=_C3046 ,C350_=_C3048 ,C350_=_C3049 ,C350_=_C3050 ,\nC350_=_C3052 ,C350_=_C3054 ,C350_=_C3056 ,C350_=_C3057 ,C358_=_C1208 ,C358_=_C2032 ,\nC358_=_C2316 ,C358_=_C2573 ,C358_=_C2593 ,C358_=_C2892 ,C358_=_C3024 ,C358_=_C3424 ,\nC358_=_C3656 ,C358_=_C3816 ,C358_=_C3847 ,C358_=_C3906 ,C358_=_C3909 ,C365_=_C654 ,\nC365_=_C655 ,C365_=_C656 ,C365_=_C657 ,C365_=_C658 ,C365_=_C659 ,C365_=_C661 ,\nC365_=_C663 ,C365_=_C665 ,C365_=_C667 ,C365_=_C669 ,C365_=_C671 ,C365_=_C672 ,\nC365_=_C674 ,C365_=_C675 ,C365_=_C677 ,C438_=_C929 ,C438_=_C1375 ,C438_=_C1448 ,\nC438_=_C1664 ,C438_=_C1773 ,C438_=_C2076 ,C438_=_C2187 ,C438_=_C2257 ,C438_=_C2497 ,\nC438_=_C2518 ,C438_=_C2726 ,C438_=_C3309 ,C438_=_C3323 ,C438_=_C3328 ,C438_=_C3331 ,\nC446_=_C447 ,C446_=_C448 ,C446_=_C449 ,C446_=_C450 ,C446_=_C452 ,C446_=_C453 ,\nC446_=_C454 ,C446_=_C455 ,C446_=_C456 ,C446_=_C457 ,C446_=_C458 ,C446_=_C459 ,\nC446_=_C460 ,C446_=_C461 ,C446_=_C463 ,C446_=_C464 ,C446_=_C465 ,C446_=_C467 ,\nC446_=_C523 ,C447_=_C448 ,C447_=_C449 ,C447_=_C450 ,C447_=_C452 ,C447_=_C453 ,\nC447_=_C454 ,C447_=_C455 ,C447_=_C456 ,C447_=_C457 ,C447_=_C458 ,C447_=_C459 ,\nC447_=_C460 ,C447_=_C461 ,C447_=_C463 ,C447_=_C464 ,C447_=_C465 ,C447_=_C467 ,\nC447_=_C652 ,C448_=_C449 ,C448_=_C450 ,C448_=_C452 ,C448_=_C453 ,C448_=_C454 ,\nC448_=_C455 ,C448_=_C456 ,C448_=_C457 ,C448_=_C458 ,C448_=_C459 ,C448_=_C460 ,\nC448_=_C461 ,C448_=_C463 ,C448_=_C464 ,C448_=_C465 ,C448_=_C467 ,C448_=_C680 ,\nC449_=_C450 ,C449_=_C452 ,C449_=_C453 ,C449_=_C454 ,C449_=_C455 ,C449_=_C456 ,\nC449_=_C457 ,C449_=_C458 ,C449_=_C459 ,C449_=_C460 ,C449_=_C461 ,C449_=_C463 ,\nC449_=_C464 ,C449_=_C465 ,C449_=_C467 ,C449_=_C1366 ,C449_=_C1375 ,C450_=_C452 ,\nC450_=_C453 ,C450_=_C454 ,C450_=_C455 ,C450_=_C456 ,C450_=_C457 ,C450_=_C458 ,\nC450_=_C459 ,C450_=_C460 ,C450_=_C461 ,C450_=_C463 ,C450_=_C464 ,C450_=_C465 ,\nC450_=_C467 ,C450_=_C1435 ,C450_=_C1448 ,C452_=_C453 ,C452_=_C454 ,C452_=_C455 ,\nC452_=_C456 ,C452_=_C457 ,C452_=_C458 ,C452_=_C459 ,C452_=_C460 ,C452_=_C461 ,\nC452_=_C463 ,C452_=_C464 ,C452_=_C465 ,C452_=_C467 ,C452_=_C1532 ,C452_=_C1773 ,\nC453_=_C454 ,C453_=_C455 ,C453_=_C456 ,C453_=_C457 ,C453_=_C458 ,C453_=_C459 ,\nC453_=_C460 ,C453_=_C461 ,C453_=_C463 ,C453_=_C464 ,C453_=_C465 ,C453_=_C467 ,\nC453_=_C1533 ,C453_=_C2076 ,C454_=_C455 ,C454_=_C456 ,C454_=_C457 ,C454_=_C458 ,\nC454_=_C459 ,C454_=_C460 ,C454_=_C461 ,C454_=_C463 ,C454_=_C464 ,C454_=_C465 ,\nC454_=_C467 ,C455_=_C456 ,C455_=_C457 ,C455_=_C458 ,C455_=_C459 ,C455_=_C460 ,\nC455_=_C461 ,C455_=_C463 ,C455_=_C464 ,C455_=_C465 ,C455_=_C467 ,C455_=_C1534 ,\nC455_=_C2257 ,C456_=_C457 ,C456_=_C458 ,C456_=_C459 ,C456_=_C460 ,C456_=_C461 ,\nC456_=_C463 ,C456_=_C464 ,C456_=_C465 ,C456_=_C467 ,C456_=_C1464 ,C456_=_C1535 ,\nC456_=_C2582 ,C456_=_C2583 ,C456_=_C2593 ,C456_=_C2597 ,C457_=_C458 ,C457_=_C459 ,\nC457_=_C460 ,C457_=_C461 ,C457_=_C463 ,C457_=_C464 ,C457_=_C465 ,C457_=_C467 ,\nC458_=_C459 ,C458_=_C460 ,C458_=_C461 ,C458_=_C463 ,C458_=_C464 ,C458_=_C465 ,\nC458_=_C467 ,C458_=_C1465 ,C458_=_C2775 ,C459_=_C460 ,C459_=_C461 ,C459_=_C463 ,\nC459_=_C464 ,C459_=_C465 ,C459_=_C467 ,C459_=_C2837 ,C460_=_C461 ,C460_=_C463 ,\nC460_=_C464 ,C460_=_C465 ,C460_=_C467 ,C460_=_C3286 ,C461_=_C463 ,C461_=_C464 ,\nC461_=_C465 ,C461_=_C467 ,C461_=_C1538 ,C461_=_C3041 ,C461_=_C3309 ,C463_=_C464 ,\nC463_=_C465 ,C463_=_C467 ,C463_=_C3823 ,C463_=_C3831 ,C464_=_C465 ,C464_=_C467 ,\nC464_=_C693 ,C464_=_C3518 ,C464_=_C3844 ,C465_=_C467 ,C465_=_C4055 ,C467_=_C1548 ,\nC467_=_C3331 ,C523_=_C652 ,C523_=_C2597 ,C523_=_C2775 ,C523_=_C2837 ,C523_=_C3286 ,\nC523_=_C3368 ,C523_=_C3831 ,C523_=_C3844 ,C523_=_C4055 ,C575_=_C596 ,C575_=_C679 ,\nC575_=_C680 ,C575_=_C681 ,C575_=_C682 ,C575_=_C683 ,C575_=_C684 ,C575_=_C685 ,\nC575_=_C688 ,C575_=_C691 ,C575_=_C693 ,C575_=_C695 ,C575_=_C697 ,C575_=_C698 ,\nC575_=_C699 ,C575_=_C701 ,C575_=_C703 ,C596_=_C878 ,C596_=_C933 ,C596_=_C1298 ,\nC596_=_C1404 ,C596_=_C1795 ,C596_=_C1925 ,C596_=_C2115 ,C596_=_C2167 ,C596_=_C2206 ,\nC596_=_C2229 ,C596_=_C2294 ,C596_=_C2649 ,C596_=_C3123 ,C596_=_C3208 ,C596_=_C3269 ,\nC596_=_C3708 ,C596_=_C3709 ,C596_=_C3712 ,C596_=_C3714 ,C652_=_C2597 ,C652_=_C2775 ,\nC652_=_C2837 ,C652_=_C3286 ,C652_=_C3368 ,C652_=_C3831 ,C652_=_C3844 ,C652_=_C4055 ,\nC654_=_C655 ,C654_=_C656 ,C654_=_C657 ,C654_=_C658 ,C654_=_C659 ,C654_=_C661 ,\nC654_=_C663 ,C654_=_C665 ,C654_=_C667 ,C654_=_C669 ,C654_=_C671 ,C654_=_C672 ,\nC654_=_C674 ,C654_=_C675 ,C654_=_C677 ,C654_=_C802 ,C655_=_C656 ,C655_=_C657 ,\nC655_=_C658 ,C655_=_C659 ,C655_=_C661 ,C655_=_C663 ,C655_=_C665 ,C655_=_C667 ,\nC655_=_C669 ,C655_=_C671 ,C655_=_C672 ,C655_=_C674 ,C655_=_C675 ,C655_=_C677 ,\nC656_=_C657 ,C656_=_C658 ,C656_=_C659 ,C656_=_C661 ,C656_=_C663 ,C656_=_C665 ,\nC656_=_C667 ,C656_=_C669 ,C656_=_C671 ,C656_=_C672 ,C656_=_C674 ,C656_=_C675 ,\nC656_=_C677 ,C657_=_C658 ,C657_=_C659 ,C657_=_C661 ,C657_=_C663 ,C657_=_C665 ,\nC657_=_C667 ,C657_=_C669 ,C657_=_C671 ,C657_=_C672 ,C657_=_C674 ,C657_=_C675 ,\nC657_=_C677 ,C657_=_C1795 ,C658_=_C659 ,C658_=_C661 ,C658_=_C663 ,C658_=_C665 ,\nC658_=_C667 ,C658_=_C669 ,C658_=_C671 ,C658_=_C672 ,C658_=_C674 ,C658_=_C675 ,\nC658_=_C677 ,C658_=_C2267 ,C658_=_C2278 ,C659_=_C661 ,C659_=_C663 ,C659_=_C665 ,\nC659_=_C667 ,C659_=_C669 ,C659_=_C671 ,C659_=_C672 ,C659_=_C674 ,C659_=_C675 ,\nC659_=_C677 ,C661_=_C663 ,C661_=_C665 ,C661_=_C667 ,C661_=_C669 ,C661_=_C671 ,\nC661_=_C672 ,C661_=_C674 ,C661_=_C675 ,C661_=_C677 ,C663_=_C665 ,C663_=_C667 ,\nC663_=_C669 ,C663_=_C671 ,C663_=_C672 ,C663_=_C674 ,C663_=_C675 ,C663_=_C677 ,\nC663_=_C3192 ,C663_=_C3200 ,C665_=_C667 ,C665_=_C669 ,C665_=_C671 ,C665_=_C672 ,\nC665_=_C674 ,C665_=_C675 ,C665_=_C677 ,C667_=_C669 ,C667_=_C671 ,C667_=_C672 ,\nC667_=_C674 ,C667_=_C675 ,C667_=_C677 ,C669_=_C671 ,C669_=_C672 ,C669_=_C674 ,\nC669_=_C675 ,C669_=_C677 ,C669_=_C3080 ,C669_=_C3797 ,C671_=_C672 ,C671_=_C674 ,\nC671_=_C675 ,C671_=_C677 ,C671_=_C695 ,C671_=_C3912 ,C672_=_C674 ,C672_=_C675 ,\nC672_=_C677 ,C672_=_C3948 ,C674_=_C675 ,C674_=_C677 ,C674_=_C3954 ,C675_=_C677 ,\nC675_=_C1477 ,C675_=_C3521 ,C677_=_C3056 ,C677_=_C3960 ,C679_=_C680 ,C679_=_C681 ,\nC679_=_C682 ,C679_=_C683 ,C679_=_C684 ,C679_=_C685 ,C679_=_C688 ,C679_=_C691 ,\nC679_=_C693 ,C679_=_C695 ,C679_=_C697 ,C679_=_C698 ,C679_=_C699 ,C679_=_C701 ,\nC679_=_C703 ,C680_=_C681 ,C680_=_C682 ,C680_=_C683 ,C680_=_C684 ,C680_=_C685 ,\nC680_=_C688 ,C680_=_C691 ,C680_=_C693 ,C680_=_C695 ,C680_=_C697 ,C680_=_C698 ,\nC680_=_C699 ,C680_=_C701 ,C680_=_C703 ,C681_=_C682 ,C681_=_C683 ,C681_=_C684 ,\nC681_=_C685 ,C681_=_C688 ,C681_=_C691 ,C681_=_C693 ,C681_=_C695 ,C681_=_C697 ,\nC681_=_C698 ,C681_=_C699 ,C681_=_C701 ,C681_=_C703 ,C682_=_C683 ,C682_=_C684 ,\nC682_=_C685 ,C682_=_C688 ,C682_=_C691 ,C682_=_C693 ,C682_=_C695 ,C682_=_C697 ,\nC682_=_C698 ,C682_=_C699 ,C682_=_C701 ,C682_=_C703 ,C682_=_C1966 ,C683_=_C684 ,\nC683_=_C685 ,C683_=_C688 ,C683_=_C691 ,C683_=_C693 ,C683_=_C695 ,C683_=_C697 ,\nC683_=_C698 ,C683_=_C699 ,C683_=_C701 ,C683_=_C703 ,C684_=_C685 ,C684_=_C688 ,\nC684_=_C691 ,C684_=_C693 ,C684_=_C695 ,C684_=_C697 ,C684_=_C698 ,C684_=_C699 ,\nC684_=_C701 ,C684_=_C703 ,C684_=_C2402 ,C685_=_C688 ,C685_=_C691 ,C685_=_C693 ,\nC685_=_C695 ,C685_=_C697 ,C685_=_C698 ,C685_=_C699 ,C685_=_C701 ,C685_=_C703 ,\nC685_=_C2649 ,C688_=_C691 ,C688_=_C693 ,C688_=_C695 ,C688_=_C697 ,C688_=_C698 ,\nC688_=_C699 ,C688_=_C701 ,C688_=_C703 ,C691_=_C693 ,C691_=_C695 ,C691_=_C697 ,\nC691_=_C698 ,C691_=_C699 ,C691_=_C701 ,C691_=_C703 ,C691_=_C3046 ,C691_=_C3515 ,\nC693_=_C695 ,C693_=_C697</w:t>
      </w:r>
    </w:p>
    <w:p>
      <w:pPr>
        <w:pStyle w:val="PreformattedText"/>
        <w:bidi w:val="0"/>
        <w:spacing w:before="0" w:after="0"/>
        <w:jc w:val="left"/>
        <w:rPr/>
      </w:pPr>
      <w:r>
        <w:rPr/>
        <w:t xml:space="preserve"> </w:t>
      </w:r>
      <w:r>
        <w:rPr/>
        <w:t>,C693_=_C698 ,C693_=_C699 ,C693_=_C701 ,C693_=_C703 ,\nC693_=_C3518 ,C693_=_C3844 ,C695_=_C697 ,C695_=_C698 ,C695_=_C699 ,C695_=_C701 ,\nC695_=_C703 ,C695_=_C3912 ,C697_=_C698 ,C697_=_C699 ,C697_=_C701 ,C697_=_C703 ,\nC697_=_C3712 ,C698_=_C699 ,C698_=_C701 ,C698_=_C703 ,C698_=_C3522 ,C699_=_C701 ,\nC699_=_C703 ,C699_=_C3054 ,C699_=_C3088 ,C699_=_C3524 ,C701_=_C703 ,C701_=_C3527 ,\nC703_=_C1481 ,C703_=_C3529 ,C707_=_C836 ,C707_=_C1068 ,C707_=_C1386 ,C707_=_C1459 ,\nC707_=_C1460 ,C707_=_C1461 ,C707_=_C1462 ,C707_=_C1463 ,C707_=_C1464 ,C707_=_C1465 ,\nC707_=_C1466 ,C707_=_C1469 ,C707_=_C1470 ,C707_=_C1471 ,C707_=_C1472 ,C707_=_C1473 ,\nC707_=_C1475 ,C707_=_C1476 ,C707_=_C1477 ,C707_=_C1478 ,C707_=_C1479 ,C707_=_C1480 ,\nC707_=_C1481 ,C802_=_C1668 ,C802_=_C2278 ,C802_=_C2785 ,C802_=_C3200 ,C802_=_C3300 ,\nC802_=_C3797 ,C802_=_C3823 ,C802_=_C3912 ,C802_=_C3948 ,C802_=_C3954 ,C802_=_C3955 ,\nC802_=_C3956 ,C802_=_C3957 ,C802_=_C3958 ,C802_=_C3960 ,C802_=_C3961 ,C836_=_C1068 ,\nC836_=_C1386 ,C836_=_C1459 ,C836_=_C1460 ,C836_=_C1461 ,C836_=_C1462 ,C836_=_C1463 ,\nC836_=_C1464 ,C836_=_C1465 ,C836_=_C1466 ,C836_=_C1469 ,C836_=_C1470 ,C836_=_C1471 ,\nC836_=_C1472 ,C836_=_C1473 ,C836_=_C1475 ,C836_=_C1476 ,C836_=_C1477 ,C836_=_C1478 ,\nC836_=_C1479 ,C836_=_C1480 ,C836_=_C1481 ,C878_=_C933 ,C878_=_C1298 ,C878_=_C1404 ,\nC878_=_C1795 ,C878_=_C1925 ,C878_=_C2115 ,C878_=_C2167 ,C878_=_C2206 ,C878_=_C2229 ,\nC878_=_C2294 ,C878_=_C2649 ,C878_=_C3123 ,C878_=_C3208 ,C878_=_C3269 ,C878_=_C3708 ,\nC878_=_C3709 ,C878_=_C3712 ,C878_=_C3714 ,C894_=_C897 ,C894_=_C1217 ,C894_=_C1684 ,\nC894_=_C2582 ,C894_=_C2675 ,C894_=_C2897 ,C894_=_C2930 ,C894_=_C2933 ,C894_=_C2935 ,\nC894_=_C2937 ,C894_=_C2939 ,C894_=_C2940 ,C894_=_C2942 ,C894_=_C2944 ,C894_=_C2945 ,\nC897_=_C1984 ,C897_=_C2916 ,C897_=_C3039 ,C897_=_C3040 ,C897_=_C3041 ,C897_=_C3044 ,\nC897_=_C3045 ,C897_=_C3046 ,C897_=_C3048 ,C897_=_C3049 ,C897_=_C3050 ,C897_=_C3052 ,\nC897_=_C3054 ,C897_=_C3056 ,C897_=_C3057 ,C929_=_C933 ,C929_=_C1375 ,C929_=_C1448 ,\nC929_=_C1664 ,C929_=_C1773 ,C929_=_C2076 ,C929_=_C2187 ,C929_=_C2257 ,C929_=_C2497 ,\nC929_=_C2518 ,C929_=_C2726 ,C929_=_C3309 ,C929_=_C3323 ,C929_=_C3328 ,C929_=_C3331 ,\nC933_=_C1298 ,C933_=_C1404 ,C933_=_C1795 ,C933_=_C1925 ,C933_=_C2115 ,C933_=_C2167 ,\nC933_=_C2206 ,C933_=_C2229 ,C933_=_C2294 ,C933_=_C2649 ,C933_=_C3123 ,C933_=_C3208 ,\nC933_=_C3269 ,C933_=_C3708 ,C933_=_C3709 ,C933_=_C3712 ,C933_=_C3714 ,C982_=_C1687 ,\nC982_=_C2267 ,C982_=_C2381 ,C982_=_C2455 ,C982_=_C2583 ,C982_=_C2632 ,C982_=_C2776 ,\nC982_=_C3074 ,C982_=_C3075 ,C982_=_C3076 ,C982_=_C3077 ,C982_=_C3078 ,C982_=_C3079 ,\nC982_=_C3080 ,C982_=_C3081 ,C982_=_C3082 ,C982_=_C3083 ,C982_=_C3085 ,C982_=_C3086 ,\nC982_=_C3087 ,C982_=_C3088 ,C982_=_C3089 ,C982_=_C3090 ,C1068_=_C1386 ,C1068_=_C1459 ,\nC1068_=_C1460 ,C1068_=_C1461 ,C1068_=_C1462 ,C1068_=_C1463 ,C1068_=_C1464 ,C1068_=_C1465 ,\nC1068_=_C1466 ,C1068_=_C1469 ,C1068_=_C1470 ,C1068_=_C1471 ,C1068_=_C1472 ,C1068_=_C1473 ,\nC1068_=_C1475 ,C1068_=_C1476 ,C1068_=_C1477 ,C1068_=_C1478 ,C1068_=_C1479 ,C1068_=_C1480 ,\nC1068_=_C1481 ,C1185_=_C1742 ,C1185_=_C2235 ,C1185_=_C2577 ,C1185_=_C2618 ,C1185_=_C3072 ,\nC1185_=_C3366 ,C1185_=_C3442 ,C1185_=_C3600 ,C1185_=_C3920 ,C1185_=_C4041 ,C1208_=_C2032 ,\nC1208_=_C2316 ,C1208_=_C2573 ,C1208_=_C2593 ,C1208_=_C2892 ,C1208_=_C3024 ,C1208_=_C3424 ,\nC1208_=_C3656 ,C1208_=_C3816 ,C1208_=_C3847 ,C1208_=_C3906 ,C1208_=_C3909 ,C1217_=_C1684 ,\nC1217_=_C2582 ,C1217_=_C2675 ,C1217_=_C2897 ,C1217_=_C2930 ,C1217_=_C2933 ,C1217_=_C2935 ,\nC1217_=_C2937 ,C1217_=_C2939 ,C1217_=_C2940 ,C1217_=_C2942 ,C1217_=_C2944 ,C1217_=_C2945 ,\nC1298_=_C1404 ,C1298_=_C1795 ,C1298_=_C1925 ,C1298_=_C2115 ,C1298_=_C2167 ,C1298_=_C2206 ,\nC1298_=_C2229 ,C1298_=_C2294 ,C1298_=_C2649 ,C1298_=_C3123 ,C1298_=_C3208 ,C1298_=_C3269 ,\nC1298_=_C3708 ,C1298_=_C3709 ,C1298_=_C3712 ,C1298_=_C3714 ,C1366_=_C1375 ,C1366_=_C1435 ,\nC1366_=_C1532 ,C1366_=_C1533 ,C1366_=_C1534 ,C1366_=_C1535 ,C1366_=_C1538 ,C1366_=_C1540 ,\nC1366_=_C1541 ,C1366_=_C1542 ,C1366_=_C1543 ,C1366_=_C1545 ,C1366_=_C1548 ,C1375_=_C1448 ,\nC1375_=_C1664 ,C1375_=_C1773 ,C1375_=_C2076 ,C1375_=_C2187 ,C1375_=_C2257 ,C1375_=_C2497 ,\nC1375_=_C2518 ,C1375_=_C2726 ,C1375_=_C3309 ,C1375_=_C3323 ,C1375_=_C3328 ,C1375_=_C3331 ,\nC1386_=_C1404 ,C1386_=_C1459 ,C1386_=_C1460 ,C1386_=_C1461 ,C1386_=_C1462 ,C1386_=_C1463 ,\nC1386_=_C1464 ,C1386_=_C1465 ,C1386_=_C1466 ,C1386_=_C1469 ,C1386_=_C1470 ,C1386_=_C1471 ,\nC1386_=_C1472 ,C1386_=_C1473 ,C1386_=_C1475 ,C1386_=_C1476 ,C1386_=_C1477 ,C1386_=_C1478 ,\nC1386_=_C1479 ,C1386_=_C1480 ,C1386_=_C1481 ,C1404_=_C1795 ,C1404_=_C1925 ,C1404_=_C2115 ,\nC1404_=_C2167 ,C1404_=_C2206 ,C1404_=_C2229 ,C1404_=_C2294 ,C1404_=_C2649 ,C1404_=_C3123 ,\nC1404_=_C3208 ,C1404_=_C3269 ,C1404_=_C3708 ,C1404_=_C3709 ,C1404_=_C3712 ,C1404_=_C3714 ,\nC1424_=_C1966 ,C1424_=_C2166 ,C1424_=_C2402 ,C1424_=_C3096 ,C1424_=_C3192 ,C1424_=_C3459 ,\nC1424_=_C3515 ,C1424_=_C3517 ,C1424_=_C3518 ,C1424_=_C3521 ,C1424_=_C3522 ,C1424_=_C3523 ,\nC1424_=_C3524 ,C1424_=_C3526 ,C1424_=_C3527 ,C1424_=_C3529 ,C1435_=_C1448 ,C1435_=_C1532 ,\nC1435_=_C1533 ,C1435_=_C1534 ,C1435_=_C1535 ,C1435_=_C1538 ,C1435_=_C1540 ,C1435_=_C1541 ,\nC1435_=_C1542 ,C1435_=_C1543 ,C1435_=_C1545 ,C1435_=_C1548 ,C1448_=_C1664 ,C1448_=_C1773 ,\nC1448_=_C2076 ,C1448_=_C2187 ,C1448_=_C2257 ,C1448_=_C2497 ,C1448_=_C2518 ,C1448_=_C2726 ,\nC1448_=_C3309 ,C1448_=_C3323 ,C1448_=_C3328 ,C1448_=_C3331 ,C1459_=_C1460 ,C1459_=_C1461 ,\nC1459_=_C1462 ,C1459_=_C1463 ,C1459_=_C1464 ,C1459_=_C1465 ,C1459_=_C1466 ,C1459_=_C1469 ,\nC1459_=_C1470 ,C1459_=_C1471 ,C1459_=_C1472 ,C1459_=_C1473 ,C1459_=_C1475 ,C1459_=_C1476 ,\nC1459_=_C1477 ,C1459_=_C1478 ,C1459_=_C1479 ,C1459_=_C1480 ,C1459_=_C1481 ,C1460_=_C1461 ,\nC1460_=_C1462 ,C1460_=_C1463 ,C1460_=_C1464 ,C1460_=_C1465 ,C1460_=_C1466 ,C1460_=_C1469 ,\nC1460_=_C1470 ,C1460_=_C1471 ,C1460_=_C1472 ,C1460_=_C1473 ,C1460_=_C1475 ,C1460_=_C1476 ,\nC1460_=_C1477 ,C1460_=_C1478 ,C1460_=_C1479 ,C1460_=_C1480 ,C1460_=_C1481 ,C1461_=_C1462 ,\nC1461_=_C1463 ,C1461_=_C1464 ,C1461_=_C1465 ,C1461_=_C1466 ,C1461_=_C1469 ,C1461_=_C1470 ,\nC1461_=_C1471 ,C1461_=_C1472 ,C1461_=_C1473 ,C1461_=_C1475 ,C1461_=_C1476 ,C1461_=_C1477 ,\nC1461_=_C1478 ,C1461_=_C1479 ,C1461_=_C1480 ,C1461_=_C1481 ,C1461_=_C1742 ,C1462_=_C1463 ,\nC1462_=_C1464 ,C1462_=_C1465 ,C1462_=_C1466 ,C1462_=_C1469 ,C1462_=_C1470 ,C1462_=_C1471 ,\nC1462_=_C1472 ,C1462_=_C1473 ,C1462_=_C1475 ,C1462_=_C1476 ,C1462_=_C1477 ,C1462_=_C1478 ,\nC1462_=_C1479 ,C1462_=_C1480 ,C1462_=_C1481 ,C1463_=_C1464 ,C1463_=_C1465 ,C1463_=_C1466 ,\nC1463_=_C1469 ,C1463_=_C1470 ,C1463_=_C1471 ,C1463_=_C1472 ,C1463_=_C1473 ,C1463_=_C1475 ,\nC1463_=_C1476 ,C1463_=_C1477 ,C1463_=_C1478 ,C1463_=_C1479 ,C1463_=_C1480 ,C1463_=_C1481 ,\nC1464_=_C1465 ,C1464_=_C1466 ,C1464_=_C1469 ,C1464_=_C1470 ,C1464_=_C1471 ,C1464_=_C1472 ,\nC1464_=_C1473 ,C1464_=_C1475 ,C1464_=_C1476 ,C1464_=_C1477 ,C1464_=_C1478 ,C1464_=_C1479 ,\nC1464_=_C1480 ,C1464_=_C1481 ,C1464_=_C1535 ,C1464_=_C2582 ,C1464_=_C2583 ,C1464_=_C2593 ,\nC1464_=_C2597 ,C1465_=_C1466 ,C1465_=_C1469 ,C1465_=_C1470 ,C1465_=_C1471 ,C1465_=_C1472 ,\nC1465_=_C1473 ,C1465_=_C1475 ,C1465_=_C1476 ,C1465_=_C1477 ,C1465_=_C1478 ,C1465_=_C1479 ,\nC1465_=_C1480 ,C1465_=_C1481 ,C1465_=_C2775 ,C1466_=_C1469 ,C1466_=_C1470 ,C1466_=_C1471 ,\nC1466_=_C1472 ,C1466_=_C1473 ,C1466_=_C1475 ,C1466_=_C1476 ,C1466_=_C1477 ,C1466_=_C1478 ,\nC1466_=_C1479 ,C1466_=_C1480 ,C1466_=_C1481 ,C1469_=_C1470 ,C1469_=_C1471 ,C1469_=_C1472 ,\nC1469_=_C1473 ,C1469_=_C1475 ,C1469_=_C1476 ,C1469_=_C1477 ,C1469_=_C1478 ,C1469_=_C1479 ,\nC1469_=_C1480 ,C1469_=_C1481 ,C1469_=_C3077 ,C1470_=_C1471 ,C1470_=_C1472 ,C1470_=_C1473 ,\nC1470_=_C1475 ,C1470_=_C1476 ,C1470_=_C1477 ,C1470_=_C1478 ,C1470_=_C1479 ,C1470_=_C1480 ,\nC1470_=_C1481 ,C1471_=_C1472 ,C1471_=_C1473 ,C1471_=_C1475 ,C1471_=_C1476 ,C1471_=_C1477 ,\nC1471_=_C1478 ,C1471_=_C1479 ,C1471_=_C1480 ,C1471_=_C1481 ,C1471_=_C1541 ,C1471_=_C2937 ,\nC1471_=_C3078 ,C1471_=_C3656 ,C1472_=_C1473 ,C1472_=_C1475 ,C1472_=_C1476 ,C1472_=_C1477 ,\nC1472_=_C1478 ,C1472_=_C1479 ,C1472_=_C1480 ,C1472_=_C1481 ,C1472_=_C1542 ,C1472_=_C2939 ,\nC1472_=_C3081 ,C1472_=_C3816 ,C1473_=_C1475 ,C1473_=_C1476 ,C1473_=_C1477 ,C1473_=_C1478 ,\nC1473_=_C1479 ,C1473_=_C1480 ,C1473_=_C1481 ,C1473_=_C1543 ,C1473_=_C2940 ,C1473_=_C3082 ,\nC1473_=_C3847 ,C1475_=_C1476 ,C1475_=_C1477 ,C1475_=_C1478 ,C1475_=_C1479 ,C1475_=_C1480 ,\nC1475_=_C1481 ,C1475_=_C1545 ,C1475_=_C2942 ,C1475_=_C3052 ,C1475_=_C3085 ,C1475_=_C3906 ,\nC1476_=_C1477 ,C1476_=_C1478 ,C1476_=_C1479 ,C1476_=_C1480 ,C1476_=_C1481 ,C1477_=_C1478 ,\nC1477_=_C1479 ,C1477_=_C1480 ,C1477_=_C1481 ,C1477_=_C3521 ,C1478_=_C1479 ,C1478_=_C1480 ,\nC1478_=_C1481 ,C1479_=_C1480 ,C1479_=_C1481 ,C1480_=_C1481 ,C1481_=_C3529 ,C1532_=_C1533 ,\nC1532_=_C1534 ,C1532_=_C1535 ,C1532_=_C1538 ,C1532_=_C1540 ,C1532_=_C1541 ,C1532_=_C1542 ,\nC1532_=_C1543 ,C1532_=_C1545 ,C1532_=_C1548 ,C1532_=_C1773 ,C1533_=_C1534 ,C1533_=_C1535 ,\nC1533_=_C1538 ,C1533_=_C1540 ,C1533_=_C1541 ,C1533_=_C1542 ,C1533_=_C1543 ,C1533_=_C1545 ,\nC1533_=_C1548 ,C1533_=_C2076 ,C1534_=_C1535 ,C1534_=_C1538 ,C1534_=_C1540 ,C1534_=_C1541 ,\nC1534_=_C1542 ,C1534_=_C1543 ,C1534_=_C1545 ,C1534_=_C1548 ,C1534_=_C2257 ,C1535_=_C1538 ,\nC1535_=_C1540 ,C1535_=_C1541 ,C1535_=_C1542 ,C1535_=_C1543 ,C1535_=_C1545 ,C1535_=_C1548 ,\nC1535_=_C2582 ,C1535_=_C2583 ,C1535_=_C2593 ,C1535_=_C2597 ,C1538_=_C1540 ,C1538_=_C1541 ,\nC1538_=_C1542 ,C1538_=_C1543 ,C1538_=_C1545 ,C1538_=_C1548 ,C1538_=_C3041 ,C1538_=_C3309 ,\nC1540_=_C1541 ,C1540_=_C1542 ,C1540_=_C1543 ,C1540_=_C1545 ,C1540_=_C1548 ,C1540_=_C3366 ,\nC1540_=_C3368 ,C1541_=_C1542 ,C1541_=_C1543 ,C1541_=_C1545 ,C1541_=_C1548 ,C1541_=_C2937 ,\nC1541_=_C3078 ,C1541_=_C3656 ,C1542_=_C1543 ,C1542_=_C1545 ,C1542_=_C1548 ,C1542_=_C2939 ,\nC1542_=_C3081 ,C1542_=_C3816 ,C1543_=_C1545 ,C1543_=_C1548 ,C1543_=_C2940 ,C1543_=_C3082 ,\nC1543_=_C3847 ,C1545_=_C1548</w:t>
      </w:r>
    </w:p>
    <w:p>
      <w:pPr>
        <w:pStyle w:val="PreformattedText"/>
        <w:bidi w:val="0"/>
        <w:spacing w:before="0" w:after="0"/>
        <w:jc w:val="left"/>
        <w:rPr/>
      </w:pPr>
      <w:r>
        <w:rPr/>
        <w:t xml:space="preserve"> </w:t>
      </w:r>
      <w:r>
        <w:rPr/>
        <w:t>,C1545_=_C2942 ,C1545_=_C3052 ,C1545_=_C3085 ,C1545_=_C3906 ,\nC1548_=_C3331 ,C1664_=_C1668 ,C1664_=_C1773 ,C1664_=_C2076 ,C1664_=_C2187 ,C1664_=_C2257 ,\nC1664_=_C2497 ,C1664_=_C2518 ,C1664_=_C2726 ,C1664_=_C3309 ,C1664_=_C3323 ,C1664_=_C3328 ,\nC1664_=_C3331 ,C1668_=_C2278 ,C1668_=_C2785 ,C1668_=_C3200 ,C1668_=_C3300 ,C1668_=_C3797 ,\nC1668_=_C3823 ,C1668_=_C3912 ,C1668_=_C3948 ,C1668_=_C3954 ,C1668_=_C3955 ,C1668_=_C3956 ,\nC1668_=_C3957 ,C1668_=_C3958 ,C1668_=_C3960 ,C1668_=_C3961 ,C1684_=_C1687 ,C1684_=_C2582 ,\nC1684_=_C2675 ,C1684_=_C2897 ,C1684_=_C2930 ,C1684_=_C2933 ,C1684_=_C2935 ,C1684_=_C2937 ,\nC1684_=_C2939 ,C1684_=_C2940 ,C1684_=_C2942 ,C1684_=_C2944 ,C1684_=_C2945 ,C1687_=_C2267 ,\nC1687_=_C2381 ,C1687_=_C2455 ,C1687_=_C2583 ,C1687_=_C2632 ,C1687_=_C2776 ,C1687_=_C3074 ,\nC1687_=_C3075 ,C1687_=_C3076 ,C1687_=_C3077 ,C1687_=_C3078 ,C1687_=_C3079 ,C1687_=_C3080 ,\nC1687_=_C3081 ,C1687_=_C3082 ,C1687_=_C3083 ,C1687_=_C3085 ,C1687_=_C3086 ,C1687_=_C3087 ,\nC1687_=_C3088 ,C1687_=_C3089 ,C1687_=_C3090 ,C1742_=_C2235 ,C1742_=_C2577 ,C1742_=_C2618 ,\nC1742_=_C3072 ,C1742_=_C3366 ,C1742_=_C3442 ,C1742_=_C3600 ,C1742_=_C3920 ,C1742_=_C4041 ,\nC1773_=_C2076 ,C1773_=_C2187 ,C1773_=_C2257 ,C1773_=_C2497 ,C1773_=_C2518 ,C1773_=_C2726 ,\nC1773_=_C3309 ,C1773_=_C3323 ,C1773_=_C3328 ,C1773_=_C3331 ,C1795_=_C1925 ,C1795_=_C2115 ,\nC1795_=_C2167 ,C1795_=_C2206 ,C1795_=_C2229 ,C1795_=_C2294 ,C1795_=_C2649 ,C1795_=_C3123 ,\nC1795_=_C3208 ,C1795_=_C3269 ,C1795_=_C3708 ,C1795_=_C3709 ,C1795_=_C3712 ,C1795_=_C3714 ,\nC1925_=_C2115 ,C1925_=_C2167 ,C1925_=_C2206 ,C1925_=_C2229 ,C1925_=_C2294 ,C1925_=_C2649 ,\nC1925_=_C3123 ,C1925_=_C3208 ,C1925_=_C3269 ,C1925_=_C3708 ,C1925_=_C3709 ,C1925_=_C3712 ,\nC1925_=_C3714 ,C1966_=_C2166 ,C1966_=_C2402 ,C1966_=_C3096 ,C1966_=_C3192 ,C1966_=_C3459 ,\nC1966_=_C3515 ,C1966_=_C3517 ,C1966_=_C3518 ,C1966_=_C3521 ,C1966_=_C3522 ,C1966_=_C3523 ,\nC1966_=_C3524 ,C1966_=_C3526 ,C1966_=_C3527 ,C1966_=_C3529 ,C1984_=_C2916 ,C1984_=_C3039 ,\nC1984_=_C3040 ,C1984_=_C3041 ,C1984_=_C3044 ,C1984_=_C3045 ,C1984_=_C3046 ,C1984_=_C3048 ,\nC1984_=_C3049 ,C1984_=_C3050 ,C1984_=_C3052 ,C1984_=_C3054 ,C1984_=_C3056 ,C1984_=_C3057 ,\nC2032_=_C2316 ,C2032_=_C2573 ,C2032_=_C2593 ,C2032_=_C2892 ,C2032_=_C3024 ,C2032_=_C3424 ,\nC2032_=_C3656 ,C2032_=_C3816 ,C2032_=_C3847 ,C2032_=_C3906 ,C2032_=_C3909 ,C2076_=_C2187 ,\nC2076_=_C2257 ,C2076_=_C2497 ,C2076_=_C2518 ,C2076_=_C2726 ,C2076_=_C3309 ,C2076_=_C3323 ,\nC2076_=_C3328 ,C2076_=_C3331 ,C2115_=_C2167 ,C2115_=_C2206 ,C2115_=_C2229 ,C2115_=_C2294 ,\nC2115_=_C2649 ,C2115_=_C3123 ,C2115_=_C3208 ,C2115_=_C3269 ,C2115_=_C3708 ,C2115_=_C3709 ,\nC2115_=_C3712 ,C2115_=_C3714 ,C2166_=_C2167 ,C2166_=_C2402 ,C2166_=_C3096 ,C2166_=_C3192 ,\nC2166_=_C3459 ,C2166_=_C3515 ,C2166_=_C3517 ,C2166_=_C3518 ,C2166_=_C3521 ,C2166_=_C3522 ,\nC2166_=_C3523 ,C2166_=_C3524 ,C2166_=_C3526 ,C2166_=_C3527 ,C2166_=_C3529 ,C2167_=_C2206 ,\nC2167_=_C2229 ,C2167_=_C2294 ,C2167_=_C2649 ,C2167_=_C3123 ,C2167_=_C3208 ,C2167_=_C3269 ,\nC2167_=_C3708 ,C2167_=_C3709 ,C2167_=_C3712 ,C2167_=_C3714 ,C2187_=_C2257 ,C2187_=_C2497 ,\nC2187_=_C2518 ,C2187_=_C2726 ,C2187_=_C3309 ,C2187_=_C3323 ,C2187_=_C3328 ,C2187_=_C3331 ,\nC2206_=_C2229 ,C2206_=_C2294 ,C2206_=_C2649 ,C2206_=_C3123 ,C2206_=_C3208 ,C2206_=_C3269 ,\nC2206_=_C3708 ,C2206_=_C3709 ,C2206_=_C3712 ,C2206_=_C3714 ,C2229_=_C2235 ,C2229_=_C2294 ,\nC2229_=_C2649 ,C2229_=_C3123 ,C2229_=_C3208 ,C2229_=_C3269 ,C2229_=_C3708 ,C2229_=_C3709 ,\nC2229_=_C3712 ,C2229_=_C3714 ,C2235_=_C2577 ,C2235_=_C2618 ,C2235_=_C3072 ,C2235_=_C3366 ,\nC2235_=_C3442 ,C2235_=_C3600 ,C2235_=_C3920 ,C2235_=_C4041 ,C2257_=_C2497 ,C2257_=_C2518 ,\nC2257_=_C2726 ,C2257_=_C3309 ,C2257_=_C3323 ,C2257_=_C3328 ,C2257_=_C3331 ,C2267_=_C2278 ,\nC2267_=_C2381 ,C2267_=_C2455 ,C2267_=_C2583 ,C2267_=_C2632 ,C2267_=_C2776 ,C2267_=_C3074 ,\nC2267_=_C3075 ,C2267_=_C3076 ,C2267_=_C3077 ,C2267_=_C3078 ,C2267_=_C3079 ,C2267_=_C3080 ,\nC2267_=_C3081 ,C2267_=_C3082 ,C2267_=_C3083 ,C2267_=_C3085 ,C2267_=_C3086 ,C2267_=_C3087 ,\nC2267_=_C3088 ,C2267_=_C3089 ,C2267_=_C3090 ,C2278_=_C2785 ,C2278_=_C3200 ,C2278_=_C3300 ,\nC2278_=_C3797 ,C2278_=_C3823 ,C2278_=_C3912 ,C2278_=_C3948 ,C2278_=_C3954 ,C2278_=_C3955 ,\nC2278_=_C3956 ,C2278_=_C3957 ,C2278_=_C3958 ,C2278_=_C3960 ,C2278_=_C3961 ,C2294_=_C2649 ,\nC2294_=_C3123 ,C2294_=_C3208 ,C2294_=_C3269 ,C2294_=_C3708 ,C2294_=_C3709 ,C2294_=_C3712 ,\nC2294_=_C3714 ,C2316_=_C2573 ,C2316_=_C2593 ,C2316_=_C2892 ,C2316_=_C3024 ,C2316_=_C3424 ,\nC2316_=_C3656 ,C2316_=_C3816 ,C2316_=_C3847 ,C2316_=_C3906 ,C2316_=_C3909 ,C2381_=_C2455 ,\nC2381_=_C2583 ,C2381_=_C2632 ,C2381_=_C2776 ,C2381_=_C3074 ,C2381_=_C3075 ,C2381_=_C3076 ,\nC2381_=_C3077 ,C2381_=_C3078 ,C2381_=_C3079 ,C2381_=_C3080 ,C2381_=_C3081 ,C2381_=_C3082 ,\nC2381_=_C3083 ,C2381_=_C3085 ,C2381_=_C3086 ,C2381_=_C3087 ,C2381_=_C3088 ,C2381_=_C3089 ,\nC2381_=_C3090 ,C2402_=_C3096 ,C2402_=_C3192 ,C2402_=_C3459 ,C2402_=_C3515 ,C2402_=_C3517 ,\nC2402_=_C3518 ,C2402_=_C3521 ,C2402_=_C3522 ,C2402_=_C3523 ,C2402_=_C3524 ,C2402_=_C3526 ,\nC2402_=_C3527 ,C2402_=_C3529 ,C2455_=_C2583 ,C2455_=_C2632 ,C2455_=_C2776 ,C2455_=_C3074 ,\nC2455_=_C3075 ,C2455_=_C3076 ,C2455_=_C3077 ,C2455_=_C3078 ,C2455_=_C3079 ,C2455_=_C3080 ,\nC2455_=_C3081 ,C2455_=_C3082 ,C2455_=_C3083 ,C2455_=_C3085 ,C2455_=_C3086 ,C2455_=_C3087 ,\nC2455_=_C3088 ,C2455_=_C3089 ,C2455_=_C3090 ,C2497_=_C2518 ,C2497_=_C2726 ,C2497_=_C3309 ,\nC2497_=_C3323 ,C2497_=_C3328 ,C2497_=_C3331 ,C2518_=_C2726 ,C2518_=_C3309 ,C2518_=_C3323 ,\nC2518_=_C3328 ,C2518_=_C3331 ,C2573_=_C2577 ,C2573_=_C2593 ,C2573_=_C2892 ,C2573_=_C3024 ,\nC2573_=_C3424 ,C2573_=_C3656 ,C2573_=_C3816 ,C2573_=_C3847 ,C2573_=_C3906 ,C2573_=_C3909 ,\nC2577_=_C2618 ,C2577_=_C3072 ,C2577_=_C3366 ,C2577_=_C3442 ,C2577_=_C3600 ,C2577_=_C3920 ,\nC2577_=_C4041 ,C2582_=_C2583 ,C2582_=_C2593 ,C2582_=_C2597 ,C2582_=_C2675 ,C2582_=_C2897 ,\nC2582_=_C2930 ,C2582_=_C2933 ,C2582_=_C2935 ,C2582_=_C2937 ,C2582_=_C2939 ,C2582_=_C2940 ,\nC2582_=_C2942 ,C2582_=_C2944 ,C2582_=_C2945 ,C2583_=_C2593 ,C2583_=_C2597 ,C2583_=_C2632 ,\nC2583_=_C2776 ,C2583_=_C3074 ,C2583_=_C3075 ,C2583_=_C3076 ,C2583_=_C3077 ,C2583_=_C3078 ,\nC2583_=_C3079 ,C2583_=_C3080 ,C2583_=_C3081 ,C2583_=_C3082 ,C2583_=_C3083 ,C2583_=_C3085 ,\nC2583_=_C3086 ,C2583_=_C3087 ,C2583_=_C3088 ,C2583_=_C3089 ,C2583_=_C3090 ,C2593_=_C2597 ,\nC2593_=_C2892 ,C2593_=_C3024 ,C2593_=_C3424 ,C2593_=_C3656 ,C2593_=_C3816 ,C2593_=_C3847 ,\nC2593_=_C3906 ,C2593_=_C3909 ,C2597_=_C2775 ,C2597_=_C2837 ,C2597_=_C3286 ,C2597_=_C3368 ,\nC2597_=_C3831 ,C2597_=_C3844 ,C2597_=_C4055 ,C2618_=_C3072 ,C2618_=_C3366 ,C2618_=_C3442 ,\nC2618_=_C3600 ,C2618_=_C3920 ,C2618_=_C4041 ,C2632_=_C2776 ,C2632_=_C3074 ,C2632_=_C3075 ,\nC2632_=_C3076 ,C2632_=_C3077 ,C2632_=_C3078 ,C2632_=_C3079 ,C2632_=_C3080 ,C2632_=_C3081 ,\nC2632_=_C3082 ,C2632_=_C3083 ,C2632_=_C3085 ,C2632_=_C3086 ,C2632_=_C3087 ,C2632_=_C3088 ,\nC2632_=_C3089 ,C2632_=_C3090 ,C2649_=_C3123 ,C2649_=_C3208 ,C2649_=_C3269 ,C2649_=_C3708 ,\nC2649_=_C3709 ,C2649_=_C3712 ,C2649_=_C3714 ,C2675_=_C2897 ,C2675_=_C2930 ,C2675_=_C2933 ,\nC2675_=_C2935 ,C2675_=_C2937 ,C2675_=_C2939 ,C2675_=_C2940 ,C2675_=_C2942 ,C2675_=_C2944 ,\nC2675_=_C2945 ,C2726_=_C3309 ,C2726_=_C3323 ,C2726_=_C3328 ,C2726_=_C3331 ,C2775_=_C2837 ,\nC2775_=_C3286 ,C2775_=_C3368 ,C2775_=_C3831 ,C2775_=_C3844 ,C2775_=_C4055 ,C2776_=_C2785 ,\nC2776_=_C3074 ,C2776_=_C3075 ,C2776_=_C3076 ,C2776_=_C3077 ,C2776_=_C3078 ,C2776_=_C3079 ,\nC2776_=_C3080 ,C2776_=_C3081 ,C2776_=_C3082 ,C2776_=_C3083 ,C2776_=_C3085 ,C2776_=_C3086 ,\nC2776_=_C3087 ,C2776_=_C3088 ,C2776_=_C3089 ,C2776_=_C3090 ,C2785_=_C3200 ,C2785_=_C3300 ,\nC2785_=_C3797 ,C2785_=_C3823 ,C2785_=_C3912 ,C2785_=_C3948 ,C2785_=_C3954 ,C2785_=_C3955 ,\nC2785_=_C3956 ,C2785_=_C3957 ,C2785_=_C3958 ,C2785_=_C3960 ,C2785_=_C3961 ,C2837_=_C3286 ,\nC2837_=_C3368 ,C2837_=_C3831 ,C2837_=_C3844 ,C2837_=_C4055 ,C2892_=_C3024 ,C2892_=_C3424 ,\nC2892_=_C3656 ,C2892_=_C3816 ,C2892_=_C3847 ,C2892_=_C3906 ,C2892_=_C3909 ,C2897_=_C2930 ,\nC2897_=_C2933 ,C2897_=_C2935 ,C2897_=_C2937 ,C2897_=_C2939 ,C2897_=_C2940 ,C2897_=_C2942 ,\nC2897_=_C2944 ,C2897_=_C2945 ,C2916_=_C3039 ,C2916_=_C3040 ,C2916_=_C3041 ,C2916_=_C3044 ,\nC2916_=_C3045 ,C2916_=_C3046 ,C2916_=_C3048 ,C2916_=_C3049 ,C2916_=_C3050 ,C2916_=_C3052 ,\nC2916_=_C3054 ,C2916_=_C3056 ,C2916_=_C3057 ,C2930_=_C2933 ,C2930_=_C2935 ,C2930_=_C2937 ,\nC2930_=_C2939 ,C2930_=_C2940 ,C2930_=_C2942 ,C2930_=_C2944 ,C2930_=_C2945 ,C2933_=_C2935 ,\nC2933_=_C2937 ,C2933_=_C2939 ,C2933_=_C2940 ,C2933_=_C2942 ,C2933_=_C2944 ,C2933_=_C2945 ,\nC2933_=_C3096 ,C2935_=_C2937 ,C2935_=_C2939 ,C2935_=_C2940 ,C2935_=_C2942 ,C2935_=_C2944 ,\nC2935_=_C2945 ,C2937_=_C2939 ,C2937_=_C2940 ,C2937_=_C2942 ,C2937_=_C2944 ,C2937_=_C2945 ,\nC2937_=_C3078 ,C2937_=_C3656 ,C2939_=_C2940 ,C2939_=_C2942 ,C2939_=_C2944 ,C2939_=_C2945 ,\nC2939_=_C3081 ,C2939_=_C3816 ,C2940_=_C2942 ,C2940_=_C2944 ,C2940_=_C2945 ,C2940_=_C3082 ,\nC2940_=_C3847 ,C2942_=_C2944 ,C2942_=_C2945 ,C2942_=_C3052 ,C2942_=_C3085 ,C2942_=_C3906 ,\nC2944_=_C2945 ,C2944_=_C3086 ,C2945_=_C3958 ,C3024_=_C3424 ,C3024_=_C3656 ,C3024_=_C3816 ,\nC3024_=_C3847 ,C3024_=_C3906 ,C3024_=_C3909 ,C3039_=_C3040 ,C3039_=_C3041 ,C3039_=_C3044 ,\nC3039_=_C3045 ,C3039_=_C3046 ,C3039_=_C3048 ,C3039_=_C3049 ,C3039_=_C3050 ,C3039_=_C3052 ,\nC3039_=_C3054 ,C3039_=_C3056 ,C3039_=_C3057 ,C3039_=_C3123 ,C3040_=_C3041 ,C3040_=_C3044 ,\nC3040_=_C3045 ,C3040_=_C3046 ,C3040_=_C3048 ,C3040_=_C3049 ,C3040_=_C3050 ,C3040_=_C3052 ,\nC3040_=_C3054 ,C3040_=_C3056 ,C3040_=_C3057 ,C3041_=_C3044 ,C3041_=_C3045 ,C3041_=_C3046 ,\nC3041_=_C3048 ,C3041_=_C3049 ,C3041_=_C3050 ,C3041_=_C3052 ,C3041_=_C3054 ,C3041_=_C3056 ,\nC3041_=_C3057 ,C3041_=_C3309 ,C3044_=_C3045 ,C3044_=_C3046 ,C3044_=_C3048 ,C3044_=_C3049 ,\nC3044_=_C3050 ,C3044_=_C3052 ,C3044_=_C3054 ,C3044_=_C3056 ,C3044_=_C3057 ,C3045_=_C3046 ,\nC3045_=_C3048 ,C3045_=_C3049 ,C3045_=_C3050 ,C3045_=_C3052 ,C3045_=_C3054 ,C3045_=_C3056</w:t>
      </w:r>
    </w:p>
    <w:p>
      <w:pPr>
        <w:pStyle w:val="PreformattedText"/>
        <w:bidi w:val="0"/>
        <w:spacing w:before="0" w:after="0"/>
        <w:jc w:val="left"/>
        <w:rPr/>
      </w:pPr>
      <w:r>
        <w:rPr/>
        <w:t xml:space="preserve"> </w:t>
      </w:r>
      <w:r>
        <w:rPr/>
        <w:t>,\nC3045_=_C3057 ,C3046_=_C3048 ,C3046_=_C3049 ,C3046_=_C3050 ,C3046_=_C3052 ,C3046_=_C3054 ,\nC3046_=_C3056 ,C3046_=_C3057 ,C3046_=_C3515 ,C3048_=_C3049 ,C3048_=_C3050 ,C3048_=_C3052 ,\nC3048_=_C3054 ,C3048_=_C3056 ,C3048_=_C3057 ,C3049_=_C3050 ,C3049_=_C3052 ,C3049_=_C3054 ,\nC3049_=_C3056 ,C3049_=_C3057 ,C3050_=_C3052 ,C3050_=_C3054 ,C3050_=_C3056 ,C3050_=_C3057 ,\nC3052_=_C3054 ,C3052_=_C3056 ,C3052_=_C3057 ,C3052_=_C3085 ,C3052_=_C3906 ,C3054_=_C3056 ,\nC3054_=_C3057 ,C3054_=_C3088 ,C3054_=_C3524 ,C3056_=_C3057 ,C3056_=_C3960 ,C3057_=_C3961 ,\nC3072_=_C3366 ,C3072_=_C3442 ,C3072_=_C3600 ,C3072_=_C3920 ,C3072_=_C4041 ,C3074_=_C3075 ,\nC3074_=_C3076 ,C3074_=_C3077 ,C3074_=_C3078 ,C3074_=_C3079 ,C3074_=_C3080 ,C3074_=_C3081 ,\nC3074_=_C3082 ,C3074_=_C3083 ,C3074_=_C3085 ,C3074_=_C3086 ,C3074_=_C3087 ,C3074_=_C3088 ,\nC3074_=_C3089 ,C3074_=_C3090 ,C3075_=_C3076 ,C3075_=_C3077 ,C3075_=_C3078 ,C3075_=_C3079 ,\nC3075_=_C3080 ,C3075_=_C3081 ,C3075_=_C3082 ,C3075_=_C3083 ,C3075_=_C3085 ,C3075_=_C3086 ,\nC3075_=_C3087 ,C3075_=_C3088 ,C3075_=_C3089 ,C3075_=_C3090 ,C3075_=_C3300 ,C3076_=_C3077 ,\nC3076_=_C3078 ,C3076_=_C3079 ,C3076_=_C3080 ,C3076_=_C3081 ,C3076_=_C3082 ,C3076_=_C3083 ,\nC3076_=_C3085 ,C3076_=_C3086 ,C3076_=_C3087 ,C3076_=_C3088 ,C3076_=_C3089 ,C3076_=_C3090 ,\nC3077_=_C3078 ,C3077_=_C3079 ,C3077_=_C3080 ,C3077_=_C3081 ,C3077_=_C3082 ,C3077_=_C3083 ,\nC3077_=_C3085 ,C3077_=_C3086 ,C3077_=_C3087 ,C3077_=_C3088 ,C3077_=_C3089 ,C3077_=_C3090 ,\nC3078_=_C3079 ,C3078_=_C3080 ,C3078_=_C3081 ,C3078_=_C3082 ,C3078_=_C3083 ,C3078_=_C3085 ,\nC3078_=_C3086 ,C3078_=_C3087 ,C3078_=_C3088 ,C3078_=_C3089 ,C3078_=_C3090 ,C3078_=_C3656 ,\nC3079_=_C3080 ,C3079_=_C3081 ,C3079_=_C3082 ,C3079_=_C3083 ,C3079_=_C3085 ,C3079_=_C3086 ,\nC3079_=_C3087 ,C3079_=_C3088 ,C3079_=_C3089 ,C3079_=_C3090 ,C3079_=_C3708 ,C3080_=_C3081 ,\nC3080_=_C3082 ,C3080_=_C3083 ,C3080_=_C3085 ,C3080_=_C3086 ,C3080_=_C3087 ,C3080_=_C3088 ,\nC3080_=_C3089 ,C3080_=_C3090 ,C3080_=_C3797 ,C3081_=_C3082 ,C3081_=_C3083 ,C3081_=_C3085 ,\nC3081_=_C3086 ,C3081_=_C3087 ,C3081_=_C3088 ,C3081_=_C3089 ,C3081_=_C3090 ,C3081_=_C3816 ,\nC3082_=_C3083 ,C3082_=_C3085 ,C3082_=_C3086 ,C3082_=_C3087 ,C3082_=_C3088 ,C3082_=_C3089 ,\nC3082_=_C3090 ,C3082_=_C3847 ,C3083_=_C3085 ,C3083_=_C3086 ,C3083_=_C3087 ,C3083_=_C3088 ,\nC3083_=_C3089 ,C3083_=_C3090 ,C3085_=_C3086 ,C3085_=_C3087 ,C3085_=_C3088 ,C3085_=_C3089 ,\nC3085_=_C3090 ,C3085_=_C3906 ,C3086_=_C3087 ,C3086_=_C3088 ,C3086_=_C3089 ,C3086_=_C3090 ,\nC3087_=_C3088 ,C3087_=_C3089 ,C3087_=_C3090 ,C3088_=_C3089 ,C3088_=_C3090 ,C3088_=_C3524 ,\nC3089_=_C3090 ,C3096_=_C3192 ,C3096_=_C3459 ,C3096_=_C3515 ,C3096_=_C3517 ,C3096_=_C3518 ,\nC3096_=_C3521 ,C3096_=_C3522 ,C3096_=_C3523 ,C3096_=_C3524 ,C3096_=_C3526 ,C3096_=_C3527 ,\nC3096_=_C3529 ,C3123_=_C3208 ,C3123_=_C3269 ,C3123_=_C3708 ,C3123_=_C3709 ,C3123_=_C3712 ,\nC3123_=_C3714 ,C3192_=_C3200 ,C3192_=_C3459 ,C3192_=_C3515 ,C3192_=_C3517 ,C3192_=_C3518 ,\nC3192_=_C3521 ,C3192_=_C3522 ,C3192_=_C3523 ,C3192_=_C3524 ,C3192_=_C3526 ,C3192_=_C3527 ,\nC3192_=_C3529 ,C3200_=_C3300 ,C3200_=_C3797 ,C3200_=_C3823 ,C3200_=_C3912 ,C3200_=_C3948 ,\nC3200_=_C3954 ,C3200_=_C3955 ,C3200_=_C3956 ,C3200_=_C3957 ,C3200_=_C3958 ,C3200_=_C3960 ,\nC3200_=_C3961 ,C3208_=_C3269 ,C3208_=_C3708 ,C3208_=_C3709 ,C3208_=_C3712 ,C3208_=_C3714 ,\nC3269_=_C3708 ,C3269_=_C3709 ,C3269_=_C3712 ,C3269_=_C3714 ,C3286_=_C3368 ,C3286_=_C3831 ,\nC3286_=_C3844 ,C3286_=_C4055 ,C3300_=_C3797 ,C3300_=_C3823 ,C3300_=_C3912 ,C3300_=_C3948 ,\nC3300_=_C3954 ,C3300_=_C3955 ,C3300_=_C3956 ,C3300_=_C3957 ,C3300_=_C3958 ,C3300_=_C3960 ,\nC3300_=_C3961 ,C3309_=_C3323 ,C3309_=_C3328 ,C3309_=_C3331 ,C3323_=_C3328 ,C3323_=_C3331 ,\nC3328_=_C3331 ,C3366_=_C3368 ,C3366_=_C3442 ,C3366_=_C3600 ,C3366_=_C3920 ,C3366_=_C4041 ,\nC3368_=_C3831 ,C3368_=_C3844 ,C3368_=_C4055 ,C3424_=_C3656 ,C3424_=_C3816 ,C3424_=_C3847 ,\nC3424_=_C3906 ,C3424_=_C3909 ,C3442_=_C3600 ,C3442_=_C3920 ,C3442_=_C4041 ,C3459_=_C3515 ,\nC3459_=_C3517 ,C3459_=_C3518 ,C3459_=_C3521 ,C3459_=_C3522 ,C3459_=_C3523 ,C3459_=_C3524 ,\nC3459_=_C3526 ,C3459_=_C3527 ,C3459_=_C3529 ,C3515_=_C3517 ,C3515_=_C3518 ,C3515_=_C3521 ,\nC3515_=_C3522 ,C3515_=_C3523 ,C3515_=_C3524 ,C3515_=_C3526 ,C3515_=_C3527 ,C3515_=_C3529 ,\nC3517_=_C3518 ,C3517_=_C3521 ,C3517_=_C3522 ,C3517_=_C3523 ,C3517_=_C3524 ,C3517_=_C3526 ,\nC3517_=_C3527 ,C3517_=_C3529 ,C3518_=_C3521 ,C3518_=_C3522 ,C3518_=_C3523 ,C3518_=_C3524 ,\nC3518_=_C3526 ,C3518_=_C3527 ,C3518_=_C3529 ,C3518_=_C3844 ,C3521_=_C3522 ,C3521_=_C3523 ,\nC3521_=_C3524 ,C3521_=_C3526 ,C3521_=_C3527 ,C3521_=_C3529 ,C3522_=_C3523 ,C3522_=_C3524 ,\nC3522_=_C3526 ,C3522_=_C3527 ,C3522_=_C3529 ,C3523_=_C3524 ,C3523_=_C3526 ,C3523_=_C3527 ,\nC3523_=_C3529 ,C3524_=_C3526 ,C3524_=_C3527 ,C3524_=_C3529 ,C3526_=_C3527 ,C3526_=_C3529 ,\nC3527_=_C3529 ,C3600_=_C3920 ,C3600_=_C4041 ,C3656_=_C3816 ,C3656_=_C3847 ,C3656_=_C3906 ,\nC3656_=_C3909 ,C3708_=_C3709 ,C3708_=_C3712 ,C3708_=_C3714 ,C3709_=_C3712 ,C3709_=_C3714 ,\nC3712_=_C3714 ,C3797_=_C3823 ,C3797_=_C3912 ,C3797_=_C3948 ,C3797_=_C3954 ,C3797_=_C3955 ,\nC3797_=_C3956 ,C3797_=_C3957 ,C3797_=_C3958 ,C3797_=_C3960 ,C3797_=_C3961 ,C3816_=_C3847 ,\nC3816_=_C3906 ,C3816_=_C3909 ,C3823_=_C3831 ,C3823_=_C3912 ,C3823_=_C3948 ,C3823_=_C3954 ,\nC3823_=_C3955 ,C3823_=_C3956 ,C3823_=_C3957 ,C3823_=_C3958 ,C3823_=_C3960 ,C3823_=_C3961 ,\nC3831_=_C3844 ,C3831_=_C4055 ,C3844_=_C4055 ,C3847_=_C3906 ,C3847_=_C3909 ,C3906_=_C3909 ,\nC3912_=_C3948 ,C3912_=_C3954 ,C3912_=_C3955 ,C3912_=_C3956 ,C3912_=_C3957 ,C3912_=_C3958 ,\nC3912_=_C3960 ,C3912_=_C3961 ,C3920_=_C4041 ,C3948_=_C3954 ,C3948_=_C3955 ,C3948_=_C3956 ,\nC3948_=_C3957 ,C3948_=_C3958 ,C3948_=_C3960 ,C3948_=_C3961 ,C3954_=_C3955 ,C3954_=_C3956 ,\nC3954_=_C3957 ,C3954_=_C3958 ,C3954_=_C3960 ,C3954_=_C3961 ,C3955_=_C3956 ,C3955_=_C3957 ,\nC3955_=_C3958 ,C3955_=_C3960 ,C3955_=_C3961 ,C3956_=_C3957 ,C3956_=_C3958 ,C3956_=_C3960 ,\nC3956_=_C3961 ,C3957_=_C3958 ,C3957_=_C3960 ,C3957_=_C3961 ,C3958_=_C3960 ,C3958_=_C3961 ,\nC3960_=_C3961 ,"];102[shape=box, label="id:102 level: 4\n349: C395 C396 C398 C400 C409 \nC412 C456 C468 C469 C470 C472 \nC473 C474 C475 C476 C477 C478 \nC480 C481 C482 C483 C484 C485 \nC486 C487 C488 C489 C490 C493 \nC494 C495 C496 C498 C503 C516 \nC525 C526 C543 C577 C630 C634 \nC642 C743 C759 C781 C811 C853 \nC861 C888 C890 C891 C892 C894 \nC895 C896 C897 C898 C899 C900 \nC901 C902 C903 C904 C905 C906 \nC907 C908 C910 C911 C912 C913 \nC914 C943 C947 C951 C953 C962 \nC964 C971 C972 C977 C996 C997 \nC998 C1000 C1001 C1002 C1004 C1005 \nC1006 C1007 C1008 C1010 C1012 C1013 \nC1014 C1015 C1071 C1082 C1212 C1214 \nC1215 C1217 C1218 C1219 C1220 C1221 \nC1222 C1223 C1224 C1225 C1226 C1227 \nC1228 C1229 C1232 C1233 C1234 C1235 \nC1237 C1324 C1325 C1327 C1328 C1329 \nC1331 C1332 C1333 C1334 C1335 C1337 \nC1338 C1339 C1341 C1342 C1406 C1415 \nC1464 C1471 C1472 C1499 C1512 C1518 \nC1519 C1521 C1523 C1524 C1535 C1541 \nC1542 C1565 C1566 C1630 C1645 C1648 \nC1655 C1674 C1677 C1678 C1679 C1680 \nC1681 C1682 C1684 C1685 C1686 C1687 \nC1688 C1689 C1690 C1691 C1692 C1693 \nC1694 C1695 C1696 C1698 C1699 C1700 \nC1780 C1817 C1827 C1838 C1839 C1847 \nC1860 C1948 C1954 C1969 C1971 C1999 \nC2000 C2002 C2003 C2004 C2005 C2008 \nC2009 C2010 C2011 C2012 C2013 C2014 \nC2046 C2098 C2104 C2129 C2137 C2296 \nC2352 C2373 C2425 C2426 C2466 C2484 \nC2514 C2537 C2555 C2580 C2581 C2582 \nC2583 C2584 C2585 C2589 C2591 C2592 \nC2593 C2594 C2595 C2596 C2597 C2613 \nC2674 C2689 C2697 C2751 C2753 C2769 \nC2791 C2797 C2827 C2891 C2897 C2898 \nC2899 C2900 C2901 C2902 C2903 C2904 \nC2905 C2906 C2907 C2908 C2909 C2912 \nC2913 C2914 C2926 C2937 C2939 C2945 \nC3016 C3021 C3022 C3067 C3078 C3081 \nC3102 C3149 C3186 C3197 C3268 C3270 \nC3305 C3337 C3339 C3344 C3348 C3414 \nC3415 C3435 C3436 C3463 C3487 C3489 \nC3491 C3494 C3495 C3503 C3504 C3555 \nC3571 C3645 C3654 C3655 C3656 C3657 \nC3658 C3659 C3660 C3690 C3691 C3692 \nC3693 C3694 C3695 C3696 C3775 C3788 \nC3807 C3814 C3815 C3816 C3817 C3818 \nC3819 C3820 C3821 C3828 C3832 C3833 \nC3834 C3835 C3836 C3837 C3860 C3885 \nC3886 C3887 C3888 C3889 C3902 C3926 \nC3935 C3936 C3937 C3938 C3945 C3958 \nC3976 C3993 C4001 C4013 C4043 C4056 \nC4065 C4066 \n4458: C395_=_C396( C395 C396 ) C395_=_C398( C395 C398 ) C395_=_C400( C395 C400 ) C395_=_C409( C395 C409 ) C395_=_C412( C395 C412 ) \nC395_=_C470( C395 C470 ) C395_=_C498( C395 C498 ) C395_=_C525( C395 C525 ) C395_=_C943( C395 C943 ) C395_=_C971( C395 C971 ) C395_=_C996( C395 C996 ) \nC395_=_C997( C395 C997 ) C395_=_C998( C395 C998 ) C395_=_C1000( C395 C1000 ) C395_=_C1001( C395 C1001 ) C395_=_C1002( C395 C1002 ) C395_=_C1004( C395 C1004 ) \nC395_=_C1005( C395 C1005 ) C395_=_C1006( C395 C1006 ) C395_=_C1007( C395 C1007 ) C395_=_C1008( C395 C1008 ) C395_=_C1010( C395 C1010 ) C395_=_C1012( C395 C1012 ) \nC395_=_C1013( C395 C1013 ) C395_=_C1014( C395 C1014 ) C395_=_C1015( C395 C1015 ) C396_=_C398( C396 C398 ) C396_=_C400( C396 C400 ) C396_=_C409( C396 C409 ) \nC396_=_C412( C396 C412 ) C396_=_C473( C396 C473 ) C396_=_C526( C396 C526 ) C396_=_C861( C396 C861 ) C396_=_C947( C396 C947 ) C396_=_C972( C396 C972 ) \nC396_=_C1324( C396 C1324 ) C396_=_C1325( C396 C1325 ) C396_=_C1327( C396 C1327 ) C396_=_C1328( C396 C1328 ) C396_=_C1329( C396 C1329 ) C396_=_C1331( C396 C1331 ) \nC396_=_C1332( C396 C1332 ) C396_=_C1333( C396 C1333 ) C396_=_C1334( C396 C1334 ) C396_=_C1335( C396 C1335 ) C396_=_C1337( C396 C1337 ) C396_=_C1338( C396 C1338 ) \nC396_=_C1339( C396 C1339 ) C396_=_C1341( C396 C1341 ) C396_=_C1342( C396 C1342 ) C398_=_C400( C398 C400 ) C398_=_C409( C398 C409 ) C398_=_C412( C398 C412 ) \nC398_=_C630( C398 C630 ) C398_=_C811( C398 C811 ) C398_=_C951( C398 C951 ) C398_=_C977( C398 C977 ) C398_=_C1415( C398 C1415 ) C398_=_C1655( C398 C1655 ) \nC398_=_C1827( C398 C1827 ) C398_=_C1847( C398 C1847 ) C398_=_C1999( C398 C1999 ) C398_=_C2000( C398 C2000 ) C398_=_C2002( C398 C2002 ) C398_=_C2003( C398 C2003 ) \nC398_=_C2004(</w:t>
      </w:r>
    </w:p>
    <w:p>
      <w:pPr>
        <w:pStyle w:val="PreformattedText"/>
        <w:bidi w:val="0"/>
        <w:spacing w:before="0" w:after="0"/>
        <w:jc w:val="left"/>
        <w:rPr/>
      </w:pPr>
      <w:r>
        <w:rPr/>
        <w:t xml:space="preserve"> </w:t>
      </w:r>
      <w:r>
        <w:rPr/>
        <w:t>C398 C2004 ) C398_=_C2005( C398 C2005 ) C398_=_C2008( C398 C2008 ) C398_=_C2009( C398 C2009 ) C398_=_C2010( C398 C2010 ) C398_=_C2011( C398 C2011 ) \nC398_=_C2012( C398 C2012 ) C398_=_C2013( C398 C2013 ) C398_=_C2014( C398 C2014 ) C400_=_C409( C400 C409 ) C400_=_C412( C400 C412 ) C400_=_C456( C400 C456 ) \nC400_=_C503( C400 C503 ) C400_=_C634( C400 C634 ) C400_=_C953( C400 C953 ) C400_=_C1464( C400 C1464 ) C400_=_C1535( C400 C1535 ) C400_=_C2580( C400 C2580 ) \nC400_=_C2581( C400 C2581 ) C400_=_C2582( C400 C2582 ) C400_=_C2583( C400 C2583 ) C400_=_C2584( C400 C2584 ) C400_=_C2585( C400 C2585 ) C400_=_C2589( C400 C2589 ) \nC400_=_C2591( C400 C2591 ) C400_=_C2592( C400 C2592 ) C400_=_C2593( C400 C2593 ) C400_=_C2594( C400 C2594 ) C400_=_C2595( C400 C2595 ) C400_=_C2596( C400 C2596 ) \nC400_=_C2597( C400 C2597 ) C409_=_C412( C409 C412 ) C409_=_C487( C409 C487 ) C409_=_C642( C409 C642 ) C409_=_C962( C409 C962 ) C409_=_C1227( C409 C1227 ) \nC409_=_C1519( C409 C1519 ) C409_=_C1838( C409 C1838 ) C409_=_C1860( C409 C1860 ) C409_=_C2425( C409 C2425 ) C409_=_C2907( C409 C2907 ) C409_=_C3022( C409 C3022 ) \nC409_=_C3268( C409 C3268 ) C409_=_C3489( C409 C3489 ) C409_=_C3555( C409 C3555 ) C409_=_C3690( C409 C3690 ) C409_=_C3691( C409 C3691 ) C409_=_C3692( C409 C3692 ) \nC409_=_C3693( C409 C3693 ) C409_=_C3694( C409 C3694 ) C409_=_C3695( C409 C3695 ) C409_=_C3696( C409 C3696 ) C412_=_C781( C412 C781 ) C412_=_C964( C412 C964 ) \nC412_=_C1648( C412 C1648 ) C412_=_C1817( C412 C1817 ) C412_=_C1839( C412 C1839 ) C412_=_C2296( C412 C2296 ) C412_=_C2352( C412 C2352 ) C412_=_C2466( C412 C2466 ) \nC412_=_C2537( C412 C2537 ) C412_=_C3270( C412 C3270 ) C412_=_C3463( C412 C3463 ) C412_=_C3571( C412 C3571 ) C412_=_C3645( C412 C3645 ) C412_=_C3775( C412 C3775 ) \nC412_=_C3807( C412 C3807 ) C412_=_C3832( C412 C3832 ) C412_=_C3833( C412 C3833 ) C412_=_C3834( C412 C3834 ) C412_=_C3835( C412 C3835 ) C412_=_C3836( C412 C3836 ) \nC412_=_C3837( C412 C3837 ) C456_=_C503( C456 C503 ) C456_=_C634( C456 C634 ) C456_=_C953( C456 C953 ) C456_=_C1464( C456 C1464 ) C456_=_C1535( C456 C1535 ) \nC456_=_C2580( C456 C2580 ) C456_=_C2581( C456 C2581 ) C456_=_C2582( C456 C2582 ) C456_=_C2583( C456 C2583 ) C456_=_C2584( C456 C2584 ) C456_=_C2585( C456 C2585 ) \nC456_=_C2589( C456 C2589 ) C456_=_C2591( C456 C2591 ) C456_=_C2592( C456 C2592 ) C456_=_C2593( C456 C2593 ) C456_=_C2594( C456 C2594 ) C456_=_C2595( C456 C2595 ) \nC456_=_C2596( C456 C2596 ) C456_=_C2597( C456 C2597 ) C468_=_C469( C468 C469 ) C468_=_C470( C468 C470 ) C468_=_C472( C468 C472 ) C468_=_C473( C468 C473 ) \nC468_=_C474( C468 C474 ) C468_=_C475( C468 C475 ) C468_=_C476( C468 C476 ) C468_=_C477( C468 C477 ) C468_=_C478( C468 C478 ) C468_=_C480( C468 C480 ) \nC468_=_C481( C468 C481 ) C468_=_C482( C468 C482 ) C468_=_C483( C468 C483 ) C468_=_C484( C468 C484 ) C468_=_C485( C468 C485 ) C468_=_C486( C468 C486 ) \nC468_=_C487( C468 C487 ) C468_=_C488( C468 C488 ) C468_=_C489( C468 C489 ) C468_=_C490( C468 C490 ) C468_=_C493( C468 C493 ) C468_=_C494( C468 C494 ) \nC468_=_C495( C468 C495 ) C468_=_C496( C468 C496 ) C468_=_C525( C468 C525 ) C468_=_C526( C468 C526 ) C468_=_C543( C468 C543 ) C469_=_C470( C469 C470 ) \nC469_=_C472( C469 C472 ) C469_=_C473( C469 C473 ) C469_=_C474( C469 C474 ) C469_=_C475( C469 C475 ) C469_=_C476( C469 C476 ) C469_=_C477( C469 C477 ) \nC469_=_C478( C469 C478 ) C469_=_C480( C469 C480 ) C469_=_C481( C469 C481 ) C469_=_C482( C469 C482 ) C469_=_C483( C469 C483 ) C469_=_C484( C469 C484 ) \nC469_=_C485( C469 C485 ) C469_=_C486( C469 C486 ) C469_=_C487( C469 C487 ) C469_=_C488( C469 C488 ) C469_=_C489( C469 C489 ) C469_=_C490( C469 C490 ) \nC469_=_C493( C469 C493 ) C469_=_C494( C469 C494 ) C469_=_C495( C469 C495 ) C469_=_C496( C469 C496 ) C469_=_C971( C469 C971 ) C469_=_C972( C469 C972 ) \nC469_=_C977( C469 C977 ) C470_=_C472( C470 C472 ) C470_=_C473( C470 C473 ) C470_=_C474( C470 C474 ) C470_=_C475( C470 C475 ) C470_=_C476( C470 C476 ) \nC470_=_C477( C470 C477 ) C470_=_C478( C470 C478 ) C470_=_C480( C470 C480 ) C470_=_C481( C470 C481 ) C470_=_C482( C470 C482 ) C470_=_C483( C470 C483 ) \nC470_=_C484( C470 C484 ) C470_=_C485( C470 C485 ) C470_=_C486( C470 C486 ) C470_=_C487( C470 C487 ) C470_=_C488( C470 C488 ) C470_=_C489( C470 C489 ) \nC470_=_C490( C470 C490 ) C470_=_C493( C470 C493 ) C470_=_C494( C470 C494 ) C470_=_C495( C470 C495 ) C470_=_C496( C470 C496 ) C470_=_C498( C470 C498 ) \nC470_=_C525( C470 C525 ) C470_=_C943( C470 C943 ) C470_=_C971( C470 C971 ) C470_=_C996( C470 C996 ) C470_=_C997( C470 C997 ) C470_=_C998( C470 C998 ) \nC470_=_C1000( C470 C1000 ) C470_=_C1001( C470 C1001 ) C470_=_C1002( C470 C1002 ) C470_=_C1004( C470 C1004 ) C470_=_C1005( C470 C1005 ) C470_=_C1006( C470 C1006 ) \nC470_=_C1007( C470 C1007 ) C470_=_C1008( C470 C1008 ) C470_=_C1010( C470 C1010 ) C470_=_C1012( C470 C1012 ) C470_=_C1013( C470 C1013 ) C470_=_C1014( C470 C1014 ) \nC470_=_C1015( C470 C1015 ) C472_=_C473( C472 C473 ) C472_=_C474( C472 C474 ) C472_=_C475( C472 C475 ) C472_=_C476( C472 C476 ) C472_=_C477( C472 C477 ) \nC472_=_C478( C472 C478 ) C472_=_C480( C472 C480 ) C472_=_C481( C472 C481 ) C472_=_C482( C472 C482 ) C472_=_C483( C472 C483 ) C472_=_C484( C472 C484 ) \nC472_=_C485( C472 C485 ) C472_=_C486( C472 C486 ) C472_=_C487( C472 C487 ) C472_=_C488( C472 C488 ) C472_=_C489( C472 C489 ) C472_=_C490( C472 C490 ) \nC472_=_C493( C472 C493 ) C472_=_C494( C472 C494 ) C472_=_C495( C472 C495 ) C472_=_C496( C472 C496 ) C473_=_C474( C473 C474 ) C473_=_C475( C473 C475 ) \nC473_=_C476( C473 C476 ) C473_=_C477( C473 C477 ) C473_=_C478( C473 C478 ) C473_=_C480( C473 C480 ) C473_=_C481( C473 C481 ) C473_=_C482( C473 C482 ) \nC473_=_C483( C473 C483 ) C473_=_C484( C473 C484 ) C473_=_C485( C473 C485 ) C473_=_C486( C473 C486 ) C473_=_C487( C473 C487 ) C473_=_C488( C473 C488 ) \nC473_=_C489( C473 C489 ) C473_=_C490( C473 C490 ) C473_=_C493( C473 C493 ) C473_=_C494( C473 C494 ) C473_=_C495( C473 C495 ) C473_=_C496( C473 C496 ) \nC473_=_C526( C473 C526 ) C473_=_C861( C473 C861 ) C473_=_C947( C473 C947 ) C473_=_C972( C473 C972 ) C473_=_C1324( C473 C1324 ) C473_=_C1325( C473 C1325 ) \nC473_=_C1327( C473 C1327 ) C473_=_C1328( C473 C1328 ) C473_=_C1329( C473 C1329 ) C473_=_C1331( C473 C1331 ) C473_=_C1332( C473 C1332 ) C473_=_C1333( C473 C1333 ) \nC473_=_C1334( C473 C1334 ) C473_=_C1335( C473 C1335 ) C473_=_C1337( C473 C1337 ) C473_=_C1338( C473 C1338 ) C473_=_C1339( C473 C1339 ) C473_=_C1341( C473 C1341 ) \nC473_=_C1342( C473 C1342 ) C474_=_C475( C474 C475 ) C474_=_C476( C474 C476 ) C474_=_C477( C474 C477 ) C474_=_C478( C474 C478 ) C474_=_C480( C474 C480 ) \nC474_=_C481( C474 C481 ) C474_=_C482( C474 C482 ) C474_=_C483( C474 C483 ) C474_=_C484( C474 C484 ) C474_=_C485( C474 C485 ) C474_=_C486( C474 C486 ) \nC474_=_C487( C474 C487 ) C474_=_C488( C474 C488 ) C474_=_C489( C474 C489 ) C474_=_C490( C474 C490 ) C474_=_C493( C474 C493 ) C474_=_C494( C474 C494 ) \nC474_=_C495( C474 C495 ) C474_=_C496( C474 C496 ) C474_=_C1212( C474 C1212 ) C474_=_C1512( C474 C1512 ) C474_=_C1518( C474 C1518 ) C474_=_C1519( C474 C1519 ) \nC474_=_C1521( C474 C1521 ) C474_=_C1523( C474 C1523 ) C474_=_C1524( C474 C1524 ) C475_=_C476( C475 C476 ) C475_=_C477( C475 C477 ) C475_=_C478( C475 C478 ) \nC475_=_C480( C475 C480 ) C475_=_C481( C475 C481 ) C475_=_C482( C475 C482 ) C475_=_C483( C475 C483 ) C475_=_C484( C475 C484 ) C475_=_C485( C475 C485 ) \nC475_=_C486( C475 C486 ) C475_=_C487( C475 C487 ) C475_=_C488( C475 C488 ) C475_=_C489( C475 C489 ) C475_=_C490( C475 C490 ) C475_=_C493( C475 C493 ) \nC475_=_C494( C475 C494 ) C475_=_C495( C475 C495 ) C475_=_C496( C475 C496 ) C475_=_C997( C475 C997 ) C475_=_C1324( C475 C1324 ) C476_=_C477( C476 C477 ) \nC476_=_C478( C476 C478 ) C476_=_C480( C476 C480 ) C476_=_C481( C476 C481 ) C476_=_C482( C476 C482 ) C476_=_C483( C476 C483 ) C476_=_C484( C476 C484 ) \nC476_=_C485( C476 C485 ) C476_=_C486( C476 C486 ) C476_=_C487( C476 C487 ) C476_=_C488( C476 C488 ) C476_=_C489( C476 C489 ) C476_=_C490( C476 C490 ) \nC476_=_C493( C476 C493 ) C476_=_C494( C476 C494 ) C476_=_C495( C476 C495 ) C476_=_C496( C476 C496 ) C476_=_C998( C476 C998 ) C476_=_C1325( C476 C1325 ) \nC477_=_C478( C477 C478 ) C477_=_C480( C477 C480 ) C477_=_C481( C477 C481 ) C477_=_C482( C477 C482 ) C477_=_C483( C477 C483 ) C477_=_C484( C477 C484 ) \nC477_=_C485( C477 C485 ) C477_=_C486( C477 C486 ) C477_=_C487( C477 C487 ) C477_=_C488( C477 C488 ) C477_=_C489( C477 C489 ) C477_=_C490( C477 C490 ) \nC477_=_C493( C477 C493 ) C477_=_C494( C477 C494 ) C477_=_C495( C477 C495 ) C477_=_C496( C477 C496 ) C478_=_C480( C478 C480 ) C478_=_C481( C478 C481 ) \nC478_=_C482( C478 C482 ) C478_=_C483( C478 C483 ) C478_=_C484( C478 C484 ) C478_=_C485( C478 C485 ) C478_=_C486( C478 C486 ) C478_=_C487( C478 C487 ) \nC478_=_C488( C478 C488 ) C478_=_C489( C478 C489 ) C478_=_C490( C478 C490 ) C478_=_C493( C478 C493 ) C478_=_C494( C478 C494 ) C478_=_C495( C478 C495 ) \nC478_=_C496( C478 C496 ) C478_=_C1001( C478 C1001 ) C478_=_C1328( C478 C1328 ) C480_=_C481( C480 C481 ) C480_=_C482( C480 C482 ) C480_=_C483( C480 C483 ) \nC480_=_C484( C480 C484 ) C480_=_C485( C480 C485 ) C480_=_C486( C480 C486 ) C480_=_C487( C480 C487 ) C480_=_C488( C480 C488 ) C480_=_C489( C480 C489 ) \nC480_=_C490( C480 C490 ) C480_=_C493( C480 C493 ) C480_=_C494( C480 C494 ) C480_=_C495( C480 C495 ) C480_=_C496( C480 C496 ) C480_=_C1006( C480 C1006 ) \nC480_=_C1333( C480 C1333 ) C481_=_C482( C481 C482 ) C481_=_C483( C481 C483 ) C481_=_C484( C481 C484 ) C481_=_C485( C481 C485 ) C481_=_C486( C481 C486 ) \nC481_=_C487( C481 C487 ) C481_=_C488( C481 C488 ) C481_=_C489( C481 C489 ) C481_=_C490( C481 C490 ) C481_=_C493( C481 C493 ) C481_=_C494( C481 C494 ) \nC481_=_C495( C481 C495 ) C481_=_C496( C481 C496 ) C482_=_C483( C482 C483 ) C482_=_C484( C482 C484 ) C482_=_C485( C482 C485 ) C482_=_C486( C482 C486 ) \nC482_=_C487( C482 C487 ) C482_=_C488( C482 C488 ) C482_=_C489( C482 C489 ) C482_=_C490( C482 C490 ) C482_=_C493(</w:t>
      </w:r>
    </w:p>
    <w:p>
      <w:pPr>
        <w:pStyle w:val="PreformattedText"/>
        <w:bidi w:val="0"/>
        <w:spacing w:before="0" w:after="0"/>
        <w:jc w:val="left"/>
        <w:rPr/>
      </w:pPr>
      <w:r>
        <w:rPr/>
        <w:t xml:space="preserve"> </w:t>
      </w:r>
      <w:r>
        <w:rPr/>
        <w:t>C482 C493 ) C482_=_C494( C482 C494 ) \nC482_=_C495( C482 C495 ) C482_=_C496( C482 C496 ) C483_=_C484( C483 C484 ) C483_=_C485( C483 C485 ) C483_=_C486( C483 C486 ) C483_=_C487( C483 C487 ) \nC483_=_C488( C483 C488 ) C483_=_C489( C483 C489 ) C483_=_C490( C483 C490 ) C483_=_C493( C483 C493 ) C483_=_C494( C483 C494 ) C483_=_C495( C483 C495 ) \nC483_=_C496( C483 C496 ) C483_=_C1222( C483 C1222 ) C483_=_C2905( C483 C2905 ) C483_=_C3487( C483 C3487 ) C483_=_C3489( C483 C3489 ) C483_=_C3491( C483 C3491 ) \nC483_=_C3494( C483 C3494 ) C483_=_C3495( C483 C3495 ) C484_=_C485( C484 C485 ) C484_=_C486( C484 C486 ) C484_=_C487( C484 C487 ) C484_=_C488( C484 C488 ) \nC484_=_C489( C484 C489 ) C484_=_C490( C484 C490 ) C484_=_C493( C484 C493 ) C484_=_C494( C484 C494 ) C484_=_C495( C484 C495 ) C484_=_C496( C484 C496 ) \nC485_=_C486( C485 C486 ) C485_=_C487( C485 C487 ) C485_=_C488( C485 C488 ) C485_=_C489( C485 C489 ) C485_=_C490( C485 C490 ) C485_=_C493( C485 C493 ) \nC485_=_C494( C485 C494 ) C485_=_C495( C485 C495 ) C485_=_C496( C485 C496 ) C486_=_C487( C486 C487 ) C486_=_C488( C486 C488 ) C486_=_C489( C486 C489 ) \nC486_=_C490( C486 C490 ) C486_=_C493( C486 C493 ) C486_=_C494( C486 C494 ) C486_=_C495( C486 C495 ) C486_=_C496( C486 C496 ) C486_=_C1082( C486 C1082 ) \nC486_=_C1226( C486 C1226 ) C486_=_C1471( C486 C1471 ) C486_=_C1518( C486 C1518 ) C486_=_C1541( C486 C1541 ) C486_=_C1645( C486 C1645 ) C486_=_C1693( C486 C1693 ) \nC486_=_C2129( C486 C2129 ) C486_=_C2697( C486 C2697 ) C486_=_C2906( C486 C2906 ) C486_=_C2937( C486 C2937 ) C486_=_C3021( C486 C3021 ) C486_=_C3078( C486 C3078 ) \nC486_=_C3348( C486 C3348 ) C486_=_C3487( C486 C3487 ) C486_=_C3654( C486 C3654 ) C486_=_C3655( C486 C3655 ) C486_=_C3656( C486 C3656 ) C486_=_C3657( C486 C3657 ) \nC486_=_C3658( C486 C3658 ) C486_=_C3659( C486 C3659 ) C486_=_C3660( C486 C3660 ) C487_=_C488( C487 C488 ) C487_=_C489( C487 C489 ) C487_=_C490( C487 C490 ) \nC487_=_C493( C487 C493 ) C487_=_C494( C487 C494 ) C487_=_C495( C487 C495 ) C487_=_C496( C487 C496 ) C487_=_C642( C487 C642 ) C487_=_C962( C487 C962 ) \nC487_=_C1227( C487 C1227 ) C487_=_C1519( C487 C1519 ) C487_=_C1838( C487 C1838 ) C487_=_C1860( C487 C1860 ) C487_=_C2425( C487 C2425 ) C487_=_C2907( C487 C2907 ) \nC487_=_C3022( C487 C3022 ) C487_=_C3268( C487 C3268 ) C487_=_C3489( C487 C3489 ) C487_=_C3555( C487 C3555 ) C487_=_C3690( C487 C3690 ) C487_=_C3691( C487 C3691 ) \nC487_=_C3692( C487 C3692 ) C487_=_C3693( C487 C3693 ) C487_=_C3694( C487 C3694 ) C487_=_C3695( C487 C3695 ) C487_=_C3696( C487 C3696 ) C488_=_C489( C488 C489 ) \nC488_=_C490( C488 C490 ) C488_=_C493( C488 C493 ) C488_=_C494( C488 C494 ) C488_=_C495( C488 C495 ) C488_=_C496( C488 C496 ) C488_=_C1228( C488 C1228 ) \nC489_=_C490( C489 C490 ) C489_=_C493( C489 C493 ) C489_=_C494( C489 C494 ) C489_=_C495( C489 C495 ) C489_=_C496( C489 C496 ) C489_=_C1010( C489 C1010 ) \nC489_=_C1338( C489 C1338 ) C490_=_C493( C490 C493 ) C490_=_C494( C490 C494 ) C490_=_C495( C490 C495 ) C490_=_C496( C490 C496 ) C490_=_C1229( C490 C1229 ) \nC490_=_C1472( C490 C1472 ) C490_=_C1521( C490 C1521 ) C490_=_C1542( C490 C1542 ) C490_=_C1565( C490 C1565 ) C490_=_C1969( C490 C1969 ) C490_=_C2751( C490 C2751 ) \nC490_=_C2909( C490 C2909 ) C490_=_C2939( C490 C2939 ) C490_=_C3081( C490 C3081 ) C490_=_C3337( C490 C3337 ) C490_=_C3414( C490 C3414 ) C490_=_C3435( C490 C3435 ) \nC490_=_C3491( C490 C3491 ) C490_=_C3503( C490 C3503 ) C490_=_C3814( C490 C3814 ) C490_=_C3815( C490 C3815 ) C490_=_C3816( C490 C3816 ) C490_=_C3817( C490 C3817 ) \nC490_=_C3818( C490 C3818 ) C490_=_C3819( C490 C3819 ) C490_=_C3820( C490 C3820 ) C490_=_C3821( C490 C3821 ) C493_=_C494( C493 C494 ) C493_=_C495( C493 C495 ) \nC493_=_C496( C493 C496 ) C493_=_C2009( C493 C2009 ) C494_=_C495( C494 C495 ) C494_=_C496( C494 C496 ) C494_=_C1233( C494 C1233 ) C494_=_C2912( C494 C2912 ) \nC494_=_C3659( C494 C3659 ) C494_=_C3694( C494 C3694 ) C494_=_C3819( C494 C3819 ) C494_=_C3886( C494 C3886 ) C494_=_C3936( C494 C3936 ) C495_=_C496( C495 C496 ) \nC498_=_C503( C498 C503 ) C498_=_C516( C498 C516 ) C498_=_C525( C498 C525 ) C498_=_C943( C498 C943 ) C498_=_C971( C498 C971 ) C498_=_C996( C498 C996 ) \nC498_=_C997( C498 C997 ) C498_=_C998( C498 C998 ) C498_=_C1000( C498 C1000 ) C498_=_C1001( C498 C1001 ) C498_=_C1002( C498 C1002 ) C498_=_C1004( C498 C1004 ) \nC498_=_C1005( C498 C1005 ) C498_=_C1006( C498 C1006 ) C498_=_C1007( C498 C1007 ) C498_=_C1008( C498 C1008 ) C498_=_C1010( C498 C1010 ) C498_=_C1012( C498 C1012 ) \nC498_=_C1013( C498 C1013 ) C498_=_C1014( C498 C1014 ) C498_=_C1015( C498 C1015 ) C503_=_C516( C503 C516 ) C503_=_C634( C503 C634 ) C503_=_C953( C503 C953 ) \nC503_=_C1464( C503 C1464 ) C503_=_C1535( C503 C1535 ) C503_=_C2580( C503 C2580 ) C503_=_C2581( C503 C2581 ) C503_=_C2582( C503 C2582 ) C503_=_C2583( C503 C2583 ) \nC503_=_C2584( C503 C2584 ) C503_=_C2585( C503 C2585 ) C503_=_C2589( C503 C2589 ) C503_=_C2591( C503 C2591 ) C503_=_C2592( C503 C2592 ) C503_=_C2593( C503 C2593 ) \nC503_=_C2594( C503 C2594 ) C503_=_C2595( C503 C2595 ) C503_=_C2596( C503 C2596 ) C503_=_C2597( C503 C2597 ) C516_=_C853( C516 C853 ) C516_=_C1013( C516 C1013 ) \nC516_=_C1499( C516 C1499 ) C516_=_C1524( C516 C1524 ) C516_=_C1948( C516 C1948 ) C516_=_C2098( C516 C2098 ) C516_=_C2373( C516 C2373 ) C516_=_C2484( C516 C2484 ) \nC516_=_C2613( C516 C2613 ) C516_=_C2769( C516 C2769 ) C516_=_C2926( C516 C2926 ) C516_=_C3067( C516 C3067 ) C516_=_C3186( C516 C3186 ) C516_=_C3197( C516 C3197 ) \nC516_=_C3495( C516 C3495 ) C516_=_C3658( C516 C3658 ) C516_=_C3691( C516 C3691 ) C516_=_C3818( C516 C3818 ) C516_=_C3860( C516 C3860 ) C516_=_C3926( C516 C3926 ) \nC516_=_C3935( C516 C3935 ) C516_=_C3936( C516 C3936 ) C516_=_C3937( C516 C3937 ) C516_=_C3938( C516 C3938 ) C525_=_C526( C525 C526 ) C525_=_C543( C525 C543 ) \nC525_=_C943( C525 C943 ) C525_=_C971( C525 C971 ) C525_=_C996( C525 C996 ) C525_=_C997( C525 C997 ) C525_=_C998( C525 C998 ) C525_=_C1000( C525 C1000 ) \nC525_=_C1001( C525 C1001 ) C525_=_C1002( C525 C1002 ) C525_=_C1004( C525 C1004 ) C525_=_C1005( C525 C1005 ) C525_=_C1006( C525 C1006 ) C525_=_C1007( C525 C1007 ) \nC525_=_C1008( C525 C1008 ) C525_=_C1010( C525 C1010 ) C525_=_C1012( C525 C1012 ) C525_=_C1013( C525 C1013 ) C525_=_C1014( C525 C1014 ) C525_=_C1015( C525 C1015 ) \nC526_=_C543( C526 C543 ) C526_=_C861( C526 C861 ) C526_=_C947( C526 C947 ) C526_=_C972( C526 C972 ) C526_=_C1324( C526 C1324 ) C526_=_C1325( C526 C1325 ) \nC526_=_C1327( C526 C1327 ) C526_=_C1328( C526 C1328 ) C526_=_C1329( C526 C1329 ) C526_=_C1331( C526 C1331 ) C526_=_C1332( C526 C1332 ) C526_=_C1333( C526 C1333 ) \nC526_=_C1334( C526 C1334 ) C526_=_C1335( C526 C1335 ) C526_=_C1337( C526 C1337 ) C526_=_C1338( C526 C1338 ) C526_=_C1339( C526 C1339 ) C526_=_C1341( C526 C1341 ) \nC526_=_C1342( C526 C1342 ) C543_=_C1406( C543 C1406 ) C543_=_C1523( C543 C1523 ) C543_=_C1566( C543 C1566 ) C543_=_C1971( C543 C1971 ) C543_=_C2046( C543 C2046 ) \nC543_=_C2426( C543 C2426 ) C543_=_C2555( C543 C2555 ) C543_=_C2753( C543 C2753 ) C543_=_C2827( C543 C2827 ) C543_=_C2891( C543 C2891 ) C543_=_C3149( C543 C3149 ) \nC543_=_C3339( C543 C3339 ) C543_=_C3415( C543 C3415 ) C543_=_C3436( C543 C3436 ) C543_=_C3494( C543 C3494 ) C543_=_C3504( C543 C3504 ) C543_=_C3655( C543 C3655 ) \nC543_=_C3690( C543 C3690 ) C543_=_C3815( C543 C3815 ) C543_=_C3885( C543 C3885 ) C543_=_C3886( C543 C3886 ) C543_=_C3887( C543 C3887 ) C543_=_C3888( C543 C3888 ) \nC543_=_C3889( C543 C3889 ) C577_=_C888( C577 C888 ) C577_=_C890( C577 C890 ) C577_=_C891( C577 C891 ) C577_=_C892( C577 C892 ) C577_=_C894( C577 C894 ) \nC577_=_C895( C577 C895 ) C577_=_C896( C577 C896 ) C577_=_C897( C577 C897 ) C577_=_C898( C577 C898 ) C577_=_C899( C577 C899 ) C577_=_C900( C577 C900 ) \nC577_=_C901( C577 C901 ) C577_=_C902( C577 C902 ) C577_=_C903( C577 C903 ) C577_=_C904( C577 C904 ) C577_=_C905( C577 C905 ) C577_=_C906( C577 C906 ) \nC577_=_C907( C577 C907 ) C577_=_C908( C577 C908 ) C577_=_C910( C577 C910 ) C577_=_C911( C577 C911 ) C577_=_C912( C577 C912 ) C577_=_C913( C577 C913 ) \nC577_=_C914( C577 C914 ) C630_=_C634( C630 C634 ) C630_=_C642( C630 C642 ) C630_=_C811( C630 C811 ) C630_=_C951( C630 C951 ) C630_=_C977( C630 C977 ) \nC630_=_C1415( C630 C1415 ) C630_=_C1655( C630 C1655 ) C630_=_C1827( C630 C1827 ) C630_=_C1847( C630 C1847 ) C630_=_C1999( C630 C1999 ) C630_=_C2000( C630 C2000 ) \nC630_=_C2002( C630 C2002 ) C630_=_C2003( C630 C2003 ) C630_=_C2004( C630 C2004 ) C630_=_C2005( C630 C2005 ) C630_=_C2008( C630 C2008 ) C630_=_C2009( C630 C2009 ) \nC630_=_C2010( C630 C2010 ) C630_=_C2011( C630 C2011 ) C630_=_C2012( C630 C2012 ) C630_=_C2013( C630 C2013 ) C630_=_C2014( C630 C2014 ) C634_=_C642( C634 C642 ) \nC634_=_C953( C634 C953 ) C634_=_C1464( C634 C1464 ) C634_=_C1535( C634 C1535 ) C634_=_C2580( C634 C2580 ) C634_=_C2581( C634 C2581 ) C634_=_C2582( C634 C2582 ) \nC634_=_C2583( C634 C2583 ) C634_=_C2584( C634 C2584 ) C634_=_C2585( C634 C2585 ) C634_=_C2589( C634 C2589 ) C634_=_C2591( C634 C2591 ) C634_=_C2592( C634 C2592 ) \nC634_=_C2593( C634 C2593 ) C634_=_C2594( C634 C2594 ) C634_=_C2595( C634 C2595 ) C634_=_C2596( C634 C2596 ) C634_=_C2597( C634 C2597 ) C642_=_C962( C642 C962 ) \nC642_=_C1227( C642 C1227 ) C642_=_C1519( C642 C1519 ) C642_=_C1838( C642 C1838 ) C642_=_C1860( C642 C1860 ) C642_=_C2425( C642 C2425 ) C642_=_C2907( C642 C2907 ) \nC642_=_C3022( C642 C3022 ) C642_=_C3268( C642 C3268 ) C642_=_C3489( C642 C3489 ) C642_=_C3555( C642 C3555 ) C642_=_C3690( C642 C3690 ) C642_=_C3691( C642 C3691 ) \nC642_=_C3692( C642 C3692 ) C642_=_C3693( C642 C3693 ) C642_=_C3694( C642 C3694 ) C642_=_C3695( C642 C3695 ) C642_=_C3696( C642 C3696 ) C743_=_C1512( C743 C1512 ) \nC743_=_C2514( C743 C2514 ) C743_=_C2674( C743 C2674 ) C743_=_C2797( C743 C2797 ) C743_=_C2897( C743 C2897 ) C743_=_C2898( C743 C2898 ) C743_=_C2899( C743 C2899 ) \nC743_=_C2900( C743 C2900 ) C743_=_C2901( C743 C2901 ) C743_=_C2902( C743 C2902 ) C743_=_C2903( C743 C2903 )</w:t>
      </w:r>
    </w:p>
    <w:p>
      <w:pPr>
        <w:pStyle w:val="PreformattedText"/>
        <w:bidi w:val="0"/>
        <w:spacing w:before="0" w:after="0"/>
        <w:jc w:val="left"/>
        <w:rPr/>
      </w:pPr>
      <w:r>
        <w:rPr/>
        <w:t xml:space="preserve"> </w:t>
      </w:r>
      <w:r>
        <w:rPr/>
        <w:t>C743_=_C2904( C743 C2904 ) C743_=_C2905( C743 C2905 ) \nC743_=_C2906( C743 C2906 ) C743_=_C2907( C743 C2907 ) C743_=_C2908( C743 C2908 ) C743_=_C2909( C743 C2909 ) C743_=_C2912( C743 C2912 ) C743_=_C2913( C743 C2913 ) \nC743_=_C2914( C743 C2914 ) C759_=_C781( C759 C781 ) C759_=_C1212( C759 C1212 ) C759_=_C1214( C759 C1214 ) C759_=_C1215( C759 C1215 ) C759_=_C1217( C759 C1217 ) \nC759_=_C1218( C759 C1218 ) C759_=_C1219( C759 C1219 ) C759_=_C1220( C759 C1220 ) C759_=_C1221( C759 C1221 ) C759_=_C1222( C759 C1222 ) C759_=_C1223( C759 C1223 ) \nC759_=_C1224( C759 C1224 ) C759_=_C1225( C759 C1225 ) C759_=_C1226( C759 C1226 ) C759_=_C1227( C759 C1227 ) C759_=_C1228( C759 C1228 ) C759_=_C1229( C759 C1229 ) \nC759_=_C1232( C759 C1232 ) C759_=_C1233( C759 C1233 ) C759_=_C1234( C759 C1234 ) C759_=_C1235( C759 C1235 ) C759_=_C1237( C759 C1237 ) C781_=_C964( C781 C964 ) \nC781_=_C1648( C781 C1648 ) C781_=_C1817( C781 C1817 ) C781_=_C1839( C781 C1839 ) C781_=_C2296( C781 C2296 ) C781_=_C2352( C781 C2352 ) C781_=_C2466( C781 C2466 ) \nC781_=_C2537( C781 C2537 ) C781_=_C3270( C781 C3270 ) C781_=_C3463( C781 C3463 ) C781_=_C3571( C781 C3571 ) C781_=_C3645( C781 C3645 ) C781_=_C3775( C781 C3775 ) \nC781_=_C3807( C781 C3807 ) C781_=_C3832( C781 C3832 ) C781_=_C3833( C781 C3833 ) C781_=_C3834( C781 C3834 ) C781_=_C3835( C781 C3835 ) C781_=_C3836( C781 C3836 ) \nC781_=_C3837( C781 C3837 ) C811_=_C951( C811 C951 ) C811_=_C977( C811 C977 ) C811_=_C1415( C811 C1415 ) C811_=_C1655( C811 C1655 ) C811_=_C1827( C811 C1827 ) \nC811_=_C1847( C811 C1847 ) C811_=_C1999( C811 C1999 ) C811_=_C2000( C811 C2000 ) C811_=_C2002( C811 C2002 ) C811_=_C2003( C811 C2003 ) C811_=_C2004( C811 C2004 ) \nC811_=_C2005( C811 C2005 ) C811_=_C2008( C811 C2008 ) C811_=_C2009( C811 C2009 ) C811_=_C2010( C811 C2010 ) C811_=_C2011( C811 C2011 ) C811_=_C2012( C811 C2012 ) \nC811_=_C2013( C811 C2013 ) C811_=_C2014( C811 C2014 ) C853_=_C1013( C853 C1013 ) C853_=_C1499( C853 C1499 ) C853_=_C1524( C853 C1524 ) C853_=_C1948( C853 C1948 ) \nC853_=_C2098( C853 C2098 ) C853_=_C2373( C853 C2373 ) C853_=_C2484( C853 C2484 ) C853_=_C2613( C853 C2613 ) C853_=_C2769( C853 C2769 ) C853_=_C2926( C853 C2926 ) \nC853_=_C3067( C853 C3067 ) C853_=_C3186( C853 C3186 ) C853_=_C3197( C853 C3197 ) C853_=_C3495( C853 C3495 ) C853_=_C3658( C853 C3658 ) C853_=_C3691( C853 C3691 ) \nC853_=_C3818( C853 C3818 ) C853_=_C3860( C853 C3860 ) C853_=_C3926( C853 C3926 ) C853_=_C3935( C853 C3935 ) C853_=_C3936( C853 C3936 ) C853_=_C3937( C853 C3937 ) \nC853_=_C3938( C853 C3938 ) C861_=_C947( C861 C947 ) C861_=_C972( C861 C972 ) C861_=_C1324( C861 C1324 ) C861_=_C1325( C861 C1325 ) C861_=_C1327( C861 C1327 ) \nC861_=_C1328( C861 C1328 ) C861_=_C1329( C861 C1329 ) C861_=_C1331( C861 C1331 ) C861_=_C1332( C861 C1332 ) C861_=_C1333( C861 C1333 ) C861_=_C1334( C861 C1334 ) \nC861_=_C1335( C861 C1335 ) C861_=_C1337( C861 C1337 ) C861_=_C1338( C861 C1338 ) C861_=_C1339( C861 C1339 ) C861_=_C1341( C861 C1341 ) C861_=_C1342( C861 C1342 ) \nC888_=_C890( C888 C890 ) C888_=_C891( C888 C891 ) C888_=_C892( C888 C892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10( C888 C910 ) C888_=_C911( C888 C911 ) C888_=_C912( C888 C912 ) C888_=_C913( C888 C913 ) C888_=_C914( C888 C914 ) C888_=_C996( C888 C996 ) \nC888_=_C1499( C888 C1499 ) C890_=_C891( C890 C891 ) C890_=_C892( C890 C892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10( C890 C910 ) C890_=_C911( C890 C911 ) C890_=_C912( C890 C912 ) C890_=_C913( C890 C913 ) C890_=_C914( C890 C914 ) C891_=_C892( C891 C892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10( C891 C910 ) C891_=_C911( C891 C911 ) C891_=_C912( C891 C912 ) \nC891_=_C913( C891 C913 ) C891_=_C914( C891 C914 ) C891_=_C1215( C891 C1215 ) C891_=_C1331( C891 C1331 ) C891_=_C1681( C891 C1681 ) C891_=_C2674( C891 C2674 ) \nC891_=_C2689( C891 C2689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10( C892 C910 ) C892_=_C911( C892 C911 ) \nC892_=_C912( C892 C912 ) C892_=_C913( C892 C913 ) C892_=_C914( C892 C914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10( C894 C910 ) \nC894_=_C911( C894 C911 ) C894_=_C912( C894 C912 ) C894_=_C913( C894 C913 ) C894_=_C914( C894 C914 ) C894_=_C1217( C894 C1217 ) C894_=_C1684( C894 C1684 ) \nC894_=_C2582( C894 C2582 ) C894_=_C2897( C894 C2897 ) C894_=_C2937( C894 C2937 ) C894_=_C2939( C894 C2939 ) C894_=_C2945( C894 C2945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10( C895 C910 ) C895_=_C911( C895 C911 ) C895_=_C912( C895 C912 ) C895_=_C913( C895 C913 ) C895_=_C914( C895 C914 ) C896_=_C897( C896 C897 ) \nC896_=_C898( C896 C898 ) C896_=_C899( C896 C899 ) C896_=_C900( C896 C900 ) C896_=_C901( C896 C901 ) C896_=_C902( C896 C902 ) C896_=_C903( C896 C903 ) \nC896_=_C904( C896 C904 ) C896_=_C905( C896 C905 ) C896_=_C906( C896 C906 ) C896_=_C907( C896 C907 ) C896_=_C908( C896 C908 ) C896_=_C910( C896 C910 ) \nC896_=_C911( C896 C911 ) C896_=_C912( C896 C912 ) C896_=_C913( C896 C913 ) C896_=_C914( C896 C914 ) C896_=_C1218( C896 C1218 ) C896_=_C1685( C896 C1685 ) \nC896_=_C2899( C896 C2899 ) C896_=_C3016( C896 C3016 ) C897_=_C898( C897 C898 ) C897_=_C899( C897 C899 ) C897_=_C900( C897 C900 ) C897_=_C901( C897 C901 ) \nC897_=_C902( C897 C902 ) C897_=_C903( C897 C903 ) C897_=_C904( C897 C904 ) C897_=_C905( C897 C905 ) C897_=_C906( C897 C906 ) C897_=_C907( C897 C907 ) \nC897_=_C908( C897 C908 ) C897_=_C910( C897 C910 ) C897_=_C911( C897 C911 ) C897_=_C912( C897 C912 ) C897_=_C913( C897 C913 ) C897_=_C914( C897 C914 ) \nC898_=_C899( C898 C899 ) C898_=_C900( C898 C900 ) C898_=_C901( C898 C901 ) C898_=_C902( C898 C902 ) C898_=_C903( C898 C903 ) C898_=_C904( C898 C904 ) \nC898_=_C905( C898 C905 ) C898_=_C906( C898 C906 ) C898_=_C907( C898 C907 ) C898_=_C908( C898 C908 ) C898_=_C910( C898 C910 ) C898_=_C911( C898 C911 ) \nC898_=_C912( C898 C912 ) C898_=_C913( C898 C913 ) C898_=_C914( C898 C914 ) C898_=_C1219( C898 C1219 ) C898_=_C1688( C898 C1688 ) C898_=_C2900( C898 C2900 ) \nC898_=_C3102( C898 C3102 ) C899_=_C900( C899 C900 ) C899_=_C901( C899 C901 ) C899_=_C902( C899 C902 ) C899_=_C903( C899 C903 ) C899_=_C904( C899 C904 ) \nC899_=_C905( C899 C905 ) C899_=_C906( C899 C906 ) C899_=_C907( C899 C907 ) C899_=_C908( C899 C908 ) C899_=_C910( C899 C910 ) C899_=_C911( C899 C911 ) \nC899_=_C912( C899 C912 ) C899_=_C913( C899 C913 ) C899_=_C914( C899 C914 ) C899_=_C1220( C899 C1220 ) C900_=_C901( C900 C901 ) C900_=_C902( C900 C902 ) \nC900_=_C903( C900 C903 ) C900_=_C904( C900 C904 ) C900_=_C905( C900 C905 ) C900_=_C906( C900 C906 ) C900_=_C907( C900 C907 ) C900_=_C908( C900 C908 ) \nC900_=_C910( C900 C910 ) C900_=_C911( C900 C911 ) C900_=_C912( C900 C912 ) C900_=_C913( C900 C913 ) C900_=_C914( C900 C914 ) C901_=_C902( C901 C902 ) \nC901_=_C903( C901 C903 ) C901_=_C904( C901 C904 ) C901_=_C905( C901 C905 ) C901_=_C906( C901 C906 ) C901_=_C907( C901 C907 ) C901_=_C908( C901 C908 ) \nC901_=_C910( C901 C910 ) C901_=_C911( C901 C911 ) C901_=_C912( C901 C912 ) C901_=_C913( C901 C913 ) C901_=_C914( C901 C914 ) C902_=_C903( C902 C903 ) \nC902_=_C904( C902 C904 ) C902_=_C905( C902 C905 ) C902_=_C906( C902 C906 ) C902_=_C907( C902 C907 ) C902_=_C908( C902 C908 ) C902_=_C910( C902 C910 ) \nC902_=_C911( C902 C911 ) C902_=_C912( C902 C912 ) C902_=_C913( C902 C913 ) C902_=_C914( C902 C914 ) C902_=_C1221( C902 C1221 ) C902_=_C1691( C902 C1691 ) \nC902_=_C2902( C902 C2902 ) C902_=_C3337( C902 C3337 ) C902_=_C3339( C902 C3339 ) C902_=_C3344( C902 C3344 ) C903_=_C904( C903 C904 ) C903_=_C905( C903 C905 ) \nC903_=_C906( C903 C906 ) C903_=_C907( C903 C907 ) C903_=_C908( C903 C908 ) C903_=_C910( C903 C910 ) C903_=_C911( C903 C911 ) C903_=_C912( C903 C912 ) \nC903_=_C913( C903 C913 ) C903_=_C914( C903 C914 ) C903_=_C1224( C903 C1224 ) C904_=_C905( C904 C905 ) C904_=_C906( C904 C906 ) C904_=_C907( C904 C907 ) \nC904_=_C908( C904 C908 ) C904_=_C910( C904 C910 ) C904_=_C911( C904 C911 ) C904_=_C912( C904 C912 ) C904_=_C913( C904 C913 ) C904_=_C914( C904 C914 ) \nC905_=_C906(</w:t>
      </w:r>
    </w:p>
    <w:p>
      <w:pPr>
        <w:pStyle w:val="PreformattedText"/>
        <w:bidi w:val="0"/>
        <w:spacing w:before="0" w:after="0"/>
        <w:jc w:val="left"/>
        <w:rPr/>
      </w:pPr>
      <w:r>
        <w:rPr/>
        <w:t xml:space="preserve"> </w:t>
      </w:r>
      <w:r>
        <w:rPr/>
        <w:t>C905 C906 ) C905_=_C907( C905 C907 ) C905_=_C908( C905 C908 ) C905_=_C910( C905 C910 ) C905_=_C911( C905 C911 ) C905_=_C912( C905 C912 ) \nC905_=_C913( C905 C913 ) C905_=_C914( C905 C914 ) C906_=_C907( C906 C907 ) C906_=_C908( C906 C908 ) C906_=_C910( C906 C910 ) C906_=_C911( C906 C911 ) \nC906_=_C912( C906 C912 ) C906_=_C913( C906 C913 ) C906_=_C914( C906 C914 ) C906_=_C3926( C906 C3926 ) C907_=_C908( C907 C908 ) C907_=_C910( C907 C910 ) \nC907_=_C911( C907 C911 ) C907_=_C912( C907 C912 ) C907_=_C913( C907 C913 ) C907_=_C914( C907 C914 ) C907_=_C1014( C907 C1014 ) C907_=_C1341( C907 C1341 ) \nC907_=_C2011( C907 C2011 ) C907_=_C2595( C907 C2595 ) C907_=_C3693( C907 C3693 ) C907_=_C3834( C907 C3834 ) C908_=_C910( C908 C910 ) C908_=_C911( C908 C911 ) \nC908_=_C912( C908 C912 ) C908_=_C913( C908 C913 ) C908_=_C914( C908 C914 ) C908_=_C1234( C908 C1234 ) C908_=_C1696( C908 C1696 ) C908_=_C2913( C908 C2913 ) \nC908_=_C4043( C908 C4043 ) C910_=_C911( C910 C911 ) C910_=_C912( C910 C912 ) C910_=_C913( C910 C913 ) C910_=_C914( C910 C914 ) C911_=_C912( C911 C912 ) \nC911_=_C913( C911 C913 ) C911_=_C914( C911 C914 ) C911_=_C1698( C911 C1698 ) C912_=_C913( C912 C913 ) C912_=_C914( C912 C914 ) C913_=_C914( C913 C914 ) \nC913_=_C4066( C913 C4066 ) C943_=_C947( C943 C947 ) C943_=_C951( C943 C951 ) C943_=_C953( C943 C953 ) C943_=_C962( C943 C962 ) C943_=_C964( C943 C964 ) \nC943_=_C971( C943 C971 ) C943_=_C996( C943 C996 ) C943_=_C997( C943 C997 ) C943_=_C998( C943 C998 ) C943_=_C1000( C943 C1000 ) C943_=_C1001( C943 C1001 ) \nC943_=_C1002( C943 C1002 ) C943_=_C1004( C943 C1004 ) C943_=_C1005( C943 C1005 ) C943_=_C1006( C943 C1006 ) C943_=_C1007( C943 C1007 ) C943_=_C1008( C943 C1008 ) \nC943_=_C1010( C943 C1010 ) C943_=_C1012( C943 C1012 ) C943_=_C1013( C943 C1013 ) C943_=_C1014( C943 C1014 ) C943_=_C1015( C943 C1015 ) C947_=_C951( C947 C951 ) \nC947_=_C953( C947 C953 ) C947_=_C962( C947 C962 ) C947_=_C964( C947 C964 ) C947_=_C972( C947 C972 ) C947_=_C1324( C947 C1324 ) C947_=_C1325( C947 C1325 ) \nC947_=_C1327( C947 C1327 ) C947_=_C1328( C947 C1328 ) C947_=_C1329( C947 C1329 ) C947_=_C1331( C947 C1331 ) C947_=_C1332( C947 C1332 ) C947_=_C1333( C947 C1333 ) \nC947_=_C1334( C947 C1334 ) C947_=_C1335( C947 C1335 ) C947_=_C1337( C947 C1337 ) C947_=_C1338( C947 C1338 ) C947_=_C1339( C947 C1339 ) C947_=_C1341( C947 C1341 ) \nC947_=_C1342( C947 C1342 ) C951_=_C953( C951 C953 ) C951_=_C962( C951 C962 ) C951_=_C964( C951 C964 ) C951_=_C977( C951 C977 ) C951_=_C1415( C951 C1415 ) \nC951_=_C1655( C951 C1655 ) C951_=_C1827( C951 C1827 ) C951_=_C1847( C951 C1847 ) C951_=_C1999( C951 C1999 ) C951_=_C2000( C951 C2000 ) C951_=_C2002( C951 C2002 ) \nC951_=_C2003( C951 C2003 ) C951_=_C2004( C951 C2004 ) C951_=_C2005( C951 C2005 ) C951_=_C2008( C951 C2008 ) C951_=_C2009( C951 C2009 ) C951_=_C2010( C951 C2010 ) \nC951_=_C2011( C951 C2011 ) C951_=_C2012( C951 C2012 ) C951_=_C2013( C951 C2013 ) C951_=_C2014( C951 C2014 ) C953_=_C962( C953 C962 ) C953_=_C964( C953 C964 ) \nC953_=_C1464( C953 C1464 ) C953_=_C1535( C953 C1535 ) C953_=_C2580( C953 C2580 ) C953_=_C2581( C953 C2581 ) C953_=_C2582( C953 C2582 ) C953_=_C2583( C953 C2583 ) \nC953_=_C2584( C953 C2584 ) C953_=_C2585( C953 C2585 ) C953_=_C2589( C953 C2589 ) C953_=_C2591( C953 C2591 ) C953_=_C2592( C953 C2592 ) C953_=_C2593( C953 C2593 ) \nC953_=_C2594( C953 C2594 ) C953_=_C2595( C953 C2595 ) C953_=_C2596( C953 C2596 ) C953_=_C2597( C953 C2597 ) C962_=_C964( C962 C964 ) C962_=_C1227( C962 C1227 ) \nC962_=_C1519( C962 C1519 ) C962_=_C1838( C962 C1838 ) C962_=_C1860( C962 C1860 ) C962_=_C2425( C962 C2425 ) C962_=_C2907( C962 C2907 ) C962_=_C3022( C962 C3022 ) \nC962_=_C3268( C962 C3268 ) C962_=_C3489( C962 C3489 ) C962_=_C3555( C962 C3555 ) C962_=_C3690( C962 C3690 ) C962_=_C3691( C962 C3691 ) C962_=_C3692( C962 C3692 ) \nC962_=_C3693( C962 C3693 ) C962_=_C3694( C962 C3694 ) C962_=_C3695( C962 C3695 ) C962_=_C3696( C962 C3696 ) C964_=_C1648( C964 C1648 ) C964_=_C1817( C964 C1817 ) \nC964_=_C1839( C964 C1839 ) C964_=_C2296( C964 C2296 ) C964_=_C2352( C964 C2352 ) C964_=_C2466( C964 C2466 ) C964_=_C2537( C964 C2537 ) C964_=_C3270( C964 C3270 ) \nC964_=_C3463( C964 C3463 ) C964_=_C3571( C964 C3571 ) C964_=_C3645( C964 C3645 ) C964_=_C3775( C964 C3775 ) C964_=_C3807( C964 C3807 ) C964_=_C3832( C964 C3832 ) \nC964_=_C3833( C964 C3833 ) C964_=_C3834( C964 C3834 ) C964_=_C3835( C964 C3835 ) C964_=_C3836( C964 C3836 ) C964_=_C3837( C964 C3837 ) C971_=_C972( C971 C972 ) \nC971_=_C977( C971 C977 ) C971_=_C996( C971 C996 ) C971_=_C997( C971 C997 ) C971_=_C998( C971 C998 ) C971_=_C1000( C971 C1000 ) C971_=_C1001( C971 C1001 ) \nC971_=_C1002( C971 C1002 ) C971_=_C1004( C971 C1004 ) C971_=_C1005( C971 C1005 ) C971_=_C1006( C971 C1006 ) C971_=_C1007( C971 C1007 ) C971_=_C1008( C971 C1008 ) \nC971_=_C1010( C971 C1010 ) C971_=_C1012( C971 C1012 ) C971_=_C1013( C971 C1013 ) C971_=_C1014( C971 C1014 ) C971_=_C1015( C971 C1015 ) C972_=_C977( C972 C977 ) \nC972_=_C1324( C972 C1324 ) C972_=_C1325( C972 C1325 ) C972_=_C1327( C972 C1327 ) C972_=_C1328( C972 C1328 ) C972_=_C1329( C972 C1329 ) C972_=_C1331( C972 C1331 ) \nC972_=_C1332( C972 C1332 ) C972_=_C1333( C972 C1333 ) C972_=_C1334( C972 C1334 ) C972_=_C1335( C972 C1335 ) C972_=_C1337( C972 C1337 ) C972_=_C1338( C972 C1338 ) \nC972_=_C1339( C972 C1339 ) C972_=_C1341( C972 C1341 ) C972_=_C1342( C972 C1342 ) C977_=_C1415( C977 C1415 ) C977_=_C1655( C977 C1655 ) C977_=_C1827( C977 C1827 ) \nC977_=_C1847( C977 C1847 ) C977_=_C1999( C977 C1999 ) C977_=_C2000( C977 C2000 ) C977_=_C2002( C977 C2002 ) C977_=_C2003( C977 C2003 ) C977_=_C2004( C977 C2004 ) \nC977_=_C2005( C977 C2005 ) C977_=_C2008( C977 C2008 ) C977_=_C2009( C977 C2009 ) C977_=_C2010( C977 C2010 ) C977_=_C2011( C977 C2011 ) C977_=_C2012( C977 C2012 ) \nC977_=_C2013( C977 C2013 ) C977_=_C2014( C977 C2014 ) C996_=_C997( C996 C997 ) C996_=_C998( C996 C998 ) C996_=_C1000( C996 C1000 ) C996_=_C1001( C996 C1001 ) \nC996_=_C1002( C996 C1002 ) C996_=_C1004( C996 C1004 ) C996_=_C1005( C996 C1005 ) C996_=_C1006( C996 C1006 ) C996_=_C1007( C996 C1007 ) C996_=_C1008( C996 C1008 ) \nC996_=_C1010( C996 C1010 ) C996_=_C1012( C996 C1012 ) C996_=_C1013( C996 C1013 ) C996_=_C1014( C996 C1014 ) C996_=_C1015( C996 C1015 ) C996_=_C1499( C996 C1499 ) \nC997_=_C998( C997 C998 ) C997_=_C1000( C997 C1000 ) C997_=_C1001( C997 C1001 ) C997_=_C1002( C997 C1002 ) C997_=_C1004( C997 C1004 ) C997_=_C1005( C997 C1005 ) \nC997_=_C1006( C997 C1006 ) C997_=_C1007( C997 C1007 ) C997_=_C1008( C997 C1008 ) C997_=_C1010( C997 C1010 ) C997_=_C1012( C997 C1012 ) C997_=_C1013( C997 C1013 ) \nC997_=_C1014( C997 C1014 ) C997_=_C1015( C997 C1015 ) C997_=_C1324( C997 C1324 ) C998_=_C1000( C998 C1000 ) C998_=_C1001( C998 C1001 ) C998_=_C1002( C998 C1002 ) \nC998_=_C1004( C998 C1004 ) C998_=_C1005( C998 C1005 ) C998_=_C1006( C998 C1006 ) C998_=_C1007( C998 C1007 ) C998_=_C1008( C998 C1008 ) C998_=_C1010( C998 C1010 ) \nC998_=_C1012( C998 C1012 ) C998_=_C1013( C998 C1013 ) C998_=_C1014( C998 C1014 ) C998_=_C1015( C998 C1015 ) C998_=_C1325( C998 C1325 ) C1000_=_C1001( C1000 C1001 ) \nC1000_=_C1002( C1000 C1002 ) C1000_=_C1004( C1000 C1004 ) C1000_=_C1005( C1000 C1005 ) C1000_=_C1006( C1000 C1006 ) C1000_=_C1007( C1000 C1007 ) C1000_=_C1008( C1000 C1008 ) \nC1000_=_C1010( C1000 C1010 ) C1000_=_C1012( C1000 C1012 ) C1000_=_C1013( C1000 C1013 ) C1000_=_C1014( C1000 C1014 ) C1000_=_C1015( C1000 C1015 ) C1000_=_C2098( C1000 C2098 ) \nC1000_=_C2104( C1000 C2104 ) C1001_=_C1002( C1001 C1002 ) C1001_=_C1004( C1001 C1004 ) C1001_=_C1005( C1001 C1005 ) C1001_=_C1006( C1001 C1006 ) C1001_=_C1007( C1001 C1007 ) \nC1001_=_C1008( C1001 C1008 ) C1001_=_C1010( C1001 C1010 ) C1001_=_C1012( C1001 C1012 ) C1001_=_C1013( C1001 C1013 ) C1001_=_C1014( C1001 C1014 ) C1001_=_C1015( C1001 C1015 ) \nC1001_=_C1328( C1001 C1328 ) C1002_=_C1004( C1002 C1004 ) C1002_=_C1005( C1002 C1005 ) C1002_=_C1006( C1002 C1006 ) C1002_=_C1007( C1002 C1007 ) C1002_=_C1008( C1002 C1008 ) \nC1002_=_C1010( C1002 C1010 ) C1002_=_C1012( C1002 C1012 ) C1002_=_C1013( C1002 C1013 ) C1002_=_C1014( C1002 C1014 ) C1002_=_C1015( C1002 C1015 ) C1002_=_C2484( C1002 C2484 ) \nC1004_=_C1005( C1004 C1005 ) C1004_=_C1006( C1004 C1006 ) C1004_=_C1007( C1004 C1007 ) C1004_=_C1008( C1004 C1008 ) C1004_=_C1010( C1004 C1010 ) C1004_=_C1012( C1004 C1012 ) \nC1004_=_C1013( C1004 C1013 ) C1004_=_C1014( C1004 C1014 ) C1004_=_C1015( C1004 C1015 ) C1004_=_C2580( C1004 C2580 ) C1004_=_C2769( C1004 C2769 ) C1005_=_C1006( C1005 C1006 ) \nC1005_=_C1007( C1005 C1007 ) C1005_=_C1008( C1005 C1008 ) C1005_=_C1010( C1005 C1010 ) C1005_=_C1012( C1005 C1012 ) C1005_=_C1013( C1005 C1013 ) C1005_=_C1014( C1005 C1014 ) \nC1005_=_C1015( C1005 C1015 ) C1005_=_C2926( C1005 C2926 ) C1006_=_C1007( C1006 C1007 ) C1006_=_C1008( C1006 C1008 ) C1006_=_C1010( C1006 C1010 ) C1006_=_C1012( C1006 C1012 ) \nC1006_=_C1013( C1006 C1013 ) C1006_=_C1014( C1006 C1014 ) C1006_=_C1015( C1006 C1015 ) C1006_=_C1333( C1006 C1333 ) C1007_=_C1008( C1007 C1008 ) C1007_=_C1010( C1007 C1010 ) \nC1007_=_C1012( C1007 C1012 ) C1007_=_C1013( C1007 C1013 ) C1007_=_C1014( C1007 C1014 ) C1007_=_C1015( C1007 C1015 ) C1007_=_C1689( C1007 C1689 ) C1007_=_C3186( C1007 C3186 ) \nC1008_=_C1010( C1008 C1010 ) C1008_=_C1012( C1008 C1012 ) C1008_=_C1013( C1008 C1013 ) C1008_=_C1014( C1008 C1014 ) C1008_=_C1015( C1008 C1015 ) C1008_=_C1334( C1008 C1334 ) \nC1008_=_C2004( C1008 C2004 ) C1008_=_C2584( C1008 C2584 ) C1008_=_C3268( C1008 C3268 ) C1008_=_C3270( C1008 C3270 ) C1010_=_C1012( C1010 C1012 ) C1010_=_C1013( C1010 C1013 ) \nC1010_=_C1014( C1010 C1014 ) C1010_=_C1015( C1010 C1015 ) C1010_=_C1338( C1010 C1338 ) C1012_=_C1013( C1012 C1013 ) C1012_=_C1014( C1012 C1014 ) C1012_=_C1015( C1012 C1015 ) \nC1012_=_C3860( C1012 C3860 ) C1013_=_C1014( C1013 C1014 ) C1013_=_C1015( C1013 C1015 ) C1013_=_C1499( C1013 C1499 ) C1013_=_C1524( C1013 C1524 ) C1013_=_C1948( C1013 C1948 ) \nC1013_=_C2098(</w:t>
      </w:r>
    </w:p>
    <w:p>
      <w:pPr>
        <w:pStyle w:val="PreformattedText"/>
        <w:bidi w:val="0"/>
        <w:spacing w:before="0" w:after="0"/>
        <w:jc w:val="left"/>
        <w:rPr/>
      </w:pPr>
      <w:r>
        <w:rPr/>
        <w:t xml:space="preserve"> </w:t>
      </w:r>
      <w:r>
        <w:rPr/>
        <w:t>C1013 C2098 ) C1013_=_C2373( C1013 C2373 ) C1013_=_C2484( C1013 C2484 ) C1013_=_C2613( C1013 C2613 ) C1013_=_C2769( C1013 C2769 ) C1013_=_C2926( C1013 C2926 ) \nC1013_=_C3067( C1013 C3067 ) C1013_=_C3186( C1013 C3186 ) C1013_=_C3197( C1013 C3197 ) C1013_=_C3495( C1013 C3495 ) C1013_=_C3658( C1013 C3658 ) C1013_=_C3691( C1013 C3691 ) \nC1013_=_C3818( C1013 C3818 ) C1013_=_C3860( C1013 C3860 ) C1013_=_C3926( C1013 C3926 ) C1013_=_C3935( C1013 C3935 ) C1013_=_C3936( C1013 C3936 ) C1013_=_C3937( C1013 C3937 ) \nC1013_=_C3938( C1013 C3938 ) C1014_=_C1015( C1014 C1015 ) C1014_=_C1341( C1014 C1341 ) C1014_=_C2011( C1014 C2011 ) C1014_=_C2595( C1014 C2595 ) C1014_=_C3693( C1014 C3693 ) \nC1014_=_C3834( C1014 C3834 ) C1015_=_C3836( C1015 C3836 ) C1015_=_C3938( C1015 C3938 ) C1071_=_C1082( C1071 C1082 ) C1071_=_C1630( C1071 C1630 ) C1071_=_C1677( C1071 C1677 ) \nC1071_=_C1678( C1071 C1678 ) C1071_=_C1679( C1071 C1679 ) C1071_=_C1680( C1071 C1680 ) C1071_=_C1681( C1071 C1681 ) C1071_=_C1682( C1071 C1682 ) C1071_=_C1684( C1071 C1684 ) \nC1071_=_C1685( C1071 C1685 ) C1071_=_C1686( C1071 C1686 ) C1071_=_C1687( C1071 C1687 ) C1071_=_C1688( C1071 C1688 ) C1071_=_C1689( C1071 C1689 ) C1071_=_C1690( C1071 C1690 ) \nC1071_=_C1691( C1071 C1691 ) C1071_=_C1692( C1071 C1692 ) C1071_=_C1693( C1071 C1693 ) C1071_=_C1694( C1071 C1694 ) C1071_=_C1695( C1071 C1695 ) C1071_=_C1696( C1071 C1696 ) \nC1071_=_C1698( C1071 C1698 ) C1071_=_C1699( C1071 C1699 ) C1071_=_C1700( C1071 C1700 ) C1082_=_C1226( C1082 C1226 ) C1082_=_C1471( C1082 C1471 ) C1082_=_C1518( C1082 C1518 ) \nC1082_=_C1541( C1082 C1541 ) C1082_=_C1645( C1082 C1645 ) C1082_=_C1693( C1082 C1693 ) C1082_=_C2129( C1082 C2129 ) C1082_=_C2697( C1082 C2697 ) C1082_=_C2906( C1082 C2906 ) \nC1082_=_C2937( C1082 C2937 ) C1082_=_C3021( C1082 C3021 ) C1082_=_C3078( C1082 C3078 ) C1082_=_C3348( C1082 C3348 ) C1082_=_C3487( C1082 C3487 ) C1082_=_C3654( C1082 C3654 ) \nC1082_=_C3655( C1082 C3655 ) C1082_=_C3656( C1082 C3656 ) C1082_=_C3657( C1082 C3657 ) C1082_=_C3658( C1082 C3658 ) C1082_=_C3659( C1082 C3659 ) C1082_=_C3660( C1082 C3660 ) \nC1212_=_C1214( C1212 C1214 ) C1212_=_C1215( C1212 C1215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2( C1212 C1232 ) C1212_=_C1233( C1212 C1233 ) C1212_=_C1234( C1212 C1234 ) \nC1212_=_C1235( C1212 C1235 ) C1212_=_C1237( C1212 C1237 ) C1212_=_C1512( C1212 C1512 ) C1212_=_C1518( C1212 C1518 ) C1212_=_C1519( C1212 C1519 ) C1212_=_C1521( C1212 C1521 ) \nC1212_=_C1523( C1212 C1523 ) C1212_=_C1524( C1212 C1524 ) C1214_=_C1215( C1214 C1215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2( C1214 C1232 ) C1214_=_C1233( C1214 C1233 ) \nC1214_=_C1234( C1214 C1234 ) C1214_=_C1235( C1214 C1235 ) C1214_=_C1237( C1214 C1237 ) C1214_=_C1847( C1214 C1847 ) C1214_=_C1860( C1214 C1860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2( C1215 C1232 ) C1215_=_C1233( C1215 C1233 ) C1215_=_C1234( C1215 C1234 ) C1215_=_C1235( C1215 C1235 ) C1215_=_C1237( C1215 C1237 ) C1215_=_C1331( C1215 C1331 ) \nC1215_=_C1681( C1215 C1681 ) C1215_=_C2674( C1215 C2674 ) C1215_=_C2689( C1215 C2689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2( C1217 C1232 ) C1217_=_C1233( C1217 C1233 ) C1217_=_C1234( C1217 C1234 ) \nC1217_=_C1235( C1217 C1235 ) C1217_=_C1237( C1217 C1237 ) C1217_=_C1684( C1217 C1684 ) C1217_=_C2582( C1217 C2582 ) C1217_=_C2897( C1217 C2897 ) C1217_=_C2937( C1217 C2937 ) \nC1217_=_C2939( C1217 C2939 ) C1217_=_C2945( C1217 C2945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2( C1218 C1232 ) C1218_=_C1233( C1218 C1233 ) C1218_=_C1234( C1218 C1234 ) C1218_=_C1235( C1218 C1235 ) C1218_=_C1237( C1218 C1237 ) \nC1218_=_C1685( C1218 C1685 ) C1218_=_C2899( C1218 C2899 ) C1218_=_C3016( C1218 C3016 ) C1219_=_C1220( C1219 C1220 ) C1219_=_C1221( C1219 C1221 ) C1219_=_C1222( C1219 C1222 ) \nC1219_=_C1223( C1219 C1223 ) C1219_=_C1224( C1219 C1224 ) C1219_=_C1225( C1219 C1225 ) C1219_=_C1226( C1219 C1226 ) C1219_=_C1227( C1219 C1227 ) C1219_=_C1228( C1219 C1228 ) \nC1219_=_C1229( C1219 C1229 ) C1219_=_C1232( C1219 C1232 ) C1219_=_C1233( C1219 C1233 ) C1219_=_C1234( C1219 C1234 ) C1219_=_C1235( C1219 C1235 ) C1219_=_C1237( C1219 C1237 ) \nC1219_=_C1688( C1219 C1688 ) C1219_=_C2900( C1219 C2900 ) C1219_=_C3102( C1219 C3102 ) C1220_=_C1221( C1220 C1221 ) C1220_=_C1222( C1220 C1222 ) C1220_=_C1223( C1220 C1223 ) \nC1220_=_C1224( C1220 C1224 ) C1220_=_C1225( C1220 C1225 ) C1220_=_C1226( C1220 C1226 ) C1220_=_C1227( C1220 C1227 ) C1220_=_C1228( C1220 C1228 ) C1220_=_C1229( C1220 C1229 ) \nC1220_=_C1232( C1220 C1232 ) C1220_=_C1233( C1220 C1233 ) C1220_=_C1234( C1220 C1234 ) C1220_=_C1235( C1220 C1235 ) C1220_=_C1237( C1220 C1237 ) C1221_=_C1222( C1221 C1222 ) \nC1221_=_C1223( C1221 C1223 ) C1221_=_C1224( C1221 C1224 ) C1221_=_C1225( C1221 C1225 ) C1221_=_C1226( C1221 C1226 ) C1221_=_C1227( C1221 C1227 ) C1221_=_C1228( C1221 C1228 ) \nC1221_=_C1229( C1221 C1229 ) C1221_=_C1232( C1221 C1232 ) C1221_=_C1233( C1221 C1233 ) C1221_=_C1234( C1221 C1234 ) C1221_=_C1235( C1221 C1235 ) C1221_=_C1237( C1221 C1237 ) \nC1221_=_C1691( C1221 C1691 ) C1221_=_C2902( C1221 C2902 ) C1221_=_C3337( C1221 C3337 ) C1221_=_C3339( C1221 C3339 ) C1221_=_C3344( C1221 C3344 ) C1222_=_C1223( C1222 C1223 ) \nC1222_=_C1224( C1222 C1224 ) C1222_=_C1225( C1222 C1225 ) C1222_=_C1226( C1222 C1226 ) C1222_=_C1227( C1222 C1227 ) C1222_=_C1228( C1222 C1228 ) C1222_=_C1229( C1222 C1229 ) \nC1222_=_C1232( C1222 C1232 ) C1222_=_C1233( C1222 C1233 ) C1222_=_C1234( C1222 C1234 ) C1222_=_C1235( C1222 C1235 ) C1222_=_C1237( C1222 C1237 ) C1222_=_C2905( C1222 C2905 ) \nC1222_=_C3487( C1222 C3487 ) C1222_=_C3489( C1222 C3489 ) C1222_=_C3491( C1222 C3491 ) C1222_=_C3494( C1222 C3494 ) C1222_=_C3495( C1222 C3495 ) C1223_=_C1224( C1223 C1224 ) \nC1223_=_C1225( C1223 C1225 ) C1223_=_C1226( C1223 C1226 ) C1223_=_C1227( C1223 C1227 ) C1223_=_C1228( C1223 C1228 ) C1223_=_C1229( C1223 C1229 ) C1223_=_C1232( C1223 C1232 ) \nC1223_=_C1233( C1223 C1233 ) C1223_=_C1234( C1223 C1234 ) C1223_=_C1235( C1223 C1235 ) C1223_=_C1237( C1223 C1237 ) C1224_=_C1225( C1224 C1225 ) C1224_=_C1226( C1224 C1226 ) \nC1224_=_C1227( C1224 C1227 ) C1224_=_C1228( C1224 C1228 ) C1224_=_C1229( C1224 C1229 ) C1224_=_C1232( C1224 C1232 ) C1224_=_C1233( C1224 C1233 ) C1224_=_C1234( C1224 C1234 ) \nC1224_=_C1235( C1224 C1235 ) C1224_=_C1237( C1224 C1237 ) C1225_=_C1226( C1225 C1226 ) C1225_=_C1227( C1225 C1227 ) C1225_=_C1228( C1225 C1228 ) C1225_=_C1229( C1225 C1229 ) \nC1225_=_C1232( C1225 C1232 ) C1225_=_C1233( C1225 C1233 ) C1225_=_C1234( C1225 C1234 ) C1225_=_C1235( C1225 C1235 ) C1225_=_C1237( C1225 C1237 ) C1226_=_C1227( C1226 C1227 ) \nC1226_=_C1228( C1226 C1228 ) C1226_=_C1229( C1226 C1229 ) C1226_=_C1232( C1226 C1232 ) C1226_=_C1233( C1226 C1233 ) C1226_=_C1234( C1226 C1234 ) C1226_=_C1235( C1226 C1235 ) \nC1226_=_C1237( C1226 C1237 ) C1226_=_C1471( C1226 C1471 ) C1226_=_C1518( C1226 C1518 ) C1226_=_C1541( C1226 C1541 ) C1226_=_C1645( C1226 C1645 ) C1226_=_C1693( C1226 C1693 ) \nC1226_=_C2129( C1226 C2129 ) C1226_=_C2697( C1226 C2697 ) C1226_=_C2906( C1226 C2906 ) C1226_=_C2937( C1226 C2937 ) C1226_=_C3021( C1226 C3021 ) C1226_=_C3078( C1226 C3078 ) \nC1226_=_C3348( C1226 C3348 ) C1226_=_C3487( C1226 C3487 ) C1226_=_C3654( C1226 C3654 ) C1226_=_C3655( C1226 C3655 ) C1226_=_C3656( C1226 C3656 ) C1226_=_C3657( C1226 C3657 ) \nC1226_=_C3658( C1226 C3658 ) C1226_=_C3659( C1226 C3659 ) C1226_=_C3660( C1226 C3660 ) C1227_=_C1228( C1227 C1228 ) C1227_=_C1229( C1227 C1229 ) C1227_=_C1232( C1227 C1232 ) \nC1227_=_C1233( C1227 C1233 ) C1227_=_C1234( C1227 C1234 ) C1227_=_C1235( C1227 C1235 ) C1227_=_C1237( C1227 C1237 ) C1227_=_C1519( C1227 C1519 ) C1227_=_C1838( C1227 C1838 ) \nC1227_=_C1860( C1227 C1860 ) C1227_=_C2425( C1227 C2425 ) C1227_=_C2907( C1227 C2907 ) C1227_=_C3022( C1227 C3022 ) C1227_=_C3268( C1227 C3268 ) C1227_=_C3489( C1227 C3489 ) \nC1227_=_C3555( C1227 C3555 ) C1227_=_C3690( C1227 C3690 ) C1227_=_C3691( C1227 C3691 ) C1227_=_C3692( C1227 C3692 ) C1227_=_C3693( C1227 C3693 ) C1227_=_C3694( C1227 C3694 ) \nC1227_=_C3695( C1227 C3695 ) C1227_=_C3696( C1227 C3696 ) C1228_=_C1229( C1228 C1229 ) C1228_=_C1232( C1228 C1232 ) C1228_=_C1233( C1228 C1233 ) C1228_=_C1234( C1228 C1234 ) \nC1228_=_C1235( C1228 C1235 ) C1228_=_C1237( C1228 C1237 ) C1229_=_C1232(</w:t>
      </w:r>
    </w:p>
    <w:p>
      <w:pPr>
        <w:pStyle w:val="PreformattedText"/>
        <w:bidi w:val="0"/>
        <w:spacing w:before="0" w:after="0"/>
        <w:jc w:val="left"/>
        <w:rPr/>
      </w:pPr>
      <w:r>
        <w:rPr/>
        <w:t xml:space="preserve"> </w:t>
      </w:r>
      <w:r>
        <w:rPr/>
        <w:t>C1229 C1232 ) C1229_=_C1233( C1229 C1233 ) C1229_=_C1234( C1229 C1234 ) C1229_=_C1235( C1229 C1235 ) \nC1229_=_C1237( C1229 C1237 ) C1229_=_C1472( C1229 C1472 ) C1229_=_C1521( C1229 C1521 ) C1229_=_C1542( C1229 C1542 ) C1229_=_C1565( C1229 C1565 ) C1229_=_C1969( C1229 C1969 ) \nC1229_=_C2751( C1229 C2751 ) C1229_=_C2909( C1229 C2909 ) C1229_=_C2939( C1229 C2939 ) C1229_=_C3081( C1229 C3081 ) C1229_=_C3337( C1229 C3337 ) C1229_=_C3414( C1229 C3414 ) \nC1229_=_C3435( C1229 C3435 ) C1229_=_C3491( C1229 C3491 ) C1229_=_C3503( C1229 C3503 ) C1229_=_C3814( C1229 C3814 ) C1229_=_C3815( C1229 C3815 ) C1229_=_C3816( C1229 C3816 ) \nC1229_=_C3817( C1229 C3817 ) C1229_=_C3818( C1229 C3818 ) C1229_=_C3819( C1229 C3819 ) C1229_=_C3820( C1229 C3820 ) C1229_=_C3821( C1229 C3821 ) C1232_=_C1233( C1232 C1233 ) \nC1232_=_C1234( C1232 C1234 ) C1232_=_C1235( C1232 C1235 ) C1232_=_C1237( C1232 C1237 ) C1233_=_C1234( C1233 C1234 ) C1233_=_C1235( C1233 C1235 ) C1233_=_C1237( C1233 C1237 ) \nC1233_=_C2912( C1233 C2912 ) C1233_=_C3659( C1233 C3659 ) C1233_=_C3694( C1233 C3694 ) C1233_=_C3819( C1233 C3819 ) C1233_=_C3886( C1233 C3886 ) C1233_=_C3936( C1233 C3936 ) \nC1234_=_C1235( C1234 C1235 ) C1234_=_C1237( C1234 C1237 ) C1234_=_C1696( C1234 C1696 ) C1234_=_C2913( C1234 C2913 ) C1234_=_C4043( C1234 C4043 ) C1235_=_C1237( C1235 C1237 ) \nC1235_=_C4056( C1235 C4056 ) C1324_=_C1325( C1324 C1325 ) C1324_=_C1327( C1324 C1327 ) C1324_=_C1328( C1324 C1328 ) C1324_=_C1329( C1324 C1329 ) C1324_=_C1331( C1324 C1331 ) \nC1324_=_C1332( C1324 C1332 ) C1324_=_C1333( C1324 C1333 ) C1324_=_C1334( C1324 C1334 ) C1324_=_C1335( C1324 C1335 ) C1324_=_C1337( C1324 C1337 ) C1324_=_C1338( C1324 C1338 ) \nC1324_=_C1339( C1324 C1339 ) C1324_=_C1341( C1324 C1341 ) C1324_=_C1342( C1324 C1342 ) C1325_=_C1327( C1325 C1327 ) C1325_=_C1328( C1325 C1328 ) C1325_=_C1329( C1325 C1329 ) \nC1325_=_C1331( C1325 C1331 ) C1325_=_C1332( C1325 C1332 ) C1325_=_C1333( C1325 C1333 ) C1325_=_C1334( C1325 C1334 ) C1325_=_C1335( C1325 C1335 ) C1325_=_C1337( C1325 C1337 ) \nC1325_=_C1338( C1325 C1338 ) C1325_=_C1339( C1325 C1339 ) C1325_=_C1341( C1325 C1341 ) C1325_=_C1342( C1325 C1342 ) C1327_=_C1328( C1327 C1328 ) C1327_=_C1329( C1327 C1329 ) \nC1327_=_C1331( C1327 C1331 ) C1327_=_C1332( C1327 C1332 ) C1327_=_C1333( C1327 C1333 ) C1327_=_C1334( C1327 C1334 ) C1327_=_C1335( C1327 C1335 ) C1327_=_C1337( C1327 C1337 ) \nC1327_=_C1338( C1327 C1338 ) C1327_=_C1339( C1327 C1339 ) C1327_=_C1341( C1327 C1341 ) C1327_=_C1342( C1327 C1342 ) C1328_=_C1329( C1328 C1329 ) C1328_=_C1331( C1328 C1331 ) \nC1328_=_C1332( C1328 C1332 ) C1328_=_C1333( C1328 C1333 ) C1328_=_C1334( C1328 C1334 ) C1328_=_C1335( C1328 C1335 ) C1328_=_C1337( C1328 C1337 ) C1328_=_C1338( C1328 C1338 ) \nC1328_=_C1339( C1328 C1339 ) C1328_=_C1341( C1328 C1341 ) C1328_=_C1342( C1328 C1342 ) C1329_=_C1331( C1329 C1331 ) C1329_=_C1332( C1329 C1332 ) C1329_=_C1333( C1329 C1333 ) \nC1329_=_C1334( C1329 C1334 ) C1329_=_C1335( C1329 C1335 ) C1329_=_C1337( C1329 C1337 ) C1329_=_C1338( C1329 C1338 ) C1329_=_C1339( C1329 C1339 ) C1329_=_C1341( C1329 C1341 ) \nC1329_=_C1342( C1329 C1342 ) C1331_=_C1332( C1331 C1332 ) C1331_=_C1333( C1331 C1333 ) C1331_=_C1334( C1331 C1334 ) C1331_=_C1335( C1331 C1335 ) C1331_=_C1337( C1331 C1337 ) \nC1331_=_C1338( C1331 C1338 ) C1331_=_C1339( C1331 C1339 ) C1331_=_C1341( C1331 C1341 ) C1331_=_C1342( C1331 C1342 ) C1331_=_C1681( C1331 C1681 ) C1331_=_C2674( C1331 C2674 ) \nC1331_=_C2689( C1331 C2689 ) C1332_=_C1333( C1332 C1333 ) C1332_=_C1334( C1332 C1334 ) C1332_=_C1335( C1332 C1335 ) C1332_=_C1337( C1332 C1337 ) C1332_=_C1338( C1332 C1338 ) \nC1332_=_C1339( C1332 C1339 ) C1332_=_C1341( C1332 C1341 ) C1332_=_C1342( C1332 C1342 ) C1333_=_C1334( C1333 C1334 ) C1333_=_C1335( C1333 C1335 ) C1333_=_C1337( C1333 C1337 ) \nC1333_=_C1338( C1333 C1338 ) C1333_=_C1339( C1333 C1339 ) C1333_=_C1341( C1333 C1341 ) C1333_=_C1342( C1333 C1342 ) C1334_=_C1335( C1334 C1335 ) C1334_=_C1337( C1334 C1337 ) \nC1334_=_C1338( C1334 C1338 ) C1334_=_C1339( C1334 C1339 ) C1334_=_C1341( C1334 C1341 ) C1334_=_C1342( C1334 C1342 ) C1334_=_C2004( C1334 C2004 ) C1334_=_C2584( C1334 C2584 ) \nC1334_=_C3268( C1334 C3268 ) C1334_=_C3270( C1334 C3270 ) C1335_=_C1337( C1335 C1337 ) C1335_=_C1338( C1335 C1338 ) C1335_=_C1339( C1335 C1339 ) C1335_=_C1341( C1335 C1341 ) \nC1335_=_C1342( C1335 C1342 ) C1337_=_C1338( C1337 C1338 ) C1337_=_C1339( C1337 C1339 ) C1337_=_C1341( C1337 C1341 ) C1337_=_C1342( C1337 C1342 ) C1337_=_C1694( C1337 C1694 ) \nC1338_=_C1339( C1338 C1339 ) C1338_=_C1341( C1338 C1341 ) C1338_=_C1342( C1338 C1342 ) C1339_=_C1341( C1339 C1341 ) C1339_=_C1342( C1339 C1342 ) C1339_=_C3775( C1339 C3775 ) \nC1341_=_C1342( C1341 C1342 ) C1341_=_C2011( C1341 C2011 ) C1341_=_C2595( C1341 C2595 ) C1341_=_C3693( C1341 C3693 ) C1341_=_C3834( C1341 C3834 ) C1406_=_C1523( C1406 C1523 ) \nC1406_=_C1566( C1406 C1566 ) C1406_=_C1971( C1406 C1971 ) C1406_=_C2046( C1406 C2046 ) C1406_=_C2426( C1406 C2426 ) C1406_=_C2555( C1406 C2555 ) C1406_=_C2753( C1406 C2753 ) \nC1406_=_C2827( C1406 C2827 ) C1406_=_C2891( C1406 C2891 ) C1406_=_C3149( C1406 C3149 ) C1406_=_C3339( C1406 C3339 ) C1406_=_C3415( C1406 C3415 ) C1406_=_C3436( C1406 C3436 ) \nC1406_=_C3494( C1406 C3494 ) C1406_=_C3504( C1406 C3504 ) C1406_=_C3655( C1406 C3655 ) C1406_=_C3690( C1406 C3690 ) C1406_=_C3815( C1406 C3815 ) C1406_=_C3885( C1406 C3885 ) \nC1406_=_C3886( C1406 C3886 ) C1406_=_C3887( C1406 C3887 ) C1406_=_C3888( C1406 C3888 ) C1406_=_C3889( C1406 C3889 ) C1415_=_C1655( C1415 C1655 ) C1415_=_C1827( C1415 C1827 ) \nC1415_=_C1847( C1415 C1847 ) C1415_=_C1999( C1415 C1999 ) C1415_=_C2000( C1415 C2000 ) C1415_=_C2002( C1415 C2002 ) C1415_=_C2003( C1415 C2003 ) C1415_=_C2004( C1415 C2004 ) \nC1415_=_C2005( C1415 C2005 ) C1415_=_C2008( C1415 C2008 ) C1415_=_C2009( C1415 C2009 ) C1415_=_C2010( C1415 C2010 ) C1415_=_C2011( C1415 C2011 ) C1415_=_C2012( C1415 C2012 ) \nC1415_=_C2013( C1415 C2013 ) C1415_=_C2014( C1415 C2014 ) C1464_=_C1471( C1464 C1471 ) C1464_=_C1472( C1464 C1472 ) C1464_=_C1535( C1464 C1535 ) C1464_=_C2580( C1464 C2580 ) \nC1464_=_C2581( C1464 C2581 ) C1464_=_C2582( C1464 C2582 ) C1464_=_C2583( C1464 C2583 ) C1464_=_C2584( C1464 C2584 ) C1464_=_C2585( C1464 C2585 ) C1464_=_C2589( C1464 C2589 ) \nC1464_=_C2591( C1464 C2591 ) C1464_=_C2592( C1464 C2592 ) C1464_=_C2593( C1464 C2593 ) C1464_=_C2594( C1464 C2594 ) C1464_=_C2595( C1464 C2595 ) C1464_=_C2596( C1464 C2596 ) \nC1464_=_C2597( C1464 C2597 ) C1471_=_C1472( C1471 C1472 ) C1471_=_C1518( C1471 C1518 ) C1471_=_C1541( C1471 C1541 ) C1471_=_C1645( C1471 C1645 ) C1471_=_C1693( C1471 C1693 ) \nC1471_=_C2129( C1471 C2129 ) C1471_=_C2697( C1471 C2697 ) C1471_=_C2906( C1471 C2906 ) C1471_=_C2937( C1471 C2937 ) C1471_=_C3021( C1471 C3021 ) C1471_=_C3078( C1471 C3078 ) \nC1471_=_C3348( C1471 C3348 ) C1471_=_C3487( C1471 C3487 ) C1471_=_C3654( C1471 C3654 ) C1471_=_C3655( C1471 C3655 ) C1471_=_C3656( C1471 C3656 ) C1471_=_C3657( C1471 C3657 ) \nC1471_=_C3658( C1471 C3658 ) C1471_=_C3659( C1471 C3659 ) C1471_=_C3660( C1471 C3660 ) C1472_=_C1521( C1472 C1521 ) C1472_=_C1542( C1472 C1542 ) C1472_=_C1565( C1472 C1565 ) \nC1472_=_C1969( C1472 C1969 ) C1472_=_C2751( C1472 C2751 ) C1472_=_C2909( C1472 C2909 ) C1472_=_C2939( C1472 C2939 ) C1472_=_C3081( C1472 C3081 ) C1472_=_C3337( C1472 C3337 ) \nC1472_=_C3414( C1472 C3414 ) C1472_=_C3435( C1472 C3435 ) C1472_=_C3491( C1472 C3491 ) C1472_=_C3503( C1472 C3503 ) C1472_=_C3814( C1472 C3814 ) C1472_=_C3815( C1472 C3815 ) \nC1472_=_C3816( C1472 C3816 ) C1472_=_C3817( C1472 C3817 ) C1472_=_C3818( C1472 C3818 ) C1472_=_C3819( C1472 C3819 ) C1472_=_C3820( C1472 C3820 ) C1472_=_C3821( C1472 C3821 ) \nC1499_=_C1524( C1499 C1524 ) C1499_=_C1948( C1499 C1948 ) C1499_=_C2098( C1499 C2098 ) C1499_=_C2373( C1499 C2373 ) C1499_=_C2484( C1499 C2484 ) C1499_=_C2613( C1499 C2613 ) \nC1499_=_C2769( C1499 C2769 ) C1499_=_C2926( C1499 C2926 ) C1499_=_C3067( C1499 C3067 ) C1499_=_C3186( C1499 C3186 ) C1499_=_C3197( C1499 C3197 ) C1499_=_C3495( C1499 C3495 ) \nC1499_=_C3658( C1499 C3658 ) C1499_=_C3691( C1499 C3691 ) C1499_=_C3818( C1499 C3818 ) C1499_=_C3860( C1499 C3860 ) C1499_=_C3926( C1499 C3926 ) C1499_=_C3935( C1499 C3935 ) \nC1499_=_C3936( C1499 C3936 ) C1499_=_C3937( C1499 C3937 ) C1499_=_C3938( C1499 C3938 ) C1512_=_C1518( C1512 C1518 ) C1512_=_C1519( C1512 C1519 ) C1512_=_C1521( C1512 C1521 ) \nC1512_=_C1523( C1512 C1523 ) C1512_=_C1524( C1512 C1524 ) C1512_=_C2514( C1512 C2514 ) C1512_=_C2674( C1512 C2674 ) C1512_=_C2797( C1512 C2797 ) C1512_=_C2897( C1512 C2897 ) \nC1512_=_C2898( C1512 C2898 ) C1512_=_C2899( C1512 C2899 ) C1512_=_C2900( C1512 C2900 ) C1512_=_C2901( C1512 C2901 ) C1512_=_C2902( C1512 C2902 ) C1512_=_C2903( C1512 C2903 ) \nC1512_=_C2904( C1512 C2904 ) C1512_=_C2905( C1512 C2905 ) C1512_=_C2906( C1512 C2906 ) C1512_=_C2907( C1512 C2907 ) C1512_=_C2908( C1512 C2908 ) C1512_=_C2909( C1512 C2909 ) \nC1512_=_C2912( C1512 C2912 ) C1512_=_C2913( C1512 C2913 ) C1512_=_C2914( C1512 C2914 ) C1518_=_C1519( C1518 C1519 ) C1518_=_C1521( C1518 C1521 ) C1518_=_C1523( C1518 C1523 ) \nC1518_=_C1524( C1518 C1524 ) C1518_=_C1541( C1518 C1541 ) C1518_=_C1645( C1518 C1645 ) C1518_=_C1693( C1518 C1693 ) C1518_=_C2129( C1518 C2129 ) C1518_=_C2697( C1518 C2697 ) \nC1518_=_C2906( C1518 C2906 ) C1518_=_C2937( C1518 C2937 ) C1518_=_C3021( C1518 C3021 ) C1518_=_C3078( C1518 C3078 ) C1518_=_C3348( C1518 C3348 ) C1518_=_C3487( C1518 C3487 ) \nC1518_=_C3654( C1518 C3654 ) C1518_=_C3655( C1518 C3655 ) C1518_=_C3656( C1518 C3656 ) C1518_=_C3657( C1518 C3657 ) C1518_=_C3658( C1518 C3658 ) C1518_=_C3659( C1518 C3659 ) \nC1518_=_C3660( C1518 C3660 ) C1519_=_C1521( C1519 C1521 ) C1519_=_C1523( C1519 C1523 ) C1519_=_C1524( C1519 C1524 ) C1519_=_C1838( C1519 C1838 ) C1519_=_C1860( C1519 C1860 ) \nC1519_=_C2425( C1519 C2425 ) C1519_=_C2907( C1519 C2907 ) C1519_=_C3022( C1519 C3022 ) C1519_=_C3268( C1519 C3268 ) C1519_=_C3489(</w:t>
      </w:r>
    </w:p>
    <w:p>
      <w:pPr>
        <w:pStyle w:val="PreformattedText"/>
        <w:bidi w:val="0"/>
        <w:spacing w:before="0" w:after="0"/>
        <w:jc w:val="left"/>
        <w:rPr/>
      </w:pPr>
      <w:r>
        <w:rPr/>
        <w:t xml:space="preserve"> </w:t>
      </w:r>
      <w:r>
        <w:rPr/>
        <w:t>C1519 C3489 ) C1519_=_C3555( C1519 C3555 ) \nC1519_=_C3690( C1519 C3690 ) C1519_=_C3691( C1519 C3691 ) C1519_=_C3692( C1519 C3692 ) C1519_=_C3693( C1519 C3693 ) C1519_=_C3694( C1519 C3694 ) C1519_=_C3695( C1519 C3695 ) \nC1519_=_C3696( C1519 C3696 ) C1521_=_C1523( C1521 C1523 ) C1521_=_C1524( C1521 C1524 ) C1521_=_C1542( C1521 C1542 ) C1521_=_C1565( C1521 C1565 ) C1521_=_C1969( C1521 C1969 ) \nC1521_=_C2751( C1521 C2751 ) C1521_=_C2909( C1521 C2909 ) C1521_=_C2939( C1521 C2939 ) C1521_=_C3081( C1521 C3081 ) C1521_=_C3337( C1521 C3337 ) C1521_=_C3414( C1521 C3414 ) \nC1521_=_C3435( C1521 C3435 ) C1521_=_C3491( C1521 C3491 ) C1521_=_C3503( C1521 C3503 ) C1521_=_C3814( C1521 C3814 ) C1521_=_C3815( C1521 C3815 ) C1521_=_C3816( C1521 C3816 ) \nC1521_=_C3817( C1521 C3817 ) C1521_=_C3818( C1521 C3818 ) C1521_=_C3819( C1521 C3819 ) C1521_=_C3820( C1521 C3820 ) C1521_=_C3821( C1521 C3821 ) C1523_=_C1524( C1523 C1524 ) \nC1523_=_C1566( C1523 C1566 ) C1523_=_C1971( C1523 C1971 ) C1523_=_C2046( C1523 C2046 ) C1523_=_C2426( C1523 C2426 ) C1523_=_C2555( C1523 C2555 ) C1523_=_C2753( C1523 C2753 ) \nC1523_=_C2827( C1523 C2827 ) C1523_=_C2891( C1523 C2891 ) C1523_=_C3149( C1523 C3149 ) C1523_=_C3339( C1523 C3339 ) C1523_=_C3415( C1523 C3415 ) C1523_=_C3436( C1523 C3436 ) \nC1523_=_C3494( C1523 C3494 ) C1523_=_C3504( C1523 C3504 ) C1523_=_C3655( C1523 C3655 ) C1523_=_C3690( C1523 C3690 ) C1523_=_C3815( C1523 C3815 ) C1523_=_C3885( C1523 C3885 ) \nC1523_=_C3886( C1523 C3886 ) C1523_=_C3887( C1523 C3887 ) C1523_=_C3888( C1523 C3888 ) C1523_=_C3889( C1523 C3889 ) C1524_=_C1948( C1524 C1948 ) C1524_=_C2098( C1524 C2098 ) \nC1524_=_C2373( C1524 C2373 ) C1524_=_C2484( C1524 C2484 ) C1524_=_C2613( C1524 C2613 ) C1524_=_C2769( C1524 C2769 ) C1524_=_C2926( C1524 C2926 ) C1524_=_C3067( C1524 C3067 ) \nC1524_=_C3186( C1524 C3186 ) C1524_=_C3197( C1524 C3197 ) C1524_=_C3495( C1524 C3495 ) C1524_=_C3658( C1524 C3658 ) C1524_=_C3691( C1524 C3691 ) C1524_=_C3818( C1524 C3818 ) \nC1524_=_C3860( C1524 C3860 ) C1524_=_C3926( C1524 C3926 ) C1524_=_C3935( C1524 C3935 ) C1524_=_C3936( C1524 C3936 ) C1524_=_C3937( C1524 C3937 ) C1524_=_C3938( C1524 C3938 ) \nC1535_=_C1541( C1535 C1541 ) C1535_=_C1542( C1535 C1542 ) C1535_=_C2580( C1535 C2580 ) C1535_=_C2581( C1535 C2581 ) C1535_=_C2582( C1535 C2582 ) C1535_=_C2583( C1535 C2583 ) \nC1535_=_C2584( C1535 C2584 ) C1535_=_C2585( C1535 C2585 ) C1535_=_C2589( C1535 C2589 ) C1535_=_C2591( C1535 C2591 ) C1535_=_C2592( C1535 C2592 ) C1535_=_C2593( C1535 C2593 ) \nC1535_=_C2594( C1535 C2594 ) C1535_=_C2595( C1535 C2595 ) C1535_=_C2596( C1535 C2596 ) C1535_=_C2597( C1535 C2597 ) C1541_=_C1542( C1541 C1542 ) C1541_=_C1645( C1541 C1645 ) \nC1541_=_C1693( C1541 C1693 ) C1541_=_C2129( C1541 C2129 ) C1541_=_C2697( C1541 C2697 ) C1541_=_C2906( C1541 C2906 ) C1541_=_C2937( C1541 C2937 ) C1541_=_C3021( C1541 C3021 ) \nC1541_=_C3078( C1541 C3078 ) C1541_=_C3348( C1541 C3348 ) C1541_=_C3487( C1541 C3487 ) C1541_=_C3654( C1541 C3654 ) C1541_=_C3655( C1541 C3655 ) C1541_=_C3656( C1541 C3656 ) \nC1541_=_C3657( C1541 C3657 ) C1541_=_C3658( C1541 C3658 ) C1541_=_C3659( C1541 C3659 ) C1541_=_C3660( C1541 C3660 ) C1542_=_C1565( C1542 C1565 ) C1542_=_C1969( C1542 C1969 ) \nC1542_=_C2751( C1542 C2751 ) C1542_=_C2909( C1542 C2909 ) C1542_=_C2939( C1542 C2939 ) C1542_=_C3081( C1542 C3081 ) C1542_=_C3337( C1542 C3337 ) C1542_=_C3414( C1542 C3414 ) \nC1542_=_C3435( C1542 C3435 ) C1542_=_C3491( C1542 C3491 ) C1542_=_C3503( C1542 C3503 ) C1542_=_C3814( C1542 C3814 ) C1542_=_C3815( C1542 C3815 ) C1542_=_C3816( C1542 C3816 ) \nC1542_=_C3817( C1542 C3817 ) C1542_=_C3818( C1542 C3818 ) C1542_=_C3819( C1542 C3819 ) C1542_=_C3820( C1542 C3820 ) C1542_=_C3821( C1542 C3821 ) C1565_=_C1566( C1565 C1566 ) \nC1565_=_C1969( C1565 C1969 ) C1565_=_C2751( C1565 C2751 ) C1565_=_C2909( C1565 C2909 ) C1565_=_C2939( C1565 C2939 ) C1565_=_C3081( C1565 C3081 ) C1565_=_C3337( C1565 C3337 ) \nC1565_=_C3414( C1565 C3414 ) C1565_=_C3435( C1565 C3435 ) C1565_=_C3491( C1565 C3491 ) C1565_=_C3503( C1565 C3503 ) C1565_=_C3814( C1565 C3814 ) C1565_=_C3815( C1565 C3815 ) \nC1565_=_C3816( C1565 C3816 ) C1565_=_C3817( C1565 C3817 ) C1565_=_C3818( C1565 C3818 ) C1565_=_C3819( C1565 C3819 ) C1565_=_C3820( C1565 C3820 ) C1565_=_C3821( C1565 C3821 ) \nC1566_=_C1971( C1566 C1971 ) C1566_=_C2046( C1566 C2046 ) C1566_=_C2426( C1566 C2426 ) C1566_=_C2555( C1566 C2555 ) C1566_=_C2753( C1566 C2753 ) C1566_=_C2827( C1566 C2827 ) \nC1566_=_C2891( C1566 C2891 ) C1566_=_C3149( C1566 C3149 ) C1566_=_C3339( C1566 C3339 ) C1566_=_C3415( C1566 C3415 ) C1566_=_C3436( C1566 C3436 ) C1566_=_C3494( C1566 C3494 ) \nC1566_=_C3504( C1566 C3504 ) C1566_=_C3655( C1566 C3655 ) C1566_=_C3690( C1566 C3690 ) C1566_=_C3815( C1566 C3815 ) C1566_=_C3885( C1566 C3885 ) C1566_=_C3886( C1566 C3886 ) \nC1566_=_C3887( C1566 C3887 ) C1566_=_C3888( C1566 C3888 ) C1566_=_C3889( C1566 C3889 ) C1630_=_C1645( C1630 C1645 ) C1630_=_C1648( C1630 C1648 ) C1630_=_C1677( C1630 C1677 ) \nC1630_=_C1678( C1630 C1678 ) C1630_=_C1679( C1630 C1679 ) C1630_=_C1680( C1630 C1680 ) C1630_=_C1681( C1630 C1681 ) C1630_=_C1682( C1630 C1682 ) C1630_=_C1684( C1630 C1684 ) \nC1630_=_C1685( C1630 C1685 ) C1630_=_C1686( C1630 C1686 ) C1630_=_C1687( C1630 C1687 ) C1630_=_C1688( C1630 C1688 ) C1630_=_C1689( C1630 C1689 ) C1630_=_C1690( C1630 C1690 ) \nC1630_=_C1691( C1630 C1691 ) C1630_=_C1692( C1630 C1692 ) C1630_=_C1693( C1630 C1693 ) C1630_=_C1694( C1630 C1694 ) C1630_=_C1695( C1630 C1695 ) C1630_=_C1696( C1630 C1696 ) \nC1630_=_C1698( C1630 C1698 ) C1630_=_C1699( C1630 C1699 ) C1630_=_C1700( C1630 C1700 ) C1645_=_C1648( C1645 C1648 ) C1645_=_C1693( C1645 C1693 ) C1645_=_C2129( C1645 C2129 ) \nC1645_=_C2697( C1645 C2697 ) C1645_=_C2906( C1645 C2906 ) C1645_=_C2937( C1645 C2937 ) C1645_=_C3021( C1645 C3021 ) C1645_=_C3078( C1645 C3078 ) C1645_=_C3348( C1645 C3348 ) \nC1645_=_C3487( C1645 C3487 ) C1645_=_C3654( C1645 C3654 ) C1645_=_C3655( C1645 C3655 ) C1645_=_C3656( C1645 C3656 ) C1645_=_C3657( C1645 C3657 ) C1645_=_C3658( C1645 C3658 ) \nC1645_=_C3659( C1645 C3659 ) C1645_=_C3660( C1645 C3660 ) C1648_=_C1817( C1648 C1817 ) C1648_=_C1839( C1648 C1839 ) C1648_=_C2296( C1648 C2296 ) C1648_=_C2352( C1648 C2352 ) \nC1648_=_C2466( C1648 C2466 ) C1648_=_C2537( C1648 C2537 ) C1648_=_C3270( C1648 C3270 ) C1648_=_C3463( C1648 C3463 ) C1648_=_C3571( C1648 C3571 ) C1648_=_C3645( C1648 C3645 ) \nC1648_=_C3775( C1648 C3775 ) C1648_=_C3807( C1648 C3807 ) C1648_=_C3832( C1648 C3832 ) C1648_=_C3833( C1648 C3833 ) C1648_=_C3834( C1648 C3834 ) C1648_=_C3835( C1648 C3835 ) \nC1648_=_C3836( C1648 C3836 ) C1648_=_C3837( C1648 C3837 ) C1655_=_C1674( C1655 C1674 ) C1655_=_C1827( C1655 C1827 ) C1655_=_C1847( C1655 C1847 ) C1655_=_C1999( C1655 C1999 ) \nC1655_=_C2000( C1655 C2000 ) C1655_=_C2002( C1655 C2002 ) C1655_=_C2003( C1655 C2003 ) C1655_=_C2004( C1655 C2004 ) C1655_=_C2005( C1655 C2005 ) C1655_=_C2008( C1655 C2008 ) \nC1655_=_C2009( C1655 C2009 ) C1655_=_C2010( C1655 C2010 ) C1655_=_C2011( C1655 C2011 ) C1655_=_C2012( C1655 C2012 ) C1655_=_C2013( C1655 C2013 ) C1655_=_C2014( C1655 C2014 ) \nC1674_=_C1780( C1674 C1780 ) C1674_=_C1954( C1674 C1954 ) C1674_=_C2104( C1674 C2104 ) C1674_=_C2137( C1674 C2137 ) C1674_=_C2689( C1674 C2689 ) C1674_=_C2791( C1674 C2791 ) \nC1674_=_C2945( C1674 C2945 ) C1674_=_C3016( C1674 C3016 ) C1674_=_C3102( C1674 C3102 ) C1674_=_C3305( C1674 C3305 ) C1674_=_C3344( C1674 C3344 ) C1674_=_C3788( C1674 C3788 ) \nC1674_=_C3828( C1674 C3828 ) C1674_=_C3902( C1674 C3902 ) C1674_=_C3945( C1674 C3945 ) C1674_=_C3958( C1674 C3958 ) C1674_=_C3976( C1674 C3976 ) C1674_=_C3993( C1674 C3993 ) \nC1674_=_C4001( C1674 C4001 ) C1674_=_C4013( C1674 C4013 ) C1674_=_C4043( C1674 C4043 ) C1674_=_C4056( C1674 C4056 ) C1674_=_C4065( C1674 C4065 ) C1674_=_C4066( C1674 C4066 ) \nC1677_=_C1678( C1677 C1678 ) C1677_=_C1679( C1677 C1679 ) C1677_=_C1680( C1677 C1680 ) C1677_=_C1681( C1677 C1681 ) C1677_=_C1682( C1677 C1682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698( C1677 C1698 ) C1677_=_C1699( C1677 C1699 ) C1677_=_C1700( C1677 C1700 ) C1677_=_C2129( C1677 C2129 ) C1677_=_C2137( C1677 C2137 ) C1678_=_C1679( C1678 C1679 ) \nC1678_=_C1680( C1678 C1680 ) C1678_=_C1681( C1678 C1681 ) C1678_=_C1682( C1678 C1682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8_=_C1698( C1678 C1698 ) C1678_=_C1699( C1678 C1699 ) \nC1678_=_C1700( C1678 C1700 ) C1679_=_C1680( C1679 C1680 ) C1679_=_C1681( C1679 C1681 ) C1679_=_C1682( C1679 C1682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8( C1679 C1698 ) \nC1679_=_C1699( C1679 C1699 ) C1679_=_C1700( C1679 C1700 ) C1679_=_C2466( C1679 C2466 ) C1680_=_C1681( C1680 C1681 ) C1680_=_C1682( C1680 C1682 ) C1680_=_C1684( C1680 C1684 ) \nC1680_=_C1685( C1680 C1685 ) C1680_=_C1686( C1680 C1686 ) C1680_=_C1687( C1680 C1687 ) C1680_=_C1688( C1680 C1688 ) C1680_=_C1689( C1680 C1689 ) C1680_=_C1690( C1680 C1690 ) \nC1680_=_C1691(</w:t>
      </w:r>
    </w:p>
    <w:p>
      <w:pPr>
        <w:pStyle w:val="PreformattedText"/>
        <w:bidi w:val="0"/>
        <w:spacing w:before="0" w:after="0"/>
        <w:jc w:val="left"/>
        <w:rPr/>
      </w:pPr>
      <w:r>
        <w:rPr/>
        <w:t xml:space="preserve"> </w:t>
      </w:r>
      <w:r>
        <w:rPr/>
        <w:t>C1680 C1691 ) C1680_=_C1692( C1680 C1692 ) C1680_=_C1693( C1680 C1693 ) C1680_=_C1694( C1680 C1694 ) C1680_=_C1695( C1680 C1695 ) C1680_=_C1696( C1680 C1696 ) \nC1680_=_C1698( C1680 C1698 ) C1680_=_C1699( C1680 C1699 ) C1680_=_C1700( C1680 C1700 ) C1681_=_C1682( C1681 C1682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8( C1681 C1698 ) \nC1681_=_C1699( C1681 C1699 ) C1681_=_C1700( C1681 C1700 ) C1681_=_C2674( C1681 C2674 ) C1681_=_C2689( C1681 C2689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8( C1682 C1698 ) \nC1682_=_C1699( C1682 C1699 ) C1682_=_C1700( C1682 C1700 ) C1682_=_C2697( C1682 C2697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8( C1684 C1698 ) C1684_=_C1699( C1684 C1699 ) C1684_=_C1700( C1684 C1700 ) \nC1684_=_C2582( C1684 C2582 ) C1684_=_C2897( C1684 C2897 ) C1684_=_C2937( C1684 C2937 ) C1684_=_C2939( C1684 C2939 ) C1684_=_C2945( C1684 C2945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8( C1685 C1698 ) C1685_=_C1699( C1685 C1699 ) \nC1685_=_C1700( C1685 C1700 ) C1685_=_C2899( C1685 C2899 ) C1685_=_C3016( C1685 C3016 ) C1686_=_C1687( C1686 C1687 ) C1686_=_C1688( C1686 C1688 ) C1686_=_C1689( C1686 C1689 ) \nC1686_=_C1690( C1686 C1690 ) C1686_=_C1691( C1686 C1691 ) C1686_=_C1692( C1686 C1692 ) C1686_=_C1693( C1686 C1693 ) C1686_=_C1694( C1686 C1694 ) C1686_=_C1695( C1686 C1695 ) \nC1686_=_C1696( C1686 C1696 ) C1686_=_C1698( C1686 C1698 ) C1686_=_C1699( C1686 C1699 ) C1686_=_C1700( C1686 C1700 ) C1686_=_C2002( C1686 C2002 ) C1686_=_C3021( C1686 C3021 ) \nC1686_=_C3022( C1686 C3022 ) C1687_=_C1688( C1687 C1688 ) C1687_=_C1689( C1687 C1689 ) C1687_=_C1690( C1687 C1690 ) C1687_=_C1691( C1687 C1691 ) C1687_=_C1692( C1687 C1692 ) \nC1687_=_C1693( C1687 C1693 ) C1687_=_C1694( C1687 C1694 ) C1687_=_C1695( C1687 C1695 ) C1687_=_C1696( C1687 C1696 ) C1687_=_C1698( C1687 C1698 ) C1687_=_C1699( C1687 C1699 ) \nC1687_=_C1700( C1687 C1700 ) C1687_=_C2583( C1687 C2583 ) C1687_=_C3078( C1687 C3078 ) C1687_=_C3081( C1687 C3081 ) C1688_=_C1689( C1688 C1689 ) C1688_=_C1690( C1688 C1690 ) \nC1688_=_C1691( C1688 C1691 ) C1688_=_C1692( C1688 C1692 ) C1688_=_C1693( C1688 C1693 ) C1688_=_C1694( C1688 C1694 ) C1688_=_C1695( C1688 C1695 ) C1688_=_C1696( C1688 C1696 ) \nC1688_=_C1698( C1688 C1698 ) C1688_=_C1699( C1688 C1699 ) C1688_=_C1700( C1688 C1700 ) C1688_=_C2900( C1688 C2900 ) C1688_=_C3102( C1688 C3102 ) C1689_=_C1690( C1689 C1690 ) \nC1689_=_C1691( C1689 C1691 ) C1689_=_C1692( C1689 C1692 ) C1689_=_C1693( C1689 C1693 ) C1689_=_C1694( C1689 C1694 ) C1689_=_C1695( C1689 C1695 ) C1689_=_C1696( C1689 C1696 ) \nC1689_=_C1698( C1689 C1698 ) C1689_=_C1699( C1689 C1699 ) C1689_=_C1700( C1689 C1700 ) C1689_=_C3186( C1689 C3186 ) C1690_=_C1691( C1690 C1691 ) C1690_=_C1692( C1690 C1692 ) \nC1690_=_C1693( C1690 C1693 ) C1690_=_C1694( C1690 C1694 ) C1690_=_C1695( C1690 C1695 ) C1690_=_C1696( C1690 C1696 ) C1690_=_C1698( C1690 C1698 ) C1690_=_C1699( C1690 C1699 ) \nC1690_=_C1700( C1690 C1700 ) C1690_=_C2901( C1690 C2901 ) C1690_=_C3305( C1690 C3305 ) C1691_=_C1692( C1691 C1692 ) C1691_=_C1693( C1691 C1693 ) C1691_=_C1694( C1691 C1694 ) \nC1691_=_C1695( C1691 C1695 ) C1691_=_C1696( C1691 C1696 ) C1691_=_C1698( C1691 C1698 ) C1691_=_C1699( C1691 C1699 ) C1691_=_C1700( C1691 C1700 ) C1691_=_C2902( C1691 C2902 ) \nC1691_=_C3337( C1691 C3337 ) C1691_=_C3339( C1691 C3339 ) C1691_=_C3344( C1691 C3344 ) C1692_=_C1693( C1692 C1693 ) C1692_=_C1694( C1692 C1694 ) C1692_=_C1695( C1692 C1695 ) \nC1692_=_C1696( C1692 C1696 ) C1692_=_C1698( C1692 C1698 ) C1692_=_C1699( C1692 C1699 ) C1692_=_C1700( C1692 C1700 ) C1692_=_C2903( C1692 C2903 ) C1692_=_C3348( C1692 C3348 ) \nC1693_=_C1694( C1693 C1694 ) C1693_=_C1695( C1693 C1695 ) C1693_=_C1696( C1693 C1696 ) C1693_=_C1698( C1693 C1698 ) C1693_=_C1699( C1693 C1699 ) C1693_=_C1700( C1693 C1700 ) \nC1693_=_C2129( C1693 C2129 ) C1693_=_C2697( C1693 C2697 ) C1693_=_C2906( C1693 C2906 ) C1693_=_C2937( C1693 C2937 ) C1693_=_C3021( C1693 C3021 ) C1693_=_C3078( C1693 C3078 ) \nC1693_=_C3348( C1693 C3348 ) C1693_=_C3487( C1693 C3487 ) C1693_=_C3654( C1693 C3654 ) C1693_=_C3655( C1693 C3655 ) C1693_=_C3656( C1693 C3656 ) C1693_=_C3657( C1693 C3657 ) \nC1693_=_C3658( C1693 C3658 ) C1693_=_C3659( C1693 C3659 ) C1693_=_C3660( C1693 C3660 ) C1694_=_C1695( C1694 C1695 ) C1694_=_C1696( C1694 C1696 ) C1694_=_C1698( C1694 C1698 ) \nC1694_=_C1699( C1694 C1699 ) C1694_=_C1700( C1694 C1700 ) C1695_=_C1696( C1695 C1696 ) C1695_=_C1698( C1695 C1698 ) C1695_=_C1699( C1695 C1699 ) C1695_=_C1700( C1695 C1700 ) \nC1695_=_C2592( C1695 C2592 ) C1695_=_C3654( C1695 C3654 ) C1695_=_C3814( C1695 C3814 ) C1696_=_C1698( C1696 C1698 ) C1696_=_C1699( C1696 C1699 ) C1696_=_C1700( C1696 C1700 ) \nC1696_=_C2913( C1696 C2913 ) C1696_=_C4043( C1696 C4043 ) C1698_=_C1699( C1698 C1699 ) C1698_=_C1700( C1698 C1700 ) C1699_=_C1700( C1699 C1700 ) C1699_=_C2014( C1699 C2014 ) \nC1699_=_C3660( C1699 C3660 ) C1700_=_C3837( C1700 C3837 ) C1780_=_C1954( C1780 C1954 ) C1780_=_C2104( C1780 C2104 ) C1780_=_C2137( C1780 C2137 ) C1780_=_C2689( C1780 C2689 ) \nC1780_=_C2791( C1780 C2791 ) C1780_=_C2945( C1780 C2945 ) C1780_=_C3016( C1780 C3016 ) C1780_=_C3102( C1780 C3102 ) C1780_=_C3305( C1780 C3305 ) C1780_=_C3344( C1780 C3344 ) \nC1780_=_C3788( C1780 C3788 ) C1780_=_C3828( C1780 C3828 ) C1780_=_C3902( C1780 C3902 ) C1780_=_C3945( C1780 C3945 ) C1780_=_C3958( C1780 C3958 ) C1780_=_C3976( C1780 C3976 ) \nC1780_=_C3993( C1780 C3993 ) C1780_=_C4001( C1780 C4001 ) C1780_=_C4013( C1780 C4013 ) C1780_=_C4043( C1780 C4043 ) C1780_=_C4056( C1780 C4056 ) C1780_=_C4065( C1780 C4065 ) \nC1780_=_C4066( C1780 C4066 ) C1817_=_C1839( C1817 C1839 ) C1817_=_C2296( C1817 C2296 ) C1817_=_C2352( C1817 C2352 ) C1817_=_C2466( C1817 C2466 ) C1817_=_C2537( C1817 C2537 ) \nC1817_=_C3270( C1817 C3270 ) C1817_=_C3463( C1817 C3463 ) C1817_=_C3571( C1817 C3571 ) C1817_=_C3645( C1817 C3645 ) C1817_=_C3775( C1817 C3775 ) C1817_=_C3807( C1817 C3807 ) \nC1817_=_C3832( C1817 C3832 ) C1817_=_C3833( C1817 C3833 ) C1817_=_C3834( C1817 C3834 ) C1817_=_C3835( C1817 C3835 ) C1817_=_C3836( C1817 C3836 ) C1817_=_C3837( C1817 C3837 ) \nC1827_=_C1838( C1827 C1838 ) C1827_=_C1839( C1827 C1839 ) C1827_=_C1847( C1827 C1847 ) C1827_=_C1999( C1827 C1999 ) C1827_=_C2000( C1827 C2000 ) C1827_=_C2002( C1827 C2002 ) \nC1827_=_C2003( C1827 C2003 ) C1827_=_C2004( C1827 C2004 ) C1827_=_C2005( C1827 C2005 ) C1827_=_C2008( C1827 C2008 ) C1827_=_C2009( C1827 C2009 ) C1827_=_C2010( C1827 C2010 ) \nC1827_=_C2011( C1827 C2011 ) C1827_=_C2012( C1827 C2012 ) C1827_=_C2013( C1827 C2013 ) C1827_=_C2014( C1827 C2014 ) C1838_=_C1839( C1838 C1839 ) C1838_=_C1860( C1838 C1860 ) \nC1838_=_C2425( C1838 C2425 ) C1838_=_C2907( C1838 C2907 ) C1838_=_C3022( C1838 C3022 ) C1838_=_C3268( C1838 C3268 ) C1838_=_C3489( C1838 C3489 ) C1838_=_C3555( C1838 C3555 ) \nC1838_=_C3690( C1838 C3690 ) C1838_=_C3691( C1838 C3691 ) C1838_=_C3692( C1838 C3692 ) C1838_=_C3693( C1838 C3693 ) C1838_=_C3694( C1838 C3694 ) C1838_=_C3695( C1838 C3695 ) \nC1838_=_C3696( C1838 C3696 ) C1839_=_C2296( C1839 C2296 ) C1839_=_C2352( C1839 C2352 ) C1839_=_C2466( C1839 C2466 ) C1839_=_C2537( C1839 C2537 ) C1839_=_C3270( C1839 C3270 ) \nC1839_=_C3463( C1839 C3463 ) C1839_=_C3571( C1839 C3571 ) C1839_=_C3645( C1839 C3645 ) C1839_=_C3775( C1839 C3775 ) C1839_=_C3807( C1839 C3807 ) C1839_=_C3832( C1839 C3832 ) \nC1839_=_C3833( C1839 C3833 ) C1839_=_C3834( C1839 C3834 ) C1839_=_C3835( C1839 C3835 ) C1839_=_C3836( C1839 C3836 ) C1839_=_C3837( C1839 C3837 ) C1847_=_C1860( C1847 C1860 ) \nC1847_=_C1999( C1847 C1999 ) C1847_=_C2000( C1847 C2000 ) C1847_=_C2002( C1847 C2002 ) C1847_=_C2003( C1847 C2003 ) C1847_=_C2004( C1847 C2004 ) C1847_=_C2005( C1847 C2005 ) \nC1847_=_C2008( C1847 C2008 ) C1847_=_C2009( C1847 C2009 ) C1847_=_C2010( C1847 C2010 ) C1847_=_C2011( C1847 C2011 ) C1847_=_C2012( C1847 C2012 ) C1847_=_C2013( C1847 C2013 ) \nC1847_=_C2014( C1847 C2014 ) C1860_=_C2425( C1860 C2425 ) C1860_=_C2907( C1860 C2907 ) C1860_=_C3022( C1860 C3022 ) C1860_=_C3268( C1860 C3268 ) C1860_=_C3489( C1860 C3489 ) \nC1860_=_C3555( C1860 C3555 ) C1860_=_C3690( C1860 C3690 ) C1860_=_C3691( C1860 C3691 ) C1860_=_C3692( C1860 C3692 ) C1860_=_C3693( C1860 C3693 ) C1860_=_C3694( C1860 C3694 ) \nC1860_=_C3695( C1860 C3695 ) C1860_=_C3696( C1860 C3696 ) C1948_=_C1954( C1948 C1954 ) C1948_=_C2098( C1948 C2098 ) C1948_=_C2373( C1948 C2373 ) C1948_=_C2484( C1948 C2484 ) \nC1948_=_C2613( C1948 C2613 ) C1948_=_C2769( C1948 C2769 ) C1948_=_C2926( C1948 C2926 ) C1948_=_C3067( C1948 C3067 ) C1948_=_C3186( C1948 C3186 ) C1948_=_C3197( C1948 C3197 ) \nC1948_=_C3495( C1948 C3495 ) C1948_=_C3658( C1948 C3658 ) C1948_=_C3691(</w:t>
      </w:r>
    </w:p>
    <w:p>
      <w:pPr>
        <w:pStyle w:val="PreformattedText"/>
        <w:bidi w:val="0"/>
        <w:spacing w:before="0" w:after="0"/>
        <w:jc w:val="left"/>
        <w:rPr/>
      </w:pPr>
      <w:r>
        <w:rPr/>
        <w:t xml:space="preserve"> </w:t>
      </w:r>
      <w:r>
        <w:rPr/>
        <w:t>C1948 C3691 ) C1948_=_C3818( C1948 C3818 ) C1948_=_C3860( C1948 C3860 ) C1948_=_C3926( C1948 C3926 ) \nC1948_=_C3935( C1948 C3935 ) C1948_=_C3936( C1948 C3936 ) C1948_=_C3937( C1948 C3937 ) C1948_=_C3938( C1948 C3938 ) C1954_=_C2104( C1954 C2104 ) C1954_=_C2137( C1954 C2137 ) \nC1954_=_C2689( C1954 C2689 ) C1954_=_C2791( C1954 C2791 ) C1954_=_C2945( C1954 C2945 ) C1954_=_C3016( C1954 C3016 ) C1954_=_C3102( C1954 C3102 ) C1954_=_C3305( C1954 C3305 ) \nC1954_=_C3344( C1954 C3344 ) C1954_=_C3788( C1954 C3788 ) C1954_=_C3828( C1954 C3828 ) C1954_=_C3902( C1954 C3902 ) C1954_=_C3945( C1954 C3945 ) C1954_=_C3958( C1954 C3958 ) \nC1954_=_C3976( C1954 C3976 ) C1954_=_C3993( C1954 C3993 ) C1954_=_C4001( C1954 C4001 ) C1954_=_C4013( C1954 C4013 ) C1954_=_C4043( C1954 C4043 ) C1954_=_C4056( C1954 C4056 ) \nC1954_=_C4065( C1954 C4065 ) C1954_=_C4066( C1954 C4066 ) C1969_=_C1971( C1969 C1971 ) C1969_=_C2751( C1969 C2751 ) C1969_=_C2909( C1969 C2909 ) C1969_=_C2939( C1969 C2939 ) \nC1969_=_C3081( C1969 C3081 ) C1969_=_C3337( C1969 C3337 ) C1969_=_C3414( C1969 C3414 ) C1969_=_C3435( C1969 C3435 ) C1969_=_C3491( C1969 C3491 ) C1969_=_C3503( C1969 C3503 ) \nC1969_=_C3814( C1969 C3814 ) C1969_=_C3815( C1969 C3815 ) C1969_=_C3816( C1969 C3816 ) C1969_=_C3817( C1969 C3817 ) C1969_=_C3818( C1969 C3818 ) C1969_=_C3819( C1969 C3819 ) \nC1969_=_C3820( C1969 C3820 ) C1969_=_C3821( C1969 C3821 ) C1971_=_C2046( C1971 C2046 ) C1971_=_C2426( C1971 C2426 ) C1971_=_C2555( C1971 C2555 ) C1971_=_C2753( C1971 C2753 ) \nC1971_=_C2827( C1971 C2827 ) C1971_=_C2891( C1971 C2891 ) C1971_=_C3149( C1971 C3149 ) C1971_=_C3339( C1971 C3339 ) C1971_=_C3415( C1971 C3415 ) C1971_=_C3436( C1971 C3436 ) \nC1971_=_C3494( C1971 C3494 ) C1971_=_C3504( C1971 C3504 ) C1971_=_C3655( C1971 C3655 ) C1971_=_C3690( C1971 C3690 ) C1971_=_C3815( C1971 C3815 ) C1971_=_C3885( C1971 C3885 ) \nC1971_=_C3886( C1971 C3886 ) C1971_=_C3887( C1971 C3887 ) C1971_=_C3888( C1971 C3888 ) C1971_=_C3889( C1971 C3889 ) C1999_=_C2000( C1999 C2000 ) C1999_=_C2002( C1999 C2002 ) \nC1999_=_C2003( C1999 C2003 ) C1999_=_C2004( C1999 C2004 ) C1999_=_C2005( C1999 C2005 ) C1999_=_C2008( C1999 C2008 ) C1999_=_C2009( C1999 C2009 ) C1999_=_C2010( C1999 C2010 ) \nC1999_=_C2011( C1999 C2011 ) C1999_=_C2012( C1999 C2012 ) C1999_=_C2013( C1999 C2013 ) C1999_=_C2014( C1999 C2014 ) C2000_=_C2002( C2000 C2002 ) C2000_=_C2003( C2000 C2003 ) \nC2000_=_C2004( C2000 C2004 ) C2000_=_C2005( C2000 C2005 ) C2000_=_C2008( C2000 C2008 ) C2000_=_C2009( C2000 C2009 ) C2000_=_C2010( C2000 C2010 ) C2000_=_C2011( C2000 C2011 ) \nC2000_=_C2012( C2000 C2012 ) C2000_=_C2013( C2000 C2013 ) C2000_=_C2014( C2000 C2014 ) C2000_=_C2425( C2000 C2425 ) C2000_=_C2426( C2000 C2426 ) C2002_=_C2003( C2002 C2003 ) \nC2002_=_C2004( C2002 C2004 ) C2002_=_C2005( C2002 C2005 ) C2002_=_C2008( C2002 C2008 ) C2002_=_C2009( C2002 C2009 ) C2002_=_C2010( C2002 C2010 ) C2002_=_C2011( C2002 C2011 ) \nC2002_=_C2012( C2002 C2012 ) C2002_=_C2013( C2002 C2013 ) C2002_=_C2014( C2002 C2014 ) C2002_=_C3021( C2002 C3021 ) C2002_=_C3022( C2002 C3022 ) C2003_=_C2004( C2003 C2004 ) \nC2003_=_C2005( C2003 C2005 ) C2003_=_C2008( C2003 C2008 ) C2003_=_C2009( C2003 C2009 ) C2003_=_C2010( C2003 C2010 ) C2003_=_C2011( C2003 C2011 ) C2003_=_C2012( C2003 C2012 ) \nC2003_=_C2013( C2003 C2013 ) C2003_=_C2014( C2003 C2014 ) C2004_=_C2005( C2004 C2005 ) C2004_=_C2008( C2004 C2008 ) C2004_=_C2009( C2004 C2009 ) C2004_=_C2010( C2004 C2010 ) \nC2004_=_C2011( C2004 C2011 ) C2004_=_C2012( C2004 C2012 ) C2004_=_C2013( C2004 C2013 ) C2004_=_C2014( C2004 C2014 ) C2004_=_C2584( C2004 C2584 ) C2004_=_C3268( C2004 C3268 ) \nC2004_=_C3270( C2004 C3270 ) C2005_=_C2008( C2005 C2008 ) C2005_=_C2009( C2005 C2009 ) C2005_=_C2010( C2005 C2010 ) C2005_=_C2011( C2005 C2011 ) C2005_=_C2012( C2005 C2012 ) \nC2005_=_C2013( C2005 C2013 ) C2005_=_C2014( C2005 C2014 ) C2005_=_C3555( C2005 C3555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10_=_C2011( C2010 C2011 ) C2010_=_C2012( C2010 C2012 ) C2010_=_C2013( C2010 C2013 ) C2010_=_C2014( C2010 C2014 ) \nC2010_=_C3692( C2010 C3692 ) C2010_=_C3833( C2010 C3833 ) C2011_=_C2012( C2011 C2012 ) C2011_=_C2013( C2011 C2013 ) C2011_=_C2014( C2011 C2014 ) C2011_=_C2595( C2011 C2595 ) \nC2011_=_C3693( C2011 C3693 ) C2011_=_C3834( C2011 C3834 ) C2012_=_C2013( C2012 C2013 ) C2012_=_C2014( C2012 C2014 ) C2012_=_C3695( C2012 C3695 ) C2013_=_C2014( C2013 C2014 ) \nC2013_=_C2914( C2013 C2914 ) C2013_=_C3696( C2013 C3696 ) C2014_=_C3660( C2014 C3660 ) C2046_=_C2426( C2046 C2426 ) C2046_=_C2555( C2046 C2555 ) C2046_=_C2753( C2046 C2753 ) \nC2046_=_C2827( C2046 C2827 ) C2046_=_C2891( C2046 C2891 ) C2046_=_C3149( C2046 C3149 ) C2046_=_C3339( C2046 C3339 ) C2046_=_C3415( C2046 C3415 ) C2046_=_C3436( C2046 C3436 ) \nC2046_=_C3494( C2046 C3494 ) C2046_=_C3504( C2046 C3504 ) C2046_=_C3655( C2046 C3655 ) C2046_=_C3690( C2046 C3690 ) C2046_=_C3815( C2046 C3815 ) C2046_=_C3885( C2046 C3885 ) \nC2046_=_C3886( C2046 C3886 ) C2046_=_C3887( C2046 C3887 ) C2046_=_C3888( C2046 C3888 ) C2046_=_C3889( C2046 C3889 ) C2098_=_C2104( C2098 C2104 ) C2098_=_C2373( C2098 C2373 ) \nC2098_=_C2484( C2098 C2484 ) C2098_=_C2613( C2098 C2613 ) C2098_=_C2769( C2098 C2769 ) C2098_=_C2926( C2098 C2926 ) C2098_=_C3067( C2098 C3067 ) C2098_=_C3186( C2098 C3186 ) \nC2098_=_C3197( C2098 C3197 ) C2098_=_C3495( C2098 C3495 ) C2098_=_C3658( C2098 C3658 ) C2098_=_C3691( C2098 C3691 ) C2098_=_C3818( C2098 C3818 ) C2098_=_C3860( C2098 C3860 ) \nC2098_=_C3926( C2098 C3926 ) C2098_=_C3935( C2098 C3935 ) C2098_=_C3936( C2098 C3936 ) C2098_=_C3937( C2098 C3937 ) C2098_=_C3938( C2098 C3938 ) C2104_=_C2137( C2104 C2137 ) \nC2104_=_C2689( C2104 C2689 ) C2104_=_C2791( C2104 C2791 ) C2104_=_C2945( C2104 C2945 ) C2104_=_C3016( C2104 C3016 ) C2104_=_C3102( C2104 C3102 ) C2104_=_C3305( C2104 C3305 ) \nC2104_=_C3344( C2104 C3344 ) C2104_=_C3788( C2104 C3788 ) C2104_=_C3828( C2104 C3828 ) C2104_=_C3902( C2104 C3902 ) C2104_=_C3945( C2104 C3945 ) C2104_=_C3958( C2104 C3958 ) \nC2104_=_C3976( C2104 C3976 ) C2104_=_C3993( C2104 C3993 ) C2104_=_C4001( C2104 C4001 ) C2104_=_C4013( C2104 C4013 ) C2104_=_C4043( C2104 C4043 ) C2104_=_C4056( C2104 C4056 ) \nC2104_=_C4065( C2104 C4065 ) C2104_=_C4066( C2104 C4066 ) C2129_=_C2137( C2129 C2137 ) C2129_=_C2697( C2129 C2697 ) C2129_=_C2906( C2129 C2906 ) C2129_=_C2937( C2129 C2937 ) \nC2129_=_C3021( C2129 C3021 ) C2129_=_C3078( C2129 C3078 ) C2129_=_C3348( C2129 C3348 ) C2129_=_C3487( C2129 C3487 ) C2129_=_C3654( C2129 C3654 ) C2129_=_C3655( C2129 C3655 ) \nC2129_=_C3656( C2129 C3656 ) C2129_=_C3657( C2129 C3657 ) C2129_=_C3658( C2129 C3658 ) C2129_=_C3659( C2129 C3659 ) C2129_=_C3660( C2129 C3660 ) C2137_=_C2689( C2137 C2689 ) \nC2137_=_C2791( C2137 C2791 ) C2137_=_C2945( C2137 C2945 ) C2137_=_C3016( C2137 C3016 ) C2137_=_C3102( C2137 C3102 ) C2137_=_C3305( C2137 C3305 ) C2137_=_C3344( C2137 C3344 ) \nC2137_=_C3788( C2137 C3788 ) C2137_=_C3828( C2137 C3828 ) C2137_=_C3902( C2137 C3902 ) C2137_=_C3945( C2137 C3945 ) C2137_=_C3958( C2137 C3958 ) C2137_=_C3976( C2137 C3976 ) \nC2137_=_C3993( C2137 C3993 ) C2137_=_C4001( C2137 C4001 ) C2137_=_C4013( C2137 C4013 ) C2137_=_C4043( C2137 C4043 ) C2137_=_C4056( C2137 C4056 ) C2137_=_C4065( C2137 C4065 ) \nC2137_=_C4066( C2137 C4066 ) C2296_=_C2352( C2296 C2352 ) C2296_=_C2466( C2296 C2466 ) C2296_=_C2537( C2296 C2537 ) C2296_=_C3270( C2296 C3270 ) C2296_=_C3463( C2296 C3463 ) \nC2296_=_C3571( C2296 C3571 ) C2296_=_C3645( C2296 C3645 ) C2296_=_C3775( C2296 C3775 ) C2296_=_C3807( C2296 C3807 ) C2296_=_C3832( C2296 C3832 ) C2296_=_C3833( C2296 C3833 ) \nC2296_=_C3834( C2296 C3834 ) C2296_=_C3835( C2296 C3835 ) C2296_=_C3836( C2296 C3836 ) C2296_=_C3837( C2296 C3837 ) C2352_=_C2466( C2352 C2466 ) C2352_=_C2537( C2352 C2537 ) \nC2352_=_C3270( C2352 C3270 ) C2352_=_C3463( C2352 C3463 ) C2352_=_C3571( C2352 C3571 ) C2352_=_C3645( C2352 C3645 ) C2352_=_C3775( C2352 C3775 ) C2352_=_C3807( C2352 C3807 ) \nC2352_=_C3832( C2352 C3832 ) C2352_=_C3833( C2352 C3833 ) C2352_=_C3834( C2352 C3834 ) C2352_=_C3835( C2352 C3835 ) C2352_=_C3836( C2352 C3836 ) C2352_=_C3837( C2352 C3837 ) \nC2373_=_C2484( C2373 C2484 ) C2373_=_C2613( C2373 C2613 ) C2373_=_C2769( C2373 C2769 ) C2373_=_C2926( C2373 C2926 ) C2373_=_C3067( C2373 C3067 ) C2373_=_C3186( C2373 C3186 ) \nC2373_=_C3197( C2373 C3197 ) C2373_=_C3495( C2373 C3495 ) C2373_=_C3658( C2373 C3658 ) C2373_=_C3691( C2373 C3691 ) C2373_=_C3818( C2373 C3818 ) C2373_=_C3860( C2373 C3860 ) \nC2373_=_C3926( C2373 C3926 ) C2373_=_C3935( C2373 C3935 ) C2373_=_C3936( C2373 C3936 ) C2373_=_C3937( C2373 C3937 ) C2373_=_C3938( C2373 C3938 ) C2425_=_C2426( C2425 C2426 ) \nC2425_=_C2907( C2425 C2907 ) C2425_=_C3022( C2425 C3022 ) C2425_=_C3268( C2425 C3268 ) C2425_=_C3489( C2425 C3489 ) C2425_=_C3555( C2425 C3555 ) C2425_=_C3690( C2425 C3690 ) \nC2425_=_C3691( C2425 C3691 ) C2425_=_C3692( C2425 C3692 ) C2425_=_C3693( C2425 C3693 ) C2425_=_C3694( C2425 C3694 ) C2425_=_C3695( C2425 C3695 ) C2425_=_C3696( C2425 C3696 ) \nC2426_=_C2555( C2426 C2555 ) C2426_=_C2753( C2426 C2753 ) C2426_=_C2827( C2426 C2827 ) C2426_=_C2891( C2426 C2891 ) C2426_=_C3149( C2426 C3149 ) C2426_=_C3339( C2426 C3339 ) \nC2426_=_C3415( C2426 C3415 ) C2426_=_C3436( C2426 C3436 ) C2426_=_C3494( C2426 C3494 ) C2426_=_C3504( C2426 C3504 ) C2426_=_C3655( C2426 C3655 ) C2426_=_C3690( C2426 C3690 ) \nC2426_=_C3815( C2426 C3815 ) C2426_=_C3885( C2426 C3885 ) C2426_=_C3886( C2426 C3886 ) C2426_=_C3887( C2426 C3887 ) C2426_=_C3888( C2426 C3888 ) C2426_=_C3889( C2426 C3889 ) \nC2466_=_C2537( C2466 C2537 ) C2466_=_C3270( C2466 C3270 ) C2466_=_C3463( C2466 C3463 ) C2466_=_C3571( C2466 C3571 ) C2466_=_C3645(</w:t>
      </w:r>
    </w:p>
    <w:p>
      <w:pPr>
        <w:pStyle w:val="PreformattedText"/>
        <w:bidi w:val="0"/>
        <w:spacing w:before="0" w:after="0"/>
        <w:jc w:val="left"/>
        <w:rPr/>
      </w:pPr>
      <w:r>
        <w:rPr/>
        <w:t xml:space="preserve"> </w:t>
      </w:r>
      <w:r>
        <w:rPr/>
        <w:t>C2466 C3645 ) C2466_=_C3775( C2466 C3775 ) \nC2466_=_C3807( C2466 C3807 ) C2466_=_C3832( C2466 C3832 ) C2466_=_C3833( C2466 C3833 ) C2466_=_C3834( C2466 C3834 ) C2466_=_C3835( C2466 C3835 ) C2466_=_C3836( C2466 C3836 ) \nC2466_=_C3837( C2466 C3837 ) C2484_=_C2613( C2484 C2613 ) C2484_=_C2769( C2484 C2769 ) C2484_=_C2926( C2484 C2926 ) C2484_=_C3067( C2484 C3067 ) C2484_=_C3186( C2484 C3186 ) \nC2484_=_C3197( C2484 C3197 ) C2484_=_C3495( C2484 C3495 ) C2484_=_C3658( C2484 C3658 ) C2484_=_C3691( C2484 C3691 ) C2484_=_C3818( C2484 C3818 ) C2484_=_C3860( C2484 C3860 ) \nC2484_=_C3926( C2484 C3926 ) C2484_=_C3935( C2484 C3935 ) C2484_=_C3936( C2484 C3936 ) C2484_=_C3937( C2484 C3937 ) C2484_=_C3938( C2484 C3938 ) C2514_=_C2674( C2514 C2674 ) \nC2514_=_C2797( C2514 C2797 ) C2514_=_C2897( C2514 C2897 ) C2514_=_C2898( C2514 C2898 ) C2514_=_C2899( C2514 C2899 ) C2514_=_C2900( C2514 C2900 ) C2514_=_C2901( C2514 C2901 ) \nC2514_=_C2902( C2514 C2902 ) C2514_=_C2903( C2514 C2903 ) C2514_=_C2904( C2514 C2904 ) C2514_=_C2905( C2514 C2905 ) C2514_=_C2906( C2514 C2906 ) C2514_=_C2907( C2514 C2907 ) \nC2514_=_C2908( C2514 C2908 ) C2514_=_C2909( C2514 C2909 ) C2514_=_C2912( C2514 C2912 ) C2514_=_C2913( C2514 C2913 ) C2514_=_C2914( C2514 C2914 ) C2537_=_C3270( C2537 C3270 ) \nC2537_=_C3463( C2537 C3463 ) C2537_=_C3571( C2537 C3571 ) C2537_=_C3645( C2537 C3645 ) C2537_=_C3775( C2537 C3775 ) C2537_=_C3807( C2537 C3807 ) C2537_=_C3832( C2537 C3832 ) \nC2537_=_C3833( C2537 C3833 ) C2537_=_C3834( C2537 C3834 ) C2537_=_C3835( C2537 C3835 ) C2537_=_C3836( C2537 C3836 ) C2537_=_C3837( C2537 C3837 ) C2555_=_C2753( C2555 C2753 ) \nC2555_=_C2827( C2555 C2827 ) C2555_=_C2891( C2555 C2891 ) C2555_=_C3149( C2555 C3149 ) C2555_=_C3339( C2555 C3339 ) C2555_=_C3415( C2555 C3415 ) C2555_=_C3436( C2555 C3436 ) \nC2555_=_C3494( C2555 C3494 ) C2555_=_C3504( C2555 C3504 ) C2555_=_C3655( C2555 C3655 ) C2555_=_C3690( C2555 C3690 ) C2555_=_C3815( C2555 C3815 ) C2555_=_C3885( C2555 C3885 ) \nC2555_=_C3886( C2555 C3886 ) C2555_=_C3887( C2555 C3887 ) C2555_=_C3888( C2555 C3888 ) C2555_=_C3889( C2555 C3889 ) C2580_=_C2581( C2580 C2581 ) C2580_=_C2582( C2580 C2582 ) \nC2580_=_C2583( C2580 C2583 ) C2580_=_C2584( C2580 C2584 ) C2580_=_C2585( C2580 C2585 ) C2580_=_C2589( C2580 C2589 ) C2580_=_C2591( C2580 C2591 ) C2580_=_C2592( C2580 C2592 ) \nC2580_=_C2593( C2580 C2593 ) C2580_=_C2594( C2580 C2594 ) C2580_=_C2595( C2580 C2595 ) C2580_=_C2596( C2580 C2596 ) C2580_=_C2597( C2580 C2597 ) C2580_=_C2769( C2580 C2769 ) \nC2581_=_C2582( C2581 C2582 ) C2581_=_C2583( C2581 C2583 ) C2581_=_C2584( C2581 C2584 ) C2581_=_C2585( C2581 C2585 ) C2581_=_C2589( C2581 C2589 ) C2581_=_C2591( C2581 C2591 ) \nC2581_=_C2592( C2581 C2592 ) C2581_=_C2593( C2581 C2593 ) C2581_=_C2594( C2581 C2594 ) C2581_=_C2595( C2581 C2595 ) C2581_=_C2596( C2581 C2596 ) C2581_=_C2597( C2581 C2597 ) \nC2581_=_C2827( C2581 C2827 ) C2582_=_C2583( C2582 C2583 ) C2582_=_C2584( C2582 C2584 ) C2582_=_C2585( C2582 C2585 ) C2582_=_C2589( C2582 C2589 ) C2582_=_C2591( C2582 C2591 ) \nC2582_=_C2592( C2582 C2592 ) C2582_=_C2593( C2582 C2593 ) C2582_=_C2594( C2582 C2594 ) C2582_=_C2595( C2582 C2595 ) C2582_=_C2596( C2582 C2596 ) C2582_=_C2597( C2582 C2597 ) \nC2582_=_C2897( C2582 C2897 ) C2582_=_C2937( C2582 C2937 ) C2582_=_C2939( C2582 C2939 ) C2582_=_C2945( C2582 C2945 ) C2583_=_C2584( C2583 C2584 ) C2583_=_C2585( C2583 C2585 ) \nC2583_=_C2589( C2583 C2589 ) C2583_=_C2591( C2583 C2591 ) C2583_=_C2592( C2583 C2592 ) C2583_=_C2593( C2583 C2593 ) C2583_=_C2594( C2583 C2594 ) C2583_=_C2595( C2583 C2595 ) \nC2583_=_C2596( C2583 C2596 ) C2583_=_C2597( C2583 C2597 ) C2583_=_C3078( C2583 C3078 ) C2583_=_C3081( C2583 C3081 ) C2584_=_C2585( C2584 C2585 ) C2584_=_C2589( C2584 C2589 ) \nC2584_=_C2591( C2584 C2591 ) C2584_=_C2592( C2584 C2592 ) C2584_=_C2593( C2584 C2593 ) C2584_=_C2594( C2584 C2594 ) C2584_=_C2595( C2584 C2595 ) C2584_=_C2596( C2584 C2596 ) \nC2584_=_C2597( C2584 C2597 ) C2584_=_C3268( C2584 C3268 ) C2584_=_C3270( C2584 C3270 ) C2585_=_C2589( C2585 C2589 ) C2585_=_C2591( C2585 C2591 ) C2585_=_C2592( C2585 C2592 ) \nC2585_=_C2593( C2585 C2593 ) C2585_=_C2594( C2585 C2594 ) C2585_=_C2595( C2585 C2595 ) C2585_=_C2596( C2585 C2596 ) C2585_=_C2597( C2585 C2597 ) C2589_=_C2591( C2589 C2591 ) \nC2589_=_C2592( C2589 C2592 ) C2589_=_C2593( C2589 C2593 ) C2589_=_C2594( C2589 C2594 ) C2589_=_C2595( C2589 C2595 ) C2589_=_C2596( C2589 C2596 ) C2589_=_C2597( C2589 C2597 ) \nC2589_=_C3828( C2589 C3828 ) C2591_=_C2592( C2591 C2592 ) C2591_=_C2593( C2591 C2593 ) C2591_=_C2594( C2591 C2594 ) C2591_=_C2595( C2591 C2595 ) C2591_=_C2596( C2591 C2596 ) \nC2591_=_C2597( C2591 C2597 ) C2592_=_C2593( C2592 C2593 ) C2592_=_C2594( C2592 C2594 ) C2592_=_C2595( C2592 C2595 ) C2592_=_C2596( C2592 C2596 ) C2592_=_C2597( C2592 C2597 ) \nC2592_=_C3654( C2592 C3654 ) C2592_=_C3814( C2592 C3814 ) C2593_=_C2594( C2593 C2594 ) C2593_=_C2595( C2593 C2595 ) C2593_=_C2596( C2593 C2596 ) C2593_=_C2597( C2593 C2597 ) \nC2593_=_C3656( C2593 C3656 ) C2593_=_C3816( C2593 C3816 ) C2594_=_C2595( C2594 C2595 ) C2594_=_C2596( C2594 C2596 ) C2594_=_C2597( C2594 C2597 ) C2594_=_C3657( C2594 C3657 ) \nC2594_=_C3817( C2594 C3817 ) C2595_=_C2596( C2595 C2596 ) C2595_=_C2597( C2595 C2597 ) C2595_=_C3693( C2595 C3693 ) C2595_=_C3834( C2595 C3834 ) C2596_=_C2597( C2596 C2597 ) \nC2596_=_C3820( C2596 C3820 ) C2596_=_C3888( C2596 C3888 ) C2613_=_C2769( C2613 C2769 ) C2613_=_C2926( C2613 C2926 ) C2613_=_C3067( C2613 C3067 ) C2613_=_C3186( C2613 C3186 ) \nC2613_=_C3197( C2613 C3197 ) C2613_=_C3495( C2613 C3495 ) C2613_=_C3658( C2613 C3658 ) C2613_=_C3691( C2613 C3691 ) C2613_=_C3818( C2613 C3818 ) C2613_=_C3860( C2613 C3860 ) \nC2613_=_C3926( C2613 C3926 ) C2613_=_C3935( C2613 C3935 ) C2613_=_C3936( C2613 C3936 ) C2613_=_C3937( C2613 C3937 ) C2613_=_C3938( C2613 C3938 ) C2674_=_C2689( C2674 C2689 ) \nC2674_=_C2797( C2674 C2797 ) C2674_=_C2897( C2674 C2897 ) C2674_=_C2898( C2674 C2898 ) C2674_=_C2899( C2674 C2899 ) C2674_=_C2900( C2674 C2900 ) C2674_=_C2901( C2674 C2901 ) \nC2674_=_C2902( C2674 C2902 ) C2674_=_C2903( C2674 C2903 ) C2674_=_C2904( C2674 C2904 ) C2674_=_C2905( C2674 C2905 ) C2674_=_C2906( C2674 C2906 ) C2674_=_C2907( C2674 C2907 ) \nC2674_=_C2908( C2674 C2908 ) C2674_=_C2909( C2674 C2909 ) C2674_=_C2912( C2674 C2912 ) C2674_=_C2913( C2674 C2913 ) C2674_=_C2914( C2674 C2914 ) C2689_=_C2791( C2689 C2791 ) \nC2689_=_C2945( C2689 C2945 ) C2689_=_C3016( C2689 C3016 ) C2689_=_C3102( C2689 C3102 ) C2689_=_C3305( C2689 C3305 ) C2689_=_C3344( C2689 C3344 ) C2689_=_C3788( C2689 C3788 ) \nC2689_=_C3828( C2689 C3828 ) C2689_=_C3902( C2689 C3902 ) C2689_=_C3945( C2689 C3945 ) C2689_=_C3958( C2689 C3958 ) C2689_=_C3976( C2689 C3976 ) C2689_=_C3993( C2689 C3993 ) \nC2689_=_C4001( C2689 C4001 ) C2689_=_C4013( C2689 C4013 ) C2689_=_C4043( C2689 C4043 ) C2689_=_C4056( C2689 C4056 ) C2689_=_C4065( C2689 C4065 ) C2689_=_C4066( C2689 C4066 ) \nC2697_=_C2906( C2697 C2906 ) C2697_=_C2937( C2697 C2937 ) C2697_=_C3021( C2697 C3021 ) C2697_=_C3078( C2697 C3078 ) C2697_=_C3348( C2697 C3348 ) C2697_=_C3487( C2697 C3487 ) \nC2697_=_C3654( C2697 C3654 ) C2697_=_C3655( C2697 C3655 ) C2697_=_C3656( C2697 C3656 ) C2697_=_C3657( C2697 C3657 ) C2697_=_C3658( C2697 C3658 ) C2697_=_C3659( C2697 C3659 ) \nC2697_=_C3660( C2697 C3660 ) C2751_=_C2753( C2751 C2753 ) C2751_=_C2909( C2751 C2909 ) C2751_=_C2939( C2751 C2939 ) C2751_=_C3081( C2751 C3081 ) C2751_=_C3337( C2751 C3337 ) \nC2751_=_C3414( C2751 C3414 ) C2751_=_C3435( C2751 C3435 ) C2751_=_C3491( C2751 C3491 ) C2751_=_C3503( C2751 C3503 ) C2751_=_C3814( C2751 C3814 ) C2751_=_C3815( C2751 C3815 ) \nC2751_=_C3816( C2751 C3816 ) C2751_=_C3817( C2751 C3817 ) C2751_=_C3818( C2751 C3818 ) C2751_=_C3819( C2751 C3819 ) C2751_=_C3820( C2751 C3820 ) C2751_=_C3821( C2751 C3821 ) \nC2753_=_C2827( C2753 C2827 ) C2753_=_C2891( C2753 C2891 ) C2753_=_C3149( C2753 C3149 ) C2753_=_C3339( C2753 C3339 ) C2753_=_C3415( C2753 C3415 ) C2753_=_C3436( C2753 C3436 ) \nC2753_=_C3494( C2753 C3494 ) C2753_=_C3504( C2753 C3504 ) C2753_=_C3655( C2753 C3655 ) C2753_=_C3690( C2753 C3690 ) C2753_=_C3815( C2753 C3815 ) C2753_=_C3885( C2753 C3885 ) \nC2753_=_C3886( C2753 C3886 ) C2753_=_C3887( C2753 C3887 ) C2753_=_C3888( C2753 C3888 ) C2753_=_C3889( C2753 C3889 ) C2769_=_C2926( C2769 C2926 ) C2769_=_C3067( C2769 C3067 ) \nC2769_=_C3186( C2769 C3186 ) C2769_=_C3197( C2769 C3197 ) C2769_=_C3495( C2769 C3495 ) C2769_=_C3658( C2769 C3658 ) C2769_=_C3691( C2769 C3691 ) C2769_=_C3818( C2769 C3818 ) \nC2769_=_C3860( C2769 C3860 ) C2769_=_C3926( C2769 C3926 ) C2769_=_C3935( C2769 C3935 ) C2769_=_C3936( C2769 C3936 ) C2769_=_C3937( C2769 C3937 ) C2769_=_C3938( C2769 C3938 ) \nC2791_=_C2945( C2791 C2945 ) C2791_=_C3016( C2791 C3016 ) C2791_=_C3102( C2791 C3102 ) C2791_=_C3305( C2791 C3305 ) C2791_=_C3344( C2791 C3344 ) C2791_=_C3788( C2791 C3788 ) \nC2791_=_C3828( C2791 C3828 ) C2791_=_C3902( C2791 C3902 ) C2791_=_C3945( C2791 C3945 ) C2791_=_C3958( C2791 C3958 ) C2791_=_C3976( C2791 C3976 ) C2791_=_C3993( C2791 C3993 ) \nC2791_=_C4001( C2791 C4001 ) C2791_=_C4013( C2791 C4013 ) C2791_=_C4043( C2791 C4043 ) C2791_=_C4056( C2791 C4056 ) C2791_=_C4065( C2791 C4065 ) C2791_=_C4066( C2791 C4066 ) \nC2797_=_C2897( C2797 C2897 ) C2797_=_C2898( C2797 C2898 ) C2797_=_C2899( C2797 C2899 ) C2797_=_C2900( C2797 C2900 ) C2797_=_C2901( C2797 C2901 ) C2797_=_C2902( C2797 C2902 ) \nC2797_=_C2903( C2797 C2903 ) C2797_=_C2904( C2797 C2904 ) C2797_=_C2905( C2797 C2905 ) C2797_=_C2906( C2797 C2906 ) C2797_=_C2907( C2797 C2907 ) C2797_=_C2908( C2797 C2908 ) \nC2797_=_C2909( C2797 C2909 ) C2797_=_C2912( C2797 C2912 ) C2797_=_C2913( C2797 C2913 ) C2797_=_C2914( C2797 C2914 ) C2827_=_C2891( C2827 C2891 ) C2827_=_C3149( C2827 C3149 ) \nC2827_=_C3339( C2827 C3339 ) C2827_=_C3415( C2827 C3415 ) C2827_=_C3436( C2827 C3436 ) C2827_=_C3494( C2827 C3494 ) C2827_=_C3504( C2827 C3504 ) C2827_=_C3655( C2827 C3655 ) \nC2827_=_C3690(</w:t>
      </w:r>
    </w:p>
    <w:p>
      <w:pPr>
        <w:pStyle w:val="PreformattedText"/>
        <w:bidi w:val="0"/>
        <w:spacing w:before="0" w:after="0"/>
        <w:jc w:val="left"/>
        <w:rPr/>
      </w:pPr>
      <w:r>
        <w:rPr/>
        <w:t xml:space="preserve"> </w:t>
      </w:r>
      <w:r>
        <w:rPr/>
        <w:t>C2827 C3690 ) C2827_=_C3815( C2827 C3815 ) C2827_=_C3885( C2827 C3885 ) C2827_=_C3886( C2827 C3886 ) C2827_=_C3887( C2827 C3887 ) C2827_=_C3888( C2827 C3888 ) \nC2827_=_C3889( C2827 C3889 ) C2891_=_C3149( C2891 C3149 ) C2891_=_C3339( C2891 C3339 ) C2891_=_C3415( C2891 C3415 ) C2891_=_C3436( C2891 C3436 ) C2891_=_C3494( C2891 C3494 ) \nC2891_=_C3504( C2891 C3504 ) C2891_=_C3655( C2891 C3655 ) C2891_=_C3690( C2891 C3690 ) C2891_=_C3815( C2891 C3815 ) C2891_=_C3885( C2891 C3885 ) C2891_=_C3886( C2891 C3886 ) \nC2891_=_C3887( C2891 C3887 ) C2891_=_C3888( C2891 C3888 ) C2891_=_C3889( C2891 C3889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2( C2897 C2912 ) C2897_=_C2913( C2897 C2913 ) C2897_=_C2914( C2897 C2914 ) \nC2897_=_C2937( C2897 C2937 ) C2897_=_C2939( C2897 C2939 ) C2897_=_C2945( C2897 C2945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2( C2898 C2912 ) C2898_=_C2913( C2898 C2913 ) C2898_=_C2914( C2898 C2914 ) C2899_=_C2900( C2899 C2900 ) \nC2899_=_C2901( C2899 C2901 ) C2899_=_C2902( C2899 C2902 ) C2899_=_C2903( C2899 C2903 ) C2899_=_C2904( C2899 C2904 ) C2899_=_C2905( C2899 C2905 ) C2899_=_C2906( C2899 C2906 ) \nC2899_=_C2907( C2899 C2907 ) C2899_=_C2908( C2899 C2908 ) C2899_=_C2909( C2899 C2909 ) C2899_=_C2912( C2899 C2912 ) C2899_=_C2913( C2899 C2913 ) C2899_=_C2914( C2899 C2914 ) \nC2899_=_C3016( C2899 C3016 ) C2900_=_C2901( C2900 C2901 ) C2900_=_C2902( C2900 C2902 ) C2900_=_C2903( C2900 C2903 ) C2900_=_C2904( C2900 C2904 ) C2900_=_C2905( C2900 C2905 ) \nC2900_=_C2906( C2900 C2906 ) C2900_=_C2907( C2900 C2907 ) C2900_=_C2908( C2900 C2908 ) C2900_=_C2909( C2900 C2909 ) C2900_=_C2912( C2900 C2912 ) C2900_=_C2913( C2900 C2913 ) \nC2900_=_C2914( C2900 C2914 ) C2900_=_C3102( C2900 C3102 ) C2901_=_C2902( C2901 C2902 ) C2901_=_C2903( C2901 C2903 ) C2901_=_C2904( C2901 C2904 ) C2901_=_C2905( C2901 C2905 ) \nC2901_=_C2906( C2901 C2906 ) C2901_=_C2907( C2901 C2907 ) C2901_=_C2908( C2901 C2908 ) C2901_=_C2909( C2901 C2909 ) C2901_=_C2912( C2901 C2912 ) C2901_=_C2913( C2901 C2913 ) \nC2901_=_C2914( C2901 C2914 ) C2901_=_C3305( C2901 C3305 ) C2902_=_C2903( C2902 C2903 ) C2902_=_C2904( C2902 C2904 ) C2902_=_C2905( C2902 C2905 ) C2902_=_C2906( C2902 C2906 ) \nC2902_=_C2907( C2902 C2907 ) C2902_=_C2908( C2902 C2908 ) C2902_=_C2909( C2902 C2909 ) C2902_=_C2912( C2902 C2912 ) C2902_=_C2913( C2902 C2913 ) C2902_=_C2914( C2902 C2914 ) \nC2902_=_C3337( C2902 C3337 ) C2902_=_C3339( C2902 C3339 ) C2902_=_C3344( C2902 C3344 ) C2903_=_C2904( C2903 C2904 ) C2903_=_C2905( C2903 C2905 ) C2903_=_C2906( C2903 C2906 ) \nC2903_=_C2907( C2903 C2907 ) C2903_=_C2908( C2903 C2908 ) C2903_=_C2909( C2903 C2909 ) C2903_=_C2912( C2903 C2912 ) C2903_=_C2913( C2903 C2913 ) C2903_=_C2914( C2903 C2914 ) \nC2903_=_C3348( C2903 C3348 ) C2904_=_C2905( C2904 C2905 ) C2904_=_C2906( C2904 C2906 ) C2904_=_C2907( C2904 C2907 ) C2904_=_C2908( C2904 C2908 ) C2904_=_C2909( C2904 C2909 ) \nC2904_=_C2912( C2904 C2912 ) C2904_=_C2913( C2904 C2913 ) C2904_=_C2914( C2904 C2914 ) C2905_=_C2906( C2905 C2906 ) C2905_=_C2907( C2905 C2907 ) C2905_=_C2908( C2905 C2908 ) \nC2905_=_C2909( C2905 C2909 ) C2905_=_C2912( C2905 C2912 ) C2905_=_C2913( C2905 C2913 ) C2905_=_C2914( C2905 C2914 ) C2905_=_C3487( C2905 C3487 ) C2905_=_C3489( C2905 C3489 ) \nC2905_=_C3491( C2905 C3491 ) C2905_=_C3494( C2905 C3494 ) C2905_=_C3495( C2905 C3495 ) C2906_=_C2907( C2906 C2907 ) C2906_=_C2908( C2906 C2908 ) C2906_=_C2909( C2906 C2909 ) \nC2906_=_C2912( C2906 C2912 ) C2906_=_C2913( C2906 C2913 ) C2906_=_C2914( C2906 C2914 ) C2906_=_C2937( C2906 C2937 ) C2906_=_C3021( C2906 C3021 ) C2906_=_C3078( C2906 C3078 ) \nC2906_=_C3348( C2906 C3348 ) C2906_=_C3487( C2906 C3487 ) C2906_=_C3654( C2906 C3654 ) C2906_=_C3655( C2906 C3655 ) C2906_=_C3656( C2906 C3656 ) C2906_=_C3657( C2906 C3657 ) \nC2906_=_C3658( C2906 C3658 ) C2906_=_C3659( C2906 C3659 ) C2906_=_C3660( C2906 C3660 ) C2907_=_C2908( C2907 C2908 ) C2907_=_C2909( C2907 C2909 ) C2907_=_C2912( C2907 C2912 ) \nC2907_=_C2913( C2907 C2913 ) C2907_=_C2914( C2907 C2914 ) C2907_=_C3022( C2907 C3022 ) C2907_=_C3268( C2907 C3268 ) C2907_=_C3489( C2907 C3489 ) C2907_=_C3555( C2907 C3555 ) \nC2907_=_C3690( C2907 C3690 ) C2907_=_C3691( C2907 C3691 ) C2907_=_C3692( C2907 C3692 ) C2907_=_C3693( C2907 C3693 ) C2907_=_C3694( C2907 C3694 ) C2907_=_C3695( C2907 C3695 ) \nC2907_=_C3696( C2907 C3696 ) C2908_=_C2909( C2908 C2909 ) C2908_=_C2912( C2908 C2912 ) C2908_=_C2913( C2908 C2913 ) C2908_=_C2914( C2908 C2914 ) C2909_=_C2912( C2909 C2912 ) \nC2909_=_C2913( C2909 C2913 ) C2909_=_C2914( C2909 C2914 ) C2909_=_C2939( C2909 C2939 ) C2909_=_C3081( C2909 C3081 ) C2909_=_C3337( C2909 C3337 ) C2909_=_C3414( C2909 C3414 ) \nC2909_=_C3435( C2909 C3435 ) C2909_=_C3491( C2909 C3491 ) C2909_=_C3503( C2909 C3503 ) C2909_=_C3814( C2909 C3814 ) C2909_=_C3815( C2909 C3815 ) C2909_=_C3816( C2909 C3816 ) \nC2909_=_C3817( C2909 C3817 ) C2909_=_C3818( C2909 C3818 ) C2909_=_C3819( C2909 C3819 ) C2909_=_C3820( C2909 C3820 ) C2909_=_C3821( C2909 C3821 ) C2912_=_C2913( C2912 C2913 ) \nC2912_=_C2914( C2912 C2914 ) C2912_=_C3659( C2912 C3659 ) C2912_=_C3694( C2912 C3694 ) C2912_=_C3819( C2912 C3819 ) C2912_=_C3886( C2912 C3886 ) C2912_=_C3936( C2912 C3936 ) \nC2913_=_C2914( C2913 C2914 ) C2913_=_C4043( C2913 C4043 ) C2914_=_C3696( C2914 C3696 ) C2926_=_C3067( C2926 C3067 ) C2926_=_C3186( C2926 C3186 ) C2926_=_C3197( C2926 C3197 ) \nC2926_=_C3495( C2926 C3495 ) C2926_=_C3658( C2926 C3658 ) C2926_=_C3691( C2926 C3691 ) C2926_=_C3818( C2926 C3818 ) C2926_=_C3860( C2926 C3860 ) C2926_=_C3926( C2926 C3926 ) \nC2926_=_C3935( C2926 C3935 ) C2926_=_C3936( C2926 C3936 ) C2926_=_C3937( C2926 C3937 ) C2926_=_C3938( C2926 C3938 ) C2937_=_C2939( C2937 C2939 ) C2937_=_C2945( C2937 C2945 ) \nC2937_=_C3021( C2937 C3021 ) C2937_=_C3078( C2937 C3078 ) C2937_=_C3348( C2937 C3348 ) C2937_=_C3487( C2937 C3487 ) C2937_=_C3654( C2937 C3654 ) C2937_=_C3655( C2937 C3655 ) \nC2937_=_C3656( C2937 C3656 ) C2937_=_C3657( C2937 C3657 ) C2937_=_C3658( C2937 C3658 ) C2937_=_C3659( C2937 C3659 ) C2937_=_C3660( C2937 C3660 ) C2939_=_C2945( C2939 C2945 ) \nC2939_=_C3081( C2939 C3081 ) C2939_=_C3337( C2939 C3337 ) C2939_=_C3414( C2939 C3414 ) C2939_=_C3435( C2939 C3435 ) C2939_=_C3491( C2939 C3491 ) C2939_=_C3503( C2939 C3503 ) \nC2939_=_C3814( C2939 C3814 ) C2939_=_C3815( C2939 C3815 ) C2939_=_C3816( C2939 C3816 ) C2939_=_C3817( C2939 C3817 ) C2939_=_C3818( C2939 C3818 ) C2939_=_C3819( C2939 C3819 ) \nC2939_=_C3820( C2939 C3820 ) C2939_=_C3821( C2939 C3821 ) C2945_=_C3016( C2945 C3016 ) C2945_=_C3102( C2945 C3102 ) C2945_=_C3305( C2945 C3305 ) C2945_=_C3344( C2945 C3344 ) \nC2945_=_C3788( C2945 C3788 ) C2945_=_C3828( C2945 C3828 ) C2945_=_C3902( C2945 C3902 ) C2945_=_C3945( C2945 C3945 ) C2945_=_C3958( C2945 C3958 ) C2945_=_C3976( C2945 C3976 ) \nC2945_=_C3993( C2945 C3993 ) C2945_=_C4001( C2945 C4001 ) C2945_=_C4013( C2945 C4013 ) C2945_=_C4043( C2945 C4043 ) C2945_=_C4056( C2945 C4056 ) C2945_=_C4065( C2945 C4065 ) \nC2945_=_C4066( C2945 C4066 ) C3016_=_C3102( C3016 C3102 ) C3016_=_C3305( C3016 C3305 ) C3016_=_C3344( C3016 C3344 ) C3016_=_C3788( C3016 C3788 ) C3016_=_C3828( C3016 C3828 ) \nC3016_=_C3902( C3016 C3902 ) C3016_=_C3945( C3016 C3945 ) C3016_=_C3958( C3016 C3958 ) C3016_=_C3976( C3016 C3976 ) C3016_=_C3993( C3016 C3993 ) C3016_=_C4001( C3016 C4001 ) \nC3016_=_C4013( C3016 C4013 ) C3016_=_C4043( C3016 C4043 ) C3016_=_C4056( C3016 C4056 ) C3016_=_C4065( C3016 C4065 ) C3016_=_C4066( C3016 C4066 ) C3021_=_C3022( C3021 C3022 ) \nC3021_=_C3078( C3021 C3078 ) C3021_=_C3348( C3021 C3348 ) C3021_=_C3487( C3021 C3487 ) C3021_=_C3654( C3021 C3654 ) C3021_=_C3655( C3021 C3655 ) C3021_=_C3656( C3021 C3656 ) \nC3021_=_C3657( C3021 C3657 ) C3021_=_C3658( C3021 C3658 ) C3021_=_C3659( C3021 C3659 ) C3021_=_C3660( C3021 C3660 ) C3022_=_C3268( C3022 C3268 ) C3022_=_C3489( C3022 C3489 ) \nC3022_=_C3555( C3022 C3555 ) C3022_=_C3690( C3022 C3690 ) C3022_=_C3691( C3022 C3691 ) C3022_=_C3692( C3022 C3692 ) C3022_=_C3693( C3022 C3693 ) C3022_=_C3694( C3022 C3694 ) \nC3022_=_C3695( C3022 C3695 ) C3022_=_C3696( C3022 C3696 ) C3067_=_C3186( C3067 C3186 ) C3067_=_C3197( C3067 C3197 ) C3067_=_C3495( C3067 C3495 ) C3067_=_C3658( C3067 C3658 ) \nC3067_=_C3691( C3067 C3691 ) C3067_=_C3818( C3067 C3818 ) C3067_=_C3860( C3067 C3860 ) C3067_=_C3926( C3067 C3926 ) C3067_=_C3935( C3067 C3935 ) C3067_=_C3936( C3067 C3936 ) \nC3067_=_C3937( C3067 C3937 ) C3067_=_C3938( C3067 C3938 ) C3078_=_C3081( C3078 C3081 ) C3078_=_C3348( C3078 C3348 ) C3078_=_C3487( C3078 C3487 ) C3078_=_C3654( C3078 C3654 ) \nC3078_=_C3655( C3078 C3655 ) C3078_=_C3656( C3078 C3656 ) C3078_=_C3657( C3078 C3657 ) C3078_=_C3658( C3078 C3658 ) C3078_=_C3659( C3078 C3659 ) C3078_=_C3660( C3078 C3660 ) \nC3081_=_C3337( C3081 C3337 ) C3081_=_C3414( C3081 C3414 ) C3081_=_C3435( C3081 C3435 ) C3081_=_C3491( C3081 C3491 ) C3081_=_C3503( C3081 C3503 ) C3081_=_C3814( C3081 C3814 ) \nC3081_=_C3815( C3081 C3815 ) C3081_=_C3816( C3081 C3816 ) C3081_=_C3817( C3081 C3817 ) C3081_=_C3818( C3081 C3818 ) C3081_=_C3819( C3081 C3819 ) C3081_=_C3820( C3081 C3820 ) \nC3081_=_C3821( C3081 C3821 ) C3102_=_C3305( C3102 C3305 ) C3102_=_C3344( C3102 C3344 ) C3102_=_C3788( C3102 C3788 ) C3102_=_C3828( C3102 C3828 ) C3102_=_C3902( C3102 C3902 ) \nC3102_=_C3945( C3102 C3945 ) C3102_=_C3958( C3102 C3958 ) C3102_=_C3976(</w:t>
      </w:r>
    </w:p>
    <w:p>
      <w:pPr>
        <w:pStyle w:val="PreformattedText"/>
        <w:bidi w:val="0"/>
        <w:spacing w:before="0" w:after="0"/>
        <w:jc w:val="left"/>
        <w:rPr/>
      </w:pPr>
      <w:r>
        <w:rPr/>
        <w:t xml:space="preserve"> </w:t>
      </w:r>
      <w:r>
        <w:rPr/>
        <w:t>C3102 C3976 ) C3102_=_C3993( C3102 C3993 ) C3102_=_C4001( C3102 C4001 ) C3102_=_C4013( C3102 C4013 ) \nC3102_=_C4043( C3102 C4043 ) C3102_=_C4056( C3102 C4056 ) C3102_=_C4065( C3102 C4065 ) C3102_=_C4066( C3102 C4066 ) C3149_=_C3339( C3149 C3339 ) C3149_=_C3415( C3149 C3415 ) \nC3149_=_C3436( C3149 C3436 ) C3149_=_C3494( C3149 C3494 ) C3149_=_C3504( C3149 C3504 ) C3149_=_C3655( C3149 C3655 ) C3149_=_C3690( C3149 C3690 ) C3149_=_C3815( C3149 C3815 ) \nC3149_=_C3885( C3149 C3885 ) C3149_=_C3886( C3149 C3886 ) C3149_=_C3887( C3149 C3887 ) C3149_=_C3888( C3149 C3888 ) C3149_=_C3889( C3149 C3889 ) C3186_=_C3197( C3186 C3197 ) \nC3186_=_C3495( C3186 C3495 ) C3186_=_C3658( C3186 C3658 ) C3186_=_C3691( C3186 C3691 ) C3186_=_C3818( C3186 C3818 ) C3186_=_C3860( C3186 C3860 ) C3186_=_C3926( C3186 C3926 ) \nC3186_=_C3935( C3186 C3935 ) C3186_=_C3936( C3186 C3936 ) C3186_=_C3937( C3186 C3937 ) C3186_=_C3938( C3186 C3938 ) C3197_=_C3495( C3197 C3495 ) C3197_=_C3658( C3197 C3658 ) \nC3197_=_C3691( C3197 C3691 ) C3197_=_C3818( C3197 C3818 ) C3197_=_C3860( C3197 C3860 ) C3197_=_C3926( C3197 C3926 ) C3197_=_C3935( C3197 C3935 ) C3197_=_C3936( C3197 C3936 ) \nC3197_=_C3937( C3197 C3937 ) C3197_=_C3938( C3197 C3938 ) C3268_=_C3270( C3268 C3270 ) C3268_=_C3489( C3268 C3489 ) C3268_=_C3555( C3268 C3555 ) C3268_=_C3690( C3268 C3690 ) \nC3268_=_C3691( C3268 C3691 ) C3268_=_C3692( C3268 C3692 ) C3268_=_C3693( C3268 C3693 ) C3268_=_C3694( C3268 C3694 ) C3268_=_C3695( C3268 C3695 ) C3268_=_C3696( C3268 C3696 ) \nC3270_=_C3463( C3270 C3463 ) C3270_=_C3571( C3270 C3571 ) C3270_=_C3645( C3270 C3645 ) C3270_=_C3775( C3270 C3775 ) C3270_=_C3807( C3270 C3807 ) C3270_=_C3832( C3270 C3832 ) \nC3270_=_C3833( C3270 C3833 ) C3270_=_C3834( C3270 C3834 ) C3270_=_C3835( C3270 C3835 ) C3270_=_C3836( C3270 C3836 ) C3270_=_C3837( C3270 C3837 ) C3305_=_C3344( C3305 C3344 ) \nC3305_=_C3788( C3305 C3788 ) C3305_=_C3828( C3305 C3828 ) C3305_=_C3902( C3305 C3902 ) C3305_=_C3945( C3305 C3945 ) C3305_=_C3958( C3305 C3958 ) C3305_=_C3976( C3305 C3976 ) \nC3305_=_C3993( C3305 C3993 ) C3305_=_C4001( C3305 C4001 ) C3305_=_C4013( C3305 C4013 ) C3305_=_C4043( C3305 C4043 ) C3305_=_C4056( C3305 C4056 ) C3305_=_C4065( C3305 C4065 ) \nC3305_=_C4066( C3305 C4066 ) C3337_=_C3339( C3337 C3339 ) C3337_=_C3344( C3337 C3344 ) C3337_=_C3414( C3337 C3414 ) C3337_=_C3435( C3337 C3435 ) C3337_=_C3491( C3337 C3491 ) \nC3337_=_C3503( C3337 C3503 ) C3337_=_C3814( C3337 C3814 ) C3337_=_C3815( C3337 C3815 ) C3337_=_C3816( C3337 C3816 ) C3337_=_C3817( C3337 C3817 ) C3337_=_C3818( C3337 C3818 ) \nC3337_=_C3819( C3337 C3819 ) C3337_=_C3820( C3337 C3820 ) C3337_=_C3821( C3337 C3821 ) C3339_=_C3344( C3339 C3344 ) C3339_=_C3415( C3339 C3415 ) C3339_=_C3436( C3339 C3436 ) \nC3339_=_C3494( C3339 C3494 ) C3339_=_C3504( C3339 C3504 ) C3339_=_C3655( C3339 C3655 ) C3339_=_C3690( C3339 C3690 ) C3339_=_C3815( C3339 C3815 ) C3339_=_C3885( C3339 C3885 ) \nC3339_=_C3886( C3339 C3886 ) C3339_=_C3887( C3339 C3887 ) C3339_=_C3888( C3339 C3888 ) C3339_=_C3889( C3339 C3889 ) C3344_=_C3788( C3344 C3788 ) C3344_=_C3828( C3344 C3828 ) \nC3344_=_C3902( C3344 C3902 ) C3344_=_C3945( C3344 C3945 ) C3344_=_C3958( C3344 C3958 ) C3344_=_C3976( C3344 C3976 ) C3344_=_C3993( C3344 C3993 ) C3344_=_C4001( C3344 C4001 ) \nC3344_=_C4013( C3344 C4013 ) C3344_=_C4043( C3344 C4043 ) C3344_=_C4056( C3344 C4056 ) C3344_=_C4065( C3344 C4065 ) C3344_=_C4066( C3344 C4066 ) C3348_=_C3487( C3348 C3487 ) \nC3348_=_C3654( C3348 C3654 ) C3348_=_C3655( C3348 C3655 ) C3348_=_C3656( C3348 C3656 ) C3348_=_C3657( C3348 C3657 ) C3348_=_C3658( C3348 C3658 ) C3348_=_C3659( C3348 C3659 ) \nC3348_=_C3660( C3348 C3660 ) C3414_=_C3415( C3414 C3415 ) C3414_=_C3435( C3414 C3435 ) C3414_=_C3491( C3414 C3491 ) C3414_=_C3503( C3414 C3503 ) C3414_=_C3814( C3414 C3814 ) \nC3414_=_C3815( C3414 C3815 ) C3414_=_C3816( C3414 C3816 ) C3414_=_C3817( C3414 C3817 ) C3414_=_C3818( C3414 C3818 ) C3414_=_C3819( C3414 C3819 ) C3414_=_C3820( C3414 C3820 ) \nC3414_=_C3821( C3414 C3821 ) C3415_=_C3436( C3415 C3436 ) C3415_=_C3494( C3415 C3494 ) C3415_=_C3504( C3415 C3504 ) C3415_=_C3655( C3415 C3655 ) C3415_=_C3690( C3415 C3690 ) \nC3415_=_C3815( C3415 C3815 ) C3415_=_C3885( C3415 C3885 ) C3415_=_C3886( C3415 C3886 ) C3415_=_C3887( C3415 C3887 ) C3415_=_C3888( C3415 C3888 ) C3415_=_C3889( C3415 C3889 ) \nC3435_=_C3436( C3435 C3436 ) C3435_=_C3491( C3435 C3491 ) C3435_=_C3503( C3435 C3503 ) C3435_=_C3814( C3435 C3814 ) C3435_=_C3815( C3435 C3815 ) C3435_=_C3816( C3435 C3816 ) \nC3435_=_C3817( C3435 C3817 ) C3435_=_C3818( C3435 C3818 ) C3435_=_C3819( C3435 C3819 ) C3435_=_C3820( C3435 C3820 ) C3435_=_C3821( C3435 C3821 ) C3436_=_C3494( C3436 C3494 ) \nC3436_=_C3504( C3436 C3504 ) C3436_=_C3655( C3436 C3655 ) C3436_=_C3690( C3436 C3690 ) C3436_=_C3815( C3436 C3815 ) C3436_=_C3885( C3436 C3885 ) C3436_=_C3886( C3436 C3886 ) \nC3436_=_C3887( C3436 C3887 ) C3436_=_C3888( C3436 C3888 ) C3436_=_C3889( C3436 C3889 ) C3463_=_C3571( C3463 C3571 ) C3463_=_C3645( C3463 C3645 ) C3463_=_C3775( C3463 C3775 ) \nC3463_=_C3807( C3463 C3807 ) C3463_=_C3832( C3463 C3832 ) C3463_=_C3833( C3463 C3833 ) C3463_=_C3834( C3463 C3834 ) C3463_=_C3835( C3463 C3835 ) C3463_=_C3836( C3463 C3836 ) \nC3463_=_C3837( C3463 C3837 ) C3487_=_C3489( C3487 C3489 ) C3487_=_C3491( C3487 C3491 ) C3487_=_C3494( C3487 C3494 ) C3487_=_C3495( C3487 C3495 ) C3487_=_C3654( C3487 C3654 ) \nC3487_=_C3655( C3487 C3655 ) C3487_=_C3656( C3487 C3656 ) C3487_=_C3657( C3487 C3657 ) C3487_=_C3658( C3487 C3658 ) C3487_=_C3659( C3487 C3659 ) C3487_=_C3660( C3487 C3660 ) \nC3489_=_C3491( C3489 C3491 ) C3489_=_C3494( C3489 C3494 ) C3489_=_C3495( C3489 C3495 ) C3489_=_C3555( C3489 C3555 ) C3489_=_C3690( C3489 C3690 ) C3489_=_C3691( C3489 C3691 ) \nC3489_=_C3692( C3489 C3692 ) C3489_=_C3693( C3489 C3693 ) C3489_=_C3694( C3489 C3694 ) C3489_=_C3695( C3489 C3695 ) C3489_=_C3696( C3489 C3696 ) C3491_=_C3494( C3491 C3494 ) \nC3491_=_C3495( C3491 C3495 ) C3491_=_C3503( C3491 C3503 ) C3491_=_C3814( C3491 C3814 ) C3491_=_C3815( C3491 C3815 ) C3491_=_C3816( C3491 C3816 ) C3491_=_C3817( C3491 C3817 ) \nC3491_=_C3818( C3491 C3818 ) C3491_=_C3819( C3491 C3819 ) C3491_=_C3820( C3491 C3820 ) C3491_=_C3821( C3491 C3821 ) C3494_=_C3495( C3494 C3495 ) C3494_=_C3504( C3494 C3504 ) \nC3494_=_C3655( C3494 C3655 ) C3494_=_C3690( C3494 C3690 ) C3494_=_C3815( C3494 C3815 ) C3494_=_C3885( C3494 C3885 ) C3494_=_C3886( C3494 C3886 ) C3494_=_C3887( C3494 C3887 ) \nC3494_=_C3888( C3494 C3888 ) C3494_=_C3889( C3494 C3889 ) C3495_=_C3658( C3495 C3658 ) C3495_=_C3691( C3495 C3691 ) C3495_=_C3818( C3495 C3818 ) C3495_=_C3860( C3495 C3860 ) \nC3495_=_C3926( C3495 C3926 ) C3495_=_C3935( C3495 C3935 ) C3495_=_C3936( C3495 C3936 ) C3495_=_C3937( C3495 C3937 ) C3495_=_C3938( C3495 C3938 ) C3503_=_C3504( C3503 C3504 ) \nC3503_=_C3814( C3503 C3814 ) C3503_=_C3815( C3503 C3815 ) C3503_=_C3816( C3503 C3816 ) C3503_=_C3817( C3503 C3817 ) C3503_=_C3818( C3503 C3818 ) C3503_=_C3819( C3503 C3819 ) \nC3503_=_C3820( C3503 C3820 ) C3503_=_C3821( C3503 C3821 ) C3504_=_C3655( C3504 C3655 ) C3504_=_C3690( C3504 C3690 ) C3504_=_C3815( C3504 C3815 ) C3504_=_C3885( C3504 C3885 ) \nC3504_=_C3886( C3504 C3886 ) C3504_=_C3887( C3504 C3887 ) C3504_=_C3888( C3504 C3888 ) C3504_=_C3889( C3504 C3889 ) C3555_=_C3690( C3555 C3690 ) C3555_=_C3691( C3555 C3691 ) \nC3555_=_C3692( C3555 C3692 ) C3555_=_C3693( C3555 C3693 ) C3555_=_C3694( C3555 C3694 ) C3555_=_C3695( C3555 C3695 ) C3555_=_C3696( C3555 C3696 ) C3571_=_C3645( C3571 C3645 ) \nC3571_=_C3775( C3571 C3775 ) C3571_=_C3807( C3571 C3807 ) C3571_=_C3832( C3571 C3832 ) C3571_=_C3833( C3571 C3833 ) C3571_=_C3834( C3571 C3834 ) C3571_=_C3835( C3571 C3835 ) \nC3571_=_C3836( C3571 C3836 ) C3571_=_C3837( C3571 C3837 ) C3645_=_C3775( C3645 C3775 ) C3645_=_C3807( C3645 C3807 ) C3645_=_C3832( C3645 C3832 ) C3645_=_C3833( C3645 C3833 ) \nC3645_=_C3834( C3645 C3834 ) C3645_=_C3835( C3645 C3835 ) C3645_=_C3836( C3645 C3836 ) C3645_=_C3837( C3645 C3837 ) C3654_=_C3655( C3654 C3655 ) C3654_=_C3656( C3654 C3656 ) \nC3654_=_C3657( C3654 C3657 ) C3654_=_C3658( C3654 C3658 ) C3654_=_C3659( C3654 C3659 ) C3654_=_C3660( C3654 C3660 ) C3654_=_C3814( C3654 C3814 ) C3655_=_C3656( C3655 C3656 ) \nC3655_=_C3657( C3655 C3657 ) C3655_=_C3658( C3655 C3658 ) C3655_=_C3659( C3655 C3659 ) C3655_=_C3660( C3655 C3660 ) C3655_=_C3690( C3655 C3690 ) C3655_=_C3815( C3655 C3815 ) \nC3655_=_C3885( C3655 C3885 ) C3655_=_C3886( C3655 C3886 ) C3655_=_C3887( C3655 C3887 ) C3655_=_C3888( C3655 C3888 ) C3655_=_C3889( C3655 C3889 ) C3656_=_C3657( C3656 C3657 ) \nC3656_=_C3658( C3656 C3658 ) C3656_=_C3659( C3656 C3659 ) C3656_=_C3660( C3656 C3660 ) C3656_=_C3816( C3656 C3816 ) C3657_=_C3658( C3657 C3658 ) C3657_=_C3659( C3657 C3659 ) \nC3657_=_C3660( C3657 C3660 ) C3657_=_C3817( C3657 C3817 ) C3658_=_C3659( C3658 C3659 ) C3658_=_C3660( C3658 C3660 ) C3658_=_C3691( C3658 C3691 ) C3658_=_C3818( C3658 C3818 ) \nC3658_=_C3860( C3658 C3860 ) C3658_=_C3926( C3658 C3926 ) C3658_=_C3935( C3658 C3935 ) C3658_=_C3936( C3658 C3936 ) C3658_=_C3937( C3658 C3937 ) C3658_=_C3938( C3658 C3938 ) \nC3659_=_C3660( C3659 C3660 ) C3659_=_C3694( C3659 C3694 ) C3659_=_C3819( C3659 C3819 ) C3659_=_C3886( C3659 C3886 ) C3659_=_C3936( C3659 C3936 ) C3690_=_C3691( C3690 C3691 ) \nC3690_=_C3692( C3690 C3692 ) C3690_=_C3693( C3690 C3693 ) C3690_=_C3694( C3690 C3694 ) C3690_=_C3695( C3690 C3695 ) C3690_=_C3696( C3690 C3696 ) C3690_=_C3815( C3690 C3815 ) \nC3690_=_C3885( C3690 C3885 ) C3690_=_C3886( C3690 C3886 ) C3690_=_C3887( C3690 C3887 ) C3690_=_C3888( C3690 C3888 ) C3690_=_C3889( C3690 C3889 ) C3691_=_C3692( C3691 C3692 ) \nC3691_=_C3693( C3691 C3693 ) C3691_=_C3694( C3691 C3694 ) C3691_=_C3695( C3691 C3695 ) C3691_=_C3696( C3691 C3696 ) C3691_=_C3818( C3691 C3818 ) C3691_=_C3860( C3691 C3860 ) \nC3691_=_C3926( C3691 C3926 ) C3691_=_C3935( C3691 C3935 ) C3691_=_C3936( C3691 C3936 ) C3691_=_C3937( C3691 C3937 ) C3691_=_C3938(</w:t>
      </w:r>
    </w:p>
    <w:p>
      <w:pPr>
        <w:pStyle w:val="PreformattedText"/>
        <w:bidi w:val="0"/>
        <w:spacing w:before="0" w:after="0"/>
        <w:jc w:val="left"/>
        <w:rPr/>
      </w:pPr>
      <w:r>
        <w:rPr/>
        <w:t xml:space="preserve"> </w:t>
      </w:r>
      <w:r>
        <w:rPr/>
        <w:t>C3691 C3938 ) C3692_=_C3693( C3692 C3693 ) \nC3692_=_C3694( C3692 C3694 ) C3692_=_C3695( C3692 C3695 ) C3692_=_C3696( C3692 C3696 ) C3692_=_C3833( C3692 C3833 ) C3693_=_C3694( C3693 C3694 ) C3693_=_C3695( C3693 C3695 ) \nC3693_=_C3696( C3693 C3696 ) C3693_=_C3834( C3693 C3834 ) C3694_=_C3695( C3694 C3695 ) C3694_=_C3696( C3694 C3696 ) C3694_=_C3819( C3694 C3819 ) C3694_=_C3886( C3694 C3886 ) \nC3694_=_C3936( C3694 C3936 ) C3695_=_C3696( C3695 C3696 ) C3775_=_C3807( C3775 C3807 ) C3775_=_C3832( C3775 C3832 ) C3775_=_C3833( C3775 C3833 ) C3775_=_C3834( C3775 C3834 ) \nC3775_=_C3835( C3775 C3835 ) C3775_=_C3836( C3775 C3836 ) C3775_=_C3837( C3775 C3837 ) C3788_=_C3828( C3788 C3828 ) C3788_=_C3902( C3788 C3902 ) C3788_=_C3945( C3788 C3945 ) \nC3788_=_C3958( C3788 C3958 ) C3788_=_C3976( C3788 C3976 ) C3788_=_C3993( C3788 C3993 ) C3788_=_C4001( C3788 C4001 ) C3788_=_C4013( C3788 C4013 ) C3788_=_C4043( C3788 C4043 ) \nC3788_=_C4056( C3788 C4056 ) C3788_=_C4065( C3788 C4065 ) C3788_=_C4066( C3788 C4066 ) C3807_=_C3832( C3807 C3832 ) C3807_=_C3833( C3807 C3833 ) C3807_=_C3834( C3807 C3834 ) \nC3807_=_C3835( C3807 C3835 ) C3807_=_C3836( C3807 C3836 ) C3807_=_C3837( C3807 C3837 ) C3814_=_C3815( C3814 C3815 ) C3814_=_C3816( C3814 C3816 ) C3814_=_C3817( C3814 C3817 ) \nC3814_=_C3818( C3814 C3818 ) C3814_=_C3819( C3814 C3819 ) C3814_=_C3820( C3814 C3820 ) C3814_=_C3821( C3814 C3821 ) C3815_=_C3816( C3815 C3816 ) C3815_=_C3817( C3815 C3817 ) \nC3815_=_C3818( C3815 C3818 ) C3815_=_C3819( C3815 C3819 ) C3815_=_C3820( C3815 C3820 ) C3815_=_C3821( C3815 C3821 ) C3815_=_C3885( C3815 C3885 ) C3815_=_C3886( C3815 C3886 ) \nC3815_=_C3887( C3815 C3887 ) C3815_=_C3888( C3815 C3888 ) C3815_=_C3889( C3815 C3889 ) C3816_=_C3817( C3816 C3817 ) C3816_=_C3818( C3816 C3818 ) C3816_=_C3819( C3816 C3819 ) \nC3816_=_C3820( C3816 C3820 ) C3816_=_C3821( C3816 C3821 ) C3817_=_C3818( C3817 C3818 ) C3817_=_C3819( C3817 C3819 ) C3817_=_C3820( C3817 C3820 ) C3817_=_C3821( C3817 C3821 ) \nC3818_=_C3819( C3818 C3819 ) C3818_=_C3820( C3818 C3820 ) C3818_=_C3821( C3818 C3821 ) C3818_=_C3860( C3818 C3860 ) C3818_=_C3926( C3818 C3926 ) C3818_=_C3935( C3818 C3935 ) \nC3818_=_C3936( C3818 C3936 ) C3818_=_C3937( C3818 C3937 ) C3818_=_C3938( C3818 C3938 ) C3819_=_C3820( C3819 C3820 ) C3819_=_C3821( C3819 C3821 ) C3819_=_C3886( C3819 C3886 ) \nC3819_=_C3936( C3819 C3936 ) C3820_=_C3821( C3820 C3821 ) C3820_=_C3888( C3820 C3888 ) C3821_=_C3889( C3821 C3889 ) C3828_=_C3902( C3828 C3902 ) C3828_=_C3945( C3828 C3945 ) \nC3828_=_C3958( C3828 C3958 ) C3828_=_C3976( C3828 C3976 ) C3828_=_C3993( C3828 C3993 ) C3828_=_C4001( C3828 C4001 ) C3828_=_C4013( C3828 C4013 ) C3828_=_C4043( C3828 C4043 ) \nC3828_=_C4056( C3828 C4056 ) C3828_=_C4065( C3828 C4065 ) C3828_=_C4066( C3828 C4066 ) C3832_=_C3833( C3832 C3833 ) C3832_=_C3834( C3832 C3834 ) C3832_=_C3835( C3832 C3835 ) \nC3832_=_C3836( C3832 C3836 ) C3832_=_C3837( C3832 C3837 ) C3832_=_C3993( C3832 C3993 ) C3833_=_C3834( C3833 C3834 ) C3833_=_C3835( C3833 C3835 ) C3833_=_C3836( C3833 C3836 ) \nC3833_=_C3837( C3833 C3837 ) C3834_=_C3835( C3834 C3835 ) C3834_=_C3836( C3834 C3836 ) C3834_=_C3837( C3834 C3837 ) C3835_=_C3836( C3835 C3836 ) C3835_=_C3837( C3835 C3837 ) \nC3836_=_C3837( C3836 C3837 ) C3836_=_C3938( C3836 C3938 ) C3860_=_C3926( C3860 C3926 ) C3860_=_C3935( C3860 C3935 ) C3860_=_C3936( C3860 C3936 ) C3860_=_C3937( C3860 C3937 ) \nC3860_=_C3938( C3860 C3938 ) C3885_=_C3886( C3885 C3886 ) C3885_=_C3887( C3885 C3887 ) C3885_=_C3888( C3885 C3888 ) C3885_=_C3889( C3885 C3889 ) C3885_=_C4013( C3885 C4013 ) \nC3886_=_C3887( C3886 C3887 ) C3886_=_C3888( C3886 C3888 ) C3886_=_C3889( C3886 C3889 ) C3886_=_C3936( C3886 C3936 ) C3887_=_C3888( C3887 C3888 ) C3887_=_C3889( C3887 C3889 ) \nC3888_=_C3889( C3888 C3889 ) C3902_=_C3945( C3902 C3945 ) C3902_=_C3958( C3902 C3958 ) C3902_=_C3976( C3902 C3976 ) C3902_=_C3993( C3902 C3993 ) C3902_=_C4001( C3902 C4001 ) \nC3902_=_C4013( C3902 C4013 ) C3902_=_C4043( C3902 C4043 ) C3902_=_C4056( C3902 C4056 ) C3902_=_C4065( C3902 C4065 ) C3902_=_C4066( C3902 C4066 ) C3926_=_C3935( C3926 C3935 ) \nC3926_=_C3936( C3926 C3936 ) C3926_=_C3937( C3926 C3937 ) C3926_=_C3938( C3926 C3938 ) C3935_=_C3936( C3935 C3936 ) C3935_=_C3937( C3935 C3937 ) C3935_=_C3938( C3935 C3938 ) \nC3935_=_C3945( C3935 C3945 ) C3936_=_C3937( C3936 C3937 ) C3936_=_C3938( C3936 C3938 ) C3937_=_C3938( C3937 C3938 ) C3945_=_C3958( C3945 C3958 ) C3945_=_C3976( C3945 C3976 ) \nC3945_=_C3993( C3945 C3993 ) C3945_=_C4001( C3945 C4001 ) C3945_=_C4013( C3945 C4013 ) C3945_=_C4043( C3945 C4043 ) C3945_=_C4056( C3945 C4056 ) C3945_=_C4065( C3945 C4065 ) \nC3945_=_C4066( C3945 C4066 ) C3958_=_C3976( C3958 C3976 ) C3958_=_C3993( C3958 C3993 ) C3958_=_C4001( C3958 C4001 ) C3958_=_C4013( C3958 C4013 ) C3958_=_C4043( C3958 C4043 ) \nC3958_=_C4056( C3958 C4056 ) C3958_=_C4065( C3958 C4065 ) C3958_=_C4066( C3958 C4066 ) C3976_=_C3993( C3976 C3993 ) C3976_=_C4001( C3976 C4001 ) C3976_=_C4013( C3976 C4013 ) \nC3976_=_C4043( C3976 C4043 ) C3976_=_C4056( C3976 C4056 ) C3976_=_C4065( C3976 C4065 ) C3976_=_C4066( C3976 C4066 ) C3993_=_C4001( C3993 C4001 ) C3993_=_C4013( C3993 C4013 ) \nC3993_=_C4043( C3993 C4043 ) C3993_=_C4056( C3993 C4056 ) C3993_=_C4065( C3993 C4065 ) C3993_=_C4066( C3993 C4066 ) C4001_=_C4013( C4001 C4013 ) C4001_=_C4043( C4001 C4043 ) \nC4001_=_C4056( C4001 C4056 ) C4001_=_C4065( C4001 C4065 ) C4001_=_C4066( C4001 C4066 ) C4013_=_C4043( C4013 C4043 ) C4013_=_C4056( C4013 C4056 ) C4013_=_C4065( C4013 C4065 ) \nC4013_=_C4066( C4013 C4066 ) C4043_=_C4056( C4043 C4056 ) C4043_=_C4065( C4043 C4065 ) C4043_=_C4066( C4043 C4066 ) C4056_=_C4065( C4056 C4065 ) C4056_=_C4066( C4056 C4066 ) \nC4065_=_C4066( C4065 C4066 ) "];81-&gt;102[label="330: C395 C396 C398 C400 C409 \nC412 C456 C468 C469 C472 C474 \nC475 C476 C477 C478 C480 C481 \nC482 C483 C484 C485 C488 C489 \nC493 C494 C495 C496 C498 C503 \nC516 C525 C526 C543 C577 C630 \nC634 C642 C743 C759 C781 C811 \nC853 C861 C888 C890 C891 C892 \nC894 C895 C896 C897 C898 C899 \nC900 C901 C902 C903 C904 C905 \nC906 C907 C908 C910 C911 C912 \nC913 C914 C943 C947 C951 C953 \nC962 C964 C971 C972 C977 C996 \nC997 C998 C1000 C1001 C1002 C1004 \nC1005 C1006 C1007 C1008 C1010 C1012 \nC1014 C1015 C1071 C1082 C1212 C1214 \nC1215 C1217 C1218 C1219 C1220 C1221 \nC1222 C1223 C1224 C1225 C1228 C1232 \nC1233 C1234 C1235 C1237 C1324 C1325 \nC1327 C1328 C1329 C1331 C1332 C1333 \nC1334 C1335 C1337 C1338 C1339 C1341 \nC1342 C1406 C1415 C1464 C1471 C1472 \nC1499 C1512 C1518 C1519 C1521 C1523 \nC1524 C1535 C1541 C1542 C1565 C1566 \nC1630 C1645 C1648 C1655 C1674 C1677 \nC1678 C1679 C1680 C1681 C1682 C1684 \nC1685 C1686 C1687 C1688 C1689 C1690 \nC1691 C1692 C1694 C1695 C1696 C1698 \nC1699 C1700 C1780 C1817 C1827 C1838 \nC1839 C1847 C1860 C1948 C1954 C1969 \nC1971 C1999 C2000 C2002 C2003 C2004 \nC2005 C2008 C2009 C2010 C2011 C2012 \nC2013 C2014 C2046 C2098 C2104 C2129 \nC2137 C2296 C2352 C2373 C2425 C2426 \nC2466 C2484 C2514 C2537 C2555 C2580 \nC2581 C2582 C2583 C2584 C2585 C2589 \nC2591 C2592 C2593 C2594 C2595 C2596 \nC2597 C2613 C2674 C2689 C2697 C2751 \nC2753 C2769 C2791 C2797 C2827 C2891 \nC2897 C2898 C2899 C2900 C2901 C2902 \nC2903 C2904 C2905 C2908 C2912 C2913 \nC2914 C2926 C2937 C2939 C2945 C3016 \nC3021 C3022 C3067 C3078 C3081 C3102 \nC3149 C3186 C3197 C3268 C3270 C3305 \nC3337 C3339 C3344 C3348 C3414 C3415 \nC3435 C3436 C3463 C3487 C3489 C3491 \nC3494 C3495 C3503 C3504 C3555 C3571 \nC3645 C3654 C3656 C3657 C3659 C3660 \nC3692 C3693 C3694 C3695 C3696 C3775 \nC3788 C3807 C3814 C3816 C3817 C3819 \nC3820 C3821 C3828 C3832 C3833 C3834 \nC3835 C3836 C3837 C3860 C3885 C3886 \nC3887 C3888 C3889 C3902 C3926 C3935 \nC3936 C3937 C3938 C3945 C3958 C3976 \nC3993 C4001 C4013 C4043 C4056 C4065 \nC4066 \n3676: C395_=_C396 ,C395_=_C398 ,C395_=_C400 ,C395_=_C409 ,C395_=_C412 ,\nC395_=_C498 ,C395_=_C525 ,C395_=_C943 ,C395_=_C971 ,C395_=_C996 ,C395_=_C997 ,\nC395_=_C998 ,C395_=_C1000 ,C395_=_C1001 ,C395_=_C1002 ,C395_=_C1004 ,C395_=_C1005 ,\nC395_=_C1006 ,C395_=_C1007 ,C395_=_C1008 ,C395_=_C1010 ,C395_=_C1012 ,C395_=_C1014 ,\nC395_=_C1015 ,C396_=_C398 ,C396_=_C400 ,C396_=_C409 ,C396_=_C412 ,C396_=_C526 ,\nC396_=_C861 ,C396_=_C947 ,C396_=_C972 ,C396_=_C1324 ,C396_=_C1325 ,C396_=_C1327 ,\nC396_=_C1328 ,C396_=_C1329 ,C396_=_C1331 ,C396_=_C1332 ,C396_=_C1333 ,C396_=_C1334 ,\nC396_=_C1335 ,C396_=_C1337 ,C396_=_C1338 ,C396_=_C1339 ,C396_=_C1341 ,C396_=_C1342 ,\nC398_=_C400 ,C398_=_C409 ,C398_=_C412 ,C398_=_C630 ,C398_=_C811 ,C398_=_C951 ,\nC398_=_C977 ,C398_=_C1415 ,C398_=_C1655 ,C398_=_C1827 ,C398_=_C1847 ,C398_=_C1999 ,\nC398_=_C2000 ,C398_=_C2002 ,C398_=_C2003 ,C398_=_C2004 ,C398_=_C2005 ,C398_=_C2008 ,\nC398_=_C2009 ,C398_=_C2010 ,C398_=_C2011 ,C398_=_C2012 ,C398_=_C2013 ,C398_=_C2014 ,\nC400_=_C409 ,C400_=_C412 ,C400_=_C456 ,C400_=_C503 ,C400_=_C634 ,C400_=_C953 ,\nC400_=_C1464 ,C400_=_C1535 ,C400_=_C2580 ,C400_=_C2581 ,C400_=_C2582 ,C400_=_C2583 ,\nC400_=_C2584 ,C400_=_C2585 ,C400_=_C2589 ,C400_=_C2591 ,C400_=_C2592 ,C400_=_C2593 ,\nC400_=_C2594 ,C400_=_C2595 ,C400_=_C2596 ,C400_=_C2597 ,C409_=_C412 ,C409_=_C642 ,\nC409_=_C962 ,C409_=_C1519 ,C409_=_C1838 ,C409_=_C1860 ,C409_=_C2425 ,C409_=_C3022 ,\nC409_=_C3268 ,C409_=_C3489 ,C409_=_C3555 ,C409_=_C3692 ,C409_=_C3693 ,C409_=_C3694 ,\nC409_=_C3695 ,C409_=_C3696 ,C412_=_C781 ,C412_=_C964 ,C412_=_C1648 ,C412_=_C1817 ,\nC412_=_C1839 ,C412_=_C2296 ,C412_=_C2352 ,C412_=_C2466 ,C412_=_C2537 ,C412_=_C3270 ,\nC412_=_C3463 ,C412_=_C3571 ,C412_=_C3645 ,C412_=_C3775 ,C412_=_C3807 ,C412_=_C3832 ,\nC412_=_C3833 ,C412_=_C3834 ,C412_=_C3835 ,C412_=_C3836 ,C412_=_C3837 ,C456_=_C503 ,\nC456_=_C634 ,C456_=_C953 ,C456_=_C1464 ,C456_=_C1535 ,C456_=_C2580 ,C456_=_C2581 ,\nC456_=_C2582 ,C456_=_C2583 ,C456_=_C2584 ,C456_=_C2585 ,C456_=_C2589 ,C456_=_C2591 ,\nC456_=_C2592 ,C456_=_C2593 ,C456_=_C2594 ,C456_=_C2595 ,C456_=_C2596 ,C456_=_C2597 ,\nC468_=_C469 ,C468_=_C472 ,C468_=_C474 ,C468_=_C475 ,C468_=_C476</w:t>
      </w:r>
    </w:p>
    <w:p>
      <w:pPr>
        <w:pStyle w:val="PreformattedText"/>
        <w:bidi w:val="0"/>
        <w:spacing w:before="0" w:after="0"/>
        <w:jc w:val="left"/>
        <w:rPr/>
      </w:pPr>
      <w:r>
        <w:rPr/>
        <w:t xml:space="preserve"> </w:t>
      </w:r>
      <w:r>
        <w:rPr/>
        <w:t>,C468_=_C477 ,\nC468_=_C478 ,C468_=_C480 ,C468_=_C481 ,C468_=_C482 ,C468_=_C483 ,C468_=_C484 ,\nC468_=_C485 ,C468_=_C488 ,C468_=_C489 ,C468_=_C493 ,C468_=_C494 ,C468_=_C495 ,\nC468_=_C496 ,C468_=_C525 ,C468_=_C526 ,C468_=_C543 ,C469_=_C472 ,C469_=_C474 ,\nC469_=_C475 ,C469_=_C476 ,C469_=_C477 ,C469_=_C478 ,C469_=_C480 ,C469_=_C481 ,\nC469_=_C482 ,C469_=_C483 ,C469_=_C484 ,C469_=_C485 ,C469_=_C488 ,C469_=_C489 ,\nC469_=_C493 ,C469_=_C494 ,C469_=_C495 ,C469_=_C496 ,C469_=_C971 ,C469_=_C972 ,\nC469_=_C977 ,C472_=_C474 ,C472_=_C475 ,C472_=_C476 ,C472_=_C477 ,C472_=_C478 ,\nC472_=_C480 ,C472_=_C481 ,C472_=_C482 ,C472_=_C483 ,C472_=_C484 ,C472_=_C485 ,\nC472_=_C488 ,C472_=_C489 ,C472_=_C493 ,C472_=_C494 ,C472_=_C495 ,C472_=_C496 ,\nC474_=_C475 ,C474_=_C476 ,C474_=_C477 ,C474_=_C478 ,C474_=_C480 ,C474_=_C481 ,\nC474_=_C482 ,C474_=_C483 ,C474_=_C484 ,C474_=_C485 ,C474_=_C488 ,C474_=_C489 ,\nC474_=_C493 ,C474_=_C494 ,C474_=_C495 ,C474_=_C496 ,C474_=_C1212 ,C474_=_C1512 ,\nC474_=_C1518 ,C474_=_C1519 ,C474_=_C1521 ,C474_=_C1523 ,C474_=_C1524 ,C475_=_C476 ,\nC475_=_C477 ,C475_=_C478 ,C475_=_C480 ,C475_=_C481 ,C475_=_C482 ,C475_=_C483 ,\nC475_=_C484 ,C475_=_C485 ,C475_=_C488 ,C475_=_C489 ,C475_=_C493 ,C475_=_C494 ,\nC475_=_C495 ,C475_=_C496 ,C475_=_C997 ,C475_=_C1324 ,C476_=_C477 ,C476_=_C478 ,\nC476_=_C480 ,C476_=_C481 ,C476_=_C482 ,C476_=_C483 ,C476_=_C484 ,C476_=_C485 ,\nC476_=_C488 ,C476_=_C489 ,C476_=_C493 ,C476_=_C494 ,C476_=_C495 ,C476_=_C496 ,\nC476_=_C998 ,C476_=_C1325 ,C477_=_C478 ,C477_=_C480 ,C477_=_C481 ,C477_=_C482 ,\nC477_=_C483 ,C477_=_C484 ,C477_=_C485 ,C477_=_C488 ,C477_=_C489 ,C477_=_C493 ,\nC477_=_C494 ,C477_=_C495 ,C477_=_C496 ,C478_=_C480 ,C478_=_C481 ,C478_=_C482 ,\nC478_=_C483 ,C478_=_C484 ,C478_=_C485 ,C478_=_C488 ,C478_=_C489 ,C478_=_C493 ,\nC478_=_C494 ,C478_=_C495 ,C478_=_C496 ,C478_=_C1001 ,C478_=_C1328 ,C480_=_C481 ,\nC480_=_C482 ,C480_=_C483 ,C480_=_C484 ,C480_=_C485 ,C480_=_C488 ,C480_=_C489 ,\nC480_=_C493 ,C480_=_C494 ,C480_=_C495 ,C480_=_C496 ,C480_=_C1006 ,C480_=_C1333 ,\nC481_=_C482 ,C481_=_C483 ,C481_=_C484 ,C481_=_C485 ,C481_=_C488 ,C481_=_C489 ,\nC481_=_C493 ,C481_=_C494 ,C481_=_C495 ,C481_=_C496 ,C482_=_C483 ,C482_=_C484 ,\nC482_=_C485 ,C482_=_C488 ,C482_=_C489 ,C482_=_C493 ,C482_=_C494 ,C482_=_C495 ,\nC482_=_C496 ,C483_=_C484 ,C483_=_C485 ,C483_=_C488 ,C483_=_C489 ,C483_=_C493 ,\nC483_=_C494 ,C483_=_C495 ,C483_=_C496 ,C483_=_C1222 ,C483_=_C2905 ,C483_=_C3487 ,\nC483_=_C3489 ,C483_=_C3491 ,C483_=_C3494 ,C483_=_C3495 ,C484_=_C485 ,C484_=_C488 ,\nC484_=_C489 ,C484_=_C493 ,C484_=_C494 ,C484_=_C495 ,C484_=_C496 ,C485_=_C488 ,\nC485_=_C489 ,C485_=_C493 ,C485_=_C494 ,C485_=_C495 ,C485_=_C496 ,C488_=_C489 ,\nC488_=_C493 ,C488_=_C494 ,C488_=_C495 ,C488_=_C496 ,C488_=_C1228 ,C489_=_C493 ,\nC489_=_C494 ,C489_=_C495 ,C489_=_C496 ,C489_=_C1010 ,C489_=_C1338 ,C493_=_C494 ,\nC493_=_C495 ,C493_=_C496 ,C493_=_C2009 ,C494_=_C495 ,C494_=_C496 ,C494_=_C1233 ,\nC494_=_C2912 ,C494_=_C3659 ,C494_=_C3694 ,C494_=_C3819 ,C494_=_C3886 ,C494_=_C3936 ,\nC495_=_C496 ,C498_=_C503 ,C498_=_C516 ,C498_=_C525 ,C498_=_C943 ,C498_=_C971 ,\nC498_=_C996 ,C498_=_C997 ,C498_=_C998 ,C498_=_C1000 ,C498_=_C1001 ,C498_=_C1002 ,\nC498_=_C1004 ,C498_=_C1005 ,C498_=_C1006 ,C498_=_C1007 ,C498_=_C1008 ,C498_=_C1010 ,\nC498_=_C1012 ,C498_=_C1014 ,C498_=_C1015 ,C503_=_C516 ,C503_=_C634 ,C503_=_C953 ,\nC503_=_C1464 ,C503_=_C1535 ,C503_=_C2580 ,C503_=_C2581 ,C503_=_C2582 ,C503_=_C2583 ,\nC503_=_C2584 ,C503_=_C2585 ,C503_=_C2589 ,C503_=_C2591 ,C503_=_C2592 ,C503_=_C2593 ,\nC503_=_C2594 ,C503_=_C2595 ,C503_=_C2596 ,C503_=_C2597 ,C516_=_C853 ,C516_=_C1499 ,\nC516_=_C1524 ,C516_=_C1948 ,C516_=_C2098 ,C516_=_C2373 ,C516_=_C2484 ,C516_=_C2613 ,\nC516_=_C2769 ,C516_=_C2926 ,C516_=_C3067 ,C516_=_C3186 ,C516_=_C3197 ,C516_=_C3495 ,\nC516_=_C3860 ,C516_=_C3926 ,C516_=_C3935 ,C516_=_C3936 ,C516_=_C3937 ,C516_=_C3938 ,\nC525_=_C526 ,C525_=_C543 ,C525_=_C943 ,C525_=_C971 ,C525_=_C996 ,C525_=_C997 ,\nC525_=_C998 ,C525_=_C1000 ,C525_=_C1001 ,C525_=_C1002 ,C525_=_C1004 ,C525_=_C1005 ,\nC525_=_C1006 ,C525_=_C1007 ,C525_=_C1008 ,C525_=_C1010 ,C525_=_C1012 ,C525_=_C1014 ,\nC525_=_C1015 ,C526_=_C543 ,C526_=_C861 ,C526_=_C947 ,C526_=_C972 ,C526_=_C1324 ,\nC526_=_C1325 ,C526_=_C1327 ,C526_=_C1328 ,C526_=_C1329 ,C526_=_C1331 ,C526_=_C1332 ,\nC526_=_C1333 ,C526_=_C1334 ,C526_=_C1335 ,C526_=_C1337 ,C526_=_C1338 ,C526_=_C1339 ,\nC526_=_C1341 ,C526_=_C1342 ,C543_=_C1406 ,C543_=_C1523 ,C543_=_C1566 ,C543_=_C1971 ,\nC543_=_C2046 ,C543_=_C2426 ,C543_=_C2555 ,C543_=_C2753 ,C543_=_C2827 ,C543_=_C2891 ,\nC543_=_C3149 ,C543_=_C3339 ,C543_=_C3415 ,C543_=_C3436 ,C543_=_C3494 ,C543_=_C3504 ,\nC543_=_C3885 ,C543_=_C3886 ,C543_=_C3887 ,C543_=_C3888 ,C543_=_C3889 ,C577_=_C888 ,\nC577_=_C890 ,C577_=_C891 ,C577_=_C892 ,C577_=_C894 ,C577_=_C895 ,C577_=_C896 ,\nC577_=_C897 ,C577_=_C898 ,C577_=_C899 ,C577_=_C900 ,C577_=_C901 ,C577_=_C902 ,\nC577_=_C903 ,C577_=_C904 ,C577_=_C905 ,C577_=_C906 ,C577_=_C907 ,C577_=_C908 ,\nC577_=_C910 ,C577_=_C911 ,C577_=_C912 ,C577_=_C913 ,C577_=_C914 ,C630_=_C634 ,\nC630_=_C642 ,C630_=_C811 ,C630_=_C951 ,C630_=_C977 ,C630_=_C1415 ,C630_=_C1655 ,\nC630_=_C1827 ,C630_=_C1847 ,C630_=_C1999 ,C630_=_C2000 ,C630_=_C2002 ,C630_=_C2003 ,\nC630_=_C2004 ,C630_=_C2005 ,C630_=_C2008 ,C630_=_C2009 ,C630_=_C2010 ,C630_=_C2011 ,\nC630_=_C2012 ,C630_=_C2013 ,C630_=_C2014 ,C634_=_C642 ,C634_=_C953 ,C634_=_C1464 ,\nC634_=_C1535 ,C634_=_C2580 ,C634_=_C2581 ,C634_=_C2582 ,C634_=_C2583 ,C634_=_C2584 ,\nC634_=_C2585 ,C634_=_C2589 ,C634_=_C2591 ,C634_=_C2592 ,C634_=_C2593 ,C634_=_C2594 ,\nC634_=_C2595 ,C634_=_C2596 ,C634_=_C2597 ,C642_=_C962 ,C642_=_C1519 ,C642_=_C1838 ,\nC642_=_C1860 ,C642_=_C2425 ,C642_=_C3022 ,C642_=_C3268 ,C642_=_C3489 ,C642_=_C3555 ,\nC642_=_C3692 ,C642_=_C3693 ,C642_=_C3694 ,C642_=_C3695 ,C642_=_C3696 ,C743_=_C1512 ,\nC743_=_C2514 ,C743_=_C2674 ,C743_=_C2797 ,C743_=_C2897 ,C743_=_C2898 ,C743_=_C2899 ,\nC743_=_C2900 ,C743_=_C2901 ,C743_=_C2902 ,C743_=_C2903 ,C743_=_C2904 ,C743_=_C2905 ,\nC743_=_C2908 ,C743_=_C2912 ,C743_=_C2913 ,C743_=_C2914 ,C759_=_C781 ,C759_=_C1212 ,\nC759_=_C1214 ,C759_=_C1215 ,C759_=_C1217 ,C759_=_C1218 ,C759_=_C1219 ,C759_=_C1220 ,\nC759_=_C1221 ,C759_=_C1222 ,C759_=_C1223 ,C759_=_C1224 ,C759_=_C1225 ,C759_=_C1228 ,\nC759_=_C1232 ,C759_=_C1233 ,C759_=_C1234 ,C759_=_C1235 ,C759_=_C1237 ,C781_=_C964 ,\nC781_=_C1648 ,C781_=_C1817 ,C781_=_C1839 ,C781_=_C2296 ,C781_=_C2352 ,C781_=_C2466 ,\nC781_=_C2537 ,C781_=_C3270 ,C781_=_C3463 ,C781_=_C3571 ,C781_=_C3645 ,C781_=_C3775 ,\nC781_=_C3807 ,C781_=_C3832 ,C781_=_C3833 ,C781_=_C3834 ,C781_=_C3835 ,C781_=_C3836 ,\nC781_=_C3837 ,C811_=_C951 ,C811_=_C977 ,C811_=_C1415 ,C811_=_C1655 ,C811_=_C1827 ,\nC811_=_C1847 ,C811_=_C1999 ,C811_=_C2000 ,C811_=_C2002 ,C811_=_C2003 ,C811_=_C2004 ,\nC811_=_C2005 ,C811_=_C2008 ,C811_=_C2009 ,C811_=_C2010 ,C811_=_C2011 ,C811_=_C2012 ,\nC811_=_C2013 ,C811_=_C2014 ,C853_=_C1499 ,C853_=_C1524 ,C853_=_C1948 ,C853_=_C2098 ,\nC853_=_C2373 ,C853_=_C2484 ,C853_=_C2613 ,C853_=_C2769 ,C853_=_C2926 ,C853_=_C3067 ,\nC853_=_C3186 ,C853_=_C3197 ,C853_=_C3495 ,C853_=_C3860 ,C853_=_C3926 ,C853_=_C3935 ,\nC853_=_C3936 ,C853_=_C3937 ,C853_=_C3938 ,C861_=_C947 ,C861_=_C972 ,C861_=_C1324 ,\nC861_=_C1325 ,C861_=_C1327 ,C861_=_C1328 ,C861_=_C1329 ,C861_=_C1331 ,C861_=_C1332 ,\nC861_=_C1333 ,C861_=_C1334 ,C861_=_C1335 ,C861_=_C1337 ,C861_=_C1338 ,C861_=_C1339 ,\nC861_=_C1341 ,C861_=_C1342 ,C888_=_C890 ,C888_=_C891 ,C888_=_C892 ,C888_=_C894 ,\nC888_=_C895 ,C888_=_C896 ,C888_=_C897 ,C888_=_C898 ,C888_=_C899 ,C888_=_C900 ,\nC888_=_C901 ,C888_=_C902 ,C888_=_C903 ,C888_=_C904 ,C888_=_C905 ,C888_=_C906 ,\nC888_=_C907 ,C888_=_C908 ,C888_=_C910 ,C888_=_C911 ,C888_=_C912 ,C888_=_C913 ,\nC888_=_C914 ,C888_=_C996 ,C888_=_C1499 ,C890_=_C891 ,C890_=_C892 ,C890_=_C894 ,\nC890_=_C895 ,C890_=_C896 ,C890_=_C897 ,C890_=_C898 ,C890_=_C899 ,C890_=_C900 ,\nC890_=_C901 ,C890_=_C902 ,C890_=_C903 ,C890_=_C904 ,C890_=_C905 ,C890_=_C906 ,\nC890_=_C907 ,C890_=_C908 ,C890_=_C910 ,C890_=_C911 ,C890_=_C912 ,C890_=_C913 ,\nC890_=_C914 ,C891_=_C892 ,C891_=_C894 ,C891_=_C895 ,C891_=_C896 ,C891_=_C897 ,\nC891_=_C898 ,C891_=_C899 ,C891_=_C900 ,C891_=_C901 ,C891_=_C902 ,C891_=_C903 ,\nC891_=_C904 ,C891_=_C905 ,C891_=_C906 ,C891_=_C907 ,C891_=_C908 ,C891_=_C910 ,\nC891_=_C911 ,C891_=_C912 ,C891_=_C913 ,C891_=_C914 ,C891_=_C1215 ,C891_=_C1331 ,\nC891_=_C1681 ,C891_=_C2674 ,C891_=_C2689 ,C892_=_C894 ,C892_=_C895 ,C892_=_C896 ,\nC892_=_C897 ,C892_=_C898 ,C892_=_C899 ,C892_=_C900 ,C892_=_C901 ,C892_=_C902 ,\nC892_=_C903 ,C892_=_C904 ,C892_=_C905 ,C892_=_C906 ,C892_=_C907 ,C892_=_C908 ,\nC892_=_C910 ,C892_=_C911 ,C892_=_C912 ,C892_=_C913 ,C892_=_C914 ,C894_=_C895 ,\nC894_=_C896 ,C894_=_C897 ,C894_=_C898 ,C894_=_C899 ,C894_=_C900 ,C894_=_C901 ,\nC894_=_C902 ,C894_=_C903 ,C894_=_C904 ,C894_=_C905 ,C894_=_C906 ,C894_=_C907 ,\nC894_=_C908 ,C894_=_C910 ,C894_=_C911 ,C894_=_C912 ,C894_=_C913 ,C894_=_C914 ,\nC894_=_C1217 ,C894_=_C1684 ,C894_=_C2582 ,C894_=_C2897 ,C894_=_C2937 ,C894_=_C2939 ,\nC894_=_C2945 ,C895_=_C896 ,C895_=_C897 ,C895_=_C898 ,C895_=_C899 ,C895_=_C900 ,\nC895_=_C901 ,C895_=_C902 ,C895_=_C903 ,C895_=_C904 ,C895_=_C905 ,C895_=_C906 ,\nC895_=_C907 ,C895_=_C908 ,C895_=_C910 ,C895_=_C911 ,C895_=_C912 ,C895_=_C913 ,\nC895_=_C914 ,C896_=_C897 ,C896_=_C898 ,C896_=_C899 ,C896_=_C900 ,C896_=_C901 ,\nC896_=_C902 ,C896_=_C903 ,C896_=_C904 ,C896_=_C905 ,C896_=_C906 ,C896_=_C907 ,\nC896_=_C908 ,C896_=_C910 ,C896_=_C911 ,C896_=_C912 ,C896_=_C913 ,C896_=_C914 ,\nC896_=_C1218 ,C896_=_C1685 ,C896_=_C2899 ,C896_=_C3016 ,C897_=_C898 ,C897_=_C899 ,\nC897_=_C900 ,C897_=_C901 ,C897_=_C902 ,C897_=_C903 ,C897_=_C904 ,C897_=_C905 ,\nC897_=_C906 ,C897_=_C907 ,C897_=_C908 ,C897_=_C910 ,C897_=_C911 ,C897_=_C912 ,\nC897_=_C913 ,C897_=_C914 ,C898_=_C899 ,C898_=_C900 ,C898_=_C901 ,C898_=_C902 ,\nC898_=_C903 ,C898_=_C904 ,C898_=_C905 ,C898_=_C906 ,C898_=_C907 ,C898_=_C908 ,\nC898_=_C910 ,C898_=_C911 ,C898_=_C912 ,C898_=_C913 ,C898_=_C914 ,C898_=_C1219</w:t>
      </w:r>
    </w:p>
    <w:p>
      <w:pPr>
        <w:pStyle w:val="PreformattedText"/>
        <w:bidi w:val="0"/>
        <w:spacing w:before="0" w:after="0"/>
        <w:jc w:val="left"/>
        <w:rPr/>
      </w:pPr>
      <w:r>
        <w:rPr/>
        <w:t xml:space="preserve"> </w:t>
      </w:r>
      <w:r>
        <w:rPr/>
        <w:t>,\nC898_=_C1688 ,C898_=_C2900 ,C898_=_C3102 ,C899_=_C900 ,C899_=_C901 ,C899_=_C902 ,\nC899_=_C903 ,C899_=_C904 ,C899_=_C905 ,C899_=_C906 ,C899_=_C907 ,C899_=_C908 ,\nC899_=_C910 ,C899_=_C911 ,C899_=_C912 ,C899_=_C913 ,C899_=_C914 ,C899_=_C1220 ,\nC900_=_C901 ,C900_=_C902 ,C900_=_C903 ,C900_=_C904 ,C900_=_C905 ,C900_=_C906 ,\nC900_=_C907 ,C900_=_C908 ,C900_=_C910 ,C900_=_C911 ,C900_=_C912 ,C900_=_C913 ,\nC900_=_C914 ,C901_=_C902 ,C901_=_C903 ,C901_=_C904 ,C901_=_C905 ,C901_=_C906 ,\nC901_=_C907 ,C901_=_C908 ,C901_=_C910 ,C901_=_C911 ,C901_=_C912 ,C901_=_C913 ,\nC901_=_C914 ,C902_=_C903 ,C902_=_C904 ,C902_=_C905 ,C902_=_C906 ,C902_=_C907 ,\nC902_=_C908 ,C902_=_C910 ,C902_=_C911 ,C902_=_C912 ,C902_=_C913 ,C902_=_C914 ,\nC902_=_C1221 ,C902_=_C1691 ,C902_=_C2902 ,C902_=_C3337 ,C902_=_C3339 ,C902_=_C3344 ,\nC903_=_C904 ,C903_=_C905 ,C903_=_C906 ,C903_=_C907 ,C903_=_C908 ,C903_=_C910 ,\nC903_=_C911 ,C903_=_C912 ,C903_=_C913 ,C903_=_C914 ,C903_=_C1224 ,C904_=_C905 ,\nC904_=_C906 ,C904_=_C907 ,C904_=_C908 ,C904_=_C910 ,C904_=_C911 ,C904_=_C912 ,\nC904_=_C913 ,C904_=_C914 ,C905_=_C906 ,C905_=_C907 ,C905_=_C908 ,C905_=_C910 ,\nC905_=_C911 ,C905_=_C912 ,C905_=_C913 ,C905_=_C914 ,C906_=_C907 ,C906_=_C908 ,\nC906_=_C910 ,C906_=_C911 ,C906_=_C912 ,C906_=_C913 ,C906_=_C914 ,C906_=_C3926 ,\nC907_=_C908 ,C907_=_C910 ,C907_=_C911 ,C907_=_C912 ,C907_=_C913 ,C907_=_C914 ,\nC907_=_C1014 ,C907_=_C1341 ,C907_=_C2011 ,C907_=_C2595 ,C907_=_C3693 ,C907_=_C3834 ,\nC908_=_C910 ,C908_=_C911 ,C908_=_C912 ,C908_=_C913 ,C908_=_C914 ,C908_=_C1234 ,\nC908_=_C1696 ,C908_=_C2913 ,C908_=_C4043 ,C910_=_C911 ,C910_=_C912 ,C910_=_C913 ,\nC910_=_C914 ,C911_=_C912 ,C911_=_C913 ,C911_=_C914 ,C911_=_C1698 ,C912_=_C913 ,\nC912_=_C914 ,C913_=_C914 ,C913_=_C4066 ,C943_=_C947 ,C943_=_C951 ,C943_=_C953 ,\nC943_=_C962 ,C943_=_C964 ,C943_=_C971 ,C943_=_C996 ,C943_=_C997 ,C943_=_C998 ,\nC943_=_C1000 ,C943_=_C1001 ,C943_=_C1002 ,C943_=_C1004 ,C943_=_C1005 ,C943_=_C1006 ,\nC943_=_C1007 ,C943_=_C1008 ,C943_=_C1010 ,C943_=_C1012 ,C943_=_C1014 ,C943_=_C1015 ,\nC947_=_C951 ,C947_=_C953 ,C947_=_C962 ,C947_=_C964 ,C947_=_C972 ,C947_=_C1324 ,\nC947_=_C1325 ,C947_=_C1327 ,C947_=_C1328 ,C947_=_C1329 ,C947_=_C1331 ,C947_=_C1332 ,\nC947_=_C1333 ,C947_=_C1334 ,C947_=_C1335 ,C947_=_C1337 ,C947_=_C1338 ,C947_=_C1339 ,\nC947_=_C1341 ,C947_=_C1342 ,C951_=_C953 ,C951_=_C962 ,C951_=_C964 ,C951_=_C977 ,\nC951_=_C1415 ,C951_=_C1655 ,C951_=_C1827 ,C951_=_C1847 ,C951_=_C1999 ,C951_=_C2000 ,\nC951_=_C2002 ,C951_=_C2003 ,C951_=_C2004 ,C951_=_C2005 ,C951_=_C2008 ,C951_=_C2009 ,\nC951_=_C2010 ,C951_=_C2011 ,C951_=_C2012 ,C951_=_C2013 ,C951_=_C2014 ,C953_=_C962 ,\nC953_=_C964 ,C953_=_C1464 ,C953_=_C1535 ,C953_=_C2580 ,C953_=_C2581 ,C953_=_C2582 ,\nC953_=_C2583 ,C953_=_C2584 ,C953_=_C2585 ,C953_=_C2589 ,C953_=_C2591 ,C953_=_C2592 ,\nC953_=_C2593 ,C953_=_C2594 ,C953_=_C2595 ,C953_=_C2596 ,C953_=_C2597 ,C962_=_C964 ,\nC962_=_C1519 ,C962_=_C1838 ,C962_=_C1860 ,C962_=_C2425 ,C962_=_C3022 ,C962_=_C3268 ,\nC962_=_C3489 ,C962_=_C3555 ,C962_=_C3692 ,C962_=_C3693 ,C962_=_C3694 ,C962_=_C3695 ,\nC962_=_C3696 ,C964_=_C1648 ,C964_=_C1817 ,C964_=_C1839 ,C964_=_C2296 ,C964_=_C2352 ,\nC964_=_C2466 ,C964_=_C2537 ,C964_=_C3270 ,C964_=_C3463 ,C964_=_C3571 ,C964_=_C3645 ,\nC964_=_C3775 ,C964_=_C3807 ,C964_=_C3832 ,C964_=_C3833 ,C964_=_C3834 ,C964_=_C3835 ,\nC964_=_C3836 ,C964_=_C3837 ,C971_=_C972 ,C971_=_C977 ,C971_=_C996 ,C971_=_C997 ,\nC971_=_C998 ,C971_=_C1000 ,C971_=_C1001 ,C971_=_C1002 ,C971_=_C1004 ,C971_=_C1005 ,\nC971_=_C1006 ,C971_=_C1007 ,C971_=_C1008 ,C971_=_C1010 ,C971_=_C1012 ,C971_=_C1014 ,\nC971_=_C1015 ,C972_=_C977 ,C972_=_C1324 ,C972_=_C1325 ,C972_=_C1327 ,C972_=_C1328 ,\nC972_=_C1329 ,C972_=_C1331 ,C972_=_C1332 ,C972_=_C1333 ,C972_=_C1334 ,C972_=_C1335 ,\nC972_=_C1337 ,C972_=_C1338 ,C972_=_C1339 ,C972_=_C1341 ,C972_=_C1342 ,C977_=_C1415 ,\nC977_=_C1655 ,C977_=_C1827 ,C977_=_C1847 ,C977_=_C1999 ,C977_=_C2000 ,C977_=_C2002 ,\nC977_=_C2003 ,C977_=_C2004 ,C977_=_C2005 ,C977_=_C2008 ,C977_=_C2009 ,C977_=_C2010 ,\nC977_=_C2011 ,C977_=_C2012 ,C977_=_C2013 ,C977_=_C2014 ,C996_=_C997 ,C996_=_C998 ,\nC996_=_C1000 ,C996_=_C1001 ,C996_=_C1002 ,C996_=_C1004 ,C996_=_C1005 ,C996_=_C1006 ,\nC996_=_C1007 ,C996_=_C1008 ,C996_=_C1010 ,C996_=_C1012 ,C996_=_C1014 ,C996_=_C1015 ,\nC996_=_C1499 ,C997_=_C998 ,C997_=_C1000 ,C997_=_C1001 ,C997_=_C1002 ,C997_=_C1004 ,\nC997_=_C1005 ,C997_=_C1006 ,C997_=_C1007 ,C997_=_C1008 ,C997_=_C1010 ,C997_=_C1012 ,\nC997_=_C1014 ,C997_=_C1015 ,C997_=_C1324 ,C998_=_C1000 ,C998_=_C1001 ,C998_=_C1002 ,\nC998_=_C1004 ,C998_=_C1005 ,C998_=_C1006 ,C998_=_C1007 ,C998_=_C1008 ,C998_=_C1010 ,\nC998_=_C1012 ,C998_=_C1014 ,C998_=_C1015 ,C998_=_C1325 ,C1000_=_C1001 ,C1000_=_C1002 ,\nC1000_=_C1004 ,C1000_=_C1005 ,C1000_=_C1006 ,C1000_=_C1007 ,C1000_=_C1008 ,C1000_=_C1010 ,\nC1000_=_C1012 ,C1000_=_C1014 ,C1000_=_C1015 ,C1000_=_C2098 ,C1000_=_C2104 ,C1001_=_C1002 ,\nC1001_=_C1004 ,C1001_=_C1005 ,C1001_=_C1006 ,C1001_=_C1007 ,C1001_=_C1008 ,C1001_=_C1010 ,\nC1001_=_C1012 ,C1001_=_C1014 ,C1001_=_C1015 ,C1001_=_C1328 ,C1002_=_C1004 ,C1002_=_C1005 ,\nC1002_=_C1006 ,C1002_=_C1007 ,C1002_=_C1008 ,C1002_=_C1010 ,C1002_=_C1012 ,C1002_=_C1014 ,\nC1002_=_C1015 ,C1002_=_C2484 ,C1004_=_C1005 ,C1004_=_C1006 ,C1004_=_C1007 ,C1004_=_C1008 ,\nC1004_=_C1010 ,C1004_=_C1012 ,C1004_=_C1014 ,C1004_=_C1015 ,C1004_=_C2580 ,C1004_=_C2769 ,\nC1005_=_C1006 ,C1005_=_C1007 ,C1005_=_C1008 ,C1005_=_C1010 ,C1005_=_C1012 ,C1005_=_C1014 ,\nC1005_=_C1015 ,C1005_=_C2926 ,C1006_=_C1007 ,C1006_=_C1008 ,C1006_=_C1010 ,C1006_=_C1012 ,\nC1006_=_C1014 ,C1006_=_C1015 ,C1006_=_C1333 ,C1007_=_C1008 ,C1007_=_C1010 ,C1007_=_C1012 ,\nC1007_=_C1014 ,C1007_=_C1015 ,C1007_=_C1689 ,C1007_=_C3186 ,C1008_=_C1010 ,C1008_=_C1012 ,\nC1008_=_C1014 ,C1008_=_C1015 ,C1008_=_C1334 ,C1008_=_C2004 ,C1008_=_C2584 ,C1008_=_C3268 ,\nC1008_=_C3270 ,C1010_=_C1012 ,C1010_=_C1014 ,C1010_=_C1015 ,C1010_=_C1338 ,C1012_=_C1014 ,\nC1012_=_C1015 ,C1012_=_C3860 ,C1014_=_C1015 ,C1014_=_C1341 ,C1014_=_C2011 ,C1014_=_C2595 ,\nC1014_=_C3693 ,C1014_=_C3834 ,C1015_=_C3836 ,C1015_=_C3938 ,C1071_=_C1082 ,C1071_=_C1630 ,\nC1071_=_C1677 ,C1071_=_C1678 ,C1071_=_C1679 ,C1071_=_C1680 ,C1071_=_C1681 ,C1071_=_C1682 ,\nC1071_=_C1684 ,C1071_=_C1685 ,C1071_=_C1686 ,C1071_=_C1687 ,C1071_=_C1688 ,C1071_=_C1689 ,\nC1071_=_C1690 ,C1071_=_C1691 ,C1071_=_C1692 ,C1071_=_C1694 ,C1071_=_C1695 ,C1071_=_C1696 ,\nC1071_=_C1698 ,C1071_=_C1699 ,C1071_=_C1700 ,C1082_=_C1471 ,C1082_=_C1518 ,C1082_=_C1541 ,\nC1082_=_C1645 ,C1082_=_C2129 ,C1082_=_C2697 ,C1082_=_C2937 ,C1082_=_C3021 ,C1082_=_C3078 ,\nC1082_=_C3348 ,C1082_=_C3487 ,C1082_=_C3654 ,C1082_=_C3656 ,C1082_=_C3657 ,C1082_=_C3659 ,\nC1082_=_C3660 ,C1212_=_C1214 ,C1212_=_C1215 ,C1212_=_C1217 ,C1212_=_C1218 ,C1212_=_C1219 ,\nC1212_=_C1220 ,C1212_=_C1221 ,C1212_=_C1222 ,C1212_=_C1223 ,C1212_=_C1224 ,C1212_=_C1225 ,\nC1212_=_C1228 ,C1212_=_C1232 ,C1212_=_C1233 ,C1212_=_C1234 ,C1212_=_C1235 ,C1212_=_C1237 ,\nC1212_=_C1512 ,C1212_=_C1518 ,C1212_=_C1519 ,C1212_=_C1521 ,C1212_=_C1523 ,C1212_=_C1524 ,\nC1214_=_C1215 ,C1214_=_C1217 ,C1214_=_C1218 ,C1214_=_C1219 ,C1214_=_C1220 ,C1214_=_C1221 ,\nC1214_=_C1222 ,C1214_=_C1223 ,C1214_=_C1224 ,C1214_=_C1225 ,C1214_=_C1228 ,C1214_=_C1232 ,\nC1214_=_C1233 ,C1214_=_C1234 ,C1214_=_C1235 ,C1214_=_C1237 ,C1214_=_C1847 ,C1214_=_C1860 ,\nC1215_=_C1217 ,C1215_=_C1218 ,C1215_=_C1219 ,C1215_=_C1220 ,C1215_=_C1221 ,C1215_=_C1222 ,\nC1215_=_C1223 ,C1215_=_C1224 ,C1215_=_C1225 ,C1215_=_C1228 ,C1215_=_C1232 ,C1215_=_C1233 ,\nC1215_=_C1234 ,C1215_=_C1235 ,C1215_=_C1237 ,C1215_=_C1331 ,C1215_=_C1681 ,C1215_=_C2674 ,\nC1215_=_C2689 ,C1217_=_C1218 ,C1217_=_C1219 ,C1217_=_C1220 ,C1217_=_C1221 ,C1217_=_C1222 ,\nC1217_=_C1223 ,C1217_=_C1224 ,C1217_=_C1225 ,C1217_=_C1228 ,C1217_=_C1232 ,C1217_=_C1233 ,\nC1217_=_C1234 ,C1217_=_C1235 ,C1217_=_C1237 ,C1217_=_C1684 ,C1217_=_C2582 ,C1217_=_C2897 ,\nC1217_=_C2937 ,C1217_=_C2939 ,C1217_=_C2945 ,C1218_=_C1219 ,C1218_=_C1220 ,C1218_=_C1221 ,\nC1218_=_C1222 ,C1218_=_C1223 ,C1218_=_C1224 ,C1218_=_C1225 ,C1218_=_C1228 ,C1218_=_C1232 ,\nC1218_=_C1233 ,C1218_=_C1234 ,C1218_=_C1235 ,C1218_=_C1237 ,C1218_=_C1685 ,C1218_=_C2899 ,\nC1218_=_C3016 ,C1219_=_C1220 ,C1219_=_C1221 ,C1219_=_C1222 ,C1219_=_C1223 ,C1219_=_C1224 ,\nC1219_=_C1225 ,C1219_=_C1228 ,C1219_=_C1232 ,C1219_=_C1233 ,C1219_=_C1234 ,C1219_=_C1235 ,\nC1219_=_C1237 ,C1219_=_C1688 ,C1219_=_C2900 ,C1219_=_C3102 ,C1220_=_C1221 ,C1220_=_C1222 ,\nC1220_=_C1223 ,C1220_=_C1224 ,C1220_=_C1225 ,C1220_=_C1228 ,C1220_=_C1232 ,C1220_=_C1233 ,\nC1220_=_C1234 ,C1220_=_C1235 ,C1220_=_C1237 ,C1221_=_C1222 ,C1221_=_C1223 ,C1221_=_C1224 ,\nC1221_=_C1225 ,C1221_=_C1228 ,C1221_=_C1232 ,C1221_=_C1233 ,C1221_=_C1234 ,C1221_=_C1235 ,\nC1221_=_C1237 ,C1221_=_C1691 ,C1221_=_C2902 ,C1221_=_C3337 ,C1221_=_C3339 ,C1221_=_C3344 ,\nC1222_=_C1223 ,C1222_=_C1224 ,C1222_=_C1225 ,C1222_=_C1228 ,C1222_=_C1232 ,C1222_=_C1233 ,\nC1222_=_C1234 ,C1222_=_C1235 ,C1222_=_C1237 ,C1222_=_C2905 ,C1222_=_C3487 ,C1222_=_C3489 ,\nC1222_=_C3491 ,C1222_=_C3494 ,C1222_=_C3495 ,C1223_=_C1224 ,C1223_=_C1225 ,C1223_=_C1228 ,\nC1223_=_C1232 ,C1223_=_C1233 ,C1223_=_C1234 ,C1223_=_C1235 ,C1223_=_C1237 ,C1224_=_C1225 ,\nC1224_=_C1228 ,C1224_=_C1232 ,C1224_=_C1233 ,C1224_=_C1234 ,C1224_=_C1235 ,C1224_=_C1237 ,\nC1225_=_C1228 ,C1225_=_C1232 ,C1225_=_C1233 ,C1225_=_C1234 ,C1225_=_C1235 ,C1225_=_C1237 ,\nC1228_=_C1232 ,C1228_=_C1233 ,C1228_=_C1234 ,C1228_=_C1235 ,C1228_=_C1237 ,C1232_=_C1233 ,\nC1232_=_C1234 ,C1232_=_C1235 ,C1232_=_C1237 ,C1233_=_C1234 ,C1233_=_C1235 ,C1233_=_C1237 ,\nC1233_=_C2912 ,C1233_=_C3659 ,C1233_=_C3694 ,C1233_=_C3819 ,C1233_=_C3886 ,C1233_=_C3936 ,\nC1234_=_C1235 ,C1234_=_C1237 ,C1234_=_C1696 ,C1234_=_C2913 ,C1234_=_C4043 ,C1235_=_C1237 ,\nC1235_=_C4056 ,C1324_=_C1325 ,C1324_=_C1327 ,C1324_=_C1328 ,C1324_=_C1329 ,C1324_=_C1331 ,\nC1324_=_C1332 ,C1324_=_C1333 ,C1324_=_C1334 ,C1324_=_C1335 ,C1324_=_C1337 ,C1324_=_C1338 ,\nC1324_=_C1339 ,C1324_=_C1341 ,C1324_=_C1342 ,C1325_=_C1327 ,C1325_=_C1328</w:t>
      </w:r>
    </w:p>
    <w:p>
      <w:pPr>
        <w:pStyle w:val="PreformattedText"/>
        <w:bidi w:val="0"/>
        <w:spacing w:before="0" w:after="0"/>
        <w:jc w:val="left"/>
        <w:rPr/>
      </w:pPr>
      <w:r>
        <w:rPr/>
        <w:t xml:space="preserve"> </w:t>
      </w:r>
      <w:r>
        <w:rPr/>
        <w:t>,C1325_=_C1329 ,\nC1325_=_C1331 ,C1325_=_C1332 ,C1325_=_C1333 ,C1325_=_C1334 ,C1325_=_C1335 ,C1325_=_C1337 ,\nC1325_=_C1338 ,C1325_=_C1339 ,C1325_=_C1341 ,C1325_=_C1342 ,C1327_=_C1328 ,C1327_=_C1329 ,\nC1327_=_C1331 ,C1327_=_C1332 ,C1327_=_C1333 ,C1327_=_C1334 ,C1327_=_C1335 ,C1327_=_C1337 ,\nC1327_=_C1338 ,C1327_=_C1339 ,C1327_=_C1341 ,C1327_=_C1342 ,C1328_=_C1329 ,C1328_=_C1331 ,\nC1328_=_C1332 ,C1328_=_C1333 ,C1328_=_C1334 ,C1328_=_C1335 ,C1328_=_C1337 ,C1328_=_C1338 ,\nC1328_=_C1339 ,C1328_=_C1341 ,C1328_=_C1342 ,C1329_=_C1331 ,C1329_=_C1332 ,C1329_=_C1333 ,\nC1329_=_C1334 ,C1329_=_C1335 ,C1329_=_C1337 ,C1329_=_C1338 ,C1329_=_C1339 ,C1329_=_C1341 ,\nC1329_=_C1342 ,C1331_=_C1332 ,C1331_=_C1333 ,C1331_=_C1334 ,C1331_=_C1335 ,C1331_=_C1337 ,\nC1331_=_C1338 ,C1331_=_C1339 ,C1331_=_C1341 ,C1331_=_C1342 ,C1331_=_C1681 ,C1331_=_C2674 ,\nC1331_=_C2689 ,C1332_=_C1333 ,C1332_=_C1334 ,C1332_=_C1335 ,C1332_=_C1337 ,C1332_=_C1338 ,\nC1332_=_C1339 ,C1332_=_C1341 ,C1332_=_C1342 ,C1333_=_C1334 ,C1333_=_C1335 ,C1333_=_C1337 ,\nC1333_=_C1338 ,C1333_=_C1339 ,C1333_=_C1341 ,C1333_=_C1342 ,C1334_=_C1335 ,C1334_=_C1337 ,\nC1334_=_C1338 ,C1334_=_C1339 ,C1334_=_C1341 ,C1334_=_C1342 ,C1334_=_C2004 ,C1334_=_C2584 ,\nC1334_=_C3268 ,C1334_=_C3270 ,C1335_=_C1337 ,C1335_=_C1338 ,C1335_=_C1339 ,C1335_=_C1341 ,\nC1335_=_C1342 ,C1337_=_C1338 ,C1337_=_C1339 ,C1337_=_C1341 ,C1337_=_C1342 ,C1337_=_C1694 ,\nC1338_=_C1339 ,C1338_=_C1341 ,C1338_=_C1342 ,C1339_=_C1341 ,C1339_=_C1342 ,C1339_=_C3775 ,\nC1341_=_C1342 ,C1341_=_C2011 ,C1341_=_C2595 ,C1341_=_C3693 ,C1341_=_C3834 ,C1406_=_C1523 ,\nC1406_=_C1566 ,C1406_=_C1971 ,C1406_=_C2046 ,C1406_=_C2426 ,C1406_=_C2555 ,C1406_=_C2753 ,\nC1406_=_C2827 ,C1406_=_C2891 ,C1406_=_C3149 ,C1406_=_C3339 ,C1406_=_C3415 ,C1406_=_C3436 ,\nC1406_=_C3494 ,C1406_=_C3504 ,C1406_=_C3885 ,C1406_=_C3886 ,C1406_=_C3887 ,C1406_=_C3888 ,\nC1406_=_C3889 ,C1415_=_C1655 ,C1415_=_C1827 ,C1415_=_C1847 ,C1415_=_C1999 ,C1415_=_C2000 ,\nC1415_=_C2002 ,C1415_=_C2003 ,C1415_=_C2004 ,C1415_=_C2005 ,C1415_=_C2008 ,C1415_=_C2009 ,\nC1415_=_C2010 ,C1415_=_C2011 ,C1415_=_C2012 ,C1415_=_C2013 ,C1415_=_C2014 ,C1464_=_C1471 ,\nC1464_=_C1472 ,C1464_=_C1535 ,C1464_=_C2580 ,C1464_=_C2581 ,C1464_=_C2582 ,C1464_=_C2583 ,\nC1464_=_C2584 ,C1464_=_C2585 ,C1464_=_C2589 ,C1464_=_C2591 ,C1464_=_C2592 ,C1464_=_C2593 ,\nC1464_=_C2594 ,C1464_=_C2595 ,C1464_=_C2596 ,C1464_=_C2597 ,C1471_=_C1472 ,C1471_=_C1518 ,\nC1471_=_C1541 ,C1471_=_C1645 ,C1471_=_C2129 ,C1471_=_C2697 ,C1471_=_C2937 ,C1471_=_C3021 ,\nC1471_=_C3078 ,C1471_=_C3348 ,C1471_=_C3487 ,C1471_=_C3654 ,C1471_=_C3656 ,C1471_=_C3657 ,\nC1471_=_C3659 ,C1471_=_C3660 ,C1472_=_C1521 ,C1472_=_C1542 ,C1472_=_C1565 ,C1472_=_C1969 ,\nC1472_=_C2751 ,C1472_=_C2939 ,C1472_=_C3081 ,C1472_=_C3337 ,C1472_=_C3414 ,C1472_=_C3435 ,\nC1472_=_C3491 ,C1472_=_C3503 ,C1472_=_C3814 ,C1472_=_C3816 ,C1472_=_C3817 ,C1472_=_C3819 ,\nC1472_=_C3820 ,C1472_=_C3821 ,C1499_=_C1524 ,C1499_=_C1948 ,C1499_=_C2098 ,C1499_=_C2373 ,\nC1499_=_C2484 ,C1499_=_C2613 ,C1499_=_C2769 ,C1499_=_C2926 ,C1499_=_C3067 ,C1499_=_C3186 ,\nC1499_=_C3197 ,C1499_=_C3495 ,C1499_=_C3860 ,C1499_=_C3926 ,C1499_=_C3935 ,C1499_=_C3936 ,\nC1499_=_C3937 ,C1499_=_C3938 ,C1512_=_C1518 ,C1512_=_C1519 ,C1512_=_C1521 ,C1512_=_C1523 ,\nC1512_=_C1524 ,C1512_=_C2514 ,C1512_=_C2674 ,C1512_=_C2797 ,C1512_=_C2897 ,C1512_=_C2898 ,\nC1512_=_C2899 ,C1512_=_C2900 ,C1512_=_C2901 ,C1512_=_C2902 ,C1512_=_C2903 ,C1512_=_C2904 ,\nC1512_=_C2905 ,C1512_=_C2908 ,C1512_=_C2912 ,C1512_=_C2913 ,C1512_=_C2914 ,C1518_=_C1519 ,\nC1518_=_C1521 ,C1518_=_C1523 ,C1518_=_C1524 ,C1518_=_C1541 ,C1518_=_C1645 ,C1518_=_C2129 ,\nC1518_=_C2697 ,C1518_=_C2937 ,C1518_=_C3021 ,C1518_=_C3078 ,C1518_=_C3348 ,C1518_=_C3487 ,\nC1518_=_C3654 ,C1518_=_C3656 ,C1518_=_C3657 ,C1518_=_C3659 ,C1518_=_C3660 ,C1519_=_C1521 ,\nC1519_=_C1523 ,C1519_=_C1524 ,C1519_=_C1838 ,C1519_=_C1860 ,C1519_=_C2425 ,C1519_=_C3022 ,\nC1519_=_C3268 ,C1519_=_C3489 ,C1519_=_C3555 ,C1519_=_C3692 ,C1519_=_C3693 ,C1519_=_C3694 ,\nC1519_=_C3695 ,C1519_=_C3696 ,C1521_=_C1523 ,C1521_=_C1524 ,C1521_=_C1542 ,C1521_=_C1565 ,\nC1521_=_C1969 ,C1521_=_C2751 ,C1521_=_C2939 ,C1521_=_C3081 ,C1521_=_C3337 ,C1521_=_C3414 ,\nC1521_=_C3435 ,C1521_=_C3491 ,C1521_=_C3503 ,C1521_=_C3814 ,C1521_=_C3816 ,C1521_=_C3817 ,\nC1521_=_C3819 ,C1521_=_C3820 ,C1521_=_C3821 ,C1523_=_C1524 ,C1523_=_C1566 ,C1523_=_C1971 ,\nC1523_=_C2046 ,C1523_=_C2426 ,C1523_=_C2555 ,C1523_=_C2753 ,C1523_=_C2827 ,C1523_=_C2891 ,\nC1523_=_C3149 ,C1523_=_C3339 ,C1523_=_C3415 ,C1523_=_C3436 ,C1523_=_C3494 ,C1523_=_C3504 ,\nC1523_=_C3885 ,C1523_=_C3886 ,C1523_=_C3887 ,C1523_=_C3888 ,C1523_=_C3889 ,C1524_=_C1948 ,\nC1524_=_C2098 ,C1524_=_C2373 ,C1524_=_C2484 ,C1524_=_C2613 ,C1524_=_C2769 ,C1524_=_C2926 ,\nC1524_=_C3067 ,C1524_=_C3186 ,C1524_=_C3197 ,C1524_=_C3495 ,C1524_=_C3860 ,C1524_=_C3926 ,\nC1524_=_C3935 ,C1524_=_C3936 ,C1524_=_C3937 ,C1524_=_C3938 ,C1535_=_C1541 ,C1535_=_C1542 ,\nC1535_=_C2580 ,C1535_=_C2581 ,C1535_=_C2582 ,C1535_=_C2583 ,C1535_=_C2584 ,C1535_=_C2585 ,\nC1535_=_C2589 ,C1535_=_C2591 ,C1535_=_C2592 ,C1535_=_C2593 ,C1535_=_C2594 ,C1535_=_C2595 ,\nC1535_=_C2596 ,C1535_=_C2597 ,C1541_=_C1542 ,C1541_=_C1645 ,C1541_=_C2129 ,C1541_=_C2697 ,\nC1541_=_C2937 ,C1541_=_C3021 ,C1541_=_C3078 ,C1541_=_C3348 ,C1541_=_C3487 ,C1541_=_C3654 ,\nC1541_=_C3656 ,C1541_=_C3657 ,C1541_=_C3659 ,C1541_=_C3660 ,C1542_=_C1565 ,C1542_=_C1969 ,\nC1542_=_C2751 ,C1542_=_C2939 ,C1542_=_C3081 ,C1542_=_C3337 ,C1542_=_C3414 ,C1542_=_C3435 ,\nC1542_=_C3491 ,C1542_=_C3503 ,C1542_=_C3814 ,C1542_=_C3816 ,C1542_=_C3817 ,C1542_=_C3819 ,\nC1542_=_C3820 ,C1542_=_C3821 ,C1565_=_C1566 ,C1565_=_C1969 ,C1565_=_C2751 ,C1565_=_C2939 ,\nC1565_=_C3081 ,C1565_=_C3337 ,C1565_=_C3414 ,C1565_=_C3435 ,C1565_=_C3491 ,C1565_=_C3503 ,\nC1565_=_C3814 ,C1565_=_C3816 ,C1565_=_C3817 ,C1565_=_C3819 ,C1565_=_C3820 ,C1565_=_C3821 ,\nC1566_=_C1971 ,C1566_=_C2046 ,C1566_=_C2426 ,C1566_=_C2555 ,C1566_=_C2753 ,C1566_=_C2827 ,\nC1566_=_C2891 ,C1566_=_C3149 ,C1566_=_C3339 ,C1566_=_C3415 ,C1566_=_C3436 ,C1566_=_C3494 ,\nC1566_=_C3504 ,C1566_=_C3885 ,C1566_=_C3886 ,C1566_=_C3887 ,C1566_=_C3888 ,C1566_=_C3889 ,\nC1630_=_C1645 ,C1630_=_C1648 ,C1630_=_C1677 ,C1630_=_C1678 ,C1630_=_C1679 ,C1630_=_C1680 ,\nC1630_=_C1681 ,C1630_=_C1682 ,C1630_=_C1684 ,C1630_=_C1685 ,C1630_=_C1686 ,C1630_=_C1687 ,\nC1630_=_C1688 ,C1630_=_C1689 ,C1630_=_C1690 ,C1630_=_C1691 ,C1630_=_C1692 ,C1630_=_C1694 ,\nC1630_=_C1695 ,C1630_=_C1696 ,C1630_=_C1698 ,C1630_=_C1699 ,C1630_=_C1700 ,C1645_=_C1648 ,\nC1645_=_C2129 ,C1645_=_C2697 ,C1645_=_C2937 ,C1645_=_C3021 ,C1645_=_C3078 ,C1645_=_C3348 ,\nC1645_=_C3487 ,C1645_=_C3654 ,C1645_=_C3656 ,C1645_=_C3657 ,C1645_=_C3659 ,C1645_=_C3660 ,\nC1648_=_C1817 ,C1648_=_C1839 ,C1648_=_C2296 ,C1648_=_C2352 ,C1648_=_C2466 ,C1648_=_C2537 ,\nC1648_=_C3270 ,C1648_=_C3463 ,C1648_=_C3571 ,C1648_=_C3645 ,C1648_=_C3775 ,C1648_=_C3807 ,\nC1648_=_C3832 ,C1648_=_C3833 ,C1648_=_C3834 ,C1648_=_C3835 ,C1648_=_C3836 ,C1648_=_C3837 ,\nC1655_=_C1674 ,C1655_=_C1827 ,C1655_=_C1847 ,C1655_=_C1999 ,C1655_=_C2000 ,C1655_=_C2002 ,\nC1655_=_C2003 ,C1655_=_C2004 ,C1655_=_C2005 ,C1655_=_C2008 ,C1655_=_C2009 ,C1655_=_C2010 ,\nC1655_=_C2011 ,C1655_=_C2012 ,C1655_=_C2013 ,C1655_=_C2014 ,C1674_=_C1780 ,C1674_=_C1954 ,\nC1674_=_C2104 ,C1674_=_C2137 ,C1674_=_C2689 ,C1674_=_C2791 ,C1674_=_C2945 ,C1674_=_C3016 ,\nC1674_=_C3102 ,C1674_=_C3305 ,C1674_=_C3344 ,C1674_=_C3788 ,C1674_=_C3828 ,C1674_=_C3902 ,\nC1674_=_C3945 ,C1674_=_C3958 ,C1674_=_C3976 ,C1674_=_C3993 ,C1674_=_C4001 ,C1674_=_C4013 ,\nC1674_=_C4043 ,C1674_=_C4056 ,C1674_=_C4065 ,C1674_=_C4066 ,C1677_=_C1678 ,C1677_=_C1679 ,\nC1677_=_C1680 ,C1677_=_C1681 ,C1677_=_C1682 ,C1677_=_C1684 ,C1677_=_C1685 ,C1677_=_C1686 ,\nC1677_=_C1687 ,C1677_=_C1688 ,C1677_=_C1689 ,C1677_=_C1690 ,C1677_=_C1691 ,C1677_=_C1692 ,\nC1677_=_C1694 ,C1677_=_C1695 ,C1677_=_C1696 ,C1677_=_C1698 ,C1677_=_C1699 ,C1677_=_C1700 ,\nC1677_=_C2129 ,C1677_=_C2137 ,C1678_=_C1679 ,C1678_=_C1680 ,C1678_=_C1681 ,C1678_=_C1682 ,\nC1678_=_C1684 ,C1678_=_C1685 ,C1678_=_C1686 ,C1678_=_C1687 ,C1678_=_C1688 ,C1678_=_C1689 ,\nC1678_=_C1690 ,C1678_=_C1691 ,C1678_=_C1692 ,C1678_=_C1694 ,C1678_=_C1695 ,C1678_=_C1696 ,\nC1678_=_C1698 ,C1678_=_C1699 ,C1678_=_C1700 ,C1679_=_C1680 ,C1679_=_C1681 ,C1679_=_C1682 ,\nC1679_=_C1684 ,C1679_=_C1685 ,C1679_=_C1686 ,C1679_=_C1687 ,C1679_=_C1688 ,C1679_=_C1689 ,\nC1679_=_C1690 ,C1679_=_C1691 ,C1679_=_C1692 ,C1679_=_C1694 ,C1679_=_C1695 ,C1679_=_C1696 ,\nC1679_=_C1698 ,C1679_=_C1699 ,C1679_=_C1700 ,C1679_=_C2466 ,C1680_=_C1681 ,C1680_=_C1682 ,\nC1680_=_C1684 ,C1680_=_C1685 ,C1680_=_C1686 ,C1680_=_C1687 ,C1680_=_C1688 ,C1680_=_C1689 ,\nC1680_=_C1690 ,C1680_=_C1691 ,C1680_=_C1692 ,C1680_=_C1694 ,C1680_=_C1695 ,C1680_=_C1696 ,\nC1680_=_C1698 ,C1680_=_C1699 ,C1680_=_C1700 ,C1681_=_C1682 ,C1681_=_C1684 ,C1681_=_C1685 ,\nC1681_=_C1686 ,C1681_=_C1687 ,C1681_=_C1688 ,C1681_=_C1689 ,C1681_=_C1690 ,C1681_=_C1691 ,\nC1681_=_C1692 ,C1681_=_C1694 ,C1681_=_C1695 ,C1681_=_C1696 ,C1681_=_C1698 ,C1681_=_C1699 ,\nC1681_=_C1700 ,C1681_=_C2674 ,C1681_=_C2689 ,C1682_=_C1684 ,C1682_=_C1685 ,C1682_=_C1686 ,\nC1682_=_C1687 ,C1682_=_C1688 ,C1682_=_C1689 ,C1682_=_C1690 ,C1682_=_C1691 ,C1682_=_C1692 ,\nC1682_=_C1694 ,C1682_=_C1695 ,C1682_=_C1696 ,C1682_=_C1698 ,C1682_=_C1699 ,C1682_=_C1700 ,\nC1682_=_C2697 ,C1684_=_C1685 ,C1684_=_C1686 ,C1684_=_C1687 ,C1684_=_C1688 ,C1684_=_C1689 ,\nC1684_=_C1690 ,C1684_=_C1691 ,C1684_=_C1692 ,C1684_=_C1694 ,C1684_=_C1695 ,C1684_=_C1696 ,\nC1684_=_C1698 ,C1684_=_C1699 ,C1684_=_C1700 ,C1684_=_C2582 ,C1684_=_C2897 ,C1684_=_C2937 ,\nC1684_=_C2939 ,C1684_=_C2945 ,C1685_=_C1686 ,C1685_=_C1687 ,C1685_=_C1688 ,C1685_=_C1689 ,\nC1685_=_C1690 ,C1685_=_C1691 ,C1685_=_C1692 ,C1685_=_C1694 ,C1685_=_C1695 ,C1685_=_C1696 ,\nC1685_=_C1698 ,C1685_=_C1699 ,C1685_=_C1700 ,C1685_=_C2899 ,C1685_=_C3016 ,C1686_=_C1687 ,\nC1686_=_C1688 ,C1686_=_C1689 ,C1686_=_C1690 ,C1686_=_C1691 ,C1686_=_C1692 ,C1686_=_C1694 ,\nC1686_=_C1695 ,C1686_=_C1696 ,C1686_=_C1698</w:t>
      </w:r>
    </w:p>
    <w:p>
      <w:pPr>
        <w:pStyle w:val="PreformattedText"/>
        <w:bidi w:val="0"/>
        <w:spacing w:before="0" w:after="0"/>
        <w:jc w:val="left"/>
        <w:rPr/>
      </w:pPr>
      <w:r>
        <w:rPr/>
        <w:t xml:space="preserve"> </w:t>
      </w:r>
      <w:r>
        <w:rPr/>
        <w:t>,C1686_=_C1699 ,C1686_=_C1700 ,C1686_=_C2002 ,\nC1686_=_C3021 ,C1686_=_C3022 ,C1687_=_C1688 ,C1687_=_C1689 ,C1687_=_C1690 ,C1687_=_C1691 ,\nC1687_=_C1692 ,C1687_=_C1694 ,C1687_=_C1695 ,C1687_=_C1696 ,C1687_=_C1698 ,C1687_=_C1699 ,\nC1687_=_C1700 ,C1687_=_C2583 ,C1687_=_C3078 ,C1687_=_C3081 ,C1688_=_C1689 ,C1688_=_C1690 ,\nC1688_=_C1691 ,C1688_=_C1692 ,C1688_=_C1694 ,C1688_=_C1695 ,C1688_=_C1696 ,C1688_=_C1698 ,\nC1688_=_C1699 ,C1688_=_C1700 ,C1688_=_C2900 ,C1688_=_C3102 ,C1689_=_C1690 ,C1689_=_C1691 ,\nC1689_=_C1692 ,C1689_=_C1694 ,C1689_=_C1695 ,C1689_=_C1696 ,C1689_=_C1698 ,C1689_=_C1699 ,\nC1689_=_C1700 ,C1689_=_C3186 ,C1690_=_C1691 ,C1690_=_C1692 ,C1690_=_C1694 ,C1690_=_C1695 ,\nC1690_=_C1696 ,C1690_=_C1698 ,C1690_=_C1699 ,C1690_=_C1700 ,C1690_=_C2901 ,C1690_=_C3305 ,\nC1691_=_C1692 ,C1691_=_C1694 ,C1691_=_C1695 ,C1691_=_C1696 ,C1691_=_C1698 ,C1691_=_C1699 ,\nC1691_=_C1700 ,C1691_=_C2902 ,C1691_=_C3337 ,C1691_=_C3339 ,C1691_=_C3344 ,C1692_=_C1694 ,\nC1692_=_C1695 ,C1692_=_C1696 ,C1692_=_C1698 ,C1692_=_C1699 ,C1692_=_C1700 ,C1692_=_C2903 ,\nC1692_=_C3348 ,C1694_=_C1695 ,C1694_=_C1696 ,C1694_=_C1698 ,C1694_=_C1699 ,C1694_=_C1700 ,\nC1695_=_C1696 ,C1695_=_C1698 ,C1695_=_C1699 ,C1695_=_C1700 ,C1695_=_C2592 ,C1695_=_C3654 ,\nC1695_=_C3814 ,C1696_=_C1698 ,C1696_=_C1699 ,C1696_=_C1700 ,C1696_=_C2913 ,C1696_=_C4043 ,\nC1698_=_C1699 ,C1698_=_C1700 ,C1699_=_C1700 ,C1699_=_C2014 ,C1699_=_C3660 ,C1700_=_C3837 ,\nC1780_=_C1954 ,C1780_=_C2104 ,C1780_=_C2137 ,C1780_=_C2689 ,C1780_=_C2791 ,C1780_=_C2945 ,\nC1780_=_C3016 ,C1780_=_C3102 ,C1780_=_C3305 ,C1780_=_C3344 ,C1780_=_C3788 ,C1780_=_C3828 ,\nC1780_=_C3902 ,C1780_=_C3945 ,C1780_=_C3958 ,C1780_=_C3976 ,C1780_=_C3993 ,C1780_=_C4001 ,\nC1780_=_C4013 ,C1780_=_C4043 ,C1780_=_C4056 ,C1780_=_C4065 ,C1780_=_C4066 ,C1817_=_C1839 ,\nC1817_=_C2296 ,C1817_=_C2352 ,C1817_=_C2466 ,C1817_=_C2537 ,C1817_=_C3270 ,C1817_=_C3463 ,\nC1817_=_C3571 ,C1817_=_C3645 ,C1817_=_C3775 ,C1817_=_C3807 ,C1817_=_C3832 ,C1817_=_C3833 ,\nC1817_=_C3834 ,C1817_=_C3835 ,C1817_=_C3836 ,C1817_=_C3837 ,C1827_=_C1838 ,C1827_=_C1839 ,\nC1827_=_C1847 ,C1827_=_C1999 ,C1827_=_C2000 ,C1827_=_C2002 ,C1827_=_C2003 ,C1827_=_C2004 ,\nC1827_=_C2005 ,C1827_=_C2008 ,C1827_=_C2009 ,C1827_=_C2010 ,C1827_=_C2011 ,C1827_=_C2012 ,\nC1827_=_C2013 ,C1827_=_C2014 ,C1838_=_C1839 ,C1838_=_C1860 ,C1838_=_C2425 ,C1838_=_C3022 ,\nC1838_=_C3268 ,C1838_=_C3489 ,C1838_=_C3555 ,C1838_=_C3692 ,C1838_=_C3693 ,C1838_=_C3694 ,\nC1838_=_C3695 ,C1838_=_C3696 ,C1839_=_C2296 ,C1839_=_C2352 ,C1839_=_C2466 ,C1839_=_C2537 ,\nC1839_=_C3270 ,C1839_=_C3463 ,C1839_=_C3571 ,C1839_=_C3645 ,C1839_=_C3775 ,C1839_=_C3807 ,\nC1839_=_C3832 ,C1839_=_C3833 ,C1839_=_C3834 ,C1839_=_C3835 ,C1839_=_C3836 ,C1839_=_C3837 ,\nC1847_=_C1860 ,C1847_=_C1999 ,C1847_=_C2000 ,C1847_=_C2002 ,C1847_=_C2003 ,C1847_=_C2004 ,\nC1847_=_C2005 ,C1847_=_C2008 ,C1847_=_C2009 ,C1847_=_C2010 ,C1847_=_C2011 ,C1847_=_C2012 ,\nC1847_=_C2013 ,C1847_=_C2014 ,C1860_=_C2425 ,C1860_=_C3022 ,C1860_=_C3268 ,C1860_=_C3489 ,\nC1860_=_C3555 ,C1860_=_C3692 ,C1860_=_C3693 ,C1860_=_C3694 ,C1860_=_C3695 ,C1860_=_C3696 ,\nC1948_=_C1954 ,C1948_=_C2098 ,C1948_=_C2373 ,C1948_=_C2484 ,C1948_=_C2613 ,C1948_=_C2769 ,\nC1948_=_C2926 ,C1948_=_C3067 ,C1948_=_C3186 ,C1948_=_C3197 ,C1948_=_C3495 ,C1948_=_C3860 ,\nC1948_=_C3926 ,C1948_=_C3935 ,C1948_=_C3936 ,C1948_=_C3937 ,C1948_=_C3938 ,C1954_=_C2104 ,\nC1954_=_C2137 ,C1954_=_C2689 ,C1954_=_C2791 ,C1954_=_C2945 ,C1954_=_C3016 ,C1954_=_C3102 ,\nC1954_=_C3305 ,C1954_=_C3344 ,C1954_=_C3788 ,C1954_=_C3828 ,C1954_=_C3902 ,C1954_=_C3945 ,\nC1954_=_C3958 ,C1954_=_C3976 ,C1954_=_C3993 ,C1954_=_C4001 ,C1954_=_C4013 ,C1954_=_C4043 ,\nC1954_=_C4056 ,C1954_=_C4065 ,C1954_=_C4066 ,C1969_=_C1971 ,C1969_=_C2751 ,C1969_=_C2939 ,\nC1969_=_C3081 ,C1969_=_C3337 ,C1969_=_C3414 ,C1969_=_C3435 ,C1969_=_C3491 ,C1969_=_C3503 ,\nC1969_=_C3814 ,C1969_=_C3816 ,C1969_=_C3817 ,C1969_=_C3819 ,C1969_=_C3820 ,C1969_=_C3821 ,\nC1971_=_C2046 ,C1971_=_C2426 ,C1971_=_C2555 ,C1971_=_C2753 ,C1971_=_C2827 ,C1971_=_C2891 ,\nC1971_=_C3149 ,C1971_=_C3339 ,C1971_=_C3415 ,C1971_=_C3436 ,C1971_=_C3494 ,C1971_=_C3504 ,\nC1971_=_C3885 ,C1971_=_C3886 ,C1971_=_C3887 ,C1971_=_C3888 ,C1971_=_C3889 ,C1999_=_C2000 ,\nC1999_=_C2002 ,C1999_=_C2003 ,C1999_=_C2004 ,C1999_=_C2005 ,C1999_=_C2008 ,C1999_=_C2009 ,\nC1999_=_C2010 ,C1999_=_C2011 ,C1999_=_C2012 ,C1999_=_C2013 ,C1999_=_C2014 ,C2000_=_C2002 ,\nC2000_=_C2003 ,C2000_=_C2004 ,C2000_=_C2005 ,C2000_=_C2008 ,C2000_=_C2009 ,C2000_=_C2010 ,\nC2000_=_C2011 ,C2000_=_C2012 ,C2000_=_C2013 ,C2000_=_C2014 ,C2000_=_C2425 ,C2000_=_C2426 ,\nC2002_=_C2003 ,C2002_=_C2004 ,C2002_=_C2005 ,C2002_=_C2008 ,C2002_=_C2009 ,C2002_=_C2010 ,\nC2002_=_C2011 ,C2002_=_C2012 ,C2002_=_C2013 ,C2002_=_C2014 ,C2002_=_C3021 ,C2002_=_C3022 ,\nC2003_=_C2004 ,C2003_=_C2005 ,C2003_=_C2008 ,C2003_=_C2009 ,C2003_=_C2010 ,C2003_=_C2011 ,\nC2003_=_C2012 ,C2003_=_C2013 ,C2003_=_C2014 ,C2004_=_C2005 ,C2004_=_C2008 ,C2004_=_C2009 ,\nC2004_=_C2010 ,C2004_=_C2011 ,C2004_=_C2012 ,C2004_=_C2013 ,C2004_=_C2014 ,C2004_=_C2584 ,\nC2004_=_C3268 ,C2004_=_C3270 ,C2005_=_C2008 ,C2005_=_C2009 ,C2005_=_C2010 ,C2005_=_C2011 ,\nC2005_=_C2012 ,C2005_=_C2013 ,C2005_=_C2014 ,C2005_=_C3555 ,C2008_=_C2009 ,C2008_=_C2010 ,\nC2008_=_C2011 ,C2008_=_C2012 ,C2008_=_C2013 ,C2008_=_C2014 ,C2009_=_C2010 ,C2009_=_C2011 ,\nC2009_=_C2012 ,C2009_=_C2013 ,C2009_=_C2014 ,C2010_=_C2011 ,C2010_=_C2012 ,C2010_=_C2013 ,\nC2010_=_C2014 ,C2010_=_C3692 ,C2010_=_C3833 ,C2011_=_C2012 ,C2011_=_C2013 ,C2011_=_C2014 ,\nC2011_=_C2595 ,C2011_=_C3693 ,C2011_=_C3834 ,C2012_=_C2013 ,C2012_=_C2014 ,C2012_=_C3695 ,\nC2013_=_C2014 ,C2013_=_C2914 ,C2013_=_C3696 ,C2014_=_C3660 ,C2046_=_C2426 ,C2046_=_C2555 ,\nC2046_=_C2753 ,C2046_=_C2827 ,C2046_=_C2891 ,C2046_=_C3149 ,C2046_=_C3339 ,C2046_=_C3415 ,\nC2046_=_C3436 ,C2046_=_C3494 ,C2046_=_C3504 ,C2046_=_C3885 ,C2046_=_C3886 ,C2046_=_C3887 ,\nC2046_=_C3888 ,C2046_=_C3889 ,C2098_=_C2104 ,C2098_=_C2373 ,C2098_=_C2484 ,C2098_=_C2613 ,\nC2098_=_C2769 ,C2098_=_C2926 ,C2098_=_C3067 ,C2098_=_C3186 ,C2098_=_C3197 ,C2098_=_C3495 ,\nC2098_=_C3860 ,C2098_=_C3926 ,C2098_=_C3935 ,C2098_=_C3936 ,C2098_=_C3937 ,C2098_=_C3938 ,\nC2104_=_C2137 ,C2104_=_C2689 ,C2104_=_C2791 ,C2104_=_C2945 ,C2104_=_C3016 ,C2104_=_C3102 ,\nC2104_=_C3305 ,C2104_=_C3344 ,C2104_=_C3788 ,C2104_=_C3828 ,C2104_=_C3902 ,C2104_=_C3945 ,\nC2104_=_C3958 ,C2104_=_C3976 ,C2104_=_C3993 ,C2104_=_C4001 ,C2104_=_C4013 ,C2104_=_C4043 ,\nC2104_=_C4056 ,C2104_=_C4065 ,C2104_=_C4066 ,C2129_=_C2137 ,C2129_=_C2697 ,C2129_=_C2937 ,\nC2129_=_C3021 ,C2129_=_C3078 ,C2129_=_C3348 ,C2129_=_C3487 ,C2129_=_C3654 ,C2129_=_C3656 ,\nC2129_=_C3657 ,C2129_=_C3659 ,C2129_=_C3660 ,C2137_=_C2689 ,C2137_=_C2791 ,C2137_=_C2945 ,\nC2137_=_C3016 ,C2137_=_C3102 ,C2137_=_C3305 ,C2137_=_C3344 ,C2137_=_C3788 ,C2137_=_C3828 ,\nC2137_=_C3902 ,C2137_=_C3945 ,C2137_=_C3958 ,C2137_=_C3976 ,C2137_=_C3993 ,C2137_=_C4001 ,\nC2137_=_C4013 ,C2137_=_C4043 ,C2137_=_C4056 ,C2137_=_C4065 ,C2137_=_C4066 ,C2296_=_C2352 ,\nC2296_=_C2466 ,C2296_=_C2537 ,C2296_=_C3270 ,C2296_=_C3463 ,C2296_=_C3571 ,C2296_=_C3645 ,\nC2296_=_C3775 ,C2296_=_C3807 ,C2296_=_C3832 ,C2296_=_C3833 ,C2296_=_C3834 ,C2296_=_C3835 ,\nC2296_=_C3836 ,C2296_=_C3837 ,C2352_=_C2466 ,C2352_=_C2537 ,C2352_=_C3270 ,C2352_=_C3463 ,\nC2352_=_C3571 ,C2352_=_C3645 ,C2352_=_C3775 ,C2352_=_C3807 ,C2352_=_C3832 ,C2352_=_C3833 ,\nC2352_=_C3834 ,C2352_=_C3835 ,C2352_=_C3836 ,C2352_=_C3837 ,C2373_=_C2484 ,C2373_=_C2613 ,\nC2373_=_C2769 ,C2373_=_C2926 ,C2373_=_C3067 ,C2373_=_C3186 ,C2373_=_C3197 ,C2373_=_C3495 ,\nC2373_=_C3860 ,C2373_=_C3926 ,C2373_=_C3935 ,C2373_=_C3936 ,C2373_=_C3937 ,C2373_=_C3938 ,\nC2425_=_C2426 ,C2425_=_C3022 ,C2425_=_C3268 ,C2425_=_C3489 ,C2425_=_C3555 ,C2425_=_C3692 ,\nC2425_=_C3693 ,C2425_=_C3694 ,C2425_=_C3695 ,C2425_=_C3696 ,C2426_=_C2555 ,C2426_=_C2753 ,\nC2426_=_C2827 ,C2426_=_C2891 ,C2426_=_C3149 ,C2426_=_C3339 ,C2426_=_C3415 ,C2426_=_C3436 ,\nC2426_=_C3494 ,C2426_=_C3504 ,C2426_=_C3885 ,C2426_=_C3886 ,C2426_=_C3887 ,C2426_=_C3888 ,\nC2426_=_C3889 ,C2466_=_C2537 ,C2466_=_C3270 ,C2466_=_C3463 ,C2466_=_C3571 ,C2466_=_C3645 ,\nC2466_=_C3775 ,C2466_=_C3807 ,C2466_=_C3832 ,C2466_=_C3833 ,C2466_=_C3834 ,C2466_=_C3835 ,\nC2466_=_C3836 ,C2466_=_C3837 ,C2484_=_C2613 ,C2484_=_C2769 ,C2484_=_C2926 ,C2484_=_C3067 ,\nC2484_=_C3186 ,C2484_=_C3197 ,C2484_=_C3495 ,C2484_=_C3860 ,C2484_=_C3926 ,C2484_=_C3935 ,\nC2484_=_C3936 ,C2484_=_C3937 ,C2484_=_C3938 ,C2514_=_C2674 ,C2514_=_C2797 ,C2514_=_C2897 ,\nC2514_=_C2898 ,C2514_=_C2899 ,C2514_=_C2900 ,C2514_=_C2901 ,C2514_=_C2902 ,C2514_=_C2903 ,\nC2514_=_C2904 ,C2514_=_C2905 ,C2514_=_C2908 ,C2514_=_C2912 ,C2514_=_C2913 ,C2514_=_C2914 ,\nC2537_=_C3270 ,C2537_=_C3463 ,C2537_=_C3571 ,C2537_=_C3645 ,C2537_=_C3775 ,C2537_=_C3807 ,\nC2537_=_C3832 ,C2537_=_C3833 ,C2537_=_C3834 ,C2537_=_C3835 ,C2537_=_C3836 ,C2537_=_C3837 ,\nC2555_=_C2753 ,C2555_=_C2827 ,C2555_=_C2891 ,C2555_=_C3149 ,C2555_=_C3339 ,C2555_=_C3415 ,\nC2555_=_C3436 ,C2555_=_C3494 ,C2555_=_C3504 ,C2555_=_C3885 ,C2555_=_C3886 ,C2555_=_C3887 ,\nC2555_=_C3888 ,C2555_=_C3889 ,C2580_=_C2581 ,C2580_=_C2582 ,C2580_=_C2583 ,C2580_=_C2584 ,\nC2580_=_C2585 ,C2580_=_C2589 ,C2580_=_C2591 ,C2580_=_C2592 ,C2580_=_C2593 ,C2580_=_C2594 ,\nC2580_=_C2595 ,C2580_=_C2596 ,C2580_=_C2597 ,C2580_=_C2769 ,C2581_=_C2582 ,C2581_=_C2583 ,\nC2581_=_C2584 ,C2581_=_C2585 ,C2581_=_C2589 ,C2581_=_C2591 ,C2581_=_C2592 ,C2581_=_C2593 ,\nC2581_=_C2594 ,C2581_=_C2595 ,C2581_=_C2596 ,C2581_=_C2597 ,C2581_=_C2827 ,C2582_=_C2583 ,\nC2582_=_C2584 ,C2582_=_C2585 ,C2582_=_C2589 ,C2582_=_C2591 ,C2582_=_C2592 ,C2582_=_C2593 ,\nC2582_=_C2594 ,C2582_=_C2595 ,C2582_=_C2596 ,C2582_=_C2597 ,C2582_=_C2897 ,C2582_=_C2937 ,\nC2582_=_C2939 ,C2582_=_C2945 ,C2583_=_C2584 ,C2583_=_C2585 ,C2583_=_C2589 ,C2583_=_C2591 ,\nC2583_=_C2592 ,C2583_=_C2593 ,C2583_=_C2594 ,C2583_=_C2595 ,C2583_=_C2596 ,C2583_=_C2597 ,\nC2583_=_C3078 ,C2583_=_C3081 ,C2584_=_C2585 ,C2584_=_C2589 ,C2584_=_C2591 ,C2584_=_C2592 ,\nC2584_=_C2593</w:t>
      </w:r>
    </w:p>
    <w:p>
      <w:pPr>
        <w:pStyle w:val="PreformattedText"/>
        <w:bidi w:val="0"/>
        <w:spacing w:before="0" w:after="0"/>
        <w:jc w:val="left"/>
        <w:rPr/>
      </w:pPr>
      <w:r>
        <w:rPr/>
        <w:t xml:space="preserve"> </w:t>
      </w:r>
      <w:r>
        <w:rPr/>
        <w:t>,C2584_=_C2594 ,C2584_=_C2595 ,C2584_=_C2596 ,C2584_=_C2597 ,C2584_=_C3268 ,\nC2584_=_C3270 ,C2585_=_C2589 ,C2585_=_C2591 ,C2585_=_C2592 ,C2585_=_C2593 ,C2585_=_C2594 ,\nC2585_=_C2595 ,C2585_=_C2596 ,C2585_=_C2597 ,C2589_=_C2591 ,C2589_=_C2592 ,C2589_=_C2593 ,\nC2589_=_C2594 ,C2589_=_C2595 ,C2589_=_C2596 ,C2589_=_C2597 ,C2589_=_C3828 ,C2591_=_C2592 ,\nC2591_=_C2593 ,C2591_=_C2594 ,C2591_=_C2595 ,C2591_=_C2596 ,C2591_=_C2597 ,C2592_=_C2593 ,\nC2592_=_C2594 ,C2592_=_C2595 ,C2592_=_C2596 ,C2592_=_C2597 ,C2592_=_C3654 ,C2592_=_C3814 ,\nC2593_=_C2594 ,C2593_=_C2595 ,C2593_=_C2596 ,C2593_=_C2597 ,C2593_=_C3656 ,C2593_=_C3816 ,\nC2594_=_C2595 ,C2594_=_C2596 ,C2594_=_C2597 ,C2594_=_C3657 ,C2594_=_C3817 ,C2595_=_C2596 ,\nC2595_=_C2597 ,C2595_=_C3693 ,C2595_=_C3834 ,C2596_=_C2597 ,C2596_=_C3820 ,C2596_=_C3888 ,\nC2613_=_C2769 ,C2613_=_C2926 ,C2613_=_C3067 ,C2613_=_C3186 ,C2613_=_C3197 ,C2613_=_C3495 ,\nC2613_=_C3860 ,C2613_=_C3926 ,C2613_=_C3935 ,C2613_=_C3936 ,C2613_=_C3937 ,C2613_=_C3938 ,\nC2674_=_C2689 ,C2674_=_C2797 ,C2674_=_C2897 ,C2674_=_C2898 ,C2674_=_C2899 ,C2674_=_C2900 ,\nC2674_=_C2901 ,C2674_=_C2902 ,C2674_=_C2903 ,C2674_=_C2904 ,C2674_=_C2905 ,C2674_=_C2908 ,\nC2674_=_C2912 ,C2674_=_C2913 ,C2674_=_C2914 ,C2689_=_C2791 ,C2689_=_C2945 ,C2689_=_C3016 ,\nC2689_=_C3102 ,C2689_=_C3305 ,C2689_=_C3344 ,C2689_=_C3788 ,C2689_=_C3828 ,C2689_=_C3902 ,\nC2689_=_C3945 ,C2689_=_C3958 ,C2689_=_C3976 ,C2689_=_C3993 ,C2689_=_C4001 ,C2689_=_C4013 ,\nC2689_=_C4043 ,C2689_=_C4056 ,C2689_=_C4065 ,C2689_=_C4066 ,C2697_=_C2937 ,C2697_=_C3021 ,\nC2697_=_C3078 ,C2697_=_C3348 ,C2697_=_C3487 ,C2697_=_C3654 ,C2697_=_C3656 ,C2697_=_C3657 ,\nC2697_=_C3659 ,C2697_=_C3660 ,C2751_=_C2753 ,C2751_=_C2939 ,C2751_=_C3081 ,C2751_=_C3337 ,\nC2751_=_C3414 ,C2751_=_C3435 ,C2751_=_C3491 ,C2751_=_C3503 ,C2751_=_C3814 ,C2751_=_C3816 ,\nC2751_=_C3817 ,C2751_=_C3819 ,C2751_=_C3820 ,C2751_=_C3821 ,C2753_=_C2827 ,C2753_=_C2891 ,\nC2753_=_C3149 ,C2753_=_C3339 ,C2753_=_C3415 ,C2753_=_C3436 ,C2753_=_C3494 ,C2753_=_C3504 ,\nC2753_=_C3885 ,C2753_=_C3886 ,C2753_=_C3887 ,C2753_=_C3888 ,C2753_=_C3889 ,C2769_=_C2926 ,\nC2769_=_C3067 ,C2769_=_C3186 ,C2769_=_C3197 ,C2769_=_C3495 ,C2769_=_C3860 ,C2769_=_C3926 ,\nC2769_=_C3935 ,C2769_=_C3936 ,C2769_=_C3937 ,C2769_=_C3938 ,C2791_=_C2945 ,C2791_=_C3016 ,\nC2791_=_C3102 ,C2791_=_C3305 ,C2791_=_C3344 ,C2791_=_C3788 ,C2791_=_C3828 ,C2791_=_C3902 ,\nC2791_=_C3945 ,C2791_=_C3958 ,C2791_=_C3976 ,C2791_=_C3993 ,C2791_=_C4001 ,C2791_=_C4013 ,\nC2791_=_C4043 ,C2791_=_C4056 ,C2791_=_C4065 ,C2791_=_C4066 ,C2797_=_C2897 ,C2797_=_C2898 ,\nC2797_=_C2899 ,C2797_=_C2900 ,C2797_=_C2901 ,C2797_=_C2902 ,C2797_=_C2903 ,C2797_=_C2904 ,\nC2797_=_C2905 ,C2797_=_C2908 ,C2797_=_C2912 ,C2797_=_C2913 ,C2797_=_C2914 ,C2827_=_C2891 ,\nC2827_=_C3149 ,C2827_=_C3339 ,C2827_=_C3415 ,C2827_=_C3436 ,C2827_=_C3494 ,C2827_=_C3504 ,\nC2827_=_C3885 ,C2827_=_C3886 ,C2827_=_C3887 ,C2827_=_C3888 ,C2827_=_C3889 ,C2891_=_C3149 ,\nC2891_=_C3339 ,C2891_=_C3415 ,C2891_=_C3436 ,C2891_=_C3494 ,C2891_=_C3504 ,C2891_=_C3885 ,\nC2891_=_C3886 ,C2891_=_C3887 ,C2891_=_C3888 ,C2891_=_C3889 ,C2897_=_C2898 ,C2897_=_C2899 ,\nC2897_=_C2900 ,C2897_=_C2901 ,C2897_=_C2902 ,C2897_=_C2903 ,C2897_=_C2904 ,C2897_=_C2905 ,\nC2897_=_C2908 ,C2897_=_C2912 ,C2897_=_C2913 ,C2897_=_C2914 ,C2897_=_C2937 ,C2897_=_C2939 ,\nC2897_=_C2945 ,C2898_=_C2899 ,C2898_=_C2900 ,C2898_=_C2901 ,C2898_=_C2902 ,C2898_=_C2903 ,\nC2898_=_C2904 ,C2898_=_C2905 ,C2898_=_C2908 ,C2898_=_C2912 ,C2898_=_C2913 ,C2898_=_C2914 ,\nC2899_=_C2900 ,C2899_=_C2901 ,C2899_=_C2902 ,C2899_=_C2903 ,C2899_=_C2904 ,C2899_=_C2905 ,\nC2899_=_C2908 ,C2899_=_C2912 ,C2899_=_C2913 ,C2899_=_C2914 ,C2899_=_C3016 ,C2900_=_C2901 ,\nC2900_=_C2902 ,C2900_=_C2903 ,C2900_=_C2904 ,C2900_=_C2905 ,C2900_=_C2908 ,C2900_=_C2912 ,\nC2900_=_C2913 ,C2900_=_C2914 ,C2900_=_C3102 ,C2901_=_C2902 ,C2901_=_C2903 ,C2901_=_C2904 ,\nC2901_=_C2905 ,C2901_=_C2908 ,C2901_=_C2912 ,C2901_=_C2913 ,C2901_=_C2914 ,C2901_=_C3305 ,\nC2902_=_C2903 ,C2902_=_C2904 ,C2902_=_C2905 ,C2902_=_C2908 ,C2902_=_C2912 ,C2902_=_C2913 ,\nC2902_=_C2914 ,C2902_=_C3337 ,C2902_=_C3339 ,C2902_=_C3344 ,C2903_=_C2904 ,C2903_=_C2905 ,\nC2903_=_C2908 ,C2903_=_C2912 ,C2903_=_C2913 ,C2903_=_C2914 ,C2903_=_C3348 ,C2904_=_C2905 ,\nC2904_=_C2908 ,C2904_=_C2912 ,C2904_=_C2913 ,C2904_=_C2914 ,C2905_=_C2908 ,C2905_=_C2912 ,\nC2905_=_C2913 ,C2905_=_C2914 ,C2905_=_C3487 ,C2905_=_C3489 ,C2905_=_C3491 ,C2905_=_C3494 ,\nC2905_=_C3495 ,C2908_=_C2912 ,C2908_=_C2913 ,C2908_=_C2914 ,C2912_=_C2913 ,C2912_=_C2914 ,\nC2912_=_C3659 ,C2912_=_C3694 ,C2912_=_C3819 ,C2912_=_C3886 ,C2912_=_C3936 ,C2913_=_C2914 ,\nC2913_=_C4043 ,C2914_=_C3696 ,C2926_=_C3067 ,C2926_=_C3186 ,C2926_=_C3197 ,C2926_=_C3495 ,\nC2926_=_C3860 ,C2926_=_C3926 ,C2926_=_C3935 ,C2926_=_C3936 ,C2926_=_C3937 ,C2926_=_C3938 ,\nC2937_=_C2939 ,C2937_=_C2945 ,C2937_=_C3021 ,C2937_=_C3078 ,C2937_=_C3348 ,C2937_=_C3487 ,\nC2937_=_C3654 ,C2937_=_C3656 ,C2937_=_C3657 ,C2937_=_C3659 ,C2937_=_C3660 ,C2939_=_C2945 ,\nC2939_=_C3081 ,C2939_=_C3337 ,C2939_=_C3414 ,C2939_=_C3435 ,C2939_=_C3491 ,C2939_=_C3503 ,\nC2939_=_C3814 ,C2939_=_C3816 ,C2939_=_C3817 ,C2939_=_C3819 ,C2939_=_C3820 ,C2939_=_C3821 ,\nC2945_=_C3016 ,C2945_=_C3102 ,C2945_=_C3305 ,C2945_=_C3344 ,C2945_=_C3788 ,C2945_=_C3828 ,\nC2945_=_C3902 ,C2945_=_C3945 ,C2945_=_C3958 ,C2945_=_C3976 ,C2945_=_C3993 ,C2945_=_C4001 ,\nC2945_=_C4013 ,C2945_=_C4043 ,C2945_=_C4056 ,C2945_=_C4065 ,C2945_=_C4066 ,C3016_=_C3102 ,\nC3016_=_C3305 ,C3016_=_C3344 ,C3016_=_C3788 ,C3016_=_C3828 ,C3016_=_C3902 ,C3016_=_C3945 ,\nC3016_=_C3958 ,C3016_=_C3976 ,C3016_=_C3993 ,C3016_=_C4001 ,C3016_=_C4013 ,C3016_=_C4043 ,\nC3016_=_C4056 ,C3016_=_C4065 ,C3016_=_C4066 ,C3021_=_C3022 ,C3021_=_C3078 ,C3021_=_C3348 ,\nC3021_=_C3487 ,C3021_=_C3654 ,C3021_=_C3656 ,C3021_=_C3657 ,C3021_=_C3659 ,C3021_=_C3660 ,\nC3022_=_C3268 ,C3022_=_C3489 ,C3022_=_C3555 ,C3022_=_C3692 ,C3022_=_C3693 ,C3022_=_C3694 ,\nC3022_=_C3695 ,C3022_=_C3696 ,C3067_=_C3186 ,C3067_=_C3197 ,C3067_=_C3495 ,C3067_=_C3860 ,\nC3067_=_C3926 ,C3067_=_C3935 ,C3067_=_C3936 ,C3067_=_C3937 ,C3067_=_C3938 ,C3078_=_C3081 ,\nC3078_=_C3348 ,C3078_=_C3487 ,C3078_=_C3654 ,C3078_=_C3656 ,C3078_=_C3657 ,C3078_=_C3659 ,\nC3078_=_C3660 ,C3081_=_C3337 ,C3081_=_C3414 ,C3081_=_C3435 ,C3081_=_C3491 ,C3081_=_C3503 ,\nC3081_=_C3814 ,C3081_=_C3816 ,C3081_=_C3817 ,C3081_=_C3819 ,C3081_=_C3820 ,C3081_=_C3821 ,\nC3102_=_C3305 ,C3102_=_C3344 ,C3102_=_C3788 ,C3102_=_C3828 ,C3102_=_C3902 ,C3102_=_C3945 ,\nC3102_=_C3958 ,C3102_=_C3976 ,C3102_=_C3993 ,C3102_=_C4001 ,C3102_=_C4013 ,C3102_=_C4043 ,\nC3102_=_C4056 ,C3102_=_C4065 ,C3102_=_C4066 ,C3149_=_C3339 ,C3149_=_C3415 ,C3149_=_C3436 ,\nC3149_=_C3494 ,C3149_=_C3504 ,C3149_=_C3885 ,C3149_=_C3886 ,C3149_=_C3887 ,C3149_=_C3888 ,\nC3149_=_C3889 ,C3186_=_C3197 ,C3186_=_C3495 ,C3186_=_C3860 ,C3186_=_C3926 ,C3186_=_C3935 ,\nC3186_=_C3936 ,C3186_=_C3937 ,C3186_=_C3938 ,C3197_=_C3495 ,C3197_=_C3860 ,C3197_=_C3926 ,\nC3197_=_C3935 ,C3197_=_C3936 ,C3197_=_C3937 ,C3197_=_C3938 ,C3268_=_C3270 ,C3268_=_C3489 ,\nC3268_=_C3555 ,C3268_=_C3692 ,C3268_=_C3693 ,C3268_=_C3694 ,C3268_=_C3695 ,C3268_=_C3696 ,\nC3270_=_C3463 ,C3270_=_C3571 ,C3270_=_C3645 ,C3270_=_C3775 ,C3270_=_C3807 ,C3270_=_C3832 ,\nC3270_=_C3833 ,C3270_=_C3834 ,C3270_=_C3835 ,C3270_=_C3836 ,C3270_=_C3837 ,C3305_=_C3344 ,\nC3305_=_C3788 ,C3305_=_C3828 ,C3305_=_C3902 ,C3305_=_C3945 ,C3305_=_C3958 ,C3305_=_C3976 ,\nC3305_=_C3993 ,C3305_=_C4001 ,C3305_=_C4013 ,C3305_=_C4043 ,C3305_=_C4056 ,C3305_=_C4065 ,\nC3305_=_C4066 ,C3337_=_C3339 ,C3337_=_C3344 ,C3337_=_C3414 ,C3337_=_C3435 ,C3337_=_C3491 ,\nC3337_=_C3503 ,C3337_=_C3814 ,C3337_=_C3816 ,C3337_=_C3817 ,C3337_=_C3819 ,C3337_=_C3820 ,\nC3337_=_C3821 ,C3339_=_C3344 ,C3339_=_C3415 ,C3339_=_C3436 ,C3339_=_C3494 ,C3339_=_C3504 ,\nC3339_=_C3885 ,C3339_=_C3886 ,C3339_=_C3887 ,C3339_=_C3888 ,C3339_=_C3889 ,C3344_=_C3788 ,\nC3344_=_C3828 ,C3344_=_C3902 ,C3344_=_C3945 ,C3344_=_C3958 ,C3344_=_C3976 ,C3344_=_C3993 ,\nC3344_=_C4001 ,C3344_=_C4013 ,C3344_=_C4043 ,C3344_=_C4056 ,C3344_=_C4065 ,C3344_=_C4066 ,\nC3348_=_C3487 ,C3348_=_C3654 ,C3348_=_C3656 ,C3348_=_C3657 ,C3348_=_C3659 ,C3348_=_C3660 ,\nC3414_=_C3415 ,C3414_=_C3435 ,C3414_=_C3491 ,C3414_=_C3503 ,C3414_=_C3814 ,C3414_=_C3816 ,\nC3414_=_C3817 ,C3414_=_C3819 ,C3414_=_C3820 ,C3414_=_C3821 ,C3415_=_C3436 ,C3415_=_C3494 ,\nC3415_=_C3504 ,C3415_=_C3885 ,C3415_=_C3886 ,C3415_=_C3887 ,C3415_=_C3888 ,C3415_=_C3889 ,\nC3435_=_C3436 ,C3435_=_C3491 ,C3435_=_C3503 ,C3435_=_C3814 ,C3435_=_C3816 ,C3435_=_C3817 ,\nC3435_=_C3819 ,C3435_=_C3820 ,C3435_=_C3821 ,C3436_=_C3494 ,C3436_=_C3504 ,C3436_=_C3885 ,\nC3436_=_C3886 ,C3436_=_C3887 ,C3436_=_C3888 ,C3436_=_C3889 ,C3463_=_C3571 ,C3463_=_C3645 ,\nC3463_=_C3775 ,C3463_=_C3807 ,C3463_=_C3832 ,C3463_=_C3833 ,C3463_=_C3834 ,C3463_=_C3835 ,\nC3463_=_C3836 ,C3463_=_C3837 ,C3487_=_C3489 ,C3487_=_C3491 ,C3487_=_C3494 ,C3487_=_C3495 ,\nC3487_=_C3654 ,C3487_=_C3656 ,C3487_=_C3657 ,C3487_=_C3659 ,C3487_=_C3660 ,C3489_=_C3491 ,\nC3489_=_C3494 ,C3489_=_C3495 ,C3489_=_C3555 ,C3489_=_C3692 ,C3489_=_C3693 ,C3489_=_C3694 ,\nC3489_=_C3695 ,C3489_=_C3696 ,C3491_=_C3494 ,C3491_=_C3495 ,C3491_=_C3503 ,C3491_=_C3814 ,\nC3491_=_C3816 ,C3491_=_C3817 ,C3491_=_C3819 ,C3491_=_C3820 ,C3491_=_C3821 ,C3494_=_C3495 ,\nC3494_=_C3504 ,C3494_=_C3885 ,C3494_=_C3886 ,C3494_=_C3887 ,C3494_=_C3888 ,C3494_=_C3889 ,\nC3495_=_C3860 ,C3495_=_C3926 ,C3495_=_C3935 ,C3495_=_C3936 ,C3495_=_C3937 ,C3495_=_C3938 ,\nC3503_=_C3504 ,C3503_=_C3814 ,C3503_=_C3816 ,C3503_=_C3817 ,C3503_=_C3819 ,C3503_=_C3820 ,\nC3503_=_C3821 ,C3504_=_C3885 ,C3504_=_C3886 ,C3504_=_C3887 ,C3504_=_C3888 ,C3504_=_C3889 ,\nC3555_=_C3692 ,C3555_=_C3693 ,C3555_=_C3694 ,C3555_=_C3695 ,C3555_=_C3696 ,C3571_=_C3645 ,\nC3571_=_C3775 ,C3571_=_C3807 ,C3571_=_C3832 ,C3571_=_C3833 ,C3571_=_C3834 ,C3571_=_C3835 ,\nC3571_=_C3836 ,C3571_=_C3837 ,C3645_=_C3775 ,C3645_=_C3807 ,C3645_=_C3832 ,C3645_=_C3833 ,\nC3645_=_C3834 ,C3645_=_C3835 ,C3645_=_C3836 ,C3645_=_C3837 ,C3654_=_C3656</w:t>
      </w:r>
    </w:p>
    <w:p>
      <w:pPr>
        <w:pStyle w:val="PreformattedText"/>
        <w:bidi w:val="0"/>
        <w:spacing w:before="0" w:after="0"/>
        <w:jc w:val="left"/>
        <w:rPr/>
      </w:pPr>
      <w:r>
        <w:rPr/>
        <w:t xml:space="preserve"> </w:t>
      </w:r>
      <w:r>
        <w:rPr/>
        <w:t>,C3654_=_C3657 ,\nC3654_=_C3659 ,C3654_=_C3660 ,C3654_=_C3814 ,C3656_=_C3657 ,C3656_=_C3659 ,C3656_=_C3660 ,\nC3656_=_C3816 ,C3657_=_C3659 ,C3657_=_C3660 ,C3657_=_C3817 ,C3659_=_C3660 ,C3659_=_C3694 ,\nC3659_=_C3819 ,C3659_=_C3886 ,C3659_=_C3936 ,C3692_=_C3693 ,C3692_=_C3694 ,C3692_=_C3695 ,\nC3692_=_C3696 ,C3692_=_C3833 ,C3693_=_C3694 ,C3693_=_C3695 ,C3693_=_C3696 ,C3693_=_C3834 ,\nC3694_=_C3695 ,C3694_=_C3696 ,C3694_=_C3819 ,C3694_=_C3886 ,C3694_=_C3936 ,C3695_=_C3696 ,\nC3775_=_C3807 ,C3775_=_C3832 ,C3775_=_C3833 ,C3775_=_C3834 ,C3775_=_C3835 ,C3775_=_C3836 ,\nC3775_=_C3837 ,C3788_=_C3828 ,C3788_=_C3902 ,C3788_=_C3945 ,C3788_=_C3958 ,C3788_=_C3976 ,\nC3788_=_C3993 ,C3788_=_C4001 ,C3788_=_C4013 ,C3788_=_C4043 ,C3788_=_C4056 ,C3788_=_C4065 ,\nC3788_=_C4066 ,C3807_=_C3832 ,C3807_=_C3833 ,C3807_=_C3834 ,C3807_=_C3835 ,C3807_=_C3836 ,\nC3807_=_C3837 ,C3814_=_C3816 ,C3814_=_C3817 ,C3814_=_C3819 ,C3814_=_C3820 ,C3814_=_C3821 ,\nC3816_=_C3817 ,C3816_=_C3819 ,C3816_=_C3820 ,C3816_=_C3821 ,C3817_=_C3819 ,C3817_=_C3820 ,\nC3817_=_C3821 ,C3819_=_C3820 ,C3819_=_C3821 ,C3819_=_C3886 ,C3819_=_C3936 ,C3820_=_C3821 ,\nC3820_=_C3888 ,C3821_=_C3889 ,C3828_=_C3902 ,C3828_=_C3945 ,C3828_=_C3958 ,C3828_=_C3976 ,\nC3828_=_C3993 ,C3828_=_C4001 ,C3828_=_C4013 ,C3828_=_C4043 ,C3828_=_C4056 ,C3828_=_C4065 ,\nC3828_=_C4066 ,C3832_=_C3833 ,C3832_=_C3834 ,C3832_=_C3835 ,C3832_=_C3836 ,C3832_=_C3837 ,\nC3832_=_C3993 ,C3833_=_C3834 ,C3833_=_C3835 ,C3833_=_C3836 ,C3833_=_C3837 ,C3834_=_C3835 ,\nC3834_=_C3836 ,C3834_=_C3837 ,C3835_=_C3836 ,C3835_=_C3837 ,C3836_=_C3837 ,C3836_=_C3938 ,\nC3860_=_C3926 ,C3860_=_C3935 ,C3860_=_C3936 ,C3860_=_C3937 ,C3860_=_C3938 ,C3885_=_C3886 ,\nC3885_=_C3887 ,C3885_=_C3888 ,C3885_=_C3889 ,C3885_=_C4013 ,C3886_=_C3887 ,C3886_=_C3888 ,\nC3886_=_C3889 ,C3886_=_C3936 ,C3887_=_C3888 ,C3887_=_C3889 ,C3888_=_C3889 ,C3902_=_C3945 ,\nC3902_=_C3958 ,C3902_=_C3976 ,C3902_=_C3993 ,C3902_=_C4001 ,C3902_=_C4013 ,C3902_=_C4043 ,\nC3902_=_C4056 ,C3902_=_C4065 ,C3902_=_C4066 ,C3926_=_C3935 ,C3926_=_C3936 ,C3926_=_C3937 ,\nC3926_=_C3938 ,C3935_=_C3936 ,C3935_=_C3937 ,C3935_=_C3938 ,C3935_=_C3945 ,C3936_=_C3937 ,\nC3936_=_C3938 ,C3937_=_C3938 ,C3945_=_C3958 ,C3945_=_C3976 ,C3945_=_C3993 ,C3945_=_C4001 ,\nC3945_=_C4013 ,C3945_=_C4043 ,C3945_=_C4056 ,C3945_=_C4065 ,C3945_=_C4066 ,C3958_=_C3976 ,\nC3958_=_C3993 ,C3958_=_C4001 ,C3958_=_C4013 ,C3958_=_C4043 ,C3958_=_C4056 ,C3958_=_C4065 ,\nC3958_=_C4066 ,C3976_=_C3993 ,C3976_=_C4001 ,C3976_=_C4013 ,C3976_=_C4043 ,C3976_=_C4056 ,\nC3976_=_C4065 ,C3976_=_C4066 ,C3993_=_C4001 ,C3993_=_C4013 ,C3993_=_C4043 ,C3993_=_C4056 ,\nC3993_=_C4065 ,C3993_=_C4066 ,C4001_=_C4013 ,C4001_=_C4043 ,C4001_=_C4056 ,C4001_=_C4065 ,\nC4001_=_C4066 ,C4013_=_C4043 ,C4013_=_C4056 ,C4013_=_C4065 ,C4013_=_C4066 ,C4043_=_C4056 ,\nC4043_=_C4065 ,C4043_=_C4066 ,C4056_=_C4065 ,C4056_=_C4066 ,C4065_=_C4066 ,"];103[shape=box, label="id:103 level: 4\n342: C38 C75 C81 C82 C105 \nC122 C161 C163 C180 C182 C200 \nC201 C218 C234 C245 C246 C258 \nC259 C270 C271 C274 C304 C315 \nC323 C332 C341 C344 C345 C347 \nC348 C350 C351 C352 C354 C355 \nC356 C357 C358 C359 C360 C361 \nC362 C363 C364 C380 C545 C546 \nC562 C612 C616 C635 C638 C661 \nC740 C742 C744 C753 C1017 C1018 \nC1021 C1025 C1026 C1036 C1040 C1075 \nC1078 C1085 C1093 C1124 C1165 C1167 \nC1188 C1189 C1190 C1192 C1193 C1194 \nC1195 C1197 C1198 C1199 C1201 C1202 \nC1204 C1205 C1206 C1207 C1208 C1209 \nC1210 C1211 C1269 C1271 C1313 C1315 \nC1323 C1410 C1487 C1495 C1505 C1528 \nC1530 C1540 C1557 C1576 C1578 C1590 \nC1635 C1639 C1672 C1682 C1686 C1730 \nC1777 C1783 C1787 C1832 C1853 C1872 \nC1873 C1888 C1931 C1933 C1950 C2002 \nC2015 C2016 C2018 C2019 C2020 C2022 \nC2023 C2024 C2026 C2027 C2028 C2029 \nC2030 C2031 C2032 C2033 C2034 C2035 \nC2036 C2048 C2100 C2123 C2126 C2134 \nC2143 C2183 C2217 C2234 C2239 C2240 \nC2242 C2243 C2247 C2248 C2249 C2252 \nC2263 C2265 C2266 C2275 C2305 C2308 \nC2310 C2321 C2325 C2344 C2346 C2358 \nC2392 C2420 C2428 C2432 C2434 C2440 \nC2557 C2561 C2563 C2566 C2567 C2569 \nC2570 C2571 C2572 C2573 C2574 C2575 \nC2576 C2577 C2578 C2579 C2692 C2693 \nC2694 C2696 C2697 C2698 C2700 C2703 \nC2704 C2706 C2707 C2708 C2709 C2710 \nC2712 C2713 C2717 C2718 C2720 C2742 \nC2788 C2790 C2794 C2805 C2830 C2850 \nC2866 C2869 C2871 C2872 C2873 C2874 \nC2875 C2876 C2877 C2878 C2879 C2880 \nC2881 C2882 C2883 C2884 C2885 C2887 \nC2890 C2893 C2896 C2959 C2960 C2961 \nC2962 C2963 C2964 C2965 C2966 C2967 \nC2968 C2969 C2970 C2971 C2972 C2973 \nC2974 C2975 C2982 C3018 C3020 C3021 \nC3022 C3023 C3024 C3025 C3026 C3027 \nC3028 C3029 C3141 C3151 C3162 C3164 \nC3174 C3176 C3187 C3212 C3303 C3351 \nC3357 C3358 C3362 C3363 C3365 C3366 \nC3368 C3422 C3423 C3424 C3425 C3426 \nC3427 C3428 C3429 C3430 C3431 C3432 \nC3443 C3452 C3536 C3546 C3597 C3621 \nC3634 C3716 C3784 C3826 C3846 C3876 \nC3878 C3879 C3881 C3882 C3883 C3885 \nC3890 C3898 C3909 C3917 C3940 C3957 \nC3972 C3973 C3975 C3976 C3977 C3978 \nC3991 C3992 C3997 C4000 C4010 C4011 \nC4013 C4014 C4024 C4034 C4049 C4085 \nC4099 \n4279: C38_=_C81( C38 C81 ) C38_=_C105( C38 C105 ) C38_=_C122( C38 C122 ) C38_=_C218( C38 C218 ) C38_=_C234( C38 C234 ) \nC38_=_C274( C38 C274 ) C38_=_C1315( C38 C1315 ) C38_=_C1495( C38 C1495 ) C38_=_C1540( C38 C1540 ) C38_=_C1578( C38 C1578 ) C38_=_C1873( C38 C1873 ) \nC38_=_C2242( C38 C2242 ) C38_=_C2346( C38 C2346 ) C38_=_C3357( C38 C3357 ) C38_=_C3358( C38 C3358 ) C38_=_C3362( C38 C3362 ) C38_=_C3363( C38 C3363 ) \nC38_=_C3365( C38 C3365 ) C38_=_C3366( C38 C3366 ) C38_=_C3368( C38 C3368 ) C75_=_C81( C75 C81 ) C75_=_C82( C75 C82 ) C75_=_C304( C75 C304 ) \nC75_=_C323( C75 C323 ) C75_=_C341( C75 C341 ) C75_=_C344( C75 C344 ) C75_=_C345( C75 C345 ) C75_=_C347( C75 C347 ) C75_=_C348( C75 C348 ) \nC75_=_C350( C75 C350 ) C75_=_C351( C75 C351 ) C75_=_C352( C75 C352 ) C75_=_C354( C75 C354 ) C75_=_C355( C75 C355 ) C75_=_C356( C75 C356 ) \nC75_=_C357( C75 C357 ) C75_=_C358( C75 C358 ) C75_=_C359( C75 C359 ) C75_=_C360( C75 C360 ) C75_=_C361( C75 C361 ) C75_=_C362( C75 C362 ) \nC75_=_C363( C75 C363 ) C75_=_C364( C75 C364 ) C81_=_C82( C81 C82 ) C81_=_C105( C81 C105 ) C81_=_C122( C81 C122 ) C81_=_C218( C81 C218 ) \nC81_=_C234( C81 C234 ) C81_=_C274( C81 C274 ) C81_=_C1315( C81 C1315 ) C81_=_C1495( C81 C1495 ) C81_=_C1540( C81 C1540 ) C81_=_C1578( C81 C1578 ) \nC81_=_C1873( C81 C1873 ) C81_=_C2242( C81 C2242 ) C81_=_C2346( C81 C2346 ) C81_=_C3357( C81 C3357 ) C81_=_C3358( C81 C3358 ) C81_=_C3362( C81 C3362 ) \nC81_=_C3363( C81 C3363 ) C81_=_C3365( C81 C3365 ) C81_=_C3366( C81 C3366 ) C81_=_C3368( C81 C3368 ) C82_=_C315( C82 C315 ) C82_=_C332( C82 C332 ) \nC82_=_C616( C82 C616 ) C82_=_C2243( C82 C2243 ) C82_=_C2310( C82 C2310 ) C82_=_C2440( C82 C2440 ) C82_=_C2696( C82 C2696 ) C82_=_C2712( C82 C2712 ) \nC82_=_C2890( C82 C2890 ) C82_=_C3357( C82 C3357 ) C82_=_C3422( C82 C3422 ) C82_=_C3423( C82 C3423 ) C82_=_C3424( C82 C3424 ) C82_=_C3425( C82 C3425 ) \nC82_=_C3426( C82 C3426 ) C82_=_C3427( C82 C3427 ) C82_=_C3428( C82 C3428 ) C82_=_C3429( C82 C3429 ) C82_=_C3430( C82 C3430 ) C82_=_C3431( C82 C3431 ) \nC82_=_C3432( C82 C3432 ) C105_=_C122( C105 C122 ) C105_=_C218( C105 C218 ) C105_=_C234( C105 C234 ) C105_=_C274( C105 C274 ) C105_=_C1315( C105 C1315 ) \nC105_=_C1495( C105 C1495 ) C105_=_C1540( C105 C1540 ) C105_=_C1578( C105 C1578 ) C105_=_C1873( C105 C1873 ) C105_=_C2242( C105 C2242 ) C105_=_C2346( C105 C2346 ) \nC105_=_C3357( C105 C3357 ) C105_=_C3358( C105 C3358 ) C105_=_C3362( C105 C3362 ) C105_=_C3363( C105 C3363 ) C105_=_C3365( C105 C3365 ) C105_=_C3366( C105 C3366 ) \nC105_=_C3368( C105 C3368 ) C122_=_C218( C122 C218 ) C122_=_C234( C122 C234 ) C122_=_C274( C122 C274 ) C122_=_C1315( C122 C1315 ) C122_=_C1495( C122 C1495 ) \nC122_=_C1540( C122 C1540 ) C122_=_C1578( C122 C1578 ) C122_=_C1873( C122 C1873 ) C122_=_C2242( C122 C2242 ) C122_=_C2346( C122 C2346 ) C122_=_C3357( C122 C3357 ) \nC122_=_C3358( C122 C3358 ) C122_=_C3362( C122 C3362 ) C122_=_C3363( C122 C3363 ) C122_=_C3365( C122 C3365 ) C122_=_C3366( C122 C3366 ) C122_=_C3368( C122 C3368 ) \nC161_=_C163( C161 C163 ) C161_=_C180( C161 C180 ) C161_=_C200( C161 C200 ) C161_=_C245( C161 C245 ) C161_=_C258( C161 C258 ) C161_=_C270( C161 C270 ) \nC161_=_C1313( C161 C1313 ) C161_=_C1487( C161 C1487 ) C161_=_C1576( C161 C1576 ) C161_=_C1872( C161 C1872 ) C161_=_C2240( C161 C2240 ) C161_=_C2344( C161 C2344 ) \nC161_=_C2708( C161 C2708 ) C161_=_C2709( C161 C2709 ) C161_=_C2710( C161 C2710 ) C161_=_C2712( C161 C2712 ) C161_=_C2713( C161 C2713 ) C161_=_C2717( C161 C2717 ) \nC161_=_C2718( C161 C2718 ) C161_=_C2720( C161 C2720 ) C163_=_C182( C163 C182 ) C163_=_C201( C163 C201 ) C163_=_C246( C163 C246 ) C163_=_C259( C163 C259 ) \nC163_=_C271( C163 C271 ) C163_=_C742( C163 C742 ) C163_=_C1025( C163 C1025 ) C163_=_C2183( C163 C2183 ) C163_=_C2265( C163 C2265 ) C163_=_C2708( C163 C2708 ) \nC163_=_C2869( C163 C2869 ) C163_=_C2871( C163 C2871 ) C163_=_C2872( C163 C2872 ) C163_=_C2873( C163 C2873 ) C163_=_C2874( C163 C2874 ) C163_=_C2875( C163 C2875 ) \nC163_=_C2876( C163 C2876 ) C163_=_C2877( C163 C2877 ) C163_=_C2878( C163 C2878 ) C163_=_C2879( C163 C2879 ) C163_=_C2880( C163 C2880 ) C163_=_C2881( C163 C2881 ) \nC163_=_C2882( C163 C2882 ) C163_=_C2883( C163 C2883 ) C163_=_C2884( C163 C2884 ) C163_=_C2885( C163 C2885 ) C180_=_C182( C180 C182 ) C180_=_C200( C180 C200 ) \nC180_=_C245( C180 C245 ) C180_=_C258( C180 C258 ) C180_=_C270( C180 C270 ) C180_=_C1313( C180 C1313 ) C180_=_C1487( C180 C1487 ) C180_=_C1576( C180 C1576 ) \nC180_=_C1872( C180 C1872 ) C180_=_C2240( C180 C2240 ) C180_=_C2344( C180 C2344 ) C180_=_C2708( C180 C2708 ) C180_=_C2709( C180 C2709 ) C180_=_C2710( C180 C2710 ) \nC180_=_C2712( C180 C2712 ) C180_=_C2713( C180 C2713 ) C180_=_C2717( C180 C2717 ) C180_=_C2718( C180 C2718 ) C180_=_C2720( C180 C2720 ) C182_=_C201( C182 C201 ) \nC182_=_C246( C182 C246 ) C182_=_C259( C182 C259 ) C182_=_C271( C182 C271 ) C182_=_C742( C182 C742 ) C182_=_C1025( C182 C1025 ) C182_=_C2183(</w:t>
      </w:r>
    </w:p>
    <w:p>
      <w:pPr>
        <w:pStyle w:val="PreformattedText"/>
        <w:bidi w:val="0"/>
        <w:spacing w:before="0" w:after="0"/>
        <w:jc w:val="left"/>
        <w:rPr/>
      </w:pPr>
      <w:r>
        <w:rPr/>
        <w:t xml:space="preserve"> </w:t>
      </w:r>
      <w:r>
        <w:rPr/>
        <w:t>C182 C2183 ) \nC182_=_C2265( C182 C2265 ) C182_=_C2708( C182 C2708 ) C182_=_C2869( C182 C2869 ) C182_=_C2871( C182 C2871 ) C182_=_C2872( C182 C2872 ) C182_=_C2873( C182 C2873 ) \nC182_=_C2874( C182 C2874 ) C182_=_C2875( C182 C2875 ) C182_=_C2876( C182 C2876 ) C182_=_C2877( C182 C2877 ) C182_=_C2878( C182 C2878 ) C182_=_C2879( C182 C2879 ) \nC182_=_C2880( C182 C2880 ) C182_=_C2881( C182 C2881 ) C182_=_C2882( C182 C2882 ) C182_=_C2883( C182 C2883 ) C182_=_C2884( C182 C2884 ) C182_=_C2885( C182 C2885 ) \nC200_=_C201( C200 C201 ) C200_=_C245( C200 C245 ) C200_=_C258( C200 C258 ) C200_=_C270( C200 C270 ) C200_=_C1313( C200 C1313 ) C200_=_C1487( C200 C1487 ) \nC200_=_C1576( C200 C1576 ) C200_=_C1872( C200 C1872 ) C200_=_C2240( C200 C2240 ) C200_=_C2344( C200 C2344 ) C200_=_C2708( C200 C2708 ) C200_=_C2709( C200 C2709 ) \nC200_=_C2710( C200 C2710 ) C200_=_C2712( C200 C2712 ) C200_=_C2713( C200 C2713 ) C200_=_C2717( C200 C2717 ) C200_=_C2718( C200 C2718 ) C200_=_C2720( C200 C2720 ) \nC201_=_C246( C201 C246 ) C201_=_C259( C201 C259 ) C201_=_C271( C201 C271 ) C201_=_C742( C201 C742 ) C201_=_C1025( C201 C1025 ) C201_=_C2183( C201 C2183 ) \nC201_=_C2265( C201 C2265 ) C201_=_C2708( C201 C2708 ) C201_=_C2869( C201 C2869 ) C201_=_C2871( C201 C2871 ) C201_=_C2872( C201 C2872 ) C201_=_C2873( C201 C2873 ) \nC201_=_C2874( C201 C2874 ) C201_=_C2875( C201 C2875 ) C201_=_C2876( C201 C2876 ) C201_=_C2877( C201 C2877 ) C201_=_C2878( C201 C2878 ) C201_=_C2879( C201 C2879 ) \nC201_=_C2880( C201 C2880 ) C201_=_C2881( C201 C2881 ) C201_=_C2882( C201 C2882 ) C201_=_C2883( C201 C2883 ) C201_=_C2884( C201 C2884 ) C201_=_C2885( C201 C2885 ) \nC218_=_C234( C218 C234 ) C218_=_C274( C218 C274 ) C218_=_C1315( C218 C1315 ) C218_=_C1495( C218 C1495 ) C218_=_C1540( C218 C1540 ) C218_=_C1578( C218 C1578 ) \nC218_=_C1873( C218 C1873 ) C218_=_C2242( C218 C2242 ) C218_=_C2346( C218 C2346 ) C218_=_C3357( C218 C3357 ) C218_=_C3358( C218 C3358 ) C218_=_C3362( C218 C3362 ) \nC218_=_C3363( C218 C3363 ) C218_=_C3365( C218 C3365 ) C218_=_C3366( C218 C3366 ) C218_=_C3368( C218 C3368 ) C234_=_C274( C234 C274 ) C234_=_C1315( C234 C1315 ) \nC234_=_C1495( C234 C1495 ) C234_=_C1540( C234 C1540 ) C234_=_C1578( C234 C1578 ) C234_=_C1873( C234 C1873 ) C234_=_C2242( C234 C2242 ) C234_=_C2346( C234 C2346 ) \nC234_=_C3357( C234 C3357 ) C234_=_C3358( C234 C3358 ) C234_=_C3362( C234 C3362 ) C234_=_C3363( C234 C3363 ) C234_=_C3365( C234 C3365 ) C234_=_C3366( C234 C3366 ) \nC234_=_C3368( C234 C3368 ) C245_=_C246( C245 C246 ) C245_=_C258( C245 C258 ) C245_=_C270( C245 C270 ) C245_=_C1313( C245 C1313 ) C245_=_C1487( C245 C1487 ) \nC245_=_C1576( C245 C1576 ) C245_=_C1872( C245 C1872 ) C245_=_C2240( C245 C2240 ) C245_=_C2344( C245 C2344 ) C245_=_C2708( C245 C2708 ) C245_=_C2709( C245 C2709 ) \nC245_=_C2710( C245 C2710 ) C245_=_C2712( C245 C2712 ) C245_=_C2713( C245 C2713 ) C245_=_C2717( C245 C2717 ) C245_=_C2718( C245 C2718 ) C245_=_C2720( C245 C2720 ) \nC246_=_C259( C246 C259 ) C246_=_C271( C246 C271 ) C246_=_C742( C246 C742 ) C246_=_C1025( C246 C1025 ) C246_=_C2183( C246 C2183 ) C246_=_C2265( C246 C2265 ) \nC246_=_C2708( C246 C2708 ) C246_=_C2869( C246 C2869 ) C246_=_C2871( C246 C2871 ) C246_=_C2872( C246 C2872 ) C246_=_C2873( C246 C2873 ) C246_=_C2874( C246 C2874 ) \nC246_=_C2875( C246 C2875 ) C246_=_C2876( C246 C2876 ) C246_=_C2877( C246 C2877 ) C246_=_C2878( C246 C2878 ) C246_=_C2879( C246 C2879 ) C246_=_C2880( C246 C2880 ) \nC246_=_C2881( C246 C2881 ) C246_=_C2882( C246 C2882 ) C246_=_C2883( C246 C2883 ) C246_=_C2884( C246 C2884 ) C246_=_C2885( C246 C2885 ) C258_=_C259( C258 C259 ) \nC258_=_C270( C258 C270 ) C258_=_C1313( C258 C1313 ) C258_=_C1487( C258 C1487 ) C258_=_C1576( C258 C1576 ) C258_=_C1872( C258 C1872 ) C258_=_C2240( C258 C2240 ) \nC258_=_C2344( C258 C2344 ) C258_=_C2708( C258 C2708 ) C258_=_C2709( C258 C2709 ) C258_=_C2710( C258 C2710 ) C258_=_C2712( C258 C2712 ) C258_=_C2713( C258 C2713 ) \nC258_=_C2717( C258 C2717 ) C258_=_C2718( C258 C2718 ) C258_=_C2720( C258 C2720 ) C259_=_C271( C259 C271 ) C259_=_C742( C259 C742 ) C259_=_C1025( C259 C1025 ) \nC259_=_C2183( C259 C2183 ) C259_=_C2265( C259 C2265 ) C259_=_C2708( C259 C2708 ) C259_=_C2869( C259 C2869 ) C259_=_C2871( C259 C2871 ) C259_=_C2872( C259 C2872 ) \nC259_=_C2873( C259 C2873 ) C259_=_C2874( C259 C2874 ) C259_=_C2875( C259 C2875 ) C259_=_C2876( C259 C2876 ) C259_=_C2877( C259 C2877 ) C259_=_C2878( C259 C2878 ) \nC259_=_C2879( C259 C2879 ) C259_=_C2880( C259 C2880 ) C259_=_C2881( C259 C2881 ) C259_=_C2882( C259 C2882 ) C259_=_C2883( C259 C2883 ) C259_=_C2884( C259 C2884 ) \nC259_=_C2885( C259 C2885 ) C270_=_C271( C270 C271 ) C270_=_C274( C270 C274 ) C270_=_C1313( C270 C1313 ) C270_=_C1487( C270 C1487 ) C270_=_C1576( C270 C1576 ) \nC270_=_C1872( C270 C1872 ) C270_=_C2240( C270 C2240 ) C270_=_C2344( C270 C2344 ) C270_=_C2708( C270 C2708 ) C270_=_C2709( C270 C2709 ) C270_=_C2710( C270 C2710 ) \nC270_=_C2712( C270 C2712 ) C270_=_C2713( C270 C2713 ) C270_=_C2717( C270 C2717 ) C270_=_C2718( C270 C2718 ) C270_=_C2720( C270 C2720 ) C271_=_C274( C271 C274 ) \nC271_=_C742( C271 C742 ) C271_=_C1025( C271 C1025 ) C271_=_C2183( C271 C2183 ) C271_=_C2265( C271 C2265 ) C271_=_C2708( C271 C2708 ) C271_=_C2869( C271 C2869 ) \nC271_=_C2871( C271 C2871 ) C271_=_C2872( C271 C2872 ) C271_=_C2873( C271 C2873 ) C271_=_C2874( C271 C2874 ) C271_=_C2875( C271 C2875 ) C271_=_C2876( C271 C2876 ) \nC271_=_C2877( C271 C2877 ) C271_=_C2878( C271 C2878 ) C271_=_C2879( C271 C2879 ) C271_=_C2880( C271 C2880 ) C271_=_C2881( C271 C2881 ) C271_=_C2882( C271 C2882 ) \nC271_=_C2883( C271 C2883 ) C271_=_C2884( C271 C2884 ) C271_=_C2885( C271 C2885 ) C274_=_C1315( C274 C1315 ) C274_=_C1495( C274 C1495 ) C274_=_C1540( C274 C1540 ) \nC274_=_C1578( C274 C1578 ) C274_=_C1873( C274 C1873 ) C274_=_C2242( C274 C2242 ) C274_=_C2346( C274 C2346 ) C274_=_C3357( C274 C3357 ) C274_=_C3358( C274 C3358 ) \nC274_=_C3362( C274 C3362 ) C274_=_C3363( C274 C3363 ) C274_=_C3365( C274 C3365 ) C274_=_C3366( C274 C3366 ) C274_=_C3368( C274 C3368 ) C304_=_C315( C304 C315 ) \nC304_=_C323( C304 C323 ) C304_=_C341( C304 C341 ) C304_=_C344( C304 C344 ) C304_=_C345( C304 C345 ) C304_=_C347( C304 C347 ) C304_=_C348( C304 C348 ) \nC304_=_C350( C304 C350 ) C304_=_C351( C304 C351 ) C304_=_C352( C304 C352 ) C304_=_C354( C304 C354 ) C304_=_C355( C304 C355 ) C304_=_C356( C304 C356 ) \nC304_=_C357( C304 C357 ) C304_=_C358( C304 C358 ) C304_=_C359( C304 C359 ) C304_=_C360( C304 C360 ) C304_=_C361( C304 C361 ) C304_=_C362( C304 C362 ) \nC304_=_C363( C304 C363 ) C304_=_C364( C304 C364 ) C315_=_C332( C315 C332 ) C315_=_C616( C315 C616 ) C315_=_C2243( C315 C2243 ) C315_=_C2310( C315 C2310 ) \nC315_=_C2440( C315 C2440 ) C315_=_C2696( C315 C2696 ) C315_=_C2712( C315 C2712 ) C315_=_C2890( C315 C2890 ) C315_=_C3357( C315 C3357 ) C315_=_C3422( C315 C3422 ) \nC315_=_C3423( C315 C3423 ) C315_=_C3424( C315 C3424 ) C315_=_C3425( C315 C3425 ) C315_=_C3426( C315 C3426 ) C315_=_C3427( C315 C3427 ) C315_=_C3428( C315 C3428 ) \nC315_=_C3429( C315 C3429 ) C315_=_C3430( C315 C3430 ) C315_=_C3431( C315 C3431 ) C315_=_C3432( C315 C3432 ) C323_=_C332( C323 C332 ) C323_=_C341( C323 C341 ) \nC323_=_C344( C323 C344 ) C323_=_C345( C323 C345 ) C323_=_C347( C323 C347 ) C323_=_C348( C323 C348 ) C323_=_C350( C323 C350 ) C323_=_C351( C323 C351 ) \nC323_=_C352( C323 C352 ) C323_=_C354( C323 C354 ) C323_=_C355( C323 C355 ) C323_=_C356( C323 C356 ) C323_=_C357( C323 C357 ) C323_=_C358( C323 C358 ) \nC323_=_C359( C323 C359 ) C323_=_C360( C323 C360 ) C323_=_C361( C323 C361 ) C323_=_C362( C323 C362 ) C323_=_C363( C323 C363 ) C323_=_C364( C323 C364 ) \nC332_=_C616( C332 C616 ) C332_=_C2243( C332 C2243 ) C332_=_C2310( C332 C2310 ) C332_=_C2440( C332 C2440 ) C332_=_C2696( C332 C2696 ) C332_=_C2712( C332 C2712 ) \nC332_=_C2890( C332 C2890 ) C332_=_C3357( C332 C3357 ) C332_=_C3422( C332 C3422 ) C332_=_C3423( C332 C3423 ) C332_=_C3424( C332 C3424 ) C332_=_C3425( C332 C3425 ) \nC332_=_C3426( C332 C3426 ) C332_=_C3427( C332 C3427 ) C332_=_C3428( C332 C3428 ) C332_=_C3429( C332 C3429 ) C332_=_C3430( C332 C3430 ) C332_=_C3431( C332 C3431 ) \nC332_=_C3432( C332 C3432 ) C341_=_C344( C341 C344 ) C341_=_C345( C341 C345 ) C341_=_C347( C341 C347 ) C341_=_C348( C341 C348 ) C341_=_C350( C341 C350 ) \nC341_=_C351( C341 C351 ) C341_=_C352( C341 C352 ) C341_=_C354( C341 C354 ) C341_=_C355( C341 C355 ) C341_=_C356( C341 C356 ) C341_=_C357( C341 C357 ) \nC341_=_C358( C341 C358 ) C341_=_C359( C341 C359 ) C341_=_C360( C341 C360 ) C341_=_C361( C341 C361 ) C341_=_C362( C341 C362 ) C341_=_C363( C341 C363 ) \nC341_=_C364( C341 C364 ) C341_=_C612( C341 C612 ) C341_=_C616( C341 C616 ) C344_=_C345( C344 C345 ) C344_=_C347( C344 C347 ) C344_=_C348( C344 C348 ) \nC344_=_C350( C344 C350 ) C344_=_C351( C344 C351 ) C344_=_C352( C344 C352 ) C344_=_C354( C344 C354 ) C344_=_C355( C344 C355 ) C344_=_C356( C344 C356 ) \nC344_=_C357( C344 C357 ) C344_=_C358( C344 C358 ) C344_=_C359( C344 C359 ) C344_=_C360( C344 C360 ) C344_=_C361( C344 C361 ) C344_=_C362( C344 C362 ) \nC344_=_C363( C344 C363 ) C344_=_C364( C344 C364 ) C344_=_C1195( C344 C1195 ) C344_=_C2016( C344 C2016 ) C344_=_C2305( C344 C2305 ) C344_=_C2308( C344 C2308 ) \nC344_=_C2310( C344 C2310 ) C344_=_C2321( C344 C2321 ) C345_=_C347( C345 C347 ) C345_=_C348( C345 C348 ) C345_=_C350( C345 C350 ) C345_=_C351( C345 C351 ) \nC345_=_C352( C345 C352 ) C345_=_C354( C345 C354 ) C345_=_C355( C345 C355 ) C345_=_C356( C345 C356 ) C345_=_C357( C345 C357 ) C345_=_C358( C345 C358 ) \nC345_=_C359( C345 C359 ) C345_=_C360( C345 C360 ) C345_=_C361( C345 C361 ) C345_=_C362( C345 C362 ) C345_=_C363( C345 C363 ) C345_=_C364( C345 C364 ) \nC345_=_C2440( C345 C2440 ) C347_=_C348( C347 C348 ) C347_=_C350( C347 C350 ) C347_=_C351( C347 C351 ) C347_=_C352( C347 C352 ) C347_=_C354( C347 C354 ) \nC347_=_C355( C347 C355 ) C347_=_C356( C347 C356 ) C347_=_C357( C347 C357 ) C347_=_C358( C347 C358 ) C347_=_C359( C347 C359 ) C347_=_C360(</w:t>
      </w:r>
    </w:p>
    <w:p>
      <w:pPr>
        <w:pStyle w:val="PreformattedText"/>
        <w:bidi w:val="0"/>
        <w:spacing w:before="0" w:after="0"/>
        <w:jc w:val="left"/>
        <w:rPr/>
      </w:pPr>
      <w:r>
        <w:rPr/>
        <w:t xml:space="preserve"> </w:t>
      </w:r>
      <w:r>
        <w:rPr/>
        <w:t>C347 C360 ) \nC347_=_C361( C347 C361 ) C347_=_C362( C347 C362 ) C347_=_C363( C347 C363 ) C347_=_C364( C347 C364 ) C347_=_C1199( C347 C1199 ) C347_=_C2020( C347 C2020 ) \nC347_=_C2563( C347 C2563 ) C347_=_C2887( C347 C2887 ) C347_=_C2890( C347 C2890 ) C347_=_C2893( C347 C2893 ) C347_=_C2896( C347 C2896 ) C348_=_C350( C348 C350 ) \nC348_=_C351( C348 C351 ) C348_=_C352( C348 C352 ) C348_=_C354( C348 C354 ) C348_=_C355( C348 C355 ) C348_=_C356( C348 C356 ) C348_=_C357( C348 C357 ) \nC348_=_C358( C348 C358 ) C348_=_C359( C348 C359 ) C348_=_C360( C348 C360 ) C348_=_C361( C348 C361 ) C348_=_C362( C348 C362 ) C348_=_C363( C348 C363 ) \nC348_=_C364( C348 C364 ) C350_=_C351( C350 C351 ) C350_=_C352( C350 C352 ) C350_=_C354( C350 C354 ) C350_=_C355( C350 C355 ) C350_=_C356( C350 C356 ) \nC350_=_C357( C350 C357 ) C350_=_C358( C350 C358 ) C350_=_C359( C350 C359 ) C350_=_C360( C350 C360 ) C350_=_C361( C350 C361 ) C350_=_C362( C350 C362 ) \nC350_=_C363( C350 C363 ) C350_=_C364( C350 C364 ) C351_=_C352( C351 C352 ) C351_=_C354( C351 C354 ) C351_=_C355( C351 C355 ) C351_=_C356( C351 C356 ) \nC351_=_C357( C351 C357 ) C351_=_C358( C351 C358 ) C351_=_C359( C351 C359 ) C351_=_C360( C351 C360 ) C351_=_C361( C351 C361 ) C351_=_C362( C351 C362 ) \nC351_=_C363( C351 C363 ) C351_=_C364( C351 C364 ) C351_=_C2567( C351 C2567 ) C351_=_C2871( C351 C2871 ) C351_=_C2960( C351 C2960 ) C351_=_C3141( C351 C3141 ) \nC352_=_C354( C352 C354 ) C352_=_C355( C352 C355 ) C352_=_C356( C352 C356 ) C352_=_C357( C352 C357 ) C352_=_C358( C352 C358 ) C352_=_C359( C352 C359 ) \nC352_=_C360( C352 C360 ) C352_=_C361( C352 C361 ) C352_=_C362( C352 C362 ) C352_=_C363( C352 C363 ) C352_=_C364( C352 C364 ) C352_=_C2874( C352 C287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6_=_C2879( C356 C2879 ) C356_=_C3422( C356 C3422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8_=_C1208( C358 C1208 ) C358_=_C2032( C358 C2032 ) C358_=_C2573( C358 C2573 ) C358_=_C3024( C358 C3024 ) C358_=_C3424( C358 C3424 ) C358_=_C3909( C358 C3909 ) \nC359_=_C360( C359 C360 ) C359_=_C361( C359 C361 ) C359_=_C362( C359 C362 ) C359_=_C363( C359 C363 ) C359_=_C364( C359 C364 ) C359_=_C2700( C359 C2700 ) \nC360_=_C361( C360 C361 ) C360_=_C362( C360 C362 ) C360_=_C363( C360 C363 ) C360_=_C364( C360 C364 ) C360_=_C3425( C360 C3425 ) C361_=_C362( C361 C362 ) \nC361_=_C363( C361 C363 ) C361_=_C364( C361 C364 ) C361_=_C3430( C361 C3430 ) C362_=_C363( C362 C363 ) C362_=_C364( C362 C364 ) C363_=_C364( C363 C364 ) \nC363_=_C1211( C363 C1211 ) C363_=_C1323( C363 C1323 ) C363_=_C1505( C363 C1505 ) C363_=_C1530( C363 C1530 ) C363_=_C1590( C363 C1590 ) C363_=_C1888( C363 C1888 ) \nC363_=_C1933( C363 C1933 ) C363_=_C2035( C363 C2035 ) C363_=_C2321( C363 C2321 ) C363_=_C2358( C363 C2358 ) C363_=_C2434( C363 C2434 ) C363_=_C2579( C363 C2579 ) \nC363_=_C2794( C363 C2794 ) C363_=_C2896( C363 C2896 ) C363_=_C3029( C363 C3029 ) C363_=_C3164( C363 C3164 ) C363_=_C3176( C363 C3176 ) C363_=_C3431( C363 C3431 ) \nC363_=_C3443( C363 C3443 ) C363_=_C3909( C363 C3909 ) C363_=_C3997( C363 C3997 ) C363_=_C4034( C363 C4034 ) C363_=_C4085( C363 C4085 ) C363_=_C4099( C363 C4099 ) \nC364_=_C3432( C364 C3432 ) C380_=_C661( C380 C661 ) C380_=_C744( C380 C744 ) C380_=_C1026( C380 C1026 ) C380_=_C1124( C380 C1124 ) C380_=_C1271( C380 C1271 ) \nC380_=_C1557( C380 C1557 ) C380_=_C1787( C380 C1787 ) C380_=_C2266( C380 C2266 ) C380_=_C2742( C380 C2742 ) C380_=_C2959( C380 C2959 ) C380_=_C2960( C380 C2960 ) \nC380_=_C2961( C380 C2961 ) C380_=_C2962( C380 C2962 ) C380_=_C2963( C380 C2963 ) C380_=_C2964( C380 C2964 ) C380_=_C2965( C380 C2965 ) C380_=_C2966( C380 C2966 ) \nC380_=_C2967( C380 C2967 ) C380_=_C2968( C380 C2968 ) C380_=_C2969( C380 C2969 ) C380_=_C2970( C380 C2970 ) C380_=_C2971( C380 C2971 ) C380_=_C2972( C380 C2972 ) \nC380_=_C2973( C380 C2973 ) C380_=_C2974( C380 C2974 ) C380_=_C2975( C380 C2975 ) C545_=_C546( C545 C546 ) C545_=_C1777( C545 C1777 ) C545_=_C1950( C545 C1950 ) \nC545_=_C2100( C545 C2100 ) C545_=_C2134( C545 C2134 ) C545_=_C2248( C545 C2248 ) C545_=_C2392( C545 C2392 ) C545_=_C3426( C545 C3426 ) C545_=_C3452( C545 C3452 ) \nC545_=_C3546( C545 C3546 ) C545_=_C3597( C545 C3597 ) C545_=_C3634( C545 C3634 ) C545_=_C3784( C545 C3784 ) C545_=_C3898( C545 C3898 ) C545_=_C3917( C545 C3917 ) \nC545_=_C3940( C545 C3940 ) C545_=_C3972( C545 C3972 ) C545_=_C3973( C545 C3973 ) C545_=_C3975( C545 C3975 ) C545_=_C3976( C545 C3976 ) C545_=_C3977( C545 C3977 ) \nC545_=_C3978( C545 C3978 ) C546_=_C1410( C546 C1410 ) C546_=_C1672( C546 C1672 ) C546_=_C2048( C546 C2048 ) C546_=_C2249( C546 C2249 ) C546_=_C2428( C546 C2428 ) \nC546_=_C2557( C546 C2557 ) C546_=_C2788( C546 C2788 ) C546_=_C2830( C546 C2830 ) C546_=_C2893( C546 C2893 ) C546_=_C3151( C546 C3151 ) C546_=_C3303( C546 C3303 ) \nC546_=_C3427( C546 C3427 ) C546_=_C3826( C546 C3826 ) C546_=_C3885( C546 C3885 ) C546_=_C3957( C546 C3957 ) C546_=_C3991( C546 C3991 ) C546_=_C4000( C546 C4000 ) \nC546_=_C4010( C546 C4010 ) C546_=_C4011( C546 C4011 ) C546_=_C4013( C546 C4013 ) C546_=_C4014( C546 C4014 ) C562_=_C612( C562 C612 ) C562_=_C635( C562 C635 ) \nC562_=_C1075( C562 C1075 ) C562_=_C1269( C562 C1269 ) C562_=_C1635( C562 C1635 ) C562_=_C1682( C562 C1682 ) C562_=_C2123( C562 C2123 ) C562_=_C2143( C562 C2143 ) \nC562_=_C2239( C562 C2239 ) C562_=_C2325( C562 C2325 ) C562_=_C2692( C562 C2692 ) C562_=_C2693( C562 C2693 ) C562_=_C2694( C562 C2694 ) C562_=_C2696( C562 C2696 ) \nC562_=_C2697( C562 C2697 ) C562_=_C2698( C562 C2698 ) C562_=_C2700( C562 C2700 ) C562_=_C2703( C562 C2703 ) C562_=_C2704( C562 C2704 ) C562_=_C2706( C562 C2706 ) \nC562_=_C2707( C562 C2707 ) C612_=_C616( C612 C616 ) C612_=_C635( C612 C635 ) C612_=_C1075( C612 C1075 ) C612_=_C1269( C612 C1269 ) C612_=_C1635( C612 C1635 ) \nC612_=_C1682( C612 C1682 ) C612_=_C2123( C612 C2123 ) C612_=_C2143( C612 C2143 ) C612_=_C2239( C612 C2239 ) C612_=_C2325( C612 C2325 ) C612_=_C2692( C612 C2692 ) \nC612_=_C2693( C612 C2693 ) C612_=_C2694( C612 C2694 ) C612_=_C2696( C612 C2696 ) C612_=_C2697( C612 C2697 ) C612_=_C2698( C612 C2698 ) C612_=_C2700( C612 C2700 ) \nC612_=_C2703( C612 C2703 ) C612_=_C2704( C612 C2704 ) C612_=_C2706( C612 C2706 ) C612_=_C2707( C612 C2707 ) C616_=_C2243( C616 C2243 ) C616_=_C2310( C616 C2310 ) \nC616_=_C2440( C616 C2440 ) C616_=_C2696( C616 C2696 ) C616_=_C2712( C616 C2712 ) C616_=_C2890( C616 C2890 ) C616_=_C3357( C616 C3357 ) C616_=_C3422( C616 C3422 ) \nC616_=_C3423( C616 C3423 ) C616_=_C3424( C616 C3424 ) C616_=_C3425( C616 C3425 ) C616_=_C3426( C616 C3426 ) C616_=_C3427( C616 C3427 ) C616_=_C3428( C616 C3428 ) \nC616_=_C3429( C616 C3429 ) C616_=_C3430( C616 C3430 ) C616_=_C3431( C616 C3431 ) C616_=_C3432( C616 C3432 ) C635_=_C638( C635 C638 ) C635_=_C1075( C635 C1075 ) \nC635_=_C1269( C635 C1269 ) C635_=_C1635( C635 C1635 ) C635_=_C1682( C635 C1682 ) C635_=_C2123( C635 C2123 ) C635_=_C2143( C635 C2143 ) C635_=_C2239( C635 C2239 ) \nC635_=_C2325( C635 C2325 ) C635_=_C2692( C635 C2692 ) C635_=_C2693( C635 C2693 ) C635_=_C2694( C635 C2694 ) C635_=_C2696( C635 C2696 ) C635_=_C2697( C635 C2697 ) \nC635_=_C2698( C635 C2698 ) C635_=_C2700( C635 C2700 ) C635_=_C2703( C635 C2703 ) C635_=_C2704( C635 C2704 ) C635_=_C2706( C635 C2706 ) C635_=_C2707( C635 C2707 ) \nC638_=_C1078( C638 C1078 ) C638_=_C1639( C638 C1639 ) C638_=_C1686( C638 C1686 ) C638_=_C1832( C638 C1832 ) C638_=_C1853( C638 C1853 ) C638_=_C2002( C638 C2002 ) \nC638_=_C2126( C638 C2126 ) C638_=_C2308( C638 C2308 ) C638_=_C2420( C638 C2420 ) C638_=_C2692( C638 C2692 ) C638_=_C2887( C638 C2887 ) C638_=_C3018( C638 C3018 ) \nC638_=_C3020( C638 C3020 ) C638_=_C3021( C638 C3021 ) C638_=_C3022( C638 C3022 ) C638_=_C3023( C638 C3023 ) C638_=_C3024( C638 C3024 ) C638_=_C3025( C638 C3025 ) \nC638_=_C3026( C638 C3026 ) C638_=_C3027( C638 C3027 ) C638_=_C3028( C638 C3028 ) C638_=_C3029( C638 C3029 ) C661_=_C744( C661 C744 ) C661_=_C1026( C661 C1026 ) \nC661_=_C1124( C661 C1124 ) C661_=_C1271( C661 C1271 ) C661_=_C1557( C661 C1557 ) C661_=_C1787( C661 C1787 ) C661_=_C2266( C661 C2266 ) C661_=_C2742( C661 C2742 ) \nC661_=_C2959( C661 C2959 ) C661_=_C2960( C661 C2960 ) C661_=_C2961( C661 C2961 ) C661_=_C2962( C661 C2962 ) C661_=_C2963( C661 C2963 ) C661_=_C2964( C661 C2964 ) \nC661_=_C2965( C661 C2965 ) C661_=_C2966( C661 C2966 ) C661_=_C2967( C661 C2967 ) C661_=_C2968( C661 C2968 ) C661_=_C2969( C661 C2969 ) C661_=_C2970( C661 C2970 ) \nC661_=_C2971( C661 C2971 ) C661_=_C2972( C661 C2972 ) C661_=_C2973( C661 C2973 ) C661_=_C2974( C661 C2974 ) C661_=_C2975( C661 C2975 ) C740_=_C742( C740 C742 ) \nC740_=_C744( C740 C744 ) C740_=_C753( C740 C753 ) C740_=_C1021( C740 C1021 ) C740_=_C1167( C740 C1167 ) C740_=_C1730( C740 C1730 ) C740_=_C2217( C740 C2217 ) \nC740_=_C2263( C740 C2263 ) C740_=_C2305( C740 C2305 ) C740_=_C2561( C740 C2561 ) C740_=_C2563( C740 C2563 ) C740_=_C2566( C740 C2566 ) C740_=_C2567( C740 C2567 ) \nC740_=_C2569( C740 C2569 ) C740_=_C2570( C740 C2570 ) C740_=_C2571( C740 C2571 ) C740_=_C2572( C740 C2572 ) C740_=_C2573( C740</w:t>
      </w:r>
    </w:p>
    <w:p>
      <w:pPr>
        <w:pStyle w:val="PreformattedText"/>
        <w:bidi w:val="0"/>
        <w:spacing w:before="0" w:after="0"/>
        <w:jc w:val="left"/>
        <w:rPr/>
      </w:pPr>
      <w:r>
        <w:rPr/>
        <w:t xml:space="preserve"> </w:t>
      </w:r>
      <w:r>
        <w:rPr/>
        <w:t>C2573 ) C740_=_C2574( C740 C2574 ) \nC740_=_C2575( C740 C2575 ) C740_=_C2576( C740 C2576 ) C740_=_C2577( C740 C2577 ) C740_=_C2578( C740 C2578 ) C740_=_C2579( C740 C2579 ) C742_=_C744( C742 C744 ) \nC742_=_C753( C742 C753 ) C742_=_C1025( C742 C1025 ) C742_=_C2183( C742 C2183 ) C742_=_C2265( C742 C2265 ) C742_=_C2708( C742 C2708 ) C742_=_C2869( C742 C2869 ) \nC742_=_C2871( C742 C2871 ) C742_=_C2872( C742 C2872 ) C742_=_C2873( C742 C2873 ) C742_=_C2874( C742 C2874 ) C742_=_C2875( C742 C2875 ) C742_=_C2876( C742 C2876 ) \nC742_=_C2877( C742 C2877 ) C742_=_C2878( C742 C2878 ) C742_=_C2879( C742 C2879 ) C742_=_C2880( C742 C2880 ) C742_=_C2881( C742 C2881 ) C742_=_C2882( C742 C2882 ) \nC742_=_C2883( C742 C2883 ) C742_=_C2884( C742 C2884 ) C742_=_C2885( C742 C2885 ) C744_=_C753( C744 C753 ) C744_=_C1026( C744 C1026 ) C744_=_C1124( C744 C1124 ) \nC744_=_C1271( C744 C1271 ) C744_=_C1557( C744 C1557 ) C744_=_C1787( C744 C1787 ) C744_=_C2266( C744 C2266 ) C744_=_C2742( C744 C2742 ) C744_=_C2959( C744 C2959 ) \nC744_=_C2960( C744 C2960 ) C744_=_C2961( C744 C2961 ) C744_=_C2962( C744 C2962 ) C744_=_C2963( C744 C2963 ) C744_=_C2964( C744 C2964 ) C744_=_C2965( C744 C2965 ) \nC744_=_C2966( C744 C2966 ) C744_=_C2967( C744 C2967 ) C744_=_C2968( C744 C2968 ) C744_=_C2969( C744 C2969 ) C744_=_C2970( C744 C2970 ) C744_=_C2971( C744 C2971 ) \nC744_=_C2972( C744 C2972 ) C744_=_C2973( C744 C2973 ) C744_=_C2974( C744 C2974 ) C744_=_C2975( C744 C2975 ) C753_=_C1036( C753 C1036 ) C753_=_C1085( C753 C1085 ) \nC753_=_C2247( C753 C2247 ) C753_=_C2275( C753 C2275 ) C753_=_C2572( C753 C2572 ) C753_=_C2805( C753 C2805 ) C753_=_C2880( C753 C2880 ) C753_=_C2970( C753 C2970 ) \nC753_=_C2982( C753 C2982 ) C753_=_C3141( C753 C3141 ) C753_=_C3212( C753 C3212 ) C753_=_C3351( C753 C3351 ) C753_=_C3423( C753 C3423 ) C753_=_C3716( C753 C3716 ) \nC753_=_C3846( C753 C3846 ) C753_=_C3876( C753 C3876 ) C753_=_C3878( C753 C3878 ) C753_=_C3879( C753 C3879 ) C753_=_C3881( C753 C3881 ) C753_=_C3882( C753 C3882 ) \nC753_=_C3883( C753 C3883 ) C1017_=_C1018( C1017 C1018 ) C1017_=_C1021( C1017 C1021 ) C1017_=_C1025( C1017 C1025 ) C1017_=_C1026( C1017 C1026 ) C1017_=_C1036( C1017 C1036 ) \nC1017_=_C1040( C1017 C1040 ) C1017_=_C1093( C1017 C1093 ) C1017_=_C1188( C1017 C1188 ) C1017_=_C1189( C1017 C1189 ) C1017_=_C1190( C1017 C1190 ) C1017_=_C1192( C1017 C1192 ) \nC1017_=_C1193( C1017 C1193 ) C1017_=_C1194( C1017 C1194 ) C1017_=_C1195( C1017 C1195 ) C1017_=_C1197( C1017 C1197 ) C1017_=_C1198( C1017 C1198 ) C1017_=_C1199( C1017 C1199 ) \nC1017_=_C1201( C1017 C1201 ) C1017_=_C1202( C1017 C1202 ) C1017_=_C1204( C1017 C1204 ) C1017_=_C1205( C1017 C1205 ) C1017_=_C1206( C1017 C1206 ) C1017_=_C1207( C1017 C1207 ) \nC1017_=_C1208( C1017 C1208 ) C1017_=_C1209( C1017 C1209 ) C1017_=_C1210( C1017 C1210 ) C1017_=_C1211( C1017 C1211 ) C1018_=_C1021( C1018 C1021 ) C1018_=_C1025( C1018 C1025 ) \nC1018_=_C1026( C1018 C1026 ) C1018_=_C1036( C1018 C1036 ) C1018_=_C1040( C1018 C1040 ) C1018_=_C1165( C1018 C1165 ) C1018_=_C1783( C1018 C1783 ) C1018_=_C2015( C1018 C2015 ) \nC1018_=_C2016( C1018 C2016 ) C1018_=_C2018( C1018 C2018 ) C1018_=_C2019( C1018 C2019 ) C1018_=_C2020( C1018 C2020 ) C1018_=_C2022( C1018 C2022 ) C1018_=_C2023( C1018 C2023 ) \nC1018_=_C2024( C1018 C2024 ) C1018_=_C2026( C1018 C2026 ) C1018_=_C2027( C1018 C2027 ) C1018_=_C2028( C1018 C2028 ) C1018_=_C2029( C1018 C2029 ) C1018_=_C2030( C1018 C2030 ) \nC1018_=_C2031( C1018 C2031 ) C1018_=_C2032( C1018 C2032 ) C1018_=_C2033( C1018 C2033 ) C1018_=_C2034( C1018 C2034 ) C1018_=_C2035( C1018 C2035 ) C1018_=_C2036( C1018 C2036 ) \nC1021_=_C1025( C1021 C1025 ) C1021_=_C1026( C1021 C1026 ) C1021_=_C1036( C1021 C1036 ) C1021_=_C1040( C1021 C1040 ) C1021_=_C1167( C1021 C1167 ) C1021_=_C1730( C1021 C1730 ) \nC1021_=_C2217( C1021 C2217 ) C1021_=_C2263( C1021 C2263 ) C1021_=_C2305( C1021 C2305 ) C1021_=_C2561( C1021 C2561 ) C1021_=_C2563( C1021 C2563 ) C1021_=_C2566( C1021 C2566 ) \nC1021_=_C2567( C1021 C2567 ) C1021_=_C2569( C1021 C2569 ) C1021_=_C2570( C1021 C2570 ) C1021_=_C2571( C1021 C2571 ) C1021_=_C2572( C1021 C2572 ) C1021_=_C2573( C1021 C2573 ) \nC1021_=_C2574( C1021 C2574 ) C1021_=_C2575( C1021 C2575 ) C1021_=_C2576( C1021 C2576 ) C1021_=_C2577( C1021 C2577 ) C1021_=_C2578( C1021 C2578 ) C1021_=_C2579( C1021 C2579 ) \nC1025_=_C1026( C1025 C1026 ) C1025_=_C1036( C1025 C1036 ) C1025_=_C1040( C1025 C1040 ) C1025_=_C2183( C1025 C2183 ) C1025_=_C2265( C1025 C2265 ) C1025_=_C2708( C1025 C2708 ) \nC1025_=_C2869( C1025 C2869 ) C1025_=_C2871( C1025 C2871 ) C1025_=_C2872( C1025 C2872 ) C1025_=_C2873( C1025 C2873 ) C1025_=_C2874( C1025 C2874 ) C1025_=_C2875( C1025 C2875 ) \nC1025_=_C2876( C1025 C2876 ) C1025_=_C2877( C1025 C2877 ) C1025_=_C2878( C1025 C2878 ) C1025_=_C2879( C1025 C2879 ) C1025_=_C2880( C1025 C2880 ) C1025_=_C2881( C1025 C2881 ) \nC1025_=_C2882( C1025 C2882 ) C1025_=_C2883( C1025 C2883 ) C1025_=_C2884( C1025 C2884 ) C1025_=_C2885( C1025 C2885 ) C1026_=_C1036( C1026 C1036 ) C1026_=_C1040( C1026 C1040 ) \nC1026_=_C1124( C1026 C1124 ) C1026_=_C1271( C1026 C1271 ) C1026_=_C1557( C1026 C1557 ) C1026_=_C1787( C1026 C1787 ) C1026_=_C2266( C1026 C2266 ) C1026_=_C2742( C1026 C2742 ) \nC1026_=_C2959( C1026 C2959 ) C1026_=_C2960( C1026 C2960 ) C1026_=_C2961( C1026 C2961 ) C1026_=_C2962( C1026 C2962 ) C1026_=_C2963( C1026 C2963 ) C1026_=_C2964( C1026 C2964 ) \nC1026_=_C2965( C1026 C2965 ) C1026_=_C2966( C1026 C2966 ) C1026_=_C2967( C1026 C2967 ) C1026_=_C2968( C1026 C2968 ) C1026_=_C2969( C1026 C2969 ) C1026_=_C2970( C1026 C2970 ) \nC1026_=_C2971( C1026 C2971 ) C1026_=_C2972( C1026 C2972 ) C1026_=_C2973( C1026 C2973 ) C1026_=_C2974( C1026 C2974 ) C1026_=_C2975( C1026 C2975 ) C1036_=_C1040( C1036 C1040 ) \nC1036_=_C1085( C1036 C1085 ) C1036_=_C2247( C1036 C2247 ) C1036_=_C2275( C1036 C2275 ) C1036_=_C2572( C1036 C2572 ) C1036_=_C2805( C1036 C2805 ) C1036_=_C2880( C1036 C2880 ) \nC1036_=_C2970( C1036 C2970 ) C1036_=_C2982( C1036 C2982 ) C1036_=_C3141( C1036 C3141 ) C1036_=_C3212( C1036 C3212 ) C1036_=_C3351( C1036 C3351 ) C1036_=_C3423( C1036 C3423 ) \nC1036_=_C3716( C1036 C3716 ) C1036_=_C3846( C1036 C3846 ) C1036_=_C3876( C1036 C3876 ) C1036_=_C3878( C1036 C3878 ) C1036_=_C3879( C1036 C3879 ) C1036_=_C3881( C1036 C3881 ) \nC1036_=_C3882( C1036 C3882 ) C1036_=_C3883( C1036 C3883 ) C1040_=_C1210( C1040 C1210 ) C1040_=_C1528( C1040 C1528 ) C1040_=_C1931( C1040 C1931 ) C1040_=_C2033( C1040 C2033 ) \nC1040_=_C2234( C1040 C2234 ) C1040_=_C2252( C1040 C2252 ) C1040_=_C2432( C1040 C2432 ) C1040_=_C2790( C1040 C2790 ) C1040_=_C2850( C1040 C2850 ) C1040_=_C2866( C1040 C2866 ) \nC1040_=_C3162( C1040 C3162 ) C1040_=_C3174( C1040 C3174 ) C1040_=_C3187( C1040 C3187 ) C1040_=_C3429( C1040 C3429 ) C1040_=_C3536( C1040 C3536 ) C1040_=_C3621( C1040 C3621 ) \nC1040_=_C3890( C1040 C3890 ) C1040_=_C3992( C1040 C3992 ) C1040_=_C4024( C1040 C4024 ) C1040_=_C4049( C1040 C4049 ) C1075_=_C1078( C1075 C1078 ) C1075_=_C1085( C1075 C1085 ) \nC1075_=_C1269( C1075 C1269 ) C1075_=_C1635( C1075 C1635 ) C1075_=_C1682( C1075 C1682 ) C1075_=_C2123( C1075 C2123 ) C1075_=_C2143( C1075 C2143 ) C1075_=_C2239( C1075 C2239 ) \nC1075_=_C2325( C1075 C2325 ) C1075_=_C2692( C1075 C2692 ) C1075_=_C2693( C1075 C2693 ) C1075_=_C2694( C1075 C2694 ) C1075_=_C2696( C1075 C2696 ) C1075_=_C2697( C1075 C2697 ) \nC1075_=_C2698( C1075 C2698 ) C1075_=_C2700( C1075 C2700 ) C1075_=_C2703( C1075 C2703 ) C1075_=_C2704( C1075 C2704 ) C1075_=_C2706( C1075 C2706 ) C1075_=_C2707( C1075 C2707 ) \nC1078_=_C1085( C1078 C1085 ) C1078_=_C1639( C1078 C1639 ) C1078_=_C1686( C1078 C1686 ) C1078_=_C1832( C1078 C1832 ) C1078_=_C1853( C1078 C1853 ) C1078_=_C2002( C1078 C2002 ) \nC1078_=_C2126( C1078 C2126 ) C1078_=_C2308( C1078 C2308 ) C1078_=_C2420( C1078 C2420 ) C1078_=_C2692( C1078 C2692 ) C1078_=_C2887( C1078 C2887 ) C1078_=_C3018( C1078 C3018 ) \nC1078_=_C3020( C1078 C3020 ) C1078_=_C3021( C1078 C3021 ) C1078_=_C3022( C1078 C3022 ) C1078_=_C3023( C1078 C3023 ) C1078_=_C3024( C1078 C3024 ) C1078_=_C3025( C1078 C3025 ) \nC1078_=_C3026( C1078 C3026 ) C1078_=_C3027( C1078 C3027 ) C1078_=_C3028( C1078 C3028 ) C1078_=_C3029( C1078 C3029 ) C1085_=_C2247( C1085 C2247 ) C1085_=_C2275( C1085 C2275 ) \nC1085_=_C2572( C1085 C2572 ) C1085_=_C2805( C1085 C2805 ) C1085_=_C2880( C1085 C2880 ) C1085_=_C2970( C1085 C2970 ) C1085_=_C2982( C1085 C2982 ) C1085_=_C3141( C1085 C3141 ) \nC1085_=_C3212( C1085 C3212 ) C1085_=_C3351( C1085 C3351 ) C1085_=_C3423( C1085 C3423 ) C1085_=_C3716( C1085 C3716 ) C1085_=_C3846( C1085 C3846 ) C1085_=_C3876( C1085 C3876 ) \nC1085_=_C3878( C1085 C3878 ) C1085_=_C3879( C1085 C3879 ) C1085_=_C3881( C1085 C3881 ) C1085_=_C3882( C1085 C3882 ) C1085_=_C3883( C1085 C3883 ) C1093_=_C1188( C1093 C1188 ) \nC1093_=_C1189( C1093 C1189 ) C1093_=_C1190( C1093 C1190 ) C1093_=_C1192( C1093 C1192 ) C1093_=_C1193( C1093 C1193 ) C1093_=_C1194( C1093 C1194 ) C1093_=_C1195( C1093 C1195 ) \nC1093_=_C1197( C1093 C1197 ) C1093_=_C1198( C1093 C1198 ) C1093_=_C1199( C1093 C1199 ) C1093_=_C1201( C1093 C1201 ) C1093_=_C1202( C1093 C1202 ) C1093_=_C1204( C1093 C1204 ) \nC1093_=_C1205( C1093 C1205 ) C1093_=_C1206( C1093 C1206 ) C1093_=_C1207( C1093 C1207 ) C1093_=_C1208( C1093 C1208 ) C1093_=_C1209( C1093 C1209 ) C1093_=_C1210( C1093 C1210 ) \nC1093_=_C1211( C1093 C1211 ) C1124_=_C1271( C1124 C1271 ) C1124_=_C1557( C1124 C1557 ) C1124_=_C1787( C1124 C1787 ) C1124_=_C2266( C1124 C2266 ) C1124_=_C2742( C1124 C2742 ) \nC1124_=_C2959( C1124 C2959 ) C1124_=_C2960( C1124 C2960 ) C1124_=_C2961( C1124 C2961 ) C1124_=_C2962( C1124 C2962 ) C1124_=_C2963( C1124 C2963 ) C1124_=_C2964( C1124 C2964 ) \nC1124_=_C2965( C1124 C2965 ) C1124_=_C2966( C1124 C2966 ) C1124_=_C2967( C1124 C2967 ) C1124_=_C2968( C1124 C2968 ) C1124_=_C2969( C1124 C2969 ) C1124_=_C2970( C1124 C2970 ) \nC1124_=_C2971( C1124 C2971 ) C1124_=_C2972( C1124 C2972 ) C1124_=_C2973( C1124 C2973 ) C1124_=_C2974( C1124 C2974 ) C1124_=_C2975( C1124 C2975 ) C1165_=_C1167(</w:t>
      </w:r>
    </w:p>
    <w:p>
      <w:pPr>
        <w:pStyle w:val="PreformattedText"/>
        <w:bidi w:val="0"/>
        <w:spacing w:before="0" w:after="0"/>
        <w:jc w:val="left"/>
        <w:rPr/>
      </w:pPr>
      <w:r>
        <w:rPr/>
        <w:t xml:space="preserve"> </w:t>
      </w:r>
      <w:r>
        <w:rPr/>
        <w:t>C1165 C1167 ) \nC1165_=_C1783( C1165 C1783 ) C1165_=_C2015( C1165 C2015 ) C1165_=_C2016( C1165 C2016 ) C1165_=_C2018( C1165 C2018 ) C1165_=_C2019( C1165 C2019 ) C1165_=_C2020( C1165 C2020 ) \nC1165_=_C2022( C1165 C2022 ) C1165_=_C2023( C1165 C2023 ) C1165_=_C2024( C1165 C2024 ) C1165_=_C2026( C1165 C2026 ) C1165_=_C2027( C1165 C2027 ) C1165_=_C2028( C1165 C2028 ) \nC1165_=_C2029( C1165 C2029 ) C1165_=_C2030( C1165 C2030 ) C1165_=_C2031( C1165 C2031 ) C1165_=_C2032( C1165 C2032 ) C1165_=_C2033( C1165 C2033 ) C1165_=_C2034( C1165 C2034 ) \nC1165_=_C2035( C1165 C2035 ) C1165_=_C2036( C1165 C2036 ) C1167_=_C1730( C1167 C1730 ) C1167_=_C2217( C1167 C2217 ) C1167_=_C2263( C1167 C2263 ) C1167_=_C2305( C1167 C2305 ) \nC1167_=_C2561( C1167 C2561 ) C1167_=_C2563( C1167 C2563 ) C1167_=_C2566( C1167 C2566 ) C1167_=_C2567( C1167 C2567 ) C1167_=_C2569( C1167 C2569 ) C1167_=_C2570( C1167 C2570 ) \nC1167_=_C2571( C1167 C2571 ) C1167_=_C2572( C1167 C2572 ) C1167_=_C2573( C1167 C2573 ) C1167_=_C2574( C1167 C2574 ) C1167_=_C2575( C1167 C2575 ) C1167_=_C2576( C1167 C2576 ) \nC1167_=_C2577( C1167 C2577 ) C1167_=_C2578( C1167 C2578 ) C1167_=_C2579( C1167 C2579 ) C1188_=_C1189( C1188 C1189 ) C1188_=_C1190( C1188 C1190 ) C1188_=_C1192( C1188 C1192 ) \nC1188_=_C1193( C1188 C1193 ) C1188_=_C1194( C1188 C1194 ) C1188_=_C1195( C1188 C1195 ) C1188_=_C1197( C1188 C1197 ) C1188_=_C1198( C1188 C1198 ) C1188_=_C1199( C1188 C1199 ) \nC1188_=_C1201( C1188 C1201 ) C1188_=_C1202( C1188 C1202 ) C1188_=_C1204( C1188 C1204 ) C1188_=_C1205( C1188 C1205 ) C1188_=_C1206( C1188 C1206 ) C1188_=_C1207( C1188 C1207 ) \nC1188_=_C1208( C1188 C1208 ) C1188_=_C1209( C1188 C1209 ) C1188_=_C1210( C1188 C1210 ) C1188_=_C1211( C1188 C1211 ) C1189_=_C1190( C1189 C1190 ) C1189_=_C1192( C1189 C1192 ) \nC1189_=_C1193( C1189 C1193 ) C1189_=_C1194( C1189 C1194 ) C1189_=_C1195( C1189 C1195 ) C1189_=_C1197( C1189 C1197 ) C1189_=_C1198( C1189 C1198 ) C1189_=_C1199( C1189 C1199 ) \nC1189_=_C1201( C1189 C1201 ) C1189_=_C1202( C1189 C1202 ) C1189_=_C1204( C1189 C1204 ) C1189_=_C1205( C1189 C1205 ) C1189_=_C1206( C1189 C1206 ) C1189_=_C1207( C1189 C1207 ) \nC1189_=_C1208( C1189 C1208 ) C1189_=_C1209( C1189 C1209 ) C1189_=_C1210( C1189 C1210 ) C1189_=_C1211( C1189 C1211 ) C1189_=_C1777( C1189 C1777 ) C1190_=_C1192( C1190 C1192 ) \nC1190_=_C1193( C1190 C1193 ) C1190_=_C1194( C1190 C1194 ) C1190_=_C1195( C1190 C1195 ) C1190_=_C1197( C1190 C1197 ) C1190_=_C1198( C1190 C1198 ) C1190_=_C1199( C1190 C1199 ) \nC1190_=_C1201( C1190 C1201 ) C1190_=_C1202( C1190 C1202 ) C1190_=_C1204( C1190 C1204 ) C1190_=_C1205( C1190 C1205 ) C1190_=_C1206( C1190 C1206 ) C1190_=_C1207( C1190 C1207 ) \nC1190_=_C1208( C1190 C1208 ) C1190_=_C1209( C1190 C1209 ) C1190_=_C1210( C1190 C1210 ) C1190_=_C1211( C1190 C1211 ) C1190_=_C1950( C1190 C1950 ) C1192_=_C1193( C1192 C1193 ) \nC1192_=_C1194( C1192 C1194 ) C1192_=_C1195( C1192 C1195 ) C1192_=_C1197( C1192 C1197 ) C1192_=_C1198( C1192 C1198 ) C1192_=_C1199( C1192 C1199 ) C1192_=_C1201( C1192 C1201 ) \nC1192_=_C1202( C1192 C1202 ) C1192_=_C1204( C1192 C1204 ) C1192_=_C1205( C1192 C1205 ) C1192_=_C1206( C1192 C1206 ) C1192_=_C1207( C1192 C1207 ) C1192_=_C1208( C1192 C1208 ) \nC1192_=_C1209( C1192 C1209 ) C1192_=_C1210( C1192 C1210 ) C1192_=_C1211( C1192 C1211 ) C1193_=_C1194( C1193 C1194 ) C1193_=_C1195( C1193 C1195 ) C1193_=_C1197( C1193 C1197 ) \nC1193_=_C1198( C1193 C1198 ) C1193_=_C1199( C1193 C1199 ) C1193_=_C1201( C1193 C1201 ) C1193_=_C1202( C1193 C1202 ) C1193_=_C1204( C1193 C1204 ) C1193_=_C1205( C1193 C1205 ) \nC1193_=_C1206( C1193 C1206 ) C1193_=_C1207( C1193 C1207 ) C1193_=_C1208( C1193 C1208 ) C1193_=_C1209( C1193 C1209 ) C1193_=_C1210( C1193 C1210 ) C1193_=_C1211( C1193 C1211 ) \nC1193_=_C2015( C1193 C2015 ) C1193_=_C2217( C1193 C2217 ) C1193_=_C2234( C1193 C2234 ) C1194_=_C1195( C1194 C1195 ) C1194_=_C1197( C1194 C1197 ) C1194_=_C1198( C1194 C1198 ) \nC1194_=_C1199( C1194 C1199 ) C1194_=_C1201( C1194 C1201 ) C1194_=_C1202( C1194 C1202 ) C1194_=_C1204( C1194 C1204 ) C1194_=_C1205( C1194 C1205 ) C1194_=_C1206( C1194 C1206 ) \nC1194_=_C1207( C1194 C1207 ) C1194_=_C1208( C1194 C1208 ) C1194_=_C1209( C1194 C1209 ) C1194_=_C1210( C1194 C1210 ) C1194_=_C1211( C1194 C1211 ) C1195_=_C1197( C1195 C1197 ) \nC1195_=_C1198( C1195 C1198 ) C1195_=_C1199( C1195 C1199 ) C1195_=_C1201( C1195 C1201 ) C1195_=_C1202( C1195 C1202 ) C1195_=_C1204( C1195 C1204 ) C1195_=_C1205( C1195 C1205 ) \nC1195_=_C1206( C1195 C1206 ) C1195_=_C1207( C1195 C1207 ) C1195_=_C1208( C1195 C1208 ) C1195_=_C1209( C1195 C1209 ) C1195_=_C1210( C1195 C1210 ) C1195_=_C1211( C1195 C1211 ) \nC1195_=_C2016( C1195 C2016 ) C1195_=_C2305( C1195 C2305 ) C1195_=_C2308( C1195 C2308 ) C1195_=_C2310( C1195 C2310 ) C1195_=_C2321( C1195 C2321 ) C1197_=_C1198( C1197 C1198 ) \nC1197_=_C1199( C1197 C1199 ) C1197_=_C1201( C1197 C1201 ) C1197_=_C1202( C1197 C1202 ) C1197_=_C1204( C1197 C1204 ) C1197_=_C1205( C1197 C1205 ) C1197_=_C1206( C1197 C1206 ) \nC1197_=_C1207( C1197 C1207 ) C1197_=_C1208( C1197 C1208 ) C1197_=_C1209( C1197 C1209 ) C1197_=_C1210( C1197 C1210 ) C1197_=_C1211( C1197 C1211 ) C1197_=_C2018( C1197 C2018 ) \nC1197_=_C2850( C1197 C2850 ) C1198_=_C1199( C1198 C1199 ) C1198_=_C1201( C1198 C1201 ) C1198_=_C1202( C1198 C1202 ) C1198_=_C1204( C1198 C1204 ) C1198_=_C1205( C1198 C1205 ) \nC1198_=_C1206( C1198 C1206 ) C1198_=_C1207( C1198 C1207 ) C1198_=_C1208( C1198 C1208 ) C1198_=_C1209( C1198 C1209 ) C1198_=_C1210( C1198 C1210 ) C1198_=_C1211( C1198 C1211 ) \nC1198_=_C2019( C1198 C2019 ) C1198_=_C2866( C1198 C2866 ) C1199_=_C1201( C1199 C1201 ) C1199_=_C1202( C1199 C1202 ) C1199_=_C1204( C1199 C1204 ) C1199_=_C1205( C1199 C1205 ) \nC1199_=_C1206( C1199 C1206 ) C1199_=_C1207( C1199 C1207 ) C1199_=_C1208( C1199 C1208 ) C1199_=_C1209( C1199 C1209 ) C1199_=_C1210( C1199 C1210 ) C1199_=_C1211( C1199 C1211 ) \nC1199_=_C2020( C1199 C2020 ) C1199_=_C2563( C1199 C2563 ) C1199_=_C2887( C1199 C2887 ) C1199_=_C2890( C1199 C2890 ) C1199_=_C2893( C1199 C2893 ) C1199_=_C2896( C1199 C2896 ) \nC1201_=_C1202( C1201 C1202 ) C1201_=_C1204( C1201 C1204 ) C1201_=_C1205( C1201 C1205 ) C1201_=_C1206( C1201 C1206 ) C1201_=_C1207( C1201 C1207 ) C1201_=_C1208( C1201 C1208 ) \nC1201_=_C1209( C1201 C1209 ) C1201_=_C1210( C1201 C1210 ) C1201_=_C1211( C1201 C1211 ) C1201_=_C3162( C1201 C3162 ) C1201_=_C3164( C1201 C3164 ) C1202_=_C1204( C1202 C1204 ) \nC1202_=_C1205( C1202 C1205 ) C1202_=_C1206( C1202 C1206 ) C1202_=_C1207( C1202 C1207 ) C1202_=_C1208( C1202 C1208 ) C1202_=_C1209( C1202 C1209 ) C1202_=_C1210( C1202 C1210 ) \nC1202_=_C1211( C1202 C1211 ) C1202_=_C2023( C1202 C2023 ) C1202_=_C3187( C1202 C3187 ) C1204_=_C1205( C1204 C1205 ) C1204_=_C1206( C1204 C1206 ) C1204_=_C1207( C1204 C1207 ) \nC1204_=_C1208( C1204 C1208 ) C1204_=_C1209( C1204 C1209 ) C1204_=_C1210( C1204 C1210 ) C1204_=_C1211( C1204 C1211 ) C1204_=_C2027( C1204 C2027 ) C1204_=_C3536( C1204 C3536 ) \nC1205_=_C1206( C1205 C1206 ) C1205_=_C1207( C1205 C1207 ) C1205_=_C1208( C1205 C1208 ) C1205_=_C1209( C1205 C1209 ) C1205_=_C1210( C1205 C1210 ) C1205_=_C1211( C1205 C1211 ) \nC1205_=_C2028( C1205 C2028 ) C1205_=_C2965( C1205 C2965 ) C1205_=_C3621( C1205 C3621 ) C1206_=_C1207( C1206 C1207 ) C1206_=_C1208( C1206 C1208 ) C1206_=_C1209( C1206 C1209 ) \nC1206_=_C1210( C1206 C1210 ) C1206_=_C1211( C1206 C1211 ) C1206_=_C2031( C1206 C2031 ) C1206_=_C3890( C1206 C3890 ) C1207_=_C1208( C1207 C1208 ) C1207_=_C1209( C1207 C1209 ) \nC1207_=_C1210( C1207 C1210 ) C1207_=_C1211( C1207 C1211 ) C1207_=_C3898( C1207 C3898 ) C1208_=_C1209( C1208 C1209 ) C1208_=_C1210( C1208 C1210 ) C1208_=_C1211( C1208 C1211 ) \nC1208_=_C2032( C1208 C2032 ) C1208_=_C2573( C1208 C2573 ) C1208_=_C3024( C1208 C3024 ) C1208_=_C3424( C1208 C3424 ) C1208_=_C3909( C1208 C3909 ) C1209_=_C1210( C1209 C1210 ) \nC1209_=_C1211( C1209 C1211 ) C1210_=_C1211( C1210 C1211 ) C1210_=_C1528( C1210 C1528 ) C1210_=_C1931( C1210 C1931 ) C1210_=_C2033( C1210 C2033 ) C1210_=_C2234( C1210 C2234 ) \nC1210_=_C2252( C1210 C2252 ) C1210_=_C2432( C1210 C2432 ) C1210_=_C2790( C1210 C2790 ) C1210_=_C2850( C1210 C2850 ) C1210_=_C2866( C1210 C2866 ) C1210_=_C3162( C1210 C3162 ) \nC1210_=_C3174( C1210 C3174 ) C1210_=_C3187( C1210 C3187 ) C1210_=_C3429( C1210 C3429 ) C1210_=_C3536( C1210 C3536 ) C1210_=_C3621( C1210 C3621 ) C1210_=_C3890( C1210 C3890 ) \nC1210_=_C3992( C1210 C3992 ) C1210_=_C4024( C1210 C4024 ) C1210_=_C4049( C1210 C4049 ) C1211_=_C1323( C1211 C1323 ) C1211_=_C1505( C1211 C1505 ) C1211_=_C1530( C1211 C1530 ) \nC1211_=_C1590( C1211 C1590 ) C1211_=_C1888( C1211 C1888 ) C1211_=_C1933( C1211 C1933 ) C1211_=_C2035( C1211 C2035 ) C1211_=_C2321( C1211 C2321 ) C1211_=_C2358( C1211 C2358 ) \nC1211_=_C2434( C1211 C2434 ) C1211_=_C2579( C1211 C2579 ) C1211_=_C2794( C1211 C2794 ) C1211_=_C2896( C1211 C2896 ) C1211_=_C3029( C1211 C3029 ) C1211_=_C3164( C1211 C3164 ) \nC1211_=_C3176( C1211 C3176 ) C1211_=_C3431( C1211 C3431 ) C1211_=_C3443( C1211 C3443 ) C1211_=_C3909( C1211 C3909 ) C1211_=_C3997( C1211 C3997 ) C1211_=_C4034( C1211 C4034 ) \nC1211_=_C4085( C1211 C4085 ) C1211_=_C4099( C1211 C4099 ) C1269_=_C1271( C1269 C1271 ) C1269_=_C1635( C1269 C1635 ) C1269_=_C1682( C1269 C1682 ) C1269_=_C2123( C1269 C2123 ) \nC1269_=_C2143( C1269 C2143 ) C1269_=_C2239( C1269 C2239 ) C1269_=_C2325( C1269 C2325 ) C1269_=_C2692( C1269 C2692 ) C1269_=_C2693( C1269 C2693 ) C1269_=_C2694( C1269 C2694 ) \nC1269_=_C2696( C1269 C2696 ) C1269_=_C2697( C1269 C2697 ) C1269_=_C2698( C1269 C2698 ) C1269_=_C2700( C1269 C2700 ) C1269_=_C2703( C1269 C2703 ) C1269_=_C2704( C1269 C2704 ) \nC1269_=_C2706( C1269 C2706 ) C1269_=_C2707( C1269 C2707 ) C1271_=_C1557( C1271 C1557 ) C1271_=_C1787( C1271 C1787 ) C1271_=_C2266( C1271 C2266 ) C1271_=_C2742( C1271 C2742 ) \nC1271_=_C2959( C1271 C2959 ) C1271_=_C2960( C1271 C2960 ) C1271_=_C2961( C1271 C2961 ) C1271_=_C2962( C1271 C2962 ) C1271_=_C2963( C1271 C2963 ) C1271_=_C2964( C1271 C2964 ) \nC1271_=_C2965( C1271 C2965 )</w:t>
      </w:r>
    </w:p>
    <w:p>
      <w:pPr>
        <w:pStyle w:val="PreformattedText"/>
        <w:bidi w:val="0"/>
        <w:spacing w:before="0" w:after="0"/>
        <w:jc w:val="left"/>
        <w:rPr/>
      </w:pPr>
      <w:r>
        <w:rPr/>
        <w:t xml:space="preserve"> </w:t>
      </w:r>
      <w:r>
        <w:rPr/>
        <w:t>C1271_=_C2966( C1271 C2966 ) C1271_=_C2967( C1271 C2967 ) C1271_=_C2968( C1271 C2968 ) C1271_=_C2969( C1271 C2969 ) C1271_=_C2970( C1271 C2970 ) \nC1271_=_C2971( C1271 C2971 ) C1271_=_C2972( C1271 C2972 ) C1271_=_C2973( C1271 C2973 ) C1271_=_C2974( C1271 C2974 ) C1271_=_C2975( C1271 C2975 ) C1313_=_C1315( C1313 C1315 ) \nC1313_=_C1323( C1313 C1323 ) C1313_=_C1487( C1313 C1487 ) C1313_=_C1576( C1313 C1576 ) C1313_=_C1872( C1313 C1872 ) C1313_=_C2240( C1313 C2240 ) C1313_=_C2344( C1313 C2344 ) \nC1313_=_C2708( C1313 C2708 ) C1313_=_C2709( C1313 C2709 ) C1313_=_C2710( C1313 C2710 ) C1313_=_C2712( C1313 C2712 ) C1313_=_C2713( C1313 C2713 ) C1313_=_C2717( C1313 C2717 ) \nC1313_=_C2718( C1313 C2718 ) C1313_=_C2720( C1313 C2720 ) C1315_=_C1323( C1315 C1323 ) C1315_=_C1495( C1315 C1495 ) C1315_=_C1540( C1315 C1540 ) C1315_=_C1578( C1315 C1578 ) \nC1315_=_C1873( C1315 C1873 ) C1315_=_C2242( C1315 C2242 ) C1315_=_C2346( C1315 C2346 ) C1315_=_C3357( C1315 C3357 ) C1315_=_C3358( C1315 C3358 ) C1315_=_C3362( C1315 C3362 ) \nC1315_=_C3363( C1315 C3363 ) C1315_=_C3365( C1315 C3365 ) C1315_=_C3366( C1315 C3366 ) C1315_=_C3368( C1315 C3368 ) C1323_=_C1505( C1323 C1505 ) C1323_=_C1530( C1323 C1530 ) \nC1323_=_C1590( C1323 C1590 ) C1323_=_C1888( C1323 C1888 ) C1323_=_C1933( C1323 C1933 ) C1323_=_C2035( C1323 C2035 ) C1323_=_C2321( C1323 C2321 ) C1323_=_C2358( C1323 C2358 ) \nC1323_=_C2434( C1323 C2434 ) C1323_=_C2579( C1323 C2579 ) C1323_=_C2794( C1323 C2794 ) C1323_=_C2896( C1323 C2896 ) C1323_=_C3029( C1323 C3029 ) C1323_=_C3164( C1323 C3164 ) \nC1323_=_C3176( C1323 C3176 ) C1323_=_C3431( C1323 C3431 ) C1323_=_C3443( C1323 C3443 ) C1323_=_C3909( C1323 C3909 ) C1323_=_C3997( C1323 C3997 ) C1323_=_C4034( C1323 C4034 ) \nC1323_=_C4085( C1323 C4085 ) C1323_=_C4099( C1323 C4099 ) C1410_=_C1672( C1410 C1672 ) C1410_=_C2048( C1410 C2048 ) C1410_=_C2249( C1410 C2249 ) C1410_=_C2428( C1410 C2428 ) \nC1410_=_C2557( C1410 C2557 ) C1410_=_C2788( C1410 C2788 ) C1410_=_C2830( C1410 C2830 ) C1410_=_C2893( C1410 C2893 ) C1410_=_C3151( C1410 C3151 ) C1410_=_C3303( C1410 C3303 ) \nC1410_=_C3427( C1410 C3427 ) C1410_=_C3826( C1410 C3826 ) C1410_=_C3885( C1410 C3885 ) C1410_=_C3957( C1410 C3957 ) C1410_=_C3991( C1410 C3991 ) C1410_=_C4000( C1410 C4000 ) \nC1410_=_C4010( C1410 C4010 ) C1410_=_C4011( C1410 C4011 ) C1410_=_C4013( C1410 C4013 ) C1410_=_C4014( C1410 C4014 ) C1487_=_C1495( C1487 C1495 ) C1487_=_C1505( C1487 C1505 ) \nC1487_=_C1576( C1487 C1576 ) C1487_=_C1872( C1487 C1872 ) C1487_=_C2240( C1487 C2240 ) C1487_=_C2344( C1487 C2344 ) C1487_=_C2708( C1487 C2708 ) C1487_=_C2709( C1487 C2709 ) \nC1487_=_C2710( C1487 C2710 ) C1487_=_C2712( C1487 C2712 ) C1487_=_C2713( C1487 C2713 ) C1487_=_C2717( C1487 C2717 ) C1487_=_C2718( C1487 C2718 ) C1487_=_C2720( C1487 C2720 ) \nC1495_=_C1505( C1495 C1505 ) C1495_=_C1540( C1495 C1540 ) C1495_=_C1578( C1495 C1578 ) C1495_=_C1873( C1495 C1873 ) C1495_=_C2242( C1495 C2242 ) C1495_=_C2346( C1495 C2346 ) \nC1495_=_C3357( C1495 C3357 ) C1495_=_C3358( C1495 C3358 ) C1495_=_C3362( C1495 C3362 ) C1495_=_C3363( C1495 C3363 ) C1495_=_C3365( C1495 C3365 ) C1495_=_C3366( C1495 C3366 ) \nC1495_=_C3368( C1495 C3368 ) C1505_=_C1530( C1505 C1530 ) C1505_=_C1590( C1505 C1590 ) C1505_=_C1888( C1505 C1888 ) C1505_=_C1933( C1505 C1933 ) C1505_=_C2035( C1505 C2035 ) \nC1505_=_C2321( C1505 C2321 ) C1505_=_C2358( C1505 C2358 ) C1505_=_C2434( C1505 C2434 ) C1505_=_C2579( C1505 C2579 ) C1505_=_C2794( C1505 C2794 ) C1505_=_C2896( C1505 C2896 ) \nC1505_=_C3029( C1505 C3029 ) C1505_=_C3164( C1505 C3164 ) C1505_=_C3176( C1505 C3176 ) C1505_=_C3431( C1505 C3431 ) C1505_=_C3443( C1505 C3443 ) C1505_=_C3909( C1505 C3909 ) \nC1505_=_C3997( C1505 C3997 ) C1505_=_C4034( C1505 C4034 ) C1505_=_C4085( C1505 C4085 ) C1505_=_C4099( C1505 C4099 ) C1528_=_C1530( C1528 C1530 ) C1528_=_C1931( C1528 C1931 ) \nC1528_=_C2033( C1528 C2033 ) C1528_=_C2234( C1528 C2234 ) C1528_=_C2252( C1528 C2252 ) C1528_=_C2432( C1528 C2432 ) C1528_=_C2790( C1528 C2790 ) C1528_=_C2850( C1528 C2850 ) \nC1528_=_C2866( C1528 C2866 ) C1528_=_C3162( C1528 C3162 ) C1528_=_C3174( C1528 C3174 ) C1528_=_C3187( C1528 C3187 ) C1528_=_C3429( C1528 C3429 ) C1528_=_C3536( C1528 C3536 ) \nC1528_=_C3621( C1528 C3621 ) C1528_=_C3890( C1528 C3890 ) C1528_=_C3992( C1528 C3992 ) C1528_=_C4024( C1528 C4024 ) C1528_=_C4049( C1528 C4049 ) C1530_=_C1590( C1530 C1590 ) \nC1530_=_C1888( C1530 C1888 ) C1530_=_C1933( C1530 C1933 ) C1530_=_C2035( C1530 C2035 ) C1530_=_C2321( C1530 C2321 ) C1530_=_C2358( C1530 C2358 ) C1530_=_C2434( C1530 C2434 ) \nC1530_=_C2579( C1530 C2579 ) C1530_=_C2794( C1530 C2794 ) C1530_=_C2896( C1530 C2896 ) C1530_=_C3029( C1530 C3029 ) C1530_=_C3164( C1530 C3164 ) C1530_=_C3176( C1530 C3176 ) \nC1530_=_C3431( C1530 C3431 ) C1530_=_C3443( C1530 C3443 ) C1530_=_C3909( C1530 C3909 ) C1530_=_C3997( C1530 C3997 ) C1530_=_C4034( C1530 C4034 ) C1530_=_C4085( C1530 C4085 ) \nC1530_=_C4099( C1530 C4099 ) C1540_=_C1578( C1540 C1578 ) C1540_=_C1873( C1540 C1873 ) C1540_=_C2242( C1540 C2242 ) C1540_=_C2346( C1540 C2346 ) C1540_=_C3357( C1540 C3357 ) \nC1540_=_C3358( C1540 C3358 ) C1540_=_C3362( C1540 C3362 ) C1540_=_C3363( C1540 C3363 ) C1540_=_C3365( C1540 C3365 ) C1540_=_C3366( C1540 C3366 ) C1540_=_C3368( C1540 C3368 ) \nC1557_=_C1787( C1557 C1787 ) C1557_=_C2266( C1557 C2266 ) C1557_=_C2742( C1557 C2742 ) C1557_=_C2959( C1557 C2959 ) C1557_=_C2960( C1557 C2960 ) C1557_=_C2961( C1557 C2961 ) \nC1557_=_C2962( C1557 C2962 ) C1557_=_C2963( C1557 C2963 ) C1557_=_C2964( C1557 C2964 ) C1557_=_C2965( C1557 C2965 ) C1557_=_C2966( C1557 C2966 ) C1557_=_C2967( C1557 C2967 ) \nC1557_=_C2968( C1557 C2968 ) C1557_=_C2969( C1557 C2969 ) C1557_=_C2970( C1557 C2970 ) C1557_=_C2971( C1557 C2971 ) C1557_=_C2972( C1557 C2972 ) C1557_=_C2973( C1557 C2973 ) \nC1557_=_C2974( C1557 C2974 ) C1557_=_C2975( C1557 C2975 ) C1576_=_C1578( C1576 C1578 ) C1576_=_C1590( C1576 C1590 ) C1576_=_C1872( C1576 C1872 ) C1576_=_C2240( C1576 C2240 ) \nC1576_=_C2344( C1576 C2344 ) C1576_=_C2708( C1576 C2708 ) C1576_=_C2709( C1576 C2709 ) C1576_=_C2710( C1576 C2710 ) C1576_=_C2712( C1576 C2712 ) C1576_=_C2713( C1576 C2713 ) \nC1576_=_C2717( C1576 C2717 ) C1576_=_C2718( C1576 C2718 ) C1576_=_C2720( C1576 C2720 ) C1578_=_C1590( C1578 C1590 ) C1578_=_C1873( C1578 C1873 ) C1578_=_C2242( C1578 C2242 ) \nC1578_=_C2346( C1578 C2346 ) C1578_=_C3357( C1578 C3357 ) C1578_=_C3358( C1578 C3358 ) C1578_=_C3362( C1578 C3362 ) C1578_=_C3363( C1578 C3363 ) C1578_=_C3365( C1578 C3365 ) \nC1578_=_C3366( C1578 C3366 ) C1578_=_C3368( C1578 C3368 ) C1590_=_C1888( C1590 C1888 ) C1590_=_C1933( C1590 C1933 ) C1590_=_C2035( C1590 C2035 ) C1590_=_C2321( C1590 C2321 ) \nC1590_=_C2358( C1590 C2358 ) C1590_=_C2434( C1590 C2434 ) C1590_=_C2579( C1590 C2579 ) C1590_=_C2794( C1590 C2794 ) C1590_=_C2896( C1590 C2896 ) C1590_=_C3029( C1590 C3029 ) \nC1590_=_C3164( C1590 C3164 ) C1590_=_C3176( C1590 C3176 ) C1590_=_C3431( C1590 C3431 ) C1590_=_C3443( C1590 C3443 ) C1590_=_C3909( C1590 C3909 ) C1590_=_C3997( C1590 C3997 ) \nC1590_=_C4034( C1590 C4034 ) C1590_=_C4085( C1590 C4085 ) C1590_=_C4099( C1590 C4099 ) C1635_=_C1639( C1635 C1639 ) C1635_=_C1682( C1635 C1682 ) C1635_=_C2123( C1635 C2123 ) \nC1635_=_C2143( C1635 C2143 ) C1635_=_C2239( C1635 C2239 ) C1635_=_C2325( C1635 C2325 ) C1635_=_C2692( C1635 C2692 ) C1635_=_C2693( C1635 C2693 ) C1635_=_C2694( C1635 C2694 ) \nC1635_=_C2696( C1635 C2696 ) C1635_=_C2697( C1635 C2697 ) C1635_=_C2698( C1635 C2698 ) C1635_=_C2700( C1635 C2700 ) C1635_=_C2703( C1635 C2703 ) C1635_=_C2704( C1635 C2704 ) \nC1635_=_C2706( C1635 C2706 ) C1635_=_C2707( C1635 C2707 ) C1639_=_C1686( C1639 C1686 ) C1639_=_C1832( C1639 C1832 ) C1639_=_C1853( C1639 C1853 ) C1639_=_C2002( C1639 C2002 ) \nC1639_=_C2126( C1639 C2126 ) C1639_=_C2308( C1639 C2308 ) C1639_=_C2420( C1639 C2420 ) C1639_=_C2692( C1639 C2692 ) C1639_=_C2887( C1639 C2887 ) C1639_=_C3018( C1639 C3018 ) \nC1639_=_C3020( C1639 C3020 ) C1639_=_C3021( C1639 C3021 ) C1639_=_C3022( C1639 C3022 ) C1639_=_C3023( C1639 C3023 ) C1639_=_C3024( C1639 C3024 ) C1639_=_C3025( C1639 C3025 ) \nC1639_=_C3026( C1639 C3026 ) C1639_=_C3027( C1639 C3027 ) C1639_=_C3028( C1639 C3028 ) C1639_=_C3029( C1639 C3029 ) C1672_=_C2048( C1672 C2048 ) C1672_=_C2249( C1672 C2249 ) \nC1672_=_C2428( C1672 C2428 ) C1672_=_C2557( C1672 C2557 ) C1672_=_C2788( C1672 C2788 ) C1672_=_C2830( C1672 C2830 ) C1672_=_C2893( C1672 C2893 ) C1672_=_C3151( C1672 C3151 ) \nC1672_=_C3303( C1672 C3303 ) C1672_=_C3427( C1672 C3427 ) C1672_=_C3826( C1672 C3826 ) C1672_=_C3885( C1672 C3885 ) C1672_=_C3957( C1672 C3957 ) C1672_=_C3991( C1672 C3991 ) \nC1672_=_C4000( C1672 C4000 ) C1672_=_C4010( C1672 C4010 ) C1672_=_C4011( C1672 C4011 ) C1672_=_C4013( C1672 C4013 ) C1672_=_C4014( C1672 C4014 ) C1682_=_C1686( C1682 C1686 ) \nC1682_=_C2123( C1682 C2123 ) C1682_=_C2143( C1682 C2143 ) C1682_=_C2239( C1682 C2239 ) C1682_=_C2325( C1682 C2325 ) C1682_=_C2692( C1682 C2692 ) C1682_=_C2693( C1682 C2693 ) \nC1682_=_C2694( C1682 C2694 ) C1682_=_C2696( C1682 C2696 ) C1682_=_C2697( C1682 C2697 ) C1682_=_C2698( C1682 C2698 ) C1682_=_C2700( C1682 C2700 ) C1682_=_C2703( C1682 C2703 ) \nC1682_=_C2704( C1682 C2704 ) C1682_=_C2706( C1682 C2706 ) C1682_=_C2707( C1682 C2707 ) C1686_=_C1832( C1686 C1832 ) C1686_=_C1853( C1686 C1853 ) C1686_=_C2002( C1686 C2002 ) \nC1686_=_C2126( C1686 C2126 ) C1686_=_C2308( C1686 C2308 ) C1686_=_C2420( C1686 C2420 ) C1686_=_C2692( C1686 C2692 ) C1686_=_C2887( C1686 C2887 ) C1686_=_C3018( C1686 C3018 ) \nC1686_=_C3020( C1686 C3020 ) C1686_=_C3021( C1686 C3021 ) C1686_=_C3022( C1686 C3022 ) C1686_=_C3023( C1686 C3023 ) C1686_=_C3024( C1686 C3024 ) C1686_=_C3025( C1686 C3025 ) \nC1686_=_C3026( C1686 C3026 ) C1686_=_C3027( C1686 C3027 ) C1686_=_C3028( C1686 C3028 ) C1686_=_C3029( C1686 C3029 ) C1730_=_C2217( C1730 C2217 ) C1730_=_C2263( C1730 C2263 ) \nC1730_=_C2305( C1730 C2305 ) C1730_=_C2561( C1730 C2561 ) C1730_=_C2563(</w:t>
      </w:r>
    </w:p>
    <w:p>
      <w:pPr>
        <w:pStyle w:val="PreformattedText"/>
        <w:bidi w:val="0"/>
        <w:spacing w:before="0" w:after="0"/>
        <w:jc w:val="left"/>
        <w:rPr/>
      </w:pPr>
      <w:r>
        <w:rPr/>
        <w:t xml:space="preserve"> </w:t>
      </w:r>
      <w:r>
        <w:rPr/>
        <w:t>C1730 C2563 ) C1730_=_C2566( C1730 C2566 ) C1730_=_C2567( C1730 C2567 ) C1730_=_C2569( C1730 C2569 ) \nC1730_=_C2570( C1730 C2570 ) C1730_=_C2571( C1730 C2571 ) C1730_=_C2572( C1730 C2572 ) C1730_=_C2573( C1730 C2573 ) C1730_=_C2574( C1730 C2574 ) C1730_=_C2575( C1730 C2575 ) \nC1730_=_C2576( C1730 C2576 ) C1730_=_C2577( C1730 C2577 ) C1730_=_C2578( C1730 C2578 ) C1730_=_C2579( C1730 C2579 ) C1777_=_C1950( C1777 C1950 ) C1777_=_C2100( C1777 C2100 ) \nC1777_=_C2134( C1777 C2134 ) C1777_=_C2248( C1777 C2248 ) C1777_=_C2392( C1777 C2392 ) C1777_=_C3426( C1777 C3426 ) C1777_=_C3452( C1777 C3452 ) C1777_=_C3546( C1777 C3546 ) \nC1777_=_C3597( C1777 C3597 ) C1777_=_C3634( C1777 C3634 ) C1777_=_C3784( C1777 C3784 ) C1777_=_C3898( C1777 C3898 ) C1777_=_C3917( C1777 C3917 ) C1777_=_C3940( C1777 C3940 ) \nC1777_=_C3972( C1777 C3972 ) C1777_=_C3973( C1777 C3973 ) C1777_=_C3975( C1777 C3975 ) C1777_=_C3976( C1777 C3976 ) C1777_=_C3977( C1777 C3977 ) C1777_=_C3978( C1777 C3978 ) \nC1783_=_C1787( C1783 C1787 ) C1783_=_C2015( C1783 C2015 ) C1783_=_C2016( C1783 C2016 ) C1783_=_C2018( C1783 C2018 ) C1783_=_C2019( C1783 C2019 ) C1783_=_C2020( C1783 C2020 ) \nC1783_=_C2022( C1783 C2022 ) C1783_=_C2023( C1783 C2023 ) C1783_=_C2024( C1783 C2024 ) C1783_=_C2026( C1783 C2026 ) C1783_=_C2027( C1783 C2027 ) C1783_=_C2028( C1783 C2028 ) \nC1783_=_C2029( C1783 C2029 ) C1783_=_C2030( C1783 C2030 ) C1783_=_C2031( C1783 C2031 ) C1783_=_C2032( C1783 C2032 ) C1783_=_C2033( C1783 C2033 ) C1783_=_C2034( C1783 C2034 ) \nC1783_=_C2035( C1783 C2035 ) C1783_=_C2036( C1783 C2036 ) C1787_=_C2266( C1787 C2266 ) C1787_=_C2742( C1787 C2742 ) C1787_=_C2959( C1787 C2959 ) C1787_=_C2960( C1787 C2960 ) \nC1787_=_C2961( C1787 C2961 ) C1787_=_C2962( C1787 C2962 ) C1787_=_C2963( C1787 C2963 ) C1787_=_C2964( C1787 C2964 ) C1787_=_C2965( C1787 C2965 ) C1787_=_C2966( C1787 C2966 ) \nC1787_=_C2967( C1787 C2967 ) C1787_=_C2968( C1787 C2968 ) C1787_=_C2969( C1787 C2969 ) C1787_=_C2970( C1787 C2970 ) C1787_=_C2971( C1787 C2971 ) C1787_=_C2972( C1787 C2972 ) \nC1787_=_C2973( C1787 C2973 ) C1787_=_C2974( C1787 C2974 ) C1787_=_C2975( C1787 C2975 ) C1832_=_C1853( C1832 C1853 ) C1832_=_C2002( C1832 C2002 ) C1832_=_C2126( C1832 C2126 ) \nC1832_=_C2308( C1832 C2308 ) C1832_=_C2420( C1832 C2420 ) C1832_=_C2692( C1832 C2692 ) C1832_=_C2887( C1832 C2887 ) C1832_=_C3018( C1832 C3018 ) C1832_=_C3020( C1832 C3020 ) \nC1832_=_C3021( C1832 C3021 ) C1832_=_C3022( C1832 C3022 ) C1832_=_C3023( C1832 C3023 ) C1832_=_C3024( C1832 C3024 ) C1832_=_C3025( C1832 C3025 ) C1832_=_C3026( C1832 C3026 ) \nC1832_=_C3027( C1832 C3027 ) C1832_=_C3028( C1832 C3028 ) C1832_=_C3029( C1832 C3029 ) C1853_=_C2002( C1853 C2002 ) C1853_=_C2126( C1853 C2126 ) C1853_=_C2308( C1853 C2308 ) \nC1853_=_C2420( C1853 C2420 ) C1853_=_C2692( C1853 C2692 ) C1853_=_C2887( C1853 C2887 ) C1853_=_C3018( C1853 C3018 ) C1853_=_C3020( C1853 C3020 ) C1853_=_C3021( C1853 C3021 ) \nC1853_=_C3022( C1853 C3022 ) C1853_=_C3023( C1853 C3023 ) C1853_=_C3024( C1853 C3024 ) C1853_=_C3025( C1853 C3025 ) C1853_=_C3026( C1853 C3026 ) C1853_=_C3027( C1853 C3027 ) \nC1853_=_C3028( C1853 C3028 ) C1853_=_C3029( C1853 C3029 ) C1872_=_C1873( C1872 C1873 ) C1872_=_C1888( C1872 C1888 ) C1872_=_C2240( C1872 C2240 ) C1872_=_C2344( C1872 C2344 ) \nC1872_=_C2708( C1872 C2708 ) C1872_=_C2709( C1872 C2709 ) C1872_=_C2710( C1872 C2710 ) C1872_=_C2712( C1872 C2712 ) C1872_=_C2713( C1872 C2713 ) C1872_=_C2717( C1872 C2717 ) \nC1872_=_C2718( C1872 C2718 ) C1872_=_C2720( C1872 C2720 ) C1873_=_C1888( C1873 C1888 ) C1873_=_C2242( C1873 C2242 ) C1873_=_C2346( C1873 C2346 ) C1873_=_C3357( C1873 C3357 ) \nC1873_=_C3358( C1873 C3358 ) C1873_=_C3362( C1873 C3362 ) C1873_=_C3363( C1873 C3363 ) C1873_=_C3365( C1873 C3365 ) C1873_=_C3366( C1873 C3366 ) C1873_=_C3368( C1873 C3368 ) \nC1888_=_C1933( C1888 C1933 ) C1888_=_C2035( C1888 C2035 ) C1888_=_C2321( C1888 C2321 ) C1888_=_C2358( C1888 C2358 ) C1888_=_C2434( C1888 C2434 ) C1888_=_C2579( C1888 C2579 ) \nC1888_=_C2794( C1888 C2794 ) C1888_=_C2896( C1888 C2896 ) C1888_=_C3029( C1888 C3029 ) C1888_=_C3164( C1888 C3164 ) C1888_=_C3176( C1888 C3176 ) C1888_=_C3431( C1888 C3431 ) \nC1888_=_C3443( C1888 C3443 ) C1888_=_C3909( C1888 C3909 ) C1888_=_C3997( C1888 C3997 ) C1888_=_C4034( C1888 C4034 ) C1888_=_C4085( C1888 C4085 ) C1888_=_C4099( C1888 C4099 ) \nC1931_=_C1933( C1931 C1933 ) C1931_=_C2033( C1931 C2033 ) C1931_=_C2234( C1931 C2234 ) C1931_=_C2252( C1931 C2252 ) C1931_=_C2432( C1931 C2432 ) C1931_=_C2790( C1931 C2790 ) \nC1931_=_C2850( C1931 C2850 ) C1931_=_C2866( C1931 C2866 ) C1931_=_C3162( C1931 C3162 ) C1931_=_C3174( C1931 C3174 ) C1931_=_C3187( C1931 C3187 ) C1931_=_C3429( C1931 C3429 ) \nC1931_=_C3536( C1931 C3536 ) C1931_=_C3621( C1931 C3621 ) C1931_=_C3890( C1931 C3890 ) C1931_=_C3992( C1931 C3992 ) C1931_=_C4024( C1931 C4024 ) C1931_=_C4049( C1931 C4049 ) \nC1933_=_C2035( C1933 C2035 ) C1933_=_C2321( C1933 C2321 ) C1933_=_C2358( C1933 C2358 ) C1933_=_C2434( C1933 C2434 ) C1933_=_C2579( C1933 C2579 ) C1933_=_C2794( C1933 C2794 ) \nC1933_=_C2896( C1933 C2896 ) C1933_=_C3029( C1933 C3029 ) C1933_=_C3164( C1933 C3164 ) C1933_=_C3176( C1933 C3176 ) C1933_=_C3431( C1933 C3431 ) C1933_=_C3443( C1933 C3443 ) \nC1933_=_C3909( C1933 C3909 ) C1933_=_C3997( C1933 C3997 ) C1933_=_C4034( C1933 C4034 ) C1933_=_C4085( C1933 C4085 ) C1933_=_C4099( C1933 C4099 ) C1950_=_C2100( C1950 C2100 ) \nC1950_=_C2134( C1950 C2134 ) C1950_=_C2248( C1950 C2248 ) C1950_=_C2392( C1950 C2392 ) C1950_=_C3426( C1950 C3426 ) C1950_=_C3452( C1950 C3452 ) C1950_=_C3546( C1950 C3546 ) \nC1950_=_C3597( C1950 C3597 ) C1950_=_C3634( C1950 C3634 ) C1950_=_C3784( C1950 C3784 ) C1950_=_C3898( C1950 C3898 ) C1950_=_C3917( C1950 C3917 ) C1950_=_C3940( C1950 C3940 ) \nC1950_=_C3972( C1950 C3972 ) C1950_=_C3973( C1950 C3973 ) C1950_=_C3975( C1950 C3975 ) C1950_=_C3976( C1950 C3976 ) C1950_=_C3977( C1950 C3977 ) C1950_=_C3978( C1950 C3978 ) \nC2002_=_C2126( C2002 C2126 ) C2002_=_C2308( C2002 C2308 ) C2002_=_C2420( C2002 C2420 ) C2002_=_C2692( C2002 C2692 ) C2002_=_C2887( C2002 C2887 ) C2002_=_C3018( C2002 C3018 ) \nC2002_=_C3020( C2002 C3020 ) C2002_=_C3021( C2002 C3021 ) C2002_=_C3022( C2002 C3022 ) C2002_=_C3023( C2002 C3023 ) C2002_=_C3024( C2002 C3024 ) C2002_=_C3025( C2002 C3025 ) \nC2002_=_C3026( C2002 C3026 ) C2002_=_C3027( C2002 C3027 ) C2002_=_C3028( C2002 C3028 ) C2002_=_C3029( C2002 C3029 ) C2015_=_C2016( C2015 C2016 ) C2015_=_C2018( C2015 C2018 ) \nC2015_=_C2019( C2015 C2019 ) C2015_=_C2020( C2015 C2020 ) C2015_=_C2022( C2015 C2022 ) C2015_=_C2023( C2015 C2023 ) C2015_=_C2024( C2015 C2024 ) C2015_=_C2026( C2015 C2026 ) \nC2015_=_C2027( C2015 C2027 ) C2015_=_C2028( C2015 C2028 ) C2015_=_C2029( C2015 C2029 ) C2015_=_C2030( C2015 C2030 ) C2015_=_C2031( C2015 C2031 ) C2015_=_C2032( C2015 C2032 ) \nC2015_=_C2033( C2015 C2033 ) C2015_=_C2034( C2015 C2034 ) C2015_=_C2035( C2015 C2035 ) C2015_=_C2036( C2015 C2036 ) C2015_=_C2217( C2015 C2217 ) C2015_=_C2234( C2015 C2234 ) \nC2016_=_C2018( C2016 C2018 ) C2016_=_C2019( C2016 C2019 ) C2016_=_C2020( C2016 C2020 ) C2016_=_C2022( C2016 C2022 ) C2016_=_C2023( C2016 C2023 ) C2016_=_C2024( C2016 C2024 ) \nC2016_=_C2026( C2016 C2026 ) C2016_=_C2027( C2016 C2027 ) C2016_=_C2028( C2016 C2028 ) C2016_=_C2029( C2016 C2029 ) C2016_=_C2030( C2016 C2030 ) C2016_=_C2031( C2016 C2031 ) \nC2016_=_C2032( C2016 C2032 ) C2016_=_C2033( C2016 C2033 ) C2016_=_C2034( C2016 C2034 ) C2016_=_C2035( C2016 C2035 ) C2016_=_C2036( C2016 C2036 ) C2016_=_C2305( C2016 C2305 ) \nC2016_=_C2308( C2016 C2308 ) C2016_=_C2310( C2016 C2310 ) C2016_=_C2321( C2016 C2321 ) C2018_=_C2019( C2018 C2019 ) C2018_=_C2020( C2018 C2020 ) C2018_=_C2022( C2018 C2022 ) \nC2018_=_C2023( C2018 C2023 ) C2018_=_C2024( C2018 C2024 ) C2018_=_C2026( C2018 C2026 ) C2018_=_C2027( C2018 C2027 ) C2018_=_C2028( C2018 C2028 ) C2018_=_C2029( C2018 C2029 ) \nC2018_=_C2030( C2018 C2030 ) C2018_=_C2031( C2018 C2031 ) C2018_=_C2032( C2018 C2032 ) C2018_=_C2033( C2018 C2033 ) C2018_=_C2034( C2018 C2034 ) C2018_=_C2035( C2018 C2035 ) \nC2018_=_C2036( C2018 C2036 ) C2018_=_C2850( C2018 C2850 ) C2019_=_C2020( C2019 C2020 ) C2019_=_C2022( C2019 C2022 ) C2019_=_C2023( C2019 C2023 ) C2019_=_C2024( C2019 C2024 ) \nC2019_=_C2026( C2019 C2026 ) C2019_=_C2027( C2019 C2027 ) C2019_=_C2028( C2019 C2028 ) C2019_=_C2029( C2019 C2029 ) C2019_=_C2030( C2019 C2030 ) C2019_=_C2031( C2019 C2031 ) \nC2019_=_C2032( C2019 C2032 ) C2019_=_C2033( C2019 C2033 ) C2019_=_C2034( C2019 C2034 ) C2019_=_C2035( C2019 C2035 ) C2019_=_C2036( C2019 C2036 ) C2019_=_C2866( C2019 C2866 ) \nC2020_=_C2022( C2020 C2022 ) C2020_=_C2023( C2020 C2023 ) C2020_=_C2024( C2020 C2024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563( C2020 C2563 ) C2020_=_C2887( C2020 C2887 ) C2020_=_C2890( C2020 C2890 ) C2020_=_C2893( C2020 C2893 ) \nC2020_=_C2896( C2020 C2896 ) C2022_=_C2023( C2022 C2023 ) C2022_=_C2024( C2022 C2024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3_=_C2024( C2023 C2024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3187( C2023 C3187 ) C2024_=_C2026( C2024 C2026 ) C2024_=_C2027(</w:t>
      </w:r>
    </w:p>
    <w:p>
      <w:pPr>
        <w:pStyle w:val="PreformattedText"/>
        <w:bidi w:val="0"/>
        <w:spacing w:before="0" w:after="0"/>
        <w:jc w:val="left"/>
        <w:rPr/>
      </w:pPr>
      <w:r>
        <w:rPr/>
        <w:t xml:space="preserve"> </w:t>
      </w:r>
      <w:r>
        <w:rPr/>
        <w:t>C2024 C2027 ) C2024_=_C2028( C2024 C2028 ) \nC2024_=_C2029( C2024 C2029 ) C2024_=_C2030( C2024 C2030 ) C2024_=_C2031( C2024 C2031 ) C2024_=_C2032( C2024 C2032 ) C2024_=_C2033( C2024 C2033 ) C2024_=_C2034( C2024 C2034 ) \nC2024_=_C2035( C2024 C2035 ) C2024_=_C2036( C2024 C2036 ) C2026_=_C2027( C2026 C2027 ) C2026_=_C2028( C2026 C2028 ) C2026_=_C2029( C2026 C2029 ) C2026_=_C2030( C2026 C2030 ) \nC2026_=_C2031( C2026 C2031 ) C2026_=_C2032( C2026 C2032 ) C2026_=_C2033( C2026 C2033 ) C2026_=_C2034( C2026 C2034 ) C2026_=_C2035( C2026 C2035 ) C2026_=_C2036( C2026 C2036 ) \nC2027_=_C2028( C2027 C2028 ) C2027_=_C2029( C2027 C2029 ) C2027_=_C2030( C2027 C2030 ) C2027_=_C2031( C2027 C2031 ) C2027_=_C2032( C2027 C2032 ) C2027_=_C2033( C2027 C2033 ) \nC2027_=_C2034( C2027 C2034 ) C2027_=_C2035( C2027 C2035 ) C2027_=_C2036( C2027 C2036 ) C2027_=_C3536( C2027 C3536 ) C2028_=_C2029( C2028 C2029 ) C2028_=_C2030( C2028 C2030 ) \nC2028_=_C2031( C2028 C2031 ) C2028_=_C2032( C2028 C2032 ) C2028_=_C2033( C2028 C2033 ) C2028_=_C2034( C2028 C2034 ) C2028_=_C2035( C2028 C2035 ) C2028_=_C2036( C2028 C2036 ) \nC2028_=_C2965( C2028 C2965 ) C2028_=_C3621( C2028 C3621 ) C2029_=_C2030( C2029 C2030 ) C2029_=_C2031( C2029 C2031 ) C2029_=_C2032( C2029 C2032 ) C2029_=_C2033( C2029 C2033 ) \nC2029_=_C2034( C2029 C2034 ) C2029_=_C2035( C2029 C2035 ) C2029_=_C2036( C2029 C2036 ) C2029_=_C2966( C2029 C2966 ) C2030_=_C2031( C2030 C2031 ) C2030_=_C2032( C2030 C2032 ) \nC2030_=_C2033( C2030 C2033 ) C2030_=_C2034( C2030 C2034 ) C2030_=_C2035( C2030 C2035 ) C2030_=_C2036( C2030 C2036 ) C2031_=_C2032( C2031 C2032 ) C2031_=_C2033( C2031 C2033 ) \nC2031_=_C2034( C2031 C2034 ) C2031_=_C2035( C2031 C2035 ) C2031_=_C2036( C2031 C2036 ) C2031_=_C3890( C2031 C3890 ) C2032_=_C2033( C2032 C2033 ) C2032_=_C2034( C2032 C2034 ) \nC2032_=_C2035( C2032 C2035 ) C2032_=_C2036( C2032 C2036 ) C2032_=_C2573( C2032 C2573 ) C2032_=_C3024( C2032 C3024 ) C2032_=_C3424( C2032 C3424 ) C2032_=_C3909( C2032 C3909 ) \nC2033_=_C2034( C2033 C2034 ) C2033_=_C2035( C2033 C2035 ) C2033_=_C2036( C2033 C2036 ) C2033_=_C2234( C2033 C2234 ) C2033_=_C2252( C2033 C2252 ) C2033_=_C2432( C2033 C2432 ) \nC2033_=_C2790( C2033 C2790 ) C2033_=_C2850( C2033 C2850 ) C2033_=_C2866( C2033 C2866 ) C2033_=_C3162( C2033 C3162 ) C2033_=_C3174( C2033 C3174 ) C2033_=_C3187( C2033 C3187 ) \nC2033_=_C3429( C2033 C3429 ) C2033_=_C3536( C2033 C3536 ) C2033_=_C3621( C2033 C3621 ) C2033_=_C3890( C2033 C3890 ) C2033_=_C3992( C2033 C3992 ) C2033_=_C4024( C2033 C4024 ) \nC2033_=_C4049( C2033 C4049 ) C2034_=_C2035( C2034 C2035 ) C2034_=_C2036( C2034 C2036 ) C2035_=_C2036( C2035 C2036 ) C2035_=_C2321( C2035 C2321 ) C2035_=_C2358( C2035 C2358 ) \nC2035_=_C2434( C2035 C2434 ) C2035_=_C2579( C2035 C2579 ) C2035_=_C2794( C2035 C2794 ) C2035_=_C2896( C2035 C2896 ) C2035_=_C3029( C2035 C3029 ) C2035_=_C3164( C2035 C3164 ) \nC2035_=_C3176( C2035 C3176 ) C2035_=_C3431( C2035 C3431 ) C2035_=_C3443( C2035 C3443 ) C2035_=_C3909( C2035 C3909 ) C2035_=_C3997( C2035 C3997 ) C2035_=_C4034( C2035 C4034 ) \nC2035_=_C4085( C2035 C4085 ) C2035_=_C4099( C2035 C4099 ) C2048_=_C2249( C2048 C2249 ) C2048_=_C2428( C2048 C2428 ) C2048_=_C2557( C2048 C2557 ) C2048_=_C2788( C2048 C2788 ) \nC2048_=_C2830( C2048 C2830 ) C2048_=_C2893( C2048 C2893 ) C2048_=_C3151( C2048 C3151 ) C2048_=_C3303( C2048 C3303 ) C2048_=_C3427( C2048 C3427 ) C2048_=_C3826( C2048 C3826 ) \nC2048_=_C3885( C2048 C3885 ) C2048_=_C3957( C2048 C3957 ) C2048_=_C3991( C2048 C3991 ) C2048_=_C4000( C2048 C4000 ) C2048_=_C4010( C2048 C4010 ) C2048_=_C4011( C2048 C4011 ) \nC2048_=_C4013( C2048 C4013 ) C2048_=_C4014( C2048 C4014 ) C2100_=_C2134( C2100 C2134 ) C2100_=_C2248( C2100 C2248 ) C2100_=_C2392( C2100 C2392 ) C2100_=_C3426( C2100 C3426 ) \nC2100_=_C3452( C2100 C3452 ) C2100_=_C3546( C2100 C3546 ) C2100_=_C3597( C2100 C3597 ) C2100_=_C3634( C2100 C3634 ) C2100_=_C3784( C2100 C3784 ) C2100_=_C3898( C2100 C3898 ) \nC2100_=_C3917( C2100 C3917 ) C2100_=_C3940( C2100 C3940 ) C2100_=_C3972( C2100 C3972 ) C2100_=_C3973( C2100 C3973 ) C2100_=_C3975( C2100 C3975 ) C2100_=_C3976( C2100 C3976 ) \nC2100_=_C3977( C2100 C3977 ) C2100_=_C3978( C2100 C3978 ) C2123_=_C2126( C2123 C2126 ) C2123_=_C2134( C2123 C2134 ) C2123_=_C2143( C2123 C2143 ) C2123_=_C2239( C2123 C2239 ) \nC2123_=_C2325( C2123 C2325 ) C2123_=_C2692( C2123 C2692 ) C2123_=_C2693( C2123 C2693 ) C2123_=_C2694( C2123 C2694 ) C2123_=_C2696( C2123 C2696 ) C2123_=_C2697( C2123 C2697 ) \nC2123_=_C2698( C2123 C2698 ) C2123_=_C2700( C2123 C2700 ) C2123_=_C2703( C2123 C2703 ) C2123_=_C2704( C2123 C2704 ) C2123_=_C2706( C2123 C2706 ) C2123_=_C2707( C2123 C2707 ) \nC2126_=_C2134( C2126 C2134 ) C2126_=_C2308( C2126 C2308 ) C2126_=_C2420( C2126 C2420 ) C2126_=_C2692( C2126 C2692 ) C2126_=_C2887( C2126 C2887 ) C2126_=_C3018( C2126 C3018 ) \nC2126_=_C3020( C2126 C3020 ) C2126_=_C3021( C2126 C3021 ) C2126_=_C3022( C2126 C3022 ) C2126_=_C3023( C2126 C3023 ) C2126_=_C3024( C2126 C3024 ) C2126_=_C3025( C2126 C3025 ) \nC2126_=_C3026( C2126 C3026 ) C2126_=_C3027( C2126 C3027 ) C2126_=_C3028( C2126 C3028 ) C2126_=_C3029( C2126 C3029 ) C2134_=_C2248( C2134 C2248 ) C2134_=_C2392( C2134 C2392 ) \nC2134_=_C3426( C2134 C3426 ) C2134_=_C3452( C2134 C3452 ) C2134_=_C3546( C2134 C3546 ) C2134_=_C3597( C2134 C3597 ) C2134_=_C3634( C2134 C3634 ) C2134_=_C3784( C2134 C3784 ) \nC2134_=_C3898( C2134 C3898 ) C2134_=_C3917( C2134 C3917 ) C2134_=_C3940( C2134 C3940 ) C2134_=_C3972( C2134 C3972 ) C2134_=_C3973( C2134 C3973 ) C2134_=_C3975( C2134 C3975 ) \nC2134_=_C3976( C2134 C3976 ) C2134_=_C3977( C2134 C3977 ) C2134_=_C3978( C2134 C3978 ) C2143_=_C2239( C2143 C2239 ) C2143_=_C2325( C2143 C2325 ) C2143_=_C2692( C2143 C2692 ) \nC2143_=_C2693( C2143 C2693 ) C2143_=_C2694( C2143 C2694 ) C2143_=_C2696( C2143 C2696 ) C2143_=_C2697( C2143 C2697 ) C2143_=_C2698( C2143 C2698 ) C2143_=_C2700( C2143 C2700 ) \nC2143_=_C2703( C2143 C2703 ) C2143_=_C2704( C2143 C2704 ) C2143_=_C2706( C2143 C2706 ) C2143_=_C2707( C2143 C2707 ) C2183_=_C2265( C2183 C2265 ) C2183_=_C2708( C2183 C2708 ) \nC2183_=_C2869( C2183 C2869 ) C2183_=_C2871( C2183 C2871 ) C2183_=_C2872( C2183 C2872 ) C2183_=_C2873( C2183 C2873 ) C2183_=_C2874( C2183 C2874 ) C2183_=_C2875( C2183 C2875 ) \nC2183_=_C2876( C2183 C2876 ) C2183_=_C2877( C2183 C2877 ) C2183_=_C2878( C2183 C2878 ) C2183_=_C2879( C2183 C2879 ) C2183_=_C2880( C2183 C2880 ) C2183_=_C2881( C2183 C2881 ) \nC2183_=_C2882( C2183 C2882 ) C2183_=_C2883( C2183 C2883 ) C2183_=_C2884( C2183 C2884 ) C2183_=_C2885( C2183 C2885 ) C2217_=_C2234( C2217 C2234 ) C2217_=_C2263( C2217 C2263 ) \nC2217_=_C2305( C2217 C2305 ) C2217_=_C2561( C2217 C2561 ) C2217_=_C2563( C2217 C2563 ) C2217_=_C2566( C2217 C2566 ) C2217_=_C2567( C2217 C2567 ) C2217_=_C2569( C2217 C2569 ) \nC2217_=_C2570( C2217 C2570 ) C2217_=_C2571( C2217 C2571 ) C2217_=_C2572( C2217 C2572 ) C2217_=_C2573( C2217 C2573 ) C2217_=_C2574( C2217 C2574 ) C2217_=_C2575( C2217 C2575 ) \nC2217_=_C2576( C2217 C2576 ) C2217_=_C2577( C2217 C2577 ) C2217_=_C2578( C2217 C2578 ) C2217_=_C2579( C2217 C2579 ) C2234_=_C2252( C2234 C2252 ) C2234_=_C2432( C2234 C2432 ) \nC2234_=_C2790( C2234 C2790 ) C2234_=_C2850( C2234 C2850 ) C2234_=_C2866( C2234 C2866 ) C2234_=_C3162( C2234 C3162 ) C2234_=_C3174( C2234 C3174 ) C2234_=_C3187( C2234 C3187 ) \nC2234_=_C3429( C2234 C3429 ) C2234_=_C3536( C2234 C3536 ) C2234_=_C3621( C2234 C3621 ) C2234_=_C3890( C2234 C3890 ) C2234_=_C3992( C2234 C3992 ) C2234_=_C4024( C2234 C4024 ) \nC2234_=_C4049( C2234 C4049 ) C2239_=_C2240( C2239 C2240 ) C2239_=_C2242( C2239 C2242 ) C2239_=_C2243( C2239 C2243 ) C2239_=_C2247( C2239 C2247 ) C2239_=_C2248( C2239 C2248 ) \nC2239_=_C2249( C2239 C2249 ) C2239_=_C2252( C2239 C2252 ) C2239_=_C2325( C2239 C2325 ) C2239_=_C2692( C2239 C2692 ) C2239_=_C2693( C2239 C2693 ) C2239_=_C2694( C2239 C2694 ) \nC2239_=_C2696( C2239 C2696 ) C2239_=_C2697( C2239 C2697 ) C2239_=_C2698( C2239 C2698 ) C2239_=_C2700( C2239 C2700 ) C2239_=_C2703( C2239 C2703 ) C2239_=_C2704( C2239 C2704 ) \nC2239_=_C2706( C2239 C2706 ) C2239_=_C2707( C2239 C2707 ) C2240_=_C2242( C2240 C2242 ) C2240_=_C2243( C2240 C2243 ) C2240_=_C2247( C2240 C2247 ) C2240_=_C2248( C2240 C2248 ) \nC2240_=_C2249( C2240 C2249 ) C2240_=_C2252( C2240 C2252 ) C2240_=_C2344( C2240 C2344 ) C2240_=_C2708( C2240 C2708 ) C2240_=_C2709( C2240 C2709 ) C2240_=_C2710( C2240 C2710 ) \nC2240_=_C2712( C2240 C2712 ) C2240_=_C2713( C2240 C2713 ) C2240_=_C2717( C2240 C2717 ) C2240_=_C2718( C2240 C2718 ) C2240_=_C2720( C2240 C2720 ) C2242_=_C2243( C2242 C2243 ) \nC2242_=_C2247( C2242 C2247 ) C2242_=_C2248( C2242 C2248 ) C2242_=_C2249( C2242 C2249 ) C2242_=_C2252( C2242 C2252 ) C2242_=_C2346( C2242 C2346 ) C2242_=_C3357( C2242 C3357 ) \nC2242_=_C3358( C2242 C3358 ) C2242_=_C3362( C2242 C3362 ) C2242_=_C3363( C2242 C3363 ) C2242_=_C3365( C2242 C3365 ) C2242_=_C3366( C2242 C3366 ) C2242_=_C3368( C2242 C3368 ) \nC2243_=_C2247( C2243 C2247 ) C2243_=_C2248( C2243 C2248 ) C2243_=_C2249( C2243 C2249 ) C2243_=_C2252( C2243 C2252 ) C2243_=_C2310( C2243 C2310 ) C2243_=_C2440( C2243 C2440 ) \nC2243_=_C2696( C2243 C2696 ) C2243_=_C2712( C2243 C2712 ) C2243_=_C2890( C2243 C2890 ) C2243_=_C3357( C2243 C3357 ) C2243_=_C3422( C2243 C3422 ) C2243_=_C3423( C2243 C3423 ) \nC2243_=_C3424( C2243 C3424 ) C2243_=_C3425( C2243 C3425 ) C2243_=_C3426( C2243 C3426 ) C2243_=_C3427( C2243 C3427 ) C2243_=_C3428( C2243 C3428 ) C2243_=_C3429( C2243 C3429 ) \nC2243_=_C3430( C2243 C3430 ) C2243_=_C3431( C2243 C3431 ) C2243_=_C3432( C2243 C3432 ) C2247_=_C2248( C2247 C2248 ) C2247_=_C2249( C2247 C2249 ) C2247_=_C2252( C2247 C2252 ) \nC2247_=_C2275( C2247 C2275 ) C2247_=_C2572( C2247 C2572 ) C2247_=_C2805( C2247 C2805 ) C2247_=_C2880( C2247 C2880 ) C2247_=_C2970( C2247 C2970 ) C2247_=_C2982( C2247 C2982 ) \nC2247_=_C3141( C2247 C3141 ) C2247_=_C3212( C2247 C3212 ) C2247_=_C3351( C2247 C3351 ) C2247_=_C3423( C2247 C3423 ) C2247_=_C3716( C2247 C3716 ) C2247_=_C3846( C2247 C3846 ) \nC2247_=_C3876(</w:t>
      </w:r>
    </w:p>
    <w:p>
      <w:pPr>
        <w:pStyle w:val="PreformattedText"/>
        <w:bidi w:val="0"/>
        <w:spacing w:before="0" w:after="0"/>
        <w:jc w:val="left"/>
        <w:rPr/>
      </w:pPr>
      <w:r>
        <w:rPr/>
        <w:t xml:space="preserve"> </w:t>
      </w:r>
      <w:r>
        <w:rPr/>
        <w:t>C2247 C3876 ) C2247_=_C3878( C2247 C3878 ) C2247_=_C3879( C2247 C3879 ) C2247_=_C3881( C2247 C3881 ) C2247_=_C3882( C2247 C3882 ) C2247_=_C3883( C2247 C3883 ) \nC2248_=_C2249( C2248 C2249 ) C2248_=_C2252( C2248 C2252 ) C2248_=_C2392( C2248 C2392 ) C2248_=_C3426( C2248 C3426 ) C2248_=_C3452( C2248 C3452 ) C2248_=_C3546( C2248 C3546 ) \nC2248_=_C3597( C2248 C3597 ) C2248_=_C3634( C2248 C3634 ) C2248_=_C3784( C2248 C3784 ) C2248_=_C3898( C2248 C3898 ) C2248_=_C3917( C2248 C3917 ) C2248_=_C3940( C2248 C3940 ) \nC2248_=_C3972( C2248 C3972 ) C2248_=_C3973( C2248 C3973 ) C2248_=_C3975( C2248 C3975 ) C2248_=_C3976( C2248 C3976 ) C2248_=_C3977( C2248 C3977 ) C2248_=_C3978( C2248 C3978 ) \nC2249_=_C2252( C2249 C2252 ) C2249_=_C2428( C2249 C2428 ) C2249_=_C2557( C2249 C2557 ) C2249_=_C2788( C2249 C2788 ) C2249_=_C2830( C2249 C2830 ) C2249_=_C2893( C2249 C2893 ) \nC2249_=_C3151( C2249 C3151 ) C2249_=_C3303( C2249 C3303 ) C2249_=_C3427( C2249 C3427 ) C2249_=_C3826( C2249 C3826 ) C2249_=_C3885( C2249 C3885 ) C2249_=_C3957( C2249 C3957 ) \nC2249_=_C3991( C2249 C3991 ) C2249_=_C4000( C2249 C4000 ) C2249_=_C4010( C2249 C4010 ) C2249_=_C4011( C2249 C4011 ) C2249_=_C4013( C2249 C4013 ) C2249_=_C4014( C2249 C4014 ) \nC2252_=_C2432( C2252 C2432 ) C2252_=_C2790( C2252 C2790 ) C2252_=_C2850( C2252 C2850 ) C2252_=_C2866( C2252 C2866 ) C2252_=_C3162( C2252 C3162 ) C2252_=_C3174( C2252 C3174 ) \nC2252_=_C3187( C2252 C3187 ) C2252_=_C3429( C2252 C3429 ) C2252_=_C3536( C2252 C3536 ) C2252_=_C3621( C2252 C3621 ) C2252_=_C3890( C2252 C3890 ) C2252_=_C3992( C2252 C3992 ) \nC2252_=_C4024( C2252 C4024 ) C2252_=_C4049( C2252 C4049 ) C2263_=_C2265( C2263 C2265 ) C2263_=_C2266( C2263 C2266 ) C2263_=_C2275( C2263 C2275 ) C2263_=_C2305( C2263 C2305 ) \nC2263_=_C2561( C2263 C2561 ) C2263_=_C2563( C2263 C2563 ) C2263_=_C2566( C2263 C2566 ) C2263_=_C2567( C2263 C2567 ) C2263_=_C2569( C2263 C2569 ) C2263_=_C2570( C2263 C2570 ) \nC2263_=_C2571( C2263 C2571 ) C2263_=_C2572( C2263 C2572 ) C2263_=_C2573( C2263 C2573 ) C2263_=_C2574( C2263 C2574 ) C2263_=_C2575( C2263 C2575 ) C2263_=_C2576( C2263 C2576 ) \nC2263_=_C2577( C2263 C2577 ) C2263_=_C2578( C2263 C2578 ) C2263_=_C2579( C2263 C2579 ) C2265_=_C2266( C2265 C2266 ) C2265_=_C2275( C2265 C2275 ) C2265_=_C2708( C2265 C2708 ) \nC2265_=_C2869( C2265 C2869 ) C2265_=_C2871( C2265 C2871 ) C2265_=_C2872( C2265 C2872 ) C2265_=_C2873( C2265 C2873 ) C2265_=_C2874( C2265 C2874 ) C2265_=_C2875( C2265 C2875 ) \nC2265_=_C2876( C2265 C2876 ) C2265_=_C2877( C2265 C2877 ) C2265_=_C2878( C2265 C2878 ) C2265_=_C2879( C2265 C2879 ) C2265_=_C2880( C2265 C2880 ) C2265_=_C2881( C2265 C2881 ) \nC2265_=_C2882( C2265 C2882 ) C2265_=_C2883( C2265 C2883 ) C2265_=_C2884( C2265 C2884 ) C2265_=_C2885( C2265 C2885 ) C2266_=_C2275( C2266 C2275 ) C2266_=_C2742( C2266 C2742 ) \nC2266_=_C2959( C2266 C2959 ) C2266_=_C2960( C2266 C2960 ) C2266_=_C2961( C2266 C2961 ) C2266_=_C2962( C2266 C2962 ) C2266_=_C2963( C2266 C2963 ) C2266_=_C2964( C2266 C2964 ) \nC2266_=_C2965( C2266 C2965 ) C2266_=_C2966( C2266 C2966 ) C2266_=_C2967( C2266 C2967 ) C2266_=_C2968( C2266 C2968 ) C2266_=_C2969( C2266 C2969 ) C2266_=_C2970( C2266 C2970 ) \nC2266_=_C2971( C2266 C2971 ) C2266_=_C2972( C2266 C2972 ) C2266_=_C2973( C2266 C2973 ) C2266_=_C2974( C2266 C2974 ) C2266_=_C2975( C2266 C2975 ) C2275_=_C2572( C2275 C2572 ) \nC2275_=_C2805( C2275 C2805 ) C2275_=_C2880( C2275 C2880 ) C2275_=_C2970( C2275 C2970 ) C2275_=_C2982( C2275 C2982 ) C2275_=_C3141( C2275 C3141 ) C2275_=_C3212( C2275 C3212 ) \nC2275_=_C3351( C2275 C3351 ) C2275_=_C3423( C2275 C3423 ) C2275_=_C3716( C2275 C3716 ) C2275_=_C3846( C2275 C3846 ) C2275_=_C3876( C2275 C3876 ) C2275_=_C3878( C2275 C3878 ) \nC2275_=_C3879( C2275 C3879 ) C2275_=_C3881( C2275 C3881 ) C2275_=_C3882( C2275 C3882 ) C2275_=_C3883( C2275 C3883 ) C2305_=_C2308( C2305 C2308 ) C2305_=_C2310( C2305 C2310 ) \nC2305_=_C2321( C2305 C2321 ) C2305_=_C2561( C2305 C2561 ) C2305_=_C2563( C2305 C2563 ) C2305_=_C2566( C2305 C2566 ) C2305_=_C2567( C2305 C2567 ) C2305_=_C2569( C2305 C2569 ) \nC2305_=_C2570( C2305 C2570 ) C2305_=_C2571( C2305 C2571 ) C2305_=_C2572( C2305 C2572 ) C2305_=_C2573( C2305 C2573 ) C2305_=_C2574( C2305 C2574 ) C2305_=_C2575( C2305 C2575 ) \nC2305_=_C2576( C2305 C2576 ) C2305_=_C2577( C2305 C2577 ) C2305_=_C2578( C2305 C2578 ) C2305_=_C2579( C2305 C2579 ) C2308_=_C2310( C2308 C2310 ) C2308_=_C2321( C2308 C2321 ) \nC2308_=_C2420( C2308 C2420 ) C2308_=_C2692( C2308 C2692 ) C2308_=_C2887( C2308 C2887 ) C2308_=_C3018( C2308 C3018 ) C2308_=_C3020( C2308 C3020 ) C2308_=_C3021( C2308 C3021 ) \nC2308_=_C3022( C2308 C3022 ) C2308_=_C3023( C2308 C3023 ) C2308_=_C3024( C2308 C3024 ) C2308_=_C3025( C2308 C3025 ) C2308_=_C3026( C2308 C3026 ) C2308_=_C3027( C2308 C3027 ) \nC2308_=_C3028( C2308 C3028 ) C2308_=_C3029( C2308 C3029 ) C2310_=_C2321( C2310 C2321 ) C2310_=_C2440( C2310 C2440 ) C2310_=_C2696( C2310 C2696 ) C2310_=_C2712( C2310 C2712 ) \nC2310_=_C2890( C2310 C2890 ) C2310_=_C3357( C2310 C3357 ) C2310_=_C3422( C2310 C3422 ) C2310_=_C3423( C2310 C3423 ) C2310_=_C3424( C2310 C3424 ) C2310_=_C3425( C2310 C3425 ) \nC2310_=_C3426( C2310 C3426 ) C2310_=_C3427( C2310 C3427 ) C2310_=_C3428( C2310 C3428 ) C2310_=_C3429( C2310 C3429 ) C2310_=_C3430( C2310 C3430 ) C2310_=_C3431( C2310 C3431 ) \nC2310_=_C3432( C2310 C3432 ) C2321_=_C2358( C2321 C2358 ) C2321_=_C2434( C2321 C2434 ) C2321_=_C2579( C2321 C2579 ) C2321_=_C2794( C2321 C2794 ) C2321_=_C2896( C2321 C2896 ) \nC2321_=_C3029( C2321 C3029 ) C2321_=_C3164( C2321 C3164 ) C2321_=_C3176( C2321 C3176 ) C2321_=_C3431( C2321 C3431 ) C2321_=_C3443( C2321 C3443 ) C2321_=_C3909( C2321 C3909 ) \nC2321_=_C3997( C2321 C3997 ) C2321_=_C4034( C2321 C4034 ) C2321_=_C4085( C2321 C4085 ) C2321_=_C4099( C2321 C4099 ) C2325_=_C2692( C2325 C2692 ) C2325_=_C2693( C2325 C2693 ) \nC2325_=_C2694( C2325 C2694 ) C2325_=_C2696( C2325 C2696 ) C2325_=_C2697( C2325 C2697 ) C2325_=_C2698( C2325 C2698 ) C2325_=_C2700( C2325 C2700 ) C2325_=_C2703( C2325 C2703 ) \nC2325_=_C2704( C2325 C2704 ) C2325_=_C2706( C2325 C2706 ) C2325_=_C2707( C2325 C2707 ) C2344_=_C2346( C2344 C2346 ) C2344_=_C2358( C2344 C2358 ) C2344_=_C2708( C2344 C2708 ) \nC2344_=_C2709( C2344 C2709 ) C2344_=_C2710( C2344 C2710 ) C2344_=_C2712( C2344 C2712 ) C2344_=_C2713( C2344 C2713 ) C2344_=_C2717( C2344 C2717 ) C2344_=_C2718( C2344 C2718 ) \nC2344_=_C2720( C2344 C2720 ) C2346_=_C2358( C2346 C2358 ) C2346_=_C3357( C2346 C3357 ) C2346_=_C3358( C2346 C3358 ) C2346_=_C3362( C2346 C3362 ) C2346_=_C3363( C2346 C3363 ) \nC2346_=_C3365( C2346 C3365 ) C2346_=_C3366( C2346 C3366 ) C2346_=_C3368( C2346 C3368 ) C2358_=_C2434( C2358 C2434 ) C2358_=_C2579( C2358 C2579 ) C2358_=_C2794( C2358 C2794 ) \nC2358_=_C2896( C2358 C2896 ) C2358_=_C3029( C2358 C3029 ) C2358_=_C3164( C2358 C3164 ) C2358_=_C3176( C2358 C3176 ) C2358_=_C3431( C2358 C3431 ) C2358_=_C3443( C2358 C3443 ) \nC2358_=_C3909( C2358 C3909 ) C2358_=_C3997( C2358 C3997 ) C2358_=_C4034( C2358 C4034 ) C2358_=_C4085( C2358 C4085 ) C2358_=_C4099( C2358 C4099 ) C2392_=_C3426( C2392 C3426 ) \nC2392_=_C3452( C2392 C3452 ) C2392_=_C3546( C2392 C3546 ) C2392_=_C3597( C2392 C3597 ) C2392_=_C3634( C2392 C3634 ) C2392_=_C3784( C2392 C3784 ) C2392_=_C3898( C2392 C3898 ) \nC2392_=_C3917( C2392 C3917 ) C2392_=_C3940( C2392 C3940 ) C2392_=_C3972( C2392 C3972 ) C2392_=_C3973( C2392 C3973 ) C2392_=_C3975( C2392 C3975 ) C2392_=_C3976( C2392 C3976 ) \nC2392_=_C3977( C2392 C3977 ) C2392_=_C3978( C2392 C3978 ) C2420_=_C2428( C2420 C2428 ) C2420_=_C2432( C2420 C2432 ) C2420_=_C2434( C2420 C2434 ) C2420_=_C2692( C2420 C2692 ) \nC2420_=_C2887( C2420 C2887 ) C2420_=_C3018( C2420 C3018 ) C2420_=_C3020( C2420 C3020 ) C2420_=_C3021( C2420 C3021 ) C2420_=_C3022( C2420 C3022 ) C2420_=_C3023( C2420 C3023 ) \nC2420_=_C3024( C2420 C3024 ) C2420_=_C3025( C2420 C3025 ) C2420_=_C3026( C2420 C3026 ) C2420_=_C3027( C2420 C3027 ) C2420_=_C3028( C2420 C3028 ) C2420_=_C3029( C2420 C3029 ) \nC2428_=_C2432( C2428 C2432 ) C2428_=_C2434( C2428 C2434 ) C2428_=_C2557( C2428 C2557 ) C2428_=_C2788( C2428 C2788 ) C2428_=_C2830( C2428 C2830 ) C2428_=_C2893( C2428 C2893 ) \nC2428_=_C3151( C2428 C3151 ) C2428_=_C3303( C2428 C3303 ) C2428_=_C3427( C2428 C3427 ) C2428_=_C3826( C2428 C3826 ) C2428_=_C3885( C2428 C3885 ) C2428_=_C3957( C2428 C3957 ) \nC2428_=_C3991( C2428 C3991 ) C2428_=_C4000( C2428 C4000 ) C2428_=_C4010( C2428 C4010 ) C2428_=_C4011( C2428 C4011 ) C2428_=_C4013( C2428 C4013 ) C2428_=_C4014( C2428 C4014 ) \nC2432_=_C2434( C2432 C2434 ) C2432_=_C2790( C2432 C2790 ) C2432_=_C2850( C2432 C2850 ) C2432_=_C2866( C2432 C2866 ) C2432_=_C3162( C2432 C3162 ) C2432_=_C3174( C2432 C3174 ) \nC2432_=_C3187( C2432 C3187 ) C2432_=_C3429( C2432 C3429 ) C2432_=_C3536( C2432 C3536 ) C2432_=_C3621( C2432 C3621 ) C2432_=_C3890( C2432 C3890 ) C2432_=_C3992( C2432 C3992 ) \nC2432_=_C4024( C2432 C4024 ) C2432_=_C4049( C2432 C4049 ) C2434_=_C2579( C2434 C2579 ) C2434_=_C2794( C2434 C2794 ) C2434_=_C2896( C2434 C2896 ) C2434_=_C3029( C2434 C3029 ) \nC2434_=_C3164( C2434 C3164 ) C2434_=_C3176( C2434 C3176 ) C2434_=_C3431( C2434 C3431 ) C2434_=_C3443( C2434 C3443 ) C2434_=_C3909( C2434 C3909 ) C2434_=_C3997( C2434 C3997 ) \nC2434_=_C4034( C2434 C4034 ) C2434_=_C4085( C2434 C4085 ) C2434_=_C4099( C2434 C4099 ) C2440_=_C2696( C2440 C2696 ) C2440_=_C2712( C2440 C2712 ) C2440_=_C2890( C2440 C2890 ) \nC2440_=_C3357( C2440 C3357 ) C2440_=_C3422( C2440 C3422 ) C2440_=_C3423( C2440 C3423 ) C2440_=_C3424( C2440 C3424 ) C2440_=_C3425( C2440 C3425 ) C2440_=_C3426( C2440 C3426 ) \nC2440_=_C3427( C2440 C3427 ) C2440_=_C3428( C2440 C3428 ) C2440_=_C3429( C2440 C3429 ) C2440_=_C3430( C2440 C3430 ) C2440_=_C3431( C2440 C3431 ) C2440_=_C3432( C2440 C3432 ) \nC2557_=_C2788( C2557 C2788 ) C2557_=_C2830( C2557 C2830 ) C2557_=_C2893( C2557 C2893 ) C2557_=_C3151( C2557 C3151 ) C2557_=_C3303( C2557 C3303 ) C2557_=_C3427( C2557 C3427 ) \nC2557_=_C3826( C2557 C3826 ) C2557_=_C3885( C2557 C3885 ) C2557_=_C3957(</w:t>
      </w:r>
    </w:p>
    <w:p>
      <w:pPr>
        <w:pStyle w:val="PreformattedText"/>
        <w:bidi w:val="0"/>
        <w:spacing w:before="0" w:after="0"/>
        <w:jc w:val="left"/>
        <w:rPr/>
      </w:pPr>
      <w:r>
        <w:rPr/>
        <w:t xml:space="preserve"> </w:t>
      </w:r>
      <w:r>
        <w:rPr/>
        <w:t>C2557 C3957 ) C2557_=_C3991( C2557 C3991 ) C2557_=_C4000( C2557 C4000 ) C2557_=_C4010( C2557 C4010 ) \nC2557_=_C4011( C2557 C4011 ) C2557_=_C4013( C2557 C4013 ) C2557_=_C4014( C2557 C4014 ) C2561_=_C2563( C2561 C2563 ) C2561_=_C2566( C2561 C2566 ) C2561_=_C2567( C2561 C2567 ) \nC2561_=_C2569( C2561 C2569 ) C2561_=_C2570( C2561 C2570 ) C2561_=_C2571( C2561 C2571 ) C2561_=_C2572( C2561 C2572 ) C2561_=_C2573( C2561 C2573 ) C2561_=_C2574( C2561 C2574 ) \nC2561_=_C2575( C2561 C2575 ) C2561_=_C2576( C2561 C2576 ) C2561_=_C2577( C2561 C2577 ) C2561_=_C2578( C2561 C2578 ) C2561_=_C2579( C2561 C2579 ) C2563_=_C2566( C2563 C2566 ) \nC2563_=_C2567( C2563 C2567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887( C2563 C2887 ) C2563_=_C2890( C2563 C2890 ) C2563_=_C2893( C2563 C2893 ) C2563_=_C2896( C2563 C2896 ) C2566_=_C2567( C2566 C2567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871( C2567 C2871 ) C2567_=_C2960( C2567 C2960 ) C2567_=_C3141( C2567 C3141 ) \nC2569_=_C2570( C2569 C2570 ) C2569_=_C2571( C2569 C2571 ) C2569_=_C2572( C2569 C2572 ) C2569_=_C2573( C2569 C2573 ) C2569_=_C2574( C2569 C2574 ) C2569_=_C2575( C2569 C2575 ) \nC2569_=_C2576( C2569 C2576 ) C2569_=_C2577( C2569 C2577 ) C2569_=_C2578( C2569 C2578 ) C2569_=_C2579( C2569 C2579 ) C2569_=_C2713( C2569 C2713 ) C2569_=_C3358( C2569 C3358 ) \nC2569_=_C3443( C2569 C3443 ) C2570_=_C2571( C2570 C2571 ) C2570_=_C2572( C2570 C2572 ) C2570_=_C2573( C2570 C2573 ) C2570_=_C2574( C2570 C2574 ) C2570_=_C2575( C2570 C2575 ) \nC2570_=_C2576( C2570 C2576 ) C2570_=_C2577( C2570 C2577 ) C2570_=_C2578( C2570 C2578 ) C2570_=_C2579( C2570 C2579 ) C2570_=_C3597( C2570 C3597 ) C2571_=_C2572( C2571 C2572 ) \nC2571_=_C2573( C2571 C2573 ) C2571_=_C2574( C2571 C2574 ) C2571_=_C2575( C2571 C2575 ) C2571_=_C2576( C2571 C2576 ) C2571_=_C2577( C2571 C2577 ) C2571_=_C2578( C2571 C2578 ) \nC2571_=_C2579( C2571 C2579 ) C2571_=_C2698( C2571 C2698 ) C2571_=_C2878( C2571 C2878 ) C2571_=_C2969( C2571 C2969 ) C2571_=_C3023( C2571 C3023 ) C2571_=_C3846( C2571 C3846 ) \nC2572_=_C2573( C2572 C2573 ) C2572_=_C2574( C2572 C2574 ) C2572_=_C2575( C2572 C2575 ) C2572_=_C2576( C2572 C2576 ) C2572_=_C2577( C2572 C2577 ) C2572_=_C2578( C2572 C2578 ) \nC2572_=_C2579( C2572 C2579 ) C2572_=_C2805( C2572 C2805 ) C2572_=_C2880( C2572 C2880 ) C2572_=_C2970( C2572 C2970 ) C2572_=_C2982( C2572 C2982 ) C2572_=_C3141( C2572 C3141 ) \nC2572_=_C3212( C2572 C3212 ) C2572_=_C3351( C2572 C3351 ) C2572_=_C3423( C2572 C3423 ) C2572_=_C3716( C2572 C3716 ) C2572_=_C3846( C2572 C3846 ) C2572_=_C3876( C2572 C3876 ) \nC2572_=_C3878( C2572 C3878 ) C2572_=_C3879( C2572 C3879 ) C2572_=_C3881( C2572 C3881 ) C2572_=_C3882( C2572 C3882 ) C2572_=_C3883( C2572 C3883 ) C2573_=_C2574( C2573 C2574 ) \nC2573_=_C2575( C2573 C2575 ) C2573_=_C2576( C2573 C2576 ) C2573_=_C2577( C2573 C2577 ) C2573_=_C2578( C2573 C2578 ) C2573_=_C2579( C2573 C2579 ) C2573_=_C3024( C2573 C3024 ) \nC2573_=_C3424( C2573 C3424 ) C2573_=_C3909( C2573 C3909 ) C2574_=_C2575( C2574 C2575 ) C2574_=_C2576( C2574 C2576 ) C2574_=_C2577( C2574 C2577 ) C2574_=_C2578( C2574 C2578 ) \nC2574_=_C2579( C2574 C2579 ) C2574_=_C3917( C2574 C3917 ) C2575_=_C2576( C2575 C2576 ) C2575_=_C2577( C2575 C2577 ) C2575_=_C2578( C2575 C2578 ) C2575_=_C2579( C2575 C2579 ) \nC2575_=_C2883( C2575 C2883 ) C2575_=_C2973( C2575 C2973 ) C2575_=_C3879( C2575 C3879 ) C2576_=_C2577( C2576 C2577 ) C2576_=_C2578( C2576 C2578 ) C2576_=_C2579( C2576 C2579 ) \nC2576_=_C3026( C2576 C3026 ) C2576_=_C3973( C2576 C3973 ) C2577_=_C2578( C2577 C2578 ) C2577_=_C2579( C2577 C2579 ) C2577_=_C3366( C2577 C3366 ) C2578_=_C2579( C2578 C2579 ) \nC2578_=_C2706( C2578 C2706 ) C2578_=_C2885( C2578 C2885 ) C2578_=_C2975( C2578 C2975 ) C2578_=_C3882( C2578 C3882 ) C2579_=_C2794( C2579 C2794 ) C2579_=_C2896( C2579 C2896 ) \nC2579_=_C3029( C2579 C3029 ) C2579_=_C3164( C2579 C3164 ) C2579_=_C3176( C2579 C3176 ) C2579_=_C3431( C2579 C3431 ) C2579_=_C3443( C2579 C3443 ) C2579_=_C3909( C2579 C3909 ) \nC2579_=_C3997( C2579 C3997 ) C2579_=_C4034( C2579 C4034 ) C2579_=_C4085( C2579 C4085 ) C2579_=_C4099( C2579 C4099 ) C2692_=_C2693( C2692 C2693 ) C2692_=_C2694( C2692 C2694 ) \nC2692_=_C2696( C2692 C2696 ) C2692_=_C2697( C2692 C2697 ) C2692_=_C2698( C2692 C2698 ) C2692_=_C2700( C2692 C2700 ) C2692_=_C2703( C2692 C2703 ) C2692_=_C2704( C2692 C2704 ) \nC2692_=_C2706( C2692 C2706 ) C2692_=_C2707( C2692 C2707 ) C2692_=_C2887( C2692 C2887 ) C2692_=_C3018( C2692 C3018 ) C2692_=_C3020( C2692 C3020 ) C2692_=_C3021( C2692 C3021 ) \nC2692_=_C3022( C2692 C3022 ) C2692_=_C3023( C2692 C3023 ) C2692_=_C3024( C2692 C3024 ) C2692_=_C3025( C2692 C3025 ) C2692_=_C3026( C2692 C3026 ) C2692_=_C3027( C2692 C3027 ) \nC2692_=_C3028( C2692 C3028 ) C2692_=_C3029( C2692 C3029 ) C2693_=_C2694( C2693 C2694 ) C2693_=_C2696( C2693 C2696 ) C2693_=_C2697( C2693 C2697 ) C2693_=_C2698( C2693 C2698 ) \nC2693_=_C2700( C2693 C2700 ) C2693_=_C2703( C2693 C2703 ) C2693_=_C2704( C2693 C2704 ) C2693_=_C2706( C2693 C2706 ) C2693_=_C2707( C2693 C2707 ) C2694_=_C2696( C2694 C2696 ) \nC2694_=_C2697( C2694 C2697 ) C2694_=_C2698( C2694 C2698 ) C2694_=_C2700( C2694 C2700 ) C2694_=_C2703( C2694 C2703 ) C2694_=_C2704( C2694 C2704 ) C2694_=_C2706( C2694 C2706 ) \nC2694_=_C2707( C2694 C2707 ) C2694_=_C3018( C2694 C3018 ) C2694_=_C3351( C2694 C3351 ) C2696_=_C2697( C2696 C2697 ) C2696_=_C2698( C2696 C2698 ) C2696_=_C2700( C2696 C2700 ) \nC2696_=_C2703( C2696 C2703 ) C2696_=_C2704( C2696 C2704 ) C2696_=_C2706( C2696 C2706 ) C2696_=_C2707( C2696 C2707 ) C2696_=_C2712( C2696 C2712 ) C2696_=_C2890( C2696 C2890 ) \nC2696_=_C3357( C2696 C3357 ) C2696_=_C3422( C2696 C3422 ) C2696_=_C3423( C2696 C3423 ) C2696_=_C3424( C2696 C3424 ) C2696_=_C3425( C2696 C3425 ) C2696_=_C3426( C2696 C3426 ) \nC2696_=_C3427( C2696 C3427 ) C2696_=_C3428( C2696 C3428 ) C2696_=_C3429( C2696 C3429 ) C2696_=_C3430( C2696 C3430 ) C2696_=_C3431( C2696 C3431 ) C2696_=_C3432( C2696 C3432 ) \nC2697_=_C2698( C2697 C2698 ) C2697_=_C2700( C2697 C2700 ) C2697_=_C2703( C2697 C2703 ) C2697_=_C2704( C2697 C2704 ) C2697_=_C2706( C2697 C2706 ) C2697_=_C2707( C2697 C2707 ) \nC2697_=_C3021( C2697 C3021 ) C2698_=_C2700( C2698 C2700 ) C2698_=_C2703( C2698 C2703 ) C2698_=_C2704( C2698 C2704 ) C2698_=_C2706( C2698 C2706 ) C2698_=_C2707( C2698 C2707 ) \nC2698_=_C2878( C2698 C2878 ) C2698_=_C2969( C2698 C2969 ) C2698_=_C3023( C2698 C3023 ) C2698_=_C3846( C2698 C3846 ) C2700_=_C2703( C2700 C2703 ) C2700_=_C2704( C2700 C2704 ) \nC2700_=_C2706( C2700 C2706 ) C2700_=_C2707( C2700 C2707 ) C2703_=_C2704( C2703 C2704 ) C2703_=_C2706( C2703 C2706 ) C2703_=_C2707( C2703 C2707 ) C2703_=_C2717( C2703 C2717 ) \nC2703_=_C3362( C2703 C3362 ) C2703_=_C3428( C2703 C3428 ) C2703_=_C3878( C2703 C3878 ) C2703_=_C3972( C2703 C3972 ) C2703_=_C4010( C2703 C4010 ) C2703_=_C4024( C2703 C4024 ) \nC2704_=_C2706( C2704 C2706 ) C2704_=_C2707( C2704 C2707 ) C2706_=_C2707( C2706 C2707 ) C2706_=_C2885( C2706 C2885 ) C2706_=_C2975( C2706 C2975 ) C2706_=_C3882( C2706 C3882 ) \nC2707_=_C3028( C2707 C3028 ) C2708_=_C2709( C2708 C2709 ) C2708_=_C2710( C2708 C2710 ) C2708_=_C2712( C2708 C2712 ) C2708_=_C2713( C2708 C2713 ) C2708_=_C2717( C2708 C2717 ) \nC2708_=_C2718( C2708 C2718 ) C2708_=_C2720( C2708 C2720 ) C2708_=_C2869( C2708 C2869 ) C2708_=_C2871( C2708 C2871 ) C2708_=_C2872( C2708 C2872 ) C2708_=_C2873( C2708 C2873 ) \nC2708_=_C2874( C2708 C2874 ) C2708_=_C2875( C2708 C2875 ) C2708_=_C2876( C2708 C2876 ) C2708_=_C2877( C2708 C2877 ) C2708_=_C2878( C2708 C2878 ) C2708_=_C2879( C2708 C2879 ) \nC2708_=_C2880( C2708 C2880 ) C2708_=_C2881( C2708 C2881 ) C2708_=_C2882( C2708 C2882 ) C2708_=_C2883( C2708 C2883 ) C2708_=_C2884( C2708 C2884 ) C2708_=_C2885( C2708 C2885 ) \nC2709_=_C2710( C2709 C2710 ) C2709_=_C2712( C2709 C2712 ) C2709_=_C2713( C2709 C2713 ) C2709_=_C2717( C2709 C2717 ) C2709_=_C2718( C2709 C2718 ) C2709_=_C2720( C2709 C2720 ) \nC2709_=_C2869( C2709 C2869 ) C2710_=_C2712( C2710 C2712 ) C2710_=_C2713( C2710 C2713 ) C2710_=_C2717( C2710 C2717 ) C2710_=_C2718( C2710 C2718 ) C2710_=_C2720( C2710 C2720 ) \nC2710_=_C2873( C2710 C2873 ) C2712_=_C2713( C2712 C2713 ) C2712_=_C2717( C2712 C2717 ) C2712_=_C2718( C2712 C2718 ) C2712_=_C2720( C2712 C2720 ) C2712_=_C2890( C2712 C2890 ) \nC2712_=_C3357( C2712 C3357 ) C2712_=_C3422( C2712 C3422 ) C2712_=_C3423( C2712 C3423 ) C2712_=_C3424( C2712 C3424 ) C2712_=_C3425( C2712 C3425 ) C2712_=_C3426( C2712 C3426 ) \nC2712_=_C3427( C2712 C3427 ) C2712_=_C3428( C2712 C3428 ) C2712_=_C3429( C2712 C3429 ) C2712_=_C3430( C2712 C3430 ) C2712_=_C3431( C2712 C3431 ) C2712_=_C3432( C2712 C3432 ) \nC2713_=_C2717( C2713 C2717 ) C2713_=_C2718( C2713 C2718 ) C2713_=_C2720( C2713 C2720 ) C2713_=_C3358( C2713 C3358 ) C2713_=_C3443( C2713 C3443 ) C2717_=_C2718( C2717 C2718 ) \nC2717_=_C2720( C2717 C2720 ) C2717_=_C3362( C2717 C3362 ) C2717_=_C3428( C2717 C3428 ) C2717_=_C3878( C2717 C3878 ) C2717_=_C3972( C2717 C3972 ) C2717_=_C4010( C2717 C4010 ) \nC2717_=_C4024( C2717 C4024 ) C2718_=_C2720( C2718 C2720 ) C2718_=_C3363( C2718 C3363 ) C2718_=_C4034( C2718 C4034 ) C2720_=_C2974(</w:t>
      </w:r>
    </w:p>
    <w:p>
      <w:pPr>
        <w:pStyle w:val="PreformattedText"/>
        <w:bidi w:val="0"/>
        <w:spacing w:before="0" w:after="0"/>
        <w:jc w:val="left"/>
        <w:rPr/>
      </w:pPr>
      <w:r>
        <w:rPr/>
        <w:t xml:space="preserve"> </w:t>
      </w:r>
      <w:r>
        <w:rPr/>
        <w:t>C2720 C2974 ) C2720_=_C3365( C2720 C3365 ) \nC2720_=_C4085( C2720 C4085 ) C2742_=_C2959( C2742 C2959 ) C2742_=_C2960( C2742 C2960 ) C2742_=_C2961( C2742 C2961 ) C2742_=_C2962( C2742 C2962 ) C2742_=_C2963( C2742 C2963 ) \nC2742_=_C2964( C2742 C2964 ) C2742_=_C2965( C2742 C2965 ) C2742_=_C2966( C2742 C2966 ) C2742_=_C2967( C2742 C2967 ) C2742_=_C2968( C2742 C2968 ) C2742_=_C2969( C2742 C2969 ) \nC2742_=_C2970( C2742 C2970 ) C2742_=_C2971( C2742 C2971 ) C2742_=_C2972( C2742 C2972 ) C2742_=_C2973( C2742 C2973 ) C2742_=_C2974( C2742 C2974 ) C2742_=_C2975( C2742 C2975 ) \nC2788_=_C2790( C2788 C2790 ) C2788_=_C2794( C2788 C2794 ) C2788_=_C2830( C2788 C2830 ) C2788_=_C2893( C2788 C2893 ) C2788_=_C3151( C2788 C3151 ) C2788_=_C3303( C2788 C3303 ) \nC2788_=_C3427( C2788 C3427 ) C2788_=_C3826( C2788 C3826 ) C2788_=_C3885( C2788 C3885 ) C2788_=_C3957( C2788 C3957 ) C2788_=_C3991( C2788 C3991 ) C2788_=_C4000( C2788 C4000 ) \nC2788_=_C4010( C2788 C4010 ) C2788_=_C4011( C2788 C4011 ) C2788_=_C4013( C2788 C4013 ) C2788_=_C4014( C2788 C4014 ) C2790_=_C2794( C2790 C2794 ) C2790_=_C2850( C2790 C2850 ) \nC2790_=_C2866( C2790 C2866 ) C2790_=_C3162( C2790 C3162 ) C2790_=_C3174( C2790 C3174 ) C2790_=_C3187( C2790 C3187 ) C2790_=_C3429( C2790 C3429 ) C2790_=_C3536( C2790 C3536 ) \nC2790_=_C3621( C2790 C3621 ) C2790_=_C3890( C2790 C3890 ) C2790_=_C3992( C2790 C3992 ) C2790_=_C4024( C2790 C4024 ) C2790_=_C4049( C2790 C4049 ) C2794_=_C2896( C2794 C2896 ) \nC2794_=_C3029( C2794 C3029 ) C2794_=_C3164( C2794 C3164 ) C2794_=_C3176( C2794 C3176 ) C2794_=_C3431( C2794 C3431 ) C2794_=_C3443( C2794 C3443 ) C2794_=_C3909( C2794 C3909 ) \nC2794_=_C3997( C2794 C3997 ) C2794_=_C4034( C2794 C4034 ) C2794_=_C4085( C2794 C4085 ) C2794_=_C4099( C2794 C4099 ) C2805_=_C2880( C2805 C2880 ) C2805_=_C2970( C2805 C2970 ) \nC2805_=_C2982( C2805 C2982 ) C2805_=_C3141( C2805 C3141 ) C2805_=_C3212( C2805 C3212 ) C2805_=_C3351( C2805 C3351 ) C2805_=_C3423( C2805 C3423 ) C2805_=_C3716( C2805 C3716 ) \nC2805_=_C3846( C2805 C3846 ) C2805_=_C3876( C2805 C3876 ) C2805_=_C3878( C2805 C3878 ) C2805_=_C3879( C2805 C3879 ) C2805_=_C3881( C2805 C3881 ) C2805_=_C3882( C2805 C3882 ) \nC2805_=_C3883( C2805 C3883 ) C2830_=_C2893( C2830 C2893 ) C2830_=_C3151( C2830 C3151 ) C2830_=_C3303( C2830 C3303 ) C2830_=_C3427( C2830 C3427 ) C2830_=_C3826( C2830 C3826 ) \nC2830_=_C3885( C2830 C3885 ) C2830_=_C3957( C2830 C3957 ) C2830_=_C3991( C2830 C3991 ) C2830_=_C4000( C2830 C4000 ) C2830_=_C4010( C2830 C4010 ) C2830_=_C4011( C2830 C4011 ) \nC2830_=_C4013( C2830 C4013 ) C2830_=_C4014( C2830 C4014 ) C2850_=_C2866( C2850 C2866 ) C2850_=_C3162( C2850 C3162 ) C2850_=_C3174( C2850 C3174 ) C2850_=_C3187( C2850 C3187 ) \nC2850_=_C3429( C2850 C3429 ) C2850_=_C3536( C2850 C3536 ) C2850_=_C3621( C2850 C3621 ) C2850_=_C3890( C2850 C3890 ) C2850_=_C3992( C2850 C3992 ) C2850_=_C4024( C2850 C4024 ) \nC2850_=_C4049( C2850 C4049 ) C2866_=_C3162( C2866 C3162 ) C2866_=_C3174( C2866 C3174 ) C2866_=_C3187( C2866 C3187 ) C2866_=_C3429( C2866 C3429 ) C2866_=_C3536( C2866 C3536 ) \nC2866_=_C3621( C2866 C3621 ) C2866_=_C3890( C2866 C3890 ) C2866_=_C3992( C2866 C3992 ) C2866_=_C4024( C2866 C4024 ) C2866_=_C4049( C2866 C4049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960( C2871 C2960 ) C2871_=_C3141( C2871 C3141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5_=_C2876( C2875 C2876 ) C2875_=_C2877( C2875 C2877 ) C2875_=_C2878( C2875 C2878 ) C2875_=_C2879( C2875 C2879 ) C2875_=_C2880( C2875 C2880 ) C2875_=_C2881( C2875 C2881 ) \nC2875_=_C2882( C2875 C2882 ) C2875_=_C2883( C2875 C2883 ) C2875_=_C2884( C2875 C2884 ) C2875_=_C2885( C2875 C2885 ) C2876_=_C2877( C2876 C2877 ) C2876_=_C2878( C2876 C2878 ) \nC2876_=_C2879( C2876 C2879 ) C2876_=_C2880( C2876 C2880 ) C2876_=_C2881( C2876 C2881 ) C2876_=_C2882( C2876 C2882 ) C2876_=_C2883( C2876 C2883 ) C2876_=_C2884( C2876 C2884 ) \nC2876_=_C2885( C2876 C2885 ) C2877_=_C2878( C2877 C2878 ) C2877_=_C2879( C2877 C2879 ) C2877_=_C2880( C2877 C2880 ) C2877_=_C2881( C2877 C2881 ) C2877_=_C2882( C2877 C2882 ) \nC2877_=_C2883( C2877 C2883 ) C2877_=_C2884( C2877 C2884 ) C2877_=_C2885( C2877 C2885 ) C2878_=_C2879( C2878 C2879 ) C2878_=_C2880( C2878 C2880 ) C2878_=_C2881( C2878 C2881 ) \nC2878_=_C2882( C2878 C2882 ) C2878_=_C2883( C2878 C2883 ) C2878_=_C2884( C2878 C2884 ) C2878_=_C2885( C2878 C2885 ) C2878_=_C2969( C2878 C2969 ) C2878_=_C3023( C2878 C3023 ) \nC2878_=_C3846( C2878 C3846 ) C2879_=_C2880( C2879 C2880 ) C2879_=_C2881( C2879 C2881 ) C2879_=_C2882( C2879 C2882 ) C2879_=_C2883( C2879 C2883 ) C2879_=_C2884( C2879 C2884 ) \nC2879_=_C2885( C2879 C2885 ) C2879_=_C3422( C2879 C3422 ) C2880_=_C2881( C2880 C2881 ) C2880_=_C2882( C2880 C2882 ) C2880_=_C2883( C2880 C2883 ) C2880_=_C2884( C2880 C2884 ) \nC2880_=_C2885( C2880 C2885 ) C2880_=_C2970( C2880 C2970 ) C2880_=_C2982( C2880 C2982 ) C2880_=_C3141( C2880 C3141 ) C2880_=_C3212( C2880 C3212 ) C2880_=_C3351( C2880 C3351 ) \nC2880_=_C3423( C2880 C3423 ) C2880_=_C3716( C2880 C3716 ) C2880_=_C3846( C2880 C3846 ) C2880_=_C3876( C2880 C3876 ) C2880_=_C3878( C2880 C3878 ) C2880_=_C3879( C2880 C3879 ) \nC2880_=_C3881( C2880 C3881 ) C2880_=_C3882( C2880 C3882 ) C2880_=_C3883( C2880 C3883 ) C2881_=_C2882( C2881 C2882 ) C2881_=_C2883( C2881 C2883 ) C2881_=_C2884( C2881 C2884 ) \nC2881_=_C2885( C2881 C2885 ) C2882_=_C2883( C2882 C2883 ) C2882_=_C2884( C2882 C2884 ) C2882_=_C2885( C2882 C2885 ) C2883_=_C2884( C2883 C2884 ) C2883_=_C2885( C2883 C2885 ) \nC2883_=_C2973( C2883 C2973 ) C2883_=_C3879( C2883 C3879 ) C2884_=_C2885( C2884 C2885 ) C2885_=_C2975( C2885 C2975 ) C2885_=_C3882( C2885 C3882 ) C2887_=_C2890( C2887 C2890 ) \nC2887_=_C2893( C2887 C2893 ) C2887_=_C2896( C2887 C2896 ) C2887_=_C3018( C2887 C3018 ) C2887_=_C3020( C2887 C3020 ) C2887_=_C3021( C2887 C3021 ) C2887_=_C3022( C2887 C3022 ) \nC2887_=_C3023( C2887 C3023 ) C2887_=_C3024( C2887 C3024 ) C2887_=_C3025( C2887 C3025 ) C2887_=_C3026( C2887 C3026 ) C2887_=_C3027( C2887 C3027 ) C2887_=_C3028( C2887 C3028 ) \nC2887_=_C3029( C2887 C3029 ) C2890_=_C2893( C2890 C2893 ) C2890_=_C2896( C2890 C2896 ) C2890_=_C3357( C2890 C3357 ) C2890_=_C3422( C2890 C3422 ) C2890_=_C3423( C2890 C3423 ) \nC2890_=_C3424( C2890 C3424 ) C2890_=_C3425( C2890 C3425 ) C2890_=_C3426( C2890 C3426 ) C2890_=_C3427( C2890 C3427 ) C2890_=_C3428( C2890 C3428 ) C2890_=_C3429( C2890 C3429 ) \nC2890_=_C3430( C2890 C3430 ) C2890_=_C3431( C2890 C3431 ) C2890_=_C3432( C2890 C3432 ) C2893_=_C2896( C2893 C2896 ) C2893_=_C3151( C2893 C3151 ) C2893_=_C3303( C2893 C3303 ) \nC2893_=_C3427( C2893 C3427 ) C2893_=_C3826( C2893 C3826 ) C2893_=_C3885( C2893 C3885 ) C2893_=_C3957( C2893 C3957 ) C2893_=_C3991( C2893 C3991 ) C2893_=_C4000( C2893 C4000 ) \nC2893_=_C4010( C2893 C4010 ) C2893_=_C4011( C2893 C4011 ) C2893_=_C4013( C2893 C4013 ) C2893_=_C4014( C2893 C4014 ) C2896_=_C3029( C2896 C3029 ) C2896_=_C3164( C2896 C3164 ) \nC2896_=_C3176( C2896 C3176 ) C2896_=_C3431( C2896 C3431 ) C2896_=_C3443( C2896 C3443 ) C2896_=_C3909( C2896 C3909 ) C2896_=_C3997( C2896 C3997 ) C2896_=_C4034( C2896 C4034 ) \nC2896_=_C4085( C2896 C4085 ) C2896_=_C4099( C2896 C4099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59_=_C2974( C2959 C2974 ) C2959_=_C2975( C2959 C2975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0_=_C2975( C2960 C2975 ) C2960_=_C3141( C2960 C3141 ) C2961_=_C2962( C2961 C2962 ) C2961_=_C2963( C2961 C2963 ) \nC2961_=_C2964(</w:t>
      </w:r>
    </w:p>
    <w:p>
      <w:pPr>
        <w:pStyle w:val="PreformattedText"/>
        <w:bidi w:val="0"/>
        <w:spacing w:before="0" w:after="0"/>
        <w:jc w:val="left"/>
        <w:rPr/>
      </w:pPr>
      <w:r>
        <w:rPr/>
        <w:t xml:space="preserve"> </w:t>
      </w:r>
      <w:r>
        <w:rPr/>
        <w:t>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2975( C2961 C2975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3020( C2964 C3020 ) C2965_=_C2966( C2965 C2966 ) C2965_=_C2967( C2965 C2967 ) C2965_=_C2968( C2965 C2968 ) C2965_=_C2969( C2965 C2969 ) C2965_=_C2970( C2965 C2970 ) \nC2965_=_C2971( C2965 C2971 ) C2965_=_C2972( C2965 C2972 ) C2965_=_C2973( C2965 C2973 ) C2965_=_C2974( C2965 C2974 ) C2965_=_C2975( C2965 C2975 ) C2965_=_C3621( C2965 C3621 ) \nC2966_=_C2967( C2966 C2967 ) C2966_=_C2968( C2966 C2968 ) C2966_=_C2969( C2966 C2969 ) C2966_=_C2970( C2966 C2970 ) C2966_=_C2971( C2966 C2971 ) C2966_=_C2972( C2966 C2972 ) \nC2966_=_C2973( C2966 C2973 ) C2966_=_C2974( C2966 C2974 ) C2966_=_C2975( C2966 C2975 ) C2967_=_C2968( C2967 C2968 ) C2967_=_C2969( C2967 C2969 ) C2967_=_C2970( C2967 C2970 ) \nC2967_=_C2971( C2967 C2971 ) C2967_=_C2972( C2967 C2972 ) C2967_=_C2973( C2967 C2973 ) C2967_=_C2974( C2967 C2974 ) C2967_=_C2975( C2967 C2975 ) C2968_=_C2969( C2968 C2969 ) \nC2968_=_C2970( C2968 C2970 ) C2968_=_C2971( C2968 C2971 ) C2968_=_C2972( C2968 C2972 ) C2968_=_C2973( C2968 C2973 ) C2968_=_C2974( C2968 C2974 ) C2968_=_C2975( C2968 C2975 ) \nC2968_=_C3784( C2968 C3784 ) C2969_=_C2970( C2969 C2970 ) C2969_=_C2971( C2969 C2971 ) C2969_=_C2972( C2969 C2972 ) C2969_=_C2973( C2969 C2973 ) C2969_=_C2974( C2969 C2974 ) \nC2969_=_C2975( C2969 C2975 ) C2969_=_C3023( C2969 C3023 ) C2969_=_C3846( C2969 C3846 ) C2970_=_C2971( C2970 C2971 ) C2970_=_C2972( C2970 C2972 ) C2970_=_C2973( C2970 C2973 ) \nC2970_=_C2974( C2970 C2974 ) C2970_=_C2975( C2970 C2975 ) C2970_=_C2982( C2970 C2982 ) C2970_=_C3141( C2970 C3141 ) C2970_=_C3212( C2970 C3212 ) C2970_=_C3351( C2970 C3351 ) \nC2970_=_C3423( C2970 C3423 ) C2970_=_C3716( C2970 C3716 ) C2970_=_C3846( C2970 C3846 ) C2970_=_C3876( C2970 C3876 ) C2970_=_C3878( C2970 C3878 ) C2970_=_C3879( C2970 C3879 ) \nC2970_=_C3881( C2970 C3881 ) C2970_=_C3882( C2970 C3882 ) C2970_=_C3883( C2970 C3883 ) C2971_=_C2972( C2971 C2972 ) C2971_=_C2973( C2971 C2973 ) C2971_=_C2974( C2971 C2974 ) \nC2971_=_C2975( C2971 C2975 ) C2972_=_C2973( C2972 C2973 ) C2972_=_C2974( C2972 C2974 ) C2972_=_C2975( C2972 C2975 ) C2972_=_C4000( C2972 C4000 ) C2973_=_C2974( C2973 C2974 ) \nC2973_=_C2975( C2973 C2975 ) C2973_=_C3879( C2973 C3879 ) C2974_=_C2975( C2974 C2975 ) C2974_=_C3365( C2974 C3365 ) C2974_=_C4085( C2974 C4085 ) C2975_=_C3882( C2975 C3882 ) \nC2982_=_C3141( C2982 C3141 ) C2982_=_C3212( C2982 C3212 ) C2982_=_C3351( C2982 C3351 ) C2982_=_C3423( C2982 C3423 ) C2982_=_C3716( C2982 C3716 ) C2982_=_C3846( C2982 C3846 ) \nC2982_=_C3876( C2982 C3876 ) C2982_=_C3878( C2982 C3878 ) C2982_=_C3879( C2982 C3879 ) C2982_=_C3881( C2982 C3881 ) C2982_=_C3882( C2982 C3882 ) C2982_=_C3883( C2982 C3883 ) \nC3018_=_C3020( C3018 C3020 ) C3018_=_C3021( C3018 C3021 ) C3018_=_C3022( C3018 C3022 ) C3018_=_C3023( C3018 C3023 ) C3018_=_C3024( C3018 C3024 ) C3018_=_C3025( C3018 C3025 ) \nC3018_=_C3026( C3018 C3026 ) C3018_=_C3027( C3018 C3027 ) C3018_=_C3028( C3018 C3028 ) C3018_=_C3029( C3018 C3029 ) C3018_=_C3351( C3018 C3351 ) C3020_=_C3021( C3020 C3021 ) \nC3020_=_C3022( C3020 C3022 ) C3020_=_C3023( C3020 C3023 ) C3020_=_C3024( C3020 C3024 ) C3020_=_C3025( C3020 C3025 ) C3020_=_C3026( C3020 C3026 ) C3020_=_C3027( C3020 C3027 ) \nC3020_=_C3028( C3020 C3028 ) C3020_=_C3029( C3020 C3029 ) C3021_=_C3022( C3021 C3022 ) C3021_=_C3023( C3021 C3023 ) C3021_=_C3024( C3021 C3024 ) C3021_=_C3025( C3021 C3025 ) \nC3021_=_C3026( C3021 C3026 ) C3021_=_C3027( C3021 C3027 ) C3021_=_C3028( C3021 C3028 ) C3021_=_C3029( C3021 C3029 ) C3022_=_C3023( C3022 C3023 ) C3022_=_C3024( C3022 C3024 ) \nC3022_=_C3025( C3022 C3025 ) C3022_=_C3026( C3022 C3026 ) C3022_=_C3027( C3022 C3027 ) C3022_=_C3028( C3022 C3028 ) C3022_=_C3029( C3022 C3029 ) C3023_=_C3024( C3023 C3024 ) \nC3023_=_C3025( C3023 C3025 ) C3023_=_C3026( C3023 C3026 ) C3023_=_C3027( C3023 C3027 ) C3023_=_C3028( C3023 C3028 ) C3023_=_C3029( C3023 C3029 ) C3023_=_C3846( C3023 C3846 ) \nC3024_=_C3025( C3024 C3025 ) C3024_=_C3026( C3024 C3026 ) C3024_=_C3027( C3024 C3027 ) C3024_=_C3028( C3024 C3028 ) C3024_=_C3029( C3024 C3029 ) C3024_=_C3424( C3024 C3424 ) \nC3024_=_C3909( C3024 C3909 ) C3025_=_C3026( C3025 C3026 ) C3025_=_C3027( C3025 C3027 ) C3025_=_C3028( C3025 C3028 ) C3025_=_C3029( C3025 C3029 ) C3026_=_C3027( C3026 C3027 ) \nC3026_=_C3028( C3026 C3028 ) C3026_=_C3029( C3026 C3029 ) C3026_=_C3973( C3026 C3973 ) C3027_=_C3028( C3027 C3028 ) C3027_=_C3029( C3027 C3029 ) C3028_=_C3029( C3028 C3029 ) \nC3029_=_C3164( C3029 C3164 ) C3029_=_C3176( C3029 C3176 ) C3029_=_C3431( C3029 C3431 ) C3029_=_C3443( C3029 C3443 ) C3029_=_C3909( C3029 C3909 ) C3029_=_C3997( C3029 C3997 ) \nC3029_=_C4034( C3029 C4034 ) C3029_=_C4085( C3029 C4085 ) C3029_=_C4099( C3029 C4099 ) C3141_=_C3212( C3141 C3212 ) C3141_=_C3351( C3141 C3351 ) C3141_=_C3423( C3141 C3423 ) \nC3141_=_C3716( C3141 C3716 ) C3141_=_C3846( C3141 C3846 ) C3141_=_C3876( C3141 C3876 ) C3141_=_C3878( C3141 C3878 ) C3141_=_C3879( C3141 C3879 ) C3141_=_C3881( C3141 C3881 ) \nC3141_=_C3882( C3141 C3882 ) C3141_=_C3883( C3141 C3883 ) C3151_=_C3303( C3151 C3303 ) C3151_=_C3427( C3151 C3427 ) C3151_=_C3826( C3151 C3826 ) C3151_=_C3885( C3151 C3885 ) \nC3151_=_C3957( C3151 C3957 ) C3151_=_C3991( C3151 C3991 ) C3151_=_C4000( C3151 C4000 ) C3151_=_C4010( C3151 C4010 ) C3151_=_C4011( C3151 C4011 ) C3151_=_C4013( C3151 C4013 ) \nC3151_=_C4014( C3151 C4014 ) C3162_=_C3164( C3162 C3164 ) C3162_=_C3174( C3162 C3174 ) C3162_=_C3187( C3162 C3187 ) C3162_=_C3429( C3162 C3429 ) C3162_=_C3536( C3162 C3536 ) \nC3162_=_C3621( C3162 C3621 ) C3162_=_C3890( C3162 C3890 ) C3162_=_C3992( C3162 C3992 ) C3162_=_C4024( C3162 C4024 ) C3162_=_C4049( C3162 C4049 ) C3164_=_C3176( C3164 C3176 ) \nC3164_=_C3431( C3164 C3431 ) C3164_=_C3443( C3164 C3443 ) C3164_=_C3909( C3164 C3909 ) C3164_=_C3997( C3164 C3997 ) C3164_=_C4034( C3164 C4034 ) C3164_=_C4085( C3164 C4085 ) \nC3164_=_C4099( C3164 C4099 ) C3174_=_C3176( C3174 C3176 ) C3174_=_C3187( C3174 C3187 ) C3174_=_C3429( C3174 C3429 ) C3174_=_C3536( C3174 C3536 ) C3174_=_C3621( C3174 C3621 ) \nC3174_=_C3890( C3174 C3890 ) C3174_=_C3992( C3174 C3992 ) C3174_=_C4024( C3174 C4024 ) C3174_=_C4049( C3174 C4049 ) C3176_=_C3431( C3176 C3431 ) C3176_=_C3443( C3176 C3443 ) \nC3176_=_C3909( C3176 C3909 ) C3176_=_C3997( C3176 C3997 ) C3176_=_C4034( C3176 C4034 ) C3176_=_C4085( C3176 C4085 ) C3176_=_C4099( C3176 C4099 ) C3187_=_C3429( C3187 C3429 ) \nC3187_=_C3536( C3187 C3536 ) C3187_=_C3621( C3187 C3621 ) C3187_=_C3890( C3187 C3890 ) C3187_=_C3992( C3187 C3992 ) C3187_=_C4024( C3187 C4024 ) C3187_=_C4049( C3187 C4049 ) \nC3212_=_C3351( C3212 C3351 ) C3212_=_C3423( C3212 C3423 ) C3212_=_C3716( C3212 C3716 ) C3212_=_C3846( C3212 C3846 ) C3212_=_C3876( C3212 C3876 ) C3212_=_C3878( C3212 C3878 ) \nC3212_=_C3879( C3212 C3879 ) C3212_=_C3881( C3212 C3881 ) C3212_=_C3882( C3212 C3882 ) C3212_=_C3883( C3212 C3883 ) C3303_=_C3427( C3303 C3427 ) C3303_=_C3826( C3303 C3826 ) \nC3303_=_C3885( C3303 C3885 ) C3303_=_C3957( C3303 C3957 ) C3303_=_C3991( C3303 C3991 ) C3303_=_C4000( C3303 C4000 ) C3303_=_C4010( C3303 C4010 ) C3303_=_C4011( C3303 C4011 ) \nC3303_=_C4013( C3303 C4013 ) C3303_=_C4014( C3303 C4014 ) C3351_=_C3423( C3351 C3423 ) C3351_=_C3716( C3351 C3716 ) C3351_=_C3846( C3351 C3846 ) C3351_=_C3876( C3351 C3876 ) \nC3351_=_C3878( C3351 C3878 ) C3351_=_C3879( C3351 C3879 ) C3351_=_C3881( C3351 C3881 ) C3351_=_C3882( C3351 C3882 ) C3351_=_C3883( C3351 C3883 ) C3357_=_C3358( C3357 C3358 ) \nC3357_=_C3362( C3357 C3362 ) C3357_=_C3363( C3357 C3363 ) C3357_=_C3365( C3357 C3365 ) C3357_=_C3366( C3357 C3366 ) C3357_=_C3368( C3357 C3368 ) C3357_=_C3422( C3357 C3422 ) \nC3357_=_C3423( C3357 C3423 ) C3357_=_C3424( C3357 C3424 ) C3357_=_C3425( C3357 C3425 ) C3357_=_C3426( C3357 C3426 ) C3357_=_C3427( C3357 C3427 ) C3357_=_C3428( C3357 C3428 ) \nC3357_=_C3429( C3357 C3429 ) C3357_=_C3430( C3357 C3430 ) C3357_=_C3431( C3357 C3431 ) C3357_=_C3432( C3357 C3432 ) C3358_=_C3362( C3358 C3362 ) C3358_=_C3363( C3358 C3363 ) \nC3358_=_C3365( C3358 C3365 ) C3358_=_C3366( C3358 C3366 ) C3358_=_C3368( C3358 C3368 ) C3358_=_C3443( C3358 C3443 ) C3362_=_C3363( C3362 C3363 ) C3362_=_C3365( C3362 C3365 ) \nC3362_=_C3366( C3362 C3366 ) C3362_=_C3368( C3362 C3368 ) C3362_=_C3428( C3362 C3428 ) C3362_=_C3878( C3362 C3878 ) C3362_=_C3972( C3362 C3972 ) C3362_=_C4010( C3362 C4010 ) \nC3362_=_C4024( C3362 C4024 ) C3363_=_C3365( C3363 C3365 ) C3363_=_C3366( C3363 C3366 ) C3363_=_C3368( C3363 C3368 ) C3363_=_C4034( C3363 C4034 ) C3365_=_C3366( C3365 C3366 ) \nC3365_=_C3368( C3365 C3368 ) C3365_=_C4085( C3365 C4085 ) C3366_=_C3368(</w:t>
      </w:r>
    </w:p>
    <w:p>
      <w:pPr>
        <w:pStyle w:val="PreformattedText"/>
        <w:bidi w:val="0"/>
        <w:spacing w:before="0" w:after="0"/>
        <w:jc w:val="left"/>
        <w:rPr/>
      </w:pPr>
      <w:r>
        <w:rPr/>
        <w:t xml:space="preserve"> </w:t>
      </w:r>
      <w:r>
        <w:rPr/>
        <w:t>C3366 C3368 ) C3422_=_C3423( C3422 C3423 ) C3422_=_C3424( C3422 C3424 ) C3422_=_C3425( C3422 C3425 ) \nC3422_=_C3426( C3422 C3426 ) C3422_=_C3427( C3422 C3427 ) C3422_=_C3428( C3422 C3428 ) C3422_=_C3429( C3422 C3429 ) C3422_=_C3430( C3422 C3430 ) C3422_=_C3431( C3422 C3431 ) \nC3422_=_C3432( C3422 C3432 ) C3423_=_C3424( C3423 C3424 ) C3423_=_C3425( C3423 C3425 ) C3423_=_C3426( C3423 C3426 ) C3423_=_C3427( C3423 C3427 ) C3423_=_C3428( C3423 C3428 ) \nC3423_=_C3429( C3423 C3429 ) C3423_=_C3430( C3423 C3430 ) C3423_=_C3431( C3423 C3431 ) C3423_=_C3432( C3423 C3432 ) C3423_=_C3716( C3423 C3716 ) C3423_=_C3846( C3423 C3846 ) \nC3423_=_C3876( C3423 C3876 ) C3423_=_C3878( C3423 C3878 ) C3423_=_C3879( C3423 C3879 ) C3423_=_C3881( C3423 C3881 ) C3423_=_C3882( C3423 C3882 ) C3423_=_C3883( C3423 C3883 ) \nC3424_=_C3425( C3424 C3425 ) C3424_=_C3426( C3424 C3426 ) C3424_=_C3427( C3424 C3427 ) C3424_=_C3428( C3424 C3428 ) C3424_=_C3429( C3424 C3429 ) C3424_=_C3430( C3424 C3430 ) \nC3424_=_C3431( C3424 C3431 ) C3424_=_C3432( C3424 C3432 ) C3424_=_C3909( C3424 C3909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6_=_C3452( C3426 C3452 ) C3426_=_C3546( C3426 C3546 ) \nC3426_=_C3597( C3426 C3597 ) C3426_=_C3634( C3426 C3634 ) C3426_=_C3784( C3426 C3784 ) C3426_=_C3898( C3426 C3898 ) C3426_=_C3917( C3426 C3917 ) C3426_=_C3940( C3426 C3940 ) \nC3426_=_C3972( C3426 C3972 ) C3426_=_C3973( C3426 C3973 ) C3426_=_C3975( C3426 C3975 ) C3426_=_C3976( C3426 C3976 ) C3426_=_C3977( C3426 C3977 ) C3426_=_C3978( C3426 C3978 ) \nC3427_=_C3428( C3427 C3428 ) C3427_=_C3429( C3427 C3429 ) C3427_=_C3430( C3427 C3430 ) C3427_=_C3431( C3427 C3431 ) C3427_=_C3432( C3427 C3432 ) C3427_=_C3826( C3427 C3826 ) \nC3427_=_C3885( C3427 C3885 ) C3427_=_C3957( C3427 C3957 ) C3427_=_C3991( C3427 C3991 ) C3427_=_C4000( C3427 C4000 ) C3427_=_C4010( C3427 C4010 ) C3427_=_C4011( C3427 C4011 ) \nC3427_=_C4013( C3427 C4013 ) C3427_=_C4014( C3427 C4014 ) C3428_=_C3429( C3428 C3429 ) C3428_=_C3430( C3428 C3430 ) C3428_=_C3431( C3428 C3431 ) C3428_=_C3432( C3428 C3432 ) \nC3428_=_C3878( C3428 C3878 ) C3428_=_C3972( C3428 C3972 ) C3428_=_C4010( C3428 C4010 ) C3428_=_C4024( C3428 C4024 ) C3429_=_C3430( C3429 C3430 ) C3429_=_C3431( C3429 C3431 ) \nC3429_=_C3432( C3429 C3432 ) C3429_=_C3536( C3429 C3536 ) C3429_=_C3621( C3429 C3621 ) C3429_=_C3890( C3429 C3890 ) C3429_=_C3992( C3429 C3992 ) C3429_=_C4024( C3429 C4024 ) \nC3429_=_C4049( C3429 C4049 ) C3430_=_C3431( C3430 C3431 ) C3430_=_C3432( C3430 C3432 ) C3431_=_C3432( C3431 C3432 ) C3431_=_C3443( C3431 C3443 ) C3431_=_C3909( C3431 C3909 ) \nC3431_=_C3997( C3431 C3997 ) C3431_=_C4034( C3431 C4034 ) C3431_=_C4085( C3431 C4085 ) C3431_=_C4099( C3431 C4099 ) C3443_=_C3909( C3443 C3909 ) C3443_=_C3997( C3443 C3997 ) \nC3443_=_C4034( C3443 C4034 ) C3443_=_C4085( C3443 C4085 ) C3443_=_C4099( C3443 C4099 ) C3452_=_C3546( C3452 C3546 ) C3452_=_C3597( C3452 C3597 ) C3452_=_C3634( C3452 C3634 ) \nC3452_=_C3784( C3452 C3784 ) C3452_=_C3898( C3452 C3898 ) C3452_=_C3917( C3452 C3917 ) C3452_=_C3940( C3452 C3940 ) C3452_=_C3972( C3452 C3972 ) C3452_=_C3973( C3452 C3973 ) \nC3452_=_C3975( C3452 C3975 ) C3452_=_C3976( C3452 C3976 ) C3452_=_C3977( C3452 C3977 ) C3452_=_C3978( C3452 C3978 ) C3536_=_C3621( C3536 C3621 ) C3536_=_C3890( C3536 C3890 ) \nC3536_=_C3992( C3536 C3992 ) C3536_=_C4024( C3536 C4024 ) C3536_=_C4049( C3536 C4049 ) C3546_=_C3597( C3546 C3597 ) C3546_=_C3634( C3546 C3634 ) C3546_=_C3784( C3546 C3784 ) \nC3546_=_C3898( C3546 C3898 ) C3546_=_C3917( C3546 C3917 ) C3546_=_C3940( C3546 C3940 ) C3546_=_C3972( C3546 C3972 ) C3546_=_C3973( C3546 C3973 ) C3546_=_C3975( C3546 C3975 ) \nC3546_=_C3976( C3546 C3976 ) C3546_=_C3977( C3546 C3977 ) C3546_=_C3978( C3546 C3978 ) C3597_=_C3634( C3597 C3634 ) C3597_=_C3784( C3597 C3784 ) C3597_=_C3898( C3597 C3898 ) \nC3597_=_C3917( C3597 C3917 ) C3597_=_C3940( C3597 C3940 ) C3597_=_C3972( C3597 C3972 ) C3597_=_C3973( C3597 C3973 ) C3597_=_C3975( C3597 C3975 ) C3597_=_C3976( C3597 C3976 ) \nC3597_=_C3977( C3597 C3977 ) C3597_=_C3978( C3597 C3978 ) C3621_=_C3890( C3621 C3890 ) C3621_=_C3992( C3621 C3992 ) C3621_=_C4024( C3621 C4024 ) C3621_=_C4049( C3621 C4049 ) \nC3634_=_C3784( C3634 C3784 ) C3634_=_C3898( C3634 C3898 ) C3634_=_C3917( C3634 C3917 ) C3634_=_C3940( C3634 C3940 ) C3634_=_C3972( C3634 C3972 ) C3634_=_C3973( C3634 C3973 ) \nC3634_=_C3975( C3634 C3975 ) C3634_=_C3976( C3634 C3976 ) C3634_=_C3977( C3634 C3977 ) C3634_=_C3978( C3634 C3978 ) C3716_=_C3846( C3716 C3846 ) C3716_=_C3876( C3716 C3876 ) \nC3716_=_C3878( C3716 C3878 ) C3716_=_C3879( C3716 C3879 ) C3716_=_C3881( C3716 C3881 ) C3716_=_C3882( C3716 C3882 ) C3716_=_C3883( C3716 C3883 ) C3784_=_C3898( C3784 C3898 ) \nC3784_=_C3917( C3784 C3917 ) C3784_=_C3940( C3784 C3940 ) C3784_=_C3972( C3784 C3972 ) C3784_=_C3973( C3784 C3973 ) C3784_=_C3975( C3784 C3975 ) C3784_=_C3976( C3784 C3976 ) \nC3784_=_C3977( C3784 C3977 ) C3784_=_C3978( C3784 C3978 ) C3826_=_C3885( C3826 C3885 ) C3826_=_C3957( C3826 C3957 ) C3826_=_C3991( C3826 C3991 ) C3826_=_C4000( C3826 C4000 ) \nC3826_=_C4010( C3826 C4010 ) C3826_=_C4011( C3826 C4011 ) C3826_=_C4013( C3826 C4013 ) C3826_=_C4014( C3826 C4014 ) C3846_=_C3876( C3846 C3876 ) C3846_=_C3878( C3846 C3878 ) \nC3846_=_C3879( C3846 C3879 ) C3846_=_C3881( C3846 C3881 ) C3846_=_C3882( C3846 C3882 ) C3846_=_C3883( C3846 C3883 ) C3876_=_C3878( C3876 C3878 ) C3876_=_C3879( C3876 C3879 ) \nC3876_=_C3881( C3876 C3881 ) C3876_=_C3882( C3876 C3882 ) C3876_=_C3883( C3876 C3883 ) C3878_=_C3879( C3878 C3879 ) C3878_=_C3881( C3878 C3881 ) C3878_=_C3882( C3878 C3882 ) \nC3878_=_C3883( C3878 C3883 ) C3878_=_C3972( C3878 C3972 ) C3878_=_C4010( C3878 C4010 ) C3878_=_C4024( C3878 C4024 ) C3879_=_C3881( C3879 C3881 ) C3879_=_C3882( C3879 C3882 ) \nC3879_=_C3883( C3879 C3883 ) C3881_=_C3882( C3881 C3882 ) C3881_=_C3883( C3881 C3883 ) C3882_=_C3883( C3882 C3883 ) C3885_=_C3957( C3885 C3957 ) C3885_=_C3991( C3885 C3991 ) \nC3885_=_C4000( C3885 C4000 ) C3885_=_C4010( C3885 C4010 ) C3885_=_C4011( C3885 C4011 ) C3885_=_C4013( C3885 C4013 ) C3885_=_C4014( C3885 C4014 ) C3890_=_C3992( C3890 C3992 ) \nC3890_=_C4024( C3890 C4024 ) C3890_=_C4049( C3890 C4049 ) C3898_=_C3917( C3898 C3917 ) C3898_=_C3940( C3898 C3940 ) C3898_=_C3972( C3898 C3972 ) C3898_=_C3973( C3898 C3973 ) \nC3898_=_C3975( C3898 C3975 ) C3898_=_C3976( C3898 C3976 ) C3898_=_C3977( C3898 C3977 ) C3898_=_C3978( C3898 C3978 ) C3909_=_C3997( C3909 C3997 ) C3909_=_C4034( C3909 C4034 ) \nC3909_=_C4085( C3909 C4085 ) C3909_=_C4099( C3909 C4099 ) C3917_=_C3940( C3917 C3940 ) C3917_=_C3972( C3917 C3972 ) C3917_=_C3973( C3917 C3973 ) C3917_=_C3975( C3917 C3975 ) \nC3917_=_C3976( C3917 C3976 ) C3917_=_C3977( C3917 C3977 ) C3917_=_C3978( C3917 C3978 ) C3940_=_C3972( C3940 C3972 ) C3940_=_C3973( C3940 C3973 ) C3940_=_C3975( C3940 C3975 ) \nC3940_=_C3976( C3940 C3976 ) C3940_=_C3977( C3940 C3977 ) C3940_=_C3978( C3940 C3978 ) C3957_=_C3991( C3957 C3991 ) C3957_=_C4000( C3957 C4000 ) C3957_=_C4010( C3957 C4010 ) \nC3957_=_C4011( C3957 C4011 ) C3957_=_C4013( C3957 C4013 ) C3957_=_C4014( C3957 C4014 ) C3972_=_C3973( C3972 C3973 ) C3972_=_C3975( C3972 C3975 ) C3972_=_C3976( C3972 C3976 ) \nC3972_=_C3977( C3972 C3977 ) C3972_=_C3978( C3972 C3978 ) C3972_=_C4010( C3972 C4010 ) C3972_=_C4024( C3972 C4024 ) C3973_=_C3975( C3973 C3975 ) C3973_=_C3976( C3973 C3976 ) \nC3973_=_C3977( C3973 C3977 ) C3973_=_C3978( C3973 C3978 ) C3975_=_C3976( C3975 C3976 ) C3975_=_C3977( C3975 C3977 ) C3975_=_C3978( C3975 C3978 ) C3976_=_C3977( C3976 C3977 ) \nC3976_=_C3978( C3976 C3978 ) C3976_=_C4013( C3976 C4013 ) C3977_=_C3978( C3977 C3978 ) C3991_=_C3992( C3991 C3992 ) C3991_=_C3997( C3991 C3997 ) C3991_=_C4000( C3991 C4000 ) \nC3991_=_C4010( C3991 C4010 ) C3991_=_C4011( C3991 C4011 ) C3991_=_C4013( C3991 C4013 ) C3991_=_C4014( C3991 C4014 ) C3992_=_C3997( C3992 C3997 ) C3992_=_C4024( C3992 C4024 ) \nC3992_=_C4049( C3992 C4049 ) C3997_=_C4034( C3997 C4034 ) C3997_=_C4085( C3997 C4085 ) C3997_=_C4099( C3997 C4099 ) C4000_=_C4010( C4000 C4010 ) C4000_=_C4011( C4000 C4011 ) \nC4000_=_C4013( C4000 C4013 ) C4000_=_C4014( C4000 C4014 ) C4010_=_C4011( C4010 C4011 ) C4010_=_C4013( C4010 C4013 ) C4010_=_C4014( C4010 C4014 ) C4010_=_C4024( C4010 C4024 ) \nC4011_=_C4013( C4011 C4013 ) C4011_=_C4014( C4011 C4014 ) C4013_=_C4014( C4013 C4014 ) C4024_=_C4049( C4024 C4049 ) C4034_=_C4085( C4034 C4085 ) C4034_=_C4099( C4034 C4099 ) \nC4049_=_C4099( C4049 C4099 ) C4085_=_C4099( C4085 C4099 ) "];82-&gt;103[label="322: C38 C75 C81 C82 C105 \nC122 C161 C163 C180 C182 C200 \nC201 C218 C234 C245 C246 C258 \nC259 C270 C271 C274 C304 C315 \nC323 C332 C341 C344 C345 C347 \nC348 C350 C351 C352 C354 C355 \nC356 C357 C358 C359 C360 C361 \nC362 C364 C380 C545 C546 C562 \nC612 C616 C635 C638 C661 C740 \nC742 C744 C753 C1017 C1018 C1021 \nC1025 C1026 C1036 C1040 C1075 C1078 \nC1085 C1093 C1124 C1165 C1167 C1188 \nC1189 C1190 C1192 C1193 C1194 C1195 \nC1197 C1198 C1199 C1201 C1202 C1204 \nC1205 C1206 C1207 C1208 C1209 C1269 \nC1271 C1313 C1315 C1323 C1410 C1487 \nC1495 C1505 C1528 C1530 C1540 C1557 \nC1576 C1578 C1590 C1635 C1639 C1672 \nC1682 C1686 C1730 C1777 C1783 C1787 \nC1832 C1853 C1872 C1873 C1888 C1931 \nC1933 C1950 C2002 C2015 C2016 C2018 \nC2019 C2020 C2022 C2023 C2024 C2026 \nC2027 C2028 C2029 C2030 C2031 C2032 \nC2034 C2036 C2048 C2100 C2123 C2126 \nC2134 C2143 C2183 C2217 C2234 C2239 \nC2240 C2242 C2243 C2247 C2248 C2249 \nC2252 C2263 C2265 C2266 C2275 C2305 \nC2308 C2310 C2321 C2325 C2344 C2346 \nC2358 C2392 C2420 C2428 C2432 C2434 \nC2440 C2557 C2561 C2563 C2566 C2567 \nC2569 C2570 C2571</w:t>
      </w:r>
    </w:p>
    <w:p>
      <w:pPr>
        <w:pStyle w:val="PreformattedText"/>
        <w:bidi w:val="0"/>
        <w:spacing w:before="0" w:after="0"/>
        <w:jc w:val="left"/>
        <w:rPr/>
      </w:pPr>
      <w:r>
        <w:rPr/>
        <w:t xml:space="preserve"> </w:t>
      </w:r>
      <w:r>
        <w:rPr/>
        <w:t>C2573 C2574 C2575 \nC2576 C2577 C2578 C2693 C2694 C2697 \nC2698 C2700 C2703 C2704 C2706 C2707 \nC2709 C2710 C2713 C2717 C2718 C2720 \nC2742 C2788 C2790 C2794 C2805 C2830 \nC2850 C2866 C2869 C2871 C2872 C2873 \nC2874 C2875 C2876 C2877 C2878 C2879 \nC2881 C2882 C2883 C2884 C2885 C2887 \nC2890 C2893 C2896 C2959 C2960 C2961 \nC2962 C2963 C2964 C2965 C2966 C2967 \nC2968 C2969 C2971 C2972 C2973 C2974 \nC2975 C2982 C3018 C3020 C3021 C3022 \nC3023 C3024 C3025 C3026 C3027 C3028 \nC3141 C3151 C3162 C3164 C3174 C3176 \nC3187 C3212 C3303 C3351 C3358 C3362 \nC3363 C3365 C3366 C3368 C3422 C3424 \nC3425 C3428 C3430 C3432 C3443 C3452 \nC3536 C3546 C3597 C3621 C3634 C3716 \nC3784 C3826 C3846 C3876 C3878 C3879 \nC3881 C3882 C3883 C3885 C3890 C3898 \nC3909 C3917 C3940 C3957 C3972 C3973 \nC3975 C3976 C3977 C3978 C3991 C3992 \nC3997 C4000 C4010 C4011 C4013 C4014 \nC4024 C4034 C4049 C4085 C4099 \n3471: C38_=_C81 ,C38_=_C105 ,C38_=_C122 ,C38_=_C218 ,C38_=_C234 ,\nC38_=_C274 ,C38_=_C1315 ,C38_=_C1495 ,C38_=_C1540 ,C38_=_C1578 ,C38_=_C1873 ,\nC38_=_C2242 ,C38_=_C2346 ,C38_=_C3358 ,C38_=_C3362 ,C38_=_C3363 ,C38_=_C3365 ,\nC38_=_C3366 ,C38_=_C3368 ,C75_=_C81 ,C75_=_C82 ,C75_=_C304 ,C75_=_C323 ,\nC75_=_C341 ,C75_=_C344 ,C75_=_C345 ,C75_=_C347 ,C75_=_C348 ,C75_=_C350 ,\nC75_=_C351 ,C75_=_C352 ,C75_=_C354 ,C75_=_C355 ,C75_=_C356 ,C75_=_C357 ,\nC75_=_C358 ,C75_=_C359 ,C75_=_C360 ,C75_=_C361 ,C75_=_C362 ,C75_=_C364 ,\nC81_=_C82 ,C81_=_C105 ,C81_=_C122 ,C81_=_C218 ,C81_=_C234 ,C81_=_C274 ,\nC81_=_C1315 ,C81_=_C1495 ,C81_=_C1540 ,C81_=_C1578 ,C81_=_C1873 ,C81_=_C2242 ,\nC81_=_C2346 ,C81_=_C3358 ,C81_=_C3362 ,C81_=_C3363 ,C81_=_C3365 ,C81_=_C3366 ,\nC81_=_C3368 ,C82_=_C315 ,C82_=_C332 ,C82_=_C616 ,C82_=_C2243 ,C82_=_C2310 ,\nC82_=_C2440 ,C82_=_C2890 ,C82_=_C3422 ,C82_=_C3424 ,C82_=_C3425 ,C82_=_C3428 ,\nC82_=_C3430 ,C82_=_C3432 ,C105_=_C122 ,C105_=_C218 ,C105_=_C234 ,C105_=_C274 ,\nC105_=_C1315 ,C105_=_C1495 ,C105_=_C1540 ,C105_=_C1578 ,C105_=_C1873 ,C105_=_C2242 ,\nC105_=_C2346 ,C105_=_C3358 ,C105_=_C3362 ,C105_=_C3363 ,C105_=_C3365 ,C105_=_C3366 ,\nC105_=_C3368 ,C122_=_C218 ,C122_=_C234 ,C122_=_C274 ,C122_=_C1315 ,C122_=_C1495 ,\nC122_=_C1540 ,C122_=_C1578 ,C122_=_C1873 ,C122_=_C2242 ,C122_=_C2346 ,C122_=_C3358 ,\nC122_=_C3362 ,C122_=_C3363 ,C122_=_C3365 ,C122_=_C3366 ,C122_=_C3368 ,C161_=_C163 ,\nC161_=_C180 ,C161_=_C200 ,C161_=_C245 ,C161_=_C258 ,C161_=_C270 ,C161_=_C1313 ,\nC161_=_C1487 ,C161_=_C1576 ,C161_=_C1872 ,C161_=_C2240 ,C161_=_C2344 ,C161_=_C2709 ,\nC161_=_C2710 ,C161_=_C2713 ,C161_=_C2717 ,C161_=_C2718 ,C161_=_C2720 ,C163_=_C182 ,\nC163_=_C201 ,C163_=_C246 ,C163_=_C259 ,C163_=_C271 ,C163_=_C742 ,C163_=_C1025 ,\nC163_=_C2183 ,C163_=_C2265 ,C163_=_C2869 ,C163_=_C2871 ,C163_=_C2872 ,C163_=_C2873 ,\nC163_=_C2874 ,C163_=_C2875 ,C163_=_C2876 ,C163_=_C2877 ,C163_=_C2878 ,C163_=_C2879 ,\nC163_=_C2881 ,C163_=_C2882 ,C163_=_C2883 ,C163_=_C2884 ,C163_=_C2885 ,C180_=_C182 ,\nC180_=_C200 ,C180_=_C245 ,C180_=_C258 ,C180_=_C270 ,C180_=_C1313 ,C180_=_C1487 ,\nC180_=_C1576 ,C180_=_C1872 ,C180_=_C2240 ,C180_=_C2344 ,C180_=_C2709 ,C180_=_C2710 ,\nC180_=_C2713 ,C180_=_C2717 ,C180_=_C2718 ,C180_=_C2720 ,C182_=_C201 ,C182_=_C246 ,\nC182_=_C259 ,C182_=_C271 ,C182_=_C742 ,C182_=_C1025 ,C182_=_C2183 ,C182_=_C2265 ,\nC182_=_C2869 ,C182_=_C2871 ,C182_=_C2872 ,C182_=_C2873 ,C182_=_C2874 ,C182_=_C2875 ,\nC182_=_C2876 ,C182_=_C2877 ,C182_=_C2878 ,C182_=_C2879 ,C182_=_C2881 ,C182_=_C2882 ,\nC182_=_C2883 ,C182_=_C2884 ,C182_=_C2885 ,C200_=_C201 ,C200_=_C245 ,C200_=_C258 ,\nC200_=_C270 ,C200_=_C1313 ,C200_=_C1487 ,C200_=_C1576 ,C200_=_C1872 ,C200_=_C2240 ,\nC200_=_C2344 ,C200_=_C2709 ,C200_=_C2710 ,C200_=_C2713 ,C200_=_C2717 ,C200_=_C2718 ,\nC200_=_C2720 ,C201_=_C246 ,C201_=_C259 ,C201_=_C271 ,C201_=_C742 ,C201_=_C1025 ,\nC201_=_C2183 ,C201_=_C2265 ,C201_=_C2869 ,C201_=_C2871 ,C201_=_C2872 ,C201_=_C2873 ,\nC201_=_C2874 ,C201_=_C2875 ,C201_=_C2876 ,C201_=_C2877 ,C201_=_C2878 ,C201_=_C2879 ,\nC201_=_C2881 ,C201_=_C2882 ,C201_=_C2883 ,C201_=_C2884 ,C201_=_C2885 ,C218_=_C234 ,\nC218_=_C274 ,C218_=_C1315 ,C218_=_C1495 ,C218_=_C1540 ,C218_=_C1578 ,C218_=_C1873 ,\nC218_=_C2242 ,C218_=_C2346 ,C218_=_C3358 ,C218_=_C3362 ,C218_=_C3363 ,C218_=_C3365 ,\nC218_=_C3366 ,C218_=_C3368 ,C234_=_C274 ,C234_=_C1315 ,C234_=_C1495 ,C234_=_C1540 ,\nC234_=_C1578 ,C234_=_C1873 ,C234_=_C2242 ,C234_=_C2346 ,C234_=_C3358 ,C234_=_C3362 ,\nC234_=_C3363 ,C234_=_C3365 ,C234_=_C3366 ,C234_=_C3368 ,C245_=_C246 ,C245_=_C258 ,\nC245_=_C270 ,C245_=_C1313 ,C245_=_C1487 ,C245_=_C1576 ,C245_=_C1872 ,C245_=_C2240 ,\nC245_=_C2344 ,C245_=_C2709 ,C245_=_C2710 ,C245_=_C2713 ,C245_=_C2717 ,C245_=_C2718 ,\nC245_=_C2720 ,C246_=_C259 ,C246_=_C271 ,C246_=_C742 ,C246_=_C1025 ,C246_=_C2183 ,\nC246_=_C2265 ,C246_=_C2869 ,C246_=_C2871 ,C246_=_C2872 ,C246_=_C2873 ,C246_=_C2874 ,\nC246_=_C2875 ,C246_=_C2876 ,C246_=_C2877 ,C246_=_C2878 ,C246_=_C2879 ,C246_=_C2881 ,\nC246_=_C2882 ,C246_=_C2883 ,C246_=_C2884 ,C246_=_C2885 ,C258_=_C259 ,C258_=_C270 ,\nC258_=_C1313 ,C258_=_C1487 ,C258_=_C1576 ,C258_=_C1872 ,C258_=_C2240 ,C258_=_C2344 ,\nC258_=_C2709 ,C258_=_C2710 ,C258_=_C2713 ,C258_=_C2717 ,C258_=_C2718 ,C258_=_C2720 ,\nC259_=_C271 ,C259_=_C742 ,C259_=_C1025 ,C259_=_C2183 ,C259_=_C2265 ,C259_=_C2869 ,\nC259_=_C2871 ,C259_=_C2872 ,C259_=_C2873 ,C259_=_C2874 ,C259_=_C2875 ,C259_=_C2876 ,\nC259_=_C2877 ,C259_=_C2878 ,C259_=_C2879 ,C259_=_C2881 ,C259_=_C2882 ,C259_=_C2883 ,\nC259_=_C2884 ,C259_=_C2885 ,C270_=_C271 ,C270_=_C274 ,C270_=_C1313 ,C270_=_C1487 ,\nC270_=_C1576 ,C270_=_C1872 ,C270_=_C2240 ,C270_=_C2344 ,C270_=_C2709 ,C270_=_C2710 ,\nC270_=_C2713 ,C270_=_C2717 ,C270_=_C2718 ,C270_=_C2720 ,C271_=_C274 ,C271_=_C742 ,\nC271_=_C1025 ,C271_=_C2183 ,C271_=_C2265 ,C271_=_C2869 ,C271_=_C2871 ,C271_=_C2872 ,\nC271_=_C2873 ,C271_=_C2874 ,C271_=_C2875 ,C271_=_C2876 ,C271_=_C2877 ,C271_=_C2878 ,\nC271_=_C2879 ,C271_=_C2881 ,C271_=_C2882 ,C271_=_C2883 ,C271_=_C2884 ,C271_=_C2885 ,\nC274_=_C1315 ,C274_=_C1495 ,C274_=_C1540 ,C274_=_C1578 ,C274_=_C1873 ,C274_=_C2242 ,\nC274_=_C2346 ,C274_=_C3358 ,C274_=_C3362 ,C274_=_C3363 ,C274_=_C3365 ,C274_=_C3366 ,\nC274_=_C3368 ,C304_=_C315 ,C304_=_C323 ,C304_=_C341 ,C304_=_C344 ,C304_=_C345 ,\nC304_=_C347 ,C304_=_C348 ,C304_=_C350 ,C304_=_C351 ,C304_=_C352 ,C304_=_C354 ,\nC304_=_C355 ,C304_=_C356 ,C304_=_C357 ,C304_=_C358 ,C304_=_C359 ,C304_=_C360 ,\nC304_=_C361 ,C304_=_C362 ,C304_=_C364 ,C315_=_C332 ,C315_=_C616 ,C315_=_C2243 ,\nC315_=_C2310 ,C315_=_C2440 ,C315_=_C2890 ,C315_=_C3422 ,C315_=_C3424 ,C315_=_C3425 ,\nC315_=_C3428 ,C315_=_C3430 ,C315_=_C3432 ,C323_=_C332 ,C323_=_C341 ,C323_=_C344 ,\nC323_=_C345 ,C323_=_C347 ,C323_=_C348 ,C323_=_C350 ,C323_=_C351 ,C323_=_C352 ,\nC323_=_C354 ,C323_=_C355 ,C323_=_C356 ,C323_=_C357 ,C323_=_C358 ,C323_=_C359 ,\nC323_=_C360 ,C323_=_C361 ,C323_=_C362 ,C323_=_C364 ,C332_=_C616 ,C332_=_C2243 ,\nC332_=_C2310 ,C332_=_C2440 ,C332_=_C2890 ,C332_=_C3422 ,C332_=_C3424 ,C332_=_C3425 ,\nC332_=_C3428 ,C332_=_C3430 ,C332_=_C3432 ,C341_=_C344 ,C341_=_C345 ,C341_=_C347 ,\nC341_=_C348 ,C341_=_C350 ,C341_=_C351 ,C341_=_C352 ,C341_=_C354 ,C341_=_C355 ,\nC341_=_C356 ,C341_=_C357 ,C341_=_C358 ,C341_=_C359 ,C341_=_C360 ,C341_=_C361 ,\nC341_=_C362 ,C341_=_C364 ,C341_=_C612 ,C341_=_C616 ,C344_=_C345 ,C344_=_C347 ,\nC344_=_C348 ,C344_=_C350 ,C344_=_C351 ,C344_=_C352 ,C344_=_C354 ,C344_=_C355 ,\nC344_=_C356 ,C344_=_C357 ,C344_=_C358 ,C344_=_C359 ,C344_=_C360 ,C344_=_C361 ,\nC344_=_C362 ,C344_=_C364 ,C344_=_C1195 ,C344_=_C2016 ,C344_=_C2305 ,C344_=_C2308 ,\nC344_=_C2310 ,C344_=_C2321 ,C345_=_C347 ,C345_=_C348 ,C345_=_C350 ,C345_=_C351 ,\nC345_=_C352 ,C345_=_C354 ,C345_=_C355 ,C345_=_C356 ,C345_=_C357 ,C345_=_C358 ,\nC345_=_C359 ,C345_=_C360 ,C345_=_C361 ,C345_=_C362 ,C345_=_C364 ,C345_=_C2440 ,\nC347_=_C348 ,C347_=_C350 ,C347_=_C351 ,C347_=_C352 ,C347_=_C354 ,C347_=_C355 ,\nC347_=_C356 ,C347_=_C357 ,C347_=_C358 ,C347_=_C359 ,C347_=_C360 ,C347_=_C361 ,\nC347_=_C362 ,C347_=_C364 ,C347_=_C1199 ,C347_=_C2020 ,C347_=_C2563 ,C347_=_C2887 ,\nC347_=_C2890 ,C347_=_C2893 ,C347_=_C2896 ,C348_=_C350 ,C348_=_C351 ,C348_=_C352 ,\nC348_=_C354 ,C348_=_C355 ,C348_=_C356 ,C348_=_C357 ,C348_=_C358 ,C348_=_C359 ,\nC348_=_C360 ,C348_=_C361 ,C348_=_C362 ,C348_=_C364 ,C350_=_C351 ,C350_=_C352 ,\nC350_=_C354 ,C350_=_C355 ,C350_=_C356 ,C350_=_C357 ,C350_=_C358 ,C350_=_C359 ,\nC350_=_C360 ,C350_=_C361 ,C350_=_C362 ,C350_=_C364 ,C351_=_C352 ,C351_=_C354 ,\nC351_=_C355 ,C351_=_C356 ,C351_=_C357 ,C351_=_C358 ,C351_=_C359 ,C351_=_C360 ,\nC351_=_C361 ,C351_=_C362 ,C351_=_C364 ,C351_=_C2567 ,C351_=_C2871 ,C351_=_C2960 ,\nC351_=_C3141 ,C352_=_C354 ,C352_=_C355 ,C352_=_C356 ,C352_=_C357 ,C352_=_C358 ,\nC352_=_C359 ,C352_=_C360 ,C352_=_C361 ,C352_=_C362 ,C352_=_C364 ,C352_=_C2874 ,\nC354_=_C355 ,C354_=_C356 ,C354_=_C357 ,C354_=_C358 ,C354_=_C359 ,C354_=_C360 ,\nC354_=_C361 ,C354_=_C362 ,C354_=_C364 ,C355_=_C356 ,C355_=_C357 ,C355_=_C358 ,\nC355_=_C359 ,C355_=_C360 ,C355_=_C361 ,C355_=_C362 ,C355_=_C364 ,C356_=_C357 ,\nC356_=_C358 ,C356_=_C359 ,C356_=_C360 ,C356_=_C361 ,C356_=_C362 ,C356_=_C364 ,\nC356_=_C2879 ,C356_=_C3422 ,C357_=_C358 ,C357_=_C359 ,C357_=_C360 ,C357_=_C361 ,\nC357_=_C362 ,C357_=_C364 ,C358_=_C359 ,C358_=_C360 ,C358_=_C361 ,C358_=_C362 ,\nC358_=_C364 ,C358_=_C1208 ,C358_=_C2032 ,C358_=_C2573 ,C358_=_C3024 ,C358_=_C3424 ,\nC358_=_C3909 ,C359_=_C360 ,C359_=_C361 ,C359_=_C362 ,C359_=_C364 ,C359_=_C2700 ,\nC360_=_C361 ,C360_=_C362 ,C360_=_C364 ,C360_=_C3425 ,C361_=_C362 ,C361_=_C364 ,\nC361_=_C3430 ,C362_=_C364 ,C364_=_C3432 ,C380_=_C661 ,C380_=_C744 ,C380_=_C1026 ,\nC380_=_C1124 ,C380_=_C1271 ,C380_=_C1557 ,C380_=_C1787 ,C380_=_C2266 ,C380_=_C2742 ,\nC380_=_C2959 ,C380_=_C2960 ,C380_=_C2961 ,C380_=_C2962 ,C380_=_C2963 ,C380_=_C2964 ,\nC380_=_C2965 ,C380_=_C2966 ,C380_=_C2967 ,C380_=_C2968 ,C380_=_C2969 ,C380_=_C2971 ,\nC380_=_C2972 ,C380_=_C2973 ,C380_=_C2974 ,C380_=_C2975 ,C545_=_C546 ,C545_=_C1777 ,\nC545_=_C1950 ,C545_=_C2100 ,C545_=_C2134 ,C545_=_C2248 ,C545_=_C2392 ,C545_=_C3452 ,\nC545_=_C3546 ,C545_=_C3597</w:t>
      </w:r>
    </w:p>
    <w:p>
      <w:pPr>
        <w:pStyle w:val="PreformattedText"/>
        <w:bidi w:val="0"/>
        <w:spacing w:before="0" w:after="0"/>
        <w:jc w:val="left"/>
        <w:rPr/>
      </w:pPr>
      <w:r>
        <w:rPr/>
        <w:t xml:space="preserve"> </w:t>
      </w:r>
      <w:r>
        <w:rPr/>
        <w:t>,C545_=_C3634 ,C545_=_C3784 ,C545_=_C3898 ,C545_=_C3917 ,\nC545_=_C3940 ,C545_=_C3972 ,C545_=_C3973 ,C545_=_C3975 ,C545_=_C3976 ,C545_=_C3977 ,\nC545_=_C3978 ,C546_=_C1410 ,C546_=_C1672 ,C546_=_C2048 ,C546_=_C2249 ,C546_=_C2428 ,\nC546_=_C2557 ,C546_=_C2788 ,C546_=_C2830 ,C546_=_C2893 ,C546_=_C3151 ,C546_=_C3303 ,\nC546_=_C3826 ,C546_=_C3885 ,C546_=_C3957 ,C546_=_C3991 ,C546_=_C4000 ,C546_=_C4010 ,\nC546_=_C4011 ,C546_=_C4013 ,C546_=_C4014 ,C562_=_C612 ,C562_=_C635 ,C562_=_C1075 ,\nC562_=_C1269 ,C562_=_C1635 ,C562_=_C1682 ,C562_=_C2123 ,C562_=_C2143 ,C562_=_C2239 ,\nC562_=_C2325 ,C562_=_C2693 ,C562_=_C2694 ,C562_=_C2697 ,C562_=_C2698 ,C562_=_C2700 ,\nC562_=_C2703 ,C562_=_C2704 ,C562_=_C2706 ,C562_=_C2707 ,C612_=_C616 ,C612_=_C635 ,\nC612_=_C1075 ,C612_=_C1269 ,C612_=_C1635 ,C612_=_C1682 ,C612_=_C2123 ,C612_=_C2143 ,\nC612_=_C2239 ,C612_=_C2325 ,C612_=_C2693 ,C612_=_C2694 ,C612_=_C2697 ,C612_=_C2698 ,\nC612_=_C2700 ,C612_=_C2703 ,C612_=_C2704 ,C612_=_C2706 ,C612_=_C2707 ,C616_=_C2243 ,\nC616_=_C2310 ,C616_=_C2440 ,C616_=_C2890 ,C616_=_C3422 ,C616_=_C3424 ,C616_=_C3425 ,\nC616_=_C3428 ,C616_=_C3430 ,C616_=_C3432 ,C635_=_C638 ,C635_=_C1075 ,C635_=_C1269 ,\nC635_=_C1635 ,C635_=_C1682 ,C635_=_C2123 ,C635_=_C2143 ,C635_=_C2239 ,C635_=_C2325 ,\nC635_=_C2693 ,C635_=_C2694 ,C635_=_C2697 ,C635_=_C2698 ,C635_=_C2700 ,C635_=_C2703 ,\nC635_=_C2704 ,C635_=_C2706 ,C635_=_C2707 ,C638_=_C1078 ,C638_=_C1639 ,C638_=_C1686 ,\nC638_=_C1832 ,C638_=_C1853 ,C638_=_C2002 ,C638_=_C2126 ,C638_=_C2308 ,C638_=_C2420 ,\nC638_=_C2887 ,C638_=_C3018 ,C638_=_C3020 ,C638_=_C3021 ,C638_=_C3022 ,C638_=_C3023 ,\nC638_=_C3024 ,C638_=_C3025 ,C638_=_C3026 ,C638_=_C3027 ,C638_=_C3028 ,C661_=_C744 ,\nC661_=_C1026 ,C661_=_C1124 ,C661_=_C1271 ,C661_=_C1557 ,C661_=_C1787 ,C661_=_C2266 ,\nC661_=_C2742 ,C661_=_C2959 ,C661_=_C2960 ,C661_=_C2961 ,C661_=_C2962 ,C661_=_C2963 ,\nC661_=_C2964 ,C661_=_C2965 ,C661_=_C2966 ,C661_=_C2967 ,C661_=_C2968 ,C661_=_C2969 ,\nC661_=_C2971 ,C661_=_C2972 ,C661_=_C2973 ,C661_=_C2974 ,C661_=_C2975 ,C740_=_C742 ,\nC740_=_C744 ,C740_=_C753 ,C740_=_C1021 ,C740_=_C1167 ,C740_=_C1730 ,C740_=_C2217 ,\nC740_=_C2263 ,C740_=_C2305 ,C740_=_C2561 ,C740_=_C2563 ,C740_=_C2566 ,C740_=_C2567 ,\nC740_=_C2569 ,C740_=_C2570 ,C740_=_C2571 ,C740_=_C2573 ,C740_=_C2574 ,C740_=_C2575 ,\nC740_=_C2576 ,C740_=_C2577 ,C740_=_C2578 ,C742_=_C744 ,C742_=_C753 ,C742_=_C1025 ,\nC742_=_C2183 ,C742_=_C2265 ,C742_=_C2869 ,C742_=_C2871 ,C742_=_C2872 ,C742_=_C2873 ,\nC742_=_C2874 ,C742_=_C2875 ,C742_=_C2876 ,C742_=_C2877 ,C742_=_C2878 ,C742_=_C2879 ,\nC742_=_C2881 ,C742_=_C2882 ,C742_=_C2883 ,C742_=_C2884 ,C742_=_C2885 ,C744_=_C753 ,\nC744_=_C1026 ,C744_=_C1124 ,C744_=_C1271 ,C744_=_C1557 ,C744_=_C1787 ,C744_=_C2266 ,\nC744_=_C2742 ,C744_=_C2959 ,C744_=_C2960 ,C744_=_C2961 ,C744_=_C2962 ,C744_=_C2963 ,\nC744_=_C2964 ,C744_=_C2965 ,C744_=_C2966 ,C744_=_C2967 ,C744_=_C2968 ,C744_=_C2969 ,\nC744_=_C2971 ,C744_=_C2972 ,C744_=_C2973 ,C744_=_C2974 ,C744_=_C2975 ,C753_=_C1036 ,\nC753_=_C1085 ,C753_=_C2247 ,C753_=_C2275 ,C753_=_C2805 ,C753_=_C2982 ,C753_=_C3141 ,\nC753_=_C3212 ,C753_=_C3351 ,C753_=_C3716 ,C753_=_C3846 ,C753_=_C3876 ,C753_=_C3878 ,\nC753_=_C3879 ,C753_=_C3881 ,C753_=_C3882 ,C753_=_C3883 ,C1017_=_C1018 ,C1017_=_C1021 ,\nC1017_=_C1025 ,C1017_=_C1026 ,C1017_=_C1036 ,C1017_=_C1040 ,C1017_=_C1093 ,C1017_=_C1188 ,\nC1017_=_C1189 ,C1017_=_C1190 ,C1017_=_C1192 ,C1017_=_C1193 ,C1017_=_C1194 ,C1017_=_C1195 ,\nC1017_=_C1197 ,C1017_=_C1198 ,C1017_=_C1199 ,C1017_=_C1201 ,C1017_=_C1202 ,C1017_=_C1204 ,\nC1017_=_C1205 ,C1017_=_C1206 ,C1017_=_C1207 ,C1017_=_C1208 ,C1017_=_C1209 ,C1018_=_C1021 ,\nC1018_=_C1025 ,C1018_=_C1026 ,C1018_=_C1036 ,C1018_=_C1040 ,C1018_=_C1165 ,C1018_=_C1783 ,\nC1018_=_C2015 ,C1018_=_C2016 ,C1018_=_C2018 ,C1018_=_C2019 ,C1018_=_C2020 ,C1018_=_C2022 ,\nC1018_=_C2023 ,C1018_=_C2024 ,C1018_=_C2026 ,C1018_=_C2027 ,C1018_=_C2028 ,C1018_=_C2029 ,\nC1018_=_C2030 ,C1018_=_C2031 ,C1018_=_C2032 ,C1018_=_C2034 ,C1018_=_C2036 ,C1021_=_C1025 ,\nC1021_=_C1026 ,C1021_=_C1036 ,C1021_=_C1040 ,C1021_=_C1167 ,C1021_=_C1730 ,C1021_=_C2217 ,\nC1021_=_C2263 ,C1021_=_C2305 ,C1021_=_C2561 ,C1021_=_C2563 ,C1021_=_C2566 ,C1021_=_C2567 ,\nC1021_=_C2569 ,C1021_=_C2570 ,C1021_=_C2571 ,C1021_=_C2573 ,C1021_=_C2574 ,C1021_=_C2575 ,\nC1021_=_C2576 ,C1021_=_C2577 ,C1021_=_C2578 ,C1025_=_C1026 ,C1025_=_C1036 ,C1025_=_C1040 ,\nC1025_=_C2183 ,C1025_=_C2265 ,C1025_=_C2869 ,C1025_=_C2871 ,C1025_=_C2872 ,C1025_=_C2873 ,\nC1025_=_C2874 ,C1025_=_C2875 ,C1025_=_C2876 ,C1025_=_C2877 ,C1025_=_C2878 ,C1025_=_C2879 ,\nC1025_=_C2881 ,C1025_=_C2882 ,C1025_=_C2883 ,C1025_=_C2884 ,C1025_=_C2885 ,C1026_=_C1036 ,\nC1026_=_C1040 ,C1026_=_C1124 ,C1026_=_C1271 ,C1026_=_C1557 ,C1026_=_C1787 ,C1026_=_C2266 ,\nC1026_=_C2742 ,C1026_=_C2959 ,C1026_=_C2960 ,C1026_=_C2961 ,C1026_=_C2962 ,C1026_=_C2963 ,\nC1026_=_C2964 ,C1026_=_C2965 ,C1026_=_C2966 ,C1026_=_C2967 ,C1026_=_C2968 ,C1026_=_C2969 ,\nC1026_=_C2971 ,C1026_=_C2972 ,C1026_=_C2973 ,C1026_=_C2974 ,C1026_=_C2975 ,C1036_=_C1040 ,\nC1036_=_C1085 ,C1036_=_C2247 ,C1036_=_C2275 ,C1036_=_C2805 ,C1036_=_C2982 ,C1036_=_C3141 ,\nC1036_=_C3212 ,C1036_=_C3351 ,C1036_=_C3716 ,C1036_=_C3846 ,C1036_=_C3876 ,C1036_=_C3878 ,\nC1036_=_C3879 ,C1036_=_C3881 ,C1036_=_C3882 ,C1036_=_C3883 ,C1040_=_C1528 ,C1040_=_C1931 ,\nC1040_=_C2234 ,C1040_=_C2252 ,C1040_=_C2432 ,C1040_=_C2790 ,C1040_=_C2850 ,C1040_=_C2866 ,\nC1040_=_C3162 ,C1040_=_C3174 ,C1040_=_C3187 ,C1040_=_C3536 ,C1040_=_C3621 ,C1040_=_C3890 ,\nC1040_=_C3992 ,C1040_=_C4024 ,C1040_=_C4049 ,C1075_=_C1078 ,C1075_=_C1085 ,C1075_=_C1269 ,\nC1075_=_C1635 ,C1075_=_C1682 ,C1075_=_C2123 ,C1075_=_C2143 ,C1075_=_C2239 ,C1075_=_C2325 ,\nC1075_=_C2693 ,C1075_=_C2694 ,C1075_=_C2697 ,C1075_=_C2698 ,C1075_=_C2700 ,C1075_=_C2703 ,\nC1075_=_C2704 ,C1075_=_C2706 ,C1075_=_C2707 ,C1078_=_C1085 ,C1078_=_C1639 ,C1078_=_C1686 ,\nC1078_=_C1832 ,C1078_=_C1853 ,C1078_=_C2002 ,C1078_=_C2126 ,C1078_=_C2308 ,C1078_=_C2420 ,\nC1078_=_C2887 ,C1078_=_C3018 ,C1078_=_C3020 ,C1078_=_C3021 ,C1078_=_C3022 ,C1078_=_C3023 ,\nC1078_=_C3024 ,C1078_=_C3025 ,C1078_=_C3026 ,C1078_=_C3027 ,C1078_=_C3028 ,C1085_=_C2247 ,\nC1085_=_C2275 ,C1085_=_C2805 ,C1085_=_C2982 ,C1085_=_C3141 ,C1085_=_C3212 ,C1085_=_C3351 ,\nC1085_=_C3716 ,C1085_=_C3846 ,C1085_=_C3876 ,C1085_=_C3878 ,C1085_=_C3879 ,C1085_=_C3881 ,\nC1085_=_C3882 ,C1085_=_C3883 ,C1093_=_C1188 ,C1093_=_C1189 ,C1093_=_C1190 ,C1093_=_C1192 ,\nC1093_=_C1193 ,C1093_=_C1194 ,C1093_=_C1195 ,C1093_=_C1197 ,C1093_=_C1198 ,C1093_=_C1199 ,\nC1093_=_C1201 ,C1093_=_C1202 ,C1093_=_C1204 ,C1093_=_C1205 ,C1093_=_C1206 ,C1093_=_C1207 ,\nC1093_=_C1208 ,C1093_=_C1209 ,C1124_=_C1271 ,C1124_=_C1557 ,C1124_=_C1787 ,C1124_=_C2266 ,\nC1124_=_C2742 ,C1124_=_C2959 ,C1124_=_C2960 ,C1124_=_C2961 ,C1124_=_C2962 ,C1124_=_C2963 ,\nC1124_=_C2964 ,C1124_=_C2965 ,C1124_=_C2966 ,C1124_=_C2967 ,C1124_=_C2968 ,C1124_=_C2969 ,\nC1124_=_C2971 ,C1124_=_C2972 ,C1124_=_C2973 ,C1124_=_C2974 ,C1124_=_C2975 ,C1165_=_C1167 ,\nC1165_=_C1783 ,C1165_=_C2015 ,C1165_=_C2016 ,C1165_=_C2018 ,C1165_=_C2019 ,C1165_=_C2020 ,\nC1165_=_C2022 ,C1165_=_C2023 ,C1165_=_C2024 ,C1165_=_C2026 ,C1165_=_C2027 ,C1165_=_C2028 ,\nC1165_=_C2029 ,C1165_=_C2030 ,C1165_=_C2031 ,C1165_=_C2032 ,C1165_=_C2034 ,C1165_=_C2036 ,\nC1167_=_C1730 ,C1167_=_C2217 ,C1167_=_C2263 ,C1167_=_C2305 ,C1167_=_C2561 ,C1167_=_C2563 ,\nC1167_=_C2566 ,C1167_=_C2567 ,C1167_=_C2569 ,C1167_=_C2570 ,C1167_=_C2571 ,C1167_=_C2573 ,\nC1167_=_C2574 ,C1167_=_C2575 ,C1167_=_C2576 ,C1167_=_C2577 ,C1167_=_C2578 ,C1188_=_C1189 ,\nC1188_=_C1190 ,C1188_=_C1192 ,C1188_=_C1193 ,C1188_=_C1194 ,C1188_=_C1195 ,C1188_=_C1197 ,\nC1188_=_C1198 ,C1188_=_C1199 ,C1188_=_C1201 ,C1188_=_C1202 ,C1188_=_C1204 ,C1188_=_C1205 ,\nC1188_=_C1206 ,C1188_=_C1207 ,C1188_=_C1208 ,C1188_=_C1209 ,C1189_=_C1190 ,C1189_=_C1192 ,\nC1189_=_C1193 ,C1189_=_C1194 ,C1189_=_C1195 ,C1189_=_C1197 ,C1189_=_C1198 ,C1189_=_C1199 ,\nC1189_=_C1201 ,C1189_=_C1202 ,C1189_=_C1204 ,C1189_=_C1205 ,C1189_=_C1206 ,C1189_=_C1207 ,\nC1189_=_C1208 ,C1189_=_C1209 ,C1189_=_C1777 ,C1190_=_C1192 ,C1190_=_C1193 ,C1190_=_C1194 ,\nC1190_=_C1195 ,C1190_=_C1197 ,C1190_=_C1198 ,C1190_=_C1199 ,C1190_=_C1201 ,C1190_=_C1202 ,\nC1190_=_C1204 ,C1190_=_C1205 ,C1190_=_C1206 ,C1190_=_C1207 ,C1190_=_C1208 ,C1190_=_C1209 ,\nC1190_=_C1950 ,C1192_=_C1193 ,C1192_=_C1194 ,C1192_=_C1195 ,C1192_=_C1197 ,C1192_=_C1198 ,\nC1192_=_C1199 ,C1192_=_C1201 ,C1192_=_C1202 ,C1192_=_C1204 ,C1192_=_C1205 ,C1192_=_C1206 ,\nC1192_=_C1207 ,C1192_=_C1208 ,C1192_=_C1209 ,C1193_=_C1194 ,C1193_=_C1195 ,C1193_=_C1197 ,\nC1193_=_C1198 ,C1193_=_C1199 ,C1193_=_C1201 ,C1193_=_C1202 ,C1193_=_C1204 ,C1193_=_C1205 ,\nC1193_=_C1206 ,C1193_=_C1207 ,C1193_=_C1208 ,C1193_=_C1209 ,C1193_=_C2015 ,C1193_=_C2217 ,\nC1193_=_C2234 ,C1194_=_C1195 ,C1194_=_C1197 ,C1194_=_C1198 ,C1194_=_C1199 ,C1194_=_C1201 ,\nC1194_=_C1202 ,C1194_=_C1204 ,C1194_=_C1205 ,C1194_=_C1206 ,C1194_=_C1207 ,C1194_=_C1208 ,\nC1194_=_C1209 ,C1195_=_C1197 ,C1195_=_C1198 ,C1195_=_C1199 ,C1195_=_C1201 ,C1195_=_C1202 ,\nC1195_=_C1204 ,C1195_=_C1205 ,C1195_=_C1206 ,C1195_=_C1207 ,C1195_=_C1208 ,C1195_=_C1209 ,\nC1195_=_C2016 ,C1195_=_C2305 ,C1195_=_C2308 ,C1195_=_C2310 ,C1195_=_C2321 ,C1197_=_C1198 ,\nC1197_=_C1199 ,C1197_=_C1201 ,C1197_=_C1202 ,C1197_=_C1204 ,C1197_=_C1205 ,C1197_=_C1206 ,\nC1197_=_C1207 ,C1197_=_C1208 ,C1197_=_C1209 ,C1197_=_C2018 ,C1197_=_C2850 ,C1198_=_C1199 ,\nC1198_=_C1201 ,C1198_=_C1202 ,C1198_=_C1204 ,C1198_=_C1205 ,C1198_=_C1206 ,C1198_=_C1207 ,\nC1198_=_C1208 ,C1198_=_C1209 ,C1198_=_C2019 ,C1198_=_C2866 ,C1199_=_C1201 ,C1199_=_C1202 ,\nC1199_=_C1204 ,C1199_=_C1205 ,C1199_=_C1206 ,C1199_=_C1207 ,C1199_=_C1208 ,C1199_=_C1209 ,\nC1199_=_C2020 ,C1199_=_C2563 ,C1199_=_C2887 ,C1199_=_C2890 ,C1199_=_C2893 ,C1199_=_C2896 ,\nC1201_=_C1202 ,C1201_=_C1204 ,C1201_=_C1205 ,C1201_=_C1206 ,C1201_=_C1207 ,C1201_=_C1208 ,\nC1201_=_C1209 ,C1201_=_C3162 ,C1201_=_C3164 ,C1202_=_C1204 ,C1202_=_C1205 ,C1202_=_C1206 ,\nC1202_=_C1207 ,C1202_=_C1208 ,C1202_=_C1209 ,C1202_=_C2023</w:t>
      </w:r>
    </w:p>
    <w:p>
      <w:pPr>
        <w:pStyle w:val="PreformattedText"/>
        <w:bidi w:val="0"/>
        <w:spacing w:before="0" w:after="0"/>
        <w:jc w:val="left"/>
        <w:rPr/>
      </w:pPr>
      <w:r>
        <w:rPr/>
        <w:t xml:space="preserve"> </w:t>
      </w:r>
      <w:r>
        <w:rPr/>
        <w:t>,C1202_=_C3187 ,C1204_=_C1205 ,\nC1204_=_C1206 ,C1204_=_C1207 ,C1204_=_C1208 ,C1204_=_C1209 ,C1204_=_C2027 ,C1204_=_C3536 ,\nC1205_=_C1206 ,C1205_=_C1207 ,C1205_=_C1208 ,C1205_=_C1209 ,C1205_=_C2028 ,C1205_=_C2965 ,\nC1205_=_C3621 ,C1206_=_C1207 ,C1206_=_C1208 ,C1206_=_C1209 ,C1206_=_C2031 ,C1206_=_C3890 ,\nC1207_=_C1208 ,C1207_=_C1209 ,C1207_=_C3898 ,C1208_=_C1209 ,C1208_=_C2032 ,C1208_=_C2573 ,\nC1208_=_C3024 ,C1208_=_C3424 ,C1208_=_C3909 ,C1269_=_C1271 ,C1269_=_C1635 ,C1269_=_C1682 ,\nC1269_=_C2123 ,C1269_=_C2143 ,C1269_=_C2239 ,C1269_=_C2325 ,C1269_=_C2693 ,C1269_=_C2694 ,\nC1269_=_C2697 ,C1269_=_C2698 ,C1269_=_C2700 ,C1269_=_C2703 ,C1269_=_C2704 ,C1269_=_C2706 ,\nC1269_=_C2707 ,C1271_=_C1557 ,C1271_=_C1787 ,C1271_=_C2266 ,C1271_=_C2742 ,C1271_=_C2959 ,\nC1271_=_C2960 ,C1271_=_C2961 ,C1271_=_C2962 ,C1271_=_C2963 ,C1271_=_C2964 ,C1271_=_C2965 ,\nC1271_=_C2966 ,C1271_=_C2967 ,C1271_=_C2968 ,C1271_=_C2969 ,C1271_=_C2971 ,C1271_=_C2972 ,\nC1271_=_C2973 ,C1271_=_C2974 ,C1271_=_C2975 ,C1313_=_C1315 ,C1313_=_C1323 ,C1313_=_C1487 ,\nC1313_=_C1576 ,C1313_=_C1872 ,C1313_=_C2240 ,C1313_=_C2344 ,C1313_=_C2709 ,C1313_=_C2710 ,\nC1313_=_C2713 ,C1313_=_C2717 ,C1313_=_C2718 ,C1313_=_C2720 ,C1315_=_C1323 ,C1315_=_C1495 ,\nC1315_=_C1540 ,C1315_=_C1578 ,C1315_=_C1873 ,C1315_=_C2242 ,C1315_=_C2346 ,C1315_=_C3358 ,\nC1315_=_C3362 ,C1315_=_C3363 ,C1315_=_C3365 ,C1315_=_C3366 ,C1315_=_C3368 ,C1323_=_C1505 ,\nC1323_=_C1530 ,C1323_=_C1590 ,C1323_=_C1888 ,C1323_=_C1933 ,C1323_=_C2321 ,C1323_=_C2358 ,\nC1323_=_C2434 ,C1323_=_C2794 ,C1323_=_C2896 ,C1323_=_C3164 ,C1323_=_C3176 ,C1323_=_C3443 ,\nC1323_=_C3909 ,C1323_=_C3997 ,C1323_=_C4034 ,C1323_=_C4085 ,C1323_=_C4099 ,C1410_=_C1672 ,\nC1410_=_C2048 ,C1410_=_C2249 ,C1410_=_C2428 ,C1410_=_C2557 ,C1410_=_C2788 ,C1410_=_C2830 ,\nC1410_=_C2893 ,C1410_=_C3151 ,C1410_=_C3303 ,C1410_=_C3826 ,C1410_=_C3885 ,C1410_=_C3957 ,\nC1410_=_C3991 ,C1410_=_C4000 ,C1410_=_C4010 ,C1410_=_C4011 ,C1410_=_C4013 ,C1410_=_C4014 ,\nC1487_=_C1495 ,C1487_=_C1505 ,C1487_=_C1576 ,C1487_=_C1872 ,C1487_=_C2240 ,C1487_=_C2344 ,\nC1487_=_C2709 ,C1487_=_C2710 ,C1487_=_C2713 ,C1487_=_C2717 ,C1487_=_C2718 ,C1487_=_C2720 ,\nC1495_=_C1505 ,C1495_=_C1540 ,C1495_=_C1578 ,C1495_=_C1873 ,C1495_=_C2242 ,C1495_=_C2346 ,\nC1495_=_C3358 ,C1495_=_C3362 ,C1495_=_C3363 ,C1495_=_C3365 ,C1495_=_C3366 ,C1495_=_C3368 ,\nC1505_=_C1530 ,C1505_=_C1590 ,C1505_=_C1888 ,C1505_=_C1933 ,C1505_=_C2321 ,C1505_=_C2358 ,\nC1505_=_C2434 ,C1505_=_C2794 ,C1505_=_C2896 ,C1505_=_C3164 ,C1505_=_C3176 ,C1505_=_C3443 ,\nC1505_=_C3909 ,C1505_=_C3997 ,C1505_=_C4034 ,C1505_=_C4085 ,C1505_=_C4099 ,C1528_=_C1530 ,\nC1528_=_C1931 ,C1528_=_C2234 ,C1528_=_C2252 ,C1528_=_C2432 ,C1528_=_C2790 ,C1528_=_C2850 ,\nC1528_=_C2866 ,C1528_=_C3162 ,C1528_=_C3174 ,C1528_=_C3187 ,C1528_=_C3536 ,C1528_=_C3621 ,\nC1528_=_C3890 ,C1528_=_C3992 ,C1528_=_C4024 ,C1528_=_C4049 ,C1530_=_C1590 ,C1530_=_C1888 ,\nC1530_=_C1933 ,C1530_=_C2321 ,C1530_=_C2358 ,C1530_=_C2434 ,C1530_=_C2794 ,C1530_=_C2896 ,\nC1530_=_C3164 ,C1530_=_C3176 ,C1530_=_C3443 ,C1530_=_C3909 ,C1530_=_C3997 ,C1530_=_C4034 ,\nC1530_=_C4085 ,C1530_=_C4099 ,C1540_=_C1578 ,C1540_=_C1873 ,C1540_=_C2242 ,C1540_=_C2346 ,\nC1540_=_C3358 ,C1540_=_C3362 ,C1540_=_C3363 ,C1540_=_C3365 ,C1540_=_C3366 ,C1540_=_C3368 ,\nC1557_=_C1787 ,C1557_=_C2266 ,C1557_=_C2742 ,C1557_=_C2959 ,C1557_=_C2960 ,C1557_=_C2961 ,\nC1557_=_C2962 ,C1557_=_C2963 ,C1557_=_C2964 ,C1557_=_C2965 ,C1557_=_C2966 ,C1557_=_C2967 ,\nC1557_=_C2968 ,C1557_=_C2969 ,C1557_=_C2971 ,C1557_=_C2972 ,C1557_=_C2973 ,C1557_=_C2974 ,\nC1557_=_C2975 ,C1576_=_C1578 ,C1576_=_C1590 ,C1576_=_C1872 ,C1576_=_C2240 ,C1576_=_C2344 ,\nC1576_=_C2709 ,C1576_=_C2710 ,C1576_=_C2713 ,C1576_=_C2717 ,C1576_=_C2718 ,C1576_=_C2720 ,\nC1578_=_C1590 ,C1578_=_C1873 ,C1578_=_C2242 ,C1578_=_C2346 ,C1578_=_C3358 ,C1578_=_C3362 ,\nC1578_=_C3363 ,C1578_=_C3365 ,C1578_=_C3366 ,C1578_=_C3368 ,C1590_=_C1888 ,C1590_=_C1933 ,\nC1590_=_C2321 ,C1590_=_C2358 ,C1590_=_C2434 ,C1590_=_C2794 ,C1590_=_C2896 ,C1590_=_C3164 ,\nC1590_=_C3176 ,C1590_=_C3443 ,C1590_=_C3909 ,C1590_=_C3997 ,C1590_=_C4034 ,C1590_=_C4085 ,\nC1590_=_C4099 ,C1635_=_C1639 ,C1635_=_C1682 ,C1635_=_C2123 ,C1635_=_C2143 ,C1635_=_C2239 ,\nC1635_=_C2325 ,C1635_=_C2693 ,C1635_=_C2694 ,C1635_=_C2697 ,C1635_=_C2698 ,C1635_=_C2700 ,\nC1635_=_C2703 ,C1635_=_C2704 ,C1635_=_C2706 ,C1635_=_C2707 ,C1639_=_C1686 ,C1639_=_C1832 ,\nC1639_=_C1853 ,C1639_=_C2002 ,C1639_=_C2126 ,C1639_=_C2308 ,C1639_=_C2420 ,C1639_=_C2887 ,\nC1639_=_C3018 ,C1639_=_C3020 ,C1639_=_C3021 ,C1639_=_C3022 ,C1639_=_C3023 ,C1639_=_C3024 ,\nC1639_=_C3025 ,C1639_=_C3026 ,C1639_=_C3027 ,C1639_=_C3028 ,C1672_=_C2048 ,C1672_=_C2249 ,\nC1672_=_C2428 ,C1672_=_C2557 ,C1672_=_C2788 ,C1672_=_C2830 ,C1672_=_C2893 ,C1672_=_C3151 ,\nC1672_=_C3303 ,C1672_=_C3826 ,C1672_=_C3885 ,C1672_=_C3957 ,C1672_=_C3991 ,C1672_=_C4000 ,\nC1672_=_C4010 ,C1672_=_C4011 ,C1672_=_C4013 ,C1672_=_C4014 ,C1682_=_C1686 ,C1682_=_C2123 ,\nC1682_=_C2143 ,C1682_=_C2239 ,C1682_=_C2325 ,C1682_=_C2693 ,C1682_=_C2694 ,C1682_=_C2697 ,\nC1682_=_C2698 ,C1682_=_C2700 ,C1682_=_C2703 ,C1682_=_C2704 ,C1682_=_C2706 ,C1682_=_C2707 ,\nC1686_=_C1832 ,C1686_=_C1853 ,C1686_=_C2002 ,C1686_=_C2126 ,C1686_=_C2308 ,C1686_=_C2420 ,\nC1686_=_C2887 ,C1686_=_C3018 ,C1686_=_C3020 ,C1686_=_C3021 ,C1686_=_C3022 ,C1686_=_C3023 ,\nC1686_=_C3024 ,C1686_=_C3025 ,C1686_=_C3026 ,C1686_=_C3027 ,C1686_=_C3028 ,C1730_=_C2217 ,\nC1730_=_C2263 ,C1730_=_C2305 ,C1730_=_C2561 ,C1730_=_C2563 ,C1730_=_C2566 ,C1730_=_C2567 ,\nC1730_=_C2569 ,C1730_=_C2570 ,C1730_=_C2571 ,C1730_=_C2573 ,C1730_=_C2574 ,C1730_=_C2575 ,\nC1730_=_C2576 ,C1730_=_C2577 ,C1730_=_C2578 ,C1777_=_C1950 ,C1777_=_C2100 ,C1777_=_C2134 ,\nC1777_=_C2248 ,C1777_=_C2392 ,C1777_=_C3452 ,C1777_=_C3546 ,C1777_=_C3597 ,C1777_=_C3634 ,\nC1777_=_C3784 ,C1777_=_C3898 ,C1777_=_C3917 ,C1777_=_C3940 ,C1777_=_C3972 ,C1777_=_C3973 ,\nC1777_=_C3975 ,C1777_=_C3976 ,C1777_=_C3977 ,C1777_=_C3978 ,C1783_=_C1787 ,C1783_=_C2015 ,\nC1783_=_C2016 ,C1783_=_C2018 ,C1783_=_C2019 ,C1783_=_C2020 ,C1783_=_C2022 ,C1783_=_C2023 ,\nC1783_=_C2024 ,C1783_=_C2026 ,C1783_=_C2027 ,C1783_=_C2028 ,C1783_=_C2029 ,C1783_=_C2030 ,\nC1783_=_C2031 ,C1783_=_C2032 ,C1783_=_C2034 ,C1783_=_C2036 ,C1787_=_C2266 ,C1787_=_C2742 ,\nC1787_=_C2959 ,C1787_=_C2960 ,C1787_=_C2961 ,C1787_=_C2962 ,C1787_=_C2963 ,C1787_=_C2964 ,\nC1787_=_C2965 ,C1787_=_C2966 ,C1787_=_C2967 ,C1787_=_C2968 ,C1787_=_C2969 ,C1787_=_C2971 ,\nC1787_=_C2972 ,C1787_=_C2973 ,C1787_=_C2974 ,C1787_=_C2975 ,C1832_=_C1853 ,C1832_=_C2002 ,\nC1832_=_C2126 ,C1832_=_C2308 ,C1832_=_C2420 ,C1832_=_C2887 ,C1832_=_C3018 ,C1832_=_C3020 ,\nC1832_=_C3021 ,C1832_=_C3022 ,C1832_=_C3023 ,C1832_=_C3024 ,C1832_=_C3025 ,C1832_=_C3026 ,\nC1832_=_C3027 ,C1832_=_C3028 ,C1853_=_C2002 ,C1853_=_C2126 ,C1853_=_C2308 ,C1853_=_C2420 ,\nC1853_=_C2887 ,C1853_=_C3018 ,C1853_=_C3020 ,C1853_=_C3021 ,C1853_=_C3022 ,C1853_=_C3023 ,\nC1853_=_C3024 ,C1853_=_C3025 ,C1853_=_C3026 ,C1853_=_C3027 ,C1853_=_C3028 ,C1872_=_C1873 ,\nC1872_=_C1888 ,C1872_=_C2240 ,C1872_=_C2344 ,C1872_=_C2709 ,C1872_=_C2710 ,C1872_=_C2713 ,\nC1872_=_C2717 ,C1872_=_C2718 ,C1872_=_C2720 ,C1873_=_C1888 ,C1873_=_C2242 ,C1873_=_C2346 ,\nC1873_=_C3358 ,C1873_=_C3362 ,C1873_=_C3363 ,C1873_=_C3365 ,C1873_=_C3366 ,C1873_=_C3368 ,\nC1888_=_C1933 ,C1888_=_C2321 ,C1888_=_C2358 ,C1888_=_C2434 ,C1888_=_C2794 ,C1888_=_C2896 ,\nC1888_=_C3164 ,C1888_=_C3176 ,C1888_=_C3443 ,C1888_=_C3909 ,C1888_=_C3997 ,C1888_=_C4034 ,\nC1888_=_C4085 ,C1888_=_C4099 ,C1931_=_C1933 ,C1931_=_C2234 ,C1931_=_C2252 ,C1931_=_C2432 ,\nC1931_=_C2790 ,C1931_=_C2850 ,C1931_=_C2866 ,C1931_=_C3162 ,C1931_=_C3174 ,C1931_=_C3187 ,\nC1931_=_C3536 ,C1931_=_C3621 ,C1931_=_C3890 ,C1931_=_C3992 ,C1931_=_C4024 ,C1931_=_C4049 ,\nC1933_=_C2321 ,C1933_=_C2358 ,C1933_=_C2434 ,C1933_=_C2794 ,C1933_=_C2896 ,C1933_=_C3164 ,\nC1933_=_C3176 ,C1933_=_C3443 ,C1933_=_C3909 ,C1933_=_C3997 ,C1933_=_C4034 ,C1933_=_C4085 ,\nC1933_=_C4099 ,C1950_=_C2100 ,C1950_=_C2134 ,C1950_=_C2248 ,C1950_=_C2392 ,C1950_=_C3452 ,\nC1950_=_C3546 ,C1950_=_C3597 ,C1950_=_C3634 ,C1950_=_C3784 ,C1950_=_C3898 ,C1950_=_C3917 ,\nC1950_=_C3940 ,C1950_=_C3972 ,C1950_=_C3973 ,C1950_=_C3975 ,C1950_=_C3976 ,C1950_=_C3977 ,\nC1950_=_C3978 ,C2002_=_C2126 ,C2002_=_C2308 ,C2002_=_C2420 ,C2002_=_C2887 ,C2002_=_C3018 ,\nC2002_=_C3020 ,C2002_=_C3021 ,C2002_=_C3022 ,C2002_=_C3023 ,C2002_=_C3024 ,C2002_=_C3025 ,\nC2002_=_C3026 ,C2002_=_C3027 ,C2002_=_C3028 ,C2015_=_C2016 ,C2015_=_C2018 ,C2015_=_C2019 ,\nC2015_=_C2020 ,C2015_=_C2022 ,C2015_=_C2023 ,C2015_=_C2024 ,C2015_=_C2026 ,C2015_=_C2027 ,\nC2015_=_C2028 ,C2015_=_C2029 ,C2015_=_C2030 ,C2015_=_C2031 ,C2015_=_C2032 ,C2015_=_C2034 ,\nC2015_=_C2036 ,C2015_=_C2217 ,C2015_=_C2234 ,C2016_=_C2018 ,C2016_=_C2019 ,C2016_=_C2020 ,\nC2016_=_C2022 ,C2016_=_C2023 ,C2016_=_C2024 ,C2016_=_C2026 ,C2016_=_C2027 ,C2016_=_C2028 ,\nC2016_=_C2029 ,C2016_=_C2030 ,C2016_=_C2031 ,C2016_=_C2032 ,C2016_=_C2034 ,C2016_=_C2036 ,\nC2016_=_C2305 ,C2016_=_C2308 ,C2016_=_C2310 ,C2016_=_C2321 ,C2018_=_C2019 ,C2018_=_C2020 ,\nC2018_=_C2022 ,C2018_=_C2023 ,C2018_=_C2024 ,C2018_=_C2026 ,C2018_=_C2027 ,C2018_=_C2028 ,\nC2018_=_C2029 ,C2018_=_C2030 ,C2018_=_C2031 ,C2018_=_C2032 ,C2018_=_C2034 ,C2018_=_C2036 ,\nC2018_=_C2850 ,C2019_=_C2020 ,C2019_=_C2022 ,C2019_=_C2023 ,C2019_=_C2024 ,C2019_=_C2026 ,\nC2019_=_C2027 ,C2019_=_C2028 ,C2019_=_C2029 ,C2019_=_C2030 ,C2019_=_C2031 ,C2019_=_C2032 ,\nC2019_=_C2034 ,C2019_=_C2036 ,C2019_=_C2866 ,C2020_=_C2022 ,C2020_=_C2023 ,C2020_=_C2024 ,\nC2020_=_C2026 ,C2020_=_C2027 ,C2020_=_C2028 ,C2020_=_C2029 ,C2020_=_C2030 ,C2020_=_C2031 ,\nC2020_=_C2032 ,C2020_=_C2034 ,C2020_=_C2036 ,C2020_=_C2563 ,C2020_=_C2887 ,C2020_=_C2890 ,\nC2020_=_C2893 ,C2020_=_C2896 ,C2022_=_C2023 ,C2022_=_C2024 ,C2022_=_C2026 ,C2022_=_C2027 ,\nC2022_=_C2028 ,C2022_=_C2029 ,C2022_=_C2030 ,C2022_=_C2031 ,C2022_=_C2032 ,C2022_=_C2034 ,\nC2022_=_C2036 ,C2023_=_C2024 ,C2023_=_C2026 ,C2023_=_C2027 ,C2023_=_C2028 ,C2023_=_C2029 ,\nC2023_=_C2030 ,C2023_=_C2031</w:t>
      </w:r>
    </w:p>
    <w:p>
      <w:pPr>
        <w:pStyle w:val="PreformattedText"/>
        <w:bidi w:val="0"/>
        <w:spacing w:before="0" w:after="0"/>
        <w:jc w:val="left"/>
        <w:rPr/>
      </w:pPr>
      <w:r>
        <w:rPr/>
        <w:t xml:space="preserve"> </w:t>
      </w:r>
      <w:r>
        <w:rPr/>
        <w:t>,C2023_=_C2032 ,C2023_=_C2034 ,C2023_=_C2036 ,C2023_=_C3187 ,\nC2024_=_C2026 ,C2024_=_C2027 ,C2024_=_C2028 ,C2024_=_C2029 ,C2024_=_C2030 ,C2024_=_C2031 ,\nC2024_=_C2032 ,C2024_=_C2034 ,C2024_=_C2036 ,C2026_=_C2027 ,C2026_=_C2028 ,C2026_=_C2029 ,\nC2026_=_C2030 ,C2026_=_C2031 ,C2026_=_C2032 ,C2026_=_C2034 ,C2026_=_C2036 ,C2027_=_C2028 ,\nC2027_=_C2029 ,C2027_=_C2030 ,C2027_=_C2031 ,C2027_=_C2032 ,C2027_=_C2034 ,C2027_=_C2036 ,\nC2027_=_C3536 ,C2028_=_C2029 ,C2028_=_C2030 ,C2028_=_C2031 ,C2028_=_C2032 ,C2028_=_C2034 ,\nC2028_=_C2036 ,C2028_=_C2965 ,C2028_=_C3621 ,C2029_=_C2030 ,C2029_=_C2031 ,C2029_=_C2032 ,\nC2029_=_C2034 ,C2029_=_C2036 ,C2029_=_C2966 ,C2030_=_C2031 ,C2030_=_C2032 ,C2030_=_C2034 ,\nC2030_=_C2036 ,C2031_=_C2032 ,C2031_=_C2034 ,C2031_=_C2036 ,C2031_=_C3890 ,C2032_=_C2034 ,\nC2032_=_C2036 ,C2032_=_C2573 ,C2032_=_C3024 ,C2032_=_C3424 ,C2032_=_C3909 ,C2034_=_C2036 ,\nC2048_=_C2249 ,C2048_=_C2428 ,C2048_=_C2557 ,C2048_=_C2788 ,C2048_=_C2830 ,C2048_=_C2893 ,\nC2048_=_C3151 ,C2048_=_C3303 ,C2048_=_C3826 ,C2048_=_C3885 ,C2048_=_C3957 ,C2048_=_C3991 ,\nC2048_=_C4000 ,C2048_=_C4010 ,C2048_=_C4011 ,C2048_=_C4013 ,C2048_=_C4014 ,C2100_=_C2134 ,\nC2100_=_C2248 ,C2100_=_C2392 ,C2100_=_C3452 ,C2100_=_C3546 ,C2100_=_C3597 ,C2100_=_C3634 ,\nC2100_=_C3784 ,C2100_=_C3898 ,C2100_=_C3917 ,C2100_=_C3940 ,C2100_=_C3972 ,C2100_=_C3973 ,\nC2100_=_C3975 ,C2100_=_C3976 ,C2100_=_C3977 ,C2100_=_C3978 ,C2123_=_C2126 ,C2123_=_C2134 ,\nC2123_=_C2143 ,C2123_=_C2239 ,C2123_=_C2325 ,C2123_=_C2693 ,C2123_=_C2694 ,C2123_=_C2697 ,\nC2123_=_C2698 ,C2123_=_C2700 ,C2123_=_C2703 ,C2123_=_C2704 ,C2123_=_C2706 ,C2123_=_C2707 ,\nC2126_=_C2134 ,C2126_=_C2308 ,C2126_=_C2420 ,C2126_=_C2887 ,C2126_=_C3018 ,C2126_=_C3020 ,\nC2126_=_C3021 ,C2126_=_C3022 ,C2126_=_C3023 ,C2126_=_C3024 ,C2126_=_C3025 ,C2126_=_C3026 ,\nC2126_=_C3027 ,C2126_=_C3028 ,C2134_=_C2248 ,C2134_=_C2392 ,C2134_=_C3452 ,C2134_=_C3546 ,\nC2134_=_C3597 ,C2134_=_C3634 ,C2134_=_C3784 ,C2134_=_C3898 ,C2134_=_C3917 ,C2134_=_C3940 ,\nC2134_=_C3972 ,C2134_=_C3973 ,C2134_=_C3975 ,C2134_=_C3976 ,C2134_=_C3977 ,C2134_=_C3978 ,\nC2143_=_C2239 ,C2143_=_C2325 ,C2143_=_C2693 ,C2143_=_C2694 ,C2143_=_C2697 ,C2143_=_C2698 ,\nC2143_=_C2700 ,C2143_=_C2703 ,C2143_=_C2704 ,C2143_=_C2706 ,C2143_=_C2707 ,C2183_=_C2265 ,\nC2183_=_C2869 ,C2183_=_C2871 ,C2183_=_C2872 ,C2183_=_C2873 ,C2183_=_C2874 ,C2183_=_C2875 ,\nC2183_=_C2876 ,C2183_=_C2877 ,C2183_=_C2878 ,C2183_=_C2879 ,C2183_=_C2881 ,C2183_=_C2882 ,\nC2183_=_C2883 ,C2183_=_C2884 ,C2183_=_C2885 ,C2217_=_C2234 ,C2217_=_C2263 ,C2217_=_C2305 ,\nC2217_=_C2561 ,C2217_=_C2563 ,C2217_=_C2566 ,C2217_=_C2567 ,C2217_=_C2569 ,C2217_=_C2570 ,\nC2217_=_C2571 ,C2217_=_C2573 ,C2217_=_C2574 ,C2217_=_C2575 ,C2217_=_C2576 ,C2217_=_C2577 ,\nC2217_=_C2578 ,C2234_=_C2252 ,C2234_=_C2432 ,C2234_=_C2790 ,C2234_=_C2850 ,C2234_=_C2866 ,\nC2234_=_C3162 ,C2234_=_C3174 ,C2234_=_C3187 ,C2234_=_C3536 ,C2234_=_C3621 ,C2234_=_C3890 ,\nC2234_=_C3992 ,C2234_=_C4024 ,C2234_=_C4049 ,C2239_=_C2240 ,C2239_=_C2242 ,C2239_=_C2243 ,\nC2239_=_C2247 ,C2239_=_C2248 ,C2239_=_C2249 ,C2239_=_C2252 ,C2239_=_C2325 ,C2239_=_C2693 ,\nC2239_=_C2694 ,C2239_=_C2697 ,C2239_=_C2698 ,C2239_=_C2700 ,C2239_=_C2703 ,C2239_=_C2704 ,\nC2239_=_C2706 ,C2239_=_C2707 ,C2240_=_C2242 ,C2240_=_C2243 ,C2240_=_C2247 ,C2240_=_C2248 ,\nC2240_=_C2249 ,C2240_=_C2252 ,C2240_=_C2344 ,C2240_=_C2709 ,C2240_=_C2710 ,C2240_=_C2713 ,\nC2240_=_C2717 ,C2240_=_C2718 ,C2240_=_C2720 ,C2242_=_C2243 ,C2242_=_C2247 ,C2242_=_C2248 ,\nC2242_=_C2249 ,C2242_=_C2252 ,C2242_=_C2346 ,C2242_=_C3358 ,C2242_=_C3362 ,C2242_=_C3363 ,\nC2242_=_C3365 ,C2242_=_C3366 ,C2242_=_C3368 ,C2243_=_C2247 ,C2243_=_C2248 ,C2243_=_C2249 ,\nC2243_=_C2252 ,C2243_=_C2310 ,C2243_=_C2440 ,C2243_=_C2890 ,C2243_=_C3422 ,C2243_=_C3424 ,\nC2243_=_C3425 ,C2243_=_C3428 ,C2243_=_C3430 ,C2243_=_C3432 ,C2247_=_C2248 ,C2247_=_C2249 ,\nC2247_=_C2252 ,C2247_=_C2275 ,C2247_=_C2805 ,C2247_=_C2982 ,C2247_=_C3141 ,C2247_=_C3212 ,\nC2247_=_C3351 ,C2247_=_C3716 ,C2247_=_C3846 ,C2247_=_C3876 ,C2247_=_C3878 ,C2247_=_C3879 ,\nC2247_=_C3881 ,C2247_=_C3882 ,C2247_=_C3883 ,C2248_=_C2249 ,C2248_=_C2252 ,C2248_=_C2392 ,\nC2248_=_C3452 ,C2248_=_C3546 ,C2248_=_C3597 ,C2248_=_C3634 ,C2248_=_C3784 ,C2248_=_C3898 ,\nC2248_=_C3917 ,C2248_=_C3940 ,C2248_=_C3972 ,C2248_=_C3973 ,C2248_=_C3975 ,C2248_=_C3976 ,\nC2248_=_C3977 ,C2248_=_C3978 ,C2249_=_C2252 ,C2249_=_C2428 ,C2249_=_C2557 ,C2249_=_C2788 ,\nC2249_=_C2830 ,C2249_=_C2893 ,C2249_=_C3151 ,C2249_=_C3303 ,C2249_=_C3826 ,C2249_=_C3885 ,\nC2249_=_C3957 ,C2249_=_C3991 ,C2249_=_C4000 ,C2249_=_C4010 ,C2249_=_C4011 ,C2249_=_C4013 ,\nC2249_=_C4014 ,C2252_=_C2432 ,C2252_=_C2790 ,C2252_=_C2850 ,C2252_=_C2866 ,C2252_=_C3162 ,\nC2252_=_C3174 ,C2252_=_C3187 ,C2252_=_C3536 ,C2252_=_C3621 ,C2252_=_C3890 ,C2252_=_C3992 ,\nC2252_=_C4024 ,C2252_=_C4049 ,C2263_=_C2265 ,C2263_=_C2266 ,C2263_=_C2275 ,C2263_=_C2305 ,\nC2263_=_C2561 ,C2263_=_C2563 ,C2263_=_C2566 ,C2263_=_C2567 ,C2263_=_C2569 ,C2263_=_C2570 ,\nC2263_=_C2571 ,C2263_=_C2573 ,C2263_=_C2574 ,C2263_=_C2575 ,C2263_=_C2576 ,C2263_=_C2577 ,\nC2263_=_C2578 ,C2265_=_C2266 ,C2265_=_C2275 ,C2265_=_C2869 ,C2265_=_C2871 ,C2265_=_C2872 ,\nC2265_=_C2873 ,C2265_=_C2874 ,C2265_=_C2875 ,C2265_=_C2876 ,C2265_=_C2877 ,C2265_=_C2878 ,\nC2265_=_C2879 ,C2265_=_C2881 ,C2265_=_C2882 ,C2265_=_C2883 ,C2265_=_C2884 ,C2265_=_C2885 ,\nC2266_=_C2275 ,C2266_=_C2742 ,C2266_=_C2959 ,C2266_=_C2960 ,C2266_=_C2961 ,C2266_=_C2962 ,\nC2266_=_C2963 ,C2266_=_C2964 ,C2266_=_C2965 ,C2266_=_C2966 ,C2266_=_C2967 ,C2266_=_C2968 ,\nC2266_=_C2969 ,C2266_=_C2971 ,C2266_=_C2972 ,C2266_=_C2973 ,C2266_=_C2974 ,C2266_=_C2975 ,\nC2275_=_C2805 ,C2275_=_C2982 ,C2275_=_C3141 ,C2275_=_C3212 ,C2275_=_C3351 ,C2275_=_C3716 ,\nC2275_=_C3846 ,C2275_=_C3876 ,C2275_=_C3878 ,C2275_=_C3879 ,C2275_=_C3881 ,C2275_=_C3882 ,\nC2275_=_C3883 ,C2305_=_C2308 ,C2305_=_C2310 ,C2305_=_C2321 ,C2305_=_C2561 ,C2305_=_C2563 ,\nC2305_=_C2566 ,C2305_=_C2567 ,C2305_=_C2569 ,C2305_=_C2570 ,C2305_=_C2571 ,C2305_=_C2573 ,\nC2305_=_C2574 ,C2305_=_C2575 ,C2305_=_C2576 ,C2305_=_C2577 ,C2305_=_C2578 ,C2308_=_C2310 ,\nC2308_=_C2321 ,C2308_=_C2420 ,C2308_=_C2887 ,C2308_=_C3018 ,C2308_=_C3020 ,C2308_=_C3021 ,\nC2308_=_C3022 ,C2308_=_C3023 ,C2308_=_C3024 ,C2308_=_C3025 ,C2308_=_C3026 ,C2308_=_C3027 ,\nC2308_=_C3028 ,C2310_=_C2321 ,C2310_=_C2440 ,C2310_=_C2890 ,C2310_=_C3422 ,C2310_=_C3424 ,\nC2310_=_C3425 ,C2310_=_C3428 ,C2310_=_C3430 ,C2310_=_C3432 ,C2321_=_C2358 ,C2321_=_C2434 ,\nC2321_=_C2794 ,C2321_=_C2896 ,C2321_=_C3164 ,C2321_=_C3176 ,C2321_=_C3443 ,C2321_=_C3909 ,\nC2321_=_C3997 ,C2321_=_C4034 ,C2321_=_C4085 ,C2321_=_C4099 ,C2325_=_C2693 ,C2325_=_C2694 ,\nC2325_=_C2697 ,C2325_=_C2698 ,C2325_=_C2700 ,C2325_=_C2703 ,C2325_=_C2704 ,C2325_=_C2706 ,\nC2325_=_C2707 ,C2344_=_C2346 ,C2344_=_C2358 ,C2344_=_C2709 ,C2344_=_C2710 ,C2344_=_C2713 ,\nC2344_=_C2717 ,C2344_=_C2718 ,C2344_=_C2720 ,C2346_=_C2358 ,C2346_=_C3358 ,C2346_=_C3362 ,\nC2346_=_C3363 ,C2346_=_C3365 ,C2346_=_C3366 ,C2346_=_C3368 ,C2358_=_C2434 ,C2358_=_C2794 ,\nC2358_=_C2896 ,C2358_=_C3164 ,C2358_=_C3176 ,C2358_=_C3443 ,C2358_=_C3909 ,C2358_=_C3997 ,\nC2358_=_C4034 ,C2358_=_C4085 ,C2358_=_C4099 ,C2392_=_C3452 ,C2392_=_C3546 ,C2392_=_C3597 ,\nC2392_=_C3634 ,C2392_=_C3784 ,C2392_=_C3898 ,C2392_=_C3917 ,C2392_=_C3940 ,C2392_=_C3972 ,\nC2392_=_C3973 ,C2392_=_C3975 ,C2392_=_C3976 ,C2392_=_C3977 ,C2392_=_C3978 ,C2420_=_C2428 ,\nC2420_=_C2432 ,C2420_=_C2434 ,C2420_=_C2887 ,C2420_=_C3018 ,C2420_=_C3020 ,C2420_=_C3021 ,\nC2420_=_C3022 ,C2420_=_C3023 ,C2420_=_C3024 ,C2420_=_C3025 ,C2420_=_C3026 ,C2420_=_C3027 ,\nC2420_=_C3028 ,C2428_=_C2432 ,C2428_=_C2434 ,C2428_=_C2557 ,C2428_=_C2788 ,C2428_=_C2830 ,\nC2428_=_C2893 ,C2428_=_C3151 ,C2428_=_C3303 ,C2428_=_C3826 ,C2428_=_C3885 ,C2428_=_C3957 ,\nC2428_=_C3991 ,C2428_=_C4000 ,C2428_=_C4010 ,C2428_=_C4011 ,C2428_=_C4013 ,C2428_=_C4014 ,\nC2432_=_C2434 ,C2432_=_C2790 ,C2432_=_C2850 ,C2432_=_C2866 ,C2432_=_C3162 ,C2432_=_C3174 ,\nC2432_=_C3187 ,C2432_=_C3536 ,C2432_=_C3621 ,C2432_=_C3890 ,C2432_=_C3992 ,C2432_=_C4024 ,\nC2432_=_C4049 ,C2434_=_C2794 ,C2434_=_C2896 ,C2434_=_C3164 ,C2434_=_C3176 ,C2434_=_C3443 ,\nC2434_=_C3909 ,C2434_=_C3997 ,C2434_=_C4034 ,C2434_=_C4085 ,C2434_=_C4099 ,C2440_=_C2890 ,\nC2440_=_C3422 ,C2440_=_C3424 ,C2440_=_C3425 ,C2440_=_C3428 ,C2440_=_C3430 ,C2440_=_C3432 ,\nC2557_=_C2788 ,C2557_=_C2830 ,C2557_=_C2893 ,C2557_=_C3151 ,C2557_=_C3303 ,C2557_=_C3826 ,\nC2557_=_C3885 ,C2557_=_C3957 ,C2557_=_C3991 ,C2557_=_C4000 ,C2557_=_C4010 ,C2557_=_C4011 ,\nC2557_=_C4013 ,C2557_=_C4014 ,C2561_=_C2563 ,C2561_=_C2566 ,C2561_=_C2567 ,C2561_=_C2569 ,\nC2561_=_C2570 ,C2561_=_C2571 ,C2561_=_C2573 ,C2561_=_C2574 ,C2561_=_C2575 ,C2561_=_C2576 ,\nC2561_=_C2577 ,C2561_=_C2578 ,C2563_=_C2566 ,C2563_=_C2567 ,C2563_=_C2569 ,C2563_=_C2570 ,\nC2563_=_C2571 ,C2563_=_C2573 ,C2563_=_C2574 ,C2563_=_C2575 ,C2563_=_C2576 ,C2563_=_C2577 ,\nC2563_=_C2578 ,C2563_=_C2887 ,C2563_=_C2890 ,C2563_=_C2893 ,C2563_=_C2896 ,C2566_=_C2567 ,\nC2566_=_C2569 ,C2566_=_C2570 ,C2566_=_C2571 ,C2566_=_C2573 ,C2566_=_C2574 ,C2566_=_C2575 ,\nC2566_=_C2576 ,C2566_=_C2577 ,C2566_=_C2578 ,C2567_=_C2569 ,C2567_=_C2570 ,C2567_=_C2571 ,\nC2567_=_C2573 ,C2567_=_C2574 ,C2567_=_C2575 ,C2567_=_C2576 ,C2567_=_C2577 ,C2567_=_C2578 ,\nC2567_=_C2871 ,C2567_=_C2960 ,C2567_=_C3141 ,C2569_=_C2570 ,C2569_=_C2571 ,C2569_=_C2573 ,\nC2569_=_C2574 ,C2569_=_C2575 ,C2569_=_C2576 ,C2569_=_C2577 ,C2569_=_C2578 ,C2569_=_C2713 ,\nC2569_=_C3358 ,C2569_=_C3443 ,C2570_=_C2571 ,C2570_=_C2573 ,C2570_=_C2574 ,C2570_=_C2575 ,\nC2570_=_C2576 ,C2570_=_C2577 ,C2570_=_C2578 ,C2570_=_C3597 ,C2571_=_C2573 ,C2571_=_C2574 ,\nC2571_=_C2575 ,C2571_=_C2576 ,C2571_=_C2577 ,C2571_=_C2578 ,C2571_=_C2698 ,C2571_=_C2878 ,\nC2571_=_C2969 ,C2571_=_C3023 ,C2571_=_C3846 ,C2573_=_C2574 ,C2573_=_C2575 ,C2573_=_C2576 ,\nC2573_=_C2577 ,C2573_=_C2578 ,C2573_=_C3024 ,C2573_=_C3424 ,C2573_=_C3909 ,C2574_=_C2575 ,\nC2574_=_C2576 ,C2574_=_C2577 ,C2574_=_C2578 ,C2574_=_C3917 ,C2575_=_C2576 ,C2575_=_C2577</w:t>
      </w:r>
    </w:p>
    <w:p>
      <w:pPr>
        <w:pStyle w:val="PreformattedText"/>
        <w:bidi w:val="0"/>
        <w:spacing w:before="0" w:after="0"/>
        <w:jc w:val="left"/>
        <w:rPr/>
      </w:pPr>
      <w:r>
        <w:rPr/>
        <w:t xml:space="preserve"> </w:t>
      </w:r>
      <w:r>
        <w:rPr/>
        <w:t>,\nC2575_=_C2578 ,C2575_=_C2883 ,C2575_=_C2973 ,C2575_=_C3879 ,C2576_=_C2577 ,C2576_=_C2578 ,\nC2576_=_C3026 ,C2576_=_C3973 ,C2577_=_C2578 ,C2577_=_C3366 ,C2578_=_C2706 ,C2578_=_C2885 ,\nC2578_=_C2975 ,C2578_=_C3882 ,C2693_=_C2694 ,C2693_=_C2697 ,C2693_=_C2698 ,C2693_=_C2700 ,\nC2693_=_C2703 ,C2693_=_C2704 ,C2693_=_C2706 ,C2693_=_C2707 ,C2694_=_C2697 ,C2694_=_C2698 ,\nC2694_=_C2700 ,C2694_=_C2703 ,C2694_=_C2704 ,C2694_=_C2706 ,C2694_=_C2707 ,C2694_=_C3018 ,\nC2694_=_C3351 ,C2697_=_C2698 ,C2697_=_C2700 ,C2697_=_C2703 ,C2697_=_C2704 ,C2697_=_C2706 ,\nC2697_=_C2707 ,C2697_=_C3021 ,C2698_=_C2700 ,C2698_=_C2703 ,C2698_=_C2704 ,C2698_=_C2706 ,\nC2698_=_C2707 ,C2698_=_C2878 ,C2698_=_C2969 ,C2698_=_C3023 ,C2698_=_C3846 ,C2700_=_C2703 ,\nC2700_=_C2704 ,C2700_=_C2706 ,C2700_=_C2707 ,C2703_=_C2704 ,C2703_=_C2706 ,C2703_=_C2707 ,\nC2703_=_C2717 ,C2703_=_C3362 ,C2703_=_C3428 ,C2703_=_C3878 ,C2703_=_C3972 ,C2703_=_C4010 ,\nC2703_=_C4024 ,C2704_=_C2706 ,C2704_=_C2707 ,C2706_=_C2707 ,C2706_=_C2885 ,C2706_=_C2975 ,\nC2706_=_C3882 ,C2707_=_C3028 ,C2709_=_C2710 ,C2709_=_C2713 ,C2709_=_C2717 ,C2709_=_C2718 ,\nC2709_=_C2720 ,C2709_=_C2869 ,C2710_=_C2713 ,C2710_=_C2717 ,C2710_=_C2718 ,C2710_=_C2720 ,\nC2710_=_C2873 ,C2713_=_C2717 ,C2713_=_C2718 ,C2713_=_C2720 ,C2713_=_C3358 ,C2713_=_C3443 ,\nC2717_=_C2718 ,C2717_=_C2720 ,C2717_=_C3362 ,C2717_=_C3428 ,C2717_=_C3878 ,C2717_=_C3972 ,\nC2717_=_C4010 ,C2717_=_C4024 ,C2718_=_C2720 ,C2718_=_C3363 ,C2718_=_C4034 ,C2720_=_C2974 ,\nC2720_=_C3365 ,C2720_=_C4085 ,C2742_=_C2959 ,C2742_=_C2960 ,C2742_=_C2961 ,C2742_=_C2962 ,\nC2742_=_C2963 ,C2742_=_C2964 ,C2742_=_C2965 ,C2742_=_C2966 ,C2742_=_C2967 ,C2742_=_C2968 ,\nC2742_=_C2969 ,C2742_=_C2971 ,C2742_=_C2972 ,C2742_=_C2973 ,C2742_=_C2974 ,C2742_=_C2975 ,\nC2788_=_C2790 ,C2788_=_C2794 ,C2788_=_C2830 ,C2788_=_C2893 ,C2788_=_C3151 ,C2788_=_C3303 ,\nC2788_=_C3826 ,C2788_=_C3885 ,C2788_=_C3957 ,C2788_=_C3991 ,C2788_=_C4000 ,C2788_=_C4010 ,\nC2788_=_C4011 ,C2788_=_C4013 ,C2788_=_C4014 ,C2790_=_C2794 ,C2790_=_C2850 ,C2790_=_C2866 ,\nC2790_=_C3162 ,C2790_=_C3174 ,C2790_=_C3187 ,C2790_=_C3536 ,C2790_=_C3621 ,C2790_=_C3890 ,\nC2790_=_C3992 ,C2790_=_C4024 ,C2790_=_C4049 ,C2794_=_C2896 ,C2794_=_C3164 ,C2794_=_C3176 ,\nC2794_=_C3443 ,C2794_=_C3909 ,C2794_=_C3997 ,C2794_=_C4034 ,C2794_=_C4085 ,C2794_=_C4099 ,\nC2805_=_C2982 ,C2805_=_C3141 ,C2805_=_C3212 ,C2805_=_C3351 ,C2805_=_C3716 ,C2805_=_C3846 ,\nC2805_=_C3876 ,C2805_=_C3878 ,C2805_=_C3879 ,C2805_=_C3881 ,C2805_=_C3882 ,C2805_=_C3883 ,\nC2830_=_C2893 ,C2830_=_C3151 ,C2830_=_C3303 ,C2830_=_C3826 ,C2830_=_C3885 ,C2830_=_C3957 ,\nC2830_=_C3991 ,C2830_=_C4000 ,C2830_=_C4010 ,C2830_=_C4011 ,C2830_=_C4013 ,C2830_=_C4014 ,\nC2850_=_C2866 ,C2850_=_C3162 ,C2850_=_C3174 ,C2850_=_C3187 ,C2850_=_C3536 ,C2850_=_C3621 ,\nC2850_=_C3890 ,C2850_=_C3992 ,C2850_=_C4024 ,C2850_=_C4049 ,C2866_=_C3162 ,C2866_=_C3174 ,\nC2866_=_C3187 ,C2866_=_C3536 ,C2866_=_C3621 ,C2866_=_C3890 ,C2866_=_C3992 ,C2866_=_C4024 ,\nC2866_=_C4049 ,C2869_=_C2871 ,C2869_=_C2872 ,C2869_=_C2873 ,C2869_=_C2874 ,C2869_=_C2875 ,\nC2869_=_C2876 ,C2869_=_C2877 ,C2869_=_C2878 ,C2869_=_C2879 ,C2869_=_C2881 ,C2869_=_C2882 ,\nC2869_=_C2883 ,C2869_=_C2884 ,C2869_=_C2885 ,C2871_=_C2872 ,C2871_=_C2873 ,C2871_=_C2874 ,\nC2871_=_C2875 ,C2871_=_C2876 ,C2871_=_C2877 ,C2871_=_C2878 ,C2871_=_C2879 ,C2871_=_C2881 ,\nC2871_=_C2882 ,C2871_=_C2883 ,C2871_=_C2884 ,C2871_=_C2885 ,C2871_=_C2960 ,C2871_=_C3141 ,\nC2872_=_C2873 ,C2872_=_C2874 ,C2872_=_C2875 ,C2872_=_C2876 ,C2872_=_C2877 ,C2872_=_C2878 ,\nC2872_=_C2879 ,C2872_=_C2881 ,C2872_=_C2882 ,C2872_=_C2883 ,C2872_=_C2884 ,C2872_=_C2885 ,\nC2873_=_C2874 ,C2873_=_C2875 ,C2873_=_C2876 ,C2873_=_C2877 ,C2873_=_C2878 ,C2873_=_C2879 ,\nC2873_=_C2881 ,C2873_=_C2882 ,C2873_=_C2883 ,C2873_=_C2884 ,C2873_=_C2885 ,C2874_=_C2875 ,\nC2874_=_C2876 ,C2874_=_C2877 ,C2874_=_C2878 ,C2874_=_C2879 ,C2874_=_C2881 ,C2874_=_C2882 ,\nC2874_=_C2883 ,C2874_=_C2884 ,C2874_=_C2885 ,C2875_=_C2876 ,C2875_=_C2877 ,C2875_=_C2878 ,\nC2875_=_C2879 ,C2875_=_C2881 ,C2875_=_C2882 ,C2875_=_C2883 ,C2875_=_C2884 ,C2875_=_C2885 ,\nC2876_=_C2877 ,C2876_=_C2878 ,C2876_=_C2879 ,C2876_=_C2881 ,C2876_=_C2882 ,C2876_=_C2883 ,\nC2876_=_C2884 ,C2876_=_C2885 ,C2877_=_C2878 ,C2877_=_C2879 ,C2877_=_C2881 ,C2877_=_C2882 ,\nC2877_=_C2883 ,C2877_=_C2884 ,C2877_=_C2885 ,C2878_=_C2879 ,C2878_=_C2881 ,C2878_=_C2882 ,\nC2878_=_C2883 ,C2878_=_C2884 ,C2878_=_C2885 ,C2878_=_C2969 ,C2878_=_C3023 ,C2878_=_C3846 ,\nC2879_=_C2881 ,C2879_=_C2882 ,C2879_=_C2883 ,C2879_=_C2884 ,C2879_=_C2885 ,C2879_=_C3422 ,\nC2881_=_C2882 ,C2881_=_C2883 ,C2881_=_C2884 ,C2881_=_C2885 ,C2882_=_C2883 ,C2882_=_C2884 ,\nC2882_=_C2885 ,C2883_=_C2884 ,C2883_=_C2885 ,C2883_=_C2973 ,C2883_=_C3879 ,C2884_=_C2885 ,\nC2885_=_C2975 ,C2885_=_C3882 ,C2887_=_C2890 ,C2887_=_C2893 ,C2887_=_C2896 ,C2887_=_C3018 ,\nC2887_=_C3020 ,C2887_=_C3021 ,C2887_=_C3022 ,C2887_=_C3023 ,C2887_=_C3024 ,C2887_=_C3025 ,\nC2887_=_C3026 ,C2887_=_C3027 ,C2887_=_C3028 ,C2890_=_C2893 ,C2890_=_C2896 ,C2890_=_C3422 ,\nC2890_=_C3424 ,C2890_=_C3425 ,C2890_=_C3428 ,C2890_=_C3430 ,C2890_=_C3432 ,C2893_=_C2896 ,\nC2893_=_C3151 ,C2893_=_C3303 ,C2893_=_C3826 ,C2893_=_C3885 ,C2893_=_C3957 ,C2893_=_C3991 ,\nC2893_=_C4000 ,C2893_=_C4010 ,C2893_=_C4011 ,C2893_=_C4013 ,C2893_=_C4014 ,C2896_=_C3164 ,\nC2896_=_C3176 ,C2896_=_C3443 ,C2896_=_C3909 ,C2896_=_C3997 ,C2896_=_C4034 ,C2896_=_C4085 ,\nC2896_=_C4099 ,C2959_=_C2960 ,C2959_=_C2961 ,C2959_=_C2962 ,C2959_=_C2963 ,C2959_=_C2964 ,\nC2959_=_C2965 ,C2959_=_C2966 ,C2959_=_C2967 ,C2959_=_C2968 ,C2959_=_C2969 ,C2959_=_C2971 ,\nC2959_=_C2972 ,C2959_=_C2973 ,C2959_=_C2974 ,C2959_=_C2975 ,C2960_=_C2961 ,C2960_=_C2962 ,\nC2960_=_C2963 ,C2960_=_C2964 ,C2960_=_C2965 ,C2960_=_C2966 ,C2960_=_C2967 ,C2960_=_C2968 ,\nC2960_=_C2969 ,C2960_=_C2971 ,C2960_=_C2972 ,C2960_=_C2973 ,C2960_=_C2974 ,C2960_=_C2975 ,\nC2960_=_C3141 ,C2961_=_C2962 ,C2961_=_C2963 ,C2961_=_C2964 ,C2961_=_C2965 ,C2961_=_C2966 ,\nC2961_=_C2967 ,C2961_=_C2968 ,C2961_=_C2969 ,C2961_=_C2971 ,C2961_=_C2972 ,C2961_=_C2973 ,\nC2961_=_C2974 ,C2961_=_C2975 ,C2962_=_C2963 ,C2962_=_C2964 ,C2962_=_C2965 ,C2962_=_C2966 ,\nC2962_=_C2967 ,C2962_=_C2968 ,C2962_=_C2969 ,C2962_=_C2971 ,C2962_=_C2972 ,C2962_=_C2973 ,\nC2962_=_C2974 ,C2962_=_C2975 ,C2963_=_C2964 ,C2963_=_C2965 ,C2963_=_C2966 ,C2963_=_C2967 ,\nC2963_=_C2968 ,C2963_=_C2969 ,C2963_=_C2971 ,C2963_=_C2972 ,C2963_=_C2973 ,C2963_=_C2974 ,\nC2963_=_C2975 ,C2964_=_C2965 ,C2964_=_C2966 ,C2964_=_C2967 ,C2964_=_C2968 ,C2964_=_C2969 ,\nC2964_=_C2971 ,C2964_=_C2972 ,C2964_=_C2973 ,C2964_=_C2974 ,C2964_=_C2975 ,C2964_=_C3020 ,\nC2965_=_C2966 ,C2965_=_C2967 ,C2965_=_C2968 ,C2965_=_C2969 ,C2965_=_C2971 ,C2965_=_C2972 ,\nC2965_=_C2973 ,C2965_=_C2974 ,C2965_=_C2975 ,C2965_=_C3621 ,C2966_=_C2967 ,C2966_=_C2968 ,\nC2966_=_C2969 ,C2966_=_C2971 ,C2966_=_C2972 ,C2966_=_C2973 ,C2966_=_C2974 ,C2966_=_C2975 ,\nC2967_=_C2968 ,C2967_=_C2969 ,C2967_=_C2971 ,C2967_=_C2972 ,C2967_=_C2973 ,C2967_=_C2974 ,\nC2967_=_C2975 ,C2968_=_C2969 ,C2968_=_C2971 ,C2968_=_C2972 ,C2968_=_C2973 ,C2968_=_C2974 ,\nC2968_=_C2975 ,C2968_=_C3784 ,C2969_=_C2971 ,C2969_=_C2972 ,C2969_=_C2973 ,C2969_=_C2974 ,\nC2969_=_C2975 ,C2969_=_C3023 ,C2969_=_C3846 ,C2971_=_C2972 ,C2971_=_C2973 ,C2971_=_C2974 ,\nC2971_=_C2975 ,C2972_=_C2973 ,C2972_=_C2974 ,C2972_=_C2975 ,C2972_=_C4000 ,C2973_=_C2974 ,\nC2973_=_C2975 ,C2973_=_C3879 ,C2974_=_C2975 ,C2974_=_C3365 ,C2974_=_C4085 ,C2975_=_C3882 ,\nC2982_=_C3141 ,C2982_=_C3212 ,C2982_=_C3351 ,C2982_=_C3716 ,C2982_=_C3846 ,C2982_=_C3876 ,\nC2982_=_C3878 ,C2982_=_C3879 ,C2982_=_C3881 ,C2982_=_C3882 ,C2982_=_C3883 ,C3018_=_C3020 ,\nC3018_=_C3021 ,C3018_=_C3022 ,C3018_=_C3023 ,C3018_=_C3024 ,C3018_=_C3025 ,C3018_=_C3026 ,\nC3018_=_C3027 ,C3018_=_C3028 ,C3018_=_C3351 ,C3020_=_C3021 ,C3020_=_C3022 ,C3020_=_C3023 ,\nC3020_=_C3024 ,C3020_=_C3025 ,C3020_=_C3026 ,C3020_=_C3027 ,C3020_=_C3028 ,C3021_=_C3022 ,\nC3021_=_C3023 ,C3021_=_C3024 ,C3021_=_C3025 ,C3021_=_C3026 ,C3021_=_C3027 ,C3021_=_C3028 ,\nC3022_=_C3023 ,C3022_=_C3024 ,C3022_=_C3025 ,C3022_=_C3026 ,C3022_=_C3027 ,C3022_=_C3028 ,\nC3023_=_C3024 ,C3023_=_C3025 ,C3023_=_C3026 ,C3023_=_C3027 ,C3023_=_C3028 ,C3023_=_C3846 ,\nC3024_=_C3025 ,C3024_=_C3026 ,C3024_=_C3027 ,C3024_=_C3028 ,C3024_=_C3424 ,C3024_=_C3909 ,\nC3025_=_C3026 ,C3025_=_C3027 ,C3025_=_C3028 ,C3026_=_C3027 ,C3026_=_C3028 ,C3026_=_C3973 ,\nC3027_=_C3028 ,C3141_=_C3212 ,C3141_=_C3351 ,C3141_=_C3716 ,C3141_=_C3846 ,C3141_=_C3876 ,\nC3141_=_C3878 ,C3141_=_C3879 ,C3141_=_C3881 ,C3141_=_C3882 ,C3141_=_C3883 ,C3151_=_C3303 ,\nC3151_=_C3826 ,C3151_=_C3885 ,C3151_=_C3957 ,C3151_=_C3991 ,C3151_=_C4000 ,C3151_=_C4010 ,\nC3151_=_C4011 ,C3151_=_C4013 ,C3151_=_C4014 ,C3162_=_C3164 ,C3162_=_C3174 ,C3162_=_C3187 ,\nC3162_=_C3536 ,C3162_=_C3621 ,C3162_=_C3890 ,C3162_=_C3992 ,C3162_=_C4024 ,C3162_=_C4049 ,\nC3164_=_C3176 ,C3164_=_C3443 ,C3164_=_C3909 ,C3164_=_C3997 ,C3164_=_C4034 ,C3164_=_C4085 ,\nC3164_=_C4099 ,C3174_=_C3176 ,C3174_=_C3187 ,C3174_=_C3536 ,C3174_=_C3621 ,C3174_=_C3890 ,\nC3174_=_C3992 ,C3174_=_C4024 ,C3174_=_C4049 ,C3176_=_C3443 ,C3176_=_C3909 ,C3176_=_C3997 ,\nC3176_=_C4034 ,C3176_=_C4085 ,C3176_=_C4099 ,C3187_=_C3536 ,C3187_=_C3621 ,C3187_=_C3890 ,\nC3187_=_C3992 ,C3187_=_C4024 ,C3187_=_C4049 ,C3212_=_C3351 ,C3212_=_C3716 ,C3212_=_C3846 ,\nC3212_=_C3876 ,C3212_=_C3878 ,C3212_=_C3879 ,C3212_=_C3881 ,C3212_=_C3882 ,C3212_=_C3883 ,\nC3303_=_C3826 ,C3303_=_C3885 ,C3303_=_C3957 ,C3303_=_C3991 ,C3303_=_C4000 ,C3303_=_C4010 ,\nC3303_=_C4011 ,C3303_=_C4013 ,C3303_=_C4014 ,C3351_=_C3716 ,C3351_=_C3846 ,C3351_=_C3876 ,\nC3351_=_C3878 ,C3351_=_C3879 ,C3351_=_C3881 ,C3351_=_C3882 ,C3351_=_C3883 ,C3358_=_C3362 ,\nC3358_=_C3363 ,C3358_=_C3365 ,C3358_=_C3366 ,C3358_=_C3368 ,C3358_=_C3443 ,C3362_=_C3363 ,\nC3362_=_C3365 ,C3362_=_C3366 ,C3362_=_C3368 ,C3362_=_C3428 ,C3362_=_C3878 ,C3362_=_C3972 ,\nC3362_=_C4010 ,C3362_=_C4024 ,C3363_=_C3365 ,C3363_=_C3366 ,C3363_=_C3368 ,C3363_=_C4034 ,\nC3365_=_C3366 ,C3365_=_C3368 ,C3365_=_C4085 ,C3366_=_C3368</w:t>
      </w:r>
    </w:p>
    <w:p>
      <w:pPr>
        <w:pStyle w:val="PreformattedText"/>
        <w:bidi w:val="0"/>
        <w:spacing w:before="0" w:after="0"/>
        <w:jc w:val="left"/>
        <w:rPr/>
      </w:pPr>
      <w:r>
        <w:rPr/>
        <w:t xml:space="preserve"> </w:t>
      </w:r>
      <w:r>
        <w:rPr/>
        <w:t>,C3422_=_C3424 ,C3422_=_C3425 ,\nC3422_=_C3428 ,C3422_=_C3430 ,C3422_=_C3432 ,C3424_=_C3425 ,C3424_=_C3428 ,C3424_=_C3430 ,\nC3424_=_C3432 ,C3424_=_C3909 ,C3425_=_C3428 ,C3425_=_C3430 ,C3425_=_C3432 ,C3428_=_C3430 ,\nC3428_=_C3432 ,C3428_=_C3878 ,C3428_=_C3972 ,C3428_=_C4010 ,C3428_=_C4024 ,C3430_=_C3432 ,\nC3443_=_C3909 ,C3443_=_C3997 ,C3443_=_C4034 ,C3443_=_C4085 ,C3443_=_C4099 ,C3452_=_C3546 ,\nC3452_=_C3597 ,C3452_=_C3634 ,C3452_=_C3784 ,C3452_=_C3898 ,C3452_=_C3917 ,C3452_=_C3940 ,\nC3452_=_C3972 ,C3452_=_C3973 ,C3452_=_C3975 ,C3452_=_C3976 ,C3452_=_C3977 ,C3452_=_C3978 ,\nC3536_=_C3621 ,C3536_=_C3890 ,C3536_=_C3992 ,C3536_=_C4024 ,C3536_=_C4049 ,C3546_=_C3597 ,\nC3546_=_C3634 ,C3546_=_C3784 ,C3546_=_C3898 ,C3546_=_C3917 ,C3546_=_C3940 ,C3546_=_C3972 ,\nC3546_=_C3973 ,C3546_=_C3975 ,C3546_=_C3976 ,C3546_=_C3977 ,C3546_=_C3978 ,C3597_=_C3634 ,\nC3597_=_C3784 ,C3597_=_C3898 ,C3597_=_C3917 ,C3597_=_C3940 ,C3597_=_C3972 ,C3597_=_C3973 ,\nC3597_=_C3975 ,C3597_=_C3976 ,C3597_=_C3977 ,C3597_=_C3978 ,C3621_=_C3890 ,C3621_=_C3992 ,\nC3621_=_C4024 ,C3621_=_C4049 ,C3634_=_C3784 ,C3634_=_C3898 ,C3634_=_C3917 ,C3634_=_C3940 ,\nC3634_=_C3972 ,C3634_=_C3973 ,C3634_=_C3975 ,C3634_=_C3976 ,C3634_=_C3977 ,C3634_=_C3978 ,\nC3716_=_C3846 ,C3716_=_C3876 ,C3716_=_C3878 ,C3716_=_C3879 ,C3716_=_C3881 ,C3716_=_C3882 ,\nC3716_=_C3883 ,C3784_=_C3898 ,C3784_=_C3917 ,C3784_=_C3940 ,C3784_=_C3972 ,C3784_=_C3973 ,\nC3784_=_C3975 ,C3784_=_C3976 ,C3784_=_C3977 ,C3784_=_C3978 ,C3826_=_C3885 ,C3826_=_C3957 ,\nC3826_=_C3991 ,C3826_=_C4000 ,C3826_=_C4010 ,C3826_=_C4011 ,C3826_=_C4013 ,C3826_=_C4014 ,\nC3846_=_C3876 ,C3846_=_C3878 ,C3846_=_C3879 ,C3846_=_C3881 ,C3846_=_C3882 ,C3846_=_C3883 ,\nC3876_=_C3878 ,C3876_=_C3879 ,C3876_=_C3881 ,C3876_=_C3882 ,C3876_=_C3883 ,C3878_=_C3879 ,\nC3878_=_C3881 ,C3878_=_C3882 ,C3878_=_C3883 ,C3878_=_C3972 ,C3878_=_C4010 ,C3878_=_C4024 ,\nC3879_=_C3881 ,C3879_=_C3882 ,C3879_=_C3883 ,C3881_=_C3882 ,C3881_=_C3883 ,C3882_=_C3883 ,\nC3885_=_C3957 ,C3885_=_C3991 ,C3885_=_C4000 ,C3885_=_C4010 ,C3885_=_C4011 ,C3885_=_C4013 ,\nC3885_=_C4014 ,C3890_=_C3992 ,C3890_=_C4024 ,C3890_=_C4049 ,C3898_=_C3917 ,C3898_=_C3940 ,\nC3898_=_C3972 ,C3898_=_C3973 ,C3898_=_C3975 ,C3898_=_C3976 ,C3898_=_C3977 ,C3898_=_C3978 ,\nC3909_=_C3997 ,C3909_=_C4034 ,C3909_=_C4085 ,C3909_=_C4099 ,C3917_=_C3940 ,C3917_=_C3972 ,\nC3917_=_C3973 ,C3917_=_C3975 ,C3917_=_C3976 ,C3917_=_C3977 ,C3917_=_C3978 ,C3940_=_C3972 ,\nC3940_=_C3973 ,C3940_=_C3975 ,C3940_=_C3976 ,C3940_=_C3977 ,C3940_=_C3978 ,C3957_=_C3991 ,\nC3957_=_C4000 ,C3957_=_C4010 ,C3957_=_C4011 ,C3957_=_C4013 ,C3957_=_C4014 ,C3972_=_C3973 ,\nC3972_=_C3975 ,C3972_=_C3976 ,C3972_=_C3977 ,C3972_=_C3978 ,C3972_=_C4010 ,C3972_=_C4024 ,\nC3973_=_C3975 ,C3973_=_C3976 ,C3973_=_C3977 ,C3973_=_C3978 ,C3975_=_C3976 ,C3975_=_C3977 ,\nC3975_=_C3978 ,C3976_=_C3977 ,C3976_=_C3978 ,C3976_=_C4013 ,C3977_=_C3978 ,C3991_=_C3992 ,\nC3991_=_C3997 ,C3991_=_C4000 ,C3991_=_C4010 ,C3991_=_C4011 ,C3991_=_C4013 ,C3991_=_C4014 ,\nC3992_=_C3997 ,C3992_=_C4024 ,C3992_=_C4049 ,C3997_=_C4034 ,C3997_=_C4085 ,C3997_=_C4099 ,\nC4000_=_C4010 ,C4000_=_C4011 ,C4000_=_C4013 ,C4000_=_C4014 ,C4010_=_C4011 ,C4010_=_C4013 ,\nC4010_=_C4014 ,C4010_=_C4024 ,C4011_=_C4013 ,C4011_=_C4014 ,C4013_=_C4014 ,C4024_=_C4049 ,\nC4034_=_C4085 ,C4034_=_C4099 ,C4049_=_C4099 ,C4085_=_C4099 ,"];104[shape=box, label="id:104 level: 4\n354: C64 C106 C124 C204 C235 \nC250 C275 C301 C344 C351 C355 \nC357 C359 C362 C369 C379 C385 \nC401 C403 C404 C410 C414 C506 \nC508 C511 C553 C570 C606 C619 \nC627 C645 C655 C659 C667 C677 \nC732 C746 C776 C806 C808 C814 \nC815 C824 C826 C841 C869 C871 \nC872 C882 C912 C920 C922 C937 \nC1007 C1016 C1017 C1018 C1020 C1021 \nC1022 C1025 C1026 C1027 C1028 C1030 \nC1031 C1032 C1034 C1035 C1036 C1038 \nC1039 C1040 C1041 C1042 C1043 C1047 \nC1053 C1166 C1193 C1195 C1197 C1198 \nC1202 C1205 C1206 C1225 C1263 C1264 \nC1265 C1268 C1269 C1270 C1271 C1272 \nC1273 C1274 C1275 C1279 C1280 C1281 \nC1282 C1283 C1284 C1332 C1347 C1391 \nC1392 C1399 C1407 C1417 C1466 C1475 \nC1493 C1545 C1556 C1564 C1618 C1636 \nC1638 C1651 C1689 C1728 C1786 C1793 \nC1859 C1913 C1914 C1928 C1960 C1996 \nC2015 C2016 C2018 C2019 C2023 C2028 \nC2031 C2054 C2059 C2090 C2092 C2116 \nC2140 C2150 C2157 C2158 C2160 C2161 \nC2162 C2163 C2164 C2165 C2166 C2167 \nC2169 C2170 C2171 C2173 C2174 C2175 \nC2176 C2177 C2178 C2216 C2217 C2218 \nC2219 C2222 C2224 C2225 C2226 C2227 \nC2229 C2230 C2232 C2233 C2234 C2235 \nC2241 C2268 C2269 C2283 C2297 C2305 \nC2306 C2307 C2308 C2309 C2310 C2311 \nC2312 C2314 C2316 C2317 C2318 C2319 \nC2320 C2321 C2322 C2334 C2365 C2398 \nC2456 C2457 C2476 C2567 C2594 C2634 \nC2652 C2673 C2700 C2740 C2742 C2743 \nC2744 C2745 C2746 C2747 C2748 C2749 \nC2751 C2752 C2753 C2755 C2756 C2757 \nC2758 C2760 C2762 C2811 C2816 C2840 \nC2841 C2842 C2844 C2845 C2846 C2847 \nC2849 C2850 C2851 C2852 C2853 C2854 \nC2856 C2857 C2858 C2859 C2861 C2863 \nC2864 C2865 C2866 C2867 C2868 C2871 \nC2917 C2918 C2922 C2924 C2925 C2929 \nC2942 C2960 C2965 C3001 C3040 C3049 \nC3050 C3052 C3056 C3074 C3085 C3111 \nC3120 C3130 C3133 C3134 C3135 C3136 \nC3137 C3139 C3140 C3141 C3144 C3145 \nC3146 C3180 C3181 C3183 C3184 C3186 \nC3187 C3188 C3189 C3190 C3206 C3213 \nC3242 C3313 C3316 C3318 C3321 C3369 \nC3475 C3477 C3501 C3531 C3534 C3544 \nC3580 C3592 C3617 C3619 C3620 C3621 \nC3622 C3623 C3657 C3668 C3677 C3709 \nC3725 C3726 C3727 C3734 C3735 C3738 \nC3739 C3740 C3741 C3742 C3743 C3744 \nC3757 C3803 C3817 C3848 C3866 C3890 \nC3891 C3893 C3894 C3895 C3906 C3916 \nC3923 C3924 C3952 C3960 C3980 C4089 \nC4096 \n4290: C64_=_C106( C64 C106 ) C64_=_C124( C64 C124 ) C64_=_C204( C64 C204 ) C64_=_C235( C64 C235 ) C64_=_C250( C64 C250 ) \nC64_=_C275( C64 C275 ) C64_=_C301( C64 C301 ) C64_=_C357( C64 C357 ) C64_=_C826( C64 C826 ) C64_=_C2116( C64 C2116 ) C64_=_C2924( C64 C2924 ) \nC64_=_C3050( C64 C3050 ) C64_=_C3316( C64 C3316 ) C64_=_C3477( C64 C3477 ) C64_=_C3726( C64 C3726 ) C64_=_C3893( C64 C3893 ) C64_=_C3894( C64 C3894 ) \nC64_=_C3895( C64 C3895 ) C106_=_C124( C106 C124 ) C106_=_C204( C106 C204 ) C106_=_C235( C106 C235 ) C106_=_C250( C106 C250 ) C106_=_C275( C106 C275 ) \nC106_=_C301( C106 C301 ) C106_=_C357( C106 C357 ) C106_=_C826( C106 C826 ) C106_=_C2116( C106 C2116 ) C106_=_C2924( C106 C2924 ) C106_=_C3050( C106 C3050 ) \nC106_=_C3316( C106 C3316 ) C106_=_C3477( C106 C3477 ) C106_=_C3726( C106 C3726 ) C106_=_C3893( C106 C3893 ) C106_=_C3894( C106 C3894 ) C106_=_C3895( C106 C3895 ) \nC124_=_C204( C124 C204 ) C124_=_C235( C124 C235 ) C124_=_C250( C124 C250 ) C124_=_C275( C124 C275 ) C124_=_C301( C124 C301 ) C124_=_C357( C124 C357 ) \nC124_=_C826( C124 C826 ) C124_=_C2116( C124 C2116 ) C124_=_C2924( C124 C2924 ) C124_=_C3050( C124 C3050 ) C124_=_C3316( C124 C3316 ) C124_=_C3477( C124 C3477 ) \nC124_=_C3726( C124 C3726 ) C124_=_C3893( C124 C3893 ) C124_=_C3894( C124 C3894 ) C124_=_C3895( C124 C3895 ) C204_=_C235( C204 C235 ) C204_=_C250( C204 C250 ) \nC204_=_C275( C204 C275 ) C204_=_C301( C204 C301 ) C204_=_C357( C204 C357 ) C204_=_C826( C204 C826 ) C204_=_C2116( C204 C2116 ) C204_=_C2924( C204 C2924 ) \nC204_=_C3050( C204 C3050 ) C204_=_C3316( C204 C3316 ) C204_=_C3477( C204 C3477 ) C204_=_C3726( C204 C3726 ) C204_=_C3893( C204 C3893 ) C204_=_C3894( C204 C3894 ) \nC204_=_C3895( C204 C3895 ) C235_=_C250( C235 C250 ) C235_=_C275( C235 C275 ) C235_=_C301( C235 C301 ) C235_=_C357( C235 C357 ) C235_=_C826( C235 C826 ) \nC235_=_C2116( C235 C2116 ) C235_=_C2924( C235 C2924 ) C235_=_C3050( C235 C3050 ) C235_=_C3316( C235 C3316 ) C235_=_C3477( C235 C3477 ) C235_=_C3726( C235 C3726 ) \nC235_=_C3893( C235 C3893 ) C235_=_C3894( C235 C3894 ) C235_=_C3895( C235 C3895 ) C250_=_C275( C250 C275 ) C250_=_C301( C250 C301 ) C250_=_C357( C250 C357 ) \nC250_=_C826( C250 C826 ) C250_=_C2116( C250 C2116 ) C250_=_C2924( C250 C2924 ) C250_=_C3050( C250 C3050 ) C250_=_C3316( C250 C3316 ) C250_=_C3477( C250 C3477 ) \nC250_=_C3726( C250 C3726 ) C250_=_C3893( C250 C3893 ) C250_=_C3894( C250 C3894 ) C250_=_C3895( C250 C3895 ) C275_=_C301( C275 C301 ) C275_=_C357( C275 C357 ) \nC275_=_C826( C275 C826 ) C275_=_C2116( C275 C2116 ) C275_=_C2924( C275 C2924 ) C275_=_C3050( C275 C3050 ) C275_=_C3316( C275 C3316 ) C275_=_C3477( C275 C3477 ) \nC275_=_C3726( C275 C3726 ) C275_=_C3893( C275 C3893 ) C275_=_C3894( C275 C3894 ) C275_=_C3895( C275 C3895 ) C301_=_C357( C301 C357 ) C301_=_C826( C301 C826 ) \nC301_=_C2116( C301 C2116 ) C301_=_C2924( C301 C2924 ) C301_=_C3050( C301 C3050 ) C301_=_C3316( C301 C3316 ) C301_=_C3477( C301 C3477 ) C301_=_C3726( C301 C3726 ) \nC301_=_C3893( C301 C3893 ) C301_=_C3894( C301 C3894 ) C301_=_C3895( C301 C3895 ) C344_=_C351( C344 C351 ) C344_=_C355( C344 C355 ) C344_=_C357( C344 C357 ) \nC344_=_C359( C344 C359 ) C344_=_C362( C344 C362 ) C344_=_C815( C344 C815 ) C344_=_C841( C344 C841 ) C344_=_C1047( C344 C1047 ) C344_=_C1195( C344 C1195 ) \nC344_=_C1347( C344 C1347 ) C344_=_C2016( C344 C2016 ) C344_=_C2140( C344 C2140 ) C344_=_C2305( C344 C2305 ) C344_=_C2306( C344 C2306 ) C344_=_C2307( C344 C2307 ) \nC344_=_C2308( C344 C2308 ) C344_=_C2309( C344 C2309 ) C344_=_C2310( C344 C2310 ) C344_=_C2311( C344 C2311 ) C344_=_C2312( C344 C2312 ) C344_=_C2314( C344 C2314 ) \nC344_=_C2316( C344 C2316 ) C344_=_C2317( C344 C2317 ) C344_=_C2318( C344 C2318 ) C344_=_C2319( C344 C2319 ) C344_=_C2320( C344 C2320 ) C344_=_C2321( C344 C2321 ) \nC344_=_C2322( C344 C2322 ) C351_=_C355( C351 C355 ) C351_=_C357( C351 C357 ) C351_=_C359( C351 C359 ) C351_=_C362( C351 C362 ) C351_=_C746( C351 C746 ) \nC351_=_C1028( C351 C1028 ) C351_=_C1053( C351 C1053 ) C351_=_C2268( C351 C2268 ) C351_=_C2365( C351 C2365 ) C351_=_C2456( C351 C2456 ) C351_=_C2567( C351 C2567 ) \nC351_=_C2871( C351 C2871 ) C351_=_C2917( C351 C2917 ) C351_=_C2960( C351 C2960 ) C351_=_C3001( C351 C3001 ) C351_=_C3040( C351 C3040 ) C351_=_C3133( C351 C3133 ) \nC351_=_C3134( C351 C3134 ) C351_=_C3135( C351 C3135 ) C351_=_C3136( C351 C3136 ) C351_=_C3137(</w:t>
      </w:r>
    </w:p>
    <w:p>
      <w:pPr>
        <w:pStyle w:val="PreformattedText"/>
        <w:bidi w:val="0"/>
        <w:spacing w:before="0" w:after="0"/>
        <w:jc w:val="left"/>
        <w:rPr/>
      </w:pPr>
      <w:r>
        <w:rPr/>
        <w:t xml:space="preserve"> </w:t>
      </w:r>
      <w:r>
        <w:rPr/>
        <w:t>C351 C3137 ) C351_=_C3139( C351 C3139 ) C351_=_C3140( C351 C3140 ) \nC351_=_C3141( C351 C3141 ) C351_=_C3144( C351 C3144 ) C351_=_C3145( C351 C3145 ) C351_=_C3146( C351 C3146 ) C355_=_C357( C355 C357 ) C355_=_C359( C355 C359 ) \nC355_=_C362( C355 C362 ) C355_=_C410( C355 C410 ) C355_=_C511( C355 C511 ) C355_=_C824( C355 C824 ) C355_=_C2059( C355 C2059 ) C355_=_C2844( C355 C2844 ) \nC355_=_C2922( C355 C2922 ) C355_=_C3049( C355 C3049 ) C355_=_C3313( C355 C3313 ) C355_=_C3475( C355 C3475 ) C355_=_C3501( C355 C3501 ) C355_=_C3725( C355 C3725 ) \nC355_=_C3735( C355 C3735 ) C355_=_C3738( C355 C3738 ) C355_=_C3739( C355 C3739 ) C355_=_C3740( C355 C3740 ) C355_=_C3741( C355 C3741 ) C355_=_C3742( C355 C3742 ) \nC355_=_C3743( C355 C3743 ) C355_=_C3744( C355 C3744 ) C357_=_C359( C357 C359 ) C357_=_C362( C357 C362 ) C357_=_C826( C357 C826 ) C357_=_C2116( C357 C2116 ) \nC357_=_C2924( C357 C2924 ) C357_=_C3050( C357 C3050 ) C357_=_C3316( C357 C3316 ) C357_=_C3477( C357 C3477 ) C357_=_C3726( C357 C3726 ) C357_=_C3893( C357 C3893 ) \nC357_=_C3894( C357 C3894 ) C357_=_C3895( C357 C3895 ) C359_=_C362( C359 C362 ) C359_=_C570( C359 C570 ) C359_=_C619( C359 C619 ) C359_=_C645( C359 C645 ) \nC359_=_C1475( C359 C1475 ) C359_=_C1545( C359 C1545 ) C359_=_C2150( C359 C2150 ) C359_=_C2334( C359 C2334 ) C359_=_C2594( C359 C2594 ) C359_=_C2700( C359 C2700 ) \nC359_=_C2925( C359 C2925 ) C359_=_C2942( C359 C2942 ) C359_=_C3052( C359 C3052 ) C359_=_C3085( C359 C3085 ) C359_=_C3111( C359 C3111 ) C359_=_C3318( C359 C3318 ) \nC359_=_C3657( C359 C3657 ) C359_=_C3727( C359 C3727 ) C359_=_C3817( C359 C3817 ) C359_=_C3848( C359 C3848 ) C359_=_C3906( C359 C3906 ) C359_=_C3923( C359 C3923 ) \nC359_=_C3924( C359 C3924 ) C362_=_C677( C362 C677 ) C362_=_C806( C362 C806 ) C362_=_C912( C362 C912 ) C362_=_C1996( C362 C1996 ) C362_=_C2283( C362 C2283 ) \nC362_=_C2929( C362 C2929 ) C362_=_C3056( C362 C3056 ) C362_=_C3130( C362 C3130 ) C362_=_C3206( C362 C3206 ) C362_=_C3321( C362 C3321 ) C362_=_C3592( C362 C3592 ) \nC362_=_C3668( C362 C3668 ) C362_=_C3677( C362 C3677 ) C362_=_C3734( C362 C3734 ) C362_=_C3803( C362 C3803 ) C362_=_C3916( C362 C3916 ) C362_=_C3952( C362 C3952 ) \nC362_=_C3960( C362 C3960 ) C362_=_C3980( C362 C3980 ) C362_=_C4089( C362 C4089 ) C362_=_C4096( C362 C4096 ) C369_=_C379( C369 C379 ) C369_=_C385( C369 C385 ) \nC369_=_C553( C369 C553 ) C369_=_C606( C369 C606 ) C369_=_C627( C369 C627 ) C369_=_C655( C369 C655 ) C369_=_C808( C369 C808 ) C369_=_C1263( C369 C1263 ) \nC369_=_C1264( C369 C1264 ) C369_=_C1265( C369 C1265 ) C369_=_C1268( C369 C1268 ) C369_=_C1269( C369 C1269 ) C369_=_C1270( C369 C1270 ) C369_=_C1271( C369 C1271 ) \nC369_=_C1272( C369 C1272 ) C369_=_C1273( C369 C1273 ) C369_=_C1274( C369 C1274 ) C369_=_C1275( C369 C1275 ) C369_=_C1279( C369 C1279 ) C369_=_C1280( C369 C1280 ) \nC369_=_C1281( C369 C1281 ) C369_=_C1282( C369 C1282 ) C369_=_C1283( C369 C1283 ) C369_=_C1284( C369 C1284 ) C379_=_C385( C379 C385 ) C379_=_C401( C379 C401 ) \nC379_=_C659( C379 C659 ) C379_=_C869( C379 C869 ) C379_=_C1270( C379 C1270 ) C379_=_C1556( C379 C1556 ) C379_=_C1636( C379 C1636 ) C379_=_C1786( C379 C1786 ) \nC379_=_C1960( C379 C1960 ) C379_=_C2740( C379 C2740 ) C379_=_C2742( C379 C2742 ) C379_=_C2743( C379 C2743 ) C379_=_C2744( C379 C2744 ) C379_=_C2745( C379 C2745 ) \nC379_=_C2746( C379 C2746 ) C379_=_C2747( C379 C2747 ) C379_=_C2748( C379 C2748 ) C379_=_C2749( C379 C2749 ) C379_=_C2751( C379 C2751 ) C379_=_C2752( C379 C2752 ) \nC379_=_C2753( C379 C2753 ) C379_=_C2755( C379 C2755 ) C379_=_C2756( C379 C2756 ) C379_=_C2757( C379 C2757 ) C379_=_C2758( C379 C2758 ) C385_=_C667( C385 C667 ) \nC385_=_C776( C385 C776 ) C385_=_C1205( C385 C1205 ) C385_=_C1225( C385 C1225 ) C385_=_C1275( C385 C1275 ) C385_=_C1564( C385 C1564 ) C385_=_C1793( C385 C1793 ) \nC385_=_C1859( C385 C1859 ) C385_=_C2028( C385 C2028 ) C385_=_C2965( C385 C2965 ) C385_=_C3120( C385 C3120 ) C385_=_C3369( C385 C3369 ) C385_=_C3531( C385 C3531 ) \nC385_=_C3580( C385 C3580 ) C385_=_C3617( C385 C3617 ) C385_=_C3619( C385 C3619 ) C385_=_C3620( C385 C3620 ) C385_=_C3621( C385 C3621 ) C385_=_C3622( C385 C3622 ) \nC385_=_C3623( C385 C3623 ) C401_=_C403( C401 C403 ) C401_=_C404( C401 C404 ) C401_=_C410( C401 C410 ) C401_=_C414( C401 C414 ) C401_=_C659( C401 C659 ) \nC401_=_C869( C401 C869 ) C401_=_C1270( C401 C1270 ) C401_=_C1556( C401 C1556 ) C401_=_C1636( C401 C1636 ) C401_=_C1786( C401 C1786 ) C401_=_C1960( C401 C1960 ) \nC401_=_C2740( C401 C2740 ) C401_=_C2742( C401 C2742 ) C401_=_C2743( C401 C2743 ) C401_=_C2744( C401 C2744 ) C401_=_C2745( C401 C2745 ) C401_=_C2746( C401 C2746 ) \nC401_=_C2747( C401 C2747 ) C401_=_C2748( C401 C2748 ) C401_=_C2749( C401 C2749 ) C401_=_C2751( C401 C2751 ) C401_=_C2752( C401 C2752 ) C401_=_C2753( C401 C2753 ) \nC401_=_C2755( C401 C2755 ) C401_=_C2756( C401 C2756 ) C401_=_C2757( C401 C2757 ) C401_=_C2758( C401 C2758 ) C403_=_C404( C403 C404 ) C403_=_C410( C403 C410 ) \nC403_=_C414( C403 C414 ) C403_=_C506( C403 C506 ) C403_=_C871( C403 C871 ) C403_=_C1197( C403 C1197 ) C403_=_C1332( C403 C1332 ) C403_=_C2018( C403 C2018 ) \nC403_=_C2054( C403 C2054 ) C403_=_C2241( C403 C2241 ) C403_=_C2398( C403 C2398 ) C403_=_C2673( C403 C2673 ) C403_=_C2840( C403 C2840 ) C403_=_C2841( C403 C2841 ) \nC403_=_C2842( C403 C2842 ) C403_=_C2844( C403 C2844 ) C403_=_C2845( C403 C2845 ) C403_=_C2846( C403 C2846 ) C403_=_C2847( C403 C2847 ) C403_=_C2849( C403 C2849 ) \nC403_=_C2850( C403 C2850 ) C403_=_C2851( C403 C2851 ) C403_=_C2852( C403 C2852 ) C403_=_C2853( C403 C2853 ) C403_=_C2854( C403 C2854 ) C404_=_C410( C404 C410 ) \nC404_=_C414( C404 C414 ) C404_=_C872( C404 C872 ) C404_=_C1198( C404 C1198 ) C404_=_C1399( C404 C1399 ) C404_=_C1466( C404 C1466 ) C404_=_C1618( C404 C1618 ) \nC404_=_C1638( C404 C1638 ) C404_=_C2019( C404 C2019 ) C404_=_C2090( C404 C2090 ) C404_=_C2760( C404 C2760 ) C404_=_C2811( C404 C2811 ) C404_=_C2856( C404 C2856 ) \nC404_=_C2857( C404 C2857 ) C404_=_C2858( C404 C2858 ) C404_=_C2859( C404 C2859 ) C404_=_C2861( C404 C2861 ) C404_=_C2863( C404 C2863 ) C404_=_C2864( C404 C2864 ) \nC404_=_C2865( C404 C2865 ) C404_=_C2866( C404 C2866 ) C404_=_C2867( C404 C2867 ) C404_=_C2868( C404 C2868 ) C410_=_C414( C410 C414 ) C410_=_C511( C410 C511 ) \nC410_=_C824( C410 C824 ) C410_=_C2059( C410 C2059 ) C410_=_C2844( C410 C2844 ) C410_=_C2922( C410 C2922 ) C410_=_C3049( C410 C3049 ) C410_=_C3313( C410 C3313 ) \nC410_=_C3475( C410 C3475 ) C410_=_C3501( C410 C3501 ) C410_=_C3725( C410 C3725 ) C410_=_C3735( C410 C3735 ) C410_=_C3738( C410 C3738 ) C410_=_C3739( C410 C3739 ) \nC410_=_C3740( C410 C3740 ) C410_=_C3741( C410 C3741 ) C410_=_C3742( C410 C3742 ) C410_=_C3743( C410 C3743 ) C410_=_C3744( C410 C3744 ) C414_=_C882( C414 C882 ) \nC414_=_C937( C414 C937 ) C414_=_C1206( C414 C1206 ) C414_=_C1407( C414 C1407 ) C414_=_C1651( C414 C1651 ) C414_=_C1928( C414 C1928 ) C414_=_C2031( C414 C2031 ) \nC414_=_C2171( C414 C2171 ) C414_=_C2297( C414 C2297 ) C414_=_C2652( C414 C2652 ) C414_=_C2816( C414 C2816 ) C414_=_C3213( C414 C3213 ) C414_=_C3242( C414 C3242 ) \nC414_=_C3534( C414 C3534 ) C414_=_C3544( C414 C3544 ) C414_=_C3709( C414 C3709 ) C414_=_C3757( C414 C3757 ) C414_=_C3866( C414 C3866 ) C414_=_C3890( C414 C3890 ) \nC414_=_C3891( C414 C3891 ) C506_=_C508( C506 C508 ) C506_=_C511( C506 C511 ) C506_=_C871( C506 C871 ) C506_=_C1197( C506 C1197 ) C506_=_C1332( C506 C1332 ) \nC506_=_C2018( C506 C2018 ) C506_=_C2054( C506 C2054 ) C506_=_C2241( C506 C2241 ) C506_=_C2398( C506 C2398 ) C506_=_C2673( C506 C2673 ) C506_=_C2840( C506 C2840 ) \nC506_=_C2841( C506 C2841 ) C506_=_C2842( C506 C2842 ) C506_=_C2844( C506 C2844 ) C506_=_C2845( C506 C2845 ) C506_=_C2846( C506 C2846 ) C506_=_C2847( C506 C2847 ) \nC506_=_C2849( C506 C2849 ) C506_=_C2850( C506 C2850 ) C506_=_C2851( C506 C2851 ) C506_=_C2852( C506 C2852 ) C506_=_C2853( C506 C2853 ) C506_=_C2854( C506 C2854 ) \nC508_=_C511( C508 C511 ) C508_=_C1007( C508 C1007 ) C508_=_C1202( C508 C1202 ) C508_=_C1493( C508 C1493 ) C508_=_C1689( C508 C1689 ) C508_=_C2023( C508 C2023 ) \nC508_=_C2092( C508 C2092 ) C508_=_C2269( C508 C2269 ) C508_=_C2457( C508 C2457 ) C508_=_C2476( C508 C2476 ) C508_=_C2634( C508 C2634 ) C508_=_C2762( C508 C2762 ) \nC508_=_C2918( C508 C2918 ) C508_=_C3074( C508 C3074 ) C508_=_C3180( C508 C3180 ) C508_=_C3181( C508 C3181 ) C508_=_C3183( C508 C3183 ) C508_=_C3184( C508 C3184 ) \nC508_=_C3186( C508 C3186 ) C508_=_C3187( C508 C3187 ) C508_=_C3188( C508 C3188 ) C508_=_C3189( C508 C3189 ) C508_=_C3190( C508 C3190 ) C511_=_C824( C511 C824 ) \nC511_=_C2059( C511 C2059 ) C511_=_C2844( C511 C2844 ) C511_=_C2922( C511 C2922 ) C511_=_C3049( C511 C3049 ) C511_=_C3313( C511 C3313 ) C511_=_C3475( C511 C3475 ) \nC511_=_C3501( C511 C3501 ) C511_=_C3725( C511 C3725 ) C511_=_C3735( C511 C3735 ) C511_=_C3738( C511 C3738 ) C511_=_C3739( C511 C3739 ) C511_=_C3740( C511 C3740 ) \nC511_=_C3741( C511 C3741 ) C511_=_C3742( C511 C3742 ) C511_=_C3743( C511 C3743 ) C511_=_C3744( C511 C3744 ) C553_=_C570( C553 C570 ) C553_=_C606( C553 C606 ) \nC553_=_C627( C553 C627 ) C553_=_C655( C553 C655 ) C553_=_C808( C553 C808 ) C553_=_C1263( C553 C1263 ) C553_=_C1264( C553 C1264 ) C553_=_C1265( C553 C1265 ) \nC553_=_C1268( C553 C1268 ) C553_=_C1269( C553 C1269 ) C553_=_C1270( C553 C1270 ) C553_=_C1271( C553 C1271 ) C553_=_C1272( C553 C1272 ) C553_=_C1273( C553 C1273 ) \nC553_=_C1274( C553 C1274 ) C553_=_C1275( C553 C1275 ) C553_=_C1279( C553 C1279 ) C553_=_C1280( C553 C1280 ) C553_=_C1281( C553 C1281 ) C553_=_C1282( C553 C1282 ) \nC553_=_C1283( C553 C1283 ) C553_=_C1284( C553 C1284 ) C570_=_C619( C570 C619 ) C570_=_C645( C570 C645 ) C570_=_C1475( C570 C1475 ) C570_=_C1545( C570 C1545 ) \nC570_=_C2150( C570 C2150 ) C570_=_C2334( C570 C2334 ) C570_=_C2594( C570 C2594 ) C570_=_C2700( C570 C2700 ) C570_=_C2925( C570 C2925 ) C570_=_C2942( C570 C2942 ) \nC570_=_C3052( C570 C3052 ) C570_=_C3085( C570 C3085 ) C570_=_C3111( C570 C3111 ) C570_=_C3318( C570 C3318 ) C570_=_C3657(</w:t>
      </w:r>
    </w:p>
    <w:p>
      <w:pPr>
        <w:pStyle w:val="PreformattedText"/>
        <w:bidi w:val="0"/>
        <w:spacing w:before="0" w:after="0"/>
        <w:jc w:val="left"/>
        <w:rPr/>
      </w:pPr>
      <w:r>
        <w:rPr/>
        <w:t xml:space="preserve"> </w:t>
      </w:r>
      <w:r>
        <w:rPr/>
        <w:t>C570 C3657 ) C570_=_C3727( C570 C3727 ) \nC570_=_C3817( C570 C3817 ) C570_=_C3848( C570 C3848 ) C570_=_C3906( C570 C3906 ) C570_=_C3923( C570 C3923 ) C570_=_C3924( C570 C3924 ) C606_=_C619( C606 C619 ) \nC606_=_C627( C606 C627 ) C606_=_C655( C606 C655 ) C606_=_C808( C606 C808 ) C606_=_C1263( C606 C1263 ) C606_=_C1264( C606 C1264 ) C606_=_C1265( C606 C1265 ) \nC606_=_C1268( C606 C1268 ) C606_=_C1269( C606 C1269 ) C606_=_C1270( C606 C1270 ) C606_=_C1271( C606 C1271 ) C606_=_C1272( C606 C1272 ) C606_=_C1273( C606 C1273 ) \nC606_=_C1274( C606 C1274 ) C606_=_C1275( C606 C1275 ) C606_=_C1279( C606 C1279 ) C606_=_C1280( C606 C1280 ) C606_=_C1281( C606 C1281 ) C606_=_C1282( C606 C1282 ) \nC606_=_C1283( C606 C1283 ) C606_=_C1284( C606 C1284 ) C619_=_C645( C619 C645 ) C619_=_C1475( C619 C1475 ) C619_=_C1545( C619 C1545 ) C619_=_C2150( C619 C2150 ) \nC619_=_C2334( C619 C2334 ) C619_=_C2594( C619 C2594 ) C619_=_C2700( C619 C2700 ) C619_=_C2925( C619 C2925 ) C619_=_C2942( C619 C2942 ) C619_=_C3052( C619 C3052 ) \nC619_=_C3085( C619 C3085 ) C619_=_C3111( C619 C3111 ) C619_=_C3318( C619 C3318 ) C619_=_C3657( C619 C3657 ) C619_=_C3727( C619 C3727 ) C619_=_C3817( C619 C3817 ) \nC619_=_C3848( C619 C3848 ) C619_=_C3906( C619 C3906 ) C619_=_C3923( C619 C3923 ) C619_=_C3924( C619 C3924 ) C627_=_C645( C627 C645 ) C627_=_C655( C627 C655 ) \nC627_=_C808( C627 C808 ) C627_=_C1263( C627 C1263 ) C627_=_C1264( C627 C1264 ) C627_=_C1265( C627 C1265 ) C627_=_C1268( C627 C1268 ) C627_=_C1269( C627 C1269 ) \nC627_=_C1270( C627 C1270 ) C627_=_C1271( C627 C1271 ) C627_=_C1272( C627 C1272 ) C627_=_C1273( C627 C1273 ) C627_=_C1274( C627 C1274 ) C627_=_C1275( C627 C1275 ) \nC627_=_C1279( C627 C1279 ) C627_=_C1280( C627 C1280 ) C627_=_C1281( C627 C1281 ) C627_=_C1282( C627 C1282 ) C627_=_C1283( C627 C1283 ) C627_=_C1284( C627 C1284 ) \nC645_=_C1475( C645 C1475 ) C645_=_C1545( C645 C1545 ) C645_=_C2150( C645 C2150 ) C645_=_C2334( C645 C2334 ) C645_=_C2594( C645 C2594 ) C645_=_C2700( C645 C2700 ) \nC645_=_C2925( C645 C2925 ) C645_=_C2942( C645 C2942 ) C645_=_C3052( C645 C3052 ) C645_=_C3085( C645 C3085 ) C645_=_C3111( C645 C3111 ) C645_=_C3318( C645 C3318 ) \nC645_=_C3657( C645 C3657 ) C645_=_C3727( C645 C3727 ) C645_=_C3817( C645 C3817 ) C645_=_C3848( C645 C3848 ) C645_=_C3906( C645 C3906 ) C645_=_C3923( C645 C3923 ) \nC645_=_C3924( C645 C3924 ) C655_=_C659( C655 C659 ) C655_=_C667( C655 C667 ) C655_=_C677( C655 C677 ) C655_=_C808( C655 C808 ) C655_=_C1263( C655 C1263 ) \nC655_=_C1264( C655 C1264 ) C655_=_C1265( C655 C1265 ) C655_=_C1268( C655 C1268 ) C655_=_C1269( C655 C1269 ) C655_=_C1270( C655 C1270 ) C655_=_C1271( C655 C1271 ) \nC655_=_C1272( C655 C1272 ) C655_=_C1273( C655 C1273 ) C655_=_C1274( C655 C1274 ) C655_=_C1275( C655 C1275 ) C655_=_C1279( C655 C1279 ) C655_=_C1280( C655 C1280 ) \nC655_=_C1281( C655 C1281 ) C655_=_C1282( C655 C1282 ) C655_=_C1283( C655 C1283 ) C655_=_C1284( C655 C1284 ) C659_=_C667( C659 C667 ) C659_=_C677( C659 C677 ) \nC659_=_C869( C659 C869 ) C659_=_C1270( C659 C1270 ) C659_=_C1556( C659 C1556 ) C659_=_C1636( C659 C1636 ) C659_=_C1786( C659 C1786 ) C659_=_C1960( C659 C1960 ) \nC659_=_C2740( C659 C2740 ) C659_=_C2742( C659 C2742 ) C659_=_C2743( C659 C2743 ) C659_=_C2744( C659 C2744 ) C659_=_C2745( C659 C2745 ) C659_=_C2746( C659 C2746 ) \nC659_=_C2747( C659 C2747 ) C659_=_C2748( C659 C2748 ) C659_=_C2749( C659 C2749 ) C659_=_C2751( C659 C2751 ) C659_=_C2752( C659 C2752 ) C659_=_C2753( C659 C2753 ) \nC659_=_C2755( C659 C2755 ) C659_=_C2756( C659 C2756 ) C659_=_C2757( C659 C2757 ) C659_=_C2758( C659 C2758 ) C667_=_C677( C667 C677 ) C667_=_C776( C667 C776 ) \nC667_=_C1205( C667 C1205 ) C667_=_C1225( C667 C1225 ) C667_=_C1275( C667 C1275 ) C667_=_C1564( C667 C1564 ) C667_=_C1793( C667 C1793 ) C667_=_C1859( C667 C1859 ) \nC667_=_C2028( C667 C2028 ) C667_=_C2965( C667 C2965 ) C667_=_C3120( C667 C3120 ) C667_=_C3369( C667 C3369 ) C667_=_C3531( C667 C3531 ) C667_=_C3580( C667 C3580 ) \nC667_=_C3617( C667 C3617 ) C667_=_C3619( C667 C3619 ) C667_=_C3620( C667 C3620 ) C667_=_C3621( C667 C3621 ) C667_=_C3622( C667 C3622 ) C667_=_C3623( C667 C3623 ) \nC677_=_C806( C677 C806 ) C677_=_C912( C677 C912 ) C677_=_C1996( C677 C1996 ) C677_=_C2283( C677 C2283 ) C677_=_C2929( C677 C2929 ) C677_=_C3056( C677 C3056 ) \nC677_=_C3130( C677 C3130 ) C677_=_C3206( C677 C3206 ) C677_=_C3321( C677 C3321 ) C677_=_C3592( C677 C3592 ) C677_=_C3668( C677 C3668 ) C677_=_C3677( C677 C3677 ) \nC677_=_C3734( C677 C3734 ) C677_=_C3803( C677 C3803 ) C677_=_C3916( C677 C3916 ) C677_=_C3952( C677 C3952 ) C677_=_C3960( C677 C3960 ) C677_=_C3980( C677 C3980 ) \nC677_=_C4089( C677 C4089 ) C677_=_C4096( C677 C4096 ) C732_=_C746( C732 C746 ) C732_=_C1016( C732 C1016 ) C732_=_C1017( C732 C1017 ) C732_=_C1018( C732 C1018 ) \nC732_=_C1020( C732 C1020 ) C732_=_C1021( C732 C1021 ) C732_=_C1022( C732 C1022 ) C732_=_C1025( C732 C1025 ) C732_=_C1026( C732 C1026 ) C732_=_C1027( C732 C1027 ) \nC732_=_C1028( C732 C1028 ) C732_=_C1030( C732 C1030 ) C732_=_C1031( C732 C1031 ) C732_=_C1032( C732 C1032 ) C732_=_C1034( C732 C1034 ) C732_=_C1035( C732 C1035 ) \nC732_=_C1036( C732 C1036 ) C732_=_C1038( C732 C1038 ) C732_=_C1039( C732 C1039 ) C732_=_C1040( C732 C1040 ) C732_=_C1041( C732 C1041 ) C732_=_C1042( C732 C1042 ) \nC732_=_C1043( C732 C1043 ) C746_=_C1028( C746 C1028 ) C746_=_C1053( C746 C1053 ) C746_=_C2268( C746 C2268 ) C746_=_C2365( C746 C2365 ) C746_=_C2456( C746 C2456 ) \nC746_=_C2567( C746 C2567 ) C746_=_C2871( C746 C2871 ) C746_=_C2917( C746 C2917 ) C746_=_C2960( C746 C2960 ) C746_=_C3001( C746 C3001 ) C746_=_C3040( C746 C3040 ) \nC746_=_C3133( C746 C3133 ) C746_=_C3134( C746 C3134 ) C746_=_C3135( C746 C3135 ) C746_=_C3136( C746 C3136 ) C746_=_C3137( C746 C3137 ) C746_=_C3139( C746 C3139 ) \nC746_=_C3140( C746 C3140 ) C746_=_C3141( C746 C3141 ) C746_=_C3144( C746 C3144 ) C746_=_C3145( C746 C3145 ) C746_=_C3146( C746 C3146 ) C776_=_C1205( C776 C1205 ) \nC776_=_C1225( C776 C1225 ) C776_=_C1275( C776 C1275 ) C776_=_C1564( C776 C1564 ) C776_=_C1793( C776 C1793 ) C776_=_C1859( C776 C1859 ) C776_=_C2028( C776 C2028 ) \nC776_=_C2965( C776 C2965 ) C776_=_C3120( C776 C3120 ) C776_=_C3369( C776 C3369 ) C776_=_C3531( C776 C3531 ) C776_=_C3580( C776 C3580 ) C776_=_C3617( C776 C3617 ) \nC776_=_C3619( C776 C3619 ) C776_=_C3620( C776 C3620 ) C776_=_C3621( C776 C3621 ) C776_=_C3622( C776 C3622 ) C776_=_C3623( C776 C3623 ) C806_=_C912( C806 C912 ) \nC806_=_C1996( C806 C1996 ) C806_=_C2283( C806 C2283 ) C806_=_C2929( C806 C2929 ) C806_=_C3056( C806 C3056 ) C806_=_C3130( C806 C3130 ) C806_=_C3206( C806 C3206 ) \nC806_=_C3321( C806 C3321 ) C806_=_C3592( C806 C3592 ) C806_=_C3668( C806 C3668 ) C806_=_C3677( C806 C3677 ) C806_=_C3734( C806 C3734 ) C806_=_C3803( C806 C3803 ) \nC806_=_C3916( C806 C3916 ) C806_=_C3952( C806 C3952 ) C806_=_C3960( C806 C3960 ) C806_=_C3980( C806 C3980 ) C806_=_C4089( C806 C4089 ) C806_=_C4096( C806 C4096 ) \nC808_=_C814( C808 C814 ) C808_=_C815( C808 C815 ) C808_=_C824( C808 C824 ) C808_=_C826( C808 C826 ) C808_=_C1263( C808 C1263 ) C808_=_C1264( C808 C1264 ) \nC808_=_C1265( C808 C1265 ) C808_=_C1268( C808 C1268 ) C808_=_C1269( C808 C1269 ) C808_=_C1270( C808 C1270 ) C808_=_C1271( C808 C1271 ) C808_=_C1272( C808 C1272 ) \nC808_=_C1273( C808 C1273 ) C808_=_C1274( C808 C1274 ) C808_=_C1275( C808 C1275 ) C808_=_C1279( C808 C1279 ) C808_=_C1280( C808 C1280 ) C808_=_C1281( C808 C1281 ) \nC808_=_C1282( C808 C1282 ) C808_=_C1283( C808 C1283 ) C808_=_C1284( C808 C1284 ) C814_=_C815( C814 C815 ) C814_=_C824( C814 C824 ) C814_=_C826( C814 C826 ) \nC814_=_C920( C814 C920 ) C814_=_C1391( C814 C1391 ) C814_=_C1417( C814 C1417 ) C814_=_C1913( C814 C1913 ) C814_=_C2157( C814 C2157 ) C814_=_C2158( C814 C2158 ) \nC814_=_C2160( C814 C2160 ) C814_=_C2161( C814 C2161 ) C814_=_C2162( C814 C2162 ) C814_=_C2163( C814 C2163 ) C814_=_C2164( C814 C2164 ) C814_=_C2165( C814 C2165 ) \nC814_=_C2166( C814 C2166 ) C814_=_C2167( C814 C2167 ) C814_=_C2169( C814 C2169 ) C814_=_C2170( C814 C2170 ) C814_=_C2171( C814 C2171 ) C814_=_C2173( C814 C2173 ) \nC814_=_C2174( C814 C2174 ) C814_=_C2175( C814 C2175 ) C814_=_C2176( C814 C2176 ) C814_=_C2177( C814 C2177 ) C814_=_C2178( C814 C2178 ) C815_=_C824( C815 C824 ) \nC815_=_C826( C815 C826 ) C815_=_C841( C815 C841 ) C815_=_C1047( C815 C1047 ) C815_=_C1195( C815 C1195 ) C815_=_C1347( C815 C1347 ) C815_=_C2016( C815 C2016 ) \nC815_=_C2140( C815 C2140 ) C815_=_C2305( C815 C2305 ) C815_=_C2306( C815 C2306 ) C815_=_C2307( C815 C2307 ) C815_=_C2308( C815 C2308 ) C815_=_C2309( C815 C2309 ) \nC815_=_C2310( C815 C2310 ) C815_=_C2311( C815 C2311 ) C815_=_C2312( C815 C2312 ) C815_=_C2314( C815 C2314 ) C815_=_C2316( C815 C2316 ) C815_=_C2317( C815 C2317 ) \nC815_=_C2318( C815 C2318 ) C815_=_C2319( C815 C2319 ) C815_=_C2320( C815 C2320 ) C815_=_C2321( C815 C2321 ) C815_=_C2322( C815 C2322 ) C824_=_C826( C824 C826 ) \nC824_=_C2059( C824 C2059 ) C824_=_C2844( C824 C2844 ) C824_=_C2922( C824 C2922 ) C824_=_C3049( C824 C3049 ) C824_=_C3313( C824 C3313 ) C824_=_C3475( C824 C3475 ) \nC824_=_C3501( C824 C3501 ) C824_=_C3725( C824 C3725 ) C824_=_C3735( C824 C3735 ) C824_=_C3738( C824 C3738 ) C824_=_C3739( C824 C3739 ) C824_=_C3740( C824 C3740 ) \nC824_=_C3741( C824 C3741 ) C824_=_C3742( C824 C3742 ) C824_=_C3743( C824 C3743 ) C824_=_C3744( C824 C3744 ) C826_=_C2116( C826 C2116 ) C826_=_C2924( C826 C2924 ) \nC826_=_C3050( C826 C3050 ) C826_=_C3316( C826 C3316 ) C826_=_C3477( C826 C3477 ) C826_=_C3726( C826 C3726 ) C826_=_C3893( C826 C3893 ) C826_=_C3894( C826 C3894 ) \nC826_=_C3895( C826 C3895 ) C841_=_C1047( C841 C1047 ) C841_=_C1195( C841 C1195 ) C841_=_C1347( C841 C1347 ) C841_=_C2016( C841 C2016 ) C841_=_C2140( C841 C2140 ) \nC841_=_C2305( C841 C2305 ) C841_=_C2306( C841 C2306 ) C841_=_C2307( C841 C2307 ) C841_=_C2308( C841 C2308 ) C841_=_C2309( C841 C2309 ) C841_=_C2310( C841 C2310 ) \nC841_=_C2311( C841 C2311 ) C841_=_C2312( C841 C2312 ) C841_=_C2314( C841 C2314 ) C841_=_C2316(</w:t>
      </w:r>
    </w:p>
    <w:p>
      <w:pPr>
        <w:pStyle w:val="PreformattedText"/>
        <w:bidi w:val="0"/>
        <w:spacing w:before="0" w:after="0"/>
        <w:jc w:val="left"/>
        <w:rPr/>
      </w:pPr>
      <w:r>
        <w:rPr/>
        <w:t xml:space="preserve"> </w:t>
      </w:r>
      <w:r>
        <w:rPr/>
        <w:t>C841 C2316 ) C841_=_C2317( C841 C2317 ) C841_=_C2318( C841 C2318 ) \nC841_=_C2319( C841 C2319 ) C841_=_C2320( C841 C2320 ) C841_=_C2321( C841 C2321 ) C841_=_C2322( C841 C2322 ) C869_=_C871( C869 C871 ) C869_=_C872( C869 C872 ) \nC869_=_C882( C869 C882 ) C869_=_C1270( C869 C1270 ) C869_=_C1556( C869 C1556 ) C869_=_C1636( C869 C1636 ) C869_=_C1786( C869 C1786 ) C869_=_C1960( C869 C1960 ) \nC869_=_C2740( C869 C2740 ) C869_=_C2742( C869 C2742 ) C869_=_C2743( C869 C2743 ) C869_=_C2744( C869 C2744 ) C869_=_C2745( C869 C2745 ) C869_=_C2746( C869 C2746 ) \nC869_=_C2747( C869 C2747 ) C869_=_C2748( C869 C2748 ) C869_=_C2749( C869 C2749 ) C869_=_C2751( C869 C2751 ) C869_=_C2752( C869 C2752 ) C869_=_C2753( C869 C2753 ) \nC869_=_C2755( C869 C2755 ) C869_=_C2756( C869 C2756 ) C869_=_C2757( C869 C2757 ) C869_=_C2758( C869 C2758 ) C871_=_C872( C871 C872 ) C871_=_C882( C871 C882 ) \nC871_=_C1197( C871 C1197 ) C871_=_C1332( C871 C1332 ) C871_=_C2018( C871 C2018 ) C871_=_C2054( C871 C2054 ) C871_=_C2241( C871 C2241 ) C871_=_C2398( C871 C2398 ) \nC871_=_C2673( C871 C2673 ) C871_=_C2840( C871 C2840 ) C871_=_C2841( C871 C2841 ) C871_=_C2842( C871 C2842 ) C871_=_C2844( C871 C2844 ) C871_=_C2845( C871 C2845 ) \nC871_=_C2846( C871 C2846 ) C871_=_C2847( C871 C2847 ) C871_=_C2849( C871 C2849 ) C871_=_C2850( C871 C2850 ) C871_=_C2851( C871 C2851 ) C871_=_C2852( C871 C2852 ) \nC871_=_C2853( C871 C2853 ) C871_=_C2854( C871 C2854 ) C872_=_C882( C872 C882 ) C872_=_C1198( C872 C1198 ) C872_=_C1399( C872 C1399 ) C872_=_C1466( C872 C1466 ) \nC872_=_C1618( C872 C1618 ) C872_=_C1638( C872 C1638 ) C872_=_C2019( C872 C2019 ) C872_=_C2090( C872 C2090 ) C872_=_C2760( C872 C2760 ) C872_=_C2811( C872 C2811 ) \nC872_=_C2856( C872 C2856 ) C872_=_C2857( C872 C2857 ) C872_=_C2858( C872 C2858 ) C872_=_C2859( C872 C2859 ) C872_=_C2861( C872 C2861 ) C872_=_C2863( C872 C2863 ) \nC872_=_C2864( C872 C2864 ) C872_=_C2865( C872 C2865 ) C872_=_C2866( C872 C2866 ) C872_=_C2867( C872 C2867 ) C872_=_C2868( C872 C2868 ) C882_=_C937( C882 C937 ) \nC882_=_C1206( C882 C1206 ) C882_=_C1407( C882 C1407 ) C882_=_C1651( C882 C1651 ) C882_=_C1928( C882 C1928 ) C882_=_C2031( C882 C2031 ) C882_=_C2171( C882 C2171 ) \nC882_=_C2297( C882 C2297 ) C882_=_C2652( C882 C2652 ) C882_=_C2816( C882 C2816 ) C882_=_C3213( C882 C3213 ) C882_=_C3242( C882 C3242 ) C882_=_C3534( C882 C3534 ) \nC882_=_C3544( C882 C3544 ) C882_=_C3709( C882 C3709 ) C882_=_C3757( C882 C3757 ) C882_=_C3866( C882 C3866 ) C882_=_C3890( C882 C3890 ) C882_=_C3891( C882 C3891 ) \nC912_=_C1996( C912 C1996 ) C912_=_C2283( C912 C2283 ) C912_=_C2929( C912 C2929 ) C912_=_C3056( C912 C3056 ) C912_=_C3130( C912 C3130 ) C912_=_C3206( C912 C3206 ) \nC912_=_C3321( C912 C3321 ) C912_=_C3592( C912 C3592 ) C912_=_C3668( C912 C3668 ) C912_=_C3677( C912 C3677 ) C912_=_C3734( C912 C3734 ) C912_=_C3803( C912 C3803 ) \nC912_=_C3916( C912 C3916 ) C912_=_C3952( C912 C3952 ) C912_=_C3960( C912 C3960 ) C912_=_C3980( C912 C3980 ) C912_=_C4089( C912 C4089 ) C912_=_C4096( C912 C4096 ) \nC920_=_C922( C920 C922 ) C920_=_C937( C920 C937 ) C920_=_C1391( C920 C1391 ) C920_=_C1417( C920 C1417 ) C920_=_C1913( C920 C1913 ) C920_=_C2157( C920 C2157 ) \nC920_=_C2158( C920 C2158 ) C920_=_C2160( C920 C2160 ) C920_=_C2161( C920 C2161 ) C920_=_C2162( C920 C2162 ) C920_=_C2163( C920 C2163 ) C920_=_C2164( C920 C2164 ) \nC920_=_C2165( C920 C2165 ) C920_=_C2166( C920 C2166 ) C920_=_C2167( C920 C2167 ) C920_=_C2169( C920 C2169 ) C920_=_C2170( C920 C2170 ) C920_=_C2171( C920 C2171 ) \nC920_=_C2173( C920 C2173 ) C920_=_C2174( C920 C2174 ) C920_=_C2175( C920 C2175 ) C920_=_C2176( C920 C2176 ) C920_=_C2177( C920 C2177 ) C920_=_C2178( C920 C2178 ) \nC922_=_C937( C922 C937 ) C922_=_C1166( C922 C1166 ) C922_=_C1193( C922 C1193 ) C922_=_C1392( C922 C1392 ) C922_=_C1728( C922 C1728 ) C922_=_C1914( C922 C1914 ) \nC922_=_C2015( C922 C2015 ) C922_=_C2157( C922 C2157 ) C922_=_C2216( C922 C2216 ) C922_=_C2217( C922 C2217 ) C922_=_C2218( C922 C2218 ) C922_=_C2219( C922 C2219 ) \nC922_=_C2222( C922 C2222 ) C922_=_C2224( C922 C2224 ) C922_=_C2225( C922 C2225 ) C922_=_C2226( C922 C2226 ) C922_=_C2227( C922 C2227 ) C922_=_C2229( C922 C2229 ) \nC922_=_C2230( C922 C2230 ) C922_=_C2232( C922 C2232 ) C922_=_C2233( C922 C2233 ) C922_=_C2234( C922 C2234 ) C922_=_C2235( C922 C2235 ) C937_=_C1206( C937 C1206 ) \nC937_=_C1407( C937 C1407 ) C937_=_C1651( C937 C1651 ) C937_=_C1928( C937 C1928 ) C937_=_C2031( C937 C2031 ) C937_=_C2171( C937 C2171 ) C937_=_C2297( C937 C2297 ) \nC937_=_C2652( C937 C2652 ) C937_=_C2816( C937 C2816 ) C937_=_C3213( C937 C3213 ) C937_=_C3242( C937 C3242 ) C937_=_C3534( C937 C3534 ) C937_=_C3544( C937 C3544 ) \nC937_=_C3709( C937 C3709 ) C937_=_C3757( C937 C3757 ) C937_=_C3866( C937 C3866 ) C937_=_C3890( C937 C3890 ) C937_=_C3891( C937 C3891 ) C1007_=_C1202( C1007 C1202 ) \nC1007_=_C1493( C1007 C1493 ) C1007_=_C1689( C1007 C1689 ) C1007_=_C2023( C1007 C2023 ) C1007_=_C2092( C1007 C2092 ) C1007_=_C2269( C1007 C2269 ) C1007_=_C2457( C1007 C2457 ) \nC1007_=_C2476( C1007 C2476 ) C1007_=_C2634( C1007 C2634 ) C1007_=_C2762( C1007 C2762 ) C1007_=_C2918( C1007 C2918 ) C1007_=_C3074( C1007 C3074 ) C1007_=_C3180( C1007 C3180 ) \nC1007_=_C3181( C1007 C3181 ) C1007_=_C3183( C1007 C3183 ) C1007_=_C3184( C1007 C3184 ) C1007_=_C3186( C1007 C3186 ) C1007_=_C3187( C1007 C3187 ) C1007_=_C3188( C1007 C3188 ) \nC1007_=_C3189( C1007 C3189 ) C1007_=_C3190( C1007 C3190 ) C1016_=_C1017( C1016 C1017 ) C1016_=_C1018( C1016 C1018 ) C1016_=_C1020( C1016 C1020 ) C1016_=_C1021( C1016 C1021 ) \nC1016_=_C1022( C1016 C1022 ) C1016_=_C1025( C1016 C1025 ) C1016_=_C1026( C1016 C1026 ) C1016_=_C1027( C1016 C1027 ) C1016_=_C1028( C1016 C1028 ) C1016_=_C1030( C1016 C1030 ) \nC1016_=_C1031( C1016 C1031 ) C1016_=_C1032( C1016 C1032 ) C1016_=_C1034( C1016 C1034 ) C1016_=_C1035( C1016 C1035 ) C1016_=_C1036( C1016 C1036 ) C1016_=_C1038( C1016 C1038 ) \nC1016_=_C1039( C1016 C1039 ) C1016_=_C1040( C1016 C1040 ) C1016_=_C1041( C1016 C1041 ) C1016_=_C1042( C1016 C1042 ) C1016_=_C1043( C1016 C1043 ) C1017_=_C1018( C1017 C1018 ) \nC1017_=_C1020( C1017 C1020 ) C1017_=_C1021( C1017 C1021 ) C1017_=_C1022( C1017 C1022 ) C1017_=_C1025( C1017 C1025 ) C1017_=_C1026( C1017 C1026 ) C1017_=_C1027( C1017 C1027 ) \nC1017_=_C1028( C1017 C1028 ) C1017_=_C1030( C1017 C1030 ) C1017_=_C1031( C1017 C1031 ) C1017_=_C1032( C1017 C1032 ) C1017_=_C1034( C1017 C1034 ) C1017_=_C1035( C1017 C1035 ) \nC1017_=_C1036( C1017 C1036 ) C1017_=_C1038( C1017 C1038 ) C1017_=_C1039( C1017 C1039 ) C1017_=_C1040( C1017 C1040 ) C1017_=_C1041( C1017 C1041 ) C1017_=_C1042( C1017 C1042 ) \nC1017_=_C1043( C1017 C1043 ) C1017_=_C1193( C1017 C1193 ) C1017_=_C1195( C1017 C1195 ) C1017_=_C1197( C1017 C1197 ) C1017_=_C1198( C1017 C1198 ) C1017_=_C1202( C1017 C1202 ) \nC1017_=_C1205( C1017 C1205 ) C1017_=_C1206( C1017 C1206 ) C1018_=_C1020( C1018 C1020 ) C1018_=_C1021( C1018 C1021 ) C1018_=_C1022( C1018 C1022 ) C1018_=_C1025( C1018 C1025 ) \nC1018_=_C1026( C1018 C1026 ) C1018_=_C1027( C1018 C1027 ) C1018_=_C1028( C1018 C1028 ) C1018_=_C1030( C1018 C1030 ) C1018_=_C1031( C1018 C1031 ) C1018_=_C1032( C1018 C1032 ) \nC1018_=_C1034( C1018 C1034 ) C1018_=_C1035( C1018 C1035 ) C1018_=_C1036( C1018 C1036 ) C1018_=_C1038( C1018 C1038 ) C1018_=_C1039( C1018 C1039 ) C1018_=_C1040( C1018 C1040 ) \nC1018_=_C1041( C1018 C1041 ) C1018_=_C1042( C1018 C1042 ) C1018_=_C1043( C1018 C1043 ) C1018_=_C2015( C1018 C2015 ) C1018_=_C2016( C1018 C2016 ) C1018_=_C2018( C1018 C2018 ) \nC1018_=_C2019( C1018 C2019 ) C1018_=_C2023( C1018 C2023 ) C1018_=_C2028( C1018 C2028 ) C1018_=_C2031( C1018 C2031 ) C1020_=_C1021( C1020 C1021 ) C1020_=_C1022( C1020 C1022 ) \nC1020_=_C1025( C1020 C1025 ) C1020_=_C1026( C1020 C1026 ) C1020_=_C1027( C1020 C1027 ) C1020_=_C1028( C1020 C1028 ) C1020_=_C1030( C1020 C1030 ) C1020_=_C1031( C1020 C1031 ) \nC1020_=_C1032( C1020 C1032 ) C1020_=_C1034( C1020 C1034 ) C1020_=_C1035( C1020 C1035 ) C1020_=_C1036( C1020 C1036 ) C1020_=_C1038( C1020 C1038 ) C1020_=_C1039( C1020 C1039 ) \nC1020_=_C1040( C1020 C1040 ) C1020_=_C1041( C1020 C1041 ) C1020_=_C1042( C1020 C1042 ) C1020_=_C1043( C1020 C1043 ) C1020_=_C2268( C1020 C2268 ) C1020_=_C2269( C1020 C2269 ) \nC1020_=_C2283( C1020 C2283 ) C1021_=_C1022( C1021 C1022 ) C1021_=_C1025( C1021 C1025 ) C1021_=_C1026( C1021 C1026 ) C1021_=_C1027( C1021 C1027 ) C1021_=_C1028( C1021 C1028 ) \nC1021_=_C1030( C1021 C1030 ) C1021_=_C1031( C1021 C1031 ) C1021_=_C1032( C1021 C1032 ) C1021_=_C1034( C1021 C1034 ) C1021_=_C1035( C1021 C1035 ) C1021_=_C1036( C1021 C1036 ) \nC1021_=_C1038( C1021 C1038 ) C1021_=_C1039( C1021 C1039 ) C1021_=_C1040( C1021 C1040 ) C1021_=_C1041( C1021 C1041 ) C1021_=_C1042( C1021 C1042 ) C1021_=_C1043( C1021 C1043 ) \nC1021_=_C2217( C1021 C2217 ) C1021_=_C2305( C1021 C2305 ) C1021_=_C2567( C1021 C2567 ) C1022_=_C1025( C1022 C1025 ) C1022_=_C1026( C1022 C1026 ) C1022_=_C1027( C1022 C1027 ) \nC1022_=_C1028( C1022 C1028 ) C1022_=_C1030( C1022 C1030 ) C1022_=_C1031( C1022 C1031 ) C1022_=_C1032( C1022 C1032 ) C1022_=_C1034( C1022 C1034 ) C1022_=_C1035( C1022 C1035 ) \nC1022_=_C1036( C1022 C1036 ) C1022_=_C1038( C1022 C1038 ) C1022_=_C1039( C1022 C1039 ) C1022_=_C1040( C1022 C1040 ) C1022_=_C1041( C1022 C1041 ) C1022_=_C1042( C1022 C1042 ) \nC1022_=_C1043( C1022 C1043 ) C1025_=_C1026( C1025 C1026 ) C1025_=_C1027( C1025 C1027 ) C1025_=_C1028( C1025 C1028 ) C1025_=_C1030( C1025 C1030 ) C1025_=_C1031( C1025 C1031 ) \nC1025_=_C1032( C1025 C1032 ) C1025_=_C1034( C1025 C1034 ) C1025_=_C1035( C1025 C1035 ) C1025_=_C1036( C1025 C1036 ) C1025_=_C1038( C1025 C1038 ) C1025_=_C1039( C1025 C1039 ) \nC1025_=_C1040( C1025 C1040 ) C1025_=_C1041( C1025 C1041 ) C1025_=_C1042( C1025 C1042 ) C1025_=_C1043( C1025 C1043 ) C1025_=_C2871( C1025 C2871 ) C1026_=_C1027( C1026 C1027 ) \nC1026_=_C1028( C1026 C1028 ) C1026_=_C1030( C1026 C1030 ) C1026_=_C1031( C1026 C1031 ) C1026_=_C1032( C1026 C1032 ) C1026_=_C1034( C1026 C1034 ) C1026_=_C1035( C1026</w:t>
      </w:r>
    </w:p>
    <w:p>
      <w:pPr>
        <w:pStyle w:val="PreformattedText"/>
        <w:bidi w:val="0"/>
        <w:spacing w:before="0" w:after="0"/>
        <w:jc w:val="left"/>
        <w:rPr/>
      </w:pPr>
      <w:r>
        <w:rPr/>
        <w:t xml:space="preserve"> </w:t>
      </w:r>
      <w:r>
        <w:rPr/>
        <w:t>C1035 ) \nC1026_=_C1036( C1026 C1036 ) C1026_=_C1038( C1026 C1038 ) C1026_=_C1039( C1026 C1039 ) C1026_=_C1040( C1026 C1040 ) C1026_=_C1041( C1026 C1041 ) C1026_=_C1042( C1026 C1042 ) \nC1026_=_C1043( C1026 C1043 ) C1026_=_C1271( C1026 C1271 ) C1026_=_C2742( C1026 C2742 ) C1026_=_C2960( C1026 C2960 ) C1026_=_C2965( C1026 C2965 ) C1027_=_C1028( C1027 C1028 ) \nC1027_=_C1030( C1027 C1030 ) C1027_=_C1031( C1027 C1031 ) C1027_=_C1032( C1027 C1032 ) C1027_=_C1034( C1027 C1034 ) C1027_=_C1035( C1027 C1035 ) C1027_=_C1036( C1027 C1036 ) \nC1027_=_C1038( C1027 C1038 ) C1027_=_C1039( C1027 C1039 ) C1027_=_C1040( C1027 C1040 ) C1027_=_C1041( C1027 C1041 ) C1027_=_C1042( C1027 C1042 ) C1027_=_C1043( C1027 C1043 ) \nC1028_=_C1030( C1028 C1030 ) C1028_=_C1031( C1028 C1031 ) C1028_=_C1032( C1028 C1032 ) C1028_=_C1034( C1028 C1034 ) C1028_=_C1035( C1028 C1035 ) C1028_=_C1036( C1028 C1036 ) \nC1028_=_C1038( C1028 C1038 ) C1028_=_C1039( C1028 C1039 ) C1028_=_C1040( C1028 C1040 ) C1028_=_C1041( C1028 C1041 ) C1028_=_C1042( C1028 C1042 ) C1028_=_C1043( C1028 C1043 ) \nC1028_=_C1053( C1028 C1053 ) C1028_=_C2268( C1028 C2268 ) C1028_=_C2365( C1028 C2365 ) C1028_=_C2456( C1028 C2456 ) C1028_=_C2567( C1028 C2567 ) C1028_=_C2871( C1028 C2871 ) \nC1028_=_C2917( C1028 C2917 ) C1028_=_C2960( C1028 C2960 ) C1028_=_C3001( C1028 C3001 ) C1028_=_C3040( C1028 C3040 ) C1028_=_C3133( C1028 C3133 ) C1028_=_C3134( C1028 C3134 ) \nC1028_=_C3135( C1028 C3135 ) C1028_=_C3136( C1028 C3136 ) C1028_=_C3137( C1028 C3137 ) C1028_=_C3139( C1028 C3139 ) C1028_=_C3140( C1028 C3140 ) C1028_=_C3141( C1028 C3141 ) \nC1028_=_C3144( C1028 C3144 ) C1028_=_C3145( C1028 C3145 ) C1028_=_C3146( C1028 C3146 ) C1030_=_C1031( C1030 C1031 ) C1030_=_C1032( C1030 C1032 ) C1030_=_C1034( C1030 C1034 ) \nC1030_=_C1035( C1030 C1035 ) C1030_=_C1036( C1030 C1036 ) C1030_=_C1038( C1030 C1038 ) C1030_=_C1039( C1030 C1039 ) C1030_=_C1040( C1030 C1040 ) C1030_=_C1041( C1030 C1041 ) \nC1030_=_C1042( C1030 C1042 ) C1030_=_C1043( C1030 C1043 ) C1030_=_C2163( C1030 C2163 ) C1030_=_C2224( C1030 C2224 ) C1030_=_C3213( C1030 C3213 ) C1031_=_C1032( C1031 C1032 ) \nC1031_=_C1034( C1031 C1034 ) C1031_=_C1035( C1031 C1035 ) C1031_=_C1036( C1031 C1036 ) C1031_=_C1038( C1031 C1038 ) C1031_=_C1039( C1031 C1039 ) C1031_=_C1040( C1031 C1040 ) \nC1031_=_C1041( C1031 C1041 ) C1031_=_C1042( C1031 C1042 ) C1031_=_C1043( C1031 C1043 ) C1032_=_C1034( C1032 C1034 ) C1032_=_C1035( C1032 C1035 ) C1032_=_C1036( C1032 C1036 ) \nC1032_=_C1038( C1032 C1038 ) C1032_=_C1039( C1032 C1039 ) C1032_=_C1040( C1032 C1040 ) C1032_=_C1041( C1032 C1041 ) C1032_=_C1042( C1032 C1042 ) C1032_=_C1043( C1032 C1043 ) \nC1032_=_C2226( C1032 C2226 ) C1032_=_C2841( C1032 C2841 ) C1032_=_C2858( C1032 C2858 ) C1032_=_C3181( C1032 C3181 ) C1032_=_C3531( C1032 C3531 ) C1032_=_C3534( C1032 C3534 ) \nC1034_=_C1035( C1034 C1035 ) C1034_=_C1036( C1034 C1036 ) C1034_=_C1038( C1034 C1038 ) C1034_=_C1039( C1034 C1039 ) C1034_=_C1040( C1034 C1040 ) C1034_=_C1041( C1034 C1041 ) \nC1034_=_C1042( C1034 C1042 ) C1034_=_C1043( C1034 C1043 ) C1035_=_C1036( C1035 C1036 ) C1035_=_C1038( C1035 C1038 ) C1035_=_C1039( C1035 C1039 ) C1035_=_C1040( C1035 C1040 ) \nC1035_=_C1041( C1035 C1041 ) C1035_=_C1042( C1035 C1042 ) C1035_=_C1043( C1035 C1043 ) C1035_=_C3140( C1035 C3140 ) C1035_=_C3848( C1035 C3848 ) C1036_=_C1038( C1036 C1038 ) \nC1036_=_C1039( C1036 C1039 ) C1036_=_C1040( C1036 C1040 ) C1036_=_C1041( C1036 C1041 ) C1036_=_C1042( C1036 C1042 ) C1036_=_C1043( C1036 C1043 ) C1036_=_C3141( C1036 C3141 ) \nC1038_=_C1039( C1038 C1039 ) C1038_=_C1040( C1038 C1040 ) C1038_=_C1041( C1038 C1041 ) C1038_=_C1042( C1038 C1042 ) C1038_=_C1043( C1038 C1043 ) C1039_=_C1040( C1039 C1040 ) \nC1039_=_C1041( C1039 C1041 ) C1039_=_C1042( C1039 C1042 ) C1039_=_C1043( C1039 C1043 ) C1039_=_C3145( C1039 C3145 ) C1040_=_C1041( C1040 C1041 ) C1040_=_C1042( C1040 C1042 ) \nC1040_=_C1043( C1040 C1043 ) C1040_=_C2234( C1040 C2234 ) C1040_=_C2850( C1040 C2850 ) C1040_=_C2866( C1040 C2866 ) C1040_=_C3187( C1040 C3187 ) C1040_=_C3621( C1040 C3621 ) \nC1040_=_C3890( C1040 C3890 ) C1041_=_C1042( C1041 C1042 ) C1041_=_C1043( C1041 C1043 ) C1041_=_C2852( C1041 C2852 ) C1041_=_C3742( C1041 C3742 ) C1042_=_C1043( C1042 C1043 ) \nC1042_=_C1284( C1042 C1284 ) C1042_=_C2178( C1042 C2178 ) C1042_=_C3146( C1042 C3146 ) C1042_=_C3924( C1042 C3924 ) C1047_=_C1053( C1047 C1053 ) C1047_=_C1195( C1047 C1195 ) \nC1047_=_C1347( C1047 C1347 ) C1047_=_C2016( C1047 C2016 ) C1047_=_C2140( C1047 C2140 ) C1047_=_C2305( C1047 C2305 ) C1047_=_C2306( C1047 C2306 ) C1047_=_C2307( C1047 C2307 ) \nC1047_=_C2308( C1047 C2308 ) C1047_=_C2309( C1047 C2309 ) C1047_=_C2310( C1047 C2310 ) C1047_=_C2311( C1047 C2311 ) C1047_=_C2312( C1047 C2312 ) C1047_=_C2314( C1047 C2314 ) \nC1047_=_C2316( C1047 C2316 ) C1047_=_C2317( C1047 C2317 ) C1047_=_C2318( C1047 C2318 ) C1047_=_C2319( C1047 C2319 ) C1047_=_C2320( C1047 C2320 ) C1047_=_C2321( C1047 C2321 ) \nC1047_=_C2322( C1047 C2322 ) C1053_=_C2268( C1053 C2268 ) C1053_=_C2365( C1053 C2365 ) C1053_=_C2456( C1053 C2456 ) C1053_=_C2567( C1053 C2567 ) C1053_=_C2871( C1053 C2871 ) \nC1053_=_C2917( C1053 C2917 ) C1053_=_C2960( C1053 C2960 ) C1053_=_C3001( C1053 C3001 ) C1053_=_C3040( C1053 C3040 ) C1053_=_C3133( C1053 C3133 ) C1053_=_C3134( C1053 C3134 ) \nC1053_=_C3135( C1053 C3135 ) C1053_=_C3136( C1053 C3136 ) C1053_=_C3137( C1053 C3137 ) C1053_=_C3139( C1053 C3139 ) C1053_=_C3140( C1053 C3140 ) C1053_=_C3141( C1053 C3141 ) \nC1053_=_C3144( C1053 C3144 ) C1053_=_C3145( C1053 C3145 ) C1053_=_C3146( C1053 C3146 ) C1166_=_C1193( C1166 C1193 ) C1166_=_C1392( C1166 C1392 ) C1166_=_C1728( C1166 C1728 ) \nC1166_=_C1914( C1166 C1914 ) C1166_=_C2015( C1166 C2015 ) C1166_=_C2157( C1166 C2157 ) C1166_=_C2216( C1166 C2216 ) C1166_=_C2217( C1166 C2217 ) C1166_=_C2218( C1166 C2218 ) \nC1166_=_C2219( C1166 C2219 ) C1166_=_C2222( C1166 C2222 ) C1166_=_C2224( C1166 C2224 ) C1166_=_C2225( C1166 C2225 ) C1166_=_C2226( C1166 C2226 ) C1166_=_C2227( C1166 C2227 ) \nC1166_=_C2229( C1166 C2229 ) C1166_=_C2230( C1166 C2230 ) C1166_=_C2232( C1166 C2232 ) C1166_=_C2233( C1166 C2233 ) C1166_=_C2234( C1166 C2234 ) C1166_=_C2235( C1166 C2235 ) \nC1193_=_C1195( C1193 C1195 ) C1193_=_C1197( C1193 C1197 ) C1193_=_C1198( C1193 C1198 ) C1193_=_C1202( C1193 C1202 ) C1193_=_C1205( C1193 C1205 ) C1193_=_C1206( C1193 C1206 ) \nC1193_=_C1392( C1193 C1392 ) C1193_=_C1728( C1193 C1728 ) C1193_=_C1914( C1193 C1914 ) C1193_=_C2015( C1193 C2015 ) C1193_=_C2157( C1193 C2157 ) C1193_=_C2216( C1193 C2216 ) \nC1193_=_C2217( C1193 C2217 ) C1193_=_C2218( C1193 C2218 ) C1193_=_C2219( C1193 C2219 ) C1193_=_C2222( C1193 C2222 ) C1193_=_C2224( C1193 C2224 ) C1193_=_C2225( C1193 C2225 ) \nC1193_=_C2226( C1193 C2226 ) C1193_=_C2227( C1193 C2227 ) C1193_=_C2229( C1193 C2229 ) C1193_=_C2230( C1193 C2230 ) C1193_=_C2232( C1193 C2232 ) C1193_=_C2233( C1193 C2233 ) \nC1193_=_C2234( C1193 C2234 ) C1193_=_C2235( C1193 C2235 ) C1195_=_C1197( C1195 C1197 ) C1195_=_C1198( C1195 C1198 ) C1195_=_C1202( C1195 C1202 ) C1195_=_C1205( C1195 C1205 ) \nC1195_=_C1206( C1195 C1206 ) C1195_=_C1347( C1195 C1347 ) C1195_=_C2016( C1195 C2016 ) C1195_=_C2140( C1195 C2140 ) C1195_=_C2305( C1195 C2305 ) C1195_=_C2306( C1195 C2306 ) \nC1195_=_C2307( C1195 C2307 ) C1195_=_C2308( C1195 C2308 ) C1195_=_C2309( C1195 C2309 ) C1195_=_C2310( C1195 C2310 ) C1195_=_C2311( C1195 C2311 ) C1195_=_C2312( C1195 C2312 ) \nC1195_=_C2314( C1195 C2314 ) C1195_=_C2316( C1195 C2316 ) C1195_=_C2317( C1195 C2317 ) C1195_=_C2318( C1195 C2318 ) C1195_=_C2319( C1195 C2319 ) C1195_=_C2320( C1195 C2320 ) \nC1195_=_C2321( C1195 C2321 ) C1195_=_C2322( C1195 C2322 ) C1197_=_C1198( C1197 C1198 ) C1197_=_C1202( C1197 C1202 ) C1197_=_C1205( C1197 C1205 ) C1197_=_C1206( C1197 C1206 ) \nC1197_=_C1332( C1197 C1332 ) C1197_=_C2018( C1197 C2018 ) C1197_=_C2054( C1197 C2054 ) C1197_=_C2241( C1197 C2241 ) C1197_=_C2398( C1197 C2398 ) C1197_=_C2673( C1197 C2673 ) \nC1197_=_C2840( C1197 C2840 ) C1197_=_C2841( C1197 C2841 ) C1197_=_C2842( C1197 C2842 ) C1197_=_C2844( C1197 C2844 ) C1197_=_C2845( C1197 C2845 ) C1197_=_C2846( C1197 C2846 ) \nC1197_=_C2847( C1197 C2847 ) C1197_=_C2849( C1197 C2849 ) C1197_=_C2850( C1197 C2850 ) C1197_=_C2851( C1197 C2851 ) C1197_=_C2852( C1197 C2852 ) C1197_=_C2853( C1197 C2853 ) \nC1197_=_C2854( C1197 C2854 ) C1198_=_C1202( C1198 C1202 ) C1198_=_C1205( C1198 C1205 ) C1198_=_C1206( C1198 C1206 ) C1198_=_C1399( C1198 C1399 ) C1198_=_C1466( C1198 C1466 ) \nC1198_=_C1618( C1198 C1618 ) C1198_=_C1638( C1198 C1638 ) C1198_=_C2019( C1198 C2019 ) C1198_=_C2090( C1198 C2090 ) C1198_=_C2760( C1198 C2760 ) C1198_=_C2811( C1198 C2811 ) \nC1198_=_C2856( C1198 C2856 ) C1198_=_C2857( C1198 C2857 ) C1198_=_C2858( C1198 C2858 ) C1198_=_C2859( C1198 C2859 ) C1198_=_C2861( C1198 C2861 ) C1198_=_C2863( C1198 C2863 ) \nC1198_=_C2864( C1198 C2864 ) C1198_=_C2865( C1198 C2865 ) C1198_=_C2866( C1198 C2866 ) C1198_=_C2867( C1198 C2867 ) C1198_=_C2868( C1198 C2868 ) C1202_=_C1205( C1202 C1205 ) \nC1202_=_C1206( C1202 C1206 ) C1202_=_C1493( C1202 C1493 ) C1202_=_C1689( C1202 C1689 ) C1202_=_C2023( C1202 C2023 ) C1202_=_C2092( C1202 C2092 ) C1202_=_C2269( C1202 C2269 ) \nC1202_=_C2457( C1202 C2457 ) C1202_=_C2476( C1202 C2476 ) C1202_=_C2634( C1202 C2634 ) C1202_=_C2762( C1202 C2762 ) C1202_=_C2918( C1202 C2918 ) C1202_=_C3074( C1202 C3074 ) \nC1202_=_C3180( C1202 C3180 ) C1202_=_C3181( C1202 C3181 ) C1202_=_C3183( C1202 C3183 ) C1202_=_C3184( C1202 C3184 ) C1202_=_C3186( C1202 C3186 ) C1202_=_C3187( C1202 C3187 ) \nC1202_=_C3188( C1202 C3188 ) C1202_=_C3189( C1202 C3189 ) C1202_=_C3190( C1202 C3190 ) C1205_=_C1206( C1205 C1206 ) C1205_=_C1225( C1205 C1225 ) C1205_=_C1275( C1205 C1275 ) \nC1205_=_C1564( C1205 C1564 ) C1205_=_C1793( C1205 C1793 ) C1205_=_C1859( C1205 C1859 ) C1205_=_C2028( C1205 C2028 ) C1205_=_C2965( C1205 C2965 ) C1205_=_C3120( C1205 C3120 ) \nC1205_=_C3369( C1205 C3369 ) C1205_=_C3531(</w:t>
      </w:r>
    </w:p>
    <w:p>
      <w:pPr>
        <w:pStyle w:val="PreformattedText"/>
        <w:bidi w:val="0"/>
        <w:spacing w:before="0" w:after="0"/>
        <w:jc w:val="left"/>
        <w:rPr/>
      </w:pPr>
      <w:r>
        <w:rPr/>
        <w:t xml:space="preserve"> </w:t>
      </w:r>
      <w:r>
        <w:rPr/>
        <w:t>C1205 C3531 ) C1205_=_C3580( C1205 C3580 ) C1205_=_C3617( C1205 C3617 ) C1205_=_C3619( C1205 C3619 ) C1205_=_C3620( C1205 C3620 ) \nC1205_=_C3621( C1205 C3621 ) C1205_=_C3622( C1205 C3622 ) C1205_=_C3623( C1205 C3623 ) C1206_=_C1407( C1206 C1407 ) C1206_=_C1651( C1206 C1651 ) C1206_=_C1928( C1206 C1928 ) \nC1206_=_C2031( C1206 C2031 ) C1206_=_C2171( C1206 C2171 ) C1206_=_C2297( C1206 C2297 ) C1206_=_C2652( C1206 C2652 ) C1206_=_C2816( C1206 C2816 ) C1206_=_C3213( C1206 C3213 ) \nC1206_=_C3242( C1206 C3242 ) C1206_=_C3534( C1206 C3534 ) C1206_=_C3544( C1206 C3544 ) C1206_=_C3709( C1206 C3709 ) C1206_=_C3757( C1206 C3757 ) C1206_=_C3866( C1206 C3866 ) \nC1206_=_C3890( C1206 C3890 ) C1206_=_C3891( C1206 C3891 ) C1225_=_C1275( C1225 C1275 ) C1225_=_C1564( C1225 C1564 ) C1225_=_C1793( C1225 C1793 ) C1225_=_C1859( C1225 C1859 ) \nC1225_=_C2028( C1225 C2028 ) C1225_=_C2965( C1225 C2965 ) C1225_=_C3120( C1225 C3120 ) C1225_=_C3369( C1225 C3369 ) C1225_=_C3531( C1225 C3531 ) C1225_=_C3580( C1225 C3580 ) \nC1225_=_C3617( C1225 C3617 ) C1225_=_C3619( C1225 C3619 ) C1225_=_C3620( C1225 C3620 ) C1225_=_C3621( C1225 C3621 ) C1225_=_C3622( C1225 C3622 ) C1225_=_C3623( C1225 C3623 ) \nC1263_=_C1264( C1263 C1264 ) C1263_=_C1265( C1263 C1265 ) C1263_=_C1268( C1263 C1268 ) C1263_=_C1269( C1263 C1269 ) C1263_=_C1270( C1263 C1270 ) C1263_=_C1271( C1263 C1271 ) \nC1263_=_C1272( C1263 C1272 ) C1263_=_C1273( C1263 C1273 ) C1263_=_C1274( C1263 C1274 ) C1263_=_C1275( C1263 C1275 ) C1263_=_C1279( C1263 C1279 ) C1263_=_C1280( C1263 C1280 ) \nC1263_=_C1281( C1263 C1281 ) C1263_=_C1282( C1263 C1282 ) C1263_=_C1283( C1263 C1283 ) C1263_=_C1284( C1263 C1284 ) C1263_=_C1556( C1263 C1556 ) C1263_=_C1564( C1263 C1564 ) \nC1264_=_C1265( C1264 C1265 ) C1264_=_C1268( C1264 C1268 ) C1264_=_C1269( C1264 C1269 ) C1264_=_C1270( C1264 C1270 ) C1264_=_C1271( C1264 C1271 ) C1264_=_C1272( C1264 C1272 ) \nC1264_=_C1273( C1264 C1273 ) C1264_=_C1274( C1264 C1274 ) C1264_=_C1275( C1264 C1275 ) C1264_=_C1279( C1264 C1279 ) C1264_=_C1280( C1264 C1280 ) C1264_=_C1281( C1264 C1281 ) \nC1264_=_C1282( C1264 C1282 ) C1264_=_C1283( C1264 C1283 ) C1264_=_C1284( C1264 C1284 ) C1264_=_C1786( C1264 C1786 ) C1264_=_C1793( C1264 C1793 ) C1265_=_C1268( C1265 C1268 ) \nC1265_=_C1269( C1265 C1269 ) C1265_=_C1270( C1265 C1270 ) C1265_=_C1271( C1265 C1271 ) C1265_=_C1272( C1265 C1272 ) C1265_=_C1273( C1265 C1273 ) C1265_=_C1274( C1265 C1274 ) \nC1265_=_C1275( C1265 C1275 ) C1265_=_C1279( C1265 C1279 ) C1265_=_C1280( C1265 C1280 ) C1265_=_C1281( C1265 C1281 ) C1265_=_C1282( C1265 C1282 ) C1265_=_C1283( C1265 C1283 ) \nC1265_=_C1284( C1265 C1284 ) C1265_=_C2140( C1265 C2140 ) C1265_=_C2150( C1265 C2150 ) C1268_=_C1269( C1268 C1269 ) C1268_=_C1270( C1268 C1270 ) C1268_=_C1271( C1268 C1271 ) \nC1268_=_C1272( C1268 C1272 ) C1268_=_C1273( C1268 C1273 ) C1268_=_C1274( C1268 C1274 ) C1268_=_C1275( C1268 C1275 ) C1268_=_C1279( C1268 C1279 ) C1268_=_C1280( C1268 C1280 ) \nC1268_=_C1281( C1268 C1281 ) C1268_=_C1282( C1268 C1282 ) C1268_=_C1283( C1268 C1283 ) C1268_=_C1284( C1268 C1284 ) C1268_=_C2334( C1268 C2334 ) C1269_=_C1270( C1269 C1270 ) \nC1269_=_C1271( C1269 C1271 ) C1269_=_C1272( C1269 C1272 ) C1269_=_C1273( C1269 C1273 ) C1269_=_C1274( C1269 C1274 ) C1269_=_C1275( C1269 C1275 ) C1269_=_C1279( C1269 C1279 ) \nC1269_=_C1280( C1269 C1280 ) C1269_=_C1281( C1269 C1281 ) C1269_=_C1282( C1269 C1282 ) C1269_=_C1283( C1269 C1283 ) C1269_=_C1284( C1269 C1284 ) C1269_=_C2700( C1269 C2700 ) \nC1270_=_C1271( C1270 C1271 ) C1270_=_C1272( C1270 C1272 ) C1270_=_C1273( C1270 C1273 ) C1270_=_C1274( C1270 C1274 ) C1270_=_C1275( C1270 C1275 ) C1270_=_C1279( C1270 C1279 ) \nC1270_=_C1280( C1270 C1280 ) C1270_=_C1281( C1270 C1281 ) C1270_=_C1282( C1270 C1282 ) C1270_=_C1283( C1270 C1283 ) C1270_=_C1284( C1270 C1284 ) C1270_=_C1556( C1270 C1556 ) \nC1270_=_C1636( C1270 C1636 ) C1270_=_C1786( C1270 C1786 ) C1270_=_C1960( C1270 C1960 ) C1270_=_C2740( C1270 C2740 ) C1270_=_C2742( C1270 C2742 ) C1270_=_C2743( C1270 C2743 ) \nC1270_=_C2744( C1270 C2744 ) C1270_=_C2745( C1270 C2745 ) C1270_=_C2746( C1270 C2746 ) C1270_=_C2747( C1270 C2747 ) C1270_=_C2748( C1270 C2748 ) C1270_=_C2749( C1270 C2749 ) \nC1270_=_C2751( C1270 C2751 ) C1270_=_C2752( C1270 C2752 ) C1270_=_C2753( C1270 C2753 ) C1270_=_C2755( C1270 C2755 ) C1270_=_C2756( C1270 C2756 ) C1270_=_C2757( C1270 C2757 ) \nC1270_=_C2758( C1270 C2758 ) C1271_=_C1272( C1271 C1272 ) C1271_=_C1273( C1271 C1273 ) C1271_=_C1274( C1271 C1274 ) C1271_=_C1275( C1271 C1275 ) C1271_=_C1279( C1271 C1279 ) \nC1271_=_C1280( C1271 C1280 ) C1271_=_C1281( C1271 C1281 ) C1271_=_C1282( C1271 C1282 ) C1271_=_C1283( C1271 C1283 ) C1271_=_C1284( C1271 C1284 ) C1271_=_C2742( C1271 C2742 ) \nC1271_=_C2960( C1271 C2960 ) C1271_=_C2965( C1271 C2965 ) C1272_=_C1273( C1272 C1273 ) C1272_=_C1274( C1272 C1274 ) C1272_=_C1275( C1272 C1275 ) C1272_=_C1279( C1272 C1279 ) \nC1272_=_C1280( C1272 C1280 ) C1272_=_C1281( C1272 C1281 ) C1272_=_C1282( C1272 C1282 ) C1272_=_C1283( C1272 C1283 ) C1272_=_C1284( C1272 C1284 ) C1272_=_C3111( C1272 C3111 ) \nC1273_=_C1274( C1273 C1274 ) C1273_=_C1275( C1273 C1275 ) C1273_=_C1279( C1273 C1279 ) C1273_=_C1280( C1273 C1280 ) C1273_=_C1281( C1273 C1281 ) C1273_=_C1282( C1273 C1282 ) \nC1273_=_C1283( C1273 C1283 ) C1273_=_C1284( C1273 C1284 ) C1273_=_C2745( C1273 C2745 ) C1273_=_C3369( C1273 C3369 ) C1274_=_C1275( C1274 C1275 ) C1274_=_C1279( C1274 C1279 ) \nC1274_=_C1280( C1274 C1280 ) C1274_=_C1281( C1274 C1281 ) C1274_=_C1282( C1274 C1282 ) C1274_=_C1283( C1274 C1283 ) C1274_=_C1284( C1274 C1284 ) C1274_=_C2165( C1274 C2165 ) \nC1274_=_C2311( C1274 C2311 ) C1274_=_C3475( C1274 C3475 ) C1274_=_C3477( C1274 C3477 ) C1275_=_C1279( C1275 C1279 ) C1275_=_C1280( C1275 C1280 ) C1275_=_C1281( C1275 C1281 ) \nC1275_=_C1282( C1275 C1282 ) C1275_=_C1283( C1275 C1283 ) C1275_=_C1284( C1275 C1284 ) C1275_=_C1564( C1275 C1564 ) C1275_=_C1793( C1275 C1793 ) C1275_=_C1859( C1275 C1859 ) \nC1275_=_C2028( C1275 C2028 ) C1275_=_C2965( C1275 C2965 ) C1275_=_C3120( C1275 C3120 ) C1275_=_C3369( C1275 C3369 ) C1275_=_C3531( C1275 C3531 ) C1275_=_C3580( C1275 C3580 ) \nC1275_=_C3617( C1275 C3617 ) C1275_=_C3619( C1275 C3619 ) C1275_=_C3620( C1275 C3620 ) C1275_=_C3621( C1275 C3621 ) C1275_=_C3622( C1275 C3622 ) C1275_=_C3623( C1275 C3623 ) \nC1279_=_C1280( C1279 C1280 ) C1279_=_C1281( C1279 C1281 ) C1279_=_C1282( C1279 C1282 ) C1279_=_C1283( C1279 C1283 ) C1279_=_C1284( C1279 C1284 ) C1279_=_C2173( C1279 C2173 ) \nC1279_=_C2755( C1279 C2755 ) C1279_=_C2864( C1279 C2864 ) C1279_=_C3619( C1279 C3619 ) C1280_=_C1281( C1280 C1281 ) C1280_=_C1282( C1280 C1282 ) C1280_=_C1283( C1280 C1283 ) \nC1280_=_C1284( C1280 C1284 ) C1280_=_C2174( C1280 C2174 ) C1280_=_C2317( C1280 C2317 ) C1280_=_C3738( C1280 C3738 ) C1280_=_C3893( C1280 C3893 ) C1281_=_C1282( C1281 C1282 ) \nC1281_=_C1283( C1281 C1283 ) C1281_=_C1284( C1281 C1284 ) C1281_=_C2175( C1281 C2175 ) C1281_=_C2318( C1281 C2318 ) C1281_=_C3739( C1281 C3739 ) C1281_=_C3894( C1281 C3894 ) \nC1282_=_C1283( C1282 C1283 ) C1282_=_C1284( C1282 C1284 ) C1282_=_C3923( C1282 C3923 ) C1283_=_C1284( C1283 C1284 ) C1283_=_C2176( C1283 C2176 ) C1283_=_C2320( C1283 C2320 ) \nC1283_=_C2756( C1283 C2756 ) C1283_=_C3741( C1283 C3741 ) C1283_=_C3895( C1283 C3895 ) C1284_=_C2178( C1284 C2178 ) C1284_=_C3146( C1284 C3146 ) C1284_=_C3924( C1284 C3924 ) \nC1332_=_C2018( C1332 C2018 ) C1332_=_C2054( C1332 C2054 ) C1332_=_C2241( C1332 C2241 ) C1332_=_C2398( C1332 C2398 ) C1332_=_C2673( C1332 C2673 ) C1332_=_C2840( C1332 C2840 ) \nC1332_=_C2841( C1332 C2841 ) C1332_=_C2842( C1332 C2842 ) C1332_=_C2844( C1332 C2844 ) C1332_=_C2845( C1332 C2845 ) C1332_=_C2846( C1332 C2846 ) C1332_=_C2847( C1332 C2847 ) \nC1332_=_C2849( C1332 C2849 ) C1332_=_C2850( C1332 C2850 ) C1332_=_C2851( C1332 C2851 ) C1332_=_C2852( C1332 C2852 ) C1332_=_C2853( C1332 C2853 ) C1332_=_C2854( C1332 C2854 ) \nC1347_=_C2016( C1347 C2016 ) C1347_=_C2140( C1347 C2140 ) C1347_=_C2305( C1347 C2305 ) C1347_=_C2306( C1347 C2306 ) C1347_=_C2307( C1347 C2307 ) C1347_=_C2308( C1347 C2308 ) \nC1347_=_C2309( C1347 C2309 ) C1347_=_C2310( C1347 C2310 ) C1347_=_C2311( C1347 C2311 ) C1347_=_C2312( C1347 C2312 ) C1347_=_C2314( C1347 C2314 ) C1347_=_C2316( C1347 C2316 ) \nC1347_=_C2317( C1347 C2317 ) C1347_=_C2318( C1347 C2318 ) C1347_=_C2319( C1347 C2319 ) C1347_=_C2320( C1347 C2320 ) C1347_=_C2321( C1347 C2321 ) C1347_=_C2322( C1347 C2322 ) \nC1391_=_C1392( C1391 C1392 ) C1391_=_C1399( C1391 C1399 ) C1391_=_C1407( C1391 C1407 ) C1391_=_C1417( C1391 C1417 ) C1391_=_C1913( C1391 C1913 ) C1391_=_C2157( C1391 C2157 ) \nC1391_=_C2158( C1391 C2158 ) C1391_=_C2160( C1391 C2160 ) C1391_=_C2161( C1391 C2161 ) C1391_=_C2162( C1391 C2162 ) C1391_=_C2163( C1391 C2163 ) C1391_=_C2164( C1391 C2164 ) \nC1391_=_C2165( C1391 C2165 ) C1391_=_C2166( C1391 C2166 ) C1391_=_C2167( C1391 C2167 ) C1391_=_C2169( C1391 C2169 ) C1391_=_C2170( C1391 C2170 ) C1391_=_C2171( C1391 C2171 ) \nC1391_=_C2173( C1391 C2173 ) C1391_=_C2174( C1391 C2174 ) C1391_=_C2175( C1391 C2175 ) C1391_=_C2176( C1391 C2176 ) C1391_=_C2177( C1391 C2177 ) C1391_=_C2178( C1391 C2178 ) \nC1392_=_C1399( C1392 C1399 ) C1392_=_C1407( C1392 C1407 ) C1392_=_C1728( C1392 C1728 ) C1392_=_C1914( C1392 C1914 ) C1392_=_C2015( C1392 C2015 ) C1392_=_C2157( C1392 C2157 ) \nC1392_=_C2216( C1392 C2216 ) C1392_=_C2217( C1392 C2217 ) C1392_=_C2218( C1392 C2218 ) C1392_=_C2219( C1392 C2219 ) C1392_=_C2222( C1392 C2222 ) C1392_=_C2224( C1392 C2224 ) \nC1392_=_C2225( C1392 C2225 ) C1392_=_C2226( C1392 C2226 ) C1392_=_C2227( C1392 C2227 ) C1392_=_C2229( C1392 C2229 ) C1392_=_C2230( C1392 C2230 ) C1392_=_C2232( C1392 C2232 ) \nC1392_=_C2233( C1392 C2233 ) C1392_=_C2234( C1392 C2234 ) C1392_=_C2235( C1392 C2235 ) C1399_=_C1407( C1399 C1407 ) C1399_=_C1466( C1399 C1466 ) C1399_=_C1618( C1399 C1618 ) \nC1399_=_C1638( C1399 C1638 ) C1399_=_C2019( C1399 C2019 ) C1399_=_C2090( C1399 C2090 ) C1399_=_C2760(</w:t>
      </w:r>
    </w:p>
    <w:p>
      <w:pPr>
        <w:pStyle w:val="PreformattedText"/>
        <w:bidi w:val="0"/>
        <w:spacing w:before="0" w:after="0"/>
        <w:jc w:val="left"/>
        <w:rPr/>
      </w:pPr>
      <w:r>
        <w:rPr/>
        <w:t xml:space="preserve"> </w:t>
      </w:r>
      <w:r>
        <w:rPr/>
        <w:t>C1399 C2760 ) C1399_=_C2811( C1399 C2811 ) C1399_=_C2856( C1399 C2856 ) \nC1399_=_C2857( C1399 C2857 ) C1399_=_C2858( C1399 C2858 ) C1399_=_C2859( C1399 C2859 ) C1399_=_C2861( C1399 C2861 ) C1399_=_C2863( C1399 C2863 ) C1399_=_C2864( C1399 C2864 ) \nC1399_=_C2865( C1399 C2865 ) C1399_=_C2866( C1399 C2866 ) C1399_=_C2867( C1399 C2867 ) C1399_=_C2868( C1399 C2868 ) C1407_=_C1651( C1407 C1651 ) C1407_=_C1928( C1407 C1928 ) \nC1407_=_C2031( C1407 C2031 ) C1407_=_C2171( C1407 C2171 ) C1407_=_C2297( C1407 C2297 ) C1407_=_C2652( C1407 C2652 ) C1407_=_C2816( C1407 C2816 ) C1407_=_C3213( C1407 C3213 ) \nC1407_=_C3242( C1407 C3242 ) C1407_=_C3534( C1407 C3534 ) C1407_=_C3544( C1407 C3544 ) C1407_=_C3709( C1407 C3709 ) C1407_=_C3757( C1407 C3757 ) C1407_=_C3866( C1407 C3866 ) \nC1407_=_C3890( C1407 C3890 ) C1407_=_C3891( C1407 C3891 ) C1417_=_C1913( C1417 C1913 ) C1417_=_C2157( C1417 C2157 ) C1417_=_C2158( C1417 C2158 ) C1417_=_C2160( C1417 C2160 ) \nC1417_=_C2161( C1417 C2161 ) C1417_=_C2162( C1417 C2162 ) C1417_=_C2163( C1417 C2163 ) C1417_=_C2164( C1417 C2164 ) C1417_=_C2165( C1417 C2165 ) C1417_=_C2166( C1417 C2166 ) \nC1417_=_C2167( C1417 C2167 ) C1417_=_C2169( C1417 C2169 ) C1417_=_C2170( C1417 C2170 ) C1417_=_C2171( C1417 C2171 ) C1417_=_C2173( C1417 C2173 ) C1417_=_C2174( C1417 C2174 ) \nC1417_=_C2175( C1417 C2175 ) C1417_=_C2176( C1417 C2176 ) C1417_=_C2177( C1417 C2177 ) C1417_=_C2178( C1417 C2178 ) C1466_=_C1475( C1466 C1475 ) C1466_=_C1618( C1466 C1618 ) \nC1466_=_C1638( C1466 C1638 ) C1466_=_C2019( C1466 C2019 ) C1466_=_C2090( C1466 C2090 ) C1466_=_C2760( C1466 C2760 ) C1466_=_C2811( C1466 C2811 ) C1466_=_C2856( C1466 C2856 ) \nC1466_=_C2857( C1466 C2857 ) C1466_=_C2858( C1466 C2858 ) C1466_=_C2859( C1466 C2859 ) C1466_=_C2861( C1466 C2861 ) C1466_=_C2863( C1466 C2863 ) C1466_=_C2864( C1466 C2864 ) \nC1466_=_C2865( C1466 C2865 ) C1466_=_C2866( C1466 C2866 ) C1466_=_C2867( C1466 C2867 ) C1466_=_C2868( C1466 C2868 ) C1475_=_C1545( C1475 C1545 ) C1475_=_C2150( C1475 C2150 ) \nC1475_=_C2334( C1475 C2334 ) C1475_=_C2594( C1475 C2594 ) C1475_=_C2700( C1475 C2700 ) C1475_=_C2925( C1475 C2925 ) C1475_=_C2942( C1475 C2942 ) C1475_=_C3052( C1475 C3052 ) \nC1475_=_C3085( C1475 C3085 ) C1475_=_C3111( C1475 C3111 ) C1475_=_C3318( C1475 C3318 ) C1475_=_C3657( C1475 C3657 ) C1475_=_C3727( C1475 C3727 ) C1475_=_C3817( C1475 C3817 ) \nC1475_=_C3848( C1475 C3848 ) C1475_=_C3906( C1475 C3906 ) C1475_=_C3923( C1475 C3923 ) C1475_=_C3924( C1475 C3924 ) C1493_=_C1689( C1493 C1689 ) C1493_=_C2023( C1493 C2023 ) \nC1493_=_C2092( C1493 C2092 ) C1493_=_C2269( C1493 C2269 ) C1493_=_C2457( C1493 C2457 ) C1493_=_C2476( C1493 C2476 ) C1493_=_C2634( C1493 C2634 ) C1493_=_C2762( C1493 C2762 ) \nC1493_=_C2918( C1493 C2918 ) C1493_=_C3074( C1493 C3074 ) C1493_=_C3180( C1493 C3180 ) C1493_=_C3181( C1493 C3181 ) C1493_=_C3183( C1493 C3183 ) C1493_=_C3184( C1493 C3184 ) \nC1493_=_C3186( C1493 C3186 ) C1493_=_C3187( C1493 C3187 ) C1493_=_C3188( C1493 C3188 ) C1493_=_C3189( C1493 C3189 ) C1493_=_C3190( C1493 C3190 ) C1545_=_C2150( C1545 C2150 ) \nC1545_=_C2334( C1545 C2334 ) C1545_=_C2594( C1545 C2594 ) C1545_=_C2700( C1545 C2700 ) C1545_=_C2925( C1545 C2925 ) C1545_=_C2942( C1545 C2942 ) C1545_=_C3052( C1545 C3052 ) \nC1545_=_C3085( C1545 C3085 ) C1545_=_C3111( C1545 C3111 ) C1545_=_C3318( C1545 C3318 ) C1545_=_C3657( C1545 C3657 ) C1545_=_C3727( C1545 C3727 ) C1545_=_C3817( C1545 C3817 ) \nC1545_=_C3848( C1545 C3848 ) C1545_=_C3906( C1545 C3906 ) C1545_=_C3923( C1545 C3923 ) C1545_=_C3924( C1545 C3924 ) C1556_=_C1564( C1556 C1564 ) C1556_=_C1636( C1556 C1636 ) \nC1556_=_C1786( C1556 C1786 ) C1556_=_C1960( C1556 C1960 ) C1556_=_C2740( C1556 C2740 ) C1556_=_C2742( C1556 C2742 ) C1556_=_C2743( C1556 C2743 ) C1556_=_C2744( C1556 C2744 ) \nC1556_=_C2745( C1556 C2745 ) C1556_=_C2746( C1556 C2746 ) C1556_=_C2747( C1556 C2747 ) C1556_=_C2748( C1556 C2748 ) C1556_=_C2749( C1556 C2749 ) C1556_=_C2751( C1556 C2751 ) \nC1556_=_C2752( C1556 C2752 ) C1556_=_C2753( C1556 C2753 ) C1556_=_C2755( C1556 C2755 ) C1556_=_C2756( C1556 C2756 ) C1556_=_C2757( C1556 C2757 ) C1556_=_C2758( C1556 C2758 ) \nC1564_=_C1793( C1564 C1793 ) C1564_=_C1859( C1564 C1859 ) C1564_=_C2028( C1564 C2028 ) C1564_=_C2965( C1564 C2965 ) C1564_=_C3120( C1564 C3120 ) C1564_=_C3369( C1564 C3369 ) \nC1564_=_C3531( C1564 C3531 ) C1564_=_C3580( C1564 C3580 ) C1564_=_C3617( C1564 C3617 ) C1564_=_C3619( C1564 C3619 ) C1564_=_C3620( C1564 C3620 ) C1564_=_C3621( C1564 C3621 ) \nC1564_=_C3622( C1564 C3622 ) C1564_=_C3623( C1564 C3623 ) C1618_=_C1638( C1618 C1638 ) C1618_=_C2019( C1618 C2019 ) C1618_=_C2090( C1618 C2090 ) C1618_=_C2760( C1618 C2760 ) \nC1618_=_C2811( C1618 C2811 ) C1618_=_C2856( C1618 C2856 ) C1618_=_C2857( C1618 C2857 ) C1618_=_C2858( C1618 C2858 ) C1618_=_C2859( C1618 C2859 ) C1618_=_C2861( C1618 C2861 ) \nC1618_=_C2863( C1618 C2863 ) C1618_=_C2864( C1618 C2864 ) C1618_=_C2865( C1618 C2865 ) C1618_=_C2866( C1618 C2866 ) C1618_=_C2867( C1618 C2867 ) C1618_=_C2868( C1618 C2868 ) \nC1636_=_C1638( C1636 C1638 ) C1636_=_C1651( C1636 C1651 ) C1636_=_C1786( C1636 C1786 ) C1636_=_C1960( C1636 C1960 ) C1636_=_C2740( C1636 C2740 ) C1636_=_C2742( C1636 C2742 ) \nC1636_=_C2743( C1636 C2743 ) C1636_=_C2744( C1636 C2744 ) C1636_=_C2745( C1636 C2745 ) C1636_=_C2746( C1636 C2746 ) C1636_=_C2747( C1636 C2747 ) C1636_=_C2748( C1636 C2748 ) \nC1636_=_C2749( C1636 C2749 ) C1636_=_C2751( C1636 C2751 ) C1636_=_C2752( C1636 C2752 ) C1636_=_C2753( C1636 C2753 ) C1636_=_C2755( C1636 C2755 ) C1636_=_C2756( C1636 C2756 ) \nC1636_=_C2757( C1636 C2757 ) C1636_=_C2758( C1636 C2758 ) C1638_=_C1651( C1638 C1651 ) C1638_=_C2019( C1638 C2019 ) C1638_=_C2090( C1638 C2090 ) C1638_=_C2760( C1638 C2760 ) \nC1638_=_C2811( C1638 C2811 ) C1638_=_C2856( C1638 C2856 ) C1638_=_C2857( C1638 C2857 ) C1638_=_C2858( C1638 C2858 ) C1638_=_C2859( C1638 C2859 ) C1638_=_C2861( C1638 C2861 ) \nC1638_=_C2863( C1638 C2863 ) C1638_=_C2864( C1638 C2864 ) C1638_=_C2865( C1638 C2865 ) C1638_=_C2866( C1638 C2866 ) C1638_=_C2867( C1638 C2867 ) C1638_=_C2868( C1638 C2868 ) \nC1651_=_C1928( C1651 C1928 ) C1651_=_C2031( C1651 C2031 ) C1651_=_C2171( C1651 C2171 ) C1651_=_C2297( C1651 C2297 ) C1651_=_C2652( C1651 C2652 ) C1651_=_C2816( C1651 C2816 ) \nC1651_=_C3213( C1651 C3213 ) C1651_=_C3242( C1651 C3242 ) C1651_=_C3534( C1651 C3534 ) C1651_=_C3544( C1651 C3544 ) C1651_=_C3709( C1651 C3709 ) C1651_=_C3757( C1651 C3757 ) \nC1651_=_C3866( C1651 C3866 ) C1651_=_C3890( C1651 C3890 ) C1651_=_C3891( C1651 C3891 ) C1689_=_C2023( C1689 C2023 ) C1689_=_C2092( C1689 C2092 ) C1689_=_C2269( C1689 C2269 ) \nC1689_=_C2457( C1689 C2457 ) C1689_=_C2476( C1689 C2476 ) C1689_=_C2634( C1689 C2634 ) C1689_=_C2762( C1689 C2762 ) C1689_=_C2918( C1689 C2918 ) C1689_=_C3074( C1689 C3074 ) \nC1689_=_C3180( C1689 C3180 ) C1689_=_C3181( C1689 C3181 ) C1689_=_C3183( C1689 C3183 ) C1689_=_C3184( C1689 C3184 ) C1689_=_C3186( C1689 C3186 ) C1689_=_C3187( C1689 C3187 ) \nC1689_=_C3188( C1689 C3188 ) C1689_=_C3189( C1689 C3189 ) C1689_=_C3190( C1689 C3190 ) C1728_=_C1914( C1728 C1914 ) C1728_=_C2015( C1728 C2015 ) C1728_=_C2157( C1728 C2157 ) \nC1728_=_C2216( C1728 C2216 ) C1728_=_C2217( C1728 C2217 ) C1728_=_C2218( C1728 C2218 ) C1728_=_C2219( C1728 C2219 ) C1728_=_C2222( C1728 C2222 ) C1728_=_C2224( C1728 C2224 ) \nC1728_=_C2225( C1728 C2225 ) C1728_=_C2226( C1728 C2226 ) C1728_=_C2227( C1728 C2227 ) C1728_=_C2229( C1728 C2229 ) C1728_=_C2230( C1728 C2230 ) C1728_=_C2232( C1728 C2232 ) \nC1728_=_C2233( C1728 C2233 ) C1728_=_C2234( C1728 C2234 ) C1728_=_C2235( C1728 C2235 ) C1786_=_C1793( C1786 C1793 ) C1786_=_C1960( C1786 C1960 ) C1786_=_C2740( C1786 C2740 ) \nC1786_=_C2742( C1786 C2742 ) C1786_=_C2743( C1786 C2743 ) C1786_=_C2744( C1786 C2744 ) C1786_=_C2745( C1786 C2745 ) C1786_=_C2746( C1786 C2746 ) C1786_=_C2747( C1786 C2747 ) \nC1786_=_C2748( C1786 C2748 ) C1786_=_C2749( C1786 C2749 ) C1786_=_C2751( C1786 C2751 ) C1786_=_C2752( C1786 C2752 ) C1786_=_C2753( C1786 C2753 ) C1786_=_C2755( C1786 C2755 ) \nC1786_=_C2756( C1786 C2756 ) C1786_=_C2757( C1786 C2757 ) C1786_=_C2758( C1786 C2758 ) C1793_=_C1859( C1793 C1859 ) C1793_=_C2028( C1793 C2028 ) C1793_=_C2965( C1793 C2965 ) \nC1793_=_C3120( C1793 C3120 ) C1793_=_C3369( C1793 C3369 ) C1793_=_C3531( C1793 C3531 ) C1793_=_C3580( C1793 C3580 ) C1793_=_C3617( C1793 C3617 ) C1793_=_C3619( C1793 C3619 ) \nC1793_=_C3620( C1793 C3620 ) C1793_=_C3621( C1793 C3621 ) C1793_=_C3622( C1793 C3622 ) C1793_=_C3623( C1793 C3623 ) C1859_=_C2028( C1859 C2028 ) C1859_=_C2965( C1859 C2965 ) \nC1859_=_C3120( C1859 C3120 ) C1859_=_C3369( C1859 C3369 ) C1859_=_C3531( C1859 C3531 ) C1859_=_C3580( C1859 C3580 ) C1859_=_C3617( C1859 C3617 ) C1859_=_C3619( C1859 C3619 ) \nC1859_=_C3620( C1859 C3620 ) C1859_=_C3621( C1859 C3621 ) C1859_=_C3622( C1859 C3622 ) C1859_=_C3623( C1859 C3623 ) C1913_=_C1914( C1913 C1914 ) C1913_=_C1928( C1913 C1928 ) \nC1913_=_C2157( C1913 C2157 ) C1913_=_C2158( C1913 C2158 ) C1913_=_C2160( C1913 C2160 ) C1913_=_C2161( C1913 C2161 ) C1913_=_C2162( C1913 C2162 ) C1913_=_C2163( C1913 C2163 ) \nC1913_=_C2164( C1913 C2164 ) C1913_=_C2165( C1913 C2165 ) C1913_=_C2166( C1913 C2166 ) C1913_=_C2167( C1913 C2167 ) C1913_=_C2169( C1913 C2169 ) C1913_=_C2170( C1913 C2170 ) \nC1913_=_C2171( C1913 C2171 ) C1913_=_C2173( C1913 C2173 ) C1913_=_C2174( C1913 C2174 ) C1913_=_C2175( C1913 C2175 ) C1913_=_C2176( C1913 C2176 ) C1913_=_C2177( C1913 C2177 ) \nC1913_=_C2178( C1913 C2178 ) C1914_=_C1928( C1914 C1928 ) C1914_=_C2015( C1914 C2015 ) C1914_=_C2157( C1914 C2157 ) C1914_=_C2216( C1914 C2216 ) C1914_=_C2217( C1914 C2217 ) \nC1914_=_C2218( C1914 C2218 ) C1914_=_C2219( C1914 C2219 ) C1914_=_C2222( C1914 C2222 ) C1914_=_C2224( C1914 C2224 ) C1914_=_C2225( C1914 C2225 ) C1914_=_C2226( C1914 C2226 ) \nC1914_=_C2227( C1914 C2227 ) C1914_=_C2229( C1914 C2229 ) C1914_=_C2230( C1914 C2230 ) C1914_=_C2232( C1914 C2232 ) C1914_=_C2233( C1914 C2233 ) C1914_=_C2234(</w:t>
      </w:r>
    </w:p>
    <w:p>
      <w:pPr>
        <w:pStyle w:val="PreformattedText"/>
        <w:bidi w:val="0"/>
        <w:spacing w:before="0" w:after="0"/>
        <w:jc w:val="left"/>
        <w:rPr/>
      </w:pPr>
      <w:r>
        <w:rPr/>
        <w:t xml:space="preserve"> </w:t>
      </w:r>
      <w:r>
        <w:rPr/>
        <w:t>C1914 C2234 ) \nC1914_=_C2235( C1914 C2235 ) C1928_=_C2031( C1928 C2031 ) C1928_=_C2171( C1928 C2171 ) C1928_=_C2297( C1928 C2297 ) C1928_=_C2652( C1928 C2652 ) C1928_=_C2816( C1928 C2816 ) \nC1928_=_C3213( C1928 C3213 ) C1928_=_C3242( C1928 C3242 ) C1928_=_C3534( C1928 C3534 ) C1928_=_C3544( C1928 C3544 ) C1928_=_C3709( C1928 C3709 ) C1928_=_C3757( C1928 C3757 ) \nC1928_=_C3866( C1928 C3866 ) C1928_=_C3890( C1928 C3890 ) C1928_=_C3891( C1928 C3891 ) C1960_=_C2740( C1960 C2740 ) C1960_=_C2742( C1960 C2742 ) C1960_=_C2743( C1960 C2743 ) \nC1960_=_C2744( C1960 C2744 ) C1960_=_C2745( C1960 C2745 ) C1960_=_C2746( C1960 C2746 ) C1960_=_C2747( C1960 C2747 ) C1960_=_C2748( C1960 C2748 ) C1960_=_C2749( C1960 C2749 ) \nC1960_=_C2751( C1960 C2751 ) C1960_=_C2752( C1960 C2752 ) C1960_=_C2753( C1960 C2753 ) C1960_=_C2755( C1960 C2755 ) C1960_=_C2756( C1960 C2756 ) C1960_=_C2757( C1960 C2757 ) \nC1960_=_C2758( C1960 C2758 ) C1996_=_C2283( C1996 C2283 ) C1996_=_C2929( C1996 C2929 ) C1996_=_C3056( C1996 C3056 ) C1996_=_C3130( C1996 C3130 ) C1996_=_C3206( C1996 C3206 ) \nC1996_=_C3321( C1996 C3321 ) C1996_=_C3592( C1996 C3592 ) C1996_=_C3668( C1996 C3668 ) C1996_=_C3677( C1996 C3677 ) C1996_=_C3734( C1996 C3734 ) C1996_=_C3803( C1996 C3803 ) \nC1996_=_C3916( C1996 C3916 ) C1996_=_C3952( C1996 C3952 ) C1996_=_C3960( C1996 C3960 ) C1996_=_C3980( C1996 C3980 ) C1996_=_C4089( C1996 C4089 ) C1996_=_C4096( C1996 C4096 ) \nC2015_=_C2016( C2015 C2016 ) C2015_=_C2018( C2015 C2018 ) C2015_=_C2019( C2015 C2019 ) C2015_=_C2023( C2015 C2023 ) C2015_=_C2028( C2015 C2028 ) C2015_=_C2031( C2015 C2031 ) \nC2015_=_C2157( C2015 C2157 ) C2015_=_C2216( C2015 C2216 ) C2015_=_C2217( C2015 C2217 ) C2015_=_C2218( C2015 C2218 ) C2015_=_C2219( C2015 C2219 ) C2015_=_C2222( C2015 C2222 ) \nC2015_=_C2224( C2015 C2224 ) C2015_=_C2225( C2015 C2225 ) C2015_=_C2226( C2015 C2226 ) C2015_=_C2227( C2015 C2227 ) C2015_=_C2229( C2015 C2229 ) C2015_=_C2230( C2015 C2230 ) \nC2015_=_C2232( C2015 C2232 ) C2015_=_C2233( C2015 C2233 ) C2015_=_C2234( C2015 C2234 ) C2015_=_C2235( C2015 C2235 ) C2016_=_C2018( C2016 C2018 ) C2016_=_C2019( C2016 C2019 ) \nC2016_=_C2023( C2016 C2023 ) C2016_=_C2028( C2016 C2028 ) C2016_=_C2031( C2016 C2031 ) C2016_=_C2140( C2016 C2140 ) C2016_=_C2305( C2016 C2305 ) C2016_=_C2306( C2016 C2306 ) \nC2016_=_C2307( C2016 C2307 ) C2016_=_C2308( C2016 C2308 ) C2016_=_C2309( C2016 C2309 ) C2016_=_C2310( C2016 C2310 ) C2016_=_C2311( C2016 C2311 ) C2016_=_C2312( C2016 C2312 ) \nC2016_=_C2314( C2016 C2314 ) C2016_=_C2316( C2016 C2316 ) C2016_=_C2317( C2016 C2317 ) C2016_=_C2318( C2016 C2318 ) C2016_=_C2319( C2016 C2319 ) C2016_=_C2320( C2016 C2320 ) \nC2016_=_C2321( C2016 C2321 ) C2016_=_C2322( C2016 C2322 ) C2018_=_C2019( C2018 C2019 ) C2018_=_C2023( C2018 C2023 ) C2018_=_C2028( C2018 C2028 ) C2018_=_C2031( C2018 C2031 ) \nC2018_=_C2054( C2018 C2054 ) C2018_=_C2241( C2018 C2241 ) C2018_=_C2398( C2018 C2398 ) C2018_=_C2673( C2018 C2673 ) C2018_=_C2840( C2018 C2840 ) C2018_=_C2841( C2018 C2841 ) \nC2018_=_C2842( C2018 C2842 ) C2018_=_C2844( C2018 C2844 ) C2018_=_C2845( C2018 C2845 ) C2018_=_C2846( C2018 C2846 ) C2018_=_C2847( C2018 C2847 ) C2018_=_C2849( C2018 C2849 ) \nC2018_=_C2850( C2018 C2850 ) C2018_=_C2851( C2018 C2851 ) C2018_=_C2852( C2018 C2852 ) C2018_=_C2853( C2018 C2853 ) C2018_=_C2854( C2018 C2854 ) C2019_=_C2023( C2019 C2023 ) \nC2019_=_C2028( C2019 C2028 ) C2019_=_C2031( C2019 C2031 ) C2019_=_C2090( C2019 C2090 ) C2019_=_C2760( C2019 C2760 ) C2019_=_C2811( C2019 C2811 ) C2019_=_C2856( C2019 C2856 ) \nC2019_=_C2857( C2019 C2857 ) C2019_=_C2858( C2019 C2858 ) C2019_=_C2859( C2019 C2859 ) C2019_=_C2861( C2019 C2861 ) C2019_=_C2863( C2019 C2863 ) C2019_=_C2864( C2019 C2864 ) \nC2019_=_C2865( C2019 C2865 ) C2019_=_C2866( C2019 C2866 ) C2019_=_C2867( C2019 C2867 ) C2019_=_C2868( C2019 C2868 ) C2023_=_C2028( C2023 C2028 ) C2023_=_C2031( C2023 C2031 ) \nC2023_=_C2092( C2023 C2092 ) C2023_=_C2269( C2023 C2269 ) C2023_=_C2457( C2023 C2457 ) C2023_=_C2476( C2023 C2476 ) C2023_=_C2634( C2023 C2634 ) C2023_=_C2762( C2023 C2762 ) \nC2023_=_C2918( C2023 C2918 ) C2023_=_C3074( C2023 C3074 ) C2023_=_C3180( C2023 C3180 ) C2023_=_C3181( C2023 C3181 ) C2023_=_C3183( C2023 C3183 ) C2023_=_C3184( C2023 C3184 ) \nC2023_=_C3186( C2023 C3186 ) C2023_=_C3187( C2023 C3187 ) C2023_=_C3188( C2023 C3188 ) C2023_=_C3189( C2023 C3189 ) C2023_=_C3190( C2023 C3190 ) C2028_=_C2031( C2028 C2031 ) \nC2028_=_C2965( C2028 C2965 ) C2028_=_C3120( C2028 C3120 ) C2028_=_C3369( C2028 C3369 ) C2028_=_C3531( C2028 C3531 ) C2028_=_C3580( C2028 C3580 ) C2028_=_C3617( C2028 C3617 ) \nC2028_=_C3619( C2028 C3619 ) C2028_=_C3620( C2028 C3620 ) C2028_=_C3621( C2028 C3621 ) C2028_=_C3622( C2028 C3622 ) C2028_=_C3623( C2028 C3623 ) C2031_=_C2171( C2031 C2171 ) \nC2031_=_C2297( C2031 C2297 ) C2031_=_C2652( C2031 C2652 ) C2031_=_C2816( C2031 C2816 ) C2031_=_C3213( C2031 C3213 ) C2031_=_C3242( C2031 C3242 ) C2031_=_C3534( C2031 C3534 ) \nC2031_=_C3544( C2031 C3544 ) C2031_=_C3709( C2031 C3709 ) C2031_=_C3757( C2031 C3757 ) C2031_=_C3866( C2031 C3866 ) C2031_=_C3890( C2031 C3890 ) C2031_=_C3891( C2031 C3891 ) \nC2054_=_C2059( C2054 C2059 ) C2054_=_C2241( C2054 C2241 ) C2054_=_C2398( C2054 C2398 ) C2054_=_C2673( C2054 C2673 ) C2054_=_C2840( C2054 C2840 ) C2054_=_C2841( C2054 C2841 ) \nC2054_=_C2842( C2054 C2842 ) C2054_=_C2844( C2054 C2844 ) C2054_=_C2845( C2054 C2845 ) C2054_=_C2846( C2054 C2846 ) C2054_=_C2847( C2054 C2847 ) C2054_=_C2849( C2054 C2849 ) \nC2054_=_C2850( C2054 C2850 ) C2054_=_C2851( C2054 C2851 ) C2054_=_C2852( C2054 C2852 ) C2054_=_C2853( C2054 C2853 ) C2054_=_C2854( C2054 C2854 ) C2059_=_C2844( C2059 C2844 ) \nC2059_=_C2922( C2059 C2922 ) C2059_=_C3049( C2059 C3049 ) C2059_=_C3313( C2059 C3313 ) C2059_=_C3475( C2059 C3475 ) C2059_=_C3501( C2059 C3501 ) C2059_=_C3725( C2059 C3725 ) \nC2059_=_C3735( C2059 C3735 ) C2059_=_C3738( C2059 C3738 ) C2059_=_C3739( C2059 C3739 ) C2059_=_C3740( C2059 C3740 ) C2059_=_C3741( C2059 C3741 ) C2059_=_C3742( C2059 C3742 ) \nC2059_=_C3743( C2059 C3743 ) C2059_=_C3744( C2059 C3744 ) C2090_=_C2092( C2090 C2092 ) C2090_=_C2760( C2090 C2760 ) C2090_=_C2811( C2090 C2811 ) C2090_=_C2856( C2090 C2856 ) \nC2090_=_C2857( C2090 C2857 ) C2090_=_C2858( C2090 C2858 ) C2090_=_C2859( C2090 C2859 ) C2090_=_C2861( C2090 C2861 ) C2090_=_C2863( C2090 C2863 ) C2090_=_C2864( C2090 C2864 ) \nC2090_=_C2865( C2090 C2865 ) C2090_=_C2866( C2090 C2866 ) C2090_=_C2867( C2090 C2867 ) C2090_=_C2868( C2090 C2868 ) C2092_=_C2269( C2092 C2269 ) C2092_=_C2457( C2092 C2457 ) \nC2092_=_C2476( C2092 C2476 ) C2092_=_C2634( C2092 C2634 ) C2092_=_C2762( C2092 C2762 ) C2092_=_C2918( C2092 C2918 ) C2092_=_C3074( C2092 C3074 ) C2092_=_C3180( C2092 C3180 ) \nC2092_=_C3181( C2092 C3181 ) C2092_=_C3183( C2092 C3183 ) C2092_=_C3184( C2092 C3184 ) C2092_=_C3186( C2092 C3186 ) C2092_=_C3187( C2092 C3187 ) C2092_=_C3188( C2092 C3188 ) \nC2092_=_C3189( C2092 C3189 ) C2092_=_C3190( C2092 C3190 ) C2116_=_C2924( C2116 C2924 ) C2116_=_C3050( C2116 C3050 ) C2116_=_C3316( C2116 C3316 ) C2116_=_C3477( C2116 C3477 ) \nC2116_=_C3726( C2116 C3726 ) C2116_=_C3893( C2116 C3893 ) C2116_=_C3894( C2116 C3894 ) C2116_=_C3895( C2116 C3895 ) C2140_=_C2150( C2140 C2150 ) C2140_=_C2305( C2140 C2305 ) \nC2140_=_C2306( C2140 C2306 ) C2140_=_C2307( C2140 C2307 ) C2140_=_C2308( C2140 C2308 ) C2140_=_C2309( C2140 C2309 ) C2140_=_C2310( C2140 C2310 ) C2140_=_C2311( C2140 C2311 ) \nC2140_=_C2312( C2140 C2312 ) C2140_=_C2314( C2140 C2314 ) C2140_=_C2316( C2140 C2316 ) C2140_=_C2317( C2140 C2317 ) C2140_=_C2318( C2140 C2318 ) C2140_=_C2319( C2140 C2319 ) \nC2140_=_C2320( C2140 C2320 ) C2140_=_C2321( C2140 C2321 ) C2140_=_C2322( C2140 C2322 ) C2150_=_C2334( C2150 C2334 ) C2150_=_C2594( C2150 C2594 ) C2150_=_C2700( C2150 C2700 ) \nC2150_=_C2925( C2150 C2925 ) C2150_=_C2942( C2150 C2942 ) C2150_=_C3052( C2150 C3052 ) C2150_=_C3085( C2150 C3085 ) C2150_=_C3111( C2150 C3111 ) C2150_=_C3318( C2150 C3318 ) \nC2150_=_C3657( C2150 C3657 ) C2150_=_C3727( C2150 C3727 ) C2150_=_C3817( C2150 C3817 ) C2150_=_C3848( C2150 C3848 ) C2150_=_C3906( C2150 C3906 ) C2150_=_C3923( C2150 C3923 ) \nC2150_=_C3924( C2150 C3924 ) C2157_=_C2158( C2157 C2158 ) C2157_=_C2160( C2157 C2160 ) C2157_=_C2161( C2157 C2161 ) C2157_=_C2162( C2157 C2162 ) C2157_=_C2163( C2157 C2163 ) \nC2157_=_C2164( C2157 C2164 ) C2157_=_C2165( C2157 C2165 ) C2157_=_C2166( C2157 C2166 ) C2157_=_C2167( C2157 C2167 ) C2157_=_C2169( C2157 C2169 ) C2157_=_C2170( C2157 C2170 ) \nC2157_=_C2171( C2157 C2171 ) C2157_=_C2173( C2157 C2173 ) C2157_=_C2174( C2157 C2174 ) C2157_=_C2175( C2157 C2175 ) C2157_=_C2176( C2157 C2176 ) C2157_=_C2177( C2157 C2177 ) \nC2157_=_C2178( C2157 C2178 ) C2157_=_C2216( C2157 C2216 ) C2157_=_C2217( C2157 C2217 ) C2157_=_C2218( C2157 C2218 ) C2157_=_C2219( C2157 C2219 ) C2157_=_C2222( C2157 C2222 ) \nC2157_=_C2224( C2157 C2224 ) C2157_=_C2225( C2157 C2225 ) C2157_=_C2226( C2157 C2226 ) C2157_=_C2227( C2157 C2227 ) C2157_=_C2229( C2157 C2229 ) C2157_=_C2230( C2157 C2230 ) \nC2157_=_C2232( C2157 C2232 ) C2157_=_C2233( C2157 C2233 ) C2157_=_C2234( C2157 C2234 ) C2157_=_C2235( C2157 C2235 ) C2158_=_C2160( C2158 C2160 ) C2158_=_C2161( C2158 C2161 ) \nC2158_=_C2162( C2158 C2162 ) C2158_=_C2163( C2158 C2163 ) C2158_=_C2164( C2158 C2164 ) C2158_=_C2165( C2158 C2165 ) C2158_=_C2166( C2158 C2166 ) C2158_=_C2167( C2158 C2167 ) \nC2158_=_C2169( C2158 C2169 ) C2158_=_C2170( C2158 C2170 ) C2158_=_C2171( C2158 C2171 ) C2158_=_C2173( C2158 C2173 ) C2158_=_C2174( C2158 C2174 ) C2158_=_C2175( C2158 C2175 ) \nC2158_=_C2176( C2158 C2176 ) C2158_=_C2177( C2158 C2177 ) C2158_=_C2178( C2158 C2178 ) C2158_=_C2216( C2158 C2216 ) C2158_=_C2297( C2158 C2297 ) C2160_=_C2161( C2160 C2161 ) \nC2160_=_C2162( C2160 C2162 ) C2160_=_C2163( C2160 C2163 ) C2160_=_C2164( C2160 C2164 ) C2160_=_C2165( C2160 C2165 ) C2160_=_C2166( C2160 C2166 ) C2160_=_C2167( C2160 C2167 ) \nC2160_=_C2169( C2160 C2169 )</w:t>
      </w:r>
    </w:p>
    <w:p>
      <w:pPr>
        <w:pStyle w:val="PreformattedText"/>
        <w:bidi w:val="0"/>
        <w:spacing w:before="0" w:after="0"/>
        <w:jc w:val="left"/>
        <w:rPr/>
      </w:pPr>
      <w:r>
        <w:rPr/>
        <w:t xml:space="preserve"> </w:t>
      </w:r>
      <w:r>
        <w:rPr/>
        <w:t>C2160_=_C2170( C2160 C2170 ) C2160_=_C2171( C2160 C2171 ) C2160_=_C2173( C2160 C2173 ) C2160_=_C2174( C2160 C2174 ) C2160_=_C2175( C2160 C2175 ) \nC2160_=_C2176( C2160 C2176 ) C2160_=_C2177( C2160 C2177 ) C2160_=_C2178( C2160 C2178 ) C2160_=_C2219( C2160 C2219 ) C2160_=_C2652( C2160 C2652 ) C2161_=_C2162( C2161 C2162 ) \nC2161_=_C2163( C2161 C2163 ) C2161_=_C2164( C2161 C2164 ) C2161_=_C2165( C2161 C2165 ) C2161_=_C2166( C2161 C2166 ) C2161_=_C2167( C2161 C2167 ) C2161_=_C2169( C2161 C2169 ) \nC2161_=_C2170( C2161 C2170 ) C2161_=_C2171( C2161 C2171 ) C2161_=_C2173( C2161 C2173 ) C2161_=_C2174( C2161 C2174 ) C2161_=_C2175( C2161 C2175 ) C2161_=_C2176( C2161 C2176 ) \nC2161_=_C2177( C2161 C2177 ) C2161_=_C2178( C2161 C2178 ) C2162_=_C2163( C2162 C2163 ) C2162_=_C2164( C2162 C2164 ) C2162_=_C2165( C2162 C2165 ) C2162_=_C2166( C2162 C2166 ) \nC2162_=_C2167( C2162 C2167 ) C2162_=_C2169( C2162 C2169 ) C2162_=_C2170( C2162 C2170 ) C2162_=_C2171( C2162 C2171 ) C2162_=_C2173( C2162 C2173 ) C2162_=_C2174( C2162 C2174 ) \nC2162_=_C2175( C2162 C2175 ) C2162_=_C2176( C2162 C2176 ) C2162_=_C2177( C2162 C2177 ) C2162_=_C2178( C2162 C2178 ) C2162_=_C3206( C2162 C3206 ) C2163_=_C2164( C2163 C2164 ) \nC2163_=_C2165( C2163 C2165 ) C2163_=_C2166( C2163 C2166 ) C2163_=_C2167( C2163 C2167 ) C2163_=_C2169( C2163 C2169 ) C2163_=_C2170( C2163 C2170 ) C2163_=_C2171( C2163 C2171 ) \nC2163_=_C2173( C2163 C2173 ) C2163_=_C2174( C2163 C2174 ) C2163_=_C2175( C2163 C2175 ) C2163_=_C2176( C2163 C2176 ) C2163_=_C2177( C2163 C2177 ) C2163_=_C2178( C2163 C2178 ) \nC2163_=_C2224( C2163 C2224 ) C2163_=_C3213( C2163 C3213 ) C2164_=_C2165( C2164 C2165 ) C2164_=_C2166( C2164 C2166 ) C2164_=_C2167( C2164 C2167 ) C2164_=_C2169( C2164 C2169 ) \nC2164_=_C2170( C2164 C2170 ) C2164_=_C2171( C2164 C2171 ) C2164_=_C2173( C2164 C2173 ) C2164_=_C2174( C2164 C2174 ) C2164_=_C2175( C2164 C2175 ) C2164_=_C2176( C2164 C2176 ) \nC2164_=_C2177( C2164 C2177 ) C2164_=_C2178( C2164 C2178 ) C2165_=_C2166( C2165 C2166 ) C2165_=_C2167( C2165 C2167 ) C2165_=_C2169( C2165 C2169 ) C2165_=_C2170( C2165 C2170 ) \nC2165_=_C2171( C2165 C2171 ) C2165_=_C2173( C2165 C2173 ) C2165_=_C2174( C2165 C2174 ) C2165_=_C2175( C2165 C2175 ) C2165_=_C2176( C2165 C2176 ) C2165_=_C2177( C2165 C2177 ) \nC2165_=_C2178( C2165 C2178 ) C2165_=_C2311( C2165 C2311 ) C2165_=_C3475( C2165 C3475 ) C2165_=_C3477( C2165 C3477 ) C2166_=_C2167( C2166 C2167 ) C2166_=_C2169( C2166 C2169 ) \nC2166_=_C2170( C2166 C2170 ) C2166_=_C2171( C2166 C2171 ) C2166_=_C2173( C2166 C2173 ) C2166_=_C2174( C2166 C2174 ) C2166_=_C2175( C2166 C2175 ) C2166_=_C2176( C2166 C2176 ) \nC2166_=_C2177( C2166 C2177 ) C2166_=_C2178( C2166 C2178 ) C2167_=_C2169( C2167 C2169 ) C2167_=_C2170( C2167 C2170 ) C2167_=_C2171( C2167 C2171 ) C2167_=_C2173( C2167 C2173 ) \nC2167_=_C2174( C2167 C2174 ) C2167_=_C2175( C2167 C2175 ) C2167_=_C2176( C2167 C2176 ) C2167_=_C2177( C2167 C2177 ) C2167_=_C2178( C2167 C2178 ) C2167_=_C2229( C2167 C2229 ) \nC2167_=_C3709( C2167 C3709 ) C2169_=_C2170( C2169 C2170 ) C2169_=_C2171( C2169 C2171 ) C2169_=_C2173( C2169 C2173 ) C2169_=_C2174( C2169 C2174 ) C2169_=_C2175( C2169 C2175 ) \nC2169_=_C2176( C2169 C2176 ) C2169_=_C2177( C2169 C2177 ) C2169_=_C2178( C2169 C2178 ) C2169_=_C2230( C2169 C2230 ) C2169_=_C2845( C2169 C2845 ) C2169_=_C3183( C2169 C3183 ) \nC2169_=_C3757( C2169 C3757 ) C2170_=_C2171( C2170 C2171 ) C2170_=_C2173( C2170 C2173 ) C2170_=_C2174( C2170 C2174 ) C2170_=_C2175( C2170 C2175 ) C2170_=_C2176( C2170 C2176 ) \nC2170_=_C2177( C2170 C2177 ) C2170_=_C2178( C2170 C2178 ) C2170_=_C2314( C2170 C2314 ) C2171_=_C2173( C2171 C2173 ) C2171_=_C2174( C2171 C2174 ) C2171_=_C2175( C2171 C2175 ) \nC2171_=_C2176( C2171 C2176 ) C2171_=_C2177( C2171 C2177 ) C2171_=_C2178( C2171 C2178 ) C2171_=_C2297( C2171 C2297 ) C2171_=_C2652( C2171 C2652 ) C2171_=_C2816( C2171 C2816 ) \nC2171_=_C3213( C2171 C3213 ) C2171_=_C3242( C2171 C3242 ) C2171_=_C3534( C2171 C3534 ) C2171_=_C3544( C2171 C3544 ) C2171_=_C3709( C2171 C3709 ) C2171_=_C3757( C2171 C3757 ) \nC2171_=_C3866( C2171 C3866 ) C2171_=_C3890( C2171 C3890 ) C2171_=_C3891( C2171 C3891 ) C2173_=_C2174( C2173 C2174 ) C2173_=_C2175( C2173 C2175 ) C2173_=_C2176( C2173 C2176 ) \nC2173_=_C2177( C2173 C2177 ) C2173_=_C2178( C2173 C2178 ) C2173_=_C2755( C2173 C2755 ) C2173_=_C2864( C2173 C2864 ) C2173_=_C3619( C2173 C3619 ) C2174_=_C2175( C2174 C2175 ) \nC2174_=_C2176( C2174 C2176 ) C2174_=_C2177( C2174 C2177 ) C2174_=_C2178( C2174 C2178 ) C2174_=_C2317( C2174 C2317 ) C2174_=_C3738( C2174 C3738 ) C2174_=_C3893( C2174 C3893 ) \nC2175_=_C2176( C2175 C2176 ) C2175_=_C2177( C2175 C2177 ) C2175_=_C2178( C2175 C2178 ) C2175_=_C2318( C2175 C2318 ) C2175_=_C3739( C2175 C3739 ) C2175_=_C3894( C2175 C3894 ) \nC2176_=_C2177( C2176 C2177 ) C2176_=_C2178( C2176 C2178 ) C2176_=_C2320( C2176 C2320 ) C2176_=_C2756( C2176 C2756 ) C2176_=_C3741( C2176 C3741 ) C2176_=_C3895( C2176 C3895 ) \nC2177_=_C2178( C2177 C2178 ) C2178_=_C3146( C2178 C3146 ) C2178_=_C3924( C2178 C3924 ) C2216_=_C2217( C2216 C2217 ) C2216_=_C2218( C2216 C2218 ) C2216_=_C2219( C2216 C2219 ) \nC2216_=_C2222( C2216 C2222 ) C2216_=_C2224( C2216 C2224 ) C2216_=_C2225( C2216 C2225 ) C2216_=_C2226( C2216 C2226 ) C2216_=_C2227( C2216 C2227 ) C2216_=_C2229( C2216 C2229 ) \nC2216_=_C2230( C2216 C2230 ) C2216_=_C2232( C2216 C2232 ) C2216_=_C2233( C2216 C2233 ) C2216_=_C2234( C2216 C2234 ) C2216_=_C2235( C2216 C2235 ) C2216_=_C2297( C2216 C2297 ) \nC2217_=_C2218( C2217 C2218 ) C2217_=_C2219( C2217 C2219 ) C2217_=_C2222( C2217 C2222 ) C2217_=_C2224( C2217 C2224 ) C2217_=_C2225( C2217 C2225 ) C2217_=_C2226( C2217 C2226 ) \nC2217_=_C2227( C2217 C2227 ) C2217_=_C2229( C2217 C2229 ) C2217_=_C2230( C2217 C2230 ) C2217_=_C2232( C2217 C2232 ) C2217_=_C2233( C2217 C2233 ) C2217_=_C2234( C2217 C2234 ) \nC2217_=_C2235( C2217 C2235 ) C2217_=_C2305( C2217 C2305 ) C2217_=_C2567( C2217 C2567 ) C2218_=_C2219( C2218 C2219 ) C2218_=_C2222( C2218 C2222 ) C2218_=_C2224( C2218 C2224 ) \nC2218_=_C2225( C2218 C2225 ) C2218_=_C2226( C2218 C2226 ) C2218_=_C2227( C2218 C2227 ) C2218_=_C2229( C2218 C2229 ) C2218_=_C2230( C2218 C2230 ) C2218_=_C2232( C2218 C2232 ) \nC2218_=_C2233( C2218 C2233 ) C2218_=_C2234( C2218 C2234 ) C2218_=_C2235( C2218 C2235 ) C2219_=_C2222( C2219 C2222 ) C2219_=_C2224( C2219 C2224 ) C2219_=_C2225( C2219 C2225 ) \nC2219_=_C2226( C2219 C2226 ) C2219_=_C2227( C2219 C2227 ) C2219_=_C2229( C2219 C2229 ) C2219_=_C2230( C2219 C2230 ) C2219_=_C2232( C2219 C2232 ) C2219_=_C2233( C2219 C2233 ) \nC2219_=_C2234( C2219 C2234 ) C2219_=_C2235( C2219 C2235 ) C2219_=_C2652( C2219 C2652 ) C2222_=_C2224( C2222 C2224 ) C2222_=_C2225( C2222 C2225 ) C2222_=_C2226( C2222 C2226 ) \nC2222_=_C2227( C2222 C2227 ) C2222_=_C2229( C2222 C2229 ) C2222_=_C2230( C2222 C2230 ) C2222_=_C2232( C2222 C2232 ) C2222_=_C2233( C2222 C2233 ) C2222_=_C2234( C2222 C2234 ) \nC2222_=_C2235( C2222 C2235 ) C2224_=_C2225( C2224 C2225 ) C2224_=_C2226( C2224 C2226 ) C2224_=_C2227( C2224 C2227 ) C2224_=_C2229( C2224 C2229 ) C2224_=_C2230( C2224 C2230 ) \nC2224_=_C2232( C2224 C2232 ) C2224_=_C2233( C2224 C2233 ) C2224_=_C2234( C2224 C2234 ) C2224_=_C2235( C2224 C2235 ) C2224_=_C3213( C2224 C3213 ) C2225_=_C2226( C2225 C2226 ) \nC2225_=_C2227( C2225 C2227 ) C2225_=_C2229( C2225 C2229 ) C2225_=_C2230( C2225 C2230 ) C2225_=_C2232( C2225 C2232 ) C2225_=_C2233( C2225 C2233 ) C2225_=_C2234( C2225 C2234 ) \nC2225_=_C2235( C2225 C2235 ) C2225_=_C2747( C2225 C2747 ) C2226_=_C2227( C2226 C2227 ) C2226_=_C2229( C2226 C2229 ) C2226_=_C2230( C2226 C2230 ) C2226_=_C2232( C2226 C2232 ) \nC2226_=_C2233( C2226 C2233 ) C2226_=_C2234( C2226 C2234 ) C2226_=_C2235( C2226 C2235 ) C2226_=_C2841( C2226 C2841 ) C2226_=_C2858( C2226 C2858 ) C2226_=_C3181( C2226 C3181 ) \nC2226_=_C3531( C2226 C3531 ) C2226_=_C3534( C2226 C3534 ) C2227_=_C2229( C2227 C2229 ) C2227_=_C2230( C2227 C2230 ) C2227_=_C2232( C2227 C2232 ) C2227_=_C2233( C2227 C2233 ) \nC2227_=_C2234( C2227 C2234 ) C2227_=_C2235( C2227 C2235 ) C2227_=_C2312( C2227 C2312 ) C2229_=_C2230( C2229 C2230 ) C2229_=_C2232( C2229 C2232 ) C2229_=_C2233( C2229 C2233 ) \nC2229_=_C2234( C2229 C2234 ) C2229_=_C2235( C2229 C2235 ) C2229_=_C3709( C2229 C3709 ) C2230_=_C2232( C2230 C2232 ) C2230_=_C2233( C2230 C2233 ) C2230_=_C2234( C2230 C2234 ) \nC2230_=_C2235( C2230 C2235 ) C2230_=_C2845( C2230 C2845 ) C2230_=_C3183( C2230 C3183 ) C2230_=_C3757( C2230 C3757 ) C2232_=_C2233( C2232 C2233 ) C2232_=_C2234( C2232 C2234 ) \nC2232_=_C2235( C2232 C2235 ) C2233_=_C2234( C2233 C2234 ) C2233_=_C2235( C2233 C2235 ) C2234_=_C2235( C2234 C2235 ) C2234_=_C2850( C2234 C2850 ) C2234_=_C2866( C2234 C2866 ) \nC2234_=_C3187( C2234 C3187 ) C2234_=_C3621( C2234 C3621 ) C2234_=_C3890( C2234 C3890 ) C2241_=_C2398( C2241 C2398 ) C2241_=_C2673( C2241 C2673 ) C2241_=_C2840( C2241 C2840 ) \nC2241_=_C2841( C2241 C2841 ) C2241_=_C2842( C2241 C2842 ) C2241_=_C2844( C2241 C2844 ) C2241_=_C2845( C2241 C2845 ) C2241_=_C2846( C2241 C2846 ) C2241_=_C2847( C2241 C2847 ) \nC2241_=_C2849( C2241 C2849 ) C2241_=_C2850( C2241 C2850 ) C2241_=_C2851( C2241 C2851 ) C2241_=_C2852( C2241 C2852 ) C2241_=_C2853( C2241 C2853 ) C2241_=_C2854( C2241 C2854 ) \nC2268_=_C2269( C2268 C2269 ) C2268_=_C2283( C2268 C2283 ) C2268_=_C2365( C2268 C2365 ) C2268_=_C2456( C2268 C2456 ) C2268_=_C2567( C2268 C2567 ) C2268_=_C2871( C2268 C2871 ) \nC2268_=_C2917( C2268 C2917 ) C2268_=_C2960( C2268 C2960 ) C2268_=_C3001( C2268 C3001 ) C2268_=_C3040( C2268 C3040 ) C2268_=_C3133( C2268 C3133 ) C2268_=_C3134( C2268 C3134 ) \nC2268_=_C3135( C2268 C3135 ) C2268_=_C3136( C2268 C3136 ) C2268_=_C3137( C2268 C3137 ) C2268_=_C3139( C2268 C3139 ) C2268_=_C3140( C2268 C3140 ) C2268_=_C3141( C2268 C3141 ) \nC2268_=_C3144( C2268 C3144 ) C2268_=_C3145( C2268 C3145 ) C2268_=_C3146( C2268 C3146 ) C2269_=_C2283( C2269 C2283 ) C2269_=_C2457( C2269 C2457 ) C2269_=_C2476( C2269 C2476 ) \nC2269_=_C2634( C2269 C2634 ) C2269_=_C2762( C2269 C2762 ) C2269_=_C2918(</w:t>
      </w:r>
    </w:p>
    <w:p>
      <w:pPr>
        <w:pStyle w:val="PreformattedText"/>
        <w:bidi w:val="0"/>
        <w:spacing w:before="0" w:after="0"/>
        <w:jc w:val="left"/>
        <w:rPr/>
      </w:pPr>
      <w:r>
        <w:rPr/>
        <w:t xml:space="preserve"> </w:t>
      </w:r>
      <w:r>
        <w:rPr/>
        <w:t>C2269 C2918 ) C2269_=_C3074( C2269 C3074 ) C2269_=_C3180( C2269 C3180 ) C2269_=_C3181( C2269 C3181 ) \nC2269_=_C3183( C2269 C3183 ) C2269_=_C3184( C2269 C3184 ) C2269_=_C3186( C2269 C3186 ) C2269_=_C3187( C2269 C3187 ) C2269_=_C3188( C2269 C3188 ) C2269_=_C3189( C2269 C3189 ) \nC2269_=_C3190( C2269 C3190 ) C2283_=_C2929( C2283 C2929 ) C2283_=_C3056( C2283 C3056 ) C2283_=_C3130( C2283 C3130 ) C2283_=_C3206( C2283 C3206 ) C2283_=_C3321( C2283 C3321 ) \nC2283_=_C3592( C2283 C3592 ) C2283_=_C3668( C2283 C3668 ) C2283_=_C3677( C2283 C3677 ) C2283_=_C3734( C2283 C3734 ) C2283_=_C3803( C2283 C3803 ) C2283_=_C3916( C2283 C3916 ) \nC2283_=_C3952( C2283 C3952 ) C2283_=_C3960( C2283 C3960 ) C2283_=_C3980( C2283 C3980 ) C2283_=_C4089( C2283 C4089 ) C2283_=_C4096( C2283 C4096 ) C2297_=_C2652( C2297 C2652 ) \nC2297_=_C2816( C2297 C2816 ) C2297_=_C3213( C2297 C3213 ) C2297_=_C3242( C2297 C3242 ) C2297_=_C3534( C2297 C3534 ) C2297_=_C3544( C2297 C3544 ) C2297_=_C3709( C2297 C3709 ) \nC2297_=_C3757( C2297 C3757 ) C2297_=_C3866( C2297 C3866 ) C2297_=_C3890( C2297 C3890 ) C2297_=_C3891( C2297 C3891 ) C2305_=_C2306( C2305 C2306 ) C2305_=_C2307( C2305 C2307 ) \nC2305_=_C2308( C2305 C2308 ) C2305_=_C2309( C2305 C2309 ) C2305_=_C2310( C2305 C2310 ) C2305_=_C2311( C2305 C2311 ) C2305_=_C2312( C2305 C2312 ) C2305_=_C2314( C2305 C2314 ) \nC2305_=_C2316( C2305 C2316 ) C2305_=_C2317( C2305 C2317 ) C2305_=_C2318( C2305 C2318 ) C2305_=_C2319( C2305 C2319 ) C2305_=_C2320( C2305 C2320 ) C2305_=_C2321( C2305 C2321 ) \nC2305_=_C2322( C2305 C2322 ) C2305_=_C2567( C2305 C2567 ) C2306_=_C2307( C2306 C2307 ) C2306_=_C2308( C2306 C2308 ) C2306_=_C2309( C2306 C2309 ) C2306_=_C2310( C2306 C2310 ) \nC2306_=_C2311( C2306 C2311 ) C2306_=_C2312( C2306 C2312 ) C2306_=_C2314( C2306 C2314 ) C2306_=_C2316( C2306 C2316 ) C2306_=_C2317( C2306 C2317 ) C2306_=_C2318( C2306 C2318 ) \nC2306_=_C2319( C2306 C2319 ) C2306_=_C2320( C2306 C2320 ) C2306_=_C2321( C2306 C2321 ) C2306_=_C2322( C2306 C2322 ) C2307_=_C2308( C2307 C2308 ) C2307_=_C2309( C2307 C2309 ) \nC2307_=_C2310( C2307 C2310 ) C2307_=_C2311( C2307 C2311 ) C2307_=_C2312( C2307 C2312 ) C2307_=_C2314( C2307 C2314 ) C2307_=_C2316( C2307 C2316 ) C2307_=_C2317( C2307 C2317 ) \nC2307_=_C2318( C2307 C2318 ) C2307_=_C2319( C2307 C2319 ) C2307_=_C2320( C2307 C2320 ) C2307_=_C2321( C2307 C2321 ) C2307_=_C2322( C2307 C2322 ) C2308_=_C2309( C2308 C2309 ) \nC2308_=_C2310( C2308 C2310 ) C2308_=_C2311( C2308 C2311 ) C2308_=_C2312( C2308 C2312 ) C2308_=_C2314( C2308 C2314 ) C2308_=_C2316( C2308 C2316 ) C2308_=_C2317( C2308 C2317 ) \nC2308_=_C2318( C2308 C2318 ) C2308_=_C2319( C2308 C2319 ) C2308_=_C2320( C2308 C2320 ) C2308_=_C2321( C2308 C2321 ) C2308_=_C2322( C2308 C2322 ) C2309_=_C2310( C2309 C2310 ) \nC2309_=_C2311( C2309 C2311 ) C2309_=_C2312( C2309 C2312 ) C2309_=_C2314( C2309 C2314 ) C2309_=_C2316( C2309 C2316 ) C2309_=_C2317( C2309 C2317 ) C2309_=_C2318( C2309 C2318 ) \nC2309_=_C2319( C2309 C2319 ) C2309_=_C2320( C2309 C2320 ) C2309_=_C2321( C2309 C2321 ) C2309_=_C2322( C2309 C2322 ) C2310_=_C2311( C2310 C2311 ) C2310_=_C2312( C2310 C2312 ) \nC2310_=_C2314( C2310 C2314 ) C2310_=_C2316( C2310 C2316 ) C2310_=_C2317( C2310 C2317 ) C2310_=_C2318( C2310 C2318 ) C2310_=_C2319( C2310 C2319 ) C2310_=_C2320( C2310 C2320 ) \nC2310_=_C2321( C2310 C2321 ) C2310_=_C2322( C2310 C2322 ) C2311_=_C2312( C2311 C2312 ) C2311_=_C2314( C2311 C2314 ) C2311_=_C2316( C2311 C2316 ) C2311_=_C2317( C2311 C2317 ) \nC2311_=_C2318( C2311 C2318 ) C2311_=_C2319( C2311 C2319 ) C2311_=_C2320( C2311 C2320 ) C2311_=_C2321( C2311 C2321 ) C2311_=_C2322( C2311 C2322 ) C2311_=_C3475( C2311 C3475 ) \nC2311_=_C3477( C2311 C3477 ) C2312_=_C2314( C2312 C2314 ) C2312_=_C2316( C2312 C2316 ) C2312_=_C2317( C2312 C2317 ) C2312_=_C2318( C2312 C2318 ) C2312_=_C2319( C2312 C2319 ) \nC2312_=_C2320( C2312 C2320 ) C2312_=_C2321( C2312 C2321 ) C2312_=_C2322( C2312 C2322 ) C2314_=_C2316( C2314 C2316 ) C2314_=_C2317( C2314 C2317 ) C2314_=_C2318( C2314 C2318 ) \nC2314_=_C2319( C2314 C2319 ) C2314_=_C2320( C2314 C2320 ) C2314_=_C2321( C2314 C2321 ) C2314_=_C2322( C2314 C2322 ) C2316_=_C2317( C2316 C2317 ) C2316_=_C2318( C2316 C2318 ) \nC2316_=_C2319( C2316 C2319 ) C2316_=_C2320( C2316 C2320 ) C2316_=_C2321( C2316 C2321 ) C2316_=_C2322( C2316 C2322 ) C2316_=_C3906( C2316 C3906 ) C2317_=_C2318( C2317 C2318 ) \nC2317_=_C2319( C2317 C2319 ) C2317_=_C2320( C2317 C2320 ) C2317_=_C2321( C2317 C2321 ) C2317_=_C2322( C2317 C2322 ) C2317_=_C3738( C2317 C3738 ) C2317_=_C3893( C2317 C3893 ) \nC2318_=_C2319( C2318 C2319 ) C2318_=_C2320( C2318 C2320 ) C2318_=_C2321( C2318 C2321 ) C2318_=_C2322( C2318 C2322 ) C2318_=_C3739( C2318 C3739 ) C2318_=_C3894( C2318 C3894 ) \nC2319_=_C2320( C2319 C2320 ) C2319_=_C2321( C2319 C2321 ) C2319_=_C2322( C2319 C2322 ) C2320_=_C2321( C2320 C2321 ) C2320_=_C2322( C2320 C2322 ) C2320_=_C2756( C2320 C2756 ) \nC2320_=_C3741( C2320 C3741 ) C2320_=_C3895( C2320 C3895 ) C2321_=_C2322( C2321 C2322 ) C2334_=_C2594( C2334 C2594 ) C2334_=_C2700( C2334 C2700 ) C2334_=_C2925( C2334 C2925 ) \nC2334_=_C2942( C2334 C2942 ) C2334_=_C3052( C2334 C3052 ) C2334_=_C3085( C2334 C3085 ) C2334_=_C3111( C2334 C3111 ) C2334_=_C3318( C2334 C3318 ) C2334_=_C3657( C2334 C3657 ) \nC2334_=_C3727( C2334 C3727 ) C2334_=_C3817( C2334 C3817 ) C2334_=_C3848( C2334 C3848 ) C2334_=_C3906( C2334 C3906 ) C2334_=_C3923( C2334 C3923 ) C2334_=_C3924( C2334 C3924 ) \nC2365_=_C2456( C2365 C2456 ) C2365_=_C2567( C2365 C2567 ) C2365_=_C2871( C2365 C2871 ) C2365_=_C2917( C2365 C2917 ) C2365_=_C2960( C2365 C2960 ) C2365_=_C3001( C2365 C3001 ) \nC2365_=_C3040( C2365 C3040 ) C2365_=_C3133( C2365 C3133 ) C2365_=_C3134( C2365 C3134 ) C2365_=_C3135( C2365 C3135 ) C2365_=_C3136( C2365 C3136 ) C2365_=_C3137( C2365 C3137 ) \nC2365_=_C3139( C2365 C3139 ) C2365_=_C3140( C2365 C3140 ) C2365_=_C3141( C2365 C3141 ) C2365_=_C3144( C2365 C3144 ) C2365_=_C3145( C2365 C3145 ) C2365_=_C3146( C2365 C3146 ) \nC2398_=_C2673( C2398 C2673 ) C2398_=_C2840( C2398 C2840 ) C2398_=_C2841( C2398 C2841 ) C2398_=_C2842( C2398 C2842 ) C2398_=_C2844( C2398 C2844 ) C2398_=_C2845( C2398 C2845 ) \nC2398_=_C2846( C2398 C2846 ) C2398_=_C2847( C2398 C2847 ) C2398_=_C2849( C2398 C2849 ) C2398_=_C2850( C2398 C2850 ) C2398_=_C2851( C2398 C2851 ) C2398_=_C2852( C2398 C2852 ) \nC2398_=_C2853( C2398 C2853 ) C2398_=_C2854( C2398 C2854 ) C2456_=_C2457( C2456 C2457 ) C2456_=_C2567( C2456 C2567 ) C2456_=_C2871( C2456 C2871 ) C2456_=_C2917( C2456 C2917 ) \nC2456_=_C2960( C2456 C2960 ) C2456_=_C3001( C2456 C3001 ) C2456_=_C3040( C2456 C3040 ) C2456_=_C3133( C2456 C3133 ) C2456_=_C3134( C2456 C3134 ) C2456_=_C3135( C2456 C3135 ) \nC2456_=_C3136( C2456 C3136 ) C2456_=_C3137( C2456 C3137 ) C2456_=_C3139( C2456 C3139 ) C2456_=_C3140( C2456 C3140 ) C2456_=_C3141( C2456 C3141 ) C2456_=_C3144( C2456 C3144 ) \nC2456_=_C3145( C2456 C3145 ) C2456_=_C3146( C2456 C3146 ) C2457_=_C2476( C2457 C2476 ) C2457_=_C2634( C2457 C2634 ) C2457_=_C2762( C2457 C2762 ) C2457_=_C2918( C2457 C2918 ) \nC2457_=_C3074( C2457 C3074 ) C2457_=_C3180( C2457 C3180 ) C2457_=_C3181( C2457 C3181 ) C2457_=_C3183( C2457 C3183 ) C2457_=_C3184( C2457 C3184 ) C2457_=_C3186( C2457 C3186 ) \nC2457_=_C3187( C2457 C3187 ) C2457_=_C3188( C2457 C3188 ) C2457_=_C3189( C2457 C3189 ) C2457_=_C3190( C2457 C3190 ) C2476_=_C2634( C2476 C2634 ) C2476_=_C2762( C2476 C2762 ) \nC2476_=_C2918( C2476 C2918 ) C2476_=_C3074( C2476 C3074 ) C2476_=_C3180( C2476 C3180 ) C2476_=_C3181( C2476 C3181 ) C2476_=_C3183( C2476 C3183 ) C2476_=_C3184( C2476 C3184 ) \nC2476_=_C3186( C2476 C3186 ) C2476_=_C3187( C2476 C3187 ) C2476_=_C3188( C2476 C3188 ) C2476_=_C3189( C2476 C3189 ) C2476_=_C3190( C2476 C3190 ) C2567_=_C2871( C2567 C2871 ) \nC2567_=_C2917( C2567 C2917 ) C2567_=_C2960( C2567 C2960 ) C2567_=_C3001( C2567 C3001 ) C2567_=_C3040( C2567 C3040 ) C2567_=_C3133( C2567 C3133 ) C2567_=_C3134( C2567 C3134 ) \nC2567_=_C3135( C2567 C3135 ) C2567_=_C3136( C2567 C3136 ) C2567_=_C3137( C2567 C3137 ) C2567_=_C3139( C2567 C3139 ) C2567_=_C3140( C2567 C3140 ) C2567_=_C3141( C2567 C3141 ) \nC2567_=_C3144( C2567 C3144 ) C2567_=_C3145( C2567 C3145 ) C2567_=_C3146( C2567 C3146 ) C2594_=_C2700( C2594 C2700 ) C2594_=_C2925( C2594 C2925 ) C2594_=_C2942( C2594 C2942 ) \nC2594_=_C3052( C2594 C3052 ) C2594_=_C3085( C2594 C3085 ) C2594_=_C3111( C2594 C3111 ) C2594_=_C3318( C2594 C3318 ) C2594_=_C3657( C2594 C3657 ) C2594_=_C3727( C2594 C3727 ) \nC2594_=_C3817( C2594 C3817 ) C2594_=_C3848( C2594 C3848 ) C2594_=_C3906( C2594 C3906 ) C2594_=_C3923( C2594 C3923 ) C2594_=_C3924( C2594 C3924 ) C2634_=_C2762( C2634 C2762 ) \nC2634_=_C2918( C2634 C2918 ) C2634_=_C3074( C2634 C3074 ) C2634_=_C3180( C2634 C3180 ) C2634_=_C3181( C2634 C3181 ) C2634_=_C3183( C2634 C3183 ) C2634_=_C3184( C2634 C3184 ) \nC2634_=_C3186( C2634 C3186 ) C2634_=_C3187( C2634 C3187 ) C2634_=_C3188( C2634 C3188 ) C2634_=_C3189( C2634 C3189 ) C2634_=_C3190( C2634 C3190 ) C2652_=_C2816( C2652 C2816 ) \nC2652_=_C3213( C2652 C3213 ) C2652_=_C3242( C2652 C3242 ) C2652_=_C3534( C2652 C3534 ) C2652_=_C3544( C2652 C3544 ) C2652_=_C3709( C2652 C3709 ) C2652_=_C3757( C2652 C3757 ) \nC2652_=_C3866( C2652 C3866 ) C2652_=_C3890( C2652 C3890 ) C2652_=_C3891( C2652 C3891 ) C2673_=_C2840( C2673 C2840 ) C2673_=_C2841( C2673 C2841 ) C2673_=_C2842( C2673 C2842 ) \nC2673_=_C2844( C2673 C2844 ) C2673_=_C2845( C2673 C2845 ) C2673_=_C2846( C2673 C2846 ) C2673_=_C2847( C2673 C2847 ) C2673_=_C2849( C2673 C2849 ) C2673_=_C2850( C2673 C2850 ) \nC2673_=_C2851( C2673 C2851 ) C2673_=_C2852( C2673 C2852 ) C2673_=_C2853( C2673 C2853 ) C2673_=_C2854( C2673 C2854 ) C2700_=_C2925( C2700 C2925 ) C2700_=_C2942( C2700 C2942 ) \nC2700_=_C3052( C2700 C3052 ) C2700_=_C3085( C2700 C3085 ) C2700_=_C3111( C2700 C3111 ) C2700_=_C3318( C2700 C3318 ) C2700_=_C3657( C2700 C3657 ) C2700_=_C3727( C2700 C3727 ) \nC2700_=_C3817( C2700 C3817 ) C2700_=_C3848( C2700 C3848 ) C2700_=_C3906( C2700 C3906 ) C2700_=_C3923( C2700 C3923 ) C2700_=_C3924(</w:t>
      </w:r>
    </w:p>
    <w:p>
      <w:pPr>
        <w:pStyle w:val="PreformattedText"/>
        <w:bidi w:val="0"/>
        <w:spacing w:before="0" w:after="0"/>
        <w:jc w:val="left"/>
        <w:rPr/>
      </w:pPr>
      <w:r>
        <w:rPr/>
        <w:t xml:space="preserve"> </w:t>
      </w:r>
      <w:r>
        <w:rPr/>
        <w:t>C2700 C3924 ) C2740_=_C2742( C2740 C2742 ) \nC2740_=_C2743( C2740 C2743 ) C2740_=_C2744( C2740 C2744 ) C2740_=_C2745( C2740 C2745 ) C2740_=_C2746( C2740 C2746 ) C2740_=_C2747( C2740 C2747 ) C2740_=_C2748( C2740 C2748 ) \nC2740_=_C2749( C2740 C2749 ) C2740_=_C2751( C2740 C2751 ) C2740_=_C2752( C2740 C2752 ) C2740_=_C2753( C2740 C2753 ) C2740_=_C2755( C2740 C2755 ) C2740_=_C2756( C2740 C2756 ) \nC2740_=_C2757( C2740 C2757 ) C2740_=_C2758( C2740 C2758 ) C2740_=_C2811( C2740 C2811 ) C2740_=_C2816( C2740 C2816 ) C2742_=_C2743( C2742 C2743 ) C2742_=_C2744( C2742 C2744 ) \nC2742_=_C2745( C2742 C2745 ) C2742_=_C2746( C2742 C2746 ) C2742_=_C2747( C2742 C2747 ) C2742_=_C2748( C2742 C2748 ) C2742_=_C2749( C2742 C2749 ) C2742_=_C2751( C2742 C2751 ) \nC2742_=_C2752( C2742 C2752 ) C2742_=_C2753( C2742 C2753 ) C2742_=_C2755( C2742 C2755 ) C2742_=_C2756( C2742 C2756 ) C2742_=_C2757( C2742 C2757 ) C2742_=_C2758( C2742 C2758 ) \nC2742_=_C2960( C2742 C2960 ) C2742_=_C2965( C2742 C2965 ) C2743_=_C2744( C2743 C2744 ) C2743_=_C2745( C2743 C2745 ) C2743_=_C2746( C2743 C2746 ) C2743_=_C2747( C2743 C2747 ) \nC2743_=_C2748( C2743 C2748 ) C2743_=_C2749( C2743 C2749 ) C2743_=_C2751( C2743 C2751 ) C2743_=_C2752( C2743 C2752 ) C2743_=_C2753( C2743 C2753 ) C2743_=_C2755( C2743 C2755 ) \nC2743_=_C2756( C2743 C2756 ) C2743_=_C2757( C2743 C2757 ) C2743_=_C2758( C2743 C2758 ) C2743_=_C2856( C2743 C2856 ) C2743_=_C3242( C2743 C3242 ) C2744_=_C2745( C2744 C2745 ) \nC2744_=_C2746( C2744 C2746 ) C2744_=_C2747( C2744 C2747 ) C2744_=_C2748( C2744 C2748 ) C2744_=_C2749( C2744 C2749 ) C2744_=_C2751( C2744 C2751 ) C2744_=_C2752( C2744 C2752 ) \nC2744_=_C2753( C2744 C2753 ) C2744_=_C2755( C2744 C2755 ) C2744_=_C2756( C2744 C2756 ) C2744_=_C2757( C2744 C2757 ) C2744_=_C2758( C2744 C2758 ) C2745_=_C2746( C2745 C2746 ) \nC2745_=_C2747( C2745 C2747 ) C2745_=_C2748( C2745 C2748 ) C2745_=_C2749( C2745 C2749 ) C2745_=_C2751( C2745 C2751 ) C2745_=_C2752( C2745 C2752 ) C2745_=_C2753( C2745 C2753 ) \nC2745_=_C2755( C2745 C2755 ) C2745_=_C2756( C2745 C2756 ) C2745_=_C2757( C2745 C2757 ) C2745_=_C2758( C2745 C2758 ) C2745_=_C3369( C2745 C3369 ) C2746_=_C2747( C2746 C2747 ) \nC2746_=_C2748( C2746 C2748 ) C2746_=_C2749( C2746 C2749 ) C2746_=_C2751( C2746 C2751 ) C2746_=_C2752( C2746 C2752 ) C2746_=_C2753( C2746 C2753 ) C2746_=_C2755( C2746 C2755 ) \nC2746_=_C2756( C2746 C2756 ) C2746_=_C2757( C2746 C2757 ) C2746_=_C2758( C2746 C2758 ) C2747_=_C2748( C2747 C2748 ) C2747_=_C2749( C2747 C2749 ) C2747_=_C2751( C2747 C2751 ) \nC2747_=_C2752( C2747 C2752 ) C2747_=_C2753( C2747 C2753 ) C2747_=_C2755( C2747 C2755 ) C2747_=_C2756( C2747 C2756 ) C2747_=_C2757( C2747 C2757 ) C2747_=_C2758( C2747 C2758 ) \nC2748_=_C2749( C2748 C2749 ) C2748_=_C2751( C2748 C2751 ) C2748_=_C2752( C2748 C2752 ) C2748_=_C2753( C2748 C2753 ) C2748_=_C2755( C2748 C2755 ) C2748_=_C2756( C2748 C2756 ) \nC2748_=_C2757( C2748 C2757 ) C2748_=_C2758( C2748 C2758 ) C2748_=_C2840( C2748 C2840 ) C2748_=_C2857( C2748 C2857 ) C2748_=_C3501( C2748 C3501 ) C2749_=_C2751( C2749 C2751 ) \nC2749_=_C2752( C2749 C2752 ) C2749_=_C2753( C2749 C2753 ) C2749_=_C2755( C2749 C2755 ) C2749_=_C2756( C2749 C2756 ) C2749_=_C2757( C2749 C2757 ) C2749_=_C2758( C2749 C2758 ) \nC2749_=_C2859( C2749 C2859 ) C2749_=_C3544( C2749 C3544 ) C2751_=_C2752( C2751 C2752 ) C2751_=_C2753( C2751 C2753 ) C2751_=_C2755( C2751 C2755 ) C2751_=_C2756( C2751 C2756 ) \nC2751_=_C2757( C2751 C2757 ) C2751_=_C2758( C2751 C2758 ) C2751_=_C3817( C2751 C3817 ) C2752_=_C2753( C2752 C2753 ) C2752_=_C2755( C2752 C2755 ) C2752_=_C2756( C2752 C2756 ) \nC2752_=_C2757( C2752 C2757 ) C2752_=_C2758( C2752 C2758 ) C2752_=_C2861( C2752 C2861 ) C2752_=_C3866( C2752 C3866 ) C2753_=_C2755( C2753 C2755 ) C2753_=_C2756( C2753 C2756 ) \nC2753_=_C2757( C2753 C2757 ) C2753_=_C2758( C2753 C2758 ) C2755_=_C2756( C2755 C2756 ) C2755_=_C2757( C2755 C2757 ) C2755_=_C2758( C2755 C2758 ) C2755_=_C2864( C2755 C2864 ) \nC2755_=_C3619( C2755 C3619 ) C2756_=_C2757( C2756 C2757 ) C2756_=_C2758( C2756 C2758 ) C2756_=_C3741( C2756 C3741 ) C2756_=_C3895( C2756 C3895 ) C2757_=_C2758( C2757 C2758 ) \nC2757_=_C2867( C2757 C2867 ) C2757_=_C3891( C2757 C3891 ) C2760_=_C2762( C2760 C2762 ) C2760_=_C2811( C2760 C2811 ) C2760_=_C2856( C2760 C2856 ) C2760_=_C2857( C2760 C2857 ) \nC2760_=_C2858( C2760 C2858 ) C2760_=_C2859( C2760 C2859 ) C2760_=_C2861( C2760 C2861 ) C2760_=_C2863( C2760 C2863 ) C2760_=_C2864( C2760 C2864 ) C2760_=_C2865( C2760 C2865 ) \nC2760_=_C2866( C2760 C2866 ) C2760_=_C2867( C2760 C2867 ) C2760_=_C2868( C2760 C2868 ) C2762_=_C2918( C2762 C2918 ) C2762_=_C3074( C2762 C3074 ) C2762_=_C3180( C2762 C3180 ) \nC2762_=_C3181( C2762 C3181 ) C2762_=_C3183( C2762 C3183 ) C2762_=_C3184( C2762 C3184 ) C2762_=_C3186( C2762 C3186 ) C2762_=_C3187( C2762 C3187 ) C2762_=_C3188( C2762 C3188 ) \nC2762_=_C3189( C2762 C3189 ) C2762_=_C3190( C2762 C3190 ) C2811_=_C2816( C2811 C2816 ) C2811_=_C2856( C2811 C2856 ) C2811_=_C2857( C2811 C2857 ) C2811_=_C2858( C2811 C2858 ) \nC2811_=_C2859( C2811 C2859 ) C2811_=_C2861( C2811 C2861 ) C2811_=_C2863( C2811 C2863 ) C2811_=_C2864( C2811 C2864 ) C2811_=_C2865( C2811 C2865 ) C2811_=_C2866( C2811 C2866 ) \nC2811_=_C2867( C2811 C2867 ) C2811_=_C2868( C2811 C2868 ) C2816_=_C3213( C2816 C3213 ) C2816_=_C3242( C2816 C3242 ) C2816_=_C3534( C2816 C3534 ) C2816_=_C3544( C2816 C3544 ) \nC2816_=_C3709( C2816 C3709 ) C2816_=_C3757( C2816 C3757 ) C2816_=_C3866( C2816 C3866 ) C2816_=_C3890( C2816 C3890 ) C2816_=_C3891( C2816 C3891 ) C2840_=_C2841( C2840 C2841 ) \nC2840_=_C2842( C2840 C2842 ) C2840_=_C2844( C2840 C2844 ) C2840_=_C2845( C2840 C2845 ) C2840_=_C2846( C2840 C2846 ) C2840_=_C2847( C2840 C2847 ) C2840_=_C2849( C2840 C2849 ) \nC2840_=_C2850( C2840 C2850 ) C2840_=_C2851( C2840 C2851 ) C2840_=_C2852( C2840 C2852 ) C2840_=_C2853( C2840 C2853 ) C2840_=_C2854( C2840 C2854 ) C2840_=_C2857( C2840 C2857 ) \nC2840_=_C3501( C2840 C3501 ) C2841_=_C2842( C2841 C2842 ) C2841_=_C2844( C2841 C2844 ) C2841_=_C2845( C2841 C2845 ) C2841_=_C2846( C2841 C2846 ) C2841_=_C2847( C2841 C2847 ) \nC2841_=_C2849( C2841 C2849 ) C2841_=_C2850( C2841 C2850 ) C2841_=_C2851( C2841 C2851 ) C2841_=_C2852( C2841 C2852 ) C2841_=_C2853( C2841 C2853 ) C2841_=_C2854( C2841 C2854 ) \nC2841_=_C2858( C2841 C2858 ) C2841_=_C3181( C2841 C3181 ) C2841_=_C3531( C2841 C3531 ) C2841_=_C3534( C2841 C3534 ) C2842_=_C2844( C2842 C2844 ) C2842_=_C2845( C2842 C2845 ) \nC2842_=_C2846( C2842 C2846 ) C2842_=_C2847( C2842 C2847 ) C2842_=_C2849( C2842 C2849 ) C2842_=_C2850( C2842 C2850 ) C2842_=_C2851( C2842 C2851 ) C2842_=_C2852( C2842 C2852 ) \nC2842_=_C2853( C2842 C2853 ) C2842_=_C2854( C2842 C2854 ) C2842_=_C3135( C2842 C3135 ) C2844_=_C2845( C2844 C2845 ) C2844_=_C2846( C2844 C2846 ) C2844_=_C2847( C2844 C2847 ) \nC2844_=_C2849( C2844 C2849 ) C2844_=_C2850( C2844 C2850 ) C2844_=_C2851( C2844 C2851 ) C2844_=_C2852( C2844 C2852 ) C2844_=_C2853( C2844 C2853 ) C2844_=_C2854( C2844 C2854 ) \nC2844_=_C2922( C2844 C2922 ) C2844_=_C3049( C2844 C3049 ) C2844_=_C3313( C2844 C3313 ) C2844_=_C3475( C2844 C3475 ) C2844_=_C3501( C2844 C3501 ) C2844_=_C3725( C2844 C3725 ) \nC2844_=_C3735( C2844 C3735 ) C2844_=_C3738( C2844 C3738 ) C2844_=_C3739( C2844 C3739 ) C2844_=_C3740( C2844 C3740 ) C2844_=_C3741( C2844 C3741 ) C2844_=_C3742( C2844 C3742 ) \nC2844_=_C3743( C2844 C3743 ) C2844_=_C3744( C2844 C3744 ) C2845_=_C2846( C2845 C2846 ) C2845_=_C2847( C2845 C2847 ) C2845_=_C2849( C2845 C2849 ) C2845_=_C2850( C2845 C2850 ) \nC2845_=_C2851( C2845 C2851 ) C2845_=_C2852( C2845 C2852 ) C2845_=_C2853( C2845 C2853 ) C2845_=_C2854( C2845 C2854 ) C2845_=_C3183( C2845 C3183 ) C2845_=_C3757( C2845 C3757 ) \nC2846_=_C2847( C2846 C2847 ) C2846_=_C2849( C2846 C2849 ) C2846_=_C2850( C2846 C2850 ) C2846_=_C2851( C2846 C2851 ) C2846_=_C2852( C2846 C2852 ) C2846_=_C2853( C2846 C2853 ) \nC2846_=_C2854( C2846 C2854 ) C2847_=_C2849( C2847 C2849 ) C2847_=_C2850( C2847 C2850 ) C2847_=_C2851( C2847 C2851 ) C2847_=_C2852( C2847 C2852 ) C2847_=_C2853( C2847 C2853 ) \nC2847_=_C2854( C2847 C2854 ) C2847_=_C3735( C2847 C3735 ) C2849_=_C2850( C2849 C2850 ) C2849_=_C2851( C2849 C2851 ) C2849_=_C2852( C2849 C2852 ) C2849_=_C2853( C2849 C2853 ) \nC2849_=_C2854( C2849 C2854 ) C2850_=_C2851( C2850 C2851 ) C2850_=_C2852( C2850 C2852 ) C2850_=_C2853( C2850 C2853 ) C2850_=_C2854( C2850 C2854 ) C2850_=_C2866( C2850 C2866 ) \nC2850_=_C3187( C2850 C3187 ) C2850_=_C3621( C2850 C3621 ) C2850_=_C3890( C2850 C3890 ) C2851_=_C2852( C2851 C2852 ) C2851_=_C2853( C2851 C2853 ) C2851_=_C2854( C2851 C2854 ) \nC2851_=_C3740( C2851 C3740 ) C2852_=_C2853( C2852 C2853 ) C2852_=_C2854( C2852 C2854 ) C2852_=_C3742( C2852 C3742 ) C2853_=_C2854( C2853 C2854 ) C2853_=_C3743( C2853 C3743 ) \nC2854_=_C3744( C2854 C3744 ) C2856_=_C2857( C2856 C2857 ) C2856_=_C2858( C2856 C2858 ) C2856_=_C2859( C2856 C2859 ) C2856_=_C2861( C2856 C2861 ) C2856_=_C2863( C2856 C2863 ) \nC2856_=_C2864( C2856 C2864 ) C2856_=_C2865( C2856 C2865 ) C2856_=_C2866( C2856 C2866 ) C2856_=_C2867( C2856 C2867 ) C2856_=_C2868( C2856 C2868 ) C2856_=_C3242( C2856 C3242 ) \nC2857_=_C2858( C2857 C2858 ) C2857_=_C2859( C2857 C2859 ) C2857_=_C2861( C2857 C2861 ) C2857_=_C2863( C2857 C2863 ) C2857_=_C2864( C2857 C2864 ) C2857_=_C2865( C2857 C2865 ) \nC2857_=_C2866( C2857 C2866 ) C2857_=_C2867( C2857 C2867 ) C2857_=_C2868( C2857 C2868 ) C2857_=_C3501( C2857 C3501 ) C2858_=_C2859( C2858 C2859 ) C2858_=_C2861( C2858 C2861 ) \nC2858_=_C2863( C2858 C2863 ) C2858_=_C2864( C2858 C2864 ) C2858_=_C2865( C2858 C2865 ) C2858_=_C2866( C2858 C2866 ) C2858_=_C2867( C2858 C2867 ) C2858_=_C2868( C2858 C2868 ) \nC2858_=_C3181( C2858 C3181 ) C2858_=_C3531( C2858 C3531 ) C2858_=_C3534( C2858 C3534 ) C2859_=_C2861( C2859 C2861 ) C2859_=_C2863( C2859 C2863 ) C2859_=_C2864( C2859 C2864 ) \nC2859_=_C2865( C2859 C2865 ) C2859_=_C2866( C2859 C2866 ) C2859_=_C2867( C2859 C2867 ) C2859_=_C2868( C2859 C2868 ) C2859_=_C3544( C2859 C3544 ) C2861_=_C2863( C2861 C2863 ) \nC2861_=_C2864(</w:t>
      </w:r>
    </w:p>
    <w:p>
      <w:pPr>
        <w:pStyle w:val="PreformattedText"/>
        <w:bidi w:val="0"/>
        <w:spacing w:before="0" w:after="0"/>
        <w:jc w:val="left"/>
        <w:rPr/>
      </w:pPr>
      <w:r>
        <w:rPr/>
        <w:t xml:space="preserve"> </w:t>
      </w:r>
      <w:r>
        <w:rPr/>
        <w:t>C2861 C2864 ) C2861_=_C2865( C2861 C2865 ) C2861_=_C2866( C2861 C2866 ) C2861_=_C2867( C2861 C2867 ) C2861_=_C2868( C2861 C2868 ) C2861_=_C3866( C2861 C3866 ) \nC2863_=_C2864( C2863 C2864 ) C2863_=_C2865( C2863 C2865 ) C2863_=_C2866( C2863 C2866 ) C2863_=_C2867( C2863 C2867 ) C2863_=_C2868( C2863 C2868 ) C2864_=_C2865( C2864 C2865 ) \nC2864_=_C2866( C2864 C2866 ) C2864_=_C2867( C2864 C2867 ) C2864_=_C2868( C2864 C2868 ) C2864_=_C3619( C2864 C3619 ) C2865_=_C2866( C2865 C2866 ) C2865_=_C2867( C2865 C2867 ) \nC2865_=_C2868( C2865 C2868 ) C2865_=_C3620( C2865 C3620 ) C2866_=_C2867( C2866 C2867 ) C2866_=_C2868( C2866 C2868 ) C2866_=_C3187( C2866 C3187 ) C2866_=_C3621( C2866 C3621 ) \nC2866_=_C3890( C2866 C3890 ) C2867_=_C2868( C2867 C2868 ) C2867_=_C3891( C2867 C3891 ) C2871_=_C2917( C2871 C2917 ) C2871_=_C2960( C2871 C2960 ) C2871_=_C3001( C2871 C3001 ) \nC2871_=_C3040( C2871 C3040 ) C2871_=_C3133( C2871 C3133 ) C2871_=_C3134( C2871 C3134 ) C2871_=_C3135( C2871 C3135 ) C2871_=_C3136( C2871 C3136 ) C2871_=_C3137( C2871 C3137 ) \nC2871_=_C3139( C2871 C3139 ) C2871_=_C3140( C2871 C3140 ) C2871_=_C3141( C2871 C3141 ) C2871_=_C3144( C2871 C3144 ) C2871_=_C3145( C2871 C3145 ) C2871_=_C3146( C2871 C3146 ) \nC2917_=_C2918( C2917 C2918 ) C2917_=_C2922( C2917 C2922 ) C2917_=_C2924( C2917 C2924 ) C2917_=_C2925( C2917 C2925 ) C2917_=_C2929( C2917 C2929 ) C2917_=_C2960( C2917 C2960 ) \nC2917_=_C3001( C2917 C3001 ) C2917_=_C3040( C2917 C3040 ) C2917_=_C3133( C2917 C3133 ) C2917_=_C3134( C2917 C3134 ) C2917_=_C3135( C2917 C3135 ) C2917_=_C3136( C2917 C3136 ) \nC2917_=_C3137( C2917 C3137 ) C2917_=_C3139( C2917 C3139 ) C2917_=_C3140( C2917 C3140 ) C2917_=_C3141( C2917 C3141 ) C2917_=_C3144( C2917 C3144 ) C2917_=_C3145( C2917 C3145 ) \nC2917_=_C3146( C2917 C3146 ) C2918_=_C2922( C2918 C2922 ) C2918_=_C2924( C2918 C2924 ) C2918_=_C2925( C2918 C2925 ) C2918_=_C2929( C2918 C2929 ) C2918_=_C3074( C2918 C3074 ) \nC2918_=_C3180( C2918 C3180 ) C2918_=_C3181( C2918 C3181 ) C2918_=_C3183( C2918 C3183 ) C2918_=_C3184( C2918 C3184 ) C2918_=_C3186( C2918 C3186 ) C2918_=_C3187( C2918 C3187 ) \nC2918_=_C3188( C2918 C3188 ) C2918_=_C3189( C2918 C3189 ) C2918_=_C3190( C2918 C3190 ) C2922_=_C2924( C2922 C2924 ) C2922_=_C2925( C2922 C2925 ) C2922_=_C2929( C2922 C2929 ) \nC2922_=_C3049( C2922 C3049 ) C2922_=_C3313( C2922 C3313 ) C2922_=_C3475( C2922 C3475 ) C2922_=_C3501( C2922 C3501 ) C2922_=_C3725( C2922 C3725 ) C2922_=_C3735( C2922 C3735 ) \nC2922_=_C3738( C2922 C3738 ) C2922_=_C3739( C2922 C3739 ) C2922_=_C3740( C2922 C3740 ) C2922_=_C3741( C2922 C3741 ) C2922_=_C3742( C2922 C3742 ) C2922_=_C3743( C2922 C3743 ) \nC2922_=_C3744( C2922 C3744 ) C2924_=_C2925( C2924 C2925 ) C2924_=_C2929( C2924 C2929 ) C2924_=_C3050( C2924 C3050 ) C2924_=_C3316( C2924 C3316 ) C2924_=_C3477( C2924 C3477 ) \nC2924_=_C3726( C2924 C3726 ) C2924_=_C3893( C2924 C3893 ) C2924_=_C3894( C2924 C3894 ) C2924_=_C3895( C2924 C3895 ) C2925_=_C2929( C2925 C2929 ) C2925_=_C2942( C2925 C2942 ) \nC2925_=_C3052( C2925 C3052 ) C2925_=_C3085( C2925 C3085 ) C2925_=_C3111( C2925 C3111 ) C2925_=_C3318( C2925 C3318 ) C2925_=_C3657( C2925 C3657 ) C2925_=_C3727( C2925 C3727 ) \nC2925_=_C3817( C2925 C3817 ) C2925_=_C3848( C2925 C3848 ) C2925_=_C3906( C2925 C3906 ) C2925_=_C3923( C2925 C3923 ) C2925_=_C3924( C2925 C3924 ) C2929_=_C3056( C2929 C3056 ) \nC2929_=_C3130( C2929 C3130 ) C2929_=_C3206( C2929 C3206 ) C2929_=_C3321( C2929 C3321 ) C2929_=_C3592( C2929 C3592 ) C2929_=_C3668( C2929 C3668 ) C2929_=_C3677( C2929 C3677 ) \nC2929_=_C3734( C2929 C3734 ) C2929_=_C3803( C2929 C3803 ) C2929_=_C3916( C2929 C3916 ) C2929_=_C3952( C2929 C3952 ) C2929_=_C3960( C2929 C3960 ) C2929_=_C3980( C2929 C3980 ) \nC2929_=_C4089( C2929 C4089 ) C2929_=_C4096( C2929 C4096 ) C2942_=_C3052( C2942 C3052 ) C2942_=_C3085( C2942 C3085 ) C2942_=_C3111( C2942 C3111 ) C2942_=_C3318( C2942 C3318 ) \nC2942_=_C3657( C2942 C3657 ) C2942_=_C3727( C2942 C3727 ) C2942_=_C3817( C2942 C3817 ) C2942_=_C3848( C2942 C3848 ) C2942_=_C3906( C2942 C3906 ) C2942_=_C3923( C2942 C3923 ) \nC2942_=_C3924( C2942 C3924 ) C2960_=_C2965( C2960 C2965 ) C2960_=_C3001( C2960 C3001 ) C2960_=_C3040( C2960 C3040 ) C2960_=_C3133( C2960 C3133 ) C2960_=_C3134( C2960 C3134 ) \nC2960_=_C3135( C2960 C3135 ) C2960_=_C3136( C2960 C3136 ) C2960_=_C3137( C2960 C3137 ) C2960_=_C3139( C2960 C3139 ) C2960_=_C3140( C2960 C3140 ) C2960_=_C3141( C2960 C3141 ) \nC2960_=_C3144( C2960 C3144 ) C2960_=_C3145( C2960 C3145 ) C2960_=_C3146( C2960 C3146 ) C2965_=_C3120( C2965 C3120 ) C2965_=_C3369( C2965 C3369 ) C2965_=_C3531( C2965 C3531 ) \nC2965_=_C3580( C2965 C3580 ) C2965_=_C3617( C2965 C3617 ) C2965_=_C3619( C2965 C3619 ) C2965_=_C3620( C2965 C3620 ) C2965_=_C3621( C2965 C3621 ) C2965_=_C3622( C2965 C3622 ) \nC2965_=_C3623( C2965 C3623 ) C3001_=_C3040( C3001 C3040 ) C3001_=_C3133( C3001 C3133 ) C3001_=_C3134( C3001 C3134 ) C3001_=_C3135( C3001 C3135 ) C3001_=_C3136( C3001 C3136 ) \nC3001_=_C3137( C3001 C3137 ) C3001_=_C3139( C3001 C3139 ) C3001_=_C3140( C3001 C3140 ) C3001_=_C3141( C3001 C3141 ) C3001_=_C3144( C3001 C3144 ) C3001_=_C3145( C3001 C3145 ) \nC3001_=_C3146( C3001 C3146 ) C3040_=_C3049( C3040 C3049 ) C3040_=_C3050( C3040 C3050 ) C3040_=_C3052( C3040 C3052 ) C3040_=_C3056( C3040 C3056 ) C3040_=_C3133( C3040 C3133 ) \nC3040_=_C3134( C3040 C3134 ) C3040_=_C3135( C3040 C3135 ) C3040_=_C3136( C3040 C3136 ) C3040_=_C3137( C3040 C3137 ) C3040_=_C3139( C3040 C3139 ) C3040_=_C3140( C3040 C3140 ) \nC3040_=_C3141( C3040 C3141 ) C3040_=_C3144( C3040 C3144 ) C3040_=_C3145( C3040 C3145 ) C3040_=_C3146( C3040 C3146 ) C3049_=_C3050( C3049 C3050 ) C3049_=_C3052( C3049 C3052 ) \nC3049_=_C3056( C3049 C3056 ) C3049_=_C3313( C3049 C3313 ) C3049_=_C3475( C3049 C3475 ) C3049_=_C3501( C3049 C3501 ) C3049_=_C3725( C3049 C3725 ) C3049_=_C3735( C3049 C3735 ) \nC3049_=_C3738( C3049 C3738 ) C3049_=_C3739( C3049 C3739 ) C3049_=_C3740( C3049 C3740 ) C3049_=_C3741( C3049 C3741 ) C3049_=_C3742( C3049 C3742 ) C3049_=_C3743( C3049 C3743 ) \nC3049_=_C3744( C3049 C3744 ) C3050_=_C3052( C3050 C3052 ) C3050_=_C3056( C3050 C3056 ) C3050_=_C3316( C3050 C3316 ) C3050_=_C3477( C3050 C3477 ) C3050_=_C3726( C3050 C3726 ) \nC3050_=_C3893( C3050 C3893 ) C3050_=_C3894( C3050 C3894 ) C3050_=_C3895( C3050 C3895 ) C3052_=_C3056( C3052 C3056 ) C3052_=_C3085( C3052 C3085 ) C3052_=_C3111( C3052 C3111 ) \nC3052_=_C3318( C3052 C3318 ) C3052_=_C3657( C3052 C3657 ) C3052_=_C3727( C3052 C3727 ) C3052_=_C3817( C3052 C3817 ) C3052_=_C3848( C3052 C3848 ) C3052_=_C3906( C3052 C3906 ) \nC3052_=_C3923( C3052 C3923 ) C3052_=_C3924( C3052 C3924 ) C3056_=_C3130( C3056 C3130 ) C3056_=_C3206( C3056 C3206 ) C3056_=_C3321( C3056 C3321 ) C3056_=_C3592( C3056 C3592 ) \nC3056_=_C3668( C3056 C3668 ) C3056_=_C3677( C3056 C3677 ) C3056_=_C3734( C3056 C3734 ) C3056_=_C3803( C3056 C3803 ) C3056_=_C3916( C3056 C3916 ) C3056_=_C3952( C3056 C3952 ) \nC3056_=_C3960( C3056 C3960 ) C3056_=_C3980( C3056 C3980 ) C3056_=_C4089( C3056 C4089 ) C3056_=_C4096( C3056 C4096 ) C3074_=_C3085( C3074 C3085 ) C3074_=_C3180( C3074 C3180 ) \nC3074_=_C3181( C3074 C3181 ) C3074_=_C3183( C3074 C3183 ) C3074_=_C3184( C3074 C3184 ) C3074_=_C3186( C3074 C3186 ) C3074_=_C3187( C3074 C3187 ) C3074_=_C3188( C3074 C3188 ) \nC3074_=_C3189( C3074 C3189 ) C3074_=_C3190( C3074 C3190 ) C3085_=_C3111( C3085 C3111 ) C3085_=_C3318( C3085 C3318 ) C3085_=_C3657( C3085 C3657 ) C3085_=_C3727( C3085 C3727 ) \nC3085_=_C3817( C3085 C3817 ) C3085_=_C3848( C3085 C3848 ) C3085_=_C3906( C3085 C3906 ) C3085_=_C3923( C3085 C3923 ) C3085_=_C3924( C3085 C3924 ) C3111_=_C3318( C3111 C3318 ) \nC3111_=_C3657( C3111 C3657 ) C3111_=_C3727( C3111 C3727 ) C3111_=_C3817( C3111 C3817 ) C3111_=_C3848( C3111 C3848 ) C3111_=_C3906( C3111 C3906 ) C3111_=_C3923( C3111 C3923 ) \nC3111_=_C3924( C3111 C3924 ) C3120_=_C3130( C3120 C3130 ) C3120_=_C3369( C3120 C3369 ) C3120_=_C3531( C3120 C3531 ) C3120_=_C3580( C3120 C3580 ) C3120_=_C3617( C3120 C3617 ) \nC3120_=_C3619( C3120 C3619 ) C3120_=_C3620( C3120 C3620 ) C3120_=_C3621( C3120 C3621 ) C3120_=_C3622( C3120 C3622 ) C3120_=_C3623( C3120 C3623 ) C3130_=_C3206( C3130 C3206 ) \nC3130_=_C3321( C3130 C3321 ) C3130_=_C3592( C3130 C3592 ) C3130_=_C3668( C3130 C3668 ) C3130_=_C3677( C3130 C3677 ) C3130_=_C3734( C3130 C3734 ) C3130_=_C3803( C3130 C3803 ) \nC3130_=_C3916( C3130 C3916 ) C3130_=_C3952( C3130 C3952 ) C3130_=_C3960( C3130 C3960 ) C3130_=_C3980( C3130 C3980 ) C3130_=_C4089( C3130 C4089 ) C3130_=_C4096( C3130 C4096 ) \nC3133_=_C3134( C3133 C3134 ) C3133_=_C3135( C3133 C3135 ) C3133_=_C3136( C3133 C3136 ) C3133_=_C3137( C3133 C3137 ) C3133_=_C3139( C3133 C3139 ) C3133_=_C3140( C3133 C3140 ) \nC3133_=_C3141( C3133 C3141 ) C3133_=_C3144( C3133 C3144 ) C3133_=_C3145( C3133 C3145 ) C3133_=_C3146( C3133 C3146 ) C3133_=_C3313( C3133 C3313 ) C3133_=_C3316( C3133 C3316 ) \nC3133_=_C3318( C3133 C3318 ) C3133_=_C3321( C3133 C3321 ) C3134_=_C3135( C3134 C3135 ) C3134_=_C3136( C3134 C3136 ) C3134_=_C3137( C3134 C3137 ) C3134_=_C3139( C3134 C3139 ) \nC3134_=_C3140( C3134 C3140 ) C3134_=_C3141( C3134 C3141 ) C3134_=_C3144( C3134 C3144 ) C3134_=_C3145( C3134 C3145 ) C3134_=_C3146( C3134 C3146 ) C3135_=_C3136( C3135 C3136 ) \nC3135_=_C3137( C3135 C3137 ) C3135_=_C3139( C3135 C3139 ) C3135_=_C3140( C3135 C3140 ) C3135_=_C3141( C3135 C3141 ) C3135_=_C3144( C3135 C3144 ) C3135_=_C3145( C3135 C3145 ) \nC3135_=_C3146( C3135 C3146 ) C3136_=_C3137( C3136 C3137 ) C3136_=_C3139( C3136 C3139 ) C3136_=_C3140( C3136 C3140 ) C3136_=_C3141( C3136 C3141 ) C3136_=_C3144( C3136 C3144 ) \nC3136_=_C3145( C3136 C3145 ) C3136_=_C3146( C3136 C3146 ) C3136_=_C3668( C3136 C3668 ) C3137_=_C3139( C3137 C3139 ) C3137_=_C3140( C3137 C3140 ) C3137_=_C3141( C3137 C3141 ) \nC3137_=_C3144( C3137 C3144 ) C3137_=_C3145( C3137 C3145 ) C3137_=_C3146( C3137 C3146 ) C3137_=_C3617( C3137 C3617 ) C3137_=_C3725( C3137 C3725 ) C3137_=_C3726( C3137 C3726 ) \nC3137_=_C3727( C3137 C3727 ) C3137_=_C3734( C3137 C3734 ) C3139_=_C3140(</w:t>
      </w:r>
    </w:p>
    <w:p>
      <w:pPr>
        <w:pStyle w:val="PreformattedText"/>
        <w:bidi w:val="0"/>
        <w:spacing w:before="0" w:after="0"/>
        <w:jc w:val="left"/>
        <w:rPr/>
      </w:pPr>
      <w:r>
        <w:rPr/>
        <w:t xml:space="preserve"> </w:t>
      </w:r>
      <w:r>
        <w:rPr/>
        <w:t>C3139 C3140 ) C3139_=_C3141( C3139 C3141 ) C3139_=_C3144( C3139 C3144 ) C3139_=_C3145( C3139 C3145 ) \nC3139_=_C3146( C3139 C3146 ) C3140_=_C3141( C3140 C3141 ) C3140_=_C3144( C3140 C3144 ) C3140_=_C3145( C3140 C3145 ) C3140_=_C3146( C3140 C3146 ) C3140_=_C3848( C3140 C3848 ) \nC3141_=_C3144( C3141 C3144 ) C3141_=_C3145( C3141 C3145 ) C3141_=_C3146( C3141 C3146 ) C3144_=_C3145( C3144 C3145 ) C3144_=_C3146( C3144 C3146 ) C3145_=_C3146( C3145 C3146 ) \nC3146_=_C3924( C3146 C3924 ) C3180_=_C3181( C3180 C3181 ) C3180_=_C3183( C3180 C3183 ) C3180_=_C3184( C3180 C3184 ) C3180_=_C3186( C3180 C3186 ) C3180_=_C3187( C3180 C3187 ) \nC3180_=_C3188( C3180 C3188 ) C3180_=_C3189( C3180 C3189 ) C3180_=_C3190( C3180 C3190 ) C3181_=_C3183( C3181 C3183 ) C3181_=_C3184( C3181 C3184 ) C3181_=_C3186( C3181 C3186 ) \nC3181_=_C3187( C3181 C3187 ) C3181_=_C3188( C3181 C3188 ) C3181_=_C3189( C3181 C3189 ) C3181_=_C3190( C3181 C3190 ) C3181_=_C3531( C3181 C3531 ) C3181_=_C3534( C3181 C3534 ) \nC3183_=_C3184( C3183 C3184 ) C3183_=_C3186( C3183 C3186 ) C3183_=_C3187( C3183 C3187 ) C3183_=_C3188( C3183 C3188 ) C3183_=_C3189( C3183 C3189 ) C3183_=_C3190( C3183 C3190 ) \nC3183_=_C3757( C3183 C3757 ) C3184_=_C3186( C3184 C3186 ) C3184_=_C3187( C3184 C3187 ) C3184_=_C3188( C3184 C3188 ) C3184_=_C3189( C3184 C3189 ) C3184_=_C3190( C3184 C3190 ) \nC3186_=_C3187( C3186 C3187 ) C3186_=_C3188( C3186 C3188 ) C3186_=_C3189( C3186 C3189 ) C3186_=_C3190( C3186 C3190 ) C3187_=_C3188( C3187 C3188 ) C3187_=_C3189( C3187 C3189 ) \nC3187_=_C3190( C3187 C3190 ) C3187_=_C3621( C3187 C3621 ) C3187_=_C3890( C3187 C3890 ) C3188_=_C3189( C3188 C3189 ) C3188_=_C3190( C3188 C3190 ) C3189_=_C3190( C3189 C3190 ) \nC3189_=_C4089( C3189 C4089 ) C3206_=_C3321( C3206 C3321 ) C3206_=_C3592( C3206 C3592 ) C3206_=_C3668( C3206 C3668 ) C3206_=_C3677( C3206 C3677 ) C3206_=_C3734( C3206 C3734 ) \nC3206_=_C3803( C3206 C3803 ) C3206_=_C3916( C3206 C3916 ) C3206_=_C3952( C3206 C3952 ) C3206_=_C3960( C3206 C3960 ) C3206_=_C3980( C3206 C3980 ) C3206_=_C4089( C3206 C4089 ) \nC3206_=_C4096( C3206 C4096 ) C3213_=_C3242( C3213 C3242 ) C3213_=_C3534( C3213 C3534 ) C3213_=_C3544( C3213 C3544 ) C3213_=_C3709( C3213 C3709 ) C3213_=_C3757( C3213 C3757 ) \nC3213_=_C3866( C3213 C3866 ) C3213_=_C3890( C3213 C3890 ) C3213_=_C3891( C3213 C3891 ) C3242_=_C3534( C3242 C3534 ) C3242_=_C3544( C3242 C3544 ) C3242_=_C3709( C3242 C3709 ) \nC3242_=_C3757( C3242 C3757 ) C3242_=_C3866( C3242 C3866 ) C3242_=_C3890( C3242 C3890 ) C3242_=_C3891( C3242 C3891 ) C3313_=_C3316( C3313 C3316 ) C3313_=_C3318( C3313 C3318 ) \nC3313_=_C3321( C3313 C3321 ) C3313_=_C3475( C3313 C3475 ) C3313_=_C3501( C3313 C3501 ) C3313_=_C3725( C3313 C3725 ) C3313_=_C3735( C3313 C3735 ) C3313_=_C3738( C3313 C3738 ) \nC3313_=_C3739( C3313 C3739 ) C3313_=_C3740( C3313 C3740 ) C3313_=_C3741( C3313 C3741 ) C3313_=_C3742( C3313 C3742 ) C3313_=_C3743( C3313 C3743 ) C3313_=_C3744( C3313 C3744 ) \nC3316_=_C3318( C3316 C3318 ) C3316_=_C3321( C3316 C3321 ) C3316_=_C3477( C3316 C3477 ) C3316_=_C3726( C3316 C3726 ) C3316_=_C3893( C3316 C3893 ) C3316_=_C3894( C3316 C3894 ) \nC3316_=_C3895( C3316 C3895 ) C3318_=_C3321( C3318 C3321 ) C3318_=_C3657( C3318 C3657 ) C3318_=_C3727( C3318 C3727 ) C3318_=_C3817( C3318 C3817 ) C3318_=_C3848( C3318 C3848 ) \nC3318_=_C3906( C3318 C3906 ) C3318_=_C3923( C3318 C3923 ) C3318_=_C3924( C3318 C3924 ) C3321_=_C3592( C3321 C3592 ) C3321_=_C3668( C3321 C3668 ) C3321_=_C3677( C3321 C3677 ) \nC3321_=_C3734( C3321 C3734 ) C3321_=_C3803( C3321 C3803 ) C3321_=_C3916( C3321 C3916 ) C3321_=_C3952( C3321 C3952 ) C3321_=_C3960( C3321 C3960 ) C3321_=_C3980( C3321 C3980 ) \nC3321_=_C4089( C3321 C4089 ) C3321_=_C4096( C3321 C4096 ) C3369_=_C3531( C3369 C3531 ) C3369_=_C3580( C3369 C3580 ) C3369_=_C3617( C3369 C3617 ) C3369_=_C3619( C3369 C3619 ) \nC3369_=_C3620( C3369 C3620 ) C3369_=_C3621( C3369 C3621 ) C3369_=_C3622( C3369 C3622 ) C3369_=_C3623( C3369 C3623 ) C3475_=_C3477( C3475 C3477 ) C3475_=_C3501( C3475 C3501 ) \nC3475_=_C3725( C3475 C3725 ) C3475_=_C3735( C3475 C3735 ) C3475_=_C3738( C3475 C3738 ) C3475_=_C3739( C3475 C3739 ) C3475_=_C3740( C3475 C3740 ) C3475_=_C3741( C3475 C3741 ) \nC3475_=_C3742( C3475 C3742 ) C3475_=_C3743( C3475 C3743 ) C3475_=_C3744( C3475 C3744 ) C3477_=_C3726( C3477 C3726 ) C3477_=_C3893( C3477 C3893 ) C3477_=_C3894( C3477 C3894 ) \nC3477_=_C3895( C3477 C3895 ) C3501_=_C3725( C3501 C3725 ) C3501_=_C3735( C3501 C3735 ) C3501_=_C3738( C3501 C3738 ) C3501_=_C3739( C3501 C3739 ) C3501_=_C3740( C3501 C3740 ) \nC3501_=_C3741( C3501 C3741 ) C3501_=_C3742( C3501 C3742 ) C3501_=_C3743( C3501 C3743 ) C3501_=_C3744( C3501 C3744 ) C3531_=_C3534( C3531 C3534 ) C3531_=_C3580( C3531 C3580 ) \nC3531_=_C3617( C3531 C3617 ) C3531_=_C3619( C3531 C3619 ) C3531_=_C3620( C3531 C3620 ) C3531_=_C3621( C3531 C3621 ) C3531_=_C3622( C3531 C3622 ) C3531_=_C3623( C3531 C3623 ) \nC3534_=_C3544( C3534 C3544 ) C3534_=_C3709( C3534 C3709 ) C3534_=_C3757( C3534 C3757 ) C3534_=_C3866( C3534 C3866 ) C3534_=_C3890( C3534 C3890 ) C3534_=_C3891( C3534 C3891 ) \nC3544_=_C3709( C3544 C3709 ) C3544_=_C3757( C3544 C3757 ) C3544_=_C3866( C3544 C3866 ) C3544_=_C3890( C3544 C3890 ) C3544_=_C3891( C3544 C3891 ) C3580_=_C3592( C3580 C3592 ) \nC3580_=_C3617( C3580 C3617 ) C3580_=_C3619( C3580 C3619 ) C3580_=_C3620( C3580 C3620 ) C3580_=_C3621( C3580 C3621 ) C3580_=_C3622( C3580 C3622 ) C3580_=_C3623( C3580 C3623 ) \nC3592_=_C3668( C3592 C3668 ) C3592_=_C3677( C3592 C3677 ) C3592_=_C3734( C3592 C3734 ) C3592_=_C3803( C3592 C3803 ) C3592_=_C3916( C3592 C3916 ) C3592_=_C3952( C3592 C3952 ) \nC3592_=_C3960( C3592 C3960 ) C3592_=_C3980( C3592 C3980 ) C3592_=_C4089( C3592 C4089 ) C3592_=_C4096( C3592 C4096 ) C3617_=_C3619( C3617 C3619 ) C3617_=_C3620( C3617 C3620 ) \nC3617_=_C3621( C3617 C3621 ) C3617_=_C3622( C3617 C3622 ) C3617_=_C3623( C3617 C3623 ) C3617_=_C3725( C3617 C3725 ) C3617_=_C3726( C3617 C3726 ) C3617_=_C3727( C3617 C3727 ) \nC3617_=_C3734( C3617 C3734 ) C3619_=_C3620( C3619 C3620 ) C3619_=_C3621( C3619 C3621 ) C3619_=_C3622( C3619 C3622 ) C3619_=_C3623( C3619 C3623 ) C3620_=_C3621( C3620 C3621 ) \nC3620_=_C3622( C3620 C3622 ) C3620_=_C3623( C3620 C3623 ) C3621_=_C3622( C3621 C3622 ) C3621_=_C3623( C3621 C3623 ) C3621_=_C3890( C3621 C3890 ) C3622_=_C3623( C3622 C3623 ) \nC3657_=_C3727( C3657 C3727 ) C3657_=_C3817( C3657 C3817 ) C3657_=_C3848( C3657 C3848 ) C3657_=_C3906( C3657 C3906 ) C3657_=_C3923( C3657 C3923 ) C3657_=_C3924( C3657 C3924 ) \nC3668_=_C3677( C3668 C3677 ) C3668_=_C3734( C3668 C3734 ) C3668_=_C3803( C3668 C3803 ) C3668_=_C3916( C3668 C3916 ) C3668_=_C3952( C3668 C3952 ) C3668_=_C3960( C3668 C3960 ) \nC3668_=_C3980( C3668 C3980 ) C3668_=_C4089( C3668 C4089 ) C3668_=_C4096( C3668 C4096 ) C3677_=_C3734( C3677 C3734 ) C3677_=_C3803( C3677 C3803 ) C3677_=_C3916( C3677 C3916 ) \nC3677_=_C3952( C3677 C3952 ) C3677_=_C3960( C3677 C3960 ) C3677_=_C3980( C3677 C3980 ) C3677_=_C4089( C3677 C4089 ) C3677_=_C4096( C3677 C4096 ) C3709_=_C3757( C3709 C3757 ) \nC3709_=_C3866( C3709 C3866 ) C3709_=_C3890( C3709 C3890 ) C3709_=_C3891( C3709 C3891 ) C3725_=_C3726( C3725 C3726 ) C3725_=_C3727( C3725 C3727 ) C3725_=_C3734( C3725 C3734 ) \nC3725_=_C3735( C3725 C3735 ) C3725_=_C3738( C3725 C3738 ) C3725_=_C3739( C3725 C3739 ) C3725_=_C3740( C3725 C3740 ) C3725_=_C3741( C3725 C3741 ) C3725_=_C3742( C3725 C3742 ) \nC3725_=_C3743( C3725 C3743 ) C3725_=_C3744( C3725 C3744 ) C3726_=_C3727( C3726 C3727 ) C3726_=_C3734( C3726 C3734 ) C3726_=_C3893( C3726 C3893 ) C3726_=_C3894( C3726 C3894 ) \nC3726_=_C3895( C3726 C3895 ) C3727_=_C3734( C3727 C3734 ) C3727_=_C3817( C3727 C3817 ) C3727_=_C3848( C3727 C3848 ) C3727_=_C3906( C3727 C3906 ) C3727_=_C3923( C3727 C3923 ) \nC3727_=_C3924( C3727 C3924 ) C3734_=_C3803( C3734 C3803 ) C3734_=_C3916( C3734 C3916 ) C3734_=_C3952( C3734 C3952 ) C3734_=_C3960( C3734 C3960 ) C3734_=_C3980( C3734 C3980 ) \nC3734_=_C4089( C3734 C4089 ) C3734_=_C4096( C3734 C4096 ) C3735_=_C3738( C3735 C3738 ) C3735_=_C3739( C3735 C3739 ) C3735_=_C3740( C3735 C3740 ) C3735_=_C3741( C3735 C3741 ) \nC3735_=_C3742( C3735 C3742 ) C3735_=_C3743( C3735 C3743 ) C3735_=_C3744( C3735 C3744 ) C3738_=_C3739( C3738 C3739 ) C3738_=_C3740( C3738 C3740 ) C3738_=_C3741( C3738 C3741 ) \nC3738_=_C3742( C3738 C3742 ) C3738_=_C3743( C3738 C3743 ) C3738_=_C3744( C3738 C3744 ) C3738_=_C3893( C3738 C3893 ) C3739_=_C3740( C3739 C3740 ) C3739_=_C3741( C3739 C3741 ) \nC3739_=_C3742( C3739 C3742 ) C3739_=_C3743( C3739 C3743 ) C3739_=_C3744( C3739 C3744 ) C3739_=_C3894( C3739 C3894 ) C3740_=_C3741( C3740 C3741 ) C3740_=_C3742( C3740 C3742 ) \nC3740_=_C3743( C3740 C3743 ) C3740_=_C3744( C3740 C3744 ) C3741_=_C3742( C3741 C3742 ) C3741_=_C3743( C3741 C3743 ) C3741_=_C3744( C3741 C3744 ) C3741_=_C3895( C3741 C3895 ) \nC3742_=_C3743( C3742 C3743 ) C3742_=_C3744( C3742 C3744 ) C3743_=_C3744( C3743 C3744 ) C3757_=_C3866( C3757 C3866 ) C3757_=_C3890( C3757 C3890 ) C3757_=_C3891( C3757 C3891 ) \nC3803_=_C3916( C3803 C3916 ) C3803_=_C3952( C3803 C3952 ) C3803_=_C3960( C3803 C3960 ) C3803_=_C3980( C3803 C3980 ) C3803_=_C4089( C3803 C4089 ) C3803_=_C4096( C3803 C4096 ) \nC3817_=_C3848( C3817 C3848 ) C3817_=_C3906( C3817 C3906 ) C3817_=_C3923( C3817 C3923 ) C3817_=_C3924( C3817 C3924 ) C3848_=_C3906( C3848 C3906 ) C3848_=_C3923( C3848 C3923 ) \nC3848_=_C3924( C3848 C3924 ) C3866_=_C3890( C3866 C3890 ) C3866_=_C3891( C3866 C3891 ) C3890_=_C3891( C3890 C3891 ) C3893_=_C3894( C3893 C3894 ) C3893_=_C3895( C3893 C3895 ) \nC3894_=_C3895( C3894 C3895 ) C3906_=_C3923( C3906 C3923 ) C3906_=_C3924( C3906 C3924 ) C3916_=_C3952( C3916 C3952 ) C3916_=_C3960( C3916 C3960 ) C3916_=_C3980( C3916 C3980 ) \nC3916_=_C4089( C3916 C4089 ) C3916_=_C4096( C3916 C4096 ) C3923_=_C3924( C3923 C3924 ) C3952_=_C3960( C3952 C3960 ) C3952_=_C3980( C3952 C3980 ) C3952_=_C4089( C3952 C4089 ) \nC3952_=_C4096( C3952 C4096 ) C3960_=_C3980( C3960 C3980 ) C3960_=_C4089( C3960 C4089 ) C3960_=_C4096( C3960 C4096 ) C3980_=_C4089(</w:t>
      </w:r>
    </w:p>
    <w:p>
      <w:pPr>
        <w:pStyle w:val="PreformattedText"/>
        <w:bidi w:val="0"/>
        <w:spacing w:before="0" w:after="0"/>
        <w:jc w:val="left"/>
        <w:rPr/>
      </w:pPr>
      <w:r>
        <w:rPr/>
        <w:t xml:space="preserve"> </w:t>
      </w:r>
      <w:r>
        <w:rPr/>
        <w:t>C3980 C4089 ) C3980_=_C4096( C3980 C4096 ) \nC4089_=_C4096( C4089 C4096 ) "];82-&gt;104[label="348: C64 C106 C124 C204 C235 \nC250 C275 C301 C344 C351 C355 \nC357 C359 C362 C369 C379 C385 \nC401 C403 C404 C410 C414 C506 \nC508 C511 C553 C570 C606 C619 \nC627 C645 C655 C659 C667 C677 \nC732 C746 C776 C806 C808 C814 \nC815 C824 C826 C841 C869 C871 \nC872 C882 C912 C920 C922 C937 \nC1007 C1016 C1017 C1018 C1020 C1021 \nC1022 C1025 C1026 C1027 C1030 C1031 \nC1032 C1034 C1035 C1036 C1038 C1039 \nC1040 C1041 C1042 C1043 C1047 C1053 \nC1166 C1193 C1195 C1197 C1198 C1202 \nC1205 C1206 C1225 C1263 C1264 C1265 \nC1268 C1269 C1271 C1272 C1273 C1274 \nC1279 C1280 C1281 C1282 C1283 C1284 \nC1332 C1347 C1391 C1392 C1399 C1407 \nC1417 C1466 C1475 C1493 C1545 C1556 \nC1564 C1618 C1636 C1638 C1651 C1689 \nC1728 C1786 C1793 C1859 C1913 C1914 \nC1928 C1960 C1996 C2015 C2016 C2018 \nC2019 C2023 C2028 C2031 C2054 C2059 \nC2090 C2092 C2116 C2140 C2150 C2158 \nC2160 C2161 C2162 C2163 C2164 C2165 \nC2166 C2167 C2169 C2170 C2173 C2174 \nC2175 C2176 C2177 C2178 C2216 C2217 \nC2218 C2219 C2222 C2224 C2225 C2226 \nC2227 C2229 C2230 C2232 C2233 C2234 \nC2235 C2241 C2268 C2269 C2283 C2297 \nC2305 C2306 C2307 C2308 C2309 C2310 \nC2311 C2312 C2314 C2316 C2317 C2318 \nC2319 C2320 C2321 C2322 C2334 C2365 \nC2398 C2456 C2457 C2476 C2567 C2594 \nC2634 C2652 C2673 C2700 C2740 C2742 \nC2743 C2744 C2745 C2746 C2747 C2748 \nC2749 C2751 C2752 C2753 C2755 C2756 \nC2757 C2758 C2760 C2762 C2811 C2816 \nC2840 C2841 C2842 C2845 C2846 C2847 \nC2849 C2850 C2851 C2852 C2853 C2854 \nC2856 C2857 C2858 C2859 C2861 C2863 \nC2864 C2865 C2866 C2867 C2868 C2871 \nC2917 C2918 C2922 C2924 C2925 C2929 \nC2942 C2960 C2965 C3001 C3040 C3049 \nC3050 C3052 C3056 C3074 C3085 C3111 \nC3120 C3130 C3133 C3134 C3135 C3136 \nC3137 C3139 C3140 C3141 C3144 C3145 \nC3146 C3180 C3181 C3183 C3184 C3186 \nC3187 C3188 C3189 C3190 C3206 C3213 \nC3242 C3313 C3316 C3318 C3321 C3369 \nC3475 C3477 C3501 C3531 C3534 C3544 \nC3580 C3592 C3617 C3619 C3620 C3621 \nC3622 C3623 C3657 C3668 C3677 C3709 \nC3725 C3726 C3727 C3734 C3735 C3738 \nC3739 C3740 C3741 C3742 C3743 C3744 \nC3757 C3803 C3817 C3848 C3866 C3890 \nC3891 C3893 C3894 C3895 C3906 C3916 \nC3923 C3924 C3952 C3960 C3980 C4089 \nC4096 \n4030: C64_=_C106 ,C64_=_C124 ,C64_=_C204 ,C64_=_C235 ,C64_=_C250 ,\nC64_=_C275 ,C64_=_C301 ,C64_=_C357 ,C64_=_C826 ,C64_=_C2116 ,C64_=_C2924 ,\nC64_=_C3050 ,C64_=_C3316 ,C64_=_C3477 ,C64_=_C3726 ,C64_=_C3893 ,C64_=_C3894 ,\nC64_=_C3895 ,C106_=_C124 ,C106_=_C204 ,C106_=_C235 ,C106_=_C250 ,C106_=_C275 ,\nC106_=_C301 ,C106_=_C357 ,C106_=_C826 ,C106_=_C2116 ,C106_=_C2924 ,C106_=_C3050 ,\nC106_=_C3316 ,C106_=_C3477 ,C106_=_C3726 ,C106_=_C3893 ,C106_=_C3894 ,C106_=_C3895 ,\nC124_=_C204 ,C124_=_C235 ,C124_=_C250 ,C124_=_C275 ,C124_=_C301 ,C124_=_C357 ,\nC124_=_C826 ,C124_=_C2116 ,C124_=_C2924 ,C124_=_C3050 ,C124_=_C3316 ,C124_=_C3477 ,\nC124_=_C3726 ,C124_=_C3893 ,C124_=_C3894 ,C124_=_C3895 ,C204_=_C235 ,C204_=_C250 ,\nC204_=_C275 ,C204_=_C301 ,C204_=_C357 ,C204_=_C826 ,C204_=_C2116 ,C204_=_C2924 ,\nC204_=_C3050 ,C204_=_C3316 ,C204_=_C3477 ,C204_=_C3726 ,C204_=_C3893 ,C204_=_C3894 ,\nC204_=_C3895 ,C235_=_C250 ,C235_=_C275 ,C235_=_C301 ,C235_=_C357 ,C235_=_C826 ,\nC235_=_C2116 ,C235_=_C2924 ,C235_=_C3050 ,C235_=_C3316 ,C235_=_C3477 ,C235_=_C3726 ,\nC235_=_C3893 ,C235_=_C3894 ,C235_=_C3895 ,C250_=_C275 ,C250_=_C301 ,C250_=_C357 ,\nC250_=_C826 ,C250_=_C2116 ,C250_=_C2924 ,C250_=_C3050 ,C250_=_C3316 ,C250_=_C3477 ,\nC250_=_C3726 ,C250_=_C3893 ,C250_=_C3894 ,C250_=_C3895 ,C275_=_C301 ,C275_=_C357 ,\nC275_=_C826 ,C275_=_C2116 ,C275_=_C2924 ,C275_=_C3050 ,C275_=_C3316 ,C275_=_C3477 ,\nC275_=_C3726 ,C275_=_C3893 ,C275_=_C3894 ,C275_=_C3895 ,C301_=_C357 ,C301_=_C826 ,\nC301_=_C2116 ,C301_=_C2924 ,C301_=_C3050 ,C301_=_C3316 ,C301_=_C3477 ,C301_=_C3726 ,\nC301_=_C3893 ,C301_=_C3894 ,C301_=_C3895 ,C344_=_C351 ,C344_=_C355 ,C344_=_C357 ,\nC344_=_C359 ,C344_=_C362 ,C344_=_C815 ,C344_=_C841 ,C344_=_C1047 ,C344_=_C1195 ,\nC344_=_C1347 ,C344_=_C2016 ,C344_=_C2140 ,C344_=_C2305 ,C344_=_C2306 ,C344_=_C2307 ,\nC344_=_C2308 ,C344_=_C2309 ,C344_=_C2310 ,C344_=_C2311 ,C344_=_C2312 ,C344_=_C2314 ,\nC344_=_C2316 ,C344_=_C2317 ,C344_=_C2318 ,C344_=_C2319 ,C344_=_C2320 ,C344_=_C2321 ,\nC344_=_C2322 ,C351_=_C355 ,C351_=_C357 ,C351_=_C359 ,C351_=_C362 ,C351_=_C746 ,\nC351_=_C1053 ,C351_=_C2268 ,C351_=_C2365 ,C351_=_C2456 ,C351_=_C2567 ,C351_=_C2871 ,\nC351_=_C2917 ,C351_=_C2960 ,C351_=_C3001 ,C351_=_C3040 ,C351_=_C3133 ,C351_=_C3134 ,\nC351_=_C3135 ,C351_=_C3136 ,C351_=_C3137 ,C351_=_C3139 ,C351_=_C3140 ,C351_=_C3141 ,\nC351_=_C3144 ,C351_=_C3145 ,C351_=_C3146 ,C355_=_C357 ,C355_=_C359 ,C355_=_C362 ,\nC355_=_C410 ,C355_=_C511 ,C355_=_C824 ,C355_=_C2059 ,C355_=_C2922 ,C355_=_C3049 ,\nC355_=_C3313 ,C355_=_C3475 ,C355_=_C3501 ,C355_=_C3725 ,C355_=_C3735 ,C355_=_C3738 ,\nC355_=_C3739 ,C355_=_C3740 ,C355_=_C3741 ,C355_=_C3742 ,C355_=_C3743 ,C355_=_C3744 ,\nC357_=_C359 ,C357_=_C362 ,C357_=_C826 ,C357_=_C2116 ,C357_=_C2924 ,C357_=_C3050 ,\nC357_=_C3316 ,C357_=_C3477 ,C357_=_C3726 ,C357_=_C3893 ,C357_=_C3894 ,C357_=_C3895 ,\nC359_=_C362 ,C359_=_C570 ,C359_=_C619 ,C359_=_C645 ,C359_=_C1475 ,C359_=_C1545 ,\nC359_=_C2150 ,C359_=_C2334 ,C359_=_C2594 ,C359_=_C2700 ,C359_=_C2925 ,C359_=_C2942 ,\nC359_=_C3052 ,C359_=_C3085 ,C359_=_C3111 ,C359_=_C3318 ,C359_=_C3657 ,C359_=_C3727 ,\nC359_=_C3817 ,C359_=_C3848 ,C359_=_C3906 ,C359_=_C3923 ,C359_=_C3924 ,C362_=_C677 ,\nC362_=_C806 ,C362_=_C912 ,C362_=_C1996 ,C362_=_C2283 ,C362_=_C2929 ,C362_=_C3056 ,\nC362_=_C3130 ,C362_=_C3206 ,C362_=_C3321 ,C362_=_C3592 ,C362_=_C3668 ,C362_=_C3677 ,\nC362_=_C3734 ,C362_=_C3803 ,C362_=_C3916 ,C362_=_C3952 ,C362_=_C3960 ,C362_=_C3980 ,\nC362_=_C4089 ,C362_=_C4096 ,C369_=_C379 ,C369_=_C385 ,C369_=_C553 ,C369_=_C606 ,\nC369_=_C627 ,C369_=_C655 ,C369_=_C808 ,C369_=_C1263 ,C369_=_C1264 ,C369_=_C1265 ,\nC369_=_C1268 ,C369_=_C1269 ,C369_=_C1271 ,C369_=_C1272 ,C369_=_C1273 ,C369_=_C1274 ,\nC369_=_C1279 ,C369_=_C1280 ,C369_=_C1281 ,C369_=_C1282 ,C369_=_C1283 ,C369_=_C1284 ,\nC379_=_C385 ,C379_=_C401 ,C379_=_C659 ,C379_=_C869 ,C379_=_C1556 ,C379_=_C1636 ,\nC379_=_C1786 ,C379_=_C1960 ,C379_=_C2740 ,C379_=_C2742 ,C379_=_C2743 ,C379_=_C2744 ,\nC379_=_C2745 ,C379_=_C2746 ,C379_=_C2747 ,C379_=_C2748 ,C379_=_C2749 ,C379_=_C2751 ,\nC379_=_C2752 ,C379_=_C2753 ,C379_=_C2755 ,C379_=_C2756 ,C379_=_C2757 ,C379_=_C2758 ,\nC385_=_C667 ,C385_=_C776 ,C385_=_C1205 ,C385_=_C1225 ,C385_=_C1564 ,C385_=_C1793 ,\nC385_=_C1859 ,C385_=_C2028 ,C385_=_C2965 ,C385_=_C3120 ,C385_=_C3369 ,C385_=_C3531 ,\nC385_=_C3580 ,C385_=_C3617 ,C385_=_C3619 ,C385_=_C3620 ,C385_=_C3621 ,C385_=_C3622 ,\nC385_=_C3623 ,C401_=_C403 ,C401_=_C404 ,C401_=_C410 ,C401_=_C414 ,C401_=_C659 ,\nC401_=_C869 ,C401_=_C1556 ,C401_=_C1636 ,C401_=_C1786 ,C401_=_C1960 ,C401_=_C2740 ,\nC401_=_C2742 ,C401_=_C2743 ,C401_=_C2744 ,C401_=_C2745 ,C401_=_C2746 ,C401_=_C2747 ,\nC401_=_C2748 ,C401_=_C2749 ,C401_=_C2751 ,C401_=_C2752 ,C401_=_C2753 ,C401_=_C2755 ,\nC401_=_C2756 ,C401_=_C2757 ,C401_=_C2758 ,C403_=_C404 ,C403_=_C410 ,C403_=_C414 ,\nC403_=_C506 ,C403_=_C871 ,C403_=_C1197 ,C403_=_C1332 ,C403_=_C2018 ,C403_=_C2054 ,\nC403_=_C2241 ,C403_=_C2398 ,C403_=_C2673 ,C403_=_C2840 ,C403_=_C2841 ,C403_=_C2842 ,\nC403_=_C2845 ,C403_=_C2846 ,C403_=_C2847 ,C403_=_C2849 ,C403_=_C2850 ,C403_=_C2851 ,\nC403_=_C2852 ,C403_=_C2853 ,C403_=_C2854 ,C404_=_C410 ,C404_=_C414 ,C404_=_C872 ,\nC404_=_C1198 ,C404_=_C1399 ,C404_=_C1466 ,C404_=_C1618 ,C404_=_C1638 ,C404_=_C2019 ,\nC404_=_C2090 ,C404_=_C2760 ,C404_=_C2811 ,C404_=_C2856 ,C404_=_C2857 ,C404_=_C2858 ,\nC404_=_C2859 ,C404_=_C2861 ,C404_=_C2863 ,C404_=_C2864 ,C404_=_C2865 ,C404_=_C2866 ,\nC404_=_C2867 ,C404_=_C2868 ,C410_=_C414 ,C410_=_C511 ,C410_=_C824 ,C410_=_C2059 ,\nC410_=_C2922 ,C410_=_C3049 ,C410_=_C3313 ,C410_=_C3475 ,C410_=_C3501 ,C410_=_C3725 ,\nC410_=_C3735 ,C410_=_C3738 ,C410_=_C3739 ,C410_=_C3740 ,C410_=_C3741 ,C410_=_C3742 ,\nC410_=_C3743 ,C410_=_C3744 ,C414_=_C882 ,C414_=_C937 ,C414_=_C1206 ,C414_=_C1407 ,\nC414_=_C1651 ,C414_=_C1928 ,C414_=_C2031 ,C414_=_C2297 ,C414_=_C2652 ,C414_=_C2816 ,\nC414_=_C3213 ,C414_=_C3242 ,C414_=_C3534 ,C414_=_C3544 ,C414_=_C3709 ,C414_=_C3757 ,\nC414_=_C3866 ,C414_=_C3890 ,C414_=_C3891 ,C506_=_C508 ,C506_=_C511 ,C506_=_C871 ,\nC506_=_C1197 ,C506_=_C1332 ,C506_=_C2018 ,C506_=_C2054 ,C506_=_C2241 ,C506_=_C2398 ,\nC506_=_C2673 ,C506_=_C2840 ,C506_=_C2841 ,C506_=_C2842 ,C506_=_C2845 ,C506_=_C2846 ,\nC506_=_C2847 ,C506_=_C2849 ,C506_=_C2850 ,C506_=_C2851 ,C506_=_C2852 ,C506_=_C2853 ,\nC506_=_C2854 ,C508_=_C511 ,C508_=_C1007 ,C508_=_C1202 ,C508_=_C1493 ,C508_=_C1689 ,\nC508_=_C2023 ,C508_=_C2092 ,C508_=_C2269 ,C508_=_C2457 ,C508_=_C2476 ,C508_=_C2634 ,\nC508_=_C2762 ,C508_=_C2918 ,C508_=_C3074 ,C508_=_C3180 ,C508_=_C3181 ,C508_=_C3183 ,\nC508_=_C3184 ,C508_=_C3186 ,C508_=_C3187 ,C508_=_C3188 ,C508_=_C3189 ,C508_=_C3190 ,\nC511_=_C824 ,C511_=_C2059 ,C511_=_C2922 ,C511_=_C3049 ,C511_=_C3313 ,C511_=_C3475 ,\nC511_=_C3501 ,C511_=_C3725 ,C511_=_C3735 ,C511_=_C3738 ,C511_=_C3739 ,C511_=_C3740 ,\nC511_=_C3741 ,C511_=_C3742 ,C511_=_C3743 ,C511_=_C3744 ,C553_=_C570 ,C553_=_C606 ,\nC553_=_C627 ,C553_=_C655 ,C553_=_C808 ,C553_=_C1263 ,C553_=_C1264 ,C553_=_C1265 ,\nC553_=_C1268 ,C553_=_C1269 ,C553_=_C1271 ,C553_=_C1272 ,C553_=_C1273 ,C553_=_C1274 ,\nC553_=_C1279 ,C553_=_C1280 ,C553_=_C1281 ,C553_=_C1282 ,C553_=_C1283 ,C553_=_C1284 ,\nC570_=_C619 ,C570_=_C645 ,C570_=_C1475 ,C570_=_C1545 ,C570_=_C2150 ,C570_=_C2334 ,\nC570_=_C2594 ,C570_=_C2700 ,C570_=_C2925 ,C570_=_C2942 ,C570_=_C3052 ,C570_=_C3085 ,\nC570_=_C3111 ,C570_=_C3318 ,C570_=_C3657 ,C570_=_C3727 ,C570_=_C3817 ,C570_=_C3848 ,\nC570_=_C3906 ,C570_=_C3923 ,C570_=_C3924 ,C606_=_C619 ,C606_=_C627 ,C606_=_C655 ,\nC606_=_C808 ,C606_=_C1263 ,C606_=_C1264 ,C606_=_C1265 ,C606_=_C1268 ,C606_=_C1269 ,\nC606_=_C1271 ,C606_=_C1272 ,C606_=_C1273 ,C606_=_C1274 ,C606_=_C1279 ,C606_=_C1280 ,\nC606_=_C1281 ,C606_=_C1282 ,C606_=_C1283 ,C606_=_C1284 ,C619_=_C645</w:t>
      </w:r>
    </w:p>
    <w:p>
      <w:pPr>
        <w:pStyle w:val="PreformattedText"/>
        <w:bidi w:val="0"/>
        <w:spacing w:before="0" w:after="0"/>
        <w:jc w:val="left"/>
        <w:rPr/>
      </w:pPr>
      <w:r>
        <w:rPr/>
        <w:t xml:space="preserve"> </w:t>
      </w:r>
      <w:r>
        <w:rPr/>
        <w:t>,C619_=_C1475 ,\nC619_=_C1545 ,C619_=_C2150 ,C619_=_C2334 ,C619_=_C2594 ,C619_=_C2700 ,C619_=_C2925 ,\nC619_=_C2942 ,C619_=_C3052 ,C619_=_C3085 ,C619_=_C3111 ,C619_=_C3318 ,C619_=_C3657 ,\nC619_=_C3727 ,C619_=_C3817 ,C619_=_C3848 ,C619_=_C3906 ,C619_=_C3923 ,C619_=_C3924 ,\nC627_=_C645 ,C627_=_C655 ,C627_=_C808 ,C627_=_C1263 ,C627_=_C1264 ,C627_=_C1265 ,\nC627_=_C1268 ,C627_=_C1269 ,C627_=_C1271 ,C627_=_C1272 ,C627_=_C1273 ,C627_=_C1274 ,\nC627_=_C1279 ,C627_=_C1280 ,C627_=_C1281 ,C627_=_C1282 ,C627_=_C1283 ,C627_=_C1284 ,\nC645_=_C1475 ,C645_=_C1545 ,C645_=_C2150 ,C645_=_C2334 ,C645_=_C2594 ,C645_=_C2700 ,\nC645_=_C2925 ,C645_=_C2942 ,C645_=_C3052 ,C645_=_C3085 ,C645_=_C3111 ,C645_=_C3318 ,\nC645_=_C3657 ,C645_=_C3727 ,C645_=_C3817 ,C645_=_C3848 ,C645_=_C3906 ,C645_=_C3923 ,\nC645_=_C3924 ,C655_=_C659 ,C655_=_C667 ,C655_=_C677 ,C655_=_C808 ,C655_=_C1263 ,\nC655_=_C1264 ,C655_=_C1265 ,C655_=_C1268 ,C655_=_C1269 ,C655_=_C1271 ,C655_=_C1272 ,\nC655_=_C1273 ,C655_=_C1274 ,C655_=_C1279 ,C655_=_C1280 ,C655_=_C1281 ,C655_=_C1282 ,\nC655_=_C1283 ,C655_=_C1284 ,C659_=_C667 ,C659_=_C677 ,C659_=_C869 ,C659_=_C1556 ,\nC659_=_C1636 ,C659_=_C1786 ,C659_=_C1960 ,C659_=_C2740 ,C659_=_C2742 ,C659_=_C2743 ,\nC659_=_C2744 ,C659_=_C2745 ,C659_=_C2746 ,C659_=_C2747 ,C659_=_C2748 ,C659_=_C2749 ,\nC659_=_C2751 ,C659_=_C2752 ,C659_=_C2753 ,C659_=_C2755 ,C659_=_C2756 ,C659_=_C2757 ,\nC659_=_C2758 ,C667_=_C677 ,C667_=_C776 ,C667_=_C1205 ,C667_=_C1225 ,C667_=_C1564 ,\nC667_=_C1793 ,C667_=_C1859 ,C667_=_C2028 ,C667_=_C2965 ,C667_=_C3120 ,C667_=_C3369 ,\nC667_=_C3531 ,C667_=_C3580 ,C667_=_C3617 ,C667_=_C3619 ,C667_=_C3620 ,C667_=_C3621 ,\nC667_=_C3622 ,C667_=_C3623 ,C677_=_C806 ,C677_=_C912 ,C677_=_C1996 ,C677_=_C2283 ,\nC677_=_C2929 ,C677_=_C3056 ,C677_=_C3130 ,C677_=_C3206 ,C677_=_C3321 ,C677_=_C3592 ,\nC677_=_C3668 ,C677_=_C3677 ,C677_=_C3734 ,C677_=_C3803 ,C677_=_C3916 ,C677_=_C3952 ,\nC677_=_C3960 ,C677_=_C3980 ,C677_=_C4089 ,C677_=_C4096 ,C732_=_C746 ,C732_=_C1016 ,\nC732_=_C1017 ,C732_=_C1018 ,C732_=_C1020 ,C732_=_C1021 ,C732_=_C1022 ,C732_=_C1025 ,\nC732_=_C1026 ,C732_=_C1027 ,C732_=_C1030 ,C732_=_C1031 ,C732_=_C1032 ,C732_=_C1034 ,\nC732_=_C1035 ,C732_=_C1036 ,C732_=_C1038 ,C732_=_C1039 ,C732_=_C1040 ,C732_=_C1041 ,\nC732_=_C1042 ,C732_=_C1043 ,C746_=_C1053 ,C746_=_C2268 ,C746_=_C2365 ,C746_=_C2456 ,\nC746_=_C2567 ,C746_=_C2871 ,C746_=_C2917 ,C746_=_C2960 ,C746_=_C3001 ,C746_=_C3040 ,\nC746_=_C3133 ,C746_=_C3134 ,C746_=_C3135 ,C746_=_C3136 ,C746_=_C3137 ,C746_=_C3139 ,\nC746_=_C3140 ,C746_=_C3141 ,C746_=_C3144 ,C746_=_C3145 ,C746_=_C3146 ,C776_=_C1205 ,\nC776_=_C1225 ,C776_=_C1564 ,C776_=_C1793 ,C776_=_C1859 ,C776_=_C2028 ,C776_=_C2965 ,\nC776_=_C3120 ,C776_=_C3369 ,C776_=_C3531 ,C776_=_C3580 ,C776_=_C3617 ,C776_=_C3619 ,\nC776_=_C3620 ,C776_=_C3621 ,C776_=_C3622 ,C776_=_C3623 ,C806_=_C912 ,C806_=_C1996 ,\nC806_=_C2283 ,C806_=_C2929 ,C806_=_C3056 ,C806_=_C3130 ,C806_=_C3206 ,C806_=_C3321 ,\nC806_=_C3592 ,C806_=_C3668 ,C806_=_C3677 ,C806_=_C3734 ,C806_=_C3803 ,C806_=_C3916 ,\nC806_=_C3952 ,C806_=_C3960 ,C806_=_C3980 ,C806_=_C4089 ,C806_=_C4096 ,C808_=_C814 ,\nC808_=_C815 ,C808_=_C824 ,C808_=_C826 ,C808_=_C1263 ,C808_=_C1264 ,C808_=_C1265 ,\nC808_=_C1268 ,C808_=_C1269 ,C808_=_C1271 ,C808_=_C1272 ,C808_=_C1273 ,C808_=_C1274 ,\nC808_=_C1279 ,C808_=_C1280 ,C808_=_C1281 ,C808_=_C1282 ,C808_=_C1283 ,C808_=_C1284 ,\nC814_=_C815 ,C814_=_C824 ,C814_=_C826 ,C814_=_C920 ,C814_=_C1391 ,C814_=_C1417 ,\nC814_=_C1913 ,C814_=_C2158 ,C814_=_C2160 ,C814_=_C2161 ,C814_=_C2162 ,C814_=_C2163 ,\nC814_=_C2164 ,C814_=_C2165 ,C814_=_C2166 ,C814_=_C2167 ,C814_=_C2169 ,C814_=_C2170 ,\nC814_=_C2173 ,C814_=_C2174 ,C814_=_C2175 ,C814_=_C2176 ,C814_=_C2177 ,C814_=_C2178 ,\nC815_=_C824 ,C815_=_C826 ,C815_=_C841 ,C815_=_C1047 ,C815_=_C1195 ,C815_=_C1347 ,\nC815_=_C2016 ,C815_=_C2140 ,C815_=_C2305 ,C815_=_C2306 ,C815_=_C2307 ,C815_=_C2308 ,\nC815_=_C2309 ,C815_=_C2310 ,C815_=_C2311 ,C815_=_C2312 ,C815_=_C2314 ,C815_=_C2316 ,\nC815_=_C2317 ,C815_=_C2318 ,C815_=_C2319 ,C815_=_C2320 ,C815_=_C2321 ,C815_=_C2322 ,\nC824_=_C826 ,C824_=_C2059 ,C824_=_C2922 ,C824_=_C3049 ,C824_=_C3313 ,C824_=_C3475 ,\nC824_=_C3501 ,C824_=_C3725 ,C824_=_C3735 ,C824_=_C3738 ,C824_=_C3739 ,C824_=_C3740 ,\nC824_=_C3741 ,C824_=_C3742 ,C824_=_C3743 ,C824_=_C3744 ,C826_=_C2116 ,C826_=_C2924 ,\nC826_=_C3050 ,C826_=_C3316 ,C826_=_C3477 ,C826_=_C3726 ,C826_=_C3893 ,C826_=_C3894 ,\nC826_=_C3895 ,C841_=_C1047 ,C841_=_C1195 ,C841_=_C1347 ,C841_=_C2016 ,C841_=_C2140 ,\nC841_=_C2305 ,C841_=_C2306 ,C841_=_C2307 ,C841_=_C2308 ,C841_=_C2309 ,C841_=_C2310 ,\nC841_=_C2311 ,C841_=_C2312 ,C841_=_C2314 ,C841_=_C2316 ,C841_=_C2317 ,C841_=_C2318 ,\nC841_=_C2319 ,C841_=_C2320 ,C841_=_C2321 ,C841_=_C2322 ,C869_=_C871 ,C869_=_C872 ,\nC869_=_C882 ,C869_=_C1556 ,C869_=_C1636 ,C869_=_C1786 ,C869_=_C1960 ,C869_=_C2740 ,\nC869_=_C2742 ,C869_=_C2743 ,C869_=_C2744 ,C869_=_C2745 ,C869_=_C2746 ,C869_=_C2747 ,\nC869_=_C2748 ,C869_=_C2749 ,C869_=_C2751 ,C869_=_C2752 ,C869_=_C2753 ,C869_=_C2755 ,\nC869_=_C2756 ,C869_=_C2757 ,C869_=_C2758 ,C871_=_C872 ,C871_=_C882 ,C871_=_C1197 ,\nC871_=_C1332 ,C871_=_C2018 ,C871_=_C2054 ,C871_=_C2241 ,C871_=_C2398 ,C871_=_C2673 ,\nC871_=_C2840 ,C871_=_C2841 ,C871_=_C2842 ,C871_=_C2845 ,C871_=_C2846 ,C871_=_C2847 ,\nC871_=_C2849 ,C871_=_C2850 ,C871_=_C2851 ,C871_=_C2852 ,C871_=_C2853 ,C871_=_C2854 ,\nC872_=_C882 ,C872_=_C1198 ,C872_=_C1399 ,C872_=_C1466 ,C872_=_C1618 ,C872_=_C1638 ,\nC872_=_C2019 ,C872_=_C2090 ,C872_=_C2760 ,C872_=_C2811 ,C872_=_C2856 ,C872_=_C2857 ,\nC872_=_C2858 ,C872_=_C2859 ,C872_=_C2861 ,C872_=_C2863 ,C872_=_C2864 ,C872_=_C2865 ,\nC872_=_C2866 ,C872_=_C2867 ,C872_=_C2868 ,C882_=_C937 ,C882_=_C1206 ,C882_=_C1407 ,\nC882_=_C1651 ,C882_=_C1928 ,C882_=_C2031 ,C882_=_C2297 ,C882_=_C2652 ,C882_=_C2816 ,\nC882_=_C3213 ,C882_=_C3242 ,C882_=_C3534 ,C882_=_C3544 ,C882_=_C3709 ,C882_=_C3757 ,\nC882_=_C3866 ,C882_=_C3890 ,C882_=_C3891 ,C912_=_C1996 ,C912_=_C2283 ,C912_=_C2929 ,\nC912_=_C3056 ,C912_=_C3130 ,C912_=_C3206 ,C912_=_C3321 ,C912_=_C3592 ,C912_=_C3668 ,\nC912_=_C3677 ,C912_=_C3734 ,C912_=_C3803 ,C912_=_C3916 ,C912_=_C3952 ,C912_=_C3960 ,\nC912_=_C3980 ,C912_=_C4089 ,C912_=_C4096 ,C920_=_C922 ,C920_=_C937 ,C920_=_C1391 ,\nC920_=_C1417 ,C920_=_C1913 ,C920_=_C2158 ,C920_=_C2160 ,C920_=_C2161 ,C920_=_C2162 ,\nC920_=_C2163 ,C920_=_C2164 ,C920_=_C2165 ,C920_=_C2166 ,C920_=_C2167 ,C920_=_C2169 ,\nC920_=_C2170 ,C920_=_C2173 ,C920_=_C2174 ,C920_=_C2175 ,C920_=_C2176 ,C920_=_C2177 ,\nC920_=_C2178 ,C922_=_C937 ,C922_=_C1166 ,C922_=_C1193 ,C922_=_C1392 ,C922_=_C1728 ,\nC922_=_C1914 ,C922_=_C2015 ,C922_=_C2216 ,C922_=_C2217 ,C922_=_C2218 ,C922_=_C2219 ,\nC922_=_C2222 ,C922_=_C2224 ,C922_=_C2225 ,C922_=_C2226 ,C922_=_C2227 ,C922_=_C2229 ,\nC922_=_C2230 ,C922_=_C2232 ,C922_=_C2233 ,C922_=_C2234 ,C922_=_C2235 ,C937_=_C1206 ,\nC937_=_C1407 ,C937_=_C1651 ,C937_=_C1928 ,C937_=_C2031 ,C937_=_C2297 ,C937_=_C2652 ,\nC937_=_C2816 ,C937_=_C3213 ,C937_=_C3242 ,C937_=_C3534 ,C937_=_C3544 ,C937_=_C3709 ,\nC937_=_C3757 ,C937_=_C3866 ,C937_=_C3890 ,C937_=_C3891 ,C1007_=_C1202 ,C1007_=_C1493 ,\nC1007_=_C1689 ,C1007_=_C2023 ,C1007_=_C2092 ,C1007_=_C2269 ,C1007_=_C2457 ,C1007_=_C2476 ,\nC1007_=_C2634 ,C1007_=_C2762 ,C1007_=_C2918 ,C1007_=_C3074 ,C1007_=_C3180 ,C1007_=_C3181 ,\nC1007_=_C3183 ,C1007_=_C3184 ,C1007_=_C3186 ,C1007_=_C3187 ,C1007_=_C3188 ,C1007_=_C3189 ,\nC1007_=_C3190 ,C1016_=_C1017 ,C1016_=_C1018 ,C1016_=_C1020 ,C1016_=_C1021 ,C1016_=_C1022 ,\nC1016_=_C1025 ,C1016_=_C1026 ,C1016_=_C1027 ,C1016_=_C1030 ,C1016_=_C1031 ,C1016_=_C1032 ,\nC1016_=_C1034 ,C1016_=_C1035 ,C1016_=_C1036 ,C1016_=_C1038 ,C1016_=_C1039 ,C1016_=_C1040 ,\nC1016_=_C1041 ,C1016_=_C1042 ,C1016_=_C1043 ,C1017_=_C1018 ,C1017_=_C1020 ,C1017_=_C1021 ,\nC1017_=_C1022 ,C1017_=_C1025 ,C1017_=_C1026 ,C1017_=_C1027 ,C1017_=_C1030 ,C1017_=_C1031 ,\nC1017_=_C1032 ,C1017_=_C1034 ,C1017_=_C1035 ,C1017_=_C1036 ,C1017_=_C1038 ,C1017_=_C1039 ,\nC1017_=_C1040 ,C1017_=_C1041 ,C1017_=_C1042 ,C1017_=_C1043 ,C1017_=_C1193 ,C1017_=_C1195 ,\nC1017_=_C1197 ,C1017_=_C1198 ,C1017_=_C1202 ,C1017_=_C1205 ,C1017_=_C1206 ,C1018_=_C1020 ,\nC1018_=_C1021 ,C1018_=_C1022 ,C1018_=_C1025 ,C1018_=_C1026 ,C1018_=_C1027 ,C1018_=_C1030 ,\nC1018_=_C1031 ,C1018_=_C1032 ,C1018_=_C1034 ,C1018_=_C1035 ,C1018_=_C1036 ,C1018_=_C1038 ,\nC1018_=_C1039 ,C1018_=_C1040 ,C1018_=_C1041 ,C1018_=_C1042 ,C1018_=_C1043 ,C1018_=_C2015 ,\nC1018_=_C2016 ,C1018_=_C2018 ,C1018_=_C2019 ,C1018_=_C2023 ,C1018_=_C2028 ,C1018_=_C2031 ,\nC1020_=_C1021 ,C1020_=_C1022 ,C1020_=_C1025 ,C1020_=_C1026 ,C1020_=_C1027 ,C1020_=_C1030 ,\nC1020_=_C1031 ,C1020_=_C1032 ,C1020_=_C1034 ,C1020_=_C1035 ,C1020_=_C1036 ,C1020_=_C1038 ,\nC1020_=_C1039 ,C1020_=_C1040 ,C1020_=_C1041 ,C1020_=_C1042 ,C1020_=_C1043 ,C1020_=_C2268 ,\nC1020_=_C2269 ,C1020_=_C2283 ,C1021_=_C1022 ,C1021_=_C1025 ,C1021_=_C1026 ,C1021_=_C1027 ,\nC1021_=_C1030 ,C1021_=_C1031 ,C1021_=_C1032 ,C1021_=_C1034 ,C1021_=_C1035 ,C1021_=_C1036 ,\nC1021_=_C1038 ,C1021_=_C1039 ,C1021_=_C1040 ,C1021_=_C1041 ,C1021_=_C1042 ,C1021_=_C1043 ,\nC1021_=_C2217 ,C1021_=_C2305 ,C1021_=_C2567 ,C1022_=_C1025 ,C1022_=_C1026 ,C1022_=_C1027 ,\nC1022_=_C1030 ,C1022_=_C1031 ,C1022_=_C1032 ,C1022_=_C1034 ,C1022_=_C1035 ,C1022_=_C1036 ,\nC1022_=_C1038 ,C1022_=_C1039 ,C1022_=_C1040 ,C1022_=_C1041 ,C1022_=_C1042 ,C1022_=_C1043 ,\nC1025_=_C1026 ,C1025_=_C1027 ,C1025_=_C1030 ,C1025_=_C1031 ,C1025_=_C1032 ,C1025_=_C1034 ,\nC1025_=_C1035 ,C1025_=_C1036 ,C1025_=_C1038 ,C1025_=_C1039 ,C1025_=_C1040 ,C1025_=_C1041 ,\nC1025_=_C1042 ,C1025_=_C1043 ,C1025_=_C2871 ,C1026_=_C1027 ,C1026_=_C1030 ,C1026_=_C1031 ,\nC1026_=_C1032 ,C1026_=_C1034 ,C1026_=_C1035 ,C1026_=_C1036 ,C1026_=_C1038 ,C1026_=_C1039 ,\nC1026_=_C1040 ,C1026_=_C1041 ,C1026_=_C1042 ,C1026_=_C1043 ,C1026_=_C1271 ,C1026_=_C2742 ,\nC1026_=_C2960 ,C1026_=_C2965 ,C1027_=_C1030 ,C1027_=_C1031 ,C1027_=_C1032 ,C1027_=_C1034 ,\nC1027_=_C1035 ,C1027_=_C1036 ,C1027_=_C1038 ,C1027_=_C1039 ,C1027_=_C1040 ,C1027_=_C1041 ,\nC1027_=_C1042 ,C1027_=_C1043</w:t>
      </w:r>
    </w:p>
    <w:p>
      <w:pPr>
        <w:pStyle w:val="PreformattedText"/>
        <w:bidi w:val="0"/>
        <w:spacing w:before="0" w:after="0"/>
        <w:jc w:val="left"/>
        <w:rPr/>
      </w:pPr>
      <w:r>
        <w:rPr/>
        <w:t xml:space="preserve"> </w:t>
      </w:r>
      <w:r>
        <w:rPr/>
        <w:t>,C1030_=_C1031 ,C1030_=_C1032 ,C1030_=_C1034 ,C1030_=_C1035 ,\nC1030_=_C1036 ,C1030_=_C1038 ,C1030_=_C1039 ,C1030_=_C1040 ,C1030_=_C1041 ,C1030_=_C1042 ,\nC1030_=_C1043 ,C1030_=_C2163 ,C1030_=_C2224 ,C1030_=_C3213 ,C1031_=_C1032 ,C1031_=_C1034 ,\nC1031_=_C1035 ,C1031_=_C1036 ,C1031_=_C1038 ,C1031_=_C1039 ,C1031_=_C1040 ,C1031_=_C1041 ,\nC1031_=_C1042 ,C1031_=_C1043 ,C1032_=_C1034 ,C1032_=_C1035 ,C1032_=_C1036 ,C1032_=_C1038 ,\nC1032_=_C1039 ,C1032_=_C1040 ,C1032_=_C1041 ,C1032_=_C1042 ,C1032_=_C1043 ,C1032_=_C2226 ,\nC1032_=_C2841 ,C1032_=_C2858 ,C1032_=_C3181 ,C1032_=_C3531 ,C1032_=_C3534 ,C1034_=_C1035 ,\nC1034_=_C1036 ,C1034_=_C1038 ,C1034_=_C1039 ,C1034_=_C1040 ,C1034_=_C1041 ,C1034_=_C1042 ,\nC1034_=_C1043 ,C1035_=_C1036 ,C1035_=_C1038 ,C1035_=_C1039 ,C1035_=_C1040 ,C1035_=_C1041 ,\nC1035_=_C1042 ,C1035_=_C1043 ,C1035_=_C3140 ,C1035_=_C3848 ,C1036_=_C1038 ,C1036_=_C1039 ,\nC1036_=_C1040 ,C1036_=_C1041 ,C1036_=_C1042 ,C1036_=_C1043 ,C1036_=_C3141 ,C1038_=_C1039 ,\nC1038_=_C1040 ,C1038_=_C1041 ,C1038_=_C1042 ,C1038_=_C1043 ,C1039_=_C1040 ,C1039_=_C1041 ,\nC1039_=_C1042 ,C1039_=_C1043 ,C1039_=_C3145 ,C1040_=_C1041 ,C1040_=_C1042 ,C1040_=_C1043 ,\nC1040_=_C2234 ,C1040_=_C2850 ,C1040_=_C2866 ,C1040_=_C3187 ,C1040_=_C3621 ,C1040_=_C3890 ,\nC1041_=_C1042 ,C1041_=_C1043 ,C1041_=_C2852 ,C1041_=_C3742 ,C1042_=_C1043 ,C1042_=_C1284 ,\nC1042_=_C2178 ,C1042_=_C3146 ,C1042_=_C3924 ,C1047_=_C1053 ,C1047_=_C1195 ,C1047_=_C1347 ,\nC1047_=_C2016 ,C1047_=_C2140 ,C1047_=_C2305 ,C1047_=_C2306 ,C1047_=_C2307 ,C1047_=_C2308 ,\nC1047_=_C2309 ,C1047_=_C2310 ,C1047_=_C2311 ,C1047_=_C2312 ,C1047_=_C2314 ,C1047_=_C2316 ,\nC1047_=_C2317 ,C1047_=_C2318 ,C1047_=_C2319 ,C1047_=_C2320 ,C1047_=_C2321 ,C1047_=_C2322 ,\nC1053_=_C2268 ,C1053_=_C2365 ,C1053_=_C2456 ,C1053_=_C2567 ,C1053_=_C2871 ,C1053_=_C2917 ,\nC1053_=_C2960 ,C1053_=_C3001 ,C1053_=_C3040 ,C1053_=_C3133 ,C1053_=_C3134 ,C1053_=_C3135 ,\nC1053_=_C3136 ,C1053_=_C3137 ,C1053_=_C3139 ,C1053_=_C3140 ,C1053_=_C3141 ,C1053_=_C3144 ,\nC1053_=_C3145 ,C1053_=_C3146 ,C1166_=_C1193 ,C1166_=_C1392 ,C1166_=_C1728 ,C1166_=_C1914 ,\nC1166_=_C2015 ,C1166_=_C2216 ,C1166_=_C2217 ,C1166_=_C2218 ,C1166_=_C2219 ,C1166_=_C2222 ,\nC1166_=_C2224 ,C1166_=_C2225 ,C1166_=_C2226 ,C1166_=_C2227 ,C1166_=_C2229 ,C1166_=_C2230 ,\nC1166_=_C2232 ,C1166_=_C2233 ,C1166_=_C2234 ,C1166_=_C2235 ,C1193_=_C1195 ,C1193_=_C1197 ,\nC1193_=_C1198 ,C1193_=_C1202 ,C1193_=_C1205 ,C1193_=_C1206 ,C1193_=_C1392 ,C1193_=_C1728 ,\nC1193_=_C1914 ,C1193_=_C2015 ,C1193_=_C2216 ,C1193_=_C2217 ,C1193_=_C2218 ,C1193_=_C2219 ,\nC1193_=_C2222 ,C1193_=_C2224 ,C1193_=_C2225 ,C1193_=_C2226 ,C1193_=_C2227 ,C1193_=_C2229 ,\nC1193_=_C2230 ,C1193_=_C2232 ,C1193_=_C2233 ,C1193_=_C2234 ,C1193_=_C2235 ,C1195_=_C1197 ,\nC1195_=_C1198 ,C1195_=_C1202 ,C1195_=_C1205 ,C1195_=_C1206 ,C1195_=_C1347 ,C1195_=_C2016 ,\nC1195_=_C2140 ,C1195_=_C2305 ,C1195_=_C2306 ,C1195_=_C2307 ,C1195_=_C2308 ,C1195_=_C2309 ,\nC1195_=_C2310 ,C1195_=_C2311 ,C1195_=_C2312 ,C1195_=_C2314 ,C1195_=_C2316 ,C1195_=_C2317 ,\nC1195_=_C2318 ,C1195_=_C2319 ,C1195_=_C2320 ,C1195_=_C2321 ,C1195_=_C2322 ,C1197_=_C1198 ,\nC1197_=_C1202 ,C1197_=_C1205 ,C1197_=_C1206 ,C1197_=_C1332 ,C1197_=_C2018 ,C1197_=_C2054 ,\nC1197_=_C2241 ,C1197_=_C2398 ,C1197_=_C2673 ,C1197_=_C2840 ,C1197_=_C2841 ,C1197_=_C2842 ,\nC1197_=_C2845 ,C1197_=_C2846 ,C1197_=_C2847 ,C1197_=_C2849 ,C1197_=_C2850 ,C1197_=_C2851 ,\nC1197_=_C2852 ,C1197_=_C2853 ,C1197_=_C2854 ,C1198_=_C1202 ,C1198_=_C1205 ,C1198_=_C1206 ,\nC1198_=_C1399 ,C1198_=_C1466 ,C1198_=_C1618 ,C1198_=_C1638 ,C1198_=_C2019 ,C1198_=_C2090 ,\nC1198_=_C2760 ,C1198_=_C2811 ,C1198_=_C2856 ,C1198_=_C2857 ,C1198_=_C2858 ,C1198_=_C2859 ,\nC1198_=_C2861 ,C1198_=_C2863 ,C1198_=_C2864 ,C1198_=_C2865 ,C1198_=_C2866 ,C1198_=_C2867 ,\nC1198_=_C2868 ,C1202_=_C1205 ,C1202_=_C1206 ,C1202_=_C1493 ,C1202_=_C1689 ,C1202_=_C2023 ,\nC1202_=_C2092 ,C1202_=_C2269 ,C1202_=_C2457 ,C1202_=_C2476 ,C1202_=_C2634 ,C1202_=_C2762 ,\nC1202_=_C2918 ,C1202_=_C3074 ,C1202_=_C3180 ,C1202_=_C3181 ,C1202_=_C3183 ,C1202_=_C3184 ,\nC1202_=_C3186 ,C1202_=_C3187 ,C1202_=_C3188 ,C1202_=_C3189 ,C1202_=_C3190 ,C1205_=_C1206 ,\nC1205_=_C1225 ,C1205_=_C1564 ,C1205_=_C1793 ,C1205_=_C1859 ,C1205_=_C2028 ,C1205_=_C2965 ,\nC1205_=_C3120 ,C1205_=_C3369 ,C1205_=_C3531 ,C1205_=_C3580 ,C1205_=_C3617 ,C1205_=_C3619 ,\nC1205_=_C3620 ,C1205_=_C3621 ,C1205_=_C3622 ,C1205_=_C3623 ,C1206_=_C1407 ,C1206_=_C1651 ,\nC1206_=_C1928 ,C1206_=_C2031 ,C1206_=_C2297 ,C1206_=_C2652 ,C1206_=_C2816 ,C1206_=_C3213 ,\nC1206_=_C3242 ,C1206_=_C3534 ,C1206_=_C3544 ,C1206_=_C3709 ,C1206_=_C3757 ,C1206_=_C3866 ,\nC1206_=_C3890 ,C1206_=_C3891 ,C1225_=_C1564 ,C1225_=_C1793 ,C1225_=_C1859 ,C1225_=_C2028 ,\nC1225_=_C2965 ,C1225_=_C3120 ,C1225_=_C3369 ,C1225_=_C3531 ,C1225_=_C3580 ,C1225_=_C3617 ,\nC1225_=_C3619 ,C1225_=_C3620 ,C1225_=_C3621 ,C1225_=_C3622 ,C1225_=_C3623 ,C1263_=_C1264 ,\nC1263_=_C1265 ,C1263_=_C1268 ,C1263_=_C1269 ,C1263_=_C1271 ,C1263_=_C1272 ,C1263_=_C1273 ,\nC1263_=_C1274 ,C1263_=_C1279 ,C1263_=_C1280 ,C1263_=_C1281 ,C1263_=_C1282 ,C1263_=_C1283 ,\nC1263_=_C1284 ,C1263_=_C1556 ,C1263_=_C1564 ,C1264_=_C1265 ,C1264_=_C1268 ,C1264_=_C1269 ,\nC1264_=_C1271 ,C1264_=_C1272 ,C1264_=_C1273 ,C1264_=_C1274 ,C1264_=_C1279 ,C1264_=_C1280 ,\nC1264_=_C1281 ,C1264_=_C1282 ,C1264_=_C1283 ,C1264_=_C1284 ,C1264_=_C1786 ,C1264_=_C1793 ,\nC1265_=_C1268 ,C1265_=_C1269 ,C1265_=_C1271 ,C1265_=_C1272 ,C1265_=_C1273 ,C1265_=_C1274 ,\nC1265_=_C1279 ,C1265_=_C1280 ,C1265_=_C1281 ,C1265_=_C1282 ,C1265_=_C1283 ,C1265_=_C1284 ,\nC1265_=_C2140 ,C1265_=_C2150 ,C1268_=_C1269 ,C1268_=_C1271 ,C1268_=_C1272 ,C1268_=_C1273 ,\nC1268_=_C1274 ,C1268_=_C1279 ,C1268_=_C1280 ,C1268_=_C1281 ,C1268_=_C1282 ,C1268_=_C1283 ,\nC1268_=_C1284 ,C1268_=_C2334 ,C1269_=_C1271 ,C1269_=_C1272 ,C1269_=_C1273 ,C1269_=_C1274 ,\nC1269_=_C1279 ,C1269_=_C1280 ,C1269_=_C1281 ,C1269_=_C1282 ,C1269_=_C1283 ,C1269_=_C1284 ,\nC1269_=_C2700 ,C1271_=_C1272 ,C1271_=_C1273 ,C1271_=_C1274 ,C1271_=_C1279 ,C1271_=_C1280 ,\nC1271_=_C1281 ,C1271_=_C1282 ,C1271_=_C1283 ,C1271_=_C1284 ,C1271_=_C2742 ,C1271_=_C2960 ,\nC1271_=_C2965 ,C1272_=_C1273 ,C1272_=_C1274 ,C1272_=_C1279 ,C1272_=_C1280 ,C1272_=_C1281 ,\nC1272_=_C1282 ,C1272_=_C1283 ,C1272_=_C1284 ,C1272_=_C3111 ,C1273_=_C1274 ,C1273_=_C1279 ,\nC1273_=_C1280 ,C1273_=_C1281 ,C1273_=_C1282 ,C1273_=_C1283 ,C1273_=_C1284 ,C1273_=_C2745 ,\nC1273_=_C3369 ,C1274_=_C1279 ,C1274_=_C1280 ,C1274_=_C1281 ,C1274_=_C1282 ,C1274_=_C1283 ,\nC1274_=_C1284 ,C1274_=_C2165 ,C1274_=_C2311 ,C1274_=_C3475 ,C1274_=_C3477 ,C1279_=_C1280 ,\nC1279_=_C1281 ,C1279_=_C1282 ,C1279_=_C1283 ,C1279_=_C1284 ,C1279_=_C2173 ,C1279_=_C2755 ,\nC1279_=_C2864 ,C1279_=_C3619 ,C1280_=_C1281 ,C1280_=_C1282 ,C1280_=_C1283 ,C1280_=_C1284 ,\nC1280_=_C2174 ,C1280_=_C2317 ,C1280_=_C3738 ,C1280_=_C3893 ,C1281_=_C1282 ,C1281_=_C1283 ,\nC1281_=_C1284 ,C1281_=_C2175 ,C1281_=_C2318 ,C1281_=_C3739 ,C1281_=_C3894 ,C1282_=_C1283 ,\nC1282_=_C1284 ,C1282_=_C3923 ,C1283_=_C1284 ,C1283_=_C2176 ,C1283_=_C2320 ,C1283_=_C2756 ,\nC1283_=_C3741 ,C1283_=_C3895 ,C1284_=_C2178 ,C1284_=_C3146 ,C1284_=_C3924 ,C1332_=_C2018 ,\nC1332_=_C2054 ,C1332_=_C2241 ,C1332_=_C2398 ,C1332_=_C2673 ,C1332_=_C2840 ,C1332_=_C2841 ,\nC1332_=_C2842 ,C1332_=_C2845 ,C1332_=_C2846 ,C1332_=_C2847 ,C1332_=_C2849 ,C1332_=_C2850 ,\nC1332_=_C2851 ,C1332_=_C2852 ,C1332_=_C2853 ,C1332_=_C2854 ,C1347_=_C2016 ,C1347_=_C2140 ,\nC1347_=_C2305 ,C1347_=_C2306 ,C1347_=_C2307 ,C1347_=_C2308 ,C1347_=_C2309 ,C1347_=_C2310 ,\nC1347_=_C2311 ,C1347_=_C2312 ,C1347_=_C2314 ,C1347_=_C2316 ,C1347_=_C2317 ,C1347_=_C2318 ,\nC1347_=_C2319 ,C1347_=_C2320 ,C1347_=_C2321 ,C1347_=_C2322 ,C1391_=_C1392 ,C1391_=_C1399 ,\nC1391_=_C1407 ,C1391_=_C1417 ,C1391_=_C1913 ,C1391_=_C2158 ,C1391_=_C2160 ,C1391_=_C2161 ,\nC1391_=_C2162 ,C1391_=_C2163 ,C1391_=_C2164 ,C1391_=_C2165 ,C1391_=_C2166 ,C1391_=_C2167 ,\nC1391_=_C2169 ,C1391_=_C2170 ,C1391_=_C2173 ,C1391_=_C2174 ,C1391_=_C2175 ,C1391_=_C2176 ,\nC1391_=_C2177 ,C1391_=_C2178 ,C1392_=_C1399 ,C1392_=_C1407 ,C1392_=_C1728 ,C1392_=_C1914 ,\nC1392_=_C2015 ,C1392_=_C2216 ,C1392_=_C2217 ,C1392_=_C2218 ,C1392_=_C2219 ,C1392_=_C2222 ,\nC1392_=_C2224 ,C1392_=_C2225 ,C1392_=_C2226 ,C1392_=_C2227 ,C1392_=_C2229 ,C1392_=_C2230 ,\nC1392_=_C2232 ,C1392_=_C2233 ,C1392_=_C2234 ,C1392_=_C2235 ,C1399_=_C1407 ,C1399_=_C1466 ,\nC1399_=_C1618 ,C1399_=_C1638 ,C1399_=_C2019 ,C1399_=_C2090 ,C1399_=_C2760 ,C1399_=_C2811 ,\nC1399_=_C2856 ,C1399_=_C2857 ,C1399_=_C2858 ,C1399_=_C2859 ,C1399_=_C2861 ,C1399_=_C2863 ,\nC1399_=_C2864 ,C1399_=_C2865 ,C1399_=_C2866 ,C1399_=_C2867 ,C1399_=_C2868 ,C1407_=_C1651 ,\nC1407_=_C1928 ,C1407_=_C2031 ,C1407_=_C2297 ,C1407_=_C2652 ,C1407_=_C2816 ,C1407_=_C3213 ,\nC1407_=_C3242 ,C1407_=_C3534 ,C1407_=_C3544 ,C1407_=_C3709 ,C1407_=_C3757 ,C1407_=_C3866 ,\nC1407_=_C3890 ,C1407_=_C3891 ,C1417_=_C1913 ,C1417_=_C2158 ,C1417_=_C2160 ,C1417_=_C2161 ,\nC1417_=_C2162 ,C1417_=_C2163 ,C1417_=_C2164 ,C1417_=_C2165 ,C1417_=_C2166 ,C1417_=_C2167 ,\nC1417_=_C2169 ,C1417_=_C2170 ,C1417_=_C2173 ,C1417_=_C2174 ,C1417_=_C2175 ,C1417_=_C2176 ,\nC1417_=_C2177 ,C1417_=_C2178 ,C1466_=_C1475 ,C1466_=_C1618 ,C1466_=_C1638 ,C1466_=_C2019 ,\nC1466_=_C2090 ,C1466_=_C2760 ,C1466_=_C2811 ,C1466_=_C2856 ,C1466_=_C2857 ,C1466_=_C2858 ,\nC1466_=_C2859 ,C1466_=_C2861 ,C1466_=_C2863 ,C1466_=_C2864 ,C1466_=_C2865 ,C1466_=_C2866 ,\nC1466_=_C2867 ,C1466_=_C2868 ,C1475_=_C1545 ,C1475_=_C2150 ,C1475_=_C2334 ,C1475_=_C2594 ,\nC1475_=_C2700 ,C1475_=_C2925 ,C1475_=_C2942 ,C1475_=_C3052 ,C1475_=_C3085 ,C1475_=_C3111 ,\nC1475_=_C3318 ,C1475_=_C3657 ,C1475_=_C3727 ,C1475_=_C3817 ,C1475_=_C3848 ,C1475_=_C3906 ,\nC1475_=_C3923 ,C1475_=_C3924 ,C1493_=_C1689 ,C1493_=_C2023 ,C1493_=_C2092 ,C1493_=_C2269 ,\nC1493_=_C2457 ,C1493_=_C2476 ,C1493_=_C2634 ,C1493_=_C2762 ,C1493_=_C2918 ,C1493_=_C3074 ,\nC1493_=_C3180 ,C1493_=_C3181 ,C1493_=_C3183 ,C1493_=_C3184 ,C1493_=_C3186 ,C1493_=_C3187 ,\nC1493_=_C3188 ,C1493_=_C3189 ,C1493_=_C3190 ,C1545_=_C2150 ,C1545_=_C2334 ,C1545_=_C2594</w:t>
      </w:r>
    </w:p>
    <w:p>
      <w:pPr>
        <w:pStyle w:val="PreformattedText"/>
        <w:bidi w:val="0"/>
        <w:spacing w:before="0" w:after="0"/>
        <w:jc w:val="left"/>
        <w:rPr/>
      </w:pPr>
      <w:r>
        <w:rPr/>
        <w:t xml:space="preserve"> </w:t>
      </w:r>
      <w:r>
        <w:rPr/>
        <w:t>,\nC1545_=_C2700 ,C1545_=_C2925 ,C1545_=_C2942 ,C1545_=_C3052 ,C1545_=_C3085 ,C1545_=_C3111 ,\nC1545_=_C3318 ,C1545_=_C3657 ,C1545_=_C3727 ,C1545_=_C3817 ,C1545_=_C3848 ,C1545_=_C3906 ,\nC1545_=_C3923 ,C1545_=_C3924 ,C1556_=_C1564 ,C1556_=_C1636 ,C1556_=_C1786 ,C1556_=_C1960 ,\nC1556_=_C2740 ,C1556_=_C2742 ,C1556_=_C2743 ,C1556_=_C2744 ,C1556_=_C2745 ,C1556_=_C2746 ,\nC1556_=_C2747 ,C1556_=_C2748 ,C1556_=_C2749 ,C1556_=_C2751 ,C1556_=_C2752 ,C1556_=_C2753 ,\nC1556_=_C2755 ,C1556_=_C2756 ,C1556_=_C2757 ,C1556_=_C2758 ,C1564_=_C1793 ,C1564_=_C1859 ,\nC1564_=_C2028 ,C1564_=_C2965 ,C1564_=_C3120 ,C1564_=_C3369 ,C1564_=_C3531 ,C1564_=_C3580 ,\nC1564_=_C3617 ,C1564_=_C3619 ,C1564_=_C3620 ,C1564_=_C3621 ,C1564_=_C3622 ,C1564_=_C3623 ,\nC1618_=_C1638 ,C1618_=_C2019 ,C1618_=_C2090 ,C1618_=_C2760 ,C1618_=_C2811 ,C1618_=_C2856 ,\nC1618_=_C2857 ,C1618_=_C2858 ,C1618_=_C2859 ,C1618_=_C2861 ,C1618_=_C2863 ,C1618_=_C2864 ,\nC1618_=_C2865 ,C1618_=_C2866 ,C1618_=_C2867 ,C1618_=_C2868 ,C1636_=_C1638 ,C1636_=_C1651 ,\nC1636_=_C1786 ,C1636_=_C1960 ,C1636_=_C2740 ,C1636_=_C2742 ,C1636_=_C2743 ,C1636_=_C2744 ,\nC1636_=_C2745 ,C1636_=_C2746 ,C1636_=_C2747 ,C1636_=_C2748 ,C1636_=_C2749 ,C1636_=_C2751 ,\nC1636_=_C2752 ,C1636_=_C2753 ,C1636_=_C2755 ,C1636_=_C2756 ,C1636_=_C2757 ,C1636_=_C2758 ,\nC1638_=_C1651 ,C1638_=_C2019 ,C1638_=_C2090 ,C1638_=_C2760 ,C1638_=_C2811 ,C1638_=_C2856 ,\nC1638_=_C2857 ,C1638_=_C2858 ,C1638_=_C2859 ,C1638_=_C2861 ,C1638_=_C2863 ,C1638_=_C2864 ,\nC1638_=_C2865 ,C1638_=_C2866 ,C1638_=_C2867 ,C1638_=_C2868 ,C1651_=_C1928 ,C1651_=_C2031 ,\nC1651_=_C2297 ,C1651_=_C2652 ,C1651_=_C2816 ,C1651_=_C3213 ,C1651_=_C3242 ,C1651_=_C3534 ,\nC1651_=_C3544 ,C1651_=_C3709 ,C1651_=_C3757 ,C1651_=_C3866 ,C1651_=_C3890 ,C1651_=_C3891 ,\nC1689_=_C2023 ,C1689_=_C2092 ,C1689_=_C2269 ,C1689_=_C2457 ,C1689_=_C2476 ,C1689_=_C2634 ,\nC1689_=_C2762 ,C1689_=_C2918 ,C1689_=_C3074 ,C1689_=_C3180 ,C1689_=_C3181 ,C1689_=_C3183 ,\nC1689_=_C3184 ,C1689_=_C3186 ,C1689_=_C3187 ,C1689_=_C3188 ,C1689_=_C3189 ,C1689_=_C3190 ,\nC1728_=_C1914 ,C1728_=_C2015 ,C1728_=_C2216 ,C1728_=_C2217 ,C1728_=_C2218 ,C1728_=_C2219 ,\nC1728_=_C2222 ,C1728_=_C2224 ,C1728_=_C2225 ,C1728_=_C2226 ,C1728_=_C2227 ,C1728_=_C2229 ,\nC1728_=_C2230 ,C1728_=_C2232 ,C1728_=_C2233 ,C1728_=_C2234 ,C1728_=_C2235 ,C1786_=_C1793 ,\nC1786_=_C1960 ,C1786_=_C2740 ,C1786_=_C2742 ,C1786_=_C2743 ,C1786_=_C2744 ,C1786_=_C2745 ,\nC1786_=_C2746 ,C1786_=_C2747 ,C1786_=_C2748 ,C1786_=_C2749 ,C1786_=_C2751 ,C1786_=_C2752 ,\nC1786_=_C2753 ,C1786_=_C2755 ,C1786_=_C2756 ,C1786_=_C2757 ,C1786_=_C2758 ,C1793_=_C1859 ,\nC1793_=_C2028 ,C1793_=_C2965 ,C1793_=_C3120 ,C1793_=_C3369 ,C1793_=_C3531 ,C1793_=_C3580 ,\nC1793_=_C3617 ,C1793_=_C3619 ,C1793_=_C3620 ,C1793_=_C3621 ,C1793_=_C3622 ,C1793_=_C3623 ,\nC1859_=_C2028 ,C1859_=_C2965 ,C1859_=_C3120 ,C1859_=_C3369 ,C1859_=_C3531 ,C1859_=_C3580 ,\nC1859_=_C3617 ,C1859_=_C3619 ,C1859_=_C3620 ,C1859_=_C3621 ,C1859_=_C3622 ,C1859_=_C3623 ,\nC1913_=_C1914 ,C1913_=_C1928 ,C1913_=_C2158 ,C1913_=_C2160 ,C1913_=_C2161 ,C1913_=_C2162 ,\nC1913_=_C2163 ,C1913_=_C2164 ,C1913_=_C2165 ,C1913_=_C2166 ,C1913_=_C2167 ,C1913_=_C2169 ,\nC1913_=_C2170 ,C1913_=_C2173 ,C1913_=_C2174 ,C1913_=_C2175 ,C1913_=_C2176 ,C1913_=_C2177 ,\nC1913_=_C2178 ,C1914_=_C1928 ,C1914_=_C2015 ,C1914_=_C2216 ,C1914_=_C2217 ,C1914_=_C2218 ,\nC1914_=_C2219 ,C1914_=_C2222 ,C1914_=_C2224 ,C1914_=_C2225 ,C1914_=_C2226 ,C1914_=_C2227 ,\nC1914_=_C2229 ,C1914_=_C2230 ,C1914_=_C2232 ,C1914_=_C2233 ,C1914_=_C2234 ,C1914_=_C2235 ,\nC1928_=_C2031 ,C1928_=_C2297 ,C1928_=_C2652 ,C1928_=_C2816 ,C1928_=_C3213 ,C1928_=_C3242 ,\nC1928_=_C3534 ,C1928_=_C3544 ,C1928_=_C3709 ,C1928_=_C3757 ,C1928_=_C3866 ,C1928_=_C3890 ,\nC1928_=_C3891 ,C1960_=_C2740 ,C1960_=_C2742 ,C1960_=_C2743 ,C1960_=_C2744 ,C1960_=_C2745 ,\nC1960_=_C2746 ,C1960_=_C2747 ,C1960_=_C2748 ,C1960_=_C2749 ,C1960_=_C2751 ,C1960_=_C2752 ,\nC1960_=_C2753 ,C1960_=_C2755 ,C1960_=_C2756 ,C1960_=_C2757 ,C1960_=_C2758 ,C1996_=_C2283 ,\nC1996_=_C2929 ,C1996_=_C3056 ,C1996_=_C3130 ,C1996_=_C3206 ,C1996_=_C3321 ,C1996_=_C3592 ,\nC1996_=_C3668 ,C1996_=_C3677 ,C1996_=_C3734 ,C1996_=_C3803 ,C1996_=_C3916 ,C1996_=_C3952 ,\nC1996_=_C3960 ,C1996_=_C3980 ,C1996_=_C4089 ,C1996_=_C4096 ,C2015_=_C2016 ,C2015_=_C2018 ,\nC2015_=_C2019 ,C2015_=_C2023 ,C2015_=_C2028 ,C2015_=_C2031 ,C2015_=_C2216 ,C2015_=_C2217 ,\nC2015_=_C2218 ,C2015_=_C2219 ,C2015_=_C2222 ,C2015_=_C2224 ,C2015_=_C2225 ,C2015_=_C2226 ,\nC2015_=_C2227 ,C2015_=_C2229 ,C2015_=_C2230 ,C2015_=_C2232 ,C2015_=_C2233 ,C2015_=_C2234 ,\nC2015_=_C2235 ,C2016_=_C2018 ,C2016_=_C2019 ,C2016_=_C2023 ,C2016_=_C2028 ,C2016_=_C2031 ,\nC2016_=_C2140 ,C2016_=_C2305 ,C2016_=_C2306 ,C2016_=_C2307 ,C2016_=_C2308 ,C2016_=_C2309 ,\nC2016_=_C2310 ,C2016_=_C2311 ,C2016_=_C2312 ,C2016_=_C2314 ,C2016_=_C2316 ,C2016_=_C2317 ,\nC2016_=_C2318 ,C2016_=_C2319 ,C2016_=_C2320 ,C2016_=_C2321 ,C2016_=_C2322 ,C2018_=_C2019 ,\nC2018_=_C2023 ,C2018_=_C2028 ,C2018_=_C2031 ,C2018_=_C2054 ,C2018_=_C2241 ,C2018_=_C2398 ,\nC2018_=_C2673 ,C2018_=_C2840 ,C2018_=_C2841 ,C2018_=_C2842 ,C2018_=_C2845 ,C2018_=_C2846 ,\nC2018_=_C2847 ,C2018_=_C2849 ,C2018_=_C2850 ,C2018_=_C2851 ,C2018_=_C2852 ,C2018_=_C2853 ,\nC2018_=_C2854 ,C2019_=_C2023 ,C2019_=_C2028 ,C2019_=_C2031 ,C2019_=_C2090 ,C2019_=_C2760 ,\nC2019_=_C2811 ,C2019_=_C2856 ,C2019_=_C2857 ,C2019_=_C2858 ,C2019_=_C2859 ,C2019_=_C2861 ,\nC2019_=_C2863 ,C2019_=_C2864 ,C2019_=_C2865 ,C2019_=_C2866 ,C2019_=_C2867 ,C2019_=_C2868 ,\nC2023_=_C2028 ,C2023_=_C2031 ,C2023_=_C2092 ,C2023_=_C2269 ,C2023_=_C2457 ,C2023_=_C2476 ,\nC2023_=_C2634 ,C2023_=_C2762 ,C2023_=_C2918 ,C2023_=_C3074 ,C2023_=_C3180 ,C2023_=_C3181 ,\nC2023_=_C3183 ,C2023_=_C3184 ,C2023_=_C3186 ,C2023_=_C3187 ,C2023_=_C3188 ,C2023_=_C3189 ,\nC2023_=_C3190 ,C2028_=_C2031 ,C2028_=_C2965 ,C2028_=_C3120 ,C2028_=_C3369 ,C2028_=_C3531 ,\nC2028_=_C3580 ,C2028_=_C3617 ,C2028_=_C3619 ,C2028_=_C3620 ,C2028_=_C3621 ,C2028_=_C3622 ,\nC2028_=_C3623 ,C2031_=_C2297 ,C2031_=_C2652 ,C2031_=_C2816 ,C2031_=_C3213 ,C2031_=_C3242 ,\nC2031_=_C3534 ,C2031_=_C3544 ,C2031_=_C3709 ,C2031_=_C3757 ,C2031_=_C3866 ,C2031_=_C3890 ,\nC2031_=_C3891 ,C2054_=_C2059 ,C2054_=_C2241 ,C2054_=_C2398 ,C2054_=_C2673 ,C2054_=_C2840 ,\nC2054_=_C2841 ,C2054_=_C2842 ,C2054_=_C2845 ,C2054_=_C2846 ,C2054_=_C2847 ,C2054_=_C2849 ,\nC2054_=_C2850 ,C2054_=_C2851 ,C2054_=_C2852 ,C2054_=_C2853 ,C2054_=_C2854 ,C2059_=_C2922 ,\nC2059_=_C3049 ,C2059_=_C3313 ,C2059_=_C3475 ,C2059_=_C3501 ,C2059_=_C3725 ,C2059_=_C3735 ,\nC2059_=_C3738 ,C2059_=_C3739 ,C2059_=_C3740 ,C2059_=_C3741 ,C2059_=_C3742 ,C2059_=_C3743 ,\nC2059_=_C3744 ,C2090_=_C2092 ,C2090_=_C2760 ,C2090_=_C2811 ,C2090_=_C2856 ,C2090_=_C2857 ,\nC2090_=_C2858 ,C2090_=_C2859 ,C2090_=_C2861 ,C2090_=_C2863 ,C2090_=_C2864 ,C2090_=_C2865 ,\nC2090_=_C2866 ,C2090_=_C2867 ,C2090_=_C2868 ,C2092_=_C2269 ,C2092_=_C2457 ,C2092_=_C2476 ,\nC2092_=_C2634 ,C2092_=_C2762 ,C2092_=_C2918 ,C2092_=_C3074 ,C2092_=_C3180 ,C2092_=_C3181 ,\nC2092_=_C3183 ,C2092_=_C3184 ,C2092_=_C3186 ,C2092_=_C3187 ,C2092_=_C3188 ,C2092_=_C3189 ,\nC2092_=_C3190 ,C2116_=_C2924 ,C2116_=_C3050 ,C2116_=_C3316 ,C2116_=_C3477 ,C2116_=_C3726 ,\nC2116_=_C3893 ,C2116_=_C3894 ,C2116_=_C3895 ,C2140_=_C2150 ,C2140_=_C2305 ,C2140_=_C2306 ,\nC2140_=_C2307 ,C2140_=_C2308 ,C2140_=_C2309 ,C2140_=_C2310 ,C2140_=_C2311 ,C2140_=_C2312 ,\nC2140_=_C2314 ,C2140_=_C2316 ,C2140_=_C2317 ,C2140_=_C2318 ,C2140_=_C2319 ,C2140_=_C2320 ,\nC2140_=_C2321 ,C2140_=_C2322 ,C2150_=_C2334 ,C2150_=_C2594 ,C2150_=_C2700 ,C2150_=_C2925 ,\nC2150_=_C2942 ,C2150_=_C3052 ,C2150_=_C3085 ,C2150_=_C3111 ,C2150_=_C3318 ,C2150_=_C3657 ,\nC2150_=_C3727 ,C2150_=_C3817 ,C2150_=_C3848 ,C2150_=_C3906 ,C2150_=_C3923 ,C2150_=_C3924 ,\nC2158_=_C2160 ,C2158_=_C2161 ,C2158_=_C2162 ,C2158_=_C2163 ,C2158_=_C2164 ,C2158_=_C2165 ,\nC2158_=_C2166 ,C2158_=_C2167 ,C2158_=_C2169 ,C2158_=_C2170 ,C2158_=_C2173 ,C2158_=_C2174 ,\nC2158_=_C2175 ,C2158_=_C2176 ,C2158_=_C2177 ,C2158_=_C2178 ,C2158_=_C2216 ,C2158_=_C2297 ,\nC2160_=_C2161 ,C2160_=_C2162 ,C2160_=_C2163 ,C2160_=_C2164 ,C2160_=_C2165 ,C2160_=_C2166 ,\nC2160_=_C2167 ,C2160_=_C2169 ,C2160_=_C2170 ,C2160_=_C2173 ,C2160_=_C2174 ,C2160_=_C2175 ,\nC2160_=_C2176 ,C2160_=_C2177 ,C2160_=_C2178 ,C2160_=_C2219 ,C2160_=_C2652 ,C2161_=_C2162 ,\nC2161_=_C2163 ,C2161_=_C2164 ,C2161_=_C2165 ,C2161_=_C2166 ,C2161_=_C2167 ,C2161_=_C2169 ,\nC2161_=_C2170 ,C2161_=_C2173 ,C2161_=_C2174 ,C2161_=_C2175 ,C2161_=_C2176 ,C2161_=_C2177 ,\nC2161_=_C2178 ,C2162_=_C2163 ,C2162_=_C2164 ,C2162_=_C2165 ,C2162_=_C2166 ,C2162_=_C2167 ,\nC2162_=_C2169 ,C2162_=_C2170 ,C2162_=_C2173 ,C2162_=_C2174 ,C2162_=_C2175 ,C2162_=_C2176 ,\nC2162_=_C2177 ,C2162_=_C2178 ,C2162_=_C3206 ,C2163_=_C2164 ,C2163_=_C2165 ,C2163_=_C2166 ,\nC2163_=_C2167 ,C2163_=_C2169 ,C2163_=_C2170 ,C2163_=_C2173 ,C2163_=_C2174 ,C2163_=_C2175 ,\nC2163_=_C2176 ,C2163_=_C2177 ,C2163_=_C2178 ,C2163_=_C2224 ,C2163_=_C3213 ,C2164_=_C2165 ,\nC2164_=_C2166 ,C2164_=_C2167 ,C2164_=_C2169 ,C2164_=_C2170 ,C2164_=_C2173 ,C2164_=_C2174 ,\nC2164_=_C2175 ,C2164_=_C2176 ,C2164_=_C2177 ,C2164_=_C2178 ,C2165_=_C2166 ,C2165_=_C2167 ,\nC2165_=_C2169 ,C2165_=_C2170 ,C2165_=_C2173 ,C2165_=_C2174 ,C2165_=_C2175 ,C2165_=_C2176 ,\nC2165_=_C2177 ,C2165_=_C2178 ,C2165_=_C2311 ,C2165_=_C3475 ,C2165_=_C3477 ,C2166_=_C2167 ,\nC2166_=_C2169 ,C2166_=_C2170 ,C2166_=_C2173 ,C2166_=_C2174 ,C2166_=_C2175 ,C2166_=_C2176 ,\nC2166_=_C2177 ,C2166_=_C2178 ,C2167_=_C2169 ,C2167_=_C2170 ,C2167_=_C2173 ,C2167_=_C2174 ,\nC2167_=_C2175 ,C2167_=_C2176 ,C2167_=_C2177 ,C2167_=_C2178 ,C2167_=_C2229 ,C2167_=_C3709 ,\nC2169_=_C2170 ,C2169_=_C2173 ,C2169_=_C2174 ,C2169_=_C2175 ,C2169_=_C2176 ,C2169_=_C2177 ,\nC2169_=_C2178 ,C2169_=_C2230 ,C2169_=_C2845 ,C2169_=_C3183 ,C2169_=_C3757 ,C2170_=_C2173 ,\nC2170_=_C2174 ,C2170_=_C2175 ,C2170_=_C2176 ,C2170_=_C2177 ,C2170_=_C2178 ,C2170_=_C2314 ,\nC2173_=_C2174 ,C2173_=_C2175 ,C2173_=_C2176 ,C2173_=_C2177 ,C2173_=_C2178 ,C2173_=_C2755 ,\nC2173_=_C2864 ,C2173_=_C3619 ,C2174_=_C2175 ,C2174_=_C2176</w:t>
      </w:r>
    </w:p>
    <w:p>
      <w:pPr>
        <w:pStyle w:val="PreformattedText"/>
        <w:bidi w:val="0"/>
        <w:spacing w:before="0" w:after="0"/>
        <w:jc w:val="left"/>
        <w:rPr/>
      </w:pPr>
      <w:r>
        <w:rPr/>
        <w:t xml:space="preserve"> </w:t>
      </w:r>
      <w:r>
        <w:rPr/>
        <w:t>,C2174_=_C2177 ,C2174_=_C2178 ,\nC2174_=_C2317 ,C2174_=_C3738 ,C2174_=_C3893 ,C2175_=_C2176 ,C2175_=_C2177 ,C2175_=_C2178 ,\nC2175_=_C2318 ,C2175_=_C3739 ,C2175_=_C3894 ,C2176_=_C2177 ,C2176_=_C2178 ,C2176_=_C2320 ,\nC2176_=_C2756 ,C2176_=_C3741 ,C2176_=_C3895 ,C2177_=_C2178 ,C2178_=_C3146 ,C2178_=_C3924 ,\nC2216_=_C2217 ,C2216_=_C2218 ,C2216_=_C2219 ,C2216_=_C2222 ,C2216_=_C2224 ,C2216_=_C2225 ,\nC2216_=_C2226 ,C2216_=_C2227 ,C2216_=_C2229 ,C2216_=_C2230 ,C2216_=_C2232 ,C2216_=_C2233 ,\nC2216_=_C2234 ,C2216_=_C2235 ,C2216_=_C2297 ,C2217_=_C2218 ,C2217_=_C2219 ,C2217_=_C2222 ,\nC2217_=_C2224 ,C2217_=_C2225 ,C2217_=_C2226 ,C2217_=_C2227 ,C2217_=_C2229 ,C2217_=_C2230 ,\nC2217_=_C2232 ,C2217_=_C2233 ,C2217_=_C2234 ,C2217_=_C2235 ,C2217_=_C2305 ,C2217_=_C2567 ,\nC2218_=_C2219 ,C2218_=_C2222 ,C2218_=_C2224 ,C2218_=_C2225 ,C2218_=_C2226 ,C2218_=_C2227 ,\nC2218_=_C2229 ,C2218_=_C2230 ,C2218_=_C2232 ,C2218_=_C2233 ,C2218_=_C2234 ,C2218_=_C2235 ,\nC2219_=_C2222 ,C2219_=_C2224 ,C2219_=_C2225 ,C2219_=_C2226 ,C2219_=_C2227 ,C2219_=_C2229 ,\nC2219_=_C2230 ,C2219_=_C2232 ,C2219_=_C2233 ,C2219_=_C2234 ,C2219_=_C2235 ,C2219_=_C2652 ,\nC2222_=_C2224 ,C2222_=_C2225 ,C2222_=_C2226 ,C2222_=_C2227 ,C2222_=_C2229 ,C2222_=_C2230 ,\nC2222_=_C2232 ,C2222_=_C2233 ,C2222_=_C2234 ,C2222_=_C2235 ,C2224_=_C2225 ,C2224_=_C2226 ,\nC2224_=_C2227 ,C2224_=_C2229 ,C2224_=_C2230 ,C2224_=_C2232 ,C2224_=_C2233 ,C2224_=_C2234 ,\nC2224_=_C2235 ,C2224_=_C3213 ,C2225_=_C2226 ,C2225_=_C2227 ,C2225_=_C2229 ,C2225_=_C2230 ,\nC2225_=_C2232 ,C2225_=_C2233 ,C2225_=_C2234 ,C2225_=_C2235 ,C2225_=_C2747 ,C2226_=_C2227 ,\nC2226_=_C2229 ,C2226_=_C2230 ,C2226_=_C2232 ,C2226_=_C2233 ,C2226_=_C2234 ,C2226_=_C2235 ,\nC2226_=_C2841 ,C2226_=_C2858 ,C2226_=_C3181 ,C2226_=_C3531 ,C2226_=_C3534 ,C2227_=_C2229 ,\nC2227_=_C2230 ,C2227_=_C2232 ,C2227_=_C2233 ,C2227_=_C2234 ,C2227_=_C2235 ,C2227_=_C2312 ,\nC2229_=_C2230 ,C2229_=_C2232 ,C2229_=_C2233 ,C2229_=_C2234 ,C2229_=_C2235 ,C2229_=_C3709 ,\nC2230_=_C2232 ,C2230_=_C2233 ,C2230_=_C2234 ,C2230_=_C2235 ,C2230_=_C2845 ,C2230_=_C3183 ,\nC2230_=_C3757 ,C2232_=_C2233 ,C2232_=_C2234 ,C2232_=_C2235 ,C2233_=_C2234 ,C2233_=_C2235 ,\nC2234_=_C2235 ,C2234_=_C2850 ,C2234_=_C2866 ,C2234_=_C3187 ,C2234_=_C3621 ,C2234_=_C3890 ,\nC2241_=_C2398 ,C2241_=_C2673 ,C2241_=_C2840 ,C2241_=_C2841 ,C2241_=_C2842 ,C2241_=_C2845 ,\nC2241_=_C2846 ,C2241_=_C2847 ,C2241_=_C2849 ,C2241_=_C2850 ,C2241_=_C2851 ,C2241_=_C2852 ,\nC2241_=_C2853 ,C2241_=_C2854 ,C2268_=_C2269 ,C2268_=_C2283 ,C2268_=_C2365 ,C2268_=_C2456 ,\nC2268_=_C2567 ,C2268_=_C2871 ,C2268_=_C2917 ,C2268_=_C2960 ,C2268_=_C3001 ,C2268_=_C3040 ,\nC2268_=_C3133 ,C2268_=_C3134 ,C2268_=_C3135 ,C2268_=_C3136 ,C2268_=_C3137 ,C2268_=_C3139 ,\nC2268_=_C3140 ,C2268_=_C3141 ,C2268_=_C3144 ,C2268_=_C3145 ,C2268_=_C3146 ,C2269_=_C2283 ,\nC2269_=_C2457 ,C2269_=_C2476 ,C2269_=_C2634 ,C2269_=_C2762 ,C2269_=_C2918 ,C2269_=_C3074 ,\nC2269_=_C3180 ,C2269_=_C3181 ,C2269_=_C3183 ,C2269_=_C3184 ,C2269_=_C3186 ,C2269_=_C3187 ,\nC2269_=_C3188 ,C2269_=_C3189 ,C2269_=_C3190 ,C2283_=_C2929 ,C2283_=_C3056 ,C2283_=_C3130 ,\nC2283_=_C3206 ,C2283_=_C3321 ,C2283_=_C3592 ,C2283_=_C3668 ,C2283_=_C3677 ,C2283_=_C3734 ,\nC2283_=_C3803 ,C2283_=_C3916 ,C2283_=_C3952 ,C2283_=_C3960 ,C2283_=_C3980 ,C2283_=_C4089 ,\nC2283_=_C4096 ,C2297_=_C2652 ,C2297_=_C2816 ,C2297_=_C3213 ,C2297_=_C3242 ,C2297_=_C3534 ,\nC2297_=_C3544 ,C2297_=_C3709 ,C2297_=_C3757 ,C2297_=_C3866 ,C2297_=_C3890 ,C2297_=_C3891 ,\nC2305_=_C2306 ,C2305_=_C2307 ,C2305_=_C2308 ,C2305_=_C2309 ,C2305_=_C2310 ,C2305_=_C2311 ,\nC2305_=_C2312 ,C2305_=_C2314 ,C2305_=_C2316 ,C2305_=_C2317 ,C2305_=_C2318 ,C2305_=_C2319 ,\nC2305_=_C2320 ,C2305_=_C2321 ,C2305_=_C2322 ,C2305_=_C2567 ,C2306_=_C2307 ,C2306_=_C2308 ,\nC2306_=_C2309 ,C2306_=_C2310 ,C2306_=_C2311 ,C2306_=_C2312 ,C2306_=_C2314 ,C2306_=_C2316 ,\nC2306_=_C2317 ,C2306_=_C2318 ,C2306_=_C2319 ,C2306_=_C2320 ,C2306_=_C2321 ,C2306_=_C2322 ,\nC2307_=_C2308 ,C2307_=_C2309 ,C2307_=_C2310 ,C2307_=_C2311 ,C2307_=_C2312 ,C2307_=_C2314 ,\nC2307_=_C2316 ,C2307_=_C2317 ,C2307_=_C2318 ,C2307_=_C2319 ,C2307_=_C2320 ,C2307_=_C2321 ,\nC2307_=_C2322 ,C2308_=_C2309 ,C2308_=_C2310 ,C2308_=_C2311 ,C2308_=_C2312 ,C2308_=_C2314 ,\nC2308_=_C2316 ,C2308_=_C2317 ,C2308_=_C2318 ,C2308_=_C2319 ,C2308_=_C2320 ,C2308_=_C2321 ,\nC2308_=_C2322 ,C2309_=_C2310 ,C2309_=_C2311 ,C2309_=_C2312 ,C2309_=_C2314 ,C2309_=_C2316 ,\nC2309_=_C2317 ,C2309_=_C2318 ,C2309_=_C2319 ,C2309_=_C2320 ,C2309_=_C2321 ,C2309_=_C2322 ,\nC2310_=_C2311 ,C2310_=_C2312 ,C2310_=_C2314 ,C2310_=_C2316 ,C2310_=_C2317 ,C2310_=_C2318 ,\nC2310_=_C2319 ,C2310_=_C2320 ,C2310_=_C2321 ,C2310_=_C2322 ,C2311_=_C2312 ,C2311_=_C2314 ,\nC2311_=_C2316 ,C2311_=_C2317 ,C2311_=_C2318 ,C2311_=_C2319 ,C2311_=_C2320 ,C2311_=_C2321 ,\nC2311_=_C2322 ,C2311_=_C3475 ,C2311_=_C3477 ,C2312_=_C2314 ,C2312_=_C2316 ,C2312_=_C2317 ,\nC2312_=_C2318 ,C2312_=_C2319 ,C2312_=_C2320 ,C2312_=_C2321 ,C2312_=_C2322 ,C2314_=_C2316 ,\nC2314_=_C2317 ,C2314_=_C2318 ,C2314_=_C2319 ,C2314_=_C2320 ,C2314_=_C2321 ,C2314_=_C2322 ,\nC2316_=_C2317 ,C2316_=_C2318 ,C2316_=_C2319 ,C2316_=_C2320 ,C2316_=_C2321 ,C2316_=_C2322 ,\nC2316_=_C3906 ,C2317_=_C2318 ,C2317_=_C2319 ,C2317_=_C2320 ,C2317_=_C2321 ,C2317_=_C2322 ,\nC2317_=_C3738 ,C2317_=_C3893 ,C2318_=_C2319 ,C2318_=_C2320 ,C2318_=_C2321 ,C2318_=_C2322 ,\nC2318_=_C3739 ,C2318_=_C3894 ,C2319_=_C2320 ,C2319_=_C2321 ,C2319_=_C2322 ,C2320_=_C2321 ,\nC2320_=_C2322 ,C2320_=_C2756 ,C2320_=_C3741 ,C2320_=_C3895 ,C2321_=_C2322 ,C2334_=_C2594 ,\nC2334_=_C2700 ,C2334_=_C2925 ,C2334_=_C2942 ,C2334_=_C3052 ,C2334_=_C3085 ,C2334_=_C3111 ,\nC2334_=_C3318 ,C2334_=_C3657 ,C2334_=_C3727 ,C2334_=_C3817 ,C2334_=_C3848 ,C2334_=_C3906 ,\nC2334_=_C3923 ,C2334_=_C3924 ,C2365_=_C2456 ,C2365_=_C2567 ,C2365_=_C2871 ,C2365_=_C2917 ,\nC2365_=_C2960 ,C2365_=_C3001 ,C2365_=_C3040 ,C2365_=_C3133 ,C2365_=_C3134 ,C2365_=_C3135 ,\nC2365_=_C3136 ,C2365_=_C3137 ,C2365_=_C3139 ,C2365_=_C3140 ,C2365_=_C3141 ,C2365_=_C3144 ,\nC2365_=_C3145 ,C2365_=_C3146 ,C2398_=_C2673 ,C2398_=_C2840 ,C2398_=_C2841 ,C2398_=_C2842 ,\nC2398_=_C2845 ,C2398_=_C2846 ,C2398_=_C2847 ,C2398_=_C2849 ,C2398_=_C2850 ,C2398_=_C2851 ,\nC2398_=_C2852 ,C2398_=_C2853 ,C2398_=_C2854 ,C2456_=_C2457 ,C2456_=_C2567 ,C2456_=_C2871 ,\nC2456_=_C2917 ,C2456_=_C2960 ,C2456_=_C3001 ,C2456_=_C3040 ,C2456_=_C3133 ,C2456_=_C3134 ,\nC2456_=_C3135 ,C2456_=_C3136 ,C2456_=_C3137 ,C2456_=_C3139 ,C2456_=_C3140 ,C2456_=_C3141 ,\nC2456_=_C3144 ,C2456_=_C3145 ,C2456_=_C3146 ,C2457_=_C2476 ,C2457_=_C2634 ,C2457_=_C2762 ,\nC2457_=_C2918 ,C2457_=_C3074 ,C2457_=_C3180 ,C2457_=_C3181 ,C2457_=_C3183 ,C2457_=_C3184 ,\nC2457_=_C3186 ,C2457_=_C3187 ,C2457_=_C3188 ,C2457_=_C3189 ,C2457_=_C3190 ,C2476_=_C2634 ,\nC2476_=_C2762 ,C2476_=_C2918 ,C2476_=_C3074 ,C2476_=_C3180 ,C2476_=_C3181 ,C2476_=_C3183 ,\nC2476_=_C3184 ,C2476_=_C3186 ,C2476_=_C3187 ,C2476_=_C3188 ,C2476_=_C3189 ,C2476_=_C3190 ,\nC2567_=_C2871 ,C2567_=_C2917 ,C2567_=_C2960 ,C2567_=_C3001 ,C2567_=_C3040 ,C2567_=_C3133 ,\nC2567_=_C3134 ,C2567_=_C3135 ,C2567_=_C3136 ,C2567_=_C3137 ,C2567_=_C3139 ,C2567_=_C3140 ,\nC2567_=_C3141 ,C2567_=_C3144 ,C2567_=_C3145 ,C2567_=_C3146 ,C2594_=_C2700 ,C2594_=_C2925 ,\nC2594_=_C2942 ,C2594_=_C3052 ,C2594_=_C3085 ,C2594_=_C3111 ,C2594_=_C3318 ,C2594_=_C3657 ,\nC2594_=_C3727 ,C2594_=_C3817 ,C2594_=_C3848 ,C2594_=_C3906 ,C2594_=_C3923 ,C2594_=_C3924 ,\nC2634_=_C2762 ,C2634_=_C2918 ,C2634_=_C3074 ,C2634_=_C3180 ,C2634_=_C3181 ,C2634_=_C3183 ,\nC2634_=_C3184 ,C2634_=_C3186 ,C2634_=_C3187 ,C2634_=_C3188 ,C2634_=_C3189 ,C2634_=_C3190 ,\nC2652_=_C2816 ,C2652_=_C3213 ,C2652_=_C3242 ,C2652_=_C3534 ,C2652_=_C3544 ,C2652_=_C3709 ,\nC2652_=_C3757 ,C2652_=_C3866 ,C2652_=_C3890 ,C2652_=_C3891 ,C2673_=_C2840 ,C2673_=_C2841 ,\nC2673_=_C2842 ,C2673_=_C2845 ,C2673_=_C2846 ,C2673_=_C2847 ,C2673_=_C2849 ,C2673_=_C2850 ,\nC2673_=_C2851 ,C2673_=_C2852 ,C2673_=_C2853 ,C2673_=_C2854 ,C2700_=_C2925 ,C2700_=_C2942 ,\nC2700_=_C3052 ,C2700_=_C3085 ,C2700_=_C3111 ,C2700_=_C3318 ,C2700_=_C3657 ,C2700_=_C3727 ,\nC2700_=_C3817 ,C2700_=_C3848 ,C2700_=_C3906 ,C2700_=_C3923 ,C2700_=_C3924 ,C2740_=_C2742 ,\nC2740_=_C2743 ,C2740_=_C2744 ,C2740_=_C2745 ,C2740_=_C2746 ,C2740_=_C2747 ,C2740_=_C2748 ,\nC2740_=_C2749 ,C2740_=_C2751 ,C2740_=_C2752 ,C2740_=_C2753 ,C2740_=_C2755 ,C2740_=_C2756 ,\nC2740_=_C2757 ,C2740_=_C2758 ,C2740_=_C2811 ,C2740_=_C2816 ,C2742_=_C2743 ,C2742_=_C2744 ,\nC2742_=_C2745 ,C2742_=_C2746 ,C2742_=_C2747 ,C2742_=_C2748 ,C2742_=_C2749 ,C2742_=_C2751 ,\nC2742_=_C2752 ,C2742_=_C2753 ,C2742_=_C2755 ,C2742_=_C2756 ,C2742_=_C2757 ,C2742_=_C2758 ,\nC2742_=_C2960 ,C2742_=_C2965 ,C2743_=_C2744 ,C2743_=_C2745 ,C2743_=_C2746 ,C2743_=_C2747 ,\nC2743_=_C2748 ,C2743_=_C2749 ,C2743_=_C2751 ,C2743_=_C2752 ,C2743_=_C2753 ,C2743_=_C2755 ,\nC2743_=_C2756 ,C2743_=_C2757 ,C2743_=_C2758 ,C2743_=_C2856 ,C2743_=_C3242 ,C2744_=_C2745 ,\nC2744_=_C2746 ,C2744_=_C2747 ,C2744_=_C2748 ,C2744_=_C2749 ,C2744_=_C2751 ,C2744_=_C2752 ,\nC2744_=_C2753 ,C2744_=_C2755 ,C2744_=_C2756 ,C2744_=_C2757 ,C2744_=_C2758 ,C2745_=_C2746 ,\nC2745_=_C2747 ,C2745_=_C2748 ,C2745_=_C2749 ,C2745_=_C2751 ,C2745_=_C2752 ,C2745_=_C2753 ,\nC2745_=_C2755 ,C2745_=_C2756 ,C2745_=_C2757 ,C2745_=_C2758 ,C2745_=_C3369 ,C2746_=_C2747 ,\nC2746_=_C2748 ,C2746_=_C2749 ,C2746_=_C2751 ,C2746_=_C2752 ,C2746_=_C2753 ,C2746_=_C2755 ,\nC2746_=_C2756 ,C2746_=_C2757 ,C2746_=_C2758 ,C2747_=_C2748 ,C2747_=_C2749 ,C2747_=_C2751 ,\nC2747_=_C2752 ,C2747_=_C2753 ,C2747_=_C2755 ,C2747_=_C2756 ,C2747_=_C2757 ,C2747_=_C2758 ,\nC2748_=_C2749 ,C2748_=_C2751 ,C2748_=_C2752 ,C2748_=_C2753 ,C2748_=_C2755 ,C2748_=_C2756 ,\nC2748_=_C2757 ,C2748_=_C2758 ,C2748_=_C2840 ,C2748_=_C2857 ,C2748_=_C3501 ,C2749_=_C2751 ,\nC2749_=_C2752 ,C2749_=_C2753 ,C2749_=_C2755 ,C2749_=_C2756 ,C2749_=_C2757 ,C2749_=_C2758 ,\nC2749_=_C2859 ,C2749_=_C3544 ,C2751_=_C2752 ,C2751_=_C2753 ,C2751_=_C2755 ,C2751_=_C2756 ,\nC2751_=_C2757 ,C2751_=_C2758 ,C2751_=_C3817 ,C2752_=_C2753 ,C2752_=_C2755 ,C2752_=_C2756 ,\nC2752_=_C2757 ,C2752_=_C2758</w:t>
      </w:r>
    </w:p>
    <w:p>
      <w:pPr>
        <w:pStyle w:val="PreformattedText"/>
        <w:bidi w:val="0"/>
        <w:spacing w:before="0" w:after="0"/>
        <w:jc w:val="left"/>
        <w:rPr/>
      </w:pPr>
      <w:r>
        <w:rPr/>
        <w:t xml:space="preserve"> </w:t>
      </w:r>
      <w:r>
        <w:rPr/>
        <w:t>,C2752_=_C2861 ,C2752_=_C3866 ,C2753_=_C2755 ,C2753_=_C2756 ,\nC2753_=_C2757 ,C2753_=_C2758 ,C2755_=_C2756 ,C2755_=_C2757 ,C2755_=_C2758 ,C2755_=_C2864 ,\nC2755_=_C3619 ,C2756_=_C2757 ,C2756_=_C2758 ,C2756_=_C3741 ,C2756_=_C3895 ,C2757_=_C2758 ,\nC2757_=_C2867 ,C2757_=_C3891 ,C2760_=_C2762 ,C2760_=_C2811 ,C2760_=_C2856 ,C2760_=_C2857 ,\nC2760_=_C2858 ,C2760_=_C2859 ,C2760_=_C2861 ,C2760_=_C2863 ,C2760_=_C2864 ,C2760_=_C2865 ,\nC2760_=_C2866 ,C2760_=_C2867 ,C2760_=_C2868 ,C2762_=_C2918 ,C2762_=_C3074 ,C2762_=_C3180 ,\nC2762_=_C3181 ,C2762_=_C3183 ,C2762_=_C3184 ,C2762_=_C3186 ,C2762_=_C3187 ,C2762_=_C3188 ,\nC2762_=_C3189 ,C2762_=_C3190 ,C2811_=_C2816 ,C2811_=_C2856 ,C2811_=_C2857 ,C2811_=_C2858 ,\nC2811_=_C2859 ,C2811_=_C2861 ,C2811_=_C2863 ,C2811_=_C2864 ,C2811_=_C2865 ,C2811_=_C2866 ,\nC2811_=_C2867 ,C2811_=_C2868 ,C2816_=_C3213 ,C2816_=_C3242 ,C2816_=_C3534 ,C2816_=_C3544 ,\nC2816_=_C3709 ,C2816_=_C3757 ,C2816_=_C3866 ,C2816_=_C3890 ,C2816_=_C3891 ,C2840_=_C2841 ,\nC2840_=_C2842 ,C2840_=_C2845 ,C2840_=_C2846 ,C2840_=_C2847 ,C2840_=_C2849 ,C2840_=_C2850 ,\nC2840_=_C2851 ,C2840_=_C2852 ,C2840_=_C2853 ,C2840_=_C2854 ,C2840_=_C2857 ,C2840_=_C3501 ,\nC2841_=_C2842 ,C2841_=_C2845 ,C2841_=_C2846 ,C2841_=_C2847 ,C2841_=_C2849 ,C2841_=_C2850 ,\nC2841_=_C2851 ,C2841_=_C2852 ,C2841_=_C2853 ,C2841_=_C2854 ,C2841_=_C2858 ,C2841_=_C3181 ,\nC2841_=_C3531 ,C2841_=_C3534 ,C2842_=_C2845 ,C2842_=_C2846 ,C2842_=_C2847 ,C2842_=_C2849 ,\nC2842_=_C2850 ,C2842_=_C2851 ,C2842_=_C2852 ,C2842_=_C2853 ,C2842_=_C2854 ,C2842_=_C3135 ,\nC2845_=_C2846 ,C2845_=_C2847 ,C2845_=_C2849 ,C2845_=_C2850 ,C2845_=_C2851 ,C2845_=_C2852 ,\nC2845_=_C2853 ,C2845_=_C2854 ,C2845_=_C3183 ,C2845_=_C3757 ,C2846_=_C2847 ,C2846_=_C2849 ,\nC2846_=_C2850 ,C2846_=_C2851 ,C2846_=_C2852 ,C2846_=_C2853 ,C2846_=_C2854 ,C2847_=_C2849 ,\nC2847_=_C2850 ,C2847_=_C2851 ,C2847_=_C2852 ,C2847_=_C2853 ,C2847_=_C2854 ,C2847_=_C3735 ,\nC2849_=_C2850 ,C2849_=_C2851 ,C2849_=_C2852 ,C2849_=_C2853 ,C2849_=_C2854 ,C2850_=_C2851 ,\nC2850_=_C2852 ,C2850_=_C2853 ,C2850_=_C2854 ,C2850_=_C2866 ,C2850_=_C3187 ,C2850_=_C3621 ,\nC2850_=_C3890 ,C2851_=_C2852 ,C2851_=_C2853 ,C2851_=_C2854 ,C2851_=_C3740 ,C2852_=_C2853 ,\nC2852_=_C2854 ,C2852_=_C3742 ,C2853_=_C2854 ,C2853_=_C3743 ,C2854_=_C3744 ,C2856_=_C2857 ,\nC2856_=_C2858 ,C2856_=_C2859 ,C2856_=_C2861 ,C2856_=_C2863 ,C2856_=_C2864 ,C2856_=_C2865 ,\nC2856_=_C2866 ,C2856_=_C2867 ,C2856_=_C2868 ,C2856_=_C3242 ,C2857_=_C2858 ,C2857_=_C2859 ,\nC2857_=_C2861 ,C2857_=_C2863 ,C2857_=_C2864 ,C2857_=_C2865 ,C2857_=_C2866 ,C2857_=_C2867 ,\nC2857_=_C2868 ,C2857_=_C3501 ,C2858_=_C2859 ,C2858_=_C2861 ,C2858_=_C2863 ,C2858_=_C2864 ,\nC2858_=_C2865 ,C2858_=_C2866 ,C2858_=_C2867 ,C2858_=_C2868 ,C2858_=_C3181 ,C2858_=_C3531 ,\nC2858_=_C3534 ,C2859_=_C2861 ,C2859_=_C2863 ,C2859_=_C2864 ,C2859_=_C2865 ,C2859_=_C2866 ,\nC2859_=_C2867 ,C2859_=_C2868 ,C2859_=_C3544 ,C2861_=_C2863 ,C2861_=_C2864 ,C2861_=_C2865 ,\nC2861_=_C2866 ,C2861_=_C2867 ,C2861_=_C2868 ,C2861_=_C3866 ,C2863_=_C2864 ,C2863_=_C2865 ,\nC2863_=_C2866 ,C2863_=_C2867 ,C2863_=_C2868 ,C2864_=_C2865 ,C2864_=_C2866 ,C2864_=_C2867 ,\nC2864_=_C2868 ,C2864_=_C3619 ,C2865_=_C2866 ,C2865_=_C2867 ,C2865_=_C2868 ,C2865_=_C3620 ,\nC2866_=_C2867 ,C2866_=_C2868 ,C2866_=_C3187 ,C2866_=_C3621 ,C2866_=_C3890 ,C2867_=_C2868 ,\nC2867_=_C3891 ,C2871_=_C2917 ,C2871_=_C2960 ,C2871_=_C3001 ,C2871_=_C3040 ,C2871_=_C3133 ,\nC2871_=_C3134 ,C2871_=_C3135 ,C2871_=_C3136 ,C2871_=_C3137 ,C2871_=_C3139 ,C2871_=_C3140 ,\nC2871_=_C3141 ,C2871_=_C3144 ,C2871_=_C3145 ,C2871_=_C3146 ,C2917_=_C2918 ,C2917_=_C2922 ,\nC2917_=_C2924 ,C2917_=_C2925 ,C2917_=_C2929 ,C2917_=_C2960 ,C2917_=_C3001 ,C2917_=_C3040 ,\nC2917_=_C3133 ,C2917_=_C3134 ,C2917_=_C3135 ,C2917_=_C3136 ,C2917_=_C3137 ,C2917_=_C3139 ,\nC2917_=_C3140 ,C2917_=_C3141 ,C2917_=_C3144 ,C2917_=_C3145 ,C2917_=_C3146 ,C2918_=_C2922 ,\nC2918_=_C2924 ,C2918_=_C2925 ,C2918_=_C2929 ,C2918_=_C3074 ,C2918_=_C3180 ,C2918_=_C3181 ,\nC2918_=_C3183 ,C2918_=_C3184 ,C2918_=_C3186 ,C2918_=_C3187 ,C2918_=_C3188 ,C2918_=_C3189 ,\nC2918_=_C3190 ,C2922_=_C2924 ,C2922_=_C2925 ,C2922_=_C2929 ,C2922_=_C3049 ,C2922_=_C3313 ,\nC2922_=_C3475 ,C2922_=_C3501 ,C2922_=_C3725 ,C2922_=_C3735 ,C2922_=_C3738 ,C2922_=_C3739 ,\nC2922_=_C3740 ,C2922_=_C3741 ,C2922_=_C3742 ,C2922_=_C3743 ,C2922_=_C3744 ,C2924_=_C2925 ,\nC2924_=_C2929 ,C2924_=_C3050 ,C2924_=_C3316 ,C2924_=_C3477 ,C2924_=_C3726 ,C2924_=_C3893 ,\nC2924_=_C3894 ,C2924_=_C3895 ,C2925_=_C2929 ,C2925_=_C2942 ,C2925_=_C3052 ,C2925_=_C3085 ,\nC2925_=_C3111 ,C2925_=_C3318 ,C2925_=_C3657 ,C2925_=_C3727 ,C2925_=_C3817 ,C2925_=_C3848 ,\nC2925_=_C3906 ,C2925_=_C3923 ,C2925_=_C3924 ,C2929_=_C3056 ,C2929_=_C3130 ,C2929_=_C3206 ,\nC2929_=_C3321 ,C2929_=_C3592 ,C2929_=_C3668 ,C2929_=_C3677 ,C2929_=_C3734 ,C2929_=_C3803 ,\nC2929_=_C3916 ,C2929_=_C3952 ,C2929_=_C3960 ,C2929_=_C3980 ,C2929_=_C4089 ,C2929_=_C4096 ,\nC2942_=_C3052 ,C2942_=_C3085 ,C2942_=_C3111 ,C2942_=_C3318 ,C2942_=_C3657 ,C2942_=_C3727 ,\nC2942_=_C3817 ,C2942_=_C3848 ,C2942_=_C3906 ,C2942_=_C3923 ,C2942_=_C3924 ,C2960_=_C2965 ,\nC2960_=_C3001 ,C2960_=_C3040 ,C2960_=_C3133 ,C2960_=_C3134 ,C2960_=_C3135 ,C2960_=_C3136 ,\nC2960_=_C3137 ,C2960_=_C3139 ,C2960_=_C3140 ,C2960_=_C3141 ,C2960_=_C3144 ,C2960_=_C3145 ,\nC2960_=_C3146 ,C2965_=_C3120 ,C2965_=_C3369 ,C2965_=_C3531 ,C2965_=_C3580 ,C2965_=_C3617 ,\nC2965_=_C3619 ,C2965_=_C3620 ,C2965_=_C3621 ,C2965_=_C3622 ,C2965_=_C3623 ,C3001_=_C3040 ,\nC3001_=_C3133 ,C3001_=_C3134 ,C3001_=_C3135 ,C3001_=_C3136 ,C3001_=_C3137 ,C3001_=_C3139 ,\nC3001_=_C3140 ,C3001_=_C3141 ,C3001_=_C3144 ,C3001_=_C3145 ,C3001_=_C3146 ,C3040_=_C3049 ,\nC3040_=_C3050 ,C3040_=_C3052 ,C3040_=_C3056 ,C3040_=_C3133 ,C3040_=_C3134 ,C3040_=_C3135 ,\nC3040_=_C3136 ,C3040_=_C3137 ,C3040_=_C3139 ,C3040_=_C3140 ,C3040_=_C3141 ,C3040_=_C3144 ,\nC3040_=_C3145 ,C3040_=_C3146 ,C3049_=_C3050 ,C3049_=_C3052 ,C3049_=_C3056 ,C3049_=_C3313 ,\nC3049_=_C3475 ,C3049_=_C3501 ,C3049_=_C3725 ,C3049_=_C3735 ,C3049_=_C3738 ,C3049_=_C3739 ,\nC3049_=_C3740 ,C3049_=_C3741 ,C3049_=_C3742 ,C3049_=_C3743 ,C3049_=_C3744 ,C3050_=_C3052 ,\nC3050_=_C3056 ,C3050_=_C3316 ,C3050_=_C3477 ,C3050_=_C3726 ,C3050_=_C3893 ,C3050_=_C3894 ,\nC3050_=_C3895 ,C3052_=_C3056 ,C3052_=_C3085 ,C3052_=_C3111 ,C3052_=_C3318 ,C3052_=_C3657 ,\nC3052_=_C3727 ,C3052_=_C3817 ,C3052_=_C3848 ,C3052_=_C3906 ,C3052_=_C3923 ,C3052_=_C3924 ,\nC3056_=_C3130 ,C3056_=_C3206 ,C3056_=_C3321 ,C3056_=_C3592 ,C3056_=_C3668 ,C3056_=_C3677 ,\nC3056_=_C3734 ,C3056_=_C3803 ,C3056_=_C3916 ,C3056_=_C3952 ,C3056_=_C3960 ,C3056_=_C3980 ,\nC3056_=_C4089 ,C3056_=_C4096 ,C3074_=_C3085 ,C3074_=_C3180 ,C3074_=_C3181 ,C3074_=_C3183 ,\nC3074_=_C3184 ,C3074_=_C3186 ,C3074_=_C3187 ,C3074_=_C3188 ,C3074_=_C3189 ,C3074_=_C3190 ,\nC3085_=_C3111 ,C3085_=_C3318 ,C3085_=_C3657 ,C3085_=_C3727 ,C3085_=_C3817 ,C3085_=_C3848 ,\nC3085_=_C3906 ,C3085_=_C3923 ,C3085_=_C3924 ,C3111_=_C3318 ,C3111_=_C3657 ,C3111_=_C3727 ,\nC3111_=_C3817 ,C3111_=_C3848 ,C3111_=_C3906 ,C3111_=_C3923 ,C3111_=_C3924 ,C3120_=_C3130 ,\nC3120_=_C3369 ,C3120_=_C3531 ,C3120_=_C3580 ,C3120_=_C3617 ,C3120_=_C3619 ,C3120_=_C3620 ,\nC3120_=_C3621 ,C3120_=_C3622 ,C3120_=_C3623 ,C3130_=_C3206 ,C3130_=_C3321 ,C3130_=_C3592 ,\nC3130_=_C3668 ,C3130_=_C3677 ,C3130_=_C3734 ,C3130_=_C3803 ,C3130_=_C3916 ,C3130_=_C3952 ,\nC3130_=_C3960 ,C3130_=_C3980 ,C3130_=_C4089 ,C3130_=_C4096 ,C3133_=_C3134 ,C3133_=_C3135 ,\nC3133_=_C3136 ,C3133_=_C3137 ,C3133_=_C3139 ,C3133_=_C3140 ,C3133_=_C3141 ,C3133_=_C3144 ,\nC3133_=_C3145 ,C3133_=_C3146 ,C3133_=_C3313 ,C3133_=_C3316 ,C3133_=_C3318 ,C3133_=_C3321 ,\nC3134_=_C3135 ,C3134_=_C3136 ,C3134_=_C3137 ,C3134_=_C3139 ,C3134_=_C3140 ,C3134_=_C3141 ,\nC3134_=_C3144 ,C3134_=_C3145 ,C3134_=_C3146 ,C3135_=_C3136 ,C3135_=_C3137 ,C3135_=_C3139 ,\nC3135_=_C3140 ,C3135_=_C3141 ,C3135_=_C3144 ,C3135_=_C3145 ,C3135_=_C3146 ,C3136_=_C3137 ,\nC3136_=_C3139 ,C3136_=_C3140 ,C3136_=_C3141 ,C3136_=_C3144 ,C3136_=_C3145 ,C3136_=_C3146 ,\nC3136_=_C3668 ,C3137_=_C3139 ,C3137_=_C3140 ,C3137_=_C3141 ,C3137_=_C3144 ,C3137_=_C3145 ,\nC3137_=_C3146 ,C3137_=_C3617 ,C3137_=_C3725 ,C3137_=_C3726 ,C3137_=_C3727 ,C3137_=_C3734 ,\nC3139_=_C3140 ,C3139_=_C3141 ,C3139_=_C3144 ,C3139_=_C3145 ,C3139_=_C3146 ,C3140_=_C3141 ,\nC3140_=_C3144 ,C3140_=_C3145 ,C3140_=_C3146 ,C3140_=_C3848 ,C3141_=_C3144 ,C3141_=_C3145 ,\nC3141_=_C3146 ,C3144_=_C3145 ,C3144_=_C3146 ,C3145_=_C3146 ,C3146_=_C3924 ,C3180_=_C3181 ,\nC3180_=_C3183 ,C3180_=_C3184 ,C3180_=_C3186 ,C3180_=_C3187 ,C3180_=_C3188 ,C3180_=_C3189 ,\nC3180_=_C3190 ,C3181_=_C3183 ,C3181_=_C3184 ,C3181_=_C3186 ,C3181_=_C3187 ,C3181_=_C3188 ,\nC3181_=_C3189 ,C3181_=_C3190 ,C3181_=_C3531 ,C3181_=_C3534 ,C3183_=_C3184 ,C3183_=_C3186 ,\nC3183_=_C3187 ,C3183_=_C3188 ,C3183_=_C3189 ,C3183_=_C3190 ,C3183_=_C3757 ,C3184_=_C3186 ,\nC3184_=_C3187 ,C3184_=_C3188 ,C3184_=_C3189 ,C3184_=_C3190 ,C3186_=_C3187 ,C3186_=_C3188 ,\nC3186_=_C3189 ,C3186_=_C3190 ,C3187_=_C3188 ,C3187_=_C3189 ,C3187_=_C3190 ,C3187_=_C3621 ,\nC3187_=_C3890 ,C3188_=_C3189 ,C3188_=_C3190 ,C3189_=_C3190 ,C3189_=_C4089 ,C3206_=_C3321 ,\nC3206_=_C3592 ,C3206_=_C3668 ,C3206_=_C3677 ,C3206_=_C3734 ,C3206_=_C3803 ,C3206_=_C3916 ,\nC3206_=_C3952 ,C3206_=_C3960 ,C3206_=_C3980 ,C3206_=_C4089 ,C3206_=_C4096 ,C3213_=_C3242 ,\nC3213_=_C3534 ,C3213_=_C3544 ,C3213_=_C3709 ,C3213_=_C3757 ,C3213_=_C3866 ,C3213_=_C3890 ,\nC3213_=_C3891 ,C3242_=_C3534 ,C3242_=_C3544 ,C3242_=_C3709 ,C3242_=_C3757 ,C3242_=_C3866 ,\nC3242_=_C3890 ,C3242_=_C3891 ,C3313_=_C3316 ,C3313_=_C3318 ,C3313_=_C3321 ,C3313_=_C3475 ,\nC3313_=_C3501 ,C3313_=_C3725 ,C3313_=_C3735 ,C3313_=_C3738 ,C3313_=_C3739 ,C3313_=_C3740 ,\nC3313_=_C3741 ,C3313_=_C3742 ,C3313_=_C3743 ,C3313_=_C3744 ,C3316_=_C3318 ,C3316_=_C3321 ,\nC3316_=_C3477 ,C3316_=_C3726 ,C3316_=_C3893 ,C3316_=_C3894 ,C3316_=_C3895 ,C3318_=_C3321 ,\nC3318_=_C3657 ,C3318_=_C3727 ,C3318_=_C3817 ,C3318_=_C3848 ,C3318_=_C3906 ,C3318_=_C3923 ,\nC3318_=_C3924 ,C3321_=_C3592 ,C3321_=_C3668 ,C3321_=_C3677 ,C3321_=_C3734 ,C3321_=_C3803</w:t>
      </w:r>
    </w:p>
    <w:p>
      <w:pPr>
        <w:pStyle w:val="PreformattedText"/>
        <w:bidi w:val="0"/>
        <w:spacing w:before="0" w:after="0"/>
        <w:jc w:val="left"/>
        <w:rPr/>
      </w:pPr>
      <w:r>
        <w:rPr/>
        <w:t xml:space="preserve"> </w:t>
      </w:r>
      <w:r>
        <w:rPr/>
        <w:t>,\nC3321_=_C3916 ,C3321_=_C3952 ,C3321_=_C3960 ,C3321_=_C3980 ,C3321_=_C4089 ,C3321_=_C4096 ,\nC3369_=_C3531 ,C3369_=_C3580 ,C3369_=_C3617 ,C3369_=_C3619 ,C3369_=_C3620 ,C3369_=_C3621 ,\nC3369_=_C3622 ,C3369_=_C3623 ,C3475_=_C3477 ,C3475_=_C3501 ,C3475_=_C3725 ,C3475_=_C3735 ,\nC3475_=_C3738 ,C3475_=_C3739 ,C3475_=_C3740 ,C3475_=_C3741 ,C3475_=_C3742 ,C3475_=_C3743 ,\nC3475_=_C3744 ,C3477_=_C3726 ,C3477_=_C3893 ,C3477_=_C3894 ,C3477_=_C3895 ,C3501_=_C3725 ,\nC3501_=_C3735 ,C3501_=_C3738 ,C3501_=_C3739 ,C3501_=_C3740 ,C3501_=_C3741 ,C3501_=_C3742 ,\nC3501_=_C3743 ,C3501_=_C3744 ,C3531_=_C3534 ,C3531_=_C3580 ,C3531_=_C3617 ,C3531_=_C3619 ,\nC3531_=_C3620 ,C3531_=_C3621 ,C3531_=_C3622 ,C3531_=_C3623 ,C3534_=_C3544 ,C3534_=_C3709 ,\nC3534_=_C3757 ,C3534_=_C3866 ,C3534_=_C3890 ,C3534_=_C3891 ,C3544_=_C3709 ,C3544_=_C3757 ,\nC3544_=_C3866 ,C3544_=_C3890 ,C3544_=_C3891 ,C3580_=_C3592 ,C3580_=_C3617 ,C3580_=_C3619 ,\nC3580_=_C3620 ,C3580_=_C3621 ,C3580_=_C3622 ,C3580_=_C3623 ,C3592_=_C3668 ,C3592_=_C3677 ,\nC3592_=_C3734 ,C3592_=_C3803 ,C3592_=_C3916 ,C3592_=_C3952 ,C3592_=_C3960 ,C3592_=_C3980 ,\nC3592_=_C4089 ,C3592_=_C4096 ,C3617_=_C3619 ,C3617_=_C3620 ,C3617_=_C3621 ,C3617_=_C3622 ,\nC3617_=_C3623 ,C3617_=_C3725 ,C3617_=_C3726 ,C3617_=_C3727 ,C3617_=_C3734 ,C3619_=_C3620 ,\nC3619_=_C3621 ,C3619_=_C3622 ,C3619_=_C3623 ,C3620_=_C3621 ,C3620_=_C3622 ,C3620_=_C3623 ,\nC3621_=_C3622 ,C3621_=_C3623 ,C3621_=_C3890 ,C3622_=_C3623 ,C3657_=_C3727 ,C3657_=_C3817 ,\nC3657_=_C3848 ,C3657_=_C3906 ,C3657_=_C3923 ,C3657_=_C3924 ,C3668_=_C3677 ,C3668_=_C3734 ,\nC3668_=_C3803 ,C3668_=_C3916 ,C3668_=_C3952 ,C3668_=_C3960 ,C3668_=_C3980 ,C3668_=_C4089 ,\nC3668_=_C4096 ,C3677_=_C3734 ,C3677_=_C3803 ,C3677_=_C3916 ,C3677_=_C3952 ,C3677_=_C3960 ,\nC3677_=_C3980 ,C3677_=_C4089 ,C3677_=_C4096 ,C3709_=_C3757 ,C3709_=_C3866 ,C3709_=_C3890 ,\nC3709_=_C3891 ,C3725_=_C3726 ,C3725_=_C3727 ,C3725_=_C3734 ,C3725_=_C3735 ,C3725_=_C3738 ,\nC3725_=_C3739 ,C3725_=_C3740 ,C3725_=_C3741 ,C3725_=_C3742 ,C3725_=_C3743 ,C3725_=_C3744 ,\nC3726_=_C3727 ,C3726_=_C3734 ,C3726_=_C3893 ,C3726_=_C3894 ,C3726_=_C3895 ,C3727_=_C3734 ,\nC3727_=_C3817 ,C3727_=_C3848 ,C3727_=_C3906 ,C3727_=_C3923 ,C3727_=_C3924 ,C3734_=_C3803 ,\nC3734_=_C3916 ,C3734_=_C3952 ,C3734_=_C3960 ,C3734_=_C3980 ,C3734_=_C4089 ,C3734_=_C4096 ,\nC3735_=_C3738 ,C3735_=_C3739 ,C3735_=_C3740 ,C3735_=_C3741 ,C3735_=_C3742 ,C3735_=_C3743 ,\nC3735_=_C3744 ,C3738_=_C3739 ,C3738_=_C3740 ,C3738_=_C3741 ,C3738_=_C3742 ,C3738_=_C3743 ,\nC3738_=_C3744 ,C3738_=_C3893 ,C3739_=_C3740 ,C3739_=_C3741 ,C3739_=_C3742 ,C3739_=_C3743 ,\nC3739_=_C3744 ,C3739_=_C3894 ,C3740_=_C3741 ,C3740_=_C3742 ,C3740_=_C3743 ,C3740_=_C3744 ,\nC3741_=_C3742 ,C3741_=_C3743 ,C3741_=_C3744 ,C3741_=_C3895 ,C3742_=_C3743 ,C3742_=_C3744 ,\nC3743_=_C3744 ,C3757_=_C3866 ,C3757_=_C3890 ,C3757_=_C3891 ,C3803_=_C3916 ,C3803_=_C3952 ,\nC3803_=_C3960 ,C3803_=_C3980 ,C3803_=_C4089 ,C3803_=_C4096 ,C3817_=_C3848 ,C3817_=_C3906 ,\nC3817_=_C3923 ,C3817_=_C3924 ,C3848_=_C3906 ,C3848_=_C3923 ,C3848_=_C3924 ,C3866_=_C3890 ,\nC3866_=_C3891 ,C3890_=_C3891 ,C3893_=_C3894 ,C3893_=_C3895 ,C3894_=_C3895 ,C3906_=_C3923 ,\nC3906_=_C3924 ,C3916_=_C3952 ,C3916_=_C3960 ,C3916_=_C3980 ,C3916_=_C4089 ,C3916_=_C4096 ,\nC3923_=_C3924 ,C3952_=_C3960 ,C3952_=_C3980 ,C3952_=_C4089 ,C3952_=_C4096 ,C3960_=_C3980 ,\nC3960_=_C4089 ,C3960_=_C4096 ,C3980_=_C4089 ,C3980_=_C4096 ,C4089_=_C4096 ,"];105[shape=box, label="id:105 level: 4\n213: C392 C394 C395 C396 C398 \nC399 C400 C401 C402 C403 C404 \nC405 C406 C407 C408 C409 C410 \nC412 C413 C414 C415 C416 C417 \nC418 C419 C420 C512 C552 C568 \nC576 C733 C749 C760 C780 C860 \nC861 C863 C864 C865 C866 C867 \nC868 C869 C870 C871 C872 C873 \nC874 C875 C876 C877 C878 C879 \nC880 C881 C882 C883 C884 C885 \nC886 C984 C1070 C1116 C1117 C1118 \nC1119 C1120 C1121 C1122 C1123 C1124 \nC1125 C1126 C1127 C1128 C1129 C1131 \nC1132 C1133 C1134 C1135 C1136 C1137 \nC1138 C1139 C1140 C1142 C1176 C1316 \nC1321 C1453 C1496 C1504 C1562 C1579 \nC1588 C1630 C1631 C1632 C1633 C1634 \nC1635 C1636 C1637 C1638 C1639 C1640 \nC1641 C1642 C1643 C1644 C1645 C1646 \nC1648 C1649 C1650 C1651 C1652 C1653 \nC1654 C1717 C1734 C1816 C1875 C1885 \nC1964 C2061 C2225 C2347 C2351 C2356 \nC2382 C2520 C2536 C2569 C2609 C2686 \nC2713 C2720 C2747 C2757 C2780 C2802 \nC2819 C2847 C2867 C2904 C2963 C2974 \nC2979 C3004 C3017 C3062 C3076 C3110 \nC3226 C3248 C3252 C3263 C3296 C3333 \nC3347 C3358 C3365 C3387 C3388 C3389 \nC3390 C3391 C3392 C3393 C3394 C3395 \nC3396 C3397 C3398 C3400 C3411 C3433 \nC3434 C3435 C3436 C3437 C3438 C3439 \nC3440 C3442 C3443 C3444 C3462 C3476 \nC3502 C3551 C3566 C3570 C3644 C3686 \nC3735 C3773 C3774 C3791 C3807 C3808 \nC3809 C3810 C3811 C3812 C3813 C3870 \nC3891 C4002 C4032 C4085 \n2967: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2( C392 C412 ) \nC392_=_C413( C392 C413 ) C392_=_C414( C392 C414 ) C392_=_C415( C392 C415 ) C392_=_C416( C392 C416 ) C392_=_C417( C392 C417 ) C392_=_C418( C392 C418 ) \nC392_=_C419( C392 C419 ) C392_=_C420( C392 C420 ) C392_=_C512( C392 C512 ) C394_=_C395( C394 C395 ) C394_=_C396( C394 C396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2( C394 C412 ) C394_=_C413( C394 C413 ) C394_=_C414( C394 C414 ) C394_=_C415( C394 C415 ) C394_=_C416( C394 C416 ) C394_=_C417( C394 C417 ) \nC394_=_C418( C394 C418 ) C394_=_C419( C394 C419 ) C394_=_C420( C394 C420 ) C395_=_C396( C395 C396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2( C395 C412 ) \nC395_=_C413( C395 C413 ) C395_=_C414( C395 C414 ) C395_=_C415( C395 C415 ) C395_=_C416( C395 C416 ) C395_=_C417( C395 C417 ) C395_=_C418( C395 C418 ) \nC395_=_C419( C395 C419 ) C395_=_C420( C395 C420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2( C396 C412 ) C396_=_C413( C396 C413 ) C396_=_C414( C396 C414 ) \nC396_=_C415( C396 C415 ) C396_=_C416( C396 C416 ) C396_=_C417( C396 C417 ) C396_=_C418( C396 C418 ) C396_=_C419( C396 C419 ) C396_=_C420( C396 C420 ) \nC396_=_C861( C396 C861 ) C398_=_C399( C398 C399 ) C398_=_C400( C398 C400 ) C398_=_C401( C398 C401 ) C398_=_C402( C398 C402 ) C398_=_C403( C398 C403 ) \nC398_=_C404( C398 C404 ) C398_=_C405( C398 C405 ) C398_=_C406( C398 C406 ) C398_=_C407( C398 C407 ) C398_=_C408( C398 C408 ) C398_=_C409( C398 C409 ) \nC398_=_C410( C398 C410 ) C398_=_C412( C398 C412 ) C398_=_C413( C398 C413 ) C398_=_C414( C398 C414 ) C398_=_C415( C398 C415 ) C398_=_C416( C398 C416 ) \nC398_=_C417( C398 C417 ) C398_=_C418( C398 C418 ) C398_=_C419( C398 C419 ) C398_=_C420( C398 C420 ) C399_=_C400( C399 C400 ) C399_=_C401( C399 C401 ) \nC399_=_C402( C399 C402 ) C399_=_C403( C399 C403 ) C399_=_C404( C399 C404 ) C399_=_C405( C399 C405 ) C399_=_C406( C399 C406 ) C399_=_C407( C399 C407 ) \nC399_=_C408( C399 C408 ) C399_=_C409( C399 C409 ) C399_=_C410( C399 C410 ) C399_=_C412( C399 C412 ) C399_=_C413( C399 C413 ) C399_=_C414( C399 C414 ) \nC399_=_C415( C399 C415 ) C399_=_C416( C399 C416 ) C399_=_C417( C399 C417 ) C399_=_C418( C399 C418 ) C399_=_C419( C399 C419 ) C399_=_C420( C399 C420 ) \nC399_=_C2061( C399 C2061 ) C400_=_C401( C400 C401 ) C400_=_C402( C400 C402 ) C400_=_C403( C400 C403 ) C400_=_C404( C400 C404 ) C400_=_C405( C400 C405 ) \nC400_=_C406( C400 C406 ) C400_=_C407( C400 C407 ) C400_=_C408( C400 C408 ) C400_=_C409( C400 C409 ) C400_=_C410( C400 C410 ) C400_=_C412( C400 C412 ) \nC400_=_C413( C400 C413 ) C400_=_C414( C400 C414 ) C400_=_C415( C400 C415 ) C400_=_C416( C400 C416 ) C400_=_C417( C400 C417 ) C400_=_C418( C400 C418 ) \nC400_=_C419( C400 C419 ) C400_=_C420( C400 C420 ) C401_=_C402( C401 C402 ) C401_=_C403( C401 C403 ) C401_=_C404( C401 C404 ) C401_=_C405( C401 C405 ) \nC401_=_C406( C401 C406 ) C401_=_C407( C401 C407 ) C401_=_C408( C401 C408 ) C401_=_C409( C401 C409 ) C401_=_C410( C401 C410 ) C401_=_C412( C401 C412 ) \nC401_=_C413( C401 C413 ) C401_=_C414( C401 C414 ) C401_=_C415( C401 C415 ) C401_=_C416( C401 C416 ) C401_=_C417( C401 C417 ) C401_=_C418( C401 C418 ) \nC401_=_C419( C401 C419 ) C401_=_C420( C401 C420 ) C401_=_C869( C401 C869 ) C401_=_C1636( C401 C1636 ) C401_=_C2747( C401 C2747 ) C401_=_C2757( C401 C2757 ) \nC402_=_C403( C402 C403 ) C402_=_C404( C402 C404 ) C402_=_C405( C402 C405 ) C402_=_C406( C402 C406 ) C402_=_C407( C402 C407 ) C402_=_C408( C402 C408 ) \nC402_=_C409( C402 C409 ) C402_=_C410( C402 C410 ) C402_=_C412( C402 C412 ) C402_=_C413( C402 C413 ) C402_=_C414( C402 C414 ) C402_=_C415( C402 C415 ) \nC402_=_C416( C402 C416 ) C402_=_C417( C402 C417 ) C402_=_C418( C402 C418 ) C402_=_C419( C402 C419 ) C402_=_C420( C402 C420 ) C402_=_C870( C402 C870 ) \nC402_=_C1637( C402 C1637 ) C402_=_C2819( C402 C2819 ) C403_=_C404( C403 C404 ) C403_=_C405( C403 C405 ) C403_=_C406( C403 C406 ) C403_=_C407( C403 C407 ) \nC403_=_C408(</w:t>
      </w:r>
    </w:p>
    <w:p>
      <w:pPr>
        <w:pStyle w:val="PreformattedText"/>
        <w:bidi w:val="0"/>
        <w:spacing w:before="0" w:after="0"/>
        <w:jc w:val="left"/>
        <w:rPr/>
      </w:pPr>
      <w:r>
        <w:rPr/>
        <w:t xml:space="preserve"> </w:t>
      </w:r>
      <w:r>
        <w:rPr/>
        <w:t>C403 C408 ) C403_=_C409( C403 C409 ) C403_=_C410( C403 C410 ) C403_=_C412( C403 C412 ) C403_=_C413( C403 C413 ) C403_=_C414( C403 C414 ) \nC403_=_C415( C403 C415 ) C403_=_C416( C403 C416 ) C403_=_C417( C403 C417 ) C403_=_C418( C403 C418 ) C403_=_C419( C403 C419 ) C403_=_C420( C403 C420 ) \nC403_=_C871( C403 C871 ) C403_=_C2847( C403 C2847 ) C404_=_C405( C404 C405 ) C404_=_C406( C404 C406 ) C404_=_C407( C404 C407 ) C404_=_C408( C404 C408 ) \nC404_=_C409( C404 C409 ) C404_=_C410( C404 C410 ) C404_=_C412( C404 C412 ) C404_=_C413( C404 C413 ) C404_=_C414( C404 C414 ) C404_=_C415( C404 C415 ) \nC404_=_C416( C404 C416 ) C404_=_C417( C404 C417 ) C404_=_C418( C404 C418 ) C404_=_C419( C404 C419 ) C404_=_C420( C404 C420 ) C404_=_C872( C404 C872 ) \nC404_=_C1638( C404 C1638 ) C404_=_C2867( C404 C2867 ) C405_=_C406( C405 C406 ) C405_=_C407( C405 C407 ) C405_=_C408( C405 C408 ) C405_=_C409( C405 C409 ) \nC405_=_C410( C405 C410 ) C405_=_C412( C405 C412 ) C405_=_C413( C405 C413 ) C405_=_C414( C405 C414 ) C405_=_C415( C405 C415 ) C405_=_C416( C405 C416 ) \nC405_=_C417( C405 C417 ) C405_=_C418( C405 C418 ) C405_=_C419( C405 C419 ) C405_=_C420( C405 C420 ) C405_=_C874( C405 C874 ) C405_=_C1640( C405 C1640 ) \nC405_=_C3248( C405 C3248 ) C406_=_C407( C406 C407 ) C406_=_C408( C406 C408 ) C406_=_C409( C406 C409 ) C406_=_C410( C406 C410 ) C406_=_C412( C406 C412 ) \nC406_=_C413( C406 C413 ) C406_=_C414( C406 C414 ) C406_=_C415( C406 C415 ) C406_=_C416( C406 C416 ) C406_=_C417( C406 C417 ) C406_=_C418( C406 C418 ) \nC406_=_C419( C406 C419 ) C406_=_C420( C406 C420 ) C406_=_C875( C406 C875 ) C407_=_C408( C407 C408 ) C407_=_C409( C407 C409 ) C407_=_C410( C407 C410 ) \nC407_=_C412( C407 C412 ) C407_=_C413( C407 C413 ) C407_=_C414( C407 C414 ) C407_=_C415( C407 C415 ) C407_=_C416( C407 C416 ) C407_=_C417( C407 C417 ) \nC407_=_C418( C407 C418 ) C407_=_C419( C407 C419 ) C407_=_C420( C407 C420 ) C407_=_C3433( C407 C3433 ) C407_=_C3502( C407 C3502 ) C408_=_C409( C408 C409 ) \nC408_=_C410( C408 C410 ) C408_=_C412( C408 C412 ) C408_=_C413( C408 C413 ) C408_=_C414( C408 C414 ) C408_=_C415( C408 C415 ) C408_=_C416( C408 C416 ) \nC408_=_C417( C408 C417 ) C408_=_C418( C408 C418 ) C408_=_C419( C408 C419 ) C408_=_C420( C408 C420 ) C408_=_C876( C408 C876 ) C408_=_C1642( C408 C1642 ) \nC408_=_C3551( C408 C3551 ) C409_=_C410( C409 C410 ) C409_=_C412( C409 C412 ) C409_=_C413( C409 C413 ) C409_=_C414( C409 C414 ) C409_=_C415( C409 C415 ) \nC409_=_C416( C409 C416 ) C409_=_C417( C409 C417 ) C409_=_C418( C409 C418 ) C409_=_C419( C409 C419 ) C409_=_C420( C409 C420 ) C410_=_C412( C410 C412 ) \nC410_=_C413( C410 C413 ) C410_=_C414( C410 C414 ) C410_=_C415( C410 C415 ) C410_=_C416( C410 C416 ) C410_=_C417( C410 C417 ) C410_=_C418( C410 C418 ) \nC410_=_C419( C410 C419 ) C410_=_C420( C410 C420 ) C410_=_C3735( C410 C3735 ) C412_=_C413( C412 C413 ) C412_=_C414( C412 C414 ) C412_=_C415( C412 C415 ) \nC412_=_C416( C412 C416 ) C412_=_C417( C412 C417 ) C412_=_C418( C412 C418 ) C412_=_C419( C412 C419 ) C412_=_C420( C412 C420 ) C412_=_C1648( C412 C1648 ) \nC412_=_C3807( C412 C3807 ) C413_=_C414( C413 C414 ) C413_=_C415( C413 C415 ) C413_=_C416( C413 C416 ) C413_=_C417( C413 C417 ) C413_=_C418( C413 C418 ) \nC413_=_C419( C413 C419 ) C413_=_C420( C413 C420 ) C413_=_C881( C413 C881 ) C413_=_C1650( C413 C1650 ) C413_=_C3870( C413 C3870 ) C414_=_C415( C414 C415 ) \nC414_=_C416( C414 C416 ) C414_=_C417( C414 C417 ) C414_=_C418( C414 C418 ) C414_=_C419( C414 C419 ) C414_=_C420( C414 C420 ) C414_=_C882( C414 C882 ) \nC414_=_C1651( C414 C1651 ) C414_=_C3891( C414 C3891 ) C415_=_C416( C415 C416 ) C415_=_C417( C415 C417 ) C415_=_C418( C415 C418 ) C415_=_C419( C415 C419 ) \nC415_=_C420( C415 C420 ) C416_=_C417( C416 C417 ) C416_=_C418( C416 C418 ) C416_=_C419( C416 C419 ) C416_=_C420( C416 C420 ) C416_=_C3809( C416 C3809 ) \nC417_=_C418( C417 C418 ) C417_=_C419( C417 C419 ) C417_=_C420( C417 C420 ) C417_=_C3810( C417 C3810 ) C418_=_C419( C418 C419 ) C418_=_C420( C418 C420 ) \nC418_=_C3811( C418 C3811 ) C419_=_C420( C419 C420 ) C419_=_C3812( C419 C3812 ) C420_=_C885( C420 C885 ) C420_=_C1321( C420 C1321 ) C420_=_C1504( C420 C1504 ) \nC420_=_C1588( C420 C1588 ) C420_=_C1653( C420 C1653 ) C420_=_C1885( C420 C1885 ) C420_=_C2356( C420 C2356 ) C420_=_C2720( C420 C2720 ) C420_=_C2757( C420 C2757 ) \nC420_=_C2819( C420 C2819 ) C420_=_C2867( C420 C2867 ) C420_=_C2974( C420 C2974 ) C420_=_C3017( C420 C3017 ) C420_=_C3248( C420 C3248 ) C420_=_C3263( C420 C3263 ) \nC420_=_C3365( C420 C3365 ) C420_=_C3551( C420 C3551 ) C420_=_C3566( C420 C3566 ) C420_=_C3686( C420 C3686 ) C420_=_C3773( C420 C3773 ) C420_=_C3791( C420 C3791 ) \nC420_=_C3870( C420 C3870 ) C420_=_C3891( C420 C3891 ) C420_=_C4002( C420 C4002 ) C420_=_C4032( C420 C4032 ) C420_=_C4085( C420 C4085 ) C512_=_C568( C512 C568 ) \nC512_=_C780( C512 C780 ) C512_=_C1138( C512 C1138 ) C512_=_C1453( C512 C1453 ) C512_=_C1717( C512 C1717 ) C512_=_C1816( C512 C1816 ) C512_=_C2061( C512 C2061 ) \nC512_=_C2351( C512 C2351 ) C512_=_C2536( C512 C2536 ) C512_=_C2686( C512 C2686 ) C512_=_C2847( C512 C2847 ) C512_=_C3110( C512 C3110 ) C512_=_C3226( C512 C3226 ) \nC512_=_C3462( C512 C3462 ) C512_=_C3476( C512 C3476 ) C512_=_C3502( C512 C3502 ) C512_=_C3570( C512 C3570 ) C512_=_C3644( C512 C3644 ) C512_=_C3735( C512 C3735 ) \nC512_=_C3774( C512 C3774 ) C512_=_C3807( C512 C3807 ) C512_=_C3808( C512 C3808 ) C512_=_C3809( C512 C3809 ) C512_=_C3810( C512 C3810 ) C512_=_C3811( C512 C3811 ) \nC512_=_C3812( C512 C3812 ) C512_=_C3813( C512 C3813 ) C552_=_C568( C552 C568 ) C552_=_C733( C552 C733 ) C552_=_C1116( C552 C1116 ) C552_=_C1117( C552 C1117 ) \nC552_=_C1118( C552 C1118 ) C552_=_C1119( C552 C1119 ) C552_=_C1120( C552 C1120 ) C552_=_C1121( C552 C1121 ) C552_=_C1122( C552 C1122 ) C552_=_C1123( C552 C1123 ) \nC552_=_C1124( C552 C1124 ) C552_=_C1125( C552 C1125 ) C552_=_C1126( C552 C1126 ) C552_=_C1127( C552 C1127 ) C552_=_C1128( C552 C1128 ) C552_=_C1129( C552 C1129 ) \nC552_=_C1131( C552 C1131 ) C552_=_C1132( C552 C1132 ) C552_=_C1133( C552 C1133 ) C552_=_C1134( C552 C1134 ) C552_=_C1135( C552 C1135 ) C552_=_C1136( C552 C1136 ) \nC552_=_C1137( C552 C1137 ) C552_=_C1138( C552 C1138 ) C552_=_C1139( C552 C1139 ) C552_=_C1140( C552 C1140 ) C552_=_C1142( C552 C1142 ) C568_=_C780( C568 C780 ) \nC568_=_C1138( C568 C1138 ) C568_=_C1453( C568 C1453 ) C568_=_C1717( C568 C1717 ) C568_=_C1816( C568 C1816 ) C568_=_C2061( C568 C2061 ) C568_=_C2351( C568 C2351 ) \nC568_=_C2536( C568 C2536 ) C568_=_C2686( C568 C2686 ) C568_=_C2847( C568 C2847 ) C568_=_C3110( C568 C3110 ) C568_=_C3226( C568 C3226 ) C568_=_C3462( C568 C3462 ) \nC568_=_C3476( C568 C3476 ) C568_=_C3502( C568 C3502 ) C568_=_C3570( C568 C3570 ) C568_=_C3644( C568 C3644 ) C568_=_C3735( C568 C3735 ) C568_=_C3774( C568 C3774 ) \nC568_=_C3807( C568 C3807 ) C568_=_C3808( C568 C3808 ) C568_=_C3809( C568 C3809 ) C568_=_C3810( C568 C3810 ) C568_=_C3811( C568 C3811 ) C568_=_C3812( C568 C3812 ) \nC568_=_C3813( C568 C3813 ) C576_=_C860( C576 C860 ) C576_=_C861( C576 C861 ) C576_=_C863( C576 C863 ) C576_=_C864( C576 C864 ) C576_=_C865( C576 C865 ) \nC576_=_C866( C576 C866 ) C576_=_C867( C576 C867 ) C576_=_C868( C576 C868 ) C576_=_C869( C576 C869 ) C576_=_C870( C576 C870 ) C576_=_C871( C576 C871 ) \nC576_=_C872( C576 C872 ) C576_=_C873( C576 C873 ) C576_=_C874( C576 C874 ) C576_=_C875( C576 C875 ) C576_=_C876( C576 C876 ) C576_=_C877( C576 C877 ) \nC576_=_C878( C576 C878 ) C576_=_C879( C576 C879 ) C576_=_C880( C576 C880 ) C576_=_C881( C576 C881 ) C576_=_C882( C576 C882 ) C576_=_C883( C576 C883 ) \nC576_=_C884( C576 C884 ) C576_=_C885( C576 C885 ) C576_=_C886( C576 C886 ) C733_=_C749( C733 C749 ) C733_=_C1116( C733 C1116 ) C733_=_C1117( C733 C1117 ) \nC733_=_C1118( C733 C1118 ) C733_=_C1119( C733 C1119 ) C733_=_C1120( C733 C1120 ) C733_=_C1121( C733 C1121 ) C733_=_C1122( C733 C1122 ) C733_=_C1123( C733 C1123 ) \nC733_=_C1124( C733 C1124 ) C733_=_C1125( C733 C1125 ) C733_=_C1126( C733 C1126 ) C733_=_C1127( C733 C1127 ) C733_=_C1128( C733 C1128 ) C733_=_C1129( C733 C1129 ) \nC733_=_C1131( C733 C1131 ) C733_=_C1132( C733 C1132 ) C733_=_C1133( C733 C1133 ) C733_=_C1134( C733 C1134 ) C733_=_C1135( C733 C1135 ) C733_=_C1136( C733 C1136 ) \nC733_=_C1137( C733 C1137 ) C733_=_C1138( C733 C1138 ) C733_=_C1139( C733 C1139 ) C733_=_C1140( C733 C1140 ) C733_=_C1142( C733 C1142 ) C749_=_C984( C749 C984 ) \nC749_=_C2382( C749 C2382 ) C749_=_C2520( C749 C2520 ) C749_=_C2780( C749 C2780 ) C749_=_C2802( C749 C2802 ) C749_=_C2904( C749 C2904 ) C749_=_C2963( C749 C2963 ) \nC749_=_C2979( C749 C2979 ) C749_=_C3004( C749 C3004 ) C749_=_C3076( C749 C3076 ) C749_=_C3252( C749 C3252 ) C749_=_C3296( C749 C3296 ) C749_=_C3347( C749 C3347 ) \nC749_=_C3387( C749 C3387 ) C749_=_C3388( C749 C3388 ) C749_=_C3389( C749 C3389 ) C749_=_C3390( C749 C3390 ) C749_=_C3391( C749 C3391 ) C749_=_C3392( C749 C3392 ) \nC749_=_C3393( C749 C3393 ) C749_=_C3394( C749 C3394 ) C749_=_C3395( C749 C3395 ) C749_=_C3396( C749 C3396 ) C749_=_C3397( C749 C3397 ) C749_=_C3398( C749 C3398 ) \nC749_=_C3400( C749 C3400 ) C760_=_C780( C760 C780 ) C760_=_C1070( C760 C1070 ) C760_=_C1630( C760 C1630 ) C760_=_C1631( C760 C1631 ) C760_=_C1632( C760 C1632 ) \nC760_=_C1633( C760 C1633 ) C760_=_C1634( C760 C1634 ) C760_=_C1635( C760 C1635 ) C760_=_C1636( C760 C1636 ) C760_=_C1637( C760 C1637 ) C760_=_C1638( C760 C1638 ) \nC760_=_C1639( C760 C1639 ) C760_=_C1640( C760 C1640 ) C760_=_C1641( C760 C1641 ) C760_=_C1642( C760 C1642 ) C760_=_C1643( C760 C1643 ) C760_=_C1644( C760 C1644 ) \nC760_=_C1645( C760 C1645 ) C760_=_C1646( C760 C1646 ) C760_=_C1648( C760 C1648 ) C760_=_C1649( C760 C1649 ) C760_=_C1650( C760 C1650 ) C760_=_C1651( C760 C1651 ) \nC760_=_C1652( C760 C1652 ) C760_=_C1653( C760 C1653 ) C760_=_C1654( C760 C1654 ) C780_=_C1138( C780 C1138 ) C780_=_C1453( C780 C1453 ) C780_=_C1717( C780 C1717 ) \nC780_=_C1816( C780 C1816 ) C780_=_C2061( C780 C2061 ) C780_=_C2351( C780 C2351 ) C780_=_C2536(</w:t>
      </w:r>
    </w:p>
    <w:p>
      <w:pPr>
        <w:pStyle w:val="PreformattedText"/>
        <w:bidi w:val="0"/>
        <w:spacing w:before="0" w:after="0"/>
        <w:jc w:val="left"/>
        <w:rPr/>
      </w:pPr>
      <w:r>
        <w:rPr/>
        <w:t xml:space="preserve"> </w:t>
      </w:r>
      <w:r>
        <w:rPr/>
        <w:t>C780 C2536 ) C780_=_C2686( C780 C2686 ) C780_=_C2847( C780 C2847 ) \nC780_=_C3110( C780 C3110 ) C780_=_C3226( C780 C3226 ) C780_=_C3462( C780 C3462 ) C780_=_C3476( C780 C3476 ) C780_=_C3502( C780 C3502 ) C780_=_C3570( C780 C3570 ) \nC780_=_C3644( C780 C3644 ) C780_=_C3735( C780 C3735 ) C780_=_C3774( C780 C3774 ) C780_=_C3807( C780 C3807 ) C780_=_C3808( C780 C3808 ) C780_=_C3809( C780 C3809 ) \nC780_=_C3810( C780 C3810 ) C780_=_C3811( C780 C3811 ) C780_=_C3812( C780 C3812 ) C780_=_C3813( C780 C3813 ) C860_=_C861( C860 C861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85( C861 C885 ) C861_=_C886( C861 C886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4_=_C886( C864 C886 ) C864_=_C1120( C864 C1120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1122( C868 C1122 ) C868_=_C2686( C868 C2686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1636( C869 C1636 ) C869_=_C2747( C869 C2747 ) \nC869_=_C2757( C869 C2757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1637( C870 C1637 ) \nC870_=_C2819( C870 C2819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2847( C871 C2847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1638( C872 C1638 ) C872_=_C2867( C872 C2867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4_=_C875( C874 C875 ) C874_=_C876( C874 C876 ) \nC874_=_C877( C874 C877 ) C874_=_C878( C874 C878 ) C874_=_C879( C874 C879 ) C874_=_C880( C874 C880 ) C874_=_C881( C874 C881 ) C874_=_C882( C874 C882 ) \nC874_=_C883( C874 C883 ) C874_=_C884( C874 C884 ) C874_=_C885( C874 C885 ) C874_=_C886( C874 C886 ) C874_=_C1640( C874 C1640 ) C874_=_C3248( C874 C3248 ) \nC875_=_C876( C875 C876 ) C875_=_C877( C875 C877 ) C875_=_C878( C875 C878 ) C875_=_C879( C875 C879 ) C875_=_C880( C875 C880 ) C875_=_C881( C875 C881 ) \nC875_=_C882( C875 C882 ) C875_=_C883( C875 C883 ) C875_=_C884( C875 C884 ) C875_=_C885( C875 C885 ) C875_=_C886( C875 C886 ) C876_=_C877( C876 C877 ) \nC876_=_C878( C876 C878 ) C876_=_C879( C876 C879 ) C876_=_C880( C876 C880 ) C876_=_C881( C876 C881 ) C876_=_C882( C876 C882 ) C876_=_C883( C876 C883 ) \nC876_=_C884( C876 C884 ) C876_=_C885( C876 C885 ) C876_=_C886( C876 C886 ) C876_=_C1642( C876 C1642 ) C876_=_C3551( C876 C3551 ) C877_=_C878( C877 C878 ) \nC877_=_C879( C877 C879 ) C877_=_C880( C877 C880 ) C877_=_C881( C877 C881 ) C877_=_C882( C877 C882 ) C877_=_C883( C877 C883 ) C877_=_C884( C877 C884 ) \nC877_=_C885( C877 C885 ) C877_=_C886( C877 C886 ) C878_=_C879( C878 C879 ) C878_=_C880( C878 C880 ) C878_=_C881( C878 C881 ) C878_=_C882( C878 C882 ) \nC878_=_C883( C878 C883 ) C878_=_C884( C878 C884 ) C878_=_C885( C878 C885 ) C878_=_C886( C878 C886 ) C879_=_C880( C879 C880 ) C879_=_C881( C879 C881 ) \nC879_=_C882( C879 C882 ) C879_=_C883( C879 C883 ) C879_=_C884( C879 C884 ) C879_=_C885( C879 C885 ) C879_=_C886( C879 C886 ) C880_=_C881( C880 C881 ) \nC880_=_C882( C880 C882 ) C880_=_C883( C880 C883 ) C880_=_C884( C880 C884 ) C880_=_C885( C880 C885 ) C880_=_C886( C880 C886 ) C880_=_C1646( C880 C1646 ) \nC880_=_C3774( C880 C3774 ) C881_=_C882( C881 C882 ) C881_=_C883( C881 C883 ) C881_=_C884( C881 C884 ) C881_=_C885( C881 C885 ) C881_=_C886( C881 C886 ) \nC881_=_C1650( C881 C1650 ) C881_=_C3870( C881 C3870 ) C882_=_C883( C882 C883 ) C882_=_C884( C882 C884 ) C882_=_C885( C882 C885 ) C882_=_C886( C882 C886 ) \nC882_=_C1651( C882 C1651 ) C882_=_C3891( C882 C3891 ) C883_=_C884( C883 C884 ) C883_=_C885( C883 C885 ) C883_=_C886( C883 C886 ) C883_=_C1140( C883 C1140 ) \nC884_=_C885( C884 C885 ) C884_=_C886( C884 C886 ) C885_=_C886( C885 C886 ) C885_=_C1321( C885 C1321 ) C885_=_C1504( C885 C1504 ) C885_=_C1588( C885 C1588 ) \nC885_=_C1653( C885 C1653 ) C885_=_C1885( C885 C1885 ) C885_=_C2356( C885 C2356 ) C885_=_C2720( C885 C2720 ) C885_=_C2757( C885 C2757 ) C885_=_C2819( C885 C2819 ) \nC885_=_C2867( C885 C2867 ) C885_=_C2974( C885 C2974 ) C885_=_C3017( C885 C3017 ) C885_=_C3248( C885 C3248 ) C885_=_C3263( C885 C3263 ) C885_=_C3365( C885 C3365 ) \nC885_=_C3551( C885 C3551 ) C885_=_C3566( C885 C3566 ) C885_=_C3686( C885 C3686 ) C885_=_C3773( C885 C3773 ) C885_=_C3791( C885 C3791 ) C885_=_C3870(</w:t>
      </w:r>
    </w:p>
    <w:p>
      <w:pPr>
        <w:pStyle w:val="PreformattedText"/>
        <w:bidi w:val="0"/>
        <w:spacing w:before="0" w:after="0"/>
        <w:jc w:val="left"/>
        <w:rPr/>
      </w:pPr>
      <w:r>
        <w:rPr/>
        <w:t xml:space="preserve"> </w:t>
      </w:r>
      <w:r>
        <w:rPr/>
        <w:t>C885 C3870 ) \nC885_=_C3891( C885 C3891 ) C885_=_C4002( C885 C4002 ) C885_=_C4032( C885 C4032 ) C885_=_C4085( C885 C4085 ) C984_=_C2382( C984 C2382 ) C984_=_C2520( C984 C2520 ) \nC984_=_C2780( C984 C2780 ) C984_=_C2802( C984 C2802 ) C984_=_C2904( C984 C2904 ) C984_=_C2963( C984 C2963 ) C984_=_C2979( C984 C2979 ) C984_=_C3004( C984 C3004 ) \nC984_=_C3076( C984 C3076 ) C984_=_C3252( C984 C3252 ) C984_=_C3296( C984 C3296 ) C984_=_C3347( C984 C3347 ) C984_=_C3387( C984 C3387 ) C984_=_C3388( C984 C3388 ) \nC984_=_C3389( C984 C3389 ) C984_=_C3390( C984 C3390 ) C984_=_C3391( C984 C3391 ) C984_=_C3392( C984 C3392 ) C984_=_C3393( C984 C3393 ) C984_=_C3394( C984 C3394 ) \nC984_=_C3395( C984 C3395 ) C984_=_C3396( C984 C3396 ) C984_=_C3397( C984 C3397 ) C984_=_C3398( C984 C3398 ) C984_=_C3400( C984 C3400 ) C1070_=_C1630( C1070 C1630 ) \nC1070_=_C1631( C1070 C1631 ) C1070_=_C1632( C1070 C1632 ) C1070_=_C1633( C1070 C1633 ) C1070_=_C1634( C1070 C1634 ) C1070_=_C1635( C1070 C1635 ) C1070_=_C1636( C1070 C1636 ) \nC1070_=_C1637( C1070 C1637 ) C1070_=_C1638( C1070 C1638 ) C1070_=_C1639( C1070 C1639 ) C1070_=_C1640( C1070 C1640 ) C1070_=_C1641( C1070 C1641 ) C1070_=_C1642( C1070 C1642 ) \nC1070_=_C1643( C1070 C1643 ) C1070_=_C1644( C1070 C1644 ) C1070_=_C1645( C1070 C1645 ) C1070_=_C1646( C1070 C1646 ) C1070_=_C1648( C1070 C1648 ) C1070_=_C1649( C1070 C1649 ) \nC1070_=_C1650( C1070 C1650 ) C1070_=_C1651( C1070 C1651 ) C1070_=_C1652( C1070 C1652 ) C1070_=_C1653( C1070 C1653 ) C1070_=_C1654( C1070 C1654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1( C1116 C1131 ) C1116_=_C1132( C1116 C1132 ) C1116_=_C1133( C1116 C1133 ) C1116_=_C1134( C1116 C1134 ) C1116_=_C1135( C1116 C1135 ) C1116_=_C1136( C1116 C1136 ) \nC1116_=_C1137( C1116 C1137 ) C1116_=_C1138( C1116 C1138 ) C1116_=_C1139( C1116 C1139 ) C1116_=_C1140( C1116 C1140 ) C1116_=_C1142( C1116 C1142 ) C1116_=_C1453( C1116 C1453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1( C1117 C1131 ) C1117_=_C1132( C1117 C1132 ) C1117_=_C1133( C1117 C1133 ) C1117_=_C1134( C1117 C1134 ) C1117_=_C1135( C1117 C1135 ) C1117_=_C1136( C1117 C1136 ) \nC1117_=_C1137( C1117 C1137 ) C1117_=_C1138( C1117 C1138 ) C1117_=_C1139( C1117 C1139 ) C1117_=_C1140( C1117 C1140 ) C1117_=_C1142( C1117 C1142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1( C1118 C1131 ) C1118_=_C1132( C1118 C1132 ) \nC1118_=_C1133( C1118 C1133 ) C1118_=_C1134( C1118 C1134 ) C1118_=_C1135( C1118 C1135 ) C1118_=_C1136( C1118 C1136 ) C1118_=_C1137( C1118 C1137 ) C1118_=_C1138( C1118 C1138 ) \nC1118_=_C1139( C1118 C1139 ) C1118_=_C1140( C1118 C1140 ) C1118_=_C1142( C1118 C1142 ) C1118_=_C1717( C1118 C1717 ) C1119_=_C1120( C1119 C1120 ) C1119_=_C1121( C1119 C1121 ) \nC1119_=_C1122( C1119 C1122 ) C1119_=_C1123( C1119 C1123 ) C1119_=_C1124( C1119 C1124 ) C1119_=_C1125( C1119 C1125 ) C1119_=_C1126( C1119 C1126 ) C1119_=_C1127( C1119 C1127 ) \nC1119_=_C1128( C1119 C1128 ) C1119_=_C1129( C1119 C1129 ) C1119_=_C1131( C1119 C1131 ) C1119_=_C1132( C1119 C1132 ) C1119_=_C1133( C1119 C1133 ) C1119_=_C1134( C1119 C1134 ) \nC1119_=_C1135( C1119 C1135 ) C1119_=_C1136( C1119 C1136 ) C1119_=_C1137( C1119 C1137 ) C1119_=_C1138( C1119 C1138 ) C1119_=_C1139( C1119 C1139 ) C1119_=_C1140( C1119 C1140 ) \nC1119_=_C1142( C1119 C1142 ) C1120_=_C1121( C1120 C1121 ) C1120_=_C1122( C1120 C1122 ) C1120_=_C1123( C1120 C1123 ) C1120_=_C1124( C1120 C1124 ) C1120_=_C1125( C1120 C1125 ) \nC1120_=_C1126( C1120 C1126 ) C1120_=_C1127( C1120 C1127 ) C1120_=_C1128( C1120 C1128 ) C1120_=_C1129( C1120 C1129 ) C1120_=_C1131( C1120 C1131 ) C1120_=_C1132( C1120 C1132 ) \nC1120_=_C1133( C1120 C1133 ) C1120_=_C1134( C1120 C1134 ) C1120_=_C1135( C1120 C1135 ) C1120_=_C1136( C1120 C1136 ) C1120_=_C1137( C1120 C1137 ) C1120_=_C1138( C1120 C1138 ) \nC1120_=_C1139( C1120 C1139 ) C1120_=_C1140( C1120 C1140 ) C1120_=_C1142( C1120 C1142 ) C1121_=_C1122( C1121 C1122 ) C1121_=_C1123( C1121 C1123 ) C1121_=_C1124( C1121 C1124 ) \nC1121_=_C1125( C1121 C1125 ) C1121_=_C1126( C1121 C1126 ) C1121_=_C1127( C1121 C1127 ) C1121_=_C1128( C1121 C1128 ) C1121_=_C1129( C1121 C1129 ) C1121_=_C1131( C1121 C1131 ) \nC1121_=_C1132( C1121 C1132 ) C1121_=_C1133( C1121 C1133 ) C1121_=_C1134( C1121 C1134 ) C1121_=_C1135( C1121 C1135 ) C1121_=_C1136( C1121 C1136 ) C1121_=_C1137( C1121 C1137 ) \nC1121_=_C1138( C1121 C1138 ) C1121_=_C1139( C1121 C1139 ) C1121_=_C1140( C1121 C1140 ) C1121_=_C1142( C1121 C1142 ) C1122_=_C1123( C1122 C1123 ) C1122_=_C1124( C1122 C1124 ) \nC1122_=_C1125( C1122 C1125 ) C1122_=_C1126( C1122 C1126 ) C1122_=_C1127( C1122 C1127 ) C1122_=_C1128( C1122 C1128 ) C1122_=_C1129( C1122 C1129 ) C1122_=_C1131( C1122 C1131 ) \nC1122_=_C1132( C1122 C1132 ) C1122_=_C1133( C1122 C1133 ) C1122_=_C1134( C1122 C1134 ) C1122_=_C1135( C1122 C1135 ) C1122_=_C1136( C1122 C1136 ) C1122_=_C1137( C1122 C1137 ) \nC1122_=_C1138( C1122 C1138 ) C1122_=_C1139( C1122 C1139 ) C1122_=_C1140( C1122 C1140 ) C1122_=_C1142( C1122 C1142 ) C1122_=_C2686( C1122 C2686 ) C1123_=_C1124( C1123 C1124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137( C1123 C1137 ) \nC1123_=_C1138( C1123 C1138 ) C1123_=_C1139( C1123 C1139 ) C1123_=_C1140( C1123 C1140 ) C1123_=_C1142( C1123 C1142 ) C1123_=_C2802( C1123 C2802 ) C1124_=_C1125( C1124 C1125 ) \nC1124_=_C1126( C1124 C1126 ) C1124_=_C1127( C1124 C1127 ) C1124_=_C1128( C1124 C1128 ) C1124_=_C1129( C1124 C1129 ) C1124_=_C1131( C1124 C1131 ) C1124_=_C1132( C1124 C1132 ) \nC1124_=_C1133( C1124 C1133 ) C1124_=_C1134( C1124 C1134 ) C1124_=_C1135( C1124 C1135 ) C1124_=_C1136( C1124 C1136 ) C1124_=_C1137( C1124 C1137 ) C1124_=_C1138( C1124 C1138 ) \nC1124_=_C1139( C1124 C1139 ) C1124_=_C1140( C1124 C1140 ) C1124_=_C1142( C1124 C1142 ) C1124_=_C2963( C1124 C2963 ) C1124_=_C2974( C1124 C2974 ) C1125_=_C1126( C1125 C1126 ) \nC1125_=_C1127( C1125 C1127 ) C1125_=_C1128( C1125 C1128 ) C1125_=_C1129( C1125 C1129 ) C1125_=_C1131( C1125 C1131 ) C1125_=_C1132( C1125 C1132 ) C1125_=_C1133( C1125 C1133 ) \nC1125_=_C1134( C1125 C1134 ) C1125_=_C1135( C1125 C1135 ) C1125_=_C1136( C1125 C1136 ) C1125_=_C1137( C1125 C1137 ) C1125_=_C1138( C1125 C1138 ) C1125_=_C1139( C1125 C1139 ) \nC1125_=_C1140( C1125 C1140 ) C1125_=_C1142( C1125 C1142 ) C1125_=_C2979( C1125 C2979 ) C1126_=_C1127( C1126 C1127 ) C1126_=_C1128( C1126 C1128 ) C1126_=_C1129( C1126 C1129 ) \nC1126_=_C1131( C1126 C1131 ) C1126_=_C1132( C1126 C1132 ) C1126_=_C1133( C1126 C1133 ) C1126_=_C1134( C1126 C1134 ) C1126_=_C1135( C1126 C1135 ) C1126_=_C1136( C1126 C1136 ) \nC1126_=_C1137( C1126 C1137 ) C1126_=_C1138( C1126 C1138 ) C1126_=_C1139( C1126 C1139 ) C1126_=_C1140( C1126 C1140 ) C1126_=_C1142( C1126 C1142 ) C1126_=_C3004( C1126 C3004 ) \nC1126_=_C3017( C1126 C3017 ) C1127_=_C1128( C1127 C1128 ) C1127_=_C1129( C1127 C1129 ) C1127_=_C1131( C1127 C1131 ) C1127_=_C1132( C1127 C1132 ) C1127_=_C1133( C1127 C1133 ) \nC1127_=_C1134( C1127 C1134 ) C1127_=_C1135( C1127 C1135 ) C1127_=_C1136( C1127 C1136 ) C1127_=_C1137( C1127 C1137 ) C1127_=_C1138( C1127 C1138 ) C1127_=_C1139( C1127 C1139 ) \nC1127_=_C1140( C1127 C1140 ) C1127_=_C1142( C1127 C1142 ) C1127_=_C3110( C1127 C3110 ) C1128_=_C1129( C1128 C1129 ) C1128_=_C1131( C1128 C1131 ) C1128_=_C1132( C1128 C1132 ) \nC1128_=_C1133( C1128 C1133 ) C1128_=_C1134( C1128 C1134 ) C1128_=_C1135( C1128 C1135 ) C1128_=_C1136( C1128 C1136 ) C1128_=_C1137( C1128 C1137 ) C1128_=_C1138( C1128 C1138 ) \nC1128_=_C1139( C1128 C1139 ) C1128_=_C1140( C1128 C1140 ) C1128_=_C1142( C1128 C1142 ) C1128_=_C3226( C1128 C3226 ) C1129_=_C1131( C1129 C1131 ) C1129_=_C1132( C1129 C1132 ) \nC1129_=_C1133( C1129 C1133 ) C1129_=_C1134( C1129 C1134 ) C1129_=_C1135( C1129 C1135 ) C1129_=_C1136( C1129 C1136 ) C1129_=_C1137( C1129 C1137 ) C1129_=_C1138( C1129 C1138 ) \nC1129_=_C1139( C1129 C1139 ) C1129_=_C1140( C1129 C1140 ) C1129_=_C1142( C1129 C1142 ) C1129_=_C3252( C1129 C3252 ) C1129_=_C3263( C1129 C3263 ) C1131_=_C1132( C1131 C1132 ) \nC1131_=_C1133( C1131 C1133 ) C1131_=_C1134( C1131 C1134 ) C1131_=_C1135( C1131 C1135 ) C1131_=_C1136( C1131 C1136 ) C1131_=_C1137( C1131 C1137 ) C1131_=_C1138( C1131 C1138 ) \nC1131_=_C1139( C1131 C1139 ) C1131_=_C1140( C1131 C1140 ) C1131_=_C1142( C1131 C1142 ) C1131_=_C3411( C1131 C3411 ) C1132_=_C1133( C1132 C1133 ) C1132_=_C1134( C1132 C1134 ) \nC1132_=_C1135( C1132 C1135 ) C1132_=_C1136( C1132 C1136 ) C1132_=_C1137( C1132 C1137 ) C1132_=_C1138( C1132 C1138 ) C1132_=_C1139( C1132 C1139 ) C1132_=_C1140( C1132 C1140 ) \nC1132_=_C1142( C1132 C1142 ) C1132_=_C3462( C1132 C3462 ) C1133_=_C1134( C1133 C1134 ) C1133_=_C1135( C1133 C1135 ) C1133_=_C1136( C1133 C1136 ) C1133_=_C1137( C1133 C1137 ) \nC1133_=_C1138( C1133 C1138 ) C1133_=_C1139( C1133 C1139 ) C1133_=_C1140( C1133 C1140 )</w:t>
      </w:r>
    </w:p>
    <w:p>
      <w:pPr>
        <w:pStyle w:val="PreformattedText"/>
        <w:bidi w:val="0"/>
        <w:spacing w:before="0" w:after="0"/>
        <w:jc w:val="left"/>
        <w:rPr/>
      </w:pPr>
      <w:r>
        <w:rPr/>
        <w:t xml:space="preserve"> </w:t>
      </w:r>
      <w:r>
        <w:rPr/>
        <w:t>C1133_=_C1142( C1133 C1142 ) C1133_=_C3476( C1133 C3476 ) C1134_=_C1135( C1134 C1135 ) \nC1134_=_C1136( C1134 C1136 ) C1134_=_C1137( C1134 C1137 ) C1134_=_C1138( C1134 C1138 ) C1134_=_C1139( C1134 C1139 ) C1134_=_C1140( C1134 C1140 ) C1134_=_C1142( C1134 C1142 ) \nC1134_=_C3388( C1134 C3388 ) C1134_=_C3566( C1134 C3566 ) C1135_=_C1136( C1135 C1136 ) C1135_=_C1137( C1135 C1137 ) C1135_=_C1138( C1135 C1138 ) C1135_=_C1139( C1135 C1139 ) \nC1135_=_C1140( C1135 C1140 ) C1135_=_C1142( C1135 C1142 ) C1135_=_C3389( C1135 C3389 ) C1135_=_C3686( C1135 C3686 ) C1136_=_C1137( C1136 C1137 ) C1136_=_C1138( C1136 C1138 ) \nC1136_=_C1139( C1136 C1139 ) C1136_=_C1140( C1136 C1140 ) C1136_=_C1142( C1136 C1142 ) C1136_=_C3391( C1136 C3391 ) C1136_=_C3773( C1136 C3773 ) C1137_=_C1138( C1137 C1138 ) \nC1137_=_C1139( C1137 C1139 ) C1137_=_C1140( C1137 C1140 ) C1137_=_C1142( C1137 C1142 ) C1137_=_C3392( C1137 C3392 ) C1137_=_C3791( C1137 C3791 ) C1138_=_C1139( C1138 C1139 ) \nC1138_=_C1140( C1138 C1140 ) C1138_=_C1142( C1138 C1142 ) C1138_=_C1453( C1138 C1453 ) C1138_=_C1717( C1138 C1717 ) C1138_=_C1816( C1138 C1816 ) C1138_=_C2061( C1138 C2061 ) \nC1138_=_C2351( C1138 C2351 ) C1138_=_C2536( C1138 C2536 ) C1138_=_C2686( C1138 C2686 ) C1138_=_C2847( C1138 C2847 ) C1138_=_C3110( C1138 C3110 ) C1138_=_C3226( C1138 C3226 ) \nC1138_=_C3462( C1138 C3462 ) C1138_=_C3476( C1138 C3476 ) C1138_=_C3502( C1138 C3502 ) C1138_=_C3570( C1138 C3570 ) C1138_=_C3644( C1138 C3644 ) C1138_=_C3735( C1138 C3735 ) \nC1138_=_C3774( C1138 C3774 ) C1138_=_C3807( C1138 C3807 ) C1138_=_C3808( C1138 C3808 ) C1138_=_C3809( C1138 C3809 ) C1138_=_C3810( C1138 C3810 ) C1138_=_C3811( C1138 C3811 ) \nC1138_=_C3812( C1138 C3812 ) C1138_=_C3813( C1138 C3813 ) C1139_=_C1140( C1139 C1140 ) C1139_=_C1142( C1139 C1142 ) C1139_=_C3395( C1139 C3395 ) C1139_=_C4002( C1139 C4002 ) \nC1140_=_C1142( C1140 C1142 ) C1142_=_C3813( C1142 C3813 ) C1176_=_C1316( C1176 C1316 ) C1176_=_C1496( C1176 C1496 ) C1176_=_C1562( C1176 C1562 ) C1176_=_C1579( C1176 C1579 ) \nC1176_=_C1734( C1176 C1734 ) C1176_=_C1875( C1176 C1875 ) C1176_=_C1964( C1176 C1964 ) C1176_=_C2225( C1176 C2225 ) C1176_=_C2347( C1176 C2347 ) C1176_=_C2569( C1176 C2569 ) \nC1176_=_C2609( C1176 C2609 ) C1176_=_C2713( C1176 C2713 ) C1176_=_C2747( C1176 C2747 ) C1176_=_C3062( C1176 C3062 ) C1176_=_C3333( C1176 C3333 ) C1176_=_C3358( C1176 C3358 ) \nC1176_=_C3411( C1176 C3411 ) C1176_=_C3433( C1176 C3433 ) C1176_=_C3434( C1176 C3434 ) C1176_=_C3435( C1176 C3435 ) C1176_=_C3436( C1176 C3436 ) C1176_=_C3437( C1176 C3437 ) \nC1176_=_C3438( C1176 C3438 ) C1176_=_C3439( C1176 C3439 ) C1176_=_C3440( C1176 C3440 ) C1176_=_C3442( C1176 C3442 ) C1176_=_C3443( C1176 C3443 ) C1176_=_C3444( C1176 C3444 ) \nC1316_=_C1321( C1316 C1321 ) C1316_=_C1496( C1316 C1496 ) C1316_=_C1562( C1316 C1562 ) C1316_=_C1579( C1316 C1579 ) C1316_=_C1734( C1316 C1734 ) C1316_=_C1875( C1316 C1875 ) \nC1316_=_C1964( C1316 C1964 ) C1316_=_C2225( C1316 C2225 ) C1316_=_C2347( C1316 C2347 ) C1316_=_C2569( C1316 C2569 ) C1316_=_C2609( C1316 C2609 ) C1316_=_C2713( C1316 C2713 ) \nC1316_=_C2747( C1316 C2747 ) C1316_=_C3062( C1316 C3062 ) C1316_=_C3333( C1316 C3333 ) C1316_=_C3358( C1316 C3358 ) C1316_=_C3411( C1316 C3411 ) C1316_=_C3433( C1316 C3433 ) \nC1316_=_C3434( C1316 C3434 ) C1316_=_C3435( C1316 C3435 ) C1316_=_C3436( C1316 C3436 ) C1316_=_C3437( C1316 C3437 ) C1316_=_C3438( C1316 C3438 ) C1316_=_C3439( C1316 C3439 ) \nC1316_=_C3440( C1316 C3440 ) C1316_=_C3442( C1316 C3442 ) C1316_=_C3443( C1316 C3443 ) C1316_=_C3444( C1316 C3444 ) C1321_=_C1504( C1321 C1504 ) C1321_=_C1588( C1321 C1588 ) \nC1321_=_C1653( C1321 C1653 ) C1321_=_C1885( C1321 C1885 ) C1321_=_C2356( C1321 C2356 ) C1321_=_C2720( C1321 C2720 ) C1321_=_C2757( C1321 C2757 ) C1321_=_C2819( C1321 C2819 ) \nC1321_=_C2867( C1321 C2867 ) C1321_=_C2974( C1321 C2974 ) C1321_=_C3017( C1321 C3017 ) C1321_=_C3248( C1321 C3248 ) C1321_=_C3263( C1321 C3263 ) C1321_=_C3365( C1321 C3365 ) \nC1321_=_C3551( C1321 C3551 ) C1321_=_C3566( C1321 C3566 ) C1321_=_C3686( C1321 C3686 ) C1321_=_C3773( C1321 C3773 ) C1321_=_C3791( C1321 C3791 ) C1321_=_C3870( C1321 C3870 ) \nC1321_=_C3891( C1321 C3891 ) C1321_=_C4002( C1321 C4002 ) C1321_=_C4032( C1321 C4032 ) C1321_=_C4085( C1321 C4085 ) C1453_=_C1717( C1453 C1717 ) C1453_=_C1816( C1453 C1816 ) \nC1453_=_C2061( C1453 C2061 ) C1453_=_C2351( C1453 C2351 ) C1453_=_C2536( C1453 C2536 ) C1453_=_C2686( C1453 C2686 ) C1453_=_C2847( C1453 C2847 ) C1453_=_C3110( C1453 C3110 ) \nC1453_=_C3226( C1453 C3226 ) C1453_=_C3462( C1453 C3462 ) C1453_=_C3476( C1453 C3476 ) C1453_=_C3502( C1453 C3502 ) C1453_=_C3570( C1453 C3570 ) C1453_=_C3644( C1453 C3644 ) \nC1453_=_C3735( C1453 C3735 ) C1453_=_C3774( C1453 C3774 ) C1453_=_C3807( C1453 C3807 ) C1453_=_C3808( C1453 C3808 ) C1453_=_C3809( C1453 C3809 ) C1453_=_C3810( C1453 C3810 ) \nC1453_=_C3811( C1453 C3811 ) C1453_=_C3812( C1453 C3812 ) C1453_=_C3813( C1453 C3813 ) C1496_=_C1504( C1496 C1504 ) C1496_=_C1562( C1496 C1562 ) C1496_=_C1579( C1496 C1579 ) \nC1496_=_C1734( C1496 C1734 ) C1496_=_C1875( C1496 C1875 ) C1496_=_C1964( C1496 C1964 ) C1496_=_C2225( C1496 C2225 ) C1496_=_C2347( C1496 C2347 ) C1496_=_C2569( C1496 C2569 ) \nC1496_=_C2609( C1496 C2609 ) C1496_=_C2713( C1496 C2713 ) C1496_=_C2747( C1496 C2747 ) C1496_=_C3062( C1496 C3062 ) C1496_=_C3333( C1496 C3333 ) C1496_=_C3358( C1496 C3358 ) \nC1496_=_C3411( C1496 C3411 ) C1496_=_C3433( C1496 C3433 ) C1496_=_C3434( C1496 C3434 ) C1496_=_C3435( C1496 C3435 ) C1496_=_C3436( C1496 C3436 ) C1496_=_C3437( C1496 C3437 ) \nC1496_=_C3438( C1496 C3438 ) C1496_=_C3439( C1496 C3439 ) C1496_=_C3440( C1496 C3440 ) C1496_=_C3442( C1496 C3442 ) C1496_=_C3443( C1496 C3443 ) C1496_=_C3444( C1496 C3444 ) \nC1504_=_C1588( C1504 C1588 ) C1504_=_C1653( C1504 C1653 ) C1504_=_C1885( C1504 C1885 ) C1504_=_C2356( C1504 C2356 ) C1504_=_C2720( C1504 C2720 ) C1504_=_C2757( C1504 C2757 ) \nC1504_=_C2819( C1504 C2819 ) C1504_=_C2867( C1504 C2867 ) C1504_=_C2974( C1504 C2974 ) C1504_=_C3017( C1504 C3017 ) C1504_=_C3248( C1504 C3248 ) C1504_=_C3263( C1504 C3263 ) \nC1504_=_C3365( C1504 C3365 ) C1504_=_C3551( C1504 C3551 ) C1504_=_C3566( C1504 C3566 ) C1504_=_C3686( C1504 C3686 ) C1504_=_C3773( C1504 C3773 ) C1504_=_C3791( C1504 C3791 ) \nC1504_=_C3870( C1504 C3870 ) C1504_=_C3891( C1504 C3891 ) C1504_=_C4002( C1504 C4002 ) C1504_=_C4032( C1504 C4032 ) C1504_=_C4085( C1504 C4085 ) C1562_=_C1579( C1562 C1579 ) \nC1562_=_C1734( C1562 C1734 ) C1562_=_C1875( C1562 C1875 ) C1562_=_C1964( C1562 C1964 ) C1562_=_C2225( C1562 C2225 ) C1562_=_C2347( C1562 C2347 ) C1562_=_C2569( C1562 C2569 ) \nC1562_=_C2609( C1562 C2609 ) C1562_=_C2713( C1562 C2713 ) C1562_=_C2747( C1562 C2747 ) C1562_=_C3062( C1562 C3062 ) C1562_=_C3333( C1562 C3333 ) C1562_=_C3358( C1562 C3358 ) \nC1562_=_C3411( C1562 C3411 ) C1562_=_C3433( C1562 C3433 ) C1562_=_C3434( C1562 C3434 ) C1562_=_C3435( C1562 C3435 ) C1562_=_C3436( C1562 C3436 ) C1562_=_C3437( C1562 C3437 ) \nC1562_=_C3438( C1562 C3438 ) C1562_=_C3439( C1562 C3439 ) C1562_=_C3440( C1562 C3440 ) C1562_=_C3442( C1562 C3442 ) C1562_=_C3443( C1562 C3443 ) C1562_=_C3444( C1562 C3444 ) \nC1579_=_C1588( C1579 C1588 ) C1579_=_C1734( C1579 C1734 ) C1579_=_C1875( C1579 C1875 ) C1579_=_C1964( C1579 C1964 ) C1579_=_C2225( C1579 C2225 ) C1579_=_C2347( C1579 C2347 ) \nC1579_=_C2569( C1579 C2569 ) C1579_=_C2609( C1579 C2609 ) C1579_=_C2713( C1579 C2713 ) C1579_=_C2747( C1579 C2747 ) C1579_=_C3062( C1579 C3062 ) C1579_=_C3333( C1579 C3333 ) \nC1579_=_C3358( C1579 C3358 ) C1579_=_C3411( C1579 C3411 ) C1579_=_C3433( C1579 C3433 ) C1579_=_C3434( C1579 C3434 ) C1579_=_C3435( C1579 C3435 ) C1579_=_C3436( C1579 C3436 ) \nC1579_=_C3437( C1579 C3437 ) C1579_=_C3438( C1579 C3438 ) C1579_=_C3439( C1579 C3439 ) C1579_=_C3440( C1579 C3440 ) C1579_=_C3442( C1579 C3442 ) C1579_=_C3443( C1579 C3443 ) \nC1579_=_C3444( C1579 C3444 ) C1588_=_C1653( C1588 C1653 ) C1588_=_C1885( C1588 C1885 ) C1588_=_C2356( C1588 C2356 ) C1588_=_C2720( C1588 C2720 ) C1588_=_C2757( C1588 C2757 ) \nC1588_=_C2819( C1588 C2819 ) C1588_=_C2867( C1588 C2867 ) C1588_=_C2974( C1588 C2974 ) C1588_=_C3017( C1588 C3017 ) C1588_=_C3248( C1588 C3248 ) C1588_=_C3263( C1588 C3263 ) \nC1588_=_C3365( C1588 C3365 ) C1588_=_C3551( C1588 C3551 ) C1588_=_C3566( C1588 C3566 ) C1588_=_C3686( C1588 C3686 ) C1588_=_C3773( C1588 C3773 ) C1588_=_C3791( C1588 C3791 ) \nC1588_=_C3870( C1588 C3870 ) C1588_=_C3891( C1588 C3891 ) C1588_=_C4002( C1588 C4002 ) C1588_=_C4032( C1588 C4032 ) C1588_=_C4085( C1588 C4085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8( C1630 C1648 ) C1630_=_C1649( C1630 C1649 ) C1630_=_C1650( C1630 C1650 ) \nC1630_=_C1651( C1630 C1651 ) C1630_=_C1652( C1630 C1652 ) C1630_=_C1653( C1630 C1653 ) C1630_=_C1654( C1630 C1654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8( C1631 C1648 ) C1631_=_C1649( C1631 C1649 ) C1631_=_C1650( C1631 C1650 ) C1631_=_C1651( C1631 C1651 ) C1631_=_C1652( C1631 C1652 ) \nC1631_=_C1653( C1631 C1653 ) C1631_=_C1654( C1631 C1654 ) C1631_=_C1816( C1631 C1816 ) C1632_=_C1633( C1632 C1633 ) C1632_=_C1634(</w:t>
      </w:r>
    </w:p>
    <w:p>
      <w:pPr>
        <w:pStyle w:val="PreformattedText"/>
        <w:bidi w:val="0"/>
        <w:spacing w:before="0" w:after="0"/>
        <w:jc w:val="left"/>
        <w:rPr/>
      </w:pPr>
      <w:r>
        <w:rPr/>
        <w:t xml:space="preserve"> </w:t>
      </w:r>
      <w:r>
        <w:rPr/>
        <w:t>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8( C1632 C1648 ) \nC1632_=_C1649( C1632 C1649 ) C1632_=_C1650( C1632 C1650 ) C1632_=_C1651( C1632 C1651 ) C1632_=_C1652( C1632 C1652 ) C1632_=_C1653( C1632 C1653 ) C1632_=_C1654( C1632 C1654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8( C1633 C1648 ) C1633_=_C1649( C1633 C1649 ) C1633_=_C1650( C1633 C1650 ) C1633_=_C1651( C1633 C1651 ) C1633_=_C1652( C1633 C1652 ) \nC1633_=_C1653( C1633 C1653 ) C1633_=_C1654( C1633 C1654 ) C1633_=_C2347( C1633 C2347 ) C1633_=_C2351( C1633 C2351 ) C1633_=_C2356( C1633 C2356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8( C1634 C1648 ) \nC1634_=_C1649( C1634 C1649 ) C1634_=_C1650( C1634 C1650 ) C1634_=_C1651( C1634 C1651 ) C1634_=_C1652( C1634 C1652 ) C1634_=_C1653( C1634 C1653 ) C1634_=_C1654( C1634 C1654 ) \nC1634_=_C2536( C1634 C2536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8( C1635 C1648 ) C1635_=_C1649( C1635 C1649 ) C1635_=_C1650( C1635 C1650 ) C1635_=_C1651( C1635 C1651 ) C1635_=_C1652( C1635 C1652 ) C1635_=_C1653( C1635 C1653 ) \nC1635_=_C1654( C1635 C1654 ) C1636_=_C1637( C1636 C1637 ) C1636_=_C1638( C1636 C1638 ) C1636_=_C1639( C1636 C1639 ) C1636_=_C1640( C1636 C1640 ) C1636_=_C1641( C1636 C1641 ) \nC1636_=_C1642( C1636 C1642 ) C1636_=_C1643( C1636 C1643 ) C1636_=_C1644( C1636 C1644 ) C1636_=_C1645( C1636 C1645 ) C1636_=_C1646( C1636 C1646 ) C1636_=_C1648( C1636 C1648 ) \nC1636_=_C1649( C1636 C1649 ) C1636_=_C1650( C1636 C1650 ) C1636_=_C1651( C1636 C1651 ) C1636_=_C1652( C1636 C1652 ) C1636_=_C1653( C1636 C1653 ) C1636_=_C1654( C1636 C1654 ) \nC1636_=_C2747( C1636 C2747 ) C1636_=_C2757( C1636 C2757 ) C1637_=_C1638( C1637 C1638 ) C1637_=_C1639( C1637 C1639 ) C1637_=_C1640( C1637 C1640 ) C1637_=_C1641( C1637 C1641 ) \nC1637_=_C1642( C1637 C1642 ) C1637_=_C1643( C1637 C1643 ) C1637_=_C1644( C1637 C1644 ) C1637_=_C1645( C1637 C1645 ) C1637_=_C1646( C1637 C1646 ) C1637_=_C1648( C1637 C1648 ) \nC1637_=_C1649( C1637 C1649 ) C1637_=_C1650( C1637 C1650 ) C1637_=_C1651( C1637 C1651 ) C1637_=_C1652( C1637 C1652 ) C1637_=_C1653( C1637 C1653 ) C1637_=_C1654( C1637 C1654 ) \nC1637_=_C2819( C1637 C2819 ) C1638_=_C1639( C1638 C1639 ) C1638_=_C1640( C1638 C1640 ) C1638_=_C1641( C1638 C1641 ) C1638_=_C1642( C1638 C1642 ) C1638_=_C1643( C1638 C1643 ) \nC1638_=_C1644( C1638 C1644 ) C1638_=_C1645( C1638 C1645 ) C1638_=_C1646( C1638 C1646 ) C1638_=_C1648( C1638 C1648 ) C1638_=_C1649( C1638 C1649 ) C1638_=_C1650( C1638 C1650 ) \nC1638_=_C1651( C1638 C1651 ) C1638_=_C1652( C1638 C1652 ) C1638_=_C1653( C1638 C1653 ) C1638_=_C1654( C1638 C1654 ) C1638_=_C2867( C1638 C2867 ) C1639_=_C1640( C1639 C1640 ) \nC1639_=_C1641( C1639 C1641 ) C1639_=_C1642( C1639 C1642 ) C1639_=_C1643( C1639 C1643 ) C1639_=_C1644( C1639 C1644 ) C1639_=_C1645( C1639 C1645 ) C1639_=_C1646( C1639 C1646 ) \nC1639_=_C1648( C1639 C1648 ) C1639_=_C1649( C1639 C1649 ) C1639_=_C1650( C1639 C1650 ) C1639_=_C1651( C1639 C1651 ) C1639_=_C1652( C1639 C1652 ) C1639_=_C1653( C1639 C1653 ) \nC1639_=_C1654( C1639 C1654 ) C1640_=_C1641( C1640 C1641 ) C1640_=_C1642( C1640 C1642 ) C1640_=_C1643( C1640 C1643 ) C1640_=_C1644( C1640 C1644 ) C1640_=_C1645( C1640 C1645 ) \nC1640_=_C1646( C1640 C1646 ) C1640_=_C1648( C1640 C1648 ) C1640_=_C1649( C1640 C1649 ) C1640_=_C1650( C1640 C1650 ) C1640_=_C1651( C1640 C1651 ) C1640_=_C1652( C1640 C1652 ) \nC1640_=_C1653( C1640 C1653 ) C1640_=_C1654( C1640 C1654 ) C1640_=_C3248( C1640 C3248 ) C1641_=_C1642( C1641 C1642 ) C1641_=_C1643( C1641 C1643 ) C1641_=_C1644( C1641 C1644 ) \nC1641_=_C1645( C1641 C1645 ) C1641_=_C1646( C1641 C1646 ) C1641_=_C1648( C1641 C1648 ) C1641_=_C1649( C1641 C1649 ) C1641_=_C1650( C1641 C1650 ) C1641_=_C1651( C1641 C1651 ) \nC1641_=_C1652( C1641 C1652 ) C1641_=_C1653( C1641 C1653 ) C1641_=_C1654( C1641 C1654 ) C1641_=_C3347( C1641 C3347 ) C1642_=_C1643( C1642 C1643 ) C1642_=_C1644( C1642 C1644 ) \nC1642_=_C1645( C1642 C1645 ) C1642_=_C1646( C1642 C1646 ) C1642_=_C1648( C1642 C1648 ) C1642_=_C1649( C1642 C1649 ) C1642_=_C1650( C1642 C1650 ) C1642_=_C1651( C1642 C1651 ) \nC1642_=_C1652( C1642 C1652 ) C1642_=_C1653( C1642 C1653 ) C1642_=_C1654( C1642 C1654 ) C1642_=_C3551( C1642 C3551 ) C1643_=_C1644( C1643 C1644 ) C1643_=_C1645( C1643 C1645 ) \nC1643_=_C1646( C1643 C1646 ) C1643_=_C1648( C1643 C1648 ) C1643_=_C1649( C1643 C1649 ) C1643_=_C1650( C1643 C1650 ) C1643_=_C1651( C1643 C1651 ) C1643_=_C1652( C1643 C1652 ) \nC1643_=_C1653( C1643 C1653 ) C1643_=_C1654( C1643 C1654 ) C1643_=_C3570( C1643 C3570 ) C1644_=_C1645( C1644 C1645 ) C1644_=_C1646( C1644 C1646 ) C1644_=_C1648( C1644 C1648 ) \nC1644_=_C1649( C1644 C1649 ) C1644_=_C1650( C1644 C1650 ) C1644_=_C1651( C1644 C1651 ) C1644_=_C1652( C1644 C1652 ) C1644_=_C1653( C1644 C1653 ) C1644_=_C1654( C1644 C1654 ) \nC1644_=_C3644( C1644 C3644 ) C1645_=_C1646( C1645 C1646 ) C1645_=_C1648( C1645 C1648 ) C1645_=_C1649( C1645 C1649 ) C1645_=_C1650( C1645 C1650 ) C1645_=_C1651( C1645 C1651 ) \nC1645_=_C1652( C1645 C1652 ) C1645_=_C1653( C1645 C1653 ) C1645_=_C1654( C1645 C1654 ) C1646_=_C1648( C1646 C1648 ) C1646_=_C1649( C1646 C1649 ) C1646_=_C1650( C1646 C1650 ) \nC1646_=_C1651( C1646 C1651 ) C1646_=_C1652( C1646 C1652 ) C1646_=_C1653( C1646 C1653 ) C1646_=_C1654( C1646 C1654 ) C1646_=_C3774( C1646 C3774 ) C1648_=_C1649( C1648 C1649 ) \nC1648_=_C1650( C1648 C1650 ) C1648_=_C1651( C1648 C1651 ) C1648_=_C1652( C1648 C1652 ) C1648_=_C1653( C1648 C1653 ) C1648_=_C1654( C1648 C1654 ) C1648_=_C3807( C1648 C3807 ) \nC1649_=_C1650( C1649 C1650 ) C1649_=_C1651( C1649 C1651 ) C1649_=_C1652( C1649 C1652 ) C1649_=_C1653( C1649 C1653 ) C1649_=_C1654( C1649 C1654 ) C1650_=_C1651( C1650 C1651 ) \nC1650_=_C1652( C1650 C1652 ) C1650_=_C1653( C1650 C1653 ) C1650_=_C1654( C1650 C1654 ) C1650_=_C3870( C1650 C3870 ) C1651_=_C1652( C1651 C1652 ) C1651_=_C1653( C1651 C1653 ) \nC1651_=_C1654( C1651 C1654 ) C1651_=_C3891( C1651 C3891 ) C1652_=_C1653( C1652 C1653 ) C1652_=_C1654( C1652 C1654 ) C1652_=_C3808( C1652 C3808 ) C1653_=_C1654( C1653 C1654 ) \nC1653_=_C1885( C1653 C1885 ) C1653_=_C2356( C1653 C2356 ) C1653_=_C2720( C1653 C2720 ) C1653_=_C2757( C1653 C2757 ) C1653_=_C2819( C1653 C2819 ) C1653_=_C2867( C1653 C2867 ) \nC1653_=_C2974( C1653 C2974 ) C1653_=_C3017( C1653 C3017 ) C1653_=_C3248( C1653 C3248 ) C1653_=_C3263( C1653 C3263 ) C1653_=_C3365( C1653 C3365 ) C1653_=_C3551( C1653 C3551 ) \nC1653_=_C3566( C1653 C3566 ) C1653_=_C3686( C1653 C3686 ) C1653_=_C3773( C1653 C3773 ) C1653_=_C3791( C1653 C3791 ) C1653_=_C3870( C1653 C3870 ) C1653_=_C3891( C1653 C3891 ) \nC1653_=_C4002( C1653 C4002 ) C1653_=_C4032( C1653 C4032 ) C1653_=_C4085( C1653 C4085 ) C1717_=_C1816( C1717 C1816 ) C1717_=_C2061( C1717 C2061 ) C1717_=_C2351( C1717 C2351 ) \nC1717_=_C2536( C1717 C2536 ) C1717_=_C2686( C1717 C2686 ) C1717_=_C2847( C1717 C2847 ) C1717_=_C3110( C1717 C3110 ) C1717_=_C3226( C1717 C3226 ) C1717_=_C3462( C1717 C3462 ) \nC1717_=_C3476( C1717 C3476 ) C1717_=_C3502( C1717 C3502 ) C1717_=_C3570( C1717 C3570 ) C1717_=_C3644( C1717 C3644 ) C1717_=_C3735( C1717 C3735 ) C1717_=_C3774( C1717 C3774 ) \nC1717_=_C3807( C1717 C3807 ) C1717_=_C3808( C1717 C3808 ) C1717_=_C3809( C1717 C3809 ) C1717_=_C3810( C1717 C3810 ) C1717_=_C3811( C1717 C3811 ) C1717_=_C3812( C1717 C3812 ) \nC1717_=_C3813( C1717 C3813 ) C1734_=_C1875( C1734 C1875 ) C1734_=_C1964( C1734 C1964 ) C1734_=_C2225( C1734 C2225 ) C1734_=_C2347( C1734 C2347 ) C1734_=_C2569( C1734 C2569 ) \nC1734_=_C2609( C1734 C2609 ) C1734_=_C2713( C1734 C2713 ) C1734_=_C2747( C1734 C2747 ) C1734_=_C3062( C1734 C3062 ) C1734_=_C3333( C1734 C3333 ) C1734_=_C3358( C1734 C3358 ) \nC1734_=_C3411( C1734 C3411 ) C1734_=_C3433( C1734 C3433 ) C1734_=_C3434( C1734 C3434 ) C1734_=_C3435( C1734 C3435 ) C1734_=_C3436( C1734 C3436 ) C1734_=_C3437( C1734 C3437 ) \nC1734_=_C3438( C1734 C3438 ) C1734_=_C3439( C1734 C3439 ) C1734_=_C3440( C1734 C3440 ) C1734_=_C3442( C1734 C3442 ) C1734_=_C3443( C1734 C3443 ) C1734_=_C3444( C1734 C3444 ) \nC1816_=_C2061( C1816 C2061 ) C1816_=_C2351( C1816 C2351 ) C1816_=_C2536( C1816 C2536 ) C1816_=_C2686( C1816 C2686 ) C1816_=_C2847( C1816 C2847 ) C1816_=_C3110( C1816 C3110 ) \nC1816_=_C3226( C1816 C3226 ) C1816_=_C3462( C1816 C3462 ) C1816_=_C3476( C1816 C3476 ) C1816_=_C3502( C1816 C3502 ) C1816_=_C3570( C1816 C3570 ) C1816_=_C3644( C1816 C3644 ) \nC1816_=_C3735( C1816 C3735 ) C1816_=_C3774( C1816 C3774 ) C1816_=_C3807( C1816 C3807 ) C1816_=_C3808( C1816 C3808 ) C1816_=_C3809( C1816 C3809 ) C1816_=_C3810( C1816 C3810 ) \nC1816_=_C3811( C1816 C3811 ) C1816_=_C3812( C1816 C3812 ) C1816_=_C3813( C1816 C3813 ) C1875_=_C1885( C1875 C1885 ) C1875_=_C1964( C1875 C1964 ) C1875_=_C2225( C1875 C2225 ) \nC1875_=_C2347(</w:t>
      </w:r>
    </w:p>
    <w:p>
      <w:pPr>
        <w:pStyle w:val="PreformattedText"/>
        <w:bidi w:val="0"/>
        <w:spacing w:before="0" w:after="0"/>
        <w:jc w:val="left"/>
        <w:rPr/>
      </w:pPr>
      <w:r>
        <w:rPr/>
        <w:t xml:space="preserve"> </w:t>
      </w:r>
      <w:r>
        <w:rPr/>
        <w:t>C1875 C2347 ) C1875_=_C2569( C1875 C2569 ) C1875_=_C2609( C1875 C2609 ) C1875_=_C2713( C1875 C2713 ) C1875_=_C2747( C1875 C2747 ) C1875_=_C3062( C1875 C3062 ) \nC1875_=_C3333( C1875 C3333 ) C1875_=_C3358( C1875 C3358 ) C1875_=_C3411( C1875 C3411 ) C1875_=_C3433( C1875 C3433 ) C1875_=_C3434( C1875 C3434 ) C1875_=_C3435( C1875 C3435 ) \nC1875_=_C3436( C1875 C3436 ) C1875_=_C3437( C1875 C3437 ) C1875_=_C3438( C1875 C3438 ) C1875_=_C3439( C1875 C3439 ) C1875_=_C3440( C1875 C3440 ) C1875_=_C3442( C1875 C3442 ) \nC1875_=_C3443( C1875 C3443 ) C1875_=_C3444( C1875 C3444 ) C1885_=_C2356( C1885 C2356 ) C1885_=_C2720( C1885 C2720 ) C1885_=_C2757( C1885 C2757 ) C1885_=_C2819( C1885 C2819 ) \nC1885_=_C2867( C1885 C2867 ) C1885_=_C2974( C1885 C2974 ) C1885_=_C3017( C1885 C3017 ) C1885_=_C3248( C1885 C3248 ) C1885_=_C3263( C1885 C3263 ) C1885_=_C3365( C1885 C3365 ) \nC1885_=_C3551( C1885 C3551 ) C1885_=_C3566( C1885 C3566 ) C1885_=_C3686( C1885 C3686 ) C1885_=_C3773( C1885 C3773 ) C1885_=_C3791( C1885 C3791 ) C1885_=_C3870( C1885 C3870 ) \nC1885_=_C3891( C1885 C3891 ) C1885_=_C4002( C1885 C4002 ) C1885_=_C4032( C1885 C4032 ) C1885_=_C4085( C1885 C4085 ) C1964_=_C2225( C1964 C2225 ) C1964_=_C2347( C1964 C2347 ) \nC1964_=_C2569( C1964 C2569 ) C1964_=_C2609( C1964 C2609 ) C1964_=_C2713( C1964 C2713 ) C1964_=_C2747( C1964 C2747 ) C1964_=_C3062( C1964 C3062 ) C1964_=_C3333( C1964 C3333 ) \nC1964_=_C3358( C1964 C3358 ) C1964_=_C3411( C1964 C3411 ) C1964_=_C3433( C1964 C3433 ) C1964_=_C3434( C1964 C3434 ) C1964_=_C3435( C1964 C3435 ) C1964_=_C3436( C1964 C3436 ) \nC1964_=_C3437( C1964 C3437 ) C1964_=_C3438( C1964 C3438 ) C1964_=_C3439( C1964 C3439 ) C1964_=_C3440( C1964 C3440 ) C1964_=_C3442( C1964 C3442 ) C1964_=_C3443( C1964 C3443 ) \nC1964_=_C3444( C1964 C3444 ) C2061_=_C2351( C2061 C2351 ) C2061_=_C2536( C2061 C2536 ) C2061_=_C2686( C2061 C2686 ) C2061_=_C2847( C2061 C2847 ) C2061_=_C3110( C2061 C3110 ) \nC2061_=_C3226( C2061 C3226 ) C2061_=_C3462( C2061 C3462 ) C2061_=_C3476( C2061 C3476 ) C2061_=_C3502( C2061 C3502 ) C2061_=_C3570( C2061 C3570 ) C2061_=_C3644( C2061 C3644 ) \nC2061_=_C3735( C2061 C3735 ) C2061_=_C3774( C2061 C3774 ) C2061_=_C3807( C2061 C3807 ) C2061_=_C3808( C2061 C3808 ) C2061_=_C3809( C2061 C3809 ) C2061_=_C3810( C2061 C3810 ) \nC2061_=_C3811( C2061 C3811 ) C2061_=_C3812( C2061 C3812 ) C2061_=_C3813( C2061 C3813 ) C2225_=_C2347( C2225 C2347 ) C2225_=_C2569( C2225 C2569 ) C2225_=_C2609( C2225 C2609 ) \nC2225_=_C2713( C2225 C2713 ) C2225_=_C2747( C2225 C2747 ) C2225_=_C3062( C2225 C3062 ) C2225_=_C3333( C2225 C3333 ) C2225_=_C3358( C2225 C3358 ) C2225_=_C3411( C2225 C3411 ) \nC2225_=_C3433( C2225 C3433 ) C2225_=_C3434( C2225 C3434 ) C2225_=_C3435( C2225 C3435 ) C2225_=_C3436( C2225 C3436 ) C2225_=_C3437( C2225 C3437 ) C2225_=_C3438( C2225 C3438 ) \nC2225_=_C3439( C2225 C3439 ) C2225_=_C3440( C2225 C3440 ) C2225_=_C3442( C2225 C3442 ) C2225_=_C3443( C2225 C3443 ) C2225_=_C3444( C2225 C3444 ) C2347_=_C2351( C2347 C2351 ) \nC2347_=_C2356( C2347 C2356 ) C2347_=_C2569( C2347 C2569 ) C2347_=_C2609( C2347 C2609 ) C2347_=_C2713( C2347 C2713 ) C2347_=_C2747( C2347 C2747 ) C2347_=_C3062( C2347 C3062 ) \nC2347_=_C3333( C2347 C3333 ) C2347_=_C3358( C2347 C3358 ) C2347_=_C3411( C2347 C3411 ) C2347_=_C3433( C2347 C3433 ) C2347_=_C3434( C2347 C3434 ) C2347_=_C3435( C2347 C3435 ) \nC2347_=_C3436( C2347 C3436 ) C2347_=_C3437( C2347 C3437 ) C2347_=_C3438( C2347 C3438 ) C2347_=_C3439( C2347 C3439 ) C2347_=_C3440( C2347 C3440 ) C2347_=_C3442( C2347 C3442 ) \nC2347_=_C3443( C2347 C3443 ) C2347_=_C3444( C2347 C3444 ) C2351_=_C2356( C2351 C2356 ) C2351_=_C2536( C2351 C2536 ) C2351_=_C2686( C2351 C2686 ) C2351_=_C2847( C2351 C2847 ) \nC2351_=_C3110( C2351 C3110 ) C2351_=_C3226( C2351 C3226 ) C2351_=_C3462( C2351 C3462 ) C2351_=_C3476( C2351 C3476 ) C2351_=_C3502( C2351 C3502 ) C2351_=_C3570( C2351 C3570 ) \nC2351_=_C3644( C2351 C3644 ) C2351_=_C3735( C2351 C3735 ) C2351_=_C3774( C2351 C3774 ) C2351_=_C3807( C2351 C3807 ) C2351_=_C3808( C2351 C3808 ) C2351_=_C3809( C2351 C3809 ) \nC2351_=_C3810( C2351 C3810 ) C2351_=_C3811( C2351 C3811 ) C2351_=_C3812( C2351 C3812 ) C2351_=_C3813( C2351 C3813 ) C2356_=_C2720( C2356 C2720 ) C2356_=_C2757( C2356 C2757 ) \nC2356_=_C2819( C2356 C2819 ) C2356_=_C2867( C2356 C2867 ) C2356_=_C2974( C2356 C2974 ) C2356_=_C3017( C2356 C3017 ) C2356_=_C3248( C2356 C3248 ) C2356_=_C3263( C2356 C3263 ) \nC2356_=_C3365( C2356 C3365 ) C2356_=_C3551( C2356 C3551 ) C2356_=_C3566( C2356 C3566 ) C2356_=_C3686( C2356 C3686 ) C2356_=_C3773( C2356 C3773 ) C2356_=_C3791( C2356 C3791 ) \nC2356_=_C3870( C2356 C3870 ) C2356_=_C3891( C2356 C3891 ) C2356_=_C4002( C2356 C4002 ) C2356_=_C4032( C2356 C4032 ) C2356_=_C4085( C2356 C4085 ) C2382_=_C2520( C2382 C2520 ) \nC2382_=_C2780( C2382 C2780 ) C2382_=_C2802( C2382 C2802 ) C2382_=_C2904( C2382 C2904 ) C2382_=_C2963( C2382 C2963 ) C2382_=_C2979( C2382 C2979 ) C2382_=_C3004( C2382 C3004 ) \nC2382_=_C3076( C2382 C3076 ) C2382_=_C3252( C2382 C3252 ) C2382_=_C3296( C2382 C3296 ) C2382_=_C3347( C2382 C3347 ) C2382_=_C3387( C2382 C3387 ) C2382_=_C3388( C2382 C3388 ) \nC2382_=_C3389( C2382 C3389 ) C2382_=_C3390( C2382 C3390 ) C2382_=_C3391( C2382 C3391 ) C2382_=_C3392( C2382 C3392 ) C2382_=_C3393( C2382 C3393 ) C2382_=_C3394( C2382 C3394 ) \nC2382_=_C3395( C2382 C3395 ) C2382_=_C3396( C2382 C3396 ) C2382_=_C3397( C2382 C3397 ) C2382_=_C3398( C2382 C3398 ) C2382_=_C3400( C2382 C3400 ) C2520_=_C2780( C2520 C2780 ) \nC2520_=_C2802( C2520 C2802 ) C2520_=_C2904( C2520 C2904 ) C2520_=_C2963( C2520 C2963 ) C2520_=_C2979( C2520 C2979 ) C2520_=_C3004( C2520 C3004 ) C2520_=_C3076( C2520 C3076 ) \nC2520_=_C3252( C2520 C3252 ) C2520_=_C3296( C2520 C3296 ) C2520_=_C3347( C2520 C3347 ) C2520_=_C3387( C2520 C3387 ) C2520_=_C3388( C2520 C3388 ) C2520_=_C3389( C2520 C3389 ) \nC2520_=_C3390( C2520 C3390 ) C2520_=_C3391( C2520 C3391 ) C2520_=_C3392( C2520 C3392 ) C2520_=_C3393( C2520 C3393 ) C2520_=_C3394( C2520 C3394 ) C2520_=_C3395( C2520 C3395 ) \nC2520_=_C3396( C2520 C3396 ) C2520_=_C3397( C2520 C3397 ) C2520_=_C3398( C2520 C3398 ) C2520_=_C3400( C2520 C3400 ) C2536_=_C2686( C2536 C2686 ) C2536_=_C2847( C2536 C2847 ) \nC2536_=_C3110( C2536 C3110 ) C2536_=_C3226( C2536 C3226 ) C2536_=_C3462( C2536 C3462 ) C2536_=_C3476( C2536 C3476 ) C2536_=_C3502( C2536 C3502 ) C2536_=_C3570( C2536 C3570 ) \nC2536_=_C3644( C2536 C3644 ) C2536_=_C3735( C2536 C3735 ) C2536_=_C3774( C2536 C3774 ) C2536_=_C3807( C2536 C3807 ) C2536_=_C3808( C2536 C3808 ) C2536_=_C3809( C2536 C3809 ) \nC2536_=_C3810( C2536 C3810 ) C2536_=_C3811( C2536 C3811 ) C2536_=_C3812( C2536 C3812 ) C2536_=_C3813( C2536 C3813 ) C2569_=_C2609( C2569 C2609 ) C2569_=_C2713( C2569 C2713 ) \nC2569_=_C2747( C2569 C2747 ) C2569_=_C3062( C2569 C3062 ) C2569_=_C3333( C2569 C3333 ) C2569_=_C3358( C2569 C3358 ) C2569_=_C3411( C2569 C3411 ) C2569_=_C3433( C2569 C3433 ) \nC2569_=_C3434( C2569 C3434 ) C2569_=_C3435( C2569 C3435 ) C2569_=_C3436( C2569 C3436 ) C2569_=_C3437( C2569 C3437 ) C2569_=_C3438( C2569 C3438 ) C2569_=_C3439( C2569 C3439 ) \nC2569_=_C3440( C2569 C3440 ) C2569_=_C3442( C2569 C3442 ) C2569_=_C3443( C2569 C3443 ) C2569_=_C3444( C2569 C3444 ) C2609_=_C2713( C2609 C2713 ) C2609_=_C2747( C2609 C2747 ) \nC2609_=_C3062( C2609 C3062 ) C2609_=_C3333( C2609 C3333 ) C2609_=_C3358( C2609 C3358 ) C2609_=_C3411( C2609 C3411 ) C2609_=_C3433( C2609 C3433 ) C2609_=_C3434( C2609 C3434 ) \nC2609_=_C3435( C2609 C3435 ) C2609_=_C3436( C2609 C3436 ) C2609_=_C3437( C2609 C3437 ) C2609_=_C3438( C2609 C3438 ) C2609_=_C3439( C2609 C3439 ) C2609_=_C3440( C2609 C3440 ) \nC2609_=_C3442( C2609 C3442 ) C2609_=_C3443( C2609 C3443 ) C2609_=_C3444( C2609 C3444 ) C2686_=_C2847( C2686 C2847 ) C2686_=_C3110( C2686 C3110 ) C2686_=_C3226( C2686 C3226 ) \nC2686_=_C3462( C2686 C3462 ) C2686_=_C3476( C2686 C3476 ) C2686_=_C3502( C2686 C3502 ) C2686_=_C3570( C2686 C3570 ) C2686_=_C3644( C2686 C3644 ) C2686_=_C3735( C2686 C3735 ) \nC2686_=_C3774( C2686 C3774 ) C2686_=_C3807( C2686 C3807 ) C2686_=_C3808( C2686 C3808 ) C2686_=_C3809( C2686 C3809 ) C2686_=_C3810( C2686 C3810 ) C2686_=_C3811( C2686 C3811 ) \nC2686_=_C3812( C2686 C3812 ) C2686_=_C3813( C2686 C3813 ) C2713_=_C2720( C2713 C2720 ) C2713_=_C2747( C2713 C2747 ) C2713_=_C3062( C2713 C3062 ) C2713_=_C3333( C2713 C3333 ) \nC2713_=_C3358( C2713 C3358 ) C2713_=_C3411( C2713 C3411 ) C2713_=_C3433( C2713 C3433 ) C2713_=_C3434( C2713 C3434 ) C2713_=_C3435( C2713 C3435 ) C2713_=_C3436( C2713 C3436 ) \nC2713_=_C3437( C2713 C3437 ) C2713_=_C3438( C2713 C3438 ) C2713_=_C3439( C2713 C3439 ) C2713_=_C3440( C2713 C3440 ) C2713_=_C3442( C2713 C3442 ) C2713_=_C3443( C2713 C3443 ) \nC2713_=_C3444( C2713 C3444 ) C2720_=_C2757( C2720 C2757 ) C2720_=_C2819( C2720 C2819 ) C2720_=_C2867( C2720 C2867 ) C2720_=_C2974( C2720 C2974 ) C2720_=_C3017( C2720 C3017 ) \nC2720_=_C3248( C2720 C3248 ) C2720_=_C3263( C2720 C3263 ) C2720_=_C3365( C2720 C3365 ) C2720_=_C3551( C2720 C3551 ) C2720_=_C3566( C2720 C3566 ) C2720_=_C3686( C2720 C3686 ) \nC2720_=_C3773( C2720 C3773 ) C2720_=_C3791( C2720 C3791 ) C2720_=_C3870( C2720 C3870 ) C2720_=_C3891( C2720 C3891 ) C2720_=_C4002( C2720 C4002 ) C2720_=_C4032( C2720 C4032 ) \nC2720_=_C4085( C2720 C4085 ) C2747_=_C2757( C2747 C2757 ) C2747_=_C3062( C2747 C3062 ) C2747_=_C3333( C2747 C3333 ) C2747_=_C3358( C2747 C3358 ) C2747_=_C3411( C2747 C3411 ) \nC2747_=_C3433( C2747 C3433 ) C2747_=_C3434( C2747 C3434 ) C2747_=_C3435( C2747 C3435 ) C2747_=_C3436( C2747 C3436 ) C2747_=_C3437( C2747 C3437 ) C2747_=_C3438( C2747 C3438 ) \nC2747_=_C3439( C2747 C3439 ) C2747_=_C3440( C2747 C3440 ) C2747_=_C3442( C2747 C3442 ) C2747_=_C3443( C2747 C3443 ) C2747_=_C3444( C2747 C3444 ) C2757_=_C2819( C2757 C2819 ) \nC2757_=_C2867( C2757 C2867 ) C2757_=_C2974( C2757 C2974 ) C2757_=_C3017( C2757 C3017 ) C2757_=_C3248( C2757 C3248 ) C2757_=_C3263( C2757 C3263 ) C2757_=_C3365( C2757 C3365 ) \nC2757_=_C3551( C2757 C3551 ) C2757_=_C3566( C2757 C3566 ) C2757_=_C3686(</w:t>
      </w:r>
    </w:p>
    <w:p>
      <w:pPr>
        <w:pStyle w:val="PreformattedText"/>
        <w:bidi w:val="0"/>
        <w:spacing w:before="0" w:after="0"/>
        <w:jc w:val="left"/>
        <w:rPr/>
      </w:pPr>
      <w:r>
        <w:rPr/>
        <w:t xml:space="preserve"> </w:t>
      </w:r>
      <w:r>
        <w:rPr/>
        <w:t>C2757 C3686 ) C2757_=_C3773( C2757 C3773 ) C2757_=_C3791( C2757 C3791 ) C2757_=_C3870( C2757 C3870 ) \nC2757_=_C3891( C2757 C3891 ) C2757_=_C4002( C2757 C4002 ) C2757_=_C4032( C2757 C4032 ) C2757_=_C4085( C2757 C4085 ) C2780_=_C2802( C2780 C2802 ) C2780_=_C2904( C2780 C2904 ) \nC2780_=_C2963( C2780 C2963 ) C2780_=_C2979( C2780 C2979 ) C2780_=_C3004( C2780 C3004 ) C2780_=_C3076( C2780 C3076 ) C2780_=_C3252( C2780 C3252 ) C2780_=_C3296( C2780 C3296 ) \nC2780_=_C3347( C2780 C3347 ) C2780_=_C3387( C2780 C3387 ) C2780_=_C3388( C2780 C3388 ) C2780_=_C3389( C2780 C3389 ) C2780_=_C3390( C2780 C3390 ) C2780_=_C3391( C2780 C3391 ) \nC2780_=_C3392( C2780 C3392 ) C2780_=_C3393( C2780 C3393 ) C2780_=_C3394( C2780 C3394 ) C2780_=_C3395( C2780 C3395 ) C2780_=_C3396( C2780 C3396 ) C2780_=_C3397( C2780 C3397 ) \nC2780_=_C3398( C2780 C3398 ) C2780_=_C3400( C2780 C3400 ) C2802_=_C2904( C2802 C2904 ) C2802_=_C2963( C2802 C2963 ) C2802_=_C2979( C2802 C2979 ) C2802_=_C3004( C2802 C3004 ) \nC2802_=_C3076( C2802 C3076 ) C2802_=_C3252( C2802 C3252 ) C2802_=_C3296( C2802 C3296 ) C2802_=_C3347( C2802 C3347 ) C2802_=_C3387( C2802 C3387 ) C2802_=_C3388( C2802 C3388 ) \nC2802_=_C3389( C2802 C3389 ) C2802_=_C3390( C2802 C3390 ) C2802_=_C3391( C2802 C3391 ) C2802_=_C3392( C2802 C3392 ) C2802_=_C3393( C2802 C3393 ) C2802_=_C3394( C2802 C3394 ) \nC2802_=_C3395( C2802 C3395 ) C2802_=_C3396( C2802 C3396 ) C2802_=_C3397( C2802 C3397 ) C2802_=_C3398( C2802 C3398 ) C2802_=_C3400( C2802 C3400 ) C2819_=_C2867( C2819 C2867 ) \nC2819_=_C2974( C2819 C2974 ) C2819_=_C3017( C2819 C3017 ) C2819_=_C3248( C2819 C3248 ) C2819_=_C3263( C2819 C3263 ) C2819_=_C3365( C2819 C3365 ) C2819_=_C3551( C2819 C3551 ) \nC2819_=_C3566( C2819 C3566 ) C2819_=_C3686( C2819 C3686 ) C2819_=_C3773( C2819 C3773 ) C2819_=_C3791( C2819 C3791 ) C2819_=_C3870( C2819 C3870 ) C2819_=_C3891( C2819 C3891 ) \nC2819_=_C4002( C2819 C4002 ) C2819_=_C4032( C2819 C4032 ) C2819_=_C4085( C2819 C4085 ) C2847_=_C3110( C2847 C3110 ) C2847_=_C3226( C2847 C3226 ) C2847_=_C3462( C2847 C3462 ) \nC2847_=_C3476( C2847 C3476 ) C2847_=_C3502( C2847 C3502 ) C2847_=_C3570( C2847 C3570 ) C2847_=_C3644( C2847 C3644 ) C2847_=_C3735( C2847 C3735 ) C2847_=_C3774( C2847 C3774 ) \nC2847_=_C3807( C2847 C3807 ) C2847_=_C3808( C2847 C3808 ) C2847_=_C3809( C2847 C3809 ) C2847_=_C3810( C2847 C3810 ) C2847_=_C3811( C2847 C3811 ) C2847_=_C3812( C2847 C3812 ) \nC2847_=_C3813( C2847 C3813 ) C2867_=_C2974( C2867 C2974 ) C2867_=_C3017( C2867 C3017 ) C2867_=_C3248( C2867 C3248 ) C2867_=_C3263( C2867 C3263 ) C2867_=_C3365( C2867 C3365 ) \nC2867_=_C3551( C2867 C3551 ) C2867_=_C3566( C2867 C3566 ) C2867_=_C3686( C2867 C3686 ) C2867_=_C3773( C2867 C3773 ) C2867_=_C3791( C2867 C3791 ) C2867_=_C3870( C2867 C3870 ) \nC2867_=_C3891( C2867 C3891 ) C2867_=_C4002( C2867 C4002 ) C2867_=_C4032( C2867 C4032 ) C2867_=_C4085( C2867 C4085 ) C2904_=_C2963( C2904 C2963 ) C2904_=_C2979( C2904 C2979 ) \nC2904_=_C3004( C2904 C3004 ) C2904_=_C3076( C2904 C3076 ) C2904_=_C3252( C2904 C3252 ) C2904_=_C3296( C2904 C3296 ) C2904_=_C3347( C2904 C3347 ) C2904_=_C3387( C2904 C3387 ) \nC2904_=_C3388( C2904 C3388 ) C2904_=_C3389( C2904 C3389 ) C2904_=_C3390( C2904 C3390 ) C2904_=_C3391( C2904 C3391 ) C2904_=_C3392( C2904 C3392 ) C2904_=_C3393( C2904 C3393 ) \nC2904_=_C3394( C2904 C3394 ) C2904_=_C3395( C2904 C3395 ) C2904_=_C3396( C2904 C3396 ) C2904_=_C3397( C2904 C3397 ) C2904_=_C3398( C2904 C3398 ) C2904_=_C3400( C2904 C3400 ) \nC2963_=_C2974( C2963 C2974 ) C2963_=_C2979( C2963 C2979 ) C2963_=_C3004( C2963 C3004 ) C2963_=_C3076( C2963 C3076 ) C2963_=_C3252( C2963 C3252 ) C2963_=_C3296( C2963 C3296 ) \nC2963_=_C3347( C2963 C3347 ) C2963_=_C3387( C2963 C3387 ) C2963_=_C3388( C2963 C3388 ) C2963_=_C3389( C2963 C3389 ) C2963_=_C3390( C2963 C3390 ) C2963_=_C3391( C2963 C3391 ) \nC2963_=_C3392( C2963 C3392 ) C2963_=_C3393( C2963 C3393 ) C2963_=_C3394( C2963 C3394 ) C2963_=_C3395( C2963 C3395 ) C2963_=_C3396( C2963 C3396 ) C2963_=_C3397( C2963 C3397 ) \nC2963_=_C3398( C2963 C3398 ) C2963_=_C3400( C2963 C3400 ) C2974_=_C3017( C2974 C3017 ) C2974_=_C3248( C2974 C3248 ) C2974_=_C3263( C2974 C3263 ) C2974_=_C3365( C2974 C3365 ) \nC2974_=_C3551( C2974 C3551 ) C2974_=_C3566( C2974 C3566 ) C2974_=_C3686( C2974 C3686 ) C2974_=_C3773( C2974 C3773 ) C2974_=_C3791( C2974 C3791 ) C2974_=_C3870( C2974 C3870 ) \nC2974_=_C3891( C2974 C3891 ) C2974_=_C4002( C2974 C4002 ) C2974_=_C4032( C2974 C4032 ) C2974_=_C4085( C2974 C4085 ) C2979_=_C3004( C2979 C3004 ) C2979_=_C3076( C2979 C3076 ) \nC2979_=_C3252( C2979 C3252 ) C2979_=_C3296( C2979 C3296 ) C2979_=_C3347( C2979 C3347 ) C2979_=_C3387( C2979 C3387 ) C2979_=_C3388( C2979 C3388 ) C2979_=_C3389( C2979 C3389 ) \nC2979_=_C3390( C2979 C3390 ) C2979_=_C3391( C2979 C3391 ) C2979_=_C3392( C2979 C3392 ) C2979_=_C3393( C2979 C3393 ) C2979_=_C3394( C2979 C3394 ) C2979_=_C3395( C2979 C3395 ) \nC2979_=_C3396( C2979 C3396 ) C2979_=_C3397( C2979 C3397 ) C2979_=_C3398( C2979 C3398 ) C2979_=_C3400( C2979 C3400 ) C3004_=_C3017( C3004 C3017 ) C3004_=_C3076( C3004 C3076 ) \nC3004_=_C3252( C3004 C3252 ) C3004_=_C3296( C3004 C3296 ) C3004_=_C3347( C3004 C3347 ) C3004_=_C3387( C3004 C3387 ) C3004_=_C3388( C3004 C3388 ) C3004_=_C3389( C3004 C3389 ) \nC3004_=_C3390( C3004 C3390 ) C3004_=_C3391( C3004 C3391 ) C3004_=_C3392( C3004 C3392 ) C3004_=_C3393( C3004 C3393 ) C3004_=_C3394( C3004 C3394 ) C3004_=_C3395( C3004 C3395 ) \nC3004_=_C3396( C3004 C3396 ) C3004_=_C3397( C3004 C3397 ) C3004_=_C3398( C3004 C3398 ) C3004_=_C3400( C3004 C3400 ) C3017_=_C3248( C3017 C3248 ) C3017_=_C3263( C3017 C3263 ) \nC3017_=_C3365( C3017 C3365 ) C3017_=_C3551( C3017 C3551 ) C3017_=_C3566( C3017 C3566 ) C3017_=_C3686( C3017 C3686 ) C3017_=_C3773( C3017 C3773 ) C3017_=_C3791( C3017 C3791 ) \nC3017_=_C3870( C3017 C3870 ) C3017_=_C3891( C3017 C3891 ) C3017_=_C4002( C3017 C4002 ) C3017_=_C4032( C3017 C4032 ) C3017_=_C4085( C3017 C4085 ) C3062_=_C3333( C3062 C3333 ) \nC3062_=_C3358( C3062 C3358 ) C3062_=_C3411( C3062 C3411 ) C3062_=_C3433( C3062 C3433 ) C3062_=_C3434( C3062 C3434 ) C3062_=_C3435( C3062 C3435 ) C3062_=_C3436( C3062 C3436 ) \nC3062_=_C3437( C3062 C3437 ) C3062_=_C3438( C3062 C3438 ) C3062_=_C3439( C3062 C3439 ) C3062_=_C3440( C3062 C3440 ) C3062_=_C3442( C3062 C3442 ) C3062_=_C3443( C3062 C3443 ) \nC3062_=_C3444( C3062 C3444 ) C3076_=_C3252( C3076 C3252 ) C3076_=_C3296( C3076 C3296 ) C3076_=_C3347( C3076 C3347 ) C3076_=_C3387( C3076 C3387 ) C3076_=_C3388( C3076 C3388 ) \nC3076_=_C3389( C3076 C3389 ) C3076_=_C3390( C3076 C3390 ) C3076_=_C3391( C3076 C3391 ) C3076_=_C3392( C3076 C3392 ) C3076_=_C3393( C3076 C3393 ) C3076_=_C3394( C3076 C3394 ) \nC3076_=_C3395( C3076 C3395 ) C3076_=_C3396( C3076 C3396 ) C3076_=_C3397( C3076 C3397 ) C3076_=_C3398( C3076 C3398 ) C3076_=_C3400( C3076 C3400 ) C3110_=_C3226( C3110 C3226 ) \nC3110_=_C3462( C3110 C3462 ) C3110_=_C3476( C3110 C3476 ) C3110_=_C3502( C3110 C3502 ) C3110_=_C3570( C3110 C3570 ) C3110_=_C3644( C3110 C3644 ) C3110_=_C3735( C3110 C3735 ) \nC3110_=_C3774( C3110 C3774 ) C3110_=_C3807( C3110 C3807 ) C3110_=_C3808( C3110 C3808 ) C3110_=_C3809( C3110 C3809 ) C3110_=_C3810( C3110 C3810 ) C3110_=_C3811( C3110 C3811 ) \nC3110_=_C3812( C3110 C3812 ) C3110_=_C3813( C3110 C3813 ) C3226_=_C3462( C3226 C3462 ) C3226_=_C3476( C3226 C3476 ) C3226_=_C3502( C3226 C3502 ) C3226_=_C3570( C3226 C3570 ) \nC3226_=_C3644( C3226 C3644 ) C3226_=_C3735( C3226 C3735 ) C3226_=_C3774( C3226 C3774 ) C3226_=_C3807( C3226 C3807 ) C3226_=_C3808( C3226 C3808 ) C3226_=_C3809( C3226 C3809 ) \nC3226_=_C3810( C3226 C3810 ) C3226_=_C3811( C3226 C3811 ) C3226_=_C3812( C3226 C3812 ) C3226_=_C3813( C3226 C3813 ) C3248_=_C3263( C3248 C3263 ) C3248_=_C3365( C3248 C3365 ) \nC3248_=_C3551( C3248 C3551 ) C3248_=_C3566( C3248 C3566 ) C3248_=_C3686( C3248 C3686 ) C3248_=_C3773( C3248 C3773 ) C3248_=_C3791( C3248 C3791 ) C3248_=_C3870( C3248 C3870 ) \nC3248_=_C3891( C3248 C3891 ) C3248_=_C4002( C3248 C4002 ) C3248_=_C4032( C3248 C4032 ) C3248_=_C4085( C3248 C4085 ) C3252_=_C3263( C3252 C3263 ) C3252_=_C3296( C3252 C3296 ) \nC3252_=_C3347( C3252 C3347 ) C3252_=_C3387( C3252 C3387 ) C3252_=_C3388( C3252 C3388 ) C3252_=_C3389( C3252 C3389 ) C3252_=_C3390( C3252 C3390 ) C3252_=_C3391( C3252 C3391 ) \nC3252_=_C3392( C3252 C3392 ) C3252_=_C3393( C3252 C3393 ) C3252_=_C3394( C3252 C3394 ) C3252_=_C3395( C3252 C3395 ) C3252_=_C3396( C3252 C3396 ) C3252_=_C3397( C3252 C3397 ) \nC3252_=_C3398( C3252 C3398 ) C3252_=_C3400( C3252 C3400 ) C3263_=_C3365( C3263 C3365 ) C3263_=_C3551( C3263 C3551 ) C3263_=_C3566( C3263 C3566 ) C3263_=_C3686( C3263 C3686 ) \nC3263_=_C3773( C3263 C3773 ) C3263_=_C3791( C3263 C3791 ) C3263_=_C3870( C3263 C3870 ) C3263_=_C3891( C3263 C3891 ) C3263_=_C4002( C3263 C4002 ) C3263_=_C4032( C3263 C4032 ) \nC3263_=_C4085( C3263 C4085 ) C3296_=_C3347( C3296 C3347 ) C3296_=_C3387( C3296 C3387 ) C3296_=_C3388( C3296 C3388 ) C3296_=_C3389( C3296 C3389 ) C3296_=_C3390( C3296 C3390 ) \nC3296_=_C3391( C3296 C3391 ) C3296_=_C3392( C3296 C3392 ) C3296_=_C3393( C3296 C3393 ) C3296_=_C3394( C3296 C3394 ) C3296_=_C3395( C3296 C3395 ) C3296_=_C3396( C3296 C3396 ) \nC3296_=_C3397( C3296 C3397 ) C3296_=_C3398( C3296 C3398 ) C3296_=_C3400( C3296 C3400 ) C3333_=_C3358( C3333 C3358 ) C3333_=_C3411( C3333 C3411 ) C3333_=_C3433( C3333 C3433 ) \nC3333_=_C3434( C3333 C3434 ) C3333_=_C3435( C3333 C3435 ) C3333_=_C3436( C3333 C3436 ) C3333_=_C3437( C3333 C3437 ) C3333_=_C3438( C3333 C3438 ) C3333_=_C3439( C3333 C3439 ) \nC3333_=_C3440( C3333 C3440 ) C3333_=_C3442( C3333 C3442 ) C3333_=_C3443( C3333 C3443 ) C3333_=_C3444( C3333 C3444 ) C3347_=_C3387( C3347 C3387 ) C3347_=_C3388( C3347 C3388 ) \nC3347_=_C3389( C3347 C3389 ) C3347_=_C3390( C3347 C3390 ) C3347_=_C3391( C3347 C3391 ) C3347_=_C3392( C3347 C3392 ) C3347_=_C3393( C3347 C3393 ) C3347_=_C3394( C3347 C3394 ) \nC3347_=_C3395( C3347 C3395 ) C3347_=_C3396( C3347 C3396 ) C3347_=_C3397( C3347 C3397 ) C3347_=_C3398( C3347 C3398 ) C3347_=_C3400(</w:t>
      </w:r>
    </w:p>
    <w:p>
      <w:pPr>
        <w:pStyle w:val="PreformattedText"/>
        <w:bidi w:val="0"/>
        <w:spacing w:before="0" w:after="0"/>
        <w:jc w:val="left"/>
        <w:rPr/>
      </w:pPr>
      <w:r>
        <w:rPr/>
        <w:t xml:space="preserve"> </w:t>
      </w:r>
      <w:r>
        <w:rPr/>
        <w:t>C3347 C3400 ) C3358_=_C3365( C3358 C3365 ) \nC3358_=_C3411( C3358 C3411 ) C3358_=_C3433( C3358 C3433 ) C3358_=_C3434( C3358 C3434 ) C3358_=_C3435( C3358 C3435 ) C3358_=_C3436( C3358 C3436 ) C3358_=_C3437( C3358 C3437 ) \nC3358_=_C3438( C3358 C3438 ) C3358_=_C3439( C3358 C3439 ) C3358_=_C3440( C3358 C3440 ) C3358_=_C3442( C3358 C3442 ) C3358_=_C3443( C3358 C3443 ) C3358_=_C3444( C3358 C3444 ) \nC3365_=_C3551( C3365 C3551 ) C3365_=_C3566( C3365 C3566 ) C3365_=_C3686( C3365 C3686 ) C3365_=_C3773( C3365 C3773 ) C3365_=_C3791( C3365 C3791 ) C3365_=_C3870( C3365 C3870 ) \nC3365_=_C3891( C3365 C3891 ) C3365_=_C4002( C3365 C4002 ) C3365_=_C4032( C3365 C4032 ) C3365_=_C4085( C3365 C4085 ) C3387_=_C3388( C3387 C3388 ) C3387_=_C3389( C3387 C3389 ) \nC3387_=_C3390( C3387 C3390 ) C3387_=_C3391( C3387 C3391 ) C3387_=_C3392( C3387 C3392 ) C3387_=_C3393( C3387 C3393 ) C3387_=_C3394( C3387 C3394 ) C3387_=_C3395( C3387 C3395 ) \nC3387_=_C3396( C3387 C3396 ) C3387_=_C3397( C3387 C3397 ) C3387_=_C3398( C3387 C3398 ) C3387_=_C3400( C3387 C3400 ) C3388_=_C3389( C3388 C3389 ) C3388_=_C3390( C3388 C3390 ) \nC3388_=_C3391( C3388 C3391 ) C3388_=_C3392( C3388 C3392 ) C3388_=_C3393( C3388 C3393 ) C3388_=_C3394( C3388 C3394 ) C3388_=_C3395( C3388 C3395 ) C3388_=_C3396( C3388 C3396 ) \nC3388_=_C3397( C3388 C3397 ) C3388_=_C3398( C3388 C3398 ) C3388_=_C3400( C3388 C3400 ) C3388_=_C3566( C3388 C3566 ) C3389_=_C3390( C3389 C3390 ) C3389_=_C3391( C3389 C3391 ) \nC3389_=_C3392( C3389 C3392 ) C3389_=_C3393( C3389 C3393 ) C3389_=_C3394( C3389 C3394 ) C3389_=_C3395( C3389 C3395 ) C3389_=_C3396( C3389 C3396 ) C3389_=_C3397( C3389 C3397 ) \nC3389_=_C3398( C3389 C3398 ) C3389_=_C3400( C3389 C3400 ) C3389_=_C3686( C3389 C3686 ) C3390_=_C3391( C3390 C3391 ) C3390_=_C3392( C3390 C3392 ) C3390_=_C3393( C3390 C3393 ) \nC3390_=_C3394( C3390 C3394 ) C3390_=_C3395( C3390 C3395 ) C3390_=_C3396( C3390 C3396 ) C3390_=_C3397( C3390 C3397 ) C3390_=_C3398( C3390 C3398 ) C3390_=_C3400( C3390 C3400 ) \nC3391_=_C3392( C3391 C3392 ) C3391_=_C3393( C3391 C3393 ) C3391_=_C3394( C3391 C3394 ) C3391_=_C3395( C3391 C3395 ) C3391_=_C3396( C3391 C3396 ) C3391_=_C3397( C3391 C3397 ) \nC3391_=_C3398( C3391 C3398 ) C3391_=_C3400( C3391 C3400 ) C3391_=_C3773( C3391 C3773 ) C3392_=_C3393( C3392 C3393 ) C3392_=_C3394( C3392 C3394 ) C3392_=_C3395( C3392 C3395 ) \nC3392_=_C3396( C3392 C3396 ) C3392_=_C3397( C3392 C3397 ) C3392_=_C3398( C3392 C3398 ) C3392_=_C3400( C3392 C3400 ) C3392_=_C3791( C3392 C3791 ) C3393_=_C3394( C3393 C3394 ) \nC3393_=_C3395( C3393 C3395 ) C3393_=_C3396( C3393 C3396 ) C3393_=_C3397( C3393 C3397 ) C3393_=_C3398( C3393 C3398 ) C3393_=_C3400( C3393 C3400 ) C3394_=_C3395( C3394 C3395 ) \nC3394_=_C3396( C3394 C3396 ) C3394_=_C3397( C3394 C3397 ) C3394_=_C3398( C3394 C3398 ) C3394_=_C3400( C3394 C3400 ) C3395_=_C3396( C3395 C3396 ) C3395_=_C3397( C3395 C3397 ) \nC3395_=_C3398( C3395 C3398 ) C3395_=_C3400( C3395 C3400 ) C3395_=_C4002( C3395 C4002 ) C3396_=_C3397( C3396 C3397 ) C3396_=_C3398( C3396 C3398 ) C3396_=_C3400( C3396 C3400 ) \nC3397_=_C3398( C3397 C3398 ) C3397_=_C3400( C3397 C3400 ) C3398_=_C3400( C3398 C3400 ) C3411_=_C3433( C3411 C3433 ) C3411_=_C3434( C3411 C3434 ) C3411_=_C3435( C3411 C3435 ) \nC3411_=_C3436( C3411 C3436 ) C3411_=_C3437( C3411 C3437 ) C3411_=_C3438( C3411 C3438 ) C3411_=_C3439( C3411 C3439 ) C3411_=_C3440( C3411 C3440 ) C3411_=_C3442( C3411 C3442 ) \nC3411_=_C3443( C3411 C3443 ) C3411_=_C3444( C3411 C3444 ) C3433_=_C3434( C3433 C3434 ) C3433_=_C3435( C3433 C3435 ) C3433_=_C3436( C3433 C3436 ) C3433_=_C3437( C3433 C3437 ) \nC3433_=_C3438( C3433 C3438 ) C3433_=_C3439( C3433 C3439 ) C3433_=_C3440( C3433 C3440 ) C3433_=_C3442( C3433 C3442 ) C3433_=_C3443( C3433 C3443 ) C3433_=_C3444( C3433 C3444 ) \nC3433_=_C3502( C3433 C3502 ) C3434_=_C3435( C3434 C3435 ) C3434_=_C3436( C3434 C3436 ) C3434_=_C3437( C3434 C3437 ) C3434_=_C3438( C3434 C3438 ) C3434_=_C3439( C3434 C3439 ) \nC3434_=_C3440( C3434 C3440 ) C3434_=_C3442( C3434 C3442 ) C3434_=_C3443( C3434 C3443 ) C3434_=_C3444( C3434 C3444 ) C3435_=_C3436( C3435 C3436 ) C3435_=_C3437( C3435 C3437 ) \nC3435_=_C3438( C3435 C3438 ) C3435_=_C3439( C3435 C3439 ) C3435_=_C3440( C3435 C3440 ) C3435_=_C3442( C3435 C3442 ) C3435_=_C3443( C3435 C3443 ) C3435_=_C3444( C3435 C3444 ) \nC3436_=_C3437( C3436 C3437 ) C3436_=_C3438( C3436 C3438 ) C3436_=_C3439( C3436 C3439 ) C3436_=_C3440( C3436 C3440 ) C3436_=_C3442( C3436 C3442 ) C3436_=_C3443( C3436 C3443 ) \nC3436_=_C3444( C3436 C3444 ) C3437_=_C3438( C3437 C3438 ) C3437_=_C3439( C3437 C3439 ) C3437_=_C3440( C3437 C3440 ) C3437_=_C3442( C3437 C3442 ) C3437_=_C3443( C3437 C3443 ) \nC3437_=_C3444( C3437 C3444 ) C3438_=_C3439( C3438 C3439 ) C3438_=_C3440( C3438 C3440 ) C3438_=_C3442( C3438 C3442 ) C3438_=_C3443( C3438 C3443 ) C3438_=_C3444( C3438 C3444 ) \nC3438_=_C4032( C3438 C4032 ) C3439_=_C3440( C3439 C3440 ) C3439_=_C3442( C3439 C3442 ) C3439_=_C3443( C3439 C3443 ) C3439_=_C3444( C3439 C3444 ) C3440_=_C3442( C3440 C3442 ) \nC3440_=_C3443( C3440 C3443 ) C3440_=_C3444( C3440 C3444 ) C3442_=_C3443( C3442 C3443 ) C3442_=_C3444( C3442 C3444 ) C3443_=_C3444( C3443 C3444 ) C3443_=_C4085( C3443 C4085 ) \nC3462_=_C3476( C3462 C3476 ) C3462_=_C3502( C3462 C3502 ) C3462_=_C3570( C3462 C3570 ) C3462_=_C3644( C3462 C3644 ) C3462_=_C3735( C3462 C3735 ) C3462_=_C3774( C3462 C3774 ) \nC3462_=_C3807( C3462 C3807 ) C3462_=_C3808( C3462 C3808 ) C3462_=_C3809( C3462 C3809 ) C3462_=_C3810( C3462 C3810 ) C3462_=_C3811( C3462 C3811 ) C3462_=_C3812( C3462 C3812 ) \nC3462_=_C3813( C3462 C3813 ) C3476_=_C3502( C3476 C3502 ) C3476_=_C3570( C3476 C3570 ) C3476_=_C3644( C3476 C3644 ) C3476_=_C3735( C3476 C3735 ) C3476_=_C3774( C3476 C3774 ) \nC3476_=_C3807( C3476 C3807 ) C3476_=_C3808( C3476 C3808 ) C3476_=_C3809( C3476 C3809 ) C3476_=_C3810( C3476 C3810 ) C3476_=_C3811( C3476 C3811 ) C3476_=_C3812( C3476 C3812 ) \nC3476_=_C3813( C3476 C3813 ) C3502_=_C3570( C3502 C3570 ) C3502_=_C3644( C3502 C3644 ) C3502_=_C3735( C3502 C3735 ) C3502_=_C3774( C3502 C3774 ) C3502_=_C3807( C3502 C3807 ) \nC3502_=_C3808( C3502 C3808 ) C3502_=_C3809( C3502 C3809 ) C3502_=_C3810( C3502 C3810 ) C3502_=_C3811( C3502 C3811 ) C3502_=_C3812( C3502 C3812 ) C3502_=_C3813( C3502 C3813 ) \nC3551_=_C3566( C3551 C3566 ) C3551_=_C3686( C3551 C3686 ) C3551_=_C3773( C3551 C3773 ) C3551_=_C3791( C3551 C3791 ) C3551_=_C3870( C3551 C3870 ) C3551_=_C3891( C3551 C3891 ) \nC3551_=_C4002( C3551 C4002 ) C3551_=_C4032( C3551 C4032 ) C3551_=_C4085( C3551 C4085 ) C3566_=_C3686( C3566 C3686 ) C3566_=_C3773( C3566 C3773 ) C3566_=_C3791( C3566 C3791 ) \nC3566_=_C3870( C3566 C3870 ) C3566_=_C3891( C3566 C3891 ) C3566_=_C4002( C3566 C4002 ) C3566_=_C4032( C3566 C4032 ) C3566_=_C4085( C3566 C4085 ) C3570_=_C3644( C3570 C3644 ) \nC3570_=_C3735( C3570 C3735 ) C3570_=_C3774( C3570 C3774 ) C3570_=_C3807( C3570 C3807 ) C3570_=_C3808( C3570 C3808 ) C3570_=_C3809( C3570 C3809 ) C3570_=_C3810( C3570 C3810 ) \nC3570_=_C3811( C3570 C3811 ) C3570_=_C3812( C3570 C3812 ) C3570_=_C3813( C3570 C3813 ) C3644_=_C3735( C3644 C3735 ) C3644_=_C3774( C3644 C3774 ) C3644_=_C3807( C3644 C3807 ) \nC3644_=_C3808( C3644 C3808 ) C3644_=_C3809( C3644 C3809 ) C3644_=_C3810( C3644 C3810 ) C3644_=_C3811( C3644 C3811 ) C3644_=_C3812( C3644 C3812 ) C3644_=_C3813( C3644 C3813 ) \nC3686_=_C3773( C3686 C3773 ) C3686_=_C3791( C3686 C3791 ) C3686_=_C3870( C3686 C3870 ) C3686_=_C3891( C3686 C3891 ) C3686_=_C4002( C3686 C4002 ) C3686_=_C4032( C3686 C4032 ) \nC3686_=_C4085( C3686 C4085 ) C3735_=_C3774( C3735 C3774 ) C3735_=_C3807( C3735 C3807 ) C3735_=_C3808( C3735 C3808 ) C3735_=_C3809( C3735 C3809 ) C3735_=_C3810( C3735 C3810 ) \nC3735_=_C3811( C3735 C3811 ) C3735_=_C3812( C3735 C3812 ) C3735_=_C3813( C3735 C3813 ) C3773_=_C3791( C3773 C3791 ) C3773_=_C3870( C3773 C3870 ) C3773_=_C3891( C3773 C3891 ) \nC3773_=_C4002( C3773 C4002 ) C3773_=_C4032( C3773 C4032 ) C3773_=_C4085( C3773 C4085 ) C3774_=_C3807( C3774 C3807 ) C3774_=_C3808( C3774 C3808 ) C3774_=_C3809( C3774 C3809 ) \nC3774_=_C3810( C3774 C3810 ) C3774_=_C3811( C3774 C3811 ) C3774_=_C3812( C3774 C3812 ) C3774_=_C3813( C3774 C3813 ) C3791_=_C3870( C3791 C3870 ) C3791_=_C3891( C3791 C3891 ) \nC3791_=_C4002( C3791 C4002 ) C3791_=_C4032( C3791 C4032 ) C3791_=_C4085( C3791 C4085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nC3870_=_C3891( C3870 C3891 ) C3870_=_C4002( C3870 C4002 ) C3870_=_C4032( C3870 C4032 ) C3870_=_C4085( C3870 C4085 ) C3891_=_C4002( C3891 C4002 ) C3891_=_C4032( C3891 C4032 ) \nC3891_=_C4085( C3891 C4085 ) C4002_=_C4032( C4002 C4032 ) C4002_=_C4085( C4002 C4085 ) C4032_=_C4085( C4032 C4085 ) "];83-&gt;105[label="209: C392 C394 C395 C396 C398 \nC399 C400 C401 C402 C403 C404 \nC405 C406 C407 C408 C409 C410 \nC412 C413 C414 C415 C416 C417 \nC418 C419 C512 C552 C568 C576 \nC733 C749 C760 C780 C860 C861 \nC863 C864 C865 C866 C867 C868 \nC869 C870 C871 C872 C873 C874 \nC875 C876 C877 C878 C879 C880 \nC881 C882 C883 C884 C886 C984 \nC1070 C1116 C1117 C1118 C1119 C1120 \nC1121 C1122 C1123 C1124 C1125 C1126 \nC1127 C1128 C1129 C1131 C1132 C1133 \nC1134 C1135 C1136 C1137 C1139 C1140 \nC1142 C1176 C1316 C1321 C1453 C1496 \nC1504 C1562 C1579 C1588 C1630 C1631 \nC1632 C1633 C1634 C1635 C1636 C1637 \nC1638 C1639 C1640 C1641 C1642 C1643 \nC1644 C1645 C1646 C1648 C1649 C1650 \nC1651 C1652 C1654 C1717 C1734 C1816 \nC1875 C1885 C1964 C2061 C2225 C2347 \nC2351 C2356</w:t>
      </w:r>
    </w:p>
    <w:p>
      <w:pPr>
        <w:pStyle w:val="PreformattedText"/>
        <w:bidi w:val="0"/>
        <w:spacing w:before="0" w:after="0"/>
        <w:jc w:val="left"/>
        <w:rPr/>
      </w:pPr>
      <w:r>
        <w:rPr/>
        <w:t xml:space="preserve"> </w:t>
      </w:r>
      <w:r>
        <w:rPr/>
        <w:t>C2382 C2520 C2536 C2569 \nC2609 C2686 C2713 C2720 C2747 C2757 \nC2780 C2802 C2819 C2847 C2867 C2904 \nC2963 C2974 C2979 C3004 C3017 C3062 \nC3076 C3110 C3226 C3248 C3252 C3263 \nC3296 C3333 C3347 C3358 C3365 C3387 \nC3388 C3389 C3390 C3391 C3392 C3393 \nC3394 C3395 C3396 C3397 C3398 C3400 \nC3411 C3433 C3434 C3435 C3436 C3437 \nC3438 C3439 C3440 C3442 C3443 C3444 \nC3462 C3476 C3502 C3551 C3566 C3570 \nC3644 C3686 C3735 C3773 C3774 C3791 \nC3807 C3808 C3809 C3810 C3811 C3812 \nC3813 C3870 C3891 C4002 C4032 C4085 \n2763: C392_=_C394 ,C392_=_C395 ,C392_=_C396 ,C392_=_C398 ,C392_=_C399 ,\nC392_=_C400 ,C392_=_C401 ,C392_=_C402 ,C392_=_C403 ,C392_=_C404 ,C392_=_C405 ,\nC392_=_C406 ,C392_=_C407 ,C392_=_C408 ,C392_=_C409 ,C392_=_C410 ,C392_=_C412 ,\nC392_=_C413 ,C392_=_C414 ,C392_=_C415 ,C392_=_C416 ,C392_=_C417 ,C392_=_C418 ,\nC392_=_C419 ,C392_=_C512 ,C394_=_C395 ,C394_=_C396 ,C394_=_C398 ,C394_=_C399 ,\nC394_=_C400 ,C394_=_C401 ,C394_=_C402 ,C394_=_C403 ,C394_=_C404 ,C394_=_C405 ,\nC394_=_C406 ,C394_=_C407 ,C394_=_C408 ,C394_=_C409 ,C394_=_C410 ,C394_=_C412 ,\nC394_=_C413 ,C394_=_C414 ,C394_=_C415 ,C394_=_C416 ,C394_=_C417 ,C394_=_C418 ,\nC394_=_C419 ,C395_=_C396 ,C395_=_C398 ,C395_=_C399 ,C395_=_C400 ,C395_=_C401 ,\nC395_=_C402 ,C395_=_C403 ,C395_=_C404 ,C395_=_C405 ,C395_=_C406 ,C395_=_C407 ,\nC395_=_C408 ,C395_=_C409 ,C395_=_C410 ,C395_=_C412 ,C395_=_C413 ,C395_=_C414 ,\nC395_=_C415 ,C395_=_C416 ,C395_=_C417 ,C395_=_C418 ,C395_=_C419 ,C396_=_C398 ,\nC396_=_C399 ,C396_=_C400 ,C396_=_C401 ,C396_=_C402 ,C396_=_C403 ,C396_=_C404 ,\nC396_=_C405 ,C396_=_C406 ,C396_=_C407 ,C396_=_C408 ,C396_=_C409 ,C396_=_C410 ,\nC396_=_C412 ,C396_=_C413 ,C396_=_C414 ,C396_=_C415 ,C396_=_C416 ,C396_=_C417 ,\nC396_=_C418 ,C396_=_C419 ,C396_=_C861 ,C398_=_C399 ,C398_=_C400 ,C398_=_C401 ,\nC398_=_C402 ,C398_=_C403 ,C398_=_C404 ,C398_=_C405 ,C398_=_C406 ,C398_=_C407 ,\nC398_=_C408 ,C398_=_C409 ,C398_=_C410 ,C398_=_C412 ,C398_=_C413 ,C398_=_C414 ,\nC398_=_C415 ,C398_=_C416 ,C398_=_C417 ,C398_=_C418 ,C398_=_C419 ,C399_=_C400 ,\nC399_=_C401 ,C399_=_C402 ,C399_=_C403 ,C399_=_C404 ,C399_=_C405 ,C399_=_C406 ,\nC399_=_C407 ,C399_=_C408 ,C399_=_C409 ,C399_=_C410 ,C399_=_C412 ,C399_=_C413 ,\nC399_=_C414 ,C399_=_C415 ,C399_=_C416 ,C399_=_C417 ,C399_=_C418 ,C399_=_C419 ,\nC399_=_C2061 ,C400_=_C401 ,C400_=_C402 ,C400_=_C403 ,C400_=_C404 ,C400_=_C405 ,\nC400_=_C406 ,C400_=_C407 ,C400_=_C408 ,C400_=_C409 ,C400_=_C410 ,C400_=_C412 ,\nC400_=_C413 ,C400_=_C414 ,C400_=_C415 ,C400_=_C416 ,C400_=_C417 ,C400_=_C418 ,\nC400_=_C419 ,C401_=_C402 ,C401_=_C403 ,C401_=_C404 ,C401_=_C405 ,C401_=_C406 ,\nC401_=_C407 ,C401_=_C408 ,C401_=_C409 ,C401_=_C410 ,C401_=_C412 ,C401_=_C413 ,\nC401_=_C414 ,C401_=_C415 ,C401_=_C416 ,C401_=_C417 ,C401_=_C418 ,C401_=_C419 ,\nC401_=_C869 ,C401_=_C1636 ,C401_=_C2747 ,C401_=_C2757 ,C402_=_C403 ,C402_=_C404 ,\nC402_=_C405 ,C402_=_C406 ,C402_=_C407 ,C402_=_C408 ,C402_=_C409 ,C402_=_C410 ,\nC402_=_C412 ,C402_=_C413 ,C402_=_C414 ,C402_=_C415 ,C402_=_C416 ,C402_=_C417 ,\nC402_=_C418 ,C402_=_C419 ,C402_=_C870 ,C402_=_C1637 ,C402_=_C2819 ,C403_=_C404 ,\nC403_=_C405 ,C403_=_C406 ,C403_=_C407 ,C403_=_C408 ,C403_=_C409 ,C403_=_C410 ,\nC403_=_C412 ,C403_=_C413 ,C403_=_C414 ,C403_=_C415 ,C403_=_C416 ,C403_=_C417 ,\nC403_=_C418 ,C403_=_C419 ,C403_=_C871 ,C403_=_C2847 ,C404_=_C405 ,C404_=_C406 ,\nC404_=_C407 ,C404_=_C408 ,C404_=_C409 ,C404_=_C410 ,C404_=_C412 ,C404_=_C413 ,\nC404_=_C414 ,C404_=_C415 ,C404_=_C416 ,C404_=_C417 ,C404_=_C418 ,C404_=_C419 ,\nC404_=_C872 ,C404_=_C1638 ,C404_=_C2867 ,C405_=_C406 ,C405_=_C407 ,C405_=_C408 ,\nC405_=_C409 ,C405_=_C410 ,C405_=_C412 ,C405_=_C413 ,C405_=_C414 ,C405_=_C415 ,\nC405_=_C416 ,C405_=_C417 ,C405_=_C418 ,C405_=_C419 ,C405_=_C874 ,C405_=_C1640 ,\nC405_=_C3248 ,C406_=_C407 ,C406_=_C408 ,C406_=_C409 ,C406_=_C410 ,C406_=_C412 ,\nC406_=_C413 ,C406_=_C414 ,C406_=_C415 ,C406_=_C416 ,C406_=_C417 ,C406_=_C418 ,\nC406_=_C419 ,C406_=_C875 ,C407_=_C408 ,C407_=_C409 ,C407_=_C410 ,C407_=_C412 ,\nC407_=_C413 ,C407_=_C414 ,C407_=_C415 ,C407_=_C416 ,C407_=_C417 ,C407_=_C418 ,\nC407_=_C419 ,C407_=_C3433 ,C407_=_C3502 ,C408_=_C409 ,C408_=_C410 ,C408_=_C412 ,\nC408_=_C413 ,C408_=_C414 ,C408_=_C415 ,C408_=_C416 ,C408_=_C417 ,C408_=_C418 ,\nC408_=_C419 ,C408_=_C876 ,C408_=_C1642 ,C408_=_C3551 ,C409_=_C410 ,C409_=_C412 ,\nC409_=_C413 ,C409_=_C414 ,C409_=_C415 ,C409_=_C416 ,C409_=_C417 ,C409_=_C418 ,\nC409_=_C419 ,C410_=_C412 ,C410_=_C413 ,C410_=_C414 ,C410_=_C415 ,C410_=_C416 ,\nC410_=_C417 ,C410_=_C418 ,C410_=_C419 ,C410_=_C3735 ,C412_=_C413 ,C412_=_C414 ,\nC412_=_C415 ,C412_=_C416 ,C412_=_C417 ,C412_=_C418 ,C412_=_C419 ,C412_=_C1648 ,\nC412_=_C3807 ,C413_=_C414 ,C413_=_C415 ,C413_=_C416 ,C413_=_C417 ,C413_=_C418 ,\nC413_=_C419 ,C413_=_C881 ,C413_=_C1650 ,C413_=_C3870 ,C414_=_C415 ,C414_=_C416 ,\nC414_=_C417 ,C414_=_C418 ,C414_=_C419 ,C414_=_C882 ,C414_=_C1651 ,C414_=_C3891 ,\nC415_=_C416 ,C415_=_C417 ,C415_=_C418 ,C415_=_C419 ,C416_=_C417 ,C416_=_C418 ,\nC416_=_C419 ,C416_=_C3809 ,C417_=_C418 ,C417_=_C419 ,C417_=_C3810 ,C418_=_C419 ,\nC418_=_C3811 ,C419_=_C3812 ,C512_=_C568 ,C512_=_C780 ,C512_=_C1453 ,C512_=_C1717 ,\nC512_=_C1816 ,C512_=_C2061 ,C512_=_C2351 ,C512_=_C2536 ,C512_=_C2686 ,C512_=_C2847 ,\nC512_=_C3110 ,C512_=_C3226 ,C512_=_C3462 ,C512_=_C3476 ,C512_=_C3502 ,C512_=_C3570 ,\nC512_=_C3644 ,C512_=_C3735 ,C512_=_C3774 ,C512_=_C3807 ,C512_=_C3808 ,C512_=_C3809 ,\nC512_=_C3810 ,C512_=_C3811 ,C512_=_C3812 ,C512_=_C3813 ,C552_=_C568 ,C552_=_C733 ,\nC552_=_C1116 ,C552_=_C1117 ,C552_=_C1118 ,C552_=_C1119 ,C552_=_C1120 ,C552_=_C1121 ,\nC552_=_C1122 ,C552_=_C1123 ,C552_=_C1124 ,C552_=_C1125 ,C552_=_C1126 ,C552_=_C1127 ,\nC552_=_C1128 ,C552_=_C1129 ,C552_=_C1131 ,C552_=_C1132 ,C552_=_C1133 ,C552_=_C1134 ,\nC552_=_C1135 ,C552_=_C1136 ,C552_=_C1137 ,C552_=_C1139 ,C552_=_C1140 ,C552_=_C1142 ,\nC568_=_C780 ,C568_=_C1453 ,C568_=_C1717 ,C568_=_C1816 ,C568_=_C2061 ,C568_=_C2351 ,\nC568_=_C2536 ,C568_=_C2686 ,C568_=_C2847 ,C568_=_C3110 ,C568_=_C3226 ,C568_=_C3462 ,\nC568_=_C3476 ,C568_=_C3502 ,C568_=_C3570 ,C568_=_C3644 ,C568_=_C3735 ,C568_=_C3774 ,\nC568_=_C3807 ,C568_=_C3808 ,C568_=_C3809 ,C568_=_C3810 ,C568_=_C3811 ,C568_=_C3812 ,\nC568_=_C3813 ,C576_=_C860 ,C576_=_C861 ,C576_=_C863 ,C576_=_C864 ,C576_=_C865 ,\nC576_=_C866 ,C576_=_C867 ,C576_=_C868 ,C576_=_C869 ,C576_=_C870 ,C576_=_C871 ,\nC576_=_C872 ,C576_=_C873 ,C576_=_C874 ,C576_=_C875 ,C576_=_C876 ,C576_=_C877 ,\nC576_=_C878 ,C576_=_C879 ,C576_=_C880 ,C576_=_C881 ,C576_=_C882 ,C576_=_C883 ,\nC576_=_C884 ,C576_=_C886 ,C733_=_C749 ,C733_=_C1116 ,C733_=_C1117 ,C733_=_C1118 ,\nC733_=_C1119 ,C733_=_C1120 ,C733_=_C1121 ,C733_=_C1122 ,C733_=_C1123 ,C733_=_C1124 ,\nC733_=_C1125 ,C733_=_C1126 ,C733_=_C1127 ,C733_=_C1128 ,C733_=_C1129 ,C733_=_C1131 ,\nC733_=_C1132 ,C733_=_C1133 ,C733_=_C1134 ,C733_=_C1135 ,C733_=_C1136 ,C733_=_C1137 ,\nC733_=_C1139 ,C733_=_C1140 ,C733_=_C1142 ,C749_=_C984 ,C749_=_C2382 ,C749_=_C2520 ,\nC749_=_C2780 ,C749_=_C2802 ,C749_=_C2904 ,C749_=_C2963 ,C749_=_C2979 ,C749_=_C3004 ,\nC749_=_C3076 ,C749_=_C3252 ,C749_=_C3296 ,C749_=_C3347 ,C749_=_C3387 ,C749_=_C3388 ,\nC749_=_C3389 ,C749_=_C3390 ,C749_=_C3391 ,C749_=_C3392 ,C749_=_C3393 ,C749_=_C3394 ,\nC749_=_C3395 ,C749_=_C3396 ,C749_=_C3397 ,C749_=_C3398 ,C749_=_C3400 ,C760_=_C780 ,\nC760_=_C1070 ,C760_=_C1630 ,C760_=_C1631 ,C760_=_C1632 ,C760_=_C1633 ,C760_=_C1634 ,\nC760_=_C1635 ,C760_=_C1636 ,C760_=_C1637 ,C760_=_C1638 ,C760_=_C1639 ,C760_=_C1640 ,\nC760_=_C1641 ,C760_=_C1642 ,C760_=_C1643 ,C760_=_C1644 ,C760_=_C1645 ,C760_=_C1646 ,\nC760_=_C1648 ,C760_=_C1649 ,C760_=_C1650 ,C760_=_C1651 ,C760_=_C1652 ,C760_=_C1654 ,\nC780_=_C1453 ,C780_=_C1717 ,C780_=_C1816 ,C780_=_C2061 ,C780_=_C2351 ,C780_=_C2536 ,\nC780_=_C2686 ,C780_=_C2847 ,C780_=_C3110 ,C780_=_C3226 ,C780_=_C3462 ,C780_=_C3476 ,\nC780_=_C3502 ,C780_=_C3570 ,C780_=_C3644 ,C780_=_C3735 ,C780_=_C3774 ,C780_=_C3807 ,\nC780_=_C3808 ,C780_=_C3809 ,C780_=_C3810 ,C780_=_C3811 ,C780_=_C3812 ,C780_=_C3813 ,\nC860_=_C861 ,C860_=_C863 ,C860_=_C864 ,C860_=_C865 ,C860_=_C866 ,C860_=_C867 ,\nC860_=_C868 ,C860_=_C869 ,C860_=_C870 ,C860_=_C871 ,C860_=_C872 ,C860_=_C873 ,\nC860_=_C874 ,C860_=_C875 ,C860_=_C876 ,C860_=_C877 ,C860_=_C878 ,C860_=_C879 ,\nC860_=_C880 ,C860_=_C881 ,C860_=_C882 ,C860_=_C883 ,C860_=_C884 ,C860_=_C886 ,\nC861_=_C863 ,C861_=_C864 ,C861_=_C865 ,C861_=_C866 ,C861_=_C867 ,C861_=_C868 ,\nC861_=_C869 ,C861_=_C870 ,C861_=_C871 ,C861_=_C872 ,C861_=_C873 ,C861_=_C874 ,\nC861_=_C875 ,C861_=_C876 ,C861_=_C877 ,C861_=_C878 ,C861_=_C879 ,C861_=_C880 ,\nC861_=_C881 ,C861_=_C882 ,C861_=_C883 ,C861_=_C884 ,C861_=_C886 ,C863_=_C864 ,\nC863_=_C865 ,C863_=_C866 ,C863_=_C867 ,C863_=_C868 ,C863_=_C869 ,C863_=_C870 ,\nC863_=_C871 ,C863_=_C872 ,C863_=_C873 ,C863_=_C874 ,C863_=_C875 ,C863_=_C876 ,\nC863_=_C877 ,C863_=_C878 ,C863_=_C879 ,C863_=_C880 ,C863_=_C881 ,C863_=_C882 ,\nC863_=_C883 ,C863_=_C884 ,C863_=_C886 ,C864_=_C865 ,C864_=_C866 ,C864_=_C867 ,\nC864_=_C868 ,C864_=_C869 ,C864_=_C870 ,C864_=_C871 ,C864_=_C872 ,C864_=_C873 ,\nC864_=_C874 ,C864_=_C875 ,C864_=_C876 ,C864_=_C877 ,C864_=_C878 ,C864_=_C879 ,\nC864_=_C880 ,C864_=_C881 ,C864_=_C882 ,C864_=_C883 ,C864_=_C884 ,C864_=_C886 ,\nC864_=_C1120 ,C865_=_C866 ,C865_=_C867 ,C865_=_C868 ,C865_=_C869 ,C865_=_C870 ,\nC865_=_C871 ,C865_=_C872 ,C865_=_C873 ,C865_=_C874 ,C865_=_C875 ,C865_=_C876 ,\nC865_=_C877 ,C865_=_C878 ,C865_=_C879 ,C865_=_C880 ,C865_=_C881 ,C865_=_C882 ,\nC865_=_C883 ,C865_=_C884 ,C865_=_C886 ,C866_=_C867 ,C866_=_C868 ,C866_=_C869 ,\nC866_=_C870 ,C866_=_C871 ,C866_=_C872 ,C866_=_C873 ,C866_=_C874 ,C866_=_C875 ,\nC866_=_C876 ,C866_=_C877 ,C866_=_C878 ,C866_=_C879 ,C866_=_C880 ,C866_=_C881 ,\nC866_=_C882 ,C866_=_C883 ,C866_=_C884 ,C866_=_C886 ,C867_=_C868 ,C867_=_C869 ,\nC867_=_C870 ,C867_=_C871 ,C867_=_C872 ,C867_=_C873 ,C867_=_C874 ,C867_=_C875 ,\nC867_=_C876 ,C867_=_C877 ,C867_=_C878 ,C867_=_C879 ,C867_=_C880 ,C867_=_C881 ,\nC867_=_C882 ,C867_=_C883 ,C867_=_C884 ,C867_=_C886 ,C868_=_C869 ,C868_=_C870</w:t>
      </w:r>
    </w:p>
    <w:p>
      <w:pPr>
        <w:pStyle w:val="PreformattedText"/>
        <w:bidi w:val="0"/>
        <w:spacing w:before="0" w:after="0"/>
        <w:jc w:val="left"/>
        <w:rPr/>
      </w:pPr>
      <w:r>
        <w:rPr/>
        <w:t xml:space="preserve"> </w:t>
      </w:r>
      <w:r>
        <w:rPr/>
        <w:t>,\nC868_=_C871 ,C868_=_C872 ,C868_=_C873 ,C868_=_C874 ,C868_=_C875 ,C868_=_C876 ,\nC868_=_C877 ,C868_=_C878 ,C868_=_C879 ,C868_=_C880 ,C868_=_C881 ,C868_=_C882 ,\nC868_=_C883 ,C868_=_C884 ,C868_=_C886 ,C868_=_C1122 ,C868_=_C2686 ,C869_=_C870 ,\nC869_=_C871 ,C869_=_C872 ,C869_=_C873 ,C869_=_C874 ,C869_=_C875 ,C869_=_C876 ,\nC869_=_C877 ,C869_=_C878 ,C869_=_C879 ,C869_=_C880 ,C869_=_C881 ,C869_=_C882 ,\nC869_=_C883 ,C869_=_C884 ,C869_=_C886 ,C869_=_C1636 ,C869_=_C2747 ,C869_=_C2757 ,\nC870_=_C871 ,C870_=_C872 ,C870_=_C873 ,C870_=_C874 ,C870_=_C875 ,C870_=_C876 ,\nC870_=_C877 ,C870_=_C878 ,C870_=_C879 ,C870_=_C880 ,C870_=_C881 ,C870_=_C882 ,\nC870_=_C883 ,C870_=_C884 ,C870_=_C886 ,C870_=_C1637 ,C870_=_C2819 ,C871_=_C872 ,\nC871_=_C873 ,C871_=_C874 ,C871_=_C875 ,C871_=_C876 ,C871_=_C877 ,C871_=_C878 ,\nC871_=_C879 ,C871_=_C880 ,C871_=_C881 ,C871_=_C882 ,C871_=_C883 ,C871_=_C884 ,\nC871_=_C886 ,C871_=_C2847 ,C872_=_C873 ,C872_=_C874 ,C872_=_C875 ,C872_=_C876 ,\nC872_=_C877 ,C872_=_C878 ,C872_=_C879 ,C872_=_C880 ,C872_=_C881 ,C872_=_C882 ,\nC872_=_C883 ,C872_=_C884 ,C872_=_C886 ,C872_=_C1638 ,C872_=_C2867 ,C873_=_C874 ,\nC873_=_C875 ,C873_=_C876 ,C873_=_C877 ,C873_=_C878 ,C873_=_C879 ,C873_=_C880 ,\nC873_=_C881 ,C873_=_C882 ,C873_=_C883 ,C873_=_C884 ,C873_=_C886 ,C874_=_C875 ,\nC874_=_C876 ,C874_=_C877 ,C874_=_C878 ,C874_=_C879 ,C874_=_C880 ,C874_=_C881 ,\nC874_=_C882 ,C874_=_C883 ,C874_=_C884 ,C874_=_C886 ,C874_=_C1640 ,C874_=_C3248 ,\nC875_=_C876 ,C875_=_C877 ,C875_=_C878 ,C875_=_C879 ,C875_=_C880 ,C875_=_C881 ,\nC875_=_C882 ,C875_=_C883 ,C875_=_C884 ,C875_=_C886 ,C876_=_C877 ,C876_=_C878 ,\nC876_=_C879 ,C876_=_C880 ,C876_=_C881 ,C876_=_C882 ,C876_=_C883 ,C876_=_C884 ,\nC876_=_C886 ,C876_=_C1642 ,C876_=_C3551 ,C877_=_C878 ,C877_=_C879 ,C877_=_C880 ,\nC877_=_C881 ,C877_=_C882 ,C877_=_C883 ,C877_=_C884 ,C877_=_C886 ,C878_=_C879 ,\nC878_=_C880 ,C878_=_C881 ,C878_=_C882 ,C878_=_C883 ,C878_=_C884 ,C878_=_C886 ,\nC879_=_C880 ,C879_=_C881 ,C879_=_C882 ,C879_=_C883 ,C879_=_C884 ,C879_=_C886 ,\nC880_=_C881 ,C880_=_C882 ,C880_=_C883 ,C880_=_C884 ,C880_=_C886 ,C880_=_C1646 ,\nC880_=_C3774 ,C881_=_C882 ,C881_=_C883 ,C881_=_C884 ,C881_=_C886 ,C881_=_C1650 ,\nC881_=_C3870 ,C882_=_C883 ,C882_=_C884 ,C882_=_C886 ,C882_=_C1651 ,C882_=_C3891 ,\nC883_=_C884 ,C883_=_C886 ,C883_=_C1140 ,C884_=_C886 ,C984_=_C2382 ,C984_=_C2520 ,\nC984_=_C2780 ,C984_=_C2802 ,C984_=_C2904 ,C984_=_C2963 ,C984_=_C2979 ,C984_=_C3004 ,\nC984_=_C3076 ,C984_=_C3252 ,C984_=_C3296 ,C984_=_C3347 ,C984_=_C3387 ,C984_=_C3388 ,\nC984_=_C3389 ,C984_=_C3390 ,C984_=_C3391 ,C984_=_C3392 ,C984_=_C3393 ,C984_=_C3394 ,\nC984_=_C3395 ,C984_=_C3396 ,C984_=_C3397 ,C984_=_C3398 ,C984_=_C3400 ,C1070_=_C1630 ,\nC1070_=_C1631 ,C1070_=_C1632 ,C1070_=_C1633 ,C1070_=_C1634 ,C1070_=_C1635 ,C1070_=_C1636 ,\nC1070_=_C1637 ,C1070_=_C1638 ,C1070_=_C1639 ,C1070_=_C1640 ,C1070_=_C1641 ,C1070_=_C1642 ,\nC1070_=_C1643 ,C1070_=_C1644 ,C1070_=_C1645 ,C1070_=_C1646 ,C1070_=_C1648 ,C1070_=_C1649 ,\nC1070_=_C1650 ,C1070_=_C1651 ,C1070_=_C1652 ,C1070_=_C1654 ,C1116_=_C1117 ,C1116_=_C1118 ,\nC1116_=_C1119 ,C1116_=_C1120 ,C1116_=_C1121 ,C1116_=_C1122 ,C1116_=_C1123 ,C1116_=_C1124 ,\nC1116_=_C1125 ,C1116_=_C1126 ,C1116_=_C1127 ,C1116_=_C1128 ,C1116_=_C1129 ,C1116_=_C1131 ,\nC1116_=_C1132 ,C1116_=_C1133 ,C1116_=_C1134 ,C1116_=_C1135 ,C1116_=_C1136 ,C1116_=_C1137 ,\nC1116_=_C1139 ,C1116_=_C1140 ,C1116_=_C1142 ,C1116_=_C1453 ,C1117_=_C1118 ,C1117_=_C1119 ,\nC1117_=_C1120 ,C1117_=_C1121 ,C1117_=_C1122 ,C1117_=_C1123 ,C1117_=_C1124 ,C1117_=_C1125 ,\nC1117_=_C1126 ,C1117_=_C1127 ,C1117_=_C1128 ,C1117_=_C1129 ,C1117_=_C1131 ,C1117_=_C1132 ,\nC1117_=_C1133 ,C1117_=_C1134 ,C1117_=_C1135 ,C1117_=_C1136 ,C1117_=_C1137 ,C1117_=_C1139 ,\nC1117_=_C1140 ,C1117_=_C1142 ,C1118_=_C1119 ,C1118_=_C1120 ,C1118_=_C1121 ,C1118_=_C1122 ,\nC1118_=_C1123 ,C1118_=_C1124 ,C1118_=_C1125 ,C1118_=_C1126 ,C1118_=_C1127 ,C1118_=_C1128 ,\nC1118_=_C1129 ,C1118_=_C1131 ,C1118_=_C1132 ,C1118_=_C1133 ,C1118_=_C1134 ,C1118_=_C1135 ,\nC1118_=_C1136 ,C1118_=_C1137 ,C1118_=_C1139 ,C1118_=_C1140 ,C1118_=_C1142 ,C1118_=_C1717 ,\nC1119_=_C1120 ,C1119_=_C1121 ,C1119_=_C1122 ,C1119_=_C1123 ,C1119_=_C1124 ,C1119_=_C1125 ,\nC1119_=_C1126 ,C1119_=_C1127 ,C1119_=_C1128 ,C1119_=_C1129 ,C1119_=_C1131 ,C1119_=_C1132 ,\nC1119_=_C1133 ,C1119_=_C1134 ,C1119_=_C1135 ,C1119_=_C1136 ,C1119_=_C1137 ,C1119_=_C1139 ,\nC1119_=_C1140 ,C1119_=_C1142 ,C1120_=_C1121 ,C1120_=_C1122 ,C1120_=_C1123 ,C1120_=_C1124 ,\nC1120_=_C1125 ,C1120_=_C1126 ,C1120_=_C1127 ,C1120_=_C1128 ,C1120_=_C1129 ,C1120_=_C1131 ,\nC1120_=_C1132 ,C1120_=_C1133 ,C1120_=_C1134 ,C1120_=_C1135 ,C1120_=_C1136 ,C1120_=_C1137 ,\nC1120_=_C1139 ,C1120_=_C1140 ,C1120_=_C1142 ,C1121_=_C1122 ,C1121_=_C1123 ,C1121_=_C1124 ,\nC1121_=_C1125 ,C1121_=_C1126 ,C1121_=_C1127 ,C1121_=_C1128 ,C1121_=_C1129 ,C1121_=_C1131 ,\nC1121_=_C1132 ,C1121_=_C1133 ,C1121_=_C1134 ,C1121_=_C1135 ,C1121_=_C1136 ,C1121_=_C1137 ,\nC1121_=_C1139 ,C1121_=_C1140 ,C1121_=_C1142 ,C1122_=_C1123 ,C1122_=_C1124 ,C1122_=_C1125 ,\nC1122_=_C1126 ,C1122_=_C1127 ,C1122_=_C1128 ,C1122_=_C1129 ,C1122_=_C1131 ,C1122_=_C1132 ,\nC1122_=_C1133 ,C1122_=_C1134 ,C1122_=_C1135 ,C1122_=_C1136 ,C1122_=_C1137 ,C1122_=_C1139 ,\nC1122_=_C1140 ,C1122_=_C1142 ,C1122_=_C2686 ,C1123_=_C1124 ,C1123_=_C1125 ,C1123_=_C1126 ,\nC1123_=_C1127 ,C1123_=_C1128 ,C1123_=_C1129 ,C1123_=_C1131 ,C1123_=_C1132 ,C1123_=_C1133 ,\nC1123_=_C1134 ,C1123_=_C1135 ,C1123_=_C1136 ,C1123_=_C1137 ,C1123_=_C1139 ,C1123_=_C1140 ,\nC1123_=_C1142 ,C1123_=_C2802 ,C1124_=_C1125 ,C1124_=_C1126 ,C1124_=_C1127 ,C1124_=_C1128 ,\nC1124_=_C1129 ,C1124_=_C1131 ,C1124_=_C1132 ,C1124_=_C1133 ,C1124_=_C1134 ,C1124_=_C1135 ,\nC1124_=_C1136 ,C1124_=_C1137 ,C1124_=_C1139 ,C1124_=_C1140 ,C1124_=_C1142 ,C1124_=_C2963 ,\nC1124_=_C2974 ,C1125_=_C1126 ,C1125_=_C1127 ,C1125_=_C1128 ,C1125_=_C1129 ,C1125_=_C1131 ,\nC1125_=_C1132 ,C1125_=_C1133 ,C1125_=_C1134 ,C1125_=_C1135 ,C1125_=_C1136 ,C1125_=_C1137 ,\nC1125_=_C1139 ,C1125_=_C1140 ,C1125_=_C1142 ,C1125_=_C2979 ,C1126_=_C1127 ,C1126_=_C1128 ,\nC1126_=_C1129 ,C1126_=_C1131 ,C1126_=_C1132 ,C1126_=_C1133 ,C1126_=_C1134 ,C1126_=_C1135 ,\nC1126_=_C1136 ,C1126_=_C1137 ,C1126_=_C1139 ,C1126_=_C1140 ,C1126_=_C1142 ,C1126_=_C3004 ,\nC1126_=_C3017 ,C1127_=_C1128 ,C1127_=_C1129 ,C1127_=_C1131 ,C1127_=_C1132 ,C1127_=_C1133 ,\nC1127_=_C1134 ,C1127_=_C1135 ,C1127_=_C1136 ,C1127_=_C1137 ,C1127_=_C1139 ,C1127_=_C1140 ,\nC1127_=_C1142 ,C1127_=_C3110 ,C1128_=_C1129 ,C1128_=_C1131 ,C1128_=_C1132 ,C1128_=_C1133 ,\nC1128_=_C1134 ,C1128_=_C1135 ,C1128_=_C1136 ,C1128_=_C1137 ,C1128_=_C1139 ,C1128_=_C1140 ,\nC1128_=_C1142 ,C1128_=_C3226 ,C1129_=_C1131 ,C1129_=_C1132 ,C1129_=_C1133 ,C1129_=_C1134 ,\nC1129_=_C1135 ,C1129_=_C1136 ,C1129_=_C1137 ,C1129_=_C1139 ,C1129_=_C1140 ,C1129_=_C1142 ,\nC1129_=_C3252 ,C1129_=_C3263 ,C1131_=_C1132 ,C1131_=_C1133 ,C1131_=_C1134 ,C1131_=_C1135 ,\nC1131_=_C1136 ,C1131_=_C1137 ,C1131_=_C1139 ,C1131_=_C1140 ,C1131_=_C1142 ,C1131_=_C3411 ,\nC1132_=_C1133 ,C1132_=_C1134 ,C1132_=_C1135 ,C1132_=_C1136 ,C1132_=_C1137 ,C1132_=_C1139 ,\nC1132_=_C1140 ,C1132_=_C1142 ,C1132_=_C3462 ,C1133_=_C1134 ,C1133_=_C1135 ,C1133_=_C1136 ,\nC1133_=_C1137 ,C1133_=_C1139 ,C1133_=_C1140 ,C1133_=_C1142 ,C1133_=_C3476 ,C1134_=_C1135 ,\nC1134_=_C1136 ,C1134_=_C1137 ,C1134_=_C1139 ,C1134_=_C1140 ,C1134_=_C1142 ,C1134_=_C3388 ,\nC1134_=_C3566 ,C1135_=_C1136 ,C1135_=_C1137 ,C1135_=_C1139 ,C1135_=_C1140 ,C1135_=_C1142 ,\nC1135_=_C3389 ,C1135_=_C3686 ,C1136_=_C1137 ,C1136_=_C1139 ,C1136_=_C1140 ,C1136_=_C1142 ,\nC1136_=_C3391 ,C1136_=_C3773 ,C1137_=_C1139 ,C1137_=_C1140 ,C1137_=_C1142 ,C1137_=_C3392 ,\nC1137_=_C3791 ,C1139_=_C1140 ,C1139_=_C1142 ,C1139_=_C3395 ,C1139_=_C4002 ,C1140_=_C1142 ,\nC1142_=_C3813 ,C1176_=_C1316 ,C1176_=_C1496 ,C1176_=_C1562 ,C1176_=_C1579 ,C1176_=_C1734 ,\nC1176_=_C1875 ,C1176_=_C1964 ,C1176_=_C2225 ,C1176_=_C2347 ,C1176_=_C2569 ,C1176_=_C2609 ,\nC1176_=_C2713 ,C1176_=_C2747 ,C1176_=_C3062 ,C1176_=_C3333 ,C1176_=_C3358 ,C1176_=_C3411 ,\nC1176_=_C3433 ,C1176_=_C3434 ,C1176_=_C3435 ,C1176_=_C3436 ,C1176_=_C3437 ,C1176_=_C3438 ,\nC1176_=_C3439 ,C1176_=_C3440 ,C1176_=_C3442 ,C1176_=_C3443 ,C1176_=_C3444 ,C1316_=_C1321 ,\nC1316_=_C1496 ,C1316_=_C1562 ,C1316_=_C1579 ,C1316_=_C1734 ,C1316_=_C1875 ,C1316_=_C1964 ,\nC1316_=_C2225 ,C1316_=_C2347 ,C1316_=_C2569 ,C1316_=_C2609 ,C1316_=_C2713 ,C1316_=_C2747 ,\nC1316_=_C3062 ,C1316_=_C3333 ,C1316_=_C3358 ,C1316_=_C3411 ,C1316_=_C3433 ,C1316_=_C3434 ,\nC1316_=_C3435 ,C1316_=_C3436 ,C1316_=_C3437 ,C1316_=_C3438 ,C1316_=_C3439 ,C1316_=_C3440 ,\nC1316_=_C3442 ,C1316_=_C3443 ,C1316_=_C3444 ,C1321_=_C1504 ,C1321_=_C1588 ,C1321_=_C1885 ,\nC1321_=_C2356 ,C1321_=_C2720 ,C1321_=_C2757 ,C1321_=_C2819 ,C1321_=_C2867 ,C1321_=_C2974 ,\nC1321_=_C3017 ,C1321_=_C3248 ,C1321_=_C3263 ,C1321_=_C3365 ,C1321_=_C3551 ,C1321_=_C3566 ,\nC1321_=_C3686 ,C1321_=_C3773 ,C1321_=_C3791 ,C1321_=_C3870 ,C1321_=_C3891 ,C1321_=_C4002 ,\nC1321_=_C4032 ,C1321_=_C4085 ,C1453_=_C1717 ,C1453_=_C1816 ,C1453_=_C2061 ,C1453_=_C2351 ,\nC1453_=_C2536 ,C1453_=_C2686 ,C1453_=_C2847 ,C1453_=_C3110 ,C1453_=_C3226 ,C1453_=_C3462 ,\nC1453_=_C3476 ,C1453_=_C3502 ,C1453_=_C3570 ,C1453_=_C3644 ,C1453_=_C3735 ,C1453_=_C3774 ,\nC1453_=_C3807 ,C1453_=_C3808 ,C1453_=_C3809 ,C1453_=_C3810 ,C1453_=_C3811 ,C1453_=_C3812 ,\nC1453_=_C3813 ,C1496_=_C1504 ,C1496_=_C1562 ,C1496_=_C1579 ,C1496_=_C1734 ,C1496_=_C1875 ,\nC1496_=_C1964 ,C1496_=_C2225 ,C1496_=_C2347 ,C1496_=_C2569 ,C1496_=_C2609 ,C1496_=_C2713 ,\nC1496_=_C2747 ,C1496_=_C3062 ,C1496_=_C3333 ,C1496_=_C3358 ,C1496_=_C3411 ,C1496_=_C3433 ,\nC1496_=_C3434 ,C1496_=_C3435 ,C1496_=_C3436 ,C1496_=_C3437 ,C1496_=_C3438 ,C1496_=_C3439 ,\nC1496_=_C3440 ,C1496_=_C3442 ,C1496_=_C3443 ,C1496_=_C3444 ,C1504_=_C1588 ,C1504_=_C1885 ,\nC1504_=_C2356 ,C1504_=_C2720 ,C1504_=_C2757 ,C1504_=_C2819 ,C1504_=_C2867 ,C1504_=_C2974 ,\nC1504_=_C3017 ,C1504_=_C3248 ,C1504_=_C3263 ,C1504_=_C3365 ,C1504_=_C3551 ,C1504_=_C3566 ,\nC1504_=_C3686 ,C1504_=_C3773 ,C1504_=_C3791</w:t>
      </w:r>
    </w:p>
    <w:p>
      <w:pPr>
        <w:pStyle w:val="PreformattedText"/>
        <w:bidi w:val="0"/>
        <w:spacing w:before="0" w:after="0"/>
        <w:jc w:val="left"/>
        <w:rPr/>
      </w:pPr>
      <w:r>
        <w:rPr/>
        <w:t xml:space="preserve"> </w:t>
      </w:r>
      <w:r>
        <w:rPr/>
        <w:t>,C1504_=_C3870 ,C1504_=_C3891 ,C1504_=_C4002 ,\nC1504_=_C4032 ,C1504_=_C4085 ,C1562_=_C1579 ,C1562_=_C1734 ,C1562_=_C1875 ,C1562_=_C1964 ,\nC1562_=_C2225 ,C1562_=_C2347 ,C1562_=_C2569 ,C1562_=_C2609 ,C1562_=_C2713 ,C1562_=_C2747 ,\nC1562_=_C3062 ,C1562_=_C3333 ,C1562_=_C3358 ,C1562_=_C3411 ,C1562_=_C3433 ,C1562_=_C3434 ,\nC1562_=_C3435 ,C1562_=_C3436 ,C1562_=_C3437 ,C1562_=_C3438 ,C1562_=_C3439 ,C1562_=_C3440 ,\nC1562_=_C3442 ,C1562_=_C3443 ,C1562_=_C3444 ,C1579_=_C1588 ,C1579_=_C1734 ,C1579_=_C1875 ,\nC1579_=_C1964 ,C1579_=_C2225 ,C1579_=_C2347 ,C1579_=_C2569 ,C1579_=_C2609 ,C1579_=_C2713 ,\nC1579_=_C2747 ,C1579_=_C3062 ,C1579_=_C3333 ,C1579_=_C3358 ,C1579_=_C3411 ,C1579_=_C3433 ,\nC1579_=_C3434 ,C1579_=_C3435 ,C1579_=_C3436 ,C1579_=_C3437 ,C1579_=_C3438 ,C1579_=_C3439 ,\nC1579_=_C3440 ,C1579_=_C3442 ,C1579_=_C3443 ,C1579_=_C3444 ,C1588_=_C1885 ,C1588_=_C2356 ,\nC1588_=_C2720 ,C1588_=_C2757 ,C1588_=_C2819 ,C1588_=_C2867 ,C1588_=_C2974 ,C1588_=_C3017 ,\nC1588_=_C3248 ,C1588_=_C3263 ,C1588_=_C3365 ,C1588_=_C3551 ,C1588_=_C3566 ,C1588_=_C3686 ,\nC1588_=_C3773 ,C1588_=_C3791 ,C1588_=_C3870 ,C1588_=_C3891 ,C1588_=_C4002 ,C1588_=_C4032 ,\nC1588_=_C4085 ,C1630_=_C1631 ,C1630_=_C1632 ,C1630_=_C1633 ,C1630_=_C1634 ,C1630_=_C1635 ,\nC1630_=_C1636 ,C1630_=_C1637 ,C1630_=_C1638 ,C1630_=_C1639 ,C1630_=_C1640 ,C1630_=_C1641 ,\nC1630_=_C1642 ,C1630_=_C1643 ,C1630_=_C1644 ,C1630_=_C1645 ,C1630_=_C1646 ,C1630_=_C1648 ,\nC1630_=_C1649 ,C1630_=_C1650 ,C1630_=_C1651 ,C1630_=_C1652 ,C1630_=_C1654 ,C1631_=_C1632 ,\nC1631_=_C1633 ,C1631_=_C1634 ,C1631_=_C1635 ,C1631_=_C1636 ,C1631_=_C1637 ,C1631_=_C1638 ,\nC1631_=_C1639 ,C1631_=_C1640 ,C1631_=_C1641 ,C1631_=_C1642 ,C1631_=_C1643 ,C1631_=_C1644 ,\nC1631_=_C1645 ,C1631_=_C1646 ,C1631_=_C1648 ,C1631_=_C1649 ,C1631_=_C1650 ,C1631_=_C1651 ,\nC1631_=_C1652 ,C1631_=_C1654 ,C1631_=_C1816 ,C1632_=_C1633 ,C1632_=_C1634 ,C1632_=_C1635 ,\nC1632_=_C1636 ,C1632_=_C1637 ,C1632_=_C1638 ,C1632_=_C1639 ,C1632_=_C1640 ,C1632_=_C1641 ,\nC1632_=_C1642 ,C1632_=_C1643 ,C1632_=_C1644 ,C1632_=_C1645 ,C1632_=_C1646 ,C1632_=_C1648 ,\nC1632_=_C1649 ,C1632_=_C1650 ,C1632_=_C1651 ,C1632_=_C1652 ,C1632_=_C1654 ,C1633_=_C1634 ,\nC1633_=_C1635 ,C1633_=_C1636 ,C1633_=_C1637 ,C1633_=_C1638 ,C1633_=_C1639 ,C1633_=_C1640 ,\nC1633_=_C1641 ,C1633_=_C1642 ,C1633_=_C1643 ,C1633_=_C1644 ,C1633_=_C1645 ,C1633_=_C1646 ,\nC1633_=_C1648 ,C1633_=_C1649 ,C1633_=_C1650 ,C1633_=_C1651 ,C1633_=_C1652 ,C1633_=_C1654 ,\nC1633_=_C2347 ,C1633_=_C2351 ,C1633_=_C2356 ,C1634_=_C1635 ,C1634_=_C1636 ,C1634_=_C1637 ,\nC1634_=_C1638 ,C1634_=_C1639 ,C1634_=_C1640 ,C1634_=_C1641 ,C1634_=_C1642 ,C1634_=_C1643 ,\nC1634_=_C1644 ,C1634_=_C1645 ,C1634_=_C1646 ,C1634_=_C1648 ,C1634_=_C1649 ,C1634_=_C1650 ,\nC1634_=_C1651 ,C1634_=_C1652 ,C1634_=_C1654 ,C1634_=_C2536 ,C1635_=_C1636 ,C1635_=_C1637 ,\nC1635_=_C1638 ,C1635_=_C1639 ,C1635_=_C1640 ,C1635_=_C1641 ,C1635_=_C1642 ,C1635_=_C1643 ,\nC1635_=_C1644 ,C1635_=_C1645 ,C1635_=_C1646 ,C1635_=_C1648 ,C1635_=_C1649 ,C1635_=_C1650 ,\nC1635_=_C1651 ,C1635_=_C1652 ,C1635_=_C1654 ,C1636_=_C1637 ,C1636_=_C1638 ,C1636_=_C1639 ,\nC1636_=_C1640 ,C1636_=_C1641 ,C1636_=_C1642 ,C1636_=_C1643 ,C1636_=_C1644 ,C1636_=_C1645 ,\nC1636_=_C1646 ,C1636_=_C1648 ,C1636_=_C1649 ,C1636_=_C1650 ,C1636_=_C1651 ,C1636_=_C1652 ,\nC1636_=_C1654 ,C1636_=_C2747 ,C1636_=_C2757 ,C1637_=_C1638 ,C1637_=_C1639 ,C1637_=_C1640 ,\nC1637_=_C1641 ,C1637_=_C1642 ,C1637_=_C1643 ,C1637_=_C1644 ,C1637_=_C1645 ,C1637_=_C1646 ,\nC1637_=_C1648 ,C1637_=_C1649 ,C1637_=_C1650 ,C1637_=_C1651 ,C1637_=_C1652 ,C1637_=_C1654 ,\nC1637_=_C2819 ,C1638_=_C1639 ,C1638_=_C1640 ,C1638_=_C1641 ,C1638_=_C1642 ,C1638_=_C1643 ,\nC1638_=_C1644 ,C1638_=_C1645 ,C1638_=_C1646 ,C1638_=_C1648 ,C1638_=_C1649 ,C1638_=_C1650 ,\nC1638_=_C1651 ,C1638_=_C1652 ,C1638_=_C1654 ,C1638_=_C2867 ,C1639_=_C1640 ,C1639_=_C1641 ,\nC1639_=_C1642 ,C1639_=_C1643 ,C1639_=_C1644 ,C1639_=_C1645 ,C1639_=_C1646 ,C1639_=_C1648 ,\nC1639_=_C1649 ,C1639_=_C1650 ,C1639_=_C1651 ,C1639_=_C1652 ,C1639_=_C1654 ,C1640_=_C1641 ,\nC1640_=_C1642 ,C1640_=_C1643 ,C1640_=_C1644 ,C1640_=_C1645 ,C1640_=_C1646 ,C1640_=_C1648 ,\nC1640_=_C1649 ,C1640_=_C1650 ,C1640_=_C1651 ,C1640_=_C1652 ,C1640_=_C1654 ,C1640_=_C3248 ,\nC1641_=_C1642 ,C1641_=_C1643 ,C1641_=_C1644 ,C1641_=_C1645 ,C1641_=_C1646 ,C1641_=_C1648 ,\nC1641_=_C1649 ,C1641_=_C1650 ,C1641_=_C1651 ,C1641_=_C1652 ,C1641_=_C1654 ,C1641_=_C3347 ,\nC1642_=_C1643 ,C1642_=_C1644 ,C1642_=_C1645 ,C1642_=_C1646 ,C1642_=_C1648 ,C1642_=_C1649 ,\nC1642_=_C1650 ,C1642_=_C1651 ,C1642_=_C1652 ,C1642_=_C1654 ,C1642_=_C3551 ,C1643_=_C1644 ,\nC1643_=_C1645 ,C1643_=_C1646 ,C1643_=_C1648 ,C1643_=_C1649 ,C1643_=_C1650 ,C1643_=_C1651 ,\nC1643_=_C1652 ,C1643_=_C1654 ,C1643_=_C3570 ,C1644_=_C1645 ,C1644_=_C1646 ,C1644_=_C1648 ,\nC1644_=_C1649 ,C1644_=_C1650 ,C1644_=_C1651 ,C1644_=_C1652 ,C1644_=_C1654 ,C1644_=_C3644 ,\nC1645_=_C1646 ,C1645_=_C1648 ,C1645_=_C1649 ,C1645_=_C1650 ,C1645_=_C1651 ,C1645_=_C1652 ,\nC1645_=_C1654 ,C1646_=_C1648 ,C1646_=_C1649 ,C1646_=_C1650 ,C1646_=_C1651 ,C1646_=_C1652 ,\nC1646_=_C1654 ,C1646_=_C3774 ,C1648_=_C1649 ,C1648_=_C1650 ,C1648_=_C1651 ,C1648_=_C1652 ,\nC1648_=_C1654 ,C1648_=_C3807 ,C1649_=_C1650 ,C1649_=_C1651 ,C1649_=_C1652 ,C1649_=_C1654 ,\nC1650_=_C1651 ,C1650_=_C1652 ,C1650_=_C1654 ,C1650_=_C3870 ,C1651_=_C1652 ,C1651_=_C1654 ,\nC1651_=_C3891 ,C1652_=_C1654 ,C1652_=_C3808 ,C1717_=_C1816 ,C1717_=_C2061 ,C1717_=_C2351 ,\nC1717_=_C2536 ,C1717_=_C2686 ,C1717_=_C2847 ,C1717_=_C3110 ,C1717_=_C3226 ,C1717_=_C3462 ,\nC1717_=_C3476 ,C1717_=_C3502 ,C1717_=_C3570 ,C1717_=_C3644 ,C1717_=_C3735 ,C1717_=_C3774 ,\nC1717_=_C3807 ,C1717_=_C3808 ,C1717_=_C3809 ,C1717_=_C3810 ,C1717_=_C3811 ,C1717_=_C3812 ,\nC1717_=_C3813 ,C1734_=_C1875 ,C1734_=_C1964 ,C1734_=_C2225 ,C1734_=_C2347 ,C1734_=_C2569 ,\nC1734_=_C2609 ,C1734_=_C2713 ,C1734_=_C2747 ,C1734_=_C3062 ,C1734_=_C3333 ,C1734_=_C3358 ,\nC1734_=_C3411 ,C1734_=_C3433 ,C1734_=_C3434 ,C1734_=_C3435 ,C1734_=_C3436 ,C1734_=_C3437 ,\nC1734_=_C3438 ,C1734_=_C3439 ,C1734_=_C3440 ,C1734_=_C3442 ,C1734_=_C3443 ,C1734_=_C3444 ,\nC1816_=_C2061 ,C1816_=_C2351 ,C1816_=_C2536 ,C1816_=_C2686 ,C1816_=_C2847 ,C1816_=_C3110 ,\nC1816_=_C3226 ,C1816_=_C3462 ,C1816_=_C3476 ,C1816_=_C3502 ,C1816_=_C3570 ,C1816_=_C3644 ,\nC1816_=_C3735 ,C1816_=_C3774 ,C1816_=_C3807 ,C1816_=_C3808 ,C1816_=_C3809 ,C1816_=_C3810 ,\nC1816_=_C3811 ,C1816_=_C3812 ,C1816_=_C3813 ,C1875_=_C1885 ,C1875_=_C1964 ,C1875_=_C2225 ,\nC1875_=_C2347 ,C1875_=_C2569 ,C1875_=_C2609 ,C1875_=_C2713 ,C1875_=_C2747 ,C1875_=_C3062 ,\nC1875_=_C3333 ,C1875_=_C3358 ,C1875_=_C3411 ,C1875_=_C3433 ,C1875_=_C3434 ,C1875_=_C3435 ,\nC1875_=_C3436 ,C1875_=_C3437 ,C1875_=_C3438 ,C1875_=_C3439 ,C1875_=_C3440 ,C1875_=_C3442 ,\nC1875_=_C3443 ,C1875_=_C3444 ,C1885_=_C2356 ,C1885_=_C2720 ,C1885_=_C2757 ,C1885_=_C2819 ,\nC1885_=_C2867 ,C1885_=_C2974 ,C1885_=_C3017 ,C1885_=_C3248 ,C1885_=_C3263 ,C1885_=_C3365 ,\nC1885_=_C3551 ,C1885_=_C3566 ,C1885_=_C3686 ,C1885_=_C3773 ,C1885_=_C3791 ,C1885_=_C3870 ,\nC1885_=_C3891 ,C1885_=_C4002 ,C1885_=_C4032 ,C1885_=_C4085 ,C1964_=_C2225 ,C1964_=_C2347 ,\nC1964_=_C2569 ,C1964_=_C2609 ,C1964_=_C2713 ,C1964_=_C2747 ,C1964_=_C3062 ,C1964_=_C3333 ,\nC1964_=_C3358 ,C1964_=_C3411 ,C1964_=_C3433 ,C1964_=_C3434 ,C1964_=_C3435 ,C1964_=_C3436 ,\nC1964_=_C3437 ,C1964_=_C3438 ,C1964_=_C3439 ,C1964_=_C3440 ,C1964_=_C3442 ,C1964_=_C3443 ,\nC1964_=_C3444 ,C2061_=_C2351 ,C2061_=_C2536 ,C2061_=_C2686 ,C2061_=_C2847 ,C2061_=_C3110 ,\nC2061_=_C3226 ,C2061_=_C3462 ,C2061_=_C3476 ,C2061_=_C3502 ,C2061_=_C3570 ,C2061_=_C3644 ,\nC2061_=_C3735 ,C2061_=_C3774 ,C2061_=_C3807 ,C2061_=_C3808 ,C2061_=_C3809 ,C2061_=_C3810 ,\nC2061_=_C3811 ,C2061_=_C3812 ,C2061_=_C3813 ,C2225_=_C2347 ,C2225_=_C2569 ,C2225_=_C2609 ,\nC2225_=_C2713 ,C2225_=_C2747 ,C2225_=_C3062 ,C2225_=_C3333 ,C2225_=_C3358 ,C2225_=_C3411 ,\nC2225_=_C3433 ,C2225_=_C3434 ,C2225_=_C3435 ,C2225_=_C3436 ,C2225_=_C3437 ,C2225_=_C3438 ,\nC2225_=_C3439 ,C2225_=_C3440 ,C2225_=_C3442 ,C2225_=_C3443 ,C2225_=_C3444 ,C2347_=_C2351 ,\nC2347_=_C2356 ,C2347_=_C2569 ,C2347_=_C2609 ,C2347_=_C2713 ,C2347_=_C2747 ,C2347_=_C3062 ,\nC2347_=_C3333 ,C2347_=_C3358 ,C2347_=_C3411 ,C2347_=_C3433 ,C2347_=_C3434 ,C2347_=_C3435 ,\nC2347_=_C3436 ,C2347_=_C3437 ,C2347_=_C3438 ,C2347_=_C3439 ,C2347_=_C3440 ,C2347_=_C3442 ,\nC2347_=_C3443 ,C2347_=_C3444 ,C2351_=_C2356 ,C2351_=_C2536 ,C2351_=_C2686 ,C2351_=_C2847 ,\nC2351_=_C3110 ,C2351_=_C3226 ,C2351_=_C3462 ,C2351_=_C3476 ,C2351_=_C3502 ,C2351_=_C3570 ,\nC2351_=_C3644 ,C2351_=_C3735 ,C2351_=_C3774 ,C2351_=_C3807 ,C2351_=_C3808 ,C2351_=_C3809 ,\nC2351_=_C3810 ,C2351_=_C3811 ,C2351_=_C3812 ,C2351_=_C3813 ,C2356_=_C2720 ,C2356_=_C2757 ,\nC2356_=_C2819 ,C2356_=_C2867 ,C2356_=_C2974 ,C2356_=_C3017 ,C2356_=_C3248 ,C2356_=_C3263 ,\nC2356_=_C3365 ,C2356_=_C3551 ,C2356_=_C3566 ,C2356_=_C3686 ,C2356_=_C3773 ,C2356_=_C3791 ,\nC2356_=_C3870 ,C2356_=_C3891 ,C2356_=_C4002 ,C2356_=_C4032 ,C2356_=_C4085 ,C2382_=_C2520 ,\nC2382_=_C2780 ,C2382_=_C2802 ,C2382_=_C2904 ,C2382_=_C2963 ,C2382_=_C2979 ,C2382_=_C3004 ,\nC2382_=_C3076 ,C2382_=_C3252 ,C2382_=_C3296 ,C2382_=_C3347 ,C2382_=_C3387 ,C2382_=_C3388 ,\nC2382_=_C3389 ,C2382_=_C3390 ,C2382_=_C3391 ,C2382_=_C3392 ,C2382_=_C3393 ,C2382_=_C3394 ,\nC2382_=_C3395 ,C2382_=_C3396 ,C2382_=_C3397 ,C2382_=_C3398 ,C2382_=_C3400 ,C2520_=_C2780 ,\nC2520_=_C2802 ,C2520_=_C2904 ,C2520_=_C2963 ,C2520_=_C2979 ,C2520_=_C3004 ,C2520_=_C3076 ,\nC2520_=_C3252 ,C2520_=_C3296 ,C2520_=_C3347 ,C2520_=_C3387 ,C2520_=_C3388 ,C2520_=_C3389 ,\nC2520_=_C3390 ,C2520_=_C3391 ,C2520_=_C3392 ,C2520_=_C3393 ,C2520_=_C3394 ,C2520_=_C3395 ,\nC2520_=_C3396 ,C2520_=_C3397 ,C2520_=_C3398 ,C2520_=_C3400 ,C2536_=_C2686 ,C2536_=_C2847 ,\nC2536_=_C3110 ,C2536_=_C3226 ,C2536_=_C3462 ,C2536_=_C3476 ,C2536_=_C3502 ,C2536_=_C3570 ,\nC2536_=_C3644 ,C2536_=_C3735 ,C2536_=_C3774 ,C2536_=_C3807 ,C2536_=_C3808 ,C2536_=_C3809 ,\nC2536_=_C3810 ,C2536_=_C3811 ,C2536_=_C3812 ,C2536_=_C3813 ,C2569_=_C2609 ,C2569_=_C2713 ,\nC2569_=_C2747</w:t>
      </w:r>
    </w:p>
    <w:p>
      <w:pPr>
        <w:pStyle w:val="PreformattedText"/>
        <w:bidi w:val="0"/>
        <w:spacing w:before="0" w:after="0"/>
        <w:jc w:val="left"/>
        <w:rPr/>
      </w:pPr>
      <w:r>
        <w:rPr/>
        <w:t xml:space="preserve"> </w:t>
      </w:r>
      <w:r>
        <w:rPr/>
        <w:t>,C2569_=_C3062 ,C2569_=_C3333 ,C2569_=_C3358 ,C2569_=_C3411 ,C2569_=_C3433 ,\nC2569_=_C3434 ,C2569_=_C3435 ,C2569_=_C3436 ,C2569_=_C3437 ,C2569_=_C3438 ,C2569_=_C3439 ,\nC2569_=_C3440 ,C2569_=_C3442 ,C2569_=_C3443 ,C2569_=_C3444 ,C2609_=_C2713 ,C2609_=_C2747 ,\nC2609_=_C3062 ,C2609_=_C3333 ,C2609_=_C3358 ,C2609_=_C3411 ,C2609_=_C3433 ,C2609_=_C3434 ,\nC2609_=_C3435 ,C2609_=_C3436 ,C2609_=_C3437 ,C2609_=_C3438 ,C2609_=_C3439 ,C2609_=_C3440 ,\nC2609_=_C3442 ,C2609_=_C3443 ,C2609_=_C3444 ,C2686_=_C2847 ,C2686_=_C3110 ,C2686_=_C3226 ,\nC2686_=_C3462 ,C2686_=_C3476 ,C2686_=_C3502 ,C2686_=_C3570 ,C2686_=_C3644 ,C2686_=_C3735 ,\nC2686_=_C3774 ,C2686_=_C3807 ,C2686_=_C3808 ,C2686_=_C3809 ,C2686_=_C3810 ,C2686_=_C3811 ,\nC2686_=_C3812 ,C2686_=_C3813 ,C2713_=_C2720 ,C2713_=_C2747 ,C2713_=_C3062 ,C2713_=_C3333 ,\nC2713_=_C3358 ,C2713_=_C3411 ,C2713_=_C3433 ,C2713_=_C3434 ,C2713_=_C3435 ,C2713_=_C3436 ,\nC2713_=_C3437 ,C2713_=_C3438 ,C2713_=_C3439 ,C2713_=_C3440 ,C2713_=_C3442 ,C2713_=_C3443 ,\nC2713_=_C3444 ,C2720_=_C2757 ,C2720_=_C2819 ,C2720_=_C2867 ,C2720_=_C2974 ,C2720_=_C3017 ,\nC2720_=_C3248 ,C2720_=_C3263 ,C2720_=_C3365 ,C2720_=_C3551 ,C2720_=_C3566 ,C2720_=_C3686 ,\nC2720_=_C3773 ,C2720_=_C3791 ,C2720_=_C3870 ,C2720_=_C3891 ,C2720_=_C4002 ,C2720_=_C4032 ,\nC2720_=_C4085 ,C2747_=_C2757 ,C2747_=_C3062 ,C2747_=_C3333 ,C2747_=_C3358 ,C2747_=_C3411 ,\nC2747_=_C3433 ,C2747_=_C3434 ,C2747_=_C3435 ,C2747_=_C3436 ,C2747_=_C3437 ,C2747_=_C3438 ,\nC2747_=_C3439 ,C2747_=_C3440 ,C2747_=_C3442 ,C2747_=_C3443 ,C2747_=_C3444 ,C2757_=_C2819 ,\nC2757_=_C2867 ,C2757_=_C2974 ,C2757_=_C3017 ,C2757_=_C3248 ,C2757_=_C3263 ,C2757_=_C3365 ,\nC2757_=_C3551 ,C2757_=_C3566 ,C2757_=_C3686 ,C2757_=_C3773 ,C2757_=_C3791 ,C2757_=_C3870 ,\nC2757_=_C3891 ,C2757_=_C4002 ,C2757_=_C4032 ,C2757_=_C4085 ,C2780_=_C2802 ,C2780_=_C2904 ,\nC2780_=_C2963 ,C2780_=_C2979 ,C2780_=_C3004 ,C2780_=_C3076 ,C2780_=_C3252 ,C2780_=_C3296 ,\nC2780_=_C3347 ,C2780_=_C3387 ,C2780_=_C3388 ,C2780_=_C3389 ,C2780_=_C3390 ,C2780_=_C3391 ,\nC2780_=_C3392 ,C2780_=_C3393 ,C2780_=_C3394 ,C2780_=_C3395 ,C2780_=_C3396 ,C2780_=_C3397 ,\nC2780_=_C3398 ,C2780_=_C3400 ,C2802_=_C2904 ,C2802_=_C2963 ,C2802_=_C2979 ,C2802_=_C3004 ,\nC2802_=_C3076 ,C2802_=_C3252 ,C2802_=_C3296 ,C2802_=_C3347 ,C2802_=_C3387 ,C2802_=_C3388 ,\nC2802_=_C3389 ,C2802_=_C3390 ,C2802_=_C3391 ,C2802_=_C3392 ,C2802_=_C3393 ,C2802_=_C3394 ,\nC2802_=_C3395 ,C2802_=_C3396 ,C2802_=_C3397 ,C2802_=_C3398 ,C2802_=_C3400 ,C2819_=_C2867 ,\nC2819_=_C2974 ,C2819_=_C3017 ,C2819_=_C3248 ,C2819_=_C3263 ,C2819_=_C3365 ,C2819_=_C3551 ,\nC2819_=_C3566 ,C2819_=_C3686 ,C2819_=_C3773 ,C2819_=_C3791 ,C2819_=_C3870 ,C2819_=_C3891 ,\nC2819_=_C4002 ,C2819_=_C4032 ,C2819_=_C4085 ,C2847_=_C3110 ,C2847_=_C3226 ,C2847_=_C3462 ,\nC2847_=_C3476 ,C2847_=_C3502 ,C2847_=_C3570 ,C2847_=_C3644 ,C2847_=_C3735 ,C2847_=_C3774 ,\nC2847_=_C3807 ,C2847_=_C3808 ,C2847_=_C3809 ,C2847_=_C3810 ,C2847_=_C3811 ,C2847_=_C3812 ,\nC2847_=_C3813 ,C2867_=_C2974 ,C2867_=_C3017 ,C2867_=_C3248 ,C2867_=_C3263 ,C2867_=_C3365 ,\nC2867_=_C3551 ,C2867_=_C3566 ,C2867_=_C3686 ,C2867_=_C3773 ,C2867_=_C3791 ,C2867_=_C3870 ,\nC2867_=_C3891 ,C2867_=_C4002 ,C2867_=_C4032 ,C2867_=_C4085 ,C2904_=_C2963 ,C2904_=_C2979 ,\nC2904_=_C3004 ,C2904_=_C3076 ,C2904_=_C3252 ,C2904_=_C3296 ,C2904_=_C3347 ,C2904_=_C3387 ,\nC2904_=_C3388 ,C2904_=_C3389 ,C2904_=_C3390 ,C2904_=_C3391 ,C2904_=_C3392 ,C2904_=_C3393 ,\nC2904_=_C3394 ,C2904_=_C3395 ,C2904_=_C3396 ,C2904_=_C3397 ,C2904_=_C3398 ,C2904_=_C3400 ,\nC2963_=_C2974 ,C2963_=_C2979 ,C2963_=_C3004 ,C2963_=_C3076 ,C2963_=_C3252 ,C2963_=_C3296 ,\nC2963_=_C3347 ,C2963_=_C3387 ,C2963_=_C3388 ,C2963_=_C3389 ,C2963_=_C3390 ,C2963_=_C3391 ,\nC2963_=_C3392 ,C2963_=_C3393 ,C2963_=_C3394 ,C2963_=_C3395 ,C2963_=_C3396 ,C2963_=_C3397 ,\nC2963_=_C3398 ,C2963_=_C3400 ,C2974_=_C3017 ,C2974_=_C3248 ,C2974_=_C3263 ,C2974_=_C3365 ,\nC2974_=_C3551 ,C2974_=_C3566 ,C2974_=_C3686 ,C2974_=_C3773 ,C2974_=_C3791 ,C2974_=_C3870 ,\nC2974_=_C3891 ,C2974_=_C4002 ,C2974_=_C4032 ,C2974_=_C4085 ,C2979_=_C3004 ,C2979_=_C3076 ,\nC2979_=_C3252 ,C2979_=_C3296 ,C2979_=_C3347 ,C2979_=_C3387 ,C2979_=_C3388 ,C2979_=_C3389 ,\nC2979_=_C3390 ,C2979_=_C3391 ,C2979_=_C3392 ,C2979_=_C3393 ,C2979_=_C3394 ,C2979_=_C3395 ,\nC2979_=_C3396 ,C2979_=_C3397 ,C2979_=_C3398 ,C2979_=_C3400 ,C3004_=_C3017 ,C3004_=_C3076 ,\nC3004_=_C3252 ,C3004_=_C3296 ,C3004_=_C3347 ,C3004_=_C3387 ,C3004_=_C3388 ,C3004_=_C3389 ,\nC3004_=_C3390 ,C3004_=_C3391 ,C3004_=_C3392 ,C3004_=_C3393 ,C3004_=_C3394 ,C3004_=_C3395 ,\nC3004_=_C3396 ,C3004_=_C3397 ,C3004_=_C3398 ,C3004_=_C3400 ,C3017_=_C3248 ,C3017_=_C3263 ,\nC3017_=_C3365 ,C3017_=_C3551 ,C3017_=_C3566 ,C3017_=_C3686 ,C3017_=_C3773 ,C3017_=_C3791 ,\nC3017_=_C3870 ,C3017_=_C3891 ,C3017_=_C4002 ,C3017_=_C4032 ,C3017_=_C4085 ,C3062_=_C3333 ,\nC3062_=_C3358 ,C3062_=_C3411 ,C3062_=_C3433 ,C3062_=_C3434 ,C3062_=_C3435 ,C3062_=_C3436 ,\nC3062_=_C3437 ,C3062_=_C3438 ,C3062_=_C3439 ,C3062_=_C3440 ,C3062_=_C3442 ,C3062_=_C3443 ,\nC3062_=_C3444 ,C3076_=_C3252 ,C3076_=_C3296 ,C3076_=_C3347 ,C3076_=_C3387 ,C3076_=_C3388 ,\nC3076_=_C3389 ,C3076_=_C3390 ,C3076_=_C3391 ,C3076_=_C3392 ,C3076_=_C3393 ,C3076_=_C3394 ,\nC3076_=_C3395 ,C3076_=_C3396 ,C3076_=_C3397 ,C3076_=_C3398 ,C3076_=_C3400 ,C3110_=_C3226 ,\nC3110_=_C3462 ,C3110_=_C3476 ,C3110_=_C3502 ,C3110_=_C3570 ,C3110_=_C3644 ,C3110_=_C3735 ,\nC3110_=_C3774 ,C3110_=_C3807 ,C3110_=_C3808 ,C3110_=_C3809 ,C3110_=_C3810 ,C3110_=_C3811 ,\nC3110_=_C3812 ,C3110_=_C3813 ,C3226_=_C3462 ,C3226_=_C3476 ,C3226_=_C3502 ,C3226_=_C3570 ,\nC3226_=_C3644 ,C3226_=_C3735 ,C3226_=_C3774 ,C3226_=_C3807 ,C3226_=_C3808 ,C3226_=_C3809 ,\nC3226_=_C3810 ,C3226_=_C3811 ,C3226_=_C3812 ,C3226_=_C3813 ,C3248_=_C3263 ,C3248_=_C3365 ,\nC3248_=_C3551 ,C3248_=_C3566 ,C3248_=_C3686 ,C3248_=_C3773 ,C3248_=_C3791 ,C3248_=_C3870 ,\nC3248_=_C3891 ,C3248_=_C4002 ,C3248_=_C4032 ,C3248_=_C4085 ,C3252_=_C3263 ,C3252_=_C3296 ,\nC3252_=_C3347 ,C3252_=_C3387 ,C3252_=_C3388 ,C3252_=_C3389 ,C3252_=_C3390 ,C3252_=_C3391 ,\nC3252_=_C3392 ,C3252_=_C3393 ,C3252_=_C3394 ,C3252_=_C3395 ,C3252_=_C3396 ,C3252_=_C3397 ,\nC3252_=_C3398 ,C3252_=_C3400 ,C3263_=_C3365 ,C3263_=_C3551 ,C3263_=_C3566 ,C3263_=_C3686 ,\nC3263_=_C3773 ,C3263_=_C3791 ,C3263_=_C3870 ,C3263_=_C3891 ,C3263_=_C4002 ,C3263_=_C4032 ,\nC3263_=_C4085 ,C3296_=_C3347 ,C3296_=_C3387 ,C3296_=_C3388 ,C3296_=_C3389 ,C3296_=_C3390 ,\nC3296_=_C3391 ,C3296_=_C3392 ,C3296_=_C3393 ,C3296_=_C3394 ,C3296_=_C3395 ,C3296_=_C3396 ,\nC3296_=_C3397 ,C3296_=_C3398 ,C3296_=_C3400 ,C3333_=_C3358 ,C3333_=_C3411 ,C3333_=_C3433 ,\nC3333_=_C3434 ,C3333_=_C3435 ,C3333_=_C3436 ,C3333_=_C3437 ,C3333_=_C3438 ,C3333_=_C3439 ,\nC3333_=_C3440 ,C3333_=_C3442 ,C3333_=_C3443 ,C3333_=_C3444 ,C3347_=_C3387 ,C3347_=_C3388 ,\nC3347_=_C3389 ,C3347_=_C3390 ,C3347_=_C3391 ,C3347_=_C3392 ,C3347_=_C3393 ,C3347_=_C3394 ,\nC3347_=_C3395 ,C3347_=_C3396 ,C3347_=_C3397 ,C3347_=_C3398 ,C3347_=_C3400 ,C3358_=_C3365 ,\nC3358_=_C3411 ,C3358_=_C3433 ,C3358_=_C3434 ,C3358_=_C3435 ,C3358_=_C3436 ,C3358_=_C3437 ,\nC3358_=_C3438 ,C3358_=_C3439 ,C3358_=_C3440 ,C3358_=_C3442 ,C3358_=_C3443 ,C3358_=_C3444 ,\nC3365_=_C3551 ,C3365_=_C3566 ,C3365_=_C3686 ,C3365_=_C3773 ,C3365_=_C3791 ,C3365_=_C3870 ,\nC3365_=_C3891 ,C3365_=_C4002 ,C3365_=_C4032 ,C3365_=_C4085 ,C3387_=_C3388 ,C3387_=_C3389 ,\nC3387_=_C3390 ,C3387_=_C3391 ,C3387_=_C3392 ,C3387_=_C3393 ,C3387_=_C3394 ,C3387_=_C3395 ,\nC3387_=_C3396 ,C3387_=_C3397 ,C3387_=_C3398 ,C3387_=_C3400 ,C3388_=_C3389 ,C3388_=_C3390 ,\nC3388_=_C3391 ,C3388_=_C3392 ,C3388_=_C3393 ,C3388_=_C3394 ,C3388_=_C3395 ,C3388_=_C3396 ,\nC3388_=_C3397 ,C3388_=_C3398 ,C3388_=_C3400 ,C3388_=_C3566 ,C3389_=_C3390 ,C3389_=_C3391 ,\nC3389_=_C3392 ,C3389_=_C3393 ,C3389_=_C3394 ,C3389_=_C3395 ,C3389_=_C3396 ,C3389_=_C3397 ,\nC3389_=_C3398 ,C3389_=_C3400 ,C3389_=_C3686 ,C3390_=_C3391 ,C3390_=_C3392 ,C3390_=_C3393 ,\nC3390_=_C3394 ,C3390_=_C3395 ,C3390_=_C3396 ,C3390_=_C3397 ,C3390_=_C3398 ,C3390_=_C3400 ,\nC3391_=_C3392 ,C3391_=_C3393 ,C3391_=_C3394 ,C3391_=_C3395 ,C3391_=_C3396 ,C3391_=_C3397 ,\nC3391_=_C3398 ,C3391_=_C3400 ,C3391_=_C3773 ,C3392_=_C3393 ,C3392_=_C3394 ,C3392_=_C3395 ,\nC3392_=_C3396 ,C3392_=_C3397 ,C3392_=_C3398 ,C3392_=_C3400 ,C3392_=_C3791 ,C3393_=_C3394 ,\nC3393_=_C3395 ,C3393_=_C3396 ,C3393_=_C3397 ,C3393_=_C3398 ,C3393_=_C3400 ,C3394_=_C3395 ,\nC3394_=_C3396 ,C3394_=_C3397 ,C3394_=_C3398 ,C3394_=_C3400 ,C3395_=_C3396 ,C3395_=_C3397 ,\nC3395_=_C3398 ,C3395_=_C3400 ,C3395_=_C4002 ,C3396_=_C3397 ,C3396_=_C3398 ,C3396_=_C3400 ,\nC3397_=_C3398 ,C3397_=_C3400 ,C3398_=_C3400 ,C3411_=_C3433 ,C3411_=_C3434 ,C3411_=_C3435 ,\nC3411_=_C3436 ,C3411_=_C3437 ,C3411_=_C3438 ,C3411_=_C3439 ,C3411_=_C3440 ,C3411_=_C3442 ,\nC3411_=_C3443 ,C3411_=_C3444 ,C3433_=_C3434 ,C3433_=_C3435 ,C3433_=_C3436 ,C3433_=_C3437 ,\nC3433_=_C3438 ,C3433_=_C3439 ,C3433_=_C3440 ,C3433_=_C3442 ,C3433_=_C3443 ,C3433_=_C3444 ,\nC3433_=_C3502 ,C3434_=_C3435 ,C3434_=_C3436 ,C3434_=_C3437 ,C3434_=_C3438 ,C3434_=_C3439 ,\nC3434_=_C3440 ,C3434_=_C3442 ,C3434_=_C3443 ,C3434_=_C3444 ,C3435_=_C3436 ,C3435_=_C3437 ,\nC3435_=_C3438 ,C3435_=_C3439 ,C3435_=_C3440 ,C3435_=_C3442 ,C3435_=_C3443 ,C3435_=_C3444 ,\nC3436_=_C3437 ,C3436_=_C3438 ,C3436_=_C3439 ,C3436_=_C3440 ,C3436_=_C3442 ,C3436_=_C3443 ,\nC3436_=_C3444 ,C3437_=_C3438 ,C3437_=_C3439 ,C3437_=_C3440 ,C3437_=_C3442 ,C3437_=_C3443 ,\nC3437_=_C3444 ,C3438_=_C3439 ,C3438_=_C3440 ,C3438_=_C3442 ,C3438_=_C3443 ,C3438_=_C3444 ,\nC3438_=_C4032 ,C3439_=_C3440 ,C3439_=_C3442 ,C3439_=_C3443 ,C3439_=_C3444 ,C3440_=_C3442 ,\nC3440_=_C3443 ,C3440_=_C3444 ,C3442_=_C3443 ,C3442_=_C3444 ,C3443_=_C3444 ,C3443_=_C4085 ,\nC3462_=_C3476 ,C3462_=_C3502 ,C3462_=_C3570 ,C3462_=_C3644 ,C3462_=_C3735 ,C3462_=_C3774 ,\nC3462_=_C3807 ,C3462_=_C3808 ,C3462_=_C3809 ,C3462_=_C3810 ,C3462_=_C3811 ,C3462_=_C3812 ,\nC3462_=_C3813 ,C3476_=_C3502 ,C3476_=_C3570 ,C3476_=_C3644 ,C3476_=_C3735 ,C3476_=_C3774 ,\nC3476_=_C3807 ,C3476_=_C3808 ,C3476_=_C3809 ,C3476_=_C3810 ,C3476_=_C3811</w:t>
      </w:r>
    </w:p>
    <w:p>
      <w:pPr>
        <w:pStyle w:val="PreformattedText"/>
        <w:bidi w:val="0"/>
        <w:spacing w:before="0" w:after="0"/>
        <w:jc w:val="left"/>
        <w:rPr/>
      </w:pPr>
      <w:r>
        <w:rPr/>
        <w:t xml:space="preserve"> </w:t>
      </w:r>
      <w:r>
        <w:rPr/>
        <w:t>,C3476_=_C3812 ,\nC3476_=_C3813 ,C3502_=_C3570 ,C3502_=_C3644 ,C3502_=_C3735 ,C3502_=_C3774 ,C3502_=_C3807 ,\nC3502_=_C3808 ,C3502_=_C3809 ,C3502_=_C3810 ,C3502_=_C3811 ,C3502_=_C3812 ,C3502_=_C3813 ,\nC3551_=_C3566 ,C3551_=_C3686 ,C3551_=_C3773 ,C3551_=_C3791 ,C3551_=_C3870 ,C3551_=_C3891 ,\nC3551_=_C4002 ,C3551_=_C4032 ,C3551_=_C4085 ,C3566_=_C3686 ,C3566_=_C3773 ,C3566_=_C3791 ,\nC3566_=_C3870 ,C3566_=_C3891 ,C3566_=_C4002 ,C3566_=_C4032 ,C3566_=_C4085 ,C3570_=_C3644 ,\nC3570_=_C3735 ,C3570_=_C3774 ,C3570_=_C3807 ,C3570_=_C3808 ,C3570_=_C3809 ,C3570_=_C3810 ,\nC3570_=_C3811 ,C3570_=_C3812 ,C3570_=_C3813 ,C3644_=_C3735 ,C3644_=_C3774 ,C3644_=_C3807 ,\nC3644_=_C3808 ,C3644_=_C3809 ,C3644_=_C3810 ,C3644_=_C3811 ,C3644_=_C3812 ,C3644_=_C3813 ,\nC3686_=_C3773 ,C3686_=_C3791 ,C3686_=_C3870 ,C3686_=_C3891 ,C3686_=_C4002 ,C3686_=_C4032 ,\nC3686_=_C4085 ,C3735_=_C3774 ,C3735_=_C3807 ,C3735_=_C3808 ,C3735_=_C3809 ,C3735_=_C3810 ,\nC3735_=_C3811 ,C3735_=_C3812 ,C3735_=_C3813 ,C3773_=_C3791 ,C3773_=_C3870 ,C3773_=_C3891 ,\nC3773_=_C4002 ,C3773_=_C4032 ,C3773_=_C4085 ,C3774_=_C3807 ,C3774_=_C3808 ,C3774_=_C3809 ,\nC3774_=_C3810 ,C3774_=_C3811 ,C3774_=_C3812 ,C3774_=_C3813 ,C3791_=_C3870 ,C3791_=_C3891 ,\nC3791_=_C4002 ,C3791_=_C4032 ,C3791_=_C4085 ,C3807_=_C3808 ,C3807_=_C3809 ,C3807_=_C3810 ,\nC3807_=_C3811 ,C3807_=_C3812 ,C3807_=_C3813 ,C3808_=_C3809 ,C3808_=_C3810 ,C3808_=_C3811 ,\nC3808_=_C3812 ,C3808_=_C3813 ,C3809_=_C3810 ,C3809_=_C3811 ,C3809_=_C3812 ,C3809_=_C3813 ,\nC3810_=_C3811 ,C3810_=_C3812 ,C3810_=_C3813 ,C3811_=_C3812 ,C3811_=_C3813 ,C3812_=_C3813 ,\nC3870_=_C3891 ,C3870_=_C4002 ,C3870_=_C4032 ,C3870_=_C4085 ,C3891_=_C4002 ,C3891_=_C4032 ,\nC3891_=_C4085 ,C4002_=_C4032 ,C4002_=_C4085 ,C4032_=_C4085 ,"];106[shape=box, label="id:106 level: 4\n236: C375 C391 C459 C465 C476 \nC478 C496 C505 C518 C529 C531 \nC534 C561 C637 C649 C682 C698 \nC709 C726 C805 C831 C837 C868 \nC891 C902 C908 C975 C979 C991 \nC998 C1001 C1066 C1069 C1122 C1215 \nC1221 C1234 C1240 C1260 C1283 C1325 \nC1328 C1331 C1363 C1381 C1398 C1431 \nC1442 C1459 C1551 C1559 C1569 C1572 \nC1575 C1592 C1593 C1594 C1595 C1597 \nC1598 C1599 C1600 C1601 C1602 C1603 \nC1604 C1605 C1606 C1607 C1609 C1681 \nC1691 C1696 C1707 C1883 C1930 C1956 \nC1957 C1958 C1959 C1960 C1961 C1962 \nC1963 C1964 C1965 C1966 C1967 C1968 \nC1969 C1970 C1971 C1972 C1975 C1976 \nC1977 C1978 C2040 C2176 C2188 C2213 \nC2238 C2320 C2379 C2380 C2381 C2382 \nC2383 C2384 C2385 C2386 C2387 C2388 \nC2389 C2390 C2391 C2392 C2393 C2395 \nC2396 C2397 C2411 C2418 C2446 C2530 \nC2549 C2581 C2596 C2673 C2674 C2675 \nC2676 C2677 C2678 C2679 C2681 C2682 \nC2683 C2684 C2685 C2686 C2687 C2689 \nC2690 C2722 C2744 C2756 C2759 C2772 \nC2789 C2821 C2822 C2823 C2824 C2825 \nC2826 C2827 C2828 C2829 C2830 C2831 \nC2832 C2833 C2835 C2836 C2837 C2875 \nC2902 C2913 C2935 C2944 C3003 C3015 \nC3037 C3086 C3093 C3101 C3219 C3246 \nC3283 C3310 C3332 C3333 C3334 C3335 \nC3336 C3337 C3338 C3339 C3340 C3341 \nC3343 C3344 C3345 C3346 C3374 C3383 \nC3396 C3405 C3419 C3440 C3482 C3483 \nC3509 C3522 C3550 C3638 C3639 C3675 \nC3704 C3732 C3741 C3800 C3820 C3827 \nC3839 C3841 C3868 C3888 C3895 C3900 \nC4007 C4017 C4028 C4038 C4043 C4044 \nC4045 C4046 C4047 C4054 C4055 C4074 \nC4077 C4078 C4079 \n3165: C375_=_C391( C375 C391 ) C375_=_C682( C375 C682 ) C375_=_C1240( C375 C1240 ) C375_=_C1551( C375 C1551 ) C375_=_C1609( C375 C1609 ) \nC375_=_C1956( C375 C1956 ) C375_=_C1957( C375 C1957 ) C375_=_C1958( C375 C1958 ) C375_=_C1959( C375 C1959 ) C375_=_C1960( C375 C1960 ) C375_=_C1961( C375 C1961 ) \nC375_=_C1962( C375 C1962 ) C375_=_C1963( C375 C1963 ) C375_=_C1964( C375 C1964 ) C375_=_C1965( C375 C1965 ) C375_=_C1966( C375 C1966 ) C375_=_C1967( C375 C1967 ) \nC375_=_C1968( C375 C1968 ) C375_=_C1969( C375 C1969 ) C375_=_C1970( C375 C1970 ) C375_=_C1971( C375 C1971 ) C375_=_C1972( C375 C1972 ) C375_=_C1975( C375 C1975 ) \nC375_=_C1976( C375 C1976 ) C375_=_C1977( C375 C1977 ) C375_=_C1978( C375 C1978 ) C391_=_C496( C391 C496 ) C391_=_C698( C391 C698 ) C391_=_C805( C391 C805 ) \nC391_=_C1066( C391 C1066 ) C391_=_C1260( C391 C1260 ) C391_=_C1363( C391 C1363 ) C391_=_C1431( C391 C1431 ) C391_=_C2213( C391 C2213 ) C391_=_C2411( C391 C2411 ) \nC391_=_C3037( C391 C3037 ) C391_=_C3246( C391 C3246 ) C391_=_C3383( C391 C3383 ) C391_=_C3483( C391 C3483 ) C391_=_C3522( C391 C3522 ) C391_=_C3550( C391 C3550 ) \nC391_=_C3639( C391 C3639 ) C391_=_C3675( C391 C3675 ) C391_=_C3704( C391 C3704 ) C391_=_C3732( C391 C3732 ) C391_=_C3841( C391 C3841 ) C391_=_C4007( C391 C4007 ) \nC391_=_C4038( C391 C4038 ) C391_=_C4074( C391 C4074 ) C391_=_C4077( C391 C4077 ) C391_=_C4078( C391 C4078 ) C391_=_C4079( C391 C4079 ) C459_=_C465( C459 C465 ) \nC459_=_C505( C459 C505 ) C459_=_C534( C459 C534 ) C459_=_C637( C459 C637 ) C459_=_C1398( C459 C1398 ) C459_=_C2040( C459 C2040 ) C459_=_C2418( C459 C2418 ) \nC459_=_C2530( C459 C2530 ) C459_=_C2549( C459 C2549 ) C459_=_C2581( C459 C2581 ) C459_=_C2722( C459 C2722 ) C459_=_C2759( C459 C2759 ) C459_=_C2821( C459 C2821 ) \nC459_=_C2822( C459 C2822 ) C459_=_C2823( C459 C2823 ) C459_=_C2824( C459 C2824 ) C459_=_C2825( C459 C2825 ) C459_=_C2826( C459 C2826 ) C459_=_C2827( C459 C2827 ) \nC459_=_C2828( C459 C2828 ) C459_=_C2829( C459 C2829 ) C459_=_C2830( C459 C2830 ) C459_=_C2831( C459 C2831 ) C459_=_C2832( C459 C2832 ) C459_=_C2833( C459 C2833 ) \nC459_=_C2835( C459 C2835 ) C459_=_C2836( C459 C2836 ) C459_=_C2837( C459 C2837 ) C465_=_C518( C465 C518 ) C465_=_C649( C465 C649 ) C465_=_C831( C465 C831 ) \nC465_=_C1283( C465 C1283 ) C465_=_C1569( C465 C1569 ) C465_=_C2176( C465 C2176 ) C465_=_C2320( C465 C2320 ) C465_=_C2596( C465 C2596 ) C465_=_C2756( C465 C2756 ) \nC465_=_C2772( C465 C2772 ) C465_=_C3283( C465 C3283 ) C465_=_C3343( C465 C3343 ) C465_=_C3419( C465 C3419 ) C465_=_C3440( C465 C3440 ) C465_=_C3482( C465 C3482 ) \nC465_=_C3509( C465 C3509 ) C465_=_C3741( C465 C3741 ) C465_=_C3820( C465 C3820 ) C465_=_C3827( C465 C3827 ) C465_=_C3839( C465 C3839 ) C465_=_C3888( C465 C3888 ) \nC465_=_C3895( C465 C3895 ) C465_=_C4017( C465 C4017 ) C465_=_C4028( C465 C4028 ) C465_=_C4054( C465 C4054 ) C465_=_C4055( C465 C4055 ) C476_=_C478( C476 C478 ) \nC476_=_C496( C476 C496 ) C476_=_C529( C476 C529 ) C476_=_C709( C476 C709 ) C476_=_C837( C476 C837 ) C476_=_C975( C476 C975 ) C476_=_C998( C476 C998 ) \nC476_=_C1069( C476 C1069 ) C476_=_C1325( C476 C1325 ) C476_=_C1459( C476 C1459 ) C476_=_C1572( C476 C1572 ) C476_=_C1592( C476 C1592 ) C476_=_C1593( C476 C1593 ) \nC476_=_C1594( C476 C1594 ) C476_=_C1595( C476 C1595 ) C476_=_C1597( C476 C1597 ) C476_=_C1598( C476 C1598 ) C476_=_C1599( C476 C1599 ) C476_=_C1600( C476 C1600 ) \nC476_=_C1601( C476 C1601 ) C476_=_C1602( C476 C1602 ) C476_=_C1603( C476 C1603 ) C476_=_C1604( C476 C1604 ) C476_=_C1605( C476 C1605 ) C476_=_C1606( C476 C1606 ) \nC476_=_C1607( C476 C1607 ) C478_=_C496( C478 C496 ) C478_=_C531( C478 C531 ) C478_=_C979( C478 C979 ) C478_=_C1001( C478 C1001 ) C478_=_C1328( C478 C1328 ) \nC478_=_C1575( C478 C1575 ) C478_=_C2379( C478 C2379 ) C478_=_C2380( C478 C2380 ) C478_=_C2381( C478 C2381 ) C478_=_C2382( C478 C2382 ) C478_=_C2383( C478 C2383 ) \nC478_=_C2384( C478 C2384 ) C478_=_C2385( C478 C2385 ) C478_=_C2386( C478 C2386 ) C478_=_C2387( C478 C2387 ) C478_=_C2388( C478 C2388 ) C478_=_C2389( C478 C2389 ) \nC478_=_C2390( C478 C2390 ) C478_=_C2391( C478 C2391 ) C478_=_C2392( C478 C2392 ) C478_=_C2393( C478 C2393 ) C478_=_C2395( C478 C2395 ) C478_=_C2396( C478 C2396 ) \nC496_=_C698( C496 C698 ) C496_=_C805( C496 C805 ) C496_=_C1066( C496 C1066 ) C496_=_C1260( C496 C1260 ) C496_=_C1363( C496 C1363 ) C496_=_C1431( C496 C1431 ) \nC496_=_C2213( C496 C2213 ) C496_=_C2411( C496 C2411 ) C496_=_C3037( C496 C3037 ) C496_=_C3246( C496 C3246 ) C496_=_C3383( C496 C3383 ) C496_=_C3483( C496 C3483 ) \nC496_=_C3522( C496 C3522 ) C496_=_C3550( C496 C3550 ) C496_=_C3639( C496 C3639 ) C496_=_C3675( C496 C3675 ) C496_=_C3704( C496 C3704 ) C496_=_C3732( C496 C3732 ) \nC496_=_C3841( C496 C3841 ) C496_=_C4007( C496 C4007 ) C496_=_C4038( C496 C4038 ) C496_=_C4074( C496 C4074 ) C496_=_C4077( C496 C4077 ) C496_=_C4078( C496 C4078 ) \nC496_=_C4079( C496 C4079 ) C505_=_C518( C505 C518 ) C505_=_C534( C505 C534 ) C505_=_C637( C505 C637 ) C505_=_C1398( C505 C1398 ) C505_=_C2040( C505 C2040 ) \nC505_=_C2418( C505 C2418 ) C505_=_C2530( C505 C2530 ) C505_=_C2549( C505 C2549 ) C505_=_C2581( C505 C2581 ) C505_=_C2722( C505 C2722 ) C505_=_C2759( C505 C2759 ) \nC505_=_C2821( C505 C2821 ) C505_=_C2822( C505 C2822 ) C505_=_C2823( C505 C2823 ) C505_=_C2824( C505 C2824 ) C505_=_C2825( C505 C2825 ) C505_=_C2826( C505 C2826 ) \nC505_=_C2827( C505 C2827 ) C505_=_C2828( C505 C2828 ) C505_=_C2829( C505 C2829 ) C505_=_C2830( C505 C2830 ) C505_=_C2831( C505 C2831 ) C505_=_C2832( C505 C2832 ) \nC505_=_C2833( C505 C2833 ) C505_=_C2835( C505 C2835 ) C505_=_C2836( C505 C2836 ) C505_=_C2837( C505 C2837 ) C518_=_C649( C518 C649 ) C518_=_C831( C518 C831 ) \nC518_=_C1283( C518 C1283 ) C518_=_C1569( C518 C1569 ) C518_=_C2176( C518 C2176 ) C518_=_C2320( C518 C2320 ) C518_=_C2596( C518 C2596 ) C518_=_C2756( C518 C2756 ) \nC518_=_C2772( C518 C2772 ) C518_=_C3283( C518 C3283 ) C518_=_C3343( C518 C3343 ) C518_=_C3419( C518 C3419 ) C518_=_C3440( C518 C3440 ) C518_=_C3482( C518 C3482 ) \nC518_=_C3509( C518 C3509 ) C518_=_C3741( C518 C3741 ) C518_=_C3820( C518 C3820 ) C518_=_C3827( C518 C3827 ) C518_=_C3839( C518 C3839 ) C518_=_C3888( C518 C3888 ) \nC518_=_C3895( C518 C3895 ) C518_=_C4017( C518 C4017 ) C518_=_C4028( C518 C4028 ) C518_=_C4054( C518 C4054 ) C518_=_C4055( C518 C4055 ) C529_=_C531( C529 C531 ) \nC529_=_C534( C529 C534 ) C529_=_C709( C529 C709 ) C529_=_C837( C529 C837 ) C529_=_C975( C529 C975 ) C529_=_C998( C529 C998 ) C529_=_C1069( C529 C1069 ) \nC529_=_C1325( C529 C1325 ) C529_=_C1459( C529 C1459 ) C529_=_C1572( C529 C1572 ) C529_=_C1592( C529 C1592 ) C529_=_C1593( C529 C1593 ) C529_=_C1594( C529 C1594 ) \nC529_=_C1595( C529 C1595</w:t>
      </w:r>
    </w:p>
    <w:p>
      <w:pPr>
        <w:pStyle w:val="PreformattedText"/>
        <w:bidi w:val="0"/>
        <w:spacing w:before="0" w:after="0"/>
        <w:jc w:val="left"/>
        <w:rPr/>
      </w:pPr>
      <w:r>
        <w:rPr/>
        <w:t xml:space="preserve"> </w:t>
      </w:r>
      <w:r>
        <w:rPr/>
        <w:t>) C529_=_C1597( C529 C1597 ) C529_=_C1598( C529 C1598 ) C529_=_C1599( C529 C1599 ) C529_=_C1600( C529 C1600 ) C529_=_C1601( C529 C1601 ) \nC529_=_C1602( C529 C1602 ) C529_=_C1603( C529 C1603 ) C529_=_C1604( C529 C1604 ) C529_=_C1605( C529 C1605 ) C529_=_C1606( C529 C1606 ) C529_=_C1607( C529 C1607 ) \nC531_=_C534( C531 C534 ) C531_=_C979( C531 C979 ) C531_=_C1001( C531 C1001 ) C531_=_C1328( C531 C1328 ) C531_=_C1575( C531 C1575 ) C531_=_C2379( C531 C2379 ) \nC531_=_C2380( C531 C2380 ) C531_=_C2381( C531 C2381 ) C531_=_C2382( C531 C2382 ) C531_=_C2383( C531 C2383 ) C531_=_C2384( C531 C2384 ) C531_=_C2385( C531 C2385 ) \nC531_=_C2386( C531 C2386 ) C531_=_C2387( C531 C2387 ) C531_=_C2388( C531 C2388 ) C531_=_C2389( C531 C2389 ) C531_=_C2390( C531 C2390 ) C531_=_C2391( C531 C2391 ) \nC531_=_C2392( C531 C2392 ) C531_=_C2393( C531 C2393 ) C531_=_C2395( C531 C2395 ) C531_=_C2396( C531 C2396 ) C534_=_C637( C534 C637 ) C534_=_C1398( C534 C1398 ) \nC534_=_C2040( C534 C2040 ) C534_=_C2418( C534 C2418 ) C534_=_C2530( C534 C2530 ) C534_=_C2549( C534 C2549 ) C534_=_C2581( C534 C2581 ) C534_=_C2722( C534 C2722 ) \nC534_=_C2759( C534 C2759 ) C534_=_C2821( C534 C2821 ) C534_=_C2822( C534 C2822 ) C534_=_C2823( C534 C2823 ) C534_=_C2824( C534 C2824 ) C534_=_C2825( C534 C2825 ) \nC534_=_C2826( C534 C2826 ) C534_=_C2827( C534 C2827 ) C534_=_C2828( C534 C2828 ) C534_=_C2829( C534 C2829 ) C534_=_C2830( C534 C2830 ) C534_=_C2831( C534 C2831 ) \nC534_=_C2832( C534 C2832 ) C534_=_C2833( C534 C2833 ) C534_=_C2835( C534 C2835 ) C534_=_C2836( C534 C2836 ) C534_=_C2837( C534 C2837 ) C561_=_C868( C561 C868 ) \nC561_=_C891( C561 C891 ) C561_=_C1122( C561 C1122 ) C561_=_C1215( C561 C1215 ) C561_=_C1331( C561 C1331 ) C561_=_C1442( C561 C1442 ) C561_=_C1681( C561 C1681 ) \nC561_=_C1707( C561 C1707 ) C561_=_C2238( C561 C2238 ) C561_=_C2397( C561 C2397 ) C561_=_C2673( C561 C2673 ) C561_=_C2674( C561 C2674 ) C561_=_C2675( C561 C2675 ) \nC561_=_C2676( C561 C2676 ) C561_=_C2677( C561 C2677 ) C561_=_C2678( C561 C2678 ) C561_=_C2679( C561 C2679 ) C561_=_C2681( C561 C2681 ) C561_=_C2682( C561 C2682 ) \nC561_=_C2683( C561 C2683 ) C561_=_C2684( C561 C2684 ) C561_=_C2685( C561 C2685 ) C561_=_C2686( C561 C2686 ) C561_=_C2687( C561 C2687 ) C561_=_C2689( C561 C2689 ) \nC561_=_C2690( C561 C2690 ) C637_=_C649( C637 C649 ) C637_=_C1398( C637 C1398 ) C637_=_C2040( C637 C2040 ) C637_=_C2418( C637 C2418 ) C637_=_C2530( C637 C2530 ) \nC637_=_C2549( C637 C2549 ) C637_=_C2581( C637 C2581 ) C637_=_C2722( C637 C2722 ) C637_=_C2759( C637 C2759 ) C637_=_C2821( C637 C2821 ) C637_=_C2822( C637 C2822 ) \nC637_=_C2823( C637 C2823 ) C637_=_C2824( C637 C2824 ) C637_=_C2825( C637 C2825 ) C637_=_C2826( C637 C2826 ) C637_=_C2827( C637 C2827 ) C637_=_C2828( C637 C2828 ) \nC637_=_C2829( C637 C2829 ) C637_=_C2830( C637 C2830 ) C637_=_C2831( C637 C2831 ) C637_=_C2832( C637 C2832 ) C637_=_C2833( C637 C2833 ) C637_=_C2835( C637 C2835 ) \nC637_=_C2836( C637 C2836 ) C637_=_C2837( C637 C2837 ) C649_=_C831( C649 C831 ) C649_=_C1283( C649 C1283 ) C649_=_C1569( C649 C1569 ) C649_=_C2176( C649 C2176 ) \nC649_=_C2320( C649 C2320 ) C649_=_C2596( C649 C2596 ) C649_=_C2756( C649 C2756 ) C649_=_C2772( C649 C2772 ) C649_=_C3283( C649 C3283 ) C649_=_C3343( C649 C3343 ) \nC649_=_C3419( C649 C3419 ) C649_=_C3440( C649 C3440 ) C649_=_C3482( C649 C3482 ) C649_=_C3509( C649 C3509 ) C649_=_C3741( C649 C3741 ) C649_=_C3820( C649 C3820 ) \nC649_=_C3827( C649 C3827 ) C649_=_C3839( C649 C3839 ) C649_=_C3888( C649 C3888 ) C649_=_C3895( C649 C3895 ) C649_=_C4017( C649 C4017 ) C649_=_C4028( C649 C4028 ) \nC649_=_C4054( C649 C4054 ) C649_=_C4055( C649 C4055 ) C682_=_C698( C682 C698 ) C682_=_C1240( C682 C1240 ) C682_=_C1551( C682 C1551 ) C682_=_C1609( C682 C1609 ) \nC682_=_C1956( C682 C1956 ) C682_=_C1957( C682 C1957 ) C682_=_C1958( C682 C1958 ) C682_=_C1959( C682 C1959 ) C682_=_C1960( C682 C1960 ) C682_=_C1961( C682 C1961 ) \nC682_=_C1962( C682 C1962 ) C682_=_C1963( C682 C1963 ) C682_=_C1964( C682 C1964 ) C682_=_C1965( C682 C1965 ) C682_=_C1966( C682 C1966 ) C682_=_C1967( C682 C1967 ) \nC682_=_C1968( C682 C1968 ) C682_=_C1969( C682 C1969 ) C682_=_C1970( C682 C1970 ) C682_=_C1971( C682 C1971 ) C682_=_C1972( C682 C1972 ) C682_=_C1975( C682 C1975 ) \nC682_=_C1976( C682 C1976 ) C682_=_C1977( C682 C1977 ) C682_=_C1978( C682 C1978 ) C698_=_C805( C698 C805 ) C698_=_C1066( C698 C1066 ) C698_=_C1260( C698 C1260 ) \nC698_=_C1363( C698 C1363 ) C698_=_C1431( C698 C1431 ) C698_=_C2213( C698 C2213 ) C698_=_C2411( C698 C2411 ) C698_=_C3037( C698 C3037 ) C698_=_C3246( C698 C3246 ) \nC698_=_C3383( C698 C3383 ) C698_=_C3483( C698 C3483 ) C698_=_C3522( C698 C3522 ) C698_=_C3550( C698 C3550 ) C698_=_C3639( C698 C3639 ) C698_=_C3675( C698 C3675 ) \nC698_=_C3704( C698 C3704 ) C698_=_C3732( C698 C3732 ) C698_=_C3841( C698 C3841 ) C698_=_C4007( C698 C4007 ) C698_=_C4038( C698 C4038 ) C698_=_C4074( C698 C4074 ) \nC698_=_C4077( C698 C4077 ) C698_=_C4078( C698 C4078 ) C698_=_C4079( C698 C4079 ) C709_=_C726( C709 C726 ) C709_=_C837( C709 C837 ) C709_=_C975( C709 C975 ) \nC709_=_C998( C709 C998 ) C709_=_C1069( C709 C1069 ) C709_=_C1325( C709 C1325 ) C709_=_C1459( C709 C1459 ) C709_=_C1572( C709 C1572 ) C709_=_C1592( C709 C1592 ) \nC709_=_C1593( C709 C1593 ) C709_=_C1594( C709 C1594 ) C709_=_C1595( C709 C1595 ) C709_=_C1597( C709 C1597 ) C709_=_C1598( C709 C1598 ) C709_=_C1599( C709 C1599 ) \nC709_=_C1600( C709 C1600 ) C709_=_C1601( C709 C1601 ) C709_=_C1602( C709 C1602 ) C709_=_C1603( C709 C1603 ) C709_=_C1604( C709 C1604 ) C709_=_C1605( C709 C1605 ) \nC709_=_C1606( C709 C1606 ) C709_=_C1607( C709 C1607 ) C726_=_C908( C726 C908 ) C726_=_C991( C726 C991 ) C726_=_C1234( C726 C1234 ) C726_=_C1381( C726 C1381 ) \nC726_=_C1696( C726 C1696 ) C726_=_C1883( C726 C1883 ) C726_=_C1930( C726 C1930 ) C726_=_C2446( C726 C2446 ) C726_=_C2789( C726 C2789 ) C726_=_C2913( C726 C2913 ) \nC726_=_C2944( C726 C2944 ) C726_=_C3015( C726 C3015 ) C726_=_C3086( C726 C3086 ) C726_=_C3101( C726 C3101 ) C726_=_C3374( C726 C3374 ) C726_=_C3396( C726 C3396 ) \nC726_=_C3405( C726 C3405 ) C726_=_C3638( C726 C3638 ) C726_=_C3800( C726 C3800 ) C726_=_C3868( C726 C3868 ) C726_=_C3900( C726 C3900 ) C726_=_C4043( C726 C4043 ) \nC726_=_C4044( C726 C4044 ) C726_=_C4045( C726 C4045 ) C726_=_C4046( C726 C4046 ) C726_=_C4047( C726 C4047 ) C805_=_C1066( C805 C1066 ) C805_=_C1260( C805 C1260 ) \nC805_=_C1363( C805 C1363 ) C805_=_C1431( C805 C1431 ) C805_=_C2213( C805 C2213 ) C805_=_C2411( C805 C2411 ) C805_=_C3037( C805 C3037 ) C805_=_C3246( C805 C3246 ) \nC805_=_C3383( C805 C3383 ) C805_=_C3483( C805 C3483 ) C805_=_C3522( C805 C3522 ) C805_=_C3550( C805 C3550 ) C805_=_C3639( C805 C3639 ) C805_=_C3675( C805 C3675 ) \nC805_=_C3704( C805 C3704 ) C805_=_C3732( C805 C3732 ) C805_=_C3841( C805 C3841 ) C805_=_C4007( C805 C4007 ) C805_=_C4038( C805 C4038 ) C805_=_C4074( C805 C4074 ) \nC805_=_C4077( C805 C4077 ) C805_=_C4078( C805 C4078 ) C805_=_C4079( C805 C4079 ) C831_=_C1283( C831 C1283 ) C831_=_C1569( C831 C1569 ) C831_=_C2176( C831 C2176 ) \nC831_=_C2320( C831 C2320 ) C831_=_C2596( C831 C2596 ) C831_=_C2756( C831 C2756 ) C831_=_C2772( C831 C2772 ) C831_=_C3283( C831 C3283 ) C831_=_C3343( C831 C3343 ) \nC831_=_C3419( C831 C3419 ) C831_=_C3440( C831 C3440 ) C831_=_C3482( C831 C3482 ) C831_=_C3509( C831 C3509 ) C831_=_C3741( C831 C3741 ) C831_=_C3820( C831 C3820 ) \nC831_=_C3827( C831 C3827 ) C831_=_C3839( C831 C3839 ) C831_=_C3888( C831 C3888 ) C831_=_C3895( C831 C3895 ) C831_=_C4017( C831 C4017 ) C831_=_C4028( C831 C4028 ) \nC831_=_C4054( C831 C4054 ) C831_=_C4055( C831 C4055 ) C837_=_C975( C837 C975 ) C837_=_C998( C837 C998 ) C837_=_C1069( C837 C1069 ) C837_=_C1325( C837 C1325 ) \nC837_=_C1459( C837 C1459 ) C837_=_C1572( C837 C1572 ) C837_=_C1592( C837 C1592 ) C837_=_C1593( C837 C1593 ) C837_=_C1594( C837 C1594 ) C837_=_C1595( C837 C1595 ) \nC837_=_C1597( C837 C1597 ) C837_=_C1598( C837 C1598 ) C837_=_C1599( C837 C1599 ) C837_=_C1600( C837 C1600 ) C837_=_C1601( C837 C1601 ) C837_=_C1602( C837 C1602 ) \nC837_=_C1603( C837 C1603 ) C837_=_C1604( C837 C1604 ) C837_=_C1605( C837 C1605 ) C837_=_C1606( C837 C1606 ) C837_=_C1607( C837 C1607 ) C868_=_C891( C868 C891 ) \nC868_=_C1122( C868 C1122 ) C868_=_C1215( C868 C1215 ) C868_=_C1331( C868 C1331 ) C868_=_C1442( C868 C1442 ) C868_=_C1681( C868 C1681 ) C868_=_C1707( C868 C1707 ) \nC868_=_C2238( C868 C2238 ) C868_=_C2397( C868 C2397 ) C868_=_C2673( C868 C2673 ) C868_=_C2674( C868 C2674 ) C868_=_C2675( C868 C2675 ) C868_=_C2676( C868 C2676 ) \nC868_=_C2677( C868 C2677 ) C868_=_C2678( C868 C2678 ) C868_=_C2679( C868 C2679 ) C868_=_C2681( C868 C2681 ) C868_=_C2682( C868 C2682 ) C868_=_C2683( C868 C2683 ) \nC868_=_C2684( C868 C2684 ) C868_=_C2685( C868 C2685 ) C868_=_C2686( C868 C2686 ) C868_=_C2687( C868 C2687 ) C868_=_C2689( C868 C2689 ) C868_=_C2690( C868 C2690 ) \nC891_=_C902( C891 C902 ) C891_=_C908( C891 C908 ) C891_=_C1122( C891 C1122 ) C891_=_C1215( C891 C1215 ) C891_=_C1331( C891 C1331 ) C891_=_C1442( C891 C1442 ) \nC891_=_C1681( C891 C1681 ) C891_=_C1707( C891 C1707 ) C891_=_C2238( C891 C2238 ) C891_=_C2397( C891 C2397 ) C891_=_C2673( C891 C2673 ) C891_=_C2674( C891 C2674 ) \nC891_=_C2675( C891 C2675 ) C891_=_C2676( C891 C2676 ) C891_=_C2677( C891 C2677 ) C891_=_C2678( C891 C2678 ) C891_=_C2679( C891 C2679 ) C891_=_C2681( C891 C2681 ) \nC891_=_C2682( C891 C2682 ) C891_=_C2683( C891 C2683 ) C891_=_C2684( C891 C2684 ) C891_=_C2685( C891 C2685 ) C891_=_C2686( C891 C2686 ) C891_=_C2687( C891 C2687 ) \nC891_=_C2689( C891 C2689 ) C891_=_C2690( C891 C2690 ) C902_=_C908( C902 C908 ) C902_=_C1221( C902 C1221 ) C902_=_C1559( C902 C1559 ) C902_=_C1691( C902 C1691 ) \nC902_=_C1962( C902 C1962 ) C902_=_C2188( C902 C2188 ) C902_=_C2744( C902 C2744 ) C902_=_C2875( C902 C2875 ) C902_=_C2902( C902 C2902 ) C902_=_C2935( C902 C2935 ) \nC902_=_C3003( C902 C3003 ) C902_=_C3093( C902 C3093 ) C902_=_C3219( C902 C3219 ) C902_=_C3310( C902 C3310 ) C902_=_C3332( C902</w:t>
      </w:r>
    </w:p>
    <w:p>
      <w:pPr>
        <w:pStyle w:val="PreformattedText"/>
        <w:bidi w:val="0"/>
        <w:spacing w:before="0" w:after="0"/>
        <w:jc w:val="left"/>
        <w:rPr/>
      </w:pPr>
      <w:r>
        <w:rPr/>
        <w:t xml:space="preserve"> </w:t>
      </w:r>
      <w:r>
        <w:rPr/>
        <w:t>C3332 ) C902_=_C3333( C902 C3333 ) \nC902_=_C3334( C902 C3334 ) C902_=_C3335( C902 C3335 ) C902_=_C3336( C902 C3336 ) C902_=_C3337( C902 C3337 ) C902_=_C3338( C902 C3338 ) C902_=_C3339( C902 C3339 ) \nC902_=_C3340( C902 C3340 ) C902_=_C3341( C902 C3341 ) C902_=_C3343( C902 C3343 ) C902_=_C3344( C902 C3344 ) C902_=_C3345( C902 C3345 ) C902_=_C3346( C902 C3346 ) \nC908_=_C991( C908 C991 ) C908_=_C1234( C908 C1234 ) C908_=_C1381( C908 C1381 ) C908_=_C1696( C908 C1696 ) C908_=_C1883( C908 C1883 ) C908_=_C1930( C908 C1930 ) \nC908_=_C2446( C908 C2446 ) C908_=_C2789( C908 C2789 ) C908_=_C2913( C908 C2913 ) C908_=_C2944( C908 C2944 ) C908_=_C3015( C908 C3015 ) C908_=_C3086( C908 C3086 ) \nC908_=_C3101( C908 C3101 ) C908_=_C3374( C908 C3374 ) C908_=_C3396( C908 C3396 ) C908_=_C3405( C908 C3405 ) C908_=_C3638( C908 C3638 ) C908_=_C3800( C908 C3800 ) \nC908_=_C3868( C908 C3868 ) C908_=_C3900( C908 C3900 ) C908_=_C4043( C908 C4043 ) C908_=_C4044( C908 C4044 ) C908_=_C4045( C908 C4045 ) C908_=_C4046( C908 C4046 ) \nC908_=_C4047( C908 C4047 ) C975_=_C979( C975 C979 ) C975_=_C991( C975 C991 ) C975_=_C998( C975 C998 ) C975_=_C1069( C975 C1069 ) C975_=_C1325( C975 C1325 ) \nC975_=_C1459( C975 C1459 ) C975_=_C1572( C975 C1572 ) C975_=_C1592( C975 C1592 ) C975_=_C1593( C975 C1593 ) C975_=_C1594( C975 C1594 ) C975_=_C1595( C975 C1595 ) \nC975_=_C1597( C975 C1597 ) C975_=_C1598( C975 C1598 ) C975_=_C1599( C975 C1599 ) C975_=_C1600( C975 C1600 ) C975_=_C1601( C975 C1601 ) C975_=_C1602( C975 C1602 ) \nC975_=_C1603( C975 C1603 ) C975_=_C1604( C975 C1604 ) C975_=_C1605( C975 C1605 ) C975_=_C1606( C975 C1606 ) C975_=_C1607( C975 C1607 ) C979_=_C991( C979 C991 ) \nC979_=_C1001( C979 C1001 ) C979_=_C1328( C979 C1328 ) C979_=_C1575( C979 C1575 ) C979_=_C2379( C979 C2379 ) C979_=_C2380( C979 C2380 ) C979_=_C2381( C979 C2381 ) \nC979_=_C2382( C979 C2382 ) C979_=_C2383( C979 C2383 ) C979_=_C2384( C979 C2384 ) C979_=_C2385( C979 C2385 ) C979_=_C2386( C979 C2386 ) C979_=_C2387( C979 C2387 ) \nC979_=_C2388( C979 C2388 ) C979_=_C2389( C979 C2389 ) C979_=_C2390( C979 C2390 ) C979_=_C2391( C979 C2391 ) C979_=_C2392( C979 C2392 ) C979_=_C2393( C979 C2393 ) \nC979_=_C2395( C979 C2395 ) C979_=_C2396( C979 C2396 ) C991_=_C1234( C991 C1234 ) C991_=_C1381( C991 C1381 ) C991_=_C1696( C991 C1696 ) C991_=_C1883( C991 C1883 ) \nC991_=_C1930( C991 C1930 ) C991_=_C2446( C991 C2446 ) C991_=_C2789( C991 C2789 ) C991_=_C2913( C991 C2913 ) C991_=_C2944( C991 C2944 ) C991_=_C3015( C991 C3015 ) \nC991_=_C3086( C991 C3086 ) C991_=_C3101( C991 C3101 ) C991_=_C3374( C991 C3374 ) C991_=_C3396( C991 C3396 ) C991_=_C3405( C991 C3405 ) C991_=_C3638( C991 C3638 ) \nC991_=_C3800( C991 C3800 ) C991_=_C3868( C991 C3868 ) C991_=_C3900( C991 C3900 ) C991_=_C4043( C991 C4043 ) C991_=_C4044( C991 C4044 ) C991_=_C4045( C991 C4045 ) \nC991_=_C4046( C991 C4046 ) C991_=_C4047( C991 C4047 ) C998_=_C1001( C998 C1001 ) C998_=_C1069( C998 C1069 ) C998_=_C1325( C998 C1325 ) C998_=_C1459( C998 C1459 ) \nC998_=_C1572( C998 C1572 ) C998_=_C1592( C998 C1592 ) C998_=_C1593( C998 C1593 ) C998_=_C1594( C998 C1594 ) C998_=_C1595( C998 C1595 ) C998_=_C1597( C998 C1597 ) \nC998_=_C1598( C998 C1598 ) C998_=_C1599( C998 C1599 ) C998_=_C1600( C998 C1600 ) C998_=_C1601( C998 C1601 ) C998_=_C1602( C998 C1602 ) C998_=_C1603( C998 C1603 ) \nC998_=_C1604( C998 C1604 ) C998_=_C1605( C998 C1605 ) C998_=_C1606( C998 C1606 ) C998_=_C1607( C998 C1607 ) C1001_=_C1328( C1001 C1328 ) C1001_=_C1575( C1001 C1575 ) \nC1001_=_C2379( C1001 C2379 ) C1001_=_C2380( C1001 C2380 ) C1001_=_C2381( C1001 C2381 ) C1001_=_C2382( C1001 C2382 ) C1001_=_C2383( C1001 C2383 ) C1001_=_C2384( C1001 C2384 ) \nC1001_=_C2385( C1001 C2385 ) C1001_=_C2386( C1001 C2386 ) C1001_=_C2387( C1001 C2387 ) C1001_=_C2388( C1001 C2388 ) C1001_=_C2389( C1001 C2389 ) C1001_=_C2390( C1001 C2390 ) \nC1001_=_C2391( C1001 C2391 ) C1001_=_C2392( C1001 C2392 ) C1001_=_C2393( C1001 C2393 ) C1001_=_C2395( C1001 C2395 ) C1001_=_C2396( C1001 C2396 ) C1066_=_C1260( C1066 C1260 ) \nC1066_=_C1363( C1066 C1363 ) C1066_=_C1431( C1066 C1431 ) C1066_=_C2213( C1066 C2213 ) C1066_=_C2411( C1066 C2411 ) C1066_=_C3037( C1066 C3037 ) C1066_=_C3246( C1066 C3246 ) \nC1066_=_C3383( C1066 C3383 ) C1066_=_C3483( C1066 C3483 ) C1066_=_C3522( C1066 C3522 ) C1066_=_C3550( C1066 C3550 ) C1066_=_C3639( C1066 C3639 ) C1066_=_C3675( C1066 C3675 ) \nC1066_=_C3704( C1066 C3704 ) C1066_=_C3732( C1066 C3732 ) C1066_=_C3841( C1066 C3841 ) C1066_=_C4007( C1066 C4007 ) C1066_=_C4038( C1066 C4038 ) C1066_=_C4074( C1066 C4074 ) \nC1066_=_C4077( C1066 C4077 ) C1066_=_C4078( C1066 C4078 ) C1066_=_C4079( C1066 C4079 ) C1069_=_C1325( C1069 C1325 ) C1069_=_C1459( C1069 C1459 ) C1069_=_C1572( C1069 C1572 ) \nC1069_=_C1592( C1069 C1592 ) C1069_=_C1593( C1069 C1593 ) C1069_=_C1594( C1069 C1594 ) C1069_=_C1595( C1069 C1595 ) C1069_=_C1597( C1069 C1597 ) C1069_=_C1598( C1069 C1598 ) \nC1069_=_C1599( C1069 C1599 ) C1069_=_C1600( C1069 C1600 ) C1069_=_C1601( C1069 C1601 ) C1069_=_C1602( C1069 C1602 ) C1069_=_C1603( C1069 C1603 ) C1069_=_C1604( C1069 C1604 ) \nC1069_=_C1605( C1069 C1605 ) C1069_=_C1606( C1069 C1606 ) C1069_=_C1607( C1069 C1607 ) C1122_=_C1215( C1122 C1215 ) C1122_=_C1331( C1122 C1331 ) C1122_=_C1442( C1122 C1442 ) \nC1122_=_C1681( C1122 C1681 ) C1122_=_C1707( C1122 C1707 ) C1122_=_C2238( C1122 C2238 ) C1122_=_C2397( C1122 C2397 ) C1122_=_C2673( C1122 C2673 ) C1122_=_C2674( C1122 C2674 ) \nC1122_=_C2675( C1122 C2675 ) C1122_=_C2676( C1122 C2676 ) C1122_=_C2677( C1122 C2677 ) C1122_=_C2678( C1122 C2678 ) C1122_=_C2679( C1122 C2679 ) C1122_=_C2681( C1122 C2681 ) \nC1122_=_C2682( C1122 C2682 ) C1122_=_C2683( C1122 C2683 ) C1122_=_C2684( C1122 C2684 ) C1122_=_C2685( C1122 C2685 ) C1122_=_C2686( C1122 C2686 ) C1122_=_C2687( C1122 C2687 ) \nC1122_=_C2689( C1122 C2689 ) C1122_=_C2690( C1122 C2690 ) C1215_=_C1221( C1215 C1221 ) C1215_=_C1234( C1215 C1234 ) C1215_=_C1331( C1215 C1331 ) C1215_=_C1442( C1215 C1442 ) \nC1215_=_C1681( C1215 C1681 ) C1215_=_C1707( C1215 C1707 ) C1215_=_C2238( C1215 C2238 ) C1215_=_C2397( C1215 C2397 ) C1215_=_C2673( C1215 C2673 ) C1215_=_C2674( C1215 C2674 ) \nC1215_=_C2675( C1215 C2675 ) C1215_=_C2676( C1215 C2676 ) C1215_=_C2677( C1215 C2677 ) C1215_=_C2678( C1215 C2678 ) C1215_=_C2679( C1215 C2679 ) C1215_=_C2681( C1215 C2681 ) \nC1215_=_C2682( C1215 C2682 ) C1215_=_C2683( C1215 C2683 ) C1215_=_C2684( C1215 C2684 ) C1215_=_C2685( C1215 C2685 ) C1215_=_C2686( C1215 C2686 ) C1215_=_C2687( C1215 C2687 ) \nC1215_=_C2689( C1215 C2689 ) C1215_=_C2690( C1215 C2690 ) C1221_=_C1234( C1221 C1234 ) C1221_=_C1559( C1221 C1559 ) C1221_=_C1691( C1221 C1691 ) C1221_=_C1962( C1221 C1962 ) \nC1221_=_C2188( C1221 C2188 ) C1221_=_C2744( C1221 C2744 ) C1221_=_C2875( C1221 C2875 ) C1221_=_C2902( C1221 C2902 ) C1221_=_C2935( C1221 C2935 ) C1221_=_C3003( C1221 C3003 ) \nC1221_=_C3093( C1221 C3093 ) C1221_=_C3219( C1221 C3219 ) C1221_=_C3310( C1221 C3310 ) C1221_=_C3332( C1221 C3332 ) C1221_=_C3333( C1221 C3333 ) C1221_=_C3334( C1221 C3334 ) \nC1221_=_C3335( C1221 C3335 ) C1221_=_C3336( C1221 C3336 ) C1221_=_C3337( C1221 C3337 ) C1221_=_C3338( C1221 C3338 ) C1221_=_C3339( C1221 C3339 ) C1221_=_C3340( C1221 C3340 ) \nC1221_=_C3341( C1221 C3341 ) C1221_=_C3343( C1221 C3343 ) C1221_=_C3344( C1221 C3344 ) C1221_=_C3345( C1221 C3345 ) C1221_=_C3346( C1221 C3346 ) C1234_=_C1381( C1234 C1381 ) \nC1234_=_C1696( C1234 C1696 ) C1234_=_C1883( C1234 C1883 ) C1234_=_C1930( C1234 C1930 ) C1234_=_C2446( C1234 C2446 ) C1234_=_C2789( C1234 C2789 ) C1234_=_C2913( C1234 C2913 ) \nC1234_=_C2944( C1234 C2944 ) C1234_=_C3015( C1234 C3015 ) C1234_=_C3086( C1234 C3086 ) C1234_=_C3101( C1234 C3101 ) C1234_=_C3374( C1234 C3374 ) C1234_=_C3396( C1234 C3396 ) \nC1234_=_C3405( C1234 C3405 ) C1234_=_C3638( C1234 C3638 ) C1234_=_C3800( C1234 C3800 ) C1234_=_C3868( C1234 C3868 ) C1234_=_C3900( C1234 C3900 ) C1234_=_C4043( C1234 C4043 ) \nC1234_=_C4044( C1234 C4044 ) C1234_=_C4045( C1234 C4045 ) C1234_=_C4046( C1234 C4046 ) C1234_=_C4047( C1234 C4047 ) C1240_=_C1260( C1240 C1260 ) C1240_=_C1551( C1240 C1551 ) \nC1240_=_C1609( C1240 C1609 ) C1240_=_C1956( C1240 C1956 ) C1240_=_C1957( C1240 C1957 ) C1240_=_C1958( C1240 C1958 ) C1240_=_C1959( C1240 C1959 ) C1240_=_C1960( C1240 C1960 ) \nC1240_=_C1961( C1240 C1961 ) C1240_=_C1962( C1240 C1962 ) C1240_=_C1963( C1240 C1963 ) C1240_=_C1964( C1240 C1964 ) C1240_=_C1965( C1240 C1965 ) C1240_=_C1966( C1240 C1966 ) \nC1240_=_C1967( C1240 C1967 ) C1240_=_C1968( C1240 C1968 ) C1240_=_C1969( C1240 C1969 ) C1240_=_C1970( C1240 C1970 ) C1240_=_C1971( C1240 C1971 ) C1240_=_C1972( C1240 C1972 ) \nC1240_=_C1975( C1240 C1975 ) C1240_=_C1976( C1240 C1976 ) C1240_=_C1977( C1240 C1977 ) C1240_=_C1978( C1240 C1978 ) C1260_=_C1363( C1260 C1363 ) C1260_=_C1431( C1260 C1431 ) \nC1260_=_C2213( C1260 C2213 ) C1260_=_C2411( C1260 C2411 ) C1260_=_C3037( C1260 C3037 ) C1260_=_C3246( C1260 C3246 ) C1260_=_C3383( C1260 C3383 ) C1260_=_C3483( C1260 C3483 ) \nC1260_=_C3522( C1260 C3522 ) C1260_=_C3550( C1260 C3550 ) C1260_=_C3639( C1260 C3639 ) C1260_=_C3675( C1260 C3675 ) C1260_=_C3704( C1260 C3704 ) C1260_=_C3732( C1260 C3732 ) \nC1260_=_C3841( C1260 C3841 ) C1260_=_C4007( C1260 C4007 ) C1260_=_C4038( C1260 C4038 ) C1260_=_C4074( C1260 C4074 ) C1260_=_C4077( C1260 C4077 ) C1260_=_C4078( C1260 C4078 ) \nC1260_=_C4079( C1260 C4079 ) C1283_=_C1569( C1283 C1569 ) C1283_=_C2176( C1283 C2176 ) C1283_=_C2320( C1283 C2320 ) C1283_=_C2596( C1283 C2596 ) C1283_=_C2756( C1283 C2756 ) \nC1283_=_C2772( C1283 C2772 ) C1283_=_C3283( C1283 C3283 ) C1283_=_C3343( C1283 C3343 ) C1283_=_C3419( C1283 C3419 ) C1283_=_C3440( C1283 C3440 ) C1283_=_C3482( C1283 C3482 ) \nC1283_=_C3509( C1283 C3509 ) C1283_=_C3741( C1283 C3741 ) C1283_=_C3820( C1283 C3820 ) C1283_=_C3827( C1283 C3827 ) C1283_=_C3839( C1283 C3839 ) C1283_=_C3888( C1283 C3888 ) \nC1283_=_C3895( C1283 C3895 ) C1283_=_C4017( C1283 C4017 ) C1283_=_C4028( C1283 C4028 ) C1283_=_C4054(</w:t>
      </w:r>
    </w:p>
    <w:p>
      <w:pPr>
        <w:pStyle w:val="PreformattedText"/>
        <w:bidi w:val="0"/>
        <w:spacing w:before="0" w:after="0"/>
        <w:jc w:val="left"/>
        <w:rPr/>
      </w:pPr>
      <w:r>
        <w:rPr/>
        <w:t xml:space="preserve"> </w:t>
      </w:r>
      <w:r>
        <w:rPr/>
        <w:t>C1283 C4054 ) C1283_=_C4055( C1283 C4055 ) C1325_=_C1328( C1325 C1328 ) \nC1325_=_C1331( C1325 C1331 ) C1325_=_C1459( C1325 C1459 ) C1325_=_C1572( C1325 C1572 ) C1325_=_C1592( C1325 C1592 ) C1325_=_C1593( C1325 C1593 ) C1325_=_C1594( C1325 C1594 ) \nC1325_=_C1595( C1325 C1595 ) C1325_=_C1597( C1325 C1597 ) C1325_=_C1598( C1325 C1598 ) C1325_=_C1599( C1325 C1599 ) C1325_=_C1600( C1325 C1600 ) C1325_=_C1601( C1325 C1601 ) \nC1325_=_C1602( C1325 C1602 ) C1325_=_C1603( C1325 C1603 ) C1325_=_C1604( C1325 C1604 ) C1325_=_C1605( C1325 C1605 ) C1325_=_C1606( C1325 C1606 ) C1325_=_C1607( C1325 C1607 ) \nC1328_=_C1331( C1328 C1331 ) C1328_=_C1575( C1328 C1575 ) C1328_=_C2379( C1328 C2379 ) C1328_=_C2380( C1328 C2380 ) C1328_=_C2381( C1328 C2381 ) C1328_=_C2382( C1328 C2382 ) \nC1328_=_C2383( C1328 C2383 ) C1328_=_C2384( C1328 C2384 ) C1328_=_C2385( C1328 C2385 ) C1328_=_C2386( C1328 C2386 ) C1328_=_C2387( C1328 C2387 ) C1328_=_C2388( C1328 C2388 ) \nC1328_=_C2389( C1328 C2389 ) C1328_=_C2390( C1328 C2390 ) C1328_=_C2391( C1328 C2391 ) C1328_=_C2392( C1328 C2392 ) C1328_=_C2393( C1328 C2393 ) C1328_=_C2395( C1328 C2395 ) \nC1328_=_C2396( C1328 C2396 ) C1331_=_C1442( C1331 C1442 ) C1331_=_C1681( C1331 C1681 ) C1331_=_C1707( C1331 C1707 ) C1331_=_C2238( C1331 C2238 ) C1331_=_C2397( C1331 C2397 ) \nC1331_=_C2673( C1331 C2673 ) C1331_=_C2674( C1331 C2674 ) C1331_=_C2675( C1331 C2675 ) C1331_=_C2676( C1331 C2676 ) C1331_=_C2677( C1331 C2677 ) C1331_=_C2678( C1331 C2678 ) \nC1331_=_C2679( C1331 C2679 ) C1331_=_C2681( C1331 C2681 ) C1331_=_C2682( C1331 C2682 ) C1331_=_C2683( C1331 C2683 ) C1331_=_C2684( C1331 C2684 ) C1331_=_C2685( C1331 C2685 ) \nC1331_=_C2686( C1331 C2686 ) C1331_=_C2687( C1331 C2687 ) C1331_=_C2689( C1331 C2689 ) C1331_=_C2690( C1331 C2690 ) C1363_=_C1431( C1363 C1431 ) C1363_=_C2213( C1363 C2213 ) \nC1363_=_C2411( C1363 C2411 ) C1363_=_C3037( C1363 C3037 ) C1363_=_C3246( C1363 C3246 ) C1363_=_C3383( C1363 C3383 ) C1363_=_C3483( C1363 C3483 ) C1363_=_C3522( C1363 C3522 ) \nC1363_=_C3550( C1363 C3550 ) C1363_=_C3639( C1363 C3639 ) C1363_=_C3675( C1363 C3675 ) C1363_=_C3704( C1363 C3704 ) C1363_=_C3732( C1363 C3732 ) C1363_=_C3841( C1363 C3841 ) \nC1363_=_C4007( C1363 C4007 ) C1363_=_C4038( C1363 C4038 ) C1363_=_C4074( C1363 C4074 ) C1363_=_C4077( C1363 C4077 ) C1363_=_C4078( C1363 C4078 ) C1363_=_C4079( C1363 C4079 ) \nC1381_=_C1696( C1381 C1696 ) C1381_=_C1883( C1381 C1883 ) C1381_=_C1930( C1381 C1930 ) C1381_=_C2446( C1381 C2446 ) C1381_=_C2789( C1381 C2789 ) C1381_=_C2913( C1381 C2913 ) \nC1381_=_C2944( C1381 C2944 ) C1381_=_C3015( C1381 C3015 ) C1381_=_C3086( C1381 C3086 ) C1381_=_C3101( C1381 C3101 ) C1381_=_C3374( C1381 C3374 ) C1381_=_C3396( C1381 C3396 ) \nC1381_=_C3405( C1381 C3405 ) C1381_=_C3638( C1381 C3638 ) C1381_=_C3800( C1381 C3800 ) C1381_=_C3868( C1381 C3868 ) C1381_=_C3900( C1381 C3900 ) C1381_=_C4043( C1381 C4043 ) \nC1381_=_C4044( C1381 C4044 ) C1381_=_C4045( C1381 C4045 ) C1381_=_C4046( C1381 C4046 ) C1381_=_C4047( C1381 C4047 ) C1398_=_C2040( C1398 C2040 ) C1398_=_C2418( C1398 C2418 ) \nC1398_=_C2530( C1398 C2530 ) C1398_=_C2549( C1398 C2549 ) C1398_=_C2581( C1398 C2581 ) C1398_=_C2722( C1398 C2722 ) C1398_=_C2759( C1398 C2759 ) C1398_=_C2821( C1398 C2821 ) \nC1398_=_C2822( C1398 C2822 ) C1398_=_C2823( C1398 C2823 ) C1398_=_C2824( C1398 C2824 ) C1398_=_C2825( C1398 C2825 ) C1398_=_C2826( C1398 C2826 ) C1398_=_C2827( C1398 C2827 ) \nC1398_=_C2828( C1398 C2828 ) C1398_=_C2829( C1398 C2829 ) C1398_=_C2830( C1398 C2830 ) C1398_=_C2831( C1398 C2831 ) C1398_=_C2832( C1398 C2832 ) C1398_=_C2833( C1398 C2833 ) \nC1398_=_C2835( C1398 C2835 ) C1398_=_C2836( C1398 C2836 ) C1398_=_C2837( C1398 C2837 ) C1431_=_C2213( C1431 C2213 ) C1431_=_C2411( C1431 C2411 ) C1431_=_C3037( C1431 C3037 ) \nC1431_=_C3246( C1431 C3246 ) C1431_=_C3383( C1431 C3383 ) C1431_=_C3483( C1431 C3483 ) C1431_=_C3522( C1431 C3522 ) C1431_=_C3550( C1431 C3550 ) C1431_=_C3639( C1431 C3639 ) \nC1431_=_C3675( C1431 C3675 ) C1431_=_C3704( C1431 C3704 ) C1431_=_C3732( C1431 C3732 ) C1431_=_C3841( C1431 C3841 ) C1431_=_C4007( C1431 C4007 ) C1431_=_C4038( C1431 C4038 ) \nC1431_=_C4074( C1431 C4074 ) C1431_=_C4077( C1431 C4077 ) C1431_=_C4078( C1431 C4078 ) C1431_=_C4079( C1431 C4079 ) C1442_=_C1681( C1442 C1681 ) C1442_=_C1707( C1442 C1707 ) \nC1442_=_C2238( C1442 C2238 ) C1442_=_C2397( C1442 C2397 ) C1442_=_C2673( C1442 C2673 ) C1442_=_C2674( C1442 C2674 ) C1442_=_C2675( C1442 C2675 ) C1442_=_C2676( C1442 C2676 ) \nC1442_=_C2677( C1442 C2677 ) C1442_=_C2678( C1442 C2678 ) C1442_=_C2679( C1442 C2679 ) C1442_=_C2681( C1442 C2681 ) C1442_=_C2682( C1442 C2682 ) C1442_=_C2683( C1442 C2683 ) \nC1442_=_C2684( C1442 C2684 ) C1442_=_C2685( C1442 C2685 ) C1442_=_C2686( C1442 C2686 ) C1442_=_C2687( C1442 C2687 ) C1442_=_C2689( C1442 C2689 ) C1442_=_C2690( C1442 C2690 ) \nC1459_=_C1572( C1459 C1572 ) C1459_=_C1592( C1459 C1592 ) C1459_=_C1593( C1459 C1593 ) C1459_=_C1594( C1459 C1594 ) C1459_=_C1595( C1459 C1595 ) C1459_=_C1597( C1459 C1597 ) \nC1459_=_C1598( C1459 C1598 ) C1459_=_C1599( C1459 C1599 ) C1459_=_C1600( C1459 C1600 ) C1459_=_C1601( C1459 C1601 ) C1459_=_C1602( C1459 C1602 ) C1459_=_C1603( C1459 C1603 ) \nC1459_=_C1604( C1459 C1604 ) C1459_=_C1605( C1459 C1605 ) C1459_=_C1606( C1459 C1606 ) C1459_=_C1607( C1459 C1607 ) C1551_=_C1559( C1551 C1559 ) C1551_=_C1569( C1551 C1569 ) \nC1551_=_C1609( C1551 C1609 ) C1551_=_C1956( C1551 C1956 ) C1551_=_C1957( C1551 C1957 ) C1551_=_C1958( C1551 C1958 ) C1551_=_C1959( C1551 C1959 ) C1551_=_C1960( C1551 C1960 ) \nC1551_=_C1961( C1551 C1961 ) C1551_=_C1962( C1551 C1962 ) C1551_=_C1963( C1551 C1963 ) C1551_=_C1964( C1551 C1964 ) C1551_=_C1965( C1551 C1965 ) C1551_=_C1966( C1551 C1966 ) \nC1551_=_C1967( C1551 C1967 ) C1551_=_C1968( C1551 C1968 ) C1551_=_C1969( C1551 C1969 ) C1551_=_C1970( C1551 C1970 ) C1551_=_C1971( C1551 C1971 ) C1551_=_C1972( C1551 C1972 ) \nC1551_=_C1975( C1551 C1975 ) C1551_=_C1976( C1551 C1976 ) C1551_=_C1977( C1551 C1977 ) C1551_=_C1978( C1551 C1978 ) C1559_=_C1569( C1559 C1569 ) C1559_=_C1691( C1559 C1691 ) \nC1559_=_C1962( C1559 C1962 ) C1559_=_C2188( C1559 C2188 ) C1559_=_C2744( C1559 C2744 ) C1559_=_C2875( C1559 C2875 ) C1559_=_C2902( C1559 C2902 ) C1559_=_C2935( C1559 C2935 ) \nC1559_=_C3003( C1559 C3003 ) C1559_=_C3093( C1559 C3093 ) C1559_=_C3219( C1559 C3219 ) C1559_=_C3310( C1559 C3310 ) C1559_=_C3332( C1559 C3332 ) C1559_=_C3333( C1559 C3333 ) \nC1559_=_C3334( C1559 C3334 ) C1559_=_C3335( C1559 C3335 ) C1559_=_C3336( C1559 C3336 ) C1559_=_C3337( C1559 C3337 ) C1559_=_C3338( C1559 C3338 ) C1559_=_C3339( C1559 C3339 ) \nC1559_=_C3340( C1559 C3340 ) C1559_=_C3341( C1559 C3341 ) C1559_=_C3343( C1559 C3343 ) C1559_=_C3344( C1559 C3344 ) C1559_=_C3345( C1559 C3345 ) C1559_=_C3346( C1559 C3346 ) \nC1569_=_C2176( C1569 C2176 ) C1569_=_C2320( C1569 C2320 ) C1569_=_C2596( C1569 C2596 ) C1569_=_C2756( C1569 C2756 ) C1569_=_C2772( C1569 C2772 ) C1569_=_C3283( C1569 C3283 ) \nC1569_=_C3343( C1569 C3343 ) C1569_=_C3419( C1569 C3419 ) C1569_=_C3440( C1569 C3440 ) C1569_=_C3482( C1569 C3482 ) C1569_=_C3509( C1569 C3509 ) C1569_=_C3741( C1569 C3741 ) \nC1569_=_C3820( C1569 C3820 ) C1569_=_C3827( C1569 C3827 ) C1569_=_C3839( C1569 C3839 ) C1569_=_C3888( C1569 C3888 ) C1569_=_C3895( C1569 C3895 ) C1569_=_C4017( C1569 C4017 ) \nC1569_=_C4028( C1569 C4028 ) C1569_=_C4054( C1569 C4054 ) C1569_=_C4055( C1569 C4055 ) C1572_=_C1575( C1572 C1575 ) C1572_=_C1592( C1572 C1592 ) C1572_=_C1593( C1572 C1593 ) \nC1572_=_C1594( C1572 C1594 ) C1572_=_C1595( C1572 C1595 ) C1572_=_C1597( C1572 C1597 ) C1572_=_C1598( C1572 C1598 ) C1572_=_C1599( C1572 C1599 ) C1572_=_C1600( C1572 C1600 ) \nC1572_=_C1601( C1572 C1601 ) C1572_=_C1602( C1572 C1602 ) C1572_=_C1603( C1572 C1603 ) C1572_=_C1604( C1572 C1604 ) C1572_=_C1605( C1572 C1605 ) C1572_=_C1606( C1572 C1606 ) \nC1572_=_C1607( C1572 C1607 ) C1575_=_C2379( C1575 C2379 ) C1575_=_C2380( C1575 C2380 ) C1575_=_C2381( C1575 C2381 ) C1575_=_C2382( C1575 C2382 ) C1575_=_C2383( C1575 C2383 ) \nC1575_=_C2384( C1575 C2384 ) C1575_=_C2385( C1575 C2385 ) C1575_=_C2386( C1575 C2386 ) C1575_=_C2387( C1575 C2387 ) C1575_=_C2388( C1575 C2388 ) C1575_=_C2389( C1575 C2389 ) \nC1575_=_C2390( C1575 C2390 ) C1575_=_C2391( C1575 C2391 ) C1575_=_C2392( C1575 C2392 ) C1575_=_C2393( C1575 C2393 ) C1575_=_C2395( C1575 C2395 ) C1575_=_C2396( C1575 C2396 ) \nC1592_=_C1593( C1592 C1593 ) C1592_=_C1594( C1592 C1594 ) C1592_=_C1595( C1592 C1595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3_=_C1594( C1593 C1594 ) C1593_=_C1595( C1593 C1595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4_=_C1595( C1594 C1595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7_=_C1598( C1597 C1598 ) C1597_=_C1599( C1597 C1599 ) C1597_=_C1600( C1597 C1600 ) C1597_=_C1601(</w:t>
      </w:r>
    </w:p>
    <w:p>
      <w:pPr>
        <w:pStyle w:val="PreformattedText"/>
        <w:bidi w:val="0"/>
        <w:spacing w:before="0" w:after="0"/>
        <w:jc w:val="left"/>
        <w:rPr/>
      </w:pPr>
      <w:r>
        <w:rPr/>
        <w:t xml:space="preserve"> </w:t>
      </w:r>
      <w:r>
        <w:rPr/>
        <w:t>C1597 C1601 ) \nC1597_=_C1602( C1597 C1602 ) C1597_=_C1603( C1597 C1603 ) C1597_=_C1604( C1597 C1604 ) C1597_=_C1605( C1597 C1605 ) C1597_=_C1606( C1597 C1606 ) C1597_=_C1607( C1597 C1607 ) \nC1598_=_C1599( C1598 C1599 ) C1598_=_C1600( C1598 C1600 ) C1598_=_C1601( C1598 C1601 ) C1598_=_C1602( C1598 C1602 ) C1598_=_C1603( C1598 C1603 ) C1598_=_C1604( C1598 C1604 ) \nC1598_=_C1605( C1598 C1605 ) C1598_=_C1606( C1598 C1606 ) C1598_=_C1607( C1598 C1607 ) C1599_=_C1600( C1599 C1600 ) C1599_=_C1601( C1599 C1601 ) C1599_=_C1602( C1599 C1602 ) \nC1599_=_C1603( C1599 C1603 ) C1599_=_C1604( C1599 C1604 ) C1599_=_C1605( C1599 C1605 ) C1599_=_C1606( C1599 C1606 ) C1599_=_C1607( C1599 C1607 ) C1599_=_C1961( C1599 C1961 ) \nC1600_=_C1601( C1600 C1601 ) C1600_=_C1602( C1600 C1602 ) C1600_=_C1603( C1600 C1603 ) C1600_=_C1604( C1600 C1604 ) C1600_=_C1605( C1600 C1605 ) C1600_=_C1606( C1600 C1606 ) \nC1600_=_C1607( C1600 C1607 ) C1600_=_C2380( C1600 C2380 ) C1600_=_C3037( C1600 C3037 ) C1601_=_C1602( C1601 C1602 ) C1601_=_C1603( C1601 C1603 ) C1601_=_C1604( C1601 C1604 ) \nC1601_=_C1605( C1601 C1605 ) C1601_=_C1606( C1601 C1606 ) C1601_=_C1607( C1601 C1607 ) C1601_=_C2383( C1601 C2383 ) C1601_=_C3405( C1601 C3405 ) C1602_=_C1603( C1602 C1603 ) \nC1602_=_C1604( C1602 C1604 ) C1602_=_C1605( C1602 C1605 ) C1602_=_C1606( C1602 C1606 ) C1602_=_C1607( C1602 C1607 ) C1603_=_C1604( C1603 C1604 ) C1603_=_C1605( C1603 C1605 ) \nC1603_=_C1606( C1603 C1606 ) C1603_=_C1607( C1603 C1607 ) C1603_=_C2388( C1603 C2388 ) C1604_=_C1605( C1604 C1605 ) C1604_=_C1606( C1604 C1606 ) C1604_=_C1607( C1604 C1607 ) \nC1605_=_C1606( C1605 C1606 ) C1605_=_C1607( C1605 C1607 ) C1605_=_C2395( C1605 C2395 ) C1605_=_C4044( C1605 C4044 ) C1606_=_C1607( C1606 C1607 ) C1607_=_C1978( C1607 C1978 ) \nC1607_=_C4079( C1607 C4079 ) C1609_=_C1956( C1609 C1956 ) C1609_=_C1957( C1609 C1957 ) C1609_=_C1958( C1609 C1958 ) C1609_=_C1959( C1609 C1959 ) C1609_=_C1960( C1609 C1960 ) \nC1609_=_C1961( C1609 C1961 ) C1609_=_C1962( C1609 C1962 ) C1609_=_C1963( C1609 C1963 ) C1609_=_C1964( C1609 C1964 ) C1609_=_C1965( C1609 C1965 ) C1609_=_C1966( C1609 C1966 ) \nC1609_=_C1967( C1609 C1967 ) C1609_=_C1968( C1609 C1968 ) C1609_=_C1969( C1609 C1969 ) C1609_=_C1970( C1609 C1970 ) C1609_=_C1971( C1609 C1971 ) C1609_=_C1972( C1609 C1972 ) \nC1609_=_C1975( C1609 C1975 ) C1609_=_C1976( C1609 C1976 ) C1609_=_C1977( C1609 C1977 ) C1609_=_C1978( C1609 C1978 ) C1681_=_C1691( C1681 C1691 ) C1681_=_C1696( C1681 C1696 ) \nC1681_=_C1707( C1681 C1707 ) C1681_=_C2238( C1681 C2238 ) C1681_=_C2397( C1681 C2397 ) C1681_=_C2673( C1681 C2673 ) C1681_=_C2674( C1681 C2674 ) C1681_=_C2675( C1681 C2675 ) \nC1681_=_C2676( C1681 C2676 ) C1681_=_C2677( C1681 C2677 ) C1681_=_C2678( C1681 C2678 ) C1681_=_C2679( C1681 C2679 ) C1681_=_C2681( C1681 C2681 ) C1681_=_C2682( C1681 C2682 ) \nC1681_=_C2683( C1681 C2683 ) C1681_=_C2684( C1681 C2684 ) C1681_=_C2685( C1681 C2685 ) C1681_=_C2686( C1681 C2686 ) C1681_=_C2687( C1681 C2687 ) C1681_=_C2689( C1681 C2689 ) \nC1681_=_C2690( C1681 C2690 ) C1691_=_C1696( C1691 C1696 ) C1691_=_C1962( C1691 C1962 ) C1691_=_C2188( C1691 C2188 ) C1691_=_C2744( C1691 C2744 ) C1691_=_C2875( C1691 C2875 ) \nC1691_=_C2902( C1691 C2902 ) C1691_=_C2935( C1691 C2935 ) C1691_=_C3003( C1691 C3003 ) C1691_=_C3093( C1691 C3093 ) C1691_=_C3219( C1691 C3219 ) C1691_=_C3310( C1691 C3310 ) \nC1691_=_C3332( C1691 C3332 ) C1691_=_C3333( C1691 C3333 ) C1691_=_C3334( C1691 C3334 ) C1691_=_C3335( C1691 C3335 ) C1691_=_C3336( C1691 C3336 ) C1691_=_C3337( C1691 C3337 ) \nC1691_=_C3338( C1691 C3338 ) C1691_=_C3339( C1691 C3339 ) C1691_=_C3340( C1691 C3340 ) C1691_=_C3341( C1691 C3341 ) C1691_=_C3343( C1691 C3343 ) C1691_=_C3344( C1691 C3344 ) \nC1691_=_C3345( C1691 C3345 ) C1691_=_C3346( C1691 C3346 ) C1696_=_C1883( C1696 C1883 ) C1696_=_C1930( C1696 C1930 ) C1696_=_C2446( C1696 C2446 ) C1696_=_C2789( C1696 C2789 ) \nC1696_=_C2913( C1696 C2913 ) C1696_=_C2944( C1696 C2944 ) C1696_=_C3015( C1696 C3015 ) C1696_=_C3086( C1696 C3086 ) C1696_=_C3101( C1696 C3101 ) C1696_=_C3374( C1696 C3374 ) \nC1696_=_C3396( C1696 C3396 ) C1696_=_C3405( C1696 C3405 ) C1696_=_C3638( C1696 C3638 ) C1696_=_C3800( C1696 C3800 ) C1696_=_C3868( C1696 C3868 ) C1696_=_C3900( C1696 C3900 ) \nC1696_=_C4043( C1696 C4043 ) C1696_=_C4044( C1696 C4044 ) C1696_=_C4045( C1696 C4045 ) C1696_=_C4046( C1696 C4046 ) C1696_=_C4047( C1696 C4047 ) C1707_=_C2238( C1707 C2238 ) \nC1707_=_C2397( C1707 C2397 ) C1707_=_C2673( C1707 C2673 ) C1707_=_C2674( C1707 C2674 ) C1707_=_C2675( C1707 C2675 ) C1707_=_C2676( C1707 C2676 ) C1707_=_C2677( C1707 C2677 ) \nC1707_=_C2678( C1707 C2678 ) C1707_=_C2679( C1707 C2679 ) C1707_=_C2681( C1707 C2681 ) C1707_=_C2682( C1707 C2682 ) C1707_=_C2683( C1707 C2683 ) C1707_=_C2684( C1707 C2684 ) \nC1707_=_C2685( C1707 C2685 ) C1707_=_C2686( C1707 C2686 ) C1707_=_C2687( C1707 C2687 ) C1707_=_C2689( C1707 C2689 ) C1707_=_C2690( C1707 C2690 ) C1883_=_C1930( C1883 C1930 ) \nC1883_=_C2446( C1883 C2446 ) C1883_=_C2789( C1883 C2789 ) C1883_=_C2913( C1883 C2913 ) C1883_=_C2944( C1883 C2944 ) C1883_=_C3015( C1883 C3015 ) C1883_=_C3086( C1883 C3086 ) \nC1883_=_C3101( C1883 C3101 ) C1883_=_C3374( C1883 C3374 ) C1883_=_C3396( C1883 C3396 ) C1883_=_C3405( C1883 C3405 ) C1883_=_C3638( C1883 C3638 ) C1883_=_C3800( C1883 C3800 ) \nC1883_=_C3868( C1883 C3868 ) C1883_=_C3900( C1883 C3900 ) C1883_=_C4043( C1883 C4043 ) C1883_=_C4044( C1883 C4044 ) C1883_=_C4045( C1883 C4045 ) C1883_=_C4046( C1883 C4046 ) \nC1883_=_C4047( C1883 C4047 ) C1930_=_C2446( C1930 C2446 ) C1930_=_C2789( C1930 C2789 ) C1930_=_C2913( C1930 C2913 ) C1930_=_C2944( C1930 C2944 ) C1930_=_C3015( C1930 C3015 ) \nC1930_=_C3086( C1930 C3086 ) C1930_=_C3101( C1930 C3101 ) C1930_=_C3374( C1930 C3374 ) C1930_=_C3396( C1930 C3396 ) C1930_=_C3405( C1930 C3405 ) C1930_=_C3638( C1930 C3638 ) \nC1930_=_C3800( C1930 C3800 ) C1930_=_C3868( C1930 C3868 ) C1930_=_C3900( C1930 C3900 ) C1930_=_C4043( C1930 C4043 ) C1930_=_C4044( C1930 C4044 ) C1930_=_C4045( C1930 C4045 ) \nC1930_=_C4046( C1930 C4046 ) C1930_=_C4047( C1930 C4047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6_=_C1975( C1956 C1975 ) C1956_=_C1976( C1956 C1976 ) C1956_=_C1977( C1956 C1977 ) C1956_=_C1978( C1956 C1978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5( C1957 C1975 ) C1957_=_C1976( C1957 C1976 ) C1957_=_C1977( C1957 C1977 ) C1957_=_C1978( C1957 C1978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5( C1958 C1975 ) C1958_=_C1976( C1958 C1976 ) C1958_=_C1977( C1958 C1977 ) C1958_=_C1978( C1958 C1978 ) C1958_=_C2397( C1958 C2397 ) \nC1958_=_C2411( C1958 C2411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5( C1959 C1975 ) C1959_=_C1976( C1959 C1976 ) C1959_=_C1977( C1959 C1977 ) C1959_=_C1978( C1959 C1978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5( C1960 C1975 ) C1960_=_C1976( C1960 C1976 ) C1960_=_C1977( C1960 C1977 ) C1960_=_C1978( C1960 C1978 ) C1960_=_C2744( C1960 C2744 ) C1960_=_C2756( C1960 C2756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5( C1961 C1975 ) \nC1961_=_C1976( C1961 C1976 ) C1961_=_C1977( C1961 C1977 ) C1961_=_C1978( C1961 C1978 ) C1962_=_C1963( C1962 C1963 ) C1962_=_C1964( C1962 C1964 ) C1962_=_C1965( C1962 C1965 ) \nC1962_=_C1966( C1962 C1966 ) C1962_=_C1967( C1962 C1967 ) C1962_=_C1968( C1962 C1968 ) C1962_=_C1969( C1962 C1969 ) C1962_=_C1970( C1962 C1970 ) C1962_=_C1971( C1962 C1971 ) \nC1962_=_C1972( C1962 C1972 ) C1962_=_C1975( C1962 C1975 ) C1962_=_C1976( C1962 C1976 ) C1962_=_C1977( C1962 C1977 ) C1962_=_C1978( C1962 C1978 ) C1962_=_C2188( C1962 C2188 ) \nC1962_=_C2744( C1962 C2744 ) C1962_=_C2875( C1962 C2875 ) C1962_=_C2902( C1962 C2902 ) C1962_=_C2935( C1962 C2935 ) C1962_=_C3003( C1962 C3003 ) C1962_=_C3093( C1962 C3093 ) \nC1962_=_C3219( C1962 C3219 )</w:t>
      </w:r>
    </w:p>
    <w:p>
      <w:pPr>
        <w:pStyle w:val="PreformattedText"/>
        <w:bidi w:val="0"/>
        <w:spacing w:before="0" w:after="0"/>
        <w:jc w:val="left"/>
        <w:rPr/>
      </w:pPr>
      <w:r>
        <w:rPr/>
        <w:t xml:space="preserve"> </w:t>
      </w:r>
      <w:r>
        <w:rPr/>
        <w:t>C1962_=_C3310( C1962 C3310 ) C1962_=_C3332( C1962 C3332 ) C1962_=_C3333( C1962 C3333 ) C1962_=_C3334( C1962 C3334 ) C1962_=_C3335( C1962 C3335 ) \nC1962_=_C3336( C1962 C3336 ) C1962_=_C3337( C1962 C3337 ) C1962_=_C3338( C1962 C3338 ) C1962_=_C3339( C1962 C3339 ) C1962_=_C3340( C1962 C3340 ) C1962_=_C3341( C1962 C3341 ) \nC1962_=_C3343( C1962 C3343 ) C1962_=_C3344( C1962 C3344 ) C1962_=_C3345( C1962 C3345 ) C1962_=_C3346( C1962 C3346 ) C1963_=_C1964( C1963 C1964 ) C1963_=_C1965( C1963 C1965 ) \nC1963_=_C1966( C1963 C1966 ) C1963_=_C1967( C1963 C1967 ) C1963_=_C1968( C1963 C1968 ) C1963_=_C1969( C1963 C1969 ) C1963_=_C1970( C1963 C1970 ) C1963_=_C1971( C1963 C1971 ) \nC1963_=_C1972( C1963 C1972 ) C1963_=_C1975( C1963 C1975 ) C1963_=_C1976( C1963 C1976 ) C1963_=_C1977( C1963 C1977 ) C1963_=_C1978( C1963 C1978 ) C1963_=_C3332( C1963 C3332 ) \nC1963_=_C3419( C1963 C3419 ) C1964_=_C1965( C1964 C1965 ) C1964_=_C1966( C1964 C1966 ) C1964_=_C1967( C1964 C1967 ) C1964_=_C1968( C1964 C1968 ) C1964_=_C1969( C1964 C1969 ) \nC1964_=_C1970( C1964 C1970 ) C1964_=_C1971( C1964 C1971 ) C1964_=_C1972( C1964 C1972 ) C1964_=_C1975( C1964 C1975 ) C1964_=_C1976( C1964 C1976 ) C1964_=_C1977( C1964 C1977 ) \nC1964_=_C1978( C1964 C1978 ) C1964_=_C3333( C1964 C3333 ) C1964_=_C3440( C1964 C3440 ) C1965_=_C1966( C1965 C1966 ) C1965_=_C1967( C1965 C1967 ) C1965_=_C1968( C1965 C1968 ) \nC1965_=_C1969( C1965 C1969 ) C1965_=_C1970( C1965 C1970 ) C1965_=_C1971( C1965 C1971 ) C1965_=_C1972( C1965 C1972 ) C1965_=_C1975( C1965 C1975 ) C1965_=_C1976( C1965 C1976 ) \nC1965_=_C1977( C1965 C1977 ) C1965_=_C1978( C1965 C1978 ) C1965_=_C3334( C1965 C3334 ) C1965_=_C3509( C1965 C3509 ) C1966_=_C1967( C1966 C1967 ) C1966_=_C1968( C1966 C1968 ) \nC1966_=_C1969( C1966 C1969 ) C1966_=_C1970( C1966 C1970 ) C1966_=_C1971( C1966 C1971 ) C1966_=_C1972( C1966 C1972 ) C1966_=_C1975( C1966 C1975 ) C1966_=_C1976( C1966 C1976 ) \nC1966_=_C1977( C1966 C1977 ) C1966_=_C1978( C1966 C1978 ) C1966_=_C3522( C1966 C3522 ) C1967_=_C1968( C1967 C1968 ) C1967_=_C1969( C1967 C1969 ) C1967_=_C1970( C1967 C1970 ) \nC1967_=_C1971( C1967 C1971 ) C1967_=_C1972( C1967 C1972 ) C1967_=_C1975( C1967 C1975 ) C1967_=_C1976( C1967 C1976 ) C1967_=_C1977( C1967 C1977 ) C1967_=_C1978( C1967 C1978 ) \nC1968_=_C1969( C1968 C1969 ) C1968_=_C1970( C1968 C1970 ) C1968_=_C1971( C1968 C1971 ) C1968_=_C1972( C1968 C1972 ) C1968_=_C1975( C1968 C1975 ) C1968_=_C1976( C1968 C1976 ) \nC1968_=_C1977( C1968 C1977 ) C1968_=_C1978( C1968 C1978 ) C1968_=_C3675( C1968 C3675 ) C1969_=_C1970( C1969 C1970 ) C1969_=_C1971( C1969 C1971 ) C1969_=_C1972( C1969 C1972 ) \nC1969_=_C1975( C1969 C1975 ) C1969_=_C1976( C1969 C1976 ) C1969_=_C1977( C1969 C1977 ) C1969_=_C1978( C1969 C1978 ) C1969_=_C3337( C1969 C3337 ) C1969_=_C3820( C1969 C3820 ) \nC1970_=_C1971( C1970 C1971 ) C1970_=_C1972( C1970 C1972 ) C1970_=_C1975( C1970 C1975 ) C1970_=_C1976( C1970 C1976 ) C1970_=_C1977( C1970 C1977 ) C1970_=_C1978( C1970 C1978 ) \nC1970_=_C2826( C1970 C2826 ) C1970_=_C3839( C1970 C3839 ) C1970_=_C3841( C1970 C3841 ) C1971_=_C1972( C1971 C1972 ) C1971_=_C1975( C1971 C1975 ) C1971_=_C1976( C1971 C1976 ) \nC1971_=_C1977( C1971 C1977 ) C1971_=_C1978( C1971 C1978 ) C1971_=_C2827( C1971 C2827 ) C1971_=_C3339( C1971 C3339 ) C1971_=_C3888( C1971 C3888 ) C1972_=_C1975( C1972 C1975 ) \nC1972_=_C1976( C1972 C1976 ) C1972_=_C1977( C1972 C1977 ) C1972_=_C1978( C1972 C1978 ) C1972_=_C2831( C1972 C2831 ) C1972_=_C4017( C1972 C4017 ) C1975_=_C1976( C1975 C1976 ) \nC1975_=_C1977( C1975 C1977 ) C1975_=_C1978( C1975 C1978 ) C1975_=_C4077( C1975 C4077 ) C1976_=_C1977( C1976 C1977 ) C1976_=_C1978( C1976 C1978 ) C1976_=_C4078( C1976 C4078 ) \nC1977_=_C1978( C1977 C1978 ) C1977_=_C3346( C1977 C3346 ) C1977_=_C4047( C1977 C4047 ) C1977_=_C4054( C1977 C4054 ) C1978_=_C4079( C1978 C4079 ) C2040_=_C2418( C2040 C2418 ) \nC2040_=_C2530( C2040 C2530 ) C2040_=_C2549( C2040 C2549 ) C2040_=_C2581( C2040 C2581 ) C2040_=_C2722( C2040 C2722 ) C2040_=_C2759( C2040 C2759 ) C2040_=_C2821( C2040 C2821 ) \nC2040_=_C2822( C2040 C2822 ) C2040_=_C2823( C2040 C2823 ) C2040_=_C2824( C2040 C2824 ) C2040_=_C2825( C2040 C2825 ) C2040_=_C2826( C2040 C2826 ) C2040_=_C2827( C2040 C2827 ) \nC2040_=_C2828( C2040 C2828 ) C2040_=_C2829( C2040 C2829 ) C2040_=_C2830( C2040 C2830 ) C2040_=_C2831( C2040 C2831 ) C2040_=_C2832( C2040 C2832 ) C2040_=_C2833( C2040 C2833 ) \nC2040_=_C2835( C2040 C2835 ) C2040_=_C2836( C2040 C2836 ) C2040_=_C2837( C2040 C2837 ) C2176_=_C2320( C2176 C2320 ) C2176_=_C2596( C2176 C2596 ) C2176_=_C2756( C2176 C2756 ) \nC2176_=_C2772( C2176 C2772 ) C2176_=_C3283( C2176 C3283 ) C2176_=_C3343( C2176 C3343 ) C2176_=_C3419( C2176 C3419 ) C2176_=_C3440( C2176 C3440 ) C2176_=_C3482( C2176 C3482 ) \nC2176_=_C3509( C2176 C3509 ) C2176_=_C3741( C2176 C3741 ) C2176_=_C3820( C2176 C3820 ) C2176_=_C3827( C2176 C3827 ) C2176_=_C3839( C2176 C3839 ) C2176_=_C3888( C2176 C3888 ) \nC2176_=_C3895( C2176 C3895 ) C2176_=_C4017( C2176 C4017 ) C2176_=_C4028( C2176 C4028 ) C2176_=_C4054( C2176 C4054 ) C2176_=_C4055( C2176 C4055 ) C2188_=_C2744( C2188 C2744 ) \nC2188_=_C2875( C2188 C2875 ) C2188_=_C2902( C2188 C2902 ) C2188_=_C2935( C2188 C2935 ) C2188_=_C3003( C2188 C3003 ) C2188_=_C3093( C2188 C3093 ) C2188_=_C3219( C2188 C3219 ) \nC2188_=_C3310( C2188 C3310 ) C2188_=_C3332( C2188 C3332 ) C2188_=_C3333( C2188 C3333 ) C2188_=_C3334( C2188 C3334 ) C2188_=_C3335( C2188 C3335 ) C2188_=_C3336( C2188 C3336 ) \nC2188_=_C3337( C2188 C3337 ) C2188_=_C3338( C2188 C3338 ) C2188_=_C3339( C2188 C3339 ) C2188_=_C3340( C2188 C3340 ) C2188_=_C3341( C2188 C3341 ) C2188_=_C3343( C2188 C3343 ) \nC2188_=_C3344( C2188 C3344 ) C2188_=_C3345( C2188 C3345 ) C2188_=_C3346( C2188 C3346 ) C2213_=_C2411( C2213 C2411 ) C2213_=_C3037( C2213 C3037 ) C2213_=_C3246( C2213 C3246 ) \nC2213_=_C3383( C2213 C3383 ) C2213_=_C3483( C2213 C3483 ) C2213_=_C3522( C2213 C3522 ) C2213_=_C3550( C2213 C3550 ) C2213_=_C3639( C2213 C3639 ) C2213_=_C3675( C2213 C3675 ) \nC2213_=_C3704( C2213 C3704 ) C2213_=_C3732( C2213 C3732 ) C2213_=_C3841( C2213 C3841 ) C2213_=_C4007( C2213 C4007 ) C2213_=_C4038( C2213 C4038 ) C2213_=_C4074( C2213 C4074 ) \nC2213_=_C4077( C2213 C4077 ) C2213_=_C4078( C2213 C4078 ) C2213_=_C4079( C2213 C4079 ) C2238_=_C2397( C2238 C2397 ) C2238_=_C2673( C2238 C2673 ) C2238_=_C2674( C2238 C2674 ) \nC2238_=_C2675( C2238 C2675 ) C2238_=_C2676( C2238 C2676 ) C2238_=_C2677( C2238 C2677 ) C2238_=_C2678( C2238 C2678 ) C2238_=_C2679( C2238 C2679 ) C2238_=_C2681( C2238 C2681 ) \nC2238_=_C2682( C2238 C2682 ) C2238_=_C2683( C2238 C2683 ) C2238_=_C2684( C2238 C2684 ) C2238_=_C2685( C2238 C2685 ) C2238_=_C2686( C2238 C2686 ) C2238_=_C2687( C2238 C2687 ) \nC2238_=_C2689( C2238 C2689 ) C2238_=_C2690( C2238 C2690 ) C2320_=_C2596( C2320 C2596 ) C2320_=_C2756( C2320 C2756 ) C2320_=_C2772( C2320 C2772 ) C2320_=_C3283( C2320 C3283 ) \nC2320_=_C3343( C2320 C3343 ) C2320_=_C3419( C2320 C3419 ) C2320_=_C3440( C2320 C3440 ) C2320_=_C3482( C2320 C3482 ) C2320_=_C3509( C2320 C3509 ) C2320_=_C3741( C2320 C3741 ) \nC2320_=_C3820( C2320 C3820 ) C2320_=_C3827( C2320 C3827 ) C2320_=_C3839( C2320 C3839 ) C2320_=_C3888( C2320 C3888 ) C2320_=_C3895( C2320 C3895 ) C2320_=_C4017( C2320 C4017 ) \nC2320_=_C4028( C2320 C4028 ) C2320_=_C4054( C2320 C4054 ) C2320_=_C4055( C2320 C4055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5( C2379 C2395 ) \nC2379_=_C2396( C2379 C2396 ) C2379_=_C2789( C2379 C2789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5( C2380 C2395 ) C2380_=_C2396( C2380 C2396 ) C2380_=_C3037( C2380 C3037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5( C2381 C2395 ) C2381_=_C2396( C2381 C2396 ) C2381_=_C3086( C2381 C308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5( C2382 C2395 ) C2382_=_C2396( C2382 C2396 ) C2382_=_C3396( C2382 C3396 ) C2383_=_C2384( C2383 C2384 ) \nC2383_=_C2385( C2383 C2385 ) C2383_=_C2386( C2383 C2386 ) C2383_=_C2387( C2383 C2387 ) C2383_=_C2388( C2383 C2388 ) C2383_=_C2389( C2383 C2389 ) C2383_=_C2390( C2383 C2390 ) \nC2383_=_C2391( C2383 C2391 ) C2383_=_C2392( C2383 C2392 ) C2383_=_C2393( C2383 C2393 ) C2383_=_C2395( C2383 C2395 ) C2383_=_C2396( C2383 C2396 ) C2383_=_C3405( C2383 C3405 ) \nC2384_=_C2385( C2384 C2385 ) C2384_=_C2386( C2384 C2386 ) C2384_=_C2387( C2384 C2387 ) C2384_=_C2388( C2384 C2388 ) C2384_=_C2389( C2384 C2389 ) C2384_=_C2390( C2384 C2390 ) \nC2384_=_C2391( C2384 C2391 ) C2384_=_C2392( C2384 C2392 ) C2384_=_C2393( C2384 C2393 ) C2384_=_C2395( C2384 C2395 ) C2384_=_C2396( C2384 C2396 ) C2385_=_C2386( C2385 C2386 ) \nC2385_=_C2387( C2385 C2387 ) C2385_=_C2388( C2385 C2388 ) C2385_=_C2389(</w:t>
      </w:r>
    </w:p>
    <w:p>
      <w:pPr>
        <w:pStyle w:val="PreformattedText"/>
        <w:bidi w:val="0"/>
        <w:spacing w:before="0" w:after="0"/>
        <w:jc w:val="left"/>
        <w:rPr/>
      </w:pPr>
      <w:r>
        <w:rPr/>
        <w:t xml:space="preserve"> </w:t>
      </w:r>
      <w:r>
        <w:rPr/>
        <w:t>C2385 C2389 ) C2385_=_C2390( C2385 C2390 ) C2385_=_C2391( C2385 C2391 ) C2385_=_C2392( C2385 C2392 ) \nC2385_=_C2393( C2385 C2393 ) C2385_=_C2395( C2385 C2395 ) C2385_=_C2396( C2385 C2396 ) C2385_=_C3550( C2385 C3550 ) C2386_=_C2387( C2386 C2387 ) C2386_=_C2388( C2386 C2388 ) \nC2386_=_C2389( C2386 C2389 ) C2386_=_C2390( C2386 C2390 ) C2386_=_C2391( C2386 C2391 ) C2386_=_C2392( C2386 C2392 ) C2386_=_C2393( C2386 C2393 ) C2386_=_C2395( C2386 C2395 ) \nC2386_=_C2396( C2386 C2396 ) C2387_=_C2388( C2387 C2388 ) C2387_=_C2389( C2387 C2389 ) C2387_=_C2390( C2387 C2390 ) C2387_=_C2391( C2387 C2391 ) C2387_=_C2392( C2387 C2392 ) \nC2387_=_C2393( C2387 C2393 ) C2387_=_C2395( C2387 C2395 ) C2387_=_C2396( C2387 C2396 ) C2387_=_C3638( C2387 C3638 ) C2387_=_C3639( C2387 C3639 ) C2388_=_C2389( C2388 C2389 ) \nC2388_=_C2390( C2388 C2390 ) C2388_=_C2391( C2388 C2391 ) C2388_=_C2392( C2388 C2392 ) C2388_=_C2393( C2388 C2393 ) C2388_=_C2395( C2388 C2395 ) C2388_=_C2396( C2388 C2396 ) \nC2389_=_C2390( C2389 C2390 ) C2389_=_C2391( C2389 C2391 ) C2389_=_C2392( C2389 C2392 ) C2389_=_C2393( C2389 C2393 ) C2389_=_C2395( C2389 C2395 ) C2389_=_C2396( C2389 C2396 ) \nC2389_=_C3800( C2389 C3800 ) C2390_=_C2391( C2390 C2391 ) C2390_=_C2392( C2390 C2392 ) C2390_=_C2393( C2390 C2393 ) C2390_=_C2395( C2390 C2395 ) C2390_=_C2396( C2390 C2396 ) \nC2390_=_C3900( C2390 C3900 ) C2391_=_C2392( C2391 C2392 ) C2391_=_C2393( C2391 C2393 ) C2391_=_C2395( C2391 C2395 ) C2391_=_C2396( C2391 C2396 ) C2392_=_C2393( C2392 C2393 ) \nC2392_=_C2395( C2392 C2395 ) C2392_=_C2396( C2392 C2396 ) C2393_=_C2395( C2393 C2395 ) C2393_=_C2396( C2393 C2396 ) C2395_=_C2396( C2395 C2396 ) C2395_=_C4044( C2395 C4044 ) \nC2396_=_C2836( C2396 C2836 ) C2396_=_C4046( C2396 C4046 ) C2397_=_C2411( C2397 C2411 ) C2397_=_C2673( C2397 C2673 ) C2397_=_C2674( C2397 C2674 ) C2397_=_C2675( C2397 C2675 ) \nC2397_=_C2676( C2397 C2676 ) C2397_=_C2677( C2397 C2677 ) C2397_=_C2678( C2397 C2678 ) C2397_=_C2679( C2397 C2679 ) C2397_=_C2681( C2397 C2681 ) C2397_=_C2682( C2397 C2682 ) \nC2397_=_C2683( C2397 C2683 ) C2397_=_C2684( C2397 C2684 ) C2397_=_C2685( C2397 C2685 ) C2397_=_C2686( C2397 C2686 ) C2397_=_C2687( C2397 C2687 ) C2397_=_C2689( C2397 C2689 ) \nC2397_=_C2690( C2397 C2690 ) C2411_=_C3037( C2411 C3037 ) C2411_=_C3246( C2411 C3246 ) C2411_=_C3383( C2411 C3383 ) C2411_=_C3483( C2411 C3483 ) C2411_=_C3522( C2411 C3522 ) \nC2411_=_C3550( C2411 C3550 ) C2411_=_C3639( C2411 C3639 ) C2411_=_C3675( C2411 C3675 ) C2411_=_C3704( C2411 C3704 ) C2411_=_C3732( C2411 C3732 ) C2411_=_C3841( C2411 C3841 ) \nC2411_=_C4007( C2411 C4007 ) C2411_=_C4038( C2411 C4038 ) C2411_=_C4074( C2411 C4074 ) C2411_=_C4077( C2411 C4077 ) C2411_=_C4078( C2411 C4078 ) C2411_=_C4079( C2411 C4079 ) \nC2418_=_C2530( C2418 C2530 ) C2418_=_C2549( C2418 C2549 ) C2418_=_C2581( C2418 C2581 ) C2418_=_C2722( C2418 C2722 ) C2418_=_C2759( C2418 C2759 ) C2418_=_C2821( C2418 C2821 ) \nC2418_=_C2822( C2418 C2822 ) C2418_=_C2823( C2418 C2823 ) C2418_=_C2824( C2418 C2824 ) C2418_=_C2825( C2418 C2825 ) C2418_=_C2826( C2418 C2826 ) C2418_=_C2827( C2418 C2827 ) \nC2418_=_C2828( C2418 C2828 ) C2418_=_C2829( C2418 C2829 ) C2418_=_C2830( C2418 C2830 ) C2418_=_C2831( C2418 C2831 ) C2418_=_C2832( C2418 C2832 ) C2418_=_C2833( C2418 C2833 ) \nC2418_=_C2835( C2418 C2835 ) C2418_=_C2836( C2418 C2836 ) C2418_=_C2837( C2418 C2837 ) C2446_=_C2789( C2446 C2789 ) C2446_=_C2913( C2446 C2913 ) C2446_=_C2944( C2446 C2944 ) \nC2446_=_C3015( C2446 C3015 ) C2446_=_C3086( C2446 C3086 ) C2446_=_C3101( C2446 C3101 ) C2446_=_C3374( C2446 C3374 ) C2446_=_C3396( C2446 C3396 ) C2446_=_C3405( C2446 C3405 ) \nC2446_=_C3638( C2446 C3638 ) C2446_=_C3800( C2446 C3800 ) C2446_=_C3868( C2446 C3868 ) C2446_=_C3900( C2446 C3900 ) C2446_=_C4043( C2446 C4043 ) C2446_=_C4044( C2446 C4044 ) \nC2446_=_C4045( C2446 C4045 ) C2446_=_C4046( C2446 C4046 ) C2446_=_C4047( C2446 C4047 ) C2530_=_C2549( C2530 C2549 ) C2530_=_C2581( C2530 C2581 ) C2530_=_C2722( C2530 C2722 ) \nC2530_=_C2759( C2530 C2759 ) C2530_=_C2821( C2530 C2821 ) C2530_=_C2822( C2530 C2822 ) C2530_=_C2823( C2530 C2823 ) C2530_=_C2824( C2530 C2824 ) C2530_=_C2825( C2530 C2825 ) \nC2530_=_C2826( C2530 C2826 ) C2530_=_C2827( C2530 C2827 ) C2530_=_C2828( C2530 C2828 ) C2530_=_C2829( C2530 C2829 ) C2530_=_C2830( C2530 C2830 ) C2530_=_C2831( C2530 C2831 ) \nC2530_=_C2832( C2530 C2832 ) C2530_=_C2833( C2530 C2833 ) C2530_=_C2835( C2530 C2835 ) C2530_=_C2836( C2530 C2836 ) C2530_=_C2837( C2530 C2837 ) C2549_=_C2581( C2549 C2581 ) \nC2549_=_C2722( C2549 C2722 ) C2549_=_C2759( C2549 C2759 ) C2549_=_C2821( C2549 C2821 ) C2549_=_C2822( C2549 C2822 ) C2549_=_C2823( C2549 C2823 ) C2549_=_C2824( C2549 C2824 ) \nC2549_=_C2825( C2549 C2825 ) C2549_=_C2826( C2549 C2826 ) C2549_=_C2827( C2549 C2827 ) C2549_=_C2828( C2549 C2828 ) C2549_=_C2829( C2549 C2829 ) C2549_=_C2830( C2549 C2830 ) \nC2549_=_C2831( C2549 C2831 ) C2549_=_C2832( C2549 C2832 ) C2549_=_C2833( C2549 C2833 ) C2549_=_C2835( C2549 C2835 ) C2549_=_C2836( C2549 C2836 ) C2549_=_C2837( C2549 C2837 ) \nC2581_=_C2596( C2581 C2596 ) C2581_=_C2722( C2581 C2722 ) C2581_=_C2759( C2581 C2759 ) C2581_=_C2821( C2581 C2821 ) C2581_=_C2822( C2581 C2822 ) C2581_=_C2823( C2581 C2823 ) \nC2581_=_C2824( C2581 C2824 ) C2581_=_C2825( C2581 C2825 ) C2581_=_C2826( C2581 C2826 ) C2581_=_C2827( C2581 C2827 ) C2581_=_C2828( C2581 C2828 ) C2581_=_C2829( C2581 C2829 ) \nC2581_=_C2830( C2581 C2830 ) C2581_=_C2831( C2581 C2831 ) C2581_=_C2832( C2581 C2832 ) C2581_=_C2833( C2581 C2833 ) C2581_=_C2835( C2581 C2835 ) C2581_=_C2836( C2581 C2836 ) \nC2581_=_C2837( C2581 C2837 ) C2596_=_C2756( C2596 C2756 ) C2596_=_C2772( C2596 C2772 ) C2596_=_C3283( C2596 C3283 ) C2596_=_C3343( C2596 C3343 ) C2596_=_C3419( C2596 C3419 ) \nC2596_=_C3440( C2596 C3440 ) C2596_=_C3482( C2596 C3482 ) C2596_=_C3509( C2596 C3509 ) C2596_=_C3741( C2596 C3741 ) C2596_=_C3820( C2596 C3820 ) C2596_=_C3827( C2596 C3827 ) \nC2596_=_C3839( C2596 C3839 ) C2596_=_C3888( C2596 C3888 ) C2596_=_C3895( C2596 C3895 ) C2596_=_C4017( C2596 C4017 ) C2596_=_C4028( C2596 C4028 ) C2596_=_C4054( C2596 C4054 ) \nC2596_=_C4055( C2596 C4055 ) C2673_=_C2674( C2673 C2674 ) C2673_=_C2675( C2673 C2675 ) C2673_=_C2676( C2673 C2676 ) C2673_=_C2677( C2673 C2677 ) C2673_=_C2678( C2673 C2678 ) \nC2673_=_C2679( C2673 C2679 ) C2673_=_C2681( C2673 C2681 ) C2673_=_C2682( C2673 C2682 ) C2673_=_C2683( C2673 C2683 ) C2673_=_C2684( C2673 C2684 ) C2673_=_C2685( C2673 C2685 ) \nC2673_=_C2686( C2673 C2686 ) C2673_=_C2687( C2673 C2687 ) C2673_=_C2689( C2673 C2689 ) C2673_=_C2690( C2673 C2690 ) C2674_=_C2675( C2674 C2675 ) C2674_=_C2676( C2674 C2676 ) \nC2674_=_C2677( C2674 C2677 ) C2674_=_C2678( C2674 C2678 ) C2674_=_C2679( C2674 C2679 ) C2674_=_C2681( C2674 C2681 ) C2674_=_C2682( C2674 C2682 ) C2674_=_C2683( C2674 C2683 ) \nC2674_=_C2684( C2674 C2684 ) C2674_=_C2685( C2674 C2685 ) C2674_=_C2686( C2674 C2686 ) C2674_=_C2687( C2674 C2687 ) C2674_=_C2689( C2674 C2689 ) C2674_=_C2690( C2674 C2690 ) \nC2674_=_C2902( C2674 C2902 ) C2674_=_C2913( C2674 C2913 ) C2675_=_C2676( C2675 C2676 ) C2675_=_C2677( C2675 C2677 ) C2675_=_C2678( C2675 C2678 ) C2675_=_C2679( C2675 C2679 ) \nC2675_=_C2681( C2675 C2681 ) C2675_=_C2682( C2675 C2682 ) C2675_=_C2683( C2675 C2683 ) C2675_=_C2684( C2675 C2684 ) C2675_=_C2685( C2675 C2685 ) C2675_=_C2686( C2675 C2686 ) \nC2675_=_C2687( C2675 C2687 ) C2675_=_C2689( C2675 C2689 ) C2675_=_C2690( C2675 C2690 ) C2675_=_C2935( C2675 C2935 ) C2675_=_C2944( C2675 C2944 ) C2676_=_C2677( C2676 C2677 ) \nC2676_=_C2678( C2676 C2678 ) C2676_=_C2679( C2676 C2679 ) C2676_=_C2681( C2676 C2681 ) C2676_=_C2682( C2676 C2682 ) C2676_=_C2683( C2676 C2683 ) C2676_=_C2684( C2676 C2684 ) \nC2676_=_C2685( C2676 C2685 ) C2676_=_C2686( C2676 C2686 ) C2676_=_C2687( C2676 C2687 ) C2676_=_C2689( C2676 C2689 ) C2676_=_C2690( C2676 C2690 ) C2676_=_C3003( C2676 C3003 ) \nC2676_=_C3015( C2676 C3015 ) C2677_=_C2678( C2677 C2678 ) C2677_=_C2679( C2677 C2679 ) C2677_=_C2681( C2677 C2681 ) C2677_=_C2682( C2677 C2682 ) C2677_=_C2683( C2677 C2683 ) \nC2677_=_C2684( C2677 C2684 ) C2677_=_C2685( C2677 C2685 ) C2677_=_C2686( C2677 C2686 ) C2677_=_C2687( C2677 C2687 ) C2677_=_C2689( C2677 C2689 ) C2677_=_C2690( C2677 C2690 ) \nC2677_=_C3093( C2677 C3093 ) C2677_=_C3101( C2677 C3101 ) C2678_=_C2679( C2678 C2679 ) C2678_=_C2681( C2678 C2681 ) C2678_=_C2682( C2678 C2682 ) C2678_=_C2683( C2678 C2683 ) \nC2678_=_C2684( C2678 C2684 ) C2678_=_C2685( C2678 C2685 ) C2678_=_C2686( C2678 C2686 ) C2678_=_C2687( C2678 C2687 ) C2678_=_C2689( C2678 C2689 ) C2678_=_C2690( C2678 C2690 ) \nC2679_=_C2681( C2679 C2681 ) C2679_=_C2682( C2679 C2682 ) C2679_=_C2683( C2679 C2683 ) C2679_=_C2684( C2679 C2684 ) C2679_=_C2685( C2679 C2685 ) C2679_=_C2686( C2679 C2686 ) \nC2679_=_C2687( C2679 C2687 ) C2679_=_C2689( C2679 C2689 ) C2679_=_C2690( C2679 C2690 ) C2679_=_C3219( C2679 C3219 ) C2681_=_C2682( C2681 C2682 ) C2681_=_C2683( C2681 C2683 ) \nC2681_=_C2684( C2681 C2684 ) C2681_=_C2685( C2681 C2685 ) C2681_=_C2686( C2681 C2686 ) C2681_=_C2687( C2681 C2687 ) C2681_=_C2689( C2681 C2689 ) C2681_=_C2690( C2681 C2690 ) \nC2682_=_C2683( C2682 C2683 ) C2682_=_C2684( C2682 C2684 ) C2682_=_C2685( C2682 C2685 ) C2682_=_C2686( C2682 C2686 ) C2682_=_C2687( C2682 C2687 ) C2682_=_C2689( C2682 C2689 ) \nC2682_=_C2690( C2682 C2690 ) C2682_=_C3482( C2682 C3482 ) C2682_=_C3483( C2682 C3483 ) C2683_=_C2684( C2683 C2684 ) C2683_=_C2685( C2683 C2685 ) C2683_=_C2686( C2683 C2686 ) \nC2683_=_C2687( C2683 C2687 ) C2683_=_C2689( C2683 C2689 ) C2683_=_C2690( C2683 C2690 ) C2684_=_C2685( C2684 C2685 ) C2684_=_C2686( C2684 C2686 ) C2684_=_C2687( C2684 C2687 ) \nC2684_=_C2689( C2684 C2689 ) C2684_=_C2690( C2684 C2690 ) C2685_=_C2686( C2685 C2686 ) C2685_=_C2687( C2685 C2687 ) C2685_=_C2689( C2685 C2689 ) C2685_=_C2690( C2685 C2690 ) \nC2685_=_C3336( C2685 C3336 ) C2686_=_C2687( C2686 C2687 ) C2686_=_C2689( C2686 C2689 ) C2686_=_C2690( C2686 C2690 ) C2687_=_C2689(</w:t>
      </w:r>
    </w:p>
    <w:p>
      <w:pPr>
        <w:pStyle w:val="PreformattedText"/>
        <w:bidi w:val="0"/>
        <w:spacing w:before="0" w:after="0"/>
        <w:jc w:val="left"/>
        <w:rPr/>
      </w:pPr>
      <w:r>
        <w:rPr/>
        <w:t xml:space="preserve"> </w:t>
      </w:r>
      <w:r>
        <w:rPr/>
        <w:t>C2687 C2689 ) C2687_=_C2690( C2687 C2690 ) \nC2689_=_C2690( C2689 C2690 ) C2689_=_C3344( C2689 C3344 ) C2689_=_C4043( C2689 C4043 ) C2722_=_C2759( C2722 C2759 ) C2722_=_C2821( C2722 C2821 ) C2722_=_C2822( C2722 C2822 ) \nC2722_=_C2823( C2722 C2823 ) C2722_=_C2824( C2722 C2824 ) C2722_=_C2825( C2722 C2825 ) C2722_=_C2826( C2722 C2826 ) C2722_=_C2827( C2722 C2827 ) C2722_=_C2828( C2722 C2828 ) \nC2722_=_C2829( C2722 C2829 ) C2722_=_C2830( C2722 C2830 ) C2722_=_C2831( C2722 C2831 ) C2722_=_C2832( C2722 C2832 ) C2722_=_C2833( C2722 C2833 ) C2722_=_C2835( C2722 C2835 ) \nC2722_=_C2836( C2722 C2836 ) C2722_=_C2837( C2722 C2837 ) C2744_=_C2756( C2744 C2756 ) C2744_=_C2875( C2744 C2875 ) C2744_=_C2902( C2744 C2902 ) C2744_=_C2935( C2744 C2935 ) \nC2744_=_C3003( C2744 C3003 ) C2744_=_C3093( C2744 C3093 ) C2744_=_C3219( C2744 C3219 ) C2744_=_C3310( C2744 C3310 ) C2744_=_C3332( C2744 C3332 ) C2744_=_C3333( C2744 C3333 ) \nC2744_=_C3334( C2744 C3334 ) C2744_=_C3335( C2744 C3335 ) C2744_=_C3336( C2744 C3336 ) C2744_=_C3337( C2744 C3337 ) C2744_=_C3338( C2744 C3338 ) C2744_=_C3339( C2744 C3339 ) \nC2744_=_C3340( C2744 C3340 ) C2744_=_C3341( C2744 C3341 ) C2744_=_C3343( C2744 C3343 ) C2744_=_C3344( C2744 C3344 ) C2744_=_C3345( C2744 C3345 ) C2744_=_C3346( C2744 C3346 ) \nC2756_=_C2772( C2756 C2772 ) C2756_=_C3283( C2756 C3283 ) C2756_=_C3343( C2756 C3343 ) C2756_=_C3419( C2756 C3419 ) C2756_=_C3440( C2756 C3440 ) C2756_=_C3482( C2756 C3482 ) \nC2756_=_C3509( C2756 C3509 ) C2756_=_C3741( C2756 C3741 ) C2756_=_C3820( C2756 C3820 ) C2756_=_C3827( C2756 C3827 ) C2756_=_C3839( C2756 C3839 ) C2756_=_C3888( C2756 C3888 ) \nC2756_=_C3895( C2756 C3895 ) C2756_=_C4017( C2756 C4017 ) C2756_=_C4028( C2756 C4028 ) C2756_=_C4054( C2756 C4054 ) C2756_=_C4055( C2756 C4055 ) C2759_=_C2772( C2759 C2772 ) \nC2759_=_C2821( C2759 C2821 ) C2759_=_C2822( C2759 C2822 ) C2759_=_C2823( C2759 C2823 ) C2759_=_C2824( C2759 C2824 ) C2759_=_C2825( C2759 C2825 ) C2759_=_C2826( C2759 C2826 ) \nC2759_=_C2827( C2759 C2827 ) C2759_=_C2828( C2759 C2828 ) C2759_=_C2829( C2759 C2829 ) C2759_=_C2830( C2759 C2830 ) C2759_=_C2831( C2759 C2831 ) C2759_=_C2832( C2759 C2832 ) \nC2759_=_C2833( C2759 C2833 ) C2759_=_C2835( C2759 C2835 ) C2759_=_C2836( C2759 C2836 ) C2759_=_C2837( C2759 C2837 ) C2772_=_C3283( C2772 C3283 ) C2772_=_C3343( C2772 C3343 ) \nC2772_=_C3419( C2772 C3419 ) C2772_=_C3440( C2772 C3440 ) C2772_=_C3482( C2772 C3482 ) C2772_=_C3509( C2772 C3509 ) C2772_=_C3741( C2772 C3741 ) C2772_=_C3820( C2772 C3820 ) \nC2772_=_C3827( C2772 C3827 ) C2772_=_C3839( C2772 C3839 ) C2772_=_C3888( C2772 C3888 ) C2772_=_C3895( C2772 C3895 ) C2772_=_C4017( C2772 C4017 ) C2772_=_C4028( C2772 C4028 ) \nC2772_=_C4054( C2772 C4054 ) C2772_=_C4055( C2772 C4055 ) C2789_=_C2913( C2789 C2913 ) C2789_=_C2944( C2789 C2944 ) C2789_=_C3015( C2789 C3015 ) C2789_=_C3086( C2789 C3086 ) \nC2789_=_C3101( C2789 C3101 ) C2789_=_C3374( C2789 C3374 ) C2789_=_C3396( C2789 C3396 ) C2789_=_C3405( C2789 C3405 ) C2789_=_C3638( C2789 C3638 ) C2789_=_C3800( C2789 C3800 ) \nC2789_=_C3868( C2789 C3868 ) C2789_=_C3900( C2789 C3900 ) C2789_=_C4043( C2789 C4043 ) C2789_=_C4044( C2789 C4044 ) C2789_=_C4045( C2789 C4045 ) C2789_=_C4046( C2789 C4046 ) \nC2789_=_C4047( C2789 C4047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5( C2821 C2835 ) C2821_=_C2836( C2821 C2836 ) C2821_=_C2837( C2821 C2837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5( C2822 C2835 ) C2822_=_C2836( C2822 C2836 ) C2822_=_C2837( C2822 C2837 ) \nC2823_=_C2824( C2823 C2824 ) C2823_=_C2825( C2823 C2825 ) C2823_=_C2826( C2823 C2826 ) C2823_=_C2827( C2823 C2827 ) C2823_=_C2828( C2823 C2828 ) C2823_=_C2829( C2823 C2829 ) \nC2823_=_C2830( C2823 C2830 ) C2823_=_C2831( C2823 C2831 ) C2823_=_C2832( C2823 C2832 ) C2823_=_C2833( C2823 C2833 ) C2823_=_C2835( C2823 C2835 ) C2823_=_C2836( C2823 C2836 ) \nC2823_=_C2837( C2823 C2837 ) C2823_=_C3283( C2823 C3283 ) C2824_=_C2825( C2824 C2825 ) C2824_=_C2826( C2824 C2826 ) C2824_=_C2827( C2824 C2827 ) C2824_=_C2828( C2824 C2828 ) \nC2824_=_C2829( C2824 C2829 ) C2824_=_C2830( C2824 C2830 ) C2824_=_C2831( C2824 C2831 ) C2824_=_C2832( C2824 C2832 ) C2824_=_C2833( C2824 C2833 ) C2824_=_C2835( C2824 C2835 ) \nC2824_=_C2836( C2824 C2836 ) C2824_=_C2837( C2824 C2837 ) C2825_=_C2826( C2825 C2826 ) C2825_=_C2827( C2825 C2827 ) C2825_=_C2828( C2825 C2828 ) C2825_=_C2829( C2825 C2829 ) \nC2825_=_C2830( C2825 C2830 ) C2825_=_C2831( C2825 C2831 ) C2825_=_C2832( C2825 C2832 ) C2825_=_C2833( C2825 C2833 ) C2825_=_C2835( C2825 C2835 ) C2825_=_C2836( C2825 C2836 ) \nC2825_=_C2837( C2825 C2837 ) C2825_=_C3827( C2825 C3827 ) C2826_=_C2827( C2826 C2827 ) C2826_=_C2828( C2826 C2828 ) C2826_=_C2829( C2826 C2829 ) C2826_=_C2830( C2826 C2830 ) \nC2826_=_C2831( C2826 C2831 ) C2826_=_C2832( C2826 C2832 ) C2826_=_C2833( C2826 C2833 ) C2826_=_C2835( C2826 C2835 ) C2826_=_C2836( C2826 C2836 ) C2826_=_C2837( C2826 C2837 ) \nC2826_=_C3839( C2826 C3839 ) C2826_=_C3841( C2826 C3841 ) C2827_=_C2828( C2827 C2828 ) C2827_=_C2829( C2827 C2829 ) C2827_=_C2830( C2827 C2830 ) C2827_=_C2831( C2827 C2831 ) \nC2827_=_C2832( C2827 C2832 ) C2827_=_C2833( C2827 C2833 ) C2827_=_C2835( C2827 C2835 ) C2827_=_C2836( C2827 C2836 ) C2827_=_C2837( C2827 C2837 ) C2827_=_C3339( C2827 C3339 ) \nC2827_=_C3888( C2827 C3888 ) C2828_=_C2829( C2828 C2829 ) C2828_=_C2830( C2828 C2830 ) C2828_=_C2831( C2828 C2831 ) C2828_=_C2832( C2828 C2832 ) C2828_=_C2833( C2828 C2833 ) \nC2828_=_C2835( C2828 C2835 ) C2828_=_C2836( C2828 C2836 ) C2828_=_C2837( C2828 C2837 ) C2829_=_C2830( C2829 C2830 ) C2829_=_C2831( C2829 C2831 ) C2829_=_C2832( C2829 C2832 ) \nC2829_=_C2833( C2829 C2833 ) C2829_=_C2835( C2829 C2835 ) C2829_=_C2836( C2829 C2836 ) C2829_=_C2837( C2829 C2837 ) C2830_=_C2831( C2830 C2831 ) C2830_=_C2832( C2830 C2832 ) \nC2830_=_C2833( C2830 C2833 ) C2830_=_C2835( C2830 C2835 ) C2830_=_C2836( C2830 C2836 ) C2830_=_C2837( C2830 C2837 ) C2831_=_C2832( C2831 C2832 ) C2831_=_C2833( C2831 C2833 ) \nC2831_=_C2835( C2831 C2835 ) C2831_=_C2836( C2831 C2836 ) C2831_=_C2837( C2831 C2837 ) C2831_=_C4017( C2831 C4017 ) C2832_=_C2833( C2832 C2833 ) C2832_=_C2835( C2832 C2835 ) \nC2832_=_C2836( C2832 C2836 ) C2832_=_C2837( C2832 C2837 ) C2833_=_C2835( C2833 C2835 ) C2833_=_C2836( C2833 C2836 ) C2833_=_C2837( C2833 C2837 ) C2835_=_C2836( C2835 C2836 ) \nC2835_=_C2837( C2835 C2837 ) C2836_=_C2837( C2836 C2837 ) C2836_=_C4046( C2836 C4046 ) C2837_=_C4055( C2837 C4055 ) C2875_=_C2902( C2875 C2902 ) C2875_=_C2935( C2875 C2935 ) \nC2875_=_C3003( C2875 C3003 ) C2875_=_C3093( C2875 C3093 ) C2875_=_C3219( C2875 C3219 ) C2875_=_C3310( C2875 C3310 ) C2875_=_C3332( C2875 C3332 ) C2875_=_C3333( C2875 C3333 ) \nC2875_=_C3334( C2875 C3334 ) C2875_=_C3335( C2875 C3335 ) C2875_=_C3336( C2875 C3336 ) C2875_=_C3337( C2875 C3337 ) C2875_=_C3338( C2875 C3338 ) C2875_=_C3339( C2875 C3339 ) \nC2875_=_C3340( C2875 C3340 ) C2875_=_C3341( C2875 C3341 ) C2875_=_C3343( C2875 C3343 ) C2875_=_C3344( C2875 C3344 ) C2875_=_C3345( C2875 C3345 ) C2875_=_C3346( C2875 C3346 ) \nC2902_=_C2913( C2902 C2913 ) C2902_=_C2935( C2902 C2935 ) C2902_=_C3003( C2902 C3003 ) C2902_=_C3093( C2902 C3093 ) C2902_=_C3219( C2902 C3219 ) C2902_=_C3310( C2902 C3310 ) \nC2902_=_C3332( C2902 C3332 ) C2902_=_C3333( C2902 C3333 ) C2902_=_C3334( C2902 C3334 ) C2902_=_C3335( C2902 C3335 ) C2902_=_C3336( C2902 C3336 ) C2902_=_C3337( C2902 C3337 ) \nC2902_=_C3338( C2902 C3338 ) C2902_=_C3339( C2902 C3339 ) C2902_=_C3340( C2902 C3340 ) C2902_=_C3341( C2902 C3341 ) C2902_=_C3343( C2902 C3343 ) C2902_=_C3344( C2902 C3344 ) \nC2902_=_C3345( C2902 C3345 ) C2902_=_C3346( C2902 C3346 ) C2913_=_C2944( C2913 C2944 ) C2913_=_C3015( C2913 C3015 ) C2913_=_C3086( C2913 C3086 ) C2913_=_C3101( C2913 C3101 ) \nC2913_=_C3374( C2913 C3374 ) C2913_=_C3396( C2913 C3396 ) C2913_=_C3405( C2913 C3405 ) C2913_=_C3638( C2913 C3638 ) C2913_=_C3800( C2913 C3800 ) C2913_=_C3868( C2913 C3868 ) \nC2913_=_C3900( C2913 C3900 ) C2913_=_C4043( C2913 C4043 ) C2913_=_C4044( C2913 C4044 ) C2913_=_C4045( C2913 C4045 ) C2913_=_C4046( C2913 C4046 ) C2913_=_C4047( C2913 C4047 ) \nC2935_=_C2944( C2935 C2944 ) C2935_=_C3003( C2935 C3003 ) C2935_=_C3093( C2935 C3093 ) C2935_=_C3219( C2935 C3219 ) C2935_=_C3310( C2935 C3310 ) C2935_=_C3332( C2935 C3332 ) \nC2935_=_C3333( C2935 C3333 ) C2935_=_C3334( C2935 C3334 ) C2935_=_C3335( C2935 C3335 ) C2935_=_C3336( C2935 C3336 ) C2935_=_C3337( C2935 C3337 ) C2935_=_C3338( C2935 C3338 ) \nC2935_=_C3339( C2935 C3339 ) C2935_=_C3340( C2935 C3340 ) C2935_=_C3341( C2935 C3341 ) C2935_=_C3343( C2935 C3343 ) C2935_=_C3344( C2935 C3344 ) C2935_=_C3345( C2935 C3345 ) \nC2935_=_C3346( C2935 C3346 ) C2944_=_C3015( C2944 C3015 ) C2944_=_C3086( C2944 C3086 ) C2944_=_C3101( C2944 C3101 ) C2944_=_C3374( C2944 C3374 ) C2944_=_C3396( C2944 C3396 ) \nC2944_=_C3405( C2944 C3405 ) C2944_=_C3638( C2944 C3638 ) C2944_=_C3800( C2944 C3800 ) C2944_=_C3868( C2944 C3868 ) C2944_=_C3900( C2944 C3900 ) C2944_=_C4043( C2944 C4043 ) \nC2944_=_C4044( C2944 C4044 ) C2944_=_C4045( C2944 C4045 ) C2944_=_C4046( C2944 C4046 ) C2944_=_C4047( C2944 C4047 ) C3003_=_C3015( C3003 C3015 ) C3003_=_C3093( C3003 C3093 ) \nC3003_=_C3219( C3003 C3219 ) C3003_=_C3310( C3003 C3310 ) C3003_=_C3332( C3003 C3332 ) C3003_=_C3333( C3003 C3333 ) C3003_=_C3334( C3003 C3334 ) C3003_=_C3335( C3003 C3335 ) \nC3003_=_C3336(</w:t>
      </w:r>
    </w:p>
    <w:p>
      <w:pPr>
        <w:pStyle w:val="PreformattedText"/>
        <w:bidi w:val="0"/>
        <w:spacing w:before="0" w:after="0"/>
        <w:jc w:val="left"/>
        <w:rPr/>
      </w:pPr>
      <w:r>
        <w:rPr/>
        <w:t xml:space="preserve"> </w:t>
      </w:r>
      <w:r>
        <w:rPr/>
        <w:t>C3003 C3336 ) C3003_=_C3337( C3003 C3337 ) C3003_=_C3338( C3003 C3338 ) C3003_=_C3339( C3003 C3339 ) C3003_=_C3340( C3003 C3340 ) C3003_=_C3341( C3003 C3341 ) \nC3003_=_C3343( C3003 C3343 ) C3003_=_C3344( C3003 C3344 ) C3003_=_C3345( C3003 C3345 ) C3003_=_C3346( C3003 C3346 ) C3015_=_C3086( C3015 C3086 ) C3015_=_C3101( C3015 C3101 ) \nC3015_=_C3374( C3015 C3374 ) C3015_=_C3396( C3015 C3396 ) C3015_=_C3405( C3015 C3405 ) C3015_=_C3638( C3015 C3638 ) C3015_=_C3800( C3015 C3800 ) C3015_=_C3868( C3015 C3868 ) \nC3015_=_C3900( C3015 C3900 ) C3015_=_C4043( C3015 C4043 ) C3015_=_C4044( C3015 C4044 ) C3015_=_C4045( C3015 C4045 ) C3015_=_C4046( C3015 C4046 ) C3015_=_C4047( C3015 C4047 ) \nC3037_=_C3246( C3037 C3246 ) C3037_=_C3383( C3037 C3383 ) C3037_=_C3483( C3037 C3483 ) C3037_=_C3522( C3037 C3522 ) C3037_=_C3550( C3037 C3550 ) C3037_=_C3639( C3037 C3639 ) \nC3037_=_C3675( C3037 C3675 ) C3037_=_C3704( C3037 C3704 ) C3037_=_C3732( C3037 C3732 ) C3037_=_C3841( C3037 C3841 ) C3037_=_C4007( C3037 C4007 ) C3037_=_C4038( C3037 C4038 ) \nC3037_=_C4074( C3037 C4074 ) C3037_=_C4077( C3037 C4077 ) C3037_=_C4078( C3037 C4078 ) C3037_=_C4079( C3037 C4079 ) C3086_=_C3101( C3086 C3101 ) C3086_=_C3374( C3086 C3374 ) \nC3086_=_C3396( C3086 C3396 ) C3086_=_C3405( C3086 C3405 ) C3086_=_C3638( C3086 C3638 ) C3086_=_C3800( C3086 C3800 ) C3086_=_C3868( C3086 C3868 ) C3086_=_C3900( C3086 C3900 ) \nC3086_=_C4043( C3086 C4043 ) C3086_=_C4044( C3086 C4044 ) C3086_=_C4045( C3086 C4045 ) C3086_=_C4046( C3086 C4046 ) C3086_=_C4047( C3086 C4047 ) C3093_=_C3101( C3093 C3101 ) \nC3093_=_C3219( C3093 C3219 ) C3093_=_C3310( C3093 C3310 ) C3093_=_C3332( C3093 C3332 ) C3093_=_C3333( C3093 C3333 ) C3093_=_C3334( C3093 C3334 ) C3093_=_C3335( C3093 C3335 ) \nC3093_=_C3336( C3093 C3336 ) C3093_=_C3337( C3093 C3337 ) C3093_=_C3338( C3093 C3338 ) C3093_=_C3339( C3093 C3339 ) C3093_=_C3340( C3093 C3340 ) C3093_=_C3341( C3093 C3341 ) \nC3093_=_C3343( C3093 C3343 ) C3093_=_C3344( C3093 C3344 ) C3093_=_C3345( C3093 C3345 ) C3093_=_C3346( C3093 C3346 ) C3101_=_C3374( C3101 C3374 ) C3101_=_C3396( C3101 C3396 ) \nC3101_=_C3405( C3101 C3405 ) C3101_=_C3638( C3101 C3638 ) C3101_=_C3800( C3101 C3800 ) C3101_=_C3868( C3101 C3868 ) C3101_=_C3900( C3101 C3900 ) C3101_=_C4043( C3101 C4043 ) \nC3101_=_C4044( C3101 C4044 ) C3101_=_C4045( C3101 C4045 ) C3101_=_C4046( C3101 C4046 ) C3101_=_C4047( C3101 C4047 ) C3219_=_C3310( C3219 C3310 ) C3219_=_C3332( C3219 C3332 ) \nC3219_=_C3333( C3219 C3333 ) C3219_=_C3334( C3219 C3334 ) C3219_=_C3335( C3219 C3335 ) C3219_=_C3336( C3219 C3336 ) C3219_=_C3337( C3219 C3337 ) C3219_=_C3338( C3219 C3338 ) \nC3219_=_C3339( C3219 C3339 ) C3219_=_C3340( C3219 C3340 ) C3219_=_C3341( C3219 C3341 ) C3219_=_C3343( C3219 C3343 ) C3219_=_C3344( C3219 C3344 ) C3219_=_C3345( C3219 C3345 ) \nC3219_=_C3346( C3219 C3346 ) C3246_=_C3383( C3246 C3383 ) C3246_=_C3483( C3246 C3483 ) C3246_=_C3522( C3246 C3522 ) C3246_=_C3550( C3246 C3550 ) C3246_=_C3639( C3246 C3639 ) \nC3246_=_C3675( C3246 C3675 ) C3246_=_C3704( C3246 C3704 ) C3246_=_C3732( C3246 C3732 ) C3246_=_C3841( C3246 C3841 ) C3246_=_C4007( C3246 C4007 ) C3246_=_C4038( C3246 C4038 ) \nC3246_=_C4074( C3246 C4074 ) C3246_=_C4077( C3246 C4077 ) C3246_=_C4078( C3246 C4078 ) C3246_=_C4079( C3246 C4079 ) C3283_=_C3343( C3283 C3343 ) C3283_=_C3419( C3283 C3419 ) \nC3283_=_C3440( C3283 C3440 ) C3283_=_C3482( C3283 C3482 ) C3283_=_C3509( C3283 C3509 ) C3283_=_C3741( C3283 C3741 ) C3283_=_C3820( C3283 C3820 ) C3283_=_C3827( C3283 C3827 ) \nC3283_=_C3839( C3283 C3839 ) C3283_=_C3888( C3283 C3888 ) C3283_=_C3895( C3283 C3895 ) C3283_=_C4017( C3283 C4017 ) C3283_=_C4028( C3283 C4028 ) C3283_=_C4054( C3283 C4054 ) \nC3283_=_C4055( C3283 C4055 ) C3310_=_C3332( C3310 C3332 ) C3310_=_C3333( C3310 C3333 ) C3310_=_C3334( C3310 C3334 ) C3310_=_C3335( C3310 C3335 ) C3310_=_C3336( C3310 C3336 ) \nC3310_=_C3337( C3310 C3337 ) C3310_=_C3338( C3310 C3338 ) C3310_=_C3339( C3310 C3339 ) C3310_=_C3340( C3310 C3340 ) C3310_=_C3341( C3310 C3341 ) C3310_=_C3343( C3310 C3343 ) \nC3310_=_C3344( C3310 C3344 ) C3310_=_C3345( C3310 C3345 ) C3310_=_C3346( C3310 C3346 ) C3332_=_C3333( C3332 C3333 ) C3332_=_C3334( C3332 C3334 ) C3332_=_C3335( C3332 C3335 ) \nC3332_=_C3336( C3332 C3336 ) C3332_=_C3337( C3332 C3337 ) C3332_=_C3338( C3332 C3338 ) C3332_=_C3339( C3332 C3339 ) C3332_=_C3340( C3332 C3340 ) C3332_=_C3341( C3332 C3341 ) \nC3332_=_C3343( C3332 C3343 ) C3332_=_C3344( C3332 C3344 ) C3332_=_C3345( C3332 C3345 ) C3332_=_C3346( C3332 C3346 ) C3332_=_C3419( C3332 C3419 ) C3333_=_C3334( C3333 C3334 ) \nC3333_=_C3335( C3333 C3335 ) C3333_=_C3336( C3333 C3336 ) C3333_=_C3337( C3333 C3337 ) C3333_=_C3338( C3333 C3338 ) C3333_=_C3339( C3333 C3339 ) C3333_=_C3340( C3333 C3340 ) \nC3333_=_C3341( C3333 C3341 ) C3333_=_C3343( C3333 C3343 ) C3333_=_C3344( C3333 C3344 ) C3333_=_C3345( C3333 C3345 ) C3333_=_C3346( C3333 C3346 ) C3333_=_C3440( C3333 C3440 ) \nC3334_=_C3335( C3334 C3335 ) C3334_=_C3336( C3334 C3336 ) C3334_=_C3337( C3334 C3337 ) C3334_=_C3338( C3334 C3338 ) C3334_=_C3339( C3334 C3339 ) C3334_=_C3340( C3334 C3340 ) \nC3334_=_C3341( C3334 C3341 ) C3334_=_C3343( C3334 C3343 ) C3334_=_C3344( C3334 C3344 ) C3334_=_C3345( C3334 C3345 ) C3334_=_C3346( C3334 C3346 ) C3334_=_C3509( C3334 C3509 ) \nC3335_=_C3336( C3335 C3336 ) C3335_=_C3337( C3335 C3337 ) C3335_=_C3338( C3335 C3338 ) C3335_=_C3339( C3335 C3339 ) C3335_=_C3340( C3335 C3340 ) C3335_=_C3341( C3335 C3341 ) \nC3335_=_C3343( C3335 C3343 ) C3335_=_C3344( C3335 C3344 ) C3335_=_C3345( C3335 C3345 ) C3335_=_C3346( C3335 C3346 ) C3336_=_C3337( C3336 C3337 ) C3336_=_C3338( C3336 C3338 ) \nC3336_=_C3339( C3336 C3339 ) C3336_=_C3340( C3336 C3340 ) C3336_=_C3341( C3336 C3341 ) C3336_=_C3343( C3336 C3343 ) C3336_=_C3344( C3336 C3344 ) C3336_=_C3345( C3336 C3345 ) \nC3336_=_C3346( C3336 C3346 ) C3337_=_C3338( C3337 C3338 ) C3337_=_C3339( C3337 C3339 ) C3337_=_C3340( C3337 C3340 ) C3337_=_C3341( C3337 C3341 ) C3337_=_C3343( C3337 C3343 ) \nC3337_=_C3344( C3337 C3344 ) C3337_=_C3345( C3337 C3345 ) C3337_=_C3346( C3337 C3346 ) C3337_=_C3820( C3337 C3820 ) C3338_=_C3339( C3338 C3339 ) C3338_=_C3340( C3338 C3340 ) \nC3338_=_C3341( C3338 C3341 ) C3338_=_C3343( C3338 C3343 ) C3338_=_C3344( C3338 C3344 ) C3338_=_C3345( C3338 C3345 ) C3338_=_C3346( C3338 C3346 ) C3339_=_C3340( C3339 C3340 ) \nC3339_=_C3341( C3339 C3341 ) C3339_=_C3343( C3339 C3343 ) C3339_=_C3344( C3339 C3344 ) C3339_=_C3345( C3339 C3345 ) C3339_=_C3346( C3339 C3346 ) C3339_=_C3888( C3339 C3888 ) \nC3340_=_C3341( C3340 C3341 ) C3340_=_C3343( C3340 C3343 ) C3340_=_C3344( C3340 C3344 ) C3340_=_C3345( C3340 C3345 ) C3340_=_C3346( C3340 C3346 ) C3341_=_C3343( C3341 C3343 ) \nC3341_=_C3344( C3341 C3344 ) C3341_=_C3345( C3341 C3345 ) C3341_=_C3346( C3341 C3346 ) C3343_=_C3344( C3343 C3344 ) C3343_=_C3345( C3343 C3345 ) C3343_=_C3346( C3343 C3346 ) \nC3343_=_C3419( C3343 C3419 ) C3343_=_C3440( C3343 C3440 ) C3343_=_C3482( C3343 C3482 ) C3343_=_C3509( C3343 C3509 ) C3343_=_C3741( C3343 C3741 ) C3343_=_C3820( C3343 C3820 ) \nC3343_=_C3827( C3343 C3827 ) C3343_=_C3839( C3343 C3839 ) C3343_=_C3888( C3343 C3888 ) C3343_=_C3895( C3343 C3895 ) C3343_=_C4017( C3343 C4017 ) C3343_=_C4028( C3343 C4028 ) \nC3343_=_C4054( C3343 C4054 ) C3343_=_C4055( C3343 C4055 ) C3344_=_C3345( C3344 C3345 ) C3344_=_C3346( C3344 C3346 ) C3344_=_C4043( C3344 C4043 ) C3345_=_C3346( C3345 C3346 ) \nC3346_=_C4047( C3346 C4047 ) C3346_=_C4054( C3346 C4054 ) C3374_=_C3396( C3374 C3396 ) C3374_=_C3405( C3374 C3405 ) C3374_=_C3638( C3374 C3638 ) C3374_=_C3800( C3374 C3800 ) \nC3374_=_C3868( C3374 C3868 ) C3374_=_C3900( C3374 C3900 ) C3374_=_C4043( C3374 C4043 ) C3374_=_C4044( C3374 C4044 ) C3374_=_C4045( C3374 C4045 ) C3374_=_C4046( C3374 C4046 ) \nC3374_=_C4047( C3374 C4047 ) C3383_=_C3483( C3383 C3483 ) C3383_=_C3522( C3383 C3522 ) C3383_=_C3550( C3383 C3550 ) C3383_=_C3639( C3383 C3639 ) C3383_=_C3675( C3383 C3675 ) \nC3383_=_C3704( C3383 C3704 ) C3383_=_C3732( C3383 C3732 ) C3383_=_C3841( C3383 C3841 ) C3383_=_C4007( C3383 C4007 ) C3383_=_C4038( C3383 C4038 ) C3383_=_C4074( C3383 C4074 ) \nC3383_=_C4077( C3383 C4077 ) C3383_=_C4078( C3383 C4078 ) C3383_=_C4079( C3383 C4079 ) C3396_=_C3405( C3396 C3405 ) C3396_=_C3638( C3396 C3638 ) C3396_=_C3800( C3396 C3800 ) \nC3396_=_C3868( C3396 C3868 ) C3396_=_C3900( C3396 C3900 ) C3396_=_C4043( C3396 C4043 ) C3396_=_C4044( C3396 C4044 ) C3396_=_C4045( C3396 C4045 ) C3396_=_C4046( C3396 C4046 ) \nC3396_=_C4047( C3396 C4047 ) C3405_=_C3638( C3405 C3638 ) C3405_=_C3800( C3405 C3800 ) C3405_=_C3868( C3405 C3868 ) C3405_=_C3900( C3405 C3900 ) C3405_=_C4043( C3405 C4043 ) \nC3405_=_C4044( C3405 C4044 ) C3405_=_C4045( C3405 C4045 ) C3405_=_C4046( C3405 C4046 ) C3405_=_C4047( C3405 C4047 ) C3419_=_C3440( C3419 C3440 ) C3419_=_C3482( C3419 C3482 ) \nC3419_=_C3509( C3419 C3509 ) C3419_=_C3741( C3419 C3741 ) C3419_=_C3820( C3419 C3820 ) C3419_=_C3827( C3419 C3827 ) C3419_=_C3839( C3419 C3839 ) C3419_=_C3888( C3419 C3888 ) \nC3419_=_C3895( C3419 C3895 ) C3419_=_C4017( C3419 C4017 ) C3419_=_C4028( C3419 C4028 ) C3419_=_C4054( C3419 C4054 ) C3419_=_C4055( C3419 C4055 ) C3440_=_C3482( C3440 C3482 ) \nC3440_=_C3509( C3440 C3509 ) C3440_=_C3741( C3440 C3741 ) C3440_=_C3820( C3440 C3820 ) C3440_=_C3827( C3440 C3827 ) C3440_=_C3839( C3440 C3839 ) C3440_=_C3888( C3440 C3888 ) \nC3440_=_C3895( C3440 C3895 ) C3440_=_C4017( C3440 C4017 ) C3440_=_C4028( C3440 C4028 ) C3440_=_C4054( C3440 C4054 ) C3440_=_C4055( C3440 C4055 ) C3482_=_C3483( C3482 C3483 ) \nC3482_=_C3509( C3482 C3509 ) C3482_=_C3741( C3482 C3741 ) C3482_=_C3820( C3482 C3820 ) C3482_=_C3827( C3482 C3827 ) C3482_=_C3839( C3482 C3839 ) C3482_=_C3888( C3482 C3888 ) \nC3482_=_C3895( C3482 C3895 ) C3482_=_C4017( C3482 C4017 ) C3482_=_C4028( C3482 C4028 ) C3482_=_C4054( C3482 C4054 ) C3482_=_C4055( C3482 C4055 ) C3483_=_C3522( C3483 C3522 ) \nC3483_=_C3550( C3483 C3550 ) C3483_=_C3639( C3483 C3639 ) C3483_=_C3675(</w:t>
      </w:r>
    </w:p>
    <w:p>
      <w:pPr>
        <w:pStyle w:val="PreformattedText"/>
        <w:bidi w:val="0"/>
        <w:spacing w:before="0" w:after="0"/>
        <w:jc w:val="left"/>
        <w:rPr/>
      </w:pPr>
      <w:r>
        <w:rPr/>
        <w:t xml:space="preserve"> </w:t>
      </w:r>
      <w:r>
        <w:rPr/>
        <w:t>C3483 C3675 ) C3483_=_C3704( C3483 C3704 ) C3483_=_C3732( C3483 C3732 ) C3483_=_C3841( C3483 C3841 ) \nC3483_=_C4007( C3483 C4007 ) C3483_=_C4038( C3483 C4038 ) C3483_=_C4074( C3483 C4074 ) C3483_=_C4077( C3483 C4077 ) C3483_=_C4078( C3483 C4078 ) C3483_=_C4079( C3483 C4079 ) \nC3509_=_C3741( C3509 C3741 ) C3509_=_C3820( C3509 C3820 ) C3509_=_C3827( C3509 C3827 ) C3509_=_C3839( C3509 C3839 ) C3509_=_C3888( C3509 C3888 ) C3509_=_C3895( C3509 C3895 ) \nC3509_=_C4017( C3509 C4017 ) C3509_=_C4028( C3509 C4028 ) C3509_=_C4054( C3509 C4054 ) C3509_=_C4055( C3509 C4055 ) C3522_=_C3550( C3522 C3550 ) C3522_=_C3639( C3522 C3639 ) \nC3522_=_C3675( C3522 C3675 ) C3522_=_C3704( C3522 C3704 ) C3522_=_C3732( C3522 C3732 ) C3522_=_C3841( C3522 C3841 ) C3522_=_C4007( C3522 C4007 ) C3522_=_C4038( C3522 C4038 ) \nC3522_=_C4074( C3522 C4074 ) C3522_=_C4077( C3522 C4077 ) C3522_=_C4078( C3522 C4078 ) C3522_=_C4079( C3522 C4079 ) C3550_=_C3639( C3550 C3639 ) C3550_=_C3675( C3550 C3675 ) \nC3550_=_C3704( C3550 C3704 ) C3550_=_C3732( C3550 C3732 ) C3550_=_C3841( C3550 C3841 ) C3550_=_C4007( C3550 C4007 ) C3550_=_C4038( C3550 C4038 ) C3550_=_C4074( C3550 C4074 ) \nC3550_=_C4077( C3550 C4077 ) C3550_=_C4078( C3550 C4078 ) C3550_=_C4079( C3550 C4079 ) C3638_=_C3639( C3638 C3639 ) C3638_=_C3800( C3638 C3800 ) C3638_=_C3868( C3638 C3868 ) \nC3638_=_C3900( C3638 C3900 ) C3638_=_C4043( C3638 C4043 ) C3638_=_C4044( C3638 C4044 ) C3638_=_C4045( C3638 C4045 ) C3638_=_C4046( C3638 C4046 ) C3638_=_C4047( C3638 C4047 ) \nC3639_=_C3675( C3639 C3675 ) C3639_=_C3704( C3639 C3704 ) C3639_=_C3732( C3639 C3732 ) C3639_=_C3841( C3639 C3841 ) C3639_=_C4007( C3639 C4007 ) C3639_=_C4038( C3639 C4038 ) \nC3639_=_C4074( C3639 C4074 ) C3639_=_C4077( C3639 C4077 ) C3639_=_C4078( C3639 C4078 ) C3639_=_C4079( C3639 C4079 ) C3675_=_C3704( C3675 C3704 ) C3675_=_C3732( C3675 C3732 ) \nC3675_=_C3841( C3675 C3841 ) C3675_=_C4007( C3675 C4007 ) C3675_=_C4038( C3675 C4038 ) C3675_=_C4074( C3675 C4074 ) C3675_=_C4077( C3675 C4077 ) C3675_=_C4078( C3675 C4078 ) \nC3675_=_C4079( C3675 C4079 ) C3704_=_C3732( C3704 C3732 ) C3704_=_C3841( C3704 C3841 ) C3704_=_C4007( C3704 C4007 ) C3704_=_C4038( C3704 C4038 ) C3704_=_C4074( C3704 C4074 ) \nC3704_=_C4077( C3704 C4077 ) C3704_=_C4078( C3704 C4078 ) C3704_=_C4079( C3704 C4079 ) C3732_=_C3841( C3732 C3841 ) C3732_=_C4007( C3732 C4007 ) C3732_=_C4038( C3732 C4038 ) \nC3732_=_C4074( C3732 C4074 ) C3732_=_C4077( C3732 C4077 ) C3732_=_C4078( C3732 C4078 ) C3732_=_C4079( C3732 C4079 ) C3741_=_C3820( C3741 C3820 ) C3741_=_C3827( C3741 C3827 ) \nC3741_=_C3839( C3741 C3839 ) C3741_=_C3888( C3741 C3888 ) C3741_=_C3895( C3741 C3895 ) C3741_=_C4017( C3741 C4017 ) C3741_=_C4028( C3741 C4028 ) C3741_=_C4054( C3741 C4054 ) \nC3741_=_C4055( C3741 C4055 ) C3800_=_C3868( C3800 C3868 ) C3800_=_C3900( C3800 C3900 ) C3800_=_C4043( C3800 C4043 ) C3800_=_C4044( C3800 C4044 ) C3800_=_C4045( C3800 C4045 ) \nC3800_=_C4046( C3800 C4046 ) C3800_=_C4047( C3800 C4047 ) C3820_=_C3827( C3820 C3827 ) C3820_=_C3839( C3820 C3839 ) C3820_=_C3888( C3820 C3888 ) C3820_=_C3895( C3820 C3895 ) \nC3820_=_C4017( C3820 C4017 ) C3820_=_C4028( C3820 C4028 ) C3820_=_C4054( C3820 C4054 ) C3820_=_C4055( C3820 C4055 ) C3827_=_C3839( C3827 C3839 ) C3827_=_C3888( C3827 C3888 ) \nC3827_=_C3895( C3827 C3895 ) C3827_=_C4017( C3827 C4017 ) C3827_=_C4028( C3827 C4028 ) C3827_=_C4054( C3827 C4054 ) C3827_=_C4055( C3827 C4055 ) C3839_=_C3841( C3839 C3841 ) \nC3839_=_C3888( C3839 C3888 ) C3839_=_C3895( C3839 C3895 ) C3839_=_C4017( C3839 C4017 ) C3839_=_C4028( C3839 C4028 ) C3839_=_C4054( C3839 C4054 ) C3839_=_C4055( C3839 C4055 ) \nC3841_=_C4007( C3841 C4007 ) C3841_=_C4038( C3841 C4038 ) C3841_=_C4074( C3841 C4074 ) C3841_=_C4077( C3841 C4077 ) C3841_=_C4078( C3841 C4078 ) C3841_=_C4079( C3841 C4079 ) \nC3868_=_C3900( C3868 C3900 ) C3868_=_C4043( C3868 C4043 ) C3868_=_C4044( C3868 C4044 ) C3868_=_C4045( C3868 C4045 ) C3868_=_C4046( C3868 C4046 ) C3868_=_C4047( C3868 C4047 ) \nC3888_=_C3895( C3888 C3895 ) C3888_=_C4017( C3888 C4017 ) C3888_=_C4028( C3888 C4028 ) C3888_=_C4054( C3888 C4054 ) C3888_=_C4055( C3888 C4055 ) C3895_=_C4017( C3895 C4017 ) \nC3895_=_C4028( C3895 C4028 ) C3895_=_C4054( C3895 C4054 ) C3895_=_C4055( C3895 C4055 ) C3900_=_C4043( C3900 C4043 ) C3900_=_C4044( C3900 C4044 ) C3900_=_C4045( C3900 C4045 ) \nC3900_=_C4046( C3900 C4046 ) C3900_=_C4047( C3900 C4047 ) C4007_=_C4038( C4007 C4038 ) C4007_=_C4074( C4007 C4074 ) C4007_=_C4077( C4007 C4077 ) C4007_=_C4078( C4007 C4078 ) \nC4007_=_C4079( C4007 C4079 ) C4017_=_C4028( C4017 C4028 ) C4017_=_C4054( C4017 C4054 ) C4017_=_C4055( C4017 C4055 ) C4028_=_C4054( C4028 C4054 ) C4028_=_C4055( C4028 C4055 ) \nC4038_=_C4074( C4038 C4074 ) C4038_=_C4077( C4038 C4077 ) C4038_=_C4078( C4038 C4078 ) C4038_=_C4079( C4038 C4079 ) C4043_=_C4044( C4043 C4044 ) C4043_=_C4045( C4043 C4045 ) \nC4043_=_C4046( C4043 C4046 ) C4043_=_C4047( C4043 C4047 ) C4044_=_C4045( C4044 C4045 ) C4044_=_C4046( C4044 C4046 ) C4044_=_C4047( C4044 C4047 ) C4045_=_C4046( C4045 C4046 ) \nC4045_=_C4047( C4045 C4047 ) C4046_=_C4047( C4046 C4047 ) C4047_=_C4054( C4047 C4054 ) C4054_=_C4055( C4054 C4055 ) C4074_=_C4077( C4074 C4077 ) C4074_=_C4078( C4074 C4078 ) \nC4074_=_C4079( C4074 C4079 ) C4077_=_C4078( C4077 C4078 ) C4077_=_C4079( C4077 C4079 ) C4078_=_C4079( C4078 C4079 ) "];83-&gt;106[label="234: C375 C391 C459 C465 C476 \nC478 C496 C505 C518 C529 C531 \nC534 C561 C637 C649 C682 C698 \nC709 C726 C805 C831 C837 C868 \nC891 C902 C908 C975 C979 C991 \nC998 C1001 C1066 C1069 C1122 C1215 \nC1221 C1234 C1240 C1260 C1283 C1325 \nC1328 C1331 C1363 C1381 C1398 C1431 \nC1442 C1459 C1551 C1559 C1569 C1572 \nC1575 C1592 C1593 C1594 C1595 C1597 \nC1598 C1599 C1600 C1601 C1602 C1603 \nC1604 C1605 C1606 C1607 C1609 C1681 \nC1691 C1696 C1707 C1883 C1930 C1956 \nC1957 C1958 C1959 C1960 C1961 C1963 \nC1964 C1965 C1966 C1967 C1968 C1969 \nC1970 C1971 C1972 C1975 C1976 C1977 \nC1978 C2040 C2176 C2188 C2213 C2238 \nC2320 C2379 C2380 C2381 C2382 C2383 \nC2384 C2385 C2386 C2387 C2388 C2389 \nC2390 C2391 C2392 C2393 C2395 C2396 \nC2397 C2411 C2418 C2446 C2530 C2549 \nC2581 C2596 C2673 C2674 C2675 C2676 \nC2677 C2678 C2679 C2681 C2682 C2683 \nC2684 C2685 C2686 C2687 C2689 C2690 \nC2722 C2744 C2756 C2759 C2772 C2789 \nC2821 C2822 C2823 C2824 C2825 C2826 \nC2827 C2828 C2829 C2830 C2831 C2832 \nC2833 C2835 C2836 C2837 C2875 C2902 \nC2913 C2935 C2944 C3003 C3015 C3037 \nC3086 C3093 C3101 C3219 C3246 C3283 \nC3310 C3332 C3333 C3334 C3335 C3336 \nC3337 C3338 C3339 C3340 C3341 C3344 \nC3345 C3346 C3374 C3383 C3396 C3405 \nC3419 C3440 C3482 C3483 C3509 C3522 \nC3550 C3638 C3639 C3675 C3704 C3732 \nC3741 C3800 C3820 C3827 C3839 C3841 \nC3868 C3888 C3895 C3900 C4007 C4017 \nC4028 C4038 C4043 C4044 C4045 C4046 \nC4047 C4054 C4055 C4074 C4077 C4078 \nC4079 \n3061: C375_=_C391 ,C375_=_C682 ,C375_=_C1240 ,C375_=_C1551 ,C375_=_C1609 ,\nC375_=_C1956 ,C375_=_C1957 ,C375_=_C1958 ,C375_=_C1959 ,C375_=_C1960 ,C375_=_C1961 ,\nC375_=_C1963 ,C375_=_C1964 ,C375_=_C1965 ,C375_=_C1966 ,C375_=_C1967 ,C375_=_C1968 ,\nC375_=_C1969 ,C375_=_C1970 ,C375_=_C1971 ,C375_=_C1972 ,C375_=_C1975 ,C375_=_C1976 ,\nC375_=_C1977 ,C375_=_C1978 ,C391_=_C496 ,C391_=_C698 ,C391_=_C805 ,C391_=_C1066 ,\nC391_=_C1260 ,C391_=_C1363 ,C391_=_C1431 ,C391_=_C2213 ,C391_=_C2411 ,C391_=_C3037 ,\nC391_=_C3246 ,C391_=_C3383 ,C391_=_C3483 ,C391_=_C3522 ,C391_=_C3550 ,C391_=_C3639 ,\nC391_=_C3675 ,C391_=_C3704 ,C391_=_C3732 ,C391_=_C3841 ,C391_=_C4007 ,C391_=_C4038 ,\nC391_=_C4074 ,C391_=_C4077 ,C391_=_C4078 ,C391_=_C4079 ,C459_=_C465 ,C459_=_C505 ,\nC459_=_C534 ,C459_=_C637 ,C459_=_C1398 ,C459_=_C2040 ,C459_=_C2418 ,C459_=_C2530 ,\nC459_=_C2549 ,C459_=_C2581 ,C459_=_C2722 ,C459_=_C2759 ,C459_=_C2821 ,C459_=_C2822 ,\nC459_=_C2823 ,C459_=_C2824 ,C459_=_C2825 ,C459_=_C2826 ,C459_=_C2827 ,C459_=_C2828 ,\nC459_=_C2829 ,C459_=_C2830 ,C459_=_C2831 ,C459_=_C2832 ,C459_=_C2833 ,C459_=_C2835 ,\nC459_=_C2836 ,C459_=_C2837 ,C465_=_C518 ,C465_=_C649 ,C465_=_C831 ,C465_=_C1283 ,\nC465_=_C1569 ,C465_=_C2176 ,C465_=_C2320 ,C465_=_C2596 ,C465_=_C2756 ,C465_=_C2772 ,\nC465_=_C3283 ,C465_=_C3419 ,C465_=_C3440 ,C465_=_C3482 ,C465_=_C3509 ,C465_=_C3741 ,\nC465_=_C3820 ,C465_=_C3827 ,C465_=_C3839 ,C465_=_C3888 ,C465_=_C3895 ,C465_=_C4017 ,\nC465_=_C4028 ,C465_=_C4054 ,C465_=_C4055 ,C476_=_C478 ,C476_=_C496 ,C476_=_C529 ,\nC476_=_C709 ,C476_=_C837 ,C476_=_C975 ,C476_=_C998 ,C476_=_C1069 ,C476_=_C1325 ,\nC476_=_C1459 ,C476_=_C1572 ,C476_=_C1592 ,C476_=_C1593 ,C476_=_C1594 ,C476_=_C1595 ,\nC476_=_C1597 ,C476_=_C1598 ,C476_=_C1599 ,C476_=_C1600 ,C476_=_C1601 ,C476_=_C1602 ,\nC476_=_C1603 ,C476_=_C1604 ,C476_=_C1605 ,C476_=_C1606 ,C476_=_C1607 ,C478_=_C496 ,\nC478_=_C531 ,C478_=_C979 ,C478_=_C1001 ,C478_=_C1328 ,C478_=_C1575 ,C478_=_C2379 ,\nC478_=_C2380 ,C478_=_C2381 ,C478_=_C2382 ,C478_=_C2383 ,C478_=_C2384 ,C478_=_C2385 ,\nC478_=_C2386 ,C478_=_C2387 ,C478_=_C2388 ,C478_=_C2389 ,C478_=_C2390 ,C478_=_C2391 ,\nC478_=_C2392 ,C478_=_C2393 ,C478_=_C2395 ,C478_=_C2396 ,C496_=_C698 ,C496_=_C805 ,\nC496_=_C1066 ,C496_=_C1260 ,C496_=_C1363 ,C496_=_C1431 ,C496_=_C2213 ,C496_=_C2411 ,\nC496_=_C3037 ,C496_=_C3246 ,C496_=_C3383 ,C496_=_C3483 ,C496_=_C3522 ,C496_=_C3550 ,\nC496_=_C3639 ,C496_=_C3675 ,C496_=_C3704 ,C496_=_C3732 ,C496_=_C3841 ,C496_=_C4007 ,\nC496_=_C4038 ,C496_=_C4074 ,C496_=_C4077 ,C496_=_C4078 ,C496_=_C4079 ,C505_=_C518 ,\nC505_=_C534 ,C505_=_C637 ,C505_=_C1398 ,C505_=_C2040 ,C505_=_C2418 ,C505_=_C2530 ,\nC505_=_C2549 ,C505_=_C2581 ,C505_=_C2722 ,C505_=_C2759 ,C505_=_C2821 ,C505_=_C2822 ,\nC505_=_C2823 ,C505_=_C2824 ,C505_=_C2825 ,C505_=_C2826 ,C505_=_C2827 ,C505_=_C2828 ,\nC505_=_C2829 ,C505_=_C2830 ,C505_=_C2831 ,C505_=_C2832 ,C505_=_C2833 ,C505_=_C2835 ,\nC505_=_C2836 ,C505_=_C2837 ,C518_=_C649 ,C518_=_C831 ,C518_=_C1283 ,C518_=_C1569 ,\nC518_=_C2176 ,C518_=_C2320 ,C518_=_C2596 ,C518_=_C2756 ,C518_=_C2772 ,C518_=_C3283 ,\nC518_=_C3419 ,C518_=_C3440 ,C518_=_C3482</w:t>
      </w:r>
    </w:p>
    <w:p>
      <w:pPr>
        <w:pStyle w:val="PreformattedText"/>
        <w:bidi w:val="0"/>
        <w:spacing w:before="0" w:after="0"/>
        <w:jc w:val="left"/>
        <w:rPr/>
      </w:pPr>
      <w:r>
        <w:rPr/>
        <w:t xml:space="preserve"> </w:t>
      </w:r>
      <w:r>
        <w:rPr/>
        <w:t>,C518_=_C3509 ,C518_=_C3741 ,C518_=_C3820 ,\nC518_=_C3827 ,C518_=_C3839 ,C518_=_C3888 ,C518_=_C3895 ,C518_=_C4017 ,C518_=_C4028 ,\nC518_=_C4054 ,C518_=_C4055 ,C529_=_C531 ,C529_=_C534 ,C529_=_C709 ,C529_=_C837 ,\nC529_=_C975 ,C529_=_C998 ,C529_=_C1069 ,C529_=_C1325 ,C529_=_C1459 ,C529_=_C1572 ,\nC529_=_C1592 ,C529_=_C1593 ,C529_=_C1594 ,C529_=_C1595 ,C529_=_C1597 ,C529_=_C1598 ,\nC529_=_C1599 ,C529_=_C1600 ,C529_=_C1601 ,C529_=_C1602 ,C529_=_C1603 ,C529_=_C1604 ,\nC529_=_C1605 ,C529_=_C1606 ,C529_=_C1607 ,C531_=_C534 ,C531_=_C979 ,C531_=_C1001 ,\nC531_=_C1328 ,C531_=_C1575 ,C531_=_C2379 ,C531_=_C2380 ,C531_=_C2381 ,C531_=_C2382 ,\nC531_=_C2383 ,C531_=_C2384 ,C531_=_C2385 ,C531_=_C2386 ,C531_=_C2387 ,C531_=_C2388 ,\nC531_=_C2389 ,C531_=_C2390 ,C531_=_C2391 ,C531_=_C2392 ,C531_=_C2393 ,C531_=_C2395 ,\nC531_=_C2396 ,C534_=_C637 ,C534_=_C1398 ,C534_=_C2040 ,C534_=_C2418 ,C534_=_C2530 ,\nC534_=_C2549 ,C534_=_C2581 ,C534_=_C2722 ,C534_=_C2759 ,C534_=_C2821 ,C534_=_C2822 ,\nC534_=_C2823 ,C534_=_C2824 ,C534_=_C2825 ,C534_=_C2826 ,C534_=_C2827 ,C534_=_C2828 ,\nC534_=_C2829 ,C534_=_C2830 ,C534_=_C2831 ,C534_=_C2832 ,C534_=_C2833 ,C534_=_C2835 ,\nC534_=_C2836 ,C534_=_C2837 ,C561_=_C868 ,C561_=_C891 ,C561_=_C1122 ,C561_=_C1215 ,\nC561_=_C1331 ,C561_=_C1442 ,C561_=_C1681 ,C561_=_C1707 ,C561_=_C2238 ,C561_=_C2397 ,\nC561_=_C2673 ,C561_=_C2674 ,C561_=_C2675 ,C561_=_C2676 ,C561_=_C2677 ,C561_=_C2678 ,\nC561_=_C2679 ,C561_=_C2681 ,C561_=_C2682 ,C561_=_C2683 ,C561_=_C2684 ,C561_=_C2685 ,\nC561_=_C2686 ,C561_=_C2687 ,C561_=_C2689 ,C561_=_C2690 ,C637_=_C649 ,C637_=_C1398 ,\nC637_=_C2040 ,C637_=_C2418 ,C637_=_C2530 ,C637_=_C2549 ,C637_=_C2581 ,C637_=_C2722 ,\nC637_=_C2759 ,C637_=_C2821 ,C637_=_C2822 ,C637_=_C2823 ,C637_=_C2824 ,C637_=_C2825 ,\nC637_=_C2826 ,C637_=_C2827 ,C637_=_C2828 ,C637_=_C2829 ,C637_=_C2830 ,C637_=_C2831 ,\nC637_=_C2832 ,C637_=_C2833 ,C637_=_C2835 ,C637_=_C2836 ,C637_=_C2837 ,C649_=_C831 ,\nC649_=_C1283 ,C649_=_C1569 ,C649_=_C2176 ,C649_=_C2320 ,C649_=_C2596 ,C649_=_C2756 ,\nC649_=_C2772 ,C649_=_C3283 ,C649_=_C3419 ,C649_=_C3440 ,C649_=_C3482 ,C649_=_C3509 ,\nC649_=_C3741 ,C649_=_C3820 ,C649_=_C3827 ,C649_=_C3839 ,C649_=_C3888 ,C649_=_C3895 ,\nC649_=_C4017 ,C649_=_C4028 ,C649_=_C4054 ,C649_=_C4055 ,C682_=_C698 ,C682_=_C1240 ,\nC682_=_C1551 ,C682_=_C1609 ,C682_=_C1956 ,C682_=_C1957 ,C682_=_C1958 ,C682_=_C1959 ,\nC682_=_C1960 ,C682_=_C1961 ,C682_=_C1963 ,C682_=_C1964 ,C682_=_C1965 ,C682_=_C1966 ,\nC682_=_C1967 ,C682_=_C1968 ,C682_=_C1969 ,C682_=_C1970 ,C682_=_C1971 ,C682_=_C1972 ,\nC682_=_C1975 ,C682_=_C1976 ,C682_=_C1977 ,C682_=_C1978 ,C698_=_C805 ,C698_=_C1066 ,\nC698_=_C1260 ,C698_=_C1363 ,C698_=_C1431 ,C698_=_C2213 ,C698_=_C2411 ,C698_=_C3037 ,\nC698_=_C3246 ,C698_=_C3383 ,C698_=_C3483 ,C698_=_C3522 ,C698_=_C3550 ,C698_=_C3639 ,\nC698_=_C3675 ,C698_=_C3704 ,C698_=_C3732 ,C698_=_C3841 ,C698_=_C4007 ,C698_=_C4038 ,\nC698_=_C4074 ,C698_=_C4077 ,C698_=_C4078 ,C698_=_C4079 ,C709_=_C726 ,C709_=_C837 ,\nC709_=_C975 ,C709_=_C998 ,C709_=_C1069 ,C709_=_C1325 ,C709_=_C1459 ,C709_=_C1572 ,\nC709_=_C1592 ,C709_=_C1593 ,C709_=_C1594 ,C709_=_C1595 ,C709_=_C1597 ,C709_=_C1598 ,\nC709_=_C1599 ,C709_=_C1600 ,C709_=_C1601 ,C709_=_C1602 ,C709_=_C1603 ,C709_=_C1604 ,\nC709_=_C1605 ,C709_=_C1606 ,C709_=_C1607 ,C726_=_C908 ,C726_=_C991 ,C726_=_C1234 ,\nC726_=_C1381 ,C726_=_C1696 ,C726_=_C1883 ,C726_=_C1930 ,C726_=_C2446 ,C726_=_C2789 ,\nC726_=_C2913 ,C726_=_C2944 ,C726_=_C3015 ,C726_=_C3086 ,C726_=_C3101 ,C726_=_C3374 ,\nC726_=_C3396 ,C726_=_C3405 ,C726_=_C3638 ,C726_=_C3800 ,C726_=_C3868 ,C726_=_C3900 ,\nC726_=_C4043 ,C726_=_C4044 ,C726_=_C4045 ,C726_=_C4046 ,C726_=_C4047 ,C805_=_C1066 ,\nC805_=_C1260 ,C805_=_C1363 ,C805_=_C1431 ,C805_=_C2213 ,C805_=_C2411 ,C805_=_C3037 ,\nC805_=_C3246 ,C805_=_C3383 ,C805_=_C3483 ,C805_=_C3522 ,C805_=_C3550 ,C805_=_C3639 ,\nC805_=_C3675 ,C805_=_C3704 ,C805_=_C3732 ,C805_=_C3841 ,C805_=_C4007 ,C805_=_C4038 ,\nC805_=_C4074 ,C805_=_C4077 ,C805_=_C4078 ,C805_=_C4079 ,C831_=_C1283 ,C831_=_C1569 ,\nC831_=_C2176 ,C831_=_C2320 ,C831_=_C2596 ,C831_=_C2756 ,C831_=_C2772 ,C831_=_C3283 ,\nC831_=_C3419 ,C831_=_C3440 ,C831_=_C3482 ,C831_=_C3509 ,C831_=_C3741 ,C831_=_C3820 ,\nC831_=_C3827 ,C831_=_C3839 ,C831_=_C3888 ,C831_=_C3895 ,C831_=_C4017 ,C831_=_C4028 ,\nC831_=_C4054 ,C831_=_C4055 ,C837_=_C975 ,C837_=_C998 ,C837_=_C1069 ,C837_=_C1325 ,\nC837_=_C1459 ,C837_=_C1572 ,C837_=_C1592 ,C837_=_C1593 ,C837_=_C1594 ,C837_=_C1595 ,\nC837_=_C1597 ,C837_=_C1598 ,C837_=_C1599 ,C837_=_C1600 ,C837_=_C1601 ,C837_=_C1602 ,\nC837_=_C1603 ,C837_=_C1604 ,C837_=_C1605 ,C837_=_C1606 ,C837_=_C1607 ,C868_=_C891 ,\nC868_=_C1122 ,C868_=_C1215 ,C868_=_C1331 ,C868_=_C1442 ,C868_=_C1681 ,C868_=_C1707 ,\nC868_=_C2238 ,C868_=_C2397 ,C868_=_C2673 ,C868_=_C2674 ,C868_=_C2675 ,C868_=_C2676 ,\nC868_=_C2677 ,C868_=_C2678 ,C868_=_C2679 ,C868_=_C2681 ,C868_=_C2682 ,C868_=_C2683 ,\nC868_=_C2684 ,C868_=_C2685 ,C868_=_C2686 ,C868_=_C2687 ,C868_=_C2689 ,C868_=_C2690 ,\nC891_=_C902 ,C891_=_C908 ,C891_=_C1122 ,C891_=_C1215 ,C891_=_C1331 ,C891_=_C1442 ,\nC891_=_C1681 ,C891_=_C1707 ,C891_=_C2238 ,C891_=_C2397 ,C891_=_C2673 ,C891_=_C2674 ,\nC891_=_C2675 ,C891_=_C2676 ,C891_=_C2677 ,C891_=_C2678 ,C891_=_C2679 ,C891_=_C2681 ,\nC891_=_C2682 ,C891_=_C2683 ,C891_=_C2684 ,C891_=_C2685 ,C891_=_C2686 ,C891_=_C2687 ,\nC891_=_C2689 ,C891_=_C2690 ,C902_=_C908 ,C902_=_C1221 ,C902_=_C1559 ,C902_=_C1691 ,\nC902_=_C2188 ,C902_=_C2744 ,C902_=_C2875 ,C902_=_C2902 ,C902_=_C2935 ,C902_=_C3003 ,\nC902_=_C3093 ,C902_=_C3219 ,C902_=_C3310 ,C902_=_C3332 ,C902_=_C3333 ,C902_=_C3334 ,\nC902_=_C3335 ,C902_=_C3336 ,C902_=_C3337 ,C902_=_C3338 ,C902_=_C3339 ,C902_=_C3340 ,\nC902_=_C3341 ,C902_=_C3344 ,C902_=_C3345 ,C902_=_C3346 ,C908_=_C991 ,C908_=_C1234 ,\nC908_=_C1381 ,C908_=_C1696 ,C908_=_C1883 ,C908_=_C1930 ,C908_=_C2446 ,C908_=_C2789 ,\nC908_=_C2913 ,C908_=_C2944 ,C908_=_C3015 ,C908_=_C3086 ,C908_=_C3101 ,C908_=_C3374 ,\nC908_=_C3396 ,C908_=_C3405 ,C908_=_C3638 ,C908_=_C3800 ,C908_=_C3868 ,C908_=_C3900 ,\nC908_=_C4043 ,C908_=_C4044 ,C908_=_C4045 ,C908_=_C4046 ,C908_=_C4047 ,C975_=_C979 ,\nC975_=_C991 ,C975_=_C998 ,C975_=_C1069 ,C975_=_C1325 ,C975_=_C1459 ,C975_=_C1572 ,\nC975_=_C1592 ,C975_=_C1593 ,C975_=_C1594 ,C975_=_C1595 ,C975_=_C1597 ,C975_=_C1598 ,\nC975_=_C1599 ,C975_=_C1600 ,C975_=_C1601 ,C975_=_C1602 ,C975_=_C1603 ,C975_=_C1604 ,\nC975_=_C1605 ,C975_=_C1606 ,C975_=_C1607 ,C979_=_C991 ,C979_=_C1001 ,C979_=_C1328 ,\nC979_=_C1575 ,C979_=_C2379 ,C979_=_C2380 ,C979_=_C2381 ,C979_=_C2382 ,C979_=_C2383 ,\nC979_=_C2384 ,C979_=_C2385 ,C979_=_C2386 ,C979_=_C2387 ,C979_=_C2388 ,C979_=_C2389 ,\nC979_=_C2390 ,C979_=_C2391 ,C979_=_C2392 ,C979_=_C2393 ,C979_=_C2395 ,C979_=_C2396 ,\nC991_=_C1234 ,C991_=_C1381 ,C991_=_C1696 ,C991_=_C1883 ,C991_=_C1930 ,C991_=_C2446 ,\nC991_=_C2789 ,C991_=_C2913 ,C991_=_C2944 ,C991_=_C3015 ,C991_=_C3086 ,C991_=_C3101 ,\nC991_=_C3374 ,C991_=_C3396 ,C991_=_C3405 ,C991_=_C3638 ,C991_=_C3800 ,C991_=_C3868 ,\nC991_=_C3900 ,C991_=_C4043 ,C991_=_C4044 ,C991_=_C4045 ,C991_=_C4046 ,C991_=_C4047 ,\nC998_=_C1001 ,C998_=_C1069 ,C998_=_C1325 ,C998_=_C1459 ,C998_=_C1572 ,C998_=_C1592 ,\nC998_=_C1593 ,C998_=_C1594 ,C998_=_C1595 ,C998_=_C1597 ,C998_=_C1598 ,C998_=_C1599 ,\nC998_=_C1600 ,C998_=_C1601 ,C998_=_C1602 ,C998_=_C1603 ,C998_=_C1604 ,C998_=_C1605 ,\nC998_=_C1606 ,C998_=_C1607 ,C1001_=_C1328 ,C1001_=_C1575 ,C1001_=_C2379 ,C1001_=_C2380 ,\nC1001_=_C2381 ,C1001_=_C2382 ,C1001_=_C2383 ,C1001_=_C2384 ,C1001_=_C2385 ,C1001_=_C2386 ,\nC1001_=_C2387 ,C1001_=_C2388 ,C1001_=_C2389 ,C1001_=_C2390 ,C1001_=_C2391 ,C1001_=_C2392 ,\nC1001_=_C2393 ,C1001_=_C2395 ,C1001_=_C2396 ,C1066_=_C1260 ,C1066_=_C1363 ,C1066_=_C1431 ,\nC1066_=_C2213 ,C1066_=_C2411 ,C1066_=_C3037 ,C1066_=_C3246 ,C1066_=_C3383 ,C1066_=_C3483 ,\nC1066_=_C3522 ,C1066_=_C3550 ,C1066_=_C3639 ,C1066_=_C3675 ,C1066_=_C3704 ,C1066_=_C3732 ,\nC1066_=_C3841 ,C1066_=_C4007 ,C1066_=_C4038 ,C1066_=_C4074 ,C1066_=_C4077 ,C1066_=_C4078 ,\nC1066_=_C4079 ,C1069_=_C1325 ,C1069_=_C1459 ,C1069_=_C1572 ,C1069_=_C1592 ,C1069_=_C1593 ,\nC1069_=_C1594 ,C1069_=_C1595 ,C1069_=_C1597 ,C1069_=_C1598 ,C1069_=_C1599 ,C1069_=_C1600 ,\nC1069_=_C1601 ,C1069_=_C1602 ,C1069_=_C1603 ,C1069_=_C1604 ,C1069_=_C1605 ,C1069_=_C1606 ,\nC1069_=_C1607 ,C1122_=_C1215 ,C1122_=_C1331 ,C1122_=_C1442 ,C1122_=_C1681 ,C1122_=_C1707 ,\nC1122_=_C2238 ,C1122_=_C2397 ,C1122_=_C2673 ,C1122_=_C2674 ,C1122_=_C2675 ,C1122_=_C2676 ,\nC1122_=_C2677 ,C1122_=_C2678 ,C1122_=_C2679 ,C1122_=_C2681 ,C1122_=_C2682 ,C1122_=_C2683 ,\nC1122_=_C2684 ,C1122_=_C2685 ,C1122_=_C2686 ,C1122_=_C2687 ,C1122_=_C2689 ,C1122_=_C2690 ,\nC1215_=_C1221 ,C1215_=_C1234 ,C1215_=_C1331 ,C1215_=_C1442 ,C1215_=_C1681 ,C1215_=_C1707 ,\nC1215_=_C2238 ,C1215_=_C2397 ,C1215_=_C2673 ,C1215_=_C2674 ,C1215_=_C2675 ,C1215_=_C2676 ,\nC1215_=_C2677 ,C1215_=_C2678 ,C1215_=_C2679 ,C1215_=_C2681 ,C1215_=_C2682 ,C1215_=_C2683 ,\nC1215_=_C2684 ,C1215_=_C2685 ,C1215_=_C2686 ,C1215_=_C2687 ,C1215_=_C2689 ,C1215_=_C2690 ,\nC1221_=_C1234 ,C1221_=_C1559 ,C1221_=_C1691 ,C1221_=_C2188 ,C1221_=_C2744 ,C1221_=_C2875 ,\nC1221_=_C2902 ,C1221_=_C2935 ,C1221_=_C3003 ,C1221_=_C3093 ,C1221_=_C3219 ,C1221_=_C3310 ,\nC1221_=_C3332 ,C1221_=_C3333 ,C1221_=_C3334 ,C1221_=_C3335 ,C1221_=_C3336 ,C1221_=_C3337 ,\nC1221_=_C3338 ,C1221_=_C3339 ,C1221_=_C3340 ,C1221_=_C3341 ,C1221_=_C3344 ,C1221_=_C3345 ,\nC1221_=_C3346 ,C1234_=_C1381 ,C1234_=_C1696 ,C1234_=_C1883 ,C1234_=_C1930 ,C1234_=_C2446 ,\nC1234_=_C2789 ,C1234_=_C2913 ,C1234_=_C2944 ,C1234_=_C3015 ,C1234_=_C3086 ,C1234_=_C3101 ,\nC1234_=_C3374 ,C1234_=_C3396 ,C1234_=_C3405 ,C1234_=_C3638 ,C1234_=_C3800 ,C1234_=_C3868 ,\nC1234_=_C3900 ,C1234_=_C4043 ,C1234_=_C4044 ,C1234_=_C4045 ,C1234_=_C4046 ,C1234_=_C4047 ,\nC1240_=_C1260 ,C1240_=_C1551 ,C1240_=_C1609 ,C1240_=_C1956 ,C1240_=_C1957 ,C1240_=_C1958 ,\nC1240_=_C1959 ,C1240_=_C1960 ,C1240_=_C1961 ,C1240_=_C1963 ,C1240_=_C1964 ,C1240_=_C1965 ,\nC1240_=_C1966 ,C1240_=_C1967 ,C1240_=_C1968 ,C1240_=_C1969 ,C1240_=_C1970 ,C1240_=_C1971</w:t>
      </w:r>
    </w:p>
    <w:p>
      <w:pPr>
        <w:pStyle w:val="PreformattedText"/>
        <w:bidi w:val="0"/>
        <w:spacing w:before="0" w:after="0"/>
        <w:jc w:val="left"/>
        <w:rPr/>
      </w:pPr>
      <w:r>
        <w:rPr/>
        <w:t xml:space="preserve"> </w:t>
      </w:r>
      <w:r>
        <w:rPr/>
        <w:t>,\nC1240_=_C1972 ,C1240_=_C1975 ,C1240_=_C1976 ,C1240_=_C1977 ,C1240_=_C1978 ,C1260_=_C1363 ,\nC1260_=_C1431 ,C1260_=_C2213 ,C1260_=_C2411 ,C1260_=_C3037 ,C1260_=_C3246 ,C1260_=_C3383 ,\nC1260_=_C3483 ,C1260_=_C3522 ,C1260_=_C3550 ,C1260_=_C3639 ,C1260_=_C3675 ,C1260_=_C3704 ,\nC1260_=_C3732 ,C1260_=_C3841 ,C1260_=_C4007 ,C1260_=_C4038 ,C1260_=_C4074 ,C1260_=_C4077 ,\nC1260_=_C4078 ,C1260_=_C4079 ,C1283_=_C1569 ,C1283_=_C2176 ,C1283_=_C2320 ,C1283_=_C2596 ,\nC1283_=_C2756 ,C1283_=_C2772 ,C1283_=_C3283 ,C1283_=_C3419 ,C1283_=_C3440 ,C1283_=_C3482 ,\nC1283_=_C3509 ,C1283_=_C3741 ,C1283_=_C3820 ,C1283_=_C3827 ,C1283_=_C3839 ,C1283_=_C3888 ,\nC1283_=_C3895 ,C1283_=_C4017 ,C1283_=_C4028 ,C1283_=_C4054 ,C1283_=_C4055 ,C1325_=_C1328 ,\nC1325_=_C1331 ,C1325_=_C1459 ,C1325_=_C1572 ,C1325_=_C1592 ,C1325_=_C1593 ,C1325_=_C1594 ,\nC1325_=_C1595 ,C1325_=_C1597 ,C1325_=_C1598 ,C1325_=_C1599 ,C1325_=_C1600 ,C1325_=_C1601 ,\nC1325_=_C1602 ,C1325_=_C1603 ,C1325_=_C1604 ,C1325_=_C1605 ,C1325_=_C1606 ,C1325_=_C1607 ,\nC1328_=_C1331 ,C1328_=_C1575 ,C1328_=_C2379 ,C1328_=_C2380 ,C1328_=_C2381 ,C1328_=_C2382 ,\nC1328_=_C2383 ,C1328_=_C2384 ,C1328_=_C2385 ,C1328_=_C2386 ,C1328_=_C2387 ,C1328_=_C2388 ,\nC1328_=_C2389 ,C1328_=_C2390 ,C1328_=_C2391 ,C1328_=_C2392 ,C1328_=_C2393 ,C1328_=_C2395 ,\nC1328_=_C2396 ,C1331_=_C1442 ,C1331_=_C1681 ,C1331_=_C1707 ,C1331_=_C2238 ,C1331_=_C2397 ,\nC1331_=_C2673 ,C1331_=_C2674 ,C1331_=_C2675 ,C1331_=_C2676 ,C1331_=_C2677 ,C1331_=_C2678 ,\nC1331_=_C2679 ,C1331_=_C2681 ,C1331_=_C2682 ,C1331_=_C2683 ,C1331_=_C2684 ,C1331_=_C2685 ,\nC1331_=_C2686 ,C1331_=_C2687 ,C1331_=_C2689 ,C1331_=_C2690 ,C1363_=_C1431 ,C1363_=_C2213 ,\nC1363_=_C2411 ,C1363_=_C3037 ,C1363_=_C3246 ,C1363_=_C3383 ,C1363_=_C3483 ,C1363_=_C3522 ,\nC1363_=_C3550 ,C1363_=_C3639 ,C1363_=_C3675 ,C1363_=_C3704 ,C1363_=_C3732 ,C1363_=_C3841 ,\nC1363_=_C4007 ,C1363_=_C4038 ,C1363_=_C4074 ,C1363_=_C4077 ,C1363_=_C4078 ,C1363_=_C4079 ,\nC1381_=_C1696 ,C1381_=_C1883 ,C1381_=_C1930 ,C1381_=_C2446 ,C1381_=_C2789 ,C1381_=_C2913 ,\nC1381_=_C2944 ,C1381_=_C3015 ,C1381_=_C3086 ,C1381_=_C3101 ,C1381_=_C3374 ,C1381_=_C3396 ,\nC1381_=_C3405 ,C1381_=_C3638 ,C1381_=_C3800 ,C1381_=_C3868 ,C1381_=_C3900 ,C1381_=_C4043 ,\nC1381_=_C4044 ,C1381_=_C4045 ,C1381_=_C4046 ,C1381_=_C4047 ,C1398_=_C2040 ,C1398_=_C2418 ,\nC1398_=_C2530 ,C1398_=_C2549 ,C1398_=_C2581 ,C1398_=_C2722 ,C1398_=_C2759 ,C1398_=_C2821 ,\nC1398_=_C2822 ,C1398_=_C2823 ,C1398_=_C2824 ,C1398_=_C2825 ,C1398_=_C2826 ,C1398_=_C2827 ,\nC1398_=_C2828 ,C1398_=_C2829 ,C1398_=_C2830 ,C1398_=_C2831 ,C1398_=_C2832 ,C1398_=_C2833 ,\nC1398_=_C2835 ,C1398_=_C2836 ,C1398_=_C2837 ,C1431_=_C2213 ,C1431_=_C2411 ,C1431_=_C3037 ,\nC1431_=_C3246 ,C1431_=_C3383 ,C1431_=_C3483 ,C1431_=_C3522 ,C1431_=_C3550 ,C1431_=_C3639 ,\nC1431_=_C3675 ,C1431_=_C3704 ,C1431_=_C3732 ,C1431_=_C3841 ,C1431_=_C4007 ,C1431_=_C4038 ,\nC1431_=_C4074 ,C1431_=_C4077 ,C1431_=_C4078 ,C1431_=_C4079 ,C1442_=_C1681 ,C1442_=_C1707 ,\nC1442_=_C2238 ,C1442_=_C2397 ,C1442_=_C2673 ,C1442_=_C2674 ,C1442_=_C2675 ,C1442_=_C2676 ,\nC1442_=_C2677 ,C1442_=_C2678 ,C1442_=_C2679 ,C1442_=_C2681 ,C1442_=_C2682 ,C1442_=_C2683 ,\nC1442_=_C2684 ,C1442_=_C2685 ,C1442_=_C2686 ,C1442_=_C2687 ,C1442_=_C2689 ,C1442_=_C2690 ,\nC1459_=_C1572 ,C1459_=_C1592 ,C1459_=_C1593 ,C1459_=_C1594 ,C1459_=_C1595 ,C1459_=_C1597 ,\nC1459_=_C1598 ,C1459_=_C1599 ,C1459_=_C1600 ,C1459_=_C1601 ,C1459_=_C1602 ,C1459_=_C1603 ,\nC1459_=_C1604 ,C1459_=_C1605 ,C1459_=_C1606 ,C1459_=_C1607 ,C1551_=_C1559 ,C1551_=_C1569 ,\nC1551_=_C1609 ,C1551_=_C1956 ,C1551_=_C1957 ,C1551_=_C1958 ,C1551_=_C1959 ,C1551_=_C1960 ,\nC1551_=_C1961 ,C1551_=_C1963 ,C1551_=_C1964 ,C1551_=_C1965 ,C1551_=_C1966 ,C1551_=_C1967 ,\nC1551_=_C1968 ,C1551_=_C1969 ,C1551_=_C1970 ,C1551_=_C1971 ,C1551_=_C1972 ,C1551_=_C1975 ,\nC1551_=_C1976 ,C1551_=_C1977 ,C1551_=_C1978 ,C1559_=_C1569 ,C1559_=_C1691 ,C1559_=_C2188 ,\nC1559_=_C2744 ,C1559_=_C2875 ,C1559_=_C2902 ,C1559_=_C2935 ,C1559_=_C3003 ,C1559_=_C3093 ,\nC1559_=_C3219 ,C1559_=_C3310 ,C1559_=_C3332 ,C1559_=_C3333 ,C1559_=_C3334 ,C1559_=_C3335 ,\nC1559_=_C3336 ,C1559_=_C3337 ,C1559_=_C3338 ,C1559_=_C3339 ,C1559_=_C3340 ,C1559_=_C3341 ,\nC1559_=_C3344 ,C1559_=_C3345 ,C1559_=_C3346 ,C1569_=_C2176 ,C1569_=_C2320 ,C1569_=_C2596 ,\nC1569_=_C2756 ,C1569_=_C2772 ,C1569_=_C3283 ,C1569_=_C3419 ,C1569_=_C3440 ,C1569_=_C3482 ,\nC1569_=_C3509 ,C1569_=_C3741 ,C1569_=_C3820 ,C1569_=_C3827 ,C1569_=_C3839 ,C1569_=_C3888 ,\nC1569_=_C3895 ,C1569_=_C4017 ,C1569_=_C4028 ,C1569_=_C4054 ,C1569_=_C4055 ,C1572_=_C1575 ,\nC1572_=_C1592 ,C1572_=_C1593 ,C1572_=_C1594 ,C1572_=_C1595 ,C1572_=_C1597 ,C1572_=_C1598 ,\nC1572_=_C1599 ,C1572_=_C1600 ,C1572_=_C1601 ,C1572_=_C1602 ,C1572_=_C1603 ,C1572_=_C1604 ,\nC1572_=_C1605 ,C1572_=_C1606 ,C1572_=_C1607 ,C1575_=_C2379 ,C1575_=_C2380 ,C1575_=_C2381 ,\nC1575_=_C2382 ,C1575_=_C2383 ,C1575_=_C2384 ,C1575_=_C2385 ,C1575_=_C2386 ,C1575_=_C2387 ,\nC1575_=_C2388 ,C1575_=_C2389 ,C1575_=_C2390 ,C1575_=_C2391 ,C1575_=_C2392 ,C1575_=_C2393 ,\nC1575_=_C2395 ,C1575_=_C2396 ,C1592_=_C1593 ,C1592_=_C1594 ,C1592_=_C1595 ,C1592_=_C1597 ,\nC1592_=_C1598 ,C1592_=_C1599 ,C1592_=_C1600 ,C1592_=_C1601 ,C1592_=_C1602 ,C1592_=_C1603 ,\nC1592_=_C1604 ,C1592_=_C1605 ,C1592_=_C1606 ,C1592_=_C1607 ,C1593_=_C1594 ,C1593_=_C1595 ,\nC1593_=_C1597 ,C1593_=_C1598 ,C1593_=_C1599 ,C1593_=_C1600 ,C1593_=_C1601 ,C1593_=_C1602 ,\nC1593_=_C1603 ,C1593_=_C1604 ,C1593_=_C1605 ,C1593_=_C1606 ,C1593_=_C1607 ,C1594_=_C1595 ,\nC1594_=_C1597 ,C1594_=_C1598 ,C1594_=_C1599 ,C1594_=_C1600 ,C1594_=_C1601 ,C1594_=_C1602 ,\nC1594_=_C1603 ,C1594_=_C1604 ,C1594_=_C1605 ,C1594_=_C1606 ,C1594_=_C1607 ,C1595_=_C1597 ,\nC1595_=_C1598 ,C1595_=_C1599 ,C1595_=_C1600 ,C1595_=_C1601 ,C1595_=_C1602 ,C1595_=_C1603 ,\nC1595_=_C1604 ,C1595_=_C1605 ,C1595_=_C1606 ,C1595_=_C1607 ,C1597_=_C1598 ,C1597_=_C1599 ,\nC1597_=_C1600 ,C1597_=_C1601 ,C1597_=_C1602 ,C1597_=_C1603 ,C1597_=_C1604 ,C1597_=_C1605 ,\nC1597_=_C1606 ,C1597_=_C1607 ,C1598_=_C1599 ,C1598_=_C1600 ,C1598_=_C1601 ,C1598_=_C1602 ,\nC1598_=_C1603 ,C1598_=_C1604 ,C1598_=_C1605 ,C1598_=_C1606 ,C1598_=_C1607 ,C1599_=_C1600 ,\nC1599_=_C1601 ,C1599_=_C1602 ,C1599_=_C1603 ,C1599_=_C1604 ,C1599_=_C1605 ,C1599_=_C1606 ,\nC1599_=_C1607 ,C1599_=_C1961 ,C1600_=_C1601 ,C1600_=_C1602 ,C1600_=_C1603 ,C1600_=_C1604 ,\nC1600_=_C1605 ,C1600_=_C1606 ,C1600_=_C1607 ,C1600_=_C2380 ,C1600_=_C3037 ,C1601_=_C1602 ,\nC1601_=_C1603 ,C1601_=_C1604 ,C1601_=_C1605 ,C1601_=_C1606 ,C1601_=_C1607 ,C1601_=_C2383 ,\nC1601_=_C3405 ,C1602_=_C1603 ,C1602_=_C1604 ,C1602_=_C1605 ,C1602_=_C1606 ,C1602_=_C1607 ,\nC1603_=_C1604 ,C1603_=_C1605 ,C1603_=_C1606 ,C1603_=_C1607 ,C1603_=_C2388 ,C1604_=_C1605 ,\nC1604_=_C1606 ,C1604_=_C1607 ,C1605_=_C1606 ,C1605_=_C1607 ,C1605_=_C2395 ,C1605_=_C4044 ,\nC1606_=_C1607 ,C1607_=_C1978 ,C1607_=_C4079 ,C1609_=_C1956 ,C1609_=_C1957 ,C1609_=_C1958 ,\nC1609_=_C1959 ,C1609_=_C1960 ,C1609_=_C1961 ,C1609_=_C1963 ,C1609_=_C1964 ,C1609_=_C1965 ,\nC1609_=_C1966 ,C1609_=_C1967 ,C1609_=_C1968 ,C1609_=_C1969 ,C1609_=_C1970 ,C1609_=_C1971 ,\nC1609_=_C1972 ,C1609_=_C1975 ,C1609_=_C1976 ,C1609_=_C1977 ,C1609_=_C1978 ,C1681_=_C1691 ,\nC1681_=_C1696 ,C1681_=_C1707 ,C1681_=_C2238 ,C1681_=_C2397 ,C1681_=_C2673 ,C1681_=_C2674 ,\nC1681_=_C2675 ,C1681_=_C2676 ,C1681_=_C2677 ,C1681_=_C2678 ,C1681_=_C2679 ,C1681_=_C2681 ,\nC1681_=_C2682 ,C1681_=_C2683 ,C1681_=_C2684 ,C1681_=_C2685 ,C1681_=_C2686 ,C1681_=_C2687 ,\nC1681_=_C2689 ,C1681_=_C2690 ,C1691_=_C1696 ,C1691_=_C2188 ,C1691_=_C2744 ,C1691_=_C2875 ,\nC1691_=_C2902 ,C1691_=_C2935 ,C1691_=_C3003 ,C1691_=_C3093 ,C1691_=_C3219 ,C1691_=_C3310 ,\nC1691_=_C3332 ,C1691_=_C3333 ,C1691_=_C3334 ,C1691_=_C3335 ,C1691_=_C3336 ,C1691_=_C3337 ,\nC1691_=_C3338 ,C1691_=_C3339 ,C1691_=_C3340 ,C1691_=_C3341 ,C1691_=_C3344 ,C1691_=_C3345 ,\nC1691_=_C3346 ,C1696_=_C1883 ,C1696_=_C1930 ,C1696_=_C2446 ,C1696_=_C2789 ,C1696_=_C2913 ,\nC1696_=_C2944 ,C1696_=_C3015 ,C1696_=_C3086 ,C1696_=_C3101 ,C1696_=_C3374 ,C1696_=_C3396 ,\nC1696_=_C3405 ,C1696_=_C3638 ,C1696_=_C3800 ,C1696_=_C3868 ,C1696_=_C3900 ,C1696_=_C4043 ,\nC1696_=_C4044 ,C1696_=_C4045 ,C1696_=_C4046 ,C1696_=_C4047 ,C1707_=_C2238 ,C1707_=_C2397 ,\nC1707_=_C2673 ,C1707_=_C2674 ,C1707_=_C2675 ,C1707_=_C2676 ,C1707_=_C2677 ,C1707_=_C2678 ,\nC1707_=_C2679 ,C1707_=_C2681 ,C1707_=_C2682 ,C1707_=_C2683 ,C1707_=_C2684 ,C1707_=_C2685 ,\nC1707_=_C2686 ,C1707_=_C2687 ,C1707_=_C2689 ,C1707_=_C2690 ,C1883_=_C1930 ,C1883_=_C2446 ,\nC1883_=_C2789 ,C1883_=_C2913 ,C1883_=_C2944 ,C1883_=_C3015 ,C1883_=_C3086 ,C1883_=_C3101 ,\nC1883_=_C3374 ,C1883_=_C3396 ,C1883_=_C3405 ,C1883_=_C3638 ,C1883_=_C3800 ,C1883_=_C3868 ,\nC1883_=_C3900 ,C1883_=_C4043 ,C1883_=_C4044 ,C1883_=_C4045 ,C1883_=_C4046 ,C1883_=_C4047 ,\nC1930_=_C2446 ,C1930_=_C2789 ,C1930_=_C2913 ,C1930_=_C2944 ,C1930_=_C3015 ,C1930_=_C3086 ,\nC1930_=_C3101 ,C1930_=_C3374 ,C1930_=_C3396 ,C1930_=_C3405 ,C1930_=_C3638 ,C1930_=_C3800 ,\nC1930_=_C3868 ,C1930_=_C3900 ,C1930_=_C4043 ,C1930_=_C4044 ,C1930_=_C4045 ,C1930_=_C4046 ,\nC1930_=_C4047 ,C1956_=_C1957 ,C1956_=_C1958 ,C1956_=_C1959 ,C1956_=_C1960 ,C1956_=_C1961 ,\nC1956_=_C1963 ,C1956_=_C1964 ,C1956_=_C1965 ,C1956_=_C1966 ,C1956_=_C1967 ,C1956_=_C1968 ,\nC1956_=_C1969 ,C1956_=_C1970 ,C1956_=_C1971 ,C1956_=_C1972 ,C1956_=_C1975 ,C1956_=_C1976 ,\nC1956_=_C1977 ,C1956_=_C1978 ,C1957_=_C1958 ,C1957_=_C1959 ,C1957_=_C1960 ,C1957_=_C1961 ,\nC1957_=_C1963 ,C1957_=_C1964 ,C1957_=_C1965 ,C1957_=_C1966 ,C1957_=_C1967 ,C1957_=_C1968 ,\nC1957_=_C1969 ,C1957_=_C1970 ,C1957_=_C1971 ,C1957_=_C1972 ,C1957_=_C1975 ,C1957_=_C1976 ,\nC1957_=_C1977 ,C1957_=_C1978 ,C1958_=_C1959 ,C1958_=_C1960 ,C1958_=_C1961 ,C1958_=_C1963 ,\nC1958_=_C1964 ,C1958_=_C1965 ,C1958_=_C1966 ,C1958_=_C1967 ,C1958_=_C1968 ,C1958_=_C1969 ,\nC1958_=_C1970 ,C1958_=_C1971 ,C1958_=_C1972 ,C1958_=_C1975 ,C1958_=_C1976 ,C1958_=_C1977 ,\nC1958_=_C1978 ,C1958_=_C2397 ,C1958_=_C2411 ,C1959_=_C1960 ,C1959_=_C1961 ,C1959_=_C1963 ,\nC1959_=_C1964 ,C1959_=_C1965 ,C1959_=_C1966 ,C1959_=_C1967</w:t>
      </w:r>
    </w:p>
    <w:p>
      <w:pPr>
        <w:pStyle w:val="PreformattedText"/>
        <w:bidi w:val="0"/>
        <w:spacing w:before="0" w:after="0"/>
        <w:jc w:val="left"/>
        <w:rPr/>
      </w:pPr>
      <w:r>
        <w:rPr/>
        <w:t xml:space="preserve"> </w:t>
      </w:r>
      <w:r>
        <w:rPr/>
        <w:t>,C1959_=_C1968 ,C1959_=_C1969 ,\nC1959_=_C1970 ,C1959_=_C1971 ,C1959_=_C1972 ,C1959_=_C1975 ,C1959_=_C1976 ,C1959_=_C1977 ,\nC1959_=_C1978 ,C1960_=_C1961 ,C1960_=_C1963 ,C1960_=_C1964 ,C1960_=_C1965 ,C1960_=_C1966 ,\nC1960_=_C1967 ,C1960_=_C1968 ,C1960_=_C1969 ,C1960_=_C1970 ,C1960_=_C1971 ,C1960_=_C1972 ,\nC1960_=_C1975 ,C1960_=_C1976 ,C1960_=_C1977 ,C1960_=_C1978 ,C1960_=_C2744 ,C1960_=_C2756 ,\nC1961_=_C1963 ,C1961_=_C1964 ,C1961_=_C1965 ,C1961_=_C1966 ,C1961_=_C1967 ,C1961_=_C1968 ,\nC1961_=_C1969 ,C1961_=_C1970 ,C1961_=_C1971 ,C1961_=_C1972 ,C1961_=_C1975 ,C1961_=_C1976 ,\nC1961_=_C1977 ,C1961_=_C1978 ,C1963_=_C1964 ,C1963_=_C1965 ,C1963_=_C1966 ,C1963_=_C1967 ,\nC1963_=_C1968 ,C1963_=_C1969 ,C1963_=_C1970 ,C1963_=_C1971 ,C1963_=_C1972 ,C1963_=_C1975 ,\nC1963_=_C1976 ,C1963_=_C1977 ,C1963_=_C1978 ,C1963_=_C3332 ,C1963_=_C3419 ,C1964_=_C1965 ,\nC1964_=_C1966 ,C1964_=_C1967 ,C1964_=_C1968 ,C1964_=_C1969 ,C1964_=_C1970 ,C1964_=_C1971 ,\nC1964_=_C1972 ,C1964_=_C1975 ,C1964_=_C1976 ,C1964_=_C1977 ,C1964_=_C1978 ,C1964_=_C3333 ,\nC1964_=_C3440 ,C1965_=_C1966 ,C1965_=_C1967 ,C1965_=_C1968 ,C1965_=_C1969 ,C1965_=_C1970 ,\nC1965_=_C1971 ,C1965_=_C1972 ,C1965_=_C1975 ,C1965_=_C1976 ,C1965_=_C1977 ,C1965_=_C1978 ,\nC1965_=_C3334 ,C1965_=_C3509 ,C1966_=_C1967 ,C1966_=_C1968 ,C1966_=_C1969 ,C1966_=_C1970 ,\nC1966_=_C1971 ,C1966_=_C1972 ,C1966_=_C1975 ,C1966_=_C1976 ,C1966_=_C1977 ,C1966_=_C1978 ,\nC1966_=_C3522 ,C1967_=_C1968 ,C1967_=_C1969 ,C1967_=_C1970 ,C1967_=_C1971 ,C1967_=_C1972 ,\nC1967_=_C1975 ,C1967_=_C1976 ,C1967_=_C1977 ,C1967_=_C1978 ,C1968_=_C1969 ,C1968_=_C1970 ,\nC1968_=_C1971 ,C1968_=_C1972 ,C1968_=_C1975 ,C1968_=_C1976 ,C1968_=_C1977 ,C1968_=_C1978 ,\nC1968_=_C3675 ,C1969_=_C1970 ,C1969_=_C1971 ,C1969_=_C1972 ,C1969_=_C1975 ,C1969_=_C1976 ,\nC1969_=_C1977 ,C1969_=_C1978 ,C1969_=_C3337 ,C1969_=_C3820 ,C1970_=_C1971 ,C1970_=_C1972 ,\nC1970_=_C1975 ,C1970_=_C1976 ,C1970_=_C1977 ,C1970_=_C1978 ,C1970_=_C2826 ,C1970_=_C3839 ,\nC1970_=_C3841 ,C1971_=_C1972 ,C1971_=_C1975 ,C1971_=_C1976 ,C1971_=_C1977 ,C1971_=_C1978 ,\nC1971_=_C2827 ,C1971_=_C3339 ,C1971_=_C3888 ,C1972_=_C1975 ,C1972_=_C1976 ,C1972_=_C1977 ,\nC1972_=_C1978 ,C1972_=_C2831 ,C1972_=_C4017 ,C1975_=_C1976 ,C1975_=_C1977 ,C1975_=_C1978 ,\nC1975_=_C4077 ,C1976_=_C1977 ,C1976_=_C1978 ,C1976_=_C4078 ,C1977_=_C1978 ,C1977_=_C3346 ,\nC1977_=_C4047 ,C1977_=_C4054 ,C1978_=_C4079 ,C2040_=_C2418 ,C2040_=_C2530 ,C2040_=_C2549 ,\nC2040_=_C2581 ,C2040_=_C2722 ,C2040_=_C2759 ,C2040_=_C2821 ,C2040_=_C2822 ,C2040_=_C2823 ,\nC2040_=_C2824 ,C2040_=_C2825 ,C2040_=_C2826 ,C2040_=_C2827 ,C2040_=_C2828 ,C2040_=_C2829 ,\nC2040_=_C2830 ,C2040_=_C2831 ,C2040_=_C2832 ,C2040_=_C2833 ,C2040_=_C2835 ,C2040_=_C2836 ,\nC2040_=_C2837 ,C2176_=_C2320 ,C2176_=_C2596 ,C2176_=_C2756 ,C2176_=_C2772 ,C2176_=_C3283 ,\nC2176_=_C3419 ,C2176_=_C3440 ,C2176_=_C3482 ,C2176_=_C3509 ,C2176_=_C3741 ,C2176_=_C3820 ,\nC2176_=_C3827 ,C2176_=_C3839 ,C2176_=_C3888 ,C2176_=_C3895 ,C2176_=_C4017 ,C2176_=_C4028 ,\nC2176_=_C4054 ,C2176_=_C4055 ,C2188_=_C2744 ,C2188_=_C2875 ,C2188_=_C2902 ,C2188_=_C2935 ,\nC2188_=_C3003 ,C2188_=_C3093 ,C2188_=_C3219 ,C2188_=_C3310 ,C2188_=_C3332 ,C2188_=_C3333 ,\nC2188_=_C3334 ,C2188_=_C3335 ,C2188_=_C3336 ,C2188_=_C3337 ,C2188_=_C3338 ,C2188_=_C3339 ,\nC2188_=_C3340 ,C2188_=_C3341 ,C2188_=_C3344 ,C2188_=_C3345 ,C2188_=_C3346 ,C2213_=_C2411 ,\nC2213_=_C3037 ,C2213_=_C3246 ,C2213_=_C3383 ,C2213_=_C3483 ,C2213_=_C3522 ,C2213_=_C3550 ,\nC2213_=_C3639 ,C2213_=_C3675 ,C2213_=_C3704 ,C2213_=_C3732 ,C2213_=_C3841 ,C2213_=_C4007 ,\nC2213_=_C4038 ,C2213_=_C4074 ,C2213_=_C4077 ,C2213_=_C4078 ,C2213_=_C4079 ,C2238_=_C2397 ,\nC2238_=_C2673 ,C2238_=_C2674 ,C2238_=_C2675 ,C2238_=_C2676 ,C2238_=_C2677 ,C2238_=_C2678 ,\nC2238_=_C2679 ,C2238_=_C2681 ,C2238_=_C2682 ,C2238_=_C2683 ,C2238_=_C2684 ,C2238_=_C2685 ,\nC2238_=_C2686 ,C2238_=_C2687 ,C2238_=_C2689 ,C2238_=_C2690 ,C2320_=_C2596 ,C2320_=_C2756 ,\nC2320_=_C2772 ,C2320_=_C3283 ,C2320_=_C3419 ,C2320_=_C3440 ,C2320_=_C3482 ,C2320_=_C3509 ,\nC2320_=_C3741 ,C2320_=_C3820 ,C2320_=_C3827 ,C2320_=_C3839 ,C2320_=_C3888 ,C2320_=_C3895 ,\nC2320_=_C4017 ,C2320_=_C4028 ,C2320_=_C4054 ,C2320_=_C4055 ,C2379_=_C2380 ,C2379_=_C2381 ,\nC2379_=_C2382 ,C2379_=_C2383 ,C2379_=_C2384 ,C2379_=_C2385 ,C2379_=_C2386 ,C2379_=_C2387 ,\nC2379_=_C2388 ,C2379_=_C2389 ,C2379_=_C2390 ,C2379_=_C2391 ,C2379_=_C2392 ,C2379_=_C2393 ,\nC2379_=_C2395 ,C2379_=_C2396 ,C2379_=_C2789 ,C2380_=_C2381 ,C2380_=_C2382 ,C2380_=_C2383 ,\nC2380_=_C2384 ,C2380_=_C2385 ,C2380_=_C2386 ,C2380_=_C2387 ,C2380_=_C2388 ,C2380_=_C2389 ,\nC2380_=_C2390 ,C2380_=_C2391 ,C2380_=_C2392 ,C2380_=_C2393 ,C2380_=_C2395 ,C2380_=_C2396 ,\nC2380_=_C3037 ,C2381_=_C2382 ,C2381_=_C2383 ,C2381_=_C2384 ,C2381_=_C2385 ,C2381_=_C2386 ,\nC2381_=_C2387 ,C2381_=_C2388 ,C2381_=_C2389 ,C2381_=_C2390 ,C2381_=_C2391 ,C2381_=_C2392 ,\nC2381_=_C2393 ,C2381_=_C2395 ,C2381_=_C2396 ,C2381_=_C3086 ,C2382_=_C2383 ,C2382_=_C2384 ,\nC2382_=_C2385 ,C2382_=_C2386 ,C2382_=_C2387 ,C2382_=_C2388 ,C2382_=_C2389 ,C2382_=_C2390 ,\nC2382_=_C2391 ,C2382_=_C2392 ,C2382_=_C2393 ,C2382_=_C2395 ,C2382_=_C2396 ,C2382_=_C3396 ,\nC2383_=_C2384 ,C2383_=_C2385 ,C2383_=_C2386 ,C2383_=_C2387 ,C2383_=_C2388 ,C2383_=_C2389 ,\nC2383_=_C2390 ,C2383_=_C2391 ,C2383_=_C2392 ,C2383_=_C2393 ,C2383_=_C2395 ,C2383_=_C2396 ,\nC2383_=_C3405 ,C2384_=_C2385 ,C2384_=_C2386 ,C2384_=_C2387 ,C2384_=_C2388 ,C2384_=_C2389 ,\nC2384_=_C2390 ,C2384_=_C2391 ,C2384_=_C2392 ,C2384_=_C2393 ,C2384_=_C2395 ,C2384_=_C2396 ,\nC2385_=_C2386 ,C2385_=_C2387 ,C2385_=_C2388 ,C2385_=_C2389 ,C2385_=_C2390 ,C2385_=_C2391 ,\nC2385_=_C2392 ,C2385_=_C2393 ,C2385_=_C2395 ,C2385_=_C2396 ,C2385_=_C3550 ,C2386_=_C2387 ,\nC2386_=_C2388 ,C2386_=_C2389 ,C2386_=_C2390 ,C2386_=_C2391 ,C2386_=_C2392 ,C2386_=_C2393 ,\nC2386_=_C2395 ,C2386_=_C2396 ,C2387_=_C2388 ,C2387_=_C2389 ,C2387_=_C2390 ,C2387_=_C2391 ,\nC2387_=_C2392 ,C2387_=_C2393 ,C2387_=_C2395 ,C2387_=_C2396 ,C2387_=_C3638 ,C2387_=_C3639 ,\nC2388_=_C2389 ,C2388_=_C2390 ,C2388_=_C2391 ,C2388_=_C2392 ,C2388_=_C2393 ,C2388_=_C2395 ,\nC2388_=_C2396 ,C2389_=_C2390 ,C2389_=_C2391 ,C2389_=_C2392 ,C2389_=_C2393 ,C2389_=_C2395 ,\nC2389_=_C2396 ,C2389_=_C3800 ,C2390_=_C2391 ,C2390_=_C2392 ,C2390_=_C2393 ,C2390_=_C2395 ,\nC2390_=_C2396 ,C2390_=_C3900 ,C2391_=_C2392 ,C2391_=_C2393 ,C2391_=_C2395 ,C2391_=_C2396 ,\nC2392_=_C2393 ,C2392_=_C2395 ,C2392_=_C2396 ,C2393_=_C2395 ,C2393_=_C2396 ,C2395_=_C2396 ,\nC2395_=_C4044 ,C2396_=_C2836 ,C2396_=_C4046 ,C2397_=_C2411 ,C2397_=_C2673 ,C2397_=_C2674 ,\nC2397_=_C2675 ,C2397_=_C2676 ,C2397_=_C2677 ,C2397_=_C2678 ,C2397_=_C2679 ,C2397_=_C2681 ,\nC2397_=_C2682 ,C2397_=_C2683 ,C2397_=_C2684 ,C2397_=_C2685 ,C2397_=_C2686 ,C2397_=_C2687 ,\nC2397_=_C2689 ,C2397_=_C2690 ,C2411_=_C3037 ,C2411_=_C3246 ,C2411_=_C3383 ,C2411_=_C3483 ,\nC2411_=_C3522 ,C2411_=_C3550 ,C2411_=_C3639 ,C2411_=_C3675 ,C2411_=_C3704 ,C2411_=_C3732 ,\nC2411_=_C3841 ,C2411_=_C4007 ,C2411_=_C4038 ,C2411_=_C4074 ,C2411_=_C4077 ,C2411_=_C4078 ,\nC2411_=_C4079 ,C2418_=_C2530 ,C2418_=_C2549 ,C2418_=_C2581 ,C2418_=_C2722 ,C2418_=_C2759 ,\nC2418_=_C2821 ,C2418_=_C2822 ,C2418_=_C2823 ,C2418_=_C2824 ,C2418_=_C2825 ,C2418_=_C2826 ,\nC2418_=_C2827 ,C2418_=_C2828 ,C2418_=_C2829 ,C2418_=_C2830 ,C2418_=_C2831 ,C2418_=_C2832 ,\nC2418_=_C2833 ,C2418_=_C2835 ,C2418_=_C2836 ,C2418_=_C2837 ,C2446_=_C2789 ,C2446_=_C2913 ,\nC2446_=_C2944 ,C2446_=_C3015 ,C2446_=_C3086 ,C2446_=_C3101 ,C2446_=_C3374 ,C2446_=_C3396 ,\nC2446_=_C3405 ,C2446_=_C3638 ,C2446_=_C3800 ,C2446_=_C3868 ,C2446_=_C3900 ,C2446_=_C4043 ,\nC2446_=_C4044 ,C2446_=_C4045 ,C2446_=_C4046 ,C2446_=_C4047 ,C2530_=_C2549 ,C2530_=_C2581 ,\nC2530_=_C2722 ,C2530_=_C2759 ,C2530_=_C2821 ,C2530_=_C2822 ,C2530_=_C2823 ,C2530_=_C2824 ,\nC2530_=_C2825 ,C2530_=_C2826 ,C2530_=_C2827 ,C2530_=_C2828 ,C2530_=_C2829 ,C2530_=_C2830 ,\nC2530_=_C2831 ,C2530_=_C2832 ,C2530_=_C2833 ,C2530_=_C2835 ,C2530_=_C2836 ,C2530_=_C2837 ,\nC2549_=_C2581 ,C2549_=_C2722 ,C2549_=_C2759 ,C2549_=_C2821 ,C2549_=_C2822 ,C2549_=_C2823 ,\nC2549_=_C2824 ,C2549_=_C2825 ,C2549_=_C2826 ,C2549_=_C2827 ,C2549_=_C2828 ,C2549_=_C2829 ,\nC2549_=_C2830 ,C2549_=_C2831 ,C2549_=_C2832 ,C2549_=_C2833 ,C2549_=_C2835 ,C2549_=_C2836 ,\nC2549_=_C2837 ,C2581_=_C2596 ,C2581_=_C2722 ,C2581_=_C2759 ,C2581_=_C2821 ,C2581_=_C2822 ,\nC2581_=_C2823 ,C2581_=_C2824 ,C2581_=_C2825 ,C2581_=_C2826 ,C2581_=_C2827 ,C2581_=_C2828 ,\nC2581_=_C2829 ,C2581_=_C2830 ,C2581_=_C2831 ,C2581_=_C2832 ,C2581_=_C2833 ,C2581_=_C2835 ,\nC2581_=_C2836 ,C2581_=_C2837 ,C2596_=_C2756 ,C2596_=_C2772 ,C2596_=_C3283 ,C2596_=_C3419 ,\nC2596_=_C3440 ,C2596_=_C3482 ,C2596_=_C3509 ,C2596_=_C3741 ,C2596_=_C3820 ,C2596_=_C3827 ,\nC2596_=_C3839 ,C2596_=_C3888 ,C2596_=_C3895 ,C2596_=_C4017 ,C2596_=_C4028 ,C2596_=_C4054 ,\nC2596_=_C4055 ,C2673_=_C2674 ,C2673_=_C2675 ,C2673_=_C2676 ,C2673_=_C2677 ,C2673_=_C2678 ,\nC2673_=_C2679 ,C2673_=_C2681 ,C2673_=_C2682 ,C2673_=_C2683 ,C2673_=_C2684 ,C2673_=_C2685 ,\nC2673_=_C2686 ,C2673_=_C2687 ,C2673_=_C2689 ,C2673_=_C2690 ,C2674_=_C2675 ,C2674_=_C2676 ,\nC2674_=_C2677 ,C2674_=_C2678 ,C2674_=_C2679 ,C2674_=_C2681 ,C2674_=_C2682 ,C2674_=_C2683 ,\nC2674_=_C2684 ,C2674_=_C2685 ,C2674_=_C2686 ,C2674_=_C2687 ,C2674_=_C2689 ,C2674_=_C2690 ,\nC2674_=_C2902 ,C2674_=_C2913 ,C2675_=_C2676 ,C2675_=_C2677 ,C2675_=_C2678 ,C2675_=_C2679 ,\nC2675_=_C2681 ,C2675_=_C2682 ,C2675_=_C2683 ,C2675_=_C2684 ,C2675_=_C2685 ,C2675_=_C2686 ,\nC2675_=_C2687 ,C2675_=_C2689 ,C2675_=_C2690 ,C2675_=_C2935 ,C2675_=_C2944 ,C2676_=_C2677 ,\nC2676_=_C2678 ,C2676_=_C2679 ,C2676_=_C2681 ,C2676_=_C2682 ,C2676_=_C2683 ,C2676_=_C2684 ,\nC2676_=_C2685 ,C2676_=_C2686 ,C2676_=_C2687 ,C2676_=_C2689 ,C2676_=_C2690 ,C2676_=_C3003 ,\nC2676_=_C3015 ,C2677_=_C2678 ,C2677_=_C2679 ,C2677_=_C2681 ,C2677_=_C2682 ,C2677_=_C2683 ,\nC2677_=_C2684 ,C2677_=_C2685 ,C2677_=_C2686 ,C2677_=_C2687 ,C2677_=_C2689 ,C2677_=_C2690 ,\nC2677_=_C3093 ,C2677_=_C3101 ,C2678_=_C2679 ,C2678_=_C2681 ,C2678_=_C2682 ,C2678_=_C2683 ,\nC2678_=_C2684 ,C2678_=_C2685</w:t>
      </w:r>
    </w:p>
    <w:p>
      <w:pPr>
        <w:pStyle w:val="PreformattedText"/>
        <w:bidi w:val="0"/>
        <w:spacing w:before="0" w:after="0"/>
        <w:jc w:val="left"/>
        <w:rPr/>
      </w:pPr>
      <w:r>
        <w:rPr/>
        <w:t xml:space="preserve"> </w:t>
      </w:r>
      <w:r>
        <w:rPr/>
        <w:t>,C2678_=_C2686 ,C2678_=_C2687 ,C2678_=_C2689 ,C2678_=_C2690 ,\nC2679_=_C2681 ,C2679_=_C2682 ,C2679_=_C2683 ,C2679_=_C2684 ,C2679_=_C2685 ,C2679_=_C2686 ,\nC2679_=_C2687 ,C2679_=_C2689 ,C2679_=_C2690 ,C2679_=_C3219 ,C2681_=_C2682 ,C2681_=_C2683 ,\nC2681_=_C2684 ,C2681_=_C2685 ,C2681_=_C2686 ,C2681_=_C2687 ,C2681_=_C2689 ,C2681_=_C2690 ,\nC2682_=_C2683 ,C2682_=_C2684 ,C2682_=_C2685 ,C2682_=_C2686 ,C2682_=_C2687 ,C2682_=_C2689 ,\nC2682_=_C2690 ,C2682_=_C3482 ,C2682_=_C3483 ,C2683_=_C2684 ,C2683_=_C2685 ,C2683_=_C2686 ,\nC2683_=_C2687 ,C2683_=_C2689 ,C2683_=_C2690 ,C2684_=_C2685 ,C2684_=_C2686 ,C2684_=_C2687 ,\nC2684_=_C2689 ,C2684_=_C2690 ,C2685_=_C2686 ,C2685_=_C2687 ,C2685_=_C2689 ,C2685_=_C2690 ,\nC2685_=_C3336 ,C2686_=_C2687 ,C2686_=_C2689 ,C2686_=_C2690 ,C2687_=_C2689 ,C2687_=_C2690 ,\nC2689_=_C2690 ,C2689_=_C3344 ,C2689_=_C4043 ,C2722_=_C2759 ,C2722_=_C2821 ,C2722_=_C2822 ,\nC2722_=_C2823 ,C2722_=_C2824 ,C2722_=_C2825 ,C2722_=_C2826 ,C2722_=_C2827 ,C2722_=_C2828 ,\nC2722_=_C2829 ,C2722_=_C2830 ,C2722_=_C2831 ,C2722_=_C2832 ,C2722_=_C2833 ,C2722_=_C2835 ,\nC2722_=_C2836 ,C2722_=_C2837 ,C2744_=_C2756 ,C2744_=_C2875 ,C2744_=_C2902 ,C2744_=_C2935 ,\nC2744_=_C3003 ,C2744_=_C3093 ,C2744_=_C3219 ,C2744_=_C3310 ,C2744_=_C3332 ,C2744_=_C3333 ,\nC2744_=_C3334 ,C2744_=_C3335 ,C2744_=_C3336 ,C2744_=_C3337 ,C2744_=_C3338 ,C2744_=_C3339 ,\nC2744_=_C3340 ,C2744_=_C3341 ,C2744_=_C3344 ,C2744_=_C3345 ,C2744_=_C3346 ,C2756_=_C2772 ,\nC2756_=_C3283 ,C2756_=_C3419 ,C2756_=_C3440 ,C2756_=_C3482 ,C2756_=_C3509 ,C2756_=_C3741 ,\nC2756_=_C3820 ,C2756_=_C3827 ,C2756_=_C3839 ,C2756_=_C3888 ,C2756_=_C3895 ,C2756_=_C4017 ,\nC2756_=_C4028 ,C2756_=_C4054 ,C2756_=_C4055 ,C2759_=_C2772 ,C2759_=_C2821 ,C2759_=_C2822 ,\nC2759_=_C2823 ,C2759_=_C2824 ,C2759_=_C2825 ,C2759_=_C2826 ,C2759_=_C2827 ,C2759_=_C2828 ,\nC2759_=_C2829 ,C2759_=_C2830 ,C2759_=_C2831 ,C2759_=_C2832 ,C2759_=_C2833 ,C2759_=_C2835 ,\nC2759_=_C2836 ,C2759_=_C2837 ,C2772_=_C3283 ,C2772_=_C3419 ,C2772_=_C3440 ,C2772_=_C3482 ,\nC2772_=_C3509 ,C2772_=_C3741 ,C2772_=_C3820 ,C2772_=_C3827 ,C2772_=_C3839 ,C2772_=_C3888 ,\nC2772_=_C3895 ,C2772_=_C4017 ,C2772_=_C4028 ,C2772_=_C4054 ,C2772_=_C4055 ,C2789_=_C2913 ,\nC2789_=_C2944 ,C2789_=_C3015 ,C2789_=_C3086 ,C2789_=_C3101 ,C2789_=_C3374 ,C2789_=_C3396 ,\nC2789_=_C3405 ,C2789_=_C3638 ,C2789_=_C3800 ,C2789_=_C3868 ,C2789_=_C3900 ,C2789_=_C4043 ,\nC2789_=_C4044 ,C2789_=_C4045 ,C2789_=_C4046 ,C2789_=_C4047 ,C2821_=_C2822 ,C2821_=_C2823 ,\nC2821_=_C2824 ,C2821_=_C2825 ,C2821_=_C2826 ,C2821_=_C2827 ,C2821_=_C2828 ,C2821_=_C2829 ,\nC2821_=_C2830 ,C2821_=_C2831 ,C2821_=_C2832 ,C2821_=_C2833 ,C2821_=_C2835 ,C2821_=_C2836 ,\nC2821_=_C2837 ,C2822_=_C2823 ,C2822_=_C2824 ,C2822_=_C2825 ,C2822_=_C2826 ,C2822_=_C2827 ,\nC2822_=_C2828 ,C2822_=_C2829 ,C2822_=_C2830 ,C2822_=_C2831 ,C2822_=_C2832 ,C2822_=_C2833 ,\nC2822_=_C2835 ,C2822_=_C2836 ,C2822_=_C2837 ,C2823_=_C2824 ,C2823_=_C2825 ,C2823_=_C2826 ,\nC2823_=_C2827 ,C2823_=_C2828 ,C2823_=_C2829 ,C2823_=_C2830 ,C2823_=_C2831 ,C2823_=_C2832 ,\nC2823_=_C2833 ,C2823_=_C2835 ,C2823_=_C2836 ,C2823_=_C2837 ,C2823_=_C3283 ,C2824_=_C2825 ,\nC2824_=_C2826 ,C2824_=_C2827 ,C2824_=_C2828 ,C2824_=_C2829 ,C2824_=_C2830 ,C2824_=_C2831 ,\nC2824_=_C2832 ,C2824_=_C2833 ,C2824_=_C2835 ,C2824_=_C2836 ,C2824_=_C2837 ,C2825_=_C2826 ,\nC2825_=_C2827 ,C2825_=_C2828 ,C2825_=_C2829 ,C2825_=_C2830 ,C2825_=_C2831 ,C2825_=_C2832 ,\nC2825_=_C2833 ,C2825_=_C2835 ,C2825_=_C2836 ,C2825_=_C2837 ,C2825_=_C3827 ,C2826_=_C2827 ,\nC2826_=_C2828 ,C2826_=_C2829 ,C2826_=_C2830 ,C2826_=_C2831 ,C2826_=_C2832 ,C2826_=_C2833 ,\nC2826_=_C2835 ,C2826_=_C2836 ,C2826_=_C2837 ,C2826_=_C3839 ,C2826_=_C3841 ,C2827_=_C2828 ,\nC2827_=_C2829 ,C2827_=_C2830 ,C2827_=_C2831 ,C2827_=_C2832 ,C2827_=_C2833 ,C2827_=_C2835 ,\nC2827_=_C2836 ,C2827_=_C2837 ,C2827_=_C3339 ,C2827_=_C3888 ,C2828_=_C2829 ,C2828_=_C2830 ,\nC2828_=_C2831 ,C2828_=_C2832 ,C2828_=_C2833 ,C2828_=_C2835 ,C2828_=_C2836 ,C2828_=_C2837 ,\nC2829_=_C2830 ,C2829_=_C2831 ,C2829_=_C2832 ,C2829_=_C2833 ,C2829_=_C2835 ,C2829_=_C2836 ,\nC2829_=_C2837 ,C2830_=_C2831 ,C2830_=_C2832 ,C2830_=_C2833 ,C2830_=_C2835 ,C2830_=_C2836 ,\nC2830_=_C2837 ,C2831_=_C2832 ,C2831_=_C2833 ,C2831_=_C2835 ,C2831_=_C2836 ,C2831_=_C2837 ,\nC2831_=_C4017 ,C2832_=_C2833 ,C2832_=_C2835 ,C2832_=_C2836 ,C2832_=_C2837 ,C2833_=_C2835 ,\nC2833_=_C2836 ,C2833_=_C2837 ,C2835_=_C2836 ,C2835_=_C2837 ,C2836_=_C2837 ,C2836_=_C4046 ,\nC2837_=_C4055 ,C2875_=_C2902 ,C2875_=_C2935 ,C2875_=_C3003 ,C2875_=_C3093 ,C2875_=_C3219 ,\nC2875_=_C3310 ,C2875_=_C3332 ,C2875_=_C3333 ,C2875_=_C3334 ,C2875_=_C3335 ,C2875_=_C3336 ,\nC2875_=_C3337 ,C2875_=_C3338 ,C2875_=_C3339 ,C2875_=_C3340 ,C2875_=_C3341 ,C2875_=_C3344 ,\nC2875_=_C3345 ,C2875_=_C3346 ,C2902_=_C2913 ,C2902_=_C2935 ,C2902_=_C3003 ,C2902_=_C3093 ,\nC2902_=_C3219 ,C2902_=_C3310 ,C2902_=_C3332 ,C2902_=_C3333 ,C2902_=_C3334 ,C2902_=_C3335 ,\nC2902_=_C3336 ,C2902_=_C3337 ,C2902_=_C3338 ,C2902_=_C3339 ,C2902_=_C3340 ,C2902_=_C3341 ,\nC2902_=_C3344 ,C2902_=_C3345 ,C2902_=_C3346 ,C2913_=_C2944 ,C2913_=_C3015 ,C2913_=_C3086 ,\nC2913_=_C3101 ,C2913_=_C3374 ,C2913_=_C3396 ,C2913_=_C3405 ,C2913_=_C3638 ,C2913_=_C3800 ,\nC2913_=_C3868 ,C2913_=_C3900 ,C2913_=_C4043 ,C2913_=_C4044 ,C2913_=_C4045 ,C2913_=_C4046 ,\nC2913_=_C4047 ,C2935_=_C2944 ,C2935_=_C3003 ,C2935_=_C3093 ,C2935_=_C3219 ,C2935_=_C3310 ,\nC2935_=_C3332 ,C2935_=_C3333 ,C2935_=_C3334 ,C2935_=_C3335 ,C2935_=_C3336 ,C2935_=_C3337 ,\nC2935_=_C3338 ,C2935_=_C3339 ,C2935_=_C3340 ,C2935_=_C3341 ,C2935_=_C3344 ,C2935_=_C3345 ,\nC2935_=_C3346 ,C2944_=_C3015 ,C2944_=_C3086 ,C2944_=_C3101 ,C2944_=_C3374 ,C2944_=_C3396 ,\nC2944_=_C3405 ,C2944_=_C3638 ,C2944_=_C3800 ,C2944_=_C3868 ,C2944_=_C3900 ,C2944_=_C4043 ,\nC2944_=_C4044 ,C2944_=_C4045 ,C2944_=_C4046 ,C2944_=_C4047 ,C3003_=_C3015 ,C3003_=_C3093 ,\nC3003_=_C3219 ,C3003_=_C3310 ,C3003_=_C3332 ,C3003_=_C3333 ,C3003_=_C3334 ,C3003_=_C3335 ,\nC3003_=_C3336 ,C3003_=_C3337 ,C3003_=_C3338 ,C3003_=_C3339 ,C3003_=_C3340 ,C3003_=_C3341 ,\nC3003_=_C3344 ,C3003_=_C3345 ,C3003_=_C3346 ,C3015_=_C3086 ,C3015_=_C3101 ,C3015_=_C3374 ,\nC3015_=_C3396 ,C3015_=_C3405 ,C3015_=_C3638 ,C3015_=_C3800 ,C3015_=_C3868 ,C3015_=_C3900 ,\nC3015_=_C4043 ,C3015_=_C4044 ,C3015_=_C4045 ,C3015_=_C4046 ,C3015_=_C4047 ,C3037_=_C3246 ,\nC3037_=_C3383 ,C3037_=_C3483 ,C3037_=_C3522 ,C3037_=_C3550 ,C3037_=_C3639 ,C3037_=_C3675 ,\nC3037_=_C3704 ,C3037_=_C3732 ,C3037_=_C3841 ,C3037_=_C4007 ,C3037_=_C4038 ,C3037_=_C4074 ,\nC3037_=_C4077 ,C3037_=_C4078 ,C3037_=_C4079 ,C3086_=_C3101 ,C3086_=_C3374 ,C3086_=_C3396 ,\nC3086_=_C3405 ,C3086_=_C3638 ,C3086_=_C3800 ,C3086_=_C3868 ,C3086_=_C3900 ,C3086_=_C4043 ,\nC3086_=_C4044 ,C3086_=_C4045 ,C3086_=_C4046 ,C3086_=_C4047 ,C3093_=_C3101 ,C3093_=_C3219 ,\nC3093_=_C3310 ,C3093_=_C3332 ,C3093_=_C3333 ,C3093_=_C3334 ,C3093_=_C3335 ,C3093_=_C3336 ,\nC3093_=_C3337 ,C3093_=_C3338 ,C3093_=_C3339 ,C3093_=_C3340 ,C3093_=_C3341 ,C3093_=_C3344 ,\nC3093_=_C3345 ,C3093_=_C3346 ,C3101_=_C3374 ,C3101_=_C3396 ,C3101_=_C3405 ,C3101_=_C3638 ,\nC3101_=_C3800 ,C3101_=_C3868 ,C3101_=_C3900 ,C3101_=_C4043 ,C3101_=_C4044 ,C3101_=_C4045 ,\nC3101_=_C4046 ,C3101_=_C4047 ,C3219_=_C3310 ,C3219_=_C3332 ,C3219_=_C3333 ,C3219_=_C3334 ,\nC3219_=_C3335 ,C3219_=_C3336 ,C3219_=_C3337 ,C3219_=_C3338 ,C3219_=_C3339 ,C3219_=_C3340 ,\nC3219_=_C3341 ,C3219_=_C3344 ,C3219_=_C3345 ,C3219_=_C3346 ,C3246_=_C3383 ,C3246_=_C3483 ,\nC3246_=_C3522 ,C3246_=_C3550 ,C3246_=_C3639 ,C3246_=_C3675 ,C3246_=_C3704 ,C3246_=_C3732 ,\nC3246_=_C3841 ,C3246_=_C4007 ,C3246_=_C4038 ,C3246_=_C4074 ,C3246_=_C4077 ,C3246_=_C4078 ,\nC3246_=_C4079 ,C3283_=_C3419 ,C3283_=_C3440 ,C3283_=_C3482 ,C3283_=_C3509 ,C3283_=_C3741 ,\nC3283_=_C3820 ,C3283_=_C3827 ,C3283_=_C3839 ,C3283_=_C3888 ,C3283_=_C3895 ,C3283_=_C4017 ,\nC3283_=_C4028 ,C3283_=_C4054 ,C3283_=_C4055 ,C3310_=_C3332 ,C3310_=_C3333 ,C3310_=_C3334 ,\nC3310_=_C3335 ,C3310_=_C3336 ,C3310_=_C3337 ,C3310_=_C3338 ,C3310_=_C3339 ,C3310_=_C3340 ,\nC3310_=_C3341 ,C3310_=_C3344 ,C3310_=_C3345 ,C3310_=_C3346 ,C3332_=_C3333 ,C3332_=_C3334 ,\nC3332_=_C3335 ,C3332_=_C3336 ,C3332_=_C3337 ,C3332_=_C3338 ,C3332_=_C3339 ,C3332_=_C3340 ,\nC3332_=_C3341 ,C3332_=_C3344 ,C3332_=_C3345 ,C3332_=_C3346 ,C3332_=_C3419 ,C3333_=_C3334 ,\nC3333_=_C3335 ,C3333_=_C3336 ,C3333_=_C3337 ,C3333_=_C3338 ,C3333_=_C3339 ,C3333_=_C3340 ,\nC3333_=_C3341 ,C3333_=_C3344 ,C3333_=_C3345 ,C3333_=_C3346 ,C3333_=_C3440 ,C3334_=_C3335 ,\nC3334_=_C3336 ,C3334_=_C3337 ,C3334_=_C3338 ,C3334_=_C3339 ,C3334_=_C3340 ,C3334_=_C3341 ,\nC3334_=_C3344 ,C3334_=_C3345 ,C3334_=_C3346 ,C3334_=_C3509 ,C3335_=_C3336 ,C3335_=_C3337 ,\nC3335_=_C3338 ,C3335_=_C3339 ,C3335_=_C3340 ,C3335_=_C3341 ,C3335_=_C3344 ,C3335_=_C3345 ,\nC3335_=_C3346 ,C3336_=_C3337 ,C3336_=_C3338 ,C3336_=_C3339 ,C3336_=_C3340 ,C3336_=_C3341 ,\nC3336_=_C3344 ,C3336_=_C3345 ,C3336_=_C3346 ,C3337_=_C3338 ,C3337_=_C3339 ,C3337_=_C3340 ,\nC3337_=_C3341 ,C3337_=_C3344 ,C3337_=_C3345 ,C3337_=_C3346 ,C3337_=_C3820 ,C3338_=_C3339 ,\nC3338_=_C3340 ,C3338_=_C3341 ,C3338_=_C3344 ,C3338_=_C3345 ,C3338_=_C3346 ,C3339_=_C3340 ,\nC3339_=_C3341 ,C3339_=_C3344 ,C3339_=_C3345 ,C3339_=_C3346 ,C3339_=_C3888 ,C3340_=_C3341 ,\nC3340_=_C3344 ,C3340_=_C3345 ,C3340_=_C3346 ,C3341_=_C3344 ,C3341_=_C3345 ,C3341_=_C3346 ,\nC3344_=_C3345 ,C3344_=_C3346 ,C3344_=_C4043 ,C3345_=_C3346 ,C3346_=_C4047 ,C3346_=_C4054 ,\nC3374_=_C3396 ,C3374_=_C3405 ,C3374_=_C3638 ,C3374_=_C3800 ,C3374_=_C3868 ,C3374_=_C3900 ,\nC3374_=_C4043 ,C3374_=_C4044 ,C3374_=_C4045 ,C3374_=_C4046 ,C3374_=_C4047 ,C3383_=_C3483 ,\nC3383_=_C3522 ,C3383_=_C3550 ,C3383_=_C3639 ,C3383_=_C3675 ,C3383_=_C3704 ,C3383_=_C3732 ,\nC3383_=_C3841 ,C3383_=_C4007 ,C3383_=_C4038 ,C3383_=_C4074 ,C3383_=_C4077 ,C3383_=_C4078 ,\nC3383_=_C4079 ,C3396_=_C3405 ,C3396_=_C3638 ,C3396_=_C3800 ,C3396_=_C3868 ,C3396_=_C3900 ,\nC3396_=_C4043 ,C3396_=_C4044 ,C3396_=_C4045 ,C3396_=_C4046 ,C3396_=_C4047 ,C3405_=_C3638 ,\nC3405_=_C3800 ,C3405_=_C3868 ,C3405_=_C3900 ,C3405_=_C4043 ,C3405_=_C4044 ,C3405_=_C4045</w:t>
      </w:r>
    </w:p>
    <w:p>
      <w:pPr>
        <w:pStyle w:val="PreformattedText"/>
        <w:bidi w:val="0"/>
        <w:spacing w:before="0" w:after="0"/>
        <w:jc w:val="left"/>
        <w:rPr/>
      </w:pPr>
      <w:r>
        <w:rPr/>
        <w:t xml:space="preserve"> </w:t>
      </w:r>
      <w:r>
        <w:rPr/>
        <w:t>,\nC3405_=_C4046 ,C3405_=_C4047 ,C3419_=_C3440 ,C3419_=_C3482 ,C3419_=_C3509 ,C3419_=_C3741 ,\nC3419_=_C3820 ,C3419_=_C3827 ,C3419_=_C3839 ,C3419_=_C3888 ,C3419_=_C3895 ,C3419_=_C4017 ,\nC3419_=_C4028 ,C3419_=_C4054 ,C3419_=_C4055 ,C3440_=_C3482 ,C3440_=_C3509 ,C3440_=_C3741 ,\nC3440_=_C3820 ,C3440_=_C3827 ,C3440_=_C3839 ,C3440_=_C3888 ,C3440_=_C3895 ,C3440_=_C4017 ,\nC3440_=_C4028 ,C3440_=_C4054 ,C3440_=_C4055 ,C3482_=_C3483 ,C3482_=_C3509 ,C3482_=_C3741 ,\nC3482_=_C3820 ,C3482_=_C3827 ,C3482_=_C3839 ,C3482_=_C3888 ,C3482_=_C3895 ,C3482_=_C4017 ,\nC3482_=_C4028 ,C3482_=_C4054 ,C3482_=_C4055 ,C3483_=_C3522 ,C3483_=_C3550 ,C3483_=_C3639 ,\nC3483_=_C3675 ,C3483_=_C3704 ,C3483_=_C3732 ,C3483_=_C3841 ,C3483_=_C4007 ,C3483_=_C4038 ,\nC3483_=_C4074 ,C3483_=_C4077 ,C3483_=_C4078 ,C3483_=_C4079 ,C3509_=_C3741 ,C3509_=_C3820 ,\nC3509_=_C3827 ,C3509_=_C3839 ,C3509_=_C3888 ,C3509_=_C3895 ,C3509_=_C4017 ,C3509_=_C4028 ,\nC3509_=_C4054 ,C3509_=_C4055 ,C3522_=_C3550 ,C3522_=_C3639 ,C3522_=_C3675 ,C3522_=_C3704 ,\nC3522_=_C3732 ,C3522_=_C3841 ,C3522_=_C4007 ,C3522_=_C4038 ,C3522_=_C4074 ,C3522_=_C4077 ,\nC3522_=_C4078 ,C3522_=_C4079 ,C3550_=_C3639 ,C3550_=_C3675 ,C3550_=_C3704 ,C3550_=_C3732 ,\nC3550_=_C3841 ,C3550_=_C4007 ,C3550_=_C4038 ,C3550_=_C4074 ,C3550_=_C4077 ,C3550_=_C4078 ,\nC3550_=_C4079 ,C3638_=_C3639 ,C3638_=_C3800 ,C3638_=_C3868 ,C3638_=_C3900 ,C3638_=_C4043 ,\nC3638_=_C4044 ,C3638_=_C4045 ,C3638_=_C4046 ,C3638_=_C4047 ,C3639_=_C3675 ,C3639_=_C3704 ,\nC3639_=_C3732 ,C3639_=_C3841 ,C3639_=_C4007 ,C3639_=_C4038 ,C3639_=_C4074 ,C3639_=_C4077 ,\nC3639_=_C4078 ,C3639_=_C4079 ,C3675_=_C3704 ,C3675_=_C3732 ,C3675_=_C3841 ,C3675_=_C4007 ,\nC3675_=_C4038 ,C3675_=_C4074 ,C3675_=_C4077 ,C3675_=_C4078 ,C3675_=_C4079 ,C3704_=_C3732 ,\nC3704_=_C3841 ,C3704_=_C4007 ,C3704_=_C4038 ,C3704_=_C4074 ,C3704_=_C4077 ,C3704_=_C4078 ,\nC3704_=_C4079 ,C3732_=_C3841 ,C3732_=_C4007 ,C3732_=_C4038 ,C3732_=_C4074 ,C3732_=_C4077 ,\nC3732_=_C4078 ,C3732_=_C4079 ,C3741_=_C3820 ,C3741_=_C3827 ,C3741_=_C3839 ,C3741_=_C3888 ,\nC3741_=_C3895 ,C3741_=_C4017 ,C3741_=_C4028 ,C3741_=_C4054 ,C3741_=_C4055 ,C3800_=_C3868 ,\nC3800_=_C3900 ,C3800_=_C4043 ,C3800_=_C4044 ,C3800_=_C4045 ,C3800_=_C4046 ,C3800_=_C4047 ,\nC3820_=_C3827 ,C3820_=_C3839 ,C3820_=_C3888 ,C3820_=_C3895 ,C3820_=_C4017 ,C3820_=_C4028 ,\nC3820_=_C4054 ,C3820_=_C4055 ,C3827_=_C3839 ,C3827_=_C3888 ,C3827_=_C3895 ,C3827_=_C4017 ,\nC3827_=_C4028 ,C3827_=_C4054 ,C3827_=_C4055 ,C3839_=_C3841 ,C3839_=_C3888 ,C3839_=_C3895 ,\nC3839_=_C4017 ,C3839_=_C4028 ,C3839_=_C4054 ,C3839_=_C4055 ,C3841_=_C4007 ,C3841_=_C4038 ,\nC3841_=_C4074 ,C3841_=_C4077 ,C3841_=_C4078 ,C3841_=_C4079 ,C3868_=_C3900 ,C3868_=_C4043 ,\nC3868_=_C4044 ,C3868_=_C4045 ,C3868_=_C4046 ,C3868_=_C4047 ,C3888_=_C3895 ,C3888_=_C4017 ,\nC3888_=_C4028 ,C3888_=_C4054 ,C3888_=_C4055 ,C3895_=_C4017 ,C3895_=_C4028 ,C3895_=_C4054 ,\nC3895_=_C4055 ,C3900_=_C4043 ,C3900_=_C4044 ,C3900_=_C4045 ,C3900_=_C4046 ,C3900_=_C4047 ,\nC4007_=_C4038 ,C4007_=_C4074 ,C4007_=_C4077 ,C4007_=_C4078 ,C4007_=_C4079 ,C4017_=_C4028 ,\nC4017_=_C4054 ,C4017_=_C4055 ,C4028_=_C4054 ,C4028_=_C4055 ,C4038_=_C4074 ,C4038_=_C4077 ,\nC4038_=_C4078 ,C4038_=_C4079 ,C4043_=_C4044 ,C4043_=_C4045 ,C4043_=_C4046 ,C4043_=_C4047 ,\nC4044_=_C4045 ,C4044_=_C4046 ,C4044_=_C4047 ,C4045_=_C4046 ,C4045_=_C4047 ,C4046_=_C4047 ,\nC4047_=_C4054 ,C4054_=_C4055 ,C4074_=_C4077 ,C4074_=_C4078 ,C4074_=_C4079 ,C4077_=_C4078 ,\nC4077_=_C4079 ,C4078_=_C4079 ,"];107[shape=box, label="id:107 level: 4\n208: C12 C18 C35 C39 C104 \nC108 C141 C145 C175 C185 C186 \nC188 C216 C217 C219 C222 C248 \nC251 C256 C263 C283 C287 C288 \nC291 C300 C302 C307 C316 C317 \nC320 C325 C331 C333 C334 C337 \nC339 C383 C421 C440 C441 C444 \nC463 C513 C530 C537 C550 C551 \nC552 C553 C554 C555 C556 C557 \nC558 C559 C560 C561 C562 C563 \nC564 C565 C566 C568 C570 C571 \nC573 C574 C584 C591 C643 C665 \nC683 C688 C721 C773 C791 C795 \nC913 C992 C1032 C1098 C1105 C1146 \nC1151 C1204 C1223 C1273 C1314 C1317 \nC1318 C1320 C1322 C1376 C1377 C1379 \nC1382 C1389 C1401 C1560 C1605 C1666 \nC1675 C1746 C1755 C1762 C1791 C1828 \nC1833 C1856 C1874 C1923 C1997 C2027 \nC2037 C2038 C2039 C2040 C2041 C2044 \nC2045 C2046 C2047 C2048 C2049 C2050 \nC2226 C2300 C2337 C2395 C2421 C2438 \nC2553 C2589 C2599 C2600 C2602 C2645 \nC2670 C2745 C2765 C2783 C2792 C2793 \nC2822 C2825 C2841 C2858 C2888 C2962 \nC2996 C3057 C3087 C3118 C3131 C3148 \nC3149 C3150 C3151 C3152 C3153 C3181 \nC3279 C3299 C3307 C3369 C3370 C3371 \nC3372 C3373 C3374 C3375 C3376 C3398 \nC3406 C3530 C3531 C3532 C3534 C3535 \nC3536 C3537 C3539 C3593 C3629 C3669 \nC3678 C3802 C3822 C3823 C3824 C3825 \nC3826 C3827 C3828 C3830 C3831 C3903 \nC3961 C3996 C4003 C4014 C4022 C4044 \nC4066 C4071 C4072 C4090 C4096 \n2760: C12_=_C18( C12 C18 ) C12_=_C35( C12 C35 ) C12_=_C216( C12 C216 ) C12_=_C256( C12 C256 ) C12_=_C283( C12 C283 ) \nC12_=_C530( C12 C530 ) C12_=_C584( C12 C584 ) C12_=_C683( C12 C683 ) C12_=_C791( C12 C791 ) C12_=_C1098( C12 C1098 ) C12_=_C1146( C12 C1146 ) \nC12_=_C1389( C12 C1389 ) C12_=_C1746( C12 C1746 ) C12_=_C1828( C12 C1828 ) C12_=_C2037( C12 C2037 ) C12_=_C2038( C12 C2038 ) C12_=_C2039( C12 C2039 ) \nC12_=_C2040( C12 C2040 ) C12_=_C2041( C12 C2041 ) C12_=_C2044( C12 C2044 ) C12_=_C2045( C12 C2045 ) C12_=_C2046( C12 C2046 ) C12_=_C2047( C12 C2047 ) \nC12_=_C2048( C12 C2048 ) C12_=_C2049( C12 C2049 ) C12_=_C2050( C12 C2050 ) C18_=_C39( C18 C39 ) C18_=_C219( C18 C219 ) C18_=_C263( C18 C263 ) \nC18_=_C288( C18 C288 ) C18_=_C383( C18 C383 ) C18_=_C665( C18 C665 ) C18_=_C721( C18 C721 ) C18_=_C795( C18 C795 ) C18_=_C1273( C18 C1273 ) \nC18_=_C1376( C18 C1376 ) C18_=_C1560( C18 C1560 ) C18_=_C1791( C18 C1791 ) C18_=_C1833( C18 C1833 ) C18_=_C1874( C18 C1874 ) C18_=_C1923( C18 C1923 ) \nC18_=_C2438( C18 C2438 ) C18_=_C2745( C18 C2745 ) C18_=_C2962( C18 C2962 ) C18_=_C3369( C18 C3369 ) C18_=_C3370( C18 C3370 ) C18_=_C3371( C18 C3371 ) \nC18_=_C3372( C18 C3372 ) C18_=_C3373( C18 C3373 ) C18_=_C3374( C18 C3374 ) C18_=_C3375( C18 C3375 ) C18_=_C3376( C18 C3376 ) C35_=_C39( C35 C39 ) \nC35_=_C216( C35 C216 ) C35_=_C256( C35 C256 ) C35_=_C283( C35 C283 ) C35_=_C530( C35 C530 ) C35_=_C584( C35 C584 ) C35_=_C683( C35 C683 ) \nC35_=_C791( C35 C791 ) C35_=_C1098( C35 C1098 ) C35_=_C1146( C35 C1146 ) C35_=_C1389( C35 C1389 ) C35_=_C1746( C35 C1746 ) C35_=_C1828( C35 C1828 ) \nC35_=_C2037( C35 C2037 ) C35_=_C2038( C35 C2038 ) C35_=_C2039( C35 C2039 ) C35_=_C2040( C35 C2040 ) C35_=_C2041( C35 C2041 ) C35_=_C2044( C35 C2044 ) \nC35_=_C2045( C35 C2045 ) C35_=_C2046( C35 C2046 ) C35_=_C2047( C35 C2047 ) C35_=_C2048( C35 C2048 ) C35_=_C2049( C35 C2049 ) C35_=_C2050( C35 C2050 ) \nC39_=_C219( C39 C219 ) C39_=_C263( C39 C263 ) C39_=_C288( C39 C288 ) C39_=_C383( C39 C383 ) C39_=_C665( C39 C665 ) C39_=_C721( C39 C721 ) \nC39_=_C795( C39 C795 ) C39_=_C1273( C39 C1273 ) C39_=_C1376( C39 C1376 ) C39_=_C1560( C39 C1560 ) C39_=_C1791( C39 C1791 ) C39_=_C1833( C39 C1833 ) \nC39_=_C1874( C39 C1874 ) C39_=_C1923( C39 C1923 ) C39_=_C2438( C39 C2438 ) C39_=_C2745( C39 C2745 ) C39_=_C2962( C39 C2962 ) C39_=_C3369( C39 C3369 ) \nC39_=_C3370( C39 C3370 ) C39_=_C3371( C39 C3371 ) C39_=_C3372( C39 C3372 ) C39_=_C3373( C39 C3373 ) C39_=_C3374( C39 C3374 ) C39_=_C3375( C39 C3375 ) \nC39_=_C3376( C39 C3376 ) C104_=_C108( C104 C108 ) C104_=_C141( C104 C141 ) C104_=_C217( C104 C217 ) C104_=_C248( C104 C248 ) C104_=_C287( C104 C287 ) \nC104_=_C300( C104 C300 ) C104_=_C331( C104 C331 ) C104_=_C537( C104 C537 ) C104_=_C591( C104 C591 ) C104_=_C688( C104 C688 ) C104_=_C1105( C104 C1105 ) \nC104_=_C1151( C104 C1151 ) C104_=_C1314( C104 C1314 ) C104_=_C1401( C104 C1401 ) C104_=_C1755( C104 C1755 ) C104_=_C2421( C104 C2421 ) C104_=_C2553( C104 C2553 ) \nC104_=_C2645( C104 C2645 ) C104_=_C2822( C104 C2822 ) C104_=_C2888( C104 C2888 ) C104_=_C3148( C104 C3148 ) C104_=_C3149( C104 C3149 ) C104_=_C3150( C104 C3150 ) \nC104_=_C3151( C104 C3151 ) C104_=_C3152( C104 C3152 ) C104_=_C3153( C104 C3153 ) C108_=_C145( C108 C145 ) C108_=_C222( C108 C222 ) C108_=_C251( C108 C251 ) \nC108_=_C291( C108 C291 ) C108_=_C302( C108 C302 ) C108_=_C339( C108 C339 ) C108_=_C913( C108 C913 ) C108_=_C1322( C108 C1322 ) C108_=_C1675( C108 C1675 ) \nC108_=_C1997( C108 C1997 ) C108_=_C2793( C108 C2793 ) C108_=_C3057( C108 C3057 ) C108_=_C3131( C108 C3131 ) C108_=_C3307( C108 C3307 ) C108_=_C3593( C108 C3593 ) \nC108_=_C3669( C108 C3669 ) C108_=_C3678( C108 C3678 ) C108_=_C3830( C108 C3830 ) C108_=_C3961( C108 C3961 ) C108_=_C3996( C108 C3996 ) C108_=_C4003( C108 C4003 ) \nC108_=_C4014( C108 C4014 ) C108_=_C4066( C108 C4066 ) C108_=_C4090( C108 C4090 ) C108_=_C4096( C108 C4096 ) C141_=_C145( C141 C145 ) C141_=_C217( C141 C217 ) \nC141_=_C248( C141 C248 ) C141_=_C287( C141 C287 ) C141_=_C300( C141 C300 ) C141_=_C331( C141 C331 ) C141_=_C537( C141 C537 ) C141_=_C591( C141 C591 ) \nC141_=_C688( C141 C688 ) C141_=_C1105( C141 C1105 ) C141_=_C1151( C141 C1151 ) C141_=_C1314( C141 C1314 ) C141_=_C1401( C141 C1401 ) C141_=_C1755( C141 C1755 ) \nC141_=_C2421( C141 C2421 ) C141_=_C2553( C141 C2553 ) C141_=_C2645( C141 C2645 ) C141_=_C2822( C141 C2822 ) C141_=_C2888( C141 C2888 ) C141_=_C3148( C141 C3148 ) \nC141_=_C3149( C141 C3149 ) C141_=_C3150( C141 C3150 ) C141_=_C3151( C141 C3151 ) C141_=_C3152( C141 C3152 ) C141_=_C3153( C141 C3153 ) C145_=_C222( C145 C222 ) \nC145_=_C251( C145 C251 ) C145_=_C291( C145 C291 ) C145_=_C302( C145 C302 ) C145_=_C339( C145 C339 ) C145_=_C913( C145 C913 ) C145_=_C1322( C145 C1322 ) \nC145_=_C1675( C145 C1675 ) C145_=_C1997( C145 C1997 ) C145_=_C2793( C145 C2793 ) C145_=_C3057( C145 C3057 ) C145_=_C3131( C145 C3131 ) C145_=_C3307( C145 C3307 ) \nC145_=_C3593( C145 C3593 ) C145_=_C3669( C145 C3669 ) C145_=_C3678( C145 C3678 ) C145_=_C3830( C145 C3830 ) C145_=_C3961( C145 C3961 ) C145_=_C3996( C145 C3996 ) \nC145_=_C4003( C145 C4003 ) C145_=_C4014( C145 C4014 ) C145_=_C4066( C145 C4066 ) C145_=_C4090( C145 C4090 ) C145_=_C4096( C145 C4096</w:t>
      </w:r>
    </w:p>
    <w:p>
      <w:pPr>
        <w:pStyle w:val="PreformattedText"/>
        <w:bidi w:val="0"/>
        <w:spacing w:before="0" w:after="0"/>
        <w:jc w:val="left"/>
        <w:rPr/>
      </w:pPr>
      <w:r>
        <w:rPr/>
        <w:t xml:space="preserve"> </w:t>
      </w:r>
      <w:r>
        <w:rPr/>
        <w:t>) C175_=_C185( C175 C185 ) \nC175_=_C186( C175 C186 ) C175_=_C188( C175 C188 ) C175_=_C307( C175 C307 ) C175_=_C325( C175 C325 ) C175_=_C421( C175 C421 ) C175_=_C550( C175 C550 ) \nC175_=_C551( C175 C551 ) C175_=_C552( C175 C552 ) C175_=_C553( C175 C553 ) C175_=_C554( C175 C554 ) C175_=_C555( C175 C555 ) C175_=_C556( C175 C556 ) \nC175_=_C557( C175 C557 ) C175_=_C558( C175 C558 ) C175_=_C559( C175 C559 ) C175_=_C560( C175 C560 ) C175_=_C561( C175 C561 ) C175_=_C562( C175 C562 ) \nC175_=_C563( C175 C563 ) C175_=_C564( C175 C564 ) C175_=_C565( C175 C565 ) C175_=_C566( C175 C566 ) C175_=_C568( C175 C568 ) C175_=_C570( C175 C570 ) \nC175_=_C571( C175 C571 ) C175_=_C573( C175 C573 ) C175_=_C574( C175 C574 ) C185_=_C186( C185 C186 ) C185_=_C188( C185 C188 ) C185_=_C316( C185 C316 ) \nC185_=_C333( C185 C333 ) C185_=_C440( C185 C440 ) C185_=_C773( C185 C773 ) C185_=_C1032( C185 C1032 ) C185_=_C1204( C185 C1204 ) C185_=_C1223( C185 C1223 ) \nC185_=_C1317( C185 C1317 ) C185_=_C1377( C185 C1377 ) C185_=_C1856( C185 C1856 ) C185_=_C2027( C185 C2027 ) C185_=_C2226( C185 C2226 ) C185_=_C2599( C185 C2599 ) \nC185_=_C2841( C185 C2841 ) C185_=_C2858( C185 C2858 ) C185_=_C3118( C185 C3118 ) C185_=_C3181( C185 C3181 ) C185_=_C3530( C185 C3530 ) C185_=_C3531( C185 C3531 ) \nC185_=_C3532( C185 C3532 ) C185_=_C3534( C185 C3534 ) C185_=_C3535( C185 C3535 ) C185_=_C3536( C185 C3536 ) C185_=_C3537( C185 C3537 ) C185_=_C3539( C185 C3539 ) \nC186_=_C188( C186 C188 ) C186_=_C317( C186 C317 ) C186_=_C334( C186 C334 ) C186_=_C441( C186 C441 ) C186_=_C463( C186 C463 ) C186_=_C513( C186 C513 ) \nC186_=_C643( C186 C643 ) C186_=_C1318( C186 C1318 ) C186_=_C1379( C186 C1379 ) C186_=_C1666( C186 C1666 ) C186_=_C2589( C186 C2589 ) C186_=_C2600( C186 C2600 ) \nC186_=_C2765( C186 C2765 ) C186_=_C2783( C186 C2783 ) C186_=_C2825( C186 C2825 ) C186_=_C3279( C186 C3279 ) C186_=_C3299( C186 C3299 ) C186_=_C3822( C186 C3822 ) \nC186_=_C3823( C186 C3823 ) C186_=_C3824( C186 C3824 ) C186_=_C3825( C186 C3825 ) C186_=_C3826( C186 C3826 ) C186_=_C3827( C186 C3827 ) C186_=_C3828( C186 C3828 ) \nC186_=_C3830( C186 C3830 ) C186_=_C3831( C186 C3831 ) C188_=_C320( C188 C320 ) C188_=_C337( C188 C337 ) C188_=_C444( C188 C444 ) C188_=_C992( C188 C992 ) \nC188_=_C1320( C188 C1320 ) C188_=_C1382( C188 C1382 ) C188_=_C1605( C188 C1605 ) C188_=_C1762( C188 C1762 ) C188_=_C2300( C188 C2300 ) C188_=_C2337( C188 C2337 ) \nC188_=_C2395( C188 C2395 ) C188_=_C2602( C188 C2602 ) C188_=_C2670( C188 C2670 ) C188_=_C2792( C188 C2792 ) C188_=_C2996( C188 C2996 ) C188_=_C3087( C188 C3087 ) \nC188_=_C3398( C188 C3398 ) C188_=_C3406( C188 C3406 ) C188_=_C3629( C188 C3629 ) C188_=_C3802( C188 C3802 ) C188_=_C3903( C188 C3903 ) C188_=_C4022( C188 C4022 ) \nC188_=_C4044( C188 C4044 ) C188_=_C4071( C188 C4071 ) C188_=_C4072( C188 C4072 ) C216_=_C217( C216 C217 ) C216_=_C219( C216 C219 ) C216_=_C222( C216 C222 ) \nC216_=_C256( C216 C256 ) C216_=_C283( C216 C283 ) C216_=_C530( C216 C530 ) C216_=_C584( C216 C584 ) C216_=_C683( C216 C683 ) C216_=_C791( C216 C791 ) \nC216_=_C1098( C216 C1098 ) C216_=_C1146( C216 C1146 ) C216_=_C1389( C216 C1389 ) C216_=_C1746( C216 C1746 ) C216_=_C1828( C216 C1828 ) C216_=_C2037( C216 C2037 ) \nC216_=_C2038( C216 C2038 ) C216_=_C2039( C216 C2039 ) C216_=_C2040( C216 C2040 ) C216_=_C2041( C216 C2041 ) C216_=_C2044( C216 C2044 ) C216_=_C2045( C216 C2045 ) \nC216_=_C2046( C216 C2046 ) C216_=_C2047( C216 C2047 ) C216_=_C2048( C216 C2048 ) C216_=_C2049( C216 C2049 ) C216_=_C2050( C216 C2050 ) C217_=_C219( C217 C219 ) \nC217_=_C222( C217 C222 ) C217_=_C248( C217 C248 ) C217_=_C287( C217 C287 ) C217_=_C300( C217 C300 ) C217_=_C331( C217 C331 ) C217_=_C537( C217 C537 ) \nC217_=_C591( C217 C591 ) C217_=_C688( C217 C688 ) C217_=_C1105( C217 C1105 ) C217_=_C1151( C217 C1151 ) C217_=_C1314( C217 C1314 ) C217_=_C1401( C217 C1401 ) \nC217_=_C1755( C217 C1755 ) C217_=_C2421( C217 C2421 ) C217_=_C2553( C217 C2553 ) C217_=_C2645( C217 C2645 ) C217_=_C2822( C217 C2822 ) C217_=_C2888( C217 C2888 ) \nC217_=_C3148( C217 C3148 ) C217_=_C3149( C217 C3149 ) C217_=_C3150( C217 C3150 ) C217_=_C3151( C217 C3151 ) C217_=_C3152( C217 C3152 ) C217_=_C3153( C217 C3153 ) \nC219_=_C222( C219 C222 ) C219_=_C263( C219 C263 ) C219_=_C288( C219 C288 ) C219_=_C383( C219 C383 ) C219_=_C665( C219 C665 ) C219_=_C721( C219 C721 ) \nC219_=_C795( C219 C795 ) C219_=_C1273( C219 C1273 ) C219_=_C1376( C219 C1376 ) C219_=_C1560( C219 C1560 ) C219_=_C1791( C219 C1791 ) C219_=_C1833( C219 C1833 ) \nC219_=_C1874( C219 C1874 ) C219_=_C1923( C219 C1923 ) C219_=_C2438( C219 C2438 ) C219_=_C2745( C219 C2745 ) C219_=_C2962( C219 C2962 ) C219_=_C3369( C219 C3369 ) \nC219_=_C3370( C219 C3370 ) C219_=_C3371( C219 C3371 ) C219_=_C3372( C219 C3372 ) C219_=_C3373( C219 C3373 ) C219_=_C3374( C219 C3374 ) C219_=_C3375( C219 C3375 ) \nC219_=_C3376( C219 C3376 ) C222_=_C251( C222 C251 ) C222_=_C291( C222 C291 ) C222_=_C302( C222 C302 ) C222_=_C339( C222 C339 ) C222_=_C913( C222 C913 ) \nC222_=_C1322( C222 C1322 ) C222_=_C1675( C222 C1675 ) C222_=_C1997( C222 C1997 ) C222_=_C2793( C222 C2793 ) C222_=_C3057( C222 C3057 ) C222_=_C3131( C222 C3131 ) \nC222_=_C3307( C222 C3307 ) C222_=_C3593( C222 C3593 ) C222_=_C3669( C222 C3669 ) C222_=_C3678( C222 C3678 ) C222_=_C3830( C222 C3830 ) C222_=_C3961( C222 C3961 ) \nC222_=_C3996( C222 C3996 ) C222_=_C4003( C222 C4003 ) C222_=_C4014( C222 C4014 ) C222_=_C4066( C222 C4066 ) C222_=_C4090( C222 C4090 ) C222_=_C4096( C222 C4096 ) \nC248_=_C251( C248 C251 ) C248_=_C287( C248 C287 ) C248_=_C300( C248 C300 ) C248_=_C331( C248 C331 ) C248_=_C537( C248 C537 ) C248_=_C591( C248 C591 ) \nC248_=_C688( C248 C688 ) C248_=_C1105( C248 C1105 ) C248_=_C1151( C248 C1151 ) C248_=_C1314( C248 C1314 ) C248_=_C1401( C248 C1401 ) C248_=_C1755( C248 C1755 ) \nC248_=_C2421( C248 C2421 ) C248_=_C2553( C248 C2553 ) C248_=_C2645( C248 C2645 ) C248_=_C2822( C248 C2822 ) C248_=_C2888( C248 C2888 ) C248_=_C3148( C248 C3148 ) \nC248_=_C3149( C248 C3149 ) C248_=_C3150( C248 C3150 ) C248_=_C3151( C248 C3151 ) C248_=_C3152( C248 C3152 ) C248_=_C3153( C248 C3153 ) C251_=_C291( C251 C291 ) \nC251_=_C302( C251 C302 ) C251_=_C339( C251 C339 ) C251_=_C913( C251 C913 ) C251_=_C1322( C251 C1322 ) C251_=_C1675( C251 C1675 ) C251_=_C1997( C251 C1997 ) \nC251_=_C2793( C251 C2793 ) C251_=_C3057( C251 C3057 ) C251_=_C3131( C251 C3131 ) C251_=_C3307( C251 C3307 ) C251_=_C3593( C251 C3593 ) C251_=_C3669( C251 C3669 ) \nC251_=_C3678( C251 C3678 ) C251_=_C3830( C251 C3830 ) C251_=_C3961( C251 C3961 ) C251_=_C3996( C251 C3996 ) C251_=_C4003( C251 C4003 ) C251_=_C4014( C251 C4014 ) \nC251_=_C4066( C251 C4066 ) C251_=_C4090( C251 C4090 ) C251_=_C4096( C251 C4096 ) C256_=_C263( C256 C263 ) C256_=_C283( C256 C283 ) C256_=_C530( C256 C530 ) \nC256_=_C584( C256 C584 ) C256_=_C683( C256 C683 ) C256_=_C791( C256 C791 ) C256_=_C1098( C256 C1098 ) C256_=_C1146( C256 C1146 ) C256_=_C1389( C256 C1389 ) \nC256_=_C1746( C256 C1746 ) C256_=_C1828( C256 C1828 ) C256_=_C2037( C256 C2037 ) C256_=_C2038( C256 C2038 ) C256_=_C2039( C256 C2039 ) C256_=_C2040( C256 C2040 ) \nC256_=_C2041( C256 C2041 ) C256_=_C2044( C256 C2044 ) C256_=_C2045( C256 C2045 ) C256_=_C2046( C256 C2046 ) C256_=_C2047( C256 C2047 ) C256_=_C2048( C256 C2048 ) \nC256_=_C2049( C256 C2049 ) C256_=_C2050( C256 C2050 ) C263_=_C288( C263 C288 ) C263_=_C383( C263 C383 ) C263_=_C665( C263 C665 ) C263_=_C721( C263 C721 ) \nC263_=_C795( C263 C795 ) C263_=_C1273( C263 C1273 ) C263_=_C1376( C263 C1376 ) C263_=_C1560( C263 C1560 ) C263_=_C1791( C263 C1791 ) C263_=_C1833( C263 C1833 ) \nC263_=_C1874( C263 C1874 ) C263_=_C1923( C263 C1923 ) C263_=_C2438( C263 C2438 ) C263_=_C2745( C263 C2745 ) C263_=_C2962( C263 C2962 ) C263_=_C3369( C263 C3369 ) \nC263_=_C3370( C263 C3370 ) C263_=_C3371( C263 C3371 ) C263_=_C3372( C263 C3372 ) C263_=_C3373( C263 C3373 ) C263_=_C3374( C263 C3374 ) C263_=_C3375( C263 C3375 ) \nC263_=_C3376( C263 C3376 ) C283_=_C287( C283 C287 ) C283_=_C288( C283 C288 ) C283_=_C291( C283 C291 ) C283_=_C530( C283 C530 ) C283_=_C584( C283 C584 ) \nC283_=_C683( C283 C683 ) C283_=_C791( C283 C791 ) C283_=_C1098( C283 C1098 ) C283_=_C1146( C283 C1146 ) C283_=_C1389( C283 C1389 ) C283_=_C1746( C283 C1746 ) \nC283_=_C1828( C283 C1828 ) C283_=_C2037( C283 C2037 ) C283_=_C2038( C283 C2038 ) C283_=_C2039( C283 C2039 ) C283_=_C2040( C283 C2040 ) C283_=_C2041( C283 C2041 ) \nC283_=_C2044( C283 C2044 ) C283_=_C2045( C283 C2045 ) C283_=_C2046( C283 C2046 ) C283_=_C2047( C283 C2047 ) C283_=_C2048( C283 C2048 ) C283_=_C2049( C283 C2049 ) \nC283_=_C2050( C283 C2050 ) C287_=_C288( C287 C288 ) C287_=_C291( C287 C291 ) C287_=_C300( C287 C300 ) C287_=_C331( C287 C331 ) C287_=_C537( C287 C537 ) \nC287_=_C591( C287 C591 ) C287_=_C688( C287 C688 ) C287_=_C1105( C287 C1105 ) C287_=_C1151( C287 C1151 ) C287_=_C1314( C287 C1314 ) C287_=_C1401( C287 C1401 ) \nC287_=_C1755( C287 C1755 ) C287_=_C2421( C287 C2421 ) C287_=_C2553( C287 C2553 ) C287_=_C2645( C287 C2645 ) C287_=_C2822( C287 C2822 ) C287_=_C2888( C287 C2888 ) \nC287_=_C3148( C287 C3148 ) C287_=_C3149( C287 C3149 ) C287_=_C3150( C287 C3150 ) C287_=_C3151( C287 C3151 ) C287_=_C3152( C287 C3152 ) C287_=_C3153( C287 C3153 ) \nC288_=_C291( C288 C291 ) C288_=_C383( C288 C383 ) C288_=_C665( C288 C665 ) C288_=_C721( C288 C721 ) C288_=_C795( C288 C795 ) C288_=_C1273( C288 C1273 ) \nC288_=_C1376( C288 C1376 ) C288_=_C1560( C288 C1560 ) C288_=_C1791( C288 C1791 ) C288_=_C1833( C288 C1833 ) C288_=_C1874( C288 C1874 ) C288_=_C1923( C288 C1923 ) \nC288_=_C2438( C288 C2438 ) C288_=_C2745( C288 C2745 ) C288_=_C2962( C288 C2962 ) C288_=_C3369( C288 C3369 ) C288_=_C3370( C288 C3370 ) C288_=_C3371( C288 C3371 ) \nC288_=_C3372( C288 C3372 ) C288_=_C3373( C288 C3373 ) C288_=_C3374( C288 C3374 ) C288_=_C3375( C288 C3375 ) C288_=_C3376( C288 C3376 ) C291_=_C302( C291 C302 ) \nC291_=_C339( C291 C339 ) C291_=_C913( C291 C913 ) C291_=_C1322( C291 C1322 ) C291_=_C1675( C291 C1675</w:t>
      </w:r>
    </w:p>
    <w:p>
      <w:pPr>
        <w:pStyle w:val="PreformattedText"/>
        <w:bidi w:val="0"/>
        <w:spacing w:before="0" w:after="0"/>
        <w:jc w:val="left"/>
        <w:rPr/>
      </w:pPr>
      <w:r>
        <w:rPr/>
        <w:t xml:space="preserve"> </w:t>
      </w:r>
      <w:r>
        <w:rPr/>
        <w:t>) C291_=_C1997( C291 C1997 ) C291_=_C2793( C291 C2793 ) \nC291_=_C3057( C291 C3057 ) C291_=_C3131( C291 C3131 ) C291_=_C3307( C291 C3307 ) C291_=_C3593( C291 C3593 ) C291_=_C3669( C291 C3669 ) C291_=_C3678( C291 C3678 ) \nC291_=_C3830( C291 C3830 ) C291_=_C3961( C291 C3961 ) C291_=_C3996( C291 C3996 ) C291_=_C4003( C291 C4003 ) C291_=_C4014( C291 C4014 ) C291_=_C4066( C291 C4066 ) \nC291_=_C4090( C291 C4090 ) C291_=_C4096( C291 C4096 ) C300_=_C302( C300 C302 ) C300_=_C331( C300 C331 ) C300_=_C537( C300 C537 ) C300_=_C591( C300 C591 ) \nC300_=_C688( C300 C688 ) C300_=_C1105( C300 C1105 ) C300_=_C1151( C300 C1151 ) C300_=_C1314( C300 C1314 ) C300_=_C1401( C300 C1401 ) C300_=_C1755( C300 C1755 ) \nC300_=_C2421( C300 C2421 ) C300_=_C2553( C300 C2553 ) C300_=_C2645( C300 C2645 ) C300_=_C2822( C300 C2822 ) C300_=_C2888( C300 C2888 ) C300_=_C3148( C300 C3148 ) \nC300_=_C3149( C300 C3149 ) C300_=_C3150( C300 C3150 ) C300_=_C3151( C300 C3151 ) C300_=_C3152( C300 C3152 ) C300_=_C3153( C300 C3153 ) C302_=_C339( C302 C339 ) \nC302_=_C913( C302 C913 ) C302_=_C1322( C302 C1322 ) C302_=_C1675( C302 C1675 ) C302_=_C1997( C302 C1997 ) C302_=_C2793( C302 C2793 ) C302_=_C3057( C302 C3057 ) \nC302_=_C3131( C302 C3131 ) C302_=_C3307( C302 C3307 ) C302_=_C3593( C302 C3593 ) C302_=_C3669( C302 C3669 ) C302_=_C3678( C302 C3678 ) C302_=_C3830( C302 C3830 ) \nC302_=_C3961( C302 C3961 ) C302_=_C3996( C302 C3996 ) C302_=_C4003( C302 C4003 ) C302_=_C4014( C302 C4014 ) C302_=_C4066( C302 C4066 ) C302_=_C4090( C302 C4090 ) \nC302_=_C4096( C302 C4096 ) C307_=_C316( C307 C316 ) C307_=_C317( C307 C317 ) C307_=_C320( C307 C320 ) C307_=_C325( C307 C325 ) C307_=_C421( C307 C421 ) \nC307_=_C550( C307 C550 ) C307_=_C551( C307 C551 ) C307_=_C552( C307 C552 ) C307_=_C553( C307 C553 ) C307_=_C554( C307 C554 ) C307_=_C555( C307 C555 ) \nC307_=_C556( C307 C556 ) C307_=_C557( C307 C557 ) C307_=_C558( C307 C558 ) C307_=_C559( C307 C559 ) C307_=_C560( C307 C560 ) C307_=_C561( C307 C561 ) \nC307_=_C562( C307 C562 ) C307_=_C563( C307 C563 ) C307_=_C564( C307 C564 ) C307_=_C565( C307 C565 ) C307_=_C566( C307 C566 ) C307_=_C568( C307 C568 ) \nC307_=_C570( C307 C570 ) C307_=_C571( C307 C571 ) C307_=_C573( C307 C573 ) C307_=_C574( C307 C574 ) C316_=_C317( C316 C317 ) C316_=_C320( C316 C320 ) \nC316_=_C333( C316 C333 ) C316_=_C440( C316 C440 ) C316_=_C773( C316 C773 ) C316_=_C1032( C316 C1032 ) C316_=_C1204( C316 C1204 ) C316_=_C1223( C316 C1223 ) \nC316_=_C1317( C316 C1317 ) C316_=_C1377( C316 C1377 ) C316_=_C1856( C316 C1856 ) C316_=_C2027( C316 C2027 ) C316_=_C2226( C316 C2226 ) C316_=_C2599( C316 C2599 ) \nC316_=_C2841( C316 C2841 ) C316_=_C2858( C316 C2858 ) C316_=_C3118( C316 C3118 ) C316_=_C3181( C316 C3181 ) C316_=_C3530( C316 C3530 ) C316_=_C3531( C316 C3531 ) \nC316_=_C3532( C316 C3532 ) C316_=_C3534( C316 C3534 ) C316_=_C3535( C316 C3535 ) C316_=_C3536( C316 C3536 ) C316_=_C3537( C316 C3537 ) C316_=_C3539( C316 C3539 ) \nC317_=_C320( C317 C320 ) C317_=_C334( C317 C334 ) C317_=_C441( C317 C441 ) C317_=_C463( C317 C463 ) C317_=_C513( C317 C513 ) C317_=_C643( C317 C643 ) \nC317_=_C1318( C317 C1318 ) C317_=_C1379( C317 C1379 ) C317_=_C1666( C317 C1666 ) C317_=_C2589( C317 C2589 ) C317_=_C2600( C317 C2600 ) C317_=_C2765( C317 C2765 ) \nC317_=_C2783( C317 C2783 ) C317_=_C2825( C317 C2825 ) C317_=_C3279( C317 C3279 ) C317_=_C3299( C317 C3299 ) C317_=_C3822( C317 C3822 ) C317_=_C3823( C317 C3823 ) \nC317_=_C3824( C317 C3824 ) C317_=_C3825( C317 C3825 ) C317_=_C3826( C317 C3826 ) C317_=_C3827( C317 C3827 ) C317_=_C3828( C317 C3828 ) C317_=_C3830( C317 C3830 ) \nC317_=_C3831( C317 C3831 ) C320_=_C337( C320 C337 ) C320_=_C444( C320 C444 ) C320_=_C992( C320 C992 ) C320_=_C1320( C320 C1320 ) C320_=_C1382( C320 C1382 ) \nC320_=_C1605( C320 C1605 ) C320_=_C1762( C320 C1762 ) C320_=_C2300( C320 C2300 ) C320_=_C2337( C320 C2337 ) C320_=_C2395( C320 C2395 ) C320_=_C2602( C320 C2602 ) \nC320_=_C2670( C320 C2670 ) C320_=_C2792( C320 C2792 ) C320_=_C2996( C320 C2996 ) C320_=_C3087( C320 C3087 ) C320_=_C3398( C320 C3398 ) C320_=_C3406( C320 C3406 ) \nC320_=_C3629( C320 C3629 ) C320_=_C3802( C320 C3802 ) C320_=_C3903( C320 C3903 ) C320_=_C4022( C320 C4022 ) C320_=_C4044( C320 C4044 ) C320_=_C4071( C320 C4071 ) \nC320_=_C4072( C320 C4072 ) C325_=_C331( C325 C331 ) C325_=_C333( C325 C333 ) C325_=_C334( C325 C334 ) C325_=_C337( C325 C337 ) C325_=_C339( C325 C339 ) \nC325_=_C421( C325 C421 ) C325_=_C550( C325 C550 ) C325_=_C551( C325 C551 ) C325_=_C552( C325 C552 ) C325_=_C553( C325 C553 ) C325_=_C554( C325 C554 ) \nC325_=_C555( C325 C555 ) C325_=_C556( C325 C556 ) C325_=_C557( C325 C557 ) C325_=_C558( C325 C558 ) C325_=_C559( C325 C559 ) C325_=_C560( C325 C560 ) \nC325_=_C561( C325 C561 ) C325_=_C562( C325 C562 ) C325_=_C563( C325 C563 ) C325_=_C564( C325 C564 ) C325_=_C565( C325 C565 ) C325_=_C566( C325 C566 ) \nC325_=_C568( C325 C568 ) C325_=_C570( C325 C570 ) C325_=_C571( C325 C571 ) C325_=_C573( C325 C573 ) C325_=_C574( C325 C574 ) C331_=_C333( C331 C333 ) \nC331_=_C334( C331 C334 ) C331_=_C337( C331 C337 ) C331_=_C339( C331 C339 ) C331_=_C537( C331 C537 ) C331_=_C591( C331 C591 ) C331_=_C688( C331 C688 ) \nC331_=_C1105( C331 C1105 ) C331_=_C1151( C331 C1151 ) C331_=_C1314( C331 C1314 ) C331_=_C1401( C331 C1401 ) C331_=_C1755( C331 C1755 ) C331_=_C2421( C331 C2421 ) \nC331_=_C2553( C331 C2553 ) C331_=_C2645( C331 C2645 ) C331_=_C2822( C331 C2822 ) C331_=_C2888( C331 C2888 ) C331_=_C3148( C331 C3148 ) C331_=_C3149( C331 C3149 ) \nC331_=_C3150( C331 C3150 ) C331_=_C3151( C331 C3151 ) C331_=_C3152( C331 C3152 ) C331_=_C3153( C331 C3153 ) C333_=_C334( C333 C334 ) C333_=_C337( C333 C337 ) \nC333_=_C339( C333 C339 ) C333_=_C440( C333 C440 ) C333_=_C773( C333 C773 ) C333_=_C1032( C333 C1032 ) C333_=_C1204( C333 C1204 ) C333_=_C1223( C333 C1223 ) \nC333_=_C1317( C333 C1317 ) C333_=_C1377( C333 C1377 ) C333_=_C1856( C333 C1856 ) C333_=_C2027( C333 C2027 ) C333_=_C2226( C333 C2226 ) C333_=_C2599( C333 C2599 ) \nC333_=_C2841( C333 C2841 ) C333_=_C2858( C333 C2858 ) C333_=_C3118( C333 C3118 ) C333_=_C3181( C333 C3181 ) C333_=_C3530( C333 C3530 ) C333_=_C3531( C333 C3531 ) \nC333_=_C3532( C333 C3532 ) C333_=_C3534( C333 C3534 ) C333_=_C3535( C333 C3535 ) C333_=_C3536( C333 C3536 ) C333_=_C3537( C333 C3537 ) C333_=_C3539( C333 C3539 ) \nC334_=_C337( C334 C337 ) C334_=_C339( C334 C339 ) C334_=_C441( C334 C441 ) C334_=_C463( C334 C463 ) C334_=_C513( C334 C513 ) C334_=_C643( C334 C643 ) \nC334_=_C1318( C334 C1318 ) C334_=_C1379( C334 C1379 ) C334_=_C1666( C334 C1666 ) C334_=_C2589( C334 C2589 ) C334_=_C2600( C334 C2600 ) C334_=_C2765( C334 C2765 ) \nC334_=_C2783( C334 C2783 ) C334_=_C2825( C334 C2825 ) C334_=_C3279( C334 C3279 ) C334_=_C3299( C334 C3299 ) C334_=_C3822( C334 C3822 ) C334_=_C3823( C334 C3823 ) \nC334_=_C3824( C334 C3824 ) C334_=_C3825( C334 C3825 ) C334_=_C3826( C334 C3826 ) C334_=_C3827( C334 C3827 ) C334_=_C3828( C334 C3828 ) C334_=_C3830( C334 C3830 ) \nC334_=_C3831( C334 C3831 ) C337_=_C339( C337 C339 ) C337_=_C444( C337 C444 ) C337_=_C992( C337 C992 ) C337_=_C1320( C337 C1320 ) C337_=_C1382( C337 C1382 ) \nC337_=_C1605( C337 C1605 ) C337_=_C1762( C337 C1762 ) C337_=_C2300( C337 C2300 ) C337_=_C2337( C337 C2337 ) C337_=_C2395( C337 C2395 ) C337_=_C2602( C337 C2602 ) \nC337_=_C2670( C337 C2670 ) C337_=_C2792( C337 C2792 ) C337_=_C2996( C337 C2996 ) C337_=_C3087( C337 C3087 ) C337_=_C3398( C337 C3398 ) C337_=_C3406( C337 C3406 ) \nC337_=_C3629( C337 C3629 ) C337_=_C3802( C337 C3802 ) C337_=_C3903( C337 C3903 ) C337_=_C4022( C337 C4022 ) C337_=_C4044( C337 C4044 ) C337_=_C4071( C337 C4071 ) \nC337_=_C4072( C337 C4072 ) C339_=_C913( C339 C913 ) C339_=_C1322( C339 C1322 ) C339_=_C1675( C339 C1675 ) C339_=_C1997( C339 C1997 ) C339_=_C2793( C339 C2793 ) \nC339_=_C3057( C339 C3057 ) C339_=_C3131( C339 C3131 ) C339_=_C3307( C339 C3307 ) C339_=_C3593( C339 C3593 ) C339_=_C3669( C339 C3669 ) C339_=_C3678( C339 C3678 ) \nC339_=_C3830( C339 C3830 ) C339_=_C3961( C339 C3961 ) C339_=_C3996( C339 C3996 ) C339_=_C4003( C339 C4003 ) C339_=_C4014( C339 C4014 ) C339_=_C4066( C339 C4066 ) \nC339_=_C4090( C339 C4090 ) C339_=_C4096( C339 C4096 ) C383_=_C665( C383 C665 ) C383_=_C721( C383 C721 ) C383_=_C795( C383 C795 ) C383_=_C1273( C383 C1273 ) \nC383_=_C1376( C383 C1376 ) C383_=_C1560( C383 C1560 ) C383_=_C1791( C383 C1791 ) C383_=_C1833( C383 C1833 ) C383_=_C1874( C383 C1874 ) C383_=_C1923( C383 C1923 ) \nC383_=_C2438( C383 C2438 ) C383_=_C2745( C383 C2745 ) C383_=_C2962( C383 C2962 ) C383_=_C3369( C383 C3369 ) C383_=_C3370( C383 C3370 ) C383_=_C3371( C383 C3371 ) \nC383_=_C3372( C383 C3372 ) C383_=_C3373( C383 C3373 ) C383_=_C3374( C383 C3374 ) C383_=_C3375( C383 C3375 ) C383_=_C3376( C383 C3376 ) C421_=_C440( C421 C440 ) \nC421_=_C441( C421 C441 ) C421_=_C444( C421 C444 ) C421_=_C550( C421 C550 ) C421_=_C551( C421 C551 ) C421_=_C552( C421 C552 ) C421_=_C553( C421 C553 ) \nC421_=_C554( C421 C554 ) C421_=_C555( C421 C555 ) C421_=_C556( C421 C556 ) C421_=_C557( C421 C557 ) C421_=_C558( C421 C558 ) C421_=_C559( C421 C559 ) \nC421_=_C560( C421 C560 ) C421_=_C561( C421 C561 ) C421_=_C562( C421 C562 ) C421_=_C563( C421 C563 ) C421_=_C564( C421 C564 ) C421_=_C565( C421 C565 ) \nC421_=_C566( C421 C566 ) C421_=_C568( C421 C568 ) C421_=_C570( C421 C570 ) C421_=_C571( C421 C571 ) C421_=_C573( C421 C573 ) C421_=_C574( C421 C574 ) \nC440_=_C441( C440 C441 ) C440_=_C444( C440 C444 ) C440_=_C773( C440 C773 ) C440_=_C1032( C440 C1032 ) C440_=_C1204( C440 C1204 ) C440_=_C1223( C440 C1223 ) \nC440_=_C1317( C440 C1317 ) C440_=_C1377( C440 C1377 ) C440_=_C1856( C440 C1856 ) C440_=_C2027( C440 C2027 ) C440_=_C2226( C440 C2226 ) C440_=_C2599( C440 C2599 ) \nC440_=_C2841( C440 C2841 ) C440_=_C2858( C440 C2858 ) C440_=_C3118( C440 C3118 ) C440_=_C3181( C440 C3181 ) C440_=_C3530( C440 C3530 ) C440_=_C3531( C440 C3531 ) \nC440_=_C3532( C440 C3532 ) C440_=_C3534( C440 C3534 ) C440_=_C3535( C440 C3535 ) C440_=_C3536( C440</w:t>
      </w:r>
    </w:p>
    <w:p>
      <w:pPr>
        <w:pStyle w:val="PreformattedText"/>
        <w:bidi w:val="0"/>
        <w:spacing w:before="0" w:after="0"/>
        <w:jc w:val="left"/>
        <w:rPr/>
      </w:pPr>
      <w:r>
        <w:rPr/>
        <w:t xml:space="preserve"> </w:t>
      </w:r>
      <w:r>
        <w:rPr/>
        <w:t>C3536 ) C440_=_C3537( C440 C3537 ) C440_=_C3539( C440 C3539 ) \nC441_=_C444( C441 C444 ) C441_=_C463( C441 C463 ) C441_=_C513( C441 C513 ) C441_=_C643( C441 C643 ) C441_=_C1318( C441 C1318 ) C441_=_C1379( C441 C1379 ) \nC441_=_C1666( C441 C1666 ) C441_=_C2589( C441 C2589 ) C441_=_C2600( C441 C2600 ) C441_=_C2765( C441 C2765 ) C441_=_C2783( C441 C2783 ) C441_=_C2825( C441 C2825 ) \nC441_=_C3279( C441 C3279 ) C441_=_C3299( C441 C3299 ) C441_=_C3822( C441 C3822 ) C441_=_C3823( C441 C3823 ) C441_=_C3824( C441 C3824 ) C441_=_C3825( C441 C3825 ) \nC441_=_C3826( C441 C3826 ) C441_=_C3827( C441 C3827 ) C441_=_C3828( C441 C3828 ) C441_=_C3830( C441 C3830 ) C441_=_C3831( C441 C3831 ) C444_=_C992( C444 C992 ) \nC444_=_C1320( C444 C1320 ) C444_=_C1382( C444 C1382 ) C444_=_C1605( C444 C1605 ) C444_=_C1762( C444 C1762 ) C444_=_C2300( C444 C2300 ) C444_=_C2337( C444 C2337 ) \nC444_=_C2395( C444 C2395 ) C444_=_C2602( C444 C2602 ) C444_=_C2670( C444 C2670 ) C444_=_C2792( C444 C2792 ) C444_=_C2996( C444 C2996 ) C444_=_C3087( C444 C3087 ) \nC444_=_C3398( C444 C3398 ) C444_=_C3406( C444 C3406 ) C444_=_C3629( C444 C3629 ) C444_=_C3802( C444 C3802 ) C444_=_C3903( C444 C3903 ) C444_=_C4022( C444 C4022 ) \nC444_=_C4044( C444 C4044 ) C444_=_C4071( C444 C4071 ) C444_=_C4072( C444 C4072 ) C463_=_C513( C463 C513 ) C463_=_C643( C463 C643 ) C463_=_C1318( C463 C1318 ) \nC463_=_C1379( C463 C1379 ) C463_=_C1666( C463 C1666 ) C463_=_C2589( C463 C2589 ) C463_=_C2600( C463 C2600 ) C463_=_C2765( C463 C2765 ) C463_=_C2783( C463 C2783 ) \nC463_=_C2825( C463 C2825 ) C463_=_C3279( C463 C3279 ) C463_=_C3299( C463 C3299 ) C463_=_C3822( C463 C3822 ) C463_=_C3823( C463 C3823 ) C463_=_C3824( C463 C3824 ) \nC463_=_C3825( C463 C3825 ) C463_=_C3826( C463 C3826 ) C463_=_C3827( C463 C3827 ) C463_=_C3828( C463 C3828 ) C463_=_C3830( C463 C3830 ) C463_=_C3831( C463 C3831 ) \nC513_=_C643( C513 C643 ) C513_=_C1318( C513 C1318 ) C513_=_C1379( C513 C1379 ) C513_=_C1666( C513 C1666 ) C513_=_C2589( C513 C2589 ) C513_=_C2600( C513 C2600 ) \nC513_=_C2765( C513 C2765 ) C513_=_C2783( C513 C2783 ) C513_=_C2825( C513 C2825 ) C513_=_C3279( C513 C3279 ) C513_=_C3299( C513 C3299 ) C513_=_C3822( C513 C3822 ) \nC513_=_C3823( C513 C3823 ) C513_=_C3824( C513 C3824 ) C513_=_C3825( C513 C3825 ) C513_=_C3826( C513 C3826 ) C513_=_C3827( C513 C3827 ) C513_=_C3828( C513 C3828 ) \nC513_=_C3830( C513 C3830 ) C513_=_C3831( C513 C3831 ) C530_=_C537( C530 C537 ) C530_=_C584( C530 C584 ) C530_=_C683( C530 C683 ) C530_=_C791( C530 C791 ) \nC530_=_C1098( C530 C1098 ) C530_=_C1146( C530 C1146 ) C530_=_C1389( C530 C1389 ) C530_=_C1746( C530 C1746 ) C530_=_C1828( C530 C1828 ) C530_=_C2037( C530 C2037 ) \nC530_=_C2038( C530 C2038 ) C530_=_C2039( C530 C2039 ) C530_=_C2040( C530 C2040 ) C530_=_C2041( C530 C2041 ) C530_=_C2044( C530 C2044 ) C530_=_C2045( C530 C2045 ) \nC530_=_C2046( C530 C2046 ) C530_=_C2047( C530 C2047 ) C530_=_C2048( C530 C2048 ) C530_=_C2049( C530 C2049 ) C530_=_C2050( C530 C2050 ) C537_=_C591( C537 C591 ) \nC537_=_C688( C537 C688 ) C537_=_C1105( C537 C1105 ) C537_=_C1151( C537 C1151 ) C537_=_C1314( C537 C1314 ) C537_=_C1401( C537 C1401 ) C537_=_C1755( C537 C1755 ) \nC537_=_C2421( C537 C2421 ) C537_=_C2553( C537 C2553 ) C537_=_C2645( C537 C2645 ) C537_=_C2822( C537 C2822 ) C537_=_C2888( C537 C2888 ) C537_=_C3148( C537 C3148 ) \nC537_=_C3149( C537 C3149 ) C537_=_C3150( C537 C3150 ) C537_=_C3151( C537 C3151 ) C537_=_C3152( C537 C3152 ) C537_=_C3153( C537 C315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8( C550 C568 ) C550_=_C570( C550 C570 ) C550_=_C571( C550 C571 ) \nC550_=_C573( C550 C573 ) C550_=_C574( C550 C574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8( C551 C568 ) \nC551_=_C570( C551 C570 ) C551_=_C571( C551 C571 ) C551_=_C573( C551 C573 ) C551_=_C574( C551 C574 ) C551_=_C643( C551 C643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8( C552 C568 ) C552_=_C570( C552 C570 ) C552_=_C571( C552 C571 ) C552_=_C573( C552 C573 ) C552_=_C574( C552 C57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8( C553 C568 ) C553_=_C570( C553 C570 ) C553_=_C571( C553 C571 ) C553_=_C573( C553 C573 ) C553_=_C574( C553 C574 ) \nC553_=_C1273( C553 C1273 ) C554_=_C555( C554 C555 ) C554_=_C556( C554 C556 ) C554_=_C557( C554 C557 ) C554_=_C558( C554 C558 ) C554_=_C559( C554 C559 ) \nC554_=_C560( C554 C560 ) C554_=_C561( C554 C561 ) C554_=_C562( C554 C562 ) C554_=_C563( C554 C563 ) C554_=_C564( C554 C564 ) C554_=_C565( C554 C565 ) \nC554_=_C566( C554 C566 ) C554_=_C568( C554 C568 ) C554_=_C570( C554 C570 ) C554_=_C571( C554 C571 ) C554_=_C573( C554 C573 ) C554_=_C574( C554 C574 ) \nC554_=_C1314( C554 C1314 ) C554_=_C1317( C554 C1317 ) C554_=_C1318( C554 C1318 ) C554_=_C1320( C554 C1320 ) C554_=_C1322( C554 C1322 ) C555_=_C556( C555 C556 ) \nC555_=_C557( C555 C557 ) C555_=_C558( C555 C558 ) C555_=_C559( C555 C559 ) C555_=_C560( C555 C560 ) C555_=_C561( C555 C561 ) C555_=_C562( C555 C562 ) \nC555_=_C563( C555 C563 ) C555_=_C564( C555 C564 ) C555_=_C565( C555 C565 ) C555_=_C566( C555 C566 ) C555_=_C568( C555 C568 ) C555_=_C570( C555 C570 ) \nC555_=_C571( C555 C571 ) C555_=_C573( C555 C573 ) C555_=_C574( C555 C574 ) C555_=_C1376( C555 C1376 ) C555_=_C1377( C555 C1377 ) C555_=_C1379( C555 C1379 ) \nC555_=_C1382( C555 C1382 ) C556_=_C557( C556 C557 ) C556_=_C558( C556 C558 ) C556_=_C559( C556 C559 ) C556_=_C560( C556 C560 ) C556_=_C561( C556 C561 ) \nC556_=_C562( C556 C562 ) C556_=_C563( C556 C563 ) C556_=_C564( C556 C564 ) C556_=_C565( C556 C565 ) C556_=_C566( C556 C566 ) C556_=_C568( C556 C568 ) \nC556_=_C570( C556 C570 ) C556_=_C571( C556 C571 ) C556_=_C573( C556 C573 ) C556_=_C574( C556 C574 ) C557_=_C558( C557 C558 ) C557_=_C559( C557 C559 ) \nC557_=_C560( C557 C560 ) C557_=_C561( C557 C561 ) C557_=_C562( C557 C562 ) C557_=_C563( C557 C563 ) C557_=_C564( C557 C564 ) C557_=_C565( C557 C565 ) \nC557_=_C566( C557 C566 ) C557_=_C568( C557 C568 ) C557_=_C570( C557 C570 ) C557_=_C571( C557 C571 ) C557_=_C573( C557 C573 ) C557_=_C574( C557 C574 ) \nC558_=_C559( C558 C559 ) C558_=_C560( C558 C560 ) C558_=_C561( C558 C561 ) C558_=_C562( C558 C562 ) C558_=_C563( C558 C563 ) C558_=_C564( C558 C564 ) \nC558_=_C565( C558 C565 ) C558_=_C566( C558 C566 ) C558_=_C568( C558 C568 ) C558_=_C570( C558 C570 ) C558_=_C571( C558 C571 ) C558_=_C573( C558 C573 ) \nC558_=_C574( C558 C574 ) C559_=_C560( C559 C560 ) C559_=_C561( C559 C561 ) C559_=_C562( C559 C562 ) C559_=_C563( C559 C563 ) C559_=_C564( C559 C564 ) \nC559_=_C565( C559 C565 ) C559_=_C566( C559 C566 ) C559_=_C568( C559 C568 ) C559_=_C570( C559 C570 ) C559_=_C571( C559 C571 ) C559_=_C573( C559 C573 ) \nC559_=_C574( C559 C574 ) C559_=_C2337( C559 C2337 ) C560_=_C561( C560 C561 ) C560_=_C562( C560 C562 ) C560_=_C563( C560 C563 ) C560_=_C564( C560 C564 ) \nC560_=_C565( C560 C565 ) C560_=_C566( C560 C566 ) C560_=_C568( C560 C568 ) C560_=_C570( C560 C570 ) C560_=_C571( C560 C571 ) C560_=_C573( C560 C573 ) \nC560_=_C574( C560 C574 ) C560_=_C2599( C560 C2599 ) C560_=_C2600( C560 C2600 ) C560_=_C2602( C560 C2602 ) C561_=_C562( C561 C562 ) C561_=_C563( C561 C563 ) \nC561_=_C564( C561 C564 ) C561_=_C565( C561 C565 ) C561_=_C566( C561 C566 ) C561_=_C568( C561 C568 ) C561_=_C570( C561 C570 ) C561_=_C571( C561 C571 ) \nC561_=_C573( C561 C573 ) C561_=_C574( C561 C574 ) C562_=_C563( C562 C563 ) C562_=_C564( C562 C564 ) C562_=_C565( C562 C565 ) C562_=_C566( C562 C566 ) \nC562_=_C568( C562 C568 ) C562_=_C570( C562 C570 ) C562_=_C571( C562 C571 ) C562_=_C573( C562 C573 ) C562_=_C574( C562 C574 ) C563_=_C564( C563 C564 ) \nC563_=_C565( C563 C565 ) C563_=_C566( C563 C566 ) C563_=_C568( C563 C568 ) C563_=_C570( C563 C570 ) C563_=_C571( C563 C571 ) C563_=_C573( C563 C573 ) \nC563_=_C574( C563 C574 ) C564_=_C565( C564 C565 ) C564_=_C566( C564 C566 ) C564_=_C568( C564 C568 ) C564_=_C570( C564 C570 ) C564_=_C571( C564 C571 ) \nC564_=_C573( C564 C573 ) C564_=_C574( C564 C574 ) C565_=_C566( C565 C566 ) C565_=_C568( C565 C568 ) C565_=_C570( C565 C570 ) C565_=_C571( C565 C571 ) \nC565_=_C573( C565 C573 ) C565_=_C574( C565 C574 ) C566_=_C568( C566 C568 ) C566_=_C570( C566 C570 ) C566_=_C571( C566 C571 ) C566_=_C573( C566 C573 ) \nC566_=_C574( C566 C574 ) C568_=_C570( C568 C570 ) C568_=_C571( C568 C571 ) C568_=_C573( C568 C573 ) C568_=_C574( C568 C574 ) C570_=_C571( C570 C571 ) \nC570_=_C573( C570 C573 ) C570_=_C574( C570 C574 ) C571_=_C573( C571 C573 ) C571_=_C574( C571 C574 ) C573_=_C574( C573 C574 ) C584_=_C591( C584 C591 ) \nC584_=_C683( C584 C683 ) C584_=_C791( C584 C791 ) C584_=_C1098( C584 C1098 ) C584_=_C1146( C584 C1146 ) C584_=_C1389( C584 C1389 ) C584_=_C1746( C584 C1746 ) \nC584_=_C1828(</w:t>
      </w:r>
    </w:p>
    <w:p>
      <w:pPr>
        <w:pStyle w:val="PreformattedText"/>
        <w:bidi w:val="0"/>
        <w:spacing w:before="0" w:after="0"/>
        <w:jc w:val="left"/>
        <w:rPr/>
      </w:pPr>
      <w:r>
        <w:rPr/>
        <w:t xml:space="preserve"> </w:t>
      </w:r>
      <w:r>
        <w:rPr/>
        <w:t>C584 C1828 ) C584_=_C2037( C584 C2037 ) C584_=_C2038( C584 C2038 ) C584_=_C2039( C584 C2039 ) C584_=_C2040( C584 C2040 ) C584_=_C2041( C584 C2041 ) \nC584_=_C2044( C584 C2044 ) C584_=_C2045( C584 C2045 ) C584_=_C2046( C584 C2046 ) C584_=_C2047( C584 C2047 ) C584_=_C2048( C584 C2048 ) C584_=_C2049( C584 C2049 ) \nC584_=_C2050( C584 C2050 ) C591_=_C688( C591 C688 ) C591_=_C1105( C591 C1105 ) C591_=_C1151( C591 C1151 ) C591_=_C1314( C591 C1314 ) C591_=_C1401( C591 C1401 ) \nC591_=_C1755( C591 C1755 ) C591_=_C2421( C591 C2421 ) C591_=_C2553( C591 C2553 ) C591_=_C2645( C591 C2645 ) C591_=_C2822( C591 C2822 ) C591_=_C2888( C591 C2888 ) \nC591_=_C3148( C591 C3148 ) C591_=_C3149( C591 C3149 ) C591_=_C3150( C591 C3150 ) C591_=_C3151( C591 C3151 ) C591_=_C3152( C591 C3152 ) C591_=_C3153( C591 C3153 ) \nC643_=_C1318( C643 C1318 ) C643_=_C1379( C643 C1379 ) C643_=_C1666( C643 C1666 ) C643_=_C2589( C643 C2589 ) C643_=_C2600( C643 C2600 ) C643_=_C2765( C643 C2765 ) \nC643_=_C2783( C643 C2783 ) C643_=_C2825( C643 C2825 ) C643_=_C3279( C643 C3279 ) C643_=_C3299( C643 C3299 ) C643_=_C3822( C643 C3822 ) C643_=_C3823( C643 C3823 ) \nC643_=_C3824( C643 C3824 ) C643_=_C3825( C643 C3825 ) C643_=_C3826( C643 C3826 ) C643_=_C3827( C643 C3827 ) C643_=_C3828( C643 C3828 ) C643_=_C3830( C643 C3830 ) \nC643_=_C3831( C643 C3831 ) C665_=_C721( C665 C721 ) C665_=_C795( C665 C795 ) C665_=_C1273( C665 C1273 ) C665_=_C1376( C665 C1376 ) C665_=_C1560( C665 C1560 ) \nC665_=_C1791( C665 C1791 ) C665_=_C1833( C665 C1833 ) C665_=_C1874( C665 C1874 ) C665_=_C1923( C665 C1923 ) C665_=_C2438( C665 C2438 ) C665_=_C2745( C665 C2745 ) \nC665_=_C2962( C665 C2962 ) C665_=_C3369( C665 C3369 ) C665_=_C3370( C665 C3370 ) C665_=_C3371( C665 C3371 ) C665_=_C3372( C665 C3372 ) C665_=_C3373( C665 C3373 ) \nC665_=_C3374( C665 C3374 ) C665_=_C3375( C665 C3375 ) C665_=_C3376( C665 C3376 ) C683_=_C688( C683 C688 ) C683_=_C791( C683 C791 ) C683_=_C1098( C683 C1098 ) \nC683_=_C1146( C683 C1146 ) C683_=_C1389( C683 C1389 ) C683_=_C1746( C683 C1746 ) C683_=_C1828( C683 C1828 ) C683_=_C2037( C683 C2037 ) C683_=_C2038( C683 C2038 ) \nC683_=_C2039( C683 C2039 ) C683_=_C2040( C683 C2040 ) C683_=_C2041( C683 C2041 ) C683_=_C2044( C683 C2044 ) C683_=_C2045( C683 C2045 ) C683_=_C2046( C683 C2046 ) \nC683_=_C2047( C683 C2047 ) C683_=_C2048( C683 C2048 ) C683_=_C2049( C683 C2049 ) C683_=_C2050( C683 C2050 ) C688_=_C1105( C688 C1105 ) C688_=_C1151( C688 C1151 ) \nC688_=_C1314( C688 C1314 ) C688_=_C1401( C688 C1401 ) C688_=_C1755( C688 C1755 ) C688_=_C2421( C688 C2421 ) C688_=_C2553( C688 C2553 ) C688_=_C2645( C688 C2645 ) \nC688_=_C2822( C688 C2822 ) C688_=_C2888( C688 C2888 ) C688_=_C3148( C688 C3148 ) C688_=_C3149( C688 C3149 ) C688_=_C3150( C688 C3150 ) C688_=_C3151( C688 C3151 ) \nC688_=_C3152( C688 C3152 ) C688_=_C3153( C688 C3153 ) C721_=_C795( C721 C795 ) C721_=_C1273( C721 C1273 ) C721_=_C1376( C721 C1376 ) C721_=_C1560( C721 C1560 ) \nC721_=_C1791( C721 C1791 ) C721_=_C1833( C721 C1833 ) C721_=_C1874( C721 C1874 ) C721_=_C1923( C721 C1923 ) C721_=_C2438( C721 C2438 ) C721_=_C2745( C721 C2745 ) \nC721_=_C2962( C721 C2962 ) C721_=_C3369( C721 C3369 ) C721_=_C3370( C721 C3370 ) C721_=_C3371( C721 C3371 ) C721_=_C3372( C721 C3372 ) C721_=_C3373( C721 C3373 ) \nC721_=_C3374( C721 C3374 ) C721_=_C3375( C721 C3375 ) C721_=_C3376( C721 C3376 ) C773_=_C1032( C773 C1032 ) C773_=_C1204( C773 C1204 ) C773_=_C1223( C773 C1223 ) \nC773_=_C1317( C773 C1317 ) C773_=_C1377( C773 C1377 ) C773_=_C1856( C773 C1856 ) C773_=_C2027( C773 C2027 ) C773_=_C2226( C773 C2226 ) C773_=_C2599( C773 C2599 ) \nC773_=_C2841( C773 C2841 ) C773_=_C2858( C773 C2858 ) C773_=_C3118( C773 C3118 ) C773_=_C3181( C773 C3181 ) C773_=_C3530( C773 C3530 ) C773_=_C3531( C773 C3531 ) \nC773_=_C3532( C773 C3532 ) C773_=_C3534( C773 C3534 ) C773_=_C3535( C773 C3535 ) C773_=_C3536( C773 C3536 ) C773_=_C3537( C773 C3537 ) C773_=_C3539( C773 C3539 ) \nC791_=_C795( C791 C795 ) C791_=_C1098( C791 C1098 ) C791_=_C1146( C791 C1146 ) C791_=_C1389( C791 C1389 ) C791_=_C1746( C791 C1746 ) C791_=_C1828( C791 C1828 ) \nC791_=_C2037( C791 C2037 ) C791_=_C2038( C791 C2038 ) C791_=_C2039( C791 C2039 ) C791_=_C2040( C791 C2040 ) C791_=_C2041( C791 C2041 ) C791_=_C2044( C791 C2044 ) \nC791_=_C2045( C791 C2045 ) C791_=_C2046( C791 C2046 ) C791_=_C2047( C791 C2047 ) C791_=_C2048( C791 C2048 ) C791_=_C2049( C791 C2049 ) C791_=_C2050( C791 C2050 ) \nC795_=_C1273( C795 C1273 ) C795_=_C1376( C795 C1376 ) C795_=_C1560( C795 C1560 ) C795_=_C1791( C795 C1791 ) C795_=_C1833( C795 C1833 ) C795_=_C1874( C795 C1874 ) \nC795_=_C1923( C795 C1923 ) C795_=_C2438( C795 C2438 ) C795_=_C2745( C795 C2745 ) C795_=_C2962( C795 C2962 ) C795_=_C3369( C795 C3369 ) C795_=_C3370( C795 C3370 ) \nC795_=_C3371( C795 C3371 ) C795_=_C3372( C795 C3372 ) C795_=_C3373( C795 C3373 ) C795_=_C3374( C795 C3374 ) C795_=_C3375( C795 C3375 ) C795_=_C3376( C795 C3376 ) \nC913_=_C1322( C913 C1322 ) C913_=_C1675( C913 C1675 ) C913_=_C1997( C913 C1997 ) C913_=_C2793( C913 C2793 ) C913_=_C3057( C913 C3057 ) C913_=_C3131( C913 C3131 ) \nC913_=_C3307( C913 C3307 ) C913_=_C3593( C913 C3593 ) C913_=_C3669( C913 C3669 ) C913_=_C3678( C913 C3678 ) C913_=_C3830( C913 C3830 ) C913_=_C3961( C913 C3961 ) \nC913_=_C3996( C913 C3996 ) C913_=_C4003( C913 C4003 ) C913_=_C4014( C913 C4014 ) C913_=_C4066( C913 C4066 ) C913_=_C4090( C913 C4090 ) C913_=_C4096( C913 C4096 ) \nC992_=_C1320( C992 C1320 ) C992_=_C1382( C992 C1382 ) C992_=_C1605( C992 C1605 ) C992_=_C1762( C992 C1762 ) C992_=_C2300( C992 C2300 ) C992_=_C2337( C992 C2337 ) \nC992_=_C2395( C992 C2395 ) C992_=_C2602( C992 C2602 ) C992_=_C2670( C992 C2670 ) C992_=_C2792( C992 C2792 ) C992_=_C2996( C992 C2996 ) C992_=_C3087( C992 C3087 ) \nC992_=_C3398( C992 C3398 ) C992_=_C3406( C992 C3406 ) C992_=_C3629( C992 C3629 ) C992_=_C3802( C992 C3802 ) C992_=_C3903( C992 C3903 ) C992_=_C4022( C992 C4022 ) \nC992_=_C4044( C992 C4044 ) C992_=_C4071( C992 C4071 ) C992_=_C4072( C992 C4072 ) C1032_=_C1204( C1032 C1204 ) C1032_=_C1223( C1032 C1223 ) C1032_=_C1317( C1032 C1317 ) \nC1032_=_C1377( C1032 C1377 ) C1032_=_C1856( C1032 C1856 ) C1032_=_C2027( C1032 C2027 ) C1032_=_C2226( C1032 C2226 ) C1032_=_C2599( C1032 C2599 ) C1032_=_C2841( C1032 C2841 ) \nC1032_=_C2858( C1032 C2858 ) C1032_=_C3118( C1032 C3118 ) C1032_=_C3181( C1032 C3181 ) C1032_=_C3530( C1032 C3530 ) C1032_=_C3531( C1032 C3531 ) C1032_=_C3532( C1032 C3532 ) \nC1032_=_C3534( C1032 C3534 ) C1032_=_C3535( C1032 C3535 ) C1032_=_C3536( C1032 C3536 ) C1032_=_C3537( C1032 C3537 ) C1032_=_C3539( C1032 C3539 ) C1098_=_C1105( C1098 C1105 ) \nC1098_=_C1146( C1098 C1146 ) C1098_=_C1389( C1098 C1389 ) C1098_=_C1746( C1098 C1746 ) C1098_=_C1828( C1098 C1828 ) C1098_=_C2037( C1098 C2037 ) C1098_=_C2038( C1098 C2038 ) \nC1098_=_C2039( C1098 C2039 ) C1098_=_C2040( C1098 C2040 ) C1098_=_C2041( C1098 C2041 ) C1098_=_C2044( C1098 C2044 ) C1098_=_C2045( C1098 C2045 ) C1098_=_C2046( C1098 C2046 ) \nC1098_=_C2047( C1098 C2047 ) C1098_=_C2048( C1098 C2048 ) C1098_=_C2049( C1098 C2049 ) C1098_=_C2050( C1098 C2050 ) C1105_=_C1151( C1105 C1151 ) C1105_=_C1314( C1105 C1314 ) \nC1105_=_C1401( C1105 C1401 ) C1105_=_C1755( C1105 C1755 ) C1105_=_C2421( C1105 C2421 ) C1105_=_C2553( C1105 C2553 ) C1105_=_C2645( C1105 C2645 ) C1105_=_C2822( C1105 C2822 ) \nC1105_=_C2888( C1105 C2888 ) C1105_=_C3148( C1105 C3148 ) C1105_=_C3149( C1105 C3149 ) C1105_=_C3150( C1105 C3150 ) C1105_=_C3151( C1105 C3151 ) C1105_=_C3152( C1105 C3152 ) \nC1105_=_C3153( C1105 C3153 ) C1146_=_C1151( C1146 C1151 ) C1146_=_C1389( C1146 C1389 ) C1146_=_C1746( C1146 C1746 ) C1146_=_C1828( C1146 C1828 ) C1146_=_C2037( C1146 C2037 ) \nC1146_=_C2038( C1146 C2038 ) C1146_=_C2039( C1146 C2039 ) C1146_=_C2040( C1146 C2040 ) C1146_=_C2041( C1146 C2041 ) C1146_=_C2044( C1146 C2044 ) C1146_=_C2045( C1146 C2045 ) \nC1146_=_C2046( C1146 C2046 ) C1146_=_C2047( C1146 C2047 ) C1146_=_C2048( C1146 C2048 ) C1146_=_C2049( C1146 C2049 ) C1146_=_C2050( C1146 C2050 ) C1151_=_C1314( C1151 C1314 ) \nC1151_=_C1401( C1151 C1401 ) C1151_=_C1755( C1151 C1755 ) C1151_=_C2421( C1151 C2421 ) C1151_=_C2553( C1151 C2553 ) C1151_=_C2645( C1151 C2645 ) C1151_=_C2822( C1151 C2822 ) \nC1151_=_C2888( C1151 C2888 ) C1151_=_C3148( C1151 C3148 ) C1151_=_C3149( C1151 C3149 ) C1151_=_C3150( C1151 C3150 ) C1151_=_C3151( C1151 C3151 ) C1151_=_C3152( C1151 C3152 ) \nC1151_=_C3153( C1151 C3153 ) C1204_=_C1223( C1204 C1223 ) C1204_=_C1317( C1204 C1317 ) C1204_=_C1377( C1204 C1377 ) C1204_=_C1856( C1204 C1856 ) C1204_=_C2027( C1204 C2027 ) \nC1204_=_C2226( C1204 C2226 ) C1204_=_C2599( C1204 C2599 ) C1204_=_C2841( C1204 C2841 ) C1204_=_C2858( C1204 C2858 ) C1204_=_C3118( C1204 C3118 ) C1204_=_C3181( C1204 C3181 ) \nC1204_=_C3530( C1204 C3530 ) C1204_=_C3531( C1204 C3531 ) C1204_=_C3532( C1204 C3532 ) C1204_=_C3534( C1204 C3534 ) C1204_=_C3535( C1204 C3535 ) C1204_=_C3536( C1204 C3536 ) \nC1204_=_C3537( C1204 C3537 ) C1204_=_C3539( C1204 C3539 ) C1223_=_C1317( C1223 C1317 ) C1223_=_C1377( C1223 C1377 ) C1223_=_C1856( C1223 C1856 ) C1223_=_C2027( C1223 C2027 ) \nC1223_=_C2226( C1223 C2226 ) C1223_=_C2599( C1223 C2599 ) C1223_=_C2841( C1223 C2841 ) C1223_=_C2858( C1223 C2858 ) C1223_=_C3118( C1223 C3118 ) C1223_=_C3181( C1223 C3181 ) \nC1223_=_C3530( C1223 C3530 ) C1223_=_C3531( C1223 C3531 ) C1223_=_C3532( C1223 C3532 ) C1223_=_C3534( C1223 C3534 ) C1223_=_C3535( C1223 C3535 ) C1223_=_C3536( C1223 C3536 ) \nC1223_=_C3537( C1223 C3537 ) C1223_=_C3539( C1223 C3539 ) C1273_=_C1376( C1273 C1376 ) C1273_=_C1560( C1273 C1560 ) C1273_=_C1791( C1273 C1791 ) C1273_=_C1833( C1273 C1833 ) \nC1273_=_C1874( C1273 C1874 ) C1273_=_C1923( C1273 C1923 ) C1273_=_C2438( C1273 C2438 ) C1273_=_C2745( C1273 C2745 ) C1273_=_C2962( C1273 C2962 ) C1273_=_C3369( C1273 C3369 ) \nC1273_=_C3370( C1273 C3370 ) C1273_=_C3371( C1273 C3371 ) C1273_=_C3372( C1273 C3372 ) C1273_=_C3373( C1273 C3373 ) C1273_=_C3374( C1273 C3374 ) C1273_=_C3375(</w:t>
      </w:r>
    </w:p>
    <w:p>
      <w:pPr>
        <w:pStyle w:val="PreformattedText"/>
        <w:bidi w:val="0"/>
        <w:spacing w:before="0" w:after="0"/>
        <w:jc w:val="left"/>
        <w:rPr/>
      </w:pPr>
      <w:r>
        <w:rPr/>
        <w:t xml:space="preserve"> </w:t>
      </w:r>
      <w:r>
        <w:rPr/>
        <w:t>C1273 C3375 ) \nC1273_=_C3376( C1273 C3376 ) C1314_=_C1317( C1314 C1317 ) C1314_=_C1318( C1314 C1318 ) C1314_=_C1320( C1314 C1320 ) C1314_=_C1322( C1314 C1322 ) C1314_=_C1401( C1314 C1401 ) \nC1314_=_C1755( C1314 C1755 ) C1314_=_C2421( C1314 C2421 ) C1314_=_C2553( C1314 C2553 ) C1314_=_C2645( C1314 C2645 ) C1314_=_C2822( C1314 C2822 ) C1314_=_C2888( C1314 C2888 ) \nC1314_=_C3148( C1314 C3148 ) C1314_=_C3149( C1314 C3149 ) C1314_=_C3150( C1314 C3150 ) C1314_=_C3151( C1314 C3151 ) C1314_=_C3152( C1314 C3152 ) C1314_=_C3153( C1314 C3153 ) \nC1317_=_C1318( C1317 C1318 ) C1317_=_C1320( C1317 C1320 ) C1317_=_C1322( C1317 C1322 ) C1317_=_C1377( C1317 C1377 ) C1317_=_C1856( C1317 C1856 ) C1317_=_C2027( C1317 C2027 ) \nC1317_=_C2226( C1317 C2226 ) C1317_=_C2599( C1317 C2599 ) C1317_=_C2841( C1317 C2841 ) C1317_=_C2858( C1317 C2858 ) C1317_=_C3118( C1317 C3118 ) C1317_=_C3181( C1317 C3181 ) \nC1317_=_C3530( C1317 C3530 ) C1317_=_C3531( C1317 C3531 ) C1317_=_C3532( C1317 C3532 ) C1317_=_C3534( C1317 C3534 ) C1317_=_C3535( C1317 C3535 ) C1317_=_C3536( C1317 C3536 ) \nC1317_=_C3537( C1317 C3537 ) C1317_=_C3539( C1317 C3539 ) C1318_=_C1320( C1318 C1320 ) C1318_=_C1322( C1318 C1322 ) C1318_=_C1379( C1318 C1379 ) C1318_=_C1666( C1318 C1666 ) \nC1318_=_C2589( C1318 C2589 ) C1318_=_C2600( C1318 C2600 ) C1318_=_C2765( C1318 C2765 ) C1318_=_C2783( C1318 C2783 ) C1318_=_C2825( C1318 C2825 ) C1318_=_C3279( C1318 C3279 ) \nC1318_=_C3299( C1318 C3299 ) C1318_=_C3822( C1318 C3822 ) C1318_=_C3823( C1318 C3823 ) C1318_=_C3824( C1318 C3824 ) C1318_=_C3825( C1318 C3825 ) C1318_=_C3826( C1318 C3826 ) \nC1318_=_C3827( C1318 C3827 ) C1318_=_C3828( C1318 C3828 ) C1318_=_C3830( C1318 C3830 ) C1318_=_C3831( C1318 C3831 ) C1320_=_C1322( C1320 C1322 ) C1320_=_C1382( C1320 C1382 ) \nC1320_=_C1605( C1320 C1605 ) C1320_=_C1762( C1320 C1762 ) C1320_=_C2300( C1320 C2300 ) C1320_=_C2337( C1320 C2337 ) C1320_=_C2395( C1320 C2395 ) C1320_=_C2602( C1320 C2602 ) \nC1320_=_C2670( C1320 C2670 ) C1320_=_C2792( C1320 C2792 ) C1320_=_C2996( C1320 C2996 ) C1320_=_C3087( C1320 C3087 ) C1320_=_C3398( C1320 C3398 ) C1320_=_C3406( C1320 C3406 ) \nC1320_=_C3629( C1320 C3629 ) C1320_=_C3802( C1320 C3802 ) C1320_=_C3903( C1320 C3903 ) C1320_=_C4022( C1320 C4022 ) C1320_=_C4044( C1320 C4044 ) C1320_=_C4071( C1320 C4071 ) \nC1320_=_C4072( C1320 C4072 ) C1322_=_C1675( C1322 C1675 ) C1322_=_C1997( C1322 C1997 ) C1322_=_C2793( C1322 C2793 ) C1322_=_C3057( C1322 C3057 ) C1322_=_C3131( C1322 C3131 ) \nC1322_=_C3307( C1322 C3307 ) C1322_=_C3593( C1322 C3593 ) C1322_=_C3669( C1322 C3669 ) C1322_=_C3678( C1322 C3678 ) C1322_=_C3830( C1322 C3830 ) C1322_=_C3961( C1322 C3961 ) \nC1322_=_C3996( C1322 C3996 ) C1322_=_C4003( C1322 C4003 ) C1322_=_C4014( C1322 C4014 ) C1322_=_C4066( C1322 C4066 ) C1322_=_C4090( C1322 C4090 ) C1322_=_C4096( C1322 C4096 ) \nC1376_=_C1377( C1376 C1377 ) C1376_=_C1379( C1376 C1379 ) C1376_=_C1382( C1376 C1382 ) C1376_=_C1560( C1376 C1560 ) C1376_=_C1791( C1376 C1791 ) C1376_=_C1833( C1376 C1833 ) \nC1376_=_C1874( C1376 C1874 ) C1376_=_C1923( C1376 C1923 ) C1376_=_C2438( C1376 C2438 ) C1376_=_C2745( C1376 C2745 ) C1376_=_C2962( C1376 C2962 ) C1376_=_C3369( C1376 C3369 ) \nC1376_=_C3370( C1376 C3370 ) C1376_=_C3371( C1376 C3371 ) C1376_=_C3372( C1376 C3372 ) C1376_=_C3373( C1376 C3373 ) C1376_=_C3374( C1376 C3374 ) C1376_=_C3375( C1376 C3375 ) \nC1376_=_C3376( C1376 C3376 ) C1377_=_C1379( C1377 C1379 ) C1377_=_C1382( C1377 C1382 ) C1377_=_C1856( C1377 C1856 ) C1377_=_C2027( C1377 C2027 ) C1377_=_C2226( C1377 C2226 ) \nC1377_=_C2599( C1377 C2599 ) C1377_=_C2841( C1377 C2841 ) C1377_=_C2858( C1377 C2858 ) C1377_=_C3118( C1377 C3118 ) C1377_=_C3181( C1377 C3181 ) C1377_=_C3530( C1377 C3530 ) \nC1377_=_C3531( C1377 C3531 ) C1377_=_C3532( C1377 C3532 ) C1377_=_C3534( C1377 C3534 ) C1377_=_C3535( C1377 C3535 ) C1377_=_C3536( C1377 C3536 ) C1377_=_C3537( C1377 C3537 ) \nC1377_=_C3539( C1377 C3539 ) C1379_=_C1382( C1379 C1382 ) C1379_=_C1666( C1379 C1666 ) C1379_=_C2589( C1379 C2589 ) C1379_=_C2600( C1379 C2600 ) C1379_=_C2765( C1379 C2765 ) \nC1379_=_C2783( C1379 C2783 ) C1379_=_C2825( C1379 C2825 ) C1379_=_C3279( C1379 C3279 ) C1379_=_C3299( C1379 C3299 ) C1379_=_C3822( C1379 C3822 ) C1379_=_C3823( C1379 C3823 ) \nC1379_=_C3824( C1379 C3824 ) C1379_=_C3825( C1379 C3825 ) C1379_=_C3826( C1379 C3826 ) C1379_=_C3827( C1379 C3827 ) C1379_=_C3828( C1379 C3828 ) C1379_=_C3830( C1379 C3830 ) \nC1379_=_C3831( C1379 C3831 ) C1382_=_C1605( C1382 C1605 ) C1382_=_C1762( C1382 C1762 ) C1382_=_C2300( C1382 C2300 ) C1382_=_C2337( C1382 C2337 ) C1382_=_C2395( C1382 C2395 ) \nC1382_=_C2602( C1382 C2602 ) C1382_=_C2670( C1382 C2670 ) C1382_=_C2792( C1382 C2792 ) C1382_=_C2996( C1382 C2996 ) C1382_=_C3087( C1382 C3087 ) C1382_=_C3398( C1382 C3398 ) \nC1382_=_C3406( C1382 C3406 ) C1382_=_C3629( C1382 C3629 ) C1382_=_C3802( C1382 C3802 ) C1382_=_C3903( C1382 C3903 ) C1382_=_C4022( C1382 C4022 ) C1382_=_C4044( C1382 C4044 ) \nC1382_=_C4071( C1382 C4071 ) C1382_=_C4072( C1382 C4072 ) C1389_=_C1401( C1389 C1401 ) C1389_=_C1746( C1389 C1746 ) C1389_=_C1828( C1389 C1828 ) C1389_=_C2037( C1389 C2037 ) \nC1389_=_C2038( C1389 C2038 ) C1389_=_C2039( C1389 C2039 ) C1389_=_C2040( C1389 C2040 ) C1389_=_C2041( C1389 C2041 ) C1389_=_C2044( C1389 C2044 ) C1389_=_C2045( C1389 C2045 ) \nC1389_=_C2046( C1389 C2046 ) C1389_=_C2047( C1389 C2047 ) C1389_=_C2048( C1389 C2048 ) C1389_=_C2049( C1389 C2049 ) C1389_=_C2050( C1389 C2050 ) C1401_=_C1755( C1401 C1755 ) \nC1401_=_C2421( C1401 C2421 ) C1401_=_C2553( C1401 C2553 ) C1401_=_C2645( C1401 C2645 ) C1401_=_C2822( C1401 C2822 ) C1401_=_C2888( C1401 C2888 ) C1401_=_C3148( C1401 C3148 ) \nC1401_=_C3149( C1401 C3149 ) C1401_=_C3150( C1401 C3150 ) C1401_=_C3151( C1401 C3151 ) C1401_=_C3152( C1401 C3152 ) C1401_=_C3153( C1401 C3153 ) C1560_=_C1791( C1560 C1791 ) \nC1560_=_C1833( C1560 C1833 ) C1560_=_C1874( C1560 C1874 ) C1560_=_C1923( C1560 C1923 ) C1560_=_C2438( C1560 C2438 ) C1560_=_C2745( C1560 C2745 ) C1560_=_C2962( C1560 C2962 ) \nC1560_=_C3369( C1560 C3369 ) C1560_=_C3370( C1560 C3370 ) C1560_=_C3371( C1560 C3371 ) C1560_=_C3372( C1560 C3372 ) C1560_=_C3373( C1560 C3373 ) C1560_=_C3374( C1560 C3374 ) \nC1560_=_C3375( C1560 C3375 ) C1560_=_C3376( C1560 C3376 ) C1605_=_C1762( C1605 C1762 ) C1605_=_C2300( C1605 C2300 ) C1605_=_C2337( C1605 C2337 ) C1605_=_C2395( C1605 C2395 ) \nC1605_=_C2602( C1605 C2602 ) C1605_=_C2670( C1605 C2670 ) C1605_=_C2792( C1605 C2792 ) C1605_=_C2996( C1605 C2996 ) C1605_=_C3087( C1605 C3087 ) C1605_=_C3398( C1605 C3398 ) \nC1605_=_C3406( C1605 C3406 ) C1605_=_C3629( C1605 C3629 ) C1605_=_C3802( C1605 C3802 ) C1605_=_C3903( C1605 C3903 ) C1605_=_C4022( C1605 C4022 ) C1605_=_C4044( C1605 C4044 ) \nC1605_=_C4071( C1605 C4071 ) C1605_=_C4072( C1605 C4072 ) C1666_=_C1675( C1666 C1675 ) C1666_=_C2589( C1666 C2589 ) C1666_=_C2600( C1666 C2600 ) C1666_=_C2765( C1666 C2765 ) \nC1666_=_C2783( C1666 C2783 ) C1666_=_C2825( C1666 C2825 ) C1666_=_C3279( C1666 C3279 ) C1666_=_C3299( C1666 C3299 ) C1666_=_C3822( C1666 C3822 ) C1666_=_C3823( C1666 C3823 ) \nC1666_=_C3824( C1666 C3824 ) C1666_=_C3825( C1666 C3825 ) C1666_=_C3826( C1666 C3826 ) C1666_=_C3827( C1666 C3827 ) C1666_=_C3828( C1666 C3828 ) C1666_=_C3830( C1666 C3830 ) \nC1666_=_C3831( C1666 C3831 ) C1675_=_C1997( C1675 C1997 ) C1675_=_C2793( C1675 C2793 ) C1675_=_C3057( C1675 C3057 ) C1675_=_C3131( C1675 C3131 ) C1675_=_C3307( C1675 C3307 ) \nC1675_=_C3593( C1675 C3593 ) C1675_=_C3669( C1675 C3669 ) C1675_=_C3678( C1675 C3678 ) C1675_=_C3830( C1675 C3830 ) C1675_=_C3961( C1675 C3961 ) C1675_=_C3996( C1675 C3996 ) \nC1675_=_C4003( C1675 C4003 ) C1675_=_C4014( C1675 C4014 ) C1675_=_C4066( C1675 C4066 ) C1675_=_C4090( C1675 C4090 ) C1675_=_C4096( C1675 C4096 ) C1746_=_C1755( C1746 C1755 ) \nC1746_=_C1762( C1746 C1762 ) C1746_=_C1828( C1746 C1828 ) C1746_=_C2037( C1746 C2037 ) C1746_=_C2038( C1746 C2038 ) C1746_=_C2039( C1746 C2039 ) C1746_=_C2040( C1746 C2040 ) \nC1746_=_C2041( C1746 C2041 ) C1746_=_C2044( C1746 C2044 ) C1746_=_C2045( C1746 C2045 ) C1746_=_C2046( C1746 C2046 ) C1746_=_C2047( C1746 C2047 ) C1746_=_C2048( C1746 C2048 ) \nC1746_=_C2049( C1746 C2049 ) C1746_=_C2050( C1746 C2050 ) C1755_=_C1762( C1755 C1762 ) C1755_=_C2421( C1755 C2421 ) C1755_=_C2553( C1755 C2553 ) C1755_=_C2645( C1755 C2645 ) \nC1755_=_C2822( C1755 C2822 ) C1755_=_C2888( C1755 C2888 ) C1755_=_C3148( C1755 C3148 ) C1755_=_C3149( C1755 C3149 ) C1755_=_C3150( C1755 C3150 ) C1755_=_C3151( C1755 C3151 ) \nC1755_=_C3152( C1755 C3152 ) C1755_=_C3153( C1755 C3153 ) C1762_=_C2300( C1762 C2300 ) C1762_=_C2337( C1762 C2337 ) C1762_=_C2395( C1762 C2395 ) C1762_=_C2602( C1762 C2602 ) \nC1762_=_C2670( C1762 C2670 ) C1762_=_C2792( C1762 C2792 ) C1762_=_C2996( C1762 C2996 ) C1762_=_C3087( C1762 C3087 ) C1762_=_C3398( C1762 C3398 ) C1762_=_C3406( C1762 C3406 ) \nC1762_=_C3629( C1762 C3629 ) C1762_=_C3802( C1762 C3802 ) C1762_=_C3903( C1762 C3903 ) C1762_=_C4022( C1762 C4022 ) C1762_=_C4044( C1762 C4044 ) C1762_=_C4071( C1762 C4071 ) \nC1762_=_C4072( C1762 C4072 ) C1791_=_C1833( C1791 C1833 ) C1791_=_C1874( C1791 C1874 ) C1791_=_C1923( C1791 C1923 ) C1791_=_C2438( C1791 C2438 ) C1791_=_C2745( C1791 C2745 ) \nC1791_=_C2962( C1791 C2962 ) C1791_=_C3369( C1791 C3369 ) C1791_=_C3370( C1791 C3370 ) C1791_=_C3371( C1791 C3371 ) C1791_=_C3372( C1791 C3372 ) C1791_=_C3373( C1791 C3373 ) \nC1791_=_C3374( C1791 C3374 ) C1791_=_C3375( C1791 C3375 ) C1791_=_C3376( C1791 C3376 ) C1828_=_C1833( C1828 C1833 ) C1828_=_C2037( C1828 C2037 ) C1828_=_C2038( C1828 C2038 ) \nC1828_=_C2039( C1828 C2039 ) C1828_=_C2040( C1828 C2040 ) C1828_=_C2041( C1828 C2041 ) C1828_=_C2044( C1828 C2044 ) C1828_=_C2045( C1828 C2045 ) C1828_=_C2046( C1828 C2046 ) \nC1828_=_C2047( C1828 C2047 ) C1828_=_C2048( C1828 C2048 ) C1828_=_C2049( C1828 C2049 ) C1828_=_C2050( C1828 C2050 ) C1833_=_C1874( C1833 C1874 ) C1833_=_C1923( C1833 C1923 ) \nC1833_=_C2438( C1833 C2438 )</w:t>
      </w:r>
    </w:p>
    <w:p>
      <w:pPr>
        <w:pStyle w:val="PreformattedText"/>
        <w:bidi w:val="0"/>
        <w:spacing w:before="0" w:after="0"/>
        <w:jc w:val="left"/>
        <w:rPr/>
      </w:pPr>
      <w:r>
        <w:rPr/>
        <w:t xml:space="preserve"> </w:t>
      </w:r>
      <w:r>
        <w:rPr/>
        <w:t>C1833_=_C2745( C1833 C2745 ) C1833_=_C2962( C1833 C2962 ) C1833_=_C3369( C1833 C3369 ) C1833_=_C3370( C1833 C3370 ) C1833_=_C3371( C1833 C3371 ) \nC1833_=_C3372( C1833 C3372 ) C1833_=_C3373( C1833 C3373 ) C1833_=_C3374( C1833 C3374 ) C1833_=_C3375( C1833 C3375 ) C1833_=_C3376( C1833 C3376 ) C1856_=_C2027( C1856 C2027 ) \nC1856_=_C2226( C1856 C2226 ) C1856_=_C2599( C1856 C2599 ) C1856_=_C2841( C1856 C2841 ) C1856_=_C2858( C1856 C2858 ) C1856_=_C3118( C1856 C3118 ) C1856_=_C3181( C1856 C3181 ) \nC1856_=_C3530( C1856 C3530 ) C1856_=_C3531( C1856 C3531 ) C1856_=_C3532( C1856 C3532 ) C1856_=_C3534( C1856 C3534 ) C1856_=_C3535( C1856 C3535 ) C1856_=_C3536( C1856 C3536 ) \nC1856_=_C3537( C1856 C3537 ) C1856_=_C3539( C1856 C3539 ) C1874_=_C1923( C1874 C1923 ) C1874_=_C2438( C1874 C2438 ) C1874_=_C2745( C1874 C2745 ) C1874_=_C2962( C1874 C2962 ) \nC1874_=_C3369( C1874 C3369 ) C1874_=_C3370( C1874 C3370 ) C1874_=_C3371( C1874 C3371 ) C1874_=_C3372( C1874 C3372 ) C1874_=_C3373( C1874 C3373 ) C1874_=_C3374( C1874 C3374 ) \nC1874_=_C3375( C1874 C3375 ) C1874_=_C3376( C1874 C3376 ) C1923_=_C2438( C1923 C2438 ) C1923_=_C2745( C1923 C2745 ) C1923_=_C2962( C1923 C2962 ) C1923_=_C3369( C1923 C3369 ) \nC1923_=_C3370( C1923 C3370 ) C1923_=_C3371( C1923 C3371 ) C1923_=_C3372( C1923 C3372 ) C1923_=_C3373( C1923 C3373 ) C1923_=_C3374( C1923 C3374 ) C1923_=_C3375( C1923 C3375 ) \nC1923_=_C3376( C1923 C3376 ) C1997_=_C2793( C1997 C2793 ) C1997_=_C3057( C1997 C3057 ) C1997_=_C3131( C1997 C3131 ) C1997_=_C3307( C1997 C3307 ) C1997_=_C3593( C1997 C3593 ) \nC1997_=_C3669( C1997 C3669 ) C1997_=_C3678( C1997 C3678 ) C1997_=_C3830( C1997 C3830 ) C1997_=_C3961( C1997 C3961 ) C1997_=_C3996( C1997 C3996 ) C1997_=_C4003( C1997 C4003 ) \nC1997_=_C4014( C1997 C4014 ) C1997_=_C4066( C1997 C4066 ) C1997_=_C4090( C1997 C4090 ) C1997_=_C4096( C1997 C4096 ) C2027_=_C2226( C2027 C2226 ) C2027_=_C2599( C2027 C2599 ) \nC2027_=_C2841( C2027 C2841 ) C2027_=_C2858( C2027 C2858 ) C2027_=_C3118( C2027 C3118 ) C2027_=_C3181( C2027 C3181 ) C2027_=_C3530( C2027 C3530 ) C2027_=_C3531( C2027 C3531 ) \nC2027_=_C3532( C2027 C3532 ) C2027_=_C3534( C2027 C3534 ) C2027_=_C3535( C2027 C3535 ) C2027_=_C3536( C2027 C3536 ) C2027_=_C3537( C2027 C3537 ) C2027_=_C3539( C2027 C3539 ) \nC2037_=_C2038( C2037 C2038 ) C2037_=_C2039( C2037 C2039 ) C2037_=_C2040( C2037 C2040 ) C2037_=_C2041( C2037 C2041 ) C2037_=_C2044( C2037 C2044 ) C2037_=_C2045( C2037 C2045 ) \nC2037_=_C2046( C2037 C2046 ) C2037_=_C2047( C2037 C2047 ) C2037_=_C2048( C2037 C2048 ) C2037_=_C2049( C2037 C2049 ) C2037_=_C2050( C2037 C2050 ) C2037_=_C2421( C2037 C2421 ) \nC2038_=_C2039( C2038 C2039 ) C2038_=_C2040( C2038 C2040 ) C2038_=_C2041( C2038 C2041 ) C2038_=_C2044( C2038 C2044 ) C2038_=_C2045( C2038 C2045 ) C2038_=_C2046( C2038 C2046 ) \nC2038_=_C2047( C2038 C2047 ) C2038_=_C2048( C2038 C2048 ) C2038_=_C2049( C2038 C2049 ) C2038_=_C2050( C2038 C2050 ) C2038_=_C2553( C2038 C2553 ) C2039_=_C2040( C2039 C2040 ) \nC2039_=_C2041( C2039 C2041 ) C2039_=_C2044( C2039 C2044 ) C2039_=_C2045( C2039 C2045 ) C2039_=_C2046( C2039 C2046 ) C2039_=_C2047( C2039 C2047 ) C2039_=_C2048( C2039 C2048 ) \nC2039_=_C2049( C2039 C2049 ) C2039_=_C2050( C2039 C2050 ) C2039_=_C2645( C2039 C2645 ) C2040_=_C2041( C2040 C2041 ) C2040_=_C2044( C2040 C2044 ) C2040_=_C2045( C2040 C2045 ) \nC2040_=_C2046( C2040 C2046 ) C2040_=_C2047( C2040 C2047 ) C2040_=_C2048( C2040 C2048 ) C2040_=_C2049( C2040 C2049 ) C2040_=_C2050( C2040 C2050 ) C2040_=_C2822( C2040 C2822 ) \nC2040_=_C2825( C2040 C2825 ) C2041_=_C2044( C2041 C2044 ) C2041_=_C2045( C2041 C2045 ) C2041_=_C2046( C2041 C2046 ) C2041_=_C2047( C2041 C2047 ) C2041_=_C2048( C2041 C2048 ) \nC2041_=_C2049( C2041 C2049 ) C2041_=_C2050( C2041 C2050 ) C2041_=_C2888( C2041 C2888 ) C2044_=_C2045( C2044 C2045 ) C2044_=_C2046( C2044 C2046 ) C2044_=_C2047( C2044 C2047 ) \nC2044_=_C2048( C2044 C2048 ) C2044_=_C2049( C2044 C2049 ) C2044_=_C2050( C2044 C2050 ) C2044_=_C3370( C2044 C3370 ) C2044_=_C3629( C2044 C3629 ) C2045_=_C2046( C2045 C2046 ) \nC2045_=_C2047( C2045 C2047 ) C2045_=_C2048( C2045 C2048 ) C2045_=_C2049( C2045 C2049 ) C2045_=_C2050( C2045 C2050 ) C2045_=_C3148( C2045 C3148 ) C2045_=_C3678( C2045 C3678 ) \nC2046_=_C2047( C2046 C2047 ) C2046_=_C2048( C2046 C2048 ) C2046_=_C2049( C2046 C2049 ) C2046_=_C2050( C2046 C2050 ) C2046_=_C3149( C2046 C3149 ) C2047_=_C2048( C2047 C2048 ) \nC2047_=_C2049( C2047 C2049 ) C2047_=_C2050( C2047 C2050 ) C2047_=_C3150( C2047 C3150 ) C2048_=_C2049( C2048 C2049 ) C2048_=_C2050( C2048 C2050 ) C2048_=_C3151( C2048 C3151 ) \nC2048_=_C3826( C2048 C3826 ) C2048_=_C4014( C2048 C4014 ) C2049_=_C2050( C2049 C2050 ) C2049_=_C3152( C2049 C3152 ) C2050_=_C3153( C2050 C3153 ) C2226_=_C2599( C2226 C2599 ) \nC2226_=_C2841( C2226 C2841 ) C2226_=_C2858( C2226 C2858 ) C2226_=_C3118( C2226 C3118 ) C2226_=_C3181( C2226 C3181 ) C2226_=_C3530( C2226 C3530 ) C2226_=_C3531( C2226 C3531 ) \nC2226_=_C3532( C2226 C3532 ) C2226_=_C3534( C2226 C3534 ) C2226_=_C3535( C2226 C3535 ) C2226_=_C3536( C2226 C3536 ) C2226_=_C3537( C2226 C3537 ) C2226_=_C3539( C2226 C3539 ) \nC2300_=_C2337( C2300 C2337 ) C2300_=_C2395( C2300 C2395 ) C2300_=_C2602( C2300 C2602 ) C2300_=_C2670( C2300 C2670 ) C2300_=_C2792( C2300 C2792 ) C2300_=_C2996( C2300 C2996 ) \nC2300_=_C3087( C2300 C3087 ) C2300_=_C3398( C2300 C3398 ) C2300_=_C3406( C2300 C3406 ) C2300_=_C3629( C2300 C3629 ) C2300_=_C3802( C2300 C3802 ) C2300_=_C3903( C2300 C3903 ) \nC2300_=_C4022( C2300 C4022 ) C2300_=_C4044( C2300 C4044 ) C2300_=_C4071( C2300 C4071 ) C2300_=_C4072( C2300 C4072 ) C2337_=_C2395( C2337 C2395 ) C2337_=_C2602( C2337 C2602 ) \nC2337_=_C2670( C2337 C2670 ) C2337_=_C2792( C2337 C2792 ) C2337_=_C2996( C2337 C2996 ) C2337_=_C3087( C2337 C3087 ) C2337_=_C3398( C2337 C3398 ) C2337_=_C3406( C2337 C3406 ) \nC2337_=_C3629( C2337 C3629 ) C2337_=_C3802( C2337 C3802 ) C2337_=_C3903( C2337 C3903 ) C2337_=_C4022( C2337 C4022 ) C2337_=_C4044( C2337 C4044 ) C2337_=_C4071( C2337 C4071 ) \nC2337_=_C4072( C2337 C4072 ) C2395_=_C2602( C2395 C2602 ) C2395_=_C2670( C2395 C2670 ) C2395_=_C2792( C2395 C2792 ) C2395_=_C2996( C2395 C2996 ) C2395_=_C3087( C2395 C3087 ) \nC2395_=_C3398( C2395 C3398 ) C2395_=_C3406( C2395 C3406 ) C2395_=_C3629( C2395 C3629 ) C2395_=_C3802( C2395 C3802 ) C2395_=_C3903( C2395 C3903 ) C2395_=_C4022( C2395 C4022 ) \nC2395_=_C4044( C2395 C4044 ) C2395_=_C4071( C2395 C4071 ) C2395_=_C4072( C2395 C4072 ) C2421_=_C2553( C2421 C2553 ) C2421_=_C2645( C2421 C2645 ) C2421_=_C2822( C2421 C2822 ) \nC2421_=_C2888( C2421 C2888 ) C2421_=_C3148( C2421 C3148 ) C2421_=_C3149( C2421 C3149 ) C2421_=_C3150( C2421 C3150 ) C2421_=_C3151( C2421 C3151 ) C2421_=_C3152( C2421 C3152 ) \nC2421_=_C3153( C2421 C3153 ) C2438_=_C2745( C2438 C2745 ) C2438_=_C2962( C2438 C2962 ) C2438_=_C3369( C2438 C3369 ) C2438_=_C3370( C2438 C3370 ) C2438_=_C3371( C2438 C3371 ) \nC2438_=_C3372( C2438 C3372 ) C2438_=_C3373( C2438 C3373 ) C2438_=_C3374( C2438 C3374 ) C2438_=_C3375( C2438 C3375 ) C2438_=_C3376( C2438 C3376 ) C2553_=_C2645( C2553 C2645 ) \nC2553_=_C2822( C2553 C2822 ) C2553_=_C2888( C2553 C2888 ) C2553_=_C3148( C2553 C3148 ) C2553_=_C3149( C2553 C3149 ) C2553_=_C3150( C2553 C3150 ) C2553_=_C3151( C2553 C3151 ) \nC2553_=_C3152( C2553 C3152 ) C2553_=_C3153( C2553 C3153 ) C2589_=_C2600( C2589 C2600 ) C2589_=_C2765( C2589 C2765 ) C2589_=_C2783( C2589 C2783 ) C2589_=_C2825( C2589 C2825 ) \nC2589_=_C3279( C2589 C3279 ) C2589_=_C3299( C2589 C3299 ) C2589_=_C3822( C2589 C3822 ) C2589_=_C3823( C2589 C3823 ) C2589_=_C3824( C2589 C3824 ) C2589_=_C3825( C2589 C3825 ) \nC2589_=_C3826( C2589 C3826 ) C2589_=_C3827( C2589 C3827 ) C2589_=_C3828( C2589 C3828 ) C2589_=_C3830( C2589 C3830 ) C2589_=_C3831( C2589 C3831 ) C2599_=_C2600( C2599 C2600 ) \nC2599_=_C2602( C2599 C2602 ) C2599_=_C2841( C2599 C2841 ) C2599_=_C2858( C2599 C2858 ) C2599_=_C3118( C2599 C3118 ) C2599_=_C3181( C2599 C3181 ) C2599_=_C3530( C2599 C3530 ) \nC2599_=_C3531( C2599 C3531 ) C2599_=_C3532( C2599 C3532 ) C2599_=_C3534( C2599 C3534 ) C2599_=_C3535( C2599 C3535 ) C2599_=_C3536( C2599 C3536 ) C2599_=_C3537( C2599 C3537 ) \nC2599_=_C3539( C2599 C3539 ) C2600_=_C2602( C2600 C2602 ) C2600_=_C2765( C2600 C2765 ) C2600_=_C2783( C2600 C2783 ) C2600_=_C2825( C2600 C2825 ) C2600_=_C3279( C2600 C3279 ) \nC2600_=_C3299( C2600 C3299 ) C2600_=_C3822( C2600 C3822 ) C2600_=_C3823( C2600 C3823 ) C2600_=_C3824( C2600 C3824 ) C2600_=_C3825( C2600 C3825 ) C2600_=_C3826( C2600 C3826 ) \nC2600_=_C3827( C2600 C3827 ) C2600_=_C3828( C2600 C3828 ) C2600_=_C3830( C2600 C3830 ) C2600_=_C3831( C2600 C3831 ) C2602_=_C2670( C2602 C2670 ) C2602_=_C2792( C2602 C2792 ) \nC2602_=_C2996( C2602 C2996 ) C2602_=_C3087( C2602 C3087 ) C2602_=_C3398( C2602 C3398 ) C2602_=_C3406( C2602 C3406 ) C2602_=_C3629( C2602 C3629 ) C2602_=_C3802( C2602 C3802 ) \nC2602_=_C3903( C2602 C3903 ) C2602_=_C4022( C2602 C4022 ) C2602_=_C4044( C2602 C4044 ) C2602_=_C4071( C2602 C4071 ) C2602_=_C4072( C2602 C4072 ) C2645_=_C2822( C2645 C2822 ) \nC2645_=_C2888( C2645 C2888 ) C2645_=_C3148( C2645 C3148 ) C2645_=_C3149( C2645 C3149 ) C2645_=_C3150( C2645 C3150 ) C2645_=_C3151( C2645 C3151 ) C2645_=_C3152( C2645 C3152 ) \nC2645_=_C3153( C2645 C3153 ) C2670_=_C2792( C2670 C2792 ) C2670_=_C2996( C2670 C2996 ) C2670_=_C3087( C2670 C3087 ) C2670_=_C3398( C2670 C3398 ) C2670_=_C3406( C2670 C3406 ) \nC2670_=_C3629( C2670 C3629 ) C2670_=_C3802( C2670 C3802 ) C2670_=_C3903( C2670 C3903 ) C2670_=_C4022( C2670 C4022 ) C2670_=_C4044( C2670 C4044 ) C2670_=_C4071( C2670 C4071 ) \nC2670_=_C4072( C2670 C4072 ) C2745_=_C2962( C2745 C2962 ) C2745_=_C3369( C2745 C3369 ) C2745_=_C3370( C2745 C3370 ) C2745_=_C3371( C2745 C3371 ) C2745_=_C3372( C2745 C3372 ) \nC2745_=_C3373( C2745 C3373 ) C2745_=_C3374( C2745 C3374 ) C2745_=_C3375( C2745 C3375 ) C2745_=_C3376( C2745 C3376 ) C2765_=_C2783( C2765 C2783 ) C2765_=_C2825( C2765 C2825 ) \nC2765_=_C3279( C2765 C3279 ) C2765_=_C3299( C2765 C3299 ) C2765_=_C3822(</w:t>
      </w:r>
    </w:p>
    <w:p>
      <w:pPr>
        <w:pStyle w:val="PreformattedText"/>
        <w:bidi w:val="0"/>
        <w:spacing w:before="0" w:after="0"/>
        <w:jc w:val="left"/>
        <w:rPr/>
      </w:pPr>
      <w:r>
        <w:rPr/>
        <w:t xml:space="preserve"> </w:t>
      </w:r>
      <w:r>
        <w:rPr/>
        <w:t>C2765 C3822 ) C2765_=_C3823( C2765 C3823 ) C2765_=_C3824( C2765 C3824 ) C2765_=_C3825( C2765 C3825 ) \nC2765_=_C3826( C2765 C3826 ) C2765_=_C3827( C2765 C3827 ) C2765_=_C3828( C2765 C3828 ) C2765_=_C3830( C2765 C3830 ) C2765_=_C3831( C2765 C3831 ) C2783_=_C2792( C2783 C2792 ) \nC2783_=_C2793( C2783 C2793 ) C2783_=_C2825( C2783 C2825 ) C2783_=_C3279( C2783 C3279 ) C2783_=_C3299( C2783 C3299 ) C2783_=_C3822( C2783 C3822 ) C2783_=_C3823( C2783 C3823 ) \nC2783_=_C3824( C2783 C3824 ) C2783_=_C3825( C2783 C3825 ) C2783_=_C3826( C2783 C3826 ) C2783_=_C3827( C2783 C3827 ) C2783_=_C3828( C2783 C3828 ) C2783_=_C3830( C2783 C3830 ) \nC2783_=_C3831( C2783 C3831 ) C2792_=_C2793( C2792 C2793 ) C2792_=_C2996( C2792 C2996 ) C2792_=_C3087( C2792 C3087 ) C2792_=_C3398( C2792 C3398 ) C2792_=_C3406( C2792 C3406 ) \nC2792_=_C3629( C2792 C3629 ) C2792_=_C3802( C2792 C3802 ) C2792_=_C3903( C2792 C3903 ) C2792_=_C4022( C2792 C4022 ) C2792_=_C4044( C2792 C4044 ) C2792_=_C4071( C2792 C4071 ) \nC2792_=_C4072( C2792 C4072 ) C2793_=_C3057( C2793 C3057 ) C2793_=_C3131( C2793 C3131 ) C2793_=_C3307( C2793 C3307 ) C2793_=_C3593( C2793 C3593 ) C2793_=_C3669( C2793 C3669 ) \nC2793_=_C3678( C2793 C3678 ) C2793_=_C3830( C2793 C3830 ) C2793_=_C3961( C2793 C3961 ) C2793_=_C3996( C2793 C3996 ) C2793_=_C4003( C2793 C4003 ) C2793_=_C4014( C2793 C4014 ) \nC2793_=_C4066( C2793 C4066 ) C2793_=_C4090( C2793 C4090 ) C2793_=_C4096( C2793 C4096 ) C2822_=_C2825( C2822 C2825 ) C2822_=_C2888( C2822 C2888 ) C2822_=_C3148( C2822 C3148 ) \nC2822_=_C3149( C2822 C3149 ) C2822_=_C3150( C2822 C3150 ) C2822_=_C3151( C2822 C3151 ) C2822_=_C3152( C2822 C3152 ) C2822_=_C3153( C2822 C3153 ) C2825_=_C3279( C2825 C3279 ) \nC2825_=_C3299( C2825 C3299 ) C2825_=_C3822( C2825 C3822 ) C2825_=_C3823( C2825 C3823 ) C2825_=_C3824( C2825 C3824 ) C2825_=_C3825( C2825 C3825 ) C2825_=_C3826( C2825 C3826 ) \nC2825_=_C3827( C2825 C3827 ) C2825_=_C3828( C2825 C3828 ) C2825_=_C3830( C2825 C3830 ) C2825_=_C3831( C2825 C3831 ) C2841_=_C2858( C2841 C2858 ) C2841_=_C3118( C2841 C3118 ) \nC2841_=_C3181( C2841 C3181 ) C2841_=_C3530( C2841 C3530 ) C2841_=_C3531( C2841 C3531 ) C2841_=_C3532( C2841 C3532 ) C2841_=_C3534( C2841 C3534 ) C2841_=_C3535( C2841 C3535 ) \nC2841_=_C3536( C2841 C3536 ) C2841_=_C3537( C2841 C3537 ) C2841_=_C3539( C2841 C3539 ) C2858_=_C3118( C2858 C3118 ) C2858_=_C3181( C2858 C3181 ) C2858_=_C3530( C2858 C3530 ) \nC2858_=_C3531( C2858 C3531 ) C2858_=_C3532( C2858 C3532 ) C2858_=_C3534( C2858 C3534 ) C2858_=_C3535( C2858 C3535 ) C2858_=_C3536( C2858 C3536 ) C2858_=_C3537( C2858 C3537 ) \nC2858_=_C3539( C2858 C3539 ) C2888_=_C3148( C2888 C3148 ) C2888_=_C3149( C2888 C3149 ) C2888_=_C3150( C2888 C3150 ) C2888_=_C3151( C2888 C3151 ) C2888_=_C3152( C2888 C3152 ) \nC2888_=_C3153( C2888 C3153 ) C2962_=_C3369( C2962 C3369 ) C2962_=_C3370( C2962 C3370 ) C2962_=_C3371( C2962 C3371 ) C2962_=_C3372( C2962 C3372 ) C2962_=_C3373( C2962 C3373 ) \nC2962_=_C3374( C2962 C3374 ) C2962_=_C3375( C2962 C3375 ) C2962_=_C3376( C2962 C3376 ) C2996_=_C3087( C2996 C3087 ) C2996_=_C3398( C2996 C3398 ) C2996_=_C3406( C2996 C3406 ) \nC2996_=_C3629( C2996 C3629 ) C2996_=_C3802( C2996 C3802 ) C2996_=_C3903( C2996 C3903 ) C2996_=_C4022( C2996 C4022 ) C2996_=_C4044( C2996 C4044 ) C2996_=_C4071( C2996 C4071 ) \nC2996_=_C4072( C2996 C4072 ) C3057_=_C3131( C3057 C3131 ) C3057_=_C3307( C3057 C3307 ) C3057_=_C3593( C3057 C3593 ) C3057_=_C3669( C3057 C3669 ) C3057_=_C3678( C3057 C3678 ) \nC3057_=_C3830( C3057 C3830 ) C3057_=_C3961( C3057 C3961 ) C3057_=_C3996( C3057 C3996 ) C3057_=_C4003( C3057 C4003 ) C3057_=_C4014( C3057 C4014 ) C3057_=_C4066( C3057 C4066 ) \nC3057_=_C4090( C3057 C4090 ) C3057_=_C4096( C3057 C4096 ) C3087_=_C3398( C3087 C3398 ) C3087_=_C3406( C3087 C3406 ) C3087_=_C3629( C3087 C3629 ) C3087_=_C3802( C3087 C3802 ) \nC3087_=_C3903( C3087 C3903 ) C3087_=_C4022( C3087 C4022 ) C3087_=_C4044( C3087 C4044 ) C3087_=_C4071( C3087 C4071 ) C3087_=_C4072( C3087 C4072 ) C3118_=_C3131( C3118 C3131 ) \nC3118_=_C3181( C3118 C3181 ) C3118_=_C3530( C3118 C3530 ) C3118_=_C3531( C3118 C3531 ) C3118_=_C3532( C3118 C3532 ) C3118_=_C3534( C3118 C3534 ) C3118_=_C3535( C3118 C3535 ) \nC3118_=_C3536( C3118 C3536 ) C3118_=_C3537( C3118 C3537 ) C3118_=_C3539( C3118 C3539 ) C3131_=_C3307( C3131 C3307 ) C3131_=_C3593( C3131 C3593 ) C3131_=_C3669( C3131 C3669 ) \nC3131_=_C3678( C3131 C3678 ) C3131_=_C3830( C3131 C3830 ) C3131_=_C3961( C3131 C3961 ) C3131_=_C3996( C3131 C3996 ) C3131_=_C4003( C3131 C4003 ) C3131_=_C4014( C3131 C4014 ) \nC3131_=_C4066( C3131 C4066 ) C3131_=_C4090( C3131 C4090 ) C3131_=_C4096( C3131 C4096 ) C3148_=_C3149( C3148 C3149 ) C3148_=_C3150( C3148 C3150 ) C3148_=_C3151( C3148 C3151 ) \nC3148_=_C3152( C3148 C3152 ) C3148_=_C3153( C3148 C3153 ) C3148_=_C3678( C3148 C3678 ) C3149_=_C3150( C3149 C3150 ) C3149_=_C3151( C3149 C3151 ) C3149_=_C3152( C3149 C3152 ) \nC3149_=_C3153( C3149 C3153 ) C3150_=_C3151( C3150 C3151 ) C3150_=_C3152( C3150 C3152 ) C3150_=_C3153( C3150 C3153 ) C3151_=_C3152( C3151 C3152 ) C3151_=_C3153( C3151 C3153 ) \nC3151_=_C3826( C3151 C3826 ) C3151_=_C4014( C3151 C4014 ) C3152_=_C3153( C3152 C3153 ) C3181_=_C3530( C3181 C3530 ) C3181_=_C3531( C3181 C3531 ) C3181_=_C3532( C3181 C3532 ) \nC3181_=_C3534( C3181 C3534 ) C3181_=_C3535( C3181 C3535 ) C3181_=_C3536( C3181 C3536 ) C3181_=_C3537( C3181 C3537 ) C3181_=_C3539( C3181 C3539 ) C3279_=_C3299( C3279 C3299 ) \nC3279_=_C3822( C3279 C3822 ) C3279_=_C3823( C3279 C3823 ) C3279_=_C3824( C3279 C3824 ) C3279_=_C3825( C3279 C3825 ) C3279_=_C3826( C3279 C3826 ) C3279_=_C3827( C3279 C3827 ) \nC3279_=_C3828( C3279 C3828 ) C3279_=_C3830( C3279 C3830 ) C3279_=_C3831( C3279 C3831 ) C3299_=_C3307( C3299 C3307 ) C3299_=_C3822( C3299 C3822 ) C3299_=_C3823( C3299 C3823 ) \nC3299_=_C3824( C3299 C3824 ) C3299_=_C3825( C3299 C3825 ) C3299_=_C3826( C3299 C3826 ) C3299_=_C3827( C3299 C3827 ) C3299_=_C3828( C3299 C3828 ) C3299_=_C3830( C3299 C3830 ) \nC3299_=_C3831( C3299 C3831 ) C3307_=_C3593( C3307 C3593 ) C3307_=_C3669( C3307 C3669 ) C3307_=_C3678( C3307 C3678 ) C3307_=_C3830( C3307 C3830 ) C3307_=_C3961( C3307 C3961 ) \nC3307_=_C3996( C3307 C3996 ) C3307_=_C4003( C3307 C4003 ) C3307_=_C4014( C3307 C4014 ) C3307_=_C4066( C3307 C4066 ) C3307_=_C4090( C3307 C4090 ) C3307_=_C4096( C3307 C4096 ) \nC3369_=_C3370( C3369 C3370 ) C3369_=_C3371( C3369 C3371 ) C3369_=_C3372( C3369 C3372 ) C3369_=_C3373( C3369 C3373 ) C3369_=_C3374( C3369 C3374 ) C3369_=_C3375( C3369 C3375 ) \nC3369_=_C3376( C3369 C3376 ) C3369_=_C3531( C3369 C3531 ) C3370_=_C3371( C3370 C3371 ) C3370_=_C3372( C3370 C3372 ) C3370_=_C3373( C3370 C3373 ) C3370_=_C3374( C3370 C3374 ) \nC3370_=_C3375( C3370 C3375 ) C3370_=_C3376( C3370 C3376 ) C3370_=_C3629( C3370 C3629 ) C3371_=_C3372( C3371 C3372 ) C3371_=_C3373( C3371 C3373 ) C3371_=_C3374( C3371 C3374 ) \nC3371_=_C3375( C3371 C3375 ) C3371_=_C3376( C3371 C3376 ) C3372_=_C3373( C3372 C3373 ) C3372_=_C3374( C3372 C3374 ) C3372_=_C3375( C3372 C3375 ) C3372_=_C3376( C3372 C3376 ) \nC3373_=_C3374( C3373 C3374 ) C3373_=_C3375( C3373 C3375 ) C3373_=_C3376( C3373 C3376 ) C3374_=_C3375( C3374 C3375 ) C3374_=_C3376( C3374 C3376 ) C3374_=_C4044( C3374 C4044 ) \nC3375_=_C3376( C3375 C3376 ) C3398_=_C3406( C3398 C3406 ) C3398_=_C3629( C3398 C3629 ) C3398_=_C3802( C3398 C3802 ) C3398_=_C3903( C3398 C3903 ) C3398_=_C4022( C3398 C4022 ) \nC3398_=_C4044( C3398 C4044 ) C3398_=_C4071( C3398 C4071 ) C3398_=_C4072( C3398 C4072 ) C3406_=_C3629( C3406 C3629 ) C3406_=_C3802( C3406 C3802 ) C3406_=_C3903( C3406 C3903 ) \nC3406_=_C4022( C3406 C4022 ) C3406_=_C4044( C3406 C4044 ) C3406_=_C4071( C3406 C4071 ) C3406_=_C4072( C3406 C4072 ) C3530_=_C3531( C3530 C3531 ) C3530_=_C3532( C3530 C3532 ) \nC3530_=_C3534( C3530 C3534 ) C3530_=_C3535( C3530 C3535 ) C3530_=_C3536( C3530 C3536 ) C3530_=_C3537( C3530 C3537 ) C3530_=_C3539( C3530 C3539 ) C3530_=_C3593( C3530 C3593 ) \nC3531_=_C3532( C3531 C3532 ) C3531_=_C3534( C3531 C3534 ) C3531_=_C3535( C3531 C3535 ) C3531_=_C3536( C3531 C3536 ) C3531_=_C3537( C3531 C3537 ) C3531_=_C3539( C3531 C3539 ) \nC3532_=_C3534( C3532 C3534 ) C3532_=_C3535( C3532 C3535 ) C3532_=_C3536( C3532 C3536 ) C3532_=_C3537( C3532 C3537 ) C3532_=_C3539( C3532 C3539 ) C3534_=_C3535( C3534 C3535 ) \nC3534_=_C3536( C3534 C3536 ) C3534_=_C3537( C3534 C3537 ) C3534_=_C3539( C3534 C3539 ) C3535_=_C3536( C3535 C3536 ) C3535_=_C3537( C3535 C3537 ) C3535_=_C3539( C3535 C3539 ) \nC3536_=_C3537( C3536 C3537 ) C3536_=_C3539( C3536 C3539 ) C3537_=_C3539( C3537 C3539 ) C3539_=_C4071( C3539 C4071 ) C3593_=_C3669( C3593 C3669 ) C3593_=_C3678( C3593 C3678 ) \nC3593_=_C3830( C3593 C3830 ) C3593_=_C3961( C3593 C3961 ) C3593_=_C3996( C3593 C3996 ) C3593_=_C4003( C3593 C4003 ) C3593_=_C4014( C3593 C4014 ) C3593_=_C4066( C3593 C4066 ) \nC3593_=_C4090( C3593 C4090 ) C3593_=_C4096( C3593 C4096 ) C3629_=_C3802( C3629 C3802 ) C3629_=_C3903( C3629 C3903 ) C3629_=_C4022( C3629 C4022 ) C3629_=_C4044( C3629 C4044 ) \nC3629_=_C4071( C3629 C4071 ) C3629_=_C4072( C3629 C4072 ) C3669_=_C3678( C3669 C3678 ) C3669_=_C3830( C3669 C3830 ) C3669_=_C3961( C3669 C3961 ) C3669_=_C3996( C3669 C3996 ) \nC3669_=_C4003( C3669 C4003 ) C3669_=_C4014( C3669 C4014 ) C3669_=_C4066( C3669 C4066 ) C3669_=_C4090( C3669 C4090 ) C3669_=_C4096( C3669 C4096 ) C3678_=_C3830( C3678 C3830 ) \nC3678_=_C3961( C3678 C3961 ) C3678_=_C3996( C3678 C3996 ) C3678_=_C4003( C3678 C4003 ) C3678_=_C4014( C3678 C4014 ) C3678_=_C4066( C3678 C4066 ) C3678_=_C4090( C3678 C4090 ) \nC3678_=_C4096( C3678 C4096 ) C3802_=_C3903( C3802 C3903 ) C3802_=_C4022( C3802 C4022 ) C3802_=_C4044( C3802 C4044 ) C3802_=_C4071( C3802 C4071 ) C3802_=_C4072( C3802 C4072 ) \nC3822_=_C3823( C3822 C3823 ) C3822_=_C3824( C3822 C3824 ) C3822_=_C3825( C3822 C3825 ) C3822_=_C3826( C3822 C3826 ) C3822_=_C3827( C3822 C3827 ) C3822_=_C3828( C3822 C3828 ) \nC3822_=_C3830( C3822 C3830 ) C3822_=_C3831( C3822 C3831 ) C3823_=_C3824( C3823 C3824 ) C3823_=_C3825( C3823 C3825 ) C3823_=_C3826(</w:t>
      </w:r>
    </w:p>
    <w:p>
      <w:pPr>
        <w:pStyle w:val="PreformattedText"/>
        <w:bidi w:val="0"/>
        <w:spacing w:before="0" w:after="0"/>
        <w:jc w:val="left"/>
        <w:rPr/>
      </w:pPr>
      <w:r>
        <w:rPr/>
        <w:t xml:space="preserve"> </w:t>
      </w:r>
      <w:r>
        <w:rPr/>
        <w:t>C3823 C3826 ) C3823_=_C3827( C3823 C3827 ) \nC3823_=_C3828( C3823 C3828 ) C3823_=_C3830( C3823 C3830 ) C3823_=_C3831( C3823 C3831 ) C3823_=_C3961( C3823 C3961 ) C3824_=_C3825( C3824 C3825 ) C3824_=_C3826( C3824 C3826 ) \nC3824_=_C3827( C3824 C3827 ) C3824_=_C3828( C3824 C3828 ) C3824_=_C3830( C3824 C3830 ) C3824_=_C3831( C3824 C3831 ) C3824_=_C3996( C3824 C3996 ) C3825_=_C3826( C3825 C3826 ) \nC3825_=_C3827( C3825 C3827 ) C3825_=_C3828( C3825 C3828 ) C3825_=_C3830( C3825 C3830 ) C3825_=_C3831( C3825 C3831 ) C3825_=_C4003( C3825 C4003 ) C3826_=_C3827( C3826 C3827 ) \nC3826_=_C3828( C3826 C3828 ) C3826_=_C3830( C3826 C3830 ) C3826_=_C3831( C3826 C3831 ) C3826_=_C4014( C3826 C4014 ) C3827_=_C3828( C3827 C3828 ) C3827_=_C3830( C3827 C3830 ) \nC3827_=_C3831( C3827 C3831 ) C3828_=_C3830( C3828 C3830 ) C3828_=_C3831( C3828 C3831 ) C3828_=_C4066( C3828 C4066 ) C3830_=_C3831( C3830 C3831 ) C3830_=_C3961( C3830 C3961 ) \nC3830_=_C3996( C3830 C3996 ) C3830_=_C4003( C3830 C4003 ) C3830_=_C4014( C3830 C4014 ) C3830_=_C4066( C3830 C4066 ) C3830_=_C4090( C3830 C4090 ) C3830_=_C4096( C3830 C4096 ) \nC3903_=_C4022( C3903 C4022 ) C3903_=_C4044( C3903 C4044 ) C3903_=_C4071( C3903 C4071 ) C3903_=_C4072( C3903 C4072 ) C3961_=_C3996( C3961 C3996 ) C3961_=_C4003( C3961 C4003 ) \nC3961_=_C4014( C3961 C4014 ) C3961_=_C4066( C3961 C4066 ) C3961_=_C4090( C3961 C4090 ) C3961_=_C4096( C3961 C4096 ) C3996_=_C4003( C3996 C4003 ) C3996_=_C4014( C3996 C4014 ) \nC3996_=_C4066( C3996 C4066 ) C3996_=_C4090( C3996 C4090 ) C3996_=_C4096( C3996 C4096 ) C4003_=_C4014( C4003 C4014 ) C4003_=_C4066( C4003 C4066 ) C4003_=_C4090( C4003 C4090 ) \nC4003_=_C4096( C4003 C4096 ) C4014_=_C4066( C4014 C4066 ) C4014_=_C4090( C4014 C4090 ) C4014_=_C4096( C4014 C4096 ) C4022_=_C4044( C4022 C4044 ) C4022_=_C4071( C4022 C4071 ) \nC4022_=_C4072( C4022 C4072 ) C4044_=_C4071( C4044 C4071 ) C4044_=_C4072( C4044 C4072 ) C4066_=_C4090( C4066 C4090 ) C4066_=_C4096( C4066 C4096 ) C4071_=_C4072( C4071 C4072 ) \nC4090_=_C4096( C4090 C4096 ) "];84-&gt;107[label="207: C12 C18 C35 C39 C104 \nC108 C141 C145 C175 C185 C186 \nC188 C216 C217 C219 C222 C248 \nC251 C256 C263 C283 C287 C288 \nC291 C300 C302 C307 C316 C317 \nC320 C325 C331 C333 C334 C337 \nC339 C383 C421 C440 C441 C444 \nC463 C513 C530 C537 C550 C551 \nC552 C553 C554 C555 C556 C557 \nC558 C559 C560 C561 C562 C563 \nC564 C565 C566 C568 C570 C571 \nC573 C574 C584 C591 C643 C665 \nC683 C688 C721 C773 C791 C795 \nC913 C992 C1032 C1098 C1105 C1146 \nC1151 C1204 C1223 C1273 C1314 C1317 \nC1318 C1320 C1322 C1376 C1377 C1379 \nC1382 C1389 C1401 C1560 C1605 C1666 \nC1675 C1746 C1755 C1762 C1791 C1828 \nC1833 C1856 C1874 C1923 C1997 C2027 \nC2037 C2038 C2039 C2040 C2041 C2044 \nC2045 C2046 C2047 C2048 C2049 C2050 \nC2226 C2300 C2337 C2395 C2421 C2438 \nC2553 C2589 C2599 C2600 C2602 C2645 \nC2670 C2745 C2765 C2783 C2792 C2793 \nC2822 C2825 C2841 C2858 C2888 C2962 \nC2996 C3057 C3087 C3118 C3131 C3148 \nC3149 C3150 C3151 C3152 C3153 C3181 \nC3279 C3299 C3307 C3369 C3370 C3371 \nC3372 C3373 C3374 C3375 C3376 C3398 \nC3406 C3530 C3531 C3532 C3534 C3535 \nC3536 C3537 C3539 C3593 C3629 C3669 \nC3678 C3802 C3822 C3823 C3824 C3825 \nC3826 C3827 C3828 C3831 C3903 C3961 \nC3996 C4003 C4014 C4022 C4044 C4066 \nC4071 C4072 C4090 C4096 \n2710: C12_=_C18 ,C12_=_C35 ,C12_=_C216 ,C12_=_C256 ,C12_=_C283 ,\nC12_=_C530 ,C12_=_C584 ,C12_=_C683 ,C12_=_C791 ,C12_=_C1098 ,C12_=_C1146 ,\nC12_=_C1389 ,C12_=_C1746 ,C12_=_C1828 ,C12_=_C2037 ,C12_=_C2038 ,C12_=_C2039 ,\nC12_=_C2040 ,C12_=_C2041 ,C12_=_C2044 ,C12_=_C2045 ,C12_=_C2046 ,C12_=_C2047 ,\nC12_=_C2048 ,C12_=_C2049 ,C12_=_C2050 ,C18_=_C39 ,C18_=_C219 ,C18_=_C263 ,\nC18_=_C288 ,C18_=_C383 ,C18_=_C665 ,C18_=_C721 ,C18_=_C795 ,C18_=_C1273 ,\nC18_=_C1376 ,C18_=_C1560 ,C18_=_C1791 ,C18_=_C1833 ,C18_=_C1874 ,C18_=_C1923 ,\nC18_=_C2438 ,C18_=_C2745 ,C18_=_C2962 ,C18_=_C3369 ,C18_=_C3370 ,C18_=_C3371 ,\nC18_=_C3372 ,C18_=_C3373 ,C18_=_C3374 ,C18_=_C3375 ,C18_=_C3376 ,C35_=_C39 ,\nC35_=_C216 ,C35_=_C256 ,C35_=_C283 ,C35_=_C530 ,C35_=_C584 ,C35_=_C683 ,\nC35_=_C791 ,C35_=_C1098 ,C35_=_C1146 ,C35_=_C1389 ,C35_=_C1746 ,C35_=_C1828 ,\nC35_=_C2037 ,C35_=_C2038 ,C35_=_C2039 ,C35_=_C2040 ,C35_=_C2041 ,C35_=_C2044 ,\nC35_=_C2045 ,C35_=_C2046 ,C35_=_C2047 ,C35_=_C2048 ,C35_=_C2049 ,C35_=_C2050 ,\nC39_=_C219 ,C39_=_C263 ,C39_=_C288 ,C39_=_C383 ,C39_=_C665 ,C39_=_C721 ,\nC39_=_C795 ,C39_=_C1273 ,C39_=_C1376 ,C39_=_C1560 ,C39_=_C1791 ,C39_=_C1833 ,\nC39_=_C1874 ,C39_=_C1923 ,C39_=_C2438 ,C39_=_C2745 ,C39_=_C2962 ,C39_=_C3369 ,\nC39_=_C3370 ,C39_=_C3371 ,C39_=_C3372 ,C39_=_C3373 ,C39_=_C3374 ,C39_=_C3375 ,\nC39_=_C3376 ,C104_=_C108 ,C104_=_C141 ,C104_=_C217 ,C104_=_C248 ,C104_=_C287 ,\nC104_=_C300 ,C104_=_C331 ,C104_=_C537 ,C104_=_C591 ,C104_=_C688 ,C104_=_C1105 ,\nC104_=_C1151 ,C104_=_C1314 ,C104_=_C1401 ,C104_=_C1755 ,C104_=_C2421 ,C104_=_C2553 ,\nC104_=_C2645 ,C104_=_C2822 ,C104_=_C2888 ,C104_=_C3148 ,C104_=_C3149 ,C104_=_C3150 ,\nC104_=_C3151 ,C104_=_C3152 ,C104_=_C3153 ,C108_=_C145 ,C108_=_C222 ,C108_=_C251 ,\nC108_=_C291 ,C108_=_C302 ,C108_=_C339 ,C108_=_C913 ,C108_=_C1322 ,C108_=_C1675 ,\nC108_=_C1997 ,C108_=_C2793 ,C108_=_C3057 ,C108_=_C3131 ,C108_=_C3307 ,C108_=_C3593 ,\nC108_=_C3669 ,C108_=_C3678 ,C108_=_C3961 ,C108_=_C3996 ,C108_=_C4003 ,C108_=_C4014 ,\nC108_=_C4066 ,C108_=_C4090 ,C108_=_C4096 ,C141_=_C145 ,C141_=_C217 ,C141_=_C248 ,\nC141_=_C287 ,C141_=_C300 ,C141_=_C331 ,C141_=_C537 ,C141_=_C591 ,C141_=_C688 ,\nC141_=_C1105 ,C141_=_C1151 ,C141_=_C1314 ,C141_=_C1401 ,C141_=_C1755 ,C141_=_C2421 ,\nC141_=_C2553 ,C141_=_C2645 ,C141_=_C2822 ,C141_=_C2888 ,C141_=_C3148 ,C141_=_C3149 ,\nC141_=_C3150 ,C141_=_C3151 ,C141_=_C3152 ,C141_=_C3153 ,C145_=_C222 ,C145_=_C251 ,\nC145_=_C291 ,C145_=_C302 ,C145_=_C339 ,C145_=_C913 ,C145_=_C1322 ,C145_=_C1675 ,\nC145_=_C1997 ,C145_=_C2793 ,C145_=_C3057 ,C145_=_C3131 ,C145_=_C3307 ,C145_=_C3593 ,\nC145_=_C3669 ,C145_=_C3678 ,C145_=_C3961 ,C145_=_C3996 ,C145_=_C4003 ,C145_=_C4014 ,\nC145_=_C4066 ,C145_=_C4090 ,C145_=_C4096 ,C175_=_C185 ,C175_=_C186 ,C175_=_C188 ,\nC175_=_C307 ,C175_=_C325 ,C175_=_C421 ,C175_=_C550 ,C175_=_C551 ,C175_=_C552 ,\nC175_=_C553 ,C175_=_C554 ,C175_=_C555 ,C175_=_C556 ,C175_=_C557 ,C175_=_C558 ,\nC175_=_C559 ,C175_=_C560 ,C175_=_C561 ,C175_=_C562 ,C175_=_C563 ,C175_=_C564 ,\nC175_=_C565 ,C175_=_C566 ,C175_=_C568 ,C175_=_C570 ,C175_=_C571 ,C175_=_C573 ,\nC175_=_C574 ,C185_=_C186 ,C185_=_C188 ,C185_=_C316 ,C185_=_C333 ,C185_=_C440 ,\nC185_=_C773 ,C185_=_C1032 ,C185_=_C1204 ,C185_=_C1223 ,C185_=_C1317 ,C185_=_C1377 ,\nC185_=_C1856 ,C185_=_C2027 ,C185_=_C2226 ,C185_=_C2599 ,C185_=_C2841 ,C185_=_C2858 ,\nC185_=_C3118 ,C185_=_C3181 ,C185_=_C3530 ,C185_=_C3531 ,C185_=_C3532 ,C185_=_C3534 ,\nC185_=_C3535 ,C185_=_C3536 ,C185_=_C3537 ,C185_=_C3539 ,C186_=_C188 ,C186_=_C317 ,\nC186_=_C334 ,C186_=_C441 ,C186_=_C463 ,C186_=_C513 ,C186_=_C643 ,C186_=_C1318 ,\nC186_=_C1379 ,C186_=_C1666 ,C186_=_C2589 ,C186_=_C2600 ,C186_=_C2765 ,C186_=_C2783 ,\nC186_=_C2825 ,C186_=_C3279 ,C186_=_C3299 ,C186_=_C3822 ,C186_=_C3823 ,C186_=_C3824 ,\nC186_=_C3825 ,C186_=_C3826 ,C186_=_C3827 ,C186_=_C3828 ,C186_=_C3831 ,C188_=_C320 ,\nC188_=_C337 ,C188_=_C444 ,C188_=_C992 ,C188_=_C1320 ,C188_=_C1382 ,C188_=_C1605 ,\nC188_=_C1762 ,C188_=_C2300 ,C188_=_C2337 ,C188_=_C2395 ,C188_=_C2602 ,C188_=_C2670 ,\nC188_=_C2792 ,C188_=_C2996 ,C188_=_C3087 ,C188_=_C3398 ,C188_=_C3406 ,C188_=_C3629 ,\nC188_=_C3802 ,C188_=_C3903 ,C188_=_C4022 ,C188_=_C4044 ,C188_=_C4071 ,C188_=_C4072 ,\nC216_=_C217 ,C216_=_C219 ,C216_=_C222 ,C216_=_C256 ,C216_=_C283 ,C216_=_C530 ,\nC216_=_C584 ,C216_=_C683 ,C216_=_C791 ,C216_=_C1098 ,C216_=_C1146 ,C216_=_C1389 ,\nC216_=_C1746 ,C216_=_C1828 ,C216_=_C2037 ,C216_=_C2038 ,C216_=_C2039 ,C216_=_C2040 ,\nC216_=_C2041 ,C216_=_C2044 ,C216_=_C2045 ,C216_=_C2046 ,C216_=_C2047 ,C216_=_C2048 ,\nC216_=_C2049 ,C216_=_C2050 ,C217_=_C219 ,C217_=_C222 ,C217_=_C248 ,C217_=_C287 ,\nC217_=_C300 ,C217_=_C331 ,C217_=_C537 ,C217_=_C591 ,C217_=_C688 ,C217_=_C1105 ,\nC217_=_C1151 ,C217_=_C1314 ,C217_=_C1401 ,C217_=_C1755 ,C217_=_C2421 ,C217_=_C2553 ,\nC217_=_C2645 ,C217_=_C2822 ,C217_=_C2888 ,C217_=_C3148 ,C217_=_C3149 ,C217_=_C3150 ,\nC217_=_C3151 ,C217_=_C3152 ,C217_=_C3153 ,C219_=_C222 ,C219_=_C263 ,C219_=_C288 ,\nC219_=_C383 ,C219_=_C665 ,C219_=_C721 ,C219_=_C795 ,C219_=_C1273 ,C219_=_C1376 ,\nC219_=_C1560 ,C219_=_C1791 ,C219_=_C1833 ,C219_=_C1874 ,C219_=_C1923 ,C219_=_C2438 ,\nC219_=_C2745 ,C219_=_C2962 ,C219_=_C3369 ,C219_=_C3370 ,C219_=_C3371 ,C219_=_C3372 ,\nC219_=_C3373 ,C219_=_C3374 ,C219_=_C3375 ,C219_=_C3376 ,C222_=_C251 ,C222_=_C291 ,\nC222_=_C302 ,C222_=_C339 ,C222_=_C913 ,C222_=_C1322 ,C222_=_C1675 ,C222_=_C1997 ,\nC222_=_C2793 ,C222_=_C3057 ,C222_=_C3131 ,C222_=_C3307 ,C222_=_C3593 ,C222_=_C3669 ,\nC222_=_C3678 ,C222_=_C3961 ,C222_=_C3996 ,C222_=_C4003 ,C222_=_C4014 ,C222_=_C4066 ,\nC222_=_C4090 ,C222_=_C4096 ,C248_=_C251 ,C248_=_C287 ,C248_=_C300 ,C248_=_C331 ,\nC248_=_C537 ,C248_=_C591 ,C248_=_C688 ,C248_=_C1105 ,C248_=_C1151 ,C248_=_C1314 ,\nC248_=_C1401 ,C248_=_C1755 ,C248_=_C2421 ,C248_=_C2553 ,C248_=_C2645 ,C248_=_C2822 ,\nC248_=_C2888 ,C248_=_C3148 ,C248_=_C3149 ,C248_=_C3150 ,C248_=_C3151 ,C248_=_C3152 ,\nC248_=_C3153 ,C251_=_C291 ,C251_=_C302 ,C251_=_C339 ,C251_=_C913 ,C251_=_C1322 ,\nC251_=_C1675 ,C251_=_C1997 ,C251_=_C2793 ,C251_=_C3057 ,C251_=_C3131 ,C251_=_C3307 ,\nC251_=_C3593 ,C251_=_C3669 ,C251_=_C3678 ,C251_=_C3961 ,C251_=_C3996 ,C251_=_C4003 ,\nC251_=_C4014 ,C251_=_C4066 ,C251_=_C4090 ,C251_=_C4096 ,C256_=_C263 ,C256_=_C283 ,\nC256_=_C530 ,C256_=_C584 ,C256_=_C683 ,C256_=_C791 ,C256_=_C1098 ,C256_=_C1146 ,\nC256_=_C1389 ,C256_=_C1746 ,C256_=_C1828 ,C256_=_C2037 ,C256_=_C2038 ,C256_=_C2039 ,\nC256_=_C2040 ,C256_=_C2041 ,C256_=_C2044 ,C256_=_C2045 ,C256_=_C2046 ,C256_=_C2047 ,\nC256_=_C2048 ,C256_=_C2049 ,C256_=_C2050 ,C263_=_C288 ,C263_=_C383 ,C263_=_C665 ,\nC263_=_C721 ,C263_=_C795 ,C263_=_C1273 ,C263_=_C1376 ,C263_=_C1560 ,C263_=_C1791 ,\nC263_=_C1833 ,C263_=_C1874 ,C263_=_C1923</w:t>
      </w:r>
    </w:p>
    <w:p>
      <w:pPr>
        <w:pStyle w:val="PreformattedText"/>
        <w:bidi w:val="0"/>
        <w:spacing w:before="0" w:after="0"/>
        <w:jc w:val="left"/>
        <w:rPr/>
      </w:pPr>
      <w:r>
        <w:rPr/>
        <w:t xml:space="preserve"> </w:t>
      </w:r>
      <w:r>
        <w:rPr/>
        <w:t>,C263_=_C2438 ,C263_=_C2745 ,C263_=_C2962 ,\nC263_=_C3369 ,C263_=_C3370 ,C263_=_C3371 ,C263_=_C3372 ,C263_=_C3373 ,C263_=_C3374 ,\nC263_=_C3375 ,C263_=_C3376 ,C283_=_C287 ,C283_=_C288 ,C283_=_C291 ,C283_=_C530 ,\nC283_=_C584 ,C283_=_C683 ,C283_=_C791 ,C283_=_C1098 ,C283_=_C1146 ,C283_=_C1389 ,\nC283_=_C1746 ,C283_=_C1828 ,C283_=_C2037 ,C283_=_C2038 ,C283_=_C2039 ,C283_=_C2040 ,\nC283_=_C2041 ,C283_=_C2044 ,C283_=_C2045 ,C283_=_C2046 ,C283_=_C2047 ,C283_=_C2048 ,\nC283_=_C2049 ,C283_=_C2050 ,C287_=_C288 ,C287_=_C291 ,C287_=_C300 ,C287_=_C331 ,\nC287_=_C537 ,C287_=_C591 ,C287_=_C688 ,C287_=_C1105 ,C287_=_C1151 ,C287_=_C1314 ,\nC287_=_C1401 ,C287_=_C1755 ,C287_=_C2421 ,C287_=_C2553 ,C287_=_C2645 ,C287_=_C2822 ,\nC287_=_C2888 ,C287_=_C3148 ,C287_=_C3149 ,C287_=_C3150 ,C287_=_C3151 ,C287_=_C3152 ,\nC287_=_C3153 ,C288_=_C291 ,C288_=_C383 ,C288_=_C665 ,C288_=_C721 ,C288_=_C795 ,\nC288_=_C1273 ,C288_=_C1376 ,C288_=_C1560 ,C288_=_C1791 ,C288_=_C1833 ,C288_=_C1874 ,\nC288_=_C1923 ,C288_=_C2438 ,C288_=_C2745 ,C288_=_C2962 ,C288_=_C3369 ,C288_=_C3370 ,\nC288_=_C3371 ,C288_=_C3372 ,C288_=_C3373 ,C288_=_C3374 ,C288_=_C3375 ,C288_=_C3376 ,\nC291_=_C302 ,C291_=_C339 ,C291_=_C913 ,C291_=_C1322 ,C291_=_C1675 ,C291_=_C1997 ,\nC291_=_C2793 ,C291_=_C3057 ,C291_=_C3131 ,C291_=_C3307 ,C291_=_C3593 ,C291_=_C3669 ,\nC291_=_C3678 ,C291_=_C3961 ,C291_=_C3996 ,C291_=_C4003 ,C291_=_C4014 ,C291_=_C4066 ,\nC291_=_C4090 ,C291_=_C4096 ,C300_=_C302 ,C300_=_C331 ,C300_=_C537 ,C300_=_C591 ,\nC300_=_C688 ,C300_=_C1105 ,C300_=_C1151 ,C300_=_C1314 ,C300_=_C1401 ,C300_=_C1755 ,\nC300_=_C2421 ,C300_=_C2553 ,C300_=_C2645 ,C300_=_C2822 ,C300_=_C2888 ,C300_=_C3148 ,\nC300_=_C3149 ,C300_=_C3150 ,C300_=_C3151 ,C300_=_C3152 ,C300_=_C3153 ,C302_=_C339 ,\nC302_=_C913 ,C302_=_C1322 ,C302_=_C1675 ,C302_=_C1997 ,C302_=_C2793 ,C302_=_C3057 ,\nC302_=_C3131 ,C302_=_C3307 ,C302_=_C3593 ,C302_=_C3669 ,C302_=_C3678 ,C302_=_C3961 ,\nC302_=_C3996 ,C302_=_C4003 ,C302_=_C4014 ,C302_=_C4066 ,C302_=_C4090 ,C302_=_C4096 ,\nC307_=_C316 ,C307_=_C317 ,C307_=_C320 ,C307_=_C325 ,C307_=_C421 ,C307_=_C550 ,\nC307_=_C551 ,C307_=_C552 ,C307_=_C553 ,C307_=_C554 ,C307_=_C555 ,C307_=_C556 ,\nC307_=_C557 ,C307_=_C558 ,C307_=_C559 ,C307_=_C560 ,C307_=_C561 ,C307_=_C562 ,\nC307_=_C563 ,C307_=_C564 ,C307_=_C565 ,C307_=_C566 ,C307_=_C568 ,C307_=_C570 ,\nC307_=_C571 ,C307_=_C573 ,C307_=_C574 ,C316_=_C317 ,C316_=_C320 ,C316_=_C333 ,\nC316_=_C440 ,C316_=_C773 ,C316_=_C1032 ,C316_=_C1204 ,C316_=_C1223 ,C316_=_C1317 ,\nC316_=_C1377 ,C316_=_C1856 ,C316_=_C2027 ,C316_=_C2226 ,C316_=_C2599 ,C316_=_C2841 ,\nC316_=_C2858 ,C316_=_C3118 ,C316_=_C3181 ,C316_=_C3530 ,C316_=_C3531 ,C316_=_C3532 ,\nC316_=_C3534 ,C316_=_C3535 ,C316_=_C3536 ,C316_=_C3537 ,C316_=_C3539 ,C317_=_C320 ,\nC317_=_C334 ,C317_=_C441 ,C317_=_C463 ,C317_=_C513 ,C317_=_C643 ,C317_=_C1318 ,\nC317_=_C1379 ,C317_=_C1666 ,C317_=_C2589 ,C317_=_C2600 ,C317_=_C2765 ,C317_=_C2783 ,\nC317_=_C2825 ,C317_=_C3279 ,C317_=_C3299 ,C317_=_C3822 ,C317_=_C3823 ,C317_=_C3824 ,\nC317_=_C3825 ,C317_=_C3826 ,C317_=_C3827 ,C317_=_C3828 ,C317_=_C3831 ,C320_=_C337 ,\nC320_=_C444 ,C320_=_C992 ,C320_=_C1320 ,C320_=_C1382 ,C320_=_C1605 ,C320_=_C1762 ,\nC320_=_C2300 ,C320_=_C2337 ,C320_=_C2395 ,C320_=_C2602 ,C320_=_C2670 ,C320_=_C2792 ,\nC320_=_C2996 ,C320_=_C3087 ,C320_=_C3398 ,C320_=_C3406 ,C320_=_C3629 ,C320_=_C3802 ,\nC320_=_C3903 ,C320_=_C4022 ,C320_=_C4044 ,C320_=_C4071 ,C320_=_C4072 ,C325_=_C331 ,\nC325_=_C333 ,C325_=_C334 ,C325_=_C337 ,C325_=_C339 ,C325_=_C421 ,C325_=_C550 ,\nC325_=_C551 ,C325_=_C552 ,C325_=_C553 ,C325_=_C554 ,C325_=_C555 ,C325_=_C556 ,\nC325_=_C557 ,C325_=_C558 ,C325_=_C559 ,C325_=_C560 ,C325_=_C561 ,C325_=_C562 ,\nC325_=_C563 ,C325_=_C564 ,C325_=_C565 ,C325_=_C566 ,C325_=_C568 ,C325_=_C570 ,\nC325_=_C571 ,C325_=_C573 ,C325_=_C574 ,C331_=_C333 ,C331_=_C334 ,C331_=_C337 ,\nC331_=_C339 ,C331_=_C537 ,C331_=_C591 ,C331_=_C688 ,C331_=_C1105 ,C331_=_C1151 ,\nC331_=_C1314 ,C331_=_C1401 ,C331_=_C1755 ,C331_=_C2421 ,C331_=_C2553 ,C331_=_C2645 ,\nC331_=_C2822 ,C331_=_C2888 ,C331_=_C3148 ,C331_=_C3149 ,C331_=_C3150 ,C331_=_C3151 ,\nC331_=_C3152 ,C331_=_C3153 ,C333_=_C334 ,C333_=_C337 ,C333_=_C339 ,C333_=_C440 ,\nC333_=_C773 ,C333_=_C1032 ,C333_=_C1204 ,C333_=_C1223 ,C333_=_C1317 ,C333_=_C1377 ,\nC333_=_C1856 ,C333_=_C2027 ,C333_=_C2226 ,C333_=_C2599 ,C333_=_C2841 ,C333_=_C2858 ,\nC333_=_C3118 ,C333_=_C3181 ,C333_=_C3530 ,C333_=_C3531 ,C333_=_C3532 ,C333_=_C3534 ,\nC333_=_C3535 ,C333_=_C3536 ,C333_=_C3537 ,C333_=_C3539 ,C334_=_C337 ,C334_=_C339 ,\nC334_=_C441 ,C334_=_C463 ,C334_=_C513 ,C334_=_C643 ,C334_=_C1318 ,C334_=_C1379 ,\nC334_=_C1666 ,C334_=_C2589 ,C334_=_C2600 ,C334_=_C2765 ,C334_=_C2783 ,C334_=_C2825 ,\nC334_=_C3279 ,C334_=_C3299 ,C334_=_C3822 ,C334_=_C3823 ,C334_=_C3824 ,C334_=_C3825 ,\nC334_=_C3826 ,C334_=_C3827 ,C334_=_C3828 ,C334_=_C3831 ,C337_=_C339 ,C337_=_C444 ,\nC337_=_C992 ,C337_=_C1320 ,C337_=_C1382 ,C337_=_C1605 ,C337_=_C1762 ,C337_=_C2300 ,\nC337_=_C2337 ,C337_=_C2395 ,C337_=_C2602 ,C337_=_C2670 ,C337_=_C2792 ,C337_=_C2996 ,\nC337_=_C3087 ,C337_=_C3398 ,C337_=_C3406 ,C337_=_C3629 ,C337_=_C3802 ,C337_=_C3903 ,\nC337_=_C4022 ,C337_=_C4044 ,C337_=_C4071 ,C337_=_C4072 ,C339_=_C913 ,C339_=_C1322 ,\nC339_=_C1675 ,C339_=_C1997 ,C339_=_C2793 ,C339_=_C3057 ,C339_=_C3131 ,C339_=_C3307 ,\nC339_=_C3593 ,C339_=_C3669 ,C339_=_C3678 ,C339_=_C3961 ,C339_=_C3996 ,C339_=_C4003 ,\nC339_=_C4014 ,C339_=_C4066 ,C339_=_C4090 ,C339_=_C4096 ,C383_=_C665 ,C383_=_C721 ,\nC383_=_C795 ,C383_=_C1273 ,C383_=_C1376 ,C383_=_C1560 ,C383_=_C1791 ,C383_=_C1833 ,\nC383_=_C1874 ,C383_=_C1923 ,C383_=_C2438 ,C383_=_C2745 ,C383_=_C2962 ,C383_=_C3369 ,\nC383_=_C3370 ,C383_=_C3371 ,C383_=_C3372 ,C383_=_C3373 ,C383_=_C3374 ,C383_=_C3375 ,\nC383_=_C3376 ,C421_=_C440 ,C421_=_C441 ,C421_=_C444 ,C421_=_C550 ,C421_=_C551 ,\nC421_=_C552 ,C421_=_C553 ,C421_=_C554 ,C421_=_C555 ,C421_=_C556 ,C421_=_C557 ,\nC421_=_C558 ,C421_=_C559 ,C421_=_C560 ,C421_=_C561 ,C421_=_C562 ,C421_=_C563 ,\nC421_=_C564 ,C421_=_C565 ,C421_=_C566 ,C421_=_C568 ,C421_=_C570 ,C421_=_C571 ,\nC421_=_C573 ,C421_=_C574 ,C440_=_C441 ,C440_=_C444 ,C440_=_C773 ,C440_=_C1032 ,\nC440_=_C1204 ,C440_=_C1223 ,C440_=_C1317 ,C440_=_C1377 ,C440_=_C1856 ,C440_=_C2027 ,\nC440_=_C2226 ,C440_=_C2599 ,C440_=_C2841 ,C440_=_C2858 ,C440_=_C3118 ,C440_=_C3181 ,\nC440_=_C3530 ,C440_=_C3531 ,C440_=_C3532 ,C440_=_C3534 ,C440_=_C3535 ,C440_=_C3536 ,\nC440_=_C3537 ,C440_=_C3539 ,C441_=_C444 ,C441_=_C463 ,C441_=_C513 ,C441_=_C643 ,\nC441_=_C1318 ,C441_=_C1379 ,C441_=_C1666 ,C441_=_C2589 ,C441_=_C2600 ,C441_=_C2765 ,\nC441_=_C2783 ,C441_=_C2825 ,C441_=_C3279 ,C441_=_C3299 ,C441_=_C3822 ,C441_=_C3823 ,\nC441_=_C3824 ,C441_=_C3825 ,C441_=_C3826 ,C441_=_C3827 ,C441_=_C3828 ,C441_=_C3831 ,\nC444_=_C992 ,C444_=_C1320 ,C444_=_C1382 ,C444_=_C1605 ,C444_=_C1762 ,C444_=_C2300 ,\nC444_=_C2337 ,C444_=_C2395 ,C444_=_C2602 ,C444_=_C2670 ,C444_=_C2792 ,C444_=_C2996 ,\nC444_=_C3087 ,C444_=_C3398 ,C444_=_C3406 ,C444_=_C3629 ,C444_=_C3802 ,C444_=_C3903 ,\nC444_=_C4022 ,C444_=_C4044 ,C444_=_C4071 ,C444_=_C4072 ,C463_=_C513 ,C463_=_C643 ,\nC463_=_C1318 ,C463_=_C1379 ,C463_=_C1666 ,C463_=_C2589 ,C463_=_C2600 ,C463_=_C2765 ,\nC463_=_C2783 ,C463_=_C2825 ,C463_=_C3279 ,C463_=_C3299 ,C463_=_C3822 ,C463_=_C3823 ,\nC463_=_C3824 ,C463_=_C3825 ,C463_=_C3826 ,C463_=_C3827 ,C463_=_C3828 ,C463_=_C3831 ,\nC513_=_C643 ,C513_=_C1318 ,C513_=_C1379 ,C513_=_C1666 ,C513_=_C2589 ,C513_=_C2600 ,\nC513_=_C2765 ,C513_=_C2783 ,C513_=_C2825 ,C513_=_C3279 ,C513_=_C3299 ,C513_=_C3822 ,\nC513_=_C3823 ,C513_=_C3824 ,C513_=_C3825 ,C513_=_C3826 ,C513_=_C3827 ,C513_=_C3828 ,\nC513_=_C3831 ,C530_=_C537 ,C530_=_C584 ,C530_=_C683 ,C530_=_C791 ,C530_=_C1098 ,\nC530_=_C1146 ,C530_=_C1389 ,C530_=_C1746 ,C530_=_C1828 ,C530_=_C2037 ,C530_=_C2038 ,\nC530_=_C2039 ,C530_=_C2040 ,C530_=_C2041 ,C530_=_C2044 ,C530_=_C2045 ,C530_=_C2046 ,\nC530_=_C2047 ,C530_=_C2048 ,C530_=_C2049 ,C530_=_C2050 ,C537_=_C591 ,C537_=_C688 ,\nC537_=_C1105 ,C537_=_C1151 ,C537_=_C1314 ,C537_=_C1401 ,C537_=_C1755 ,C537_=_C2421 ,\nC537_=_C2553 ,C537_=_C2645 ,C537_=_C2822 ,C537_=_C2888 ,C537_=_C3148 ,C537_=_C3149 ,\nC537_=_C3150 ,C537_=_C3151 ,C537_=_C3152 ,C537_=_C3153 ,C550_=_C551 ,C550_=_C552 ,\nC550_=_C553 ,C550_=_C554 ,C550_=_C555 ,C550_=_C556 ,C550_=_C557 ,C550_=_C558 ,\nC550_=_C559 ,C550_=_C560 ,C550_=_C561 ,C550_=_C562 ,C550_=_C563 ,C550_=_C564 ,\nC550_=_C565 ,C550_=_C566 ,C550_=_C568 ,C550_=_C570 ,C550_=_C571 ,C550_=_C573 ,\nC550_=_C574 ,C551_=_C552 ,C551_=_C553 ,C551_=_C554 ,C551_=_C555 ,C551_=_C556 ,\nC551_=_C557 ,C551_=_C558 ,C551_=_C559 ,C551_=_C560 ,C551_=_C561 ,C551_=_C562 ,\nC551_=_C563 ,C551_=_C564 ,C551_=_C565 ,C551_=_C566 ,C551_=_C568 ,C551_=_C570 ,\nC551_=_C571 ,C551_=_C573 ,C551_=_C574 ,C551_=_C643 ,C552_=_C553 ,C552_=_C554 ,\nC552_=_C555 ,C552_=_C556 ,C552_=_C557 ,C552_=_C558 ,C552_=_C559 ,C552_=_C560 ,\nC552_=_C561 ,C552_=_C562 ,C552_=_C563 ,C552_=_C564 ,C552_=_C565 ,C552_=_C566 ,\nC552_=_C568 ,C552_=_C570 ,C552_=_C571 ,C552_=_C573 ,C552_=_C574 ,C553_=_C554 ,\nC553_=_C555 ,C553_=_C556 ,C553_=_C557 ,C553_=_C558 ,C553_=_C559 ,C553_=_C560 ,\nC553_=_C561 ,C553_=_C562 ,C553_=_C563 ,C553_=_C564 ,C553_=_C565 ,C553_=_C566 ,\nC553_=_C568 ,C553_=_C570 ,C553_=_C571 ,C553_=_C573 ,C553_=_C574 ,C553_=_C1273 ,\nC554_=_C555 ,C554_=_C556 ,C554_=_C557 ,C554_=_C558 ,C554_=_C559 ,C554_=_C560 ,\nC554_=_C561 ,C554_=_C562 ,C554_=_C563 ,C554_=_C564 ,C554_=_C565 ,C554_=_C566 ,\nC554_=_C568 ,C554_=_C570 ,C554_=_C571 ,C554_=_C573 ,C554_=_C574 ,C554_=_C1314 ,\nC554_=_C1317 ,C554_=_C1318 ,C554_=_C1320 ,C554_=_C1322 ,C555_=_C556 ,C555_=_C557 ,\nC555_=_C558 ,C555_=_C559 ,C555_=_C560 ,C555_=_C561 ,C555_=_C562 ,C555_=_C563 ,\nC555_=_C564 ,C555_=_C565 ,C555_=_C566 ,C555_=_C568 ,C555_=_C570 ,C555_=_C571 ,\nC555_=_C573 ,C555_=_C574 ,C555_=_C1376 ,C555_=_C1377 ,C555_=_C1379 ,C555_=_C1382 ,\nC556_=_C557 ,C556_=_C558 ,C556_=_C559 ,C556_=_C560 ,C556_=_C561 ,C556_=_C562 ,\nC556_=_C563 ,C556_=_C564 ,C556_=_C565 ,C556_=_C566 ,C556_=_C568 ,C556_=_C570</w:t>
      </w:r>
    </w:p>
    <w:p>
      <w:pPr>
        <w:pStyle w:val="PreformattedText"/>
        <w:bidi w:val="0"/>
        <w:spacing w:before="0" w:after="0"/>
        <w:jc w:val="left"/>
        <w:rPr/>
      </w:pPr>
      <w:r>
        <w:rPr/>
        <w:t xml:space="preserve"> </w:t>
      </w:r>
      <w:r>
        <w:rPr/>
        <w:t>,\nC556_=_C571 ,C556_=_C573 ,C556_=_C574 ,C557_=_C558 ,C557_=_C559 ,C557_=_C560 ,\nC557_=_C561 ,C557_=_C562 ,C557_=_C563 ,C557_=_C564 ,C557_=_C565 ,C557_=_C566 ,\nC557_=_C568 ,C557_=_C570 ,C557_=_C571 ,C557_=_C573 ,C557_=_C574 ,C558_=_C559 ,\nC558_=_C560 ,C558_=_C561 ,C558_=_C562 ,C558_=_C563 ,C558_=_C564 ,C558_=_C565 ,\nC558_=_C566 ,C558_=_C568 ,C558_=_C570 ,C558_=_C571 ,C558_=_C573 ,C558_=_C574 ,\nC559_=_C560 ,C559_=_C561 ,C559_=_C562 ,C559_=_C563 ,C559_=_C564 ,C559_=_C565 ,\nC559_=_C566 ,C559_=_C568 ,C559_=_C570 ,C559_=_C571 ,C559_=_C573 ,C559_=_C574 ,\nC559_=_C2337 ,C560_=_C561 ,C560_=_C562 ,C560_=_C563 ,C560_=_C564 ,C560_=_C565 ,\nC560_=_C566 ,C560_=_C568 ,C560_=_C570 ,C560_=_C571 ,C560_=_C573 ,C560_=_C574 ,\nC560_=_C2599 ,C560_=_C2600 ,C560_=_C2602 ,C561_=_C562 ,C561_=_C563 ,C561_=_C564 ,\nC561_=_C565 ,C561_=_C566 ,C561_=_C568 ,C561_=_C570 ,C561_=_C571 ,C561_=_C573 ,\nC561_=_C574 ,C562_=_C563 ,C562_=_C564 ,C562_=_C565 ,C562_=_C566 ,C562_=_C568 ,\nC562_=_C570 ,C562_=_C571 ,C562_=_C573 ,C562_=_C574 ,C563_=_C564 ,C563_=_C565 ,\nC563_=_C566 ,C563_=_C568 ,C563_=_C570 ,C563_=_C571 ,C563_=_C573 ,C563_=_C574 ,\nC564_=_C565 ,C564_=_C566 ,C564_=_C568 ,C564_=_C570 ,C564_=_C571 ,C564_=_C573 ,\nC564_=_C574 ,C565_=_C566 ,C565_=_C568 ,C565_=_C570 ,C565_=_C571 ,C565_=_C573 ,\nC565_=_C574 ,C566_=_C568 ,C566_=_C570 ,C566_=_C571 ,C566_=_C573 ,C566_=_C574 ,\nC568_=_C570 ,C568_=_C571 ,C568_=_C573 ,C568_=_C574 ,C570_=_C571 ,C570_=_C573 ,\nC570_=_C574 ,C571_=_C573 ,C571_=_C574 ,C573_=_C574 ,C584_=_C591 ,C584_=_C683 ,\nC584_=_C791 ,C584_=_C1098 ,C584_=_C1146 ,C584_=_C1389 ,C584_=_C1746 ,C584_=_C1828 ,\nC584_=_C2037 ,C584_=_C2038 ,C584_=_C2039 ,C584_=_C2040 ,C584_=_C2041 ,C584_=_C2044 ,\nC584_=_C2045 ,C584_=_C2046 ,C584_=_C2047 ,C584_=_C2048 ,C584_=_C2049 ,C584_=_C2050 ,\nC591_=_C688 ,C591_=_C1105 ,C591_=_C1151 ,C591_=_C1314 ,C591_=_C1401 ,C591_=_C1755 ,\nC591_=_C2421 ,C591_=_C2553 ,C591_=_C2645 ,C591_=_C2822 ,C591_=_C2888 ,C591_=_C3148 ,\nC591_=_C3149 ,C591_=_C3150 ,C591_=_C3151 ,C591_=_C3152 ,C591_=_C3153 ,C643_=_C1318 ,\nC643_=_C1379 ,C643_=_C1666 ,C643_=_C2589 ,C643_=_C2600 ,C643_=_C2765 ,C643_=_C2783 ,\nC643_=_C2825 ,C643_=_C3279 ,C643_=_C3299 ,C643_=_C3822 ,C643_=_C3823 ,C643_=_C3824 ,\nC643_=_C3825 ,C643_=_C3826 ,C643_=_C3827 ,C643_=_C3828 ,C643_=_C3831 ,C665_=_C721 ,\nC665_=_C795 ,C665_=_C1273 ,C665_=_C1376 ,C665_=_C1560 ,C665_=_C1791 ,C665_=_C1833 ,\nC665_=_C1874 ,C665_=_C1923 ,C665_=_C2438 ,C665_=_C2745 ,C665_=_C2962 ,C665_=_C3369 ,\nC665_=_C3370 ,C665_=_C3371 ,C665_=_C3372 ,C665_=_C3373 ,C665_=_C3374 ,C665_=_C3375 ,\nC665_=_C3376 ,C683_=_C688 ,C683_=_C791 ,C683_=_C1098 ,C683_=_C1146 ,C683_=_C1389 ,\nC683_=_C1746 ,C683_=_C1828 ,C683_=_C2037 ,C683_=_C2038 ,C683_=_C2039 ,C683_=_C2040 ,\nC683_=_C2041 ,C683_=_C2044 ,C683_=_C2045 ,C683_=_C2046 ,C683_=_C2047 ,C683_=_C2048 ,\nC683_=_C2049 ,C683_=_C2050 ,C688_=_C1105 ,C688_=_C1151 ,C688_=_C1314 ,C688_=_C1401 ,\nC688_=_C1755 ,C688_=_C2421 ,C688_=_C2553 ,C688_=_C2645 ,C688_=_C2822 ,C688_=_C2888 ,\nC688_=_C3148 ,C688_=_C3149 ,C688_=_C3150 ,C688_=_C3151 ,C688_=_C3152 ,C688_=_C3153 ,\nC721_=_C795 ,C721_=_C1273 ,C721_=_C1376 ,C721_=_C1560 ,C721_=_C1791 ,C721_=_C1833 ,\nC721_=_C1874 ,C721_=_C1923 ,C721_=_C2438 ,C721_=_C2745 ,C721_=_C2962 ,C721_=_C3369 ,\nC721_=_C3370 ,C721_=_C3371 ,C721_=_C3372 ,C721_=_C3373 ,C721_=_C3374 ,C721_=_C3375 ,\nC721_=_C3376 ,C773_=_C1032 ,C773_=_C1204 ,C773_=_C1223 ,C773_=_C1317 ,C773_=_C1377 ,\nC773_=_C1856 ,C773_=_C2027 ,C773_=_C2226 ,C773_=_C2599 ,C773_=_C2841 ,C773_=_C2858 ,\nC773_=_C3118 ,C773_=_C3181 ,C773_=_C3530 ,C773_=_C3531 ,C773_=_C3532 ,C773_=_C3534 ,\nC773_=_C3535 ,C773_=_C3536 ,C773_=_C3537 ,C773_=_C3539 ,C791_=_C795 ,C791_=_C1098 ,\nC791_=_C1146 ,C791_=_C1389 ,C791_=_C1746 ,C791_=_C1828 ,C791_=_C2037 ,C791_=_C2038 ,\nC791_=_C2039 ,C791_=_C2040 ,C791_=_C2041 ,C791_=_C2044 ,C791_=_C2045 ,C791_=_C2046 ,\nC791_=_C2047 ,C791_=_C2048 ,C791_=_C2049 ,C791_=_C2050 ,C795_=_C1273 ,C795_=_C1376 ,\nC795_=_C1560 ,C795_=_C1791 ,C795_=_C1833 ,C795_=_C1874 ,C795_=_C1923 ,C795_=_C2438 ,\nC795_=_C2745 ,C795_=_C2962 ,C795_=_C3369 ,C795_=_C3370 ,C795_=_C3371 ,C795_=_C3372 ,\nC795_=_C3373 ,C795_=_C3374 ,C795_=_C3375 ,C795_=_C3376 ,C913_=_C1322 ,C913_=_C1675 ,\nC913_=_C1997 ,C913_=_C2793 ,C913_=_C3057 ,C913_=_C3131 ,C913_=_C3307 ,C913_=_C3593 ,\nC913_=_C3669 ,C913_=_C3678 ,C913_=_C3961 ,C913_=_C3996 ,C913_=_C4003 ,C913_=_C4014 ,\nC913_=_C4066 ,C913_=_C4090 ,C913_=_C4096 ,C992_=_C1320 ,C992_=_C1382 ,C992_=_C1605 ,\nC992_=_C1762 ,C992_=_C2300 ,C992_=_C2337 ,C992_=_C2395 ,C992_=_C2602 ,C992_=_C2670 ,\nC992_=_C2792 ,C992_=_C2996 ,C992_=_C3087 ,C992_=_C3398 ,C992_=_C3406 ,C992_=_C3629 ,\nC992_=_C3802 ,C992_=_C3903 ,C992_=_C4022 ,C992_=_C4044 ,C992_=_C4071 ,C992_=_C4072 ,\nC1032_=_C1204 ,C1032_=_C1223 ,C1032_=_C1317 ,C1032_=_C1377 ,C1032_=_C1856 ,C1032_=_C2027 ,\nC1032_=_C2226 ,C1032_=_C2599 ,C1032_=_C2841 ,C1032_=_C2858 ,C1032_=_C3118 ,C1032_=_C3181 ,\nC1032_=_C3530 ,C1032_=_C3531 ,C1032_=_C3532 ,C1032_=_C3534 ,C1032_=_C3535 ,C1032_=_C3536 ,\nC1032_=_C3537 ,C1032_=_C3539 ,C1098_=_C1105 ,C1098_=_C1146 ,C1098_=_C1389 ,C1098_=_C1746 ,\nC1098_=_C1828 ,C1098_=_C2037 ,C1098_=_C2038 ,C1098_=_C2039 ,C1098_=_C2040 ,C1098_=_C2041 ,\nC1098_=_C2044 ,C1098_=_C2045 ,C1098_=_C2046 ,C1098_=_C2047 ,C1098_=_C2048 ,C1098_=_C2049 ,\nC1098_=_C2050 ,C1105_=_C1151 ,C1105_=_C1314 ,C1105_=_C1401 ,C1105_=_C1755 ,C1105_=_C2421 ,\nC1105_=_C2553 ,C1105_=_C2645 ,C1105_=_C2822 ,C1105_=_C2888 ,C1105_=_C3148 ,C1105_=_C3149 ,\nC1105_=_C3150 ,C1105_=_C3151 ,C1105_=_C3152 ,C1105_=_C3153 ,C1146_=_C1151 ,C1146_=_C1389 ,\nC1146_=_C1746 ,C1146_=_C1828 ,C1146_=_C2037 ,C1146_=_C2038 ,C1146_=_C2039 ,C1146_=_C2040 ,\nC1146_=_C2041 ,C1146_=_C2044 ,C1146_=_C2045 ,C1146_=_C2046 ,C1146_=_C2047 ,C1146_=_C2048 ,\nC1146_=_C2049 ,C1146_=_C2050 ,C1151_=_C1314 ,C1151_=_C1401 ,C1151_=_C1755 ,C1151_=_C2421 ,\nC1151_=_C2553 ,C1151_=_C2645 ,C1151_=_C2822 ,C1151_=_C2888 ,C1151_=_C3148 ,C1151_=_C3149 ,\nC1151_=_C3150 ,C1151_=_C3151 ,C1151_=_C3152 ,C1151_=_C3153 ,C1204_=_C1223 ,C1204_=_C1317 ,\nC1204_=_C1377 ,C1204_=_C1856 ,C1204_=_C2027 ,C1204_=_C2226 ,C1204_=_C2599 ,C1204_=_C2841 ,\nC1204_=_C2858 ,C1204_=_C3118 ,C1204_=_C3181 ,C1204_=_C3530 ,C1204_=_C3531 ,C1204_=_C3532 ,\nC1204_=_C3534 ,C1204_=_C3535 ,C1204_=_C3536 ,C1204_=_C3537 ,C1204_=_C3539 ,C1223_=_C1317 ,\nC1223_=_C1377 ,C1223_=_C1856 ,C1223_=_C2027 ,C1223_=_C2226 ,C1223_=_C2599 ,C1223_=_C2841 ,\nC1223_=_C2858 ,C1223_=_C3118 ,C1223_=_C3181 ,C1223_=_C3530 ,C1223_=_C3531 ,C1223_=_C3532 ,\nC1223_=_C3534 ,C1223_=_C3535 ,C1223_=_C3536 ,C1223_=_C3537 ,C1223_=_C3539 ,C1273_=_C1376 ,\nC1273_=_C1560 ,C1273_=_C1791 ,C1273_=_C1833 ,C1273_=_C1874 ,C1273_=_C1923 ,C1273_=_C2438 ,\nC1273_=_C2745 ,C1273_=_C2962 ,C1273_=_C3369 ,C1273_=_C3370 ,C1273_=_C3371 ,C1273_=_C3372 ,\nC1273_=_C3373 ,C1273_=_C3374 ,C1273_=_C3375 ,C1273_=_C3376 ,C1314_=_C1317 ,C1314_=_C1318 ,\nC1314_=_C1320 ,C1314_=_C1322 ,C1314_=_C1401 ,C1314_=_C1755 ,C1314_=_C2421 ,C1314_=_C2553 ,\nC1314_=_C2645 ,C1314_=_C2822 ,C1314_=_C2888 ,C1314_=_C3148 ,C1314_=_C3149 ,C1314_=_C3150 ,\nC1314_=_C3151 ,C1314_=_C3152 ,C1314_=_C3153 ,C1317_=_C1318 ,C1317_=_C1320 ,C1317_=_C1322 ,\nC1317_=_C1377 ,C1317_=_C1856 ,C1317_=_C2027 ,C1317_=_C2226 ,C1317_=_C2599 ,C1317_=_C2841 ,\nC1317_=_C2858 ,C1317_=_C3118 ,C1317_=_C3181 ,C1317_=_C3530 ,C1317_=_C3531 ,C1317_=_C3532 ,\nC1317_=_C3534 ,C1317_=_C3535 ,C1317_=_C3536 ,C1317_=_C3537 ,C1317_=_C3539 ,C1318_=_C1320 ,\nC1318_=_C1322 ,C1318_=_C1379 ,C1318_=_C1666 ,C1318_=_C2589 ,C1318_=_C2600 ,C1318_=_C2765 ,\nC1318_=_C2783 ,C1318_=_C2825 ,C1318_=_C3279 ,C1318_=_C3299 ,C1318_=_C3822 ,C1318_=_C3823 ,\nC1318_=_C3824 ,C1318_=_C3825 ,C1318_=_C3826 ,C1318_=_C3827 ,C1318_=_C3828 ,C1318_=_C3831 ,\nC1320_=_C1322 ,C1320_=_C1382 ,C1320_=_C1605 ,C1320_=_C1762 ,C1320_=_C2300 ,C1320_=_C2337 ,\nC1320_=_C2395 ,C1320_=_C2602 ,C1320_=_C2670 ,C1320_=_C2792 ,C1320_=_C2996 ,C1320_=_C3087 ,\nC1320_=_C3398 ,C1320_=_C3406 ,C1320_=_C3629 ,C1320_=_C3802 ,C1320_=_C3903 ,C1320_=_C4022 ,\nC1320_=_C4044 ,C1320_=_C4071 ,C1320_=_C4072 ,C1322_=_C1675 ,C1322_=_C1997 ,C1322_=_C2793 ,\nC1322_=_C3057 ,C1322_=_C3131 ,C1322_=_C3307 ,C1322_=_C3593 ,C1322_=_C3669 ,C1322_=_C3678 ,\nC1322_=_C3961 ,C1322_=_C3996 ,C1322_=_C4003 ,C1322_=_C4014 ,C1322_=_C4066 ,C1322_=_C4090 ,\nC1322_=_C4096 ,C1376_=_C1377 ,C1376_=_C1379 ,C1376_=_C1382 ,C1376_=_C1560 ,C1376_=_C1791 ,\nC1376_=_C1833 ,C1376_=_C1874 ,C1376_=_C1923 ,C1376_=_C2438 ,C1376_=_C2745 ,C1376_=_C2962 ,\nC1376_=_C3369 ,C1376_=_C3370 ,C1376_=_C3371 ,C1376_=_C3372 ,C1376_=_C3373 ,C1376_=_C3374 ,\nC1376_=_C3375 ,C1376_=_C3376 ,C1377_=_C1379 ,C1377_=_C1382 ,C1377_=_C1856 ,C1377_=_C2027 ,\nC1377_=_C2226 ,C1377_=_C2599 ,C1377_=_C2841 ,C1377_=_C2858 ,C1377_=_C3118 ,C1377_=_C3181 ,\nC1377_=_C3530 ,C1377_=_C3531 ,C1377_=_C3532 ,C1377_=_C3534 ,C1377_=_C3535 ,C1377_=_C3536 ,\nC1377_=_C3537 ,C1377_=_C3539 ,C1379_=_C1382 ,C1379_=_C1666 ,C1379_=_C2589 ,C1379_=_C2600 ,\nC1379_=_C2765 ,C1379_=_C2783 ,C1379_=_C2825 ,C1379_=_C3279 ,C1379_=_C3299 ,C1379_=_C3822 ,\nC1379_=_C3823 ,C1379_=_C3824 ,C1379_=_C3825 ,C1379_=_C3826 ,C1379_=_C3827 ,C1379_=_C3828 ,\nC1379_=_C3831 ,C1382_=_C1605 ,C1382_=_C1762 ,C1382_=_C2300 ,C1382_=_C2337 ,C1382_=_C2395 ,\nC1382_=_C2602 ,C1382_=_C2670 ,C1382_=_C2792 ,C1382_=_C2996 ,C1382_=_C3087 ,C1382_=_C3398 ,\nC1382_=_C3406 ,C1382_=_C3629 ,C1382_=_C3802 ,C1382_=_C3903 ,C1382_=_C4022 ,C1382_=_C4044 ,\nC1382_=_C4071 ,C1382_=_C4072 ,C1389_=_C1401 ,C1389_=_C1746 ,C1389_=_C1828 ,C1389_=_C2037 ,\nC1389_=_C2038 ,C1389_=_C2039 ,C1389_=_C2040 ,C1389_=_C2041 ,C1389_=_C2044 ,C1389_=_C2045 ,\nC1389_=_C2046 ,C1389_=_C2047 ,C1389_=_C2048 ,C1389_=_C2049 ,C1389_=_C2050 ,C1401_=_C1755 ,\nC1401_=_C2421 ,C1401_=_C2553 ,C1401_=_C2645 ,C1401_=_C2822 ,C1401_=_C2888 ,C1401_=_C3148 ,\nC1401_=_C3149 ,C1401_=_C3150 ,C1401_=_C3151 ,C1401_=_C3152 ,C1401_=_C3153 ,C1560_=_C1791 ,\nC1560_=_C1833 ,C1560_=_C1874 ,C1560_=_C1923 ,C1560_=_C2438 ,C1560_=_C2745 ,C1560_=_C2962 ,\nC1560_=_C3369 ,C1560_=_C3370 ,C1560_=_C3371 ,C1560_=_C3372</w:t>
      </w:r>
    </w:p>
    <w:p>
      <w:pPr>
        <w:pStyle w:val="PreformattedText"/>
        <w:bidi w:val="0"/>
        <w:spacing w:before="0" w:after="0"/>
        <w:jc w:val="left"/>
        <w:rPr/>
      </w:pPr>
      <w:r>
        <w:rPr/>
        <w:t xml:space="preserve"> </w:t>
      </w:r>
      <w:r>
        <w:rPr/>
        <w:t>,C1560_=_C3373 ,C1560_=_C3374 ,\nC1560_=_C3375 ,C1560_=_C3376 ,C1605_=_C1762 ,C1605_=_C2300 ,C1605_=_C2337 ,C1605_=_C2395 ,\nC1605_=_C2602 ,C1605_=_C2670 ,C1605_=_C2792 ,C1605_=_C2996 ,C1605_=_C3087 ,C1605_=_C3398 ,\nC1605_=_C3406 ,C1605_=_C3629 ,C1605_=_C3802 ,C1605_=_C3903 ,C1605_=_C4022 ,C1605_=_C4044 ,\nC1605_=_C4071 ,C1605_=_C4072 ,C1666_=_C1675 ,C1666_=_C2589 ,C1666_=_C2600 ,C1666_=_C2765 ,\nC1666_=_C2783 ,C1666_=_C2825 ,C1666_=_C3279 ,C1666_=_C3299 ,C1666_=_C3822 ,C1666_=_C3823 ,\nC1666_=_C3824 ,C1666_=_C3825 ,C1666_=_C3826 ,C1666_=_C3827 ,C1666_=_C3828 ,C1666_=_C3831 ,\nC1675_=_C1997 ,C1675_=_C2793 ,C1675_=_C3057 ,C1675_=_C3131 ,C1675_=_C3307 ,C1675_=_C3593 ,\nC1675_=_C3669 ,C1675_=_C3678 ,C1675_=_C3961 ,C1675_=_C3996 ,C1675_=_C4003 ,C1675_=_C4014 ,\nC1675_=_C4066 ,C1675_=_C4090 ,C1675_=_C4096 ,C1746_=_C1755 ,C1746_=_C1762 ,C1746_=_C1828 ,\nC1746_=_C2037 ,C1746_=_C2038 ,C1746_=_C2039 ,C1746_=_C2040 ,C1746_=_C2041 ,C1746_=_C2044 ,\nC1746_=_C2045 ,C1746_=_C2046 ,C1746_=_C2047 ,C1746_=_C2048 ,C1746_=_C2049 ,C1746_=_C2050 ,\nC1755_=_C1762 ,C1755_=_C2421 ,C1755_=_C2553 ,C1755_=_C2645 ,C1755_=_C2822 ,C1755_=_C2888 ,\nC1755_=_C3148 ,C1755_=_C3149 ,C1755_=_C3150 ,C1755_=_C3151 ,C1755_=_C3152 ,C1755_=_C3153 ,\nC1762_=_C2300 ,C1762_=_C2337 ,C1762_=_C2395 ,C1762_=_C2602 ,C1762_=_C2670 ,C1762_=_C2792 ,\nC1762_=_C2996 ,C1762_=_C3087 ,C1762_=_C3398 ,C1762_=_C3406 ,C1762_=_C3629 ,C1762_=_C3802 ,\nC1762_=_C3903 ,C1762_=_C4022 ,C1762_=_C4044 ,C1762_=_C4071 ,C1762_=_C4072 ,C1791_=_C1833 ,\nC1791_=_C1874 ,C1791_=_C1923 ,C1791_=_C2438 ,C1791_=_C2745 ,C1791_=_C2962 ,C1791_=_C3369 ,\nC1791_=_C3370 ,C1791_=_C3371 ,C1791_=_C3372 ,C1791_=_C3373 ,C1791_=_C3374 ,C1791_=_C3375 ,\nC1791_=_C3376 ,C1828_=_C1833 ,C1828_=_C2037 ,C1828_=_C2038 ,C1828_=_C2039 ,C1828_=_C2040 ,\nC1828_=_C2041 ,C1828_=_C2044 ,C1828_=_C2045 ,C1828_=_C2046 ,C1828_=_C2047 ,C1828_=_C2048 ,\nC1828_=_C2049 ,C1828_=_C2050 ,C1833_=_C1874 ,C1833_=_C1923 ,C1833_=_C2438 ,C1833_=_C2745 ,\nC1833_=_C2962 ,C1833_=_C3369 ,C1833_=_C3370 ,C1833_=_C3371 ,C1833_=_C3372 ,C1833_=_C3373 ,\nC1833_=_C3374 ,C1833_=_C3375 ,C1833_=_C3376 ,C1856_=_C2027 ,C1856_=_C2226 ,C1856_=_C2599 ,\nC1856_=_C2841 ,C1856_=_C2858 ,C1856_=_C3118 ,C1856_=_C3181 ,C1856_=_C3530 ,C1856_=_C3531 ,\nC1856_=_C3532 ,C1856_=_C3534 ,C1856_=_C3535 ,C1856_=_C3536 ,C1856_=_C3537 ,C1856_=_C3539 ,\nC1874_=_C1923 ,C1874_=_C2438 ,C1874_=_C2745 ,C1874_=_C2962 ,C1874_=_C3369 ,C1874_=_C3370 ,\nC1874_=_C3371 ,C1874_=_C3372 ,C1874_=_C3373 ,C1874_=_C3374 ,C1874_=_C3375 ,C1874_=_C3376 ,\nC1923_=_C2438 ,C1923_=_C2745 ,C1923_=_C2962 ,C1923_=_C3369 ,C1923_=_C3370 ,C1923_=_C3371 ,\nC1923_=_C3372 ,C1923_=_C3373 ,C1923_=_C3374 ,C1923_=_C3375 ,C1923_=_C3376 ,C1997_=_C2793 ,\nC1997_=_C3057 ,C1997_=_C3131 ,C1997_=_C3307 ,C1997_=_C3593 ,C1997_=_C3669 ,C1997_=_C3678 ,\nC1997_=_C3961 ,C1997_=_C3996 ,C1997_=_C4003 ,C1997_=_C4014 ,C1997_=_C4066 ,C1997_=_C4090 ,\nC1997_=_C4096 ,C2027_=_C2226 ,C2027_=_C2599 ,C2027_=_C2841 ,C2027_=_C2858 ,C2027_=_C3118 ,\nC2027_=_C3181 ,C2027_=_C3530 ,C2027_=_C3531 ,C2027_=_C3532 ,C2027_=_C3534 ,C2027_=_C3535 ,\nC2027_=_C3536 ,C2027_=_C3537 ,C2027_=_C3539 ,C2037_=_C2038 ,C2037_=_C2039 ,C2037_=_C2040 ,\nC2037_=_C2041 ,C2037_=_C2044 ,C2037_=_C2045 ,C2037_=_C2046 ,C2037_=_C2047 ,C2037_=_C2048 ,\nC2037_=_C2049 ,C2037_=_C2050 ,C2037_=_C2421 ,C2038_=_C2039 ,C2038_=_C2040 ,C2038_=_C2041 ,\nC2038_=_C2044 ,C2038_=_C2045 ,C2038_=_C2046 ,C2038_=_C2047 ,C2038_=_C2048 ,C2038_=_C2049 ,\nC2038_=_C2050 ,C2038_=_C2553 ,C2039_=_C2040 ,C2039_=_C2041 ,C2039_=_C2044 ,C2039_=_C2045 ,\nC2039_=_C2046 ,C2039_=_C2047 ,C2039_=_C2048 ,C2039_=_C2049 ,C2039_=_C2050 ,C2039_=_C2645 ,\nC2040_=_C2041 ,C2040_=_C2044 ,C2040_=_C2045 ,C2040_=_C2046 ,C2040_=_C2047 ,C2040_=_C2048 ,\nC2040_=_C2049 ,C2040_=_C2050 ,C2040_=_C2822 ,C2040_=_C2825 ,C2041_=_C2044 ,C2041_=_C2045 ,\nC2041_=_C2046 ,C2041_=_C2047 ,C2041_=_C2048 ,C2041_=_C2049 ,C2041_=_C2050 ,C2041_=_C2888 ,\nC2044_=_C2045 ,C2044_=_C2046 ,C2044_=_C2047 ,C2044_=_C2048 ,C2044_=_C2049 ,C2044_=_C2050 ,\nC2044_=_C3370 ,C2044_=_C3629 ,C2045_=_C2046 ,C2045_=_C2047 ,C2045_=_C2048 ,C2045_=_C2049 ,\nC2045_=_C2050 ,C2045_=_C3148 ,C2045_=_C3678 ,C2046_=_C2047 ,C2046_=_C2048 ,C2046_=_C2049 ,\nC2046_=_C2050 ,C2046_=_C3149 ,C2047_=_C2048 ,C2047_=_C2049 ,C2047_=_C2050 ,C2047_=_C3150 ,\nC2048_=_C2049 ,C2048_=_C2050 ,C2048_=_C3151 ,C2048_=_C3826 ,C2048_=_C4014 ,C2049_=_C2050 ,\nC2049_=_C3152 ,C2050_=_C3153 ,C2226_=_C2599 ,C2226_=_C2841 ,C2226_=_C2858 ,C2226_=_C3118 ,\nC2226_=_C3181 ,C2226_=_C3530 ,C2226_=_C3531 ,C2226_=_C3532 ,C2226_=_C3534 ,C2226_=_C3535 ,\nC2226_=_C3536 ,C2226_=_C3537 ,C2226_=_C3539 ,C2300_=_C2337 ,C2300_=_C2395 ,C2300_=_C2602 ,\nC2300_=_C2670 ,C2300_=_C2792 ,C2300_=_C2996 ,C2300_=_C3087 ,C2300_=_C3398 ,C2300_=_C3406 ,\nC2300_=_C3629 ,C2300_=_C3802 ,C2300_=_C3903 ,C2300_=_C4022 ,C2300_=_C4044 ,C2300_=_C4071 ,\nC2300_=_C4072 ,C2337_=_C2395 ,C2337_=_C2602 ,C2337_=_C2670 ,C2337_=_C2792 ,C2337_=_C2996 ,\nC2337_=_C3087 ,C2337_=_C3398 ,C2337_=_C3406 ,C2337_=_C3629 ,C2337_=_C3802 ,C2337_=_C3903 ,\nC2337_=_C4022 ,C2337_=_C4044 ,C2337_=_C4071 ,C2337_=_C4072 ,C2395_=_C2602 ,C2395_=_C2670 ,\nC2395_=_C2792 ,C2395_=_C2996 ,C2395_=_C3087 ,C2395_=_C3398 ,C2395_=_C3406 ,C2395_=_C3629 ,\nC2395_=_C3802 ,C2395_=_C3903 ,C2395_=_C4022 ,C2395_=_C4044 ,C2395_=_C4071 ,C2395_=_C4072 ,\nC2421_=_C2553 ,C2421_=_C2645 ,C2421_=_C2822 ,C2421_=_C2888 ,C2421_=_C3148 ,C2421_=_C3149 ,\nC2421_=_C3150 ,C2421_=_C3151 ,C2421_=_C3152 ,C2421_=_C3153 ,C2438_=_C2745 ,C2438_=_C2962 ,\nC2438_=_C3369 ,C2438_=_C3370 ,C2438_=_C3371 ,C2438_=_C3372 ,C2438_=_C3373 ,C2438_=_C3374 ,\nC2438_=_C3375 ,C2438_=_C3376 ,C2553_=_C2645 ,C2553_=_C2822 ,C2553_=_C2888 ,C2553_=_C3148 ,\nC2553_=_C3149 ,C2553_=_C3150 ,C2553_=_C3151 ,C2553_=_C3152 ,C2553_=_C3153 ,C2589_=_C2600 ,\nC2589_=_C2765 ,C2589_=_C2783 ,C2589_=_C2825 ,C2589_=_C3279 ,C2589_=_C3299 ,C2589_=_C3822 ,\nC2589_=_C3823 ,C2589_=_C3824 ,C2589_=_C3825 ,C2589_=_C3826 ,C2589_=_C3827 ,C2589_=_C3828 ,\nC2589_=_C3831 ,C2599_=_C2600 ,C2599_=_C2602 ,C2599_=_C2841 ,C2599_=_C2858 ,C2599_=_C3118 ,\nC2599_=_C3181 ,C2599_=_C3530 ,C2599_=_C3531 ,C2599_=_C3532 ,C2599_=_C3534 ,C2599_=_C3535 ,\nC2599_=_C3536 ,C2599_=_C3537 ,C2599_=_C3539 ,C2600_=_C2602 ,C2600_=_C2765 ,C2600_=_C2783 ,\nC2600_=_C2825 ,C2600_=_C3279 ,C2600_=_C3299 ,C2600_=_C3822 ,C2600_=_C3823 ,C2600_=_C3824 ,\nC2600_=_C3825 ,C2600_=_C3826 ,C2600_=_C3827 ,C2600_=_C3828 ,C2600_=_C3831 ,C2602_=_C2670 ,\nC2602_=_C2792 ,C2602_=_C2996 ,C2602_=_C3087 ,C2602_=_C3398 ,C2602_=_C3406 ,C2602_=_C3629 ,\nC2602_=_C3802 ,C2602_=_C3903 ,C2602_=_C4022 ,C2602_=_C4044 ,C2602_=_C4071 ,C2602_=_C4072 ,\nC2645_=_C2822 ,C2645_=_C2888 ,C2645_=_C3148 ,C2645_=_C3149 ,C2645_=_C3150 ,C2645_=_C3151 ,\nC2645_=_C3152 ,C2645_=_C3153 ,C2670_=_C2792 ,C2670_=_C2996 ,C2670_=_C3087 ,C2670_=_C3398 ,\nC2670_=_C3406 ,C2670_=_C3629 ,C2670_=_C3802 ,C2670_=_C3903 ,C2670_=_C4022 ,C2670_=_C4044 ,\nC2670_=_C4071 ,C2670_=_C4072 ,C2745_=_C2962 ,C2745_=_C3369 ,C2745_=_C3370 ,C2745_=_C3371 ,\nC2745_=_C3372 ,C2745_=_C3373 ,C2745_=_C3374 ,C2745_=_C3375 ,C2745_=_C3376 ,C2765_=_C2783 ,\nC2765_=_C2825 ,C2765_=_C3279 ,C2765_=_C3299 ,C2765_=_C3822 ,C2765_=_C3823 ,C2765_=_C3824 ,\nC2765_=_C3825 ,C2765_=_C3826 ,C2765_=_C3827 ,C2765_=_C3828 ,C2765_=_C3831 ,C2783_=_C2792 ,\nC2783_=_C2793 ,C2783_=_C2825 ,C2783_=_C3279 ,C2783_=_C3299 ,C2783_=_C3822 ,C2783_=_C3823 ,\nC2783_=_C3824 ,C2783_=_C3825 ,C2783_=_C3826 ,C2783_=_C3827 ,C2783_=_C3828 ,C2783_=_C3831 ,\nC2792_=_C2793 ,C2792_=_C2996 ,C2792_=_C3087 ,C2792_=_C3398 ,C2792_=_C3406 ,C2792_=_C3629 ,\nC2792_=_C3802 ,C2792_=_C3903 ,C2792_=_C4022 ,C2792_=_C4044 ,C2792_=_C4071 ,C2792_=_C4072 ,\nC2793_=_C3057 ,C2793_=_C3131 ,C2793_=_C3307 ,C2793_=_C3593 ,C2793_=_C3669 ,C2793_=_C3678 ,\nC2793_=_C3961 ,C2793_=_C3996 ,C2793_=_C4003 ,C2793_=_C4014 ,C2793_=_C4066 ,C2793_=_C4090 ,\nC2793_=_C4096 ,C2822_=_C2825 ,C2822_=_C2888 ,C2822_=_C3148 ,C2822_=_C3149 ,C2822_=_C3150 ,\nC2822_=_C3151 ,C2822_=_C3152 ,C2822_=_C3153 ,C2825_=_C3279 ,C2825_=_C3299 ,C2825_=_C3822 ,\nC2825_=_C3823 ,C2825_=_C3824 ,C2825_=_C3825 ,C2825_=_C3826 ,C2825_=_C3827 ,C2825_=_C3828 ,\nC2825_=_C3831 ,C2841_=_C2858 ,C2841_=_C3118 ,C2841_=_C3181 ,C2841_=_C3530 ,C2841_=_C3531 ,\nC2841_=_C3532 ,C2841_=_C3534 ,C2841_=_C3535 ,C2841_=_C3536 ,C2841_=_C3537 ,C2841_=_C3539 ,\nC2858_=_C3118 ,C2858_=_C3181 ,C2858_=_C3530 ,C2858_=_C3531 ,C2858_=_C3532 ,C2858_=_C3534 ,\nC2858_=_C3535 ,C2858_=_C3536 ,C2858_=_C3537 ,C2858_=_C3539 ,C2888_=_C3148 ,C2888_=_C3149 ,\nC2888_=_C3150 ,C2888_=_C3151 ,C2888_=_C3152 ,C2888_=_C3153 ,C2962_=_C3369 ,C2962_=_C3370 ,\nC2962_=_C3371 ,C2962_=_C3372 ,C2962_=_C3373 ,C2962_=_C3374 ,C2962_=_C3375 ,C2962_=_C3376 ,\nC2996_=_C3087 ,C2996_=_C3398 ,C2996_=_C3406 ,C2996_=_C3629 ,C2996_=_C3802 ,C2996_=_C3903 ,\nC2996_=_C4022 ,C2996_=_C4044 ,C2996_=_C4071 ,C2996_=_C4072 ,C3057_=_C3131 ,C3057_=_C3307 ,\nC3057_=_C3593 ,C3057_=_C3669 ,C3057_=_C3678 ,C3057_=_C3961 ,C3057_=_C3996 ,C3057_=_C4003 ,\nC3057_=_C4014 ,C3057_=_C4066 ,C3057_=_C4090 ,C3057_=_C4096 ,C3087_=_C3398 ,C3087_=_C3406 ,\nC3087_=_C3629 ,C3087_=_C3802 ,C3087_=_C3903 ,C3087_=_C4022 ,C3087_=_C4044 ,C3087_=_C4071 ,\nC3087_=_C4072 ,C3118_=_C3131 ,C3118_=_C3181 ,C3118_=_C3530 ,C3118_=_C3531 ,C3118_=_C3532 ,\nC3118_=_C3534 ,C3118_=_C3535 ,C3118_=_C3536 ,C3118_=_C3537 ,C3118_=_C3539 ,C3131_=_C3307 ,\nC3131_=_C3593 ,C3131_=_C3669 ,C3131_=_C3678 ,C3131_=_C3961 ,C3131_=_C3996 ,C3131_=_C4003 ,\nC3131_=_C4014 ,C3131_=_C4066 ,C3131_=_C4090 ,C3131_=_C4096 ,C3148_=_C3149 ,C3148_=_C3150 ,\nC3148_=_C3151 ,C3148_=_C3152 ,C3148_=_C3153 ,C3148_=_C3678 ,C3149_=_C3150 ,C3149_=_C3151 ,\nC3149_=_C3152 ,C3149_=_C3153 ,C3150_=_C3151 ,C3150_=_C3152 ,C3150_=_C3153 ,C3151_=_C3152 ,\nC3151_=_C3153 ,C3151_=_C3826 ,C3151_=_C4014 ,C3152_=_C3153 ,C3181_=_C3530 ,C3181_=_C3531 ,\nC3181_=_C3532 ,C3181_=_C3534 ,C3181_=_C3535 ,C3181_=_C3536 ,C3181_=_C3537 ,C3181_=_C3539 ,\nC3279_=_C3299 ,C3279_=_C3822 ,C3279_=_C3823 ,C3279_=_C3824 ,C3279_=_C3825 ,C3279_=_C3826 ,\nC3279_=_C3827 ,C3279_=_C3828</w:t>
      </w:r>
    </w:p>
    <w:p>
      <w:pPr>
        <w:pStyle w:val="PreformattedText"/>
        <w:bidi w:val="0"/>
        <w:spacing w:before="0" w:after="0"/>
        <w:jc w:val="left"/>
        <w:rPr/>
      </w:pPr>
      <w:r>
        <w:rPr/>
        <w:t xml:space="preserve"> </w:t>
      </w:r>
      <w:r>
        <w:rPr/>
        <w:t>,C3279_=_C3831 ,C3299_=_C3307 ,C3299_=_C3822 ,C3299_=_C3823 ,\nC3299_=_C3824 ,C3299_=_C3825 ,C3299_=_C3826 ,C3299_=_C3827 ,C3299_=_C3828 ,C3299_=_C3831 ,\nC3307_=_C3593 ,C3307_=_C3669 ,C3307_=_C3678 ,C3307_=_C3961 ,C3307_=_C3996 ,C3307_=_C4003 ,\nC3307_=_C4014 ,C3307_=_C4066 ,C3307_=_C4090 ,C3307_=_C4096 ,C3369_=_C3370 ,C3369_=_C3371 ,\nC3369_=_C3372 ,C3369_=_C3373 ,C3369_=_C3374 ,C3369_=_C3375 ,C3369_=_C3376 ,C3369_=_C3531 ,\nC3370_=_C3371 ,C3370_=_C3372 ,C3370_=_C3373 ,C3370_=_C3374 ,C3370_=_C3375 ,C3370_=_C3376 ,\nC3370_=_C3629 ,C3371_=_C3372 ,C3371_=_C3373 ,C3371_=_C3374 ,C3371_=_C3375 ,C3371_=_C3376 ,\nC3372_=_C3373 ,C3372_=_C3374 ,C3372_=_C3375 ,C3372_=_C3376 ,C3373_=_C3374 ,C3373_=_C3375 ,\nC3373_=_C3376 ,C3374_=_C3375 ,C3374_=_C3376 ,C3374_=_C4044 ,C3375_=_C3376 ,C3398_=_C3406 ,\nC3398_=_C3629 ,C3398_=_C3802 ,C3398_=_C3903 ,C3398_=_C4022 ,C3398_=_C4044 ,C3398_=_C4071 ,\nC3398_=_C4072 ,C3406_=_C3629 ,C3406_=_C3802 ,C3406_=_C3903 ,C3406_=_C4022 ,C3406_=_C4044 ,\nC3406_=_C4071 ,C3406_=_C4072 ,C3530_=_C3531 ,C3530_=_C3532 ,C3530_=_C3534 ,C3530_=_C3535 ,\nC3530_=_C3536 ,C3530_=_C3537 ,C3530_=_C3539 ,C3530_=_C3593 ,C3531_=_C3532 ,C3531_=_C3534 ,\nC3531_=_C3535 ,C3531_=_C3536 ,C3531_=_C3537 ,C3531_=_C3539 ,C3532_=_C3534 ,C3532_=_C3535 ,\nC3532_=_C3536 ,C3532_=_C3537 ,C3532_=_C3539 ,C3534_=_C3535 ,C3534_=_C3536 ,C3534_=_C3537 ,\nC3534_=_C3539 ,C3535_=_C3536 ,C3535_=_C3537 ,C3535_=_C3539 ,C3536_=_C3537 ,C3536_=_C3539 ,\nC3537_=_C3539 ,C3539_=_C4071 ,C3593_=_C3669 ,C3593_=_C3678 ,C3593_=_C3961 ,C3593_=_C3996 ,\nC3593_=_C4003 ,C3593_=_C4014 ,C3593_=_C4066 ,C3593_=_C4090 ,C3593_=_C4096 ,C3629_=_C3802 ,\nC3629_=_C3903 ,C3629_=_C4022 ,C3629_=_C4044 ,C3629_=_C4071 ,C3629_=_C4072 ,C3669_=_C3678 ,\nC3669_=_C3961 ,C3669_=_C3996 ,C3669_=_C4003 ,C3669_=_C4014 ,C3669_=_C4066 ,C3669_=_C4090 ,\nC3669_=_C4096 ,C3678_=_C3961 ,C3678_=_C3996 ,C3678_=_C4003 ,C3678_=_C4014 ,C3678_=_C4066 ,\nC3678_=_C4090 ,C3678_=_C4096 ,C3802_=_C3903 ,C3802_=_C4022 ,C3802_=_C4044 ,C3802_=_C4071 ,\nC3802_=_C4072 ,C3822_=_C3823 ,C3822_=_C3824 ,C3822_=_C3825 ,C3822_=_C3826 ,C3822_=_C3827 ,\nC3822_=_C3828 ,C3822_=_C3831 ,C3823_=_C3824 ,C3823_=_C3825 ,C3823_=_C3826 ,C3823_=_C3827 ,\nC3823_=_C3828 ,C3823_=_C3831 ,C3823_=_C3961 ,C3824_=_C3825 ,C3824_=_C3826 ,C3824_=_C3827 ,\nC3824_=_C3828 ,C3824_=_C3831 ,C3824_=_C3996 ,C3825_=_C3826 ,C3825_=_C3827 ,C3825_=_C3828 ,\nC3825_=_C3831 ,C3825_=_C4003 ,C3826_=_C3827 ,C3826_=_C3828 ,C3826_=_C3831 ,C3826_=_C4014 ,\nC3827_=_C3828 ,C3827_=_C3831 ,C3828_=_C3831 ,C3828_=_C4066 ,C3903_=_C4022 ,C3903_=_C4044 ,\nC3903_=_C4071 ,C3903_=_C4072 ,C3961_=_C3996 ,C3961_=_C4003 ,C3961_=_C4014 ,C3961_=_C4066 ,\nC3961_=_C4090 ,C3961_=_C4096 ,C3996_=_C4003 ,C3996_=_C4014 ,C3996_=_C4066 ,C3996_=_C4090 ,\nC3996_=_C4096 ,C4003_=_C4014 ,C4003_=_C4066 ,C4003_=_C4090 ,C4003_=_C4096 ,C4014_=_C4066 ,\nC4014_=_C4090 ,C4014_=_C4096 ,C4022_=_C4044 ,C4022_=_C4071 ,C4022_=_C4072 ,C4044_=_C4071 ,\nC4044_=_C4072 ,C4066_=_C4090 ,C4066_=_C4096 ,C4071_=_C4072 ,C4090_=_C4096 ,"];108[shape=box, label="id:108 level: 4\n333: C5 C6 C10 C11 C12 \nC13 C14 C16 C17 C18 C19 \nC20 C21 C22 C32 C33 C34 \nC35 C37 C38 C39 C40 C41 \nC42 C43 C44 C48 C49 C56 \nC57 C58 C59 C60 C61 C62 \nC63 C64 C65 C73 C74 C75 \nC76 C77 C78 C80 C81 C82 \nC83 C84 C85 C86 C87 C88 \nC89 C90 C100 C101 C102 C103 \nC104 C105 C106 C107 C108 C109 \nC118 C119 C121 C122 C123 C124 \nC125 C126 C127 C128 C129 C135 \nC136 C137 C138 C140 C141 C142 \nC143 C144 C145 C146 C148 C149 \nC150 C151 C152 C153 C154 C156 \nC157 C159 C161 C162 C163 C164 \nC165 C166 C167 C168 C169 C170 \nC171 C174 C175 C178 C180 C181 \nC182 C183 C184 C185 C186 C187 \nC188 C194 C195 C196 C197 C198 \nC199 C200 C201 C202 C203 C204 \nC211 C212 C213 C214 C215 C216 \nC217 C218 C219 C220 C221 C222 \nC223 C227 C228 C229 C230 C231 \nC232 C233 C234 C235 C236 C237 \nC242 C243 C244 C245 C246 C247 \nC248 C249 C250 C251 C254 C255 \nC256 C258 C259 C260 C261 C262 \nC263 C264 C265 C266 C268 C269 \nC270 C271 C272 C273 C274 C275 \nC276 C277 C279 C280 C281 C282 \nC283 C284 C285 C286 C287 C288 \nC289 C290 C291 C292 C293 C294 \nC295 C296 C297 C298 C299 C300 \nC301 C302 C304 C305 C306 C307 \nC308 C309 C313 C315 C316 C317 \nC318 C319 C320 C321 C322 C323 \nC324 C325 C326 C329 C331 C332 \nC333 C334 C335 C336 C337 C338 \nC339 C340 C425 C426 C432 C434 \nC449 C454 C457 C554 C555 C560 \nC706 C866 C1147 C1148 C1170 C1290 \nC1308 C1309 C1310 C1311 C1313 C1314 \nC1315 C1316 C1317 C1318 C1319 C1320 \nC1321 C1322 C1323 C1327 C1365 C1366 \nC1367 C1368 C1369 C1370 C1371 C1372 \nC1374 C1375 C1376 C1377 C1378 C1379 \nC1380 C1381 C1382 C1383 C1384 C1385 \nC1680 C1750 C2236 C2238 C2239 C2240 \nC2241 C2242 C2243 C2244 C2245 C2246 \nC2247 C2248 C2249 C2250 C2251 C2252 \nC2253 C2264 C2453 C2598 C2599 C2600 \nC2601 C2602 C2619 C2631 C2632 C2633 \nC2634 C2635 C2636 C2637 C2638 C2639 \nC2640 C2641 C2642 C2643 \n3741: C5_=_C6( C5 C6 ) C5_=_C10( C5 C10 ) C5_=_C11( C5 C11 ) C5_=_C12( C5 C12 ) C5_=_C13( C5 C13 ) \nC5_=_C14( C5 C14 ) C5_=_C16( C5 C16 ) C5_=_C17( C5 C17 ) C5_=_C18( C5 C18 ) C5_=_C19( C5 C19 ) C5_=_C20( C5 C20 ) \nC5_=_C21( C5 C21 ) C5_=_C22( C5 C22 ) C5_=_C48( C5 C48 ) C5_=_C128( C5 C128 ) C5_=_C148( C5 C148 ) C5_=_C149( C5 C149 ) \nC5_=_C150( C5 C150 ) C5_=_C151( C5 C151 ) C5_=_C152( C5 C152 ) C5_=_C153( C5 C153 ) C5_=_C154( C5 C154 ) C5_=_C156( C5 C156 ) \nC5_=_C157( C5 C157 ) C5_=_C159( C5 C159 ) C5_=_C161( C5 C161 ) C5_=_C162( C5 C162 ) C5_=_C163( C5 C163 ) C5_=_C164( C5 C164 ) \nC5_=_C165( C5 C165 ) C5_=_C166( C5 C166 ) C6_=_C10( C6 C10 ) C6_=_C11( C6 C11 ) C6_=_C12( C6 C12 ) C6_=_C13( C6 C13 ) \nC6_=_C14( C6 C14 ) C6_=_C16( C6 C16 ) C6_=_C17( C6 C17 ) C6_=_C18( C6 C18 ) C6_=_C19( C6 C19 ) C6_=_C20( C6 C20 ) \nC6_=_C21( C6 C21 ) C6_=_C22( C6 C22 ) C6_=_C49( C6 C49 ) C6_=_C129( C6 C129 ) C6_=_C167( C6 C167 ) C6_=_C168( C6 C168 ) \nC6_=_C169( C6 C169 ) C6_=_C170( C6 C170 ) C6_=_C171( C6 C171 ) C6_=_C174( C6 C174 ) C6_=_C175( C6 C175 ) C6_=_C178( C6 C178 ) \nC6_=_C180( C6 C180 ) C6_=_C181( C6 C181 ) C6_=_C182( C6 C182 ) C6_=_C183( C6 C183 ) C6_=_C184( C6 C184 ) C6_=_C185( C6 C185 ) \nC6_=_C186( C6 C186 ) C6_=_C187( C6 C187 ) C6_=_C188( C6 C188 ) C10_=_C11( C10 C11 ) C10_=_C12( C10 C12 ) C10_=_C13( C10 C13 ) \nC10_=_C14( C10 C14 ) C10_=_C16( C10 C16 ) C10_=_C17( C10 C17 ) C10_=_C18( C10 C18 ) C10_=_C19( C10 C19 ) C10_=_C20( C10 C20 ) \nC10_=_C21( C10 C21 ) C10_=_C22( C10 C22 ) C10_=_C32( C10 C32 ) C10_=_C212( C10 C212 ) C10_=_C254( C10 C254 ) C10_=_C280( C10 C280 ) \nC11_=_C12( C11 C12 ) C11_=_C13( C11 C13 ) C11_=_C14( C11 C14 ) C11_=_C16( C11 C16 ) C11_=_C17( C11 C17 ) C11_=_C18( C11 C18 ) \nC11_=_C19( C11 C19 ) C11_=_C20( C11 C20 ) C11_=_C21( C11 C21 ) C11_=_C22( C11 C22 ) C11_=_C34( C11 C34 ) C11_=_C215( C11 C215 ) \nC11_=_C255( C11 C255 ) C11_=_C282( C11 C282 ) C12_=_C13( C12 C13 ) C12_=_C14( C12 C14 ) C12_=_C16( C12 C16 ) C12_=_C17( C12 C17 ) \nC12_=_C18( C12 C18 ) C12_=_C19( C12 C19 ) C12_=_C20( C12 C20 ) C12_=_C21( C12 C21 ) C12_=_C22( C12 C22 ) C12_=_C35( C12 C35 ) \nC12_=_C216( C12 C216 ) C12_=_C256( C12 C256 ) C12_=_C283( C12 C283 ) C13_=_C14( C13 C14 ) C13_=_C16( C13 C16 ) C13_=_C17( C13 C17 ) \nC13_=_C18( C13 C18 ) C13_=_C19( C13 C19 ) C13_=_C20( C13 C20 ) C13_=_C21( C13 C21 ) C13_=_C22( C13 C22 ) C13_=_C61( C13 C61 ) \nC13_=_C137( C13 C137 ) C13_=_C159( C13 C159 ) C13_=_C178( C13 C178 ) C13_=_C284( C13 C284 ) C13_=_C1371( C13 C1371 ) C13_=_C2253( C13 C2253 ) \nC14_=_C16( C14 C16 ) C14_=_C17( C14 C17 ) C14_=_C18( C14 C18 ) C14_=_C19( C14 C19 ) C14_=_C20( C14 C20 ) C14_=_C21( C14 C21 ) \nC14_=_C22( C14 C22 ) C14_=_C62( C14 C62 ) C14_=_C138( C14 C138 ) C14_=_C199( C14 C199 ) C14_=_C233( C14 C233 ) C14_=_C285( C14 C285 ) \nC14_=_C299( C14 C299 ) C14_=_C432( C14 C432 ) C14_=_C457( C14 C457 ) C14_=_C560( C14 C560 ) C14_=_C1148( C14 C1148 ) C14_=_C2253( C14 C2253 ) \nC14_=_C2598( C14 C2598 ) C14_=_C2599( C14 C2599 ) C14_=_C2600( C14 C2600 ) C14_=_C2601( C14 C2601 ) C14_=_C2602( C14 C2602 ) C16_=_C17( C16 C17 ) \nC16_=_C18( C16 C18 ) C16_=_C19( C16 C19 ) C16_=_C20( C16 C20 ) C16_=_C21( C16 C21 ) C16_=_C22( C16 C22 ) C16_=_C63( C16 C63 ) \nC16_=_C140( C16 C140 ) C16_=_C162( C16 C162 ) C16_=_C181( C16 C181 ) C16_=_C286( C16 C286 ) C16_=_C2598( C16 C2598 ) C16_=_C2631( C16 C2631 ) \nC17_=_C18( C17 C18 ) C17_=_C19( C17 C19 ) C17_=_C20( C17 C20 ) C17_=_C21( C17 C21 ) C17_=_C22( C17 C22 ) C17_=_C37( C17 C37 ) \nC17_=_C80( C17 C80 ) C17_=_C121( C17 C121 ) C17_=_C142( C17 C142 ) C17_=_C261( C17 C261 ) C17_=_C2633( C17 C2633 ) C18_=_C19( C18 C19 ) \nC18_=_C20( C18 C20 ) C18_=_C21( C18 C21 ) C18_=_C22( C18 C22 ) C18_=_C39( C18 C39 ) C18_=_C219( C18 C219 ) C18_=_C263( C18 C263 ) \nC18_=_C288( C18 C288 ) C18_=_C1376( C18 C1376 ) C19_=_C20( C19 C20 ) C19_=_C21( C19 C21 ) C19_=_C22( C19 C22 ) C19_=_C40( C19 C40 ) \nC19_=_C220( C19 C220 ) C19_=_C264( C19 C264 ) C19_=_C289( C19 C289 ) C20_=_C21( C20 C21 ) C20_=_C22( C20 C22 ) C20_=_C41( C20 C41 ) \nC20_=_C83( C20 C83 ) C20_=_C123( C20 C123 ) C20_=_C143( C20 C143 ) C20_=_C265( C20 C265 ) C20_=_C2637( C20 C2637 ) C21_=_C22( C21 C22 ) \nC21_=_C65( C21 C65 ) C21_=_C144( C21 C144 ) C21_=_C166( C21 C166 ) C21_=_C187( C21 C187 ) C21_=_C290( C21 C290 ) C21_=_C2251( C21 C2251 ) \nC21_=_C2601( C21 C2601 ) C22_=_C44( C22 C44 ) C22_=_C90( C22 C90 ) C22_=_C127( C22 C127 ) C22_=_C146( C22 C146 ) C22_=_C266( C22 C266 ) \nC22_=_C2643( C22 C2643 ) C32_=_C33( C32 C33 ) C32_=_C34( C32 C34 ) C32_=_C35( C32 C35 ) C32_=_C37( C32 C37 ) C32_=_C38( C32 C38 ) \nC32_=_C39( C32 C39 ) C32_=_C40( C32 C40 ) C32_=_C41( C32 C41 ) C32_=_C42( C32 C42 ) C32_=_C43( C32 C43 ) C32_=_C44( C32 C44 ) \nC32_=_C212( C32 C212 ) C32_=_C254( C32 C254 ) C32_=_C280( C32 C280 ) C33_=_C34( C33 C34 ) C33_=_C35( C33 C35 ) C33_=_C37( C33 C37 ) \nC33_=_C38( C33 C38 ) C33_=_C39( C33 C39 ) C33_=_C40( C33 C40 ) C33_=_C41( C33 C41 ) C33_=_C42( C33 C42 ) C33_=_C43( C33 C43 ) \nC33_=_C44( C33 C44 ) C33_=_C77( C33 C77 ) C33_=_C102( C33 C102 ) C33_=_C118( C33 C118 ) C33_=_C214( C33 C214</w:t>
      </w:r>
    </w:p>
    <w:p>
      <w:pPr>
        <w:pStyle w:val="PreformattedText"/>
        <w:bidi w:val="0"/>
        <w:spacing w:before="0" w:after="0"/>
        <w:jc w:val="left"/>
        <w:rPr/>
      </w:pPr>
      <w:r>
        <w:rPr/>
        <w:t xml:space="preserve"> </w:t>
      </w:r>
      <w:r>
        <w:rPr/>
        <w:t>) C33_=_C230( C33 C230 ) \nC33_=_C268( C33 C268 ) C33_=_C1366( C33 C1366 ) C34_=_C35( C34 C35 ) C34_=_C37( C34 C37 ) C34_=_C38( C34 C38 ) C34_=_C39( C34 C39 ) \nC34_=_C40( C34 C40 ) C34_=_C41( C34 C41 ) C34_=_C42( C34 C42 ) C34_=_C43( C34 C43 ) C34_=_C44( C34 C44 ) C34_=_C215( C34 C215 ) \nC34_=_C255( C34 C255 ) C34_=_C282( C34 C282 ) C35_=_C37( C35 C37 ) C35_=_C38( C35 C38 ) C35_=_C39( C35 C39 ) C35_=_C40( C35 C40 ) \nC35_=_C41( C35 C41 ) C35_=_C42( C35 C42 ) C35_=_C43( C35 C43 ) C35_=_C44( C35 C44 ) C35_=_C216( C35 C216 ) C35_=_C256( C35 C256 ) \nC35_=_C283( C35 C283 ) C37_=_C38( C37 C38 ) C37_=_C39( C37 C39 ) C37_=_C40( C37 C40 ) C37_=_C41( C37 C41 ) C37_=_C42( C37 C42 ) \nC37_=_C43( C37 C43 ) C37_=_C44( C37 C44 ) C37_=_C80( C37 C80 ) C37_=_C121( C37 C121 ) C37_=_C142( C37 C142 ) C37_=_C261( C37 C261 ) \nC37_=_C2633( C37 C2633 ) C38_=_C39( C38 C39 ) C38_=_C40( C38 C40 ) C38_=_C41( C38 C41 ) C38_=_C42( C38 C42 ) C38_=_C43( C38 C43 ) \nC38_=_C44( C38 C44 ) C38_=_C81( C38 C81 ) C38_=_C105( C38 C105 ) C38_=_C122( C38 C122 ) C38_=_C218( C38 C218 ) C38_=_C234( C38 C234 ) \nC38_=_C274( C38 C274 ) C38_=_C1315( C38 C1315 ) C38_=_C2242( C38 C2242 ) C39_=_C40( C39 C40 ) C39_=_C41( C39 C41 ) C39_=_C42( C39 C42 ) \nC39_=_C43( C39 C43 ) C39_=_C44( C39 C44 ) C39_=_C219( C39 C219 ) C39_=_C263( C39 C263 ) C39_=_C288( C39 C288 ) C39_=_C1376( C39 C1376 ) \nC40_=_C41( C40 C41 ) C40_=_C42( C40 C42 ) C40_=_C43( C40 C43 ) C40_=_C44( C40 C44 ) C40_=_C220( C40 C220 ) C40_=_C264( C40 C264 ) \nC40_=_C289( C40 C289 ) C41_=_C42( C41 C42 ) C41_=_C43( C41 C43 ) C41_=_C44( C41 C44 ) C41_=_C83( C41 C83 ) C41_=_C123( C41 C123 ) \nC41_=_C143( C41 C143 ) C41_=_C265( C41 C265 ) C41_=_C2637( C41 C2637 ) C42_=_C43( C42 C43 ) C42_=_C44( C42 C44 ) C42_=_C87( C42 C87 ) \nC42_=_C107( C42 C107 ) C42_=_C125( C42 C125 ) C42_=_C221( C42 C221 ) C42_=_C236( C42 C236 ) C42_=_C276( C42 C276 ) C43_=_C44( C43 C44 ) \nC43_=_C89( C43 C89 ) C43_=_C109( C43 C109 ) C43_=_C126( C43 C126 ) C43_=_C223( C43 C223 ) C43_=_C237( C43 C237 ) C43_=_C277( C43 C277 ) \nC44_=_C90( C44 C90 ) C44_=_C127( C44 C127 ) C44_=_C146( C44 C146 ) C44_=_C266( C44 C266 ) C44_=_C2643( C44 C2643 ) C48_=_C49( C48 C49 ) \nC48_=_C56( C48 C56 ) C48_=_C57( C48 C57 ) C48_=_C58( C48 C58 ) C48_=_C59( C48 C59 ) C48_=_C60( C48 C60 ) C48_=_C61( C48 C61 ) \nC48_=_C62( C48 C62 ) C48_=_C63( C48 C63 ) C48_=_C64( C48 C64 ) C48_=_C65( C48 C65 ) C48_=_C128( C48 C128 ) C48_=_C148( C48 C148 ) \nC48_=_C149( C48 C149 ) C48_=_C150( C48 C150 ) C48_=_C151( C48 C151 ) C48_=_C152( C48 C152 ) C48_=_C153( C48 C153 ) C48_=_C154( C48 C154 ) \nC48_=_C156( C48 C156 ) C48_=_C157( C48 C157 ) C48_=_C159( C48 C159 ) C48_=_C161( C48 C161 ) C48_=_C162( C48 C162 ) C48_=_C163( C48 C163 ) \nC48_=_C164( C48 C164 ) C48_=_C165( C48 C165 ) C48_=_C166( C48 C166 ) C49_=_C56( C49 C56 ) C49_=_C57( C49 C57 ) C49_=_C58( C49 C58 ) \nC49_=_C59( C49 C59 ) C49_=_C60( C49 C60 ) C49_=_C61( C49 C61 ) C49_=_C62( C49 C62 ) C49_=_C63( C49 C63 ) C49_=_C64( C49 C64 ) \nC49_=_C65( C49 C65 ) C49_=_C129( C49 C129 ) C49_=_C167( C49 C167 ) C49_=_C168( C49 C168 ) C49_=_C169( C49 C169 ) C49_=_C170( C49 C170 ) \nC49_=_C171( C49 C171 ) C49_=_C174( C49 C174 ) C49_=_C175( C49 C175 ) C49_=_C178( C49 C178 ) C49_=_C180( C49 C180 ) C49_=_C181( C49 C181 ) \nC49_=_C182( C49 C182 ) C49_=_C183( C49 C183 ) C49_=_C184( C49 C184 ) C49_=_C185( C49 C185 ) C49_=_C186( C49 C186 ) C49_=_C187( C49 C187 ) \nC49_=_C188( C49 C188 ) C56_=_C57( C56 C57 ) C56_=_C58( C56 C58 ) C56_=_C59( C56 C59 ) C56_=_C60( C56 C60 ) C56_=_C61( C56 C61 ) \nC56_=_C62( C56 C62 ) C56_=_C63( C56 C63 ) C56_=_C64( C56 C64 ) C56_=_C65( C56 C65 ) C56_=_C73( C56 C73 ) C56_=_C194( C56 C194 ) \nC56_=_C227( C56 C227 ) C56_=_C292( C56 C292 ) C56_=_C304( C56 C304 ) C56_=_C305( C56 C305 ) C56_=_C306( C56 C306 ) C56_=_C307( C56 C307 ) \nC56_=_C308( C56 C308 ) C56_=_C309( C56 C309 ) C56_=_C313( C56 C313 ) C56_=_C315( C56 C315 ) C56_=_C316( C56 C316 ) C56_=_C317( C56 C317 ) \nC56_=_C318( C56 C318 ) C56_=_C319( C56 C319 ) C56_=_C320( C56 C320 ) C56_=_C321( C56 C321 ) C56_=_C322( C56 C322 ) C57_=_C58( C57 C58 ) \nC57_=_C59( C57 C59 ) C57_=_C60( C57 C60 ) C57_=_C61( C57 C61 ) C57_=_C62( C57 C62 ) C57_=_C63( C57 C63 ) C57_=_C64( C57 C64 ) \nC57_=_C65( C57 C65 ) C57_=_C156( C57 C156 ) C57_=_C195( C57 C195 ) C57_=_C228( C57 C228 ) C57_=_C294( C57 C294 ) C57_=_C306( C57 C306 ) \nC57_=_C449( C57 C449 ) C57_=_C454( C57 C454 ) C57_=_C457( C57 C457 ) C58_=_C59( C58 C59 ) C58_=_C60( C58 C60 ) C58_=_C61( C58 C61 ) \nC58_=_C62( C58 C62 ) C58_=_C63( C58 C63 ) C58_=_C64( C58 C64 ) C58_=_C65( C58 C65 ) C58_=_C157( C58 C157 ) C58_=_C196( C58 C196 ) \nC58_=_C229( C58 C229 ) C58_=_C295( C58 C295 ) C58_=_C309( C58 C309 ) C58_=_C1147( C58 C1147 ) C58_=_C1148( C58 C1148 ) C59_=_C60( C59 C60 ) \nC59_=_C61( C59 C61 ) C59_=_C62( C59 C62 ) C59_=_C63( C59 C63 ) C59_=_C64( C59 C64 ) C59_=_C65( C59 C65 ) C59_=_C103( C59 C103 ) \nC59_=_C119( C59 C119 ) C59_=_C197( C59 C197 ) C59_=_C231( C59 C231 ) C59_=_C244( C59 C244 ) C59_=_C269( C59 C269 ) C59_=_C297( C59 C297 ) \nC60_=_C61( C60 C61 ) C60_=_C62( C60 C62 ) C60_=_C63( C60 C63 ) C60_=_C64( C60 C64 ) C60_=_C65( C60 C65 ) C60_=_C198( C60 C198 ) \nC60_=_C232( C60 C232 ) C60_=_C298( C60 C298 ) C60_=_C454( C60 C454 ) C60_=_C866( C60 C866 ) C60_=_C1147( C60 C1147 ) C60_=_C1327( C60 C1327 ) \nC60_=_C2236( C60 C2236 ) C60_=_C2238( C60 C2238 ) C60_=_C2239( C60 C2239 ) C60_=_C2240( C60 C2240 ) C60_=_C2241( C60 C2241 ) C60_=_C2242( C60 C2242 ) \nC60_=_C2243( C60 C2243 ) C60_=_C2244( C60 C2244 ) C60_=_C2245( C60 C2245 ) C60_=_C2246( C60 C2246 ) C60_=_C2247( C60 C2247 ) C60_=_C2248( C60 C2248 ) \nC60_=_C2249( C60 C2249 ) C60_=_C2250( C60 C2250 ) C60_=_C2251( C60 C2251 ) C60_=_C2252( C60 C2252 ) C61_=_C62( C61 C62 ) C61_=_C63( C61 C63 ) \nC61_=_C64( C61 C64 ) C61_=_C65( C61 C65 ) C61_=_C137( C61 C137 ) C61_=_C159( C61 C159 ) C61_=_C178( C61 C178 ) C61_=_C284( C61 C284 ) \nC61_=_C1371( C61 C1371 ) C61_=_C2253( C61 C2253 ) C62_=_C63( C62 C63 ) C62_=_C64( C62 C64 ) C62_=_C65( C62 C65 ) C62_=_C138( C62 C138 ) \nC62_=_C199( C62 C199 ) C62_=_C233( C62 C233 ) C62_=_C285( C62 C285 ) C62_=_C299( C62 C299 ) C62_=_C432( C62 C432 ) C62_=_C457( C62 C457 ) \nC62_=_C560( C62 C560 ) C62_=_C1148( C62 C1148 ) C62_=_C2253( C62 C2253 ) C62_=_C2598( C62 C2598 ) C62_=_C2599( C62 C2599 ) C62_=_C2600( C62 C2600 ) \nC62_=_C2601( C62 C2601 ) C62_=_C2602( C62 C2602 ) C63_=_C64( C63 C64 ) C63_=_C65( C63 C65 ) C63_=_C140( C63 C140 ) C63_=_C162( C63 C162 ) \nC63_=_C181( C63 C181 ) C63_=_C286( C63 C286 ) C63_=_C2598( C63 C2598 ) C63_=_C2631( C63 C2631 ) C64_=_C65( C64 C65 ) C64_=_C106( C64 C106 ) \nC64_=_C124( C64 C124 ) C64_=_C204( C64 C204 ) C64_=_C235( C64 C235 ) C64_=_C250( C64 C250 ) C64_=_C275( C64 C275 ) C64_=_C301( C64 C301 ) \nC65_=_C144( C65 C144 ) C65_=_C166( C65 C166 ) C65_=_C187( C65 C187 ) C65_=_C290( C65 C290 ) C65_=_C2251( C65 C2251 ) C65_=_C2601( C65 C2601 ) \nC73_=_C74( C73 C74 ) C73_=_C75( C73 C75 ) C73_=_C76( C73 C76 ) C73_=_C77( C73 C77 ) C73_=_C78( C73 C78 ) C73_=_C80( C73 C80 ) \nC73_=_C81( C73 C81 ) C73_=_C82( C73 C82 ) C73_=_C83( C73 C83 ) C73_=_C84( C73 C84 ) C73_=_C85( C73 C85 ) C73_=_C86( C73 C86 ) \nC73_=_C87( C73 C87 ) C73_=_C88( C73 C88 ) C73_=_C89( C73 C89 ) C73_=_C90( C73 C90 ) C73_=_C194( C73 C194 ) C73_=_C227( C73 C227 ) \nC73_=_C292( C73 C292 ) C73_=_C304( C73 C304 ) C73_=_C305( C73 C305 ) C73_=_C306( C73 C306 ) C73_=_C307( C73 C307 ) C73_=_C308( C73 C308 ) \nC73_=_C309( C73 C309 ) C73_=_C313( C73 C313 ) C73_=_C315( C73 C315 ) C73_=_C316( C73 C316 ) C73_=_C317( C73 C317 ) C73_=_C318( C73 C318 ) \nC73_=_C319( C73 C319 ) C73_=_C320( C73 C320 ) C73_=_C321( C73 C321 ) C73_=_C322( C73 C322 ) C74_=_C75( C74 C75 ) C74_=_C76( C74 C76 ) \nC74_=_C77( C74 C77 ) C74_=_C78( C74 C78 ) C74_=_C80( C74 C80 ) C74_=_C81( C74 C81 ) C74_=_C82( C74 C82 ) C74_=_C83( C74 C83 ) \nC74_=_C84( C74 C84 ) C74_=_C85( C74 C85 ) C74_=_C86( C74 C86 ) C74_=_C87( C74 C87 ) C74_=_C88( C74 C88 ) C74_=_C89( C74 C89 ) \nC74_=_C90( C74 C90 ) C74_=_C100( C74 C100 ) C74_=_C135( C74 C135 ) C74_=_C211( C74 C211 ) C74_=_C242( C74 C242 ) C74_=_C279( C74 C279 ) \nC74_=_C293( C74 C293 ) C74_=_C323( C74 C323 ) C74_=_C324( C74 C324 ) C74_=_C325( C74 C325 ) C74_=_C326( C74 C326 ) C74_=_C329( C74 C329 ) \nC74_=_C331( C74 C331 ) C74_=_C332( C74 C332 ) C74_=_C333( C74 C333 ) C74_=_C334( C74 C334 ) C74_=_C335( C74 C335 ) C74_=_C336( C74 C336 ) \nC74_=_C337( C74 C337 ) C74_=_C338( C74 C338 ) C74_=_C339( C74 C339 ) C74_=_C340( C74 C340 ) C75_=_C76( C75 C76 ) C75_=_C77( C75 C77 ) \nC75_=_C78( C75 C78 ) C75_=_C80( C75 C80 ) C75_=_C81( C75 C81 ) C75_=_C82( C75 C82 ) C75_=_C83( C75 C83 ) C75_=_C84( C75 C84 ) \nC75_=_C85( C75 C85 ) C75_=_C86( C75 C86 ) C75_=_C87( C75 C87 ) C75_=_C88( C75 C88 ) C75_=_C89( C75 C89 ) C75_=_C90( C75 C90 ) \nC75_=_C304( C75 C304 ) C75_=_C323( C75 C323 ) C76_=_C77( C76 C77 ) C76_=_C78( C76 C78 ) C76_=_C80( C76 C80 ) C76_=_C81( C76 C81 ) \nC76_=_C82( C76 C82 ) C76_=_C83( C76 C83 ) C76_=_C84( C76 C84 ) C76_=_C85( C76 C85 ) C76_=_C86( C76 C86 ) C76_=_C87( C76 C87 ) \nC76_=_C88( C76 C88 ) C76_=_C89( C76 C89 ) C76_=_C90( C76 C90 ) C76_=_C308( C76 C308 ) C76_=_C326( C76 C326 ) C77_=_C78( C77 C78 ) \nC77_=_C80( C77 C80 ) C77_=_C81( C77 C81 ) C77_=_C82( C77 C82 ) C77_=_C83( C77 C83 ) C77_=_C84( C77 C84 ) C77_=_C85( C77 C85 ) \nC77_=_C86( C77 C86 ) C77_=_C87( C77 C87 ) C77_=_C88( C77 C88 ) C77_=_C89( C77 C89 ) C77_=_C90( C77 C90 ) C77_=_C102( C77 C102 ) \nC77_=_C118( C77 C118 ) C77_=_C214( C77 C214 ) C77_=_C230( C77 C230 ) C77_=_C268( C77 C268 ) C77_=_C1366( C77 C1366 ) C78_=_C80( C78 C80 ) \nC78_=_C81( C78 C81 ) C78_=_C82( C78 C82 ) C78_=_C83( C78 C83 ) C78_=_C84( C78 C84 ) C78_=_C85( C78 C85 ) C78_=_C86( C78 C86 ) \nC78_=_C87( C78 C87 ) C78_=_C88( C78 C88 ) C78_=_C89( C78 C89 ) C78_=_C90( C78 C90 ) C78_=_C313( C78 C313 ) C78_=_C329( C78 C329 ) \nC78_=_C1372( C78 C1372 ) C80_=_C81( C80 C81 ) C80_=_C82( C80 C82 ) C80_=_C83( C80 C83 ) C80_=_C84( C80 C84 )</w:t>
      </w:r>
    </w:p>
    <w:p>
      <w:pPr>
        <w:pStyle w:val="PreformattedText"/>
        <w:bidi w:val="0"/>
        <w:spacing w:before="0" w:after="0"/>
        <w:jc w:val="left"/>
        <w:rPr/>
      </w:pPr>
      <w:r>
        <w:rPr/>
        <w:t xml:space="preserve"> </w:t>
      </w:r>
      <w:r>
        <w:rPr/>
        <w:t>C80_=_C85( C80 C85 ) \nC80_=_C86( C80 C86 ) C80_=_C87( C80 C87 ) C80_=_C88( C80 C88 ) C80_=_C89( C80 C89 ) C80_=_C90( C80 C90 ) C80_=_C121( C80 C121 ) \nC80_=_C142( C80 C142 ) C80_=_C261( C80 C261 ) C80_=_C2633( C80 C2633 ) C81_=_C82( C81 C82 ) C81_=_C83( C81 C83 ) C81_=_C84( C81 C84 ) \nC81_=_C85( C81 C85 ) C81_=_C86( C81 C86 ) C81_=_C87( C81 C87 ) C81_=_C88( C81 C88 ) C81_=_C89( C81 C89 ) C81_=_C90( C81 C90 ) \nC81_=_C105( C81 C105 ) C81_=_C122( C81 C122 ) C81_=_C218( C81 C218 ) C81_=_C234( C81 C234 ) C81_=_C274( C81 C274 ) C81_=_C1315( C81 C1315 ) \nC81_=_C2242( C81 C2242 ) C82_=_C83( C82 C83 ) C82_=_C84( C82 C84 ) C82_=_C85( C82 C85 ) C82_=_C86( C82 C86 ) C82_=_C87( C82 C87 ) \nC82_=_C88( C82 C88 ) C82_=_C89( C82 C89 ) C82_=_C90( C82 C90 ) C82_=_C315( C82 C315 ) C82_=_C332( C82 C332 ) C82_=_C2243( C82 C2243 ) \nC83_=_C84( C83 C84 ) C83_=_C85( C83 C85 ) C83_=_C86( C83 C86 ) C83_=_C87( C83 C87 ) C83_=_C88( C83 C88 ) C83_=_C89( C83 C89 ) \nC83_=_C90( C83 C90 ) C83_=_C123( C83 C123 ) C83_=_C143( C83 C143 ) C83_=_C265( C83 C265 ) C83_=_C2637( C83 C2637 ) C84_=_C85( C84 C85 ) \nC84_=_C86( C84 C86 ) C84_=_C87( C84 C87 ) C84_=_C88( C84 C88 ) C84_=_C89( C84 C89 ) C84_=_C90( C84 C90 ) C84_=_C318( C84 C318 ) \nC84_=_C335( C84 C335 ) C85_=_C86( C85 C86 ) C85_=_C87( C85 C87 ) C85_=_C88( C85 C88 ) C85_=_C89( C85 C89 ) C85_=_C90( C85 C90 ) \nC85_=_C319( C85 C319 ) C85_=_C336( C85 C336 ) C86_=_C87( C86 C87 ) C86_=_C88( C86 C88 ) C86_=_C89( C86 C89 ) C86_=_C90( C86 C90 ) \nC86_=_C321( C86 C321 ) C86_=_C338( C86 C338 ) C87_=_C88( C87 C88 ) C87_=_C89( C87 C89 ) C87_=_C90( C87 C90 ) C87_=_C107( C87 C107 ) \nC87_=_C125( C87 C125 ) C87_=_C221( C87 C221 ) C87_=_C236( C87 C236 ) C87_=_C276( C87 C276 ) C88_=_C89( C88 C89 ) C88_=_C90( C88 C90 ) \nC88_=_C322( C88 C322 ) C88_=_C340( C88 C340 ) C88_=_C2641( C88 C2641 ) C89_=_C90( C89 C90 ) C89_=_C109( C89 C109 ) C89_=_C126( C89 C126 ) \nC89_=_C223( C89 C223 ) C89_=_C237( C89 C237 ) C89_=_C277( C89 C277 ) C90_=_C127( C90 C127 ) C90_=_C146( C90 C146 ) C90_=_C266( C90 C266 ) \nC90_=_C2643( C90 C2643 ) C100_=_C101( C100 C101 ) C100_=_C102( C100 C102 ) C100_=_C103( C100 C103 ) C100_=_C104( C100 C104 ) C100_=_C105( C100 C105 ) \nC100_=_C106( C100 C106 ) C100_=_C107( C100 C107 ) C100_=_C108( C100 C108 ) C100_=_C109( C100 C109 ) C100_=_C135( C100 C135 ) C100_=_C211( C100 C211 ) \nC100_=_C242( C100 C242 ) C100_=_C279( C100 C279 ) C100_=_C293( C100 C293 ) C100_=_C323( C100 C323 ) C100_=_C324( C100 C324 ) C100_=_C325( C100 C325 ) \nC100_=_C326( C100 C326 ) C100_=_C329( C100 C329 ) C100_=_C331( C100 C331 ) C100_=_C332( C100 C332 ) C100_=_C333( C100 C333 ) C100_=_C334( C100 C334 ) \nC100_=_C335( C100 C335 ) C100_=_C336( C100 C336 ) C100_=_C337( C100 C337 ) C100_=_C338( C100 C338 ) C100_=_C339( C100 C339 ) C100_=_C340( C100 C340 ) \nC101_=_C102( C101 C102 ) C101_=_C103( C101 C103 ) C101_=_C104( C101 C104 ) C101_=_C105( C101 C105 ) C101_=_C106( C101 C106 ) C101_=_C107( C101 C107 ) \nC101_=_C108( C101 C108 ) C101_=_C109( C101 C109 ) C101_=_C136( C101 C136 ) C101_=_C213( C101 C213 ) C101_=_C243( C101 C243 ) C101_=_C281( C101 C281 ) \nC101_=_C296( C101 C296 ) C101_=_C425( C101 C425 ) C101_=_C554( C101 C554 ) C101_=_C1308( C101 C1308 ) C101_=_C1309( C101 C1309 ) C101_=_C1310( C101 C1310 ) \nC101_=_C1311( C101 C1311 ) C101_=_C1313( C101 C1313 ) C101_=_C1314( C101 C1314 ) C101_=_C1315( C101 C1315 ) C101_=_C1316( C101 C1316 ) C101_=_C1317( C101 C1317 ) \nC101_=_C1318( C101 C1318 ) C101_=_C1319( C101 C1319 ) C101_=_C1320( C101 C1320 ) C101_=_C1321( C101 C1321 ) C101_=_C1322( C101 C1322 ) C101_=_C1323( C101 C1323 ) \nC102_=_C103( C102 C103 ) C102_=_C104( C102 C104 ) C102_=_C105( C102 C105 ) C102_=_C106( C102 C106 ) C102_=_C107( C102 C107 ) C102_=_C108( C102 C108 ) \nC102_=_C109( C102 C109 ) C102_=_C118( C102 C118 ) C102_=_C214( C102 C214 ) C102_=_C230( C102 C230 ) C102_=_C268( C102 C268 ) C102_=_C1366( C102 C1366 ) \nC103_=_C104( C103 C104 ) C103_=_C105( C103 C105 ) C103_=_C106( C103 C106 ) C103_=_C107( C103 C107 ) C103_=_C108( C103 C108 ) C103_=_C109( C103 C109 ) \nC103_=_C119( C103 C119 ) C103_=_C197( C103 C197 ) C103_=_C231( C103 C231 ) C103_=_C244( C103 C244 ) C103_=_C269( C103 C269 ) C103_=_C297( C103 C297 ) \nC104_=_C105( C104 C105 ) C104_=_C106( C104 C106 ) C104_=_C107( C104 C107 ) C104_=_C108( C104 C108 ) C104_=_C109( C104 C109 ) C104_=_C141( C104 C141 ) \nC104_=_C217( C104 C217 ) C104_=_C248( C104 C248 ) C104_=_C287( C104 C287 ) C104_=_C300( C104 C300 ) C104_=_C331( C104 C331 ) C104_=_C1314( C104 C1314 ) \nC105_=_C106( C105 C106 ) C105_=_C107( C105 C107 ) C105_=_C108( C105 C108 ) C105_=_C109( C105 C109 ) C105_=_C122( C105 C122 ) C105_=_C218( C105 C218 ) \nC105_=_C234( C105 C234 ) C105_=_C274( C105 C274 ) C105_=_C1315( C105 C1315 ) C105_=_C2242( C105 C2242 ) C106_=_C107( C106 C107 ) C106_=_C108( C106 C108 ) \nC106_=_C109( C106 C109 ) C106_=_C124( C106 C124 ) C106_=_C204( C106 C204 ) C106_=_C235( C106 C235 ) C106_=_C250( C106 C250 ) C106_=_C275( C106 C275 ) \nC106_=_C301( C106 C301 ) C107_=_C108( C107 C108 ) C107_=_C109( C107 C109 ) C107_=_C125( C107 C125 ) C107_=_C221( C107 C221 ) C107_=_C236( C107 C236 ) \nC107_=_C276( C107 C276 ) C108_=_C109( C108 C109 ) C108_=_C145( C108 C145 ) C108_=_C222( C108 C222 ) C108_=_C251( C108 C251 ) C108_=_C291( C108 C291 ) \nC108_=_C302( C108 C302 ) C108_=_C339( C108 C339 ) C108_=_C1322( C108 C1322 ) C109_=_C126( C109 C126 ) C109_=_C223( C109 C223 ) C109_=_C237( C109 C237 ) \nC109_=_C277( C109 C277 ) C118_=_C119( C118 C119 ) C118_=_C121( C118 C121 ) C118_=_C122( C118 C122 ) C118_=_C123( C118 C123 ) C118_=_C124( C118 C124 ) \nC118_=_C125( C118 C125 ) C118_=_C126( C118 C126 ) C118_=_C127( C118 C127 ) C118_=_C214( C118 C214 ) C118_=_C230( C118 C230 ) C118_=_C268( C118 C268 ) \nC118_=_C1366( C118 C1366 ) C119_=_C121( C119 C121 ) C119_=_C122( C119 C122 ) C119_=_C123( C119 C123 ) C119_=_C124( C119 C124 ) C119_=_C125( C119 C125 ) \nC119_=_C126( C119 C126 ) C119_=_C127( C119 C127 ) C119_=_C197( C119 C197 ) C119_=_C231( C119 C231 ) C119_=_C244( C119 C244 ) C119_=_C269( C119 C269 ) \nC119_=_C297( C119 C297 ) C121_=_C122( C121 C122 ) C121_=_C123( C121 C123 ) C121_=_C124( C121 C124 ) C121_=_C125( C121 C125 ) C121_=_C126( C121 C126 ) \nC121_=_C127( C121 C127 ) C121_=_C142( C121 C142 ) C121_=_C261( C121 C261 ) C121_=_C2633( C121 C2633 ) C122_=_C123( C122 C123 ) C122_=_C124( C122 C124 ) \nC122_=_C125( C122 C125 ) C122_=_C126( C122 C126 ) C122_=_C127( C122 C127 ) C122_=_C218( C122 C218 ) C122_=_C234( C122 C234 ) C122_=_C274( C122 C274 ) \nC122_=_C1315( C122 C1315 ) C122_=_C2242( C122 C2242 ) C123_=_C124( C123 C124 ) C123_=_C125( C123 C125 ) C123_=_C126( C123 C126 ) C123_=_C127( C123 C127 ) \nC123_=_C143( C123 C143 ) C123_=_C265( C123 C265 ) C123_=_C2637( C123 C2637 ) C124_=_C125( C124 C125 ) C124_=_C126( C124 C126 ) C124_=_C127( C124 C127 ) \nC124_=_C204( C124 C204 ) C124_=_C235( C124 C235 ) C124_=_C250( C124 C250 ) C124_=_C275( C124 C275 ) C124_=_C301( C124 C301 ) C125_=_C126( C125 C126 ) \nC125_=_C127( C125 C127 ) C125_=_C221( C125 C221 ) C125_=_C236( C125 C236 ) C125_=_C276( C125 C276 ) C126_=_C127( C126 C127 ) C126_=_C223( C126 C223 ) \nC126_=_C237( C126 C237 ) C126_=_C277( C126 C277 ) C127_=_C146( C127 C146 ) C127_=_C266( C127 C266 ) C127_=_C2643( C127 C2643 ) C128_=_C129( C128 C129 ) \nC128_=_C135( C128 C135 ) C128_=_C136( C128 C136 ) C128_=_C137( C128 C137 ) C128_=_C138( C128 C138 ) C128_=_C140( C128 C140 ) C128_=_C141( C128 C141 ) \nC128_=_C142( C128 C142 ) C128_=_C143( C128 C143 ) C128_=_C144( C128 C144 ) C128_=_C145( C128 C145 ) C128_=_C146( C128 C146 ) C128_=_C148( C128 C148 ) \nC128_=_C149( C128 C149 ) C128_=_C150( C128 C150 ) C128_=_C151( C128 C151 ) C128_=_C152( C128 C152 ) C128_=_C153( C128 C153 ) C128_=_C154( C128 C154 ) \nC128_=_C156( C128 C156 ) C128_=_C157( C128 C157 ) C128_=_C159( C128 C159 ) C128_=_C161( C128 C161 ) C128_=_C162( C128 C162 ) C128_=_C163( C128 C163 ) \nC128_=_C164( C128 C164 ) C128_=_C165( C128 C165 ) C128_=_C166( C128 C166 ) C129_=_C135( C129 C135 ) C129_=_C136( C129 C136 ) C129_=_C137( C129 C137 ) \nC129_=_C138( C129 C138 ) C129_=_C140( C129 C140 ) C129_=_C141( C129 C141 ) C129_=_C142( C129 C142 ) C129_=_C143( C129 C143 ) C129_=_C144( C129 C144 ) \nC129_=_C145( C129 C145 ) C129_=_C146( C129 C146 ) C129_=_C167( C129 C167 ) C129_=_C168( C129 C168 ) C129_=_C169( C129 C169 ) C129_=_C170( C129 C170 ) \nC129_=_C171( C129 C171 ) C129_=_C174( C129 C174 ) C129_=_C175( C129 C175 ) C129_=_C178( C129 C178 ) C129_=_C180( C129 C180 ) C129_=_C181( C129 C181 ) \nC129_=_C182( C129 C182 ) C129_=_C183( C129 C183 ) C129_=_C184( C129 C184 ) C129_=_C185( C129 C185 ) C129_=_C186( C129 C186 ) C129_=_C187( C129 C187 ) \nC129_=_C188( C129 C188 ) C135_=_C136( C135 C136 ) C135_=_C137( C135 C137 ) C135_=_C138( C135 C138 ) C135_=_C140( C135 C140 ) C135_=_C141( C135 C141 ) \nC135_=_C142( C135 C142 ) C135_=_C143( C135 C143 ) C135_=_C144( C135 C144 ) C135_=_C145( C135 C145 ) C135_=_C146( C135 C146 ) C135_=_C211( C135 C211 ) \nC135_=_C242( C135 C242 ) C135_=_C279( C135 C279 ) C135_=_C293( C135 C293 ) C135_=_C323( C135 C323 ) C135_=_C324( C135 C324 ) C135_=_C325( C135 C325 ) \nC135_=_C326( C135 C326 ) C135_=_C329( C135 C329 ) C135_=_C331( C135 C331 ) C135_=_C332( C135 C332 ) C135_=_C333( C135 C333 ) C135_=_C334( C135 C334 ) \nC135_=_C335( C135 C335 ) C135_=_C336( C135 C336 ) C135_=_C337( C135 C337 ) C135_=_C338( C135 C338 ) C135_=_C339( C135 C339 ) C135_=_C340( C135 C340 ) \nC136_=_C137( C136 C137 ) C136_=_C138( C136 C138 ) C136_=_C140( C136 C140 ) C136_=_C141( C136 C141 ) C136_=_C142( C136 C142 ) C136_=_C143( C136 C143 ) \nC136_=_C144( C136 C144 ) C136_=_C145( C136 C145 ) C136_=_C146( C136 C146 ) C136_=_C213( C136 C213 ) C136_=_C243( C136 C243 ) C136_=_C281( C136 C281 ) \nC136_=_C296( C136 C296 ) C136_=_C425( C136 C425 ) C136_=_C554( C136 C554 ) C136_=_C1308( C136 C1308 ) C136_=_C1309( C136 C1309 ) C136_=_C1310( C136 C1310 ) \nC136_=_C1311( C136 C1311 ) C136_=_C1313( C136 C1313 ) C136_=_C1314(</w:t>
      </w:r>
    </w:p>
    <w:p>
      <w:pPr>
        <w:pStyle w:val="PreformattedText"/>
        <w:bidi w:val="0"/>
        <w:spacing w:before="0" w:after="0"/>
        <w:jc w:val="left"/>
        <w:rPr/>
      </w:pPr>
      <w:r>
        <w:rPr/>
        <w:t xml:space="preserve"> </w:t>
      </w:r>
      <w:r>
        <w:rPr/>
        <w:t>C136 C1314 ) C136_=_C1315( C136 C1315 ) C136_=_C1316( C136 C1316 ) C136_=_C1317( C136 C1317 ) \nC136_=_C1318( C136 C1318 ) C136_=_C1319( C136 C1319 ) C136_=_C1320( C136 C1320 ) C136_=_C1321( C136 C1321 ) C136_=_C1322( C136 C1322 ) C136_=_C1323( C136 C1323 ) \nC137_=_C138( C137 C138 ) C137_=_C140( C137 C140 ) C137_=_C141( C137 C141 ) C137_=_C142( C137 C142 ) C137_=_C143( C137 C143 ) C137_=_C144( C137 C144 ) \nC137_=_C145( C137 C145 ) C137_=_C146( C137 C146 ) C137_=_C159( C137 C159 ) C137_=_C178( C137 C178 ) C137_=_C284( C137 C284 ) C137_=_C1371( C137 C1371 ) \nC137_=_C2253( C137 C2253 ) C138_=_C140( C138 C140 ) C138_=_C141( C138 C141 ) C138_=_C142( C138 C142 ) C138_=_C143( C138 C143 ) C138_=_C144( C138 C144 ) \nC138_=_C145( C138 C145 ) C138_=_C146( C138 C146 ) C138_=_C199( C138 C199 ) C138_=_C233( C138 C233 ) C138_=_C285( C138 C285 ) C138_=_C299( C138 C299 ) \nC138_=_C432( C138 C432 ) C138_=_C457( C138 C457 ) C138_=_C560( C138 C560 ) C138_=_C1148( C138 C1148 ) C138_=_C2253( C138 C2253 ) C138_=_C2598( C138 C2598 ) \nC138_=_C2599( C138 C2599 ) C138_=_C2600( C138 C2600 ) C138_=_C2601( C138 C2601 ) C138_=_C2602( C138 C2602 ) C140_=_C141( C140 C141 ) C140_=_C142( C140 C142 ) \nC140_=_C143( C140 C143 ) C140_=_C144( C140 C144 ) C140_=_C145( C140 C145 ) C140_=_C146( C140 C146 ) C140_=_C162( C140 C162 ) C140_=_C181( C140 C181 ) \nC140_=_C286( C140 C286 ) C140_=_C2598( C140 C2598 ) C140_=_C2631( C140 C2631 ) C141_=_C142( C141 C142 ) C141_=_C143( C141 C143 ) C141_=_C144( C141 C144 ) \nC141_=_C145( C141 C145 ) C141_=_C146( C141 C146 ) C141_=_C217( C141 C217 ) C141_=_C248( C141 C248 ) C141_=_C287( C141 C287 ) C141_=_C300( C141 C300 ) \nC141_=_C331( C141 C331 ) C141_=_C1314( C141 C1314 ) C142_=_C143( C142 C143 ) C142_=_C144( C142 C144 ) C142_=_C145( C142 C145 ) C142_=_C146( C142 C146 ) \nC142_=_C261( C142 C261 ) C142_=_C2633( C142 C2633 ) C143_=_C144( C143 C144 ) C143_=_C145( C143 C145 ) C143_=_C146( C143 C146 ) C143_=_C265( C143 C265 ) \nC143_=_C2637( C143 C2637 ) C144_=_C145( C144 C145 ) C144_=_C146( C144 C146 ) C144_=_C166( C144 C166 ) C144_=_C187( C144 C187 ) C144_=_C290( C144 C290 ) \nC144_=_C2251( C144 C2251 ) C144_=_C2601( C144 C2601 ) C145_=_C146( C145 C146 ) C145_=_C222( C145 C222 ) C145_=_C251( C145 C251 ) C145_=_C291( C145 C291 ) \nC145_=_C302( C145 C302 ) C145_=_C339( C145 C339 ) C145_=_C1322( C145 C1322 ) C146_=_C266( C146 C266 ) C146_=_C2643( C146 C2643 ) C148_=_C149( C148 C149 ) \nC148_=_C150( C148 C150 ) C148_=_C151( C148 C151 ) C148_=_C152( C148 C152 ) C148_=_C153( C148 C153 ) C148_=_C154( C148 C154 ) C148_=_C156( C148 C156 ) \nC148_=_C157( C148 C157 ) C148_=_C159( C148 C159 ) C148_=_C161( C148 C161 ) C148_=_C162( C148 C162 ) C148_=_C163( C148 C163 ) C148_=_C164( C148 C164 ) \nC148_=_C165( C148 C165 ) C148_=_C166( C148 C166 ) C148_=_C167( C148 C167 ) C148_=_C194( C148 C194 ) C148_=_C195( C148 C195 ) C148_=_C196( C148 C196 ) \nC148_=_C197( C148 C197 ) C148_=_C198( C148 C198 ) C148_=_C199( C148 C199 ) C148_=_C200( C148 C200 ) C148_=_C201( C148 C201 ) C148_=_C202( C148 C202 ) \nC148_=_C203( C148 C203 ) C148_=_C204( C148 C204 ) C149_=_C150( C149 C150 ) C149_=_C151( C149 C151 ) C149_=_C152( C149 C152 ) C149_=_C153( C149 C153 ) \nC149_=_C154( C149 C154 ) C149_=_C156( C149 C156 ) C149_=_C157( C149 C157 ) C149_=_C159( C149 C159 ) C149_=_C161( C149 C161 ) C149_=_C162( C149 C162 ) \nC149_=_C163( C149 C163 ) C149_=_C164( C149 C164 ) C149_=_C165( C149 C165 ) C149_=_C166( C149 C166 ) C149_=_C227( C149 C227 ) C149_=_C228( C149 C228 ) \nC149_=_C229( C149 C229 ) C149_=_C230( C149 C230 ) C149_=_C231( C149 C231 ) C149_=_C232( C149 C232 ) C149_=_C233( C149 C233 ) C149_=_C234( C149 C234 ) \nC149_=_C235( C149 C235 ) C149_=_C236( C149 C236 ) C149_=_C237( C149 C237 ) C150_=_C151( C150 C151 ) C150_=_C152( C150 C152 ) C150_=_C153( C150 C153 ) \nC150_=_C154( C150 C154 ) C150_=_C156( C150 C156 ) C150_=_C157( C150 C157 ) C150_=_C159( C150 C159 ) C150_=_C161( C150 C161 ) C150_=_C162( C150 C162 ) \nC150_=_C163( C150 C163 ) C150_=_C164( C150 C164 ) C150_=_C165( C150 C165 ) C150_=_C166( C150 C166 ) C150_=_C168( C150 C168 ) C150_=_C242( C150 C242 ) \nC150_=_C243( C150 C243 ) C150_=_C244( C150 C244 ) C150_=_C245( C150 C245 ) C150_=_C246( C150 C246 ) C150_=_C247( C150 C247 ) C150_=_C248( C150 C248 ) \nC150_=_C249( C150 C249 ) C150_=_C250( C150 C250 ) C150_=_C251( C150 C251 ) C151_=_C152( C151 C152 ) C151_=_C153( C151 C153 ) C151_=_C154( C151 C154 ) \nC151_=_C156( C151 C156 ) C151_=_C157( C151 C157 ) C151_=_C159( C151 C159 ) C151_=_C161( C151 C161 ) C151_=_C162( C151 C162 ) C151_=_C163( C151 C163 ) \nC151_=_C164( C151 C164 ) C151_=_C165( C151 C165 ) C151_=_C166( C151 C166 ) C151_=_C169( C151 C169 ) C151_=_C254( C151 C254 ) C151_=_C255( C151 C255 ) \nC151_=_C256( C151 C256 ) C151_=_C258( C151 C258 ) C151_=_C259( C151 C259 ) C151_=_C260( C151 C260 ) C151_=_C261( C151 C261 ) C151_=_C262( C151 C262 ) \nC151_=_C263( C151 C263 ) C151_=_C264( C151 C264 ) C151_=_C265( C151 C265 ) C151_=_C266( C151 C266 ) C152_=_C153( C152 C153 ) C152_=_C154( C152 C154 ) \nC152_=_C156( C152 C156 ) C152_=_C157( C152 C157 ) C152_=_C159( C152 C159 ) C152_=_C161( C152 C161 ) C152_=_C162( C152 C162 ) C152_=_C163( C152 C163 ) \nC152_=_C164( C152 C164 ) C152_=_C165( C152 C165 ) C152_=_C166( C152 C166 ) C152_=_C170( C152 C170 ) C152_=_C268( C152 C268 ) C152_=_C269( C152 C269 ) \nC152_=_C270( C152 C270 ) C152_=_C271( C152 C271 ) C152_=_C272( C152 C272 ) C152_=_C273( C152 C273 ) C152_=_C274( C152 C274 ) C152_=_C275( C152 C275 ) \nC152_=_C276( C152 C276 ) C152_=_C277( C152 C277 ) C153_=_C154( C153 C154 ) C153_=_C156( C153 C156 ) C153_=_C157( C153 C157 ) C153_=_C159( C153 C159 ) \nC153_=_C161( C153 C161 ) C153_=_C162( C153 C162 ) C153_=_C163( C153 C163 ) C153_=_C164( C153 C164 ) C153_=_C165( C153 C165 ) C153_=_C166( C153 C166 ) \nC153_=_C171( C153 C171 ) C153_=_C279( C153 C279 ) C153_=_C280( C153 C280 ) C153_=_C281( C153 C281 ) C153_=_C282( C153 C282 ) C153_=_C283( C153 C283 ) \nC153_=_C284( C153 C284 ) C153_=_C285( C153 C285 ) C153_=_C286( C153 C286 ) C153_=_C287( C153 C287 ) C153_=_C288( C153 C288 ) C153_=_C289( C153 C289 ) \nC153_=_C290( C153 C290 ) C153_=_C291( C153 C291 ) C154_=_C156( C154 C156 ) C154_=_C157( C154 C157 ) C154_=_C159( C154 C159 ) C154_=_C161( C154 C161 ) \nC154_=_C162( C154 C162 ) C154_=_C163( C154 C163 ) C154_=_C164( C154 C164 ) C154_=_C165( C154 C165 ) C154_=_C166( C154 C166 ) C154_=_C292( C154 C292 ) \nC154_=_C293( C154 C293 ) C154_=_C294( C154 C294 ) C154_=_C295( C154 C295 ) C154_=_C296( C154 C296 ) C154_=_C297( C154 C297 ) C154_=_C298( C154 C298 ) \nC154_=_C299( C154 C299 ) C154_=_C300( C154 C300 ) C154_=_C301( C154 C301 ) C154_=_C302( C154 C302 ) C156_=_C157( C156 C157 ) C156_=_C159( C156 C159 ) \nC156_=_C161( C156 C161 ) C156_=_C162( C156 C162 ) C156_=_C163( C156 C163 ) C156_=_C164( C156 C164 ) C156_=_C165( C156 C165 ) C156_=_C166( C156 C166 ) \nC156_=_C195( C156 C195 ) C156_=_C228( C156 C228 ) C156_=_C294( C156 C294 ) C156_=_C306( C156 C306 ) C156_=_C449( C156 C449 ) C156_=_C454( C156 C454 ) \nC156_=_C457( C156 C457 ) C157_=_C159( C157 C159 ) C157_=_C161( C157 C161 ) C157_=_C162( C157 C162 ) C157_=_C163( C157 C163 ) C157_=_C164( C157 C164 ) \nC157_=_C165( C157 C165 ) C157_=_C166( C157 C166 ) C157_=_C196( C157 C196 ) C157_=_C229( C157 C229 ) C157_=_C295( C157 C295 ) C157_=_C309( C157 C309 ) \nC157_=_C1147( C157 C1147 ) C157_=_C1148( C157 C1148 ) C159_=_C161( C159 C161 ) C159_=_C162( C159 C162 ) C159_=_C163( C159 C163 ) C159_=_C164( C159 C164 ) \nC159_=_C165( C159 C165 ) C159_=_C166( C159 C166 ) C159_=_C178( C159 C178 ) C159_=_C284( C159 C284 ) C159_=_C1371( C159 C1371 ) C159_=_C2253( C159 C2253 ) \nC161_=_C162( C161 C162 ) C161_=_C163( C161 C163 ) C161_=_C164( C161 C164 ) C161_=_C165( C161 C165 ) C161_=_C166( C161 C166 ) C161_=_C180( C161 C180 ) \nC161_=_C200( C161 C200 ) C161_=_C245( C161 C245 ) C161_=_C258( C161 C258 ) C161_=_C270( C161 C270 ) C161_=_C1313( C161 C1313 ) C161_=_C2240( C161 C2240 ) \nC162_=_C163( C162 C163 ) C162_=_C164( C162 C164 ) C162_=_C165( C162 C165 ) C162_=_C166( C162 C166 ) C162_=_C181( C162 C181 ) C162_=_C286( C162 C286 ) \nC162_=_C2598( C162 C2598 ) C162_=_C2631( C162 C2631 ) C163_=_C164( C163 C164 ) C163_=_C165( C163 C165 ) C163_=_C166( C163 C166 ) C163_=_C182( C163 C182 ) \nC163_=_C201( C163 C201 ) C163_=_C246( C163 C246 ) C163_=_C259( C163 C259 ) C163_=_C271( C163 C271 ) C164_=_C165( C164 C165 ) C164_=_C166( C164 C166 ) \nC164_=_C183( C164 C183 ) C164_=_C202( C164 C202 ) C164_=_C247( C164 C247 ) C164_=_C260( C164 C260 ) C164_=_C272( C164 C272 ) C165_=_C166( C165 C166 ) \nC165_=_C184( C165 C184 ) C165_=_C203( C165 C203 ) C165_=_C249( C165 C249 ) C165_=_C262( C165 C262 ) C165_=_C273( C165 C273 ) C166_=_C187( C166 C187 ) \nC166_=_C290( C166 C290 ) C166_=_C2251( C166 C2251 ) C166_=_C2601( C166 C2601 ) C167_=_C168( C167 C168 ) C167_=_C169( C167 C169 ) C167_=_C170( C167 C170 ) \nC167_=_C171( C167 C171 ) C167_=_C174( C167 C174 ) C167_=_C175( C167 C175 ) C167_=_C178( C167 C178 ) C167_=_C180( C167 C180 ) C167_=_C181( C167 C181 ) \nC167_=_C182( C167 C182 ) C167_=_C183( C167 C183 ) C167_=_C184( C167 C184 ) C167_=_C185( C167 C185 ) C167_=_C186( C167 C186 ) C167_=_C187( C167 C187 ) \nC167_=_C188( C167 C188 ) C167_=_C194( C167 C194 ) C167_=_C195( C167 C195 ) C167_=_C196( C167 C196 ) C167_=_C197( C167 C197 ) C167_=_C198( C167 C198 ) \nC167_=_C199( C167 C199 ) C167_=_C200( C167 C200 ) C167_=_C201( C167 C201 ) C167_=_C202( C167 C202 ) C167_=_C203( C167 C203 ) C167_=_C204( C167 C204 ) \nC168_=_C169( C168 C169 ) C168_=_C170( C168 C170 ) C168_=_C171( C168 C171 ) C168_=_C174( C168 C174 ) C168_=_C175( C168 C175 ) C168_=_C178( C168 C178 ) \nC168_=_C180( C168 C180 ) C168_=_C181( C168 C181 ) C168_=_C182( C168 C182 ) C168_=_C183( C168 C183 ) C168_=_C184( C168 C184 ) C168_=_C185( C168 C185 ) \nC168_=_C186( C168 C186 ) C168_=_C187( C168 C187 ) C168_=_C188( C168 C188 ) C168_=_C242( C168 C242 ) C168_=_C243( C168 C243 ) C168_=_C244( C168 C244 ) \nC168_=_C245(</w:t>
      </w:r>
    </w:p>
    <w:p>
      <w:pPr>
        <w:pStyle w:val="PreformattedText"/>
        <w:bidi w:val="0"/>
        <w:spacing w:before="0" w:after="0"/>
        <w:jc w:val="left"/>
        <w:rPr/>
      </w:pPr>
      <w:r>
        <w:rPr/>
        <w:t xml:space="preserve"> </w:t>
      </w:r>
      <w:r>
        <w:rPr/>
        <w:t>C168 C245 ) C168_=_C246( C168 C246 ) C168_=_C247( C168 C247 ) C168_=_C248( C168 C248 ) C168_=_C249( C168 C249 ) C168_=_C250( C168 C250 ) \nC168_=_C251( C168 C251 ) C169_=_C170( C169 C170 ) C169_=_C171( C169 C171 ) C169_=_C174( C169 C174 ) C169_=_C175( C169 C175 ) C169_=_C178( C169 C178 ) \nC169_=_C180( C169 C180 ) C169_=_C181( C169 C181 ) C169_=_C182( C169 C182 ) C169_=_C183( C169 C183 ) C169_=_C184( C169 C184 ) C169_=_C185( C169 C185 ) \nC169_=_C186( C169 C186 ) C169_=_C187( C169 C187 ) C169_=_C188( C169 C188 ) C169_=_C254( C169 C254 ) C169_=_C255( C169 C255 ) C169_=_C256( C169 C256 ) \nC169_=_C258( C169 C258 ) C169_=_C259( C169 C259 ) C169_=_C260( C169 C260 ) C169_=_C261( C169 C261 ) C169_=_C262( C169 C262 ) C169_=_C263( C169 C263 ) \nC169_=_C264( C169 C264 ) C169_=_C265( C169 C265 ) C169_=_C266( C169 C266 ) C170_=_C171( C170 C171 ) C170_=_C174( C170 C174 ) C170_=_C175( C170 C175 ) \nC170_=_C178( C170 C178 ) C170_=_C180( C170 C180 ) C170_=_C181( C170 C181 ) C170_=_C182( C170 C182 ) C170_=_C183( C170 C183 ) C170_=_C184( C170 C184 ) \nC170_=_C185( C170 C185 ) C170_=_C186( C170 C186 ) C170_=_C187( C170 C187 ) C170_=_C188( C170 C188 ) C170_=_C268( C170 C268 ) C170_=_C269( C170 C269 ) \nC170_=_C270( C170 C270 ) C170_=_C271( C170 C271 ) C170_=_C272( C170 C272 ) C170_=_C273( C170 C273 ) C170_=_C274( C170 C274 ) C170_=_C275( C170 C275 ) \nC170_=_C276( C170 C276 ) C170_=_C277( C170 C277 ) C171_=_C174( C171 C174 ) C171_=_C175( C171 C175 ) C171_=_C178( C171 C178 ) C171_=_C180( C171 C180 ) \nC171_=_C181( C171 C181 ) C171_=_C182( C171 C182 ) C171_=_C183( C171 C183 ) C171_=_C184( C171 C184 ) C171_=_C185( C171 C185 ) C171_=_C186( C171 C186 ) \nC171_=_C187( C171 C187 ) C171_=_C188( C171 C188 ) C171_=_C279( C171 C279 ) C171_=_C280( C171 C280 ) C171_=_C281( C171 C281 ) C171_=_C282( C171 C282 ) \nC171_=_C283( C171 C283 ) C171_=_C284( C171 C284 ) C171_=_C285( C171 C285 ) C171_=_C286( C171 C286 ) C171_=_C287( C171 C287 ) C171_=_C288( C171 C288 ) \nC171_=_C289( C171 C289 ) C171_=_C290( C171 C290 ) C171_=_C291( C171 C291 ) C174_=_C175( C174 C175 ) C174_=_C178( C174 C178 ) C174_=_C180( C174 C180 ) \nC174_=_C181( C174 C181 ) C174_=_C182( C174 C182 ) C174_=_C183( C174 C183 ) C174_=_C184( C174 C184 ) C174_=_C185( C174 C185 ) C174_=_C186( C174 C186 ) \nC174_=_C187( C174 C187 ) C174_=_C188( C174 C188 ) C174_=_C305( C174 C305 ) C174_=_C324( C174 C324 ) C174_=_C425( C174 C425 ) C174_=_C426( C174 C426 ) \nC174_=_C432( C174 C432 ) C174_=_C434( C174 C434 ) C175_=_C178( C175 C178 ) C175_=_C180( C175 C180 ) C175_=_C181( C175 C181 ) C175_=_C182( C175 C182 ) \nC175_=_C183( C175 C183 ) C175_=_C184( C175 C184 ) C175_=_C185( C175 C185 ) C175_=_C186( C175 C186 ) C175_=_C187( C175 C187 ) C175_=_C188( C175 C188 ) \nC175_=_C307( C175 C307 ) C175_=_C325( C175 C325 ) C175_=_C554( C175 C554 ) C175_=_C555( C175 C555 ) C175_=_C560( C175 C560 ) C178_=_C180( C178 C180 ) \nC178_=_C181( C178 C181 ) C178_=_C182( C178 C182 ) C178_=_C183( C178 C183 ) C178_=_C184( C178 C184 ) C178_=_C185( C178 C185 ) C178_=_C186( C178 C186 ) \nC178_=_C187( C178 C187 ) C178_=_C188( C178 C188 ) C178_=_C284( C178 C284 ) C178_=_C1371( C178 C1371 ) C178_=_C2253( C178 C2253 ) C180_=_C181( C180 C181 ) \nC180_=_C182( C180 C182 ) C180_=_C183( C180 C183 ) C180_=_C184( C180 C184 ) C180_=_C185( C180 C185 ) C180_=_C186( C180 C186 ) C180_=_C187( C180 C187 ) \nC180_=_C188( C180 C188 ) C180_=_C200( C180 C200 ) C180_=_C245( C180 C245 ) C180_=_C258( C180 C258 ) C180_=_C270( C180 C270 ) C180_=_C1313( C180 C1313 ) \nC180_=_C2240( C180 C2240 ) C181_=_C182( C181 C182 ) C181_=_C183( C181 C183 ) C181_=_C184( C181 C184 ) C181_=_C185( C181 C185 ) C181_=_C186( C181 C186 ) \nC181_=_C187( C181 C187 ) C181_=_C188( C181 C188 ) C181_=_C286( C181 C286 ) C181_=_C2598( C181 C2598 ) C181_=_C2631( C181 C2631 ) C182_=_C183( C182 C183 ) \nC182_=_C184( C182 C184 ) C182_=_C185( C182 C185 ) C182_=_C186( C182 C186 ) C182_=_C187( C182 C187 ) C182_=_C188( C182 C188 ) C182_=_C201( C182 C201 ) \nC182_=_C246( C182 C246 ) C182_=_C259( C182 C259 ) C182_=_C271( C182 C271 ) C183_=_C184( C183 C184 ) C183_=_C185( C183 C185 ) C183_=_C186( C183 C186 ) \nC183_=_C187( C183 C187 ) C183_=_C188( C183 C188 ) C183_=_C202( C183 C202 ) C183_=_C247( C183 C247 ) C183_=_C260( C183 C260 ) C183_=_C272( C183 C272 ) \nC184_=_C185( C184 C185 ) C184_=_C186( C184 C186 ) C184_=_C187( C184 C187 ) C184_=_C188( C184 C188 ) C184_=_C203( C184 C203 ) C184_=_C249( C184 C249 ) \nC184_=_C262( C184 C262 ) C184_=_C273( C184 C273 ) C185_=_C186( C185 C186 ) C185_=_C187( C185 C187 ) C185_=_C188( C185 C188 ) C185_=_C316( C185 C316 ) \nC185_=_C333( C185 C333 ) C185_=_C1317( C185 C1317 ) C185_=_C1377( C185 C1377 ) C185_=_C2599( C185 C2599 ) C186_=_C187( C186 C187 ) C186_=_C188( C186 C188 ) \nC186_=_C317( C186 C317 ) C186_=_C334( C186 C334 ) C186_=_C1318( C186 C1318 ) C186_=_C1379( C186 C1379 ) C186_=_C2600( C186 C2600 ) C187_=_C188( C187 C188 ) \nC187_=_C290( C187 C290 ) C187_=_C2251( C187 C2251 ) C187_=_C2601( C187 C2601 ) C188_=_C320( C188 C320 ) C188_=_C337( C188 C337 ) C188_=_C1320( C188 C1320 ) \nC188_=_C1382( C188 C1382 ) C188_=_C2602( C188 C2602 ) C194_=_C195( C194 C195 ) C194_=_C196( C194 C196 ) C194_=_C197( C194 C197 ) C194_=_C198( C194 C198 ) \nC194_=_C199( C194 C199 ) C194_=_C200( C194 C200 ) C194_=_C201( C194 C201 ) C194_=_C202( C194 C202 ) C194_=_C203( C194 C203 ) C194_=_C204( C194 C204 ) \nC194_=_C227( C194 C227 ) C194_=_C292( C194 C292 ) C194_=_C304( C194 C304 ) C194_=_C305( C194 C305 ) C194_=_C306( C194 C306 ) C194_=_C307( C194 C307 ) \nC194_=_C308( C194 C308 ) C194_=_C309( C194 C309 ) C194_=_C313( C194 C313 ) C194_=_C315( C194 C315 ) C194_=_C316( C194 C316 ) C194_=_C317( C194 C317 ) \nC194_=_C318( C194 C318 ) C194_=_C319( C194 C319 ) C194_=_C320( C194 C320 ) C194_=_C321( C194 C321 ) C194_=_C322( C194 C322 ) C195_=_C196( C195 C196 ) \nC195_=_C197( C195 C197 ) C195_=_C198( C195 C198 ) C195_=_C199( C195 C199 ) C195_=_C200( C195 C200 ) C195_=_C201( C195 C201 ) C195_=_C202( C195 C202 ) \nC195_=_C203( C195 C203 ) C195_=_C204( C195 C204 ) C195_=_C228( C195 C228 ) C195_=_C294( C195 C294 ) C195_=_C306( C195 C306 ) C195_=_C449( C195 C449 ) \nC195_=_C454( C195 C454 ) C195_=_C457( C195 C457 ) C196_=_C197( C196 C197 ) C196_=_C198( C196 C198 ) C196_=_C199( C196 C199 ) C196_=_C200( C196 C200 ) \nC196_=_C201( C196 C201 ) C196_=_C202( C196 C202 ) C196_=_C203( C196 C203 ) C196_=_C204( C196 C204 ) C196_=_C229( C196 C229 ) C196_=_C295( C196 C295 ) \nC196_=_C309( C196 C309 ) C196_=_C1147( C196 C1147 ) C196_=_C1148( C196 C1148 ) C197_=_C198( C197 C198 ) C197_=_C199( C197 C199 ) C197_=_C200( C197 C200 ) \nC197_=_C201( C197 C201 ) C197_=_C202( C197 C202 ) C197_=_C203( C197 C203 ) C197_=_C204( C197 C204 ) C197_=_C231( C197 C231 ) C197_=_C244( C197 C244 ) \nC197_=_C269( C197 C269 ) C197_=_C297( C197 C297 ) C198_=_C199( C198 C199 ) C198_=_C200( C198 C200 ) C198_=_C201( C198 C201 ) C198_=_C202( C198 C202 ) \nC198_=_C203( C198 C203 ) C198_=_C204( C198 C204 ) C198_=_C232( C198 C232 ) C198_=_C298( C198 C298 ) C198_=_C454( C198 C454 ) C198_=_C866( C198 C866 ) \nC198_=_C1147( C198 C1147 ) C198_=_C1327( C198 C1327 ) C198_=_C2236( C198 C2236 ) C198_=_C2238( C198 C2238 ) C198_=_C2239( C198 C2239 ) C198_=_C2240( C198 C2240 ) \nC198_=_C2241( C198 C2241 ) C198_=_C2242( C198 C2242 ) C198_=_C2243( C198 C2243 ) C198_=_C2244( C198 C2244 ) C198_=_C2245( C198 C2245 ) C198_=_C2246( C198 C2246 ) \nC198_=_C2247( C198 C2247 ) C198_=_C2248( C198 C2248 ) C198_=_C2249( C198 C2249 ) C198_=_C2250( C198 C2250 ) C198_=_C2251( C198 C2251 ) C198_=_C2252( C198 C2252 ) \nC199_=_C200( C199 C200 ) C199_=_C201( C199 C201 ) C199_=_C202( C199 C202 ) C199_=_C203( C199 C203 ) C199_=_C204( C199 C204 ) C199_=_C233( C199 C233 ) \nC199_=_C285( C199 C285 ) C199_=_C299( C199 C299 ) C199_=_C432( C199 C432 ) C199_=_C457( C199 C457 ) C199_=_C560( C199 C560 ) C199_=_C1148( C199 C1148 ) \nC199_=_C2253( C199 C2253 ) C199_=_C2598( C199 C2598 ) C199_=_C2599( C199 C2599 ) C199_=_C2600( C199 C2600 ) C199_=_C2601( C199 C2601 ) C199_=_C2602( C199 C2602 ) \nC200_=_C201( C200 C201 ) C200_=_C202( C200 C202 ) C200_=_C203( C200 C203 ) C200_=_C204( C200 C204 ) C200_=_C245( C200 C245 ) C200_=_C258( C200 C258 ) \nC200_=_C270( C200 C270 ) C200_=_C1313( C200 C1313 ) C200_=_C2240( C200 C2240 ) C201_=_C202( C201 C202 ) C201_=_C203( C201 C203 ) C201_=_C204( C201 C204 ) \nC201_=_C246( C201 C246 ) C201_=_C259( C201 C259 ) C201_=_C271( C201 C271 ) C202_=_C203( C202 C203 ) C202_=_C204( C202 C204 ) C202_=_C247( C202 C247 ) \nC202_=_C260( C202 C260 ) C202_=_C272( C202 C272 ) C203_=_C204( C203 C204 ) C203_=_C249( C203 C249 ) C203_=_C262( C203 C262 ) C203_=_C273( C203 C273 ) \nC204_=_C235( C204 C235 ) C204_=_C250( C204 C250 ) C204_=_C275( C204 C275 ) C204_=_C301( C204 C301 ) C211_=_C212( C211 C212 ) C211_=_C213( C211 C213 ) \nC211_=_C214( C211 C214 ) C211_=_C215( C211 C215 ) C211_=_C216( C211 C216 ) C211_=_C217( C211 C217 ) C211_=_C218( C211 C218 ) C211_=_C219( C211 C219 ) \nC211_=_C220( C211 C220 ) C211_=_C221( C211 C221 ) C211_=_C222( C211 C222 ) C211_=_C223( C211 C223 ) C211_=_C242( C211 C242 ) C211_=_C279( C211 C279 ) \nC211_=_C293( C211 C293 ) C211_=_C323( C211 C323 ) C211_=_C324( C211 C324 ) C211_=_C325( C211 C325 ) C211_=_C326( C211 C326 ) C211_=_C329( C211 C329 ) \nC211_=_C331( C211 C331 ) C211_=_C332( C211 C332 ) C211_=_C333( C211 C333 ) C211_=_C334( C211 C334 ) C211_=_C335( C211 C335 ) C211_=_C336( C211 C336 ) \nC211_=_C337( C211 C337 ) C211_=_C338( C211 C338 ) C211_=_C339( C211 C339 ) C211_=_C340( C211 C340 ) C212_=_C213( C212 C213 ) C212_=_C214( C212 C214 ) \nC212_=_C215( C212 C215 ) C212_=_C216( C212 C216 ) C212_=_C217( C212 C217 ) C212_=_C218( C212 C218 ) C212_=_C219( C212 C219 ) C212_=_C220( C212 C220 ) \nC212_=_C221( C212 C221 ) C212_=_C222( C212 C222 ) C212_=_C223( C212 C223 ) C212_=_C254( C212 C254 ) C212_=_C280( C212 C280 ) C213_=_C214( C213 C214 ) \nC213_=_C215( C213 C215 ) C213_=_C216( C213 C216 ) C213_=_C217( C213 C217 ) C213_=_C218( C213</w:t>
      </w:r>
    </w:p>
    <w:p>
      <w:pPr>
        <w:pStyle w:val="PreformattedText"/>
        <w:bidi w:val="0"/>
        <w:spacing w:before="0" w:after="0"/>
        <w:jc w:val="left"/>
        <w:rPr/>
      </w:pPr>
      <w:r>
        <w:rPr/>
        <w:t xml:space="preserve"> </w:t>
      </w:r>
      <w:r>
        <w:rPr/>
        <w:t>C218 ) C213_=_C219( C213 C219 ) C213_=_C220( C213 C220 ) \nC213_=_C221( C213 C221 ) C213_=_C222( C213 C222 ) C213_=_C223( C213 C223 ) C213_=_C243( C213 C243 ) C213_=_C281( C213 C281 ) C213_=_C296( C213 C296 ) \nC213_=_C425( C213 C425 ) C213_=_C554( C213 C554 ) C213_=_C1308( C213 C1308 ) C213_=_C1309( C213 C1309 ) C213_=_C1310( C213 C1310 ) C213_=_C1311( C213 C1311 ) \nC213_=_C1313( C213 C1313 ) C213_=_C1314( C213 C1314 ) C213_=_C1315( C213 C1315 ) C213_=_C1316( C213 C1316 ) C213_=_C1317( C213 C1317 ) C213_=_C1318( C213 C1318 ) \nC213_=_C1319( C213 C1319 ) C213_=_C1320( C213 C1320 ) C213_=_C1321( C213 C1321 ) C213_=_C1322( C213 C1322 ) C213_=_C1323( C213 C1323 ) C214_=_C215( C214 C215 ) \nC214_=_C216( C214 C216 ) C214_=_C217( C214 C217 ) C214_=_C218( C214 C218 ) C214_=_C219( C214 C219 ) C214_=_C220( C214 C220 ) C214_=_C221( C214 C221 ) \nC214_=_C222( C214 C222 ) C214_=_C223( C214 C223 ) C214_=_C230( C214 C230 ) C214_=_C268( C214 C268 ) C214_=_C1366( C214 C1366 ) C215_=_C216( C215 C216 ) \nC215_=_C217( C215 C217 ) C215_=_C218( C215 C218 ) C215_=_C219( C215 C219 ) C215_=_C220( C215 C220 ) C215_=_C221( C215 C221 ) C215_=_C222( C215 C222 ) \nC215_=_C223( C215 C223 ) C215_=_C255( C215 C255 ) C215_=_C282( C215 C282 ) C216_=_C217( C216 C217 ) C216_=_C218( C216 C218 ) C216_=_C219( C216 C219 ) \nC216_=_C220( C216 C220 ) C216_=_C221( C216 C221 ) C216_=_C222( C216 C222 ) C216_=_C223( C216 C223 ) C216_=_C256( C216 C256 ) C216_=_C283( C216 C283 ) \nC217_=_C218( C217 C218 ) C217_=_C219( C217 C219 ) C217_=_C220( C217 C220 ) C217_=_C221( C217 C221 ) C217_=_C222( C217 C222 ) C217_=_C223( C217 C223 ) \nC217_=_C248( C217 C248 ) C217_=_C287( C217 C287 ) C217_=_C300( C217 C300 ) C217_=_C331( C217 C331 ) C217_=_C1314( C217 C1314 ) C218_=_C219( C218 C219 ) \nC218_=_C220( C218 C220 ) C218_=_C221( C218 C221 ) C218_=_C222( C218 C222 ) C218_=_C223( C218 C223 ) C218_=_C234( C218 C234 ) C218_=_C274( C218 C274 ) \nC218_=_C1315( C218 C1315 ) C218_=_C2242( C218 C2242 ) C219_=_C220( C219 C220 ) C219_=_C221( C219 C221 ) C219_=_C222( C219 C222 ) C219_=_C223( C219 C223 ) \nC219_=_C263( C219 C263 ) C219_=_C288( C219 C288 ) C219_=_C1376( C219 C1376 ) C220_=_C221( C220 C221 ) C220_=_C222( C220 C222 ) C220_=_C223( C220 C223 ) \nC220_=_C264( C220 C264 ) C220_=_C289( C220 C289 ) C221_=_C222( C221 C222 ) C221_=_C223( C221 C223 ) C221_=_C236( C221 C236 ) C221_=_C276( C221 C276 ) \nC222_=_C223( C222 C223 ) C222_=_C251( C222 C251 ) C222_=_C291( C222 C291 ) C222_=_C302( C222 C302 ) C222_=_C339( C222 C339 ) C222_=_C1322( C222 C1322 ) \nC223_=_C237( C223 C237 ) C223_=_C277( C223 C277 ) C227_=_C228( C227 C228 ) C227_=_C229( C227 C229 ) C227_=_C230( C227 C230 ) C227_=_C231( C227 C231 ) \nC227_=_C232( C227 C232 ) C227_=_C233( C227 C233 ) C227_=_C234( C227 C234 ) C227_=_C235( C227 C235 ) C227_=_C236( C227 C236 ) C227_=_C237( C227 C237 ) \nC227_=_C292( C227 C292 ) C227_=_C304( C227 C304 ) C227_=_C305( C227 C305 ) C227_=_C306( C227 C306 ) C227_=_C307( C227 C307 ) C227_=_C308( C227 C308 ) \nC227_=_C309( C227 C309 ) C227_=_C313( C227 C313 ) C227_=_C315( C227 C315 ) C227_=_C316( C227 C316 ) C227_=_C317( C227 C317 ) C227_=_C318( C227 C318 ) \nC227_=_C319( C227 C319 ) C227_=_C320( C227 C320 ) C227_=_C321( C227 C321 ) C227_=_C322( C227 C322 ) C228_=_C229( C228 C229 ) C228_=_C230( C228 C230 ) \nC228_=_C231( C228 C231 ) C228_=_C232( C228 C232 ) C228_=_C233( C228 C233 ) C228_=_C234( C228 C234 ) C228_=_C235( C228 C235 ) C228_=_C236( C228 C236 ) \nC228_=_C237( C228 C237 ) C228_=_C294( C228 C294 ) C228_=_C306( C228 C306 ) C228_=_C449( C228 C449 ) C228_=_C454( C228 C454 ) C228_=_C457( C228 C457 ) \nC229_=_C230( C229 C230 ) C229_=_C231( C229 C231 ) C229_=_C232( C229 C232 ) C229_=_C233( C229 C233 ) C229_=_C234( C229 C234 ) C229_=_C235( C229 C235 ) \nC229_=_C236( C229 C236 ) C229_=_C237( C229 C237 ) C229_=_C295( C229 C295 ) C229_=_C309( C229 C309 ) C229_=_C1147( C229 C1147 ) C229_=_C1148( C229 C1148 ) \nC230_=_C231( C230 C231 ) C230_=_C232( C230 C232 ) C230_=_C233( C230 C233 ) C230_=_C234( C230 C234 ) C230_=_C235( C230 C235 ) C230_=_C236( C230 C236 ) \nC230_=_C237( C230 C237 ) C230_=_C268( C230 C268 ) C230_=_C1366( C230 C1366 ) C231_=_C232( C231 C232 ) C231_=_C233( C231 C233 ) C231_=_C234( C231 C234 ) \nC231_=_C235( C231 C235 ) C231_=_C236( C231 C236 ) C231_=_C237( C231 C237 ) C231_=_C244( C231 C244 ) C231_=_C269( C231 C269 ) C231_=_C297( C231 C297 ) \nC232_=_C233( C232 C233 ) C232_=_C234( C232 C234 ) C232_=_C235( C232 C235 ) C232_=_C236( C232 C236 ) C232_=_C237( C232 C237 ) C232_=_C298( C232 C298 ) \nC232_=_C454( C232 C454 ) C232_=_C866( C232 C866 ) C232_=_C1147( C232 C1147 ) C232_=_C1327( C232 C1327 ) C232_=_C2236( C232 C2236 ) C232_=_C2238( C232 C2238 ) \nC232_=_C2239( C232 C2239 ) C232_=_C2240( C232 C2240 ) C232_=_C2241( C232 C2241 ) C232_=_C2242( C232 C2242 ) C232_=_C2243( C232 C2243 ) C232_=_C2244( C232 C2244 ) \nC232_=_C2245( C232 C2245 ) C232_=_C2246( C232 C2246 ) C232_=_C2247( C232 C2247 ) C232_=_C2248( C232 C2248 ) C232_=_C2249( C232 C2249 ) C232_=_C2250( C232 C2250 ) \nC232_=_C2251( C232 C2251 ) C232_=_C2252( C232 C2252 ) C233_=_C234( C233 C234 ) C233_=_C235( C233 C235 ) C233_=_C236( C233 C236 ) C233_=_C237( C233 C237 ) \nC233_=_C285( C233 C285 ) C233_=_C299( C233 C299 ) C233_=_C432( C233 C432 ) C233_=_C457( C233 C457 ) C233_=_C560( C233 C560 ) C233_=_C1148( C233 C1148 ) \nC233_=_C2253( C233 C2253 ) C233_=_C2598( C233 C2598 ) C233_=_C2599( C233 C2599 ) C233_=_C2600( C233 C2600 ) C233_=_C2601( C233 C2601 ) C233_=_C2602( C233 C2602 ) \nC234_=_C235( C234 C235 ) C234_=_C236( C234 C236 ) C234_=_C237( C234 C237 ) C234_=_C274( C234 C274 ) C234_=_C1315( C234 C1315 ) C234_=_C2242( C234 C2242 ) \nC235_=_C236( C235 C236 ) C235_=_C237( C235 C237 ) C235_=_C250( C235 C250 ) C235_=_C275( C235 C275 ) C235_=_C301( C235 C301 ) C236_=_C237( C236 C237 ) \nC236_=_C276( C236 C276 ) C237_=_C277( C237 C277 ) C242_=_C243( C242 C243 ) C242_=_C244( C242 C244 ) C242_=_C245( C242 C245 ) C242_=_C246( C242 C246 ) \nC242_=_C247( C242 C247 ) C242_=_C248( C242 C248 ) C242_=_C249( C242 C249 ) C242_=_C250( C242 C250 ) C242_=_C251( C242 C251 ) C242_=_C279( C242 C279 ) \nC242_=_C293( C242 C293 ) C242_=_C323( C242 C323 ) C242_=_C324( C242 C324 ) C242_=_C325( C242 C325 ) C242_=_C326( C242 C326 ) C242_=_C329( C242 C329 ) \nC242_=_C331( C242 C331 ) C242_=_C332( C242 C332 ) C242_=_C333( C242 C333 ) C242_=_C334( C242 C334 ) C242_=_C335( C242 C335 ) C242_=_C336( C242 C336 ) \nC242_=_C337( C242 C337 ) C242_=_C338( C242 C338 ) C242_=_C339( C242 C339 ) C242_=_C340( C242 C340 ) C243_=_C244( C243 C244 ) C243_=_C245( C243 C245 ) \nC243_=_C246( C243 C246 ) C243_=_C247( C243 C247 ) C243_=_C248( C243 C248 ) C243_=_C249( C243 C249 ) C243_=_C250( C243 C250 ) C243_=_C251( C243 C251 ) \nC243_=_C281( C243 C281 ) C243_=_C296( C243 C296 ) C243_=_C425( C243 C425 ) C243_=_C554( C243 C554 ) C243_=_C1308( C243 C1308 ) C243_=_C1309( C243 C1309 ) \nC243_=_C1310( C243 C1310 ) C243_=_C1311( C243 C1311 ) C243_=_C1313( C243 C1313 ) C243_=_C1314( C243 C1314 ) C243_=_C1315( C243 C1315 ) C243_=_C1316( C243 C1316 ) \nC243_=_C1317( C243 C1317 ) C243_=_C1318( C243 C1318 ) C243_=_C1319( C243 C1319 ) C243_=_C1320( C243 C1320 ) C243_=_C1321( C243 C1321 ) C243_=_C1322( C243 C1322 ) \nC243_=_C1323( C243 C1323 ) C244_=_C245( C244 C245 ) C244_=_C246( C244 C246 ) C244_=_C247( C244 C247 ) C244_=_C248( C244 C248 ) C244_=_C249( C244 C249 ) \nC244_=_C250( C244 C250 ) C244_=_C251( C244 C251 ) C244_=_C269( C244 C269 ) C244_=_C297( C244 C297 ) C245_=_C246( C245 C246 ) C245_=_C247( C245 C247 ) \nC245_=_C248( C245 C248 ) C245_=_C249( C245 C249 ) C245_=_C250( C245 C250 ) C245_=_C251( C245 C251 ) C245_=_C258( C245 C258 ) C245_=_C270( C245 C270 ) \nC245_=_C1313( C245 C1313 ) C245_=_C2240( C245 C2240 ) C246_=_C247( C246 C247 ) C246_=_C248( C246 C248 ) C246_=_C249( C246 C249 ) C246_=_C250( C246 C250 ) \nC246_=_C251( C246 C251 ) C246_=_C259( C246 C259 ) C246_=_C271( C246 C271 ) C247_=_C248( C247 C248 ) C247_=_C249( C247 C249 ) C247_=_C250( C247 C250 ) \nC247_=_C251( C247 C251 ) C247_=_C260( C247 C260 ) C247_=_C272( C247 C272 ) C248_=_C249( C248 C249 ) C248_=_C250( C248 C250 ) C248_=_C251( C248 C251 ) \nC248_=_C287( C248 C287 ) C248_=_C300( C248 C300 ) C248_=_C331( C248 C331 ) C248_=_C1314( C248 C1314 ) C249_=_C250( C249 C250 ) C249_=_C251( C249 C251 ) \nC249_=_C262( C249 C262 ) C249_=_C273( C249 C273 ) C250_=_C251( C250 C251 ) C250_=_C275( C250 C275 ) C250_=_C301( C250 C301 ) C251_=_C291( C251 C291 ) \nC251_=_C302( C251 C302 ) C251_=_C339( C251 C339 ) C251_=_C1322( C251 C1322 ) C254_=_C255( C254 C255 ) C254_=_C256( C254 C256 ) C254_=_C258( C254 C258 ) \nC254_=_C259( C254 C259 ) C254_=_C260( C254 C260 ) C254_=_C261( C254 C261 ) C254_=_C262( C254 C262 ) C254_=_C263( C254 C263 ) C254_=_C264( C254 C264 ) \nC254_=_C265( C254 C265 ) C254_=_C266( C254 C266 ) C254_=_C280( C254 C280 ) C255_=_C256( C255 C256 ) C255_=_C258( C255 C258 ) C255_=_C259( C255 C259 ) \nC255_=_C260( C255 C260 ) C255_=_C261( C255 C261 ) C255_=_C262( C255 C262 ) C255_=_C263( C255 C263 ) C255_=_C264( C255 C264 ) C255_=_C265( C255 C265 ) \nC255_=_C266( C255 C266 ) C255_=_C282( C255 C282 ) C256_=_C258( C256 C258 ) C256_=_C259( C256 C259 ) C256_=_C260( C256 C260 ) C256_=_C261( C256 C261 ) \nC256_=_C262( C256 C262 ) C256_=_C263( C256 C263 ) C256_=_C264( C256 C264 ) C256_=_C265( C256 C265 ) C256_=_C266( C256 C266 ) C256_=_C283( C256 C283 ) \nC258_=_C259( C258 C259 ) C258_=_C260( C258 C260 ) C258_=_C261( C258 C261 ) C258_=_C262( C258 C262 ) C258_=_C263( C258 C263 ) C258_=_C264( C258 C264 ) \nC258_=_C265( C258 C265 ) C258_=_C266( C258 C266 ) C258_=_C270( C258 C270 ) C258_=_C1313( C258 C1313 ) C258_=_C2240( C258 C2240 ) C259_=_C260( C259 C260 ) \nC259_=_C261( C259 C261 ) C259_=_C262( C259 C262 ) C259_=_C263( C259 C263 ) C259_=_C264( C259 C264 ) C259_=_C265( C259 C265 ) C259_=_C266( C259 C266 ) \nC259_=_C271( C259 C271 ) C260_=_C261( C260 C261 ) C260_=_C262( C260 C262 ) C260_=_C263( C260 C263 ) C260_=_C264( C260 C264</w:t>
      </w:r>
    </w:p>
    <w:p>
      <w:pPr>
        <w:pStyle w:val="PreformattedText"/>
        <w:bidi w:val="0"/>
        <w:spacing w:before="0" w:after="0"/>
        <w:jc w:val="left"/>
        <w:rPr/>
      </w:pPr>
      <w:r>
        <w:rPr/>
        <w:t xml:space="preserve"> </w:t>
      </w:r>
      <w:r>
        <w:rPr/>
        <w:t>) C260_=_C265( C260 C265 ) \nC260_=_C266( C260 C266 ) C260_=_C272( C260 C272 ) C261_=_C262( C261 C262 ) C261_=_C263( C261 C263 ) C261_=_C264( C261 C264 ) C261_=_C265( C261 C265 ) \nC261_=_C266( C261 C266 ) C261_=_C2633( C261 C2633 ) C262_=_C263( C262 C263 ) C262_=_C264( C262 C264 ) C262_=_C265( C262 C265 ) C262_=_C266( C262 C266 ) \nC262_=_C273( C262 C273 ) C263_=_C264( C263 C264 ) C263_=_C265( C263 C265 ) C263_=_C266( C263 C266 ) C263_=_C288( C263 C288 ) C263_=_C1376( C263 C1376 ) \nC264_=_C265( C264 C265 ) C264_=_C266( C264 C266 ) C264_=_C289( C264 C289 ) C265_=_C266( C265 C266 ) C265_=_C2637( C265 C2637 ) C266_=_C2643( C266 C2643 ) \nC268_=_C269( C268 C269 ) C268_=_C270( C268 C270 ) C268_=_C271( C268 C271 ) C268_=_C272( C268 C272 ) C268_=_C273( C268 C273 ) C268_=_C274( C268 C274 ) \nC268_=_C275( C268 C275 ) C268_=_C276( C268 C276 ) C268_=_C277( C268 C277 ) C268_=_C1366( C268 C1366 ) C269_=_C270( C269 C270 ) C269_=_C271( C269 C271 ) \nC269_=_C272( C269 C272 ) C269_=_C273( C269 C273 ) C269_=_C274( C269 C274 ) C269_=_C275( C269 C275 ) C269_=_C276( C269 C276 ) C269_=_C277( C269 C277 ) \nC269_=_C297( C269 C297 ) C270_=_C271( C270 C271 ) C270_=_C272( C270 C272 ) C270_=_C273( C270 C273 ) C270_=_C274( C270 C274 ) C270_=_C275( C270 C275 ) \nC270_=_C276( C270 C276 ) C270_=_C277( C270 C277 ) C270_=_C1313( C270 C1313 ) C270_=_C2240( C270 C2240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4_=_C1315( C274 C1315 ) C274_=_C2242( C274 C2242 ) \nC275_=_C276( C275 C276 ) C275_=_C277( C275 C277 ) C275_=_C301( C275 C301 ) C276_=_C277( C276 C277 ) C279_=_C280( C279 C280 ) C279_=_C281( C279 C281 ) \nC279_=_C282( C279 C282 ) C279_=_C283( C279 C283 ) C279_=_C284( C279 C284 ) C279_=_C285( C279 C285 ) C279_=_C286( C279 C286 ) C279_=_C287( C279 C287 ) \nC279_=_C288( C279 C288 ) C279_=_C289( C279 C289 ) C279_=_C290( C279 C290 ) C279_=_C291( C279 C291 ) C279_=_C293( C279 C293 ) C279_=_C323( C279 C323 ) \nC279_=_C324( C279 C324 ) C279_=_C325( C279 C325 ) C279_=_C326( C279 C326 ) C279_=_C329( C279 C329 ) C279_=_C331( C279 C331 ) C279_=_C332( C279 C332 ) \nC279_=_C333( C279 C333 ) C279_=_C334( C279 C334 ) C279_=_C335( C279 C335 ) C279_=_C336( C279 C336 ) C279_=_C337( C279 C337 ) C279_=_C338( C279 C338 ) \nC279_=_C339( C279 C339 ) C279_=_C340( C279 C340 ) C280_=_C281( C280 C281 ) C280_=_C282( C280 C282 ) C280_=_C283( C280 C283 ) C280_=_C284( C280 C284 ) \nC280_=_C285( C280 C285 ) C280_=_C286( C280 C286 ) C280_=_C287( C280 C287 ) C280_=_C288( C280 C288 ) C280_=_C289( C280 C289 ) C280_=_C290( C280 C290 ) \nC280_=_C291( C280 C291 ) C281_=_C282( C281 C282 ) C281_=_C283( C281 C283 ) C281_=_C284( C281 C284 ) C281_=_C285( C281 C285 ) C281_=_C286( C281 C286 ) \nC281_=_C287( C281 C287 ) C281_=_C288( C281 C288 ) C281_=_C289( C281 C289 ) C281_=_C290( C281 C290 ) C281_=_C291( C281 C291 ) C281_=_C296( C281 C296 ) \nC281_=_C425( C281 C425 ) C281_=_C554( C281 C554 ) C281_=_C1308( C281 C1308 ) C281_=_C1309( C281 C1309 ) C281_=_C1310( C281 C1310 ) C281_=_C1311( C281 C1311 ) \nC281_=_C1313( C281 C1313 ) C281_=_C1314( C281 C1314 ) C281_=_C1315( C281 C1315 ) C281_=_C1316( C281 C1316 ) C281_=_C1317( C281 C1317 ) C281_=_C1318( C281 C1318 ) \nC281_=_C1319( C281 C1319 ) C281_=_C1320( C281 C1320 ) C281_=_C1321( C281 C1321 ) C281_=_C1322( C281 C1322 ) C281_=_C1323( C281 C1323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4_=_C1371( C284 C1371 ) \nC284_=_C2253( C284 C2253 ) C285_=_C286( C285 C286 ) C285_=_C287( C285 C287 ) C285_=_C288( C285 C288 ) C285_=_C289( C285 C289 ) C285_=_C290( C285 C290 ) \nC285_=_C291( C285 C291 ) C285_=_C299( C285 C299 ) C285_=_C432( C285 C432 ) C285_=_C457( C285 C457 ) C285_=_C560( C285 C560 ) C285_=_C1148( C285 C1148 ) \nC285_=_C2253( C285 C2253 ) C285_=_C2598( C285 C2598 ) C285_=_C2599( C285 C2599 ) C285_=_C2600( C285 C2600 ) C285_=_C2601( C285 C2601 ) C285_=_C2602( C285 C2602 ) \nC286_=_C287( C286 C287 ) C286_=_C288( C286 C288 ) C286_=_C289( C286 C289 ) C286_=_C290( C286 C290 ) C286_=_C291( C286 C291 ) C286_=_C2598( C286 C2598 ) \nC286_=_C2631( C286 C2631 ) C287_=_C288( C287 C288 ) C287_=_C289( C287 C289 ) C287_=_C290( C287 C290 ) C287_=_C291( C287 C291 ) C287_=_C300( C287 C300 ) \nC287_=_C331( C287 C331 ) C287_=_C1314( C287 C1314 ) C288_=_C289( C288 C289 ) C288_=_C290( C288 C290 ) C288_=_C291( C288 C291 ) C288_=_C1376( C288 C1376 ) \nC289_=_C290( C289 C290 ) C289_=_C291( C289 C291 ) C290_=_C291( C290 C291 ) C290_=_C2251( C290 C2251 ) C290_=_C2601( C290 C2601 ) C291_=_C302( C291 C302 ) \nC291_=_C339( C291 C339 ) C291_=_C1322( C291 C1322 ) C292_=_C293( C292 C293 ) C292_=_C294( C292 C294 ) C292_=_C295( C292 C295 ) C292_=_C296( C292 C296 ) \nC292_=_C297( C292 C297 ) C292_=_C298( C292 C298 ) C292_=_C299( C292 C299 ) C292_=_C300( C292 C300 ) C292_=_C301( C292 C301 ) C292_=_C302( C292 C302 ) \nC292_=_C304( C292 C304 ) C292_=_C305( C292 C305 ) C292_=_C306( C292 C306 ) C292_=_C307( C292 C307 ) C292_=_C308( C292 C308 ) C292_=_C309( C292 C309 ) \nC292_=_C313( C292 C313 ) C292_=_C315( C292 C315 ) C292_=_C316( C292 C316 ) C292_=_C317( C292 C317 ) C292_=_C318( C292 C318 ) C292_=_C319( C292 C319 ) \nC292_=_C320( C292 C320 ) C292_=_C321( C292 C321 ) C292_=_C322( C292 C322 ) C293_=_C294( C293 C294 ) C293_=_C295( C293 C295 ) C293_=_C296( C293 C296 ) \nC293_=_C297( C293 C297 ) C293_=_C298( C293 C298 ) C293_=_C299( C293 C299 ) C293_=_C300( C293 C300 ) C293_=_C301( C293 C301 ) C293_=_C302( C293 C302 ) \nC293_=_C323( C293 C323 ) C293_=_C324( C293 C324 ) C293_=_C325( C293 C325 ) C293_=_C326( C293 C326 ) C293_=_C329( C293 C329 ) C293_=_C331( C293 C331 ) \nC293_=_C332( C293 C332 ) C293_=_C333( C293 C333 ) C293_=_C334( C293 C334 ) C293_=_C335( C293 C335 ) C293_=_C336( C293 C336 ) C293_=_C337( C293 C337 ) \nC293_=_C338( C293 C338 ) C293_=_C339( C293 C339 ) C293_=_C340( C293 C340 ) C294_=_C295( C294 C295 ) C294_=_C296( C294 C296 ) C294_=_C297( C294 C297 ) \nC294_=_C298( C294 C298 ) C294_=_C299( C294 C299 ) C294_=_C300( C294 C300 ) C294_=_C301( C294 C301 ) C294_=_C302( C294 C302 ) C294_=_C306( C294 C306 ) \nC294_=_C449( C294 C449 ) C294_=_C454( C294 C454 ) C294_=_C457( C294 C457 ) C295_=_C296( C295 C296 ) C295_=_C297( C295 C297 ) C295_=_C298( C295 C298 ) \nC295_=_C299( C295 C299 ) C295_=_C300( C295 C300 ) C295_=_C301( C295 C301 ) C295_=_C302( C295 C302 ) C295_=_C309( C295 C309 ) C295_=_C1147( C295 C1147 ) \nC295_=_C1148( C295 C1148 ) C296_=_C297( C296 C297 ) C296_=_C298( C296 C298 ) C296_=_C299( C296 C299 ) C296_=_C300( C296 C300 ) C296_=_C301( C296 C301 ) \nC296_=_C302( C296 C302 ) C296_=_C425( C296 C425 ) C296_=_C554( C296 C554 ) C296_=_C1308( C296 C1308 ) C296_=_C1309( C296 C1309 ) C296_=_C1310( C296 C1310 ) \nC296_=_C1311( C296 C1311 ) C296_=_C1313( C296 C1313 ) C296_=_C1314( C296 C1314 ) C296_=_C1315( C296 C1315 ) C296_=_C1316( C296 C1316 ) C296_=_C1317( C296 C1317 ) \nC296_=_C1318( C296 C1318 ) C296_=_C1319( C296 C1319 ) C296_=_C1320( C296 C1320 ) C296_=_C1321( C296 C1321 ) C296_=_C1322( C296 C1322 ) C296_=_C1323( C296 C1323 ) \nC297_=_C298( C297 C298 ) C297_=_C299( C297 C299 ) C297_=_C300( C297 C300 ) C297_=_C301( C297 C301 ) C297_=_C302( C297 C302 ) C298_=_C299( C298 C299 ) \nC298_=_C300( C298 C300 ) C298_=_C301( C298 C301 ) C298_=_C302( C298 C302 ) C298_=_C454( C298 C454 ) C298_=_C866( C298 C866 ) C298_=_C1147( C298 C1147 ) \nC298_=_C1327( C298 C1327 ) C298_=_C2236( C298 C2236 ) C298_=_C2238( C298 C2238 ) C298_=_C2239( C298 C2239 ) C298_=_C2240( C298 C2240 ) C298_=_C2241( C298 C2241 ) \nC298_=_C2242( C298 C2242 ) C298_=_C2243( C298 C2243 ) C298_=_C2244( C298 C2244 ) C298_=_C2245( C298 C2245 ) C298_=_C2246( C298 C2246 ) C298_=_C2247( C298 C2247 ) \nC298_=_C2248( C298 C2248 ) C298_=_C2249( C298 C2249 ) C298_=_C2250( C298 C2250 ) C298_=_C2251( C298 C2251 ) C298_=_C2252( C298 C2252 ) C299_=_C300( C299 C300 ) \nC299_=_C301( C299 C301 ) C299_=_C302( C299 C302 ) C299_=_C432( C299 C432 ) C299_=_C457( C299 C457 ) C299_=_C560( C299 C560 ) C299_=_C1148( C299 C1148 ) \nC299_=_C2253( C299 C2253 ) C299_=_C2598( C299 C2598 ) C299_=_C2599( C299 C2599 ) C299_=_C2600( C299 C2600 ) C299_=_C2601( C299 C2601 ) C299_=_C2602( C299 C2602 ) \nC300_=_C301( C300 C301 ) C300_=_C302( C300 C302 ) C300_=_C331( C300 C331 ) C300_=_C1314( C300 C1314 ) C301_=_C302( C301 C302 ) C302_=_C339( C302 C339 ) \nC302_=_C1322( C302 C1322 ) C304_=_C305( C304 C305 ) C304_=_C306( C304 C306 ) C304_=_C307( C304 C307 ) C304_=_C308( C304 C308 ) C304_=_C309( C304 C309 ) \nC304_=_C313( C304 C313 ) C304_=_C315( C304 C315 ) C304_=_C316( C304 C316 ) C304_=_C317( C304 C317 ) C304_=_C318( C304 C318 ) C304_=_C319( C304 C319 ) \nC304_=_C320( C304 C320 ) C304_=_C321( C304 C321 ) C304_=_C322( C304 C322 ) C304_=_C323( C304 C323 ) C305_=_C306( C305 C306 ) C305_=_C307( C305 C307 ) \nC305_=_C308( C305 C308 ) C305_=_C309( C305 C309 ) C305_=_C313( C305 C313 ) C305_=_C315( C305 C315 ) C305_=_C316( C305 C316 ) C305_=_C317( C305 C317 ) \nC305_=_C318( C305 C318 ) C305_=_C319( C305 C319 ) C305_=_C320( C305 C320 ) C305_=_C321( C305 C321 ) C305_=_C322( C305 C322 ) C305_=_C324(</w:t>
      </w:r>
    </w:p>
    <w:p>
      <w:pPr>
        <w:pStyle w:val="PreformattedText"/>
        <w:bidi w:val="0"/>
        <w:spacing w:before="0" w:after="0"/>
        <w:jc w:val="left"/>
        <w:rPr/>
      </w:pPr>
      <w:r>
        <w:rPr/>
        <w:t xml:space="preserve"> </w:t>
      </w:r>
      <w:r>
        <w:rPr/>
        <w:t>C305 C324 ) \nC305_=_C425( C305 C425 ) C305_=_C426( C305 C426 ) C305_=_C432( C305 C432 ) C305_=_C434( C305 C434 ) C306_=_C307( C306 C307 ) C306_=_C308( C306 C308 ) \nC306_=_C309( C306 C309 ) C306_=_C313( C306 C313 ) C306_=_C315( C306 C315 ) C306_=_C316( C306 C316 ) C306_=_C317( C306 C317 ) C306_=_C318( C306 C318 ) \nC306_=_C319( C306 C319 ) C306_=_C320( C306 C320 ) C306_=_C321( C306 C321 ) C306_=_C322( C306 C322 ) C306_=_C449( C306 C449 ) C306_=_C454( C306 C454 ) \nC306_=_C457( C306 C457 ) C307_=_C308( C307 C308 ) C307_=_C309( C307 C309 ) C307_=_C313( C307 C313 ) C307_=_C315( C307 C315 ) C307_=_C316( C307 C316 ) \nC307_=_C317( C307 C317 ) C307_=_C318( C307 C318 ) C307_=_C319( C307 C319 ) C307_=_C320( C307 C320 ) C307_=_C321( C307 C321 ) C307_=_C322( C307 C322 ) \nC307_=_C325( C307 C325 ) C307_=_C554( C307 C554 ) C307_=_C555( C307 C555 ) C307_=_C560( C307 C560 ) C308_=_C309( C308 C309 ) C308_=_C313( C308 C313 ) \nC308_=_C315( C308 C315 ) C308_=_C316( C308 C316 ) C308_=_C317( C308 C317 ) C308_=_C318( C308 C318 ) C308_=_C319( C308 C319 ) C308_=_C320( C308 C320 ) \nC308_=_C321( C308 C321 ) C308_=_C322( C308 C322 ) C308_=_C326( C308 C326 ) C309_=_C313( C309 C313 ) C309_=_C315( C309 C315 ) C309_=_C316( C309 C316 ) \nC309_=_C317( C309 C317 ) C309_=_C318( C309 C318 ) C309_=_C319( C309 C319 ) C309_=_C320( C309 C320 ) C309_=_C321( C309 C321 ) C309_=_C322( C309 C322 ) \nC309_=_C1147( C309 C1147 ) C309_=_C1148( C309 C1148 ) C313_=_C315( C313 C315 ) C313_=_C316( C313 C316 ) C313_=_C317( C313 C317 ) C313_=_C318( C313 C318 ) \nC313_=_C319( C313 C319 ) C313_=_C320( C313 C320 ) C313_=_C321( C313 C321 ) C313_=_C322( C313 C322 ) C313_=_C329( C313 C329 ) C313_=_C1372( C313 C1372 ) \nC315_=_C316( C315 C316 ) C315_=_C317( C315 C317 ) C315_=_C318( C315 C318 ) C315_=_C319( C315 C319 ) C315_=_C320( C315 C320 ) C315_=_C321( C315 C321 ) \nC315_=_C322( C315 C322 ) C315_=_C332( C315 C332 ) C315_=_C2243( C315 C2243 ) C316_=_C317( C316 C317 ) C316_=_C318( C316 C318 ) C316_=_C319( C316 C319 ) \nC316_=_C320( C316 C320 ) C316_=_C321( C316 C321 ) C316_=_C322( C316 C322 ) C316_=_C333( C316 C333 ) C316_=_C1317( C316 C1317 ) C316_=_C1377( C316 C1377 ) \nC316_=_C2599( C316 C2599 ) C317_=_C318( C317 C318 ) C317_=_C319( C317 C319 ) C317_=_C320( C317 C320 ) C317_=_C321( C317 C321 ) C317_=_C322( C317 C322 ) \nC317_=_C334( C317 C334 ) C317_=_C1318( C317 C1318 ) C317_=_C1379( C317 C1379 ) C317_=_C2600( C317 C2600 ) C318_=_C319( C318 C319 ) C318_=_C320( C318 C320 ) \nC318_=_C321( C318 C321 ) C318_=_C322( C318 C322 ) C318_=_C335( C318 C335 ) C319_=_C320( C319 C320 ) C319_=_C321( C319 C321 ) C319_=_C322( C319 C322 ) \nC319_=_C336( C319 C336 ) C320_=_C321( C320 C321 ) C320_=_C322( C320 C322 ) C320_=_C337( C320 C337 ) C320_=_C1320( C320 C1320 ) C320_=_C1382( C320 C1382 ) \nC320_=_C2602( C320 C2602 ) C321_=_C322( C321 C322 ) C321_=_C338( C321 C338 ) C322_=_C340( C322 C340 ) C322_=_C2641( C322 C2641 ) C323_=_C324( C323 C324 ) \nC323_=_C325( C323 C325 ) C323_=_C326( C323 C326 ) C323_=_C329( C323 C329 ) C323_=_C331( C323 C331 ) C323_=_C332( C323 C332 ) C323_=_C333( C323 C333 ) \nC323_=_C334( C323 C334 ) C323_=_C335( C323 C335 ) C323_=_C336( C323 C336 ) C323_=_C337( C323 C337 ) C323_=_C338( C323 C338 ) C323_=_C339( C323 C339 ) \nC323_=_C340( C323 C340 ) C324_=_C325( C324 C325 ) C324_=_C326( C324 C326 ) C324_=_C329( C324 C329 ) C324_=_C331( C324 C331 ) C324_=_C332( C324 C332 ) \nC324_=_C333( C324 C333 ) C324_=_C334( C324 C334 ) C324_=_C335( C324 C335 ) C324_=_C336( C324 C336 ) C324_=_C337( C324 C337 ) C324_=_C338( C324 C338 ) \nC324_=_C339( C324 C339 ) C324_=_C340( C324 C340 ) C324_=_C425( C324 C425 ) C324_=_C426( C324 C426 ) C324_=_C432( C324 C432 ) C324_=_C434( C324 C434 ) \nC325_=_C326( C325 C326 ) C325_=_C329( C325 C329 ) C325_=_C331( C325 C331 ) C325_=_C332( C325 C332 ) C325_=_C333( C325 C333 ) C325_=_C334( C325 C334 ) \nC325_=_C335( C325 C335 ) C325_=_C336( C325 C336 ) C325_=_C337( C325 C337 ) C325_=_C338( C325 C338 ) C325_=_C339( C325 C339 ) C325_=_C340( C325 C340 ) \nC325_=_C554( C325 C554 ) C325_=_C555( C325 C555 ) C325_=_C560( C325 C560 ) C326_=_C329( C326 C329 ) C326_=_C331( C326 C331 ) C326_=_C332( C326 C332 ) \nC326_=_C333( C326 C333 ) C326_=_C334( C326 C334 ) C326_=_C335( C326 C335 ) C326_=_C336( C326 C336 ) C326_=_C337( C326 C337 ) C326_=_C338( C326 C338 ) \nC326_=_C339( C326 C339 ) C326_=_C340( C326 C340 ) C329_=_C331( C329 C331 ) C329_=_C332( C329 C332 ) C329_=_C333( C329 C333 ) C329_=_C334( C329 C334 ) \nC329_=_C335( C329 C335 ) C329_=_C336( C329 C336 ) C329_=_C337( C329 C337 ) C329_=_C338( C329 C338 ) C329_=_C339( C329 C339 ) C329_=_C340( C329 C340 ) \nC329_=_C1372( C329 C1372 ) C331_=_C332( C331 C332 ) C331_=_C333( C331 C333 ) C331_=_C334( C331 C334 ) C331_=_C335( C331 C335 ) C331_=_C336( C331 C336 ) \nC331_=_C337( C331 C337 ) C331_=_C338( C331 C338 ) C331_=_C339( C331 C339 ) C331_=_C340( C331 C340 ) C331_=_C1314( C331 C1314 ) C332_=_C333( C332 C333 ) \nC332_=_C334( C332 C334 ) C332_=_C335( C332 C335 ) C332_=_C336( C332 C336 ) C332_=_C337( C332 C337 ) C332_=_C338( C332 C338 ) C332_=_C339( C332 C339 ) \nC332_=_C340( C332 C340 ) C332_=_C2243( C332 C2243 ) C333_=_C334( C333 C334 ) C333_=_C335( C333 C335 ) C333_=_C336( C333 C336 ) C333_=_C337( C333 C337 ) \nC333_=_C338( C333 C338 ) C333_=_C339( C333 C339 ) C333_=_C340( C333 C340 ) C333_=_C1317( C333 C1317 ) C333_=_C1377( C333 C1377 ) C333_=_C2599( C333 C2599 ) \nC334_=_C335( C334 C335 ) C334_=_C336( C334 C336 ) C334_=_C337( C334 C337 ) C334_=_C338( C334 C338 ) C334_=_C339( C334 C339 ) C334_=_C340( C334 C340 ) \nC334_=_C1318( C334 C1318 ) C334_=_C1379( C334 C1379 ) C334_=_C2600( C334 C2600 ) C335_=_C336( C335 C336 ) C335_=_C337( C335 C337 ) C335_=_C338( C335 C338 ) \nC335_=_C339( C335 C339 ) C335_=_C340( C335 C340 ) C336_=_C337( C336 C337 ) C336_=_C338( C336 C338 ) C336_=_C339( C336 C339 ) C336_=_C340( C336 C340 ) \nC337_=_C338( C337 C338 ) C337_=_C339( C337 C339 ) C337_=_C340( C337 C340 ) C337_=_C1320( C337 C1320 ) C337_=_C1382( C337 C1382 ) C337_=_C2602( C337 C2602 ) \nC338_=_C339( C338 C339 ) C338_=_C340( C338 C340 ) C339_=_C340( C339 C340 ) C339_=_C1322( C339 C1322 ) C340_=_C2641( C340 C2641 ) C425_=_C426( C425 C426 ) \nC425_=_C432( C425 C432 ) C425_=_C434( C425 C434 ) C425_=_C554( C425 C554 ) C425_=_C1308( C425 C1308 ) C425_=_C1309( C425 C1309 ) C425_=_C1310( C425 C1310 ) \nC425_=_C1311( C425 C1311 ) C425_=_C1313( C425 C1313 ) C425_=_C1314( C425 C1314 ) C425_=_C1315( C425 C1315 ) C425_=_C1316( C425 C1316 ) C425_=_C1317( C425 C1317 ) \nC425_=_C1318( C425 C1318 ) C425_=_C1319( C425 C1319 ) C425_=_C1320( C425 C1320 ) C425_=_C1321( C425 C1321 ) C425_=_C1322( C425 C1322 ) C425_=_C1323( C425 C1323 ) \nC426_=_C432( C426 C432 ) C426_=_C434( C426 C434 ) C426_=_C449( C426 C449 ) C426_=_C555( C426 C555 ) C426_=_C706( C426 C706 ) C426_=_C1365( C426 C1365 ) \nC426_=_C1366( C426 C1366 ) C426_=_C1367( C426 C1367 ) C426_=_C1368( C426 C1368 ) C426_=_C1369( C426 C1369 ) C426_=_C1370( C426 C1370 ) C426_=_C1371( C426 C1371 ) \nC426_=_C1372( C426 C1372 ) C426_=_C1374( C426 C1374 ) C426_=_C1375( C426 C1375 ) C426_=_C1376( C426 C1376 ) C426_=_C1377( C426 C1377 ) C426_=_C1378( C426 C1378 ) \nC426_=_C1379( C426 C1379 ) C426_=_C1380( C426 C1380 ) C426_=_C1381( C426 C1381 ) C426_=_C1382( C426 C1382 ) C426_=_C1383( C426 C1383 ) C426_=_C1384( C426 C1384 ) \nC426_=_C1385( C426 C1385 ) C432_=_C434( C432 C434 ) C432_=_C457( C432 C457 ) C432_=_C560( C432 C560 ) C432_=_C1148( C432 C1148 ) C432_=_C2253( C432 C2253 ) \nC432_=_C2598( C432 C2598 ) C432_=_C2599( C432 C2599 ) C432_=_C2600( C432 C2600 ) C432_=_C2601( C432 C2601 ) C432_=_C2602( C432 C2602 ) C434_=_C1170( C434 C1170 ) \nC434_=_C1290( C434 C1290 ) C434_=_C1680( C434 C1680 ) C434_=_C1750( C434 C1750 ) C434_=_C2264( C434 C2264 ) C434_=_C2453( C434 C2453 ) C434_=_C2619( C434 C2619 ) \nC434_=_C2631( C434 C2631 ) C434_=_C2632( C434 C2632 ) C434_=_C2633( C434 C2633 ) C434_=_C2634( C434 C2634 ) C434_=_C2635( C434 C2635 ) C434_=_C2636( C434 C2636 ) \nC434_=_C2637( C434 C2637 ) C434_=_C2638( C434 C2638 ) C434_=_C2639( C434 C2639 ) C434_=_C2640( C434 C2640 ) C434_=_C2641( C434 C2641 ) C434_=_C2642( C434 C2642 ) \nC434_=_C2643( C434 C2643 ) C449_=_C454( C449 C454 ) C449_=_C457( C449 C457 ) C449_=_C555( C449 C555 ) C449_=_C706( C449 C706 ) C449_=_C1365( C449 C1365 ) \nC449_=_C1366( C449 C1366 ) C449_=_C1367( C449 C1367 ) C449_=_C1368( C449 C1368 ) C449_=_C1369( C449 C1369 ) C449_=_C1370( C449 C1370 ) C449_=_C1371( C449 C1371 ) \nC449_=_C1372( C449 C1372 ) C449_=_C1374( C449 C1374 ) C449_=_C1375( C449 C1375 ) C449_=_C1376( C449 C1376 ) C449_=_C1377( C449 C1377 ) C449_=_C1378( C449 C1378 ) \nC449_=_C1379( C449 C1379 ) C449_=_C1380( C449 C1380 ) C449_=_C1381( C449 C1381 ) C449_=_C1382( C449 C1382 ) C449_=_C1383( C449 C1383 ) C449_=_C1384( C449 C1384 ) \nC449_=_C1385( C449 C1385 ) C454_=_C457( C454 C457 ) C454_=_C866( C454 C866 ) C454_=_C1147( C454 C1147 ) C454_=_C1327( C454 C1327 ) C454_=_C2236( C454 C2236 ) \nC454_=_C2238( C454 C2238 ) C454_=_C2239( C454 C2239 ) C454_=_C2240( C454 C2240 ) C454_=_C2241( C454 C2241 ) C454_=_C2242( C454 C2242 ) C454_=_C2243( C454 C2243 ) \nC454_=_C2244( C454 C2244 ) C454_=_C2245( C454 C2245 ) C454_=_C2246( C454 C2246 ) C454_=_C2247( C454 C2247 ) C454_=_C2248( C454 C2248 ) C454_=_C2249( C454 C2249 ) \nC454_=_C2250( C454 C2250 ) C454_=_C2251( C454 C2251 ) C454_=_C2252( C454 C2252 ) C457_=_C560( C457 C560 ) C457_=_C1148( C457 C1148 ) C457_=_C2253( C457 C2253 ) \nC457_=_C2598( C457 C2598 ) C457_=_C2599( C457 C2599 ) C457_=_C2600( C457 C2600 ) C457_=_C2601( C457 C2601 ) C457_=_C2602( C457 C2602 ) C554_=_C555( C554 C555 ) \nC554_=_C560( C554 C560 ) C554_=_C1308( C554 C1308 ) C554_=_C1309( C554 C1309 ) C554_=_C1310( C554 C1310 ) C554_=_C1311( C554 C1311 ) C554_=_C1313( C554 C1313 ) \nC554_=_C1314( C554 C1314 ) C554_=_C1315( C554 C1315 ) C554_=_C1316( C554 C1316 ) C554_=_C1317( C554 C1317 ) C554_=_C1318( C554 C1318 ) C554_=_C1319( C554 C1319 ) \nC554_=_C1320( C554</w:t>
      </w:r>
    </w:p>
    <w:p>
      <w:pPr>
        <w:pStyle w:val="PreformattedText"/>
        <w:bidi w:val="0"/>
        <w:spacing w:before="0" w:after="0"/>
        <w:jc w:val="left"/>
        <w:rPr/>
      </w:pPr>
      <w:r>
        <w:rPr/>
        <w:t xml:space="preserve"> </w:t>
      </w:r>
      <w:r>
        <w:rPr/>
        <w:t>C1320 ) C554_=_C1321( C554 C1321 ) C554_=_C1322( C554 C1322 ) C554_=_C1323( C554 C1323 ) C555_=_C560( C555 C560 ) C555_=_C706( C555 C706 ) \nC555_=_C1365( C555 C1365 ) C555_=_C1366( C555 C1366 ) C555_=_C1367( C555 C1367 ) C555_=_C1368( C555 C1368 ) C555_=_C1369( C555 C1369 ) C555_=_C1370( C555 C1370 ) \nC555_=_C1371( C555 C1371 ) C555_=_C1372( C555 C1372 ) C555_=_C1374( C555 C1374 ) C555_=_C1375( C555 C1375 ) C555_=_C1376( C555 C1376 ) C555_=_C1377( C555 C1377 ) \nC555_=_C1378( C555 C1378 ) C555_=_C1379( C555 C1379 ) C555_=_C1380( C555 C1380 ) C555_=_C1381( C555 C1381 ) C555_=_C1382( C555 C1382 ) C555_=_C1383( C555 C1383 ) \nC555_=_C1384( C555 C1384 ) C555_=_C1385( C555 C1385 ) C560_=_C1148( C560 C1148 ) C560_=_C2253( C560 C2253 ) C560_=_C2598( C560 C2598 ) C560_=_C2599( C560 C2599 ) \nC560_=_C2600( C560 C2600 ) C560_=_C2601( C560 C2601 ) C560_=_C2602( C560 C2602 ) C706_=_C1365( C706 C1365 ) C706_=_C1366( C706 C1366 ) C706_=_C1367( C706 C1367 ) \nC706_=_C1368( C706 C1368 ) C706_=_C1369( C706 C1369 ) C706_=_C1370( C706 C1370 ) C706_=_C1371( C706 C1371 ) C706_=_C1372( C706 C1372 ) C706_=_C1374( C706 C1374 ) \nC706_=_C1375( C706 C1375 ) C706_=_C1376( C706 C1376 ) C706_=_C1377( C706 C1377 ) C706_=_C1378( C706 C1378 ) C706_=_C1379( C706 C1379 ) C706_=_C1380( C706 C1380 ) \nC706_=_C1381( C706 C1381 ) C706_=_C1382( C706 C1382 ) C706_=_C1383( C706 C1383 ) C706_=_C1384( C706 C1384 ) C706_=_C1385( C706 C1385 ) C866_=_C1147( C866 C1147 ) \nC866_=_C1327( C866 C1327 ) C866_=_C2236( C866 C2236 ) C866_=_C2238( C866 C2238 ) C866_=_C2239( C866 C2239 ) C866_=_C2240( C866 C2240 ) C866_=_C2241( C866 C2241 ) \nC866_=_C2242( C866 C2242 ) C866_=_C2243( C866 C2243 ) C866_=_C2244( C866 C2244 ) C866_=_C2245( C866 C2245 ) C866_=_C2246( C866 C2246 ) C866_=_C2247( C866 C2247 ) \nC866_=_C2248( C866 C2248 ) C866_=_C2249( C866 C2249 ) C866_=_C2250( C866 C2250 ) C866_=_C2251( C866 C2251 ) C866_=_C2252( C866 C2252 ) C1147_=_C1148( C1147 C1148 ) \nC1147_=_C1327( C1147 C1327 ) C1147_=_C2236( C1147 C2236 ) C1147_=_C2238( C1147 C2238 ) C1147_=_C2239( C1147 C2239 ) C1147_=_C2240( C1147 C2240 ) C1147_=_C2241( C1147 C2241 ) \nC1147_=_C2242( C1147 C2242 ) C1147_=_C2243( C1147 C2243 ) C1147_=_C2244( C1147 C2244 ) C1147_=_C2245( C1147 C2245 ) C1147_=_C2246( C1147 C2246 ) C1147_=_C2247( C1147 C2247 ) \nC1147_=_C2248( C1147 C2248 ) C1147_=_C2249( C1147 C2249 ) C1147_=_C2250( C1147 C2250 ) C1147_=_C2251( C1147 C2251 ) C1147_=_C2252( C1147 C2252 ) C1148_=_C2253( C1148 C2253 ) \nC1148_=_C2598( C1148 C2598 ) C1148_=_C2599( C1148 C2599 ) C1148_=_C2600( C1148 C2600 ) C1148_=_C2601( C1148 C2601 ) C1148_=_C2602( C1148 C2602 ) C1170_=_C1290( C1170 C1290 ) \nC1170_=_C1680( C1170 C1680 ) C1170_=_C1750( C1170 C1750 ) C1170_=_C2264( C1170 C2264 ) C1170_=_C2453( C1170 C2453 ) C1170_=_C2619( C1170 C2619 ) C1170_=_C2631( C1170 C2631 ) \nC1170_=_C2632( C1170 C2632 ) C1170_=_C2633( C1170 C2633 ) C1170_=_C2634( C1170 C2634 ) C1170_=_C2635( C1170 C2635 ) C1170_=_C2636( C1170 C2636 ) C1170_=_C2637( C1170 C2637 ) \nC1170_=_C2638( C1170 C2638 ) C1170_=_C2639( C1170 C2639 ) C1170_=_C2640( C1170 C2640 ) C1170_=_C2641( C1170 C2641 ) C1170_=_C2642( C1170 C2642 ) C1170_=_C2643( C1170 C2643 ) \nC1290_=_C1680( C1290 C1680 ) C1290_=_C1750( C1290 C1750 ) C1290_=_C2264( C1290 C2264 ) C1290_=_C2453( C1290 C2453 ) C1290_=_C2619( C1290 C2619 ) C1290_=_C2631( C1290 C2631 ) \nC1290_=_C2632( C1290 C2632 ) C1290_=_C2633( C1290 C2633 ) C1290_=_C2634( C1290 C2634 ) C1290_=_C2635( C1290 C2635 ) C1290_=_C2636( C1290 C2636 ) C1290_=_C2637( C1290 C2637 ) \nC1290_=_C2638( C1290 C2638 ) C1290_=_C2639( C1290 C2639 ) C1290_=_C2640( C1290 C2640 ) C1290_=_C2641( C1290 C2641 ) C1290_=_C2642( C1290 C2642 ) C1290_=_C2643( C1290 C2643 ) \nC1308_=_C1309( C1308 C1309 ) C1308_=_C1310( C1308 C1310 ) C1308_=_C1311( C1308 C1311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9_=_C1310( C1309 C1310 ) C1309_=_C1311( C1309 C1311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10_=_C1311( C1310 C1311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68( C1310 C1368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3_=_C1314( C1313 C1314 ) C1313_=_C1315( C1313 C1315 ) C1313_=_C1316( C1313 C1316 ) \nC1313_=_C1317( C1313 C1317 ) C1313_=_C1318( C1313 C1318 ) C1313_=_C1319( C1313 C1319 ) C1313_=_C1320( C1313 C1320 ) C1313_=_C1321( C1313 C1321 ) C1313_=_C1322( C1313 C1322 ) \nC1313_=_C1323( C1313 C1323 ) C1313_=_C2240( C1313 C2240 ) C1314_=_C1315( C1314 C1315 ) C1314_=_C1316( C1314 C1316 ) C1314_=_C1317( C1314 C1317 ) C1314_=_C1318( C1314 C1318 ) \nC1314_=_C1319( C1314 C1319 ) C1314_=_C1320( C1314 C1320 ) C1314_=_C1321( C1314 C1321 ) C1314_=_C1322( C1314 C1322 ) C1314_=_C1323( C1314 C1323 ) C1315_=_C1316( C1315 C1316 ) \nC1315_=_C1317( C1315 C1317 ) C1315_=_C1318( C1315 C1318 ) C1315_=_C1319( C1315 C1319 ) C1315_=_C1320( C1315 C1320 ) C1315_=_C1321( C1315 C1321 ) C1315_=_C1322( C1315 C1322 ) \nC1315_=_C1323( C1315 C1323 ) C1315_=_C2242( C1315 C2242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7_=_C1377( C1317 C1377 ) C1317_=_C2599( C1317 C2599 ) C1318_=_C1319( C1318 C1319 ) \nC1318_=_C1320( C1318 C1320 ) C1318_=_C1321( C1318 C1321 ) C1318_=_C1322( C1318 C1322 ) C1318_=_C1323( C1318 C1323 ) C1318_=_C1379( C1318 C1379 ) C1318_=_C2600( C1318 C2600 ) \nC1319_=_C1320( C1319 C1320 ) C1319_=_C1321( C1319 C1321 ) C1319_=_C1322( C1319 C1322 ) C1319_=_C1323( C1319 C1323 ) C1320_=_C1321( C1320 C1321 ) C1320_=_C1322( C1320 C1322 ) \nC1320_=_C1323( C1320 C1323 ) C1320_=_C1382( C1320 C1382 ) C1320_=_C2602( C1320 C2602 ) C1321_=_C1322( C1321 C1322 ) C1321_=_C1323( C1321 C1323 ) C1322_=_C1323( C1322 C1323 ) \nC1327_=_C2236( C1327 C2236 ) C1327_=_C2238( C1327 C2238 ) C1327_=_C2239( C1327 C2239 ) C1327_=_C2240( C1327 C2240 ) C1327_=_C2241( C1327 C2241 ) C1327_=_C2242( C1327 C2242 ) \nC1327_=_C2243( C1327 C2243 ) C1327_=_C2244( C1327 C2244 ) C1327_=_C2245( C1327 C2245 ) C1327_=_C2246( C1327 C2246 ) C1327_=_C2247( C1327 C2247 ) C1327_=_C2248( C1327 C2248 ) \nC1327_=_C2249( C1327 C2249 ) C1327_=_C2250( C1327 C2250 ) C1327_=_C2251( C1327 C2251 ) C1327_=_C2252( C1327 C2252 ) C1365_=_C1366( C1365 C1366 ) C1365_=_C1367( C1365 C1367 ) \nC1365_=_C1368( C1365 C1368 ) C1365_=_C1369( C1365 C1369 ) C1365_=_C1370( C1365 C1370 ) C1365_=_C1371( C1365 C1371 ) C1365_=_C1372( C1365 C1372 ) C1365_=_C1374( C1365 C1374 ) \nC1365_=_C1375( C1365 C1375 ) C1365_=_C1376( C1365 C1376 ) C1365_=_C1377( C1365 C1377 ) C1365_=_C1378( C1365 C1378 ) C1365_=_C1379( C1365 C1379 ) C1365_=_C1380( C1365 C1380 ) \nC1365_=_C1381( C1365 C1381 ) C1365_=_C1382( C1365 C1382 ) C1365_=_C1383( C1365 C1383 ) C1365_=_C1384( C1365 C1384 ) C1365_=_C1385( C1365 C1385 ) C1366_=_C1367( C1366 C1367 ) \nC1366_=_C1368( C1366 C1368 ) C1366_=_C1369( C1366 C1369 ) C1366_=_C1370( C1366 C1370 ) C1366_=_C1371( C1366 C1371 ) C1366_=_C1372( C1366 C1372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7_=_C1368( C1367 C1368 ) \nC1367_=_C1369( C1367 C1369 ) C1367_=_C1370( C1367 C1370 ) C1367_=_C1371( C1367 C1371 ) C1367_=_C1372( C1367 C1372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8_=_C1369( C1368 C1369 ) C1368_=_C1370( C1368 C1370 ) \nC1368_=_C1371( C1368 C1371 ) C1368_=_C1372( C1368 C1372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9_=_C1370( C1369 C1370 ) C1369_=_C1371( C1369 C1371 ) C1369_=_C1372( C1369 C1372 ) C1369_=_C1374( C1369 C1374 ) \nC1369_=_C1375( C1369 C1375 ) C1369_=_C1376( C1369 C1376 ) C1369_=_C1377( C1369 C1377 ) C1369_=_C1378( C1369 C1378 ) C1369_=_C1379( C1369 C1379 ) C1369_=_C1380( C1369 C1380 ) \nC1369_=_C1381( C1369 C1381 ) C1369_=_C1382(</w:t>
      </w:r>
    </w:p>
    <w:p>
      <w:pPr>
        <w:pStyle w:val="PreformattedText"/>
        <w:bidi w:val="0"/>
        <w:spacing w:before="0" w:after="0"/>
        <w:jc w:val="left"/>
        <w:rPr/>
      </w:pPr>
      <w:r>
        <w:rPr/>
        <w:t xml:space="preserve"> </w:t>
      </w:r>
      <w:r>
        <w:rPr/>
        <w:t>C1369 C1382 ) C1369_=_C1383( C1369 C1383 ) C1369_=_C1384( C1369 C1384 ) C1369_=_C1385( C1369 C1385 ) C1370_=_C1371( C1370 C1371 ) \nC1370_=_C1372( C1370 C1372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1_=_C1372( C1371 C1372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2253( C1371 C225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5_=_C1376( C1375 C1376 ) C1375_=_C1377( C1375 C1377 ) C1375_=_C1378( C1375 C1378 ) C1375_=_C1379( C1375 C1379 ) \nC1375_=_C1380( C1375 C1380 ) C1375_=_C1381( C1375 C1381 ) C1375_=_C1382( C1375 C1382 ) C1375_=_C1383( C1375 C1383 ) C1375_=_C1384( C1375 C1384 ) C1375_=_C1385( C1375 C1385 ) \nC1376_=_C1377( C1376 C1377 ) C1376_=_C1378( C1376 C1378 ) C1376_=_C1379( C1376 C1379 ) C1376_=_C1380( C1376 C1380 ) C1376_=_C1381( C1376 C1381 ) C1376_=_C1382( C1376 C1382 ) \nC1376_=_C1383( C1376 C1383 ) C1376_=_C1384( C1376 C1384 ) C1376_=_C1385( C1376 C1385 ) C1377_=_C1378( C1377 C1378 ) C1377_=_C1379( C1377 C1379 ) C1377_=_C1380( C1377 C1380 ) \nC1377_=_C1381( C1377 C1381 ) C1377_=_C1382( C1377 C1382 ) C1377_=_C1383( C1377 C1383 ) C1377_=_C1384( C1377 C1384 ) C1377_=_C1385( C1377 C1385 ) C1377_=_C2599( C1377 C2599 ) \nC1378_=_C1379( C1378 C1379 ) C1378_=_C1380( C1378 C1380 ) C1378_=_C1381( C1378 C1381 ) C1378_=_C1382( C1378 C1382 ) C1378_=_C1383( C1378 C1383 ) C1378_=_C1384( C1378 C1384 ) \nC1378_=_C1385( C1378 C1385 ) C1379_=_C1380( C1379 C1380 ) C1379_=_C1381( C1379 C1381 ) C1379_=_C1382( C1379 C1382 ) C1379_=_C1383( C1379 C1383 ) C1379_=_C1384( C1379 C1384 ) \nC1379_=_C1385( C1379 C1385 ) C1379_=_C2600( C1379 C2600 ) C1380_=_C1381( C1380 C1381 ) C1380_=_C1382( C1380 C1382 ) C1380_=_C1383( C1380 C1383 ) C1380_=_C1384( C1380 C1384 ) \nC1380_=_C1385( C1380 C1385 ) C1381_=_C1382( C1381 C1382 ) C1381_=_C1383( C1381 C1383 ) C1381_=_C1384( C1381 C1384 ) C1381_=_C1385( C1381 C1385 ) C1382_=_C1383( C1382 C1383 ) \nC1382_=_C1384( C1382 C1384 ) C1382_=_C1385( C1382 C1385 ) C1382_=_C2602( C1382 C2602 ) C1383_=_C1384( C1383 C1384 ) C1383_=_C1385( C1383 C1385 ) C1384_=_C1385( C1384 C1385 ) \nC1384_=_C2642( C1384 C2642 ) C1680_=_C1750( C1680 C1750 ) C1680_=_C2264( C1680 C2264 ) C1680_=_C2453( C1680 C2453 ) C1680_=_C2619( C1680 C2619 ) C1680_=_C2631( C1680 C2631 ) \nC1680_=_C2632( C1680 C2632 ) C1680_=_C2633( C1680 C2633 ) C1680_=_C2634( C1680 C2634 ) C1680_=_C2635( C1680 C2635 ) C1680_=_C2636( C1680 C2636 ) C1680_=_C2637( C1680 C2637 ) \nC1680_=_C2638( C1680 C2638 ) C1680_=_C2639( C1680 C2639 ) C1680_=_C2640( C1680 C2640 ) C1680_=_C2641( C1680 C2641 ) C1680_=_C2642( C1680 C2642 ) C1680_=_C2643( C1680 C2643 ) \nC1750_=_C2264( C1750 C2264 ) C1750_=_C2453( C1750 C2453 ) C1750_=_C2619( C1750 C2619 ) C1750_=_C2631( C1750 C2631 ) C1750_=_C2632( C1750 C2632 ) C1750_=_C2633( C1750 C2633 ) \nC1750_=_C2634( C1750 C2634 ) C1750_=_C2635( C1750 C2635 ) C1750_=_C2636( C1750 C2636 ) C1750_=_C2637( C1750 C2637 ) C1750_=_C2638( C1750 C2638 ) C1750_=_C2639( C1750 C2639 ) \nC1750_=_C2640( C1750 C2640 ) C1750_=_C2641( C1750 C2641 ) C1750_=_C2642( C1750 C2642 ) C1750_=_C2643( C1750 C2643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2_=_C2243( C2242 C2243 ) C2242_=_C2244( C2242 C2244 ) C2242_=_C2245( C2242 C2245 ) \nC2242_=_C2246( C2242 C2246 ) C2242_=_C2247( C2242 C2247 ) C2242_=_C2248( C2242 C2248 ) C2242_=_C2249( C2242 C2249 ) C2242_=_C2250( C2242 C2250 ) C2242_=_C2251( C2242 C2251 ) \nC2242_=_C2252( C2242 C2252 ) C2243_=_C2244( C2243 C2244 ) C2243_=_C2245( C2243 C2245 ) C2243_=_C2246( C2243 C2246 ) C2243_=_C2247( C2243 C2247 ) C2243_=_C2248( C2243 C2248 ) \nC2243_=_C2249( C2243 C2249 ) C2243_=_C2250( C2243 C2250 ) C2243_=_C2251( C2243 C2251 ) C2243_=_C2252( C2243 C2252 ) C2244_=_C2245( C2244 C2245 ) C2244_=_C2246( C2244 C2246 ) \nC2244_=_C2247( C2244 C2247 ) C2244_=_C2248( C2244 C2248 ) C2244_=_C2249( C2244 C2249 ) C2244_=_C2250( C2244 C2250 ) C2244_=_C2251( C2244 C2251 ) C2244_=_C2252( C2244 C2252 ) \nC2245_=_C2246( C2245 C2246 ) C2245_=_C2247( C2245 C2247 ) C2245_=_C2248( C2245 C2248 ) C2245_=_C2249( C2245 C2249 ) C2245_=_C2250( C2245 C2250 ) C2245_=_C2251( C2245 C2251 ) \nC2245_=_C2252( C2245 C2252 ) C2245_=_C2638( C2245 C2638 ) C2246_=_C2247( C2246 C2247 ) C2246_=_C2248( C2246 C2248 ) C2246_=_C2249( C2246 C2249 ) C2246_=_C2250( C2246 C2250 ) \nC2246_=_C2251( C2246 C2251 ) C2246_=_C2252( C2246 C2252 ) C2247_=_C2248( C2247 C2248 ) C2247_=_C2249( C2247 C2249 ) C2247_=_C2250( C2247 C2250 ) C2247_=_C2251( C2247 C2251 ) \nC2247_=_C2252( C2247 C2252 ) C2248_=_C2249( C2248 C2249 ) C2248_=_C2250( C2248 C2250 ) C2248_=_C2251( C2248 C2251 ) C2248_=_C2252( C2248 C2252 ) C2249_=_C2250( C2249 C2250 ) \nC2249_=_C2251( C2249 C2251 ) C2249_=_C2252( C2249 C2252 ) C2250_=_C2251( C2250 C2251 ) C2250_=_C2252( C2250 C2252 ) C2251_=_C2252( C2251 C2252 ) C2251_=_C2601( C2251 C2601 ) \nC2253_=_C2598( C2253 C2598 ) C2253_=_C2599( C2253 C2599 ) C2253_=_C2600( C2253 C2600 ) C2253_=_C2601( C2253 C2601 ) C2253_=_C2602( C2253 C2602 ) C2264_=_C2453( C2264 C2453 ) \nC2264_=_C2619( C2264 C2619 ) C2264_=_C2631( C2264 C2631 ) C2264_=_C2632( C2264 C2632 ) C2264_=_C2633( C2264 C2633 ) C2264_=_C2634( C2264 C2634 ) C2264_=_C2635( C2264 C2635 ) \nC2264_=_C2636( C2264 C2636 ) C2264_=_C2637( C2264 C2637 ) C2264_=_C2638( C2264 C2638 ) C2264_=_C2639( C2264 C2639 ) C2264_=_C2640( C2264 C2640 ) C2264_=_C2641( C2264 C2641 ) \nC2264_=_C2642( C2264 C2642 ) C2264_=_C2643( C2264 C2643 ) C2453_=_C2619( C2453 C2619 ) C2453_=_C2631( C2453 C2631 ) C2453_=_C2632( C2453 C2632 ) C2453_=_C2633( C2453 C2633 ) \nC2453_=_C2634( C2453 C2634 ) C2453_=_C2635( C2453 C2635 ) C2453_=_C2636( C2453 C2636 ) C2453_=_C2637( C2453 C2637 ) C2453_=_C2638( C2453 C2638 ) C2453_=_C2639( C2453 C2639 ) \nC2453_=_C2640( C2453 C2640 ) C2453_=_C2641( C2453 C2641 ) C2453_=_C2642( C2453 C2642 ) C2453_=_C2643( C2453 C2643 ) C2598_=_C2599( C2598 C2599 ) C2598_=_C2600( C2598 C2600 ) \nC2598_=_C2601( C2598 C2601 ) C2598_=_C2602( C2598 C2602 ) C2598_=_C2631( C2598 C2631 ) C2599_=_C2600( C2599 C2600 ) C2599_=_C2601( C2599 C2601 ) C2599_=_C2602( C2599 C2602 ) \nC2600_=_C2601( C2600 C2601 ) C2600_=_C2602( C2600 C2602 ) C2601_=_C2602( C2601 C2602 ) C2619_=_C2631( C2619 C2631 ) C2619_=_C2632( C2619 C2632 ) C2619_=_C2633( C2619 C2633 ) \nC2619_=_C2634( C2619 C2634 ) C2619_=_C2635( C2619 C2635 ) C2619_=_C2636( C2619 C2636 ) C2619_=_C2637( C2619 C2637 ) C2619_=_C2638( C2619 C2638 ) C2619_=_C2639( C2619 C2639 ) \nC2619_=_C2640( C2619 C2640 ) C2619_=_C2641( C2619 C2641 ) C2619_=_C2642( C2619 C2642 ) C2619_=_C2643( C2619 C2643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w:t>
      </w:r>
    </w:p>
    <w:p>
      <w:pPr>
        <w:pStyle w:val="PreformattedText"/>
        <w:bidi w:val="0"/>
        <w:spacing w:before="0" w:after="0"/>
        <w:jc w:val="left"/>
        <w:rPr/>
      </w:pPr>
      <w:r>
        <w:rPr/>
        <w:t xml:space="preserve"> </w:t>
      </w:r>
      <w:r>
        <w:rPr/>
        <w:t>C2631 C2643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3_=_C2634( C2633 C2634 ) C2633_=_C2635( C2633 C2635 ) C2633_=_C2636( C2633 C2636 ) \nC2633_=_C2637( C2633 C2637 ) C2633_=_C2638( C2633 C2638 ) C2633_=_C2639( C2633 C2639 ) C2633_=_C2640( C2633 C2640 ) C2633_=_C2641( C2633 C2641 ) C2633_=_C2642( C2633 C2642 ) \nC2633_=_C2643( C2633 C2643 ) C2634_=_C2635( C2634 C2635 ) C2634_=_C2636( C2634 C2636 ) C2634_=_C2637( C2634 C2637 ) C2634_=_C2638( C2634 C2638 ) C2634_=_C2639( C2634 C2639 ) \nC2634_=_C2640( C2634 C2640 ) C2634_=_C2641( C2634 C2641 ) C2634_=_C2642( C2634 C2642 ) C2634_=_C2643( C2634 C2643 ) C2635_=_C2636( C2635 C2636 ) C2635_=_C2637( C2635 C2637 ) \nC2635_=_C2638( C2635 C2638 ) C2635_=_C2639( C2635 C2639 ) C2635_=_C2640( C2635 C2640 ) C2635_=_C2641( C2635 C2641 ) C2635_=_C2642( C2635 C2642 ) C2635_=_C2643( C2635 C2643 ) \nC2636_=_C2637( C2636 C2637 ) C2636_=_C2638( C2636 C2638 ) C2636_=_C2639( C2636 C2639 ) C2636_=_C2640( C2636 C2640 ) C2636_=_C2641( C2636 C2641 ) C2636_=_C2642( C2636 C2642 ) \nC2636_=_C2643( C2636 C2643 ) C2637_=_C2638( C2637 C2638 ) C2637_=_C2639( C2637 C2639 ) C2637_=_C2640( C2637 C2640 ) C2637_=_C2641( C2637 C2641 ) C2637_=_C2642( C2637 C2642 ) \nC2637_=_C2643( C2637 C2643 ) C2638_=_C2639( C2638 C2639 ) C2638_=_C2640( C2638 C2640 ) C2638_=_C2641( C2638 C2641 ) C2638_=_C2642( C2638 C2642 ) C2638_=_C2643( C2638 C2643 ) \nC2639_=_C2640( C2639 C2640 ) C2639_=_C2641( C2639 C2641 ) C2639_=_C2642( C2639 C2642 ) C2639_=_C2643( C2639 C2643 ) C2640_=_C2641( C2640 C2641 ) C2640_=_C2642( C2640 C2642 ) \nC2640_=_C2643( C2640 C2643 ) C2641_=_C2642( C2641 C2642 ) C2641_=_C2643( C2641 C2643 ) C2642_=_C2643( C2642 C2643 ) "];84-&gt;108[label="286: C10 C11 C12 C13 C16 \nC17 C18 C19 C20 C21 C22 \nC32 C33 C34 C35 C37 C38 \nC39 C40 C41 C42 C43 C44 \nC57 C58 C59 C61 C63 C64 \nC65 C75 C76 C77 C78 C80 \nC81 C82 C83 C84 C85 C86 \nC87 C88 C89 C90 C102 C103 \nC104 C105 C106 C107 C108 C109 \nC118 C119 C121 C122 C123 C124 \nC125 C126 C127 C137 C140 C141 \nC142 C143 C144 C145 C146 C156 \nC157 C159 C161 C162 C163 C164 \nC165 C166 C174 C175 C178 C180 \nC181 C182 C183 C184 C185 C186 \nC187 C188 C195 C196 C197 C200 \nC201 C202 C203 C204 C212 C214 \nC215 C216 C217 C218 C219 C220 \nC221 C222 C223 C228 C229 C230 \nC231 C234 C235 C236 C237 C244 \nC245 C246 C247 C248 C249 C250 \nC251 C254 C255 C256 C258 C259 \nC260 C261 C262 C263 C264 C265 \nC266 C268 C269 C270 C271 C272 \nC273 C274 C275 C276 C277 C280 \nC282 C283 C284 C286 C287 C288 \nC289 C290 C291 C294 C295 C297 \nC300 C301 C302 C304 C305 C306 \nC307 C308 C309 C313 C315 C316 \nC317 C318 C319 C320 C321 C322 \nC323 C324 C325 C326 C329 C331 \nC332 C333 C334 C335 C336 C337 \nC338 C339 C340 C425 C426 C432 \nC434 C449 C454 C457 C554 C555 \nC560 C706 C866 C1147 C1148 C1170 \nC1290 C1308 C1309 C1310 C1311 C1313 \nC1314 C1315 C1316 C1317 C1318 C1319 \nC1320 C1321 C1322 C1323 C1327 C1365 \nC1366 C1367 C1368 C1369 C1370 C1371 \nC1372 C1374 C1375 C1376 C1377 C1378 \nC1379 C1380 C1381 C1382 C1383 C1384 \nC1385 C1680 C1750 C2236 C2238 C2239 \nC2240 C2241 C2242 C2243 C2244 C2245 \nC2246 C2247 C2248 C2249 C2250 C2251 \nC2252 C2253 C2264 C2453 C2598 C2599 \nC2600 C2601 C2602 C2619 C2631 C2632 \nC2633 C2634 C2635 C2636 C2637 C2638 \nC2639 C2640 C2641 C2642 C2643 \n2492: C10_=_C11 ,C10_=_C12 ,C10_=_C13 ,C10_=_C16 ,C10_=_C17 ,\nC10_=_C18 ,C10_=_C19 ,C10_=_C20 ,C10_=_C21 ,C10_=_C22 ,C10_=_C32 ,\nC10_=_C212 ,C10_=_C254 ,C10_=_C280 ,C11_=_C12 ,C11_=_C13 ,C11_=_C16 ,\nC11_=_C17 ,C11_=_C18 ,C11_=_C19 ,C11_=_C20 ,C11_=_C21 ,C11_=_C22 ,\nC11_=_C34 ,C11_=_C215 ,C11_=_C255 ,C11_=_C282 ,C12_=_C13 ,C12_=_C16 ,\nC12_=_C17 ,C12_=_C18 ,C12_=_C19 ,C12_=_C20 ,C12_=_C21 ,C12_=_C22 ,\nC12_=_C35 ,C12_=_C216 ,C12_=_C256 ,C12_=_C283 ,C13_=_C16 ,C13_=_C17 ,\nC13_=_C18 ,C13_=_C19 ,C13_=_C20 ,C13_=_C21 ,C13_=_C22 ,C13_=_C61 ,\nC13_=_C137 ,C13_=_C159 ,C13_=_C178 ,C13_=_C284 ,C13_=_C1371 ,C13_=_C2253 ,\nC16_=_C17 ,C16_=_C18 ,C16_=_C19 ,C16_=_C20 ,C16_=_C21 ,C16_=_C22 ,\nC16_=_C63 ,C16_=_C140 ,C16_=_C162 ,C16_=_C181 ,C16_=_C286 ,C16_=_C2598 ,\nC16_=_C2631 ,C17_=_C18 ,C17_=_C19 ,C17_=_C20 ,C17_=_C21 ,C17_=_C22 ,\nC17_=_C37 ,C17_=_C80 ,C17_=_C121 ,C17_=_C142 ,C17_=_C261 ,C17_=_C2633 ,\nC18_=_C19 ,C18_=_C20 ,C18_=_C21 ,C18_=_C22 ,C18_=_C39 ,C18_=_C219 ,\nC18_=_C263 ,C18_=_C288 ,C18_=_C1376 ,C19_=_C20 ,C19_=_C21 ,C19_=_C22 ,\nC19_=_C40 ,C19_=_C220 ,C19_=_C264 ,C19_=_C289 ,C20_=_C21 ,C20_=_C22 ,\nC20_=_C41 ,C20_=_C83 ,C20_=_C123 ,C20_=_C143 ,C20_=_C265 ,C20_=_C2637 ,\nC21_=_C22 ,C21_=_C65 ,C21_=_C144 ,C21_=_C166 ,C21_=_C187 ,C21_=_C290 ,\nC21_=_C2251 ,C21_=_C2601 ,C22_=_C44 ,C22_=_C90 ,C22_=_C127 ,C22_=_C146 ,\nC22_=_C266 ,C22_=_C2643 ,C32_=_C33 ,C32_=_C34 ,C32_=_C35 ,C32_=_C37 ,\nC32_=_C38 ,C32_=_C39 ,C32_=_C40 ,C32_=_C41 ,C32_=_C42 ,C32_=_C43 ,\nC32_=_C44 ,C32_=_C212 ,C32_=_C254 ,C32_=_C280 ,C33_=_C34 ,C33_=_C35 ,\nC33_=_C37 ,C33_=_C38 ,C33_=_C39 ,C33_=_C40 ,C33_=_C41 ,C33_=_C42 ,\nC33_=_C43 ,C33_=_C44 ,C33_=_C77 ,C33_=_C102 ,C33_=_C118 ,C33_=_C214 ,\nC33_=_C230 ,C33_=_C268 ,C33_=_C1366 ,C34_=_C35 ,C34_=_C37 ,C34_=_C38 ,\nC34_=_C39 ,C34_=_C40 ,C34_=_C41 ,C34_=_C42 ,C34_=_C43 ,C34_=_C44 ,\nC34_=_C215 ,C34_=_C255 ,C34_=_C282 ,C35_=_C37 ,C35_=_C38 ,C35_=_C39 ,\nC35_=_C40 ,C35_=_C41 ,C35_=_C42 ,C35_=_C43 ,C35_=_C44 ,C35_=_C216 ,\nC35_=_C256 ,C35_=_C283 ,C37_=_C38 ,C37_=_C39 ,C37_=_C40 ,C37_=_C41 ,\nC37_=_C42 ,C37_=_C43 ,C37_=_C44 ,C37_=_C80 ,C37_=_C121 ,C37_=_C142 ,\nC37_=_C261 ,C37_=_C2633 ,C38_=_C39 ,C38_=_C40 ,C38_=_C41 ,C38_=_C42 ,\nC38_=_C43 ,C38_=_C44 ,C38_=_C81 ,C38_=_C105 ,C38_=_C122 ,C38_=_C218 ,\nC38_=_C234 ,C38_=_C274 ,C38_=_C1315 ,C38_=_C2242 ,C39_=_C40 ,C39_=_C41 ,\nC39_=_C42 ,C39_=_C43 ,C39_=_C44 ,C39_=_C219 ,C39_=_C263 ,C39_=_C288 ,\nC39_=_C1376 ,C40_=_C41 ,C40_=_C42 ,C40_=_C43 ,C40_=_C44 ,C40_=_C220 ,\nC40_=_C264 ,C40_=_C289 ,C41_=_C42 ,C41_=_C43 ,C41_=_C44 ,C41_=_C83 ,\nC41_=_C123 ,C41_=_C143 ,C41_=_C265 ,C41_=_C2637 ,C42_=_C43 ,C42_=_C44 ,\nC42_=_C87 ,C42_=_C107 ,C42_=_C125 ,C42_=_C221 ,C42_=_C236 ,C42_=_C276 ,\nC43_=_C44 ,C43_=_C89 ,C43_=_C109 ,C43_=_C126 ,C43_=_C223 ,C43_=_C237 ,\nC43_=_C277 ,C44_=_C90 ,C44_=_C127 ,C44_=_C146 ,C44_=_C266 ,C44_=_C2643 ,\nC57_=_C58 ,C57_=_C59 ,C57_=_C61 ,C57_=_C63 ,C57_=_C64 ,C57_=_C65 ,\nC57_=_C156 ,C57_=_C195 ,C57_=_C228 ,C57_=_C294 ,C57_=_C306 ,C57_=_C449 ,\nC57_=_C454 ,C57_=_C457 ,C58_=_C59 ,C58_=_C61 ,C58_=_C63 ,C58_=_C64 ,\nC58_=_C65 ,C58_=_C157 ,C58_=_C196 ,C58_=_C229 ,C58_=_C295 ,C58_=_C309 ,\nC58_=_C1147 ,C58_=_C1148 ,C59_=_C61 ,C59_=_C63 ,C59_=_C64 ,C59_=_C65 ,\nC59_=_C103 ,C59_=_C119 ,C59_=_C197 ,C59_=_C231 ,C59_=_C244 ,C59_=_C269 ,\nC59_=_C297 ,C61_=_C63 ,C61_=_C64 ,C61_=_C65 ,C61_=_C137 ,C61_=_C159 ,\nC61_=_C178 ,C61_=_C284 ,C61_=_C1371 ,C61_=_C2253 ,C63_=_C64 ,C63_=_C65 ,\nC63_=_C140 ,C63_=_C162 ,C63_=_C181 ,C63_=_C286 ,C63_=_C2598 ,C63_=_C2631 ,\nC64_=_C65 ,C64_=_C106 ,C64_=_C124 ,C64_=_C204 ,C64_=_C235 ,C64_=_C250 ,\nC64_=_C275 ,C64_=_C301 ,C65_=_C144 ,C65_=_C166 ,C65_=_C187 ,C65_=_C290 ,\nC65_=_C2251 ,C65_=_C2601 ,C75_=_C76 ,C75_=_C77 ,C75_=_C78 ,C75_=_C80 ,\nC75_=_C81 ,C75_=_C82 ,C75_=_C83 ,C75_=_C84 ,C75_=_C85 ,C75_=_C86 ,\nC75_=_C87 ,C75_=_C88 ,C75_=_C89 ,C75_=_C90 ,C75_=_C304 ,C75_=_C323 ,\nC76_=_C77 ,C76_=_C78 ,C76_=_C80 ,C76_=_C81 ,C76_=_C82 ,C76_=_C83 ,\nC76_=_C84 ,C76_=_C85 ,C76_=_C86 ,C76_=_C87 ,C76_=_C88 ,C76_=_C89 ,\nC76_=_C90 ,C76_=_C308 ,C76_=_C326 ,C77_=_C78 ,C77_=_C80 ,C77_=_C81 ,\nC77_=_C82 ,C77_=_C83 ,C77_=_C84 ,C77_=_C85 ,C77_=_C86 ,C77_=_C87 ,\nC77_=_C88 ,C77_=_C89 ,C77_=_C90 ,C77_=_C102 ,C77_=_C118 ,C77_=_C214 ,\nC77_=_C230 ,C77_=_C268 ,C77_=_C1366 ,C78_=_C80 ,C78_=_C81 ,C78_=_C82 ,\nC78_=_C83 ,C78_=_C84 ,C78_=_C85 ,C78_=_C86 ,C78_=_C87 ,C78_=_C88 ,\nC78_=_C89 ,C78_=_C90 ,C78_=_C313 ,C78_=_C329 ,C78_=_C1372 ,C80_=_C81 ,\nC80_=_C82 ,C80_=_C83 ,C80_=_C84 ,C80_=_C85 ,C80_=_C86 ,C80_=_C87 ,\nC80_=_C88 ,C80_=_C89 ,C80_=_C90 ,C80_=_C121 ,C80_=_C142 ,C80_=_C261 ,\nC80_=_C2633 ,C81_=_C82 ,C81_=_C83 ,C81_=_C84 ,C81_=_C85 ,C81_=_C86 ,\nC81_=_C87 ,C81_=_C88 ,C81_=_C89 ,C81_=_C90 ,C81_=_C105 ,C81_=_C122 ,\nC81_=_C218 ,C81_=_C234 ,C81_=_C274 ,C81_=_C1315 ,C81_=_C2242 ,C82_=_C83 ,\nC82_=_C84 ,C82_=_C85 ,C82_=_C86 ,C82_=_C87 ,C82_=_C88 ,C82_=_C89 ,\nC82_=_C90 ,C82_=_C315 ,C82_=_C332 ,C82_=_C2243 ,C83_=_C84 ,C83_=_C85 ,\nC83_=_C86 ,C83_=_C87 ,C83_=_C88 ,C83_=_C89 ,C83_=_C90 ,C83_=_C123 ,\nC83_=_C143 ,C83_=_C265 ,C83_=_C2637 ,C84_=_C85 ,C84_=_C86 ,C84_=_C87 ,\nC84_=_C88 ,C84_=_C89 ,C84_=_C90 ,C84_=_C318 ,C84_=_C335 ,C85_=_C86 ,\nC85_=_C87 ,C85_=_C88 ,C85_=_C89 ,C85_=_C90 ,C85_=_C319 ,C85_=_C336 ,\nC86_=_C87 ,C86_=_C88 ,C86_=_C89 ,C86_=_C90 ,C86_=_C321 ,C86_=_C338 ,\nC87_=_C88 ,C87_=_C89 ,C87_=_C90 ,C87_=_C107 ,C87_=_C125 ,C87_=_C221 ,\nC87_=_C236 ,C87_=_C276 ,C88_=_C89 ,C88_=_C90 ,C88_=_C322 ,C88_=_C340 ,\nC88_=_C2641 ,C89_=_C90 ,C89_=_C109 ,C89_=_C126 ,C89_=_C223 ,C89_=_C237 ,\nC89_=_C277 ,C90_=_C127 ,C90_=_C146 ,C90_=_C266 ,C90_=_C2643 ,C102_=_C103 ,\nC102_=_C104 ,C102_=_C105 ,C102_=_C106 ,C102_=_C107 ,C102_=_C108 ,C102_=_C109 ,\nC102_=_C118 ,C102_=_C214 ,C102_=_C230 ,C102_=_C268 ,C102_=_C1366 ,C103_=_C104 ,\nC103_=_C105 ,C103_=_C106 ,C103_=_C107 ,C103_=_C108 ,C103_=_C109 ,C103_=_C119 ,\nC103_=_C197 ,C103_=_C231 ,C103_=_C244 ,C103_=_C269 ,C103_=_C297 ,C104_=_C105 ,\nC104_=_C106 ,C104_=_C107 ,C104_=_C108 ,C104_=_C109 ,C104_=_C141 ,C104_=_C217 ,\nC104_=_C248 ,C104_=_C287 ,C104_=_C300 ,C104_=_C331 ,C104_=_C1314 ,C105_=_C106 ,\nC105_=_C107 ,C105_=_C108 ,C105_=_C109 ,C105_=_C122 ,C105_=_C218 ,C105_=_C234 ,\nC105_=_C274 ,C105_=_C1315 ,C105_=_C2242 ,C106_=_C107 ,C106_=_C108 ,C106_=_C109 ,\nC106_=_C124 ,C106_=_C204 ,C106_=_C235 ,C106_=_C250 ,C106_=_C275 ,C106_=_C301 ,\nC107_=_C108 ,C107_=_C109 ,C107_=_C125 ,C107_=_C221 ,C107_=_C236 ,C107_=_C276 ,\nC108_=_C109 ,C108_=_C145 ,C108_=_C222</w:t>
      </w:r>
    </w:p>
    <w:p>
      <w:pPr>
        <w:pStyle w:val="PreformattedText"/>
        <w:bidi w:val="0"/>
        <w:spacing w:before="0" w:after="0"/>
        <w:jc w:val="left"/>
        <w:rPr/>
      </w:pPr>
      <w:r>
        <w:rPr/>
        <w:t xml:space="preserve"> </w:t>
      </w:r>
      <w:r>
        <w:rPr/>
        <w:t>,C108_=_C251 ,C108_=_C291 ,C108_=_C302 ,\nC108_=_C339 ,C108_=_C1322 ,C109_=_C126 ,C109_=_C223 ,C109_=_C237 ,C109_=_C277 ,\nC118_=_C119 ,C118_=_C121 ,C118_=_C122 ,C118_=_C123 ,C118_=_C124 ,C118_=_C125 ,\nC118_=_C126 ,C118_=_C127 ,C118_=_C214 ,C118_=_C230 ,C118_=_C268 ,C118_=_C1366 ,\nC119_=_C121 ,C119_=_C122 ,C119_=_C123 ,C119_=_C124 ,C119_=_C125 ,C119_=_C126 ,\nC119_=_C127 ,C119_=_C197 ,C119_=_C231 ,C119_=_C244 ,C119_=_C269 ,C119_=_C297 ,\nC121_=_C122 ,C121_=_C123 ,C121_=_C124 ,C121_=_C125 ,C121_=_C126 ,C121_=_C127 ,\nC121_=_C142 ,C121_=_C261 ,C121_=_C2633 ,C122_=_C123 ,C122_=_C124 ,C122_=_C125 ,\nC122_=_C126 ,C122_=_C127 ,C122_=_C218 ,C122_=_C234 ,C122_=_C274 ,C122_=_C1315 ,\nC122_=_C2242 ,C123_=_C124 ,C123_=_C125 ,C123_=_C126 ,C123_=_C127 ,C123_=_C143 ,\nC123_=_C265 ,C123_=_C2637 ,C124_=_C125 ,C124_=_C126 ,C124_=_C127 ,C124_=_C204 ,\nC124_=_C235 ,C124_=_C250 ,C124_=_C275 ,C124_=_C301 ,C125_=_C126 ,C125_=_C127 ,\nC125_=_C221 ,C125_=_C236 ,C125_=_C276 ,C126_=_C127 ,C126_=_C223 ,C126_=_C237 ,\nC126_=_C277 ,C127_=_C146 ,C127_=_C266 ,C127_=_C2643 ,C137_=_C140 ,C137_=_C141 ,\nC137_=_C142 ,C137_=_C143 ,C137_=_C144 ,C137_=_C145 ,C137_=_C146 ,C137_=_C159 ,\nC137_=_C178 ,C137_=_C284 ,C137_=_C1371 ,C137_=_C2253 ,C140_=_C141 ,C140_=_C142 ,\nC140_=_C143 ,C140_=_C144 ,C140_=_C145 ,C140_=_C146 ,C140_=_C162 ,C140_=_C181 ,\nC140_=_C286 ,C140_=_C2598 ,C140_=_C2631 ,C141_=_C142 ,C141_=_C143 ,C141_=_C144 ,\nC141_=_C145 ,C141_=_C146 ,C141_=_C217 ,C141_=_C248 ,C141_=_C287 ,C141_=_C300 ,\nC141_=_C331 ,C141_=_C1314 ,C142_=_C143 ,C142_=_C144 ,C142_=_C145 ,C142_=_C146 ,\nC142_=_C261 ,C142_=_C2633 ,C143_=_C144 ,C143_=_C145 ,C143_=_C146 ,C143_=_C265 ,\nC143_=_C2637 ,C144_=_C145 ,C144_=_C146 ,C144_=_C166 ,C144_=_C187 ,C144_=_C290 ,\nC144_=_C2251 ,C144_=_C2601 ,C145_=_C146 ,C145_=_C222 ,C145_=_C251 ,C145_=_C291 ,\nC145_=_C302 ,C145_=_C339 ,C145_=_C1322 ,C146_=_C266 ,C146_=_C2643 ,C156_=_C157 ,\nC156_=_C159 ,C156_=_C161 ,C156_=_C162 ,C156_=_C163 ,C156_=_C164 ,C156_=_C165 ,\nC156_=_C166 ,C156_=_C195 ,C156_=_C228 ,C156_=_C294 ,C156_=_C306 ,C156_=_C449 ,\nC156_=_C454 ,C156_=_C457 ,C157_=_C159 ,C157_=_C161 ,C157_=_C162 ,C157_=_C163 ,\nC157_=_C164 ,C157_=_C165 ,C157_=_C166 ,C157_=_C196 ,C157_=_C229 ,C157_=_C295 ,\nC157_=_C309 ,C157_=_C1147 ,C157_=_C1148 ,C159_=_C161 ,C159_=_C162 ,C159_=_C163 ,\nC159_=_C164 ,C159_=_C165 ,C159_=_C166 ,C159_=_C178 ,C159_=_C284 ,C159_=_C1371 ,\nC159_=_C2253 ,C161_=_C162 ,C161_=_C163 ,C161_=_C164 ,C161_=_C165 ,C161_=_C166 ,\nC161_=_C180 ,C161_=_C200 ,C161_=_C245 ,C161_=_C258 ,C161_=_C270 ,C161_=_C1313 ,\nC161_=_C2240 ,C162_=_C163 ,C162_=_C164 ,C162_=_C165 ,C162_=_C166 ,C162_=_C181 ,\nC162_=_C286 ,C162_=_C2598 ,C162_=_C2631 ,C163_=_C164 ,C163_=_C165 ,C163_=_C166 ,\nC163_=_C182 ,C163_=_C201 ,C163_=_C246 ,C163_=_C259 ,C163_=_C271 ,C164_=_C165 ,\nC164_=_C166 ,C164_=_C183 ,C164_=_C202 ,C164_=_C247 ,C164_=_C260 ,C164_=_C272 ,\nC165_=_C166 ,C165_=_C184 ,C165_=_C203 ,C165_=_C249 ,C165_=_C262 ,C165_=_C273 ,\nC166_=_C187 ,C166_=_C290 ,C166_=_C2251 ,C166_=_C2601 ,C174_=_C175 ,C174_=_C178 ,\nC174_=_C180 ,C174_=_C181 ,C174_=_C182 ,C174_=_C183 ,C174_=_C184 ,C174_=_C185 ,\nC174_=_C186 ,C174_=_C187 ,C174_=_C188 ,C174_=_C305 ,C174_=_C324 ,C174_=_C425 ,\nC174_=_C426 ,C174_=_C432 ,C174_=_C434 ,C175_=_C178 ,C175_=_C180 ,C175_=_C181 ,\nC175_=_C182 ,C175_=_C183 ,C175_=_C184 ,C175_=_C185 ,C175_=_C186 ,C175_=_C187 ,\nC175_=_C188 ,C175_=_C307 ,C175_=_C325 ,C175_=_C554 ,C175_=_C555 ,C175_=_C560 ,\nC178_=_C180 ,C178_=_C181 ,C178_=_C182 ,C178_=_C183 ,C178_=_C184 ,C178_=_C185 ,\nC178_=_C186 ,C178_=_C187 ,C178_=_C188 ,C178_=_C284 ,C178_=_C1371 ,C178_=_C2253 ,\nC180_=_C181 ,C180_=_C182 ,C180_=_C183 ,C180_=_C184 ,C180_=_C185 ,C180_=_C186 ,\nC180_=_C187 ,C180_=_C188 ,C180_=_C200 ,C180_=_C245 ,C180_=_C258 ,C180_=_C270 ,\nC180_=_C1313 ,C180_=_C2240 ,C181_=_C182 ,C181_=_C183 ,C181_=_C184 ,C181_=_C185 ,\nC181_=_C186 ,C181_=_C187 ,C181_=_C188 ,C181_=_C286 ,C181_=_C2598 ,C181_=_C2631 ,\nC182_=_C183 ,C182_=_C184 ,C182_=_C185 ,C182_=_C186 ,C182_=_C187 ,C182_=_C188 ,\nC182_=_C201 ,C182_=_C246 ,C182_=_C259 ,C182_=_C271 ,C183_=_C184 ,C183_=_C185 ,\nC183_=_C186 ,C183_=_C187 ,C183_=_C188 ,C183_=_C202 ,C183_=_C247 ,C183_=_C260 ,\nC183_=_C272 ,C184_=_C185 ,C184_=_C186 ,C184_=_C187 ,C184_=_C188 ,C184_=_C203 ,\nC184_=_C249 ,C184_=_C262 ,C184_=_C273 ,C185_=_C186 ,C185_=_C187 ,C185_=_C188 ,\nC185_=_C316 ,C185_=_C333 ,C185_=_C1317 ,C185_=_C1377 ,C185_=_C2599 ,C186_=_C187 ,\nC186_=_C188 ,C186_=_C317 ,C186_=_C334 ,C186_=_C1318 ,C186_=_C1379 ,C186_=_C2600 ,\nC187_=_C188 ,C187_=_C290 ,C187_=_C2251 ,C187_=_C2601 ,C188_=_C320 ,C188_=_C337 ,\nC188_=_C1320 ,C188_=_C1382 ,C188_=_C2602 ,C195_=_C196 ,C195_=_C197 ,C195_=_C200 ,\nC195_=_C201 ,C195_=_C202 ,C195_=_C203 ,C195_=_C204 ,C195_=_C228 ,C195_=_C294 ,\nC195_=_C306 ,C195_=_C449 ,C195_=_C454 ,C195_=_C457 ,C196_=_C197 ,C196_=_C200 ,\nC196_=_C201 ,C196_=_C202 ,C196_=_C203 ,C196_=_C204 ,C196_=_C229 ,C196_=_C295 ,\nC196_=_C309 ,C196_=_C1147 ,C196_=_C1148 ,C197_=_C200 ,C197_=_C201 ,C197_=_C202 ,\nC197_=_C203 ,C197_=_C204 ,C197_=_C231 ,C197_=_C244 ,C197_=_C269 ,C197_=_C297 ,\nC200_=_C201 ,C200_=_C202 ,C200_=_C203 ,C200_=_C204 ,C200_=_C245 ,C200_=_C258 ,\nC200_=_C270 ,C200_=_C1313 ,C200_=_C2240 ,C201_=_C202 ,C201_=_C203 ,C201_=_C204 ,\nC201_=_C246 ,C201_=_C259 ,C201_=_C271 ,C202_=_C203 ,C202_=_C204 ,C202_=_C247 ,\nC202_=_C260 ,C202_=_C272 ,C203_=_C204 ,C203_=_C249 ,C203_=_C262 ,C203_=_C273 ,\nC204_=_C235 ,C204_=_C250 ,C204_=_C275 ,C204_=_C301 ,C212_=_C214 ,C212_=_C215 ,\nC212_=_C216 ,C212_=_C217 ,C212_=_C218 ,C212_=_C219 ,C212_=_C220 ,C212_=_C221 ,\nC212_=_C222 ,C212_=_C223 ,C212_=_C254 ,C212_=_C280 ,C214_=_C215 ,C214_=_C216 ,\nC214_=_C217 ,C214_=_C218 ,C214_=_C219 ,C214_=_C220 ,C214_=_C221 ,C214_=_C222 ,\nC214_=_C223 ,C214_=_C230 ,C214_=_C268 ,C214_=_C1366 ,C215_=_C216 ,C215_=_C217 ,\nC215_=_C218 ,C215_=_C219 ,C215_=_C220 ,C215_=_C221 ,C215_=_C222 ,C215_=_C223 ,\nC215_=_C255 ,C215_=_C282 ,C216_=_C217 ,C216_=_C218 ,C216_=_C219 ,C216_=_C220 ,\nC216_=_C221 ,C216_=_C222 ,C216_=_C223 ,C216_=_C256 ,C216_=_C283 ,C217_=_C218 ,\nC217_=_C219 ,C217_=_C220 ,C217_=_C221 ,C217_=_C222 ,C217_=_C223 ,C217_=_C248 ,\nC217_=_C287 ,C217_=_C300 ,C217_=_C331 ,C217_=_C1314 ,C218_=_C219 ,C218_=_C220 ,\nC218_=_C221 ,C218_=_C222 ,C218_=_C223 ,C218_=_C234 ,C218_=_C274 ,C218_=_C1315 ,\nC218_=_C2242 ,C219_=_C220 ,C219_=_C221 ,C219_=_C222 ,C219_=_C223 ,C219_=_C263 ,\nC219_=_C288 ,C219_=_C1376 ,C220_=_C221 ,C220_=_C222 ,C220_=_C223 ,C220_=_C264 ,\nC220_=_C289 ,C221_=_C222 ,C221_=_C223 ,C221_=_C236 ,C221_=_C276 ,C222_=_C223 ,\nC222_=_C251 ,C222_=_C291 ,C222_=_C302 ,C222_=_C339 ,C222_=_C1322 ,C223_=_C237 ,\nC223_=_C277 ,C228_=_C229 ,C228_=_C230 ,C228_=_C231 ,C228_=_C234 ,C228_=_C235 ,\nC228_=_C236 ,C228_=_C237 ,C228_=_C294 ,C228_=_C306 ,C228_=_C449 ,C228_=_C454 ,\nC228_=_C457 ,C229_=_C230 ,C229_=_C231 ,C229_=_C234 ,C229_=_C235 ,C229_=_C236 ,\nC229_=_C237 ,C229_=_C295 ,C229_=_C309 ,C229_=_C1147 ,C229_=_C1148 ,C230_=_C231 ,\nC230_=_C234 ,C230_=_C235 ,C230_=_C236 ,C230_=_C237 ,C230_=_C268 ,C230_=_C1366 ,\nC231_=_C234 ,C231_=_C235 ,C231_=_C236 ,C231_=_C237 ,C231_=_C244 ,C231_=_C269 ,\nC231_=_C297 ,C234_=_C235 ,C234_=_C236 ,C234_=_C237 ,C234_=_C274 ,C234_=_C1315 ,\nC234_=_C2242 ,C235_=_C236 ,C235_=_C237 ,C235_=_C250 ,C235_=_C275 ,C235_=_C301 ,\nC236_=_C237 ,C236_=_C276 ,C237_=_C277 ,C244_=_C245 ,C244_=_C246 ,C244_=_C247 ,\nC244_=_C248 ,C244_=_C249 ,C244_=_C250 ,C244_=_C251 ,C244_=_C269 ,C244_=_C297 ,\nC245_=_C246 ,C245_=_C247 ,C245_=_C248 ,C245_=_C249 ,C245_=_C250 ,C245_=_C251 ,\nC245_=_C258 ,C245_=_C270 ,C245_=_C1313 ,C245_=_C2240 ,C246_=_C247 ,C246_=_C248 ,\nC246_=_C249 ,C246_=_C250 ,C246_=_C251 ,C246_=_C259 ,C246_=_C271 ,C247_=_C248 ,\nC247_=_C249 ,C247_=_C250 ,C247_=_C251 ,C247_=_C260 ,C247_=_C272 ,C248_=_C249 ,\nC248_=_C250 ,C248_=_C251 ,C248_=_C287 ,C248_=_C300 ,C248_=_C331 ,C248_=_C1314 ,\nC249_=_C250 ,C249_=_C251 ,C249_=_C262 ,C249_=_C273 ,C250_=_C251 ,C250_=_C275 ,\nC250_=_C301 ,C251_=_C291 ,C251_=_C302 ,C251_=_C339 ,C251_=_C1322 ,C254_=_C255 ,\nC254_=_C256 ,C254_=_C258 ,C254_=_C259 ,C254_=_C260 ,C254_=_C261 ,C254_=_C262 ,\nC254_=_C263 ,C254_=_C264 ,C254_=_C265 ,C254_=_C266 ,C254_=_C280 ,C255_=_C256 ,\nC255_=_C258 ,C255_=_C259 ,C255_=_C260 ,C255_=_C261 ,C255_=_C262 ,C255_=_C263 ,\nC255_=_C264 ,C255_=_C265 ,C255_=_C266 ,C255_=_C282 ,C256_=_C258 ,C256_=_C259 ,\nC256_=_C260 ,C256_=_C261 ,C256_=_C262 ,C256_=_C263 ,C256_=_C264 ,C256_=_C265 ,\nC256_=_C266 ,C256_=_C283 ,C258_=_C259 ,C258_=_C260 ,C258_=_C261 ,C258_=_C262 ,\nC258_=_C263 ,C258_=_C264 ,C258_=_C265 ,C258_=_C266 ,C258_=_C270 ,C258_=_C1313 ,\nC258_=_C2240 ,C259_=_C260 ,C259_=_C261 ,C259_=_C262 ,C259_=_C263 ,C259_=_C264 ,\nC259_=_C265 ,C259_=_C266 ,C259_=_C271 ,C260_=_C261 ,C260_=_C262 ,C260_=_C263 ,\nC260_=_C264 ,C260_=_C265 ,C260_=_C266 ,C260_=_C272 ,C261_=_C262 ,C261_=_C263 ,\nC261_=_C264 ,C261_=_C265 ,C261_=_C266 ,C261_=_C2633 ,C262_=_C263 ,C262_=_C264 ,\nC262_=_C265 ,C262_=_C266 ,C262_=_C273 ,C263_=_C264 ,C263_=_C265 ,C263_=_C266 ,\nC263_=_C288 ,C263_=_C1376 ,C264_=_C265 ,C264_=_C266 ,C264_=_C289 ,C265_=_C266 ,\nC265_=_C2637 ,C266_=_C2643 ,C268_=_C269 ,C268_=_C270 ,C268_=_C271 ,C268_=_C272 ,\nC268_=_C273 ,C268_=_C274 ,C268_=_C275 ,C268_=_C276 ,C268_=_C277 ,C268_=_C1366 ,\nC269_=_C270 ,C269_=_C271 ,C269_=_C272 ,C269_=_C273 ,C269_=_C274 ,C269_=_C275 ,\nC269_=_C276 ,C269_=_C277 ,C269_=_C297 ,C270_=_C271 ,C270_=_C272 ,C270_=_C273 ,\nC270_=_C274 ,C270_=_C275 ,C270_=_C276 ,C270_=_C277 ,C270_=_C1313 ,C270_=_C2240 ,\nC271_=_C272 ,C271_=_C273 ,C271_=_C274 ,C271_=_C275 ,C271_=_C276 ,C271_=_C277 ,\nC272_=_C273 ,C272_=_C274 ,C272_=_C275 ,C272_=_C276 ,C272_=_C277 ,C273_=_C274 ,\nC273_=_C275 ,C273_=_C276 ,C273_=_C277 ,C274_=_C275 ,C274_=_C276 ,C274_=_C277 ,\nC274_=_C1315 ,C274_=_C2242 ,C275_=_C276 ,C275_=_C277 ,C275_=_C301 ,C276_=_C277 ,\nC280_=_C282 ,C280_=_C283 ,C280_=_C284 ,C280_=_C286 ,C280_=_C287 ,C280_=_C288 ,\nC280_=_C289 ,C280_=_C290 ,C280_=_C291 ,C282_=_C283 ,C282_=_C284 ,C282_=_C286 ,\nC282_=_C287 ,C282_=_C288</w:t>
      </w:r>
    </w:p>
    <w:p>
      <w:pPr>
        <w:pStyle w:val="PreformattedText"/>
        <w:bidi w:val="0"/>
        <w:spacing w:before="0" w:after="0"/>
        <w:jc w:val="left"/>
        <w:rPr/>
      </w:pPr>
      <w:r>
        <w:rPr/>
        <w:t xml:space="preserve"> </w:t>
      </w:r>
      <w:r>
        <w:rPr/>
        <w:t>,C282_=_C289 ,C282_=_C290 ,C282_=_C291 ,C283_=_C284 ,\nC283_=_C286 ,C283_=_C287 ,C283_=_C288 ,C283_=_C289 ,C283_=_C290 ,C283_=_C291 ,\nC284_=_C286 ,C284_=_C287 ,C284_=_C288 ,C284_=_C289 ,C284_=_C290 ,C284_=_C291 ,\nC284_=_C1371 ,C284_=_C2253 ,C286_=_C287 ,C286_=_C288 ,C286_=_C289 ,C286_=_C290 ,\nC286_=_C291 ,C286_=_C2598 ,C286_=_C2631 ,C287_=_C288 ,C287_=_C289 ,C287_=_C290 ,\nC287_=_C291 ,C287_=_C300 ,C287_=_C331 ,C287_=_C1314 ,C288_=_C289 ,C288_=_C290 ,\nC288_=_C291 ,C288_=_C1376 ,C289_=_C290 ,C289_=_C291 ,C290_=_C291 ,C290_=_C2251 ,\nC290_=_C2601 ,C291_=_C302 ,C291_=_C339 ,C291_=_C1322 ,C294_=_C295 ,C294_=_C297 ,\nC294_=_C300 ,C294_=_C301 ,C294_=_C302 ,C294_=_C306 ,C294_=_C449 ,C294_=_C454 ,\nC294_=_C457 ,C295_=_C297 ,C295_=_C300 ,C295_=_C301 ,C295_=_C302 ,C295_=_C309 ,\nC295_=_C1147 ,C295_=_C1148 ,C297_=_C300 ,C297_=_C301 ,C297_=_C302 ,C300_=_C301 ,\nC300_=_C302 ,C300_=_C331 ,C300_=_C1314 ,C301_=_C302 ,C302_=_C339 ,C302_=_C1322 ,\nC304_=_C305 ,C304_=_C306 ,C304_=_C307 ,C304_=_C308 ,C304_=_C309 ,C304_=_C313 ,\nC304_=_C315 ,C304_=_C316 ,C304_=_C317 ,C304_=_C318 ,C304_=_C319 ,C304_=_C320 ,\nC304_=_C321 ,C304_=_C322 ,C304_=_C323 ,C305_=_C306 ,C305_=_C307 ,C305_=_C308 ,\nC305_=_C309 ,C305_=_C313 ,C305_=_C315 ,C305_=_C316 ,C305_=_C317 ,C305_=_C318 ,\nC305_=_C319 ,C305_=_C320 ,C305_=_C321 ,C305_=_C322 ,C305_=_C324 ,C305_=_C425 ,\nC305_=_C426 ,C305_=_C432 ,C305_=_C434 ,C306_=_C307 ,C306_=_C308 ,C306_=_C309 ,\nC306_=_C313 ,C306_=_C315 ,C306_=_C316 ,C306_=_C317 ,C306_=_C318 ,C306_=_C319 ,\nC306_=_C320 ,C306_=_C321 ,C306_=_C322 ,C306_=_C449 ,C306_=_C454 ,C306_=_C457 ,\nC307_=_C308 ,C307_=_C309 ,C307_=_C313 ,C307_=_C315 ,C307_=_C316 ,C307_=_C317 ,\nC307_=_C318 ,C307_=_C319 ,C307_=_C320 ,C307_=_C321 ,C307_=_C322 ,C307_=_C325 ,\nC307_=_C554 ,C307_=_C555 ,C307_=_C560 ,C308_=_C309 ,C308_=_C313 ,C308_=_C315 ,\nC308_=_C316 ,C308_=_C317 ,C308_=_C318 ,C308_=_C319 ,C308_=_C320 ,C308_=_C321 ,\nC308_=_C322 ,C308_=_C326 ,C309_=_C313 ,C309_=_C315 ,C309_=_C316 ,C309_=_C317 ,\nC309_=_C318 ,C309_=_C319 ,C309_=_C320 ,C309_=_C321 ,C309_=_C322 ,C309_=_C1147 ,\nC309_=_C1148 ,C313_=_C315 ,C313_=_C316 ,C313_=_C317 ,C313_=_C318 ,C313_=_C319 ,\nC313_=_C320 ,C313_=_C321 ,C313_=_C322 ,C313_=_C329 ,C313_=_C1372 ,C315_=_C316 ,\nC315_=_C317 ,C315_=_C318 ,C315_=_C319 ,C315_=_C320 ,C315_=_C321 ,C315_=_C322 ,\nC315_=_C332 ,C315_=_C2243 ,C316_=_C317 ,C316_=_C318 ,C316_=_C319 ,C316_=_C320 ,\nC316_=_C321 ,C316_=_C322 ,C316_=_C333 ,C316_=_C1317 ,C316_=_C1377 ,C316_=_C2599 ,\nC317_=_C318 ,C317_=_C319 ,C317_=_C320 ,C317_=_C321 ,C317_=_C322 ,C317_=_C334 ,\nC317_=_C1318 ,C317_=_C1379 ,C317_=_C2600 ,C318_=_C319 ,C318_=_C320 ,C318_=_C321 ,\nC318_=_C322 ,C318_=_C335 ,C319_=_C320 ,C319_=_C321 ,C319_=_C322 ,C319_=_C336 ,\nC320_=_C321 ,C320_=_C322 ,C320_=_C337 ,C320_=_C1320 ,C320_=_C1382 ,C320_=_C2602 ,\nC321_=_C322 ,C321_=_C338 ,C322_=_C340 ,C322_=_C2641 ,C323_=_C324 ,C323_=_C325 ,\nC323_=_C326 ,C323_=_C329 ,C323_=_C331 ,C323_=_C332 ,C323_=_C333 ,C323_=_C334 ,\nC323_=_C335 ,C323_=_C336 ,C323_=_C337 ,C323_=_C338 ,C323_=_C339 ,C323_=_C340 ,\nC324_=_C325 ,C324_=_C326 ,C324_=_C329 ,C324_=_C331 ,C324_=_C332 ,C324_=_C333 ,\nC324_=_C334 ,C324_=_C335 ,C324_=_C336 ,C324_=_C337 ,C324_=_C338 ,C324_=_C339 ,\nC324_=_C340 ,C324_=_C425 ,C324_=_C426 ,C324_=_C432 ,C324_=_C434 ,C325_=_C326 ,\nC325_=_C329 ,C325_=_C331 ,C325_=_C332 ,C325_=_C333 ,C325_=_C334 ,C325_=_C335 ,\nC325_=_C336 ,C325_=_C337 ,C325_=_C338 ,C325_=_C339 ,C325_=_C340 ,C325_=_C554 ,\nC325_=_C555 ,C325_=_C560 ,C326_=_C329 ,C326_=_C331 ,C326_=_C332 ,C326_=_C333 ,\nC326_=_C334 ,C326_=_C335 ,C326_=_C336 ,C326_=_C337 ,C326_=_C338 ,C326_=_C339 ,\nC326_=_C340 ,C329_=_C331 ,C329_=_C332 ,C329_=_C333 ,C329_=_C334 ,C329_=_C335 ,\nC329_=_C336 ,C329_=_C337 ,C329_=_C338 ,C329_=_C339 ,C329_=_C340 ,C329_=_C1372 ,\nC331_=_C332 ,C331_=_C333 ,C331_=_C334 ,C331_=_C335 ,C331_=_C336 ,C331_=_C337 ,\nC331_=_C338 ,C331_=_C339 ,C331_=_C340 ,C331_=_C1314 ,C332_=_C333 ,C332_=_C334 ,\nC332_=_C335 ,C332_=_C336 ,C332_=_C337 ,C332_=_C338 ,C332_=_C339 ,C332_=_C340 ,\nC332_=_C2243 ,C333_=_C334 ,C333_=_C335 ,C333_=_C336 ,C333_=_C337 ,C333_=_C338 ,\nC333_=_C339 ,C333_=_C340 ,C333_=_C1317 ,C333_=_C1377 ,C333_=_C2599 ,C334_=_C335 ,\nC334_=_C336 ,C334_=_C337 ,C334_=_C338 ,C334_=_C339 ,C334_=_C340 ,C334_=_C1318 ,\nC334_=_C1379 ,C334_=_C2600 ,C335_=_C336 ,C335_=_C337 ,C335_=_C338 ,C335_=_C339 ,\nC335_=_C340 ,C336_=_C337 ,C336_=_C338 ,C336_=_C339 ,C336_=_C340 ,C337_=_C338 ,\nC337_=_C339 ,C337_=_C340 ,C337_=_C1320 ,C337_=_C1382 ,C337_=_C2602 ,C338_=_C339 ,\nC338_=_C340 ,C339_=_C340 ,C339_=_C1322 ,C340_=_C2641 ,C425_=_C426 ,C425_=_C432 ,\nC425_=_C434 ,C425_=_C554 ,C425_=_C1308 ,C425_=_C1309 ,C425_=_C1310 ,C425_=_C1311 ,\nC425_=_C1313 ,C425_=_C1314 ,C425_=_C1315 ,C425_=_C1316 ,C425_=_C1317 ,C425_=_C1318 ,\nC425_=_C1319 ,C425_=_C1320 ,C425_=_C1321 ,C425_=_C1322 ,C425_=_C1323 ,C426_=_C432 ,\nC426_=_C434 ,C426_=_C449 ,C426_=_C555 ,C426_=_C706 ,C426_=_C1365 ,C426_=_C1366 ,\nC426_=_C1367 ,C426_=_C1368 ,C426_=_C1369 ,C426_=_C1370 ,C426_=_C1371 ,C426_=_C1372 ,\nC426_=_C1374 ,C426_=_C1375 ,C426_=_C1376 ,C426_=_C1377 ,C426_=_C1378 ,C426_=_C1379 ,\nC426_=_C1380 ,C426_=_C1381 ,C426_=_C1382 ,C426_=_C1383 ,C426_=_C1384 ,C426_=_C1385 ,\nC432_=_C434 ,C432_=_C457 ,C432_=_C560 ,C432_=_C1148 ,C432_=_C2253 ,C432_=_C2598 ,\nC432_=_C2599 ,C432_=_C2600 ,C432_=_C2601 ,C432_=_C2602 ,C434_=_C1170 ,C434_=_C1290 ,\nC434_=_C1680 ,C434_=_C1750 ,C434_=_C2264 ,C434_=_C2453 ,C434_=_C2619 ,C434_=_C2631 ,\nC434_=_C2632 ,C434_=_C2633 ,C434_=_C2634 ,C434_=_C2635 ,C434_=_C2636 ,C434_=_C2637 ,\nC434_=_C2638 ,C434_=_C2639 ,C434_=_C2640 ,C434_=_C2641 ,C434_=_C2642 ,C434_=_C2643 ,\nC449_=_C454 ,C449_=_C457 ,C449_=_C555 ,C449_=_C706 ,C449_=_C1365 ,C449_=_C1366 ,\nC449_=_C1367 ,C449_=_C1368 ,C449_=_C1369 ,C449_=_C1370 ,C449_=_C1371 ,C449_=_C1372 ,\nC449_=_C1374 ,C449_=_C1375 ,C449_=_C1376 ,C449_=_C1377 ,C449_=_C1378 ,C449_=_C1379 ,\nC449_=_C1380 ,C449_=_C1381 ,C449_=_C1382 ,C449_=_C1383 ,C449_=_C1384 ,C449_=_C1385 ,\nC454_=_C457 ,C454_=_C866 ,C454_=_C1147 ,C454_=_C1327 ,C454_=_C2236 ,C454_=_C2238 ,\nC454_=_C2239 ,C454_=_C2240 ,C454_=_C2241 ,C454_=_C2242 ,C454_=_C2243 ,C454_=_C2244 ,\nC454_=_C2245 ,C454_=_C2246 ,C454_=_C2247 ,C454_=_C2248 ,C454_=_C2249 ,C454_=_C2250 ,\nC454_=_C2251 ,C454_=_C2252 ,C457_=_C560 ,C457_=_C1148 ,C457_=_C2253 ,C457_=_C2598 ,\nC457_=_C2599 ,C457_=_C2600 ,C457_=_C2601 ,C457_=_C2602 ,C554_=_C555 ,C554_=_C560 ,\nC554_=_C1308 ,C554_=_C1309 ,C554_=_C1310 ,C554_=_C1311 ,C554_=_C1313 ,C554_=_C1314 ,\nC554_=_C1315 ,C554_=_C1316 ,C554_=_C1317 ,C554_=_C1318 ,C554_=_C1319 ,C554_=_C1320 ,\nC554_=_C1321 ,C554_=_C1322 ,C554_=_C1323 ,C555_=_C560 ,C555_=_C706 ,C555_=_C1365 ,\nC555_=_C1366 ,C555_=_C1367 ,C555_=_C1368 ,C555_=_C1369 ,C555_=_C1370 ,C555_=_C1371 ,\nC555_=_C1372 ,C555_=_C1374 ,C555_=_C1375 ,C555_=_C1376 ,C555_=_C1377 ,C555_=_C1378 ,\nC555_=_C1379 ,C555_=_C1380 ,C555_=_C1381 ,C555_=_C1382 ,C555_=_C1383 ,C555_=_C1384 ,\nC555_=_C1385 ,C560_=_C1148 ,C560_=_C2253 ,C560_=_C2598 ,C560_=_C2599 ,C560_=_C2600 ,\nC560_=_C2601 ,C560_=_C2602 ,C706_=_C1365 ,C706_=_C1366 ,C706_=_C1367 ,C706_=_C1368 ,\nC706_=_C1369 ,C706_=_C1370 ,C706_=_C1371 ,C706_=_C1372 ,C706_=_C1374 ,C706_=_C1375 ,\nC706_=_C1376 ,C706_=_C1377 ,C706_=_C1378 ,C706_=_C1379 ,C706_=_C1380 ,C706_=_C1381 ,\nC706_=_C1382 ,C706_=_C1383 ,C706_=_C1384 ,C706_=_C1385 ,C866_=_C1147 ,C866_=_C1327 ,\nC866_=_C2236 ,C866_=_C2238 ,C866_=_C2239 ,C866_=_C2240 ,C866_=_C2241 ,C866_=_C2242 ,\nC866_=_C2243 ,C866_=_C2244 ,C866_=_C2245 ,C866_=_C2246 ,C866_=_C2247 ,C866_=_C2248 ,\nC866_=_C2249 ,C866_=_C2250 ,C866_=_C2251 ,C866_=_C2252 ,C1147_=_C1148 ,C1147_=_C1327 ,\nC1147_=_C2236 ,C1147_=_C2238 ,C1147_=_C2239 ,C1147_=_C2240 ,C1147_=_C2241 ,C1147_=_C2242 ,\nC1147_=_C2243 ,C1147_=_C2244 ,C1147_=_C2245 ,C1147_=_C2246 ,C1147_=_C2247 ,C1147_=_C2248 ,\nC1147_=_C2249 ,C1147_=_C2250 ,C1147_=_C2251 ,C1147_=_C2252 ,C1148_=_C2253 ,C1148_=_C2598 ,\nC1148_=_C2599 ,C1148_=_C2600 ,C1148_=_C2601 ,C1148_=_C2602 ,C1170_=_C1290 ,C1170_=_C1680 ,\nC1170_=_C1750 ,C1170_=_C2264 ,C1170_=_C2453 ,C1170_=_C2619 ,C1170_=_C2631 ,C1170_=_C2632 ,\nC1170_=_C2633 ,C1170_=_C2634 ,C1170_=_C2635 ,C1170_=_C2636 ,C1170_=_C2637 ,C1170_=_C2638 ,\nC1170_=_C2639 ,C1170_=_C2640 ,C1170_=_C2641 ,C1170_=_C2642 ,C1170_=_C2643 ,C1290_=_C1680 ,\nC1290_=_C1750 ,C1290_=_C2264 ,C1290_=_C2453 ,C1290_=_C2619 ,C1290_=_C2631 ,C1290_=_C2632 ,\nC1290_=_C2633 ,C1290_=_C2634 ,C1290_=_C2635 ,C1290_=_C2636 ,C1290_=_C2637 ,C1290_=_C2638 ,\nC1290_=_C2639 ,C1290_=_C2640 ,C1290_=_C2641 ,C1290_=_C2642 ,C1290_=_C2643 ,C1308_=_C1309 ,\nC1308_=_C1310 ,C1308_=_C1311 ,C1308_=_C1313 ,C1308_=_C1314 ,C1308_=_C1315 ,C1308_=_C1316 ,\nC1308_=_C1317 ,C1308_=_C1318 ,C1308_=_C1319 ,C1308_=_C1320 ,C1308_=_C1321 ,C1308_=_C1322 ,\nC1308_=_C1323 ,C1309_=_C1310 ,C1309_=_C1311 ,C1309_=_C1313 ,C1309_=_C1314 ,C1309_=_C1315 ,\nC1309_=_C1316 ,C1309_=_C1317 ,C1309_=_C1318 ,C1309_=_C1319 ,C1309_=_C1320 ,C1309_=_C1321 ,\nC1309_=_C1322 ,C1309_=_C1323 ,C1310_=_C1311 ,C1310_=_C1313 ,C1310_=_C1314 ,C1310_=_C1315 ,\nC1310_=_C1316 ,C1310_=_C1317 ,C1310_=_C1318 ,C1310_=_C1319 ,C1310_=_C1320 ,C1310_=_C1321 ,\nC1310_=_C1322 ,C1310_=_C1323 ,C1310_=_C1368 ,C1311_=_C1313 ,C1311_=_C1314 ,C1311_=_C1315 ,\nC1311_=_C1316 ,C1311_=_C1317 ,C1311_=_C1318 ,C1311_=_C1319 ,C1311_=_C1320 ,C1311_=_C1321 ,\nC1311_=_C1322 ,C1311_=_C1323 ,C1313_=_C1314 ,C1313_=_C1315 ,C1313_=_C1316 ,C1313_=_C1317 ,\nC1313_=_C1318 ,C1313_=_C1319 ,C1313_=_C1320 ,C1313_=_C1321 ,C1313_=_C1322 ,C1313_=_C1323 ,\nC1313_=_C2240 ,C1314_=_C1315 ,C1314_=_C1316 ,C1314_=_C1317 ,C1314_=_C1318 ,C1314_=_C1319 ,\nC1314_=_C1320 ,C1314_=_C1321 ,C1314_=_C1322 ,C1314_=_C1323 ,C1315_=_C1316 ,C1315_=_C1317 ,\nC1315_=_C1318 ,C1315_=_C1319 ,C1315_=_C1320 ,C1315_=_C1321 ,C1315_=_C1322 ,C1315_=_C1323 ,\nC1315_=_C2242 ,C1316_=_C1317 ,C1316_=_C1318 ,C1316_=_C1319 ,C1316_=_C1320 ,C1316_=_C1321 ,\nC1316_=_C1322 ,C1316_=_C1323 ,C1317_=_C1318 ,C1317_=_C1319 ,C1317_=_C1320 ,C1317_=_C1321 ,\nC1317_=_C1322 ,C1317_=_C1323 ,C1317_=_C1377</w:t>
      </w:r>
    </w:p>
    <w:p>
      <w:pPr>
        <w:pStyle w:val="PreformattedText"/>
        <w:bidi w:val="0"/>
        <w:spacing w:before="0" w:after="0"/>
        <w:jc w:val="left"/>
        <w:rPr/>
      </w:pPr>
      <w:r>
        <w:rPr/>
        <w:t xml:space="preserve"> </w:t>
      </w:r>
      <w:r>
        <w:rPr/>
        <w:t>,C1317_=_C2599 ,C1318_=_C1319 ,C1318_=_C1320 ,\nC1318_=_C1321 ,C1318_=_C1322 ,C1318_=_C1323 ,C1318_=_C1379 ,C1318_=_C2600 ,C1319_=_C1320 ,\nC1319_=_C1321 ,C1319_=_C1322 ,C1319_=_C1323 ,C1320_=_C1321 ,C1320_=_C1322 ,C1320_=_C1323 ,\nC1320_=_C1382 ,C1320_=_C2602 ,C1321_=_C1322 ,C1321_=_C1323 ,C1322_=_C1323 ,C1327_=_C2236 ,\nC1327_=_C2238 ,C1327_=_C2239 ,C1327_=_C2240 ,C1327_=_C2241 ,C1327_=_C2242 ,C1327_=_C2243 ,\nC1327_=_C2244 ,C1327_=_C2245 ,C1327_=_C2246 ,C1327_=_C2247 ,C1327_=_C2248 ,C1327_=_C2249 ,\nC1327_=_C2250 ,C1327_=_C2251 ,C1327_=_C2252 ,C1365_=_C1366 ,C1365_=_C1367 ,C1365_=_C1368 ,\nC1365_=_C1369 ,C1365_=_C1370 ,C1365_=_C1371 ,C1365_=_C1372 ,C1365_=_C1374 ,C1365_=_C1375 ,\nC1365_=_C1376 ,C1365_=_C1377 ,C1365_=_C1378 ,C1365_=_C1379 ,C1365_=_C1380 ,C1365_=_C1381 ,\nC1365_=_C1382 ,C1365_=_C1383 ,C1365_=_C1384 ,C1365_=_C1385 ,C1366_=_C1367 ,C1366_=_C1368 ,\nC1366_=_C1369 ,C1366_=_C1370 ,C1366_=_C1371 ,C1366_=_C1372 ,C1366_=_C1374 ,C1366_=_C1375 ,\nC1366_=_C1376 ,C1366_=_C1377 ,C1366_=_C1378 ,C1366_=_C1379 ,C1366_=_C1380 ,C1366_=_C1381 ,\nC1366_=_C1382 ,C1366_=_C1383 ,C1366_=_C1384 ,C1366_=_C1385 ,C1367_=_C1368 ,C1367_=_C1369 ,\nC1367_=_C1370 ,C1367_=_C1371 ,C1367_=_C1372 ,C1367_=_C1374 ,C1367_=_C1375 ,C1367_=_C1376 ,\nC1367_=_C1377 ,C1367_=_C1378 ,C1367_=_C1379 ,C1367_=_C1380 ,C1367_=_C1381 ,C1367_=_C1382 ,\nC1367_=_C1383 ,C1367_=_C1384 ,C1367_=_C1385 ,C1368_=_C1369 ,C1368_=_C1370 ,C1368_=_C1371 ,\nC1368_=_C1372 ,C1368_=_C1374 ,C1368_=_C1375 ,C1368_=_C1376 ,C1368_=_C1377 ,C1368_=_C1378 ,\nC1368_=_C1379 ,C1368_=_C1380 ,C1368_=_C1381 ,C1368_=_C1382 ,C1368_=_C1383 ,C1368_=_C1384 ,\nC1368_=_C1385 ,C1369_=_C1370 ,C1369_=_C1371 ,C1369_=_C1372 ,C1369_=_C1374 ,C1369_=_C1375 ,\nC1369_=_C1376 ,C1369_=_C1377 ,C1369_=_C1378 ,C1369_=_C1379 ,C1369_=_C1380 ,C1369_=_C1381 ,\nC1369_=_C1382 ,C1369_=_C1383 ,C1369_=_C1384 ,C1369_=_C1385 ,C1370_=_C1371 ,C1370_=_C1372 ,\nC1370_=_C1374 ,C1370_=_C1375 ,C1370_=_C1376 ,C1370_=_C1377 ,C1370_=_C1378 ,C1370_=_C1379 ,\nC1370_=_C1380 ,C1370_=_C1381 ,C1370_=_C1382 ,C1370_=_C1383 ,C1370_=_C1384 ,C1370_=_C1385 ,\nC1371_=_C1372 ,C1371_=_C1374 ,C1371_=_C1375 ,C1371_=_C1376 ,C1371_=_C1377 ,C1371_=_C1378 ,\nC1371_=_C1379 ,C1371_=_C1380 ,C1371_=_C1381 ,C1371_=_C1382 ,C1371_=_C1383 ,C1371_=_C1384 ,\nC1371_=_C1385 ,C1371_=_C2253 ,C1372_=_C1374 ,C1372_=_C1375 ,C1372_=_C1376 ,C1372_=_C1377 ,\nC1372_=_C1378 ,C1372_=_C1379 ,C1372_=_C1380 ,C1372_=_C1381 ,C1372_=_C1382 ,C1372_=_C1383 ,\nC1372_=_C1384 ,C1372_=_C1385 ,C1374_=_C1375 ,C1374_=_C1376 ,C1374_=_C1377 ,C1374_=_C1378 ,\nC1374_=_C1379 ,C1374_=_C1380 ,C1374_=_C1381 ,C1374_=_C1382 ,C1374_=_C1383 ,C1374_=_C1384 ,\nC1374_=_C1385 ,C1375_=_C1376 ,C1375_=_C1377 ,C1375_=_C1378 ,C1375_=_C1379 ,C1375_=_C1380 ,\nC1375_=_C1381 ,C1375_=_C1382 ,C1375_=_C1383 ,C1375_=_C1384 ,C1375_=_C1385 ,C1376_=_C1377 ,\nC1376_=_C1378 ,C1376_=_C1379 ,C1376_=_C1380 ,C1376_=_C1381 ,C1376_=_C1382 ,C1376_=_C1383 ,\nC1376_=_C1384 ,C1376_=_C1385 ,C1377_=_C1378 ,C1377_=_C1379 ,C1377_=_C1380 ,C1377_=_C1381 ,\nC1377_=_C1382 ,C1377_=_C1383 ,C1377_=_C1384 ,C1377_=_C1385 ,C1377_=_C2599 ,C1378_=_C1379 ,\nC1378_=_C1380 ,C1378_=_C1381 ,C1378_=_C1382 ,C1378_=_C1383 ,C1378_=_C1384 ,C1378_=_C1385 ,\nC1379_=_C1380 ,C1379_=_C1381 ,C1379_=_C1382 ,C1379_=_C1383 ,C1379_=_C1384 ,C1379_=_C1385 ,\nC1379_=_C2600 ,C1380_=_C1381 ,C1380_=_C1382 ,C1380_=_C1383 ,C1380_=_C1384 ,C1380_=_C1385 ,\nC1381_=_C1382 ,C1381_=_C1383 ,C1381_=_C1384 ,C1381_=_C1385 ,C1382_=_C1383 ,C1382_=_C1384 ,\nC1382_=_C1385 ,C1382_=_C2602 ,C1383_=_C1384 ,C1383_=_C1385 ,C1384_=_C1385 ,C1384_=_C2642 ,\nC1680_=_C1750 ,C1680_=_C2264 ,C1680_=_C2453 ,C1680_=_C2619 ,C1680_=_C2631 ,C1680_=_C2632 ,\nC1680_=_C2633 ,C1680_=_C2634 ,C1680_=_C2635 ,C1680_=_C2636 ,C1680_=_C2637 ,C1680_=_C2638 ,\nC1680_=_C2639 ,C1680_=_C2640 ,C1680_=_C2641 ,C1680_=_C2642 ,C1680_=_C2643 ,C1750_=_C2264 ,\nC1750_=_C2453 ,C1750_=_C2619 ,C1750_=_C2631 ,C1750_=_C2632 ,C1750_=_C2633 ,C1750_=_C2634 ,\nC1750_=_C2635 ,C1750_=_C2636 ,C1750_=_C2637 ,C1750_=_C2638 ,C1750_=_C2639 ,C1750_=_C2640 ,\nC1750_=_C2641 ,C1750_=_C2642 ,C1750_=_C2643 ,C2236_=_C2238 ,C2236_=_C2239 ,C2236_=_C2240 ,\nC2236_=_C2241 ,C2236_=_C2242 ,C2236_=_C2243 ,C2236_=_C2244 ,C2236_=_C2245 ,C2236_=_C2246 ,\nC2236_=_C2247 ,C2236_=_C2248 ,C2236_=_C2249 ,C2236_=_C2250 ,C2236_=_C2251 ,C2236_=_C2252 ,\nC2238_=_C2239 ,C2238_=_C2240 ,C2238_=_C2241 ,C2238_=_C2242 ,C2238_=_C2243 ,C2238_=_C2244 ,\nC2238_=_C2245 ,C2238_=_C2246 ,C2238_=_C2247 ,C2238_=_C2248 ,C2238_=_C2249 ,C2238_=_C2250 ,\nC2238_=_C2251 ,C2238_=_C2252 ,C2239_=_C2240 ,C2239_=_C2241 ,C2239_=_C2242 ,C2239_=_C2243 ,\nC2239_=_C2244 ,C2239_=_C2245 ,C2239_=_C2246 ,C2239_=_C2247 ,C2239_=_C2248 ,C2239_=_C2249 ,\nC2239_=_C2250 ,C2239_=_C2251 ,C2239_=_C2252 ,C2240_=_C2241 ,C2240_=_C2242 ,C2240_=_C2243 ,\nC2240_=_C2244 ,C2240_=_C2245 ,C2240_=_C2246 ,C2240_=_C2247 ,C2240_=_C2248 ,C2240_=_C2249 ,\nC2240_=_C2250 ,C2240_=_C2251 ,C2240_=_C2252 ,C2241_=_C2242 ,C2241_=_C2243 ,C2241_=_C2244 ,\nC2241_=_C2245 ,C2241_=_C2246 ,C2241_=_C2247 ,C2241_=_C2248 ,C2241_=_C2249 ,C2241_=_C2250 ,\nC2241_=_C2251 ,C2241_=_C2252 ,C2242_=_C2243 ,C2242_=_C2244 ,C2242_=_C2245 ,C2242_=_C2246 ,\nC2242_=_C2247 ,C2242_=_C2248 ,C2242_=_C2249 ,C2242_=_C2250 ,C2242_=_C2251 ,C2242_=_C2252 ,\nC2243_=_C2244 ,C2243_=_C2245 ,C2243_=_C2246 ,C2243_=_C2247 ,C2243_=_C2248 ,C2243_=_C2249 ,\nC2243_=_C2250 ,C2243_=_C2251 ,C2243_=_C2252 ,C2244_=_C2245 ,C2244_=_C2246 ,C2244_=_C2247 ,\nC2244_=_C2248 ,C2244_=_C2249 ,C2244_=_C2250 ,C2244_=_C2251 ,C2244_=_C2252 ,C2245_=_C2246 ,\nC2245_=_C2247 ,C2245_=_C2248 ,C2245_=_C2249 ,C2245_=_C2250 ,C2245_=_C2251 ,C2245_=_C2252 ,\nC2245_=_C2638 ,C2246_=_C2247 ,C2246_=_C2248 ,C2246_=_C2249 ,C2246_=_C2250 ,C2246_=_C2251 ,\nC2246_=_C2252 ,C2247_=_C2248 ,C2247_=_C2249 ,C2247_=_C2250 ,C2247_=_C2251 ,C2247_=_C2252 ,\nC2248_=_C2249 ,C2248_=_C2250 ,C2248_=_C2251 ,C2248_=_C2252 ,C2249_=_C2250 ,C2249_=_C2251 ,\nC2249_=_C2252 ,C2250_=_C2251 ,C2250_=_C2252 ,C2251_=_C2252 ,C2251_=_C2601 ,C2253_=_C2598 ,\nC2253_=_C2599 ,C2253_=_C2600 ,C2253_=_C2601 ,C2253_=_C2602 ,C2264_=_C2453 ,C2264_=_C2619 ,\nC2264_=_C2631 ,C2264_=_C2632 ,C2264_=_C2633 ,C2264_=_C2634 ,C2264_=_C2635 ,C2264_=_C2636 ,\nC2264_=_C2637 ,C2264_=_C2638 ,C2264_=_C2639 ,C2264_=_C2640 ,C2264_=_C2641 ,C2264_=_C2642 ,\nC2264_=_C2643 ,C2453_=_C2619 ,C2453_=_C2631 ,C2453_=_C2632 ,C2453_=_C2633 ,C2453_=_C2634 ,\nC2453_=_C2635 ,C2453_=_C2636 ,C2453_=_C2637 ,C2453_=_C2638 ,C2453_=_C2639 ,C2453_=_C2640 ,\nC2453_=_C2641 ,C2453_=_C2642 ,C2453_=_C2643 ,C2598_=_C2599 ,C2598_=_C2600 ,C2598_=_C2601 ,\nC2598_=_C2602 ,C2598_=_C2631 ,C2599_=_C2600 ,C2599_=_C2601 ,C2599_=_C2602 ,C2600_=_C2601 ,\nC2600_=_C2602 ,C2601_=_C2602 ,C2619_=_C2631 ,C2619_=_C2632 ,C2619_=_C2633 ,C2619_=_C2634 ,\nC2619_=_C2635 ,C2619_=_C2636 ,C2619_=_C2637 ,C2619_=_C2638 ,C2619_=_C2639 ,C2619_=_C2640 ,\nC2619_=_C2641 ,C2619_=_C2642 ,C2619_=_C2643 ,C2631_=_C2632 ,C2631_=_C2633 ,C2631_=_C2634 ,\nC2631_=_C2635 ,C2631_=_C2636 ,C2631_=_C2637 ,C2631_=_C2638 ,C2631_=_C2639 ,C2631_=_C2640 ,\nC2631_=_C2641 ,C2631_=_C2642 ,C2631_=_C2643 ,C2632_=_C2633 ,C2632_=_C2634 ,C2632_=_C2635 ,\nC2632_=_C2636 ,C2632_=_C2637 ,C2632_=_C2638 ,C2632_=_C2639 ,C2632_=_C2640 ,C2632_=_C2641 ,\nC2632_=_C2642 ,C2632_=_C2643 ,C2633_=_C2634 ,C2633_=_C2635 ,C2633_=_C2636 ,C2633_=_C2637 ,\nC2633_=_C2638 ,C2633_=_C2639 ,C2633_=_C2640 ,C2633_=_C2641 ,C2633_=_C2642 ,C2633_=_C2643 ,\nC2634_=_C2635 ,C2634_=_C2636 ,C2634_=_C2637 ,C2634_=_C2638 ,C2634_=_C2639 ,C2634_=_C2640 ,\nC2634_=_C2641 ,C2634_=_C2642 ,C2634_=_C2643 ,C2635_=_C2636 ,C2635_=_C2637 ,C2635_=_C2638 ,\nC2635_=_C2639 ,C2635_=_C2640 ,C2635_=_C2641 ,C2635_=_C2642 ,C2635_=_C2643 ,C2636_=_C2637 ,\nC2636_=_C2638 ,C2636_=_C2639 ,C2636_=_C2640 ,C2636_=_C2641 ,C2636_=_C2642 ,C2636_=_C2643 ,\nC2637_=_C2638 ,C2637_=_C2639 ,C2637_=_C2640 ,C2637_=_C2641 ,C2637_=_C2642 ,C2637_=_C2643 ,\nC2638_=_C2639 ,C2638_=_C2640 ,C2638_=_C2641 ,C2638_=_C2642 ,C2638_=_C2643 ,C2639_=_C2640 ,\nC2639_=_C2641 ,C2639_=_C2642 ,C2639_=_C2643 ,C2640_=_C2641 ,C2640_=_C2642 ,C2640_=_C2643 ,\nC2641_=_C2642 ,C2641_=_C2643 ,C2642_=_C2643 ,"];109[shape=box, label="id:109 level: 5\n57: C84 C85 C318 C319 C335 \nC336 C356 C360 C617 C620 C672 \nC801 C825 C988 C1359 C1427 C1525 \nC1667 C2008 C2083 C2149 C2193 C2277 \nC2442 C2445 C2485 C2879 C3199 C3211 \nC3227 C3315 C3338 C3422 C3425 C3496 \nC3560 C3572 C3626 C3762 C3776 C3796 \nC3838 C3852 C3853 C3854 C3855 C3856 \nC3857 C3858 C3859 C3911 C3948 C3949 \nC3950 C3951 C3952 C3953 \n823: C84_=_C85( C84 C85 ) C84_=_C318( C84 C318 ) C84_=_C335( C84 C335 ) C84_=_C356( C84 C356 ) C84_=_C617( C84 C617 ) \nC84_=_C825( C84 C825 ) C84_=_C988( C84 C988 ) C84_=_C1427( C84 C1427 ) C84_=_C1667( C84 C1667 ) C84_=_C2008( C84 C2008 ) C84_=_C2149( C84 C2149 ) \nC84_=_C2193( C84 C2193 ) C84_=_C2442( C84 C2442 ) C84_=_C2879( C84 C2879 ) C84_=_C3211( C84 C3211 ) C84_=_C3227( C84 C3227 ) C84_=_C3315( C84 C3315 ) \nC84_=_C3338( C84 C3338 ) C84_=_C3422( C84 C3422 ) C84_=_C3572( C84 C3572 ) C84_=_C3776( C84 C3776 ) C84_=_C3852( C84 C3852 ) C84_=_C3853( C84 C3853 ) \nC84_=_C3854( C84 C3854 ) C84_=_C3855( C84 C3855 ) C84_=_C3856( C84 C3856 ) C84_=_C3857( C84 C3857 ) C84_=_C3858( C84 C3858 ) C84_=_C3859( C84 C3859 ) \nC85_=_C319( C85 C319 ) C85_=_C336( C85 C336 ) C85_=_C360( C85 C360 ) C85_=_C620( C85 C620 ) C85_=_C672( C85 C672 ) C85_=_C801( C85 C801 ) \nC85_=_C1359( C85 C1359 ) C85_=_C1525( C85 C1525 ) C85_=_C2083( C85 C2083 ) C85_=_C2277( C85 C2277 ) C85_=_C2445( C85 C2445 ) C85_=_C2485( C85 C2485 ) \nC85_=_C3199( C85 C3199 ) C85_=_C3425( C85 C3425 ) C85_=_C3496( C85 C3496 ) C85_=_C3560( C85 C3560 ) C85_=_C3626( C85 C3626 ) C85_=_C3762( C85 C3762 ) \nC85_=_C3796( C85 C3796 ) C85_=_C3838( C85 C3838 ) C85_=_C3853( C85 C3853 ) C85_=_C3911( C85 C3911 ) C85_=_C3948( C85 C3948 ) C85_=_C3949( C85 C3949 ) \nC85_=_C3950( C85 C3950 ) C85_=_C3951( C85 C3951 ) C85_=_C3952( C85 C3952 ) C85_=_C3953( C85 C3953 ) C318_=_C319( C318 C319 ) C318_=_C335( C318 C335 ) \nC318_=_C356( C318 C356 ) C318_=_C617(</w:t>
      </w:r>
    </w:p>
    <w:p>
      <w:pPr>
        <w:pStyle w:val="PreformattedText"/>
        <w:bidi w:val="0"/>
        <w:spacing w:before="0" w:after="0"/>
        <w:jc w:val="left"/>
        <w:rPr/>
      </w:pPr>
      <w:r>
        <w:rPr/>
        <w:t xml:space="preserve"> </w:t>
      </w:r>
      <w:r>
        <w:rPr/>
        <w:t>C318 C617 ) C318_=_C825( C318 C825 ) C318_=_C988( C318 C988 ) C318_=_C1427( C318 C1427 ) C318_=_C1667( C318 C1667 ) \nC318_=_C2008( C318 C2008 ) C318_=_C2149( C318 C2149 ) C318_=_C2193( C318 C2193 ) C318_=_C2442( C318 C2442 ) C318_=_C2879( C318 C2879 ) C318_=_C3211( C318 C3211 ) \nC318_=_C3227( C318 C3227 ) C318_=_C3315( C318 C3315 ) C318_=_C3338( C318 C3338 ) C318_=_C3422( C318 C3422 ) C318_=_C3572( C318 C3572 ) C318_=_C3776( C318 C3776 ) \nC318_=_C3852( C318 C3852 ) C318_=_C3853( C318 C3853 ) C318_=_C3854( C318 C3854 ) C318_=_C3855( C318 C3855 ) C318_=_C3856( C318 C3856 ) C318_=_C3857( C318 C3857 ) \nC318_=_C3858( C318 C3858 ) C318_=_C3859( C318 C3859 ) C319_=_C336( C319 C336 ) C319_=_C360( C319 C360 ) C319_=_C620( C319 C620 ) C319_=_C672( C319 C672 ) \nC319_=_C801( C319 C801 ) C319_=_C1359( C319 C1359 ) C319_=_C1525( C319 C1525 ) C319_=_C2083( C319 C2083 ) C319_=_C2277( C319 C2277 ) C319_=_C2445( C319 C2445 ) \nC319_=_C2485( C319 C2485 ) C319_=_C3199( C319 C3199 ) C319_=_C3425( C319 C3425 ) C319_=_C3496( C319 C3496 ) C319_=_C3560( C319 C3560 ) C319_=_C3626( C319 C3626 ) \nC319_=_C3762( C319 C3762 ) C319_=_C3796( C319 C3796 ) C319_=_C3838( C319 C3838 ) C319_=_C3853( C319 C3853 ) C319_=_C3911( C319 C3911 ) C319_=_C3948( C319 C3948 ) \nC319_=_C3949( C319 C3949 ) C319_=_C3950( C319 C3950 ) C319_=_C3951( C319 C3951 ) C319_=_C3952( C319 C3952 ) C319_=_C3953( C319 C3953 ) C335_=_C336( C335 C336 ) \nC335_=_C356( C335 C356 ) C335_=_C617( C335 C617 ) C335_=_C825( C335 C825 ) C335_=_C988( C335 C988 ) C335_=_C1427( C335 C1427 ) C335_=_C1667( C335 C1667 ) \nC335_=_C2008( C335 C2008 ) C335_=_C2149( C335 C2149 ) C335_=_C2193( C335 C2193 ) C335_=_C2442( C335 C2442 ) C335_=_C2879( C335 C2879 ) C335_=_C3211( C335 C3211 ) \nC335_=_C3227( C335 C3227 ) C335_=_C3315( C335 C3315 ) C335_=_C3338( C335 C3338 ) C335_=_C3422( C335 C3422 ) C335_=_C3572( C335 C3572 ) C335_=_C3776( C335 C3776 ) \nC335_=_C3852( C335 C3852 ) C335_=_C3853( C335 C3853 ) C335_=_C3854( C335 C3854 ) C335_=_C3855( C335 C3855 ) C335_=_C3856( C335 C3856 ) C335_=_C3857( C335 C3857 ) \nC335_=_C3858( C335 C3858 ) C335_=_C3859( C335 C3859 ) C336_=_C360( C336 C360 ) C336_=_C620( C336 C620 ) C336_=_C672( C336 C672 ) C336_=_C801( C336 C801 ) \nC336_=_C1359( C336 C1359 ) C336_=_C1525( C336 C1525 ) C336_=_C2083( C336 C2083 ) C336_=_C2277( C336 C2277 ) C336_=_C2445( C336 C2445 ) C336_=_C2485( C336 C2485 ) \nC336_=_C3199( C336 C3199 ) C336_=_C3425( C336 C3425 ) C336_=_C3496( C336 C3496 ) C336_=_C3560( C336 C3560 ) C336_=_C3626( C336 C3626 ) C336_=_C3762( C336 C3762 ) \nC336_=_C3796( C336 C3796 ) C336_=_C3838( C336 C3838 ) C336_=_C3853( C336 C3853 ) C336_=_C3911( C336 C3911 ) C336_=_C3948( C336 C3948 ) C336_=_C3949( C336 C3949 ) \nC336_=_C3950( C336 C3950 ) C336_=_C3951( C336 C3951 ) C336_=_C3952( C336 C3952 ) C336_=_C3953( C336 C3953 ) C356_=_C360( C356 C360 ) C356_=_C617( C356 C617 ) \nC356_=_C825( C356 C825 ) C356_=_C988( C356 C988 ) C356_=_C1427( C356 C1427 ) C356_=_C1667( C356 C1667 ) C356_=_C2008( C356 C2008 ) C356_=_C2149( C356 C2149 ) \nC356_=_C2193( C356 C2193 ) C356_=_C2442( C356 C2442 ) C356_=_C2879( C356 C2879 ) C356_=_C3211( C356 C3211 ) C356_=_C3227( C356 C3227 ) C356_=_C3315( C356 C3315 ) \nC356_=_C3338( C356 C3338 ) C356_=_C3422( C356 C3422 ) C356_=_C3572( C356 C3572 ) C356_=_C3776( C356 C3776 ) C356_=_C3852( C356 C3852 ) C356_=_C3853( C356 C3853 ) \nC356_=_C3854( C356 C3854 ) C356_=_C3855( C356 C3855 ) C356_=_C3856( C356 C3856 ) C356_=_C3857( C356 C3857 ) C356_=_C3858( C356 C3858 ) C356_=_C3859( C356 C3859 ) \nC360_=_C620( C360 C620 ) C360_=_C672( C360 C672 ) C360_=_C801( C360 C801 ) C360_=_C1359( C360 C1359 ) C360_=_C1525( C360 C1525 ) C360_=_C2083( C360 C2083 ) \nC360_=_C2277( C360 C2277 ) C360_=_C2445( C360 C2445 ) C360_=_C2485( C360 C2485 ) C360_=_C3199( C360 C3199 ) C360_=_C3425( C360 C3425 ) C360_=_C3496( C360 C3496 ) \nC360_=_C3560( C360 C3560 ) C360_=_C3626( C360 C3626 ) C360_=_C3762( C360 C3762 ) C360_=_C3796( C360 C3796 ) C360_=_C3838( C360 C3838 ) C360_=_C3853( C360 C3853 ) \nC360_=_C3911( C360 C3911 ) C360_=_C3948( C360 C3948 ) C360_=_C3949( C360 C3949 ) C360_=_C3950( C360 C3950 ) C360_=_C3951( C360 C3951 ) C360_=_C3952( C360 C3952 ) \nC360_=_C3953( C360 C3953 ) C617_=_C620( C617 C620 ) C617_=_C825( C617 C825 ) C617_=_C988( C617 C988 ) C617_=_C1427( C617 C1427 ) C617_=_C1667( C617 C1667 ) \nC617_=_C2008( C617 C2008 ) C617_=_C2149( C617 C2149 ) C617_=_C2193( C617 C2193 ) C617_=_C2442( C617 C2442 ) C617_=_C2879( C617 C2879 ) C617_=_C3211( C617 C3211 ) \nC617_=_C3227( C617 C3227 ) C617_=_C3315( C617 C3315 ) C617_=_C3338( C617 C3338 ) C617_=_C3422( C617 C3422 ) C617_=_C3572( C617 C3572 ) C617_=_C3776( C617 C3776 ) \nC617_=_C3852( C617 C3852 ) C617_=_C3853( C617 C3853 ) C617_=_C3854( C617 C3854 ) C617_=_C3855( C617 C3855 ) C617_=_C3856( C617 C3856 ) C617_=_C3857( C617 C3857 ) \nC617_=_C3858( C617 C3858 ) C617_=_C3859( C617 C3859 ) C620_=_C672( C620 C672 ) C620_=_C801( C620 C801 ) C620_=_C1359( C620 C1359 ) C620_=_C1525( C620 C1525 ) \nC620_=_C2083( C620 C2083 ) C620_=_C2277( C620 C2277 ) C620_=_C2445( C620 C2445 ) C620_=_C2485( C620 C2485 ) C620_=_C3199( C620 C3199 ) C620_=_C3425( C620 C3425 ) \nC620_=_C3496( C620 C3496 ) C620_=_C3560( C620 C3560 ) C620_=_C3626( C620 C3626 ) C620_=_C3762( C620 C3762 ) C620_=_C3796( C620 C3796 ) C620_=_C3838( C620 C3838 ) \nC620_=_C3853( C620 C3853 ) C620_=_C3911( C620 C3911 ) C620_=_C3948( C620 C3948 ) C620_=_C3949( C620 C3949 ) C620_=_C3950( C620 C3950 ) C620_=_C3951( C620 C3951 ) \nC620_=_C3952( C620 C3952 ) C620_=_C3953( C620 C3953 ) C672_=_C801( C672 C801 ) C672_=_C1359( C672 C1359 ) C672_=_C1525( C672 C1525 ) C672_=_C2083( C672 C2083 ) \nC672_=_C2277( C672 C2277 ) C672_=_C2445( C672 C2445 ) C672_=_C2485( C672 C2485 ) C672_=_C3199( C672 C3199 ) C672_=_C3425( C672 C3425 ) C672_=_C3496( C672 C3496 ) \nC672_=_C3560( C672 C3560 ) C672_=_C3626( C672 C3626 ) C672_=_C3762( C672 C3762 ) C672_=_C3796( C672 C3796 ) C672_=_C3838( C672 C3838 ) C672_=_C3853( C672 C3853 ) \nC672_=_C3911( C672 C3911 ) C672_=_C3948( C672 C3948 ) C672_=_C3949( C672 C3949 ) C672_=_C3950( C672 C3950 ) C672_=_C3951( C672 C3951 ) C672_=_C3952( C672 C3952 ) \nC672_=_C3953( C672 C3953 ) C801_=_C1359( C801 C1359 ) C801_=_C1525( C801 C1525 ) C801_=_C2083( C801 C2083 ) C801_=_C2277( C801 C2277 ) C801_=_C2445( C801 C2445 ) \nC801_=_C2485( C801 C2485 ) C801_=_C3199( C801 C3199 ) C801_=_C3425( C801 C3425 ) C801_=_C3496( C801 C3496 ) C801_=_C3560( C801 C3560 ) C801_=_C3626( C801 C3626 ) \nC801_=_C3762( C801 C3762 ) C801_=_C3796( C801 C3796 ) C801_=_C3838( C801 C3838 ) C801_=_C3853( C801 C3853 ) C801_=_C3911( C801 C3911 ) C801_=_C3948( C801 C3948 ) \nC801_=_C3949( C801 C3949 ) C801_=_C3950( C801 C3950 ) C801_=_C3951( C801 C3951 ) C801_=_C3952( C801 C3952 ) C801_=_C3953( C801 C3953 ) C825_=_C988( C825 C988 ) \nC825_=_C1427( C825 C1427 ) C825_=_C1667( C825 C1667 ) C825_=_C2008( C825 C2008 ) C825_=_C2149( C825 C2149 ) C825_=_C2193( C825 C2193 ) C825_=_C2442( C825 C2442 ) \nC825_=_C2879( C825 C2879 ) C825_=_C3211( C825 C3211 ) C825_=_C3227( C825 C3227 ) C825_=_C3315( C825 C3315 ) C825_=_C3338( C825 C3338 ) C825_=_C3422( C825 C3422 ) \nC825_=_C3572( C825 C3572 ) C825_=_C3776( C825 C3776 ) C825_=_C3852( C825 C3852 ) C825_=_C3853( C825 C3853 ) C825_=_C3854( C825 C3854 ) C825_=_C3855( C825 C3855 ) \nC825_=_C3856( C825 C3856 ) C825_=_C3857( C825 C3857 ) C825_=_C3858( C825 C3858 ) C825_=_C3859( C825 C3859 ) C988_=_C1427( C988 C1427 ) C988_=_C1667( C988 C1667 ) \nC988_=_C2008( C988 C2008 ) C988_=_C2149( C988 C2149 ) C988_=_C2193( C988 C2193 ) C988_=_C2442( C988 C2442 ) C988_=_C2879( C988 C2879 ) C988_=_C3211( C988 C3211 ) \nC988_=_C3227( C988 C3227 ) C988_=_C3315( C988 C3315 ) C988_=_C3338( C988 C3338 ) C988_=_C3422( C988 C3422 ) C988_=_C3572( C988 C3572 ) C988_=_C3776( C988 C3776 ) \nC988_=_C3852( C988 C3852 ) C988_=_C3853( C988 C3853 ) C988_=_C3854( C988 C3854 ) C988_=_C3855( C988 C3855 ) C988_=_C3856( C988 C3856 ) C988_=_C3857( C988 C3857 ) \nC988_=_C3858( C988 C3858 ) C988_=_C3859( C988 C3859 ) C1359_=_C1525( C1359 C1525 ) C1359_=_C2083( C1359 C2083 ) C1359_=_C2277( C1359 C2277 ) C1359_=_C2445( C1359 C2445 ) \nC1359_=_C2485( C1359 C2485 ) C1359_=_C3199( C1359 C3199 ) C1359_=_C3425( C1359 C3425 ) C1359_=_C3496( C1359 C3496 ) C1359_=_C3560( C1359 C3560 ) C1359_=_C3626( C1359 C3626 ) \nC1359_=_C3762( C1359 C3762 ) C1359_=_C3796( C1359 C3796 ) C1359_=_C3838( C1359 C3838 ) C1359_=_C3853( C1359 C3853 ) C1359_=_C3911( C1359 C3911 ) C1359_=_C3948( C1359 C3948 ) \nC1359_=_C3949( C1359 C3949 ) C1359_=_C3950( C1359 C3950 ) C1359_=_C3951( C1359 C3951 ) C1359_=_C3952( C1359 C3952 ) C1359_=_C3953( C1359 C3953 ) C1427_=_C1667( C1427 C1667 ) \nC1427_=_C2008( C1427 C2008 ) C1427_=_C2149( C1427 C2149 ) C1427_=_C2193( C1427 C2193 ) C1427_=_C2442( C1427 C2442 ) C1427_=_C2879( C1427 C2879 ) C1427_=_C3211( C1427 C3211 ) \nC1427_=_C3227( C1427 C3227 ) C1427_=_C3315( C1427 C3315 ) C1427_=_C3338( C1427 C3338 ) C1427_=_C3422( C1427 C3422 ) C1427_=_C3572( C1427 C3572 ) C1427_=_C3776( C1427 C3776 ) \nC1427_=_C3852( C1427 C3852 ) C1427_=_C3853( C1427 C3853 ) C1427_=_C3854( C1427 C3854 ) C1427_=_C3855( C1427 C3855 ) C1427_=_C3856( C1427 C3856 ) C1427_=_C3857( C1427 C3857 ) \nC1427_=_C3858( C1427 C3858 ) C1427_=_C3859( C1427 C3859 ) C1525_=_C2083( C1525 C2083 ) C1525_=_C2277( C1525 C2277 ) C1525_=_C2445( C1525 C2445 ) C1525_=_C2485( C1525 C2485 ) \nC1525_=_C3199( C1525 C3199 ) C1525_=_C3425( C1525 C3425 ) C1525_=_C3496( C1525 C3496 ) C1525_=_C3560( C1525 C3560 ) C1525_=_C3626( C1525 C3626 ) C1525_=_C3762( C1525 C3762 ) \nC1525_=_C3796( C1525 C3796 ) C1525_=_C3838( C1525 C3838 ) C1525_=_C3853( C1525 C3853 ) C1525_=_C3911( C1525 C3911 ) C1525_=_C3948( C1525 C3948 ) C1525_=_C3949( C1525 C3949 ) \nC1525_=_C3950( C1525 C3950 ) C1525_=_C3951( C1525 C3951 ) C1525_=_C3952( C1525 C3952 ) C1525_=_C3953( C1525 C3953 ) C1667_=_C2008( C1667 C2008 ) C1667_=_C2149( C1667 C2149 ) \nC1667_=_C2193( C1667 C2193 ) C1667_=_C2442(</w:t>
      </w:r>
    </w:p>
    <w:p>
      <w:pPr>
        <w:pStyle w:val="PreformattedText"/>
        <w:bidi w:val="0"/>
        <w:spacing w:before="0" w:after="0"/>
        <w:jc w:val="left"/>
        <w:rPr/>
      </w:pPr>
      <w:r>
        <w:rPr/>
        <w:t xml:space="preserve"> </w:t>
      </w:r>
      <w:r>
        <w:rPr/>
        <w:t>C1667 C2442 ) C1667_=_C2879( C1667 C2879 ) C1667_=_C3211( C1667 C3211 ) C1667_=_C3227( C1667 C3227 ) C1667_=_C3315( C1667 C3315 ) \nC1667_=_C3338( C1667 C3338 ) C1667_=_C3422( C1667 C3422 ) C1667_=_C3572( C1667 C3572 ) C1667_=_C3776( C1667 C3776 ) C1667_=_C3852( C1667 C3852 ) C1667_=_C3853( C1667 C3853 ) \nC1667_=_C3854( C1667 C3854 ) C1667_=_C3855( C1667 C3855 ) C1667_=_C3856( C1667 C3856 ) C1667_=_C3857( C1667 C3857 ) C1667_=_C3858( C1667 C3858 ) C1667_=_C3859( C1667 C3859 ) \nC2008_=_C2149( C2008 C2149 ) C2008_=_C2193( C2008 C2193 ) C2008_=_C2442( C2008 C2442 ) C2008_=_C2879( C2008 C2879 ) C2008_=_C3211( C2008 C3211 ) C2008_=_C3227( C2008 C3227 ) \nC2008_=_C3315( C2008 C3315 ) C2008_=_C3338( C2008 C3338 ) C2008_=_C3422( C2008 C3422 ) C2008_=_C3572( C2008 C3572 ) C2008_=_C3776( C2008 C3776 ) C2008_=_C3852( C2008 C3852 ) \nC2008_=_C3853( C2008 C3853 ) C2008_=_C3854( C2008 C3854 ) C2008_=_C3855( C2008 C3855 ) C2008_=_C3856( C2008 C3856 ) C2008_=_C3857( C2008 C3857 ) C2008_=_C3858( C2008 C3858 ) \nC2008_=_C3859( C2008 C3859 ) C2083_=_C2277( C2083 C2277 ) C2083_=_C2445( C2083 C2445 ) C2083_=_C2485( C2083 C2485 ) C2083_=_C3199( C2083 C3199 ) C2083_=_C3425( C2083 C3425 ) \nC2083_=_C3496( C2083 C3496 ) C2083_=_C3560( C2083 C3560 ) C2083_=_C3626( C2083 C3626 ) C2083_=_C3762( C2083 C3762 ) C2083_=_C3796( C2083 C3796 ) C2083_=_C3838( C2083 C3838 ) \nC2083_=_C3853( C2083 C3853 ) C2083_=_C3911( C2083 C3911 ) C2083_=_C3948( C2083 C3948 ) C2083_=_C3949( C2083 C3949 ) C2083_=_C3950( C2083 C3950 ) C2083_=_C3951( C2083 C3951 ) \nC2083_=_C3952( C2083 C3952 ) C2083_=_C3953( C2083 C3953 ) C2149_=_C2193( C2149 C2193 ) C2149_=_C2442( C2149 C2442 ) C2149_=_C2879( C2149 C2879 ) C2149_=_C3211( C2149 C3211 ) \nC2149_=_C3227( C2149 C3227 ) C2149_=_C3315( C2149 C3315 ) C2149_=_C3338( C2149 C3338 ) C2149_=_C3422( C2149 C3422 ) C2149_=_C3572( C2149 C3572 ) C2149_=_C3776( C2149 C3776 ) \nC2149_=_C3852( C2149 C3852 ) C2149_=_C3853( C2149 C3853 ) C2149_=_C3854( C2149 C3854 ) C2149_=_C3855( C2149 C3855 ) C2149_=_C3856( C2149 C3856 ) C2149_=_C3857( C2149 C3857 ) \nC2149_=_C3858( C2149 C3858 ) C2149_=_C3859( C2149 C3859 ) C2193_=_C2442( C2193 C2442 ) C2193_=_C2879( C2193 C2879 ) C2193_=_C3211( C2193 C3211 ) C2193_=_C3227( C2193 C3227 ) \nC2193_=_C3315( C2193 C3315 ) C2193_=_C3338( C2193 C3338 ) C2193_=_C3422( C2193 C3422 ) C2193_=_C3572( C2193 C3572 ) C2193_=_C3776( C2193 C3776 ) C2193_=_C3852( C2193 C3852 ) \nC2193_=_C3853( C2193 C3853 ) C2193_=_C3854( C2193 C3854 ) C2193_=_C3855( C2193 C3855 ) C2193_=_C3856( C2193 C3856 ) C2193_=_C3857( C2193 C3857 ) C2193_=_C3858( C2193 C3858 ) \nC2193_=_C3859( C2193 C3859 ) C2277_=_C2445( C2277 C2445 ) C2277_=_C2485( C2277 C2485 ) C2277_=_C3199( C2277 C3199 ) C2277_=_C3425( C2277 C3425 ) C2277_=_C3496( C2277 C3496 ) \nC2277_=_C3560( C2277 C3560 ) C2277_=_C3626( C2277 C3626 ) C2277_=_C3762( C2277 C3762 ) C2277_=_C3796( C2277 C3796 ) C2277_=_C3838( C2277 C3838 ) C2277_=_C3853( C2277 C3853 ) \nC2277_=_C3911( C2277 C3911 ) C2277_=_C3948( C2277 C3948 ) C2277_=_C3949( C2277 C3949 ) C2277_=_C3950( C2277 C3950 ) C2277_=_C3951( C2277 C3951 ) C2277_=_C3952( C2277 C3952 ) \nC2277_=_C3953( C2277 C3953 ) C2442_=_C2445( C2442 C2445 ) C2442_=_C2879( C2442 C2879 ) C2442_=_C3211( C2442 C3211 ) C2442_=_C3227( C2442 C3227 ) C2442_=_C3315( C2442 C3315 ) \nC2442_=_C3338( C2442 C3338 ) C2442_=_C3422( C2442 C3422 ) C2442_=_C3572( C2442 C3572 ) C2442_=_C3776( C2442 C3776 ) C2442_=_C3852( C2442 C3852 ) C2442_=_C3853( C2442 C3853 ) \nC2442_=_C3854( C2442 C3854 ) C2442_=_C3855( C2442 C3855 ) C2442_=_C3856( C2442 C3856 ) C2442_=_C3857( C2442 C3857 ) C2442_=_C3858( C2442 C3858 ) C2442_=_C3859( C2442 C3859 ) \nC2445_=_C2485( C2445 C2485 ) C2445_=_C3199( C2445 C3199 ) C2445_=_C3425( C2445 C3425 ) C2445_=_C3496( C2445 C3496 ) C2445_=_C3560( C2445 C3560 ) C2445_=_C3626( C2445 C3626 ) \nC2445_=_C3762( C2445 C3762 ) C2445_=_C3796( C2445 C3796 ) C2445_=_C3838( C2445 C3838 ) C2445_=_C3853( C2445 C3853 ) C2445_=_C3911( C2445 C3911 ) C2445_=_C3948( C2445 C3948 ) \nC2445_=_C3949( C2445 C3949 ) C2445_=_C3950( C2445 C3950 ) C2445_=_C3951( C2445 C3951 ) C2445_=_C3952( C2445 C3952 ) C2445_=_C3953( C2445 C3953 ) C2485_=_C3199( C2485 C3199 ) \nC2485_=_C3425( C2485 C3425 ) C2485_=_C3496( C2485 C3496 ) C2485_=_C3560( C2485 C3560 ) C2485_=_C3626( C2485 C3626 ) C2485_=_C3762( C2485 C3762 ) C2485_=_C3796( C2485 C3796 ) \nC2485_=_C3838( C2485 C3838 ) C2485_=_C3853( C2485 C3853 ) C2485_=_C3911( C2485 C3911 ) C2485_=_C3948( C2485 C3948 ) C2485_=_C3949( C2485 C3949 ) C2485_=_C3950( C2485 C3950 ) \nC2485_=_C3951( C2485 C3951 ) C2485_=_C3952( C2485 C3952 ) C2485_=_C3953( C2485 C3953 ) C2879_=_C3211( C2879 C3211 ) C2879_=_C3227( C2879 C3227 ) C2879_=_C3315( C2879 C3315 ) \nC2879_=_C3338( C2879 C3338 ) C2879_=_C3422( C2879 C3422 ) C2879_=_C3572( C2879 C3572 ) C2879_=_C3776( C2879 C3776 ) C2879_=_C3852( C2879 C3852 ) C2879_=_C3853( C2879 C3853 ) \nC2879_=_C3854( C2879 C3854 ) C2879_=_C3855( C2879 C3855 ) C2879_=_C3856( C2879 C3856 ) C2879_=_C3857( C2879 C3857 ) C2879_=_C3858( C2879 C3858 ) C2879_=_C3859( C2879 C3859 ) \nC3199_=_C3425( C3199 C3425 ) C3199_=_C3496( C3199 C3496 ) C3199_=_C3560( C3199 C3560 ) C3199_=_C3626( C3199 C3626 ) C3199_=_C3762( C3199 C3762 ) C3199_=_C3796( C3199 C3796 ) \nC3199_=_C3838( C3199 C3838 ) C3199_=_C3853( C3199 C3853 ) C3199_=_C3911( C3199 C3911 ) C3199_=_C3948( C3199 C3948 ) C3199_=_C3949( C3199 C3949 ) C3199_=_C3950( C3199 C3950 ) \nC3199_=_C3951( C3199 C3951 ) C3199_=_C3952( C3199 C3952 ) C3199_=_C3953( C3199 C3953 ) C3211_=_C3227( C3211 C3227 ) C3211_=_C3315( C3211 C3315 ) C3211_=_C3338( C3211 C3338 ) \nC3211_=_C3422( C3211 C3422 ) C3211_=_C3572( C3211 C3572 ) C3211_=_C3776( C3211 C3776 ) C3211_=_C3852( C3211 C3852 ) C3211_=_C3853( C3211 C3853 ) C3211_=_C3854( C3211 C3854 ) \nC3211_=_C3855( C3211 C3855 ) C3211_=_C3856( C3211 C3856 ) C3211_=_C3857( C3211 C3857 ) C3211_=_C3858( C3211 C3858 ) C3211_=_C3859( C3211 C3859 ) C3227_=_C3315( C3227 C3315 ) \nC3227_=_C3338( C3227 C3338 ) C3227_=_C3422( C3227 C3422 ) C3227_=_C3572( C3227 C3572 ) C3227_=_C3776( C3227 C3776 ) C3227_=_C3852( C3227 C3852 ) C3227_=_C3853( C3227 C3853 ) \nC3227_=_C3854( C3227 C3854 ) C3227_=_C3855( C3227 C3855 ) C3227_=_C3856( C3227 C3856 ) C3227_=_C3857( C3227 C3857 ) C3227_=_C3858( C3227 C3858 ) C3227_=_C3859( C3227 C3859 ) \nC3315_=_C3338( C3315 C3338 ) C3315_=_C3422( C3315 C3422 ) C3315_=_C3572( C3315 C3572 ) C3315_=_C3776( C3315 C3776 ) C3315_=_C3852( C3315 C3852 ) C3315_=_C3853( C3315 C3853 ) \nC3315_=_C3854( C3315 C3854 ) C3315_=_C3855( C3315 C3855 ) C3315_=_C3856( C3315 C3856 ) C3315_=_C3857( C3315 C3857 ) C3315_=_C3858( C3315 C3858 ) C3315_=_C3859( C3315 C3859 ) \nC3338_=_C3422( C3338 C3422 ) C3338_=_C3572( C3338 C3572 ) C3338_=_C3776( C3338 C3776 ) C3338_=_C3852( C3338 C3852 ) C3338_=_C3853( C3338 C3853 ) C3338_=_C3854( C3338 C3854 ) \nC3338_=_C3855( C3338 C3855 ) C3338_=_C3856( C3338 C3856 ) C3338_=_C3857( C3338 C3857 ) C3338_=_C3858( C3338 C3858 ) C3338_=_C3859( C3338 C3859 ) C3422_=_C3425( C3422 C3425 ) \nC3422_=_C3572( C3422 C3572 ) C3422_=_C3776( C3422 C3776 ) C3422_=_C3852( C3422 C3852 ) C3422_=_C3853( C3422 C3853 ) C3422_=_C3854( C3422 C3854 ) C3422_=_C3855( C3422 C3855 ) \nC3422_=_C3856( C3422 C3856 ) C3422_=_C3857( C3422 C3857 ) C3422_=_C3858( C3422 C3858 ) C3422_=_C3859( C3422 C3859 ) C3425_=_C3496( C3425 C3496 ) C3425_=_C3560( C3425 C3560 ) \nC3425_=_C3626( C3425 C3626 ) C3425_=_C3762( C3425 C3762 ) C3425_=_C3796( C3425 C3796 ) C3425_=_C3838( C3425 C3838 ) C3425_=_C3853( C3425 C3853 ) C3425_=_C3911( C3425 C3911 ) \nC3425_=_C3948( C3425 C3948 ) C3425_=_C3949( C3425 C3949 ) C3425_=_C3950( C3425 C3950 ) C3425_=_C3951( C3425 C3951 ) C3425_=_C3952( C3425 C3952 ) C3425_=_C3953( C3425 C3953 ) \nC3496_=_C3560( C3496 C3560 ) C3496_=_C3626( C3496 C3626 ) C3496_=_C3762( C3496 C3762 ) C3496_=_C3796( C3496 C3796 ) C3496_=_C3838( C3496 C3838 ) C3496_=_C3853( C3496 C3853 ) \nC3496_=_C3911( C3496 C3911 ) C3496_=_C3948( C3496 C3948 ) C3496_=_C3949( C3496 C3949 ) C3496_=_C3950( C3496 C3950 ) C3496_=_C3951( C3496 C3951 ) C3496_=_C3952( C3496 C3952 ) \nC3496_=_C3953( C3496 C3953 ) C3560_=_C3626( C3560 C3626 ) C3560_=_C3762( C3560 C3762 ) C3560_=_C3796( C3560 C3796 ) C3560_=_C3838( C3560 C3838 ) C3560_=_C3853( C3560 C3853 ) \nC3560_=_C3911( C3560 C3911 ) C3560_=_C3948( C3560 C3948 ) C3560_=_C3949( C3560 C3949 ) C3560_=_C3950( C3560 C3950 ) C3560_=_C3951( C3560 C3951 ) C3560_=_C3952( C3560 C3952 ) \nC3560_=_C3953( C3560 C3953 ) C3572_=_C3776( C3572 C3776 ) C3572_=_C3852( C3572 C3852 ) C3572_=_C3853( C3572 C3853 ) C3572_=_C3854( C3572 C3854 ) C3572_=_C3855( C3572 C3855 ) \nC3572_=_C3856( C3572 C3856 ) C3572_=_C3857( C3572 C3857 ) C3572_=_C3858( C3572 C3858 ) C3572_=_C3859( C3572 C3859 ) C3626_=_C3762( C3626 C3762 ) C3626_=_C3796( C3626 C3796 ) \nC3626_=_C3838( C3626 C3838 ) C3626_=_C3853( C3626 C3853 ) C3626_=_C3911( C3626 C3911 ) C3626_=_C3948( C3626 C3948 ) C3626_=_C3949( C3626 C3949 ) C3626_=_C3950( C3626 C3950 ) \nC3626_=_C3951( C3626 C3951 ) C3626_=_C3952( C3626 C3952 ) C3626_=_C3953( C3626 C3953 ) C3762_=_C3796( C3762 C3796 ) C3762_=_C3838( C3762 C3838 ) C3762_=_C3853( C3762 C3853 ) \nC3762_=_C3911( C3762 C3911 ) C3762_=_C3948( C3762 C3948 ) C3762_=_C3949( C3762 C3949 ) C3762_=_C3950( C3762 C3950 ) C3762_=_C3951( C3762 C3951 ) C3762_=_C3952( C3762 C3952 ) \nC3762_=_C3953( C3762 C3953 ) C3776_=_C3852( C3776 C3852 ) C3776_=_C3853( C3776 C3853 ) C3776_=_C3854( C3776 C3854 ) C3776_=_C3855( C3776 C3855 ) C3776_=_C3856( C3776 C3856 ) \nC3776_=_C3857( C3776 C3857 ) C3776_=_C3858( C3776 C3858 ) C3776_=_C3859( C3776 C3859 ) C3796_=_C3838( C3796 C3838 ) C3796_=_C3853( C3796 C3853 ) C3796_=_C3911( C3796 C3911 ) \nC3796_=_C3948( C3796 C3948 ) C3796_=_C3949( C3796 C3949 ) C3796_=_C3950( C3796 C3950 ) C3796_=_C3951( C3796 C3951 ) C3796_=_C3952( C3796 C3952 ) C3796_=_C3953( C3796 C3953 ) \nC3838_=_C3853( C3838 C3853 ) C3838_=_C3911( C3838 C3911 ) C3838_=_C3948( C3838 C3948 ) C3838_=_C3949(</w:t>
      </w:r>
    </w:p>
    <w:p>
      <w:pPr>
        <w:pStyle w:val="PreformattedText"/>
        <w:bidi w:val="0"/>
        <w:spacing w:before="0" w:after="0"/>
        <w:jc w:val="left"/>
        <w:rPr/>
      </w:pPr>
      <w:r>
        <w:rPr/>
        <w:t xml:space="preserve"> </w:t>
      </w:r>
      <w:r>
        <w:rPr/>
        <w:t>C3838 C3949 ) C3838_=_C3950( C3838 C3950 ) C3838_=_C3951( C3838 C3951 ) \nC3838_=_C3952( C3838 C3952 ) C3838_=_C3953( C3838 C3953 ) C3852_=_C3853( C3852 C3853 ) C3852_=_C3854( C3852 C3854 ) C3852_=_C3855( C3852 C3855 ) C3852_=_C3856( C3852 C3856 ) \nC3852_=_C3857( C3852 C3857 ) C3852_=_C3858( C3852 C3858 ) C3852_=_C3859( C3852 C3859 ) C3852_=_C3911( C3852 C3911 ) C3853_=_C3854( C3853 C3854 ) C3853_=_C3855( C3853 C3855 ) \nC3853_=_C3856( C3853 C3856 ) C3853_=_C3857( C3853 C3857 ) C3853_=_C3858( C3853 C3858 ) C3853_=_C3859( C3853 C3859 ) C3853_=_C3911( C3853 C3911 ) C3853_=_C3948( C3853 C3948 ) \nC3853_=_C3949( C3853 C3949 ) C3853_=_C3950( C3853 C3950 ) C3853_=_C3951( C3853 C3951 ) C3853_=_C3952( C3853 C3952 ) C3853_=_C3953( C3853 C3953 ) C3854_=_C3855( C3854 C3855 ) \nC3854_=_C3856( C3854 C3856 ) C3854_=_C3857( C3854 C3857 ) C3854_=_C3858( C3854 C3858 ) C3854_=_C3859( C3854 C3859 ) C3854_=_C3949( C3854 C3949 ) C3855_=_C3856( C3855 C3856 ) \nC3855_=_C3857( C3855 C3857 ) C3855_=_C3858( C3855 C3858 ) C3855_=_C3859( C3855 C3859 ) C3856_=_C3857( C3856 C3857 ) C3856_=_C3858( C3856 C3858 ) C3856_=_C3859( C3856 C3859 ) \nC3856_=_C3951( C3856 C3951 ) C3857_=_C3858( C3857 C3858 ) C3857_=_C3859( C3857 C3859 ) C3858_=_C3859( C3858 C3859 ) C3859_=_C3953( C3859 C3953 ) C3911_=_C3948( C3911 C3948 ) \nC3911_=_C3949( C3911 C3949 ) C3911_=_C3950( C3911 C3950 ) C3911_=_C3951( C3911 C3951 ) C3911_=_C3952( C3911 C3952 ) C3911_=_C3953( C3911 C3953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85-&gt;109[label="56: C84 C85 C318 C319 C335 \nC336 C356 C360 C617 C620 C672 \nC801 C825 C988 C1359 C1427 C1525 \nC1667 C2008 C2083 C2149 C2193 C2277 \nC2442 C2445 C2485 C2879 C3199 C3211 \nC3227 C3315 C3338 C3422 C3425 C3496 \nC3560 C3572 C3626 C3762 C3776 C3796 \nC3838 C3852 C3854 C3855 C3856 C3857 \nC3858 C3859 C3911 C3948 C3949 C3950 \nC3951 C3952 C3953 \n767: C84_=_C85 ,C84_=_C318 ,C84_=_C335 ,C84_=_C356 ,C84_=_C617 ,\nC84_=_C825 ,C84_=_C988 ,C84_=_C1427 ,C84_=_C1667 ,C84_=_C2008 ,C84_=_C2149 ,\nC84_=_C2193 ,C84_=_C2442 ,C84_=_C2879 ,C84_=_C3211 ,C84_=_C3227 ,C84_=_C3315 ,\nC84_=_C3338 ,C84_=_C3422 ,C84_=_C3572 ,C84_=_C3776 ,C84_=_C3852 ,C84_=_C3854 ,\nC84_=_C3855 ,C84_=_C3856 ,C84_=_C3857 ,C84_=_C3858 ,C84_=_C3859 ,C85_=_C319 ,\nC85_=_C336 ,C85_=_C360 ,C85_=_C620 ,C85_=_C672 ,C85_=_C801 ,C85_=_C1359 ,\nC85_=_C1525 ,C85_=_C2083 ,C85_=_C2277 ,C85_=_C2445 ,C85_=_C2485 ,C85_=_C3199 ,\nC85_=_C3425 ,C85_=_C3496 ,C85_=_C3560 ,C85_=_C3626 ,C85_=_C3762 ,C85_=_C3796 ,\nC85_=_C3838 ,C85_=_C3911 ,C85_=_C3948 ,C85_=_C3949 ,C85_=_C3950 ,C85_=_C3951 ,\nC85_=_C3952 ,C85_=_C3953 ,C318_=_C319 ,C318_=_C335 ,C318_=_C356 ,C318_=_C617 ,\nC318_=_C825 ,C318_=_C988 ,C318_=_C1427 ,C318_=_C1667 ,C318_=_C2008 ,C318_=_C2149 ,\nC318_=_C2193 ,C318_=_C2442 ,C318_=_C2879 ,C318_=_C3211 ,C318_=_C3227 ,C318_=_C3315 ,\nC318_=_C3338 ,C318_=_C3422 ,C318_=_C3572 ,C318_=_C3776 ,C318_=_C3852 ,C318_=_C3854 ,\nC318_=_C3855 ,C318_=_C3856 ,C318_=_C3857 ,C318_=_C3858 ,C318_=_C3859 ,C319_=_C336 ,\nC319_=_C360 ,C319_=_C620 ,C319_=_C672 ,C319_=_C801 ,C319_=_C1359 ,C319_=_C1525 ,\nC319_=_C2083 ,C319_=_C2277 ,C319_=_C2445 ,C319_=_C2485 ,C319_=_C3199 ,C319_=_C3425 ,\nC319_=_C3496 ,C319_=_C3560 ,C319_=_C3626 ,C319_=_C3762 ,C319_=_C3796 ,C319_=_C3838 ,\nC319_=_C3911 ,C319_=_C3948 ,C319_=_C3949 ,C319_=_C3950 ,C319_=_C3951 ,C319_=_C3952 ,\nC319_=_C3953 ,C335_=_C336 ,C335_=_C356 ,C335_=_C617 ,C335_=_C825 ,C335_=_C988 ,\nC335_=_C1427 ,C335_=_C1667 ,C335_=_C2008 ,C335_=_C2149 ,C335_=_C2193 ,C335_=_C2442 ,\nC335_=_C2879 ,C335_=_C3211 ,C335_=_C3227 ,C335_=_C3315 ,C335_=_C3338 ,C335_=_C3422 ,\nC335_=_C3572 ,C335_=_C3776 ,C335_=_C3852 ,C335_=_C3854 ,C335_=_C3855 ,C335_=_C3856 ,\nC335_=_C3857 ,C335_=_C3858 ,C335_=_C3859 ,C336_=_C360 ,C336_=_C620 ,C336_=_C672 ,\nC336_=_C801 ,C336_=_C1359 ,C336_=_C1525 ,C336_=_C2083 ,C336_=_C2277 ,C336_=_C2445 ,\nC336_=_C2485 ,C336_=_C3199 ,C336_=_C3425 ,C336_=_C3496 ,C336_=_C3560 ,C336_=_C3626 ,\nC336_=_C3762 ,C336_=_C3796 ,C336_=_C3838 ,C336_=_C3911 ,C336_=_C3948 ,C336_=_C3949 ,\nC336_=_C3950 ,C336_=_C3951 ,C336_=_C3952 ,C336_=_C3953 ,C356_=_C360 ,C356_=_C617 ,\nC356_=_C825 ,C356_=_C988 ,C356_=_C1427 ,C356_=_C1667 ,C356_=_C2008 ,C356_=_C2149 ,\nC356_=_C2193 ,C356_=_C2442 ,C356_=_C2879 ,C356_=_C3211 ,C356_=_C3227 ,C356_=_C3315 ,\nC356_=_C3338 ,C356_=_C3422 ,C356_=_C3572 ,C356_=_C3776 ,C356_=_C3852 ,C356_=_C3854 ,\nC356_=_C3855 ,C356_=_C3856 ,C356_=_C3857 ,C356_=_C3858 ,C356_=_C3859 ,C360_=_C620 ,\nC360_=_C672 ,C360_=_C801 ,C360_=_C1359 ,C360_=_C1525 ,C360_=_C2083 ,C360_=_C2277 ,\nC360_=_C2445 ,C360_=_C2485 ,C360_=_C3199 ,C360_=_C3425 ,C360_=_C3496 ,C360_=_C3560 ,\nC360_=_C3626 ,C360_=_C3762 ,C360_=_C3796 ,C360_=_C3838 ,C360_=_C3911 ,C360_=_C3948 ,\nC360_=_C3949 ,C360_=_C3950 ,C360_=_C3951 ,C360_=_C3952 ,C360_=_C3953 ,C617_=_C620 ,\nC617_=_C825 ,C617_=_C988 ,C617_=_C1427 ,C617_=_C1667 ,C617_=_C2008 ,C617_=_C2149 ,\nC617_=_C2193 ,C617_=_C2442 ,C617_=_C2879 ,C617_=_C3211 ,C617_=_C3227 ,C617_=_C3315 ,\nC617_=_C3338 ,C617_=_C3422 ,C617_=_C3572 ,C617_=_C3776 ,C617_=_C3852 ,C617_=_C3854 ,\nC617_=_C3855 ,C617_=_C3856 ,C617_=_C3857 ,C617_=_C3858 ,C617_=_C3859 ,C620_=_C672 ,\nC620_=_C801 ,C620_=_C1359 ,C620_=_C1525 ,C620_=_C2083 ,C620_=_C2277 ,C620_=_C2445 ,\nC620_=_C2485 ,C620_=_C3199 ,C620_=_C3425 ,C620_=_C3496 ,C620_=_C3560 ,C620_=_C3626 ,\nC620_=_C3762 ,C620_=_C3796 ,C620_=_C3838 ,C620_=_C3911 ,C620_=_C3948 ,C620_=_C3949 ,\nC620_=_C3950 ,C620_=_C3951 ,C620_=_C3952 ,C620_=_C3953 ,C672_=_C801 ,C672_=_C1359 ,\nC672_=_C1525 ,C672_=_C2083 ,C672_=_C2277 ,C672_=_C2445 ,C672_=_C2485 ,C672_=_C3199 ,\nC672_=_C3425 ,C672_=_C3496 ,C672_=_C3560 ,C672_=_C3626 ,C672_=_C3762 ,C672_=_C3796 ,\nC672_=_C3838 ,C672_=_C3911 ,C672_=_C3948 ,C672_=_C3949 ,C672_=_C3950 ,C672_=_C3951 ,\nC672_=_C3952 ,C672_=_C3953 ,C801_=_C1359 ,C801_=_C1525 ,C801_=_C2083 ,C801_=_C2277 ,\nC801_=_C2445 ,C801_=_C2485 ,C801_=_C3199 ,C801_=_C3425 ,C801_=_C3496 ,C801_=_C3560 ,\nC801_=_C3626 ,C801_=_C3762 ,C801_=_C3796 ,C801_=_C3838 ,C801_=_C3911 ,C801_=_C3948 ,\nC801_=_C3949 ,C801_=_C3950 ,C801_=_C3951 ,C801_=_C3952 ,C801_=_C3953 ,C825_=_C988 ,\nC825_=_C1427 ,C825_=_C1667 ,C825_=_C2008 ,C825_=_C2149 ,C825_=_C2193 ,C825_=_C2442 ,\nC825_=_C2879 ,C825_=_C3211 ,C825_=_C3227 ,C825_=_C3315 ,C825_=_C3338 ,C825_=_C3422 ,\nC825_=_C3572 ,C825_=_C3776 ,C825_=_C3852 ,C825_=_C3854 ,C825_=_C3855 ,C825_=_C3856 ,\nC825_=_C3857 ,C825_=_C3858 ,C825_=_C3859 ,C988_=_C1427 ,C988_=_C1667 ,C988_=_C2008 ,\nC988_=_C2149 ,C988_=_C2193 ,C988_=_C2442 ,C988_=_C2879 ,C988_=_C3211 ,C988_=_C3227 ,\nC988_=_C3315 ,C988_=_C3338 ,C988_=_C3422 ,C988_=_C3572 ,C988_=_C3776 ,C988_=_C3852 ,\nC988_=_C3854 ,C988_=_C3855 ,C988_=_C3856 ,C988_=_C3857 ,C988_=_C3858 ,C988_=_C3859 ,\nC1359_=_C1525 ,C1359_=_C2083 ,C1359_=_C2277 ,C1359_=_C2445 ,C1359_=_C2485 ,C1359_=_C3199 ,\nC1359_=_C3425 ,C1359_=_C3496 ,C1359_=_C3560 ,C1359_=_C3626 ,C1359_=_C3762 ,C1359_=_C3796 ,\nC1359_=_C3838 ,C1359_=_C3911 ,C1359_=_C3948 ,C1359_=_C3949 ,C1359_=_C3950 ,C1359_=_C3951 ,\nC1359_=_C3952 ,C1359_=_C3953 ,C1427_=_C1667 ,C1427_=_C2008 ,C1427_=_C2149 ,C1427_=_C2193 ,\nC1427_=_C2442 ,C1427_=_C2879 ,C1427_=_C3211 ,C1427_=_C3227 ,C1427_=_C3315 ,C1427_=_C3338 ,\nC1427_=_C3422 ,C1427_=_C3572 ,C1427_=_C3776 ,C1427_=_C3852 ,C1427_=_C3854 ,C1427_=_C3855 ,\nC1427_=_C3856 ,C1427_=_C3857 ,C1427_=_C3858 ,C1427_=_C3859 ,C1525_=_C2083 ,C1525_=_C2277 ,\nC1525_=_C2445 ,C1525_=_C2485 ,C1525_=_C3199 ,C1525_=_C3425 ,C1525_=_C3496 ,C1525_=_C3560 ,\nC1525_=_C3626 ,C1525_=_C3762 ,C1525_=_C3796 ,C1525_=_C3838 ,C1525_=_C3911 ,C1525_=_C3948 ,\nC1525_=_C3949 ,C1525_=_C3950 ,C1525_=_C3951 ,C1525_=_C3952 ,C1525_=_C3953 ,C1667_=_C2008 ,\nC1667_=_C2149 ,C1667_=_C2193 ,C1667_=_C2442 ,C1667_=_C2879 ,C1667_=_C3211 ,C1667_=_C3227 ,\nC1667_=_C3315 ,C1667_=_C3338 ,C1667_=_C3422 ,C1667_=_C3572 ,C1667_=_C3776 ,C1667_=_C3852 ,\nC1667_=_C3854 ,C1667_=_C3855 ,C1667_=_C3856 ,C1667_=_C3857 ,C1667_=_C3858 ,C1667_=_C3859 ,\nC2008_=_C2149 ,C2008_=_C2193 ,C2008_=_C2442 ,C2008_=_C2879 ,C2008_=_C3211 ,C2008_=_C3227 ,\nC2008_=_C3315 ,C2008_=_C3338 ,C2008_=_C3422 ,C2008_=_C3572 ,C2008_=_C3776 ,C2008_=_C3852 ,\nC2008_=_C3854 ,C2008_=_C3855 ,C2008_=_C3856 ,C2008_=_C3857 ,C2008_=_C3858 ,C2008_=_C3859 ,\nC2083_=_C2277 ,C2083_=_C2445 ,C2083_=_C2485 ,C2083_=_C3199 ,C2083_=_C3425 ,C2083_=_C3496 ,\nC2083_=_C3560 ,C2083_=_C3626 ,C2083_=_C3762 ,C2083_=_C3796 ,C2083_=_C3838 ,C2083_=_C3911 ,\nC2083_=_C3948 ,C2083_=_C3949 ,C2083_=_C3950 ,C2083_=_C3951 ,C2083_=_C3952 ,C2083_=_C3953 ,\nC2149_=_C2193 ,C2149_=_C2442 ,C2149_=_C2879 ,C2149_=_C3211 ,C2149_=_C3227 ,C2149_=_C3315 ,\nC2149_=_C3338 ,C2149_=_C3422 ,C2149_=_C3572 ,C2149_=_C3776 ,C2149_=_C3852 ,C2149_=_C3854 ,\nC2149_=_C3855 ,C2149_=_C3856 ,C2149_=_C3857 ,C2149_=_C3858 ,C2149_=_C3859 ,C2193_=_C2442 ,\nC2193_=_C2879 ,C2193_=_C3211 ,C2193_=_C3227 ,C2193_=_C3315 ,C2193_=_C3338 ,C2193_=_C3422 ,\nC2193_=_C3572 ,C2193_=_C3776 ,C2193_=_C3852 ,C2193_=_C3854 ,C2193_=_C3855 ,C2193_=_C3856 ,\nC2193_=_C3857 ,C2193_=_C3858 ,C2193_=_C3859 ,C2277_=_C2445 ,C2277_=_C2485 ,C2277_=_C3199 ,\nC2277_=_C3425 ,C2277_=_C3496 ,C2277_=_C3560 ,C2277_=_C3626 ,C2277_=_C3762 ,C2277_=_C3796 ,\nC2277_=_C3838 ,C2277_=_C3911 ,C2277_=_C3948 ,C2277_=_C3949 ,C2277_=_C3950 ,C2277_=_C3951 ,\nC2277_=_C3952 ,C2277_=_C3953 ,C2442_=_C2445 ,C2442_=_C2879 ,C2442_=_C3211 ,C2442_=_C3227 ,\nC2442_=_C3315 ,C2442_=_C3338 ,C2442_=_C3422 ,C2442_=_C3572 ,C2442_=_C3776 ,C2442_=_C3852 ,\nC2442_=_C3854 ,C2442_=_C3855 ,C2442_=_C3856 ,C2442_=_C3857 ,C2442_=_C3858 ,C2442_=_C3859 ,\nC2445_=_C2485 ,C2445_=_C3199 ,C2445_=_C3425 ,C2445_=_C3496 ,C2445_=_C3560 ,C2445_=_C3626 ,\nC2445_=_C3762</w:t>
      </w:r>
    </w:p>
    <w:p>
      <w:pPr>
        <w:pStyle w:val="PreformattedText"/>
        <w:bidi w:val="0"/>
        <w:spacing w:before="0" w:after="0"/>
        <w:jc w:val="left"/>
        <w:rPr/>
      </w:pPr>
      <w:r>
        <w:rPr/>
        <w:t xml:space="preserve"> </w:t>
      </w:r>
      <w:r>
        <w:rPr/>
        <w:t>,C2445_=_C3796 ,C2445_=_C3838 ,C2445_=_C3911 ,C2445_=_C3948 ,C2445_=_C3949 ,\nC2445_=_C3950 ,C2445_=_C3951 ,C2445_=_C3952 ,C2445_=_C3953 ,C2485_=_C3199 ,C2485_=_C3425 ,\nC2485_=_C3496 ,C2485_=_C3560 ,C2485_=_C3626 ,C2485_=_C3762 ,C2485_=_C3796 ,C2485_=_C3838 ,\nC2485_=_C3911 ,C2485_=_C3948 ,C2485_=_C3949 ,C2485_=_C3950 ,C2485_=_C3951 ,C2485_=_C3952 ,\nC2485_=_C3953 ,C2879_=_C3211 ,C2879_=_C3227 ,C2879_=_C3315 ,C2879_=_C3338 ,C2879_=_C3422 ,\nC2879_=_C3572 ,C2879_=_C3776 ,C2879_=_C3852 ,C2879_=_C3854 ,C2879_=_C3855 ,C2879_=_C3856 ,\nC2879_=_C3857 ,C2879_=_C3858 ,C2879_=_C3859 ,C3199_=_C3425 ,C3199_=_C3496 ,C3199_=_C3560 ,\nC3199_=_C3626 ,C3199_=_C3762 ,C3199_=_C3796 ,C3199_=_C3838 ,C3199_=_C3911 ,C3199_=_C3948 ,\nC3199_=_C3949 ,C3199_=_C3950 ,C3199_=_C3951 ,C3199_=_C3952 ,C3199_=_C3953 ,C3211_=_C3227 ,\nC3211_=_C3315 ,C3211_=_C3338 ,C3211_=_C3422 ,C3211_=_C3572 ,C3211_=_C3776 ,C3211_=_C3852 ,\nC3211_=_C3854 ,C3211_=_C3855 ,C3211_=_C3856 ,C3211_=_C3857 ,C3211_=_C3858 ,C3211_=_C3859 ,\nC3227_=_C3315 ,C3227_=_C3338 ,C3227_=_C3422 ,C3227_=_C3572 ,C3227_=_C3776 ,C3227_=_C3852 ,\nC3227_=_C3854 ,C3227_=_C3855 ,C3227_=_C3856 ,C3227_=_C3857 ,C3227_=_C3858 ,C3227_=_C3859 ,\nC3315_=_C3338 ,C3315_=_C3422 ,C3315_=_C3572 ,C3315_=_C3776 ,C3315_=_C3852 ,C3315_=_C3854 ,\nC3315_=_C3855 ,C3315_=_C3856 ,C3315_=_C3857 ,C3315_=_C3858 ,C3315_=_C3859 ,C3338_=_C3422 ,\nC3338_=_C3572 ,C3338_=_C3776 ,C3338_=_C3852 ,C3338_=_C3854 ,C3338_=_C3855 ,C3338_=_C3856 ,\nC3338_=_C3857 ,C3338_=_C3858 ,C3338_=_C3859 ,C3422_=_C3425 ,C3422_=_C3572 ,C3422_=_C3776 ,\nC3422_=_C3852 ,C3422_=_C3854 ,C3422_=_C3855 ,C3422_=_C3856 ,C3422_=_C3857 ,C3422_=_C3858 ,\nC3422_=_C3859 ,C3425_=_C3496 ,C3425_=_C3560 ,C3425_=_C3626 ,C3425_=_C3762 ,C3425_=_C3796 ,\nC3425_=_C3838 ,C3425_=_C3911 ,C3425_=_C3948 ,C3425_=_C3949 ,C3425_=_C3950 ,C3425_=_C3951 ,\nC3425_=_C3952 ,C3425_=_C3953 ,C3496_=_C3560 ,C3496_=_C3626 ,C3496_=_C3762 ,C3496_=_C3796 ,\nC3496_=_C3838 ,C3496_=_C3911 ,C3496_=_C3948 ,C3496_=_C3949 ,C3496_=_C3950 ,C3496_=_C3951 ,\nC3496_=_C3952 ,C3496_=_C3953 ,C3560_=_C3626 ,C3560_=_C3762 ,C3560_=_C3796 ,C3560_=_C3838 ,\nC3560_=_C3911 ,C3560_=_C3948 ,C3560_=_C3949 ,C3560_=_C3950 ,C3560_=_C3951 ,C3560_=_C3952 ,\nC3560_=_C3953 ,C3572_=_C3776 ,C3572_=_C3852 ,C3572_=_C3854 ,C3572_=_C3855 ,C3572_=_C3856 ,\nC3572_=_C3857 ,C3572_=_C3858 ,C3572_=_C3859 ,C3626_=_C3762 ,C3626_=_C3796 ,C3626_=_C3838 ,\nC3626_=_C3911 ,C3626_=_C3948 ,C3626_=_C3949 ,C3626_=_C3950 ,C3626_=_C3951 ,C3626_=_C3952 ,\nC3626_=_C3953 ,C3762_=_C3796 ,C3762_=_C3838 ,C3762_=_C3911 ,C3762_=_C3948 ,C3762_=_C3949 ,\nC3762_=_C3950 ,C3762_=_C3951 ,C3762_=_C3952 ,C3762_=_C3953 ,C3776_=_C3852 ,C3776_=_C3854 ,\nC3776_=_C3855 ,C3776_=_C3856 ,C3776_=_C3857 ,C3776_=_C3858 ,C3776_=_C3859 ,C3796_=_C3838 ,\nC3796_=_C3911 ,C3796_=_C3948 ,C3796_=_C3949 ,C3796_=_C3950 ,C3796_=_C3951 ,C3796_=_C3952 ,\nC3796_=_C3953 ,C3838_=_C3911 ,C3838_=_C3948 ,C3838_=_C3949 ,C3838_=_C3950 ,C3838_=_C3951 ,\nC3838_=_C3952 ,C3838_=_C3953 ,C3852_=_C3854 ,C3852_=_C3855 ,C3852_=_C3856 ,C3852_=_C3857 ,\nC3852_=_C3858 ,C3852_=_C3859 ,C3852_=_C3911 ,C3854_=_C3855 ,C3854_=_C3856 ,C3854_=_C3857 ,\nC3854_=_C3858 ,C3854_=_C3859 ,C3854_=_C3949 ,C3855_=_C3856 ,C3855_=_C3857 ,C3855_=_C3858 ,\nC3855_=_C3859 ,C3856_=_C3857 ,C3856_=_C3858 ,C3856_=_C3859 ,C3856_=_C3951 ,C3857_=_C3858 ,\nC3857_=_C3859 ,C3858_=_C3859 ,C3859_=_C3953 ,C3911_=_C3948 ,C3911_=_C3949 ,C3911_=_C3950 ,\nC3911_=_C3951 ,C3911_=_C3952 ,C3911_=_C3953 ,C3948_=_C3949 ,C3948_=_C3950 ,C3948_=_C3951 ,\nC3948_=_C3952 ,C3948_=_C3953 ,C3949_=_C3950 ,C3949_=_C3951 ,C3949_=_C3952 ,C3949_=_C3953 ,\nC3950_=_C3951 ,C3950_=_C3952 ,C3950_=_C3953 ,C3951_=_C3952 ,C3951_=_C3953 ,C3952_=_C3953 ,"];110[shape=box, label="id:110 level: 5\n57: C558 C573 C608 C623 C631 \nC651 C757 C813 C840 C978 C1042 \nC1046 C1265 C1284 C1346 C1416 C1433 \nC1656 C1999 C2140 C2141 C2142 C2143 \nC2144 C2145 C2146 C2147 C2148 C2149 \nC2150 C2151 C2152 C2153 C2154 C2155 \nC2156 C2178 C2282 C2338 C2578 C2706 \nC2885 C2975 C3105 C3114 C3146 C3205 \nC3469 C3526 C3767 C3850 C3882 C3924 \nC3989 C4035 C4039 C4086 \n823: C558_=_C573( C558 C573 ) C558_=_C608( C558 C608 ) C558_=_C631( C558 C631 ) C558_=_C813( C558 C813 ) C558_=_C840( C558 C840 ) \nC558_=_C978( C558 C978 ) C558_=_C1046( C558 C1046 ) C558_=_C1265( C558 C1265 ) C558_=_C1346( C558 C1346 ) C558_=_C1416( C558 C1416 ) C558_=_C1656( C558 C1656 ) \nC558_=_C1999( C558 C1999 ) C558_=_C2140( C558 C2140 ) C558_=_C2141( C558 C2141 ) C558_=_C2142( C558 C2142 ) C558_=_C2143( C558 C2143 ) C558_=_C2144( C558 C2144 ) \nC558_=_C2145( C558 C2145 ) C558_=_C2146( C558 C2146 ) C558_=_C2147( C558 C2147 ) C558_=_C2148( C558 C2148 ) C558_=_C2149( C558 C2149 ) C558_=_C2150( C558 C2150 ) \nC558_=_C2151( C558 C2151 ) C558_=_C2152( C558 C2152 ) C558_=_C2153( C558 C2153 ) C558_=_C2154( C558 C2154 ) C558_=_C2155( C558 C2155 ) C558_=_C2156( C558 C2156 ) \nC573_=_C623( C573 C623 ) C573_=_C651( C573 C651 ) C573_=_C757( C573 C757 ) C573_=_C1042( C573 C1042 ) C573_=_C1284( C573 C1284 ) C573_=_C1433( C573 C1433 ) \nC573_=_C2154( C573 C2154 ) C573_=_C2178( C573 C2178 ) C573_=_C2282( C573 C2282 ) C573_=_C2338( C573 C2338 ) C573_=_C2578( C573 C2578 ) C573_=_C2706( C573 C2706 ) \nC573_=_C2885( C573 C2885 ) C573_=_C2975( C573 C2975 ) C573_=_C3105( C573 C3105 ) C573_=_C3114( C573 C3114 ) C573_=_C3146( C573 C3146 ) C573_=_C3205( C573 C3205 ) \nC573_=_C3469( C573 C3469 ) C573_=_C3526( C573 C3526 ) C573_=_C3767( C573 C3767 ) C573_=_C3850( C573 C3850 ) C573_=_C3882( C573 C3882 ) C573_=_C3924( C573 C3924 ) \nC573_=_C3989( C573 C3989 ) C573_=_C4035( C573 C4035 ) C573_=_C4039( C573 C4039 ) C573_=_C4086( C573 C4086 ) C608_=_C623( C608 C623 ) C608_=_C631( C608 C631 ) \nC608_=_C813( C608 C813 ) C608_=_C840( C608 C840 ) C608_=_C978( C608 C978 ) C608_=_C1046( C608 C1046 ) C608_=_C1265( C608 C1265 ) C608_=_C1346( C608 C1346 ) \nC608_=_C1416( C608 C1416 ) C608_=_C1656( C608 C1656 ) C608_=_C1999( C608 C1999 ) C608_=_C2140( C608 C2140 ) C608_=_C2141( C608 C2141 ) C608_=_C2142( C608 C2142 ) \nC608_=_C2143( C608 C2143 ) C608_=_C2144( C608 C2144 ) C608_=_C2145( C608 C2145 ) C608_=_C2146( C608 C2146 ) C608_=_C2147( C608 C2147 ) C608_=_C2148( C608 C2148 ) \nC608_=_C2149( C608 C2149 ) C608_=_C2150( C608 C2150 ) C608_=_C2151( C608 C2151 ) C608_=_C2152( C608 C2152 ) C608_=_C2153( C608 C2153 ) C608_=_C2154( C608 C2154 ) \nC608_=_C2155( C608 C2155 ) C608_=_C2156( C608 C2156 ) C623_=_C651( C623 C651 ) C623_=_C757( C623 C757 ) C623_=_C1042( C623 C1042 ) C623_=_C1284( C623 C1284 ) \nC623_=_C1433( C623 C1433 ) C623_=_C2154( C623 C2154 ) C623_=_C2178( C623 C2178 ) C623_=_C2282( C623 C2282 ) C623_=_C2338( C623 C2338 ) C623_=_C2578( C623 C2578 ) \nC623_=_C2706( C623 C2706 ) C623_=_C2885( C623 C2885 ) C623_=_C2975( C623 C2975 ) C623_=_C3105( C623 C3105 ) C623_=_C3114( C623 C3114 ) C623_=_C3146( C623 C3146 ) \nC623_=_C3205( C623 C3205 ) C623_=_C3469( C623 C3469 ) C623_=_C3526( C623 C3526 ) C623_=_C3767( C623 C3767 ) C623_=_C3850( C623 C3850 ) C623_=_C3882( C623 C3882 ) \nC623_=_C3924( C623 C3924 ) C623_=_C3989( C623 C3989 ) C623_=_C4035( C623 C4035 ) C623_=_C4039( C623 C4039 ) C623_=_C4086( C623 C4086 ) C631_=_C651( C631 C651 ) \nC631_=_C813( C631 C813 ) C631_=_C840( C631 C840 ) C631_=_C978( C631 C978 ) C631_=_C1046( C631 C1046 ) C631_=_C1265( C631 C1265 ) C631_=_C1346( C631 C1346 ) \nC631_=_C1416( C631 C1416 ) C631_=_C1656( C631 C1656 ) C631_=_C1999( C631 C1999 ) C631_=_C2140( C631 C2140 ) C631_=_C2141( C631 C2141 ) C631_=_C2142( C631 C2142 ) \nC631_=_C2143( C631 C2143 ) C631_=_C2144( C631 C2144 ) C631_=_C2145( C631 C2145 ) C631_=_C2146( C631 C2146 ) C631_=_C2147( C631 C2147 ) C631_=_C2148( C631 C2148 ) \nC631_=_C2149( C631 C2149 ) C631_=_C2150( C631 C2150 ) C631_=_C2151( C631 C2151 ) C631_=_C2152( C631 C2152 ) C631_=_C2153( C631 C2153 ) C631_=_C2154( C631 C2154 ) \nC631_=_C2155( C631 C2155 ) C631_=_C2156( C631 C2156 ) C651_=_C757( C651 C757 ) C651_=_C1042( C651 C1042 ) C651_=_C1284( C651 C1284 ) C651_=_C1433( C651 C1433 ) \nC651_=_C2154( C651 C2154 ) C651_=_C2178( C651 C2178 ) C651_=_C2282( C651 C2282 ) C651_=_C2338( C651 C2338 ) C651_=_C2578( C651 C2578 ) C651_=_C2706( C651 C2706 ) \nC651_=_C2885( C651 C2885 ) C651_=_C2975( C651 C2975 ) C651_=_C3105( C651 C3105 ) C651_=_C3114( C651 C3114 ) C651_=_C3146( C651 C3146 ) C651_=_C3205( C651 C3205 ) \nC651_=_C3469( C651 C3469 ) C651_=_C3526( C651 C3526 ) C651_=_C3767( C651 C3767 ) C651_=_C3850( C651 C3850 ) C651_=_C3882( C651 C3882 ) C651_=_C3924( C651 C3924 ) \nC651_=_C3989( C651 C3989 ) C651_=_C4035( C651 C4035 ) C651_=_C4039( C651 C4039 ) C651_=_C4086( C651 C4086 ) C757_=_C1042( C757 C1042 ) C757_=_C1284( C757 C1284 ) \nC757_=_C1433( C757 C1433 ) C757_=_C2154( C757 C2154 ) C757_=_C2178( C757 C2178 ) C757_=_C2282( C757 C2282 ) C757_=_C2338( C757 C2338 ) C757_=_C2578( C757 C2578 ) \nC757_=_C2706( C757 C2706 ) C757_=_C2885( C757 C2885 ) C757_=_C2975( C757 C2975 ) C757_=_C3105( C757 C3105 ) C757_=_C3114( C757 C3114 ) C757_=_C3146( C757 C3146 ) \nC757_=_C3205( C757 C3205 ) C757_=_C3469( C757 C3469 ) C757_=_C3526( C757 C3526 ) C757_=_C3767( C757 C3767 ) C757_=_C3850( C757 C3850 ) C757_=_C3882( C757 C3882 ) \nC757_=_C3924( C757 C3924 ) C757_=_C3989( C757 C3989 ) C757_=_C4035( C757 C4035 ) C757_=_C4039( C757 C4039 ) C757_=_C4086( C757 C4086 ) C813_=_C840( C813 C840 ) \nC813_=_C978( C813 C978 ) C813_=_C1046( C813 C1046 ) C813_=_C1265( C813 C1265 ) C813_=_C1346( C813 C1346 ) C813_=_C1416( C813 C1416 ) C813_=_C1656( C813 C1656 ) \nC813_=_C1999( C813 C1999 ) C813_=_C2140( C813 C2140 ) C813_=_C2141( C813 C2141 ) C813_=_C2142( C813 C2142 ) C813_=_C2143( C813 C2143 ) C813_=_C2144( C813 C2144 ) \nC813_=_C2145( C813 C2145 ) C813_=_C2146( C813 C2146 ) C813_=_C2147( C813 C2147 ) C813_=_C2148( C813 C2148 ) C813_=_C2149( C813 C2149 ) C813_=_C2150( C813 C2150 ) \nC813_=_C2151( C813 C2151 ) C813_=_C2152( C813 C2152 ) C813_=_C2153( C813 C2153 ) C813_=_C2154( C813 C2154 ) C813_=_C2155( C813 C2155 ) C813_=_C2156( C813 C2156 ) \nC840_=_C978(</w:t>
      </w:r>
    </w:p>
    <w:p>
      <w:pPr>
        <w:pStyle w:val="PreformattedText"/>
        <w:bidi w:val="0"/>
        <w:spacing w:before="0" w:after="0"/>
        <w:jc w:val="left"/>
        <w:rPr/>
      </w:pPr>
      <w:r>
        <w:rPr/>
        <w:t xml:space="preserve"> </w:t>
      </w:r>
      <w:r>
        <w:rPr/>
        <w:t>C840 C978 ) C840_=_C1046( C840 C1046 ) C840_=_C1265( C840 C1265 ) C840_=_C1346( C840 C1346 ) C840_=_C1416( C840 C1416 ) C840_=_C1656( C840 C1656 ) \nC840_=_C1999( C840 C1999 ) C840_=_C2140( C840 C2140 ) C840_=_C2141( C840 C2141 ) C840_=_C2142( C840 C2142 ) C840_=_C2143( C840 C2143 ) C840_=_C2144( C840 C2144 ) \nC840_=_C2145( C840 C2145 ) C840_=_C2146( C840 C2146 ) C840_=_C2147( C840 C2147 ) C840_=_C2148( C840 C2148 ) C840_=_C2149( C840 C2149 ) C840_=_C2150( C840 C2150 ) \nC840_=_C2151( C840 C2151 ) C840_=_C2152( C840 C2152 ) C840_=_C2153( C840 C2153 ) C840_=_C2154( C840 C2154 ) C840_=_C2155( C840 C2155 ) C840_=_C2156( C840 C2156 ) \nC978_=_C1046( C978 C1046 ) C978_=_C1265( C978 C1265 ) C978_=_C1346( C978 C1346 ) C978_=_C1416( C978 C1416 ) C978_=_C1656( C978 C1656 ) C978_=_C1999( C978 C1999 ) \nC978_=_C2140( C978 C2140 ) C978_=_C2141( C978 C2141 ) C978_=_C2142( C978 C2142 ) C978_=_C2143( C978 C2143 ) C978_=_C2144( C978 C2144 ) C978_=_C2145( C978 C2145 ) \nC978_=_C2146( C978 C2146 ) C978_=_C2147( C978 C2147 ) C978_=_C2148( C978 C2148 ) C978_=_C2149( C978 C2149 ) C978_=_C2150( C978 C2150 ) C978_=_C2151( C978 C2151 ) \nC978_=_C2152( C978 C2152 ) C978_=_C2153( C978 C2153 ) C978_=_C2154( C978 C2154 ) C978_=_C2155( C978 C2155 ) C978_=_C2156( C978 C2156 ) C1042_=_C1284( C1042 C1284 ) \nC1042_=_C1433( C1042 C1433 ) C1042_=_C2154( C1042 C2154 ) C1042_=_C2178( C1042 C2178 ) C1042_=_C2282( C1042 C2282 ) C1042_=_C2338( C1042 C2338 ) C1042_=_C2578( C1042 C2578 ) \nC1042_=_C2706( C1042 C2706 ) C1042_=_C2885( C1042 C2885 ) C1042_=_C2975( C1042 C2975 ) C1042_=_C3105( C1042 C3105 ) C1042_=_C3114( C1042 C3114 ) C1042_=_C3146( C1042 C3146 ) \nC1042_=_C3205( C1042 C3205 ) C1042_=_C3469( C1042 C3469 ) C1042_=_C3526( C1042 C3526 ) C1042_=_C3767( C1042 C3767 ) C1042_=_C3850( C1042 C3850 ) C1042_=_C3882( C1042 C3882 ) \nC1042_=_C3924( C1042 C3924 ) C1042_=_C3989( C1042 C3989 ) C1042_=_C4035( C1042 C4035 ) C1042_=_C4039( C1042 C4039 ) C1042_=_C4086( C1042 C4086 ) C1046_=_C1265( C1046 C1265 ) \nC1046_=_C1346( C1046 C1346 ) C1046_=_C1416( C1046 C1416 ) C1046_=_C1656( C1046 C1656 ) C1046_=_C1999( C1046 C1999 ) C1046_=_C2140( C1046 C2140 ) C1046_=_C2141( C1046 C2141 ) \nC1046_=_C2142( C1046 C2142 ) C1046_=_C2143( C1046 C2143 ) C1046_=_C2144( C1046 C2144 ) C1046_=_C2145( C1046 C2145 ) C1046_=_C2146( C1046 C2146 ) C1046_=_C2147( C1046 C2147 ) \nC1046_=_C2148( C1046 C2148 ) C1046_=_C2149( C1046 C2149 ) C1046_=_C2150( C1046 C2150 ) C1046_=_C2151( C1046 C2151 ) C1046_=_C2152( C1046 C2152 ) C1046_=_C2153( C1046 C2153 ) \nC1046_=_C2154( C1046 C2154 ) C1046_=_C2155( C1046 C2155 ) C1046_=_C2156( C1046 C2156 ) C1265_=_C1284( C1265 C1284 ) C1265_=_C1346( C1265 C1346 ) C1265_=_C1416( C1265 C1416 ) \nC1265_=_C1656( C1265 C1656 ) C1265_=_C1999( C1265 C1999 ) C1265_=_C2140( C1265 C2140 ) C1265_=_C2141( C1265 C2141 ) C1265_=_C2142( C1265 C2142 ) C1265_=_C2143( C1265 C2143 ) \nC1265_=_C2144( C1265 C2144 ) C1265_=_C2145( C1265 C2145 ) C1265_=_C2146( C1265 C2146 ) C1265_=_C2147( C1265 C2147 ) C1265_=_C2148( C1265 C2148 ) C1265_=_C2149( C1265 C2149 ) \nC1265_=_C2150( C1265 C2150 ) C1265_=_C2151( C1265 C2151 ) C1265_=_C2152( C1265 C2152 ) C1265_=_C2153( C1265 C2153 ) C1265_=_C2154( C1265 C2154 ) C1265_=_C2155( C1265 C2155 ) \nC1265_=_C2156( C1265 C2156 ) C1284_=_C1433( C1284 C1433 ) C1284_=_C2154( C1284 C2154 ) C1284_=_C2178( C1284 C2178 ) C1284_=_C2282( C1284 C2282 ) C1284_=_C2338( C1284 C2338 ) \nC1284_=_C2578( C1284 C2578 ) C1284_=_C2706( C1284 C2706 ) C1284_=_C2885( C1284 C2885 ) C1284_=_C2975( C1284 C2975 ) C1284_=_C3105( C1284 C3105 ) C1284_=_C3114( C1284 C3114 ) \nC1284_=_C3146( C1284 C3146 ) C1284_=_C3205( C1284 C3205 ) C1284_=_C3469( C1284 C3469 ) C1284_=_C3526( C1284 C3526 ) C1284_=_C3767( C1284 C3767 ) C1284_=_C3850( C1284 C3850 ) \nC1284_=_C3882( C1284 C3882 ) C1284_=_C3924( C1284 C3924 ) C1284_=_C3989( C1284 C3989 ) C1284_=_C4035( C1284 C4035 ) C1284_=_C4039( C1284 C4039 ) C1284_=_C4086( C1284 C4086 ) \nC1346_=_C1416( C1346 C1416 ) C1346_=_C1656( C1346 C1656 ) C1346_=_C1999( C1346 C1999 ) C1346_=_C2140( C1346 C2140 ) C1346_=_C2141( C1346 C2141 ) C1346_=_C2142( C1346 C2142 ) \nC1346_=_C2143( C1346 C2143 ) C1346_=_C2144( C1346 C2144 ) C1346_=_C2145( C1346 C2145 ) C1346_=_C2146( C1346 C2146 ) C1346_=_C2147( C1346 C2147 ) C1346_=_C2148( C1346 C2148 ) \nC1346_=_C2149( C1346 C2149 ) C1346_=_C2150( C1346 C2150 ) C1346_=_C2151( C1346 C2151 ) C1346_=_C2152( C1346 C2152 ) C1346_=_C2153( C1346 C2153 ) C1346_=_C2154( C1346 C2154 ) \nC1346_=_C2155( C1346 C2155 ) C1346_=_C2156( C1346 C2156 ) C1416_=_C1433( C1416 C1433 ) C1416_=_C1656( C1416 C1656 ) C1416_=_C1999( C1416 C1999 ) C1416_=_C2140( C1416 C2140 ) \nC1416_=_C2141( C1416 C2141 ) C1416_=_C2142( C1416 C2142 ) C1416_=_C2143( C1416 C2143 ) C1416_=_C2144( C1416 C2144 ) C1416_=_C2145( C1416 C2145 ) C1416_=_C2146( C1416 C2146 ) \nC1416_=_C2147( C1416 C2147 ) C1416_=_C2148( C1416 C2148 ) C1416_=_C2149( C1416 C2149 ) C1416_=_C2150( C1416 C2150 ) C1416_=_C2151( C1416 C2151 ) C1416_=_C2152( C1416 C2152 ) \nC1416_=_C2153( C1416 C2153 ) C1416_=_C2154( C1416 C2154 ) C1416_=_C2155( C1416 C2155 ) C1416_=_C2156( C1416 C2156 ) C1433_=_C2154( C1433 C2154 ) C1433_=_C2178( C1433 C2178 ) \nC1433_=_C2282( C1433 C2282 ) C1433_=_C2338( C1433 C2338 ) C1433_=_C2578( C1433 C2578 ) C1433_=_C2706( C1433 C2706 ) C1433_=_C2885( C1433 C2885 ) C1433_=_C2975( C1433 C2975 ) \nC1433_=_C3105( C1433 C3105 ) C1433_=_C3114( C1433 C3114 ) C1433_=_C3146( C1433 C3146 ) C1433_=_C3205( C1433 C3205 ) C1433_=_C3469( C1433 C3469 ) C1433_=_C3526( C1433 C3526 ) \nC1433_=_C3767( C1433 C3767 ) C1433_=_C3850( C1433 C3850 ) C1433_=_C3882( C1433 C3882 ) C1433_=_C3924( C1433 C3924 ) C1433_=_C3989( C1433 C3989 ) C1433_=_C4035( C1433 C4035 ) \nC1433_=_C4039( C1433 C4039 ) C1433_=_C4086( C1433 C4086 ) C1656_=_C1999( C1656 C1999 ) C1656_=_C2140( C1656 C2140 ) C1656_=_C2141( C1656 C2141 ) C1656_=_C2142( C1656 C2142 ) \nC1656_=_C2143( C1656 C2143 ) C1656_=_C2144( C1656 C2144 ) C1656_=_C2145( C1656 C2145 ) C1656_=_C2146( C1656 C2146 ) C1656_=_C2147( C1656 C2147 ) C1656_=_C2148( C1656 C2148 ) \nC1656_=_C2149( C1656 C2149 ) C1656_=_C2150( C1656 C2150 ) C1656_=_C2151( C1656 C2151 ) C1656_=_C2152( C1656 C2152 ) C1656_=_C2153( C1656 C2153 ) C1656_=_C2154( C1656 C2154 ) \nC1656_=_C2155( C1656 C2155 ) C1656_=_C2156( C1656 C2156 ) C1999_=_C2140( C1999 C2140 ) C1999_=_C2141( C1999 C2141 ) C1999_=_C2142( C1999 C2142 ) C1999_=_C2143( C1999 C2143 ) \nC1999_=_C2144( C1999 C2144 ) C1999_=_C2145( C1999 C2145 ) C1999_=_C2146( C1999 C2146 ) C1999_=_C2147( C1999 C2147 ) C1999_=_C2148( C1999 C2148 ) C1999_=_C2149( C1999 C2149 ) \nC1999_=_C2150( C1999 C2150 ) C1999_=_C2151( C1999 C2151 ) C1999_=_C2152( C1999 C2152 ) C1999_=_C2153( C1999 C2153 ) C1999_=_C2154( C1999 C2154 ) C1999_=_C2155( C1999 C2155 ) \nC1999_=_C2156( C1999 C2156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338( C2141 C2338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706( C2143 C2706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3114( C2145 C3114 ) C2146_=_C2147( C2146 C2147 ) C2146_=_C2148( C2146 C2148 ) C2146_=_C2149( C2146 C2149 ) C2146_=_C2150( C2146 C2150 ) C2146_=_C2151( C2146 C2151 ) \nC2146_=_C2152( C2146 C2152 ) C2146_=_C2153( C2146 C2153 ) C2146_=_C2154( C2146 C2154 ) C2146_=_C2155( C2146 C2155 ) C2146_=_C2156( C2146 C2156 ) C2147_=_C2148( C2147 C2148 ) \nC2147_=_C2149( C2147 C2149 ) C2147_=_C2150( C2147 C2150 ) C2147_=_C2151( C2147 C2151 ) C2147_=_C2152( C2147 C2152 ) C2147_=_C2153( C2147 C2153 ) C2147_=_C2154( C2147 C2154 ) \nC2147_=_C2155( C2147 C2155 ) C2147_=_C2156( C2147 C2156 ) C2148_=_C2149( C2148 C2149 ) C2148_=_C2150( C2148 C2150 ) C2148_=_C2151( C2148 C2151 ) C2148_=_C2152(</w:t>
      </w:r>
    </w:p>
    <w:p>
      <w:pPr>
        <w:pStyle w:val="PreformattedText"/>
        <w:bidi w:val="0"/>
        <w:spacing w:before="0" w:after="0"/>
        <w:jc w:val="left"/>
        <w:rPr/>
      </w:pPr>
      <w:r>
        <w:rPr/>
        <w:t xml:space="preserve"> </w:t>
      </w:r>
      <w:r>
        <w:rPr/>
        <w:t>C2148 C2152 ) \nC2148_=_C2153( C2148 C2153 ) C2148_=_C2154( C2148 C2154 ) C2148_=_C2155( C2148 C2155 ) C2148_=_C2156( C2148 C2156 ) C2148_=_C3767( C2148 C3767 ) C2149_=_C2150( C2149 C2150 ) \nC2149_=_C2151( C2149 C2151 ) C2149_=_C2152( C2149 C2152 ) C2149_=_C2153( C2149 C2153 ) C2149_=_C2154( C2149 C2154 ) C2149_=_C2155( C2149 C2155 ) C2149_=_C2156( C2149 C2156 ) \nC2150_=_C2151( C2150 C2151 ) C2150_=_C2152( C2150 C2152 ) C2150_=_C2153( C2150 C2153 ) C2150_=_C2154( C2150 C2154 ) C2150_=_C2155( C2150 C2155 ) C2150_=_C2156( C2150 C2156 ) \nC2150_=_C3924( C2150 C3924 ) C2151_=_C2152( C2151 C2152 ) C2151_=_C2153( C2151 C2153 ) C2151_=_C2154( C2151 C2154 ) C2151_=_C2155( C2151 C2155 ) C2151_=_C2156( C2151 C2156 ) \nC2152_=_C2153( C2152 C2153 ) C2152_=_C2154( C2152 C2154 ) C2152_=_C2155( C2152 C2155 ) C2152_=_C2156( C2152 C2156 ) C2152_=_C4035( C2152 C4035 ) C2153_=_C2154( C2153 C2154 ) \nC2153_=_C2155( C2153 C2155 ) C2153_=_C2156( C2153 C2156 ) C2154_=_C2155( C2154 C2155 ) C2154_=_C2156( C2154 C2156 ) C2154_=_C2178( C2154 C2178 ) C2154_=_C2282( C2154 C2282 ) \nC2154_=_C2338( C2154 C2338 ) C2154_=_C2578( C2154 C2578 ) C2154_=_C2706( C2154 C2706 ) C2154_=_C2885( C2154 C2885 ) C2154_=_C2975( C2154 C2975 ) C2154_=_C3105( C2154 C3105 ) \nC2154_=_C3114( C2154 C3114 ) C2154_=_C3146( C2154 C3146 ) C2154_=_C3205( C2154 C3205 ) C2154_=_C3469( C2154 C3469 ) C2154_=_C3526( C2154 C3526 ) C2154_=_C3767( C2154 C3767 ) \nC2154_=_C3850( C2154 C3850 ) C2154_=_C3882( C2154 C3882 ) C2154_=_C3924( C2154 C3924 ) C2154_=_C3989( C2154 C3989 ) C2154_=_C4035( C2154 C4035 ) C2154_=_C4039( C2154 C4039 ) \nC2154_=_C4086( C2154 C4086 ) C2155_=_C2156( C2155 C2156 ) C2178_=_C2282( C2178 C2282 ) C2178_=_C2338( C2178 C2338 ) C2178_=_C2578( C2178 C2578 ) C2178_=_C2706( C2178 C2706 ) \nC2178_=_C2885( C2178 C2885 ) C2178_=_C2975( C2178 C2975 ) C2178_=_C3105( C2178 C3105 ) C2178_=_C3114( C2178 C3114 ) C2178_=_C3146( C2178 C3146 ) C2178_=_C3205( C2178 C3205 ) \nC2178_=_C3469( C2178 C3469 ) C2178_=_C3526( C2178 C3526 ) C2178_=_C3767( C2178 C3767 ) C2178_=_C3850( C2178 C3850 ) C2178_=_C3882( C2178 C3882 ) C2178_=_C3924( C2178 C3924 ) \nC2178_=_C3989( C2178 C3989 ) C2178_=_C4035( C2178 C4035 ) C2178_=_C4039( C2178 C4039 ) C2178_=_C4086( C2178 C4086 ) C2282_=_C2338( C2282 C2338 ) C2282_=_C2578( C2282 C2578 ) \nC2282_=_C2706( C2282 C2706 ) C2282_=_C2885( C2282 C2885 ) C2282_=_C2975( C2282 C2975 ) C2282_=_C3105( C2282 C3105 ) C2282_=_C3114( C2282 C3114 ) C2282_=_C3146( C2282 C3146 ) \nC2282_=_C3205( C2282 C3205 ) C2282_=_C3469( C2282 C3469 ) C2282_=_C3526( C2282 C3526 ) C2282_=_C3767( C2282 C3767 ) C2282_=_C3850( C2282 C3850 ) C2282_=_C3882( C2282 C3882 ) \nC2282_=_C3924( C2282 C3924 ) C2282_=_C3989( C2282 C3989 ) C2282_=_C4035( C2282 C4035 ) C2282_=_C4039( C2282 C4039 ) C2282_=_C4086( C2282 C4086 ) C2338_=_C2578( C2338 C2578 ) \nC2338_=_C2706( C2338 C2706 ) C2338_=_C2885( C2338 C2885 ) C2338_=_C2975( C2338 C2975 ) C2338_=_C3105( C2338 C3105 ) C2338_=_C3114( C2338 C3114 ) C2338_=_C3146( C2338 C3146 ) \nC2338_=_C3205( C2338 C3205 ) C2338_=_C3469( C2338 C3469 ) C2338_=_C3526( C2338 C3526 ) C2338_=_C3767( C2338 C3767 ) C2338_=_C3850( C2338 C3850 ) C2338_=_C3882( C2338 C3882 ) \nC2338_=_C3924( C2338 C3924 ) C2338_=_C3989( C2338 C3989 ) C2338_=_C4035( C2338 C4035 ) C2338_=_C4039( C2338 C4039 ) C2338_=_C4086( C2338 C4086 ) C2578_=_C2706( C2578 C2706 ) \nC2578_=_C2885( C2578 C2885 ) C2578_=_C2975( C2578 C2975 ) C2578_=_C3105( C2578 C3105 ) C2578_=_C3114( C2578 C3114 ) C2578_=_C3146( C2578 C3146 ) C2578_=_C3205( C2578 C3205 ) \nC2578_=_C3469( C2578 C3469 ) C2578_=_C3526( C2578 C3526 ) C2578_=_C3767( C2578 C3767 ) C2578_=_C3850( C2578 C3850 ) C2578_=_C3882( C2578 C3882 ) C2578_=_C3924( C2578 C3924 ) \nC2578_=_C3989( C2578 C3989 ) C2578_=_C4035( C2578 C4035 ) C2578_=_C4039( C2578 C4039 ) C2578_=_C4086( C2578 C4086 ) C2706_=_C2885( C2706 C2885 ) C2706_=_C2975( C2706 C2975 ) \nC2706_=_C3105( C2706 C3105 ) C2706_=_C3114( C2706 C3114 ) C2706_=_C3146( C2706 C3146 ) C2706_=_C3205( C2706 C3205 ) C2706_=_C3469( C2706 C3469 ) C2706_=_C3526( C2706 C3526 ) \nC2706_=_C3767( C2706 C3767 ) C2706_=_C3850( C2706 C3850 ) C2706_=_C3882( C2706 C3882 ) C2706_=_C3924( C2706 C3924 ) C2706_=_C3989( C2706 C3989 ) C2706_=_C4035( C2706 C4035 ) \nC2706_=_C4039( C2706 C4039 ) C2706_=_C4086( C2706 C4086 ) C2885_=_C2975( C2885 C2975 ) C2885_=_C3105( C2885 C3105 ) C2885_=_C3114( C2885 C3114 ) C2885_=_C3146( C2885 C3146 ) \nC2885_=_C3205( C2885 C3205 ) C2885_=_C3469( C2885 C3469 ) C2885_=_C3526( C2885 C3526 ) C2885_=_C3767( C2885 C3767 ) C2885_=_C3850( C2885 C3850 ) C2885_=_C3882( C2885 C3882 ) \nC2885_=_C3924( C2885 C3924 ) C2885_=_C3989( C2885 C3989 ) C2885_=_C4035( C2885 C4035 ) C2885_=_C4039( C2885 C4039 ) C2885_=_C4086( C2885 C4086 ) C2975_=_C3105( C2975 C3105 ) \nC2975_=_C3114( C2975 C3114 ) C2975_=_C3146( C2975 C3146 ) C2975_=_C3205( C2975 C3205 ) C2975_=_C3469( C2975 C3469 ) C2975_=_C3526( C2975 C3526 ) C2975_=_C3767( C2975 C3767 ) \nC2975_=_C3850( C2975 C3850 ) C2975_=_C3882( C2975 C3882 ) C2975_=_C3924( C2975 C3924 ) C2975_=_C3989( C2975 C3989 ) C2975_=_C4035( C2975 C4035 ) C2975_=_C4039( C2975 C4039 ) \nC2975_=_C4086( C2975 C4086 ) C3105_=_C3114( C3105 C3114 ) C3105_=_C3146( C3105 C3146 ) C3105_=_C3205( C3105 C3205 ) C3105_=_C3469( C3105 C3469 ) C3105_=_C3526( C3105 C3526 ) \nC3105_=_C3767( C3105 C3767 ) C3105_=_C3850( C3105 C3850 ) C3105_=_C3882( C3105 C3882 ) C3105_=_C3924( C3105 C3924 ) C3105_=_C3989( C3105 C3989 ) C3105_=_C4035( C3105 C4035 ) \nC3105_=_C4039( C3105 C4039 ) C3105_=_C4086( C3105 C4086 ) C3114_=_C3146( C3114 C3146 ) C3114_=_C3205( C3114 C3205 ) C3114_=_C3469( C3114 C3469 ) C3114_=_C3526( C3114 C3526 ) \nC3114_=_C3767( C3114 C3767 ) C3114_=_C3850( C3114 C3850 ) C3114_=_C3882( C3114 C3882 ) C3114_=_C3924( C3114 C3924 ) C3114_=_C3989( C3114 C3989 ) C3114_=_C4035( C3114 C4035 ) \nC3114_=_C4039( C3114 C4039 ) C3114_=_C4086( C3114 C4086 ) C3146_=_C3205( C3146 C3205 ) C3146_=_C3469( C3146 C3469 ) C3146_=_C3526( C3146 C3526 ) C3146_=_C3767( C3146 C3767 ) \nC3146_=_C3850( C3146 C3850 ) C3146_=_C3882( C3146 C3882 ) C3146_=_C3924( C3146 C3924 ) C3146_=_C3989( C3146 C3989 ) C3146_=_C4035( C3146 C4035 ) C3146_=_C4039( C3146 C4039 ) \nC3146_=_C4086( C3146 C4086 ) C3205_=_C3469( C3205 C3469 ) C3205_=_C3526( C3205 C3526 ) C3205_=_C3767( C3205 C3767 ) C3205_=_C3850( C3205 C3850 ) C3205_=_C3882( C3205 C3882 ) \nC3205_=_C3924( C3205 C3924 ) C3205_=_C3989( C3205 C3989 ) C3205_=_C4035( C3205 C4035 ) C3205_=_C4039( C3205 C4039 ) C3205_=_C4086( C3205 C4086 ) C3469_=_C3526( C3469 C3526 ) \nC3469_=_C3767( C3469 C3767 ) C3469_=_C3850( C3469 C3850 ) C3469_=_C3882( C3469 C3882 ) C3469_=_C3924( C3469 C3924 ) C3469_=_C3989( C3469 C3989 ) C3469_=_C4035( C3469 C4035 ) \nC3469_=_C4039( C3469 C4039 ) C3469_=_C4086( C3469 C4086 ) C3526_=_C3767( C3526 C3767 ) C3526_=_C3850( C3526 C3850 ) C3526_=_C3882( C3526 C3882 ) C3526_=_C3924( C3526 C3924 ) \nC3526_=_C3989( C3526 C3989 ) C3526_=_C4035( C3526 C4035 ) C3526_=_C4039( C3526 C4039 ) C3526_=_C4086( C3526 C4086 ) C3767_=_C3850( C3767 C3850 ) C3767_=_C3882( C3767 C3882 ) \nC3767_=_C3924( C3767 C3924 ) C3767_=_C3989( C3767 C3989 ) C3767_=_C4035( C3767 C4035 ) C3767_=_C4039( C3767 C4039 ) C3767_=_C4086( C3767 C4086 ) C3850_=_C3882( C3850 C3882 ) \nC3850_=_C3924( C3850 C3924 ) C3850_=_C3989( C3850 C3989 ) C3850_=_C4035( C3850 C4035 ) C3850_=_C4039( C3850 C4039 ) C3850_=_C4086( C3850 C4086 ) C3882_=_C3924( C3882 C3924 ) \nC3882_=_C3989( C3882 C3989 ) C3882_=_C4035( C3882 C4035 ) C3882_=_C4039( C3882 C4039 ) C3882_=_C4086( C3882 C4086 ) C3924_=_C3989( C3924 C3989 ) C3924_=_C4035( C3924 C4035 ) \nC3924_=_C4039( C3924 C4039 ) C3924_=_C4086( C3924 C4086 ) C3989_=_C4035( C3989 C4035 ) C3989_=_C4039( C3989 C4039 ) C3989_=_C4086( C3989 C4086 ) C4035_=_C4039( C4035 C4039 ) \nC4035_=_C4086( C4035 C4086 ) C4039_=_C4086( C4039 C4086 ) "];85-&gt;110[label="56: C558 C573 C608 C623 C631 \nC651 C757 C813 C840 C978 C1042 \nC1046 C1265 C1284 C1346 C1416 C1433 \nC1656 C1999 C2140 C2141 C2142 C2143 \nC2144 C2145 C2146 C2147 C2148 C2149 \nC2150 C2151 C2152 C2153 C2155 C2156 \nC2178 C2282 C2338 C2578 C2706 C2885 \nC2975 C3105 C3114 C3146 C3205 C3469 \nC3526 C3767 C3850 C3882 C3924 C3989 \nC4035 C4039 C4086 \n767: C558_=_C573 ,C558_=_C608 ,C558_=_C631 ,C558_=_C813 ,C558_=_C840 ,\nC558_=_C978 ,C558_=_C1046 ,C558_=_C1265 ,C558_=_C1346 ,C558_=_C1416 ,C558_=_C1656 ,\nC558_=_C1999 ,C558_=_C2140 ,C558_=_C2141 ,C558_=_C2142 ,C558_=_C2143 ,C558_=_C2144 ,\nC558_=_C2145 ,C558_=_C2146 ,C558_=_C2147 ,C558_=_C2148 ,C558_=_C2149 ,C558_=_C2150 ,\nC558_=_C2151 ,C558_=_C2152 ,C558_=_C2153 ,C558_=_C2155 ,C558_=_C2156 ,C573_=_C623 ,\nC573_=_C651 ,C573_=_C757 ,C573_=_C1042 ,C573_=_C1284 ,C573_=_C1433 ,C573_=_C2178 ,\nC573_=_C2282 ,C573_=_C2338 ,C573_=_C2578 ,C573_=_C2706 ,C573_=_C2885 ,C573_=_C2975 ,\nC573_=_C3105 ,C573_=_C3114 ,C573_=_C3146 ,C573_=_C3205 ,C573_=_C3469 ,C573_=_C3526 ,\nC573_=_C3767 ,C573_=_C3850 ,C573_=_C3882 ,C573_=_C3924 ,C573_=_C3989 ,C573_=_C4035 ,\nC573_=_C4039 ,C573_=_C4086 ,C608_=_C623 ,C608_=_C631 ,C608_=_C813 ,C608_=_C840 ,\nC608_=_C978 ,C608_=_C1046 ,C608_=_C1265 ,C608_=_C1346 ,C608_=_C1416 ,C608_=_C1656 ,\nC608_=_C1999 ,C608_=_C2140 ,C608_=_C2141 ,C608_=_C2142 ,C608_=_C2143 ,C608_=_C2144 ,\nC608_=_C2145 ,C608_=_C2146 ,C608_=_C2147 ,C608_=_C2148 ,C608_=_C2149 ,C608_=_C2150 ,\nC608_=_C2151 ,C608_=_C2152 ,C608_=_C2153 ,C608_=_C2155 ,C608_=_C2156 ,C623_=_C651 ,\nC623_=_C757 ,C623_=_C1042 ,C623_=_C1284 ,C623_=_C1433 ,C623_=_C2178 ,C623_=_C2282 ,\nC623_=_C2338 ,C623_=_C2578 ,C623_=_C2706 ,C623_=_C2885 ,C623_=_C2975 ,C623_=_C3105 ,\nC623_=_C3114 ,C623_=_C3146 ,C623_=_C3205 ,C623_=_C3469 ,C623_=_C3526 ,C623_=_C3767 ,\nC623_=_C3850 ,C623_=_C3882 ,C623_=_C3924 ,C623_=_C3989 ,C623_=_C4035 ,C623_=_C4039 ,\nC623_=_C4086 ,C631_=_C651 ,C631_=_C813 ,C631_=_C840 ,C631_=_C978 ,C631_=_C1046 ,\nC631_=_C1265 ,C631_=_C1346 ,C631_=_C1416 ,C631_=_C1656 ,C631_=_C1999 ,C631_=_C2140 ,\nC631_=_C2141 ,C631_=_C2142</w:t>
      </w:r>
    </w:p>
    <w:p>
      <w:pPr>
        <w:pStyle w:val="PreformattedText"/>
        <w:bidi w:val="0"/>
        <w:spacing w:before="0" w:after="0"/>
        <w:jc w:val="left"/>
        <w:rPr/>
      </w:pPr>
      <w:r>
        <w:rPr/>
        <w:t xml:space="preserve"> </w:t>
      </w:r>
      <w:r>
        <w:rPr/>
        <w:t>,C631_=_C2143 ,C631_=_C2144 ,C631_=_C2145 ,C631_=_C2146 ,\nC631_=_C2147 ,C631_=_C2148 ,C631_=_C2149 ,C631_=_C2150 ,C631_=_C2151 ,C631_=_C2152 ,\nC631_=_C2153 ,C631_=_C2155 ,C631_=_C2156 ,C651_=_C757 ,C651_=_C1042 ,C651_=_C1284 ,\nC651_=_C1433 ,C651_=_C2178 ,C651_=_C2282 ,C651_=_C2338 ,C651_=_C2578 ,C651_=_C2706 ,\nC651_=_C2885 ,C651_=_C2975 ,C651_=_C3105 ,C651_=_C3114 ,C651_=_C3146 ,C651_=_C3205 ,\nC651_=_C3469 ,C651_=_C3526 ,C651_=_C3767 ,C651_=_C3850 ,C651_=_C3882 ,C651_=_C3924 ,\nC651_=_C3989 ,C651_=_C4035 ,C651_=_C4039 ,C651_=_C4086 ,C757_=_C1042 ,C757_=_C1284 ,\nC757_=_C1433 ,C757_=_C2178 ,C757_=_C2282 ,C757_=_C2338 ,C757_=_C2578 ,C757_=_C2706 ,\nC757_=_C2885 ,C757_=_C2975 ,C757_=_C3105 ,C757_=_C3114 ,C757_=_C3146 ,C757_=_C3205 ,\nC757_=_C3469 ,C757_=_C3526 ,C757_=_C3767 ,C757_=_C3850 ,C757_=_C3882 ,C757_=_C3924 ,\nC757_=_C3989 ,C757_=_C4035 ,C757_=_C4039 ,C757_=_C4086 ,C813_=_C840 ,C813_=_C978 ,\nC813_=_C1046 ,C813_=_C1265 ,C813_=_C1346 ,C813_=_C1416 ,C813_=_C1656 ,C813_=_C1999 ,\nC813_=_C2140 ,C813_=_C2141 ,C813_=_C2142 ,C813_=_C2143 ,C813_=_C2144 ,C813_=_C2145 ,\nC813_=_C2146 ,C813_=_C2147 ,C813_=_C2148 ,C813_=_C2149 ,C813_=_C2150 ,C813_=_C2151 ,\nC813_=_C2152 ,C813_=_C2153 ,C813_=_C2155 ,C813_=_C2156 ,C840_=_C978 ,C840_=_C1046 ,\nC840_=_C1265 ,C840_=_C1346 ,C840_=_C1416 ,C840_=_C1656 ,C840_=_C1999 ,C840_=_C2140 ,\nC840_=_C2141 ,C840_=_C2142 ,C840_=_C2143 ,C840_=_C2144 ,C840_=_C2145 ,C840_=_C2146 ,\nC840_=_C2147 ,C840_=_C2148 ,C840_=_C2149 ,C840_=_C2150 ,C840_=_C2151 ,C840_=_C2152 ,\nC840_=_C2153 ,C840_=_C2155 ,C840_=_C2156 ,C978_=_C1046 ,C978_=_C1265 ,C978_=_C1346 ,\nC978_=_C1416 ,C978_=_C1656 ,C978_=_C1999 ,C978_=_C2140 ,C978_=_C2141 ,C978_=_C2142 ,\nC978_=_C2143 ,C978_=_C2144 ,C978_=_C2145 ,C978_=_C2146 ,C978_=_C2147 ,C978_=_C2148 ,\nC978_=_C2149 ,C978_=_C2150 ,C978_=_C2151 ,C978_=_C2152 ,C978_=_C2153 ,C978_=_C2155 ,\nC978_=_C2156 ,C1042_=_C1284 ,C1042_=_C1433 ,C1042_=_C2178 ,C1042_=_C2282 ,C1042_=_C2338 ,\nC1042_=_C2578 ,C1042_=_C2706 ,C1042_=_C2885 ,C1042_=_C2975 ,C1042_=_C3105 ,C1042_=_C3114 ,\nC1042_=_C3146 ,C1042_=_C3205 ,C1042_=_C3469 ,C1042_=_C3526 ,C1042_=_C3767 ,C1042_=_C3850 ,\nC1042_=_C3882 ,C1042_=_C3924 ,C1042_=_C3989 ,C1042_=_C4035 ,C1042_=_C4039 ,C1042_=_C4086 ,\nC1046_=_C1265 ,C1046_=_C1346 ,C1046_=_C1416 ,C1046_=_C1656 ,C1046_=_C1999 ,C1046_=_C2140 ,\nC1046_=_C2141 ,C1046_=_C2142 ,C1046_=_C2143 ,C1046_=_C2144 ,C1046_=_C2145 ,C1046_=_C2146 ,\nC1046_=_C2147 ,C1046_=_C2148 ,C1046_=_C2149 ,C1046_=_C2150 ,C1046_=_C2151 ,C1046_=_C2152 ,\nC1046_=_C2153 ,C1046_=_C2155 ,C1046_=_C2156 ,C1265_=_C1284 ,C1265_=_C1346 ,C1265_=_C1416 ,\nC1265_=_C1656 ,C1265_=_C1999 ,C1265_=_C2140 ,C1265_=_C2141 ,C1265_=_C2142 ,C1265_=_C2143 ,\nC1265_=_C2144 ,C1265_=_C2145 ,C1265_=_C2146 ,C1265_=_C2147 ,C1265_=_C2148 ,C1265_=_C2149 ,\nC1265_=_C2150 ,C1265_=_C2151 ,C1265_=_C2152 ,C1265_=_C2153 ,C1265_=_C2155 ,C1265_=_C2156 ,\nC1284_=_C1433 ,C1284_=_C2178 ,C1284_=_C2282 ,C1284_=_C2338 ,C1284_=_C2578 ,C1284_=_C2706 ,\nC1284_=_C2885 ,C1284_=_C2975 ,C1284_=_C3105 ,C1284_=_C3114 ,C1284_=_C3146 ,C1284_=_C3205 ,\nC1284_=_C3469 ,C1284_=_C3526 ,C1284_=_C3767 ,C1284_=_C3850 ,C1284_=_C3882 ,C1284_=_C3924 ,\nC1284_=_C3989 ,C1284_=_C4035 ,C1284_=_C4039 ,C1284_=_C4086 ,C1346_=_C1416 ,C1346_=_C1656 ,\nC1346_=_C1999 ,C1346_=_C2140 ,C1346_=_C2141 ,C1346_=_C2142 ,C1346_=_C2143 ,C1346_=_C2144 ,\nC1346_=_C2145 ,C1346_=_C2146 ,C1346_=_C2147 ,C1346_=_C2148 ,C1346_=_C2149 ,C1346_=_C2150 ,\nC1346_=_C2151 ,C1346_=_C2152 ,C1346_=_C2153 ,C1346_=_C2155 ,C1346_=_C2156 ,C1416_=_C1433 ,\nC1416_=_C1656 ,C1416_=_C1999 ,C1416_=_C2140 ,C1416_=_C2141 ,C1416_=_C2142 ,C1416_=_C2143 ,\nC1416_=_C2144 ,C1416_=_C2145 ,C1416_=_C2146 ,C1416_=_C2147 ,C1416_=_C2148 ,C1416_=_C2149 ,\nC1416_=_C2150 ,C1416_=_C2151 ,C1416_=_C2152 ,C1416_=_C2153 ,C1416_=_C2155 ,C1416_=_C2156 ,\nC1433_=_C2178 ,C1433_=_C2282 ,C1433_=_C2338 ,C1433_=_C2578 ,C1433_=_C2706 ,C1433_=_C2885 ,\nC1433_=_C2975 ,C1433_=_C3105 ,C1433_=_C3114 ,C1433_=_C3146 ,C1433_=_C3205 ,C1433_=_C3469 ,\nC1433_=_C3526 ,C1433_=_C3767 ,C1433_=_C3850 ,C1433_=_C3882 ,C1433_=_C3924 ,C1433_=_C3989 ,\nC1433_=_C4035 ,C1433_=_C4039 ,C1433_=_C4086 ,C1656_=_C1999 ,C1656_=_C2140 ,C1656_=_C2141 ,\nC1656_=_C2142 ,C1656_=_C2143 ,C1656_=_C2144 ,C1656_=_C2145 ,C1656_=_C2146 ,C1656_=_C2147 ,\nC1656_=_C2148 ,C1656_=_C2149 ,C1656_=_C2150 ,C1656_=_C2151 ,C1656_=_C2152 ,C1656_=_C2153 ,\nC1656_=_C2155 ,C1656_=_C2156 ,C1999_=_C2140 ,C1999_=_C2141 ,C1999_=_C2142 ,C1999_=_C2143 ,\nC1999_=_C2144 ,C1999_=_C2145 ,C1999_=_C2146 ,C1999_=_C2147 ,C1999_=_C2148 ,C1999_=_C2149 ,\nC1999_=_C2150 ,C1999_=_C2151 ,C1999_=_C2152 ,C1999_=_C2153 ,C1999_=_C2155 ,C1999_=_C2156 ,\nC2140_=_C2141 ,C2140_=_C2142 ,C2140_=_C2143 ,C2140_=_C2144 ,C2140_=_C2145 ,C2140_=_C2146 ,\nC2140_=_C2147 ,C2140_=_C2148 ,C2140_=_C2149 ,C2140_=_C2150 ,C2140_=_C2151 ,C2140_=_C2152 ,\nC2140_=_C2153 ,C2140_=_C2155 ,C2140_=_C2156 ,C2141_=_C2142 ,C2141_=_C2143 ,C2141_=_C2144 ,\nC2141_=_C2145 ,C2141_=_C2146 ,C2141_=_C2147 ,C2141_=_C2148 ,C2141_=_C2149 ,C2141_=_C2150 ,\nC2141_=_C2151 ,C2141_=_C2152 ,C2141_=_C2153 ,C2141_=_C2155 ,C2141_=_C2156 ,C2141_=_C2338 ,\nC2142_=_C2143 ,C2142_=_C2144 ,C2142_=_C2145 ,C2142_=_C2146 ,C2142_=_C2147 ,C2142_=_C2148 ,\nC2142_=_C2149 ,C2142_=_C2150 ,C2142_=_C2151 ,C2142_=_C2152 ,C2142_=_C2153 ,C2142_=_C2155 ,\nC2142_=_C2156 ,C2143_=_C2144 ,C2143_=_C2145 ,C2143_=_C2146 ,C2143_=_C2147 ,C2143_=_C2148 ,\nC2143_=_C2149 ,C2143_=_C2150 ,C2143_=_C2151 ,C2143_=_C2152 ,C2143_=_C2153 ,C2143_=_C2155 ,\nC2143_=_C2156 ,C2143_=_C2706 ,C2144_=_C2145 ,C2144_=_C2146 ,C2144_=_C2147 ,C2144_=_C2148 ,\nC2144_=_C2149 ,C2144_=_C2150 ,C2144_=_C2151 ,C2144_=_C2152 ,C2144_=_C2153 ,C2144_=_C2155 ,\nC2144_=_C2156 ,C2145_=_C2146 ,C2145_=_C2147 ,C2145_=_C2148 ,C2145_=_C2149 ,C2145_=_C2150 ,\nC2145_=_C2151 ,C2145_=_C2152 ,C2145_=_C2153 ,C2145_=_C2155 ,C2145_=_C2156 ,C2145_=_C3114 ,\nC2146_=_C2147 ,C2146_=_C2148 ,C2146_=_C2149 ,C2146_=_C2150 ,C2146_=_C2151 ,C2146_=_C2152 ,\nC2146_=_C2153 ,C2146_=_C2155 ,C2146_=_C2156 ,C2147_=_C2148 ,C2147_=_C2149 ,C2147_=_C2150 ,\nC2147_=_C2151 ,C2147_=_C2152 ,C2147_=_C2153 ,C2147_=_C2155 ,C2147_=_C2156 ,C2148_=_C2149 ,\nC2148_=_C2150 ,C2148_=_C2151 ,C2148_=_C2152 ,C2148_=_C2153 ,C2148_=_C2155 ,C2148_=_C2156 ,\nC2148_=_C3767 ,C2149_=_C2150 ,C2149_=_C2151 ,C2149_=_C2152 ,C2149_=_C2153 ,C2149_=_C2155 ,\nC2149_=_C2156 ,C2150_=_C2151 ,C2150_=_C2152 ,C2150_=_C2153 ,C2150_=_C2155 ,C2150_=_C2156 ,\nC2150_=_C3924 ,C2151_=_C2152 ,C2151_=_C2153 ,C2151_=_C2155 ,C2151_=_C2156 ,C2152_=_C2153 ,\nC2152_=_C2155 ,C2152_=_C2156 ,C2152_=_C4035 ,C2153_=_C2155 ,C2153_=_C2156 ,C2155_=_C2156 ,\nC2178_=_C2282 ,C2178_=_C2338 ,C2178_=_C2578 ,C2178_=_C2706 ,C2178_=_C2885 ,C2178_=_C2975 ,\nC2178_=_C3105 ,C2178_=_C3114 ,C2178_=_C3146 ,C2178_=_C3205 ,C2178_=_C3469 ,C2178_=_C3526 ,\nC2178_=_C3767 ,C2178_=_C3850 ,C2178_=_C3882 ,C2178_=_C3924 ,C2178_=_C3989 ,C2178_=_C4035 ,\nC2178_=_C4039 ,C2178_=_C4086 ,C2282_=_C2338 ,C2282_=_C2578 ,C2282_=_C2706 ,C2282_=_C2885 ,\nC2282_=_C2975 ,C2282_=_C3105 ,C2282_=_C3114 ,C2282_=_C3146 ,C2282_=_C3205 ,C2282_=_C3469 ,\nC2282_=_C3526 ,C2282_=_C3767 ,C2282_=_C3850 ,C2282_=_C3882 ,C2282_=_C3924 ,C2282_=_C3989 ,\nC2282_=_C4035 ,C2282_=_C4039 ,C2282_=_C4086 ,C2338_=_C2578 ,C2338_=_C2706 ,C2338_=_C2885 ,\nC2338_=_C2975 ,C2338_=_C3105 ,C2338_=_C3114 ,C2338_=_C3146 ,C2338_=_C3205 ,C2338_=_C3469 ,\nC2338_=_C3526 ,C2338_=_C3767 ,C2338_=_C3850 ,C2338_=_C3882 ,C2338_=_C3924 ,C2338_=_C3989 ,\nC2338_=_C4035 ,C2338_=_C4039 ,C2338_=_C4086 ,C2578_=_C2706 ,C2578_=_C2885 ,C2578_=_C2975 ,\nC2578_=_C3105 ,C2578_=_C3114 ,C2578_=_C3146 ,C2578_=_C3205 ,C2578_=_C3469 ,C2578_=_C3526 ,\nC2578_=_C3767 ,C2578_=_C3850 ,C2578_=_C3882 ,C2578_=_C3924 ,C2578_=_C3989 ,C2578_=_C4035 ,\nC2578_=_C4039 ,C2578_=_C4086 ,C2706_=_C2885 ,C2706_=_C2975 ,C2706_=_C3105 ,C2706_=_C3114 ,\nC2706_=_C3146 ,C2706_=_C3205 ,C2706_=_C3469 ,C2706_=_C3526 ,C2706_=_C3767 ,C2706_=_C3850 ,\nC2706_=_C3882 ,C2706_=_C3924 ,C2706_=_C3989 ,C2706_=_C4035 ,C2706_=_C4039 ,C2706_=_C4086 ,\nC2885_=_C2975 ,C2885_=_C3105 ,C2885_=_C3114 ,C2885_=_C3146 ,C2885_=_C3205 ,C2885_=_C3469 ,\nC2885_=_C3526 ,C2885_=_C3767 ,C2885_=_C3850 ,C2885_=_C3882 ,C2885_=_C3924 ,C2885_=_C3989 ,\nC2885_=_C4035 ,C2885_=_C4039 ,C2885_=_C4086 ,C2975_=_C3105 ,C2975_=_C3114 ,C2975_=_C3146 ,\nC2975_=_C3205 ,C2975_=_C3469 ,C2975_=_C3526 ,C2975_=_C3767 ,C2975_=_C3850 ,C2975_=_C3882 ,\nC2975_=_C3924 ,C2975_=_C3989 ,C2975_=_C4035 ,C2975_=_C4039 ,C2975_=_C4086 ,C3105_=_C3114 ,\nC3105_=_C3146 ,C3105_=_C3205 ,C3105_=_C3469 ,C3105_=_C3526 ,C3105_=_C3767 ,C3105_=_C3850 ,\nC3105_=_C3882 ,C3105_=_C3924 ,C3105_=_C3989 ,C3105_=_C4035 ,C3105_=_C4039 ,C3105_=_C4086 ,\nC3114_=_C3146 ,C3114_=_C3205 ,C3114_=_C3469 ,C3114_=_C3526 ,C3114_=_C3767 ,C3114_=_C3850 ,\nC3114_=_C3882 ,C3114_=_C3924 ,C3114_=_C3989 ,C3114_=_C4035 ,C3114_=_C4039 ,C3114_=_C4086 ,\nC3146_=_C3205 ,C3146_=_C3469 ,C3146_=_C3526 ,C3146_=_C3767 ,C3146_=_C3850 ,C3146_=_C3882 ,\nC3146_=_C3924 ,C3146_=_C3989 ,C3146_=_C4035 ,C3146_=_C4039 ,C3146_=_C4086 ,C3205_=_C3469 ,\nC3205_=_C3526 ,C3205_=_C3767 ,C3205_=_C3850 ,C3205_=_C3882 ,C3205_=_C3924 ,C3205_=_C3989 ,\nC3205_=_C4035 ,C3205_=_C4039 ,C3205_=_C4086 ,C3469_=_C3526 ,C3469_=_C3767 ,C3469_=_C3850 ,\nC3469_=_C3882 ,C3469_=_C3924 ,C3469_=_C3989 ,C3469_=_C4035 ,C3469_=_C4039 ,C3469_=_C4086 ,\nC3526_=_C3767 ,C3526_=_C3850 ,C3526_=_C3882 ,C3526_=_C3924 ,C3526_=_C3989 ,C3526_=_C4035 ,\nC3526_=_C4039 ,C3526_=_C4086 ,C3767_=_C3850 ,C3767_=_C3882 ,C3767_=_C3924 ,C3767_=_C3989 ,\nC3767_=_C4035 ,C3767_=_C4039 ,C3767_=_C4086 ,C3850_=_C3882 ,C3850_=_C3924 ,C3850_=_C3989 ,\nC3850_=_C4035 ,C3850_=_C4039 ,C3850_=_C4086 ,C3882_=_C3924 ,C3882_=_C3989 ,C3882_=_C4035 ,\nC3882_=_C4039 ,C3882_=_C4086 ,C3924_=_C3989 ,C3924_=_C4035 ,C3924_=_C4039 ,C3924_=_C4086 ,\nC3989_=_C4035 ,C3989_=_C4039 ,C3989_=_C4086 ,C4035_=_C4039 ,C4035_=_C4086 ,C4039_=_C4086 ,"];111[shape=box, label="id:111 level: 5\n57: C532 C633 C713 C919 C1369 \nC1388 C1394 C1507 C1509 C1830 C1850 \nC1869 C1913 C1914</w:t>
      </w:r>
    </w:p>
    <w:p>
      <w:pPr>
        <w:pStyle w:val="PreformattedText"/>
        <w:bidi w:val="0"/>
        <w:spacing w:before="0" w:after="0"/>
        <w:jc w:val="left"/>
        <w:rPr/>
      </w:pPr>
      <w:r>
        <w:rPr/>
        <w:t xml:space="preserve"> </w:t>
      </w:r>
      <w:r>
        <w:rPr/>
        <w:t>C1915 C1916 C1917 \nC1918 C1919 C1920 C1921 C1922 C1923 \nC1924 C1925 C1926 C1927 C1928 C1929 \nC1930 C1931 C1932 C1933 C1934 C1935 \nC2000 C2037 C2416 C2417 C2418 C2419 \nC2420 C2421 C2422 C2423 C2424 C2425 \nC2426 C2427 C2428 C2429 C2430 C2431 \nC2432 C2433 C2434 C2435 \n821: C532_=_C633( C532 C633 ) C532_=_C1394( C532 C1394 ) C532_=_C1509( C532 C1509 ) C532_=_C1830( C532 C1830 ) C532_=_C1850( C532 C1850 ) \nC532_=_C1916( C532 C1916 ) C532_=_C2000( C532 C2000 ) C532_=_C2037( C532 C2037 ) C532_=_C2416( C532 C2416 ) C532_=_C2417( C532 C2417 ) C532_=_C2418( C532 C2418 ) \nC532_=_C2419( C532 C2419 ) C532_=_C2420( C532 C2420 ) C532_=_C2421( C532 C2421 ) C532_=_C2422( C532 C2422 ) C532_=_C2423( C532 C2423 ) C532_=_C2424( C532 C2424 ) \nC532_=_C2425( C532 C2425 ) C532_=_C2426( C532 C2426 ) C532_=_C2427( C532 C2427 ) C532_=_C2428( C532 C2428 ) C532_=_C2429( C532 C2429 ) C532_=_C2430( C532 C2430 ) \nC532_=_C2431( C532 C2431 ) C532_=_C2432( C532 C2432 ) C532_=_C2433( C532 C2433 ) C532_=_C2434( C532 C2434 ) C532_=_C2435( C532 C2435 ) C633_=_C1394( C633 C1394 ) \nC633_=_C1509( C633 C1509 ) C633_=_C1830( C633 C1830 ) C633_=_C1850( C633 C1850 ) C633_=_C1916( C633 C1916 ) C633_=_C2000( C633 C2000 ) C633_=_C2037( C633 C2037 ) \nC633_=_C2416( C633 C2416 ) C633_=_C2417( C633 C2417 ) C633_=_C2418( C633 C2418 ) C633_=_C2419( C633 C2419 ) C633_=_C2420( C633 C2420 ) C633_=_C2421( C633 C2421 ) \nC633_=_C2422( C633 C2422 ) C633_=_C2423( C633 C2423 ) C633_=_C2424( C633 C2424 ) C633_=_C2425( C633 C2425 ) C633_=_C2426( C633 C2426 ) C633_=_C2427( C633 C2427 ) \nC633_=_C2428( C633 C2428 ) C633_=_C2429( C633 C2429 ) C633_=_C2430( C633 C2430 ) C633_=_C2431( C633 C2431 ) C633_=_C2432( C633 C2432 ) C633_=_C2433( C633 C2433 ) \nC633_=_C2434( C633 C2434 ) C633_=_C2435( C633 C2435 ) C713_=_C919( C713 C919 ) C713_=_C1369( C713 C1369 ) C713_=_C1388( C713 C1388 ) C713_=_C1507( C713 C1507 ) \nC713_=_C1869( C713 C1869 ) C713_=_C1913( C713 C1913 ) C713_=_C1914( C713 C1914 ) C713_=_C1915( C713 C1915 ) C713_=_C1916( C713 C1916 ) C713_=_C1917( C713 C1917 ) \nC713_=_C1918( C713 C1918 ) C713_=_C1919( C713 C1919 ) C713_=_C1920( C713 C1920 ) C713_=_C1921( C713 C1921 ) C713_=_C1922( C713 C1922 ) C713_=_C1923( C713 C1923 ) \nC713_=_C1924( C713 C1924 ) C713_=_C1925( C713 C1925 ) C713_=_C1926( C713 C1926 ) C713_=_C1927( C713 C1927 ) C713_=_C1928( C713 C1928 ) C713_=_C1929( C713 C1929 ) \nC713_=_C1930( C713 C1930 ) C713_=_C1931( C713 C1931 ) C713_=_C1932( C713 C1932 ) C713_=_C1933( C713 C1933 ) C713_=_C1934( C713 C1934 ) C713_=_C1935( C713 C1935 ) \nC919_=_C1369( C919 C1369 ) C919_=_C1388( C919 C1388 ) C919_=_C1507( C919 C1507 ) C919_=_C1869( C919 C1869 ) C919_=_C1913( C919 C1913 ) C919_=_C1914( C919 C1914 ) \nC919_=_C1915( C919 C1915 ) C919_=_C1916( C919 C1916 ) C919_=_C1917( C919 C1917 ) C919_=_C1918( C919 C1918 ) C919_=_C1919( C919 C1919 ) C919_=_C1920( C919 C1920 ) \nC919_=_C1921( C919 C1921 ) C919_=_C1922( C919 C1922 ) C919_=_C1923( C919 C1923 ) C919_=_C1924( C919 C1924 ) C919_=_C1925( C919 C1925 ) C919_=_C1926( C919 C1926 ) \nC919_=_C1927( C919 C1927 ) C919_=_C1928( C919 C1928 ) C919_=_C1929( C919 C1929 ) C919_=_C1930( C919 C1930 ) C919_=_C1931( C919 C1931 ) C919_=_C1932( C919 C1932 ) \nC919_=_C1933( C919 C1933 ) C919_=_C1934( C919 C1934 ) C919_=_C1935( C919 C1935 ) C1369_=_C1388( C1369 C1388 ) C1369_=_C1507( C1369 C1507 ) C1369_=_C1869( C1369 C1869 ) \nC1369_=_C1913( C1369 C1913 ) C1369_=_C1914( C1369 C1914 ) C1369_=_C1915( C1369 C1915 ) C1369_=_C1916( C1369 C1916 ) C1369_=_C1917( C1369 C1917 ) C1369_=_C1918( C1369 C1918 ) \nC1369_=_C1919( C1369 C1919 ) C1369_=_C1920( C1369 C1920 ) C1369_=_C1921( C1369 C1921 ) C1369_=_C1922( C1369 C1922 ) C1369_=_C1923( C1369 C1923 ) C1369_=_C1924( C1369 C1924 ) \nC1369_=_C1925( C1369 C1925 ) C1369_=_C1926( C1369 C1926 ) C1369_=_C1927( C1369 C1927 ) C1369_=_C1928( C1369 C1928 ) C1369_=_C1929( C1369 C1929 ) C1369_=_C1930( C1369 C1930 ) \nC1369_=_C1931( C1369 C1931 ) C1369_=_C1932( C1369 C1932 ) C1369_=_C1933( C1369 C1933 ) C1369_=_C1934( C1369 C1934 ) C1369_=_C1935( C1369 C1935 ) C1388_=_C1394( C1388 C1394 ) \nC1388_=_C1507( C1388 C1507 ) C1388_=_C1869( C1388 C1869 ) C1388_=_C1913( C1388 C1913 ) C1388_=_C1914( C1388 C1914 ) C1388_=_C1915( C1388 C1915 ) C1388_=_C1916( C1388 C1916 ) \nC1388_=_C1917( C1388 C1917 ) C1388_=_C1918( C1388 C1918 ) C1388_=_C1919( C1388 C1919 ) C1388_=_C1920( C1388 C1920 ) C1388_=_C1921( C1388 C1921 ) C1388_=_C1922( C1388 C1922 ) \nC1388_=_C1923( C1388 C1923 ) C1388_=_C1924( C1388 C1924 ) C1388_=_C1925( C1388 C1925 ) C1388_=_C1926( C1388 C1926 ) C1388_=_C1927( C1388 C1927 ) C1388_=_C1928( C1388 C1928 ) \nC1388_=_C1929( C1388 C1929 ) C1388_=_C1930( C1388 C1930 ) C1388_=_C1931( C1388 C1931 ) C1388_=_C1932( C1388 C1932 ) C1388_=_C1933( C1388 C1933 ) C1388_=_C1934( C1388 C1934 ) \nC1388_=_C1935( C1388 C1935 ) C1394_=_C1509( C1394 C1509 ) C1394_=_C1830( C1394 C1830 ) C1394_=_C1850( C1394 C1850 ) C1394_=_C1916( C1394 C1916 ) C1394_=_C2000( C1394 C2000 ) \nC1394_=_C2037( C1394 C2037 ) C1394_=_C2416( C1394 C2416 ) C1394_=_C2417( C1394 C2417 ) C1394_=_C2418( C1394 C2418 ) C1394_=_C2419( C1394 C2419 ) C1394_=_C2420( C1394 C2420 ) \nC1394_=_C2421( C1394 C2421 ) C1394_=_C2422( C1394 C2422 ) C1394_=_C2423( C1394 C2423 ) C1394_=_C2424( C1394 C2424 ) C1394_=_C2425( C1394 C2425 ) C1394_=_C2426( C1394 C2426 ) \nC1394_=_C2427( C1394 C2427 ) C1394_=_C2428( C1394 C2428 ) C1394_=_C2429( C1394 C2429 ) C1394_=_C2430( C1394 C2430 ) C1394_=_C2431( C1394 C2431 ) C1394_=_C2432( C1394 C2432 ) \nC1394_=_C2433( C1394 C2433 ) C1394_=_C2434( C1394 C2434 ) C1394_=_C2435( C1394 C2435 ) C1507_=_C1509( C1507 C1509 ) C1507_=_C1869( C1507 C1869 ) C1507_=_C1913( C1507 C1913 ) \nC1507_=_C1914( C1507 C1914 ) C1507_=_C1915( C1507 C1915 ) C1507_=_C1916( C1507 C1916 ) C1507_=_C1917( C1507 C1917 ) C1507_=_C1918( C1507 C1918 ) C1507_=_C1919( C1507 C1919 ) \nC1507_=_C1920( C1507 C1920 ) C1507_=_C1921( C1507 C1921 ) C1507_=_C1922( C1507 C1922 ) C1507_=_C1923( C1507 C1923 ) C1507_=_C1924( C1507 C1924 ) C1507_=_C1925( C1507 C1925 ) \nC1507_=_C1926( C1507 C1926 ) C1507_=_C1927( C1507 C1927 ) C1507_=_C1928( C1507 C1928 ) C1507_=_C1929( C1507 C1929 ) C1507_=_C1930( C1507 C1930 ) C1507_=_C1931( C1507 C1931 ) \nC1507_=_C1932( C1507 C1932 ) C1507_=_C1933( C1507 C1933 ) C1507_=_C1934( C1507 C1934 ) C1507_=_C1935( C1507 C1935 ) C1509_=_C1830( C1509 C1830 ) C1509_=_C1850( C1509 C1850 ) \nC1509_=_C1916( C1509 C1916 ) C1509_=_C2000( C1509 C2000 ) C1509_=_C2037( C1509 C2037 ) C1509_=_C2416( C1509 C2416 ) C1509_=_C2417( C1509 C2417 ) C1509_=_C2418( C1509 C2418 ) \nC1509_=_C2419( C1509 C2419 ) C1509_=_C2420( C1509 C2420 ) C1509_=_C2421( C1509 C2421 ) C1509_=_C2422( C1509 C2422 ) C1509_=_C2423( C1509 C2423 ) C1509_=_C2424( C1509 C2424 ) \nC1509_=_C2425( C1509 C2425 ) C1509_=_C2426( C1509 C2426 ) C1509_=_C2427( C1509 C2427 ) C1509_=_C2428( C1509 C2428 ) C1509_=_C2429( C1509 C2429 ) C1509_=_C2430( C1509 C2430 ) \nC1509_=_C2431( C1509 C2431 ) C1509_=_C2432( C1509 C2432 ) C1509_=_C2433( C1509 C2433 ) C1509_=_C2434( C1509 C2434 ) C1509_=_C2435( C1509 C2435 ) C1830_=_C1850( C1830 C1850 ) \nC1830_=_C1916( C1830 C1916 ) C1830_=_C2000( C1830 C2000 ) C1830_=_C2037( C1830 C2037 ) C1830_=_C2416( C1830 C2416 ) C1830_=_C2417( C1830 C2417 ) C1830_=_C2418( C1830 C2418 ) \nC1830_=_C2419( C1830 C2419 ) C1830_=_C2420( C1830 C2420 ) C1830_=_C2421( C1830 C2421 ) C1830_=_C2422( C1830 C2422 ) C1830_=_C2423( C1830 C2423 ) C1830_=_C2424( C1830 C2424 ) \nC1830_=_C2425( C1830 C2425 ) C1830_=_C2426( C1830 C2426 ) C1830_=_C2427( C1830 C2427 ) C1830_=_C2428( C1830 C2428 ) C1830_=_C2429( C1830 C2429 ) C1830_=_C2430( C1830 C2430 ) \nC1830_=_C2431( C1830 C2431 ) C1830_=_C2432( C1830 C2432 ) C1830_=_C2433( C1830 C2433 ) C1830_=_C2434( C1830 C2434 ) C1830_=_C2435( C1830 C2435 ) C1850_=_C1916( C1850 C1916 ) \nC1850_=_C2000( C1850 C2000 ) C1850_=_C2037( C1850 C2037 ) C1850_=_C2416( C1850 C2416 ) C1850_=_C2417( C1850 C2417 ) C1850_=_C2418( C1850 C2418 ) C1850_=_C2419( C1850 C2419 ) \nC1850_=_C2420( C1850 C2420 ) C1850_=_C2421( C1850 C2421 ) C1850_=_C2422( C1850 C2422 ) C1850_=_C2423( C1850 C2423 ) C1850_=_C2424( C1850 C2424 ) C1850_=_C2425( C1850 C2425 ) \nC1850_=_C2426( C1850 C2426 ) C1850_=_C2427( C1850 C2427 ) C1850_=_C2428( C1850 C2428 ) C1850_=_C2429( C1850 C2429 ) C1850_=_C2430( C1850 C2430 ) C1850_=_C2431( C1850 C2431 ) \nC1850_=_C2432( C1850 C2432 ) C1850_=_C2433( C1850 C2433 ) C1850_=_C2434( C1850 C2434 ) C1850_=_C2435( C1850 C2435 ) C1869_=_C1913( C1869 C1913 ) C1869_=_C1914( C1869 C1914 ) \nC1869_=_C1915( C1869 C1915 ) C1869_=_C1916( C1869 C1916 ) C1869_=_C1917( C1869 C1917 ) C1869_=_C1918( C1869 C1918 ) C1869_=_C1919( C1869 C1919 ) C1869_=_C1920( C1869 C1920 ) \nC1869_=_C1921( C1869 C1921 ) C1869_=_C1922( C1869 C1922 ) C1869_=_C1923( C1869 C1923 ) C1869_=_C1924( C1869 C1924 ) C1869_=_C1925( C1869 C1925 ) C1869_=_C1926( C1869 C1926 ) \nC1869_=_C1927( C1869 C1927 ) C1869_=_C1928( C1869 C1928 ) C1869_=_C1929( C1869 C1929 ) C1869_=_C1930( C1869 C1930 ) C1869_=_C1931( C1869 C1931 ) C1869_=_C1932( C1869 C1932 ) \nC1869_=_C1933( C1869 C1933 ) C1869_=_C1934( C1869 C1934 ) C1869_=_C1935( C1869 C1935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4_=_C1915( C1914 C1915 ) C1914_=_C1916( C1914 C1916 ) C1914_=_C1917( C1914 C1917 ) C1914_=_C1918( C1914 C1918 ) C1914_=_C1919( C1914 C1919 ) \nC1914_=_C1920( C1914</w:t>
      </w:r>
    </w:p>
    <w:p>
      <w:pPr>
        <w:pStyle w:val="PreformattedText"/>
        <w:bidi w:val="0"/>
        <w:spacing w:before="0" w:after="0"/>
        <w:jc w:val="left"/>
        <w:rPr/>
      </w:pPr>
      <w:r>
        <w:rPr/>
        <w:t xml:space="preserve"> </w:t>
      </w:r>
      <w:r>
        <w:rPr/>
        <w:t>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2000( C1916 C2000 ) C1916_=_C2037( C1916 C2037 ) C1916_=_C2416( C1916 C2416 ) C1916_=_C2417( C1916 C2417 ) C1916_=_C2418( C1916 C2418 ) \nC1916_=_C2419( C1916 C2419 ) C1916_=_C2420( C1916 C2420 ) C1916_=_C2421( C1916 C2421 ) C1916_=_C2422( C1916 C2422 ) C1916_=_C2423( C1916 C2423 ) C1916_=_C2424( C1916 C2424 ) \nC1916_=_C2425( C1916 C2425 ) C1916_=_C2426( C1916 C2426 ) C1916_=_C2427( C1916 C2427 ) C1916_=_C2428( C1916 C2428 ) C1916_=_C2429( C1916 C2429 ) C1916_=_C2430( C1916 C2430 ) \nC1916_=_C2431( C1916 C2431 ) C1916_=_C2432( C1916 C2432 ) C1916_=_C2433( C1916 C2433 ) C1916_=_C2434( C1916 C2434 ) C1916_=_C2435( C1916 C2435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2417( C1919 C2417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2422( C1920 C2422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2423( C1921 C2423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5_=_C1926( C1925 C1926 ) C1925_=_C1927( C1925 C1927 ) \nC1925_=_C1928( C1925 C1928 ) C1925_=_C1929( C1925 C1929 ) C1925_=_C1930( C1925 C1930 ) C1925_=_C1931( C1925 C1931 ) C1925_=_C1932( C1925 C1932 ) C1925_=_C1933( C1925 C1933 ) \nC1925_=_C1934( C1925 C1934 ) C1925_=_C1935( C1925 C1935 ) C1926_=_C1927( C1926 C1927 ) C1926_=_C1928( C1926 C1928 ) C1926_=_C1929( C1926 C1929 ) C1926_=_C1930( C1926 C1930 ) \nC1926_=_C1931( C1926 C1931 ) C1926_=_C1932( C1926 C1932 ) C1926_=_C1933( C1926 C1933 ) C1926_=_C1934( C1926 C1934 ) C1926_=_C1935( C1926 C1935 ) C1927_=_C1928( C1927 C1928 ) \nC1927_=_C1929( C1927 C1929 ) C1927_=_C1930( C1927 C1930 ) C1927_=_C1931( C1927 C1931 ) C1927_=_C1932( C1927 C1932 ) C1927_=_C1933( C1927 C1933 ) C1927_=_C1934( C1927 C1934 ) \nC1927_=_C1935( C1927 C1935 ) C1928_=_C1929( C1928 C1929 ) C1928_=_C1930( C1928 C1930 ) C1928_=_C1931( C1928 C1931 ) C1928_=_C1932( C1928 C1932 ) C1928_=_C1933( C1928 C1933 ) \nC1928_=_C1934( C1928 C1934 ) C1928_=_C1935( C1928 C1935 ) C1929_=_C1930( C1929 C1930 ) C1929_=_C1931( C1929 C1931 ) C1929_=_C1932( C1929 C1932 ) C1929_=_C1933( C1929 C1933 ) \nC1929_=_C1934( C1929 C1934 ) C1929_=_C1935( C1929 C1935 ) C1929_=_C2427( C1929 C2427 ) C1930_=_C1931( C1930 C1931 ) C1930_=_C1932( C1930 C1932 ) C1930_=_C1933( C1930 C1933 ) \nC1930_=_C1934( C1930 C1934 ) C1930_=_C1935( C1930 C1935 ) C1931_=_C1932( C1931 C1932 ) C1931_=_C1933( C1931 C1933 ) C1931_=_C1934( C1931 C1934 ) C1931_=_C1935( C1931 C1935 ) \nC1931_=_C2432( C1931 C2432 ) C1932_=_C1933( C1932 C1933 ) C1932_=_C1934( C1932 C1934 ) C1932_=_C1935( C1932 C1935 ) C1933_=_C1934( C1933 C1934 ) C1933_=_C1935( C1933 C1935 ) \nC1933_=_C2434( C1933 C2434 ) C1934_=_C1935( C1934 C1935 ) C1935_=_C2435( C1935 C2435 ) C2000_=_C2037( C2000 C2037 ) C2000_=_C2416( C2000 C2416 ) C2000_=_C2417( C2000 C2417 ) \nC2000_=_C2418( C2000 C2418 ) C2000_=_C2419( C2000 C2419 ) C2000_=_C2420( C2000 C2420 ) C2000_=_C2421( C2000 C2421 ) C2000_=_C2422( C2000 C2422 ) C2000_=_C2423( C2000 C2423 ) \nC2000_=_C2424( C2000 C2424 ) C2000_=_C2425( C2000 C2425 ) C2000_=_C2426( C2000 C2426 ) C2000_=_C2427( C2000 C2427 ) C2000_=_C2428( C2000 C2428 ) C2000_=_C2429( C2000 C2429 ) \nC2000_=_C2430( C2000 C2430 ) C2000_=_C2431( C2000 C2431 ) C2000_=_C2432( C2000 C2432 ) C2000_=_C2433( C2000 C2433 ) C2000_=_C2434( C2000 C2434 ) C2000_=_C2435( C2000 C2435 ) \nC2037_=_C2416( C2037 C2416 ) C2037_=_C2417( C2037 C2417 ) C2037_=_C2418( C2037 C2418 ) C2037_=_C2419( C2037 C2419 ) C2037_=_C2420( C2037 C2420 ) C2037_=_C2421( C2037 C2421 ) \nC2037_=_C2422( C2037 C2422 ) C2037_=_C2423( C2037 C2423 ) C2037_=_C2424( C2037 C2424 ) C2037_=_C2425( C2037 C2425 ) C2037_=_C2426( C2037 C2426 ) C2037_=_C2427( C2037 C2427 ) \nC2037_=_C2428( C2037 C2428 ) C2037_=_C2429( C2037 C2429 ) C2037_=_C2430( C2037 C2430 ) C2037_=_C2431( C2037 C2431 ) C2037_=_C2432( C2037 C2432 ) C2037_=_C2433( C2037 C2433 ) \nC2037_=_C2434( C2037 C2434 ) C2037_=_C2435( C2037 C2435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8_=_C2419( C2418 C2419 ) C2418_=_C2420( C2418 C2420 ) C2418_=_C2421( C2418 C2421 ) \nC2418_=_C2422( C2418 C2422 ) C2418_=_C2423( C2418 C2423 ) C2418_=_C2424(</w:t>
      </w:r>
    </w:p>
    <w:p>
      <w:pPr>
        <w:pStyle w:val="PreformattedText"/>
        <w:bidi w:val="0"/>
        <w:spacing w:before="0" w:after="0"/>
        <w:jc w:val="left"/>
        <w:rPr/>
      </w:pPr>
      <w:r>
        <w:rPr/>
        <w:t xml:space="preserve"> </w:t>
      </w:r>
      <w:r>
        <w:rPr/>
        <w:t>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5_=_C2426( C2425 C2426 ) \nC2425_=_C2427( C2425 C2427 ) C2425_=_C2428( C2425 C2428 ) C2425_=_C2429( C2425 C2429 ) C2425_=_C2430( C2425 C2430 ) C2425_=_C2431( C2425 C2431 ) C2425_=_C2432( C2425 C2432 ) \nC2425_=_C2433( C2425 C2433 ) C2425_=_C2434( C2425 C2434 ) C2425_=_C2435( C2425 C2435 ) C2426_=_C2427( C2426 C2427 ) C2426_=_C2428( C2426 C2428 ) C2426_=_C2429( C2426 C2429 ) \nC2426_=_C2430( C2426 C2430 ) C2426_=_C2431( C2426 C2431 ) C2426_=_C2432( C2426 C2432 ) C2426_=_C2433( C2426 C2433 ) C2426_=_C2434( C2426 C2434 ) C2426_=_C2435( C2426 C2435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 C2429 C2430 ) C2429_=_C2431( C2429 C2431 ) C2429_=_C2432( C2429 C2432 ) \nC2429_=_C2433( C2429 C2433 ) C2429_=_C2434( C2429 C2434 ) C2429_=_C2435( C2429 C2435 ) C2430_=_C2431( C2430 C2431 ) C2430_=_C2432( C2430 C2432 ) C2430_=_C2433( C2430 C2433 ) \nC2430_=_C2434( C2430 C2434 ) C2430_=_C2435( C2430 C2435 ) C2431_=_C2432( C2431 C2432 ) C2431_=_C2433( C2431 C2433 ) C2431_=_C2434( C2431 C2434 ) C2431_=_C2435( C2431 C2435 ) \nC2432_=_C2433( C2432 C2433 ) C2432_=_C2434( C2432 C2434 ) C2432_=_C2435( C2432 C2435 ) C2433_=_C2434( C2433 C2434 ) C2433_=_C2435( C2433 C2435 ) C2434_=_C2435( C2434 C2435 ) "];86-&gt;111[label="56: C532 C633 C713 C919 C1369 \nC1388 C1394 C1507 C1509 C1830 C1850 \nC1869 C1913 C1914 C1915 C1917 C1918 \nC1919 C1920 C1921 C1922 C1923 C1924 \nC1925 C1926 C1927 C1928 C1929 C1930 \nC1931 C1932 C1933 C1934 C1935 C2000 \nC2037 C2416 C2417 C2418 C2419 C2420 \nC2421 C2422 C2423 C2424 C2425 C2426 \nC2427 C2428 C2429 C2430 C2431 C2432 \nC2433 C2434 C2435 \n765: C532_=_C633 ,C532_=_C1394 ,C532_=_C1509 ,C532_=_C1830 ,C532_=_C1850 ,\nC532_=_C2000 ,C532_=_C2037 ,C532_=_C2416 ,C532_=_C2417 ,C532_=_C2418 ,C532_=_C2419 ,\nC532_=_C2420 ,C532_=_C2421 ,C532_=_C2422 ,C532_=_C2423 ,C532_=_C2424 ,C532_=_C2425 ,\nC532_=_C2426 ,C532_=_C2427 ,C532_=_C2428 ,C532_=_C2429 ,C532_=_C2430 ,C532_=_C2431 ,\nC532_=_C2432 ,C532_=_C2433 ,C532_=_C2434 ,C532_=_C2435 ,C633_=_C1394 ,C633_=_C1509 ,\nC633_=_C1830 ,C633_=_C1850 ,C633_=_C2000 ,C633_=_C2037 ,C633_=_C2416 ,C633_=_C2417 ,\nC633_=_C2418 ,C633_=_C2419 ,C633_=_C2420 ,C633_=_C2421 ,C633_=_C2422 ,C633_=_C2423 ,\nC633_=_C2424 ,C633_=_C2425 ,C633_=_C2426 ,C633_=_C2427 ,C633_=_C2428 ,C633_=_C2429 ,\nC633_=_C2430 ,C633_=_C2431 ,C633_=_C2432 ,C633_=_C2433 ,C633_=_C2434 ,C633_=_C2435 ,\nC713_=_C919 ,C713_=_C1369 ,C713_=_C1388 ,C713_=_C1507 ,C713_=_C1869 ,C713_=_C1913 ,\nC713_=_C1914 ,C713_=_C1915 ,C713_=_C1917 ,C713_=_C1918 ,C713_=_C1919 ,C713_=_C1920 ,\nC713_=_C1921 ,C713_=_C1922 ,C713_=_C1923 ,C713_=_C1924 ,C713_=_C1925 ,C713_=_C1926 ,\nC713_=_C1927 ,C713_=_C1928 ,C713_=_C1929 ,C713_=_C1930 ,C713_=_C1931 ,C713_=_C1932 ,\nC713_=_C1933 ,C713_=_C1934 ,C713_=_C1935 ,C919_=_C1369 ,C919_=_C1388 ,C919_=_C1507 ,\nC919_=_C1869 ,C919_=_C1913 ,C919_=_C1914 ,C919_=_C1915 ,C919_=_C1917 ,C919_=_C1918 ,\nC919_=_C1919 ,C919_=_C1920 ,C919_=_C1921 ,C919_=_C1922 ,C919_=_C1923 ,C919_=_C1924 ,\nC919_=_C1925 ,C919_=_C1926 ,C919_=_C1927 ,C919_=_C1928 ,C919_=_C1929 ,C919_=_C1930 ,\nC919_=_C1931 ,C919_=_C1932 ,C919_=_C1933 ,C919_=_C1934 ,C919_=_C1935 ,C1369_=_C1388 ,\nC1369_=_C1507 ,C1369_=_C1869 ,C1369_=_C1913 ,C1369_=_C1914 ,C1369_=_C1915 ,C1369_=_C1917 ,\nC1369_=_C1918 ,C1369_=_C1919 ,C1369_=_C1920 ,C1369_=_C1921 ,C1369_=_C1922 ,C1369_=_C1923 ,\nC1369_=_C1924 ,C1369_=_C1925 ,C1369_=_C1926 ,C1369_=_C1927 ,C1369_=_C1928 ,C1369_=_C1929 ,\nC1369_=_C1930 ,C1369_=_C1931 ,C1369_=_C1932 ,C1369_=_C1933 ,C1369_=_C1934 ,C1369_=_C1935 ,\nC1388_=_C1394 ,C1388_=_C1507 ,C1388_=_C1869 ,C1388_=_C1913 ,C1388_=_C1914 ,C1388_=_C1915 ,\nC1388_=_C1917 ,C1388_=_C1918 ,C1388_=_C1919 ,C1388_=_C1920 ,C1388_=_C1921 ,C1388_=_C1922 ,\nC1388_=_C1923 ,C1388_=_C1924 ,C1388_=_C1925 ,C1388_=_C1926 ,C1388_=_C1927 ,C1388_=_C1928 ,\nC1388_=_C1929 ,C1388_=_C1930 ,C1388_=_C1931 ,C1388_=_C1932 ,C1388_=_C1933 ,C1388_=_C1934 ,\nC1388_=_C1935 ,C1394_=_C1509 ,C1394_=_C1830 ,C1394_=_C1850 ,C1394_=_C2000 ,C1394_=_C2037 ,\nC1394_=_C2416 ,C1394_=_C2417 ,C1394_=_C2418 ,C1394_=_C2419 ,C1394_=_C2420 ,C1394_=_C2421 ,\nC1394_=_C2422 ,C1394_=_C2423 ,C1394_=_C2424 ,C1394_=_C2425 ,C1394_=_C2426 ,C1394_=_C2427 ,\nC1394_=_C2428 ,C1394_=_C2429 ,C1394_=_C2430 ,C1394_=_C2431 ,C1394_=_C2432 ,C1394_=_C2433 ,\nC1394_=_C2434 ,C1394_=_C2435 ,C1507_=_C1509 ,C1507_=_C1869 ,C1507_=_C1913 ,C1507_=_C1914 ,\nC1507_=_C1915 ,C1507_=_C1917 ,C1507_=_C1918 ,C1507_=_C1919 ,C1507_=_C1920 ,C1507_=_C1921 ,\nC1507_=_C1922 ,C1507_=_C1923 ,C1507_=_C1924 ,C1507_=_C1925 ,C1507_=_C1926 ,C1507_=_C1927 ,\nC1507_=_C1928 ,C1507_=_C1929 ,C1507_=_C1930 ,C1507_=_C1931 ,C1507_=_C1932 ,C1507_=_C1933 ,\nC1507_=_C1934 ,C1507_=_C1935 ,C1509_=_C1830 ,C1509_=_C1850 ,C1509_=_C2000 ,C1509_=_C2037 ,\nC1509_=_C2416 ,C1509_=_C2417 ,C1509_=_C2418 ,C1509_=_C2419 ,C1509_=_C2420 ,C1509_=_C2421 ,\nC1509_=_C2422 ,C1509_=_C2423 ,C1509_=_C2424 ,C1509_=_C2425 ,C1509_=_C2426 ,C1509_=_C2427 ,\nC1509_=_C2428 ,C1509_=_C2429 ,C1509_=_C2430 ,C1509_=_C2431 ,C1509_=_C2432 ,C1509_=_C2433 ,\nC1509_=_C2434 ,C1509_=_C2435 ,C1830_=_C1850 ,C1830_=_C2000 ,C1830_=_C2037 ,C1830_=_C2416 ,\nC1830_=_C2417 ,C1830_=_C2418 ,C1830_=_C2419 ,C1830_=_C2420 ,C1830_=_C2421 ,C1830_=_C2422 ,\nC1830_=_C2423 ,C1830_=_C2424 ,C1830_=_C2425 ,C1830_=_C2426 ,C1830_=_C2427 ,C1830_=_C2428 ,\nC1830_=_C2429 ,C1830_=_C2430 ,C1830_=_C2431 ,C1830_=_C2432 ,C1830_=_C2433 ,C1830_=_C2434 ,\nC1830_=_C2435 ,C1850_=_C2000 ,C1850_=_C2037 ,C1850_=_C2416 ,C1850_=_C2417 ,C1850_=_C2418 ,\nC1850_=_C2419 ,C1850_=_C2420 ,C1850_=_C2421 ,C1850_=_C2422 ,C1850_=_C2423 ,C1850_=_C2424 ,\nC1850_=_C2425 ,C1850_=_C2426 ,C1850_=_C2427 ,C1850_=_C2428 ,C1850_=_C2429 ,C1850_=_C2430 ,\nC1850_=_C2431 ,C1850_=_C2432 ,C1850_=_C2433 ,C1850_=_C2434 ,C1850_=_C2435 ,C1869_=_C1913 ,\nC1869_=_C1914 ,C1869_=_C1915 ,C1869_=_C1917 ,C1869_=_C1918 ,C1869_=_C1919 ,C1869_=_C1920 ,\nC1869_=_C1921 ,C1869_=_C1922 ,C1869_=_C1923 ,C1869_=_C1924 ,C1869_=_C1925 ,C1869_=_C1926 ,\nC1869_=_C1927 ,C1869_=_C1928 ,C1869_=_C1929 ,C1869_=_C1930 ,C1869_=_C1931 ,C1869_=_C1932 ,\nC1869_=_C1933 ,C1869_=_C1934 ,C1869_=_C1935 ,C1913_=_C1914 ,C1913_=_C1915 ,C1913_=_C1917 ,\nC1913_=_C1918 ,C1913_=_C1919 ,C1913_=_C1920 ,C1913_=_C1921 ,C1913_=_C1922 ,C1913_=_C1923 ,\nC1913_=_C1924 ,C1913_=_C1925 ,C1913_=_C1926 ,C1913_=_C1927 ,C1913_=_C1928 ,C1913_=_C1929 ,\nC1913_=_C1930 ,C1913_=_C1931 ,C1913_=_C1932 ,C1913_=_C1933 ,C1913_=_C1934 ,C1913_=_C1935 ,\nC1914_=_C1915 ,C1914_=_C1917 ,C1914_=_C1918 ,C1914_=_C1919 ,C1914_=_C1920 ,C1914_=_C1921 ,\nC1914_=_C1922 ,C1914_=_C1923 ,C1914_=_C1924 ,C1914_=_C1925 ,C1914_=_C1926 ,C1914_=_C1927 ,\nC1914_=_C1928 ,C1914_=_C1929 ,C1914_=_C1930 ,C1914_=_C1931 ,C1914_=_C1932 ,C1914_=_C1933 ,\nC1914_=_C1934 ,C1914_=_C1935 ,C1915_=_C1917 ,C1915_=_C1918 ,C1915_=_C1919 ,C1915_=_C1920 ,\nC1915_=_C1921 ,C1915_=_C1922 ,C1915_=_C1923 ,C1915_=_C1924 ,C1915_=_C1925 ,C1915_=_C1926</w:t>
      </w:r>
    </w:p>
    <w:p>
      <w:pPr>
        <w:pStyle w:val="PreformattedText"/>
        <w:bidi w:val="0"/>
        <w:spacing w:before="0" w:after="0"/>
        <w:jc w:val="left"/>
        <w:rPr/>
      </w:pPr>
      <w:r>
        <w:rPr/>
        <w:t xml:space="preserve"> </w:t>
      </w:r>
      <w:r>
        <w:rPr/>
        <w:t>,\nC1915_=_C1927 ,C1915_=_C1928 ,C1915_=_C1929 ,C1915_=_C1930 ,C1915_=_C1931 ,C1915_=_C1932 ,\nC1915_=_C1933 ,C1915_=_C1934 ,C1915_=_C1935 ,C1917_=_C1918 ,C1917_=_C1919 ,C1917_=_C1920 ,\nC1917_=_C1921 ,C1917_=_C1922 ,C1917_=_C1923 ,C1917_=_C1924 ,C1917_=_C1925 ,C1917_=_C1926 ,\nC1917_=_C1927 ,C1917_=_C1928 ,C1917_=_C1929 ,C1917_=_C1930 ,C1917_=_C1931 ,C1917_=_C1932 ,\nC1917_=_C1933 ,C1917_=_C1934 ,C1917_=_C1935 ,C1918_=_C1919 ,C1918_=_C1920 ,C1918_=_C1921 ,\nC1918_=_C1922 ,C1918_=_C1923 ,C1918_=_C1924 ,C1918_=_C1925 ,C1918_=_C1926 ,C1918_=_C1927 ,\nC1918_=_C1928 ,C1918_=_C1929 ,C1918_=_C1930 ,C1918_=_C1931 ,C1918_=_C1932 ,C1918_=_C1933 ,\nC1918_=_C1934 ,C1918_=_C1935 ,C1919_=_C1920 ,C1919_=_C1921 ,C1919_=_C1922 ,C1919_=_C1923 ,\nC1919_=_C1924 ,C1919_=_C1925 ,C1919_=_C1926 ,C1919_=_C1927 ,C1919_=_C1928 ,C1919_=_C1929 ,\nC1919_=_C1930 ,C1919_=_C1931 ,C1919_=_C1932 ,C1919_=_C1933 ,C1919_=_C1934 ,C1919_=_C1935 ,\nC1919_=_C2417 ,C1920_=_C1921 ,C1920_=_C1922 ,C1920_=_C1923 ,C1920_=_C1924 ,C1920_=_C1925 ,\nC1920_=_C1926 ,C1920_=_C1927 ,C1920_=_C1928 ,C1920_=_C1929 ,C1920_=_C1930 ,C1920_=_C1931 ,\nC1920_=_C1932 ,C1920_=_C1933 ,C1920_=_C1934 ,C1920_=_C1935 ,C1920_=_C2422 ,C1921_=_C1922 ,\nC1921_=_C1923 ,C1921_=_C1924 ,C1921_=_C1925 ,C1921_=_C1926 ,C1921_=_C1927 ,C1921_=_C1928 ,\nC1921_=_C1929 ,C1921_=_C1930 ,C1921_=_C1931 ,C1921_=_C1932 ,C1921_=_C1933 ,C1921_=_C1934 ,\nC1921_=_C1935 ,C1921_=_C2423 ,C1922_=_C1923 ,C1922_=_C1924 ,C1922_=_C1925 ,C1922_=_C1926 ,\nC1922_=_C1927 ,C1922_=_C1928 ,C1922_=_C1929 ,C1922_=_C1930 ,C1922_=_C1931 ,C1922_=_C1932 ,\nC1922_=_C1933 ,C1922_=_C1934 ,C1922_=_C1935 ,C1923_=_C1924 ,C1923_=_C1925 ,C1923_=_C1926 ,\nC1923_=_C1927 ,C1923_=_C1928 ,C1923_=_C1929 ,C1923_=_C1930 ,C1923_=_C1931 ,C1923_=_C1932 ,\nC1923_=_C1933 ,C1923_=_C1934 ,C1923_=_C1935 ,C1924_=_C1925 ,C1924_=_C1926 ,C1924_=_C1927 ,\nC1924_=_C1928 ,C1924_=_C1929 ,C1924_=_C1930 ,C1924_=_C1931 ,C1924_=_C1932 ,C1924_=_C1933 ,\nC1924_=_C1934 ,C1924_=_C1935 ,C1925_=_C1926 ,C1925_=_C1927 ,C1925_=_C1928 ,C1925_=_C1929 ,\nC1925_=_C1930 ,C1925_=_C1931 ,C1925_=_C1932 ,C1925_=_C1933 ,C1925_=_C1934 ,C1925_=_C1935 ,\nC1926_=_C1927 ,C1926_=_C1928 ,C1926_=_C1929 ,C1926_=_C1930 ,C1926_=_C1931 ,C1926_=_C1932 ,\nC1926_=_C1933 ,C1926_=_C1934 ,C1926_=_C1935 ,C1927_=_C1928 ,C1927_=_C1929 ,C1927_=_C1930 ,\nC1927_=_C1931 ,C1927_=_C1932 ,C1927_=_C1933 ,C1927_=_C1934 ,C1927_=_C1935 ,C1928_=_C1929 ,\nC1928_=_C1930 ,C1928_=_C1931 ,C1928_=_C1932 ,C1928_=_C1933 ,C1928_=_C1934 ,C1928_=_C1935 ,\nC1929_=_C1930 ,C1929_=_C1931 ,C1929_=_C1932 ,C1929_=_C1933 ,C1929_=_C1934 ,C1929_=_C1935 ,\nC1929_=_C2427 ,C1930_=_C1931 ,C1930_=_C1932 ,C1930_=_C1933 ,C1930_=_C1934 ,C1930_=_C1935 ,\nC1931_=_C1932 ,C1931_=_C1933 ,C1931_=_C1934 ,C1931_=_C1935 ,C1931_=_C2432 ,C1932_=_C1933 ,\nC1932_=_C1934 ,C1932_=_C1935 ,C1933_=_C1934 ,C1933_=_C1935 ,C1933_=_C2434 ,C1934_=_C1935 ,\nC1935_=_C2435 ,C2000_=_C2037 ,C2000_=_C2416 ,C2000_=_C2417 ,C2000_=_C2418 ,C2000_=_C2419 ,\nC2000_=_C2420 ,C2000_=_C2421 ,C2000_=_C2422 ,C2000_=_C2423 ,C2000_=_C2424 ,C2000_=_C2425 ,\nC2000_=_C2426 ,C2000_=_C2427 ,C2000_=_C2428 ,C2000_=_C2429 ,C2000_=_C2430 ,C2000_=_C2431 ,\nC2000_=_C2432 ,C2000_=_C2433 ,C2000_=_C2434 ,C2000_=_C2435 ,C2037_=_C2416 ,C2037_=_C2417 ,\nC2037_=_C2418 ,C2037_=_C2419 ,C2037_=_C2420 ,C2037_=_C2421 ,C2037_=_C2422 ,C2037_=_C2423 ,\nC2037_=_C2424 ,C2037_=_C2425 ,C2037_=_C2426 ,C2037_=_C2427 ,C2037_=_C2428 ,C2037_=_C2429 ,\nC2037_=_C2430 ,C2037_=_C2431 ,C2037_=_C2432 ,C2037_=_C2433 ,C2037_=_C2434 ,C2037_=_C2435 ,\nC2416_=_C2417 ,C2416_=_C2418 ,C2416_=_C2419 ,C2416_=_C2420 ,C2416_=_C2421 ,C2416_=_C2422 ,\nC2416_=_C2423 ,C2416_=_C2424 ,C2416_=_C2425 ,C2416_=_C2426 ,C2416_=_C2427 ,C2416_=_C2428 ,\nC2416_=_C2429 ,C2416_=_C2430 ,C2416_=_C2431 ,C2416_=_C2432 ,C2416_=_C2433 ,C2416_=_C2434 ,\nC2416_=_C2435 ,C2417_=_C2418 ,C2417_=_C2419 ,C2417_=_C2420 ,C2417_=_C2421 ,C2417_=_C2422 ,\nC2417_=_C2423 ,C2417_=_C2424 ,C2417_=_C2425 ,C2417_=_C2426 ,C2417_=_C2427 ,C2417_=_C2428 ,\nC2417_=_C2429 ,C2417_=_C2430 ,C2417_=_C2431 ,C2417_=_C2432 ,C2417_=_C2433 ,C2417_=_C2434 ,\nC2417_=_C2435 ,C2418_=_C2419 ,C2418_=_C2420 ,C2418_=_C2421 ,C2418_=_C2422 ,C2418_=_C2423 ,\nC2418_=_C2424 ,C2418_=_C2425 ,C2418_=_C2426 ,C2418_=_C2427 ,C2418_=_C2428 ,C2418_=_C2429 ,\nC2418_=_C2430 ,C2418_=_C2431 ,C2418_=_C2432 ,C2418_=_C2433 ,C2418_=_C2434 ,C2418_=_C2435 ,\nC2419_=_C2420 ,C2419_=_C2421 ,C2419_=_C2422 ,C2419_=_C2423 ,C2419_=_C2424 ,C2419_=_C2425 ,\nC2419_=_C2426 ,C2419_=_C2427 ,C2419_=_C2428 ,C2419_=_C2429 ,C2419_=_C2430 ,C2419_=_C2431 ,\nC2419_=_C2432 ,C2419_=_C2433 ,C2419_=_C2434 ,C2419_=_C2435 ,C2420_=_C2421 ,C2420_=_C2422 ,\nC2420_=_C2423 ,C2420_=_C2424 ,C2420_=_C2425 ,C2420_=_C2426 ,C2420_=_C2427 ,C2420_=_C2428 ,\nC2420_=_C2429 ,C2420_=_C2430 ,C2420_=_C2431 ,C2420_=_C2432 ,C2420_=_C2433 ,C2420_=_C2434 ,\nC2420_=_C2435 ,C2421_=_C2422 ,C2421_=_C2423 ,C2421_=_C2424 ,C2421_=_C2425 ,C2421_=_C2426 ,\nC2421_=_C2427 ,C2421_=_C2428 ,C2421_=_C2429 ,C2421_=_C2430 ,C2421_=_C2431 ,C2421_=_C2432 ,\nC2421_=_C2433 ,C2421_=_C2434 ,C2421_=_C2435 ,C2422_=_C2423 ,C2422_=_C2424 ,C2422_=_C2425 ,\nC2422_=_C2426 ,C2422_=_C2427 ,C2422_=_C2428 ,C2422_=_C2429 ,C2422_=_C2430 ,C2422_=_C2431 ,\nC2422_=_C2432 ,C2422_=_C2433 ,C2422_=_C2434 ,C2422_=_C2435 ,C2423_=_C2424 ,C2423_=_C2425 ,\nC2423_=_C2426 ,C2423_=_C2427 ,C2423_=_C2428 ,C2423_=_C2429 ,C2423_=_C2430 ,C2423_=_C2431 ,\nC2423_=_C2432 ,C2423_=_C2433 ,C2423_=_C2434 ,C2423_=_C2435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6_=_C2427 ,C2426_=_C2428 ,C2426_=_C2429 ,C2426_=_C2430 ,C2426_=_C2431 ,\nC2426_=_C2432 ,C2426_=_C2433 ,C2426_=_C2434 ,C2426_=_C2435 ,C2427_=_C2428 ,C2427_=_C2429 ,\nC2427_=_C2430 ,C2427_=_C2431 ,C2427_=_C2432 ,C2427_=_C2433 ,C2427_=_C2434 ,C2427_=_C2435 ,\nC2428_=_C2429 ,C2428_=_C2430 ,C2428_=_C2431 ,C2428_=_C2432 ,C2428_=_C2433 ,C2428_=_C2434 ,\nC2428_=_C2435 ,C2429_=_C2430 ,C2429_=_C2431 ,C2429_=_C2432 ,C2429_=_C2433 ,C2429_=_C2434 ,\nC2429_=_C2435 ,C2430_=_C2431 ,C2430_=_C2432 ,C2430_=_C2433 ,C2430_=_C2434 ,C2430_=_C2435 ,\nC2431_=_C2432 ,C2431_=_C2433 ,C2431_=_C2434 ,C2431_=_C2435 ,C2432_=_C2433 ,C2432_=_C2434 ,\nC2432_=_C2435 ,C2433_=_C2434 ,C2433_=_C2435 ,C2434_=_C2435 ,"];112[shape=box, label="id:112 level: 5\n79: C447 C497 C551 C559 C604 \nC609 C627 C628 C629 C630 C631 \nC632 C633 C634 C635 C636 C637 \nC638 C639 C640 C641 C642 C643 \nC644 C645 C646 C647 C648 C649 \nC650 C651 C652 C845 C1050 C1268 \nC1349 C1595 C1598 C1748 C1752 C2141 \nC2142 C2285 C2288 C2306 C2323 C2325 \nC2326 C2327 C2328 C2329 C2330 C2331 \nC2332 C2333 C2334 C2335 C2336 C2337 \nC2338 C2339 C2340 C2491 C2657 C2658 \nC2659 C2660 C2661 C2662 C2663 C2664 \nC2665 C2666 C2667 C2668 C2669 C2670 \nC2671 C2672 \n1065: C447_=_C497( C447 C497 ) C447_=_C551( C447 C551 ) C447_=_C604( C447 C604 ) C447_=_C627( C447 C627 ) C447_=_C628( C447 C628 ) \nC447_=_C629( C447 C629 ) C447_=_C630( C447 C630 ) C447_=_C631( C447 C631 ) C447_=_C632( C447 C632 ) C447_=_C633( C447 C633 ) C447_=_C634( C447 C634 ) \nC447_=_C635( C447 C635 ) C447_=_C636( C447 C636 ) C447_=_C637( C447 C637 ) C447_=_C638( C447 C638 ) C447_=_C639( C447 C639 ) C447_=_C640( C447 C640 ) \nC447_=_C641( C447 C641 ) C447_=_C642( C447 C642 ) C447_=_C643( C447 C643 ) C447_=_C644( C447 C644 ) C447_=_C645( C447 C645 ) C447_=_C646( C447 C646 ) \nC447_=_C647( C447 C647 ) C447_=_C648( C447 C648 ) C447_=_C649( C447 C649 ) C447_=_C650( C447 C650 ) C447_=_C651( C447 C651 ) C447_=_C652( C447 C652 ) \nC497_=_C551( C497 C551 ) C497_=_C604( C497 C604 ) C497_=_C627( C497 C627 ) C497_=_C628( C497 C628 ) C497_=_C629( C497 C629 ) C497_=_C630( C497 C630 ) \nC497_=_C631( C497 C631 ) C497_=_C632( C497 C632 ) C497_=_C633( C497 C633 ) C497_=_C634( C497 C634 ) C497_=_C635( C497 C635 ) C497_=_C636( C497 C636 ) \nC497_=_C637( C497 C637 ) C497_=_C638( C497 C638 ) C497_=_C639( C497 C639 ) C497_=_C640( C497 C640 ) C497_=_C641( C497 C641 ) C497_=_C642( C497 C642 ) \nC497_=_C643( C497 C643 ) C497_=_C644( C497 C644 ) C497_=_C645( C497 C645 ) C497_=_C646( C497 C646 ) C497_=_C647( C497 C647 ) C497_=_C648( C497 C648 ) \nC497_=_C649( C497 C649 ) C497_=_C650( C497 C650 ) C497_=_C651( C497 C651 ) C497_=_C652( C497 C652 ) C551_=_C559( C551 C559 ) C551_=_C604( C551 C604 ) \nC551_=_C627( C551 C627 ) C551_=_C628( C551 C628 ) C551_=_C629( C551 C629 ) C551_=_C630( C551 C630 ) C551_=_C631( C551 C631 ) C551_=_C632( C551 C632 ) \nC551_=_C633( C551 C633 ) C551_=_C634( C551 C634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51_=_C649( C551 C649 ) C551_=_C650( C551 C650 ) \nC551_=_C651( C551 C651 ) C551_=_C652( C551 C652 ) C559_=_C609( C559 C609 ) C559_=_C632( C559 C632 ) C559_=_C1268( C559 C1268 ) C559_=_C1595( C559 C1595 ) \nC559_=_C1748( C559 C1748 ) C559_=_C2141( C559 C2141 ) C559_=_C2285( C559 C2285 ) C559_=_C2323( C559 C2323 ) C559_=_C2325( C559 C2325 ) C559_=_C2326( C559 C2326 ) \nC559_=_C2327( C559 C2327 ) C559_=_C2328( C559 C2328 ) C559_=_C2329( C559 C2329 ) C559_=_C2330( C559 C2330 ) C559_=_C2331( C559 C2331 ) C559_=_C2332( C559 C2332 ) \nC559_=_C2333( C559 C2333 ) C559_=_C2334( C559 C2334 ) C559_=_C2335( C559 C2335 ) C559_=_C2336( C559 C2336 ) C559_=_C2337( C559 C2337 ) C559_=_C2338( C559 C2338 ) \nC559_=_C2339( C559 C2339 ) C559_=_C2340( C559 C2340 ) C604_=_C609( C604 C609 ) C604_=_C627( C604 C627 ) C604_=_C628( C604 C628 ) C604_=_C629( C604 C629 ) \nC604_=_C630( C604 C630 ) C604_=_C631( C604 C631 ) C604_=_C632(</w:t>
      </w:r>
    </w:p>
    <w:p>
      <w:pPr>
        <w:pStyle w:val="PreformattedText"/>
        <w:bidi w:val="0"/>
        <w:spacing w:before="0" w:after="0"/>
        <w:jc w:val="left"/>
        <w:rPr/>
      </w:pPr>
      <w:r>
        <w:rPr/>
        <w:t xml:space="preserve"> </w:t>
      </w:r>
      <w:r>
        <w:rPr/>
        <w:t>C604 C632 ) C604_=_C633( C604 C633 ) C604_=_C634( C604 C634 ) C604_=_C635( C604 C635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4_=_C649( C604 C649 ) C604_=_C650( C604 C650 ) C604_=_C651( C604 C651 ) C604_=_C652( C604 C652 ) C609_=_C632( C609 C632 ) \nC609_=_C1268( C609 C1268 ) C609_=_C1595( C609 C1595 ) C609_=_C1748( C609 C1748 ) C609_=_C2141( C609 C2141 ) C609_=_C2285( C609 C2285 ) C609_=_C2323( C609 C2323 ) \nC609_=_C2325( C609 C2325 ) C609_=_C2326( C609 C2326 ) C609_=_C2327( C609 C2327 ) C609_=_C2328( C609 C2328 ) C609_=_C2329( C609 C2329 ) C609_=_C2330( C609 C2330 ) \nC609_=_C2331( C609 C2331 ) C609_=_C2332( C609 C2332 ) C609_=_C2333( C609 C2333 ) C609_=_C2334( C609 C2334 ) C609_=_C2335( C609 C2335 ) C609_=_C2336( C609 C2336 ) \nC609_=_C2337( C609 C2337 ) C609_=_C2338( C609 C2338 ) C609_=_C2339( C609 C2339 ) C609_=_C2340( C609 C2340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1268( C627 C1268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2141( C631 C2141 ) C631_=_C2142( C631 C214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1268( C632 C1268 ) C632_=_C1595( C632 C1595 ) \nC632_=_C1748( C632 C1748 ) C632_=_C2141( C632 C2141 ) C632_=_C2285( C632 C2285 ) C632_=_C2323( C632 C2323 ) C632_=_C2325( C632 C2325 ) C632_=_C2326( C632 C2326 ) \nC632_=_C2327( C632 C2327 ) C632_=_C2328( C632 C2328 ) C632_=_C2329( C632 C2329 ) C632_=_C2330( C632 C2330 ) C632_=_C2331( C632 C2331 ) C632_=_C2332( C632 C2332 ) \nC632_=_C2333( C632 C2333 ) C632_=_C2334( C632 C2334 ) C632_=_C2335( C632 C2335 ) C632_=_C2336( C632 C2336 ) C632_=_C2337( C632 C2337 ) C632_=_C2338( C632 C2338 ) \nC632_=_C2339( C632 C2339 ) C632_=_C2340( C632 C2340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2325( C635 C2325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2327( C639 C2327 ) C640_=_C641( C640 C641 ) C640_=_C642( C640 C642 ) C640_=_C643( C640 C643 ) C640_=_C644( C640 C644 ) \nC640_=_C645( C640 C645 ) C640_=_C646( C640 C646 ) C640_=_C647( C640 C647 ) C640_=_C648( C640 C648 ) C640_=_C649( C640 C649 ) C640_=_C650( C640 C650 ) \nC640_=_C651( C640 C651 ) C640_=_C652( C640 C652 ) C641_=_C642( C641 C642 ) C641_=_C643( C641 C643 ) C641_=_C644( C641 C644 ) C641_=_C645( C641 C645 ) \nC641_=_C646( C641 C646 ) C641_=_C647( C641 C647 ) C641_=_C648( C641 C648 ) C641_=_C649( C641 C649 ) C641_=_C650( C641 C650 ) C641_=_C651( C641 C651 ) \nC641_=_C652( C641 C652 ) C642_=_C643( C642 C643 ) C642_=_C644( C642 C644 ) C642_=_C645( C642 C645 ) C642_=_C646( C642 C646 ) C642_=_C647( C642 C647 ) \nC642_=_C648( C642 C648 ) C642_=_C649( C642 C649 ) C642_=_C650( C642 C650 ) C642_=_C651( C642 C651 ) C642_=_C652( C642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2( C645 C652 ) C645_=_C2334( C645 C2334 ) \nC646_=_C647( C646 C647 ) C646_=_C648( C646 C648 ) C646_=_C649( C646 C649 ) C646_=_C650( C646 C650 ) C646_=_C651( C646 C651 ) C646_=_C652( C646 C652 ) \nC646_=_C2335( C646 C2335 ) C646_=_C2667( C646 C2667 ) C647_=_C648( C647 C648 ) C647_=_C649( C647 C649 ) C647_=_C650( C647 C650 ) C647_=_C651(</w:t>
      </w:r>
    </w:p>
    <w:p>
      <w:pPr>
        <w:pStyle w:val="PreformattedText"/>
        <w:bidi w:val="0"/>
        <w:spacing w:before="0" w:after="0"/>
        <w:jc w:val="left"/>
        <w:rPr/>
      </w:pPr>
      <w:r>
        <w:rPr/>
        <w:t xml:space="preserve"> </w:t>
      </w:r>
      <w:r>
        <w:rPr/>
        <w:t>C647 C651 ) \nC647_=_C652( C647 C652 ) C647_=_C2336( C647 C2336 ) C647_=_C2668( C647 C2668 ) C648_=_C649( C648 C649 ) C648_=_C650( C648 C650 ) C648_=_C651( C648 C651 ) \nC648_=_C652( C648 C652 ) C649_=_C650( C649 C650 ) C649_=_C651( C649 C651 ) C649_=_C652( C649 C652 ) C650_=_C651( C650 C651 ) C650_=_C652( C650 C652 ) \nC651_=_C652( C651 C652 ) C651_=_C2338( C651 C2338 ) C845_=_C1050( C845 C1050 ) C845_=_C1349( C845 C1349 ) C845_=_C1598( C845 C1598 ) C845_=_C1752( C845 C1752 ) \nC845_=_C2142( C845 C2142 ) C845_=_C2288( C845 C2288 ) C845_=_C2306( C845 C2306 ) C845_=_C2491( C845 C2491 ) C845_=_C2657( C845 C2657 ) C845_=_C2658( C845 C2658 ) \nC845_=_C2659( C845 C2659 ) C845_=_C2660( C845 C2660 ) C845_=_C2661( C845 C2661 ) C845_=_C2662( C845 C2662 ) C845_=_C2663( C845 C2663 ) C845_=_C2664( C845 C2664 ) \nC845_=_C2665( C845 C2665 ) C845_=_C2666( C845 C2666 ) C845_=_C2667( C845 C2667 ) C845_=_C2668( C845 C2668 ) C845_=_C2669( C845 C2669 ) C845_=_C2670( C845 C2670 ) \nC845_=_C2671( C845 C2671 ) C845_=_C2672( C845 C2672 ) C1050_=_C1349( C1050 C1349 ) C1050_=_C1598( C1050 C1598 ) C1050_=_C1752( C1050 C1752 ) C1050_=_C2142( C1050 C2142 ) \nC1050_=_C2288( C1050 C2288 ) C1050_=_C2306( C1050 C2306 ) C1050_=_C2491( C1050 C2491 ) C1050_=_C2657( C1050 C2657 ) C1050_=_C2658( C1050 C2658 ) C1050_=_C2659( C1050 C2659 ) \nC1050_=_C2660( C1050 C2660 ) C1050_=_C2661( C1050 C2661 ) C1050_=_C2662( C1050 C2662 ) C1050_=_C2663( C1050 C2663 ) C1050_=_C2664( C1050 C2664 ) C1050_=_C2665( C1050 C2665 ) \nC1050_=_C2666( C1050 C2666 ) C1050_=_C2667( C1050 C2667 ) C1050_=_C2668( C1050 C2668 ) C1050_=_C2669( C1050 C2669 ) C1050_=_C2670( C1050 C2670 ) C1050_=_C2671( C1050 C2671 ) \nC1050_=_C2672( C1050 C2672 ) C1268_=_C1595( C1268 C1595 ) C1268_=_C1748( C1268 C1748 ) C1268_=_C2141( C1268 C2141 ) C1268_=_C2285( C1268 C2285 ) C1268_=_C2323( C1268 C2323 ) \nC1268_=_C2325( C1268 C2325 ) C1268_=_C2326( C1268 C2326 ) C1268_=_C2327( C1268 C2327 ) C1268_=_C2328( C1268 C2328 ) C1268_=_C2329( C1268 C2329 ) C1268_=_C2330( C1268 C2330 ) \nC1268_=_C2331( C1268 C2331 ) C1268_=_C2332( C1268 C2332 ) C1268_=_C2333( C1268 C2333 ) C1268_=_C2334( C1268 C2334 ) C1268_=_C2335( C1268 C2335 ) C1268_=_C2336( C1268 C2336 ) \nC1268_=_C2337( C1268 C2337 ) C1268_=_C2338( C1268 C2338 ) C1268_=_C2339( C1268 C2339 ) C1268_=_C2340( C1268 C2340 ) C1349_=_C1598( C1349 C1598 ) C1349_=_C1752( C1349 C1752 ) \nC1349_=_C2142( C1349 C2142 ) C1349_=_C2288( C1349 C2288 ) C1349_=_C2306( C1349 C2306 ) C1349_=_C2491( C1349 C2491 ) C1349_=_C2657( C1349 C2657 ) C1349_=_C2658( C1349 C2658 ) \nC1349_=_C2659( C1349 C2659 ) C1349_=_C2660( C1349 C2660 ) C1349_=_C2661( C1349 C2661 ) C1349_=_C2662( C1349 C2662 ) C1349_=_C2663( C1349 C2663 ) C1349_=_C2664( C1349 C2664 ) \nC1349_=_C2665( C1349 C2665 ) C1349_=_C2666( C1349 C2666 ) C1349_=_C2667( C1349 C2667 ) C1349_=_C2668( C1349 C2668 ) C1349_=_C2669( C1349 C2669 ) C1349_=_C2670( C1349 C2670 ) \nC1349_=_C2671( C1349 C2671 ) C1349_=_C2672( C1349 C2672 ) C1595_=_C1598( C1595 C1598 ) C1595_=_C1748( C1595 C1748 ) C1595_=_C2141( C1595 C2141 ) C1595_=_C2285( C1595 C2285 ) \nC1595_=_C2323( C1595 C2323 ) C1595_=_C2325( C1595 C2325 ) C1595_=_C2326( C1595 C2326 ) C1595_=_C2327( C1595 C2327 ) C1595_=_C2328( C1595 C2328 ) C1595_=_C2329( C1595 C2329 ) \nC1595_=_C2330( C1595 C2330 ) C1595_=_C2331( C1595 C2331 ) C1595_=_C2332( C1595 C2332 ) C1595_=_C2333( C1595 C2333 ) C1595_=_C2334( C1595 C2334 ) C1595_=_C2335( C1595 C2335 ) \nC1595_=_C2336( C1595 C2336 ) C1595_=_C2337( C1595 C2337 ) C1595_=_C2338( C1595 C2338 ) C1595_=_C2339( C1595 C2339 ) C1595_=_C2340( C1595 C2340 ) C1598_=_C1752( C1598 C1752 ) \nC1598_=_C2142( C1598 C2142 ) C1598_=_C2288( C1598 C2288 ) C1598_=_C2306( C1598 C2306 ) C1598_=_C2491( C1598 C2491 ) C1598_=_C2657( C1598 C2657 ) C1598_=_C2658( C1598 C2658 ) \nC1598_=_C2659( C1598 C2659 ) C1598_=_C2660( C1598 C2660 ) C1598_=_C2661( C1598 C2661 ) C1598_=_C2662( C1598 C2662 ) C1598_=_C2663( C1598 C2663 ) C1598_=_C2664( C1598 C2664 ) \nC1598_=_C2665( C1598 C2665 ) C1598_=_C2666( C1598 C2666 ) C1598_=_C2667( C1598 C2667 ) C1598_=_C2668( C1598 C2668 ) C1598_=_C2669( C1598 C2669 ) C1598_=_C2670( C1598 C2670 ) \nC1598_=_C2671( C1598 C2671 ) C1598_=_C2672( C1598 C2672 ) C1748_=_C1752( C1748 C1752 ) C1748_=_C2141( C1748 C2141 ) C1748_=_C2285( C1748 C2285 ) C1748_=_C2323( C1748 C2323 ) \nC1748_=_C2325( C1748 C2325 ) C1748_=_C2326( C1748 C2326 ) C1748_=_C2327( C1748 C2327 ) C1748_=_C2328( C1748 C2328 ) C1748_=_C2329( C1748 C2329 ) C1748_=_C2330( C1748 C2330 ) \nC1748_=_C2331( C1748 C2331 ) C1748_=_C2332( C1748 C2332 ) C1748_=_C2333( C1748 C2333 ) C1748_=_C2334( C1748 C2334 ) C1748_=_C2335( C1748 C2335 ) C1748_=_C2336( C1748 C2336 ) \nC1748_=_C2337( C1748 C2337 ) C1748_=_C2338( C1748 C2338 ) C1748_=_C2339( C1748 C2339 ) C1748_=_C2340( C1748 C2340 ) C1752_=_C2142( C1752 C2142 ) C1752_=_C2288( C1752 C2288 ) \nC1752_=_C2306( C1752 C2306 ) C1752_=_C2491( C1752 C2491 ) C1752_=_C2657( C1752 C2657 ) C1752_=_C2658( C1752 C2658 ) C1752_=_C2659( C1752 C2659 ) C1752_=_C2660( C1752 C2660 ) \nC1752_=_C2661( C1752 C2661 ) C1752_=_C2662( C1752 C2662 ) C1752_=_C2663( C1752 C2663 ) C1752_=_C2664( C1752 C2664 ) C1752_=_C2665( C1752 C2665 ) C1752_=_C2666( C1752 C2666 ) \nC1752_=_C2667( C1752 C2667 ) C1752_=_C2668( C1752 C2668 ) C1752_=_C2669( C1752 C2669 ) C1752_=_C2670( C1752 C2670 ) C1752_=_C2671( C1752 C2671 ) C1752_=_C2672( C1752 C2672 ) \nC2141_=_C2142( C2141 C2142 ) C2141_=_C2285( C2141 C2285 ) C2141_=_C2323( C2141 C2323 ) C2141_=_C2325( C2141 C2325 ) C2141_=_C2326( C2141 C2326 ) C2141_=_C2327( C2141 C2327 ) \nC2141_=_C2328( C2141 C2328 ) C2141_=_C2329( C2141 C2329 ) C2141_=_C2330( C2141 C2330 ) C2141_=_C2331( C2141 C2331 ) C2141_=_C2332( C2141 C2332 ) C2141_=_C2333( C2141 C2333 ) \nC2141_=_C2334( C2141 C2334 ) C2141_=_C2335( C2141 C2335 ) C2141_=_C2336( C2141 C2336 ) C2141_=_C2337( C2141 C2337 ) C2141_=_C2338( C2141 C2338 ) C2141_=_C2339( C2141 C2339 ) \nC2141_=_C2340( C2141 C2340 ) C2142_=_C2288( C2142 C2288 ) C2142_=_C2306( C2142 C2306 ) C2142_=_C2491( C2142 C2491 ) C2142_=_C2657( C2142 C2657 ) C2142_=_C2658( C2142 C2658 ) \nC2142_=_C2659( C2142 C2659 ) C2142_=_C2660( C2142 C2660 ) C2142_=_C2661( C2142 C2661 ) C2142_=_C2662( C2142 C2662 ) C2142_=_C2663( C2142 C2663 ) C2142_=_C2664( C2142 C2664 ) \nC2142_=_C2665( C2142 C2665 ) C2142_=_C2666( C2142 C2666 ) C2142_=_C2667( C2142 C2667 ) C2142_=_C2668( C2142 C2668 ) C2142_=_C2669( C2142 C2669 ) C2142_=_C2670( C2142 C2670 ) \nC2142_=_C2671( C2142 C2671 ) C2142_=_C2672( C2142 C2672 ) C2285_=_C2288( C2285 C2288 ) C2285_=_C2323( C2285 C2323 ) C2285_=_C2325( C2285 C2325 ) C2285_=_C2326( C2285 C2326 ) \nC2285_=_C2327( C2285 C2327 ) C2285_=_C2328( C2285 C2328 ) C2285_=_C2329( C2285 C2329 ) C2285_=_C2330( C2285 C2330 ) C2285_=_C2331( C2285 C2331 ) C2285_=_C2332( C2285 C2332 ) \nC2285_=_C2333( C2285 C2333 ) C2285_=_C2334( C2285 C2334 ) C2285_=_C2335( C2285 C2335 ) C2285_=_C2336( C2285 C2336 ) C2285_=_C2337( C2285 C2337 ) C2285_=_C2338( C2285 C2338 ) \nC2285_=_C2339( C2285 C2339 ) C2285_=_C2340( C2285 C2340 ) C2288_=_C2306( C2288 C2306 ) C2288_=_C2491( C2288 C2491 ) C2288_=_C2657( C2288 C2657 ) C2288_=_C2658( C2288 C2658 ) \nC2288_=_C2659( C2288 C2659 ) C2288_=_C2660( C2288 C2660 ) C2288_=_C2661( C2288 C2661 ) C2288_=_C2662( C2288 C2662 ) C2288_=_C2663( C2288 C2663 ) C2288_=_C2664( C2288 C2664 ) \nC2288_=_C2665( C2288 C2665 ) C2288_=_C2666( C2288 C2666 ) C2288_=_C2667( C2288 C2667 ) C2288_=_C2668( C2288 C2668 ) C2288_=_C2669( C2288 C2669 ) C2288_=_C2670( C2288 C2670 ) \nC2288_=_C2671( C2288 C2671 ) C2288_=_C2672( C2288 C2672 ) C2306_=_C2491( C2306 C2491 ) C2306_=_C2657( C2306 C2657 ) C2306_=_C2658( C2306 C2658 ) C2306_=_C2659( C2306 C2659 ) \nC2306_=_C2660( C2306 C2660 ) C2306_=_C2661( C2306 C2661 ) C2306_=_C2662( C2306 C2662 ) C2306_=_C2663( C2306 C2663 ) C2306_=_C2664( C2306 C2664 ) C2306_=_C2665( C2306 C2665 ) \nC2306_=_C2666( C2306 C2666 ) C2306_=_C2667( C2306 C2667 ) C2306_=_C2668( C2306 C2668 ) C2306_=_C2669( C2306 C2669 ) C2306_=_C2670( C2306 C2670 ) C2306_=_C2671( C2306 C2671 ) \nC2306_=_C2672( C2306 C2672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491( C2323 C2491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657( C2326 C2657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8_=_C2329( C2328 C2329 ) C2328_=_C2330( C2328 C2330 ) C2328_=_C2331( C2328 C2331 ) C2328_=_C2332(</w:t>
      </w:r>
    </w:p>
    <w:p>
      <w:pPr>
        <w:pStyle w:val="PreformattedText"/>
        <w:bidi w:val="0"/>
        <w:spacing w:before="0" w:after="0"/>
        <w:jc w:val="left"/>
        <w:rPr/>
      </w:pPr>
      <w:r>
        <w:rPr/>
        <w:t xml:space="preserve"> </w:t>
      </w:r>
      <w:r>
        <w:rPr/>
        <w:t>C2328 C2332 ) C2328_=_C2333( C2328 C2333 ) \nC2328_=_C2334( C2328 C2334 ) C2328_=_C2335( C2328 C2335 ) C2328_=_C2336( C2328 C2336 ) C2328_=_C2337( C2328 C2337 ) C2328_=_C2338( C2328 C2338 ) C2328_=_C2339( C2328 C2339 ) \nC2328_=_C2340( C2328 C2340 ) C2328_=_C2659( C2328 C2659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660( C2329 C2660 ) C2330_=_C2331( C2330 C2331 ) C2330_=_C2332( C2330 C2332 ) C2330_=_C2333( C2330 C2333 ) C2330_=_C2334( C2330 C2334 ) \nC2330_=_C2335( C2330 C2335 ) C2330_=_C2336( C2330 C2336 ) C2330_=_C2337( C2330 C2337 ) C2330_=_C2338( C2330 C2338 ) C2330_=_C2339( C2330 C2339 ) C2330_=_C2340( C2330 C2340 ) \nC2330_=_C2661( C2330 C2661 ) C2331_=_C2332( C2331 C2332 ) C2331_=_C2333( C2331 C2333 ) C2331_=_C2334( C2331 C2334 ) C2331_=_C2335( C2331 C2335 ) C2331_=_C2336( C2331 C2336 ) \nC2331_=_C2337( C2331 C2337 ) C2331_=_C2338( C2331 C2338 ) C2331_=_C2339( C2331 C2339 ) C2331_=_C2340( C2331 C2340 ) C2331_=_C2663( C2331 C2663 ) C2332_=_C2333( C2332 C2333 ) \nC2332_=_C2334( C2332 C2334 ) C2332_=_C2335( C2332 C2335 ) C2332_=_C2336( C2332 C2336 ) C2332_=_C2337( C2332 C2337 ) C2332_=_C2338( C2332 C2338 ) C2332_=_C2339( C2332 C2339 ) \nC2332_=_C2340( C2332 C2340 ) C2332_=_C2664( C2332 C2664 ) C2333_=_C2334( C2333 C2334 ) C2333_=_C2335( C2333 C2335 ) C2333_=_C2336( C2333 C2336 ) C2333_=_C2337( C2333 C2337 ) \nC2333_=_C2338( C2333 C2338 ) C2333_=_C2339( C2333 C2339 ) C2333_=_C2340( C2333 C2340 ) C2333_=_C2666( C2333 C2666 ) C2334_=_C2335( C2334 C2335 ) C2334_=_C2336( C2334 C2336 ) \nC2334_=_C2337( C2334 C2337 ) C2334_=_C2338( C2334 C2338 ) C2334_=_C2339( C2334 C2339 ) C2334_=_C2340( C2334 C2340 ) C2335_=_C2336( C2335 C2336 ) C2335_=_C2337( C2335 C2337 ) \nC2335_=_C2338( C2335 C2338 ) C2335_=_C2339( C2335 C2339 ) C2335_=_C2340( C2335 C2340 ) C2335_=_C2667( C2335 C2667 ) C2336_=_C2337( C2336 C2337 ) C2336_=_C2338( C2336 C2338 ) \nC2336_=_C2339( C2336 C2339 ) C2336_=_C2340( C2336 C2340 ) C2336_=_C2668( C2336 C2668 ) C2337_=_C2338( C2337 C2338 ) C2337_=_C2339( C2337 C2339 ) C2337_=_C2340( C2337 C2340 ) \nC2337_=_C2670( C2337 C2670 ) C2338_=_C2339( C2338 C2339 ) C2338_=_C2340( C2338 C2340 ) C2339_=_C2340( C2339 C2340 ) C2339_=_C2671( C2339 C2671 ) C2340_=_C2672( C2340 C2672 ) \nC2491_=_C2657( C2491 C2657 ) C2491_=_C2658( C2491 C2658 ) C2491_=_C2659( C2491 C2659 ) C2491_=_C2660( C2491 C2660 ) C2491_=_C2661( C2491 C2661 ) C2491_=_C2662( C2491 C2662 ) \nC2491_=_C2663( C2491 C2663 ) C2491_=_C2664( C2491 C2664 ) C2491_=_C2665( C2491 C2665 ) C2491_=_C2666( C2491 C2666 ) C2491_=_C2667( C2491 C2667 ) C2491_=_C2668( C2491 C2668 ) \nC2491_=_C2669( C2491 C2669 ) C2491_=_C2670( C2491 C2670 ) C2491_=_C2671( C2491 C2671 ) C2491_=_C2672( C2491 C2672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2_=_C2663( C2662 C2663 ) C2662_=_C2664( C2662 C2664 ) C2662_=_C2665( C2662 C2665 ) \nC2662_=_C2666( C2662 C2666 ) C2662_=_C2667( C2662 C2667 ) C2662_=_C2668( C2662 C2668 ) C2662_=_C2669( C2662 C2669 ) C2662_=_C2670( C2662 C2670 ) C2662_=_C2671( C2662 C2671 ) \nC2662_=_C2672( C2662 C2672 ) C2663_=_C2664( C2663 C2664 ) C2663_=_C2665( C2663 C2665 ) C2663_=_C2666( C2663 C2666 ) C2663_=_C2667( C2663 C2667 ) C2663_=_C2668( C2663 C2668 ) \nC2663_=_C2669( C2663 C2669 ) C2663_=_C2670( C2663 C2670 ) C2663_=_C2671( C2663 C2671 ) C2663_=_C2672( C2663 C2672 ) C2664_=_C2665( C2664 C2665 ) C2664_=_C2666( C2664 C2666 ) \nC2664_=_C2667( C2664 C2667 ) C2664_=_C2668( C2664 C2668 ) C2664_=_C2669( C2664 C2669 ) C2664_=_C2670( C2664 C2670 ) C2664_=_C2671( C2664 C2671 ) C2664_=_C2672( C2664 C2672 ) \nC2665_=_C2666( C2665 C2666 ) C2665_=_C2667( C2665 C2667 ) C2665_=_C2668( C2665 C2668 ) C2665_=_C2669( C2665 C2669 ) C2665_=_C2670( C2665 C2670 ) C2665_=_C2671( C2665 C2671 ) \nC2665_=_C2672( C2665 C2672 ) C2666_=_C2667( C2666 C2667 ) C2666_=_C2668( C2666 C2668 ) C2666_=_C2669( C2666 C2669 ) C2666_=_C2670( C2666 C2670 ) C2666_=_C2671( C2666 C2671 ) \nC2666_=_C2672( C2666 C2672 ) C2667_=_C2668( C2667 C2668 ) C2667_=_C2669( C2667 C2669 ) C2667_=_C2670( C2667 C2670 ) C2667_=_C2671( C2667 C2671 ) C2667_=_C2672( C2667 C2672 ) \nC2668_=_C2669( C2668 C2669 ) C2668_=_C2670( C2668 C2670 ) C2668_=_C2671( C2668 C2671 ) C2668_=_C2672( C2668 C2672 ) C2669_=_C2670( C2669 C2670 ) C2669_=_C2671( C2669 C2671 ) \nC2669_=_C2672( C2669 C2672 ) C2670_=_C2671( C2670 C2671 ) C2670_=_C2672( C2670 C2672 ) C2671_=_C2672( C2671 C2672 ) "];86-&gt;112[label="78: C447 C497 C551 C559 C604 \nC609 C627 C628 C629 C630 C631 \nC633 C634 C635 C636 C637 C638 \nC639 C640 C641 C642 C643 C644 \nC645 C646 C647 C648 C649 C650 \nC651 C652 C845 C1050 C1268 C1349 \nC1595 C1598 C1748 C1752 C2141 C2142 \nC2285 C2288 C2306 C2323 C2325 C2326 \nC2327 C2328 C2329 C2330 C2331 C2332 \nC2333 C2334 C2335 C2336 C2337 C2338 \nC2339 C2340 C2491 C2657 C2658 C2659 \nC2660 C2661 C2662 C2663 C2664 C2665 \nC2666 C2667 C2668 C2669 C2670 C2671 \nC2672 \n1012: C447_=_C497 ,C447_=_C551 ,C447_=_C604 ,C447_=_C627 ,C447_=_C628 ,\nC447_=_C629 ,C447_=_C630 ,C447_=_C631 ,C447_=_C633 ,C447_=_C634 ,C447_=_C635 ,\nC447_=_C636 ,C447_=_C637 ,C447_=_C638 ,C447_=_C639 ,C447_=_C640 ,C447_=_C641 ,\nC447_=_C642 ,C447_=_C643 ,C447_=_C644 ,C447_=_C645 ,C447_=_C646 ,C447_=_C647 ,\nC447_=_C648 ,C447_=_C649 ,C447_=_C650 ,C447_=_C651 ,C447_=_C652 ,C497_=_C551 ,\nC497_=_C604 ,C497_=_C627 ,C497_=_C628 ,C497_=_C629 ,C497_=_C630 ,C497_=_C631 ,\nC497_=_C633 ,C497_=_C634 ,C497_=_C635 ,C497_=_C636 ,C497_=_C637 ,C497_=_C638 ,\nC497_=_C639 ,C497_=_C640 ,C497_=_C641 ,C497_=_C642 ,C497_=_C643 ,C497_=_C644 ,\nC497_=_C645 ,C497_=_C646 ,C497_=_C647 ,C497_=_C648 ,C497_=_C649 ,C497_=_C650 ,\nC497_=_C651 ,C497_=_C652 ,C551_=_C559 ,C551_=_C604 ,C551_=_C627 ,C551_=_C628 ,\nC551_=_C629 ,C551_=_C630 ,C551_=_C631 ,C551_=_C633 ,C551_=_C634 ,C551_=_C635 ,\nC551_=_C636 ,C551_=_C637 ,C551_=_C638 ,C551_=_C639 ,C551_=_C640 ,C551_=_C641 ,\nC551_=_C642 ,C551_=_C643 ,C551_=_C644 ,C551_=_C645 ,C551_=_C646 ,C551_=_C647 ,\nC551_=_C648 ,C551_=_C649 ,C551_=_C650 ,C551_=_C651 ,C551_=_C652 ,C559_=_C609 ,\nC559_=_C1268 ,C559_=_C1595 ,C559_=_C1748 ,C559_=_C2141 ,C559_=_C2285 ,C559_=_C2323 ,\nC559_=_C2325 ,C559_=_C2326 ,C559_=_C2327 ,C559_=_C2328 ,C559_=_C2329 ,C559_=_C2330 ,\nC559_=_C2331 ,C559_=_C2332 ,C559_=_C2333 ,C559_=_C2334 ,C559_=_C2335 ,C559_=_C2336 ,\nC559_=_C2337 ,C559_=_C2338 ,C559_=_C2339 ,C559_=_C2340 ,C604_=_C609 ,C604_=_C627 ,\nC604_=_C628 ,C604_=_C629 ,C604_=_C630 ,C604_=_C631 ,C604_=_C633 ,C604_=_C634 ,\nC604_=_C635 ,C604_=_C636 ,C604_=_C637 ,C604_=_C638 ,C604_=_C639 ,C604_=_C640 ,\nC604_=_C641 ,C604_=_C642 ,C604_=_C643 ,C604_=_C644 ,C604_=_C645 ,C604_=_C646 ,\nC604_=_C647 ,C604_=_C648 ,C604_=_C649 ,C604_=_C650 ,C604_=_C651 ,C604_=_C652 ,\nC609_=_C1268 ,C609_=_C1595 ,C609_=_C1748 ,C609_=_C2141 ,C609_=_C2285 ,C609_=_C2323 ,\nC609_=_C2325 ,C609_=_C2326 ,C609_=_C2327 ,C609_=_C2328 ,C609_=_C2329 ,C609_=_C2330 ,\nC609_=_C2331 ,C609_=_C2332 ,C609_=_C2333 ,C609_=_C2334 ,C609_=_C2335 ,C609_=_C2336 ,\nC609_=_C2337 ,C609_=_C2338 ,C609_=_C2339 ,C609_=_C2340 ,C627_=_C628 ,C627_=_C629 ,\nC627_=_C630 ,C627_=_C631 ,C627_=_C633 ,C627_=_C634 ,C627_=_C635 ,C627_=_C636 ,\nC627_=_C637 ,C627_=_C638 ,C627_=_C639 ,C627_=_C640 ,C627_=_C641 ,C627_=_C642 ,\nC627_=_C643 ,C627_=_C644 ,C627_=_C645 ,C627_=_C646 ,C627_=_C647 ,C627_=_C648 ,\nC627_=_C649 ,C627_=_C650 ,C627_=_C651 ,C627_=_C652 ,C627_=_C1268 ,C628_=_C629 ,\nC628_=_C630 ,C628_=_C631 ,C628_=_C633 ,C628_=_C634 ,C628_=_C635 ,C628_=_C636 ,\nC628_=_C637 ,C628_=_C638 ,C628_=_C639 ,C628_=_C640 ,C628_=_C641 ,C628_=_C642 ,\nC628_=_C643 ,C628_=_C644 ,C628_=_C645 ,C628_=_C646 ,C628_=_C647 ,C628_=_C648 ,\nC628_=_C649 ,C628_=_C650 ,C628_=_C651 ,C628_=_C652 ,C629_=_C630 ,C629_=_C631 ,\nC629_=_C633 ,C629_=_C634 ,C629_=_C635 ,C629_=_C636 ,C629_=_C637 ,C629_=_C638 ,\nC629_=_C639 ,C629_=_C640 ,C629_=_C641 ,C629_=_C642 ,C629_=_C643 ,C629_=_C644 ,\nC629_=_C645</w:t>
      </w:r>
    </w:p>
    <w:p>
      <w:pPr>
        <w:pStyle w:val="PreformattedText"/>
        <w:bidi w:val="0"/>
        <w:spacing w:before="0" w:after="0"/>
        <w:jc w:val="left"/>
        <w:rPr/>
      </w:pPr>
      <w:r>
        <w:rPr/>
        <w:t xml:space="preserve"> </w:t>
      </w:r>
      <w:r>
        <w:rPr/>
        <w:t>,C629_=_C646 ,C629_=_C647 ,C629_=_C648 ,C629_=_C649 ,C629_=_C650 ,\nC629_=_C651 ,C629_=_C652 ,C630_=_C631 ,C630_=_C633 ,C630_=_C634 ,C630_=_C635 ,\nC630_=_C636 ,C630_=_C637 ,C630_=_C638 ,C630_=_C639 ,C630_=_C640 ,C630_=_C641 ,\nC630_=_C642 ,C630_=_C643 ,C630_=_C644 ,C630_=_C645 ,C630_=_C646 ,C630_=_C647 ,\nC630_=_C648 ,C630_=_C649 ,C630_=_C650 ,C630_=_C651 ,C630_=_C652 ,C631_=_C633 ,\nC631_=_C634 ,C631_=_C635 ,C631_=_C636 ,C631_=_C637 ,C631_=_C638 ,C631_=_C639 ,\nC631_=_C640 ,C631_=_C641 ,C631_=_C642 ,C631_=_C643 ,C631_=_C644 ,C631_=_C645 ,\nC631_=_C646 ,C631_=_C647 ,C631_=_C648 ,C631_=_C649 ,C631_=_C650 ,C631_=_C651 ,\nC631_=_C652 ,C631_=_C2141 ,C631_=_C2142 ,C633_=_C634 ,C633_=_C635 ,C633_=_C636 ,\nC633_=_C637 ,C633_=_C638 ,C633_=_C639 ,C633_=_C640 ,C633_=_C641 ,C633_=_C642 ,\nC633_=_C643 ,C633_=_C644 ,C633_=_C645 ,C633_=_C646 ,C633_=_C647 ,C633_=_C648 ,\nC633_=_C649 ,C633_=_C650 ,C633_=_C651 ,C633_=_C652 ,C634_=_C635 ,C634_=_C636 ,\nC634_=_C637 ,C634_=_C638 ,C634_=_C639 ,C634_=_C640 ,C634_=_C641 ,C634_=_C642 ,\nC634_=_C643 ,C634_=_C644 ,C634_=_C645 ,C634_=_C646 ,C634_=_C647 ,C634_=_C648 ,\nC634_=_C649 ,C634_=_C650 ,C634_=_C651 ,C634_=_C652 ,C635_=_C636 ,C635_=_C637 ,\nC635_=_C638 ,C635_=_C639 ,C635_=_C640 ,C635_=_C641 ,C635_=_C642 ,C635_=_C643 ,\nC635_=_C644 ,C635_=_C645 ,C635_=_C646 ,C635_=_C647 ,C635_=_C648 ,C635_=_C649 ,\nC635_=_C650 ,C635_=_C651 ,C635_=_C652 ,C635_=_C2325 ,C636_=_C637 ,C636_=_C638 ,\nC636_=_C639 ,C636_=_C640 ,C636_=_C641 ,C636_=_C642 ,C636_=_C643 ,C636_=_C644 ,\nC636_=_C645 ,C636_=_C646 ,C636_=_C647 ,C636_=_C648 ,C636_=_C649 ,C636_=_C650 ,\nC636_=_C651 ,C636_=_C652 ,C637_=_C638 ,C637_=_C639 ,C637_=_C640 ,C637_=_C641 ,\nC637_=_C642 ,C637_=_C643 ,C637_=_C644 ,C637_=_C645 ,C637_=_C646 ,C637_=_C647 ,\nC637_=_C648 ,C637_=_C649 ,C637_=_C650 ,C637_=_C651 ,C637_=_C652 ,C638_=_C639 ,\nC638_=_C640 ,C638_=_C641 ,C638_=_C642 ,C638_=_C643 ,C638_=_C644 ,C638_=_C645 ,\nC638_=_C646 ,C638_=_C647 ,C638_=_C648 ,C638_=_C649 ,C638_=_C650 ,C638_=_C651 ,\nC638_=_C652 ,C639_=_C640 ,C639_=_C641 ,C639_=_C642 ,C639_=_C643 ,C639_=_C644 ,\nC639_=_C645 ,C639_=_C646 ,C639_=_C647 ,C639_=_C648 ,C639_=_C649 ,C639_=_C650 ,\nC639_=_C651 ,C639_=_C652 ,C639_=_C2327 ,C640_=_C641 ,C640_=_C642 ,C640_=_C643 ,\nC640_=_C644 ,C640_=_C645 ,C640_=_C646 ,C640_=_C647 ,C640_=_C648 ,C640_=_C649 ,\nC640_=_C650 ,C640_=_C651 ,C640_=_C652 ,C641_=_C642 ,C641_=_C643 ,C641_=_C644 ,\nC641_=_C645 ,C641_=_C646 ,C641_=_C647 ,C641_=_C648 ,C641_=_C649 ,C641_=_C650 ,\nC641_=_C651 ,C641_=_C652 ,C642_=_C643 ,C642_=_C644 ,C642_=_C645 ,C642_=_C646 ,\nC642_=_C647 ,C642_=_C648 ,C642_=_C649 ,C642_=_C650 ,C642_=_C651 ,C642_=_C652 ,\nC643_=_C644 ,C643_=_C645 ,C643_=_C646 ,C643_=_C647 ,C643_=_C648 ,C643_=_C649 ,\nC643_=_C650 ,C643_=_C651 ,C643_=_C652 ,C644_=_C645 ,C644_=_C646 ,C644_=_C647 ,\nC644_=_C648 ,C644_=_C649 ,C644_=_C650 ,C644_=_C651 ,C644_=_C652 ,C645_=_C646 ,\nC645_=_C647 ,C645_=_C648 ,C645_=_C649 ,C645_=_C650 ,C645_=_C651 ,C645_=_C652 ,\nC645_=_C2334 ,C646_=_C647 ,C646_=_C648 ,C646_=_C649 ,C646_=_C650 ,C646_=_C651 ,\nC646_=_C652 ,C646_=_C2335 ,C646_=_C2667 ,C647_=_C648 ,C647_=_C649 ,C647_=_C650 ,\nC647_=_C651 ,C647_=_C652 ,C647_=_C2336 ,C647_=_C2668 ,C648_=_C649 ,C648_=_C650 ,\nC648_=_C651 ,C648_=_C652 ,C649_=_C650 ,C649_=_C651 ,C649_=_C652 ,C650_=_C651 ,\nC650_=_C652 ,C651_=_C652 ,C651_=_C2338 ,C845_=_C1050 ,C845_=_C1349 ,C845_=_C1598 ,\nC845_=_C1752 ,C845_=_C2142 ,C845_=_C2288 ,C845_=_C2306 ,C845_=_C2491 ,C845_=_C2657 ,\nC845_=_C2658 ,C845_=_C2659 ,C845_=_C2660 ,C845_=_C2661 ,C845_=_C2662 ,C845_=_C2663 ,\nC845_=_C2664 ,C845_=_C2665 ,C845_=_C2666 ,C845_=_C2667 ,C845_=_C2668 ,C845_=_C2669 ,\nC845_=_C2670 ,C845_=_C2671 ,C845_=_C2672 ,C1050_=_C1349 ,C1050_=_C1598 ,C1050_=_C1752 ,\nC1050_=_C2142 ,C1050_=_C2288 ,C1050_=_C2306 ,C1050_=_C2491 ,C1050_=_C2657 ,C1050_=_C2658 ,\nC1050_=_C2659 ,C1050_=_C2660 ,C1050_=_C2661 ,C1050_=_C2662 ,C1050_=_C2663 ,C1050_=_C2664 ,\nC1050_=_C2665 ,C1050_=_C2666 ,C1050_=_C2667 ,C1050_=_C2668 ,C1050_=_C2669 ,C1050_=_C2670 ,\nC1050_=_C2671 ,C1050_=_C2672 ,C1268_=_C1595 ,C1268_=_C1748 ,C1268_=_C2141 ,C1268_=_C2285 ,\nC1268_=_C2323 ,C1268_=_C2325 ,C1268_=_C2326 ,C1268_=_C2327 ,C1268_=_C2328 ,C1268_=_C2329 ,\nC1268_=_C2330 ,C1268_=_C2331 ,C1268_=_C2332 ,C1268_=_C2333 ,C1268_=_C2334 ,C1268_=_C2335 ,\nC1268_=_C2336 ,C1268_=_C2337 ,C1268_=_C2338 ,C1268_=_C2339 ,C1268_=_C2340 ,C1349_=_C1598 ,\nC1349_=_C1752 ,C1349_=_C2142 ,C1349_=_C2288 ,C1349_=_C2306 ,C1349_=_C2491 ,C1349_=_C2657 ,\nC1349_=_C2658 ,C1349_=_C2659 ,C1349_=_C2660 ,C1349_=_C2661 ,C1349_=_C2662 ,C1349_=_C2663 ,\nC1349_=_C2664 ,C1349_=_C2665 ,C1349_=_C2666 ,C1349_=_C2667 ,C1349_=_C2668 ,C1349_=_C2669 ,\nC1349_=_C2670 ,C1349_=_C2671 ,C1349_=_C2672 ,C1595_=_C1598 ,C1595_=_C1748 ,C1595_=_C2141 ,\nC1595_=_C2285 ,C1595_=_C2323 ,C1595_=_C2325 ,C1595_=_C2326 ,C1595_=_C2327 ,C1595_=_C2328 ,\nC1595_=_C2329 ,C1595_=_C2330 ,C1595_=_C2331 ,C1595_=_C2332 ,C1595_=_C2333 ,C1595_=_C2334 ,\nC1595_=_C2335 ,C1595_=_C2336 ,C1595_=_C2337 ,C1595_=_C2338 ,C1595_=_C2339 ,C1595_=_C2340 ,\nC1598_=_C1752 ,C1598_=_C2142 ,C1598_=_C2288 ,C1598_=_C2306 ,C1598_=_C2491 ,C1598_=_C2657 ,\nC1598_=_C2658 ,C1598_=_C2659 ,C1598_=_C2660 ,C1598_=_C2661 ,C1598_=_C2662 ,C1598_=_C2663 ,\nC1598_=_C2664 ,C1598_=_C2665 ,C1598_=_C2666 ,C1598_=_C2667 ,C1598_=_C2668 ,C1598_=_C2669 ,\nC1598_=_C2670 ,C1598_=_C2671 ,C1598_=_C2672 ,C1748_=_C1752 ,C1748_=_C2141 ,C1748_=_C2285 ,\nC1748_=_C2323 ,C1748_=_C2325 ,C1748_=_C2326 ,C1748_=_C2327 ,C1748_=_C2328 ,C1748_=_C2329 ,\nC1748_=_C2330 ,C1748_=_C2331 ,C1748_=_C2332 ,C1748_=_C2333 ,C1748_=_C2334 ,C1748_=_C2335 ,\nC1748_=_C2336 ,C1748_=_C2337 ,C1748_=_C2338 ,C1748_=_C2339 ,C1748_=_C2340 ,C1752_=_C2142 ,\nC1752_=_C2288 ,C1752_=_C2306 ,C1752_=_C2491 ,C1752_=_C2657 ,C1752_=_C2658 ,C1752_=_C2659 ,\nC1752_=_C2660 ,C1752_=_C2661 ,C1752_=_C2662 ,C1752_=_C2663 ,C1752_=_C2664 ,C1752_=_C2665 ,\nC1752_=_C2666 ,C1752_=_C2667 ,C1752_=_C2668 ,C1752_=_C2669 ,C1752_=_C2670 ,C1752_=_C2671 ,\nC1752_=_C2672 ,C2141_=_C2142 ,C2141_=_C2285 ,C2141_=_C2323 ,C2141_=_C2325 ,C2141_=_C2326 ,\nC2141_=_C2327 ,C2141_=_C2328 ,C2141_=_C2329 ,C2141_=_C2330 ,C2141_=_C2331 ,C2141_=_C2332 ,\nC2141_=_C2333 ,C2141_=_C2334 ,C2141_=_C2335 ,C2141_=_C2336 ,C2141_=_C2337 ,C2141_=_C2338 ,\nC2141_=_C2339 ,C2141_=_C2340 ,C2142_=_C2288 ,C2142_=_C2306 ,C2142_=_C2491 ,C2142_=_C2657 ,\nC2142_=_C2658 ,C2142_=_C2659 ,C2142_=_C2660 ,C2142_=_C2661 ,C2142_=_C2662 ,C2142_=_C2663 ,\nC2142_=_C2664 ,C2142_=_C2665 ,C2142_=_C2666 ,C2142_=_C2667 ,C2142_=_C2668 ,C2142_=_C2669 ,\nC2142_=_C2670 ,C2142_=_C2671 ,C2142_=_C2672 ,C2285_=_C2288 ,C2285_=_C2323 ,C2285_=_C2325 ,\nC2285_=_C2326 ,C2285_=_C2327 ,C2285_=_C2328 ,C2285_=_C2329 ,C2285_=_C2330 ,C2285_=_C2331 ,\nC2285_=_C2332 ,C2285_=_C2333 ,C2285_=_C2334 ,C2285_=_C2335 ,C2285_=_C2336 ,C2285_=_C2337 ,\nC2285_=_C2338 ,C2285_=_C2339 ,C2285_=_C2340 ,C2288_=_C2306 ,C2288_=_C2491 ,C2288_=_C2657 ,\nC2288_=_C2658 ,C2288_=_C2659 ,C2288_=_C2660 ,C2288_=_C2661 ,C2288_=_C2662 ,C2288_=_C2663 ,\nC2288_=_C2664 ,C2288_=_C2665 ,C2288_=_C2666 ,C2288_=_C2667 ,C2288_=_C2668 ,C2288_=_C2669 ,\nC2288_=_C2670 ,C2288_=_C2671 ,C2288_=_C2672 ,C2306_=_C2491 ,C2306_=_C2657 ,C2306_=_C2658 ,\nC2306_=_C2659 ,C2306_=_C2660 ,C2306_=_C2661 ,C2306_=_C2662 ,C2306_=_C2663 ,C2306_=_C2664 ,\nC2306_=_C2665 ,C2306_=_C2666 ,C2306_=_C2667 ,C2306_=_C2668 ,C2306_=_C2669 ,C2306_=_C2670 ,\nC2306_=_C2671 ,C2306_=_C2672 ,C2323_=_C2325 ,C2323_=_C2326 ,C2323_=_C2327 ,C2323_=_C2328 ,\nC2323_=_C2329 ,C2323_=_C2330 ,C2323_=_C2331 ,C2323_=_C2332 ,C2323_=_C2333 ,C2323_=_C2334 ,\nC2323_=_C2335 ,C2323_=_C2336 ,C2323_=_C2337 ,C2323_=_C2338 ,C2323_=_C2339 ,C2323_=_C2340 ,\nC2323_=_C2491 ,C2325_=_C2326 ,C2325_=_C2327 ,C2325_=_C2328 ,C2325_=_C2329 ,C2325_=_C2330 ,\nC2325_=_C2331 ,C2325_=_C2332 ,C2325_=_C2333 ,C2325_=_C2334 ,C2325_=_C2335 ,C2325_=_C2336 ,\nC2325_=_C2337 ,C2325_=_C2338 ,C2325_=_C2339 ,C2325_=_C2340 ,C2326_=_C2327 ,C2326_=_C2328 ,\nC2326_=_C2329 ,C2326_=_C2330 ,C2326_=_C2331 ,C2326_=_C2332 ,C2326_=_C2333 ,C2326_=_C2334 ,\nC2326_=_C2335 ,C2326_=_C2336 ,C2326_=_C2337 ,C2326_=_C2338 ,C2326_=_C2339 ,C2326_=_C2340 ,\nC2326_=_C2657 ,C2327_=_C2328 ,C2327_=_C2329 ,C2327_=_C2330 ,C2327_=_C2331 ,C2327_=_C2332 ,\nC2327_=_C2333 ,C2327_=_C2334 ,C2327_=_C2335 ,C2327_=_C2336 ,C2327_=_C2337 ,C2327_=_C2338 ,\nC2327_=_C2339 ,C2327_=_C2340 ,C2328_=_C2329 ,C2328_=_C2330 ,C2328_=_C2331 ,C2328_=_C2332 ,\nC2328_=_C2333 ,C2328_=_C2334 ,C2328_=_C2335 ,C2328_=_C2336 ,C2328_=_C2337 ,C2328_=_C2338 ,\nC2328_=_C2339 ,C2328_=_C2340 ,C2328_=_C2659 ,C2329_=_C2330 ,C2329_=_C2331 ,C2329_=_C2332 ,\nC2329_=_C2333 ,C2329_=_C2334 ,C2329_=_C2335 ,C2329_=_C2336 ,C2329_=_C2337 ,C2329_=_C2338 ,\nC2329_=_C2339 ,C2329_=_C2340 ,C2329_=_C2660 ,C2330_=_C2331 ,C2330_=_C2332 ,C2330_=_C2333 ,\nC2330_=_C2334 ,C2330_=_C2335 ,C2330_=_C2336 ,C2330_=_C2337 ,C2330_=_C2338 ,C2330_=_C2339 ,\nC2330_=_C2340 ,C2330_=_C2661 ,C2331_=_C2332 ,C2331_=_C2333 ,C2331_=_C2334 ,C2331_=_C2335 ,\nC2331_=_C2336 ,C2331_=_C2337 ,C2331_=_C2338 ,C2331_=_C2339 ,C2331_=_C2340 ,C2331_=_C2663 ,\nC2332_=_C2333 ,C2332_=_C2334 ,C2332_=_C2335 ,C2332_=_C2336 ,C2332_=_C2337 ,C2332_=_C2338 ,\nC2332_=_C2339 ,C2332_=_C2340 ,C2332_=_C2664 ,C2333_=_C2334 ,C2333_=_C2335 ,C2333_=_C2336 ,\nC2333_=_C2337 ,C2333_=_C2338 ,C2333_=_C2339 ,C2333_=_C2340 ,C2333_=_C2666 ,C2334_=_C2335 ,\nC2334_=_C2336 ,C2334_=_C2337 ,C2334_=_C2338 ,C2334_=_C2339 ,C2334_=_C2340 ,C2335_=_C2336 ,\nC2335_=_C2337 ,C2335_=_C2338 ,C2335_=_C2339 ,C2335_=_C2340 ,C2335_=_C2667 ,C2336_=_C2337 ,\nC2336_=_C2338 ,C2336_=_C2339 ,C2336_=_C2340 ,C2336_=_C2668 ,C2337_=_C2338 ,C2337_=_C2339 ,\nC2337_=_C2340 ,C2337_=_C2670 ,C2338_=_C2339 ,C2338_=_C2340 ,C2339_=_C2340 ,C2339_=_C2671 ,\nC2340_=_C2672 ,C2491_=_C2657 ,C2491_=_C2658 ,C2491_=_C2659 ,C2491_=_C2660 ,C2491_=_C2661 ,\nC2491_=_C2662 ,C2491_=_C2663 ,C2491_=_C2664 ,C2491_=_C2665 ,C2491_=_C2666 ,C2491_=_C2667 ,\nC2491_=_C2668 ,C2491_=_C2669 ,C2491_=_C2670 ,C2491_=_C2671 ,C2491_=_C2672 ,C2657_=_C2658 ,\nC2657_=_C2659 ,C2657_=_C2660</w:t>
      </w:r>
    </w:p>
    <w:p>
      <w:pPr>
        <w:pStyle w:val="PreformattedText"/>
        <w:bidi w:val="0"/>
        <w:spacing w:before="0" w:after="0"/>
        <w:jc w:val="left"/>
        <w:rPr/>
      </w:pPr>
      <w:r>
        <w:rPr/>
        <w:t xml:space="preserve"> </w:t>
      </w:r>
      <w:r>
        <w:rPr/>
        <w:t>,C2657_=_C2661 ,C2657_=_C2662 ,C2657_=_C2663 ,C2657_=_C2664 ,\nC2657_=_C2665 ,C2657_=_C2666 ,C2657_=_C2667 ,C2657_=_C2668 ,C2657_=_C2669 ,C2657_=_C2670 ,\nC2657_=_C2671 ,C2657_=_C2672 ,C2658_=_C2659 ,C2658_=_C2660 ,C2658_=_C2661 ,C2658_=_C2662 ,\nC2658_=_C2663 ,C2658_=_C2664 ,C2658_=_C2665 ,C2658_=_C2666 ,C2658_=_C2667 ,C2658_=_C2668 ,\nC2658_=_C2669 ,C2658_=_C2670 ,C2658_=_C2671 ,C2658_=_C2672 ,C2659_=_C2660 ,C2659_=_C2661 ,\nC2659_=_C2662 ,C2659_=_C2663 ,C2659_=_C2664 ,C2659_=_C2665 ,C2659_=_C2666 ,C2659_=_C2667 ,\nC2659_=_C2668 ,C2659_=_C2669 ,C2659_=_C2670 ,C2659_=_C2671 ,C2659_=_C2672 ,C2660_=_C2661 ,\nC2660_=_C2662 ,C2660_=_C2663 ,C2660_=_C2664 ,C2660_=_C2665 ,C2660_=_C2666 ,C2660_=_C2667 ,\nC2660_=_C2668 ,C2660_=_C2669 ,C2660_=_C2670 ,C2660_=_C2671 ,C2660_=_C2672 ,C2661_=_C2662 ,\nC2661_=_C2663 ,C2661_=_C2664 ,C2661_=_C2665 ,C2661_=_C2666 ,C2661_=_C2667 ,C2661_=_C2668 ,\nC2661_=_C2669 ,C2661_=_C2670 ,C2661_=_C2671 ,C2661_=_C2672 ,C2662_=_C2663 ,C2662_=_C2664 ,\nC2662_=_C2665 ,C2662_=_C2666 ,C2662_=_C2667 ,C2662_=_C2668 ,C2662_=_C2669 ,C2662_=_C2670 ,\nC2662_=_C2671 ,C2662_=_C2672 ,C2663_=_C2664 ,C2663_=_C2665 ,C2663_=_C2666 ,C2663_=_C2667 ,\nC2663_=_C2668 ,C2663_=_C2669 ,C2663_=_C2670 ,C2663_=_C2671 ,C2663_=_C2672 ,C2664_=_C2665 ,\nC2664_=_C2666 ,C2664_=_C2667 ,C2664_=_C2668 ,C2664_=_C2669 ,C2664_=_C2670 ,C2664_=_C2671 ,\nC2664_=_C2672 ,C2665_=_C2666 ,C2665_=_C2667 ,C2665_=_C2668 ,C2665_=_C2669 ,C2665_=_C2670 ,\nC2665_=_C2671 ,C2665_=_C2672 ,C2666_=_C2667 ,C2666_=_C2668 ,C2666_=_C2669 ,C2666_=_C2670 ,\nC2666_=_C2671 ,C2666_=_C2672 ,C2667_=_C2668 ,C2667_=_C2669 ,C2667_=_C2670 ,C2667_=_C2671 ,\nC2667_=_C2672 ,C2668_=_C2669 ,C2668_=_C2670 ,C2668_=_C2671 ,C2668_=_C2672 ,C2669_=_C2670 ,\nC2669_=_C2671 ,C2669_=_C2672 ,C2670_=_C2671 ,C2670_=_C2672 ,C2671_=_C2672 ,"];113[shape=box, label="id:113 level: 5\n98: C367 C370 C382 C387 C480 \nC536 C787 C788 C793 C798 C833 \nC835 C846 C932 C981 C1006 C1044 \nC1045 C1046 C1047 C1048 C1049 C1050 \nC1051 C1052 C1053 C1054 C1055 C1056 \nC1057 C1058 C1060 C1061 C1062 C1063 \nC1064 C1065 C1066 C1067 C1333 C1343 \nC1344 C1345 C1346 C1347 C1348 C1349 \nC1351 C1352 C1353 C1354 C1355 C1356 \nC1357 C1358 C1359 C1360 C1361 C1362 \nC1363 C1364 C1418 C1425 C1577 C1581 \nC1600 C1878 C2144 C2309 C2332 C2380 \nC2502 C2658 C2664 C3030 C3031 C3032 \nC3033 C3034 C3035 C3036 C3037 C3038 \nC3256 C3378 C3413 C3604 C3697 C3698 \nC3699 C3700 C3701 C3702 C3703 C3704 \nC3705 C3706 C3707 \n1319: C367_=_C370( C367 C370 ) C367_=_C382( C367 C382 ) C367_=_C387( C367 C387 ) C367_=_C787( C367 C787 ) C367_=_C833( C367 C833 ) \nC367_=_C1044( C367 C1044 ) C367_=_C1045( C367 C1045 ) C367_=_C1046( C367 C1046 ) C367_=_C1047( C367 C1047 ) C367_=_C1048( C367 C1048 ) C367_=_C1049( C367 C1049 ) \nC367_=_C1050( C367 C1050 ) C367_=_C1051( C367 C1051 ) C367_=_C1052( C367 C1052 ) C367_=_C1053( C367 C1053 ) C367_=_C1054( C367 C1054 ) C367_=_C1055( C367 C1055 ) \nC367_=_C1056( C367 C1056 ) C367_=_C1057( C367 C1057 ) C367_=_C1058( C367 C1058 ) C367_=_C1060( C367 C1060 ) C367_=_C1061( C367 C1061 ) C367_=_C1062( C367 C1062 ) \nC367_=_C1063( C367 C1063 ) C367_=_C1064( C367 C1064 ) C367_=_C1065( C367 C1065 ) C367_=_C1066( C367 C1066 ) C367_=_C1067( C367 C1067 ) C370_=_C382( C370 C382 ) \nC370_=_C387( C370 C387 ) C370_=_C788( C370 C788 ) C370_=_C835( C370 C835 ) C370_=_C1044( C370 C1044 ) C370_=_C1343( C370 C1343 ) C370_=_C1344( C370 C1344 ) \nC370_=_C1345( C370 C1345 ) C370_=_C1346( C370 C1346 ) C370_=_C1347( C370 C1347 ) C370_=_C1348( C370 C1348 ) C370_=_C1349( C370 C1349 ) C370_=_C1351( C370 C1351 ) \nC370_=_C1352( C370 C1352 ) C370_=_C1353( C370 C1353 ) C370_=_C1354( C370 C1354 ) C370_=_C1355( C370 C1355 ) C370_=_C1356( C370 C1356 ) C370_=_C1357( C370 C1357 ) \nC370_=_C1358( C370 C1358 ) C370_=_C1359( C370 C1359 ) C370_=_C1360( C370 C1360 ) C370_=_C1361( C370 C1361 ) C370_=_C1362( C370 C1362 ) C370_=_C1363( C370 C1363 ) \nC370_=_C1364( C370 C1364 ) C382_=_C387( C382 C387 ) C382_=_C480( C382 C480 ) C382_=_C536( C382 C536 ) C382_=_C793( C382 C793 ) C382_=_C846( C382 C846 ) \nC382_=_C981( C382 C981 ) C382_=_C1006( C382 C1006 ) C382_=_C1052( C382 C1052 ) C382_=_C1333( C382 C1333 ) C382_=_C1418( C382 C1418 ) C382_=_C1577( C382 C1577 ) \nC382_=_C1600( C382 C1600 ) C382_=_C2144( C382 C2144 ) C382_=_C2309( C382 C2309 ) C382_=_C2380( C382 C2380 ) C382_=_C2658( C382 C2658 ) C382_=_C3030( C382 C3030 ) \nC382_=_C3031( C382 C3031 ) C382_=_C3032( C382 C3032 ) C382_=_C3033( C382 C3033 ) C382_=_C3034( C382 C3034 ) C382_=_C3035( C382 C3035 ) C382_=_C3036( C382 C3036 ) \nC382_=_C3037( C382 C3037 ) C382_=_C3038( C382 C3038 ) C387_=_C798( C387 C798 ) C387_=_C932( C387 C932 ) C387_=_C1356( C387 C1356 ) C387_=_C1425( C387 C1425 ) \nC387_=_C1581( C387 C1581 ) C387_=_C1878( C387 C1878 ) C387_=_C2332( C387 C2332 ) C387_=_C2502( C387 C2502 ) C387_=_C2664( C387 C2664 ) C387_=_C3032( C387 C3032 ) \nC387_=_C3256( C387 C3256 ) C387_=_C3378( C387 C3378 ) C387_=_C3413( C387 C3413 ) C387_=_C3604( C387 C3604 ) C387_=_C3697( C387 C3697 ) C387_=_C3698( C387 C3698 ) \nC387_=_C3699( C387 C3699 ) C387_=_C3700( C387 C3700 ) C387_=_C3701( C387 C3701 ) C387_=_C3702( C387 C3702 ) C387_=_C3703( C387 C3703 ) C387_=_C3704( C387 C3704 ) \nC387_=_C3705( C387 C3705 ) C387_=_C3706( C387 C3706 ) C387_=_C3707( C387 C3707 ) C480_=_C536( C480 C536 ) C480_=_C793( C480 C793 ) C480_=_C846( C480 C846 ) \nC480_=_C981( C480 C981 ) C480_=_C1006( C480 C1006 ) C480_=_C1052( C480 C1052 ) C480_=_C1333( C480 C1333 ) C480_=_C1418( C480 C1418 ) C480_=_C1577( C480 C1577 ) \nC480_=_C1600( C480 C1600 ) C480_=_C2144( C480 C2144 ) C480_=_C2309( C480 C2309 ) C480_=_C2380( C480 C2380 ) C480_=_C2658( C480 C2658 ) C480_=_C3030( C480 C3030 ) \nC480_=_C3031( C480 C3031 ) C480_=_C3032( C480 C3032 ) C480_=_C3033( C480 C3033 ) C480_=_C3034( C480 C3034 ) C480_=_C3035( C480 C3035 ) C480_=_C3036( C480 C3036 ) \nC480_=_C3037( C480 C3037 ) C480_=_C3038( C480 C3038 ) C536_=_C793( C536 C793 ) C536_=_C846( C536 C846 ) C536_=_C981( C536 C981 ) C536_=_C1006( C536 C1006 ) \nC536_=_C1052( C536 C1052 ) C536_=_C1333( C536 C1333 ) C536_=_C1418( C536 C1418 ) C536_=_C1577( C536 C1577 ) C536_=_C1600( C536 C1600 ) C536_=_C2144( C536 C2144 ) \nC536_=_C2309( C536 C2309 ) C536_=_C2380( C536 C2380 ) C536_=_C2658( C536 C2658 ) C536_=_C3030( C536 C3030 ) C536_=_C3031( C536 C3031 ) C536_=_C3032( C536 C3032 ) \nC536_=_C3033( C536 C3033 ) C536_=_C3034( C536 C3034 ) C536_=_C3035( C536 C3035 ) C536_=_C3036( C536 C3036 ) C536_=_C3037( C536 C3037 ) C536_=_C3038( C536 C3038 ) \nC787_=_C788( C787 C788 ) C787_=_C793( C787 C793 ) C787_=_C798( C787 C798 ) C787_=_C833( C787 C833 ) C787_=_C1044( C787 C1044 ) C787_=_C1045( C787 C1045 ) \nC787_=_C1046( C787 C1046 ) C787_=_C1047( C787 C1047 ) C787_=_C1048( C787 C1048 ) C787_=_C1049( C787 C1049 ) C787_=_C1050( C787 C1050 ) C787_=_C1051( C787 C1051 ) \nC787_=_C1052( C787 C1052 ) C787_=_C1053( C787 C1053 ) C787_=_C1054( C787 C1054 ) C787_=_C1055( C787 C1055 ) C787_=_C1056( C787 C1056 ) C787_=_C1057( C787 C1057 ) \nC787_=_C1058( C787 C1058 ) C787_=_C1060( C787 C1060 ) C787_=_C1061( C787 C1061 ) C787_=_C1062( C787 C1062 ) C787_=_C1063( C787 C1063 ) C787_=_C1064( C787 C1064 ) \nC787_=_C1065( C787 C1065 ) C787_=_C1066( C787 C1066 ) C787_=_C1067( C787 C1067 ) C788_=_C793( C788 C793 ) C788_=_C798( C788 C798 ) C788_=_C835( C788 C835 ) \nC788_=_C1044( C788 C1044 ) C788_=_C1343( C788 C1343 ) C788_=_C1344( C788 C1344 ) C788_=_C1345( C788 C1345 ) C788_=_C1346( C788 C1346 ) C788_=_C1347( C788 C1347 ) \nC788_=_C1348( C788 C1348 ) C788_=_C1349( C788 C1349 ) C788_=_C1351( C788 C1351 ) C788_=_C1352( C788 C1352 ) C788_=_C1353( C788 C1353 ) C788_=_C1354( C788 C1354 ) \nC788_=_C1355( C788 C1355 ) C788_=_C1356( C788 C1356 ) C788_=_C1357( C788 C1357 ) C788_=_C1358( C788 C1358 ) C788_=_C1359( C788 C1359 ) C788_=_C1360( C788 C1360 ) \nC788_=_C1361( C788 C1361 ) C788_=_C1362( C788 C1362 ) C788_=_C1363( C788 C1363 ) C788_=_C1364( C788 C1364 ) C793_=_C798( C793 C798 ) C793_=_C846( C793 C846 ) \nC793_=_C981( C793 C981 ) C793_=_C1006( C793 C1006 ) C793_=_C1052( C793 C1052 ) C793_=_C1333( C793 C1333 ) C793_=_C1418( C793 C1418 ) C793_=_C1577( C793 C1577 ) \nC793_=_C1600( C793 C1600 ) C793_=_C2144( C793 C2144 ) C793_=_C2309( C793 C2309 ) C793_=_C2380( C793 C2380 ) C793_=_C2658( C793 C2658 ) C793_=_C3030( C793 C3030 ) \nC793_=_C3031( C793 C3031 ) C793_=_C3032( C793 C3032 ) C793_=_C3033( C793 C3033 ) C793_=_C3034( C793 C3034 ) C793_=_C3035( C793 C3035 ) C793_=_C3036( C793 C3036 ) \nC793_=_C3037( C793 C3037 ) C793_=_C3038( C793 C3038 ) C798_=_C932( C798 C932 ) C798_=_C1356( C798 C1356 ) C798_=_C1425( C798 C1425 ) C798_=_C1581( C798 C1581 ) \nC798_=_C1878( C798 C1878 ) C798_=_C2332( C798 C2332 ) C798_=_C2502( C798 C2502 ) C798_=_C2664( C798 C2664 ) C798_=_C3032( C798 C3032 ) C798_=_C3256( C798 C3256 ) \nC798_=_C3378( C798 C3378 ) C798_=_C3413( C798 C3413 ) C798_=_C3604( C798 C3604 ) C798_=_C3697( C798 C3697 ) C798_=_C3698( C798 C3698 ) C798_=_C3699( C798 C3699 ) \nC798_=_C3700( C798 C3700 ) C798_=_C3701( C798 C3701 ) C798_=_C3702( C798 C3702 ) C798_=_C3703( C798 C3703 ) C798_=_C3704( C798 C3704 ) C798_=_C3705( C798 C3705 ) \nC798_=_C3706( C798 C3706 ) C798_=_C3707( C798 C3707 ) C833_=_C835( C833 C835 ) C833_=_C846( C833 C846 ) C833_=_C1044( C833 C1044 ) C833_=_C1045( C833 C1045 ) \nC833_=_C1046( C833 C1046 ) C833_=_C1047( C833 C1047 ) C833_=_C1048( C833 C1048 ) C833_=_C1049( C833 C1049 ) C833_=_C1050( C833 C1050 ) C833_=_C1051( C833 C1051 ) \nC833_=_C1052( C833 C1052 ) C833_=_C1053( C833 C1053 ) C833_=_C1054( C833 C1054 ) C833_=_C1055( C833 C1055 ) C833_=_C1056( C833 C1056 ) C833_=_C1057( C833 C1057 ) \nC833_=_C1058( C833 C1058 ) C833_=_C1060( C833 C1060 ) C833_=_C1061( C833 C1061 ) C833_=_C1062( C833 C1062 ) C833_=_C1063( C833 C1063 ) C833_=_C1064( C833 C1064 ) \nC833_=_C1065( C833 C1065 ) C833_=_C1066( C833 C1066 ) C833_=_C1067( C833 C1067 ) C835_=_C846( C835 C846 ) C835_=_C1044( C835 C1044 ) C835_=_C1343( C835 C1343 ) \nC835_=_C1344(</w:t>
      </w:r>
    </w:p>
    <w:p>
      <w:pPr>
        <w:pStyle w:val="PreformattedText"/>
        <w:bidi w:val="0"/>
        <w:spacing w:before="0" w:after="0"/>
        <w:jc w:val="left"/>
        <w:rPr/>
      </w:pPr>
      <w:r>
        <w:rPr/>
        <w:t xml:space="preserve"> </w:t>
      </w:r>
      <w:r>
        <w:rPr/>
        <w:t>C835 C1344 ) C835_=_C1345( C835 C1345 ) C835_=_C1346( C835 C1346 ) C835_=_C1347( C835 C1347 ) C835_=_C1348( C835 C1348 ) C835_=_C1349( C835 C1349 ) \nC835_=_C1351( C835 C1351 ) C835_=_C1352( C835 C1352 ) C835_=_C1353( C835 C1353 ) C835_=_C1354( C835 C1354 ) C835_=_C1355( C835 C1355 ) C835_=_C1356( C835 C1356 ) \nC835_=_C1357( C835 C1357 ) C835_=_C1358( C835 C1358 ) C835_=_C1359( C835 C1359 ) C835_=_C1360( C835 C1360 ) C835_=_C1361( C835 C1361 ) C835_=_C1362( C835 C1362 ) \nC835_=_C1363( C835 C1363 ) C835_=_C1364( C835 C1364 ) C846_=_C981( C846 C981 ) C846_=_C1006( C846 C1006 ) C846_=_C1052( C846 C1052 ) C846_=_C1333( C846 C1333 ) \nC846_=_C1418( C846 C1418 ) C846_=_C1577( C846 C1577 ) C846_=_C1600( C846 C1600 ) C846_=_C2144( C846 C2144 ) C846_=_C2309( C846 C2309 ) C846_=_C2380( C846 C2380 ) \nC846_=_C2658( C846 C2658 ) C846_=_C3030( C846 C3030 ) C846_=_C3031( C846 C3031 ) C846_=_C3032( C846 C3032 ) C846_=_C3033( C846 C3033 ) C846_=_C3034( C846 C3034 ) \nC846_=_C3035( C846 C3035 ) C846_=_C3036( C846 C3036 ) C846_=_C3037( C846 C3037 ) C846_=_C3038( C846 C3038 ) C932_=_C1356( C932 C1356 ) C932_=_C1425( C932 C1425 ) \nC932_=_C1581( C932 C1581 ) C932_=_C1878( C932 C1878 ) C932_=_C2332( C932 C2332 ) C932_=_C2502( C932 C2502 ) C932_=_C2664( C932 C2664 ) C932_=_C3032( C932 C3032 ) \nC932_=_C3256( C932 C3256 ) C932_=_C3378( C932 C3378 ) C932_=_C3413( C932 C3413 ) C932_=_C3604( C932 C3604 ) C932_=_C3697( C932 C3697 ) C932_=_C3698( C932 C3698 ) \nC932_=_C3699( C932 C3699 ) C932_=_C3700( C932 C3700 ) C932_=_C3701( C932 C3701 ) C932_=_C3702( C932 C3702 ) C932_=_C3703( C932 C3703 ) C932_=_C3704( C932 C3704 ) \nC932_=_C3705( C932 C3705 ) C932_=_C3706( C932 C3706 ) C932_=_C3707( C932 C3707 ) C981_=_C1006( C981 C1006 ) C981_=_C1052( C981 C1052 ) C981_=_C1333( C981 C1333 ) \nC981_=_C1418( C981 C1418 ) C981_=_C1577( C981 C1577 ) C981_=_C1600( C981 C1600 ) C981_=_C2144( C981 C2144 ) C981_=_C2309( C981 C2309 ) C981_=_C2380( C981 C2380 ) \nC981_=_C2658( C981 C2658 ) C981_=_C3030( C981 C3030 ) C981_=_C3031( C981 C3031 ) C981_=_C3032( C981 C3032 ) C981_=_C3033( C981 C3033 ) C981_=_C3034( C981 C3034 ) \nC981_=_C3035( C981 C3035 ) C981_=_C3036( C981 C3036 ) C981_=_C3037( C981 C3037 ) C981_=_C3038( C981 C3038 ) C1006_=_C1052( C1006 C1052 ) C1006_=_C1333( C1006 C1333 ) \nC1006_=_C1418( C1006 C1418 ) C1006_=_C1577( C1006 C1577 ) C1006_=_C1600( C1006 C1600 ) C1006_=_C2144( C1006 C2144 ) C1006_=_C2309( C1006 C2309 ) C1006_=_C2380( C1006 C2380 ) \nC1006_=_C2658( C1006 C2658 ) C1006_=_C3030( C1006 C3030 ) C1006_=_C3031( C1006 C3031 ) C1006_=_C3032( C1006 C3032 ) C1006_=_C3033( C1006 C3033 ) C1006_=_C3034( C1006 C3034 ) \nC1006_=_C3035( C1006 C3035 ) C1006_=_C3036( C1006 C3036 ) C1006_=_C3037( C1006 C3037 ) C1006_=_C3038( C1006 C3038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60( C1044 C1060 ) C1044_=_C1061( C1044 C1061 ) C1044_=_C1062( C1044 C1062 ) C1044_=_C1063( C1044 C1063 ) C1044_=_C1064( C1044 C1064 ) C1044_=_C1065( C1044 C1065 ) \nC1044_=_C1066( C1044 C1066 ) C1044_=_C1067( C1044 C1067 ) C1044_=_C1343( C1044 C1343 ) C1044_=_C1344( C1044 C1344 ) C1044_=_C1345( C1044 C1345 ) C1044_=_C1346( C1044 C1346 ) \nC1044_=_C1347( C1044 C1347 ) C1044_=_C1348( C1044 C1348 ) C1044_=_C1349( C1044 C1349 ) C1044_=_C1351( C1044 C1351 ) C1044_=_C1352( C1044 C1352 ) C1044_=_C1353( C1044 C1353 ) \nC1044_=_C1354( C1044 C1354 ) C1044_=_C1355( C1044 C1355 ) C1044_=_C1356( C1044 C1356 ) C1044_=_C1357( C1044 C1357 ) C1044_=_C1358( C1044 C1358 ) C1044_=_C1359( C1044 C1359 ) \nC1044_=_C1360( C1044 C1360 ) C1044_=_C1361( C1044 C1361 ) C1044_=_C1362( C1044 C1362 ) C1044_=_C1363( C1044 C1363 ) C1044_=_C1364( C1044 C1364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60( C1045 C1060 ) C1045_=_C1061( C1045 C1061 ) C1045_=_C1062( C1045 C1062 ) C1045_=_C1063( C1045 C1063 ) C1045_=_C1064( C1045 C1064 ) C1045_=_C1065( C1045 C1065 ) \nC1045_=_C1066( C1045 C1066 ) C1045_=_C1067( C1045 C1067 ) C1045_=_C1343( C1045 C1343 ) C1045_=_C1418( C1045 C1418 ) C1045_=_C1425( C1045 C1425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60( C1046 C1060 ) \nC1046_=_C1061( C1046 C1061 ) C1046_=_C1062( C1046 C1062 ) C1046_=_C1063( C1046 C1063 ) C1046_=_C1064( C1046 C1064 ) C1046_=_C1065( C1046 C1065 ) C1046_=_C1066( C1046 C1066 ) \nC1046_=_C1067( C1046 C1067 ) C1046_=_C1346( C1046 C1346 ) C1046_=_C2144( C1046 C2144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60( C1047 C1060 ) C1047_=_C1061( C1047 C1061 ) C1047_=_C1062( C1047 C1062 ) C1047_=_C1063( C1047 C1063 ) \nC1047_=_C1064( C1047 C1064 ) C1047_=_C1065( C1047 C1065 ) C1047_=_C1066( C1047 C1066 ) C1047_=_C1067( C1047 C1067 ) C1047_=_C1347( C1047 C1347 ) C1047_=_C2309( C1047 C2309 ) \nC1048_=_C1049( C1048 C1049 ) C1048_=_C1050( C1048 C1050 ) C1048_=_C1051( C1048 C1051 ) C1048_=_C1052( C1048 C1052 ) C1048_=_C1053( C1048 C1053 ) C1048_=_C1054( C1048 C1054 ) \nC1048_=_C1055( C1048 C1055 ) C1048_=_C1056( C1048 C1056 ) C1048_=_C1057( C1048 C1057 ) C1048_=_C1058( C1048 C1058 ) C1048_=_C1060( C1048 C1060 ) C1048_=_C1061( C1048 C1061 ) \nC1048_=_C1062( C1048 C1062 ) C1048_=_C1063( C1048 C1063 ) C1048_=_C1064( C1048 C1064 ) C1048_=_C1065( C1048 C1065 ) C1048_=_C1066( C1048 C1066 ) C1048_=_C1067( C1048 C1067 ) \nC1049_=_C1050( C1049 C1050 ) C1049_=_C1051( C1049 C1051 ) C1049_=_C1052( C1049 C1052 ) C1049_=_C1053( C1049 C1053 ) C1049_=_C1054( C1049 C1054 ) C1049_=_C1055( C1049 C1055 ) \nC1049_=_C1056( C1049 C1056 ) C1049_=_C1057( C1049 C1057 ) C1049_=_C1058( C1049 C1058 ) C1049_=_C1060( C1049 C1060 ) C1049_=_C1061( C1049 C1061 ) C1049_=_C1062( C1049 C1062 ) \nC1049_=_C1063( C1049 C1063 ) C1049_=_C1064( C1049 C1064 ) C1049_=_C1065( C1049 C1065 ) C1049_=_C1066( C1049 C1066 ) C1049_=_C1067( C1049 C1067 ) C1050_=_C1051( C1050 C1051 ) \nC1050_=_C1052( C1050 C1052 ) C1050_=_C1053( C1050 C1053 ) C1050_=_C1054( C1050 C1054 ) C1050_=_C1055( C1050 C1055 ) C1050_=_C1056( C1050 C1056 ) C1050_=_C1057( C1050 C1057 ) \nC1050_=_C1058( C1050 C1058 ) C1050_=_C1060( C1050 C1060 ) C1050_=_C1061( C1050 C1061 ) C1050_=_C1062( C1050 C1062 ) C1050_=_C1063( C1050 C1063 ) C1050_=_C1064( C1050 C1064 ) \nC1050_=_C1065( C1050 C1065 ) C1050_=_C1066( C1050 C1066 ) C1050_=_C1067( C1050 C1067 ) C1050_=_C1349( C1050 C1349 ) C1050_=_C2658( C1050 C2658 ) C1050_=_C2664( C1050 C2664 ) \nC1051_=_C1052( C1051 C1052 ) C1051_=_C1053( C1051 C1053 ) C1051_=_C1054( C1051 C1054 ) C1051_=_C1055( C1051 C1055 ) C1051_=_C1056( C1051 C1056 ) C1051_=_C1057( C1051 C1057 ) \nC1051_=_C1058( C1051 C1058 ) C1051_=_C1060( C1051 C1060 ) C1051_=_C1061( C1051 C1061 ) C1051_=_C1062( C1051 C1062 ) C1051_=_C1063( C1051 C1063 ) C1051_=_C1064( C1051 C1064 ) \nC1051_=_C1065( C1051 C1065 ) C1051_=_C1066( C1051 C1066 ) C1051_=_C1067( C1051 C1067 ) C1052_=_C1053( C1052 C1053 ) C1052_=_C1054( C1052 C1054 ) C1052_=_C1055( C1052 C1055 ) \nC1052_=_C1056( C1052 C1056 ) C1052_=_C1057( C1052 C1057 ) C1052_=_C1058( C1052 C1058 ) C1052_=_C1060( C1052 C1060 ) C1052_=_C1061( C1052 C1061 ) C1052_=_C1062( C1052 C1062 ) \nC1052_=_C1063( C1052 C1063 ) C1052_=_C1064( C1052 C1064 ) C1052_=_C1065( C1052 C1065 ) C1052_=_C1066( C1052 C1066 ) C1052_=_C1067( C1052 C1067 ) C1052_=_C1333( C1052 C1333 ) \nC1052_=_C1418( C1052 C1418 ) C1052_=_C1577( C1052 C1577 ) C1052_=_C1600( C1052 C1600 ) C1052_=_C2144( C1052 C2144 ) C1052_=_C2309( C1052 C2309 ) C1052_=_C2380( C1052 C2380 ) \nC1052_=_C2658( C1052 C2658 ) C1052_=_C3030( C1052 C3030 ) C1052_=_C3031( C1052 C3031 ) C1052_=_C3032( C1052 C3032 ) C1052_=_C3033( C1052 C3033 ) C1052_=_C3034( C1052 C3034 ) \nC1052_=_C3035( C1052 C3035 ) C1052_=_C3036( C1052 C3036 ) C1052_=_C3037( C1052 C3037 ) C1052_=_C3038( C1052 C3038 ) C1053_=_C1054( C1053 C1054 ) C1053_=_C1055( C1053 C1055 ) \nC1053_=_C1056( C1053 C1056 ) C1053_=_C1057( C1053 C1057 ) C1053_=_C1058( C1053 C1058 ) C1053_=_C1060( C1053 C1060 ) C1053_=_C1061( C1053 C1061 ) C1053_=_C1062( C1053 C1062 ) \nC1053_=_C1063( C1053 C1063 ) C1053_=_C1064( C1053 C1064 ) C1053_=_C1065( C1053 C1065 ) C1053_=_C1066( C1053 C1066 ) C1053_=_C1067( C1053 C1067 ) C1054_=_C1055( C1054 C1055 ) \nC1054_=_C1056( C1054 C1056 ) C1054_=_C1057( C1054 C1057 ) C1054_=_C1058( C1054 C1058 ) C1054_=_C1060( C1054 C1060 ) C1054_=_C1061( C1054 C1061 ) C1054_=_C1062( C1054 C1062 ) \nC1054_=_C1063( C1054 C1063 ) C1054_=_C1064( C1054 C1064 ) C1054_=_C1065( C1054 C1065 ) C1054_=_C1066( C1054 C1066 ) C1054_=_C1067( C1054 C1067 ) C1054_=_C1351( C1054 C1351 ) \nC1054_=_C3030( C1054 C3030 ) C1054_=_C3378( C1054 C3378 ) C1055_=_C1056( C1055 C1056 ) C1055_=_C1057( C1055 C1057 ) C1055_=_C1058( C1055 C1058 ) C1055_=_C1060( C1055 C1060 ) \nC1055_=_C1061( C1055 C1061 ) C1055_=_C1062( C1055</w:t>
      </w:r>
    </w:p>
    <w:p>
      <w:pPr>
        <w:pStyle w:val="PreformattedText"/>
        <w:bidi w:val="0"/>
        <w:spacing w:before="0" w:after="0"/>
        <w:jc w:val="left"/>
        <w:rPr/>
      </w:pPr>
      <w:r>
        <w:rPr/>
        <w:t xml:space="preserve"> </w:t>
      </w:r>
      <w:r>
        <w:rPr/>
        <w:t>C1062 ) C1055_=_C1063( C1055 C1063 ) C1055_=_C1064( C1055 C1064 ) C1055_=_C1065( C1055 C1065 ) C1055_=_C1066( C1055 C1066 ) \nC1055_=_C1067( C1055 C1067 ) C1056_=_C1057( C1056 C1057 ) C1056_=_C1058( C1056 C1058 ) C1056_=_C1060( C1056 C1060 ) C1056_=_C1061( C1056 C1061 ) C1056_=_C1062( C1056 C1062 ) \nC1056_=_C1063( C1056 C1063 ) C1056_=_C1064( C1056 C1064 ) C1056_=_C1065( C1056 C1065 ) C1056_=_C1066( C1056 C1066 ) C1056_=_C1067( C1056 C1067 ) C1056_=_C1354( C1056 C1354 ) \nC1056_=_C3031( C1056 C3031 ) C1057_=_C1058( C1057 C1058 ) C1057_=_C1060( C1057 C1060 ) C1057_=_C1061( C1057 C1061 ) C1057_=_C1062( C1057 C1062 ) C1057_=_C1063( C1057 C1063 ) \nC1057_=_C1064( C1057 C1064 ) C1057_=_C1065( C1057 C1065 ) C1057_=_C1066( C1057 C1066 ) C1057_=_C1067( C1057 C1067 ) C1057_=_C3604( C1057 C3604 ) C1058_=_C1060( C1058 C1060 ) \nC1058_=_C1061( C1058 C1061 ) C1058_=_C1062( C1058 C1062 ) C1058_=_C1063( C1058 C1063 ) C1058_=_C1064( C1058 C1064 ) C1058_=_C1065( C1058 C1065 ) C1058_=_C1066( C1058 C1066 ) \nC1058_=_C1067( C1058 C1067 ) C1060_=_C1061( C1060 C1061 ) C1060_=_C1062( C1060 C1062 ) C1060_=_C1063( C1060 C1063 ) C1060_=_C1064( C1060 C1064 ) C1060_=_C1065( C1060 C1065 ) \nC1060_=_C1066( C1060 C1066 ) C1060_=_C1067( C1060 C1067 ) C1060_=_C1357( C1060 C1357 ) C1060_=_C3033( C1060 C3033 ) C1061_=_C1062( C1061 C1062 ) C1061_=_C1063( C1061 C1063 ) \nC1061_=_C1064( C1061 C1064 ) C1061_=_C1065( C1061 C1065 ) C1061_=_C1066( C1061 C1066 ) C1061_=_C1067( C1061 C1067 ) C1061_=_C3034( C1061 C3034 ) C1062_=_C1063( C1062 C1063 ) \nC1062_=_C1064( C1062 C1064 ) C1062_=_C1065( C1062 C1065 ) C1062_=_C1066( C1062 C1066 ) C1062_=_C1067( C1062 C1067 ) C1063_=_C1064( C1063 C1064 ) C1063_=_C1065( C1063 C1065 ) \nC1063_=_C1066( C1063 C1066 ) C1063_=_C1067( C1063 C1067 ) C1063_=_C1360( C1063 C1360 ) C1063_=_C3035( C1063 C3035 ) C1064_=_C1065( C1064 C1065 ) C1064_=_C1066( C1064 C1066 ) \nC1064_=_C1067( C1064 C1067 ) C1065_=_C1066( C1065 C1066 ) C1065_=_C1067( C1065 C1067 ) C1065_=_C1362( C1065 C1362 ) C1065_=_C3036( C1065 C3036 ) C1065_=_C3703( C1065 C3703 ) \nC1066_=_C1067( C1066 C1067 ) C1066_=_C1363( C1066 C1363 ) C1066_=_C3037( C1066 C3037 ) C1066_=_C3704( C1066 C3704 ) C1067_=_C1364( C1067 C1364 ) C1067_=_C3038( C1067 C3038 ) \nC1067_=_C3707( C1067 C3707 ) C1333_=_C1418( C1333 C1418 ) C1333_=_C1577( C1333 C1577 ) C1333_=_C1600( C1333 C1600 ) C1333_=_C2144( C1333 C2144 ) C1333_=_C2309( C1333 C2309 ) \nC1333_=_C2380( C1333 C2380 ) C1333_=_C2658( C1333 C2658 ) C1333_=_C3030( C1333 C3030 ) C1333_=_C3031( C1333 C3031 ) C1333_=_C3032( C1333 C3032 ) C1333_=_C3033( C1333 C3033 ) \nC1333_=_C3034( C1333 C3034 ) C1333_=_C3035( C1333 C3035 ) C1333_=_C3036( C1333 C3036 ) C1333_=_C3037( C1333 C3037 ) C1333_=_C3038( C1333 C3038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418( C1343 C1418 ) C1343_=_C1425( C1343 C1425 ) C1344_=_C1345( C1344 C1345 ) C1344_=_C1346( C1344 C1346 ) C1344_=_C1347( C1344 C1347 ) \nC1344_=_C1348( C1344 C1348 ) C1344_=_C1349( C1344 C1349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5_=_C1346( C1345 C1346 ) C1345_=_C1347( C1345 C1347 ) \nC1345_=_C1348( C1345 C1348 ) C1345_=_C1349( C1345 C1349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6_=_C1347( C1346 C1347 ) C1346_=_C1348( C1346 C1348 ) \nC1346_=_C1349( C1346 C1349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2144( C1346 C2144 ) C1347_=_C1348( C1347 C1348 ) C1347_=_C1349( C1347 C1349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2309( C1347 C2309 ) C1348_=_C1349( C1348 C1349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2658( C1349 C2658 ) C1349_=_C2664( C1349 C2664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3030( C1351 C3030 ) \nC1351_=_C3378( C1351 C3378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4_=_C1355( C1354 C1355 ) C1354_=_C1356( C1354 C1356 ) C1354_=_C1357( C1354 C1357 ) C1354_=_C1358( C1354 C1358 ) C1354_=_C1359( C1354 C1359 ) C1354_=_C1360( C1354 C1360 ) \nC1354_=_C1361( C1354 C1361 ) C1354_=_C1362( C1354 C1362 ) C1354_=_C1363( C1354 C1363 ) C1354_=_C1364( C1354 C1364 ) C1354_=_C3031( C1354 C3031 ) C1355_=_C1356( C1355 C1356 ) \nC1355_=_C1357( C1355 C1357 ) C1355_=_C1358( C1355 C1358 ) C1355_=_C1359( C1355 C1359 ) C1355_=_C1360( C1355 C1360 ) C1355_=_C1361( C1355 C1361 ) C1355_=_C1362( C1355 C1362 ) \nC1355_=_C1363( C1355 C1363 ) C1355_=_C1364( C1355 C1364 ) C1356_=_C1357( C1356 C1357 ) C1356_=_C1358( C1356 C1358 ) C1356_=_C1359( C1356 C1359 ) C1356_=_C1360( C1356 C1360 ) \nC1356_=_C1361( C1356 C1361 ) C1356_=_C1362( C1356 C1362 ) C1356_=_C1363( C1356 C1363 ) C1356_=_C1364( C1356 C1364 ) C1356_=_C1425( C1356 C1425 ) C1356_=_C1581( C1356 C1581 ) \nC1356_=_C1878( C1356 C1878 ) C1356_=_C2332( C1356 C2332 ) C1356_=_C2502( C1356 C2502 ) C1356_=_C2664( C1356 C2664 ) C1356_=_C3032( C1356 C3032 ) C1356_=_C3256( C1356 C3256 ) \nC1356_=_C3378( C1356 C3378 ) C1356_=_C3413( C1356 C3413 ) C1356_=_C3604( C1356 C3604 ) C1356_=_C3697( C1356 C3697 ) C1356_=_C3698( C1356 C3698 ) C1356_=_C3699( C1356 C3699 ) \nC1356_=_C3700( C1356 C3700 ) C1356_=_C3701( C1356 C3701 ) C1356_=_C3702( C1356 C3702 ) C1356_=_C3703( C1356 C3703 ) C1356_=_C3704( C1356 C3704 ) C1356_=_C3705( C1356 C3705 ) \nC1356_=_C3706( C1356 C3706 ) C1356_=_C3707( C1356 C3707 ) C1357_=_C1358( C1357 C1358 ) C1357_=_C1359( C1357 C1359 ) C1357_=_C1360( C1357 C1360 ) C1357_=_C1361( C1357 C1361 ) \nC1357_=_C1362( C1357 C1362 ) C1357_=_C1363( C1357 C1363 ) C1357_=_C1364( C1357 C1364 ) C1357_=_C3033( C1357 C3033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0_=_C3035( C1360 C3035 ) C1361_=_C1362( C1361 C1362 ) C1361_=_C1363( C1361 C1363 ) C1361_=_C1364( C1361 C1364 ) C1362_=_C1363( C1362 C1363 ) \nC1362_=_C1364( C1362 C1364 ) C1362_=_C3036( C1362 C3036 ) C1362_=_C3703( C1362 C3703 ) C1363_=_C1364(</w:t>
      </w:r>
    </w:p>
    <w:p>
      <w:pPr>
        <w:pStyle w:val="PreformattedText"/>
        <w:bidi w:val="0"/>
        <w:spacing w:before="0" w:after="0"/>
        <w:jc w:val="left"/>
        <w:rPr/>
      </w:pPr>
      <w:r>
        <w:rPr/>
        <w:t xml:space="preserve"> </w:t>
      </w:r>
      <w:r>
        <w:rPr/>
        <w:t>C1363 C1364 ) C1363_=_C3037( C1363 C3037 ) C1363_=_C3704( C1363 C3704 ) \nC1364_=_C3038( C1364 C3038 ) C1364_=_C3707( C1364 C3707 ) C1418_=_C1425( C1418 C1425 ) C1418_=_C1577( C1418 C1577 ) C1418_=_C1600( C1418 C1600 ) C1418_=_C2144( C1418 C2144 ) \nC1418_=_C2309( C1418 C2309 ) C1418_=_C2380( C1418 C2380 ) C1418_=_C2658( C1418 C2658 ) C1418_=_C3030( C1418 C3030 ) C1418_=_C3031( C1418 C3031 ) C1418_=_C3032( C1418 C3032 ) \nC1418_=_C3033( C1418 C3033 ) C1418_=_C3034( C1418 C3034 ) C1418_=_C3035( C1418 C3035 ) C1418_=_C3036( C1418 C3036 ) C1418_=_C3037( C1418 C3037 ) C1418_=_C3038( C1418 C3038 ) \nC1425_=_C1581( C1425 C1581 ) C1425_=_C1878( C1425 C1878 ) C1425_=_C2332( C1425 C2332 ) C1425_=_C2502( C1425 C2502 ) C1425_=_C2664( C1425 C2664 ) C1425_=_C3032( C1425 C3032 ) \nC1425_=_C3256( C1425 C3256 ) C1425_=_C3378( C1425 C3378 ) C1425_=_C3413( C1425 C3413 ) C1425_=_C3604( C1425 C3604 ) C1425_=_C3697( C1425 C3697 ) C1425_=_C3698( C1425 C3698 ) \nC1425_=_C3699( C1425 C3699 ) C1425_=_C3700( C1425 C3700 ) C1425_=_C3701( C1425 C3701 ) C1425_=_C3702( C1425 C3702 ) C1425_=_C3703( C1425 C3703 ) C1425_=_C3704( C1425 C3704 ) \nC1425_=_C3705( C1425 C3705 ) C1425_=_C3706( C1425 C3706 ) C1425_=_C3707( C1425 C3707 ) C1577_=_C1581( C1577 C1581 ) C1577_=_C1600( C1577 C1600 ) C1577_=_C2144( C1577 C2144 ) \nC1577_=_C2309( C1577 C2309 ) C1577_=_C2380( C1577 C2380 ) C1577_=_C2658( C1577 C2658 ) C1577_=_C3030( C1577 C3030 ) C1577_=_C3031( C1577 C3031 ) C1577_=_C3032( C1577 C3032 ) \nC1577_=_C3033( C1577 C3033 ) C1577_=_C3034( C1577 C3034 ) C1577_=_C3035( C1577 C3035 ) C1577_=_C3036( C1577 C3036 ) C1577_=_C3037( C1577 C3037 ) C1577_=_C3038( C1577 C3038 ) \nC1581_=_C1878( C1581 C1878 ) C1581_=_C2332( C1581 C2332 ) C1581_=_C2502( C1581 C2502 ) C1581_=_C2664( C1581 C2664 ) C1581_=_C3032( C1581 C3032 ) C1581_=_C3256( C1581 C3256 ) \nC1581_=_C3378( C1581 C3378 ) C1581_=_C3413( C1581 C3413 ) C1581_=_C3604( C1581 C3604 ) C1581_=_C3697( C1581 C3697 ) C1581_=_C3698( C1581 C3698 ) C1581_=_C3699( C1581 C3699 ) \nC1581_=_C3700( C1581 C3700 ) C1581_=_C3701( C1581 C3701 ) C1581_=_C3702( C1581 C3702 ) C1581_=_C3703( C1581 C3703 ) C1581_=_C3704( C1581 C3704 ) C1581_=_C3705( C1581 C3705 ) \nC1581_=_C3706( C1581 C3706 ) C1581_=_C3707( C1581 C3707 ) C1600_=_C2144( C1600 C2144 ) C1600_=_C2309( C1600 C2309 ) C1600_=_C2380( C1600 C2380 ) C1600_=_C2658( C1600 C2658 ) \nC1600_=_C3030( C1600 C3030 ) C1600_=_C3031( C1600 C3031 ) C1600_=_C3032( C1600 C3032 ) C1600_=_C3033( C1600 C3033 ) C1600_=_C3034( C1600 C3034 ) C1600_=_C3035( C1600 C3035 ) \nC1600_=_C3036( C1600 C3036 ) C1600_=_C3037( C1600 C3037 ) C1600_=_C3038( C1600 C3038 ) C1878_=_C2332( C1878 C2332 ) C1878_=_C2502( C1878 C2502 ) C1878_=_C2664( C1878 C2664 ) \nC1878_=_C3032( C1878 C3032 ) C1878_=_C3256( C1878 C3256 ) C1878_=_C3378( C1878 C3378 ) C1878_=_C3413( C1878 C3413 ) C1878_=_C3604( C1878 C3604 ) C1878_=_C3697( C1878 C3697 ) \nC1878_=_C3698( C1878 C3698 ) C1878_=_C3699( C1878 C3699 ) C1878_=_C3700( C1878 C3700 ) C1878_=_C3701( C1878 C3701 ) C1878_=_C3702( C1878 C3702 ) C1878_=_C3703( C1878 C3703 ) \nC1878_=_C3704( C1878 C3704 ) C1878_=_C3705( C1878 C3705 ) C1878_=_C3706( C1878 C3706 ) C1878_=_C3707( C1878 C3707 ) C2144_=_C2309( C2144 C2309 ) C2144_=_C2380( C2144 C2380 ) \nC2144_=_C2658( C2144 C2658 ) C2144_=_C3030( C2144 C3030 ) C2144_=_C3031( C2144 C3031 ) C2144_=_C3032( C2144 C3032 ) C2144_=_C3033( C2144 C3033 ) C2144_=_C3034( C2144 C3034 ) \nC2144_=_C3035( C2144 C3035 ) C2144_=_C3036( C2144 C3036 ) C2144_=_C3037( C2144 C3037 ) C2144_=_C3038( C2144 C3038 ) C2309_=_C2380( C2309 C2380 ) C2309_=_C2658( C2309 C2658 ) \nC2309_=_C3030( C2309 C3030 ) C2309_=_C3031( C2309 C3031 ) C2309_=_C3032( C2309 C3032 ) C2309_=_C3033( C2309 C3033 ) C2309_=_C3034( C2309 C3034 ) C2309_=_C3035( C2309 C3035 ) \nC2309_=_C3036( C2309 C3036 ) C2309_=_C3037( C2309 C3037 ) C2309_=_C3038( C2309 C3038 ) C2332_=_C2502( C2332 C2502 ) C2332_=_C2664( C2332 C2664 ) C2332_=_C3032( C2332 C3032 ) \nC2332_=_C3256( C2332 C3256 ) C2332_=_C3378( C2332 C3378 ) C2332_=_C3413( C2332 C3413 ) C2332_=_C3604( C2332 C3604 ) C2332_=_C3697( C2332 C3697 ) C2332_=_C3698( C2332 C3698 ) \nC2332_=_C3699( C2332 C3699 ) C2332_=_C3700( C2332 C3700 ) C2332_=_C3701( C2332 C3701 ) C2332_=_C3702( C2332 C3702 ) C2332_=_C3703( C2332 C3703 ) C2332_=_C3704( C2332 C3704 ) \nC2332_=_C3705( C2332 C3705 ) C2332_=_C3706( C2332 C3706 ) C2332_=_C3707( C2332 C3707 ) C2380_=_C2658( C2380 C2658 ) C2380_=_C3030( C2380 C3030 ) C2380_=_C3031( C2380 C3031 ) \nC2380_=_C3032( C2380 C3032 ) C2380_=_C3033( C2380 C3033 ) C2380_=_C3034( C2380 C3034 ) C2380_=_C3035( C2380 C3035 ) C2380_=_C3036( C2380 C3036 ) C2380_=_C3037( C2380 C3037 ) \nC2380_=_C3038( C2380 C3038 ) C2502_=_C2664( C2502 C2664 ) C2502_=_C3032( C2502 C3032 ) C2502_=_C3256( C2502 C3256 ) C2502_=_C3378( C2502 C3378 ) C2502_=_C3413( C2502 C3413 ) \nC2502_=_C3604( C2502 C3604 ) C2502_=_C3697( C2502 C3697 ) C2502_=_C3698( C2502 C3698 ) C2502_=_C3699( C2502 C3699 ) C2502_=_C3700( C2502 C3700 ) C2502_=_C3701( C2502 C3701 ) \nC2502_=_C3702( C2502 C3702 ) C2502_=_C3703( C2502 C3703 ) C2502_=_C3704( C2502 C3704 ) C2502_=_C3705( C2502 C3705 ) C2502_=_C3706( C2502 C3706 ) C2502_=_C3707( C2502 C3707 ) \nC2658_=_C2664( C2658 C2664 ) C2658_=_C3030( C2658 C3030 ) C2658_=_C3031( C2658 C3031 ) C2658_=_C3032( C2658 C3032 ) C2658_=_C3033( C2658 C3033 ) C2658_=_C3034( C2658 C3034 ) \nC2658_=_C3035( C2658 C3035 ) C2658_=_C3036( C2658 C3036 ) C2658_=_C3037( C2658 C3037 ) C2658_=_C3038( C2658 C3038 ) C2664_=_C3032( C2664 C3032 ) C2664_=_C3256( C2664 C3256 ) \nC2664_=_C3378( C2664 C3378 ) C2664_=_C3413( C2664 C3413 ) C2664_=_C3604( C2664 C3604 ) C2664_=_C3697( C2664 C3697 ) C2664_=_C3698( C2664 C3698 ) C2664_=_C3699( C2664 C3699 ) \nC2664_=_C3700( C2664 C3700 ) C2664_=_C3701( C2664 C3701 ) C2664_=_C3702( C2664 C3702 ) C2664_=_C3703( C2664 C3703 ) C2664_=_C3704( C2664 C3704 ) C2664_=_C3705( C2664 C3705 ) \nC2664_=_C3706( C2664 C3706 ) C2664_=_C3707( C2664 C3707 ) C3030_=_C3031( C3030 C3031 ) C3030_=_C3032( C3030 C3032 ) C3030_=_C3033( C3030 C3033 ) C3030_=_C3034( C3030 C3034 ) \nC3030_=_C3035( C3030 C3035 ) C3030_=_C3036( C3030 C3036 ) C3030_=_C3037( C3030 C3037 ) C3030_=_C3038( C3030 C3038 ) C3030_=_C3378( C3030 C3378 ) C3031_=_C3032( C3031 C3032 ) \nC3031_=_C3033( C3031 C3033 ) C3031_=_C3034( C3031 C3034 ) C3031_=_C3035( C3031 C3035 ) C3031_=_C3036( C3031 C3036 ) C3031_=_C3037( C3031 C3037 ) C3031_=_C3038( C3031 C3038 ) \nC3032_=_C3033( C3032 C3033 ) C3032_=_C3034( C3032 C3034 ) C3032_=_C3035( C3032 C3035 ) C3032_=_C3036( C3032 C3036 ) C3032_=_C3037( C3032 C3037 ) C3032_=_C3038( C3032 C3038 ) \nC3032_=_C3256( C3032 C3256 ) C3032_=_C3378( C3032 C3378 ) C3032_=_C3413( C3032 C3413 ) C3032_=_C3604( C3032 C3604 ) C3032_=_C3697( C3032 C3697 ) C3032_=_C3698( C3032 C3698 ) \nC3032_=_C3699( C3032 C3699 ) C3032_=_C3700( C3032 C3700 ) C3032_=_C3701( C3032 C3701 ) C3032_=_C3702( C3032 C3702 ) C3032_=_C3703( C3032 C3703 ) C3032_=_C3704( C3032 C3704 ) \nC3032_=_C3705( C3032 C3705 ) C3032_=_C3706( C3032 C3706 ) C3032_=_C3707( C3032 C3707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6_=_C3703( C3036 C3703 ) \nC3037_=_C3038( C3037 C3038 ) C3037_=_C3704( C3037 C3704 ) C3038_=_C3707( C3038 C3707 ) C3256_=_C3378( C3256 C3378 ) C3256_=_C3413( C3256 C3413 ) C3256_=_C3604( C3256 C3604 ) \nC3256_=_C3697( C3256 C3697 ) C3256_=_C3698( C3256 C3698 ) C3256_=_C3699( C3256 C3699 ) C3256_=_C3700( C3256 C3700 ) C3256_=_C3701( C3256 C3701 ) C3256_=_C3702( C3256 C3702 ) \nC3256_=_C3703( C3256 C3703 ) C3256_=_C3704( C3256 C3704 ) C3256_=_C3705( C3256 C3705 ) C3256_=_C3706( C3256 C3706 ) C3256_=_C3707( C3256 C3707 ) C3378_=_C3413( C3378 C3413 ) \nC3378_=_C3604( C3378 C3604 ) C3378_=_C3697( C3378 C3697 ) C3378_=_C3698( C3378 C3698 ) C3378_=_C3699( C3378 C3699 ) C3378_=_C3700( C3378 C3700 ) C3378_=_C3701( C3378 C3701 ) \nC3378_=_C3702( C3378 C3702 ) C3378_=_C3703( C3378 C3703 ) C3378_=_C3704( C3378 C3704 ) C3378_=_C3705( C3378 C3705 ) C3378_=_C3706( C3378 C3706 ) C3378_=_C3707( C3378 C3707 ) \nC3413_=_C3604( C3413 C3604 ) C3413_=_C3697( C3413 C3697 ) C3413_=_C3698( C3413 C3698 ) C3413_=_C3699( C3413 C3699 ) C3413_=_C3700( C3413 C3700 ) C3413_=_C3701( C3413 C3701 ) \nC3413_=_C3702( C3413 C3702 ) C3413_=_C3703( C3413 C3703 ) C3413_=_C3704( C3413 C3704 ) C3413_=_C3705( C3413 C3705 ) C3413_=_C3706( C3413 C3706 ) C3413_=_C3707( C3413 C3707 ) \nC3604_=_C3697( C3604 C3697 ) C3604_=_C3698( C3604 C3698 ) C3604_=_C3699( C3604 C3699 ) C3604_=_C3700( C3604 C3700 ) C3604_=_C3701( C3604 C3701 ) C3604_=_C3702( C3604 C3702 ) \nC3604_=_C3703( C3604 C3703 ) C3604_=_C3704( C3604 C3704 ) C3604_=_C3705( C3604 C3705 ) C3604_=_C3706( C3604 C3706 ) C3604_=_C3707( C3604 C3707 ) C3697_=_C3698( C3697 C3698 ) \nC3697_=_C3699( C3697 C3699 ) C3697_=_C3700( C3697 C3700 ) C3697_=_C3701( C3697 C3701 ) C3697_=_C3702( C3697 C3702 ) C3697_=_C3703( C3697 C3703 ) C3697_=_C3704( C3697 C3704 ) \nC3697_=_C3705( C3697 C3705 ) C3697_=_C3706( C3697 C3706 ) C3697_=_C3707( C3697 C3707 ) C3698_=_C3699( C3698 C3699 ) C3698_=_C3700( C3698 C3700 ) C3698_=_C3701( C3698 C3701 ) \nC3698_=_C3702( C3698 C3702 ) C3698_=_C3703( C3698 C3703 ) C3698_=_C3704( C3698 C3704 ) C3698_=_C3705( C3698 C3705 ) C3698_=_C3706( C3698 C3706 ) C3698_=_C3707( C3698 C3707 ) \nC3699_=_C3700( C3699 C3700 ) C3699_=_C3701( C3699 C3701 ) C3699_=_C3702( C3699 C3702 ) C3699_=_C3703( C3699 C3703 ) C3699_=_C3704( C3699 C3704 ) C3699_=_C3705( C3699 C3705 ) \nC3699_=_C3706( C3699 C3706 ) C3699_=_C3707( C3699 C3707 ) C3700_=_C3701( C3700 C3701 ) C3700_=_C3702( C3700 C3702 ) C3700_=_C3703( C3700 C3703 ) C3700_=_C3704(</w:t>
      </w:r>
    </w:p>
    <w:p>
      <w:pPr>
        <w:pStyle w:val="PreformattedText"/>
        <w:bidi w:val="0"/>
        <w:spacing w:before="0" w:after="0"/>
        <w:jc w:val="left"/>
        <w:rPr/>
      </w:pPr>
      <w:r>
        <w:rPr/>
        <w:t xml:space="preserve"> </w:t>
      </w:r>
      <w:r>
        <w:rPr/>
        <w:t>C3700 C3704 ) \nC3700_=_C3705( C3700 C3705 ) C3700_=_C3706( C3700 C3706 ) C3700_=_C3707( C3700 C3707 ) C3701_=_C3702( C3701 C3702 ) C3701_=_C3703( C3701 C3703 ) C3701_=_C3704( C3701 C3704 ) \nC3701_=_C3705( C3701 C3705 ) C3701_=_C3706( C3701 C3706 ) C3701_=_C3707( C3701 C3707 ) C3702_=_C3703( C3702 C3703 ) C3702_=_C3704( C3702 C3704 ) C3702_=_C3705( C3702 C3705 ) \nC3702_=_C3706( C3702 C3706 ) C3702_=_C3707( C3702 C3707 ) C3703_=_C3704( C3703 C3704 ) C3703_=_C3705( C3703 C3705 ) C3703_=_C3706( C3703 C3706 ) C3703_=_C3707( C3703 C3707 ) \nC3704_=_C3705( C3704 C3705 ) C3704_=_C3706( C3704 C3706 ) C3704_=_C3707( C3704 C3707 ) C3705_=_C3706( C3705 C3706 ) C3705_=_C3707( C3705 C3707 ) C3706_=_C3707( C3706 C3707 ) "];87-&gt;113[label="94: C367 C370 C382 C387 C480 \nC536 C787 C788 C793 C798 C833 \nC835 C846 C932 C981 C1006 C1045 \nC1046 C1047 C1048 C1049 C1050 C1051 \nC1053 C1054 C1055 C1056 C1057 C1058 \nC1060 C1061 C1062 C1063 C1064 C1065 \nC1066 C1067 C1333 C1343 C1344 C1345 \nC1346 C1347 C1348 C1349 C1351 C1352 \nC1353 C1354 C1355 C1357 C1358 C1359 \nC1360 C1361 C1362 C1363 C1364 C1418 \nC1425 C1577 C1581 C1600 C1878 C2144 \nC2309 C2332 C2380 C2502 C2658 C2664 \nC3030 C3031 C3033 C3034 C3035 C3036 \nC3037 C3038 C3256 C3378 C3413 C3604 \nC3697 C3698 C3699 C3700 C3701 C3702 \nC3703 C3704 C3705 C3706 C3707 \n1127: C367_=_C370 ,C367_=_C382 ,C367_=_C387 ,C367_=_C787 ,C367_=_C833 ,\nC367_=_C1045 ,C367_=_C1046 ,C367_=_C1047 ,C367_=_C1048 ,C367_=_C1049 ,C367_=_C1050 ,\nC367_=_C1051 ,C367_=_C1053 ,C367_=_C1054 ,C367_=_C1055 ,C367_=_C1056 ,C367_=_C1057 ,\nC367_=_C1058 ,C367_=_C1060 ,C367_=_C1061 ,C367_=_C1062 ,C367_=_C1063 ,C367_=_C1064 ,\nC367_=_C1065 ,C367_=_C1066 ,C367_=_C1067 ,C370_=_C382 ,C370_=_C387 ,C370_=_C788 ,\nC370_=_C835 ,C370_=_C1343 ,C370_=_C1344 ,C370_=_C1345 ,C370_=_C1346 ,C370_=_C1347 ,\nC370_=_C1348 ,C370_=_C1349 ,C370_=_C1351 ,C370_=_C1352 ,C370_=_C1353 ,C370_=_C1354 ,\nC370_=_C1355 ,C370_=_C1357 ,C370_=_C1358 ,C370_=_C1359 ,C370_=_C1360 ,C370_=_C1361 ,\nC370_=_C1362 ,C370_=_C1363 ,C370_=_C1364 ,C382_=_C387 ,C382_=_C480 ,C382_=_C536 ,\nC382_=_C793 ,C382_=_C846 ,C382_=_C981 ,C382_=_C1006 ,C382_=_C1333 ,C382_=_C1418 ,\nC382_=_C1577 ,C382_=_C1600 ,C382_=_C2144 ,C382_=_C2309 ,C382_=_C2380 ,C382_=_C2658 ,\nC382_=_C3030 ,C382_=_C3031 ,C382_=_C3033 ,C382_=_C3034 ,C382_=_C3035 ,C382_=_C3036 ,\nC382_=_C3037 ,C382_=_C3038 ,C387_=_C798 ,C387_=_C932 ,C387_=_C1425 ,C387_=_C1581 ,\nC387_=_C1878 ,C387_=_C2332 ,C387_=_C2502 ,C387_=_C2664 ,C387_=_C3256 ,C387_=_C3378 ,\nC387_=_C3413 ,C387_=_C3604 ,C387_=_C3697 ,C387_=_C3698 ,C387_=_C3699 ,C387_=_C3700 ,\nC387_=_C3701 ,C387_=_C3702 ,C387_=_C3703 ,C387_=_C3704 ,C387_=_C3705 ,C387_=_C3706 ,\nC387_=_C3707 ,C480_=_C536 ,C480_=_C793 ,C480_=_C846 ,C480_=_C981 ,C480_=_C1006 ,\nC480_=_C1333 ,C480_=_C1418 ,C480_=_C1577 ,C480_=_C1600 ,C480_=_C2144 ,C480_=_C2309 ,\nC480_=_C2380 ,C480_=_C2658 ,C480_=_C3030 ,C480_=_C3031 ,C480_=_C3033 ,C480_=_C3034 ,\nC480_=_C3035 ,C480_=_C3036 ,C480_=_C3037 ,C480_=_C3038 ,C536_=_C793 ,C536_=_C846 ,\nC536_=_C981 ,C536_=_C1006 ,C536_=_C1333 ,C536_=_C1418 ,C536_=_C1577 ,C536_=_C1600 ,\nC536_=_C2144 ,C536_=_C2309 ,C536_=_C2380 ,C536_=_C2658 ,C536_=_C3030 ,C536_=_C3031 ,\nC536_=_C3033 ,C536_=_C3034 ,C536_=_C3035 ,C536_=_C3036 ,C536_=_C3037 ,C536_=_C3038 ,\nC787_=_C788 ,C787_=_C793 ,C787_=_C798 ,C787_=_C833 ,C787_=_C1045 ,C787_=_C1046 ,\nC787_=_C1047 ,C787_=_C1048 ,C787_=_C1049 ,C787_=_C1050 ,C787_=_C1051 ,C787_=_C1053 ,\nC787_=_C1054 ,C787_=_C1055 ,C787_=_C1056 ,C787_=_C1057 ,C787_=_C1058 ,C787_=_C1060 ,\nC787_=_C1061 ,C787_=_C1062 ,C787_=_C1063 ,C787_=_C1064 ,C787_=_C1065 ,C787_=_C1066 ,\nC787_=_C1067 ,C788_=_C793 ,C788_=_C798 ,C788_=_C835 ,C788_=_C1343 ,C788_=_C1344 ,\nC788_=_C1345 ,C788_=_C1346 ,C788_=_C1347 ,C788_=_C1348 ,C788_=_C1349 ,C788_=_C1351 ,\nC788_=_C1352 ,C788_=_C1353 ,C788_=_C1354 ,C788_=_C1355 ,C788_=_C1357 ,C788_=_C1358 ,\nC788_=_C1359 ,C788_=_C1360 ,C788_=_C1361 ,C788_=_C1362 ,C788_=_C1363 ,C788_=_C1364 ,\nC793_=_C798 ,C793_=_C846 ,C793_=_C981 ,C793_=_C1006 ,C793_=_C1333 ,C793_=_C1418 ,\nC793_=_C1577 ,C793_=_C1600 ,C793_=_C2144 ,C793_=_C2309 ,C793_=_C2380 ,C793_=_C2658 ,\nC793_=_C3030 ,C793_=_C3031 ,C793_=_C3033 ,C793_=_C3034 ,C793_=_C3035 ,C793_=_C3036 ,\nC793_=_C3037 ,C793_=_C3038 ,C798_=_C932 ,C798_=_C1425 ,C798_=_C1581 ,C798_=_C1878 ,\nC798_=_C2332 ,C798_=_C2502 ,C798_=_C2664 ,C798_=_C3256 ,C798_=_C3378 ,C798_=_C3413 ,\nC798_=_C3604 ,C798_=_C3697 ,C798_=_C3698 ,C798_=_C3699 ,C798_=_C3700 ,C798_=_C3701 ,\nC798_=_C3702 ,C798_=_C3703 ,C798_=_C3704 ,C798_=_C3705 ,C798_=_C3706 ,C798_=_C3707 ,\nC833_=_C835 ,C833_=_C846 ,C833_=_C1045 ,C833_=_C1046 ,C833_=_C1047 ,C833_=_C1048 ,\nC833_=_C1049 ,C833_=_C1050 ,C833_=_C1051 ,C833_=_C1053 ,C833_=_C1054 ,C833_=_C1055 ,\nC833_=_C1056 ,C833_=_C1057 ,C833_=_C1058 ,C833_=_C1060 ,C833_=_C1061 ,C833_=_C1062 ,\nC833_=_C1063 ,C833_=_C1064 ,C833_=_C1065 ,C833_=_C1066 ,C833_=_C1067 ,C835_=_C846 ,\nC835_=_C1343 ,C835_=_C1344 ,C835_=_C1345 ,C835_=_C1346 ,C835_=_C1347 ,C835_=_C1348 ,\nC835_=_C1349 ,C835_=_C1351 ,C835_=_C1352 ,C835_=_C1353 ,C835_=_C1354 ,C835_=_C1355 ,\nC835_=_C1357 ,C835_=_C1358 ,C835_=_C1359 ,C835_=_C1360 ,C835_=_C1361 ,C835_=_C1362 ,\nC835_=_C1363 ,C835_=_C1364 ,C846_=_C981 ,C846_=_C1006 ,C846_=_C1333 ,C846_=_C1418 ,\nC846_=_C1577 ,C846_=_C1600 ,C846_=_C2144 ,C846_=_C2309 ,C846_=_C2380 ,C846_=_C2658 ,\nC846_=_C3030 ,C846_=_C3031 ,C846_=_C3033 ,C846_=_C3034 ,C846_=_C3035 ,C846_=_C3036 ,\nC846_=_C3037 ,C846_=_C3038 ,C932_=_C1425 ,C932_=_C1581 ,C932_=_C1878 ,C932_=_C2332 ,\nC932_=_C2502 ,C932_=_C2664 ,C932_=_C3256 ,C932_=_C3378 ,C932_=_C3413 ,C932_=_C3604 ,\nC932_=_C3697 ,C932_=_C3698 ,C932_=_C3699 ,C932_=_C3700 ,C932_=_C3701 ,C932_=_C3702 ,\nC932_=_C3703 ,C932_=_C3704 ,C932_=_C3705 ,C932_=_C3706 ,C932_=_C3707 ,C981_=_C1006 ,\nC981_=_C1333 ,C981_=_C1418 ,C981_=_C1577 ,C981_=_C1600 ,C981_=_C2144 ,C981_=_C2309 ,\nC981_=_C2380 ,C981_=_C2658 ,C981_=_C3030 ,C981_=_C3031 ,C981_=_C3033 ,C981_=_C3034 ,\nC981_=_C3035 ,C981_=_C3036 ,C981_=_C3037 ,C981_=_C3038 ,C1006_=_C1333 ,C1006_=_C1418 ,\nC1006_=_C1577 ,C1006_=_C1600 ,C1006_=_C2144 ,C1006_=_C2309 ,C1006_=_C2380 ,C1006_=_C2658 ,\nC1006_=_C3030 ,C1006_=_C3031 ,C1006_=_C3033 ,C1006_=_C3034 ,C1006_=_C3035 ,C1006_=_C3036 ,\nC1006_=_C3037 ,C1006_=_C3038 ,C1045_=_C1046 ,C1045_=_C1047 ,C1045_=_C1048 ,C1045_=_C1049 ,\nC1045_=_C1050 ,C1045_=_C1051 ,C1045_=_C1053 ,C1045_=_C1054 ,C1045_=_C1055 ,C1045_=_C1056 ,\nC1045_=_C1057 ,C1045_=_C1058 ,C1045_=_C1060 ,C1045_=_C1061 ,C1045_=_C1062 ,C1045_=_C1063 ,\nC1045_=_C1064 ,C1045_=_C1065 ,C1045_=_C1066 ,C1045_=_C1067 ,C1045_=_C1343 ,C1045_=_C1418 ,\nC1045_=_C1425 ,C1046_=_C1047 ,C1046_=_C1048 ,C1046_=_C1049 ,C1046_=_C1050 ,C1046_=_C1051 ,\nC1046_=_C1053 ,C1046_=_C1054 ,C1046_=_C1055 ,C1046_=_C1056 ,C1046_=_C1057 ,C1046_=_C1058 ,\nC1046_=_C1060 ,C1046_=_C1061 ,C1046_=_C1062 ,C1046_=_C1063 ,C1046_=_C1064 ,C1046_=_C1065 ,\nC1046_=_C1066 ,C1046_=_C1067 ,C1046_=_C1346 ,C1046_=_C2144 ,C1047_=_C1048 ,C1047_=_C1049 ,\nC1047_=_C1050 ,C1047_=_C1051 ,C1047_=_C1053 ,C1047_=_C1054 ,C1047_=_C1055 ,C1047_=_C1056 ,\nC1047_=_C1057 ,C1047_=_C1058 ,C1047_=_C1060 ,C1047_=_C1061 ,C1047_=_C1062 ,C1047_=_C1063 ,\nC1047_=_C1064 ,C1047_=_C1065 ,C1047_=_C1066 ,C1047_=_C1067 ,C1047_=_C1347 ,C1047_=_C2309 ,\nC1048_=_C1049 ,C1048_=_C1050 ,C1048_=_C1051 ,C1048_=_C1053 ,C1048_=_C1054 ,C1048_=_C1055 ,\nC1048_=_C1056 ,C1048_=_C1057 ,C1048_=_C1058 ,C1048_=_C1060 ,C1048_=_C1061 ,C1048_=_C1062 ,\nC1048_=_C1063 ,C1048_=_C1064 ,C1048_=_C1065 ,C1048_=_C1066 ,C1048_=_C1067 ,C1049_=_C1050 ,\nC1049_=_C1051 ,C1049_=_C1053 ,C1049_=_C1054 ,C1049_=_C1055 ,C1049_=_C1056 ,C1049_=_C1057 ,\nC1049_=_C1058 ,C1049_=_C1060 ,C1049_=_C1061 ,C1049_=_C1062 ,C1049_=_C1063 ,C1049_=_C1064 ,\nC1049_=_C1065 ,C1049_=_C1066 ,C1049_=_C1067 ,C1050_=_C1051 ,C1050_=_C1053 ,C1050_=_C1054 ,\nC1050_=_C1055 ,C1050_=_C1056 ,C1050_=_C1057 ,C1050_=_C1058 ,C1050_=_C1060 ,C1050_=_C1061 ,\nC1050_=_C1062 ,C1050_=_C1063 ,C1050_=_C1064 ,C1050_=_C1065 ,C1050_=_C1066 ,C1050_=_C1067 ,\nC1050_=_C1349 ,C1050_=_C2658 ,C1050_=_C2664 ,C1051_=_C1053 ,C1051_=_C1054 ,C1051_=_C1055 ,\nC1051_=_C1056 ,C1051_=_C1057 ,C1051_=_C1058 ,C1051_=_C1060 ,C1051_=_C1061 ,C1051_=_C1062 ,\nC1051_=_C1063 ,C1051_=_C1064 ,C1051_=_C1065 ,C1051_=_C1066 ,C1051_=_C1067 ,C1053_=_C1054 ,\nC1053_=_C1055 ,C1053_=_C1056 ,C1053_=_C1057 ,C1053_=_C1058 ,C1053_=_C1060 ,C1053_=_C1061 ,\nC1053_=_C1062 ,C1053_=_C1063 ,C1053_=_C1064 ,C1053_=_C1065 ,C1053_=_C1066 ,C1053_=_C1067 ,\nC1054_=_C1055 ,C1054_=_C1056 ,C1054_=_C1057 ,C1054_=_C1058 ,C1054_=_C1060 ,C1054_=_C1061 ,\nC1054_=_C1062 ,C1054_=_C1063 ,C1054_=_C1064 ,C1054_=_C1065 ,C1054_=_C1066 ,C1054_=_C1067 ,\nC1054_=_C1351 ,C1054_=_C3030 ,C1054_=_C3378 ,C1055_=_C1056 ,C1055_=_C1057 ,C1055_=_C1058 ,\nC1055_=_C1060 ,C1055_=_C1061 ,C1055_=_C1062 ,C1055_=_C1063 ,C1055_=_C1064 ,C1055_=_C1065 ,\nC1055_=_C1066 ,C1055_=_C1067 ,C1056_=_C1057 ,C1056_=_C1058 ,C1056_=_C1060 ,C1056_=_C1061 ,\nC1056_=_C1062 ,C1056_=_C1063 ,C1056_=_C1064 ,C1056_=_C1065 ,C1056_=_C1066 ,C1056_=_C1067 ,\nC1056_=_C1354 ,C1056_=_C3031 ,C1057_=_C1058 ,C1057_=_C1060 ,C1057_=_C1061 ,C1057_=_C1062 ,\nC1057_=_C1063 ,C1057_=_C1064 ,C1057_=_C1065 ,C1057_=_C1066 ,C1057_=_C1067 ,C1057_=_C3604 ,\nC1058_=_C1060 ,C1058_=_C1061 ,C1058_=_C1062 ,C1058_=_C1063 ,C1058_=_C1064 ,C1058_=_C1065 ,\nC1058_=_C1066 ,C1058_=_C1067 ,C1060_=_C1061 ,C1060_=_C1062 ,C1060_=_C1063 ,C1060_=_C1064 ,\nC1060_=_C1065 ,C1060_=_C1066 ,C1060_=_C1067 ,C1060_=_C1357 ,C1060_=_C3033 ,C1061_=_C1062 ,\nC1061_=_C1063 ,C1061_=_C1064 ,C1061_=_C1065 ,C1061_=_C1066 ,C1061_=_C1067 ,C1061_=_C3034 ,\nC1062_=_C1063 ,C1062_=_C1064 ,C1062_=_C1065 ,C1062_=_C1066 ,C1062_=_C1067 ,C1063_=_C1064 ,\nC1063_=_C1065 ,C1063_=_C1066 ,C1063_=_C1067 ,C1063_=_C1360 ,C1063_=_C3035 ,C1064_=_C1065 ,\nC1064_=_C1066 ,C1064_=_C1067 ,C1065_=_C1066 ,C1065_=_C1067 ,C1065_=_C1362 ,C1065_=_C3036 ,\nC1065_=_C3703 ,C1066_=_C1067 ,C1066_=_C1363 ,C1066_=_C3037 ,C1066_=_C3704 ,C1067_=_C1364 ,\nC1067_=_C3038 ,C1067_=_C3707 ,C1333_=_C1418</w:t>
      </w:r>
    </w:p>
    <w:p>
      <w:pPr>
        <w:pStyle w:val="PreformattedText"/>
        <w:bidi w:val="0"/>
        <w:spacing w:before="0" w:after="0"/>
        <w:jc w:val="left"/>
        <w:rPr/>
      </w:pPr>
      <w:r>
        <w:rPr/>
        <w:t xml:space="preserve"> </w:t>
      </w:r>
      <w:r>
        <w:rPr/>
        <w:t>,C1333_=_C1577 ,C1333_=_C1600 ,C1333_=_C2144 ,\nC1333_=_C2309 ,C1333_=_C2380 ,C1333_=_C2658 ,C1333_=_C3030 ,C1333_=_C3031 ,C1333_=_C3033 ,\nC1333_=_C3034 ,C1333_=_C3035 ,C1333_=_C3036 ,C1333_=_C3037 ,C1333_=_C3038 ,C1343_=_C1344 ,\nC1343_=_C1345 ,C1343_=_C1346 ,C1343_=_C1347 ,C1343_=_C1348 ,C1343_=_C1349 ,C1343_=_C1351 ,\nC1343_=_C1352 ,C1343_=_C1353 ,C1343_=_C1354 ,C1343_=_C1355 ,C1343_=_C1357 ,C1343_=_C1358 ,\nC1343_=_C1359 ,C1343_=_C1360 ,C1343_=_C1361 ,C1343_=_C1362 ,C1343_=_C1363 ,C1343_=_C1364 ,\nC1343_=_C1418 ,C1343_=_C1425 ,C1344_=_C1345 ,C1344_=_C1346 ,C1344_=_C1347 ,C1344_=_C1348 ,\nC1344_=_C1349 ,C1344_=_C1351 ,C1344_=_C1352 ,C1344_=_C1353 ,C1344_=_C1354 ,C1344_=_C1355 ,\nC1344_=_C1357 ,C1344_=_C1358 ,C1344_=_C1359 ,C1344_=_C1360 ,C1344_=_C1361 ,C1344_=_C1362 ,\nC1344_=_C1363 ,C1344_=_C1364 ,C1345_=_C1346 ,C1345_=_C1347 ,C1345_=_C1348 ,C1345_=_C1349 ,\nC1345_=_C1351 ,C1345_=_C1352 ,C1345_=_C1353 ,C1345_=_C1354 ,C1345_=_C1355 ,C1345_=_C1357 ,\nC1345_=_C1358 ,C1345_=_C1359 ,C1345_=_C1360 ,C1345_=_C1361 ,C1345_=_C1362 ,C1345_=_C1363 ,\nC1345_=_C1364 ,C1346_=_C1347 ,C1346_=_C1348 ,C1346_=_C1349 ,C1346_=_C1351 ,C1346_=_C1352 ,\nC1346_=_C1353 ,C1346_=_C1354 ,C1346_=_C1355 ,C1346_=_C1357 ,C1346_=_C1358 ,C1346_=_C1359 ,\nC1346_=_C1360 ,C1346_=_C1361 ,C1346_=_C1362 ,C1346_=_C1363 ,C1346_=_C1364 ,C1346_=_C2144 ,\nC1347_=_C1348 ,C1347_=_C1349 ,C1347_=_C1351 ,C1347_=_C1352 ,C1347_=_C1353 ,C1347_=_C1354 ,\nC1347_=_C1355 ,C1347_=_C1357 ,C1347_=_C1358 ,C1347_=_C1359 ,C1347_=_C1360 ,C1347_=_C1361 ,\nC1347_=_C1362 ,C1347_=_C1363 ,C1347_=_C1364 ,C1347_=_C2309 ,C1348_=_C1349 ,C1348_=_C1351 ,\nC1348_=_C1352 ,C1348_=_C1353 ,C1348_=_C1354 ,C1348_=_C1355 ,C1348_=_C1357 ,C1348_=_C1358 ,\nC1348_=_C1359 ,C1348_=_C1360 ,C1348_=_C1361 ,C1348_=_C1362 ,C1348_=_C1363 ,C1348_=_C1364 ,\nC1349_=_C1351 ,C1349_=_C1352 ,C1349_=_C1353 ,C1349_=_C1354 ,C1349_=_C1355 ,C1349_=_C1357 ,\nC1349_=_C1358 ,C1349_=_C1359 ,C1349_=_C1360 ,C1349_=_C1361 ,C1349_=_C1362 ,C1349_=_C1363 ,\nC1349_=_C1364 ,C1349_=_C2658 ,C1349_=_C2664 ,C1351_=_C1352 ,C1351_=_C1353 ,C1351_=_C1354 ,\nC1351_=_C1355 ,C1351_=_C1357 ,C1351_=_C1358 ,C1351_=_C1359 ,C1351_=_C1360 ,C1351_=_C1361 ,\nC1351_=_C1362 ,C1351_=_C1363 ,C1351_=_C1364 ,C1351_=_C3030 ,C1351_=_C3378 ,C1352_=_C1353 ,\nC1352_=_C1354 ,C1352_=_C1355 ,C1352_=_C1357 ,C1352_=_C1358 ,C1352_=_C1359 ,C1352_=_C1360 ,\nC1352_=_C1361 ,C1352_=_C1362 ,C1352_=_C1363 ,C1352_=_C1364 ,C1353_=_C1354 ,C1353_=_C1355 ,\nC1353_=_C1357 ,C1353_=_C1358 ,C1353_=_C1359 ,C1353_=_C1360 ,C1353_=_C1361 ,C1353_=_C1362 ,\nC1353_=_C1363 ,C1353_=_C1364 ,C1354_=_C1355 ,C1354_=_C1357 ,C1354_=_C1358 ,C1354_=_C1359 ,\nC1354_=_C1360 ,C1354_=_C1361 ,C1354_=_C1362 ,C1354_=_C1363 ,C1354_=_C1364 ,C1354_=_C3031 ,\nC1355_=_C1357 ,C1355_=_C1358 ,C1355_=_C1359 ,C1355_=_C1360 ,C1355_=_C1361 ,C1355_=_C1362 ,\nC1355_=_C1363 ,C1355_=_C1364 ,C1357_=_C1358 ,C1357_=_C1359 ,C1357_=_C1360 ,C1357_=_C1361 ,\nC1357_=_C1362 ,C1357_=_C1363 ,C1357_=_C1364 ,C1357_=_C3033 ,C1358_=_C1359 ,C1358_=_C1360 ,\nC1358_=_C1361 ,C1358_=_C1362 ,C1358_=_C1363 ,C1358_=_C1364 ,C1359_=_C1360 ,C1359_=_C1361 ,\nC1359_=_C1362 ,C1359_=_C1363 ,C1359_=_C1364 ,C1360_=_C1361 ,C1360_=_C1362 ,C1360_=_C1363 ,\nC1360_=_C1364 ,C1360_=_C3035 ,C1361_=_C1362 ,C1361_=_C1363 ,C1361_=_C1364 ,C1362_=_C1363 ,\nC1362_=_C1364 ,C1362_=_C3036 ,C1362_=_C3703 ,C1363_=_C1364 ,C1363_=_C3037 ,C1363_=_C3704 ,\nC1364_=_C3038 ,C1364_=_C3707 ,C1418_=_C1425 ,C1418_=_C1577 ,C1418_=_C1600 ,C1418_=_C2144 ,\nC1418_=_C2309 ,C1418_=_C2380 ,C1418_=_C2658 ,C1418_=_C3030 ,C1418_=_C3031 ,C1418_=_C3033 ,\nC1418_=_C3034 ,C1418_=_C3035 ,C1418_=_C3036 ,C1418_=_C3037 ,C1418_=_C3038 ,C1425_=_C1581 ,\nC1425_=_C1878 ,C1425_=_C2332 ,C1425_=_C2502 ,C1425_=_C2664 ,C1425_=_C3256 ,C1425_=_C3378 ,\nC1425_=_C3413 ,C1425_=_C3604 ,C1425_=_C3697 ,C1425_=_C3698 ,C1425_=_C3699 ,C1425_=_C3700 ,\nC1425_=_C3701 ,C1425_=_C3702 ,C1425_=_C3703 ,C1425_=_C3704 ,C1425_=_C3705 ,C1425_=_C3706 ,\nC1425_=_C3707 ,C1577_=_C1581 ,C1577_=_C1600 ,C1577_=_C2144 ,C1577_=_C2309 ,C1577_=_C2380 ,\nC1577_=_C2658 ,C1577_=_C3030 ,C1577_=_C3031 ,C1577_=_C3033 ,C1577_=_C3034 ,C1577_=_C3035 ,\nC1577_=_C3036 ,C1577_=_C3037 ,C1577_=_C3038 ,C1581_=_C1878 ,C1581_=_C2332 ,C1581_=_C2502 ,\nC1581_=_C2664 ,C1581_=_C3256 ,C1581_=_C3378 ,C1581_=_C3413 ,C1581_=_C3604 ,C1581_=_C3697 ,\nC1581_=_C3698 ,C1581_=_C3699 ,C1581_=_C3700 ,C1581_=_C3701 ,C1581_=_C3702 ,C1581_=_C3703 ,\nC1581_=_C3704 ,C1581_=_C3705 ,C1581_=_C3706 ,C1581_=_C3707 ,C1600_=_C2144 ,C1600_=_C2309 ,\nC1600_=_C2380 ,C1600_=_C2658 ,C1600_=_C3030 ,C1600_=_C3031 ,C1600_=_C3033 ,C1600_=_C3034 ,\nC1600_=_C3035 ,C1600_=_C3036 ,C1600_=_C3037 ,C1600_=_C3038 ,C1878_=_C2332 ,C1878_=_C2502 ,\nC1878_=_C2664 ,C1878_=_C3256 ,C1878_=_C3378 ,C1878_=_C3413 ,C1878_=_C3604 ,C1878_=_C3697 ,\nC1878_=_C3698 ,C1878_=_C3699 ,C1878_=_C3700 ,C1878_=_C3701 ,C1878_=_C3702 ,C1878_=_C3703 ,\nC1878_=_C3704 ,C1878_=_C3705 ,C1878_=_C3706 ,C1878_=_C3707 ,C2144_=_C2309 ,C2144_=_C2380 ,\nC2144_=_C2658 ,C2144_=_C3030 ,C2144_=_C3031 ,C2144_=_C3033 ,C2144_=_C3034 ,C2144_=_C3035 ,\nC2144_=_C3036 ,C2144_=_C3037 ,C2144_=_C3038 ,C2309_=_C2380 ,C2309_=_C2658 ,C2309_=_C3030 ,\nC2309_=_C3031 ,C2309_=_C3033 ,C2309_=_C3034 ,C2309_=_C3035 ,C2309_=_C3036 ,C2309_=_C3037 ,\nC2309_=_C3038 ,C2332_=_C2502 ,C2332_=_C2664 ,C2332_=_C3256 ,C2332_=_C3378 ,C2332_=_C3413 ,\nC2332_=_C3604 ,C2332_=_C3697 ,C2332_=_C3698 ,C2332_=_C3699 ,C2332_=_C3700 ,C2332_=_C3701 ,\nC2332_=_C3702 ,C2332_=_C3703 ,C2332_=_C3704 ,C2332_=_C3705 ,C2332_=_C3706 ,C2332_=_C3707 ,\nC2380_=_C2658 ,C2380_=_C3030 ,C2380_=_C3031 ,C2380_=_C3033 ,C2380_=_C3034 ,C2380_=_C3035 ,\nC2380_=_C3036 ,C2380_=_C3037 ,C2380_=_C3038 ,C2502_=_C2664 ,C2502_=_C3256 ,C2502_=_C3378 ,\nC2502_=_C3413 ,C2502_=_C3604 ,C2502_=_C3697 ,C2502_=_C3698 ,C2502_=_C3699 ,C2502_=_C3700 ,\nC2502_=_C3701 ,C2502_=_C3702 ,C2502_=_C3703 ,C2502_=_C3704 ,C2502_=_C3705 ,C2502_=_C3706 ,\nC2502_=_C3707 ,C2658_=_C2664 ,C2658_=_C3030 ,C2658_=_C3031 ,C2658_=_C3033 ,C2658_=_C3034 ,\nC2658_=_C3035 ,C2658_=_C3036 ,C2658_=_C3037 ,C2658_=_C3038 ,C2664_=_C3256 ,C2664_=_C3378 ,\nC2664_=_C3413 ,C2664_=_C3604 ,C2664_=_C3697 ,C2664_=_C3698 ,C2664_=_C3699 ,C2664_=_C3700 ,\nC2664_=_C3701 ,C2664_=_C3702 ,C2664_=_C3703 ,C2664_=_C3704 ,C2664_=_C3705 ,C2664_=_C3706 ,\nC2664_=_C3707 ,C3030_=_C3031 ,C3030_=_C3033 ,C3030_=_C3034 ,C3030_=_C3035 ,C3030_=_C3036 ,\nC3030_=_C3037 ,C3030_=_C3038 ,C3030_=_C3378 ,C3031_=_C3033 ,C3031_=_C3034 ,C3031_=_C3035 ,\nC3031_=_C3036 ,C3031_=_C3037 ,C3031_=_C3038 ,C3033_=_C3034 ,C3033_=_C3035 ,C3033_=_C3036 ,\nC3033_=_C3037 ,C3033_=_C3038 ,C3034_=_C3035 ,C3034_=_C3036 ,C3034_=_C3037 ,C3034_=_C3038 ,\nC3035_=_C3036 ,C3035_=_C3037 ,C3035_=_C3038 ,C3036_=_C3037 ,C3036_=_C3038 ,C3036_=_C3703 ,\nC3037_=_C3038 ,C3037_=_C3704 ,C3038_=_C3707 ,C3256_=_C3378 ,C3256_=_C3413 ,C3256_=_C3604 ,\nC3256_=_C3697 ,C3256_=_C3698 ,C3256_=_C3699 ,C3256_=_C3700 ,C3256_=_C3701 ,C3256_=_C3702 ,\nC3256_=_C3703 ,C3256_=_C3704 ,C3256_=_C3705 ,C3256_=_C3706 ,C3256_=_C3707 ,C3378_=_C3413 ,\nC3378_=_C3604 ,C3378_=_C3697 ,C3378_=_C3698 ,C3378_=_C3699 ,C3378_=_C3700 ,C3378_=_C3701 ,\nC3378_=_C3702 ,C3378_=_C3703 ,C3378_=_C3704 ,C3378_=_C3705 ,C3378_=_C3706 ,C3378_=_C3707 ,\nC3413_=_C3604 ,C3413_=_C3697 ,C3413_=_C3698 ,C3413_=_C3699 ,C3413_=_C3700 ,C3413_=_C3701 ,\nC3413_=_C3702 ,C3413_=_C3703 ,C3413_=_C3704 ,C3413_=_C3705 ,C3413_=_C3706 ,C3413_=_C3707 ,\nC3604_=_C3697 ,C3604_=_C3698 ,C3604_=_C3699 ,C3604_=_C3700 ,C3604_=_C3701 ,C3604_=_C3702 ,\nC3604_=_C3703 ,C3604_=_C3704 ,C3604_=_C3705 ,C3604_=_C3706 ,C3604_=_C3707 ,C3697_=_C3698 ,\nC3697_=_C3699 ,C3697_=_C3700 ,C3697_=_C3701 ,C3697_=_C3702 ,C3697_=_C3703 ,C3697_=_C3704 ,\nC3697_=_C3705 ,C3697_=_C3706 ,C3697_=_C3707 ,C3698_=_C3699 ,C3698_=_C3700 ,C3698_=_C3701 ,\nC3698_=_C3702 ,C3698_=_C3703 ,C3698_=_C3704 ,C3698_=_C3705 ,C3698_=_C3706 ,C3698_=_C3707 ,\nC3699_=_C3700 ,C3699_=_C3701 ,C3699_=_C3702 ,C3699_=_C3703 ,C3699_=_C3704 ,C3699_=_C3705 ,\nC3699_=_C3706 ,C3699_=_C3707 ,C3700_=_C3701 ,C3700_=_C3702 ,C3700_=_C3703 ,C3700_=_C3704 ,\nC3700_=_C3705 ,C3700_=_C3706 ,C3700_=_C3707 ,C3701_=_C3702 ,C3701_=_C3703 ,C3701_=_C3704 ,\nC3701_=_C3705 ,C3701_=_C3706 ,C3701_=_C3707 ,C3702_=_C3703 ,C3702_=_C3704 ,C3702_=_C3705 ,\nC3702_=_C3706 ,C3702_=_C3707 ,C3703_=_C3704 ,C3703_=_C3705 ,C3703_=_C3706 ,C3703_=_C3707 ,\nC3704_=_C3705 ,C3704_=_C3706 ,C3704_=_C3707 ,C3705_=_C3706 ,C3705_=_C3707 ,C3706_=_C3707 ,"];114[shape=box, label="id:114 level: 5\n101: C10 C32 C212 C254 C280 \nC365 C367 C368 C369 C370 C371 \nC372 C373 C374 C375 C376 C377 \nC378 C379 C380 C381 C382 C383 \nC384 C385 C386 C387 C388 C389 \nC390 C391 C654 C663 C787 C788 \nC789 C790 C791 C792 C793 C794 \nC795 C796 C797 C798 C799 C800 \nC801 C802 C803 C804 C805 C806 \nC809 C848 C973 C1045 C1343 C1414 \nC1415 C1416 C1417 C1418 C1419 C1421 \nC1422 C1423 C1424 C1425 C1426 C1427 \nC1428 C1429 C1430 C1431 C1432 C1433 \nC1434 C1944 C2162 C2270 C2366 C2607 \nC3059 C3091 C3191 C3192 C3193 C3194 \nC3195 C3196 C3197 C3198 C3199 C3200 \nC3201 C3202 C3203 C3204 C3205 C3206 \n1343: C10_=_C32( C10 C32 ) C10_=_C212( C10 C212 ) C10_=_C254( C10 C254 ) C10_=_C280( C10 C280 ) C10_=_C654( C10 C654 ) \nC10_=_C787( C10 C787 ) C10_=_C788( C10 C788 ) C10_=_C789( C10 C789 ) C10_=_C790( C10 C790 ) C10_=_C791( C10 C791 ) C10_=_C792( C10 C792 ) \nC10_=_C793( C10 C793 ) C10_=_C794( C10 C794 ) C10_=_C795( C10 C795 ) C10_=_C796( C10 C796 ) C10_=_C797( C10 C797 ) C10_=_C798( C10 C798 ) \nC10_=_C799( C10 C799 ) C10_=_C800( C10 C800 ) C10_=_C801( C10 C801 ) C10_=_C802( C10 C802 ) C10_=_C803( C10 C803 ) C10_=_C804( C10 C804 ) \nC10_=_C805( C10 C805 ) C10_=_C806( C10 C806 ) C32_=_C212( C32 C212 ) C32_=_C254( C32 C254 ) C32_=_C280( C32 C280 ) C32_=_C654( C32 C654 ) \nC32_=_C787( C32 C787 ) C32_=_C788( C32 C788 ) C32_=_C789( C32 C789 ) C32_=_C790( C32 C790 ) C32_=_C791( C32 C791 ) C32_=_C792( C32 C792 ) \nC32_=_C793( C32 C793 ) C32_=_C794( C32 C794 ) C32_=_C795( C32 C795 ) C32_=_C796( C32 C796 ) C32_=_C797( C32 C797 ) C32_=_C798(</w:t>
      </w:r>
    </w:p>
    <w:p>
      <w:pPr>
        <w:pStyle w:val="PreformattedText"/>
        <w:bidi w:val="0"/>
        <w:spacing w:before="0" w:after="0"/>
        <w:jc w:val="left"/>
        <w:rPr/>
      </w:pPr>
      <w:r>
        <w:rPr/>
        <w:t xml:space="preserve"> </w:t>
      </w:r>
      <w:r>
        <w:rPr/>
        <w:t>C32 C798 ) \nC32_=_C799( C32 C799 ) C32_=_C800( C32 C800 ) C32_=_C801( C32 C801 ) C32_=_C802( C32 C802 ) C32_=_C803( C32 C803 ) C32_=_C804( C32 C804 ) \nC32_=_C805( C32 C805 ) C32_=_C806( C32 C806 ) C212_=_C254( C212 C254 ) C212_=_C280( C212 C280 ) C212_=_C654( C212 C654 ) C212_=_C787( C212 C787 ) \nC212_=_C788( C212 C788 ) C212_=_C789( C212 C789 ) C212_=_C790( C212 C790 ) C212_=_C791( C212 C791 ) C212_=_C792( C212 C792 ) C212_=_C793( C212 C793 ) \nC212_=_C794( C212 C794 ) C212_=_C795( C212 C795 ) C212_=_C796( C212 C796 ) C212_=_C797( C212 C797 ) C212_=_C798( C212 C798 ) C212_=_C799( C212 C799 ) \nC212_=_C800( C212 C800 ) C212_=_C801( C212 C801 ) C212_=_C802( C212 C802 ) C212_=_C803( C212 C803 ) C212_=_C804( C212 C804 ) C212_=_C805( C212 C805 ) \nC212_=_C806( C212 C806 ) C254_=_C280( C254 C280 ) C254_=_C654( C254 C654 ) C254_=_C787( C254 C787 ) C254_=_C788( C254 C788 ) C254_=_C789( C254 C789 ) \nC254_=_C790( C254 C790 ) C254_=_C791( C254 C791 ) C254_=_C792( C254 C792 ) C254_=_C793( C254 C793 ) C254_=_C794( C254 C794 ) C254_=_C795( C254 C795 ) \nC254_=_C796( C254 C796 ) C254_=_C797( C254 C797 ) C254_=_C798( C254 C798 ) C254_=_C799( C254 C799 ) C254_=_C800( C254 C800 ) C254_=_C801( C254 C801 ) \nC254_=_C802( C254 C802 ) C254_=_C803( C254 C803 ) C254_=_C804( C254 C804 ) C254_=_C805( C254 C805 ) C254_=_C806( C254 C806 ) C280_=_C654( C280 C654 ) \nC280_=_C787( C280 C787 ) C280_=_C788( C280 C788 ) C280_=_C789( C280 C789 ) C280_=_C790( C280 C790 ) C280_=_C791( C280 C791 ) C280_=_C792( C280 C792 ) \nC280_=_C793( C280 C793 ) C280_=_C794( C280 C794 ) C280_=_C795( C280 C795 ) C280_=_C796( C280 C796 ) C280_=_C797( C280 C797 ) C280_=_C798( C280 C798 ) \nC280_=_C799( C280 C799 ) C280_=_C800( C280 C800 ) C280_=_C801( C280 C801 ) C280_=_C802( C280 C802 ) C280_=_C803( C280 C803 ) C280_=_C804( C280 C804 ) \nC280_=_C805( C280 C805 ) C280_=_C806( C280 C80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654( C365 C654 ) C365_=_C663( C365 C66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787( C367 C787 ) \nC367_=_C1045( C367 C104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788( C370 C788 ) C370_=_C1343( C370 C134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789( C371 C789 ) \nC371_=_C809( C371 C809 ) C371_=_C973( C371 C973 ) C371_=_C1045( C371 C1045 ) C371_=_C1343( C371 C1343 ) C371_=_C1414( C371 C1414 ) C371_=_C1415( C371 C1415 ) \nC371_=_C1416( C371 C1416 ) C371_=_C1417( C371 C1417 ) C371_=_C1418( C371 C1418 ) C371_=_C1419( C371 C1419 ) C371_=_C1421( C371 C1421 ) C371_=_C1422( C371 C1422 ) \nC371_=_C1423( C371 C1423 ) C371_=_C1424( C371 C1424 ) C371_=_C1425( C371 C1425 ) C371_=_C1426( C371 C1426 ) C371_=_C1427( C371 C1427 ) C371_=_C1428( C371 C1428 ) \nC371_=_C1429( C371 C1429 ) C371_=_C1430( C371 C1430 ) C371_=_C1431( C371 C1431 ) C371_=_C1432( C371 C1432 ) C371_=_C1433( C371 C1433 ) C371_=_C1434( C371 C1434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2366( C377 C236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9_=_C380( C379 C380 ) \nC379_=_C381( C379 C381 ) C379_=_C382( C379 C382 ) C379_=_C383( C379 C383 ) C379_=_C384( C379 C384 ) C379_=_C385( C379 C385 ) C379_=_C386( C379 C386 ) \nC379_=_C387( C379 C387 ) C379_=_C388( C379 C388 ) C379_=_C389( C379 C389 ) C379_=_C390( C379 C390 ) C379_=_C391( C379 C391 ) C380_=_C381( C380 C381 ) \nC380_=_C382( C380 C382 ) C380_=_C383( C380 C383 ) C380_=_C384( C380 C384 ) C380_=_C385( C380 C385 ) C380_=_C386( C380 C386 ) C380_=_C387( C380 C387 ) \nC380_=_C388( C380 C388 ) C380_=_C389( C380 C389 ) C380_=_C390( C380 C390 ) C380_=_C391( C380 C391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w:t>
      </w:r>
    </w:p>
    <w:p>
      <w:pPr>
        <w:pStyle w:val="PreformattedText"/>
        <w:bidi w:val="0"/>
        <w:spacing w:before="0" w:after="0"/>
        <w:jc w:val="left"/>
        <w:rPr/>
      </w:pPr>
      <w:r>
        <w:rPr/>
        <w:t xml:space="preserve"> </w:t>
      </w:r>
      <w:r>
        <w:rPr/>
        <w:t>C382_=_C386( C382 C386 ) \nC382_=_C387( C382 C387 ) C382_=_C388( C382 C388 ) C382_=_C389( C382 C389 ) C382_=_C390( C382 C390 ) C382_=_C391( C382 C391 ) C382_=_C793( C382 C793 ) \nC382_=_C1418( C382 C1418 ) C383_=_C384( C383 C384 ) C383_=_C385( C383 C385 ) C383_=_C386( C383 C386 ) C383_=_C387( C383 C387 ) C383_=_C388( C383 C388 ) \nC383_=_C389( C383 C389 ) C383_=_C390( C383 C390 ) C383_=_C391( C383 C391 ) C383_=_C795( C383 C795 ) C384_=_C385( C384 C385 ) C384_=_C386( C384 C386 ) \nC384_=_C387( C384 C387 ) C384_=_C388( C384 C388 ) C384_=_C389( C384 C389 ) C384_=_C390( C384 C390 ) C384_=_C391( C384 C391 ) C384_=_C796( C384 C796 ) \nC384_=_C1422( C384 C1422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7_=_C798( C387 C798 ) C387_=_C1425( C387 C1425 ) \nC388_=_C389( C388 C389 ) C388_=_C390( C388 C390 ) C388_=_C391( C388 C391 ) C388_=_C1428( C388 C1428 ) C388_=_C3202( C388 C3202 ) C389_=_C390( C389 C390 ) \nC389_=_C391( C389 C391 ) C390_=_C391( C390 C391 ) C390_=_C804( C390 C804 ) C390_=_C1430( C390 C1430 ) C391_=_C805( C391 C805 ) C391_=_C1431( C391 C1431 ) \nC654_=_C663( C654 C663 ) C654_=_C787( C654 C787 ) C654_=_C788( C654 C788 ) C654_=_C789( C654 C789 ) C654_=_C790( C654 C790 ) C654_=_C791( C654 C791 ) \nC654_=_C792( C654 C792 ) C654_=_C793( C654 C793 ) C654_=_C794( C654 C794 ) C654_=_C795( C654 C795 ) C654_=_C796( C654 C796 ) C654_=_C797( C654 C797 ) \nC654_=_C798( C654 C798 ) C654_=_C799( C654 C799 ) C654_=_C800( C654 C800 ) C654_=_C801( C654 C801 ) C654_=_C802( C654 C802 ) C654_=_C803( C654 C803 ) \nC654_=_C804( C654 C804 ) C654_=_C805( C654 C805 ) C654_=_C806( C654 C806 ) C663_=_C794( C663 C794 ) C663_=_C848( C663 C848 ) C663_=_C1944( C663 C1944 ) \nC663_=_C2162( C663 C2162 ) C663_=_C2270( C663 C2270 ) C663_=_C2366( C663 C2366 ) C663_=_C2607( C663 C2607 ) C663_=_C3059( C663 C3059 ) C663_=_C3091( C663 C3091 ) \nC663_=_C3191( C663 C3191 ) C663_=_C3192( C663 C3192 ) C663_=_C3193( C663 C3193 ) C663_=_C3194( C663 C3194 ) C663_=_C3195( C663 C3195 ) C663_=_C3196( C663 C3196 ) \nC663_=_C3197( C663 C3197 ) C663_=_C3198( C663 C3198 ) C663_=_C3199( C663 C3199 ) C663_=_C3200( C663 C3200 ) C663_=_C3201( C663 C3201 ) C663_=_C3202( C663 C3202 ) \nC663_=_C3203( C663 C3203 ) C663_=_C3204( C663 C3204 ) C663_=_C3205( C663 C3205 ) C663_=_C3206( C663 C3206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1045( C787 C104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1343( C788 C1343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9( C789 C809 ) C789_=_C973( C789 C973 ) C789_=_C1045( C789 C1045 ) C789_=_C1343( C789 C1343 ) C789_=_C1414( C789 C1414 ) C789_=_C1415( C789 C1415 ) \nC789_=_C1416( C789 C1416 ) C789_=_C1417( C789 C1417 ) C789_=_C1418( C789 C1418 ) C789_=_C1419( C789 C1419 ) C789_=_C1421( C789 C1421 ) C789_=_C1422( C789 C1422 ) \nC789_=_C1423( C789 C1423 ) C789_=_C1424( C789 C1424 ) C789_=_C1425( C789 C1425 ) C789_=_C1426( C789 C1426 ) C789_=_C1427( C789 C1427 ) C789_=_C1428( C789 C1428 ) \nC789_=_C1429( C789 C1429 ) C789_=_C1430( C789 C1430 ) C789_=_C1431( C789 C1431 ) C789_=_C1432( C789 C1432 ) C789_=_C1433( C789 C1433 ) C789_=_C1434( C789 C1434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2270( C792 C2270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1418( C793 C1418 ) \nC794_=_C795( C794 C795 ) C794_=_C796( C794 C796 ) C794_=_C797( C794 C797 ) C794_=_C798( C794 C798 ) C794_=_C799( C794 C799 ) C794_=_C800( C794 C800 ) \nC794_=_C801( C794 C801 ) C794_=_C802( C794 C802 ) C794_=_C803( C794 C803 ) C794_=_C804( C794 C804 ) C794_=_C805( C794 C805 ) C794_=_C806( C794 C806 ) \nC794_=_C848( C794 C848 ) C794_=_C1944( C794 C1944 ) C794_=_C2162( C794 C2162 ) C794_=_C2270( C794 C2270 ) C794_=_C2366( C794 C2366 ) C794_=_C2607( C794 C2607 ) \nC794_=_C3059( C794 C3059 ) C794_=_C3091( C794 C3091 ) C794_=_C3191( C794 C3191 ) C794_=_C3192( C794 C3192 ) C794_=_C3193( C794 C3193 ) C794_=_C3194( C794 C3194 ) \nC794_=_C3195( C794 C3195 ) C794_=_C3196( C794 C3196 ) C794_=_C3197( C794 C3197 ) C794_=_C3198( C794 C3198 ) C794_=_C3199( C794 C3199 ) C794_=_C3200( C794 C3200 ) \nC794_=_C3201( C794 C3201 ) C794_=_C3202( C794 C3202 ) C794_=_C3203( C794 C3203 ) C794_=_C3204( C794 C3204 ) C794_=_C3205( C794 C3205 ) C794_=_C3206( C794 C3206 ) \nC795_=_C796( C795 C796 ) C795_=_C797( C795 C797 ) C795_=_C798( C795 C798 ) C795_=_C799( C795 C799 ) C795_=_C800( C795 C800 ) C795_=_C801( C795 C801 ) \nC795_=_C802( C795 C802 ) C795_=_C803( C795 C803 ) C795_=_C804( C795 C804 ) C795_=_C805( C795 C805 ) C795_=_C806( C795 C806 ) C796_=_C797( C796 C797 ) \nC796_=_C798( C796 C798 ) C796_=_C799( C796 C799 ) C796_=_C800( C796 C800 ) C796_=_C801( C796 C801 ) C796_=_C802( C796 C802 ) C796_=_C803( C796 C803 ) \nC796_=_C804( C796 C804 ) C796_=_C805( C796 C805 ) C796_=_C806( C796 C806 ) C796_=_C1422( C796 C1422 ) C797_=_C798( C797 C798 ) C797_=_C799( C797 C799 ) \nC797_=_C800( C797 C800 ) C797_=_C801( C797 C801 ) C797_=_C802( C797 C802 ) C797_=_C803( C797 C803 ) C797_=_C804( C797 C804 ) C797_=_C805( C797 C805 ) \nC797_=_C806( C797 C806 ) C798_=_C799( C798 C799 ) C798_=_C800( C798 C800 ) C798_=_C801( C798 C801 ) C798_=_C802( C798 C802 ) C798_=_C803( C798 C803 ) \nC798_=_C804( C798 C804 ) C798_=_C805( C798 C805 ) C798_=_C806( C798 C806 ) C798_=_C1425( C798 C1425 ) C799_=_C800( C799 C800 ) C799_=_C801( C799 C801 ) \nC799_=_C802( C799 C802 ) C799_=_C803( C799 C803 ) C799_=_C804( C799 C804 ) C799_=_C805( C799 C805 ) C799_=_C806( C799 C806 ) C799_=_C3194( C799 C3194 ) \nC800_=_C801( C800 C801 ) C800_=_C802( C800 C802 ) C800_=_C803( C800 C803 ) C800_=_C804( C800 C804 ) C800_=_C805( C800 C805 ) C800_=_C806( C800 C806 ) \nC800_=_C3195( C800 C3195 ) C801_=_C802( C801 C802 ) C801_=_C803( C801 C803 ) C801_=_C804( C801 C804 ) C801_=_C805( C801 C805 ) C801_=_C806( C801 C806 ) \nC801_=_C3199( C801 C3199 ) C802_=_C803( C802 C803 ) C802_=_C804( C802 C804 ) C802_=_C805( C802 C805 ) C802_=_C806( C802 C806 ) C802_=_C3200( C802 C3200 ) \nC803_=_C804( C803 C804 ) C803_=_C805( C803 C805 ) C803_=_C806( C803 C806 ) C803_=_C3201( C803 C3201 ) C804_=_C805( C804 C805 ) C804_=_C806( C804 C806 ) \nC804_=_C1430( C804 C1430 ) C805_=_C806( C805 C806 ) C805_=_C1431( C805 C1431 ) C806_=_C3206( C806 C3206 ) C809_=_C973( C809 C973 ) C809_=_C1045( C809 C1045 ) \nC809_=_C1343( C809 C1343 ) C809_=_C1414( C809 C1414 ) C809_=_C1415( C809 C1415 ) C809_=_C1416( C809 C1416 ) C809_=_C1417( C809 C1417 ) C809_=_C1418( C809 C1418 ) \nC809_=_C1419( C809 C1419 ) C809_=_C1421( C809 C1421 ) C809_=_C1422( C809 C1422 ) C809_=_C1423( C809 C1423 ) C809_=_C1424( C809 C1424 ) C809_=_C1425( C809 C1425 ) \nC809_=_C1426( C809 C1426 ) C809_=_C1427( C809 C1427 ) C809_=_C1428( C809 C1428 ) C809_=_C1429( C809 C1429 ) C809_=_C1430( C809 C1430 ) C809_=_C1431( C809 C1431 ) \nC809_=_C1432( C809 C1432 ) C809_=_C1433( C809 C1433 ) C809_=_C1434( C809 C1434 ) C848_=_C1944( C848 C1944 ) C848_=_C2162( C848 C2162 ) C848_=_C2270( C848 C2270 ) \nC848_=_C2366( C848 C2366 ) C848_=_C2607( C848 C2607 ) C848_=_C3059( C848</w:t>
      </w:r>
    </w:p>
    <w:p>
      <w:pPr>
        <w:pStyle w:val="PreformattedText"/>
        <w:bidi w:val="0"/>
        <w:spacing w:before="0" w:after="0"/>
        <w:jc w:val="left"/>
        <w:rPr/>
      </w:pPr>
      <w:r>
        <w:rPr/>
        <w:t xml:space="preserve"> </w:t>
      </w:r>
      <w:r>
        <w:rPr/>
        <w:t>C3059 ) C848_=_C3091( C848 C3091 ) C848_=_C3191( C848 C3191 ) C848_=_C3192( C848 C3192 ) \nC848_=_C3193( C848 C3193 ) C848_=_C3194( C848 C3194 ) C848_=_C3195( C848 C3195 ) C848_=_C3196( C848 C3196 ) C848_=_C3197( C848 C3197 ) C848_=_C3198( C848 C3198 ) \nC848_=_C3199( C848 C3199 ) C848_=_C3200( C848 C3200 ) C848_=_C3201( C848 C3201 ) C848_=_C3202( C848 C3202 ) C848_=_C3203( C848 C3203 ) C848_=_C3204( C848 C3204 ) \nC848_=_C3205( C848 C3205 ) C848_=_C3206( C848 C3206 ) C973_=_C1045( C973 C1045 ) C973_=_C1343( C973 C1343 ) C973_=_C1414( C973 C1414 ) C973_=_C1415( C973 C1415 ) \nC973_=_C1416( C973 C1416 ) C973_=_C1417( C973 C1417 ) C973_=_C1418( C973 C1418 ) C973_=_C1419( C973 C1419 ) C973_=_C1421( C973 C1421 ) C973_=_C1422( C973 C1422 ) \nC973_=_C1423( C973 C1423 ) C973_=_C1424( C973 C1424 ) C973_=_C1425( C973 C1425 ) C973_=_C1426( C973 C1426 ) C973_=_C1427( C973 C1427 ) C973_=_C1428( C973 C1428 ) \nC973_=_C1429( C973 C1429 ) C973_=_C1430( C973 C1430 ) C973_=_C1431( C973 C1431 ) C973_=_C1432( C973 C1432 ) C973_=_C1433( C973 C1433 ) C973_=_C1434( C973 C1434 ) \nC1045_=_C1343( C1045 C1343 ) C1045_=_C1414( C1045 C1414 ) C1045_=_C1415( C1045 C1415 ) C1045_=_C1416( C1045 C1416 ) C1045_=_C1417( C1045 C1417 ) C1045_=_C1418( C1045 C1418 ) \nC1045_=_C1419( C1045 C1419 ) C1045_=_C1421( C1045 C1421 ) C1045_=_C1422( C1045 C1422 ) C1045_=_C1423( C1045 C1423 ) C1045_=_C1424( C1045 C1424 ) C1045_=_C1425( C1045 C1425 ) \nC1045_=_C1426( C1045 C1426 ) C1045_=_C1427( C1045 C1427 ) C1045_=_C1428( C1045 C1428 ) C1045_=_C1429( C1045 C1429 ) C1045_=_C1430( C1045 C1430 ) C1045_=_C1431( C1045 C1431 ) \nC1045_=_C1432( C1045 C1432 ) C1045_=_C1433( C1045 C1433 ) C1045_=_C1434( C1045 C1434 ) C1343_=_C1414( C1343 C1414 ) C1343_=_C1415( C1343 C1415 ) C1343_=_C1416( C1343 C1416 ) \nC1343_=_C1417( C1343 C1417 ) C1343_=_C1418( C1343 C1418 ) C1343_=_C1419( C1343 C1419 ) C1343_=_C1421( C1343 C1421 ) C1343_=_C1422( C1343 C1422 ) C1343_=_C1423( C1343 C1423 ) \nC1343_=_C1424( C1343 C1424 ) C1343_=_C1425( C1343 C1425 ) C1343_=_C1426( C1343 C1426 ) C1343_=_C1427( C1343 C1427 ) C1343_=_C1428( C1343 C1428 ) C1343_=_C1429( C1343 C1429 ) \nC1343_=_C1430( C1343 C1430 ) C1343_=_C1431( C1343 C1431 ) C1343_=_C1432( C1343 C1432 ) C1343_=_C1433( C1343 C1433 ) C1343_=_C1434( C1343 C1434 ) C1414_=_C1415( C1414 C1415 ) \nC1414_=_C1416( C1414 C1416 ) C1414_=_C1417( C1414 C1417 ) C1414_=_C1418( C1414 C1418 ) C1414_=_C1419( C1414 C1419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5_=_C1416( C1415 C1416 ) C1415_=_C1417( C1415 C1417 ) C1415_=_C1418( C1415 C1418 ) C1415_=_C1419( C1415 C1419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1433( C1415 C1433 ) C1415_=_C1434( C1415 C1434 ) \nC1416_=_C1417( C1416 C1417 ) C1416_=_C1418( C1416 C1418 ) C1416_=_C1419( C1416 C1419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7_=_C1418( C1417 C1418 ) \nC1417_=_C1419( C1417 C1419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2162( C1417 C2162 ) C1418_=_C1419( C1418 C1419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3091( C1419 C3091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3191( C1423 C3191 ) C1424_=_C1425( C1424 C1425 ) \nC1424_=_C1426( C1424 C1426 ) C1424_=_C1427( C1424 C1427 ) C1424_=_C1428( C1424 C1428 ) C1424_=_C1429( C1424 C1429 ) C1424_=_C1430( C1424 C1430 ) C1424_=_C1431( C1424 C1431 ) \nC1424_=_C1432( C1424 C1432 ) C1424_=_C1433( C1424 C1433 ) C1424_=_C1434( C1424 C1434 ) C1424_=_C3192( C1424 C3192 ) C1425_=_C1426( C1425 C1426 ) C1425_=_C1427( C1425 C1427 ) \nC1425_=_C1428( C1425 C1428 ) C1425_=_C1429( C1425 C1429 ) C1425_=_C1430( C1425 C1430 ) C1425_=_C1431( C1425 C1431 ) C1425_=_C1432( C1425 C1432 ) C1425_=_C1433( C1425 C1433 ) \nC1425_=_C1434( C1425 C1434 ) C1426_=_C1427( C1426 C1427 ) C1426_=_C1428( C1426 C1428 ) C1426_=_C1429( C1426 C1429 ) C1426_=_C1430( C1426 C1430 ) C1426_=_C1431( C1426 C1431 ) \nC1426_=_C1432( C1426 C1432 ) C1426_=_C1433( C1426 C1433 ) C1426_=_C1434( C1426 C1434 ) C1426_=_C3193( C1426 C3193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8_=_C3202( C1428 C3202 ) \nC1429_=_C1430( C1429 C1430 ) C1429_=_C1431( C1429 C1431 ) C1429_=_C1432( C1429 C1432 ) C1429_=_C1433( C1429 C1433 ) C1429_=_C1434( C1429 C1434 ) C1430_=_C1431( C1430 C1431 ) \nC1430_=_C1432( C1430 C1432 ) C1430_=_C1433( C1430 C1433 ) C1430_=_C1434( C1430 C1434 ) C1431_=_C1432( C1431 C1432 ) C1431_=_C1433( C1431 C1433 ) C1431_=_C1434( C1431 C1434 ) \nC1432_=_C1433( C1432 C1433 ) C1432_=_C1434( C1432 C1434 ) C1432_=_C3204( C1432 C3204 ) C1433_=_C1434( C1433 C1434 ) C1433_=_C3205( C1433 C3205 ) C1944_=_C2162( C1944 C2162 ) \nC1944_=_C2270( C1944 C2270 ) C1944_=_C2366( C1944 C2366 ) C1944_=_C2607( C1944 C2607 ) C1944_=_C3059( C1944 C3059 ) C1944_=_C3091( C1944 C3091 ) C1944_=_C3191( C1944 C3191 ) \nC1944_=_C3192( C1944 C3192 ) C1944_=_C3193( C1944 C3193 ) C1944_=_C3194( C1944 C3194 ) C1944_=_C3195( C1944 C3195 ) C1944_=_C3196( C1944 C3196 ) C1944_=_C3197( C1944 C3197 ) \nC1944_=_C3198( C1944 C3198 ) C1944_=_C3199( C1944 C3199 ) C1944_=_C3200( C1944 C3200 ) C1944_=_C3201( C1944 C3201 ) C1944_=_C3202( C1944 C3202 ) C1944_=_C3203( C1944 C3203 ) \nC1944_=_C3204( C1944 C3204 ) C1944_=_C3205( C1944 C3205 ) C1944_=_C3206( C1944 C3206 ) C2162_=_C2270( C2162 C2270 ) C2162_=_C2366( C2162 C2366 ) C2162_=_C2607( C2162 C2607 ) \nC2162_=_C3059( C2162 C3059 ) C2162_=_C3091( C2162 C3091 ) C2162_=_C3191( C2162 C3191 ) C2162_=_C3192( C2162 C3192 ) C2162_=_C3193( C2162 C3193 ) C2162_=_C3194( C2162 C3194 ) \nC2162_=_C3195( C2162 C3195 ) C2162_=_C3196( C2162 C3196 ) C2162_=_C3197( C2162 C3197 ) C2162_=_C3198( C2162 C3198 ) C2162_=_C3199( C2162 C3199 ) C2162_=_C3200( C2162 C3200 ) \nC2162_=_C3201( C2162 C3201 ) C2162_=_C3202( C2162 C3202 ) C2162_=_C3203( C2162 C3203 ) C2162_=_C3204( C2162 C3204 ) C2162_=_C3205( C2162 C3205 ) C2162_=_C3206( C2162 C3206 ) \nC2270_=_C2366( C2270 C2366 ) C2270_=_C2607( C2270 C2607 ) C2270_=_C3059( C2270 C3059 ) C2270_=_C3091( C2270 C3091 ) C2270_=_C3191( C2270 C3191 ) C2270_=_C3192( C2270 C3192 ) \nC2270_=_C3193( C2270 C3193 ) C2270_=_C3194( C2270 C3194 ) C2270_=_C3195( C2270 C3195 ) C2270_=_C3196( C2270 C3196 ) C2270_=_C3197( C2270 C3197 ) C2270_=_C3198( C2270 C3198 ) \nC2270_=_C3199( C2270 C3199 ) C2270_=_C3200( C2270 C3200 ) C2270_=_C3201( C2270 C3201 ) C2270_=_C3202( C2270 C3202 ) C2270_=_C3203( C2270 C3203 ) C2270_=_C3204( C2270 C3204 ) \nC2270_=_C3205( C2270 C3205</w:t>
      </w:r>
    </w:p>
    <w:p>
      <w:pPr>
        <w:pStyle w:val="PreformattedText"/>
        <w:bidi w:val="0"/>
        <w:spacing w:before="0" w:after="0"/>
        <w:jc w:val="left"/>
        <w:rPr/>
      </w:pPr>
      <w:r>
        <w:rPr/>
        <w:t xml:space="preserve"> </w:t>
      </w:r>
      <w:r>
        <w:rPr/>
        <w:t>) C2270_=_C3206( C2270 C3206 ) C2366_=_C2607( C2366 C2607 ) C2366_=_C3059( C2366 C3059 ) C2366_=_C3091( C2366 C3091 ) C2366_=_C3191( C2366 C3191 ) \nC2366_=_C3192( C2366 C3192 ) C2366_=_C3193( C2366 C3193 ) C2366_=_C3194( C2366 C3194 ) C2366_=_C3195( C2366 C3195 ) C2366_=_C3196( C2366 C3196 ) C2366_=_C3197( C2366 C3197 ) \nC2366_=_C3198( C2366 C3198 ) C2366_=_C3199( C2366 C3199 ) C2366_=_C3200( C2366 C3200 ) C2366_=_C3201( C2366 C3201 ) C2366_=_C3202( C2366 C3202 ) C2366_=_C3203( C2366 C3203 ) \nC2366_=_C3204( C2366 C3204 ) C2366_=_C3205( C2366 C3205 ) C2366_=_C3206( C2366 C3206 ) C2607_=_C3059( C2607 C3059 ) C2607_=_C3091( C2607 C3091 ) C2607_=_C3191( C2607 C3191 ) \nC2607_=_C3192( C2607 C3192 ) C2607_=_C3193( C2607 C3193 ) C2607_=_C3194( C2607 C3194 ) C2607_=_C3195( C2607 C3195 ) C2607_=_C3196( C2607 C3196 ) C2607_=_C3197( C2607 C3197 ) \nC2607_=_C3198( C2607 C3198 ) C2607_=_C3199( C2607 C3199 ) C2607_=_C3200( C2607 C3200 ) C2607_=_C3201( C2607 C3201 ) C2607_=_C3202( C2607 C3202 ) C2607_=_C3203( C2607 C3203 ) \nC2607_=_C3204( C2607 C3204 ) C2607_=_C3205( C2607 C3205 ) C2607_=_C3206( C2607 C3206 ) C3059_=_C3091( C3059 C3091 ) C3059_=_C3191( C3059 C3191 ) C3059_=_C3192( C3059 C3192 ) \nC3059_=_C3193( C3059 C3193 ) C3059_=_C3194( C3059 C3194 ) C3059_=_C3195( C3059 C3195 ) C3059_=_C3196( C3059 C3196 ) C3059_=_C3197( C3059 C3197 ) C3059_=_C3198( C3059 C3198 ) \nC3059_=_C3199( C3059 C3199 ) C3059_=_C3200( C3059 C3200 ) C3059_=_C3201( C3059 C3201 ) C3059_=_C3202( C3059 C3202 ) C3059_=_C3203( C3059 C3203 ) C3059_=_C3204( C3059 C3204 ) \nC3059_=_C3205( C3059 C3205 ) C3059_=_C3206( C3059 C3206 ) C3091_=_C3191( C3091 C3191 ) C3091_=_C3192( C3091 C3192 ) C3091_=_C3193( C3091 C3193 ) C3091_=_C3194( C3091 C3194 ) \nC3091_=_C3195( C3091 C3195 ) C3091_=_C3196( C3091 C3196 ) C3091_=_C3197( C3091 C3197 ) C3091_=_C3198( C3091 C3198 ) C3091_=_C3199( C3091 C3199 ) C3091_=_C3200( C3091 C3200 ) \nC3091_=_C3201( C3091 C3201 ) C3091_=_C3202( C3091 C3202 ) C3091_=_C3203( C3091 C3203 ) C3091_=_C3204( C3091 C3204 ) C3091_=_C3205( C3091 C3205 ) C3091_=_C3206( C3091 C3206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1_=_C3203( C3191 C3203 ) \nC3191_=_C3204( C3191 C3204 ) C3191_=_C3205( C3191 C3205 ) C3191_=_C3206( C3191 C3206 ) C3192_=_C3193( C3192 C3193 ) C3192_=_C3194( C3192 C3194 ) C3192_=_C3195( C3192 C3195 ) \nC3192_=_C3196( C3192 C3196 ) C3192_=_C3197( C3192 C3197 ) C3192_=_C3198( C3192 C3198 ) C3192_=_C3199( C3192 C3199 ) C3192_=_C3200( C3192 C3200 ) C3192_=_C3201( C3192 C3201 ) \nC3192_=_C3202( C3192 C3202 ) C3192_=_C3203( C3192 C3203 ) C3192_=_C3204( C3192 C3204 ) C3192_=_C3205( C3192 C3205 ) C3192_=_C3206( C3192 C3206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3206( C3193 C3206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4_=_C3206( C3194 C3206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6_=_C3197( C3196 C3197 ) \nC3196_=_C3198( C3196 C3198 ) C3196_=_C3199( C3196 C3199 ) C3196_=_C3200( C3196 C3200 ) C3196_=_C3201( C3196 C3201 ) C3196_=_C3202( C3196 C3202 ) C3196_=_C3203( C3196 C3203 ) \nC3196_=_C3204( C3196 C3204 ) C3196_=_C3205( C3196 C3205 ) C3196_=_C3206( C3196 C3206 ) C3197_=_C3198( C3197 C3198 ) C3197_=_C3199( C3197 C3199 ) C3197_=_C3200( C3197 C3200 ) \nC3197_=_C3201( C3197 C3201 ) C3197_=_C3202( C3197 C3202 ) C3197_=_C3203( C3197 C3203 ) C3197_=_C3204( C3197 C3204 ) C3197_=_C3205( C3197 C3205 ) C3197_=_C3206( C3197 C3206 ) \nC3198_=_C3199( C3198 C3199 ) C3198_=_C3200( C3198 C3200 ) C3198_=_C3201( C3198 C3201 ) C3198_=_C3202( C3198 C3202 ) C3198_=_C3203( C3198 C3203 ) C3198_=_C3204( C3198 C3204 ) \nC3198_=_C3205( C3198 C3205 ) C3198_=_C3206( C3198 C3206 ) C3199_=_C3200( C3199 C3200 ) C3199_=_C3201( C3199 C3201 ) C3199_=_C3202( C3199 C3202 ) C3199_=_C3203( C3199 C3203 ) \nC3199_=_C3204( C3199 C3204 ) C3199_=_C3205( C3199 C3205 ) C3199_=_C3206( C3199 C3206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4_=_C3205( C3204 C3205 ) C3204_=_C3206( C3204 C3206 ) C3205_=_C3206( C3205 C3206 ) "];87-&gt;114[label="98: C10 C32 C212 C254 C280 \nC365 C367 C368 C369 C370 C372 \nC373 C374 C375 C376 C377 C378 \nC379 C380 C381 C382 C383 C384 \nC385 C386 C387 C388 C389 C390 \nC391 C654 C663 C787 C788 C790 \nC791 C792 C793 C795 C796 C797 \nC798 C799 C800 C801 C802 C803 \nC804 C805 C806 C809 C848 C973 \nC1045 C1343 C1414 C1415 C1416 C1417 \nC1418 C1419 C1421 C1422 C1423 C1424 \nC1425 C1426 C1427 C1428 C1429 C1430 \nC1431 C1432 C1433 C1434 C1944 C2162 \nC2270 C2366 C2607 C3059 C3091 C3191 \nC3192 C3193 C3194 C3195 C3196 C3197 \nC3198 C3199 C3200 C3201 C3202 C3203 \nC3204 C3205 C3206 \n1195: C10_=_C32 ,C10_=_C212 ,C10_=_C254 ,C10_=_C280 ,C10_=_C654 ,\nC10_=_C787 ,C10_=_C788 ,C10_=_C790 ,C10_=_C791 ,C10_=_C792 ,C10_=_C793 ,\nC10_=_C795 ,C10_=_C796 ,C10_=_C797 ,C10_=_C798 ,C10_=_C799 ,C10_=_C800 ,\nC10_=_C801 ,C10_=_C802 ,C10_=_C803 ,C10_=_C804 ,C10_=_C805 ,C10_=_C806 ,\nC32_=_C212 ,C32_=_C254 ,C32_=_C280 ,C32_=_C654 ,C32_=_C787 ,C32_=_C788 ,\nC32_=_C790 ,C32_=_C791 ,C32_=_C792 ,C32_=_C793 ,C32_=_C795 ,C32_=_C796 ,\nC32_=_C797 ,C32_=_C798 ,C32_=_C799 ,C32_=_C800 ,C32_=_C801 ,C32_=_C802 ,\nC32_=_C803 ,C32_=_C804 ,C32_=_C805 ,C32_=_C806 ,C212_=_C254 ,C212_=_C280 ,\nC212_=_C654 ,C212_=_C787 ,C212_=_C788 ,C212_=_C790 ,C212_=_C791 ,C212_=_C792 ,\nC212_=_C793 ,C212_=_C795 ,C212_=_C796 ,C212_=_C797 ,C212_=_C798 ,C212_=_C799 ,\nC212_=_C800 ,C212_=_C801 ,C212_=_C802 ,C212_=_C803 ,C212_=_C804 ,C212_=_C805 ,\nC212_=_C806 ,C254_=_C280 ,C254_=_C654 ,C254_=_C787 ,C254_=_C788 ,C254_=_C790 ,\nC254_=_C791 ,C254_=_C792 ,C254_=_C793 ,C254_=_C795 ,C254_=_C796 ,C254_=_C797 ,\nC254_=_C798 ,C254_=_C799 ,C254_=_C800 ,C254_=_C801 ,C254_=_C802 ,C254_=_C803 ,\nC254_=_C804 ,C254_=_C805 ,C254_=_C806 ,C280_=_C654 ,C280_=_C787 ,C280_=_C788 ,\nC280_=_C790 ,C280_=_C791 ,C280_=_C792 ,C280_=_C793 ,C280_=_C795 ,C280_=_C796 ,\nC280_=_C797 ,C280_=_C798 ,C280_=_C799 ,C280_=_C800 ,C280_=_C801 ,C280_=_C802 ,\nC280_=_C803 ,C280_=_C804 ,C280_=_C805 ,C280_=_C806 ,C365_=_C367 ,C365_=_C368 ,\nC365_=_C369 ,C365_=_C370 ,C365_=_C372 ,C365_=_C373 ,C365_=_C374 ,C365_=_C375 ,\nC365_=_C376 ,C365_=_C377 ,C365_=_C378 ,C365_=_C379 ,C365_=_C380 ,C365_=_C381 ,\nC365_=_C382 ,C365_=_C383 ,C365_=_C384 ,C365_=_C385 ,C365_=_C386 ,C365_=_C387 ,\nC365_=_C388 ,C365_=_C389 ,C365_=_C390 ,C365_=_C391 ,C365_=_C654 ,C365_=_C663 ,\nC367_=_C368 ,C367_=_C369 ,C367_=_C370 ,C367_=_C372 ,C367_=_C373 ,C367_=_C374 ,\nC367_=_C375 ,C367_=_C376 ,C367_=_C377 ,C367_=_C378 ,C367_=_C379 ,C367_=_C380 ,\nC367_=_C381 ,C367_=_C382 ,C367_=_C383 ,C367_=_C384 ,C367_=_C385 ,C367_=_C386 ,\nC367_=_C387 ,C367_=_C388 ,C367_=_C389 ,C367_=_C390 ,C367_=_C391 ,C367_=_C787 ,\nC367_=_C1045 ,C368_=_C369 ,C368_=_C370 ,C368_=_C372 ,C368_=_C373 ,C368_=_C374 ,\nC368_=_C375 ,C368_=_C376 ,C368_=_C377 ,C368_=_C378 ,C368_=_C379 ,C368_=_C380 ,\nC368_=_C381 ,C368_=_C382 ,C368_=_C383 ,C368_=_C384 ,C368_=_C385 ,C368_=_C386 ,\nC368_=_C387 ,C368_=_C388 ,C368_=_C389 ,C368_=_C390 ,C368_=_C391 ,C369_=_C370 ,\nC369_=_C372 ,C369_=_C373 ,C369_=_C374 ,C369_=_C375 ,C369_=_C376 ,C369_=_C377 ,\nC369_=_C378 ,C369_=_C379 ,C369_=_C380 ,C369_=_C381 ,C369_=_C382 ,C369_=_C383 ,\nC369_=_C384 ,C369_=_C385 ,C369_=_C386 ,C369_=_C387 ,C369_=_C388 ,C369_=_C389 ,\nC369_=_C390 ,C369_=_C391 ,C370_=_C372 ,C370_=_C373 ,C370_=_C374 ,C370_=_C375 ,\nC370_=_C376 ,C370_=_C377 ,C370_=_C378 ,C370_=_C379 ,C370_=_C380 ,C370_=_C381 ,\nC370_=_C382 ,C370_=_C383 ,C370_=_C384 ,C370_=_C385 ,C370_=_C386 ,C370_=_C387 ,\nC370_=_C388 ,C370_=_C389 ,C370_=_C390 ,C370_=_C391 ,C370_=_C788 ,C370_=_C1343 ,\nC372_=_C373 ,C372_=_C374 ,C372_=_C375 ,C372_=_C376 ,C372_=_C377 ,C372_=_C378 ,\nC372_=_C379 ,C372_=_C380 ,C372_=_C381 ,C372_=_C382 ,C372_=_C383 ,C372_=_C384 ,\nC372_=_C385 ,C372_=_C386 ,C372_=_C387 ,C372_=_C388 ,C372_=_C389 ,C372_=_C390 ,\nC372_=_C391 ,C373_=_C374 ,C373_=_C375 ,C373_=_C376 ,C373_=_C377 ,C373_=_C378 ,\nC373_=_C379 ,C373_=_C380 ,C373_=_C381 ,C373_=_C382 ,C373_=_C383 ,C373_=_C384 ,\nC373_=_C385 ,C373_=_C386 ,C373_=_C387 ,C373_=_C388 ,C373_=_C389 ,C373_=_C390 ,\nC373_=_C391 ,C374_=_C375 ,C374_=_C376 ,C374_=_C377 ,C374_=_C378 ,C374_=_C379 ,\nC374_=_C380 ,C374_=_C381 ,C374_=_C382 ,C374_=_C383 ,C374_=_C384 ,C374_=_C385 ,\nC374_=_C386 ,C374_=_C387 ,C374_=_C388 ,C374_=_C389 ,C374_=_C390 ,C374_=_C391 ,\nC375_=_C376 ,C375_=_C377 ,C375_=_C378 ,C375_=_C379 ,C375_=_C380 ,C375_=_C381 ,\nC375_=_C382</w:t>
      </w:r>
    </w:p>
    <w:p>
      <w:pPr>
        <w:pStyle w:val="PreformattedText"/>
        <w:bidi w:val="0"/>
        <w:spacing w:before="0" w:after="0"/>
        <w:jc w:val="left"/>
        <w:rPr/>
      </w:pPr>
      <w:r>
        <w:rPr/>
        <w:t xml:space="preserve"> </w:t>
      </w:r>
      <w:r>
        <w:rPr/>
        <w:t>,C375_=_C383 ,C375_=_C384 ,C375_=_C385 ,C375_=_C386 ,C375_=_C387 ,\nC375_=_C388 ,C375_=_C389 ,C375_=_C390 ,C375_=_C391 ,C376_=_C377 ,C376_=_C378 ,\nC376_=_C379 ,C376_=_C380 ,C376_=_C381 ,C376_=_C382 ,C376_=_C383 ,C376_=_C384 ,\nC376_=_C385 ,C376_=_C386 ,C376_=_C387 ,C376_=_C388 ,C376_=_C389 ,C376_=_C390 ,\nC376_=_C391 ,C377_=_C378 ,C377_=_C379 ,C377_=_C380 ,C377_=_C381 ,C377_=_C382 ,\nC377_=_C383 ,C377_=_C384 ,C377_=_C385 ,C377_=_C386 ,C377_=_C387 ,C377_=_C388 ,\nC377_=_C389 ,C377_=_C390 ,C377_=_C391 ,C377_=_C2366 ,C378_=_C379 ,C378_=_C380 ,\nC378_=_C381 ,C378_=_C382 ,C378_=_C383 ,C378_=_C384 ,C378_=_C385 ,C378_=_C386 ,\nC378_=_C387 ,C378_=_C388 ,C378_=_C389 ,C378_=_C390 ,C378_=_C391 ,C379_=_C380 ,\nC379_=_C381 ,C379_=_C382 ,C379_=_C383 ,C379_=_C384 ,C379_=_C385 ,C379_=_C386 ,\nC379_=_C387 ,C379_=_C388 ,C379_=_C389 ,C379_=_C390 ,C379_=_C391 ,C380_=_C381 ,\nC380_=_C382 ,C380_=_C383 ,C380_=_C384 ,C380_=_C385 ,C380_=_C386 ,C380_=_C387 ,\nC380_=_C388 ,C380_=_C389 ,C380_=_C390 ,C380_=_C391 ,C381_=_C382 ,C381_=_C383 ,\nC381_=_C384 ,C381_=_C385 ,C381_=_C386 ,C381_=_C387 ,C381_=_C388 ,C381_=_C389 ,\nC381_=_C390 ,C381_=_C391 ,C382_=_C383 ,C382_=_C384 ,C382_=_C385 ,C382_=_C386 ,\nC382_=_C387 ,C382_=_C388 ,C382_=_C389 ,C382_=_C390 ,C382_=_C391 ,C382_=_C793 ,\nC382_=_C1418 ,C383_=_C384 ,C383_=_C385 ,C383_=_C386 ,C383_=_C387 ,C383_=_C388 ,\nC383_=_C389 ,C383_=_C390 ,C383_=_C391 ,C383_=_C795 ,C384_=_C385 ,C384_=_C386 ,\nC384_=_C387 ,C384_=_C388 ,C384_=_C389 ,C384_=_C390 ,C384_=_C391 ,C384_=_C796 ,\nC384_=_C1422 ,C385_=_C386 ,C385_=_C387 ,C385_=_C388 ,C385_=_C389 ,C385_=_C390 ,\nC385_=_C391 ,C386_=_C387 ,C386_=_C388 ,C386_=_C389 ,C386_=_C390 ,C386_=_C391 ,\nC387_=_C388 ,C387_=_C389 ,C387_=_C390 ,C387_=_C391 ,C387_=_C798 ,C387_=_C1425 ,\nC388_=_C389 ,C388_=_C390 ,C388_=_C391 ,C388_=_C1428 ,C388_=_C3202 ,C389_=_C390 ,\nC389_=_C391 ,C390_=_C391 ,C390_=_C804 ,C390_=_C1430 ,C391_=_C805 ,C391_=_C1431 ,\nC654_=_C663 ,C654_=_C787 ,C654_=_C788 ,C654_=_C790 ,C654_=_C791 ,C654_=_C792 ,\nC654_=_C793 ,C654_=_C795 ,C654_=_C796 ,C654_=_C797 ,C654_=_C798 ,C654_=_C799 ,\nC654_=_C800 ,C654_=_C801 ,C654_=_C802 ,C654_=_C803 ,C654_=_C804 ,C654_=_C805 ,\nC654_=_C806 ,C663_=_C848 ,C663_=_C1944 ,C663_=_C2162 ,C663_=_C2270 ,C663_=_C2366 ,\nC663_=_C2607 ,C663_=_C3059 ,C663_=_C3091 ,C663_=_C3191 ,C663_=_C3192 ,C663_=_C3193 ,\nC663_=_C3194 ,C663_=_C3195 ,C663_=_C3196 ,C663_=_C3197 ,C663_=_C3198 ,C663_=_C3199 ,\nC663_=_C3200 ,C663_=_C3201 ,C663_=_C3202 ,C663_=_C3203 ,C663_=_C3204 ,C663_=_C3205 ,\nC663_=_C3206 ,C787_=_C788 ,C787_=_C790 ,C787_=_C791 ,C787_=_C792 ,C787_=_C793 ,\nC787_=_C795 ,C787_=_C796 ,C787_=_C797 ,C787_=_C798 ,C787_=_C799 ,C787_=_C800 ,\nC787_=_C801 ,C787_=_C802 ,C787_=_C803 ,C787_=_C804 ,C787_=_C805 ,C787_=_C806 ,\nC787_=_C1045 ,C788_=_C790 ,C788_=_C791 ,C788_=_C792 ,C788_=_C793 ,C788_=_C795 ,\nC788_=_C796 ,C788_=_C797 ,C788_=_C798 ,C788_=_C799 ,C788_=_C800 ,C788_=_C801 ,\nC788_=_C802 ,C788_=_C803 ,C788_=_C804 ,C788_=_C805 ,C788_=_C806 ,C788_=_C1343 ,\nC790_=_C791 ,C790_=_C792 ,C790_=_C793 ,C790_=_C795 ,C790_=_C796 ,C790_=_C797 ,\nC790_=_C798 ,C790_=_C799 ,C790_=_C800 ,C790_=_C801 ,C790_=_C802 ,C790_=_C803 ,\nC790_=_C804 ,C790_=_C805 ,C790_=_C806 ,C791_=_C792 ,C791_=_C793 ,C791_=_C795 ,\nC791_=_C796 ,C791_=_C797 ,C791_=_C798 ,C791_=_C799 ,C791_=_C800 ,C791_=_C801 ,\nC791_=_C802 ,C791_=_C803 ,C791_=_C804 ,C791_=_C805 ,C791_=_C806 ,C792_=_C793 ,\nC792_=_C795 ,C792_=_C796 ,C792_=_C797 ,C792_=_C798 ,C792_=_C799 ,C792_=_C800 ,\nC792_=_C801 ,C792_=_C802 ,C792_=_C803 ,C792_=_C804 ,C792_=_C805 ,C792_=_C806 ,\nC792_=_C2270 ,C793_=_C795 ,C793_=_C796 ,C793_=_C797 ,C793_=_C798 ,C793_=_C799 ,\nC793_=_C800 ,C793_=_C801 ,C793_=_C802 ,C793_=_C803 ,C793_=_C804 ,C793_=_C805 ,\nC793_=_C806 ,C793_=_C1418 ,C795_=_C796 ,C795_=_C797 ,C795_=_C798 ,C795_=_C799 ,\nC795_=_C800 ,C795_=_C801 ,C795_=_C802 ,C795_=_C803 ,C795_=_C804 ,C795_=_C805 ,\nC795_=_C806 ,C796_=_C797 ,C796_=_C798 ,C796_=_C799 ,C796_=_C800 ,C796_=_C801 ,\nC796_=_C802 ,C796_=_C803 ,C796_=_C804 ,C796_=_C805 ,C796_=_C806 ,C796_=_C1422 ,\nC797_=_C798 ,C797_=_C799 ,C797_=_C800 ,C797_=_C801 ,C797_=_C802 ,C797_=_C803 ,\nC797_=_C804 ,C797_=_C805 ,C797_=_C806 ,C798_=_C799 ,C798_=_C800 ,C798_=_C801 ,\nC798_=_C802 ,C798_=_C803 ,C798_=_C804 ,C798_=_C805 ,C798_=_C806 ,C798_=_C1425 ,\nC799_=_C800 ,C799_=_C801 ,C799_=_C802 ,C799_=_C803 ,C799_=_C804 ,C799_=_C805 ,\nC799_=_C806 ,C799_=_C3194 ,C800_=_C801 ,C800_=_C802 ,C800_=_C803 ,C800_=_C804 ,\nC800_=_C805 ,C800_=_C806 ,C800_=_C3195 ,C801_=_C802 ,C801_=_C803 ,C801_=_C804 ,\nC801_=_C805 ,C801_=_C806 ,C801_=_C3199 ,C802_=_C803 ,C802_=_C804 ,C802_=_C805 ,\nC802_=_C806 ,C802_=_C3200 ,C803_=_C804 ,C803_=_C805 ,C803_=_C806 ,C803_=_C3201 ,\nC804_=_C805 ,C804_=_C806 ,C804_=_C1430 ,C805_=_C806 ,C805_=_C1431 ,C806_=_C3206 ,\nC809_=_C973 ,C809_=_C1045 ,C809_=_C1343 ,C809_=_C1414 ,C809_=_C1415 ,C809_=_C1416 ,\nC809_=_C1417 ,C809_=_C1418 ,C809_=_C1419 ,C809_=_C1421 ,C809_=_C1422 ,C809_=_C1423 ,\nC809_=_C1424 ,C809_=_C1425 ,C809_=_C1426 ,C809_=_C1427 ,C809_=_C1428 ,C809_=_C1429 ,\nC809_=_C1430 ,C809_=_C1431 ,C809_=_C1432 ,C809_=_C1433 ,C809_=_C1434 ,C848_=_C1944 ,\nC848_=_C2162 ,C848_=_C2270 ,C848_=_C2366 ,C848_=_C2607 ,C848_=_C3059 ,C848_=_C3091 ,\nC848_=_C3191 ,C848_=_C3192 ,C848_=_C3193 ,C848_=_C3194 ,C848_=_C3195 ,C848_=_C3196 ,\nC848_=_C3197 ,C848_=_C3198 ,C848_=_C3199 ,C848_=_C3200 ,C848_=_C3201 ,C848_=_C3202 ,\nC848_=_C3203 ,C848_=_C3204 ,C848_=_C3205 ,C848_=_C3206 ,C973_=_C1045 ,C973_=_C1343 ,\nC973_=_C1414 ,C973_=_C1415 ,C973_=_C1416 ,C973_=_C1417 ,C973_=_C1418 ,C973_=_C1419 ,\nC973_=_C1421 ,C973_=_C1422 ,C973_=_C1423 ,C973_=_C1424 ,C973_=_C1425 ,C973_=_C1426 ,\nC973_=_C1427 ,C973_=_C1428 ,C973_=_C1429 ,C973_=_C1430 ,C973_=_C1431 ,C973_=_C1432 ,\nC973_=_C1433 ,C973_=_C1434 ,C1045_=_C1343 ,C1045_=_C1414 ,C1045_=_C1415 ,C1045_=_C1416 ,\nC1045_=_C1417 ,C1045_=_C1418 ,C1045_=_C1419 ,C1045_=_C1421 ,C1045_=_C1422 ,C1045_=_C1423 ,\nC1045_=_C1424 ,C1045_=_C1425 ,C1045_=_C1426 ,C1045_=_C1427 ,C1045_=_C1428 ,C1045_=_C1429 ,\nC1045_=_C1430 ,C1045_=_C1431 ,C1045_=_C1432 ,C1045_=_C1433 ,C1045_=_C1434 ,C1343_=_C1414 ,\nC1343_=_C1415 ,C1343_=_C1416 ,C1343_=_C1417 ,C1343_=_C1418 ,C1343_=_C1419 ,C1343_=_C1421 ,\nC1343_=_C1422 ,C1343_=_C1423 ,C1343_=_C1424 ,C1343_=_C1425 ,C1343_=_C1426 ,C1343_=_C1427 ,\nC1343_=_C1428 ,C1343_=_C1429 ,C1343_=_C1430 ,C1343_=_C1431 ,C1343_=_C1432 ,C1343_=_C1433 ,\nC1343_=_C1434 ,C1414_=_C1415 ,C1414_=_C1416 ,C1414_=_C1417 ,C1414_=_C1418 ,C1414_=_C1419 ,\nC1414_=_C1421 ,C1414_=_C1422 ,C1414_=_C1423 ,C1414_=_C1424 ,C1414_=_C1425 ,C1414_=_C1426 ,\nC1414_=_C1427 ,C1414_=_C1428 ,C1414_=_C1429 ,C1414_=_C1430 ,C1414_=_C1431 ,C1414_=_C1432 ,\nC1414_=_C1433 ,C1414_=_C1434 ,C1415_=_C1416 ,C1415_=_C1417 ,C1415_=_C1418 ,C1415_=_C1419 ,\nC1415_=_C1421 ,C1415_=_C1422 ,C1415_=_C1423 ,C1415_=_C1424 ,C1415_=_C1425 ,C1415_=_C1426 ,\nC1415_=_C1427 ,C1415_=_C1428 ,C1415_=_C1429 ,C1415_=_C1430 ,C1415_=_C1431 ,C1415_=_C1432 ,\nC1415_=_C1433 ,C1415_=_C1434 ,C1416_=_C1417 ,C1416_=_C1418 ,C1416_=_C1419 ,C1416_=_C1421 ,\nC1416_=_C1422 ,C1416_=_C1423 ,C1416_=_C1424 ,C1416_=_C1425 ,C1416_=_C1426 ,C1416_=_C1427 ,\nC1416_=_C1428 ,C1416_=_C1429 ,C1416_=_C1430 ,C1416_=_C1431 ,C1416_=_C1432 ,C1416_=_C1433 ,\nC1416_=_C1434 ,C1417_=_C1418 ,C1417_=_C1419 ,C1417_=_C1421 ,C1417_=_C1422 ,C1417_=_C1423 ,\nC1417_=_C1424 ,C1417_=_C1425 ,C1417_=_C1426 ,C1417_=_C1427 ,C1417_=_C1428 ,C1417_=_C1429 ,\nC1417_=_C1430 ,C1417_=_C1431 ,C1417_=_C1432 ,C1417_=_C1433 ,C1417_=_C1434 ,C1417_=_C2162 ,\nC1418_=_C1419 ,C1418_=_C1421 ,C1418_=_C1422 ,C1418_=_C1423 ,C1418_=_C1424 ,C1418_=_C1425 ,\nC1418_=_C1426 ,C1418_=_C1427 ,C1418_=_C1428 ,C1418_=_C1429 ,C1418_=_C1430 ,C1418_=_C1431 ,\nC1418_=_C1432 ,C1418_=_C1433 ,C1418_=_C1434 ,C1419_=_C1421 ,C1419_=_C1422 ,C1419_=_C1423 ,\nC1419_=_C1424 ,C1419_=_C1425 ,C1419_=_C1426 ,C1419_=_C1427 ,C1419_=_C1428 ,C1419_=_C1429 ,\nC1419_=_C1430 ,C1419_=_C1431 ,C1419_=_C1432 ,C1419_=_C1433 ,C1419_=_C1434 ,C1419_=_C3091 ,\nC1421_=_C1422 ,C1421_=_C1423 ,C1421_=_C1424 ,C1421_=_C1425 ,C1421_=_C1426 ,C1421_=_C1427 ,\nC1421_=_C1428 ,C1421_=_C1429 ,C1421_=_C1430 ,C1421_=_C1431 ,C1421_=_C1432 ,C1421_=_C1433 ,\nC1421_=_C1434 ,C1422_=_C1423 ,C1422_=_C1424 ,C1422_=_C1425 ,C1422_=_C1426 ,C1422_=_C1427 ,\nC1422_=_C1428 ,C1422_=_C1429 ,C1422_=_C1430 ,C1422_=_C1431 ,C1422_=_C1432 ,C1422_=_C1433 ,\nC1422_=_C1434 ,C1423_=_C1424 ,C1423_=_C1425 ,C1423_=_C1426 ,C1423_=_C1427 ,C1423_=_C1428 ,\nC1423_=_C1429 ,C1423_=_C1430 ,C1423_=_C1431 ,C1423_=_C1432 ,C1423_=_C1433 ,C1423_=_C1434 ,\nC1423_=_C3191 ,C1424_=_C1425 ,C1424_=_C1426 ,C1424_=_C1427 ,C1424_=_C1428 ,C1424_=_C1429 ,\nC1424_=_C1430 ,C1424_=_C1431 ,C1424_=_C1432 ,C1424_=_C1433 ,C1424_=_C1434 ,C1424_=_C3192 ,\nC1425_=_C1426 ,C1425_=_C1427 ,C1425_=_C1428 ,C1425_=_C1429 ,C1425_=_C1430 ,C1425_=_C1431 ,\nC1425_=_C1432 ,C1425_=_C1433 ,C1425_=_C1434 ,C1426_=_C1427 ,C1426_=_C1428 ,C1426_=_C1429 ,\nC1426_=_C1430 ,C1426_=_C1431 ,C1426_=_C1432 ,C1426_=_C1433 ,C1426_=_C1434 ,C1426_=_C3193 ,\nC1427_=_C1428 ,C1427_=_C1429 ,C1427_=_C1430 ,C1427_=_C1431 ,C1427_=_C1432 ,C1427_=_C1433 ,\nC1427_=_C1434 ,C1428_=_C1429 ,C1428_=_C1430 ,C1428_=_C1431 ,C1428_=_C1432 ,C1428_=_C1433 ,\nC1428_=_C1434 ,C1428_=_C3202 ,C1429_=_C1430 ,C1429_=_C1431 ,C1429_=_C1432 ,C1429_=_C1433 ,\nC1429_=_C1434 ,C1430_=_C1431 ,C1430_=_C1432 ,C1430_=_C1433 ,C1430_=_C1434 ,C1431_=_C1432 ,\nC1431_=_C1433 ,C1431_=_C1434 ,C1432_=_C1433 ,C1432_=_C1434 ,C1432_=_C3204 ,C1433_=_C1434 ,\nC1433_=_C3205 ,C1944_=_C2162 ,C1944_=_C2270 ,C1944_=_C2366 ,C1944_=_C2607 ,C1944_=_C3059 ,\nC1944_=_C3091 ,C1944_=_C3191 ,C1944_=_C3192 ,C1944_=_C3193 ,C1944_=_C3194 ,C1944_=_C3195 ,\nC1944_=_C3196 ,C1944_=_C3197 ,C1944_=_C3198 ,C1944_=_C3199 ,C1944_=_C3200 ,C1944_=_C3201 ,\nC1944_=_C3202 ,C1944_=_C3203 ,C1944_=_C3204 ,C1944_=_C3205 ,C1944_=_C3206 ,C2162_=_C2270 ,\nC2162_=_C2366 ,C2162_=_C2607 ,C2162_=_C3059 ,C2162_=_C3091 ,C2162_=_C3191 ,C2162_=_C3192 ,\nC2162_=_C3193 ,C2162_=_C3194 ,C2162_=_C3195 ,C2162_=_C3196 ,C2162_=_C3197</w:t>
      </w:r>
    </w:p>
    <w:p>
      <w:pPr>
        <w:pStyle w:val="PreformattedText"/>
        <w:bidi w:val="0"/>
        <w:spacing w:before="0" w:after="0"/>
        <w:jc w:val="left"/>
        <w:rPr/>
      </w:pPr>
      <w:r>
        <w:rPr/>
        <w:t xml:space="preserve"> </w:t>
      </w:r>
      <w:r>
        <w:rPr/>
        <w:t>,C2162_=_C3198 ,\nC2162_=_C3199 ,C2162_=_C3200 ,C2162_=_C3201 ,C2162_=_C3202 ,C2162_=_C3203 ,C2162_=_C3204 ,\nC2162_=_C3205 ,C2162_=_C3206 ,C2270_=_C2366 ,C2270_=_C2607 ,C2270_=_C3059 ,C2270_=_C3091 ,\nC2270_=_C3191 ,C2270_=_C3192 ,C2270_=_C3193 ,C2270_=_C3194 ,C2270_=_C3195 ,C2270_=_C3196 ,\nC2270_=_C3197 ,C2270_=_C3198 ,C2270_=_C3199 ,C2270_=_C3200 ,C2270_=_C3201 ,C2270_=_C3202 ,\nC2270_=_C3203 ,C2270_=_C3204 ,C2270_=_C3205 ,C2270_=_C3206 ,C2366_=_C2607 ,C2366_=_C3059 ,\nC2366_=_C3091 ,C2366_=_C3191 ,C2366_=_C3192 ,C2366_=_C3193 ,C2366_=_C3194 ,C2366_=_C3195 ,\nC2366_=_C3196 ,C2366_=_C3197 ,C2366_=_C3198 ,C2366_=_C3199 ,C2366_=_C3200 ,C2366_=_C3201 ,\nC2366_=_C3202 ,C2366_=_C3203 ,C2366_=_C3204 ,C2366_=_C3205 ,C2366_=_C3206 ,C2607_=_C3059 ,\nC2607_=_C3091 ,C2607_=_C3191 ,C2607_=_C3192 ,C2607_=_C3193 ,C2607_=_C3194 ,C2607_=_C3195 ,\nC2607_=_C3196 ,C2607_=_C3197 ,C2607_=_C3198 ,C2607_=_C3199 ,C2607_=_C3200 ,C2607_=_C3201 ,\nC2607_=_C3202 ,C2607_=_C3203 ,C2607_=_C3204 ,C2607_=_C3205 ,C2607_=_C3206 ,C3059_=_C3091 ,\nC3059_=_C3191 ,C3059_=_C3192 ,C3059_=_C3193 ,C3059_=_C3194 ,C3059_=_C3195 ,C3059_=_C3196 ,\nC3059_=_C3197 ,C3059_=_C3198 ,C3059_=_C3199 ,C3059_=_C3200 ,C3059_=_C3201 ,C3059_=_C3202 ,\nC3059_=_C3203 ,C3059_=_C3204 ,C3059_=_C3205 ,C3059_=_C3206 ,C3091_=_C3191 ,C3091_=_C3192 ,\nC3091_=_C3193 ,C3091_=_C3194 ,C3091_=_C3195 ,C3091_=_C3196 ,C3091_=_C3197 ,C3091_=_C3198 ,\nC3091_=_C3199 ,C3091_=_C3200 ,C3091_=_C3201 ,C3091_=_C3202 ,C3091_=_C3203 ,C3091_=_C3204 ,\nC3091_=_C3205 ,C3091_=_C3206 ,C3191_=_C3192 ,C3191_=_C3193 ,C3191_=_C3194 ,C3191_=_C3195 ,\nC3191_=_C3196 ,C3191_=_C3197 ,C3191_=_C3198 ,C3191_=_C3199 ,C3191_=_C3200 ,C3191_=_C3201 ,\nC3191_=_C3202 ,C3191_=_C3203 ,C3191_=_C3204 ,C3191_=_C3205 ,C3191_=_C3206 ,C3192_=_C3193 ,\nC3192_=_C3194 ,C3192_=_C3195 ,C3192_=_C3196 ,C3192_=_C3197 ,C3192_=_C3198 ,C3192_=_C3199 ,\nC3192_=_C3200 ,C3192_=_C3201 ,C3192_=_C3202 ,C3192_=_C3203 ,C3192_=_C3204 ,C3192_=_C3205 ,\nC3192_=_C3206 ,C3193_=_C3194 ,C3193_=_C3195 ,C3193_=_C3196 ,C3193_=_C3197 ,C3193_=_C3198 ,\nC3193_=_C3199 ,C3193_=_C3200 ,C3193_=_C3201 ,C3193_=_C3202 ,C3193_=_C3203 ,C3193_=_C3204 ,\nC3193_=_C3205 ,C3193_=_C3206 ,C3194_=_C3195 ,C3194_=_C3196 ,C3194_=_C3197 ,C3194_=_C3198 ,\nC3194_=_C3199 ,C3194_=_C3200 ,C3194_=_C3201 ,C3194_=_C3202 ,C3194_=_C3203 ,C3194_=_C3204 ,\nC3194_=_C3205 ,C3194_=_C3206 ,C3195_=_C3196 ,C3195_=_C3197 ,C3195_=_C3198 ,C3195_=_C3199 ,\nC3195_=_C3200 ,C3195_=_C3201 ,C3195_=_C3202 ,C3195_=_C3203 ,C3195_=_C3204 ,C3195_=_C3205 ,\nC3195_=_C3206 ,C3196_=_C3197 ,C3196_=_C3198 ,C3196_=_C3199 ,C3196_=_C3200 ,C3196_=_C3201 ,\nC3196_=_C3202 ,C3196_=_C3203 ,C3196_=_C3204 ,C3196_=_C3205 ,C3196_=_C3206 ,C3197_=_C3198 ,\nC3197_=_C3199 ,C3197_=_C3200 ,C3197_=_C3201 ,C3197_=_C3202 ,C3197_=_C3203 ,C3197_=_C3204 ,\nC3197_=_C3205 ,C3197_=_C3206 ,C3198_=_C3199 ,C3198_=_C3200 ,C3198_=_C3201 ,C3198_=_C3202 ,\nC3198_=_C3203 ,C3198_=_C3204 ,C3198_=_C3205 ,C3198_=_C3206 ,C3199_=_C3200 ,C3199_=_C3201 ,\nC3199_=_C3202 ,C3199_=_C3203 ,C3199_=_C3204 ,C3199_=_C3205 ,C3199_=_C3206 ,C3200_=_C3201 ,\nC3200_=_C3202 ,C3200_=_C3203 ,C3200_=_C3204 ,C3200_=_C3205 ,C3200_=_C3206 ,C3201_=_C3202 ,\nC3201_=_C3203 ,C3201_=_C3204 ,C3201_=_C3205 ,C3201_=_C3206 ,C3202_=_C3203 ,C3202_=_C3204 ,\nC3202_=_C3205 ,C3202_=_C3206 ,C3203_=_C3204 ,C3203_=_C3205 ,C3203_=_C3206 ,C3204_=_C3205 ,\nC3204_=_C3206 ,C3205_=_C3206 ,"];115[shape=box, label="id:115 level: 5\n104: C19 C40 C220 C264 C289 \nC474 C483 C797 C851 C1060 C1177 \nC1212 C1222 C1344 C1352 C1355 C1357 \nC1426 C1507 C1508 C1509 C1510 C1511 \nC1512 C1513 C1514 C1516 C1517 C1518 \nC1519 C1520 C1521 C1522 C1523 C1524 \nC1525 C1526 C1527 C1528 C1529 C1530 \nC1531 C1602 C1757 C1792 C1836 C2026 \nC2044 C2077 C2079 C2080 C2148 C2170 \nC2292 C2314 C2331 C2478 C2480 C2481 \nC2663 C2665 C2905 C2990 C3033 C3095 \nC3098 C3193 C3266 C3370 C3461 C3485 \nC3486 C3487 C3488 C3489 C3490 C3491 \nC3492 C3493 C3494 C3495 C3496 C3497 \nC3498 C3499 C3500 C3517 C3553 C3556 \nC3595 C3625 C3626 C3627 C3628 C3629 \nC3630 C3761 C3762 C3763 C3764 C3765 \nC3766 C3767 C3768 \n1457: C19_=_C40( C19 C40 ) C19_=_C220( C19 C220 ) C19_=_C264( C19 C264 ) C19_=_C289( C19 C289 ) C19_=_C797( C19 C797 ) \nC19_=_C1355( C19 C1355 ) C19_=_C1517( C19 C1517 ) C19_=_C1602( C19 C1602 ) C19_=_C1757( C19 C1757 ) C19_=_C1836( C19 C1836 ) C19_=_C2044( C19 C2044 ) \nC19_=_C2079( C19 C2079 ) C19_=_C2292( C19 C2292 ) C19_=_C2331( C19 C2331 ) C19_=_C2480( C19 C2480 ) C19_=_C2663( C19 C2663 ) C19_=_C2990( C19 C2990 ) \nC19_=_C3370( C19 C3370 ) C19_=_C3486( C19 C3486 ) C19_=_C3553( C19 C3553 ) C19_=_C3625( C19 C3625 ) C19_=_C3626( C19 C3626 ) C19_=_C3627( C19 C3627 ) \nC19_=_C3628( C19 C3628 ) C19_=_C3629( C19 C3629 ) C19_=_C3630( C19 C3630 ) C40_=_C220( C40 C220 ) C40_=_C264( C40 C264 ) C40_=_C289( C40 C289 ) \nC40_=_C797( C40 C797 ) C40_=_C1355( C40 C1355 ) C40_=_C1517( C40 C1517 ) C40_=_C1602( C40 C1602 ) C40_=_C1757( C40 C1757 ) C40_=_C1836( C40 C1836 ) \nC40_=_C2044( C40 C2044 ) C40_=_C2079( C40 C2079 ) C40_=_C2292( C40 C2292 ) C40_=_C2331( C40 C2331 ) C40_=_C2480( C40 C2480 ) C40_=_C2663( C40 C2663 ) \nC40_=_C2990( C40 C2990 ) C40_=_C3370( C40 C3370 ) C40_=_C3486( C40 C3486 ) C40_=_C3553( C40 C3553 ) C40_=_C3625( C40 C3625 ) C40_=_C3626( C40 C3626 ) \nC40_=_C3627( C40 C3627 ) C40_=_C3628( C40 C3628 ) C40_=_C3629( C40 C3629 ) C40_=_C3630( C40 C3630 ) C220_=_C264( C220 C264 ) C220_=_C289( C220 C289 ) \nC220_=_C797( C220 C797 ) C220_=_C1355( C220 C1355 ) C220_=_C1517( C220 C1517 ) C220_=_C1602( C220 C1602 ) C220_=_C1757( C220 C1757 ) C220_=_C1836( C220 C1836 ) \nC220_=_C2044( C220 C2044 ) C220_=_C2079( C220 C2079 ) C220_=_C2292( C220 C2292 ) C220_=_C2331( C220 C2331 ) C220_=_C2480( C220 C2480 ) C220_=_C2663( C220 C2663 ) \nC220_=_C2990( C220 C2990 ) C220_=_C3370( C220 C3370 ) C220_=_C3486( C220 C3486 ) C220_=_C3553( C220 C3553 ) C220_=_C3625( C220 C3625 ) C220_=_C3626( C220 C3626 ) \nC220_=_C3627( C220 C3627 ) C220_=_C3628( C220 C3628 ) C220_=_C3629( C220 C3629 ) C220_=_C3630( C220 C3630 ) C264_=_C289( C264 C289 ) C264_=_C797( C264 C797 ) \nC264_=_C1355( C264 C1355 ) C264_=_C1517( C264 C1517 ) C264_=_C1602( C264 C1602 ) C264_=_C1757( C264 C1757 ) C264_=_C1836( C264 C1836 ) C264_=_C2044( C264 C2044 ) \nC264_=_C2079( C264 C2079 ) C264_=_C2292( C264 C2292 ) C264_=_C2331( C264 C2331 ) C264_=_C2480( C264 C2480 ) C264_=_C2663( C264 C2663 ) C264_=_C2990( C264 C2990 ) \nC264_=_C3370( C264 C3370 ) C264_=_C3486( C264 C3486 ) C264_=_C3553( C264 C3553 ) C264_=_C3625( C264 C3625 ) C264_=_C3626( C264 C3626 ) C264_=_C3627( C264 C3627 ) \nC264_=_C3628( C264 C3628 ) C264_=_C3629( C264 C3629 ) C264_=_C3630( C264 C3630 ) C289_=_C797( C289 C797 ) C289_=_C1355( C289 C1355 ) C289_=_C1517( C289 C1517 ) \nC289_=_C1602( C289 C1602 ) C289_=_C1757( C289 C1757 ) C289_=_C1836( C289 C1836 ) C289_=_C2044( C289 C2044 ) C289_=_C2079( C289 C2079 ) C289_=_C2292( C289 C2292 ) \nC289_=_C2331( C289 C2331 ) C289_=_C2480( C289 C2480 ) C289_=_C2663( C289 C2663 ) C289_=_C2990( C289 C2990 ) C289_=_C3370( C289 C3370 ) C289_=_C3486( C289 C3486 ) \nC289_=_C3553( C289 C3553 ) C289_=_C3625( C289 C3625 ) C289_=_C3626( C289 C3626 ) C289_=_C3627( C289 C3627 ) C289_=_C3628( C289 C3628 ) C289_=_C3629( C289 C3629 ) \nC289_=_C3630( C289 C3630 ) C474_=_C483( C474 C483 ) C474_=_C1212( C474 C1212 ) C474_=_C1344( C474 C1344 ) C474_=_C1507( C474 C1507 ) C474_=_C1508( C474 C1508 ) \nC474_=_C1509( C474 C1509 ) C474_=_C1510( C474 C1510 ) C474_=_C1511( C474 C1511 ) C474_=_C1512( C474 C1512 ) C474_=_C1513( C474 C1513 ) C474_=_C1514( C474 C1514 ) \nC474_=_C1516( C474 C1516 ) C474_=_C1517( C474 C1517 ) C474_=_C1518( C474 C1518 ) C474_=_C1519( C474 C1519 ) C474_=_C1520( C474 C1520 ) C474_=_C1521( C474 C1521 ) \nC474_=_C1522( C474 C1522 ) C474_=_C1523( C474 C1523 ) C474_=_C1524( C474 C1524 ) C474_=_C1525( C474 C1525 ) C474_=_C1526( C474 C1526 ) C474_=_C1527( C474 C1527 ) \nC474_=_C1528( C474 C1528 ) C474_=_C1529( C474 C1529 ) C474_=_C1530( C474 C1530 ) C474_=_C1531( C474 C1531 ) C483_=_C1177( C483 C1177 ) C483_=_C1222( C483 C1222 ) \nC483_=_C1352( C483 C1352 ) C483_=_C1792( C483 C1792 ) C483_=_C2026( C483 C2026 ) C483_=_C2077( C483 C2077 ) C483_=_C2478( C483 C2478 ) C483_=_C2905( C483 C2905 ) \nC483_=_C3095( C483 C3095 ) C483_=_C3266( C483 C3266 ) C483_=_C3485( C483 C3485 ) C483_=_C3486( C483 C3486 ) C483_=_C3487( C483 C3487 ) C483_=_C3488( C483 C3488 ) \nC483_=_C3489( C483 C3489 ) C483_=_C3490( C483 C3490 ) C483_=_C3491( C483 C3491 ) C483_=_C3492( C483 C3492 ) C483_=_C3493( C483 C3493 ) C483_=_C3494( C483 C3494 ) \nC483_=_C3495( C483 C3495 ) C483_=_C3496( C483 C3496 ) C483_=_C3497( C483 C3497 ) C483_=_C3498( C483 C3498 ) C483_=_C3499( C483 C3499 ) C483_=_C3500( C483 C3500 ) \nC797_=_C1355( C797 C1355 ) C797_=_C1517( C797 C1517 ) C797_=_C1602( C797 C1602 ) C797_=_C1757( C797 C1757 ) C797_=_C1836( C797 C1836 ) C797_=_C2044( C797 C2044 ) \nC797_=_C2079( C797 C2079 ) C797_=_C2292( C797 C2292 ) C797_=_C2331( C797 C2331 ) C797_=_C2480( C797 C2480 ) C797_=_C2663( C797 C2663 ) C797_=_C2990( C797 C2990 ) \nC797_=_C3370( C797 C3370 ) C797_=_C3486( C797 C3486 ) C797_=_C3553( C797 C3553 ) C797_=_C3625( C797 C3625 ) C797_=_C3626( C797 C3626 ) C797_=_C3627( C797 C3627 ) \nC797_=_C3628( C797 C3628 ) C797_=_C3629( C797 C3629 ) C797_=_C3630( C797 C3630 ) C851_=_C1060( C851 C1060 ) C851_=_C1357( C851 C1357 ) C851_=_C1426( C851 C1426 ) \nC851_=_C1520( C851 C1520 ) C851_=_C2080( C851 C2080 ) C851_=_C2148( C851 C2148 ) C851_=_C2170( C851 C2170 ) C851_=_C2314( C851 C2314 ) C851_=_C2481( C851 C2481 ) \nC851_=_C2665( C851 C2665 ) C851_=_C3033( C851 C3033 ) C851_=_C3098( C851 C3098 ) C851_=_C3193( C851 C3193 ) C851_=_C3461( C851 C3461 ) C851_=_C3490( C851 C3490 ) \nC851_=_C3517( C851 C3517 ) C851_=_C3556( C851 C3556 ) C851_=_C3595( C851 C3595 ) C851_=_C3761( C851 C3761 ) C851_=_C3762( C851 C3762 ) C851_=_C3763( C851 C3763 ) \nC851_=_C3764( C851 C3764 ) C851_=_C3765( C851 C3765 ) C851_=_C3766( C851 C3766 ) C851_=_C3767( C851</w:t>
      </w:r>
    </w:p>
    <w:p>
      <w:pPr>
        <w:pStyle w:val="PreformattedText"/>
        <w:bidi w:val="0"/>
        <w:spacing w:before="0" w:after="0"/>
        <w:jc w:val="left"/>
        <w:rPr/>
      </w:pPr>
      <w:r>
        <w:rPr/>
        <w:t xml:space="preserve"> </w:t>
      </w:r>
      <w:r>
        <w:rPr/>
        <w:t>C3767 ) C851_=_C3768( C851 C3768 ) C1060_=_C1357( C1060 C1357 ) \nC1060_=_C1426( C1060 C1426 ) C1060_=_C1520( C1060 C1520 ) C1060_=_C2080( C1060 C2080 ) C1060_=_C2148( C1060 C2148 ) C1060_=_C2170( C1060 C2170 ) C1060_=_C2314( C1060 C2314 ) \nC1060_=_C2481( C1060 C2481 ) C1060_=_C2665( C1060 C2665 ) C1060_=_C3033( C1060 C3033 ) C1060_=_C3098( C1060 C3098 ) C1060_=_C3193( C1060 C3193 ) C1060_=_C3461( C1060 C3461 ) \nC1060_=_C3490( C1060 C3490 ) C1060_=_C3517( C1060 C3517 ) C1060_=_C3556( C1060 C3556 ) C1060_=_C3595( C1060 C3595 ) C1060_=_C3761( C1060 C3761 ) C1060_=_C3762( C1060 C3762 ) \nC1060_=_C3763( C1060 C3763 ) C1060_=_C3764( C1060 C3764 ) C1060_=_C3765( C1060 C3765 ) C1060_=_C3766( C1060 C3766 ) C1060_=_C3767( C1060 C3767 ) C1060_=_C3768( C1060 C3768 ) \nC1177_=_C1222( C1177 C1222 ) C1177_=_C1352( C1177 C1352 ) C1177_=_C1792( C1177 C1792 ) C1177_=_C2026( C1177 C2026 ) C1177_=_C2077( C1177 C2077 ) C1177_=_C2478( C1177 C2478 ) \nC1177_=_C2905( C1177 C2905 ) C1177_=_C3095( C1177 C3095 ) C1177_=_C3266( C1177 C3266 ) C1177_=_C3485( C1177 C3485 ) C1177_=_C3486( C1177 C3486 ) C1177_=_C3487( C1177 C3487 ) \nC1177_=_C3488( C1177 C3488 ) C1177_=_C3489( C1177 C3489 ) C1177_=_C3490( C1177 C3490 ) C1177_=_C3491( C1177 C3491 ) C1177_=_C3492( C1177 C3492 ) C1177_=_C3493( C1177 C3493 ) \nC1177_=_C3494( C1177 C3494 ) C1177_=_C3495( C1177 C3495 ) C1177_=_C3496( C1177 C3496 ) C1177_=_C3497( C1177 C3497 ) C1177_=_C3498( C1177 C3498 ) C1177_=_C3499( C1177 C3499 ) \nC1177_=_C3500( C1177 C3500 ) C1212_=_C1222( C1212 C1222 ) C1212_=_C1344( C1212 C1344 ) C1212_=_C1507( C1212 C1507 ) C1212_=_C1508( C1212 C1508 ) C1212_=_C1509( C1212 C1509 ) \nC1212_=_C1510( C1212 C1510 ) C1212_=_C1511( C1212 C1511 ) C1212_=_C1512( C1212 C1512 ) C1212_=_C1513( C1212 C1513 ) C1212_=_C1514( C1212 C1514 ) C1212_=_C1516( C1212 C1516 ) \nC1212_=_C1517( C1212 C1517 ) C1212_=_C1518( C1212 C1518 ) C1212_=_C1519( C1212 C1519 ) C1212_=_C1520( C1212 C1520 ) C1212_=_C1521( C1212 C1521 ) C1212_=_C1522( C1212 C1522 ) \nC1212_=_C1523( C1212 C1523 ) C1212_=_C1524( C1212 C1524 ) C1212_=_C1525( C1212 C1525 ) C1212_=_C1526( C1212 C1526 ) C1212_=_C1527( C1212 C1527 ) C1212_=_C1528( C1212 C1528 ) \nC1212_=_C1529( C1212 C1529 ) C1212_=_C1530( C1212 C1530 ) C1212_=_C1531( C1212 C1531 ) C1222_=_C1352( C1222 C1352 ) C1222_=_C1792( C1222 C1792 ) C1222_=_C2026( C1222 C2026 ) \nC1222_=_C2077( C1222 C2077 ) C1222_=_C2478( C1222 C2478 ) C1222_=_C2905( C1222 C2905 ) C1222_=_C3095( C1222 C3095 ) C1222_=_C3266( C1222 C3266 ) C1222_=_C3485( C1222 C3485 ) \nC1222_=_C3486( C1222 C3486 ) C1222_=_C3487( C1222 C3487 ) C1222_=_C3488( C1222 C3488 ) C1222_=_C3489( C1222 C3489 ) C1222_=_C3490( C1222 C3490 ) C1222_=_C3491( C1222 C3491 ) \nC1222_=_C3492( C1222 C3492 ) C1222_=_C3493( C1222 C3493 ) C1222_=_C3494( C1222 C3494 ) C1222_=_C3495( C1222 C3495 ) C1222_=_C3496( C1222 C3496 ) C1222_=_C3497( C1222 C3497 ) \nC1222_=_C3498( C1222 C3498 ) C1222_=_C3499( C1222 C3499 ) C1222_=_C3500( C1222 C3500 ) C1344_=_C1352( C1344 C1352 ) C1344_=_C1355( C1344 C1355 ) C1344_=_C1357( C1344 C1357 ) \nC1344_=_C1507( C1344 C1507 ) C1344_=_C1508( C1344 C1508 ) C1344_=_C1509( C1344 C1509 ) C1344_=_C1510( C1344 C1510 ) C1344_=_C1511( C1344 C1511 ) C1344_=_C1512( C1344 C1512 ) \nC1344_=_C1513( C1344 C1513 ) C1344_=_C1514( C1344 C1514 ) C1344_=_C1516( C1344 C1516 ) C1344_=_C1517( C1344 C1517 ) C1344_=_C1518( C1344 C1518 ) C1344_=_C1519( C1344 C1519 ) \nC1344_=_C1520( C1344 C1520 ) C1344_=_C1521( C1344 C1521 ) C1344_=_C1522( C1344 C1522 ) C1344_=_C1523( C1344 C1523 ) C1344_=_C1524( C1344 C1524 ) C1344_=_C1525( C1344 C1525 ) \nC1344_=_C1526( C1344 C1526 ) C1344_=_C1527( C1344 C1527 ) C1344_=_C1528( C1344 C1528 ) C1344_=_C1529( C1344 C1529 ) C1344_=_C1530( C1344 C1530 ) C1344_=_C1531( C1344 C1531 ) \nC1352_=_C1355( C1352 C1355 ) C1352_=_C1357( C1352 C1357 ) C1352_=_C1792( C1352 C1792 ) C1352_=_C2026( C1352 C2026 ) C1352_=_C2077( C1352 C2077 ) C1352_=_C2478( C1352 C2478 ) \nC1352_=_C2905( C1352 C2905 ) C1352_=_C3095( C1352 C3095 ) C1352_=_C3266( C1352 C3266 ) C1352_=_C3485( C1352 C3485 ) C1352_=_C3486( C1352 C3486 ) C1352_=_C3487( C1352 C3487 ) \nC1352_=_C3488( C1352 C3488 ) C1352_=_C3489( C1352 C3489 ) C1352_=_C3490( C1352 C3490 ) C1352_=_C3491( C1352 C3491 ) C1352_=_C3492( C1352 C3492 ) C1352_=_C3493( C1352 C3493 ) \nC1352_=_C3494( C1352 C3494 ) C1352_=_C3495( C1352 C3495 ) C1352_=_C3496( C1352 C3496 ) C1352_=_C3497( C1352 C3497 ) C1352_=_C3498( C1352 C3498 ) C1352_=_C3499( C1352 C3499 ) \nC1352_=_C3500( C1352 C3500 ) C1355_=_C1357( C1355 C1357 ) C1355_=_C1517( C1355 C1517 ) C1355_=_C1602( C1355 C1602 ) C1355_=_C1757( C1355 C1757 ) C1355_=_C1836( C1355 C1836 ) \nC1355_=_C2044( C1355 C2044 ) C1355_=_C2079( C1355 C2079 ) C1355_=_C2292( C1355 C2292 ) C1355_=_C2331( C1355 C2331 ) C1355_=_C2480( C1355 C2480 ) C1355_=_C2663( C1355 C2663 ) \nC1355_=_C2990( C1355 C2990 ) C1355_=_C3370( C1355 C3370 ) C1355_=_C3486( C1355 C3486 ) C1355_=_C3553( C1355 C3553 ) C1355_=_C3625( C1355 C3625 ) C1355_=_C3626( C1355 C3626 ) \nC1355_=_C3627( C1355 C3627 ) C1355_=_C3628( C1355 C3628 ) C1355_=_C3629( C1355 C3629 ) C1355_=_C3630( C1355 C3630 ) C1357_=_C1426( C1357 C1426 ) C1357_=_C1520( C1357 C1520 ) \nC1357_=_C2080( C1357 C2080 ) C1357_=_C2148( C1357 C2148 ) C1357_=_C2170( C1357 C2170 ) C1357_=_C2314( C1357 C2314 ) C1357_=_C2481( C1357 C2481 ) C1357_=_C2665( C1357 C2665 ) \nC1357_=_C3033( C1357 C3033 ) C1357_=_C3098( C1357 C3098 ) C1357_=_C3193( C1357 C3193 ) C1357_=_C3461( C1357 C3461 ) C1357_=_C3490( C1357 C3490 ) C1357_=_C3517( C1357 C3517 ) \nC1357_=_C3556( C1357 C3556 ) C1357_=_C3595( C1357 C3595 ) C1357_=_C3761( C1357 C3761 ) C1357_=_C3762( C1357 C3762 ) C1357_=_C3763( C1357 C3763 ) C1357_=_C3764( C1357 C3764 ) \nC1357_=_C3765( C1357 C3765 ) C1357_=_C3766( C1357 C3766 ) C1357_=_C3767( C1357 C3767 ) C1357_=_C3768( C1357 C3768 ) C1426_=_C1520( C1426 C1520 ) C1426_=_C2080( C1426 C2080 ) \nC1426_=_C2148( C1426 C2148 ) C1426_=_C2170( C1426 C2170 ) C1426_=_C2314( C1426 C2314 ) C1426_=_C2481( C1426 C2481 ) C1426_=_C2665( C1426 C2665 ) C1426_=_C3033( C1426 C3033 ) \nC1426_=_C3098( C1426 C3098 ) C1426_=_C3193( C1426 C3193 ) C1426_=_C3461( C1426 C3461 ) C1426_=_C3490( C1426 C3490 ) C1426_=_C3517( C1426 C3517 ) C1426_=_C3556( C1426 C3556 ) \nC1426_=_C3595( C1426 C3595 ) C1426_=_C3761( C1426 C3761 ) C1426_=_C3762( C1426 C3762 ) C1426_=_C3763( C1426 C3763 ) C1426_=_C3764( C1426 C3764 ) C1426_=_C3765( C1426 C3765 ) \nC1426_=_C3766( C1426 C3766 ) C1426_=_C3767( C1426 C3767 ) C1426_=_C3768( C1426 C3768 ) C1507_=_C1508( C1507 C1508 ) C1507_=_C1509( C1507 C1509 ) C1507_=_C1510( C1507 C1510 ) \nC1507_=_C1511( C1507 C1511 ) C1507_=_C1512( C1507 C1512 ) C1507_=_C1513( C1507 C1513 ) C1507_=_C1514( C1507 C1514 ) C1507_=_C1516( C1507 C1516 ) C1507_=_C1517( C1507 C1517 ) \nC1507_=_C1518( C1507 C1518 ) C1507_=_C1519( C1507 C1519 ) C1507_=_C1520( C1507 C1520 ) C1507_=_C1521( C1507 C1521 ) C1507_=_C1522( C1507 C1522 ) C1507_=_C1523( C1507 C1523 ) \nC1507_=_C1524( C1507 C1524 ) C1507_=_C1525( C1507 C1525 ) C1507_=_C1526( C1507 C1526 ) C1507_=_C1527( C1507 C1527 ) C1507_=_C1528( C1507 C1528 ) C1507_=_C1529( C1507 C1529 ) \nC1507_=_C1530( C1507 C1530 ) C1507_=_C1531( C1507 C1531 ) C1508_=_C1509( C1508 C1509 ) C1508_=_C1510( C1508 C1510 ) C1508_=_C1511( C1508 C1511 ) C1508_=_C1512( C1508 C1512 ) \nC1508_=_C1513( C1508 C1513 ) C1508_=_C1514( C1508 C1514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0( C1508 C1530 ) C1508_=_C1531( C1508 C1531 ) \nC1508_=_C2077( C1508 C2077 ) C1508_=_C2079( C1508 C2079 ) C1508_=_C2080( C1508 C2080 ) C1509_=_C1510( C1509 C1510 ) C1509_=_C1511( C1509 C1511 ) C1509_=_C1512( C1509 C1512 ) \nC1509_=_C1513( C1509 C1513 ) C1509_=_C1514( C1509 C1514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10_=_C1511( C1510 C1511 ) C1510_=_C1512( C1510 C1512 ) C1510_=_C1513( C1510 C1513 ) C1510_=_C1514( C1510 C1514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1531( C1510 C1531 ) C1510_=_C2478( C1510 C2478 ) C1510_=_C2480( C1510 C2480 ) C1510_=_C2481( C1510 C2481 ) C1511_=_C1512( C1511 C1512 ) \nC1511_=_C1513( C1511 C1513 ) C1511_=_C1514( C1511 C1514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2_=_C1513( C1512 C1513 ) C1512_=_C1514( C1512 C1514 ) C1512_=_C1516( C1512 C1516 ) C1512_=_C1517( C1512 C1517 ) C1512_=_C1518( C1512 C1518 ) C1512_=_C1519(</w:t>
      </w:r>
    </w:p>
    <w:p>
      <w:pPr>
        <w:pStyle w:val="PreformattedText"/>
        <w:bidi w:val="0"/>
        <w:spacing w:before="0" w:after="0"/>
        <w:jc w:val="left"/>
        <w:rPr/>
      </w:pPr>
      <w:r>
        <w:rPr/>
        <w:t xml:space="preserve"> </w:t>
      </w:r>
      <w:r>
        <w:rPr/>
        <w:t>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2905( C1512 C2905 ) C1513_=_C1514( C1513 C1514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3485( C1516 C3485 ) C1516_=_C3553( C1516 C3553 ) C1516_=_C3556( C1516 C3556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602( C1517 C1602 ) C1517_=_C1757( C1517 C1757 ) C1517_=_C1836( C1517 C1836 ) C1517_=_C2044( C1517 C2044 ) C1517_=_C2079( C1517 C2079 ) C1517_=_C2292( C1517 C2292 ) \nC1517_=_C2331( C1517 C2331 ) C1517_=_C2480( C1517 C2480 ) C1517_=_C2663( C1517 C2663 ) C1517_=_C2990( C1517 C2990 ) C1517_=_C3370( C1517 C3370 ) C1517_=_C3486( C1517 C3486 ) \nC1517_=_C3553( C1517 C3553 ) C1517_=_C3625( C1517 C3625 ) C1517_=_C3626( C1517 C3626 ) C1517_=_C3627( C1517 C3627 ) C1517_=_C3628( C1517 C3628 ) C1517_=_C3629( C1517 C3629 ) \nC1517_=_C3630( C1517 C3630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3487( C1518 C3487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3489( C1519 C3489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2080( C1520 C2080 ) C1520_=_C2148( C1520 C2148 ) C1520_=_C2170( C1520 C2170 ) \nC1520_=_C2314( C1520 C2314 ) C1520_=_C2481( C1520 C2481 ) C1520_=_C2665( C1520 C2665 ) C1520_=_C3033( C1520 C3033 ) C1520_=_C3098( C1520 C3098 ) C1520_=_C3193( C1520 C3193 ) \nC1520_=_C3461( C1520 C3461 ) C1520_=_C3490( C1520 C3490 ) C1520_=_C3517( C1520 C3517 ) C1520_=_C3556( C1520 C3556 ) C1520_=_C3595( C1520 C3595 ) C1520_=_C3761( C1520 C3761 ) \nC1520_=_C3762( C1520 C3762 ) C1520_=_C3763( C1520 C3763 ) C1520_=_C3764( C1520 C3764 ) C1520_=_C3765( C1520 C3765 ) C1520_=_C3766( C1520 C3766 ) C1520_=_C3767( C1520 C3767 ) \nC1520_=_C3768( C1520 C3768 ) C1521_=_C1522( C1521 C1522 ) C1521_=_C1523( C1521 C1523 ) C1521_=_C1524( C1521 C1524 ) C1521_=_C1525( C1521 C1525 ) C1521_=_C1526( C1521 C1526 ) \nC1521_=_C1527( C1521 C1527 ) C1521_=_C1528( C1521 C1528 ) C1521_=_C1529( C1521 C1529 ) C1521_=_C1530( C1521 C1530 ) C1521_=_C1531( C1521 C1531 ) C1521_=_C3491( C1521 C3491 ) \nC1522_=_C1523( C1522 C1523 ) C1522_=_C1524( C1522 C1524 ) C1522_=_C1525( C1522 C1525 ) C1522_=_C1526( C1522 C1526 ) C1522_=_C1527( C1522 C1527 ) C1522_=_C1528( C1522 C1528 ) \nC1522_=_C1529( C1522 C1529 ) C1522_=_C1530( C1522 C1530 ) C1522_=_C1531( C1522 C1531 ) C1522_=_C3492( C1522 C3492 ) C1522_=_C3625( C1522 C3625 ) C1522_=_C3761( C1522 C3761 ) \nC1523_=_C1524( C1523 C1524 ) C1523_=_C1525( C1523 C1525 ) C1523_=_C1526( C1523 C1526 ) C1523_=_C1527( C1523 C1527 ) C1523_=_C1528( C1523 C1528 ) C1523_=_C1529( C1523 C1529 ) \nC1523_=_C1530( C1523 C1530 ) C1523_=_C1531( C1523 C1531 ) C1523_=_C3494( C1523 C3494 ) C1524_=_C1525( C1524 C1525 ) C1524_=_C1526( C1524 C1526 ) C1524_=_C1527( C1524 C1527 ) \nC1524_=_C1528( C1524 C1528 ) C1524_=_C1529( C1524 C1529 ) C1524_=_C1530( C1524 C1530 ) C1524_=_C1531( C1524 C1531 ) C1524_=_C3495( C1524 C3495 ) C1525_=_C1526( C1525 C1526 ) \nC1525_=_C1527( C1525 C1527 ) C1525_=_C1528( C1525 C1528 ) C1525_=_C1529( C1525 C1529 ) C1525_=_C1530( C1525 C1530 ) C1525_=_C1531( C1525 C1531 ) C1525_=_C3496( C1525 C3496 ) \nC1525_=_C3626( C1525 C3626 ) C1525_=_C3762( C1525 C3762 ) C1526_=_C1527( C1526 C1527 ) C1526_=_C1528( C1526 C1528 ) C1526_=_C1529( C1526 C1529 ) C1526_=_C1530( C1526 C1530 ) \nC1526_=_C1531( C1526 C1531 ) C1527_=_C1528( C1527 C1528 ) C1527_=_C1529( C1527 C1529 ) C1527_=_C1530( C1527 C1530 ) C1527_=_C1531( C1527 C1531 ) C1527_=_C3497( C1527 C3497 ) \nC1528_=_C1529( C1528 C1529 ) C1528_=_C1530( C1528 C1530 ) C1528_=_C1531( C1528 C1531 ) C1529_=_C1530( C1529 C1530 ) C1529_=_C1531( C1529 C1531 ) C1529_=_C3498( C1529 C3498 ) \nC1529_=_C3628( C1529 C3628 ) C1529_=_C3765( C1529 C3765 ) C1530_=_C1531( C1530 C1531 ) C1602_=_C1757( C1602 C1757 ) C1602_=_C1836( C1602 C1836 ) C1602_=_C2044( C1602 C2044 ) \nC1602_=_C2079( C1602 C2079 ) C1602_=_C2292( C1602 C2292 ) C1602_=_C2331( C1602 C2331 ) C1602_=_C2480( C1602 C2480 ) C1602_=_C2663( C1602 C2663 ) C1602_=_C2990( C1602 C2990 ) \nC1602_=_C3370( C1602 C3370 ) C1602_=_C3486( C1602 C3486 ) C1602_=_C3553( C1602 C3553 ) C1602_=_C3625( C1602 C3625 ) C1602_=_C3626( C1602 C3626 ) C1602_=_C3627( C1602 C3627 ) \nC1602_=_C3628( C1602 C3628 ) C1602_=_C3629( C1602 C3629 ) C1602_=_C3630( C1602 C3630 ) C1757_=_C1836( C1757 C1836 ) C1757_=_C2044( C1757 C2044 ) C1757_=_C2079( C1757 C2079 ) \nC1757_=_C2292( C1757 C2292 ) C1757_=_C2331( C1757 C2331 ) C1757_=_C2480( C1757 C2480 ) C1757_=_C2663( C1757 C2663 ) C1757_=_C2990( C1757 C2990 ) C1757_=_C3370( C1757 C3370 ) \nC1757_=_C3486( C1757 C3486 ) C1757_=_C3553( C1757 C3553 ) C1757_=_C3625( C1757 C3625 ) C1757_=_C3626( C1757 C3626 ) C1757_=_C3627( C1757 C3627 ) C1757_=_C3628( C1757 C3628 ) \nC1757_=_C3629( C1757 C3629 ) C1757_=_C3630( C1757 C3630 ) C1792_=_C2026( C1792 C2026 ) C1792_=_C2077( C1792 C2077 ) C1792_=_C2478( C1792 C2478 ) C1792_=_C2905( C1792 C2905 ) \nC1792_=_C3095( C1792 C3095 ) C1792_=_C3266( C1792 C3266 ) C1792_=_C3485( C1792 C3485 ) C1792_=_C3486( C1792 C3486 ) C1792_=_C3487( C1792 C3487 ) C1792_=_C3488( C1792 C3488 ) \nC1792_=_C3489( C1792 C3489 ) C1792_=_C3490( C1792 C3490 ) C1792_=_C3491( C1792 C3491 ) C1792_=_C3492( C1792 C3492 ) C1792_=_C3493( C1792 C3493 ) C1792_=_C3494( C1792 C3494 ) \nC1792_=_C3495( C1792 C3495 ) C1792_=_C3496( C1792 C3496 ) C1792_=_C3497( C1792 C3497 ) C1792_=_C3498( C1792 C3498 ) C1792_=_C3499( C1792 C3499 ) C1792_=_C3500( C1792 C3500 ) \nC1836_=_C2044( C1836 C2044 ) C1836_=_C2079( C1836 C2079 ) C1836_=_C2292( C1836 C2292 ) C1836_=_C2331( C1836 C2331 ) C1836_=_C2480( C1836 C2480 ) C1836_=_C2663( C1836 C2663 ) \nC1836_=_C2990( C1836 C2990 ) C1836_=_C3370( C1836 C3370 ) C1836_=_C3486( C1836 C3486 ) C1836_=_C3553( C1836 C3553 ) C1836_=_C3625( C1836 C3625 ) C1836_=_C3626( C1836 C3626 ) \nC1836_=_C3627( C1836 C3627 ) C1836_=_C3628( C1836 C3628 ) C1836_=_C3629( C1836 C3629 ) C1836_=_C3630( C1836 C3630 ) C2026_=_C2077( C2026 C2077 ) C2026_=_C2478( C2026 C2478 ) \nC2026_=_C2905( C2026 C2905 ) C2026_=_C3095( C2026 C3095 ) C2026_=_C3266( C2026 C3266 ) C2026_=_C3485( C2026 C3485 ) C2026_=_C3486( C2026 C3486 ) C2026_=_C3487( C2026 C3487 ) \nC2026_=_C3488( C2026 C3488 ) C2026_=_C3489( C2026 C3489 ) C2026_=_C3490( C2026 C3490 ) C2026_=_C3491( C2026 C3491 ) C2026_=_C3492( C2026 C3492 ) C2026_=_C3493( C2026 C3493 ) \nC2026_=_C3494( C2026 C3494 ) C2026_=_C3495( C2026 C3495 ) C2026_=_C3496( C2026 C3496 ) C2026_=_C3497( C2026 C3497 ) C2026_=_C3498( C2026 C3498 ) C2026_=_C3499( C2026 C3499 ) \nC2026_=_C3500( C2026 C3500 ) C2044_=_C2079( C2044 C2079 ) C2044_=_C2292( C2044 C2292 ) C2044_=_C2331( C2044 C2331 ) C2044_=_C2480( C2044 C2480 ) C2044_=_C2663( C2044 C2663 ) \nC2044_=_C2990( C2044 C2990 ) C2044_=_C3370( C2044 C3370 ) C2044_=_C3486( C2044 C3486 ) C2044_=_C3553( C2044 C3553 ) C2044_=_C3625( C2044 C3625 ) C2044_=_C3626( C2044 C3626 ) \nC2044_=_C3627( C2044 C3627 ) C2044_=_C3628( C2044 C3628 ) C2044_=_C3629( C2044 C3629 ) C2044_=_C3630( C2044 C3630 ) C2077_=_C2079( C2077 C2079 ) C2077_=_C2080( C2077 C2080 ) \nC2077_=_C2478( C2077 C2478 )</w:t>
      </w:r>
    </w:p>
    <w:p>
      <w:pPr>
        <w:pStyle w:val="PreformattedText"/>
        <w:bidi w:val="0"/>
        <w:spacing w:before="0" w:after="0"/>
        <w:jc w:val="left"/>
        <w:rPr/>
      </w:pPr>
      <w:r>
        <w:rPr/>
        <w:t xml:space="preserve"> </w:t>
      </w:r>
      <w:r>
        <w:rPr/>
        <w:t>C2077_=_C2905( C2077 C2905 ) C2077_=_C3095( C2077 C3095 ) C2077_=_C3266( C2077 C3266 ) C2077_=_C3485( C2077 C3485 ) C2077_=_C3486( C2077 C3486 ) \nC2077_=_C3487( C2077 C3487 ) C2077_=_C3488( C2077 C3488 ) C2077_=_C3489( C2077 C3489 ) C2077_=_C3490( C2077 C3490 ) C2077_=_C3491( C2077 C3491 ) C2077_=_C3492( C2077 C3492 ) \nC2077_=_C3493( C2077 C3493 ) C2077_=_C3494( C2077 C3494 ) C2077_=_C3495( C2077 C3495 ) C2077_=_C3496( C2077 C3496 ) C2077_=_C3497( C2077 C3497 ) C2077_=_C3498( C2077 C3498 ) \nC2077_=_C3499( C2077 C3499 ) C2077_=_C3500( C2077 C3500 ) C2079_=_C2080( C2079 C2080 ) C2079_=_C2292( C2079 C2292 ) C2079_=_C2331( C2079 C2331 ) C2079_=_C2480( C2079 C2480 ) \nC2079_=_C2663( C2079 C2663 ) C2079_=_C2990( C2079 C2990 ) C2079_=_C3370( C2079 C3370 ) C2079_=_C3486( C2079 C3486 ) C2079_=_C3553( C2079 C3553 ) C2079_=_C3625( C2079 C3625 ) \nC2079_=_C3626( C2079 C3626 ) C2079_=_C3627( C2079 C3627 ) C2079_=_C3628( C2079 C3628 ) C2079_=_C3629( C2079 C3629 ) C2079_=_C3630( C2079 C3630 ) C2080_=_C2148( C2080 C2148 ) \nC2080_=_C2170( C2080 C2170 ) C2080_=_C2314( C2080 C2314 ) C2080_=_C2481( C2080 C2481 ) C2080_=_C2665( C2080 C2665 ) C2080_=_C3033( C2080 C3033 ) C2080_=_C3098( C2080 C3098 ) \nC2080_=_C3193( C2080 C3193 ) C2080_=_C3461( C2080 C3461 ) C2080_=_C3490( C2080 C3490 ) C2080_=_C3517( C2080 C3517 ) C2080_=_C3556( C2080 C3556 ) C2080_=_C3595( C2080 C3595 ) \nC2080_=_C3761( C2080 C3761 ) C2080_=_C3762( C2080 C3762 ) C2080_=_C3763( C2080 C3763 ) C2080_=_C3764( C2080 C3764 ) C2080_=_C3765( C2080 C3765 ) C2080_=_C3766( C2080 C3766 ) \nC2080_=_C3767( C2080 C3767 ) C2080_=_C3768( C2080 C3768 ) C2148_=_C2170( C2148 C2170 ) C2148_=_C2314( C2148 C2314 ) C2148_=_C2481( C2148 C2481 ) C2148_=_C2665( C2148 C2665 ) \nC2148_=_C3033( C2148 C3033 ) C2148_=_C3098( C2148 C3098 ) C2148_=_C3193( C2148 C3193 ) C2148_=_C3461( C2148 C3461 ) C2148_=_C3490( C2148 C3490 ) C2148_=_C3517( C2148 C3517 ) \nC2148_=_C3556( C2148 C3556 ) C2148_=_C3595( C2148 C3595 ) C2148_=_C3761( C2148 C3761 ) C2148_=_C3762( C2148 C3762 ) C2148_=_C3763( C2148 C3763 ) C2148_=_C3764( C2148 C3764 ) \nC2148_=_C3765( C2148 C3765 ) C2148_=_C3766( C2148 C3766 ) C2148_=_C3767( C2148 C3767 ) C2148_=_C3768( C2148 C3768 ) C2170_=_C2314( C2170 C2314 ) C2170_=_C2481( C2170 C2481 ) \nC2170_=_C2665( C2170 C2665 ) C2170_=_C3033( C2170 C3033 ) C2170_=_C3098( C2170 C3098 ) C2170_=_C3193( C2170 C3193 ) C2170_=_C3461( C2170 C3461 ) C2170_=_C3490( C2170 C3490 ) \nC2170_=_C3517( C2170 C3517 ) C2170_=_C3556( C2170 C3556 ) C2170_=_C3595( C2170 C3595 ) C2170_=_C3761( C2170 C3761 ) C2170_=_C3762( C2170 C3762 ) C2170_=_C3763( C2170 C3763 ) \nC2170_=_C3764( C2170 C3764 ) C2170_=_C3765( C2170 C3765 ) C2170_=_C3766( C2170 C3766 ) C2170_=_C3767( C2170 C3767 ) C2170_=_C3768( C2170 C3768 ) C2292_=_C2331( C2292 C2331 ) \nC2292_=_C2480( C2292 C2480 ) C2292_=_C2663( C2292 C2663 ) C2292_=_C2990( C2292 C2990 ) C2292_=_C3370( C2292 C3370 ) C2292_=_C3486( C2292 C3486 ) C2292_=_C3553( C2292 C3553 ) \nC2292_=_C3625( C2292 C3625 ) C2292_=_C3626( C2292 C3626 ) C2292_=_C3627( C2292 C3627 ) C2292_=_C3628( C2292 C3628 ) C2292_=_C3629( C2292 C3629 ) C2292_=_C3630( C2292 C3630 ) \nC2314_=_C2481( C2314 C2481 ) C2314_=_C2665( C2314 C2665 ) C2314_=_C3033( C2314 C3033 ) C2314_=_C3098( C2314 C3098 ) C2314_=_C3193( C2314 C3193 ) C2314_=_C3461( C2314 C3461 ) \nC2314_=_C3490( C2314 C3490 ) C2314_=_C3517( C2314 C3517 ) C2314_=_C3556( C2314 C3556 ) C2314_=_C3595( C2314 C3595 ) C2314_=_C3761( C2314 C3761 ) C2314_=_C3762( C2314 C3762 ) \nC2314_=_C3763( C2314 C3763 ) C2314_=_C3764( C2314 C3764 ) C2314_=_C3765( C2314 C3765 ) C2314_=_C3766( C2314 C3766 ) C2314_=_C3767( C2314 C3767 ) C2314_=_C3768( C2314 C3768 ) \nC2331_=_C2480( C2331 C2480 ) C2331_=_C2663( C2331 C2663 ) C2331_=_C2990( C2331 C2990 ) C2331_=_C3370( C2331 C3370 ) C2331_=_C3486( C2331 C3486 ) C2331_=_C3553( C2331 C3553 ) \nC2331_=_C3625( C2331 C3625 ) C2331_=_C3626( C2331 C3626 ) C2331_=_C3627( C2331 C3627 ) C2331_=_C3628( C2331 C3628 ) C2331_=_C3629( C2331 C3629 ) C2331_=_C3630( C2331 C3630 ) \nC2478_=_C2480( C2478 C2480 ) C2478_=_C2481( C2478 C2481 ) C2478_=_C2905( C2478 C2905 ) C2478_=_C3095( C2478 C3095 ) C2478_=_C3266( C2478 C3266 ) C2478_=_C3485( C2478 C3485 ) \nC2478_=_C3486( C2478 C3486 ) C2478_=_C3487( C2478 C3487 ) C2478_=_C3488( C2478 C3488 ) C2478_=_C3489( C2478 C3489 ) C2478_=_C3490( C2478 C3490 ) C2478_=_C3491( C2478 C3491 ) \nC2478_=_C3492( C2478 C3492 ) C2478_=_C3493( C2478 C3493 ) C2478_=_C3494( C2478 C3494 ) C2478_=_C3495( C2478 C3495 ) C2478_=_C3496( C2478 C3496 ) C2478_=_C3497( C2478 C3497 ) \nC2478_=_C3498( C2478 C3498 ) C2478_=_C3499( C2478 C3499 ) C2478_=_C3500( C2478 C3500 ) C2480_=_C2481( C2480 C2481 ) C2480_=_C2663( C2480 C2663 ) C2480_=_C2990( C2480 C2990 ) \nC2480_=_C3370( C2480 C3370 ) C2480_=_C3486( C2480 C3486 ) C2480_=_C3553( C2480 C3553 ) C2480_=_C3625( C2480 C3625 ) C2480_=_C3626( C2480 C3626 ) C2480_=_C3627( C2480 C3627 ) \nC2480_=_C3628( C2480 C3628 ) C2480_=_C3629( C2480 C3629 ) C2480_=_C3630( C2480 C3630 ) C2481_=_C2665( C2481 C2665 ) C2481_=_C3033( C2481 C3033 ) C2481_=_C3098( C2481 C3098 ) \nC2481_=_C3193( C2481 C3193 ) C2481_=_C3461( C2481 C3461 ) C2481_=_C3490( C2481 C3490 ) C2481_=_C3517( C2481 C3517 ) C2481_=_C3556( C2481 C3556 ) C2481_=_C3595( C2481 C3595 ) \nC2481_=_C3761( C2481 C3761 ) C2481_=_C3762( C2481 C3762 ) C2481_=_C3763( C2481 C3763 ) C2481_=_C3764( C2481 C3764 ) C2481_=_C3765( C2481 C3765 ) C2481_=_C3766( C2481 C3766 ) \nC2481_=_C3767( C2481 C3767 ) C2481_=_C3768( C2481 C3768 ) C2663_=_C2665( C2663 C2665 ) C2663_=_C2990( C2663 C2990 ) C2663_=_C3370( C2663 C3370 ) C2663_=_C3486( C2663 C3486 ) \nC2663_=_C3553( C2663 C3553 ) C2663_=_C3625( C2663 C3625 ) C2663_=_C3626( C2663 C3626 ) C2663_=_C3627( C2663 C3627 ) C2663_=_C3628( C2663 C3628 ) C2663_=_C3629( C2663 C3629 ) \nC2663_=_C3630( C2663 C3630 ) C2665_=_C3033( C2665 C3033 ) C2665_=_C3098( C2665 C3098 ) C2665_=_C3193( C2665 C3193 ) C2665_=_C3461( C2665 C3461 ) C2665_=_C3490( C2665 C3490 ) \nC2665_=_C3517( C2665 C3517 ) C2665_=_C3556( C2665 C3556 ) C2665_=_C3595( C2665 C3595 ) C2665_=_C3761( C2665 C3761 ) C2665_=_C3762( C2665 C3762 ) C2665_=_C3763( C2665 C3763 ) \nC2665_=_C3764( C2665 C3764 ) C2665_=_C3765( C2665 C3765 ) C2665_=_C3766( C2665 C3766 ) C2665_=_C3767( C2665 C3767 ) C2665_=_C3768( C2665 C3768 ) C2905_=_C3095( C2905 C3095 ) \nC2905_=_C3266( C2905 C3266 ) C2905_=_C3485( C2905 C3485 ) C2905_=_C3486( C2905 C3486 ) C2905_=_C3487( C2905 C3487 ) C2905_=_C3488( C2905 C3488 ) C2905_=_C3489( C2905 C3489 ) \nC2905_=_C3490( C2905 C3490 ) C2905_=_C3491( C2905 C3491 ) C2905_=_C3492( C2905 C3492 ) C2905_=_C3493( C2905 C3493 ) C2905_=_C3494( C2905 C3494 ) C2905_=_C3495( C2905 C3495 ) \nC2905_=_C3496( C2905 C3496 ) C2905_=_C3497( C2905 C3497 ) C2905_=_C3498( C2905 C3498 ) C2905_=_C3499( C2905 C3499 ) C2905_=_C3500( C2905 C3500 ) C2990_=_C3370( C2990 C3370 ) \nC2990_=_C3486( C2990 C3486 ) C2990_=_C3553( C2990 C3553 ) C2990_=_C3625( C2990 C3625 ) C2990_=_C3626( C2990 C3626 ) C2990_=_C3627( C2990 C3627 ) C2990_=_C3628( C2990 C3628 ) \nC2990_=_C3629( C2990 C3629 ) C2990_=_C3630( C2990 C3630 ) C3033_=_C3098( C3033 C3098 ) C3033_=_C3193( C3033 C3193 ) C3033_=_C3461( C3033 C3461 ) C3033_=_C3490( C3033 C3490 ) \nC3033_=_C3517( C3033 C3517 ) C3033_=_C3556( C3033 C3556 ) C3033_=_C3595( C3033 C3595 ) C3033_=_C3761( C3033 C3761 ) C3033_=_C3762( C3033 C3762 ) C3033_=_C3763( C3033 C3763 ) \nC3033_=_C3764( C3033 C3764 ) C3033_=_C3765( C3033 C3765 ) C3033_=_C3766( C3033 C3766 ) C3033_=_C3767( C3033 C3767 ) C3033_=_C3768( C3033 C3768 ) C3095_=_C3098( C3095 C3098 ) \nC3095_=_C3266( C3095 C3266 ) C3095_=_C3485( C3095 C3485 ) C3095_=_C3486( C3095 C3486 ) C3095_=_C3487( C3095 C3487 ) C3095_=_C3488( C3095 C3488 ) C3095_=_C3489( C3095 C3489 ) \nC3095_=_C3490( C3095 C3490 ) C3095_=_C3491( C3095 C3491 ) C3095_=_C3492( C3095 C3492 ) C3095_=_C3493( C3095 C3493 ) C3095_=_C3494( C3095 C3494 ) C3095_=_C3495( C3095 C3495 ) \nC3095_=_C3496( C3095 C3496 ) C3095_=_C3497( C3095 C3497 ) C3095_=_C3498( C3095 C3498 ) C3095_=_C3499( C3095 C3499 ) C3095_=_C3500( C3095 C3500 ) C3098_=_C3193( C3098 C3193 ) \nC3098_=_C3461( C3098 C3461 ) C3098_=_C3490( C3098 C3490 ) C3098_=_C3517( C3098 C3517 ) C3098_=_C3556( C3098 C3556 ) C3098_=_C3595( C3098 C3595 ) C3098_=_C3761( C3098 C3761 ) \nC3098_=_C3762( C3098 C3762 ) C3098_=_C3763( C3098 C3763 ) C3098_=_C3764( C3098 C3764 ) C3098_=_C3765( C3098 C3765 ) C3098_=_C3766( C3098 C3766 ) C3098_=_C3767( C3098 C3767 ) \nC3098_=_C3768( C3098 C3768 ) C3193_=_C3461( C3193 C3461 ) C3193_=_C3490( C3193 C3490 ) C3193_=_C3517( C3193 C3517 ) C3193_=_C3556( C3193 C3556 ) C3193_=_C3595( C3193 C3595 ) \nC3193_=_C3761( C3193 C3761 ) C3193_=_C3762( C3193 C3762 ) C3193_=_C3763( C3193 C3763 ) C3193_=_C3764( C3193 C3764 ) C3193_=_C3765( C3193 C3765 ) C3193_=_C3766( C3193 C3766 ) \nC3193_=_C3767( C3193 C3767 ) C3193_=_C3768( C3193 C3768 ) C3266_=_C3485( C3266 C3485 ) C3266_=_C3486( C3266 C3486 ) C3266_=_C3487( C3266 C3487 ) C3266_=_C3488( C3266 C3488 ) \nC3266_=_C3489( C3266 C3489 ) C3266_=_C3490( C3266 C3490 ) C3266_=_C3491( C3266 C3491 ) C3266_=_C3492( C3266 C3492 ) C3266_=_C3493( C3266 C3493 ) C3266_=_C3494( C3266 C3494 ) \nC3266_=_C3495( C3266 C3495 ) C3266_=_C3496( C3266 C3496 ) C3266_=_C3497( C3266 C3497 ) C3266_=_C3498( C3266 C3498 ) C3266_=_C3499( C3266 C3499 ) C3266_=_C3500( C3266 C3500 ) \nC3370_=_C3486( C3370 C3486 ) C3370_=_C3553( C3370 C3553 ) C3370_=_C3625( C3370 C3625 ) C3370_=_C3626( C3370 C3626 ) C3370_=_C3627( C3370 C3627 ) C3370_=_C3628( C3370 C3628 ) \nC3370_=_C3629( C3370 C3629 ) C3370_=_C3630( C3370 C3630 ) C3461_=_C3490( C3461 C3490 ) C3461_=_C3517( C3461 C3517 ) C3461_=_C3556( C3461 C3556 ) C3461_=_C3595( C3461 C3595 ) \nC3461_=_C3761( C3461 C3761 ) C3461_=_C3762( C3461 C3762 ) C3461_=_C3763( C3461 C3763 ) C3461_=_C3764( C3461 C3764 ) C3461_=_C3765( C3461 C3765 ) C3461_=_C3766( C3461 C3766 ) \nC3461_=_C3767( C3461 C3767 ) C3461_=_C3768( C3461 C3768 ) C3485_=_C3486(</w:t>
      </w:r>
    </w:p>
    <w:p>
      <w:pPr>
        <w:pStyle w:val="PreformattedText"/>
        <w:bidi w:val="0"/>
        <w:spacing w:before="0" w:after="0"/>
        <w:jc w:val="left"/>
        <w:rPr/>
      </w:pPr>
      <w:r>
        <w:rPr/>
        <w:t xml:space="preserve"> </w:t>
      </w:r>
      <w:r>
        <w:rPr/>
        <w:t>C3485 C3486 ) C3485_=_C3487( C3485 C3487 ) C3485_=_C3488( C3485 C3488 ) C3485_=_C3489( C3485 C3489 ) \nC3485_=_C3490( C3485 C3490 ) C3485_=_C3491( C3485 C3491 ) C3485_=_C3492( C3485 C3492 ) C3485_=_C3493( C3485 C3493 ) C3485_=_C3494( C3485 C3494 ) C3485_=_C3495( C3485 C3495 ) \nC3485_=_C3496( C3485 C3496 ) C3485_=_C3497( C3485 C3497 ) C3485_=_C3498( C3485 C3498 ) C3485_=_C3499( C3485 C3499 ) C3485_=_C3500( C3485 C3500 ) C3485_=_C3553( C3485 C3553 ) \nC3485_=_C3556( C3485 C3556 ) C3486_=_C3487( C3486 C3487 ) C3486_=_C3488( C3486 C3488 ) C3486_=_C3489( C3486 C3489 ) C3486_=_C3490( C3486 C3490 ) C3486_=_C3491( C3486 C3491 ) \nC3486_=_C3492( C3486 C3492 ) C3486_=_C3493( C3486 C3493 ) C3486_=_C3494( C3486 C3494 ) C3486_=_C3495( C3486 C3495 ) C3486_=_C3496( C3486 C3496 ) C3486_=_C3497( C3486 C3497 ) \nC3486_=_C3498( C3486 C3498 ) C3486_=_C3499( C3486 C3499 ) C3486_=_C3500( C3486 C3500 ) C3486_=_C3553( C3486 C3553 ) C3486_=_C3625( C3486 C3625 ) C3486_=_C3626( C3486 C3626 ) \nC3486_=_C3627( C3486 C3627 ) C3486_=_C3628( C3486 C3628 ) C3486_=_C3629( C3486 C3629 ) C3486_=_C3630( C3486 C3630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7_=_C3500( C3487 C3500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8_=_C3500( C3488 C3500 ) C3489_=_C3490( C3489 C3490 ) \nC3489_=_C3491( C3489 C3491 ) C3489_=_C3492( C3489 C3492 ) C3489_=_C3493( C3489 C3493 ) C3489_=_C3494( C3489 C3494 ) C3489_=_C3495( C3489 C3495 ) C3489_=_C3496( C3489 C3496 ) \nC3489_=_C3497( C3489 C3497 ) C3489_=_C3498( C3489 C3498 ) C3489_=_C3499( C3489 C3499 ) C3489_=_C3500( C3489 C3500 ) C3490_=_C3491( C3490 C3491 ) C3490_=_C3492( C3490 C3492 ) \nC3490_=_C3493( C3490 C3493 ) C3490_=_C3494( C3490 C3494 ) C3490_=_C3495( C3490 C3495 ) C3490_=_C3496( C3490 C3496 ) C3490_=_C3497( C3490 C3497 ) C3490_=_C3498( C3490 C3498 ) \nC3490_=_C3499( C3490 C3499 ) C3490_=_C3500( C3490 C3500 ) C3490_=_C3517( C3490 C3517 ) C3490_=_C3556( C3490 C3556 ) C3490_=_C3595( C3490 C3595 ) C3490_=_C3761( C3490 C3761 ) \nC3490_=_C3762( C3490 C3762 ) C3490_=_C3763( C3490 C3763 ) C3490_=_C3764( C3490 C3764 ) C3490_=_C3765( C3490 C3765 ) C3490_=_C3766( C3490 C3766 ) C3490_=_C3767( C3490 C3767 ) \nC3490_=_C3768( C3490 C3768 ) C3491_=_C3492( C3491 C3492 ) C3491_=_C3493( C3491 C3493 ) C3491_=_C3494( C3491 C3494 ) C3491_=_C3495( C3491 C3495 ) C3491_=_C3496( C3491 C3496 ) \nC3491_=_C3497( C3491 C3497 ) C3491_=_C3498( C3491 C3498 ) C3491_=_C3499( C3491 C3499 ) C3491_=_C3500( C3491 C3500 ) C3492_=_C3493( C3492 C3493 ) C3492_=_C3494( C3492 C3494 ) \nC3492_=_C3495( C3492 C3495 ) C3492_=_C3496( C3492 C3496 ) C3492_=_C3497( C3492 C3497 ) C3492_=_C3498( C3492 C3498 ) C3492_=_C3499( C3492 C3499 ) C3492_=_C3500( C3492 C3500 ) \nC3492_=_C3625( C3492 C3625 ) C3492_=_C3761( C3492 C3761 ) C3493_=_C3494( C3493 C3494 ) C3493_=_C3495( C3493 C3495 ) C3493_=_C3496( C3493 C3496 ) C3493_=_C3497( C3493 C3497 ) \nC3493_=_C3498( C3493 C3498 ) C3493_=_C3499( C3493 C3499 ) C3493_=_C3500( C3493 C3500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6_=_C3497( C3496 C3497 ) C3496_=_C3498( C3496 C3498 ) C3496_=_C3499( C3496 C3499 ) C3496_=_C3500( C3496 C3500 ) \nC3496_=_C3626( C3496 C3626 ) C3496_=_C3762( C3496 C3762 ) C3497_=_C3498( C3497 C3498 ) C3497_=_C3499( C3497 C3499 ) C3497_=_C3500( C3497 C3500 ) C3498_=_C3499( C3498 C3499 ) \nC3498_=_C3500( C3498 C3500 ) C3498_=_C3628( C3498 C3628 ) C3498_=_C3765( C3498 C3765 ) C3499_=_C3500( C3499 C3500 ) C3517_=_C3556( C3517 C3556 ) C3517_=_C3595( C3517 C3595 ) \nC3517_=_C3761( C3517 C3761 ) C3517_=_C3762( C3517 C3762 ) C3517_=_C3763( C3517 C3763 ) C3517_=_C3764( C3517 C3764 ) C3517_=_C3765( C3517 C3765 ) C3517_=_C3766( C3517 C3766 ) \nC3517_=_C3767( C3517 C3767 ) C3517_=_C3768( C3517 C3768 ) C3553_=_C3556( C3553 C3556 ) C3553_=_C3625( C3553 C3625 ) C3553_=_C3626( C3553 C3626 ) C3553_=_C3627( C3553 C3627 ) \nC3553_=_C3628( C3553 C3628 ) C3553_=_C3629( C3553 C3629 ) C3553_=_C3630( C3553 C3630 ) C3556_=_C3595( C3556 C3595 ) C3556_=_C3761( C3556 C3761 ) C3556_=_C3762( C3556 C3762 ) \nC3556_=_C3763( C3556 C3763 ) C3556_=_C3764( C3556 C3764 ) C3556_=_C3765( C3556 C3765 ) C3556_=_C3766( C3556 C3766 ) C3556_=_C3767( C3556 C3767 ) C3556_=_C3768( C3556 C3768 ) \nC3595_=_C3761( C3595 C3761 ) C3595_=_C3762( C3595 C3762 ) C3595_=_C3763( C3595 C3763 ) C3595_=_C3764( C3595 C3764 ) C3595_=_C3765( C3595 C3765 ) C3595_=_C3766( C3595 C3766 ) \nC3595_=_C3767( C3595 C3767 ) C3595_=_C3768( C3595 C3768 ) C3625_=_C3626( C3625 C3626 ) C3625_=_C3627( C3625 C3627 ) C3625_=_C3628( C3625 C3628 ) C3625_=_C3629( C3625 C3629 ) \nC3625_=_C3630( C3625 C3630 ) C3625_=_C3761( C3625 C3761 ) C3626_=_C3627( C3626 C3627 ) C3626_=_C3628( C3626 C3628 ) C3626_=_C3629( C3626 C3629 ) C3626_=_C3630( C3626 C3630 ) \nC3626_=_C3762( C3626 C3762 ) C3627_=_C3628( C3627 C3628 ) C3627_=_C3629( C3627 C3629 ) C3627_=_C3630( C3627 C3630 ) C3628_=_C3629( C3628 C3629 ) C3628_=_C3630( C3628 C3630 ) \nC3628_=_C3765( C3628 C3765 ) C3629_=_C3630( C3629 C3630 ) C3761_=_C3762( C3761 C3762 ) C3761_=_C3763( C3761 C3763 ) C3761_=_C3764( C3761 C3764 ) C3761_=_C3765( C3761 C3765 ) \nC3761_=_C3766( C3761 C3766 ) C3761_=_C3767( C3761 C3767 ) C3761_=_C3768( C3761 C3768 ) C3762_=_C3763( C3762 C3763 ) C3762_=_C3764( C3762 C3764 ) C3762_=_C3765( C3762 C3765 ) \nC3762_=_C3766( C3762 C3766 ) C3762_=_C3767( C3762 C3767 ) C3762_=_C3768( C3762 C3768 ) C3763_=_C3764( C3763 C3764 ) C3763_=_C3765( C3763 C3765 ) C3763_=_C3766( C3763 C3766 ) \nC3763_=_C3767( C3763 C3767 ) C3763_=_C3768( C3763 C3768 ) C3764_=_C3765( C3764 C3765 ) C3764_=_C3766( C3764 C3766 ) C3764_=_C3767( C3764 C3767 ) C3764_=_C3768( C3764 C3768 ) \nC3765_=_C3766( C3765 C3766 ) C3765_=_C3767( C3765 C3767 ) C3765_=_C3768( C3765 C3768 ) C3766_=_C3767( C3766 C3767 ) C3766_=_C3768( C3766 C3768 ) C3767_=_C3768( C3767 C3768 ) "];88-&gt;115[label="100: C19 C40 C220 C264 C289 \nC474 C483 C797 C851 C1060 C1177 \nC1212 C1222 C1344 C1352 C1355 C1357 \nC1426 C1507 C1508 C1509 C1510 C1511 \nC1512 C1513 C1514 C1516 C1518 C1519 \nC1521 C1522 C1523 C1524 C1525 C1526 \nC1527 C1528 C1529 C1530 C1531 C1602 \nC1757 C1792 C1836 C2026 C2044 C2077 \nC2079 C2080 C2148 C2170 C2292 C2314 \nC2331 C2478 C2480 C2481 C2663 C2665 \nC2905 C2990 C3033 C3095 C3098 C3193 \nC3266 C3370 C3461 C3485 C3487 C3488 \nC3489 C3491 C3492 C3493 C3494 C3495 \nC3496 C3497 C3498 C3499 C3500 C3517 \nC3553 C3556 C3595 C3625 C3626 C3627 \nC3628 C3629 C3630 C3761 C3762 C3763 \nC3764 C3765 C3766 C3767 C3768 \n1253: C19_=_C40 ,C19_=_C220 ,C19_=_C264 ,C19_=_C289 ,C19_=_C797 ,\nC19_=_C1355 ,C19_=_C1602 ,C19_=_C1757 ,C19_=_C1836 ,C19_=_C2044 ,C19_=_C2079 ,\nC19_=_C2292 ,C19_=_C2331 ,C19_=_C2480 ,C19_=_C2663 ,C19_=_C2990 ,C19_=_C3370 ,\nC19_=_C3553 ,C19_=_C3625 ,C19_=_C3626 ,C19_=_C3627 ,C19_=_C3628 ,C19_=_C3629 ,\nC19_=_C3630 ,C40_=_C220 ,C40_=_C264 ,C40_=_C289 ,C40_=_C797 ,C40_=_C1355 ,\nC40_=_C1602 ,C40_=_C1757 ,C40_=_C1836 ,C40_=_C2044 ,C40_=_C2079 ,C40_=_C2292 ,\nC40_=_C2331 ,C40_=_C2480 ,C40_=_C2663 ,C40_=_C2990 ,C40_=_C3370 ,C40_=_C3553 ,\nC40_=_C3625 ,C40_=_C3626 ,C40_=_C3627 ,C40_=_C3628 ,C40_=_C3629 ,C40_=_C3630 ,\nC220_=_C264 ,C220_=_C289 ,C220_=_C797 ,C220_=_C1355 ,C220_=_C1602 ,C220_=_C1757 ,\nC220_=_C1836 ,C220_=_C2044 ,C220_=_C2079 ,C220_=_C2292 ,C220_=_C2331 ,C220_=_C2480 ,\nC220_=_C2663 ,C220_=_C2990 ,C220_=_C3370 ,C220_=_C3553 ,C220_=_C3625 ,C220_=_C3626 ,\nC220_=_C3627 ,C220_=_C3628 ,C220_=_C3629 ,C220_=_C3630 ,C264_=_C289 ,C264_=_C797 ,\nC264_=_C1355 ,C264_=_C1602 ,C264_=_C1757 ,C264_=_C1836 ,C264_=_C2044 ,C264_=_C2079 ,\nC264_=_C2292 ,C264_=_C2331 ,C264_=_C2480 ,C264_=_C2663 ,C264_=_C2990 ,C264_=_C3370 ,\nC264_=_C3553 ,C264_=_C3625 ,C264_=_C3626 ,C264_=_C3627 ,C264_=_C3628 ,C264_=_C3629 ,\nC264_=_C3630 ,C289_=_C797 ,C289_=_C1355 ,C289_=_C1602 ,C289_=_C1757 ,C289_=_C1836 ,\nC289_=_C2044 ,C289_=_C2079 ,C289_=_C2292 ,C289_=_C2331 ,C289_=_C2480 ,C289_=_C2663 ,\nC289_=_C2990 ,C289_=_C3370 ,C289_=_C3553 ,C289_=_C3625 ,C289_=_C3626 ,C289_=_C3627 ,\nC289_=_C3628 ,C289_=_C3629 ,C289_=_C3630 ,C474_=_C483 ,C474_=_C1212 ,C474_=_C1344 ,\nC474_=_C1507 ,C474_=_C1508 ,C474_=_C1509 ,C474_=_C1510 ,C474_=_C1511 ,C474_=_C1512 ,\nC474_=_C1513 ,C474_=_C1514 ,C474_=_C1516 ,C474_=_C1518 ,C474_=_C1519 ,C474_=_C1521 ,\nC474_=_C1522 ,C474_=_C1523 ,C474_=_C1524 ,C474_=_C1525 ,C474_=_C1526 ,C474_=_C1527 ,\nC474_=_C1528 ,C474_=_C1529 ,C474_=_C1530 ,C474_=_C1531 ,C483_=_C1177 ,C483_=_C1222 ,\nC483_=_C1352 ,C483_=_C1792 ,C483_=_C2026 ,C483_=_C2077 ,C483_=_C2478 ,C483_=_C2905 ,\nC483_=_C3095 ,C483_=_C3266 ,C483_=_C3485 ,C483_=_C3487 ,C483_=_C3488 ,C483_=_C3489 ,\nC483_=_C3491 ,C483_=_C3492 ,C483_=_C3493 ,C483_=_C3494 ,C483_=_C3495 ,C483_=_C3496 ,\nC483_=_C3497 ,C483_=_C3498 ,C483_=_C3499 ,C483_=_C3500 ,C797_=_C1355 ,C797_=_C1602 ,\nC797_=_C1757 ,C797_=_C1836 ,C797_=_C2044 ,C797_=_C2079 ,C797_=_C2292 ,C797_=_C2331 ,\nC797_=_C2480 ,C797_=_C2663 ,C797_=_C2990 ,C797_=_C3370 ,C797_=_C3553 ,C797_=_C3625 ,\nC797_=_C3626 ,C797_=_C3627 ,C797_=_C3628 ,C797_=_C3629 ,C797_=_C3630 ,C851_=_C1060 ,\nC851_=_C1357 ,C851_=_C1426 ,C851_=_C2080 ,C851_=_C2148 ,C851_=_C2170 ,C851_=_C2314 ,\nC851_=_C2481 ,C851_=_C2665 ,C851_=_C3033 ,C851_=_C3098</w:t>
      </w:r>
    </w:p>
    <w:p>
      <w:pPr>
        <w:pStyle w:val="PreformattedText"/>
        <w:bidi w:val="0"/>
        <w:spacing w:before="0" w:after="0"/>
        <w:jc w:val="left"/>
        <w:rPr/>
      </w:pPr>
      <w:r>
        <w:rPr/>
        <w:t xml:space="preserve"> </w:t>
      </w:r>
      <w:r>
        <w:rPr/>
        <w:t>,C851_=_C3193 ,C851_=_C3461 ,\nC851_=_C3517 ,C851_=_C3556 ,C851_=_C3595 ,C851_=_C3761 ,C851_=_C3762 ,C851_=_C3763 ,\nC851_=_C3764 ,C851_=_C3765 ,C851_=_C3766 ,C851_=_C3767 ,C851_=_C3768 ,C1060_=_C1357 ,\nC1060_=_C1426 ,C1060_=_C2080 ,C1060_=_C2148 ,C1060_=_C2170 ,C1060_=_C2314 ,C1060_=_C2481 ,\nC1060_=_C2665 ,C1060_=_C3033 ,C1060_=_C3098 ,C1060_=_C3193 ,C1060_=_C3461 ,C1060_=_C3517 ,\nC1060_=_C3556 ,C1060_=_C3595 ,C1060_=_C3761 ,C1060_=_C3762 ,C1060_=_C3763 ,C1060_=_C3764 ,\nC1060_=_C3765 ,C1060_=_C3766 ,C1060_=_C3767 ,C1060_=_C3768 ,C1177_=_C1222 ,C1177_=_C1352 ,\nC1177_=_C1792 ,C1177_=_C2026 ,C1177_=_C2077 ,C1177_=_C2478 ,C1177_=_C2905 ,C1177_=_C3095 ,\nC1177_=_C3266 ,C1177_=_C3485 ,C1177_=_C3487 ,C1177_=_C3488 ,C1177_=_C3489 ,C1177_=_C3491 ,\nC1177_=_C3492 ,C1177_=_C3493 ,C1177_=_C3494 ,C1177_=_C3495 ,C1177_=_C3496 ,C1177_=_C3497 ,\nC1177_=_C3498 ,C1177_=_C3499 ,C1177_=_C3500 ,C1212_=_C1222 ,C1212_=_C1344 ,C1212_=_C1507 ,\nC1212_=_C1508 ,C1212_=_C1509 ,C1212_=_C1510 ,C1212_=_C1511 ,C1212_=_C1512 ,C1212_=_C1513 ,\nC1212_=_C1514 ,C1212_=_C1516 ,C1212_=_C1518 ,C1212_=_C1519 ,C1212_=_C1521 ,C1212_=_C1522 ,\nC1212_=_C1523 ,C1212_=_C1524 ,C1212_=_C1525 ,C1212_=_C1526 ,C1212_=_C1527 ,C1212_=_C1528 ,\nC1212_=_C1529 ,C1212_=_C1530 ,C1212_=_C1531 ,C1222_=_C1352 ,C1222_=_C1792 ,C1222_=_C2026 ,\nC1222_=_C2077 ,C1222_=_C2478 ,C1222_=_C2905 ,C1222_=_C3095 ,C1222_=_C3266 ,C1222_=_C3485 ,\nC1222_=_C3487 ,C1222_=_C3488 ,C1222_=_C3489 ,C1222_=_C3491 ,C1222_=_C3492 ,C1222_=_C3493 ,\nC1222_=_C3494 ,C1222_=_C3495 ,C1222_=_C3496 ,C1222_=_C3497 ,C1222_=_C3498 ,C1222_=_C3499 ,\nC1222_=_C3500 ,C1344_=_C1352 ,C1344_=_C1355 ,C1344_=_C1357 ,C1344_=_C1507 ,C1344_=_C1508 ,\nC1344_=_C1509 ,C1344_=_C1510 ,C1344_=_C1511 ,C1344_=_C1512 ,C1344_=_C1513 ,C1344_=_C1514 ,\nC1344_=_C1516 ,C1344_=_C1518 ,C1344_=_C1519 ,C1344_=_C1521 ,C1344_=_C1522 ,C1344_=_C1523 ,\nC1344_=_C1524 ,C1344_=_C1525 ,C1344_=_C1526 ,C1344_=_C1527 ,C1344_=_C1528 ,C1344_=_C1529 ,\nC1344_=_C1530 ,C1344_=_C1531 ,C1352_=_C1355 ,C1352_=_C1357 ,C1352_=_C1792 ,C1352_=_C2026 ,\nC1352_=_C2077 ,C1352_=_C2478 ,C1352_=_C2905 ,C1352_=_C3095 ,C1352_=_C3266 ,C1352_=_C3485 ,\nC1352_=_C3487 ,C1352_=_C3488 ,C1352_=_C3489 ,C1352_=_C3491 ,C1352_=_C3492 ,C1352_=_C3493 ,\nC1352_=_C3494 ,C1352_=_C3495 ,C1352_=_C3496 ,C1352_=_C3497 ,C1352_=_C3498 ,C1352_=_C3499 ,\nC1352_=_C3500 ,C1355_=_C1357 ,C1355_=_C1602 ,C1355_=_C1757 ,C1355_=_C1836 ,C1355_=_C2044 ,\nC1355_=_C2079 ,C1355_=_C2292 ,C1355_=_C2331 ,C1355_=_C2480 ,C1355_=_C2663 ,C1355_=_C2990 ,\nC1355_=_C3370 ,C1355_=_C3553 ,C1355_=_C3625 ,C1355_=_C3626 ,C1355_=_C3627 ,C1355_=_C3628 ,\nC1355_=_C3629 ,C1355_=_C3630 ,C1357_=_C1426 ,C1357_=_C2080 ,C1357_=_C2148 ,C1357_=_C2170 ,\nC1357_=_C2314 ,C1357_=_C2481 ,C1357_=_C2665 ,C1357_=_C3033 ,C1357_=_C3098 ,C1357_=_C3193 ,\nC1357_=_C3461 ,C1357_=_C3517 ,C1357_=_C3556 ,C1357_=_C3595 ,C1357_=_C3761 ,C1357_=_C3762 ,\nC1357_=_C3763 ,C1357_=_C3764 ,C1357_=_C3765 ,C1357_=_C3766 ,C1357_=_C3767 ,C1357_=_C3768 ,\nC1426_=_C2080 ,C1426_=_C2148 ,C1426_=_C2170 ,C1426_=_C2314 ,C1426_=_C2481 ,C1426_=_C2665 ,\nC1426_=_C3033 ,C1426_=_C3098 ,C1426_=_C3193 ,C1426_=_C3461 ,C1426_=_C3517 ,C1426_=_C3556 ,\nC1426_=_C3595 ,C1426_=_C3761 ,C1426_=_C3762 ,C1426_=_C3763 ,C1426_=_C3764 ,C1426_=_C3765 ,\nC1426_=_C3766 ,C1426_=_C3767 ,C1426_=_C3768 ,C1507_=_C1508 ,C1507_=_C1509 ,C1507_=_C1510 ,\nC1507_=_C1511 ,C1507_=_C1512 ,C1507_=_C1513 ,C1507_=_C1514 ,C1507_=_C1516 ,C1507_=_C1518 ,\nC1507_=_C1519 ,C1507_=_C1521 ,C1507_=_C1522 ,C1507_=_C1523 ,C1507_=_C1524 ,C1507_=_C1525 ,\nC1507_=_C1526 ,C1507_=_C1527 ,C1507_=_C1528 ,C1507_=_C1529 ,C1507_=_C1530 ,C1507_=_C1531 ,\nC1508_=_C1509 ,C1508_=_C1510 ,C1508_=_C1511 ,C1508_=_C1512 ,C1508_=_C1513 ,C1508_=_C1514 ,\nC1508_=_C1516 ,C1508_=_C1518 ,C1508_=_C1519 ,C1508_=_C1521 ,C1508_=_C1522 ,C1508_=_C1523 ,\nC1508_=_C1524 ,C1508_=_C1525 ,C1508_=_C1526 ,C1508_=_C1527 ,C1508_=_C1528 ,C1508_=_C1529 ,\nC1508_=_C1530 ,C1508_=_C1531 ,C1508_=_C2077 ,C1508_=_C2079 ,C1508_=_C2080 ,C1509_=_C1510 ,\nC1509_=_C1511 ,C1509_=_C1512 ,C1509_=_C1513 ,C1509_=_C1514 ,C1509_=_C1516 ,C1509_=_C1518 ,\nC1509_=_C1519 ,C1509_=_C1521 ,C1509_=_C1522 ,C1509_=_C1523 ,C1509_=_C1524 ,C1509_=_C1525 ,\nC1509_=_C1526 ,C1509_=_C1527 ,C1509_=_C1528 ,C1509_=_C1529 ,C1509_=_C1530 ,C1509_=_C1531 ,\nC1510_=_C1511 ,C1510_=_C1512 ,C1510_=_C1513 ,C1510_=_C1514 ,C1510_=_C1516 ,C1510_=_C1518 ,\nC1510_=_C1519 ,C1510_=_C1521 ,C1510_=_C1522 ,C1510_=_C1523 ,C1510_=_C1524 ,C1510_=_C1525 ,\nC1510_=_C1526 ,C1510_=_C1527 ,C1510_=_C1528 ,C1510_=_C1529 ,C1510_=_C1530 ,C1510_=_C1531 ,\nC1510_=_C2478 ,C1510_=_C2480 ,C1510_=_C2481 ,C1511_=_C1512 ,C1511_=_C1513 ,C1511_=_C1514 ,\nC1511_=_C1516 ,C1511_=_C1518 ,C1511_=_C1519 ,C1511_=_C1521 ,C1511_=_C1522 ,C1511_=_C1523 ,\nC1511_=_C1524 ,C1511_=_C1525 ,C1511_=_C1526 ,C1511_=_C1527 ,C1511_=_C1528 ,C1511_=_C1529 ,\nC1511_=_C1530 ,C1511_=_C1531 ,C1512_=_C1513 ,C1512_=_C1514 ,C1512_=_C1516 ,C1512_=_C1518 ,\nC1512_=_C1519 ,C1512_=_C1521 ,C1512_=_C1522 ,C1512_=_C1523 ,C1512_=_C1524 ,C1512_=_C1525 ,\nC1512_=_C1526 ,C1512_=_C1527 ,C1512_=_C1528 ,C1512_=_C1529 ,C1512_=_C1530 ,C1512_=_C1531 ,\nC1512_=_C2905 ,C1513_=_C1514 ,C1513_=_C1516 ,C1513_=_C1518 ,C1513_=_C1519 ,C1513_=_C1521 ,\nC1513_=_C1522 ,C1513_=_C1523 ,C1513_=_C1524 ,C1513_=_C1525 ,C1513_=_C1526 ,C1513_=_C1527 ,\nC1513_=_C1528 ,C1513_=_C1529 ,C1513_=_C1530 ,C1513_=_C1531 ,C1514_=_C1516 ,C1514_=_C1518 ,\nC1514_=_C1519 ,C1514_=_C1521 ,C1514_=_C1522 ,C1514_=_C1523 ,C1514_=_C1524 ,C1514_=_C1525 ,\nC1514_=_C1526 ,C1514_=_C1527 ,C1514_=_C1528 ,C1514_=_C1529 ,C1514_=_C1530 ,C1514_=_C1531 ,\nC1516_=_C1518 ,C1516_=_C1519 ,C1516_=_C1521 ,C1516_=_C1522 ,C1516_=_C1523 ,C1516_=_C1524 ,\nC1516_=_C1525 ,C1516_=_C1526 ,C1516_=_C1527 ,C1516_=_C1528 ,C1516_=_C1529 ,C1516_=_C1530 ,\nC1516_=_C1531 ,C1516_=_C3485 ,C1516_=_C3553 ,C1516_=_C3556 ,C1518_=_C1519 ,C1518_=_C1521 ,\nC1518_=_C1522 ,C1518_=_C1523 ,C1518_=_C1524 ,C1518_=_C1525 ,C1518_=_C1526 ,C1518_=_C1527 ,\nC1518_=_C1528 ,C1518_=_C1529 ,C1518_=_C1530 ,C1518_=_C1531 ,C1518_=_C3487 ,C1519_=_C1521 ,\nC1519_=_C1522 ,C1519_=_C1523 ,C1519_=_C1524 ,C1519_=_C1525 ,C1519_=_C1526 ,C1519_=_C1527 ,\nC1519_=_C1528 ,C1519_=_C1529 ,C1519_=_C1530 ,C1519_=_C1531 ,C1519_=_C3489 ,C1521_=_C1522 ,\nC1521_=_C1523 ,C1521_=_C1524 ,C1521_=_C1525 ,C1521_=_C1526 ,C1521_=_C1527 ,C1521_=_C1528 ,\nC1521_=_C1529 ,C1521_=_C1530 ,C1521_=_C1531 ,C1521_=_C3491 ,C1522_=_C1523 ,C1522_=_C1524 ,\nC1522_=_C1525 ,C1522_=_C1526 ,C1522_=_C1527 ,C1522_=_C1528 ,C1522_=_C1529 ,C1522_=_C1530 ,\nC1522_=_C1531 ,C1522_=_C3492 ,C1522_=_C3625 ,C1522_=_C3761 ,C1523_=_C1524 ,C1523_=_C1525 ,\nC1523_=_C1526 ,C1523_=_C1527 ,C1523_=_C1528 ,C1523_=_C1529 ,C1523_=_C1530 ,C1523_=_C1531 ,\nC1523_=_C3494 ,C1524_=_C1525 ,C1524_=_C1526 ,C1524_=_C1527 ,C1524_=_C1528 ,C1524_=_C1529 ,\nC1524_=_C1530 ,C1524_=_C1531 ,C1524_=_C3495 ,C1525_=_C1526 ,C1525_=_C1527 ,C1525_=_C1528 ,\nC1525_=_C1529 ,C1525_=_C1530 ,C1525_=_C1531 ,C1525_=_C3496 ,C1525_=_C3626 ,C1525_=_C3762 ,\nC1526_=_C1527 ,C1526_=_C1528 ,C1526_=_C1529 ,C1526_=_C1530 ,C1526_=_C1531 ,C1527_=_C1528 ,\nC1527_=_C1529 ,C1527_=_C1530 ,C1527_=_C1531 ,C1527_=_C3497 ,C1528_=_C1529 ,C1528_=_C1530 ,\nC1528_=_C1531 ,C1529_=_C1530 ,C1529_=_C1531 ,C1529_=_C3498 ,C1529_=_C3628 ,C1529_=_C3765 ,\nC1530_=_C1531 ,C1602_=_C1757 ,C1602_=_C1836 ,C1602_=_C2044 ,C1602_=_C2079 ,C1602_=_C2292 ,\nC1602_=_C2331 ,C1602_=_C2480 ,C1602_=_C2663 ,C1602_=_C2990 ,C1602_=_C3370 ,C1602_=_C3553 ,\nC1602_=_C3625 ,C1602_=_C3626 ,C1602_=_C3627 ,C1602_=_C3628 ,C1602_=_C3629 ,C1602_=_C3630 ,\nC1757_=_C1836 ,C1757_=_C2044 ,C1757_=_C2079 ,C1757_=_C2292 ,C1757_=_C2331 ,C1757_=_C2480 ,\nC1757_=_C2663 ,C1757_=_C2990 ,C1757_=_C3370 ,C1757_=_C3553 ,C1757_=_C3625 ,C1757_=_C3626 ,\nC1757_=_C3627 ,C1757_=_C3628 ,C1757_=_C3629 ,C1757_=_C3630 ,C1792_=_C2026 ,C1792_=_C2077 ,\nC1792_=_C2478 ,C1792_=_C2905 ,C1792_=_C3095 ,C1792_=_C3266 ,C1792_=_C3485 ,C1792_=_C3487 ,\nC1792_=_C3488 ,C1792_=_C3489 ,C1792_=_C3491 ,C1792_=_C3492 ,C1792_=_C3493 ,C1792_=_C3494 ,\nC1792_=_C3495 ,C1792_=_C3496 ,C1792_=_C3497 ,C1792_=_C3498 ,C1792_=_C3499 ,C1792_=_C3500 ,\nC1836_=_C2044 ,C1836_=_C2079 ,C1836_=_C2292 ,C1836_=_C2331 ,C1836_=_C2480 ,C1836_=_C2663 ,\nC1836_=_C2990 ,C1836_=_C3370 ,C1836_=_C3553 ,C1836_=_C3625 ,C1836_=_C3626 ,C1836_=_C3627 ,\nC1836_=_C3628 ,C1836_=_C3629 ,C1836_=_C3630 ,C2026_=_C2077 ,C2026_=_C2478 ,C2026_=_C2905 ,\nC2026_=_C3095 ,C2026_=_C3266 ,C2026_=_C3485 ,C2026_=_C3487 ,C2026_=_C3488 ,C2026_=_C3489 ,\nC2026_=_C3491 ,C2026_=_C3492 ,C2026_=_C3493 ,C2026_=_C3494 ,C2026_=_C3495 ,C2026_=_C3496 ,\nC2026_=_C3497 ,C2026_=_C3498 ,C2026_=_C3499 ,C2026_=_C3500 ,C2044_=_C2079 ,C2044_=_C2292 ,\nC2044_=_C2331 ,C2044_=_C2480 ,C2044_=_C2663 ,C2044_=_C2990 ,C2044_=_C3370 ,C2044_=_C3553 ,\nC2044_=_C3625 ,C2044_=_C3626 ,C2044_=_C3627 ,C2044_=_C3628 ,C2044_=_C3629 ,C2044_=_C3630 ,\nC2077_=_C2079 ,C2077_=_C2080 ,C2077_=_C2478 ,C2077_=_C2905 ,C2077_=_C3095 ,C2077_=_C3266 ,\nC2077_=_C3485 ,C2077_=_C3487 ,C2077_=_C3488 ,C2077_=_C3489 ,C2077_=_C3491 ,C2077_=_C3492 ,\nC2077_=_C3493 ,C2077_=_C3494 ,C2077_=_C3495 ,C2077_=_C3496 ,C2077_=_C3497 ,C2077_=_C3498 ,\nC2077_=_C3499 ,C2077_=_C3500 ,C2079_=_C2080 ,C2079_=_C2292 ,C2079_=_C2331 ,C2079_=_C2480 ,\nC2079_=_C2663 ,C2079_=_C2990 ,C2079_=_C3370 ,C2079_=_C3553 ,C2079_=_C3625 ,C2079_=_C3626 ,\nC2079_=_C3627 ,C2079_=_C3628 ,C2079_=_C3629 ,C2079_=_C3630 ,C2080_=_C2148 ,C2080_=_C2170 ,\nC2080_=_C2314 ,C2080_=_C2481 ,C2080_=_C2665 ,C2080_=_C3033 ,C2080_=_C3098 ,C2080_=_C3193 ,\nC2080_=_C3461 ,C2080_=_C3517 ,C2080_=_C3556 ,C2080_=_C3595 ,C2080_=_C3761 ,C2080_=_C3762 ,\nC2080_=_C3763 ,C2080_=_C3764 ,C2080_=_C3765 ,C2080_=_C3766 ,C2080_=_C3767 ,C2080_=_C3768 ,\nC2148_=_C2170 ,C2148_=_C2314 ,C2148_=_C2481 ,C2148_=_C2665 ,C2148_=_C3033 ,C2148_=_C3098 ,\nC2148_=_C3193 ,C2148_=_C3461 ,C2148_=_C3517 ,C2148_=_C3556 ,C2148_=_C3595 ,C2148_=_C3761 ,\nC2148_=_C3762 ,C2148_=_C3763 ,C2148_=_C3764 ,C2148_=_C3765 ,C2148_=_C3766 ,C2148_=_C3767 ,\nC2148_=_C3768 ,C2170_=_C2314 ,C2170_=_C2481</w:t>
      </w:r>
    </w:p>
    <w:p>
      <w:pPr>
        <w:pStyle w:val="PreformattedText"/>
        <w:bidi w:val="0"/>
        <w:spacing w:before="0" w:after="0"/>
        <w:jc w:val="left"/>
        <w:rPr/>
      </w:pPr>
      <w:r>
        <w:rPr/>
        <w:t xml:space="preserve"> </w:t>
      </w:r>
      <w:r>
        <w:rPr/>
        <w:t>,C2170_=_C2665 ,C2170_=_C3033 ,C2170_=_C3098 ,\nC2170_=_C3193 ,C2170_=_C3461 ,C2170_=_C3517 ,C2170_=_C3556 ,C2170_=_C3595 ,C2170_=_C3761 ,\nC2170_=_C3762 ,C2170_=_C3763 ,C2170_=_C3764 ,C2170_=_C3765 ,C2170_=_C3766 ,C2170_=_C3767 ,\nC2170_=_C3768 ,C2292_=_C2331 ,C2292_=_C2480 ,C2292_=_C2663 ,C2292_=_C2990 ,C2292_=_C3370 ,\nC2292_=_C3553 ,C2292_=_C3625 ,C2292_=_C3626 ,C2292_=_C3627 ,C2292_=_C3628 ,C2292_=_C3629 ,\nC2292_=_C3630 ,C2314_=_C2481 ,C2314_=_C2665 ,C2314_=_C3033 ,C2314_=_C3098 ,C2314_=_C3193 ,\nC2314_=_C3461 ,C2314_=_C3517 ,C2314_=_C3556 ,C2314_=_C3595 ,C2314_=_C3761 ,C2314_=_C3762 ,\nC2314_=_C3763 ,C2314_=_C3764 ,C2314_=_C3765 ,C2314_=_C3766 ,C2314_=_C3767 ,C2314_=_C3768 ,\nC2331_=_C2480 ,C2331_=_C2663 ,C2331_=_C2990 ,C2331_=_C3370 ,C2331_=_C3553 ,C2331_=_C3625 ,\nC2331_=_C3626 ,C2331_=_C3627 ,C2331_=_C3628 ,C2331_=_C3629 ,C2331_=_C3630 ,C2478_=_C2480 ,\nC2478_=_C2481 ,C2478_=_C2905 ,C2478_=_C3095 ,C2478_=_C3266 ,C2478_=_C3485 ,C2478_=_C3487 ,\nC2478_=_C3488 ,C2478_=_C3489 ,C2478_=_C3491 ,C2478_=_C3492 ,C2478_=_C3493 ,C2478_=_C3494 ,\nC2478_=_C3495 ,C2478_=_C3496 ,C2478_=_C3497 ,C2478_=_C3498 ,C2478_=_C3499 ,C2478_=_C3500 ,\nC2480_=_C2481 ,C2480_=_C2663 ,C2480_=_C2990 ,C2480_=_C3370 ,C2480_=_C3553 ,C2480_=_C3625 ,\nC2480_=_C3626 ,C2480_=_C3627 ,C2480_=_C3628 ,C2480_=_C3629 ,C2480_=_C3630 ,C2481_=_C2665 ,\nC2481_=_C3033 ,C2481_=_C3098 ,C2481_=_C3193 ,C2481_=_C3461 ,C2481_=_C3517 ,C2481_=_C3556 ,\nC2481_=_C3595 ,C2481_=_C3761 ,C2481_=_C3762 ,C2481_=_C3763 ,C2481_=_C3764 ,C2481_=_C3765 ,\nC2481_=_C3766 ,C2481_=_C3767 ,C2481_=_C3768 ,C2663_=_C2665 ,C2663_=_C2990 ,C2663_=_C3370 ,\nC2663_=_C3553 ,C2663_=_C3625 ,C2663_=_C3626 ,C2663_=_C3627 ,C2663_=_C3628 ,C2663_=_C3629 ,\nC2663_=_C3630 ,C2665_=_C3033 ,C2665_=_C3098 ,C2665_=_C3193 ,C2665_=_C3461 ,C2665_=_C3517 ,\nC2665_=_C3556 ,C2665_=_C3595 ,C2665_=_C3761 ,C2665_=_C3762 ,C2665_=_C3763 ,C2665_=_C3764 ,\nC2665_=_C3765 ,C2665_=_C3766 ,C2665_=_C3767 ,C2665_=_C3768 ,C2905_=_C3095 ,C2905_=_C3266 ,\nC2905_=_C3485 ,C2905_=_C3487 ,C2905_=_C3488 ,C2905_=_C3489 ,C2905_=_C3491 ,C2905_=_C3492 ,\nC2905_=_C3493 ,C2905_=_C3494 ,C2905_=_C3495 ,C2905_=_C3496 ,C2905_=_C3497 ,C2905_=_C3498 ,\nC2905_=_C3499 ,C2905_=_C3500 ,C2990_=_C3370 ,C2990_=_C3553 ,C2990_=_C3625 ,C2990_=_C3626 ,\nC2990_=_C3627 ,C2990_=_C3628 ,C2990_=_C3629 ,C2990_=_C3630 ,C3033_=_C3098 ,C3033_=_C3193 ,\nC3033_=_C3461 ,C3033_=_C3517 ,C3033_=_C3556 ,C3033_=_C3595 ,C3033_=_C3761 ,C3033_=_C3762 ,\nC3033_=_C3763 ,C3033_=_C3764 ,C3033_=_C3765 ,C3033_=_C3766 ,C3033_=_C3767 ,C3033_=_C3768 ,\nC3095_=_C3098 ,C3095_=_C3266 ,C3095_=_C3485 ,C3095_=_C3487 ,C3095_=_C3488 ,C3095_=_C3489 ,\nC3095_=_C3491 ,C3095_=_C3492 ,C3095_=_C3493 ,C3095_=_C3494 ,C3095_=_C3495 ,C3095_=_C3496 ,\nC3095_=_C3497 ,C3095_=_C3498 ,C3095_=_C3499 ,C3095_=_C3500 ,C3098_=_C3193 ,C3098_=_C3461 ,\nC3098_=_C3517 ,C3098_=_C3556 ,C3098_=_C3595 ,C3098_=_C3761 ,C3098_=_C3762 ,C3098_=_C3763 ,\nC3098_=_C3764 ,C3098_=_C3765 ,C3098_=_C3766 ,C3098_=_C3767 ,C3098_=_C3768 ,C3193_=_C3461 ,\nC3193_=_C3517 ,C3193_=_C3556 ,C3193_=_C3595 ,C3193_=_C3761 ,C3193_=_C3762 ,C3193_=_C3763 ,\nC3193_=_C3764 ,C3193_=_C3765 ,C3193_=_C3766 ,C3193_=_C3767 ,C3193_=_C3768 ,C3266_=_C3485 ,\nC3266_=_C3487 ,C3266_=_C3488 ,C3266_=_C3489 ,C3266_=_C3491 ,C3266_=_C3492 ,C3266_=_C3493 ,\nC3266_=_C3494 ,C3266_=_C3495 ,C3266_=_C3496 ,C3266_=_C3497 ,C3266_=_C3498 ,C3266_=_C3499 ,\nC3266_=_C3500 ,C3370_=_C3553 ,C3370_=_C3625 ,C3370_=_C3626 ,C3370_=_C3627 ,C3370_=_C3628 ,\nC3370_=_C3629 ,C3370_=_C3630 ,C3461_=_C3517 ,C3461_=_C3556 ,C3461_=_C3595 ,C3461_=_C3761 ,\nC3461_=_C3762 ,C3461_=_C3763 ,C3461_=_C3764 ,C3461_=_C3765 ,C3461_=_C3766 ,C3461_=_C3767 ,\nC3461_=_C3768 ,C3485_=_C3487 ,C3485_=_C3488 ,C3485_=_C3489 ,C3485_=_C3491 ,C3485_=_C3492 ,\nC3485_=_C3493 ,C3485_=_C3494 ,C3485_=_C3495 ,C3485_=_C3496 ,C3485_=_C3497 ,C3485_=_C3498 ,\nC3485_=_C3499 ,C3485_=_C3500 ,C3485_=_C3553 ,C3485_=_C3556 ,C3487_=_C3488 ,C3487_=_C3489 ,\nC3487_=_C3491 ,C3487_=_C3492 ,C3487_=_C3493 ,C3487_=_C3494 ,C3487_=_C3495 ,C3487_=_C3496 ,\nC3487_=_C3497 ,C3487_=_C3498 ,C3487_=_C3499 ,C3487_=_C3500 ,C3488_=_C3489 ,C3488_=_C3491 ,\nC3488_=_C3492 ,C3488_=_C3493 ,C3488_=_C3494 ,C3488_=_C3495 ,C3488_=_C3496 ,C3488_=_C3497 ,\nC3488_=_C3498 ,C3488_=_C3499 ,C3488_=_C3500 ,C3489_=_C3491 ,C3489_=_C3492 ,C3489_=_C3493 ,\nC3489_=_C3494 ,C3489_=_C3495 ,C3489_=_C3496 ,C3489_=_C3497 ,C3489_=_C3498 ,C3489_=_C3499 ,\nC3489_=_C3500 ,C3491_=_C3492 ,C3491_=_C3493 ,C3491_=_C3494 ,C3491_=_C3495 ,C3491_=_C3496 ,\nC3491_=_C3497 ,C3491_=_C3498 ,C3491_=_C3499 ,C3491_=_C3500 ,C3492_=_C3493 ,C3492_=_C3494 ,\nC3492_=_C3495 ,C3492_=_C3496 ,C3492_=_C3497 ,C3492_=_C3498 ,C3492_=_C3499 ,C3492_=_C3500 ,\nC3492_=_C3625 ,C3492_=_C3761 ,C3493_=_C3494 ,C3493_=_C3495 ,C3493_=_C3496 ,C3493_=_C3497 ,\nC3493_=_C3498 ,C3493_=_C3499 ,C3493_=_C3500 ,C3494_=_C3495 ,C3494_=_C3496 ,C3494_=_C3497 ,\nC3494_=_C3498 ,C3494_=_C3499 ,C3494_=_C3500 ,C3495_=_C3496 ,C3495_=_C3497 ,C3495_=_C3498 ,\nC3495_=_C3499 ,C3495_=_C3500 ,C3496_=_C3497 ,C3496_=_C3498 ,C3496_=_C3499 ,C3496_=_C3500 ,\nC3496_=_C3626 ,C3496_=_C3762 ,C3497_=_C3498 ,C3497_=_C3499 ,C3497_=_C3500 ,C3498_=_C3499 ,\nC3498_=_C3500 ,C3498_=_C3628 ,C3498_=_C3765 ,C3499_=_C3500 ,C3517_=_C3556 ,C3517_=_C3595 ,\nC3517_=_C3761 ,C3517_=_C3762 ,C3517_=_C3763 ,C3517_=_C3764 ,C3517_=_C3765 ,C3517_=_C3766 ,\nC3517_=_C3767 ,C3517_=_C3768 ,C3553_=_C3556 ,C3553_=_C3625 ,C3553_=_C3626 ,C3553_=_C3627 ,\nC3553_=_C3628 ,C3553_=_C3629 ,C3553_=_C3630 ,C3556_=_C3595 ,C3556_=_C3761 ,C3556_=_C3762 ,\nC3556_=_C3763 ,C3556_=_C3764 ,C3556_=_C3765 ,C3556_=_C3766 ,C3556_=_C3767 ,C3556_=_C3768 ,\nC3595_=_C3761 ,C3595_=_C3762 ,C3595_=_C3763 ,C3595_=_C3764 ,C3595_=_C3765 ,C3595_=_C3766 ,\nC3595_=_C3767 ,C3595_=_C3768 ,C3625_=_C3626 ,C3625_=_C3627 ,C3625_=_C3628 ,C3625_=_C3629 ,\nC3625_=_C3630 ,C3625_=_C3761 ,C3626_=_C3627 ,C3626_=_C3628 ,C3626_=_C3629 ,C3626_=_C3630 ,\nC3626_=_C3762 ,C3627_=_C3628 ,C3627_=_C3629 ,C3627_=_C3630 ,C3628_=_C3629 ,C3628_=_C3630 ,\nC3628_=_C3765 ,C3629_=_C3630 ,C3761_=_C3762 ,C3761_=_C3763 ,C3761_=_C3764 ,C3761_=_C3765 ,\nC3761_=_C3766 ,C3761_=_C3767 ,C3761_=_C3768 ,C3762_=_C3763 ,C3762_=_C3764 ,C3762_=_C3765 ,\nC3762_=_C3766 ,C3762_=_C3767 ,C3762_=_C3768 ,C3763_=_C3764 ,C3763_=_C3765 ,C3763_=_C3766 ,\nC3763_=_C3767 ,C3763_=_C3768 ,C3764_=_C3765 ,C3764_=_C3766 ,C3764_=_C3767 ,C3764_=_C3768 ,\nC3765_=_C3766 ,C3765_=_C3767 ,C3765_=_C3768 ,C3766_=_C3767 ,C3766_=_C3768 ,C3767_=_C3768 ,"];116[shape=box, label="id:116 level: 5\n110: C464 C502 C514 C641 C644 \nC693 C716 C785 C843 C1002 C1074 \nC1134 C1235 C1348 C1353 C1358 C1361 \nC1463 C1486 C1510 C1516 C1522 C1529 \nC1597 C1729 C1779 C1835 C1857 C1866 \nC1953 C1970 C2005 C2073 C2078 C2081 \nC2085 C2088 C2103 C2136 C2408 C2424 \nC2474 C2475 C2476 C2477 C2478 C2479 \nC2480 C2481 C2483 C2484 C2485 C2486 \nC2487 C2488 C2489 C2591 C2766 C2826 \nC2964 C3006 C3020 C3126 C3254 C3280 \nC3388 C3485 C3492 C3498 C3518 C3537 \nC3553 C3554 C3555 C3556 C3557 C3558 \nC3559 C3560 C3561 C3562 C3563 C3565 \nC3566 C3587 C3622 C3625 C3628 C3672 \nC3731 C3761 C3765 C3787 C3822 C3838 \nC3839 C3840 C3841 C3842 C3843 C3844 \nC3845 C3901 C3943 C3950 C3975 C4025 \nC4056 C4057 C4058 \n1618: C464_=_C514( C464 C514 ) C464_=_C644( C464 C644 ) C464_=_C693( C464 C693 ) C464_=_C1358( C464 C1358 ) C464_=_C1522( C464 C1522 ) \nC464_=_C1970( C464 C1970 ) C464_=_C2081( C464 C2081 ) C464_=_C2408( C464 C2408 ) C464_=_C2591( C464 C2591 ) C464_=_C2766( C464 C2766 ) C464_=_C2826( C464 C2826 ) \nC464_=_C3280( C464 C3280 ) C464_=_C3492( C464 C3492 ) C464_=_C3518( C464 C3518 ) C464_=_C3559( C464 C3559 ) C464_=_C3625( C464 C3625 ) C464_=_C3672( C464 C3672 ) \nC464_=_C3761( C464 C3761 ) C464_=_C3822( C464 C3822 ) C464_=_C3838( C464 C3838 ) C464_=_C3839( C464 C3839 ) C464_=_C3840( C464 C3840 ) C464_=_C3841( C464 C3841 ) \nC464_=_C3842( C464 C3842 ) C464_=_C3843( C464 C3843 ) C464_=_C3844( C464 C3844 ) C464_=_C3845( C464 C3845 ) C502_=_C514( C502 C514 ) C502_=_C716( C502 C716 ) \nC502_=_C843( C502 C843 ) C502_=_C1002( C502 C1002 ) C502_=_C1074( C502 C1074 ) C502_=_C1348( C502 C1348 ) C502_=_C1463( C502 C1463 ) C502_=_C1486( C502 C1486 ) \nC502_=_C1510( C502 C1510 ) C502_=_C1597( C502 C1597 ) C502_=_C1729( C502 C1729 ) C502_=_C2073( C502 C2073 ) C502_=_C2088( C502 C2088 ) C502_=_C2474( C502 C2474 ) \nC502_=_C2475( C502 C2475 ) C502_=_C2476( C502 C2476 ) C502_=_C2477( C502 C2477 ) C502_=_C2478( C502 C2478 ) C502_=_C2479( C502 C2479 ) C502_=_C2480( C502 C2480 ) \nC502_=_C2481( C502 C2481 ) C502_=_C2483( C502 C2483 ) C502_=_C2484( C502 C2484 ) C502_=_C2485( C502 C2485 ) C502_=_C2486( C502 C2486 ) C502_=_C2487( C502 C2487 ) \nC502_=_C2488( C502 C2488 ) C502_=_C2489( C502 C2489 ) C514_=_C644( C514 C644 ) C514_=_C693( C514 C693 ) C514_=_C1358( C514 C1358 ) C514_=_C1522( C514 C1522 ) \nC514_=_C1970( C514 C1970 ) C514_=_C2081( C514 C2081 ) C514_=_C2408( C514 C2408 ) C514_=_C2591( C514 C2591 ) C514_=_C2766( C514 C2766 ) C514_=_C2826( C514 C2826 ) \nC514_=_C3280( C514 C3280 ) C514_=_C3492( C514 C3492 ) C514_=_C3518( C514 C3518 ) C514_=_C3559( C514 C3559 ) C514_=_C3625( C514 C3625 ) C514_=_C3672( C514 C3672 ) \nC514_=_C3761( C514 C3761 ) C514_=_C3822( C514 C3822 ) C514_=_C3838( C514 C3838 ) C514_=_C3839( C514 C3839 ) C514_=_C3840( C514 C3840 ) C514_=_C3841( C514 C3841 ) \nC514_=_C3842( C514 C3842 ) C514_=_C3843( C514 C3843 ) C514_=_C3844( C514 C3844 ) C514_=_C3845( C514 C3845 ) C641_=_C644( C641 C644 ) C641_=_C1134( C641 C1134 ) \nC641_=_C1353( C641 C1353 ) C641_=_C1516( C641 C1516 ) C641_=_C1835( C641 C1835 ) C641_=_C1857( C641 C1857 ) C641_=_C2005( C641 C2005 ) C641_=_C2078( C641 C2078 ) \nC641_=_C2424( C641 C2424 ) C641_=_C2479( C641 C2479 ) C641_=_C2964( C641 C2964 ) C641_=_C3006( C641 C3006 ) C641_=_C3020( C641 C3020 ) C641_=_C3254( C641 C3254 ) \nC641_=_C3388( C641 C3388 ) C641_=_C3485( C641 C3485 ) C641_=_C3553( C641 C3553 ) C641_=_C3554( C641 C3554 ) C641_=_C3555( C641 C3555 ) C641_=_C3556( C641 C3556 ) \nC641_=_C3557( C641 C3557</w:t>
      </w:r>
    </w:p>
    <w:p>
      <w:pPr>
        <w:pStyle w:val="PreformattedText"/>
        <w:bidi w:val="0"/>
        <w:spacing w:before="0" w:after="0"/>
        <w:jc w:val="left"/>
        <w:rPr/>
      </w:pPr>
      <w:r>
        <w:rPr/>
        <w:t xml:space="preserve"> </w:t>
      </w:r>
      <w:r>
        <w:rPr/>
        <w:t>) C641_=_C3558( C641 C3558 ) C641_=_C3559( C641 C3559 ) C641_=_C3560( C641 C3560 ) C641_=_C3561( C641 C3561 ) C641_=_C3562( C641 C3562 ) \nC641_=_C3563( C641 C3563 ) C641_=_C3565( C641 C3565 ) C641_=_C3566( C641 C3566 ) C644_=_C693( C644 C693 ) C644_=_C1358( C644 C1358 ) C644_=_C1522( C644 C1522 ) \nC644_=_C1970( C644 C1970 ) C644_=_C2081( C644 C2081 ) C644_=_C2408( C644 C2408 ) C644_=_C2591( C644 C2591 ) C644_=_C2766( C644 C2766 ) C644_=_C2826( C644 C2826 ) \nC644_=_C3280( C644 C3280 ) C644_=_C3492( C644 C3492 ) C644_=_C3518( C644 C3518 ) C644_=_C3559( C644 C3559 ) C644_=_C3625( C644 C3625 ) C644_=_C3672( C644 C3672 ) \nC644_=_C3761( C644 C3761 ) C644_=_C3822( C644 C3822 ) C644_=_C3838( C644 C3838 ) C644_=_C3839( C644 C3839 ) C644_=_C3840( C644 C3840 ) C644_=_C3841( C644 C3841 ) \nC644_=_C3842( C644 C3842 ) C644_=_C3843( C644 C3843 ) C644_=_C3844( C644 C3844 ) C644_=_C3845( C644 C3845 ) C693_=_C1358( C693 C1358 ) C693_=_C1522( C693 C1522 ) \nC693_=_C1970( C693 C1970 ) C693_=_C2081( C693 C2081 ) C693_=_C2408( C693 C2408 ) C693_=_C2591( C693 C2591 ) C693_=_C2766( C693 C2766 ) C693_=_C2826( C693 C2826 ) \nC693_=_C3280( C693 C3280 ) C693_=_C3492( C693 C3492 ) C693_=_C3518( C693 C3518 ) C693_=_C3559( C693 C3559 ) C693_=_C3625( C693 C3625 ) C693_=_C3672( C693 C3672 ) \nC693_=_C3761( C693 C3761 ) C693_=_C3822( C693 C3822 ) C693_=_C3838( C693 C3838 ) C693_=_C3839( C693 C3839 ) C693_=_C3840( C693 C3840 ) C693_=_C3841( C693 C3841 ) \nC693_=_C3842( C693 C3842 ) C693_=_C3843( C693 C3843 ) C693_=_C3844( C693 C3844 ) C693_=_C3845( C693 C3845 ) C716_=_C843( C716 C843 ) C716_=_C1002( C716 C1002 ) \nC716_=_C1074( C716 C1074 ) C716_=_C1348( C716 C1348 ) C716_=_C1463( C716 C1463 ) C716_=_C1486( C716 C1486 ) C716_=_C1510( C716 C1510 ) C716_=_C1597( C716 C1597 ) \nC716_=_C1729( C716 C1729 ) C716_=_C2073( C716 C2073 ) C716_=_C2088( C716 C2088 ) C716_=_C2474( C716 C2474 ) C716_=_C2475( C716 C2475 ) C716_=_C2476( C716 C2476 ) \nC716_=_C2477( C716 C2477 ) C716_=_C2478( C716 C2478 ) C716_=_C2479( C716 C2479 ) C716_=_C2480( C716 C2480 ) C716_=_C2481( C716 C2481 ) C716_=_C2483( C716 C2483 ) \nC716_=_C2484( C716 C2484 ) C716_=_C2485( C716 C2485 ) C716_=_C2486( C716 C2486 ) C716_=_C2487( C716 C2487 ) C716_=_C2488( C716 C2488 ) C716_=_C2489( C716 C2489 ) \nC785_=_C1235( C785 C1235 ) C785_=_C1361( C785 C1361 ) C785_=_C1529( C785 C1529 ) C785_=_C1779( C785 C1779 ) C785_=_C1866( C785 C1866 ) C785_=_C1953( C785 C1953 ) \nC785_=_C2085( C785 C2085 ) C785_=_C2103( C785 C2103 ) C785_=_C2136( C785 C2136 ) C785_=_C2486( C785 C2486 ) C785_=_C3126( C785 C3126 ) C785_=_C3498( C785 C3498 ) \nC785_=_C3537( C785 C3537 ) C785_=_C3587( C785 C3587 ) C785_=_C3622( C785 C3622 ) C785_=_C3628( C785 C3628 ) C785_=_C3731( C785 C3731 ) C785_=_C3765( C785 C3765 ) \nC785_=_C3787( C785 C3787 ) C785_=_C3840( C785 C3840 ) C785_=_C3901( C785 C3901 ) C785_=_C3943( C785 C3943 ) C785_=_C3950( C785 C3950 ) C785_=_C3975( C785 C3975 ) \nC785_=_C4025( C785 C4025 ) C785_=_C4056( C785 C4056 ) C785_=_C4057( C785 C4057 ) C785_=_C4058( C785 C4058 ) C843_=_C1002( C843 C1002 ) C843_=_C1074( C843 C1074 ) \nC843_=_C1348( C843 C1348 ) C843_=_C1463( C843 C1463 ) C843_=_C1486( C843 C1486 ) C843_=_C1510( C843 C1510 ) C843_=_C1597( C843 C1597 ) C843_=_C1729( C843 C1729 ) \nC843_=_C2073( C843 C2073 ) C843_=_C2088( C843 C2088 ) C843_=_C2474( C843 C2474 ) C843_=_C2475( C843 C2475 ) C843_=_C2476( C843 C2476 ) C843_=_C2477( C843 C2477 ) \nC843_=_C2478( C843 C2478 ) C843_=_C2479( C843 C2479 ) C843_=_C2480( C843 C2480 ) C843_=_C2481( C843 C2481 ) C843_=_C2483( C843 C2483 ) C843_=_C2484( C843 C2484 ) \nC843_=_C2485( C843 C2485 ) C843_=_C2486( C843 C2486 ) C843_=_C2487( C843 C2487 ) C843_=_C2488( C843 C2488 ) C843_=_C2489( C843 C2489 ) C1002_=_C1074( C1002 C1074 ) \nC1002_=_C1348( C1002 C1348 ) C1002_=_C1463( C1002 C1463 ) C1002_=_C1486( C1002 C1486 ) C1002_=_C1510( C1002 C1510 ) C1002_=_C1597( C1002 C1597 ) C1002_=_C1729( C1002 C1729 ) \nC1002_=_C2073( C1002 C2073 ) C1002_=_C2088( C1002 C2088 ) C1002_=_C2474( C1002 C2474 ) C1002_=_C2475( C1002 C2475 ) C1002_=_C2476( C1002 C2476 ) C1002_=_C2477( C1002 C2477 ) \nC1002_=_C2478( C1002 C2478 ) C1002_=_C2479( C1002 C2479 ) C1002_=_C2480( C1002 C2480 ) C1002_=_C2481( C1002 C2481 ) C1002_=_C2483( C1002 C2483 ) C1002_=_C2484( C1002 C2484 ) \nC1002_=_C2485( C1002 C2485 ) C1002_=_C2486( C1002 C2486 ) C1002_=_C2487( C1002 C2487 ) C1002_=_C2488( C1002 C2488 ) C1002_=_C2489( C1002 C2489 ) C1074_=_C1348( C1074 C1348 ) \nC1074_=_C1463( C1074 C1463 ) C1074_=_C1486( C1074 C1486 ) C1074_=_C1510( C1074 C1510 ) C1074_=_C1597( C1074 C1597 ) C1074_=_C1729( C1074 C1729 ) C1074_=_C2073( C1074 C2073 ) \nC1074_=_C2088( C1074 C2088 ) C1074_=_C2474( C1074 C2474 ) C1074_=_C2475( C1074 C2475 ) C1074_=_C2476( C1074 C2476 ) C1074_=_C2477( C1074 C2477 ) C1074_=_C2478( C1074 C2478 ) \nC1074_=_C2479( C1074 C2479 ) C1074_=_C2480( C1074 C2480 ) C1074_=_C2481( C1074 C2481 ) C1074_=_C2483( C1074 C2483 ) C1074_=_C2484( C1074 C2484 ) C1074_=_C2485( C1074 C2485 ) \nC1074_=_C2486( C1074 C2486 ) C1074_=_C2487( C1074 C2487 ) C1074_=_C2488( C1074 C2488 ) C1074_=_C2489( C1074 C2489 ) C1134_=_C1353( C1134 C1353 ) C1134_=_C1516( C1134 C1516 ) \nC1134_=_C1835( C1134 C1835 ) C1134_=_C1857( C1134 C1857 ) C1134_=_C2005( C1134 C2005 ) C1134_=_C2078( C1134 C2078 ) C1134_=_C2424( C1134 C2424 ) C1134_=_C2479( C1134 C2479 ) \nC1134_=_C2964( C1134 C2964 ) C1134_=_C3006( C1134 C3006 ) C1134_=_C3020( C1134 C3020 ) C1134_=_C3254( C1134 C3254 ) C1134_=_C3388( C1134 C3388 ) C1134_=_C3485( C1134 C3485 ) \nC1134_=_C3553( C1134 C3553 ) C1134_=_C3554( C1134 C3554 ) C1134_=_C3555( C1134 C3555 ) C1134_=_C3556( C1134 C3556 ) C1134_=_C3557( C1134 C3557 ) C1134_=_C3558( C1134 C3558 ) \nC1134_=_C3559( C1134 C3559 ) C1134_=_C3560( C1134 C3560 ) C1134_=_C3561( C1134 C3561 ) C1134_=_C3562( C1134 C3562 ) C1134_=_C3563( C1134 C3563 ) C1134_=_C3565( C1134 C3565 ) \nC1134_=_C3566( C1134 C3566 ) C1235_=_C1361( C1235 C1361 ) C1235_=_C1529( C1235 C1529 ) C1235_=_C1779( C1235 C1779 ) C1235_=_C1866( C1235 C1866 ) C1235_=_C1953( C1235 C1953 ) \nC1235_=_C2085( C1235 C2085 ) C1235_=_C2103( C1235 C2103 ) C1235_=_C2136( C1235 C2136 ) C1235_=_C2486( C1235 C2486 ) C1235_=_C3126( C1235 C3126 ) C1235_=_C3498( C1235 C3498 ) \nC1235_=_C3537( C1235 C3537 ) C1235_=_C3587( C1235 C3587 ) C1235_=_C3622( C1235 C3622 ) C1235_=_C3628( C1235 C3628 ) C1235_=_C3731( C1235 C3731 ) C1235_=_C3765( C1235 C3765 ) \nC1235_=_C3787( C1235 C3787 ) C1235_=_C3840( C1235 C3840 ) C1235_=_C3901( C1235 C3901 ) C1235_=_C3943( C1235 C3943 ) C1235_=_C3950( C1235 C3950 ) C1235_=_C3975( C1235 C3975 ) \nC1235_=_C4025( C1235 C4025 ) C1235_=_C4056( C1235 C4056 ) C1235_=_C4057( C1235 C4057 ) C1235_=_C4058( C1235 C4058 ) C1348_=_C1353( C1348 C1353 ) C1348_=_C1358( C1348 C1358 ) \nC1348_=_C1361( C1348 C1361 ) C1348_=_C1463( C1348 C1463 ) C1348_=_C1486( C1348 C1486 ) C1348_=_C1510( C1348 C1510 ) C1348_=_C1597( C1348 C1597 ) C1348_=_C1729( C1348 C1729 ) \nC1348_=_C2073( C1348 C2073 ) C1348_=_C2088( C1348 C2088 ) C1348_=_C2474( C1348 C2474 ) C1348_=_C2475( C1348 C2475 ) C1348_=_C2476( C1348 C2476 ) C1348_=_C2477( C1348 C2477 ) \nC1348_=_C2478( C1348 C2478 ) C1348_=_C2479( C1348 C2479 ) C1348_=_C2480( C1348 C2480 ) C1348_=_C2481( C1348 C2481 ) C1348_=_C2483( C1348 C2483 ) C1348_=_C2484( C1348 C2484 ) \nC1348_=_C2485( C1348 C2485 ) C1348_=_C2486( C1348 C2486 ) C1348_=_C2487( C1348 C2487 ) C1348_=_C2488( C1348 C2488 ) C1348_=_C2489( C1348 C2489 ) C1353_=_C1358( C1353 C1358 ) \nC1353_=_C1361( C1353 C1361 ) C1353_=_C1516( C1353 C1516 ) C1353_=_C1835( C1353 C1835 ) C1353_=_C1857( C1353 C1857 ) C1353_=_C2005( C1353 C2005 ) C1353_=_C2078( C1353 C2078 ) \nC1353_=_C2424( C1353 C2424 ) C1353_=_C2479( C1353 C2479 ) C1353_=_C2964( C1353 C2964 ) C1353_=_C3006( C1353 C3006 ) C1353_=_C3020( C1353 C3020 ) C1353_=_C3254( C1353 C3254 ) \nC1353_=_C3388( C1353 C3388 ) C1353_=_C3485( C1353 C3485 ) C1353_=_C3553( C1353 C3553 ) C1353_=_C3554( C1353 C3554 ) C1353_=_C3555( C1353 C3555 ) C1353_=_C3556( C1353 C3556 ) \nC1353_=_C3557( C1353 C3557 ) C1353_=_C3558( C1353 C3558 ) C1353_=_C3559( C1353 C3559 ) C1353_=_C3560( C1353 C3560 ) C1353_=_C3561( C1353 C3561 ) C1353_=_C3562( C1353 C3562 ) \nC1353_=_C3563( C1353 C3563 ) C1353_=_C3565( C1353 C3565 ) C1353_=_C3566( C1353 C3566 ) C1358_=_C1361( C1358 C1361 ) C1358_=_C1522( C1358 C1522 ) C1358_=_C1970( C1358 C1970 ) \nC1358_=_C2081( C1358 C2081 ) C1358_=_C2408( C1358 C2408 ) C1358_=_C2591( C1358 C2591 ) C1358_=_C2766( C1358 C2766 ) C1358_=_C2826( C1358 C2826 ) C1358_=_C3280( C1358 C3280 ) \nC1358_=_C3492( C1358 C3492 ) C1358_=_C3518( C1358 C3518 ) C1358_=_C3559( C1358 C3559 ) C1358_=_C3625( C1358 C3625 ) C1358_=_C3672( C1358 C3672 ) C1358_=_C3761( C1358 C3761 ) \nC1358_=_C3822( C1358 C3822 ) C1358_=_C3838( C1358 C3838 ) C1358_=_C3839( C1358 C3839 ) C1358_=_C3840( C1358 C3840 ) C1358_=_C3841( C1358 C3841 ) C1358_=_C3842( C1358 C3842 ) \nC1358_=_C3843( C1358 C3843 ) C1358_=_C3844( C1358 C3844 ) C1358_=_C3845( C1358 C3845 ) C1361_=_C1529( C1361 C1529 ) C1361_=_C1779( C1361 C1779 ) C1361_=_C1866( C1361 C1866 ) \nC1361_=_C1953( C1361 C1953 ) C1361_=_C2085( C1361 C2085 ) C1361_=_C2103( C1361 C2103 ) C1361_=_C2136( C1361 C2136 ) C1361_=_C2486( C1361 C2486 ) C1361_=_C3126( C1361 C3126 ) \nC1361_=_C3498( C1361 C3498 ) C1361_=_C3537( C1361 C3537 ) C1361_=_C3587( C1361 C3587 ) C1361_=_C3622( C1361 C3622 ) C1361_=_C3628( C1361 C3628 ) C1361_=_C3731( C1361 C3731 ) \nC1361_=_C3765( C1361 C3765 ) C1361_=_C3787( C1361 C3787 ) C1361_=_C3840( C1361 C3840 ) C1361_=_C3901( C1361 C3901 ) C1361_=_C3943( C1361 C3943 ) C1361_=_C3950( C1361 C3950 ) \nC1361_=_C3975( C1361 C3975 ) C1361_=_C4025( C1361 C4025 ) C1361_=_C4056( C1361 C4056 ) C1361_=_C4057( C1361 C4057 ) C1361_=_C4058( C1361 C4058 ) C1463_=_C1486( C1463 C1486 ) \nC1463_=_C1510( C1463 C1510 ) C1463_=_C1597( C1463 C1597 ) C1463_=_C1729( C1463 C1729 ) C1463_=_C2073( C1463 C2073 ) C1463_=_C2088( C1463 C2088 ) C1463_=_C2474( C1463 C2474</w:t>
      </w:r>
    </w:p>
    <w:p>
      <w:pPr>
        <w:pStyle w:val="PreformattedText"/>
        <w:bidi w:val="0"/>
        <w:spacing w:before="0" w:after="0"/>
        <w:jc w:val="left"/>
        <w:rPr/>
      </w:pPr>
      <w:r>
        <w:rPr/>
        <w:t xml:space="preserve"> </w:t>
      </w:r>
      <w:r>
        <w:rPr/>
        <w:t>) \nC1463_=_C2475( C1463 C2475 ) C1463_=_C2476( C1463 C2476 ) C1463_=_C2477( C1463 C2477 ) C1463_=_C2478( C1463 C2478 ) C1463_=_C2479( C1463 C2479 ) C1463_=_C2480( C1463 C2480 ) \nC1463_=_C2481( C1463 C2481 ) C1463_=_C2483( C1463 C2483 ) C1463_=_C2484( C1463 C2484 ) C1463_=_C2485( C1463 C2485 ) C1463_=_C2486( C1463 C2486 ) C1463_=_C2487( C1463 C2487 ) \nC1463_=_C2488( C1463 C2488 ) C1463_=_C2489( C1463 C2489 ) C1486_=_C1510( C1486 C1510 ) C1486_=_C1597( C1486 C1597 ) C1486_=_C1729( C1486 C1729 ) C1486_=_C2073( C1486 C2073 ) \nC1486_=_C2088( C1486 C2088 ) C1486_=_C2474( C1486 C2474 ) C1486_=_C2475( C1486 C2475 ) C1486_=_C2476( C1486 C2476 ) C1486_=_C2477( C1486 C2477 ) C1486_=_C2478( C1486 C2478 ) \nC1486_=_C2479( C1486 C2479 ) C1486_=_C2480( C1486 C2480 ) C1486_=_C2481( C1486 C2481 ) C1486_=_C2483( C1486 C2483 ) C1486_=_C2484( C1486 C2484 ) C1486_=_C2485( C1486 C2485 ) \nC1486_=_C2486( C1486 C2486 ) C1486_=_C2487( C1486 C2487 ) C1486_=_C2488( C1486 C2488 ) C1486_=_C2489( C1486 C2489 ) C1510_=_C1516( C1510 C1516 ) C1510_=_C1522( C1510 C1522 ) \nC1510_=_C1529( C1510 C1529 ) C1510_=_C1597( C1510 C1597 ) C1510_=_C1729( C1510 C1729 ) C1510_=_C2073( C1510 C2073 ) C1510_=_C2088( C1510 C2088 ) C1510_=_C2474( C1510 C2474 ) \nC1510_=_C2475( C1510 C2475 ) C1510_=_C2476( C1510 C2476 ) C1510_=_C2477( C1510 C2477 ) C1510_=_C2478( C1510 C2478 ) C1510_=_C2479( C1510 C2479 ) C1510_=_C2480( C1510 C2480 ) \nC1510_=_C2481( C1510 C2481 ) C1510_=_C2483( C1510 C2483 ) C1510_=_C2484( C1510 C2484 ) C1510_=_C2485( C1510 C2485 ) C1510_=_C2486( C1510 C2486 ) C1510_=_C2487( C1510 C2487 ) \nC1510_=_C2488( C1510 C2488 ) C1510_=_C2489( C1510 C2489 ) C1516_=_C1522( C1516 C1522 ) C1516_=_C1529( C1516 C1529 ) C1516_=_C1835( C1516 C1835 ) C1516_=_C1857( C1516 C1857 ) \nC1516_=_C2005( C1516 C2005 ) C1516_=_C2078( C1516 C2078 ) C1516_=_C2424( C1516 C2424 ) C1516_=_C2479( C1516 C2479 ) C1516_=_C2964( C1516 C2964 ) C1516_=_C3006( C1516 C3006 ) \nC1516_=_C3020( C1516 C3020 ) C1516_=_C3254( C1516 C3254 ) C1516_=_C3388( C1516 C3388 ) C1516_=_C3485( C1516 C3485 ) C1516_=_C3553( C1516 C3553 ) C1516_=_C3554( C1516 C3554 ) \nC1516_=_C3555( C1516 C3555 ) C1516_=_C3556( C1516 C3556 ) C1516_=_C3557( C1516 C3557 ) C1516_=_C3558( C1516 C3558 ) C1516_=_C3559( C1516 C3559 ) C1516_=_C3560( C1516 C3560 ) \nC1516_=_C3561( C1516 C3561 ) C1516_=_C3562( C1516 C3562 ) C1516_=_C3563( C1516 C3563 ) C1516_=_C3565( C1516 C3565 ) C1516_=_C3566( C1516 C3566 ) C1522_=_C1529( C1522 C1529 ) \nC1522_=_C1970( C1522 C1970 ) C1522_=_C2081( C1522 C2081 ) C1522_=_C2408( C1522 C2408 ) C1522_=_C2591( C1522 C2591 ) C1522_=_C2766( C1522 C2766 ) C1522_=_C2826( C1522 C2826 ) \nC1522_=_C3280( C1522 C3280 ) C1522_=_C3492( C1522 C3492 ) C1522_=_C3518( C1522 C3518 ) C1522_=_C3559( C1522 C3559 ) C1522_=_C3625( C1522 C3625 ) C1522_=_C3672( C1522 C3672 ) \nC1522_=_C3761( C1522 C3761 ) C1522_=_C3822( C1522 C3822 ) C1522_=_C3838( C1522 C3838 ) C1522_=_C3839( C1522 C3839 ) C1522_=_C3840( C1522 C3840 ) C1522_=_C3841( C1522 C3841 ) \nC1522_=_C3842( C1522 C3842 ) C1522_=_C3843( C1522 C3843 ) C1522_=_C3844( C1522 C3844 ) C1522_=_C3845( C1522 C3845 ) C1529_=_C1779( C1529 C1779 ) C1529_=_C1866( C1529 C1866 ) \nC1529_=_C1953( C1529 C1953 ) C1529_=_C2085( C1529 C2085 ) C1529_=_C2103( C1529 C2103 ) C1529_=_C2136( C1529 C2136 ) C1529_=_C2486( C1529 C2486 ) C1529_=_C3126( C1529 C3126 ) \nC1529_=_C3498( C1529 C3498 ) C1529_=_C3537( C1529 C3537 ) C1529_=_C3587( C1529 C3587 ) C1529_=_C3622( C1529 C3622 ) C1529_=_C3628( C1529 C3628 ) C1529_=_C3731( C1529 C3731 ) \nC1529_=_C3765( C1529 C3765 ) C1529_=_C3787( C1529 C3787 ) C1529_=_C3840( C1529 C3840 ) C1529_=_C3901( C1529 C3901 ) C1529_=_C3943( C1529 C3943 ) C1529_=_C3950( C1529 C3950 ) \nC1529_=_C3975( C1529 C3975 ) C1529_=_C4025( C1529 C4025 ) C1529_=_C4056( C1529 C4056 ) C1529_=_C4057( C1529 C4057 ) C1529_=_C4058( C1529 C4058 ) C1597_=_C1729( C1597 C1729 ) \nC1597_=_C2073( C1597 C2073 ) C1597_=_C2088( C1597 C2088 ) C1597_=_C2474( C1597 C2474 ) C1597_=_C2475( C1597 C2475 ) C1597_=_C2476( C1597 C2476 ) C1597_=_C2477( C1597 C2477 ) \nC1597_=_C2478( C1597 C2478 ) C1597_=_C2479( C1597 C2479 ) C1597_=_C2480( C1597 C2480 ) C1597_=_C2481( C1597 C2481 ) C1597_=_C2483( C1597 C2483 ) C1597_=_C2484( C1597 C2484 ) \nC1597_=_C2485( C1597 C2485 ) C1597_=_C2486( C1597 C2486 ) C1597_=_C2487( C1597 C2487 ) C1597_=_C2488( C1597 C2488 ) C1597_=_C2489( C1597 C2489 ) C1729_=_C2073( C1729 C2073 ) \nC1729_=_C2088( C1729 C2088 ) C1729_=_C2474( C1729 C2474 ) C1729_=_C2475( C1729 C2475 ) C1729_=_C2476( C1729 C2476 ) C1729_=_C2477( C1729 C2477 ) C1729_=_C2478( C1729 C2478 ) \nC1729_=_C2479( C1729 C2479 ) C1729_=_C2480( C1729 C2480 ) C1729_=_C2481( C1729 C2481 ) C1729_=_C2483( C1729 C2483 ) C1729_=_C2484( C1729 C2484 ) C1729_=_C2485( C1729 C2485 ) \nC1729_=_C2486( C1729 C2486 ) C1729_=_C2487( C1729 C2487 ) C1729_=_C2488( C1729 C2488 ) C1729_=_C2489( C1729 C2489 ) C1779_=_C1866( C1779 C1866 ) C1779_=_C1953( C1779 C1953 ) \nC1779_=_C2085( C1779 C2085 ) C1779_=_C2103( C1779 C2103 ) C1779_=_C2136( C1779 C2136 ) C1779_=_C2486( C1779 C2486 ) C1779_=_C3126( C1779 C3126 ) C1779_=_C3498( C1779 C3498 ) \nC1779_=_C3537( C1779 C3537 ) C1779_=_C3587( C1779 C3587 ) C1779_=_C3622( C1779 C3622 ) C1779_=_C3628( C1779 C3628 ) C1779_=_C3731( C1779 C3731 ) C1779_=_C3765( C1779 C3765 ) \nC1779_=_C3787( C1779 C3787 ) C1779_=_C3840( C1779 C3840 ) C1779_=_C3901( C1779 C3901 ) C1779_=_C3943( C1779 C3943 ) C1779_=_C3950( C1779 C3950 ) C1779_=_C3975( C1779 C3975 ) \nC1779_=_C4025( C1779 C4025 ) C1779_=_C4056( C1779 C4056 ) C1779_=_C4057( C1779 C4057 ) C1779_=_C4058( C1779 C4058 ) C1835_=_C1857( C1835 C1857 ) C1835_=_C2005( C1835 C2005 ) \nC1835_=_C2078( C1835 C2078 ) C1835_=_C2424( C1835 C2424 ) C1835_=_C2479( C1835 C2479 ) C1835_=_C2964( C1835 C2964 ) C1835_=_C3006( C1835 C3006 ) C1835_=_C3020( C1835 C3020 ) \nC1835_=_C3254( C1835 C3254 ) C1835_=_C3388( C1835 C3388 ) C1835_=_C3485( C1835 C3485 ) C1835_=_C3553( C1835 C3553 ) C1835_=_C3554( C1835 C3554 ) C1835_=_C3555( C1835 C3555 ) \nC1835_=_C3556( C1835 C3556 ) C1835_=_C3557( C1835 C3557 ) C1835_=_C3558( C1835 C3558 ) C1835_=_C3559( C1835 C3559 ) C1835_=_C3560( C1835 C3560 ) C1835_=_C3561( C1835 C3561 ) \nC1835_=_C3562( C1835 C3562 ) C1835_=_C3563( C1835 C3563 ) C1835_=_C3565( C1835 C3565 ) C1835_=_C3566( C1835 C3566 ) C1857_=_C1866( C1857 C1866 ) C1857_=_C2005( C1857 C2005 ) \nC1857_=_C2078( C1857 C2078 ) C1857_=_C2424( C1857 C2424 ) C1857_=_C2479( C1857 C2479 ) C1857_=_C2964( C1857 C2964 ) C1857_=_C3006( C1857 C3006 ) C1857_=_C3020( C1857 C3020 ) \nC1857_=_C3254( C1857 C3254 ) C1857_=_C3388( C1857 C3388 ) C1857_=_C3485( C1857 C3485 ) C1857_=_C3553( C1857 C3553 ) C1857_=_C3554( C1857 C3554 ) C1857_=_C3555( C1857 C3555 ) \nC1857_=_C3556( C1857 C3556 ) C1857_=_C3557( C1857 C3557 ) C1857_=_C3558( C1857 C3558 ) C1857_=_C3559( C1857 C3559 ) C1857_=_C3560( C1857 C3560 ) C1857_=_C3561( C1857 C3561 ) \nC1857_=_C3562( C1857 C3562 ) C1857_=_C3563( C1857 C3563 ) C1857_=_C3565( C1857 C3565 ) C1857_=_C3566( C1857 C3566 ) C1866_=_C1953( C1866 C1953 ) C1866_=_C2085( C1866 C2085 ) \nC1866_=_C2103( C1866 C2103 ) C1866_=_C2136( C1866 C2136 ) C1866_=_C2486( C1866 C2486 ) C1866_=_C3126( C1866 C3126 ) C1866_=_C3498( C1866 C3498 ) C1866_=_C3537( C1866 C3537 ) \nC1866_=_C3587( C1866 C3587 ) C1866_=_C3622( C1866 C3622 ) C1866_=_C3628( C1866 C3628 ) C1866_=_C3731( C1866 C3731 ) C1866_=_C3765( C1866 C3765 ) C1866_=_C3787( C1866 C3787 ) \nC1866_=_C3840( C1866 C3840 ) C1866_=_C3901( C1866 C3901 ) C1866_=_C3943( C1866 C3943 ) C1866_=_C3950( C1866 C3950 ) C1866_=_C3975( C1866 C3975 ) C1866_=_C4025( C1866 C4025 ) \nC1866_=_C4056( C1866 C4056 ) C1866_=_C4057( C1866 C4057 ) C1866_=_C4058( C1866 C4058 ) C1953_=_C2085( C1953 C2085 ) C1953_=_C2103( C1953 C2103 ) C1953_=_C2136( C1953 C2136 ) \nC1953_=_C2486( C1953 C2486 ) C1953_=_C3126( C1953 C3126 ) C1953_=_C3498( C1953 C3498 ) C1953_=_C3537( C1953 C3537 ) C1953_=_C3587( C1953 C3587 ) C1953_=_C3622( C1953 C3622 ) \nC1953_=_C3628( C1953 C3628 ) C1953_=_C3731( C1953 C3731 ) C1953_=_C3765( C1953 C3765 ) C1953_=_C3787( C1953 C3787 ) C1953_=_C3840( C1953 C3840 ) C1953_=_C3901( C1953 C3901 ) \nC1953_=_C3943( C1953 C3943 ) C1953_=_C3950( C1953 C3950 ) C1953_=_C3975( C1953 C3975 ) C1953_=_C4025( C1953 C4025 ) C1953_=_C4056( C1953 C4056 ) C1953_=_C4057( C1953 C4057 ) \nC1953_=_C4058( C1953 C4058 ) C1970_=_C2081( C1970 C2081 ) C1970_=_C2408( C1970 C2408 ) C1970_=_C2591( C1970 C2591 ) C1970_=_C2766( C1970 C2766 ) C1970_=_C2826( C1970 C2826 ) \nC1970_=_C3280( C1970 C3280 ) C1970_=_C3492( C1970 C3492 ) C1970_=_C3518( C1970 C3518 ) C1970_=_C3559( C1970 C3559 ) C1970_=_C3625( C1970 C3625 ) C1970_=_C3672( C1970 C3672 ) \nC1970_=_C3761( C1970 C3761 ) C1970_=_C3822( C1970 C3822 ) C1970_=_C3838( C1970 C3838 ) C1970_=_C3839( C1970 C3839 ) C1970_=_C3840( C1970 C3840 ) C1970_=_C3841( C1970 C3841 ) \nC1970_=_C3842( C1970 C3842 ) C1970_=_C3843( C1970 C3843 ) C1970_=_C3844( C1970 C3844 ) C1970_=_C3845( C1970 C3845 ) C2005_=_C2078( C2005 C2078 ) C2005_=_C2424( C2005 C2424 ) \nC2005_=_C2479( C2005 C2479 ) C2005_=_C2964( C2005 C2964 ) C2005_=_C3006( C2005 C3006 ) C2005_=_C3020( C2005 C3020 ) C2005_=_C3254( C2005 C3254 ) C2005_=_C3388( C2005 C3388 ) \nC2005_=_C3485( C2005 C3485 ) C2005_=_C3553( C2005 C3553 ) C2005_=_C3554( C2005 C3554 ) C2005_=_C3555( C2005 C3555 ) C2005_=_C3556( C2005 C3556 ) C2005_=_C3557( C2005 C3557 ) \nC2005_=_C3558( C2005 C3558 ) C2005_=_C3559( C2005 C3559 ) C2005_=_C3560( C2005 C3560 ) C2005_=_C3561( C2005 C3561 ) C2005_=_C3562( C2005 C3562 ) C2005_=_C3563( C2005 C3563 ) \nC2005_=_C3565( C2005 C3565 ) C2005_=_C3566( C2005 C3566 ) C2073_=_C2078( C2073 C2078 ) C2073_=_C2081( C2073 C2081 ) C2073_=_C2085( C2073 C2085 ) C2073_=_C2088( C2073 C2088 ) \nC2073_=_C2474( C2073 C2474 ) C2073_=_C2475( C2073 C2475 ) C2073_=_C2476( C2073 C2476 ) C2073_=_C2477( C2073 C2477 ) C2073_=_C2478( C2073 C2478 ) C2073_=_C2479( C2073 C2479 ) \nC2073_=_C2480( C2073 C2480 ) C2073_=_C2481(</w:t>
      </w:r>
    </w:p>
    <w:p>
      <w:pPr>
        <w:pStyle w:val="PreformattedText"/>
        <w:bidi w:val="0"/>
        <w:spacing w:before="0" w:after="0"/>
        <w:jc w:val="left"/>
        <w:rPr/>
      </w:pPr>
      <w:r>
        <w:rPr/>
        <w:t xml:space="preserve"> </w:t>
      </w:r>
      <w:r>
        <w:rPr/>
        <w:t>C2073 C2481 ) C2073_=_C2483( C2073 C2483 ) C2073_=_C2484( C2073 C2484 ) C2073_=_C2485( C2073 C2485 ) C2073_=_C2486( C2073 C2486 ) \nC2073_=_C2487( C2073 C2487 ) C2073_=_C2488( C2073 C2488 ) C2073_=_C2489( C2073 C2489 ) C2078_=_C2081( C2078 C2081 ) C2078_=_C2085( C2078 C2085 ) C2078_=_C2424( C2078 C2424 ) \nC2078_=_C2479( C2078 C2479 ) C2078_=_C2964( C2078 C2964 ) C2078_=_C3006( C2078 C3006 ) C2078_=_C3020( C2078 C3020 ) C2078_=_C3254( C2078 C3254 ) C2078_=_C3388( C2078 C3388 ) \nC2078_=_C3485( C2078 C3485 ) C2078_=_C3553( C2078 C3553 ) C2078_=_C3554( C2078 C3554 ) C2078_=_C3555( C2078 C3555 ) C2078_=_C3556( C2078 C3556 ) C2078_=_C3557( C2078 C3557 ) \nC2078_=_C3558( C2078 C3558 ) C2078_=_C3559( C2078 C3559 ) C2078_=_C3560( C2078 C3560 ) C2078_=_C3561( C2078 C3561 ) C2078_=_C3562( C2078 C3562 ) C2078_=_C3563( C2078 C3563 ) \nC2078_=_C3565( C2078 C3565 ) C2078_=_C3566( C2078 C3566 ) C2081_=_C2085( C2081 C2085 ) C2081_=_C2408( C2081 C2408 ) C2081_=_C2591( C2081 C2591 ) C2081_=_C2766( C2081 C2766 ) \nC2081_=_C2826( C2081 C2826 ) C2081_=_C3280( C2081 C3280 ) C2081_=_C3492( C2081 C3492 ) C2081_=_C3518( C2081 C3518 ) C2081_=_C3559( C2081 C3559 ) C2081_=_C3625( C2081 C3625 ) \nC2081_=_C3672( C2081 C3672 ) C2081_=_C3761( C2081 C3761 ) C2081_=_C3822( C2081 C3822 ) C2081_=_C3838( C2081 C3838 ) C2081_=_C3839( C2081 C3839 ) C2081_=_C3840( C2081 C3840 ) \nC2081_=_C3841( C2081 C3841 ) C2081_=_C3842( C2081 C3842 ) C2081_=_C3843( C2081 C3843 ) C2081_=_C3844( C2081 C3844 ) C2081_=_C3845( C2081 C3845 ) C2085_=_C2103( C2085 C2103 ) \nC2085_=_C2136( C2085 C2136 ) C2085_=_C2486( C2085 C2486 ) C2085_=_C3126( C2085 C3126 ) C2085_=_C3498( C2085 C3498 ) C2085_=_C3537( C2085 C3537 ) C2085_=_C3587( C2085 C3587 ) \nC2085_=_C3622( C2085 C3622 ) C2085_=_C3628( C2085 C3628 ) C2085_=_C3731( C2085 C3731 ) C2085_=_C3765( C2085 C3765 ) C2085_=_C3787( C2085 C3787 ) C2085_=_C3840( C2085 C3840 ) \nC2085_=_C3901( C2085 C3901 ) C2085_=_C3943( C2085 C3943 ) C2085_=_C3950( C2085 C3950 ) C2085_=_C3975( C2085 C3975 ) C2085_=_C4025( C2085 C4025 ) C2085_=_C4056( C2085 C4056 ) \nC2085_=_C4057( C2085 C4057 ) C2085_=_C4058( C2085 C4058 ) C2088_=_C2103( C2088 C2103 ) C2088_=_C2474( C2088 C2474 ) C2088_=_C2475( C2088 C2475 ) C2088_=_C2476( C2088 C2476 ) \nC2088_=_C2477( C2088 C2477 ) C2088_=_C2478( C2088 C2478 ) C2088_=_C2479( C2088 C2479 ) C2088_=_C2480( C2088 C2480 ) C2088_=_C2481( C2088 C2481 ) C2088_=_C2483( C2088 C2483 ) \nC2088_=_C2484( C2088 C2484 ) C2088_=_C2485( C2088 C2485 ) C2088_=_C2486( C2088 C2486 ) C2088_=_C2487( C2088 C2487 ) C2088_=_C2488( C2088 C2488 ) C2088_=_C2489( C2088 C2489 ) \nC2103_=_C2136( C2103 C2136 ) C2103_=_C2486( C2103 C2486 ) C2103_=_C3126( C2103 C3126 ) C2103_=_C3498( C2103 C3498 ) C2103_=_C3537( C2103 C3537 ) C2103_=_C3587( C2103 C3587 ) \nC2103_=_C3622( C2103 C3622 ) C2103_=_C3628( C2103 C3628 ) C2103_=_C3731( C2103 C3731 ) C2103_=_C3765( C2103 C3765 ) C2103_=_C3787( C2103 C3787 ) C2103_=_C3840( C2103 C3840 ) \nC2103_=_C3901( C2103 C3901 ) C2103_=_C3943( C2103 C3943 ) C2103_=_C3950( C2103 C3950 ) C2103_=_C3975( C2103 C3975 ) C2103_=_C4025( C2103 C4025 ) C2103_=_C4056( C2103 C4056 ) \nC2103_=_C4057( C2103 C4057 ) C2103_=_C4058( C2103 C4058 ) C2136_=_C2486( C2136 C2486 ) C2136_=_C3126( C2136 C3126 ) C2136_=_C3498( C2136 C3498 ) C2136_=_C3537( C2136 C3537 ) \nC2136_=_C3587( C2136 C3587 ) C2136_=_C3622( C2136 C3622 ) C2136_=_C3628( C2136 C3628 ) C2136_=_C3731( C2136 C3731 ) C2136_=_C3765( C2136 C3765 ) C2136_=_C3787( C2136 C3787 ) \nC2136_=_C3840( C2136 C3840 ) C2136_=_C3901( C2136 C3901 ) C2136_=_C3943( C2136 C3943 ) C2136_=_C3950( C2136 C3950 ) C2136_=_C3975( C2136 C3975 ) C2136_=_C4025( C2136 C4025 ) \nC2136_=_C4056( C2136 C4056 ) C2136_=_C4057( C2136 C4057 ) C2136_=_C4058( C2136 C4058 ) C2408_=_C2591( C2408 C2591 ) C2408_=_C2766( C2408 C2766 ) C2408_=_C2826( C2408 C2826 ) \nC2408_=_C3280( C2408 C3280 ) C2408_=_C3492( C2408 C3492 ) C2408_=_C3518( C2408 C3518 ) C2408_=_C3559( C2408 C3559 ) C2408_=_C3625( C2408 C3625 ) C2408_=_C3672( C2408 C3672 ) \nC2408_=_C3761( C2408 C3761 ) C2408_=_C3822( C2408 C3822 ) C2408_=_C3838( C2408 C3838 ) C2408_=_C3839( C2408 C3839 ) C2408_=_C3840( C2408 C3840 ) C2408_=_C3841( C2408 C3841 ) \nC2408_=_C3842( C2408 C3842 ) C2408_=_C3843( C2408 C3843 ) C2408_=_C3844( C2408 C3844 ) C2408_=_C3845( C2408 C3845 ) C2424_=_C2479( C2424 C2479 ) C2424_=_C2964( C2424 C2964 ) \nC2424_=_C3006( C2424 C3006 ) C2424_=_C3020( C2424 C3020 ) C2424_=_C3254( C2424 C3254 ) C2424_=_C3388( C2424 C3388 ) C2424_=_C3485( C2424 C3485 ) C2424_=_C3553( C2424 C3553 ) \nC2424_=_C3554( C2424 C3554 ) C2424_=_C3555( C2424 C3555 ) C2424_=_C3556( C2424 C3556 ) C2424_=_C3557( C2424 C3557 ) C2424_=_C3558( C2424 C3558 ) C2424_=_C3559( C2424 C3559 ) \nC2424_=_C3560( C2424 C3560 ) C2424_=_C3561( C2424 C3561 ) C2424_=_C3562( C2424 C3562 ) C2424_=_C3563( C2424 C3563 ) C2424_=_C3565( C2424 C3565 ) C2424_=_C3566( C2424 C3566 ) \nC2474_=_C2475( C2474 C2475 ) C2474_=_C2476( C2474 C2476 ) C2474_=_C2477( C2474 C2477 ) C2474_=_C2478( C2474 C2478 ) C2474_=_C2479( C2474 C2479 ) C2474_=_C2480( C2474 C2480 ) \nC2474_=_C2481( C2474 C2481 ) C2474_=_C2483( C2474 C2483 ) C2474_=_C2484( C2474 C2484 ) C2474_=_C2485( C2474 C2485 ) C2474_=_C2486( C2474 C2486 ) C2474_=_C2487( C2474 C2487 ) \nC2474_=_C2488( C2474 C2488 ) C2474_=_C2489( C2474 C2489 ) C2474_=_C2766( C2474 C2766 ) C2475_=_C2476( C2475 C2476 ) C2475_=_C2477( C2475 C2477 ) C2475_=_C2478( C2475 C2478 ) \nC2475_=_C2479( C2475 C2479 ) C2475_=_C2480( C2475 C2480 ) C2475_=_C2481( C2475 C2481 ) C2475_=_C2483( C2475 C2483 ) C2475_=_C2484( C2475 C2484 ) C2475_=_C2485( C2475 C2485 ) \nC2475_=_C2486( C2475 C2486 ) C2475_=_C2487( C2475 C2487 ) C2475_=_C2488( C2475 C2488 ) C2475_=_C2489( C2475 C2489 ) C2476_=_C2477( C2476 C2477 ) C2476_=_C2478( C2476 C2478 ) \nC2476_=_C2479( C2476 C2479 ) C2476_=_C2480( C2476 C2480 ) C2476_=_C2481( C2476 C2481 ) C2476_=_C2483( C2476 C2483 ) C2476_=_C2484( C2476 C2484 ) C2476_=_C2485( C2476 C2485 ) \nC2476_=_C2486( C2476 C2486 ) C2476_=_C2487( C2476 C2487 ) C2476_=_C2488( C2476 C2488 ) C2476_=_C2489( C2476 C2489 ) C2477_=_C2478( C2477 C2478 ) C2477_=_C2479( C2477 C2479 ) \nC2477_=_C2480( C2477 C2480 ) C2477_=_C2481( C2477 C2481 ) C2477_=_C2483( C2477 C2483 ) C2477_=_C2484( C2477 C2484 ) C2477_=_C2485( C2477 C2485 ) C2477_=_C2486( C2477 C2486 ) \nC2477_=_C2487( C2477 C2487 ) C2477_=_C2488( C2477 C2488 ) C2477_=_C2489( C2477 C2489 ) C2478_=_C2479( C2478 C2479 ) C2478_=_C2480( C2478 C2480 ) C2478_=_C2481( C2478 C2481 ) \nC2478_=_C2483( C2478 C2483 ) C2478_=_C2484( C2478 C2484 ) C2478_=_C2485( C2478 C2485 ) C2478_=_C2486( C2478 C2486 ) C2478_=_C2487( C2478 C2487 ) C2478_=_C2488( C2478 C2488 ) \nC2478_=_C2489( C2478 C2489 ) C2478_=_C3485( C2478 C3485 ) C2478_=_C3492( C2478 C3492 ) C2478_=_C3498( C2478 C3498 ) C2479_=_C2480( C2479 C2480 ) C2479_=_C2481( C2479 C2481 ) \nC2479_=_C2483( C2479 C2483 ) C2479_=_C2484( C2479 C2484 ) C2479_=_C2485( C2479 C2485 ) C2479_=_C2486( C2479 C2486 ) C2479_=_C2487( C2479 C2487 ) C2479_=_C2488( C2479 C2488 ) \nC2479_=_C2489( C2479 C2489 ) C2479_=_C2964( C2479 C2964 ) C2479_=_C3006( C2479 C3006 ) C2479_=_C3020( C2479 C3020 ) C2479_=_C3254( C2479 C3254 ) C2479_=_C3388( C2479 C3388 ) \nC2479_=_C3485( C2479 C3485 ) C2479_=_C3553( C2479 C3553 ) C2479_=_C3554( C2479 C3554 ) C2479_=_C3555( C2479 C3555 ) C2479_=_C3556( C2479 C3556 ) C2479_=_C3557( C2479 C3557 ) \nC2479_=_C3558( C2479 C3558 ) C2479_=_C3559( C2479 C3559 ) C2479_=_C3560( C2479 C3560 ) C2479_=_C3561( C2479 C3561 ) C2479_=_C3562( C2479 C3562 ) C2479_=_C3563( C2479 C3563 ) \nC2479_=_C3565( C2479 C3565 ) C2479_=_C3566( C2479 C3566 ) C2480_=_C2481( C2480 C2481 ) C2480_=_C2483( C2480 C2483 ) C2480_=_C2484( C2480 C2484 ) C2480_=_C2485( C2480 C2485 ) \nC2480_=_C2486( C2480 C2486 ) C2480_=_C2487( C2480 C2487 ) C2480_=_C2488( C2480 C2488 ) C2480_=_C2489( C2480 C2489 ) C2480_=_C3553( C2480 C3553 ) C2480_=_C3625( C2480 C3625 ) \nC2480_=_C3628( C2480 C3628 ) C2481_=_C2483( C2481 C2483 ) C2481_=_C2484( C2481 C2484 ) C2481_=_C2485( C2481 C2485 ) C2481_=_C2486( C2481 C2486 ) C2481_=_C2487( C2481 C2487 ) \nC2481_=_C2488( C2481 C2488 ) C2481_=_C2489( C2481 C2489 ) C2481_=_C3556( C2481 C3556 ) C2481_=_C3761( C2481 C3761 ) C2481_=_C3765( C2481 C3765 ) C2483_=_C2484( C2483 C2484 ) \nC2483_=_C2485( C2483 C2485 ) C2483_=_C2486( C2483 C2486 ) C2483_=_C2487( C2483 C2487 ) C2483_=_C2488( C2483 C2488 ) C2483_=_C2489( C2483 C2489 ) C2484_=_C2485( C2484 C2485 ) \nC2484_=_C2486( C2484 C2486 ) C2484_=_C2487( C2484 C2487 ) C2484_=_C2488( C2484 C2488 ) C2484_=_C2489( C2484 C2489 ) C2485_=_C2486( C2485 C2486 ) C2485_=_C2487( C2485 C2487 ) \nC2485_=_C2488( C2485 C2488 ) C2485_=_C2489( C2485 C2489 ) C2485_=_C3560( C2485 C3560 ) C2485_=_C3838( C2485 C3838 ) C2485_=_C3950( C2485 C3950 ) C2486_=_C2487( C2486 C2487 ) \nC2486_=_C2488( C2486 C2488 ) C2486_=_C2489( C2486 C2489 ) C2486_=_C3126( C2486 C3126 ) C2486_=_C3498( C2486 C3498 ) C2486_=_C3537( C2486 C3537 ) C2486_=_C3587( C2486 C3587 ) \nC2486_=_C3622( C2486 C3622 ) C2486_=_C3628( C2486 C3628 ) C2486_=_C3731( C2486 C3731 ) C2486_=_C3765( C2486 C3765 ) C2486_=_C3787( C2486 C3787 ) C2486_=_C3840( C2486 C3840 ) \nC2486_=_C3901( C2486 C3901 ) C2486_=_C3943( C2486 C3943 ) C2486_=_C3950( C2486 C3950 ) C2486_=_C3975( C2486 C3975 ) C2486_=_C4025( C2486 C4025 ) C2486_=_C4056( C2486 C4056 ) \nC2486_=_C4057( C2486 C4057 ) C2486_=_C4058( C2486 C4058 ) C2487_=_C2488( C2487 C2488 ) C2487_=_C2489( C2487 C2489 ) C2488_=_C2489( C2488 C2489 ) C2488_=_C4058( C2488 C4058 ) \nC2489_=_C3845( C2489 C3845 ) C2591_=_C2766( C2591 C2766 ) C2591_=_C2826( C2591 C2826 ) C2591_=_C3280( C2591 C3280 ) C2591_=_C3492( C2591 C3492 ) C2591_=_C3518( C2591 C3518 ) \nC2591_=_C3559( C2591 C3559 ) C2591_=_C3625( C2591 C3625 ) C2591_=_C3672( C2591 C3672 ) C2591_=_C3761( C2591 C3761 ) C2591_=_C3822( C2591 C3822 ) C2591_=_C3838( C2591 C3838 ) \nC2591_=_C3839( C2591 C3839 ) C2591_=_C3840( C2591 C3840 ) C2591_=_C3841( C2591 C3841 ) C2591_=_C3842(</w:t>
      </w:r>
    </w:p>
    <w:p>
      <w:pPr>
        <w:pStyle w:val="PreformattedText"/>
        <w:bidi w:val="0"/>
        <w:spacing w:before="0" w:after="0"/>
        <w:jc w:val="left"/>
        <w:rPr/>
      </w:pPr>
      <w:r>
        <w:rPr/>
        <w:t xml:space="preserve"> </w:t>
      </w:r>
      <w:r>
        <w:rPr/>
        <w:t>C2591 C3842 ) C2591_=_C3843( C2591 C3843 ) C2591_=_C3844( C2591 C3844 ) \nC2591_=_C3845( C2591 C3845 ) C2766_=_C2826( C2766 C2826 ) C2766_=_C3280( C2766 C3280 ) C2766_=_C3492( C2766 C3492 ) C2766_=_C3518( C2766 C3518 ) C2766_=_C3559( C2766 C3559 ) \nC2766_=_C3625( C2766 C3625 ) C2766_=_C3672( C2766 C3672 ) C2766_=_C3761( C2766 C3761 ) C2766_=_C3822( C2766 C3822 ) C2766_=_C3838( C2766 C3838 ) C2766_=_C3839( C2766 C3839 ) \nC2766_=_C3840( C2766 C3840 ) C2766_=_C3841( C2766 C3841 ) C2766_=_C3842( C2766 C3842 ) C2766_=_C3843( C2766 C3843 ) C2766_=_C3844( C2766 C3844 ) C2766_=_C3845( C2766 C3845 ) \nC2826_=_C3280( C2826 C3280 ) C2826_=_C3492( C2826 C3492 ) C2826_=_C3518( C2826 C3518 ) C2826_=_C3559( C2826 C3559 ) C2826_=_C3625( C2826 C3625 ) C2826_=_C3672( C2826 C3672 ) \nC2826_=_C3761( C2826 C3761 ) C2826_=_C3822( C2826 C3822 ) C2826_=_C3838( C2826 C3838 ) C2826_=_C3839( C2826 C3839 ) C2826_=_C3840( C2826 C3840 ) C2826_=_C3841( C2826 C3841 ) \nC2826_=_C3842( C2826 C3842 ) C2826_=_C3843( C2826 C3843 ) C2826_=_C3844( C2826 C3844 ) C2826_=_C3845( C2826 C3845 ) C2964_=_C3006( C2964 C3006 ) C2964_=_C3020( C2964 C3020 ) \nC2964_=_C3254( C2964 C3254 ) C2964_=_C3388( C2964 C3388 ) C2964_=_C3485( C2964 C3485 ) C2964_=_C3553( C2964 C3553 ) C2964_=_C3554( C2964 C3554 ) C2964_=_C3555( C2964 C3555 ) \nC2964_=_C3556( C2964 C3556 ) C2964_=_C3557( C2964 C3557 ) C2964_=_C3558( C2964 C3558 ) C2964_=_C3559( C2964 C3559 ) C2964_=_C3560( C2964 C3560 ) C2964_=_C3561( C2964 C3561 ) \nC2964_=_C3562( C2964 C3562 ) C2964_=_C3563( C2964 C3563 ) C2964_=_C3565( C2964 C3565 ) C2964_=_C3566( C2964 C3566 ) C3006_=_C3020( C3006 C3020 ) C3006_=_C3254( C3006 C3254 ) \nC3006_=_C3388( C3006 C3388 ) C3006_=_C3485( C3006 C3485 ) C3006_=_C3553( C3006 C3553 ) C3006_=_C3554( C3006 C3554 ) C3006_=_C3555( C3006 C3555 ) C3006_=_C3556( C3006 C3556 ) \nC3006_=_C3557( C3006 C3557 ) C3006_=_C3558( C3006 C3558 ) C3006_=_C3559( C3006 C3559 ) C3006_=_C3560( C3006 C3560 ) C3006_=_C3561( C3006 C3561 ) C3006_=_C3562( C3006 C3562 ) \nC3006_=_C3563( C3006 C3563 ) C3006_=_C3565( C3006 C3565 ) C3006_=_C3566( C3006 C3566 ) C3020_=_C3254( C3020 C3254 ) C3020_=_C3388( C3020 C3388 ) C3020_=_C3485( C3020 C3485 ) \nC3020_=_C3553( C3020 C3553 ) C3020_=_C3554( C3020 C3554 ) C3020_=_C3555( C3020 C3555 ) C3020_=_C3556( C3020 C3556 ) C3020_=_C3557( C3020 C3557 ) C3020_=_C3558( C3020 C3558 ) \nC3020_=_C3559( C3020 C3559 ) C3020_=_C3560( C3020 C3560 ) C3020_=_C3561( C3020 C3561 ) C3020_=_C3562( C3020 C3562 ) C3020_=_C3563( C3020 C3563 ) C3020_=_C3565( C3020 C3565 ) \nC3020_=_C3566( C3020 C3566 ) C3126_=_C3498( C3126 C3498 ) C3126_=_C3537( C3126 C3537 ) C3126_=_C3587( C3126 C3587 ) C3126_=_C3622( C3126 C3622 ) C3126_=_C3628( C3126 C3628 ) \nC3126_=_C3731( C3126 C3731 ) C3126_=_C3765( C3126 C3765 ) C3126_=_C3787( C3126 C3787 ) C3126_=_C3840( C3126 C3840 ) C3126_=_C3901( C3126 C3901 ) C3126_=_C3943( C3126 C3943 ) \nC3126_=_C3950( C3126 C3950 ) C3126_=_C3975( C3126 C3975 ) C3126_=_C4025( C3126 C4025 ) C3126_=_C4056( C3126 C4056 ) C3126_=_C4057( C3126 C4057 ) C3126_=_C4058( C3126 C4058 ) \nC3254_=_C3388( C3254 C3388 ) C3254_=_C3485( C3254 C3485 ) C3254_=_C3553( C3254 C3553 ) C3254_=_C3554( C3254 C3554 ) C3254_=_C3555( C3254 C3555 ) C3254_=_C3556( C3254 C3556 ) \nC3254_=_C3557( C3254 C3557 ) C3254_=_C3558( C3254 C3558 ) C3254_=_C3559( C3254 C3559 ) C3254_=_C3560( C3254 C3560 ) C3254_=_C3561( C3254 C3561 ) C3254_=_C3562( C3254 C3562 ) \nC3254_=_C3563( C3254 C3563 ) C3254_=_C3565( C3254 C3565 ) C3254_=_C3566( C3254 C3566 ) C3280_=_C3492( C3280 C3492 ) C3280_=_C3518( C3280 C3518 ) C3280_=_C3559( C3280 C3559 ) \nC3280_=_C3625( C3280 C3625 ) C3280_=_C3672( C3280 C3672 ) C3280_=_C3761( C3280 C3761 ) C3280_=_C3822( C3280 C3822 ) C3280_=_C3838( C3280 C3838 ) C3280_=_C3839( C3280 C3839 ) \nC3280_=_C3840( C3280 C3840 ) C3280_=_C3841( C3280 C3841 ) C3280_=_C3842( C3280 C3842 ) C3280_=_C3843( C3280 C3843 ) C3280_=_C3844( C3280 C3844 ) C3280_=_C3845( C3280 C3845 ) \nC3388_=_C3485( C3388 C3485 ) C3388_=_C3553( C3388 C3553 ) C3388_=_C3554( C3388 C3554 ) C3388_=_C3555( C3388 C3555 ) C3388_=_C3556( C3388 C3556 ) C3388_=_C3557( C3388 C3557 ) \nC3388_=_C3558( C3388 C3558 ) C3388_=_C3559( C3388 C3559 ) C3388_=_C3560( C3388 C3560 ) C3388_=_C3561( C3388 C3561 ) C3388_=_C3562( C3388 C3562 ) C3388_=_C3563( C3388 C3563 ) \nC3388_=_C3565( C3388 C3565 ) C3388_=_C3566( C3388 C3566 ) C3485_=_C3492( C3485 C3492 ) C3485_=_C3498( C3485 C3498 ) C3485_=_C3553( C3485 C3553 ) C3485_=_C3554( C3485 C3554 ) \nC3485_=_C3555( C3485 C3555 ) C3485_=_C3556( C3485 C3556 ) C3485_=_C3557( C3485 C3557 ) C3485_=_C3558( C3485 C3558 ) C3485_=_C3559( C3485 C3559 ) C3485_=_C3560( C3485 C3560 ) \nC3485_=_C3561( C3485 C3561 ) C3485_=_C3562( C3485 C3562 ) C3485_=_C3563( C3485 C3563 ) C3485_=_C3565( C3485 C3565 ) C3485_=_C3566( C3485 C3566 ) C3492_=_C3498( C3492 C3498 ) \nC3492_=_C3518( C3492 C3518 ) C3492_=_C3559( C3492 C3559 ) C3492_=_C3625( C3492 C3625 ) C3492_=_C3672( C3492 C3672 ) C3492_=_C3761( C3492 C3761 ) C3492_=_C3822( C3492 C3822 ) \nC3492_=_C3838( C3492 C3838 ) C3492_=_C3839( C3492 C3839 ) C3492_=_C3840( C3492 C3840 ) C3492_=_C3841( C3492 C3841 ) C3492_=_C3842( C3492 C3842 ) C3492_=_C3843( C3492 C3843 ) \nC3492_=_C3844( C3492 C3844 ) C3492_=_C3845( C3492 C3845 ) C3498_=_C3537( C3498 C3537 ) C3498_=_C3587( C3498 C3587 ) C3498_=_C3622( C3498 C3622 ) C3498_=_C3628( C3498 C3628 ) \nC3498_=_C3731( C3498 C3731 ) C3498_=_C3765( C3498 C3765 ) C3498_=_C3787( C3498 C3787 ) C3498_=_C3840( C3498 C3840 ) C3498_=_C3901( C3498 C3901 ) C3498_=_C3943( C3498 C3943 ) \nC3498_=_C3950( C3498 C3950 ) C3498_=_C3975( C3498 C3975 ) C3498_=_C4025( C3498 C4025 ) C3498_=_C4056( C3498 C4056 ) C3498_=_C4057( C3498 C4057 ) C3498_=_C4058( C3498 C4058 ) \nC3518_=_C3559( C3518 C3559 ) C3518_=_C3625( C3518 C3625 ) C3518_=_C3672( C3518 C3672 ) C3518_=_C3761( C3518 C3761 ) C3518_=_C3822( C3518 C3822 ) C3518_=_C3838( C3518 C3838 ) \nC3518_=_C3839( C3518 C3839 ) C3518_=_C3840( C3518 C3840 ) C3518_=_C3841( C3518 C3841 ) C3518_=_C3842( C3518 C3842 ) C3518_=_C3843( C3518 C3843 ) C3518_=_C3844( C3518 C3844 ) \nC3518_=_C3845( C3518 C3845 ) C3537_=_C3587( C3537 C3587 ) C3537_=_C3622( C3537 C3622 ) C3537_=_C3628( C3537 C3628 ) C3537_=_C3731( C3537 C3731 ) C3537_=_C3765( C3537 C3765 ) \nC3537_=_C3787( C3537 C3787 ) C3537_=_C3840( C3537 C3840 ) C3537_=_C3901( C3537 C3901 ) C3537_=_C3943( C3537 C3943 ) C3537_=_C3950( C3537 C3950 ) C3537_=_C3975( C3537 C3975 ) \nC3537_=_C4025( C3537 C4025 ) C3537_=_C4056( C3537 C4056 ) C3537_=_C4057( C3537 C4057 ) C3537_=_C4058( C3537 C4058 ) C3553_=_C3554( C3553 C3554 ) C3553_=_C3555( C3553 C3555 ) \nC3553_=_C3556( C3553 C3556 ) C3553_=_C3557( C3553 C3557 ) C3553_=_C3558( C3553 C3558 ) C3553_=_C3559( C3553 C3559 ) C3553_=_C3560( C3553 C3560 ) C3553_=_C3561( C3553 C3561 ) \nC3553_=_C3562( C3553 C3562 ) C3553_=_C3563( C3553 C3563 ) C3553_=_C3565( C3553 C3565 ) C3553_=_C3566( C3553 C3566 ) C3553_=_C3625( C3553 C3625 ) C3553_=_C3628( C3553 C3628 ) \nC3554_=_C3555( C3554 C3555 ) C3554_=_C3556( C3554 C3556 ) C3554_=_C3557( C3554 C3557 ) C3554_=_C3558( C3554 C3558 ) C3554_=_C3559( C3554 C3559 ) C3554_=_C3560( C3554 C3560 ) \nC3554_=_C3561( C3554 C3561 ) C3554_=_C3562( C3554 C3562 ) C3554_=_C3563( C3554 C3563 ) C3554_=_C3565( C3554 C3565 ) C3554_=_C3566( C3554 C3566 ) C3555_=_C3556( C3555 C3556 ) \nC3555_=_C3557( C3555 C3557 ) C3555_=_C3558( C3555 C3558 ) C3555_=_C3559( C3555 C3559 ) C3555_=_C3560( C3555 C3560 ) C3555_=_C3561( C3555 C3561 ) C3555_=_C3562( C3555 C3562 ) \nC3555_=_C3563( C3555 C3563 ) C3555_=_C3565( C3555 C3565 ) C3555_=_C3566( C3555 C3566 ) C3556_=_C3557( C3556 C3557 ) C3556_=_C3558( C3556 C3558 ) C3556_=_C3559( C3556 C3559 ) \nC3556_=_C3560( C3556 C3560 ) C3556_=_C3561( C3556 C3561 ) C3556_=_C3562( C3556 C3562 ) C3556_=_C3563( C3556 C3563 ) C3556_=_C3565( C3556 C3565 ) C3556_=_C3566( C3556 C3566 ) \nC3556_=_C3761( C3556 C3761 ) C3556_=_C3765( C3556 C3765 ) C3557_=_C3558( C3557 C3558 ) C3557_=_C3559( C3557 C3559 ) C3557_=_C3560( C3557 C3560 ) C3557_=_C3561( C3557 C3561 ) \nC3557_=_C3562( C3557 C3562 ) C3557_=_C3563( C3557 C3563 ) C3557_=_C3565( C3557 C3565 ) C3557_=_C3566( C3557 C3566 ) C3558_=_C3559( C3558 C3559 ) C3558_=_C3560( C3558 C3560 ) \nC3558_=_C3561( C3558 C3561 ) C3558_=_C3562( C3558 C3562 ) C3558_=_C3563( C3558 C3563 ) C3558_=_C3565( C3558 C3565 ) C3558_=_C3566( C3558 C3566 ) C3558_=_C3787( C3558 C3787 ) \nC3559_=_C3560( C3559 C3560 ) C3559_=_C3561( C3559 C3561 ) C3559_=_C3562( C3559 C3562 ) C3559_=_C3563( C3559 C3563 ) C3559_=_C3565( C3559 C3565 ) C3559_=_C3566( C3559 C3566 ) \nC3559_=_C3625( C3559 C3625 ) C3559_=_C3672( C3559 C3672 ) C3559_=_C3761( C3559 C3761 ) C3559_=_C3822( C3559 C3822 ) C3559_=_C3838( C3559 C3838 ) C3559_=_C3839( C3559 C3839 ) \nC3559_=_C3840( C3559 C3840 ) C3559_=_C3841( C3559 C3841 ) C3559_=_C3842( C3559 C3842 ) C3559_=_C3843( C3559 C3843 ) C3559_=_C3844( C3559 C3844 ) C3559_=_C3845( C3559 C3845 ) \nC3560_=_C3561( C3560 C3561 ) C3560_=_C3562( C3560 C3562 ) C3560_=_C3563( C3560 C3563 ) C3560_=_C3565( C3560 C3565 ) C3560_=_C3566( C3560 C3566 ) C3560_=_C3838( C3560 C3838 ) \nC3560_=_C3950( C3560 C3950 ) C3561_=_C3562( C3561 C3562 ) C3561_=_C3563( C3561 C3563 ) C3561_=_C3565( C3561 C3565 ) C3561_=_C3566( C3561 C3566 ) C3562_=_C3563( C3562 C3563 ) \nC3562_=_C3565( C3562 C3565 ) C3562_=_C3566( C3562 C3566 ) C3563_=_C3565( C3563 C3565 ) C3563_=_C3566( C3563 C3566 ) C3565_=_C3566( C3565 C3566 ) C3587_=_C3622( C3587 C3622 ) \nC3587_=_C3628( C3587 C3628 ) C3587_=_C3731( C3587 C3731 ) C3587_=_C3765( C3587 C3765 ) C3587_=_C3787( C3587 C3787 ) C3587_=_C3840( C3587 C3840 ) C3587_=_C3901( C3587 C3901 ) \nC3587_=_C3943( C3587 C3943 ) C3587_=_C3950( C3587 C3950 ) C3587_=_C3975( C3587 C3975 ) C3587_=_C4025( C3587 C4025 ) C3587_=_C4056( C3587 C4056 ) C3587_=_C4057( C3587 C4057 ) \nC3587_=_C4058( C3587 C4058 ) C3622_=_C3628( C3622 C3628 ) C3622_=_C3731( C3622 C3731 ) C3622_=_C3765( C3622 C3765 ) C3622_=_C3787( C3622 C3787 ) C3622_=_C3840(</w:t>
      </w:r>
    </w:p>
    <w:p>
      <w:pPr>
        <w:pStyle w:val="PreformattedText"/>
        <w:bidi w:val="0"/>
        <w:spacing w:before="0" w:after="0"/>
        <w:jc w:val="left"/>
        <w:rPr/>
      </w:pPr>
      <w:r>
        <w:rPr/>
        <w:t xml:space="preserve"> </w:t>
      </w:r>
      <w:r>
        <w:rPr/>
        <w:t>C3622 C3840 ) \nC3622_=_C3901( C3622 C3901 ) C3622_=_C3943( C3622 C3943 ) C3622_=_C3950( C3622 C3950 ) C3622_=_C3975( C3622 C3975 ) C3622_=_C4025( C3622 C4025 ) C3622_=_C4056( C3622 C4056 ) \nC3622_=_C4057( C3622 C4057 ) C3622_=_C4058( C3622 C4058 ) C3625_=_C3628( C3625 C3628 ) C3625_=_C3672( C3625 C3672 ) C3625_=_C3761( C3625 C3761 ) C3625_=_C3822( C3625 C3822 ) \nC3625_=_C3838( C3625 C3838 ) C3625_=_C3839( C3625 C3839 ) C3625_=_C3840( C3625 C3840 ) C3625_=_C3841( C3625 C3841 ) C3625_=_C3842( C3625 C3842 ) C3625_=_C3843( C3625 C3843 ) \nC3625_=_C3844( C3625 C3844 ) C3625_=_C3845( C3625 C3845 ) C3628_=_C3731( C3628 C3731 ) C3628_=_C3765( C3628 C3765 ) C3628_=_C3787( C3628 C3787 ) C3628_=_C3840( C3628 C3840 ) \nC3628_=_C3901( C3628 C3901 ) C3628_=_C3943( C3628 C3943 ) C3628_=_C3950( C3628 C3950 ) C3628_=_C3975( C3628 C3975 ) C3628_=_C4025( C3628 C4025 ) C3628_=_C4056( C3628 C4056 ) \nC3628_=_C4057( C3628 C4057 ) C3628_=_C4058( C3628 C4058 ) C3672_=_C3761( C3672 C3761 ) C3672_=_C3822( C3672 C3822 ) C3672_=_C3838( C3672 C3838 ) C3672_=_C3839( C3672 C3839 ) \nC3672_=_C3840( C3672 C3840 ) C3672_=_C3841( C3672 C3841 ) C3672_=_C3842( C3672 C3842 ) C3672_=_C3843( C3672 C3843 ) C3672_=_C3844( C3672 C3844 ) C3672_=_C3845( C3672 C3845 ) \nC3731_=_C3765( C3731 C3765 ) C3731_=_C3787( C3731 C3787 ) C3731_=_C3840( C3731 C3840 ) C3731_=_C3901( C3731 C3901 ) C3731_=_C3943( C3731 C3943 ) C3731_=_C3950( C3731 C3950 ) \nC3731_=_C3975( C3731 C3975 ) C3731_=_C4025( C3731 C4025 ) C3731_=_C4056( C3731 C4056 ) C3731_=_C4057( C3731 C4057 ) C3731_=_C4058( C3731 C4058 ) C3761_=_C3765( C3761 C3765 ) \nC3761_=_C3822( C3761 C3822 ) C3761_=_C3838( C3761 C3838 ) C3761_=_C3839( C3761 C3839 ) C3761_=_C3840( C3761 C3840 ) C3761_=_C3841( C3761 C3841 ) C3761_=_C3842( C3761 C3842 ) \nC3761_=_C3843( C3761 C3843 ) C3761_=_C3844( C3761 C3844 ) C3761_=_C3845( C3761 C3845 ) C3765_=_C3787( C3765 C3787 ) C3765_=_C3840( C3765 C3840 ) C3765_=_C3901( C3765 C3901 ) \nC3765_=_C3943( C3765 C3943 ) C3765_=_C3950( C3765 C3950 ) C3765_=_C3975( C3765 C3975 ) C3765_=_C4025( C3765 C4025 ) C3765_=_C4056( C3765 C4056 ) C3765_=_C4057( C3765 C4057 ) \nC3765_=_C4058( C3765 C4058 ) C3787_=_C3840( C3787 C3840 ) C3787_=_C3901( C3787 C3901 ) C3787_=_C3943( C3787 C3943 ) C3787_=_C3950( C3787 C3950 ) C3787_=_C3975( C3787 C3975 ) \nC3787_=_C4025( C3787 C4025 ) C3787_=_C4056( C3787 C4056 ) C3787_=_C4057( C3787 C4057 ) C3787_=_C4058( C3787 C4058 ) C3822_=_C3838( C3822 C3838 ) C3822_=_C3839( C3822 C3839 ) \nC3822_=_C3840( C3822 C3840 ) C3822_=_C3841( C3822 C3841 ) C3822_=_C3842( C3822 C3842 ) C3822_=_C3843( C3822 C3843 ) C3822_=_C3844( C3822 C3844 ) C3822_=_C3845( C3822 C3845 ) \nC3838_=_C3839( C3838 C3839 ) C3838_=_C3840( C3838 C3840 ) C3838_=_C3841( C3838 C3841 ) C3838_=_C3842( C3838 C3842 ) C3838_=_C3843( C3838 C3843 ) C3838_=_C3844( C3838 C3844 ) \nC3838_=_C3845( C3838 C3845 ) C3838_=_C3950( C3838 C3950 ) C3839_=_C3840( C3839 C3840 ) C3839_=_C3841( C3839 C3841 ) C3839_=_C3842( C3839 C3842 ) C3839_=_C3843( C3839 C3843 ) \nC3839_=_C3844( C3839 C3844 ) C3839_=_C3845( C3839 C3845 ) C3840_=_C3841( C3840 C3841 ) C3840_=_C3842( C3840 C3842 ) C3840_=_C3843( C3840 C3843 ) C3840_=_C3844( C3840 C3844 ) \nC3840_=_C3845( C3840 C3845 ) C3840_=_C3901( C3840 C3901 ) C3840_=_C3943( C3840 C3943 ) C3840_=_C3950( C3840 C3950 ) C3840_=_C3975( C3840 C3975 ) C3840_=_C4025( C3840 C4025 ) \nC3840_=_C4056( C3840 C4056 ) C3840_=_C4057( C3840 C4057 ) C3840_=_C4058( C3840 C4058 ) C3841_=_C3842( C3841 C3842 ) C3841_=_C3843( C3841 C3843 ) C3841_=_C3844( C3841 C3844 ) \nC3841_=_C3845( C3841 C3845 ) C3842_=_C3843( C3842 C3843 ) C3842_=_C3844( C3842 C3844 ) C3842_=_C3845( C3842 C3845 ) C3843_=_C3844( C3843 C3844 ) C3843_=_C3845( C3843 C3845 ) \nC3844_=_C3845( C3844 C3845 ) C3901_=_C3943( C3901 C3943 ) C3901_=_C3950( C3901 C3950 ) C3901_=_C3975( C3901 C3975 ) C3901_=_C4025( C3901 C4025 ) C3901_=_C4056( C3901 C4056 ) \nC3901_=_C4057( C3901 C4057 ) C3901_=_C4058( C3901 C4058 ) C3943_=_C3950( C3943 C3950 ) C3943_=_C3975( C3943 C3975 ) C3943_=_C4025( C3943 C4025 ) C3943_=_C4056( C3943 C4056 ) \nC3943_=_C4057( C3943 C4057 ) C3943_=_C4058( C3943 C4058 ) C3950_=_C3975( C3950 C3975 ) C3950_=_C4025( C3950 C4025 ) C3950_=_C4056( C3950 C4056 ) C3950_=_C4057( C3950 C4057 ) \nC3950_=_C4058( C3950 C4058 ) C3975_=_C4025( C3975 C4025 ) C3975_=_C4056( C3975 C4056 ) C3975_=_C4057( C3975 C4057 ) C3975_=_C4058( C3975 C4058 ) C4025_=_C4056( C4025 C4056 ) \nC4025_=_C4057( C4025 C4057 ) C4025_=_C4058( C4025 C4058 ) C4056_=_C4057( C4056 C4057 ) C4056_=_C4058( C4056 C4058 ) C4057_=_C4058( C4057 C4058 ) "];88-&gt;116[label="106: C464 C502 C514 C641 C644 \nC693 C716 C785 C843 C1002 C1074 \nC1134 C1235 C1348 C1353 C1358 C1361 \nC1463 C1486 C1510 C1516 C1522 C1529 \nC1597 C1729 C1779 C1835 C1857 C1866 \nC1953 C1970 C2005 C2073 C2078 C2081 \nC2085 C2088 C2103 C2136 C2408 C2424 \nC2474 C2475 C2476 C2477 C2478 C2480 \nC2481 C2483 C2484 C2485 C2487 C2488 \nC2489 C2591 C2766 C2826 C2964 C3006 \nC3020 C3126 C3254 C3280 C3388 C3485 \nC3492 C3498 C3518 C3537 C3553 C3554 \nC3555 C3556 C3557 C3558 C3560 C3561 \nC3562 C3563 C3565 C3566 C3587 C3622 \nC3625 C3628 C3672 C3731 C3761 C3765 \nC3787 C3822 C3838 C3839 C3841 C3842 \nC3843 C3844 C3845 C3901 C3943 C3950 \nC3975 C4025 C4056 C4057 C4058 \n1402: C464_=_C514 ,C464_=_C644 ,C464_=_C693 ,C464_=_C1358 ,C464_=_C1522 ,\nC464_=_C1970 ,C464_=_C2081 ,C464_=_C2408 ,C464_=_C2591 ,C464_=_C2766 ,C464_=_C2826 ,\nC464_=_C3280 ,C464_=_C3492 ,C464_=_C3518 ,C464_=_C3625 ,C464_=_C3672 ,C464_=_C3761 ,\nC464_=_C3822 ,C464_=_C3838 ,C464_=_C3839 ,C464_=_C3841 ,C464_=_C3842 ,C464_=_C3843 ,\nC464_=_C3844 ,C464_=_C3845 ,C502_=_C514 ,C502_=_C716 ,C502_=_C843 ,C502_=_C1002 ,\nC502_=_C1074 ,C502_=_C1348 ,C502_=_C1463 ,C502_=_C1486 ,C502_=_C1510 ,C502_=_C1597 ,\nC502_=_C1729 ,C502_=_C2073 ,C502_=_C2088 ,C502_=_C2474 ,C502_=_C2475 ,C502_=_C2476 ,\nC502_=_C2477 ,C502_=_C2478 ,C502_=_C2480 ,C502_=_C2481 ,C502_=_C2483 ,C502_=_C2484 ,\nC502_=_C2485 ,C502_=_C2487 ,C502_=_C2488 ,C502_=_C2489 ,C514_=_C644 ,C514_=_C693 ,\nC514_=_C1358 ,C514_=_C1522 ,C514_=_C1970 ,C514_=_C2081 ,C514_=_C2408 ,C514_=_C2591 ,\nC514_=_C2766 ,C514_=_C2826 ,C514_=_C3280 ,C514_=_C3492 ,C514_=_C3518 ,C514_=_C3625 ,\nC514_=_C3672 ,C514_=_C3761 ,C514_=_C3822 ,C514_=_C3838 ,C514_=_C3839 ,C514_=_C3841 ,\nC514_=_C3842 ,C514_=_C3843 ,C514_=_C3844 ,C514_=_C3845 ,C641_=_C644 ,C641_=_C1134 ,\nC641_=_C1353 ,C641_=_C1516 ,C641_=_C1835 ,C641_=_C1857 ,C641_=_C2005 ,C641_=_C2078 ,\nC641_=_C2424 ,C641_=_C2964 ,C641_=_C3006 ,C641_=_C3020 ,C641_=_C3254 ,C641_=_C3388 ,\nC641_=_C3485 ,C641_=_C3553 ,C641_=_C3554 ,C641_=_C3555 ,C641_=_C3556 ,C641_=_C3557 ,\nC641_=_C3558 ,C641_=_C3560 ,C641_=_C3561 ,C641_=_C3562 ,C641_=_C3563 ,C641_=_C3565 ,\nC641_=_C3566 ,C644_=_C693 ,C644_=_C1358 ,C644_=_C1522 ,C644_=_C1970 ,C644_=_C2081 ,\nC644_=_C2408 ,C644_=_C2591 ,C644_=_C2766 ,C644_=_C2826 ,C644_=_C3280 ,C644_=_C3492 ,\nC644_=_C3518 ,C644_=_C3625 ,C644_=_C3672 ,C644_=_C3761 ,C644_=_C3822 ,C644_=_C3838 ,\nC644_=_C3839 ,C644_=_C3841 ,C644_=_C3842 ,C644_=_C3843 ,C644_=_C3844 ,C644_=_C3845 ,\nC693_=_C1358 ,C693_=_C1522 ,C693_=_C1970 ,C693_=_C2081 ,C693_=_C2408 ,C693_=_C2591 ,\nC693_=_C2766 ,C693_=_C2826 ,C693_=_C3280 ,C693_=_C3492 ,C693_=_C3518 ,C693_=_C3625 ,\nC693_=_C3672 ,C693_=_C3761 ,C693_=_C3822 ,C693_=_C3838 ,C693_=_C3839 ,C693_=_C3841 ,\nC693_=_C3842 ,C693_=_C3843 ,C693_=_C3844 ,C693_=_C3845 ,C716_=_C843 ,C716_=_C1002 ,\nC716_=_C1074 ,C716_=_C1348 ,C716_=_C1463 ,C716_=_C1486 ,C716_=_C1510 ,C716_=_C1597 ,\nC716_=_C1729 ,C716_=_C2073 ,C716_=_C2088 ,C716_=_C2474 ,C716_=_C2475 ,C716_=_C2476 ,\nC716_=_C2477 ,C716_=_C2478 ,C716_=_C2480 ,C716_=_C2481 ,C716_=_C2483 ,C716_=_C2484 ,\nC716_=_C2485 ,C716_=_C2487 ,C716_=_C2488 ,C716_=_C2489 ,C785_=_C1235 ,C785_=_C1361 ,\nC785_=_C1529 ,C785_=_C1779 ,C785_=_C1866 ,C785_=_C1953 ,C785_=_C2085 ,C785_=_C2103 ,\nC785_=_C2136 ,C785_=_C3126 ,C785_=_C3498 ,C785_=_C3537 ,C785_=_C3587 ,C785_=_C3622 ,\nC785_=_C3628 ,C785_=_C3731 ,C785_=_C3765 ,C785_=_C3787 ,C785_=_C3901 ,C785_=_C3943 ,\nC785_=_C3950 ,C785_=_C3975 ,C785_=_C4025 ,C785_=_C4056 ,C785_=_C4057 ,C785_=_C4058 ,\nC843_=_C1002 ,C843_=_C1074 ,C843_=_C1348 ,C843_=_C1463 ,C843_=_C1486 ,C843_=_C1510 ,\nC843_=_C1597 ,C843_=_C1729 ,C843_=_C2073 ,C843_=_C2088 ,C843_=_C2474 ,C843_=_C2475 ,\nC843_=_C2476 ,C843_=_C2477 ,C843_=_C2478 ,C843_=_C2480 ,C843_=_C2481 ,C843_=_C2483 ,\nC843_=_C2484 ,C843_=_C2485 ,C843_=_C2487 ,C843_=_C2488 ,C843_=_C2489 ,C1002_=_C1074 ,\nC1002_=_C1348 ,C1002_=_C1463 ,C1002_=_C1486 ,C1002_=_C1510 ,C1002_=_C1597 ,C1002_=_C1729 ,\nC1002_=_C2073 ,C1002_=_C2088 ,C1002_=_C2474 ,C1002_=_C2475 ,C1002_=_C2476 ,C1002_=_C2477 ,\nC1002_=_C2478 ,C1002_=_C2480 ,C1002_=_C2481 ,C1002_=_C2483 ,C1002_=_C2484 ,C1002_=_C2485 ,\nC1002_=_C2487 ,C1002_=_C2488 ,C1002_=_C2489 ,C1074_=_C1348 ,C1074_=_C1463 ,C1074_=_C1486 ,\nC1074_=_C1510 ,C1074_=_C1597 ,C1074_=_C1729 ,C1074_=_C2073 ,C1074_=_C2088 ,C1074_=_C2474 ,\nC1074_=_C2475 ,C1074_=_C2476 ,C1074_=_C2477 ,C1074_=_C2478 ,C1074_=_C2480 ,C1074_=_C2481 ,\nC1074_=_C2483 ,C1074_=_C2484 ,C1074_=_C2485 ,C1074_=_C2487 ,C1074_=_C2488 ,C1074_=_C2489 ,\nC1134_=_C1353 ,C1134_=_C1516 ,C1134_=_C1835 ,C1134_=_C1857 ,C1134_=_C2005 ,C1134_=_C2078 ,\nC1134_=_C2424 ,C1134_=_C2964 ,C1134_=_C3006 ,C1134_=_C3020 ,C1134_=_C3254 ,C1134_=_C3388 ,\nC1134_=_C3485 ,C1134_=_C3553 ,C1134_=_C3554 ,C1134_=_C3555 ,C1134_=_C3556 ,C1134_=_C3557 ,\nC1134_=_C3558 ,C1134_=_C3560 ,C1134_=_C3561 ,C1134_=_C3562 ,C1134_=_C3563 ,C1134_=_C3565 ,\nC1134_=_C3566 ,C1235_=_C1361 ,C1235_=_C1529 ,C1235_=_C1779 ,C1235_=_C1866 ,C1235_=_C1953 ,\nC1235_=_C2085 ,C1235_=_C2103 ,C1235_=_C2136 ,C1235_=_C3126 ,C1235_=_C3498 ,C1235_=_C3537 ,\nC1235_=_C3587 ,C1235_=_C3622 ,C1235_=_C3628 ,C1235_=_C3731 ,C1235_=_C3765 ,C1235_=_C3787 ,\nC1235_=_C3901 ,C1235_=_C3943 ,C1235_=_C3950 ,C1235_=_C3975 ,C1235_=_C4025 ,C1235_=_C4056 ,\nC1235_=_C4057 ,C1235_=_C4058 ,C1348_=_C1353 ,C1348_=_C1358 ,C1348_=_C1361 ,C1348_=_C1463 ,\nC1348_=_C1486 ,C1348_=_C1510</w:t>
      </w:r>
    </w:p>
    <w:p>
      <w:pPr>
        <w:pStyle w:val="PreformattedText"/>
        <w:bidi w:val="0"/>
        <w:spacing w:before="0" w:after="0"/>
        <w:jc w:val="left"/>
        <w:rPr/>
      </w:pPr>
      <w:r>
        <w:rPr/>
        <w:t xml:space="preserve"> </w:t>
      </w:r>
      <w:r>
        <w:rPr/>
        <w:t>,C1348_=_C1597 ,C1348_=_C1729 ,C1348_=_C2073 ,C1348_=_C2088 ,\nC1348_=_C2474 ,C1348_=_C2475 ,C1348_=_C2476 ,C1348_=_C2477 ,C1348_=_C2478 ,C1348_=_C2480 ,\nC1348_=_C2481 ,C1348_=_C2483 ,C1348_=_C2484 ,C1348_=_C2485 ,C1348_=_C2487 ,C1348_=_C2488 ,\nC1348_=_C2489 ,C1353_=_C1358 ,C1353_=_C1361 ,C1353_=_C1516 ,C1353_=_C1835 ,C1353_=_C1857 ,\nC1353_=_C2005 ,C1353_=_C2078 ,C1353_=_C2424 ,C1353_=_C2964 ,C1353_=_C3006 ,C1353_=_C3020 ,\nC1353_=_C3254 ,C1353_=_C3388 ,C1353_=_C3485 ,C1353_=_C3553 ,C1353_=_C3554 ,C1353_=_C3555 ,\nC1353_=_C3556 ,C1353_=_C3557 ,C1353_=_C3558 ,C1353_=_C3560 ,C1353_=_C3561 ,C1353_=_C3562 ,\nC1353_=_C3563 ,C1353_=_C3565 ,C1353_=_C3566 ,C1358_=_C1361 ,C1358_=_C1522 ,C1358_=_C1970 ,\nC1358_=_C2081 ,C1358_=_C2408 ,C1358_=_C2591 ,C1358_=_C2766 ,C1358_=_C2826 ,C1358_=_C3280 ,\nC1358_=_C3492 ,C1358_=_C3518 ,C1358_=_C3625 ,C1358_=_C3672 ,C1358_=_C3761 ,C1358_=_C3822 ,\nC1358_=_C3838 ,C1358_=_C3839 ,C1358_=_C3841 ,C1358_=_C3842 ,C1358_=_C3843 ,C1358_=_C3844 ,\nC1358_=_C3845 ,C1361_=_C1529 ,C1361_=_C1779 ,C1361_=_C1866 ,C1361_=_C1953 ,C1361_=_C2085 ,\nC1361_=_C2103 ,C1361_=_C2136 ,C1361_=_C3126 ,C1361_=_C3498 ,C1361_=_C3537 ,C1361_=_C3587 ,\nC1361_=_C3622 ,C1361_=_C3628 ,C1361_=_C3731 ,C1361_=_C3765 ,C1361_=_C3787 ,C1361_=_C3901 ,\nC1361_=_C3943 ,C1361_=_C3950 ,C1361_=_C3975 ,C1361_=_C4025 ,C1361_=_C4056 ,C1361_=_C4057 ,\nC1361_=_C4058 ,C1463_=_C1486 ,C1463_=_C1510 ,C1463_=_C1597 ,C1463_=_C1729 ,C1463_=_C2073 ,\nC1463_=_C2088 ,C1463_=_C2474 ,C1463_=_C2475 ,C1463_=_C2476 ,C1463_=_C2477 ,C1463_=_C2478 ,\nC1463_=_C2480 ,C1463_=_C2481 ,C1463_=_C2483 ,C1463_=_C2484 ,C1463_=_C2485 ,C1463_=_C2487 ,\nC1463_=_C2488 ,C1463_=_C2489 ,C1486_=_C1510 ,C1486_=_C1597 ,C1486_=_C1729 ,C1486_=_C2073 ,\nC1486_=_C2088 ,C1486_=_C2474 ,C1486_=_C2475 ,C1486_=_C2476 ,C1486_=_C2477 ,C1486_=_C2478 ,\nC1486_=_C2480 ,C1486_=_C2481 ,C1486_=_C2483 ,C1486_=_C2484 ,C1486_=_C2485 ,C1486_=_C2487 ,\nC1486_=_C2488 ,C1486_=_C2489 ,C1510_=_C1516 ,C1510_=_C1522 ,C1510_=_C1529 ,C1510_=_C1597 ,\nC1510_=_C1729 ,C1510_=_C2073 ,C1510_=_C2088 ,C1510_=_C2474 ,C1510_=_C2475 ,C1510_=_C2476 ,\nC1510_=_C2477 ,C1510_=_C2478 ,C1510_=_C2480 ,C1510_=_C2481 ,C1510_=_C2483 ,C1510_=_C2484 ,\nC1510_=_C2485 ,C1510_=_C2487 ,C1510_=_C2488 ,C1510_=_C2489 ,C1516_=_C1522 ,C1516_=_C1529 ,\nC1516_=_C1835 ,C1516_=_C1857 ,C1516_=_C2005 ,C1516_=_C2078 ,C1516_=_C2424 ,C1516_=_C2964 ,\nC1516_=_C3006 ,C1516_=_C3020 ,C1516_=_C3254 ,C1516_=_C3388 ,C1516_=_C3485 ,C1516_=_C3553 ,\nC1516_=_C3554 ,C1516_=_C3555 ,C1516_=_C3556 ,C1516_=_C3557 ,C1516_=_C3558 ,C1516_=_C3560 ,\nC1516_=_C3561 ,C1516_=_C3562 ,C1516_=_C3563 ,C1516_=_C3565 ,C1516_=_C3566 ,C1522_=_C1529 ,\nC1522_=_C1970 ,C1522_=_C2081 ,C1522_=_C2408 ,C1522_=_C2591 ,C1522_=_C2766 ,C1522_=_C2826 ,\nC1522_=_C3280 ,C1522_=_C3492 ,C1522_=_C3518 ,C1522_=_C3625 ,C1522_=_C3672 ,C1522_=_C3761 ,\nC1522_=_C3822 ,C1522_=_C3838 ,C1522_=_C3839 ,C1522_=_C3841 ,C1522_=_C3842 ,C1522_=_C3843 ,\nC1522_=_C3844 ,C1522_=_C3845 ,C1529_=_C1779 ,C1529_=_C1866 ,C1529_=_C1953 ,C1529_=_C2085 ,\nC1529_=_C2103 ,C1529_=_C2136 ,C1529_=_C3126 ,C1529_=_C3498 ,C1529_=_C3537 ,C1529_=_C3587 ,\nC1529_=_C3622 ,C1529_=_C3628 ,C1529_=_C3731 ,C1529_=_C3765 ,C1529_=_C3787 ,C1529_=_C3901 ,\nC1529_=_C3943 ,C1529_=_C3950 ,C1529_=_C3975 ,C1529_=_C4025 ,C1529_=_C4056 ,C1529_=_C4057 ,\nC1529_=_C4058 ,C1597_=_C1729 ,C1597_=_C2073 ,C1597_=_C2088 ,C1597_=_C2474 ,C1597_=_C2475 ,\nC1597_=_C2476 ,C1597_=_C2477 ,C1597_=_C2478 ,C1597_=_C2480 ,C1597_=_C2481 ,C1597_=_C2483 ,\nC1597_=_C2484 ,C1597_=_C2485 ,C1597_=_C2487 ,C1597_=_C2488 ,C1597_=_C2489 ,C1729_=_C2073 ,\nC1729_=_C2088 ,C1729_=_C2474 ,C1729_=_C2475 ,C1729_=_C2476 ,C1729_=_C2477 ,C1729_=_C2478 ,\nC1729_=_C2480 ,C1729_=_C2481 ,C1729_=_C2483 ,C1729_=_C2484 ,C1729_=_C2485 ,C1729_=_C2487 ,\nC1729_=_C2488 ,C1729_=_C2489 ,C1779_=_C1866 ,C1779_=_C1953 ,C1779_=_C2085 ,C1779_=_C2103 ,\nC1779_=_C2136 ,C1779_=_C3126 ,C1779_=_C3498 ,C1779_=_C3537 ,C1779_=_C3587 ,C1779_=_C3622 ,\nC1779_=_C3628 ,C1779_=_C3731 ,C1779_=_C3765 ,C1779_=_C3787 ,C1779_=_C3901 ,C1779_=_C3943 ,\nC1779_=_C3950 ,C1779_=_C3975 ,C1779_=_C4025 ,C1779_=_C4056 ,C1779_=_C4057 ,C1779_=_C4058 ,\nC1835_=_C1857 ,C1835_=_C2005 ,C1835_=_C2078 ,C1835_=_C2424 ,C1835_=_C2964 ,C1835_=_C3006 ,\nC1835_=_C3020 ,C1835_=_C3254 ,C1835_=_C3388 ,C1835_=_C3485 ,C1835_=_C3553 ,C1835_=_C3554 ,\nC1835_=_C3555 ,C1835_=_C3556 ,C1835_=_C3557 ,C1835_=_C3558 ,C1835_=_C3560 ,C1835_=_C3561 ,\nC1835_=_C3562 ,C1835_=_C3563 ,C1835_=_C3565 ,C1835_=_C3566 ,C1857_=_C1866 ,C1857_=_C2005 ,\nC1857_=_C2078 ,C1857_=_C2424 ,C1857_=_C2964 ,C1857_=_C3006 ,C1857_=_C3020 ,C1857_=_C3254 ,\nC1857_=_C3388 ,C1857_=_C3485 ,C1857_=_C3553 ,C1857_=_C3554 ,C1857_=_C3555 ,C1857_=_C3556 ,\nC1857_=_C3557 ,C1857_=_C3558 ,C1857_=_C3560 ,C1857_=_C3561 ,C1857_=_C3562 ,C1857_=_C3563 ,\nC1857_=_C3565 ,C1857_=_C3566 ,C1866_=_C1953 ,C1866_=_C2085 ,C1866_=_C2103 ,C1866_=_C2136 ,\nC1866_=_C3126 ,C1866_=_C3498 ,C1866_=_C3537 ,C1866_=_C3587 ,C1866_=_C3622 ,C1866_=_C3628 ,\nC1866_=_C3731 ,C1866_=_C3765 ,C1866_=_C3787 ,C1866_=_C3901 ,C1866_=_C3943 ,C1866_=_C3950 ,\nC1866_=_C3975 ,C1866_=_C4025 ,C1866_=_C4056 ,C1866_=_C4057 ,C1866_=_C4058 ,C1953_=_C2085 ,\nC1953_=_C2103 ,C1953_=_C2136 ,C1953_=_C3126 ,C1953_=_C3498 ,C1953_=_C3537 ,C1953_=_C3587 ,\nC1953_=_C3622 ,C1953_=_C3628 ,C1953_=_C3731 ,C1953_=_C3765 ,C1953_=_C3787 ,C1953_=_C3901 ,\nC1953_=_C3943 ,C1953_=_C3950 ,C1953_=_C3975 ,C1953_=_C4025 ,C1953_=_C4056 ,C1953_=_C4057 ,\nC1953_=_C4058 ,C1970_=_C2081 ,C1970_=_C2408 ,C1970_=_C2591 ,C1970_=_C2766 ,C1970_=_C2826 ,\nC1970_=_C3280 ,C1970_=_C3492 ,C1970_=_C3518 ,C1970_=_C3625 ,C1970_=_C3672 ,C1970_=_C3761 ,\nC1970_=_C3822 ,C1970_=_C3838 ,C1970_=_C3839 ,C1970_=_C3841 ,C1970_=_C3842 ,C1970_=_C3843 ,\nC1970_=_C3844 ,C1970_=_C3845 ,C2005_=_C2078 ,C2005_=_C2424 ,C2005_=_C2964 ,C2005_=_C3006 ,\nC2005_=_C3020 ,C2005_=_C3254 ,C2005_=_C3388 ,C2005_=_C3485 ,C2005_=_C3553 ,C2005_=_C3554 ,\nC2005_=_C3555 ,C2005_=_C3556 ,C2005_=_C3557 ,C2005_=_C3558 ,C2005_=_C3560 ,C2005_=_C3561 ,\nC2005_=_C3562 ,C2005_=_C3563 ,C2005_=_C3565 ,C2005_=_C3566 ,C2073_=_C2078 ,C2073_=_C2081 ,\nC2073_=_C2085 ,C2073_=_C2088 ,C2073_=_C2474 ,C2073_=_C2475 ,C2073_=_C2476 ,C2073_=_C2477 ,\nC2073_=_C2478 ,C2073_=_C2480 ,C2073_=_C2481 ,C2073_=_C2483 ,C2073_=_C2484 ,C2073_=_C2485 ,\nC2073_=_C2487 ,C2073_=_C2488 ,C2073_=_C2489 ,C2078_=_C2081 ,C2078_=_C2085 ,C2078_=_C2424 ,\nC2078_=_C2964 ,C2078_=_C3006 ,C2078_=_C3020 ,C2078_=_C3254 ,C2078_=_C3388 ,C2078_=_C3485 ,\nC2078_=_C3553 ,C2078_=_C3554 ,C2078_=_C3555 ,C2078_=_C3556 ,C2078_=_C3557 ,C2078_=_C3558 ,\nC2078_=_C3560 ,C2078_=_C3561 ,C2078_=_C3562 ,C2078_=_C3563 ,C2078_=_C3565 ,C2078_=_C3566 ,\nC2081_=_C2085 ,C2081_=_C2408 ,C2081_=_C2591 ,C2081_=_C2766 ,C2081_=_C2826 ,C2081_=_C3280 ,\nC2081_=_C3492 ,C2081_=_C3518 ,C2081_=_C3625 ,C2081_=_C3672 ,C2081_=_C3761 ,C2081_=_C3822 ,\nC2081_=_C3838 ,C2081_=_C3839 ,C2081_=_C3841 ,C2081_=_C3842 ,C2081_=_C3843 ,C2081_=_C3844 ,\nC2081_=_C3845 ,C2085_=_C2103 ,C2085_=_C2136 ,C2085_=_C3126 ,C2085_=_C3498 ,C2085_=_C3537 ,\nC2085_=_C3587 ,C2085_=_C3622 ,C2085_=_C3628 ,C2085_=_C3731 ,C2085_=_C3765 ,C2085_=_C3787 ,\nC2085_=_C3901 ,C2085_=_C3943 ,C2085_=_C3950 ,C2085_=_C3975 ,C2085_=_C4025 ,C2085_=_C4056 ,\nC2085_=_C4057 ,C2085_=_C4058 ,C2088_=_C2103 ,C2088_=_C2474 ,C2088_=_C2475 ,C2088_=_C2476 ,\nC2088_=_C2477 ,C2088_=_C2478 ,C2088_=_C2480 ,C2088_=_C2481 ,C2088_=_C2483 ,C2088_=_C2484 ,\nC2088_=_C2485 ,C2088_=_C2487 ,C2088_=_C2488 ,C2088_=_C2489 ,C2103_=_C2136 ,C2103_=_C3126 ,\nC2103_=_C3498 ,C2103_=_C3537 ,C2103_=_C3587 ,C2103_=_C3622 ,C2103_=_C3628 ,C2103_=_C3731 ,\nC2103_=_C3765 ,C2103_=_C3787 ,C2103_=_C3901 ,C2103_=_C3943 ,C2103_=_C3950 ,C2103_=_C3975 ,\nC2103_=_C4025 ,C2103_=_C4056 ,C2103_=_C4057 ,C2103_=_C4058 ,C2136_=_C3126 ,C2136_=_C3498 ,\nC2136_=_C3537 ,C2136_=_C3587 ,C2136_=_C3622 ,C2136_=_C3628 ,C2136_=_C3731 ,C2136_=_C3765 ,\nC2136_=_C3787 ,C2136_=_C3901 ,C2136_=_C3943 ,C2136_=_C3950 ,C2136_=_C3975 ,C2136_=_C4025 ,\nC2136_=_C4056 ,C2136_=_C4057 ,C2136_=_C4058 ,C2408_=_C2591 ,C2408_=_C2766 ,C2408_=_C2826 ,\nC2408_=_C3280 ,C2408_=_C3492 ,C2408_=_C3518 ,C2408_=_C3625 ,C2408_=_C3672 ,C2408_=_C3761 ,\nC2408_=_C3822 ,C2408_=_C3838 ,C2408_=_C3839 ,C2408_=_C3841 ,C2408_=_C3842 ,C2408_=_C3843 ,\nC2408_=_C3844 ,C2408_=_C3845 ,C2424_=_C2964 ,C2424_=_C3006 ,C2424_=_C3020 ,C2424_=_C3254 ,\nC2424_=_C3388 ,C2424_=_C3485 ,C2424_=_C3553 ,C2424_=_C3554 ,C2424_=_C3555 ,C2424_=_C3556 ,\nC2424_=_C3557 ,C2424_=_C3558 ,C2424_=_C3560 ,C2424_=_C3561 ,C2424_=_C3562 ,C2424_=_C3563 ,\nC2424_=_C3565 ,C2424_=_C3566 ,C2474_=_C2475 ,C2474_=_C2476 ,C2474_=_C2477 ,C2474_=_C2478 ,\nC2474_=_C2480 ,C2474_=_C2481 ,C2474_=_C2483 ,C2474_=_C2484 ,C2474_=_C2485 ,C2474_=_C2487 ,\nC2474_=_C2488 ,C2474_=_C2489 ,C2474_=_C2766 ,C2475_=_C2476 ,C2475_=_C2477 ,C2475_=_C2478 ,\nC2475_=_C2480 ,C2475_=_C2481 ,C2475_=_C2483 ,C2475_=_C2484 ,C2475_=_C2485 ,C2475_=_C2487 ,\nC2475_=_C2488 ,C2475_=_C2489 ,C2476_=_C2477 ,C2476_=_C2478 ,C2476_=_C2480 ,C2476_=_C2481 ,\nC2476_=_C2483 ,C2476_=_C2484 ,C2476_=_C2485 ,C2476_=_C2487 ,C2476_=_C2488 ,C2476_=_C2489 ,\nC2477_=_C2478 ,C2477_=_C2480 ,C2477_=_C2481 ,C2477_=_C2483 ,C2477_=_C2484 ,C2477_=_C2485 ,\nC2477_=_C2487 ,C2477_=_C2488 ,C2477_=_C2489 ,C2478_=_C2480 ,C2478_=_C2481 ,C2478_=_C2483 ,\nC2478_=_C2484 ,C2478_=_C2485 ,C2478_=_C2487 ,C2478_=_C2488 ,C2478_=_C2489 ,C2478_=_C3485 ,\nC2478_=_C3492 ,C2478_=_C3498 ,C2480_=_C2481 ,C2480_=_C2483 ,C2480_=_C2484 ,C2480_=_C2485 ,\nC2480_=_C2487 ,C2480_=_C2488 ,C2480_=_C2489 ,C2480_=_C3553 ,C2480_=_C3625 ,C2480_=_C3628 ,\nC2481_=_C2483 ,C2481_=_C2484 ,C2481_=_C2485 ,C2481_=_C2487 ,C2481_=_C2488 ,C2481_=_C2489 ,\nC2481_=_C3556 ,C2481_=_C3761 ,C2481_=_C3765 ,C2483_=_C2484 ,C2483_=_C2485 ,C2483_=_C2487 ,\nC2483_=_C2488 ,C2483_=_C2489 ,C2484_=_C2485 ,C2484_=_C2487 ,C2484_=_C2488 ,C2484_=_C2489 ,\nC2485_=_C2487 ,C2485_=_C2488 ,C2485_=_C2489 ,C2485_=_C3560 ,C2485_=_C3838 ,C2485_=_C3950 ,\nC2487_=_C2488 ,C2487_=_C2489 ,C2488_=_C2489 ,C2488_=_C4058 ,C2489_=_C3845 ,C2591_=_C2766</w:t>
      </w:r>
    </w:p>
    <w:p>
      <w:pPr>
        <w:pStyle w:val="PreformattedText"/>
        <w:bidi w:val="0"/>
        <w:spacing w:before="0" w:after="0"/>
        <w:jc w:val="left"/>
        <w:rPr/>
      </w:pPr>
      <w:r>
        <w:rPr/>
        <w:t xml:space="preserve"> </w:t>
      </w:r>
      <w:r>
        <w:rPr/>
        <w:t>,\nC2591_=_C2826 ,C2591_=_C3280 ,C2591_=_C3492 ,C2591_=_C3518 ,C2591_=_C3625 ,C2591_=_C3672 ,\nC2591_=_C3761 ,C2591_=_C3822 ,C2591_=_C3838 ,C2591_=_C3839 ,C2591_=_C3841 ,C2591_=_C3842 ,\nC2591_=_C3843 ,C2591_=_C3844 ,C2591_=_C3845 ,C2766_=_C2826 ,C2766_=_C3280 ,C2766_=_C3492 ,\nC2766_=_C3518 ,C2766_=_C3625 ,C2766_=_C3672 ,C2766_=_C3761 ,C2766_=_C3822 ,C2766_=_C3838 ,\nC2766_=_C3839 ,C2766_=_C3841 ,C2766_=_C3842 ,C2766_=_C3843 ,C2766_=_C3844 ,C2766_=_C3845 ,\nC2826_=_C3280 ,C2826_=_C3492 ,C2826_=_C3518 ,C2826_=_C3625 ,C2826_=_C3672 ,C2826_=_C3761 ,\nC2826_=_C3822 ,C2826_=_C3838 ,C2826_=_C3839 ,C2826_=_C3841 ,C2826_=_C3842 ,C2826_=_C3843 ,\nC2826_=_C3844 ,C2826_=_C3845 ,C2964_=_C3006 ,C2964_=_C3020 ,C2964_=_C3254 ,C2964_=_C3388 ,\nC2964_=_C3485 ,C2964_=_C3553 ,C2964_=_C3554 ,C2964_=_C3555 ,C2964_=_C3556 ,C2964_=_C3557 ,\nC2964_=_C3558 ,C2964_=_C3560 ,C2964_=_C3561 ,C2964_=_C3562 ,C2964_=_C3563 ,C2964_=_C3565 ,\nC2964_=_C3566 ,C3006_=_C3020 ,C3006_=_C3254 ,C3006_=_C3388 ,C3006_=_C3485 ,C3006_=_C3553 ,\nC3006_=_C3554 ,C3006_=_C3555 ,C3006_=_C3556 ,C3006_=_C3557 ,C3006_=_C3558 ,C3006_=_C3560 ,\nC3006_=_C3561 ,C3006_=_C3562 ,C3006_=_C3563 ,C3006_=_C3565 ,C3006_=_C3566 ,C3020_=_C3254 ,\nC3020_=_C3388 ,C3020_=_C3485 ,C3020_=_C3553 ,C3020_=_C3554 ,C3020_=_C3555 ,C3020_=_C3556 ,\nC3020_=_C3557 ,C3020_=_C3558 ,C3020_=_C3560 ,C3020_=_C3561 ,C3020_=_C3562 ,C3020_=_C3563 ,\nC3020_=_C3565 ,C3020_=_C3566 ,C3126_=_C3498 ,C3126_=_C3537 ,C3126_=_C3587 ,C3126_=_C3622 ,\nC3126_=_C3628 ,C3126_=_C3731 ,C3126_=_C3765 ,C3126_=_C3787 ,C3126_=_C3901 ,C3126_=_C3943 ,\nC3126_=_C3950 ,C3126_=_C3975 ,C3126_=_C4025 ,C3126_=_C4056 ,C3126_=_C4057 ,C3126_=_C4058 ,\nC3254_=_C3388 ,C3254_=_C3485 ,C3254_=_C3553 ,C3254_=_C3554 ,C3254_=_C3555 ,C3254_=_C3556 ,\nC3254_=_C3557 ,C3254_=_C3558 ,C3254_=_C3560 ,C3254_=_C3561 ,C3254_=_C3562 ,C3254_=_C3563 ,\nC3254_=_C3565 ,C3254_=_C3566 ,C3280_=_C3492 ,C3280_=_C3518 ,C3280_=_C3625 ,C3280_=_C3672 ,\nC3280_=_C3761 ,C3280_=_C3822 ,C3280_=_C3838 ,C3280_=_C3839 ,C3280_=_C3841 ,C3280_=_C3842 ,\nC3280_=_C3843 ,C3280_=_C3844 ,C3280_=_C3845 ,C3388_=_C3485 ,C3388_=_C3553 ,C3388_=_C3554 ,\nC3388_=_C3555 ,C3388_=_C3556 ,C3388_=_C3557 ,C3388_=_C3558 ,C3388_=_C3560 ,C3388_=_C3561 ,\nC3388_=_C3562 ,C3388_=_C3563 ,C3388_=_C3565 ,C3388_=_C3566 ,C3485_=_C3492 ,C3485_=_C3498 ,\nC3485_=_C3553 ,C3485_=_C3554 ,C3485_=_C3555 ,C3485_=_C3556 ,C3485_=_C3557 ,C3485_=_C3558 ,\nC3485_=_C3560 ,C3485_=_C3561 ,C3485_=_C3562 ,C3485_=_C3563 ,C3485_=_C3565 ,C3485_=_C3566 ,\nC3492_=_C3498 ,C3492_=_C3518 ,C3492_=_C3625 ,C3492_=_C3672 ,C3492_=_C3761 ,C3492_=_C3822 ,\nC3492_=_C3838 ,C3492_=_C3839 ,C3492_=_C3841 ,C3492_=_C3842 ,C3492_=_C3843 ,C3492_=_C3844 ,\nC3492_=_C3845 ,C3498_=_C3537 ,C3498_=_C3587 ,C3498_=_C3622 ,C3498_=_C3628 ,C3498_=_C3731 ,\nC3498_=_C3765 ,C3498_=_C3787 ,C3498_=_C3901 ,C3498_=_C3943 ,C3498_=_C3950 ,C3498_=_C3975 ,\nC3498_=_C4025 ,C3498_=_C4056 ,C3498_=_C4057 ,C3498_=_C4058 ,C3518_=_C3625 ,C3518_=_C3672 ,\nC3518_=_C3761 ,C3518_=_C3822 ,C3518_=_C3838 ,C3518_=_C3839 ,C3518_=_C3841 ,C3518_=_C3842 ,\nC3518_=_C3843 ,C3518_=_C3844 ,C3518_=_C3845 ,C3537_=_C3587 ,C3537_=_C3622 ,C3537_=_C3628 ,\nC3537_=_C3731 ,C3537_=_C3765 ,C3537_=_C3787 ,C3537_=_C3901 ,C3537_=_C3943 ,C3537_=_C3950 ,\nC3537_=_C3975 ,C3537_=_C4025 ,C3537_=_C4056 ,C3537_=_C4057 ,C3537_=_C4058 ,C3553_=_C3554 ,\nC3553_=_C3555 ,C3553_=_C3556 ,C3553_=_C3557 ,C3553_=_C3558 ,C3553_=_C3560 ,C3553_=_C3561 ,\nC3553_=_C3562 ,C3553_=_C3563 ,C3553_=_C3565 ,C3553_=_C3566 ,C3553_=_C3625 ,C3553_=_C3628 ,\nC3554_=_C3555 ,C3554_=_C3556 ,C3554_=_C3557 ,C3554_=_C3558 ,C3554_=_C3560 ,C3554_=_C3561 ,\nC3554_=_C3562 ,C3554_=_C3563 ,C3554_=_C3565 ,C3554_=_C3566 ,C3555_=_C3556 ,C3555_=_C3557 ,\nC3555_=_C3558 ,C3555_=_C3560 ,C3555_=_C3561 ,C3555_=_C3562 ,C3555_=_C3563 ,C3555_=_C3565 ,\nC3555_=_C3566 ,C3556_=_C3557 ,C3556_=_C3558 ,C3556_=_C3560 ,C3556_=_C3561 ,C3556_=_C3562 ,\nC3556_=_C3563 ,C3556_=_C3565 ,C3556_=_C3566 ,C3556_=_C3761 ,C3556_=_C3765 ,C3557_=_C3558 ,\nC3557_=_C3560 ,C3557_=_C3561 ,C3557_=_C3562 ,C3557_=_C3563 ,C3557_=_C3565 ,C3557_=_C3566 ,\nC3558_=_C3560 ,C3558_=_C3561 ,C3558_=_C3562 ,C3558_=_C3563 ,C3558_=_C3565 ,C3558_=_C3566 ,\nC3558_=_C3787 ,C3560_=_C3561 ,C3560_=_C3562 ,C3560_=_C3563 ,C3560_=_C3565 ,C3560_=_C3566 ,\nC3560_=_C3838 ,C3560_=_C3950 ,C3561_=_C3562 ,C3561_=_C3563 ,C3561_=_C3565 ,C3561_=_C3566 ,\nC3562_=_C3563 ,C3562_=_C3565 ,C3562_=_C3566 ,C3563_=_C3565 ,C3563_=_C3566 ,C3565_=_C3566 ,\nC3587_=_C3622 ,C3587_=_C3628 ,C3587_=_C3731 ,C3587_=_C3765 ,C3587_=_C3787 ,C3587_=_C3901 ,\nC3587_=_C3943 ,C3587_=_C3950 ,C3587_=_C3975 ,C3587_=_C4025 ,C3587_=_C4056 ,C3587_=_C4057 ,\nC3587_=_C4058 ,C3622_=_C3628 ,C3622_=_C3731 ,C3622_=_C3765 ,C3622_=_C3787 ,C3622_=_C3901 ,\nC3622_=_C3943 ,C3622_=_C3950 ,C3622_=_C3975 ,C3622_=_C4025 ,C3622_=_C4056 ,C3622_=_C4057 ,\nC3622_=_C4058 ,C3625_=_C3628 ,C3625_=_C3672 ,C3625_=_C3761 ,C3625_=_C3822 ,C3625_=_C3838 ,\nC3625_=_C3839 ,C3625_=_C3841 ,C3625_=_C3842 ,C3625_=_C3843 ,C3625_=_C3844 ,C3625_=_C3845 ,\nC3628_=_C3731 ,C3628_=_C3765 ,C3628_=_C3787 ,C3628_=_C3901 ,C3628_=_C3943 ,C3628_=_C3950 ,\nC3628_=_C3975 ,C3628_=_C4025 ,C3628_=_C4056 ,C3628_=_C4057 ,C3628_=_C4058 ,C3672_=_C3761 ,\nC3672_=_C3822 ,C3672_=_C3838 ,C3672_=_C3839 ,C3672_=_C3841 ,C3672_=_C3842 ,C3672_=_C3843 ,\nC3672_=_C3844 ,C3672_=_C3845 ,C3731_=_C3765 ,C3731_=_C3787 ,C3731_=_C3901 ,C3731_=_C3943 ,\nC3731_=_C3950 ,C3731_=_C3975 ,C3731_=_C4025 ,C3731_=_C4056 ,C3731_=_C4057 ,C3731_=_C4058 ,\nC3761_=_C3765 ,C3761_=_C3822 ,C3761_=_C3838 ,C3761_=_C3839 ,C3761_=_C3841 ,C3761_=_C3842 ,\nC3761_=_C3843 ,C3761_=_C3844 ,C3761_=_C3845 ,C3765_=_C3787 ,C3765_=_C3901 ,C3765_=_C3943 ,\nC3765_=_C3950 ,C3765_=_C3975 ,C3765_=_C4025 ,C3765_=_C4056 ,C3765_=_C4057 ,C3765_=_C4058 ,\nC3787_=_C3901 ,C3787_=_C3943 ,C3787_=_C3950 ,C3787_=_C3975 ,C3787_=_C4025 ,C3787_=_C4056 ,\nC3787_=_C4057 ,C3787_=_C4058 ,C3822_=_C3838 ,C3822_=_C3839 ,C3822_=_C3841 ,C3822_=_C3842 ,\nC3822_=_C3843 ,C3822_=_C3844 ,C3822_=_C3845 ,C3838_=_C3839 ,C3838_=_C3841 ,C3838_=_C3842 ,\nC3838_=_C3843 ,C3838_=_C3844 ,C3838_=_C3845 ,C3838_=_C3950 ,C3839_=_C3841 ,C3839_=_C3842 ,\nC3839_=_C3843 ,C3839_=_C3844 ,C3839_=_C3845 ,C3841_=_C3842 ,C3841_=_C3843 ,C3841_=_C3844 ,\nC3841_=_C3845 ,C3842_=_C3843 ,C3842_=_C3844 ,C3842_=_C3845 ,C3843_=_C3844 ,C3843_=_C3845 ,\nC3844_=_C3845 ,C3901_=_C3943 ,C3901_=_C3950 ,C3901_=_C3975 ,C3901_=_C4025 ,C3901_=_C4056 ,\nC3901_=_C4057 ,C3901_=_C4058 ,C3943_=_C3950 ,C3943_=_C3975 ,C3943_=_C4025 ,C3943_=_C4056 ,\nC3943_=_C4057 ,C3943_=_C4058 ,C3950_=_C3975 ,C3950_=_C4025 ,C3950_=_C4056 ,C3950_=_C4057 ,\nC3950_=_C4058 ,C3975_=_C4025 ,C3975_=_C4056 ,C3975_=_C4057 ,C3975_=_C4058 ,C4025_=_C4056 ,\nC4025_=_C4057 ,C4025_=_C4058 ,C4056_=_C4057 ,C4056_=_C4058 ,C4057_=_C4058 ,"];117[shape=box, label="id:117 level: 5\n92: C13 C61 C137 C159 C178 \nC284 C452 C453 C455 C839 C1096 \nC1097 C1100 C1101 C1189 C1190 C1192 \nC1194 C1345 C1367 C1370 C1371 C1437 \nC1439 C1440 C1508 C1532 C1533 C1534 \nC1701 C1703 C1704 C1705 C1767 C1768 \nC1769 C1770 C1771 C1772 C1773 C1774 \nC1775 C1776 C1777 C1778 C1779 C1780 \nC1781 C1782 C1936 C1937 C1938 C1939 \nC1940 C1941 C1942 C1943 C1944 C1945 \nC1946 C1947 C1948 C1949 C1950 C1951 \nC1952 C1953 C1954 C1955 C2073 C2074 \nC2075 C2076 C2077 C2078 C2079 C2080 \nC2081 C2082 C2083 C2084 C2085 C2086 \nC2253 C2254 C2255 C2256 C2257 C2258 \nC2259 C2260 C2261 \n1172: C13_=_C61( C13 C61 ) C13_=_C137( C13 C137 ) C13_=_C159( C13 C159 ) C13_=_C178( C13 C178 ) C13_=_C284( C13 C284 ) \nC13_=_C455( C13 C455 ) C13_=_C1101( C13 C1101 ) C13_=_C1194( C13 C1194 ) C13_=_C1371( C13 C1371 ) C13_=_C1440( C13 C1440 ) C13_=_C1534( C13 C1534 ) \nC13_=_C1705( C13 C1705 ) C13_=_C1770( C13 C1770 ) C13_=_C1939( C13 C1939 ) C13_=_C2253( C13 C2253 ) C13_=_C2254( C13 C2254 ) C13_=_C2255( C13 C2255 ) \nC13_=_C2256( C13 C2256 ) C13_=_C2257( C13 C2257 ) C13_=_C2258( C13 C2258 ) C13_=_C2259( C13 C2259 ) C13_=_C2260( C13 C2260 ) C13_=_C2261( C13 C2261 ) \nC61_=_C137( C61 C137 ) C61_=_C159( C61 C159 ) C61_=_C178( C61 C178 ) C61_=_C284( C61 C284 ) C61_=_C455( C61 C455 ) C61_=_C1101( C61 C1101 ) \nC61_=_C1194( C61 C1194 ) C61_=_C1371( C61 C1371 ) C61_=_C1440( C61 C1440 ) C61_=_C1534( C61 C1534 ) C61_=_C1705( C61 C1705 ) C61_=_C1770( C61 C1770 ) \nC61_=_C1939( C61 C1939 ) C61_=_C2253( C61 C2253 ) C61_=_C2254( C61 C2254 ) C61_=_C2255( C61 C2255 ) C61_=_C2256( C61 C2256 ) C61_=_C2257( C61 C2257 ) \nC61_=_C2258( C61 C2258 ) C61_=_C2259( C61 C2259 ) C61_=_C2260( C61 C2260 ) C61_=_C2261( C61 C2261 ) C137_=_C159( C137 C159 ) C137_=_C178( C137 C178 ) \nC137_=_C284( C137 C284 ) C137_=_C455( C137 C455 ) C137_=_C1101( C137 C1101 ) C137_=_C1194( C137 C1194 ) C137_=_C1371( C137 C1371 ) C137_=_C1440( C137 C1440 ) \nC137_=_C1534( C137 C1534 ) C137_=_C1705( C137 C1705 ) C137_=_C1770( C137 C1770 ) C137_=_C1939( C137 C1939 ) C137_=_C2253( C137 C2253 ) C137_=_C2254( C137 C2254 ) \nC137_=_C2255( C137 C2255 ) C137_=_C2256( C137 C2256 ) C137_=_C2257( C137 C2257 ) C137_=_C2258( C137 C2258 ) C137_=_C2259( C137 C2259 ) C137_=_C2260( C137 C2260 ) \nC137_=_C2261( C137 C2261 ) C159_=_C178( C159 C178 ) C159_=_C284( C159 C284 ) C159_=_C455( C159 C455 ) C159_=_C1101( C159 C1101 ) C159_=_C1194( C159 C1194 ) \nC159_=_C1371( C159 C1371 ) C159_=_C1440( C159 C1440 ) C159_=_C1534( C159 C1534 ) C159_=_C1705( C159 C1705 ) C159_=_C1770( C159 C1770 ) C159_=_C1939( C159 C1939 ) \nC159_=_C2253( C159 C2253 ) C159_=_C2254( C159 C2254 ) C159_=_C2255( C159 C2255 ) C159_=_C2256( C159 C2256 ) C159_=_C2257( C159 C2257 ) C159_=_C2258( C159 C2258 ) \nC159_=_C2259( C159 C2259 ) C159_=_C2260( C159 C2260 ) C159_=_C2261( C159 C2261 ) C178_=_C284( C178 C284 ) C178_=_C455( C178 C455 ) C178_=_C1101( C178 C1101 ) \nC178_=_C1194( C178 C1194 ) C178_=_C1371( C178 C1371 ) C178_=_C1440( C178 C1440 ) C178_=_C1534( C178 C1534 ) C178_=_C1705( C178 C1705 ) C178_=_C1770( C178 C1770 ) \nC178_=_C1939( C178 C1939 ) C178_=_C2253( C178 C2253 ) C178_=_C2254( C178 C2254 ) C178_=_C2255( C178 C2255 ) C178_=_C2256(</w:t>
      </w:r>
    </w:p>
    <w:p>
      <w:pPr>
        <w:pStyle w:val="PreformattedText"/>
        <w:bidi w:val="0"/>
        <w:spacing w:before="0" w:after="0"/>
        <w:jc w:val="left"/>
        <w:rPr/>
      </w:pPr>
      <w:r>
        <w:rPr/>
        <w:t xml:space="preserve"> </w:t>
      </w:r>
      <w:r>
        <w:rPr/>
        <w:t>C178 C2256 ) C178_=_C2257( C178 C2257 ) \nC178_=_C2258( C178 C2258 ) C178_=_C2259( C178 C2259 ) C178_=_C2260( C178 C2260 ) C178_=_C2261( C178 C2261 ) C284_=_C455( C284 C455 ) C284_=_C1101( C284 C1101 ) \nC284_=_C1194( C284 C1194 ) C284_=_C1371( C284 C1371 ) C284_=_C1440( C284 C1440 ) C284_=_C1534( C284 C1534 ) C284_=_C1705( C284 C1705 ) C284_=_C1770( C284 C1770 ) \nC284_=_C1939( C284 C1939 ) C284_=_C2253( C284 C2253 ) C284_=_C2254( C284 C2254 ) C284_=_C2255( C284 C2255 ) C284_=_C2256( C284 C2256 ) C284_=_C2257( C284 C2257 ) \nC284_=_C2258( C284 C2258 ) C284_=_C2259( C284 C2259 ) C284_=_C2260( C284 C2260 ) C284_=_C2261( C284 C2261 ) C452_=_C453( C452 C453 ) C452_=_C455( C452 C455 ) \nC452_=_C1096( C452 C1096 ) C452_=_C1189( C452 C1189 ) C452_=_C1367( C452 C1367 ) C452_=_C1437( C452 C1437 ) C452_=_C1532( C452 C1532 ) C452_=_C1701( C452 C1701 ) \nC452_=_C1767( C452 C1767 ) C452_=_C1768( C452 C1768 ) C452_=_C1769( C452 C1769 ) C452_=_C1770( C452 C1770 ) C452_=_C1771( C452 C1771 ) C452_=_C1772( C452 C1772 ) \nC452_=_C1773( C452 C1773 ) C452_=_C1774( C452 C1774 ) C452_=_C1775( C452 C1775 ) C452_=_C1776( C452 C1776 ) C452_=_C1777( C452 C1777 ) C452_=_C1778( C452 C1778 ) \nC452_=_C1779( C452 C1779 ) C452_=_C1780( C452 C1780 ) C452_=_C1781( C452 C1781 ) C452_=_C1782( C452 C1782 ) C453_=_C455( C453 C455 ) C453_=_C1100( C453 C1100 ) \nC453_=_C1192( C453 C1192 ) C453_=_C1345( C453 C1345 ) C453_=_C1370( C453 C1370 ) C453_=_C1439( C453 C1439 ) C453_=_C1508( C453 C1508 ) C453_=_C1533( C453 C1533 ) \nC453_=_C1704( C453 C1704 ) C453_=_C1767( C453 C1767 ) C453_=_C1936( C453 C1936 ) C453_=_C2073( C453 C2073 ) C453_=_C2074( C453 C2074 ) C453_=_C2075( C453 C2075 ) \nC453_=_C2076( C453 C2076 ) C453_=_C2077( C453 C2077 ) C453_=_C2078( C453 C2078 ) C453_=_C2079( C453 C2079 ) C453_=_C2080( C453 C2080 ) C453_=_C2081( C453 C2081 ) \nC453_=_C2082( C453 C2082 ) C453_=_C2083( C453 C2083 ) C453_=_C2084( C453 C2084 ) C453_=_C2085( C453 C2085 ) C453_=_C2086( C453 C2086 ) C455_=_C1101( C455 C1101 ) \nC455_=_C1194( C455 C1194 ) C455_=_C1371( C455 C1371 ) C455_=_C1440( C455 C1440 ) C455_=_C1534( C455 C1534 ) C455_=_C1705( C455 C1705 ) C455_=_C1770( C455 C1770 ) \nC455_=_C1939( C455 C1939 ) C455_=_C2253( C455 C2253 ) C455_=_C2254( C455 C2254 ) C455_=_C2255( C455 C2255 ) C455_=_C2256( C455 C2256 ) C455_=_C2257( C455 C2257 ) \nC455_=_C2258( C455 C2258 ) C455_=_C2259( C455 C2259 ) C455_=_C2260( C455 C2260 ) C455_=_C2261( C455 C2261 ) C839_=_C1097( C839 C1097 ) C839_=_C1190( C839 C1190 ) \nC839_=_C1703( C839 C1703 ) C839_=_C1936( C839 C1936 ) C839_=_C1937( C839 C1937 ) C839_=_C1938( C839 C1938 ) C839_=_C1939( C839 C1939 ) C839_=_C1940( C839 C1940 ) \nC839_=_C1941( C839 C1941 ) C839_=_C1942( C839 C1942 ) C839_=_C1943( C839 C1943 ) C839_=_C1944( C839 C1944 ) C839_=_C1945( C839 C1945 ) C839_=_C1946( C839 C1946 ) \nC839_=_C1947( C839 C1947 ) C839_=_C1948( C839 C1948 ) C839_=_C1949( C839 C1949 ) C839_=_C1950( C839 C1950 ) C839_=_C1951( C839 C1951 ) C839_=_C1952( C839 C1952 ) \nC839_=_C1953( C839 C1953 ) C839_=_C1954( C839 C1954 ) C839_=_C1955( C839 C1955 ) C1096_=_C1097( C1096 C1097 ) C1096_=_C1100( C1096 C1100 ) C1096_=_C1101( C1096 C1101 ) \nC1096_=_C1189( C1096 C1189 ) C1096_=_C1367( C1096 C1367 ) C1096_=_C1437( C1096 C1437 ) C1096_=_C1532( C1096 C1532 ) C1096_=_C1701( C1096 C1701 ) C1096_=_C1767( C1096 C1767 ) \nC1096_=_C1768( C1096 C1768 ) C1096_=_C1769( C1096 C1769 ) C1096_=_C1770( C1096 C1770 ) C1096_=_C1771( C1096 C1771 ) C1096_=_C1772( C1096 C1772 ) C1096_=_C1773( C1096 C1773 ) \nC1096_=_C1774( C1096 C1774 ) C1096_=_C1775( C1096 C1775 ) C1096_=_C1776( C1096 C1776 ) C1096_=_C1777( C1096 C1777 ) C1096_=_C1778( C1096 C1778 ) C1096_=_C1779( C1096 C1779 ) \nC1096_=_C1780( C1096 C1780 ) C1096_=_C1781( C1096 C1781 ) C1096_=_C1782( C1096 C1782 ) C1097_=_C1100( C1097 C1100 ) C1097_=_C1101( C1097 C1101 ) C1097_=_C1190( C1097 C1190 ) \nC1097_=_C1703( C1097 C1703 ) C1097_=_C1936( C1097 C1936 ) C1097_=_C1937( C1097 C1937 ) C1097_=_C1938( C1097 C1938 ) C1097_=_C1939( C1097 C1939 ) C1097_=_C1940( C1097 C1940 ) \nC1097_=_C1941( C1097 C1941 ) C1097_=_C1942( C1097 C1942 ) C1097_=_C1943( C1097 C1943 ) C1097_=_C1944( C1097 C1944 ) C1097_=_C1945( C1097 C1945 ) C1097_=_C1946( C1097 C1946 ) \nC1097_=_C1947( C1097 C1947 ) C1097_=_C1948( C1097 C1948 ) C1097_=_C1949( C1097 C1949 ) C1097_=_C1950( C1097 C1950 ) C1097_=_C1951( C1097 C1951 ) C1097_=_C1952( C1097 C1952 ) \nC1097_=_C1953( C1097 C1953 ) C1097_=_C1954( C1097 C1954 ) C1097_=_C1955( C1097 C1955 ) C1100_=_C1101( C1100 C1101 ) C1100_=_C1192( C1100 C1192 ) C1100_=_C1345( C1100 C1345 ) \nC1100_=_C1370( C1100 C1370 ) C1100_=_C1439( C1100 C1439 ) C1100_=_C1508( C1100 C1508 ) C1100_=_C1533( C1100 C1533 ) C1100_=_C1704( C1100 C1704 ) C1100_=_C1767( C1100 C1767 ) \nC1100_=_C1936( C1100 C1936 ) C1100_=_C2073( C1100 C2073 ) C1100_=_C2074( C1100 C2074 ) C1100_=_C2075( C1100 C2075 ) C1100_=_C2076( C1100 C2076 ) C1100_=_C2077( C1100 C2077 ) \nC1100_=_C2078( C1100 C2078 ) C1100_=_C2079( C1100 C2079 ) C1100_=_C2080( C1100 C2080 ) C1100_=_C2081( C1100 C2081 ) C1100_=_C2082( C1100 C2082 ) C1100_=_C2083( C1100 C2083 ) \nC1100_=_C2084( C1100 C2084 ) C1100_=_C2085( C1100 C2085 ) C1100_=_C2086( C1100 C2086 ) C1101_=_C1194( C1101 C1194 ) C1101_=_C1371( C1101 C1371 ) C1101_=_C1440( C1101 C1440 ) \nC1101_=_C1534( C1101 C1534 ) C1101_=_C1705( C1101 C1705 ) C1101_=_C1770( C1101 C1770 ) C1101_=_C1939( C1101 C1939 ) C1101_=_C2253( C1101 C2253 ) C1101_=_C2254( C1101 C2254 ) \nC1101_=_C2255( C1101 C2255 ) C1101_=_C2256( C1101 C2256 ) C1101_=_C2257( C1101 C2257 ) C1101_=_C2258( C1101 C2258 ) C1101_=_C2259( C1101 C2259 ) C1101_=_C2260( C1101 C2260 ) \nC1101_=_C2261( C1101 C2261 ) C1189_=_C1190( C1189 C1190 ) C1189_=_C1192( C1189 C1192 ) C1189_=_C1194( C1189 C1194 ) C1189_=_C1367( C1189 C1367 ) C1189_=_C1437( C1189 C1437 ) \nC1189_=_C1532( C1189 C1532 ) C1189_=_C1701( C1189 C1701 ) C1189_=_C1767( C1189 C1767 ) C1189_=_C1768( C1189 C1768 ) C1189_=_C1769( C1189 C1769 ) C1189_=_C1770( C1189 C1770 ) \nC1189_=_C1771( C1189 C1771 ) C1189_=_C1772( C1189 C1772 ) C1189_=_C1773( C1189 C1773 ) C1189_=_C1774( C1189 C1774 ) C1189_=_C1775( C1189 C1775 ) C1189_=_C1776( C1189 C1776 ) \nC1189_=_C1777( C1189 C1777 ) C1189_=_C1778( C1189 C1778 ) C1189_=_C1779( C1189 C1779 ) C1189_=_C1780( C1189 C1780 ) C1189_=_C1781( C1189 C1781 ) C1189_=_C1782( C1189 C1782 ) \nC1190_=_C1192( C1190 C1192 ) C1190_=_C1194( C1190 C1194 ) C1190_=_C1703( C1190 C1703 ) C1190_=_C1936( C1190 C1936 ) C1190_=_C1937( C1190 C1937 ) C1190_=_C1938( C1190 C1938 ) \nC1190_=_C1939( C1190 C1939 ) C1190_=_C1940( C1190 C1940 ) C1190_=_C1941( C1190 C1941 ) C1190_=_C1942( C1190 C1942 ) C1190_=_C1943( C1190 C1943 ) C1190_=_C1944( C1190 C1944 ) \nC1190_=_C1945( C1190 C1945 ) C1190_=_C1946( C1190 C1946 ) C1190_=_C1947( C1190 C1947 ) C1190_=_C1948( C1190 C1948 ) C1190_=_C1949( C1190 C1949 ) C1190_=_C1950( C1190 C1950 ) \nC1190_=_C1951( C1190 C1951 ) C1190_=_C1952( C1190 C1952 ) C1190_=_C1953( C1190 C1953 ) C1190_=_C1954( C1190 C1954 ) C1190_=_C1955( C1190 C1955 ) C1192_=_C1194( C1192 C1194 ) \nC1192_=_C1345( C1192 C1345 ) C1192_=_C1370( C1192 C1370 ) C1192_=_C1439( C1192 C1439 ) C1192_=_C1508( C1192 C1508 ) C1192_=_C1533( C1192 C1533 ) C1192_=_C1704( C1192 C1704 ) \nC1192_=_C1767( C1192 C1767 ) C1192_=_C1936( C1192 C1936 ) C1192_=_C2073( C1192 C2073 ) C1192_=_C2074( C1192 C2074 ) C1192_=_C2075( C1192 C2075 ) C1192_=_C2076( C1192 C2076 ) \nC1192_=_C2077( C1192 C2077 ) C1192_=_C2078( C1192 C2078 ) C1192_=_C2079( C1192 C2079 ) C1192_=_C2080( C1192 C2080 ) C1192_=_C2081( C1192 C2081 ) C1192_=_C2082( C1192 C2082 ) \nC1192_=_C2083( C1192 C2083 ) C1192_=_C2084( C1192 C2084 ) C1192_=_C2085( C1192 C2085 ) C1192_=_C2086( C1192 C2086 ) C1194_=_C1371( C1194 C1371 ) C1194_=_C1440( C1194 C1440 ) \nC1194_=_C1534( C1194 C1534 ) C1194_=_C1705( C1194 C1705 ) C1194_=_C1770( C1194 C1770 ) C1194_=_C1939( C1194 C1939 ) C1194_=_C2253( C1194 C2253 ) C1194_=_C2254( C1194 C2254 ) \nC1194_=_C2255( C1194 C2255 ) C1194_=_C2256( C1194 C2256 ) C1194_=_C2257( C1194 C2257 ) C1194_=_C2258( C1194 C2258 ) C1194_=_C2259( C1194 C2259 ) C1194_=_C2260( C1194 C2260 ) \nC1194_=_C2261( C1194 C2261 ) C1345_=_C1370( C1345 C1370 ) C1345_=_C1439( C1345 C1439 ) C1345_=_C1508( C1345 C1508 ) C1345_=_C1533( C1345 C1533 ) C1345_=_C1704( C1345 C1704 ) \nC1345_=_C1767( C1345 C1767 ) C1345_=_C1936( C1345 C1936 ) C1345_=_C2073( C1345 C2073 ) C1345_=_C2074( C1345 C2074 ) C1345_=_C2075( C1345 C2075 ) C1345_=_C2076( C1345 C2076 ) \nC1345_=_C2077( C1345 C2077 ) C1345_=_C2078( C1345 C2078 ) C1345_=_C2079( C1345 C2079 ) C1345_=_C2080( C1345 C2080 ) C1345_=_C2081( C1345 C2081 ) C1345_=_C2082( C1345 C2082 ) \nC1345_=_C2083( C1345 C2083 ) C1345_=_C2084( C1345 C2084 ) C1345_=_C2085( C1345 C2085 ) C1345_=_C2086( C1345 C2086 ) C1367_=_C1370( C1367 C1370 ) C1367_=_C1371( C1367 C1371 ) \nC1367_=_C1437( C1367 C1437 ) C1367_=_C1532( C1367 C1532 ) C1367_=_C1701( C1367 C1701 ) C1367_=_C1767( C1367 C1767 ) C1367_=_C1768( C1367 C1768 ) C1367_=_C1769( C1367 C1769 ) \nC1367_=_C1770( C1367 C1770 ) C1367_=_C1771( C1367 C1771 ) C1367_=_C1772( C1367 C1772 ) C1367_=_C1773( C1367 C1773 ) C1367_=_C1774( C1367 C1774 ) C1367_=_C1775( C1367 C1775 ) \nC1367_=_C1776( C1367 C1776 ) C1367_=_C1777( C1367 C1777 ) C1367_=_C1778( C1367 C1778 ) C1367_=_C1779( C1367 C1779 ) C1367_=_C1780( C1367 C1780 ) C1367_=_C1781( C1367 C1781 ) \nC1367_=_C1782( C1367 C1782 ) C1370_=_C1371( C1370 C1371 ) C1370_=_C1439( C1370 C1439 ) C1370_=_C1508( C1370 C1508 ) C1370_=_C1533( C1370 C1533 ) C1370_=_C1704( C1370 C1704 ) \nC1370_=_C1767( C1370 C1767 ) C1370_=_C1936( C1370 C1936 ) C1370_=_C2073( C1370 C2073 ) C1370_=_C2074( C1370 C2074 ) C1370_=_C2075( C1370 C2075 ) C1370_=_C2076( C1370 C2076 ) \nC1370_=_C2077( C1370 C2077 ) C1370_=_C2078( C1370 C2078 ) C1370_=_C2079( C1370 C2079 ) C1370_=_C2080( C1370 C2080 ) C1370_=_C2081( C1370 C2081 ) C1370_=_C2082( C1370 C2082 ) \nC1370_=_C2083( C1370 C2083 ) C1370_=_C2084( C1370 C2084</w:t>
      </w:r>
    </w:p>
    <w:p>
      <w:pPr>
        <w:pStyle w:val="PreformattedText"/>
        <w:bidi w:val="0"/>
        <w:spacing w:before="0" w:after="0"/>
        <w:jc w:val="left"/>
        <w:rPr/>
      </w:pPr>
      <w:r>
        <w:rPr/>
        <w:t xml:space="preserve"> </w:t>
      </w:r>
      <w:r>
        <w:rPr/>
        <w:t>) C1370_=_C2085( C1370 C2085 ) C1370_=_C2086( C1370 C2086 ) C1371_=_C1440( C1371 C1440 ) C1371_=_C1534( C1371 C1534 ) \nC1371_=_C1705( C1371 C1705 ) C1371_=_C1770( C1371 C1770 ) C1371_=_C1939( C1371 C1939 ) C1371_=_C2253( C1371 C2253 ) C1371_=_C2254( C1371 C2254 ) C1371_=_C2255( C1371 C2255 ) \nC1371_=_C2256( C1371 C2256 ) C1371_=_C2257( C1371 C2257 ) C1371_=_C2258( C1371 C2258 ) C1371_=_C2259( C1371 C2259 ) C1371_=_C2260( C1371 C2260 ) C1371_=_C2261( C1371 C2261 ) \nC1437_=_C1439( C1437 C1439 ) C1437_=_C1440( C1437 C1440 ) C1437_=_C1532( C1437 C1532 ) C1437_=_C1701( C1437 C1701 ) C1437_=_C1767( C1437 C1767 ) C1437_=_C1768( C1437 C1768 ) \nC1437_=_C1769( C1437 C1769 ) C1437_=_C1770( C1437 C1770 ) C1437_=_C1771( C1437 C1771 ) C1437_=_C1772( C1437 C1772 ) C1437_=_C1773( C1437 C1773 ) C1437_=_C1774( C1437 C1774 ) \nC1437_=_C1775( C1437 C1775 ) C1437_=_C1776( C1437 C1776 ) C1437_=_C1777( C1437 C1777 ) C1437_=_C1778( C1437 C1778 ) C1437_=_C1779( C1437 C1779 ) C1437_=_C1780( C1437 C1780 ) \nC1437_=_C1781( C1437 C1781 ) C1437_=_C1782( C1437 C1782 ) C1439_=_C1440( C1439 C1440 ) C1439_=_C1508( C1439 C1508 ) C1439_=_C1533( C1439 C1533 ) C1439_=_C1704( C1439 C1704 ) \nC1439_=_C1767( C1439 C1767 ) C1439_=_C1936( C1439 C1936 ) C1439_=_C2073( C1439 C2073 ) C1439_=_C2074( C1439 C2074 ) C1439_=_C2075( C1439 C2075 ) C1439_=_C2076( C1439 C2076 ) \nC1439_=_C2077( C1439 C2077 ) C1439_=_C2078( C1439 C2078 ) C1439_=_C2079( C1439 C2079 ) C1439_=_C2080( C1439 C2080 ) C1439_=_C2081( C1439 C2081 ) C1439_=_C2082( C1439 C2082 ) \nC1439_=_C2083( C1439 C2083 ) C1439_=_C2084( C1439 C2084 ) C1439_=_C2085( C1439 C2085 ) C1439_=_C2086( C1439 C2086 ) C1440_=_C1534( C1440 C1534 ) C1440_=_C1705( C1440 C1705 ) \nC1440_=_C1770( C1440 C1770 ) C1440_=_C1939( C1440 C1939 ) C1440_=_C2253( C1440 C2253 ) C1440_=_C2254( C1440 C2254 ) C1440_=_C2255( C1440 C2255 ) C1440_=_C2256( C1440 C2256 ) \nC1440_=_C2257( C1440 C2257 ) C1440_=_C2258( C1440 C2258 ) C1440_=_C2259( C1440 C2259 ) C1440_=_C2260( C1440 C2260 ) C1440_=_C2261( C1440 C2261 ) C1508_=_C1533( C1508 C1533 ) \nC1508_=_C1704( C1508 C1704 ) C1508_=_C1767( C1508 C1767 ) C1508_=_C1936( C1508 C1936 ) C1508_=_C2073( C1508 C2073 ) C1508_=_C2074( C1508 C2074 ) C1508_=_C2075( C1508 C2075 ) \nC1508_=_C2076( C1508 C2076 ) C1508_=_C2077( C1508 C2077 ) C1508_=_C2078( C1508 C2078 ) C1508_=_C2079( C1508 C2079 ) C1508_=_C2080( C1508 C2080 ) C1508_=_C2081( C1508 C2081 ) \nC1508_=_C2082( C1508 C2082 ) C1508_=_C2083( C1508 C2083 ) C1508_=_C2084( C1508 C2084 ) C1508_=_C2085( C1508 C2085 ) C1508_=_C2086( C1508 C2086 ) C1532_=_C1533( C1532 C1533 ) \nC1532_=_C1534( C1532 C1534 ) C1532_=_C1701( C1532 C1701 ) C1532_=_C1767( C1532 C1767 ) C1532_=_C1768( C1532 C1768 ) C1532_=_C1769( C1532 C1769 ) C1532_=_C1770( C1532 C1770 ) \nC1532_=_C1771( C1532 C1771 ) C1532_=_C1772( C1532 C1772 ) C1532_=_C1773( C1532 C1773 ) C1532_=_C1774( C1532 C1774 ) C1532_=_C1775( C1532 C1775 ) C1532_=_C1776( C1532 C1776 ) \nC1532_=_C1777( C1532 C1777 ) C1532_=_C1778( C1532 C1778 ) C1532_=_C1779( C1532 C1779 ) C1532_=_C1780( C1532 C1780 ) C1532_=_C1781( C1532 C1781 ) C1532_=_C1782( C1532 C1782 ) \nC1533_=_C1534( C1533 C1534 ) C1533_=_C1704( C1533 C1704 ) C1533_=_C1767( C1533 C1767 ) C1533_=_C1936( C1533 C1936 ) C1533_=_C2073( C1533 C2073 ) C1533_=_C2074( C1533 C2074 ) \nC1533_=_C2075( C1533 C2075 ) C1533_=_C2076( C1533 C2076 ) C1533_=_C2077( C1533 C2077 ) C1533_=_C2078( C1533 C2078 ) C1533_=_C2079( C1533 C2079 ) C1533_=_C2080( C1533 C2080 ) \nC1533_=_C2081( C1533 C2081 ) C1533_=_C2082( C1533 C2082 ) C1533_=_C2083( C1533 C2083 ) C1533_=_C2084( C1533 C2084 ) C1533_=_C2085( C1533 C2085 ) C1533_=_C2086( C1533 C2086 ) \nC1534_=_C1705( C1534 C1705 ) C1534_=_C1770( C1534 C1770 ) C1534_=_C1939( C1534 C1939 ) C1534_=_C2253( C1534 C2253 ) C1534_=_C2254( C1534 C2254 ) C1534_=_C2255( C1534 C2255 ) \nC1534_=_C2256( C1534 C2256 ) C1534_=_C2257( C1534 C2257 ) C1534_=_C2258( C1534 C2258 ) C1534_=_C2259( C1534 C2259 ) C1534_=_C2260( C1534 C2260 ) C1534_=_C2261( C1534 C2261 ) \nC1701_=_C1703( C1701 C1703 ) C1701_=_C1704( C1701 C1704 ) C1701_=_C1705( C1701 C1705 ) C1701_=_C1767( C1701 C1767 ) C1701_=_C1768( C1701 C1768 ) C1701_=_C1769( C1701 C1769 ) \nC1701_=_C1770( C1701 C1770 ) C1701_=_C1771( C1701 C1771 ) C1701_=_C1772( C1701 C1772 ) C1701_=_C1773( C1701 C1773 ) C1701_=_C1774( C1701 C1774 ) C1701_=_C1775( C1701 C1775 ) \nC1701_=_C1776( C1701 C1776 ) C1701_=_C1777( C1701 C1777 ) C1701_=_C1778( C1701 C1778 ) C1701_=_C1779( C1701 C1779 ) C1701_=_C1780( C1701 C1780 ) C1701_=_C1781( C1701 C1781 ) \nC1701_=_C1782( C1701 C1782 ) C1703_=_C1704( C1703 C1704 ) C1703_=_C1705( C1703 C1705 ) C1703_=_C1936( C1703 C1936 ) C1703_=_C1937( C1703 C1937 ) C1703_=_C1938( C1703 C1938 ) \nC1703_=_C1939( C1703 C1939 ) C1703_=_C1940( C1703 C1940 ) C1703_=_C1941( C1703 C1941 ) C1703_=_C1942( C1703 C1942 ) C1703_=_C1943( C1703 C1943 ) C1703_=_C1944( C1703 C1944 ) \nC1703_=_C1945( C1703 C1945 ) C1703_=_C1946( C1703 C1946 ) C1703_=_C1947( C1703 C1947 ) C1703_=_C1948( C1703 C1948 ) C1703_=_C1949( C1703 C1949 ) C1703_=_C1950( C1703 C1950 ) \nC1703_=_C1951( C1703 C1951 ) C1703_=_C1952( C1703 C1952 ) C1703_=_C1953( C1703 C1953 ) C1703_=_C1954( C1703 C1954 ) C1703_=_C1955( C1703 C1955 ) C1704_=_C1705( C1704 C1705 ) \nC1704_=_C1767( C1704 C1767 ) C1704_=_C1936( C1704 C1936 ) C1704_=_C2073( C1704 C2073 ) C1704_=_C2074( C1704 C2074 ) C1704_=_C2075( C1704 C2075 ) C1704_=_C2076( C1704 C2076 ) \nC1704_=_C2077( C1704 C2077 ) C1704_=_C2078( C1704 C2078 ) C1704_=_C2079( C1704 C2079 ) C1704_=_C2080( C1704 C2080 ) C1704_=_C2081( C1704 C2081 ) C1704_=_C2082( C1704 C2082 ) \nC1704_=_C2083( C1704 C2083 ) C1704_=_C2084( C1704 C2084 ) C1704_=_C2085( C1704 C2085 ) C1704_=_C2086( C1704 C2086 ) C1705_=_C1770( C1705 C1770 ) C1705_=_C1939( C1705 C1939 ) \nC1705_=_C2253( C1705 C2253 ) C1705_=_C2254( C1705 C2254 ) C1705_=_C2255( C1705 C2255 ) C1705_=_C2256( C1705 C2256 ) C1705_=_C2257( C1705 C2257 ) C1705_=_C2258( C1705 C2258 ) \nC1705_=_C2259( C1705 C2259 ) C1705_=_C2260( C1705 C2260 ) C1705_=_C2261( C1705 C226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936( C1767 C1936 ) C1767_=_C2073( C1767 C2073 ) C1767_=_C2074( C1767 C2074 ) C1767_=_C2075( C1767 C2075 ) C1767_=_C2076( C1767 C2076 ) C1767_=_C2077( C1767 C2077 ) \nC1767_=_C2078( C1767 C2078 ) C1767_=_C2079( C1767 C2079 ) C1767_=_C2080( C1767 C2080 ) C1767_=_C2081( C1767 C2081 ) C1767_=_C2082( C1767 C2082 ) C1767_=_C2083( C1767 C2083 ) \nC1767_=_C2084( C1767 C2084 ) C1767_=_C2085( C1767 C2085 ) C1767_=_C2086( C1767 C2086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937( C1768 C1937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938( C1769 C1938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939( C1770 C1939 ) C1770_=_C2253( C1770 C2253 ) C1770_=_C2254( C1770 C2254 ) C1770_=_C2255( C1770 C2255 ) \nC1770_=_C2256( C1770 C2256 ) C1770_=_C2257( C1770 C2257 ) C1770_=_C2258( C1770 C2258 ) C1770_=_C2259( C1770 C2259 ) C1770_=_C2260( C1770 C2260 ) C1770_=_C2261( C1770 C2261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943( C1771 C1943 ) \nC1771_=_C2074( C1771 C2074 ) C1771_=_C2255( C1771 C2255 ) C1772_=_C1773( C1772 C1773 ) C1772_=_C1774( C1772 C1774 ) C1772_=_C1775( C1772 C1775 ) C1772_=_C1776( C1772 C1776 ) \nC1772_=_C1777( C1772 C1777 ) C1772_=_C1778( C1772 C1778 ) C1772_=_C1779( C1772 C1779 ) C1772_=_C1780( C1772 C1780 ) C1772_=_C1781( C1772 C1781 ) C1772_=_C1782( C1772 C1782 ) \nC1772_=_C2075( C1772 C2075 ) C1772_=_C2256( C1772 C2256 ) C1773_=_C1774( C1773 C1774 ) C1773_=_C1775( C1773 C1775 ) C1773_=_C1776( C1773 C1776 ) C1773_=_C1777( C1773 C1777 ) \nC1773_=_C1778( C1773 C1778 ) C1773_=_C1779( C1773 C1779 ) C1773_=_C1780( C1773 C1780 ) C1773_=_C1781( C1773 C1781 ) C1773_=_C1782( C1773 C1782 ) C1773_=_C2076( C1773 C2076 ) \nC1773_=_C2257( C1773 C2257 ) C1774_=_C1775( C1774 C1775 ) C1774_=_C1776( C1774 C1776 ) C1774_=_C1777( C1774 C1777 ) C1774_=_C1778( C1774 C1778 ) C1774_=_C1779( C1774 C1779 ) \nC1774_=_C1780( C1774 C1780 ) C1774_=_C1781( C1774 C1781 ) C1774_=_C1782( C1774 C1782 ) C1774_=_C1945( C1774 C1945 ) C1775_=_C1776( C1775 C1776 ) C1775_=_C1777( C1775 C1777 ) \nC1775_=_C1778( C1775 C1778 ) C1775_=_C1779( C1775 C1779 ) C1775_=_C1780( C1775 C1780 ) C1775_=_C1781(</w:t>
      </w:r>
    </w:p>
    <w:p>
      <w:pPr>
        <w:pStyle w:val="PreformattedText"/>
        <w:bidi w:val="0"/>
        <w:spacing w:before="0" w:after="0"/>
        <w:jc w:val="left"/>
        <w:rPr/>
      </w:pPr>
      <w:r>
        <w:rPr/>
        <w:t xml:space="preserve"> </w:t>
      </w:r>
      <w:r>
        <w:rPr/>
        <w:t>C1775 C1781 ) C1775_=_C1782( C1775 C1782 ) C1775_=_C1946( C1775 C1946 ) \nC1775_=_C2082( C1775 C2082 ) C1775_=_C2258( C1775 C2258 ) C1776_=_C1777( C1776 C1777 ) C1776_=_C1778( C1776 C1778 ) C1776_=_C1779( C1776 C1779 ) C1776_=_C1780( C1776 C1780 ) \nC1776_=_C1781( C1776 C1781 ) C1776_=_C1782( C1776 C1782 ) C1776_=_C1949( C1776 C1949 ) C1777_=_C1778( C1777 C1778 ) C1777_=_C1779( C1777 C1779 ) C1777_=_C1780( C1777 C1780 ) \nC1777_=_C1781( C1777 C1781 ) C1777_=_C1782( C1777 C1782 ) C1777_=_C1950( C1777 C1950 ) C1778_=_C1779( C1778 C1779 ) C1778_=_C1780( C1778 C1780 ) C1778_=_C1781( C1778 C1781 ) \nC1778_=_C1782( C1778 C1782 ) C1778_=_C1951( C1778 C1951 ) C1778_=_C2084( C1778 C2084 ) C1778_=_C2259( C1778 C2259 ) C1779_=_C1780( C1779 C1780 ) C1779_=_C1781( C1779 C1781 ) \nC1779_=_C1782( C1779 C1782 ) C1779_=_C1953( C1779 C1953 ) C1779_=_C2085( C1779 C2085 ) C1780_=_C1781( C1780 C1781 ) C1780_=_C1782( C1780 C1782 ) C1780_=_C1954( C1780 C1954 ) \nC1781_=_C1782( C1781 C1782 ) C1781_=_C1955( C1781 C1955 ) C1782_=_C2086( C1782 C2086 ) C1782_=_C2261( C1782 C2261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6_=_C1954( C1936 C1954 ) C1936_=_C1955( C1936 C1955 ) C1936_=_C2073( C1936 C2073 ) \nC1936_=_C2074( C1936 C2074 ) C1936_=_C2075( C1936 C2075 ) C1936_=_C2076( C1936 C2076 ) C1936_=_C2077( C1936 C2077 ) C1936_=_C2078( C1936 C2078 ) C1936_=_C2079( C1936 C2079 ) \nC1936_=_C2080( C1936 C2080 ) C1936_=_C2081( C1936 C2081 ) C1936_=_C2082( C1936 C2082 ) C1936_=_C2083( C1936 C2083 ) C1936_=_C2084( C1936 C2084 ) C1936_=_C2085( C1936 C2085 ) \nC1936_=_C2086( C1936 C208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2253( C1939 C2253 ) C1939_=_C2254( C1939 C2254 ) \nC1939_=_C2255( C1939 C2255 ) C1939_=_C2256( C1939 C2256 ) C1939_=_C2257( C1939 C2257 ) C1939_=_C2258( C1939 C2258 ) C1939_=_C2259( C1939 C2259 ) C1939_=_C2260( C1939 C2260 ) \nC1939_=_C2261( C1939 C2261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2074( C1943 C2074 ) C1943_=_C2255( C1943 C2255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5_=_C1946( C1945 C1946 ) C1945_=_C1947( C1945 C1947 ) C1945_=_C1948( C1945 C1948 ) C1945_=_C1949( C1945 C1949 ) \nC1945_=_C1950( C1945 C1950 ) C1945_=_C1951( C1945 C1951 ) C1945_=_C1952( C1945 C1952 ) C1945_=_C1953( C1945 C1953 ) C1945_=_C1954( C1945 C1954 ) C1945_=_C1955( C1945 C1955 ) \nC1946_=_C1947( C1946 C1947 ) C1946_=_C1948( C1946 C1948 ) C1946_=_C1949( C1946 C1949 ) C1946_=_C1950( C1946 C1950 ) C1946_=_C1951( C1946 C1951 ) C1946_=_C1952( C1946 C1952 ) \nC1946_=_C1953( C1946 C1953 ) C1946_=_C1954( C1946 C1954 ) C1946_=_C1955( C1946 C1955 ) C1946_=_C2082( C1946 C2082 ) C1946_=_C2258( C1946 C2258 ) C1947_=_C1948( C1947 C1948 ) \nC1947_=_C1949( C1947 C1949 ) C1947_=_C1950( C1947 C1950 ) C1947_=_C1951( C1947 C1951 ) C1947_=_C1952( C1947 C1952 ) C1947_=_C1953( C1947 C1953 ) C1947_=_C1954( C1947 C1954 ) \nC1947_=_C1955( C1947 C1955 ) C1948_=_C1949( C1948 C1949 ) C1948_=_C1950( C1948 C1950 ) C1948_=_C1951( C1948 C1951 ) C1948_=_C1952( C1948 C1952 ) C1948_=_C1953( C1948 C1953 ) \nC1948_=_C1954( C1948 C1954 ) C1948_=_C1955( C1948 C1955 ) C1949_=_C1950( C1949 C1950 ) C1949_=_C1951( C1949 C1951 ) C1949_=_C1952( C1949 C1952 ) C1949_=_C1953( C1949 C1953 ) \nC1949_=_C1954( C1949 C1954 ) C1949_=_C1955( C1949 C1955 ) C1950_=_C1951( C1950 C1951 ) C1950_=_C1952( C1950 C1952 ) C1950_=_C1953( C1950 C1953 ) C1950_=_C1954( C1950 C1954 ) \nC1950_=_C1955( C1950 C1955 ) C1951_=_C1952( C1951 C1952 ) C1951_=_C1953( C1951 C1953 ) C1951_=_C1954( C1951 C1954 ) C1951_=_C1955( C1951 C1955 ) C1951_=_C2084( C1951 C2084 ) \nC1951_=_C2259( C1951 C2259 ) C1952_=_C1953( C1952 C1953 ) C1952_=_C1954( C1952 C1954 ) C1952_=_C1955( C1952 C1955 ) C1953_=_C1954( C1953 C1954 ) C1953_=_C1955( C1953 C1955 ) \nC1953_=_C2085( C1953 C2085 ) C1954_=_C1955( C1954 C1955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255( C2074 C2255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256( C2075 C2256 ) C2076_=_C2077( C2076 C2077 ) C2076_=_C2078( C2076 C2078 ) \nC2076_=_C2079( C2076 C2079 ) C2076_=_C2080( C2076 C2080 ) C2076_=_C2081( C2076 C2081 ) C2076_=_C2082( C2076 C2082 ) C2076_=_C2083( C2076 C2083 ) C2076_=_C2084( C2076 C2084 ) \nC2076_=_C2085( C2076 C2085 ) C2076_=_C2086( C2076 C2086 ) C2076_=_C2257( C2076 C2257 ) C2077_=_C2078( C2077 C2078 ) C2077_=_C2079( C2077 C2079 ) C2077_=_C2080( C2077 C2080 ) \nC2077_=_C2081( C2077 C2081 ) C2077_=_C2082( C2077 C2082 ) C2077_=_C2083( C2077 C2083 ) C2077_=_C2084( C2077 C2084 ) C2077_=_C2085( C2077 C2085 ) C2077_=_C2086( C2077 C2086 ) \nC2078_=_C2079( C2078 C2079 ) C2078_=_C2080( C2078 C2080 ) C2078_=_C2081( C2078 C2081 ) C2078_=_C2082( C2078 C2082 ) C2078_=_C2083( C2078 C2083 ) C2078_=_C2084( C2078 C2084 ) \nC2078_=_C2085( C2078 C2085 ) C2078_=_C2086( C2078 C2086 ) C2079_=_C2080( C2079 C2080 ) C2079_=_C2081( C2079 C2081 ) C2079_=_C2082( C2079 C2082 ) C2079_=_C2083( C2079 C2083 ) \nC2079_=_C2084( C2079 C2084 ) C2079_=_C2085( C2079 C2085 ) C2079_=_C2086( C2079 C2086 ) C2080_=_C2081( C2080 C2081 ) C2080_=_C2082( C2080 C2082 ) C2080_=_C2083( C2080 C2083 ) \nC2080_=_C2084( C2080 C2084 ) C2080_=_C2085( C2080 C2085 ) C2080_=_C2086( C2080 C2086 ) C2081_=_C2082( C2081 C2082 ) C2081_=_C2083( C2081 C2083 ) C2081_=_C2084(</w:t>
      </w:r>
    </w:p>
    <w:p>
      <w:pPr>
        <w:pStyle w:val="PreformattedText"/>
        <w:bidi w:val="0"/>
        <w:spacing w:before="0" w:after="0"/>
        <w:jc w:val="left"/>
        <w:rPr/>
      </w:pPr>
      <w:r>
        <w:rPr/>
        <w:t xml:space="preserve"> </w:t>
      </w:r>
      <w:r>
        <w:rPr/>
        <w:t>C2081 C2084 ) \nC2081_=_C2085( C2081 C2085 ) C2081_=_C2086( C2081 C2086 ) C2082_=_C2083( C2082 C2083 ) C2082_=_C2084( C2082 C2084 ) C2082_=_C2085( C2082 C2085 ) C2082_=_C2086( C2082 C2086 ) \nC2082_=_C2258( C2082 C2258 ) C2083_=_C2084( C2083 C2084 ) C2083_=_C2085( C2083 C2085 ) C2083_=_C2086( C2083 C2086 ) C2084_=_C2085( C2084 C2085 ) C2084_=_C2086( C2084 C2086 ) \nC2084_=_C2259( C2084 C2259 ) C2085_=_C2086( C2085 C2086 ) C2086_=_C2261( C2086 C2261 ) C2253_=_C2254( C2253 C2254 ) C2253_=_C2255( C2253 C2255 ) C2253_=_C2256( C2253 C2256 ) \nC2253_=_C2257( C2253 C2257 ) C2253_=_C2258( C2253 C2258 ) C2253_=_C2259( C2253 C2259 ) C2253_=_C2260( C2253 C2260 ) C2253_=_C2261( C2253 C2261 ) C2254_=_C2255( C2254 C2255 ) \nC2254_=_C2256( C2254 C2256 ) C2254_=_C2257( C2254 C2257 ) C2254_=_C2258( C2254 C2258 ) C2254_=_C2259( C2254 C2259 ) C2254_=_C2260( C2254 C2260 ) C2254_=_C2261( C2254 C2261 ) \nC2255_=_C2256( C2255 C2256 ) C2255_=_C2257( C2255 C2257 ) C2255_=_C2258( C2255 C2258 ) C2255_=_C2259( C2255 C2259 ) C2255_=_C2260( C2255 C2260 ) C2255_=_C2261( C2255 C2261 ) \nC2256_=_C2257( C2256 C2257 ) C2256_=_C2258( C2256 C2258 ) C2256_=_C2259( C2256 C2259 ) C2256_=_C2260( C2256 C2260 ) C2256_=_C2261( C2256 C2261 ) C2257_=_C2258( C2257 C2258 ) \nC2257_=_C2259( C2257 C2259 ) C2257_=_C2260( C2257 C2260 ) C2257_=_C2261( C2257 C2261 ) C2258_=_C2259( C2258 C2259 ) C2258_=_C2260( C2258 C2260 ) C2258_=_C2261( C2258 C2261 ) \nC2259_=_C2260( C2259 C2260 ) C2259_=_C2261( C2259 C2261 ) C2260_=_C2261( C2260 C2261 ) "];89-&gt;117[label="88: C13 C61 C137 C159 C178 \nC284 C452 C453 C455 C839 C1096 \nC1097 C1100 C1101 C1189 C1190 C1192 \nC1194 C1345 C1367 C1370 C1371 C1437 \nC1439 C1440 C1508 C1532 C1533 C1534 \nC1701 C1703 C1704 C1705 C1768 C1769 \nC1771 C1772 C1773 C1774 C1775 C1776 \nC1777 C1778 C1779 C1780 C1781 C1782 \nC1937 C1938 C1940 C1941 C1942 C1943 \nC1944 C1945 C1946 C1947 C1948 C1949 \nC1950 C1951 C1952 C1953 C1954 C1955 \nC2073 C2074 C2075 C2076 C2077 C2078 \nC2079 C2080 C2081 C2082 C2083 C2084 \nC2085 C2086 C2253 C2254 C2255 C2256 \nC2257 C2258 C2259 C2260 C2261 \n992: C13_=_C61 ,C13_=_C137 ,C13_=_C159 ,C13_=_C178 ,C13_=_C284 ,\nC13_=_C455 ,C13_=_C1101 ,C13_=_C1194 ,C13_=_C1371 ,C13_=_C1440 ,C13_=_C1534 ,\nC13_=_C1705 ,C13_=_C2253 ,C13_=_C2254 ,C13_=_C2255 ,C13_=_C2256 ,C13_=_C2257 ,\nC13_=_C2258 ,C13_=_C2259 ,C13_=_C2260 ,C13_=_C2261 ,C61_=_C137 ,C61_=_C159 ,\nC61_=_C178 ,C61_=_C284 ,C61_=_C455 ,C61_=_C1101 ,C61_=_C1194 ,C61_=_C1371 ,\nC61_=_C1440 ,C61_=_C1534 ,C61_=_C1705 ,C61_=_C2253 ,C61_=_C2254 ,C61_=_C2255 ,\nC61_=_C2256 ,C61_=_C2257 ,C61_=_C2258 ,C61_=_C2259 ,C61_=_C2260 ,C61_=_C2261 ,\nC137_=_C159 ,C137_=_C178 ,C137_=_C284 ,C137_=_C455 ,C137_=_C1101 ,C137_=_C1194 ,\nC137_=_C1371 ,C137_=_C1440 ,C137_=_C1534 ,C137_=_C1705 ,C137_=_C2253 ,C137_=_C2254 ,\nC137_=_C2255 ,C137_=_C2256 ,C137_=_C2257 ,C137_=_C2258 ,C137_=_C2259 ,C137_=_C2260 ,\nC137_=_C2261 ,C159_=_C178 ,C159_=_C284 ,C159_=_C455 ,C159_=_C1101 ,C159_=_C1194 ,\nC159_=_C1371 ,C159_=_C1440 ,C159_=_C1534 ,C159_=_C1705 ,C159_=_C2253 ,C159_=_C2254 ,\nC159_=_C2255 ,C159_=_C2256 ,C159_=_C2257 ,C159_=_C2258 ,C159_=_C2259 ,C159_=_C2260 ,\nC159_=_C2261 ,C178_=_C284 ,C178_=_C455 ,C178_=_C1101 ,C178_=_C1194 ,C178_=_C1371 ,\nC178_=_C1440 ,C178_=_C1534 ,C178_=_C1705 ,C178_=_C2253 ,C178_=_C2254 ,C178_=_C2255 ,\nC178_=_C2256 ,C178_=_C2257 ,C178_=_C2258 ,C178_=_C2259 ,C178_=_C2260 ,C178_=_C2261 ,\nC284_=_C455 ,C284_=_C1101 ,C284_=_C1194 ,C284_=_C1371 ,C284_=_C1440 ,C284_=_C1534 ,\nC284_=_C1705 ,C284_=_C2253 ,C284_=_C2254 ,C284_=_C2255 ,C284_=_C2256 ,C284_=_C2257 ,\nC284_=_C2258 ,C284_=_C2259 ,C284_=_C2260 ,C284_=_C2261 ,C452_=_C453 ,C452_=_C455 ,\nC452_=_C1096 ,C452_=_C1189 ,C452_=_C1367 ,C452_=_C1437 ,C452_=_C1532 ,C452_=_C1701 ,\nC452_=_C1768 ,C452_=_C1769 ,C452_=_C1771 ,C452_=_C1772 ,C452_=_C1773 ,C452_=_C1774 ,\nC452_=_C1775 ,C452_=_C1776 ,C452_=_C1777 ,C452_=_C1778 ,C452_=_C1779 ,C452_=_C1780 ,\nC452_=_C1781 ,C452_=_C1782 ,C453_=_C455 ,C453_=_C1100 ,C453_=_C1192 ,C453_=_C1345 ,\nC453_=_C1370 ,C453_=_C1439 ,C453_=_C1508 ,C453_=_C1533 ,C453_=_C1704 ,C453_=_C2073 ,\nC453_=_C2074 ,C453_=_C2075 ,C453_=_C2076 ,C453_=_C2077 ,C453_=_C2078 ,C453_=_C2079 ,\nC453_=_C2080 ,C453_=_C2081 ,C453_=_C2082 ,C453_=_C2083 ,C453_=_C2084 ,C453_=_C2085 ,\nC453_=_C2086 ,C455_=_C1101 ,C455_=_C1194 ,C455_=_C1371 ,C455_=_C1440 ,C455_=_C1534 ,\nC455_=_C1705 ,C455_=_C2253 ,C455_=_C2254 ,C455_=_C2255 ,C455_=_C2256 ,C455_=_C2257 ,\nC455_=_C2258 ,C455_=_C2259 ,C455_=_C2260 ,C455_=_C2261 ,C839_=_C1097 ,C839_=_C1190 ,\nC839_=_C1703 ,C839_=_C1937 ,C839_=_C1938 ,C839_=_C1940 ,C839_=_C1941 ,C839_=_C1942 ,\nC839_=_C1943 ,C839_=_C1944 ,C839_=_C1945 ,C839_=_C1946 ,C839_=_C1947 ,C839_=_C1948 ,\nC839_=_C1949 ,C839_=_C1950 ,C839_=_C1951 ,C839_=_C1952 ,C839_=_C1953 ,C839_=_C1954 ,\nC839_=_C1955 ,C1096_=_C1097 ,C1096_=_C1100 ,C1096_=_C1101 ,C1096_=_C1189 ,C1096_=_C1367 ,\nC1096_=_C1437 ,C1096_=_C1532 ,C1096_=_C1701 ,C1096_=_C1768 ,C1096_=_C1769 ,C1096_=_C1771 ,\nC1096_=_C1772 ,C1096_=_C1773 ,C1096_=_C1774 ,C1096_=_C1775 ,C1096_=_C1776 ,C1096_=_C1777 ,\nC1096_=_C1778 ,C1096_=_C1779 ,C1096_=_C1780 ,C1096_=_C1781 ,C1096_=_C1782 ,C1097_=_C1100 ,\nC1097_=_C1101 ,C1097_=_C1190 ,C1097_=_C1703 ,C1097_=_C1937 ,C1097_=_C1938 ,C1097_=_C1940 ,\nC1097_=_C1941 ,C1097_=_C1942 ,C1097_=_C1943 ,C1097_=_C1944 ,C1097_=_C1945 ,C1097_=_C1946 ,\nC1097_=_C1947 ,C1097_=_C1948 ,C1097_=_C1949 ,C1097_=_C1950 ,C1097_=_C1951 ,C1097_=_C1952 ,\nC1097_=_C1953 ,C1097_=_C1954 ,C1097_=_C1955 ,C1100_=_C1101 ,C1100_=_C1192 ,C1100_=_C1345 ,\nC1100_=_C1370 ,C1100_=_C1439 ,C1100_=_C1508 ,C1100_=_C1533 ,C1100_=_C1704 ,C1100_=_C2073 ,\nC1100_=_C2074 ,C1100_=_C2075 ,C1100_=_C2076 ,C1100_=_C2077 ,C1100_=_C2078 ,C1100_=_C2079 ,\nC1100_=_C2080 ,C1100_=_C2081 ,C1100_=_C2082 ,C1100_=_C2083 ,C1100_=_C2084 ,C1100_=_C2085 ,\nC1100_=_C2086 ,C1101_=_C1194 ,C1101_=_C1371 ,C1101_=_C1440 ,C1101_=_C1534 ,C1101_=_C1705 ,\nC1101_=_C2253 ,C1101_=_C2254 ,C1101_=_C2255 ,C1101_=_C2256 ,C1101_=_C2257 ,C1101_=_C2258 ,\nC1101_=_C2259 ,C1101_=_C2260 ,C1101_=_C2261 ,C1189_=_C1190 ,C1189_=_C1192 ,C1189_=_C1194 ,\nC1189_=_C1367 ,C1189_=_C1437 ,C1189_=_C1532 ,C1189_=_C1701 ,C1189_=_C1768 ,C1189_=_C1769 ,\nC1189_=_C1771 ,C1189_=_C1772 ,C1189_=_C1773 ,C1189_=_C1774 ,C1189_=_C1775 ,C1189_=_C1776 ,\nC1189_=_C1777 ,C1189_=_C1778 ,C1189_=_C1779 ,C1189_=_C1780 ,C1189_=_C1781 ,C1189_=_C1782 ,\nC1190_=_C1192 ,C1190_=_C1194 ,C1190_=_C1703 ,C1190_=_C1937 ,C1190_=_C1938 ,C1190_=_C1940 ,\nC1190_=_C1941 ,C1190_=_C1942 ,C1190_=_C1943 ,C1190_=_C1944 ,C1190_=_C1945 ,C1190_=_C1946 ,\nC1190_=_C1947 ,C1190_=_C1948 ,C1190_=_C1949 ,C1190_=_C1950 ,C1190_=_C1951 ,C1190_=_C1952 ,\nC1190_=_C1953 ,C1190_=_C1954 ,C1190_=_C1955 ,C1192_=_C1194 ,C1192_=_C1345 ,C1192_=_C1370 ,\nC1192_=_C1439 ,C1192_=_C1508 ,C1192_=_C1533 ,C1192_=_C1704 ,C1192_=_C2073 ,C1192_=_C2074 ,\nC1192_=_C2075 ,C1192_=_C2076 ,C1192_=_C2077 ,C1192_=_C2078 ,C1192_=_C2079 ,C1192_=_C2080 ,\nC1192_=_C2081 ,C1192_=_C2082 ,C1192_=_C2083 ,C1192_=_C2084 ,C1192_=_C2085 ,C1192_=_C2086 ,\nC1194_=_C1371 ,C1194_=_C1440 ,C1194_=_C1534 ,C1194_=_C1705 ,C1194_=_C2253 ,C1194_=_C2254 ,\nC1194_=_C2255 ,C1194_=_C2256 ,C1194_=_C2257 ,C1194_=_C2258 ,C1194_=_C2259 ,C1194_=_C2260 ,\nC1194_=_C2261 ,C1345_=_C1370 ,C1345_=_C1439 ,C1345_=_C1508 ,C1345_=_C1533 ,C1345_=_C1704 ,\nC1345_=_C2073 ,C1345_=_C2074 ,C1345_=_C2075 ,C1345_=_C2076 ,C1345_=_C2077 ,C1345_=_C2078 ,\nC1345_=_C2079 ,C1345_=_C2080 ,C1345_=_C2081 ,C1345_=_C2082 ,C1345_=_C2083 ,C1345_=_C2084 ,\nC1345_=_C2085 ,C1345_=_C2086 ,C1367_=_C1370 ,C1367_=_C1371 ,C1367_=_C1437 ,C1367_=_C1532 ,\nC1367_=_C1701 ,C1367_=_C1768 ,C1367_=_C1769 ,C1367_=_C1771 ,C1367_=_C1772 ,C1367_=_C1773 ,\nC1367_=_C1774 ,C1367_=_C1775 ,C1367_=_C1776 ,C1367_=_C1777 ,C1367_=_C1778 ,C1367_=_C1779 ,\nC1367_=_C1780 ,C1367_=_C1781 ,C1367_=_C1782 ,C1370_=_C1371 ,C1370_=_C1439 ,C1370_=_C1508 ,\nC1370_=_C1533 ,C1370_=_C1704 ,C1370_=_C2073 ,C1370_=_C2074 ,C1370_=_C2075 ,C1370_=_C2076 ,\nC1370_=_C2077 ,C1370_=_C2078 ,C1370_=_C2079 ,C1370_=_C2080 ,C1370_=_C2081 ,C1370_=_C2082 ,\nC1370_=_C2083 ,C1370_=_C2084 ,C1370_=_C2085 ,C1370_=_C2086 ,C1371_=_C1440 ,C1371_=_C1534 ,\nC1371_=_C1705 ,C1371_=_C2253 ,C1371_=_C2254 ,C1371_=_C2255 ,C1371_=_C2256 ,C1371_=_C2257 ,\nC1371_=_C2258 ,C1371_=_C2259 ,C1371_=_C2260 ,C1371_=_C2261 ,C1437_=_C1439 ,C1437_=_C1440 ,\nC1437_=_C1532 ,C1437_=_C1701 ,C1437_=_C1768 ,C1437_=_C1769 ,C1437_=_C1771 ,C1437_=_C1772 ,\nC1437_=_C1773 ,C1437_=_C1774 ,C1437_=_C1775 ,C1437_=_C1776 ,C1437_=_C1777 ,C1437_=_C1778 ,\nC1437_=_C1779 ,C1437_=_C1780 ,C1437_=_C1781 ,C1437_=_C1782 ,C1439_=_C1440 ,C1439_=_C1508 ,\nC1439_=_C1533 ,C1439_=_C1704 ,C1439_=_C2073 ,C1439_=_C2074 ,C1439_=_C2075 ,C1439_=_C2076 ,\nC1439_=_C2077 ,C1439_=_C2078 ,C1439_=_C2079 ,C1439_=_C2080 ,C1439_=_C2081 ,C1439_=_C2082 ,\nC1439_=_C2083 ,C1439_=_C2084 ,C1439_=_C2085 ,C1439_=_C2086 ,C1440_=_C1534 ,C1440_=_C1705 ,\nC1440_=_C2253 ,C1440_=_C2254 ,C1440_=_C2255 ,C1440_=_C2256 ,C1440_=_C2257 ,C1440_=_C2258 ,\nC1440_=_C2259 ,C1440_=_C2260 ,C1440_=_C2261 ,C1508_=_C1533 ,C1508_=_C1704 ,C1508_=_C2073 ,\nC1508_=_C2074 ,C1508_=_C2075 ,C1508_=_C2076 ,C1508_=_C2077 ,C1508_=_C2078 ,C1508_=_C2079 ,\nC1508_=_C2080 ,C1508_=_C2081 ,C1508_=_C2082 ,C1508_=_C2083 ,C1508_=_C2084 ,C1508_=_C2085 ,\nC1508_=_C2086 ,C1532_=_C1533 ,C1532_=_C1534 ,C1532_=_C1701 ,C1532_=_C1768 ,C1532_=_C1769 ,\nC1532_=_C1771 ,C1532_=_C1772 ,C1532_=_C1773 ,C1532_=_C1774 ,C1532_=_C1775 ,C1532_=_C1776 ,\nC1532_=_C1777 ,C1532_=_C1778 ,C1532_=_C1779 ,C1532_=_C1780 ,C1532_=_C1781 ,C1532_=_C1782 ,\nC1533_=_C1534 ,C1533_=_C1704 ,C1533_=_C2073 ,C1533_=_C2074 ,C1533_=_C2075 ,C1533_=_C2076 ,\nC1533_=_C2077 ,C1533_=_C2078 ,C1533_=_C2079 ,C1533_=_C2080 ,C1533_=_C2081 ,C1533_=_C2082 ,\nC1533_=_C2083 ,C1533_=_C2084 ,C1533_=_C2085 ,C1533_=_C2086 ,C1534_=_C1705 ,C1534_=_C2253 ,\nC1534_=_C2254 ,C1534_=_C2255 ,C1534_=_C2256 ,C1534_=_C2257 ,C1534_=_C2258 ,C1534_=_C2259 ,\nC1534_=_C2260 ,C1534_=_C2261 ,C1701_=_C1703 ,C1701_=_C1704 ,C1701_=_C1705 ,C1701_=_C1768</w:t>
      </w:r>
    </w:p>
    <w:p>
      <w:pPr>
        <w:pStyle w:val="PreformattedText"/>
        <w:bidi w:val="0"/>
        <w:spacing w:before="0" w:after="0"/>
        <w:jc w:val="left"/>
        <w:rPr/>
      </w:pPr>
      <w:r>
        <w:rPr/>
        <w:t xml:space="preserve"> </w:t>
      </w:r>
      <w:r>
        <w:rPr/>
        <w:t>,\nC1701_=_C1769 ,C1701_=_C1771 ,C1701_=_C1772 ,C1701_=_C1773 ,C1701_=_C1774 ,C1701_=_C1775 ,\nC1701_=_C1776 ,C1701_=_C1777 ,C1701_=_C1778 ,C1701_=_C1779 ,C1701_=_C1780 ,C1701_=_C1781 ,\nC1701_=_C1782 ,C1703_=_C1704 ,C1703_=_C1705 ,C1703_=_C1937 ,C1703_=_C1938 ,C1703_=_C1940 ,\nC1703_=_C1941 ,C1703_=_C1942 ,C1703_=_C1943 ,C1703_=_C1944 ,C1703_=_C1945 ,C1703_=_C1946 ,\nC1703_=_C1947 ,C1703_=_C1948 ,C1703_=_C1949 ,C1703_=_C1950 ,C1703_=_C1951 ,C1703_=_C1952 ,\nC1703_=_C1953 ,C1703_=_C1954 ,C1703_=_C1955 ,C1704_=_C1705 ,C1704_=_C2073 ,C1704_=_C2074 ,\nC1704_=_C2075 ,C1704_=_C2076 ,C1704_=_C2077 ,C1704_=_C2078 ,C1704_=_C2079 ,C1704_=_C2080 ,\nC1704_=_C2081 ,C1704_=_C2082 ,C1704_=_C2083 ,C1704_=_C2084 ,C1704_=_C2085 ,C1704_=_C2086 ,\nC1705_=_C2253 ,C1705_=_C2254 ,C1705_=_C2255 ,C1705_=_C2256 ,C1705_=_C2257 ,C1705_=_C2258 ,\nC1705_=_C2259 ,C1705_=_C2260 ,C1705_=_C2261 ,C1768_=_C1769 ,C1768_=_C1771 ,C1768_=_C1772 ,\nC1768_=_C1773 ,C1768_=_C1774 ,C1768_=_C1775 ,C1768_=_C1776 ,C1768_=_C1777 ,C1768_=_C1778 ,\nC1768_=_C1779 ,C1768_=_C1780 ,C1768_=_C1781 ,C1768_=_C1782 ,C1768_=_C1937 ,C1769_=_C1771 ,\nC1769_=_C1772 ,C1769_=_C1773 ,C1769_=_C1774 ,C1769_=_C1775 ,C1769_=_C1776 ,C1769_=_C1777 ,\nC1769_=_C1778 ,C1769_=_C1779 ,C1769_=_C1780 ,C1769_=_C1781 ,C1769_=_C1782 ,C1769_=_C1938 ,\nC1771_=_C1772 ,C1771_=_C1773 ,C1771_=_C1774 ,C1771_=_C1775 ,C1771_=_C1776 ,C1771_=_C1777 ,\nC1771_=_C1778 ,C1771_=_C1779 ,C1771_=_C1780 ,C1771_=_C1781 ,C1771_=_C1782 ,C1771_=_C1943 ,\nC1771_=_C2074 ,C1771_=_C2255 ,C1772_=_C1773 ,C1772_=_C1774 ,C1772_=_C1775 ,C1772_=_C1776 ,\nC1772_=_C1777 ,C1772_=_C1778 ,C1772_=_C1779 ,C1772_=_C1780 ,C1772_=_C1781 ,C1772_=_C1782 ,\nC1772_=_C2075 ,C1772_=_C2256 ,C1773_=_C1774 ,C1773_=_C1775 ,C1773_=_C1776 ,C1773_=_C1777 ,\nC1773_=_C1778 ,C1773_=_C1779 ,C1773_=_C1780 ,C1773_=_C1781 ,C1773_=_C1782 ,C1773_=_C2076 ,\nC1773_=_C2257 ,C1774_=_C1775 ,C1774_=_C1776 ,C1774_=_C1777 ,C1774_=_C1778 ,C1774_=_C1779 ,\nC1774_=_C1780 ,C1774_=_C1781 ,C1774_=_C1782 ,C1774_=_C1945 ,C1775_=_C1776 ,C1775_=_C1777 ,\nC1775_=_C1778 ,C1775_=_C1779 ,C1775_=_C1780 ,C1775_=_C1781 ,C1775_=_C1782 ,C1775_=_C1946 ,\nC1775_=_C2082 ,C1775_=_C2258 ,C1776_=_C1777 ,C1776_=_C1778 ,C1776_=_C1779 ,C1776_=_C1780 ,\nC1776_=_C1781 ,C1776_=_C1782 ,C1776_=_C1949 ,C1777_=_C1778 ,C1777_=_C1779 ,C1777_=_C1780 ,\nC1777_=_C1781 ,C1777_=_C1782 ,C1777_=_C1950 ,C1778_=_C1779 ,C1778_=_C1780 ,C1778_=_C1781 ,\nC1778_=_C1782 ,C1778_=_C1951 ,C1778_=_C2084 ,C1778_=_C2259 ,C1779_=_C1780 ,C1779_=_C1781 ,\nC1779_=_C1782 ,C1779_=_C1953 ,C1779_=_C2085 ,C1780_=_C1781 ,C1780_=_C1782 ,C1780_=_C1954 ,\nC1781_=_C1782 ,C1781_=_C1955 ,C1782_=_C2086 ,C1782_=_C2261 ,C1937_=_C1938 ,C1937_=_C1940 ,\nC1937_=_C1941 ,C1937_=_C1942 ,C1937_=_C1943 ,C1937_=_C1944 ,C1937_=_C1945 ,C1937_=_C1946 ,\nC1937_=_C1947 ,C1937_=_C1948 ,C1937_=_C1949 ,C1937_=_C1950 ,C1937_=_C1951 ,C1937_=_C1952 ,\nC1937_=_C1953 ,C1937_=_C1954 ,C1937_=_C1955 ,C1938_=_C1940 ,C1938_=_C1941 ,C1938_=_C1942 ,\nC1938_=_C1943 ,C1938_=_C1944 ,C1938_=_C1945 ,C1938_=_C1946 ,C1938_=_C1947 ,C1938_=_C1948 ,\nC1938_=_C1949 ,C1938_=_C1950 ,C1938_=_C1951 ,C1938_=_C1952 ,C1938_=_C1953 ,C1938_=_C1954 ,\nC1938_=_C1955 ,C1940_=_C1941 ,C1940_=_C1942 ,C1940_=_C1943 ,C1940_=_C1944 ,C1940_=_C1945 ,\nC1940_=_C1946 ,C1940_=_C1947 ,C1940_=_C1948 ,C1940_=_C1949 ,C1940_=_C1950 ,C1940_=_C1951 ,\nC1940_=_C1952 ,C1940_=_C1953 ,C1940_=_C1954 ,C1940_=_C1955 ,C1941_=_C1942 ,C1941_=_C1943 ,\nC1941_=_C1944 ,C1941_=_C1945 ,C1941_=_C1946 ,C1941_=_C1947 ,C1941_=_C1948 ,C1941_=_C1949 ,\nC1941_=_C1950 ,C1941_=_C1951 ,C1941_=_C1952 ,C1941_=_C1953 ,C1941_=_C1954 ,C1941_=_C1955 ,\nC1942_=_C1943 ,C1942_=_C1944 ,C1942_=_C1945 ,C1942_=_C1946 ,C1942_=_C1947 ,C1942_=_C1948 ,\nC1942_=_C1949 ,C1942_=_C1950 ,C1942_=_C1951 ,C1942_=_C1952 ,C1942_=_C1953 ,C1942_=_C1954 ,\nC1942_=_C1955 ,C1943_=_C1944 ,C1943_=_C1945 ,C1943_=_C1946 ,C1943_=_C1947 ,C1943_=_C1948 ,\nC1943_=_C1949 ,C1943_=_C1950 ,C1943_=_C1951 ,C1943_=_C1952 ,C1943_=_C1953 ,C1943_=_C1954 ,\nC1943_=_C1955 ,C1943_=_C2074 ,C1943_=_C2255 ,C1944_=_C1945 ,C1944_=_C1946 ,C1944_=_C1947 ,\nC1944_=_C1948 ,C1944_=_C1949 ,C1944_=_C1950 ,C1944_=_C1951 ,C1944_=_C1952 ,C1944_=_C1953 ,\nC1944_=_C1954 ,C1944_=_C1955 ,C1945_=_C1946 ,C1945_=_C1947 ,C1945_=_C1948 ,C1945_=_C1949 ,\nC1945_=_C1950 ,C1945_=_C1951 ,C1945_=_C1952 ,C1945_=_C1953 ,C1945_=_C1954 ,C1945_=_C1955 ,\nC1946_=_C1947 ,C1946_=_C1948 ,C1946_=_C1949 ,C1946_=_C1950 ,C1946_=_C1951 ,C1946_=_C1952 ,\nC1946_=_C1953 ,C1946_=_C1954 ,C1946_=_C1955 ,C1946_=_C2082 ,C1946_=_C2258 ,C1947_=_C1948 ,\nC1947_=_C1949 ,C1947_=_C1950 ,C1947_=_C1951 ,C1947_=_C1952 ,C1947_=_C1953 ,C1947_=_C1954 ,\nC1947_=_C1955 ,C1948_=_C1949 ,C1948_=_C1950 ,C1948_=_C1951 ,C1948_=_C1952 ,C1948_=_C1953 ,\nC1948_=_C1954 ,C1948_=_C1955 ,C1949_=_C1950 ,C1949_=_C1951 ,C1949_=_C1952 ,C1949_=_C1953 ,\nC1949_=_C1954 ,C1949_=_C1955 ,C1950_=_C1951 ,C1950_=_C1952 ,C1950_=_C1953 ,C1950_=_C1954 ,\nC1950_=_C1955 ,C1951_=_C1952 ,C1951_=_C1953 ,C1951_=_C1954 ,C1951_=_C1955 ,C1951_=_C2084 ,\nC1951_=_C2259 ,C1952_=_C1953 ,C1952_=_C1954 ,C1952_=_C1955 ,C1953_=_C1954 ,C1953_=_C1955 ,\nC1953_=_C2085 ,C1954_=_C1955 ,C2073_=_C2074 ,C2073_=_C2075 ,C2073_=_C2076 ,C2073_=_C2077 ,\nC2073_=_C2078 ,C2073_=_C2079 ,C2073_=_C2080 ,C2073_=_C2081 ,C2073_=_C2082 ,C2073_=_C2083 ,\nC2073_=_C2084 ,C2073_=_C2085 ,C2073_=_C2086 ,C2074_=_C2075 ,C2074_=_C2076 ,C2074_=_C2077 ,\nC2074_=_C2078 ,C2074_=_C2079 ,C2074_=_C2080 ,C2074_=_C2081 ,C2074_=_C2082 ,C2074_=_C2083 ,\nC2074_=_C2084 ,C2074_=_C2085 ,C2074_=_C2086 ,C2074_=_C2255 ,C2075_=_C2076 ,C2075_=_C2077 ,\nC2075_=_C2078 ,C2075_=_C2079 ,C2075_=_C2080 ,C2075_=_C2081 ,C2075_=_C2082 ,C2075_=_C2083 ,\nC2075_=_C2084 ,C2075_=_C2085 ,C2075_=_C2086 ,C2075_=_C2256 ,C2076_=_C2077 ,C2076_=_C2078 ,\nC2076_=_C2079 ,C2076_=_C2080 ,C2076_=_C2081 ,C2076_=_C2082 ,C2076_=_C2083 ,C2076_=_C2084 ,\nC2076_=_C2085 ,C2076_=_C2086 ,C2076_=_C2257 ,C2077_=_C2078 ,C2077_=_C2079 ,C2077_=_C2080 ,\nC2077_=_C2081 ,C2077_=_C2082 ,C2077_=_C2083 ,C2077_=_C2084 ,C2077_=_C2085 ,C2077_=_C2086 ,\nC2078_=_C2079 ,C2078_=_C2080 ,C2078_=_C2081 ,C2078_=_C2082 ,C2078_=_C2083 ,C2078_=_C2084 ,\nC2078_=_C2085 ,C2078_=_C2086 ,C2079_=_C2080 ,C2079_=_C2081 ,C2079_=_C2082 ,C2079_=_C2083 ,\nC2079_=_C2084 ,C2079_=_C2085 ,C2079_=_C2086 ,C2080_=_C2081 ,C2080_=_C2082 ,C2080_=_C2083 ,\nC2080_=_C2084 ,C2080_=_C2085 ,C2080_=_C2086 ,C2081_=_C2082 ,C2081_=_C2083 ,C2081_=_C2084 ,\nC2081_=_C2085 ,C2081_=_C2086 ,C2082_=_C2083 ,C2082_=_C2084 ,C2082_=_C2085 ,C2082_=_C2086 ,\nC2082_=_C2258 ,C2083_=_C2084 ,C2083_=_C2085 ,C2083_=_C2086 ,C2084_=_C2085 ,C2084_=_C2086 ,\nC2084_=_C2259 ,C2085_=_C2086 ,C2086_=_C2261 ,C2253_=_C2254 ,C2253_=_C2255 ,C2253_=_C2256 ,\nC2253_=_C2257 ,C2253_=_C2258 ,C2253_=_C2259 ,C2253_=_C2260 ,C2253_=_C2261 ,C2254_=_C2255 ,\nC2254_=_C2256 ,C2254_=_C2257 ,C2254_=_C2258 ,C2254_=_C2259 ,C2254_=_C2260 ,C2254_=_C2261 ,\nC2255_=_C2256 ,C2255_=_C2257 ,C2255_=_C2258 ,C2255_=_C2259 ,C2255_=_C2260 ,C2255_=_C2261 ,\nC2256_=_C2257 ,C2256_=_C2258 ,C2256_=_C2259 ,C2256_=_C2260 ,C2256_=_C2261 ,C2257_=_C2258 ,\nC2257_=_C2259 ,C2257_=_C2260 ,C2257_=_C2261 ,C2258_=_C2259 ,C2258_=_C2260 ,C2258_=_C2261 ,\nC2259_=_C2260 ,C2259_=_C2261 ,C2260_=_C2261 ,"];118[shape=box, label="id:118 level: 5\n98: C17 C37 C80 C121 C142 \nC261 C467 C904 C1058 C1062 C1112 \nC1209 C1385 C1457 C1514 C1531 C1548 \nC1719 C1778 C1782 C1921 C1935 C1951 \nC1989 C2084 C2086 C2259 C2261 C2370 \nC2375 C2423 C2435 C2463 C2467 C2493 \nC2501 C2505 C2511 C2633 C2778 C2796 \nC3008 C3012 C3045 C3121 C3136 C3144 \nC3155 C3159 C3166 C3167 C3168 C3169 \nC3170 C3171 C3172 C3173 C3174 C3175 \nC3176 C3177 C3179 C3238 C3243 C3250 \nC3277 C3281 C3287 C3322 C3331 C3449 \nC3453 C3581 C3603 C3611 C3661 C3662 \nC3663 C3665 C3666 C3667 C3668 C3669 \nC3670 C3671 C3717 C3724 C3770 C3899 \nC3982 C3983 C3984 C3985 C3999 C4049 \nC4084 C4099 C4100 \n1308: C17_=_C37( C17 C37 ) C17_=_C80( C17 C80 ) C17_=_C121( C17 C121 ) C17_=_C142( C17 C142 ) C17_=_C261( C17 C261 ) \nC17_=_C1514( C17 C1514 ) C17_=_C1921( C17 C1921 ) C17_=_C2423( C17 C2423 ) C17_=_C2493( C17 C2493 ) C17_=_C2633( C17 C2633 ) C17_=_C2778( C17 C2778 ) \nC17_=_C3155( C17 C3155 ) C17_=_C3167( C17 C3167 ) C17_=_C3168( C17 C3168 ) C17_=_C3169( C17 C3169 ) C17_=_C3170( C17 C3170 ) C17_=_C3171( C17 C3171 ) \nC17_=_C3172( C17 C3172 ) C17_=_C3173( C17 C3173 ) C17_=_C3174( C17 C3174 ) C17_=_C3175( C17 C3175 ) C17_=_C3176( C17 C3176 ) C17_=_C3177( C17 C3177 ) \nC17_=_C3179( C17 C3179 ) C37_=_C80( C37 C80 ) C37_=_C121( C37 C121 ) C37_=_C142( C37 C142 ) C37_=_C261( C37 C261 ) C37_=_C1514( C37 C1514 ) \nC37_=_C1921( C37 C1921 ) C37_=_C2423( C37 C2423 ) C37_=_C2493( C37 C2493 ) C37_=_C2633( C37 C2633 ) C37_=_C2778( C37 C2778 ) C37_=_C3155( C37 C3155 ) \nC37_=_C3167( C37 C3167 ) C37_=_C3168( C37 C3168 ) C37_=_C3169( C37 C3169 ) C37_=_C3170( C37 C3170 ) C37_=_C3171( C37 C3171 ) C37_=_C3172( C37 C3172 ) \nC37_=_C3173( C37 C3173 ) C37_=_C3174( C37 C3174 ) C37_=_C3175( C37 C3175 ) C37_=_C3176( C37 C3176 ) C37_=_C3177( C37 C3177 ) C37_=_C3179( C37 C3179 ) \nC80_=_C121( C80 C121 ) C80_=_C142( C80 C142 ) C80_=_C261( C80 C261 ) C80_=_C1514( C80 C1514 ) C80_=_C1921( C80 C1921 ) C80_=_C2423( C80 C2423 ) \nC80_=_C2493( C80 C2493 ) C80_=_C2633( C80 C2633 ) C80_=_C2778( C80 C2778 ) C80_=_C3155( C80 C3155 ) C80_=_C3167( C80 C3167 ) C80_=_C3168( C80 C3168 ) \nC80_=_C3169( C80 C3169 ) C80_=_C3170( C80 C3170 ) C80_=_C3171( C80 C3171 ) C80_=_C3172( C80 C3172 ) C80_=_C3173( C80 C3173 ) C80_=_C3174( C80 C3174 ) \nC80_=_C3175( C80 C3175 ) C80_=_C3176( C80 C3176 ) C80_=_C3177( C80 C3177 ) C80_=_C3179( C80 C3179 ) C121_=_C142( C121 C142 ) C121_=_C261( C121 C261 ) \nC121_=_C1514( C121 C1514 ) C121_=_C1921( C121 C1921 ) C121_=_C2423( C121 C2423 ) C121_=_C2493( C121 C2493 ) C121_=_C2633( C121 C2633 ) C121_=_C2778( C121 C2778 ) \nC121_=_C3155( C121 C3155 ) C121_=_C3167( C121 C3167 ) C121_=_C3168( C121 C3168 ) C121_=_C3169( C121 C3169 ) C121_=_C3170( C121 C3170 ) C121_=_C3171( C121 C3171 ) \nC121_=_C3172(</w:t>
      </w:r>
    </w:p>
    <w:p>
      <w:pPr>
        <w:pStyle w:val="PreformattedText"/>
        <w:bidi w:val="0"/>
        <w:spacing w:before="0" w:after="0"/>
        <w:jc w:val="left"/>
        <w:rPr/>
      </w:pPr>
      <w:r>
        <w:rPr/>
        <w:t xml:space="preserve"> </w:t>
      </w:r>
      <w:r>
        <w:rPr/>
        <w:t>C121 C3172 ) C121_=_C3173( C121 C3173 ) C121_=_C3174( C121 C3174 ) C121_=_C3175( C121 C3175 ) C121_=_C3176( C121 C3176 ) C121_=_C3177( C121 C3177 ) \nC121_=_C3179( C121 C3179 ) C142_=_C261( C142 C261 ) C142_=_C1514( C142 C1514 ) C142_=_C1921( C142 C1921 ) C142_=_C2423( C142 C2423 ) C142_=_C2493( C142 C2493 ) \nC142_=_C2633( C142 C2633 ) C142_=_C2778( C142 C2778 ) C142_=_C3155( C142 C3155 ) C142_=_C3167( C142 C3167 ) C142_=_C3168( C142 C3168 ) C142_=_C3169( C142 C3169 ) \nC142_=_C3170( C142 C3170 ) C142_=_C3171( C142 C3171 ) C142_=_C3172( C142 C3172 ) C142_=_C3173( C142 C3173 ) C142_=_C3174( C142 C3174 ) C142_=_C3175( C142 C3175 ) \nC142_=_C3176( C142 C3176 ) C142_=_C3177( C142 C3177 ) C142_=_C3179( C142 C3179 ) C261_=_C1514( C261 C1514 ) C261_=_C1921( C261 C1921 ) C261_=_C2423( C261 C2423 ) \nC261_=_C2493( C261 C2493 ) C261_=_C2633( C261 C2633 ) C261_=_C2778( C261 C2778 ) C261_=_C3155( C261 C3155 ) C261_=_C3167( C261 C3167 ) C261_=_C3168( C261 C3168 ) \nC261_=_C3169( C261 C3169 ) C261_=_C3170( C261 C3170 ) C261_=_C3171( C261 C3171 ) C261_=_C3172( C261 C3172 ) C261_=_C3173( C261 C3173 ) C261_=_C3174( C261 C3174 ) \nC261_=_C3175( C261 C3175 ) C261_=_C3176( C261 C3176 ) C261_=_C3177( C261 C3177 ) C261_=_C3179( C261 C3179 ) C467_=_C1385( C467 C1385 ) C467_=_C1457( C467 C1457 ) \nC467_=_C1531( C467 C1531 ) C467_=_C1548( C467 C1548 ) C467_=_C1782( C467 C1782 ) C467_=_C1935( C467 C1935 ) C467_=_C2086( C467 C2086 ) C467_=_C2261( C467 C2261 ) \nC467_=_C2435( C467 C2435 ) C467_=_C2511( C467 C2511 ) C467_=_C2796( C467 C2796 ) C467_=_C3166( C467 C3166 ) C467_=_C3250( C467 C3250 ) C467_=_C3287( C467 C3287 ) \nC467_=_C3322( C467 C3322 ) C467_=_C3331( C467 C3331 ) C467_=_C3671( C467 C3671 ) C467_=_C3724( C467 C3724 ) C467_=_C3985( C467 C3985 ) C467_=_C3999( C467 C3999 ) \nC467_=_C4049( C467 C4049 ) C467_=_C4084( C467 C4084 ) C467_=_C4099( C467 C4099 ) C467_=_C4100( C467 C4100 ) C904_=_C1058( C904 C1058 ) C904_=_C1989( C904 C1989 ) \nC904_=_C2370( C904 C2370 ) C904_=_C2463( C904 C2463 ) C904_=_C2501( C904 C2501 ) C904_=_C3008( C904 C3008 ) C904_=_C3045( C904 C3045 ) C904_=_C3121( C904 C3121 ) \nC904_=_C3136( C904 C3136 ) C904_=_C3169( C904 C3169 ) C904_=_C3238( C904 C3238 ) C904_=_C3277( C904 C3277 ) C904_=_C3449( C904 C3449 ) C904_=_C3581( C904 C3581 ) \nC904_=_C3603( C904 C3603 ) C904_=_C3661( C904 C3661 ) C904_=_C3662( C904 C3662 ) C904_=_C3663( C904 C3663 ) C904_=_C3665( C904 C3665 ) C904_=_C3666( C904 C3666 ) \nC904_=_C3667( C904 C3667 ) C904_=_C3668( C904 C3668 ) C904_=_C3669( C904 C3669 ) C904_=_C3670( C904 C3670 ) C904_=_C3671( C904 C3671 ) C1058_=_C1062( C1058 C1062 ) \nC1058_=_C1989( C1058 C1989 ) C1058_=_C2370( C1058 C2370 ) C1058_=_C2463( C1058 C2463 ) C1058_=_C2501( C1058 C2501 ) C1058_=_C3008( C1058 C3008 ) C1058_=_C3045( C1058 C3045 ) \nC1058_=_C3121( C1058 C3121 ) C1058_=_C3136( C1058 C3136 ) C1058_=_C3169( C1058 C3169 ) C1058_=_C3238( C1058 C3238 ) C1058_=_C3277( C1058 C3277 ) C1058_=_C3449( C1058 C3449 ) \nC1058_=_C3581( C1058 C3581 ) C1058_=_C3603( C1058 C3603 ) C1058_=_C3661( C1058 C3661 ) C1058_=_C3662( C1058 C3662 ) C1058_=_C3663( C1058 C3663 ) C1058_=_C3665( C1058 C3665 ) \nC1058_=_C3666( C1058 C3666 ) C1058_=_C3667( C1058 C3667 ) C1058_=_C3668( C1058 C3668 ) C1058_=_C3669( C1058 C3669 ) C1058_=_C3670( C1058 C3670 ) C1058_=_C3671( C1058 C3671 ) \nC1062_=_C1112( C1062 C1112 ) C1062_=_C1209( C1062 C1209 ) C1062_=_C1719( C1062 C1719 ) C1062_=_C1778( C1062 C1778 ) C1062_=_C1951( C1062 C1951 ) C1062_=_C2084( C1062 C2084 ) \nC1062_=_C2259( C1062 C2259 ) C1062_=_C2375( C1062 C2375 ) C1062_=_C2467( C1062 C2467 ) C1062_=_C2505( C1062 C2505 ) C1062_=_C3012( C1062 C3012 ) C1062_=_C3144( C1062 C3144 ) \nC1062_=_C3159( C1062 C3159 ) C1062_=_C3172( C1062 C3172 ) C1062_=_C3243( C1062 C3243 ) C1062_=_C3281( C1062 C3281 ) C1062_=_C3453( C1062 C3453 ) C1062_=_C3611( C1062 C3611 ) \nC1062_=_C3717( C1062 C3717 ) C1062_=_C3770( C1062 C3770 ) C1062_=_C3899( C1062 C3899 ) C1062_=_C3982( C1062 C3982 ) C1062_=_C3983( C1062 C3983 ) C1062_=_C3984( C1062 C3984 ) \nC1062_=_C3985( C1062 C3985 ) C1112_=_C1209( C1112 C1209 ) C1112_=_C1719( C1112 C1719 ) C1112_=_C1778( C1112 C1778 ) C1112_=_C1951( C1112 C1951 ) C1112_=_C2084( C1112 C2084 ) \nC1112_=_C2259( C1112 C2259 ) C1112_=_C2375( C1112 C2375 ) C1112_=_C2467( C1112 C2467 ) C1112_=_C2505( C1112 C2505 ) C1112_=_C3012( C1112 C3012 ) C1112_=_C3144( C1112 C3144 ) \nC1112_=_C3159( C1112 C3159 ) C1112_=_C3172( C1112 C3172 ) C1112_=_C3243( C1112 C3243 ) C1112_=_C3281( C1112 C3281 ) C1112_=_C3453( C1112 C3453 ) C1112_=_C3611( C1112 C3611 ) \nC1112_=_C3717( C1112 C3717 ) C1112_=_C3770( C1112 C3770 ) C1112_=_C3899( C1112 C3899 ) C1112_=_C3982( C1112 C3982 ) C1112_=_C3983( C1112 C3983 ) C1112_=_C3984( C1112 C3984 ) \nC1112_=_C3985( C1112 C3985 ) C1209_=_C1719( C1209 C1719 ) C1209_=_C1778( C1209 C1778 ) C1209_=_C1951( C1209 C1951 ) C1209_=_C2084( C1209 C2084 ) C1209_=_C2259( C1209 C2259 ) \nC1209_=_C2375( C1209 C2375 ) C1209_=_C2467( C1209 C2467 ) C1209_=_C2505( C1209 C2505 ) C1209_=_C3012( C1209 C3012 ) C1209_=_C3144( C1209 C3144 ) C1209_=_C3159( C1209 C3159 ) \nC1209_=_C3172( C1209 C3172 ) C1209_=_C3243( C1209 C3243 ) C1209_=_C3281( C1209 C3281 ) C1209_=_C3453( C1209 C3453 ) C1209_=_C3611( C1209 C3611 ) C1209_=_C3717( C1209 C3717 ) \nC1209_=_C3770( C1209 C3770 ) C1209_=_C3899( C1209 C3899 ) C1209_=_C3982( C1209 C3982 ) C1209_=_C3983( C1209 C3983 ) C1209_=_C3984( C1209 C3984 ) C1209_=_C3985( C1209 C3985 ) \nC1385_=_C1457( C1385 C1457 ) C1385_=_C1531( C1385 C1531 ) C1385_=_C1548( C1385 C1548 ) C1385_=_C1782( C1385 C1782 ) C1385_=_C1935( C1385 C1935 ) C1385_=_C2086( C1385 C2086 ) \nC1385_=_C2261( C1385 C2261 ) C1385_=_C2435( C1385 C2435 ) C1385_=_C2511( C1385 C2511 ) C1385_=_C2796( C1385 C2796 ) C1385_=_C3166( C1385 C3166 ) C1385_=_C3250( C1385 C3250 ) \nC1385_=_C3287( C1385 C3287 ) C1385_=_C3322( C1385 C3322 ) C1385_=_C3331( C1385 C3331 ) C1385_=_C3671( C1385 C3671 ) C1385_=_C3724( C1385 C3724 ) C1385_=_C3985( C1385 C3985 ) \nC1385_=_C3999( C1385 C3999 ) C1385_=_C4049( C1385 C4049 ) C1385_=_C4084( C1385 C4084 ) C1385_=_C4099( C1385 C4099 ) C1385_=_C4100( C1385 C4100 ) C1457_=_C1531( C1457 C1531 ) \nC1457_=_C1548( C1457 C1548 ) C1457_=_C1782( C1457 C1782 ) C1457_=_C1935( C1457 C1935 ) C1457_=_C2086( C1457 C2086 ) C1457_=_C2261( C1457 C2261 ) C1457_=_C2435( C1457 C2435 ) \nC1457_=_C2511( C1457 C2511 ) C1457_=_C2796( C1457 C2796 ) C1457_=_C3166( C1457 C3166 ) C1457_=_C3250( C1457 C3250 ) C1457_=_C3287( C1457 C3287 ) C1457_=_C3322( C1457 C3322 ) \nC1457_=_C3331( C1457 C3331 ) C1457_=_C3671( C1457 C3671 ) C1457_=_C3724( C1457 C3724 ) C1457_=_C3985( C1457 C3985 ) C1457_=_C3999( C1457 C3999 ) C1457_=_C4049( C1457 C4049 ) \nC1457_=_C4084( C1457 C4084 ) C1457_=_C4099( C1457 C4099 ) C1457_=_C4100( C1457 C4100 ) C1514_=_C1531( C1514 C1531 ) C1514_=_C1921( C1514 C1921 ) C1514_=_C2423( C1514 C2423 ) \nC1514_=_C2493( C1514 C2493 ) C1514_=_C2633( C1514 C2633 ) C1514_=_C2778( C1514 C2778 ) C1514_=_C3155( C1514 C3155 ) C1514_=_C3167( C1514 C3167 ) C1514_=_C3168( C1514 C3168 ) \nC1514_=_C3169( C1514 C3169 ) C1514_=_C3170( C1514 C3170 ) C1514_=_C3171( C1514 C3171 ) C1514_=_C3172( C1514 C3172 ) C1514_=_C3173( C1514 C3173 ) C1514_=_C3174( C1514 C3174 ) \nC1514_=_C3175( C1514 C3175 ) C1514_=_C3176( C1514 C3176 ) C1514_=_C3177( C1514 C3177 ) C1514_=_C3179( C1514 C3179 ) C1531_=_C1548( C1531 C1548 ) C1531_=_C1782( C1531 C1782 ) \nC1531_=_C1935( C1531 C1935 ) C1531_=_C2086( C1531 C2086 ) C1531_=_C2261( C1531 C2261 ) C1531_=_C2435( C1531 C2435 ) C1531_=_C2511( C1531 C2511 ) C1531_=_C2796( C1531 C2796 ) \nC1531_=_C3166( C1531 C3166 ) C1531_=_C3250( C1531 C3250 ) C1531_=_C3287( C1531 C3287 ) C1531_=_C3322( C1531 C3322 ) C1531_=_C3331( C1531 C3331 ) C1531_=_C3671( C1531 C3671 ) \nC1531_=_C3724( C1531 C3724 ) C1531_=_C3985( C1531 C3985 ) C1531_=_C3999( C1531 C3999 ) C1531_=_C4049( C1531 C4049 ) C1531_=_C4084( C1531 C4084 ) C1531_=_C4099( C1531 C4099 ) \nC1531_=_C4100( C1531 C4100 ) C1548_=_C1782( C1548 C1782 ) C1548_=_C1935( C1548 C1935 ) C1548_=_C2086( C1548 C2086 ) C1548_=_C2261( C1548 C2261 ) C1548_=_C2435( C1548 C2435 ) \nC1548_=_C2511( C1548 C2511 ) C1548_=_C2796( C1548 C2796 ) C1548_=_C3166( C1548 C3166 ) C1548_=_C3250( C1548 C3250 ) C1548_=_C3287( C1548 C3287 ) C1548_=_C3322( C1548 C3322 ) \nC1548_=_C3331( C1548 C3331 ) C1548_=_C3671( C1548 C3671 ) C1548_=_C3724( C1548 C3724 ) C1548_=_C3985( C1548 C3985 ) C1548_=_C3999( C1548 C3999 ) C1548_=_C4049( C1548 C4049 ) \nC1548_=_C4084( C1548 C4084 ) C1548_=_C4099( C1548 C4099 ) C1548_=_C4100( C1548 C4100 ) C1719_=_C1778( C1719 C1778 ) C1719_=_C1951( C1719 C1951 ) C1719_=_C2084( C1719 C2084 ) \nC1719_=_C2259( C1719 C2259 ) C1719_=_C2375( C1719 C2375 ) C1719_=_C2467( C1719 C2467 ) C1719_=_C2505( C1719 C2505 ) C1719_=_C3012( C1719 C3012 ) C1719_=_C3144( C1719 C3144 ) \nC1719_=_C3159( C1719 C3159 ) C1719_=_C3172( C1719 C3172 ) C1719_=_C3243( C1719 C3243 ) C1719_=_C3281( C1719 C3281 ) C1719_=_C3453( C1719 C3453 ) C1719_=_C3611( C1719 C3611 ) \nC1719_=_C3717( C1719 C3717 ) C1719_=_C3770( C1719 C3770 ) C1719_=_C3899( C1719 C3899 ) C1719_=_C3982( C1719 C3982 ) C1719_=_C3983( C1719 C3983 ) C1719_=_C3984( C1719 C3984 ) \nC1719_=_C3985( C1719 C3985 ) C1778_=_C1782( C1778 C1782 ) C1778_=_C1951( C1778 C1951 ) C1778_=_C2084( C1778 C2084 ) C1778_=_C2259( C1778 C2259 ) C1778_=_C2375( C1778 C2375 ) \nC1778_=_C2467( C1778 C2467 ) C1778_=_C2505( C1778 C2505 ) C1778_=_C3012( C1778 C3012 ) C1778_=_C3144( C1778 C3144 ) C1778_=_C3159( C1778 C3159 ) C1778_=_C3172( C1778 C3172 ) \nC1778_=_C3243( C1778 C3243 ) C1778_=_C3281( C1778 C3281 ) C1778_=_C3453( C1778 C3453 ) C1778_=_C3611( C1778 C3611 ) C1778_=_C3717( C1778 C3717 ) C1778_=_C3770( C1778 C3770 ) \nC1778_=_C3899( C1778 C3899 ) C1778_=_C3982( C1778 C3982 ) C1778_=_C3983( C1778 C3983 ) C1778_=_C3984( C1778 C3984 ) C1778_=_C3985( C1778 C3985 ) C1782_=_C1935( C1782 C1935 ) \nC1782_=_C2086( C1782 C2086 ) C1782_=_C2261( C1782 C2261 ) C1782_=_C2435( C1782</w:t>
      </w:r>
    </w:p>
    <w:p>
      <w:pPr>
        <w:pStyle w:val="PreformattedText"/>
        <w:bidi w:val="0"/>
        <w:spacing w:before="0" w:after="0"/>
        <w:jc w:val="left"/>
        <w:rPr/>
      </w:pPr>
      <w:r>
        <w:rPr/>
        <w:t xml:space="preserve"> </w:t>
      </w:r>
      <w:r>
        <w:rPr/>
        <w:t>C2435 ) C1782_=_C2511( C1782 C2511 ) C1782_=_C2796( C1782 C2796 ) C1782_=_C3166( C1782 C3166 ) \nC1782_=_C3250( C1782 C3250 ) C1782_=_C3287( C1782 C3287 ) C1782_=_C3322( C1782 C3322 ) C1782_=_C3331( C1782 C3331 ) C1782_=_C3671( C1782 C3671 ) C1782_=_C3724( C1782 C3724 ) \nC1782_=_C3985( C1782 C3985 ) C1782_=_C3999( C1782 C3999 ) C1782_=_C4049( C1782 C4049 ) C1782_=_C4084( C1782 C4084 ) C1782_=_C4099( C1782 C4099 ) C1782_=_C4100( C1782 C4100 ) \nC1921_=_C1935( C1921 C1935 ) C1921_=_C2423( C1921 C2423 ) C1921_=_C2493( C1921 C2493 ) C1921_=_C2633( C1921 C2633 ) C1921_=_C2778( C1921 C2778 ) C1921_=_C3155( C1921 C3155 ) \nC1921_=_C3167( C1921 C3167 ) C1921_=_C3168( C1921 C3168 ) C1921_=_C3169( C1921 C3169 ) C1921_=_C3170( C1921 C3170 ) C1921_=_C3171( C1921 C3171 ) C1921_=_C3172( C1921 C3172 ) \nC1921_=_C3173( C1921 C3173 ) C1921_=_C3174( C1921 C3174 ) C1921_=_C3175( C1921 C3175 ) C1921_=_C3176( C1921 C3176 ) C1921_=_C3177( C1921 C3177 ) C1921_=_C3179( C1921 C3179 ) \nC1935_=_C2086( C1935 C2086 ) C1935_=_C2261( C1935 C2261 ) C1935_=_C2435( C1935 C2435 ) C1935_=_C2511( C1935 C2511 ) C1935_=_C2796( C1935 C2796 ) C1935_=_C3166( C1935 C3166 ) \nC1935_=_C3250( C1935 C3250 ) C1935_=_C3287( C1935 C3287 ) C1935_=_C3322( C1935 C3322 ) C1935_=_C3331( C1935 C3331 ) C1935_=_C3671( C1935 C3671 ) C1935_=_C3724( C1935 C3724 ) \nC1935_=_C3985( C1935 C3985 ) C1935_=_C3999( C1935 C3999 ) C1935_=_C4049( C1935 C4049 ) C1935_=_C4084( C1935 C4084 ) C1935_=_C4099( C1935 C4099 ) C1935_=_C4100( C1935 C4100 ) \nC1951_=_C2084( C1951 C2084 ) C1951_=_C2259( C1951 C2259 ) C1951_=_C2375( C1951 C2375 ) C1951_=_C2467( C1951 C2467 ) C1951_=_C2505( C1951 C2505 ) C1951_=_C3012( C1951 C3012 ) \nC1951_=_C3144( C1951 C3144 ) C1951_=_C3159( C1951 C3159 ) C1951_=_C3172( C1951 C3172 ) C1951_=_C3243( C1951 C3243 ) C1951_=_C3281( C1951 C3281 ) C1951_=_C3453( C1951 C3453 ) \nC1951_=_C3611( C1951 C3611 ) C1951_=_C3717( C1951 C3717 ) C1951_=_C3770( C1951 C3770 ) C1951_=_C3899( C1951 C3899 ) C1951_=_C3982( C1951 C3982 ) C1951_=_C3983( C1951 C3983 ) \nC1951_=_C3984( C1951 C3984 ) C1951_=_C3985( C1951 C3985 ) C1989_=_C2370( C1989 C2370 ) C1989_=_C2463( C1989 C2463 ) C1989_=_C2501( C1989 C2501 ) C1989_=_C3008( C1989 C3008 ) \nC1989_=_C3045( C1989 C3045 ) C1989_=_C3121( C1989 C3121 ) C1989_=_C3136( C1989 C3136 ) C1989_=_C3169( C1989 C3169 ) C1989_=_C3238( C1989 C3238 ) C1989_=_C3277( C1989 C3277 ) \nC1989_=_C3449( C1989 C3449 ) C1989_=_C3581( C1989 C3581 ) C1989_=_C3603( C1989 C3603 ) C1989_=_C3661( C1989 C3661 ) C1989_=_C3662( C1989 C3662 ) C1989_=_C3663( C1989 C3663 ) \nC1989_=_C3665( C1989 C3665 ) C1989_=_C3666( C1989 C3666 ) C1989_=_C3667( C1989 C3667 ) C1989_=_C3668( C1989 C3668 ) C1989_=_C3669( C1989 C3669 ) C1989_=_C3670( C1989 C3670 ) \nC1989_=_C3671( C1989 C3671 ) C2084_=_C2086( C2084 C2086 ) C2084_=_C2259( C2084 C2259 ) C2084_=_C2375( C2084 C2375 ) C2084_=_C2467( C2084 C2467 ) C2084_=_C2505( C2084 C2505 ) \nC2084_=_C3012( C2084 C3012 ) C2084_=_C3144( C2084 C3144 ) C2084_=_C3159( C2084 C3159 ) C2084_=_C3172( C2084 C3172 ) C2084_=_C3243( C2084 C3243 ) C2084_=_C3281( C2084 C3281 ) \nC2084_=_C3453( C2084 C3453 ) C2084_=_C3611( C2084 C3611 ) C2084_=_C3717( C2084 C3717 ) C2084_=_C3770( C2084 C3770 ) C2084_=_C3899( C2084 C3899 ) C2084_=_C3982( C2084 C3982 ) \nC2084_=_C3983( C2084 C3983 ) C2084_=_C3984( C2084 C3984 ) C2084_=_C3985( C2084 C3985 ) C2086_=_C2261( C2086 C2261 ) C2086_=_C2435( C2086 C2435 ) C2086_=_C2511( C2086 C2511 ) \nC2086_=_C2796( C2086 C2796 ) C2086_=_C3166( C2086 C3166 ) C2086_=_C3250( C2086 C3250 ) C2086_=_C3287( C2086 C3287 ) C2086_=_C3322( C2086 C3322 ) C2086_=_C3331( C2086 C3331 ) \nC2086_=_C3671( C2086 C3671 ) C2086_=_C3724( C2086 C3724 ) C2086_=_C3985( C2086 C3985 ) C2086_=_C3999( C2086 C3999 ) C2086_=_C4049( C2086 C4049 ) C2086_=_C4084( C2086 C4084 ) \nC2086_=_C4099( C2086 C4099 ) C2086_=_C4100( C2086 C4100 ) C2259_=_C2261( C2259 C2261 ) C2259_=_C2375( C2259 C2375 ) C2259_=_C2467( C2259 C2467 ) C2259_=_C2505( C2259 C2505 ) \nC2259_=_C3012( C2259 C3012 ) C2259_=_C3144( C2259 C3144 ) C2259_=_C3159( C2259 C3159 ) C2259_=_C3172( C2259 C3172 ) C2259_=_C3243( C2259 C3243 ) C2259_=_C3281( C2259 C3281 ) \nC2259_=_C3453( C2259 C3453 ) C2259_=_C3611( C2259 C3611 ) C2259_=_C3717( C2259 C3717 ) C2259_=_C3770( C2259 C3770 ) C2259_=_C3899( C2259 C3899 ) C2259_=_C3982( C2259 C3982 ) \nC2259_=_C3983( C2259 C3983 ) C2259_=_C3984( C2259 C3984 ) C2259_=_C3985( C2259 C3985 ) C2261_=_C2435( C2261 C2435 ) C2261_=_C2511( C2261 C2511 ) C2261_=_C2796( C2261 C2796 ) \nC2261_=_C3166( C2261 C3166 ) C2261_=_C3250( C2261 C3250 ) C2261_=_C3287( C2261 C3287 ) C2261_=_C3322( C2261 C3322 ) C2261_=_C3331( C2261 C3331 ) C2261_=_C3671( C2261 C3671 ) \nC2261_=_C3724( C2261 C3724 ) C2261_=_C3985( C2261 C3985 ) C2261_=_C3999( C2261 C3999 ) C2261_=_C4049( C2261 C4049 ) C2261_=_C4084( C2261 C4084 ) C2261_=_C4099( C2261 C4099 ) \nC2261_=_C4100( C2261 C4100 ) C2370_=_C2375( C2370 C2375 ) C2370_=_C2463( C2370 C2463 ) C2370_=_C2501( C2370 C2501 ) C2370_=_C3008( C2370 C3008 ) C2370_=_C3045( C2370 C3045 ) \nC2370_=_C3121( C2370 C3121 ) C2370_=_C3136( C2370 C3136 ) C2370_=_C3169( C2370 C3169 ) C2370_=_C3238( C2370 C3238 ) C2370_=_C3277( C2370 C3277 ) C2370_=_C3449( C2370 C3449 ) \nC2370_=_C3581( C2370 C3581 ) C2370_=_C3603( C2370 C3603 ) C2370_=_C3661( C2370 C3661 ) C2370_=_C3662( C2370 C3662 ) C2370_=_C3663( C2370 C3663 ) C2370_=_C3665( C2370 C3665 ) \nC2370_=_C3666( C2370 C3666 ) C2370_=_C3667( C2370 C3667 ) C2370_=_C3668( C2370 C3668 ) C2370_=_C3669( C2370 C3669 ) C2370_=_C3670( C2370 C3670 ) C2370_=_C3671( C2370 C3671 ) \nC2375_=_C2467( C2375 C2467 ) C2375_=_C2505( C2375 C2505 ) C2375_=_C3012( C2375 C3012 ) C2375_=_C3144( C2375 C3144 ) C2375_=_C3159( C2375 C3159 ) C2375_=_C3172( C2375 C3172 ) \nC2375_=_C3243( C2375 C3243 ) C2375_=_C3281( C2375 C3281 ) C2375_=_C3453( C2375 C3453 ) C2375_=_C3611( C2375 C3611 ) C2375_=_C3717( C2375 C3717 ) C2375_=_C3770( C2375 C3770 ) \nC2375_=_C3899( C2375 C3899 ) C2375_=_C3982( C2375 C3982 ) C2375_=_C3983( C2375 C3983 ) C2375_=_C3984( C2375 C3984 ) C2375_=_C3985( C2375 C3985 ) C2423_=_C2435( C2423 C2435 ) \nC2423_=_C2493( C2423 C2493 ) C2423_=_C2633( C2423 C2633 ) C2423_=_C2778( C2423 C2778 ) C2423_=_C3155( C2423 C3155 ) C2423_=_C3167( C2423 C3167 ) C2423_=_C3168( C2423 C3168 ) \nC2423_=_C3169( C2423 C3169 ) C2423_=_C3170( C2423 C3170 ) C2423_=_C3171( C2423 C3171 ) C2423_=_C3172( C2423 C3172 ) C2423_=_C3173( C2423 C3173 ) C2423_=_C3174( C2423 C3174 ) \nC2423_=_C3175( C2423 C3175 ) C2423_=_C3176( C2423 C3176 ) C2423_=_C3177( C2423 C3177 ) C2423_=_C3179( C2423 C3179 ) C2435_=_C2511( C2435 C2511 ) C2435_=_C2796( C2435 C2796 ) \nC2435_=_C3166( C2435 C3166 ) C2435_=_C3250( C2435 C3250 ) C2435_=_C3287( C2435 C3287 ) C2435_=_C3322( C2435 C3322 ) C2435_=_C3331( C2435 C3331 ) C2435_=_C3671( C2435 C3671 ) \nC2435_=_C3724( C2435 C3724 ) C2435_=_C3985( C2435 C3985 ) C2435_=_C3999( C2435 C3999 ) C2435_=_C4049( C2435 C4049 ) C2435_=_C4084( C2435 C4084 ) C2435_=_C4099( C2435 C4099 ) \nC2435_=_C4100( C2435 C4100 ) C2463_=_C2467( C2463 C2467 ) C2463_=_C2501( C2463 C2501 ) C2463_=_C3008( C2463 C3008 ) C2463_=_C3045( C2463 C3045 ) C2463_=_C3121( C2463 C3121 ) \nC2463_=_C3136( C2463 C3136 ) C2463_=_C3169( C2463 C3169 ) C2463_=_C3238( C2463 C3238 ) C2463_=_C3277( C2463 C3277 ) C2463_=_C3449( C2463 C3449 ) C2463_=_C3581( C2463 C3581 ) \nC2463_=_C3603( C2463 C3603 ) C2463_=_C3661( C2463 C3661 ) C2463_=_C3662( C2463 C3662 ) C2463_=_C3663( C2463 C3663 ) C2463_=_C3665( C2463 C3665 ) C2463_=_C3666( C2463 C3666 ) \nC2463_=_C3667( C2463 C3667 ) C2463_=_C3668( C2463 C3668 ) C2463_=_C3669( C2463 C3669 ) C2463_=_C3670( C2463 C3670 ) C2463_=_C3671( C2463 C3671 ) C2467_=_C2505( C2467 C2505 ) \nC2467_=_C3012( C2467 C3012 ) C2467_=_C3144( C2467 C3144 ) C2467_=_C3159( C2467 C3159 ) C2467_=_C3172( C2467 C3172 ) C2467_=_C3243( C2467 C3243 ) C2467_=_C3281( C2467 C3281 ) \nC2467_=_C3453( C2467 C3453 ) C2467_=_C3611( C2467 C3611 ) C2467_=_C3717( C2467 C3717 ) C2467_=_C3770( C2467 C3770 ) C2467_=_C3899( C2467 C3899 ) C2467_=_C3982( C2467 C3982 ) \nC2467_=_C3983( C2467 C3983 ) C2467_=_C3984( C2467 C3984 ) C2467_=_C3985( C2467 C3985 ) C2493_=_C2501( C2493 C2501 ) C2493_=_C2505( C2493 C2505 ) C2493_=_C2511( C2493 C2511 ) \nC2493_=_C2633( C2493 C2633 ) C2493_=_C2778( C2493 C2778 ) C2493_=_C3155( C2493 C3155 ) C2493_=_C3167( C2493 C3167 ) C2493_=_C3168( C2493 C3168 ) C2493_=_C3169( C2493 C3169 ) \nC2493_=_C3170( C2493 C3170 ) C2493_=_C3171( C2493 C3171 ) C2493_=_C3172( C2493 C3172 ) C2493_=_C3173( C2493 C3173 ) C2493_=_C3174( C2493 C3174 ) C2493_=_C3175( C2493 C3175 ) \nC2493_=_C3176( C2493 C3176 ) C2493_=_C3177( C2493 C3177 ) C2493_=_C3179( C2493 C3179 ) C2501_=_C2505( C2501 C2505 ) C2501_=_C2511( C2501 C2511 ) C2501_=_C3008( C2501 C3008 ) \nC2501_=_C3045( C2501 C3045 ) C2501_=_C3121( C2501 C3121 ) C2501_=_C3136( C2501 C3136 ) C2501_=_C3169( C2501 C3169 ) C2501_=_C3238( C2501 C3238 ) C2501_=_C3277( C2501 C3277 ) \nC2501_=_C3449( C2501 C3449 ) C2501_=_C3581( C2501 C3581 ) C2501_=_C3603( C2501 C3603 ) C2501_=_C3661( C2501 C3661 ) C2501_=_C3662( C2501 C3662 ) C2501_=_C3663( C2501 C3663 ) \nC2501_=_C3665( C2501 C3665 ) C2501_=_C3666( C2501 C3666 ) C2501_=_C3667( C2501 C3667 ) C2501_=_C3668( C2501 C3668 ) C2501_=_C3669( C2501 C3669 ) C2501_=_C3670( C2501 C3670 ) \nC2501_=_C3671( C2501 C3671 ) C2505_=_C2511( C2505 C2511 ) C2505_=_C3012( C2505 C3012 ) C2505_=_C3144( C2505 C3144 ) C2505_=_C3159( C2505 C3159 ) C2505_=_C3172( C2505 C3172 ) \nC2505_=_C3243( C2505 C3243 ) C2505_=_C3281( C2505 C3281 ) C2505_=_C3453( C2505 C3453 ) C2505_=_C3611( C2505 C3611 ) C2505_=_C3717( C2505 C3717 ) C2505_=_C3770( C2505 C3770 ) \nC2505_=_C3899( C2505 C3899 ) C2505_=_C3982( C2505 C3982 ) C2505_=_C3983( C2505 C3983 ) C2505_=_C3984( C2505 C3984 ) C2505_=_C3985( C2505 C3985 ) C2511_=_C2796( C2511 C2796 ) \nC2511_=_C3166( C2511 C3166 ) C2511_=_C3250( C2511 C3250 ) C2511_=_C3287( C2511 C3287 ) C2511_=_C3322( C2511 C3322 ) C2511_=_C3331(</w:t>
      </w:r>
    </w:p>
    <w:p>
      <w:pPr>
        <w:pStyle w:val="PreformattedText"/>
        <w:bidi w:val="0"/>
        <w:spacing w:before="0" w:after="0"/>
        <w:jc w:val="left"/>
        <w:rPr/>
      </w:pPr>
      <w:r>
        <w:rPr/>
        <w:t xml:space="preserve"> </w:t>
      </w:r>
      <w:r>
        <w:rPr/>
        <w:t>C2511 C3331 ) C2511_=_C3671( C2511 C3671 ) \nC2511_=_C3724( C2511 C3724 ) C2511_=_C3985( C2511 C3985 ) C2511_=_C3999( C2511 C3999 ) C2511_=_C4049( C2511 C4049 ) C2511_=_C4084( C2511 C4084 ) C2511_=_C4099( C2511 C4099 ) \nC2511_=_C4100( C2511 C4100 ) C2633_=_C2778( C2633 C2778 ) C2633_=_C3155( C2633 C3155 ) C2633_=_C3167( C2633 C3167 ) C2633_=_C3168( C2633 C3168 ) C2633_=_C3169( C2633 C3169 ) \nC2633_=_C3170( C2633 C3170 ) C2633_=_C3171( C2633 C3171 ) C2633_=_C3172( C2633 C3172 ) C2633_=_C3173( C2633 C3173 ) C2633_=_C3174( C2633 C3174 ) C2633_=_C3175( C2633 C3175 ) \nC2633_=_C3176( C2633 C3176 ) C2633_=_C3177( C2633 C3177 ) C2633_=_C3179( C2633 C3179 ) C2778_=_C2796( C2778 C2796 ) C2778_=_C3155( C2778 C3155 ) C2778_=_C3167( C2778 C3167 ) \nC2778_=_C3168( C2778 C3168 ) C2778_=_C3169( C2778 C3169 ) C2778_=_C3170( C2778 C3170 ) C2778_=_C3171( C2778 C3171 ) C2778_=_C3172( C2778 C3172 ) C2778_=_C3173( C2778 C3173 ) \nC2778_=_C3174( C2778 C3174 ) C2778_=_C3175( C2778 C3175 ) C2778_=_C3176( C2778 C3176 ) C2778_=_C3177( C2778 C3177 ) C2778_=_C3179( C2778 C3179 ) C2796_=_C3166( C2796 C3166 ) \nC2796_=_C3250( C2796 C3250 ) C2796_=_C3287( C2796 C3287 ) C2796_=_C3322( C2796 C3322 ) C2796_=_C3331( C2796 C3331 ) C2796_=_C3671( C2796 C3671 ) C2796_=_C3724( C2796 C3724 ) \nC2796_=_C3985( C2796 C3985 ) C2796_=_C3999( C2796 C3999 ) C2796_=_C4049( C2796 C4049 ) C2796_=_C4084( C2796 C4084 ) C2796_=_C4099( C2796 C4099 ) C2796_=_C4100( C2796 C4100 ) \nC3008_=_C3012( C3008 C3012 ) C3008_=_C3045( C3008 C3045 ) C3008_=_C3121( C3008 C3121 ) C3008_=_C3136( C3008 C3136 ) C3008_=_C3169( C3008 C3169 ) C3008_=_C3238( C3008 C3238 ) \nC3008_=_C3277( C3008 C3277 ) C3008_=_C3449( C3008 C3449 ) C3008_=_C3581( C3008 C3581 ) C3008_=_C3603( C3008 C3603 ) C3008_=_C3661( C3008 C3661 ) C3008_=_C3662( C3008 C3662 ) \nC3008_=_C3663( C3008 C3663 ) C3008_=_C3665( C3008 C3665 ) C3008_=_C3666( C3008 C3666 ) C3008_=_C3667( C3008 C3667 ) C3008_=_C3668( C3008 C3668 ) C3008_=_C3669( C3008 C3669 ) \nC3008_=_C3670( C3008 C3670 ) C3008_=_C3671( C3008 C3671 ) C3012_=_C3144( C3012 C3144 ) C3012_=_C3159( C3012 C3159 ) C3012_=_C3172( C3012 C3172 ) C3012_=_C3243( C3012 C3243 ) \nC3012_=_C3281( C3012 C3281 ) C3012_=_C3453( C3012 C3453 ) C3012_=_C3611( C3012 C3611 ) C3012_=_C3717( C3012 C3717 ) C3012_=_C3770( C3012 C3770 ) C3012_=_C3899( C3012 C3899 ) \nC3012_=_C3982( C3012 C3982 ) C3012_=_C3983( C3012 C3983 ) C3012_=_C3984( C3012 C3984 ) C3012_=_C3985( C3012 C3985 ) C3045_=_C3121( C3045 C3121 ) C3045_=_C3136( C3045 C3136 ) \nC3045_=_C3169( C3045 C3169 ) C3045_=_C3238( C3045 C3238 ) C3045_=_C3277( C3045 C3277 ) C3045_=_C3449( C3045 C3449 ) C3045_=_C3581( C3045 C3581 ) C3045_=_C3603( C3045 C3603 ) \nC3045_=_C3661( C3045 C3661 ) C3045_=_C3662( C3045 C3662 ) C3045_=_C3663( C3045 C3663 ) C3045_=_C3665( C3045 C3665 ) C3045_=_C3666( C3045 C3666 ) C3045_=_C3667( C3045 C3667 ) \nC3045_=_C3668( C3045 C3668 ) C3045_=_C3669( C3045 C3669 ) C3045_=_C3670( C3045 C3670 ) C3045_=_C3671( C3045 C3671 ) C3121_=_C3136( C3121 C3136 ) C3121_=_C3169( C3121 C3169 ) \nC3121_=_C3238( C3121 C3238 ) C3121_=_C3277( C3121 C3277 ) C3121_=_C3449( C3121 C3449 ) C3121_=_C3581( C3121 C3581 ) C3121_=_C3603( C3121 C3603 ) C3121_=_C3661( C3121 C3661 ) \nC3121_=_C3662( C3121 C3662 ) C3121_=_C3663( C3121 C3663 ) C3121_=_C3665( C3121 C3665 ) C3121_=_C3666( C3121 C3666 ) C3121_=_C3667( C3121 C3667 ) C3121_=_C3668( C3121 C3668 ) \nC3121_=_C3669( C3121 C3669 ) C3121_=_C3670( C3121 C3670 ) C3121_=_C3671( C3121 C3671 ) C3136_=_C3144( C3136 C3144 ) C3136_=_C3169( C3136 C3169 ) C3136_=_C3238( C3136 C3238 ) \nC3136_=_C3277( C3136 C3277 ) C3136_=_C3449( C3136 C3449 ) C3136_=_C3581( C3136 C3581 ) C3136_=_C3603( C3136 C3603 ) C3136_=_C3661( C3136 C3661 ) C3136_=_C3662( C3136 C3662 ) \nC3136_=_C3663( C3136 C3663 ) C3136_=_C3665( C3136 C3665 ) C3136_=_C3666( C3136 C3666 ) C3136_=_C3667( C3136 C3667 ) C3136_=_C3668( C3136 C3668 ) C3136_=_C3669( C3136 C3669 ) \nC3136_=_C3670( C3136 C3670 ) C3136_=_C3671( C3136 C3671 ) C3144_=_C3159( C3144 C3159 ) C3144_=_C3172( C3144 C3172 ) C3144_=_C3243( C3144 C3243 ) C3144_=_C3281( C3144 C3281 ) \nC3144_=_C3453( C3144 C3453 ) C3144_=_C3611( C3144 C3611 ) C3144_=_C3717( C3144 C3717 ) C3144_=_C3770( C3144 C3770 ) C3144_=_C3899( C3144 C3899 ) C3144_=_C3982( C3144 C3982 ) \nC3144_=_C3983( C3144 C3983 ) C3144_=_C3984( C3144 C3984 ) C3144_=_C3985( C3144 C3985 ) C3155_=_C3159( C3155 C3159 ) C3155_=_C3166( C3155 C3166 ) C3155_=_C3167( C3155 C3167 ) \nC3155_=_C3168( C3155 C3168 ) C3155_=_C3169( C3155 C3169 ) C3155_=_C3170( C3155 C3170 ) C3155_=_C3171( C3155 C3171 ) C3155_=_C3172( C3155 C3172 ) C3155_=_C3173( C3155 C3173 ) \nC3155_=_C3174( C3155 C3174 ) C3155_=_C3175( C3155 C3175 ) C3155_=_C3176( C3155 C3176 ) C3155_=_C3177( C3155 C3177 ) C3155_=_C3179( C3155 C3179 ) C3159_=_C3166( C3159 C3166 ) \nC3159_=_C3172( C3159 C3172 ) C3159_=_C3243( C3159 C3243 ) C3159_=_C3281( C3159 C3281 ) C3159_=_C3453( C3159 C3453 ) C3159_=_C3611( C3159 C3611 ) C3159_=_C3717( C3159 C3717 ) \nC3159_=_C3770( C3159 C3770 ) C3159_=_C3899( C3159 C3899 ) C3159_=_C3982( C3159 C3982 ) C3159_=_C3983( C3159 C3983 ) C3159_=_C3984( C3159 C3984 ) C3159_=_C3985( C3159 C3985 ) \nC3166_=_C3250( C3166 C3250 ) C3166_=_C3287( C3166 C3287 ) C3166_=_C3322( C3166 C3322 ) C3166_=_C3331( C3166 C3331 ) C3166_=_C3671( C3166 C3671 ) C3166_=_C3724( C3166 C3724 ) \nC3166_=_C3985( C3166 C3985 ) C3166_=_C3999( C3166 C3999 ) C3166_=_C4049( C3166 C4049 ) C3166_=_C4084( C3166 C4084 ) C3166_=_C4099( C3166 C4099 ) C3166_=_C4100( C3166 C4100 ) \nC3167_=_C3168( C3167 C3168 ) C3167_=_C3169( C3167 C3169 ) C3167_=_C3170( C3167 C3170 ) C3167_=_C3171( C3167 C3171 ) C3167_=_C3172( C3167 C3172 ) C3167_=_C3173( C3167 C3173 ) \nC3167_=_C3174( C3167 C3174 ) C3167_=_C3175( C3167 C3175 ) C3167_=_C3176( C3167 C3176 ) C3167_=_C3177( C3167 C3177 ) C3167_=_C3179( C3167 C3179 ) C3167_=_C3238( C3167 C3238 ) \nC3167_=_C3243( C3167 C3243 ) C3167_=_C3250( C3167 C3250 ) C3168_=_C3169( C3168 C3169 ) C3168_=_C3170( C3168 C3170 ) C3168_=_C3171( C3168 C3171 ) C3168_=_C3172( C3168 C3172 ) \nC3168_=_C3173( C3168 C3173 ) C3168_=_C3174( C3168 C3174 ) C3168_=_C3175( C3168 C3175 ) C3168_=_C3176( C3168 C3176 ) C3168_=_C3177( C3168 C3177 ) C3168_=_C3179( C3168 C3179 ) \nC3168_=_C3277( C3168 C3277 ) C3168_=_C3281( C3168 C3281 ) C3168_=_C3287( C3168 C3287 ) C3169_=_C3170( C3169 C3170 ) C3169_=_C3171( C3169 C3171 ) C3169_=_C3172( C3169 C3172 ) \nC3169_=_C3173( C3169 C3173 ) C3169_=_C3174( C3169 C3174 ) C3169_=_C3175( C3169 C3175 ) C3169_=_C3176( C3169 C3176 ) C3169_=_C3177( C3169 C3177 ) C3169_=_C3179( C3169 C3179 ) \nC3169_=_C3238( C3169 C3238 ) C3169_=_C3277( C3169 C3277 ) C3169_=_C3449( C3169 C3449 ) C3169_=_C3581( C3169 C3581 ) C3169_=_C3603( C3169 C3603 ) C3169_=_C3661( C3169 C3661 ) \nC3169_=_C3662( C3169 C3662 ) C3169_=_C3663( C3169 C3663 ) C3169_=_C3665( C3169 C3665 ) C3169_=_C3666( C3169 C3666 ) C3169_=_C3667( C3169 C3667 ) C3169_=_C3668( C3169 C3668 ) \nC3169_=_C3669( C3169 C3669 ) C3169_=_C3670( C3169 C3670 ) C3169_=_C3671( C3169 C3671 ) C3170_=_C3171( C3170 C3171 ) C3170_=_C3172( C3170 C3172 ) C3170_=_C3173( C3170 C3173 ) \nC3170_=_C3174( C3170 C3174 ) C3170_=_C3175( C3170 C3175 ) C3170_=_C3176( C3170 C3176 ) C3170_=_C3177( C3170 C3177 ) C3170_=_C3179( C3170 C3179 ) C3170_=_C3662( C3170 C3662 ) \nC3170_=_C3717( C3170 C3717 ) C3170_=_C3724( C3170 C3724 ) C3171_=_C3172( C3171 C3172 ) C3171_=_C3173( C3171 C3173 ) C3171_=_C3174( C3171 C3174 ) C3171_=_C3175( C3171 C3175 ) \nC3171_=_C3176( C3171 C3176 ) C3171_=_C3177( C3171 C3177 ) C3171_=_C3179( C3171 C3179 ) C3172_=_C3173( C3172 C3173 ) C3172_=_C3174( C3172 C3174 ) C3172_=_C3175( C3172 C3175 ) \nC3172_=_C3176( C3172 C3176 ) C3172_=_C3177( C3172 C3177 ) C3172_=_C3179( C3172 C3179 ) C3172_=_C3243( C3172 C3243 ) C3172_=_C3281( C3172 C3281 ) C3172_=_C3453( C3172 C3453 ) \nC3172_=_C3611( C3172 C3611 ) C3172_=_C3717( C3172 C3717 ) C3172_=_C3770( C3172 C3770 ) C3172_=_C3899( C3172 C3899 ) C3172_=_C3982( C3172 C3982 ) C3172_=_C3983( C3172 C3983 ) \nC3172_=_C3984( C3172 C3984 ) C3172_=_C3985( C3172 C3985 ) C3173_=_C3174( C3173 C3174 ) C3173_=_C3175( C3173 C3175 ) C3173_=_C3176( C3173 C3176 ) C3173_=_C3177( C3173 C3177 ) \nC3173_=_C3179( C3173 C3179 ) C3173_=_C3999( C3173 C3999 ) C3174_=_C3175( C3174 C3175 ) C3174_=_C3176( C3174 C3176 ) C3174_=_C3177( C3174 C3177 ) C3174_=_C3179( C3174 C3179 ) \nC3174_=_C4049( C3174 C4049 ) C3175_=_C3176( C3175 C3176 ) C3175_=_C3177( C3175 C3177 ) C3175_=_C3179( C3175 C3179 ) C3175_=_C3666( C3175 C3666 ) C3175_=_C3983( C3175 C3983 ) \nC3175_=_C4084( C3175 C4084 ) C3176_=_C3177( C3176 C3177 ) C3176_=_C3179( C3176 C3179 ) C3176_=_C4099( C3176 C4099 ) C3177_=_C3179( C3177 C3179 ) C3177_=_C3670( C3177 C3670 ) \nC3177_=_C3984( C3177 C3984 ) C3177_=_C4100( C3177 C4100 ) C3238_=_C3243( C3238 C3243 ) C3238_=_C3250( C3238 C3250 ) C3238_=_C3277( C3238 C3277 ) C3238_=_C3449( C3238 C3449 ) \nC3238_=_C3581( C3238 C3581 ) C3238_=_C3603( C3238 C3603 ) C3238_=_C3661( C3238 C3661 ) C3238_=_C3662( C3238 C3662 ) C3238_=_C3663( C3238 C3663 ) C3238_=_C3665( C3238 C3665 ) \nC3238_=_C3666( C3238 C3666 ) C3238_=_C3667( C3238 C3667 ) C3238_=_C3668( C3238 C3668 ) C3238_=_C3669( C3238 C3669 ) C3238_=_C3670( C3238 C3670 ) C3238_=_C3671( C3238 C3671 ) \nC3243_=_C3250( C3243 C3250 ) C3243_=_C3281( C3243 C3281 ) C3243_=_C3453( C3243 C3453 ) C3243_=_C3611( C3243 C3611 ) C3243_=_C3717( C3243 C3717 ) C3243_=_C3770( C3243 C3770 ) \nC3243_=_C3899( C3243 C3899 ) C3243_=_C3982( C3243 C3982 ) C3243_=_C3983( C3243 C3983 ) C3243_=_C3984( C3243 C3984 ) C3243_=_C3985( C3243 C3985 ) C3250_=_C3287( C3250 C3287 ) \nC3250_=_C3322( C3250 C3322 ) C3250_=_C3331( C3250 C3331 ) C3250_=_C3671( C3250 C3671 ) C3250_=_C3724( C3250 C3724 ) C3250_=_C3985( C3250 C3985 ) C3250_=_C3999( C3250 C3999 ) \nC3250_=_C4049( C3250 C4049 ) C3250_=_C4084( C3250 C4084 ) C3250_=_C4099( C3250 C4099 ) C3250_=_C4100( C3250 C4100 ) C3277_=_C3281( C3277 C3281 ) C3277_=_C3287( C3277 C3287 ) \nC3277_=_C3449(</w:t>
      </w:r>
    </w:p>
    <w:p>
      <w:pPr>
        <w:pStyle w:val="PreformattedText"/>
        <w:bidi w:val="0"/>
        <w:spacing w:before="0" w:after="0"/>
        <w:jc w:val="left"/>
        <w:rPr/>
      </w:pPr>
      <w:r>
        <w:rPr/>
        <w:t xml:space="preserve"> </w:t>
      </w:r>
      <w:r>
        <w:rPr/>
        <w:t>C3277 C3449 ) C3277_=_C3581( C3277 C3581 ) C3277_=_C3603( C3277 C3603 ) C3277_=_C3661( C3277 C3661 ) C3277_=_C3662( C3277 C3662 ) C3277_=_C3663( C3277 C3663 ) \nC3277_=_C3665( C3277 C3665 ) C3277_=_C3666( C3277 C3666 ) C3277_=_C3667( C3277 C3667 ) C3277_=_C3668( C3277 C3668 ) C3277_=_C3669( C3277 C3669 ) C3277_=_C3670( C3277 C3670 ) \nC3277_=_C3671( C3277 C3671 ) C3281_=_C3287( C3281 C3287 ) C3281_=_C3453( C3281 C3453 ) C3281_=_C3611( C3281 C3611 ) C3281_=_C3717( C3281 C3717 ) C3281_=_C3770( C3281 C3770 ) \nC3281_=_C3899( C3281 C3899 ) C3281_=_C3982( C3281 C3982 ) C3281_=_C3983( C3281 C3983 ) C3281_=_C3984( C3281 C3984 ) C3281_=_C3985( C3281 C3985 ) C3287_=_C3322( C3287 C3322 ) \nC3287_=_C3331( C3287 C3331 ) C3287_=_C3671( C3287 C3671 ) C3287_=_C3724( C3287 C3724 ) C3287_=_C3985( C3287 C3985 ) C3287_=_C3999( C3287 C3999 ) C3287_=_C4049( C3287 C4049 ) \nC3287_=_C4084( C3287 C4084 ) C3287_=_C4099( C3287 C4099 ) C3287_=_C4100( C3287 C4100 ) C3322_=_C3331( C3322 C3331 ) C3322_=_C3671( C3322 C3671 ) C3322_=_C3724( C3322 C3724 ) \nC3322_=_C3985( C3322 C3985 ) C3322_=_C3999( C3322 C3999 ) C3322_=_C4049( C3322 C4049 ) C3322_=_C4084( C3322 C4084 ) C3322_=_C4099( C3322 C4099 ) C3322_=_C4100( C3322 C4100 ) \nC3331_=_C3671( C3331 C3671 ) C3331_=_C3724( C3331 C3724 ) C3331_=_C3985( C3331 C3985 ) C3331_=_C3999( C3331 C3999 ) C3331_=_C4049( C3331 C4049 ) C3331_=_C4084( C3331 C4084 ) \nC3331_=_C4099( C3331 C4099 ) C3331_=_C4100( C3331 C4100 ) C3449_=_C3453( C3449 C3453 ) C3449_=_C3581( C3449 C3581 ) C3449_=_C3603( C3449 C3603 ) C3449_=_C3661( C3449 C3661 ) \nC3449_=_C3662( C3449 C3662 ) C3449_=_C3663( C3449 C3663 ) C3449_=_C3665( C3449 C3665 ) C3449_=_C3666( C3449 C3666 ) C3449_=_C3667( C3449 C3667 ) C3449_=_C3668( C3449 C3668 ) \nC3449_=_C3669( C3449 C3669 ) C3449_=_C3670( C3449 C3670 ) C3449_=_C3671( C3449 C3671 ) C3453_=_C3611( C3453 C3611 ) C3453_=_C3717( C3453 C3717 ) C3453_=_C3770( C3453 C3770 ) \nC3453_=_C3899( C3453 C3899 ) C3453_=_C3982( C3453 C3982 ) C3453_=_C3983( C3453 C3983 ) C3453_=_C3984( C3453 C3984 ) C3453_=_C3985( C3453 C3985 ) C3581_=_C3603( C3581 C3603 ) \nC3581_=_C3661( C3581 C3661 ) C3581_=_C3662( C3581 C3662 ) C3581_=_C3663( C3581 C3663 ) C3581_=_C3665( C3581 C3665 ) C3581_=_C3666( C3581 C3666 ) C3581_=_C3667( C3581 C3667 ) \nC3581_=_C3668( C3581 C3668 ) C3581_=_C3669( C3581 C3669 ) C3581_=_C3670( C3581 C3670 ) C3581_=_C3671( C3581 C3671 ) C3603_=_C3611( C3603 C3611 ) C3603_=_C3661( C3603 C3661 ) \nC3603_=_C3662( C3603 C3662 ) C3603_=_C3663( C3603 C3663 ) C3603_=_C3665( C3603 C3665 ) C3603_=_C3666( C3603 C3666 ) C3603_=_C3667( C3603 C3667 ) C3603_=_C3668( C3603 C3668 ) \nC3603_=_C3669( C3603 C3669 ) C3603_=_C3670( C3603 C3670 ) C3603_=_C3671( C3603 C3671 ) C3611_=_C3717( C3611 C3717 ) C3611_=_C3770( C3611 C3770 ) C3611_=_C3899( C3611 C3899 ) \nC3611_=_C3982( C3611 C3982 ) C3611_=_C3983( C3611 C3983 ) C3611_=_C3984( C3611 C3984 ) C3611_=_C3985( C3611 C3985 ) C3661_=_C3662( C3661 C3662 ) C3661_=_C3663( C3661 C3663 ) \nC3661_=_C3665( C3661 C3665 ) C3661_=_C3666( C3661 C3666 ) C3661_=_C3667( C3661 C3667 ) C3661_=_C3668( C3661 C3668 ) C3661_=_C3669( C3661 C3669 ) C3661_=_C3670( C3661 C3670 ) \nC3661_=_C3671( C3661 C3671 ) C3662_=_C3663( C3662 C3663 ) C3662_=_C3665( C3662 C3665 ) C3662_=_C3666( C3662 C3666 ) C3662_=_C3667( C3662 C3667 ) C3662_=_C3668( C3662 C3668 ) \nC3662_=_C3669( C3662 C3669 ) C3662_=_C3670( C3662 C3670 ) C3662_=_C3671( C3662 C3671 ) C3662_=_C3717( C3662 C3717 ) C3662_=_C3724( C3662 C3724 ) C3663_=_C3665( C3663 C3665 ) \nC3663_=_C3666( C3663 C3666 ) C3663_=_C3667( C3663 C3667 ) C3663_=_C3668( C3663 C3668 ) C3663_=_C3669( C3663 C3669 ) C3663_=_C3670( C3663 C3670 ) C3663_=_C3671( C3663 C3671 ) \nC3663_=_C3770( C3663 C3770 ) C3665_=_C3666( C3665 C3666 ) C3665_=_C3667( C3665 C3667 ) C3665_=_C3668( C3665 C3668 ) C3665_=_C3669( C3665 C3669 ) C3665_=_C3670( C3665 C3670 ) \nC3665_=_C3671( C3665 C3671 ) C3665_=_C3982( C3665 C3982 ) C3666_=_C3667( C3666 C3667 ) C3666_=_C3668( C3666 C3668 ) C3666_=_C3669( C3666 C3669 ) C3666_=_C3670( C3666 C3670 ) \nC3666_=_C3671( C3666 C3671 ) C3666_=_C3983( C3666 C3983 ) C3666_=_C4084( C3666 C4084 ) C3667_=_C3668( C3667 C3668 ) C3667_=_C3669( C3667 C3669 ) C3667_=_C3670( C3667 C3670 ) \nC3667_=_C3671( C3667 C3671 ) C3668_=_C3669( C3668 C3669 ) C3668_=_C3670( C3668 C3670 ) C3668_=_C3671( C3668 C3671 ) C3669_=_C3670( C3669 C3670 ) C3669_=_C3671( C3669 C3671 ) \nC3670_=_C3671( C3670 C3671 ) C3670_=_C3984( C3670 C3984 ) C3670_=_C4100( C3670 C4100 ) C3671_=_C3724( C3671 C3724 ) C3671_=_C3985( C3671 C3985 ) C3671_=_C3999( C3671 C3999 ) \nC3671_=_C4049( C3671 C4049 ) C3671_=_C4084( C3671 C4084 ) C3671_=_C4099( C3671 C4099 ) C3671_=_C4100( C3671 C4100 ) C3717_=_C3724( C3717 C3724 ) C3717_=_C3770( C3717 C3770 ) \nC3717_=_C3899( C3717 C3899 ) C3717_=_C3982( C3717 C3982 ) C3717_=_C3983( C3717 C3983 ) C3717_=_C3984( C3717 C3984 ) C3717_=_C3985( C3717 C3985 ) C3724_=_C3985( C3724 C3985 ) \nC3724_=_C3999( C3724 C3999 ) C3724_=_C4049( C3724 C4049 ) C3724_=_C4084( C3724 C4084 ) C3724_=_C4099( C3724 C4099 ) C3724_=_C4100( C3724 C4100 ) C3770_=_C3899( C3770 C3899 ) \nC3770_=_C3982( C3770 C3982 ) C3770_=_C3983( C3770 C3983 ) C3770_=_C3984( C3770 C3984 ) C3770_=_C3985( C3770 C3985 ) C3899_=_C3982( C3899 C3982 ) C3899_=_C3983( C3899 C3983 ) \nC3899_=_C3984( C3899 C3984 ) C3899_=_C3985( C3899 C3985 ) C3982_=_C3983( C3982 C3983 ) C3982_=_C3984( C3982 C3984 ) C3982_=_C3985( C3982 C3985 ) C3983_=_C3984( C3983 C3984 ) \nC3983_=_C3985( C3983 C3985 ) C3983_=_C4084( C3983 C4084 ) C3984_=_C3985( C3984 C3985 ) C3984_=_C4100( C3984 C4100 ) C3985_=_C3999( C3985 C3999 ) C3985_=_C4049( C3985 C4049 ) \nC3985_=_C4084( C3985 C4084 ) C3985_=_C4099( C3985 C4099 ) C3985_=_C4100( C3985 C4100 ) C3999_=_C4049( C3999 C4049 ) C3999_=_C4084( C3999 C4084 ) C3999_=_C4099( C3999 C4099 ) \nC3999_=_C4100( C3999 C4100 ) C4049_=_C4084( C4049 C4084 ) C4049_=_C4099( C4049 C4099 ) C4049_=_C4100( C4049 C4100 ) C4084_=_C4099( C4084 C4099 ) C4084_=_C4100( C4084 C4100 ) \nC4099_=_C4100( C4099 C4100 ) "];89-&gt;118[label="94: C17 C37 C80 C121 C142 \nC261 C467 C904 C1058 C1062 C1112 \nC1209 C1385 C1457 C1514 C1531 C1548 \nC1719 C1778 C1782 C1921 C1935 C1951 \nC1989 C2084 C2086 C2259 C2261 C2370 \nC2375 C2423 C2435 C2463 C2467 C2493 \nC2501 C2505 C2511 C2633 C2778 C2796 \nC3008 C3012 C3045 C3121 C3136 C3144 \nC3155 C3159 C3166 C3167 C3168 C3170 \nC3171 C3173 C3174 C3175 C3176 C3177 \nC3179 C3238 C3243 C3250 C3277 C3281 \nC3287 C3322 C3331 C3449 C3453 C3581 \nC3603 C3611 C3661 C3662 C3663 C3665 \nC3666 C3667 C3668 C3669 C3670 C3717 \nC3724 C3770 C3899 C3982 C3983 C3984 \nC3999 C4049 C4084 C4099 C4100 \n1116: C17_=_C37 ,C17_=_C80 ,C17_=_C121 ,C17_=_C142 ,C17_=_C261 ,\nC17_=_C1514 ,C17_=_C1921 ,C17_=_C2423 ,C17_=_C2493 ,C17_=_C2633 ,C17_=_C2778 ,\nC17_=_C3155 ,C17_=_C3167 ,C17_=_C3168 ,C17_=_C3170 ,C17_=_C3171 ,C17_=_C3173 ,\nC17_=_C3174 ,C17_=_C3175 ,C17_=_C3176 ,C17_=_C3177 ,C17_=_C3179 ,C37_=_C80 ,\nC37_=_C121 ,C37_=_C142 ,C37_=_C261 ,C37_=_C1514 ,C37_=_C1921 ,C37_=_C2423 ,\nC37_=_C2493 ,C37_=_C2633 ,C37_=_C2778 ,C37_=_C3155 ,C37_=_C3167 ,C37_=_C3168 ,\nC37_=_C3170 ,C37_=_C3171 ,C37_=_C3173 ,C37_=_C3174 ,C37_=_C3175 ,C37_=_C3176 ,\nC37_=_C3177 ,C37_=_C3179 ,C80_=_C121 ,C80_=_C142 ,C80_=_C261 ,C80_=_C1514 ,\nC80_=_C1921 ,C80_=_C2423 ,C80_=_C2493 ,C80_=_C2633 ,C80_=_C2778 ,C80_=_C3155 ,\nC80_=_C3167 ,C80_=_C3168 ,C80_=_C3170 ,C80_=_C3171 ,C80_=_C3173 ,C80_=_C3174 ,\nC80_=_C3175 ,C80_=_C3176 ,C80_=_C3177 ,C80_=_C3179 ,C121_=_C142 ,C121_=_C261 ,\nC121_=_C1514 ,C121_=_C1921 ,C121_=_C2423 ,C121_=_C2493 ,C121_=_C2633 ,C121_=_C2778 ,\nC121_=_C3155 ,C121_=_C3167 ,C121_=_C3168 ,C121_=_C3170 ,C121_=_C3171 ,C121_=_C3173 ,\nC121_=_C3174 ,C121_=_C3175 ,C121_=_C3176 ,C121_=_C3177 ,C121_=_C3179 ,C142_=_C261 ,\nC142_=_C1514 ,C142_=_C1921 ,C142_=_C2423 ,C142_=_C2493 ,C142_=_C2633 ,C142_=_C2778 ,\nC142_=_C3155 ,C142_=_C3167 ,C142_=_C3168 ,C142_=_C3170 ,C142_=_C3171 ,C142_=_C3173 ,\nC142_=_C3174 ,C142_=_C3175 ,C142_=_C3176 ,C142_=_C3177 ,C142_=_C3179 ,C261_=_C1514 ,\nC261_=_C1921 ,C261_=_C2423 ,C261_=_C2493 ,C261_=_C2633 ,C261_=_C2778 ,C261_=_C3155 ,\nC261_=_C3167 ,C261_=_C3168 ,C261_=_C3170 ,C261_=_C3171 ,C261_=_C3173 ,C261_=_C3174 ,\nC261_=_C3175 ,C261_=_C3176 ,C261_=_C3177 ,C261_=_C3179 ,C467_=_C1385 ,C467_=_C1457 ,\nC467_=_C1531 ,C467_=_C1548 ,C467_=_C1782 ,C467_=_C1935 ,C467_=_C2086 ,C467_=_C2261 ,\nC467_=_C2435 ,C467_=_C2511 ,C467_=_C2796 ,C467_=_C3166 ,C467_=_C3250 ,C467_=_C3287 ,\nC467_=_C3322 ,C467_=_C3331 ,C467_=_C3724 ,C467_=_C3999 ,C467_=_C4049 ,C467_=_C4084 ,\nC467_=_C4099 ,C467_=_C4100 ,C904_=_C1058 ,C904_=_C1989 ,C904_=_C2370 ,C904_=_C2463 ,\nC904_=_C2501 ,C904_=_C3008 ,C904_=_C3045 ,C904_=_C3121 ,C904_=_C3136 ,C904_=_C3238 ,\nC904_=_C3277 ,C904_=_C3449 ,C904_=_C3581 ,C904_=_C3603 ,C904_=_C3661 ,C904_=_C3662 ,\nC904_=_C3663 ,C904_=_C3665 ,C904_=_C3666 ,C904_=_C3667 ,C904_=_C3668 ,C904_=_C3669 ,\nC904_=_C3670 ,C1058_=_C1062 ,C1058_=_C1989 ,C1058_=_C2370 ,C1058_=_C2463 ,C1058_=_C2501 ,\nC1058_=_C3008 ,C1058_=_C3045 ,C1058_=_C3121 ,C1058_=_C3136 ,C1058_=_C3238 ,C1058_=_C3277 ,\nC1058_=_C3449 ,C1058_=_C3581 ,C1058_=_C3603 ,C1058_=_C3661 ,C1058_=_C3662 ,C1058_=_C3663 ,\nC1058_=_C3665 ,C1058_=_C3666 ,C1058_=_C3667 ,C1058_=_C3668 ,C1058_=_C3669 ,C1058_=_C3670 ,\nC1062_=_C1112 ,C1062_=_C1209 ,C1062_=_C1719 ,C1062_=_C1778 ,C1062_=_C1951 ,C1062_=_C2084 ,\nC1062_=_C2259 ,C1062_=_C2375 ,C1062_=_C2467 ,C1062_=_C2505 ,C1062_=_C3012 ,C1062_=_C3144 ,\nC1062_=_C3159 ,C1062_=_C3243 ,C1062_=_C3281 ,C1062_=_C3453 ,C1062_=_C3611 ,C1062_=_C3717 ,\nC1062_=_C3770 ,C1062_=_C3899 ,C1062_=_C3982 ,C1062_=_C3983 ,C1062_=_C3984 ,C1112_=_C1209 ,\nC1112_=_C1719 ,C1112_=_C1778 ,C1112_=_C1951 ,C1112_=_C2084 ,C1112_=_C2259 ,C1112_=_C2375 ,\nC1112_=_C2467 ,C1112_=_C2505 ,C1112_=_C3012 ,C1112_=_C3144 ,C1112_=_C3159 ,C1112_=_C3243 ,\nC1112_=_C3281 ,C1112_=_C3453 ,C1112_=_C3611 ,C1112_=_C3717 ,C1112_=_C3770 ,C1112_=_C3899 ,\nC1112_=_C3982 ,C1112_=_C3983 ,C1112_=_C3984 ,C1209_=_C1719</w:t>
      </w:r>
    </w:p>
    <w:p>
      <w:pPr>
        <w:pStyle w:val="PreformattedText"/>
        <w:bidi w:val="0"/>
        <w:spacing w:before="0" w:after="0"/>
        <w:jc w:val="left"/>
        <w:rPr/>
      </w:pPr>
      <w:r>
        <w:rPr/>
        <w:t xml:space="preserve"> </w:t>
      </w:r>
      <w:r>
        <w:rPr/>
        <w:t>,C1209_=_C1778 ,C1209_=_C1951 ,\nC1209_=_C2084 ,C1209_=_C2259 ,C1209_=_C2375 ,C1209_=_C2467 ,C1209_=_C2505 ,C1209_=_C3012 ,\nC1209_=_C3144 ,C1209_=_C3159 ,C1209_=_C3243 ,C1209_=_C3281 ,C1209_=_C3453 ,C1209_=_C3611 ,\nC1209_=_C3717 ,C1209_=_C3770 ,C1209_=_C3899 ,C1209_=_C3982 ,C1209_=_C3983 ,C1209_=_C3984 ,\nC1385_=_C1457 ,C1385_=_C1531 ,C1385_=_C1548 ,C1385_=_C1782 ,C1385_=_C1935 ,C1385_=_C2086 ,\nC1385_=_C2261 ,C1385_=_C2435 ,C1385_=_C2511 ,C1385_=_C2796 ,C1385_=_C3166 ,C1385_=_C3250 ,\nC1385_=_C3287 ,C1385_=_C3322 ,C1385_=_C3331 ,C1385_=_C3724 ,C1385_=_C3999 ,C1385_=_C4049 ,\nC1385_=_C4084 ,C1385_=_C4099 ,C1385_=_C4100 ,C1457_=_C1531 ,C1457_=_C1548 ,C1457_=_C1782 ,\nC1457_=_C1935 ,C1457_=_C2086 ,C1457_=_C2261 ,C1457_=_C2435 ,C1457_=_C2511 ,C1457_=_C2796 ,\nC1457_=_C3166 ,C1457_=_C3250 ,C1457_=_C3287 ,C1457_=_C3322 ,C1457_=_C3331 ,C1457_=_C3724 ,\nC1457_=_C3999 ,C1457_=_C4049 ,C1457_=_C4084 ,C1457_=_C4099 ,C1457_=_C4100 ,C1514_=_C1531 ,\nC1514_=_C1921 ,C1514_=_C2423 ,C1514_=_C2493 ,C1514_=_C2633 ,C1514_=_C2778 ,C1514_=_C3155 ,\nC1514_=_C3167 ,C1514_=_C3168 ,C1514_=_C3170 ,C1514_=_C3171 ,C1514_=_C3173 ,C1514_=_C3174 ,\nC1514_=_C3175 ,C1514_=_C3176 ,C1514_=_C3177 ,C1514_=_C3179 ,C1531_=_C1548 ,C1531_=_C1782 ,\nC1531_=_C1935 ,C1531_=_C2086 ,C1531_=_C2261 ,C1531_=_C2435 ,C1531_=_C2511 ,C1531_=_C2796 ,\nC1531_=_C3166 ,C1531_=_C3250 ,C1531_=_C3287 ,C1531_=_C3322 ,C1531_=_C3331 ,C1531_=_C3724 ,\nC1531_=_C3999 ,C1531_=_C4049 ,C1531_=_C4084 ,C1531_=_C4099 ,C1531_=_C4100 ,C1548_=_C1782 ,\nC1548_=_C1935 ,C1548_=_C2086 ,C1548_=_C2261 ,C1548_=_C2435 ,C1548_=_C2511 ,C1548_=_C2796 ,\nC1548_=_C3166 ,C1548_=_C3250 ,C1548_=_C3287 ,C1548_=_C3322 ,C1548_=_C3331 ,C1548_=_C3724 ,\nC1548_=_C3999 ,C1548_=_C4049 ,C1548_=_C4084 ,C1548_=_C4099 ,C1548_=_C4100 ,C1719_=_C1778 ,\nC1719_=_C1951 ,C1719_=_C2084 ,C1719_=_C2259 ,C1719_=_C2375 ,C1719_=_C2467 ,C1719_=_C2505 ,\nC1719_=_C3012 ,C1719_=_C3144 ,C1719_=_C3159 ,C1719_=_C3243 ,C1719_=_C3281 ,C1719_=_C3453 ,\nC1719_=_C3611 ,C1719_=_C3717 ,C1719_=_C3770 ,C1719_=_C3899 ,C1719_=_C3982 ,C1719_=_C3983 ,\nC1719_=_C3984 ,C1778_=_C1782 ,C1778_=_C1951 ,C1778_=_C2084 ,C1778_=_C2259 ,C1778_=_C2375 ,\nC1778_=_C2467 ,C1778_=_C2505 ,C1778_=_C3012 ,C1778_=_C3144 ,C1778_=_C3159 ,C1778_=_C3243 ,\nC1778_=_C3281 ,C1778_=_C3453 ,C1778_=_C3611 ,C1778_=_C3717 ,C1778_=_C3770 ,C1778_=_C3899 ,\nC1778_=_C3982 ,C1778_=_C3983 ,C1778_=_C3984 ,C1782_=_C1935 ,C1782_=_C2086 ,C1782_=_C2261 ,\nC1782_=_C2435 ,C1782_=_C2511 ,C1782_=_C2796 ,C1782_=_C3166 ,C1782_=_C3250 ,C1782_=_C3287 ,\nC1782_=_C3322 ,C1782_=_C3331 ,C1782_=_C3724 ,C1782_=_C3999 ,C1782_=_C4049 ,C1782_=_C4084 ,\nC1782_=_C4099 ,C1782_=_C4100 ,C1921_=_C1935 ,C1921_=_C2423 ,C1921_=_C2493 ,C1921_=_C2633 ,\nC1921_=_C2778 ,C1921_=_C3155 ,C1921_=_C3167 ,C1921_=_C3168 ,C1921_=_C3170 ,C1921_=_C3171 ,\nC1921_=_C3173 ,C1921_=_C3174 ,C1921_=_C3175 ,C1921_=_C3176 ,C1921_=_C3177 ,C1921_=_C3179 ,\nC1935_=_C2086 ,C1935_=_C2261 ,C1935_=_C2435 ,C1935_=_C2511 ,C1935_=_C2796 ,C1935_=_C3166 ,\nC1935_=_C3250 ,C1935_=_C3287 ,C1935_=_C3322 ,C1935_=_C3331 ,C1935_=_C3724 ,C1935_=_C3999 ,\nC1935_=_C4049 ,C1935_=_C4084 ,C1935_=_C4099 ,C1935_=_C4100 ,C1951_=_C2084 ,C1951_=_C2259 ,\nC1951_=_C2375 ,C1951_=_C2467 ,C1951_=_C2505 ,C1951_=_C3012 ,C1951_=_C3144 ,C1951_=_C3159 ,\nC1951_=_C3243 ,C1951_=_C3281 ,C1951_=_C3453 ,C1951_=_C3611 ,C1951_=_C3717 ,C1951_=_C3770 ,\nC1951_=_C3899 ,C1951_=_C3982 ,C1951_=_C3983 ,C1951_=_C3984 ,C1989_=_C2370 ,C1989_=_C2463 ,\nC1989_=_C2501 ,C1989_=_C3008 ,C1989_=_C3045 ,C1989_=_C3121 ,C1989_=_C3136 ,C1989_=_C3238 ,\nC1989_=_C3277 ,C1989_=_C3449 ,C1989_=_C3581 ,C1989_=_C3603 ,C1989_=_C3661 ,C1989_=_C3662 ,\nC1989_=_C3663 ,C1989_=_C3665 ,C1989_=_C3666 ,C1989_=_C3667 ,C1989_=_C3668 ,C1989_=_C3669 ,\nC1989_=_C3670 ,C2084_=_C2086 ,C2084_=_C2259 ,C2084_=_C2375 ,C2084_=_C2467 ,C2084_=_C2505 ,\nC2084_=_C3012 ,C2084_=_C3144 ,C2084_=_C3159 ,C2084_=_C3243 ,C2084_=_C3281 ,C2084_=_C3453 ,\nC2084_=_C3611 ,C2084_=_C3717 ,C2084_=_C3770 ,C2084_=_C3899 ,C2084_=_C3982 ,C2084_=_C3983 ,\nC2084_=_C3984 ,C2086_=_C2261 ,C2086_=_C2435 ,C2086_=_C2511 ,C2086_=_C2796 ,C2086_=_C3166 ,\nC2086_=_C3250 ,C2086_=_C3287 ,C2086_=_C3322 ,C2086_=_C3331 ,C2086_=_C3724 ,C2086_=_C3999 ,\nC2086_=_C4049 ,C2086_=_C4084 ,C2086_=_C4099 ,C2086_=_C4100 ,C2259_=_C2261 ,C2259_=_C2375 ,\nC2259_=_C2467 ,C2259_=_C2505 ,C2259_=_C3012 ,C2259_=_C3144 ,C2259_=_C3159 ,C2259_=_C3243 ,\nC2259_=_C3281 ,C2259_=_C3453 ,C2259_=_C3611 ,C2259_=_C3717 ,C2259_=_C3770 ,C2259_=_C3899 ,\nC2259_=_C3982 ,C2259_=_C3983 ,C2259_=_C3984 ,C2261_=_C2435 ,C2261_=_C2511 ,C2261_=_C2796 ,\nC2261_=_C3166 ,C2261_=_C3250 ,C2261_=_C3287 ,C2261_=_C3322 ,C2261_=_C3331 ,C2261_=_C3724 ,\nC2261_=_C3999 ,C2261_=_C4049 ,C2261_=_C4084 ,C2261_=_C4099 ,C2261_=_C4100 ,C2370_=_C2375 ,\nC2370_=_C2463 ,C2370_=_C2501 ,C2370_=_C3008 ,C2370_=_C3045 ,C2370_=_C3121 ,C2370_=_C3136 ,\nC2370_=_C3238 ,C2370_=_C3277 ,C2370_=_C3449 ,C2370_=_C3581 ,C2370_=_C3603 ,C2370_=_C3661 ,\nC2370_=_C3662 ,C2370_=_C3663 ,C2370_=_C3665 ,C2370_=_C3666 ,C2370_=_C3667 ,C2370_=_C3668 ,\nC2370_=_C3669 ,C2370_=_C3670 ,C2375_=_C2467 ,C2375_=_C2505 ,C2375_=_C3012 ,C2375_=_C3144 ,\nC2375_=_C3159 ,C2375_=_C3243 ,C2375_=_C3281 ,C2375_=_C3453 ,C2375_=_C3611 ,C2375_=_C3717 ,\nC2375_=_C3770 ,C2375_=_C3899 ,C2375_=_C3982 ,C2375_=_C3983 ,C2375_=_C3984 ,C2423_=_C2435 ,\nC2423_=_C2493 ,C2423_=_C2633 ,C2423_=_C2778 ,C2423_=_C3155 ,C2423_=_C3167 ,C2423_=_C3168 ,\nC2423_=_C3170 ,C2423_=_C3171 ,C2423_=_C3173 ,C2423_=_C3174 ,C2423_=_C3175 ,C2423_=_C3176 ,\nC2423_=_C3177 ,C2423_=_C3179 ,C2435_=_C2511 ,C2435_=_C2796 ,C2435_=_C3166 ,C2435_=_C3250 ,\nC2435_=_C3287 ,C2435_=_C3322 ,C2435_=_C3331 ,C2435_=_C3724 ,C2435_=_C3999 ,C2435_=_C4049 ,\nC2435_=_C4084 ,C2435_=_C4099 ,C2435_=_C4100 ,C2463_=_C2467 ,C2463_=_C2501 ,C2463_=_C3008 ,\nC2463_=_C3045 ,C2463_=_C3121 ,C2463_=_C3136 ,C2463_=_C3238 ,C2463_=_C3277 ,C2463_=_C3449 ,\nC2463_=_C3581 ,C2463_=_C3603 ,C2463_=_C3661 ,C2463_=_C3662 ,C2463_=_C3663 ,C2463_=_C3665 ,\nC2463_=_C3666 ,C2463_=_C3667 ,C2463_=_C3668 ,C2463_=_C3669 ,C2463_=_C3670 ,C2467_=_C2505 ,\nC2467_=_C3012 ,C2467_=_C3144 ,C2467_=_C3159 ,C2467_=_C3243 ,C2467_=_C3281 ,C2467_=_C3453 ,\nC2467_=_C3611 ,C2467_=_C3717 ,C2467_=_C3770 ,C2467_=_C3899 ,C2467_=_C3982 ,C2467_=_C3983 ,\nC2467_=_C3984 ,C2493_=_C2501 ,C2493_=_C2505 ,C2493_=_C2511 ,C2493_=_C2633 ,C2493_=_C2778 ,\nC2493_=_C3155 ,C2493_=_C3167 ,C2493_=_C3168 ,C2493_=_C3170 ,C2493_=_C3171 ,C2493_=_C3173 ,\nC2493_=_C3174 ,C2493_=_C3175 ,C2493_=_C3176 ,C2493_=_C3177 ,C2493_=_C3179 ,C2501_=_C2505 ,\nC2501_=_C2511 ,C2501_=_C3008 ,C2501_=_C3045 ,C2501_=_C3121 ,C2501_=_C3136 ,C2501_=_C3238 ,\nC2501_=_C3277 ,C2501_=_C3449 ,C2501_=_C3581 ,C2501_=_C3603 ,C2501_=_C3661 ,C2501_=_C3662 ,\nC2501_=_C3663 ,C2501_=_C3665 ,C2501_=_C3666 ,C2501_=_C3667 ,C2501_=_C3668 ,C2501_=_C3669 ,\nC2501_=_C3670 ,C2505_=_C2511 ,C2505_=_C3012 ,C2505_=_C3144 ,C2505_=_C3159 ,C2505_=_C3243 ,\nC2505_=_C3281 ,C2505_=_C3453 ,C2505_=_C3611 ,C2505_=_C3717 ,C2505_=_C3770 ,C2505_=_C3899 ,\nC2505_=_C3982 ,C2505_=_C3983 ,C2505_=_C3984 ,C2511_=_C2796 ,C2511_=_C3166 ,C2511_=_C3250 ,\nC2511_=_C3287 ,C2511_=_C3322 ,C2511_=_C3331 ,C2511_=_C3724 ,C2511_=_C3999 ,C2511_=_C4049 ,\nC2511_=_C4084 ,C2511_=_C4099 ,C2511_=_C4100 ,C2633_=_C2778 ,C2633_=_C3155 ,C2633_=_C3167 ,\nC2633_=_C3168 ,C2633_=_C3170 ,C2633_=_C3171 ,C2633_=_C3173 ,C2633_=_C3174 ,C2633_=_C3175 ,\nC2633_=_C3176 ,C2633_=_C3177 ,C2633_=_C3179 ,C2778_=_C2796 ,C2778_=_C3155 ,C2778_=_C3167 ,\nC2778_=_C3168 ,C2778_=_C3170 ,C2778_=_C3171 ,C2778_=_C3173 ,C2778_=_C3174 ,C2778_=_C3175 ,\nC2778_=_C3176 ,C2778_=_C3177 ,C2778_=_C3179 ,C2796_=_C3166 ,C2796_=_C3250 ,C2796_=_C3287 ,\nC2796_=_C3322 ,C2796_=_C3331 ,C2796_=_C3724 ,C2796_=_C3999 ,C2796_=_C4049 ,C2796_=_C4084 ,\nC2796_=_C4099 ,C2796_=_C4100 ,C3008_=_C3012 ,C3008_=_C3045 ,C3008_=_C3121 ,C3008_=_C3136 ,\nC3008_=_C3238 ,C3008_=_C3277 ,C3008_=_C3449 ,C3008_=_C3581 ,C3008_=_C3603 ,C3008_=_C3661 ,\nC3008_=_C3662 ,C3008_=_C3663 ,C3008_=_C3665 ,C3008_=_C3666 ,C3008_=_C3667 ,C3008_=_C3668 ,\nC3008_=_C3669 ,C3008_=_C3670 ,C3012_=_C3144 ,C3012_=_C3159 ,C3012_=_C3243 ,C3012_=_C3281 ,\nC3012_=_C3453 ,C3012_=_C3611 ,C3012_=_C3717 ,C3012_=_C3770 ,C3012_=_C3899 ,C3012_=_C3982 ,\nC3012_=_C3983 ,C3012_=_C3984 ,C3045_=_C3121 ,C3045_=_C3136 ,C3045_=_C3238 ,C3045_=_C3277 ,\nC3045_=_C3449 ,C3045_=_C3581 ,C3045_=_C3603 ,C3045_=_C3661 ,C3045_=_C3662 ,C3045_=_C3663 ,\nC3045_=_C3665 ,C3045_=_C3666 ,C3045_=_C3667 ,C3045_=_C3668 ,C3045_=_C3669 ,C3045_=_C3670 ,\nC3121_=_C3136 ,C3121_=_C3238 ,C3121_=_C3277 ,C3121_=_C3449 ,C3121_=_C3581 ,C3121_=_C3603 ,\nC3121_=_C3661 ,C3121_=_C3662 ,C3121_=_C3663 ,C3121_=_C3665 ,C3121_=_C3666 ,C3121_=_C3667 ,\nC3121_=_C3668 ,C3121_=_C3669 ,C3121_=_C3670 ,C3136_=_C3144 ,C3136_=_C3238 ,C3136_=_C3277 ,\nC3136_=_C3449 ,C3136_=_C3581 ,C3136_=_C3603 ,C3136_=_C3661 ,C3136_=_C3662 ,C3136_=_C3663 ,\nC3136_=_C3665 ,C3136_=_C3666 ,C3136_=_C3667 ,C3136_=_C3668 ,C3136_=_C3669 ,C3136_=_C3670 ,\nC3144_=_C3159 ,C3144_=_C3243 ,C3144_=_C3281 ,C3144_=_C3453 ,C3144_=_C3611 ,C3144_=_C3717 ,\nC3144_=_C3770 ,C3144_=_C3899 ,C3144_=_C3982 ,C3144_=_C3983 ,C3144_=_C3984 ,C3155_=_C3159 ,\nC3155_=_C3166 ,C3155_=_C3167 ,C3155_=_C3168 ,C3155_=_C3170 ,C3155_=_C3171 ,C3155_=_C3173 ,\nC3155_=_C3174 ,C3155_=_C3175 ,C3155_=_C3176 ,C3155_=_C3177 ,C3155_=_C3179 ,C3159_=_C3166 ,\nC3159_=_C3243 ,C3159_=_C3281 ,C3159_=_C3453 ,C3159_=_C3611 ,C3159_=_C3717 ,C3159_=_C3770 ,\nC3159_=_C3899 ,C3159_=_C3982 ,C3159_=_C3983 ,C3159_=_C3984 ,C3166_=_C3250 ,C3166_=_C3287 ,\nC3166_=_C3322 ,C3166_=_C3331 ,C3166_=_C3724 ,C3166_=_C3999 ,C3166_=_C4049 ,C3166_=_C4084 ,\nC3166_=_C4099 ,C3166_=_C4100 ,C3167_=_C3168 ,C3167_=_C3170 ,C3167_=_C3171 ,C3167_=_C3173 ,\nC3167_=_C3174 ,C3167_=_C3175 ,C3167_=_C3176 ,C3167_=_C3177 ,C3167_=_C3179 ,C3167_=_C3238 ,\nC3167_=_C3243 ,C3167_=_C3250 ,C3168_=_C3170 ,C3168_=_C3171 ,C3168_=_C3173 ,C3168_=_C3174 ,\nC3168_=_C3175 ,C3168_=_C3176 ,C3168_=_C3177 ,C3168_=_C3179 ,C3168_=_C3277 ,C3168_=_C3281 ,\nC3168_=_C3287 ,C3170_=_C3171</w:t>
      </w:r>
    </w:p>
    <w:p>
      <w:pPr>
        <w:pStyle w:val="PreformattedText"/>
        <w:bidi w:val="0"/>
        <w:spacing w:before="0" w:after="0"/>
        <w:jc w:val="left"/>
        <w:rPr/>
      </w:pPr>
      <w:r>
        <w:rPr/>
        <w:t xml:space="preserve"> </w:t>
      </w:r>
      <w:r>
        <w:rPr/>
        <w:t>,C3170_=_C3173 ,C3170_=_C3174 ,C3170_=_C3175 ,C3170_=_C3176 ,\nC3170_=_C3177 ,C3170_=_C3179 ,C3170_=_C3662 ,C3170_=_C3717 ,C3170_=_C3724 ,C3171_=_C3173 ,\nC3171_=_C3174 ,C3171_=_C3175 ,C3171_=_C3176 ,C3171_=_C3177 ,C3171_=_C3179 ,C3173_=_C3174 ,\nC3173_=_C3175 ,C3173_=_C3176 ,C3173_=_C3177 ,C3173_=_C3179 ,C3173_=_C3999 ,C3174_=_C3175 ,\nC3174_=_C3176 ,C3174_=_C3177 ,C3174_=_C3179 ,C3174_=_C4049 ,C3175_=_C3176 ,C3175_=_C3177 ,\nC3175_=_C3179 ,C3175_=_C3666 ,C3175_=_C3983 ,C3175_=_C4084 ,C3176_=_C3177 ,C3176_=_C3179 ,\nC3176_=_C4099 ,C3177_=_C3179 ,C3177_=_C3670 ,C3177_=_C3984 ,C3177_=_C4100 ,C3238_=_C3243 ,\nC3238_=_C3250 ,C3238_=_C3277 ,C3238_=_C3449 ,C3238_=_C3581 ,C3238_=_C3603 ,C3238_=_C3661 ,\nC3238_=_C3662 ,C3238_=_C3663 ,C3238_=_C3665 ,C3238_=_C3666 ,C3238_=_C3667 ,C3238_=_C3668 ,\nC3238_=_C3669 ,C3238_=_C3670 ,C3243_=_C3250 ,C3243_=_C3281 ,C3243_=_C3453 ,C3243_=_C3611 ,\nC3243_=_C3717 ,C3243_=_C3770 ,C3243_=_C3899 ,C3243_=_C3982 ,C3243_=_C3983 ,C3243_=_C3984 ,\nC3250_=_C3287 ,C3250_=_C3322 ,C3250_=_C3331 ,C3250_=_C3724 ,C3250_=_C3999 ,C3250_=_C4049 ,\nC3250_=_C4084 ,C3250_=_C4099 ,C3250_=_C4100 ,C3277_=_C3281 ,C3277_=_C3287 ,C3277_=_C3449 ,\nC3277_=_C3581 ,C3277_=_C3603 ,C3277_=_C3661 ,C3277_=_C3662 ,C3277_=_C3663 ,C3277_=_C3665 ,\nC3277_=_C3666 ,C3277_=_C3667 ,C3277_=_C3668 ,C3277_=_C3669 ,C3277_=_C3670 ,C3281_=_C3287 ,\nC3281_=_C3453 ,C3281_=_C3611 ,C3281_=_C3717 ,C3281_=_C3770 ,C3281_=_C3899 ,C3281_=_C3982 ,\nC3281_=_C3983 ,C3281_=_C3984 ,C3287_=_C3322 ,C3287_=_C3331 ,C3287_=_C3724 ,C3287_=_C3999 ,\nC3287_=_C4049 ,C3287_=_C4084 ,C3287_=_C4099 ,C3287_=_C4100 ,C3322_=_C3331 ,C3322_=_C3724 ,\nC3322_=_C3999 ,C3322_=_C4049 ,C3322_=_C4084 ,C3322_=_C4099 ,C3322_=_C4100 ,C3331_=_C3724 ,\nC3331_=_C3999 ,C3331_=_C4049 ,C3331_=_C4084 ,C3331_=_C4099 ,C3331_=_C4100 ,C3449_=_C3453 ,\nC3449_=_C3581 ,C3449_=_C3603 ,C3449_=_C3661 ,C3449_=_C3662 ,C3449_=_C3663 ,C3449_=_C3665 ,\nC3449_=_C3666 ,C3449_=_C3667 ,C3449_=_C3668 ,C3449_=_C3669 ,C3449_=_C3670 ,C3453_=_C3611 ,\nC3453_=_C3717 ,C3453_=_C3770 ,C3453_=_C3899 ,C3453_=_C3982 ,C3453_=_C3983 ,C3453_=_C3984 ,\nC3581_=_C3603 ,C3581_=_C3661 ,C3581_=_C3662 ,C3581_=_C3663 ,C3581_=_C3665 ,C3581_=_C3666 ,\nC3581_=_C3667 ,C3581_=_C3668 ,C3581_=_C3669 ,C3581_=_C3670 ,C3603_=_C3611 ,C3603_=_C3661 ,\nC3603_=_C3662 ,C3603_=_C3663 ,C3603_=_C3665 ,C3603_=_C3666 ,C3603_=_C3667 ,C3603_=_C3668 ,\nC3603_=_C3669 ,C3603_=_C3670 ,C3611_=_C3717 ,C3611_=_C3770 ,C3611_=_C3899 ,C3611_=_C3982 ,\nC3611_=_C3983 ,C3611_=_C3984 ,C3661_=_C3662 ,C3661_=_C3663 ,C3661_=_C3665 ,C3661_=_C3666 ,\nC3661_=_C3667 ,C3661_=_C3668 ,C3661_=_C3669 ,C3661_=_C3670 ,C3662_=_C3663 ,C3662_=_C3665 ,\nC3662_=_C3666 ,C3662_=_C3667 ,C3662_=_C3668 ,C3662_=_C3669 ,C3662_=_C3670 ,C3662_=_C3717 ,\nC3662_=_C3724 ,C3663_=_C3665 ,C3663_=_C3666 ,C3663_=_C3667 ,C3663_=_C3668 ,C3663_=_C3669 ,\nC3663_=_C3670 ,C3663_=_C3770 ,C3665_=_C3666 ,C3665_=_C3667 ,C3665_=_C3668 ,C3665_=_C3669 ,\nC3665_=_C3670 ,C3665_=_C3982 ,C3666_=_C3667 ,C3666_=_C3668 ,C3666_=_C3669 ,C3666_=_C3670 ,\nC3666_=_C3983 ,C3666_=_C4084 ,C3667_=_C3668 ,C3667_=_C3669 ,C3667_=_C3670 ,C3668_=_C3669 ,\nC3668_=_C3670 ,C3669_=_C3670 ,C3670_=_C3984 ,C3670_=_C4100 ,C3717_=_C3724 ,C3717_=_C3770 ,\nC3717_=_C3899 ,C3717_=_C3982 ,C3717_=_C3983 ,C3717_=_C3984 ,C3724_=_C3999 ,C3724_=_C4049 ,\nC3724_=_C4084 ,C3724_=_C4099 ,C3724_=_C4100 ,C3770_=_C3899 ,C3770_=_C3982 ,C3770_=_C3983 ,\nC3770_=_C3984 ,C3899_=_C3982 ,C3899_=_C3983 ,C3899_=_C3984 ,C3982_=_C3983 ,C3982_=_C3984 ,\nC3983_=_C3984 ,C3983_=_C4084 ,C3984_=_C4100 ,C3999_=_C4049 ,C3999_=_C4084 ,C3999_=_C4099 ,\nC3999_=_C4100 ,C4049_=_C4084 ,C4049_=_C4099 ,C4049_=_C4100 ,C4084_=_C4099 ,C4084_=_C4100 ,\nC4099_=_C4100 ,"];119[shape=box, label="id:119 level: 5\n105: C377 C489 C542 C842 C896 \nC986 C1010 C1048 C1049 C1051 C1061 \nC1126 C1136 C1218 C1243 C1338 C1582 \nC1603 C1614 C1679 C1685 C1809 C1831 \nC1940 C1957 C1981 C2262 C2286 C2360 \nC2361 C2362 C2363 C2364 C2365 C2366 \nC2367 C2368 C2369 C2370 C2371 C2372 \nC2373 C2374 C2375 C2376 C2377 C2378 \nC2388 C2453 C2454 C2455 C2456 C2457 \nC2458 C2459 C2460 C2461 C2462 C2463 \nC2464 C2465 C2466 C2467 C2468 C2469 \nC2470 C2471 C2472 C2473 C2676 C2899 \nC2930 C2959 C2967 C3000 C3001 C3002 \nC3003 C3004 C3005 C3006 C3007 C3008 \nC3009 C3011 C3012 C3013 C3014 C3015 \nC3016 C3017 C3034 C3139 C3257 C3391 \nC3450 C3557 C3606 C3663 C3681 C3769 \nC3770 C3771 C3772 C3773 \n1484: C377_=_C842( C377 C842 ) C377_=_C1048( C377 C1048 ) C377_=_C1243( C377 C1243 ) C377_=_C1614( C377 C1614 ) C377_=_C1940( C377 C1940 ) \nC377_=_C1957( C377 C1957 ) C377_=_C1981( C377 C1981 ) C377_=_C2360( C377 C2360 ) C377_=_C2361( C377 C2361 ) C377_=_C2362( C377 C2362 ) C377_=_C2363( C377 C2363 ) \nC377_=_C2364( C377 C2364 ) C377_=_C2365( C377 C2365 ) C377_=_C2366( C377 C2366 ) C377_=_C2367( C377 C2367 ) C377_=_C2368( C377 C2368 ) C377_=_C2369( C377 C2369 ) \nC377_=_C2370( C377 C2370 ) C377_=_C2371( C377 C2371 ) C377_=_C2372( C377 C2372 ) C377_=_C2373( C377 C2373 ) C377_=_C2374( C377 C2374 ) C377_=_C2375( C377 C2375 ) \nC377_=_C2376( C377 C2376 ) C377_=_C2377( C377 C2377 ) C377_=_C2378( C377 C2378 ) C489_=_C542( C489 C542 ) C489_=_C986( C489 C986 ) C489_=_C1010( C489 C1010 ) \nC489_=_C1061( C489 C1061 ) C489_=_C1136( C489 C1136 ) C489_=_C1338( C489 C1338 ) C489_=_C1582( C489 C1582 ) C489_=_C1603( C489 C1603 ) C489_=_C2371( C489 C2371 ) \nC489_=_C2388( C489 C2388 ) C489_=_C2465( C489 C2465 ) C489_=_C2967( C489 C2967 ) C489_=_C3034( C489 C3034 ) C489_=_C3139( C489 C3139 ) C489_=_C3257( C489 C3257 ) \nC489_=_C3391( C489 C3391 ) C489_=_C3450( C489 C3450 ) C489_=_C3557( C489 C3557 ) C489_=_C3606( C489 C3606 ) C489_=_C3663( C489 C3663 ) C489_=_C3681( C489 C3681 ) \nC489_=_C3769( C489 C3769 ) C489_=_C3770( C489 C3770 ) C489_=_C3771( C489 C3771 ) C489_=_C3772( C489 C3772 ) C489_=_C3773( C489 C3773 ) C542_=_C986( C542 C986 ) \nC542_=_C1010( C542 C1010 ) C542_=_C1061( C542 C1061 ) C542_=_C1136( C542 C1136 ) C542_=_C1338( C542 C1338 ) C542_=_C1582( C542 C1582 ) C542_=_C1603( C542 C1603 ) \nC542_=_C2371( C542 C2371 ) C542_=_C2388( C542 C2388 ) C542_=_C2465( C542 C2465 ) C542_=_C2967( C542 C2967 ) C542_=_C3034( C542 C3034 ) C542_=_C3139( C542 C3139 ) \nC542_=_C3257( C542 C3257 ) C542_=_C3391( C542 C3391 ) C542_=_C3450( C542 C3450 ) C542_=_C3557( C542 C3557 ) C542_=_C3606( C542 C3606 ) C542_=_C3663( C542 C3663 ) \nC542_=_C3681( C542 C3681 ) C542_=_C3769( C542 C3769 ) C542_=_C3770( C542 C3770 ) C542_=_C3771( C542 C3771 ) C542_=_C3772( C542 C3772 ) C542_=_C3773( C542 C3773 ) \nC842_=_C1048( C842 C1048 ) C842_=_C1243( C842 C1243 ) C842_=_C1614( C842 C1614 ) C842_=_C1940( C842 C1940 ) C842_=_C1957( C842 C1957 ) C842_=_C1981( C842 C1981 ) \nC842_=_C2360( C842 C2360 ) C842_=_C2361( C842 C2361 ) C842_=_C2362( C842 C2362 ) C842_=_C2363( C842 C2363 ) C842_=_C2364( C842 C2364 ) C842_=_C2365( C842 C2365 ) \nC842_=_C2366( C842 C2366 ) C842_=_C2367( C842 C2367 ) C842_=_C2368( C842 C2368 ) C842_=_C2369( C842 C2369 ) C842_=_C2370( C842 C2370 ) C842_=_C2371( C842 C2371 ) \nC842_=_C2372( C842 C2372 ) C842_=_C2373( C842 C2373 ) C842_=_C2374( C842 C2374 ) C842_=_C2375( C842 C2375 ) C842_=_C2376( C842 C2376 ) C842_=_C2377( C842 C2377 ) \nC842_=_C2378( C842 C2378 ) C896_=_C1051( C896 C1051 ) C896_=_C1126( C896 C1126 ) C896_=_C1218( C896 C1218 ) C896_=_C1685( C896 C1685 ) C896_=_C2363( C896 C2363 ) \nC896_=_C2454( C896 C2454 ) C896_=_C2676( C896 C2676 ) C896_=_C2899( C896 C2899 ) C896_=_C2930( C896 C2930 ) C896_=_C2959( C896 C2959 ) C896_=_C3000( C896 C3000 ) \nC896_=_C3001( C896 C3001 ) C896_=_C3002( C896 C3002 ) C896_=_C3003( C896 C3003 ) C896_=_C3004( C896 C3004 ) C896_=_C3005( C896 C3005 ) C896_=_C3006( C896 C3006 ) \nC896_=_C3007( C896 C3007 ) C896_=_C3008( C896 C3008 ) C896_=_C3009( C896 C3009 ) C896_=_C3011( C896 C3011 ) C896_=_C3012( C896 C3012 ) C896_=_C3013( C896 C3013 ) \nC896_=_C3014( C896 C3014 ) C896_=_C3015( C896 C3015 ) C896_=_C3016( C896 C3016 ) C896_=_C3017( C896 C3017 ) C986_=_C1010( C986 C1010 ) C986_=_C1061( C986 C1061 ) \nC986_=_C1136( C986 C1136 ) C986_=_C1338( C986 C1338 ) C986_=_C1582( C986 C1582 ) C986_=_C1603( C986 C1603 ) C986_=_C2371( C986 C2371 ) C986_=_C2388( C986 C2388 ) \nC986_=_C2465( C986 C2465 ) C986_=_C2967( C986 C2967 ) C986_=_C3034( C986 C3034 ) C986_=_C3139( C986 C3139 ) C986_=_C3257( C986 C3257 ) C986_=_C3391( C986 C3391 ) \nC986_=_C3450( C986 C3450 ) C986_=_C3557( C986 C3557 ) C986_=_C3606( C986 C3606 ) C986_=_C3663( C986 C3663 ) C986_=_C3681( C986 C3681 ) C986_=_C3769( C986 C3769 ) \nC986_=_C3770( C986 C3770 ) C986_=_C3771( C986 C3771 ) C986_=_C3772( C986 C3772 ) C986_=_C3773( C986 C3773 ) C1010_=_C1061( C1010 C1061 ) C1010_=_C1136( C1010 C1136 ) \nC1010_=_C1338( C1010 C1338 ) C1010_=_C1582( C1010 C1582 ) C1010_=_C1603( C1010 C1603 ) C1010_=_C2371( C1010 C2371 ) C1010_=_C2388( C1010 C2388 ) C1010_=_C2465( C1010 C2465 ) \nC1010_=_C2967( C1010 C2967 ) C1010_=_C3034( C1010 C3034 ) C1010_=_C3139( C1010 C3139 ) C1010_=_C3257( C1010 C3257 ) C1010_=_C3391( C1010 C3391 ) C1010_=_C3450( C1010 C3450 ) \nC1010_=_C3557( C1010 C3557 ) C1010_=_C3606( C1010 C3606 ) C1010_=_C3663( C1010 C3663 ) C1010_=_C3681( C1010 C3681 ) C1010_=_C3769( C1010 C3769 ) C1010_=_C3770( C1010 C3770 ) \nC1010_=_C3771( C1010 C3771 ) C1010_=_C3772( C1010 C3772 ) C1010_=_C3773( C1010 C3773 ) C1048_=_C1049( C1048 C1049 ) C1048_=_C1051( C1048 C1051 ) C1048_=_C1061( C1048 C1061 ) \nC1048_=_C1243( C1048 C1243 ) C1048_=_C1614( C1048 C1614 ) C1048_=_C1940( C1048 C1940 ) C1048_=_C1957( C1048 C1957 ) C1048_=_C1981( C1048 C1981 ) C1048_=_C2360( C1048 C2360 ) \nC1048_=_C2361( C1048 C2361 ) C1048_=_C2362( C1048 C2362 ) C1048_=_C2363( C1048 C2363 ) C1048_=_C2364( C1048 C2364 ) C1048_=_C2365( C1048 C2365 ) C1048_=_C2366( C1048 C2366 ) \nC1048_=_C2367( C1048 C2367 ) C1048_=_C2368( C1048 C2368 ) C1048_=_C2369( C1048 C2369 ) C1048_=_C2370( C1048 C2370 ) C1048_=_C2371( C1048 C2371 ) C1048_=_C2372( C1048 C2372 ) \nC1048_=_C2373( C1048 C2373 ) C1048_=_C2374( C1048 C2374</w:t>
      </w:r>
    </w:p>
    <w:p>
      <w:pPr>
        <w:pStyle w:val="PreformattedText"/>
        <w:bidi w:val="0"/>
        <w:spacing w:before="0" w:after="0"/>
        <w:jc w:val="left"/>
        <w:rPr/>
      </w:pPr>
      <w:r>
        <w:rPr/>
        <w:t xml:space="preserve"> </w:t>
      </w:r>
      <w:r>
        <w:rPr/>
        <w:t>) C1048_=_C2375( C1048 C2375 ) C1048_=_C2376( C1048 C2376 ) C1048_=_C2377( C1048 C2377 ) C1048_=_C2378( C1048 C2378 ) \nC1049_=_C1051( C1049 C1051 ) C1049_=_C1061( C1049 C1061 ) C1049_=_C1679( C1049 C1679 ) C1049_=_C1809( C1049 C1809 ) C1049_=_C1831( C1049 C1831 ) C1049_=_C2262( C1049 C2262 ) \nC1049_=_C2286( C1049 C2286 ) C1049_=_C2453( C1049 C2453 ) C1049_=_C2454( C1049 C2454 ) C1049_=_C2455( C1049 C2455 ) C1049_=_C2456( C1049 C2456 ) C1049_=_C2457( C1049 C2457 ) \nC1049_=_C2458( C1049 C2458 ) C1049_=_C2459( C1049 C2459 ) C1049_=_C2460( C1049 C2460 ) C1049_=_C2461( C1049 C2461 ) C1049_=_C2462( C1049 C2462 ) C1049_=_C2463( C1049 C2463 ) \nC1049_=_C2464( C1049 C2464 ) C1049_=_C2465( C1049 C2465 ) C1049_=_C2466( C1049 C2466 ) C1049_=_C2467( C1049 C2467 ) C1049_=_C2468( C1049 C2468 ) C1049_=_C2469( C1049 C2469 ) \nC1049_=_C2470( C1049 C2470 ) C1049_=_C2471( C1049 C2471 ) C1049_=_C2472( C1049 C2472 ) C1049_=_C2473( C1049 C2473 ) C1051_=_C1061( C1051 C1061 ) C1051_=_C1126( C1051 C1126 ) \nC1051_=_C1218( C1051 C1218 ) C1051_=_C1685( C1051 C1685 ) C1051_=_C2363( C1051 C2363 ) C1051_=_C2454( C1051 C2454 ) C1051_=_C2676( C1051 C2676 ) C1051_=_C2899( C1051 C2899 ) \nC1051_=_C2930( C1051 C2930 ) C1051_=_C2959( C1051 C2959 ) C1051_=_C3000( C1051 C3000 ) C1051_=_C3001( C1051 C3001 ) C1051_=_C3002( C1051 C3002 ) C1051_=_C3003( C1051 C3003 ) \nC1051_=_C3004( C1051 C3004 ) C1051_=_C3005( C1051 C3005 ) C1051_=_C3006( C1051 C3006 ) C1051_=_C3007( C1051 C3007 ) C1051_=_C3008( C1051 C3008 ) C1051_=_C3009( C1051 C3009 ) \nC1051_=_C3011( C1051 C3011 ) C1051_=_C3012( C1051 C3012 ) C1051_=_C3013( C1051 C3013 ) C1051_=_C3014( C1051 C3014 ) C1051_=_C3015( C1051 C3015 ) C1051_=_C3016( C1051 C3016 ) \nC1051_=_C3017( C1051 C3017 ) C1061_=_C1136( C1061 C1136 ) C1061_=_C1338( C1061 C1338 ) C1061_=_C1582( C1061 C1582 ) C1061_=_C1603( C1061 C1603 ) C1061_=_C2371( C1061 C2371 ) \nC1061_=_C2388( C1061 C2388 ) C1061_=_C2465( C1061 C2465 ) C1061_=_C2967( C1061 C2967 ) C1061_=_C3034( C1061 C3034 ) C1061_=_C3139( C1061 C3139 ) C1061_=_C3257( C1061 C3257 ) \nC1061_=_C3391( C1061 C3391 ) C1061_=_C3450( C1061 C3450 ) C1061_=_C3557( C1061 C3557 ) C1061_=_C3606( C1061 C3606 ) C1061_=_C3663( C1061 C3663 ) C1061_=_C3681( C1061 C3681 ) \nC1061_=_C3769( C1061 C3769 ) C1061_=_C3770( C1061 C3770 ) C1061_=_C3771( C1061 C3771 ) C1061_=_C3772( C1061 C3772 ) C1061_=_C3773( C1061 C3773 ) C1126_=_C1136( C1126 C1136 ) \nC1126_=_C1218( C1126 C1218 ) C1126_=_C1685( C1126 C1685 ) C1126_=_C2363( C1126 C2363 ) C1126_=_C2454( C1126 C2454 ) C1126_=_C2676( C1126 C2676 ) C1126_=_C2899( C1126 C2899 ) \nC1126_=_C2930( C1126 C2930 ) C1126_=_C2959( C1126 C2959 ) C1126_=_C3000( C1126 C3000 ) C1126_=_C3001( C1126 C3001 ) C1126_=_C3002( C1126 C3002 ) C1126_=_C3003( C1126 C3003 ) \nC1126_=_C3004( C1126 C3004 ) C1126_=_C3005( C1126 C3005 ) C1126_=_C3006( C1126 C3006 ) C1126_=_C3007( C1126 C3007 ) C1126_=_C3008( C1126 C3008 ) C1126_=_C3009( C1126 C3009 ) \nC1126_=_C3011( C1126 C3011 ) C1126_=_C3012( C1126 C3012 ) C1126_=_C3013( C1126 C3013 ) C1126_=_C3014( C1126 C3014 ) C1126_=_C3015( C1126 C3015 ) C1126_=_C3016( C1126 C3016 ) \nC1126_=_C3017( C1126 C3017 ) C1136_=_C1338( C1136 C1338 ) C1136_=_C1582( C1136 C1582 ) C1136_=_C1603( C1136 C1603 ) C1136_=_C2371( C1136 C2371 ) C1136_=_C2388( C1136 C2388 ) \nC1136_=_C2465( C1136 C2465 ) C1136_=_C2967( C1136 C2967 ) C1136_=_C3034( C1136 C3034 ) C1136_=_C3139( C1136 C3139 ) C1136_=_C3257( C1136 C3257 ) C1136_=_C3391( C1136 C3391 ) \nC1136_=_C3450( C1136 C3450 ) C1136_=_C3557( C1136 C3557 ) C1136_=_C3606( C1136 C3606 ) C1136_=_C3663( C1136 C3663 ) C1136_=_C3681( C1136 C3681 ) C1136_=_C3769( C1136 C3769 ) \nC1136_=_C3770( C1136 C3770 ) C1136_=_C3771( C1136 C3771 ) C1136_=_C3772( C1136 C3772 ) C1136_=_C3773( C1136 C3773 ) C1218_=_C1685( C1218 C1685 ) C1218_=_C2363( C1218 C2363 ) \nC1218_=_C2454( C1218 C2454 ) C1218_=_C2676( C1218 C2676 ) C1218_=_C2899( C1218 C2899 ) C1218_=_C2930( C1218 C2930 ) C1218_=_C2959( C1218 C2959 ) C1218_=_C3000( C1218 C3000 ) \nC1218_=_C3001( C1218 C3001 ) C1218_=_C3002( C1218 C3002 ) C1218_=_C3003( C1218 C3003 ) C1218_=_C3004( C1218 C3004 ) C1218_=_C3005( C1218 C3005 ) C1218_=_C3006( C1218 C3006 ) \nC1218_=_C3007( C1218 C3007 ) C1218_=_C3008( C1218 C3008 ) C1218_=_C3009( C1218 C3009 ) C1218_=_C3011( C1218 C3011 ) C1218_=_C3012( C1218 C3012 ) C1218_=_C3013( C1218 C3013 ) \nC1218_=_C3014( C1218 C3014 ) C1218_=_C3015( C1218 C3015 ) C1218_=_C3016( C1218 C3016 ) C1218_=_C3017( C1218 C3017 ) C1243_=_C1614( C1243 C1614 ) C1243_=_C1940( C1243 C1940 ) \nC1243_=_C1957( C1243 C1957 ) C1243_=_C1981( C1243 C1981 ) C1243_=_C2360( C1243 C2360 ) C1243_=_C2361( C1243 C2361 ) C1243_=_C2362( C1243 C2362 ) C1243_=_C2363( C1243 C2363 ) \nC1243_=_C2364( C1243 C2364 ) C1243_=_C2365( C1243 C2365 ) C1243_=_C2366( C1243 C2366 ) C1243_=_C2367( C1243 C2367 ) C1243_=_C2368( C1243 C2368 ) C1243_=_C2369( C1243 C2369 ) \nC1243_=_C2370( C1243 C2370 ) C1243_=_C2371( C1243 C2371 ) C1243_=_C2372( C1243 C2372 ) C1243_=_C2373( C1243 C2373 ) C1243_=_C2374( C1243 C2374 ) C1243_=_C2375( C1243 C2375 ) \nC1243_=_C2376( C1243 C2376 ) C1243_=_C2377( C1243 C2377 ) C1243_=_C2378( C1243 C2378 ) C1338_=_C1582( C1338 C1582 ) C1338_=_C1603( C1338 C1603 ) C1338_=_C2371( C1338 C2371 ) \nC1338_=_C2388( C1338 C2388 ) C1338_=_C2465( C1338 C2465 ) C1338_=_C2967( C1338 C2967 ) C1338_=_C3034( C1338 C3034 ) C1338_=_C3139( C1338 C3139 ) C1338_=_C3257( C1338 C3257 ) \nC1338_=_C3391( C1338 C3391 ) C1338_=_C3450( C1338 C3450 ) C1338_=_C3557( C1338 C3557 ) C1338_=_C3606( C1338 C3606 ) C1338_=_C3663( C1338 C3663 ) C1338_=_C3681( C1338 C3681 ) \nC1338_=_C3769( C1338 C3769 ) C1338_=_C3770( C1338 C3770 ) C1338_=_C3771( C1338 C3771 ) C1338_=_C3772( C1338 C3772 ) C1338_=_C3773( C1338 C3773 ) C1582_=_C1603( C1582 C1603 ) \nC1582_=_C2371( C1582 C2371 ) C1582_=_C2388( C1582 C2388 ) C1582_=_C2465( C1582 C2465 ) C1582_=_C2967( C1582 C2967 ) C1582_=_C3034( C1582 C3034 ) C1582_=_C3139( C1582 C3139 ) \nC1582_=_C3257( C1582 C3257 ) C1582_=_C3391( C1582 C3391 ) C1582_=_C3450( C1582 C3450 ) C1582_=_C3557( C1582 C3557 ) C1582_=_C3606( C1582 C3606 ) C1582_=_C3663( C1582 C3663 ) \nC1582_=_C3681( C1582 C3681 ) C1582_=_C3769( C1582 C3769 ) C1582_=_C3770( C1582 C3770 ) C1582_=_C3771( C1582 C3771 ) C1582_=_C3772( C1582 C3772 ) C1582_=_C3773( C1582 C3773 ) \nC1603_=_C2371( C1603 C2371 ) C1603_=_C2388( C1603 C2388 ) C1603_=_C2465( C1603 C2465 ) C1603_=_C2967( C1603 C2967 ) C1603_=_C3034( C1603 C3034 ) C1603_=_C3139( C1603 C3139 ) \nC1603_=_C3257( C1603 C3257 ) C1603_=_C3391( C1603 C3391 ) C1603_=_C3450( C1603 C3450 ) C1603_=_C3557( C1603 C3557 ) C1603_=_C3606( C1603 C3606 ) C1603_=_C3663( C1603 C3663 ) \nC1603_=_C3681( C1603 C3681 ) C1603_=_C3769( C1603 C3769 ) C1603_=_C3770( C1603 C3770 ) C1603_=_C3771( C1603 C3771 ) C1603_=_C3772( C1603 C3772 ) C1603_=_C3773( C1603 C3773 ) \nC1614_=_C1940( C1614 C1940 ) C1614_=_C1957( C1614 C1957 ) C1614_=_C1981( C1614 C1981 ) C1614_=_C2360( C1614 C2360 ) C1614_=_C2361( C1614 C2361 ) C1614_=_C2362( C1614 C2362 ) \nC1614_=_C2363( C1614 C2363 ) C1614_=_C2364( C1614 C2364 ) C1614_=_C2365( C1614 C2365 ) C1614_=_C2366( C1614 C2366 ) C1614_=_C2367( C1614 C2367 ) C1614_=_C2368( C1614 C2368 ) \nC1614_=_C2369( C1614 C2369 ) C1614_=_C2370( C1614 C2370 ) C1614_=_C2371( C1614 C2371 ) C1614_=_C2372( C1614 C2372 ) C1614_=_C2373( C1614 C2373 ) C1614_=_C2374( C1614 C2374 ) \nC1614_=_C2375( C1614 C2375 ) C1614_=_C2376( C1614 C2376 ) C1614_=_C2377( C1614 C2377 ) C1614_=_C2378( C1614 C2378 ) C1679_=_C1685( C1679 C1685 ) C1679_=_C1809( C1679 C1809 ) \nC1679_=_C1831( C1679 C1831 ) C1679_=_C2262( C1679 C2262 ) C1679_=_C2286( C1679 C2286 ) C1679_=_C2453( C1679 C2453 ) C1679_=_C2454( C1679 C2454 ) C1679_=_C2455( C1679 C2455 ) \nC1679_=_C2456( C1679 C2456 ) C1679_=_C2457( C1679 C2457 ) C1679_=_C2458( C1679 C2458 ) C1679_=_C2459( C1679 C2459 ) C1679_=_C2460( C1679 C2460 ) C1679_=_C2461( C1679 C2461 ) \nC1679_=_C2462( C1679 C2462 ) C1679_=_C2463( C1679 C2463 ) C1679_=_C2464( C1679 C2464 ) C1679_=_C2465( C1679 C2465 ) C1679_=_C2466( C1679 C2466 ) C1679_=_C2467( C1679 C2467 ) \nC1679_=_C2468( C1679 C2468 ) C1679_=_C2469( C1679 C2469 ) C1679_=_C2470( C1679 C2470 ) C1679_=_C2471( C1679 C2471 ) C1679_=_C2472( C1679 C2472 ) C1679_=_C2473( C1679 C2473 ) \nC1685_=_C2363( C1685 C2363 ) C1685_=_C2454( C1685 C2454 ) C1685_=_C2676( C1685 C2676 ) C1685_=_C2899( C1685 C2899 ) C1685_=_C2930( C1685 C2930 ) C1685_=_C2959( C1685 C2959 ) \nC1685_=_C3000( C1685 C3000 ) C1685_=_C3001( C1685 C3001 ) C1685_=_C3002( C1685 C3002 ) C1685_=_C3003( C1685 C3003 ) C1685_=_C3004( C1685 C3004 ) C1685_=_C3005( C1685 C3005 ) \nC1685_=_C3006( C1685 C3006 ) C1685_=_C3007( C1685 C3007 ) C1685_=_C3008( C1685 C3008 ) C1685_=_C3009( C1685 C3009 ) C1685_=_C3011( C1685 C3011 ) C1685_=_C3012( C1685 C3012 ) \nC1685_=_C3013( C1685 C3013 ) C1685_=_C3014( C1685 C3014 ) C1685_=_C3015( C1685 C3015 ) C1685_=_C3016( C1685 C3016 ) C1685_=_C3017( C1685 C3017 ) C1809_=_C1831( C1809 C1831 ) \nC1809_=_C2262( C1809 C2262 ) C1809_=_C2286( C1809 C2286 ) C1809_=_C2453( C1809 C2453 ) C1809_=_C2454( C1809 C2454 ) C1809_=_C2455( C1809 C2455 ) C1809_=_C2456( C1809 C2456 ) \nC1809_=_C2457( C1809 C2457 ) C1809_=_C2458( C1809 C2458 ) C1809_=_C2459( C1809 C2459 ) C1809_=_C2460( C1809 C2460 ) C1809_=_C2461( C1809 C2461 ) C1809_=_C2462( C1809 C2462 ) \nC1809_=_C2463( C1809 C2463 ) C1809_=_C2464( C1809 C2464 ) C1809_=_C2465( C1809 C2465 ) C1809_=_C2466( C1809 C2466 ) C1809_=_C2467( C1809 C2467 ) C1809_=_C2468( C1809 C2468 ) \nC1809_=_C2469( C1809 C2469 ) C1809_=_C2470( C1809 C2470 ) C1809_=_C2471( C1809 C2471 ) C1809_=_C2472( C1809 C2472 ) C1809_=_C2473( C1809 C2473 ) C1831_=_C2262( C1831 C2262 ) \nC1831_=_C2286( C1831 C2286 ) C1831_=_C2453( C1831 C2453 ) C1831_=_C2454( C1831 C2454 ) C1831_=_C2455( C1831 C2455 ) C1831_=_C2456( C1831 C2456 ) C1831_=_C2457( C1831 C2457 ) \nC1831_=_C2458( C1831 C2458 ) C1831_=_C2459( C1831 C2459 ) C1831_=_C2460( C1831 C2460 ) C1831_=_C2461(</w:t>
      </w:r>
    </w:p>
    <w:p>
      <w:pPr>
        <w:pStyle w:val="PreformattedText"/>
        <w:bidi w:val="0"/>
        <w:spacing w:before="0" w:after="0"/>
        <w:jc w:val="left"/>
        <w:rPr/>
      </w:pPr>
      <w:r>
        <w:rPr/>
        <w:t xml:space="preserve"> </w:t>
      </w:r>
      <w:r>
        <w:rPr/>
        <w:t>C1831 C2461 ) C1831_=_C2462( C1831 C2462 ) C1831_=_C2463( C1831 C2463 ) \nC1831_=_C2464( C1831 C2464 ) C1831_=_C2465( C1831 C2465 ) C1831_=_C2466( C1831 C2466 ) C1831_=_C2467( C1831 C2467 ) C1831_=_C2468( C1831 C2468 ) C1831_=_C2469( C1831 C2469 ) \nC1831_=_C2470( C1831 C2470 ) C1831_=_C2471( C1831 C2471 ) C1831_=_C2472( C1831 C2472 ) C1831_=_C2473( C1831 C2473 ) C1940_=_C1957( C1940 C1957 ) C1940_=_C1981( C1940 C1981 ) \nC1940_=_C2360( C1940 C2360 ) C1940_=_C2361( C1940 C2361 ) C1940_=_C2362( C1940 C2362 ) C1940_=_C2363( C1940 C2363 ) C1940_=_C2364( C1940 C2364 ) C1940_=_C2365( C1940 C2365 ) \nC1940_=_C2366( C1940 C2366 ) C1940_=_C2367( C1940 C2367 ) C1940_=_C2368( C1940 C2368 ) C1940_=_C2369( C1940 C2369 ) C1940_=_C2370( C1940 C2370 ) C1940_=_C2371( C1940 C2371 ) \nC1940_=_C2372( C1940 C2372 ) C1940_=_C2373( C1940 C2373 ) C1940_=_C2374( C1940 C2374 ) C1940_=_C2375( C1940 C2375 ) C1940_=_C2376( C1940 C2376 ) C1940_=_C2377( C1940 C2377 ) \nC1940_=_C2378( C1940 C2378 ) C1957_=_C1981( C1957 C1981 ) C1957_=_C2360( C1957 C2360 ) C1957_=_C2361( C1957 C2361 ) C1957_=_C2362( C1957 C2362 ) C1957_=_C2363( C1957 C2363 ) \nC1957_=_C2364( C1957 C2364 ) C1957_=_C2365( C1957 C2365 ) C1957_=_C2366( C1957 C2366 ) C1957_=_C2367( C1957 C2367 ) C1957_=_C2368( C1957 C2368 ) C1957_=_C2369( C1957 C2369 ) \nC1957_=_C2370( C1957 C2370 ) C1957_=_C2371( C1957 C2371 ) C1957_=_C2372( C1957 C2372 ) C1957_=_C2373( C1957 C2373 ) C1957_=_C2374( C1957 C2374 ) C1957_=_C2375( C1957 C2375 ) \nC1957_=_C2376( C1957 C2376 ) C1957_=_C2377( C1957 C2377 ) C1957_=_C2378( C1957 C2378 ) C1981_=_C2360( C1981 C2360 ) C1981_=_C2361( C1981 C2361 ) C1981_=_C2362( C1981 C2362 ) \nC1981_=_C2363( C1981 C2363 ) C1981_=_C2364( C1981 C2364 ) C1981_=_C2365( C1981 C2365 ) C1981_=_C2366( C1981 C2366 ) C1981_=_C2367( C1981 C2367 ) C1981_=_C2368( C1981 C2368 ) \nC1981_=_C2369( C1981 C2369 ) C1981_=_C2370( C1981 C2370 ) C1981_=_C2371( C1981 C2371 ) C1981_=_C2372( C1981 C2372 ) C1981_=_C2373( C1981 C2373 ) C1981_=_C2374( C1981 C2374 ) \nC1981_=_C2375( C1981 C2375 ) C1981_=_C2376( C1981 C2376 ) C1981_=_C2377( C1981 C2377 ) C1981_=_C2378( C1981 C2378 ) C2262_=_C2286( C2262 C2286 ) C2262_=_C2453( C2262 C2453 ) \nC2262_=_C2454( C2262 C2454 ) C2262_=_C2455( C2262 C2455 ) C2262_=_C2456( C2262 C2456 ) C2262_=_C2457( C2262 C2457 ) C2262_=_C2458( C2262 C2458 ) C2262_=_C2459( C2262 C2459 ) \nC2262_=_C2460( C2262 C2460 ) C2262_=_C2461( C2262 C2461 ) C2262_=_C2462( C2262 C2462 ) C2262_=_C2463( C2262 C2463 ) C2262_=_C2464( C2262 C2464 ) C2262_=_C2465( C2262 C2465 ) \nC2262_=_C2466( C2262 C2466 ) C2262_=_C2467( C2262 C2467 ) C2262_=_C2468( C2262 C2468 ) C2262_=_C2469( C2262 C2469 ) C2262_=_C2470( C2262 C2470 ) C2262_=_C2471( C2262 C2471 ) \nC2262_=_C2472( C2262 C2472 ) C2262_=_C2473( C2262 C2473 ) C2286_=_C2453( C2286 C2453 ) C2286_=_C2454( C2286 C2454 ) C2286_=_C2455( C2286 C2455 ) C2286_=_C2456( C2286 C2456 ) \nC2286_=_C2457( C2286 C2457 ) C2286_=_C2458( C2286 C2458 ) C2286_=_C2459( C2286 C2459 ) C2286_=_C2460( C2286 C2460 ) C2286_=_C2461( C2286 C2461 ) C2286_=_C2462( C2286 C2462 ) \nC2286_=_C2463( C2286 C2463 ) C2286_=_C2464( C2286 C2464 ) C2286_=_C2465( C2286 C2465 ) C2286_=_C2466( C2286 C2466 ) C2286_=_C2467( C2286 C2467 ) C2286_=_C2468( C2286 C2468 ) \nC2286_=_C2469( C2286 C2469 ) C2286_=_C2470( C2286 C2470 ) C2286_=_C2471( C2286 C2471 ) C2286_=_C2472( C2286 C2472 ) C2286_=_C2473( C2286 C2473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454( C2363 C2454 ) \nC2363_=_C2676( C2363 C2676 ) C2363_=_C2899( C2363 C2899 ) C2363_=_C2930( C2363 C2930 ) C2363_=_C2959( C2363 C2959 ) C2363_=_C3000( C2363 C3000 ) C2363_=_C3001( C2363 C3001 ) \nC2363_=_C3002( C2363 C3002 ) C2363_=_C3003( C2363 C3003 ) C2363_=_C3004( C2363 C3004 ) C2363_=_C3005( C2363 C3005 ) C2363_=_C3006( C2363 C3006 ) C2363_=_C3007( C2363 C3007 ) \nC2363_=_C3008( C2363 C3008 ) C2363_=_C3009( C2363 C3009 ) C2363_=_C3011( C2363 C3011 ) C2363_=_C3012( C2363 C3012 ) C2363_=_C3013( C2363 C3013 ) C2363_=_C3014( C2363 C3014 ) \nC2363_=_C3015( C2363 C3015 ) C2363_=_C3016( C2363 C3016 ) C2363_=_C3017( C2363 C3017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456( C2365 C2456 ) C2365_=_C3001( C2365 C3001 ) C2365_=_C3139( C2365 C3139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459( C2367 C2459 ) C2367_=_C3005( C2367 C3005 ) C2367_=_C3450( C2367 C3450 ) C2368_=_C2369( C2368 C2369 ) \nC2368_=_C2370( C2368 C2370 ) C2368_=_C2371( C2368 C2371 ) C2368_=_C2372( C2368 C2372 ) C2368_=_C2373( C2368 C2373 ) C2368_=_C2374( C2368 C2374 ) C2368_=_C2375( C2368 C2375 ) \nC2368_=_C2376( C2368 C2376 ) C2368_=_C2377( C2368 C2377 ) C2368_=_C2378( C2368 C2378 ) C2368_=_C2461( C2368 C2461 ) C2368_=_C3007( C2368 C3007 ) C2368_=_C3606( C2368 C3606 ) \nC2369_=_C2370( C2369 C2370 ) C2369_=_C2371( C2369 C2371 ) C2369_=_C2372( C2369 C2372 ) C2369_=_C2373( C2369 C2373 ) C2369_=_C2374( C2369 C2374 ) C2369_=_C2375( C2369 C2375 ) \nC2369_=_C2376( C2369 C2376 ) C2369_=_C2377( C2369 C2377 ) C2369_=_C2378( C2369 C2378 ) C2369_=_C2462( C2369 C2462 ) C2370_=_C2371( C2370 C2371 ) C2370_=_C2372( C2370 C2372 ) \nC2370_=_C2373( C2370 C2373 ) C2370_=_C2374( C2370 C2374 ) C2370_=_C2375( C2370 C2375 ) C2370_=_C2376( C2370 C2376 ) C2370_=_C2377( C2370 C2377 ) C2370_=_C2378( C2370 C2378 ) \nC2370_=_C2463( C2370 C2463 ) C2370_=_C3008( C2370 C3008 ) C2370_=_C3663( C2370 C3663 ) C2371_=_C2372( C2371 C2372 ) C2371_=_C2373( C2371 C2373 ) C2371_=_C2374( C2371 C2374 ) \nC2371_=_C2375( C2371 C2375 ) C2371_=_C2376( C2371 C2376 ) C2371_=_C2377( C2371 C2377 ) C2371_=_C2378( C2371 C2378 ) C2371_=_C2388( C2371 C2388 ) C2371_=_C2465( C2371 C2465 ) \nC2371_=_C2967( C2371 C2967 ) C2371_=_C3034( C2371 C3034 ) C2371_=_C3139( C2371 C3139 ) C2371_=_C3257( C2371 C3257 ) C2371_=_C3391( C2371 C3391 ) C2371_=_C3450( C2371 C3450 ) \nC2371_=_C3557( C2371 C3557 ) C2371_=_C3606( C2371 C3606 ) C2371_=_C3663( C2371 C3663 ) C2371_=_C3681( C2371 C3681 ) C2371_=_C3769( C2371 C3769 ) C2371_=_C3770( C2371 C3770 ) \nC2371_=_C3771( C2371 C3771 ) C2371_=_C3772( C2371 C3772 ) C2371_=_C3773( C2371 C3773 ) C2372_=_C2373( C2372 C2373 ) C2372_=_C2374( C2372 C2374 ) C2372_=_C2375( C2372 C2375 ) \nC2372_=_C2376( C2372 C2376 ) C2372_=_C2377( C2372 C2377 ) C2372_=_C2378( C2372 C2378 ) C2373_=_C2374( C2373 C2374 ) C2373_=_C2375( C2373 C2375 ) C2373_=_C2376( C2373 C2376 ) \nC2373_=_C2377( C2373 C2377 ) C2373_=_C2378( C2373 C2378 ) C2374_=_C2375( C2374 C2375 ) C2374_=_C2376( C2374 C2376 ) C2374_=_C2377( C2374 C2377 ) C2374_=_C2378( C2374 C2378 ) \nC2375_=_C2376( C2375 C2376 ) C2375_=_C2377( C2375 C2377 ) C2375_=_C2378( C2375 C2378 ) C2375_=_C2467( C2375 C2467 ) C2375_=_C3012( C2375 C3012 ) C2375_=_C3770(</w:t>
      </w:r>
    </w:p>
    <w:p>
      <w:pPr>
        <w:pStyle w:val="PreformattedText"/>
        <w:bidi w:val="0"/>
        <w:spacing w:before="0" w:after="0"/>
        <w:jc w:val="left"/>
        <w:rPr/>
      </w:pPr>
      <w:r>
        <w:rPr/>
        <w:t xml:space="preserve"> </w:t>
      </w:r>
      <w:r>
        <w:rPr/>
        <w:t>C2375 C3770 ) \nC2376_=_C2377( C2376 C2377 ) C2376_=_C2378( C2376 C2378 ) C2377_=_C2378( C2377 C2378 ) C2377_=_C2469( C2377 C2469 ) C2377_=_C3014( C2377 C3014 ) C2377_=_C3772( C2377 C3772 ) \nC2388_=_C2465( C2388 C2465 ) C2388_=_C2967( C2388 C2967 ) C2388_=_C3034( C2388 C3034 ) C2388_=_C3139( C2388 C3139 ) C2388_=_C3257( C2388 C3257 ) C2388_=_C3391( C2388 C3391 ) \nC2388_=_C3450( C2388 C3450 ) C2388_=_C3557( C2388 C3557 ) C2388_=_C3606( C2388 C3606 ) C2388_=_C3663( C2388 C3663 ) C2388_=_C3681( C2388 C3681 ) C2388_=_C3769( C2388 C3769 ) \nC2388_=_C3770( C2388 C3770 ) C2388_=_C3771( C2388 C3771 ) C2388_=_C3772( C2388 C3772 ) C2388_=_C3773( C2388 C3773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3_=_C2471( C2453 C2471 ) C2453_=_C2472( C2453 C2472 ) C2453_=_C2473( C2453 C2473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4_=_C2469( C2454 C2469 ) C2454_=_C2470( C2454 C2470 ) C2454_=_C2471( C2454 C2471 ) C2454_=_C2472( C2454 C2472 ) \nC2454_=_C2473( C2454 C2473 ) C2454_=_C2676( C2454 C2676 ) C2454_=_C2899( C2454 C2899 ) C2454_=_C2930( C2454 C2930 ) C2454_=_C2959( C2454 C2959 ) C2454_=_C3000( C2454 C3000 ) \nC2454_=_C3001( C2454 C3001 ) C2454_=_C3002( C2454 C3002 ) C2454_=_C3003( C2454 C3003 ) C2454_=_C3004( C2454 C3004 ) C2454_=_C3005( C2454 C3005 ) C2454_=_C3006( C2454 C3006 ) \nC2454_=_C3007( C2454 C3007 ) C2454_=_C3008( C2454 C3008 ) C2454_=_C3009( C2454 C3009 ) C2454_=_C3011( C2454 C3011 ) C2454_=_C3012( C2454 C3012 ) C2454_=_C3013( C2454 C3013 ) \nC2454_=_C3014( C2454 C3014 ) C2454_=_C3015( C2454 C3015 ) C2454_=_C3016( C2454 C3016 ) C2454_=_C3017( C2454 C3017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5_=_C2473( C2455 C2473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2472( C2456 C2472 ) C2456_=_C2473( C2456 C2473 ) C2456_=_C3001( C2456 C3001 ) C2456_=_C3139( C2456 C3139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3005( C2459 C3005 ) C2459_=_C3450( C2459 C3450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73( C2460 C2473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3007( C2461 C3007 ) \nC2461_=_C3606( C2461 C3606 )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3_=_C2464( C2463 C2464 ) C2463_=_C2465( C2463 C2465 ) C2463_=_C2466( C2463 C2466 ) C2463_=_C2467( C2463 C2467 ) C2463_=_C2468( C2463 C2468 ) C2463_=_C2469( C2463 C2469 ) \nC2463_=_C2470( C2463 C2470 ) C2463_=_C2471( C2463 C2471 ) C2463_=_C2472( C2463 C2472 ) C2463_=_C2473( C2463 C2473 ) C2463_=_C3008( C2463 C3008 ) C2463_=_C3663( C2463 C3663 ) \nC2464_=_C2465( C2464 C2465 ) C2464_=_C2466( C2464 C2466 ) C2464_=_C2467( C2464 C2467 ) C2464_=_C2468( C2464 C2468 ) C2464_=_C2469( C2464 C2469 ) C2464_=_C2470( C2464 C2470 ) \nC2464_=_C2471( C2464 C2471 ) C2464_=_C2472( C2464 C2472 ) C2464_=_C2473( C2464 C2473 ) C2465_=_C2466( C2465 C2466 ) C2465_=_C2467( C2465 C2467 ) C2465_=_C2468( C2465 C2468 ) \nC2465_=_C2469( C2465 C2469 ) C2465_=_C2470( C2465 C2470 ) C2465_=_C2471( C2465 C2471 ) C2465_=_C2472( C2465 C2472 ) C2465_=_C2473( C2465 C2473 ) C2465_=_C2967( C2465 C2967 ) \nC2465_=_C3034( C2465 C3034 ) C2465_=_C3139( C2465 C3139 ) C2465_=_C3257( C2465 C3257 ) C2465_=_C3391( C2465 C3391 ) C2465_=_C3450( C2465 C3450 ) C2465_=_C3557( C2465 C3557 ) \nC2465_=_C3606( C2465 C3606 ) C2465_=_C3663( C2465 C3663 ) C2465_=_C3681( C2465 C3681 ) C2465_=_C3769( C2465 C3769 ) C2465_=_C3770( C2465 C3770 ) C2465_=_C3771( C2465 C3771 ) \nC2465_=_C3772( C2465 C3772 ) C2465_=_C3773( C2465 C3773 ) C2466_=_C2467( C2466 C2467 ) C2466_=_C2468( C2466 C2468 ) C2466_=_C2469( C2466 C2469 ) C2466_=_C2470( C2466 C2470 ) \nC2466_=_C2471( C2466 C2471 ) C2466_=_C2472( C2466 C2472 ) C2466_=_C2473( C2466 C2473 ) C2467_=_C2468( C2467 C2468 ) C2467_=_C2469( C2467 C2469 ) C2467_=_C2470( C2467 C2470 ) \nC2467_=_C2471( C2467 C2471 ) C2467_=_C2472( C2467 C2472 ) C2467_=_C2473( C2467 C2473 ) C2467_=_C3012( C2467 C3012 ) C2467_=_C3770( C2467 C3770 ) C2468_=_C2469( C2468 C2469 ) \nC2468_=_C2470( C2468 C2470 ) C2468_=_C2471( C2468 C2471 ) C2468_=_C2472( C2468 C2472 ) C2468_=_C2473( C2468 C2473 ) C2469_=_C2470( C2469 C2470 ) C2469_=_C2471( C2469 C2471 ) \nC2469_=_C2472( C2469 C2472 ) C2469_=_C2473( C2469 C2473 ) C2469_=_C3014( C2469 C3014 ) C2469_=_C3772( C2469 C3772 ) C2470_=_C2471( C2470 C2471 ) C2470_=_C2472( C2470 C2472 ) \nC2470_=_C2473( C2470 C2473 ) C2471_=_C2472( C2471 C2472 ) C2471_=_C2473( C2471 C2473 ) C2472_=_C2473( C2472 C2473 ) C2676_=_C2899( C2676 C2899 ) C2676_=_C2930( C2676 C2930 ) \nC2676_=_C2959( C2676 C2959 ) C2676_=_C3000( C2676 C3000 ) C2676_=_C3001( C2676 C3001 ) C2676_=_C3002( C2676 C3002 ) C2676_=_C3003( C2676 C3003 ) C2676_=_C3004( C2676 C3004 ) \nC2676_=_C3005( C2676 C3005 ) C2676_=_C3006( C2676 C3006 ) C2676_=_C3007( C2676 C3007 ) C2676_=_C3008( C2676 C3008 ) C2676_=_C3009( C2676 C3009 ) C2676_=_C3011( C2676 C3011 ) \nC2676_=_C3012( C2676 C3012 ) C2676_=_C3013( C2676 C3013 ) C2676_=_C3014( C2676 C3014 ) C2676_=_C3015( C2676 C3015 ) C2676_=_C3016( C2676 C3016 ) C2676_=_C3017( C2676 C3017 ) \nC2899_=_C2930( C2899 C2930 ) C2899_=_C2959( C2899 C2959 ) C2899_=_C3000( C2899 C3000 ) C2899_=_C3001( C2899 C3001 ) C2899_=_C3002( C2899 C3002 ) C2899_=_C3003( C2899 C3003 ) \nC2899_=_C3004( C2899 C3004 ) C2899_=_C3005( C2899 C3005 ) C2899_=_C3006( C2899 C3006 ) C2899_=_C3007( C2899 C3007 ) C2899_=_C3008( C2899 C3008 ) C2899_=_C3009( C2899 C3009 ) \nC2899_=_C3011( C2899 C3011 ) C2899_=_C3012( C2899 C3012 ) C2899_=_C3013( C2899 C3013 ) C2899_=_C3014( C2899 C3014 ) C2899_=_C3015( C2899 C3015 ) C2899_=_C3016( C2899 C3016 ) \nC2899_=_C3017( C2899 C3017 ) C2930_=_C2959( C2930 C2959 ) C2930_=_C3000( C2930 C3000 ) C2930_=_C3001( C2930 C3001 ) C2930_=_C3002( C2930 C3002 ) C2930_=_C3003( C2930 C3003 ) \nC2930_=_C3004( C2930 C3004 ) C2930_=_C3005( C2930 C3005 ) C2930_=_C3006( C2930 C3006 ) C2930_=_C3007( C2930 C3007 ) C2930_=_C3008( C2930 C3008 ) C2930_=_C3009( C2930 C3009 ) \nC2930_=_C3011( C2930 C3011 ) C2930_=_C3012( C2930 C3012 ) C2930_=_C3013( C2930 C3013 ) C2930_=_C3014( C2930 C3014 ) C2930_=_C3015( C2930 C3015 ) C2930_=_C3016( C2930 C3016 ) \nC2930_=_C3017( C2930 C3017 )</w:t>
      </w:r>
    </w:p>
    <w:p>
      <w:pPr>
        <w:pStyle w:val="PreformattedText"/>
        <w:bidi w:val="0"/>
        <w:spacing w:before="0" w:after="0"/>
        <w:jc w:val="left"/>
        <w:rPr/>
      </w:pPr>
      <w:r>
        <w:rPr/>
        <w:t xml:space="preserve"> </w:t>
      </w:r>
      <w:r>
        <w:rPr/>
        <w:t>C2959_=_C2967( C2959 C2967 ) C2959_=_C3000( C2959 C3000 ) C2959_=_C3001( C2959 C3001 ) C2959_=_C3002( C2959 C3002 ) C2959_=_C3003( C2959 C3003 ) \nC2959_=_C3004( C2959 C3004 ) C2959_=_C3005( C2959 C3005 ) C2959_=_C3006( C2959 C3006 ) C2959_=_C3007( C2959 C3007 ) C2959_=_C3008( C2959 C3008 ) C2959_=_C3009( C2959 C3009 ) \nC2959_=_C3011( C2959 C3011 ) C2959_=_C3012( C2959 C3012 ) C2959_=_C3013( C2959 C3013 ) C2959_=_C3014( C2959 C3014 ) C2959_=_C3015( C2959 C3015 ) C2959_=_C3016( C2959 C3016 ) \nC2959_=_C3017( C2959 C3017 ) C2967_=_C3034( C2967 C3034 ) C2967_=_C3139( C2967 C3139 ) C2967_=_C3257( C2967 C3257 ) C2967_=_C3391( C2967 C3391 ) C2967_=_C3450( C2967 C3450 ) \nC2967_=_C3557( C2967 C3557 ) C2967_=_C3606( C2967 C3606 ) C2967_=_C3663( C2967 C3663 ) C2967_=_C3681( C2967 C3681 ) C2967_=_C3769( C2967 C3769 ) C2967_=_C3770( C2967 C3770 ) \nC2967_=_C3771( C2967 C3771 ) C2967_=_C3772( C2967 C3772 ) C2967_=_C3773( C2967 C3773 ) C3000_=_C3001( C3000 C3001 ) C3000_=_C3002( C3000 C3002 ) C3000_=_C3003( C3000 C3003 ) \nC3000_=_C3004( C3000 C3004 ) C3000_=_C3005( C3000 C3005 ) C3000_=_C3006( C3000 C3006 ) C3000_=_C3007( C3000 C3007 ) C3000_=_C3008( C3000 C3008 ) C3000_=_C3009( C3000 C3009 ) \nC3000_=_C3011( C3000 C3011 ) C3000_=_C3012( C3000 C3012 ) C3000_=_C3013( C3000 C3013 ) C3000_=_C3014( C3000 C3014 ) C3000_=_C3015( C3000 C3015 ) C3000_=_C3016( C3000 C3016 ) \nC3000_=_C3017( C3000 C3017 ) C3001_=_C3002( C3001 C3002 ) C3001_=_C3003( C3001 C3003 ) C3001_=_C3004( C3001 C3004 ) C3001_=_C3005( C3001 C3005 ) C3001_=_C3006( C3001 C3006 ) \nC3001_=_C3007( C3001 C3007 ) C3001_=_C3008( C3001 C3008 ) C3001_=_C3009( C3001 C3009 ) C3001_=_C3011( C3001 C3011 ) C3001_=_C3012( C3001 C3012 ) C3001_=_C3013( C3001 C3013 ) \nC3001_=_C3014( C3001 C3014 ) C3001_=_C3015( C3001 C3015 ) C3001_=_C3016( C3001 C3016 ) C3001_=_C3017( C3001 C3017 ) C3001_=_C3139( C3001 C3139 ) C3002_=_C3003( C3002 C3003 ) \nC3002_=_C3004( C3002 C3004 ) C3002_=_C3005( C3002 C3005 ) C3002_=_C3006( C3002 C3006 ) C3002_=_C3007( C3002 C3007 ) C3002_=_C3008( C3002 C3008 ) C3002_=_C3009( C3002 C3009 ) \nC3002_=_C3011( C3002 C3011 ) C3002_=_C3012( C3002 C3012 ) C3002_=_C3013( C3002 C3013 ) C3002_=_C3014( C3002 C3014 ) C3002_=_C3015( C3002 C3015 ) C3002_=_C3016( C3002 C3016 ) \nC3002_=_C3017( C3002 C3017 ) C3002_=_C3257( C3002 C3257 ) C3003_=_C3004( C3003 C3004 ) C3003_=_C3005( C3003 C3005 ) C3003_=_C3006( C3003 C3006 ) C3003_=_C3007( C3003 C3007 ) \nC3003_=_C3008( C3003 C3008 ) C3003_=_C3009( C3003 C3009 ) C3003_=_C3011( C3003 C3011 ) C3003_=_C3012( C3003 C3012 ) C3003_=_C3013( C3003 C3013 ) C3003_=_C3014( C3003 C3014 ) \nC3003_=_C3015( C3003 C3015 ) C3003_=_C3016( C3003 C3016 ) C3003_=_C3017( C3003 C3017 ) C3004_=_C3005( C3004 C3005 ) C3004_=_C3006( C3004 C3006 ) C3004_=_C3007( C3004 C3007 ) \nC3004_=_C3008( C3004 C3008 ) C3004_=_C3009( C3004 C3009 ) C3004_=_C3011( C3004 C3011 ) C3004_=_C3012( C3004 C3012 ) C3004_=_C3013( C3004 C3013 ) C3004_=_C3014( C3004 C3014 ) \nC3004_=_C3015( C3004 C3015 ) C3004_=_C3016( C3004 C3016 ) C3004_=_C3017( C3004 C3017 ) C3004_=_C3391( C3004 C3391 ) C3005_=_C3006( C3005 C3006 ) C3005_=_C3007( C3005 C3007 ) \nC3005_=_C3008( C3005 C3008 ) C3005_=_C3009( C3005 C3009 ) C3005_=_C3011( C3005 C3011 ) C3005_=_C3012( C3005 C3012 ) C3005_=_C3013( C3005 C3013 ) C3005_=_C3014( C3005 C3014 ) \nC3005_=_C3015( C3005 C3015 ) C3005_=_C3016( C3005 C3016 ) C3005_=_C3017( C3005 C3017 ) C3005_=_C3450( C3005 C3450 ) C3006_=_C3007( C3006 C3007 ) C3006_=_C3008( C3006 C3008 ) \nC3006_=_C3009( C3006 C3009 ) C3006_=_C3011( C3006 C3011 ) C3006_=_C3012( C3006 C3012 ) C3006_=_C3013( C3006 C3013 ) C3006_=_C3014( C3006 C3014 ) C3006_=_C3015( C3006 C3015 ) \nC3006_=_C3016( C3006 C3016 ) C3006_=_C3017( C3006 C3017 ) C3006_=_C3557( C3006 C3557 ) C3007_=_C3008( C3007 C3008 ) C3007_=_C3009( C3007 C3009 ) C3007_=_C3011( C3007 C3011 ) \nC3007_=_C3012( C3007 C3012 ) C3007_=_C3013( C3007 C3013 ) C3007_=_C3014( C3007 C3014 ) C3007_=_C3015( C3007 C3015 ) C3007_=_C3016( C3007 C3016 ) C3007_=_C3017( C3007 C3017 ) \nC3007_=_C3606( C3007 C3606 ) C3008_=_C3009( C3008 C3009 ) C3008_=_C3011( C3008 C3011 ) C3008_=_C3012( C3008 C3012 ) C3008_=_C3013( C3008 C3013 ) C3008_=_C3014( C3008 C3014 ) \nC3008_=_C3015( C3008 C3015 ) C3008_=_C3016( C3008 C3016 ) C3008_=_C3017( C3008 C3017 ) C3008_=_C3663( C3008 C3663 ) C3009_=_C3011( C3009 C3011 ) C3009_=_C3012( C3009 C3012 ) \nC3009_=_C3013( C3009 C3013 ) C3009_=_C3014( C3009 C3014 ) C3009_=_C3015( C3009 C3015 ) C3009_=_C3016( C3009 C3016 ) C3009_=_C3017( C3009 C3017 ) C3009_=_C3681( C3009 C3681 ) \nC3011_=_C3012( C3011 C3012 ) C3011_=_C3013( C3011 C3013 ) C3011_=_C3014( C3011 C3014 ) C3011_=_C3015( C3011 C3015 ) C3011_=_C3016( C3011 C3016 ) C3011_=_C3017( C3011 C3017 ) \nC3011_=_C3769( C3011 C3769 ) C3012_=_C3013( C3012 C3013 ) C3012_=_C3014( C3012 C3014 ) C3012_=_C3015( C3012 C3015 ) C3012_=_C3016( C3012 C3016 ) C3012_=_C3017( C3012 C3017 ) \nC3012_=_C3770( C3012 C3770 ) C3013_=_C3014( C3013 C3014 ) C3013_=_C3015( C3013 C3015 ) C3013_=_C3016( C3013 C3016 ) C3013_=_C3017( C3013 C3017 ) C3013_=_C3771( C3013 C3771 ) \nC3014_=_C3015( C3014 C3015 ) C3014_=_C3016( C3014 C3016 ) C3014_=_C3017( C3014 C3017 ) C3014_=_C3772( C3014 C3772 ) C3015_=_C3016( C3015 C3016 ) C3015_=_C3017( C3015 C3017 ) \nC3016_=_C3017( C3016 C3017 ) C3017_=_C3773( C3017 C3773 ) C3034_=_C3139( C3034 C3139 ) C3034_=_C3257( C3034 C3257 ) C3034_=_C3391( C3034 C3391 ) C3034_=_C3450( C3034 C3450 ) \nC3034_=_C3557( C3034 C3557 ) C3034_=_C3606( C3034 C3606 ) C3034_=_C3663( C3034 C3663 ) C3034_=_C3681( C3034 C3681 ) C3034_=_C3769( C3034 C3769 ) C3034_=_C3770( C3034 C3770 ) \nC3034_=_C3771( C3034 C3771 ) C3034_=_C3772( C3034 C3772 ) C3034_=_C3773( C3034 C3773 ) C3139_=_C3257( C3139 C3257 ) C3139_=_C3391( C3139 C3391 ) C3139_=_C3450( C3139 C3450 ) \nC3139_=_C3557( C3139 C3557 ) C3139_=_C3606( C3139 C3606 ) C3139_=_C3663( C3139 C3663 ) C3139_=_C3681( C3139 C3681 ) C3139_=_C3769( C3139 C3769 ) C3139_=_C3770( C3139 C3770 ) \nC3139_=_C3771( C3139 C3771 ) C3139_=_C3772( C3139 C3772 ) C3139_=_C3773( C3139 C3773 ) C3257_=_C3391( C3257 C3391 ) C3257_=_C3450( C3257 C3450 ) C3257_=_C3557( C3257 C3557 ) \nC3257_=_C3606( C3257 C3606 ) C3257_=_C3663( C3257 C3663 ) C3257_=_C3681( C3257 C3681 ) C3257_=_C3769( C3257 C3769 ) C3257_=_C3770( C3257 C3770 ) C3257_=_C3771( C3257 C3771 ) \nC3257_=_C3772( C3257 C3772 ) C3257_=_C3773( C3257 C3773 ) C3391_=_C3450( C3391 C3450 ) C3391_=_C3557( C3391 C3557 ) C3391_=_C3606( C3391 C3606 ) C3391_=_C3663( C3391 C3663 ) \nC3391_=_C3681( C3391 C3681 ) C3391_=_C3769( C3391 C3769 ) C3391_=_C3770( C3391 C3770 ) C3391_=_C3771( C3391 C3771 ) C3391_=_C3772( C3391 C3772 ) C3391_=_C3773( C3391 C3773 ) \nC3450_=_C3557( C3450 C3557 ) C3450_=_C3606( C3450 C3606 ) C3450_=_C3663( C3450 C3663 ) C3450_=_C3681( C3450 C3681 ) C3450_=_C3769( C3450 C3769 ) C3450_=_C3770( C3450 C3770 ) \nC3450_=_C3771( C3450 C3771 ) C3450_=_C3772( C3450 C3772 ) C3450_=_C3773( C3450 C3773 ) C3557_=_C3606( C3557 C3606 ) C3557_=_C3663( C3557 C3663 ) C3557_=_C3681( C3557 C3681 ) \nC3557_=_C3769( C3557 C3769 ) C3557_=_C3770( C3557 C3770 ) C3557_=_C3771( C3557 C3771 ) C3557_=_C3772( C3557 C3772 ) C3557_=_C3773( C3557 C3773 ) C3606_=_C3663( C3606 C3663 ) \nC3606_=_C3681( C3606 C3681 ) C3606_=_C3769( C3606 C3769 ) C3606_=_C3770( C3606 C3770 ) C3606_=_C3771( C3606 C3771 ) C3606_=_C3772( C3606 C3772 ) C3606_=_C3773( C3606 C3773 ) \nC3663_=_C3681( C3663 C3681 ) C3663_=_C3769( C3663 C3769 ) C3663_=_C3770( C3663 C3770 ) C3663_=_C3771( C3663 C3771 ) C3663_=_C3772( C3663 C3772 ) C3663_=_C3773( C3663 C3773 ) \nC3681_=_C3769( C3681 C3769 ) C3681_=_C3770( C3681 C3770 ) C3681_=_C3771( C3681 C3771 ) C3681_=_C3772( C3681 C3772 ) C3681_=_C3773( C3681 C3773 ) C3769_=_C3770( C3769 C3770 ) \nC3769_=_C3771( C3769 C3771 ) C3769_=_C3772( C3769 C3772 ) C3769_=_C3773( C3769 C3773 ) C3770_=_C3771( C3770 C3771 ) C3770_=_C3772( C3770 C3772 ) C3770_=_C3773( C3770 C3773 ) \nC3771_=_C3772( C3771 C3772 ) C3771_=_C3773( C3771 C3773 ) C3772_=_C3773( C3772 C3773 ) "];90-&gt;119[label="101: C377 C489 C542 C842 C896 \nC986 C1010 C1048 C1049 C1051 C1061 \nC1126 C1136 C1218 C1243 C1338 C1582 \nC1603 C1614 C1679 C1685 C1809 C1831 \nC1940 C1957 C1981 C2262 C2286 C2360 \nC2361 C2362 C2364 C2365 C2366 C2367 \nC2368 C2369 C2370 C2372 C2373 C2374 \nC2375 C2376 C2377 C2378 C2388 C2453 \nC2455 C2456 C2457 C2458 C2459 C2460 \nC2461 C2462 C2463 C2464 C2466 C2467 \nC2468 C2469 C2470 C2471 C2472 C2473 \nC2676 C2899 C2930 C2959 C2967 C3000 \nC3001 C3002 C3003 C3004 C3005 C3006 \nC3007 C3008 C3009 C3011 C3012 C3013 \nC3014 C3015 C3016 C3017 C3034 C3139 \nC3257 C3391 C3450 C3557 C3606 C3663 \nC3681 C3769 C3770 C3771 C3772 C3773 \n1278: C377_=_C842 ,C377_=_C1048 ,C377_=_C1243 ,C377_=_C1614 ,C377_=_C1940 ,\nC377_=_C1957 ,C377_=_C1981 ,C377_=_C2360 ,C377_=_C2361 ,C377_=_C2362 ,C377_=_C2364 ,\nC377_=_C2365 ,C377_=_C2366 ,C377_=_C2367 ,C377_=_C2368 ,C377_=_C2369 ,C377_=_C2370 ,\nC377_=_C2372 ,C377_=_C2373 ,C377_=_C2374 ,C377_=_C2375 ,C377_=_C2376 ,C377_=_C2377 ,\nC377_=_C2378 ,C489_=_C542 ,C489_=_C986 ,C489_=_C1010 ,C489_=_C1061 ,C489_=_C1136 ,\nC489_=_C1338 ,C489_=_C1582 ,C489_=_C1603 ,C489_=_C2388 ,C489_=_C2967 ,C489_=_C3034 ,\nC489_=_C3139 ,C489_=_C3257 ,C489_=_C3391 ,C489_=_C3450 ,C489_=_C3557 ,C489_=_C3606 ,\nC489_=_C3663 ,C489_=_C3681 ,C489_=_C3769 ,C489_=_C3770 ,C489_=_C3771 ,C489_=_C3772 ,\nC489_=_C3773 ,C542_=_C986 ,C542_=_C1010 ,C542_=_C1061 ,C542_=_C1136 ,C542_=_C1338 ,\nC542_=_C1582 ,C542_=_C1603 ,C542_=_C2388 ,C542_=_C2967 ,C542_=_C3034 ,C542_=_C3139 ,\nC542_=_C3257 ,C542_=_C3391 ,C542_=_C3450 ,C542_=_C3557 ,C542_=_C3606 ,C542_=_C3663 ,\nC542_=_C3681 ,C542_=_C3769 ,C542_=_C3770 ,C542_=_C3771 ,C542_=_C3772 ,C542_=_C3773 ,\nC842_=_C1048 ,C842_=_C1243 ,C842_=_C1614 ,C842_=_C1940 ,C842_=_C1957 ,C842_=_C1981 ,\nC842_=_C2360 ,C842_=_C2361 ,C842_=_C2362 ,C842_=_C2364 ,C842_=_C2365 ,C842_=_C2366 ,\nC842_=_C2367 ,C842_=_C2368 ,C842_=_C2369 ,C842_=_C2370 ,C842_=_C2372 ,C842_=_C2373</w:t>
      </w:r>
    </w:p>
    <w:p>
      <w:pPr>
        <w:pStyle w:val="PreformattedText"/>
        <w:bidi w:val="0"/>
        <w:spacing w:before="0" w:after="0"/>
        <w:jc w:val="left"/>
        <w:rPr/>
      </w:pPr>
      <w:r>
        <w:rPr/>
        <w:t xml:space="preserve"> </w:t>
      </w:r>
      <w:r>
        <w:rPr/>
        <w:t>,\nC842_=_C2374 ,C842_=_C2375 ,C842_=_C2376 ,C842_=_C2377 ,C842_=_C2378 ,C896_=_C1051 ,\nC896_=_C1126 ,C896_=_C1218 ,C896_=_C1685 ,C896_=_C2676 ,C896_=_C2899 ,C896_=_C2930 ,\nC896_=_C2959 ,C896_=_C3000 ,C896_=_C3001 ,C896_=_C3002 ,C896_=_C3003 ,C896_=_C3004 ,\nC896_=_C3005 ,C896_=_C3006 ,C896_=_C3007 ,C896_=_C3008 ,C896_=_C3009 ,C896_=_C3011 ,\nC896_=_C3012 ,C896_=_C3013 ,C896_=_C3014 ,C896_=_C3015 ,C896_=_C3016 ,C896_=_C3017 ,\nC986_=_C1010 ,C986_=_C1061 ,C986_=_C1136 ,C986_=_C1338 ,C986_=_C1582 ,C986_=_C1603 ,\nC986_=_C2388 ,C986_=_C2967 ,C986_=_C3034 ,C986_=_C3139 ,C986_=_C3257 ,C986_=_C3391 ,\nC986_=_C3450 ,C986_=_C3557 ,C986_=_C3606 ,C986_=_C3663 ,C986_=_C3681 ,C986_=_C3769 ,\nC986_=_C3770 ,C986_=_C3771 ,C986_=_C3772 ,C986_=_C3773 ,C1010_=_C1061 ,C1010_=_C1136 ,\nC1010_=_C1338 ,C1010_=_C1582 ,C1010_=_C1603 ,C1010_=_C2388 ,C1010_=_C2967 ,C1010_=_C3034 ,\nC1010_=_C3139 ,C1010_=_C3257 ,C1010_=_C3391 ,C1010_=_C3450 ,C1010_=_C3557 ,C1010_=_C3606 ,\nC1010_=_C3663 ,C1010_=_C3681 ,C1010_=_C3769 ,C1010_=_C3770 ,C1010_=_C3771 ,C1010_=_C3772 ,\nC1010_=_C3773 ,C1048_=_C1049 ,C1048_=_C1051 ,C1048_=_C1061 ,C1048_=_C1243 ,C1048_=_C1614 ,\nC1048_=_C1940 ,C1048_=_C1957 ,C1048_=_C1981 ,C1048_=_C2360 ,C1048_=_C2361 ,C1048_=_C2362 ,\nC1048_=_C2364 ,C1048_=_C2365 ,C1048_=_C2366 ,C1048_=_C2367 ,C1048_=_C2368 ,C1048_=_C2369 ,\nC1048_=_C2370 ,C1048_=_C2372 ,C1048_=_C2373 ,C1048_=_C2374 ,C1048_=_C2375 ,C1048_=_C2376 ,\nC1048_=_C2377 ,C1048_=_C2378 ,C1049_=_C1051 ,C1049_=_C1061 ,C1049_=_C1679 ,C1049_=_C1809 ,\nC1049_=_C1831 ,C1049_=_C2262 ,C1049_=_C2286 ,C1049_=_C2453 ,C1049_=_C2455 ,C1049_=_C2456 ,\nC1049_=_C2457 ,C1049_=_C2458 ,C1049_=_C2459 ,C1049_=_C2460 ,C1049_=_C2461 ,C1049_=_C2462 ,\nC1049_=_C2463 ,C1049_=_C2464 ,C1049_=_C2466 ,C1049_=_C2467 ,C1049_=_C2468 ,C1049_=_C2469 ,\nC1049_=_C2470 ,C1049_=_C2471 ,C1049_=_C2472 ,C1049_=_C2473 ,C1051_=_C1061 ,C1051_=_C1126 ,\nC1051_=_C1218 ,C1051_=_C1685 ,C1051_=_C2676 ,C1051_=_C2899 ,C1051_=_C2930 ,C1051_=_C2959 ,\nC1051_=_C3000 ,C1051_=_C3001 ,C1051_=_C3002 ,C1051_=_C3003 ,C1051_=_C3004 ,C1051_=_C3005 ,\nC1051_=_C3006 ,C1051_=_C3007 ,C1051_=_C3008 ,C1051_=_C3009 ,C1051_=_C3011 ,C1051_=_C3012 ,\nC1051_=_C3013 ,C1051_=_C3014 ,C1051_=_C3015 ,C1051_=_C3016 ,C1051_=_C3017 ,C1061_=_C1136 ,\nC1061_=_C1338 ,C1061_=_C1582 ,C1061_=_C1603 ,C1061_=_C2388 ,C1061_=_C2967 ,C1061_=_C3034 ,\nC1061_=_C3139 ,C1061_=_C3257 ,C1061_=_C3391 ,C1061_=_C3450 ,C1061_=_C3557 ,C1061_=_C3606 ,\nC1061_=_C3663 ,C1061_=_C3681 ,C1061_=_C3769 ,C1061_=_C3770 ,C1061_=_C3771 ,C1061_=_C3772 ,\nC1061_=_C3773 ,C1126_=_C1136 ,C1126_=_C1218 ,C1126_=_C1685 ,C1126_=_C2676 ,C1126_=_C2899 ,\nC1126_=_C2930 ,C1126_=_C2959 ,C1126_=_C3000 ,C1126_=_C3001 ,C1126_=_C3002 ,C1126_=_C3003 ,\nC1126_=_C3004 ,C1126_=_C3005 ,C1126_=_C3006 ,C1126_=_C3007 ,C1126_=_C3008 ,C1126_=_C3009 ,\nC1126_=_C3011 ,C1126_=_C3012 ,C1126_=_C3013 ,C1126_=_C3014 ,C1126_=_C3015 ,C1126_=_C3016 ,\nC1126_=_C3017 ,C1136_=_C1338 ,C1136_=_C1582 ,C1136_=_C1603 ,C1136_=_C2388 ,C1136_=_C2967 ,\nC1136_=_C3034 ,C1136_=_C3139 ,C1136_=_C3257 ,C1136_=_C3391 ,C1136_=_C3450 ,C1136_=_C3557 ,\nC1136_=_C3606 ,C1136_=_C3663 ,C1136_=_C3681 ,C1136_=_C3769 ,C1136_=_C3770 ,C1136_=_C3771 ,\nC1136_=_C3772 ,C1136_=_C3773 ,C1218_=_C1685 ,C1218_=_C2676 ,C1218_=_C2899 ,C1218_=_C2930 ,\nC1218_=_C2959 ,C1218_=_C3000 ,C1218_=_C3001 ,C1218_=_C3002 ,C1218_=_C3003 ,C1218_=_C3004 ,\nC1218_=_C3005 ,C1218_=_C3006 ,C1218_=_C3007 ,C1218_=_C3008 ,C1218_=_C3009 ,C1218_=_C3011 ,\nC1218_=_C3012 ,C1218_=_C3013 ,C1218_=_C3014 ,C1218_=_C3015 ,C1218_=_C3016 ,C1218_=_C3017 ,\nC1243_=_C1614 ,C1243_=_C1940 ,C1243_=_C1957 ,C1243_=_C1981 ,C1243_=_C2360 ,C1243_=_C2361 ,\nC1243_=_C2362 ,C1243_=_C2364 ,C1243_=_C2365 ,C1243_=_C2366 ,C1243_=_C2367 ,C1243_=_C2368 ,\nC1243_=_C2369 ,C1243_=_C2370 ,C1243_=_C2372 ,C1243_=_C2373 ,C1243_=_C2374 ,C1243_=_C2375 ,\nC1243_=_C2376 ,C1243_=_C2377 ,C1243_=_C2378 ,C1338_=_C1582 ,C1338_=_C1603 ,C1338_=_C2388 ,\nC1338_=_C2967 ,C1338_=_C3034 ,C1338_=_C3139 ,C1338_=_C3257 ,C1338_=_C3391 ,C1338_=_C3450 ,\nC1338_=_C3557 ,C1338_=_C3606 ,C1338_=_C3663 ,C1338_=_C3681 ,C1338_=_C3769 ,C1338_=_C3770 ,\nC1338_=_C3771 ,C1338_=_C3772 ,C1338_=_C3773 ,C1582_=_C1603 ,C1582_=_C2388 ,C1582_=_C2967 ,\nC1582_=_C3034 ,C1582_=_C3139 ,C1582_=_C3257 ,C1582_=_C3391 ,C1582_=_C3450 ,C1582_=_C3557 ,\nC1582_=_C3606 ,C1582_=_C3663 ,C1582_=_C3681 ,C1582_=_C3769 ,C1582_=_C3770 ,C1582_=_C3771 ,\nC1582_=_C3772 ,C1582_=_C3773 ,C1603_=_C2388 ,C1603_=_C2967 ,C1603_=_C3034 ,C1603_=_C3139 ,\nC1603_=_C3257 ,C1603_=_C3391 ,C1603_=_C3450 ,C1603_=_C3557 ,C1603_=_C3606 ,C1603_=_C3663 ,\nC1603_=_C3681 ,C1603_=_C3769 ,C1603_=_C3770 ,C1603_=_C3771 ,C1603_=_C3772 ,C1603_=_C3773 ,\nC1614_=_C1940 ,C1614_=_C1957 ,C1614_=_C1981 ,C1614_=_C2360 ,C1614_=_C2361 ,C1614_=_C2362 ,\nC1614_=_C2364 ,C1614_=_C2365 ,C1614_=_C2366 ,C1614_=_C2367 ,C1614_=_C2368 ,C1614_=_C2369 ,\nC1614_=_C2370 ,C1614_=_C2372 ,C1614_=_C2373 ,C1614_=_C2374 ,C1614_=_C2375 ,C1614_=_C2376 ,\nC1614_=_C2377 ,C1614_=_C2378 ,C1679_=_C1685 ,C1679_=_C1809 ,C1679_=_C1831 ,C1679_=_C2262 ,\nC1679_=_C2286 ,C1679_=_C2453 ,C1679_=_C2455 ,C1679_=_C2456 ,C1679_=_C2457 ,C1679_=_C2458 ,\nC1679_=_C2459 ,C1679_=_C2460 ,C1679_=_C2461 ,C1679_=_C2462 ,C1679_=_C2463 ,C1679_=_C2464 ,\nC1679_=_C2466 ,C1679_=_C2467 ,C1679_=_C2468 ,C1679_=_C2469 ,C1679_=_C2470 ,C1679_=_C2471 ,\nC1679_=_C2472 ,C1679_=_C2473 ,C1685_=_C2676 ,C1685_=_C2899 ,C1685_=_C2930 ,C1685_=_C2959 ,\nC1685_=_C3000 ,C1685_=_C3001 ,C1685_=_C3002 ,C1685_=_C3003 ,C1685_=_C3004 ,C1685_=_C3005 ,\nC1685_=_C3006 ,C1685_=_C3007 ,C1685_=_C3008 ,C1685_=_C3009 ,C1685_=_C3011 ,C1685_=_C3012 ,\nC1685_=_C3013 ,C1685_=_C3014 ,C1685_=_C3015 ,C1685_=_C3016 ,C1685_=_C3017 ,C1809_=_C1831 ,\nC1809_=_C2262 ,C1809_=_C2286 ,C1809_=_C2453 ,C1809_=_C2455 ,C1809_=_C2456 ,C1809_=_C2457 ,\nC1809_=_C2458 ,C1809_=_C2459 ,C1809_=_C2460 ,C1809_=_C2461 ,C1809_=_C2462 ,C1809_=_C2463 ,\nC1809_=_C2464 ,C1809_=_C2466 ,C1809_=_C2467 ,C1809_=_C2468 ,C1809_=_C2469 ,C1809_=_C2470 ,\nC1809_=_C2471 ,C1809_=_C2472 ,C1809_=_C2473 ,C1831_=_C2262 ,C1831_=_C2286 ,C1831_=_C2453 ,\nC1831_=_C2455 ,C1831_=_C2456 ,C1831_=_C2457 ,C1831_=_C2458 ,C1831_=_C2459 ,C1831_=_C2460 ,\nC1831_=_C2461 ,C1831_=_C2462 ,C1831_=_C2463 ,C1831_=_C2464 ,C1831_=_C2466 ,C1831_=_C2467 ,\nC1831_=_C2468 ,C1831_=_C2469 ,C1831_=_C2470 ,C1831_=_C2471 ,C1831_=_C2472 ,C1831_=_C2473 ,\nC1940_=_C1957 ,C1940_=_C1981 ,C1940_=_C2360 ,C1940_=_C2361 ,C1940_=_C2362 ,C1940_=_C2364 ,\nC1940_=_C2365 ,C1940_=_C2366 ,C1940_=_C2367 ,C1940_=_C2368 ,C1940_=_C2369 ,C1940_=_C2370 ,\nC1940_=_C2372 ,C1940_=_C2373 ,C1940_=_C2374 ,C1940_=_C2375 ,C1940_=_C2376 ,C1940_=_C2377 ,\nC1940_=_C2378 ,C1957_=_C1981 ,C1957_=_C2360 ,C1957_=_C2361 ,C1957_=_C2362 ,C1957_=_C2364 ,\nC1957_=_C2365 ,C1957_=_C2366 ,C1957_=_C2367 ,C1957_=_C2368 ,C1957_=_C2369 ,C1957_=_C2370 ,\nC1957_=_C2372 ,C1957_=_C2373 ,C1957_=_C2374 ,C1957_=_C2375 ,C1957_=_C2376 ,C1957_=_C2377 ,\nC1957_=_C2378 ,C1981_=_C2360 ,C1981_=_C2361 ,C1981_=_C2362 ,C1981_=_C2364 ,C1981_=_C2365 ,\nC1981_=_C2366 ,C1981_=_C2367 ,C1981_=_C2368 ,C1981_=_C2369 ,C1981_=_C2370 ,C1981_=_C2372 ,\nC1981_=_C2373 ,C1981_=_C2374 ,C1981_=_C2375 ,C1981_=_C2376 ,C1981_=_C2377 ,C1981_=_C2378 ,\nC2262_=_C2286 ,C2262_=_C2453 ,C2262_=_C2455 ,C2262_=_C2456 ,C2262_=_C2457 ,C2262_=_C2458 ,\nC2262_=_C2459 ,C2262_=_C2460 ,C2262_=_C2461 ,C2262_=_C2462 ,C2262_=_C2463 ,C2262_=_C2464 ,\nC2262_=_C2466 ,C2262_=_C2467 ,C2262_=_C2468 ,C2262_=_C2469 ,C2262_=_C2470 ,C2262_=_C2471 ,\nC2262_=_C2472 ,C2262_=_C2473 ,C2286_=_C2453 ,C2286_=_C2455 ,C2286_=_C2456 ,C2286_=_C2457 ,\nC2286_=_C2458 ,C2286_=_C2459 ,C2286_=_C2460 ,C2286_=_C2461 ,C2286_=_C2462 ,C2286_=_C2463 ,\nC2286_=_C2464 ,C2286_=_C2466 ,C2286_=_C2467 ,C2286_=_C2468 ,C2286_=_C2469 ,C2286_=_C2470 ,\nC2286_=_C2471 ,C2286_=_C2472 ,C2286_=_C2473 ,C2360_=_C2361 ,C2360_=_C2362 ,C2360_=_C2364 ,\nC2360_=_C2365 ,C2360_=_C2366 ,C2360_=_C2367 ,C2360_=_C2368 ,C2360_=_C2369 ,C2360_=_C2370 ,\nC2360_=_C2372 ,C2360_=_C2373 ,C2360_=_C2374 ,C2360_=_C2375 ,C2360_=_C2376 ,C2360_=_C2377 ,\nC2360_=_C2378 ,C2361_=_C2362 ,C2361_=_C2364 ,C2361_=_C2365 ,C2361_=_C2366 ,C2361_=_C2367 ,\nC2361_=_C2368 ,C2361_=_C2369 ,C2361_=_C2370 ,C2361_=_C2372 ,C2361_=_C2373 ,C2361_=_C2374 ,\nC2361_=_C2375 ,C2361_=_C2376 ,C2361_=_C2377 ,C2361_=_C2378 ,C2362_=_C2364 ,C2362_=_C2365 ,\nC2362_=_C2366 ,C2362_=_C2367 ,C2362_=_C2368 ,C2362_=_C2369 ,C2362_=_C2370 ,C2362_=_C2372 ,\nC2362_=_C2373 ,C2362_=_C2374 ,C2362_=_C2375 ,C2362_=_C2376 ,C2362_=_C2377 ,C2362_=_C2378 ,\nC2364_=_C2365 ,C2364_=_C2366 ,C2364_=_C2367 ,C2364_=_C2368 ,C2364_=_C2369 ,C2364_=_C2370 ,\nC2364_=_C2372 ,C2364_=_C2373 ,C2364_=_C2374 ,C2364_=_C2375 ,C2364_=_C2376 ,C2364_=_C2377 ,\nC2364_=_C2378 ,C2365_=_C2366 ,C2365_=_C2367 ,C2365_=_C2368 ,C2365_=_C2369 ,C2365_=_C2370 ,\nC2365_=_C2372 ,C2365_=_C2373 ,C2365_=_C2374 ,C2365_=_C2375 ,C2365_=_C2376 ,C2365_=_C2377 ,\nC2365_=_C2378 ,C2365_=_C2456 ,C2365_=_C3001 ,C2365_=_C3139 ,C2366_=_C2367 ,C2366_=_C2368 ,\nC2366_=_C2369 ,C2366_=_C2370 ,C2366_=_C2372 ,C2366_=_C2373 ,C2366_=_C2374 ,C2366_=_C2375 ,\nC2366_=_C2376 ,C2366_=_C2377 ,C2366_=_C2378 ,C2367_=_C2368 ,C2367_=_C2369 ,C2367_=_C2370 ,\nC2367_=_C2372 ,C2367_=_C2373 ,C2367_=_C2374 ,C2367_=_C2375 ,C2367_=_C2376 ,C2367_=_C2377 ,\nC2367_=_C2378 ,C2367_=_C2459 ,C2367_=_C3005 ,C2367_=_C3450 ,C2368_=_C2369 ,C2368_=_C2370 ,\nC2368_=_C2372 ,C2368_=_C2373 ,C2368_=_C2374 ,C2368_=_C2375 ,C2368_=_C2376 ,C2368_=_C2377 ,\nC2368_=_C2378 ,C2368_=_C2461 ,C2368_=_C3007 ,C2368_=_C3606 ,C2369_=_C2370 ,C2369_=_C2372 ,\nC2369_=_C2373 ,C2369_=_C2374 ,C2369_=_C2375 ,C2369_=_C2376 ,C2369_=_C2377 ,C2369_=_C2378 ,\nC2369_=_C2462 ,C2370_=_C2372 ,C2370_=_C2373 ,C2370_=_C2374 ,C2370_=_C2375 ,C2370_=_C2376 ,\nC2370_=_C2377 ,C2370_=_C2378 ,C2370_=_C2463 ,C2370_=_C3008 ,C2370_=_C3663 ,C2372_=_C2373 ,\nC2372_=_C2374 ,C2372_=_C2375 ,C2372_=_C2376 ,C2372_=_C2377 ,C2372_=_C2378 ,C2373_=_C2374 ,\nC2373_=_C2375 ,C2373_=_C2376 ,C2373_=_C2377 ,C2373_=_C2378 ,C2374_=_C2375 ,C2374_=_C2376 ,\nC2374_=_C2377</w:t>
      </w:r>
    </w:p>
    <w:p>
      <w:pPr>
        <w:pStyle w:val="PreformattedText"/>
        <w:bidi w:val="0"/>
        <w:spacing w:before="0" w:after="0"/>
        <w:jc w:val="left"/>
        <w:rPr/>
      </w:pPr>
      <w:r>
        <w:rPr/>
        <w:t xml:space="preserve"> </w:t>
      </w:r>
      <w:r>
        <w:rPr/>
        <w:t>,C2374_=_C2378 ,C2375_=_C2376 ,C2375_=_C2377 ,C2375_=_C2378 ,C2375_=_C2467 ,\nC2375_=_C3012 ,C2375_=_C3770 ,C2376_=_C2377 ,C2376_=_C2378 ,C2377_=_C2378 ,C2377_=_C2469 ,\nC2377_=_C3014 ,C2377_=_C3772 ,C2388_=_C2967 ,C2388_=_C3034 ,C2388_=_C3139 ,C2388_=_C3257 ,\nC2388_=_C3391 ,C2388_=_C3450 ,C2388_=_C3557 ,C2388_=_C3606 ,C2388_=_C3663 ,C2388_=_C3681 ,\nC2388_=_C3769 ,C2388_=_C3770 ,C2388_=_C3771 ,C2388_=_C3772 ,C2388_=_C3773 ,C2453_=_C2455 ,\nC2453_=_C2456 ,C2453_=_C2457 ,C2453_=_C2458 ,C2453_=_C2459 ,C2453_=_C2460 ,C2453_=_C2461 ,\nC2453_=_C2462 ,C2453_=_C2463 ,C2453_=_C2464 ,C2453_=_C2466 ,C2453_=_C2467 ,C2453_=_C2468 ,\nC2453_=_C2469 ,C2453_=_C2470 ,C2453_=_C2471 ,C2453_=_C2472 ,C2453_=_C2473 ,C2455_=_C2456 ,\nC2455_=_C2457 ,C2455_=_C2458 ,C2455_=_C2459 ,C2455_=_C2460 ,C2455_=_C2461 ,C2455_=_C2462 ,\nC2455_=_C2463 ,C2455_=_C2464 ,C2455_=_C2466 ,C2455_=_C2467 ,C2455_=_C2468 ,C2455_=_C2469 ,\nC2455_=_C2470 ,C2455_=_C2471 ,C2455_=_C2472 ,C2455_=_C2473 ,C2456_=_C2457 ,C2456_=_C2458 ,\nC2456_=_C2459 ,C2456_=_C2460 ,C2456_=_C2461 ,C2456_=_C2462 ,C2456_=_C2463 ,C2456_=_C2464 ,\nC2456_=_C2466 ,C2456_=_C2467 ,C2456_=_C2468 ,C2456_=_C2469 ,C2456_=_C2470 ,C2456_=_C2471 ,\nC2456_=_C2472 ,C2456_=_C2473 ,C2456_=_C3001 ,C2456_=_C3139 ,C2457_=_C2458 ,C2457_=_C2459 ,\nC2457_=_C2460 ,C2457_=_C2461 ,C2457_=_C2462 ,C2457_=_C2463 ,C2457_=_C2464 ,C2457_=_C2466 ,\nC2457_=_C2467 ,C2457_=_C2468 ,C2457_=_C2469 ,C2457_=_C2470 ,C2457_=_C2471 ,C2457_=_C2472 ,\nC2457_=_C2473 ,C2458_=_C2459 ,C2458_=_C2460 ,C2458_=_C2461 ,C2458_=_C2462 ,C2458_=_C2463 ,\nC2458_=_C2464 ,C2458_=_C2466 ,C2458_=_C2467 ,C2458_=_C2468 ,C2458_=_C2469 ,C2458_=_C2470 ,\nC2458_=_C2471 ,C2458_=_C2472 ,C2458_=_C2473 ,C2459_=_C2460 ,C2459_=_C2461 ,C2459_=_C2462 ,\nC2459_=_C2463 ,C2459_=_C2464 ,C2459_=_C2466 ,C2459_=_C2467 ,C2459_=_C2468 ,C2459_=_C2469 ,\nC2459_=_C2470 ,C2459_=_C2471 ,C2459_=_C2472 ,C2459_=_C2473 ,C2459_=_C3005 ,C2459_=_C3450 ,\nC2460_=_C2461 ,C2460_=_C2462 ,C2460_=_C2463 ,C2460_=_C2464 ,C2460_=_C2466 ,C2460_=_C2467 ,\nC2460_=_C2468 ,C2460_=_C2469 ,C2460_=_C2470 ,C2460_=_C2471 ,C2460_=_C2472 ,C2460_=_C2473 ,\nC2461_=_C2462 ,C2461_=_C2463 ,C2461_=_C2464 ,C2461_=_C2466 ,C2461_=_C2467 ,C2461_=_C2468 ,\nC2461_=_C2469 ,C2461_=_C2470 ,C2461_=_C2471 ,C2461_=_C2472 ,C2461_=_C2473 ,C2461_=_C3007 ,\nC2461_=_C3606 ,C2462_=_C2463 ,C2462_=_C2464 ,C2462_=_C2466 ,C2462_=_C2467 ,C2462_=_C2468 ,\nC2462_=_C2469 ,C2462_=_C2470 ,C2462_=_C2471 ,C2462_=_C2472 ,C2462_=_C2473 ,C2463_=_C2464 ,\nC2463_=_C2466 ,C2463_=_C2467 ,C2463_=_C2468 ,C2463_=_C2469 ,C2463_=_C2470 ,C2463_=_C2471 ,\nC2463_=_C2472 ,C2463_=_C2473 ,C2463_=_C3008 ,C2463_=_C3663 ,C2464_=_C2466 ,C2464_=_C2467 ,\nC2464_=_C2468 ,C2464_=_C2469 ,C2464_=_C2470 ,C2464_=_C2471 ,C2464_=_C2472 ,C2464_=_C2473 ,\nC2466_=_C2467 ,C2466_=_C2468 ,C2466_=_C2469 ,C2466_=_C2470 ,C2466_=_C2471 ,C2466_=_C2472 ,\nC2466_=_C2473 ,C2467_=_C2468 ,C2467_=_C2469 ,C2467_=_C2470 ,C2467_=_C2471 ,C2467_=_C2472 ,\nC2467_=_C2473 ,C2467_=_C3012 ,C2467_=_C3770 ,C2468_=_C2469 ,C2468_=_C2470 ,C2468_=_C2471 ,\nC2468_=_C2472 ,C2468_=_C2473 ,C2469_=_C2470 ,C2469_=_C2471 ,C2469_=_C2472 ,C2469_=_C2473 ,\nC2469_=_C3014 ,C2469_=_C3772 ,C2470_=_C2471 ,C2470_=_C2472 ,C2470_=_C2473 ,C2471_=_C2472 ,\nC2471_=_C2473 ,C2472_=_C2473 ,C2676_=_C2899 ,C2676_=_C2930 ,C2676_=_C2959 ,C2676_=_C3000 ,\nC2676_=_C3001 ,C2676_=_C3002 ,C2676_=_C3003 ,C2676_=_C3004 ,C2676_=_C3005 ,C2676_=_C3006 ,\nC2676_=_C3007 ,C2676_=_C3008 ,C2676_=_C3009 ,C2676_=_C3011 ,C2676_=_C3012 ,C2676_=_C3013 ,\nC2676_=_C3014 ,C2676_=_C3015 ,C2676_=_C3016 ,C2676_=_C3017 ,C2899_=_C2930 ,C2899_=_C2959 ,\nC2899_=_C3000 ,C2899_=_C3001 ,C2899_=_C3002 ,C2899_=_C3003 ,C2899_=_C3004 ,C2899_=_C3005 ,\nC2899_=_C3006 ,C2899_=_C3007 ,C2899_=_C3008 ,C2899_=_C3009 ,C2899_=_C3011 ,C2899_=_C3012 ,\nC2899_=_C3013 ,C2899_=_C3014 ,C2899_=_C3015 ,C2899_=_C3016 ,C2899_=_C3017 ,C2930_=_C2959 ,\nC2930_=_C3000 ,C2930_=_C3001 ,C2930_=_C3002 ,C2930_=_C3003 ,C2930_=_C3004 ,C2930_=_C3005 ,\nC2930_=_C3006 ,C2930_=_C3007 ,C2930_=_C3008 ,C2930_=_C3009 ,C2930_=_C3011 ,C2930_=_C3012 ,\nC2930_=_C3013 ,C2930_=_C3014 ,C2930_=_C3015 ,C2930_=_C3016 ,C2930_=_C3017 ,C2959_=_C2967 ,\nC2959_=_C3000 ,C2959_=_C3001 ,C2959_=_C3002 ,C2959_=_C3003 ,C2959_=_C3004 ,C2959_=_C3005 ,\nC2959_=_C3006 ,C2959_=_C3007 ,C2959_=_C3008 ,C2959_=_C3009 ,C2959_=_C3011 ,C2959_=_C3012 ,\nC2959_=_C3013 ,C2959_=_C3014 ,C2959_=_C3015 ,C2959_=_C3016 ,C2959_=_C3017 ,C2967_=_C3034 ,\nC2967_=_C3139 ,C2967_=_C3257 ,C2967_=_C3391 ,C2967_=_C3450 ,C2967_=_C3557 ,C2967_=_C3606 ,\nC2967_=_C3663 ,C2967_=_C3681 ,C2967_=_C3769 ,C2967_=_C3770 ,C2967_=_C3771 ,C2967_=_C3772 ,\nC2967_=_C3773 ,C3000_=_C3001 ,C3000_=_C3002 ,C3000_=_C3003 ,C3000_=_C3004 ,C3000_=_C3005 ,\nC3000_=_C3006 ,C3000_=_C3007 ,C3000_=_C3008 ,C3000_=_C3009 ,C3000_=_C3011 ,C3000_=_C3012 ,\nC3000_=_C3013 ,C3000_=_C3014 ,C3000_=_C3015 ,C3000_=_C3016 ,C3000_=_C3017 ,C3001_=_C3002 ,\nC3001_=_C3003 ,C3001_=_C3004 ,C3001_=_C3005 ,C3001_=_C3006 ,C3001_=_C3007 ,C3001_=_C3008 ,\nC3001_=_C3009 ,C3001_=_C3011 ,C3001_=_C3012 ,C3001_=_C3013 ,C3001_=_C3014 ,C3001_=_C3015 ,\nC3001_=_C3016 ,C3001_=_C3017 ,C3001_=_C3139 ,C3002_=_C3003 ,C3002_=_C3004 ,C3002_=_C3005 ,\nC3002_=_C3006 ,C3002_=_C3007 ,C3002_=_C3008 ,C3002_=_C3009 ,C3002_=_C3011 ,C3002_=_C3012 ,\nC3002_=_C3013 ,C3002_=_C3014 ,C3002_=_C3015 ,C3002_=_C3016 ,C3002_=_C3017 ,C3002_=_C3257 ,\nC3003_=_C3004 ,C3003_=_C3005 ,C3003_=_C3006 ,C3003_=_C3007 ,C3003_=_C3008 ,C3003_=_C3009 ,\nC3003_=_C3011 ,C3003_=_C3012 ,C3003_=_C3013 ,C3003_=_C3014 ,C3003_=_C3015 ,C3003_=_C3016 ,\nC3003_=_C3017 ,C3004_=_C3005 ,C3004_=_C3006 ,C3004_=_C3007 ,C3004_=_C3008 ,C3004_=_C3009 ,\nC3004_=_C3011 ,C3004_=_C3012 ,C3004_=_C3013 ,C3004_=_C3014 ,C3004_=_C3015 ,C3004_=_C3016 ,\nC3004_=_C3017 ,C3004_=_C3391 ,C3005_=_C3006 ,C3005_=_C3007 ,C3005_=_C3008 ,C3005_=_C3009 ,\nC3005_=_C3011 ,C3005_=_C3012 ,C3005_=_C3013 ,C3005_=_C3014 ,C3005_=_C3015 ,C3005_=_C3016 ,\nC3005_=_C3017 ,C3005_=_C3450 ,C3006_=_C3007 ,C3006_=_C3008 ,C3006_=_C3009 ,C3006_=_C3011 ,\nC3006_=_C3012 ,C3006_=_C3013 ,C3006_=_C3014 ,C3006_=_C3015 ,C3006_=_C3016 ,C3006_=_C3017 ,\nC3006_=_C3557 ,C3007_=_C3008 ,C3007_=_C3009 ,C3007_=_C3011 ,C3007_=_C3012 ,C3007_=_C3013 ,\nC3007_=_C3014 ,C3007_=_C3015 ,C3007_=_C3016 ,C3007_=_C3017 ,C3007_=_C3606 ,C3008_=_C3009 ,\nC3008_=_C3011 ,C3008_=_C3012 ,C3008_=_C3013 ,C3008_=_C3014 ,C3008_=_C3015 ,C3008_=_C3016 ,\nC3008_=_C3017 ,C3008_=_C3663 ,C3009_=_C3011 ,C3009_=_C3012 ,C3009_=_C3013 ,C3009_=_C3014 ,\nC3009_=_C3015 ,C3009_=_C3016 ,C3009_=_C3017 ,C3009_=_C3681 ,C3011_=_C3012 ,C3011_=_C3013 ,\nC3011_=_C3014 ,C3011_=_C3015 ,C3011_=_C3016 ,C3011_=_C3017 ,C3011_=_C3769 ,C3012_=_C3013 ,\nC3012_=_C3014 ,C3012_=_C3015 ,C3012_=_C3016 ,C3012_=_C3017 ,C3012_=_C3770 ,C3013_=_C3014 ,\nC3013_=_C3015 ,C3013_=_C3016 ,C3013_=_C3017 ,C3013_=_C3771 ,C3014_=_C3015 ,C3014_=_C3016 ,\nC3014_=_C3017 ,C3014_=_C3772 ,C3015_=_C3016 ,C3015_=_C3017 ,C3016_=_C3017 ,C3017_=_C3773 ,\nC3034_=_C3139 ,C3034_=_C3257 ,C3034_=_C3391 ,C3034_=_C3450 ,C3034_=_C3557 ,C3034_=_C3606 ,\nC3034_=_C3663 ,C3034_=_C3681 ,C3034_=_C3769 ,C3034_=_C3770 ,C3034_=_C3771 ,C3034_=_C3772 ,\nC3034_=_C3773 ,C3139_=_C3257 ,C3139_=_C3391 ,C3139_=_C3450 ,C3139_=_C3557 ,C3139_=_C3606 ,\nC3139_=_C3663 ,C3139_=_C3681 ,C3139_=_C3769 ,C3139_=_C3770 ,C3139_=_C3771 ,C3139_=_C3772 ,\nC3139_=_C3773 ,C3257_=_C3391 ,C3257_=_C3450 ,C3257_=_C3557 ,C3257_=_C3606 ,C3257_=_C3663 ,\nC3257_=_C3681 ,C3257_=_C3769 ,C3257_=_C3770 ,C3257_=_C3771 ,C3257_=_C3772 ,C3257_=_C3773 ,\nC3391_=_C3450 ,C3391_=_C3557 ,C3391_=_C3606 ,C3391_=_C3663 ,C3391_=_C3681 ,C3391_=_C3769 ,\nC3391_=_C3770 ,C3391_=_C3771 ,C3391_=_C3772 ,C3391_=_C3773 ,C3450_=_C3557 ,C3450_=_C3606 ,\nC3450_=_C3663 ,C3450_=_C3681 ,C3450_=_C3769 ,C3450_=_C3770 ,C3450_=_C3771 ,C3450_=_C3772 ,\nC3450_=_C3773 ,C3557_=_C3606 ,C3557_=_C3663 ,C3557_=_C3681 ,C3557_=_C3769 ,C3557_=_C3770 ,\nC3557_=_C3771 ,C3557_=_C3772 ,C3557_=_C3773 ,C3606_=_C3663 ,C3606_=_C3681 ,C3606_=_C3769 ,\nC3606_=_C3770 ,C3606_=_C3771 ,C3606_=_C3772 ,C3606_=_C3773 ,C3663_=_C3681 ,C3663_=_C3769 ,\nC3663_=_C3770 ,C3663_=_C3771 ,C3663_=_C3772 ,C3663_=_C3773 ,C3681_=_C3769 ,C3681_=_C3770 ,\nC3681_=_C3771 ,C3681_=_C3772 ,C3681_=_C3773 ,C3769_=_C3770 ,C3769_=_C3771 ,C3769_=_C3772 ,\nC3769_=_C3773 ,C3770_=_C3771 ,C3770_=_C3772 ,C3770_=_C3773 ,C3771_=_C3772 ,C3771_=_C3773 ,\nC3772_=_C3773 ,"];120[shape=box, label="id:120 level: 5\n108: C495 C658 C738 C754 C792 \nC877 C879 C931 C934 C1020 C1039 \nC1057 C1064 C1259 C1335 C1337 C1405 \nC1580 C1678 C1694 C1876 C1926 C2169 \nC2210 C2230 C2244 C2245 C2262 C2263 \nC2264 C2265 C2266 C2267 C2268 C2269 \nC2270 C2271 C2273 C2274 C2275 C2276 \nC2277 C2278 C2279 C2280 C2281 C2282 \nC2283 C2284 C2295 C2368 C2377 C2403 \nC2406 C2461 C2464 C2469 C2575 C2638 \nC2650 C2683 C2684 C2842 C2845 C2883 \nC2973 C3007 C3014 C3079 C3135 C3145 \nC3183 C3210 C3245 C3298 C3447 C3455 \nC3481 C3548 C3603 C3604 C3605 C3606 \nC3607 C3608 C3609 C3610 C3611 C3613 \nC3614 C3615 C3616 C3636 C3665 C3708 \nC3730 C3756 C3757 C3758 C3759 C3760 \nC3772 C3849 C3879 C3982 C4005 C4038 \nC4039 \n1499: C495_=_C754( C495 C754 ) C495_=_C1039( C495 C1039 ) C495_=_C1064( C495 C1064 ) C495_=_C1259( C495 C1259 ) C495_=_C2210( C495 C2210 ) \nC495_=_C2280( C495 C2280 ) C495_=_C2377( C495 C2377 ) C495_=_C2469( C495 C2469 ) C495_=_C2575( C495 C2575 ) C495_=_C2883( C495 C2883 ) C495_=_C2973( C495 C2973 ) \nC495_=_C3014( C495 C3014 ) C495_=_C3145( C495 C3145 ) C495_=_C3245( C495 C3245 ) C495_=_C3455( C495 C3455 ) C495_=_C3481( C495 C3481 ) C495_=_C3548( C495 C3548 ) \nC495_=_C3636( C495 C3636 ) C495_=_C3665( C495 C3665 ) C495_=_C3730( C495 C3730 ) C495_=_C3772( C495 C3772 ) C495_=_C3849( C495 C3849 ) C495_=_C3879( C495 C3879 ) \nC495_=_C3982( C495 C3982 ) C495_=_C4005( C495 C4005 ) C495_=_C4038( C495 C4038 ) C495_=_C4039( C495 C4039 ) C658_=_C738( C658 C738 ) C658_=_C792( C658 C792 ) \nC658_=_C1020( C658 C1020 ) C658_=_C1678( C658 C1678 ) C658_=_C2262( C658 C2262 ) C658_=_C2263( C658 C2263</w:t>
      </w:r>
    </w:p>
    <w:p>
      <w:pPr>
        <w:pStyle w:val="PreformattedText"/>
        <w:bidi w:val="0"/>
        <w:spacing w:before="0" w:after="0"/>
        <w:jc w:val="left"/>
        <w:rPr/>
      </w:pPr>
      <w:r>
        <w:rPr/>
        <w:t xml:space="preserve"> </w:t>
      </w:r>
      <w:r>
        <w:rPr/>
        <w:t>) C658_=_C2264( C658 C2264 ) C658_=_C2265( C658 C2265 ) \nC658_=_C2266( C658 C2266 ) C658_=_C2267( C658 C2267 ) C658_=_C2268( C658 C2268 ) C658_=_C2269( C658 C2269 ) C658_=_C2270( C658 C2270 ) C658_=_C2271( C658 C2271 ) \nC658_=_C2273( C658 C2273 ) C658_=_C2274( C658 C2274 ) C658_=_C2275( C658 C2275 ) C658_=_C2276( C658 C2276 ) C658_=_C2277( C658 C2277 ) C658_=_C2278( C658 C2278 ) \nC658_=_C2279( C658 C2279 ) C658_=_C2280( C658 C2280 ) C658_=_C2281( C658 C2281 ) C658_=_C2282( C658 C2282 ) C658_=_C2283( C658 C2283 ) C658_=_C2284( C658 C2284 ) \nC738_=_C754( C738 C754 ) C738_=_C792( C738 C792 ) C738_=_C1020( C738 C1020 ) C738_=_C1678( C738 C1678 ) C738_=_C2262( C738 C2262 ) C738_=_C2263( C738 C2263 ) \nC738_=_C2264( C738 C2264 ) C738_=_C2265( C738 C2265 ) C738_=_C2266( C738 C2266 ) C738_=_C2267( C738 C2267 ) C738_=_C2268( C738 C2268 ) C738_=_C2269( C738 C2269 ) \nC738_=_C2270( C738 C2270 ) C738_=_C2271( C738 C2271 ) C738_=_C2273( C738 C2273 ) C738_=_C2274( C738 C2274 ) C738_=_C2275( C738 C2275 ) C738_=_C2276( C738 C2276 ) \nC738_=_C2277( C738 C2277 ) C738_=_C2278( C738 C2278 ) C738_=_C2279( C738 C2279 ) C738_=_C2280( C738 C2280 ) C738_=_C2281( C738 C2281 ) C738_=_C2282( C738 C2282 ) \nC738_=_C2283( C738 C2283 ) C738_=_C2284( C738 C2284 ) C754_=_C1039( C754 C1039 ) C754_=_C1064( C754 C1064 ) C754_=_C1259( C754 C1259 ) C754_=_C2210( C754 C2210 ) \nC754_=_C2280( C754 C2280 ) C754_=_C2377( C754 C2377 ) C754_=_C2469( C754 C2469 ) C754_=_C2575( C754 C2575 ) C754_=_C2883( C754 C2883 ) C754_=_C2973( C754 C2973 ) \nC754_=_C3014( C754 C3014 ) C754_=_C3145( C754 C3145 ) C754_=_C3245( C754 C3245 ) C754_=_C3455( C754 C3455 ) C754_=_C3481( C754 C3481 ) C754_=_C3548( C754 C3548 ) \nC754_=_C3636( C754 C3636 ) C754_=_C3665( C754 C3665 ) C754_=_C3730( C754 C3730 ) C754_=_C3772( C754 C3772 ) C754_=_C3849( C754 C3849 ) C754_=_C3879( C754 C3879 ) \nC754_=_C3982( C754 C3982 ) C754_=_C4005( C754 C4005 ) C754_=_C4038( C754 C4038 ) C754_=_C4039( C754 C4039 ) C792_=_C1020( C792 C1020 ) C792_=_C1678( C792 C1678 ) \nC792_=_C2262( C792 C2262 ) C792_=_C2263( C792 C2263 ) C792_=_C2264( C792 C2264 ) C792_=_C2265( C792 C2265 ) C792_=_C2266( C792 C2266 ) C792_=_C2267( C792 C2267 ) \nC792_=_C2268( C792 C2268 ) C792_=_C2269( C792 C2269 ) C792_=_C2270( C792 C2270 ) C792_=_C2271( C792 C2271 ) C792_=_C2273( C792 C2273 ) C792_=_C2274( C792 C2274 ) \nC792_=_C2275( C792 C2275 ) C792_=_C2276( C792 C2276 ) C792_=_C2277( C792 C2277 ) C792_=_C2278( C792 C2278 ) C792_=_C2279( C792 C2279 ) C792_=_C2280( C792 C2280 ) \nC792_=_C2281( C792 C2281 ) C792_=_C2282( C792 C2282 ) C792_=_C2283( C792 C2283 ) C792_=_C2284( C792 C2284 ) C877_=_C879( C877 C879 ) C877_=_C931( C877 C931 ) \nC877_=_C1057( C877 C1057 ) C877_=_C1335( C877 C1335 ) C877_=_C1580( C877 C1580 ) C877_=_C1876( C877 C1876 ) C877_=_C2244( C877 C2244 ) C877_=_C2368( C877 C2368 ) \nC877_=_C2403( C877 C2403 ) C877_=_C2461( C877 C2461 ) C877_=_C2683( C877 C2683 ) C877_=_C2842( C877 C2842 ) C877_=_C3007( C877 C3007 ) C877_=_C3135( C877 C3135 ) \nC877_=_C3447( C877 C3447 ) C877_=_C3603( C877 C3603 ) C877_=_C3604( C877 C3604 ) C877_=_C3605( C877 C3605 ) C877_=_C3606( C877 C3606 ) C877_=_C3607( C877 C3607 ) \nC877_=_C3608( C877 C3608 ) C877_=_C3609( C877 C3609 ) C877_=_C3610( C877 C3610 ) C877_=_C3611( C877 C3611 ) C877_=_C3613( C877 C3613 ) C877_=_C3614( C877 C3614 ) \nC877_=_C3615( C877 C3615 ) C877_=_C3616( C877 C3616 ) C879_=_C934( C879 C934 ) C879_=_C1337( C879 C1337 ) C879_=_C1405( C879 C1405 ) C879_=_C1694( C879 C1694 ) \nC879_=_C1926( C879 C1926 ) C879_=_C2169( C879 C2169 ) C879_=_C2230( C879 C2230 ) C879_=_C2245( C879 C2245 ) C879_=_C2295( C879 C2295 ) C879_=_C2406( C879 C2406 ) \nC879_=_C2464( C879 C2464 ) C879_=_C2638( C879 C2638 ) C879_=_C2650( C879 C2650 ) C879_=_C2684( C879 C2684 ) C879_=_C2845( C879 C2845 ) C879_=_C3079( C879 C3079 ) \nC879_=_C3183( C879 C3183 ) C879_=_C3210( C879 C3210 ) C879_=_C3298( C879 C3298 ) C879_=_C3605( C879 C3605 ) C879_=_C3708( C879 C3708 ) C879_=_C3756( C879 C3756 ) \nC879_=_C3757( C879 C3757 ) C879_=_C3758( C879 C3758 ) C879_=_C3759( C879 C3759 ) C879_=_C3760( C879 C3760 ) C931_=_C934( C931 C934 ) C931_=_C1057( C931 C1057 ) \nC931_=_C1335( C931 C1335 ) C931_=_C1580( C931 C1580 ) C931_=_C1876( C931 C1876 ) C931_=_C2244( C931 C2244 ) C931_=_C2368( C931 C2368 ) C931_=_C2403( C931 C2403 ) \nC931_=_C2461( C931 C2461 ) C931_=_C2683( C931 C2683 ) C931_=_C2842( C931 C2842 ) C931_=_C3007( C931 C3007 ) C931_=_C3135( C931 C3135 ) C931_=_C3447( C931 C3447 ) \nC931_=_C3603( C931 C3603 ) C931_=_C3604( C931 C3604 ) C931_=_C3605( C931 C3605 ) C931_=_C3606( C931 C3606 ) C931_=_C3607( C931 C3607 ) C931_=_C3608( C931 C3608 ) \nC931_=_C3609( C931 C3609 ) C931_=_C3610( C931 C3610 ) C931_=_C3611( C931 C3611 ) C931_=_C3613( C931 C3613 ) C931_=_C3614( C931 C3614 ) C931_=_C3615( C931 C3615 ) \nC931_=_C3616( C931 C3616 ) C934_=_C1337( C934 C1337 ) C934_=_C1405( C934 C1405 ) C934_=_C1694( C934 C1694 ) C934_=_C1926( C934 C1926 ) C934_=_C2169( C934 C2169 ) \nC934_=_C2230( C934 C2230 ) C934_=_C2245( C934 C2245 ) C934_=_C2295( C934 C2295 ) C934_=_C2406( C934 C2406 ) C934_=_C2464( C934 C2464 ) C934_=_C2638( C934 C2638 ) \nC934_=_C2650( C934 C2650 ) C934_=_C2684( C934 C2684 ) C934_=_C2845( C934 C2845 ) C934_=_C3079( C934 C3079 ) C934_=_C3183( C934 C3183 ) C934_=_C3210( C934 C3210 ) \nC934_=_C3298( C934 C3298 ) C934_=_C3605( C934 C3605 ) C934_=_C3708( C934 C3708 ) C934_=_C3756( C934 C3756 ) C934_=_C3757( C934 C3757 ) C934_=_C3758( C934 C3758 ) \nC934_=_C3759( C934 C3759 ) C934_=_C3760( C934 C3760 ) C1020_=_C1039( C1020 C1039 ) C1020_=_C1678( C1020 C1678 ) C1020_=_C2262( C1020 C2262 ) C1020_=_C2263( C1020 C2263 ) \nC1020_=_C2264( C1020 C2264 ) C1020_=_C2265( C1020 C2265 ) C1020_=_C2266( C1020 C2266 ) C1020_=_C2267( C1020 C2267 ) C1020_=_C2268( C1020 C2268 ) C1020_=_C2269( C1020 C2269 ) \nC1020_=_C2270( C1020 C2270 ) C1020_=_C2271( C1020 C2271 ) C1020_=_C2273( C1020 C2273 ) C1020_=_C2274( C1020 C2274 ) C1020_=_C2275( C1020 C2275 ) C1020_=_C2276( C1020 C2276 ) \nC1020_=_C2277( C1020 C2277 ) C1020_=_C2278( C1020 C2278 ) C1020_=_C2279( C1020 C2279 ) C1020_=_C2280( C1020 C2280 ) C1020_=_C2281( C1020 C2281 ) C1020_=_C2282( C1020 C2282 ) \nC1020_=_C2283( C1020 C2283 ) C1020_=_C2284( C1020 C2284 ) C1039_=_C1064( C1039 C1064 ) C1039_=_C1259( C1039 C1259 ) C1039_=_C2210( C1039 C2210 ) C1039_=_C2280( C1039 C2280 ) \nC1039_=_C2377( C1039 C2377 ) C1039_=_C2469( C1039 C2469 ) C1039_=_C2575( C1039 C2575 ) C1039_=_C2883( C1039 C2883 ) C1039_=_C2973( C1039 C2973 ) C1039_=_C3014( C1039 C3014 ) \nC1039_=_C3145( C1039 C3145 ) C1039_=_C3245( C1039 C3245 ) C1039_=_C3455( C1039 C3455 ) C1039_=_C3481( C1039 C3481 ) C1039_=_C3548( C1039 C3548 ) C1039_=_C3636( C1039 C3636 ) \nC1039_=_C3665( C1039 C3665 ) C1039_=_C3730( C1039 C3730 ) C1039_=_C3772( C1039 C3772 ) C1039_=_C3849( C1039 C3849 ) C1039_=_C3879( C1039 C3879 ) C1039_=_C3982( C1039 C3982 ) \nC1039_=_C4005( C1039 C4005 ) C1039_=_C4038( C1039 C4038 ) C1039_=_C4039( C1039 C4039 ) C1057_=_C1064( C1057 C1064 ) C1057_=_C1335( C1057 C1335 ) C1057_=_C1580( C1057 C1580 ) \nC1057_=_C1876( C1057 C1876 ) C1057_=_C2244( C1057 C2244 ) C1057_=_C2368( C1057 C2368 ) C1057_=_C2403( C1057 C2403 ) C1057_=_C2461( C1057 C2461 ) C1057_=_C2683( C1057 C2683 ) \nC1057_=_C2842( C1057 C2842 ) C1057_=_C3007( C1057 C3007 ) C1057_=_C3135( C1057 C3135 ) C1057_=_C3447( C1057 C3447 ) C1057_=_C3603( C1057 C3603 ) C1057_=_C3604( C1057 C3604 ) \nC1057_=_C3605( C1057 C3605 ) C1057_=_C3606( C1057 C3606 ) C1057_=_C3607( C1057 C3607 ) C1057_=_C3608( C1057 C3608 ) C1057_=_C3609( C1057 C3609 ) C1057_=_C3610( C1057 C3610 ) \nC1057_=_C3611( C1057 C3611 ) C1057_=_C3613( C1057 C3613 ) C1057_=_C3614( C1057 C3614 ) C1057_=_C3615( C1057 C3615 ) C1057_=_C3616( C1057 C3616 ) C1064_=_C1259( C1064 C1259 ) \nC1064_=_C2210( C1064 C2210 ) C1064_=_C2280( C1064 C2280 ) C1064_=_C2377( C1064 C2377 ) C1064_=_C2469( C1064 C2469 ) C1064_=_C2575( C1064 C2575 ) C1064_=_C2883( C1064 C2883 ) \nC1064_=_C2973( C1064 C2973 ) C1064_=_C3014( C1064 C3014 ) C1064_=_C3145( C1064 C3145 ) C1064_=_C3245( C1064 C3245 ) C1064_=_C3455( C1064 C3455 ) C1064_=_C3481( C1064 C3481 ) \nC1064_=_C3548( C1064 C3548 ) C1064_=_C3636( C1064 C3636 ) C1064_=_C3665( C1064 C3665 ) C1064_=_C3730( C1064 C3730 ) C1064_=_C3772( C1064 C3772 ) C1064_=_C3849( C1064 C3849 ) \nC1064_=_C3879( C1064 C3879 ) C1064_=_C3982( C1064 C3982 ) C1064_=_C4005( C1064 C4005 ) C1064_=_C4038( C1064 C4038 ) C1064_=_C4039( C1064 C4039 ) C1259_=_C2210( C1259 C2210 ) \nC1259_=_C2280( C1259 C2280 ) C1259_=_C2377( C1259 C2377 ) C1259_=_C2469( C1259 C2469 ) C1259_=_C2575( C1259 C2575 ) C1259_=_C2883( C1259 C2883 ) C1259_=_C2973( C1259 C2973 ) \nC1259_=_C3014( C1259 C3014 ) C1259_=_C3145( C1259 C3145 ) C1259_=_C3245( C1259 C3245 ) C1259_=_C3455( C1259 C3455 ) C1259_=_C3481( C1259 C3481 ) C1259_=_C3548( C1259 C3548 ) \nC1259_=_C3636( C1259 C3636 ) C1259_=_C3665( C1259 C3665 ) C1259_=_C3730( C1259 C3730 ) C1259_=_C3772( C1259 C3772 ) C1259_=_C3849( C1259 C3849 ) C1259_=_C3879( C1259 C3879 ) \nC1259_=_C3982( C1259 C3982 ) C1259_=_C4005( C1259 C4005 ) C1259_=_C4038( C1259 C4038 ) C1259_=_C4039( C1259 C4039 ) C1335_=_C1337( C1335 C1337 ) C1335_=_C1580( C1335 C1580 ) \nC1335_=_C1876( C1335 C1876 ) C1335_=_C2244( C1335 C2244 ) C1335_=_C2368( C1335 C2368 ) C1335_=_C2403( C1335 C2403 ) C1335_=_C2461( C1335 C2461 ) C1335_=_C2683( C1335 C2683 ) \nC1335_=_C2842( C1335 C2842 ) C1335_=_C3007( C1335 C3007 ) C1335_=_C3135( C1335 C3135 ) C1335_=_C3447( C1335 C3447 ) C1335_=_C3603( C1335 C3603 ) C1335_=_C3604( C1335 C3604 ) \nC1335_=_C3605( C1335 C3605 ) C1335_=_C3606( C1335 C3606 ) C1335_=_C3607( C1335 C3607 ) C1335_=_C3608( C1335 C3608 ) C1335_=_C3609( C1335 C3609 ) C1335_=_C3610( C1335 C3610 ) \nC1335_=_C3611( C1335 C3611 ) C1335_=_C3613( C1335 C3613 ) C1335_=_C3614( C1335 C3614 ) C1335_=_C3615( C1335 C3615 ) C1335_=_C3616( C1335 C3616 ) C1337_=_C1405( C1337 C1405 ) \nC1337_=_C1694( C1337 C1694 ) C1337_=_C1926( C1337</w:t>
      </w:r>
    </w:p>
    <w:p>
      <w:pPr>
        <w:pStyle w:val="PreformattedText"/>
        <w:bidi w:val="0"/>
        <w:spacing w:before="0" w:after="0"/>
        <w:jc w:val="left"/>
        <w:rPr/>
      </w:pPr>
      <w:r>
        <w:rPr/>
        <w:t xml:space="preserve"> </w:t>
      </w:r>
      <w:r>
        <w:rPr/>
        <w:t>C1926 ) C1337_=_C2169( C1337 C2169 ) C1337_=_C2230( C1337 C2230 ) C1337_=_C2245( C1337 C2245 ) C1337_=_C2295( C1337 C2295 ) \nC1337_=_C2406( C1337 C2406 ) C1337_=_C2464( C1337 C2464 ) C1337_=_C2638( C1337 C2638 ) C1337_=_C2650( C1337 C2650 ) C1337_=_C2684( C1337 C2684 ) C1337_=_C2845( C1337 C2845 ) \nC1337_=_C3079( C1337 C3079 ) C1337_=_C3183( C1337 C3183 ) C1337_=_C3210( C1337 C3210 ) C1337_=_C3298( C1337 C3298 ) C1337_=_C3605( C1337 C3605 ) C1337_=_C3708( C1337 C3708 ) \nC1337_=_C3756( C1337 C3756 ) C1337_=_C3757( C1337 C3757 ) C1337_=_C3758( C1337 C3758 ) C1337_=_C3759( C1337 C3759 ) C1337_=_C3760( C1337 C3760 ) C1405_=_C1694( C1405 C1694 ) \nC1405_=_C1926( C1405 C1926 ) C1405_=_C2169( C1405 C2169 ) C1405_=_C2230( C1405 C2230 ) C1405_=_C2245( C1405 C2245 ) C1405_=_C2295( C1405 C2295 ) C1405_=_C2406( C1405 C2406 ) \nC1405_=_C2464( C1405 C2464 ) C1405_=_C2638( C1405 C2638 ) C1405_=_C2650( C1405 C2650 ) C1405_=_C2684( C1405 C2684 ) C1405_=_C2845( C1405 C2845 ) C1405_=_C3079( C1405 C3079 ) \nC1405_=_C3183( C1405 C3183 ) C1405_=_C3210( C1405 C3210 ) C1405_=_C3298( C1405 C3298 ) C1405_=_C3605( C1405 C3605 ) C1405_=_C3708( C1405 C3708 ) C1405_=_C3756( C1405 C3756 ) \nC1405_=_C3757( C1405 C3757 ) C1405_=_C3758( C1405 C3758 ) C1405_=_C3759( C1405 C3759 ) C1405_=_C3760( C1405 C3760 ) C1580_=_C1876( C1580 C1876 ) C1580_=_C2244( C1580 C2244 ) \nC1580_=_C2368( C1580 C2368 ) C1580_=_C2403( C1580 C2403 ) C1580_=_C2461( C1580 C2461 ) C1580_=_C2683( C1580 C2683 ) C1580_=_C2842( C1580 C2842 ) C1580_=_C3007( C1580 C3007 ) \nC1580_=_C3135( C1580 C3135 ) C1580_=_C3447( C1580 C3447 ) C1580_=_C3603( C1580 C3603 ) C1580_=_C3604( C1580 C3604 ) C1580_=_C3605( C1580 C3605 ) C1580_=_C3606( C1580 C3606 ) \nC1580_=_C3607( C1580 C3607 ) C1580_=_C3608( C1580 C3608 ) C1580_=_C3609( C1580 C3609 ) C1580_=_C3610( C1580 C3610 ) C1580_=_C3611( C1580 C3611 ) C1580_=_C3613( C1580 C3613 ) \nC1580_=_C3614( C1580 C3614 ) C1580_=_C3615( C1580 C3615 ) C1580_=_C3616( C1580 C3616 ) C1678_=_C1694( C1678 C1694 ) C1678_=_C2262( C1678 C2262 ) C1678_=_C2263( C1678 C2263 ) \nC1678_=_C2264( C1678 C2264 ) C1678_=_C2265( C1678 C2265 ) C1678_=_C2266( C1678 C2266 ) C1678_=_C2267( C1678 C2267 ) C1678_=_C2268( C1678 C2268 ) C1678_=_C2269( C1678 C2269 ) \nC1678_=_C2270( C1678 C2270 ) C1678_=_C2271( C1678 C2271 ) C1678_=_C2273( C1678 C2273 ) C1678_=_C2274( C1678 C2274 ) C1678_=_C2275( C1678 C2275 ) C1678_=_C2276( C1678 C2276 ) \nC1678_=_C2277( C1678 C2277 ) C1678_=_C2278( C1678 C2278 ) C1678_=_C2279( C1678 C2279 ) C1678_=_C2280( C1678 C2280 ) C1678_=_C2281( C1678 C2281 ) C1678_=_C2282( C1678 C2282 ) \nC1678_=_C2283( C1678 C2283 ) C1678_=_C2284( C1678 C2284 ) C1694_=_C1926( C1694 C1926 ) C1694_=_C2169( C1694 C2169 ) C1694_=_C2230( C1694 C2230 ) C1694_=_C2245( C1694 C2245 ) \nC1694_=_C2295( C1694 C2295 ) C1694_=_C2406( C1694 C2406 ) C1694_=_C2464( C1694 C2464 ) C1694_=_C2638( C1694 C2638 ) C1694_=_C2650( C1694 C2650 ) C1694_=_C2684( C1694 C2684 ) \nC1694_=_C2845( C1694 C2845 ) C1694_=_C3079( C1694 C3079 ) C1694_=_C3183( C1694 C3183 ) C1694_=_C3210( C1694 C3210 ) C1694_=_C3298( C1694 C3298 ) C1694_=_C3605( C1694 C3605 ) \nC1694_=_C3708( C1694 C3708 ) C1694_=_C3756( C1694 C3756 ) C1694_=_C3757( C1694 C3757 ) C1694_=_C3758( C1694 C3758 ) C1694_=_C3759( C1694 C3759 ) C1694_=_C3760( C1694 C3760 ) \nC1876_=_C2244( C1876 C2244 ) C1876_=_C2368( C1876 C2368 ) C1876_=_C2403( C1876 C2403 ) C1876_=_C2461( C1876 C2461 ) C1876_=_C2683( C1876 C2683 ) C1876_=_C2842( C1876 C2842 ) \nC1876_=_C3007( C1876 C3007 ) C1876_=_C3135( C1876 C3135 ) C1876_=_C3447( C1876 C3447 ) C1876_=_C3603( C1876 C3603 ) C1876_=_C3604( C1876 C3604 ) C1876_=_C3605( C1876 C3605 ) \nC1876_=_C3606( C1876 C3606 ) C1876_=_C3607( C1876 C3607 ) C1876_=_C3608( C1876 C3608 ) C1876_=_C3609( C1876 C3609 ) C1876_=_C3610( C1876 C3610 ) C1876_=_C3611( C1876 C3611 ) \nC1876_=_C3613( C1876 C3613 ) C1876_=_C3614( C1876 C3614 ) C1876_=_C3615( C1876 C3615 ) C1876_=_C3616( C1876 C3616 ) C1926_=_C2169( C1926 C2169 ) C1926_=_C2230( C1926 C2230 ) \nC1926_=_C2245( C1926 C2245 ) C1926_=_C2295( C1926 C2295 ) C1926_=_C2406( C1926 C2406 ) C1926_=_C2464( C1926 C2464 ) C1926_=_C2638( C1926 C2638 ) C1926_=_C2650( C1926 C2650 ) \nC1926_=_C2684( C1926 C2684 ) C1926_=_C2845( C1926 C2845 ) C1926_=_C3079( C1926 C3079 ) C1926_=_C3183( C1926 C3183 ) C1926_=_C3210( C1926 C3210 ) C1926_=_C3298( C1926 C3298 ) \nC1926_=_C3605( C1926 C3605 ) C1926_=_C3708( C1926 C3708 ) C1926_=_C3756( C1926 C3756 ) C1926_=_C3757( C1926 C3757 ) C1926_=_C3758( C1926 C3758 ) C1926_=_C3759( C1926 C3759 ) \nC1926_=_C3760( C1926 C3760 ) C2169_=_C2230( C2169 C2230 ) C2169_=_C2245( C2169 C2245 ) C2169_=_C2295( C2169 C2295 ) C2169_=_C2406( C2169 C2406 ) C2169_=_C2464( C2169 C2464 ) \nC2169_=_C2638( C2169 C2638 ) C2169_=_C2650( C2169 C2650 ) C2169_=_C2684( C2169 C2684 ) C2169_=_C2845( C2169 C2845 ) C2169_=_C3079( C2169 C3079 ) C2169_=_C3183( C2169 C3183 ) \nC2169_=_C3210( C2169 C3210 ) C2169_=_C3298( C2169 C3298 ) C2169_=_C3605( C2169 C3605 ) C2169_=_C3708( C2169 C3708 ) C2169_=_C3756( C2169 C3756 ) C2169_=_C3757( C2169 C3757 ) \nC2169_=_C3758( C2169 C3758 ) C2169_=_C3759( C2169 C3759 ) C2169_=_C3760( C2169 C3760 ) C2210_=_C2280( C2210 C2280 ) C2210_=_C2377( C2210 C2377 ) C2210_=_C2469( C2210 C2469 ) \nC2210_=_C2575( C2210 C2575 ) C2210_=_C2883( C2210 C2883 ) C2210_=_C2973( C2210 C2973 ) C2210_=_C3014( C2210 C3014 ) C2210_=_C3145( C2210 C3145 ) C2210_=_C3245( C2210 C3245 ) \nC2210_=_C3455( C2210 C3455 ) C2210_=_C3481( C2210 C3481 ) C2210_=_C3548( C2210 C3548 ) C2210_=_C3636( C2210 C3636 ) C2210_=_C3665( C2210 C3665 ) C2210_=_C3730( C2210 C3730 ) \nC2210_=_C3772( C2210 C3772 ) C2210_=_C3849( C2210 C3849 ) C2210_=_C3879( C2210 C3879 ) C2210_=_C3982( C2210 C3982 ) C2210_=_C4005( C2210 C4005 ) C2210_=_C4038( C2210 C4038 ) \nC2210_=_C4039( C2210 C4039 ) C2230_=_C2245( C2230 C2245 ) C2230_=_C2295( C2230 C2295 ) C2230_=_C2406( C2230 C2406 ) C2230_=_C2464( C2230 C2464 ) C2230_=_C2638( C2230 C2638 ) \nC2230_=_C2650( C2230 C2650 ) C2230_=_C2684( C2230 C2684 ) C2230_=_C2845( C2230 C2845 ) C2230_=_C3079( C2230 C3079 ) C2230_=_C3183( C2230 C3183 ) C2230_=_C3210( C2230 C3210 ) \nC2230_=_C3298( C2230 C3298 ) C2230_=_C3605( C2230 C3605 ) C2230_=_C3708( C2230 C3708 ) C2230_=_C3756( C2230 C3756 ) C2230_=_C3757( C2230 C3757 ) C2230_=_C3758( C2230 C3758 ) \nC2230_=_C3759( C2230 C3759 ) C2230_=_C3760( C2230 C3760 ) C2244_=_C2245( C2244 C2245 ) C2244_=_C2368( C2244 C2368 ) C2244_=_C2403( C2244 C2403 ) C2244_=_C2461( C2244 C2461 ) \nC2244_=_C2683( C2244 C2683 ) C2244_=_C2842( C2244 C2842 ) C2244_=_C3007( C2244 C3007 ) C2244_=_C3135( C2244 C3135 ) C2244_=_C3447( C2244 C3447 ) C2244_=_C3603( C2244 C3603 ) \nC2244_=_C3604( C2244 C3604 ) C2244_=_C3605( C2244 C3605 ) C2244_=_C3606( C2244 C3606 ) C2244_=_C3607( C2244 C3607 ) C2244_=_C3608( C2244 C3608 ) C2244_=_C3609( C2244 C3609 ) \nC2244_=_C3610( C2244 C3610 ) C2244_=_C3611( C2244 C3611 ) C2244_=_C3613( C2244 C3613 ) C2244_=_C3614( C2244 C3614 ) C2244_=_C3615( C2244 C3615 ) C2244_=_C3616( C2244 C3616 ) \nC2245_=_C2295( C2245 C2295 ) C2245_=_C2406( C2245 C2406 ) C2245_=_C2464( C2245 C2464 ) C2245_=_C2638( C2245 C2638 ) C2245_=_C2650( C2245 C2650 ) C2245_=_C2684( C2245 C2684 ) \nC2245_=_C2845( C2245 C2845 ) C2245_=_C3079( C2245 C3079 ) C2245_=_C3183( C2245 C3183 ) C2245_=_C3210( C2245 C3210 ) C2245_=_C3298( C2245 C3298 ) C2245_=_C3605( C2245 C3605 ) \nC2245_=_C3708( C2245 C3708 ) C2245_=_C3756( C2245 C3756 ) C2245_=_C3757( C2245 C3757 ) C2245_=_C3758( C2245 C3758 ) C2245_=_C3759( C2245 C3759 ) C2245_=_C3760( C2245 C3760 ) \nC2262_=_C2263( C2262 C2263 ) C2262_=_C2264( C2262 C2264 ) C2262_=_C2265( C2262 C2265 ) C2262_=_C2266( C2262 C2266 ) C2262_=_C2267( C2262 C2267 ) C2262_=_C2268( C2262 C2268 ) \nC2262_=_C2269( C2262 C2269 ) C2262_=_C2270( C2262 C2270 ) C2262_=_C2271( C2262 C2271 ) C2262_=_C2273( C2262 C2273 ) C2262_=_C2274( C2262 C2274 ) C2262_=_C2275( C2262 C2275 ) \nC2262_=_C2276( C2262 C2276 ) C2262_=_C2277( C2262 C2277 ) C2262_=_C2278( C2262 C2278 ) C2262_=_C2279( C2262 C2279 ) C2262_=_C2280( C2262 C2280 ) C2262_=_C2281( C2262 C2281 ) \nC2262_=_C2282( C2262 C2282 ) C2262_=_C2283( C2262 C2283 ) C2262_=_C2284( C2262 C2284 ) C2262_=_C2461( C2262 C2461 ) C2262_=_C2464( C2262 C2464 ) C2262_=_C2469( C2262 C2469 ) \nC2263_=_C2264( C2263 C2264 ) C2263_=_C2265( C2263 C2265 ) C2263_=_C2266( C2263 C2266 ) C2263_=_C2267( C2263 C2267 ) C2263_=_C2268( C2263 C2268 ) C2263_=_C2269( C2263 C2269 ) \nC2263_=_C2270( C2263 C2270 ) C2263_=_C2271( C2263 C2271 ) C2263_=_C2273( C2263 C2273 ) C2263_=_C2274( C2263 C2274 ) C2263_=_C2275( C2263 C2275 ) C2263_=_C2276( C2263 C2276 ) \nC2263_=_C2277( C2263 C2277 ) C2263_=_C2278( C2263 C2278 ) C2263_=_C2279( C2263 C2279 ) C2263_=_C2280( C2263 C2280 ) C2263_=_C2281( C2263 C2281 ) C2263_=_C2282( C2263 C2282 ) \nC2263_=_C2283( C2263 C2283 ) C2263_=_C2284( C2263 C2284 ) C2263_=_C2575( C2263 C2575 ) C2264_=_C2265( C2264 C2265 ) C2264_=_C2266( C2264 C2266 ) C2264_=_C2267( C2264 C2267 ) \nC2264_=_C2268( C2264 C2268 ) C2264_=_C2269( C2264 C2269 ) C2264_=_C2270( C2264 C2270 ) C2264_=_C2271( C2264 C2271 ) C2264_=_C2273( C2264 C2273 ) C2264_=_C2274( C2264 C2274 ) \nC2264_=_C2275( C2264 C2275 ) C2264_=_C2276( C2264 C2276 ) C2264_=_C2277( C2264 C2277 ) C2264_=_C2278( C2264 C2278 ) C2264_=_C2279( C2264 C2279 ) C2264_=_C2280( C2264 C2280 ) \nC2264_=_C2281( C2264 C2281 ) C2264_=_C2282( C2264 C2282 ) C2264_=_C2283( C2264 C2283 ) C2264_=_C2284( C2264 C2284 ) C2264_=_C2638( C2264 C2638 ) C2265_=_C2266( C2265 C2266 ) \nC2265_=_C2267( C2265 C2267 ) C2265_=_C2268( C2265 C2268 ) C2265_=_C2269( C2265 C2269 ) C2265_=_C2270( C2265 C2270 ) C2265_=_C2271( C2265 C2271 ) C2265_=_C2273( C2265 C2273 ) \nC2265_=_C2274( C2265 C2274 ) C2265_=_C2275( C2265 C2275 ) C2265_=_C2276( C2265 C2276 ) C2265_=_C2277( C2265 C2277 ) C2265_=_C2278( C2265 C2278 ) C2265_=_C2279( C2265 C2279 ) \nC2265_=_C2280( C2265 C2280 ) C2265_=_C2281( C2265 C2281 ) C2265_=_C2282( C2265 C2282 ) C2265_=_C2283(</w:t>
      </w:r>
    </w:p>
    <w:p>
      <w:pPr>
        <w:pStyle w:val="PreformattedText"/>
        <w:bidi w:val="0"/>
        <w:spacing w:before="0" w:after="0"/>
        <w:jc w:val="left"/>
        <w:rPr/>
      </w:pPr>
      <w:r>
        <w:rPr/>
        <w:t xml:space="preserve"> </w:t>
      </w:r>
      <w:r>
        <w:rPr/>
        <w:t>C2265 C2283 ) C2265_=_C2284( C2265 C2284 ) C2265_=_C2883( C2265 C2883 ) \nC2266_=_C2267( C2266 C2267 ) C2266_=_C2268( C2266 C2268 ) C2266_=_C2269( C2266 C2269 ) C2266_=_C2270( C2266 C2270 ) C2266_=_C2271( C2266 C2271 ) C2266_=_C2273( C2266 C2273 ) \nC2266_=_C2274( C2266 C2274 ) C2266_=_C2275( C2266 C2275 ) C2266_=_C2276( C2266 C2276 ) C2266_=_C2277( C2266 C2277 ) C2266_=_C2278( C2266 C2278 ) C2266_=_C2279( C2266 C2279 ) \nC2266_=_C2280( C2266 C2280 ) C2266_=_C2281( C2266 C2281 ) C2266_=_C2282( C2266 C2282 ) C2266_=_C2283( C2266 C2283 ) C2266_=_C2284( C2266 C2284 ) C2266_=_C2973( C2266 C2973 ) \nC2267_=_C2268( C2267 C2268 ) C2267_=_C2269( C2267 C2269 ) C2267_=_C2270( C2267 C2270 ) C2267_=_C2271( C2267 C2271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3079( C2267 C3079 ) C2268_=_C2269( C2268 C2269 ) \nC2268_=_C2270( C2268 C2270 ) C2268_=_C2271( C2268 C2271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8_=_C3135( C2268 C3135 ) C2268_=_C3145( C2268 C3145 ) C2269_=_C2270( C2269 C2270 ) C2269_=_C2271( C2269 C2271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3183( C2269 C3183 ) C2270_=_C2271( C2270 C2271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3298( C2271 C3298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3608( C2273 C3608 ) C2274_=_C2275( C2274 C2275 ) C2274_=_C2276( C2274 C2276 ) C2274_=_C2277( C2274 C2277 ) \nC2274_=_C2278( C2274 C2278 ) C2274_=_C2279( C2274 C2279 ) C2274_=_C2280( C2274 C2280 ) C2274_=_C2281( C2274 C2281 ) C2274_=_C2282( C2274 C2282 ) C2274_=_C2283( C2274 C2283 ) \nC2274_=_C2284( C2274 C2284 ) C2274_=_C3849( C2274 C3849 ) C2275_=_C2276( C2275 C2276 ) C2275_=_C2277( C2275 C2277 ) C2275_=_C2278( C2275 C2278 ) C2275_=_C2279( C2275 C2279 ) \nC2275_=_C2280( C2275 C2280 ) C2275_=_C2281( C2275 C2281 ) C2275_=_C2282( C2275 C2282 ) C2275_=_C2283( C2275 C2283 ) C2275_=_C2284( C2275 C2284 ) C2275_=_C3879( C2275 C3879 ) \nC2276_=_C2277( C2276 C2277 ) C2276_=_C2278( C2276 C2278 ) C2276_=_C2279( C2276 C2279 ) C2276_=_C2280( C2276 C2280 ) C2276_=_C2281( C2276 C2281 ) C2276_=_C2282( C2276 C2282 ) \nC2276_=_C2283( C2276 C2283 ) C2276_=_C2284( C2276 C2284 ) C2277_=_C2278( C2277 C2278 ) C2277_=_C2279( C2277 C2279 ) C2277_=_C2280( C2277 C2280 ) C2277_=_C2281( C2277 C2281 ) \nC2277_=_C2282( C2277 C2282 ) C2277_=_C2283( C2277 C2283 ) C2277_=_C2284( C2277 C2284 ) C2278_=_C2279( C2278 C2279 ) C2278_=_C2280( C2278 C2280 ) C2278_=_C2281( C2278 C2281 ) \nC2278_=_C2282( C2278 C2282 ) C2278_=_C2283( C2278 C2283 ) C2278_=_C2284( C2278 C2284 ) C2279_=_C2280( C2279 C2280 ) C2279_=_C2281( C2279 C2281 ) C2279_=_C2282( C2279 C2282 ) \nC2279_=_C2283( C2279 C2283 ) C2279_=_C2284( C2279 C2284 ) C2280_=_C2281( C2280 C2281 ) C2280_=_C2282( C2280 C2282 ) C2280_=_C2283( C2280 C2283 ) C2280_=_C2284( C2280 C2284 ) \nC2280_=_C2377( C2280 C2377 ) C2280_=_C2469( C2280 C2469 ) C2280_=_C2575( C2280 C2575 ) C2280_=_C2883( C2280 C2883 ) C2280_=_C2973( C2280 C2973 ) C2280_=_C3014( C2280 C3014 ) \nC2280_=_C3145( C2280 C3145 ) C2280_=_C3245( C2280 C3245 ) C2280_=_C3455( C2280 C3455 ) C2280_=_C3481( C2280 C3481 ) C2280_=_C3548( C2280 C3548 ) C2280_=_C3636( C2280 C3636 ) \nC2280_=_C3665( C2280 C3665 ) C2280_=_C3730( C2280 C3730 ) C2280_=_C3772( C2280 C3772 ) C2280_=_C3849( C2280 C3849 ) C2280_=_C3879( C2280 C3879 ) C2280_=_C3982( C2280 C3982 ) \nC2280_=_C4005( C2280 C4005 ) C2280_=_C4038( C2280 C4038 ) C2280_=_C4039( C2280 C4039 ) C2281_=_C2282( C2281 C2282 ) C2281_=_C2283( C2281 C2283 ) C2281_=_C2284( C2281 C2284 ) \nC2281_=_C3759( C2281 C3759 ) C2282_=_C2283( C2282 C2283 ) C2282_=_C2284( C2282 C2284 ) C2282_=_C4039( C2282 C4039 ) C2283_=_C2284( C2283 C2284 ) C2284_=_C3760( C2284 C3760 ) \nC2295_=_C2406( C2295 C2406 ) C2295_=_C2464( C2295 C2464 ) C2295_=_C2638( C2295 C2638 ) C2295_=_C2650( C2295 C2650 ) C2295_=_C2684( C2295 C2684 ) C2295_=_C2845( C2295 C2845 ) \nC2295_=_C3079( C2295 C3079 ) C2295_=_C3183( C2295 C3183 ) C2295_=_C3210( C2295 C3210 ) C2295_=_C3298( C2295 C3298 ) C2295_=_C3605( C2295 C3605 ) C2295_=_C3708( C2295 C3708 ) \nC2295_=_C3756( C2295 C3756 ) C2295_=_C3757( C2295 C3757 ) C2295_=_C3758( C2295 C3758 ) C2295_=_C3759( C2295 C3759 ) C2295_=_C3760( C2295 C3760 ) C2368_=_C2377( C2368 C2377 ) \nC2368_=_C2403( C2368 C2403 ) C2368_=_C2461( C2368 C2461 ) C2368_=_C2683( C2368 C2683 ) C2368_=_C2842( C2368 C2842 ) C2368_=_C3007( C2368 C3007 ) C2368_=_C3135( C2368 C3135 ) \nC2368_=_C3447( C2368 C3447 ) C2368_=_C3603( C2368 C3603 ) C2368_=_C3604( C2368 C3604 ) C2368_=_C3605( C2368 C3605 ) C2368_=_C3606( C2368 C3606 ) C2368_=_C3607( C2368 C3607 ) \nC2368_=_C3608( C2368 C3608 ) C2368_=_C3609( C2368 C3609 ) C2368_=_C3610( C2368 C3610 ) C2368_=_C3611( C2368 C3611 ) C2368_=_C3613( C2368 C3613 ) C2368_=_C3614( C2368 C3614 ) \nC2368_=_C3615( C2368 C3615 ) C2368_=_C3616( C2368 C3616 ) C2377_=_C2469( C2377 C2469 ) C2377_=_C2575( C2377 C2575 ) C2377_=_C2883( C2377 C2883 ) C2377_=_C2973( C2377 C2973 ) \nC2377_=_C3014( C2377 C3014 ) C2377_=_C3145( C2377 C3145 ) C2377_=_C3245( C2377 C3245 ) C2377_=_C3455( C2377 C3455 ) C2377_=_C3481( C2377 C3481 ) C2377_=_C3548( C2377 C3548 ) \nC2377_=_C3636( C2377 C3636 ) C2377_=_C3665( C2377 C3665 ) C2377_=_C3730( C2377 C3730 ) C2377_=_C3772( C2377 C3772 ) C2377_=_C3849( C2377 C3849 ) C2377_=_C3879( C2377 C3879 ) \nC2377_=_C3982( C2377 C3982 ) C2377_=_C4005( C2377 C4005 ) C2377_=_C4038( C2377 C4038 ) C2377_=_C4039( C2377 C4039 ) C2403_=_C2406( C2403 C2406 ) C2403_=_C2461( C2403 C2461 ) \nC2403_=_C2683( C2403 C2683 ) C2403_=_C2842( C2403 C2842 ) C2403_=_C3007( C2403 C3007 ) C2403_=_C3135( C2403 C3135 ) C2403_=_C3447( C2403 C3447 ) C2403_=_C3603( C2403 C3603 ) \nC2403_=_C3604( C2403 C3604 ) C2403_=_C3605( C2403 C3605 ) C2403_=_C3606( C2403 C3606 ) C2403_=_C3607( C2403 C3607 ) C2403_=_C3608( C2403 C3608 ) C2403_=_C3609( C2403 C3609 ) \nC2403_=_C3610( C2403 C3610 ) C2403_=_C3611( C2403 C3611 ) C2403_=_C3613( C2403 C3613 ) C2403_=_C3614( C2403 C3614 ) C2403_=_C3615( C2403 C3615 ) C2403_=_C3616( C2403 C3616 ) \nC2406_=_C2464( C2406 C2464 ) C2406_=_C2638( C2406 C2638 ) C2406_=_C2650( C2406 C2650 ) C2406_=_C2684( C2406 C2684 ) C2406_=_C2845( C2406 C2845 ) C2406_=_C3079( C2406 C3079 ) \nC2406_=_C3183( C2406 C3183 ) C2406_=_C3210( C2406 C3210 ) C2406_=_C3298( C2406 C3298 ) C2406_=_C3605( C2406 C3605 ) C2406_=_C3708( C2406 C3708 ) C2406_=_C3756( C2406 C3756 ) \nC2406_=_C3757( C2406 C3757 ) C2406_=_C3758( C2406 C3758 ) C2406_=_C3759( C2406 C3759 ) C2406_=_C3760( C2406 C3760 ) C2461_=_C2464( C2461 C2464 ) C2461_=_C2469( C2461 C2469 ) \nC2461_=_C2683( C2461 C2683 ) C2461_=_C2842( C2461 C2842 ) C2461_=_C3007( C2461 C3007 ) C2461_=_C3135( C2461 C3135 ) C2461_=_C3447( C2461 C3447 ) C2461_=_C3603( C2461 C3603 ) \nC2461_=_C3604( C2461 C3604 ) C2461_=_C3605( C2461 C3605 ) C2461_=_C3606( C2461 C3606 ) C2461_=_C3607( C2461 C3607 ) C2461_=_C3608( C2461 C3608 ) C2461_=_C3609( C2461 C3609 ) \nC2461_=_C3610( C2461 C3610 ) C2461_=_C3611( C2461 C3611 ) C2461_=_C3613( C2461 C3613 ) C2461_=_C3614( C2461 C3614 ) C2461_=_C3615( C2461 C3615 ) C2461_=_C3616( C2461 C3616 ) \nC2464_=_C2469( C2464 C2469 ) C2464_=_C2638( C2464 C2638 ) C2464_=_C2650( C2464 C2650 ) C2464_=_C2684( C2464 C2684 ) C2464_=_C2845( C2464 C2845 ) C2464_=_C3079( C2464 C3079 ) \nC2464_=_C3183( C2464 C3183 ) C2464_=_C3210( C2464 C3210 ) C2464_=_C3298( C2464 C3298 ) C2464_=_C3605( C2464 C3605 ) C2464_=_C3708( C2464 C3708 ) C2464_=_C3756( C2464 C3756 ) \nC2464_=_C3757( C2464 C3757 ) C2464_=_C3758( C2464 C3758 ) C2464_=_C3759( C2464 C3759 ) C2464_=_C3760( C2464 C3760 ) C2469_=_C2575( C2469 C2575 ) C2469_=_C2883( C2469 C2883 ) \nC2469_=_C2973( C2469 C2973 ) C2469_=_C3014( C2469 C3014 ) C2469_=_C3145( C2469 C3145 ) C2469_=_C3245( C2469 C3245 ) C2469_=_C3455( C2469 C3455 ) C2469_=_C3481( C2469 C3481 ) \nC2469_=_C3548( C2469 C3548 ) C2469_=_C3636( C2469 C3636 ) C2469_=_C3665( C2469 C3665 ) C2469_=_C3730( C2469 C3730 ) C2469_=_C3772( C2469 C3772 ) C2469_=_C3849( C2469 C3849 ) \nC2469_=_C3879( C2469 C3879 ) C2469_=_C3982( C2469 C3982 ) C2469_=_C4005( C2469 C4005 ) C2469_=_C4038( C2469 C4038 ) C2469_=_C4039( C2469 C4039 ) C2575_=_C2883(</w:t>
      </w:r>
    </w:p>
    <w:p>
      <w:pPr>
        <w:pStyle w:val="PreformattedText"/>
        <w:bidi w:val="0"/>
        <w:spacing w:before="0" w:after="0"/>
        <w:jc w:val="left"/>
        <w:rPr/>
      </w:pPr>
      <w:r>
        <w:rPr/>
        <w:t xml:space="preserve"> </w:t>
      </w:r>
      <w:r>
        <w:rPr/>
        <w:t>C2575 C2883 ) \nC2575_=_C2973( C2575 C2973 ) C2575_=_C3014( C2575 C3014 ) C2575_=_C3145( C2575 C3145 ) C2575_=_C3245( C2575 C3245 ) C2575_=_C3455( C2575 C3455 ) C2575_=_C3481( C2575 C3481 ) \nC2575_=_C3548( C2575 C3548 ) C2575_=_C3636( C2575 C3636 ) C2575_=_C3665( C2575 C3665 ) C2575_=_C3730( C2575 C3730 ) C2575_=_C3772( C2575 C3772 ) C2575_=_C3849( C2575 C3849 ) \nC2575_=_C3879( C2575 C3879 ) C2575_=_C3982( C2575 C3982 ) C2575_=_C4005( C2575 C4005 ) C2575_=_C4038( C2575 C4038 ) C2575_=_C4039( C2575 C4039 ) C2638_=_C2650( C2638 C2650 ) \nC2638_=_C2684( C2638 C2684 ) C2638_=_C2845( C2638 C2845 ) C2638_=_C3079( C2638 C3079 ) C2638_=_C3183( C2638 C3183 ) C2638_=_C3210( C2638 C3210 ) C2638_=_C3298( C2638 C3298 ) \nC2638_=_C3605( C2638 C3605 ) C2638_=_C3708( C2638 C3708 ) C2638_=_C3756( C2638 C3756 ) C2638_=_C3757( C2638 C3757 ) C2638_=_C3758( C2638 C3758 ) C2638_=_C3759( C2638 C3759 ) \nC2638_=_C3760( C2638 C3760 ) C2650_=_C2684( C2650 C2684 ) C2650_=_C2845( C2650 C2845 ) C2650_=_C3079( C2650 C3079 ) C2650_=_C3183( C2650 C3183 ) C2650_=_C3210( C2650 C3210 ) \nC2650_=_C3298( C2650 C3298 ) C2650_=_C3605( C2650 C3605 ) C2650_=_C3708( C2650 C3708 ) C2650_=_C3756( C2650 C3756 ) C2650_=_C3757( C2650 C3757 ) C2650_=_C3758( C2650 C3758 ) \nC2650_=_C3759( C2650 C3759 ) C2650_=_C3760( C2650 C3760 ) C2683_=_C2684( C2683 C2684 ) C2683_=_C2842( C2683 C2842 ) C2683_=_C3007( C2683 C3007 ) C2683_=_C3135( C2683 C3135 ) \nC2683_=_C3447( C2683 C3447 ) C2683_=_C3603( C2683 C3603 ) C2683_=_C3604( C2683 C3604 ) C2683_=_C3605( C2683 C3605 ) C2683_=_C3606( C2683 C3606 ) C2683_=_C3607( C2683 C3607 ) \nC2683_=_C3608( C2683 C3608 ) C2683_=_C3609( C2683 C3609 ) C2683_=_C3610( C2683 C3610 ) C2683_=_C3611( C2683 C3611 ) C2683_=_C3613( C2683 C3613 ) C2683_=_C3614( C2683 C3614 ) \nC2683_=_C3615( C2683 C3615 ) C2683_=_C3616( C2683 C3616 ) C2684_=_C2845( C2684 C2845 ) C2684_=_C3079( C2684 C3079 ) C2684_=_C3183( C2684 C3183 ) C2684_=_C3210( C2684 C3210 ) \nC2684_=_C3298( C2684 C3298 ) C2684_=_C3605( C2684 C3605 ) C2684_=_C3708( C2684 C3708 ) C2684_=_C3756( C2684 C3756 ) C2684_=_C3757( C2684 C3757 ) C2684_=_C3758( C2684 C3758 ) \nC2684_=_C3759( C2684 C3759 ) C2684_=_C3760( C2684 C3760 ) C2842_=_C2845( C2842 C2845 ) C2842_=_C3007( C2842 C3007 ) C2842_=_C3135( C2842 C3135 ) C2842_=_C3447( C2842 C3447 ) \nC2842_=_C3603( C2842 C3603 ) C2842_=_C3604( C2842 C3604 ) C2842_=_C3605( C2842 C3605 ) C2842_=_C3606( C2842 C3606 ) C2842_=_C3607( C2842 C3607 ) C2842_=_C3608( C2842 C3608 ) \nC2842_=_C3609( C2842 C3609 ) C2842_=_C3610( C2842 C3610 ) C2842_=_C3611( C2842 C3611 ) C2842_=_C3613( C2842 C3613 ) C2842_=_C3614( C2842 C3614 ) C2842_=_C3615( C2842 C3615 ) \nC2842_=_C3616( C2842 C3616 ) C2845_=_C3079( C2845 C3079 ) C2845_=_C3183( C2845 C3183 ) C2845_=_C3210( C2845 C3210 ) C2845_=_C3298( C2845 C3298 ) C2845_=_C3605( C2845 C3605 ) \nC2845_=_C3708( C2845 C3708 ) C2845_=_C3756( C2845 C3756 ) C2845_=_C3757( C2845 C3757 ) C2845_=_C3758( C2845 C3758 ) C2845_=_C3759( C2845 C3759 ) C2845_=_C3760( C2845 C3760 ) \nC2883_=_C2973( C2883 C2973 ) C2883_=_C3014( C2883 C3014 ) C2883_=_C3145( C2883 C3145 ) C2883_=_C3245( C2883 C3245 ) C2883_=_C3455( C2883 C3455 ) C2883_=_C3481( C2883 C3481 ) \nC2883_=_C3548( C2883 C3548 ) C2883_=_C3636( C2883 C3636 ) C2883_=_C3665( C2883 C3665 ) C2883_=_C3730( C2883 C3730 ) C2883_=_C3772( C2883 C3772 ) C2883_=_C3849( C2883 C3849 ) \nC2883_=_C3879( C2883 C3879 ) C2883_=_C3982( C2883 C3982 ) C2883_=_C4005( C2883 C4005 ) C2883_=_C4038( C2883 C4038 ) C2883_=_C4039( C2883 C4039 ) C2973_=_C3014( C2973 C3014 ) \nC2973_=_C3145( C2973 C3145 ) C2973_=_C3245( C2973 C3245 ) C2973_=_C3455( C2973 C3455 ) C2973_=_C3481( C2973 C3481 ) C2973_=_C3548( C2973 C3548 ) C2973_=_C3636( C2973 C3636 ) \nC2973_=_C3665( C2973 C3665 ) C2973_=_C3730( C2973 C3730 ) C2973_=_C3772( C2973 C3772 ) C2973_=_C3849( C2973 C3849 ) C2973_=_C3879( C2973 C3879 ) C2973_=_C3982( C2973 C3982 ) \nC2973_=_C4005( C2973 C4005 ) C2973_=_C4038( C2973 C4038 ) C2973_=_C4039( C2973 C4039 ) C3007_=_C3014( C3007 C3014 ) C3007_=_C3135( C3007 C3135 ) C3007_=_C3447( C3007 C3447 ) \nC3007_=_C3603( C3007 C3603 ) C3007_=_C3604( C3007 C3604 ) C3007_=_C3605( C3007 C3605 ) C3007_=_C3606( C3007 C3606 ) C3007_=_C3607( C3007 C3607 ) C3007_=_C3608( C3007 C3608 ) \nC3007_=_C3609( C3007 C3609 ) C3007_=_C3610( C3007 C3610 ) C3007_=_C3611( C3007 C3611 ) C3007_=_C3613( C3007 C3613 ) C3007_=_C3614( C3007 C3614 ) C3007_=_C3615( C3007 C3615 ) \nC3007_=_C3616( C3007 C3616 ) C3014_=_C3145( C3014 C3145 ) C3014_=_C3245( C3014 C3245 ) C3014_=_C3455( C3014 C3455 ) C3014_=_C3481( C3014 C3481 ) C3014_=_C3548( C3014 C3548 ) \nC3014_=_C3636( C3014 C3636 ) C3014_=_C3665( C3014 C3665 ) C3014_=_C3730( C3014 C3730 ) C3014_=_C3772( C3014 C3772 ) C3014_=_C3849( C3014 C3849 ) C3014_=_C3879( C3014 C3879 ) \nC3014_=_C3982( C3014 C3982 ) C3014_=_C4005( C3014 C4005 ) C3014_=_C4038( C3014 C4038 ) C3014_=_C4039( C3014 C4039 ) C3079_=_C3183( C3079 C3183 ) C3079_=_C3210( C3079 C3210 ) \nC3079_=_C3298( C3079 C3298 ) C3079_=_C3605( C3079 C3605 ) C3079_=_C3708( C3079 C3708 ) C3079_=_C3756( C3079 C3756 ) C3079_=_C3757( C3079 C3757 ) C3079_=_C3758( C3079 C3758 ) \nC3079_=_C3759( C3079 C3759 ) C3079_=_C3760( C3079 C3760 ) C3135_=_C3145( C3135 C3145 ) C3135_=_C3447( C3135 C3447 ) C3135_=_C3603( C3135 C3603 ) C3135_=_C3604( C3135 C3604 ) \nC3135_=_C3605( C3135 C3605 ) C3135_=_C3606( C3135 C3606 ) C3135_=_C3607( C3135 C3607 ) C3135_=_C3608( C3135 C3608 ) C3135_=_C3609( C3135 C3609 ) C3135_=_C3610( C3135 C3610 ) \nC3135_=_C3611( C3135 C3611 ) C3135_=_C3613( C3135 C3613 ) C3135_=_C3614( C3135 C3614 ) C3135_=_C3615( C3135 C3615 ) C3135_=_C3616( C3135 C3616 ) C3145_=_C3245( C3145 C3245 ) \nC3145_=_C3455( C3145 C3455 ) C3145_=_C3481( C3145 C3481 ) C3145_=_C3548( C3145 C3548 ) C3145_=_C3636( C3145 C3636 ) C3145_=_C3665( C3145 C3665 ) C3145_=_C3730( C3145 C3730 ) \nC3145_=_C3772( C3145 C3772 ) C3145_=_C3849( C3145 C3849 ) C3145_=_C3879( C3145 C3879 ) C3145_=_C3982( C3145 C3982 ) C3145_=_C4005( C3145 C4005 ) C3145_=_C4038( C3145 C4038 ) \nC3145_=_C4039( C3145 C4039 ) C3183_=_C3210( C3183 C3210 ) C3183_=_C3298( C3183 C3298 ) C3183_=_C3605( C3183 C3605 ) C3183_=_C3708( C3183 C3708 ) C3183_=_C3756( C3183 C3756 ) \nC3183_=_C3757( C3183 C3757 ) C3183_=_C3758( C3183 C3758 ) C3183_=_C3759( C3183 C3759 ) C3183_=_C3760( C3183 C3760 ) C3210_=_C3298( C3210 C3298 ) C3210_=_C3605( C3210 C3605 ) \nC3210_=_C3708( C3210 C3708 ) C3210_=_C3756( C3210 C3756 ) C3210_=_C3757( C3210 C3757 ) C3210_=_C3758( C3210 C3758 ) C3210_=_C3759( C3210 C3759 ) C3210_=_C3760( C3210 C3760 ) \nC3245_=_C3455( C3245 C3455 ) C3245_=_C3481( C3245 C3481 ) C3245_=_C3548( C3245 C3548 ) C3245_=_C3636( C3245 C3636 ) C3245_=_C3665( C3245 C3665 ) C3245_=_C3730( C3245 C3730 ) \nC3245_=_C3772( C3245 C3772 ) C3245_=_C3849( C3245 C3849 ) C3245_=_C3879( C3245 C3879 ) C3245_=_C3982( C3245 C3982 ) C3245_=_C4005( C3245 C4005 ) C3245_=_C4038( C3245 C4038 ) \nC3245_=_C4039( C3245 C4039 ) C3298_=_C3605( C3298 C3605 ) C3298_=_C3708( C3298 C3708 ) C3298_=_C3756( C3298 C3756 ) C3298_=_C3757( C3298 C3757 ) C3298_=_C3758( C3298 C3758 ) \nC3298_=_C3759( C3298 C3759 ) C3298_=_C3760( C3298 C3760 ) C3447_=_C3455( C3447 C3455 ) C3447_=_C3603( C3447 C3603 ) C3447_=_C3604( C3447 C3604 ) C3447_=_C3605( C3447 C3605 ) \nC3447_=_C3606( C3447 C3606 ) C3447_=_C3607( C3447 C3607 ) C3447_=_C3608( C3447 C3608 ) C3447_=_C3609( C3447 C3609 ) C3447_=_C3610( C3447 C3610 ) C3447_=_C3611( C3447 C3611 ) \nC3447_=_C3613( C3447 C3613 ) C3447_=_C3614( C3447 C3614 ) C3447_=_C3615( C3447 C3615 ) C3447_=_C3616( C3447 C3616 ) C3455_=_C3481( C3455 C3481 ) C3455_=_C3548( C3455 C3548 ) \nC3455_=_C3636( C3455 C3636 ) C3455_=_C3665( C3455 C3665 ) C3455_=_C3730( C3455 C3730 ) C3455_=_C3772( C3455 C3772 ) C3455_=_C3849( C3455 C3849 ) C3455_=_C3879( C3455 C3879 ) \nC3455_=_C3982( C3455 C3982 ) C3455_=_C4005( C3455 C4005 ) C3455_=_C4038( C3455 C4038 ) C3455_=_C4039( C3455 C4039 ) C3481_=_C3548( C3481 C3548 ) C3481_=_C3636( C3481 C3636 ) \nC3481_=_C3665( C3481 C3665 ) C3481_=_C3730( C3481 C3730 ) C3481_=_C3772( C3481 C3772 ) C3481_=_C3849( C3481 C3849 ) C3481_=_C3879( C3481 C3879 ) C3481_=_C3982( C3481 C3982 ) \nC3481_=_C4005( C3481 C4005 ) C3481_=_C4038( C3481 C4038 ) C3481_=_C4039( C3481 C4039 ) C3548_=_C3636( C3548 C3636 ) C3548_=_C3665( C3548 C3665 ) C3548_=_C3730( C3548 C3730 ) \nC3548_=_C3772( C3548 C3772 ) C3548_=_C3849( C3548 C3849 ) C3548_=_C3879( C3548 C3879 ) C3548_=_C3982( C3548 C3982 ) C3548_=_C4005( C3548 C4005 ) C3548_=_C4038( C3548 C4038 ) \nC3548_=_C4039( C3548 C4039 ) C3603_=_C3604( C3603 C3604 ) C3603_=_C3605( C3603 C3605 ) C3603_=_C3606( C3603 C3606 ) C3603_=_C3607( C3603 C3607 ) C3603_=_C3608( C3603 C3608 ) \nC3603_=_C3609( C3603 C3609 ) C3603_=_C3610( C3603 C3610 ) C3603_=_C3611( C3603 C3611 ) C3603_=_C3613( C3603 C3613 ) C3603_=_C3614( C3603 C3614 ) C3603_=_C3615( C3603 C3615 ) \nC3603_=_C3616( C3603 C3616 ) C3603_=_C3665( C3603 C3665 ) C3604_=_C3605( C3604 C3605 ) C3604_=_C3606( C3604 C3606 ) C3604_=_C3607( C3604 C3607 ) C3604_=_C3608( C3604 C3608 ) \nC3604_=_C3609( C3604 C3609 ) C3604_=_C3610( C3604 C3610 ) C3604_=_C3611( C3604 C3611 ) C3604_=_C3613( C3604 C3613 ) C3604_=_C3614( C3604 C3614 ) C3604_=_C3615( C3604 C3615 ) \nC3604_=_C3616( C3604 C3616 ) C3605_=_C3606( C3605 C3606 ) C3605_=_C3607( C3605 C3607 ) C3605_=_C3608( C3605 C3608 ) C3605_=_C3609( C3605 C3609 ) C3605_=_C3610( C3605 C3610 ) \nC3605_=_C3611( C3605 C3611 ) C3605_=_C3613( C3605 C3613 ) C3605_=_C3614( C3605 C3614 ) C3605_=_C3615( C3605 C3615 ) C3605_=_C3616( C3605 C3616 ) C3605_=_C3708( C3605 C3708 ) \nC3605_=_C3756( C3605 C3756 ) C3605_=_C3757( C3605 C3757 ) C3605_=_C3758( C3605 C3758 ) C3605_=_C3759( C3605 C3759 ) C3605_=_C3760( C3605 C3760 ) C3606_=_C3607( C3606 C3607 ) \nC3606_=_C3608( C3606 C3608 ) C3606_=_C3609( C3606 C3609 ) C3606_=_C3610( C3606 C3610 ) C3606_=_C3611( C3606 C3611 ) C3606_=_C3613( C3606 C3613 ) C3606_=_C3614( C3606 C3614 ) \nC3606_=_C3615( C3606 C3615 )</w:t>
      </w:r>
    </w:p>
    <w:p>
      <w:pPr>
        <w:pStyle w:val="PreformattedText"/>
        <w:bidi w:val="0"/>
        <w:spacing w:before="0" w:after="0"/>
        <w:jc w:val="left"/>
        <w:rPr/>
      </w:pPr>
      <w:r>
        <w:rPr/>
        <w:t xml:space="preserve"> </w:t>
      </w:r>
      <w:r>
        <w:rPr/>
        <w:t>C3606_=_C3616( C3606 C3616 ) C3606_=_C3772( C3606 C3772 ) C3607_=_C3608( C3607 C3608 ) C3607_=_C3609( C3607 C3609 ) C3607_=_C3610( C3607 C3610 ) \nC3607_=_C3611( C3607 C3611 ) C3607_=_C3613( C3607 C3613 ) C3607_=_C3614( C3607 C3614 ) C3607_=_C3615( C3607 C3615 ) C3607_=_C3616( C3607 C3616 ) C3607_=_C3756( C3607 C3756 ) \nC3608_=_C3609( C3608 C3609 ) C3608_=_C3610( C3608 C3610 ) C3608_=_C3611( C3608 C3611 ) C3608_=_C3613( C3608 C3613 ) C3608_=_C3614( C3608 C3614 ) C3608_=_C3615( C3608 C3615 ) \nC3608_=_C3616( C3608 C3616 ) C3609_=_C3610( C3609 C3610 ) C3609_=_C3611( C3609 C3611 ) C3609_=_C3613( C3609 C3613 ) C3609_=_C3614( C3609 C3614 ) C3609_=_C3615( C3609 C3615 ) \nC3609_=_C3616( C3609 C3616 ) C3610_=_C3611( C3610 C3611 ) C3610_=_C3613( C3610 C3613 ) C3610_=_C3614( C3610 C3614 ) C3610_=_C3615( C3610 C3615 ) C3610_=_C3616( C3610 C3616 ) \nC3611_=_C3613( C3611 C3613 ) C3611_=_C3614( C3611 C3614 ) C3611_=_C3615( C3611 C3615 ) C3611_=_C3616( C3611 C3616 ) C3611_=_C3982( C3611 C3982 ) C3613_=_C3614( C3613 C3614 ) \nC3613_=_C3615( C3613 C3615 ) C3613_=_C3616( C3613 C3616 ) C3613_=_C3758( C3613 C3758 ) C3614_=_C3615( C3614 C3615 ) C3614_=_C3616( C3614 C3616 ) C3615_=_C3616( C3615 C3616 ) \nC3636_=_C3665( C3636 C3665 ) C3636_=_C3730( C3636 C3730 ) C3636_=_C3772( C3636 C3772 ) C3636_=_C3849( C3636 C3849 ) C3636_=_C3879( C3636 C3879 ) C3636_=_C3982( C3636 C3982 ) \nC3636_=_C4005( C3636 C4005 ) C3636_=_C4038( C3636 C4038 ) C3636_=_C4039( C3636 C4039 ) C3665_=_C3730( C3665 C3730 ) C3665_=_C3772( C3665 C3772 ) C3665_=_C3849( C3665 C3849 ) \nC3665_=_C3879( C3665 C3879 ) C3665_=_C3982( C3665 C3982 ) C3665_=_C4005( C3665 C4005 ) C3665_=_C4038( C3665 C4038 ) C3665_=_C4039( C3665 C4039 ) C3708_=_C3756( C3708 C3756 ) \nC3708_=_C3757( C3708 C3757 ) C3708_=_C3758( C3708 C3758 ) C3708_=_C3759( C3708 C3759 ) C3708_=_C3760( C3708 C3760 ) C3730_=_C3772( C3730 C3772 ) C3730_=_C3849( C3730 C3849 ) \nC3730_=_C3879( C3730 C3879 ) C3730_=_C3982( C3730 C3982 ) C3730_=_C4005( C3730 C4005 ) C3730_=_C4038( C3730 C4038 ) C3730_=_C4039( C3730 C4039 ) C3756_=_C3757( C3756 C3757 ) \nC3756_=_C3758( C3756 C3758 ) C3756_=_C3759( C3756 C3759 ) C3756_=_C3760( C3756 C3760 ) C3757_=_C3758( C3757 C3758 ) C3757_=_C3759( C3757 C3759 ) C3757_=_C3760( C3757 C3760 ) \nC3758_=_C3759( C3758 C3759 ) C3758_=_C3760( C3758 C3760 ) C3759_=_C3760( C3759 C3760 ) C3772_=_C3849( C3772 C3849 ) C3772_=_C3879( C3772 C3879 ) C3772_=_C3982( C3772 C3982 ) \nC3772_=_C4005( C3772 C4005 ) C3772_=_C4038( C3772 C4038 ) C3772_=_C4039( C3772 C4039 ) C3849_=_C3879( C3849 C3879 ) C3849_=_C3982( C3849 C3982 ) C3849_=_C4005( C3849 C4005 ) \nC3849_=_C4038( C3849 C4038 ) C3849_=_C4039( C3849 C4039 ) C3879_=_C3982( C3879 C3982 ) C3879_=_C4005( C3879 C4005 ) C3879_=_C4038( C3879 C4038 ) C3879_=_C4039( C3879 C4039 ) \nC3982_=_C4005( C3982 C4005 ) C3982_=_C4038( C3982 C4038 ) C3982_=_C4039( C3982 C4039 ) C4005_=_C4038( C4005 C4038 ) C4005_=_C4039( C4005 C4039 ) C4038_=_C4039( C4038 C4039 ) "];90-&gt;120[label="106: C495 C658 C738 C754 C792 \nC877 C879 C931 C934 C1020 C1039 \nC1057 C1064 C1259 C1335 C1337 C1405 \nC1580 C1678 C1694 C1876 C1926 C2169 \nC2210 C2230 C2244 C2245 C2262 C2263 \nC2264 C2265 C2266 C2267 C2268 C2269 \nC2270 C2271 C2273 C2274 C2275 C2276 \nC2277 C2278 C2279 C2281 C2282 C2283 \nC2284 C2295 C2368 C2377 C2403 C2406 \nC2461 C2464 C2469 C2575 C2638 C2650 \nC2683 C2684 C2842 C2845 C2883 C2973 \nC3007 C3014 C3079 C3135 C3145 C3183 \nC3210 C3245 C3298 C3447 C3455 C3481 \nC3548 C3603 C3604 C3606 C3607 C3608 \nC3609 C3610 C3611 C3613 C3614 C3615 \nC3616 C3636 C3665 C3708 C3730 C3756 \nC3757 C3758 C3759 C3760 C3772 C3849 \nC3879 C3982 C4005 C4038 C4039 \n1393: C495_=_C754 ,C495_=_C1039 ,C495_=_C1064 ,C495_=_C1259 ,C495_=_C2210 ,\nC495_=_C2377 ,C495_=_C2469 ,C495_=_C2575 ,C495_=_C2883 ,C495_=_C2973 ,C495_=_C3014 ,\nC495_=_C3145 ,C495_=_C3245 ,C495_=_C3455 ,C495_=_C3481 ,C495_=_C3548 ,C495_=_C3636 ,\nC495_=_C3665 ,C495_=_C3730 ,C495_=_C3772 ,C495_=_C3849 ,C495_=_C3879 ,C495_=_C3982 ,\nC495_=_C4005 ,C495_=_C4038 ,C495_=_C4039 ,C658_=_C738 ,C658_=_C792 ,C658_=_C1020 ,\nC658_=_C1678 ,C658_=_C2262 ,C658_=_C2263 ,C658_=_C2264 ,C658_=_C2265 ,C658_=_C2266 ,\nC658_=_C2267 ,C658_=_C2268 ,C658_=_C2269 ,C658_=_C2270 ,C658_=_C2271 ,C658_=_C2273 ,\nC658_=_C2274 ,C658_=_C2275 ,C658_=_C2276 ,C658_=_C2277 ,C658_=_C2278 ,C658_=_C2279 ,\nC658_=_C2281 ,C658_=_C2282 ,C658_=_C2283 ,C658_=_C2284 ,C738_=_C754 ,C738_=_C792 ,\nC738_=_C1020 ,C738_=_C1678 ,C738_=_C2262 ,C738_=_C2263 ,C738_=_C2264 ,C738_=_C2265 ,\nC738_=_C2266 ,C738_=_C2267 ,C738_=_C2268 ,C738_=_C2269 ,C738_=_C2270 ,C738_=_C2271 ,\nC738_=_C2273 ,C738_=_C2274 ,C738_=_C2275 ,C738_=_C2276 ,C738_=_C2277 ,C738_=_C2278 ,\nC738_=_C2279 ,C738_=_C2281 ,C738_=_C2282 ,C738_=_C2283 ,C738_=_C2284 ,C754_=_C1039 ,\nC754_=_C1064 ,C754_=_C1259 ,C754_=_C2210 ,C754_=_C2377 ,C754_=_C2469 ,C754_=_C2575 ,\nC754_=_C2883 ,C754_=_C2973 ,C754_=_C3014 ,C754_=_C3145 ,C754_=_C3245 ,C754_=_C3455 ,\nC754_=_C3481 ,C754_=_C3548 ,C754_=_C3636 ,C754_=_C3665 ,C754_=_C3730 ,C754_=_C3772 ,\nC754_=_C3849 ,C754_=_C3879 ,C754_=_C3982 ,C754_=_C4005 ,C754_=_C4038 ,C754_=_C4039 ,\nC792_=_C1020 ,C792_=_C1678 ,C792_=_C2262 ,C792_=_C2263 ,C792_=_C2264 ,C792_=_C2265 ,\nC792_=_C2266 ,C792_=_C2267 ,C792_=_C2268 ,C792_=_C2269 ,C792_=_C2270 ,C792_=_C2271 ,\nC792_=_C2273 ,C792_=_C2274 ,C792_=_C2275 ,C792_=_C2276 ,C792_=_C2277 ,C792_=_C2278 ,\nC792_=_C2279 ,C792_=_C2281 ,C792_=_C2282 ,C792_=_C2283 ,C792_=_C2284 ,C877_=_C879 ,\nC877_=_C931 ,C877_=_C1057 ,C877_=_C1335 ,C877_=_C1580 ,C877_=_C1876 ,C877_=_C2244 ,\nC877_=_C2368 ,C877_=_C2403 ,C877_=_C2461 ,C877_=_C2683 ,C877_=_C2842 ,C877_=_C3007 ,\nC877_=_C3135 ,C877_=_C3447 ,C877_=_C3603 ,C877_=_C3604 ,C877_=_C3606 ,C877_=_C3607 ,\nC877_=_C3608 ,C877_=_C3609 ,C877_=_C3610 ,C877_=_C3611 ,C877_=_C3613 ,C877_=_C3614 ,\nC877_=_C3615 ,C877_=_C3616 ,C879_=_C934 ,C879_=_C1337 ,C879_=_C1405 ,C879_=_C1694 ,\nC879_=_C1926 ,C879_=_C2169 ,C879_=_C2230 ,C879_=_C2245 ,C879_=_C2295 ,C879_=_C2406 ,\nC879_=_C2464 ,C879_=_C2638 ,C879_=_C2650 ,C879_=_C2684 ,C879_=_C2845 ,C879_=_C3079 ,\nC879_=_C3183 ,C879_=_C3210 ,C879_=_C3298 ,C879_=_C3708 ,C879_=_C3756 ,C879_=_C3757 ,\nC879_=_C3758 ,C879_=_C3759 ,C879_=_C3760 ,C931_=_C934 ,C931_=_C1057 ,C931_=_C1335 ,\nC931_=_C1580 ,C931_=_C1876 ,C931_=_C2244 ,C931_=_C2368 ,C931_=_C2403 ,C931_=_C2461 ,\nC931_=_C2683 ,C931_=_C2842 ,C931_=_C3007 ,C931_=_C3135 ,C931_=_C3447 ,C931_=_C3603 ,\nC931_=_C3604 ,C931_=_C3606 ,C931_=_C3607 ,C931_=_C3608 ,C931_=_C3609 ,C931_=_C3610 ,\nC931_=_C3611 ,C931_=_C3613 ,C931_=_C3614 ,C931_=_C3615 ,C931_=_C3616 ,C934_=_C1337 ,\nC934_=_C1405 ,C934_=_C1694 ,C934_=_C1926 ,C934_=_C2169 ,C934_=_C2230 ,C934_=_C2245 ,\nC934_=_C2295 ,C934_=_C2406 ,C934_=_C2464 ,C934_=_C2638 ,C934_=_C2650 ,C934_=_C2684 ,\nC934_=_C2845 ,C934_=_C3079 ,C934_=_C3183 ,C934_=_C3210 ,C934_=_C3298 ,C934_=_C3708 ,\nC934_=_C3756 ,C934_=_C3757 ,C934_=_C3758 ,C934_=_C3759 ,C934_=_C3760 ,C1020_=_C1039 ,\nC1020_=_C1678 ,C1020_=_C2262 ,C1020_=_C2263 ,C1020_=_C2264 ,C1020_=_C2265 ,C1020_=_C2266 ,\nC1020_=_C2267 ,C1020_=_C2268 ,C1020_=_C2269 ,C1020_=_C2270 ,C1020_=_C2271 ,C1020_=_C2273 ,\nC1020_=_C2274 ,C1020_=_C2275 ,C1020_=_C2276 ,C1020_=_C2277 ,C1020_=_C2278 ,C1020_=_C2279 ,\nC1020_=_C2281 ,C1020_=_C2282 ,C1020_=_C2283 ,C1020_=_C2284 ,C1039_=_C1064 ,C1039_=_C1259 ,\nC1039_=_C2210 ,C1039_=_C2377 ,C1039_=_C2469 ,C1039_=_C2575 ,C1039_=_C2883 ,C1039_=_C2973 ,\nC1039_=_C3014 ,C1039_=_C3145 ,C1039_=_C3245 ,C1039_=_C3455 ,C1039_=_C3481 ,C1039_=_C3548 ,\nC1039_=_C3636 ,C1039_=_C3665 ,C1039_=_C3730 ,C1039_=_C3772 ,C1039_=_C3849 ,C1039_=_C3879 ,\nC1039_=_C3982 ,C1039_=_C4005 ,C1039_=_C4038 ,C1039_=_C4039 ,C1057_=_C1064 ,C1057_=_C1335 ,\nC1057_=_C1580 ,C1057_=_C1876 ,C1057_=_C2244 ,C1057_=_C2368 ,C1057_=_C2403 ,C1057_=_C2461 ,\nC1057_=_C2683 ,C1057_=_C2842 ,C1057_=_C3007 ,C1057_=_C3135 ,C1057_=_C3447 ,C1057_=_C3603 ,\nC1057_=_C3604 ,C1057_=_C3606 ,C1057_=_C3607 ,C1057_=_C3608 ,C1057_=_C3609 ,C1057_=_C3610 ,\nC1057_=_C3611 ,C1057_=_C3613 ,C1057_=_C3614 ,C1057_=_C3615 ,C1057_=_C3616 ,C1064_=_C1259 ,\nC1064_=_C2210 ,C1064_=_C2377 ,C1064_=_C2469 ,C1064_=_C2575 ,C1064_=_C2883 ,C1064_=_C2973 ,\nC1064_=_C3014 ,C1064_=_C3145 ,C1064_=_C3245 ,C1064_=_C3455 ,C1064_=_C3481 ,C1064_=_C3548 ,\nC1064_=_C3636 ,C1064_=_C3665 ,C1064_=_C3730 ,C1064_=_C3772 ,C1064_=_C3849 ,C1064_=_C3879 ,\nC1064_=_C3982 ,C1064_=_C4005 ,C1064_=_C4038 ,C1064_=_C4039 ,C1259_=_C2210 ,C1259_=_C2377 ,\nC1259_=_C2469 ,C1259_=_C2575 ,C1259_=_C2883 ,C1259_=_C2973 ,C1259_=_C3014 ,C1259_=_C3145 ,\nC1259_=_C3245 ,C1259_=_C3455 ,C1259_=_C3481 ,C1259_=_C3548 ,C1259_=_C3636 ,C1259_=_C3665 ,\nC1259_=_C3730 ,C1259_=_C3772 ,C1259_=_C3849 ,C1259_=_C3879 ,C1259_=_C3982 ,C1259_=_C4005 ,\nC1259_=_C4038 ,C1259_=_C4039 ,C1335_=_C1337 ,C1335_=_C1580 ,C1335_=_C1876 ,C1335_=_C2244 ,\nC1335_=_C2368 ,C1335_=_C2403 ,C1335_=_C2461 ,C1335_=_C2683 ,C1335_=_C2842 ,C1335_=_C3007 ,\nC1335_=_C3135 ,C1335_=_C3447 ,C1335_=_C3603 ,C1335_=_C3604 ,C1335_=_C3606 ,C1335_=_C3607 ,\nC1335_=_C3608 ,C1335_=_C3609 ,C1335_=_C3610 ,C1335_=_C3611 ,C1335_=_C3613 ,C1335_=_C3614 ,\nC1335_=_C3615 ,C1335_=_C3616 ,C1337_=_C1405 ,C1337_=_C1694 ,C1337_=_C1926 ,C1337_=_C2169 ,\nC1337_=_C2230 ,C1337_=_C2245 ,C1337_=_C2295 ,C1337_=_C2406 ,C1337_=_C2464 ,C1337_=_C2638 ,\nC1337_=_C2650 ,C1337_=_C2684 ,C1337_=_C2845 ,C1337_=_C3079 ,C1337_=_C3183 ,C1337_=_C3210 ,\nC1337_=_C3298 ,C1337_=_C3708 ,C1337_=_C3756 ,C1337_=_C3757 ,C1337_=_C3758 ,C1337_=_C3759 ,\nC1337_=_C3760 ,C1405_=_C1694 ,C1405_=_C1926 ,C1405_=_C2169 ,C1405_=_C2230 ,C1405_=_C2245 ,\nC1405_=_C2295 ,C1405_=_C2406 ,C1405_=_C2464 ,C1405_=_C2638 ,C1405_=_C2650 ,C1405_=_C2684 ,\nC1405_=_C2845 ,C1405_=_C3079 ,C1405_=_C3183 ,C1405_=_C3210 ,C1405_=_C3298 ,C1405_=_C3708 ,\nC1405_=_C3756 ,C1405_=_C3757 ,C1405_=_C3758 ,C1405_=_C3759 ,C1405_=_C3760 ,C1580_=_C1876 ,\nC1580_=_C2244 ,C1580_=_C2368 ,C1580_=_C2403 ,C1580_=_C2461 ,C1580_=_C2683 ,C1580_=_C2842 ,\nC1580_=_C3007 ,C1580_=_C3135 ,C1580_=_C3447 ,C1580_=_C3603</w:t>
      </w:r>
    </w:p>
    <w:p>
      <w:pPr>
        <w:pStyle w:val="PreformattedText"/>
        <w:bidi w:val="0"/>
        <w:spacing w:before="0" w:after="0"/>
        <w:jc w:val="left"/>
        <w:rPr/>
      </w:pPr>
      <w:r>
        <w:rPr/>
        <w:t xml:space="preserve"> </w:t>
      </w:r>
      <w:r>
        <w:rPr/>
        <w:t>,C1580_=_C3604 ,C1580_=_C3606 ,\nC1580_=_C3607 ,C1580_=_C3608 ,C1580_=_C3609 ,C1580_=_C3610 ,C1580_=_C3611 ,C1580_=_C3613 ,\nC1580_=_C3614 ,C1580_=_C3615 ,C1580_=_C3616 ,C1678_=_C1694 ,C1678_=_C2262 ,C1678_=_C2263 ,\nC1678_=_C2264 ,C1678_=_C2265 ,C1678_=_C2266 ,C1678_=_C2267 ,C1678_=_C2268 ,C1678_=_C2269 ,\nC1678_=_C2270 ,C1678_=_C2271 ,C1678_=_C2273 ,C1678_=_C2274 ,C1678_=_C2275 ,C1678_=_C2276 ,\nC1678_=_C2277 ,C1678_=_C2278 ,C1678_=_C2279 ,C1678_=_C2281 ,C1678_=_C2282 ,C1678_=_C2283 ,\nC1678_=_C2284 ,C1694_=_C1926 ,C1694_=_C2169 ,C1694_=_C2230 ,C1694_=_C2245 ,C1694_=_C2295 ,\nC1694_=_C2406 ,C1694_=_C2464 ,C1694_=_C2638 ,C1694_=_C2650 ,C1694_=_C2684 ,C1694_=_C2845 ,\nC1694_=_C3079 ,C1694_=_C3183 ,C1694_=_C3210 ,C1694_=_C3298 ,C1694_=_C3708 ,C1694_=_C3756 ,\nC1694_=_C3757 ,C1694_=_C3758 ,C1694_=_C3759 ,C1694_=_C3760 ,C1876_=_C2244 ,C1876_=_C2368 ,\nC1876_=_C2403 ,C1876_=_C2461 ,C1876_=_C2683 ,C1876_=_C2842 ,C1876_=_C3007 ,C1876_=_C3135 ,\nC1876_=_C3447 ,C1876_=_C3603 ,C1876_=_C3604 ,C1876_=_C3606 ,C1876_=_C3607 ,C1876_=_C3608 ,\nC1876_=_C3609 ,C1876_=_C3610 ,C1876_=_C3611 ,C1876_=_C3613 ,C1876_=_C3614 ,C1876_=_C3615 ,\nC1876_=_C3616 ,C1926_=_C2169 ,C1926_=_C2230 ,C1926_=_C2245 ,C1926_=_C2295 ,C1926_=_C2406 ,\nC1926_=_C2464 ,C1926_=_C2638 ,C1926_=_C2650 ,C1926_=_C2684 ,C1926_=_C2845 ,C1926_=_C3079 ,\nC1926_=_C3183 ,C1926_=_C3210 ,C1926_=_C3298 ,C1926_=_C3708 ,C1926_=_C3756 ,C1926_=_C3757 ,\nC1926_=_C3758 ,C1926_=_C3759 ,C1926_=_C3760 ,C2169_=_C2230 ,C2169_=_C2245 ,C2169_=_C2295 ,\nC2169_=_C2406 ,C2169_=_C2464 ,C2169_=_C2638 ,C2169_=_C2650 ,C2169_=_C2684 ,C2169_=_C2845 ,\nC2169_=_C3079 ,C2169_=_C3183 ,C2169_=_C3210 ,C2169_=_C3298 ,C2169_=_C3708 ,C2169_=_C3756 ,\nC2169_=_C3757 ,C2169_=_C3758 ,C2169_=_C3759 ,C2169_=_C3760 ,C2210_=_C2377 ,C2210_=_C2469 ,\nC2210_=_C2575 ,C2210_=_C2883 ,C2210_=_C2973 ,C2210_=_C3014 ,C2210_=_C3145 ,C2210_=_C3245 ,\nC2210_=_C3455 ,C2210_=_C3481 ,C2210_=_C3548 ,C2210_=_C3636 ,C2210_=_C3665 ,C2210_=_C3730 ,\nC2210_=_C3772 ,C2210_=_C3849 ,C2210_=_C3879 ,C2210_=_C3982 ,C2210_=_C4005 ,C2210_=_C4038 ,\nC2210_=_C4039 ,C2230_=_C2245 ,C2230_=_C2295 ,C2230_=_C2406 ,C2230_=_C2464 ,C2230_=_C2638 ,\nC2230_=_C2650 ,C2230_=_C2684 ,C2230_=_C2845 ,C2230_=_C3079 ,C2230_=_C3183 ,C2230_=_C3210 ,\nC2230_=_C3298 ,C2230_=_C3708 ,C2230_=_C3756 ,C2230_=_C3757 ,C2230_=_C3758 ,C2230_=_C3759 ,\nC2230_=_C3760 ,C2244_=_C2245 ,C2244_=_C2368 ,C2244_=_C2403 ,C2244_=_C2461 ,C2244_=_C2683 ,\nC2244_=_C2842 ,C2244_=_C3007 ,C2244_=_C3135 ,C2244_=_C3447 ,C2244_=_C3603 ,C2244_=_C3604 ,\nC2244_=_C3606 ,C2244_=_C3607 ,C2244_=_C3608 ,C2244_=_C3609 ,C2244_=_C3610 ,C2244_=_C3611 ,\nC2244_=_C3613 ,C2244_=_C3614 ,C2244_=_C3615 ,C2244_=_C3616 ,C2245_=_C2295 ,C2245_=_C2406 ,\nC2245_=_C2464 ,C2245_=_C2638 ,C2245_=_C2650 ,C2245_=_C2684 ,C2245_=_C2845 ,C2245_=_C3079 ,\nC2245_=_C3183 ,C2245_=_C3210 ,C2245_=_C3298 ,C2245_=_C3708 ,C2245_=_C3756 ,C2245_=_C3757 ,\nC2245_=_C3758 ,C2245_=_C3759 ,C2245_=_C3760 ,C2262_=_C2263 ,C2262_=_C2264 ,C2262_=_C2265 ,\nC2262_=_C2266 ,C2262_=_C2267 ,C2262_=_C2268 ,C2262_=_C2269 ,C2262_=_C2270 ,C2262_=_C2271 ,\nC2262_=_C2273 ,C2262_=_C2274 ,C2262_=_C2275 ,C2262_=_C2276 ,C2262_=_C2277 ,C2262_=_C2278 ,\nC2262_=_C2279 ,C2262_=_C2281 ,C2262_=_C2282 ,C2262_=_C2283 ,C2262_=_C2284 ,C2262_=_C2461 ,\nC2262_=_C2464 ,C2262_=_C2469 ,C2263_=_C2264 ,C2263_=_C2265 ,C2263_=_C2266 ,C2263_=_C2267 ,\nC2263_=_C2268 ,C2263_=_C2269 ,C2263_=_C2270 ,C2263_=_C2271 ,C2263_=_C2273 ,C2263_=_C2274 ,\nC2263_=_C2275 ,C2263_=_C2276 ,C2263_=_C2277 ,C2263_=_C2278 ,C2263_=_C2279 ,C2263_=_C2281 ,\nC2263_=_C2282 ,C2263_=_C2283 ,C2263_=_C2284 ,C2263_=_C2575 ,C2264_=_C2265 ,C2264_=_C2266 ,\nC2264_=_C2267 ,C2264_=_C2268 ,C2264_=_C2269 ,C2264_=_C2270 ,C2264_=_C2271 ,C2264_=_C2273 ,\nC2264_=_C2274 ,C2264_=_C2275 ,C2264_=_C2276 ,C2264_=_C2277 ,C2264_=_C2278 ,C2264_=_C2279 ,\nC2264_=_C2281 ,C2264_=_C2282 ,C2264_=_C2283 ,C2264_=_C2284 ,C2264_=_C2638 ,C2265_=_C2266 ,\nC2265_=_C2267 ,C2265_=_C2268 ,C2265_=_C2269 ,C2265_=_C2270 ,C2265_=_C2271 ,C2265_=_C2273 ,\nC2265_=_C2274 ,C2265_=_C2275 ,C2265_=_C2276 ,C2265_=_C2277 ,C2265_=_C2278 ,C2265_=_C2279 ,\nC2265_=_C2281 ,C2265_=_C2282 ,C2265_=_C2283 ,C2265_=_C2284 ,C2265_=_C2883 ,C2266_=_C2267 ,\nC2266_=_C2268 ,C2266_=_C2269 ,C2266_=_C2270 ,C2266_=_C2271 ,C2266_=_C2273 ,C2266_=_C2274 ,\nC2266_=_C2275 ,C2266_=_C2276 ,C2266_=_C2277 ,C2266_=_C2278 ,C2266_=_C2279 ,C2266_=_C2281 ,\nC2266_=_C2282 ,C2266_=_C2283 ,C2266_=_C2284 ,C2266_=_C2973 ,C2267_=_C2268 ,C2267_=_C2269 ,\nC2267_=_C2270 ,C2267_=_C2271 ,C2267_=_C2273 ,C2267_=_C2274 ,C2267_=_C2275 ,C2267_=_C2276 ,\nC2267_=_C2277 ,C2267_=_C2278 ,C2267_=_C2279 ,C2267_=_C2281 ,C2267_=_C2282 ,C2267_=_C2283 ,\nC2267_=_C2284 ,C2267_=_C3079 ,C2268_=_C2269 ,C2268_=_C2270 ,C2268_=_C2271 ,C2268_=_C2273 ,\nC2268_=_C2274 ,C2268_=_C2275 ,C2268_=_C2276 ,C2268_=_C2277 ,C2268_=_C2278 ,C2268_=_C2279 ,\nC2268_=_C2281 ,C2268_=_C2282 ,C2268_=_C2283 ,C2268_=_C2284 ,C2268_=_C3135 ,C2268_=_C3145 ,\nC2269_=_C2270 ,C2269_=_C2271 ,C2269_=_C2273 ,C2269_=_C2274 ,C2269_=_C2275 ,C2269_=_C2276 ,\nC2269_=_C2277 ,C2269_=_C2278 ,C2269_=_C2279 ,C2269_=_C2281 ,C2269_=_C2282 ,C2269_=_C2283 ,\nC2269_=_C2284 ,C2269_=_C3183 ,C2270_=_C2271 ,C2270_=_C2273 ,C2270_=_C2274 ,C2270_=_C2275 ,\nC2270_=_C2276 ,C2270_=_C2277 ,C2270_=_C2278 ,C2270_=_C2279 ,C2270_=_C2281 ,C2270_=_C2282 ,\nC2270_=_C2283 ,C2270_=_C2284 ,C2271_=_C2273 ,C2271_=_C2274 ,C2271_=_C2275 ,C2271_=_C2276 ,\nC2271_=_C2277 ,C2271_=_C2278 ,C2271_=_C2279 ,C2271_=_C2281 ,C2271_=_C2282 ,C2271_=_C2283 ,\nC2271_=_C2284 ,C2271_=_C3298 ,C2273_=_C2274 ,C2273_=_C2275 ,C2273_=_C2276 ,C2273_=_C2277 ,\nC2273_=_C2278 ,C2273_=_C2279 ,C2273_=_C2281 ,C2273_=_C2282 ,C2273_=_C2283 ,C2273_=_C2284 ,\nC2273_=_C3608 ,C2274_=_C2275 ,C2274_=_C2276 ,C2274_=_C2277 ,C2274_=_C2278 ,C2274_=_C2279 ,\nC2274_=_C2281 ,C2274_=_C2282 ,C2274_=_C2283 ,C2274_=_C2284 ,C2274_=_C3849 ,C2275_=_C2276 ,\nC2275_=_C2277 ,C2275_=_C2278 ,C2275_=_C2279 ,C2275_=_C2281 ,C2275_=_C2282 ,C2275_=_C2283 ,\nC2275_=_C2284 ,C2275_=_C3879 ,C2276_=_C2277 ,C2276_=_C2278 ,C2276_=_C2279 ,C2276_=_C2281 ,\nC2276_=_C2282 ,C2276_=_C2283 ,C2276_=_C2284 ,C2277_=_C2278 ,C2277_=_C2279 ,C2277_=_C2281 ,\nC2277_=_C2282 ,C2277_=_C2283 ,C2277_=_C2284 ,C2278_=_C2279 ,C2278_=_C2281 ,C2278_=_C2282 ,\nC2278_=_C2283 ,C2278_=_C2284 ,C2279_=_C2281 ,C2279_=_C2282 ,C2279_=_C2283 ,C2279_=_C2284 ,\nC2281_=_C2282 ,C2281_=_C2283 ,C2281_=_C2284 ,C2281_=_C3759 ,C2282_=_C2283 ,C2282_=_C2284 ,\nC2282_=_C4039 ,C2283_=_C2284 ,C2284_=_C3760 ,C2295_=_C2406 ,C2295_=_C2464 ,C2295_=_C2638 ,\nC2295_=_C2650 ,C2295_=_C2684 ,C2295_=_C2845 ,C2295_=_C3079 ,C2295_=_C3183 ,C2295_=_C3210 ,\nC2295_=_C3298 ,C2295_=_C3708 ,C2295_=_C3756 ,C2295_=_C3757 ,C2295_=_C3758 ,C2295_=_C3759 ,\nC2295_=_C3760 ,C2368_=_C2377 ,C2368_=_C2403 ,C2368_=_C2461 ,C2368_=_C2683 ,C2368_=_C2842 ,\nC2368_=_C3007 ,C2368_=_C3135 ,C2368_=_C3447 ,C2368_=_C3603 ,C2368_=_C3604 ,C2368_=_C3606 ,\nC2368_=_C3607 ,C2368_=_C3608 ,C2368_=_C3609 ,C2368_=_C3610 ,C2368_=_C3611 ,C2368_=_C3613 ,\nC2368_=_C3614 ,C2368_=_C3615 ,C2368_=_C3616 ,C2377_=_C2469 ,C2377_=_C2575 ,C2377_=_C2883 ,\nC2377_=_C2973 ,C2377_=_C3014 ,C2377_=_C3145 ,C2377_=_C3245 ,C2377_=_C3455 ,C2377_=_C3481 ,\nC2377_=_C3548 ,C2377_=_C3636 ,C2377_=_C3665 ,C2377_=_C3730 ,C2377_=_C3772 ,C2377_=_C3849 ,\nC2377_=_C3879 ,C2377_=_C3982 ,C2377_=_C4005 ,C2377_=_C4038 ,C2377_=_C4039 ,C2403_=_C2406 ,\nC2403_=_C2461 ,C2403_=_C2683 ,C2403_=_C2842 ,C2403_=_C3007 ,C2403_=_C3135 ,C2403_=_C3447 ,\nC2403_=_C3603 ,C2403_=_C3604 ,C2403_=_C3606 ,C2403_=_C3607 ,C2403_=_C3608 ,C2403_=_C3609 ,\nC2403_=_C3610 ,C2403_=_C3611 ,C2403_=_C3613 ,C2403_=_C3614 ,C2403_=_C3615 ,C2403_=_C3616 ,\nC2406_=_C2464 ,C2406_=_C2638 ,C2406_=_C2650 ,C2406_=_C2684 ,C2406_=_C2845 ,C2406_=_C3079 ,\nC2406_=_C3183 ,C2406_=_C3210 ,C2406_=_C3298 ,C2406_=_C3708 ,C2406_=_C3756 ,C2406_=_C3757 ,\nC2406_=_C3758 ,C2406_=_C3759 ,C2406_=_C3760 ,C2461_=_C2464 ,C2461_=_C2469 ,C2461_=_C2683 ,\nC2461_=_C2842 ,C2461_=_C3007 ,C2461_=_C3135 ,C2461_=_C3447 ,C2461_=_C3603 ,C2461_=_C3604 ,\nC2461_=_C3606 ,C2461_=_C3607 ,C2461_=_C3608 ,C2461_=_C3609 ,C2461_=_C3610 ,C2461_=_C3611 ,\nC2461_=_C3613 ,C2461_=_C3614 ,C2461_=_C3615 ,C2461_=_C3616 ,C2464_=_C2469 ,C2464_=_C2638 ,\nC2464_=_C2650 ,C2464_=_C2684 ,C2464_=_C2845 ,C2464_=_C3079 ,C2464_=_C3183 ,C2464_=_C3210 ,\nC2464_=_C3298 ,C2464_=_C3708 ,C2464_=_C3756 ,C2464_=_C3757 ,C2464_=_C3758 ,C2464_=_C3759 ,\nC2464_=_C3760 ,C2469_=_C2575 ,C2469_=_C2883 ,C2469_=_C2973 ,C2469_=_C3014 ,C2469_=_C3145 ,\nC2469_=_C3245 ,C2469_=_C3455 ,C2469_=_C3481 ,C2469_=_C3548 ,C2469_=_C3636 ,C2469_=_C3665 ,\nC2469_=_C3730 ,C2469_=_C3772 ,C2469_=_C3849 ,C2469_=_C3879 ,C2469_=_C3982 ,C2469_=_C4005 ,\nC2469_=_C4038 ,C2469_=_C4039 ,C2575_=_C2883 ,C2575_=_C2973 ,C2575_=_C3014 ,C2575_=_C3145 ,\nC2575_=_C3245 ,C2575_=_C3455 ,C2575_=_C3481 ,C2575_=_C3548 ,C2575_=_C3636 ,C2575_=_C3665 ,\nC2575_=_C3730 ,C2575_=_C3772 ,C2575_=_C3849 ,C2575_=_C3879 ,C2575_=_C3982 ,C2575_=_C4005 ,\nC2575_=_C4038 ,C2575_=_C4039 ,C2638_=_C2650 ,C2638_=_C2684 ,C2638_=_C2845 ,C2638_=_C3079 ,\nC2638_=_C3183 ,C2638_=_C3210 ,C2638_=_C3298 ,C2638_=_C3708 ,C2638_=_C3756 ,C2638_=_C3757 ,\nC2638_=_C3758 ,C2638_=_C3759 ,C2638_=_C3760 ,C2650_=_C2684 ,C2650_=_C2845 ,C2650_=_C3079 ,\nC2650_=_C3183 ,C2650_=_C3210 ,C2650_=_C3298 ,C2650_=_C3708 ,C2650_=_C3756 ,C2650_=_C3757 ,\nC2650_=_C3758 ,C2650_=_C3759 ,C2650_=_C3760 ,C2683_=_C2684 ,C2683_=_C2842 ,C2683_=_C3007 ,\nC2683_=_C3135 ,C2683_=_C3447 ,C2683_=_C3603 ,C2683_=_C3604 ,C2683_=_C3606 ,C2683_=_C3607 ,\nC2683_=_C3608 ,C2683_=_C3609 ,C2683_=_C3610 ,C2683_=_C3611 ,C2683_=_C3613 ,C2683_=_C3614 ,\nC2683_=_C3615 ,C2683_=_C3616 ,C2684_=_C2845 ,C2684_=_C3079 ,C2684_=_C3183 ,C2684_=_C3210 ,\nC2684_=_C3298 ,C2684_=_C3708 ,C2684_=_C3756 ,C2684_=_C3757 ,C2684_=_C3758 ,C2684_=_C3759 ,\nC2684_=_C3760 ,C2842_=_C2845 ,C2842_=_C3007 ,C2842_=_C3135 ,C2842_=_C3447 ,C2842_=_C3603 ,\nC2842_=_C3604 ,C2842_=_C3606 ,C2842_=_C3607 ,C2842_=_C3608 ,C2842_=_C3609 ,C2842_=_C3610 ,\nC2842_=_C3611 ,C2842_=_C3613</w:t>
      </w:r>
    </w:p>
    <w:p>
      <w:pPr>
        <w:pStyle w:val="PreformattedText"/>
        <w:bidi w:val="0"/>
        <w:spacing w:before="0" w:after="0"/>
        <w:jc w:val="left"/>
        <w:rPr/>
      </w:pPr>
      <w:r>
        <w:rPr/>
        <w:t xml:space="preserve"> </w:t>
      </w:r>
      <w:r>
        <w:rPr/>
        <w:t>,C2842_=_C3614 ,C2842_=_C3615 ,C2842_=_C3616 ,C2845_=_C3079 ,\nC2845_=_C3183 ,C2845_=_C3210 ,C2845_=_C3298 ,C2845_=_C3708 ,C2845_=_C3756 ,C2845_=_C3757 ,\nC2845_=_C3758 ,C2845_=_C3759 ,C2845_=_C3760 ,C2883_=_C2973 ,C2883_=_C3014 ,C2883_=_C3145 ,\nC2883_=_C3245 ,C2883_=_C3455 ,C2883_=_C3481 ,C2883_=_C3548 ,C2883_=_C3636 ,C2883_=_C3665 ,\nC2883_=_C3730 ,C2883_=_C3772 ,C2883_=_C3849 ,C2883_=_C3879 ,C2883_=_C3982 ,C2883_=_C4005 ,\nC2883_=_C4038 ,C2883_=_C4039 ,C2973_=_C3014 ,C2973_=_C3145 ,C2973_=_C3245 ,C2973_=_C3455 ,\nC2973_=_C3481 ,C2973_=_C3548 ,C2973_=_C3636 ,C2973_=_C3665 ,C2973_=_C3730 ,C2973_=_C3772 ,\nC2973_=_C3849 ,C2973_=_C3879 ,C2973_=_C3982 ,C2973_=_C4005 ,C2973_=_C4038 ,C2973_=_C4039 ,\nC3007_=_C3014 ,C3007_=_C3135 ,C3007_=_C3447 ,C3007_=_C3603 ,C3007_=_C3604 ,C3007_=_C3606 ,\nC3007_=_C3607 ,C3007_=_C3608 ,C3007_=_C3609 ,C3007_=_C3610 ,C3007_=_C3611 ,C3007_=_C3613 ,\nC3007_=_C3614 ,C3007_=_C3615 ,C3007_=_C3616 ,C3014_=_C3145 ,C3014_=_C3245 ,C3014_=_C3455 ,\nC3014_=_C3481 ,C3014_=_C3548 ,C3014_=_C3636 ,C3014_=_C3665 ,C3014_=_C3730 ,C3014_=_C3772 ,\nC3014_=_C3849 ,C3014_=_C3879 ,C3014_=_C3982 ,C3014_=_C4005 ,C3014_=_C4038 ,C3014_=_C4039 ,\nC3079_=_C3183 ,C3079_=_C3210 ,C3079_=_C3298 ,C3079_=_C3708 ,C3079_=_C3756 ,C3079_=_C3757 ,\nC3079_=_C3758 ,C3079_=_C3759 ,C3079_=_C3760 ,C3135_=_C3145 ,C3135_=_C3447 ,C3135_=_C3603 ,\nC3135_=_C3604 ,C3135_=_C3606 ,C3135_=_C3607 ,C3135_=_C3608 ,C3135_=_C3609 ,C3135_=_C3610 ,\nC3135_=_C3611 ,C3135_=_C3613 ,C3135_=_C3614 ,C3135_=_C3615 ,C3135_=_C3616 ,C3145_=_C3245 ,\nC3145_=_C3455 ,C3145_=_C3481 ,C3145_=_C3548 ,C3145_=_C3636 ,C3145_=_C3665 ,C3145_=_C3730 ,\nC3145_=_C3772 ,C3145_=_C3849 ,C3145_=_C3879 ,C3145_=_C3982 ,C3145_=_C4005 ,C3145_=_C4038 ,\nC3145_=_C4039 ,C3183_=_C3210 ,C3183_=_C3298 ,C3183_=_C3708 ,C3183_=_C3756 ,C3183_=_C3757 ,\nC3183_=_C3758 ,C3183_=_C3759 ,C3183_=_C3760 ,C3210_=_C3298 ,C3210_=_C3708 ,C3210_=_C3756 ,\nC3210_=_C3757 ,C3210_=_C3758 ,C3210_=_C3759 ,C3210_=_C3760 ,C3245_=_C3455 ,C3245_=_C3481 ,\nC3245_=_C3548 ,C3245_=_C3636 ,C3245_=_C3665 ,C3245_=_C3730 ,C3245_=_C3772 ,C3245_=_C3849 ,\nC3245_=_C3879 ,C3245_=_C3982 ,C3245_=_C4005 ,C3245_=_C4038 ,C3245_=_C4039 ,C3298_=_C3708 ,\nC3298_=_C3756 ,C3298_=_C3757 ,C3298_=_C3758 ,C3298_=_C3759 ,C3298_=_C3760 ,C3447_=_C3455 ,\nC3447_=_C3603 ,C3447_=_C3604 ,C3447_=_C3606 ,C3447_=_C3607 ,C3447_=_C3608 ,C3447_=_C3609 ,\nC3447_=_C3610 ,C3447_=_C3611 ,C3447_=_C3613 ,C3447_=_C3614 ,C3447_=_C3615 ,C3447_=_C3616 ,\nC3455_=_C3481 ,C3455_=_C3548 ,C3455_=_C3636 ,C3455_=_C3665 ,C3455_=_C3730 ,C3455_=_C3772 ,\nC3455_=_C3849 ,C3455_=_C3879 ,C3455_=_C3982 ,C3455_=_C4005 ,C3455_=_C4038 ,C3455_=_C4039 ,\nC3481_=_C3548 ,C3481_=_C3636 ,C3481_=_C3665 ,C3481_=_C3730 ,C3481_=_C3772 ,C3481_=_C3849 ,\nC3481_=_C3879 ,C3481_=_C3982 ,C3481_=_C4005 ,C3481_=_C4038 ,C3481_=_C4039 ,C3548_=_C3636 ,\nC3548_=_C3665 ,C3548_=_C3730 ,C3548_=_C3772 ,C3548_=_C3849 ,C3548_=_C3879 ,C3548_=_C3982 ,\nC3548_=_C4005 ,C3548_=_C4038 ,C3548_=_C4039 ,C3603_=_C3604 ,C3603_=_C3606 ,C3603_=_C3607 ,\nC3603_=_C3608 ,C3603_=_C3609 ,C3603_=_C3610 ,C3603_=_C3611 ,C3603_=_C3613 ,C3603_=_C3614 ,\nC3603_=_C3615 ,C3603_=_C3616 ,C3603_=_C3665 ,C3604_=_C3606 ,C3604_=_C3607 ,C3604_=_C3608 ,\nC3604_=_C3609 ,C3604_=_C3610 ,C3604_=_C3611 ,C3604_=_C3613 ,C3604_=_C3614 ,C3604_=_C3615 ,\nC3604_=_C3616 ,C3606_=_C3607 ,C3606_=_C3608 ,C3606_=_C3609 ,C3606_=_C3610 ,C3606_=_C3611 ,\nC3606_=_C3613 ,C3606_=_C3614 ,C3606_=_C3615 ,C3606_=_C3616 ,C3606_=_C3772 ,C3607_=_C3608 ,\nC3607_=_C3609 ,C3607_=_C3610 ,C3607_=_C3611 ,C3607_=_C3613 ,C3607_=_C3614 ,C3607_=_C3615 ,\nC3607_=_C3616 ,C3607_=_C3756 ,C3608_=_C3609 ,C3608_=_C3610 ,C3608_=_C3611 ,C3608_=_C3613 ,\nC3608_=_C3614 ,C3608_=_C3615 ,C3608_=_C3616 ,C3609_=_C3610 ,C3609_=_C3611 ,C3609_=_C3613 ,\nC3609_=_C3614 ,C3609_=_C3615 ,C3609_=_C3616 ,C3610_=_C3611 ,C3610_=_C3613 ,C3610_=_C3614 ,\nC3610_=_C3615 ,C3610_=_C3616 ,C3611_=_C3613 ,C3611_=_C3614 ,C3611_=_C3615 ,C3611_=_C3616 ,\nC3611_=_C3982 ,C3613_=_C3614 ,C3613_=_C3615 ,C3613_=_C3616 ,C3613_=_C3758 ,C3614_=_C3615 ,\nC3614_=_C3616 ,C3615_=_C3616 ,C3636_=_C3665 ,C3636_=_C3730 ,C3636_=_C3772 ,C3636_=_C3849 ,\nC3636_=_C3879 ,C3636_=_C3982 ,C3636_=_C4005 ,C3636_=_C4038 ,C3636_=_C4039 ,C3665_=_C3730 ,\nC3665_=_C3772 ,C3665_=_C3849 ,C3665_=_C3879 ,C3665_=_C3982 ,C3665_=_C4005 ,C3665_=_C4038 ,\nC3665_=_C4039 ,C3708_=_C3756 ,C3708_=_C3757 ,C3708_=_C3758 ,C3708_=_C3759 ,C3708_=_C3760 ,\nC3730_=_C3772 ,C3730_=_C3849 ,C3730_=_C3879 ,C3730_=_C3982 ,C3730_=_C4005 ,C3730_=_C4038 ,\nC3730_=_C4039 ,C3756_=_C3757 ,C3756_=_C3758 ,C3756_=_C3759 ,C3756_=_C3760 ,C3757_=_C3758 ,\nC3757_=_C3759 ,C3757_=_C3760 ,C3758_=_C3759 ,C3758_=_C3760 ,C3759_=_C3760 ,C3772_=_C3849 ,\nC3772_=_C3879 ,C3772_=_C3982 ,C3772_=_C4005 ,C3772_=_C4038 ,C3772_=_C4039 ,C3849_=_C3879 ,\nC3849_=_C3982 ,C3849_=_C4005 ,C3849_=_C4038 ,C3849_=_C4039 ,C3879_=_C3982 ,C3879_=_C4005 ,\nC3879_=_C4038 ,C3879_=_C4039 ,C3982_=_C4005 ,C3982_=_C4038 ,C3982_=_C4039 ,C4005_=_C4038 ,\nC4005_=_C4039 ,C4038_=_C4039 ,"];121[shape=box, label="id:121 level: 5\n100: C427 C747 C810 C917 C976 \nC980 C1414 C1511 C1526 C1655 C1656 \nC1657 C1658 C1659 C1660 C1661 C1662 \nC1664 C1665 C1666 C1667 C1668 C1669 \nC1670 C1671 C1672 C1673 C1674 C1675 \nC1676 C1690 C1818 C1840 C1919 C1929 \nC2271 C2298 C2379 C2417 C2427 C2458 \nC2468 C2517 C2636 C2776 C2777 C2778 \nC2779 C2780 C2781 C2782 C2783 C2784 \nC2785 C2787 C2788 C2789 C2790 C2791 \nC2792 C2793 C2794 C2795 C2796 C2800 \nC2901 C2977 C3075 C3160 C3173 C3180 \nC3295 C3296 C3297 C3298 C3299 C3300 \nC3301 C3302 C3303 C3304 C3305 C3306 \nC3307 C3308 C3465 C3646 C3824 C3832 \nC3955 C3990 C3991 C3992 C3993 C3994 \nC3995 C3996 C3997 C3998 C3999 \n1350: C427_=_C810( C427 C810 ) C427_=_C917( C427 C917 ) C427_=_C976( C427 C976 ) C427_=_C1414( C427 C1414 ) C427_=_C1655( C427 C1655 ) \nC427_=_C1656( C427 C1656 ) C427_=_C1657( C427 C1657 ) C427_=_C1658( C427 C1658 ) C427_=_C1659( C427 C1659 ) C427_=_C1660( C427 C1660 ) C427_=_C1661( C427 C1661 ) \nC427_=_C1662( C427 C1662 ) C427_=_C1664( C427 C1664 ) C427_=_C1665( C427 C1665 ) C427_=_C1666( C427 C1666 ) C427_=_C1667( C427 C1667 ) C427_=_C1668( C427 C1668 ) \nC427_=_C1669( C427 C1669 ) C427_=_C1670( C427 C1670 ) C427_=_C1671( C427 C1671 ) C427_=_C1672( C427 C1672 ) C427_=_C1673( C427 C1673 ) C427_=_C1674( C427 C1674 ) \nC427_=_C1675( C427 C1675 ) C427_=_C1676( C427 C1676 ) C747_=_C1690( C747 C1690 ) C747_=_C2271( C747 C2271 ) C747_=_C2458( C747 C2458 ) C747_=_C2517( C747 C2517 ) \nC747_=_C2636( C747 C2636 ) C747_=_C2779( C747 C2779 ) C747_=_C2800( C747 C2800 ) C747_=_C2901( C747 C2901 ) C747_=_C2977( C747 C2977 ) C747_=_C3075( C747 C3075 ) \nC747_=_C3180( C747 C3180 ) C747_=_C3295( C747 C3295 ) C747_=_C3296( C747 C3296 ) C747_=_C3297( C747 C3297 ) C747_=_C3298( C747 C3298 ) C747_=_C3299( C747 C3299 ) \nC747_=_C3300( C747 C3300 ) C747_=_C3301( C747 C3301 ) C747_=_C3302( C747 C3302 ) C747_=_C3303( C747 C3303 ) C747_=_C3304( C747 C3304 ) C747_=_C3305( C747 C3305 ) \nC747_=_C3306( C747 C3306 ) C747_=_C3307( C747 C3307 ) C747_=_C3308( C747 C3308 ) C810_=_C917( C810 C917 ) C810_=_C976( C810 C976 ) C810_=_C1414( C810 C1414 ) \nC810_=_C1655( C810 C1655 ) C810_=_C1656( C810 C1656 ) C810_=_C1657( C810 C1657 ) C810_=_C1658( C810 C1658 ) C810_=_C1659( C810 C1659 ) C810_=_C1660( C810 C1660 ) \nC810_=_C1661( C810 C1661 ) C810_=_C1662( C810 C1662 ) C810_=_C1664( C810 C1664 ) C810_=_C1665( C810 C1665 ) C810_=_C1666( C810 C1666 ) C810_=_C1667( C810 C1667 ) \nC810_=_C1668( C810 C1668 ) C810_=_C1669( C810 C1669 ) C810_=_C1670( C810 C1670 ) C810_=_C1671( C810 C1671 ) C810_=_C1672( C810 C1672 ) C810_=_C1673( C810 C1673 ) \nC810_=_C1674( C810 C1674 ) C810_=_C1675( C810 C1675 ) C810_=_C1676( C810 C1676 ) C917_=_C976( C917 C976 ) C917_=_C1414( C917 C1414 ) C917_=_C1655( C917 C1655 ) \nC917_=_C1656( C917 C1656 ) C917_=_C1657( C917 C1657 ) C917_=_C1658( C917 C1658 ) C917_=_C1659( C917 C1659 ) C917_=_C1660( C917 C1660 ) C917_=_C1661( C917 C1661 ) \nC917_=_C1662( C917 C1662 ) C917_=_C1664( C917 C1664 ) C917_=_C1665( C917 C1665 ) C917_=_C1666( C917 C1666 ) C917_=_C1667( C917 C1667 ) C917_=_C1668( C917 C1668 ) \nC917_=_C1669( C917 C1669 ) C917_=_C1670( C917 C1670 ) C917_=_C1671( C917 C1671 ) C917_=_C1672( C917 C1672 ) C917_=_C1673( C917 C1673 ) C917_=_C1674( C917 C1674 ) \nC917_=_C1675( C917 C1675 ) C917_=_C1676( C917 C1676 ) C976_=_C980( C976 C980 ) C976_=_C1414( C976 C1414 ) C976_=_C1655( C976 C1655 ) C976_=_C1656( C976 C1656 ) \nC976_=_C1657( C976 C1657 ) C976_=_C1658( C976 C1658 ) C976_=_C1659( C976 C1659 ) C976_=_C1660( C976 C1660 ) C976_=_C1661( C976 C1661 ) C976_=_C1662( C976 C1662 ) \nC976_=_C1664( C976 C1664 ) C976_=_C1665( C976 C1665 ) C976_=_C1666( C976 C1666 ) C976_=_C1667( C976 C1667 ) C976_=_C1668( C976 C1668 ) C976_=_C1669( C976 C1669 ) \nC976_=_C1670( C976 C1670 ) C976_=_C1671( C976 C1671 ) C976_=_C1672( C976 C1672 ) C976_=_C1673( C976 C1673 ) C976_=_C1674( C976 C1674 ) C976_=_C1675( C976 C1675 ) \nC976_=_C1676( C976 C1676 ) C980_=_C1511( C980 C1511 ) C980_=_C1661( C980 C1661 ) C980_=_C1919( C980 C1919 ) C980_=_C2379( C980 C2379 ) C980_=_C2417( C980 C2417 ) \nC980_=_C2776( C980 C2776 ) C980_=_C2777( C980 C2777 ) C980_=_C2778( C980 C2778 ) C980_=_C2779( C980 C2779 ) C980_=_C2780( C980 C2780 ) C980_=_C2781( C980 C2781 ) \nC980_=_C2782( C980 C2782 ) C980_=_C2783( C980 C2783 ) C980_=_C2784( C980 C2784 ) C980_=_C2785( C980 C2785 ) C980_=_C2787( C980 C2787 ) C980_=_C2788( C980 C2788 ) \nC980_=_C2789( C980 C2789 ) C980_=_C2790( C980 C2790 ) C980_=_C2791( C980 C2791 ) C980_=_C2792( C980 C2792 ) C980_=_C2793( C980 C2793 ) C980_=_C2794( C980 C2794 ) \nC980_=_C2795( C980 C2795 ) C980_=_C2796( C980 C2796 ) C1414_=_C1655( C1414 C1655 ) C1414_=_C1656( C1414 C1656 ) C1414_=_C1657( C1414 C1657 ) C1414_=_C1658( C1414 C1658 ) \nC1414_=_C1659( C1414 C1659 ) C1414_=_C1660( C1414 C1660 ) C1414_=_C1661( C1414 C1661 ) C1414_=_C1662( C1414 C1662 ) C1414_=_C1664( C1414 C1664 ) C1414_=_C1665( C1414 C1665 ) \nC1414_=_C1666(</w:t>
      </w:r>
    </w:p>
    <w:p>
      <w:pPr>
        <w:pStyle w:val="PreformattedText"/>
        <w:bidi w:val="0"/>
        <w:spacing w:before="0" w:after="0"/>
        <w:jc w:val="left"/>
        <w:rPr/>
      </w:pPr>
      <w:r>
        <w:rPr/>
        <w:t xml:space="preserve"> </w:t>
      </w:r>
      <w:r>
        <w:rPr/>
        <w:t>C1414 C1666 ) C1414_=_C1667( C1414 C1667 ) C1414_=_C1668( C1414 C1668 ) C1414_=_C1669( C1414 C1669 ) C1414_=_C1670( C1414 C1670 ) C1414_=_C1671( C1414 C1671 ) \nC1414_=_C1672( C1414 C1672 ) C1414_=_C1673( C1414 C1673 ) C1414_=_C1674( C1414 C1674 ) C1414_=_C1675( C1414 C1675 ) C1414_=_C1676( C1414 C1676 ) C1511_=_C1526( C1511 C1526 ) \nC1511_=_C1661( C1511 C1661 ) C1511_=_C1919( C1511 C1919 ) C1511_=_C2379( C1511 C2379 ) C1511_=_C2417( C1511 C2417 ) C1511_=_C2776( C1511 C2776 ) C1511_=_C2777( C1511 C2777 ) \nC1511_=_C2778( C1511 C2778 ) C1511_=_C2779( C1511 C2779 ) C1511_=_C2780( C1511 C2780 ) C1511_=_C2781( C1511 C2781 ) C1511_=_C2782( C1511 C2782 ) C1511_=_C2783( C1511 C2783 ) \nC1511_=_C2784( C1511 C2784 ) C1511_=_C2785( C1511 C2785 ) C1511_=_C2787( C1511 C2787 ) C1511_=_C2788( C1511 C2788 ) C1511_=_C2789( C1511 C2789 ) C1511_=_C2790( C1511 C2790 ) \nC1511_=_C2791( C1511 C2791 ) C1511_=_C2792( C1511 C2792 ) C1511_=_C2793( C1511 C2793 ) C1511_=_C2794( C1511 C2794 ) C1511_=_C2795( C1511 C2795 ) C1511_=_C2796( C1511 C2796 ) \nC1526_=_C1669( C1526 C1669 ) C1526_=_C1818( C1526 C1818 ) C1526_=_C1840( C1526 C1840 ) C1526_=_C1929( C1526 C1929 ) C1526_=_C2298( C1526 C2298 ) C1526_=_C2427( C1526 C2427 ) \nC1526_=_C2468( C1526 C2468 ) C1526_=_C3160( C1526 C3160 ) C1526_=_C3173( C1526 C3173 ) C1526_=_C3301( C1526 C3301 ) C1526_=_C3465( C1526 C3465 ) C1526_=_C3646( C1526 C3646 ) \nC1526_=_C3824( C1526 C3824 ) C1526_=_C3832( C1526 C3832 ) C1526_=_C3955( C1526 C3955 ) C1526_=_C3990( C1526 C3990 ) C1526_=_C3991( C1526 C3991 ) C1526_=_C3992( C1526 C3992 ) \nC1526_=_C3993( C1526 C3993 ) C1526_=_C3994( C1526 C3994 ) C1526_=_C3995( C1526 C3995 ) C1526_=_C3996( C1526 C3996 ) C1526_=_C3997( C1526 C3997 ) C1526_=_C3998( C1526 C3998 ) \nC1526_=_C3999( C1526 C3999 ) C1655_=_C1656( C1655 C1656 ) C1655_=_C1657( C1655 C1657 ) C1655_=_C1658( C1655 C1658 ) C1655_=_C1659( C1655 C1659 ) C1655_=_C1660( C1655 C1660 ) \nC1655_=_C1661( C1655 C1661 ) C1655_=_C1662( C1655 C1662 ) C1655_=_C1664( C1655 C1664 ) C1655_=_C1665( C1655 C1665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6_=_C1657( C1656 C1657 ) C1656_=_C1658( C1656 C1658 ) C1656_=_C1659( C1656 C1659 ) \nC1656_=_C1660( C1656 C1660 ) C1656_=_C1661( C1656 C1661 ) C1656_=_C1662( C1656 C1662 ) C1656_=_C1664( C1656 C1664 ) C1656_=_C1665( C1656 C1665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7_=_C1658( C1657 C1658 ) C1657_=_C1659( C1657 C1659 ) \nC1657_=_C1660( C1657 C1660 ) C1657_=_C1661( C1657 C1661 ) C1657_=_C1662( C1657 C1662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8_=_C1659( C1658 C1659 ) C1658_=_C1660( C1658 C1660 ) \nC1658_=_C1661( C1658 C1661 ) C1658_=_C1662( C1658 C1662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9_=_C1660( C1659 C1660 ) C1659_=_C1661( C1659 C1661 ) C1659_=_C1662( C1659 C1662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2517( C1659 C2517 ) C1660_=_C1661( C1660 C1661 ) C1660_=_C1662( C1660 C1662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1_=_C1662( C1661 C1662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919( C1661 C1919 ) C1661_=_C2379( C1661 C2379 ) C1661_=_C2417( C1661 C2417 ) C1661_=_C2776( C1661 C2776 ) C1661_=_C2777( C1661 C2777 ) \nC1661_=_C2778( C1661 C2778 ) C1661_=_C2779( C1661 C2779 ) C1661_=_C2780( C1661 C2780 ) C1661_=_C2781( C1661 C2781 ) C1661_=_C2782( C1661 C2782 ) C1661_=_C2783( C1661 C2783 ) \nC1661_=_C2784( C1661 C2784 ) C1661_=_C2785( C1661 C2785 ) C1661_=_C2787( C1661 C2787 ) C1661_=_C2788( C1661 C2788 ) C1661_=_C2789( C1661 C2789 ) C1661_=_C2790( C1661 C2790 ) \nC1661_=_C2791( C1661 C2791 ) C1661_=_C2792( C1661 C2792 ) C1661_=_C2793( C1661 C2793 ) C1661_=_C2794( C1661 C2794 ) C1661_=_C2795( C1661 C2795 ) C1661_=_C2796( C1661 C2796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6_=_C1667( C1666 C1667 ) C1666_=_C1668( C1666 C1668 ) C1666_=_C1669( C1666 C1669 ) C1666_=_C1670( C1666 C1670 ) C1666_=_C1671( C1666 C1671 ) C1666_=_C1672( C1666 C1672 ) \nC1666_=_C1673( C1666 C1673 ) C1666_=_C1674( C1666 C1674 ) C1666_=_C1675( C1666 C1675 ) C1666_=_C1676( C1666 C1676 ) C1666_=_C2783( C1666 C2783 ) C1666_=_C3299( C1666 C3299 ) \nC1666_=_C3824( C1666 C3824 ) C1667_=_C1668( C1667 C1668 ) C1667_=_C1669( C1667 C1669 ) C1667_=_C1670( C1667 C1670 ) C1667_=_C1671( C1667 C1671 ) C1667_=_C1672( C1667 C1672 ) \nC1667_=_C1673( C1667 C1673 ) C1667_=_C1674( C1667 C1674 ) C1667_=_C1675( C1667 C1675 ) C1667_=_C1676( C1667 C1676 ) C1668_=_C1669( C1668 C1669 ) C1668_=_C1670( C1668 C1670 ) \nC1668_=_C1671( C1668 C1671 ) C1668_=_C1672( C1668 C1672 ) C1668_=_C1673( C1668 C1673 ) C1668_=_C1674( C1668 C1674 ) C1668_=_C1675( C1668 C1675 ) C1668_=_C1676( C1668 C1676 ) \nC1668_=_C2785( C1668 C2785 ) C1668_=_C3300( C1668 C3300 ) C1668_=_C3955( C1668 C3955 ) C1669_=_C1670( C1669 C1670 ) C1669_=_C1671( C1669 C1671 ) C1669_=_C1672( C1669 C1672 ) \nC1669_=_C1673( C1669 C1673 ) C1669_=_C1674( C1669 C1674 ) C1669_=_C1675( C1669 C1675 ) C1669_=_C1676( C1669 C1676 ) C1669_=_C1818( C1669 C1818 ) C1669_=_C1840( C1669 C1840 ) \nC1669_=_C1929( C1669 C1929 ) C1669_=_C2298( C1669 C2298 ) C1669_=_C2427( C1669 C2427 ) C1669_=_C2468( C1669 C2468 ) C1669_=_C3160( C1669 C3160 ) C1669_=_C3173( C1669 C3173 ) \nC1669_=_C3301( C1669 C3301 ) C1669_=_C3465( C1669 C3465 ) C1669_=_C3646( C1669 C3646 ) C1669_=_C3824( C1669 C3824 ) C1669_=_C3832( C1669 C3832 ) C1669_=_C3955( C1669 C3955 ) \nC1669_=_C3990( C1669 C3990 ) C1669_=_C3991( C1669 C3991 ) C1669_=_C3992( C1669 C3992 ) C1669_=_C3993( C1669 C3993 ) C1669_=_C3994( C1669 C3994 ) C1669_=_C3995( C1669 C3995 ) \nC1669_=_C3996( C1669 C3996 ) C1669_=_C3997( C1669 C3997 ) C1669_=_C3998( C1669 C3998 ) C1669_=_C3999( C1669 C3999 ) C1670_=_C1671( C1670 C1671 ) C1670_=_C1672( C1670 C1672 ) \nC1670_=_C1673( C1670 C1673 ) C1670_=_C1674( C1670 C1674 ) C1670_=_C1675( C1670 C1675 ) C1670_=_C1676( C1670 C1676 ) C1670_=_C2787( C1670 C2787 ) C1670_=_C3302( C1670 C3302 ) \nC1670_=_C3990( C1670 C3990 ) C1671_=_C1672( C1671 C1672 ) C1671_=_C1673( C1671 C1673 ) C1671_=_C1674( C1671 C1674 ) C1671_=_C1675( C1671 C1675 ) C1671_=_C1676( C1671 C1676 ) \nC1672_=_C1673( C1672 C1673 ) C1672_=_C1674( C1672 C1674 ) C1672_=_C1675( C1672 C1675 ) C1672_=_C1676( C1672 C1676 ) C1672_=_C2788( C1672 C2788 ) C1672_=_C3303( C1672 C3303 ) \nC1672_=_C3991( C1672 C3991 ) C1673_=_C1674( C1673 C1674 ) C1673_=_C1675( C1673 C1675 ) C1673_=_C1676( C1673 C1676 ) C1674_=_C1675( C1674 C1675 ) C1674_=_C1676( C1674 C1676 ) \nC1674_=_C2791( C1674 C2791 ) C1674_=_C3305( C1674 C3305 ) C1674_=_C3993( C1674 C3993 ) C1675_=_C1676( C1675 C1676 ) C1675_=_C2793( C1675 C2793 ) C1675_=_C3307( C1675 C3307 ) \nC1675_=_C3996( C1675 C3996 ) C1690_=_C2271( C1690 C2271 ) C1690_=_C2458(</w:t>
      </w:r>
    </w:p>
    <w:p>
      <w:pPr>
        <w:pStyle w:val="PreformattedText"/>
        <w:bidi w:val="0"/>
        <w:spacing w:before="0" w:after="0"/>
        <w:jc w:val="left"/>
        <w:rPr/>
      </w:pPr>
      <w:r>
        <w:rPr/>
        <w:t xml:space="preserve"> </w:t>
      </w:r>
      <w:r>
        <w:rPr/>
        <w:t>C1690 C2458 ) C1690_=_C2517( C1690 C2517 ) C1690_=_C2636( C1690 C2636 ) C1690_=_C2779( C1690 C2779 ) \nC1690_=_C2800( C1690 C2800 ) C1690_=_C2901( C1690 C2901 ) C1690_=_C2977( C1690 C2977 ) C1690_=_C3075( C1690 C3075 ) C1690_=_C3180( C1690 C3180 ) C1690_=_C3295( C1690 C3295 ) \nC1690_=_C3296( C1690 C3296 ) C1690_=_C3297( C1690 C3297 ) C1690_=_C3298( C1690 C3298 ) C1690_=_C3299( C1690 C3299 ) C1690_=_C3300( C1690 C3300 ) C1690_=_C3301( C1690 C3301 ) \nC1690_=_C3302( C1690 C3302 ) C1690_=_C3303( C1690 C3303 ) C1690_=_C3304( C1690 C3304 ) C1690_=_C3305( C1690 C3305 ) C1690_=_C3306( C1690 C3306 ) C1690_=_C3307( C1690 C3307 ) \nC1690_=_C3308( C1690 C3308 ) C1818_=_C1840( C1818 C1840 ) C1818_=_C1929( C1818 C1929 ) C1818_=_C2298( C1818 C2298 ) C1818_=_C2427( C1818 C2427 ) C1818_=_C2468( C1818 C2468 ) \nC1818_=_C3160( C1818 C3160 ) C1818_=_C3173( C1818 C3173 ) C1818_=_C3301( C1818 C3301 ) C1818_=_C3465( C1818 C3465 ) C1818_=_C3646( C1818 C3646 ) C1818_=_C3824( C1818 C3824 ) \nC1818_=_C3832( C1818 C3832 ) C1818_=_C3955( C1818 C3955 ) C1818_=_C3990( C1818 C3990 ) C1818_=_C3991( C1818 C3991 ) C1818_=_C3992( C1818 C3992 ) C1818_=_C3993( C1818 C3993 ) \nC1818_=_C3994( C1818 C3994 ) C1818_=_C3995( C1818 C3995 ) C1818_=_C3996( C1818 C3996 ) C1818_=_C3997( C1818 C3997 ) C1818_=_C3998( C1818 C3998 ) C1818_=_C3999( C1818 C3999 ) \nC1840_=_C1929( C1840 C1929 ) C1840_=_C2298( C1840 C2298 ) C1840_=_C2427( C1840 C2427 ) C1840_=_C2468( C1840 C2468 ) C1840_=_C3160( C1840 C3160 ) C1840_=_C3173( C1840 C3173 ) \nC1840_=_C3301( C1840 C3301 ) C1840_=_C3465( C1840 C3465 ) C1840_=_C3646( C1840 C3646 ) C1840_=_C3824( C1840 C3824 ) C1840_=_C3832( C1840 C3832 ) C1840_=_C3955( C1840 C3955 ) \nC1840_=_C3990( C1840 C3990 ) C1840_=_C3991( C1840 C3991 ) C1840_=_C3992( C1840 C3992 ) C1840_=_C3993( C1840 C3993 ) C1840_=_C3994( C1840 C3994 ) C1840_=_C3995( C1840 C3995 ) \nC1840_=_C3996( C1840 C3996 ) C1840_=_C3997( C1840 C3997 ) C1840_=_C3998( C1840 C3998 ) C1840_=_C3999( C1840 C3999 ) C1919_=_C1929( C1919 C1929 ) C1919_=_C2379( C1919 C2379 ) \nC1919_=_C2417( C1919 C2417 ) C1919_=_C2776( C1919 C2776 ) C1919_=_C2777( C1919 C2777 ) C1919_=_C2778( C1919 C2778 ) C1919_=_C2779( C1919 C2779 ) C1919_=_C2780( C1919 C2780 ) \nC1919_=_C2781( C1919 C2781 ) C1919_=_C2782( C1919 C2782 ) C1919_=_C2783( C1919 C2783 ) C1919_=_C2784( C1919 C2784 ) C1919_=_C2785( C1919 C2785 ) C1919_=_C2787( C1919 C2787 ) \nC1919_=_C2788( C1919 C2788 ) C1919_=_C2789( C1919 C2789 ) C1919_=_C2790( C1919 C2790 ) C1919_=_C2791( C1919 C2791 ) C1919_=_C2792( C1919 C2792 ) C1919_=_C2793( C1919 C2793 ) \nC1919_=_C2794( C1919 C2794 ) C1919_=_C2795( C1919 C2795 ) C1919_=_C2796( C1919 C2796 ) C1929_=_C2298( C1929 C2298 ) C1929_=_C2427( C1929 C2427 ) C1929_=_C2468( C1929 C2468 ) \nC1929_=_C3160( C1929 C3160 ) C1929_=_C3173( C1929 C3173 ) C1929_=_C3301( C1929 C3301 ) C1929_=_C3465( C1929 C3465 ) C1929_=_C3646( C1929 C3646 ) C1929_=_C3824( C1929 C3824 ) \nC1929_=_C3832( C1929 C3832 ) C1929_=_C3955( C1929 C3955 ) C1929_=_C3990( C1929 C3990 ) C1929_=_C3991( C1929 C3991 ) C1929_=_C3992( C1929 C3992 ) C1929_=_C3993( C1929 C3993 ) \nC1929_=_C3994( C1929 C3994 ) C1929_=_C3995( C1929 C3995 ) C1929_=_C3996( C1929 C3996 ) C1929_=_C3997( C1929 C3997 ) C1929_=_C3998( C1929 C3998 ) C1929_=_C3999( C1929 C3999 ) \nC2271_=_C2458( C2271 C2458 ) C2271_=_C2517( C2271 C2517 ) C2271_=_C2636( C2271 C2636 ) C2271_=_C2779( C2271 C2779 ) C2271_=_C2800( C2271 C2800 ) C2271_=_C2901( C2271 C2901 ) \nC2271_=_C2977( C2271 C2977 ) C2271_=_C3075( C2271 C3075 ) C2271_=_C3180( C2271 C3180 ) C2271_=_C3295( C2271 C3295 ) C2271_=_C3296( C2271 C3296 ) C2271_=_C3297( C2271 C3297 ) \nC2271_=_C3298( C2271 C3298 ) C2271_=_C3299( C2271 C3299 ) C2271_=_C3300( C2271 C3300 ) C2271_=_C3301( C2271 C3301 ) C2271_=_C3302( C2271 C3302 ) C2271_=_C3303( C2271 C3303 ) \nC2271_=_C3304( C2271 C3304 ) C2271_=_C3305( C2271 C3305 ) C2271_=_C3306( C2271 C3306 ) C2271_=_C3307( C2271 C3307 ) C2271_=_C3308( C2271 C3308 ) C2298_=_C2427( C2298 C2427 ) \nC2298_=_C2468( C2298 C2468 ) C2298_=_C3160( C2298 C3160 ) C2298_=_C3173( C2298 C3173 ) C2298_=_C3301( C2298 C3301 ) C2298_=_C3465( C2298 C3465 ) C2298_=_C3646( C2298 C3646 ) \nC2298_=_C3824( C2298 C3824 ) C2298_=_C3832( C2298 C3832 ) C2298_=_C3955( C2298 C3955 ) C2298_=_C3990( C2298 C3990 ) C2298_=_C3991( C2298 C3991 ) C2298_=_C3992( C2298 C3992 ) \nC2298_=_C3993( C2298 C3993 ) C2298_=_C3994( C2298 C3994 ) C2298_=_C3995( C2298 C3995 ) C2298_=_C3996( C2298 C3996 ) C2298_=_C3997( C2298 C3997 ) C2298_=_C3998( C2298 C3998 ) \nC2298_=_C3999( C2298 C3999 ) C2379_=_C2417( C2379 C2417 ) C2379_=_C2776( C2379 C2776 ) C2379_=_C2777( C2379 C2777 ) C2379_=_C2778( C2379 C2778 ) C2379_=_C2779( C2379 C2779 ) \nC2379_=_C2780( C2379 C2780 ) C2379_=_C2781( C2379 C2781 ) C2379_=_C2782( C2379 C2782 ) C2379_=_C2783( C2379 C2783 ) C2379_=_C2784( C2379 C2784 ) C2379_=_C2785( C2379 C2785 ) \nC2379_=_C2787( C2379 C2787 ) C2379_=_C2788( C2379 C2788 ) C2379_=_C2789( C2379 C2789 ) C2379_=_C2790( C2379 C2790 ) C2379_=_C2791( C2379 C2791 ) C2379_=_C2792( C2379 C2792 ) \nC2379_=_C2793( C2379 C2793 ) C2379_=_C2794( C2379 C2794 ) C2379_=_C2795( C2379 C2795 ) C2379_=_C2796( C2379 C2796 ) C2417_=_C2427( C2417 C2427 ) C2417_=_C2776( C2417 C2776 ) \nC2417_=_C2777( C2417 C2777 ) C2417_=_C2778( C2417 C2778 ) C2417_=_C2779( C2417 C2779 ) C2417_=_C2780( C2417 C2780 ) C2417_=_C2781( C2417 C2781 ) C2417_=_C2782( C2417 C2782 ) \nC2417_=_C2783( C2417 C2783 ) C2417_=_C2784( C2417 C2784 ) C2417_=_C2785( C2417 C2785 ) C2417_=_C2787( C2417 C2787 ) C2417_=_C2788( C2417 C2788 ) C2417_=_C2789( C2417 C2789 ) \nC2417_=_C2790( C2417 C2790 ) C2417_=_C2791( C2417 C2791 ) C2417_=_C2792( C2417 C2792 ) C2417_=_C2793( C2417 C2793 ) C2417_=_C2794( C2417 C2794 ) C2417_=_C2795( C2417 C2795 ) \nC2417_=_C2796( C2417 C2796 ) C2427_=_C2468( C2427 C2468 ) C2427_=_C3160( C2427 C3160 ) C2427_=_C3173( C2427 C3173 ) C2427_=_C3301( C2427 C3301 ) C2427_=_C3465( C2427 C3465 ) \nC2427_=_C3646( C2427 C3646 ) C2427_=_C3824( C2427 C3824 ) C2427_=_C3832( C2427 C3832 ) C2427_=_C3955( C2427 C3955 ) C2427_=_C3990( C2427 C3990 ) C2427_=_C3991( C2427 C3991 ) \nC2427_=_C3992( C2427 C3992 ) C2427_=_C3993( C2427 C3993 ) C2427_=_C3994( C2427 C3994 ) C2427_=_C3995( C2427 C3995 ) C2427_=_C3996( C2427 C3996 ) C2427_=_C3997( C2427 C3997 ) \nC2427_=_C3998( C2427 C3998 ) C2427_=_C3999( C2427 C3999 ) C2458_=_C2468( C2458 C2468 ) C2458_=_C2517( C2458 C2517 ) C2458_=_C2636( C2458 C2636 ) C2458_=_C2779( C2458 C2779 ) \nC2458_=_C2800( C2458 C2800 ) C2458_=_C2901( C2458 C2901 ) C2458_=_C2977( C2458 C2977 ) C2458_=_C3075( C2458 C3075 ) C2458_=_C3180( C2458 C3180 ) C2458_=_C3295( C2458 C3295 ) \nC2458_=_C3296( C2458 C3296 ) C2458_=_C3297( C2458 C3297 ) C2458_=_C3298( C2458 C3298 ) C2458_=_C3299( C2458 C3299 ) C2458_=_C3300( C2458 C3300 ) C2458_=_C3301( C2458 C3301 ) \nC2458_=_C3302( C2458 C3302 ) C2458_=_C3303( C2458 C3303 ) C2458_=_C3304( C2458 C3304 ) C2458_=_C3305( C2458 C3305 ) C2458_=_C3306( C2458 C3306 ) C2458_=_C3307( C2458 C3307 ) \nC2458_=_C3308( C2458 C3308 ) C2468_=_C3160( C2468 C3160 ) C2468_=_C3173( C2468 C3173 ) C2468_=_C3301( C2468 C3301 ) C2468_=_C3465( C2468 C3465 ) C2468_=_C3646( C2468 C3646 ) \nC2468_=_C3824( C2468 C3824 ) C2468_=_C3832( C2468 C3832 ) C2468_=_C3955( C2468 C3955 ) C2468_=_C3990( C2468 C3990 ) C2468_=_C3991( C2468 C3991 ) C2468_=_C3992( C2468 C3992 ) \nC2468_=_C3993( C2468 C3993 ) C2468_=_C3994( C2468 C3994 ) C2468_=_C3995( C2468 C3995 ) C2468_=_C3996( C2468 C3996 ) C2468_=_C3997( C2468 C3997 ) C2468_=_C3998( C2468 C3998 ) \nC2468_=_C3999( C2468 C3999 ) C2517_=_C2636( C2517 C2636 ) C2517_=_C2779( C2517 C2779 ) C2517_=_C2800( C2517 C2800 ) C2517_=_C2901( C2517 C2901 ) C2517_=_C2977( C2517 C2977 ) \nC2517_=_C3075( C2517 C3075 ) C2517_=_C3180( C2517 C3180 ) C2517_=_C3295( C2517 C3295 ) C2517_=_C3296( C2517 C3296 ) C2517_=_C3297( C2517 C3297 ) C2517_=_C3298( C2517 C3298 ) \nC2517_=_C3299( C2517 C3299 ) C2517_=_C3300( C2517 C3300 ) C2517_=_C3301( C2517 C3301 ) C2517_=_C3302( C2517 C3302 ) C2517_=_C3303( C2517 C3303 ) C2517_=_C3304( C2517 C3304 ) \nC2517_=_C3305( C2517 C3305 ) C2517_=_C3306( C2517 C3306 ) C2517_=_C3307( C2517 C3307 ) C2517_=_C3308( C2517 C3308 ) C2636_=_C2779( C2636 C2779 ) C2636_=_C2800( C2636 C2800 ) \nC2636_=_C2901( C2636 C2901 ) C2636_=_C2977( C2636 C2977 ) C2636_=_C3075( C2636 C3075 ) C2636_=_C3180( C2636 C3180 ) C2636_=_C3295( C2636 C3295 ) C2636_=_C3296( C2636 C3296 ) \nC2636_=_C3297( C2636 C3297 ) C2636_=_C3298( C2636 C3298 ) C2636_=_C3299( C2636 C3299 ) C2636_=_C3300( C2636 C3300 ) C2636_=_C3301( C2636 C3301 ) C2636_=_C3302( C2636 C3302 ) \nC2636_=_C3303( C2636 C3303 ) C2636_=_C3304( C2636 C3304 ) C2636_=_C3305( C2636 C3305 ) C2636_=_C3306( C2636 C3306 ) C2636_=_C3307( C2636 C3307 ) C2636_=_C3308( C2636 C3308 ) \nC2776_=_C2777( C2776 C2777 ) C2776_=_C2778( C2776 C2778 ) C2776_=_C2779( C2776 C2779 ) C2776_=_C2780( C2776 C2780 ) C2776_=_C2781( C2776 C2781 ) C2776_=_C2782( C2776 C2782 ) \nC2776_=_C2783( C2776 C2783 ) C2776_=_C2784( C2776 C2784 ) C2776_=_C2785( C2776 C2785 ) C2776_=_C2787( C2776 C2787 ) C2776_=_C2788( C2776 C2788 ) C2776_=_C2789( C2776 C2789 ) \nC2776_=_C2790( C2776 C2790 ) C2776_=_C2791( C2776 C2791 ) C2776_=_C2792( C2776 C2792 ) C2776_=_C2793( C2776 C2793 ) C2776_=_C2794( C2776 C2794 ) C2776_=_C2795( C2776 C2795 ) \nC2776_=_C2796( C2776 C2796 ) C2776_=_C3075( C2776 C3075 ) C2777_=_C2778( C2777 C2778 ) C2777_=_C2779( C2777 C2779 ) C2777_=_C2780( C2777 C2780 ) C2777_=_C2781( C2777 C2781 ) \nC2777_=_C2782( C2777 C2782 ) C2777_=_C2783( C2777 C2783 ) C2777_=_C2784( C2777 C2784 ) C2777_=_C2785( C2777 C2785 ) C2777_=_C2787( C2777 C2787 ) C2777_=_C2788( C2777 C2788 ) \nC2777_=_C2789( C2777 C2789 ) C2777_=_C2790( C2777 C2790 ) C2777_=_C2791( C2777 C2791 ) C2777_=_C2792( C2777 C2792 ) C2777_=_C2793( C2777 C2793 ) C2777_=_C2794( C2777 C2794 ) \nC2777_=_C2795( C2777 C2795 ) C2777_=_C2796( C2777 C2796 ) C2777_=_C3160( C2777 C3160 ) C2778_=_C2779( C2778 C2779 ) C2778_=_C2780(</w:t>
      </w:r>
    </w:p>
    <w:p>
      <w:pPr>
        <w:pStyle w:val="PreformattedText"/>
        <w:bidi w:val="0"/>
        <w:spacing w:before="0" w:after="0"/>
        <w:jc w:val="left"/>
        <w:rPr/>
      </w:pPr>
      <w:r>
        <w:rPr/>
        <w:t xml:space="preserve"> </w:t>
      </w:r>
      <w:r>
        <w:rPr/>
        <w:t>C2778 C2780 ) C2778_=_C2781( C2778 C2781 ) \nC2778_=_C2782( C2778 C2782 ) C2778_=_C2783( C2778 C2783 ) C2778_=_C2784( C2778 C2784 ) C2778_=_C2785( C2778 C2785 ) C2778_=_C2787( C2778 C2787 ) C2778_=_C2788( C2778 C2788 ) \nC2778_=_C2789( C2778 C2789 ) C2778_=_C2790( C2778 C2790 ) C2778_=_C2791( C2778 C2791 ) C2778_=_C2792( C2778 C2792 ) C2778_=_C2793( C2778 C2793 ) C2778_=_C2794( C2778 C2794 ) \nC2778_=_C2795( C2778 C2795 ) C2778_=_C2796( C2778 C2796 ) C2778_=_C3173( C2778 C3173 ) C2779_=_C2780( C2779 C2780 ) C2779_=_C2781( C2779 C2781 ) C2779_=_C2782( C2779 C2782 ) \nC2779_=_C2783( C2779 C2783 ) C2779_=_C2784( C2779 C2784 ) C2779_=_C2785( C2779 C2785 ) C2779_=_C2787( C2779 C2787 ) C2779_=_C2788( C2779 C2788 ) C2779_=_C2789( C2779 C2789 ) \nC2779_=_C2790( C2779 C2790 ) C2779_=_C2791( C2779 C2791 ) C2779_=_C2792( C2779 C2792 ) C2779_=_C2793( C2779 C2793 ) C2779_=_C2794( C2779 C2794 ) C2779_=_C2795( C2779 C2795 ) \nC2779_=_C2796( C2779 C2796 ) C2779_=_C2800( C2779 C2800 ) C2779_=_C2901( C2779 C2901 ) C2779_=_C2977( C2779 C2977 ) C2779_=_C3075( C2779 C3075 ) C2779_=_C3180( C2779 C3180 ) \nC2779_=_C3295( C2779 C3295 ) C2779_=_C3296( C2779 C3296 ) C2779_=_C3297( C2779 C3297 ) C2779_=_C3298( C2779 C3298 ) C2779_=_C3299( C2779 C3299 ) C2779_=_C3300( C2779 C3300 ) \nC2779_=_C3301( C2779 C3301 ) C2779_=_C3302( C2779 C3302 ) C2779_=_C3303( C2779 C3303 ) C2779_=_C3304( C2779 C3304 ) C2779_=_C3305( C2779 C3305 ) C2779_=_C3306( C2779 C3306 ) \nC2779_=_C3307( C2779 C3307 ) C2779_=_C3308( C2779 C3308 ) C2780_=_C2781( C2780 C2781 ) C2780_=_C2782( C2780 C2782 ) C2780_=_C2783( C2780 C2783 ) C2780_=_C2784( C2780 C2784 ) \nC2780_=_C2785( C2780 C2785 ) C2780_=_C2787( C2780 C2787 ) C2780_=_C2788( C2780 C2788 ) C2780_=_C2789( C2780 C2789 ) C2780_=_C2790( C2780 C2790 ) C2780_=_C2791( C2780 C2791 ) \nC2780_=_C2792( C2780 C2792 ) C2780_=_C2793( C2780 C2793 ) C2780_=_C2794( C2780 C2794 ) C2780_=_C2795( C2780 C2795 ) C2780_=_C2796( C2780 C2796 ) C2780_=_C3296( C2780 C3296 ) \nC2781_=_C2782( C2781 C2782 ) C2781_=_C2783( C2781 C2783 ) C2781_=_C2784( C2781 C2784 ) C2781_=_C2785( C2781 C2785 ) C2781_=_C2787( C2781 C2787 ) C2781_=_C2788( C2781 C2788 ) \nC2781_=_C2789( C2781 C2789 ) C2781_=_C2790( C2781 C2790 ) C2781_=_C2791( C2781 C2791 ) C2781_=_C2792( C2781 C2792 ) C2781_=_C2793( C2781 C2793 ) C2781_=_C2794( C2781 C2794 ) \nC2781_=_C2795( C2781 C2795 ) C2781_=_C2796( C2781 C2796 ) C2782_=_C2783( C2782 C2783 ) C2782_=_C2784( C2782 C2784 ) C2782_=_C2785( C2782 C2785 ) C2782_=_C2787( C2782 C2787 ) \nC2782_=_C2788( C2782 C2788 ) C2782_=_C2789( C2782 C2789 ) C2782_=_C2790( C2782 C2790 ) C2782_=_C2791( C2782 C2791 ) C2782_=_C2792( C2782 C2792 ) C2782_=_C2793( C2782 C2793 ) \nC2782_=_C2794( C2782 C2794 ) C2782_=_C2795( C2782 C2795 ) C2782_=_C2796( C2782 C2796 ) C2783_=_C2784( C2783 C2784 ) C2783_=_C2785( C2783 C2785 ) C2783_=_C2787( C2783 C2787 ) \nC2783_=_C2788( C2783 C2788 ) C2783_=_C2789( C2783 C2789 ) C2783_=_C2790( C2783 C2790 ) C2783_=_C2791( C2783 C2791 ) C2783_=_C2792( C2783 C2792 ) C2783_=_C2793( C2783 C2793 ) \nC2783_=_C2794( C2783 C2794 ) C2783_=_C2795( C2783 C2795 ) C2783_=_C2796( C2783 C2796 ) C2783_=_C3299( C2783 C3299 ) C2783_=_C3824( C2783 C3824 ) C2784_=_C2785( C2784 C2785 ) \nC2784_=_C2787( C2784 C2787 ) C2784_=_C2788( C2784 C2788 ) C2784_=_C2789( C2784 C2789 ) C2784_=_C2790( C2784 C2790 ) C2784_=_C2791( C2784 C2791 ) C2784_=_C2792( C2784 C2792 ) \nC2784_=_C2793( C2784 C2793 ) C2784_=_C2794( C2784 C2794 ) C2784_=_C2795( C2784 C2795 ) C2784_=_C2796( C2784 C2796 ) C2785_=_C2787( C2785 C2787 ) C2785_=_C2788( C2785 C2788 ) \nC2785_=_C2789( C2785 C2789 ) C2785_=_C2790( C2785 C2790 ) C2785_=_C2791( C2785 C2791 ) C2785_=_C2792( C2785 C2792 ) C2785_=_C2793( C2785 C2793 ) C2785_=_C2794( C2785 C2794 ) \nC2785_=_C2795( C2785 C2795 ) C2785_=_C2796( C2785 C2796 ) C2785_=_C3300( C2785 C3300 ) C2785_=_C3955( C2785 C3955 ) C2787_=_C2788( C2787 C2788 ) C2787_=_C2789( C2787 C2789 ) \nC2787_=_C2790( C2787 C2790 ) C2787_=_C2791( C2787 C2791 ) C2787_=_C2792( C2787 C2792 ) C2787_=_C2793( C2787 C2793 ) C2787_=_C2794( C2787 C2794 ) C2787_=_C2795( C2787 C2795 ) \nC2787_=_C2796( C2787 C2796 ) C2787_=_C3302( C2787 C3302 ) C2787_=_C3990( C2787 C3990 ) C2788_=_C2789( C2788 C2789 ) C2788_=_C2790( C2788 C2790 ) C2788_=_C2791( C2788 C2791 ) \nC2788_=_C2792( C2788 C2792 ) C2788_=_C2793( C2788 C2793 ) C2788_=_C2794( C2788 C2794 ) C2788_=_C2795( C2788 C2795 ) C2788_=_C2796( C2788 C2796 ) C2788_=_C3303( C2788 C3303 ) \nC2788_=_C3991( C2788 C3991 ) C2789_=_C2790( C2789 C2790 ) C2789_=_C2791( C2789 C2791 ) C2789_=_C2792( C2789 C2792 ) C2789_=_C2793( C2789 C2793 ) C2789_=_C2794( C2789 C2794 ) \nC2789_=_C2795( C2789 C2795 ) C2789_=_C2796( C2789 C2796 ) C2790_=_C2791( C2790 C2791 ) C2790_=_C2792( C2790 C2792 ) C2790_=_C2793( C2790 C2793 ) C2790_=_C2794( C2790 C2794 ) \nC2790_=_C2795( C2790 C2795 ) C2790_=_C2796( C2790 C2796 ) C2790_=_C3992( C2790 C3992 ) C2791_=_C2792( C2791 C2792 ) C2791_=_C2793( C2791 C2793 ) C2791_=_C2794( C2791 C2794 ) \nC2791_=_C2795( C2791 C2795 ) C2791_=_C2796( C2791 C2796 ) C2791_=_C3305( C2791 C3305 ) C2791_=_C3993( C2791 C3993 ) C2792_=_C2793( C2792 C2793 ) C2792_=_C2794( C2792 C2794 ) \nC2792_=_C2795( C2792 C2795 ) C2792_=_C2796( C2792 C2796 ) C2793_=_C2794( C2793 C2794 ) C2793_=_C2795( C2793 C2795 ) C2793_=_C2796( C2793 C2796 ) C2793_=_C3307( C2793 C3307 ) \nC2793_=_C3996( C2793 C3996 ) C2794_=_C2795( C2794 C2795 ) C2794_=_C2796( C2794 C2796 ) C2794_=_C3997( C2794 C3997 ) C2795_=_C2796( C2795 C2796 ) C2796_=_C3999( C2796 C3999 ) \nC2800_=_C2901( C2800 C2901 ) C2800_=_C2977( C2800 C2977 ) C2800_=_C3075( C2800 C3075 ) C2800_=_C3180( C2800 C3180 ) C2800_=_C3295( C2800 C3295 ) C2800_=_C3296( C2800 C3296 ) \nC2800_=_C3297( C2800 C3297 ) C2800_=_C3298( C2800 C3298 ) C2800_=_C3299( C2800 C3299 ) C2800_=_C3300( C2800 C3300 ) C2800_=_C3301( C2800 C3301 ) C2800_=_C3302( C2800 C3302 ) \nC2800_=_C3303( C2800 C3303 ) C2800_=_C3304( C2800 C3304 ) C2800_=_C3305( C2800 C3305 ) C2800_=_C3306( C2800 C3306 ) C2800_=_C3307( C2800 C3307 ) C2800_=_C3308( C2800 C3308 ) \nC2901_=_C2977( C2901 C2977 ) C2901_=_C3075( C2901 C3075 ) C2901_=_C3180( C2901 C3180 ) C2901_=_C3295( C2901 C3295 ) C2901_=_C3296( C2901 C3296 ) C2901_=_C3297( C2901 C3297 ) \nC2901_=_C3298( C2901 C3298 ) C2901_=_C3299( C2901 C3299 ) C2901_=_C3300( C2901 C3300 ) C2901_=_C3301( C2901 C3301 ) C2901_=_C3302( C2901 C3302 ) C2901_=_C3303( C2901 C3303 ) \nC2901_=_C3304( C2901 C3304 ) C2901_=_C3305( C2901 C3305 ) C2901_=_C3306( C2901 C3306 ) C2901_=_C3307( C2901 C3307 ) C2901_=_C3308( C2901 C3308 ) C2977_=_C3075( C2977 C3075 ) \nC2977_=_C3180( C2977 C3180 ) C2977_=_C3295( C2977 C3295 ) C2977_=_C3296( C2977 C3296 ) C2977_=_C3297( C2977 C3297 ) C2977_=_C3298( C2977 C3298 ) C2977_=_C3299( C2977 C3299 ) \nC2977_=_C3300( C2977 C3300 ) C2977_=_C3301( C2977 C3301 ) C2977_=_C3302( C2977 C3302 ) C2977_=_C3303( C2977 C3303 ) C2977_=_C3304( C2977 C3304 ) C2977_=_C3305( C2977 C3305 ) \nC2977_=_C3306( C2977 C3306 ) C2977_=_C3307( C2977 C3307 ) C2977_=_C3308( C2977 C3308 ) C3075_=_C3180( C3075 C3180 ) C3075_=_C3295( C3075 C3295 ) C3075_=_C3296( C3075 C3296 ) \nC3075_=_C3297( C3075 C3297 ) C3075_=_C3298( C3075 C3298 ) C3075_=_C3299( C3075 C3299 ) C3075_=_C3300( C3075 C3300 ) C3075_=_C3301( C3075 C3301 ) C3075_=_C3302( C3075 C3302 ) \nC3075_=_C3303( C3075 C3303 ) C3075_=_C3304( C3075 C3304 ) C3075_=_C3305( C3075 C3305 ) C3075_=_C3306( C3075 C3306 ) C3075_=_C3307( C3075 C3307 ) C3075_=_C3308( C3075 C3308 ) \nC3160_=_C3173( C3160 C3173 ) C3160_=_C3301( C3160 C3301 ) C3160_=_C3465( C3160 C3465 ) C3160_=_C3646( C3160 C3646 ) C3160_=_C3824( C3160 C3824 ) C3160_=_C3832( C3160 C3832 ) \nC3160_=_C3955( C3160 C3955 ) C3160_=_C3990( C3160 C3990 ) C3160_=_C3991( C3160 C3991 ) C3160_=_C3992( C3160 C3992 ) C3160_=_C3993( C3160 C3993 ) C3160_=_C3994( C3160 C3994 ) \nC3160_=_C3995( C3160 C3995 ) C3160_=_C3996( C3160 C3996 ) C3160_=_C3997( C3160 C3997 ) C3160_=_C3998( C3160 C3998 ) C3160_=_C3999( C3160 C3999 ) C3173_=_C3301( C3173 C3301 ) \nC3173_=_C3465( C3173 C3465 ) C3173_=_C3646( C3173 C3646 ) C3173_=_C3824( C3173 C3824 ) C3173_=_C3832( C3173 C3832 ) C3173_=_C3955( C3173 C3955 ) C3173_=_C3990( C3173 C3990 ) \nC3173_=_C3991( C3173 C3991 ) C3173_=_C3992( C3173 C3992 ) C3173_=_C3993( C3173 C3993 ) C3173_=_C3994( C3173 C3994 ) C3173_=_C3995( C3173 C3995 ) C3173_=_C3996( C3173 C3996 ) \nC3173_=_C3997( C3173 C3997 ) C3173_=_C3998( C3173 C3998 ) C3173_=_C3999( C3173 C3999 ) C3180_=_C3295( C3180 C3295 ) C3180_=_C3296( C3180 C3296 ) C3180_=_C3297( C3180 C3297 ) \nC3180_=_C3298( C3180 C3298 ) C3180_=_C3299( C3180 C3299 ) C3180_=_C3300( C3180 C3300 ) C3180_=_C3301( C3180 C3301 ) C3180_=_C3302( C3180 C3302 ) C3180_=_C3303( C3180 C3303 ) \nC3180_=_C3304( C3180 C3304 ) C3180_=_C3305( C3180 C3305 ) C3180_=_C3306( C3180 C3306 ) C3180_=_C3307( C3180 C3307 ) C3180_=_C3308( C3180 C3308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5_=_C3307( C3295 C3307 ) C3295_=_C3308( C3295 C3308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08( C3296 C3308 ) \nC3297_=_C3298( C3297 C3298 ) C3297_=_C3299( C3297 C3299 ) C3297_=_C3300( C3297 C3300 ) C3297_=_C3301( C3297 C3301 ) C3297_=_C3302( C3297 C3302 ) C3297_=_C3303( C3297 C3303 ) \nC3297_=_C3304( C3297 C3304 ) C3297_=_C3305( C3297 C3305 ) C3297_=_C3306( C3297 C3306 ) C3297_=_C3307( C3297 C3307 ) C3297_=_C3308( C3297 C3308 ) C3298_=_C3299( C3298 C3299 ) \nC3298_=_C3300(</w:t>
      </w:r>
    </w:p>
    <w:p>
      <w:pPr>
        <w:pStyle w:val="PreformattedText"/>
        <w:bidi w:val="0"/>
        <w:spacing w:before="0" w:after="0"/>
        <w:jc w:val="left"/>
        <w:rPr/>
      </w:pPr>
      <w:r>
        <w:rPr/>
        <w:t xml:space="preserve"> </w:t>
      </w:r>
      <w:r>
        <w:rPr/>
        <w:t>C3298 C3300 ) C3298_=_C3301( C3298 C3301 ) C3298_=_C3302( C3298 C3302 ) C3298_=_C3303( C3298 C3303 ) C3298_=_C3304( C3298 C3304 ) C3298_=_C3305( C3298 C3305 ) \nC3298_=_C3306( C3298 C3306 ) C3298_=_C3307( C3298 C3307 ) C3298_=_C3308( C3298 C3308 ) C3299_=_C3300( C3299 C3300 ) C3299_=_C3301( C3299 C3301 ) C3299_=_C3302( C3299 C3302 ) \nC3299_=_C3303( C3299 C3303 ) C3299_=_C3304( C3299 C3304 ) C3299_=_C3305( C3299 C3305 ) C3299_=_C3306( C3299 C3306 ) C3299_=_C3307( C3299 C3307 ) C3299_=_C3308( C3299 C3308 ) \nC3299_=_C3824( C3299 C3824 ) C3300_=_C3301( C3300 C3301 ) C3300_=_C3302( C3300 C3302 ) C3300_=_C3303( C3300 C3303 ) C3300_=_C3304( C3300 C3304 ) C3300_=_C3305( C3300 C3305 ) \nC3300_=_C3306( C3300 C3306 ) C3300_=_C3307( C3300 C3307 ) C3300_=_C3308( C3300 C3308 ) C3300_=_C3955( C3300 C3955 ) C3301_=_C3302( C3301 C3302 ) C3301_=_C3303( C3301 C3303 ) \nC3301_=_C3304( C3301 C3304 ) C3301_=_C3305( C3301 C3305 ) C3301_=_C3306( C3301 C3306 ) C3301_=_C3307( C3301 C3307 ) C3301_=_C3308( C3301 C3308 ) C3301_=_C3465( C3301 C3465 ) \nC3301_=_C3646( C3301 C3646 ) C3301_=_C3824( C3301 C3824 ) C3301_=_C3832( C3301 C3832 ) C3301_=_C3955( C3301 C3955 ) C3301_=_C3990( C3301 C3990 ) C3301_=_C3991( C3301 C3991 ) \nC3301_=_C3992( C3301 C3992 ) C3301_=_C3993( C3301 C3993 ) C3301_=_C3994( C3301 C3994 ) C3301_=_C3995( C3301 C3995 ) C3301_=_C3996( C3301 C3996 ) C3301_=_C3997( C3301 C3997 ) \nC3301_=_C3998( C3301 C3998 ) C3301_=_C3999( C3301 C3999 ) C3302_=_C3303( C3302 C3303 ) C3302_=_C3304( C3302 C3304 ) C3302_=_C3305( C3302 C3305 ) C3302_=_C3306( C3302 C3306 ) \nC3302_=_C3307( C3302 C3307 ) C3302_=_C3308( C3302 C3308 ) C3302_=_C3990( C3302 C3990 ) C3303_=_C3304( C3303 C3304 ) C3303_=_C3305( C3303 C3305 ) C3303_=_C3306( C3303 C3306 ) \nC3303_=_C3307( C3303 C3307 ) C3303_=_C3308( C3303 C3308 ) C3303_=_C3991( C3303 C3991 ) C3304_=_C3305( C3304 C3305 ) C3304_=_C3306( C3304 C3306 ) C3304_=_C3307( C3304 C3307 ) \nC3304_=_C3308( C3304 C3308 ) C3305_=_C3306( C3305 C3306 ) C3305_=_C3307( C3305 C3307 ) C3305_=_C3308( C3305 C3308 ) C3305_=_C3993( C3305 C3993 ) C3306_=_C3307( C3306 C3307 ) \nC3306_=_C3308( C3306 C3308 ) C3307_=_C3308( C3307 C3308 ) C3307_=_C3996( C3307 C3996 ) C3308_=_C3998( C3308 C3998 ) C3465_=_C3646( C3465 C3646 ) C3465_=_C3824( C3465 C3824 ) \nC3465_=_C3832( C3465 C3832 ) C3465_=_C3955( C3465 C3955 ) C3465_=_C3990( C3465 C3990 ) C3465_=_C3991( C3465 C3991 ) C3465_=_C3992( C3465 C3992 ) C3465_=_C3993( C3465 C3993 ) \nC3465_=_C3994( C3465 C3994 ) C3465_=_C3995( C3465 C3995 ) C3465_=_C3996( C3465 C3996 ) C3465_=_C3997( C3465 C3997 ) C3465_=_C3998( C3465 C3998 ) C3465_=_C3999( C3465 C3999 ) \nC3646_=_C3824( C3646 C3824 ) C3646_=_C3832( C3646 C3832 ) C3646_=_C3955( C3646 C3955 ) C3646_=_C3990( C3646 C3990 ) C3646_=_C3991( C3646 C3991 ) C3646_=_C3992( C3646 C3992 ) \nC3646_=_C3993( C3646 C3993 ) C3646_=_C3994( C3646 C3994 ) C3646_=_C3995( C3646 C3995 ) C3646_=_C3996( C3646 C3996 ) C3646_=_C3997( C3646 C3997 ) C3646_=_C3998( C3646 C3998 ) \nC3646_=_C3999( C3646 C3999 ) C3824_=_C3832( C3824 C3832 ) C3824_=_C3955( C3824 C3955 ) C3824_=_C3990( C3824 C3990 ) C3824_=_C3991( C3824 C3991 ) C3824_=_C3992( C3824 C3992 ) \nC3824_=_C3993( C3824 C3993 ) C3824_=_C3994( C3824 C3994 ) C3824_=_C3995( C3824 C3995 ) C3824_=_C3996( C3824 C3996 ) C3824_=_C3997( C3824 C3997 ) C3824_=_C3998( C3824 C3998 ) \nC3824_=_C3999( C3824 C3999 ) C3832_=_C3955( C3832 C3955 ) C3832_=_C3990( C3832 C3990 ) C3832_=_C3991( C3832 C3991 ) C3832_=_C3992( C3832 C3992 ) C3832_=_C3993( C3832 C3993 ) \nC3832_=_C3994( C3832 C3994 ) C3832_=_C3995( C3832 C3995 ) C3832_=_C3996( C3832 C3996 ) C3832_=_C3997( C3832 C3997 ) C3832_=_C3998( C3832 C3998 ) C3832_=_C3999( C3832 C3999 ) \nC3955_=_C3990( C3955 C3990 ) C3955_=_C3991( C3955 C3991 ) C3955_=_C3992( C3955 C3992 ) C3955_=_C3993( C3955 C3993 ) C3955_=_C3994( C3955 C3994 ) C3955_=_C3995( C3955 C3995 ) \nC3955_=_C3996( C3955 C3996 ) C3955_=_C3997( C3955 C3997 ) C3955_=_C3998( C3955 C3998 ) C3955_=_C3999( C3955 C3999 ) C3990_=_C3991( C3990 C3991 ) C3990_=_C3992( C3990 C3992 ) \nC3990_=_C3993( C3990 C3993 ) C3990_=_C3994( C3990 C3994 ) C3990_=_C3995( C3990 C3995 ) C3990_=_C3996( C3990 C3996 ) C3990_=_C3997( C3990 C3997 ) C3990_=_C3998( C3990 C3998 ) \nC3990_=_C3999( C3990 C3999 ) C3991_=_C3992( C3991 C3992 ) C3991_=_C3993( C3991 C3993 ) C3991_=_C3994( C3991 C3994 ) C3991_=_C3995( C3991 C3995 ) C3991_=_C3996( C3991 C3996 ) \nC3991_=_C3997( C3991 C3997 ) C3991_=_C3998( C3991 C3998 ) C3991_=_C3999( C3991 C3999 ) C3992_=_C3993( C3992 C3993 ) C3992_=_C3994( C3992 C3994 ) C3992_=_C3995( C3992 C3995 ) \nC3992_=_C3996( C3992 C3996 ) C3992_=_C3997( C3992 C3997 ) C3992_=_C3998( C3992 C3998 ) C3992_=_C3999( C3992 C3999 ) C3993_=_C3994( C3993 C3994 ) C3993_=_C3995( C3993 C3995 ) \nC3993_=_C3996( C3993 C3996 ) C3993_=_C3997( C3993 C3997 ) C3993_=_C3998( C3993 C3998 ) C3993_=_C3999( C3993 C3999 ) C3994_=_C3995( C3994 C3995 ) C3994_=_C3996( C3994 C3996 ) \nC3994_=_C3997( C3994 C3997 ) C3994_=_C3998( C3994 C3998 ) C3994_=_C3999( C3994 C3999 ) C3995_=_C3996( C3995 C3996 ) C3995_=_C3997( C3995 C3997 ) C3995_=_C3998( C3995 C3998 ) \nC3995_=_C3999( C3995 C3999 ) C3996_=_C3997( C3996 C3997 ) C3996_=_C3998( C3996 C3998 ) C3996_=_C3999( C3996 C3999 ) C3997_=_C3998( C3997 C3998 ) C3997_=_C3999( C3997 C3999 ) \nC3998_=_C3999( C3998 C3999 ) "];91-&gt;121[label="96: C427 C747 C810 C917 C976 \nC980 C1414 C1511 C1526 C1655 C1656 \nC1657 C1658 C1659 C1660 C1662 C1664 \nC1665 C1666 C1667 C1668 C1670 C1671 \nC1672 C1673 C1674 C1675 C1676 C1690 \nC1818 C1840 C1919 C1929 C2271 C2298 \nC2379 C2417 C2427 C2458 C2468 C2517 \nC2636 C2776 C2777 C2778 C2780 C2781 \nC2782 C2783 C2784 C2785 C2787 C2788 \nC2789 C2790 C2791 C2792 C2793 C2794 \nC2795 C2796 C2800 C2901 C2977 C3075 \nC3160 C3173 C3180 C3295 C3296 C3297 \nC3298 C3299 C3300 C3302 C3303 C3304 \nC3305 C3306 C3307 C3308 C3465 C3646 \nC3824 C3832 C3955 C3990 C3991 C3992 \nC3993 C3994 C3995 C3996 C3997 C3998 \nC3999 \n1154: C427_=_C810 ,C427_=_C917 ,C427_=_C976 ,C427_=_C1414 ,C427_=_C1655 ,\nC427_=_C1656 ,C427_=_C1657 ,C427_=_C1658 ,C427_=_C1659 ,C427_=_C1660 ,C427_=_C1662 ,\nC427_=_C1664 ,C427_=_C1665 ,C427_=_C1666 ,C427_=_C1667 ,C427_=_C1668 ,C427_=_C1670 ,\nC427_=_C1671 ,C427_=_C1672 ,C427_=_C1673 ,C427_=_C1674 ,C427_=_C1675 ,C427_=_C1676 ,\nC747_=_C1690 ,C747_=_C2271 ,C747_=_C2458 ,C747_=_C2517 ,C747_=_C2636 ,C747_=_C2800 ,\nC747_=_C2901 ,C747_=_C2977 ,C747_=_C3075 ,C747_=_C3180 ,C747_=_C3295 ,C747_=_C3296 ,\nC747_=_C3297 ,C747_=_C3298 ,C747_=_C3299 ,C747_=_C3300 ,C747_=_C3302 ,C747_=_C3303 ,\nC747_=_C3304 ,C747_=_C3305 ,C747_=_C3306 ,C747_=_C3307 ,C747_=_C3308 ,C810_=_C917 ,\nC810_=_C976 ,C810_=_C1414 ,C810_=_C1655 ,C810_=_C1656 ,C810_=_C1657 ,C810_=_C1658 ,\nC810_=_C1659 ,C810_=_C1660 ,C810_=_C1662 ,C810_=_C1664 ,C810_=_C1665 ,C810_=_C1666 ,\nC810_=_C1667 ,C810_=_C1668 ,C810_=_C1670 ,C810_=_C1671 ,C810_=_C1672 ,C810_=_C1673 ,\nC810_=_C1674 ,C810_=_C1675 ,C810_=_C1676 ,C917_=_C976 ,C917_=_C1414 ,C917_=_C1655 ,\nC917_=_C1656 ,C917_=_C1657 ,C917_=_C1658 ,C917_=_C1659 ,C917_=_C1660 ,C917_=_C1662 ,\nC917_=_C1664 ,C917_=_C1665 ,C917_=_C1666 ,C917_=_C1667 ,C917_=_C1668 ,C917_=_C1670 ,\nC917_=_C1671 ,C917_=_C1672 ,C917_=_C1673 ,C917_=_C1674 ,C917_=_C1675 ,C917_=_C1676 ,\nC976_=_C980 ,C976_=_C1414 ,C976_=_C1655 ,C976_=_C1656 ,C976_=_C1657 ,C976_=_C1658 ,\nC976_=_C1659 ,C976_=_C1660 ,C976_=_C1662 ,C976_=_C1664 ,C976_=_C1665 ,C976_=_C1666 ,\nC976_=_C1667 ,C976_=_C1668 ,C976_=_C1670 ,C976_=_C1671 ,C976_=_C1672 ,C976_=_C1673 ,\nC976_=_C1674 ,C976_=_C1675 ,C976_=_C1676 ,C980_=_C1511 ,C980_=_C1919 ,C980_=_C2379 ,\nC980_=_C2417 ,C980_=_C2776 ,C980_=_C2777 ,C980_=_C2778 ,C980_=_C2780 ,C980_=_C2781 ,\nC980_=_C2782 ,C980_=_C2783 ,C980_=_C2784 ,C980_=_C2785 ,C980_=_C2787 ,C980_=_C2788 ,\nC980_=_C2789 ,C980_=_C2790 ,C980_=_C2791 ,C980_=_C2792 ,C980_=_C2793 ,C980_=_C2794 ,\nC980_=_C2795 ,C980_=_C2796 ,C1414_=_C1655 ,C1414_=_C1656 ,C1414_=_C1657 ,C1414_=_C1658 ,\nC1414_=_C1659 ,C1414_=_C1660 ,C1414_=_C1662 ,C1414_=_C1664 ,C1414_=_C1665 ,C1414_=_C1666 ,\nC1414_=_C1667 ,C1414_=_C1668 ,C1414_=_C1670 ,C1414_=_C1671 ,C1414_=_C1672 ,C1414_=_C1673 ,\nC1414_=_C1674 ,C1414_=_C1675 ,C1414_=_C1676 ,C1511_=_C1526 ,C1511_=_C1919 ,C1511_=_C2379 ,\nC1511_=_C2417 ,C1511_=_C2776 ,C1511_=_C2777 ,C1511_=_C2778 ,C1511_=_C2780 ,C1511_=_C2781 ,\nC1511_=_C2782 ,C1511_=_C2783 ,C1511_=_C2784 ,C1511_=_C2785 ,C1511_=_C2787 ,C1511_=_C2788 ,\nC1511_=_C2789 ,C1511_=_C2790 ,C1511_=_C2791 ,C1511_=_C2792 ,C1511_=_C2793 ,C1511_=_C2794 ,\nC1511_=_C2795 ,C1511_=_C2796 ,C1526_=_C1818 ,C1526_=_C1840 ,C1526_=_C1929 ,C1526_=_C2298 ,\nC1526_=_C2427 ,C1526_=_C2468 ,C1526_=_C3160 ,C1526_=_C3173 ,C1526_=_C3465 ,C1526_=_C3646 ,\nC1526_=_C3824 ,C1526_=_C3832 ,C1526_=_C3955 ,C1526_=_C3990 ,C1526_=_C3991 ,C1526_=_C3992 ,\nC1526_=_C3993 ,C1526_=_C3994 ,C1526_=_C3995 ,C1526_=_C3996 ,C1526_=_C3997 ,C1526_=_C3998 ,\nC1526_=_C3999 ,C1655_=_C1656 ,C1655_=_C1657 ,C1655_=_C1658 ,C1655_=_C1659 ,C1655_=_C1660 ,\nC1655_=_C1662 ,C1655_=_C1664 ,C1655_=_C1665 ,C1655_=_C1666 ,C1655_=_C1667 ,C1655_=_C1668 ,\nC1655_=_C1670 ,C1655_=_C1671 ,C1655_=_C1672 ,C1655_=_C1673 ,C1655_=_C1674 ,C1655_=_C1675 ,\nC1655_=_C1676 ,C1656_=_C1657 ,C1656_=_C1658 ,C1656_=_C1659 ,C1656_=_C1660 ,C1656_=_C1662 ,\nC1656_=_C1664 ,C1656_=_C1665 ,C1656_=_C1666 ,C1656_=_C1667 ,C1656_=_C1668 ,C1656_=_C1670 ,\nC1656_=_C1671 ,C1656_=_C1672 ,C1656_=_C1673 ,C1656_=_C1674 ,C1656_=_C1675 ,C1656_=_C1676 ,\nC1657_=_C1658 ,C1657_=_C1659 ,C1657_=_C1660 ,C1657_=_C1662 ,C1657_=_C1664 ,C1657_=_C1665 ,\nC1657_=_C1666 ,C1657_=_C1667 ,C1657_=_C1668 ,C1657_=_C1670 ,C1657_=_C1671 ,C1657_=_C1672 ,\nC1657_=_C1673 ,C1657_=_C1674 ,C1657_=_C1675 ,C1657_=_C1676 ,C1658_=_C1659 ,C1658_=_C1660 ,\nC1658_=_C1662 ,C1658_=_C1664 ,C1658_=_C1665 ,C1658_=_C1666 ,C1658_=_C1667 ,C1658_=_C1668 ,\nC1658_=_C1670 ,C1658_=_C1671 ,C1658_=_C1672 ,C1658_=_C1673 ,C1658_=_C1674 ,C1658_=_C1675 ,\nC1658_=_C1676 ,C1659_=_C1660 ,C1659_=_C1662 ,C1659_=_C1664 ,C1659_=_C1665 ,C1659_=_C1666</w:t>
      </w:r>
    </w:p>
    <w:p>
      <w:pPr>
        <w:pStyle w:val="PreformattedText"/>
        <w:bidi w:val="0"/>
        <w:spacing w:before="0" w:after="0"/>
        <w:jc w:val="left"/>
        <w:rPr/>
      </w:pPr>
      <w:r>
        <w:rPr/>
        <w:t xml:space="preserve"> </w:t>
      </w:r>
      <w:r>
        <w:rPr/>
        <w:t>,\nC1659_=_C1667 ,C1659_=_C1668 ,C1659_=_C1670 ,C1659_=_C1671 ,C1659_=_C1672 ,C1659_=_C1673 ,\nC1659_=_C1674 ,C1659_=_C1675 ,C1659_=_C1676 ,C1659_=_C2517 ,C1660_=_C1662 ,C1660_=_C1664 ,\nC1660_=_C1665 ,C1660_=_C1666 ,C1660_=_C1667 ,C1660_=_C1668 ,C1660_=_C1670 ,C1660_=_C1671 ,\nC1660_=_C1672 ,C1660_=_C1673 ,C1660_=_C1674 ,C1660_=_C1675 ,C1660_=_C1676 ,C1662_=_C1664 ,\nC1662_=_C1665 ,C1662_=_C1666 ,C1662_=_C1667 ,C1662_=_C1668 ,C1662_=_C1670 ,C1662_=_C1671 ,\nC1662_=_C1672 ,C1662_=_C1673 ,C1662_=_C1674 ,C1662_=_C1675 ,C1662_=_C1676 ,C1664_=_C1665 ,\nC1664_=_C1666 ,C1664_=_C1667 ,C1664_=_C1668 ,C1664_=_C1670 ,C1664_=_C1671 ,C1664_=_C1672 ,\nC1664_=_C1673 ,C1664_=_C1674 ,C1664_=_C1675 ,C1664_=_C1676 ,C1665_=_C1666 ,C1665_=_C1667 ,\nC1665_=_C1668 ,C1665_=_C1670 ,C1665_=_C1671 ,C1665_=_C1672 ,C1665_=_C1673 ,C1665_=_C1674 ,\nC1665_=_C1675 ,C1665_=_C1676 ,C1666_=_C1667 ,C1666_=_C1668 ,C1666_=_C1670 ,C1666_=_C1671 ,\nC1666_=_C1672 ,C1666_=_C1673 ,C1666_=_C1674 ,C1666_=_C1675 ,C1666_=_C1676 ,C1666_=_C2783 ,\nC1666_=_C3299 ,C1666_=_C3824 ,C1667_=_C1668 ,C1667_=_C1670 ,C1667_=_C1671 ,C1667_=_C1672 ,\nC1667_=_C1673 ,C1667_=_C1674 ,C1667_=_C1675 ,C1667_=_C1676 ,C1668_=_C1670 ,C1668_=_C1671 ,\nC1668_=_C1672 ,C1668_=_C1673 ,C1668_=_C1674 ,C1668_=_C1675 ,C1668_=_C1676 ,C1668_=_C2785 ,\nC1668_=_C3300 ,C1668_=_C3955 ,C1670_=_C1671 ,C1670_=_C1672 ,C1670_=_C1673 ,C1670_=_C1674 ,\nC1670_=_C1675 ,C1670_=_C1676 ,C1670_=_C2787 ,C1670_=_C3302 ,C1670_=_C3990 ,C1671_=_C1672 ,\nC1671_=_C1673 ,C1671_=_C1674 ,C1671_=_C1675 ,C1671_=_C1676 ,C1672_=_C1673 ,C1672_=_C1674 ,\nC1672_=_C1675 ,C1672_=_C1676 ,C1672_=_C2788 ,C1672_=_C3303 ,C1672_=_C3991 ,C1673_=_C1674 ,\nC1673_=_C1675 ,C1673_=_C1676 ,C1674_=_C1675 ,C1674_=_C1676 ,C1674_=_C2791 ,C1674_=_C3305 ,\nC1674_=_C3993 ,C1675_=_C1676 ,C1675_=_C2793 ,C1675_=_C3307 ,C1675_=_C3996 ,C1690_=_C2271 ,\nC1690_=_C2458 ,C1690_=_C2517 ,C1690_=_C2636 ,C1690_=_C2800 ,C1690_=_C2901 ,C1690_=_C2977 ,\nC1690_=_C3075 ,C1690_=_C3180 ,C1690_=_C3295 ,C1690_=_C3296 ,C1690_=_C3297 ,C1690_=_C3298 ,\nC1690_=_C3299 ,C1690_=_C3300 ,C1690_=_C3302 ,C1690_=_C3303 ,C1690_=_C3304 ,C1690_=_C3305 ,\nC1690_=_C3306 ,C1690_=_C3307 ,C1690_=_C3308 ,C1818_=_C1840 ,C1818_=_C1929 ,C1818_=_C2298 ,\nC1818_=_C2427 ,C1818_=_C2468 ,C1818_=_C3160 ,C1818_=_C3173 ,C1818_=_C3465 ,C1818_=_C3646 ,\nC1818_=_C3824 ,C1818_=_C3832 ,C1818_=_C3955 ,C1818_=_C3990 ,C1818_=_C3991 ,C1818_=_C3992 ,\nC1818_=_C3993 ,C1818_=_C3994 ,C1818_=_C3995 ,C1818_=_C3996 ,C1818_=_C3997 ,C1818_=_C3998 ,\nC1818_=_C3999 ,C1840_=_C1929 ,C1840_=_C2298 ,C1840_=_C2427 ,C1840_=_C2468 ,C1840_=_C3160 ,\nC1840_=_C3173 ,C1840_=_C3465 ,C1840_=_C3646 ,C1840_=_C3824 ,C1840_=_C3832 ,C1840_=_C3955 ,\nC1840_=_C3990 ,C1840_=_C3991 ,C1840_=_C3992 ,C1840_=_C3993 ,C1840_=_C3994 ,C1840_=_C3995 ,\nC1840_=_C3996 ,C1840_=_C3997 ,C1840_=_C3998 ,C1840_=_C3999 ,C1919_=_C1929 ,C1919_=_C2379 ,\nC1919_=_C2417 ,C1919_=_C2776 ,C1919_=_C2777 ,C1919_=_C2778 ,C1919_=_C2780 ,C1919_=_C2781 ,\nC1919_=_C2782 ,C1919_=_C2783 ,C1919_=_C2784 ,C1919_=_C2785 ,C1919_=_C2787 ,C1919_=_C2788 ,\nC1919_=_C2789 ,C1919_=_C2790 ,C1919_=_C2791 ,C1919_=_C2792 ,C1919_=_C2793 ,C1919_=_C2794 ,\nC1919_=_C2795 ,C1919_=_C2796 ,C1929_=_C2298 ,C1929_=_C2427 ,C1929_=_C2468 ,C1929_=_C3160 ,\nC1929_=_C3173 ,C1929_=_C3465 ,C1929_=_C3646 ,C1929_=_C3824 ,C1929_=_C3832 ,C1929_=_C3955 ,\nC1929_=_C3990 ,C1929_=_C3991 ,C1929_=_C3992 ,C1929_=_C3993 ,C1929_=_C3994 ,C1929_=_C3995 ,\nC1929_=_C3996 ,C1929_=_C3997 ,C1929_=_C3998 ,C1929_=_C3999 ,C2271_=_C2458 ,C2271_=_C2517 ,\nC2271_=_C2636 ,C2271_=_C2800 ,C2271_=_C2901 ,C2271_=_C2977 ,C2271_=_C3075 ,C2271_=_C3180 ,\nC2271_=_C3295 ,C2271_=_C3296 ,C2271_=_C3297 ,C2271_=_C3298 ,C2271_=_C3299 ,C2271_=_C3300 ,\nC2271_=_C3302 ,C2271_=_C3303 ,C2271_=_C3304 ,C2271_=_C3305 ,C2271_=_C3306 ,C2271_=_C3307 ,\nC2271_=_C3308 ,C2298_=_C2427 ,C2298_=_C2468 ,C2298_=_C3160 ,C2298_=_C3173 ,C2298_=_C3465 ,\nC2298_=_C3646 ,C2298_=_C3824 ,C2298_=_C3832 ,C2298_=_C3955 ,C2298_=_C3990 ,C2298_=_C3991 ,\nC2298_=_C3992 ,C2298_=_C3993 ,C2298_=_C3994 ,C2298_=_C3995 ,C2298_=_C3996 ,C2298_=_C3997 ,\nC2298_=_C3998 ,C2298_=_C3999 ,C2379_=_C2417 ,C2379_=_C2776 ,C2379_=_C2777 ,C2379_=_C2778 ,\nC2379_=_C2780 ,C2379_=_C2781 ,C2379_=_C2782 ,C2379_=_C2783 ,C2379_=_C2784 ,C2379_=_C2785 ,\nC2379_=_C2787 ,C2379_=_C2788 ,C2379_=_C2789 ,C2379_=_C2790 ,C2379_=_C2791 ,C2379_=_C2792 ,\nC2379_=_C2793 ,C2379_=_C2794 ,C2379_=_C2795 ,C2379_=_C2796 ,C2417_=_C2427 ,C2417_=_C2776 ,\nC2417_=_C2777 ,C2417_=_C2778 ,C2417_=_C2780 ,C2417_=_C2781 ,C2417_=_C2782 ,C2417_=_C2783 ,\nC2417_=_C2784 ,C2417_=_C2785 ,C2417_=_C2787 ,C2417_=_C2788 ,C2417_=_C2789 ,C2417_=_C2790 ,\nC2417_=_C2791 ,C2417_=_C2792 ,C2417_=_C2793 ,C2417_=_C2794 ,C2417_=_C2795 ,C2417_=_C2796 ,\nC2427_=_C2468 ,C2427_=_C3160 ,C2427_=_C3173 ,C2427_=_C3465 ,C2427_=_C3646 ,C2427_=_C3824 ,\nC2427_=_C3832 ,C2427_=_C3955 ,C2427_=_C3990 ,C2427_=_C3991 ,C2427_=_C3992 ,C2427_=_C3993 ,\nC2427_=_C3994 ,C2427_=_C3995 ,C2427_=_C3996 ,C2427_=_C3997 ,C2427_=_C3998 ,C2427_=_C3999 ,\nC2458_=_C2468 ,C2458_=_C2517 ,C2458_=_C2636 ,C2458_=_C2800 ,C2458_=_C2901 ,C2458_=_C2977 ,\nC2458_=_C3075 ,C2458_=_C3180 ,C2458_=_C3295 ,C2458_=_C3296 ,C2458_=_C3297 ,C2458_=_C3298 ,\nC2458_=_C3299 ,C2458_=_C3300 ,C2458_=_C3302 ,C2458_=_C3303 ,C2458_=_C3304 ,C2458_=_C3305 ,\nC2458_=_C3306 ,C2458_=_C3307 ,C2458_=_C3308 ,C2468_=_C3160 ,C2468_=_C3173 ,C2468_=_C3465 ,\nC2468_=_C3646 ,C2468_=_C3824 ,C2468_=_C3832 ,C2468_=_C3955 ,C2468_=_C3990 ,C2468_=_C3991 ,\nC2468_=_C3992 ,C2468_=_C3993 ,C2468_=_C3994 ,C2468_=_C3995 ,C2468_=_C3996 ,C2468_=_C3997 ,\nC2468_=_C3998 ,C2468_=_C3999 ,C2517_=_C2636 ,C2517_=_C2800 ,C2517_=_C2901 ,C2517_=_C2977 ,\nC2517_=_C3075 ,C2517_=_C3180 ,C2517_=_C3295 ,C2517_=_C3296 ,C2517_=_C3297 ,C2517_=_C3298 ,\nC2517_=_C3299 ,C2517_=_C3300 ,C2517_=_C3302 ,C2517_=_C3303 ,C2517_=_C3304 ,C2517_=_C3305 ,\nC2517_=_C3306 ,C2517_=_C3307 ,C2517_=_C3308 ,C2636_=_C2800 ,C2636_=_C2901 ,C2636_=_C2977 ,\nC2636_=_C3075 ,C2636_=_C3180 ,C2636_=_C3295 ,C2636_=_C3296 ,C2636_=_C3297 ,C2636_=_C3298 ,\nC2636_=_C3299 ,C2636_=_C3300 ,C2636_=_C3302 ,C2636_=_C3303 ,C2636_=_C3304 ,C2636_=_C3305 ,\nC2636_=_C3306 ,C2636_=_C3307 ,C2636_=_C3308 ,C2776_=_C2777 ,C2776_=_C2778 ,C2776_=_C2780 ,\nC2776_=_C2781 ,C2776_=_C2782 ,C2776_=_C2783 ,C2776_=_C2784 ,C2776_=_C2785 ,C2776_=_C2787 ,\nC2776_=_C2788 ,C2776_=_C2789 ,C2776_=_C2790 ,C2776_=_C2791 ,C2776_=_C2792 ,C2776_=_C2793 ,\nC2776_=_C2794 ,C2776_=_C2795 ,C2776_=_C2796 ,C2776_=_C3075 ,C2777_=_C2778 ,C2777_=_C2780 ,\nC2777_=_C2781 ,C2777_=_C2782 ,C2777_=_C2783 ,C2777_=_C2784 ,C2777_=_C2785 ,C2777_=_C2787 ,\nC2777_=_C2788 ,C2777_=_C2789 ,C2777_=_C2790 ,C2777_=_C2791 ,C2777_=_C2792 ,C2777_=_C2793 ,\nC2777_=_C2794 ,C2777_=_C2795 ,C2777_=_C2796 ,C2777_=_C3160 ,C2778_=_C2780 ,C2778_=_C2781 ,\nC2778_=_C2782 ,C2778_=_C2783 ,C2778_=_C2784 ,C2778_=_C2785 ,C2778_=_C2787 ,C2778_=_C2788 ,\nC2778_=_C2789 ,C2778_=_C2790 ,C2778_=_C2791 ,C2778_=_C2792 ,C2778_=_C2793 ,C2778_=_C2794 ,\nC2778_=_C2795 ,C2778_=_C2796 ,C2778_=_C3173 ,C2780_=_C2781 ,C2780_=_C2782 ,C2780_=_C2783 ,\nC2780_=_C2784 ,C2780_=_C2785 ,C2780_=_C2787 ,C2780_=_C2788 ,C2780_=_C2789 ,C2780_=_C2790 ,\nC2780_=_C2791 ,C2780_=_C2792 ,C2780_=_C2793 ,C2780_=_C2794 ,C2780_=_C2795 ,C2780_=_C2796 ,\nC2780_=_C3296 ,C2781_=_C2782 ,C2781_=_C2783 ,C2781_=_C2784 ,C2781_=_C2785 ,C2781_=_C2787 ,\nC2781_=_C2788 ,C2781_=_C2789 ,C2781_=_C2790 ,C2781_=_C2791 ,C2781_=_C2792 ,C2781_=_C2793 ,\nC2781_=_C2794 ,C2781_=_C2795 ,C2781_=_C2796 ,C2782_=_C2783 ,C2782_=_C2784 ,C2782_=_C2785 ,\nC2782_=_C2787 ,C2782_=_C2788 ,C2782_=_C2789 ,C2782_=_C2790 ,C2782_=_C2791 ,C2782_=_C2792 ,\nC2782_=_C2793 ,C2782_=_C2794 ,C2782_=_C2795 ,C2782_=_C2796 ,C2783_=_C2784 ,C2783_=_C2785 ,\nC2783_=_C2787 ,C2783_=_C2788 ,C2783_=_C2789 ,C2783_=_C2790 ,C2783_=_C2791 ,C2783_=_C2792 ,\nC2783_=_C2793 ,C2783_=_C2794 ,C2783_=_C2795 ,C2783_=_C2796 ,C2783_=_C3299 ,C2783_=_C3824 ,\nC2784_=_C2785 ,C2784_=_C2787 ,C2784_=_C2788 ,C2784_=_C2789 ,C2784_=_C2790 ,C2784_=_C2791 ,\nC2784_=_C2792 ,C2784_=_C2793 ,C2784_=_C2794 ,C2784_=_C2795 ,C2784_=_C2796 ,C2785_=_C2787 ,\nC2785_=_C2788 ,C2785_=_C2789 ,C2785_=_C2790 ,C2785_=_C2791 ,C2785_=_C2792 ,C2785_=_C2793 ,\nC2785_=_C2794 ,C2785_=_C2795 ,C2785_=_C2796 ,C2785_=_C3300 ,C2785_=_C3955 ,C2787_=_C2788 ,\nC2787_=_C2789 ,C2787_=_C2790 ,C2787_=_C2791 ,C2787_=_C2792 ,C2787_=_C2793 ,C2787_=_C2794 ,\nC2787_=_C2795 ,C2787_=_C2796 ,C2787_=_C3302 ,C2787_=_C3990 ,C2788_=_C2789 ,C2788_=_C2790 ,\nC2788_=_C2791 ,C2788_=_C2792 ,C2788_=_C2793 ,C2788_=_C2794 ,C2788_=_C2795 ,C2788_=_C2796 ,\nC2788_=_C3303 ,C2788_=_C3991 ,C2789_=_C2790 ,C2789_=_C2791 ,C2789_=_C2792 ,C2789_=_C2793 ,\nC2789_=_C2794 ,C2789_=_C2795 ,C2789_=_C2796 ,C2790_=_C2791 ,C2790_=_C2792 ,C2790_=_C2793 ,\nC2790_=_C2794 ,C2790_=_C2795 ,C2790_=_C2796 ,C2790_=_C3992 ,C2791_=_C2792 ,C2791_=_C2793 ,\nC2791_=_C2794 ,C2791_=_C2795 ,C2791_=_C2796 ,C2791_=_C3305 ,C2791_=_C3993 ,C2792_=_C2793 ,\nC2792_=_C2794 ,C2792_=_C2795 ,C2792_=_C2796 ,C2793_=_C2794 ,C2793_=_C2795 ,C2793_=_C2796 ,\nC2793_=_C3307 ,C2793_=_C3996 ,C2794_=_C2795 ,C2794_=_C2796 ,C2794_=_C3997 ,C2795_=_C2796 ,\nC2796_=_C3999 ,C2800_=_C2901 ,C2800_=_C2977 ,C2800_=_C3075 ,C2800_=_C3180 ,C2800_=_C3295 ,\nC2800_=_C3296 ,C2800_=_C3297 ,C2800_=_C3298 ,C2800_=_C3299 ,C2800_=_C3300 ,C2800_=_C3302 ,\nC2800_=_C3303 ,C2800_=_C3304 ,C2800_=_C3305 ,C2800_=_C3306 ,C2800_=_C3307 ,C2800_=_C3308 ,\nC2901_=_C2977 ,C2901_=_C3075 ,C2901_=_C3180 ,C2901_=_C3295 ,C2901_=_C3296 ,C2901_=_C3297 ,\nC2901_=_C3298 ,C2901_=_C3299 ,C2901_=_C3300 ,C2901_=_C3302 ,C2901_=_C3303 ,C2901_=_C3304 ,\nC2901_=_C3305 ,C2901_=_C3306 ,C2901_=_C3307 ,C2901_=_C3308 ,C2977_=_C3075 ,C2977_=_C3180 ,\nC2977_=_C3295 ,C2977_=_C3296 ,C2977_=_C3297 ,C2977_=_C3298 ,C2977_=_C3299 ,C2977_=_C3300 ,\nC2977_=_C3302 ,C2977_=_C3303 ,C2977_=_C3304 ,C2977_=_C3305 ,C2977_=_C3306 ,C2977_=_C3307 ,\nC2977_=_C3308 ,C3075_=_C3180 ,C3075_=_C3295 ,C3075_=_C3296 ,C3075_=_C3297 ,C3075_=_C3298 ,\nC3075_=_C3299 ,C3075_=_C3300 ,C3075_=_C3302 ,C3075_=_C3303</w:t>
      </w:r>
    </w:p>
    <w:p>
      <w:pPr>
        <w:pStyle w:val="PreformattedText"/>
        <w:bidi w:val="0"/>
        <w:spacing w:before="0" w:after="0"/>
        <w:jc w:val="left"/>
        <w:rPr/>
      </w:pPr>
      <w:r>
        <w:rPr/>
        <w:t xml:space="preserve"> </w:t>
      </w:r>
      <w:r>
        <w:rPr/>
        <w:t>,C3075_=_C3304 ,C3075_=_C3305 ,\nC3075_=_C3306 ,C3075_=_C3307 ,C3075_=_C3308 ,C3160_=_C3173 ,C3160_=_C3465 ,C3160_=_C3646 ,\nC3160_=_C3824 ,C3160_=_C3832 ,C3160_=_C3955 ,C3160_=_C3990 ,C3160_=_C3991 ,C3160_=_C3992 ,\nC3160_=_C3993 ,C3160_=_C3994 ,C3160_=_C3995 ,C3160_=_C3996 ,C3160_=_C3997 ,C3160_=_C3998 ,\nC3160_=_C3999 ,C3173_=_C3465 ,C3173_=_C3646 ,C3173_=_C3824 ,C3173_=_C3832 ,C3173_=_C3955 ,\nC3173_=_C3990 ,C3173_=_C3991 ,C3173_=_C3992 ,C3173_=_C3993 ,C3173_=_C3994 ,C3173_=_C3995 ,\nC3173_=_C3996 ,C3173_=_C3997 ,C3173_=_C3998 ,C3173_=_C3999 ,C3180_=_C3295 ,C3180_=_C3296 ,\nC3180_=_C3297 ,C3180_=_C3298 ,C3180_=_C3299 ,C3180_=_C3300 ,C3180_=_C3302 ,C3180_=_C3303 ,\nC3180_=_C3304 ,C3180_=_C3305 ,C3180_=_C3306 ,C3180_=_C3307 ,C3180_=_C3308 ,C3295_=_C3296 ,\nC3295_=_C3297 ,C3295_=_C3298 ,C3295_=_C3299 ,C3295_=_C3300 ,C3295_=_C3302 ,C3295_=_C3303 ,\nC3295_=_C3304 ,C3295_=_C3305 ,C3295_=_C3306 ,C3295_=_C3307 ,C3295_=_C3308 ,C3296_=_C3297 ,\nC3296_=_C3298 ,C3296_=_C3299 ,C3296_=_C3300 ,C3296_=_C3302 ,C3296_=_C3303 ,C3296_=_C3304 ,\nC3296_=_C3305 ,C3296_=_C3306 ,C3296_=_C3307 ,C3296_=_C3308 ,C3297_=_C3298 ,C3297_=_C3299 ,\nC3297_=_C3300 ,C3297_=_C3302 ,C3297_=_C3303 ,C3297_=_C3304 ,C3297_=_C3305 ,C3297_=_C3306 ,\nC3297_=_C3307 ,C3297_=_C3308 ,C3298_=_C3299 ,C3298_=_C3300 ,C3298_=_C3302 ,C3298_=_C3303 ,\nC3298_=_C3304 ,C3298_=_C3305 ,C3298_=_C3306 ,C3298_=_C3307 ,C3298_=_C3308 ,C3299_=_C3300 ,\nC3299_=_C3302 ,C3299_=_C3303 ,C3299_=_C3304 ,C3299_=_C3305 ,C3299_=_C3306 ,C3299_=_C3307 ,\nC3299_=_C3308 ,C3299_=_C3824 ,C3300_=_C3302 ,C3300_=_C3303 ,C3300_=_C3304 ,C3300_=_C3305 ,\nC3300_=_C3306 ,C3300_=_C3307 ,C3300_=_C3308 ,C3300_=_C3955 ,C3302_=_C3303 ,C3302_=_C3304 ,\nC3302_=_C3305 ,C3302_=_C3306 ,C3302_=_C3307 ,C3302_=_C3308 ,C3302_=_C3990 ,C3303_=_C3304 ,\nC3303_=_C3305 ,C3303_=_C3306 ,C3303_=_C3307 ,C3303_=_C3308 ,C3303_=_C3991 ,C3304_=_C3305 ,\nC3304_=_C3306 ,C3304_=_C3307 ,C3304_=_C3308 ,C3305_=_C3306 ,C3305_=_C3307 ,C3305_=_C3308 ,\nC3305_=_C3993 ,C3306_=_C3307 ,C3306_=_C3308 ,C3307_=_C3308 ,C3307_=_C3996 ,C3308_=_C3998 ,\nC3465_=_C3646 ,C3465_=_C3824 ,C3465_=_C3832 ,C3465_=_C3955 ,C3465_=_C3990 ,C3465_=_C3991 ,\nC3465_=_C3992 ,C3465_=_C3993 ,C3465_=_C3994 ,C3465_=_C3995 ,C3465_=_C3996 ,C3465_=_C3997 ,\nC3465_=_C3998 ,C3465_=_C3999 ,C3646_=_C3824 ,C3646_=_C3832 ,C3646_=_C3955 ,C3646_=_C3990 ,\nC3646_=_C3991 ,C3646_=_C3992 ,C3646_=_C3993 ,C3646_=_C3994 ,C3646_=_C3995 ,C3646_=_C3996 ,\nC3646_=_C3997 ,C3646_=_C3998 ,C3646_=_C3999 ,C3824_=_C3832 ,C3824_=_C3955 ,C3824_=_C3990 ,\nC3824_=_C3991 ,C3824_=_C3992 ,C3824_=_C3993 ,C3824_=_C3994 ,C3824_=_C3995 ,C3824_=_C3996 ,\nC3824_=_C3997 ,C3824_=_C3998 ,C3824_=_C3999 ,C3832_=_C3955 ,C3832_=_C3990 ,C3832_=_C3991 ,\nC3832_=_C3992 ,C3832_=_C3993 ,C3832_=_C3994 ,C3832_=_C3995 ,C3832_=_C3996 ,C3832_=_C3997 ,\nC3832_=_C3998 ,C3832_=_C3999 ,C3955_=_C3990 ,C3955_=_C3991 ,C3955_=_C3992 ,C3955_=_C3993 ,\nC3955_=_C3994 ,C3955_=_C3995 ,C3955_=_C3996 ,C3955_=_C3997 ,C3955_=_C3998 ,C3955_=_C3999 ,\nC3990_=_C3991 ,C3990_=_C3992 ,C3990_=_C3993 ,C3990_=_C3994 ,C3990_=_C3995 ,C3990_=_C3996 ,\nC3990_=_C3997 ,C3990_=_C3998 ,C3990_=_C3999 ,C3991_=_C3992 ,C3991_=_C3993 ,C3991_=_C3994 ,\nC3991_=_C3995 ,C3991_=_C3996 ,C3991_=_C3997 ,C3991_=_C3998 ,C3991_=_C3999 ,C3992_=_C3993 ,\nC3992_=_C3994 ,C3992_=_C3995 ,C3992_=_C3996 ,C3992_=_C3997 ,C3992_=_C3998 ,C3992_=_C3999 ,\nC3993_=_C3994 ,C3993_=_C3995 ,C3993_=_C3996 ,C3993_=_C3997 ,C3993_=_C3998 ,C3993_=_C3999 ,\nC3994_=_C3995 ,C3994_=_C3996 ,C3994_=_C3997 ,C3994_=_C3998 ,C3994_=_C3999 ,C3995_=_C3996 ,\nC3995_=_C3997 ,C3995_=_C3998 ,C3995_=_C3999 ,C3996_=_C3997 ,C3996_=_C3998 ,C3996_=_C3999 ,\nC3997_=_C3998 ,C3997_=_C3999 ,C3998_=_C3999 ,"];122[shape=box, label="id:122 level: 5\n101: C86 C88 C321 C322 C338 \nC340 C361 C364 C386 C390 C622 \nC626 C761 C777 C804 C1065 C1253 \nC1362 C1430 C1623 C1631 C1644 C1700 \nC1723 C1802 C1803 C1804 C1805 C1806 \nC1807 C1808 C1809 C1810 C1811 C1812 \nC1814 C1815 C1816 C1817 C1818 C1819 \nC1820 C1821 C1822 C1823 C1824 C1825 \nC1837 C1844 C1846 C1967 C1988 C2284 \nC2293 C2301 C2304 C2349 C2369 C2447 \nC2451 C2462 C2470 C2473 C2522 C2533 \nC2641 C2991 C3036 C3089 C3190 C3308 \nC3382 C3430 C3432 C3460 C3466 C3470 \nC3567 C3643 C3644 C3645 C3646 C3647 \nC3648 C3649 C3650 C3651 C3703 C3760 \nC3835 C3837 C3856 C3859 C3951 C3953 \nC3994 C3998 C4074 C4075 C4081 C4092 \n1387: C86_=_C88( C86 C88 ) C86_=_C321( C86 C321 ) C86_=_C338( C86 C338 ) C86_=_C361( C86 C361 ) C86_=_C390( C86 C390 ) \nC86_=_C622( C86 C622 ) C86_=_C804( C86 C804 ) C86_=_C1065( C86 C1065 ) C86_=_C1362( C86 C1362 ) C86_=_C1430( C86 C1430 ) C86_=_C1821( C86 C1821 ) \nC86_=_C1844( C86 C1844 ) C86_=_C2301( C86 C2301 ) C86_=_C2447( C86 C2447 ) C86_=_C2470( C86 C2470 ) C86_=_C3036( C86 C3036 ) C86_=_C3382( C86 C3382 ) \nC86_=_C3430( C86 C3430 ) C86_=_C3466( C86 C3466 ) C86_=_C3649( C86 C3649 ) C86_=_C3703( C86 C3703 ) C86_=_C3835( C86 C3835 ) C86_=_C3856( C86 C3856 ) \nC86_=_C3951( C86 C3951 ) C86_=_C3994( C86 C3994 ) C86_=_C4074( C86 C4074 ) C86_=_C4075( C86 C4075 ) C88_=_C322( C88 C322 ) C88_=_C340( C88 C340 ) \nC88_=_C364( C88 C364 ) C88_=_C626( C88 C626 ) C88_=_C1700( C88 C1700 ) C88_=_C1824( C88 C1824 ) C88_=_C1846( C88 C1846 ) C88_=_C2284( C88 C2284 ) \nC88_=_C2304( C88 C2304 ) C88_=_C2451( C88 C2451 ) C88_=_C2473( C88 C2473 ) C88_=_C2641( C88 C2641 ) C88_=_C3089( C88 C3089 ) C88_=_C3190( C88 C3190 ) \nC88_=_C3308( C88 C3308 ) C88_=_C3432( C88 C3432 ) C88_=_C3470( C88 C3470 ) C88_=_C3651( C88 C3651 ) C88_=_C3760( C88 C3760 ) C88_=_C3837( C88 C3837 ) \nC88_=_C3859( C88 C3859 ) C88_=_C3953( C88 C3953 ) C88_=_C3998( C88 C3998 ) C88_=_C4081( C88 C4081 ) C88_=_C4092( C88 C4092 ) C321_=_C322( C321 C322 ) \nC321_=_C338( C321 C338 ) C321_=_C361( C321 C361 ) C321_=_C390( C321 C390 ) C321_=_C622( C321 C622 ) C321_=_C804( C321 C804 ) C321_=_C1065( C321 C1065 ) \nC321_=_C1362( C321 C1362 ) C321_=_C1430( C321 C1430 ) C321_=_C1821( C321 C1821 ) C321_=_C1844( C321 C1844 ) C321_=_C2301( C321 C2301 ) C321_=_C2447( C321 C2447 ) \nC321_=_C2470( C321 C2470 ) C321_=_C3036( C321 C3036 ) C321_=_C3382( C321 C3382 ) C321_=_C3430( C321 C3430 ) C321_=_C3466( C321 C3466 ) C321_=_C3649( C321 C3649 ) \nC321_=_C3703( C321 C3703 ) C321_=_C3835( C321 C3835 ) C321_=_C3856( C321 C3856 ) C321_=_C3951( C321 C3951 ) C321_=_C3994( C321 C3994 ) C321_=_C4074( C321 C4074 ) \nC321_=_C4075( C321 C4075 ) C322_=_C340( C322 C340 ) C322_=_C364( C322 C364 ) C322_=_C626( C322 C626 ) C322_=_C1700( C322 C1700 ) C322_=_C1824( C322 C1824 ) \nC322_=_C1846( C322 C1846 ) C322_=_C2284( C322 C2284 ) C322_=_C2304( C322 C2304 ) C322_=_C2451( C322 C2451 ) C322_=_C2473( C322 C2473 ) C322_=_C2641( C322 C2641 ) \nC322_=_C3089( C322 C3089 ) C322_=_C3190( C322 C3190 ) C322_=_C3308( C322 C3308 ) C322_=_C3432( C322 C3432 ) C322_=_C3470( C322 C3470 ) C322_=_C3651( C322 C3651 ) \nC322_=_C3760( C322 C3760 ) C322_=_C3837( C322 C3837 ) C322_=_C3859( C322 C3859 ) C322_=_C3953( C322 C3953 ) C322_=_C3998( C322 C3998 ) C322_=_C4081( C322 C4081 ) \nC322_=_C4092( C322 C4092 ) C338_=_C340( C338 C340 ) C338_=_C361( C338 C361 ) C338_=_C390( C338 C390 ) C338_=_C622( C338 C622 ) C338_=_C804( C338 C804 ) \nC338_=_C1065( C338 C1065 ) C338_=_C1362( C338 C1362 ) C338_=_C1430( C338 C1430 ) C338_=_C1821( C338 C1821 ) C338_=_C1844( C338 C1844 ) C338_=_C2301( C338 C2301 ) \nC338_=_C2447( C338 C2447 ) C338_=_C2470( C338 C2470 ) C338_=_C3036( C338 C3036 ) C338_=_C3382( C338 C3382 ) C338_=_C3430( C338 C3430 ) C338_=_C3466( C338 C3466 ) \nC338_=_C3649( C338 C3649 ) C338_=_C3703( C338 C3703 ) C338_=_C3835( C338 C3835 ) C338_=_C3856( C338 C3856 ) C338_=_C3951( C338 C3951 ) C338_=_C3994( C338 C3994 ) \nC338_=_C4074( C338 C4074 ) C338_=_C4075( C338 C4075 ) C340_=_C364( C340 C364 ) C340_=_C626( C340 C626 ) C340_=_C1700( C340 C1700 ) C340_=_C1824( C340 C1824 ) \nC340_=_C1846( C340 C1846 ) C340_=_C2284( C340 C2284 ) C340_=_C2304( C340 C2304 ) C340_=_C2451( C340 C2451 ) C340_=_C2473( C340 C2473 ) C340_=_C2641( C340 C2641 ) \nC340_=_C3089( C340 C3089 ) C340_=_C3190( C340 C3190 ) C340_=_C3308( C340 C3308 ) C340_=_C3432( C340 C3432 ) C340_=_C3470( C340 C3470 ) C340_=_C3651( C340 C3651 ) \nC340_=_C3760( C340 C3760 ) C340_=_C3837( C340 C3837 ) C340_=_C3859( C340 C3859 ) C340_=_C3953( C340 C3953 ) C340_=_C3998( C340 C3998 ) C340_=_C4081( C340 C4081 ) \nC340_=_C4092( C340 C4092 ) C361_=_C364( C361 C364 ) C361_=_C390( C361 C390 ) C361_=_C622( C361 C622 ) C361_=_C804( C361 C804 ) C361_=_C1065( C361 C1065 ) \nC361_=_C1362( C361 C1362 ) C361_=_C1430( C361 C1430 ) C361_=_C1821( C361 C1821 ) C361_=_C1844( C361 C1844 ) C361_=_C2301( C361 C2301 ) C361_=_C2447( C361 C2447 ) \nC361_=_C2470( C361 C2470 ) C361_=_C3036( C361 C3036 ) C361_=_C3382( C361 C3382 ) C361_=_C3430( C361 C3430 ) C361_=_C3466( C361 C3466 ) C361_=_C3649( C361 C3649 ) \nC361_=_C3703( C361 C3703 ) C361_=_C3835( C361 C3835 ) C361_=_C3856( C361 C3856 ) C361_=_C3951( C361 C3951 ) C361_=_C3994( C361 C3994 ) C361_=_C4074( C361 C4074 ) \nC361_=_C4075( C361 C4075 ) C364_=_C626( C364 C626 ) C364_=_C1700( C364 C1700 ) C364_=_C1824( C364 C1824 ) C364_=_C1846( C364 C1846 ) C364_=_C2284( C364 C2284 ) \nC364_=_C2304( C364 C2304 ) C364_=_C2451( C364 C2451 ) C364_=_C2473( C364 C2473 ) C364_=_C2641( C364 C2641 ) C364_=_C3089( C364 C3089 ) C364_=_C3190( C364 C3190 ) \nC364_=_C3308( C364 C3308 ) C364_=_C3432( C364 C3432 ) C364_=_C3470( C364 C3470 ) C364_=_C3651( C364 C3651 ) C364_=_C3760( C364 C3760 ) C364_=_C3837( C364 C3837 ) \nC364_=_C3859( C364 C3859 ) C364_=_C3953( C364 C3953 ) C364_=_C3998( C364 C3998 ) C364_=_C4081( C364 C4081 ) C364_=_C4092( C364 C4092 ) C386_=_C390( C386 C390 ) \nC386_=_C777( C386 C777 ) C386_=_C1253( C386 C1253 ) C386_=_C1623( C386 C1623 ) C386_=_C1644( C386 C1644 ) C386_=_C1837( C386 C1837 ) C386_=_C1967( C386 C1967 ) \nC386_=_C1988( C386 C1988 ) C386_=_C2293( C386 C2293 ) C386_=_C2349( C386 C2349 ) C386_=_C2369( C386 C2369 ) C386_=_C2462( C386 C2462 ) C386_=_C2522( C386 C2522 ) \nC386_=_C2533( C386</w:t>
      </w:r>
    </w:p>
    <w:p>
      <w:pPr>
        <w:pStyle w:val="PreformattedText"/>
        <w:bidi w:val="0"/>
        <w:spacing w:before="0" w:after="0"/>
        <w:jc w:val="left"/>
        <w:rPr/>
      </w:pPr>
      <w:r>
        <w:rPr/>
        <w:t xml:space="preserve"> </w:t>
      </w:r>
      <w:r>
        <w:rPr/>
        <w:t>C2533 ) C386_=_C2991( C386 C2991 ) C386_=_C3460( C386 C3460 ) C386_=_C3567( C386 C3567 ) C386_=_C3643( C386 C3643 ) C386_=_C3644( C386 C3644 ) \nC386_=_C3645( C386 C3645 ) C386_=_C3646( C386 C3646 ) C386_=_C3647( C386 C3647 ) C386_=_C3648( C386 C3648 ) C386_=_C3649( C386 C3649 ) C386_=_C3650( C386 C3650 ) \nC386_=_C3651( C386 C3651 ) C390_=_C622( C390 C622 ) C390_=_C804( C390 C804 ) C390_=_C1065( C390 C1065 ) C390_=_C1362( C390 C1362 ) C390_=_C1430( C390 C1430 ) \nC390_=_C1821( C390 C1821 ) C390_=_C1844( C390 C1844 ) C390_=_C2301( C390 C2301 ) C390_=_C2447( C390 C2447 ) C390_=_C2470( C390 C2470 ) C390_=_C3036( C390 C3036 ) \nC390_=_C3382( C390 C3382 ) C390_=_C3430( C390 C3430 ) C390_=_C3466( C390 C3466 ) C390_=_C3649( C390 C3649 ) C390_=_C3703( C390 C3703 ) C390_=_C3835( C390 C3835 ) \nC390_=_C3856( C390 C3856 ) C390_=_C3951( C390 C3951 ) C390_=_C3994( C390 C3994 ) C390_=_C4074( C390 C4074 ) C390_=_C4075( C390 C4075 ) C622_=_C626( C622 C626 ) \nC622_=_C804( C622 C804 ) C622_=_C1065( C622 C1065 ) C622_=_C1362( C622 C1362 ) C622_=_C1430( C622 C1430 ) C622_=_C1821( C622 C1821 ) C622_=_C1844( C622 C1844 ) \nC622_=_C2301( C622 C2301 ) C622_=_C2447( C622 C2447 ) C622_=_C2470( C622 C2470 ) C622_=_C3036( C622 C3036 ) C622_=_C3382( C622 C3382 ) C622_=_C3430( C622 C3430 ) \nC622_=_C3466( C622 C3466 ) C622_=_C3649( C622 C3649 ) C622_=_C3703( C622 C3703 ) C622_=_C3835( C622 C3835 ) C622_=_C3856( C622 C3856 ) C622_=_C3951( C622 C3951 ) \nC622_=_C3994( C622 C3994 ) C622_=_C4074( C622 C4074 ) C622_=_C4075( C622 C4075 ) C626_=_C1700( C626 C1700 ) C626_=_C1824( C626 C1824 ) C626_=_C1846( C626 C1846 ) \nC626_=_C2284( C626 C2284 ) C626_=_C2304( C626 C2304 ) C626_=_C2451( C626 C2451 ) C626_=_C2473( C626 C2473 ) C626_=_C2641( C626 C2641 ) C626_=_C3089( C626 C3089 ) \nC626_=_C3190( C626 C3190 ) C626_=_C3308( C626 C3308 ) C626_=_C3432( C626 C3432 ) C626_=_C3470( C626 C3470 ) C626_=_C3651( C626 C3651 ) C626_=_C3760( C626 C3760 ) \nC626_=_C3837( C626 C3837 ) C626_=_C3859( C626 C3859 ) C626_=_C3953( C626 C3953 ) C626_=_C3998( C626 C3998 ) C626_=_C4081( C626 C4081 ) C626_=_C4092( C626 C4092 ) \nC761_=_C777( C761 C777 ) C761_=_C1631( C761 C1631 ) C761_=_C1723( C761 C1723 ) C761_=_C1802( C761 C1802 ) C761_=_C1803( C761 C1803 ) C761_=_C1804( C761 C1804 ) \nC761_=_C1805( C761 C1805 ) C761_=_C1806( C761 C1806 ) C761_=_C1807( C761 C1807 ) C761_=_C1808( C761 C1808 ) C761_=_C1809( C761 C1809 ) C761_=_C1810( C761 C1810 ) \nC761_=_C1811( C761 C1811 ) C761_=_C1812( C761 C1812 ) C761_=_C1814( C761 C1814 ) C761_=_C1815( C761 C1815 ) C761_=_C1816( C761 C1816 ) C761_=_C1817( C761 C1817 ) \nC761_=_C1818( C761 C1818 ) C761_=_C1819( C761 C1819 ) C761_=_C1820( C761 C1820 ) C761_=_C1821( C761 C1821 ) C761_=_C1822( C761 C1822 ) C761_=_C1823( C761 C1823 ) \nC761_=_C1824( C761 C1824 ) C761_=_C1825( C761 C1825 ) C777_=_C1253( C777 C1253 ) C777_=_C1623( C777 C1623 ) C777_=_C1644( C777 C1644 ) C777_=_C1837( C777 C1837 ) \nC777_=_C1967( C777 C1967 ) C777_=_C1988( C777 C1988 ) C777_=_C2293( C777 C2293 ) C777_=_C2349( C777 C2349 ) C777_=_C2369( C777 C2369 ) C777_=_C2462( C777 C2462 ) \nC777_=_C2522( C777 C2522 ) C777_=_C2533( C777 C2533 ) C777_=_C2991( C777 C2991 ) C777_=_C3460( C777 C3460 ) C777_=_C3567( C777 C3567 ) C777_=_C3643( C777 C3643 ) \nC777_=_C3644( C777 C3644 ) C777_=_C3645( C777 C3645 ) C777_=_C3646( C777 C3646 ) C777_=_C3647( C777 C3647 ) C777_=_C3648( C777 C3648 ) C777_=_C3649( C777 C3649 ) \nC777_=_C3650( C777 C3650 ) C777_=_C3651( C777 C3651 ) C804_=_C1065( C804 C1065 ) C804_=_C1362( C804 C1362 ) C804_=_C1430( C804 C1430 ) C804_=_C1821( C804 C1821 ) \nC804_=_C1844( C804 C1844 ) C804_=_C2301( C804 C2301 ) C804_=_C2447( C804 C2447 ) C804_=_C2470( C804 C2470 ) C804_=_C3036( C804 C3036 ) C804_=_C3382( C804 C3382 ) \nC804_=_C3430( C804 C3430 ) C804_=_C3466( C804 C3466 ) C804_=_C3649( C804 C3649 ) C804_=_C3703( C804 C3703 ) C804_=_C3835( C804 C3835 ) C804_=_C3856( C804 C3856 ) \nC804_=_C3951( C804 C3951 ) C804_=_C3994( C804 C3994 ) C804_=_C4074( C804 C4074 ) C804_=_C4075( C804 C4075 ) C1065_=_C1362( C1065 C1362 ) C1065_=_C1430( C1065 C1430 ) \nC1065_=_C1821( C1065 C1821 ) C1065_=_C1844( C1065 C1844 ) C1065_=_C2301( C1065 C2301 ) C1065_=_C2447( C1065 C2447 ) C1065_=_C2470( C1065 C2470 ) C1065_=_C3036( C1065 C3036 ) \nC1065_=_C3382( C1065 C3382 ) C1065_=_C3430( C1065 C3430 ) C1065_=_C3466( C1065 C3466 ) C1065_=_C3649( C1065 C3649 ) C1065_=_C3703( C1065 C3703 ) C1065_=_C3835( C1065 C3835 ) \nC1065_=_C3856( C1065 C3856 ) C1065_=_C3951( C1065 C3951 ) C1065_=_C3994( C1065 C3994 ) C1065_=_C4074( C1065 C4074 ) C1065_=_C4075( C1065 C4075 ) C1253_=_C1623( C1253 C1623 ) \nC1253_=_C1644( C1253 C1644 ) C1253_=_C1837( C1253 C1837 ) C1253_=_C1967( C1253 C1967 ) C1253_=_C1988( C1253 C1988 ) C1253_=_C2293( C1253 C2293 ) C1253_=_C2349( C1253 C2349 ) \nC1253_=_C2369( C1253 C2369 ) C1253_=_C2462( C1253 C2462 ) C1253_=_C2522( C1253 C2522 ) C1253_=_C2533( C1253 C2533 ) C1253_=_C2991( C1253 C2991 ) C1253_=_C3460( C1253 C3460 ) \nC1253_=_C3567( C1253 C3567 ) C1253_=_C3643( C1253 C3643 ) C1253_=_C3644( C1253 C3644 ) C1253_=_C3645( C1253 C3645 ) C1253_=_C3646( C1253 C3646 ) C1253_=_C3647( C1253 C3647 ) \nC1253_=_C3648( C1253 C3648 ) C1253_=_C3649( C1253 C3649 ) C1253_=_C3650( C1253 C3650 ) C1253_=_C3651( C1253 C3651 ) C1362_=_C1430( C1362 C1430 ) C1362_=_C1821( C1362 C1821 ) \nC1362_=_C1844( C1362 C1844 ) C1362_=_C2301( C1362 C2301 ) C1362_=_C2447( C1362 C2447 ) C1362_=_C2470( C1362 C2470 ) C1362_=_C3036( C1362 C3036 ) C1362_=_C3382( C1362 C3382 ) \nC1362_=_C3430( C1362 C3430 ) C1362_=_C3466( C1362 C3466 ) C1362_=_C3649( C1362 C3649 ) C1362_=_C3703( C1362 C3703 ) C1362_=_C3835( C1362 C3835 ) C1362_=_C3856( C1362 C3856 ) \nC1362_=_C3951( C1362 C3951 ) C1362_=_C3994( C1362 C3994 ) C1362_=_C4074( C1362 C4074 ) C1362_=_C4075( C1362 C4075 ) C1430_=_C1821( C1430 C1821 ) C1430_=_C1844( C1430 C1844 ) \nC1430_=_C2301( C1430 C2301 ) C1430_=_C2447( C1430 C2447 ) C1430_=_C2470( C1430 C2470 ) C1430_=_C3036( C1430 C3036 ) C1430_=_C3382( C1430 C3382 ) C1430_=_C3430( C1430 C3430 ) \nC1430_=_C3466( C1430 C3466 ) C1430_=_C3649( C1430 C3649 ) C1430_=_C3703( C1430 C3703 ) C1430_=_C3835( C1430 C3835 ) C1430_=_C3856( C1430 C3856 ) C1430_=_C3951( C1430 C3951 ) \nC1430_=_C3994( C1430 C3994 ) C1430_=_C4074( C1430 C4074 ) C1430_=_C4075( C1430 C4075 ) C1623_=_C1644( C1623 C1644 ) C1623_=_C1837( C1623 C1837 ) C1623_=_C1967( C1623 C1967 ) \nC1623_=_C1988( C1623 C1988 ) C1623_=_C2293( C1623 C2293 ) C1623_=_C2349( C1623 C2349 ) C1623_=_C2369( C1623 C2369 ) C1623_=_C2462( C1623 C2462 ) C1623_=_C2522( C1623 C2522 ) \nC1623_=_C2533( C1623 C2533 ) C1623_=_C2991( C1623 C2991 ) C1623_=_C3460( C1623 C3460 ) C1623_=_C3567( C1623 C3567 ) C1623_=_C3643( C1623 C3643 ) C1623_=_C3644( C1623 C3644 ) \nC1623_=_C3645( C1623 C3645 ) C1623_=_C3646( C1623 C3646 ) C1623_=_C3647( C1623 C3647 ) C1623_=_C3648( C1623 C3648 ) C1623_=_C3649( C1623 C3649 ) C1623_=_C3650( C1623 C3650 ) \nC1623_=_C3651( C1623 C3651 ) C1631_=_C1644( C1631 C1644 ) C1631_=_C1723( C1631 C1723 ) C1631_=_C1802( C1631 C1802 ) C1631_=_C1803( C1631 C1803 ) C1631_=_C1804( C1631 C1804 ) \nC1631_=_C1805( C1631 C1805 ) C1631_=_C1806( C1631 C1806 ) C1631_=_C1807( C1631 C1807 ) C1631_=_C1808( C1631 C1808 ) C1631_=_C1809( C1631 C1809 ) C1631_=_C1810( C1631 C1810 ) \nC1631_=_C1811( C1631 C1811 ) C1631_=_C1812( C1631 C1812 ) C1631_=_C1814( C1631 C1814 ) C1631_=_C1815( C1631 C1815 ) C1631_=_C1816( C1631 C1816 ) C1631_=_C1817( C1631 C1817 ) \nC1631_=_C1818( C1631 C1818 ) C1631_=_C1819( C1631 C1819 ) C1631_=_C1820( C1631 C1820 ) C1631_=_C1821( C1631 C1821 ) C1631_=_C1822( C1631 C1822 ) C1631_=_C1823( C1631 C1823 ) \nC1631_=_C1824( C1631 C1824 ) C1631_=_C1825( C1631 C1825 ) C1644_=_C1837( C1644 C1837 ) C1644_=_C1967( C1644 C1967 ) C1644_=_C1988( C1644 C1988 ) C1644_=_C2293( C1644 C2293 ) \nC1644_=_C2349( C1644 C2349 ) C1644_=_C2369( C1644 C2369 ) C1644_=_C2462( C1644 C2462 ) C1644_=_C2522( C1644 C2522 ) C1644_=_C2533( C1644 C2533 ) C1644_=_C2991( C1644 C2991 ) \nC1644_=_C3460( C1644 C3460 ) C1644_=_C3567( C1644 C3567 ) C1644_=_C3643( C1644 C3643 ) C1644_=_C3644( C1644 C3644 ) C1644_=_C3645( C1644 C3645 ) C1644_=_C3646( C1644 C3646 ) \nC1644_=_C3647( C1644 C3647 ) C1644_=_C3648( C1644 C3648 ) C1644_=_C3649( C1644 C3649 ) C1644_=_C3650( C1644 C3650 ) C1644_=_C3651( C1644 C3651 ) C1700_=_C1824( C1700 C1824 ) \nC1700_=_C1846( C1700 C1846 ) C1700_=_C2284( C1700 C2284 ) C1700_=_C2304( C1700 C2304 ) C1700_=_C2451( C1700 C2451 ) C1700_=_C2473( C1700 C2473 ) C1700_=_C2641( C1700 C2641 ) \nC1700_=_C3089( C1700 C3089 ) C1700_=_C3190( C1700 C3190 ) C1700_=_C3308( C1700 C3308 ) C1700_=_C3432( C1700 C3432 ) C1700_=_C3470( C1700 C3470 ) C1700_=_C3651( C1700 C3651 ) \nC1700_=_C3760( C1700 C3760 ) C1700_=_C3837( C1700 C3837 ) C1700_=_C3859( C1700 C3859 ) C1700_=_C3953( C1700 C3953 ) C1700_=_C3998( C1700 C3998 ) C1700_=_C4081( C1700 C4081 ) \nC1700_=_C4092( C1700 C4092 ) C1723_=_C1802( C1723 C1802 ) C1723_=_C1803( C1723 C1803 ) C1723_=_C1804( C1723 C1804 ) C1723_=_C1805( C1723 C1805 ) C1723_=_C1806( C1723 C1806 ) \nC1723_=_C1807( C1723 C1807 ) C1723_=_C1808( C1723 C1808 ) C1723_=_C1809( C1723 C1809 ) C1723_=_C1810( C1723 C1810 ) C1723_=_C1811( C1723 C1811 ) C1723_=_C1812( C1723 C1812 ) \nC1723_=_C1814( C1723 C1814 ) C1723_=_C1815( C1723 C1815 ) C1723_=_C1816( C1723 C1816 ) C1723_=_C1817( C1723 C1817 ) C1723_=_C1818( C1723 C1818 ) C1723_=_C1819( C1723 C1819 ) \nC1723_=_C1820( C1723 C1820 ) C1723_=_C1821( C1723 C1821 ) C1723_=_C1822( C1723 C1822 ) C1723_=_C1823( C1723 C1823 ) C1723_=_C1824( C1723 C1824 ) C1723_=_C1825( C1723 C1825 ) \nC1802_=_C1803( C1802 C1803 ) C1802_=_C1804( C1802 C1804 ) C1802_=_C1805( C1802 C1805 ) C1802_=_C1806( C1802 C1806 ) C1802_=_C1807( C1802 C1807 ) C1802_=_C1808( C1802 C1808 ) \nC1802_=_C1809( C1802 C1809 ) C1802_=_C1810( C1802 C1810 ) C1802_=_C1811( C1802 C1811 ) C1802_=_C1812( C1802 C1812 ) C1802_=_C1814( C1802 C1814 ) C1802_=_C1815( C1802 C1815 ) \nC1802_=_C1816( C1802</w:t>
      </w:r>
    </w:p>
    <w:p>
      <w:pPr>
        <w:pStyle w:val="PreformattedText"/>
        <w:bidi w:val="0"/>
        <w:spacing w:before="0" w:after="0"/>
        <w:jc w:val="left"/>
        <w:rPr/>
      </w:pPr>
      <w:r>
        <w:rPr/>
        <w:t xml:space="preserve"> </w:t>
      </w:r>
      <w:r>
        <w:rPr/>
        <w:t>C1816 ) C1802_=_C1817( C1802 C1817 ) C1802_=_C1818( C1802 C1818 ) C1802_=_C1819( C1802 C1819 ) C1802_=_C1820( C1802 C1820 ) C1802_=_C1821( C1802 C1821 ) \nC1802_=_C1822( C1802 C1822 ) C1802_=_C1823( C1802 C1823 ) C1802_=_C1824( C1802 C1824 ) C1802_=_C1825( C1802 C1825 ) C1802_=_C1837( C1802 C1837 ) C1802_=_C1844( C1802 C1844 ) \nC1802_=_C1846( C1802 C1846 ) C1803_=_C1804( C1803 C1804 ) C1803_=_C1805( C1803 C1805 ) C1803_=_C1806( C1803 C1806 ) C1803_=_C1807( C1803 C1807 ) C1803_=_C1808( C1803 C1808 ) \nC1803_=_C1809( C1803 C1809 ) C1803_=_C1810( C1803 C1810 ) C1803_=_C1811( C1803 C1811 ) C1803_=_C1812( C1803 C1812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4_=_C1805( C1804 C1805 ) C1804_=_C1806( C1804 C1806 ) \nC1804_=_C1807( C1804 C1807 ) C1804_=_C1808( C1804 C1808 ) C1804_=_C1809( C1804 C1809 ) C1804_=_C1810( C1804 C1810 ) C1804_=_C1811( C1804 C1811 ) C1804_=_C1812( C1804 C1812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988( C1804 C1988 ) C1805_=_C1806( C1805 C1806 ) C1805_=_C1807( C1805 C1807 ) C1805_=_C1808( C1805 C1808 ) C1805_=_C1809( C1805 C1809 ) C1805_=_C1810( C1805 C1810 ) \nC1805_=_C1811( C1805 C1811 ) C1805_=_C1812( C1805 C1812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6_=_C1807( C1806 C1807 ) C1806_=_C1808( C1806 C1808 ) C1806_=_C1809( C1806 C1809 ) C1806_=_C1810( C1806 C1810 ) \nC1806_=_C1811( C1806 C1811 ) C1806_=_C1812( C1806 C1812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7_=_C1808( C1807 C1808 ) C1807_=_C1809( C1807 C1809 ) C1807_=_C1810( C1807 C1810 ) C1807_=_C1811( C1807 C1811 ) \nC1807_=_C1812( C1807 C1812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2293( C1807 C2293 ) C1807_=_C2301( C1807 C2301 ) C1807_=_C2304( C1807 C2304 ) C1808_=_C1809( C1808 C1809 ) C1808_=_C1810( C1808 C1810 ) \nC1808_=_C1811( C1808 C1811 ) C1808_=_C1812( C1808 C1812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2349( C1808 C2349 ) C1809_=_C1810( C1809 C1810 ) C1809_=_C1811( C1809 C1811 ) C1809_=_C1812( C1809 C1812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2462( C1809 C2462 ) C1809_=_C2470( C1809 C2470 ) C1809_=_C2473( C1809 C2473 ) C1810_=_C1811( C1810 C1811 ) C1810_=_C1812( C1810 C1812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2533( C1810 C2533 ) \nC1811_=_C1812( C1811 C1812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3460( C1811 C3460 ) C1811_=_C3466( C1811 C3466 ) C1811_=_C3470( C1811 C3470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3567( C1812 C3567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5_=_C1816( C1815 C1816 ) C1815_=_C1817( C1815 C1817 ) \nC1815_=_C1818( C1815 C1818 ) C1815_=_C1819( C1815 C1819 ) C1815_=_C1820( C1815 C1820 ) C1815_=_C1821( C1815 C1821 ) C1815_=_C1822( C1815 C1822 ) C1815_=_C1823( C1815 C1823 ) \nC1815_=_C1824( C1815 C1824 ) C1815_=_C1825( C1815 C1825 ) C1815_=_C3643( C1815 C3643 ) C1816_=_C1817( C1816 C1817 ) C1816_=_C1818( C1816 C1818 ) C1816_=_C1819( C1816 C1819 ) \nC1816_=_C1820( C1816 C1820 ) C1816_=_C1821( C1816 C1821 ) C1816_=_C1822( C1816 C1822 ) C1816_=_C1823( C1816 C1823 ) C1816_=_C1824( C1816 C1824 ) C1816_=_C1825( C1816 C1825 ) \nC1816_=_C3644( C1816 C3644 ) C1817_=_C1818( C1817 C1818 ) C1817_=_C1819( C1817 C1819 ) C1817_=_C1820( C1817 C1820 ) C1817_=_C1821( C1817 C1821 ) C1817_=_C1822( C1817 C1822 ) \nC1817_=_C1823( C1817 C1823 ) C1817_=_C1824( C1817 C1824 ) C1817_=_C1825( C1817 C1825 ) C1817_=_C3645( C1817 C3645 ) C1817_=_C3835( C1817 C3835 ) C1817_=_C3837( C1817 C3837 ) \nC1818_=_C1819( C1818 C1819 ) C1818_=_C1820( C1818 C1820 ) C1818_=_C1821( C1818 C1821 ) C1818_=_C1822( C1818 C1822 ) C1818_=_C1823( C1818 C1823 ) C1818_=_C1824( C1818 C1824 ) \nC1818_=_C1825( C1818 C1825 ) C1818_=_C3646( C1818 C3646 ) C1818_=_C3994( C1818 C3994 ) C1818_=_C3998( C1818 C3998 ) C1819_=_C1820( C1819 C1820 ) C1819_=_C1821( C1819 C1821 ) \nC1819_=_C1822( C1819 C1822 ) C1819_=_C1823( C1819 C1823 ) C1819_=_C1824( C1819 C1824 ) C1819_=_C1825( C1819 C1825 ) C1819_=_C3648( C1819 C3648 ) C1820_=_C1821( C1820 C1821 ) \nC1820_=_C1822( C1820 C1822 ) C1820_=_C1823( C1820 C1823 ) C1820_=_C1824( C1820 C1824 ) C1820_=_C1825( C1820 C1825 ) C1821_=_C1822( C1821 C1822 ) C1821_=_C1823( C1821 C1823 ) \nC1821_=_C1824( C1821 C1824 ) C1821_=_C1825( C1821 C1825 ) C1821_=_C1844( C1821 C1844 ) C1821_=_C2301( C1821 C2301 ) C1821_=_C2447( C1821 C2447 ) C1821_=_C2470( C1821 C2470 ) \nC1821_=_C3036( C1821 C3036 ) C1821_=_C3382( C1821 C3382 ) C1821_=_C3430( C1821 C3430 ) C1821_=_C3466( C1821 C3466 ) C1821_=_C3649( C1821 C3649 ) C1821_=_C3703( C1821 C3703 ) \nC1821_=_C3835( C1821 C3835 ) C1821_=_C3856( C1821 C3856 ) C1821_=_C3951( C1821 C3951 ) C1821_=_C3994( C1821 C3994 ) C1821_=_C4074( C1821 C4074 ) C1821_=_C4075( C1821 C4075 ) \nC1822_=_C1823( C1822 C1823 ) C1822_=_C1824( C1822 C1824 ) C1822_=_C1825( C1822 C1825 ) C1822_=_C3650( C1822 C3650 ) C1822_=_C4075( C1822 C4075 ) C1822_=_C4081( C1822 C4081 ) \nC1823_=_C1824( C1823 C1824 ) C1823_=_C1825( C1823 C1825 ) C1824_=_C1825( C1824 C1825 ) C1824_=_C1846( C1824 C1846 ) C1824_=_C2284( C1824 C2284 ) C1824_=_C2304( C1824 C2304 ) \nC1824_=_C2451( C1824 C2451 ) C1824_=_C2473( C1824 C2473 ) C1824_=_C2641( C1824 C2641 ) C1824_=_C3089( C1824 C3089 ) C1824_=_C3190( C1824 C3190 ) C1824_=_C3308( C1824 C3308 ) \nC1824_=_C3432( C1824 C3432 ) C1824_=_C3470( C1824 C3470 ) C1824_=_C3651( C1824 C3651 ) C1824_=_C3760( C1824 C3760 ) C1824_=_C3837( C1824 C3837 ) C1824_=_C3859( C1824 C3859 ) \nC1824_=_C3953( C1824 C3953 ) C1824_=_C3998( C1824 C3998 ) C1824_=_C4081( C1824 C4081 ) C1824_=_C4092( C1824 C4092 ) C1837_=_C1844( C1837 C1844 ) C1837_=_C1846( C1837 C1846 ) \nC1837_=_C1967( C1837 C1967 ) C1837_=_C1988( C1837 C1988 ) C1837_=_C2293( C1837 C2293 ) C1837_=_C2349( C1837 C2349 ) C1837_=_C2369( C1837 C2369 ) C1837_=_C2462( C1837 C2462 ) \nC1837_=_C2522( C1837 C2522 ) C1837_=_C2533( C1837 C2533 ) C1837_=_C2991( C1837 C2991 ) C1837_=_C3460( C1837 C3460 ) C1837_=_C3567( C1837 C3567 ) C1837_=_C3643( C1837 C3643 ) \nC1837_=_C3644( C1837 C3644 ) C1837_=_C3645( C1837 C3645 ) C1837_=_C3646( C1837 C3646 ) C1837_=_C3647( C1837 C3647 ) C1837_=_C3648( C1837 C3648 ) C1837_=_C3649( C1837 C3649 ) \nC1837_=_C3650( C1837 C3650 ) C1837_=_C3651( C1837 C3651 ) C1844_=_C1846( C1844 C1846 ) C1844_=_C2301( C1844 C2301 ) C1844_=_C2447( C1844 C2447 ) C1844_=_C2470( C1844 C2470 ) \nC1844_=_C3036( C1844 C3036 ) C1844_=_C3382( C1844 C3382 ) C1844_=_C3430( C1844 C3430 ) C1844_=_C3466( C1844 C3466 ) C1844_=_C3649( C1844 C3649 ) C1844_=_C3703( C1844 C3703 ) \nC1844_=_C3835( C1844 C3835 ) C1844_=_C3856( C1844 C3856 ) C1844_=_C3951(</w:t>
      </w:r>
    </w:p>
    <w:p>
      <w:pPr>
        <w:pStyle w:val="PreformattedText"/>
        <w:bidi w:val="0"/>
        <w:spacing w:before="0" w:after="0"/>
        <w:jc w:val="left"/>
        <w:rPr/>
      </w:pPr>
      <w:r>
        <w:rPr/>
        <w:t xml:space="preserve"> </w:t>
      </w:r>
      <w:r>
        <w:rPr/>
        <w:t>C1844 C3951 ) C1844_=_C3994( C1844 C3994 ) C1844_=_C4074( C1844 C4074 ) C1844_=_C4075( C1844 C4075 ) \nC1846_=_C2284( C1846 C2284 ) C1846_=_C2304( C1846 C2304 ) C1846_=_C2451( C1846 C2451 ) C1846_=_C2473( C1846 C2473 ) C1846_=_C2641( C1846 C2641 ) C1846_=_C3089( C1846 C3089 ) \nC1846_=_C3190( C1846 C3190 ) C1846_=_C3308( C1846 C3308 ) C1846_=_C3432( C1846 C3432 ) C1846_=_C3470( C1846 C3470 ) C1846_=_C3651( C1846 C3651 ) C1846_=_C3760( C1846 C3760 ) \nC1846_=_C3837( C1846 C3837 ) C1846_=_C3859( C1846 C3859 ) C1846_=_C3953( C1846 C3953 ) C1846_=_C3998( C1846 C3998 ) C1846_=_C4081( C1846 C4081 ) C1846_=_C4092( C1846 C4092 ) \nC1967_=_C1988( C1967 C1988 ) C1967_=_C2293( C1967 C2293 ) C1967_=_C2349( C1967 C2349 ) C1967_=_C2369( C1967 C2369 ) C1967_=_C2462( C1967 C2462 ) C1967_=_C2522( C1967 C2522 ) \nC1967_=_C2533( C1967 C2533 ) C1967_=_C2991( C1967 C2991 ) C1967_=_C3460( C1967 C3460 ) C1967_=_C3567( C1967 C3567 ) C1967_=_C3643( C1967 C3643 ) C1967_=_C3644( C1967 C3644 ) \nC1967_=_C3645( C1967 C3645 ) C1967_=_C3646( C1967 C3646 ) C1967_=_C3647( C1967 C3647 ) C1967_=_C3648( C1967 C3648 ) C1967_=_C3649( C1967 C3649 ) C1967_=_C3650( C1967 C3650 ) \nC1967_=_C3651( C1967 C3651 ) C1988_=_C2293( C1988 C2293 ) C1988_=_C2349( C1988 C2349 ) C1988_=_C2369( C1988 C2369 ) C1988_=_C2462( C1988 C2462 ) C1988_=_C2522( C1988 C2522 ) \nC1988_=_C2533( C1988 C2533 ) C1988_=_C2991( C1988 C2991 ) C1988_=_C3460( C1988 C3460 ) C1988_=_C3567( C1988 C3567 ) C1988_=_C3643( C1988 C3643 ) C1988_=_C3644( C1988 C3644 ) \nC1988_=_C3645( C1988 C3645 ) C1988_=_C3646( C1988 C3646 ) C1988_=_C3647( C1988 C3647 ) C1988_=_C3648( C1988 C3648 ) C1988_=_C3649( C1988 C3649 ) C1988_=_C3650( C1988 C3650 ) \nC1988_=_C3651( C1988 C3651 ) C2284_=_C2304( C2284 C2304 ) C2284_=_C2451( C2284 C2451 ) C2284_=_C2473( C2284 C2473 ) C2284_=_C2641( C2284 C2641 ) C2284_=_C3089( C2284 C3089 ) \nC2284_=_C3190( C2284 C3190 ) C2284_=_C3308( C2284 C3308 ) C2284_=_C3432( C2284 C3432 ) C2284_=_C3470( C2284 C3470 ) C2284_=_C3651( C2284 C3651 ) C2284_=_C3760( C2284 C3760 ) \nC2284_=_C3837( C2284 C3837 ) C2284_=_C3859( C2284 C3859 ) C2284_=_C3953( C2284 C3953 ) C2284_=_C3998( C2284 C3998 ) C2284_=_C4081( C2284 C4081 ) C2284_=_C4092( C2284 C4092 ) \nC2293_=_C2301( C2293 C2301 ) C2293_=_C2304( C2293 C2304 ) C2293_=_C2349( C2293 C2349 ) C2293_=_C2369( C2293 C2369 ) C2293_=_C2462( C2293 C2462 ) C2293_=_C2522( C2293 C2522 ) \nC2293_=_C2533( C2293 C2533 ) C2293_=_C2991( C2293 C2991 ) C2293_=_C3460( C2293 C3460 ) C2293_=_C3567( C2293 C3567 ) C2293_=_C3643( C2293 C3643 ) C2293_=_C3644( C2293 C3644 ) \nC2293_=_C3645( C2293 C3645 ) C2293_=_C3646( C2293 C3646 ) C2293_=_C3647( C2293 C3647 ) C2293_=_C3648( C2293 C3648 ) C2293_=_C3649( C2293 C3649 ) C2293_=_C3650( C2293 C3650 ) \nC2293_=_C3651( C2293 C3651 ) C2301_=_C2304( C2301 C2304 ) C2301_=_C2447( C2301 C2447 ) C2301_=_C2470( C2301 C2470 ) C2301_=_C3036( C2301 C3036 ) C2301_=_C3382( C2301 C3382 ) \nC2301_=_C3430( C2301 C3430 ) C2301_=_C3466( C2301 C3466 ) C2301_=_C3649( C2301 C3649 ) C2301_=_C3703( C2301 C3703 ) C2301_=_C3835( C2301 C3835 ) C2301_=_C3856( C2301 C3856 ) \nC2301_=_C3951( C2301 C3951 ) C2301_=_C3994( C2301 C3994 ) C2301_=_C4074( C2301 C4074 ) C2301_=_C4075( C2301 C4075 ) C2304_=_C2451( C2304 C2451 ) C2304_=_C2473( C2304 C2473 ) \nC2304_=_C2641( C2304 C2641 ) C2304_=_C3089( C2304 C3089 ) C2304_=_C3190( C2304 C3190 ) C2304_=_C3308( C2304 C3308 ) C2304_=_C3432( C2304 C3432 ) C2304_=_C3470( C2304 C3470 ) \nC2304_=_C3651( C2304 C3651 ) C2304_=_C3760( C2304 C3760 ) C2304_=_C3837( C2304 C3837 ) C2304_=_C3859( C2304 C3859 ) C2304_=_C3953( C2304 C3953 ) C2304_=_C3998( C2304 C3998 ) \nC2304_=_C4081( C2304 C4081 ) C2304_=_C4092( C2304 C4092 ) C2349_=_C2369( C2349 C2369 ) C2349_=_C2462( C2349 C2462 ) C2349_=_C2522( C2349 C2522 ) C2349_=_C2533( C2349 C2533 ) \nC2349_=_C2991( C2349 C2991 ) C2349_=_C3460( C2349 C3460 ) C2349_=_C3567( C2349 C3567 ) C2349_=_C3643( C2349 C3643 ) C2349_=_C3644( C2349 C3644 ) C2349_=_C3645( C2349 C3645 ) \nC2349_=_C3646( C2349 C3646 ) C2349_=_C3647( C2349 C3647 ) C2349_=_C3648( C2349 C3648 ) C2349_=_C3649( C2349 C3649 ) C2349_=_C3650( C2349 C3650 ) C2349_=_C3651( C2349 C3651 ) \nC2369_=_C2462( C2369 C2462 ) C2369_=_C2522( C2369 C2522 ) C2369_=_C2533( C2369 C2533 ) C2369_=_C2991( C2369 C2991 ) C2369_=_C3460( C2369 C3460 ) C2369_=_C3567( C2369 C3567 ) \nC2369_=_C3643( C2369 C3643 ) C2369_=_C3644( C2369 C3644 ) C2369_=_C3645( C2369 C3645 ) C2369_=_C3646( C2369 C3646 ) C2369_=_C3647( C2369 C3647 ) C2369_=_C3648( C2369 C3648 ) \nC2369_=_C3649( C2369 C3649 ) C2369_=_C3650( C2369 C3650 ) C2369_=_C3651( C2369 C3651 ) C2447_=_C2451( C2447 C2451 ) C2447_=_C2470( C2447 C2470 ) C2447_=_C3036( C2447 C3036 ) \nC2447_=_C3382( C2447 C3382 ) C2447_=_C3430( C2447 C3430 ) C2447_=_C3466( C2447 C3466 ) C2447_=_C3649( C2447 C3649 ) C2447_=_C3703( C2447 C3703 ) C2447_=_C3835( C2447 C3835 ) \nC2447_=_C3856( C2447 C3856 ) C2447_=_C3951( C2447 C3951 ) C2447_=_C3994( C2447 C3994 ) C2447_=_C4074( C2447 C4074 ) C2447_=_C4075( C2447 C4075 ) C2451_=_C2473( C2451 C2473 ) \nC2451_=_C2641( C2451 C2641 ) C2451_=_C3089( C2451 C3089 ) C2451_=_C3190( C2451 C3190 ) C2451_=_C3308( C2451 C3308 ) C2451_=_C3432( C2451 C3432 ) C2451_=_C3470( C2451 C3470 ) \nC2451_=_C3651( C2451 C3651 ) C2451_=_C3760( C2451 C3760 ) C2451_=_C3837( C2451 C3837 ) C2451_=_C3859( C2451 C3859 ) C2451_=_C3953( C2451 C3953 ) C2451_=_C3998( C2451 C3998 ) \nC2451_=_C4081( C2451 C4081 ) C2451_=_C4092( C2451 C4092 ) C2462_=_C2470( C2462 C2470 ) C2462_=_C2473( C2462 C2473 ) C2462_=_C2522( C2462 C2522 ) C2462_=_C2533( C2462 C2533 ) \nC2462_=_C2991( C2462 C2991 ) C2462_=_C3460( C2462 C3460 ) C2462_=_C3567( C2462 C3567 ) C2462_=_C3643( C2462 C3643 ) C2462_=_C3644( C2462 C3644 ) C2462_=_C3645( C2462 C3645 ) \nC2462_=_C3646( C2462 C3646 ) C2462_=_C3647( C2462 C3647 ) C2462_=_C3648( C2462 C3648 ) C2462_=_C3649( C2462 C3649 ) C2462_=_C3650( C2462 C3650 ) C2462_=_C3651( C2462 C3651 ) \nC2470_=_C2473( C2470 C2473 ) C2470_=_C3036( C2470 C3036 ) C2470_=_C3382( C2470 C3382 ) C2470_=_C3430( C2470 C3430 ) C2470_=_C3466( C2470 C3466 ) C2470_=_C3649( C2470 C3649 ) \nC2470_=_C3703( C2470 C3703 ) C2470_=_C3835( C2470 C3835 ) C2470_=_C3856( C2470 C3856 ) C2470_=_C3951( C2470 C3951 ) C2470_=_C3994( C2470 C3994 ) C2470_=_C4074( C2470 C4074 ) \nC2470_=_C4075( C2470 C4075 ) C2473_=_C2641( C2473 C2641 ) C2473_=_C3089( C2473 C3089 ) C2473_=_C3190( C2473 C3190 ) C2473_=_C3308( C2473 C3308 ) C2473_=_C3432( C2473 C3432 ) \nC2473_=_C3470( C2473 C3470 ) C2473_=_C3651( C2473 C3651 ) C2473_=_C3760( C2473 C3760 ) C2473_=_C3837( C2473 C3837 ) C2473_=_C3859( C2473 C3859 ) C2473_=_C3953( C2473 C3953 ) \nC2473_=_C3998( C2473 C3998 ) C2473_=_C4081( C2473 C4081 ) C2473_=_C4092( C2473 C4092 ) C2522_=_C2533( C2522 C2533 ) C2522_=_C2991( C2522 C2991 ) C2522_=_C3460( C2522 C3460 ) \nC2522_=_C3567( C2522 C3567 ) C2522_=_C3643( C2522 C3643 ) C2522_=_C3644( C2522 C3644 ) C2522_=_C3645( C2522 C3645 ) C2522_=_C3646( C2522 C3646 ) C2522_=_C3647( C2522 C3647 ) \nC2522_=_C3648( C2522 C3648 ) C2522_=_C3649( C2522 C3649 ) C2522_=_C3650( C2522 C3650 ) C2522_=_C3651( C2522 C3651 ) C2533_=_C2991( C2533 C2991 ) C2533_=_C3460( C2533 C3460 ) \nC2533_=_C3567( C2533 C3567 ) C2533_=_C3643( C2533 C3643 ) C2533_=_C3644( C2533 C3644 ) C2533_=_C3645( C2533 C3645 ) C2533_=_C3646( C2533 C3646 ) C2533_=_C3647( C2533 C3647 ) \nC2533_=_C3648( C2533 C3648 ) C2533_=_C3649( C2533 C3649 ) C2533_=_C3650( C2533 C3650 ) C2533_=_C3651( C2533 C3651 ) C2641_=_C3089( C2641 C3089 ) C2641_=_C3190( C2641 C3190 ) \nC2641_=_C3308( C2641 C3308 ) C2641_=_C3432( C2641 C3432 ) C2641_=_C3470( C2641 C3470 ) C2641_=_C3651( C2641 C3651 ) C2641_=_C3760( C2641 C3760 ) C2641_=_C3837( C2641 C3837 ) \nC2641_=_C3859( C2641 C3859 ) C2641_=_C3953( C2641 C3953 ) C2641_=_C3998( C2641 C3998 ) C2641_=_C4081( C2641 C4081 ) C2641_=_C4092( C2641 C4092 ) C2991_=_C3460( C2991 C3460 ) \nC2991_=_C3567( C2991 C3567 ) C2991_=_C3643( C2991 C3643 ) C2991_=_C3644( C2991 C3644 ) C2991_=_C3645( C2991 C3645 ) C2991_=_C3646( C2991 C3646 ) C2991_=_C3647( C2991 C3647 ) \nC2991_=_C3648( C2991 C3648 ) C2991_=_C3649( C2991 C3649 ) C2991_=_C3650( C2991 C3650 ) C2991_=_C3651( C2991 C3651 ) C3036_=_C3382( C3036 C3382 ) C3036_=_C3430( C3036 C3430 ) \nC3036_=_C3466( C3036 C3466 ) C3036_=_C3649( C3036 C3649 ) C3036_=_C3703( C3036 C3703 ) C3036_=_C3835( C3036 C3835 ) C3036_=_C3856( C3036 C3856 ) C3036_=_C3951( C3036 C3951 ) \nC3036_=_C3994( C3036 C3994 ) C3036_=_C4074( C3036 C4074 ) C3036_=_C4075( C3036 C4075 ) C3089_=_C3190( C3089 C3190 ) C3089_=_C3308( C3089 C3308 ) C3089_=_C3432( C3089 C3432 ) \nC3089_=_C3470( C3089 C3470 ) C3089_=_C3651( C3089 C3651 ) C3089_=_C3760( C3089 C3760 ) C3089_=_C3837( C3089 C3837 ) C3089_=_C3859( C3089 C3859 ) C3089_=_C3953( C3089 C3953 ) \nC3089_=_C3998( C3089 C3998 ) C3089_=_C4081( C3089 C4081 ) C3089_=_C4092( C3089 C4092 ) C3190_=_C3308( C3190 C3308 ) C3190_=_C3432( C3190 C3432 ) C3190_=_C3470( C3190 C3470 ) \nC3190_=_C3651( C3190 C3651 ) C3190_=_C3760( C3190 C3760 ) C3190_=_C3837( C3190 C3837 ) C3190_=_C3859( C3190 C3859 ) C3190_=_C3953( C3190 C3953 ) C3190_=_C3998( C3190 C3998 ) \nC3190_=_C4081( C3190 C4081 ) C3190_=_C4092( C3190 C4092 ) C3308_=_C3432( C3308 C3432 ) C3308_=_C3470( C3308 C3470 ) C3308_=_C3651( C3308 C3651 ) C3308_=_C3760( C3308 C3760 ) \nC3308_=_C3837( C3308 C3837 ) C3308_=_C3859( C3308 C3859 ) C3308_=_C3953( C3308 C3953 ) C3308_=_C3998( C3308 C3998 ) C3308_=_C4081( C3308 C4081 ) C3308_=_C4092( C3308 C4092 ) \nC3382_=_C3430( C3382 C3430 ) C3382_=_C3466( C3382 C3466 ) C3382_=_C3649( C3382 C3649 ) C3382_=_C3703( C3382 C3703 ) C3382_=_C3835( C3382 C3835 ) C3382_=_C3856( C3382 C3856 ) \nC3382_=_C3951( C3382 C3951 ) C3382_=_C3994( C3382 C3994 ) C3382_=_C4074( C3382 C4074 ) C3382_=_C4075( C3382 C4075 ) C3430_=_C3432( C3430 C3432 ) C3430_=_C3466( C3430 C3466 ) \nC3430_=_C3649( C3430 C3649 ) C3430_=_C3703( C3430 C3703 ) C3430_=_C3835( C3430 C3835 ) C3430_=_C3856( C3430 C3856 ) C3430_=_C3951(</w:t>
      </w:r>
    </w:p>
    <w:p>
      <w:pPr>
        <w:pStyle w:val="PreformattedText"/>
        <w:bidi w:val="0"/>
        <w:spacing w:before="0" w:after="0"/>
        <w:jc w:val="left"/>
        <w:rPr/>
      </w:pPr>
      <w:r>
        <w:rPr/>
        <w:t xml:space="preserve"> </w:t>
      </w:r>
      <w:r>
        <w:rPr/>
        <w:t>C3430 C3951 ) C3430_=_C3994( C3430 C3994 ) \nC3430_=_C4074( C3430 C4074 ) C3430_=_C4075( C3430 C4075 ) C3432_=_C3470( C3432 C3470 ) C3432_=_C3651( C3432 C3651 ) C3432_=_C3760( C3432 C3760 ) C3432_=_C3837( C3432 C3837 ) \nC3432_=_C3859( C3432 C3859 ) C3432_=_C3953( C3432 C3953 ) C3432_=_C3998( C3432 C3998 ) C3432_=_C4081( C3432 C4081 ) C3432_=_C4092( C3432 C4092 ) C3460_=_C3466( C3460 C3466 ) \nC3460_=_C3470( C3460 C3470 ) C3460_=_C3567( C3460 C3567 ) C3460_=_C3643( C3460 C3643 ) C3460_=_C3644( C3460 C3644 ) C3460_=_C3645( C3460 C3645 ) C3460_=_C3646( C3460 C3646 ) \nC3460_=_C3647( C3460 C3647 ) C3460_=_C3648( C3460 C3648 ) C3460_=_C3649( C3460 C3649 ) C3460_=_C3650( C3460 C3650 ) C3460_=_C3651( C3460 C3651 ) C3466_=_C3470( C3466 C3470 ) \nC3466_=_C3649( C3466 C3649 ) C3466_=_C3703( C3466 C3703 ) C3466_=_C3835( C3466 C3835 ) C3466_=_C3856( C3466 C3856 ) C3466_=_C3951( C3466 C3951 ) C3466_=_C3994( C3466 C3994 ) \nC3466_=_C4074( C3466 C4074 ) C3466_=_C4075( C3466 C4075 ) C3470_=_C3651( C3470 C3651 ) C3470_=_C3760( C3470 C3760 ) C3470_=_C3837( C3470 C3837 ) C3470_=_C3859( C3470 C3859 ) \nC3470_=_C3953( C3470 C3953 ) C3470_=_C3998( C3470 C3998 ) C3470_=_C4081( C3470 C4081 ) C3470_=_C4092( C3470 C4092 ) C3567_=_C3643( C3567 C3643 ) C3567_=_C3644( C3567 C3644 ) \nC3567_=_C3645( C3567 C3645 ) C3567_=_C3646( C3567 C3646 ) C3567_=_C3647( C3567 C3647 ) C3567_=_C3648( C3567 C3648 ) C3567_=_C3649( C3567 C3649 ) C3567_=_C3650( C3567 C3650 ) \nC3567_=_C3651( C3567 C3651 ) C3643_=_C3644( C3643 C3644 ) C3643_=_C3645( C3643 C3645 ) C3643_=_C3646( C3643 C3646 ) C3643_=_C3647( C3643 C3647 ) C3643_=_C3648( C3643 C3648 ) \nC3643_=_C3649( C3643 C3649 ) C3643_=_C3650( C3643 C3650 ) C3643_=_C3651( C3643 C3651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5_=_C3835( C3645 C3835 ) C3645_=_C3837( C3645 C3837 ) \nC3646_=_C3647( C3646 C3647 ) C3646_=_C3648( C3646 C3648 ) C3646_=_C3649( C3646 C3649 ) C3646_=_C3650( C3646 C3650 ) C3646_=_C3651( C3646 C3651 ) C3646_=_C3994( C3646 C3994 ) \nC3646_=_C3998( C3646 C3998 ) C3647_=_C3648( C3647 C3648 ) C3647_=_C3649( C3647 C3649 ) C3647_=_C3650( C3647 C3650 ) C3647_=_C3651( C3647 C3651 ) C3648_=_C3649( C3648 C3649 ) \nC3648_=_C3650( C3648 C3650 ) C3648_=_C3651( C3648 C3651 ) C3649_=_C3650( C3649 C3650 ) C3649_=_C3651( C3649 C3651 ) C3649_=_C3703( C3649 C3703 ) C3649_=_C3835( C3649 C3835 ) \nC3649_=_C3856( C3649 C3856 ) C3649_=_C3951( C3649 C3951 ) C3649_=_C3994( C3649 C3994 ) C3649_=_C4074( C3649 C4074 ) C3649_=_C4075( C3649 C4075 ) C3650_=_C3651( C3650 C3651 ) \nC3650_=_C4075( C3650 C4075 ) C3650_=_C4081( C3650 C4081 ) C3651_=_C3760( C3651 C3760 ) C3651_=_C3837( C3651 C3837 ) C3651_=_C3859( C3651 C3859 ) C3651_=_C3953( C3651 C3953 ) \nC3651_=_C3998( C3651 C3998 ) C3651_=_C4081( C3651 C4081 ) C3651_=_C4092( C3651 C4092 ) C3703_=_C3835( C3703 C3835 ) C3703_=_C3856( C3703 C3856 ) C3703_=_C3951( C3703 C3951 ) \nC3703_=_C3994( C3703 C3994 ) C3703_=_C4074( C3703 C4074 ) C3703_=_C4075( C3703 C4075 ) C3760_=_C3837( C3760 C3837 ) C3760_=_C3859( C3760 C3859 ) C3760_=_C3953( C3760 C3953 ) \nC3760_=_C3998( C3760 C3998 ) C3760_=_C4081( C3760 C4081 ) C3760_=_C4092( C3760 C4092 ) C3835_=_C3837( C3835 C3837 ) C3835_=_C3856( C3835 C3856 ) C3835_=_C3951( C3835 C3951 ) \nC3835_=_C3994( C3835 C3994 ) C3835_=_C4074( C3835 C4074 ) C3835_=_C4075( C3835 C4075 ) C3837_=_C3859( C3837 C3859 ) C3837_=_C3953( C3837 C3953 ) C3837_=_C3998( C3837 C3998 ) \nC3837_=_C4081( C3837 C4081 ) C3837_=_C4092( C3837 C4092 ) C3856_=_C3859( C3856 C3859 ) C3856_=_C3951( C3856 C3951 ) C3856_=_C3994( C3856 C3994 ) C3856_=_C4074( C3856 C4074 ) \nC3856_=_C4075( C3856 C4075 ) C3859_=_C3953( C3859 C3953 ) C3859_=_C3998( C3859 C3998 ) C3859_=_C4081( C3859 C4081 ) C3859_=_C4092( C3859 C4092 ) C3951_=_C3953( C3951 C3953 ) \nC3951_=_C3994( C3951 C3994 ) C3951_=_C4074( C3951 C4074 ) C3951_=_C4075( C3951 C4075 ) C3953_=_C3998( C3953 C3998 ) C3953_=_C4081( C3953 C4081 ) C3953_=_C4092( C3953 C4092 ) \nC3994_=_C3998( C3994 C3998 ) C3994_=_C4074( C3994 C4074 ) C3994_=_C4075( C3994 C4075 ) C3998_=_C4081( C3998 C4081 ) C3998_=_C4092( C3998 C4092 ) C4074_=_C4075( C4074 C4075 ) \nC4075_=_C4081( C4075 C4081 ) C4081_=_C4092( C4081 C4092 ) "];91-&gt;122[label="97: C86 C88 C321 C322 C338 \nC340 C361 C364 C386 C390 C622 \nC626 C761 C777 C804 C1065 C1253 \nC1362 C1430 C1623 C1631 C1644 C1700 \nC1723 C1802 C1803 C1804 C1805 C1806 \nC1807 C1808 C1809 C1810 C1811 C1812 \nC1814 C1815 C1816 C1817 C1818 C1819 \nC1820 C1822 C1823 C1825 C1837 C1844 \nC1846 C1967 C1988 C2284 C2293 C2301 \nC2304 C2349 C2369 C2447 C2451 C2462 \nC2470 C2473 C2522 C2533 C2641 C2991 \nC3036 C3089 C3190 C3308 C3382 C3430 \nC3432 C3460 C3466 C3470 C3567 C3643 \nC3644 C3645 C3646 C3647 C3648 C3650 \nC3703 C3760 C3835 C3837 C3856 C3859 \nC3951 C3953 C3994 C3998 C4074 C4075 \nC4081 C4092 \n1189: C86_=_C88 ,C86_=_C321 ,C86_=_C338 ,C86_=_C361 ,C86_=_C390 ,\nC86_=_C622 ,C86_=_C804 ,C86_=_C1065 ,C86_=_C1362 ,C86_=_C1430 ,C86_=_C1844 ,\nC86_=_C2301 ,C86_=_C2447 ,C86_=_C2470 ,C86_=_C3036 ,C86_=_C3382 ,C86_=_C3430 ,\nC86_=_C3466 ,C86_=_C3703 ,C86_=_C3835 ,C86_=_C3856 ,C86_=_C3951 ,C86_=_C3994 ,\nC86_=_C4074 ,C86_=_C4075 ,C88_=_C322 ,C88_=_C340 ,C88_=_C364 ,C88_=_C626 ,\nC88_=_C1700 ,C88_=_C1846 ,C88_=_C2284 ,C88_=_C2304 ,C88_=_C2451 ,C88_=_C2473 ,\nC88_=_C2641 ,C88_=_C3089 ,C88_=_C3190 ,C88_=_C3308 ,C88_=_C3432 ,C88_=_C3470 ,\nC88_=_C3760 ,C88_=_C3837 ,C88_=_C3859 ,C88_=_C3953 ,C88_=_C3998 ,C88_=_C4081 ,\nC88_=_C4092 ,C321_=_C322 ,C321_=_C338 ,C321_=_C361 ,C321_=_C390 ,C321_=_C622 ,\nC321_=_C804 ,C321_=_C1065 ,C321_=_C1362 ,C321_=_C1430 ,C321_=_C1844 ,C321_=_C2301 ,\nC321_=_C2447 ,C321_=_C2470 ,C321_=_C3036 ,C321_=_C3382 ,C321_=_C3430 ,C321_=_C3466 ,\nC321_=_C3703 ,C321_=_C3835 ,C321_=_C3856 ,C321_=_C3951 ,C321_=_C3994 ,C321_=_C4074 ,\nC321_=_C4075 ,C322_=_C340 ,C322_=_C364 ,C322_=_C626 ,C322_=_C1700 ,C322_=_C1846 ,\nC322_=_C2284 ,C322_=_C2304 ,C322_=_C2451 ,C322_=_C2473 ,C322_=_C2641 ,C322_=_C3089 ,\nC322_=_C3190 ,C322_=_C3308 ,C322_=_C3432 ,C322_=_C3470 ,C322_=_C3760 ,C322_=_C3837 ,\nC322_=_C3859 ,C322_=_C3953 ,C322_=_C3998 ,C322_=_C4081 ,C322_=_C4092 ,C338_=_C340 ,\nC338_=_C361 ,C338_=_C390 ,C338_=_C622 ,C338_=_C804 ,C338_=_C1065 ,C338_=_C1362 ,\nC338_=_C1430 ,C338_=_C1844 ,C338_=_C2301 ,C338_=_C2447 ,C338_=_C2470 ,C338_=_C3036 ,\nC338_=_C3382 ,C338_=_C3430 ,C338_=_C3466 ,C338_=_C3703 ,C338_=_C3835 ,C338_=_C3856 ,\nC338_=_C3951 ,C338_=_C3994 ,C338_=_C4074 ,C338_=_C4075 ,C340_=_C364 ,C340_=_C626 ,\nC340_=_C1700 ,C340_=_C1846 ,C340_=_C2284 ,C340_=_C2304 ,C340_=_C2451 ,C340_=_C2473 ,\nC340_=_C2641 ,C340_=_C3089 ,C340_=_C3190 ,C340_=_C3308 ,C340_=_C3432 ,C340_=_C3470 ,\nC340_=_C3760 ,C340_=_C3837 ,C340_=_C3859 ,C340_=_C3953 ,C340_=_C3998 ,C340_=_C4081 ,\nC340_=_C4092 ,C361_=_C364 ,C361_=_C390 ,C361_=_C622 ,C361_=_C804 ,C361_=_C1065 ,\nC361_=_C1362 ,C361_=_C1430 ,C361_=_C1844 ,C361_=_C2301 ,C361_=_C2447 ,C361_=_C2470 ,\nC361_=_C3036 ,C361_=_C3382 ,C361_=_C3430 ,C361_=_C3466 ,C361_=_C3703 ,C361_=_C3835 ,\nC361_=_C3856 ,C361_=_C3951 ,C361_=_C3994 ,C361_=_C4074 ,C361_=_C4075 ,C364_=_C626 ,\nC364_=_C1700 ,C364_=_C1846 ,C364_=_C2284 ,C364_=_C2304 ,C364_=_C2451 ,C364_=_C2473 ,\nC364_=_C2641 ,C364_=_C3089 ,C364_=_C3190 ,C364_=_C3308 ,C364_=_C3432 ,C364_=_C3470 ,\nC364_=_C3760 ,C364_=_C3837 ,C364_=_C3859 ,C364_=_C3953 ,C364_=_C3998 ,C364_=_C4081 ,\nC364_=_C4092 ,C386_=_C390 ,C386_=_C777 ,C386_=_C1253 ,C386_=_C1623 ,C386_=_C1644 ,\nC386_=_C1837 ,C386_=_C1967 ,C386_=_C1988 ,C386_=_C2293 ,C386_=_C2349 ,C386_=_C2369 ,\nC386_=_C2462 ,C386_=_C2522 ,C386_=_C2533 ,C386_=_C2991 ,C386_=_C3460 ,C386_=_C3567 ,\nC386_=_C3643 ,C386_=_C3644 ,C386_=_C3645 ,C386_=_C3646 ,C386_=_C3647 ,C386_=_C3648 ,\nC386_=_C3650 ,C390_=_C622 ,C390_=_C804 ,C390_=_C1065 ,C390_=_C1362 ,C390_=_C1430 ,\nC390_=_C1844 ,C390_=_C2301 ,C390_=_C2447 ,C390_=_C2470 ,C390_=_C3036 ,C390_=_C3382 ,\nC390_=_C3430 ,C390_=_C3466 ,C390_=_C3703 ,C390_=_C3835 ,C390_=_C3856 ,C390_=_C3951 ,\nC390_=_C3994 ,C390_=_C4074 ,C390_=_C4075 ,C622_=_C626 ,C622_=_C804 ,C622_=_C1065 ,\nC622_=_C1362 ,C622_=_C1430 ,C622_=_C1844 ,C622_=_C2301 ,C622_=_C2447 ,C622_=_C2470 ,\nC622_=_C3036 ,C622_=_C3382 ,C622_=_C3430 ,C622_=_C3466 ,C622_=_C3703 ,C622_=_C3835 ,\nC622_=_C3856 ,C622_=_C3951 ,C622_=_C3994 ,C622_=_C4074 ,C622_=_C4075 ,C626_=_C1700 ,\nC626_=_C1846 ,C626_=_C2284 ,C626_=_C2304 ,C626_=_C2451 ,C626_=_C2473 ,C626_=_C2641 ,\nC626_=_C3089 ,C626_=_C3190 ,C626_=_C3308 ,C626_=_C3432 ,C626_=_C3470 ,C626_=_C3760 ,\nC626_=_C3837 ,C626_=_C3859 ,C626_=_C3953 ,C626_=_C3998 ,C626_=_C4081 ,C626_=_C4092 ,\nC761_=_C777 ,C761_=_C1631 ,C761_=_C1723 ,C761_=_C1802 ,C761_=_C1803 ,C761_=_C1804 ,\nC761_=_C1805 ,C761_=_C1806 ,C761_=_C1807 ,C761_=_C1808 ,C761_=_C1809 ,C761_=_C1810 ,\nC761_=_C1811 ,C761_=_C1812 ,C761_=_C1814 ,C761_=_C1815 ,C761_=_C1816 ,C761_=_C1817 ,\nC761_=_C1818 ,C761_=_C1819 ,C761_=_C1820 ,C761_=_C1822 ,C761_=_C1823 ,C761_=_C1825 ,\nC777_=_C1253 ,C777_=_C1623 ,C777_=_C1644 ,C777_=_C1837 ,C777_=_C1967 ,C777_=_C1988 ,\nC777_=_C2293 ,C777_=_C2349 ,C777_=_C2369 ,C777_=_C2462 ,C777_=_C2522 ,C777_=_C2533 ,\nC777_=_C2991 ,C777_=_C3460 ,C777_=_C3567 ,C777_=_C3643 ,C777_=_C3644 ,C777_=_C3645 ,\nC777_=_C3646 ,C777_=_C3647 ,C777_=_C3648 ,C777_=_C3650 ,C804_=_C1065 ,C804_=_C1362 ,\nC804_=_C1430 ,C804_=_C1844 ,C804_=_C2301 ,C804_=_C2447 ,C804_=_C2470 ,C804_=_C3036 ,\nC804_=_C3382 ,C804_=_C3430 ,C804_=_C3466 ,C804_=_C3703 ,C804_=_C3835 ,C804_=_C3856 ,\nC804_=_C3951 ,C804_=_C3994 ,C804_=_C4074 ,C804_=_C4075 ,C1065_=_C1362 ,C1065_=_C1430 ,\nC1065_=_C1844 ,C1065_=_C2301 ,C1065_=_C2447 ,C1065_=_C2470 ,C1065_=_C3036 ,C1065_=_C3382 ,\nC1065_=_C3430 ,C1065_=_C3466 ,C1065_=_C3703 ,C1065_=_C3835</w:t>
      </w:r>
    </w:p>
    <w:p>
      <w:pPr>
        <w:pStyle w:val="PreformattedText"/>
        <w:bidi w:val="0"/>
        <w:spacing w:before="0" w:after="0"/>
        <w:jc w:val="left"/>
        <w:rPr/>
      </w:pPr>
      <w:r>
        <w:rPr/>
        <w:t xml:space="preserve"> </w:t>
      </w:r>
      <w:r>
        <w:rPr/>
        <w:t>,C1065_=_C3856 ,C1065_=_C3951 ,\nC1065_=_C3994 ,C1065_=_C4074 ,C1065_=_C4075 ,C1253_=_C1623 ,C1253_=_C1644 ,C1253_=_C1837 ,\nC1253_=_C1967 ,C1253_=_C1988 ,C1253_=_C2293 ,C1253_=_C2349 ,C1253_=_C2369 ,C1253_=_C2462 ,\nC1253_=_C2522 ,C1253_=_C2533 ,C1253_=_C2991 ,C1253_=_C3460 ,C1253_=_C3567 ,C1253_=_C3643 ,\nC1253_=_C3644 ,C1253_=_C3645 ,C1253_=_C3646 ,C1253_=_C3647 ,C1253_=_C3648 ,C1253_=_C3650 ,\nC1362_=_C1430 ,C1362_=_C1844 ,C1362_=_C2301 ,C1362_=_C2447 ,C1362_=_C2470 ,C1362_=_C3036 ,\nC1362_=_C3382 ,C1362_=_C3430 ,C1362_=_C3466 ,C1362_=_C3703 ,C1362_=_C3835 ,C1362_=_C3856 ,\nC1362_=_C3951 ,C1362_=_C3994 ,C1362_=_C4074 ,C1362_=_C4075 ,C1430_=_C1844 ,C1430_=_C2301 ,\nC1430_=_C2447 ,C1430_=_C2470 ,C1430_=_C3036 ,C1430_=_C3382 ,C1430_=_C3430 ,C1430_=_C3466 ,\nC1430_=_C3703 ,C1430_=_C3835 ,C1430_=_C3856 ,C1430_=_C3951 ,C1430_=_C3994 ,C1430_=_C4074 ,\nC1430_=_C4075 ,C1623_=_C1644 ,C1623_=_C1837 ,C1623_=_C1967 ,C1623_=_C1988 ,C1623_=_C2293 ,\nC1623_=_C2349 ,C1623_=_C2369 ,C1623_=_C2462 ,C1623_=_C2522 ,C1623_=_C2533 ,C1623_=_C2991 ,\nC1623_=_C3460 ,C1623_=_C3567 ,C1623_=_C3643 ,C1623_=_C3644 ,C1623_=_C3645 ,C1623_=_C3646 ,\nC1623_=_C3647 ,C1623_=_C3648 ,C1623_=_C3650 ,C1631_=_C1644 ,C1631_=_C1723 ,C1631_=_C1802 ,\nC1631_=_C1803 ,C1631_=_C1804 ,C1631_=_C1805 ,C1631_=_C1806 ,C1631_=_C1807 ,C1631_=_C1808 ,\nC1631_=_C1809 ,C1631_=_C1810 ,C1631_=_C1811 ,C1631_=_C1812 ,C1631_=_C1814 ,C1631_=_C1815 ,\nC1631_=_C1816 ,C1631_=_C1817 ,C1631_=_C1818 ,C1631_=_C1819 ,C1631_=_C1820 ,C1631_=_C1822 ,\nC1631_=_C1823 ,C1631_=_C1825 ,C1644_=_C1837 ,C1644_=_C1967 ,C1644_=_C1988 ,C1644_=_C2293 ,\nC1644_=_C2349 ,C1644_=_C2369 ,C1644_=_C2462 ,C1644_=_C2522 ,C1644_=_C2533 ,C1644_=_C2991 ,\nC1644_=_C3460 ,C1644_=_C3567 ,C1644_=_C3643 ,C1644_=_C3644 ,C1644_=_C3645 ,C1644_=_C3646 ,\nC1644_=_C3647 ,C1644_=_C3648 ,C1644_=_C3650 ,C1700_=_C1846 ,C1700_=_C2284 ,C1700_=_C2304 ,\nC1700_=_C2451 ,C1700_=_C2473 ,C1700_=_C2641 ,C1700_=_C3089 ,C1700_=_C3190 ,C1700_=_C3308 ,\nC1700_=_C3432 ,C1700_=_C3470 ,C1700_=_C3760 ,C1700_=_C3837 ,C1700_=_C3859 ,C1700_=_C3953 ,\nC1700_=_C3998 ,C1700_=_C4081 ,C1700_=_C4092 ,C1723_=_C1802 ,C1723_=_C1803 ,C1723_=_C1804 ,\nC1723_=_C1805 ,C1723_=_C1806 ,C1723_=_C1807 ,C1723_=_C1808 ,C1723_=_C1809 ,C1723_=_C1810 ,\nC1723_=_C1811 ,C1723_=_C1812 ,C1723_=_C1814 ,C1723_=_C1815 ,C1723_=_C1816 ,C1723_=_C1817 ,\nC1723_=_C1818 ,C1723_=_C1819 ,C1723_=_C1820 ,C1723_=_C1822 ,C1723_=_C1823 ,C1723_=_C1825 ,\nC1802_=_C1803 ,C1802_=_C1804 ,C1802_=_C1805 ,C1802_=_C1806 ,C1802_=_C1807 ,C1802_=_C1808 ,\nC1802_=_C1809 ,C1802_=_C1810 ,C1802_=_C1811 ,C1802_=_C1812 ,C1802_=_C1814 ,C1802_=_C1815 ,\nC1802_=_C1816 ,C1802_=_C1817 ,C1802_=_C1818 ,C1802_=_C1819 ,C1802_=_C1820 ,C1802_=_C1822 ,\nC1802_=_C1823 ,C1802_=_C1825 ,C1802_=_C1837 ,C1802_=_C1844 ,C1802_=_C1846 ,C1803_=_C1804 ,\nC1803_=_C1805 ,C1803_=_C1806 ,C1803_=_C1807 ,C1803_=_C1808 ,C1803_=_C1809 ,C1803_=_C1810 ,\nC1803_=_C1811 ,C1803_=_C1812 ,C1803_=_C1814 ,C1803_=_C1815 ,C1803_=_C1816 ,C1803_=_C1817 ,\nC1803_=_C1818 ,C1803_=_C1819 ,C1803_=_C1820 ,C1803_=_C1822 ,C1803_=_C1823 ,C1803_=_C1825 ,\nC1804_=_C1805 ,C1804_=_C1806 ,C1804_=_C1807 ,C1804_=_C1808 ,C1804_=_C1809 ,C1804_=_C1810 ,\nC1804_=_C1811 ,C1804_=_C1812 ,C1804_=_C1814 ,C1804_=_C1815 ,C1804_=_C1816 ,C1804_=_C1817 ,\nC1804_=_C1818 ,C1804_=_C1819 ,C1804_=_C1820 ,C1804_=_C1822 ,C1804_=_C1823 ,C1804_=_C1825 ,\nC1804_=_C1988 ,C1805_=_C1806 ,C1805_=_C1807 ,C1805_=_C1808 ,C1805_=_C1809 ,C1805_=_C1810 ,\nC1805_=_C1811 ,C1805_=_C1812 ,C1805_=_C1814 ,C1805_=_C1815 ,C1805_=_C1816 ,C1805_=_C1817 ,\nC1805_=_C1818 ,C1805_=_C1819 ,C1805_=_C1820 ,C1805_=_C1822 ,C1805_=_C1823 ,C1805_=_C1825 ,\nC1806_=_C1807 ,C1806_=_C1808 ,C1806_=_C1809 ,C1806_=_C1810 ,C1806_=_C1811 ,C1806_=_C1812 ,\nC1806_=_C1814 ,C1806_=_C1815 ,C1806_=_C1816 ,C1806_=_C1817 ,C1806_=_C1818 ,C1806_=_C1819 ,\nC1806_=_C1820 ,C1806_=_C1822 ,C1806_=_C1823 ,C1806_=_C1825 ,C1807_=_C1808 ,C1807_=_C1809 ,\nC1807_=_C1810 ,C1807_=_C1811 ,C1807_=_C1812 ,C1807_=_C1814 ,C1807_=_C1815 ,C1807_=_C1816 ,\nC1807_=_C1817 ,C1807_=_C1818 ,C1807_=_C1819 ,C1807_=_C1820 ,C1807_=_C1822 ,C1807_=_C1823 ,\nC1807_=_C1825 ,C1807_=_C2293 ,C1807_=_C2301 ,C1807_=_C2304 ,C1808_=_C1809 ,C1808_=_C1810 ,\nC1808_=_C1811 ,C1808_=_C1812 ,C1808_=_C1814 ,C1808_=_C1815 ,C1808_=_C1816 ,C1808_=_C1817 ,\nC1808_=_C1818 ,C1808_=_C1819 ,C1808_=_C1820 ,C1808_=_C1822 ,C1808_=_C1823 ,C1808_=_C1825 ,\nC1808_=_C2349 ,C1809_=_C1810 ,C1809_=_C1811 ,C1809_=_C1812 ,C1809_=_C1814 ,C1809_=_C1815 ,\nC1809_=_C1816 ,C1809_=_C1817 ,C1809_=_C1818 ,C1809_=_C1819 ,C1809_=_C1820 ,C1809_=_C1822 ,\nC1809_=_C1823 ,C1809_=_C1825 ,C1809_=_C2462 ,C1809_=_C2470 ,C1809_=_C2473 ,C1810_=_C1811 ,\nC1810_=_C1812 ,C1810_=_C1814 ,C1810_=_C1815 ,C1810_=_C1816 ,C1810_=_C1817 ,C1810_=_C1818 ,\nC1810_=_C1819 ,C1810_=_C1820 ,C1810_=_C1822 ,C1810_=_C1823 ,C1810_=_C1825 ,C1810_=_C2533 ,\nC1811_=_C1812 ,C1811_=_C1814 ,C1811_=_C1815 ,C1811_=_C1816 ,C1811_=_C1817 ,C1811_=_C1818 ,\nC1811_=_C1819 ,C1811_=_C1820 ,C1811_=_C1822 ,C1811_=_C1823 ,C1811_=_C1825 ,C1811_=_C3460 ,\nC1811_=_C3466 ,C1811_=_C3470 ,C1812_=_C1814 ,C1812_=_C1815 ,C1812_=_C1816 ,C1812_=_C1817 ,\nC1812_=_C1818 ,C1812_=_C1819 ,C1812_=_C1820 ,C1812_=_C1822 ,C1812_=_C1823 ,C1812_=_C1825 ,\nC1812_=_C3567 ,C1814_=_C1815 ,C1814_=_C1816 ,C1814_=_C1817 ,C1814_=_C1818 ,C1814_=_C1819 ,\nC1814_=_C1820 ,C1814_=_C1822 ,C1814_=_C1823 ,C1814_=_C1825 ,C1815_=_C1816 ,C1815_=_C1817 ,\nC1815_=_C1818 ,C1815_=_C1819 ,C1815_=_C1820 ,C1815_=_C1822 ,C1815_=_C1823 ,C1815_=_C1825 ,\nC1815_=_C3643 ,C1816_=_C1817 ,C1816_=_C1818 ,C1816_=_C1819 ,C1816_=_C1820 ,C1816_=_C1822 ,\nC1816_=_C1823 ,C1816_=_C1825 ,C1816_=_C3644 ,C1817_=_C1818 ,C1817_=_C1819 ,C1817_=_C1820 ,\nC1817_=_C1822 ,C1817_=_C1823 ,C1817_=_C1825 ,C1817_=_C3645 ,C1817_=_C3835 ,C1817_=_C3837 ,\nC1818_=_C1819 ,C1818_=_C1820 ,C1818_=_C1822 ,C1818_=_C1823 ,C1818_=_C1825 ,C1818_=_C3646 ,\nC1818_=_C3994 ,C1818_=_C3998 ,C1819_=_C1820 ,C1819_=_C1822 ,C1819_=_C1823 ,C1819_=_C1825 ,\nC1819_=_C3648 ,C1820_=_C1822 ,C1820_=_C1823 ,C1820_=_C1825 ,C1822_=_C1823 ,C1822_=_C1825 ,\nC1822_=_C3650 ,C1822_=_C4075 ,C1822_=_C4081 ,C1823_=_C1825 ,C1837_=_C1844 ,C1837_=_C1846 ,\nC1837_=_C1967 ,C1837_=_C1988 ,C1837_=_C2293 ,C1837_=_C2349 ,C1837_=_C2369 ,C1837_=_C2462 ,\nC1837_=_C2522 ,C1837_=_C2533 ,C1837_=_C2991 ,C1837_=_C3460 ,C1837_=_C3567 ,C1837_=_C3643 ,\nC1837_=_C3644 ,C1837_=_C3645 ,C1837_=_C3646 ,C1837_=_C3647 ,C1837_=_C3648 ,C1837_=_C3650 ,\nC1844_=_C1846 ,C1844_=_C2301 ,C1844_=_C2447 ,C1844_=_C2470 ,C1844_=_C3036 ,C1844_=_C3382 ,\nC1844_=_C3430 ,C1844_=_C3466 ,C1844_=_C3703 ,C1844_=_C3835 ,C1844_=_C3856 ,C1844_=_C3951 ,\nC1844_=_C3994 ,C1844_=_C4074 ,C1844_=_C4075 ,C1846_=_C2284 ,C1846_=_C2304 ,C1846_=_C2451 ,\nC1846_=_C2473 ,C1846_=_C2641 ,C1846_=_C3089 ,C1846_=_C3190 ,C1846_=_C3308 ,C1846_=_C3432 ,\nC1846_=_C3470 ,C1846_=_C3760 ,C1846_=_C3837 ,C1846_=_C3859 ,C1846_=_C3953 ,C1846_=_C3998 ,\nC1846_=_C4081 ,C1846_=_C4092 ,C1967_=_C1988 ,C1967_=_C2293 ,C1967_=_C2349 ,C1967_=_C2369 ,\nC1967_=_C2462 ,C1967_=_C2522 ,C1967_=_C2533 ,C1967_=_C2991 ,C1967_=_C3460 ,C1967_=_C3567 ,\nC1967_=_C3643 ,C1967_=_C3644 ,C1967_=_C3645 ,C1967_=_C3646 ,C1967_=_C3647 ,C1967_=_C3648 ,\nC1967_=_C3650 ,C1988_=_C2293 ,C1988_=_C2349 ,C1988_=_C2369 ,C1988_=_C2462 ,C1988_=_C2522 ,\nC1988_=_C2533 ,C1988_=_C2991 ,C1988_=_C3460 ,C1988_=_C3567 ,C1988_=_C3643 ,C1988_=_C3644 ,\nC1988_=_C3645 ,C1988_=_C3646 ,C1988_=_C3647 ,C1988_=_C3648 ,C1988_=_C3650 ,C2284_=_C2304 ,\nC2284_=_C2451 ,C2284_=_C2473 ,C2284_=_C2641 ,C2284_=_C3089 ,C2284_=_C3190 ,C2284_=_C3308 ,\nC2284_=_C3432 ,C2284_=_C3470 ,C2284_=_C3760 ,C2284_=_C3837 ,C2284_=_C3859 ,C2284_=_C3953 ,\nC2284_=_C3998 ,C2284_=_C4081 ,C2284_=_C4092 ,C2293_=_C2301 ,C2293_=_C2304 ,C2293_=_C2349 ,\nC2293_=_C2369 ,C2293_=_C2462 ,C2293_=_C2522 ,C2293_=_C2533 ,C2293_=_C2991 ,C2293_=_C3460 ,\nC2293_=_C3567 ,C2293_=_C3643 ,C2293_=_C3644 ,C2293_=_C3645 ,C2293_=_C3646 ,C2293_=_C3647 ,\nC2293_=_C3648 ,C2293_=_C3650 ,C2301_=_C2304 ,C2301_=_C2447 ,C2301_=_C2470 ,C2301_=_C3036 ,\nC2301_=_C3382 ,C2301_=_C3430 ,C2301_=_C3466 ,C2301_=_C3703 ,C2301_=_C3835 ,C2301_=_C3856 ,\nC2301_=_C3951 ,C2301_=_C3994 ,C2301_=_C4074 ,C2301_=_C4075 ,C2304_=_C2451 ,C2304_=_C2473 ,\nC2304_=_C2641 ,C2304_=_C3089 ,C2304_=_C3190 ,C2304_=_C3308 ,C2304_=_C3432 ,C2304_=_C3470 ,\nC2304_=_C3760 ,C2304_=_C3837 ,C2304_=_C3859 ,C2304_=_C3953 ,C2304_=_C3998 ,C2304_=_C4081 ,\nC2304_=_C4092 ,C2349_=_C2369 ,C2349_=_C2462 ,C2349_=_C2522 ,C2349_=_C2533 ,C2349_=_C2991 ,\nC2349_=_C3460 ,C2349_=_C3567 ,C2349_=_C3643 ,C2349_=_C3644 ,C2349_=_C3645 ,C2349_=_C3646 ,\nC2349_=_C3647 ,C2349_=_C3648 ,C2349_=_C3650 ,C2369_=_C2462 ,C2369_=_C2522 ,C2369_=_C2533 ,\nC2369_=_C2991 ,C2369_=_C3460 ,C2369_=_C3567 ,C2369_=_C3643 ,C2369_=_C3644 ,C2369_=_C3645 ,\nC2369_=_C3646 ,C2369_=_C3647 ,C2369_=_C3648 ,C2369_=_C3650 ,C2447_=_C2451 ,C2447_=_C2470 ,\nC2447_=_C3036 ,C2447_=_C3382 ,C2447_=_C3430 ,C2447_=_C3466 ,C2447_=_C3703 ,C2447_=_C3835 ,\nC2447_=_C3856 ,C2447_=_C3951 ,C2447_=_C3994 ,C2447_=_C4074 ,C2447_=_C4075 ,C2451_=_C2473 ,\nC2451_=_C2641 ,C2451_=_C3089 ,C2451_=_C3190 ,C2451_=_C3308 ,C2451_=_C3432 ,C2451_=_C3470 ,\nC2451_=_C3760 ,C2451_=_C3837 ,C2451_=_C3859 ,C2451_=_C3953 ,C2451_=_C3998 ,C2451_=_C4081 ,\nC2451_=_C4092 ,C2462_=_C2470 ,C2462_=_C2473 ,C2462_=_C2522 ,C2462_=_C2533 ,C2462_=_C2991 ,\nC2462_=_C3460 ,C2462_=_C3567 ,C2462_=_C3643 ,C2462_=_C3644 ,C2462_=_C3645 ,C2462_=_C3646 ,\nC2462_=_C3647 ,C2462_=_C3648 ,C2462_=_C3650 ,C2470_=_C2473 ,C2470_=_C3036 ,C2470_=_C3382 ,\nC2470_=_C3430 ,C2470_=_C3466 ,C2470_=_C3703 ,C2470_=_C3835 ,C2470_=_C3856 ,C2470_=_C3951 ,\nC2470_=_C3994 ,C2470_=_C4074 ,C2470_=_C4075 ,C2473_=_C2641 ,C2473_=_C3089 ,C2473_=_C3190 ,\nC2473_=_C3308 ,C2473_=_C3432 ,C2473_=_C3470 ,C2473_=_C3760 ,C2473_=_C3837 ,C2473_=_C3859 ,\nC2473_=_C3953 ,C2473_=_C3998 ,C2473_=_C4081 ,C2473_=_C4092 ,C2522_=_C2533 ,C2522_=_C2991 ,\nC2522_=_C3460 ,C2522_=_C3567 ,C2522_=_C3643 ,C2522_=_C3644 ,C2522_=_C3645 ,C2522_=_C3646 ,\nC2522_=_C3647 ,C2522_=_C3648</w:t>
      </w:r>
    </w:p>
    <w:p>
      <w:pPr>
        <w:pStyle w:val="PreformattedText"/>
        <w:bidi w:val="0"/>
        <w:spacing w:before="0" w:after="0"/>
        <w:jc w:val="left"/>
        <w:rPr/>
      </w:pPr>
      <w:r>
        <w:rPr/>
        <w:t xml:space="preserve"> </w:t>
      </w:r>
      <w:r>
        <w:rPr/>
        <w:t>,C2522_=_C3650 ,C2533_=_C2991 ,C2533_=_C3460 ,C2533_=_C3567 ,\nC2533_=_C3643 ,C2533_=_C3644 ,C2533_=_C3645 ,C2533_=_C3646 ,C2533_=_C3647 ,C2533_=_C3648 ,\nC2533_=_C3650 ,C2641_=_C3089 ,C2641_=_C3190 ,C2641_=_C3308 ,C2641_=_C3432 ,C2641_=_C3470 ,\nC2641_=_C3760 ,C2641_=_C3837 ,C2641_=_C3859 ,C2641_=_C3953 ,C2641_=_C3998 ,C2641_=_C4081 ,\nC2641_=_C4092 ,C2991_=_C3460 ,C2991_=_C3567 ,C2991_=_C3643 ,C2991_=_C3644 ,C2991_=_C3645 ,\nC2991_=_C3646 ,C2991_=_C3647 ,C2991_=_C3648 ,C2991_=_C3650 ,C3036_=_C3382 ,C3036_=_C3430 ,\nC3036_=_C3466 ,C3036_=_C3703 ,C3036_=_C3835 ,C3036_=_C3856 ,C3036_=_C3951 ,C3036_=_C3994 ,\nC3036_=_C4074 ,C3036_=_C4075 ,C3089_=_C3190 ,C3089_=_C3308 ,C3089_=_C3432 ,C3089_=_C3470 ,\nC3089_=_C3760 ,C3089_=_C3837 ,C3089_=_C3859 ,C3089_=_C3953 ,C3089_=_C3998 ,C3089_=_C4081 ,\nC3089_=_C4092 ,C3190_=_C3308 ,C3190_=_C3432 ,C3190_=_C3470 ,C3190_=_C3760 ,C3190_=_C3837 ,\nC3190_=_C3859 ,C3190_=_C3953 ,C3190_=_C3998 ,C3190_=_C4081 ,C3190_=_C4092 ,C3308_=_C3432 ,\nC3308_=_C3470 ,C3308_=_C3760 ,C3308_=_C3837 ,C3308_=_C3859 ,C3308_=_C3953 ,C3308_=_C3998 ,\nC3308_=_C4081 ,C3308_=_C4092 ,C3382_=_C3430 ,C3382_=_C3466 ,C3382_=_C3703 ,C3382_=_C3835 ,\nC3382_=_C3856 ,C3382_=_C3951 ,C3382_=_C3994 ,C3382_=_C4074 ,C3382_=_C4075 ,C3430_=_C3432 ,\nC3430_=_C3466 ,C3430_=_C3703 ,C3430_=_C3835 ,C3430_=_C3856 ,C3430_=_C3951 ,C3430_=_C3994 ,\nC3430_=_C4074 ,C3430_=_C4075 ,C3432_=_C3470 ,C3432_=_C3760 ,C3432_=_C3837 ,C3432_=_C3859 ,\nC3432_=_C3953 ,C3432_=_C3998 ,C3432_=_C4081 ,C3432_=_C4092 ,C3460_=_C3466 ,C3460_=_C3470 ,\nC3460_=_C3567 ,C3460_=_C3643 ,C3460_=_C3644 ,C3460_=_C3645 ,C3460_=_C3646 ,C3460_=_C3647 ,\nC3460_=_C3648 ,C3460_=_C3650 ,C3466_=_C3470 ,C3466_=_C3703 ,C3466_=_C3835 ,C3466_=_C3856 ,\nC3466_=_C3951 ,C3466_=_C3994 ,C3466_=_C4074 ,C3466_=_C4075 ,C3470_=_C3760 ,C3470_=_C3837 ,\nC3470_=_C3859 ,C3470_=_C3953 ,C3470_=_C3998 ,C3470_=_C4081 ,C3470_=_C4092 ,C3567_=_C3643 ,\nC3567_=_C3644 ,C3567_=_C3645 ,C3567_=_C3646 ,C3567_=_C3647 ,C3567_=_C3648 ,C3567_=_C3650 ,\nC3643_=_C3644 ,C3643_=_C3645 ,C3643_=_C3646 ,C3643_=_C3647 ,C3643_=_C3648 ,C3643_=_C3650 ,\nC3644_=_C3645 ,C3644_=_C3646 ,C3644_=_C3647 ,C3644_=_C3648 ,C3644_=_C3650 ,C3645_=_C3646 ,\nC3645_=_C3647 ,C3645_=_C3648 ,C3645_=_C3650 ,C3645_=_C3835 ,C3645_=_C3837 ,C3646_=_C3647 ,\nC3646_=_C3648 ,C3646_=_C3650 ,C3646_=_C3994 ,C3646_=_C3998 ,C3647_=_C3648 ,C3647_=_C3650 ,\nC3648_=_C3650 ,C3650_=_C4075 ,C3650_=_C4081 ,C3703_=_C3835 ,C3703_=_C3856 ,C3703_=_C3951 ,\nC3703_=_C3994 ,C3703_=_C4074 ,C3703_=_C4075 ,C3760_=_C3837 ,C3760_=_C3859 ,C3760_=_C3953 ,\nC3760_=_C3998 ,C3760_=_C4081 ,C3760_=_C4092 ,C3835_=_C3837 ,C3835_=_C3856 ,C3835_=_C3951 ,\nC3835_=_C3994 ,C3835_=_C4074 ,C3835_=_C4075 ,C3837_=_C3859 ,C3837_=_C3953 ,C3837_=_C3998 ,\nC3837_=_C4081 ,C3837_=_C4092 ,C3856_=_C3859 ,C3856_=_C3951 ,C3856_=_C3994 ,C3856_=_C4074 ,\nC3856_=_C4075 ,C3859_=_C3953 ,C3859_=_C3998 ,C3859_=_C4081 ,C3859_=_C4092 ,C3951_=_C3953 ,\nC3951_=_C3994 ,C3951_=_C4074 ,C3951_=_C4075 ,C3953_=_C3998 ,C3953_=_C4081 ,C3953_=_C4092 ,\nC3994_=_C3998 ,C3994_=_C4074 ,C3994_=_C4075 ,C3998_=_C4081 ,C3998_=_C4092 ,C4074_=_C4075 ,\nC4075_=_C4081 ,C4081_=_C4092 ,"];123[shape=box, label="id:123 level: 5\n108: C11 C34 C215 C255 C282 \nC628 C629 C646 C650 C735 C756 \nC762 C782 C790 C1119 C1214 C1604 \nC1608 C1652 C1740 C1761 C1802 C1819 \nC1820 C1826 C1827 C1828 C1829 C1830 \nC1831 C1832 C1833 C1834 C1835 C1836 \nC1837 C1838 C1839 C1840 C1842 C1843 \nC1844 C1845 C1846 C1847 C1848 C1849 \nC1850 C1851 C1852 C1853 C1854 C1855 \nC1856 C1857 C1858 C1859 C1860 C1861 \nC1862 C1863 C1864 C1865 C1866 C1868 \nC1908 C1993 C2010 C2013 C2065 C2211 \nC2299 C2335 C2354 C2429 C2433 C2526 \nC2542 C2667 C2809 C2914 C2986 C2994 \nC3025 C3027 C3304 C3354 C3397 C3562 \nC3565 C3575 C3576 C3627 C3648 C3692 \nC3696 C3720 C3751 C3779 C3808 C3833 \nC4020 C4021 C4022 C4023 C4040 C4063 \nC4064 \n1567: C11_=_C34( C11 C34 ) C11_=_C215( C11 C215 ) C11_=_C255( C11 C255 ) C11_=_C282( C11 C282 ) C11_=_C628( C11 C628 ) \nC11_=_C790( C11 C790 ) C11_=_C1802( C11 C1802 ) C11_=_C1826( C11 C1826 ) C11_=_C1827( C11 C1827 ) C11_=_C1828( C11 C1828 ) C11_=_C1829( C11 C1829 ) \nC11_=_C1830( C11 C1830 ) C11_=_C1831( C11 C1831 ) C11_=_C1832( C11 C1832 ) C11_=_C1833( C11 C1833 ) C11_=_C1834( C11 C1834 ) C11_=_C1835( C11 C1835 ) \nC11_=_C1836( C11 C1836 ) C11_=_C1837( C11 C1837 ) C11_=_C1838( C11 C1838 ) C11_=_C1839( C11 C1839 ) C11_=_C1840( C11 C1840 ) C11_=_C1842( C11 C1842 ) \nC11_=_C1843( C11 C1843 ) C11_=_C1844( C11 C1844 ) C11_=_C1845( C11 C1845 ) C11_=_C1846( C11 C1846 ) C34_=_C215( C34 C215 ) C34_=_C255( C34 C255 ) \nC34_=_C282( C34 C282 ) C34_=_C628( C34 C628 ) C34_=_C790( C34 C790 ) C34_=_C1802( C34 C1802 ) C34_=_C1826( C34 C1826 ) C34_=_C1827( C34 C1827 ) \nC34_=_C1828( C34 C1828 ) C34_=_C1829( C34 C1829 ) C34_=_C1830( C34 C1830 ) C34_=_C1831( C34 C1831 ) C34_=_C1832( C34 C1832 ) C34_=_C1833( C34 C1833 ) \nC34_=_C1834( C34 C1834 ) C34_=_C1835( C34 C1835 ) C34_=_C1836( C34 C1836 ) C34_=_C1837( C34 C1837 ) C34_=_C1838( C34 C1838 ) C34_=_C1839( C34 C1839 ) \nC34_=_C1840( C34 C1840 ) C34_=_C1842( C34 C1842 ) C34_=_C1843( C34 C1843 ) C34_=_C1844( C34 C1844 ) C34_=_C1845( C34 C1845 ) C34_=_C1846( C34 C1846 ) \nC215_=_C255( C215 C255 ) C215_=_C282( C215 C282 ) C215_=_C628( C215 C628 ) C215_=_C790( C215 C790 ) C215_=_C1802( C215 C1802 ) C215_=_C1826( C215 C1826 ) \nC215_=_C1827( C215 C1827 ) C215_=_C1828( C215 C1828 ) C215_=_C1829( C215 C1829 ) C215_=_C1830( C215 C1830 ) C215_=_C1831( C215 C1831 ) C215_=_C1832( C215 C1832 ) \nC215_=_C1833( C215 C1833 ) C215_=_C1834( C215 C1834 ) C215_=_C1835( C215 C1835 ) C215_=_C1836( C215 C1836 ) C215_=_C1837( C215 C1837 ) C215_=_C1838( C215 C1838 ) \nC215_=_C1839( C215 C1839 ) C215_=_C1840( C215 C1840 ) C215_=_C1842( C215 C1842 ) C215_=_C1843( C215 C1843 ) C215_=_C1844( C215 C1844 ) C215_=_C1845( C215 C1845 ) \nC215_=_C1846( C215 C1846 ) C255_=_C282( C255 C282 ) C255_=_C628( C255 C628 ) C255_=_C790( C255 C790 ) C255_=_C1802( C255 C1802 ) C255_=_C1826( C255 C1826 ) \nC255_=_C1827( C255 C1827 ) C255_=_C1828( C255 C1828 ) C255_=_C1829( C255 C1829 ) C255_=_C1830( C255 C1830 ) C255_=_C1831( C255 C1831 ) C255_=_C1832( C255 C1832 ) \nC255_=_C1833( C255 C1833 ) C255_=_C1834( C255 C1834 ) C255_=_C1835( C255 C1835 ) C255_=_C1836( C255 C1836 ) C255_=_C1837( C255 C1837 ) C255_=_C1838( C255 C1838 ) \nC255_=_C1839( C255 C1839 ) C255_=_C1840( C255 C1840 ) C255_=_C1842( C255 C1842 ) C255_=_C1843( C255 C1843 ) C255_=_C1844( C255 C1844 ) C255_=_C1845( C255 C1845 ) \nC255_=_C1846( C255 C1846 ) C282_=_C628( C282 C628 ) C282_=_C790( C282 C790 ) C282_=_C1802( C282 C1802 ) C282_=_C1826( C282 C1826 ) C282_=_C1827( C282 C1827 ) \nC282_=_C1828( C282 C1828 ) C282_=_C1829( C282 C1829 ) C282_=_C1830( C282 C1830 ) C282_=_C1831( C282 C1831 ) C282_=_C1832( C282 C1832 ) C282_=_C1833( C282 C1833 ) \nC282_=_C1834( C282 C1834 ) C282_=_C1835( C282 C1835 ) C282_=_C1836( C282 C1836 ) C282_=_C1837( C282 C1837 ) C282_=_C1838( C282 C1838 ) C282_=_C1839( C282 C1839 ) \nC282_=_C1840( C282 C1840 ) C282_=_C1842( C282 C1842 ) C282_=_C1843( C282 C1843 ) C282_=_C1844( C282 C1844 ) C282_=_C1845( C282 C1845 ) C282_=_C1846( C282 C1846 ) \nC628_=_C629( C628 C629 ) C628_=_C646( C628 C646 ) C628_=_C650( C628 C650 ) C628_=_C790( C628 C790 ) C628_=_C1802( C628 C1802 ) C628_=_C1826( C628 C1826 ) \nC628_=_C1827( C628 C1827 ) C628_=_C1828( C628 C1828 ) C628_=_C1829( C628 C1829 ) C628_=_C1830( C628 C1830 ) C628_=_C1831( C628 C1831 ) C628_=_C1832( C628 C1832 ) \nC628_=_C1833( C628 C1833 ) C628_=_C1834( C628 C1834 ) C628_=_C1835( C628 C1835 ) C628_=_C1836( C628 C1836 ) C628_=_C1837( C628 C1837 ) C628_=_C1838( C628 C1838 ) \nC628_=_C1839( C628 C1839 ) C628_=_C1840( C628 C1840 ) C628_=_C1842( C628 C1842 ) C628_=_C1843( C628 C1843 ) C628_=_C1844( C628 C1844 ) C628_=_C1845( C628 C1845 ) \nC628_=_C1846( C628 C1846 ) C629_=_C646( C629 C646 ) C629_=_C650( C629 C650 ) C629_=_C735( C629 C735 ) C629_=_C762( C629 C762 ) C629_=_C1119( C629 C1119 ) \nC629_=_C1214( C629 C1214 ) C629_=_C1608( C629 C1608 ) C629_=_C1826( C629 C1826 ) C629_=_C1847( C629 C1847 ) C629_=_C1848( C629 C1848 ) C629_=_C1849( C629 C1849 ) \nC629_=_C1850( C629 C1850 ) C629_=_C1851( C629 C1851 ) C629_=_C1852( C629 C1852 ) C629_=_C1853( C629 C1853 ) C629_=_C1854( C629 C1854 ) C629_=_C1855( C629 C1855 ) \nC629_=_C1856( C629 C1856 ) C629_=_C1857( C629 C1857 ) C629_=_C1858( C629 C1858 ) C629_=_C1859( C629 C1859 ) C629_=_C1860( C629 C1860 ) C629_=_C1861( C629 C1861 ) \nC629_=_C1862( C629 C1862 ) C629_=_C1863( C629 C1863 ) C629_=_C1864( C629 C1864 ) C629_=_C1865( C629 C1865 ) C629_=_C1866( C629 C1866 ) C629_=_C1868( C629 C1868 ) \nC646_=_C650( C646 C650 ) C646_=_C782( C646 C782 ) C646_=_C1604( C646 C1604 ) C646_=_C1652( C646 C1652 ) C646_=_C1761( C646 C1761 ) C646_=_C1819( C646 C1819 ) \nC646_=_C1862( C646 C1862 ) C646_=_C2010( C646 C2010 ) C646_=_C2299( C646 C2299 ) C646_=_C2335( C646 C2335 ) C646_=_C2354( C646 C2354 ) C646_=_C2429( C646 C2429 ) \nC646_=_C2542( C646 C2542 ) C646_=_C2667( C646 C2667 ) C646_=_C2994( C646 C2994 ) C646_=_C3025( C646 C3025 ) C646_=_C3562( C646 C3562 ) C646_=_C3575( C646 C3575 ) \nC646_=_C3627( C646 C3627 ) C646_=_C3648( C646 C3648 ) C646_=_C3692( C646 C3692 ) C646_=_C3779( C646 C3779 ) C646_=_C3808( C646 C3808 ) C646_=_C3833( C646 C3833 ) \nC646_=_C4020( C646 C4020 ) C646_=_C4021( C646 C4021 ) C646_=_C4022( C646 C4022 ) C646_=_C4023( C646 C4023 ) C650_=_C756( C650 C756 ) C650_=_C1740( C650 C1740 ) \nC650_=_C1820( C650 C1820 ) C650_=_C1843( C650 C1843 ) C650_=_C1908( C650 C1908 ) C650_=_C1993( C650 C1993 ) C650_=_C2013( C650 C2013 ) C650_=_C2065( C650 C2065 ) \nC650_=_C2211( C650 C2211 ) C650_=_C2433( C650 C2433 ) C650_=_C2526( C650 C2526 ) C650_=_C2809( C650 C2809 ) C650_=_C2914( C650 C2914 ) C650_=_C2986( C650 C2986 ) \nC650_=_C3027( C650 C3027 ) C650_=_C3304( C650 C3304 ) C650_=_C3354( C650 C3354 ) C650_=_C3397( C650 C3397 ) C650_=_C3565( C650 C3565 ) C650_=_C3576( C650 C3576 ) \nC650_=_C3696(</w:t>
      </w:r>
    </w:p>
    <w:p>
      <w:pPr>
        <w:pStyle w:val="PreformattedText"/>
        <w:bidi w:val="0"/>
        <w:spacing w:before="0" w:after="0"/>
        <w:jc w:val="left"/>
        <w:rPr/>
      </w:pPr>
      <w:r>
        <w:rPr/>
        <w:t xml:space="preserve"> </w:t>
      </w:r>
      <w:r>
        <w:rPr/>
        <w:t>C650 C3696 ) C650_=_C3720( C650 C3720 ) C650_=_C3751( C650 C3751 ) C650_=_C4021( C650 C4021 ) C650_=_C4040( C650 C4040 ) C650_=_C4063( C650 C4063 ) \nC650_=_C4064( C650 C4064 ) C735_=_C756( C735 C756 ) C735_=_C762( C735 C762 ) C735_=_C1119( C735 C1119 ) C735_=_C1214( C735 C1214 ) C735_=_C1608( C735 C1608 ) \nC735_=_C1826( C735 C1826 ) C735_=_C1847( C735 C1847 ) C735_=_C1848( C735 C1848 ) C735_=_C1849( C735 C1849 ) C735_=_C1850( C735 C1850 ) C735_=_C1851( C735 C1851 ) \nC735_=_C1852( C735 C1852 ) C735_=_C1853( C735 C1853 ) C735_=_C1854( C735 C1854 ) C735_=_C1855( C735 C1855 ) C735_=_C1856( C735 C1856 ) C735_=_C1857( C735 C1857 ) \nC735_=_C1858( C735 C1858 ) C735_=_C1859( C735 C1859 ) C735_=_C1860( C735 C1860 ) C735_=_C1861( C735 C1861 ) C735_=_C1862( C735 C1862 ) C735_=_C1863( C735 C1863 ) \nC735_=_C1864( C735 C1864 ) C735_=_C1865( C735 C1865 ) C735_=_C1866( C735 C1866 ) C735_=_C1868( C735 C1868 ) C756_=_C1740( C756 C1740 ) C756_=_C1820( C756 C1820 ) \nC756_=_C1843( C756 C1843 ) C756_=_C1908( C756 C1908 ) C756_=_C1993( C756 C1993 ) C756_=_C2013( C756 C2013 ) C756_=_C2065( C756 C2065 ) C756_=_C2211( C756 C2211 ) \nC756_=_C2433( C756 C2433 ) C756_=_C2526( C756 C2526 ) C756_=_C2809( C756 C2809 ) C756_=_C2914( C756 C2914 ) C756_=_C2986( C756 C2986 ) C756_=_C3027( C756 C3027 ) \nC756_=_C3304( C756 C3304 ) C756_=_C3354( C756 C3354 ) C756_=_C3397( C756 C3397 ) C756_=_C3565( C756 C3565 ) C756_=_C3576( C756 C3576 ) C756_=_C3696( C756 C3696 ) \nC756_=_C3720( C756 C3720 ) C756_=_C3751( C756 C3751 ) C756_=_C4021( C756 C4021 ) C756_=_C4040( C756 C4040 ) C756_=_C4063( C756 C4063 ) C756_=_C4064( C756 C4064 ) \nC762_=_C782( C762 C782 ) C762_=_C1119( C762 C1119 ) C762_=_C1214( C762 C1214 ) C762_=_C1608( C762 C1608 ) C762_=_C1826( C762 C1826 ) C762_=_C1847( C762 C1847 ) \nC762_=_C1848( C762 C1848 ) C762_=_C1849( C762 C1849 ) C762_=_C1850( C762 C1850 ) C762_=_C1851( C762 C1851 ) C762_=_C1852( C762 C1852 ) C762_=_C1853( C762 C1853 ) \nC762_=_C1854( C762 C1854 ) C762_=_C1855( C762 C1855 ) C762_=_C1856( C762 C1856 ) C762_=_C1857( C762 C1857 ) C762_=_C1858( C762 C1858 ) C762_=_C1859( C762 C1859 ) \nC762_=_C1860( C762 C1860 ) C762_=_C1861( C762 C1861 ) C762_=_C1862( C762 C1862 ) C762_=_C1863( C762 C1863 ) C762_=_C1864( C762 C1864 ) C762_=_C1865( C762 C1865 ) \nC762_=_C1866( C762 C1866 ) C762_=_C1868( C762 C1868 ) C782_=_C1604( C782 C1604 ) C782_=_C1652( C782 C1652 ) C782_=_C1761( C782 C1761 ) C782_=_C1819( C782 C1819 ) \nC782_=_C1862( C782 C1862 ) C782_=_C2010( C782 C2010 ) C782_=_C2299( C782 C2299 ) C782_=_C2335( C782 C2335 ) C782_=_C2354( C782 C2354 ) C782_=_C2429( C782 C2429 ) \nC782_=_C2542( C782 C2542 ) C782_=_C2667( C782 C2667 ) C782_=_C2994( C782 C2994 ) C782_=_C3025( C782 C3025 ) C782_=_C3562( C782 C3562 ) C782_=_C3575( C782 C3575 ) \nC782_=_C3627( C782 C3627 ) C782_=_C3648( C782 C3648 ) C782_=_C3692( C782 C3692 ) C782_=_C3779( C782 C3779 ) C782_=_C3808( C782 C3808 ) C782_=_C3833( C782 C3833 ) \nC782_=_C4020( C782 C4020 ) C782_=_C4021( C782 C4021 ) C782_=_C4022( C782 C4022 ) C782_=_C4023( C782 C4023 ) C790_=_C1802( C790 C1802 ) C790_=_C1826( C790 C1826 ) \nC790_=_C1827( C790 C1827 ) C790_=_C1828( C790 C1828 ) C790_=_C1829( C790 C1829 ) C790_=_C1830( C790 C1830 ) C790_=_C1831( C790 C1831 ) C790_=_C1832( C790 C1832 ) \nC790_=_C1833( C790 C1833 ) C790_=_C1834( C790 C1834 ) C790_=_C1835( C790 C1835 ) C790_=_C1836( C790 C1836 ) C790_=_C1837( C790 C1837 ) C790_=_C1838( C790 C1838 ) \nC790_=_C1839( C790 C1839 ) C790_=_C1840( C790 C1840 ) C790_=_C1842( C790 C1842 ) C790_=_C1843( C790 C1843 ) C790_=_C1844( C790 C1844 ) C790_=_C1845( C790 C1845 ) \nC790_=_C1846( C790 C1846 ) C1119_=_C1214( C1119 C1214 ) C1119_=_C1608( C1119 C1608 ) C1119_=_C1826( C1119 C1826 ) C1119_=_C1847( C1119 C1847 ) C1119_=_C1848( C1119 C1848 ) \nC1119_=_C1849( C1119 C1849 ) C1119_=_C1850( C1119 C1850 ) C1119_=_C1851( C1119 C1851 ) C1119_=_C1852( C1119 C1852 ) C1119_=_C1853( C1119 C1853 ) C1119_=_C1854( C1119 C1854 ) \nC1119_=_C1855( C1119 C1855 ) C1119_=_C1856( C1119 C1856 ) C1119_=_C1857( C1119 C1857 ) C1119_=_C1858( C1119 C1858 ) C1119_=_C1859( C1119 C1859 ) C1119_=_C1860( C1119 C1860 ) \nC1119_=_C1861( C1119 C1861 ) C1119_=_C1862( C1119 C1862 ) C1119_=_C1863( C1119 C1863 ) C1119_=_C1864( C1119 C1864 ) C1119_=_C1865( C1119 C1865 ) C1119_=_C1866( C1119 C1866 ) \nC1119_=_C1868( C1119 C1868 ) C1214_=_C1608( C1214 C1608 ) C1214_=_C1826( C1214 C1826 ) C1214_=_C1847( C1214 C1847 ) C1214_=_C1848( C1214 C1848 ) C1214_=_C1849( C1214 C1849 ) \nC1214_=_C1850( C1214 C1850 ) C1214_=_C1851( C1214 C1851 ) C1214_=_C1852( C1214 C1852 ) C1214_=_C1853( C1214 C1853 ) C1214_=_C1854( C1214 C1854 ) C1214_=_C1855( C1214 C1855 ) \nC1214_=_C1856( C1214 C1856 ) C1214_=_C1857( C1214 C1857 ) C1214_=_C1858( C1214 C1858 ) C1214_=_C1859( C1214 C1859 ) C1214_=_C1860( C1214 C1860 ) C1214_=_C1861( C1214 C1861 ) \nC1214_=_C1862( C1214 C1862 ) C1214_=_C1863( C1214 C1863 ) C1214_=_C1864( C1214 C1864 ) C1214_=_C1865( C1214 C1865 ) C1214_=_C1866( C1214 C1866 ) C1214_=_C1868( C1214 C1868 ) \nC1604_=_C1652( C1604 C1652 ) C1604_=_C1761( C1604 C1761 ) C1604_=_C1819( C1604 C1819 ) C1604_=_C1862( C1604 C1862 ) C1604_=_C2010( C1604 C2010 ) C1604_=_C2299( C1604 C2299 ) \nC1604_=_C2335( C1604 C2335 ) C1604_=_C2354( C1604 C2354 ) C1604_=_C2429( C1604 C2429 ) C1604_=_C2542( C1604 C2542 ) C1604_=_C2667( C1604 C2667 ) C1604_=_C2994( C1604 C2994 ) \nC1604_=_C3025( C1604 C3025 ) C1604_=_C3562( C1604 C3562 ) C1604_=_C3575( C1604 C3575 ) C1604_=_C3627( C1604 C3627 ) C1604_=_C3648( C1604 C3648 ) C1604_=_C3692( C1604 C3692 ) \nC1604_=_C3779( C1604 C3779 ) C1604_=_C3808( C1604 C3808 ) C1604_=_C3833( C1604 C3833 ) C1604_=_C4020( C1604 C4020 ) C1604_=_C4021( C1604 C4021 ) C1604_=_C4022( C1604 C4022 ) \nC1604_=_C4023( C1604 C4023 ) C1608_=_C1826( C1608 C1826 ) C1608_=_C1847( C1608 C1847 ) C1608_=_C1848( C1608 C1848 ) C1608_=_C1849( C1608 C1849 ) C1608_=_C1850( C1608 C1850 ) \nC1608_=_C1851( C1608 C1851 ) C1608_=_C1852( C1608 C1852 ) C1608_=_C1853( C1608 C1853 ) C1608_=_C1854( C1608 C1854 ) C1608_=_C1855( C1608 C1855 ) C1608_=_C1856( C1608 C1856 ) \nC1608_=_C1857( C1608 C1857 ) C1608_=_C1858( C1608 C1858 ) C1608_=_C1859( C1608 C1859 ) C1608_=_C1860( C1608 C1860 ) C1608_=_C1861( C1608 C1861 ) C1608_=_C1862( C1608 C1862 ) \nC1608_=_C1863( C1608 C1863 ) C1608_=_C1864( C1608 C1864 ) C1608_=_C1865( C1608 C1865 ) C1608_=_C1866( C1608 C1866 ) C1608_=_C1868( C1608 C1868 ) C1652_=_C1761( C1652 C1761 ) \nC1652_=_C1819( C1652 C1819 ) C1652_=_C1862( C1652 C1862 ) C1652_=_C2010( C1652 C2010 ) C1652_=_C2299( C1652 C2299 ) C1652_=_C2335( C1652 C2335 ) C1652_=_C2354( C1652 C2354 ) \nC1652_=_C2429( C1652 C2429 ) C1652_=_C2542( C1652 C2542 ) C1652_=_C2667( C1652 C2667 ) C1652_=_C2994( C1652 C2994 ) C1652_=_C3025( C1652 C3025 ) C1652_=_C3562( C1652 C3562 ) \nC1652_=_C3575( C1652 C3575 ) C1652_=_C3627( C1652 C3627 ) C1652_=_C3648( C1652 C3648 ) C1652_=_C3692( C1652 C3692 ) C1652_=_C3779( C1652 C3779 ) C1652_=_C3808( C1652 C3808 ) \nC1652_=_C3833( C1652 C3833 ) C1652_=_C4020( C1652 C4020 ) C1652_=_C4021( C1652 C4021 ) C1652_=_C4022( C1652 C4022 ) C1652_=_C4023( C1652 C4023 ) C1740_=_C1820( C1740 C1820 ) \nC1740_=_C1843( C1740 C1843 ) C1740_=_C1908( C1740 C1908 ) C1740_=_C1993( C1740 C1993 ) C1740_=_C2013( C1740 C2013 ) C1740_=_C2065( C1740 C2065 ) C1740_=_C2211( C1740 C2211 ) \nC1740_=_C2433( C1740 C2433 ) C1740_=_C2526( C1740 C2526 ) C1740_=_C2809( C1740 C2809 ) C1740_=_C2914( C1740 C2914 ) C1740_=_C2986( C1740 C2986 ) C1740_=_C3027( C1740 C3027 ) \nC1740_=_C3304( C1740 C3304 ) C1740_=_C3354( C1740 C3354 ) C1740_=_C3397( C1740 C3397 ) C1740_=_C3565( C1740 C3565 ) C1740_=_C3576( C1740 C3576 ) C1740_=_C3696( C1740 C3696 ) \nC1740_=_C3720( C1740 C3720 ) C1740_=_C3751( C1740 C3751 ) C1740_=_C4021( C1740 C4021 ) C1740_=_C4040( C1740 C4040 ) C1740_=_C4063( C1740 C4063 ) C1740_=_C4064( C1740 C4064 ) \nC1761_=_C1819( C1761 C1819 ) C1761_=_C1862( C1761 C1862 ) C1761_=_C2010( C1761 C2010 ) C1761_=_C2299( C1761 C2299 ) C1761_=_C2335( C1761 C2335 ) C1761_=_C2354( C1761 C2354 ) \nC1761_=_C2429( C1761 C2429 ) C1761_=_C2542( C1761 C2542 ) C1761_=_C2667( C1761 C2667 ) C1761_=_C2994( C1761 C2994 ) C1761_=_C3025( C1761 C3025 ) C1761_=_C3562( C1761 C3562 ) \nC1761_=_C3575( C1761 C3575 ) C1761_=_C3627( C1761 C3627 ) C1761_=_C3648( C1761 C3648 ) C1761_=_C3692( C1761 C3692 ) C1761_=_C3779( C1761 C3779 ) C1761_=_C3808( C1761 C3808 ) \nC1761_=_C3833( C1761 C3833 ) C1761_=_C4020( C1761 C4020 ) C1761_=_C4021( C1761 C4021 ) C1761_=_C4022( C1761 C4022 ) C1761_=_C4023( C1761 C4023 ) C1802_=_C1819( C1802 C1819 ) \nC1802_=_C1820( C1802 C1820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2_=_C1837( C1802 C1837 ) C1802_=_C1838( C1802 C1838 ) C1802_=_C1839( C1802 C1839 ) C1802_=_C1840( C1802 C1840 ) C1802_=_C1842( C1802 C1842 ) C1802_=_C1843( C1802 C1843 ) \nC1802_=_C1844( C1802 C1844 ) C1802_=_C1845( C1802 C1845 ) C1802_=_C1846( C1802 C1846 ) C1819_=_C1820( C1819 C1820 ) C1819_=_C1862( C1819 C1862 ) C1819_=_C2010( C1819 C2010 ) \nC1819_=_C2299( C1819 C2299 ) C1819_=_C2335( C1819 C2335 ) C1819_=_C2354( C1819 C2354 ) C1819_=_C2429( C1819 C2429 ) C1819_=_C2542( C1819 C2542 ) C1819_=_C2667( C1819 C2667 ) \nC1819_=_C2994( C1819 C2994 ) C1819_=_C3025( C1819 C3025 ) C1819_=_C3562( C1819 C3562 ) C1819_=_C3575( C1819 C3575 ) C1819_=_C3627( C1819 C3627 ) C1819_=_C3648( C1819 C3648 ) \nC1819_=_C3692( C1819 C3692 ) C1819_=_C3779( C1819 C3779 ) C1819_=_C3808( C1819 C3808 ) C1819_=_C3833( C1819 C3833 ) C1819_=_C4020( C1819 C4020 ) C1819_=_C4021( C1819 C4021 ) \nC1819_=_C4022( C1819 C4022 ) C1819_=_C4023( C1819 C4023 ) C1820_=_C1843( C1820 C1843 ) C1820_=_C1908( C1820 C1908 ) C1820_=_C1993( C1820 C1993 ) C1820_=_C2013(</w:t>
      </w:r>
    </w:p>
    <w:p>
      <w:pPr>
        <w:pStyle w:val="PreformattedText"/>
        <w:bidi w:val="0"/>
        <w:spacing w:before="0" w:after="0"/>
        <w:jc w:val="left"/>
        <w:rPr/>
      </w:pPr>
      <w:r>
        <w:rPr/>
        <w:t xml:space="preserve"> </w:t>
      </w:r>
      <w:r>
        <w:rPr/>
        <w:t>C1820 C2013 ) \nC1820_=_C2065( C1820 C2065 ) C1820_=_C2211( C1820 C2211 ) C1820_=_C2433( C1820 C2433 ) C1820_=_C2526( C1820 C2526 ) C1820_=_C2809( C1820 C2809 ) C1820_=_C2914( C1820 C2914 ) \nC1820_=_C2986( C1820 C2986 ) C1820_=_C3027( C1820 C3027 ) C1820_=_C3304( C1820 C3304 ) C1820_=_C3354( C1820 C3354 ) C1820_=_C3397( C1820 C3397 ) C1820_=_C3565( C1820 C3565 ) \nC1820_=_C3576( C1820 C3576 ) C1820_=_C3696( C1820 C3696 ) C1820_=_C3720( C1820 C3720 ) C1820_=_C3751( C1820 C3751 ) C1820_=_C4021( C1820 C4021 ) C1820_=_C4040( C1820 C4040 ) \nC1820_=_C4063( C1820 C4063 ) C1820_=_C4064( C1820 C4064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2( C1826 C1842 ) C1826_=_C1843( C1826 C1843 ) \nC1826_=_C1844( C1826 C1844 ) C1826_=_C1845( C1826 C1845 ) C1826_=_C1846( C1826 C1846 ) C1826_=_C1847( C1826 C1847 ) C1826_=_C1848( C1826 C1848 ) C1826_=_C1849( C1826 C1849 ) \nC1826_=_C1850( C1826 C1850 ) C1826_=_C1851( C1826 C1851 ) C1826_=_C1852( C1826 C1852 ) C1826_=_C1853( C1826 C1853 ) C1826_=_C1854( C1826 C1854 ) C1826_=_C1855( C1826 C1855 ) \nC1826_=_C1856( C1826 C1856 ) C1826_=_C1857( C1826 C1857 ) C1826_=_C1858( C1826 C1858 ) C1826_=_C1859( C1826 C1859 ) C1826_=_C1860( C1826 C1860 ) C1826_=_C1861( C1826 C1861 ) \nC1826_=_C1862( C1826 C1862 ) C1826_=_C1863( C1826 C1863 ) C1826_=_C1864( C1826 C1864 ) C1826_=_C1865( C1826 C1865 ) C1826_=_C1866( C1826 C1866 ) C1826_=_C1868( C1826 C186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2( C1827 C1842 ) C1827_=_C1843( C1827 C1843 ) C1827_=_C1844( C1827 C1844 ) C1827_=_C1845( C1827 C1845 ) C1827_=_C1846( C1827 C1846 ) \nC1827_=_C1847( C1827 C1847 ) C1827_=_C2010( C1827 C2010 ) C1827_=_C2013( C1827 C2013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2( C1828 C1842 ) C1828_=_C1843( C1828 C1843 ) C1828_=_C1844( C1828 C1844 ) \nC1828_=_C1845( C1828 C1845 ) C1828_=_C1846( C1828 C1846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2( C1829 C1842 ) C1829_=_C1843( C1829 C1843 ) C1829_=_C1844( C1829 C1844 ) C1829_=_C1845( C1829 C1845 ) C1829_=_C1846( C1829 C1846 ) \nC1829_=_C2299( C1829 C2299 ) C1830_=_C1831( C1830 C1831 ) C1830_=_C1832( C1830 C1832 ) C1830_=_C1833( C1830 C1833 ) C1830_=_C1834( C1830 C1834 ) C1830_=_C1835( C1830 C1835 ) \nC1830_=_C1836( C1830 C1836 ) C1830_=_C1837( C1830 C1837 ) C1830_=_C1838( C1830 C1838 ) C1830_=_C1839( C1830 C1839 ) C1830_=_C1840( C1830 C1840 ) C1830_=_C1842( C1830 C1842 ) \nC1830_=_C1843( C1830 C1843 ) C1830_=_C1844( C1830 C1844 ) C1830_=_C1845( C1830 C1845 ) C1830_=_C1846( C1830 C1846 ) C1830_=_C1850( C1830 C1850 ) C1830_=_C2429( C1830 C2429 ) \nC1830_=_C2433( C1830 C2433 ) C1831_=_C1832( C1831 C1832 ) C1831_=_C1833( C1831 C1833 ) C1831_=_C1834( C1831 C1834 ) C1831_=_C1835( C1831 C1835 ) C1831_=_C1836( C1831 C1836 ) \nC1831_=_C1837( C1831 C1837 ) C1831_=_C1838( C1831 C1838 ) C1831_=_C1839( C1831 C1839 ) C1831_=_C1840( C1831 C1840 ) C1831_=_C1842( C1831 C1842 ) C1831_=_C1843( C1831 C1843 ) \nC1831_=_C1844( C1831 C1844 ) C1831_=_C1845( C1831 C1845 ) C1831_=_C1846( C1831 C1846 ) C1832_=_C1833( C1832 C1833 ) C1832_=_C1834( C1832 C1834 ) C1832_=_C1835( C1832 C1835 ) \nC1832_=_C1836( C1832 C1836 ) C1832_=_C1837( C1832 C1837 ) C1832_=_C1838( C1832 C1838 ) C1832_=_C1839( C1832 C1839 ) C1832_=_C1840( C1832 C1840 ) C1832_=_C1842( C1832 C1842 ) \nC1832_=_C1843( C1832 C1843 ) C1832_=_C1844( C1832 C1844 ) C1832_=_C1845( C1832 C1845 ) C1832_=_C1846( C1832 C1846 ) C1832_=_C1853( C1832 C1853 ) C1832_=_C3025( C1832 C3025 ) \nC1832_=_C3027( C1832 C3027 ) C1833_=_C1834( C1833 C1834 ) C1833_=_C1835( C1833 C1835 ) C1833_=_C1836( C1833 C1836 ) C1833_=_C1837( C1833 C1837 ) C1833_=_C1838( C1833 C1838 ) \nC1833_=_C1839( C1833 C1839 ) C1833_=_C1840( C1833 C1840 ) C1833_=_C1842( C1833 C1842 ) C1833_=_C1843( C1833 C1843 ) C1833_=_C1844( C1833 C1844 ) C1833_=_C1845( C1833 C1845 ) \nC1833_=_C1846( C1833 C1846 ) C1834_=_C1835( C1834 C1835 ) C1834_=_C1836( C1834 C1836 ) C1834_=_C1837( C1834 C1837 ) C1834_=_C1838( C1834 C1838 ) C1834_=_C1839( C1834 C1839 ) \nC1834_=_C1840( C1834 C1840 ) C1834_=_C1842( C1834 C1842 ) C1834_=_C1843( C1834 C1843 ) C1834_=_C1844( C1834 C1844 ) C1834_=_C1845( C1834 C1845 ) C1834_=_C1846( C1834 C1846 ) \nC1835_=_C1836( C1835 C1836 ) C1835_=_C1837( C1835 C1837 ) C1835_=_C1838( C1835 C1838 ) C1835_=_C1839( C1835 C1839 ) C1835_=_C1840( C1835 C1840 ) C1835_=_C1842( C1835 C1842 ) \nC1835_=_C1843( C1835 C1843 ) C1835_=_C1844( C1835 C1844 ) C1835_=_C1845( C1835 C1845 ) C1835_=_C1846( C1835 C1846 ) C1835_=_C1857( C1835 C1857 ) C1835_=_C3562( C1835 C3562 ) \nC1835_=_C3565( C1835 C3565 ) C1836_=_C1837( C1836 C1837 ) C1836_=_C1838( C1836 C1838 ) C1836_=_C1839( C1836 C1839 ) C1836_=_C1840( C1836 C1840 ) C1836_=_C1842( C1836 C1842 ) \nC1836_=_C1843( C1836 C1843 ) C1836_=_C1844( C1836 C1844 ) C1836_=_C1845( C1836 C1845 ) C1836_=_C1846( C1836 C1846 ) C1836_=_C3627( C1836 C3627 ) C1837_=_C1838( C1837 C1838 ) \nC1837_=_C1839( C1837 C1839 ) C1837_=_C1840( C1837 C1840 ) C1837_=_C1842( C1837 C1842 ) C1837_=_C1843( C1837 C1843 ) C1837_=_C1844( C1837 C1844 ) C1837_=_C1845( C1837 C1845 ) \nC1837_=_C1846( C1837 C1846 ) C1837_=_C3648( C1837 C3648 ) C1838_=_C1839( C1838 C1839 ) C1838_=_C1840( C1838 C1840 ) C1838_=_C1842( C1838 C1842 ) C1838_=_C1843( C1838 C1843 ) \nC1838_=_C1844( C1838 C1844 ) C1838_=_C1845( C1838 C1845 ) C1838_=_C1846( C1838 C1846 ) C1838_=_C1860( C1838 C1860 ) C1838_=_C3692( C1838 C3692 ) C1838_=_C3696( C1838 C3696 ) \nC1839_=_C1840( C1839 C1840 ) C1839_=_C1842( C1839 C1842 ) C1839_=_C1843( C1839 C1843 ) C1839_=_C1844( C1839 C1844 ) C1839_=_C1845( C1839 C1845 ) C1839_=_C1846( C1839 C1846 ) \nC1839_=_C3833( C1839 C3833 ) C1840_=_C1842( C1840 C1842 ) C1840_=_C1843( C1840 C1843 ) C1840_=_C1844( C1840 C1844 ) C1840_=_C1845( C1840 C1845 ) C1840_=_C1846( C1840 C1846 ) \nC1842_=_C1843( C1842 C1843 ) C1842_=_C1844( C1842 C1844 ) C1842_=_C1845( C1842 C1845 ) C1842_=_C1846( C1842 C1846 ) C1842_=_C1864( C1842 C1864 ) C1842_=_C4020( C1842 C4020 ) \nC1842_=_C4040( C1842 C4040 ) C1843_=_C1844( C1843 C1844 ) C1843_=_C1845( C1843 C1845 ) C1843_=_C1846( C1843 C1846 ) C1843_=_C1908( C1843 C1908 ) C1843_=_C1993( C1843 C1993 ) \nC1843_=_C2013( C1843 C2013 ) C1843_=_C2065( C1843 C2065 ) C1843_=_C2211( C1843 C2211 ) C1843_=_C2433( C1843 C2433 ) C1843_=_C2526( C1843 C2526 ) C1843_=_C2809( C1843 C2809 ) \nC1843_=_C2914( C1843 C2914 ) C1843_=_C2986( C1843 C2986 ) C1843_=_C3027( C1843 C3027 ) C1843_=_C3304( C1843 C3304 ) C1843_=_C3354( C1843 C3354 ) C1843_=_C3397( C1843 C3397 ) \nC1843_=_C3565( C1843 C3565 ) C1843_=_C3576( C1843 C3576 ) C1843_=_C3696( C1843 C3696 ) C1843_=_C3720( C1843 C3720 ) C1843_=_C3751( C1843 C3751 ) C1843_=_C4021( C1843 C4021 ) \nC1843_=_C4040( C1843 C4040 ) C1843_=_C4063( C1843 C4063 ) C1843_=_C4064( C1843 C4064 ) C1844_=_C1845( C1844 C1845 ) C1844_=_C1846( C1844 C1846 ) C1845_=_C1846( C1845 C1846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1866( C1847 C1866 ) C1847_=_C1868( C1847 C1868 ) C1847_=_C2010( C1847 C2010 ) C1847_=_C2013( C1847 C2013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8_=_C1868( C1848 C1868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49_=_C1868( C1849 C1868 ) C1850_=_C1851( C1850 C1851 ) \nC1850_=_C1852( C1850 C1852 )</w:t>
      </w:r>
    </w:p>
    <w:p>
      <w:pPr>
        <w:pStyle w:val="PreformattedText"/>
        <w:bidi w:val="0"/>
        <w:spacing w:before="0" w:after="0"/>
        <w:jc w:val="left"/>
        <w:rPr/>
      </w:pPr>
      <w:r>
        <w:rPr/>
        <w:t xml:space="preserve"> </w:t>
      </w:r>
      <w:r>
        <w:rPr/>
        <w:t>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8( C1850 C1868 ) C1850_=_C2429( C1850 C2429 ) C1850_=_C2433( C1850 C2433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8( C1851 C1868 ) C1851_=_C2809( C1851 C2809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8( C1852 C1868 ) C1852_=_C2986( C1852 C2986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8( C1853 C1868 ) C1853_=_C3025( C1853 C3025 ) \nC1853_=_C3027( C1853 C3027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8( C1854 C1868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8( C1855 C1868 ) C1856_=_C1857( C1856 C1857 ) C1856_=_C1858( C1856 C1858 ) C1856_=_C1859( C1856 C1859 ) C1856_=_C1860( C1856 C1860 ) \nC1856_=_C1861( C1856 C1861 ) C1856_=_C1862( C1856 C1862 ) C1856_=_C1863( C1856 C1863 ) C1856_=_C1864( C1856 C1864 ) C1856_=_C1865( C1856 C1865 ) C1856_=_C1866( C1856 C1866 ) \nC1856_=_C1868( C1856 C1868 ) C1857_=_C1858( C1857 C1858 ) C1857_=_C1859( C1857 C1859 ) C1857_=_C1860( C1857 C1860 ) C1857_=_C1861( C1857 C1861 ) C1857_=_C1862( C1857 C1862 ) \nC1857_=_C1863( C1857 C1863 ) C1857_=_C1864( C1857 C1864 ) C1857_=_C1865( C1857 C1865 ) C1857_=_C1866( C1857 C1866 ) C1857_=_C1868( C1857 C1868 ) C1857_=_C3562( C1857 C3562 ) \nC1857_=_C3565( C1857 C3565 ) C1858_=_C1859( C1858 C1859 ) C1858_=_C1860( C1858 C1860 ) C1858_=_C1861( C1858 C1861 ) C1858_=_C1862( C1858 C1862 ) C1858_=_C1863( C1858 C1863 ) \nC1858_=_C1864( C1858 C1864 ) C1858_=_C1865( C1858 C1865 ) C1858_=_C1866( C1858 C1866 ) C1858_=_C1868( C1858 C1868 ) C1859_=_C1860( C1859 C1860 ) C1859_=_C1861( C1859 C1861 ) \nC1859_=_C1862( C1859 C1862 ) C1859_=_C1863( C1859 C1863 ) C1859_=_C1864( C1859 C1864 ) C1859_=_C1865( C1859 C1865 ) C1859_=_C1866( C1859 C1866 ) C1859_=_C1868( C1859 C1868 ) \nC1860_=_C1861( C1860 C1861 ) C1860_=_C1862( C1860 C1862 ) C1860_=_C1863( C1860 C1863 ) C1860_=_C1864( C1860 C1864 ) C1860_=_C1865( C1860 C1865 ) C1860_=_C1866( C1860 C1866 ) \nC1860_=_C1868( C1860 C1868 ) C1860_=_C3692( C1860 C3692 ) C1860_=_C3696( C1860 C3696 ) C1861_=_C1862( C1861 C1862 ) C1861_=_C1863( C1861 C1863 ) C1861_=_C1864( C1861 C1864 ) \nC1861_=_C1865( C1861 C1865 ) C1861_=_C1866( C1861 C1866 ) C1861_=_C1868( C1861 C1868 ) C1862_=_C1863( C1862 C1863 ) C1862_=_C1864( C1862 C1864 ) C1862_=_C1865( C1862 C1865 ) \nC1862_=_C1866( C1862 C1866 ) C1862_=_C1868( C1862 C1868 ) C1862_=_C2010( C1862 C2010 ) C1862_=_C2299( C1862 C2299 ) C1862_=_C2335( C1862 C2335 ) C1862_=_C2354( C1862 C2354 ) \nC1862_=_C2429( C1862 C2429 ) C1862_=_C2542( C1862 C2542 ) C1862_=_C2667( C1862 C2667 ) C1862_=_C2994( C1862 C2994 ) C1862_=_C3025( C1862 C3025 ) C1862_=_C3562( C1862 C3562 ) \nC1862_=_C3575( C1862 C3575 ) C1862_=_C3627( C1862 C3627 ) C1862_=_C3648( C1862 C3648 ) C1862_=_C3692( C1862 C3692 ) C1862_=_C3779( C1862 C3779 ) C1862_=_C3808( C1862 C3808 ) \nC1862_=_C3833( C1862 C3833 ) C1862_=_C4020( C1862 C4020 ) C1862_=_C4021( C1862 C4021 ) C1862_=_C4022( C1862 C4022 ) C1862_=_C4023( C1862 C4023 ) C1863_=_C1864( C1863 C1864 ) \nC1863_=_C1865( C1863 C1865 ) C1863_=_C1866( C1863 C1866 ) C1863_=_C1868( C1863 C1868 ) C1864_=_C1865( C1864 C1865 ) C1864_=_C1866( C1864 C1866 ) C1864_=_C1868( C1864 C1868 ) \nC1864_=_C4020( C1864 C4020 ) C1864_=_C4040( C1864 C4040 ) C1865_=_C1866( C1865 C1866 ) C1865_=_C1868( C1865 C1868 ) C1866_=_C1868( C1866 C1868 ) C1868_=_C4023( C1868 C4023 ) \nC1908_=_C1993( C1908 C1993 ) C1908_=_C2013( C1908 C2013 ) C1908_=_C2065( C1908 C2065 ) C1908_=_C2211( C1908 C2211 ) C1908_=_C2433( C1908 C2433 ) C1908_=_C2526( C1908 C2526 ) \nC1908_=_C2809( C1908 C2809 ) C1908_=_C2914( C1908 C2914 ) C1908_=_C2986( C1908 C2986 ) C1908_=_C3027( C1908 C3027 ) C1908_=_C3304( C1908 C3304 ) C1908_=_C3354( C1908 C3354 ) \nC1908_=_C3397( C1908 C3397 ) C1908_=_C3565( C1908 C3565 ) C1908_=_C3576( C1908 C3576 ) C1908_=_C3696( C1908 C3696 ) C1908_=_C3720( C1908 C3720 ) C1908_=_C3751( C1908 C3751 ) \nC1908_=_C4021( C1908 C4021 ) C1908_=_C4040( C1908 C4040 ) C1908_=_C4063( C1908 C4063 ) C1908_=_C4064( C1908 C4064 ) C1993_=_C2013( C1993 C2013 ) C1993_=_C2065( C1993 C2065 ) \nC1993_=_C2211( C1993 C2211 ) C1993_=_C2433( C1993 C2433 ) C1993_=_C2526( C1993 C2526 ) C1993_=_C2809( C1993 C2809 ) C1993_=_C2914( C1993 C2914 ) C1993_=_C2986( C1993 C2986 ) \nC1993_=_C3027( C1993 C3027 ) C1993_=_C3304( C1993 C3304 ) C1993_=_C3354( C1993 C3354 ) C1993_=_C3397( C1993 C3397 ) C1993_=_C3565( C1993 C3565 ) C1993_=_C3576( C1993 C3576 ) \nC1993_=_C3696( C1993 C3696 ) C1993_=_C3720( C1993 C3720 ) C1993_=_C3751( C1993 C3751 ) C1993_=_C4021( C1993 C4021 ) C1993_=_C4040( C1993 C4040 ) C1993_=_C4063( C1993 C4063 ) \nC1993_=_C4064( C1993 C4064 ) C2010_=_C2013( C2010 C2013 ) C2010_=_C2299( C2010 C2299 ) C2010_=_C2335( C2010 C2335 ) C2010_=_C2354( C2010 C2354 ) C2010_=_C2429( C2010 C2429 ) \nC2010_=_C2542( C2010 C2542 ) C2010_=_C2667( C2010 C2667 ) C2010_=_C2994( C2010 C2994 ) C2010_=_C3025( C2010 C3025 ) C2010_=_C3562( C2010 C3562 ) C2010_=_C3575( C2010 C3575 ) \nC2010_=_C3627( C2010 C3627 ) C2010_=_C3648( C2010 C3648 ) C2010_=_C3692( C2010 C3692 ) C2010_=_C3779( C2010 C3779 ) C2010_=_C3808( C2010 C3808 ) C2010_=_C3833( C2010 C3833 ) \nC2010_=_C4020( C2010 C4020 ) C2010_=_C4021( C2010 C4021 ) C2010_=_C4022( C2010 C4022 ) C2010_=_C4023( C2010 C4023 ) C2013_=_C2065( C2013 C2065 ) C2013_=_C2211( C2013 C2211 ) \nC2013_=_C2433( C2013 C2433 ) C2013_=_C2526( C2013 C2526 ) C2013_=_C2809( C2013 C2809 ) C2013_=_C2914( C2013 C2914 ) C2013_=_C2986( C2013 C2986 ) C2013_=_C3027( C2013 C3027 ) \nC2013_=_C3304( C2013 C3304 ) C2013_=_C3354( C2013 C3354 ) C2013_=_C3397( C2013 C3397 ) C2013_=_C3565( C2013 C3565 ) C2013_=_C3576( C2013 C3576 ) C2013_=_C3696( C2013 C3696 ) \nC2013_=_C3720( C2013 C3720 ) C2013_=_C3751( C2013 C3751 ) C2013_=_C4021( C2013 C4021 ) C2013_=_C4040( C2013 C4040 ) C2013_=_C4063( C2013 C4063 ) C2013_=_C4064( C2013 C4064 ) \nC2065_=_C2211( C2065 C2211 ) C2065_=_C2433( C2065 C2433 ) C2065_=_C2526( C2065 C2526 ) C2065_=_C2809( C2065 C2809 ) C2065_=_C2914( C2065 C2914 ) C2065_=_C2986( C2065 C2986 ) \nC2065_=_C3027( C2065 C3027 ) C2065_=_C3304( C2065 C3304 ) C2065_=_C3354( C2065 C3354 ) C2065_=_C3397( C2065 C3397 ) C2065_=_C3565( C2065 C3565 ) C2065_=_C3576( C2065 C3576 ) \nC2065_=_C3696( C2065 C3696 ) C2065_=_C3720( C2065 C3720 ) C2065_=_C3751( C2065 C3751 ) C2065_=_C4021( C2065 C4021 ) C2065_=_C4040( C2065 C4040 ) C2065_=_C4063( C2065 C4063 ) \nC2065_=_C4064( C2065 C4064 ) C2211_=_C2433( C2211 C2433 ) C2211_=_C2526( C2211 C2526 ) C2211_=_C2809( C2211 C2809 ) C2211_=_C2914( C2211 C2914 ) C2211_=_C2986( C2211 C2986 ) \nC2211_=_C3027( C2211 C3027 ) C2211_=_C3304( C2211 C3304 ) C2211_=_C3354( C2211 C3354 ) C2211_=_C3397( C2211 C3397 ) C2211_=_C3565( C2211 C3565 ) C2211_=_C3576( C2211 C3576 ) \nC2211_=_C3696( C2211 C3696 ) C2211_=_C3720( C2211 C3720 ) C2211_=_C3751( C2211 C3751 ) C2211_=_C4021( C2211 C4021 ) C2211_=_C4040( C2211 C4040 ) C2211_=_C4063( C2211 C4063 ) \nC2211_=_C4064( C2211 C4064 ) C2299_=_C2335( C2299 C2335 ) C2299_=_C2354( C2299 C2354 ) C2299_=_C2429( C2299 C2429 ) C2299_=_C2542( C2299 C2542 ) C2299_=_C2667( C2299 C2667 ) \nC2299_=_C2994( C2299 C2994 ) C2299_=_C3025( C2299 C3025 ) C2299_=_C3562( C2299 C3562 ) C2299_=_C3575( C2299 C3575 ) C2299_=_C3627( C2299 C3627 ) C2299_=_C3648( C2299 C3648 ) \nC2299_=_C3692( C2299 C3692 ) C2299_=_C3779( C2299 C3779 ) C2299_=_C3808( C2299 C3808 ) C2299_=_C3833( C2299 C3833 ) C2299_=_C4020( C2299 C4020 ) C2299_=_C4021( C2299 C4021 ) \nC2299_=_C4022( C2299 C4022 ) C2299_=_C4023( C2299 C4023 ) C2335_=_C2354( C2335 C2354 ) C2335_=_C2429( C2335 C2429 ) C2335_=_C2542( C2335 C2542 ) C2335_=_C2667( C2335 C2667 ) \nC2335_=_C2994( C2335 C2994 ) C2335_=_C3025( C2335 C3025 ) C2335_=_C3562( C2335 C3562 ) C2335_=_C3575( C2335 C3575 ) C2335_=_C3627( C2335 C3627 ) C2335_=_C3648( C2335 C3648 ) \nC2335_=_C3692( C2335 C3692 ) C2335_=_C3779( C2335 C3779 ) C2335_=_C3808(</w:t>
      </w:r>
    </w:p>
    <w:p>
      <w:pPr>
        <w:pStyle w:val="PreformattedText"/>
        <w:bidi w:val="0"/>
        <w:spacing w:before="0" w:after="0"/>
        <w:jc w:val="left"/>
        <w:rPr/>
      </w:pPr>
      <w:r>
        <w:rPr/>
        <w:t xml:space="preserve"> </w:t>
      </w:r>
      <w:r>
        <w:rPr/>
        <w:t>C2335 C3808 ) C2335_=_C3833( C2335 C3833 ) C2335_=_C4020( C2335 C4020 ) C2335_=_C4021( C2335 C4021 ) \nC2335_=_C4022( C2335 C4022 ) C2335_=_C4023( C2335 C4023 ) C2354_=_C2429( C2354 C2429 ) C2354_=_C2542( C2354 C2542 ) C2354_=_C2667( C2354 C2667 ) C2354_=_C2994( C2354 C2994 ) \nC2354_=_C3025( C2354 C3025 ) C2354_=_C3562( C2354 C3562 ) C2354_=_C3575( C2354 C3575 ) C2354_=_C3627( C2354 C3627 ) C2354_=_C3648( C2354 C3648 ) C2354_=_C3692( C2354 C3692 ) \nC2354_=_C3779( C2354 C3779 ) C2354_=_C3808( C2354 C3808 ) C2354_=_C3833( C2354 C3833 ) C2354_=_C4020( C2354 C4020 ) C2354_=_C4021( C2354 C4021 ) C2354_=_C4022( C2354 C4022 ) \nC2354_=_C4023( C2354 C4023 ) C2429_=_C2433( C2429 C2433 ) C2429_=_C2542( C2429 C2542 ) C2429_=_C2667( C2429 C2667 ) C2429_=_C2994( C2429 C2994 ) C2429_=_C3025( C2429 C3025 ) \nC2429_=_C3562( C2429 C3562 ) C2429_=_C3575( C2429 C3575 ) C2429_=_C3627( C2429 C3627 ) C2429_=_C3648( C2429 C3648 ) C2429_=_C3692( C2429 C3692 ) C2429_=_C3779( C2429 C3779 ) \nC2429_=_C3808( C2429 C3808 ) C2429_=_C3833( C2429 C3833 ) C2429_=_C4020( C2429 C4020 ) C2429_=_C4021( C2429 C4021 ) C2429_=_C4022( C2429 C4022 ) C2429_=_C4023( C2429 C4023 ) \nC2433_=_C2526( C2433 C2526 ) C2433_=_C2809( C2433 C2809 ) C2433_=_C2914( C2433 C2914 ) C2433_=_C2986( C2433 C2986 ) C2433_=_C3027( C2433 C3027 ) C2433_=_C3304( C2433 C3304 ) \nC2433_=_C3354( C2433 C3354 ) C2433_=_C3397( C2433 C3397 ) C2433_=_C3565( C2433 C3565 ) C2433_=_C3576( C2433 C3576 ) C2433_=_C3696( C2433 C3696 ) C2433_=_C3720( C2433 C3720 ) \nC2433_=_C3751( C2433 C3751 ) C2433_=_C4021( C2433 C4021 ) C2433_=_C4040( C2433 C4040 ) C2433_=_C4063( C2433 C4063 ) C2433_=_C4064( C2433 C4064 ) C2526_=_C2809( C2526 C2809 ) \nC2526_=_C2914( C2526 C2914 ) C2526_=_C2986( C2526 C2986 ) C2526_=_C3027( C2526 C3027 ) C2526_=_C3304( C2526 C3304 ) C2526_=_C3354( C2526 C3354 ) C2526_=_C3397( C2526 C3397 ) \nC2526_=_C3565( C2526 C3565 ) C2526_=_C3576( C2526 C3576 ) C2526_=_C3696( C2526 C3696 ) C2526_=_C3720( C2526 C3720 ) C2526_=_C3751( C2526 C3751 ) C2526_=_C4021( C2526 C4021 ) \nC2526_=_C4040( C2526 C4040 ) C2526_=_C4063( C2526 C4063 ) C2526_=_C4064( C2526 C4064 ) C2542_=_C2667( C2542 C2667 ) C2542_=_C2994( C2542 C2994 ) C2542_=_C3025( C2542 C3025 ) \nC2542_=_C3562( C2542 C3562 ) C2542_=_C3575( C2542 C3575 ) C2542_=_C3627( C2542 C3627 ) C2542_=_C3648( C2542 C3648 ) C2542_=_C3692( C2542 C3692 ) C2542_=_C3779( C2542 C3779 ) \nC2542_=_C3808( C2542 C3808 ) C2542_=_C3833( C2542 C3833 ) C2542_=_C4020( C2542 C4020 ) C2542_=_C4021( C2542 C4021 ) C2542_=_C4022( C2542 C4022 ) C2542_=_C4023( C2542 C4023 ) \nC2667_=_C2994( C2667 C2994 ) C2667_=_C3025( C2667 C3025 ) C2667_=_C3562( C2667 C3562 ) C2667_=_C3575( C2667 C3575 ) C2667_=_C3627( C2667 C3627 ) C2667_=_C3648( C2667 C3648 ) \nC2667_=_C3692( C2667 C3692 ) C2667_=_C3779( C2667 C3779 ) C2667_=_C3808( C2667 C3808 ) C2667_=_C3833( C2667 C3833 ) C2667_=_C4020( C2667 C4020 ) C2667_=_C4021( C2667 C4021 ) \nC2667_=_C4022( C2667 C4022 ) C2667_=_C4023( C2667 C4023 ) C2809_=_C2914( C2809 C2914 ) C2809_=_C2986( C2809 C2986 ) C2809_=_C3027( C2809 C3027 ) C2809_=_C3304( C2809 C3304 ) \nC2809_=_C3354( C2809 C3354 ) C2809_=_C3397( C2809 C3397 ) C2809_=_C3565( C2809 C3565 ) C2809_=_C3576( C2809 C3576 ) C2809_=_C3696( C2809 C3696 ) C2809_=_C3720( C2809 C3720 ) \nC2809_=_C3751( C2809 C3751 ) C2809_=_C4021( C2809 C4021 ) C2809_=_C4040( C2809 C4040 ) C2809_=_C4063( C2809 C4063 ) C2809_=_C4064( C2809 C4064 ) C2914_=_C2986( C2914 C2986 ) \nC2914_=_C3027( C2914 C3027 ) C2914_=_C3304( C2914 C3304 ) C2914_=_C3354( C2914 C3354 ) C2914_=_C3397( C2914 C3397 ) C2914_=_C3565( C2914 C3565 ) C2914_=_C3576( C2914 C3576 ) \nC2914_=_C3696( C2914 C3696 ) C2914_=_C3720( C2914 C3720 ) C2914_=_C3751( C2914 C3751 ) C2914_=_C4021( C2914 C4021 ) C2914_=_C4040( C2914 C4040 ) C2914_=_C4063( C2914 C4063 ) \nC2914_=_C4064( C2914 C4064 ) C2986_=_C3027( C2986 C3027 ) C2986_=_C3304( C2986 C3304 ) C2986_=_C3354( C2986 C3354 ) C2986_=_C3397( C2986 C3397 ) C2986_=_C3565( C2986 C3565 ) \nC2986_=_C3576( C2986 C3576 ) C2986_=_C3696( C2986 C3696 ) C2986_=_C3720( C2986 C3720 ) C2986_=_C3751( C2986 C3751 ) C2986_=_C4021( C2986 C4021 ) C2986_=_C4040( C2986 C4040 ) \nC2986_=_C4063( C2986 C4063 ) C2986_=_C4064( C2986 C4064 ) C2994_=_C3025( C2994 C3025 ) C2994_=_C3562( C2994 C3562 ) C2994_=_C3575( C2994 C3575 ) C2994_=_C3627( C2994 C3627 ) \nC2994_=_C3648( C2994 C3648 ) C2994_=_C3692( C2994 C3692 ) C2994_=_C3779( C2994 C3779 ) C2994_=_C3808( C2994 C3808 ) C2994_=_C3833( C2994 C3833 ) C2994_=_C4020( C2994 C4020 ) \nC2994_=_C4021( C2994 C4021 ) C2994_=_C4022( C2994 C4022 ) C2994_=_C4023( C2994 C4023 ) C3025_=_C3027( C3025 C3027 ) C3025_=_C3562( C3025 C3562 ) C3025_=_C3575( C3025 C3575 ) \nC3025_=_C3627( C3025 C3627 ) C3025_=_C3648( C3025 C3648 ) C3025_=_C3692( C3025 C3692 ) C3025_=_C3779( C3025 C3779 ) C3025_=_C3808( C3025 C3808 ) C3025_=_C3833( C3025 C3833 ) \nC3025_=_C4020( C3025 C4020 ) C3025_=_C4021( C3025 C4021 ) C3025_=_C4022( C3025 C4022 ) C3025_=_C4023( C3025 C4023 ) C3027_=_C3304( C3027 C3304 ) C3027_=_C3354( C3027 C3354 ) \nC3027_=_C3397( C3027 C3397 ) C3027_=_C3565( C3027 C3565 ) C3027_=_C3576( C3027 C3576 ) C3027_=_C3696( C3027 C3696 ) C3027_=_C3720( C3027 C3720 ) C3027_=_C3751( C3027 C3751 ) \nC3027_=_C4021( C3027 C4021 ) C3027_=_C4040( C3027 C4040 ) C3027_=_C4063( C3027 C4063 ) C3027_=_C4064( C3027 C4064 ) C3304_=_C3354( C3304 C3354 ) C3304_=_C3397( C3304 C3397 ) \nC3304_=_C3565( C3304 C3565 ) C3304_=_C3576( C3304 C3576 ) C3304_=_C3696( C3304 C3696 ) C3304_=_C3720( C3304 C3720 ) C3304_=_C3751( C3304 C3751 ) C3304_=_C4021( C3304 C4021 ) \nC3304_=_C4040( C3304 C4040 ) C3304_=_C4063( C3304 C4063 ) C3304_=_C4064( C3304 C4064 ) C3354_=_C3397( C3354 C3397 ) C3354_=_C3565( C3354 C3565 ) C3354_=_C3576( C3354 C3576 ) \nC3354_=_C3696( C3354 C3696 ) C3354_=_C3720( C3354 C3720 ) C3354_=_C3751( C3354 C3751 ) C3354_=_C4021( C3354 C4021 ) C3354_=_C4040( C3354 C4040 ) C3354_=_C4063( C3354 C4063 ) \nC3354_=_C4064( C3354 C4064 ) C3397_=_C3565( C3397 C3565 ) C3397_=_C3576( C3397 C3576 ) C3397_=_C3696( C3397 C3696 ) C3397_=_C3720( C3397 C3720 ) C3397_=_C3751( C3397 C3751 ) \nC3397_=_C4021( C3397 C4021 ) C3397_=_C4040( C3397 C4040 ) C3397_=_C4063( C3397 C4063 ) C3397_=_C4064( C3397 C4064 ) C3562_=_C3565( C3562 C3565 ) C3562_=_C3575( C3562 C3575 ) \nC3562_=_C3627( C3562 C3627 ) C3562_=_C3648( C3562 C3648 ) C3562_=_C3692( C3562 C3692 ) C3562_=_C3779( C3562 C3779 ) C3562_=_C3808( C3562 C3808 ) C3562_=_C3833( C3562 C3833 ) \nC3562_=_C4020( C3562 C4020 ) C3562_=_C4021( C3562 C4021 ) C3562_=_C4022( C3562 C4022 ) C3562_=_C4023( C3562 C4023 ) C3565_=_C3576( C3565 C3576 ) C3565_=_C3696( C3565 C3696 ) \nC3565_=_C3720( C3565 C3720 ) C3565_=_C3751( C3565 C3751 ) C3565_=_C4021( C3565 C4021 ) C3565_=_C4040( C3565 C4040 ) C3565_=_C4063( C3565 C4063 ) C3565_=_C4064( C3565 C4064 ) \nC3575_=_C3576( C3575 C3576 ) C3575_=_C3627( C3575 C3627 ) C3575_=_C3648( C3575 C3648 ) C3575_=_C3692( C3575 C3692 ) C3575_=_C3779( C3575 C3779 ) C3575_=_C3808( C3575 C3808 ) \nC3575_=_C3833( C3575 C3833 ) C3575_=_C4020( C3575 C4020 ) C3575_=_C4021( C3575 C4021 ) C3575_=_C4022( C3575 C4022 ) C3575_=_C4023( C3575 C4023 ) C3576_=_C3696( C3576 C3696 ) \nC3576_=_C3720( C3576 C3720 ) C3576_=_C3751( C3576 C3751 ) C3576_=_C4021( C3576 C4021 ) C3576_=_C4040( C3576 C4040 ) C3576_=_C4063( C3576 C4063 ) C3576_=_C4064( C3576 C4064 ) \nC3627_=_C3648( C3627 C3648 ) C3627_=_C3692( C3627 C3692 ) C3627_=_C3779( C3627 C3779 ) C3627_=_C3808( C3627 C3808 ) C3627_=_C3833( C3627 C3833 ) C3627_=_C4020( C3627 C4020 ) \nC3627_=_C4021( C3627 C4021 ) C3627_=_C4022( C3627 C4022 ) C3627_=_C4023( C3627 C4023 ) C3648_=_C3692( C3648 C3692 ) C3648_=_C3779( C3648 C3779 ) C3648_=_C3808( C3648 C3808 ) \nC3648_=_C3833( C3648 C3833 ) C3648_=_C4020( C3648 C4020 ) C3648_=_C4021( C3648 C4021 ) C3648_=_C4022( C3648 C4022 ) C3648_=_C4023( C3648 C4023 ) C3692_=_C3696( C3692 C3696 ) \nC3692_=_C3779( C3692 C3779 ) C3692_=_C3808( C3692 C3808 ) C3692_=_C3833( C3692 C3833 ) C3692_=_C4020( C3692 C4020 ) C3692_=_C4021( C3692 C4021 ) C3692_=_C4022( C3692 C4022 ) \nC3692_=_C4023( C3692 C4023 ) C3696_=_C3720( C3696 C3720 ) C3696_=_C3751( C3696 C3751 ) C3696_=_C4021( C3696 C4021 ) C3696_=_C4040( C3696 C4040 ) C3696_=_C4063( C3696 C4063 ) \nC3696_=_C4064( C3696 C4064 ) C3720_=_C3751( C3720 C3751 ) C3720_=_C4021( C3720 C4021 ) C3720_=_C4040( C3720 C4040 ) C3720_=_C4063( C3720 C4063 ) C3720_=_C4064( C3720 C4064 ) \nC3751_=_C4021( C3751 C4021 ) C3751_=_C4040( C3751 C4040 ) C3751_=_C4063( C3751 C4063 ) C3751_=_C4064( C3751 C4064 ) C3779_=_C3808( C3779 C3808 ) C3779_=_C3833( C3779 C3833 ) \nC3779_=_C4020( C3779 C4020 ) C3779_=_C4021( C3779 C4021 ) C3779_=_C4022( C3779 C4022 ) C3779_=_C4023( C3779 C4023 ) C3808_=_C3833( C3808 C3833 ) C3808_=_C4020( C3808 C4020 ) \nC3808_=_C4021( C3808 C4021 ) C3808_=_C4022( C3808 C4022 ) C3808_=_C4023( C3808 C4023 ) C3833_=_C4020( C3833 C4020 ) C3833_=_C4021( C3833 C4021 ) C3833_=_C4022( C3833 C4022 ) \nC3833_=_C4023( C3833 C4023 ) C4020_=_C4021( C4020 C4021 ) C4020_=_C4022( C4020 C4022 ) C4020_=_C4023( C4020 C4023 ) C4020_=_C4040( C4020 C4040 ) C4021_=_C4022( C4021 C4022 ) \nC4021_=_C4023( C4021 C4023 ) C4021_=_C4040( C4021 C4040 ) C4021_=_C4063( C4021 C4063 ) C4021_=_C4064( C4021 C4064 ) C4022_=_C4023( C4022 C4023 ) C4040_=_C4063( C4040 C4063 ) \nC4040_=_C4064( C4040 C4064 ) C4063_=_C4064( C4063 C4064 ) "];92-&gt;123[label="104: C11 C34 C215 C255 C282 \nC628 C629 C646 C650 C735 C756 \nC762 C782 C790 C1119 C1214 C1604 \nC1608 C1652 C1740 C1761 C1802 C1819 \nC1820 C1827 C1828 C1829 C1830 C1831 \nC1832 C1833 C1834 C1835 C1836 C1837 \nC1838 C1839 C1840 C1842 C1844 C1845 \nC1846 C1847 C1848 C1849 C1850 C1851 \nC1852 C1853 C1854 C1855 C1856 C1857 \nC1858 C1859 C1860 C1861 C1863 C1864 \nC1865 C1866 C1868 C1908 C1993 C2010 \nC2013 C2065 C2211 C2299 C2335 C2354 \nC2429 C2433 C2526 C2542 C2667 C2809 \nC2914 C2986 C2994 C3025 C3027 C3304 \nC3354 C3397 C3562 C3565 C3575 C3576 \nC3627 C3648 C3692</w:t>
      </w:r>
    </w:p>
    <w:p>
      <w:pPr>
        <w:pStyle w:val="PreformattedText"/>
        <w:bidi w:val="0"/>
        <w:spacing w:before="0" w:after="0"/>
        <w:jc w:val="left"/>
        <w:rPr/>
      </w:pPr>
      <w:r>
        <w:rPr/>
        <w:t xml:space="preserve"> </w:t>
      </w:r>
      <w:r>
        <w:rPr/>
        <w:t>C3696 C3720 C3751 \nC3779 C3808 C3833 C4020 C4022 C4023 \nC4040 C4063 C4064 \n1355: C11_=_C34 ,C11_=_C215 ,C11_=_C255 ,C11_=_C282 ,C11_=_C628 ,\nC11_=_C790 ,C11_=_C1802 ,C11_=_C1827 ,C11_=_C1828 ,C11_=_C1829 ,C11_=_C1830 ,\nC11_=_C1831 ,C11_=_C1832 ,C11_=_C1833 ,C11_=_C1834 ,C11_=_C1835 ,C11_=_C1836 ,\nC11_=_C1837 ,C11_=_C1838 ,C11_=_C1839 ,C11_=_C1840 ,C11_=_C1842 ,C11_=_C1844 ,\nC11_=_C1845 ,C11_=_C1846 ,C34_=_C215 ,C34_=_C255 ,C34_=_C282 ,C34_=_C628 ,\nC34_=_C790 ,C34_=_C1802 ,C34_=_C1827 ,C34_=_C1828 ,C34_=_C1829 ,C34_=_C1830 ,\nC34_=_C1831 ,C34_=_C1832 ,C34_=_C1833 ,C34_=_C1834 ,C34_=_C1835 ,C34_=_C1836 ,\nC34_=_C1837 ,C34_=_C1838 ,C34_=_C1839 ,C34_=_C1840 ,C34_=_C1842 ,C34_=_C1844 ,\nC34_=_C1845 ,C34_=_C1846 ,C215_=_C255 ,C215_=_C282 ,C215_=_C628 ,C215_=_C790 ,\nC215_=_C1802 ,C215_=_C1827 ,C215_=_C1828 ,C215_=_C1829 ,C215_=_C1830 ,C215_=_C1831 ,\nC215_=_C1832 ,C215_=_C1833 ,C215_=_C1834 ,C215_=_C1835 ,C215_=_C1836 ,C215_=_C1837 ,\nC215_=_C1838 ,C215_=_C1839 ,C215_=_C1840 ,C215_=_C1842 ,C215_=_C1844 ,C215_=_C1845 ,\nC215_=_C1846 ,C255_=_C282 ,C255_=_C628 ,C255_=_C790 ,C255_=_C1802 ,C255_=_C1827 ,\nC255_=_C1828 ,C255_=_C1829 ,C255_=_C1830 ,C255_=_C1831 ,C255_=_C1832 ,C255_=_C1833 ,\nC255_=_C1834 ,C255_=_C1835 ,C255_=_C1836 ,C255_=_C1837 ,C255_=_C1838 ,C255_=_C1839 ,\nC255_=_C1840 ,C255_=_C1842 ,C255_=_C1844 ,C255_=_C1845 ,C255_=_C1846 ,C282_=_C628 ,\nC282_=_C790 ,C282_=_C1802 ,C282_=_C1827 ,C282_=_C1828 ,C282_=_C1829 ,C282_=_C1830 ,\nC282_=_C1831 ,C282_=_C1832 ,C282_=_C1833 ,C282_=_C1834 ,C282_=_C1835 ,C282_=_C1836 ,\nC282_=_C1837 ,C282_=_C1838 ,C282_=_C1839 ,C282_=_C1840 ,C282_=_C1842 ,C282_=_C1844 ,\nC282_=_C1845 ,C282_=_C1846 ,C628_=_C629 ,C628_=_C646 ,C628_=_C650 ,C628_=_C790 ,\nC628_=_C1802 ,C628_=_C1827 ,C628_=_C1828 ,C628_=_C1829 ,C628_=_C1830 ,C628_=_C1831 ,\nC628_=_C1832 ,C628_=_C1833 ,C628_=_C1834 ,C628_=_C1835 ,C628_=_C1836 ,C628_=_C1837 ,\nC628_=_C1838 ,C628_=_C1839 ,C628_=_C1840 ,C628_=_C1842 ,C628_=_C1844 ,C628_=_C1845 ,\nC628_=_C1846 ,C629_=_C646 ,C629_=_C650 ,C629_=_C735 ,C629_=_C762 ,C629_=_C1119 ,\nC629_=_C1214 ,C629_=_C1608 ,C629_=_C1847 ,C629_=_C1848 ,C629_=_C1849 ,C629_=_C1850 ,\nC629_=_C1851 ,C629_=_C1852 ,C629_=_C1853 ,C629_=_C1854 ,C629_=_C1855 ,C629_=_C1856 ,\nC629_=_C1857 ,C629_=_C1858 ,C629_=_C1859 ,C629_=_C1860 ,C629_=_C1861 ,C629_=_C1863 ,\nC629_=_C1864 ,C629_=_C1865 ,C629_=_C1866 ,C629_=_C1868 ,C646_=_C650 ,C646_=_C782 ,\nC646_=_C1604 ,C646_=_C1652 ,C646_=_C1761 ,C646_=_C1819 ,C646_=_C2010 ,C646_=_C2299 ,\nC646_=_C2335 ,C646_=_C2354 ,C646_=_C2429 ,C646_=_C2542 ,C646_=_C2667 ,C646_=_C2994 ,\nC646_=_C3025 ,C646_=_C3562 ,C646_=_C3575 ,C646_=_C3627 ,C646_=_C3648 ,C646_=_C3692 ,\nC646_=_C3779 ,C646_=_C3808 ,C646_=_C3833 ,C646_=_C4020 ,C646_=_C4022 ,C646_=_C4023 ,\nC650_=_C756 ,C650_=_C1740 ,C650_=_C1820 ,C650_=_C1908 ,C650_=_C1993 ,C650_=_C2013 ,\nC650_=_C2065 ,C650_=_C2211 ,C650_=_C2433 ,C650_=_C2526 ,C650_=_C2809 ,C650_=_C2914 ,\nC650_=_C2986 ,C650_=_C3027 ,C650_=_C3304 ,C650_=_C3354 ,C650_=_C3397 ,C650_=_C3565 ,\nC650_=_C3576 ,C650_=_C3696 ,C650_=_C3720 ,C650_=_C3751 ,C650_=_C4040 ,C650_=_C4063 ,\nC650_=_C4064 ,C735_=_C756 ,C735_=_C762 ,C735_=_C1119 ,C735_=_C1214 ,C735_=_C1608 ,\nC735_=_C1847 ,C735_=_C1848 ,C735_=_C1849 ,C735_=_C1850 ,C735_=_C1851 ,C735_=_C1852 ,\nC735_=_C1853 ,C735_=_C1854 ,C735_=_C1855 ,C735_=_C1856 ,C735_=_C1857 ,C735_=_C1858 ,\nC735_=_C1859 ,C735_=_C1860 ,C735_=_C1861 ,C735_=_C1863 ,C735_=_C1864 ,C735_=_C1865 ,\nC735_=_C1866 ,C735_=_C1868 ,C756_=_C1740 ,C756_=_C1820 ,C756_=_C1908 ,C756_=_C1993 ,\nC756_=_C2013 ,C756_=_C2065 ,C756_=_C2211 ,C756_=_C2433 ,C756_=_C2526 ,C756_=_C2809 ,\nC756_=_C2914 ,C756_=_C2986 ,C756_=_C3027 ,C756_=_C3304 ,C756_=_C3354 ,C756_=_C3397 ,\nC756_=_C3565 ,C756_=_C3576 ,C756_=_C3696 ,C756_=_C3720 ,C756_=_C3751 ,C756_=_C4040 ,\nC756_=_C4063 ,C756_=_C4064 ,C762_=_C782 ,C762_=_C1119 ,C762_=_C1214 ,C762_=_C1608 ,\nC762_=_C1847 ,C762_=_C1848 ,C762_=_C1849 ,C762_=_C1850 ,C762_=_C1851 ,C762_=_C1852 ,\nC762_=_C1853 ,C762_=_C1854 ,C762_=_C1855 ,C762_=_C1856 ,C762_=_C1857 ,C762_=_C1858 ,\nC762_=_C1859 ,C762_=_C1860 ,C762_=_C1861 ,C762_=_C1863 ,C762_=_C1864 ,C762_=_C1865 ,\nC762_=_C1866 ,C762_=_C1868 ,C782_=_C1604 ,C782_=_C1652 ,C782_=_C1761 ,C782_=_C1819 ,\nC782_=_C2010 ,C782_=_C2299 ,C782_=_C2335 ,C782_=_C2354 ,C782_=_C2429 ,C782_=_C2542 ,\nC782_=_C2667 ,C782_=_C2994 ,C782_=_C3025 ,C782_=_C3562 ,C782_=_C3575 ,C782_=_C3627 ,\nC782_=_C3648 ,C782_=_C3692 ,C782_=_C3779 ,C782_=_C3808 ,C782_=_C3833 ,C782_=_C4020 ,\nC782_=_C4022 ,C782_=_C4023 ,C790_=_C1802 ,C790_=_C1827 ,C790_=_C1828 ,C790_=_C1829 ,\nC790_=_C1830 ,C790_=_C1831 ,C790_=_C1832 ,C790_=_C1833 ,C790_=_C1834 ,C790_=_C1835 ,\nC790_=_C1836 ,C790_=_C1837 ,C790_=_C1838 ,C790_=_C1839 ,C790_=_C1840 ,C790_=_C1842 ,\nC790_=_C1844 ,C790_=_C1845 ,C790_=_C1846 ,C1119_=_C1214 ,C1119_=_C1608 ,C1119_=_C1847 ,\nC1119_=_C1848 ,C1119_=_C1849 ,C1119_=_C1850 ,C1119_=_C1851 ,C1119_=_C1852 ,C1119_=_C1853 ,\nC1119_=_C1854 ,C1119_=_C1855 ,C1119_=_C1856 ,C1119_=_C1857 ,C1119_=_C1858 ,C1119_=_C1859 ,\nC1119_=_C1860 ,C1119_=_C1861 ,C1119_=_C1863 ,C1119_=_C1864 ,C1119_=_C1865 ,C1119_=_C1866 ,\nC1119_=_C1868 ,C1214_=_C1608 ,C1214_=_C1847 ,C1214_=_C1848 ,C1214_=_C1849 ,C1214_=_C1850 ,\nC1214_=_C1851 ,C1214_=_C1852 ,C1214_=_C1853 ,C1214_=_C1854 ,C1214_=_C1855 ,C1214_=_C1856 ,\nC1214_=_C1857 ,C1214_=_C1858 ,C1214_=_C1859 ,C1214_=_C1860 ,C1214_=_C1861 ,C1214_=_C1863 ,\nC1214_=_C1864 ,C1214_=_C1865 ,C1214_=_C1866 ,C1214_=_C1868 ,C1604_=_C1652 ,C1604_=_C1761 ,\nC1604_=_C1819 ,C1604_=_C2010 ,C1604_=_C2299 ,C1604_=_C2335 ,C1604_=_C2354 ,C1604_=_C2429 ,\nC1604_=_C2542 ,C1604_=_C2667 ,C1604_=_C2994 ,C1604_=_C3025 ,C1604_=_C3562 ,C1604_=_C3575 ,\nC1604_=_C3627 ,C1604_=_C3648 ,C1604_=_C3692 ,C1604_=_C3779 ,C1604_=_C3808 ,C1604_=_C3833 ,\nC1604_=_C4020 ,C1604_=_C4022 ,C1604_=_C4023 ,C1608_=_C1847 ,C1608_=_C1848 ,C1608_=_C1849 ,\nC1608_=_C1850 ,C1608_=_C1851 ,C1608_=_C1852 ,C1608_=_C1853 ,C1608_=_C1854 ,C1608_=_C1855 ,\nC1608_=_C1856 ,C1608_=_C1857 ,C1608_=_C1858 ,C1608_=_C1859 ,C1608_=_C1860 ,C1608_=_C1861 ,\nC1608_=_C1863 ,C1608_=_C1864 ,C1608_=_C1865 ,C1608_=_C1866 ,C1608_=_C1868 ,C1652_=_C1761 ,\nC1652_=_C1819 ,C1652_=_C2010 ,C1652_=_C2299 ,C1652_=_C2335 ,C1652_=_C2354 ,C1652_=_C2429 ,\nC1652_=_C2542 ,C1652_=_C2667 ,C1652_=_C2994 ,C1652_=_C3025 ,C1652_=_C3562 ,C1652_=_C3575 ,\nC1652_=_C3627 ,C1652_=_C3648 ,C1652_=_C3692 ,C1652_=_C3779 ,C1652_=_C3808 ,C1652_=_C3833 ,\nC1652_=_C4020 ,C1652_=_C4022 ,C1652_=_C4023 ,C1740_=_C1820 ,C1740_=_C1908 ,C1740_=_C1993 ,\nC1740_=_C2013 ,C1740_=_C2065 ,C1740_=_C2211 ,C1740_=_C2433 ,C1740_=_C2526 ,C1740_=_C2809 ,\nC1740_=_C2914 ,C1740_=_C2986 ,C1740_=_C3027 ,C1740_=_C3304 ,C1740_=_C3354 ,C1740_=_C3397 ,\nC1740_=_C3565 ,C1740_=_C3576 ,C1740_=_C3696 ,C1740_=_C3720 ,C1740_=_C3751 ,C1740_=_C4040 ,\nC1740_=_C4063 ,C1740_=_C4064 ,C1761_=_C1819 ,C1761_=_C2010 ,C1761_=_C2299 ,C1761_=_C2335 ,\nC1761_=_C2354 ,C1761_=_C2429 ,C1761_=_C2542 ,C1761_=_C2667 ,C1761_=_C2994 ,C1761_=_C3025 ,\nC1761_=_C3562 ,C1761_=_C3575 ,C1761_=_C3627 ,C1761_=_C3648 ,C1761_=_C3692 ,C1761_=_C3779 ,\nC1761_=_C3808 ,C1761_=_C3833 ,C1761_=_C4020 ,C1761_=_C4022 ,C1761_=_C4023 ,C1802_=_C1819 ,\nC1802_=_C1820 ,C1802_=_C1827 ,C1802_=_C1828 ,C1802_=_C1829 ,C1802_=_C1830 ,C1802_=_C1831 ,\nC1802_=_C1832 ,C1802_=_C1833 ,C1802_=_C1834 ,C1802_=_C1835 ,C1802_=_C1836 ,C1802_=_C1837 ,\nC1802_=_C1838 ,C1802_=_C1839 ,C1802_=_C1840 ,C1802_=_C1842 ,C1802_=_C1844 ,C1802_=_C1845 ,\nC1802_=_C1846 ,C1819_=_C1820 ,C1819_=_C2010 ,C1819_=_C2299 ,C1819_=_C2335 ,C1819_=_C2354 ,\nC1819_=_C2429 ,C1819_=_C2542 ,C1819_=_C2667 ,C1819_=_C2994 ,C1819_=_C3025 ,C1819_=_C3562 ,\nC1819_=_C3575 ,C1819_=_C3627 ,C1819_=_C3648 ,C1819_=_C3692 ,C1819_=_C3779 ,C1819_=_C3808 ,\nC1819_=_C3833 ,C1819_=_C4020 ,C1819_=_C4022 ,C1819_=_C4023 ,C1820_=_C1908 ,C1820_=_C1993 ,\nC1820_=_C2013 ,C1820_=_C2065 ,C1820_=_C2211 ,C1820_=_C2433 ,C1820_=_C2526 ,C1820_=_C2809 ,\nC1820_=_C2914 ,C1820_=_C2986 ,C1820_=_C3027 ,C1820_=_C3304 ,C1820_=_C3354 ,C1820_=_C3397 ,\nC1820_=_C3565 ,C1820_=_C3576 ,C1820_=_C3696 ,C1820_=_C3720 ,C1820_=_C3751 ,C1820_=_C4040 ,\nC1820_=_C4063 ,C1820_=_C4064 ,C1827_=_C1828 ,C1827_=_C1829 ,C1827_=_C1830 ,C1827_=_C1831 ,\nC1827_=_C1832 ,C1827_=_C1833 ,C1827_=_C1834 ,C1827_=_C1835 ,C1827_=_C1836 ,C1827_=_C1837 ,\nC1827_=_C1838 ,C1827_=_C1839 ,C1827_=_C1840 ,C1827_=_C1842 ,C1827_=_C1844 ,C1827_=_C1845 ,\nC1827_=_C1846 ,C1827_=_C1847 ,C1827_=_C2010 ,C1827_=_C2013 ,C1828_=_C1829 ,C1828_=_C1830 ,\nC1828_=_C1831 ,C1828_=_C1832 ,C1828_=_C1833 ,C1828_=_C1834 ,C1828_=_C1835 ,C1828_=_C1836 ,\nC1828_=_C1837 ,C1828_=_C1838 ,C1828_=_C1839 ,C1828_=_C1840 ,C1828_=_C1842 ,C1828_=_C1844 ,\nC1828_=_C1845 ,C1828_=_C1846 ,C1829_=_C1830 ,C1829_=_C1831 ,C1829_=_C1832 ,C1829_=_C1833 ,\nC1829_=_C1834 ,C1829_=_C1835 ,C1829_=_C1836 ,C1829_=_C1837 ,C1829_=_C1838 ,C1829_=_C1839 ,\nC1829_=_C1840 ,C1829_=_C1842 ,C1829_=_C1844 ,C1829_=_C1845 ,C1829_=_C1846 ,C1829_=_C2299 ,\nC1830_=_C1831 ,C1830_=_C1832 ,C1830_=_C1833 ,C1830_=_C1834 ,C1830_=_C1835 ,C1830_=_C1836 ,\nC1830_=_C1837 ,C1830_=_C1838 ,C1830_=_C1839 ,C1830_=_C1840 ,C1830_=_C1842 ,C1830_=_C1844 ,\nC1830_=_C1845 ,C1830_=_C1846 ,C1830_=_C1850 ,C1830_=_C2429 ,C1830_=_C2433 ,C1831_=_C1832 ,\nC1831_=_C1833 ,C1831_=_C1834 ,C1831_=_C1835 ,C1831_=_C1836 ,C1831_=_C1837 ,C1831_=_C1838 ,\nC1831_=_C1839 ,C1831_=_C1840 ,C1831_=_C1842 ,C1831_=_C1844 ,C1831_=_C1845 ,C1831_=_C1846 ,\nC1832_=_C1833 ,C1832_=_C1834 ,C1832_=_C1835 ,C1832_=_C1836 ,C1832_=_C1837 ,C1832_=_C1838 ,\nC1832_=_C1839 ,C1832_=_C1840 ,C1832_=_C1842 ,C1832_=_C1844 ,C1832_=_C1845 ,C1832_=_C1846 ,\nC1832_=_C1853 ,C1832_=_C3025 ,C1832_=_C3027 ,C1833_=_C1834 ,C1833_=_C1835 ,C1833_=_C1836 ,\nC1833_=_C1837 ,C1833_=_C1838 ,C1833_=_C1839 ,C1833_=_C1840 ,C1833_=_C1842 ,C1833_=_C1844 ,\nC1833_=_C1845 ,C1833_=_C1846 ,C1834_=_C1835 ,C1834_=_C1836 ,C1834_=_C1837 ,C1834_=_C1838 ,\nC1834_=_C1839 ,C1834_=_C1840 ,C1834_=_C1842 ,C1834_=_C1844 ,C1834_=_C1845 ,C1834_=_C1846 ,\nC1835_=_C1836 ,C1835_=_C1837 ,C1835_=_C1838</w:t>
      </w:r>
    </w:p>
    <w:p>
      <w:pPr>
        <w:pStyle w:val="PreformattedText"/>
        <w:bidi w:val="0"/>
        <w:spacing w:before="0" w:after="0"/>
        <w:jc w:val="left"/>
        <w:rPr/>
      </w:pPr>
      <w:r>
        <w:rPr/>
        <w:t xml:space="preserve"> </w:t>
      </w:r>
      <w:r>
        <w:rPr/>
        <w:t>,C1835_=_C1839 ,C1835_=_C1840 ,C1835_=_C1842 ,\nC1835_=_C1844 ,C1835_=_C1845 ,C1835_=_C1846 ,C1835_=_C1857 ,C1835_=_C3562 ,C1835_=_C3565 ,\nC1836_=_C1837 ,C1836_=_C1838 ,C1836_=_C1839 ,C1836_=_C1840 ,C1836_=_C1842 ,C1836_=_C1844 ,\nC1836_=_C1845 ,C1836_=_C1846 ,C1836_=_C3627 ,C1837_=_C1838 ,C1837_=_C1839 ,C1837_=_C1840 ,\nC1837_=_C1842 ,C1837_=_C1844 ,C1837_=_C1845 ,C1837_=_C1846 ,C1837_=_C3648 ,C1838_=_C1839 ,\nC1838_=_C1840 ,C1838_=_C1842 ,C1838_=_C1844 ,C1838_=_C1845 ,C1838_=_C1846 ,C1838_=_C1860 ,\nC1838_=_C3692 ,C1838_=_C3696 ,C1839_=_C1840 ,C1839_=_C1842 ,C1839_=_C1844 ,C1839_=_C1845 ,\nC1839_=_C1846 ,C1839_=_C3833 ,C1840_=_C1842 ,C1840_=_C1844 ,C1840_=_C1845 ,C1840_=_C1846 ,\nC1842_=_C1844 ,C1842_=_C1845 ,C1842_=_C1846 ,C1842_=_C1864 ,C1842_=_C4020 ,C1842_=_C4040 ,\nC1844_=_C1845 ,C1844_=_C1846 ,C1845_=_C1846 ,C1847_=_C1848 ,C1847_=_C1849 ,C1847_=_C1850 ,\nC1847_=_C1851 ,C1847_=_C1852 ,C1847_=_C1853 ,C1847_=_C1854 ,C1847_=_C1855 ,C1847_=_C1856 ,\nC1847_=_C1857 ,C1847_=_C1858 ,C1847_=_C1859 ,C1847_=_C1860 ,C1847_=_C1861 ,C1847_=_C1863 ,\nC1847_=_C1864 ,C1847_=_C1865 ,C1847_=_C1866 ,C1847_=_C1868 ,C1847_=_C2010 ,C1847_=_C2013 ,\nC1848_=_C1849 ,C1848_=_C1850 ,C1848_=_C1851 ,C1848_=_C1852 ,C1848_=_C1853 ,C1848_=_C1854 ,\nC1848_=_C1855 ,C1848_=_C1856 ,C1848_=_C1857 ,C1848_=_C1858 ,C1848_=_C1859 ,C1848_=_C1860 ,\nC1848_=_C1861 ,C1848_=_C1863 ,C1848_=_C1864 ,C1848_=_C1865 ,C1848_=_C1866 ,C1848_=_C1868 ,\nC1849_=_C1850 ,C1849_=_C1851 ,C1849_=_C1852 ,C1849_=_C1853 ,C1849_=_C1854 ,C1849_=_C1855 ,\nC1849_=_C1856 ,C1849_=_C1857 ,C1849_=_C1858 ,C1849_=_C1859 ,C1849_=_C1860 ,C1849_=_C1861 ,\nC1849_=_C1863 ,C1849_=_C1864 ,C1849_=_C1865 ,C1849_=_C1866 ,C1849_=_C1868 ,C1850_=_C1851 ,\nC1850_=_C1852 ,C1850_=_C1853 ,C1850_=_C1854 ,C1850_=_C1855 ,C1850_=_C1856 ,C1850_=_C1857 ,\nC1850_=_C1858 ,C1850_=_C1859 ,C1850_=_C1860 ,C1850_=_C1861 ,C1850_=_C1863 ,C1850_=_C1864 ,\nC1850_=_C1865 ,C1850_=_C1866 ,C1850_=_C1868 ,C1850_=_C2429 ,C1850_=_C2433 ,C1851_=_C1852 ,\nC1851_=_C1853 ,C1851_=_C1854 ,C1851_=_C1855 ,C1851_=_C1856 ,C1851_=_C1857 ,C1851_=_C1858 ,\nC1851_=_C1859 ,C1851_=_C1860 ,C1851_=_C1861 ,C1851_=_C1863 ,C1851_=_C1864 ,C1851_=_C1865 ,\nC1851_=_C1866 ,C1851_=_C1868 ,C1851_=_C2809 ,C1852_=_C1853 ,C1852_=_C1854 ,C1852_=_C1855 ,\nC1852_=_C1856 ,C1852_=_C1857 ,C1852_=_C1858 ,C1852_=_C1859 ,C1852_=_C1860 ,C1852_=_C1861 ,\nC1852_=_C1863 ,C1852_=_C1864 ,C1852_=_C1865 ,C1852_=_C1866 ,C1852_=_C1868 ,C1852_=_C2986 ,\nC1853_=_C1854 ,C1853_=_C1855 ,C1853_=_C1856 ,C1853_=_C1857 ,C1853_=_C1858 ,C1853_=_C1859 ,\nC1853_=_C1860 ,C1853_=_C1861 ,C1853_=_C1863 ,C1853_=_C1864 ,C1853_=_C1865 ,C1853_=_C1866 ,\nC1853_=_C1868 ,C1853_=_C3025 ,C1853_=_C3027 ,C1854_=_C1855 ,C1854_=_C1856 ,C1854_=_C1857 ,\nC1854_=_C1858 ,C1854_=_C1859 ,C1854_=_C1860 ,C1854_=_C1861 ,C1854_=_C1863 ,C1854_=_C1864 ,\nC1854_=_C1865 ,C1854_=_C1866 ,C1854_=_C1868 ,C1855_=_C1856 ,C1855_=_C1857 ,C1855_=_C1858 ,\nC1855_=_C1859 ,C1855_=_C1860 ,C1855_=_C1861 ,C1855_=_C1863 ,C1855_=_C1864 ,C1855_=_C1865 ,\nC1855_=_C1866 ,C1855_=_C1868 ,C1856_=_C1857 ,C1856_=_C1858 ,C1856_=_C1859 ,C1856_=_C1860 ,\nC1856_=_C1861 ,C1856_=_C1863 ,C1856_=_C1864 ,C1856_=_C1865 ,C1856_=_C1866 ,C1856_=_C1868 ,\nC1857_=_C1858 ,C1857_=_C1859 ,C1857_=_C1860 ,C1857_=_C1861 ,C1857_=_C1863 ,C1857_=_C1864 ,\nC1857_=_C1865 ,C1857_=_C1866 ,C1857_=_C1868 ,C1857_=_C3562 ,C1857_=_C3565 ,C1858_=_C1859 ,\nC1858_=_C1860 ,C1858_=_C1861 ,C1858_=_C1863 ,C1858_=_C1864 ,C1858_=_C1865 ,C1858_=_C1866 ,\nC1858_=_C1868 ,C1859_=_C1860 ,C1859_=_C1861 ,C1859_=_C1863 ,C1859_=_C1864 ,C1859_=_C1865 ,\nC1859_=_C1866 ,C1859_=_C1868 ,C1860_=_C1861 ,C1860_=_C1863 ,C1860_=_C1864 ,C1860_=_C1865 ,\nC1860_=_C1866 ,C1860_=_C1868 ,C1860_=_C3692 ,C1860_=_C3696 ,C1861_=_C1863 ,C1861_=_C1864 ,\nC1861_=_C1865 ,C1861_=_C1866 ,C1861_=_C1868 ,C1863_=_C1864 ,C1863_=_C1865 ,C1863_=_C1866 ,\nC1863_=_C1868 ,C1864_=_C1865 ,C1864_=_C1866 ,C1864_=_C1868 ,C1864_=_C4020 ,C1864_=_C4040 ,\nC1865_=_C1866 ,C1865_=_C1868 ,C1866_=_C1868 ,C1868_=_C4023 ,C1908_=_C1993 ,C1908_=_C2013 ,\nC1908_=_C2065 ,C1908_=_C2211 ,C1908_=_C2433 ,C1908_=_C2526 ,C1908_=_C2809 ,C1908_=_C2914 ,\nC1908_=_C2986 ,C1908_=_C3027 ,C1908_=_C3304 ,C1908_=_C3354 ,C1908_=_C3397 ,C1908_=_C3565 ,\nC1908_=_C3576 ,C1908_=_C3696 ,C1908_=_C3720 ,C1908_=_C3751 ,C1908_=_C4040 ,C1908_=_C4063 ,\nC1908_=_C4064 ,C1993_=_C2013 ,C1993_=_C2065 ,C1993_=_C2211 ,C1993_=_C2433 ,C1993_=_C2526 ,\nC1993_=_C2809 ,C1993_=_C2914 ,C1993_=_C2986 ,C1993_=_C3027 ,C1993_=_C3304 ,C1993_=_C3354 ,\nC1993_=_C3397 ,C1993_=_C3565 ,C1993_=_C3576 ,C1993_=_C3696 ,C1993_=_C3720 ,C1993_=_C3751 ,\nC1993_=_C4040 ,C1993_=_C4063 ,C1993_=_C4064 ,C2010_=_C2013 ,C2010_=_C2299 ,C2010_=_C2335 ,\nC2010_=_C2354 ,C2010_=_C2429 ,C2010_=_C2542 ,C2010_=_C2667 ,C2010_=_C2994 ,C2010_=_C3025 ,\nC2010_=_C3562 ,C2010_=_C3575 ,C2010_=_C3627 ,C2010_=_C3648 ,C2010_=_C3692 ,C2010_=_C3779 ,\nC2010_=_C3808 ,C2010_=_C3833 ,C2010_=_C4020 ,C2010_=_C4022 ,C2010_=_C4023 ,C2013_=_C2065 ,\nC2013_=_C2211 ,C2013_=_C2433 ,C2013_=_C2526 ,C2013_=_C2809 ,C2013_=_C2914 ,C2013_=_C2986 ,\nC2013_=_C3027 ,C2013_=_C3304 ,C2013_=_C3354 ,C2013_=_C3397 ,C2013_=_C3565 ,C2013_=_C3576 ,\nC2013_=_C3696 ,C2013_=_C3720 ,C2013_=_C3751 ,C2013_=_C4040 ,C2013_=_C4063 ,C2013_=_C4064 ,\nC2065_=_C2211 ,C2065_=_C2433 ,C2065_=_C2526 ,C2065_=_C2809 ,C2065_=_C2914 ,C2065_=_C2986 ,\nC2065_=_C3027 ,C2065_=_C3304 ,C2065_=_C3354 ,C2065_=_C3397 ,C2065_=_C3565 ,C2065_=_C3576 ,\nC2065_=_C3696 ,C2065_=_C3720 ,C2065_=_C3751 ,C2065_=_C4040 ,C2065_=_C4063 ,C2065_=_C4064 ,\nC2211_=_C2433 ,C2211_=_C2526 ,C2211_=_C2809 ,C2211_=_C2914 ,C2211_=_C2986 ,C2211_=_C3027 ,\nC2211_=_C3304 ,C2211_=_C3354 ,C2211_=_C3397 ,C2211_=_C3565 ,C2211_=_C3576 ,C2211_=_C3696 ,\nC2211_=_C3720 ,C2211_=_C3751 ,C2211_=_C4040 ,C2211_=_C4063 ,C2211_=_C4064 ,C2299_=_C2335 ,\nC2299_=_C2354 ,C2299_=_C2429 ,C2299_=_C2542 ,C2299_=_C2667 ,C2299_=_C2994 ,C2299_=_C3025 ,\nC2299_=_C3562 ,C2299_=_C3575 ,C2299_=_C3627 ,C2299_=_C3648 ,C2299_=_C3692 ,C2299_=_C3779 ,\nC2299_=_C3808 ,C2299_=_C3833 ,C2299_=_C4020 ,C2299_=_C4022 ,C2299_=_C4023 ,C2335_=_C2354 ,\nC2335_=_C2429 ,C2335_=_C2542 ,C2335_=_C2667 ,C2335_=_C2994 ,C2335_=_C3025 ,C2335_=_C3562 ,\nC2335_=_C3575 ,C2335_=_C3627 ,C2335_=_C3648 ,C2335_=_C3692 ,C2335_=_C3779 ,C2335_=_C3808 ,\nC2335_=_C3833 ,C2335_=_C4020 ,C2335_=_C4022 ,C2335_=_C4023 ,C2354_=_C2429 ,C2354_=_C2542 ,\nC2354_=_C2667 ,C2354_=_C2994 ,C2354_=_C3025 ,C2354_=_C3562 ,C2354_=_C3575 ,C2354_=_C3627 ,\nC2354_=_C3648 ,C2354_=_C3692 ,C2354_=_C3779 ,C2354_=_C3808 ,C2354_=_C3833 ,C2354_=_C4020 ,\nC2354_=_C4022 ,C2354_=_C4023 ,C2429_=_C2433 ,C2429_=_C2542 ,C2429_=_C2667 ,C2429_=_C2994 ,\nC2429_=_C3025 ,C2429_=_C3562 ,C2429_=_C3575 ,C2429_=_C3627 ,C2429_=_C3648 ,C2429_=_C3692 ,\nC2429_=_C3779 ,C2429_=_C3808 ,C2429_=_C3833 ,C2429_=_C4020 ,C2429_=_C4022 ,C2429_=_C4023 ,\nC2433_=_C2526 ,C2433_=_C2809 ,C2433_=_C2914 ,C2433_=_C2986 ,C2433_=_C3027 ,C2433_=_C3304 ,\nC2433_=_C3354 ,C2433_=_C3397 ,C2433_=_C3565 ,C2433_=_C3576 ,C2433_=_C3696 ,C2433_=_C3720 ,\nC2433_=_C3751 ,C2433_=_C4040 ,C2433_=_C4063 ,C2433_=_C4064 ,C2526_=_C2809 ,C2526_=_C2914 ,\nC2526_=_C2986 ,C2526_=_C3027 ,C2526_=_C3304 ,C2526_=_C3354 ,C2526_=_C3397 ,C2526_=_C3565 ,\nC2526_=_C3576 ,C2526_=_C3696 ,C2526_=_C3720 ,C2526_=_C3751 ,C2526_=_C4040 ,C2526_=_C4063 ,\nC2526_=_C4064 ,C2542_=_C2667 ,C2542_=_C2994 ,C2542_=_C3025 ,C2542_=_C3562 ,C2542_=_C3575 ,\nC2542_=_C3627 ,C2542_=_C3648 ,C2542_=_C3692 ,C2542_=_C3779 ,C2542_=_C3808 ,C2542_=_C3833 ,\nC2542_=_C4020 ,C2542_=_C4022 ,C2542_=_C4023 ,C2667_=_C2994 ,C2667_=_C3025 ,C2667_=_C3562 ,\nC2667_=_C3575 ,C2667_=_C3627 ,C2667_=_C3648 ,C2667_=_C3692 ,C2667_=_C3779 ,C2667_=_C3808 ,\nC2667_=_C3833 ,C2667_=_C4020 ,C2667_=_C4022 ,C2667_=_C4023 ,C2809_=_C2914 ,C2809_=_C2986 ,\nC2809_=_C3027 ,C2809_=_C3304 ,C2809_=_C3354 ,C2809_=_C3397 ,C2809_=_C3565 ,C2809_=_C3576 ,\nC2809_=_C3696 ,C2809_=_C3720 ,C2809_=_C3751 ,C2809_=_C4040 ,C2809_=_C4063 ,C2809_=_C4064 ,\nC2914_=_C2986 ,C2914_=_C3027 ,C2914_=_C3304 ,C2914_=_C3354 ,C2914_=_C3397 ,C2914_=_C3565 ,\nC2914_=_C3576 ,C2914_=_C3696 ,C2914_=_C3720 ,C2914_=_C3751 ,C2914_=_C4040 ,C2914_=_C4063 ,\nC2914_=_C4064 ,C2986_=_C3027 ,C2986_=_C3304 ,C2986_=_C3354 ,C2986_=_C3397 ,C2986_=_C3565 ,\nC2986_=_C3576 ,C2986_=_C3696 ,C2986_=_C3720 ,C2986_=_C3751 ,C2986_=_C4040 ,C2986_=_C4063 ,\nC2986_=_C4064 ,C2994_=_C3025 ,C2994_=_C3562 ,C2994_=_C3575 ,C2994_=_C3627 ,C2994_=_C3648 ,\nC2994_=_C3692 ,C2994_=_C3779 ,C2994_=_C3808 ,C2994_=_C3833 ,C2994_=_C4020 ,C2994_=_C4022 ,\nC2994_=_C4023 ,C3025_=_C3027 ,C3025_=_C3562 ,C3025_=_C3575 ,C3025_=_C3627 ,C3025_=_C3648 ,\nC3025_=_C3692 ,C3025_=_C3779 ,C3025_=_C3808 ,C3025_=_C3833 ,C3025_=_C4020 ,C3025_=_C4022 ,\nC3025_=_C4023 ,C3027_=_C3304 ,C3027_=_C3354 ,C3027_=_C3397 ,C3027_=_C3565 ,C3027_=_C3576 ,\nC3027_=_C3696 ,C3027_=_C3720 ,C3027_=_C3751 ,C3027_=_C4040 ,C3027_=_C4063 ,C3027_=_C4064 ,\nC3304_=_C3354 ,C3304_=_C3397 ,C3304_=_C3565 ,C3304_=_C3576 ,C3304_=_C3696 ,C3304_=_C3720 ,\nC3304_=_C3751 ,C3304_=_C4040 ,C3304_=_C4063 ,C3304_=_C4064 ,C3354_=_C3397 ,C3354_=_C3565 ,\nC3354_=_C3576 ,C3354_=_C3696 ,C3354_=_C3720 ,C3354_=_C3751 ,C3354_=_C4040 ,C3354_=_C4063 ,\nC3354_=_C4064 ,C3397_=_C3565 ,C3397_=_C3576 ,C3397_=_C3696 ,C3397_=_C3720 ,C3397_=_C3751 ,\nC3397_=_C4040 ,C3397_=_C4063 ,C3397_=_C4064 ,C3562_=_C3565 ,C3562_=_C3575 ,C3562_=_C3627 ,\nC3562_=_C3648 ,C3562_=_C3692 ,C3562_=_C3779 ,C3562_=_C3808 ,C3562_=_C3833 ,C3562_=_C4020 ,\nC3562_=_C4022 ,C3562_=_C4023 ,C3565_=_C3576 ,C3565_=_C3696 ,C3565_=_C3720 ,C3565_=_C3751 ,\nC3565_=_C4040 ,C3565_=_C4063 ,C3565_=_C4064 ,C3575_=_C3576 ,C3575_=_C3627 ,C3575_=_C3648 ,\nC3575_=_C3692 ,C3575_=_C3779 ,C3575_=_C3808 ,C3575_=_C3833 ,C3575_=_C4020 ,C3575_=_C4022 ,\nC3575_=_C4023 ,C3576_=_C3696 ,C3576_=_C3720 ,C3576_=_C3751 ,C3576_=_C4040 ,C3576_=_C4063 ,\nC3576_=_C4064 ,C3627_=_C3648 ,C3627_=_C3692 ,C3627_=_C3779 ,C3627_=_C3808 ,C3627_=_C3833 ,\nC3627_=_C4020 ,C3627_=_C4022 ,C3627_=_C4023 ,C3648_=_C3692 ,C3648_=_C3779 ,C3648_=_C3808 ,\nC3648_=_C3833</w:t>
      </w:r>
    </w:p>
    <w:p>
      <w:pPr>
        <w:pStyle w:val="PreformattedText"/>
        <w:bidi w:val="0"/>
        <w:spacing w:before="0" w:after="0"/>
        <w:jc w:val="left"/>
        <w:rPr/>
      </w:pPr>
      <w:r>
        <w:rPr/>
        <w:t xml:space="preserve"> </w:t>
      </w:r>
      <w:r>
        <w:rPr/>
        <w:t>,C3648_=_C4020 ,C3648_=_C4022 ,C3648_=_C4023 ,C3692_=_C3696 ,C3692_=_C3779 ,\nC3692_=_C3808 ,C3692_=_C3833 ,C3692_=_C4020 ,C3692_=_C4022 ,C3692_=_C4023 ,C3696_=_C3720 ,\nC3696_=_C3751 ,C3696_=_C4040 ,C3696_=_C4063 ,C3696_=_C4064 ,C3720_=_C3751 ,C3720_=_C4040 ,\nC3720_=_C4063 ,C3720_=_C4064 ,C3751_=_C4040 ,C3751_=_C4063 ,C3751_=_C4064 ,C3779_=_C3808 ,\nC3779_=_C3833 ,C3779_=_C4020 ,C3779_=_C4022 ,C3779_=_C4023 ,C3808_=_C3833 ,C3808_=_C4020 ,\nC3808_=_C4022 ,C3808_=_C4023 ,C3833_=_C4020 ,C3833_=_C4022 ,C3833_=_C4023 ,C4020_=_C4022 ,\nC4020_=_C4023 ,C4020_=_C4040 ,C4022_=_C4023 ,C4040_=_C4063 ,C4040_=_C4064 ,C4063_=_C4064 ,"];124[shape=box, label="id:124 level: 5\n108: C388 C565 C675 C898 C923 \nC1132 C1173 C1219 C1279 C1393 C1409 \nC1419 C1423 C1428 C1450 C1477 C1568 \nC1594 C1625 C1688 C1714 C1747 C1788 \nC1797 C1807 C1811 C1829 C1834 C1915 \nC2022 C2101 C2158 C2161 C2164 C2173 \nC2216 C2285 C2286 C2287 C2288 C2289 \nC2290 C2292 C2293 C2294 C2295 C2296 \nC2297 C2298 C2299 C2300 C2301 C2302 \nC2303 C2304 C2460 C2677 C2681 C2755 \nC2770 C2864 C2900 C2933 C2971 C3000 \nC3091 C3092 C3093 C3094 C3095 C3096 \nC3097 C3098 C3099 C3101 C3102 C3103 \nC3104 C3105 C3106 C3108 C3191 C3202 \nC3220 C3373 C3458 C3459 C3460 C3461 \nC3462 C3463 C3464 C3465 C3466 C3467 \nC3468 C3469 C3470 C3471 C3506 C3521 \nC3619 C3763 C3928 C3986 C3987 C3988 \nC3989 \n1494: C388_=_C675( C388 C675 ) C388_=_C1279( C388 C1279 ) C388_=_C1409( C388 C1409 ) C388_=_C1428( C388 C1428 ) C388_=_C1477( C388 C1477 ) \nC388_=_C1568( C388 C1568 ) C388_=_C1625( C388 C1625 ) C388_=_C1797( C388 C1797 ) C388_=_C2101( C388 C2101 ) C388_=_C2173( C388 C2173 ) C388_=_C2755( C388 C2755 ) \nC388_=_C2770( C388 C2770 ) C388_=_C2864( C388 C2864 ) C388_=_C2971( C388 C2971 ) C388_=_C3202( C388 C3202 ) C388_=_C3373( C388 C3373 ) C388_=_C3464( C388 C3464 ) \nC388_=_C3506( C388 C3506 ) C388_=_C3521( C388 C3521 ) C388_=_C3619( C388 C3619 ) C388_=_C3763( C388 C3763 ) C388_=_C3928( C388 C3928 ) C388_=_C3986( C388 C3986 ) \nC388_=_C3987( C388 C3987 ) C388_=_C3988( C388 C3988 ) C388_=_C3989( C388 C3989 ) C565_=_C1132( C565 C1132 ) C565_=_C1423( C565 C1423 ) C565_=_C1450( C565 C1450 ) \nC565_=_C1714( C565 C1714 ) C565_=_C1811( C565 C1811 ) C565_=_C1834( C565 C1834 ) C565_=_C2164( C565 C2164 ) C565_=_C2460( C565 C2460 ) C565_=_C2681( C565 C2681 ) \nC565_=_C3094( C565 C3094 ) C565_=_C3108( C565 C3108 ) C565_=_C3191( C565 C3191 ) C565_=_C3220( C565 C3220 ) C565_=_C3458( C565 C3458 ) C565_=_C3459( C565 C3459 ) \nC565_=_C3460( C565 C3460 ) C565_=_C3461( C565 C3461 ) C565_=_C3462( C565 C3462 ) C565_=_C3463( C565 C3463 ) C565_=_C3464( C565 C3464 ) C565_=_C3465( C565 C3465 ) \nC565_=_C3466( C565 C3466 ) C565_=_C3467( C565 C3467 ) C565_=_C3468( C565 C3468 ) C565_=_C3469( C565 C3469 ) C565_=_C3470( C565 C3470 ) C565_=_C3471( C565 C3471 ) \nC675_=_C1279( C675 C1279 ) C675_=_C1409( C675 C1409 ) C675_=_C1428( C675 C1428 ) C675_=_C1477( C675 C1477 ) C675_=_C1568( C675 C1568 ) C675_=_C1625( C675 C1625 ) \nC675_=_C1797( C675 C1797 ) C675_=_C2101( C675 C2101 ) C675_=_C2173( C675 C2173 ) C675_=_C2755( C675 C2755 ) C675_=_C2770( C675 C2770 ) C675_=_C2864( C675 C2864 ) \nC675_=_C2971( C675 C2971 ) C675_=_C3202( C675 C3202 ) C675_=_C3373( C675 C3373 ) C675_=_C3464( C675 C3464 ) C675_=_C3506( C675 C3506 ) C675_=_C3521( C675 C3521 ) \nC675_=_C3619( C675 C3619 ) C675_=_C3763( C675 C3763 ) C675_=_C3928( C675 C3928 ) C675_=_C3986( C675 C3986 ) C675_=_C3987( C675 C3987 ) C675_=_C3988( C675 C3988 ) \nC675_=_C3989( C675 C3989 ) C898_=_C1173( C898 C1173 ) C898_=_C1219( C898 C1219 ) C898_=_C1419( C898 C1419 ) C898_=_C1688( C898 C1688 ) C898_=_C1788( C898 C1788 ) \nC898_=_C2022( C898 C2022 ) C898_=_C2161( C898 C2161 ) C898_=_C2677( C898 C2677 ) C898_=_C2900( C898 C2900 ) C898_=_C2933( C898 C2933 ) C898_=_C3000( C898 C3000 ) \nC898_=_C3091( C898 C3091 ) C898_=_C3092( C898 C3092 ) C898_=_C3093( C898 C3093 ) C898_=_C3094( C898 C3094 ) C898_=_C3095( C898 C3095 ) C898_=_C3096( C898 C3096 ) \nC898_=_C3097( C898 C3097 ) C898_=_C3098( C898 C3098 ) C898_=_C3099( C898 C3099 ) C898_=_C3101( C898 C3101 ) C898_=_C3102( C898 C3102 ) C898_=_C3103( C898 C3103 ) \nC898_=_C3104( C898 C3104 ) C898_=_C3105( C898 C3105 ) C898_=_C3106( C898 C3106 ) C923_=_C1393( C923 C1393 ) C923_=_C1594( C923 C1594 ) C923_=_C1747( C923 C1747 ) \nC923_=_C1807( C923 C1807 ) C923_=_C1829( C923 C1829 ) C923_=_C1915( C923 C1915 ) C923_=_C2158( C923 C2158 ) C923_=_C2216( C923 C2216 ) C923_=_C2285( C923 C2285 ) \nC923_=_C2286( C923 C2286 ) C923_=_C2287( C923 C2287 ) C923_=_C2288( C923 C2288 ) C923_=_C2289( C923 C2289 ) C923_=_C2290( C923 C2290 ) C923_=_C2292( C923 C2292 ) \nC923_=_C2293( C923 C2293 ) C923_=_C2294( C923 C2294 ) C923_=_C2295( C923 C2295 ) C923_=_C2296( C923 C2296 ) C923_=_C2297( C923 C2297 ) C923_=_C2298( C923 C2298 ) \nC923_=_C2299( C923 C2299 ) C923_=_C2300( C923 C2300 ) C923_=_C2301( C923 C2301 ) C923_=_C2302( C923 C2302 ) C923_=_C2303( C923 C2303 ) C923_=_C2304( C923 C2304 ) \nC1132_=_C1423( C1132 C1423 ) C1132_=_C1450( C1132 C1450 ) C1132_=_C1714( C1132 C1714 ) C1132_=_C1811( C1132 C1811 ) C1132_=_C1834( C1132 C1834 ) C1132_=_C2164( C1132 C2164 ) \nC1132_=_C2460( C1132 C2460 ) C1132_=_C2681( C1132 C2681 ) C1132_=_C3094( C1132 C3094 ) C1132_=_C3108( C1132 C3108 ) C1132_=_C3191( C1132 C3191 ) C1132_=_C3220( C1132 C3220 ) \nC1132_=_C3458( C1132 C3458 ) C1132_=_C3459( C1132 C3459 ) C1132_=_C3460( C1132 C3460 ) C1132_=_C3461( C1132 C3461 ) C1132_=_C3462( C1132 C3462 ) C1132_=_C3463( C1132 C3463 ) \nC1132_=_C3464( C1132 C3464 ) C1132_=_C3465( C1132 C3465 ) C1132_=_C3466( C1132 C3466 ) C1132_=_C3467( C1132 C3467 ) C1132_=_C3468( C1132 C3468 ) C1132_=_C3469( C1132 C3469 ) \nC1132_=_C3470( C1132 C3470 ) C1132_=_C3471( C1132 C3471 ) C1173_=_C1219( C1173 C1219 ) C1173_=_C1419( C1173 C1419 ) C1173_=_C1688( C1173 C1688 ) C1173_=_C1788( C1173 C1788 ) \nC1173_=_C2022( C1173 C2022 ) C1173_=_C2161( C1173 C2161 ) C1173_=_C2677( C1173 C2677 ) C1173_=_C2900( C1173 C2900 ) C1173_=_C2933( C1173 C2933 ) C1173_=_C3000( C1173 C3000 ) \nC1173_=_C3091( C1173 C3091 ) C1173_=_C3092( C1173 C3092 ) C1173_=_C3093( C1173 C3093 ) C1173_=_C3094( C1173 C3094 ) C1173_=_C3095( C1173 C3095 ) C1173_=_C3096( C1173 C3096 ) \nC1173_=_C3097( C1173 C3097 ) C1173_=_C3098( C1173 C3098 ) C1173_=_C3099( C1173 C3099 ) C1173_=_C3101( C1173 C3101 ) C1173_=_C3102( C1173 C3102 ) C1173_=_C3103( C1173 C3103 ) \nC1173_=_C3104( C1173 C3104 ) C1173_=_C3105( C1173 C3105 ) C1173_=_C3106( C1173 C3106 ) C1219_=_C1419( C1219 C1419 ) C1219_=_C1688( C1219 C1688 ) C1219_=_C1788( C1219 C1788 ) \nC1219_=_C2022( C1219 C2022 ) C1219_=_C2161( C1219 C2161 ) C1219_=_C2677( C1219 C2677 ) C1219_=_C2900( C1219 C2900 ) C1219_=_C2933( C1219 C2933 ) C1219_=_C3000( C1219 C3000 ) \nC1219_=_C3091( C1219 C3091 ) C1219_=_C3092( C1219 C3092 ) C1219_=_C3093( C1219 C3093 ) C1219_=_C3094( C1219 C3094 ) C1219_=_C3095( C1219 C3095 ) C1219_=_C3096( C1219 C3096 ) \nC1219_=_C3097( C1219 C3097 ) C1219_=_C3098( C1219 C3098 ) C1219_=_C3099( C1219 C3099 ) C1219_=_C3101( C1219 C3101 ) C1219_=_C3102( C1219 C3102 ) C1219_=_C3103( C1219 C3103 ) \nC1219_=_C3104( C1219 C3104 ) C1219_=_C3105( C1219 C3105 ) C1219_=_C3106( C1219 C3106 ) C1279_=_C1409( C1279 C1409 ) C1279_=_C1428( C1279 C1428 ) C1279_=_C1477( C1279 C1477 ) \nC1279_=_C1568( C1279 C1568 ) C1279_=_C1625( C1279 C1625 ) C1279_=_C1797( C1279 C1797 ) C1279_=_C2101( C1279 C2101 ) C1279_=_C2173( C1279 C2173 ) C1279_=_C2755( C1279 C2755 ) \nC1279_=_C2770( C1279 C2770 ) C1279_=_C2864( C1279 C2864 ) C1279_=_C2971( C1279 C2971 ) C1279_=_C3202( C1279 C3202 ) C1279_=_C3373( C1279 C3373 ) C1279_=_C3464( C1279 C3464 ) \nC1279_=_C3506( C1279 C3506 ) C1279_=_C3521( C1279 C3521 ) C1279_=_C3619( C1279 C3619 ) C1279_=_C3763( C1279 C3763 ) C1279_=_C3928( C1279 C3928 ) C1279_=_C3986( C1279 C3986 ) \nC1279_=_C3987( C1279 C3987 ) C1279_=_C3988( C1279 C3988 ) C1279_=_C3989( C1279 C3989 ) C1393_=_C1409( C1393 C1409 ) C1393_=_C1594( C1393 C1594 ) C1393_=_C1747( C1393 C1747 ) \nC1393_=_C1807( C1393 C1807 ) C1393_=_C1829( C1393 C1829 ) C1393_=_C1915( C1393 C1915 ) C1393_=_C2158( C1393 C2158 ) C1393_=_C2216( C1393 C2216 ) C1393_=_C2285( C1393 C2285 ) \nC1393_=_C2286( C1393 C2286 ) C1393_=_C2287( C1393 C2287 ) C1393_=_C2288( C1393 C2288 ) C1393_=_C2289( C1393 C2289 ) C1393_=_C2290( C1393 C2290 ) C1393_=_C2292( C1393 C2292 ) \nC1393_=_C2293( C1393 C2293 ) C1393_=_C2294( C1393 C2294 ) C1393_=_C2295( C1393 C2295 ) C1393_=_C2296( C1393 C2296 ) C1393_=_C2297( C1393 C2297 ) C1393_=_C2298( C1393 C2298 ) \nC1393_=_C2299( C1393 C2299 ) C1393_=_C2300( C1393 C2300 ) C1393_=_C2301( C1393 C2301 ) C1393_=_C2302( C1393 C2302 ) C1393_=_C2303( C1393 C2303 ) C1393_=_C2304( C1393 C2304 ) \nC1409_=_C1428( C1409 C1428 ) C1409_=_C1477( C1409 C1477 ) C1409_=_C1568( C1409 C1568 ) C1409_=_C1625( C1409 C1625 ) C1409_=_C1797( C1409 C1797 ) C1409_=_C2101( C1409 C2101 ) \nC1409_=_C2173( C1409 C2173 ) C1409_=_C2755( C1409 C2755 ) C1409_=_C2770( C1409 C2770 ) C1409_=_C2864( C1409 C2864 ) C1409_=_C2971( C1409 C2971 ) C1409_=_C3202( C1409 C3202 ) \nC1409_=_C3373( C1409 C3373 ) C1409_=_C3464( C1409 C3464 ) C1409_=_C3506( C1409 C3506 ) C1409_=_C3521( C1409 C3521 ) C1409_=_C3619( C1409 C3619 ) C1409_=_C3763( C1409 C3763 ) \nC1409_=_C3928( C1409 C3928 ) C1409_=_C3986( C1409 C3986 ) C1409_=_C3987( C1409 C3987 ) C1409_=_C3988( C1409 C3988 ) C1409_=_C3989( C1409 C3989 ) C1419_=_C1423( C1419 C1423 ) \nC1419_=_C1428( C1419 C1428 ) C1419_=_C1688( C1419 C1688 ) C1419_=_C1788( C1419 C1788 ) C1419_=_C2022( C1419 C2022 ) C1419_=_C2161( C1419 C2161 ) C1419_=_C2677( C1419 C2677 ) \nC1419_=_C2900( C1419 C2900 ) C1419_=_C2933( C1419 C2933 ) C1419_=_C3000( C1419 C3000 ) C1419_=_C3091( C1419 C3091 ) C1419_=_C3092( C1419 C3092 ) C1419_=_C3093( C1419 C3093 ) \nC1419_=_C3094( C1419 C3094 ) C1419_=_C3095( C1419 C3095 ) C1419_=_C3096( C1419 C3096 ) C1419_=_C3097( C1419 C3097 ) C1419_=_C3098( C1419 C3098 ) C1419_=_C3099( C1419 C3099 ) \nC1419_=_C3101( C1419 C3101 ) C1419_=_C3102(</w:t>
      </w:r>
    </w:p>
    <w:p>
      <w:pPr>
        <w:pStyle w:val="PreformattedText"/>
        <w:bidi w:val="0"/>
        <w:spacing w:before="0" w:after="0"/>
        <w:jc w:val="left"/>
        <w:rPr/>
      </w:pPr>
      <w:r>
        <w:rPr/>
        <w:t xml:space="preserve"> </w:t>
      </w:r>
      <w:r>
        <w:rPr/>
        <w:t>C1419 C3102 ) C1419_=_C3103( C1419 C3103 ) C1419_=_C3104( C1419 C3104 ) C1419_=_C3105( C1419 C3105 ) C1419_=_C3106( C1419 C3106 ) \nC1423_=_C1428( C1423 C1428 ) C1423_=_C1450( C1423 C1450 ) C1423_=_C1714( C1423 C1714 ) C1423_=_C1811( C1423 C1811 ) C1423_=_C1834( C1423 C1834 ) C1423_=_C2164( C1423 C2164 ) \nC1423_=_C2460( C1423 C2460 ) C1423_=_C2681( C1423 C2681 ) C1423_=_C3094( C1423 C3094 ) C1423_=_C3108( C1423 C3108 ) C1423_=_C3191( C1423 C3191 ) C1423_=_C3220( C1423 C3220 ) \nC1423_=_C3458( C1423 C3458 ) C1423_=_C3459( C1423 C3459 ) C1423_=_C3460( C1423 C3460 ) C1423_=_C3461( C1423 C3461 ) C1423_=_C3462( C1423 C3462 ) C1423_=_C3463( C1423 C3463 ) \nC1423_=_C3464( C1423 C3464 ) C1423_=_C3465( C1423 C3465 ) C1423_=_C3466( C1423 C3466 ) C1423_=_C3467( C1423 C3467 ) C1423_=_C3468( C1423 C3468 ) C1423_=_C3469( C1423 C3469 ) \nC1423_=_C3470( C1423 C3470 ) C1423_=_C3471( C1423 C3471 ) C1428_=_C1477( C1428 C1477 ) C1428_=_C1568( C1428 C1568 ) C1428_=_C1625( C1428 C1625 ) C1428_=_C1797( C1428 C1797 ) \nC1428_=_C2101( C1428 C2101 ) C1428_=_C2173( C1428 C2173 ) C1428_=_C2755( C1428 C2755 ) C1428_=_C2770( C1428 C2770 ) C1428_=_C2864( C1428 C2864 ) C1428_=_C2971( C1428 C2971 ) \nC1428_=_C3202( C1428 C3202 ) C1428_=_C3373( C1428 C3373 ) C1428_=_C3464( C1428 C3464 ) C1428_=_C3506( C1428 C3506 ) C1428_=_C3521( C1428 C3521 ) C1428_=_C3619( C1428 C3619 ) \nC1428_=_C3763( C1428 C3763 ) C1428_=_C3928( C1428 C3928 ) C1428_=_C3986( C1428 C3986 ) C1428_=_C3987( C1428 C3987 ) C1428_=_C3988( C1428 C3988 ) C1428_=_C3989( C1428 C3989 ) \nC1450_=_C1714( C1450 C1714 ) C1450_=_C1811( C1450 C1811 ) C1450_=_C1834( C1450 C1834 ) C1450_=_C2164( C1450 C2164 ) C1450_=_C2460( C1450 C2460 ) C1450_=_C2681( C1450 C2681 ) \nC1450_=_C3094( C1450 C3094 ) C1450_=_C3108( C1450 C3108 ) C1450_=_C3191( C1450 C3191 ) C1450_=_C3220( C1450 C3220 ) C1450_=_C3458( C1450 C3458 ) C1450_=_C3459( C1450 C3459 ) \nC1450_=_C3460( C1450 C3460 ) C1450_=_C3461( C1450 C3461 ) C1450_=_C3462( C1450 C3462 ) C1450_=_C3463( C1450 C3463 ) C1450_=_C3464( C1450 C3464 ) C1450_=_C3465( C1450 C3465 ) \nC1450_=_C3466( C1450 C3466 ) C1450_=_C3467( C1450 C3467 ) C1450_=_C3468( C1450 C3468 ) C1450_=_C3469( C1450 C3469 ) C1450_=_C3470( C1450 C3470 ) C1450_=_C3471( C1450 C3471 ) \nC1477_=_C1568( C1477 C1568 ) C1477_=_C1625( C1477 C1625 ) C1477_=_C1797( C1477 C1797 ) C1477_=_C2101( C1477 C2101 ) C1477_=_C2173( C1477 C2173 ) C1477_=_C2755( C1477 C2755 ) \nC1477_=_C2770( C1477 C2770 ) C1477_=_C2864( C1477 C2864 ) C1477_=_C2971( C1477 C2971 ) C1477_=_C3202( C1477 C3202 ) C1477_=_C3373( C1477 C3373 ) C1477_=_C3464( C1477 C3464 ) \nC1477_=_C3506( C1477 C3506 ) C1477_=_C3521( C1477 C3521 ) C1477_=_C3619( C1477 C3619 ) C1477_=_C3763( C1477 C3763 ) C1477_=_C3928( C1477 C3928 ) C1477_=_C3986( C1477 C3986 ) \nC1477_=_C3987( C1477 C3987 ) C1477_=_C3988( C1477 C3988 ) C1477_=_C3989( C1477 C3989 ) C1568_=_C1625( C1568 C1625 ) C1568_=_C1797( C1568 C1797 ) C1568_=_C2101( C1568 C2101 ) \nC1568_=_C2173( C1568 C2173 ) C1568_=_C2755( C1568 C2755 ) C1568_=_C2770( C1568 C2770 ) C1568_=_C2864( C1568 C2864 ) C1568_=_C2971( C1568 C2971 ) C1568_=_C3202( C1568 C3202 ) \nC1568_=_C3373( C1568 C3373 ) C1568_=_C3464( C1568 C3464 ) C1568_=_C3506( C1568 C3506 ) C1568_=_C3521( C1568 C3521 ) C1568_=_C3619( C1568 C3619 ) C1568_=_C3763( C1568 C3763 ) \nC1568_=_C3928( C1568 C3928 ) C1568_=_C3986( C1568 C3986 ) C1568_=_C3987( C1568 C3987 ) C1568_=_C3988( C1568 C3988 ) C1568_=_C3989( C1568 C3989 ) C1594_=_C1747( C1594 C1747 ) \nC1594_=_C1807( C1594 C1807 ) C1594_=_C1829( C1594 C1829 ) C1594_=_C1915( C1594 C1915 ) C1594_=_C2158( C1594 C2158 ) C1594_=_C2216( C1594 C2216 ) C1594_=_C2285( C1594 C2285 ) \nC1594_=_C2286( C1594 C2286 ) C1594_=_C2287( C1594 C2287 ) C1594_=_C2288( C1594 C2288 ) C1594_=_C2289( C1594 C2289 ) C1594_=_C2290( C1594 C2290 ) C1594_=_C2292( C1594 C2292 ) \nC1594_=_C2293( C1594 C2293 ) C1594_=_C2294( C1594 C2294 ) C1594_=_C2295( C1594 C2295 ) C1594_=_C2296( C1594 C2296 ) C1594_=_C2297( C1594 C2297 ) C1594_=_C2298( C1594 C2298 ) \nC1594_=_C2299( C1594 C2299 ) C1594_=_C2300( C1594 C2300 ) C1594_=_C2301( C1594 C2301 ) C1594_=_C2302( C1594 C2302 ) C1594_=_C2303( C1594 C2303 ) C1594_=_C2304( C1594 C2304 ) \nC1625_=_C1797( C1625 C1797 ) C1625_=_C2101( C1625 C2101 ) C1625_=_C2173( C1625 C2173 ) C1625_=_C2755( C1625 C2755 ) C1625_=_C2770( C1625 C2770 ) C1625_=_C2864( C1625 C2864 ) \nC1625_=_C2971( C1625 C2971 ) C1625_=_C3202( C1625 C3202 ) C1625_=_C3373( C1625 C3373 ) C1625_=_C3464( C1625 C3464 ) C1625_=_C3506( C1625 C3506 ) C1625_=_C3521( C1625 C3521 ) \nC1625_=_C3619( C1625 C3619 ) C1625_=_C3763( C1625 C3763 ) C1625_=_C3928( C1625 C3928 ) C1625_=_C3986( C1625 C3986 ) C1625_=_C3987( C1625 C3987 ) C1625_=_C3988( C1625 C3988 ) \nC1625_=_C3989( C1625 C3989 ) C1688_=_C1788( C1688 C1788 ) C1688_=_C2022( C1688 C2022 ) C1688_=_C2161( C1688 C2161 ) C1688_=_C2677( C1688 C2677 ) C1688_=_C2900( C1688 C2900 ) \nC1688_=_C2933( C1688 C2933 ) C1688_=_C3000( C1688 C3000 ) C1688_=_C3091( C1688 C3091 ) C1688_=_C3092( C1688 C3092 ) C1688_=_C3093( C1688 C3093 ) C1688_=_C3094( C1688 C3094 ) \nC1688_=_C3095( C1688 C3095 ) C1688_=_C3096( C1688 C3096 ) C1688_=_C3097( C1688 C3097 ) C1688_=_C3098( C1688 C3098 ) C1688_=_C3099( C1688 C3099 ) C1688_=_C3101( C1688 C3101 ) \nC1688_=_C3102( C1688 C3102 ) C1688_=_C3103( C1688 C3103 ) C1688_=_C3104( C1688 C3104 ) C1688_=_C3105( C1688 C3105 ) C1688_=_C3106( C1688 C3106 ) C1714_=_C1811( C1714 C1811 ) \nC1714_=_C1834( C1714 C1834 ) C1714_=_C2164( C1714 C2164 ) C1714_=_C2460( C1714 C2460 ) C1714_=_C2681( C1714 C2681 ) C1714_=_C3094( C1714 C3094 ) C1714_=_C3108( C1714 C3108 ) \nC1714_=_C3191( C1714 C3191 ) C1714_=_C3220( C1714 C3220 ) C1714_=_C3458( C1714 C3458 ) C1714_=_C3459( C1714 C3459 ) C1714_=_C3460( C1714 C3460 ) C1714_=_C3461( C1714 C3461 ) \nC1714_=_C3462( C1714 C3462 ) C1714_=_C3463( C1714 C3463 ) C1714_=_C3464( C1714 C3464 ) C1714_=_C3465( C1714 C3465 ) C1714_=_C3466( C1714 C3466 ) C1714_=_C3467( C1714 C3467 ) \nC1714_=_C3468( C1714 C3468 ) C1714_=_C3469( C1714 C3469 ) C1714_=_C3470( C1714 C3470 ) C1714_=_C3471( C1714 C3471 ) C1747_=_C1807( C1747 C1807 ) C1747_=_C1829( C1747 C1829 ) \nC1747_=_C1915( C1747 C1915 ) C1747_=_C2158( C1747 C2158 ) C1747_=_C2216( C1747 C2216 ) C1747_=_C2285( C1747 C2285 ) C1747_=_C2286( C1747 C2286 ) C1747_=_C2287( C1747 C2287 ) \nC1747_=_C2288( C1747 C2288 ) C1747_=_C2289( C1747 C2289 ) C1747_=_C2290( C1747 C2290 ) C1747_=_C2292( C1747 C2292 ) C1747_=_C2293( C1747 C2293 ) C1747_=_C2294( C1747 C2294 ) \nC1747_=_C2295( C1747 C2295 ) C1747_=_C2296( C1747 C2296 ) C1747_=_C2297( C1747 C2297 ) C1747_=_C2298( C1747 C2298 ) C1747_=_C2299( C1747 C2299 ) C1747_=_C2300( C1747 C2300 ) \nC1747_=_C2301( C1747 C2301 ) C1747_=_C2302( C1747 C2302 ) C1747_=_C2303( C1747 C2303 ) C1747_=_C2304( C1747 C2304 ) C1788_=_C1797( C1788 C1797 ) C1788_=_C2022( C1788 C2022 ) \nC1788_=_C2161( C1788 C2161 ) C1788_=_C2677( C1788 C2677 ) C1788_=_C2900( C1788 C2900 ) C1788_=_C2933( C1788 C2933 ) C1788_=_C3000( C1788 C3000 ) C1788_=_C3091( C1788 C3091 ) \nC1788_=_C3092( C1788 C3092 ) C1788_=_C3093( C1788 C3093 ) C1788_=_C3094( C1788 C3094 ) C1788_=_C3095( C1788 C3095 ) C1788_=_C3096( C1788 C3096 ) C1788_=_C3097( C1788 C3097 ) \nC1788_=_C3098( C1788 C3098 ) C1788_=_C3099( C1788 C3099 ) C1788_=_C3101( C1788 C3101 ) C1788_=_C3102( C1788 C3102 ) C1788_=_C3103( C1788 C3103 ) C1788_=_C3104( C1788 C3104 ) \nC1788_=_C3105( C1788 C3105 ) C1788_=_C3106( C1788 C3106 ) C1797_=_C2101( C1797 C2101 ) C1797_=_C2173( C1797 C2173 ) C1797_=_C2755( C1797 C2755 ) C1797_=_C2770( C1797 C2770 ) \nC1797_=_C2864( C1797 C2864 ) C1797_=_C2971( C1797 C2971 ) C1797_=_C3202( C1797 C3202 ) C1797_=_C3373( C1797 C3373 ) C1797_=_C3464( C1797 C3464 ) C1797_=_C3506( C1797 C3506 ) \nC1797_=_C3521( C1797 C3521 ) C1797_=_C3619( C1797 C3619 ) C1797_=_C3763( C1797 C3763 ) C1797_=_C3928( C1797 C3928 ) C1797_=_C3986( C1797 C3986 ) C1797_=_C3987( C1797 C3987 ) \nC1797_=_C3988( C1797 C3988 ) C1797_=_C3989( C1797 C3989 ) C1807_=_C1811( C1807 C1811 ) C1807_=_C1829( C1807 C1829 ) C1807_=_C1915( C1807 C1915 ) C1807_=_C2158( C1807 C2158 ) \nC1807_=_C2216( C1807 C2216 ) C1807_=_C2285( C1807 C2285 ) C1807_=_C2286( C1807 C2286 ) C1807_=_C2287( C1807 C2287 ) C1807_=_C2288( C1807 C2288 ) C1807_=_C2289( C1807 C2289 ) \nC1807_=_C2290( C1807 C2290 ) C1807_=_C2292( C1807 C2292 ) C1807_=_C2293( C1807 C2293 ) C1807_=_C2294( C1807 C2294 ) C1807_=_C2295( C1807 C2295 ) C1807_=_C2296( C1807 C2296 ) \nC1807_=_C2297( C1807 C2297 ) C1807_=_C2298( C1807 C2298 ) C1807_=_C2299( C1807 C2299 ) C1807_=_C2300( C1807 C2300 ) C1807_=_C2301( C1807 C2301 ) C1807_=_C2302( C1807 C2302 ) \nC1807_=_C2303( C1807 C2303 ) C1807_=_C2304( C1807 C2304 ) C1811_=_C1834( C1811 C1834 ) C1811_=_C2164( C1811 C2164 ) C1811_=_C2460( C1811 C2460 ) C1811_=_C2681( C1811 C2681 ) \nC1811_=_C3094( C1811 C3094 ) C1811_=_C3108( C1811 C3108 ) C1811_=_C3191( C1811 C3191 ) C1811_=_C3220( C1811 C3220 ) C1811_=_C3458( C1811 C3458 ) C1811_=_C3459( C1811 C3459 ) \nC1811_=_C3460( C1811 C3460 ) C1811_=_C3461( C1811 C3461 ) C1811_=_C3462( C1811 C3462 ) C1811_=_C3463( C1811 C3463 ) C1811_=_C3464( C1811 C3464 ) C1811_=_C3465( C1811 C3465 ) \nC1811_=_C3466( C1811 C3466 ) C1811_=_C3467( C1811 C3467 ) C1811_=_C3468( C1811 C3468 ) C1811_=_C3469( C1811 C3469 ) C1811_=_C3470( C1811 C3470 ) C1811_=_C3471( C1811 C3471 ) \nC1829_=_C1834( C1829 C1834 ) C1829_=_C1915( C1829 C1915 ) C1829_=_C2158( C1829 C2158 ) C1829_=_C2216( C1829 C2216 ) C1829_=_C2285( C1829 C2285 ) C1829_=_C2286( C1829 C2286 ) \nC1829_=_C2287( C1829 C2287 ) C1829_=_C2288( C1829 C2288 ) C1829_=_C2289( C1829 C2289 ) C1829_=_C2290( C1829 C2290 ) C1829_=_C2292( C1829 C2292 ) C1829_=_C2293( C1829 C2293 ) \nC1829_=_C2294( C1829 C2294 ) C1829_=_C2295( C1829 C2295 ) C1829_=_C2296( C1829 C2296 ) C1829_=_C2297( C1829 C2297 ) C1829_=_C2298( C1829 C2298 ) C1829_=_C2299( C1829 C2299 ) \nC1829_=_C2300( C1829 C2300 ) C1829_=_C2301( C1829 C2301 ) C1829_=_C2302( C1829 C2302 ) C1829_=_C2303(</w:t>
      </w:r>
    </w:p>
    <w:p>
      <w:pPr>
        <w:pStyle w:val="PreformattedText"/>
        <w:bidi w:val="0"/>
        <w:spacing w:before="0" w:after="0"/>
        <w:jc w:val="left"/>
        <w:rPr/>
      </w:pPr>
      <w:r>
        <w:rPr/>
        <w:t xml:space="preserve"> </w:t>
      </w:r>
      <w:r>
        <w:rPr/>
        <w:t>C1829 C2303 ) C1829_=_C2304( C1829 C2304 ) C1834_=_C2164( C1834 C2164 ) \nC1834_=_C2460( C1834 C2460 ) C1834_=_C2681( C1834 C2681 ) C1834_=_C3094( C1834 C3094 ) C1834_=_C3108( C1834 C3108 ) C1834_=_C3191( C1834 C3191 ) C1834_=_C3220( C1834 C3220 ) \nC1834_=_C3458( C1834 C3458 ) C1834_=_C3459( C1834 C3459 ) C1834_=_C3460( C1834 C3460 ) C1834_=_C3461( C1834 C3461 ) C1834_=_C3462( C1834 C3462 ) C1834_=_C3463( C1834 C3463 ) \nC1834_=_C3464( C1834 C3464 ) C1834_=_C3465( C1834 C3465 ) C1834_=_C3466( C1834 C3466 ) C1834_=_C3467( C1834 C3467 ) C1834_=_C3468( C1834 C3468 ) C1834_=_C3469( C1834 C3469 ) \nC1834_=_C3470( C1834 C3470 ) C1834_=_C3471( C1834 C3471 ) C1915_=_C2158( C1915 C2158 ) C1915_=_C2216( C1915 C2216 ) C1915_=_C2285( C1915 C2285 ) C1915_=_C2286( C1915 C2286 ) \nC1915_=_C2287( C1915 C2287 ) C1915_=_C2288( C1915 C2288 ) C1915_=_C2289( C1915 C2289 ) C1915_=_C2290( C1915 C2290 ) C1915_=_C2292( C1915 C2292 ) C1915_=_C2293( C1915 C2293 ) \nC1915_=_C2294( C1915 C2294 ) C1915_=_C2295( C1915 C2295 ) C1915_=_C2296( C1915 C2296 ) C1915_=_C2297( C1915 C2297 ) C1915_=_C2298( C1915 C2298 ) C1915_=_C2299( C1915 C2299 ) \nC1915_=_C2300( C1915 C2300 ) C1915_=_C2301( C1915 C2301 ) C1915_=_C2302( C1915 C2302 ) C1915_=_C2303( C1915 C2303 ) C1915_=_C2304( C1915 C2304 ) C2022_=_C2161( C2022 C2161 ) \nC2022_=_C2677( C2022 C2677 ) C2022_=_C2900( C2022 C2900 ) C2022_=_C2933( C2022 C2933 ) C2022_=_C3000( C2022 C3000 ) C2022_=_C3091( C2022 C3091 ) C2022_=_C3092( C2022 C3092 ) \nC2022_=_C3093( C2022 C3093 ) C2022_=_C3094( C2022 C3094 ) C2022_=_C3095( C2022 C3095 ) C2022_=_C3096( C2022 C3096 ) C2022_=_C3097( C2022 C3097 ) C2022_=_C3098( C2022 C3098 ) \nC2022_=_C3099( C2022 C3099 ) C2022_=_C3101( C2022 C3101 ) C2022_=_C3102( C2022 C3102 ) C2022_=_C3103( C2022 C3103 ) C2022_=_C3104( C2022 C3104 ) C2022_=_C3105( C2022 C3105 ) \nC2022_=_C3106( C2022 C3106 ) C2101_=_C2173( C2101 C2173 ) C2101_=_C2755( C2101 C2755 ) C2101_=_C2770( C2101 C2770 ) C2101_=_C2864( C2101 C2864 ) C2101_=_C2971( C2101 C2971 ) \nC2101_=_C3202( C2101 C3202 ) C2101_=_C3373( C2101 C3373 ) C2101_=_C3464( C2101 C3464 ) C2101_=_C3506( C2101 C3506 ) C2101_=_C3521( C2101 C3521 ) C2101_=_C3619( C2101 C3619 ) \nC2101_=_C3763( C2101 C3763 ) C2101_=_C3928( C2101 C3928 ) C2101_=_C3986( C2101 C3986 ) C2101_=_C3987( C2101 C3987 ) C2101_=_C3988( C2101 C3988 ) C2101_=_C3989( C2101 C3989 ) \nC2158_=_C2161( C2158 C2161 ) C2158_=_C2164( C2158 C2164 ) C2158_=_C2173( C2158 C2173 ) C2158_=_C2216( C2158 C2216 ) C2158_=_C2285( C2158 C2285 ) C2158_=_C2286( C2158 C2286 ) \nC2158_=_C2287( C2158 C2287 ) C2158_=_C2288( C2158 C2288 ) C2158_=_C2289( C2158 C2289 ) C2158_=_C2290( C2158 C2290 ) C2158_=_C2292( C2158 C2292 ) C2158_=_C2293( C2158 C2293 ) \nC2158_=_C2294( C2158 C2294 ) C2158_=_C2295( C2158 C2295 ) C2158_=_C2296( C2158 C2296 ) C2158_=_C2297( C2158 C2297 ) C2158_=_C2298( C2158 C2298 ) C2158_=_C2299( C2158 C2299 ) \nC2158_=_C2300( C2158 C2300 ) C2158_=_C2301( C2158 C2301 ) C2158_=_C2302( C2158 C2302 ) C2158_=_C2303( C2158 C2303 ) C2158_=_C2304( C2158 C2304 ) C2161_=_C2164( C2161 C2164 ) \nC2161_=_C2173( C2161 C2173 ) C2161_=_C2677( C2161 C2677 ) C2161_=_C2900( C2161 C2900 ) C2161_=_C2933( C2161 C2933 ) C2161_=_C3000( C2161 C3000 ) C2161_=_C3091( C2161 C3091 ) \nC2161_=_C3092( C2161 C3092 ) C2161_=_C3093( C2161 C3093 ) C2161_=_C3094( C2161 C3094 ) C2161_=_C3095( C2161 C3095 ) C2161_=_C3096( C2161 C3096 ) C2161_=_C3097( C2161 C3097 ) \nC2161_=_C3098( C2161 C3098 ) C2161_=_C3099( C2161 C3099 ) C2161_=_C3101( C2161 C3101 ) C2161_=_C3102( C2161 C3102 ) C2161_=_C3103( C2161 C3103 ) C2161_=_C3104( C2161 C3104 ) \nC2161_=_C3105( C2161 C3105 ) C2161_=_C3106( C2161 C3106 ) C2164_=_C2173( C2164 C2173 ) C2164_=_C2460( C2164 C2460 ) C2164_=_C2681( C2164 C2681 ) C2164_=_C3094( C2164 C3094 ) \nC2164_=_C3108( C2164 C3108 ) C2164_=_C3191( C2164 C3191 ) C2164_=_C3220( C2164 C3220 ) C2164_=_C3458( C2164 C3458 ) C2164_=_C3459( C2164 C3459 ) C2164_=_C3460( C2164 C3460 ) \nC2164_=_C3461( C2164 C3461 ) C2164_=_C3462( C2164 C3462 ) C2164_=_C3463( C2164 C3463 ) C2164_=_C3464( C2164 C3464 ) C2164_=_C3465( C2164 C3465 ) C2164_=_C3466( C2164 C3466 ) \nC2164_=_C3467( C2164 C3467 ) C2164_=_C3468( C2164 C3468 ) C2164_=_C3469( C2164 C3469 ) C2164_=_C3470( C2164 C3470 ) C2164_=_C3471( C2164 C3471 ) C2173_=_C2755( C2173 C2755 ) \nC2173_=_C2770( C2173 C2770 ) C2173_=_C2864( C2173 C2864 ) C2173_=_C2971( C2173 C2971 ) C2173_=_C3202( C2173 C3202 ) C2173_=_C3373( C2173 C3373 ) C2173_=_C3464( C2173 C3464 ) \nC2173_=_C3506( C2173 C3506 ) C2173_=_C3521( C2173 C3521 ) C2173_=_C3619( C2173 C3619 ) C2173_=_C3763( C2173 C3763 ) C2173_=_C3928( C2173 C3928 ) C2173_=_C3986( C2173 C3986 ) \nC2173_=_C3987( C2173 C3987 ) C2173_=_C3988( C2173 C3988 ) C2173_=_C3989( C2173 C3989 ) C2216_=_C2285( C2216 C2285 ) C2216_=_C2286( C2216 C2286 ) C2216_=_C2287( C2216 C2287 ) \nC2216_=_C2288( C2216 C2288 ) C2216_=_C2289( C2216 C2289 ) C2216_=_C2290( C2216 C2290 ) C2216_=_C2292( C2216 C2292 ) C2216_=_C2293( C2216 C2293 ) C2216_=_C2294( C2216 C2294 ) \nC2216_=_C2295( C2216 C2295 ) C2216_=_C2296( C2216 C2296 ) C2216_=_C2297( C2216 C2297 ) C2216_=_C2298( C2216 C2298 ) C2216_=_C2299( C2216 C2299 ) C2216_=_C2300( C2216 C2300 ) \nC2216_=_C2301( C2216 C2301 ) C2216_=_C2302( C2216 C2302 ) C2216_=_C2303( C2216 C2303 ) C2216_=_C2304( C2216 C2304 ) C2285_=_C2286( C2285 C2286 ) C2285_=_C2287( C2285 C2287 ) \nC2285_=_C2288( C2285 C2288 ) C2285_=_C2289( C2285 C2289 ) C2285_=_C2290( C2285 C2290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303( C2285 C2303 ) C2285_=_C2304( C2285 C2304 ) C2286_=_C2287( C2286 C2287 ) C2286_=_C2288( C2286 C2288 ) \nC2286_=_C2289( C2286 C2289 ) C2286_=_C2290( C2286 C2290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304( C2286 C2304 ) C2286_=_C2460( C2286 C2460 ) C2287_=_C2288( C2287 C2288 ) C2287_=_C2289( C2287 C2289 ) \nC2287_=_C2290( C2287 C2290 ) C2287_=_C2292( C2287 C2292 ) C2287_=_C2293( C2287 C2293 ) C2287_=_C2294( C2287 C2294 ) C2287_=_C2295( C2287 C2295 ) C2287_=_C2296( C2287 C2296 ) \nC2287_=_C2297( C2287 C2297 ) C2287_=_C2298( C2287 C2298 ) C2287_=_C2299( C2287 C2299 ) C2287_=_C2300( C2287 C2300 ) C2287_=_C2301( C2287 C2301 ) C2287_=_C2302( C2287 C2302 ) \nC2287_=_C2303( C2287 C2303 ) C2287_=_C2304( C2287 C2304 ) C2288_=_C2289( C2288 C2289 ) C2288_=_C2290( C2288 C2290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304( C2288 C2304 ) C2289_=_C2290( C2289 C2290 ) \nC2289_=_C2292( C2289 C2292 ) C2289_=_C2293( C2289 C2293 ) C2289_=_C2294( C2289 C2294 ) C2289_=_C2295( C2289 C2295 ) C2289_=_C2296( C2289 C2296 ) C2289_=_C2297( C2289 C2297 ) \nC2289_=_C2298( C2289 C2298 ) C2289_=_C2299( C2289 C2299 ) C2289_=_C2300( C2289 C2300 ) C2289_=_C2301( C2289 C2301 ) C2289_=_C2302( C2289 C2302 ) C2289_=_C2303( C2289 C2303 ) \nC2289_=_C2304( C2289 C2304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3460( C2293 C3460 ) C2294_=_C2295( C2294 C2295 ) C2294_=_C2296( C2294 C2296 ) C2294_=_C2297( C2294 C2297 ) C2294_=_C2298( C2294 C2298 ) \nC2294_=_C2299( C2294 C2299 ) C2294_=_C2300( C2294 C2300 ) C2294_=_C2301( C2294 C2301 ) C2294_=_C2302( C2294 C2302 ) C2294_=_C2303( C2294 C2303 ) C2294_=_C2304( C2294 C2304 ) \nC2295_=_C2296( C2295 C2296 ) C2295_=_C2297( C2295 C2297 ) C2295_=_C2298( C2295 C2298 ) C2295_=_C2299( C2295 C2299 ) C2295_=_C2300( C2295 C2300 ) C2295_=_C2301( C2295 C2301 ) \nC2295_=_C2302( C2295 C2302 ) C2295_=_C2303( C2295 C2303 ) C2295_=_C2304( C2295 C2304 ) C2296_=_C2297( C2296 C2297 ) C2296_=_C2298( C2296 C2298 ) C2296_=_C2299( C2296 C2299 ) \nC2296_=_C2300( C2296 C2300 ) C2296_=_C2301( C2296 C2301 ) C2296_=_C2302( C2296 C2302 ) C2296_=_C2303( C2296 C2303 ) C2296_=_C2304( C2296 C2304 ) C2296_=_C3463( C2296 C3463 ) \nC2297_=_C2298( C2297 C2298 ) C2297_=_C2299( C2297 C2299 ) C2297_=_C2300( C2297 C2300 ) C2297_=_C2301( C2297 C2301 ) C2297_=_C2302( C2297 C2302 ) C2297_=_C2303( C2297 C2303 ) \nC2297_=_C2304( C2297 C2304 ) C2298_=_C2299( C2298 C2299 ) C2298_=_C2300( C2298 C2300 ) C2298_=_C2301( C2298 C2301 ) C2298_=_C2302( C2298 C2302 ) C2298_=_C2303(</w:t>
      </w:r>
    </w:p>
    <w:p>
      <w:pPr>
        <w:pStyle w:val="PreformattedText"/>
        <w:bidi w:val="0"/>
        <w:spacing w:before="0" w:after="0"/>
        <w:jc w:val="left"/>
        <w:rPr/>
      </w:pPr>
      <w:r>
        <w:rPr/>
        <w:t xml:space="preserve"> </w:t>
      </w:r>
      <w:r>
        <w:rPr/>
        <w:t>C2298 C2303 ) \nC2298_=_C2304( C2298 C2304 ) C2298_=_C3465( C2298 C3465 ) C2299_=_C2300( C2299 C2300 ) C2299_=_C2301( C2299 C2301 ) C2299_=_C2302( C2299 C2302 ) C2299_=_C2303( C2299 C2303 ) \nC2299_=_C2304( C2299 C2304 ) C2300_=_C2301( C2300 C2301 ) C2300_=_C2302( C2300 C2302 ) C2300_=_C2303( C2300 C2303 ) C2300_=_C2304( C2300 C2304 ) C2301_=_C2302( C2301 C2302 ) \nC2301_=_C2303( C2301 C2303 ) C2301_=_C2304( C2301 C2304 ) C2301_=_C3466( C2301 C3466 ) C2302_=_C2303( C2302 C2303 ) C2302_=_C2304( C2302 C2304 ) C2302_=_C3467( C2302 C3467 ) \nC2303_=_C2304( C2303 C2304 ) C2304_=_C3470( C2304 C3470 ) C2460_=_C2681( C2460 C2681 ) C2460_=_C3094( C2460 C3094 ) C2460_=_C3108( C2460 C3108 ) C2460_=_C3191( C2460 C3191 ) \nC2460_=_C3220( C2460 C3220 ) C2460_=_C3458( C2460 C3458 ) C2460_=_C3459( C2460 C3459 ) C2460_=_C3460( C2460 C3460 ) C2460_=_C3461( C2460 C3461 ) C2460_=_C3462( C2460 C3462 ) \nC2460_=_C3463( C2460 C3463 ) C2460_=_C3464( C2460 C3464 ) C2460_=_C3465( C2460 C3465 ) C2460_=_C3466( C2460 C3466 ) C2460_=_C3467( C2460 C3467 ) C2460_=_C3468( C2460 C3468 ) \nC2460_=_C3469( C2460 C3469 ) C2460_=_C3470( C2460 C3470 ) C2460_=_C3471( C2460 C3471 ) C2677_=_C2681( C2677 C2681 ) C2677_=_C2900( C2677 C2900 ) C2677_=_C2933( C2677 C2933 ) \nC2677_=_C3000( C2677 C3000 ) C2677_=_C3091( C2677 C3091 ) C2677_=_C3092( C2677 C3092 ) C2677_=_C3093( C2677 C3093 ) C2677_=_C3094( C2677 C3094 ) C2677_=_C3095( C2677 C3095 ) \nC2677_=_C3096( C2677 C3096 ) C2677_=_C3097( C2677 C3097 ) C2677_=_C3098( C2677 C3098 ) C2677_=_C3099( C2677 C3099 ) C2677_=_C3101( C2677 C3101 ) C2677_=_C3102( C2677 C3102 ) \nC2677_=_C3103( C2677 C3103 ) C2677_=_C3104( C2677 C3104 ) C2677_=_C3105( C2677 C3105 ) C2677_=_C3106( C2677 C3106 ) C2681_=_C3094( C2681 C3094 ) C2681_=_C3108( C2681 C3108 ) \nC2681_=_C3191( C2681 C3191 ) C2681_=_C3220( C2681 C3220 ) C2681_=_C3458( C2681 C3458 ) C2681_=_C3459( C2681 C3459 ) C2681_=_C3460( C2681 C3460 ) C2681_=_C3461( C2681 C3461 ) \nC2681_=_C3462( C2681 C3462 ) C2681_=_C3463( C2681 C3463 ) C2681_=_C3464( C2681 C3464 ) C2681_=_C3465( C2681 C3465 ) C2681_=_C3466( C2681 C3466 ) C2681_=_C3467( C2681 C3467 ) \nC2681_=_C3468( C2681 C3468 ) C2681_=_C3469( C2681 C3469 ) C2681_=_C3470( C2681 C3470 ) C2681_=_C3471( C2681 C3471 ) C2755_=_C2770( C2755 C2770 ) C2755_=_C2864( C2755 C2864 ) \nC2755_=_C2971( C2755 C2971 ) C2755_=_C3202( C2755 C3202 ) C2755_=_C3373( C2755 C3373 ) C2755_=_C3464( C2755 C3464 ) C2755_=_C3506( C2755 C3506 ) C2755_=_C3521( C2755 C3521 ) \nC2755_=_C3619( C2755 C3619 ) C2755_=_C3763( C2755 C3763 ) C2755_=_C3928( C2755 C3928 ) C2755_=_C3986( C2755 C3986 ) C2755_=_C3987( C2755 C3987 ) C2755_=_C3988( C2755 C3988 ) \nC2755_=_C3989( C2755 C3989 ) C2770_=_C2864( C2770 C2864 ) C2770_=_C2971( C2770 C2971 ) C2770_=_C3202( C2770 C3202 ) C2770_=_C3373( C2770 C3373 ) C2770_=_C3464( C2770 C3464 ) \nC2770_=_C3506( C2770 C3506 ) C2770_=_C3521( C2770 C3521 ) C2770_=_C3619( C2770 C3619 ) C2770_=_C3763( C2770 C3763 ) C2770_=_C3928( C2770 C3928 ) C2770_=_C3986( C2770 C3986 ) \nC2770_=_C3987( C2770 C3987 ) C2770_=_C3988( C2770 C3988 ) C2770_=_C3989( C2770 C3989 ) C2864_=_C2971( C2864 C2971 ) C2864_=_C3202( C2864 C3202 ) C2864_=_C3373( C2864 C3373 ) \nC2864_=_C3464( C2864 C3464 ) C2864_=_C3506( C2864 C3506 ) C2864_=_C3521( C2864 C3521 ) C2864_=_C3619( C2864 C3619 ) C2864_=_C3763( C2864 C3763 ) C2864_=_C3928( C2864 C3928 ) \nC2864_=_C3986( C2864 C3986 ) C2864_=_C3987( C2864 C3987 ) C2864_=_C3988( C2864 C3988 ) C2864_=_C3989( C2864 C3989 ) C2900_=_C2933( C2900 C2933 ) C2900_=_C3000( C2900 C3000 ) \nC2900_=_C3091( C2900 C3091 ) C2900_=_C3092( C2900 C3092 ) C2900_=_C3093( C2900 C3093 ) C2900_=_C3094( C2900 C3094 ) C2900_=_C3095( C2900 C3095 ) C2900_=_C3096( C2900 C3096 ) \nC2900_=_C3097( C2900 C3097 ) C2900_=_C3098( C2900 C3098 ) C2900_=_C3099( C2900 C3099 ) C2900_=_C3101( C2900 C3101 ) C2900_=_C3102( C2900 C3102 ) C2900_=_C3103( C2900 C3103 ) \nC2900_=_C3104( C2900 C3104 ) C2900_=_C3105( C2900 C3105 ) C2900_=_C3106( C2900 C3106 ) C2933_=_C3000( C2933 C3000 ) C2933_=_C3091( C2933 C3091 ) C2933_=_C3092( C2933 C3092 ) \nC2933_=_C3093( C2933 C3093 ) C2933_=_C3094( C2933 C3094 ) C2933_=_C3095( C2933 C3095 ) C2933_=_C3096( C2933 C3096 ) C2933_=_C3097( C2933 C3097 ) C2933_=_C3098( C2933 C3098 ) \nC2933_=_C3099( C2933 C3099 ) C2933_=_C3101( C2933 C3101 ) C2933_=_C3102( C2933 C3102 ) C2933_=_C3103( C2933 C3103 ) C2933_=_C3104( C2933 C3104 ) C2933_=_C3105( C2933 C3105 ) \nC2933_=_C3106( C2933 C3106 ) C2971_=_C3202( C2971 C3202 ) C2971_=_C3373( C2971 C3373 ) C2971_=_C3464( C2971 C3464 ) C2971_=_C3506( C2971 C3506 ) C2971_=_C3521( C2971 C3521 ) \nC2971_=_C3619( C2971 C3619 ) C2971_=_C3763( C2971 C3763 ) C2971_=_C3928( C2971 C3928 ) C2971_=_C3986( C2971 C3986 ) C2971_=_C3987( C2971 C3987 ) C2971_=_C3988( C2971 C3988 ) \nC2971_=_C3989( C2971 C3989 ) C3000_=_C3091( C3000 C3091 ) C3000_=_C3092( C3000 C3092 ) C3000_=_C3093( C3000 C3093 ) C3000_=_C3094( C3000 C3094 ) C3000_=_C3095( C3000 C3095 ) \nC3000_=_C3096( C3000 C3096 ) C3000_=_C3097( C3000 C3097 ) C3000_=_C3098( C3000 C3098 ) C3000_=_C3099( C3000 C3099 ) C3000_=_C3101( C3000 C3101 ) C3000_=_C3102( C3000 C3102 ) \nC3000_=_C3103( C3000 C3103 ) C3000_=_C3104( C3000 C3104 ) C3000_=_C3105( C3000 C3105 ) C3000_=_C3106( C3000 C3106 ) C3091_=_C3092( C3091 C3092 ) C3091_=_C3093( C3091 C3093 ) \nC3091_=_C3094( C3091 C3094 ) C3091_=_C3095( C3091 C3095 ) C3091_=_C3096( C3091 C3096 ) C3091_=_C3097( C3091 C3097 ) C3091_=_C3098( C3091 C3098 ) C3091_=_C3099( C3091 C3099 ) \nC3091_=_C3101( C3091 C3101 ) C3091_=_C3102( C3091 C3102 ) C3091_=_C3103( C3091 C3103 ) C3091_=_C3104( C3091 C3104 ) C3091_=_C3105( C3091 C3105 ) C3091_=_C3106( C3091 C3106 ) \nC3091_=_C3191( C3091 C3191 ) C3091_=_C3202( C3091 C3202 ) C3092_=_C3093( C3092 C3093 ) C3092_=_C3094( C3092 C3094 ) C3092_=_C3095( C3092 C3095 ) C3092_=_C3096( C3092 C3096 ) \nC3092_=_C3097( C3092 C3097 ) C3092_=_C3098( C3092 C3098 ) C3092_=_C3099( C3092 C3099 ) C3092_=_C3101( C3092 C3101 ) C3092_=_C3102( C3092 C3102 ) C3092_=_C3103( C3092 C3103 ) \nC3092_=_C3104( C3092 C3104 ) C3092_=_C3105( C3092 C3105 ) C3092_=_C3106( C3092 C3106 ) C3093_=_C3094( C3093 C3094 ) C3093_=_C3095( C3093 C3095 ) C3093_=_C3096( C3093 C3096 ) \nC3093_=_C3097( C3093 C3097 ) C3093_=_C3098( C3093 C3098 ) C3093_=_C3099( C3093 C3099 ) C3093_=_C3101( C3093 C3101 ) C3093_=_C3102( C3093 C3102 ) C3093_=_C3103( C3093 C3103 ) \nC3093_=_C3104( C3093 C3104 ) C3093_=_C3105( C3093 C3105 ) C3093_=_C3106( C3093 C3106 ) C3094_=_C3095( C3094 C3095 ) C3094_=_C3096( C3094 C3096 ) C3094_=_C3097( C3094 C3097 ) \nC3094_=_C3098( C3094 C3098 ) C3094_=_C3099( C3094 C3099 ) C3094_=_C3101( C3094 C3101 ) C3094_=_C3102( C3094 C3102 ) C3094_=_C3103( C3094 C3103 ) C3094_=_C3104( C3094 C3104 ) \nC3094_=_C3105( C3094 C3105 ) C3094_=_C3106( C3094 C3106 ) C3094_=_C3108( C3094 C3108 ) C3094_=_C3191( C3094 C3191 ) C3094_=_C3220( C3094 C3220 ) C3094_=_C3458( C3094 C3458 ) \nC3094_=_C3459( C3094 C3459 ) C3094_=_C3460( C3094 C3460 ) C3094_=_C3461( C3094 C3461 ) C3094_=_C3462( C3094 C3462 ) C3094_=_C3463( C3094 C3463 ) C3094_=_C3464( C3094 C3464 ) \nC3094_=_C3465( C3094 C3465 ) C3094_=_C3466( C3094 C3466 ) C3094_=_C3467( C3094 C3467 ) C3094_=_C3468( C3094 C3468 ) C3094_=_C3469( C3094 C3469 ) C3094_=_C3470( C3094 C3470 ) \nC3094_=_C3471( C3094 C3471 ) C3095_=_C3096( C3095 C3096 ) C3095_=_C3097( C3095 C3097 ) C3095_=_C3098( C3095 C3098 ) C3095_=_C3099( C3095 C3099 ) C3095_=_C3101( C3095 C3101 ) \nC3095_=_C3102( C3095 C3102 ) C3095_=_C3103( C3095 C3103 ) C3095_=_C3104( C3095 C3104 ) C3095_=_C3105( C3095 C3105 ) C3095_=_C3106( C3095 C3106 ) C3096_=_C3097( C3096 C3097 ) \nC3096_=_C3098( C3096 C3098 ) C3096_=_C3099( C3096 C3099 ) C3096_=_C3101( C3096 C3101 ) C3096_=_C3102( C3096 C3102 ) C3096_=_C3103( C3096 C3103 ) C3096_=_C3104( C3096 C3104 ) \nC3096_=_C3105( C3096 C3105 ) C3096_=_C3106( C3096 C3106 ) C3096_=_C3459( C3096 C3459 ) C3096_=_C3521( C3096 C3521 ) C3097_=_C3098( C3097 C3098 ) C3097_=_C3099( C3097 C3099 ) \nC3097_=_C3101( C3097 C3101 ) C3097_=_C3102( C3097 C3102 ) C3097_=_C3103( C3097 C3103 ) C3097_=_C3104( C3097 C3104 ) C3097_=_C3105( C3097 C3105 ) C3097_=_C3106( C3097 C3106 ) \nC3098_=_C3099( C3098 C3099 ) C3098_=_C3101( C3098 C3101 ) C3098_=_C3102( C3098 C3102 ) C3098_=_C3103( C3098 C3103 ) C3098_=_C3104( C3098 C3104 ) C3098_=_C3105( C3098 C3105 ) \nC3098_=_C3106( C3098 C3106 ) C3098_=_C3461( C3098 C3461 ) C3098_=_C3763( C3098 C3763 ) C3099_=_C3101( C3099 C3101 ) C3099_=_C3102( C3099 C3102 ) C3099_=_C3103( C3099 C3103 ) \nC3099_=_C3104( C3099 C3104 ) C3099_=_C3105( C3099 C3105 ) C3099_=_C3106( C3099 C3106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 C3103 C3106 ) C3104_=_C3105( C3104 C3105 ) C3104_=_C3106( C3104 C3106 ) C3104_=_C3468( C3104 C3468 ) \nC3104_=_C3987( C3104 C3987 ) C3105_=_C3106( C3105 C3106 ) C3105_=_C3469( C3105 C3469 ) C3105_=_C3989( C3105 C3989 ) C3108_=_C3191( C3108 C3191 ) C3108_=_C3220( C3108 C3220 ) \nC3108_=_C3458( C3108 C3458 ) C3108_=_C3459( C3108 C3459 ) C3108_=_C3460( C3108 C3460 ) C3108_=_C3461( C3108 C3461 ) C3108_=_C3462( C3108 C3462 ) C3108_=_C3463( C3108 C3463 ) \nC3108_=_C3464( C3108 C3464 ) C3108_=_C3465( C3108 C3465 ) C3108_=_C3466( C3108 C3466 ) C3108_=_C3467( C3108 C3467 ) C3108_=_C3468( C3108 C3468 ) C3108_=_C3469( C3108 C3469 ) \nC3108_=_C3470( C3108 C3470 ) C3108_=_C3471( C3108 C3471 ) C3191_=_C3202( C3191 C3202 ) C3191_=_C3220( C3191 C3220 ) C3191_=_C3458( C3191 C3458 ) C3191_=_C3459( C3191 C3459 ) \nC3191_=_C3460( C3191 C3460 ) C3191_=_C3461( C3191 C3461 ) C3191_=_C3462( C3191 C3462 ) C3191_=_C3463( C3191 C3463 ) C3191_=_C3464( C3191 C3464 ) C3191_=_C3465( C3191 C3465 ) \nC3191_=_C3466( C3191 C3466 )</w:t>
      </w:r>
    </w:p>
    <w:p>
      <w:pPr>
        <w:pStyle w:val="PreformattedText"/>
        <w:bidi w:val="0"/>
        <w:spacing w:before="0" w:after="0"/>
        <w:jc w:val="left"/>
        <w:rPr/>
      </w:pPr>
      <w:r>
        <w:rPr/>
        <w:t xml:space="preserve"> </w:t>
      </w:r>
      <w:r>
        <w:rPr/>
        <w:t>C3191_=_C3467( C3191 C3467 ) C3191_=_C3468( C3191 C3468 ) C3191_=_C3469( C3191 C3469 ) C3191_=_C3470( C3191 C3470 ) C3191_=_C3471( C3191 C3471 ) \nC3202_=_C3373( C3202 C3373 ) C3202_=_C3464( C3202 C3464 ) C3202_=_C3506( C3202 C3506 ) C3202_=_C3521( C3202 C3521 ) C3202_=_C3619( C3202 C3619 ) C3202_=_C3763( C3202 C3763 ) \nC3202_=_C3928( C3202 C3928 ) C3202_=_C3986( C3202 C3986 ) C3202_=_C3987( C3202 C3987 ) C3202_=_C3988( C3202 C3988 ) C3202_=_C3989( C3202 C3989 ) C3220_=_C3458( C3220 C3458 ) \nC3220_=_C3459( C3220 C3459 ) C3220_=_C3460( C3220 C3460 ) C3220_=_C3461( C3220 C3461 ) C3220_=_C3462( C3220 C3462 ) C3220_=_C3463( C3220 C3463 ) C3220_=_C3464( C3220 C3464 ) \nC3220_=_C3465( C3220 C3465 ) C3220_=_C3466( C3220 C3466 ) C3220_=_C3467( C3220 C3467 ) C3220_=_C3468( C3220 C3468 ) C3220_=_C3469( C3220 C3469 ) C3220_=_C3470( C3220 C3470 ) \nC3220_=_C3471( C3220 C3471 ) C3373_=_C3464( C3373 C3464 ) C3373_=_C3506( C3373 C3506 ) C3373_=_C3521( C3373 C3521 ) C3373_=_C3619( C3373 C3619 ) C3373_=_C3763( C3373 C3763 ) \nC3373_=_C3928( C3373 C3928 ) C3373_=_C3986( C3373 C3986 ) C3373_=_C3987( C3373 C3987 ) C3373_=_C3988( C3373 C3988 ) C3373_=_C3989( C3373 C3989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471( C3458 C3471 ) \nC3459_=_C3460( C3459 C3460 ) C3459_=_C3461( C3459 C3461 ) C3459_=_C3462( C3459 C3462 ) C3459_=_C3463( C3459 C3463 ) C3459_=_C3464( C3459 C3464 ) C3459_=_C3465( C3459 C3465 ) \nC3459_=_C3466( C3459 C3466 ) C3459_=_C3467( C3459 C3467 ) C3459_=_C3468( C3459 C3468 ) C3459_=_C3469( C3459 C3469 ) C3459_=_C3470( C3459 C3470 ) C3459_=_C3471( C3459 C3471 ) \nC3459_=_C3521( C3459 C3521 ) C3460_=_C3461( C3460 C3461 ) C3460_=_C3462( C3460 C3462 ) C3460_=_C3463( C3460 C3463 ) C3460_=_C3464( C3460 C3464 ) C3460_=_C3465( C3460 C3465 ) \nC3460_=_C3466( C3460 C3466 ) C3460_=_C3467( C3460 C3467 ) C3460_=_C3468( C3460 C3468 ) C3460_=_C3469( C3460 C3469 ) C3460_=_C3470( C3460 C3470 ) C3460_=_C3471( C3460 C3471 ) \nC3461_=_C3462( C3461 C3462 ) C3461_=_C3463( C3461 C3463 ) C3461_=_C3464( C3461 C3464 ) C3461_=_C3465( C3461 C3465 ) C3461_=_C3466( C3461 C3466 ) C3461_=_C3467( C3461 C3467 ) \nC3461_=_C3468( C3461 C3468 ) C3461_=_C3469( C3461 C3469 ) C3461_=_C3470( C3461 C3470 ) C3461_=_C3471( C3461 C3471 ) C3461_=_C3763( C3461 C3763 ) C3462_=_C3463( C3462 C3463 ) \nC3462_=_C3464( C3462 C3464 ) C3462_=_C3465( C3462 C3465 ) C3462_=_C3466( C3462 C3466 ) C3462_=_C3467( C3462 C3467 ) C3462_=_C3468( C3462 C3468 ) C3462_=_C3469( C3462 C3469 ) \nC3462_=_C3470( C3462 C3470 ) C3462_=_C3471( C3462 C3471 ) C3463_=_C3464( C3463 C3464 ) C3463_=_C3465( C3463 C3465 ) C3463_=_C3466( C3463 C3466 ) C3463_=_C3467( C3463 C3467 ) \nC3463_=_C3468( C3463 C3468 ) C3463_=_C3469( C3463 C3469 ) C3463_=_C3470( C3463 C3470 ) C3463_=_C3471( C3463 C3471 ) C3464_=_C3465( C3464 C3465 ) C3464_=_C3466( C3464 C3466 ) \nC3464_=_C3467( C3464 C3467 ) C3464_=_C3468( C3464 C3468 ) C3464_=_C3469( C3464 C3469 ) C3464_=_C3470( C3464 C3470 ) C3464_=_C3471( C3464 C3471 ) C3464_=_C3506( C3464 C3506 ) \nC3464_=_C3521( C3464 C3521 ) C3464_=_C3619( C3464 C3619 ) C3464_=_C3763( C3464 C3763 ) C3464_=_C3928( C3464 C3928 ) C3464_=_C3986( C3464 C3986 ) C3464_=_C3987( C3464 C3987 ) \nC3464_=_C3988( C3464 C3988 ) C3464_=_C3989( C3464 C3989 ) C3465_=_C3466( C3465 C3466 ) C3465_=_C3467( C3465 C3467 ) C3465_=_C3468( C3465 C3468 ) C3465_=_C3469( C3465 C3469 ) \nC3465_=_C3470( C3465 C3470 ) C3465_=_C3471( C3465 C3471 ) C3466_=_C3467( C3466 C3467 ) C3466_=_C3468( C3466 C3468 ) C3466_=_C3469( C3466 C3469 ) C3466_=_C3470( C3466 C3470 ) \nC3466_=_C3471( C3466 C3471 ) C3467_=_C3468( C3467 C3468 ) C3467_=_C3469( C3467 C3469 ) C3467_=_C3470( C3467 C3470 ) C3467_=_C3471( C3467 C3471 ) C3468_=_C3469( C3468 C3469 ) \nC3468_=_C3470( C3468 C3470 ) C3468_=_C3471( C3468 C3471 ) C3468_=_C3987( C3468 C3987 ) C3469_=_C3470( C3469 C3470 ) C3469_=_C3471( C3469 C3471 ) C3469_=_C3989( C3469 C3989 ) \nC3470_=_C3471( C3470 C3471 ) C3506_=_C3521( C3506 C3521 ) C3506_=_C3619( C3506 C3619 ) C3506_=_C3763( C3506 C3763 ) C3506_=_C3928( C3506 C3928 ) C3506_=_C3986( C3506 C3986 ) \nC3506_=_C3987( C3506 C3987 ) C3506_=_C3988( C3506 C3988 ) C3506_=_C3989( C3506 C3989 ) C3521_=_C3619( C3521 C3619 ) C3521_=_C3763( C3521 C3763 ) C3521_=_C3928( C3521 C3928 ) \nC3521_=_C3986( C3521 C3986 ) C3521_=_C3987( C3521 C3987 ) C3521_=_C3988( C3521 C3988 ) C3521_=_C3989( C3521 C3989 ) C3619_=_C3763( C3619 C3763 ) C3619_=_C3928( C3619 C3928 ) \nC3619_=_C3986( C3619 C3986 ) C3619_=_C3987( C3619 C3987 ) C3619_=_C3988( C3619 C3988 ) C3619_=_C3989( C3619 C3989 ) C3763_=_C3928( C3763 C3928 ) C3763_=_C3986( C3763 C3986 ) \nC3763_=_C3987( C3763 C3987 ) C3763_=_C3988( C3763 C3988 ) C3763_=_C3989( C3763 C3989 ) C3928_=_C3986( C3928 C3986 ) C3928_=_C3987( C3928 C3987 ) C3928_=_C3988( C3928 C3988 ) \nC3928_=_C3989( C3928 C3989 ) C3986_=_C3987( C3986 C3987 ) C3986_=_C3988( C3986 C3988 ) C3986_=_C3989( C3986 C3989 ) C3987_=_C3988( C3987 C3988 ) C3987_=_C3989( C3987 C3989 ) \nC3988_=_C3989( C3988 C3989 ) "];92-&gt;124[label="106: C388 C565 C675 C898 C923 \nC1132 C1173 C1219 C1279 C1393 C1409 \nC1419 C1423 C1428 C1450 C1477 C1568 \nC1594 C1625 C1688 C1714 C1747 C1788 \nC1797 C1807 C1811 C1829 C1834 C1915 \nC2022 C2101 C2158 C2161 C2164 C2173 \nC2216 C2285 C2286 C2287 C2288 C2289 \nC2290 C2292 C2293 C2294 C2295 C2296 \nC2297 C2298 C2299 C2300 C2301 C2302 \nC2303 C2304 C2460 C2677 C2681 C2755 \nC2770 C2864 C2900 C2933 C2971 C3000 \nC3091 C3092 C3093 C3095 C3096 C3097 \nC3098 C3099 C3101 C3102 C3103 C3104 \nC3105 C3106 C3108 C3191 C3202 C3220 \nC3373 C3458 C3459 C3460 C3461 C3462 \nC3463 C3465 C3466 C3467 C3468 C3469 \nC3470 C3471 C3506 C3521 C3619 C3763 \nC3928 C3986 C3987 C3988 C3989 \n1389: C388_=_C675 ,C388_=_C1279 ,C388_=_C1409 ,C388_=_C1428 ,C388_=_C1477 ,\nC388_=_C1568 ,C388_=_C1625 ,C388_=_C1797 ,C388_=_C2101 ,C388_=_C2173 ,C388_=_C2755 ,\nC388_=_C2770 ,C388_=_C2864 ,C388_=_C2971 ,C388_=_C3202 ,C388_=_C3373 ,C388_=_C3506 ,\nC388_=_C3521 ,C388_=_C3619 ,C388_=_C3763 ,C388_=_C3928 ,C388_=_C3986 ,C388_=_C3987 ,\nC388_=_C3988 ,C388_=_C3989 ,C565_=_C1132 ,C565_=_C1423 ,C565_=_C1450 ,C565_=_C1714 ,\nC565_=_C1811 ,C565_=_C1834 ,C565_=_C2164 ,C565_=_C2460 ,C565_=_C2681 ,C565_=_C3108 ,\nC565_=_C3191 ,C565_=_C3220 ,C565_=_C3458 ,C565_=_C3459 ,C565_=_C3460 ,C565_=_C3461 ,\nC565_=_C3462 ,C565_=_C3463 ,C565_=_C3465 ,C565_=_C3466 ,C565_=_C3467 ,C565_=_C3468 ,\nC565_=_C3469 ,C565_=_C3470 ,C565_=_C3471 ,C675_=_C1279 ,C675_=_C1409 ,C675_=_C1428 ,\nC675_=_C1477 ,C675_=_C1568 ,C675_=_C1625 ,C675_=_C1797 ,C675_=_C2101 ,C675_=_C2173 ,\nC675_=_C2755 ,C675_=_C2770 ,C675_=_C2864 ,C675_=_C2971 ,C675_=_C3202 ,C675_=_C3373 ,\nC675_=_C3506 ,C675_=_C3521 ,C675_=_C3619 ,C675_=_C3763 ,C675_=_C3928 ,C675_=_C3986 ,\nC675_=_C3987 ,C675_=_C3988 ,C675_=_C3989 ,C898_=_C1173 ,C898_=_C1219 ,C898_=_C1419 ,\nC898_=_C1688 ,C898_=_C1788 ,C898_=_C2022 ,C898_=_C2161 ,C898_=_C2677 ,C898_=_C2900 ,\nC898_=_C2933 ,C898_=_C3000 ,C898_=_C3091 ,C898_=_C3092 ,C898_=_C3093 ,C898_=_C3095 ,\nC898_=_C3096 ,C898_=_C3097 ,C898_=_C3098 ,C898_=_C3099 ,C898_=_C3101 ,C898_=_C3102 ,\nC898_=_C3103 ,C898_=_C3104 ,C898_=_C3105 ,C898_=_C3106 ,C923_=_C1393 ,C923_=_C1594 ,\nC923_=_C1747 ,C923_=_C1807 ,C923_=_C1829 ,C923_=_C1915 ,C923_=_C2158 ,C923_=_C2216 ,\nC923_=_C2285 ,C923_=_C2286 ,C923_=_C2287 ,C923_=_C2288 ,C923_=_C2289 ,C923_=_C2290 ,\nC923_=_C2292 ,C923_=_C2293 ,C923_=_C2294 ,C923_=_C2295 ,C923_=_C2296 ,C923_=_C2297 ,\nC923_=_C2298 ,C923_=_C2299 ,C923_=_C2300 ,C923_=_C2301 ,C923_=_C2302 ,C923_=_C2303 ,\nC923_=_C2304 ,C1132_=_C1423 ,C1132_=_C1450 ,C1132_=_C1714 ,C1132_=_C1811 ,C1132_=_C1834 ,\nC1132_=_C2164 ,C1132_=_C2460 ,C1132_=_C2681 ,C1132_=_C3108 ,C1132_=_C3191 ,C1132_=_C3220 ,\nC1132_=_C3458 ,C1132_=_C3459 ,C1132_=_C3460 ,C1132_=_C3461 ,C1132_=_C3462 ,C1132_=_C3463 ,\nC1132_=_C3465 ,C1132_=_C3466 ,C1132_=_C3467 ,C1132_=_C3468 ,C1132_=_C3469 ,C1132_=_C3470 ,\nC1132_=_C3471 ,C1173_=_C1219 ,C1173_=_C1419 ,C1173_=_C1688 ,C1173_=_C1788 ,C1173_=_C2022 ,\nC1173_=_C2161 ,C1173_=_C2677 ,C1173_=_C2900 ,C1173_=_C2933 ,C1173_=_C3000 ,C1173_=_C3091 ,\nC1173_=_C3092 ,C1173_=_C3093 ,C1173_=_C3095 ,C1173_=_C3096 ,C1173_=_C3097 ,C1173_=_C3098 ,\nC1173_=_C3099 ,C1173_=_C3101 ,C1173_=_C3102 ,C1173_=_C3103 ,C1173_=_C3104 ,C1173_=_C3105 ,\nC1173_=_C3106 ,C1219_=_C1419 ,C1219_=_C1688 ,C1219_=_C1788 ,C1219_=_C2022 ,C1219_=_C2161 ,\nC1219_=_C2677 ,C1219_=_C2900 ,C1219_=_C2933 ,C1219_=_C3000 ,C1219_=_C3091 ,C1219_=_C3092 ,\nC1219_=_C3093 ,C1219_=_C3095 ,C1219_=_C3096 ,C1219_=_C3097 ,C1219_=_C3098 ,C1219_=_C3099 ,\nC1219_=_C3101 ,C1219_=_C3102 ,C1219_=_C3103 ,C1219_=_C3104 ,C1219_=_C3105 ,C1219_=_C3106 ,\nC1279_=_C1409 ,C1279_=_C1428 ,C1279_=_C1477 ,C1279_=_C1568 ,C1279_=_C1625 ,C1279_=_C1797 ,\nC1279_=_C2101 ,C1279_=_C2173 ,C1279_=_C2755 ,C1279_=_C2770 ,C1279_=_C2864 ,C1279_=_C2971 ,\nC1279_=_C3202 ,C1279_=_C3373 ,C1279_=_C3506 ,C1279_=_C3521 ,C1279_=_C3619 ,C1279_=_C3763 ,\nC1279_=_C3928 ,C1279_=_C3986 ,C1279_=_C3987 ,C1279_=_C3988 ,C1279_=_C3989 ,C1393_=_C1409 ,\nC1393_=_C1594 ,C1393_=_C1747 ,C1393_=_C1807 ,C1393_=_C1829 ,C1393_=_C1915 ,C1393_=_C2158 ,\nC1393_=_C2216 ,C1393_=_C2285 ,C1393_=_C2286 ,C1393_=_C2287 ,C1393_=_C2288 ,C1393_=_C2289 ,\nC1393_=_C2290 ,C1393_=_C2292 ,C1393_=_C2293 ,C1393_=_C2294 ,C1393_=_C2295 ,C1393_=_C2296 ,\nC1393_=_C2297 ,C1393_=_C2298 ,C1393_=_C2299 ,C1393_=_C2300 ,C1393_=_C2301 ,C1393_=_C2302 ,\nC1393_=_C2303 ,C1393_=_C2304 ,C1409_=_C1428 ,C1409_=_C1477 ,C1409_=_C1568 ,C1409_=_C1625 ,\nC1409_=_C1797 ,C1409_=_C2101 ,C1409_=_C2173 ,C1409_=_C2755 ,C1409_=_C2770 ,C1409_=_C2864 ,\nC1409_=_C2971 ,C1409_=_C3202 ,C1409_=_C3373 ,C1409_=_C3506 ,C1409_=_C3521 ,C1409_=_C3619 ,\nC1409_=_C3763 ,C1409_=_C3928</w:t>
      </w:r>
    </w:p>
    <w:p>
      <w:pPr>
        <w:pStyle w:val="PreformattedText"/>
        <w:bidi w:val="0"/>
        <w:spacing w:before="0" w:after="0"/>
        <w:jc w:val="left"/>
        <w:rPr/>
      </w:pPr>
      <w:r>
        <w:rPr/>
        <w:t xml:space="preserve"> </w:t>
      </w:r>
      <w:r>
        <w:rPr/>
        <w:t>,C1409_=_C3986 ,C1409_=_C3987 ,C1409_=_C3988 ,C1409_=_C3989 ,\nC1419_=_C1423 ,C1419_=_C1428 ,C1419_=_C1688 ,C1419_=_C1788 ,C1419_=_C2022 ,C1419_=_C2161 ,\nC1419_=_C2677 ,C1419_=_C2900 ,C1419_=_C2933 ,C1419_=_C3000 ,C1419_=_C3091 ,C1419_=_C3092 ,\nC1419_=_C3093 ,C1419_=_C3095 ,C1419_=_C3096 ,C1419_=_C3097 ,C1419_=_C3098 ,C1419_=_C3099 ,\nC1419_=_C3101 ,C1419_=_C3102 ,C1419_=_C3103 ,C1419_=_C3104 ,C1419_=_C3105 ,C1419_=_C3106 ,\nC1423_=_C1428 ,C1423_=_C1450 ,C1423_=_C1714 ,C1423_=_C1811 ,C1423_=_C1834 ,C1423_=_C2164 ,\nC1423_=_C2460 ,C1423_=_C2681 ,C1423_=_C3108 ,C1423_=_C3191 ,C1423_=_C3220 ,C1423_=_C3458 ,\nC1423_=_C3459 ,C1423_=_C3460 ,C1423_=_C3461 ,C1423_=_C3462 ,C1423_=_C3463 ,C1423_=_C3465 ,\nC1423_=_C3466 ,C1423_=_C3467 ,C1423_=_C3468 ,C1423_=_C3469 ,C1423_=_C3470 ,C1423_=_C3471 ,\nC1428_=_C1477 ,C1428_=_C1568 ,C1428_=_C1625 ,C1428_=_C1797 ,C1428_=_C2101 ,C1428_=_C2173 ,\nC1428_=_C2755 ,C1428_=_C2770 ,C1428_=_C2864 ,C1428_=_C2971 ,C1428_=_C3202 ,C1428_=_C3373 ,\nC1428_=_C3506 ,C1428_=_C3521 ,C1428_=_C3619 ,C1428_=_C3763 ,C1428_=_C3928 ,C1428_=_C3986 ,\nC1428_=_C3987 ,C1428_=_C3988 ,C1428_=_C3989 ,C1450_=_C1714 ,C1450_=_C1811 ,C1450_=_C1834 ,\nC1450_=_C2164 ,C1450_=_C2460 ,C1450_=_C2681 ,C1450_=_C3108 ,C1450_=_C3191 ,C1450_=_C3220 ,\nC1450_=_C3458 ,C1450_=_C3459 ,C1450_=_C3460 ,C1450_=_C3461 ,C1450_=_C3462 ,C1450_=_C3463 ,\nC1450_=_C3465 ,C1450_=_C3466 ,C1450_=_C3467 ,C1450_=_C3468 ,C1450_=_C3469 ,C1450_=_C3470 ,\nC1450_=_C3471 ,C1477_=_C1568 ,C1477_=_C1625 ,C1477_=_C1797 ,C1477_=_C2101 ,C1477_=_C2173 ,\nC1477_=_C2755 ,C1477_=_C2770 ,C1477_=_C2864 ,C1477_=_C2971 ,C1477_=_C3202 ,C1477_=_C3373 ,\nC1477_=_C3506 ,C1477_=_C3521 ,C1477_=_C3619 ,C1477_=_C3763 ,C1477_=_C3928 ,C1477_=_C3986 ,\nC1477_=_C3987 ,C1477_=_C3988 ,C1477_=_C3989 ,C1568_=_C1625 ,C1568_=_C1797 ,C1568_=_C2101 ,\nC1568_=_C2173 ,C1568_=_C2755 ,C1568_=_C2770 ,C1568_=_C2864 ,C1568_=_C2971 ,C1568_=_C3202 ,\nC1568_=_C3373 ,C1568_=_C3506 ,C1568_=_C3521 ,C1568_=_C3619 ,C1568_=_C3763 ,C1568_=_C3928 ,\nC1568_=_C3986 ,C1568_=_C3987 ,C1568_=_C3988 ,C1568_=_C3989 ,C1594_=_C1747 ,C1594_=_C1807 ,\nC1594_=_C1829 ,C1594_=_C1915 ,C1594_=_C2158 ,C1594_=_C2216 ,C1594_=_C2285 ,C1594_=_C2286 ,\nC1594_=_C2287 ,C1594_=_C2288 ,C1594_=_C2289 ,C1594_=_C2290 ,C1594_=_C2292 ,C1594_=_C2293 ,\nC1594_=_C2294 ,C1594_=_C2295 ,C1594_=_C2296 ,C1594_=_C2297 ,C1594_=_C2298 ,C1594_=_C2299 ,\nC1594_=_C2300 ,C1594_=_C2301 ,C1594_=_C2302 ,C1594_=_C2303 ,C1594_=_C2304 ,C1625_=_C1797 ,\nC1625_=_C2101 ,C1625_=_C2173 ,C1625_=_C2755 ,C1625_=_C2770 ,C1625_=_C2864 ,C1625_=_C2971 ,\nC1625_=_C3202 ,C1625_=_C3373 ,C1625_=_C3506 ,C1625_=_C3521 ,C1625_=_C3619 ,C1625_=_C3763 ,\nC1625_=_C3928 ,C1625_=_C3986 ,C1625_=_C3987 ,C1625_=_C3988 ,C1625_=_C3989 ,C1688_=_C1788 ,\nC1688_=_C2022 ,C1688_=_C2161 ,C1688_=_C2677 ,C1688_=_C2900 ,C1688_=_C2933 ,C1688_=_C3000 ,\nC1688_=_C3091 ,C1688_=_C3092 ,C1688_=_C3093 ,C1688_=_C3095 ,C1688_=_C3096 ,C1688_=_C3097 ,\nC1688_=_C3098 ,C1688_=_C3099 ,C1688_=_C3101 ,C1688_=_C3102 ,C1688_=_C3103 ,C1688_=_C3104 ,\nC1688_=_C3105 ,C1688_=_C3106 ,C1714_=_C1811 ,C1714_=_C1834 ,C1714_=_C2164 ,C1714_=_C2460 ,\nC1714_=_C2681 ,C1714_=_C3108 ,C1714_=_C3191 ,C1714_=_C3220 ,C1714_=_C3458 ,C1714_=_C3459 ,\nC1714_=_C3460 ,C1714_=_C3461 ,C1714_=_C3462 ,C1714_=_C3463 ,C1714_=_C3465 ,C1714_=_C3466 ,\nC1714_=_C3467 ,C1714_=_C3468 ,C1714_=_C3469 ,C1714_=_C3470 ,C1714_=_C3471 ,C1747_=_C1807 ,\nC1747_=_C1829 ,C1747_=_C1915 ,C1747_=_C2158 ,C1747_=_C2216 ,C1747_=_C2285 ,C1747_=_C2286 ,\nC1747_=_C2287 ,C1747_=_C2288 ,C1747_=_C2289 ,C1747_=_C2290 ,C1747_=_C2292 ,C1747_=_C2293 ,\nC1747_=_C2294 ,C1747_=_C2295 ,C1747_=_C2296 ,C1747_=_C2297 ,C1747_=_C2298 ,C1747_=_C2299 ,\nC1747_=_C2300 ,C1747_=_C2301 ,C1747_=_C2302 ,C1747_=_C2303 ,C1747_=_C2304 ,C1788_=_C1797 ,\nC1788_=_C2022 ,C1788_=_C2161 ,C1788_=_C2677 ,C1788_=_C2900 ,C1788_=_C2933 ,C1788_=_C3000 ,\nC1788_=_C3091 ,C1788_=_C3092 ,C1788_=_C3093 ,C1788_=_C3095 ,C1788_=_C3096 ,C1788_=_C3097 ,\nC1788_=_C3098 ,C1788_=_C3099 ,C1788_=_C3101 ,C1788_=_C3102 ,C1788_=_C3103 ,C1788_=_C3104 ,\nC1788_=_C3105 ,C1788_=_C3106 ,C1797_=_C2101 ,C1797_=_C2173 ,C1797_=_C2755 ,C1797_=_C2770 ,\nC1797_=_C2864 ,C1797_=_C2971 ,C1797_=_C3202 ,C1797_=_C3373 ,C1797_=_C3506 ,C1797_=_C3521 ,\nC1797_=_C3619 ,C1797_=_C3763 ,C1797_=_C3928 ,C1797_=_C3986 ,C1797_=_C3987 ,C1797_=_C3988 ,\nC1797_=_C3989 ,C1807_=_C1811 ,C1807_=_C1829 ,C1807_=_C1915 ,C1807_=_C2158 ,C1807_=_C2216 ,\nC1807_=_C2285 ,C1807_=_C2286 ,C1807_=_C2287 ,C1807_=_C2288 ,C1807_=_C2289 ,C1807_=_C2290 ,\nC1807_=_C2292 ,C1807_=_C2293 ,C1807_=_C2294 ,C1807_=_C2295 ,C1807_=_C2296 ,C1807_=_C2297 ,\nC1807_=_C2298 ,C1807_=_C2299 ,C1807_=_C2300 ,C1807_=_C2301 ,C1807_=_C2302 ,C1807_=_C2303 ,\nC1807_=_C2304 ,C1811_=_C1834 ,C1811_=_C2164 ,C1811_=_C2460 ,C1811_=_C2681 ,C1811_=_C3108 ,\nC1811_=_C3191 ,C1811_=_C3220 ,C1811_=_C3458 ,C1811_=_C3459 ,C1811_=_C3460 ,C1811_=_C3461 ,\nC1811_=_C3462 ,C1811_=_C3463 ,C1811_=_C3465 ,C1811_=_C3466 ,C1811_=_C3467 ,C1811_=_C3468 ,\nC1811_=_C3469 ,C1811_=_C3470 ,C1811_=_C3471 ,C1829_=_C1834 ,C1829_=_C1915 ,C1829_=_C2158 ,\nC1829_=_C2216 ,C1829_=_C2285 ,C1829_=_C2286 ,C1829_=_C2287 ,C1829_=_C2288 ,C1829_=_C2289 ,\nC1829_=_C2290 ,C1829_=_C2292 ,C1829_=_C2293 ,C1829_=_C2294 ,C1829_=_C2295 ,C1829_=_C2296 ,\nC1829_=_C2297 ,C1829_=_C2298 ,C1829_=_C2299 ,C1829_=_C2300 ,C1829_=_C2301 ,C1829_=_C2302 ,\nC1829_=_C2303 ,C1829_=_C2304 ,C1834_=_C2164 ,C1834_=_C2460 ,C1834_=_C2681 ,C1834_=_C3108 ,\nC1834_=_C3191 ,C1834_=_C3220 ,C1834_=_C3458 ,C1834_=_C3459 ,C1834_=_C3460 ,C1834_=_C3461 ,\nC1834_=_C3462 ,C1834_=_C3463 ,C1834_=_C3465 ,C1834_=_C3466 ,C1834_=_C3467 ,C1834_=_C3468 ,\nC1834_=_C3469 ,C1834_=_C3470 ,C1834_=_C3471 ,C1915_=_C2158 ,C1915_=_C2216 ,C1915_=_C2285 ,\nC1915_=_C2286 ,C1915_=_C2287 ,C1915_=_C2288 ,C1915_=_C2289 ,C1915_=_C2290 ,C1915_=_C2292 ,\nC1915_=_C2293 ,C1915_=_C2294 ,C1915_=_C2295 ,C1915_=_C2296 ,C1915_=_C2297 ,C1915_=_C2298 ,\nC1915_=_C2299 ,C1915_=_C2300 ,C1915_=_C2301 ,C1915_=_C2302 ,C1915_=_C2303 ,C1915_=_C2304 ,\nC2022_=_C2161 ,C2022_=_C2677 ,C2022_=_C2900 ,C2022_=_C2933 ,C2022_=_C3000 ,C2022_=_C3091 ,\nC2022_=_C3092 ,C2022_=_C3093 ,C2022_=_C3095 ,C2022_=_C3096 ,C2022_=_C3097 ,C2022_=_C3098 ,\nC2022_=_C3099 ,C2022_=_C3101 ,C2022_=_C3102 ,C2022_=_C3103 ,C2022_=_C3104 ,C2022_=_C3105 ,\nC2022_=_C3106 ,C2101_=_C2173 ,C2101_=_C2755 ,C2101_=_C2770 ,C2101_=_C2864 ,C2101_=_C2971 ,\nC2101_=_C3202 ,C2101_=_C3373 ,C2101_=_C3506 ,C2101_=_C3521 ,C2101_=_C3619 ,C2101_=_C3763 ,\nC2101_=_C3928 ,C2101_=_C3986 ,C2101_=_C3987 ,C2101_=_C3988 ,C2101_=_C3989 ,C2158_=_C2161 ,\nC2158_=_C2164 ,C2158_=_C2173 ,C2158_=_C2216 ,C2158_=_C2285 ,C2158_=_C2286 ,C2158_=_C2287 ,\nC2158_=_C2288 ,C2158_=_C2289 ,C2158_=_C2290 ,C2158_=_C2292 ,C2158_=_C2293 ,C2158_=_C2294 ,\nC2158_=_C2295 ,C2158_=_C2296 ,C2158_=_C2297 ,C2158_=_C2298 ,C2158_=_C2299 ,C2158_=_C2300 ,\nC2158_=_C2301 ,C2158_=_C2302 ,C2158_=_C2303 ,C2158_=_C2304 ,C2161_=_C2164 ,C2161_=_C2173 ,\nC2161_=_C2677 ,C2161_=_C2900 ,C2161_=_C2933 ,C2161_=_C3000 ,C2161_=_C3091 ,C2161_=_C3092 ,\nC2161_=_C3093 ,C2161_=_C3095 ,C2161_=_C3096 ,C2161_=_C3097 ,C2161_=_C3098 ,C2161_=_C3099 ,\nC2161_=_C3101 ,C2161_=_C3102 ,C2161_=_C3103 ,C2161_=_C3104 ,C2161_=_C3105 ,C2161_=_C3106 ,\nC2164_=_C2173 ,C2164_=_C2460 ,C2164_=_C2681 ,C2164_=_C3108 ,C2164_=_C3191 ,C2164_=_C3220 ,\nC2164_=_C3458 ,C2164_=_C3459 ,C2164_=_C3460 ,C2164_=_C3461 ,C2164_=_C3462 ,C2164_=_C3463 ,\nC2164_=_C3465 ,C2164_=_C3466 ,C2164_=_C3467 ,C2164_=_C3468 ,C2164_=_C3469 ,C2164_=_C3470 ,\nC2164_=_C3471 ,C2173_=_C2755 ,C2173_=_C2770 ,C2173_=_C2864 ,C2173_=_C2971 ,C2173_=_C3202 ,\nC2173_=_C3373 ,C2173_=_C3506 ,C2173_=_C3521 ,C2173_=_C3619 ,C2173_=_C3763 ,C2173_=_C3928 ,\nC2173_=_C3986 ,C2173_=_C3987 ,C2173_=_C3988 ,C2173_=_C3989 ,C2216_=_C2285 ,C2216_=_C2286 ,\nC2216_=_C2287 ,C2216_=_C2288 ,C2216_=_C2289 ,C2216_=_C2290 ,C2216_=_C2292 ,C2216_=_C2293 ,\nC2216_=_C2294 ,C2216_=_C2295 ,C2216_=_C2296 ,C2216_=_C2297 ,C2216_=_C2298 ,C2216_=_C2299 ,\nC2216_=_C2300 ,C2216_=_C2301 ,C2216_=_C2302 ,C2216_=_C2303 ,C2216_=_C2304 ,C2285_=_C2286 ,\nC2285_=_C2287 ,C2285_=_C2288 ,C2285_=_C2289 ,C2285_=_C2290 ,C2285_=_C2292 ,C2285_=_C2293 ,\nC2285_=_C2294 ,C2285_=_C2295 ,C2285_=_C2296 ,C2285_=_C2297 ,C2285_=_C2298 ,C2285_=_C2299 ,\nC2285_=_C2300 ,C2285_=_C2301 ,C2285_=_C2302 ,C2285_=_C2303 ,C2285_=_C2304 ,C2286_=_C2287 ,\nC2286_=_C2288 ,C2286_=_C2289 ,C2286_=_C2290 ,C2286_=_C2292 ,C2286_=_C2293 ,C2286_=_C2294 ,\nC2286_=_C2295 ,C2286_=_C2296 ,C2286_=_C2297 ,C2286_=_C2298 ,C2286_=_C2299 ,C2286_=_C2300 ,\nC2286_=_C2301 ,C2286_=_C2302 ,C2286_=_C2303 ,C2286_=_C2304 ,C2286_=_C2460 ,C2287_=_C2288 ,\nC2287_=_C2289 ,C2287_=_C2290 ,C2287_=_C2292 ,C2287_=_C2293 ,C2287_=_C2294 ,C2287_=_C2295 ,\nC2287_=_C2296 ,C2287_=_C2297 ,C2287_=_C2298 ,C2287_=_C2299 ,C2287_=_C2300 ,C2287_=_C2301 ,\nC2287_=_C2302 ,C2287_=_C2303 ,C2287_=_C2304 ,C2288_=_C2289 ,C2288_=_C2290 ,C2288_=_C2292 ,\nC2288_=_C2293 ,C2288_=_C2294 ,C2288_=_C2295 ,C2288_=_C2296 ,C2288_=_C2297 ,C2288_=_C2298 ,\nC2288_=_C2299 ,C2288_=_C2300 ,C2288_=_C2301 ,C2288_=_C2302 ,C2288_=_C2303 ,C2288_=_C2304 ,\nC2289_=_C2290 ,C2289_=_C2292 ,C2289_=_C2293 ,C2289_=_C2294 ,C2289_=_C2295 ,C2289_=_C2296 ,\nC2289_=_C2297 ,C2289_=_C2298 ,C2289_=_C2299 ,C2289_=_C2300 ,C2289_=_C2301 ,C2289_=_C2302 ,\nC2289_=_C2303 ,C2289_=_C2304 ,C2290_=_C2292 ,C2290_=_C2293 ,C2290_=_C2294 ,C2290_=_C2295 ,\nC2290_=_C2296 ,C2290_=_C2297 ,C2290_=_C2298 ,C2290_=_C2299 ,C2290_=_C2300 ,C2290_=_C2301 ,\nC2290_=_C2302 ,C2290_=_C2303 ,C2290_=_C2304 ,C2292_=_C2293 ,C2292_=_C2294 ,C2292_=_C2295 ,\nC2292_=_C2296 ,C2292_=_C2297 ,C2292_=_C2298 ,C2292_=_C2299 ,C2292_=_C2300 ,C2292_=_C2301 ,\nC2292_=_C2302 ,C2292_=_C2303 ,C2292_=_C2304 ,C2293_=_C2294 ,C2293_=_C2295 ,C2293_=_C2296 ,\nC2293_=_C2297 ,C2293_=_C2298 ,C2293_=_C2299 ,C2293_=_C2300 ,C2293_=_C2301 ,C2293_=_C2302 ,\nC2293_=_C2303 ,C2293_=_C2304 ,C2293_=_C3460 ,C2294_=_C2295 ,C2294_=_C2296 ,C2294_=_C2297 ,\nC2294_=_C2298 ,C2294_=_C2299 ,C2294_=_C2300 ,C2294_=_C2301 ,C2294_=_C2302 ,C2294_=_C2303</w:t>
      </w:r>
    </w:p>
    <w:p>
      <w:pPr>
        <w:pStyle w:val="PreformattedText"/>
        <w:bidi w:val="0"/>
        <w:spacing w:before="0" w:after="0"/>
        <w:jc w:val="left"/>
        <w:rPr/>
      </w:pPr>
      <w:r>
        <w:rPr/>
        <w:t xml:space="preserve"> </w:t>
      </w:r>
      <w:r>
        <w:rPr/>
        <w:t>,\nC2294_=_C2304 ,C2295_=_C2296 ,C2295_=_C2297 ,C2295_=_C2298 ,C2295_=_C2299 ,C2295_=_C2300 ,\nC2295_=_C2301 ,C2295_=_C2302 ,C2295_=_C2303 ,C2295_=_C2304 ,C2296_=_C2297 ,C2296_=_C2298 ,\nC2296_=_C2299 ,C2296_=_C2300 ,C2296_=_C2301 ,C2296_=_C2302 ,C2296_=_C2303 ,C2296_=_C2304 ,\nC2296_=_C3463 ,C2297_=_C2298 ,C2297_=_C2299 ,C2297_=_C2300 ,C2297_=_C2301 ,C2297_=_C2302 ,\nC2297_=_C2303 ,C2297_=_C2304 ,C2298_=_C2299 ,C2298_=_C2300 ,C2298_=_C2301 ,C2298_=_C2302 ,\nC2298_=_C2303 ,C2298_=_C2304 ,C2298_=_C3465 ,C2299_=_C2300 ,C2299_=_C2301 ,C2299_=_C2302 ,\nC2299_=_C2303 ,C2299_=_C2304 ,C2300_=_C2301 ,C2300_=_C2302 ,C2300_=_C2303 ,C2300_=_C2304 ,\nC2301_=_C2302 ,C2301_=_C2303 ,C2301_=_C2304 ,C2301_=_C3466 ,C2302_=_C2303 ,C2302_=_C2304 ,\nC2302_=_C3467 ,C2303_=_C2304 ,C2304_=_C3470 ,C2460_=_C2681 ,C2460_=_C3108 ,C2460_=_C3191 ,\nC2460_=_C3220 ,C2460_=_C3458 ,C2460_=_C3459 ,C2460_=_C3460 ,C2460_=_C3461 ,C2460_=_C3462 ,\nC2460_=_C3463 ,C2460_=_C3465 ,C2460_=_C3466 ,C2460_=_C3467 ,C2460_=_C3468 ,C2460_=_C3469 ,\nC2460_=_C3470 ,C2460_=_C3471 ,C2677_=_C2681 ,C2677_=_C2900 ,C2677_=_C2933 ,C2677_=_C3000 ,\nC2677_=_C3091 ,C2677_=_C3092 ,C2677_=_C3093 ,C2677_=_C3095 ,C2677_=_C3096 ,C2677_=_C3097 ,\nC2677_=_C3098 ,C2677_=_C3099 ,C2677_=_C3101 ,C2677_=_C3102 ,C2677_=_C3103 ,C2677_=_C3104 ,\nC2677_=_C3105 ,C2677_=_C3106 ,C2681_=_C3108 ,C2681_=_C3191 ,C2681_=_C3220 ,C2681_=_C3458 ,\nC2681_=_C3459 ,C2681_=_C3460 ,C2681_=_C3461 ,C2681_=_C3462 ,C2681_=_C3463 ,C2681_=_C3465 ,\nC2681_=_C3466 ,C2681_=_C3467 ,C2681_=_C3468 ,C2681_=_C3469 ,C2681_=_C3470 ,C2681_=_C3471 ,\nC2755_=_C2770 ,C2755_=_C2864 ,C2755_=_C2971 ,C2755_=_C3202 ,C2755_=_C3373 ,C2755_=_C3506 ,\nC2755_=_C3521 ,C2755_=_C3619 ,C2755_=_C3763 ,C2755_=_C3928 ,C2755_=_C3986 ,C2755_=_C3987 ,\nC2755_=_C3988 ,C2755_=_C3989 ,C2770_=_C2864 ,C2770_=_C2971 ,C2770_=_C3202 ,C2770_=_C3373 ,\nC2770_=_C3506 ,C2770_=_C3521 ,C2770_=_C3619 ,C2770_=_C3763 ,C2770_=_C3928 ,C2770_=_C3986 ,\nC2770_=_C3987 ,C2770_=_C3988 ,C2770_=_C3989 ,C2864_=_C2971 ,C2864_=_C3202 ,C2864_=_C3373 ,\nC2864_=_C3506 ,C2864_=_C3521 ,C2864_=_C3619 ,C2864_=_C3763 ,C2864_=_C3928 ,C2864_=_C3986 ,\nC2864_=_C3987 ,C2864_=_C3988 ,C2864_=_C3989 ,C2900_=_C2933 ,C2900_=_C3000 ,C2900_=_C3091 ,\nC2900_=_C3092 ,C2900_=_C3093 ,C2900_=_C3095 ,C2900_=_C3096 ,C2900_=_C3097 ,C2900_=_C3098 ,\nC2900_=_C3099 ,C2900_=_C3101 ,C2900_=_C3102 ,C2900_=_C3103 ,C2900_=_C3104 ,C2900_=_C3105 ,\nC2900_=_C3106 ,C2933_=_C3000 ,C2933_=_C3091 ,C2933_=_C3092 ,C2933_=_C3093 ,C2933_=_C3095 ,\nC2933_=_C3096 ,C2933_=_C3097 ,C2933_=_C3098 ,C2933_=_C3099 ,C2933_=_C3101 ,C2933_=_C3102 ,\nC2933_=_C3103 ,C2933_=_C3104 ,C2933_=_C3105 ,C2933_=_C3106 ,C2971_=_C3202 ,C2971_=_C3373 ,\nC2971_=_C3506 ,C2971_=_C3521 ,C2971_=_C3619 ,C2971_=_C3763 ,C2971_=_C3928 ,C2971_=_C3986 ,\nC2971_=_C3987 ,C2971_=_C3988 ,C2971_=_C3989 ,C3000_=_C3091 ,C3000_=_C3092 ,C3000_=_C3093 ,\nC3000_=_C3095 ,C3000_=_C3096 ,C3000_=_C3097 ,C3000_=_C3098 ,C3000_=_C3099 ,C3000_=_C3101 ,\nC3000_=_C3102 ,C3000_=_C3103 ,C3000_=_C3104 ,C3000_=_C3105 ,C3000_=_C3106 ,C3091_=_C3092 ,\nC3091_=_C3093 ,C3091_=_C3095 ,C3091_=_C3096 ,C3091_=_C3097 ,C3091_=_C3098 ,C3091_=_C3099 ,\nC3091_=_C3101 ,C3091_=_C3102 ,C3091_=_C3103 ,C3091_=_C3104 ,C3091_=_C3105 ,C3091_=_C3106 ,\nC3091_=_C3191 ,C3091_=_C3202 ,C3092_=_C3093 ,C3092_=_C3095 ,C3092_=_C3096 ,C3092_=_C3097 ,\nC3092_=_C3098 ,C3092_=_C3099 ,C3092_=_C3101 ,C3092_=_C3102 ,C3092_=_C3103 ,C3092_=_C3104 ,\nC3092_=_C3105 ,C3092_=_C3106 ,C3093_=_C3095 ,C3093_=_C3096 ,C3093_=_C3097 ,C3093_=_C3098 ,\nC3093_=_C3099 ,C3093_=_C3101 ,C3093_=_C3102 ,C3093_=_C3103 ,C3093_=_C3104 ,C3093_=_C3105 ,\nC3093_=_C3106 ,C3095_=_C3096 ,C3095_=_C3097 ,C3095_=_C3098 ,C3095_=_C3099 ,C3095_=_C3101 ,\nC3095_=_C3102 ,C3095_=_C3103 ,C3095_=_C3104 ,C3095_=_C3105 ,C3095_=_C3106 ,C3096_=_C3097 ,\nC3096_=_C3098 ,C3096_=_C3099 ,C3096_=_C3101 ,C3096_=_C3102 ,C3096_=_C3103 ,C3096_=_C3104 ,\nC3096_=_C3105 ,C3096_=_C3106 ,C3096_=_C3459 ,C3096_=_C3521 ,C3097_=_C3098 ,C3097_=_C3099 ,\nC3097_=_C3101 ,C3097_=_C3102 ,C3097_=_C3103 ,C3097_=_C3104 ,C3097_=_C3105 ,C3097_=_C3106 ,\nC3098_=_C3099 ,C3098_=_C3101 ,C3098_=_C3102 ,C3098_=_C3103 ,C3098_=_C3104 ,C3098_=_C3105 ,\nC3098_=_C3106 ,C3098_=_C3461 ,C3098_=_C3763 ,C3099_=_C3101 ,C3099_=_C3102 ,C3099_=_C3103 ,\nC3099_=_C3104 ,C3099_=_C3105 ,C3099_=_C3106 ,C3101_=_C3102 ,C3101_=_C3103 ,C3101_=_C3104 ,\nC3101_=_C3105 ,C3101_=_C3106 ,C3102_=_C3103 ,C3102_=_C3104 ,C3102_=_C3105 ,C3102_=_C3106 ,\nC3103_=_C3104 ,C3103_=_C3105 ,C3103_=_C3106 ,C3104_=_C3105 ,C3104_=_C3106 ,C3104_=_C3468 ,\nC3104_=_C3987 ,C3105_=_C3106 ,C3105_=_C3469 ,C3105_=_C3989 ,C3108_=_C3191 ,C3108_=_C3220 ,\nC3108_=_C3458 ,C3108_=_C3459 ,C3108_=_C3460 ,C3108_=_C3461 ,C3108_=_C3462 ,C3108_=_C3463 ,\nC3108_=_C3465 ,C3108_=_C3466 ,C3108_=_C3467 ,C3108_=_C3468 ,C3108_=_C3469 ,C3108_=_C3470 ,\nC3108_=_C3471 ,C3191_=_C3202 ,C3191_=_C3220 ,C3191_=_C3458 ,C3191_=_C3459 ,C3191_=_C3460 ,\nC3191_=_C3461 ,C3191_=_C3462 ,C3191_=_C3463 ,C3191_=_C3465 ,C3191_=_C3466 ,C3191_=_C3467 ,\nC3191_=_C3468 ,C3191_=_C3469 ,C3191_=_C3470 ,C3191_=_C3471 ,C3202_=_C3373 ,C3202_=_C3506 ,\nC3202_=_C3521 ,C3202_=_C3619 ,C3202_=_C3763 ,C3202_=_C3928 ,C3202_=_C3986 ,C3202_=_C3987 ,\nC3202_=_C3988 ,C3202_=_C3989 ,C3220_=_C3458 ,C3220_=_C3459 ,C3220_=_C3460 ,C3220_=_C3461 ,\nC3220_=_C3462 ,C3220_=_C3463 ,C3220_=_C3465 ,C3220_=_C3466 ,C3220_=_C3467 ,C3220_=_C3468 ,\nC3220_=_C3469 ,C3220_=_C3470 ,C3220_=_C3471 ,C3373_=_C3506 ,C3373_=_C3521 ,C3373_=_C3619 ,\nC3373_=_C3763 ,C3373_=_C3928 ,C3373_=_C3986 ,C3373_=_C3987 ,C3373_=_C3988 ,C3373_=_C3989 ,\nC3458_=_C3459 ,C3458_=_C3460 ,C3458_=_C3461 ,C3458_=_C3462 ,C3458_=_C3463 ,C3458_=_C3465 ,\nC3458_=_C3466 ,C3458_=_C3467 ,C3458_=_C3468 ,C3458_=_C3469 ,C3458_=_C3470 ,C3458_=_C3471 ,\nC3459_=_C3460 ,C3459_=_C3461 ,C3459_=_C3462 ,C3459_=_C3463 ,C3459_=_C3465 ,C3459_=_C3466 ,\nC3459_=_C3467 ,C3459_=_C3468 ,C3459_=_C3469 ,C3459_=_C3470 ,C3459_=_C3471 ,C3459_=_C3521 ,\nC3460_=_C3461 ,C3460_=_C3462 ,C3460_=_C3463 ,C3460_=_C3465 ,C3460_=_C3466 ,C3460_=_C3467 ,\nC3460_=_C3468 ,C3460_=_C3469 ,C3460_=_C3470 ,C3460_=_C3471 ,C3461_=_C3462 ,C3461_=_C3463 ,\nC3461_=_C3465 ,C3461_=_C3466 ,C3461_=_C3467 ,C3461_=_C3468 ,C3461_=_C3469 ,C3461_=_C3470 ,\nC3461_=_C3471 ,C3461_=_C3763 ,C3462_=_C3463 ,C3462_=_C3465 ,C3462_=_C3466 ,C3462_=_C3467 ,\nC3462_=_C3468 ,C3462_=_C3469 ,C3462_=_C3470 ,C3462_=_C3471 ,C3463_=_C3465 ,C3463_=_C3466 ,\nC3463_=_C3467 ,C3463_=_C3468 ,C3463_=_C3469 ,C3463_=_C3470 ,C3463_=_C3471 ,C3465_=_C3466 ,\nC3465_=_C3467 ,C3465_=_C3468 ,C3465_=_C3469 ,C3465_=_C3470 ,C3465_=_C3471 ,C3466_=_C3467 ,\nC3466_=_C3468 ,C3466_=_C3469 ,C3466_=_C3470 ,C3466_=_C3471 ,C3467_=_C3468 ,C3467_=_C3469 ,\nC3467_=_C3470 ,C3467_=_C3471 ,C3468_=_C3469 ,C3468_=_C3470 ,C3468_=_C3471 ,C3468_=_C3987 ,\nC3469_=_C3470 ,C3469_=_C3471 ,C3469_=_C3989 ,C3470_=_C3471 ,C3506_=_C3521 ,C3506_=_C3619 ,\nC3506_=_C3763 ,C3506_=_C3928 ,C3506_=_C3986 ,C3506_=_C3987 ,C3506_=_C3988 ,C3506_=_C3989 ,\nC3521_=_C3619 ,C3521_=_C3763 ,C3521_=_C3928 ,C3521_=_C3986 ,C3521_=_C3987 ,C3521_=_C3988 ,\nC3521_=_C3989 ,C3619_=_C3763 ,C3619_=_C3928 ,C3619_=_C3986 ,C3619_=_C3987 ,C3619_=_C3988 ,\nC3619_=_C3989 ,C3763_=_C3928 ,C3763_=_C3986 ,C3763_=_C3987 ,C3763_=_C3988 ,C3763_=_C3989 ,\nC3928_=_C3986 ,C3928_=_C3987 ,C3928_=_C3988 ,C3928_=_C3989 ,C3986_=_C3987 ,C3986_=_C3988 ,\nC3986_=_C3989 ,C3987_=_C3988 ,C3987_=_C3989 ,C3988_=_C3989 ,"];125[shape=box, label="id:125 level: 5\n170: C378 C429 C431 C732 C733 \nC734 C735 C736 C738 C740 C741 \nC742 C743 C744 C745 C746 C747 \nC748 C749 C751 C752 C753 C754 \nC755 C756 C757 C921 C925 C1022 \nC1027 C1031 C1034 C1076 C1077 C1080 \nC1083 C1121 C1123 C1125 C1131 C1244 \nC1561 C1613 C1615 C1617 C1619 C1621 \nC1641 C1657 C1659 C1692 C1849 C1851 \nC1852 C1855 C1959 C1963 C1982 C2108 \nC2110 C2111 C2114 C2128 C2179 C2181 \nC2182 C2183 C2184 C2185 C2186 C2187 \nC2188 C2190 C2191 C2192 C2193 C2194 \nC2195 C2196 C2197 C2198 C2330 C2360 \nC2490 C2499 C2503 C2512 C2513 C2514 \nC2515 C2516 C2517 C2518 C2519 C2520 \nC2521 C2522 C2523 C2524 C2525 C2526 \nC2661 C2694 C2746 C2797 C2799 C2800 \nC2802 C2803 C2805 C2806 C2807 C2808 \nC2809 C2810 C2898 C2903 C2908 C2976 \nC2977 C2979 C2980 C2982 C2983 C2984 \nC2985 C2986 C2987 C3018 C3170 C3207 \nC3209 C3239 C3253 C3278 C3295 C3297 \nC3332 C3347 C3348 C3350 C3351 C3352 \nC3353 C3354 C3355 C3356 C3377 C3390 \nC3411 C3412 C3413 C3414 C3415 C3416 \nC3417 C3418 C3419 C3420 C3421 C3662 \nC3716 C3717 C3718 C3719 C3720 C3721 \nC3722 C3723 C3724 \n2181: C378_=_C431( C378 C431 ) C378_=_C925( C378 C925 ) C378_=_C1244( C378 C1244 ) C378_=_C1615( C378 C1615 ) C378_=_C1659( C378 C1659 ) \nC378_=_C1959( C378 C1959 ) C378_=_C1982( C378 C1982 ) C378_=_C2360( C378 C2360 ) C378_=_C2490( C378 C2490 ) C378_=_C2512( C378 C2512 ) C378_=_C2513( C378 C2513 ) \nC378_=_C2514( C378 C2514 ) C378_=_C2515( C378 C2515 ) C378_=_C2516( C378 C2516 ) C378_=_C2517( C378 C2517 ) C378_=_C2518( C378 C2518 ) C378_=_C2519( C378 C2519 ) \nC378_=_C2520( C378 C2520 ) C378_=_C2521( C378 C2521 ) C378_=_C2522( C378 C2522 ) C378_=_C2523( C378 C2523 ) C378_=_C2524( C378 C2524 ) C378_=_C2525( C378 C2525 ) \nC378_=_C2526( C378 C2526 ) C429_=_C431( C429 C431 ) C429_=_C921( C429 C921 ) C429_=_C1121( C429 C1121 ) C429_=_C1613( C429 C1613 ) C429_=_C1657( C429 C1657 ) \nC429_=_C1849( C429 C1849 ) C429_=_C2108( C429 C2108 ) C429_=_C2179( C429 C2179 ) C429_=_C2181( C429 C2181 ) C429_=_C2182( C429 C2182 ) C429_=_C2183( C429 C2183 ) \nC429_=_C2184( C429 C2184 ) C429_=_C2185( C429 C2185 ) C429_=_C2186( C429 C2186 ) C429_=_C2187( C429 C2187 ) C429_=_C2188( C429 C2188 ) C429_=_C2190( C429 C2190 ) \nC429_=_C2191( C429 C2191 ) C429_=_C2192( C429 C2192 ) C429_=_C2193( C429 C2193 ) C429_=_C2194( C429 C2194 ) C429_=_C2195( C429 C2195 ) C429_=_C2196( C429 C2196 ) \nC429_=_C2197( C429 C2197 ) C429_=_C2198( C429 C2198 ) C431_=_C925( C431 C925 ) C431_=_C1244( C431 C1244 ) C431_=_C1615( C431 C1615 ) C431_=_C1659( C431 C1659 ) \nC431_=_C1959( C431 C1959 )</w:t>
      </w:r>
    </w:p>
    <w:p>
      <w:pPr>
        <w:pStyle w:val="PreformattedText"/>
        <w:bidi w:val="0"/>
        <w:spacing w:before="0" w:after="0"/>
        <w:jc w:val="left"/>
        <w:rPr/>
      </w:pPr>
      <w:r>
        <w:rPr/>
        <w:t xml:space="preserve"> </w:t>
      </w:r>
      <w:r>
        <w:rPr/>
        <w:t>C431_=_C1982( C431 C1982 ) C431_=_C2360( C431 C2360 ) C431_=_C2490( C431 C2490 ) C431_=_C2512( C431 C2512 ) C431_=_C2513( C431 C2513 ) \nC431_=_C2514( C431 C2514 ) C431_=_C2515( C431 C2515 ) C431_=_C2516( C431 C2516 ) C431_=_C2517( C431 C2517 ) C431_=_C2518( C431 C2518 ) C431_=_C2519( C431 C2519 ) \nC431_=_C2520( C431 C2520 ) C431_=_C2521( C431 C2521 ) C431_=_C2522( C431 C2522 ) C431_=_C2523( C431 C2523 ) C431_=_C2524( C431 C2524 ) C431_=_C2525( C431 C2525 ) \nC431_=_C2526( C431 C2526 ) C732_=_C733( C732 C733 ) C732_=_C734( C732 C734 ) C732_=_C735( C732 C735 ) C732_=_C736( C732 C736 ) C732_=_C738( C732 C738 ) \nC732_=_C740( C732 C740 ) C732_=_C741( C732 C741 ) C732_=_C742( C732 C742 ) C732_=_C743( C732 C743 ) C732_=_C744( C732 C744 ) C732_=_C745( C732 C745 ) \nC732_=_C746( C732 C746 ) C732_=_C747( C732 C747 ) C732_=_C748( C732 C748 ) C732_=_C749( C732 C749 ) C732_=_C751( C732 C751 ) C732_=_C752( C732 C752 ) \nC732_=_C753( C732 C753 ) C732_=_C754( C732 C754 ) C732_=_C755( C732 C755 ) C732_=_C756( C732 C756 ) C732_=_C757( C732 C757 ) C732_=_C1022( C732 C1022 ) \nC732_=_C1027( C732 C1027 ) C732_=_C1031( C732 C1031 ) C732_=_C1034( C732 C1034 ) C733_=_C734( C733 C734 ) C733_=_C735( C733 C735 ) C733_=_C736( C733 C736 ) \nC733_=_C738( C733 C738 ) C733_=_C740( C733 C740 ) C733_=_C741( C733 C741 ) C733_=_C742( C733 C742 ) C733_=_C743( C733 C743 ) C733_=_C744( C733 C744 ) \nC733_=_C745( C733 C745 ) C733_=_C746( C733 C746 ) C733_=_C747( C733 C747 ) C733_=_C748( C733 C748 ) C733_=_C749( C733 C749 ) C733_=_C751( C733 C751 ) \nC733_=_C752( C733 C752 ) C733_=_C753( C733 C753 ) C733_=_C754( C733 C754 ) C733_=_C755( C733 C755 ) C733_=_C756( C733 C756 ) C733_=_C757( C733 C757 ) \nC733_=_C1121( C733 C1121 ) C733_=_C1123( C733 C1123 ) C733_=_C1125( C733 C1125 ) C733_=_C1131( C733 C1131 ) C734_=_C735( C734 C735 ) C734_=_C736( C734 C736 ) \nC734_=_C738( C734 C738 ) C734_=_C740( C734 C740 ) C734_=_C741( C734 C741 ) C734_=_C742( C734 C742 ) C734_=_C743( C734 C743 ) C734_=_C744( C734 C744 ) \nC734_=_C745( C734 C745 ) C734_=_C746( C734 C746 ) C734_=_C747( C734 C747 ) C734_=_C748( C734 C748 ) C734_=_C749( C734 C749 ) C734_=_C751( C734 C751 ) \nC734_=_C752( C734 C752 ) C734_=_C753( C734 C753 ) C734_=_C754( C734 C754 ) C734_=_C755( C734 C755 ) C734_=_C756( C734 C756 ) C734_=_C757( C734 C757 ) \nC734_=_C1613( C734 C1613 ) C734_=_C1615( C734 C1615 ) C734_=_C1617( C734 C1617 ) C734_=_C1619( C734 C1619 ) C734_=_C1621( C734 C1621 ) C735_=_C736( C735 C736 ) \nC735_=_C738( C735 C738 ) C735_=_C740( C735 C740 ) C735_=_C741( C735 C741 ) C735_=_C742( C735 C742 ) C735_=_C743( C735 C743 ) C735_=_C744( C735 C744 ) \nC735_=_C745( C735 C745 ) C735_=_C746( C735 C746 ) C735_=_C747( C735 C747 ) C735_=_C748( C735 C748 ) C735_=_C749( C735 C749 ) C735_=_C751( C735 C751 ) \nC735_=_C752( C735 C752 ) C735_=_C753( C735 C753 ) C735_=_C754( C735 C754 ) C735_=_C755( C735 C755 ) C735_=_C756( C735 C756 ) C735_=_C757( C735 C757 ) \nC735_=_C1849( C735 C1849 ) C735_=_C1851( C735 C1851 ) C735_=_C1852( C735 C1852 ) C735_=_C1855( C735 C1855 ) C736_=_C738( C736 C738 ) C736_=_C740( C736 C740 ) \nC736_=_C741( C736 C741 ) C736_=_C742( C736 C742 ) C736_=_C743( C736 C743 ) C736_=_C744( C736 C744 ) C736_=_C745( C736 C745 ) C736_=_C746( C736 C746 ) \nC736_=_C747( C736 C747 ) C736_=_C748( C736 C748 ) C736_=_C749( C736 C749 ) C736_=_C751( C736 C751 ) C736_=_C752( C736 C752 ) C736_=_C753( C736 C753 ) \nC736_=_C754( C736 C754 ) C736_=_C755( C736 C755 ) C736_=_C756( C736 C756 ) C736_=_C757( C736 C757 ) C736_=_C2108( C736 C2108 ) C736_=_C2110( C736 C2110 ) \nC736_=_C2111( C736 C2111 ) C736_=_C2114( C736 C2114 ) C738_=_C740( C738 C740 ) C738_=_C741( C738 C741 ) C738_=_C742( C738 C742 ) C738_=_C743( C738 C743 ) \nC738_=_C744( C738 C744 ) C738_=_C745( C738 C745 ) C738_=_C746( C738 C746 ) C738_=_C747( C738 C747 ) C738_=_C748( C738 C748 ) C738_=_C749( C738 C749 ) \nC738_=_C751( C738 C751 ) C738_=_C752( C738 C752 ) C738_=_C753( C738 C753 ) C738_=_C754( C738 C754 ) C738_=_C755( C738 C755 ) C738_=_C756( C738 C756 ) \nC738_=_C757( C738 C757 ) C740_=_C741( C740 C741 ) C740_=_C742( C740 C742 ) C740_=_C743( C740 C743 ) C740_=_C744( C740 C744 ) C740_=_C745( C740 C745 ) \nC740_=_C746( C740 C746 ) C740_=_C747( C740 C747 ) C740_=_C748( C740 C748 ) C740_=_C749( C740 C749 ) C740_=_C751( C740 C751 ) C740_=_C752( C740 C752 ) \nC740_=_C753( C740 C753 ) C740_=_C754( C740 C754 ) C740_=_C755( C740 C755 ) C740_=_C756( C740 C756 ) C740_=_C757( C740 C757 ) C741_=_C742( C741 C742 ) \nC741_=_C743( C741 C743 ) C741_=_C744( C741 C744 ) C741_=_C745( C741 C745 ) C741_=_C746( C741 C746 ) C741_=_C747( C741 C747 ) C741_=_C748( C741 C748 ) \nC741_=_C749( C741 C749 ) C741_=_C751( C741 C751 ) C741_=_C752( C741 C752 ) C741_=_C753( C741 C753 ) C741_=_C754( C741 C754 ) C741_=_C755( C741 C755 ) \nC741_=_C756( C741 C756 ) C741_=_C757( C741 C757 ) C741_=_C1022( C741 C1022 ) C741_=_C1076( C741 C1076 ) C741_=_C1123( C741 C1123 ) C741_=_C1617( C741 C1617 ) \nC741_=_C1851( C741 C1851 ) C741_=_C2110( C741 C2110 ) C741_=_C2182( C741 C2182 ) C741_=_C2513( C741 C2513 ) C741_=_C2797( C741 C2797 ) C741_=_C2799( C741 C2799 ) \nC741_=_C2800( C741 C2800 ) C741_=_C2802( C741 C2802 ) C741_=_C2803( C741 C2803 ) C741_=_C2805( C741 C2805 ) C741_=_C2806( C741 C2806 ) C741_=_C2807( C741 C2807 ) \nC741_=_C2808( C741 C2808 ) C741_=_C2809( C741 C2809 ) C741_=_C2810( C741 C2810 ) C742_=_C743( C742 C743 ) C742_=_C744( C742 C744 ) C742_=_C745( C742 C745 ) \nC742_=_C746( C742 C746 ) C742_=_C747( C742 C747 ) C742_=_C748( C742 C748 ) C742_=_C749( C742 C749 ) C742_=_C751( C742 C751 ) C742_=_C752( C742 C752 ) \nC742_=_C753( C742 C753 ) C742_=_C754( C742 C754 ) C742_=_C755( C742 C755 ) C742_=_C756( C742 C756 ) C742_=_C757( C742 C757 ) C742_=_C2183( C742 C2183 ) \nC743_=_C744( C743 C744 ) C743_=_C745( C743 C745 ) C743_=_C746( C743 C746 ) C743_=_C747( C743 C747 ) C743_=_C748( C743 C748 ) C743_=_C749( C743 C749 ) \nC743_=_C751( C743 C751 ) C743_=_C752( C743 C752 ) C743_=_C753( C743 C753 ) C743_=_C754( C743 C754 ) C743_=_C755( C743 C755 ) C743_=_C756( C743 C756 ) \nC743_=_C757( C743 C757 ) C743_=_C2514( C743 C2514 ) C743_=_C2797( C743 C2797 ) C743_=_C2898( C743 C2898 ) C743_=_C2903( C743 C2903 ) C743_=_C2908( C743 C2908 ) \nC744_=_C745( C744 C745 ) C744_=_C746( C744 C746 ) C744_=_C747( C744 C747 ) C744_=_C748( C744 C748 ) C744_=_C749( C744 C749 ) C744_=_C751( C744 C751 ) \nC744_=_C752( C744 C752 ) C744_=_C753( C744 C753 ) C744_=_C754( C744 C754 ) C744_=_C755( C744 C755 ) C744_=_C756( C744 C756 ) C744_=_C757( C744 C757 ) \nC745_=_C746( C745 C746 ) C745_=_C747( C745 C747 ) C745_=_C748( C745 C748 ) C745_=_C749( C745 C749 ) C745_=_C751( C745 C751 ) C745_=_C752( C745 C752 ) \nC745_=_C753( C745 C753 ) C745_=_C754( C745 C754 ) C745_=_C755( C745 C755 ) C745_=_C756( C745 C756 ) C745_=_C757( C745 C757 ) C745_=_C1027( C745 C1027 ) \nC745_=_C1077( C745 C1077 ) C745_=_C1125( C745 C1125 ) C745_=_C1619( C745 C1619 ) C745_=_C1852( C745 C1852 ) C745_=_C2111( C745 C2111 ) C745_=_C2184( C745 C2184 ) \nC745_=_C2515( C745 C2515 ) C745_=_C2898( C745 C2898 ) C745_=_C2976( C745 C2976 ) C745_=_C2977( C745 C2977 ) C745_=_C2979( C745 C2979 ) C745_=_C2980( C745 C2980 ) \nC745_=_C2982( C745 C2982 ) C745_=_C2983( C745 C2983 ) C745_=_C2984( C745 C2984 ) C745_=_C2985( C745 C2985 ) C745_=_C2986( C745 C2986 ) C745_=_C2987( C745 C2987 ) \nC746_=_C747( C746 C747 ) C746_=_C748( C746 C748 ) C746_=_C749( C746 C749 ) C746_=_C751( C746 C751 ) C746_=_C752( C746 C752 ) C746_=_C753( C746 C753 ) \nC746_=_C754( C746 C754 ) C746_=_C755( C746 C755 ) C746_=_C756( C746 C756 ) C746_=_C757( C746 C757 ) C747_=_C748( C747 C748 ) C747_=_C749( C747 C749 ) \nC747_=_C751( C747 C751 ) C747_=_C752( C747 C752 ) C747_=_C753( C747 C753 ) C747_=_C754( C747 C754 ) C747_=_C755( C747 C755 ) C747_=_C756( C747 C756 ) \nC747_=_C757( C747 C757 ) C747_=_C2517( C747 C2517 ) C747_=_C2800( C747 C2800 ) C747_=_C2977( C747 C2977 ) C747_=_C3295( C747 C3295 ) C747_=_C3297( C747 C3297 ) \nC748_=_C749( C748 C749 ) C748_=_C751( C748 C751 ) C748_=_C752( C748 C752 ) C748_=_C753( C748 C753 ) C748_=_C754( C748 C754 ) C748_=_C755( C748 C755 ) \nC748_=_C756( C748 C756 ) C748_=_C757( C748 C757 ) C748_=_C1031( C748 C1031 ) C748_=_C1080( C748 C1080 ) C748_=_C1641( C748 C1641 ) C748_=_C1692( C748 C1692 ) \nC748_=_C2128( C748 C2128 ) C748_=_C2519( C748 C2519 ) C748_=_C2694( C748 C2694 ) C748_=_C2903( C748 C2903 ) C748_=_C3018( C748 C3018 ) C748_=_C3207( C748 C3207 ) \nC748_=_C3295( C748 C3295 ) C748_=_C3347( C748 C3347 ) C748_=_C3348( C748 C3348 ) C748_=_C3350( C748 C3350 ) C748_=_C3351( C748 C3351 ) C748_=_C3352( C748 C3352 ) \nC748_=_C3353( C748 C3353 ) C748_=_C3354( C748 C3354 ) C748_=_C3355( C748 C3355 ) C748_=_C3356( C748 C3356 ) C749_=_C751( C749 C751 ) C749_=_C752( C749 C752 ) \nC749_=_C753( C749 C753 ) C749_=_C754( C749 C754 ) C749_=_C755( C749 C755 ) C749_=_C756( C749 C756 ) C749_=_C757( C749 C757 ) C749_=_C2520( C749 C2520 ) \nC749_=_C2802( C749 C2802 ) C749_=_C2979( C749 C2979 ) C749_=_C3347( C749 C3347 ) C749_=_C3390( C749 C3390 ) C751_=_C752( C751 C752 ) C751_=_C753( C751 C753 ) \nC751_=_C754( C751 C754 ) C751_=_C755( C751 C755 ) C751_=_C756( C751 C756 ) C751_=_C757( C751 C757 ) C751_=_C1034( C751 C1034 ) C751_=_C1083( C751 C1083 ) \nC751_=_C2503( C751 C2503 ) C751_=_C2523( C751 C2523 ) C751_=_C2908( C751 C2908 ) C751_=_C3170( C751 C3170 ) C751_=_C3209( C751 C3209 ) C751_=_C3239( C751 C3239 ) \nC751_=_C3278( C751 C3278 ) C751_=_C3297( C751 C3297 ) C751_=_C3390( C751 C3390 ) C751_=_C3662( C751 C3662 ) C751_=_C3716( C751 C3716 ) C751_=_C3717( C751 C3717 ) \nC751_=_C3718( C751 C3718 ) C751_=_C3719( C751 C3719 ) C751_=_C3720( C751 C3720 ) C751_=_C3721( C751 C3721 ) C751_=_C3722( C751 C3722 ) C751_=_C3723( C751 C3723 ) \nC751_=_C3724( C751 C3724 ) C752_=_C753( C752 C753 ) C752_=_C754( C752 C754 ) C752_=_C755( C752 C755 ) C752_=_C756( C752 C756 ) C752_=_C757( C752 C757 ) \nC752_=_C3350( C752 C3350 ) C753_=_C754( C753 C754 ) C753_=_C755( C753 C755 ) C753_=_C756(</w:t>
      </w:r>
    </w:p>
    <w:p>
      <w:pPr>
        <w:pStyle w:val="PreformattedText"/>
        <w:bidi w:val="0"/>
        <w:spacing w:before="0" w:after="0"/>
        <w:jc w:val="left"/>
        <w:rPr/>
      </w:pPr>
      <w:r>
        <w:rPr/>
        <w:t xml:space="preserve"> </w:t>
      </w:r>
      <w:r>
        <w:rPr/>
        <w:t>C753 C756 ) C753_=_C757( C753 C757 ) C753_=_C2805( C753 C2805 ) \nC753_=_C2982( C753 C2982 ) C753_=_C3351( C753 C3351 ) C753_=_C3716( C753 C3716 ) C754_=_C755( C754 C755 ) C754_=_C756( C754 C756 ) C754_=_C757( C754 C757 ) \nC755_=_C756( C755 C756 ) C755_=_C757( C755 C757 ) C755_=_C2197( C755 C2197 ) C755_=_C2807( C755 C2807 ) C755_=_C2984( C755 C2984 ) C755_=_C3418( C755 C3418 ) \nC756_=_C757( C756 C757 ) C756_=_C2526( C756 C2526 ) C756_=_C2809( C756 C2809 ) C756_=_C2986( C756 C2986 ) C756_=_C3354( C756 C3354 ) C756_=_C3720( C756 C3720 ) \nC921_=_C925( C921 C925 ) C921_=_C1121( C921 C1121 ) C921_=_C1613( C921 C1613 ) C921_=_C1657( C921 C1657 ) C921_=_C1849( C921 C1849 ) C921_=_C2108( C921 C2108 ) \nC921_=_C2179( C921 C2179 ) C921_=_C2181( C921 C2181 ) C921_=_C2182( C921 C2182 ) C921_=_C2183( C921 C2183 ) C921_=_C2184( C921 C2184 ) C921_=_C2185( C921 C2185 ) \nC921_=_C2186( C921 C2186 ) C921_=_C2187( C921 C2187 ) C921_=_C2188( C921 C2188 ) C921_=_C2190( C921 C2190 ) C921_=_C2191( C921 C2191 ) C921_=_C2192( C921 C2192 ) \nC921_=_C2193( C921 C2193 ) C921_=_C2194( C921 C2194 ) C921_=_C2195( C921 C2195 ) C921_=_C2196( C921 C2196 ) C921_=_C2197( C921 C2197 ) C921_=_C2198( C921 C2198 ) \nC925_=_C1244( C925 C1244 ) C925_=_C1615( C925 C1615 ) C925_=_C1659( C925 C1659 ) C925_=_C1959( C925 C1959 ) C925_=_C1982( C925 C1982 ) C925_=_C2360( C925 C2360 ) \nC925_=_C2490( C925 C2490 ) C925_=_C2512( C925 C2512 ) C925_=_C2513( C925 C2513 ) C925_=_C2514( C925 C2514 ) C925_=_C2515( C925 C2515 ) C925_=_C2516( C925 C2516 ) \nC925_=_C2517( C925 C2517 ) C925_=_C2518( C925 C2518 ) C925_=_C2519( C925 C2519 ) C925_=_C2520( C925 C2520 ) C925_=_C2521( C925 C2521 ) C925_=_C2522( C925 C2522 ) \nC925_=_C2523( C925 C2523 ) C925_=_C2524( C925 C2524 ) C925_=_C2525( C925 C2525 ) C925_=_C2526( C925 C2526 ) C1022_=_C1027( C1022 C1027 ) C1022_=_C1031( C1022 C1031 ) \nC1022_=_C1034( C1022 C1034 ) C1022_=_C1076( C1022 C1076 ) C1022_=_C1123( C1022 C1123 ) C1022_=_C1617( C1022 C1617 ) C1022_=_C1851( C1022 C1851 ) C1022_=_C2110( C1022 C2110 ) \nC1022_=_C2182( C1022 C2182 ) C1022_=_C2513( C1022 C2513 ) C1022_=_C2797( C1022 C2797 ) C1022_=_C2799( C1022 C2799 ) C1022_=_C2800( C1022 C2800 ) C1022_=_C2802( C1022 C2802 ) \nC1022_=_C2803( C1022 C2803 ) C1022_=_C2805( C1022 C2805 ) C1022_=_C2806( C1022 C2806 ) C1022_=_C2807( C1022 C2807 ) C1022_=_C2808( C1022 C2808 ) C1022_=_C2809( C1022 C2809 ) \nC1022_=_C2810( C1022 C2810 ) C1027_=_C1031( C1027 C1031 ) C1027_=_C1034( C1027 C1034 ) C1027_=_C1077( C1027 C1077 ) C1027_=_C1125( C1027 C1125 ) C1027_=_C1619( C1027 C1619 ) \nC1027_=_C1852( C1027 C1852 ) C1027_=_C2111( C1027 C2111 ) C1027_=_C2184( C1027 C2184 ) C1027_=_C2515( C1027 C2515 ) C1027_=_C2898( C1027 C2898 ) C1027_=_C2976( C1027 C2976 ) \nC1027_=_C2977( C1027 C2977 ) C1027_=_C2979( C1027 C2979 ) C1027_=_C2980( C1027 C2980 ) C1027_=_C2982( C1027 C2982 ) C1027_=_C2983( C1027 C2983 ) C1027_=_C2984( C1027 C2984 ) \nC1027_=_C2985( C1027 C2985 ) C1027_=_C2986( C1027 C2986 ) C1027_=_C2987( C1027 C2987 ) C1031_=_C1034( C1031 C1034 ) C1031_=_C1080( C1031 C1080 ) C1031_=_C1641( C1031 C1641 ) \nC1031_=_C1692( C1031 C1692 ) C1031_=_C2128( C1031 C2128 ) C1031_=_C2519( C1031 C2519 ) C1031_=_C2694( C1031 C2694 ) C1031_=_C2903( C1031 C2903 ) C1031_=_C3018( C1031 C3018 ) \nC1031_=_C3207( C1031 C3207 ) C1031_=_C3295( C1031 C3295 ) C1031_=_C3347( C1031 C3347 ) C1031_=_C3348( C1031 C3348 ) C1031_=_C3350( C1031 C3350 ) C1031_=_C3351( C1031 C3351 ) \nC1031_=_C3352( C1031 C3352 ) C1031_=_C3353( C1031 C3353 ) C1031_=_C3354( C1031 C3354 ) C1031_=_C3355( C1031 C3355 ) C1031_=_C3356( C1031 C3356 ) C1034_=_C1083( C1034 C1083 ) \nC1034_=_C2503( C1034 C2503 ) C1034_=_C2523( C1034 C2523 ) C1034_=_C2908( C1034 C2908 ) C1034_=_C3170( C1034 C3170 ) C1034_=_C3209( C1034 C3209 ) C1034_=_C3239( C1034 C3239 ) \nC1034_=_C3278( C1034 C3278 ) C1034_=_C3297( C1034 C3297 ) C1034_=_C3390( C1034 C3390 ) C1034_=_C3662( C1034 C3662 ) C1034_=_C3716( C1034 C3716 ) C1034_=_C3717( C1034 C3717 ) \nC1034_=_C3718( C1034 C3718 ) C1034_=_C3719( C1034 C3719 ) C1034_=_C3720( C1034 C3720 ) C1034_=_C3721( C1034 C3721 ) C1034_=_C3722( C1034 C3722 ) C1034_=_C3723( C1034 C3723 ) \nC1034_=_C3724( C1034 C3724 ) C1076_=_C1077( C1076 C1077 ) C1076_=_C1080( C1076 C1080 ) C1076_=_C1083( C1076 C1083 ) C1076_=_C1123( C1076 C1123 ) C1076_=_C1617( C1076 C1617 ) \nC1076_=_C1851( C1076 C1851 ) C1076_=_C2110( C1076 C2110 ) C1076_=_C2182( C1076 C2182 ) C1076_=_C2513( C1076 C2513 ) C1076_=_C2797( C1076 C2797 ) C1076_=_C2799( C1076 C2799 ) \nC1076_=_C2800( C1076 C2800 ) C1076_=_C2802( C1076 C2802 ) C1076_=_C2803( C1076 C2803 ) C1076_=_C2805( C1076 C2805 ) C1076_=_C2806( C1076 C2806 ) C1076_=_C2807( C1076 C2807 ) \nC1076_=_C2808( C1076 C2808 ) C1076_=_C2809( C1076 C2809 ) C1076_=_C2810( C1076 C2810 ) C1077_=_C1080( C1077 C1080 ) C1077_=_C1083( C1077 C1083 ) C1077_=_C1125( C1077 C1125 ) \nC1077_=_C1619( C1077 C1619 ) C1077_=_C1852( C1077 C1852 ) C1077_=_C2111( C1077 C2111 ) C1077_=_C2184( C1077 C2184 ) C1077_=_C2515( C1077 C2515 ) C1077_=_C2898( C1077 C2898 ) \nC1077_=_C2976( C1077 C2976 ) C1077_=_C2977( C1077 C2977 ) C1077_=_C2979( C1077 C2979 ) C1077_=_C2980( C1077 C2980 ) C1077_=_C2982( C1077 C2982 ) C1077_=_C2983( C1077 C2983 ) \nC1077_=_C2984( C1077 C2984 ) C1077_=_C2985( C1077 C2985 ) C1077_=_C2986( C1077 C2986 ) C1077_=_C2987( C1077 C2987 ) C1080_=_C1083( C1080 C1083 ) C1080_=_C1641( C1080 C1641 ) \nC1080_=_C1692( C1080 C1692 ) C1080_=_C2128( C1080 C2128 ) C1080_=_C2519( C1080 C2519 ) C1080_=_C2694( C1080 C2694 ) C1080_=_C2903( C1080 C2903 ) C1080_=_C3018( C1080 C3018 ) \nC1080_=_C3207( C1080 C3207 ) C1080_=_C3295( C1080 C3295 ) C1080_=_C3347( C1080 C3347 ) C1080_=_C3348( C1080 C3348 ) C1080_=_C3350( C1080 C3350 ) C1080_=_C3351( C1080 C3351 ) \nC1080_=_C3352( C1080 C3352 ) C1080_=_C3353( C1080 C3353 ) C1080_=_C3354( C1080 C3354 ) C1080_=_C3355( C1080 C3355 ) C1080_=_C3356( C1080 C3356 ) C1083_=_C2503( C1083 C2503 ) \nC1083_=_C2523( C1083 C2523 ) C1083_=_C2908( C1083 C2908 ) C1083_=_C3170( C1083 C3170 ) C1083_=_C3209( C1083 C3209 ) C1083_=_C3239( C1083 C3239 ) C1083_=_C3278( C1083 C3278 ) \nC1083_=_C3297( C1083 C3297 ) C1083_=_C3390( C1083 C3390 ) C1083_=_C3662( C1083 C3662 ) C1083_=_C3716( C1083 C3716 ) C1083_=_C3717( C1083 C3717 ) C1083_=_C3718( C1083 C3718 ) \nC1083_=_C3719( C1083 C3719 ) C1083_=_C3720( C1083 C3720 ) C1083_=_C3721( C1083 C3721 ) C1083_=_C3722( C1083 C3722 ) C1083_=_C3723( C1083 C3723 ) C1083_=_C3724( C1083 C3724 ) \nC1121_=_C1123( C1121 C1123 ) C1121_=_C1125( C1121 C1125 ) C1121_=_C1131( C1121 C1131 ) C1121_=_C1613( C1121 C1613 ) C1121_=_C1657( C1121 C1657 ) C1121_=_C1849( C1121 C1849 ) \nC1121_=_C2108( C1121 C2108 ) C1121_=_C2179( C1121 C2179 ) C1121_=_C2181( C1121 C2181 ) C1121_=_C2182( C1121 C2182 ) C1121_=_C2183( C1121 C2183 ) C1121_=_C2184( C1121 C2184 ) \nC1121_=_C2185( C1121 C2185 ) C1121_=_C2186( C1121 C2186 ) C1121_=_C2187( C1121 C2187 ) C1121_=_C2188( C1121 C2188 ) C1121_=_C2190( C1121 C2190 ) C1121_=_C2191( C1121 C2191 ) \nC1121_=_C2192( C1121 C2192 ) C1121_=_C2193( C1121 C2193 ) C1121_=_C2194( C1121 C2194 ) C1121_=_C2195( C1121 C2195 ) C1121_=_C2196( C1121 C2196 ) C1121_=_C2197( C1121 C2197 ) \nC1121_=_C2198( C1121 C2198 ) C1123_=_C1125( C1123 C1125 ) C1123_=_C1131( C1123 C1131 ) C1123_=_C1617( C1123 C1617 ) C1123_=_C1851( C1123 C1851 ) C1123_=_C2110( C1123 C2110 ) \nC1123_=_C2182( C1123 C2182 ) C1123_=_C2513( C1123 C2513 ) C1123_=_C2797( C1123 C2797 ) C1123_=_C2799( C1123 C2799 ) C1123_=_C2800( C1123 C2800 ) C1123_=_C2802( C1123 C2802 ) \nC1123_=_C2803( C1123 C2803 ) C1123_=_C2805( C1123 C2805 ) C1123_=_C2806( C1123 C2806 ) C1123_=_C2807( C1123 C2807 ) C1123_=_C2808( C1123 C2808 ) C1123_=_C2809( C1123 C2809 ) \nC1123_=_C2810( C1123 C2810 ) C1125_=_C1131( C1125 C1131 ) C1125_=_C1619( C1125 C1619 ) C1125_=_C1852( C1125 C1852 ) C1125_=_C2111( C1125 C2111 ) C1125_=_C2184( C1125 C2184 ) \nC1125_=_C2515( C1125 C2515 ) C1125_=_C2898( C1125 C2898 ) C1125_=_C2976( C1125 C2976 ) C1125_=_C2977( C1125 C2977 ) C1125_=_C2979( C1125 C2979 ) C1125_=_C2980( C1125 C2980 ) \nC1125_=_C2982( C1125 C2982 ) C1125_=_C2983( C1125 C2983 ) C1125_=_C2984( C1125 C2984 ) C1125_=_C2985( C1125 C2985 ) C1125_=_C2986( C1125 C2986 ) C1125_=_C2987( C1125 C2987 ) \nC1131_=_C1561( C1131 C1561 ) C1131_=_C1621( C1131 C1621 ) C1131_=_C1855( C1131 C1855 ) C1131_=_C1963( C1131 C1963 ) C1131_=_C2114( C1131 C2114 ) C1131_=_C2330( C1131 C2330 ) \nC1131_=_C2499( C1131 C2499 ) C1131_=_C2661( C1131 C2661 ) C1131_=_C2746( C1131 C2746 ) C1131_=_C2803( C1131 C2803 ) C1131_=_C2980( C1131 C2980 ) C1131_=_C3253( C1131 C3253 ) \nC1131_=_C3332( C1131 C3332 ) C1131_=_C3377( C1131 C3377 ) C1131_=_C3411( C1131 C3411 ) C1131_=_C3412( C1131 C3412 ) C1131_=_C3413( C1131 C3413 ) C1131_=_C3414( C1131 C3414 ) \nC1131_=_C3415( C1131 C3415 ) C1131_=_C3416( C1131 C3416 ) C1131_=_C3417( C1131 C3417 ) C1131_=_C3418( C1131 C3418 ) C1131_=_C3419( C1131 C3419 ) C1131_=_C3420( C1131 C3420 ) \nC1131_=_C3421( C1131 C3421 ) C1244_=_C1615( C1244 C1615 ) C1244_=_C1659( C1244 C1659 ) C1244_=_C1959( C1244 C1959 ) C1244_=_C1982( C1244 C1982 ) C1244_=_C2360( C1244 C2360 ) \nC1244_=_C2490( C1244 C2490 ) C1244_=_C2512( C1244 C2512 ) C1244_=_C2513( C1244 C2513 ) C1244_=_C2514( C1244 C2514 ) C1244_=_C2515( C1244 C2515 ) C1244_=_C2516( C1244 C2516 ) \nC1244_=_C2517( C1244 C2517 ) C1244_=_C2518( C1244 C2518 ) C1244_=_C2519( C1244 C2519 ) C1244_=_C2520( C1244 C2520 ) C1244_=_C2521( C1244 C2521 ) C1244_=_C2522( C1244 C2522 ) \nC1244_=_C2523( C1244 C2523 ) C1244_=_C2524( C1244 C2524 ) C1244_=_C2525( C1244 C2525 ) C1244_=_C2526( C1244 C2526 ) C1561_=_C1621( C1561 C1621 ) C1561_=_C1855( C1561 C1855 ) \nC1561_=_C1963( C1561 C1963 ) C1561_=_C2114( C1561 C2114 ) C1561_=_C2330( C1561 C2330 ) C1561_=_C2499( C1561 C2499 ) C1561_=_C2661( C1561 C2661 ) C1561_=_C2746( C1561 C2746 ) \nC1561_=_C2803( C1561 C2803 ) C1561_=_C2980( C1561 C2980 ) C1561_=_C3253( C1561 C3253 ) C1561_=_C3332( C1561 C3332 ) C1561_=_C3377(</w:t>
      </w:r>
    </w:p>
    <w:p>
      <w:pPr>
        <w:pStyle w:val="PreformattedText"/>
        <w:bidi w:val="0"/>
        <w:spacing w:before="0" w:after="0"/>
        <w:jc w:val="left"/>
        <w:rPr/>
      </w:pPr>
      <w:r>
        <w:rPr/>
        <w:t xml:space="preserve"> </w:t>
      </w:r>
      <w:r>
        <w:rPr/>
        <w:t>C1561 C3377 ) C1561_=_C3411( C1561 C3411 ) \nC1561_=_C3412( C1561 C3412 ) C1561_=_C3413( C1561 C3413 ) C1561_=_C3414( C1561 C3414 ) C1561_=_C3415( C1561 C3415 ) C1561_=_C3416( C1561 C3416 ) C1561_=_C3417( C1561 C3417 ) \nC1561_=_C3418( C1561 C3418 ) C1561_=_C3419( C1561 C3419 ) C1561_=_C3420( C1561 C3420 ) C1561_=_C3421( C1561 C3421 ) C1613_=_C1615( C1613 C1615 ) C1613_=_C1617( C1613 C1617 ) \nC1613_=_C1619( C1613 C1619 ) C1613_=_C1621( C1613 C1621 ) C1613_=_C1657( C1613 C1657 ) C1613_=_C1849( C1613 C1849 ) C1613_=_C2108( C1613 C2108 ) C1613_=_C2179( C1613 C2179 ) \nC1613_=_C2181( C1613 C2181 ) C1613_=_C2182( C1613 C2182 ) C1613_=_C2183( C1613 C2183 ) C1613_=_C2184( C1613 C2184 ) C1613_=_C2185( C1613 C2185 ) C1613_=_C2186( C1613 C2186 ) \nC1613_=_C2187( C1613 C2187 ) C1613_=_C2188( C1613 C2188 ) C1613_=_C2190( C1613 C2190 ) C1613_=_C2191( C1613 C2191 ) C1613_=_C2192( C1613 C2192 ) C1613_=_C2193( C1613 C2193 ) \nC1613_=_C2194( C1613 C2194 ) C1613_=_C2195( C1613 C2195 ) C1613_=_C2196( C1613 C2196 ) C1613_=_C2197( C1613 C2197 ) C1613_=_C2198( C1613 C2198 ) C1615_=_C1617( C1615 C1617 ) \nC1615_=_C1619( C1615 C1619 ) C1615_=_C1621( C1615 C1621 ) C1615_=_C1659( C1615 C1659 ) C1615_=_C1959( C1615 C1959 ) C1615_=_C1982( C1615 C1982 ) C1615_=_C2360( C1615 C2360 ) \nC1615_=_C2490( C1615 C2490 ) C1615_=_C2512( C1615 C2512 ) C1615_=_C2513( C1615 C2513 ) C1615_=_C2514( C1615 C2514 ) C1615_=_C2515( C1615 C2515 ) C1615_=_C2516( C1615 C2516 ) \nC1615_=_C2517( C1615 C2517 ) C1615_=_C2518( C1615 C2518 ) C1615_=_C2519( C1615 C2519 ) C1615_=_C2520( C1615 C2520 ) C1615_=_C2521( C1615 C2521 ) C1615_=_C2522( C1615 C2522 ) \nC1615_=_C2523( C1615 C2523 ) C1615_=_C2524( C1615 C2524 ) C1615_=_C2525( C1615 C2525 ) C1615_=_C2526( C1615 C2526 ) C1617_=_C1619( C1617 C1619 ) C1617_=_C1621( C1617 C1621 ) \nC1617_=_C1851( C1617 C1851 ) C1617_=_C2110( C1617 C2110 ) C1617_=_C2182( C1617 C2182 ) C1617_=_C2513( C1617 C2513 ) C1617_=_C2797( C1617 C2797 ) C1617_=_C2799( C1617 C2799 ) \nC1617_=_C2800( C1617 C2800 ) C1617_=_C2802( C1617 C2802 ) C1617_=_C2803( C1617 C2803 ) C1617_=_C2805( C1617 C2805 ) C1617_=_C2806( C1617 C2806 ) C1617_=_C2807( C1617 C2807 ) \nC1617_=_C2808( C1617 C2808 ) C1617_=_C2809( C1617 C2809 ) C1617_=_C2810( C1617 C2810 ) C1619_=_C1621( C1619 C1621 ) C1619_=_C1852( C1619 C1852 ) C1619_=_C2111( C1619 C2111 ) \nC1619_=_C2184( C1619 C2184 ) C1619_=_C2515( C1619 C2515 ) C1619_=_C2898( C1619 C2898 ) C1619_=_C2976( C1619 C2976 ) C1619_=_C2977( C1619 C2977 ) C1619_=_C2979( C1619 C2979 ) \nC1619_=_C2980( C1619 C2980 ) C1619_=_C2982( C1619 C2982 ) C1619_=_C2983( C1619 C2983 ) C1619_=_C2984( C1619 C2984 ) C1619_=_C2985( C1619 C2985 ) C1619_=_C2986( C1619 C2986 ) \nC1619_=_C2987( C1619 C2987 ) C1621_=_C1855( C1621 C1855 ) C1621_=_C1963( C1621 C1963 ) C1621_=_C2114( C1621 C2114 ) C1621_=_C2330( C1621 C2330 ) C1621_=_C2499( C1621 C2499 ) \nC1621_=_C2661( C1621 C2661 ) C1621_=_C2746( C1621 C2746 ) C1621_=_C2803( C1621 C2803 ) C1621_=_C2980( C1621 C2980 ) C1621_=_C3253( C1621 C3253 ) C1621_=_C3332( C1621 C3332 ) \nC1621_=_C3377( C1621 C3377 ) C1621_=_C3411( C1621 C3411 ) C1621_=_C3412( C1621 C3412 ) C1621_=_C3413( C1621 C3413 ) C1621_=_C3414( C1621 C3414 ) C1621_=_C3415( C1621 C3415 ) \nC1621_=_C3416( C1621 C3416 ) C1621_=_C3417( C1621 C3417 ) C1621_=_C3418( C1621 C3418 ) C1621_=_C3419( C1621 C3419 ) C1621_=_C3420( C1621 C3420 ) C1621_=_C3421( C1621 C3421 ) \nC1641_=_C1692( C1641 C1692 ) C1641_=_C2128( C1641 C2128 ) C1641_=_C2519( C1641 C2519 ) C1641_=_C2694( C1641 C2694 ) C1641_=_C2903( C1641 C2903 ) C1641_=_C3018( C1641 C3018 ) \nC1641_=_C3207( C1641 C3207 ) C1641_=_C3295( C1641 C3295 ) C1641_=_C3347( C1641 C3347 ) C1641_=_C3348( C1641 C3348 ) C1641_=_C3350( C1641 C3350 ) C1641_=_C3351( C1641 C3351 ) \nC1641_=_C3352( C1641 C3352 ) C1641_=_C3353( C1641 C3353 ) C1641_=_C3354( C1641 C3354 ) C1641_=_C3355( C1641 C3355 ) C1641_=_C3356( C1641 C3356 ) C1657_=_C1659( C1657 C1659 ) \nC1657_=_C1849( C1657 C1849 ) C1657_=_C2108( C1657 C2108 ) C1657_=_C2179( C1657 C2179 ) C1657_=_C2181( C1657 C2181 ) C1657_=_C2182( C1657 C2182 ) C1657_=_C2183( C1657 C2183 ) \nC1657_=_C2184( C1657 C2184 ) C1657_=_C2185( C1657 C2185 ) C1657_=_C2186( C1657 C2186 ) C1657_=_C2187( C1657 C2187 ) C1657_=_C2188( C1657 C2188 ) C1657_=_C2190( C1657 C2190 ) \nC1657_=_C2191( C1657 C2191 ) C1657_=_C2192( C1657 C2192 ) C1657_=_C2193( C1657 C2193 ) C1657_=_C2194( C1657 C2194 ) C1657_=_C2195( C1657 C2195 ) C1657_=_C2196( C1657 C2196 ) \nC1657_=_C2197( C1657 C2197 ) C1657_=_C2198( C1657 C2198 ) C1659_=_C1959( C1659 C1959 ) C1659_=_C1982( C1659 C1982 ) C1659_=_C2360( C1659 C2360 ) C1659_=_C2490( C1659 C2490 ) \nC1659_=_C2512( C1659 C2512 ) C1659_=_C2513( C1659 C2513 ) C1659_=_C2514( C1659 C2514 ) C1659_=_C2515( C1659 C2515 ) C1659_=_C2516( C1659 C2516 ) C1659_=_C2517( C1659 C2517 ) \nC1659_=_C2518( C1659 C2518 ) C1659_=_C2519( C1659 C2519 ) C1659_=_C2520( C1659 C2520 ) C1659_=_C2521( C1659 C2521 ) C1659_=_C2522( C1659 C2522 ) C1659_=_C2523( C1659 C2523 ) \nC1659_=_C2524( C1659 C2524 ) C1659_=_C2525( C1659 C2525 ) C1659_=_C2526( C1659 C2526 ) C1692_=_C2128( C1692 C2128 ) C1692_=_C2519( C1692 C2519 ) C1692_=_C2694( C1692 C2694 ) \nC1692_=_C2903( C1692 C2903 ) C1692_=_C3018( C1692 C3018 ) C1692_=_C3207( C1692 C3207 ) C1692_=_C3295( C1692 C3295 ) C1692_=_C3347( C1692 C3347 ) C1692_=_C3348( C1692 C3348 ) \nC1692_=_C3350( C1692 C3350 ) C1692_=_C3351( C1692 C3351 ) C1692_=_C3352( C1692 C3352 ) C1692_=_C3353( C1692 C3353 ) C1692_=_C3354( C1692 C3354 ) C1692_=_C3355( C1692 C3355 ) \nC1692_=_C3356( C1692 C3356 ) C1849_=_C1851( C1849 C1851 ) C1849_=_C1852( C1849 C1852 ) C1849_=_C1855( C1849 C1855 ) C1849_=_C2108( C1849 C2108 ) C1849_=_C2179( C1849 C2179 ) \nC1849_=_C2181( C1849 C2181 ) C1849_=_C2182( C1849 C2182 ) C1849_=_C2183( C1849 C2183 ) C1849_=_C2184( C1849 C2184 ) C1849_=_C2185( C1849 C2185 ) C1849_=_C2186( C1849 C2186 ) \nC1849_=_C2187( C1849 C2187 ) C1849_=_C2188( C1849 C2188 ) C1849_=_C2190( C1849 C2190 ) C1849_=_C2191( C1849 C2191 ) C1849_=_C2192( C1849 C2192 ) C1849_=_C2193( C1849 C2193 ) \nC1849_=_C2194( C1849 C2194 ) C1849_=_C2195( C1849 C2195 ) C1849_=_C2196( C1849 C2196 ) C1849_=_C2197( C1849 C2197 ) C1849_=_C2198( C1849 C2198 ) C1851_=_C1852( C1851 C1852 ) \nC1851_=_C1855( C1851 C1855 ) C1851_=_C2110( C1851 C2110 ) C1851_=_C2182( C1851 C2182 ) C1851_=_C2513( C1851 C2513 ) C1851_=_C2797( C1851 C2797 ) C1851_=_C2799( C1851 C2799 ) \nC1851_=_C2800( C1851 C2800 ) C1851_=_C2802( C1851 C2802 ) C1851_=_C2803( C1851 C2803 ) C1851_=_C2805( C1851 C2805 ) C1851_=_C2806( C1851 C2806 ) C1851_=_C2807( C1851 C2807 ) \nC1851_=_C2808( C1851 C2808 ) C1851_=_C2809( C1851 C2809 ) C1851_=_C2810( C1851 C2810 ) C1852_=_C1855( C1852 C1855 ) C1852_=_C2111( C1852 C2111 ) C1852_=_C2184( C1852 C2184 ) \nC1852_=_C2515( C1852 C2515 ) C1852_=_C2898( C1852 C2898 ) C1852_=_C2976( C1852 C2976 ) C1852_=_C2977( C1852 C2977 ) C1852_=_C2979( C1852 C2979 ) C1852_=_C2980( C1852 C2980 ) \nC1852_=_C2982( C1852 C2982 ) C1852_=_C2983( C1852 C2983 ) C1852_=_C2984( C1852 C2984 ) C1852_=_C2985( C1852 C2985 ) C1852_=_C2986( C1852 C2986 ) C1852_=_C2987( C1852 C2987 ) \nC1855_=_C1963( C1855 C1963 ) C1855_=_C2114( C1855 C2114 ) C1855_=_C2330( C1855 C2330 ) C1855_=_C2499( C1855 C2499 ) C1855_=_C2661( C1855 C2661 ) C1855_=_C2746( C1855 C2746 ) \nC1855_=_C2803( C1855 C2803 ) C1855_=_C2980( C1855 C2980 ) C1855_=_C3253( C1855 C3253 ) C1855_=_C3332( C1855 C3332 ) C1855_=_C3377( C1855 C3377 ) C1855_=_C3411( C1855 C3411 ) \nC1855_=_C3412( C1855 C3412 ) C1855_=_C3413( C1855 C3413 ) C1855_=_C3414( C1855 C3414 ) C1855_=_C3415( C1855 C3415 ) C1855_=_C3416( C1855 C3416 ) C1855_=_C3417( C1855 C3417 ) \nC1855_=_C3418( C1855 C3418 ) C1855_=_C3419( C1855 C3419 ) C1855_=_C3420( C1855 C3420 ) C1855_=_C3421( C1855 C3421 ) C1959_=_C1963( C1959 C1963 ) C1959_=_C1982( C1959 C1982 ) \nC1959_=_C2360( C1959 C2360 ) C1959_=_C2490( C1959 C2490 ) C1959_=_C2512( C1959 C2512 ) C1959_=_C2513( C1959 C2513 ) C1959_=_C2514( C1959 C2514 ) C1959_=_C2515( C1959 C2515 ) \nC1959_=_C2516( C1959 C2516 ) C1959_=_C2517( C1959 C2517 ) C1959_=_C2518( C1959 C2518 ) C1959_=_C2519( C1959 C2519 ) C1959_=_C2520( C1959 C2520 ) C1959_=_C2521( C1959 C2521 ) \nC1959_=_C2522( C1959 C2522 ) C1959_=_C2523( C1959 C2523 ) C1959_=_C2524( C1959 C2524 ) C1959_=_C2525( C1959 C2525 ) C1959_=_C2526( C1959 C2526 ) C1963_=_C2114( C1963 C2114 ) \nC1963_=_C2330( C1963 C2330 ) C1963_=_C2499( C1963 C2499 ) C1963_=_C2661( C1963 C2661 ) C1963_=_C2746( C1963 C2746 ) C1963_=_C2803( C1963 C2803 ) C1963_=_C2980( C1963 C2980 ) \nC1963_=_C3253( C1963 C3253 ) C1963_=_C3332( C1963 C3332 ) C1963_=_C3377( C1963 C3377 ) C1963_=_C3411( C1963 C3411 ) C1963_=_C3412( C1963 C3412 ) C1963_=_C3413( C1963 C3413 ) \nC1963_=_C3414( C1963 C3414 ) C1963_=_C3415( C1963 C3415 ) C1963_=_C3416( C1963 C3416 ) C1963_=_C3417( C1963 C3417 ) C1963_=_C3418( C1963 C3418 ) C1963_=_C3419( C1963 C3419 ) \nC1963_=_C3420( C1963 C3420 ) C1963_=_C3421( C1963 C3421 ) C1982_=_C2360( C1982 C2360 ) C1982_=_C2490( C1982 C2490 ) C1982_=_C2512( C1982 C2512 ) C1982_=_C2513( C1982 C2513 ) \nC1982_=_C2514( C1982 C2514 ) C1982_=_C2515( C1982 C2515 ) C1982_=_C2516( C1982 C2516 ) C1982_=_C2517( C1982 C2517 ) C1982_=_C2518( C1982 C2518 ) C1982_=_C2519( C1982 C2519 ) \nC1982_=_C2520( C1982 C2520 ) C1982_=_C2521( C1982 C2521 ) C1982_=_C2522( C1982 C2522 ) C1982_=_C2523( C1982 C2523 ) C1982_=_C2524( C1982 C2524 ) C1982_=_C2525( C1982 C2525 ) \nC1982_=_C2526( C1982 C2526 ) C2108_=_C2110( C2108 C2110 ) C2108_=_C2111( C2108 C2111 ) C2108_=_C2114( C2108 C2114 ) C2108_=_C2179( C2108 C2179 ) C2108_=_C2181( C2108 C2181 ) \nC2108_=_C2182( C2108 C2182 ) C2108_=_C2183( C2108 C2183 ) C2108_=_C2184( C2108 C2184 ) C2108_=_C2185( C2108 C2185 ) C2108_=_C2186( C2108 C2186 ) C2108_=_C2187( C2108 C2187 ) \nC2108_=_C2188( C2108 C2188 ) C2108_=_C2190( C2108 C2190 ) C2108_=_C2191( C2108 C2191 ) C2108_=_C2192( C2108 C2192 ) C2108_=_C2193( C2108 C2193 ) C2108_=_C2194( C2108 C2194 ) \nC2108_=_C2195(</w:t>
      </w:r>
    </w:p>
    <w:p>
      <w:pPr>
        <w:pStyle w:val="PreformattedText"/>
        <w:bidi w:val="0"/>
        <w:spacing w:before="0" w:after="0"/>
        <w:jc w:val="left"/>
        <w:rPr/>
      </w:pPr>
      <w:r>
        <w:rPr/>
        <w:t xml:space="preserve"> </w:t>
      </w:r>
      <w:r>
        <w:rPr/>
        <w:t>C2108 C2195 ) C2108_=_C2196( C2108 C2196 ) C2108_=_C2197( C2108 C2197 ) C2108_=_C2198( C2108 C2198 ) C2110_=_C2111( C2110 C2111 ) C2110_=_C2114( C2110 C2114 ) \nC2110_=_C2182( C2110 C2182 ) C2110_=_C2513( C2110 C2513 ) C2110_=_C2797( C2110 C2797 ) C2110_=_C2799( C2110 C2799 ) C2110_=_C2800( C2110 C2800 ) C2110_=_C2802( C2110 C2802 ) \nC2110_=_C2803( C2110 C2803 ) C2110_=_C2805( C2110 C2805 ) C2110_=_C2806( C2110 C2806 ) C2110_=_C2807( C2110 C2807 ) C2110_=_C2808( C2110 C2808 ) C2110_=_C2809( C2110 C2809 ) \nC2110_=_C2810( C2110 C2810 ) C2111_=_C2114( C2111 C2114 ) C2111_=_C2184( C2111 C2184 ) C2111_=_C2515( C2111 C2515 ) C2111_=_C2898( C2111 C2898 ) C2111_=_C2976( C2111 C2976 ) \nC2111_=_C2977( C2111 C2977 ) C2111_=_C2979( C2111 C2979 ) C2111_=_C2980( C2111 C2980 ) C2111_=_C2982( C2111 C2982 ) C2111_=_C2983( C2111 C2983 ) C2111_=_C2984( C2111 C2984 ) \nC2111_=_C2985( C2111 C2985 ) C2111_=_C2986( C2111 C2986 ) C2111_=_C2987( C2111 C2987 ) C2114_=_C2330( C2114 C2330 ) C2114_=_C2499( C2114 C2499 ) C2114_=_C2661( C2114 C2661 ) \nC2114_=_C2746( C2114 C2746 ) C2114_=_C2803( C2114 C2803 ) C2114_=_C2980( C2114 C2980 ) C2114_=_C3253( C2114 C3253 ) C2114_=_C3332( C2114 C3332 ) C2114_=_C3377( C2114 C3377 ) \nC2114_=_C3411( C2114 C3411 ) C2114_=_C3412( C2114 C3412 ) C2114_=_C3413( C2114 C3413 ) C2114_=_C3414( C2114 C3414 ) C2114_=_C3415( C2114 C3415 ) C2114_=_C3416( C2114 C3416 ) \nC2114_=_C3417( C2114 C3417 ) C2114_=_C3418( C2114 C3418 ) C2114_=_C3419( C2114 C3419 ) C2114_=_C3420( C2114 C3420 ) C2114_=_C3421( C2114 C3421 ) C2128_=_C2519( C2128 C2519 ) \nC2128_=_C2694( C2128 C2694 ) C2128_=_C2903( C2128 C2903 ) C2128_=_C3018( C2128 C3018 ) C2128_=_C3207( C2128 C3207 ) C2128_=_C3295( C2128 C3295 ) C2128_=_C3347( C2128 C3347 ) \nC2128_=_C3348( C2128 C3348 ) C2128_=_C3350( C2128 C3350 ) C2128_=_C3351( C2128 C3351 ) C2128_=_C3352( C2128 C3352 ) C2128_=_C3353( C2128 C3353 ) C2128_=_C3354( C2128 C3354 ) \nC2128_=_C3355( C2128 C3355 ) C2128_=_C3356( C2128 C3356 ) C2179_=_C2181( C2179 C2181 ) C2179_=_C2182( C2179 C2182 ) C2179_=_C2183( C2179 C2183 ) C2179_=_C2184( C2179 C2184 ) \nC2179_=_C2185( C2179 C2185 ) C2179_=_C2186( C2179 C2186 ) C2179_=_C2187( C2179 C2187 ) C2179_=_C2188( C2179 C2188 ) C2179_=_C2190( C2179 C2190 ) C2179_=_C2191( C2179 C2191 ) \nC2179_=_C2192( C2179 C2192 ) C2179_=_C2193( C2179 C2193 ) C2179_=_C2194( C2179 C2194 ) C2179_=_C2195( C2179 C2195 ) C2179_=_C2196( C2179 C2196 ) C2179_=_C2197( C2179 C2197 ) \nC2179_=_C2198( C2179 C2198 ) C2179_=_C2490( C2179 C2490 ) C2179_=_C2499( C2179 C2499 ) C2179_=_C2503( C2179 C2503 ) C2181_=_C2182( C2181 C2182 ) C2181_=_C2183( C2181 C2183 ) \nC2181_=_C2184( C2181 C2184 ) C2181_=_C2185( C2181 C2185 ) C2181_=_C2186( C2181 C2186 ) C2181_=_C2187( C2181 C2187 ) C2181_=_C2188( C2181 C2188 ) C2181_=_C2190( C2181 C2190 ) \nC2181_=_C2191( C2181 C2191 ) C2181_=_C2192( C2181 C2192 ) C2181_=_C2193( C2181 C2193 ) C2181_=_C2194( C2181 C2194 ) C2181_=_C2195( C2181 C2195 ) C2181_=_C2196( C2181 C2196 ) \nC2181_=_C2197( C2181 C2197 ) C2181_=_C2198( C2181 C2198 ) C2181_=_C2512( C2181 C2512 ) C2182_=_C2183( C2182 C2183 ) C2182_=_C2184( C2182 C2184 ) C2182_=_C2185( C2182 C2185 ) \nC2182_=_C2186( C2182 C2186 ) C2182_=_C2187( C2182 C2187 ) C2182_=_C2188( C2182 C2188 ) C2182_=_C2190( C2182 C2190 ) C2182_=_C2191( C2182 C2191 ) C2182_=_C2192( C2182 C2192 ) \nC2182_=_C2193( C2182 C2193 ) C2182_=_C2194( C2182 C2194 ) C2182_=_C2195( C2182 C2195 ) C2182_=_C2196( C2182 C2196 ) C2182_=_C2197( C2182 C2197 ) C2182_=_C2198( C2182 C2198 ) \nC2182_=_C2513( C2182 C2513 ) C2182_=_C2797( C2182 C2797 ) C2182_=_C2799( C2182 C2799 ) C2182_=_C2800( C2182 C2800 ) C2182_=_C2802( C2182 C2802 ) C2182_=_C2803( C2182 C2803 ) \nC2182_=_C2805( C2182 C2805 ) C2182_=_C2806( C2182 C2806 ) C2182_=_C2807( C2182 C2807 ) C2182_=_C2808( C2182 C2808 ) C2182_=_C2809( C2182 C2809 ) C2182_=_C2810( C2182 C2810 ) \nC2183_=_C2184( C2183 C2184 ) C2183_=_C2185( C2183 C2185 ) C2183_=_C2186( C2183 C2186 ) C2183_=_C2187( C2183 C2187 ) C2183_=_C2188( C2183 C2188 ) C2183_=_C2190( C2183 C2190 ) \nC2183_=_C2191( C2183 C2191 ) C2183_=_C2192( C2183 C2192 ) C2183_=_C2193( C2183 C2193 ) C2183_=_C2194( C2183 C2194 ) C2183_=_C2195( C2183 C2195 ) C2183_=_C2196( C2183 C2196 ) \nC2183_=_C2197( C2183 C2197 ) C2183_=_C2198( C2183 C2198 ) C2184_=_C2185( C2184 C2185 ) C2184_=_C2186( C2184 C2186 ) C2184_=_C2187( C2184 C2187 ) C2184_=_C2188( C2184 C2188 ) \nC2184_=_C2190( C2184 C2190 ) C2184_=_C2191( C2184 C2191 ) C2184_=_C2192( C2184 C2192 ) C2184_=_C2193( C2184 C2193 ) C2184_=_C2194( C2184 C2194 ) C2184_=_C2195( C2184 C2195 ) \nC2184_=_C2196( C2184 C2196 ) C2184_=_C2197( C2184 C2197 ) C2184_=_C2198( C2184 C2198 ) C2184_=_C2515( C2184 C2515 ) C2184_=_C2898( C2184 C2898 ) C2184_=_C2976( C2184 C2976 ) \nC2184_=_C2977( C2184 C2977 ) C2184_=_C2979( C2184 C2979 ) C2184_=_C2980( C2184 C2980 ) C2184_=_C2982( C2184 C2982 ) C2184_=_C2983( C2184 C2983 ) C2184_=_C2984( C2184 C2984 ) \nC2184_=_C2985( C2184 C2985 ) C2184_=_C2986( C2184 C2986 ) C2184_=_C2987( C2184 C2987 ) C2185_=_C2186( C2185 C2186 ) C2185_=_C2187( C2185 C2187 ) C2185_=_C2188( C2185 C2188 ) \nC2185_=_C2190( C2185 C2190 ) C2185_=_C2191( C2185 C2191 ) C2185_=_C2192( C2185 C2192 ) C2185_=_C2193( C2185 C2193 ) C2185_=_C2194( C2185 C2194 ) C2185_=_C2195( C2185 C2195 ) \nC2185_=_C2196( C2185 C2196 ) C2185_=_C2197( C2185 C2197 ) C2185_=_C2198( C2185 C2198 ) C2186_=_C2187( C2186 C2187 ) C2186_=_C2188( C2186 C2188 ) C2186_=_C2190( C2186 C2190 ) \nC2186_=_C2191( C2186 C2191 ) C2186_=_C2192( C2186 C2192 ) C2186_=_C2193( C2186 C2193 ) C2186_=_C2194( C2186 C2194 ) C2186_=_C2195( C2186 C2195 ) C2186_=_C2196( C2186 C2196 ) \nC2186_=_C2197( C2186 C2197 ) C2186_=_C2198( C2186 C2198 ) C2187_=_C2188( C2187 C2188 ) C2187_=_C2190( C2187 C2190 ) C2187_=_C2191( C2187 C2191 ) C2187_=_C2192( C2187 C2192 ) \nC2187_=_C2193( C2187 C2193 ) C2187_=_C2194( C2187 C2194 ) C2187_=_C2195( C2187 C2195 ) C2187_=_C2196( C2187 C2196 ) C2187_=_C2197( C2187 C2197 ) C2187_=_C2198( C2187 C2198 ) \nC2187_=_C2518( C2187 C2518 ) C2188_=_C2190( C2188 C2190 ) C2188_=_C2191( C2188 C2191 ) C2188_=_C2192( C2188 C2192 ) C2188_=_C2193( C2188 C2193 ) C2188_=_C2194( C2188 C2194 ) \nC2188_=_C2195( C2188 C2195 ) C2188_=_C2196( C2188 C2196 ) C2188_=_C2197( C2188 C2197 ) C2188_=_C2198( C2188 C2198 ) C2188_=_C3332( C2188 C3332 ) C2190_=_C2191( C2190 C2191 ) \nC2190_=_C2192( C2190 C2192 ) C2190_=_C2193( C2190 C2193 ) C2190_=_C2194( C2190 C2194 ) C2190_=_C2195( C2190 C2195 ) C2190_=_C2196( C2190 C2196 ) C2190_=_C2197( C2190 C2197 ) \nC2190_=_C2198( C2190 C2198 ) C2190_=_C2521( C2190 C2521 ) C2191_=_C2192( C2191 C2192 ) C2191_=_C2193( C2191 C2193 ) C2191_=_C2194( C2191 C2194 ) C2191_=_C2195( C2191 C2195 ) \nC2191_=_C2196( C2191 C2196 ) C2191_=_C2197( C2191 C2197 ) C2191_=_C2198( C2191 C2198 ) C2192_=_C2193( C2192 C2193 ) C2192_=_C2194( C2192 C2194 ) C2192_=_C2195( C2192 C2195 ) \nC2192_=_C2196( C2192 C2196 ) C2192_=_C2197( C2192 C2197 ) C2192_=_C2198( C2192 C2198 ) C2193_=_C2194( C2193 C2194 ) C2193_=_C2195( C2193 C2195 ) C2193_=_C2196( C2193 C2196 ) \nC2193_=_C2197( C2193 C2197 ) C2193_=_C2198( C2193 C2198 ) C2194_=_C2195( C2194 C2195 ) C2194_=_C2196( C2194 C2196 ) C2194_=_C2197( C2194 C2197 ) C2194_=_C2198( C2194 C2198 ) \nC2195_=_C2196( C2195 C2196 ) C2195_=_C2197( C2195 C2197 ) C2195_=_C2198( C2195 C2198 ) C2196_=_C2197( C2196 C2197 ) C2196_=_C2198( C2196 C2198 ) C2196_=_C2525( C2196 C2525 ) \nC2197_=_C2198( C2197 C2198 ) C2197_=_C2807( C2197 C2807 ) C2197_=_C2984( C2197 C2984 ) C2197_=_C3418( C2197 C3418 ) C2330_=_C2499( C2330 C2499 ) C2330_=_C2661( C2330 C2661 ) \nC2330_=_C2746( C2330 C2746 ) C2330_=_C2803( C2330 C2803 ) C2330_=_C2980( C2330 C2980 ) C2330_=_C3253( C2330 C3253 ) C2330_=_C3332( C2330 C3332 ) C2330_=_C3377( C2330 C3377 ) \nC2330_=_C3411( C2330 C3411 ) C2330_=_C3412( C2330 C3412 ) C2330_=_C3413( C2330 C3413 ) C2330_=_C3414( C2330 C3414 ) C2330_=_C3415( C2330 C3415 ) C2330_=_C3416( C2330 C3416 ) \nC2330_=_C3417( C2330 C3417 ) C2330_=_C3418( C2330 C3418 ) C2330_=_C3419( C2330 C3419 ) C2330_=_C3420( C2330 C3420 ) C2330_=_C3421( C2330 C3421 ) C2360_=_C2490( C2360 C2490 ) \nC2360_=_C2512( C2360 C2512 ) C2360_=_C2513( C2360 C2513 ) C2360_=_C2514( C2360 C2514 ) C2360_=_C2515( C2360 C2515 ) C2360_=_C2516( C2360 C2516 ) C2360_=_C2517( C2360 C2517 ) \nC2360_=_C2518( C2360 C2518 ) C2360_=_C2519( C2360 C2519 ) C2360_=_C2520( C2360 C2520 ) C2360_=_C2521( C2360 C2521 ) C2360_=_C2522( C2360 C2522 ) C2360_=_C2523( C2360 C2523 ) \nC2360_=_C2524( C2360 C2524 ) C2360_=_C2525( C2360 C2525 ) C2360_=_C2526( C2360 C2526 ) C2490_=_C2499( C2490 C2499 ) C2490_=_C2503( C2490 C2503 ) C2490_=_C2512( C2490 C2512 ) \nC2490_=_C2513( C2490 C2513 ) C2490_=_C2514( C2490 C2514 ) C2490_=_C2515( C2490 C2515 ) C2490_=_C2516( C2490 C2516 ) C2490_=_C2517( C2490 C2517 ) C2490_=_C2518( C2490 C2518 ) \nC2490_=_C2519( C2490 C2519 ) C2490_=_C2520( C2490 C2520 ) C2490_=_C2521( C2490 C2521 ) C2490_=_C2522( C2490 C2522 ) C2490_=_C2523( C2490 C2523 ) C2490_=_C2524( C2490 C2524 ) \nC2490_=_C2525( C2490 C2525 ) C2490_=_C2526( C2490 C2526 ) C2499_=_C2503( C2499 C2503 ) C2499_=_C2661( C2499 C2661 ) C2499_=_C2746( C2499 C2746 ) C2499_=_C2803( C2499 C2803 ) \nC2499_=_C2980( C2499 C2980 ) C2499_=_C3253( C2499 C3253 ) C2499_=_C3332( C2499 C3332 ) C2499_=_C3377( C2499 C3377 ) C2499_=_C3411( C2499 C3411 ) C2499_=_C3412( C2499 C3412 ) \nC2499_=_C3413( C2499 C3413 ) C2499_=_C3414( C2499 C3414 ) C2499_=_C3415( C2499 C3415 ) C2499_=_C3416( C2499 C3416 ) C2499_=_C3417( C2499 C3417 ) C2499_=_C3418( C2499 C3418 ) \nC2499_=_C3419( C2499 C3419 ) C2499_=_C3420( C2499 C3420 ) C2499_=_C3421( C2499 C3421 ) C2503_=_C2523( C2503 C2523 ) C2503_=_C2908( C2503 C2908 ) C2503_=_C3170( C2503 C3170 ) \nC2503_=_C3209( C2503 C3209 ) C2503_=_C3239( C2503 C3239 ) C2503_=_C3278( C2503 C3278 ) C2503_=_C3297( C2503 C3297 ) C2503_=_C3390( C2503 C3390 ) C2503_=_C3662( C2503 C3662 ) \nC2503_=_C3716( C2503 C3716 ) C2503_=_C3717( C2503 C3717 ) C2503_=_C3718(</w:t>
      </w:r>
    </w:p>
    <w:p>
      <w:pPr>
        <w:pStyle w:val="PreformattedText"/>
        <w:bidi w:val="0"/>
        <w:spacing w:before="0" w:after="0"/>
        <w:jc w:val="left"/>
        <w:rPr/>
      </w:pPr>
      <w:r>
        <w:rPr/>
        <w:t xml:space="preserve"> </w:t>
      </w:r>
      <w:r>
        <w:rPr/>
        <w:t>C2503 C3718 ) C2503_=_C3719( C2503 C3719 ) C2503_=_C3720( C2503 C3720 ) C2503_=_C3721( C2503 C3721 ) \nC2503_=_C3722( C2503 C3722 ) C2503_=_C3723( C2503 C3723 ) C2503_=_C3724( C2503 C3724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797( C2513 C2797 ) C2513_=_C2799( C2513 C2799 ) C2513_=_C2800( C2513 C2800 ) C2513_=_C2802( C2513 C2802 ) C2513_=_C2803( C2513 C2803 ) C2513_=_C2805( C2513 C2805 ) \nC2513_=_C2806( C2513 C2806 ) C2513_=_C2807( C2513 C2807 ) C2513_=_C2808( C2513 C2808 ) C2513_=_C2809( C2513 C2809 ) C2513_=_C2810( C2513 C2810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797( C2514 C2797 ) \nC2514_=_C2898( C2514 C2898 ) C2514_=_C2903( C2514 C2903 ) C2514_=_C2908( C2514 C2908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898( C2515 C2898 ) C2515_=_C2976( C2515 C2976 ) C2515_=_C2977( C2515 C2977 ) C2515_=_C2979( C2515 C2979 ) \nC2515_=_C2980( C2515 C2980 ) C2515_=_C2982( C2515 C2982 ) C2515_=_C2983( C2515 C2983 ) C2515_=_C2984( C2515 C2984 ) C2515_=_C2985( C2515 C2985 ) C2515_=_C2986( C2515 C2986 ) \nC2515_=_C2987( C2515 C2987 ) C2516_=_C2517( C2516 C2517 ) C2516_=_C2518( C2516 C2518 ) C2516_=_C2519( C2516 C2519 ) C2516_=_C2520( C2516 C2520 ) C2516_=_C2521( C2516 C2521 ) \nC2516_=_C2522( C2516 C2522 ) C2516_=_C2523( C2516 C2523 ) C2516_=_C2524( C2516 C2524 ) C2516_=_C2525( C2516 C2525 ) C2516_=_C2526( C2516 C2526 ) C2517_=_C2518( C2517 C2518 ) \nC2517_=_C2519( C2517 C2519 ) C2517_=_C2520( C2517 C2520 ) C2517_=_C2521( C2517 C2521 ) C2517_=_C2522( C2517 C2522 ) C2517_=_C2523( C2517 C2523 ) C2517_=_C2524( C2517 C2524 ) \nC2517_=_C2525( C2517 C2525 ) C2517_=_C2526( C2517 C2526 ) C2517_=_C2800( C2517 C2800 ) C2517_=_C2977( C2517 C2977 ) C2517_=_C3295( C2517 C3295 ) C2517_=_C3297( C2517 C3297 ) \nC2518_=_C2519( C2518 C2519 ) C2518_=_C2520( C2518 C2520 ) C2518_=_C2521( C2518 C2521 ) C2518_=_C2522( C2518 C2522 ) C2518_=_C2523( C2518 C2523 ) C2518_=_C2524( C2518 C2524 ) \nC2518_=_C2525( C2518 C2525 ) C2518_=_C2526( C2518 C2526 ) C2519_=_C2520( C2519 C2520 ) C2519_=_C2521( C2519 C2521 ) C2519_=_C2522( C2519 C2522 ) C2519_=_C2523( C2519 C2523 ) \nC2519_=_C2524( C2519 C2524 ) C2519_=_C2525( C2519 C2525 ) C2519_=_C2526( C2519 C2526 ) C2519_=_C2694( C2519 C2694 ) C2519_=_C2903( C2519 C2903 ) C2519_=_C3018( C2519 C3018 ) \nC2519_=_C3207( C2519 C3207 ) C2519_=_C3295( C2519 C3295 ) C2519_=_C3347( C2519 C3347 ) C2519_=_C3348( C2519 C3348 ) C2519_=_C3350( C2519 C3350 ) C2519_=_C3351( C2519 C3351 ) \nC2519_=_C3352( C2519 C3352 ) C2519_=_C3353( C2519 C3353 ) C2519_=_C3354( C2519 C3354 ) C2519_=_C3355( C2519 C3355 ) C2519_=_C3356( C2519 C3356 ) C2520_=_C2521( C2520 C2521 ) \nC2520_=_C2522( C2520 C2522 ) C2520_=_C2523( C2520 C2523 ) C2520_=_C2524( C2520 C2524 ) C2520_=_C2525( C2520 C2525 ) C2520_=_C2526( C2520 C2526 ) C2520_=_C2802( C2520 C2802 ) \nC2520_=_C2979( C2520 C2979 ) C2520_=_C3347( C2520 C3347 ) C2520_=_C3390( C2520 C3390 ) C2521_=_C2522( C2521 C2522 ) C2521_=_C2523( C2521 C2523 ) C2521_=_C2524( C2521 C2524 ) \nC2521_=_C2525( C2521 C2525 ) C2521_=_C2526( C2521 C2526 ) C2522_=_C2523( C2522 C2523 ) C2522_=_C2524( C2522 C2524 ) C2522_=_C2525( C2522 C2525 ) C2522_=_C2526( C2522 C2526 ) \nC2523_=_C2524( C2523 C2524 ) C2523_=_C2525( C2523 C2525 ) C2523_=_C2526( C2523 C2526 ) C2523_=_C2908( C2523 C2908 ) C2523_=_C3170( C2523 C3170 ) C2523_=_C3209( C2523 C3209 ) \nC2523_=_C3239( C2523 C3239 ) C2523_=_C3278( C2523 C3278 ) C2523_=_C3297( C2523 C3297 ) C2523_=_C3390( C2523 C3390 ) C2523_=_C3662( C2523 C3662 ) C2523_=_C3716( C2523 C3716 ) \nC2523_=_C3717( C2523 C3717 ) C2523_=_C3718( C2523 C3718 ) C2523_=_C3719( C2523 C3719 ) C2523_=_C3720( C2523 C3720 ) C2523_=_C3721( C2523 C3721 ) C2523_=_C3722( C2523 C3722 ) \nC2523_=_C3723( C2523 C3723 ) C2523_=_C3724( C2523 C3724 ) C2524_=_C2525( C2524 C2525 ) C2524_=_C2526( C2524 C2526 ) C2525_=_C2526( C2525 C2526 ) C2526_=_C2809( C2526 C2809 ) \nC2526_=_C2986( C2526 C2986 ) C2526_=_C3354( C2526 C3354 ) C2526_=_C3720( C2526 C3720 ) C2661_=_C2746( C2661 C2746 ) C2661_=_C2803( C2661 C2803 ) C2661_=_C2980( C2661 C2980 ) \nC2661_=_C3253( C2661 C3253 ) C2661_=_C3332( C2661 C3332 ) C2661_=_C3377( C2661 C3377 ) C2661_=_C3411( C2661 C3411 ) C2661_=_C3412( C2661 C3412 ) C2661_=_C3413( C2661 C3413 ) \nC2661_=_C3414( C2661 C3414 ) C2661_=_C3415( C2661 C3415 ) C2661_=_C3416( C2661 C3416 ) C2661_=_C3417( C2661 C3417 ) C2661_=_C3418( C2661 C3418 ) C2661_=_C3419( C2661 C3419 ) \nC2661_=_C3420( C2661 C3420 ) C2661_=_C3421( C2661 C3421 ) C2694_=_C2903( C2694 C2903 ) C2694_=_C3018( C2694 C3018 ) C2694_=_C3207( C2694 C3207 ) C2694_=_C3295( C2694 C3295 ) \nC2694_=_C3347( C2694 C3347 ) C2694_=_C3348( C2694 C3348 ) C2694_=_C3350( C2694 C3350 ) C2694_=_C3351( C2694 C3351 ) C2694_=_C3352( C2694 C3352 ) C2694_=_C3353( C2694 C3353 ) \nC2694_=_C3354( C2694 C3354 ) C2694_=_C3355( C2694 C3355 ) C2694_=_C3356( C2694 C3356 ) C2746_=_C2803( C2746 C2803 ) C2746_=_C2980( C2746 C2980 ) C2746_=_C3253( C2746 C3253 ) \nC2746_=_C3332( C2746 C3332 ) C2746_=_C3377( C2746 C3377 ) C2746_=_C3411( C2746 C3411 ) C2746_=_C3412( C2746 C3412 ) C2746_=_C3413( C2746 C3413 ) C2746_=_C3414( C2746 C3414 ) \nC2746_=_C3415( C2746 C3415 ) C2746_=_C3416( C2746 C3416 ) C2746_=_C3417( C2746 C3417 ) C2746_=_C3418( C2746 C3418 ) C2746_=_C3419( C2746 C3419 ) C2746_=_C3420( C2746 C3420 ) \nC2746_=_C3421( C2746 C3421 ) C2797_=_C2799( C2797 C2799 ) C2797_=_C2800( C2797 C2800 ) C2797_=_C2802( C2797 C2802 ) C2797_=_C2803( C2797 C2803 ) C2797_=_C2805( C2797 C2805 ) \nC2797_=_C2806( C2797 C2806 ) C2797_=_C2807( C2797 C2807 ) C2797_=_C2808( C2797 C2808 ) C2797_=_C2809( C2797 C2809 ) C2797_=_C2810( C2797 C2810 ) C2797_=_C2898( C2797 C2898 ) \nC2797_=_C2903( C2797 C2903 ) C2797_=_C2908( C2797 C2908 ) C2799_=_C2800( C2799 C2800 ) C2799_=_C2802( C2799 C2802 ) C2799_=_C2803( C2799 C2803 ) C2799_=_C2805( C2799 C2805 ) \nC2799_=_C2806( C2799 C2806 ) C2799_=_C2807( C2799 C2807 ) C2799_=_C2808( C2799 C2808 ) C2799_=_C2809( C2799 C2809 ) C2799_=_C2810( C2799 C2810 ) C2799_=_C2976( C2799 C2976 ) \nC2799_=_C3207( C2799 C3207 ) C2799_=_C3209( C2799 C3209 ) C2800_=_C2802( C2800 C2802 ) C2800_=_C2803( C2800 C2803 ) C2800_=_C2805( C2800 C2805 ) C2800_=_C2806( C2800 C2806 ) \nC2800_=_C2807( C2800 C2807 ) C2800_=_C2808( C2800 C2808 ) C2800_=_C2809( C2800 C2809 ) C2800_=_C2810( C2800 C2810 ) C2800_=_C2977( C2800 C2977 ) C2800_=_C3295( C2800 C3295 ) \nC2800_=_C3297( C2800 C3297 ) C2802_=_C2803( C2802 C2803 ) C2802_=_C2805( C2802 C2805 ) C2802_=_C2806( C2802 C2806 ) C2802_=_C2807( C2802 C2807 ) C2802_=_C2808( C2802 C2808 ) \nC2802_=_C2809( C2802 C2809 ) C2802_=_C2810( C2802 C2810 ) C2802_=_C2979( C2802 C2979 ) C2802_=_C3347( C2802 C3347 ) C2802_=_C3390( C2802 C3390 ) C2803_=_C2805( C2803 C2805 ) \nC2803_=_C2806( C2803 C2806 ) C2803_=_C2807( C2803 C2807 ) C2803_=_C2808( C2803 C2808 ) C2803_=_C2809( C2803 C2809 ) C2803_=_C2810( C2803 C2810 ) C2803_=_C2980( C2803 C2980 ) \nC2803_=_C3253( C2803 C3253 ) C2803_=_C3332( C2803 C3332 ) C2803_=_C3377( C2803 C3377 ) C2803_=_C3411( C2803 C3411 ) C2803_=_C3412( C2803 C3412 ) C2803_=_C3413( C2803 C3413 ) \nC2803_=_C3414( C2803 C3414 ) C2803_=_C3415( C2803 C3415 ) C2803_=_C3416( C2803 C3416 ) C2803_=_C3417( C2803 C3417 ) C2803_=_C3418( C2803 C3418 ) C2803_=_C3419( C2803 C3419 ) \nC2803_=_C3420( C2803 C3420 ) C2803_=_C3421( C2803 C3421 ) C2805_=_C2806( C2805 C2806 ) C2805_=_C2807( C2805 C2807 ) C2805_=_C2808( C2805 C2808 ) C2805_=_C2809( C2805 C2809 ) \nC2805_=_C2810( C2805 C2810 ) C2805_=_C2982( C2805 C2982 ) C2805_=_C3351( C2805 C3351 ) C2805_=_C3716( C2805 C3716 ) C2806_=_C2807( C2806 C2807 ) C2806_=_C2808( C2806 C2808 ) \nC2806_=_C2809( C2806 C2809 ) C2806_=_C2810( C2806 C2810 ) C2806_=_C2983( C2806 C2983 ) C2806_=_C3352( C2806 C3352 ) C2806_=_C3718( C2806 C3718 ) C2807_=_C2808( C2807 C2808 ) \nC2807_=_C2809( C2807 C2809 ) C2807_=_C2810( C2807 C2810 ) C2807_=_C2984( C2807 C2984 ) C2807_=_C3418( C2807 C3418 ) C2808_=_C2809( C2808 C2809 ) C2808_=_C2810( C2808 C2810 ) \nC2808_=_C2985( C2808 C2985 ) C2808_=_C3353( C2808 C3353 ) C2808_=_C3719( C2808 C3719 ) C2809_=_C2810( C2809 C2810 ) C2809_=_C2986( C2809 C2986 ) C2809_=_C3354( C2809 C3354 ) \nC2809_=_C3720( C2809 C3720 ) C2810_=_C2987( C2810 C2987 ) C2810_=_C3356( C2810 C3356 ) C2810_=_C3723( C2810 C3723 ) C2898_=_C2903( C2898 C2903 ) C2898_=_C2908( C2898 C2908 ) \nC2898_=_C2976( C2898 C2976 ) C2898_=_C2977( C2898 C2977 ) C2898_=_C2979( C2898 C2979 ) C2898_=_C2980( C2898 C2980 ) C2898_=_C2982( C2898 C2982 ) C2898_=_C2983( C2898 C2983 ) \nC2898_=_C2984( C2898 C2984 ) C2898_=_C2985( C2898 C2985 ) C2898_=_C2986( C2898 C2986 ) C2898_=_C2987( C2898 C2987 ) C2903_=_C2908(</w:t>
      </w:r>
    </w:p>
    <w:p>
      <w:pPr>
        <w:pStyle w:val="PreformattedText"/>
        <w:bidi w:val="0"/>
        <w:spacing w:before="0" w:after="0"/>
        <w:jc w:val="left"/>
        <w:rPr/>
      </w:pPr>
      <w:r>
        <w:rPr/>
        <w:t xml:space="preserve"> </w:t>
      </w:r>
      <w:r>
        <w:rPr/>
        <w:t>C2903 C2908 ) C2903_=_C3018( C2903 C3018 ) \nC2903_=_C3207( C2903 C3207 ) C2903_=_C3295( C2903 C3295 ) C2903_=_C3347( C2903 C3347 ) C2903_=_C3348( C2903 C3348 ) C2903_=_C3350( C2903 C3350 ) C2903_=_C3351( C2903 C3351 ) \nC2903_=_C3352( C2903 C3352 ) C2903_=_C3353( C2903 C3353 ) C2903_=_C3354( C2903 C3354 ) C2903_=_C3355( C2903 C3355 ) C2903_=_C3356( C2903 C3356 ) C2908_=_C3170( C2908 C3170 ) \nC2908_=_C3209( C2908 C3209 ) C2908_=_C3239( C2908 C3239 ) C2908_=_C3278( C2908 C3278 ) C2908_=_C3297( C2908 C3297 ) C2908_=_C3390( C2908 C3390 ) C2908_=_C3662( C2908 C3662 ) \nC2908_=_C3716( C2908 C3716 ) C2908_=_C3717( C2908 C3717 ) C2908_=_C3718( C2908 C3718 ) C2908_=_C3719( C2908 C3719 ) C2908_=_C3720( C2908 C3720 ) C2908_=_C3721( C2908 C3721 ) \nC2908_=_C3722( C2908 C3722 ) C2908_=_C3723( C2908 C3723 ) C2908_=_C3724( C2908 C3724 ) C2976_=_C2977( C2976 C2977 ) C2976_=_C2979( C2976 C2979 ) C2976_=_C2980( C2976 C2980 ) \nC2976_=_C2982( C2976 C2982 ) C2976_=_C2983( C2976 C2983 ) C2976_=_C2984( C2976 C2984 ) C2976_=_C2985( C2976 C2985 ) C2976_=_C2986( C2976 C2986 ) C2976_=_C2987( C2976 C2987 ) \nC2976_=_C3207( C2976 C3207 ) C2976_=_C3209( C2976 C3209 ) C2977_=_C2979( C2977 C2979 ) C2977_=_C2980( C2977 C2980 ) C2977_=_C2982( C2977 C2982 ) C2977_=_C2983( C2977 C2983 ) \nC2977_=_C2984( C2977 C2984 ) C2977_=_C2985( C2977 C2985 ) C2977_=_C2986( C2977 C2986 ) C2977_=_C2987( C2977 C2987 ) C2977_=_C3295( C2977 C3295 ) C2977_=_C3297( C2977 C3297 ) \nC2979_=_C2980( C2979 C2980 ) C2979_=_C2982( C2979 C2982 ) C2979_=_C2983( C2979 C2983 ) C2979_=_C2984( C2979 C2984 ) C2979_=_C2985( C2979 C2985 ) C2979_=_C2986( C2979 C2986 ) \nC2979_=_C2987( C2979 C2987 ) C2979_=_C3347( C2979 C3347 ) C2979_=_C3390( C2979 C3390 ) C2980_=_C2982( C2980 C2982 ) C2980_=_C2983( C2980 C2983 ) C2980_=_C2984( C2980 C2984 ) \nC2980_=_C2985( C2980 C2985 ) C2980_=_C2986( C2980 C2986 ) C2980_=_C2987( C2980 C2987 ) C2980_=_C3253( C2980 C3253 ) C2980_=_C3332( C2980 C3332 ) C2980_=_C3377( C2980 C3377 ) \nC2980_=_C3411( C2980 C3411 ) C2980_=_C3412( C2980 C3412 ) C2980_=_C3413( C2980 C3413 ) C2980_=_C3414( C2980 C3414 ) C2980_=_C3415( C2980 C3415 ) C2980_=_C3416( C2980 C3416 ) \nC2980_=_C3417( C2980 C3417 ) C2980_=_C3418( C2980 C3418 ) C2980_=_C3419( C2980 C3419 ) C2980_=_C3420( C2980 C3420 ) C2980_=_C3421( C2980 C3421 ) C2982_=_C2983( C2982 C2983 ) \nC2982_=_C2984( C2982 C2984 ) C2982_=_C2985( C2982 C2985 ) C2982_=_C2986( C2982 C2986 ) C2982_=_C2987( C2982 C2987 ) C2982_=_C3351( C2982 C3351 ) C2982_=_C3716( C2982 C3716 ) \nC2983_=_C2984( C2983 C2984 ) C2983_=_C2985( C2983 C2985 ) C2983_=_C2986( C2983 C2986 ) C2983_=_C2987( C2983 C2987 ) C2983_=_C3352( C2983 C3352 ) C2983_=_C3718( C2983 C3718 ) \nC2984_=_C2985( C2984 C2985 ) C2984_=_C2986( C2984 C2986 ) C2984_=_C2987( C2984 C2987 ) C2984_=_C3418( C2984 C3418 ) C2985_=_C2986( C2985 C2986 ) C2985_=_C2987( C2985 C2987 ) \nC2985_=_C3353( C2985 C3353 ) C2985_=_C3719( C2985 C3719 ) C2986_=_C2987( C2986 C2987 ) C2986_=_C3354( C2986 C3354 ) C2986_=_C3720( C2986 C3720 ) C2987_=_C3356( C2987 C3356 ) \nC2987_=_C3723( C2987 C3723 ) C3018_=_C3207( C3018 C3207 ) C3018_=_C3295( C3018 C3295 ) C3018_=_C3347( C3018 C3347 ) C3018_=_C3348( C3018 C3348 ) C3018_=_C3350( C3018 C3350 ) \nC3018_=_C3351( C3018 C3351 ) C3018_=_C3352( C3018 C3352 ) C3018_=_C3353( C3018 C3353 ) C3018_=_C3354( C3018 C3354 ) C3018_=_C3355( C3018 C3355 ) C3018_=_C3356( C3018 C3356 ) \nC3170_=_C3209( C3170 C3209 ) C3170_=_C3239( C3170 C3239 ) C3170_=_C3278( C3170 C3278 ) C3170_=_C3297( C3170 C3297 ) C3170_=_C3390( C3170 C3390 ) C3170_=_C3662( C3170 C3662 ) \nC3170_=_C3716( C3170 C3716 ) C3170_=_C3717( C3170 C3717 ) C3170_=_C3718( C3170 C3718 ) C3170_=_C3719( C3170 C3719 ) C3170_=_C3720( C3170 C3720 ) C3170_=_C3721( C3170 C3721 ) \nC3170_=_C3722( C3170 C3722 ) C3170_=_C3723( C3170 C3723 ) C3170_=_C3724( C3170 C3724 ) C3207_=_C3209( C3207 C3209 ) C3207_=_C3295( C3207 C3295 ) C3207_=_C3347( C3207 C3347 ) \nC3207_=_C3348( C3207 C3348 ) C3207_=_C3350( C3207 C3350 ) C3207_=_C3351( C3207 C3351 ) C3207_=_C3352( C3207 C3352 ) C3207_=_C3353( C3207 C3353 ) C3207_=_C3354( C3207 C3354 ) \nC3207_=_C3355( C3207 C3355 ) C3207_=_C3356( C3207 C3356 ) C3209_=_C3239( C3209 C3239 ) C3209_=_C3278( C3209 C3278 ) C3209_=_C3297( C3209 C3297 ) C3209_=_C3390( C3209 C3390 ) \nC3209_=_C3662( C3209 C3662 ) C3209_=_C3716( C3209 C3716 ) C3209_=_C3717( C3209 C3717 ) C3209_=_C3718( C3209 C3718 ) C3209_=_C3719( C3209 C3719 ) C3209_=_C3720( C3209 C3720 ) \nC3209_=_C3721( C3209 C3721 ) C3209_=_C3722( C3209 C3722 ) C3209_=_C3723( C3209 C3723 ) C3209_=_C3724( C3209 C3724 ) C3239_=_C3278( C3239 C3278 ) C3239_=_C3297( C3239 C3297 ) \nC3239_=_C3390( C3239 C3390 ) C3239_=_C3662( C3239 C3662 ) C3239_=_C3716( C3239 C3716 ) C3239_=_C3717( C3239 C3717 ) C3239_=_C3718( C3239 C3718 ) C3239_=_C3719( C3239 C3719 ) \nC3239_=_C3720( C3239 C3720 ) C3239_=_C3721( C3239 C3721 ) C3239_=_C3722( C3239 C3722 ) C3239_=_C3723( C3239 C3723 ) C3239_=_C3724( C3239 C3724 ) C3253_=_C3332( C3253 C3332 ) \nC3253_=_C3377( C3253 C3377 ) C3253_=_C3411( C3253 C3411 ) C3253_=_C3412( C3253 C3412 ) C3253_=_C3413( C3253 C3413 ) C3253_=_C3414( C3253 C3414 ) C3253_=_C3415( C3253 C3415 ) \nC3253_=_C3416( C3253 C3416 ) C3253_=_C3417( C3253 C3417 ) C3253_=_C3418( C3253 C3418 ) C3253_=_C3419( C3253 C3419 ) C3253_=_C3420( C3253 C3420 ) C3253_=_C3421( C3253 C3421 ) \nC3278_=_C3297( C3278 C3297 ) C3278_=_C3390( C3278 C3390 ) C3278_=_C3662( C3278 C3662 ) C3278_=_C3716( C3278 C3716 ) C3278_=_C3717( C3278 C3717 ) C3278_=_C3718( C3278 C3718 ) \nC3278_=_C3719( C3278 C3719 ) C3278_=_C3720( C3278 C3720 ) C3278_=_C3721( C3278 C3721 ) C3278_=_C3722( C3278 C3722 ) C3278_=_C3723( C3278 C3723 ) C3278_=_C3724( C3278 C3724 ) \nC3295_=_C3297( C3295 C3297 ) C3295_=_C3347( C3295 C3347 ) C3295_=_C3348( C3295 C3348 ) C3295_=_C3350( C3295 C3350 ) C3295_=_C3351( C3295 C3351 ) C3295_=_C3352( C3295 C3352 ) \nC3295_=_C3353( C3295 C3353 ) C3295_=_C3354( C3295 C3354 ) C3295_=_C3355( C3295 C3355 ) C3295_=_C3356( C3295 C3356 ) C3297_=_C3390( C3297 C3390 ) C3297_=_C3662( C3297 C3662 ) \nC3297_=_C3716( C3297 C3716 ) C3297_=_C3717( C3297 C3717 ) C3297_=_C3718( C3297 C3718 ) C3297_=_C3719( C3297 C3719 ) C3297_=_C3720( C3297 C3720 ) C3297_=_C3721( C3297 C3721 ) \nC3297_=_C3722( C3297 C3722 ) C3297_=_C3723( C3297 C3723 ) C3297_=_C3724( C3297 C3724 ) C3332_=_C3377( C3332 C3377 ) C3332_=_C3411( C3332 C3411 ) C3332_=_C3412( C3332 C3412 ) \nC3332_=_C3413( C3332 C3413 ) C3332_=_C3414( C3332 C3414 ) C3332_=_C3415( C3332 C3415 ) C3332_=_C3416( C3332 C3416 ) C3332_=_C3417( C3332 C3417 ) C3332_=_C3418( C3332 C3418 ) \nC3332_=_C3419( C3332 C3419 ) C3332_=_C3420( C3332 C3420 ) C3332_=_C3421( C3332 C3421 ) C3347_=_C3348( C3347 C3348 ) C3347_=_C3350( C3347 C3350 ) C3347_=_C3351( C3347 C3351 ) \nC3347_=_C3352( C3347 C3352 ) C3347_=_C3353( C3347 C3353 ) C3347_=_C3354( C3347 C3354 ) C3347_=_C3355( C3347 C3355 ) C3347_=_C3356( C3347 C3356 ) C3347_=_C3390( C3347 C3390 ) \nC3348_=_C3350( C3348 C3350 ) C3348_=_C3351( C3348 C3351 ) C3348_=_C3352( C3348 C3352 ) C3348_=_C3353( C3348 C3353 ) C3348_=_C3354( C3348 C3354 ) C3348_=_C3355( C3348 C3355 ) \nC3348_=_C3356( C3348 C3356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1_=_C3716( C3351 C3716 ) C3352_=_C3353( C3352 C3353 ) C3352_=_C3354( C3352 C3354 ) C3352_=_C3355( C3352 C3355 ) C3352_=_C3356( C3352 C3356 ) C3352_=_C3718( C3352 C3718 ) \nC3353_=_C3354( C3353 C3354 ) C3353_=_C3355( C3353 C3355 ) C3353_=_C3356( C3353 C3356 ) C3353_=_C3719( C3353 C3719 ) C3354_=_C3355( C3354 C3355 ) C3354_=_C3356( C3354 C3356 ) \nC3354_=_C3720( C3354 C3720 ) C3355_=_C3356( C3355 C3356 ) C3356_=_C3723( C3356 C3723 ) C3377_=_C3411( C3377 C3411 ) C3377_=_C3412( C3377 C3412 ) C3377_=_C3413( C3377 C3413 ) \nC3377_=_C3414( C3377 C3414 ) C3377_=_C3415( C3377 C3415 ) C3377_=_C3416( C3377 C3416 ) C3377_=_C3417( C3377 C3417 ) C3377_=_C3418( C3377 C3418 ) C3377_=_C3419( C3377 C3419 ) \nC3377_=_C3420( C3377 C3420 ) C3377_=_C3421( C3377 C3421 ) C3390_=_C3662( C3390 C3662 ) C3390_=_C3716( C3390 C3716 ) C3390_=_C3717( C3390 C3717 ) C3390_=_C3718( C3390 C3718 ) \nC3390_=_C3719( C3390 C3719 ) C3390_=_C3720( C3390 C3720 ) C3390_=_C3721( C3390 C3721 ) C3390_=_C3722( C3390 C3722 ) C3390_=_C3723( C3390 C3723 ) C3390_=_C3724( C3390 C3724 ) \nC3411_=_C3412( C3411 C3412 ) C3411_=_C3413( C3411 C3413 ) C3411_=_C3414( C3411 C3414 ) C3411_=_C3415( C3411 C3415 ) C3411_=_C3416( C3411 C3416 ) C3411_=_C3417( C3411 C3417 ) \nC3411_=_C3418( C3411 C3418 ) C3411_=_C3419( C3411 C3419 ) C3411_=_C3420( C3411 C3420 ) C3411_=_C3421( C3411 C3421 ) C3412_=_C3413( C3412 C3413 ) C3412_=_C3414( C3412 C3414 ) \nC3412_=_C3415( C3412 C3415 ) C3412_=_C3416( C3412 C3416 ) C3412_=_C3417( C3412 C3417 ) C3412_=_C3418( C3412 C3418 ) C3412_=_C3419( C3412 C3419 ) C3412_=_C3420( C3412 C3420 ) \nC3412_=_C3421( C3412 C3421 ) C3413_=_C3414( C3413 C3414 ) C3413_=_C3415( C3413 C3415 ) C3413_=_C3416( C3413 C3416 ) C3413_=_C3417( C3413 C3417 ) C3413_=_C3418( C3413 C3418 ) \nC3413_=_C3419( C3413 C3419 ) C3413_=_C3420( C3413 C3420 ) C3413_=_C3421( C3413 C3421 ) C3414_=_C3415( C3414 C3415 ) C3414_=_C3416( C3414 C3416 ) C3414_=_C3417( C3414 C3417 ) \nC3414_=_C3418( C3414 C3418 ) C3414_=_C3419( C3414 C3419 ) C3414_=_C3420( C3414 C3420 ) C3414_=_C3421( C3414 C3421 ) C3415_=_C3416( C3415 C3416 ) C3415_=_C3417( C3415 C3417 ) \nC3415_=_C3418( C3415 C3418 ) C3415_=_C3419( C3415 C3419 ) C3415_=_C3420( C3415 C3420 ) C3415_=_C3421( C3415 C3421 ) C3416_=_C3417( C3416 C3417 ) C3416_=_C3418( C3416 C3418 ) \nC3416_=_C3419( C3416 C3419 ) C3416_=_C3420( C3416 C3420 ) C3416_=_C3421( C3416 C3421 ) C3417_=_C3418( C3417 C3418 ) C3417_=_C3419( C3417 C3419 ) C3417_=_C3420( C3417 C3420 ) \nC3417_=_C3421(</w:t>
      </w:r>
    </w:p>
    <w:p>
      <w:pPr>
        <w:pStyle w:val="PreformattedText"/>
        <w:bidi w:val="0"/>
        <w:spacing w:before="0" w:after="0"/>
        <w:jc w:val="left"/>
        <w:rPr/>
      </w:pPr>
      <w:r>
        <w:rPr/>
        <w:t xml:space="preserve"> </w:t>
      </w:r>
      <w:r>
        <w:rPr/>
        <w:t>C3417 C3421 ) C3418_=_C3419( C3418 C3419 ) C3418_=_C3420( C3418 C3420 ) C3418_=_C3421( C3418 C3421 ) C3419_=_C3420( C3419 C3420 ) C3419_=_C3421( C3419 C3421 ) \nC3420_=_C3421( C3420 C3421 ) C3662_=_C3716( C3662 C3716 ) C3662_=_C3717( C3662 C3717 ) C3662_=_C3718( C3662 C3718 ) C3662_=_C3719( C3662 C3719 ) C3662_=_C3720( C3662 C3720 ) \nC3662_=_C3721( C3662 C3721 ) C3662_=_C3722( C3662 C3722 ) C3662_=_C3723( C3662 C3723 ) C3662_=_C3724( C3662 C3724 ) C3716_=_C3717( C3716 C3717 ) C3716_=_C3718( C3716 C3718 ) \nC3716_=_C3719( C3716 C3719 ) C3716_=_C3720( C3716 C3720 ) C3716_=_C3721( C3716 C3721 ) C3716_=_C3722( C3716 C3722 ) C3716_=_C3723( C3716 C3723 ) C3716_=_C3724( C3716 C3724 ) \nC3717_=_C3718( C3717 C3718 ) C3717_=_C3719( C3717 C3719 ) C3717_=_C3720( C3717 C3720 ) C3717_=_C3721( C3717 C3721 ) C3717_=_C3722( C3717 C3722 ) C3717_=_C3723( C3717 C3723 ) \nC3717_=_C3724( C3717 C3724 ) C3718_=_C3719( C3718 C3719 ) C3718_=_C3720( C3718 C3720 ) C3718_=_C3721( C3718 C3721 ) C3718_=_C3722( C3718 C3722 ) C3718_=_C3723( C3718 C3723 ) \nC3718_=_C3724( C3718 C3724 ) C3719_=_C3720( C3719 C3720 ) C3719_=_C3721( C3719 C3721 ) C3719_=_C3722( C3719 C3722 ) C3719_=_C3723( C3719 C3723 ) C3719_=_C3724( C3719 C3724 ) \nC3720_=_C3721( C3720 C3721 ) C3720_=_C3722( C3720 C3722 ) C3720_=_C3723( C3720 C3723 ) C3720_=_C3724( C3720 C3724 ) C3721_=_C3722( C3721 C3722 ) C3721_=_C3723( C3721 C3723 ) \nC3721_=_C3724( C3721 C3724 ) C3722_=_C3723( C3722 C3723 ) C3722_=_C3724( C3722 C3724 ) C3723_=_C3724( C3723 C3724 ) "];93-&gt;125[label="158: C378 C429 C431 C732 C733 \nC734 C735 C736 C738 C740 C742 \nC743 C744 C746 C747 C749 C752 \nC753 C754 C755 C756 C757 C921 \nC925 C1022 C1027 C1031 C1034 C1076 \nC1077 C1080 C1083 C1121 C1123 C1125 \nC1131 C1244 C1561 C1613 C1615 C1617 \nC1619 C1621 C1641 C1657 C1659 C1692 \nC1849 C1851 C1852 C1855 C1959 C1963 \nC1982 C2108 C2110 C2111 C2114 C2128 \nC2179 C2181 C2183 C2185 C2186 C2187 \nC2188 C2190 C2191 C2192 C2193 C2194 \nC2195 C2196 C2197 C2198 C2330 C2360 \nC2490 C2499 C2503 C2512 C2514 C2516 \nC2517 C2518 C2520 C2521 C2522 C2524 \nC2525 C2526 C2661 C2694 C2746 C2797 \nC2799 C2800 C2802 C2805 C2806 C2807 \nC2808 C2809 C2810 C2898 C2903 C2908 \nC2976 C2977 C2979 C2982 C2983 C2984 \nC2985 C2986 C2987 C3018 C3170 C3207 \nC3209 C3239 C3253 C3278 C3295 C3297 \nC3332 C3347 C3348 C3350 C3351 C3352 \nC3353 C3354 C3355 C3356 C3377 C3390 \nC3411 C3412 C3413 C3414 C3415 C3416 \nC3417 C3418 C3419 C3420 C3421 C3662 \nC3716 C3717 C3718 C3719 C3720 C3721 \nC3722 C3723 C3724 \n1693: C378_=_C431 ,C378_=_C925 ,C378_=_C1244 ,C378_=_C1615 ,C378_=_C1659 ,\nC378_=_C1959 ,C378_=_C1982 ,C378_=_C2360 ,C378_=_C2490 ,C378_=_C2512 ,C378_=_C2514 ,\nC378_=_C2516 ,C378_=_C2517 ,C378_=_C2518 ,C378_=_C2520 ,C378_=_C2521 ,C378_=_C2522 ,\nC378_=_C2524 ,C378_=_C2525 ,C378_=_C2526 ,C429_=_C431 ,C429_=_C921 ,C429_=_C1121 ,\nC429_=_C1613 ,C429_=_C1657 ,C429_=_C1849 ,C429_=_C2108 ,C429_=_C2179 ,C429_=_C2181 ,\nC429_=_C2183 ,C429_=_C2185 ,C429_=_C2186 ,C429_=_C2187 ,C429_=_C2188 ,C429_=_C2190 ,\nC429_=_C2191 ,C429_=_C2192 ,C429_=_C2193 ,C429_=_C2194 ,C429_=_C2195 ,C429_=_C2196 ,\nC429_=_C2197 ,C429_=_C2198 ,C431_=_C925 ,C431_=_C1244 ,C431_=_C1615 ,C431_=_C1659 ,\nC431_=_C1959 ,C431_=_C1982 ,C431_=_C2360 ,C431_=_C2490 ,C431_=_C2512 ,C431_=_C2514 ,\nC431_=_C2516 ,C431_=_C2517 ,C431_=_C2518 ,C431_=_C2520 ,C431_=_C2521 ,C431_=_C2522 ,\nC431_=_C2524 ,C431_=_C2525 ,C431_=_C2526 ,C732_=_C733 ,C732_=_C734 ,C732_=_C735 ,\nC732_=_C736 ,C732_=_C738 ,C732_=_C740 ,C732_=_C742 ,C732_=_C743 ,C732_=_C744 ,\nC732_=_C746 ,C732_=_C747 ,C732_=_C749 ,C732_=_C752 ,C732_=_C753 ,C732_=_C754 ,\nC732_=_C755 ,C732_=_C756 ,C732_=_C757 ,C732_=_C1022 ,C732_=_C1027 ,C732_=_C1031 ,\nC732_=_C1034 ,C733_=_C734 ,C733_=_C735 ,C733_=_C736 ,C733_=_C738 ,C733_=_C740 ,\nC733_=_C742 ,C733_=_C743 ,C733_=_C744 ,C733_=_C746 ,C733_=_C747 ,C733_=_C749 ,\nC733_=_C752 ,C733_=_C753 ,C733_=_C754 ,C733_=_C755 ,C733_=_C756 ,C733_=_C757 ,\nC733_=_C1121 ,C733_=_C1123 ,C733_=_C1125 ,C733_=_C1131 ,C734_=_C735 ,C734_=_C736 ,\nC734_=_C738 ,C734_=_C740 ,C734_=_C742 ,C734_=_C743 ,C734_=_C744 ,C734_=_C746 ,\nC734_=_C747 ,C734_=_C749 ,C734_=_C752 ,C734_=_C753 ,C734_=_C754 ,C734_=_C755 ,\nC734_=_C756 ,C734_=_C757 ,C734_=_C1613 ,C734_=_C1615 ,C734_=_C1617 ,C734_=_C1619 ,\nC734_=_C1621 ,C735_=_C736 ,C735_=_C738 ,C735_=_C740 ,C735_=_C742 ,C735_=_C743 ,\nC735_=_C744 ,C735_=_C746 ,C735_=_C747 ,C735_=_C749 ,C735_=_C752 ,C735_=_C753 ,\nC735_=_C754 ,C735_=_C755 ,C735_=_C756 ,C735_=_C757 ,C735_=_C1849 ,C735_=_C1851 ,\nC735_=_C1852 ,C735_=_C1855 ,C736_=_C738 ,C736_=_C740 ,C736_=_C742 ,C736_=_C743 ,\nC736_=_C744 ,C736_=_C746 ,C736_=_C747 ,C736_=_C749 ,C736_=_C752 ,C736_=_C753 ,\nC736_=_C754 ,C736_=_C755 ,C736_=_C756 ,C736_=_C757 ,C736_=_C2108 ,C736_=_C2110 ,\nC736_=_C2111 ,C736_=_C2114 ,C738_=_C740 ,C738_=_C742 ,C738_=_C743 ,C738_=_C744 ,\nC738_=_C746 ,C738_=_C747 ,C738_=_C749 ,C738_=_C752 ,C738_=_C753 ,C738_=_C754 ,\nC738_=_C755 ,C738_=_C756 ,C738_=_C757 ,C740_=_C742 ,C740_=_C743 ,C740_=_C744 ,\nC740_=_C746 ,C740_=_C747 ,C740_=_C749 ,C740_=_C752 ,C740_=_C753 ,C740_=_C754 ,\nC740_=_C755 ,C740_=_C756 ,C740_=_C757 ,C742_=_C743 ,C742_=_C744 ,C742_=_C746 ,\nC742_=_C747 ,C742_=_C749 ,C742_=_C752 ,C742_=_C753 ,C742_=_C754 ,C742_=_C755 ,\nC742_=_C756 ,C742_=_C757 ,C742_=_C2183 ,C743_=_C744 ,C743_=_C746 ,C743_=_C747 ,\nC743_=_C749 ,C743_=_C752 ,C743_=_C753 ,C743_=_C754 ,C743_=_C755 ,C743_=_C756 ,\nC743_=_C757 ,C743_=_C2514 ,C743_=_C2797 ,C743_=_C2898 ,C743_=_C2903 ,C743_=_C2908 ,\nC744_=_C746 ,C744_=_C747 ,C744_=_C749 ,C744_=_C752 ,C744_=_C753 ,C744_=_C754 ,\nC744_=_C755 ,C744_=_C756 ,C744_=_C757 ,C746_=_C747 ,C746_=_C749 ,C746_=_C752 ,\nC746_=_C753 ,C746_=_C754 ,C746_=_C755 ,C746_=_C756 ,C746_=_C757 ,C747_=_C749 ,\nC747_=_C752 ,C747_=_C753 ,C747_=_C754 ,C747_=_C755 ,C747_=_C756 ,C747_=_C757 ,\nC747_=_C2517 ,C747_=_C2800 ,C747_=_C2977 ,C747_=_C3295 ,C747_=_C3297 ,C749_=_C752 ,\nC749_=_C753 ,C749_=_C754 ,C749_=_C755 ,C749_=_C756 ,C749_=_C757 ,C749_=_C2520 ,\nC749_=_C2802 ,C749_=_C2979 ,C749_=_C3347 ,C749_=_C3390 ,C752_=_C753 ,C752_=_C754 ,\nC752_=_C755 ,C752_=_C756 ,C752_=_C757 ,C752_=_C3350 ,C753_=_C754 ,C753_=_C755 ,\nC753_=_C756 ,C753_=_C757 ,C753_=_C2805 ,C753_=_C2982 ,C753_=_C3351 ,C753_=_C3716 ,\nC754_=_C755 ,C754_=_C756 ,C754_=_C757 ,C755_=_C756 ,C755_=_C757 ,C755_=_C2197 ,\nC755_=_C2807 ,C755_=_C2984 ,C755_=_C3418 ,C756_=_C757 ,C756_=_C2526 ,C756_=_C2809 ,\nC756_=_C2986 ,C756_=_C3354 ,C756_=_C3720 ,C921_=_C925 ,C921_=_C1121 ,C921_=_C1613 ,\nC921_=_C1657 ,C921_=_C1849 ,C921_=_C2108 ,C921_=_C2179 ,C921_=_C2181 ,C921_=_C2183 ,\nC921_=_C2185 ,C921_=_C2186 ,C921_=_C2187 ,C921_=_C2188 ,C921_=_C2190 ,C921_=_C2191 ,\nC921_=_C2192 ,C921_=_C2193 ,C921_=_C2194 ,C921_=_C2195 ,C921_=_C2196 ,C921_=_C2197 ,\nC921_=_C2198 ,C925_=_C1244 ,C925_=_C1615 ,C925_=_C1659 ,C925_=_C1959 ,C925_=_C1982 ,\nC925_=_C2360 ,C925_=_C2490 ,C925_=_C2512 ,C925_=_C2514 ,C925_=_C2516 ,C925_=_C2517 ,\nC925_=_C2518 ,C925_=_C2520 ,C925_=_C2521 ,C925_=_C2522 ,C925_=_C2524 ,C925_=_C2525 ,\nC925_=_C2526 ,C1022_=_C1027 ,C1022_=_C1031 ,C1022_=_C1034 ,C1022_=_C1076 ,C1022_=_C1123 ,\nC1022_=_C1617 ,C1022_=_C1851 ,C1022_=_C2110 ,C1022_=_C2797 ,C1022_=_C2799 ,C1022_=_C2800 ,\nC1022_=_C2802 ,C1022_=_C2805 ,C1022_=_C2806 ,C1022_=_C2807 ,C1022_=_C2808 ,C1022_=_C2809 ,\nC1022_=_C2810 ,C1027_=_C1031 ,C1027_=_C1034 ,C1027_=_C1077 ,C1027_=_C1125 ,C1027_=_C1619 ,\nC1027_=_C1852 ,C1027_=_C2111 ,C1027_=_C2898 ,C1027_=_C2976 ,C1027_=_C2977 ,C1027_=_C2979 ,\nC1027_=_C2982 ,C1027_=_C2983 ,C1027_=_C2984 ,C1027_=_C2985 ,C1027_=_C2986 ,C1027_=_C2987 ,\nC1031_=_C1034 ,C1031_=_C1080 ,C1031_=_C1641 ,C1031_=_C1692 ,C1031_=_C2128 ,C1031_=_C2694 ,\nC1031_=_C2903 ,C1031_=_C3018 ,C1031_=_C3207 ,C1031_=_C3295 ,C1031_=_C3347 ,C1031_=_C3348 ,\nC1031_=_C3350 ,C1031_=_C3351 ,C1031_=_C3352 ,C1031_=_C3353 ,C1031_=_C3354 ,C1031_=_C3355 ,\nC1031_=_C3356 ,C1034_=_C1083 ,C1034_=_C2503 ,C1034_=_C2908 ,C1034_=_C3170 ,C1034_=_C3209 ,\nC1034_=_C3239 ,C1034_=_C3278 ,C1034_=_C3297 ,C1034_=_C3390 ,C1034_=_C3662 ,C1034_=_C3716 ,\nC1034_=_C3717 ,C1034_=_C3718 ,C1034_=_C3719 ,C1034_=_C3720 ,C1034_=_C3721 ,C1034_=_C3722 ,\nC1034_=_C3723 ,C1034_=_C3724 ,C1076_=_C1077 ,C1076_=_C1080 ,C1076_=_C1083 ,C1076_=_C1123 ,\nC1076_=_C1617 ,C1076_=_C1851 ,C1076_=_C2110 ,C1076_=_C2797 ,C1076_=_C2799 ,C1076_=_C2800 ,\nC1076_=_C2802 ,C1076_=_C2805 ,C1076_=_C2806 ,C1076_=_C2807 ,C1076_=_C2808 ,C1076_=_C2809 ,\nC1076_=_C2810 ,C1077_=_C1080 ,C1077_=_C1083 ,C1077_=_C1125 ,C1077_=_C1619 ,C1077_=_C1852 ,\nC1077_=_C2111 ,C1077_=_C2898 ,C1077_=_C2976 ,C1077_=_C2977 ,C1077_=_C2979 ,C1077_=_C2982 ,\nC1077_=_C2983 ,C1077_=_C2984 ,C1077_=_C2985 ,C1077_=_C2986 ,C1077_=_C2987 ,C1080_=_C1083 ,\nC1080_=_C1641 ,C1080_=_C1692 ,C1080_=_C2128 ,C1080_=_C2694 ,C1080_=_C2903 ,C1080_=_C3018 ,\nC1080_=_C3207 ,C1080_=_C3295 ,C1080_=_C3347 ,C1080_=_C3348 ,C1080_=_C3350 ,C1080_=_C3351 ,\nC1080_=_C3352 ,C1080_=_C3353 ,C1080_=_C3354 ,C1080_=_C3355 ,C1080_=_C3356 ,C1083_=_C2503 ,\nC1083_=_C2908 ,C1083_=_C3170 ,C1083_=_C3209 ,C1083_=_C3239 ,C1083_=_C3278 ,C1083_=_C3297 ,\nC1083_=_C3390 ,C1083_=_C3662 ,C1083_=_C3716 ,C1083_=_C3717 ,C1083_=_C3718 ,C1083_=_C3719 ,\nC1083_=_C3720 ,C1083_=_C3721 ,C1083_=_C3722 ,C1083_=_C3723 ,C1083_=_C3724 ,C1121_=_C1123 ,\nC1121_=_C1125 ,C1121_=_C1131 ,C1121_=_C1613 ,C1121_=_C1657 ,C1121_=_C1849 ,C1121_=_C2108 ,\nC1121_=_C2179 ,C1121_=_C2181 ,C1121_=_C2183 ,C1121_=_C2185 ,C1121_=_C2186 ,C1121_=_C2187 ,\nC1121_=_C2188 ,C1121_=_C2190 ,C1121_=_C2191 ,C1121_=_C2192 ,C1121_=_C2193 ,C1121_=_C2194 ,\nC1121_=_C2195 ,C1121_=_C2196 ,C1121_=_C2197 ,C1121_=_C2198 ,C1123_=_C1125 ,C1123_=_C1131 ,\nC1123_=_C1617 ,C1123_=_C1851 ,C1123_=_C2110 ,C1123_=_C2797 ,C1123_=_C2799 ,C1123_=_C2800 ,\nC1123_=_C2802 ,C1123_=_C2805 ,C1123_=_C2806 ,C1123_=_C2807 ,C1123_=_C2808 ,C1123_=_C2809 ,\nC1123_=_C2810 ,C1125_=_C1131 ,C1125_=_C1619 ,C1125_=_C1852 ,C1125_=_C2111 ,C1125_=_C2898 ,\nC1125_=_C2976 ,C1125_=_C2977 ,C1125_=_C2979 ,C1125_=_C2982 ,C1125_=_C2983 ,C1125_=_C2984</w:t>
      </w:r>
    </w:p>
    <w:p>
      <w:pPr>
        <w:pStyle w:val="PreformattedText"/>
        <w:bidi w:val="0"/>
        <w:spacing w:before="0" w:after="0"/>
        <w:jc w:val="left"/>
        <w:rPr/>
      </w:pPr>
      <w:r>
        <w:rPr/>
        <w:t xml:space="preserve"> </w:t>
      </w:r>
      <w:r>
        <w:rPr/>
        <w:t>,\nC1125_=_C2985 ,C1125_=_C2986 ,C1125_=_C2987 ,C1131_=_C1561 ,C1131_=_C1621 ,C1131_=_C1855 ,\nC1131_=_C1963 ,C1131_=_C2114 ,C1131_=_C2330 ,C1131_=_C2499 ,C1131_=_C2661 ,C1131_=_C2746 ,\nC1131_=_C3253 ,C1131_=_C3332 ,C1131_=_C3377 ,C1131_=_C3411 ,C1131_=_C3412 ,C1131_=_C3413 ,\nC1131_=_C3414 ,C1131_=_C3415 ,C1131_=_C3416 ,C1131_=_C3417 ,C1131_=_C3418 ,C1131_=_C3419 ,\nC1131_=_C3420 ,C1131_=_C3421 ,C1244_=_C1615 ,C1244_=_C1659 ,C1244_=_C1959 ,C1244_=_C1982 ,\nC1244_=_C2360 ,C1244_=_C2490 ,C1244_=_C2512 ,C1244_=_C2514 ,C1244_=_C2516 ,C1244_=_C2517 ,\nC1244_=_C2518 ,C1244_=_C2520 ,C1244_=_C2521 ,C1244_=_C2522 ,C1244_=_C2524 ,C1244_=_C2525 ,\nC1244_=_C2526 ,C1561_=_C1621 ,C1561_=_C1855 ,C1561_=_C1963 ,C1561_=_C2114 ,C1561_=_C2330 ,\nC1561_=_C2499 ,C1561_=_C2661 ,C1561_=_C2746 ,C1561_=_C3253 ,C1561_=_C3332 ,C1561_=_C3377 ,\nC1561_=_C3411 ,C1561_=_C3412 ,C1561_=_C3413 ,C1561_=_C3414 ,C1561_=_C3415 ,C1561_=_C3416 ,\nC1561_=_C3417 ,C1561_=_C3418 ,C1561_=_C3419 ,C1561_=_C3420 ,C1561_=_C3421 ,C1613_=_C1615 ,\nC1613_=_C1617 ,C1613_=_C1619 ,C1613_=_C1621 ,C1613_=_C1657 ,C1613_=_C1849 ,C1613_=_C2108 ,\nC1613_=_C2179 ,C1613_=_C2181 ,C1613_=_C2183 ,C1613_=_C2185 ,C1613_=_C2186 ,C1613_=_C2187 ,\nC1613_=_C2188 ,C1613_=_C2190 ,C1613_=_C2191 ,C1613_=_C2192 ,C1613_=_C2193 ,C1613_=_C2194 ,\nC1613_=_C2195 ,C1613_=_C2196 ,C1613_=_C2197 ,C1613_=_C2198 ,C1615_=_C1617 ,C1615_=_C1619 ,\nC1615_=_C1621 ,C1615_=_C1659 ,C1615_=_C1959 ,C1615_=_C1982 ,C1615_=_C2360 ,C1615_=_C2490 ,\nC1615_=_C2512 ,C1615_=_C2514 ,C1615_=_C2516 ,C1615_=_C2517 ,C1615_=_C2518 ,C1615_=_C2520 ,\nC1615_=_C2521 ,C1615_=_C2522 ,C1615_=_C2524 ,C1615_=_C2525 ,C1615_=_C2526 ,C1617_=_C1619 ,\nC1617_=_C1621 ,C1617_=_C1851 ,C1617_=_C2110 ,C1617_=_C2797 ,C1617_=_C2799 ,C1617_=_C2800 ,\nC1617_=_C2802 ,C1617_=_C2805 ,C1617_=_C2806 ,C1617_=_C2807 ,C1617_=_C2808 ,C1617_=_C2809 ,\nC1617_=_C2810 ,C1619_=_C1621 ,C1619_=_C1852 ,C1619_=_C2111 ,C1619_=_C2898 ,C1619_=_C2976 ,\nC1619_=_C2977 ,C1619_=_C2979 ,C1619_=_C2982 ,C1619_=_C2983 ,C1619_=_C2984 ,C1619_=_C2985 ,\nC1619_=_C2986 ,C1619_=_C2987 ,C1621_=_C1855 ,C1621_=_C1963 ,C1621_=_C2114 ,C1621_=_C2330 ,\nC1621_=_C2499 ,C1621_=_C2661 ,C1621_=_C2746 ,C1621_=_C3253 ,C1621_=_C3332 ,C1621_=_C3377 ,\nC1621_=_C3411 ,C1621_=_C3412 ,C1621_=_C3413 ,C1621_=_C3414 ,C1621_=_C3415 ,C1621_=_C3416 ,\nC1621_=_C3417 ,C1621_=_C3418 ,C1621_=_C3419 ,C1621_=_C3420 ,C1621_=_C3421 ,C1641_=_C1692 ,\nC1641_=_C2128 ,C1641_=_C2694 ,C1641_=_C2903 ,C1641_=_C3018 ,C1641_=_C3207 ,C1641_=_C3295 ,\nC1641_=_C3347 ,C1641_=_C3348 ,C1641_=_C3350 ,C1641_=_C3351 ,C1641_=_C3352 ,C1641_=_C3353 ,\nC1641_=_C3354 ,C1641_=_C3355 ,C1641_=_C3356 ,C1657_=_C1659 ,C1657_=_C1849 ,C1657_=_C2108 ,\nC1657_=_C2179 ,C1657_=_C2181 ,C1657_=_C2183 ,C1657_=_C2185 ,C1657_=_C2186 ,C1657_=_C2187 ,\nC1657_=_C2188 ,C1657_=_C2190 ,C1657_=_C2191 ,C1657_=_C2192 ,C1657_=_C2193 ,C1657_=_C2194 ,\nC1657_=_C2195 ,C1657_=_C2196 ,C1657_=_C2197 ,C1657_=_C2198 ,C1659_=_C1959 ,C1659_=_C1982 ,\nC1659_=_C2360 ,C1659_=_C2490 ,C1659_=_C2512 ,C1659_=_C2514 ,C1659_=_C2516 ,C1659_=_C2517 ,\nC1659_=_C2518 ,C1659_=_C2520 ,C1659_=_C2521 ,C1659_=_C2522 ,C1659_=_C2524 ,C1659_=_C2525 ,\nC1659_=_C2526 ,C1692_=_C2128 ,C1692_=_C2694 ,C1692_=_C2903 ,C1692_=_C3018 ,C1692_=_C3207 ,\nC1692_=_C3295 ,C1692_=_C3347 ,C1692_=_C3348 ,C1692_=_C3350 ,C1692_=_C3351 ,C1692_=_C3352 ,\nC1692_=_C3353 ,C1692_=_C3354 ,C1692_=_C3355 ,C1692_=_C3356 ,C1849_=_C1851 ,C1849_=_C1852 ,\nC1849_=_C1855 ,C1849_=_C2108 ,C1849_=_C2179 ,C1849_=_C2181 ,C1849_=_C2183 ,C1849_=_C2185 ,\nC1849_=_C2186 ,C1849_=_C2187 ,C1849_=_C2188 ,C1849_=_C2190 ,C1849_=_C2191 ,C1849_=_C2192 ,\nC1849_=_C2193 ,C1849_=_C2194 ,C1849_=_C2195 ,C1849_=_C2196 ,C1849_=_C2197 ,C1849_=_C2198 ,\nC1851_=_C1852 ,C1851_=_C1855 ,C1851_=_C2110 ,C1851_=_C2797 ,C1851_=_C2799 ,C1851_=_C2800 ,\nC1851_=_C2802 ,C1851_=_C2805 ,C1851_=_C2806 ,C1851_=_C2807 ,C1851_=_C2808 ,C1851_=_C2809 ,\nC1851_=_C2810 ,C1852_=_C1855 ,C1852_=_C2111 ,C1852_=_C2898 ,C1852_=_C2976 ,C1852_=_C2977 ,\nC1852_=_C2979 ,C1852_=_C2982 ,C1852_=_C2983 ,C1852_=_C2984 ,C1852_=_C2985 ,C1852_=_C2986 ,\nC1852_=_C2987 ,C1855_=_C1963 ,C1855_=_C2114 ,C1855_=_C2330 ,C1855_=_C2499 ,C1855_=_C2661 ,\nC1855_=_C2746 ,C1855_=_C3253 ,C1855_=_C3332 ,C1855_=_C3377 ,C1855_=_C3411 ,C1855_=_C3412 ,\nC1855_=_C3413 ,C1855_=_C3414 ,C1855_=_C3415 ,C1855_=_C3416 ,C1855_=_C3417 ,C1855_=_C3418 ,\nC1855_=_C3419 ,C1855_=_C3420 ,C1855_=_C3421 ,C1959_=_C1963 ,C1959_=_C1982 ,C1959_=_C2360 ,\nC1959_=_C2490 ,C1959_=_C2512 ,C1959_=_C2514 ,C1959_=_C2516 ,C1959_=_C2517 ,C1959_=_C2518 ,\nC1959_=_C2520 ,C1959_=_C2521 ,C1959_=_C2522 ,C1959_=_C2524 ,C1959_=_C2525 ,C1959_=_C2526 ,\nC1963_=_C2114 ,C1963_=_C2330 ,C1963_=_C2499 ,C1963_=_C2661 ,C1963_=_C2746 ,C1963_=_C3253 ,\nC1963_=_C3332 ,C1963_=_C3377 ,C1963_=_C3411 ,C1963_=_C3412 ,C1963_=_C3413 ,C1963_=_C3414 ,\nC1963_=_C3415 ,C1963_=_C3416 ,C1963_=_C3417 ,C1963_=_C3418 ,C1963_=_C3419 ,C1963_=_C3420 ,\nC1963_=_C3421 ,C1982_=_C2360 ,C1982_=_C2490 ,C1982_=_C2512 ,C1982_=_C2514 ,C1982_=_C2516 ,\nC1982_=_C2517 ,C1982_=_C2518 ,C1982_=_C2520 ,C1982_=_C2521 ,C1982_=_C2522 ,C1982_=_C2524 ,\nC1982_=_C2525 ,C1982_=_C2526 ,C2108_=_C2110 ,C2108_=_C2111 ,C2108_=_C2114 ,C2108_=_C2179 ,\nC2108_=_C2181 ,C2108_=_C2183 ,C2108_=_C2185 ,C2108_=_C2186 ,C2108_=_C2187 ,C2108_=_C2188 ,\nC2108_=_C2190 ,C2108_=_C2191 ,C2108_=_C2192 ,C2108_=_C2193 ,C2108_=_C2194 ,C2108_=_C2195 ,\nC2108_=_C2196 ,C2108_=_C2197 ,C2108_=_C2198 ,C2110_=_C2111 ,C2110_=_C2114 ,C2110_=_C2797 ,\nC2110_=_C2799 ,C2110_=_C2800 ,C2110_=_C2802 ,C2110_=_C2805 ,C2110_=_C2806 ,C2110_=_C2807 ,\nC2110_=_C2808 ,C2110_=_C2809 ,C2110_=_C2810 ,C2111_=_C2114 ,C2111_=_C2898 ,C2111_=_C2976 ,\nC2111_=_C2977 ,C2111_=_C2979 ,C2111_=_C2982 ,C2111_=_C2983 ,C2111_=_C2984 ,C2111_=_C2985 ,\nC2111_=_C2986 ,C2111_=_C2987 ,C2114_=_C2330 ,C2114_=_C2499 ,C2114_=_C2661 ,C2114_=_C2746 ,\nC2114_=_C3253 ,C2114_=_C3332 ,C2114_=_C3377 ,C2114_=_C3411 ,C2114_=_C3412 ,C2114_=_C3413 ,\nC2114_=_C3414 ,C2114_=_C3415 ,C2114_=_C3416 ,C2114_=_C3417 ,C2114_=_C3418 ,C2114_=_C3419 ,\nC2114_=_C3420 ,C2114_=_C3421 ,C2128_=_C2694 ,C2128_=_C2903 ,C2128_=_C3018 ,C2128_=_C3207 ,\nC2128_=_C3295 ,C2128_=_C3347 ,C2128_=_C3348 ,C2128_=_C3350 ,C2128_=_C3351 ,C2128_=_C3352 ,\nC2128_=_C3353 ,C2128_=_C3354 ,C2128_=_C3355 ,C2128_=_C3356 ,C2179_=_C2181 ,C2179_=_C2183 ,\nC2179_=_C2185 ,C2179_=_C2186 ,C2179_=_C2187 ,C2179_=_C2188 ,C2179_=_C2190 ,C2179_=_C2191 ,\nC2179_=_C2192 ,C2179_=_C2193 ,C2179_=_C2194 ,C2179_=_C2195 ,C2179_=_C2196 ,C2179_=_C2197 ,\nC2179_=_C2198 ,C2179_=_C2490 ,C2179_=_C2499 ,C2179_=_C2503 ,C2181_=_C2183 ,C2181_=_C2185 ,\nC2181_=_C2186 ,C2181_=_C2187 ,C2181_=_C2188 ,C2181_=_C2190 ,C2181_=_C2191 ,C2181_=_C2192 ,\nC2181_=_C2193 ,C2181_=_C2194 ,C2181_=_C2195 ,C2181_=_C2196 ,C2181_=_C2197 ,C2181_=_C2198 ,\nC2181_=_C2512 ,C2183_=_C2185 ,C2183_=_C2186 ,C2183_=_C2187 ,C2183_=_C2188 ,C2183_=_C2190 ,\nC2183_=_C2191 ,C2183_=_C2192 ,C2183_=_C2193 ,C2183_=_C2194 ,C2183_=_C2195 ,C2183_=_C2196 ,\nC2183_=_C2197 ,C2183_=_C2198 ,C2185_=_C2186 ,C2185_=_C2187 ,C2185_=_C2188 ,C2185_=_C2190 ,\nC2185_=_C2191 ,C2185_=_C2192 ,C2185_=_C2193 ,C2185_=_C2194 ,C2185_=_C2195 ,C2185_=_C2196 ,\nC2185_=_C2197 ,C2185_=_C2198 ,C2186_=_C2187 ,C2186_=_C2188 ,C2186_=_C2190 ,C2186_=_C2191 ,\nC2186_=_C2192 ,C2186_=_C2193 ,C2186_=_C2194 ,C2186_=_C2195 ,C2186_=_C2196 ,C2186_=_C2197 ,\nC2186_=_C2198 ,C2187_=_C2188 ,C2187_=_C2190 ,C2187_=_C2191 ,C2187_=_C2192 ,C2187_=_C2193 ,\nC2187_=_C2194 ,C2187_=_C2195 ,C2187_=_C2196 ,C2187_=_C2197 ,C2187_=_C2198 ,C2187_=_C2518 ,\nC2188_=_C2190 ,C2188_=_C2191 ,C2188_=_C2192 ,C2188_=_C2193 ,C2188_=_C2194 ,C2188_=_C2195 ,\nC2188_=_C2196 ,C2188_=_C2197 ,C2188_=_C2198 ,C2188_=_C3332 ,C2190_=_C2191 ,C2190_=_C2192 ,\nC2190_=_C2193 ,C2190_=_C2194 ,C2190_=_C2195 ,C2190_=_C2196 ,C2190_=_C2197 ,C2190_=_C2198 ,\nC2190_=_C2521 ,C2191_=_C2192 ,C2191_=_C2193 ,C2191_=_C2194 ,C2191_=_C2195 ,C2191_=_C2196 ,\nC2191_=_C2197 ,C2191_=_C2198 ,C2192_=_C2193 ,C2192_=_C2194 ,C2192_=_C2195 ,C2192_=_C2196 ,\nC2192_=_C2197 ,C2192_=_C2198 ,C2193_=_C2194 ,C2193_=_C2195 ,C2193_=_C2196 ,C2193_=_C2197 ,\nC2193_=_C2198 ,C2194_=_C2195 ,C2194_=_C2196 ,C2194_=_C2197 ,C2194_=_C2198 ,C2195_=_C2196 ,\nC2195_=_C2197 ,C2195_=_C2198 ,C2196_=_C2197 ,C2196_=_C2198 ,C2196_=_C2525 ,C2197_=_C2198 ,\nC2197_=_C2807 ,C2197_=_C2984 ,C2197_=_C3418 ,C2330_=_C2499 ,C2330_=_C2661 ,C2330_=_C2746 ,\nC2330_=_C3253 ,C2330_=_C3332 ,C2330_=_C3377 ,C2330_=_C3411 ,C2330_=_C3412 ,C2330_=_C3413 ,\nC2330_=_C3414 ,C2330_=_C3415 ,C2330_=_C3416 ,C2330_=_C3417 ,C2330_=_C3418 ,C2330_=_C3419 ,\nC2330_=_C3420 ,C2330_=_C3421 ,C2360_=_C2490 ,C2360_=_C2512 ,C2360_=_C2514 ,C2360_=_C2516 ,\nC2360_=_C2517 ,C2360_=_C2518 ,C2360_=_C2520 ,C2360_=_C2521 ,C2360_=_C2522 ,C2360_=_C2524 ,\nC2360_=_C2525 ,C2360_=_C2526 ,C2490_=_C2499 ,C2490_=_C2503 ,C2490_=_C2512 ,C2490_=_C2514 ,\nC2490_=_C2516 ,C2490_=_C2517 ,C2490_=_C2518 ,C2490_=_C2520 ,C2490_=_C2521 ,C2490_=_C2522 ,\nC2490_=_C2524 ,C2490_=_C2525 ,C2490_=_C2526 ,C2499_=_C2503 ,C2499_=_C2661 ,C2499_=_C2746 ,\nC2499_=_C3253 ,C2499_=_C3332 ,C2499_=_C3377 ,C2499_=_C3411 ,C2499_=_C3412 ,C2499_=_C3413 ,\nC2499_=_C3414 ,C2499_=_C3415 ,C2499_=_C3416 ,C2499_=_C3417 ,C2499_=_C3418 ,C2499_=_C3419 ,\nC2499_=_C3420 ,C2499_=_C3421 ,C2503_=_C2908 ,C2503_=_C3170 ,C2503_=_C3209 ,C2503_=_C3239 ,\nC2503_=_C3278 ,C2503_=_C3297 ,C2503_=_C3390 ,C2503_=_C3662 ,C2503_=_C3716 ,C2503_=_C3717 ,\nC2503_=_C3718 ,C2503_=_C3719 ,C2503_=_C3720 ,C2503_=_C3721 ,C2503_=_C3722 ,C2503_=_C3723 ,\nC2503_=_C3724 ,C2512_=_C2514 ,C2512_=_C2516 ,C2512_=_C2517 ,C2512_=_C2518 ,C2512_=_C2520 ,\nC2512_=_C2521 ,C2512_=_C2522 ,C2512_=_C2524 ,C2512_=_C2525 ,C2512_=_C2526 ,C2514_=_C2516 ,\nC2514_=_C2517 ,C2514_=_C2518 ,C2514_=_C2520 ,C2514_=_C2521 ,C2514_=_C2522 ,C2514_=_C2524 ,\nC2514_=_C2525 ,C2514_=_C2526 ,C2514_=_C2797 ,C2514_=_C2898 ,C2514_=_C2903 ,C2514_=_C2908 ,\nC2516_=_C2517 ,C2516_=_C2518 ,C2516_=_C2520 ,C2516_=_C2521 ,C2516_=_C2522 ,C2516_=_C2524 ,\nC2516_=_C2525 ,C2516_=_C2526 ,C2517_=_C2518 ,C2517_=_C2520</w:t>
      </w:r>
    </w:p>
    <w:p>
      <w:pPr>
        <w:pStyle w:val="PreformattedText"/>
        <w:bidi w:val="0"/>
        <w:spacing w:before="0" w:after="0"/>
        <w:jc w:val="left"/>
        <w:rPr/>
      </w:pPr>
      <w:r>
        <w:rPr/>
        <w:t xml:space="preserve"> </w:t>
      </w:r>
      <w:r>
        <w:rPr/>
        <w:t>,C2517_=_C2521 ,C2517_=_C2522 ,\nC2517_=_C2524 ,C2517_=_C2525 ,C2517_=_C2526 ,C2517_=_C2800 ,C2517_=_C2977 ,C2517_=_C3295 ,\nC2517_=_C3297 ,C2518_=_C2520 ,C2518_=_C2521 ,C2518_=_C2522 ,C2518_=_C2524 ,C2518_=_C2525 ,\nC2518_=_C2526 ,C2520_=_C2521 ,C2520_=_C2522 ,C2520_=_C2524 ,C2520_=_C2525 ,C2520_=_C2526 ,\nC2520_=_C2802 ,C2520_=_C2979 ,C2520_=_C3347 ,C2520_=_C3390 ,C2521_=_C2522 ,C2521_=_C2524 ,\nC2521_=_C2525 ,C2521_=_C2526 ,C2522_=_C2524 ,C2522_=_C2525 ,C2522_=_C2526 ,C2524_=_C2525 ,\nC2524_=_C2526 ,C2525_=_C2526 ,C2526_=_C2809 ,C2526_=_C2986 ,C2526_=_C3354 ,C2526_=_C3720 ,\nC2661_=_C2746 ,C2661_=_C3253 ,C2661_=_C3332 ,C2661_=_C3377 ,C2661_=_C3411 ,C2661_=_C3412 ,\nC2661_=_C3413 ,C2661_=_C3414 ,C2661_=_C3415 ,C2661_=_C3416 ,C2661_=_C3417 ,C2661_=_C3418 ,\nC2661_=_C3419 ,C2661_=_C3420 ,C2661_=_C3421 ,C2694_=_C2903 ,C2694_=_C3018 ,C2694_=_C3207 ,\nC2694_=_C3295 ,C2694_=_C3347 ,C2694_=_C3348 ,C2694_=_C3350 ,C2694_=_C3351 ,C2694_=_C3352 ,\nC2694_=_C3353 ,C2694_=_C3354 ,C2694_=_C3355 ,C2694_=_C3356 ,C2746_=_C3253 ,C2746_=_C3332 ,\nC2746_=_C3377 ,C2746_=_C3411 ,C2746_=_C3412 ,C2746_=_C3413 ,C2746_=_C3414 ,C2746_=_C3415 ,\nC2746_=_C3416 ,C2746_=_C3417 ,C2746_=_C3418 ,C2746_=_C3419 ,C2746_=_C3420 ,C2746_=_C3421 ,\nC2797_=_C2799 ,C2797_=_C2800 ,C2797_=_C2802 ,C2797_=_C2805 ,C2797_=_C2806 ,C2797_=_C2807 ,\nC2797_=_C2808 ,C2797_=_C2809 ,C2797_=_C2810 ,C2797_=_C2898 ,C2797_=_C2903 ,C2797_=_C2908 ,\nC2799_=_C2800 ,C2799_=_C2802 ,C2799_=_C2805 ,C2799_=_C2806 ,C2799_=_C2807 ,C2799_=_C2808 ,\nC2799_=_C2809 ,C2799_=_C2810 ,C2799_=_C2976 ,C2799_=_C3207 ,C2799_=_C3209 ,C2800_=_C2802 ,\nC2800_=_C2805 ,C2800_=_C2806 ,C2800_=_C2807 ,C2800_=_C2808 ,C2800_=_C2809 ,C2800_=_C2810 ,\nC2800_=_C2977 ,C2800_=_C3295 ,C2800_=_C3297 ,C2802_=_C2805 ,C2802_=_C2806 ,C2802_=_C2807 ,\nC2802_=_C2808 ,C2802_=_C2809 ,C2802_=_C2810 ,C2802_=_C2979 ,C2802_=_C3347 ,C2802_=_C3390 ,\nC2805_=_C2806 ,C2805_=_C2807 ,C2805_=_C2808 ,C2805_=_C2809 ,C2805_=_C2810 ,C2805_=_C2982 ,\nC2805_=_C3351 ,C2805_=_C3716 ,C2806_=_C2807 ,C2806_=_C2808 ,C2806_=_C2809 ,C2806_=_C2810 ,\nC2806_=_C2983 ,C2806_=_C3352 ,C2806_=_C3718 ,C2807_=_C2808 ,C2807_=_C2809 ,C2807_=_C2810 ,\nC2807_=_C2984 ,C2807_=_C3418 ,C2808_=_C2809 ,C2808_=_C2810 ,C2808_=_C2985 ,C2808_=_C3353 ,\nC2808_=_C3719 ,C2809_=_C2810 ,C2809_=_C2986 ,C2809_=_C3354 ,C2809_=_C3720 ,C2810_=_C2987 ,\nC2810_=_C3356 ,C2810_=_C3723 ,C2898_=_C2903 ,C2898_=_C2908 ,C2898_=_C2976 ,C2898_=_C2977 ,\nC2898_=_C2979 ,C2898_=_C2982 ,C2898_=_C2983 ,C2898_=_C2984 ,C2898_=_C2985 ,C2898_=_C2986 ,\nC2898_=_C2987 ,C2903_=_C2908 ,C2903_=_C3018 ,C2903_=_C3207 ,C2903_=_C3295 ,C2903_=_C3347 ,\nC2903_=_C3348 ,C2903_=_C3350 ,C2903_=_C3351 ,C2903_=_C3352 ,C2903_=_C3353 ,C2903_=_C3354 ,\nC2903_=_C3355 ,C2903_=_C3356 ,C2908_=_C3170 ,C2908_=_C3209 ,C2908_=_C3239 ,C2908_=_C3278 ,\nC2908_=_C3297 ,C2908_=_C3390 ,C2908_=_C3662 ,C2908_=_C3716 ,C2908_=_C3717 ,C2908_=_C3718 ,\nC2908_=_C3719 ,C2908_=_C3720 ,C2908_=_C3721 ,C2908_=_C3722 ,C2908_=_C3723 ,C2908_=_C3724 ,\nC2976_=_C2977 ,C2976_=_C2979 ,C2976_=_C2982 ,C2976_=_C2983 ,C2976_=_C2984 ,C2976_=_C2985 ,\nC2976_=_C2986 ,C2976_=_C2987 ,C2976_=_C3207 ,C2976_=_C3209 ,C2977_=_C2979 ,C2977_=_C2982 ,\nC2977_=_C2983 ,C2977_=_C2984 ,C2977_=_C2985 ,C2977_=_C2986 ,C2977_=_C2987 ,C2977_=_C3295 ,\nC2977_=_C3297 ,C2979_=_C2982 ,C2979_=_C2983 ,C2979_=_C2984 ,C2979_=_C2985 ,C2979_=_C2986 ,\nC2979_=_C2987 ,C2979_=_C3347 ,C2979_=_C3390 ,C2982_=_C2983 ,C2982_=_C2984 ,C2982_=_C2985 ,\nC2982_=_C2986 ,C2982_=_C2987 ,C2982_=_C3351 ,C2982_=_C3716 ,C2983_=_C2984 ,C2983_=_C2985 ,\nC2983_=_C2986 ,C2983_=_C2987 ,C2983_=_C3352 ,C2983_=_C3718 ,C2984_=_C2985 ,C2984_=_C2986 ,\nC2984_=_C2987 ,C2984_=_C3418 ,C2985_=_C2986 ,C2985_=_C2987 ,C2985_=_C3353 ,C2985_=_C3719 ,\nC2986_=_C2987 ,C2986_=_C3354 ,C2986_=_C3720 ,C2987_=_C3356 ,C2987_=_C3723 ,C3018_=_C3207 ,\nC3018_=_C3295 ,C3018_=_C3347 ,C3018_=_C3348 ,C3018_=_C3350 ,C3018_=_C3351 ,C3018_=_C3352 ,\nC3018_=_C3353 ,C3018_=_C3354 ,C3018_=_C3355 ,C3018_=_C3356 ,C3170_=_C3209 ,C3170_=_C3239 ,\nC3170_=_C3278 ,C3170_=_C3297 ,C3170_=_C3390 ,C3170_=_C3662 ,C3170_=_C3716 ,C3170_=_C3717 ,\nC3170_=_C3718 ,C3170_=_C3719 ,C3170_=_C3720 ,C3170_=_C3721 ,C3170_=_C3722 ,C3170_=_C3723 ,\nC3170_=_C3724 ,C3207_=_C3209 ,C3207_=_C3295 ,C3207_=_C3347 ,C3207_=_C3348 ,C3207_=_C3350 ,\nC3207_=_C3351 ,C3207_=_C3352 ,C3207_=_C3353 ,C3207_=_C3354 ,C3207_=_C3355 ,C3207_=_C3356 ,\nC3209_=_C3239 ,C3209_=_C3278 ,C3209_=_C3297 ,C3209_=_C3390 ,C3209_=_C3662 ,C3209_=_C3716 ,\nC3209_=_C3717 ,C3209_=_C3718 ,C3209_=_C3719 ,C3209_=_C3720 ,C3209_=_C3721 ,C3209_=_C3722 ,\nC3209_=_C3723 ,C3209_=_C3724 ,C3239_=_C3278 ,C3239_=_C3297 ,C3239_=_C3390 ,C3239_=_C3662 ,\nC3239_=_C3716 ,C3239_=_C3717 ,C3239_=_C3718 ,C3239_=_C3719 ,C3239_=_C3720 ,C3239_=_C3721 ,\nC3239_=_C3722 ,C3239_=_C3723 ,C3239_=_C3724 ,C3253_=_C3332 ,C3253_=_C3377 ,C3253_=_C3411 ,\nC3253_=_C3412 ,C3253_=_C3413 ,C3253_=_C3414 ,C3253_=_C3415 ,C3253_=_C3416 ,C3253_=_C3417 ,\nC3253_=_C3418 ,C3253_=_C3419 ,C3253_=_C3420 ,C3253_=_C3421 ,C3278_=_C3297 ,C3278_=_C3390 ,\nC3278_=_C3662 ,C3278_=_C3716 ,C3278_=_C3717 ,C3278_=_C3718 ,C3278_=_C3719 ,C3278_=_C3720 ,\nC3278_=_C3721 ,C3278_=_C3722 ,C3278_=_C3723 ,C3278_=_C3724 ,C3295_=_C3297 ,C3295_=_C3347 ,\nC3295_=_C3348 ,C3295_=_C3350 ,C3295_=_C3351 ,C3295_=_C3352 ,C3295_=_C3353 ,C3295_=_C3354 ,\nC3295_=_C3355 ,C3295_=_C3356 ,C3297_=_C3390 ,C3297_=_C3662 ,C3297_=_C3716 ,C3297_=_C3717 ,\nC3297_=_C3718 ,C3297_=_C3719 ,C3297_=_C3720 ,C3297_=_C3721 ,C3297_=_C3722 ,C3297_=_C3723 ,\nC3297_=_C3724 ,C3332_=_C3377 ,C3332_=_C3411 ,C3332_=_C3412 ,C3332_=_C3413 ,C3332_=_C3414 ,\nC3332_=_C3415 ,C3332_=_C3416 ,C3332_=_C3417 ,C3332_=_C3418 ,C3332_=_C3419 ,C3332_=_C3420 ,\nC3332_=_C3421 ,C3347_=_C3348 ,C3347_=_C3350 ,C3347_=_C3351 ,C3347_=_C3352 ,C3347_=_C3353 ,\nC3347_=_C3354 ,C3347_=_C3355 ,C3347_=_C3356 ,C3347_=_C3390 ,C3348_=_C3350 ,C3348_=_C3351 ,\nC3348_=_C3352 ,C3348_=_C3353 ,C3348_=_C3354 ,C3348_=_C3355 ,C3348_=_C3356 ,C3350_=_C3351 ,\nC3350_=_C3352 ,C3350_=_C3353 ,C3350_=_C3354 ,C3350_=_C3355 ,C3350_=_C3356 ,C3351_=_C3352 ,\nC3351_=_C3353 ,C3351_=_C3354 ,C3351_=_C3355 ,C3351_=_C3356 ,C3351_=_C3716 ,C3352_=_C3353 ,\nC3352_=_C3354 ,C3352_=_C3355 ,C3352_=_C3356 ,C3352_=_C3718 ,C3353_=_C3354 ,C3353_=_C3355 ,\nC3353_=_C3356 ,C3353_=_C3719 ,C3354_=_C3355 ,C3354_=_C3356 ,C3354_=_C3720 ,C3355_=_C3356 ,\nC3356_=_C3723 ,C3377_=_C3411 ,C3377_=_C3412 ,C3377_=_C3413 ,C3377_=_C3414 ,C3377_=_C3415 ,\nC3377_=_C3416 ,C3377_=_C3417 ,C3377_=_C3418 ,C3377_=_C3419 ,C3377_=_C3420 ,C3377_=_C3421 ,\nC3390_=_C3662 ,C3390_=_C3716 ,C3390_=_C3717 ,C3390_=_C3718 ,C3390_=_C3719 ,C3390_=_C3720 ,\nC3390_=_C3721 ,C3390_=_C3722 ,C3390_=_C3723 ,C3390_=_C3724 ,C3411_=_C3412 ,C3411_=_C3413 ,\nC3411_=_C3414 ,C3411_=_C3415 ,C3411_=_C3416 ,C3411_=_C3417 ,C3411_=_C3418 ,C3411_=_C3419 ,\nC3411_=_C3420 ,C3411_=_C3421 ,C3412_=_C3413 ,C3412_=_C3414 ,C3412_=_C3415 ,C3412_=_C3416 ,\nC3412_=_C3417 ,C3412_=_C3418 ,C3412_=_C3419 ,C3412_=_C3420 ,C3412_=_C3421 ,C3413_=_C3414 ,\nC3413_=_C3415 ,C3413_=_C3416 ,C3413_=_C3417 ,C3413_=_C3418 ,C3413_=_C3419 ,C3413_=_C3420 ,\nC3413_=_C3421 ,C3414_=_C3415 ,C3414_=_C3416 ,C3414_=_C3417 ,C3414_=_C3418 ,C3414_=_C3419 ,\nC3414_=_C3420 ,C3414_=_C3421 ,C3415_=_C3416 ,C3415_=_C3417 ,C3415_=_C3418 ,C3415_=_C3419 ,\nC3415_=_C3420 ,C3415_=_C3421 ,C3416_=_C3417 ,C3416_=_C3418 ,C3416_=_C3419 ,C3416_=_C3420 ,\nC3416_=_C3421 ,C3417_=_C3418 ,C3417_=_C3419 ,C3417_=_C3420 ,C3417_=_C3421 ,C3418_=_C3419 ,\nC3418_=_C3420 ,C3418_=_C3421 ,C3419_=_C3420 ,C3419_=_C3421 ,C3420_=_C3421 ,C3662_=_C3716 ,\nC3662_=_C3717 ,C3662_=_C3718 ,C3662_=_C3719 ,C3662_=_C3720 ,C3662_=_C3721 ,C3662_=_C3722 ,\nC3662_=_C3723 ,C3662_=_C3724 ,C3716_=_C3717 ,C3716_=_C3718 ,C3716_=_C3719 ,C3716_=_C3720 ,\nC3716_=_C3721 ,C3716_=_C3722 ,C3716_=_C3723 ,C3716_=_C3724 ,C3717_=_C3718 ,C3717_=_C3719 ,\nC3717_=_C3720 ,C3717_=_C3721 ,C3717_=_C3722 ,C3717_=_C3723 ,C3717_=_C3724 ,C3718_=_C3719 ,\nC3718_=_C3720 ,C3718_=_C3721 ,C3718_=_C3722 ,C3718_=_C3723 ,C3718_=_C3724 ,C3719_=_C3720 ,\nC3719_=_C3721 ,C3719_=_C3722 ,C3719_=_C3723 ,C3719_=_C3724 ,C3720_=_C3721 ,C3720_=_C3722 ,\nC3720_=_C3723 ,C3720_=_C3724 ,C3721_=_C3722 ,C3721_=_C3723 ,C3721_=_C3724 ,C3722_=_C3723 ,\nC3722_=_C3724 ,C3723_=_C3724 ,"];126[shape=box, label="id:126 level: 5\n178: C20 C41 C83 C123 C143 \nC265 C389 C416 C417 C435 C442 \nC517 C519 C588 C717 C765 C828 \nC854 C856 C892 C927 C938 C1041 \nC1087 C1182 C1257 C1280 C1300 C1488 \nC1553 C1585 C1626 C1634 C1660 C1737 \nC1760 C1776 C1810 C1814 C1881 C1896 \nC1905 C1949 C1952 C1972 C1991 C1992 \nC2060 C2063 C2064 C2099 C2133 C2174 \nC2181 C2208 C2317 C2341 C2374 C2376 \nC2378 C2492 C2512 C2524 C2527 C2528 \nC2529 C2530 C2531 C2532 C2533 C2534 \nC2535 C2536 C2537 C2539 C2540 C2542 \nC2544 C2545 C2546 C2614 C2617 C2626 \nC2637 C2639 C2722 C2723 C2724 C2725 \nC2726 C2727 C2729 C2730 C2732 C2733 \nC2734 C2735 C2737 C2738 C2739 C2808 \nC2817 C2824 C2828 C2829 C2831 C2833 \nC2835 C2851 C2852 C2985 C2993 C3068 \nC3071 C3171 C3198 C3203 C3215 C3260 \nC3353 C3479 C3508 C3510 C3568 C3610 \nC3647 C3700 C3719 C3738 C3740 C3742 \nC3746 C3748 C3749 C3751 C3752 C3753 \nC3754 C3755 C3783 C3798 C3809 C3810 \nC3867 C3881 C3893 C3897 C3927 C3931 \nC3935 C3937 C3939 C3940 C3943 C3944 \nC3945 C3946 C3947 C3963 C3964 C3966 \nC3967 C3968 C3969 C3970 C4006 C4015 \nC4017 C4018 C4019 C4050 C4051 C4052 \nC4053 C4059 C4060 C4061 C4062 \n2359: C20_=_C41( C20 C41 ) C20_=_C83( C20 C83 ) C20_=_C123( C20 C123 ) C20_=_C143( C20 C143 ) C20_=_C265( C20 C265 ) \nC20_=_C1737( C20 C1737 ) C20_=_C1814( C20 C1814 ) C20_=_C1905( C20 C1905 ) C20_=_C1991( C20 C1991 ) C20_=_C2060( C20 C2060 ) C20_=_C2208( C20 C2208 ) \nC20_=_C2534( C20 C2534 ) C20_=_C2637( C20 C2637 ) C20_=_C2824( C20 C2824 ) C20_=_C3171( C20 C3171 ) C20_=_C3568( C20 C3568 ) C20_=_C3746( C20 C3746 ) \nC20_=_C3748( C20 C3748 ) C20_=_C3749( C20 C3749 ) C20_=_C3751( C20 C3751 ) C20_=_C3752( C20 C3752 ) C20_=_C3753( C20 C3753 ) C20_=_C3754( C20 C3754 ) \nC20_=_C3755( C20</w:t>
      </w:r>
    </w:p>
    <w:p>
      <w:pPr>
        <w:pStyle w:val="PreformattedText"/>
        <w:bidi w:val="0"/>
        <w:spacing w:before="0" w:after="0"/>
        <w:jc w:val="left"/>
        <w:rPr/>
      </w:pPr>
      <w:r>
        <w:rPr/>
        <w:t xml:space="preserve"> </w:t>
      </w:r>
      <w:r>
        <w:rPr/>
        <w:t>C3755 ) C41_=_C83( C41 C83 ) C41_=_C123( C41 C123 ) C41_=_C143( C41 C143 ) C41_=_C265( C41 C265 ) C41_=_C1737( C41 C1737 ) \nC41_=_C1814( C41 C1814 ) C41_=_C1905( C41 C1905 ) C41_=_C1991( C41 C1991 ) C41_=_C2060( C41 C2060 ) C41_=_C2208( C41 C2208 ) C41_=_C2534( C41 C2534 ) \nC41_=_C2637( C41 C2637 ) C41_=_C2824( C41 C2824 ) C41_=_C3171( C41 C3171 ) C41_=_C3568( C41 C3568 ) C41_=_C3746( C41 C3746 ) C41_=_C3748( C41 C3748 ) \nC41_=_C3749( C41 C3749 ) C41_=_C3751( C41 C3751 ) C41_=_C3752( C41 C3752 ) C41_=_C3753( C41 C3753 ) C41_=_C3754( C41 C3754 ) C41_=_C3755( C41 C3755 ) \nC83_=_C123( C83 C123 ) C83_=_C143( C83 C143 ) C83_=_C265( C83 C265 ) C83_=_C1737( C83 C1737 ) C83_=_C1814( C83 C1814 ) C83_=_C1905( C83 C1905 ) \nC83_=_C1991( C83 C1991 ) C83_=_C2060( C83 C2060 ) C83_=_C2208( C83 C2208 ) C83_=_C2534( C83 C2534 ) C83_=_C2637( C83 C2637 ) C83_=_C2824( C83 C2824 ) \nC83_=_C3171( C83 C3171 ) C83_=_C3568( C83 C3568 ) C83_=_C3746( C83 C3746 ) C83_=_C3748( C83 C3748 ) C83_=_C3749( C83 C3749 ) C83_=_C3751( C83 C3751 ) \nC83_=_C3752( C83 C3752 ) C83_=_C3753( C83 C3753 ) C83_=_C3754( C83 C3754 ) C83_=_C3755( C83 C3755 ) C123_=_C143( C123 C143 ) C123_=_C265( C123 C265 ) \nC123_=_C1737( C123 C1737 ) C123_=_C1814( C123 C1814 ) C123_=_C1905( C123 C1905 ) C123_=_C1991( C123 C1991 ) C123_=_C2060( C123 C2060 ) C123_=_C2208( C123 C2208 ) \nC123_=_C2534( C123 C2534 ) C123_=_C2637( C123 C2637 ) C123_=_C2824( C123 C2824 ) C123_=_C3171( C123 C3171 ) C123_=_C3568( C123 C3568 ) C123_=_C3746( C123 C3746 ) \nC123_=_C3748( C123 C3748 ) C123_=_C3749( C123 C3749 ) C123_=_C3751( C123 C3751 ) C123_=_C3752( C123 C3752 ) C123_=_C3753( C123 C3753 ) C123_=_C3754( C123 C3754 ) \nC123_=_C3755( C123 C3755 ) C143_=_C265( C143 C265 ) C143_=_C1737( C143 C1737 ) C143_=_C1814( C143 C1814 ) C143_=_C1905( C143 C1905 ) C143_=_C1991( C143 C1991 ) \nC143_=_C2060( C143 C2060 ) C143_=_C2208( C143 C2208 ) C143_=_C2534( C143 C2534 ) C143_=_C2637( C143 C2637 ) C143_=_C2824( C143 C2824 ) C143_=_C3171( C143 C3171 ) \nC143_=_C3568( C143 C3568 ) C143_=_C3746( C143 C3746 ) C143_=_C3748( C143 C3748 ) C143_=_C3749( C143 C3749 ) C143_=_C3751( C143 C3751 ) C143_=_C3752( C143 C3752 ) \nC143_=_C3753( C143 C3753 ) C143_=_C3754( C143 C3754 ) C143_=_C3755( C143 C3755 ) C265_=_C1737( C265 C1737 ) C265_=_C1814( C265 C1814 ) C265_=_C1905( C265 C1905 ) \nC265_=_C1991( C265 C1991 ) C265_=_C2060( C265 C2060 ) C265_=_C2208( C265 C2208 ) C265_=_C2534( C265 C2534 ) C265_=_C2637( C265 C2637 ) C265_=_C2824( C265 C2824 ) \nC265_=_C3171( C265 C3171 ) C265_=_C3568( C265 C3568 ) C265_=_C3746( C265 C3746 ) C265_=_C3748( C265 C3748 ) C265_=_C3749( C265 C3749 ) C265_=_C3751( C265 C3751 ) \nC265_=_C3752( C265 C3752 ) C265_=_C3753( C265 C3753 ) C265_=_C3754( C265 C3754 ) C265_=_C3755( C265 C3755 ) C389_=_C828( C389 C828 ) C389_=_C1257( C389 C1257 ) \nC389_=_C1280( C389 C1280 ) C389_=_C1626( C389 C1626 ) C389_=_C1972( C389 C1972 ) C389_=_C1992( C389 C1992 ) C389_=_C2174( C389 C2174 ) C389_=_C2317( C389 C2317 ) \nC389_=_C2376( C389 C2376 ) C389_=_C2524( C389 C2524 ) C389_=_C2732( C389 C2732 ) C389_=_C2831( C389 C2831 ) C389_=_C2993( C389 C2993 ) C389_=_C3479( C389 C3479 ) \nC389_=_C3647( C389 C3647 ) C389_=_C3738( C389 C3738 ) C389_=_C3748( C389 C3748 ) C389_=_C3893( C389 C3893 ) C389_=_C3963( C389 C3963 ) C389_=_C4015( C389 C4015 ) \nC389_=_C4017( C389 C4017 ) C389_=_C4018( C389 C4018 ) C389_=_C4019( C389 C4019 ) C416_=_C417( C416 C417 ) C416_=_C517( C416 C517 ) C416_=_C856( C416 C856 ) \nC416_=_C1952( C416 C1952 ) C416_=_C2063( C416 C2063 ) C416_=_C2378( C416 C2378 ) C416_=_C2617( C416 C2617 ) C416_=_C2735( C416 C2735 ) C416_=_C2833( C416 C2833 ) \nC416_=_C2851( C416 C2851 ) C416_=_C3071( C416 C3071 ) C416_=_C3203( C416 C3203 ) C416_=_C3508( C416 C3508 ) C416_=_C3740( C416 C3740 ) C416_=_C3749( C416 C3749 ) \nC416_=_C3809( C416 C3809 ) C416_=_C3931( C416 C3931 ) C416_=_C3937( C416 C3937 ) C416_=_C3964( C416 C3964 ) C416_=_C4050( C416 C4050 ) C416_=_C4051( C416 C4051 ) \nC416_=_C4052( C416 C4052 ) C416_=_C4053( C416 C4053 ) C417_=_C519( C417 C519 ) C417_=_C1041( C417 C1041 ) C417_=_C1087( C417 C1087 ) C417_=_C2064( C417 C2064 ) \nC417_=_C2544( C417 C2544 ) C417_=_C2808( C417 C2808 ) C417_=_C2835( C417 C2835 ) C417_=_C2852( C417 C2852 ) C417_=_C2985( C417 C2985 ) C417_=_C3215( C417 C3215 ) \nC417_=_C3353( C417 C3353 ) C417_=_C3510( C417 C3510 ) C417_=_C3719( C417 C3719 ) C417_=_C3742( C417 C3742 ) C417_=_C3810( C417 C3810 ) C417_=_C3881( C417 C3881 ) \nC417_=_C3944( C417 C3944 ) C417_=_C4006( C417 C4006 ) C417_=_C4018( C417 C4018 ) C417_=_C4050( C417 C4050 ) C417_=_C4059( C417 C4059 ) C417_=_C4060( C417 C4060 ) \nC417_=_C4061( C417 C4061 ) C417_=_C4062( C417 C4062 ) C435_=_C442( C435 C442 ) C435_=_C588( C435 C588 ) C435_=_C892( C435 C892 ) C435_=_C927( C435 C927 ) \nC435_=_C1488( C435 C1488 ) C435_=_C1660( C435 C1660 ) C435_=_C2181( C435 C2181 ) C435_=_C2492( C435 C2492 ) C435_=_C2512( C435 C2512 ) C435_=_C2529( C435 C2529 ) \nC435_=_C2722( C435 C2722 ) C435_=_C2723( C435 C2723 ) C435_=_C2724( C435 C2724 ) C435_=_C2725( C435 C2725 ) C435_=_C2726( C435 C2726 ) C435_=_C2727( C435 C2727 ) \nC435_=_C2729( C435 C2729 ) C435_=_C2730( C435 C2730 ) C435_=_C2732( C435 C2732 ) C435_=_C2733( C435 C2733 ) C435_=_C2734( C435 C2734 ) C435_=_C2735( C435 C2735 ) \nC435_=_C2737( C435 C2737 ) C435_=_C2738( C435 C2738 ) C435_=_C2739( C435 C2739 ) C442_=_C938( C442 C938 ) C442_=_C1182( C442 C1182 ) C442_=_C1300( C442 C1300 ) \nC442_=_C1585( C442 C1585 ) C442_=_C1760( C442 C1760 ) C442_=_C1881( C442 C1881 ) C442_=_C2539( C442 C2539 ) C442_=_C2626( C442 C2626 ) C442_=_C2639( C442 C2639 ) \nC442_=_C2817( C442 C2817 ) C442_=_C2829( C442 C2829 ) C442_=_C3260( C442 C3260 ) C442_=_C3610( C442 C3610 ) C442_=_C3700( C442 C3700 ) C442_=_C3798( C442 C3798 ) \nC442_=_C3867( C442 C3867 ) C442_=_C3939( C442 C3939 ) C442_=_C3963( C442 C3963 ) C442_=_C3964( C442 C3964 ) C442_=_C3966( C442 C3966 ) C442_=_C3967( C442 C3967 ) \nC442_=_C3968( C442 C3968 ) C442_=_C3969( C442 C3969 ) C442_=_C3970( C442 C3970 ) C517_=_C519( C517 C519 ) C517_=_C856( C517 C856 ) C517_=_C1952( C517 C1952 ) \nC517_=_C2063( C517 C2063 ) C517_=_C2378( C517 C2378 ) C517_=_C2617( C517 C2617 ) C517_=_C2735( C517 C2735 ) C517_=_C2833( C517 C2833 ) C517_=_C2851( C517 C2851 ) \nC517_=_C3071( C517 C3071 ) C517_=_C3203( C517 C3203 ) C517_=_C3508( C517 C3508 ) C517_=_C3740( C517 C3740 ) C517_=_C3749( C517 C3749 ) C517_=_C3809( C517 C3809 ) \nC517_=_C3931( C517 C3931 ) C517_=_C3937( C517 C3937 ) C517_=_C3964( C517 C3964 ) C517_=_C4050( C517 C4050 ) C517_=_C4051( C517 C4051 ) C517_=_C4052( C517 C4052 ) \nC517_=_C4053( C517 C4053 ) C519_=_C1041( C519 C1041 ) C519_=_C1087( C519 C1087 ) C519_=_C2064( C519 C2064 ) C519_=_C2544( C519 C2544 ) C519_=_C2808( C519 C2808 ) \nC519_=_C2835( C519 C2835 ) C519_=_C2852( C519 C2852 ) C519_=_C2985( C519 C2985 ) C519_=_C3215( C519 C3215 ) C519_=_C3353( C519 C3353 ) C519_=_C3510( C519 C3510 ) \nC519_=_C3719( C519 C3719 ) C519_=_C3742( C519 C3742 ) C519_=_C3810( C519 C3810 ) C519_=_C3881( C519 C3881 ) C519_=_C3944( C519 C3944 ) C519_=_C4006( C519 C4006 ) \nC519_=_C4018( C519 C4018 ) C519_=_C4050( C519 C4050 ) C519_=_C4059( C519 C4059 ) C519_=_C4060( C519 C4060 ) C519_=_C4061( C519 C4061 ) C519_=_C4062( C519 C4062 ) \nC588_=_C892( C588 C892 ) C588_=_C927( C588 C927 ) C588_=_C1488( C588 C1488 ) C588_=_C1660( C588 C1660 ) C588_=_C2181( C588 C2181 ) C588_=_C2492( C588 C2492 ) \nC588_=_C2512( C588 C2512 ) C588_=_C2529( C588 C2529 ) C588_=_C2722( C588 C2722 ) C588_=_C2723( C588 C2723 ) C588_=_C2724( C588 C2724 ) C588_=_C2725( C588 C2725 ) \nC588_=_C2726( C588 C2726 ) C588_=_C2727( C588 C2727 ) C588_=_C2729( C588 C2729 ) C588_=_C2730( C588 C2730 ) C588_=_C2732( C588 C2732 ) C588_=_C2733( C588 C2733 ) \nC588_=_C2734( C588 C2734 ) C588_=_C2735( C588 C2735 ) C588_=_C2737( C588 C2737 ) C588_=_C2738( C588 C2738 ) C588_=_C2739( C588 C2739 ) C717_=_C765( C717 C765 ) \nC717_=_C1553( C717 C1553 ) C717_=_C1634( C717 C1634 ) C717_=_C1810( C717 C1810 ) C717_=_C1896( C717 C1896 ) C717_=_C2341( C717 C2341 ) C717_=_C2527( C717 C2527 ) \nC717_=_C2528( C717 C2528 ) C717_=_C2529( C717 C2529 ) C717_=_C2530( C717 C2530 ) C717_=_C2531( C717 C2531 ) C717_=_C2532( C717 C2532 ) C717_=_C2533( C717 C2533 ) \nC717_=_C2534( C717 C2534 ) C717_=_C2535( C717 C2535 ) C717_=_C2536( C717 C2536 ) C717_=_C2537( C717 C2537 ) C717_=_C2539( C717 C2539 ) C717_=_C2540( C717 C2540 ) \nC717_=_C2542( C717 C2542 ) C717_=_C2544( C717 C2544 ) C717_=_C2545( C717 C2545 ) C717_=_C2546( C717 C2546 ) C765_=_C1553( C765 C1553 ) C765_=_C1634( C765 C1634 ) \nC765_=_C1810( C765 C1810 ) C765_=_C1896( C765 C1896 ) C765_=_C2341( C765 C2341 ) C765_=_C2527( C765 C2527 ) C765_=_C2528( C765 C2528 ) C765_=_C2529( C765 C2529 ) \nC765_=_C2530( C765 C2530 ) C765_=_C2531( C765 C2531 ) C765_=_C2532( C765 C2532 ) C765_=_C2533( C765 C2533 ) C765_=_C2534( C765 C2534 ) C765_=_C2535( C765 C2535 ) \nC765_=_C2536( C765 C2536 ) C765_=_C2537( C765 C2537 ) C765_=_C2539( C765 C2539 ) C765_=_C2540( C765 C2540 ) C765_=_C2542( C765 C2542 ) C765_=_C2544( C765 C2544 ) \nC765_=_C2545( C765 C2545 ) C765_=_C2546( C765 C2546 ) C828_=_C1257( C828 C1257 ) C828_=_C1280( C828 C1280 ) C828_=_C1626( C828 C1626 ) C828_=_C1972( C828 C1972 ) \nC828_=_C1992( C828 C1992 ) C828_=_C2174( C828 C2174 ) C828_=_C2317( C828 C2317 ) C828_=_C2376( C828 C2376 ) C828_=_C2524( C828 C2524 ) C828_=_C2732( C828 C2732 ) \nC828_=_C2831( C828 C2831 ) C828_=_C2993( C828 C2993 ) C828_=_C3479( C828 C3479 ) C828_=_C3647( C828 C3647 ) C828_=_C3738( C828 C3738 ) C828_=_C3748( C828 C3748 ) \nC828_=_C3893( C828 C3893 ) C828_=_C3963( C828 C3963 ) C828_=_C4015( C828 C4015 ) C828_=_C4017( C828 C4017 ) C828_=_C4018( C828 C4018 ) C828_=_C4019( C828 C4019 ) \nC854_=_C856( C854 C856 ) C854_=_C1776( C854 C1776 ) C854_=_C1949( C854 C1949 ) C854_=_C2099( C854 C2099 ) C854_=_C2133( C854 C2133 ) C854_=_C2374( C854 C2374 ) \nC854_=_C2614( C854 C2614 ) C854_=_C2730( C854 C2730 ) C854_=_C2828(</w:t>
      </w:r>
    </w:p>
    <w:p>
      <w:pPr>
        <w:pStyle w:val="PreformattedText"/>
        <w:bidi w:val="0"/>
        <w:spacing w:before="0" w:after="0"/>
        <w:jc w:val="left"/>
        <w:rPr/>
      </w:pPr>
      <w:r>
        <w:rPr/>
        <w:t xml:space="preserve"> </w:t>
      </w:r>
      <w:r>
        <w:rPr/>
        <w:t>C854 C2828 ) C854_=_C3068( C854 C3068 ) C854_=_C3198( C854 C3198 ) C854_=_C3746( C854 C3746 ) \nC854_=_C3783( C854 C3783 ) C854_=_C3897( C854 C3897 ) C854_=_C3927( C854 C3927 ) C854_=_C3935( C854 C3935 ) C854_=_C3939( C854 C3939 ) C854_=_C3940( C854 C3940 ) \nC854_=_C3943( C854 C3943 ) C854_=_C3944( C854 C3944 ) C854_=_C3945( C854 C3945 ) C854_=_C3946( C854 C3946 ) C854_=_C3947( C854 C3947 ) C856_=_C1952( C856 C1952 ) \nC856_=_C2063( C856 C2063 ) C856_=_C2378( C856 C2378 ) C856_=_C2617( C856 C2617 ) C856_=_C2735( C856 C2735 ) C856_=_C2833( C856 C2833 ) C856_=_C2851( C856 C2851 ) \nC856_=_C3071( C856 C3071 ) C856_=_C3203( C856 C3203 ) C856_=_C3508( C856 C3508 ) C856_=_C3740( C856 C3740 ) C856_=_C3749( C856 C3749 ) C856_=_C3809( C856 C3809 ) \nC856_=_C3931( C856 C3931 ) C856_=_C3937( C856 C3937 ) C856_=_C3964( C856 C3964 ) C856_=_C4050( C856 C4050 ) C856_=_C4051( C856 C4051 ) C856_=_C4052( C856 C4052 ) \nC856_=_C4053( C856 C4053 ) C892_=_C927( C892 C927 ) C892_=_C1488( C892 C1488 ) C892_=_C1660( C892 C1660 ) C892_=_C2181( C892 C2181 ) C892_=_C2492( C892 C2492 ) \nC892_=_C2512( C892 C2512 ) C892_=_C2529( C892 C2529 ) C892_=_C2722( C892 C2722 ) C892_=_C2723( C892 C2723 ) C892_=_C2724( C892 C2724 ) C892_=_C2725( C892 C2725 ) \nC892_=_C2726( C892 C2726 ) C892_=_C2727( C892 C2727 ) C892_=_C2729( C892 C2729 ) C892_=_C2730( C892 C2730 ) C892_=_C2732( C892 C2732 ) C892_=_C2733( C892 C2733 ) \nC892_=_C2734( C892 C2734 ) C892_=_C2735( C892 C2735 ) C892_=_C2737( C892 C2737 ) C892_=_C2738( C892 C2738 ) C892_=_C2739( C892 C2739 ) C927_=_C938( C927 C938 ) \nC927_=_C1488( C927 C1488 ) C927_=_C1660( C927 C1660 ) C927_=_C2181( C927 C2181 ) C927_=_C2492( C927 C2492 ) C927_=_C2512( C927 C2512 ) C927_=_C2529( C927 C2529 ) \nC927_=_C2722( C927 C2722 ) C927_=_C2723( C927 C2723 ) C927_=_C2724( C927 C2724 ) C927_=_C2725( C927 C2725 ) C927_=_C2726( C927 C2726 ) C927_=_C2727( C927 C2727 ) \nC927_=_C2729( C927 C2729 ) C927_=_C2730( C927 C2730 ) C927_=_C2732( C927 C2732 ) C927_=_C2733( C927 C2733 ) C927_=_C2734( C927 C2734 ) C927_=_C2735( C927 C2735 ) \nC927_=_C2737( C927 C2737 ) C927_=_C2738( C927 C2738 ) C927_=_C2739( C927 C2739 ) C938_=_C1182( C938 C1182 ) C938_=_C1300( C938 C1300 ) C938_=_C1585( C938 C1585 ) \nC938_=_C1760( C938 C1760 ) C938_=_C1881( C938 C1881 ) C938_=_C2539( C938 C2539 ) C938_=_C2626( C938 C2626 ) C938_=_C2639( C938 C2639 ) C938_=_C2817( C938 C2817 ) \nC938_=_C2829( C938 C2829 ) C938_=_C3260( C938 C3260 ) C938_=_C3610( C938 C3610 ) C938_=_C3700( C938 C3700 ) C938_=_C3798( C938 C3798 ) C938_=_C3867( C938 C3867 ) \nC938_=_C3939( C938 C3939 ) C938_=_C3963( C938 C3963 ) C938_=_C3964( C938 C3964 ) C938_=_C3966( C938 C3966 ) C938_=_C3967( C938 C3967 ) C938_=_C3968( C938 C3968 ) \nC938_=_C3969( C938 C3969 ) C938_=_C3970( C938 C3970 ) C1041_=_C1087( C1041 C1087 ) C1041_=_C2064( C1041 C2064 ) C1041_=_C2544( C1041 C2544 ) C1041_=_C2808( C1041 C2808 ) \nC1041_=_C2835( C1041 C2835 ) C1041_=_C2852( C1041 C2852 ) C1041_=_C2985( C1041 C2985 ) C1041_=_C3215( C1041 C3215 ) C1041_=_C3353( C1041 C3353 ) C1041_=_C3510( C1041 C3510 ) \nC1041_=_C3719( C1041 C3719 ) C1041_=_C3742( C1041 C3742 ) C1041_=_C3810( C1041 C3810 ) C1041_=_C3881( C1041 C3881 ) C1041_=_C3944( C1041 C3944 ) C1041_=_C4006( C1041 C4006 ) \nC1041_=_C4018( C1041 C4018 ) C1041_=_C4050( C1041 C4050 ) C1041_=_C4059( C1041 C4059 ) C1041_=_C4060( C1041 C4060 ) C1041_=_C4061( C1041 C4061 ) C1041_=_C4062( C1041 C4062 ) \nC1087_=_C2064( C1087 C2064 ) C1087_=_C2544( C1087 C2544 ) C1087_=_C2808( C1087 C2808 ) C1087_=_C2835( C1087 C2835 ) C1087_=_C2852( C1087 C2852 ) C1087_=_C2985( C1087 C2985 ) \nC1087_=_C3215( C1087 C3215 ) C1087_=_C3353( C1087 C3353 ) C1087_=_C3510( C1087 C3510 ) C1087_=_C3719( C1087 C3719 ) C1087_=_C3742( C1087 C3742 ) C1087_=_C3810( C1087 C3810 ) \nC1087_=_C3881( C1087 C3881 ) C1087_=_C3944( C1087 C3944 ) C1087_=_C4006( C1087 C4006 ) C1087_=_C4018( C1087 C4018 ) C1087_=_C4050( C1087 C4050 ) C1087_=_C4059( C1087 C4059 ) \nC1087_=_C4060( C1087 C4060 ) C1087_=_C4061( C1087 C4061 ) C1087_=_C4062( C1087 C4062 ) C1182_=_C1300( C1182 C1300 ) C1182_=_C1585( C1182 C1585 ) C1182_=_C1760( C1182 C1760 ) \nC1182_=_C1881( C1182 C1881 ) C1182_=_C2539( C1182 C2539 ) C1182_=_C2626( C1182 C2626 ) C1182_=_C2639( C1182 C2639 ) C1182_=_C2817( C1182 C2817 ) C1182_=_C2829( C1182 C2829 ) \nC1182_=_C3260( C1182 C3260 ) C1182_=_C3610( C1182 C3610 ) C1182_=_C3700( C1182 C3700 ) C1182_=_C3798( C1182 C3798 ) C1182_=_C3867( C1182 C3867 ) C1182_=_C3939( C1182 C3939 ) \nC1182_=_C3963( C1182 C3963 ) C1182_=_C3964( C1182 C3964 ) C1182_=_C3966( C1182 C3966 ) C1182_=_C3967( C1182 C3967 ) C1182_=_C3968( C1182 C3968 ) C1182_=_C3969( C1182 C3969 ) \nC1182_=_C3970( C1182 C3970 ) C1257_=_C1280( C1257 C1280 ) C1257_=_C1626( C1257 C1626 ) C1257_=_C1972( C1257 C1972 ) C1257_=_C1992( C1257 C1992 ) C1257_=_C2174( C1257 C2174 ) \nC1257_=_C2317( C1257 C2317 ) C1257_=_C2376( C1257 C2376 ) C1257_=_C2524( C1257 C2524 ) C1257_=_C2732( C1257 C2732 ) C1257_=_C2831( C1257 C2831 ) C1257_=_C2993( C1257 C2993 ) \nC1257_=_C3479( C1257 C3479 ) C1257_=_C3647( C1257 C3647 ) C1257_=_C3738( C1257 C3738 ) C1257_=_C3748( C1257 C3748 ) C1257_=_C3893( C1257 C3893 ) C1257_=_C3963( C1257 C3963 ) \nC1257_=_C4015( C1257 C4015 ) C1257_=_C4017( C1257 C4017 ) C1257_=_C4018( C1257 C4018 ) C1257_=_C4019( C1257 C4019 ) C1280_=_C1626( C1280 C1626 ) C1280_=_C1972( C1280 C1972 ) \nC1280_=_C1992( C1280 C1992 ) C1280_=_C2174( C1280 C2174 ) C1280_=_C2317( C1280 C2317 ) C1280_=_C2376( C1280 C2376 ) C1280_=_C2524( C1280 C2524 ) C1280_=_C2732( C1280 C2732 ) \nC1280_=_C2831( C1280 C2831 ) C1280_=_C2993( C1280 C2993 ) C1280_=_C3479( C1280 C3479 ) C1280_=_C3647( C1280 C3647 ) C1280_=_C3738( C1280 C3738 ) C1280_=_C3748( C1280 C3748 ) \nC1280_=_C3893( C1280 C3893 ) C1280_=_C3963( C1280 C3963 ) C1280_=_C4015( C1280 C4015 ) C1280_=_C4017( C1280 C4017 ) C1280_=_C4018( C1280 C4018 ) C1280_=_C4019( C1280 C4019 ) \nC1300_=_C1585( C1300 C1585 ) C1300_=_C1760( C1300 C1760 ) C1300_=_C1881( C1300 C1881 ) C1300_=_C2539( C1300 C2539 ) C1300_=_C2626( C1300 C2626 ) C1300_=_C2639( C1300 C2639 ) \nC1300_=_C2817( C1300 C2817 ) C1300_=_C2829( C1300 C2829 ) C1300_=_C3260( C1300 C3260 ) C1300_=_C3610( C1300 C3610 ) C1300_=_C3700( C1300 C3700 ) C1300_=_C3798( C1300 C3798 ) \nC1300_=_C3867( C1300 C3867 ) C1300_=_C3939( C1300 C3939 ) C1300_=_C3963( C1300 C3963 ) C1300_=_C3964( C1300 C3964 ) C1300_=_C3966( C1300 C3966 ) C1300_=_C3967( C1300 C3967 ) \nC1300_=_C3968( C1300 C3968 ) C1300_=_C3969( C1300 C3969 ) C1300_=_C3970( C1300 C3970 ) C1488_=_C1660( C1488 C1660 ) C1488_=_C2181( C1488 C2181 ) C1488_=_C2492( C1488 C2492 ) \nC1488_=_C2512( C1488 C2512 ) C1488_=_C2529( C1488 C2529 ) C1488_=_C2722( C1488 C2722 ) C1488_=_C2723( C1488 C2723 ) C1488_=_C2724( C1488 C2724 ) C1488_=_C2725( C1488 C2725 ) \nC1488_=_C2726( C1488 C2726 ) C1488_=_C2727( C1488 C2727 ) C1488_=_C2729( C1488 C2729 ) C1488_=_C2730( C1488 C2730 ) C1488_=_C2732( C1488 C2732 ) C1488_=_C2733( C1488 C2733 ) \nC1488_=_C2734( C1488 C2734 ) C1488_=_C2735( C1488 C2735 ) C1488_=_C2737( C1488 C2737 ) C1488_=_C2738( C1488 C2738 ) C1488_=_C2739( C1488 C2739 ) C1553_=_C1634( C1553 C1634 ) \nC1553_=_C1810( C1553 C1810 ) C1553_=_C1896( C1553 C1896 ) C1553_=_C2341( C1553 C2341 ) C1553_=_C2527( C1553 C2527 ) C1553_=_C2528( C1553 C2528 ) C1553_=_C2529( C1553 C2529 ) \nC1553_=_C2530( C1553 C2530 ) C1553_=_C2531( C1553 C2531 ) C1553_=_C2532( C1553 C2532 ) C1553_=_C2533( C1553 C2533 ) C1553_=_C2534( C1553 C2534 ) C1553_=_C2535( C1553 C2535 ) \nC1553_=_C2536( C1553 C2536 ) C1553_=_C2537( C1553 C2537 ) C1553_=_C2539( C1553 C2539 ) C1553_=_C2540( C1553 C2540 ) C1553_=_C2542( C1553 C2542 ) C1553_=_C2544( C1553 C2544 ) \nC1553_=_C2545( C1553 C2545 ) C1553_=_C2546( C1553 C2546 ) C1585_=_C1760( C1585 C1760 ) C1585_=_C1881( C1585 C1881 ) C1585_=_C2539( C1585 C2539 ) C1585_=_C2626( C1585 C2626 ) \nC1585_=_C2639( C1585 C2639 ) C1585_=_C2817( C1585 C2817 ) C1585_=_C2829( C1585 C2829 ) C1585_=_C3260( C1585 C3260 ) C1585_=_C3610( C1585 C3610 ) C1585_=_C3700( C1585 C3700 ) \nC1585_=_C3798( C1585 C3798 ) C1585_=_C3867( C1585 C3867 ) C1585_=_C3939( C1585 C3939 ) C1585_=_C3963( C1585 C3963 ) C1585_=_C3964( C1585 C3964 ) C1585_=_C3966( C1585 C3966 ) \nC1585_=_C3967( C1585 C3967 ) C1585_=_C3968( C1585 C3968 ) C1585_=_C3969( C1585 C3969 ) C1585_=_C3970( C1585 C3970 ) C1626_=_C1972( C1626 C1972 ) C1626_=_C1992( C1626 C1992 ) \nC1626_=_C2174( C1626 C2174 ) C1626_=_C2317( C1626 C2317 ) C1626_=_C2376( C1626 C2376 ) C1626_=_C2524( C1626 C2524 ) C1626_=_C2732( C1626 C2732 ) C1626_=_C2831( C1626 C2831 ) \nC1626_=_C2993( C1626 C2993 ) C1626_=_C3479( C1626 C3479 ) C1626_=_C3647( C1626 C3647 ) C1626_=_C3738( C1626 C3738 ) C1626_=_C3748( C1626 C3748 ) C1626_=_C3893( C1626 C3893 ) \nC1626_=_C3963( C1626 C3963 ) C1626_=_C4015( C1626 C4015 ) C1626_=_C4017( C1626 C4017 ) C1626_=_C4018( C1626 C4018 ) C1626_=_C4019( C1626 C4019 ) C1634_=_C1810( C1634 C1810 ) \nC1634_=_C1896( C1634 C1896 ) C1634_=_C2341( C1634 C2341 ) C1634_=_C2527( C1634 C2527 ) C1634_=_C2528( C1634 C2528 ) C1634_=_C2529( C1634 C2529 ) C1634_=_C2530( C1634 C2530 ) \nC1634_=_C2531( C1634 C2531 ) C1634_=_C2532( C1634 C2532 ) C1634_=_C2533( C1634 C2533 ) C1634_=_C2534( C1634 C2534 ) C1634_=_C2535( C1634 C2535 ) C1634_=_C2536( C1634 C2536 ) \nC1634_=_C2537( C1634 C2537 ) C1634_=_C2539( C1634 C2539 ) C1634_=_C2540( C1634 C2540 ) C1634_=_C2542( C1634 C2542 ) C1634_=_C2544( C1634 C2544 ) C1634_=_C2545( C1634 C2545 ) \nC1634_=_C2546( C1634 C2546 ) C1660_=_C2181( C1660 C2181 ) C1660_=_C2492( C1660 C2492 ) C1660_=_C2512( C1660 C2512 ) C1660_=_C2529( C1660 C2529 ) C1660_=_C2722( C1660 C2722 ) \nC1660_=_C2723( C1660 C2723 ) C1660_=_C2724( C1660 C2724 ) C1660_=_C2725( C1660 C2725 ) C1660_=_C2726( C1660 C2726 ) C1660_=_C2727( C1660 C2727 ) C1660_=_C2729( C1660 C2729 ) \nC1660_=_C2730( C1660 C2730 ) C1660_=_C2732( C1660 C2732 ) C1660_=_C2733( C1660 C2733 ) C1660_=_C2734( C1660 C2734 ) C1660_=_C2735( C1660 C2735 ) C1660_=_C2737(</w:t>
      </w:r>
    </w:p>
    <w:p>
      <w:pPr>
        <w:pStyle w:val="PreformattedText"/>
        <w:bidi w:val="0"/>
        <w:spacing w:before="0" w:after="0"/>
        <w:jc w:val="left"/>
        <w:rPr/>
      </w:pPr>
      <w:r>
        <w:rPr/>
        <w:t xml:space="preserve"> </w:t>
      </w:r>
      <w:r>
        <w:rPr/>
        <w:t>C1660 C2737 ) \nC1660_=_C2738( C1660 C2738 ) C1660_=_C2739( C1660 C2739 ) C1737_=_C1814( C1737 C1814 ) C1737_=_C1905( C1737 C1905 ) C1737_=_C1991( C1737 C1991 ) C1737_=_C2060( C1737 C2060 ) \nC1737_=_C2208( C1737 C2208 ) C1737_=_C2534( C1737 C2534 ) C1737_=_C2637( C1737 C2637 ) C1737_=_C2824( C1737 C2824 ) C1737_=_C3171( C1737 C3171 ) C1737_=_C3568( C1737 C3568 ) \nC1737_=_C3746( C1737 C3746 ) C1737_=_C3748( C1737 C3748 ) C1737_=_C3749( C1737 C3749 ) C1737_=_C3751( C1737 C3751 ) C1737_=_C3752( C1737 C3752 ) C1737_=_C3753( C1737 C3753 ) \nC1737_=_C3754( C1737 C3754 ) C1737_=_C3755( C1737 C3755 ) C1760_=_C1881( C1760 C1881 ) C1760_=_C2539( C1760 C2539 ) C1760_=_C2626( C1760 C2626 ) C1760_=_C2639( C1760 C2639 ) \nC1760_=_C2817( C1760 C2817 ) C1760_=_C2829( C1760 C2829 ) C1760_=_C3260( C1760 C3260 ) C1760_=_C3610( C1760 C3610 ) C1760_=_C3700( C1760 C3700 ) C1760_=_C3798( C1760 C3798 ) \nC1760_=_C3867( C1760 C3867 ) C1760_=_C3939( C1760 C3939 ) C1760_=_C3963( C1760 C3963 ) C1760_=_C3964( C1760 C3964 ) C1760_=_C3966( C1760 C3966 ) C1760_=_C3967( C1760 C3967 ) \nC1760_=_C3968( C1760 C3968 ) C1760_=_C3969( C1760 C3969 ) C1760_=_C3970( C1760 C3970 ) C1776_=_C1949( C1776 C1949 ) C1776_=_C2099( C1776 C2099 ) C1776_=_C2133( C1776 C2133 ) \nC1776_=_C2374( C1776 C2374 ) C1776_=_C2614( C1776 C2614 ) C1776_=_C2730( C1776 C2730 ) C1776_=_C2828( C1776 C2828 ) C1776_=_C3068( C1776 C3068 ) C1776_=_C3198( C1776 C3198 ) \nC1776_=_C3746( C1776 C3746 ) C1776_=_C3783( C1776 C3783 ) C1776_=_C3897( C1776 C3897 ) C1776_=_C3927( C1776 C3927 ) C1776_=_C3935( C1776 C3935 ) C1776_=_C3939( C1776 C3939 ) \nC1776_=_C3940( C1776 C3940 ) C1776_=_C3943( C1776 C3943 ) C1776_=_C3944( C1776 C3944 ) C1776_=_C3945( C1776 C3945 ) C1776_=_C3946( C1776 C3946 ) C1776_=_C3947( C1776 C3947 ) \nC1810_=_C1814( C1810 C1814 ) C1810_=_C1896( C1810 C1896 ) C1810_=_C2341( C1810 C2341 ) C1810_=_C2527( C1810 C2527 ) C1810_=_C2528( C1810 C2528 ) C1810_=_C2529( C1810 C2529 ) \nC1810_=_C2530( C1810 C2530 ) C1810_=_C2531( C1810 C2531 ) C1810_=_C2532( C1810 C2532 ) C1810_=_C2533( C1810 C2533 ) C1810_=_C2534( C1810 C2534 ) C1810_=_C2535( C1810 C2535 ) \nC1810_=_C2536( C1810 C2536 ) C1810_=_C2537( C1810 C2537 ) C1810_=_C2539( C1810 C2539 ) C1810_=_C2540( C1810 C2540 ) C1810_=_C2542( C1810 C2542 ) C1810_=_C2544( C1810 C2544 ) \nC1810_=_C2545( C1810 C2545 ) C1810_=_C2546( C1810 C2546 ) C1814_=_C1905( C1814 C1905 ) C1814_=_C1991( C1814 C1991 ) C1814_=_C2060( C1814 C2060 ) C1814_=_C2208( C1814 C2208 ) \nC1814_=_C2534( C1814 C2534 ) C1814_=_C2637( C1814 C2637 ) C1814_=_C2824( C1814 C2824 ) C1814_=_C3171( C1814 C3171 ) C1814_=_C3568( C1814 C3568 ) C1814_=_C3746( C1814 C3746 ) \nC1814_=_C3748( C1814 C3748 ) C1814_=_C3749( C1814 C3749 ) C1814_=_C3751( C1814 C3751 ) C1814_=_C3752( C1814 C3752 ) C1814_=_C3753( C1814 C3753 ) C1814_=_C3754( C1814 C3754 ) \nC1814_=_C3755( C1814 C3755 ) C1881_=_C2539( C1881 C2539 ) C1881_=_C2626( C1881 C2626 ) C1881_=_C2639( C1881 C2639 ) C1881_=_C2817( C1881 C2817 ) C1881_=_C2829( C1881 C2829 ) \nC1881_=_C3260( C1881 C3260 ) C1881_=_C3610( C1881 C3610 ) C1881_=_C3700( C1881 C3700 ) C1881_=_C3798( C1881 C3798 ) C1881_=_C3867( C1881 C3867 ) C1881_=_C3939( C1881 C3939 ) \nC1881_=_C3963( C1881 C3963 ) C1881_=_C3964( C1881 C3964 ) C1881_=_C3966( C1881 C3966 ) C1881_=_C3967( C1881 C3967 ) C1881_=_C3968( C1881 C3968 ) C1881_=_C3969( C1881 C3969 ) \nC1881_=_C3970( C1881 C3970 ) C1896_=_C1905( C1896 C1905 ) C1896_=_C2341( C1896 C2341 ) C1896_=_C2527( C1896 C2527 ) C1896_=_C2528( C1896 C2528 ) C1896_=_C2529( C1896 C2529 ) \nC1896_=_C2530( C1896 C2530 ) C1896_=_C2531( C1896 C2531 ) C1896_=_C2532( C1896 C2532 ) C1896_=_C2533( C1896 C2533 ) C1896_=_C2534( C1896 C2534 ) C1896_=_C2535( C1896 C2535 ) \nC1896_=_C2536( C1896 C2536 ) C1896_=_C2537( C1896 C2537 ) C1896_=_C2539( C1896 C2539 ) C1896_=_C2540( C1896 C2540 ) C1896_=_C2542( C1896 C2542 ) C1896_=_C2544( C1896 C2544 ) \nC1896_=_C2545( C1896 C2545 ) C1896_=_C2546( C1896 C2546 ) C1905_=_C1991( C1905 C1991 ) C1905_=_C2060( C1905 C2060 ) C1905_=_C2208( C1905 C2208 ) C1905_=_C2534( C1905 C2534 ) \nC1905_=_C2637( C1905 C2637 ) C1905_=_C2824( C1905 C2824 ) C1905_=_C3171( C1905 C3171 ) C1905_=_C3568( C1905 C3568 ) C1905_=_C3746( C1905 C3746 ) C1905_=_C3748( C1905 C3748 ) \nC1905_=_C3749( C1905 C3749 ) C1905_=_C3751( C1905 C3751 ) C1905_=_C3752( C1905 C3752 ) C1905_=_C3753( C1905 C3753 ) C1905_=_C3754( C1905 C3754 ) C1905_=_C3755( C1905 C3755 ) \nC1949_=_C1952( C1949 C1952 ) C1949_=_C2099( C1949 C2099 ) C1949_=_C2133( C1949 C2133 ) C1949_=_C2374( C1949 C2374 ) C1949_=_C2614( C1949 C2614 ) C1949_=_C2730( C1949 C2730 ) \nC1949_=_C2828( C1949 C2828 ) C1949_=_C3068( C1949 C3068 ) C1949_=_C3198( C1949 C3198 ) C1949_=_C3746( C1949 C3746 ) C1949_=_C3783( C1949 C3783 ) C1949_=_C3897( C1949 C3897 ) \nC1949_=_C3927( C1949 C3927 ) C1949_=_C3935( C1949 C3935 ) C1949_=_C3939( C1949 C3939 ) C1949_=_C3940( C1949 C3940 ) C1949_=_C3943( C1949 C3943 ) C1949_=_C3944( C1949 C3944 ) \nC1949_=_C3945( C1949 C3945 ) C1949_=_C3946( C1949 C3946 ) C1949_=_C3947( C1949 C3947 ) C1952_=_C2063( C1952 C2063 ) C1952_=_C2378( C1952 C2378 ) C1952_=_C2617( C1952 C2617 ) \nC1952_=_C2735( C1952 C2735 ) C1952_=_C2833( C1952 C2833 ) C1952_=_C2851( C1952 C2851 ) C1952_=_C3071( C1952 C3071 ) C1952_=_C3203( C1952 C3203 ) C1952_=_C3508( C1952 C3508 ) \nC1952_=_C3740( C1952 C3740 ) C1952_=_C3749( C1952 C3749 ) C1952_=_C3809( C1952 C3809 ) C1952_=_C3931( C1952 C3931 ) C1952_=_C3937( C1952 C3937 ) C1952_=_C3964( C1952 C3964 ) \nC1952_=_C4050( C1952 C4050 ) C1952_=_C4051( C1952 C4051 ) C1952_=_C4052( C1952 C4052 ) C1952_=_C4053( C1952 C4053 ) C1972_=_C1992( C1972 C1992 ) C1972_=_C2174( C1972 C2174 ) \nC1972_=_C2317( C1972 C2317 ) C1972_=_C2376( C1972 C2376 ) C1972_=_C2524( C1972 C2524 ) C1972_=_C2732( C1972 C2732 ) C1972_=_C2831( C1972 C2831 ) C1972_=_C2993( C1972 C2993 ) \nC1972_=_C3479( C1972 C3479 ) C1972_=_C3647( C1972 C3647 ) C1972_=_C3738( C1972 C3738 ) C1972_=_C3748( C1972 C3748 ) C1972_=_C3893( C1972 C3893 ) C1972_=_C3963( C1972 C3963 ) \nC1972_=_C4015( C1972 C4015 ) C1972_=_C4017( C1972 C4017 ) C1972_=_C4018( C1972 C4018 ) C1972_=_C4019( C1972 C4019 ) C1991_=_C1992( C1991 C1992 ) C1991_=_C2060( C1991 C2060 ) \nC1991_=_C2208( C1991 C2208 ) C1991_=_C2534( C1991 C2534 ) C1991_=_C2637( C1991 C2637 ) C1991_=_C2824( C1991 C2824 ) C1991_=_C3171( C1991 C3171 ) C1991_=_C3568( C1991 C3568 ) \nC1991_=_C3746( C1991 C3746 ) C1991_=_C3748( C1991 C3748 ) C1991_=_C3749( C1991 C3749 ) C1991_=_C3751( C1991 C3751 ) C1991_=_C3752( C1991 C3752 ) C1991_=_C3753( C1991 C3753 ) \nC1991_=_C3754( C1991 C3754 ) C1991_=_C3755( C1991 C3755 ) C1992_=_C2174( C1992 C2174 ) C1992_=_C2317( C1992 C2317 ) C1992_=_C2376( C1992 C2376 ) C1992_=_C2524( C1992 C2524 ) \nC1992_=_C2732( C1992 C2732 ) C1992_=_C2831( C1992 C2831 ) C1992_=_C2993( C1992 C2993 ) C1992_=_C3479( C1992 C3479 ) C1992_=_C3647( C1992 C3647 ) C1992_=_C3738( C1992 C3738 ) \nC1992_=_C3748( C1992 C3748 ) C1992_=_C3893( C1992 C3893 ) C1992_=_C3963( C1992 C3963 ) C1992_=_C4015( C1992 C4015 ) C1992_=_C4017( C1992 C4017 ) C1992_=_C4018( C1992 C4018 ) \nC1992_=_C4019( C1992 C4019 ) C2060_=_C2063( C2060 C2063 ) C2060_=_C2064( C2060 C2064 ) C2060_=_C2208( C2060 C2208 ) C2060_=_C2534( C2060 C2534 ) C2060_=_C2637( C2060 C2637 ) \nC2060_=_C2824( C2060 C2824 ) C2060_=_C3171( C2060 C3171 ) C2060_=_C3568( C2060 C3568 ) C2060_=_C3746( C2060 C3746 ) C2060_=_C3748( C2060 C3748 ) C2060_=_C3749( C2060 C3749 ) \nC2060_=_C3751( C2060 C3751 ) C2060_=_C3752( C2060 C3752 ) C2060_=_C3753( C2060 C3753 ) C2060_=_C3754( C2060 C3754 ) C2060_=_C3755( C2060 C3755 ) C2063_=_C2064( C2063 C2064 ) \nC2063_=_C2378( C2063 C2378 ) C2063_=_C2617( C2063 C2617 ) C2063_=_C2735( C2063 C2735 ) C2063_=_C2833( C2063 C2833 ) C2063_=_C2851( C2063 C2851 ) C2063_=_C3071( C2063 C3071 ) \nC2063_=_C3203( C2063 C3203 ) C2063_=_C3508( C2063 C3508 ) C2063_=_C3740( C2063 C3740 ) C2063_=_C3749( C2063 C3749 ) C2063_=_C3809( C2063 C3809 ) C2063_=_C3931( C2063 C3931 ) \nC2063_=_C3937( C2063 C3937 ) C2063_=_C3964( C2063 C3964 ) C2063_=_C4050( C2063 C4050 ) C2063_=_C4051( C2063 C4051 ) C2063_=_C4052( C2063 C4052 ) C2063_=_C4053( C2063 C4053 ) \nC2064_=_C2544( C2064 C2544 ) C2064_=_C2808( C2064 C2808 ) C2064_=_C2835( C2064 C2835 ) C2064_=_C2852( C2064 C2852 ) C2064_=_C2985( C2064 C2985 ) C2064_=_C3215( C2064 C3215 ) \nC2064_=_C3353( C2064 C3353 ) C2064_=_C3510( C2064 C3510 ) C2064_=_C3719( C2064 C3719 ) C2064_=_C3742( C2064 C3742 ) C2064_=_C3810( C2064 C3810 ) C2064_=_C3881( C2064 C3881 ) \nC2064_=_C3944( C2064 C3944 ) C2064_=_C4006( C2064 C4006 ) C2064_=_C4018( C2064 C4018 ) C2064_=_C4050( C2064 C4050 ) C2064_=_C4059( C2064 C4059 ) C2064_=_C4060( C2064 C4060 ) \nC2064_=_C4061( C2064 C4061 ) C2064_=_C4062( C2064 C4062 ) C2099_=_C2133( C2099 C2133 ) C2099_=_C2374( C2099 C2374 ) C2099_=_C2614( C2099 C2614 ) C2099_=_C2730( C2099 C2730 ) \nC2099_=_C2828( C2099 C2828 ) C2099_=_C3068( C2099 C3068 ) C2099_=_C3198( C2099 C3198 ) C2099_=_C3746( C2099 C3746 ) C2099_=_C3783( C2099 C3783 ) C2099_=_C3897( C2099 C3897 ) \nC2099_=_C3927( C2099 C3927 ) C2099_=_C3935( C2099 C3935 ) C2099_=_C3939( C2099 C3939 ) C2099_=_C3940( C2099 C3940 ) C2099_=_C3943( C2099 C3943 ) C2099_=_C3944( C2099 C3944 ) \nC2099_=_C3945( C2099 C3945 ) C2099_=_C3946( C2099 C3946 ) C2099_=_C3947( C2099 C3947 ) C2133_=_C2374( C2133 C2374 ) C2133_=_C2614( C2133 C2614 ) C2133_=_C2730( C2133 C2730 ) \nC2133_=_C2828( C2133 C2828 ) C2133_=_C3068( C2133 C3068 ) C2133_=_C3198( C2133 C3198 ) C2133_=_C3746( C2133 C3746 ) C2133_=_C3783( C2133 C3783 ) C2133_=_C3897( C2133 C3897 ) \nC2133_=_C3927( C2133 C3927 ) C2133_=_C3935( C2133 C3935 ) C2133_=_C3939( C2133 C3939 ) C2133_=_C3940( C2133 C3940 ) C2133_=_C3943( C2133 C3943 ) C2133_=_C3944( C2133 C3944 ) \nC2133_=_C3945( C2133 C3945 ) C2133_=_C3946( C2133 C3946 ) C2133_=_C3947( C2133 C3947 ) C2174_=_C2317( C2174 C2317 ) C2174_=_C2376( C2174 C2376 ) C2174_=_C2524( C2174 C2524 ) \nC2174_=_C2732( C2174 C2732 )</w:t>
      </w:r>
    </w:p>
    <w:p>
      <w:pPr>
        <w:pStyle w:val="PreformattedText"/>
        <w:bidi w:val="0"/>
        <w:spacing w:before="0" w:after="0"/>
        <w:jc w:val="left"/>
        <w:rPr/>
      </w:pPr>
      <w:r>
        <w:rPr/>
        <w:t xml:space="preserve"> </w:t>
      </w:r>
      <w:r>
        <w:rPr/>
        <w:t>C2174_=_C2831( C2174 C2831 ) C2174_=_C2993( C2174 C2993 ) C2174_=_C3479( C2174 C3479 ) C2174_=_C3647( C2174 C3647 ) C2174_=_C3738( C2174 C3738 ) \nC2174_=_C3748( C2174 C3748 ) C2174_=_C3893( C2174 C3893 ) C2174_=_C3963( C2174 C3963 ) C2174_=_C4015( C2174 C4015 ) C2174_=_C4017( C2174 C4017 ) C2174_=_C4018( C2174 C4018 ) \nC2174_=_C4019( C2174 C4019 ) C2181_=_C2492( C2181 C2492 ) C2181_=_C2512( C2181 C2512 ) C2181_=_C2529( C2181 C2529 ) C2181_=_C2722( C2181 C2722 ) C2181_=_C2723( C2181 C2723 ) \nC2181_=_C2724( C2181 C2724 ) C2181_=_C2725( C2181 C2725 ) C2181_=_C2726( C2181 C2726 ) C2181_=_C2727( C2181 C2727 ) C2181_=_C2729( C2181 C2729 ) C2181_=_C2730( C2181 C2730 ) \nC2181_=_C2732( C2181 C2732 ) C2181_=_C2733( C2181 C2733 ) C2181_=_C2734( C2181 C2734 ) C2181_=_C2735( C2181 C2735 ) C2181_=_C2737( C2181 C2737 ) C2181_=_C2738( C2181 C2738 ) \nC2181_=_C2739( C2181 C2739 ) C2208_=_C2534( C2208 C2534 ) C2208_=_C2637( C2208 C2637 ) C2208_=_C2824( C2208 C2824 ) C2208_=_C3171( C2208 C3171 ) C2208_=_C3568( C2208 C3568 ) \nC2208_=_C3746( C2208 C3746 ) C2208_=_C3748( C2208 C3748 ) C2208_=_C3749( C2208 C3749 ) C2208_=_C3751( C2208 C3751 ) C2208_=_C3752( C2208 C3752 ) C2208_=_C3753( C2208 C3753 ) \nC2208_=_C3754( C2208 C3754 ) C2208_=_C3755( C2208 C3755 ) C2317_=_C2376( C2317 C2376 ) C2317_=_C2524( C2317 C2524 ) C2317_=_C2732( C2317 C2732 ) C2317_=_C2831( C2317 C2831 ) \nC2317_=_C2993( C2317 C2993 ) C2317_=_C3479( C2317 C3479 ) C2317_=_C3647( C2317 C3647 ) C2317_=_C3738( C2317 C3738 ) C2317_=_C3748( C2317 C3748 ) C2317_=_C3893( C2317 C3893 ) \nC2317_=_C3963( C2317 C3963 ) C2317_=_C4015( C2317 C4015 ) C2317_=_C4017( C2317 C4017 ) C2317_=_C4018( C2317 C4018 ) C2317_=_C4019( C2317 C4019 ) C2341_=_C2527( C2341 C2527 ) \nC2341_=_C2528( C2341 C2528 ) C2341_=_C2529( C2341 C2529 ) C2341_=_C2530( C2341 C2530 ) C2341_=_C2531( C2341 C2531 ) C2341_=_C2532( C2341 C2532 ) C2341_=_C2533( C2341 C2533 ) \nC2341_=_C2534( C2341 C2534 ) C2341_=_C2535( C2341 C2535 ) C2341_=_C2536( C2341 C2536 ) C2341_=_C2537( C2341 C2537 ) C2341_=_C2539( C2341 C2539 ) C2341_=_C2540( C2341 C2540 ) \nC2341_=_C2542( C2341 C2542 ) C2341_=_C2544( C2341 C2544 ) C2341_=_C2545( C2341 C2545 ) C2341_=_C2546( C2341 C2546 ) C2374_=_C2376( C2374 C2376 ) C2374_=_C2378( C2374 C2378 ) \nC2374_=_C2614( C2374 C2614 ) C2374_=_C2730( C2374 C2730 ) C2374_=_C2828( C2374 C2828 ) C2374_=_C3068( C2374 C3068 ) C2374_=_C3198( C2374 C3198 ) C2374_=_C3746( C2374 C3746 ) \nC2374_=_C3783( C2374 C3783 ) C2374_=_C3897( C2374 C3897 ) C2374_=_C3927( C2374 C3927 ) C2374_=_C3935( C2374 C3935 ) C2374_=_C3939( C2374 C3939 ) C2374_=_C3940( C2374 C3940 ) \nC2374_=_C3943( C2374 C3943 ) C2374_=_C3944( C2374 C3944 ) C2374_=_C3945( C2374 C3945 ) C2374_=_C3946( C2374 C3946 ) C2374_=_C3947( C2374 C3947 ) C2376_=_C2378( C2376 C2378 ) \nC2376_=_C2524( C2376 C2524 ) C2376_=_C2732( C2376 C2732 ) C2376_=_C2831( C2376 C2831 ) C2376_=_C2993( C2376 C2993 ) C2376_=_C3479( C2376 C3479 ) C2376_=_C3647( C2376 C3647 ) \nC2376_=_C3738( C2376 C3738 ) C2376_=_C3748( C2376 C3748 ) C2376_=_C3893( C2376 C3893 ) C2376_=_C3963( C2376 C3963 ) C2376_=_C4015( C2376 C4015 ) C2376_=_C4017( C2376 C4017 ) \nC2376_=_C4018( C2376 C4018 ) C2376_=_C4019( C2376 C4019 ) C2378_=_C2617( C2378 C2617 ) C2378_=_C2735( C2378 C2735 ) C2378_=_C2833( C2378 C2833 ) C2378_=_C2851( C2378 C2851 ) \nC2378_=_C3071( C2378 C3071 ) C2378_=_C3203( C2378 C3203 ) C2378_=_C3508( C2378 C3508 ) C2378_=_C3740( C2378 C3740 ) C2378_=_C3749( C2378 C3749 ) C2378_=_C3809( C2378 C3809 ) \nC2378_=_C3931( C2378 C3931 ) C2378_=_C3937( C2378 C3937 ) C2378_=_C3964( C2378 C3964 ) C2378_=_C4050( C2378 C4050 ) C2378_=_C4051( C2378 C4051 ) C2378_=_C4052( C2378 C4052 ) \nC2378_=_C4053( C2378 C4053 ) C2492_=_C2512( C2492 C2512 ) C2492_=_C2529( C2492 C2529 ) C2492_=_C2722( C2492 C2722 ) C2492_=_C2723( C2492 C2723 ) C2492_=_C2724( C2492 C2724 ) \nC2492_=_C2725( C2492 C2725 ) C2492_=_C2726( C2492 C2726 ) C2492_=_C2727( C2492 C2727 ) C2492_=_C2729( C2492 C2729 ) C2492_=_C2730( C2492 C2730 ) C2492_=_C2732( C2492 C2732 ) \nC2492_=_C2733( C2492 C2733 ) C2492_=_C2734( C2492 C2734 ) C2492_=_C2735( C2492 C2735 ) C2492_=_C2737( C2492 C2737 ) C2492_=_C2738( C2492 C2738 ) C2492_=_C2739( C2492 C2739 ) \nC2512_=_C2524( C2512 C2524 ) C2512_=_C2529( C2512 C2529 ) C2512_=_C2722( C2512 C2722 ) C2512_=_C2723( C2512 C2723 ) C2512_=_C2724( C2512 C2724 ) C2512_=_C2725( C2512 C2725 ) \nC2512_=_C2726( C2512 C2726 ) C2512_=_C2727( C2512 C2727 ) C2512_=_C2729( C2512 C2729 ) C2512_=_C2730( C2512 C2730 ) C2512_=_C2732( C2512 C2732 ) C2512_=_C2733( C2512 C2733 ) \nC2512_=_C2734( C2512 C2734 ) C2512_=_C2735( C2512 C2735 ) C2512_=_C2737( C2512 C2737 ) C2512_=_C2738( C2512 C2738 ) C2512_=_C2739( C2512 C2739 ) C2524_=_C2732( C2524 C2732 ) \nC2524_=_C2831( C2524 C2831 ) C2524_=_C2993( C2524 C2993 ) C2524_=_C3479( C2524 C3479 ) C2524_=_C3647( C2524 C3647 ) C2524_=_C3738( C2524 C3738 ) C2524_=_C3748( C2524 C3748 ) \nC2524_=_C3893( C2524 C3893 ) C2524_=_C3963( C2524 C3963 ) C2524_=_C4015( C2524 C4015 ) C2524_=_C4017( C2524 C4017 ) C2524_=_C4018( C2524 C4018 ) C2524_=_C4019( C2524 C4019 ) \nC2527_=_C2528( C2527 C2528 ) C2527_=_C2529( C2527 C2529 ) C2527_=_C2530( C2527 C2530 ) C2527_=_C2531( C2527 C2531 ) C2527_=_C2532( C2527 C2532 ) C2527_=_C2533( C2527 C2533 ) \nC2527_=_C2534( C2527 C2534 ) C2527_=_C2535( C2527 C2535 ) C2527_=_C2536( C2527 C2536 ) C2527_=_C2537( C2527 C2537 ) C2527_=_C2539( C2527 C2539 ) C2527_=_C2540( C2527 C2540 ) \nC2527_=_C2542( C2527 C2542 ) C2527_=_C2544( C2527 C2544 ) C2527_=_C2545( C2527 C2545 ) C2527_=_C2546( C2527 C2546 ) C2528_=_C2529( C2528 C2529 ) C2528_=_C2530( C2528 C2530 ) \nC2528_=_C2531( C2528 C2531 ) C2528_=_C2532( C2528 C2532 ) C2528_=_C2533( C2528 C2533 ) C2528_=_C2534( C2528 C2534 ) C2528_=_C2535( C2528 C2535 ) C2528_=_C2536( C2528 C2536 ) \nC2528_=_C2537( C2528 C2537 ) C2528_=_C2539( C2528 C2539 ) C2528_=_C2540( C2528 C2540 ) C2528_=_C2542( C2528 C2542 ) C2528_=_C2544( C2528 C2544 ) C2528_=_C2545( C2528 C2545 ) \nC2528_=_C2546( C2528 C2546 ) C2528_=_C2626( C2528 C2626 ) C2529_=_C2530( C2529 C2530 ) C2529_=_C2531( C2529 C2531 ) C2529_=_C2532( C2529 C2532 ) C2529_=_C2533( C2529 C2533 ) \nC2529_=_C2534( C2529 C2534 ) C2529_=_C2535( C2529 C2535 ) C2529_=_C2536( C2529 C2536 ) C2529_=_C2537( C2529 C2537 ) C2529_=_C2539( C2529 C2539 ) C2529_=_C2540( C2529 C2540 ) \nC2529_=_C2542( C2529 C2542 ) C2529_=_C2544( C2529 C2544 ) C2529_=_C2545( C2529 C2545 ) C2529_=_C2546( C2529 C2546 ) C2529_=_C2722( C2529 C2722 ) C2529_=_C2723( C2529 C2723 ) \nC2529_=_C2724( C2529 C2724 ) C2529_=_C2725( C2529 C2725 ) C2529_=_C2726( C2529 C2726 ) C2529_=_C2727( C2529 C2727 ) C2529_=_C2729( C2529 C2729 ) C2529_=_C2730( C2529 C2730 ) \nC2529_=_C2732( C2529 C2732 ) C2529_=_C2733( C2529 C2733 ) C2529_=_C2734( C2529 C2734 ) C2529_=_C2735( C2529 C2735 ) C2529_=_C2737( C2529 C2737 ) C2529_=_C2738( C2529 C2738 ) \nC2529_=_C2739( C2529 C2739 ) C2530_=_C2531( C2530 C2531 ) C2530_=_C2532( C2530 C2532 ) C2530_=_C2533( C2530 C2533 ) C2530_=_C2534( C2530 C2534 ) C2530_=_C2535( C2530 C2535 ) \nC2530_=_C2536( C2530 C2536 ) C2530_=_C2537( C2530 C2537 ) C2530_=_C2539( C2530 C2539 ) C2530_=_C2540( C2530 C2540 ) C2530_=_C2542( C2530 C2542 ) C2530_=_C2544( C2530 C2544 ) \nC2530_=_C2545( C2530 C2545 ) C2530_=_C2546( C2530 C2546 ) C2530_=_C2722( C2530 C2722 ) C2530_=_C2824( C2530 C2824 ) C2530_=_C2828( C2530 C2828 ) C2530_=_C2829( C2530 C2829 ) \nC2530_=_C2831( C2530 C2831 ) C2530_=_C2833( C2530 C2833 ) C2530_=_C2835( C2530 C2835 ) C2531_=_C2532( C2531 C2532 ) C2531_=_C2533( C2531 C2533 ) C2531_=_C2534( C2531 C2534 ) \nC2531_=_C2535( C2531 C2535 ) C2531_=_C2536( C2531 C2536 ) C2531_=_C2537( C2531 C2537 ) C2531_=_C2539( C2531 C2539 ) C2531_=_C2540( C2531 C2540 ) C2531_=_C2542( C2531 C2542 ) \nC2531_=_C2544( C2531 C2544 ) C2531_=_C2545( C2531 C2545 ) C2531_=_C2546( C2531 C2546 ) C2532_=_C2533( C2532 C2533 ) C2532_=_C2534( C2532 C2534 ) C2532_=_C2535( C2532 C2535 ) \nC2532_=_C2536( C2532 C2536 ) C2532_=_C2537( C2532 C2537 ) C2532_=_C2539( C2532 C2539 ) C2532_=_C2540( C2532 C2540 ) C2532_=_C2542( C2532 C2542 ) C2532_=_C2544( C2532 C2544 ) \nC2532_=_C2545( C2532 C2545 ) C2532_=_C2546( C2532 C2546 ) C2532_=_C3568( C2532 C3568 ) C2533_=_C2534( C2533 C2534 ) C2533_=_C2535( C2533 C2535 ) C2533_=_C2536( C2533 C2536 ) \nC2533_=_C2537( C2533 C2537 ) C2533_=_C2539( C2533 C2539 ) C2533_=_C2540( C2533 C2540 ) C2533_=_C2542( C2533 C2542 ) C2533_=_C2544( C2533 C2544 ) C2533_=_C2545( C2533 C2545 ) \nC2533_=_C2546( C2533 C2546 ) C2533_=_C3647( C2533 C3647 ) C2534_=_C2535( C2534 C2535 ) C2534_=_C2536( C2534 C2536 ) C2534_=_C2537( C2534 C2537 ) C2534_=_C2539( C2534 C2539 ) \nC2534_=_C2540( C2534 C2540 ) C2534_=_C2542( C2534 C2542 ) C2534_=_C2544( C2534 C2544 ) C2534_=_C2545( C2534 C2545 ) C2534_=_C2546( C2534 C2546 ) C2534_=_C2637( C2534 C2637 ) \nC2534_=_C2824( C2534 C2824 ) C2534_=_C3171( C2534 C3171 ) C2534_=_C3568( C2534 C3568 ) C2534_=_C3746( C2534 C3746 ) C2534_=_C3748( C2534 C3748 ) C2534_=_C3749( C2534 C3749 ) \nC2534_=_C3751( C2534 C3751 ) C2534_=_C3752( C2534 C3752 ) C2534_=_C3753( C2534 C3753 ) C2534_=_C3754( C2534 C3754 ) C2534_=_C3755( C2534 C3755 ) C2535_=_C2536( C2535 C2536 ) \nC2535_=_C2537( C2535 C2537 ) C2535_=_C2539( C2535 C2539 ) C2535_=_C2540( C2535 C2540 ) C2535_=_C2542( C2535 C2542 ) C2535_=_C2544( C2535 C2544 ) C2535_=_C2545( C2535 C2545 ) \nC2535_=_C2546( C2535 C2546 ) C2536_=_C2537( C2536 C2537 ) C2536_=_C2539( C2536 C2539 ) C2536_=_C2540( C2536 C2540 ) C2536_=_C2542( C2536 C2542 ) C2536_=_C2544( C2536 C2544 ) \nC2536_=_C2545( C2536 C2545 ) C2536_=_C2546( C2536 C2546 ) C2536_=_C3809( C2536 C3809 ) C2536_=_C3810( C2536 C3810 ) C2537_=_C2539( C2537 C2539 ) C2537_=_C2540( C2537 C2540 ) \nC2537_=_C2542( C2537 C2542 ) C2537_=_C2544( C2537 C2544 ) C2537_=_C2545( C2537 C2545 ) C2537_=_C2546( C2537 C2546 ) C2539_=_C2540( C2539 C2540 ) C2539_=_C2542( C2539 C2542 ) \nC2539_=_C2544( C2539 C2544 ) C2539_=_C2545( C2539 C2545 ) C2539_=_C2546(</w:t>
      </w:r>
    </w:p>
    <w:p>
      <w:pPr>
        <w:pStyle w:val="PreformattedText"/>
        <w:bidi w:val="0"/>
        <w:spacing w:before="0" w:after="0"/>
        <w:jc w:val="left"/>
        <w:rPr/>
      </w:pPr>
      <w:r>
        <w:rPr/>
        <w:t xml:space="preserve"> </w:t>
      </w:r>
      <w:r>
        <w:rPr/>
        <w:t>C2539 C2546 ) C2539_=_C2626( C2539 C2626 ) C2539_=_C2639( C2539 C2639 ) C2539_=_C2817( C2539 C2817 ) \nC2539_=_C2829( C2539 C2829 ) C2539_=_C3260( C2539 C3260 ) C2539_=_C3610( C2539 C3610 ) C2539_=_C3700( C2539 C3700 ) C2539_=_C3798( C2539 C3798 ) C2539_=_C3867( C2539 C3867 ) \nC2539_=_C3939( C2539 C3939 ) C2539_=_C3963( C2539 C3963 ) C2539_=_C3964( C2539 C3964 ) C2539_=_C3966( C2539 C3966 ) C2539_=_C3967( C2539 C3967 ) C2539_=_C3968( C2539 C3968 ) \nC2539_=_C3969( C2539 C3969 ) C2539_=_C3970( C2539 C3970 ) C2540_=_C2542( C2540 C2542 ) C2540_=_C2544( C2540 C2544 ) C2540_=_C2545( C2540 C2545 ) C2540_=_C2546( C2540 C2546 ) \nC2542_=_C2544( C2542 C2544 ) C2542_=_C2545( C2542 C2545 ) C2542_=_C2546( C2542 C2546 ) C2544_=_C2545( C2544 C2545 ) C2544_=_C2546( C2544 C2546 ) C2544_=_C2808( C2544 C2808 ) \nC2544_=_C2835( C2544 C2835 ) C2544_=_C2852( C2544 C2852 ) C2544_=_C2985( C2544 C2985 ) C2544_=_C3215( C2544 C3215 ) C2544_=_C3353( C2544 C3353 ) C2544_=_C3510( C2544 C3510 ) \nC2544_=_C3719( C2544 C3719 ) C2544_=_C3742( C2544 C3742 ) C2544_=_C3810( C2544 C3810 ) C2544_=_C3881( C2544 C3881 ) C2544_=_C3944( C2544 C3944 ) C2544_=_C4006( C2544 C4006 ) \nC2544_=_C4018( C2544 C4018 ) C2544_=_C4050( C2544 C4050 ) C2544_=_C4059( C2544 C4059 ) C2544_=_C4060( C2544 C4060 ) C2544_=_C4061( C2544 C4061 ) C2544_=_C4062( C2544 C4062 ) \nC2545_=_C2546( C2545 C2546 ) C2545_=_C3967( C2545 C3967 ) C2546_=_C2739( C2546 C2739 ) C2546_=_C3753( C2546 C3753 ) C2546_=_C3947( C2546 C3947 ) C2546_=_C3969( C2546 C3969 ) \nC2546_=_C4019( C2546 C4019 ) C2546_=_C4053( C2546 C4053 ) C2546_=_C4061( C2546 C4061 ) C2614_=_C2617( C2614 C2617 ) C2614_=_C2730( C2614 C2730 ) C2614_=_C2828( C2614 C2828 ) \nC2614_=_C3068( C2614 C3068 ) C2614_=_C3198( C2614 C3198 ) C2614_=_C3746( C2614 C3746 ) C2614_=_C3783( C2614 C3783 ) C2614_=_C3897( C2614 C3897 ) C2614_=_C3927( C2614 C3927 ) \nC2614_=_C3935( C2614 C3935 ) C2614_=_C3939( C2614 C3939 ) C2614_=_C3940( C2614 C3940 ) C2614_=_C3943( C2614 C3943 ) C2614_=_C3944( C2614 C3944 ) C2614_=_C3945( C2614 C3945 ) \nC2614_=_C3946( C2614 C3946 ) C2614_=_C3947( C2614 C3947 ) C2617_=_C2735( C2617 C2735 ) C2617_=_C2833( C2617 C2833 ) C2617_=_C2851( C2617 C2851 ) C2617_=_C3071( C2617 C3071 ) \nC2617_=_C3203( C2617 C3203 ) C2617_=_C3508( C2617 C3508 ) C2617_=_C3740( C2617 C3740 ) C2617_=_C3749( C2617 C3749 ) C2617_=_C3809( C2617 C3809 ) C2617_=_C3931( C2617 C3931 ) \nC2617_=_C3937( C2617 C3937 ) C2617_=_C3964( C2617 C3964 ) C2617_=_C4050( C2617 C4050 ) C2617_=_C4051( C2617 C4051 ) C2617_=_C4052( C2617 C4052 ) C2617_=_C4053( C2617 C4053 ) \nC2626_=_C2639( C2626 C2639 ) C2626_=_C2817( C2626 C2817 ) C2626_=_C2829( C2626 C2829 ) C2626_=_C3260( C2626 C3260 ) C2626_=_C3610( C2626 C3610 ) C2626_=_C3700( C2626 C3700 ) \nC2626_=_C3798( C2626 C3798 ) C2626_=_C3867( C2626 C3867 ) C2626_=_C3939( C2626 C3939 ) C2626_=_C3963( C2626 C3963 ) C2626_=_C3964( C2626 C3964 ) C2626_=_C3966( C2626 C3966 ) \nC2626_=_C3967( C2626 C3967 ) C2626_=_C3968( C2626 C3968 ) C2626_=_C3969( C2626 C3969 ) C2626_=_C3970( C2626 C3970 ) C2637_=_C2639( C2637 C2639 ) C2637_=_C2824( C2637 C2824 ) \nC2637_=_C3171( C2637 C3171 ) C2637_=_C3568( C2637 C3568 ) C2637_=_C3746( C2637 C3746 ) C2637_=_C3748( C2637 C3748 ) C2637_=_C3749( C2637 C3749 ) C2637_=_C3751( C2637 C3751 ) \nC2637_=_C3752( C2637 C3752 ) C2637_=_C3753( C2637 C3753 ) C2637_=_C3754( C2637 C3754 ) C2637_=_C3755( C2637 C3755 ) C2639_=_C2817( C2639 C2817 ) C2639_=_C2829( C2639 C2829 ) \nC2639_=_C3260( C2639 C3260 ) C2639_=_C3610( C2639 C3610 ) C2639_=_C3700( C2639 C3700 ) C2639_=_C3798( C2639 C3798 ) C2639_=_C3867( C2639 C3867 ) C2639_=_C3939( C2639 C3939 ) \nC2639_=_C3963( C2639 C3963 ) C2639_=_C3964( C2639 C3964 ) C2639_=_C3966( C2639 C3966 ) C2639_=_C3967( C2639 C3967 ) C2639_=_C3968( C2639 C3968 ) C2639_=_C3969( C2639 C3969 ) \nC2639_=_C3970( C2639 C3970 ) C2722_=_C2723( C2722 C2723 ) C2722_=_C2724( C2722 C2724 ) C2722_=_C2725( C2722 C2725 ) C2722_=_C2726( C2722 C2726 ) C2722_=_C2727( C2722 C2727 ) \nC2722_=_C2729( C2722 C2729 ) C2722_=_C2730( C2722 C2730 ) C2722_=_C2732( C2722 C2732 ) C2722_=_C2733( C2722 C2733 ) C2722_=_C2734( C2722 C2734 ) C2722_=_C2735( C2722 C2735 ) \nC2722_=_C2737( C2722 C2737 ) C2722_=_C2738( C2722 C2738 ) C2722_=_C2739( C2722 C2739 ) C2722_=_C2824( C2722 C2824 ) C2722_=_C2828( C2722 C2828 ) C2722_=_C2829( C2722 C2829 ) \nC2722_=_C2831( C2722 C2831 ) C2722_=_C2833( C2722 C2833 ) C2722_=_C2835( C2722 C2835 ) C2723_=_C2724( C2723 C2724 ) C2723_=_C2725( C2723 C2725 ) C2723_=_C2726( C2723 C2726 ) \nC2723_=_C2727( C2723 C2727 ) C2723_=_C2729( C2723 C2729 ) C2723_=_C2730( C2723 C2730 ) C2723_=_C2732( C2723 C2732 ) C2723_=_C2733( C2723 C2733 ) C2723_=_C2734( C2723 C2734 ) \nC2723_=_C2735( C2723 C2735 ) C2723_=_C2737( C2723 C2737 ) C2723_=_C2738( C2723 C2738 ) C2723_=_C2739( C2723 C2739 ) C2723_=_C2993( C2723 C2993 ) C2724_=_C2725( C2724 C2725 ) \nC2724_=_C2726( C2724 C2726 ) C2724_=_C2727( C2724 C2727 ) C2724_=_C2729( C2724 C2729 ) C2724_=_C2730( C2724 C2730 ) C2724_=_C2732( C2724 C2732 ) C2724_=_C2733( C2724 C2733 ) \nC2724_=_C2734( C2724 C2734 ) C2724_=_C2735( C2724 C2735 ) C2724_=_C2737( C2724 C2737 ) C2724_=_C2738( C2724 C2738 ) C2724_=_C2739( C2724 C2739 ) C2725_=_C2726( C2725 C2726 ) \nC2725_=_C2727( C2725 C2727 ) C2725_=_C2729( C2725 C2729 ) C2725_=_C2730( C2725 C2730 ) C2725_=_C2732( C2725 C2732 ) C2725_=_C2733( C2725 C2733 ) C2725_=_C2734( C2725 C2734 ) \nC2725_=_C2735( C2725 C2735 ) C2725_=_C2737( C2725 C2737 ) C2725_=_C2738( C2725 C2738 ) C2725_=_C2739( C2725 C2739 ) C2726_=_C2727( C2726 C2727 ) C2726_=_C2729( C2726 C2729 ) \nC2726_=_C2730( C2726 C2730 ) C2726_=_C2732( C2726 C2732 ) C2726_=_C2733( C2726 C2733 ) C2726_=_C2734( C2726 C2734 ) C2726_=_C2735( C2726 C2735 ) C2726_=_C2737( C2726 C2737 ) \nC2726_=_C2738( C2726 C2738 ) C2726_=_C2739( C2726 C2739 ) C2727_=_C2729( C2727 C2729 ) C2727_=_C2730( C2727 C2730 ) C2727_=_C2732( C2727 C2732 ) C2727_=_C2733( C2727 C2733 ) \nC2727_=_C2734( C2727 C2734 ) C2727_=_C2735( C2727 C2735 ) C2727_=_C2737( C2727 C2737 ) C2727_=_C2738( C2727 C2738 ) C2727_=_C2739( C2727 C2739 ) C2729_=_C2730( C2729 C2730 ) \nC2729_=_C2732( C2729 C2732 ) C2729_=_C2733( C2729 C2733 ) C2729_=_C2734( C2729 C2734 ) C2729_=_C2735( C2729 C2735 ) C2729_=_C2737( C2729 C2737 ) C2729_=_C2738( C2729 C2738 ) \nC2729_=_C2739( C2729 C2739 ) C2729_=_C3927( C2729 C3927 ) C2729_=_C3931( C2729 C3931 ) C2730_=_C2732( C2730 C2732 ) C2730_=_C2733( C2730 C2733 ) C2730_=_C2734( C2730 C2734 ) \nC2730_=_C2735( C2730 C2735 ) C2730_=_C2737( C2730 C2737 ) C2730_=_C2738( C2730 C2738 ) C2730_=_C2739( C2730 C2739 ) C2730_=_C2828( C2730 C2828 ) C2730_=_C3068( C2730 C3068 ) \nC2730_=_C3198( C2730 C3198 ) C2730_=_C3746( C2730 C3746 ) C2730_=_C3783( C2730 C3783 ) C2730_=_C3897( C2730 C3897 ) C2730_=_C3927( C2730 C3927 ) C2730_=_C3935( C2730 C3935 ) \nC2730_=_C3939( C2730 C3939 ) C2730_=_C3940( C2730 C3940 ) C2730_=_C3943( C2730 C3943 ) C2730_=_C3944( C2730 C3944 ) C2730_=_C3945( C2730 C3945 ) C2730_=_C3946( C2730 C3946 ) \nC2730_=_C3947( C2730 C3947 ) C2732_=_C2733( C2732 C2733 ) C2732_=_C2734( C2732 C2734 ) C2732_=_C2735( C2732 C2735 ) C2732_=_C2737( C2732 C2737 ) C2732_=_C2738( C2732 C2738 ) \nC2732_=_C2739( C2732 C2739 ) C2732_=_C2831( C2732 C2831 ) C2732_=_C2993( C2732 C2993 ) C2732_=_C3479( C2732 C3479 ) C2732_=_C3647( C2732 C3647 ) C2732_=_C3738( C2732 C3738 ) \nC2732_=_C3748( C2732 C3748 ) C2732_=_C3893( C2732 C3893 ) C2732_=_C3963( C2732 C3963 ) C2732_=_C4015( C2732 C4015 ) C2732_=_C4017( C2732 C4017 ) C2732_=_C4018( C2732 C4018 ) \nC2732_=_C4019( C2732 C4019 ) C2733_=_C2734( C2733 C2734 ) C2733_=_C2735( C2733 C2735 ) C2733_=_C2737( C2733 C2737 ) C2733_=_C2738( C2733 C2738 ) C2733_=_C2739( C2733 C2739 ) \nC2733_=_C4015( C2733 C4015 ) C2734_=_C2735( C2734 C2735 ) C2734_=_C2737( C2734 C2737 ) C2734_=_C2738( C2734 C2738 ) C2734_=_C2739( C2734 C2739 ) C2735_=_C2737( C2735 C2737 ) \nC2735_=_C2738( C2735 C2738 ) C2735_=_C2739( C2735 C2739 ) C2735_=_C2833( C2735 C2833 ) C2735_=_C2851( C2735 C2851 ) C2735_=_C3071( C2735 C3071 ) C2735_=_C3203( C2735 C3203 ) \nC2735_=_C3508( C2735 C3508 ) C2735_=_C3740( C2735 C3740 ) C2735_=_C3749( C2735 C3749 ) C2735_=_C3809( C2735 C3809 ) C2735_=_C3931( C2735 C3931 ) C2735_=_C3937( C2735 C3937 ) \nC2735_=_C3964( C2735 C3964 ) C2735_=_C4050( C2735 C4050 ) C2735_=_C4051( C2735 C4051 ) C2735_=_C4052( C2735 C4052 ) C2735_=_C4053( C2735 C4053 ) C2737_=_C2738( C2737 C2738 ) \nC2737_=_C2739( C2737 C2739 ) C2737_=_C4052( C2737 C4052 ) C2737_=_C4060( C2737 C4060 ) C2738_=_C2739( C2738 C2739 ) C2739_=_C3753( C2739 C3753 ) C2739_=_C3947( C2739 C3947 ) \nC2739_=_C3969( C2739 C3969 ) C2739_=_C4019( C2739 C4019 ) C2739_=_C4053( C2739 C4053 ) C2739_=_C4061( C2739 C4061 ) C2808_=_C2835( C2808 C2835 ) C2808_=_C2852( C2808 C2852 ) \nC2808_=_C2985( C2808 C2985 ) C2808_=_C3215( C2808 C3215 ) C2808_=_C3353( C2808 C3353 ) C2808_=_C3510( C2808 C3510 ) C2808_=_C3719( C2808 C3719 ) C2808_=_C3742( C2808 C3742 ) \nC2808_=_C3810( C2808 C3810 ) C2808_=_C3881( C2808 C3881 ) C2808_=_C3944( C2808 C3944 ) C2808_=_C4006( C2808 C4006 ) C2808_=_C4018( C2808 C4018 ) C2808_=_C4050( C2808 C4050 ) \nC2808_=_C4059( C2808 C4059 ) C2808_=_C4060( C2808 C4060 ) C2808_=_C4061( C2808 C4061 ) C2808_=_C4062( C2808 C4062 ) C2817_=_C2829( C2817 C2829 ) C2817_=_C3260( C2817 C3260 ) \nC2817_=_C3610( C2817 C3610 ) C2817_=_C3700( C2817 C3700 ) C2817_=_C3798( C2817 C3798 ) C2817_=_C3867( C2817 C3867 ) C2817_=_C3939( C2817 C3939 ) C2817_=_C3963( C2817 C3963 ) \nC2817_=_C3964( C2817 C3964 ) C2817_=_C3966( C2817 C3966 ) C2817_=_C3967( C2817 C3967 ) C2817_=_C3968( C2817 C3968 ) C2817_=_C3969( C2817 C3969 ) C2817_=_C3970( C2817 C3970 ) \nC2824_=_C2828( C2824 C2828 ) C2824_=_C2829( C2824 C2829 ) C2824_=_C2831( C2824 C2831 ) C2824_=_C2833( C2824 C2833 ) C2824_=_C2835( C2824 C2835 ) C2824_=_C3171( C2824 C3171 ) \nC2824_=_C3568( C2824 C3568 ) C2824_=_C3746( C2824 C3746 ) C2824_=_C3748( C2824 C3748 ) C2824_=_C3749( C2824 C3749 ) C2824_=_C3751(</w:t>
      </w:r>
    </w:p>
    <w:p>
      <w:pPr>
        <w:pStyle w:val="PreformattedText"/>
        <w:bidi w:val="0"/>
        <w:spacing w:before="0" w:after="0"/>
        <w:jc w:val="left"/>
        <w:rPr/>
      </w:pPr>
      <w:r>
        <w:rPr/>
        <w:t xml:space="preserve"> </w:t>
      </w:r>
      <w:r>
        <w:rPr/>
        <w:t>C2824 C3751 ) C2824_=_C3752( C2824 C3752 ) \nC2824_=_C3753( C2824 C3753 ) C2824_=_C3754( C2824 C3754 ) C2824_=_C3755( C2824 C3755 ) C2828_=_C2829( C2828 C2829 ) C2828_=_C2831( C2828 C2831 ) C2828_=_C2833( C2828 C2833 ) \nC2828_=_C2835( C2828 C2835 ) C2828_=_C3068( C2828 C3068 ) C2828_=_C3198( C2828 C3198 ) C2828_=_C3746( C2828 C3746 ) C2828_=_C3783( C2828 C3783 ) C2828_=_C3897( C2828 C3897 ) \nC2828_=_C3927( C2828 C3927 ) C2828_=_C3935( C2828 C3935 ) C2828_=_C3939( C2828 C3939 ) C2828_=_C3940( C2828 C3940 ) C2828_=_C3943( C2828 C3943 ) C2828_=_C3944( C2828 C3944 ) \nC2828_=_C3945( C2828 C3945 ) C2828_=_C3946( C2828 C3946 ) C2828_=_C3947( C2828 C3947 ) C2829_=_C2831( C2829 C2831 ) C2829_=_C2833( C2829 C2833 ) C2829_=_C2835( C2829 C2835 ) \nC2829_=_C3260( C2829 C3260 ) C2829_=_C3610( C2829 C3610 ) C2829_=_C3700( C2829 C3700 ) C2829_=_C3798( C2829 C3798 ) C2829_=_C3867( C2829 C3867 ) C2829_=_C3939( C2829 C3939 ) \nC2829_=_C3963( C2829 C3963 ) C2829_=_C3964( C2829 C3964 ) C2829_=_C3966( C2829 C3966 ) C2829_=_C3967( C2829 C3967 ) C2829_=_C3968( C2829 C3968 ) C2829_=_C3969( C2829 C3969 ) \nC2829_=_C3970( C2829 C3970 ) C2831_=_C2833( C2831 C2833 ) C2831_=_C2835( C2831 C2835 ) C2831_=_C2993( C2831 C2993 ) C2831_=_C3479( C2831 C3479 ) C2831_=_C3647( C2831 C3647 ) \nC2831_=_C3738( C2831 C3738 ) C2831_=_C3748( C2831 C3748 ) C2831_=_C3893( C2831 C3893 ) C2831_=_C3963( C2831 C3963 ) C2831_=_C4015( C2831 C4015 ) C2831_=_C4017( C2831 C4017 ) \nC2831_=_C4018( C2831 C4018 ) C2831_=_C4019( C2831 C4019 ) C2833_=_C2835( C2833 C2835 ) C2833_=_C2851( C2833 C2851 ) C2833_=_C3071( C2833 C3071 ) C2833_=_C3203( C2833 C3203 ) \nC2833_=_C3508( C2833 C3508 ) C2833_=_C3740( C2833 C3740 ) C2833_=_C3749( C2833 C3749 ) C2833_=_C3809( C2833 C3809 ) C2833_=_C3931( C2833 C3931 ) C2833_=_C3937( C2833 C3937 ) \nC2833_=_C3964( C2833 C3964 ) C2833_=_C4050( C2833 C4050 ) C2833_=_C4051( C2833 C4051 ) C2833_=_C4052( C2833 C4052 ) C2833_=_C4053( C2833 C4053 ) C2835_=_C2852( C2835 C2852 ) \nC2835_=_C2985( C2835 C2985 ) C2835_=_C3215( C2835 C3215 ) C2835_=_C3353( C2835 C3353 ) C2835_=_C3510( C2835 C3510 ) C2835_=_C3719( C2835 C3719 ) C2835_=_C3742( C2835 C3742 ) \nC2835_=_C3810( C2835 C3810 ) C2835_=_C3881( C2835 C3881 ) C2835_=_C3944( C2835 C3944 ) C2835_=_C4006( C2835 C4006 ) C2835_=_C4018( C2835 C4018 ) C2835_=_C4050( C2835 C4050 ) \nC2835_=_C4059( C2835 C4059 ) C2835_=_C4060( C2835 C4060 ) C2835_=_C4061( C2835 C4061 ) C2835_=_C4062( C2835 C4062 ) C2851_=_C2852( C2851 C2852 ) C2851_=_C3071( C2851 C3071 ) \nC2851_=_C3203( C2851 C3203 ) C2851_=_C3508( C2851 C3508 ) C2851_=_C3740( C2851 C3740 ) C2851_=_C3749( C2851 C3749 ) C2851_=_C3809( C2851 C3809 ) C2851_=_C3931( C2851 C3931 ) \nC2851_=_C3937( C2851 C3937 ) C2851_=_C3964( C2851 C3964 ) C2851_=_C4050( C2851 C4050 ) C2851_=_C4051( C2851 C4051 ) C2851_=_C4052( C2851 C4052 ) C2851_=_C4053( C2851 C4053 ) \nC2852_=_C2985( C2852 C2985 ) C2852_=_C3215( C2852 C3215 ) C2852_=_C3353( C2852 C3353 ) C2852_=_C3510( C2852 C3510 ) C2852_=_C3719( C2852 C3719 ) C2852_=_C3742( C2852 C3742 ) \nC2852_=_C3810( C2852 C3810 ) C2852_=_C3881( C2852 C3881 ) C2852_=_C3944( C2852 C3944 ) C2852_=_C4006( C2852 C4006 ) C2852_=_C4018( C2852 C4018 ) C2852_=_C4050( C2852 C4050 ) \nC2852_=_C4059( C2852 C4059 ) C2852_=_C4060( C2852 C4060 ) C2852_=_C4061( C2852 C4061 ) C2852_=_C4062( C2852 C4062 ) C2985_=_C3215( C2985 C3215 ) C2985_=_C3353( C2985 C3353 ) \nC2985_=_C3510( C2985 C3510 ) C2985_=_C3719( C2985 C3719 ) C2985_=_C3742( C2985 C3742 ) C2985_=_C3810( C2985 C3810 ) C2985_=_C3881( C2985 C3881 ) C2985_=_C3944( C2985 C3944 ) \nC2985_=_C4006( C2985 C4006 ) C2985_=_C4018( C2985 C4018 ) C2985_=_C4050( C2985 C4050 ) C2985_=_C4059( C2985 C4059 ) C2985_=_C4060( C2985 C4060 ) C2985_=_C4061( C2985 C4061 ) \nC2985_=_C4062( C2985 C4062 ) C2993_=_C3479( C2993 C3479 ) C2993_=_C3647( C2993 C3647 ) C2993_=_C3738( C2993 C3738 ) C2993_=_C3748( C2993 C3748 ) C2993_=_C3893( C2993 C3893 ) \nC2993_=_C3963( C2993 C3963 ) C2993_=_C4015( C2993 C4015 ) C2993_=_C4017( C2993 C4017 ) C2993_=_C4018( C2993 C4018 ) C2993_=_C4019( C2993 C4019 ) C3068_=_C3071( C3068 C3071 ) \nC3068_=_C3198( C3068 C3198 ) C3068_=_C3746( C3068 C3746 ) C3068_=_C3783( C3068 C3783 ) C3068_=_C3897( C3068 C3897 ) C3068_=_C3927( C3068 C3927 ) C3068_=_C3935( C3068 C3935 ) \nC3068_=_C3939( C3068 C3939 ) C3068_=_C3940( C3068 C3940 ) C3068_=_C3943( C3068 C3943 ) C3068_=_C3944( C3068 C3944 ) C3068_=_C3945( C3068 C3945 ) C3068_=_C3946( C3068 C3946 ) \nC3068_=_C3947( C3068 C3947 ) C3071_=_C3203( C3071 C3203 ) C3071_=_C3508( C3071 C3508 ) C3071_=_C3740( C3071 C3740 ) C3071_=_C3749( C3071 C3749 ) C3071_=_C3809( C3071 C3809 ) \nC3071_=_C3931( C3071 C3931 ) C3071_=_C3937( C3071 C3937 ) C3071_=_C3964( C3071 C3964 ) C3071_=_C4050( C3071 C4050 ) C3071_=_C4051( C3071 C4051 ) C3071_=_C4052( C3071 C4052 ) \nC3071_=_C4053( C3071 C4053 ) C3171_=_C3568( C3171 C3568 ) C3171_=_C3746( C3171 C3746 ) C3171_=_C3748( C3171 C3748 ) C3171_=_C3749( C3171 C3749 ) C3171_=_C3751( C3171 C3751 ) \nC3171_=_C3752( C3171 C3752 ) C3171_=_C3753( C3171 C3753 ) C3171_=_C3754( C3171 C3754 ) C3171_=_C3755( C3171 C3755 ) C3198_=_C3203( C3198 C3203 ) C3198_=_C3746( C3198 C3746 ) \nC3198_=_C3783( C3198 C3783 ) C3198_=_C3897( C3198 C3897 ) C3198_=_C3927( C3198 C3927 ) C3198_=_C3935( C3198 C3935 ) C3198_=_C3939( C3198 C3939 ) C3198_=_C3940( C3198 C3940 ) \nC3198_=_C3943( C3198 C3943 ) C3198_=_C3944( C3198 C3944 ) C3198_=_C3945( C3198 C3945 ) C3198_=_C3946( C3198 C3946 ) C3198_=_C3947( C3198 C3947 ) C3203_=_C3508( C3203 C3508 ) \nC3203_=_C3740( C3203 C3740 ) C3203_=_C3749( C3203 C3749 ) C3203_=_C3809( C3203 C3809 ) C3203_=_C3931( C3203 C3931 ) C3203_=_C3937( C3203 C3937 ) C3203_=_C3964( C3203 C3964 ) \nC3203_=_C4050( C3203 C4050 ) C3203_=_C4051( C3203 C4051 ) C3203_=_C4052( C3203 C4052 ) C3203_=_C4053( C3203 C4053 ) C3215_=_C3353( C3215 C3353 ) C3215_=_C3510( C3215 C3510 ) \nC3215_=_C3719( C3215 C3719 ) C3215_=_C3742( C3215 C3742 ) C3215_=_C3810( C3215 C3810 ) C3215_=_C3881( C3215 C3881 ) C3215_=_C3944( C3215 C3944 ) C3215_=_C4006( C3215 C4006 ) \nC3215_=_C4018( C3215 C4018 ) C3215_=_C4050( C3215 C4050 ) C3215_=_C4059( C3215 C4059 ) C3215_=_C4060( C3215 C4060 ) C3215_=_C4061( C3215 C4061 ) C3215_=_C4062( C3215 C4062 ) \nC3260_=_C3610( C3260 C3610 ) C3260_=_C3700( C3260 C3700 ) C3260_=_C3798( C3260 C3798 ) C3260_=_C3867( C3260 C3867 ) C3260_=_C3939( C3260 C3939 ) C3260_=_C3963( C3260 C3963 ) \nC3260_=_C3964( C3260 C3964 ) C3260_=_C3966( C3260 C3966 ) C3260_=_C3967( C3260 C3967 ) C3260_=_C3968( C3260 C3968 ) C3260_=_C3969( C3260 C3969 ) C3260_=_C3970( C3260 C3970 ) \nC3353_=_C3510( C3353 C3510 ) C3353_=_C3719( C3353 C3719 ) C3353_=_C3742( C3353 C3742 ) C3353_=_C3810( C3353 C3810 ) C3353_=_C3881( C3353 C3881 ) C3353_=_C3944( C3353 C3944 ) \nC3353_=_C4006( C3353 C4006 ) C3353_=_C4018( C3353 C4018 ) C3353_=_C4050( C3353 C4050 ) C3353_=_C4059( C3353 C4059 ) C3353_=_C4060( C3353 C4060 ) C3353_=_C4061( C3353 C4061 ) \nC3353_=_C4062( C3353 C4062 ) C3479_=_C3647( C3479 C3647 ) C3479_=_C3738( C3479 C3738 ) C3479_=_C3748( C3479 C3748 ) C3479_=_C3893( C3479 C3893 ) C3479_=_C3963( C3479 C3963 ) \nC3479_=_C4015( C3479 C4015 ) C3479_=_C4017( C3479 C4017 ) C3479_=_C4018( C3479 C4018 ) C3479_=_C4019( C3479 C4019 ) C3508_=_C3510( C3508 C3510 ) C3508_=_C3740( C3508 C3740 ) \nC3508_=_C3749( C3508 C3749 ) C3508_=_C3809( C3508 C3809 ) C3508_=_C3931( C3508 C3931 ) C3508_=_C3937( C3508 C3937 ) C3508_=_C3964( C3508 C3964 ) C3508_=_C4050( C3508 C4050 ) \nC3508_=_C4051( C3508 C4051 ) C3508_=_C4052( C3508 C4052 ) C3508_=_C4053( C3508 C4053 ) C3510_=_C3719( C3510 C3719 ) C3510_=_C3742( C3510 C3742 ) C3510_=_C3810( C3510 C3810 ) \nC3510_=_C3881( C3510 C3881 ) C3510_=_C3944( C3510 C3944 ) C3510_=_C4006( C3510 C4006 ) C3510_=_C4018( C3510 C4018 ) C3510_=_C4050( C3510 C4050 ) C3510_=_C4059( C3510 C4059 ) \nC3510_=_C4060( C3510 C4060 ) C3510_=_C4061( C3510 C4061 ) C3510_=_C4062( C3510 C4062 ) C3568_=_C3746( C3568 C3746 ) C3568_=_C3748( C3568 C3748 ) C3568_=_C3749( C3568 C3749 ) \nC3568_=_C3751( C3568 C3751 ) C3568_=_C3752( C3568 C3752 ) C3568_=_C3753( C3568 C3753 ) C3568_=_C3754( C3568 C3754 ) C3568_=_C3755( C3568 C3755 ) C3610_=_C3700( C3610 C3700 ) \nC3610_=_C3798( C3610 C3798 ) C3610_=_C3867( C3610 C3867 ) C3610_=_C3939( C3610 C3939 ) C3610_=_C3963( C3610 C3963 ) C3610_=_C3964( C3610 C3964 ) C3610_=_C3966( C3610 C3966 ) \nC3610_=_C3967( C3610 C3967 ) C3610_=_C3968( C3610 C3968 ) C3610_=_C3969( C3610 C3969 ) C3610_=_C3970( C3610 C3970 ) C3647_=_C3738( C3647 C3738 ) C3647_=_C3748( C3647 C3748 ) \nC3647_=_C3893( C3647 C3893 ) C3647_=_C3963( C3647 C3963 ) C3647_=_C4015( C3647 C4015 ) C3647_=_C4017( C3647 C4017 ) C3647_=_C4018( C3647 C4018 ) C3647_=_C4019( C3647 C4019 ) \nC3700_=_C3798( C3700 C3798 ) C3700_=_C3867( C3700 C3867 ) C3700_=_C3939( C3700 C3939 ) C3700_=_C3963( C3700 C3963 ) C3700_=_C3964( C3700 C3964 ) C3700_=_C3966( C3700 C3966 ) \nC3700_=_C3967( C3700 C3967 ) C3700_=_C3968( C3700 C3968 ) C3700_=_C3969( C3700 C3969 ) C3700_=_C3970( C3700 C3970 ) C3719_=_C3742( C3719 C3742 ) C3719_=_C3810( C3719 C3810 ) \nC3719_=_C3881( C3719 C3881 ) C3719_=_C3944( C3719 C3944 ) C3719_=_C4006( C3719 C4006 ) C3719_=_C4018( C3719 C4018 ) C3719_=_C4050( C3719 C4050 ) C3719_=_C4059( C3719 C4059 ) \nC3719_=_C4060( C3719 C4060 ) C3719_=_C4061( C3719 C4061 ) C3719_=_C4062( C3719 C4062 ) C3738_=_C3740( C3738 C3740 ) C3738_=_C3742( C3738 C3742 ) C3738_=_C3748( C3738 C3748 ) \nC3738_=_C3893( C3738 C3893 ) C3738_=_C3963( C3738 C3963 ) C3738_=_C4015( C3738 C4015 ) C3738_=_C4017( C3738 C4017 ) C3738_=_C4018( C3738 C4018 ) C3738_=_C4019( C3738 C4019 ) \nC3740_=_C3742( C3740 C3742 ) C3740_=_C3749( C3740 C3749 ) C3740_=_C3809( C3740 C3809 ) C3740_=_C3931( C3740 C3931 ) C3740_=_C3937( C3740 C3937 ) C3740_=_C3964( C3740 C3964 ) \nC3740_=_C4050( C3740 C4050 ) C3740_=_C4051( C3740 C4051 ) C3740_=_C4052( C3740 C4052 ) C3740_=_C4053( C3740 C4053 ) C3742_=_C3810( C3742 C3810 ) C3742_=_C3881( C3742 C3881 ) \nC3742_=_C3944(</w:t>
      </w:r>
    </w:p>
    <w:p>
      <w:pPr>
        <w:pStyle w:val="PreformattedText"/>
        <w:bidi w:val="0"/>
        <w:spacing w:before="0" w:after="0"/>
        <w:jc w:val="left"/>
        <w:rPr/>
      </w:pPr>
      <w:r>
        <w:rPr/>
        <w:t xml:space="preserve"> </w:t>
      </w:r>
      <w:r>
        <w:rPr/>
        <w:t>C3742 C3944 ) C3742_=_C4006( C3742 C4006 ) C3742_=_C4018( C3742 C4018 ) C3742_=_C4050( C3742 C4050 ) C3742_=_C4059( C3742 C4059 ) C3742_=_C4060( C3742 C4060 ) \nC3742_=_C4061( C3742 C4061 ) C3742_=_C4062( C3742 C4062 ) C3746_=_C3748( C3746 C3748 ) C3746_=_C3749( C3746 C3749 ) C3746_=_C3751( C3746 C3751 ) C3746_=_C3752( C3746 C3752 ) \nC3746_=_C3753( C3746 C3753 ) C3746_=_C3754( C3746 C3754 ) C3746_=_C3755( C3746 C3755 ) C3746_=_C3783( C3746 C3783 ) C3746_=_C3897( C3746 C3897 ) C3746_=_C3927( C3746 C3927 ) \nC3746_=_C3935( C3746 C3935 ) C3746_=_C3939( C3746 C3939 ) C3746_=_C3940( C3746 C3940 ) C3746_=_C3943( C3746 C3943 ) C3746_=_C3944( C3746 C3944 ) C3746_=_C3945( C3746 C3945 ) \nC3746_=_C3946( C3746 C3946 ) C3746_=_C3947( C3746 C3947 ) C3748_=_C3749( C3748 C3749 ) C3748_=_C3751( C3748 C3751 ) C3748_=_C3752( C3748 C3752 ) C3748_=_C3753( C3748 C3753 ) \nC3748_=_C3754( C3748 C3754 ) C3748_=_C3755( C3748 C3755 ) C3748_=_C3893( C3748 C3893 ) C3748_=_C3963( C3748 C3963 ) C3748_=_C4015( C3748 C4015 ) C3748_=_C4017( C3748 C4017 ) \nC3748_=_C4018( C3748 C4018 ) C3748_=_C4019( C3748 C4019 ) C3749_=_C3751( C3749 C3751 ) C3749_=_C3752( C3749 C3752 ) C3749_=_C3753( C3749 C3753 ) C3749_=_C3754( C3749 C3754 ) \nC3749_=_C3755( C3749 C3755 ) C3749_=_C3809( C3749 C3809 ) C3749_=_C3931( C3749 C3931 ) C3749_=_C3937( C3749 C3937 ) C3749_=_C3964( C3749 C3964 ) C3749_=_C4050( C3749 C4050 ) \nC3749_=_C4051( C3749 C4051 ) C3749_=_C4052( C3749 C4052 ) C3749_=_C4053( C3749 C4053 ) C3751_=_C3752( C3751 C3752 ) C3751_=_C3753( C3751 C3753 ) C3751_=_C3754( C3751 C3754 ) \nC3751_=_C3755( C3751 C3755 ) C3752_=_C3753( C3752 C3753 ) C3752_=_C3754( C3752 C3754 ) C3752_=_C3755( C3752 C3755 ) C3753_=_C3754( C3753 C3754 ) C3753_=_C3755( C3753 C3755 ) \nC3753_=_C3947( C3753 C3947 ) C3753_=_C3969( C3753 C3969 ) C3753_=_C4019( C3753 C4019 ) C3753_=_C4053( C3753 C4053 ) C3753_=_C4061( C3753 C4061 ) C3754_=_C3755( C3754 C3755 ) \nC3754_=_C4062( C3754 C4062 ) C3783_=_C3897( C3783 C3897 ) C3783_=_C3927( C3783 C3927 ) C3783_=_C3935( C3783 C3935 ) C3783_=_C3939( C3783 C3939 ) C3783_=_C3940( C3783 C3940 ) \nC3783_=_C3943( C3783 C3943 ) C3783_=_C3944( C3783 C3944 ) C3783_=_C3945( C3783 C3945 ) C3783_=_C3946( C3783 C3946 ) C3783_=_C3947( C3783 C3947 ) C3798_=_C3867( C3798 C3867 ) \nC3798_=_C3939( C3798 C3939 ) C3798_=_C3963( C3798 C3963 ) C3798_=_C3964( C3798 C3964 ) C3798_=_C3966( C3798 C3966 ) C3798_=_C3967( C3798 C3967 ) C3798_=_C3968( C3798 C3968 ) \nC3798_=_C3969( C3798 C3969 ) C3798_=_C3970( C3798 C3970 ) C3809_=_C3810( C3809 C3810 ) C3809_=_C3931( C3809 C3931 ) C3809_=_C3937( C3809 C3937 ) C3809_=_C3964( C3809 C3964 ) \nC3809_=_C4050( C3809 C4050 ) C3809_=_C4051( C3809 C4051 ) C3809_=_C4052( C3809 C4052 ) C3809_=_C4053( C3809 C4053 ) C3810_=_C3881( C3810 C3881 ) C3810_=_C3944( C3810 C3944 ) \nC3810_=_C4006( C3810 C4006 ) C3810_=_C4018( C3810 C4018 ) C3810_=_C4050( C3810 C4050 ) C3810_=_C4059( C3810 C4059 ) C3810_=_C4060( C3810 C4060 ) C3810_=_C4061( C3810 C4061 ) \nC3810_=_C4062( C3810 C4062 ) C3867_=_C3939( C3867 C3939 ) C3867_=_C3963( C3867 C3963 ) C3867_=_C3964( C3867 C3964 ) C3867_=_C3966( C3867 C3966 ) C3867_=_C3967( C3867 C3967 ) \nC3867_=_C3968( C3867 C3968 ) C3867_=_C3969( C3867 C3969 ) C3867_=_C3970( C3867 C3970 ) C3881_=_C3944( C3881 C3944 ) C3881_=_C4006( C3881 C4006 ) C3881_=_C4018( C3881 C4018 ) \nC3881_=_C4050( C3881 C4050 ) C3881_=_C4059( C3881 C4059 ) C3881_=_C4060( C3881 C4060 ) C3881_=_C4061( C3881 C4061 ) C3881_=_C4062( C3881 C4062 ) C3893_=_C3963( C3893 C3963 ) \nC3893_=_C4015( C3893 C4015 ) C3893_=_C4017( C3893 C4017 ) C3893_=_C4018( C3893 C4018 ) C3893_=_C4019( C3893 C4019 ) C3897_=_C3927( C3897 C3927 ) C3897_=_C3935( C3897 C3935 ) \nC3897_=_C3939( C3897 C3939 ) C3897_=_C3940( C3897 C3940 ) C3897_=_C3943( C3897 C3943 ) C3897_=_C3944( C3897 C3944 ) C3897_=_C3945( C3897 C3945 ) C3897_=_C3946( C3897 C3946 ) \nC3897_=_C3947( C3897 C3947 ) C3927_=_C3931( C3927 C3931 ) C3927_=_C3935( C3927 C3935 ) C3927_=_C3939( C3927 C3939 ) C3927_=_C3940( C3927 C3940 ) C3927_=_C3943( C3927 C3943 ) \nC3927_=_C3944( C3927 C3944 ) C3927_=_C3945( C3927 C3945 ) C3927_=_C3946( C3927 C3946 ) C3927_=_C3947( C3927 C3947 ) C3931_=_C3937( C3931 C3937 ) C3931_=_C3964( C3931 C3964 ) \nC3931_=_C4050( C3931 C4050 ) C3931_=_C4051( C3931 C4051 ) C3931_=_C4052( C3931 C4052 ) C3931_=_C4053( C3931 C4053 ) C3935_=_C3937( C3935 C3937 ) C3935_=_C3939( C3935 C3939 ) \nC3935_=_C3940( C3935 C3940 ) C3935_=_C3943( C3935 C3943 ) C3935_=_C3944( C3935 C3944 ) C3935_=_C3945( C3935 C3945 ) C3935_=_C3946( C3935 C3946 ) C3935_=_C3947( C3935 C3947 ) \nC3937_=_C3964( C3937 C3964 ) C3937_=_C4050( C3937 C4050 ) C3937_=_C4051( C3937 C4051 ) C3937_=_C4052( C3937 C4052 ) C3937_=_C4053( C3937 C4053 ) C3939_=_C3940( C3939 C3940 ) \nC3939_=_C3943( C3939 C3943 ) C3939_=_C3944( C3939 C3944 ) C3939_=_C3945( C3939 C3945 ) C3939_=_C3946( C3939 C3946 ) C3939_=_C3947( C3939 C3947 ) C3939_=_C3963( C3939 C3963 ) \nC3939_=_C3964( C3939 C3964 ) C3939_=_C3966( C3939 C3966 ) C3939_=_C3967( C3939 C3967 ) C3939_=_C3968( C3939 C3968 ) C3939_=_C3969( C3939 C3969 ) C3939_=_C3970( C3939 C3970 ) \nC3940_=_C3943( C3940 C3943 ) C3940_=_C3944( C3940 C3944 ) C3940_=_C3945( C3940 C3945 ) C3940_=_C3946( C3940 C3946 ) C3940_=_C3947( C3940 C3947 ) C3943_=_C3944( C3943 C3944 ) \nC3943_=_C3945( C3943 C3945 ) C3943_=_C3946( C3943 C3946 ) C3943_=_C3947( C3943 C3947 ) C3944_=_C3945( C3944 C3945 ) C3944_=_C3946( C3944 C3946 ) C3944_=_C3947( C3944 C3947 ) \nC3944_=_C4006( C3944 C4006 ) C3944_=_C4018( C3944 C4018 ) C3944_=_C4050( C3944 C4050 ) C3944_=_C4059( C3944 C4059 ) C3944_=_C4060( C3944 C4060 ) C3944_=_C4061( C3944 C4061 ) \nC3944_=_C4062( C3944 C4062 ) C3945_=_C3946( C3945 C3946 ) C3945_=_C3947( C3945 C3947 ) C3946_=_C3947( C3946 C3947 ) C3947_=_C3969( C3947 C3969 ) C3947_=_C4019( C3947 C4019 ) \nC3947_=_C4053( C3947 C4053 ) C3947_=_C4061( C3947 C4061 ) C3963_=_C3964( C3963 C3964 ) C3963_=_C3966( C3963 C3966 ) C3963_=_C3967( C3963 C3967 ) C3963_=_C3968( C3963 C3968 ) \nC3963_=_C3969( C3963 C3969 ) C3963_=_C3970( C3963 C3970 ) C3963_=_C4015( C3963 C4015 ) C3963_=_C4017( C3963 C4017 ) C3963_=_C4018( C3963 C4018 ) C3963_=_C4019( C3963 C4019 ) \nC3964_=_C3966( C3964 C3966 ) C3964_=_C3967( C3964 C3967 ) C3964_=_C3968( C3964 C3968 ) C3964_=_C3969( C3964 C3969 ) C3964_=_C3970( C3964 C3970 ) C3964_=_C4050( C3964 C4050 ) \nC3964_=_C4051( C3964 C4051 ) C3964_=_C4052( C3964 C4052 ) C3964_=_C4053( C3964 C4053 ) C3966_=_C3967( C3966 C3967 ) C3966_=_C3968( C3966 C3968 ) C3966_=_C3969( C3966 C3969 ) \nC3966_=_C3970( C3966 C3970 ) C3966_=_C4051( C3966 C4051 ) C3966_=_C4059( C3966 C4059 ) C3967_=_C3968( C3967 C3968 ) C3967_=_C3969( C3967 C3969 ) C3967_=_C3970( C3967 C3970 ) \nC3968_=_C3969( C3968 C3969 ) C3968_=_C3970( C3968 C3970 ) C3969_=_C3970( C3969 C3970 ) C3969_=_C4019( C3969 C4019 ) C3969_=_C4053( C3969 C4053 ) C3969_=_C4061( C3969 C4061 ) \nC4006_=_C4018( C4006 C4018 ) C4006_=_C4050( C4006 C4050 ) C4006_=_C4059( C4006 C4059 ) C4006_=_C4060( C4006 C4060 ) C4006_=_C4061( C4006 C4061 ) C4006_=_C4062( C4006 C4062 ) \nC4015_=_C4017( C4015 C4017 ) C4015_=_C4018( C4015 C4018 ) C4015_=_C4019( C4015 C4019 ) C4017_=_C4018( C4017 C4018 ) C4017_=_C4019( C4017 C4019 ) C4018_=_C4019( C4018 C4019 ) \nC4018_=_C4050( C4018 C4050 ) C4018_=_C4059( C4018 C4059 ) C4018_=_C4060( C4018 C4060 ) C4018_=_C4061( C4018 C4061 ) C4018_=_C4062( C4018 C4062 ) C4019_=_C4053( C4019 C4053 ) \nC4019_=_C4061( C4019 C4061 ) C4050_=_C4051( C4050 C4051 ) C4050_=_C4052( C4050 C4052 ) C4050_=_C4053( C4050 C4053 ) C4050_=_C4059( C4050 C4059 ) C4050_=_C4060( C4050 C4060 ) \nC4050_=_C4061( C4050 C4061 ) C4050_=_C4062( C4050 C4062 ) C4051_=_C4052( C4051 C4052 ) C4051_=_C4053( C4051 C4053 ) C4051_=_C4059( C4051 C4059 ) C4052_=_C4053( C4052 C4053 ) \nC4052_=_C4060( C4052 C4060 ) C4053_=_C4061( C4053 C4061 ) C4059_=_C4060( C4059 C4060 ) C4059_=_C4061( C4059 C4061 ) C4059_=_C4062( C4059 C4062 ) C4060_=_C4061( C4060 C4061 ) \nC4060_=_C4062( C4060 C4062 ) C4061_=_C4062( C4061 C4062 ) "];93-&gt;126[label="162: C20 C41 C83 C123 C143 \nC265 C389 C416 C417 C435 C442 \nC517 C519 C588 C717 C765 C828 \nC854 C856 C892 C927 C938 C1041 \nC1087 C1182 C1257 C1280 C1300 C1488 \nC1553 C1585 C1626 C1634 C1660 C1737 \nC1760 C1776 C1810 C1814 C1881 C1896 \nC1905 C1949 C1952 C1972 C1991 C1992 \nC2060 C2063 C2064 C2099 C2133 C2174 \nC2181 C2208 C2317 C2341 C2374 C2376 \nC2378 C2492 C2512 C2524 C2527 C2528 \nC2530 C2531 C2532 C2533 C2535 C2536 \nC2537 C2540 C2542 C2545 C2546 C2614 \nC2617 C2626 C2637 C2639 C2722 C2723 \nC2724 C2725 C2726 C2727 C2729 C2733 \nC2734 C2737 C2738 C2739 C2808 C2817 \nC2824 C2828 C2829 C2831 C2833 C2835 \nC2851 C2852 C2985 C2993 C3068 C3071 \nC3171 C3198 C3203 C3215 C3260 C3353 \nC3479 C3508 C3510 C3568 C3610 C3647 \nC3700 C3719 C3738 C3740 C3742 C3751 \nC3752 C3753 C3754 C3755 C3783 C3798 \nC3809 C3810 C3867 C3881 C3893 C3897 \nC3927 C3931 C3935 C3937 C3940 C3943 \nC3945 C3946 C3947 C3966 C3967 C3968 \nC3969 C3970 C4006 C4015 C4017 C4019 \nC4051 C4052 C4053 C4059 C4060 C4061 \nC4062 \n1663: C20_=_C41 ,C20_=_C83 ,C20_=_C123 ,C20_=_C143 ,C20_=_C265 ,\nC20_=_C1737 ,C20_=_C1814 ,C20_=_C1905 ,C20_=_C1991 ,C20_=_C2060 ,C20_=_C2208 ,\nC20_=_C2637 ,C20_=_C2824 ,C20_=_C3171 ,C20_=_C3568 ,C20_=_C3751 ,C20_=_C3752 ,\nC20_=_C3753 ,C20_=_C3754 ,C20_=_C3755 ,C41_=_C83 ,C41_=_C123 ,C41_=_C143 ,\nC41_=_C265 ,C41_=_C1737 ,C41_=_C1814 ,C41_=_C1905 ,C41_=_C1991 ,C41_=_C2060 ,\nC41_=_C2208 ,C41_=_C2637 ,C41_=_C2824 ,C41_=_C3171 ,C41_=_C3568 ,C41_=_C3751 ,\nC41_=_C3752 ,C41_=_C3753 ,C41_=_C3754 ,C41_=_C3755 ,C83_=_C123 ,C83_=_C143 ,\nC83_=_C265 ,C83_=_C1737 ,C83_=_C1814 ,C83_=_C1905 ,C83_=_C1991 ,C83_=_C2060 ,\nC83_=_C2208 ,C83_=_C2637 ,C83_=_C2824 ,C83_=_C3171 ,C83_=_C3568 ,C83_=_C3751 ,\nC83_=_C3752 ,C83_=_C3753 ,C83_=_C3754 ,C83_=_C3755 ,C123_=_C143 ,C123_=_C265 ,\nC123_=_C1737 ,C123_=_C1814 ,C123_=_C1905 ,C123_=_C1991 ,C123_=_C2060 ,C123_=_C2208 ,\nC123_=_C2637 ,C123_=_C2824 ,C123_=_C3171 ,C123_=_C3568</w:t>
      </w:r>
    </w:p>
    <w:p>
      <w:pPr>
        <w:pStyle w:val="PreformattedText"/>
        <w:bidi w:val="0"/>
        <w:spacing w:before="0" w:after="0"/>
        <w:jc w:val="left"/>
        <w:rPr/>
      </w:pPr>
      <w:r>
        <w:rPr/>
        <w:t xml:space="preserve"> </w:t>
      </w:r>
      <w:r>
        <w:rPr/>
        <w:t>,C123_=_C3751 ,C123_=_C3752 ,\nC123_=_C3753 ,C123_=_C3754 ,C123_=_C3755 ,C143_=_C265 ,C143_=_C1737 ,C143_=_C1814 ,\nC143_=_C1905 ,C143_=_C1991 ,C143_=_C2060 ,C143_=_C2208 ,C143_=_C2637 ,C143_=_C2824 ,\nC143_=_C3171 ,C143_=_C3568 ,C143_=_C3751 ,C143_=_C3752 ,C143_=_C3753 ,C143_=_C3754 ,\nC143_=_C3755 ,C265_=_C1737 ,C265_=_C1814 ,C265_=_C1905 ,C265_=_C1991 ,C265_=_C2060 ,\nC265_=_C2208 ,C265_=_C2637 ,C265_=_C2824 ,C265_=_C3171 ,C265_=_C3568 ,C265_=_C3751 ,\nC265_=_C3752 ,C265_=_C3753 ,C265_=_C3754 ,C265_=_C3755 ,C389_=_C828 ,C389_=_C1257 ,\nC389_=_C1280 ,C389_=_C1626 ,C389_=_C1972 ,C389_=_C1992 ,C389_=_C2174 ,C389_=_C2317 ,\nC389_=_C2376 ,C389_=_C2524 ,C389_=_C2831 ,C389_=_C2993 ,C389_=_C3479 ,C389_=_C3647 ,\nC389_=_C3738 ,C389_=_C3893 ,C389_=_C4015 ,C389_=_C4017 ,C389_=_C4019 ,C416_=_C417 ,\nC416_=_C517 ,C416_=_C856 ,C416_=_C1952 ,C416_=_C2063 ,C416_=_C2378 ,C416_=_C2617 ,\nC416_=_C2833 ,C416_=_C2851 ,C416_=_C3071 ,C416_=_C3203 ,C416_=_C3508 ,C416_=_C3740 ,\nC416_=_C3809 ,C416_=_C3931 ,C416_=_C3937 ,C416_=_C4051 ,C416_=_C4052 ,C416_=_C4053 ,\nC417_=_C519 ,C417_=_C1041 ,C417_=_C1087 ,C417_=_C2064 ,C417_=_C2808 ,C417_=_C2835 ,\nC417_=_C2852 ,C417_=_C2985 ,C417_=_C3215 ,C417_=_C3353 ,C417_=_C3510 ,C417_=_C3719 ,\nC417_=_C3742 ,C417_=_C3810 ,C417_=_C3881 ,C417_=_C4006 ,C417_=_C4059 ,C417_=_C4060 ,\nC417_=_C4061 ,C417_=_C4062 ,C435_=_C442 ,C435_=_C588 ,C435_=_C892 ,C435_=_C927 ,\nC435_=_C1488 ,C435_=_C1660 ,C435_=_C2181 ,C435_=_C2492 ,C435_=_C2512 ,C435_=_C2722 ,\nC435_=_C2723 ,C435_=_C2724 ,C435_=_C2725 ,C435_=_C2726 ,C435_=_C2727 ,C435_=_C2729 ,\nC435_=_C2733 ,C435_=_C2734 ,C435_=_C2737 ,C435_=_C2738 ,C435_=_C2739 ,C442_=_C938 ,\nC442_=_C1182 ,C442_=_C1300 ,C442_=_C1585 ,C442_=_C1760 ,C442_=_C1881 ,C442_=_C2626 ,\nC442_=_C2639 ,C442_=_C2817 ,C442_=_C2829 ,C442_=_C3260 ,C442_=_C3610 ,C442_=_C3700 ,\nC442_=_C3798 ,C442_=_C3867 ,C442_=_C3966 ,C442_=_C3967 ,C442_=_C3968 ,C442_=_C3969 ,\nC442_=_C3970 ,C517_=_C519 ,C517_=_C856 ,C517_=_C1952 ,C517_=_C2063 ,C517_=_C2378 ,\nC517_=_C2617 ,C517_=_C2833 ,C517_=_C2851 ,C517_=_C3071 ,C517_=_C3203 ,C517_=_C3508 ,\nC517_=_C3740 ,C517_=_C3809 ,C517_=_C3931 ,C517_=_C3937 ,C517_=_C4051 ,C517_=_C4052 ,\nC517_=_C4053 ,C519_=_C1041 ,C519_=_C1087 ,C519_=_C2064 ,C519_=_C2808 ,C519_=_C2835 ,\nC519_=_C2852 ,C519_=_C2985 ,C519_=_C3215 ,C519_=_C3353 ,C519_=_C3510 ,C519_=_C3719 ,\nC519_=_C3742 ,C519_=_C3810 ,C519_=_C3881 ,C519_=_C4006 ,C519_=_C4059 ,C519_=_C4060 ,\nC519_=_C4061 ,C519_=_C4062 ,C588_=_C892 ,C588_=_C927 ,C588_=_C1488 ,C588_=_C1660 ,\nC588_=_C2181 ,C588_=_C2492 ,C588_=_C2512 ,C588_=_C2722 ,C588_=_C2723 ,C588_=_C2724 ,\nC588_=_C2725 ,C588_=_C2726 ,C588_=_C2727 ,C588_=_C2729 ,C588_=_C2733 ,C588_=_C2734 ,\nC588_=_C2737 ,C588_=_C2738 ,C588_=_C2739 ,C717_=_C765 ,C717_=_C1553 ,C717_=_C1634 ,\nC717_=_C1810 ,C717_=_C1896 ,C717_=_C2341 ,C717_=_C2527 ,C717_=_C2528 ,C717_=_C2530 ,\nC717_=_C2531 ,C717_=_C2532 ,C717_=_C2533 ,C717_=_C2535 ,C717_=_C2536 ,C717_=_C2537 ,\nC717_=_C2540 ,C717_=_C2542 ,C717_=_C2545 ,C717_=_C2546 ,C765_=_C1553 ,C765_=_C1634 ,\nC765_=_C1810 ,C765_=_C1896 ,C765_=_C2341 ,C765_=_C2527 ,C765_=_C2528 ,C765_=_C2530 ,\nC765_=_C2531 ,C765_=_C2532 ,C765_=_C2533 ,C765_=_C2535 ,C765_=_C2536 ,C765_=_C2537 ,\nC765_=_C2540 ,C765_=_C2542 ,C765_=_C2545 ,C765_=_C2546 ,C828_=_C1257 ,C828_=_C1280 ,\nC828_=_C1626 ,C828_=_C1972 ,C828_=_C1992 ,C828_=_C2174 ,C828_=_C2317 ,C828_=_C2376 ,\nC828_=_C2524 ,C828_=_C2831 ,C828_=_C2993 ,C828_=_C3479 ,C828_=_C3647 ,C828_=_C3738 ,\nC828_=_C3893 ,C828_=_C4015 ,C828_=_C4017 ,C828_=_C4019 ,C854_=_C856 ,C854_=_C1776 ,\nC854_=_C1949 ,C854_=_C2099 ,C854_=_C2133 ,C854_=_C2374 ,C854_=_C2614 ,C854_=_C2828 ,\nC854_=_C3068 ,C854_=_C3198 ,C854_=_C3783 ,C854_=_C3897 ,C854_=_C3927 ,C854_=_C3935 ,\nC854_=_C3940 ,C854_=_C3943 ,C854_=_C3945 ,C854_=_C3946 ,C854_=_C3947 ,C856_=_C1952 ,\nC856_=_C2063 ,C856_=_C2378 ,C856_=_C2617 ,C856_=_C2833 ,C856_=_C2851 ,C856_=_C3071 ,\nC856_=_C3203 ,C856_=_C3508 ,C856_=_C3740 ,C856_=_C3809 ,C856_=_C3931 ,C856_=_C3937 ,\nC856_=_C4051 ,C856_=_C4052 ,C856_=_C4053 ,C892_=_C927 ,C892_=_C1488 ,C892_=_C1660 ,\nC892_=_C2181 ,C892_=_C2492 ,C892_=_C2512 ,C892_=_C2722 ,C892_=_C2723 ,C892_=_C2724 ,\nC892_=_C2725 ,C892_=_C2726 ,C892_=_C2727 ,C892_=_C2729 ,C892_=_C2733 ,C892_=_C2734 ,\nC892_=_C2737 ,C892_=_C2738 ,C892_=_C2739 ,C927_=_C938 ,C927_=_C1488 ,C927_=_C1660 ,\nC927_=_C2181 ,C927_=_C2492 ,C927_=_C2512 ,C927_=_C2722 ,C927_=_C2723 ,C927_=_C2724 ,\nC927_=_C2725 ,C927_=_C2726 ,C927_=_C2727 ,C927_=_C2729 ,C927_=_C2733 ,C927_=_C2734 ,\nC927_=_C2737 ,C927_=_C2738 ,C927_=_C2739 ,C938_=_C1182 ,C938_=_C1300 ,C938_=_C1585 ,\nC938_=_C1760 ,C938_=_C1881 ,C938_=_C2626 ,C938_=_C2639 ,C938_=_C2817 ,C938_=_C2829 ,\nC938_=_C3260 ,C938_=_C3610 ,C938_=_C3700 ,C938_=_C3798 ,C938_=_C3867 ,C938_=_C3966 ,\nC938_=_C3967 ,C938_=_C3968 ,C938_=_C3969 ,C938_=_C3970 ,C1041_=_C1087 ,C1041_=_C2064 ,\nC1041_=_C2808 ,C1041_=_C2835 ,C1041_=_C2852 ,C1041_=_C2985 ,C1041_=_C3215 ,C1041_=_C3353 ,\nC1041_=_C3510 ,C1041_=_C3719 ,C1041_=_C3742 ,C1041_=_C3810 ,C1041_=_C3881 ,C1041_=_C4006 ,\nC1041_=_C4059 ,C1041_=_C4060 ,C1041_=_C4061 ,C1041_=_C4062 ,C1087_=_C2064 ,C1087_=_C2808 ,\nC1087_=_C2835 ,C1087_=_C2852 ,C1087_=_C2985 ,C1087_=_C3215 ,C1087_=_C3353 ,C1087_=_C3510 ,\nC1087_=_C3719 ,C1087_=_C3742 ,C1087_=_C3810 ,C1087_=_C3881 ,C1087_=_C4006 ,C1087_=_C4059 ,\nC1087_=_C4060 ,C1087_=_C4061 ,C1087_=_C4062 ,C1182_=_C1300 ,C1182_=_C1585 ,C1182_=_C1760 ,\nC1182_=_C1881 ,C1182_=_C2626 ,C1182_=_C2639 ,C1182_=_C2817 ,C1182_=_C2829 ,C1182_=_C3260 ,\nC1182_=_C3610 ,C1182_=_C3700 ,C1182_=_C3798 ,C1182_=_C3867 ,C1182_=_C3966 ,C1182_=_C3967 ,\nC1182_=_C3968 ,C1182_=_C3969 ,C1182_=_C3970 ,C1257_=_C1280 ,C1257_=_C1626 ,C1257_=_C1972 ,\nC1257_=_C1992 ,C1257_=_C2174 ,C1257_=_C2317 ,C1257_=_C2376 ,C1257_=_C2524 ,C1257_=_C2831 ,\nC1257_=_C2993 ,C1257_=_C3479 ,C1257_=_C3647 ,C1257_=_C3738 ,C1257_=_C3893 ,C1257_=_C4015 ,\nC1257_=_C4017 ,C1257_=_C4019 ,C1280_=_C1626 ,C1280_=_C1972 ,C1280_=_C1992 ,C1280_=_C2174 ,\nC1280_=_C2317 ,C1280_=_C2376 ,C1280_=_C2524 ,C1280_=_C2831 ,C1280_=_C2993 ,C1280_=_C3479 ,\nC1280_=_C3647 ,C1280_=_C3738 ,C1280_=_C3893 ,C1280_=_C4015 ,C1280_=_C4017 ,C1280_=_C4019 ,\nC1300_=_C1585 ,C1300_=_C1760 ,C1300_=_C1881 ,C1300_=_C2626 ,C1300_=_C2639 ,C1300_=_C2817 ,\nC1300_=_C2829 ,C1300_=_C3260 ,C1300_=_C3610 ,C1300_=_C3700 ,C1300_=_C3798 ,C1300_=_C3867 ,\nC1300_=_C3966 ,C1300_=_C3967 ,C1300_=_C3968 ,C1300_=_C3969 ,C1300_=_C3970 ,C1488_=_C1660 ,\nC1488_=_C2181 ,C1488_=_C2492 ,C1488_=_C2512 ,C1488_=_C2722 ,C1488_=_C2723 ,C1488_=_C2724 ,\nC1488_=_C2725 ,C1488_=_C2726 ,C1488_=_C2727 ,C1488_=_C2729 ,C1488_=_C2733 ,C1488_=_C2734 ,\nC1488_=_C2737 ,C1488_=_C2738 ,C1488_=_C2739 ,C1553_=_C1634 ,C1553_=_C1810 ,C1553_=_C1896 ,\nC1553_=_C2341 ,C1553_=_C2527 ,C1553_=_C2528 ,C1553_=_C2530 ,C1553_=_C2531 ,C1553_=_C2532 ,\nC1553_=_C2533 ,C1553_=_C2535 ,C1553_=_C2536 ,C1553_=_C2537 ,C1553_=_C2540 ,C1553_=_C2542 ,\nC1553_=_C2545 ,C1553_=_C2546 ,C1585_=_C1760 ,C1585_=_C1881 ,C1585_=_C2626 ,C1585_=_C2639 ,\nC1585_=_C2817 ,C1585_=_C2829 ,C1585_=_C3260 ,C1585_=_C3610 ,C1585_=_C3700 ,C1585_=_C3798 ,\nC1585_=_C3867 ,C1585_=_C3966 ,C1585_=_C3967 ,C1585_=_C3968 ,C1585_=_C3969 ,C1585_=_C3970 ,\nC1626_=_C1972 ,C1626_=_C1992 ,C1626_=_C2174 ,C1626_=_C2317 ,C1626_=_C2376 ,C1626_=_C2524 ,\nC1626_=_C2831 ,C1626_=_C2993 ,C1626_=_C3479 ,C1626_=_C3647 ,C1626_=_C3738 ,C1626_=_C3893 ,\nC1626_=_C4015 ,C1626_=_C4017 ,C1626_=_C4019 ,C1634_=_C1810 ,C1634_=_C1896 ,C1634_=_C2341 ,\nC1634_=_C2527 ,C1634_=_C2528 ,C1634_=_C2530 ,C1634_=_C2531 ,C1634_=_C2532 ,C1634_=_C2533 ,\nC1634_=_C2535 ,C1634_=_C2536 ,C1634_=_C2537 ,C1634_=_C2540 ,C1634_=_C2542 ,C1634_=_C2545 ,\nC1634_=_C2546 ,C1660_=_C2181 ,C1660_=_C2492 ,C1660_=_C2512 ,C1660_=_C2722 ,C1660_=_C2723 ,\nC1660_=_C2724 ,C1660_=_C2725 ,C1660_=_C2726 ,C1660_=_C2727 ,C1660_=_C2729 ,C1660_=_C2733 ,\nC1660_=_C2734 ,C1660_=_C2737 ,C1660_=_C2738 ,C1660_=_C2739 ,C1737_=_C1814 ,C1737_=_C1905 ,\nC1737_=_C1991 ,C1737_=_C2060 ,C1737_=_C2208 ,C1737_=_C2637 ,C1737_=_C2824 ,C1737_=_C3171 ,\nC1737_=_C3568 ,C1737_=_C3751 ,C1737_=_C3752 ,C1737_=_C3753 ,C1737_=_C3754 ,C1737_=_C3755 ,\nC1760_=_C1881 ,C1760_=_C2626 ,C1760_=_C2639 ,C1760_=_C2817 ,C1760_=_C2829 ,C1760_=_C3260 ,\nC1760_=_C3610 ,C1760_=_C3700 ,C1760_=_C3798 ,C1760_=_C3867 ,C1760_=_C3966 ,C1760_=_C3967 ,\nC1760_=_C3968 ,C1760_=_C3969 ,C1760_=_C3970 ,C1776_=_C1949 ,C1776_=_C2099 ,C1776_=_C2133 ,\nC1776_=_C2374 ,C1776_=_C2614 ,C1776_=_C2828 ,C1776_=_C3068 ,C1776_=_C3198 ,C1776_=_C3783 ,\nC1776_=_C3897 ,C1776_=_C3927 ,C1776_=_C3935 ,C1776_=_C3940 ,C1776_=_C3943 ,C1776_=_C3945 ,\nC1776_=_C3946 ,C1776_=_C3947 ,C1810_=_C1814 ,C1810_=_C1896 ,C1810_=_C2341 ,C1810_=_C2527 ,\nC1810_=_C2528 ,C1810_=_C2530 ,C1810_=_C2531 ,C1810_=_C2532 ,C1810_=_C2533 ,C1810_=_C2535 ,\nC1810_=_C2536 ,C1810_=_C2537 ,C1810_=_C2540 ,C1810_=_C2542 ,C1810_=_C2545 ,C1810_=_C2546 ,\nC1814_=_C1905 ,C1814_=_C1991 ,C1814_=_C2060 ,C1814_=_C2208 ,C1814_=_C2637 ,C1814_=_C2824 ,\nC1814_=_C3171 ,C1814_=_C3568 ,C1814_=_C3751 ,C1814_=_C3752 ,C1814_=_C3753 ,C1814_=_C3754 ,\nC1814_=_C3755 ,C1881_=_C2626 ,C1881_=_C2639 ,C1881_=_C2817 ,C1881_=_C2829 ,C1881_=_C3260 ,\nC1881_=_C3610 ,C1881_=_C3700 ,C1881_=_C3798 ,C1881_=_C3867 ,C1881_=_C3966 ,C1881_=_C3967 ,\nC1881_=_C3968 ,C1881_=_C3969 ,C1881_=_C3970 ,C1896_=_C1905 ,C1896_=_C2341 ,C1896_=_C2527 ,\nC1896_=_C2528 ,C1896_=_C2530 ,C1896_=_C2531 ,C1896_=_C2532 ,C1896_=_C2533 ,C1896_=_C2535 ,\nC1896_=_C2536 ,C1896_=_C2537 ,C1896_=_C2540 ,C1896_=_C2542 ,C1896_=_C2545 ,C1896_=_C2546 ,\nC1905_=_C1991 ,C1905_=_C2060 ,C1905_=_C2208 ,C1905_=_C2637 ,C1905_=_C2824 ,C1905_=_C3171 ,\nC1905_=_C3568 ,C1905_=_C3751 ,C1905_=_C3752 ,C1905_=_C3753 ,C1905_=_C3754 ,C1905_=_C3755 ,\nC1949_=_C1952 ,C1949_=_C2099 ,C1949_=_C2133 ,C1949_=_C2374 ,C1949_=_C2614 ,C1949_=_C2828 ,\nC1949_=_C3068 ,C1949_=_C3198 ,C1949_=_C3783 ,C1949_=_C3897 ,C1949_=_C3927 ,C1949_=_C3935 ,\nC1949_=_C3940 ,C1949_=_C3943 ,C1949_=_C3945 ,C1949_=_C3946 ,C1949_=_C3947 ,C1952_=_C2063 ,\nC1952_=_C2378</w:t>
      </w:r>
    </w:p>
    <w:p>
      <w:pPr>
        <w:pStyle w:val="PreformattedText"/>
        <w:bidi w:val="0"/>
        <w:spacing w:before="0" w:after="0"/>
        <w:jc w:val="left"/>
        <w:rPr/>
      </w:pPr>
      <w:r>
        <w:rPr/>
        <w:t xml:space="preserve"> </w:t>
      </w:r>
      <w:r>
        <w:rPr/>
        <w:t>,C1952_=_C2617 ,C1952_=_C2833 ,C1952_=_C2851 ,C1952_=_C3071 ,C1952_=_C3203 ,\nC1952_=_C3508 ,C1952_=_C3740 ,C1952_=_C3809 ,C1952_=_C3931 ,C1952_=_C3937 ,C1952_=_C4051 ,\nC1952_=_C4052 ,C1952_=_C4053 ,C1972_=_C1992 ,C1972_=_C2174 ,C1972_=_C2317 ,C1972_=_C2376 ,\nC1972_=_C2524 ,C1972_=_C2831 ,C1972_=_C2993 ,C1972_=_C3479 ,C1972_=_C3647 ,C1972_=_C3738 ,\nC1972_=_C3893 ,C1972_=_C4015 ,C1972_=_C4017 ,C1972_=_C4019 ,C1991_=_C1992 ,C1991_=_C2060 ,\nC1991_=_C2208 ,C1991_=_C2637 ,C1991_=_C2824 ,C1991_=_C3171 ,C1991_=_C3568 ,C1991_=_C3751 ,\nC1991_=_C3752 ,C1991_=_C3753 ,C1991_=_C3754 ,C1991_=_C3755 ,C1992_=_C2174 ,C1992_=_C2317 ,\nC1992_=_C2376 ,C1992_=_C2524 ,C1992_=_C2831 ,C1992_=_C2993 ,C1992_=_C3479 ,C1992_=_C3647 ,\nC1992_=_C3738 ,C1992_=_C3893 ,C1992_=_C4015 ,C1992_=_C4017 ,C1992_=_C4019 ,C2060_=_C2063 ,\nC2060_=_C2064 ,C2060_=_C2208 ,C2060_=_C2637 ,C2060_=_C2824 ,C2060_=_C3171 ,C2060_=_C3568 ,\nC2060_=_C3751 ,C2060_=_C3752 ,C2060_=_C3753 ,C2060_=_C3754 ,C2060_=_C3755 ,C2063_=_C2064 ,\nC2063_=_C2378 ,C2063_=_C2617 ,C2063_=_C2833 ,C2063_=_C2851 ,C2063_=_C3071 ,C2063_=_C3203 ,\nC2063_=_C3508 ,C2063_=_C3740 ,C2063_=_C3809 ,C2063_=_C3931 ,C2063_=_C3937 ,C2063_=_C4051 ,\nC2063_=_C4052 ,C2063_=_C4053 ,C2064_=_C2808 ,C2064_=_C2835 ,C2064_=_C2852 ,C2064_=_C2985 ,\nC2064_=_C3215 ,C2064_=_C3353 ,C2064_=_C3510 ,C2064_=_C3719 ,C2064_=_C3742 ,C2064_=_C3810 ,\nC2064_=_C3881 ,C2064_=_C4006 ,C2064_=_C4059 ,C2064_=_C4060 ,C2064_=_C4061 ,C2064_=_C4062 ,\nC2099_=_C2133 ,C2099_=_C2374 ,C2099_=_C2614 ,C2099_=_C2828 ,C2099_=_C3068 ,C2099_=_C3198 ,\nC2099_=_C3783 ,C2099_=_C3897 ,C2099_=_C3927 ,C2099_=_C3935 ,C2099_=_C3940 ,C2099_=_C3943 ,\nC2099_=_C3945 ,C2099_=_C3946 ,C2099_=_C3947 ,C2133_=_C2374 ,C2133_=_C2614 ,C2133_=_C2828 ,\nC2133_=_C3068 ,C2133_=_C3198 ,C2133_=_C3783 ,C2133_=_C3897 ,C2133_=_C3927 ,C2133_=_C3935 ,\nC2133_=_C3940 ,C2133_=_C3943 ,C2133_=_C3945 ,C2133_=_C3946 ,C2133_=_C3947 ,C2174_=_C2317 ,\nC2174_=_C2376 ,C2174_=_C2524 ,C2174_=_C2831 ,C2174_=_C2993 ,C2174_=_C3479 ,C2174_=_C3647 ,\nC2174_=_C3738 ,C2174_=_C3893 ,C2174_=_C4015 ,C2174_=_C4017 ,C2174_=_C4019 ,C2181_=_C2492 ,\nC2181_=_C2512 ,C2181_=_C2722 ,C2181_=_C2723 ,C2181_=_C2724 ,C2181_=_C2725 ,C2181_=_C2726 ,\nC2181_=_C2727 ,C2181_=_C2729 ,C2181_=_C2733 ,C2181_=_C2734 ,C2181_=_C2737 ,C2181_=_C2738 ,\nC2181_=_C2739 ,C2208_=_C2637 ,C2208_=_C2824 ,C2208_=_C3171 ,C2208_=_C3568 ,C2208_=_C3751 ,\nC2208_=_C3752 ,C2208_=_C3753 ,C2208_=_C3754 ,C2208_=_C3755 ,C2317_=_C2376 ,C2317_=_C2524 ,\nC2317_=_C2831 ,C2317_=_C2993 ,C2317_=_C3479 ,C2317_=_C3647 ,C2317_=_C3738 ,C2317_=_C3893 ,\nC2317_=_C4015 ,C2317_=_C4017 ,C2317_=_C4019 ,C2341_=_C2527 ,C2341_=_C2528 ,C2341_=_C2530 ,\nC2341_=_C2531 ,C2341_=_C2532 ,C2341_=_C2533 ,C2341_=_C2535 ,C2341_=_C2536 ,C2341_=_C2537 ,\nC2341_=_C2540 ,C2341_=_C2542 ,C2341_=_C2545 ,C2341_=_C2546 ,C2374_=_C2376 ,C2374_=_C2378 ,\nC2374_=_C2614 ,C2374_=_C2828 ,C2374_=_C3068 ,C2374_=_C3198 ,C2374_=_C3783 ,C2374_=_C3897 ,\nC2374_=_C3927 ,C2374_=_C3935 ,C2374_=_C3940 ,C2374_=_C3943 ,C2374_=_C3945 ,C2374_=_C3946 ,\nC2374_=_C3947 ,C2376_=_C2378 ,C2376_=_C2524 ,C2376_=_C2831 ,C2376_=_C2993 ,C2376_=_C3479 ,\nC2376_=_C3647 ,C2376_=_C3738 ,C2376_=_C3893 ,C2376_=_C4015 ,C2376_=_C4017 ,C2376_=_C4019 ,\nC2378_=_C2617 ,C2378_=_C2833 ,C2378_=_C2851 ,C2378_=_C3071 ,C2378_=_C3203 ,C2378_=_C3508 ,\nC2378_=_C3740 ,C2378_=_C3809 ,C2378_=_C3931 ,C2378_=_C3937 ,C2378_=_C4051 ,C2378_=_C4052 ,\nC2378_=_C4053 ,C2492_=_C2512 ,C2492_=_C2722 ,C2492_=_C2723 ,C2492_=_C2724 ,C2492_=_C2725 ,\nC2492_=_C2726 ,C2492_=_C2727 ,C2492_=_C2729 ,C2492_=_C2733 ,C2492_=_C2734 ,C2492_=_C2737 ,\nC2492_=_C2738 ,C2492_=_C2739 ,C2512_=_C2524 ,C2512_=_C2722 ,C2512_=_C2723 ,C2512_=_C2724 ,\nC2512_=_C2725 ,C2512_=_C2726 ,C2512_=_C2727 ,C2512_=_C2729 ,C2512_=_C2733 ,C2512_=_C2734 ,\nC2512_=_C2737 ,C2512_=_C2738 ,C2512_=_C2739 ,C2524_=_C2831 ,C2524_=_C2993 ,C2524_=_C3479 ,\nC2524_=_C3647 ,C2524_=_C3738 ,C2524_=_C3893 ,C2524_=_C4015 ,C2524_=_C4017 ,C2524_=_C4019 ,\nC2527_=_C2528 ,C2527_=_C2530 ,C2527_=_C2531 ,C2527_=_C2532 ,C2527_=_C2533 ,C2527_=_C2535 ,\nC2527_=_C2536 ,C2527_=_C2537 ,C2527_=_C2540 ,C2527_=_C2542 ,C2527_=_C2545 ,C2527_=_C2546 ,\nC2528_=_C2530 ,C2528_=_C2531 ,C2528_=_C2532 ,C2528_=_C2533 ,C2528_=_C2535 ,C2528_=_C2536 ,\nC2528_=_C2537 ,C2528_=_C2540 ,C2528_=_C2542 ,C2528_=_C2545 ,C2528_=_C2546 ,C2528_=_C2626 ,\nC2530_=_C2531 ,C2530_=_C2532 ,C2530_=_C2533 ,C2530_=_C2535 ,C2530_=_C2536 ,C2530_=_C2537 ,\nC2530_=_C2540 ,C2530_=_C2542 ,C2530_=_C2545 ,C2530_=_C2546 ,C2530_=_C2722 ,C2530_=_C2824 ,\nC2530_=_C2828 ,C2530_=_C2829 ,C2530_=_C2831 ,C2530_=_C2833 ,C2530_=_C2835 ,C2531_=_C2532 ,\nC2531_=_C2533 ,C2531_=_C2535 ,C2531_=_C2536 ,C2531_=_C2537 ,C2531_=_C2540 ,C2531_=_C2542 ,\nC2531_=_C2545 ,C2531_=_C2546 ,C2532_=_C2533 ,C2532_=_C2535 ,C2532_=_C2536 ,C2532_=_C2537 ,\nC2532_=_C2540 ,C2532_=_C2542 ,C2532_=_C2545 ,C2532_=_C2546 ,C2532_=_C3568 ,C2533_=_C2535 ,\nC2533_=_C2536 ,C2533_=_C2537 ,C2533_=_C2540 ,C2533_=_C2542 ,C2533_=_C2545 ,C2533_=_C2546 ,\nC2533_=_C3647 ,C2535_=_C2536 ,C2535_=_C2537 ,C2535_=_C2540 ,C2535_=_C2542 ,C2535_=_C2545 ,\nC2535_=_C2546 ,C2536_=_C2537 ,C2536_=_C2540 ,C2536_=_C2542 ,C2536_=_C2545 ,C2536_=_C2546 ,\nC2536_=_C3809 ,C2536_=_C3810 ,C2537_=_C2540 ,C2537_=_C2542 ,C2537_=_C2545 ,C2537_=_C2546 ,\nC2540_=_C2542 ,C2540_=_C2545 ,C2540_=_C2546 ,C2542_=_C2545 ,C2542_=_C2546 ,C2545_=_C2546 ,\nC2545_=_C3967 ,C2546_=_C2739 ,C2546_=_C3753 ,C2546_=_C3947 ,C2546_=_C3969 ,C2546_=_C4019 ,\nC2546_=_C4053 ,C2546_=_C4061 ,C2614_=_C2617 ,C2614_=_C2828 ,C2614_=_C3068 ,C2614_=_C3198 ,\nC2614_=_C3783 ,C2614_=_C3897 ,C2614_=_C3927 ,C2614_=_C3935 ,C2614_=_C3940 ,C2614_=_C3943 ,\nC2614_=_C3945 ,C2614_=_C3946 ,C2614_=_C3947 ,C2617_=_C2833 ,C2617_=_C2851 ,C2617_=_C3071 ,\nC2617_=_C3203 ,C2617_=_C3508 ,C2617_=_C3740 ,C2617_=_C3809 ,C2617_=_C3931 ,C2617_=_C3937 ,\nC2617_=_C4051 ,C2617_=_C4052 ,C2617_=_C4053 ,C2626_=_C2639 ,C2626_=_C2817 ,C2626_=_C2829 ,\nC2626_=_C3260 ,C2626_=_C3610 ,C2626_=_C3700 ,C2626_=_C3798 ,C2626_=_C3867 ,C2626_=_C3966 ,\nC2626_=_C3967 ,C2626_=_C3968 ,C2626_=_C3969 ,C2626_=_C3970 ,C2637_=_C2639 ,C2637_=_C2824 ,\nC2637_=_C3171 ,C2637_=_C3568 ,C2637_=_C3751 ,C2637_=_C3752 ,C2637_=_C3753 ,C2637_=_C3754 ,\nC2637_=_C3755 ,C2639_=_C2817 ,C2639_=_C2829 ,C2639_=_C3260 ,C2639_=_C3610 ,C2639_=_C3700 ,\nC2639_=_C3798 ,C2639_=_C3867 ,C2639_=_C3966 ,C2639_=_C3967 ,C2639_=_C3968 ,C2639_=_C3969 ,\nC2639_=_C3970 ,C2722_=_C2723 ,C2722_=_C2724 ,C2722_=_C2725 ,C2722_=_C2726 ,C2722_=_C2727 ,\nC2722_=_C2729 ,C2722_=_C2733 ,C2722_=_C2734 ,C2722_=_C2737 ,C2722_=_C2738 ,C2722_=_C2739 ,\nC2722_=_C2824 ,C2722_=_C2828 ,C2722_=_C2829 ,C2722_=_C2831 ,C2722_=_C2833 ,C2722_=_C2835 ,\nC2723_=_C2724 ,C2723_=_C2725 ,C2723_=_C2726 ,C2723_=_C2727 ,C2723_=_C2729 ,C2723_=_C2733 ,\nC2723_=_C2734 ,C2723_=_C2737 ,C2723_=_C2738 ,C2723_=_C2739 ,C2723_=_C2993 ,C2724_=_C2725 ,\nC2724_=_C2726 ,C2724_=_C2727 ,C2724_=_C2729 ,C2724_=_C2733 ,C2724_=_C2734 ,C2724_=_C2737 ,\nC2724_=_C2738 ,C2724_=_C2739 ,C2725_=_C2726 ,C2725_=_C2727 ,C2725_=_C2729 ,C2725_=_C2733 ,\nC2725_=_C2734 ,C2725_=_C2737 ,C2725_=_C2738 ,C2725_=_C2739 ,C2726_=_C2727 ,C2726_=_C2729 ,\nC2726_=_C2733 ,C2726_=_C2734 ,C2726_=_C2737 ,C2726_=_C2738 ,C2726_=_C2739 ,C2727_=_C2729 ,\nC2727_=_C2733 ,C2727_=_C2734 ,C2727_=_C2737 ,C2727_=_C2738 ,C2727_=_C2739 ,C2729_=_C2733 ,\nC2729_=_C2734 ,C2729_=_C2737 ,C2729_=_C2738 ,C2729_=_C2739 ,C2729_=_C3927 ,C2729_=_C3931 ,\nC2733_=_C2734 ,C2733_=_C2737 ,C2733_=_C2738 ,C2733_=_C2739 ,C2733_=_C4015 ,C2734_=_C2737 ,\nC2734_=_C2738 ,C2734_=_C2739 ,C2737_=_C2738 ,C2737_=_C2739 ,C2737_=_C4052 ,C2737_=_C4060 ,\nC2738_=_C2739 ,C2739_=_C3753 ,C2739_=_C3947 ,C2739_=_C3969 ,C2739_=_C4019 ,C2739_=_C4053 ,\nC2739_=_C4061 ,C2808_=_C2835 ,C2808_=_C2852 ,C2808_=_C2985 ,C2808_=_C3215 ,C2808_=_C3353 ,\nC2808_=_C3510 ,C2808_=_C3719 ,C2808_=_C3742 ,C2808_=_C3810 ,C2808_=_C3881 ,C2808_=_C4006 ,\nC2808_=_C4059 ,C2808_=_C4060 ,C2808_=_C4061 ,C2808_=_C4062 ,C2817_=_C2829 ,C2817_=_C3260 ,\nC2817_=_C3610 ,C2817_=_C3700 ,C2817_=_C3798 ,C2817_=_C3867 ,C2817_=_C3966 ,C2817_=_C3967 ,\nC2817_=_C3968 ,C2817_=_C3969 ,C2817_=_C3970 ,C2824_=_C2828 ,C2824_=_C2829 ,C2824_=_C2831 ,\nC2824_=_C2833 ,C2824_=_C2835 ,C2824_=_C3171 ,C2824_=_C3568 ,C2824_=_C3751 ,C2824_=_C3752 ,\nC2824_=_C3753 ,C2824_=_C3754 ,C2824_=_C3755 ,C2828_=_C2829 ,C2828_=_C2831 ,C2828_=_C2833 ,\nC2828_=_C2835 ,C2828_=_C3068 ,C2828_=_C3198 ,C2828_=_C3783 ,C2828_=_C3897 ,C2828_=_C3927 ,\nC2828_=_C3935 ,C2828_=_C3940 ,C2828_=_C3943 ,C2828_=_C3945 ,C2828_=_C3946 ,C2828_=_C3947 ,\nC2829_=_C2831 ,C2829_=_C2833 ,C2829_=_C2835 ,C2829_=_C3260 ,C2829_=_C3610 ,C2829_=_C3700 ,\nC2829_=_C3798 ,C2829_=_C3867 ,C2829_=_C3966 ,C2829_=_C3967 ,C2829_=_C3968 ,C2829_=_C3969 ,\nC2829_=_C3970 ,C2831_=_C2833 ,C2831_=_C2835 ,C2831_=_C2993 ,C2831_=_C3479 ,C2831_=_C3647 ,\nC2831_=_C3738 ,C2831_=_C3893 ,C2831_=_C4015 ,C2831_=_C4017 ,C2831_=_C4019 ,C2833_=_C2835 ,\nC2833_=_C2851 ,C2833_=_C3071 ,C2833_=_C3203 ,C2833_=_C3508 ,C2833_=_C3740 ,C2833_=_C3809 ,\nC2833_=_C3931 ,C2833_=_C3937 ,C2833_=_C4051 ,C2833_=_C4052 ,C2833_=_C4053 ,C2835_=_C2852 ,\nC2835_=_C2985 ,C2835_=_C3215 ,C2835_=_C3353 ,C2835_=_C3510 ,C2835_=_C3719 ,C2835_=_C3742 ,\nC2835_=_C3810 ,C2835_=_C3881 ,C2835_=_C4006 ,C2835_=_C4059 ,C2835_=_C4060 ,C2835_=_C4061 ,\nC2835_=_C4062 ,C2851_=_C2852 ,C2851_=_C3071 ,C2851_=_C3203 ,C2851_=_C3508 ,C2851_=_C3740 ,\nC2851_=_C3809 ,C2851_=_C3931 ,C2851_=_C3937 ,C2851_=_C4051 ,C2851_=_C4052 ,C2851_=_C4053 ,\nC2852_=_C2985 ,C2852_=_C3215 ,C2852_=_C3353 ,C2852_=_C3510 ,C2852_=_C3719 ,C2852_=_C3742 ,\nC2852_=_C3810 ,C2852_=_C3881 ,C2852_=_C4006 ,C2852_=_C4059 ,C2852_=_C4060 ,C2852_=_C4061 ,\nC2852_=_C4062 ,C2985_=_C3215 ,C2985_=_C3353 ,C2985_=_C3510 ,C2985_=_C3719 ,C2985_=_C3742 ,\nC2985_=_C3810 ,C2985_=_C3881 ,C2985_=_C4006 ,C2985_=_C4059 ,C2985_=_C4060 ,C2985_=_C4061 ,\nC2985_=_C4062 ,C2993_=_C3479 ,C2993_=_C3647 ,C2993_=_C3738 ,C2993_=_C3893 ,C2993_=_C4015 ,\nC2993_=_C4017 ,C2993_=_C4019 ,C3068_=_C3071 ,C3068_=_C3198 ,C3068_=_C3783</w:t>
      </w:r>
    </w:p>
    <w:p>
      <w:pPr>
        <w:pStyle w:val="PreformattedText"/>
        <w:bidi w:val="0"/>
        <w:spacing w:before="0" w:after="0"/>
        <w:jc w:val="left"/>
        <w:rPr/>
      </w:pPr>
      <w:r>
        <w:rPr/>
        <w:t xml:space="preserve"> </w:t>
      </w:r>
      <w:r>
        <w:rPr/>
        <w:t>,C3068_=_C3897 ,\nC3068_=_C3927 ,C3068_=_C3935 ,C3068_=_C3940 ,C3068_=_C3943 ,C3068_=_C3945 ,C3068_=_C3946 ,\nC3068_=_C3947 ,C3071_=_C3203 ,C3071_=_C3508 ,C3071_=_C3740 ,C3071_=_C3809 ,C3071_=_C3931 ,\nC3071_=_C3937 ,C3071_=_C4051 ,C3071_=_C4052 ,C3071_=_C4053 ,C3171_=_C3568 ,C3171_=_C3751 ,\nC3171_=_C3752 ,C3171_=_C3753 ,C3171_=_C3754 ,C3171_=_C3755 ,C3198_=_C3203 ,C3198_=_C3783 ,\nC3198_=_C3897 ,C3198_=_C3927 ,C3198_=_C3935 ,C3198_=_C3940 ,C3198_=_C3943 ,C3198_=_C3945 ,\nC3198_=_C3946 ,C3198_=_C3947 ,C3203_=_C3508 ,C3203_=_C3740 ,C3203_=_C3809 ,C3203_=_C3931 ,\nC3203_=_C3937 ,C3203_=_C4051 ,C3203_=_C4052 ,C3203_=_C4053 ,C3215_=_C3353 ,C3215_=_C3510 ,\nC3215_=_C3719 ,C3215_=_C3742 ,C3215_=_C3810 ,C3215_=_C3881 ,C3215_=_C4006 ,C3215_=_C4059 ,\nC3215_=_C4060 ,C3215_=_C4061 ,C3215_=_C4062 ,C3260_=_C3610 ,C3260_=_C3700 ,C3260_=_C3798 ,\nC3260_=_C3867 ,C3260_=_C3966 ,C3260_=_C3967 ,C3260_=_C3968 ,C3260_=_C3969 ,C3260_=_C3970 ,\nC3353_=_C3510 ,C3353_=_C3719 ,C3353_=_C3742 ,C3353_=_C3810 ,C3353_=_C3881 ,C3353_=_C4006 ,\nC3353_=_C4059 ,C3353_=_C4060 ,C3353_=_C4061 ,C3353_=_C4062 ,C3479_=_C3647 ,C3479_=_C3738 ,\nC3479_=_C3893 ,C3479_=_C4015 ,C3479_=_C4017 ,C3479_=_C4019 ,C3508_=_C3510 ,C3508_=_C3740 ,\nC3508_=_C3809 ,C3508_=_C3931 ,C3508_=_C3937 ,C3508_=_C4051 ,C3508_=_C4052 ,C3508_=_C4053 ,\nC3510_=_C3719 ,C3510_=_C3742 ,C3510_=_C3810 ,C3510_=_C3881 ,C3510_=_C4006 ,C3510_=_C4059 ,\nC3510_=_C4060 ,C3510_=_C4061 ,C3510_=_C4062 ,C3568_=_C3751 ,C3568_=_C3752 ,C3568_=_C3753 ,\nC3568_=_C3754 ,C3568_=_C3755 ,C3610_=_C3700 ,C3610_=_C3798 ,C3610_=_C3867 ,C3610_=_C3966 ,\nC3610_=_C3967 ,C3610_=_C3968 ,C3610_=_C3969 ,C3610_=_C3970 ,C3647_=_C3738 ,C3647_=_C3893 ,\nC3647_=_C4015 ,C3647_=_C4017 ,C3647_=_C4019 ,C3700_=_C3798 ,C3700_=_C3867 ,C3700_=_C3966 ,\nC3700_=_C3967 ,C3700_=_C3968 ,C3700_=_C3969 ,C3700_=_C3970 ,C3719_=_C3742 ,C3719_=_C3810 ,\nC3719_=_C3881 ,C3719_=_C4006 ,C3719_=_C4059 ,C3719_=_C4060 ,C3719_=_C4061 ,C3719_=_C4062 ,\nC3738_=_C3740 ,C3738_=_C3742 ,C3738_=_C3893 ,C3738_=_C4015 ,C3738_=_C4017 ,C3738_=_C4019 ,\nC3740_=_C3742 ,C3740_=_C3809 ,C3740_=_C3931 ,C3740_=_C3937 ,C3740_=_C4051 ,C3740_=_C4052 ,\nC3740_=_C4053 ,C3742_=_C3810 ,C3742_=_C3881 ,C3742_=_C4006 ,C3742_=_C4059 ,C3742_=_C4060 ,\nC3742_=_C4061 ,C3742_=_C4062 ,C3751_=_C3752 ,C3751_=_C3753 ,C3751_=_C3754 ,C3751_=_C3755 ,\nC3752_=_C3753 ,C3752_=_C3754 ,C3752_=_C3755 ,C3753_=_C3754 ,C3753_=_C3755 ,C3753_=_C3947 ,\nC3753_=_C3969 ,C3753_=_C4019 ,C3753_=_C4053 ,C3753_=_C4061 ,C3754_=_C3755 ,C3754_=_C4062 ,\nC3783_=_C3897 ,C3783_=_C3927 ,C3783_=_C3935 ,C3783_=_C3940 ,C3783_=_C3943 ,C3783_=_C3945 ,\nC3783_=_C3946 ,C3783_=_C3947 ,C3798_=_C3867 ,C3798_=_C3966 ,C3798_=_C3967 ,C3798_=_C3968 ,\nC3798_=_C3969 ,C3798_=_C3970 ,C3809_=_C3810 ,C3809_=_C3931 ,C3809_=_C3937 ,C3809_=_C4051 ,\nC3809_=_C4052 ,C3809_=_C4053 ,C3810_=_C3881 ,C3810_=_C4006 ,C3810_=_C4059 ,C3810_=_C4060 ,\nC3810_=_C4061 ,C3810_=_C4062 ,C3867_=_C3966 ,C3867_=_C3967 ,C3867_=_C3968 ,C3867_=_C3969 ,\nC3867_=_C3970 ,C3881_=_C4006 ,C3881_=_C4059 ,C3881_=_C4060 ,C3881_=_C4061 ,C3881_=_C4062 ,\nC3893_=_C4015 ,C3893_=_C4017 ,C3893_=_C4019 ,C3897_=_C3927 ,C3897_=_C3935 ,C3897_=_C3940 ,\nC3897_=_C3943 ,C3897_=_C3945 ,C3897_=_C3946 ,C3897_=_C3947 ,C3927_=_C3931 ,C3927_=_C3935 ,\nC3927_=_C3940 ,C3927_=_C3943 ,C3927_=_C3945 ,C3927_=_C3946 ,C3927_=_C3947 ,C3931_=_C3937 ,\nC3931_=_C4051 ,C3931_=_C4052 ,C3931_=_C4053 ,C3935_=_C3937 ,C3935_=_C3940 ,C3935_=_C3943 ,\nC3935_=_C3945 ,C3935_=_C3946 ,C3935_=_C3947 ,C3937_=_C4051 ,C3937_=_C4052 ,C3937_=_C4053 ,\nC3940_=_C3943 ,C3940_=_C3945 ,C3940_=_C3946 ,C3940_=_C3947 ,C3943_=_C3945 ,C3943_=_C3946 ,\nC3943_=_C3947 ,C3945_=_C3946 ,C3945_=_C3947 ,C3946_=_C3947 ,C3947_=_C3969 ,C3947_=_C4019 ,\nC3947_=_C4053 ,C3947_=_C4061 ,C3966_=_C3967 ,C3966_=_C3968 ,C3966_=_C3969 ,C3966_=_C3970 ,\nC3966_=_C4051 ,C3966_=_C4059 ,C3967_=_C3968 ,C3967_=_C3969 ,C3967_=_C3970 ,C3968_=_C3969 ,\nC3968_=_C3970 ,C3969_=_C3970 ,C3969_=_C4019 ,C3969_=_C4053 ,C3969_=_C4061 ,C4006_=_C4059 ,\nC4006_=_C4060 ,C4006_=_C4061 ,C4006_=_C4062 ,C4015_=_C4017 ,C4015_=_C4019 ,C4017_=_C4019 ,\nC4019_=_C4053 ,C4019_=_C4061 ,C4051_=_C4052 ,C4051_=_C4053 ,C4051_=_C4059 ,C4052_=_C4053 ,\nC4052_=_C4060 ,C4053_=_C4061 ,C4059_=_C4060 ,C4059_=_C4061 ,C4059_=_C4062 ,C4060_=_C4061 ,\nC4060_=_C4062 ,C4061_=_C4062 ,"];127[shape=box, label="id:127 level: 5\n187: C384 C408 C484 C494 C539 \nC540 C544 C548 C549 C571 C574 \nC615 C621 C647 C648 C796 C850 \nC858 C876 C994 C1054 C1056 C1067 \nC1107 C1142 C1178 C1181 C1183 C1233 \nC1250 C1282 C1351 C1354 C1364 C1422 \nC1456 C1527 C1642 C1722 C1736 C1738 \nC1739 C1842 C1864 C2012 C2056 C2147 \nC2152 C2156 C2203 C2227 C2232 C2233 \nC2312 C2322 C2329 C2333 C2336 C2340 \nC2385 C2386 C2391 C2393 C2396 C2431 \nC2439 C2498 C2504 C2506 C2510 C2546 \nC2570 C2574 C2576 C2610 C2611 C2616 \nC2647 C2660 C2662 C2666 C2668 C2672 \nC2690 C2704 C2739 C2749 C2795 C2814 \nC2836 C2859 C2912 C2950 C3026 C3030 \nC3031 C3038 C3063 C3065 C3070 C3090 \nC3113 C3116 C3233 C3236 C3251 C3259 \nC3262 C3264 C3377 C3378 C3379 C3382 \nC3383 C3384 C3385 C3400 C3409 C3416 \nC3417 C3420 C3434 C3437 C3439 C3445 \nC3446 C3451 C3456 C3457 C3471 C3472 \nC3484 C3497 C3541 C3542 C3543 C3544 \nC3545 C3546 C3547 C3548 C3550 C3551 \nC3563 C3594 C3595 C3596 C3597 C3598 \nC3600 C3601 C3633 C3637 C3641 C3659 \nC3694 C3695 C3699 C3701 C3707 C3753 \nC3768 C3806 C3813 C3819 C3886 C3905 \nC3917 C3919 C3920 C3922 C3923 C3936 \nC3947 C3969 C3973 C3978 C4019 C4020 \nC4035 C4037 C4040 C4041 C4046 C4053 \nC4061 C4072 \n2348: C384_=_C615( C384 C615 ) C384_=_C796( C384 C796 ) C384_=_C1054( C384 C1054 ) C384_=_C1107( C384 C1107 ) C384_=_C1351( C384 C1351 ) \nC384_=_C1422( C384 C1422 ) C384_=_C2056( C384 C2056 ) C384_=_C2329( C384 C2329 ) C384_=_C2439( C384 C2439 ) C384_=_C2498( C384 C2498 ) C384_=_C2647( C384 C2647 ) \nC384_=_C2660( C384 C2660 ) C384_=_C2950( C384 C2950 ) C384_=_C3030( C384 C3030 ) C384_=_C3251( C384 C3251 ) C384_=_C3377( C384 C3377 ) C384_=_C3378( C384 C3378 ) \nC384_=_C3379( C384 C3379 ) C384_=_C3382( C384 C3382 ) C384_=_C3383( C384 C3383 ) C384_=_C3384( C384 C3384 ) C384_=_C3385( C384 C3385 ) C408_=_C484( C408 C484 ) \nC408_=_C539( C408 C539 ) C408_=_C876( C408 C876 ) C408_=_C1250( C408 C1250 ) C408_=_C1642( C408 C1642 ) C408_=_C2203( C408 C2203 ) C408_=_C2385( C408 C2385 ) \nC408_=_C2749( C408 C2749 ) C408_=_C2814( C408 C2814 ) C408_=_C2859( C408 C2859 ) C408_=_C3236( C408 C3236 ) C408_=_C3445( C408 C3445 ) C408_=_C3472( C408 C3472 ) \nC408_=_C3541( C408 C3541 ) C408_=_C3542( C408 C3542 ) C408_=_C3543( C408 C3543 ) C408_=_C3544( C408 C3544 ) C408_=_C3545( C408 C3545 ) C408_=_C3546( C408 C3546 ) \nC408_=_C3547( C408 C3547 ) C408_=_C3548( C408 C3548 ) C408_=_C3550( C408 C3550 ) C408_=_C3551( C408 C3551 ) C484_=_C494( C484 C494 ) C484_=_C539( C484 C539 ) \nC484_=_C876( C484 C876 ) C484_=_C1250( C484 C1250 ) C484_=_C1642( C484 C1642 ) C484_=_C2203( C484 C2203 ) C484_=_C2385( C484 C2385 ) C484_=_C2749( C484 C2749 ) \nC484_=_C2814( C484 C2814 ) C484_=_C2859( C484 C2859 ) C484_=_C3236( C484 C3236 ) C484_=_C3445( C484 C3445 ) C484_=_C3472( C484 C3472 ) C484_=_C3541( C484 C3541 ) \nC484_=_C3542( C484 C3542 ) C484_=_C3543( C484 C3543 ) C484_=_C3544( C484 C3544 ) C484_=_C3545( C484 C3545 ) C484_=_C3546( C484 C3546 ) C484_=_C3547( C484 C3547 ) \nC484_=_C3548( C484 C3548 ) C484_=_C3550( C484 C3550 ) C484_=_C3551( C484 C3551 ) C494_=_C571( C494 C571 ) C494_=_C621( C494 C621 ) C494_=_C647( C494 C647 ) \nC494_=_C1233( C494 C1233 ) C494_=_C1282( C494 C1282 ) C494_=_C1527( C494 C1527 ) C494_=_C2152( C494 C2152 ) C494_=_C2336( C494 C2336 ) C494_=_C2506( C494 C2506 ) \nC494_=_C2668( C494 C2668 ) C494_=_C2704( C494 C2704 ) C494_=_C2912( C494 C2912 ) C494_=_C3113( C494 C3113 ) C494_=_C3262( C494 C3262 ) C494_=_C3417( C494 C3417 ) \nC494_=_C3497( C494 C3497 ) C494_=_C3659( C494 C3659 ) C494_=_C3694( C494 C3694 ) C494_=_C3701( C494 C3701 ) C494_=_C3819( C494 C3819 ) C494_=_C3886( C494 C3886 ) \nC494_=_C3923( C494 C3923 ) C494_=_C3936( C494 C3936 ) C494_=_C4035( C494 C4035 ) C539_=_C540( C539 C540 ) C539_=_C544( C539 C544 ) C539_=_C548( C539 C548 ) \nC539_=_C549( C539 C549 ) C539_=_C876( C539 C876 ) C539_=_C1250( C539 C1250 ) C539_=_C1642( C539 C1642 ) C539_=_C2203( C539 C2203 ) C539_=_C2385( C539 C2385 ) \nC539_=_C2749( C539 C2749 ) C539_=_C2814( C539 C2814 ) C539_=_C2859( C539 C2859 ) C539_=_C3236( C539 C3236 ) C539_=_C3445( C539 C3445 ) C539_=_C3472( C539 C3472 ) \nC539_=_C3541( C539 C3541 ) C539_=_C3542( C539 C3542 ) C539_=_C3543( C539 C3543 ) C539_=_C3544( C539 C3544 ) C539_=_C3545( C539 C3545 ) C539_=_C3546( C539 C3546 ) \nC539_=_C3547( C539 C3547 ) C539_=_C3548( C539 C3548 ) C539_=_C3550( C539 C3550 ) C539_=_C3551( C539 C3551 ) C540_=_C544( C540 C544 ) C540_=_C548( C540 C548 ) \nC540_=_C549( C540 C549 ) C540_=_C850( C540 C850 ) C540_=_C1056( C540 C1056 ) C540_=_C1178( C540 C1178 ) C540_=_C1354( C540 C1354 ) C540_=_C1736( C540 C1736 ) \nC540_=_C2147( C540 C2147 ) C540_=_C2227( C540 C2227 ) C540_=_C2312( C540 C2312 ) C540_=_C2386( C540 C2386 ) C540_=_C2570( C540 C2570 ) C540_=_C2610( C540 C2610 ) \nC540_=_C2662( C540 C2662 ) C540_=_C3031( C540 C3031 ) C540_=_C3063( C540 C3063 ) C540_=_C3434( C540 C3434 ) C540_=_C3446( C540 C3446 ) C540_=_C3594( C540 C3594 ) \nC540_=_C3595( C540 C3595 ) C540_=_C3596( C540 C3596 ) C540_=_C3597( C540 C3597 ) C540_=_C3598( C540 C3598 ) C540_=_C3600( C540 C3600 ) C540_=_C3601( C540 C3601 ) \nC544_=_C548( C544 C548 ) C544_=_C549( C544 C549 ) C544_=_C1181( C544 C1181 ) C544_=_C1738( C544 C1738 ) C544_=_C2232( C544 C2232 ) C544_=_C2333( C544 C2333 ) \nC544_=_C2391( C544 C2391 ) C544_=_C2504( C544 C2504 ) C544_=_C2574( C544 C2574 ) C544_=_C2611( C544 C2611 ) C544_=_C2666( C544 C2666 ) C544_=_C3065( C544 C3065 ) \nC544_=_C3259( C544 C3259 ) C544_=_C3416( C544 C3416 ) C544_=_C3437( C544 C3437 ) C544_=_C3451( C544 C3451 ) C544_=_C3545( C544 C3545 ) C544_=_C3596( C544 C3596 ) \nC544_=_C3633( C544 C3633 ) C544_=_C3699( C544</w:t>
      </w:r>
    </w:p>
    <w:p>
      <w:pPr>
        <w:pStyle w:val="PreformattedText"/>
        <w:bidi w:val="0"/>
        <w:spacing w:before="0" w:after="0"/>
        <w:jc w:val="left"/>
        <w:rPr/>
      </w:pPr>
      <w:r>
        <w:rPr/>
        <w:t xml:space="preserve"> </w:t>
      </w:r>
      <w:r>
        <w:rPr/>
        <w:t>C3699 ) C544_=_C3917( C544 C3917 ) C544_=_C3919( C544 C3919 ) C544_=_C3920( C544 C3920 ) C544_=_C3922( C544 C3922 ) \nC548_=_C549( C548 C549 ) C548_=_C648( C548 C648 ) C548_=_C1183( C548 C1183 ) C548_=_C1739( C548 C1739 ) C548_=_C1842( C548 C1842 ) C548_=_C1864( C548 C1864 ) \nC548_=_C2012( C548 C2012 ) C548_=_C2233( C548 C2233 ) C548_=_C2393( C548 C2393 ) C548_=_C2431( C548 C2431 ) C548_=_C2576( C548 C2576 ) C548_=_C2616( C548 C2616 ) \nC548_=_C3026( C548 C3026 ) C548_=_C3070( C548 C3070 ) C548_=_C3439( C548 C3439 ) C548_=_C3456( C548 C3456 ) C548_=_C3563( C548 C3563 ) C548_=_C3637( C548 C3637 ) \nC548_=_C3695( C548 C3695 ) C548_=_C3919( C548 C3919 ) C548_=_C3973( C548 C3973 ) C548_=_C4020( C548 C4020 ) C548_=_C4040( C548 C4040 ) C548_=_C4041( C548 C4041 ) \nC549_=_C994( C549 C994 ) C549_=_C2396( C549 C2396 ) C549_=_C2546( C549 C2546 ) C549_=_C2739( C549 C2739 ) C549_=_C2795( C549 C2795 ) C549_=_C2836( C549 C2836 ) \nC549_=_C3090( C549 C3090 ) C549_=_C3400( C549 C3400 ) C549_=_C3409( C549 C3409 ) C549_=_C3457( C549 C3457 ) C549_=_C3641( C549 C3641 ) C549_=_C3753( C549 C3753 ) \nC549_=_C3806( C549 C3806 ) C549_=_C3905( C549 C3905 ) C549_=_C3922( C549 C3922 ) C549_=_C3947( C549 C3947 ) C549_=_C3969( C549 C3969 ) C549_=_C3978( C549 C3978 ) \nC549_=_C4019( C549 C4019 ) C549_=_C4046( C549 C4046 ) C549_=_C4053( C549 C4053 ) C549_=_C4061( C549 C4061 ) C549_=_C4072( C549 C4072 ) C571_=_C574( C571 C574 ) \nC571_=_C621( C571 C621 ) C571_=_C647( C571 C647 ) C571_=_C1233( C571 C1233 ) C571_=_C1282( C571 C1282 ) C571_=_C1527( C571 C1527 ) C571_=_C2152( C571 C2152 ) \nC571_=_C2336( C571 C2336 ) C571_=_C2506( C571 C2506 ) C571_=_C2668( C571 C2668 ) C571_=_C2704( C571 C2704 ) C571_=_C2912( C571 C2912 ) C571_=_C3113( C571 C3113 ) \nC571_=_C3262( C571 C3262 ) C571_=_C3417( C571 C3417 ) C571_=_C3497( C571 C3497 ) C571_=_C3659( C571 C3659 ) C571_=_C3694( C571 C3694 ) C571_=_C3701( C571 C3701 ) \nC571_=_C3819( C571 C3819 ) C571_=_C3886( C571 C3886 ) C571_=_C3923( C571 C3923 ) C571_=_C3936( C571 C3936 ) C571_=_C4035( C571 C4035 ) C574_=_C858( C574 C858 ) \nC574_=_C1067( C574 C1067 ) C574_=_C1142( C574 C1142 ) C574_=_C1364( C574 C1364 ) C574_=_C1456( C574 C1456 ) C574_=_C1722( C574 C1722 ) C574_=_C2156( C574 C2156 ) \nC574_=_C2322( C574 C2322 ) C574_=_C2340( C574 C2340 ) C574_=_C2510( C574 C2510 ) C574_=_C2672( C574 C2672 ) C574_=_C2690( C574 C2690 ) C574_=_C3038( C574 C3038 ) \nC574_=_C3116( C574 C3116 ) C574_=_C3233( C574 C3233 ) C574_=_C3264( C574 C3264 ) C574_=_C3420( C574 C3420 ) C574_=_C3471( C574 C3471 ) C574_=_C3484( C574 C3484 ) \nC574_=_C3601( C574 C3601 ) C574_=_C3707( C574 C3707 ) C574_=_C3768( C574 C3768 ) C574_=_C3813( C574 C3813 ) C574_=_C4037( C574 C4037 ) C615_=_C621( C615 C621 ) \nC615_=_C796( C615 C796 ) C615_=_C1054( C615 C1054 ) C615_=_C1107( C615 C1107 ) C615_=_C1351( C615 C1351 ) C615_=_C1422( C615 C1422 ) C615_=_C2056( C615 C2056 ) \nC615_=_C2329( C615 C2329 ) C615_=_C2439( C615 C2439 ) C615_=_C2498( C615 C2498 ) C615_=_C2647( C615 C2647 ) C615_=_C2660( C615 C2660 ) C615_=_C2950( C615 C2950 ) \nC615_=_C3030( C615 C3030 ) C615_=_C3251( C615 C3251 ) C615_=_C3377( C615 C3377 ) C615_=_C3378( C615 C3378 ) C615_=_C3379( C615 C3379 ) C615_=_C3382( C615 C3382 ) \nC615_=_C3383( C615 C3383 ) C615_=_C3384( C615 C3384 ) C615_=_C3385( C615 C3385 ) C621_=_C647( C621 C647 ) C621_=_C1233( C621 C1233 ) C621_=_C1282( C621 C1282 ) \nC621_=_C1527( C621 C1527 ) C621_=_C2152( C621 C2152 ) C621_=_C2336( C621 C2336 ) C621_=_C2506( C621 C2506 ) C621_=_C2668( C621 C2668 ) C621_=_C2704( C621 C2704 ) \nC621_=_C2912( C621 C2912 ) C621_=_C3113( C621 C3113 ) C621_=_C3262( C621 C3262 ) C621_=_C3417( C621 C3417 ) C621_=_C3497( C621 C3497 ) C621_=_C3659( C621 C3659 ) \nC621_=_C3694( C621 C3694 ) C621_=_C3701( C621 C3701 ) C621_=_C3819( C621 C3819 ) C621_=_C3886( C621 C3886 ) C621_=_C3923( C621 C3923 ) C621_=_C3936( C621 C3936 ) \nC621_=_C4035( C621 C4035 ) C647_=_C648( C647 C648 ) C647_=_C1233( C647 C1233 ) C647_=_C1282( C647 C1282 ) C647_=_C1527( C647 C1527 ) C647_=_C2152( C647 C2152 ) \nC647_=_C2336( C647 C2336 ) C647_=_C2506( C647 C2506 ) C647_=_C2668( C647 C2668 ) C647_=_C2704( C647 C2704 ) C647_=_C2912( C647 C2912 ) C647_=_C3113( C647 C3113 ) \nC647_=_C3262( C647 C3262 ) C647_=_C3417( C647 C3417 ) C647_=_C3497( C647 C3497 ) C647_=_C3659( C647 C3659 ) C647_=_C3694( C647 C3694 ) C647_=_C3701( C647 C3701 ) \nC647_=_C3819( C647 C3819 ) C647_=_C3886( C647 C3886 ) C647_=_C3923( C647 C3923 ) C647_=_C3936( C647 C3936 ) C647_=_C4035( C647 C4035 ) C648_=_C1183( C648 C1183 ) \nC648_=_C1739( C648 C1739 ) C648_=_C1842( C648 C1842 ) C648_=_C1864( C648 C1864 ) C648_=_C2012( C648 C2012 ) C648_=_C2233( C648 C2233 ) C648_=_C2393( C648 C2393 ) \nC648_=_C2431( C648 C2431 ) C648_=_C2576( C648 C2576 ) C648_=_C2616( C648 C2616 ) C648_=_C3026( C648 C3026 ) C648_=_C3070( C648 C3070 ) C648_=_C3439( C648 C3439 ) \nC648_=_C3456( C648 C3456 ) C648_=_C3563( C648 C3563 ) C648_=_C3637( C648 C3637 ) C648_=_C3695( C648 C3695 ) C648_=_C3919( C648 C3919 ) C648_=_C3973( C648 C3973 ) \nC648_=_C4020( C648 C4020 ) C648_=_C4040( C648 C4040 ) C648_=_C4041( C648 C4041 ) C796_=_C1054( C796 C1054 ) C796_=_C1107( C796 C1107 ) C796_=_C1351( C796 C1351 ) \nC796_=_C1422( C796 C1422 ) C796_=_C2056( C796 C2056 ) C796_=_C2329( C796 C2329 ) C796_=_C2439( C796 C2439 ) C796_=_C2498( C796 C2498 ) C796_=_C2647( C796 C2647 ) \nC796_=_C2660( C796 C2660 ) C796_=_C2950( C796 C2950 ) C796_=_C3030( C796 C3030 ) C796_=_C3251( C796 C3251 ) C796_=_C3377( C796 C3377 ) C796_=_C3378( C796 C3378 ) \nC796_=_C3379( C796 C3379 ) C796_=_C3382( C796 C3382 ) C796_=_C3383( C796 C3383 ) C796_=_C3384( C796 C3384 ) C796_=_C3385( C796 C3385 ) C850_=_C858( C850 C858 ) \nC850_=_C1056( C850 C1056 ) C850_=_C1178( C850 C1178 ) C850_=_C1354( C850 C1354 ) C850_=_C1736( C850 C1736 ) C850_=_C2147( C850 C2147 ) C850_=_C2227( C850 C2227 ) \nC850_=_C2312( C850 C2312 ) C850_=_C2386( C850 C2386 ) C850_=_C2570( C850 C2570 ) C850_=_C2610( C850 C2610 ) C850_=_C2662( C850 C2662 ) C850_=_C3031( C850 C3031 ) \nC850_=_C3063( C850 C3063 ) C850_=_C3434( C850 C3434 ) C850_=_C3446( C850 C3446 ) C850_=_C3594( C850 C3594 ) C850_=_C3595( C850 C3595 ) C850_=_C3596( C850 C3596 ) \nC850_=_C3597( C850 C3597 ) C850_=_C3598( C850 C3598 ) C850_=_C3600( C850 C3600 ) C850_=_C3601( C850 C3601 ) C858_=_C1067( C858 C1067 ) C858_=_C1142( C858 C1142 ) \nC858_=_C1364( C858 C1364 ) C858_=_C1456( C858 C1456 ) C858_=_C1722( C858 C1722 ) C858_=_C2156( C858 C2156 ) C858_=_C2322( C858 C2322 ) C858_=_C2340( C858 C2340 ) \nC858_=_C2510( C858 C2510 ) C858_=_C2672( C858 C2672 ) C858_=_C2690( C858 C2690 ) C858_=_C3038( C858 C3038 ) C858_=_C3116( C858 C3116 ) C858_=_C3233( C858 C3233 ) \nC858_=_C3264( C858 C3264 ) C858_=_C3420( C858 C3420 ) C858_=_C3471( C858 C3471 ) C858_=_C3484( C858 C3484 ) C858_=_C3601( C858 C3601 ) C858_=_C3707( C858 C3707 ) \nC858_=_C3768( C858 C3768 ) C858_=_C3813( C858 C3813 ) C858_=_C4037( C858 C4037 ) C876_=_C1250( C876 C1250 ) C876_=_C1642( C876 C1642 ) C876_=_C2203( C876 C2203 ) \nC876_=_C2385( C876 C2385 ) C876_=_C2749( C876 C2749 ) C876_=_C2814( C876 C2814 ) C876_=_C2859( C876 C2859 ) C876_=_C3236( C876 C3236 ) C876_=_C3445( C876 C3445 ) \nC876_=_C3472( C876 C3472 ) C876_=_C3541( C876 C3541 ) C876_=_C3542( C876 C3542 ) C876_=_C3543( C876 C3543 ) C876_=_C3544( C876 C3544 ) C876_=_C3545( C876 C3545 ) \nC876_=_C3546( C876 C3546 ) C876_=_C3547( C876 C3547 ) C876_=_C3548( C876 C3548 ) C876_=_C3550( C876 C3550 ) C876_=_C3551( C876 C3551 ) C994_=_C2396( C994 C2396 ) \nC994_=_C2546( C994 C2546 ) C994_=_C2739( C994 C2739 ) C994_=_C2795( C994 C2795 ) C994_=_C2836( C994 C2836 ) C994_=_C3090( C994 C3090 ) C994_=_C3400( C994 C3400 ) \nC994_=_C3409( C994 C3409 ) C994_=_C3457( C994 C3457 ) C994_=_C3641( C994 C3641 ) C994_=_C3753( C994 C3753 ) C994_=_C3806( C994 C3806 ) C994_=_C3905( C994 C3905 ) \nC994_=_C3922( C994 C3922 ) C994_=_C3947( C994 C3947 ) C994_=_C3969( C994 C3969 ) C994_=_C3978( C994 C3978 ) C994_=_C4019( C994 C4019 ) C994_=_C4046( C994 C4046 ) \nC994_=_C4053( C994 C4053 ) C994_=_C4061( C994 C4061 ) C994_=_C4072( C994 C4072 ) C1054_=_C1056( C1054 C1056 ) C1054_=_C1067( C1054 C1067 ) C1054_=_C1107( C1054 C1107 ) \nC1054_=_C1351( C1054 C1351 ) C1054_=_C1422( C1054 C1422 ) C1054_=_C2056( C1054 C2056 ) C1054_=_C2329( C1054 C2329 ) C1054_=_C2439( C1054 C2439 ) C1054_=_C2498( C1054 C2498 ) \nC1054_=_C2647( C1054 C2647 ) C1054_=_C2660( C1054 C2660 ) C1054_=_C2950( C1054 C2950 ) C1054_=_C3030( C1054 C3030 ) C1054_=_C3251( C1054 C3251 ) C1054_=_C3377( C1054 C3377 ) \nC1054_=_C3378( C1054 C3378 ) C1054_=_C3379( C1054 C3379 ) C1054_=_C3382( C1054 C3382 ) C1054_=_C3383( C1054 C3383 ) C1054_=_C3384( C1054 C3384 ) C1054_=_C3385( C1054 C3385 ) \nC1056_=_C1067( C1056 C1067 ) C1056_=_C1178( C1056 C1178 ) C1056_=_C1354( C1056 C1354 ) C1056_=_C1736( C1056 C1736 ) C1056_=_C2147( C1056 C2147 ) C1056_=_C2227( C1056 C2227 ) \nC1056_=_C2312( C1056 C2312 ) C1056_=_C2386( C1056 C2386 ) C1056_=_C2570( C1056 C2570 ) C1056_=_C2610( C1056 C2610 ) C1056_=_C2662( C1056 C2662 ) C1056_=_C3031( C1056 C3031 ) \nC1056_=_C3063( C1056 C3063 ) C1056_=_C3434( C1056 C3434 ) C1056_=_C3446( C1056 C3446 ) C1056_=_C3594( C1056 C3594 ) C1056_=_C3595( C1056 C3595 ) C1056_=_C3596( C1056 C3596 ) \nC1056_=_C3597( C1056 C3597 ) C1056_=_C3598( C1056 C3598 ) C1056_=_C3600( C1056 C3600 ) C1056_=_C3601( C1056 C3601 ) C1067_=_C1142( C1067 C1142 ) C1067_=_C1364( C1067 C1364 ) \nC1067_=_C1456( C1067 C1456 ) C1067_=_C1722( C1067 C1722 ) C1067_=_C2156( C1067 C2156 ) C1067_=_C2322( C1067 C2322 ) C1067_=_C2340( C1067 C2340 ) C1067_=_C2510( C1067 C2510 ) \nC1067_=_C2672( C1067 C2672 ) C1067_=_C2690( C1067 C2690 ) C1067_=_C3038( C1067 C3038 ) C1067_=_C3116( C1067 C3116 ) C1067_=_C3233( C1067 C3233 ) C1067_=_C3264( C1067 C3264 ) \nC1067_=_C3420( C1067 C3420 ) C1067_=_C3471( C1067 C3471 ) C1067_=_C3484( C1067 C3484 ) C1067_=_C3601( C1067 C3601 ) C1067_=_C3707( C1067 C3707 ) C1067_=_C3768( C1067 C3768 ) \nC1067_=_C3813(</w:t>
      </w:r>
    </w:p>
    <w:p>
      <w:pPr>
        <w:pStyle w:val="PreformattedText"/>
        <w:bidi w:val="0"/>
        <w:spacing w:before="0" w:after="0"/>
        <w:jc w:val="left"/>
        <w:rPr/>
      </w:pPr>
      <w:r>
        <w:rPr/>
        <w:t xml:space="preserve"> </w:t>
      </w:r>
      <w:r>
        <w:rPr/>
        <w:t>C1067 C3813 ) C1067_=_C4037( C1067 C4037 ) C1107_=_C1351( C1107 C1351 ) C1107_=_C1422( C1107 C1422 ) C1107_=_C2056( C1107 C2056 ) C1107_=_C2329( C1107 C2329 ) \nC1107_=_C2439( C1107 C2439 ) C1107_=_C2498( C1107 C2498 ) C1107_=_C2647( C1107 C2647 ) C1107_=_C2660( C1107 C2660 ) C1107_=_C2950( C1107 C2950 ) C1107_=_C3030( C1107 C3030 ) \nC1107_=_C3251( C1107 C3251 ) C1107_=_C3377( C1107 C3377 ) C1107_=_C3378( C1107 C3378 ) C1107_=_C3379( C1107 C3379 ) C1107_=_C3382( C1107 C3382 ) C1107_=_C3383( C1107 C3383 ) \nC1107_=_C3384( C1107 C3384 ) C1107_=_C3385( C1107 C3385 ) C1142_=_C1364( C1142 C1364 ) C1142_=_C1456( C1142 C1456 ) C1142_=_C1722( C1142 C1722 ) C1142_=_C2156( C1142 C2156 ) \nC1142_=_C2322( C1142 C2322 ) C1142_=_C2340( C1142 C2340 ) C1142_=_C2510( C1142 C2510 ) C1142_=_C2672( C1142 C2672 ) C1142_=_C2690( C1142 C2690 ) C1142_=_C3038( C1142 C3038 ) \nC1142_=_C3116( C1142 C3116 ) C1142_=_C3233( C1142 C3233 ) C1142_=_C3264( C1142 C3264 ) C1142_=_C3420( C1142 C3420 ) C1142_=_C3471( C1142 C3471 ) C1142_=_C3484( C1142 C3484 ) \nC1142_=_C3601( C1142 C3601 ) C1142_=_C3707( C1142 C3707 ) C1142_=_C3768( C1142 C3768 ) C1142_=_C3813( C1142 C3813 ) C1142_=_C4037( C1142 C4037 ) C1178_=_C1181( C1178 C1181 ) \nC1178_=_C1183( C1178 C1183 ) C1178_=_C1354( C1178 C1354 ) C1178_=_C1736( C1178 C1736 ) C1178_=_C2147( C1178 C2147 ) C1178_=_C2227( C1178 C2227 ) C1178_=_C2312( C1178 C2312 ) \nC1178_=_C2386( C1178 C2386 ) C1178_=_C2570( C1178 C2570 ) C1178_=_C2610( C1178 C2610 ) C1178_=_C2662( C1178 C2662 ) C1178_=_C3031( C1178 C3031 ) C1178_=_C3063( C1178 C3063 ) \nC1178_=_C3434( C1178 C3434 ) C1178_=_C3446( C1178 C3446 ) C1178_=_C3594( C1178 C3594 ) C1178_=_C3595( C1178 C3595 ) C1178_=_C3596( C1178 C3596 ) C1178_=_C3597( C1178 C3597 ) \nC1178_=_C3598( C1178 C3598 ) C1178_=_C3600( C1178 C3600 ) C1178_=_C3601( C1178 C3601 ) C1181_=_C1183( C1181 C1183 ) C1181_=_C1738( C1181 C1738 ) C1181_=_C2232( C1181 C2232 ) \nC1181_=_C2333( C1181 C2333 ) C1181_=_C2391( C1181 C2391 ) C1181_=_C2504( C1181 C2504 ) C1181_=_C2574( C1181 C2574 ) C1181_=_C2611( C1181 C2611 ) C1181_=_C2666( C1181 C2666 ) \nC1181_=_C3065( C1181 C3065 ) C1181_=_C3259( C1181 C3259 ) C1181_=_C3416( C1181 C3416 ) C1181_=_C3437( C1181 C3437 ) C1181_=_C3451( C1181 C3451 ) C1181_=_C3545( C1181 C3545 ) \nC1181_=_C3596( C1181 C3596 ) C1181_=_C3633( C1181 C3633 ) C1181_=_C3699( C1181 C3699 ) C1181_=_C3917( C1181 C3917 ) C1181_=_C3919( C1181 C3919 ) C1181_=_C3920( C1181 C3920 ) \nC1181_=_C3922( C1181 C3922 ) C1183_=_C1739( C1183 C1739 ) C1183_=_C1842( C1183 C1842 ) C1183_=_C1864( C1183 C1864 ) C1183_=_C2012( C1183 C2012 ) C1183_=_C2233( C1183 C2233 ) \nC1183_=_C2393( C1183 C2393 ) C1183_=_C2431( C1183 C2431 ) C1183_=_C2576( C1183 C2576 ) C1183_=_C2616( C1183 C2616 ) C1183_=_C3026( C1183 C3026 ) C1183_=_C3070( C1183 C3070 ) \nC1183_=_C3439( C1183 C3439 ) C1183_=_C3456( C1183 C3456 ) C1183_=_C3563( C1183 C3563 ) C1183_=_C3637( C1183 C3637 ) C1183_=_C3695( C1183 C3695 ) C1183_=_C3919( C1183 C3919 ) \nC1183_=_C3973( C1183 C3973 ) C1183_=_C4020( C1183 C4020 ) C1183_=_C4040( C1183 C4040 ) C1183_=_C4041( C1183 C4041 ) C1233_=_C1282( C1233 C1282 ) C1233_=_C1527( C1233 C1527 ) \nC1233_=_C2152( C1233 C2152 ) C1233_=_C2336( C1233 C2336 ) C1233_=_C2506( C1233 C2506 ) C1233_=_C2668( C1233 C2668 ) C1233_=_C2704( C1233 C2704 ) C1233_=_C2912( C1233 C2912 ) \nC1233_=_C3113( C1233 C3113 ) C1233_=_C3262( C1233 C3262 ) C1233_=_C3417( C1233 C3417 ) C1233_=_C3497( C1233 C3497 ) C1233_=_C3659( C1233 C3659 ) C1233_=_C3694( C1233 C3694 ) \nC1233_=_C3701( C1233 C3701 ) C1233_=_C3819( C1233 C3819 ) C1233_=_C3886( C1233 C3886 ) C1233_=_C3923( C1233 C3923 ) C1233_=_C3936( C1233 C3936 ) C1233_=_C4035( C1233 C4035 ) \nC1250_=_C1642( C1250 C1642 ) C1250_=_C2203( C1250 C2203 ) C1250_=_C2385( C1250 C2385 ) C1250_=_C2749( C1250 C2749 ) C1250_=_C2814( C1250 C2814 ) C1250_=_C2859( C1250 C2859 ) \nC1250_=_C3236( C1250 C3236 ) C1250_=_C3445( C1250 C3445 ) C1250_=_C3472( C1250 C3472 ) C1250_=_C3541( C1250 C3541 ) C1250_=_C3542( C1250 C3542 ) C1250_=_C3543( C1250 C3543 ) \nC1250_=_C3544( C1250 C3544 ) C1250_=_C3545( C1250 C3545 ) C1250_=_C3546( C1250 C3546 ) C1250_=_C3547( C1250 C3547 ) C1250_=_C3548( C1250 C3548 ) C1250_=_C3550( C1250 C3550 ) \nC1250_=_C3551( C1250 C3551 ) C1282_=_C1527( C1282 C1527 ) C1282_=_C2152( C1282 C2152 ) C1282_=_C2336( C1282 C2336 ) C1282_=_C2506( C1282 C2506 ) C1282_=_C2668( C1282 C2668 ) \nC1282_=_C2704( C1282 C2704 ) C1282_=_C2912( C1282 C2912 ) C1282_=_C3113( C1282 C3113 ) C1282_=_C3262( C1282 C3262 ) C1282_=_C3417( C1282 C3417 ) C1282_=_C3497( C1282 C3497 ) \nC1282_=_C3659( C1282 C3659 ) C1282_=_C3694( C1282 C3694 ) C1282_=_C3701( C1282 C3701 ) C1282_=_C3819( C1282 C3819 ) C1282_=_C3886( C1282 C3886 ) C1282_=_C3923( C1282 C3923 ) \nC1282_=_C3936( C1282 C3936 ) C1282_=_C4035( C1282 C4035 ) C1351_=_C1354( C1351 C1354 ) C1351_=_C1364( C1351 C1364 ) C1351_=_C1422( C1351 C1422 ) C1351_=_C2056( C1351 C2056 ) \nC1351_=_C2329( C1351 C2329 ) C1351_=_C2439( C1351 C2439 ) C1351_=_C2498( C1351 C2498 ) C1351_=_C2647( C1351 C2647 ) C1351_=_C2660( C1351 C2660 ) C1351_=_C2950( C1351 C2950 ) \nC1351_=_C3030( C1351 C3030 ) C1351_=_C3251( C1351 C3251 ) C1351_=_C3377( C1351 C3377 ) C1351_=_C3378( C1351 C3378 ) C1351_=_C3379( C1351 C3379 ) C1351_=_C3382( C1351 C3382 ) \nC1351_=_C3383( C1351 C3383 ) C1351_=_C3384( C1351 C3384 ) C1351_=_C3385( C1351 C3385 ) C1354_=_C1364( C1354 C1364 ) C1354_=_C1736( C1354 C1736 ) C1354_=_C2147( C1354 C2147 ) \nC1354_=_C2227( C1354 C2227 ) C1354_=_C2312( C1354 C2312 ) C1354_=_C2386( C1354 C2386 ) C1354_=_C2570( C1354 C2570 ) C1354_=_C2610( C1354 C2610 ) C1354_=_C2662( C1354 C2662 ) \nC1354_=_C3031( C1354 C3031 ) C1354_=_C3063( C1354 C3063 ) C1354_=_C3434( C1354 C3434 ) C1354_=_C3446( C1354 C3446 ) C1354_=_C3594( C1354 C3594 ) C1354_=_C3595( C1354 C3595 ) \nC1354_=_C3596( C1354 C3596 ) C1354_=_C3597( C1354 C3597 ) C1354_=_C3598( C1354 C3598 ) C1354_=_C3600( C1354 C3600 ) C1354_=_C3601( C1354 C3601 ) C1364_=_C1456( C1364 C1456 ) \nC1364_=_C1722( C1364 C1722 ) C1364_=_C2156( C1364 C2156 ) C1364_=_C2322( C1364 C2322 ) C1364_=_C2340( C1364 C2340 ) C1364_=_C2510( C1364 C2510 ) C1364_=_C2672( C1364 C2672 ) \nC1364_=_C2690( C1364 C2690 ) C1364_=_C3038( C1364 C3038 ) C1364_=_C3116( C1364 C3116 ) C1364_=_C3233( C1364 C3233 ) C1364_=_C3264( C1364 C3264 ) C1364_=_C3420( C1364 C3420 ) \nC1364_=_C3471( C1364 C3471 ) C1364_=_C3484( C1364 C3484 ) C1364_=_C3601( C1364 C3601 ) C1364_=_C3707( C1364 C3707 ) C1364_=_C3768( C1364 C3768 ) C1364_=_C3813( C1364 C3813 ) \nC1364_=_C4037( C1364 C4037 ) C1422_=_C2056( C1422 C2056 ) C1422_=_C2329( C1422 C2329 ) C1422_=_C2439( C1422 C2439 ) C1422_=_C2498( C1422 C2498 ) C1422_=_C2647( C1422 C2647 ) \nC1422_=_C2660( C1422 C2660 ) C1422_=_C2950( C1422 C2950 ) C1422_=_C3030( C1422 C3030 ) C1422_=_C3251( C1422 C3251 ) C1422_=_C3377( C1422 C3377 ) C1422_=_C3378( C1422 C3378 ) \nC1422_=_C3379( C1422 C3379 ) C1422_=_C3382( C1422 C3382 ) C1422_=_C3383( C1422 C3383 ) C1422_=_C3384( C1422 C3384 ) C1422_=_C3385( C1422 C3385 ) C1456_=_C1722( C1456 C1722 ) \nC1456_=_C2156( C1456 C2156 ) C1456_=_C2322( C1456 C2322 ) C1456_=_C2340( C1456 C2340 ) C1456_=_C2510( C1456 C2510 ) C1456_=_C2672( C1456 C2672 ) C1456_=_C2690( C1456 C2690 ) \nC1456_=_C3038( C1456 C3038 ) C1456_=_C3116( C1456 C3116 ) C1456_=_C3233( C1456 C3233 ) C1456_=_C3264( C1456 C3264 ) C1456_=_C3420( C1456 C3420 ) C1456_=_C3471( C1456 C3471 ) \nC1456_=_C3484( C1456 C3484 ) C1456_=_C3601( C1456 C3601 ) C1456_=_C3707( C1456 C3707 ) C1456_=_C3768( C1456 C3768 ) C1456_=_C3813( C1456 C3813 ) C1456_=_C4037( C1456 C4037 ) \nC1527_=_C2152( C1527 C2152 ) C1527_=_C2336( C1527 C2336 ) C1527_=_C2506( C1527 C2506 ) C1527_=_C2668( C1527 C2668 ) C1527_=_C2704( C1527 C2704 ) C1527_=_C2912( C1527 C2912 ) \nC1527_=_C3113( C1527 C3113 ) C1527_=_C3262( C1527 C3262 ) C1527_=_C3417( C1527 C3417 ) C1527_=_C3497( C1527 C3497 ) C1527_=_C3659( C1527 C3659 ) C1527_=_C3694( C1527 C3694 ) \nC1527_=_C3701( C1527 C3701 ) C1527_=_C3819( C1527 C3819 ) C1527_=_C3886( C1527 C3886 ) C1527_=_C3923( C1527 C3923 ) C1527_=_C3936( C1527 C3936 ) C1527_=_C4035( C1527 C4035 ) \nC1642_=_C2203( C1642 C2203 ) C1642_=_C2385( C1642 C2385 ) C1642_=_C2749( C1642 C2749 ) C1642_=_C2814( C1642 C2814 ) C1642_=_C2859( C1642 C2859 ) C1642_=_C3236( C1642 C3236 ) \nC1642_=_C3445( C1642 C3445 ) C1642_=_C3472( C1642 C3472 ) C1642_=_C3541( C1642 C3541 ) C1642_=_C3542( C1642 C3542 ) C1642_=_C3543( C1642 C3543 ) C1642_=_C3544( C1642 C3544 ) \nC1642_=_C3545( C1642 C3545 ) C1642_=_C3546( C1642 C3546 ) C1642_=_C3547( C1642 C3547 ) C1642_=_C3548( C1642 C3548 ) C1642_=_C3550( C1642 C3550 ) C1642_=_C3551( C1642 C3551 ) \nC1722_=_C2156( C1722 C2156 ) C1722_=_C2322( C1722 C2322 ) C1722_=_C2340( C1722 C2340 ) C1722_=_C2510( C1722 C2510 ) C1722_=_C2672( C1722 C2672 ) C1722_=_C2690( C1722 C2690 ) \nC1722_=_C3038( C1722 C3038 ) C1722_=_C3116( C1722 C3116 ) C1722_=_C3233( C1722 C3233 ) C1722_=_C3264( C1722 C3264 ) C1722_=_C3420( C1722 C3420 ) C1722_=_C3471( C1722 C3471 ) \nC1722_=_C3484( C1722 C3484 ) C1722_=_C3601( C1722 C3601 ) C1722_=_C3707( C1722 C3707 ) C1722_=_C3768( C1722 C3768 ) C1722_=_C3813( C1722 C3813 ) C1722_=_C4037( C1722 C4037 ) \nC1736_=_C1738( C1736 C1738 ) C1736_=_C1739( C1736 C1739 ) C1736_=_C2147( C1736 C2147 ) C1736_=_C2227( C1736 C2227 ) C1736_=_C2312( C1736 C2312 ) C1736_=_C2386( C1736 C2386 ) \nC1736_=_C2570( C1736 C2570 ) C1736_=_C2610( C1736 C2610 ) C1736_=_C2662( C1736 C2662 ) C1736_=_C3031( C1736 C3031 ) C1736_=_C3063( C1736 C3063 ) C1736_=_C3434( C1736 C3434 ) \nC1736_=_C3446( C1736 C3446 ) C1736_=_C3594( C1736 C3594 ) C1736_=_C3595( C1736 C3595 ) C1736_=_C3596( C1736 C3596 ) C1736_=_C3597( C1736 C3597 ) C1736_=_C3598( C1736 C3598 ) \nC1736_=_C3600( C1736 C3600 ) C1736_=_C3601( C1736 C3601 ) C1738_=_C1739( C1738 C1739 ) C1738_=_C2232( C1738 C2232 ) C1738_=_C2333( C1738 C2333 ) C1738_=_C2391( C1738 C2391 ) \nC1738_=_C2504( C1738 C2504 ) C1738_=_C2574( C1738 C2574 ) C1738_=_C2611(</w:t>
      </w:r>
    </w:p>
    <w:p>
      <w:pPr>
        <w:pStyle w:val="PreformattedText"/>
        <w:bidi w:val="0"/>
        <w:spacing w:before="0" w:after="0"/>
        <w:jc w:val="left"/>
        <w:rPr/>
      </w:pPr>
      <w:r>
        <w:rPr/>
        <w:t xml:space="preserve"> </w:t>
      </w:r>
      <w:r>
        <w:rPr/>
        <w:t>C1738 C2611 ) C1738_=_C2666( C1738 C2666 ) C1738_=_C3065( C1738 C3065 ) C1738_=_C3259( C1738 C3259 ) \nC1738_=_C3416( C1738 C3416 ) C1738_=_C3437( C1738 C3437 ) C1738_=_C3451( C1738 C3451 ) C1738_=_C3545( C1738 C3545 ) C1738_=_C3596( C1738 C3596 ) C1738_=_C3633( C1738 C3633 ) \nC1738_=_C3699( C1738 C3699 ) C1738_=_C3917( C1738 C3917 ) C1738_=_C3919( C1738 C3919 ) C1738_=_C3920( C1738 C3920 ) C1738_=_C3922( C1738 C3922 ) C1739_=_C1842( C1739 C1842 ) \nC1739_=_C1864( C1739 C1864 ) C1739_=_C2012( C1739 C2012 ) C1739_=_C2233( C1739 C2233 ) C1739_=_C2393( C1739 C2393 ) C1739_=_C2431( C1739 C2431 ) C1739_=_C2576( C1739 C2576 ) \nC1739_=_C2616( C1739 C2616 ) C1739_=_C3026( C1739 C3026 ) C1739_=_C3070( C1739 C3070 ) C1739_=_C3439( C1739 C3439 ) C1739_=_C3456( C1739 C3456 ) C1739_=_C3563( C1739 C3563 ) \nC1739_=_C3637( C1739 C3637 ) C1739_=_C3695( C1739 C3695 ) C1739_=_C3919( C1739 C3919 ) C1739_=_C3973( C1739 C3973 ) C1739_=_C4020( C1739 C4020 ) C1739_=_C4040( C1739 C4040 ) \nC1739_=_C4041( C1739 C4041 ) C1842_=_C1864( C1842 C1864 ) C1842_=_C2012( C1842 C2012 ) C1842_=_C2233( C1842 C2233 ) C1842_=_C2393( C1842 C2393 ) C1842_=_C2431( C1842 C2431 ) \nC1842_=_C2576( C1842 C2576 ) C1842_=_C2616( C1842 C2616 ) C1842_=_C3026( C1842 C3026 ) C1842_=_C3070( C1842 C3070 ) C1842_=_C3439( C1842 C3439 ) C1842_=_C3456( C1842 C3456 ) \nC1842_=_C3563( C1842 C3563 ) C1842_=_C3637( C1842 C3637 ) C1842_=_C3695( C1842 C3695 ) C1842_=_C3919( C1842 C3919 ) C1842_=_C3973( C1842 C3973 ) C1842_=_C4020( C1842 C4020 ) \nC1842_=_C4040( C1842 C4040 ) C1842_=_C4041( C1842 C4041 ) C1864_=_C2012( C1864 C2012 ) C1864_=_C2233( C1864 C2233 ) C1864_=_C2393( C1864 C2393 ) C1864_=_C2431( C1864 C2431 ) \nC1864_=_C2576( C1864 C2576 ) C1864_=_C2616( C1864 C2616 ) C1864_=_C3026( C1864 C3026 ) C1864_=_C3070( C1864 C3070 ) C1864_=_C3439( C1864 C3439 ) C1864_=_C3456( C1864 C3456 ) \nC1864_=_C3563( C1864 C3563 ) C1864_=_C3637( C1864 C3637 ) C1864_=_C3695( C1864 C3695 ) C1864_=_C3919( C1864 C3919 ) C1864_=_C3973( C1864 C3973 ) C1864_=_C4020( C1864 C4020 ) \nC1864_=_C4040( C1864 C4040 ) C1864_=_C4041( C1864 C4041 ) C2012_=_C2233( C2012 C2233 ) C2012_=_C2393( C2012 C2393 ) C2012_=_C2431( C2012 C2431 ) C2012_=_C2576( C2012 C2576 ) \nC2012_=_C2616( C2012 C2616 ) C2012_=_C3026( C2012 C3026 ) C2012_=_C3070( C2012 C3070 ) C2012_=_C3439( C2012 C3439 ) C2012_=_C3456( C2012 C3456 ) C2012_=_C3563( C2012 C3563 ) \nC2012_=_C3637( C2012 C3637 ) C2012_=_C3695( C2012 C3695 ) C2012_=_C3919( C2012 C3919 ) C2012_=_C3973( C2012 C3973 ) C2012_=_C4020( C2012 C4020 ) C2012_=_C4040( C2012 C4040 ) \nC2012_=_C4041( C2012 C4041 ) C2056_=_C2329( C2056 C2329 ) C2056_=_C2439( C2056 C2439 ) C2056_=_C2498( C2056 C2498 ) C2056_=_C2647( C2056 C2647 ) C2056_=_C2660( C2056 C2660 ) \nC2056_=_C2950( C2056 C2950 ) C2056_=_C3030( C2056 C3030 ) C2056_=_C3251( C2056 C3251 ) C2056_=_C3377( C2056 C3377 ) C2056_=_C3378( C2056 C3378 ) C2056_=_C3379( C2056 C3379 ) \nC2056_=_C3382( C2056 C3382 ) C2056_=_C3383( C2056 C3383 ) C2056_=_C3384( C2056 C3384 ) C2056_=_C3385( C2056 C3385 ) C2147_=_C2152( C2147 C2152 ) C2147_=_C2156( C2147 C2156 ) \nC2147_=_C2227( C2147 C2227 ) C2147_=_C2312( C2147 C2312 ) C2147_=_C2386( C2147 C2386 ) C2147_=_C2570( C2147 C2570 ) C2147_=_C2610( C2147 C2610 ) C2147_=_C2662( C2147 C2662 ) \nC2147_=_C3031( C2147 C3031 ) C2147_=_C3063( C2147 C3063 ) C2147_=_C3434( C2147 C3434 ) C2147_=_C3446( C2147 C3446 ) C2147_=_C3594( C2147 C3594 ) C2147_=_C3595( C2147 C3595 ) \nC2147_=_C3596( C2147 C3596 ) C2147_=_C3597( C2147 C3597 ) C2147_=_C3598( C2147 C3598 ) C2147_=_C3600( C2147 C3600 ) C2147_=_C3601( C2147 C3601 ) C2152_=_C2156( C2152 C2156 ) \nC2152_=_C2336( C2152 C2336 ) C2152_=_C2506( C2152 C2506 ) C2152_=_C2668( C2152 C2668 ) C2152_=_C2704( C2152 C2704 ) C2152_=_C2912( C2152 C2912 ) C2152_=_C3113( C2152 C3113 ) \nC2152_=_C3262( C2152 C3262 ) C2152_=_C3417( C2152 C3417 ) C2152_=_C3497( C2152 C3497 ) C2152_=_C3659( C2152 C3659 ) C2152_=_C3694( C2152 C3694 ) C2152_=_C3701( C2152 C3701 ) \nC2152_=_C3819( C2152 C3819 ) C2152_=_C3886( C2152 C3886 ) C2152_=_C3923( C2152 C3923 ) C2152_=_C3936( C2152 C3936 ) C2152_=_C4035( C2152 C4035 ) C2156_=_C2322( C2156 C2322 ) \nC2156_=_C2340( C2156 C2340 ) C2156_=_C2510( C2156 C2510 ) C2156_=_C2672( C2156 C2672 ) C2156_=_C2690( C2156 C2690 ) C2156_=_C3038( C2156 C3038 ) C2156_=_C3116( C2156 C3116 ) \nC2156_=_C3233( C2156 C3233 ) C2156_=_C3264( C2156 C3264 ) C2156_=_C3420( C2156 C3420 ) C2156_=_C3471( C2156 C3471 ) C2156_=_C3484( C2156 C3484 ) C2156_=_C3601( C2156 C3601 ) \nC2156_=_C3707( C2156 C3707 ) C2156_=_C3768( C2156 C3768 ) C2156_=_C3813( C2156 C3813 ) C2156_=_C4037( C2156 C4037 ) C2203_=_C2385( C2203 C2385 ) C2203_=_C2749( C2203 C2749 ) \nC2203_=_C2814( C2203 C2814 ) C2203_=_C2859( C2203 C2859 ) C2203_=_C3236( C2203 C3236 ) C2203_=_C3445( C2203 C3445 ) C2203_=_C3472( C2203 C3472 ) C2203_=_C3541( C2203 C3541 ) \nC2203_=_C3542( C2203 C3542 ) C2203_=_C3543( C2203 C3543 ) C2203_=_C3544( C2203 C3544 ) C2203_=_C3545( C2203 C3545 ) C2203_=_C3546( C2203 C3546 ) C2203_=_C3547( C2203 C3547 ) \nC2203_=_C3548( C2203 C3548 ) C2203_=_C3550( C2203 C3550 ) C2203_=_C3551( C2203 C3551 ) C2227_=_C2232( C2227 C2232 ) C2227_=_C2233( C2227 C2233 ) C2227_=_C2312( C2227 C2312 ) \nC2227_=_C2386( C2227 C2386 ) C2227_=_C2570( C2227 C2570 ) C2227_=_C2610( C2227 C2610 ) C2227_=_C2662( C2227 C2662 ) C2227_=_C3031( C2227 C3031 ) C2227_=_C3063( C2227 C3063 ) \nC2227_=_C3434( C2227 C3434 ) C2227_=_C3446( C2227 C3446 ) C2227_=_C3594( C2227 C3594 ) C2227_=_C3595( C2227 C3595 ) C2227_=_C3596( C2227 C3596 ) C2227_=_C3597( C2227 C3597 ) \nC2227_=_C3598( C2227 C3598 ) C2227_=_C3600( C2227 C3600 ) C2227_=_C3601( C2227 C3601 ) C2232_=_C2233( C2232 C2233 ) C2232_=_C2333( C2232 C2333 ) C2232_=_C2391( C2232 C2391 ) \nC2232_=_C2504( C2232 C2504 ) C2232_=_C2574( C2232 C2574 ) C2232_=_C2611( C2232 C2611 ) C2232_=_C2666( C2232 C2666 ) C2232_=_C3065( C2232 C3065 ) C2232_=_C3259( C2232 C3259 ) \nC2232_=_C3416( C2232 C3416 ) C2232_=_C3437( C2232 C3437 ) C2232_=_C3451( C2232 C3451 ) C2232_=_C3545( C2232 C3545 ) C2232_=_C3596( C2232 C3596 ) C2232_=_C3633( C2232 C3633 ) \nC2232_=_C3699( C2232 C3699 ) C2232_=_C3917( C2232 C3917 ) C2232_=_C3919( C2232 C3919 ) C2232_=_C3920( C2232 C3920 ) C2232_=_C3922( C2232 C3922 ) C2233_=_C2393( C2233 C2393 ) \nC2233_=_C2431( C2233 C2431 ) C2233_=_C2576( C2233 C2576 ) C2233_=_C2616( C2233 C2616 ) C2233_=_C3026( C2233 C3026 ) C2233_=_C3070( C2233 C3070 ) C2233_=_C3439( C2233 C3439 ) \nC2233_=_C3456( C2233 C3456 ) C2233_=_C3563( C2233 C3563 ) C2233_=_C3637( C2233 C3637 ) C2233_=_C3695( C2233 C3695 ) C2233_=_C3919( C2233 C3919 ) C2233_=_C3973( C2233 C3973 ) \nC2233_=_C4020( C2233 C4020 ) C2233_=_C4040( C2233 C4040 ) C2233_=_C4041( C2233 C4041 ) C2312_=_C2322( C2312 C2322 ) C2312_=_C2386( C2312 C2386 ) C2312_=_C2570( C2312 C2570 ) \nC2312_=_C2610( C2312 C2610 ) C2312_=_C2662( C2312 C2662 ) C2312_=_C3031( C2312 C3031 ) C2312_=_C3063( C2312 C3063 ) C2312_=_C3434( C2312 C3434 ) C2312_=_C3446( C2312 C3446 ) \nC2312_=_C3594( C2312 C3594 ) C2312_=_C3595( C2312 C3595 ) C2312_=_C3596( C2312 C3596 ) C2312_=_C3597( C2312 C3597 ) C2312_=_C3598( C2312 C3598 ) C2312_=_C3600( C2312 C3600 ) \nC2312_=_C3601( C2312 C3601 ) C2322_=_C2340( C2322 C2340 ) C2322_=_C2510( C2322 C2510 ) C2322_=_C2672( C2322 C2672 ) C2322_=_C2690( C2322 C2690 ) C2322_=_C3038( C2322 C3038 ) \nC2322_=_C3116( C2322 C3116 ) C2322_=_C3233( C2322 C3233 ) C2322_=_C3264( C2322 C3264 ) C2322_=_C3420( C2322 C3420 ) C2322_=_C3471( C2322 C3471 ) C2322_=_C3484( C2322 C3484 ) \nC2322_=_C3601( C2322 C3601 ) C2322_=_C3707( C2322 C3707 ) C2322_=_C3768( C2322 C3768 ) C2322_=_C3813( C2322 C3813 ) C2322_=_C4037( C2322 C4037 ) C2329_=_C2333( C2329 C2333 ) \nC2329_=_C2336( C2329 C2336 ) C2329_=_C2340( C2329 C2340 ) C2329_=_C2439( C2329 C2439 ) C2329_=_C2498( C2329 C2498 ) C2329_=_C2647( C2329 C2647 ) C2329_=_C2660( C2329 C2660 ) \nC2329_=_C2950( C2329 C2950 ) C2329_=_C3030( C2329 C3030 ) C2329_=_C3251( C2329 C3251 ) C2329_=_C3377( C2329 C3377 ) C2329_=_C3378( C2329 C3378 ) C2329_=_C3379( C2329 C3379 ) \nC2329_=_C3382( C2329 C3382 ) C2329_=_C3383( C2329 C3383 ) C2329_=_C3384( C2329 C3384 ) C2329_=_C3385( C2329 C3385 ) C2333_=_C2336( C2333 C2336 ) C2333_=_C2340( C2333 C2340 ) \nC2333_=_C2391( C2333 C2391 ) C2333_=_C2504( C2333 C2504 ) C2333_=_C2574( C2333 C2574 ) C2333_=_C2611( C2333 C2611 ) C2333_=_C2666( C2333 C2666 ) C2333_=_C3065( C2333 C3065 ) \nC2333_=_C3259( C2333 C3259 ) C2333_=_C3416( C2333 C3416 ) C2333_=_C3437( C2333 C3437 ) C2333_=_C3451( C2333 C3451 ) C2333_=_C3545( C2333 C3545 ) C2333_=_C3596( C2333 C3596 ) \nC2333_=_C3633( C2333 C3633 ) C2333_=_C3699( C2333 C3699 ) C2333_=_C3917( C2333 C3917 ) C2333_=_C3919( C2333 C3919 ) C2333_=_C3920( C2333 C3920 ) C2333_=_C3922( C2333 C3922 ) \nC2336_=_C2340( C2336 C2340 ) C2336_=_C2506( C2336 C2506 ) C2336_=_C2668( C2336 C2668 ) C2336_=_C2704( C2336 C2704 ) C2336_=_C2912( C2336 C2912 ) C2336_=_C3113( C2336 C3113 ) \nC2336_=_C3262( C2336 C3262 ) C2336_=_C3417( C2336 C3417 ) C2336_=_C3497( C2336 C3497 ) C2336_=_C3659( C2336 C3659 ) C2336_=_C3694( C2336 C3694 ) C2336_=_C3701( C2336 C3701 ) \nC2336_=_C3819( C2336 C3819 ) C2336_=_C3886( C2336 C3886 ) C2336_=_C3923( C2336 C3923 ) C2336_=_C3936( C2336 C3936 ) C2336_=_C4035( C2336 C4035 ) C2340_=_C2510( C2340 C2510 ) \nC2340_=_C2672( C2340 C2672 ) C2340_=_C2690( C2340 C2690 ) C2340_=_C3038( C2340 C3038 ) C2340_=_C3116( C2340 C3116 ) C2340_=_C3233( C2340 C3233 ) C2340_=_C3264( C2340 C3264 ) \nC2340_=_C3420( C2340 C3420 ) C2340_=_C3471( C2340 C3471 ) C2340_=_C3484( C2340 C3484 ) C2340_=_C3601( C2340 C3601 ) C2340_=_C3707( C2340 C3707 ) C2340_=_C3768( C2340 C3768 ) \nC2340_=_C3813( C2340 C3813 ) C2340_=_C4037( C2340 C4037 ) C2385_=_C2386( C2385 C2386 ) C2385_=_C2391( C2385 C2391 ) C2385_=_C2393( C2385 C2393 ) C2385_=_C2396( C2385 C2396 ) \nC2385_=_C2749( C2385 C2749 ) C2385_=_C2814( C2385 C2814 ) C2385_=_C2859( C2385 C2859 ) C2385_=_C3236( C2385 C3236 ) C2385_=_C3445(</w:t>
      </w:r>
    </w:p>
    <w:p>
      <w:pPr>
        <w:pStyle w:val="PreformattedText"/>
        <w:bidi w:val="0"/>
        <w:spacing w:before="0" w:after="0"/>
        <w:jc w:val="left"/>
        <w:rPr/>
      </w:pPr>
      <w:r>
        <w:rPr/>
        <w:t xml:space="preserve"> </w:t>
      </w:r>
      <w:r>
        <w:rPr/>
        <w:t>C2385 C3445 ) C2385_=_C3472( C2385 C3472 ) \nC2385_=_C3541( C2385 C3541 ) C2385_=_C3542( C2385 C3542 ) C2385_=_C3543( C2385 C3543 ) C2385_=_C3544( C2385 C3544 ) C2385_=_C3545( C2385 C3545 ) C2385_=_C3546( C2385 C3546 ) \nC2385_=_C3547( C2385 C3547 ) C2385_=_C3548( C2385 C3548 ) C2385_=_C3550( C2385 C3550 ) C2385_=_C3551( C2385 C3551 ) C2386_=_C2391( C2386 C2391 ) C2386_=_C2393( C2386 C2393 ) \nC2386_=_C2396( C2386 C2396 ) C2386_=_C2570( C2386 C2570 ) C2386_=_C2610( C2386 C2610 ) C2386_=_C2662( C2386 C2662 ) C2386_=_C3031( C2386 C3031 ) C2386_=_C3063( C2386 C3063 ) \nC2386_=_C3434( C2386 C3434 ) C2386_=_C3446( C2386 C3446 ) C2386_=_C3594( C2386 C3594 ) C2386_=_C3595( C2386 C3595 ) C2386_=_C3596( C2386 C3596 ) C2386_=_C3597( C2386 C3597 ) \nC2386_=_C3598( C2386 C3598 ) C2386_=_C3600( C2386 C3600 ) C2386_=_C3601( C2386 C3601 ) C2391_=_C2393( C2391 C2393 ) C2391_=_C2396( C2391 C2396 ) C2391_=_C2504( C2391 C2504 ) \nC2391_=_C2574( C2391 C2574 ) C2391_=_C2611( C2391 C2611 ) C2391_=_C2666( C2391 C2666 ) C2391_=_C3065( C2391 C3065 ) C2391_=_C3259( C2391 C3259 ) C2391_=_C3416( C2391 C3416 ) \nC2391_=_C3437( C2391 C3437 ) C2391_=_C3451( C2391 C3451 ) C2391_=_C3545( C2391 C3545 ) C2391_=_C3596( C2391 C3596 ) C2391_=_C3633( C2391 C3633 ) C2391_=_C3699( C2391 C3699 ) \nC2391_=_C3917( C2391 C3917 ) C2391_=_C3919( C2391 C3919 ) C2391_=_C3920( C2391 C3920 ) C2391_=_C3922( C2391 C3922 ) C2393_=_C2396( C2393 C2396 ) C2393_=_C2431( C2393 C2431 ) \nC2393_=_C2576( C2393 C2576 ) C2393_=_C2616( C2393 C2616 ) C2393_=_C3026( C2393 C3026 ) C2393_=_C3070( C2393 C3070 ) C2393_=_C3439( C2393 C3439 ) C2393_=_C3456( C2393 C3456 ) \nC2393_=_C3563( C2393 C3563 ) C2393_=_C3637( C2393 C3637 ) C2393_=_C3695( C2393 C3695 ) C2393_=_C3919( C2393 C3919 ) C2393_=_C3973( C2393 C3973 ) C2393_=_C4020( C2393 C4020 ) \nC2393_=_C4040( C2393 C4040 ) C2393_=_C4041( C2393 C4041 ) C2396_=_C2546( C2396 C2546 ) C2396_=_C2739( C2396 C2739 ) C2396_=_C2795( C2396 C2795 ) C2396_=_C2836( C2396 C2836 ) \nC2396_=_C3090( C2396 C3090 ) C2396_=_C3400( C2396 C3400 ) C2396_=_C3409( C2396 C3409 ) C2396_=_C3457( C2396 C3457 ) C2396_=_C3641( C2396 C3641 ) C2396_=_C3753( C2396 C3753 ) \nC2396_=_C3806( C2396 C3806 ) C2396_=_C3905( C2396 C3905 ) C2396_=_C3922( C2396 C3922 ) C2396_=_C3947( C2396 C3947 ) C2396_=_C3969( C2396 C3969 ) C2396_=_C3978( C2396 C3978 ) \nC2396_=_C4019( C2396 C4019 ) C2396_=_C4046( C2396 C4046 ) C2396_=_C4053( C2396 C4053 ) C2396_=_C4061( C2396 C4061 ) C2396_=_C4072( C2396 C4072 ) C2431_=_C2576( C2431 C2576 ) \nC2431_=_C2616( C2431 C2616 ) C2431_=_C3026( C2431 C3026 ) C2431_=_C3070( C2431 C3070 ) C2431_=_C3439( C2431 C3439 ) C2431_=_C3456( C2431 C3456 ) C2431_=_C3563( C2431 C3563 ) \nC2431_=_C3637( C2431 C3637 ) C2431_=_C3695( C2431 C3695 ) C2431_=_C3919( C2431 C3919 ) C2431_=_C3973( C2431 C3973 ) C2431_=_C4020( C2431 C4020 ) C2431_=_C4040( C2431 C4040 ) \nC2431_=_C4041( C2431 C4041 ) C2439_=_C2498( C2439 C2498 ) C2439_=_C2647( C2439 C2647 ) C2439_=_C2660( C2439 C2660 ) C2439_=_C2950( C2439 C2950 ) C2439_=_C3030( C2439 C3030 ) \nC2439_=_C3251( C2439 C3251 ) C2439_=_C3377( C2439 C3377 ) C2439_=_C3378( C2439 C3378 ) C2439_=_C3379( C2439 C3379 ) C2439_=_C3382( C2439 C3382 ) C2439_=_C3383( C2439 C3383 ) \nC2439_=_C3384( C2439 C3384 ) C2439_=_C3385( C2439 C3385 ) C2498_=_C2504( C2498 C2504 ) C2498_=_C2506( C2498 C2506 ) C2498_=_C2510( C2498 C2510 ) C2498_=_C2647( C2498 C2647 ) \nC2498_=_C2660( C2498 C2660 ) C2498_=_C2950( C2498 C2950 ) C2498_=_C3030( C2498 C3030 ) C2498_=_C3251( C2498 C3251 ) C2498_=_C3377( C2498 C3377 ) C2498_=_C3378( C2498 C3378 ) \nC2498_=_C3379( C2498 C3379 ) C2498_=_C3382( C2498 C3382 ) C2498_=_C3383( C2498 C3383 ) C2498_=_C3384( C2498 C3384 ) C2498_=_C3385( C2498 C3385 ) C2504_=_C2506( C2504 C2506 ) \nC2504_=_C2510( C2504 C2510 ) C2504_=_C2574( C2504 C2574 ) C2504_=_C2611( C2504 C2611 ) C2504_=_C2666( C2504 C2666 ) C2504_=_C3065( C2504 C3065 ) C2504_=_C3259( C2504 C3259 ) \nC2504_=_C3416( C2504 C3416 ) C2504_=_C3437( C2504 C3437 ) C2504_=_C3451( C2504 C3451 ) C2504_=_C3545( C2504 C3545 ) C2504_=_C3596( C2504 C3596 ) C2504_=_C3633( C2504 C3633 ) \nC2504_=_C3699( C2504 C3699 ) C2504_=_C3917( C2504 C3917 ) C2504_=_C3919( C2504 C3919 ) C2504_=_C3920( C2504 C3920 ) C2504_=_C3922( C2504 C3922 ) C2506_=_C2510( C2506 C2510 ) \nC2506_=_C2668( C2506 C2668 ) C2506_=_C2704( C2506 C2704 ) C2506_=_C2912( C2506 C2912 ) C2506_=_C3113( C2506 C3113 ) C2506_=_C3262( C2506 C3262 ) C2506_=_C3417( C2506 C3417 ) \nC2506_=_C3497( C2506 C3497 ) C2506_=_C3659( C2506 C3659 ) C2506_=_C3694( C2506 C3694 ) C2506_=_C3701( C2506 C3701 ) C2506_=_C3819( C2506 C3819 ) C2506_=_C3886( C2506 C3886 ) \nC2506_=_C3923( C2506 C3923 ) C2506_=_C3936( C2506 C3936 ) C2506_=_C4035( C2506 C4035 ) C2510_=_C2672( C2510 C2672 ) C2510_=_C2690( C2510 C2690 ) C2510_=_C3038( C2510 C3038 ) \nC2510_=_C3116( C2510 C3116 ) C2510_=_C3233( C2510 C3233 ) C2510_=_C3264( C2510 C3264 ) C2510_=_C3420( C2510 C3420 ) C2510_=_C3471( C2510 C3471 ) C2510_=_C3484( C2510 C3484 ) \nC2510_=_C3601( C2510 C3601 ) C2510_=_C3707( C2510 C3707 ) C2510_=_C3768( C2510 C3768 ) C2510_=_C3813( C2510 C3813 ) C2510_=_C4037( C2510 C4037 ) C2546_=_C2739( C2546 C2739 ) \nC2546_=_C2795( C2546 C2795 ) C2546_=_C2836( C2546 C2836 ) C2546_=_C3090( C2546 C3090 ) C2546_=_C3400( C2546 C3400 ) C2546_=_C3409( C2546 C3409 ) C2546_=_C3457( C2546 C3457 ) \nC2546_=_C3641( C2546 C3641 ) C2546_=_C3753( C2546 C3753 ) C2546_=_C3806( C2546 C3806 ) C2546_=_C3905( C2546 C3905 ) C2546_=_C3922( C2546 C3922 ) C2546_=_C3947( C2546 C3947 ) \nC2546_=_C3969( C2546 C3969 ) C2546_=_C3978( C2546 C3978 ) C2546_=_C4019( C2546 C4019 ) C2546_=_C4046( C2546 C4046 ) C2546_=_C4053( C2546 C4053 ) C2546_=_C4061( C2546 C4061 ) \nC2546_=_C4072( C2546 C4072 ) C2570_=_C2574( C2570 C2574 ) C2570_=_C2576( C2570 C2576 ) C2570_=_C2610( C2570 C2610 ) C2570_=_C2662( C2570 C2662 ) C2570_=_C3031( C2570 C3031 ) \nC2570_=_C3063( C2570 C3063 ) C2570_=_C3434( C2570 C3434 ) C2570_=_C3446( C2570 C3446 ) C2570_=_C3594( C2570 C3594 ) C2570_=_C3595( C2570 C3595 ) C2570_=_C3596( C2570 C3596 ) \nC2570_=_C3597( C2570 C3597 ) C2570_=_C3598( C2570 C3598 ) C2570_=_C3600( C2570 C3600 ) C2570_=_C3601( C2570 C3601 ) C2574_=_C2576( C2574 C2576 ) C2574_=_C2611( C2574 C2611 ) \nC2574_=_C2666( C2574 C2666 ) C2574_=_C3065( C2574 C3065 ) C2574_=_C3259( C2574 C3259 ) C2574_=_C3416( C2574 C3416 ) C2574_=_C3437( C2574 C3437 ) C2574_=_C3451( C2574 C3451 ) \nC2574_=_C3545( C2574 C3545 ) C2574_=_C3596( C2574 C3596 ) C2574_=_C3633( C2574 C3633 ) C2574_=_C3699( C2574 C3699 ) C2574_=_C3917( C2574 C3917 ) C2574_=_C3919( C2574 C3919 ) \nC2574_=_C3920( C2574 C3920 ) C2574_=_C3922( C2574 C3922 ) C2576_=_C2616( C2576 C2616 ) C2576_=_C3026( C2576 C3026 ) C2576_=_C3070( C2576 C3070 ) C2576_=_C3439( C2576 C3439 ) \nC2576_=_C3456( C2576 C3456 ) C2576_=_C3563( C2576 C3563 ) C2576_=_C3637( C2576 C3637 ) C2576_=_C3695( C2576 C3695 ) C2576_=_C3919( C2576 C3919 ) C2576_=_C3973( C2576 C3973 ) \nC2576_=_C4020( C2576 C4020 ) C2576_=_C4040( C2576 C4040 ) C2576_=_C4041( C2576 C4041 ) C2610_=_C2611( C2610 C2611 ) C2610_=_C2616( C2610 C2616 ) C2610_=_C2662( C2610 C2662 ) \nC2610_=_C3031( C2610 C3031 ) C2610_=_C3063( C2610 C3063 ) C2610_=_C3434( C2610 C3434 ) C2610_=_C3446( C2610 C3446 ) C2610_=_C3594( C2610 C3594 ) C2610_=_C3595( C2610 C3595 ) \nC2610_=_C3596( C2610 C3596 ) C2610_=_C3597( C2610 C3597 ) C2610_=_C3598( C2610 C3598 ) C2610_=_C3600( C2610 C3600 ) C2610_=_C3601( C2610 C3601 ) C2611_=_C2616( C2611 C2616 ) \nC2611_=_C2666( C2611 C2666 ) C2611_=_C3065( C2611 C3065 ) C2611_=_C3259( C2611 C3259 ) C2611_=_C3416( C2611 C3416 ) C2611_=_C3437( C2611 C3437 ) C2611_=_C3451( C2611 C3451 ) \nC2611_=_C3545( C2611 C3545 ) C2611_=_C3596( C2611 C3596 ) C2611_=_C3633( C2611 C3633 ) C2611_=_C3699( C2611 C3699 ) C2611_=_C3917( C2611 C3917 ) C2611_=_C3919( C2611 C3919 ) \nC2611_=_C3920( C2611 C3920 ) C2611_=_C3922( C2611 C3922 ) C2616_=_C3026( C2616 C3026 ) C2616_=_C3070( C2616 C3070 ) C2616_=_C3439( C2616 C3439 ) C2616_=_C3456( C2616 C3456 ) \nC2616_=_C3563( C2616 C3563 ) C2616_=_C3637( C2616 C3637 ) C2616_=_C3695( C2616 C3695 ) C2616_=_C3919( C2616 C3919 ) C2616_=_C3973( C2616 C3973 ) C2616_=_C4020( C2616 C4020 ) \nC2616_=_C4040( C2616 C4040 ) C2616_=_C4041( C2616 C4041 ) C2647_=_C2660( C2647 C2660 ) C2647_=_C2950( C2647 C2950 ) C2647_=_C3030( C2647 C3030 ) C2647_=_C3251( C2647 C3251 ) \nC2647_=_C3377( C2647 C3377 ) C2647_=_C3378( C2647 C3378 ) C2647_=_C3379( C2647 C3379 ) C2647_=_C3382( C2647 C3382 ) C2647_=_C3383( C2647 C3383 ) C2647_=_C3384( C2647 C3384 ) \nC2647_=_C3385( C2647 C3385 ) C2660_=_C2662( C2660 C2662 ) C2660_=_C2666( C2660 C2666 ) C2660_=_C2668( C2660 C2668 ) C2660_=_C2672( C2660 C2672 ) C2660_=_C2950( C2660 C2950 ) \nC2660_=_C3030( C2660 C3030 ) C2660_=_C3251( C2660 C3251 ) C2660_=_C3377( C2660 C3377 ) C2660_=_C3378( C2660 C3378 ) C2660_=_C3379( C2660 C3379 ) C2660_=_C3382( C2660 C3382 ) \nC2660_=_C3383( C2660 C3383 ) C2660_=_C3384( C2660 C3384 ) C2660_=_C3385( C2660 C3385 ) C2662_=_C2666( C2662 C2666 ) C2662_=_C2668( C2662 C2668 ) C2662_=_C2672( C2662 C2672 ) \nC2662_=_C3031( C2662 C3031 ) C2662_=_C3063( C2662 C3063 ) C2662_=_C3434( C2662 C3434 ) C2662_=_C3446( C2662 C3446 ) C2662_=_C3594( C2662 C3594 ) C2662_=_C3595( C2662 C3595 ) \nC2662_=_C3596( C2662 C3596 ) C2662_=_C3597( C2662 C3597 ) C2662_=_C3598( C2662 C3598 ) C2662_=_C3600( C2662 C3600 ) C2662_=_C3601( C2662 C3601 ) C2666_=_C2668( C2666 C2668 ) \nC2666_=_C2672( C2666 C2672 ) C2666_=_C3065( C2666 C3065 ) C2666_=_C3259( C2666 C3259 ) C2666_=_C3416( C2666 C3416 ) C2666_=_C3437( C2666 C3437 ) C2666_=_C3451( C2666 C3451 ) \nC2666_=_C3545( C2666 C3545 ) C2666_=_C3596( C2666 C3596 ) C2666_=_C3633( C2666 C3633 ) C2666_=_C3699( C2666 C3699 ) C2666_=_C3917( C2666 C3917 ) C2666_=_C3919( C2666 C3919 ) \nC2666_=_C3920( C2666 C3920 ) C2666_=_C3922( C2666 C3922 ) C2668_=_C2672( C2668 C2672 ) C2668_=_C2704( C2668 C2704 ) C2668_=_C2912( C2668 C2912 ) C2668_=_C3113( C2668 C3113 ) \nC2668_=_C3262(</w:t>
      </w:r>
    </w:p>
    <w:p>
      <w:pPr>
        <w:pStyle w:val="PreformattedText"/>
        <w:bidi w:val="0"/>
        <w:spacing w:before="0" w:after="0"/>
        <w:jc w:val="left"/>
        <w:rPr/>
      </w:pPr>
      <w:r>
        <w:rPr/>
        <w:t xml:space="preserve"> </w:t>
      </w:r>
      <w:r>
        <w:rPr/>
        <w:t>C2668 C3262 ) C2668_=_C3417( C2668 C3417 ) C2668_=_C3497( C2668 C3497 ) C2668_=_C3659( C2668 C3659 ) C2668_=_C3694( C2668 C3694 ) C2668_=_C3701( C2668 C3701 ) \nC2668_=_C3819( C2668 C3819 ) C2668_=_C3886( C2668 C3886 ) C2668_=_C3923( C2668 C3923 ) C2668_=_C3936( C2668 C3936 ) C2668_=_C4035( C2668 C4035 ) C2672_=_C2690( C2672 C2690 ) \nC2672_=_C3038( C2672 C3038 ) C2672_=_C3116( C2672 C3116 ) C2672_=_C3233( C2672 C3233 ) C2672_=_C3264( C2672 C3264 ) C2672_=_C3420( C2672 C3420 ) C2672_=_C3471( C2672 C3471 ) \nC2672_=_C3484( C2672 C3484 ) C2672_=_C3601( C2672 C3601 ) C2672_=_C3707( C2672 C3707 ) C2672_=_C3768( C2672 C3768 ) C2672_=_C3813( C2672 C3813 ) C2672_=_C4037( C2672 C4037 ) \nC2690_=_C3038( C2690 C3038 ) C2690_=_C3116( C2690 C3116 ) C2690_=_C3233( C2690 C3233 ) C2690_=_C3264( C2690 C3264 ) C2690_=_C3420( C2690 C3420 ) C2690_=_C3471( C2690 C3471 ) \nC2690_=_C3484( C2690 C3484 ) C2690_=_C3601( C2690 C3601 ) C2690_=_C3707( C2690 C3707 ) C2690_=_C3768( C2690 C3768 ) C2690_=_C3813( C2690 C3813 ) C2690_=_C4037( C2690 C4037 ) \nC2704_=_C2912( C2704 C2912 ) C2704_=_C3113( C2704 C3113 ) C2704_=_C3262( C2704 C3262 ) C2704_=_C3417( C2704 C3417 ) C2704_=_C3497( C2704 C3497 ) C2704_=_C3659( C2704 C3659 ) \nC2704_=_C3694( C2704 C3694 ) C2704_=_C3701( C2704 C3701 ) C2704_=_C3819( C2704 C3819 ) C2704_=_C3886( C2704 C3886 ) C2704_=_C3923( C2704 C3923 ) C2704_=_C3936( C2704 C3936 ) \nC2704_=_C4035( C2704 C4035 ) C2739_=_C2795( C2739 C2795 ) C2739_=_C2836( C2739 C2836 ) C2739_=_C3090( C2739 C3090 ) C2739_=_C3400( C2739 C3400 ) C2739_=_C3409( C2739 C3409 ) \nC2739_=_C3457( C2739 C3457 ) C2739_=_C3641( C2739 C3641 ) C2739_=_C3753( C2739 C3753 ) C2739_=_C3806( C2739 C3806 ) C2739_=_C3905( C2739 C3905 ) C2739_=_C3922( C2739 C3922 ) \nC2739_=_C3947( C2739 C3947 ) C2739_=_C3969( C2739 C3969 ) C2739_=_C3978( C2739 C3978 ) C2739_=_C4019( C2739 C4019 ) C2739_=_C4046( C2739 C4046 ) C2739_=_C4053( C2739 C4053 ) \nC2739_=_C4061( C2739 C4061 ) C2739_=_C4072( C2739 C4072 ) C2749_=_C2814( C2749 C2814 ) C2749_=_C2859( C2749 C2859 ) C2749_=_C3236( C2749 C3236 ) C2749_=_C3445( C2749 C3445 ) \nC2749_=_C3472( C2749 C3472 ) C2749_=_C3541( C2749 C3541 ) C2749_=_C3542( C2749 C3542 ) C2749_=_C3543( C2749 C3543 ) C2749_=_C3544( C2749 C3544 ) C2749_=_C3545( C2749 C3545 ) \nC2749_=_C3546( C2749 C3546 ) C2749_=_C3547( C2749 C3547 ) C2749_=_C3548( C2749 C3548 ) C2749_=_C3550( C2749 C3550 ) C2749_=_C3551( C2749 C3551 ) C2795_=_C2836( C2795 C2836 ) \nC2795_=_C3090( C2795 C3090 ) C2795_=_C3400( C2795 C3400 ) C2795_=_C3409( C2795 C3409 ) C2795_=_C3457( C2795 C3457 ) C2795_=_C3641( C2795 C3641 ) C2795_=_C3753( C2795 C3753 ) \nC2795_=_C3806( C2795 C3806 ) C2795_=_C3905( C2795 C3905 ) C2795_=_C3922( C2795 C3922 ) C2795_=_C3947( C2795 C3947 ) C2795_=_C3969( C2795 C3969 ) C2795_=_C3978( C2795 C3978 ) \nC2795_=_C4019( C2795 C4019 ) C2795_=_C4046( C2795 C4046 ) C2795_=_C4053( C2795 C4053 ) C2795_=_C4061( C2795 C4061 ) C2795_=_C4072( C2795 C4072 ) C2814_=_C2859( C2814 C2859 ) \nC2814_=_C3236( C2814 C3236 ) C2814_=_C3445( C2814 C3445 ) C2814_=_C3472( C2814 C3472 ) C2814_=_C3541( C2814 C3541 ) C2814_=_C3542( C2814 C3542 ) C2814_=_C3543( C2814 C3543 ) \nC2814_=_C3544( C2814 C3544 ) C2814_=_C3545( C2814 C3545 ) C2814_=_C3546( C2814 C3546 ) C2814_=_C3547( C2814 C3547 ) C2814_=_C3548( C2814 C3548 ) C2814_=_C3550( C2814 C3550 ) \nC2814_=_C3551( C2814 C3551 ) C2836_=_C3090( C2836 C3090 ) C2836_=_C3400( C2836 C3400 ) C2836_=_C3409( C2836 C3409 ) C2836_=_C3457( C2836 C3457 ) C2836_=_C3641( C2836 C3641 ) \nC2836_=_C3753( C2836 C3753 ) C2836_=_C3806( C2836 C3806 ) C2836_=_C3905( C2836 C3905 ) C2836_=_C3922( C2836 C3922 ) C2836_=_C3947( C2836 C3947 ) C2836_=_C3969( C2836 C3969 ) \nC2836_=_C3978( C2836 C3978 ) C2836_=_C4019( C2836 C4019 ) C2836_=_C4046( C2836 C4046 ) C2836_=_C4053( C2836 C4053 ) C2836_=_C4061( C2836 C4061 ) C2836_=_C4072( C2836 C4072 ) \nC2859_=_C3236( C2859 C3236 ) C2859_=_C3445( C2859 C3445 ) C2859_=_C3472( C2859 C3472 ) C2859_=_C3541( C2859 C3541 ) C2859_=_C3542( C2859 C3542 ) C2859_=_C3543( C2859 C3543 ) \nC2859_=_C3544( C2859 C3544 ) C2859_=_C3545( C2859 C3545 ) C2859_=_C3546( C2859 C3546 ) C2859_=_C3547( C2859 C3547 ) C2859_=_C3548( C2859 C3548 ) C2859_=_C3550( C2859 C3550 ) \nC2859_=_C3551( C2859 C3551 ) C2912_=_C3113( C2912 C3113 ) C2912_=_C3262( C2912 C3262 ) C2912_=_C3417( C2912 C3417 ) C2912_=_C3497( C2912 C3497 ) C2912_=_C3659( C2912 C3659 ) \nC2912_=_C3694( C2912 C3694 ) C2912_=_C3701( C2912 C3701 ) C2912_=_C3819( C2912 C3819 ) C2912_=_C3886( C2912 C3886 ) C2912_=_C3923( C2912 C3923 ) C2912_=_C3936( C2912 C3936 ) \nC2912_=_C4035( C2912 C4035 ) C2950_=_C3030( C2950 C3030 ) C2950_=_C3251( C2950 C3251 ) C2950_=_C3377( C2950 C3377 ) C2950_=_C3378( C2950 C3378 ) C2950_=_C3379( C2950 C3379 ) \nC2950_=_C3382( C2950 C3382 ) C2950_=_C3383( C2950 C3383 ) C2950_=_C3384( C2950 C3384 ) C2950_=_C3385( C2950 C3385 ) C3026_=_C3070( C3026 C3070 ) C3026_=_C3439( C3026 C3439 ) \nC3026_=_C3456( C3026 C3456 ) C3026_=_C3563( C3026 C3563 ) C3026_=_C3637( C3026 C3637 ) C3026_=_C3695( C3026 C3695 ) C3026_=_C3919( C3026 C3919 ) C3026_=_C3973( C3026 C3973 ) \nC3026_=_C4020( C3026 C4020 ) C3026_=_C4040( C3026 C4040 ) C3026_=_C4041( C3026 C4041 ) C3030_=_C3031( C3030 C3031 ) C3030_=_C3038( C3030 C3038 ) C3030_=_C3251( C3030 C3251 ) \nC3030_=_C3377( C3030 C3377 ) C3030_=_C3378( C3030 C3378 ) C3030_=_C3379( C3030 C3379 ) C3030_=_C3382( C3030 C3382 ) C3030_=_C3383( C3030 C3383 ) C3030_=_C3384( C3030 C3384 ) \nC3030_=_C3385( C3030 C3385 ) C3031_=_C3038( C3031 C3038 ) C3031_=_C3063( C3031 C3063 ) C3031_=_C3434( C3031 C3434 ) C3031_=_C3446( C3031 C3446 ) C3031_=_C3594( C3031 C3594 ) \nC3031_=_C3595( C3031 C3595 ) C3031_=_C3596( C3031 C3596 ) C3031_=_C3597( C3031 C3597 ) C3031_=_C3598( C3031 C3598 ) C3031_=_C3600( C3031 C3600 ) C3031_=_C3601( C3031 C3601 ) \nC3038_=_C3116( C3038 C3116 ) C3038_=_C3233( C3038 C3233 ) C3038_=_C3264( C3038 C3264 ) C3038_=_C3420( C3038 C3420 ) C3038_=_C3471( C3038 C3471 ) C3038_=_C3484( C3038 C3484 ) \nC3038_=_C3601( C3038 C3601 ) C3038_=_C3707( C3038 C3707 ) C3038_=_C3768( C3038 C3768 ) C3038_=_C3813( C3038 C3813 ) C3038_=_C4037( C3038 C4037 ) C3063_=_C3065( C3063 C3065 ) \nC3063_=_C3070( C3063 C3070 ) C3063_=_C3434( C3063 C3434 ) C3063_=_C3446( C3063 C3446 ) C3063_=_C3594( C3063 C3594 ) C3063_=_C3595( C3063 C3595 ) C3063_=_C3596( C3063 C3596 ) \nC3063_=_C3597( C3063 C3597 ) C3063_=_C3598( C3063 C3598 ) C3063_=_C3600( C3063 C3600 ) C3063_=_C3601( C3063 C3601 ) C3065_=_C3070( C3065 C3070 ) C3065_=_C3259( C3065 C3259 ) \nC3065_=_C3416( C3065 C3416 ) C3065_=_C3437( C3065 C3437 ) C3065_=_C3451( C3065 C3451 ) C3065_=_C3545( C3065 C3545 ) C3065_=_C3596( C3065 C3596 ) C3065_=_C3633( C3065 C3633 ) \nC3065_=_C3699( C3065 C3699 ) C3065_=_C3917( C3065 C3917 ) C3065_=_C3919( C3065 C3919 ) C3065_=_C3920( C3065 C3920 ) C3065_=_C3922( C3065 C3922 ) C3070_=_C3439( C3070 C3439 ) \nC3070_=_C3456( C3070 C3456 ) C3070_=_C3563( C3070 C3563 ) C3070_=_C3637( C3070 C3637 ) C3070_=_C3695( C3070 C3695 ) C3070_=_C3919( C3070 C3919 ) C3070_=_C3973( C3070 C3973 ) \nC3070_=_C4020( C3070 C4020 ) C3070_=_C4040( C3070 C4040 ) C3070_=_C4041( C3070 C4041 ) C3090_=_C3400( C3090 C3400 ) C3090_=_C3409( C3090 C3409 ) C3090_=_C3457( C3090 C3457 ) \nC3090_=_C3641( C3090 C3641 ) C3090_=_C3753( C3090 C3753 ) C3090_=_C3806( C3090 C3806 ) C3090_=_C3905( C3090 C3905 ) C3090_=_C3922( C3090 C3922 ) C3090_=_C3947( C3090 C3947 ) \nC3090_=_C3969( C3090 C3969 ) C3090_=_C3978( C3090 C3978 ) C3090_=_C4019( C3090 C4019 ) C3090_=_C4046( C3090 C4046 ) C3090_=_C4053( C3090 C4053 ) C3090_=_C4061( C3090 C4061 ) \nC3090_=_C4072( C3090 C4072 ) C3113_=_C3116( C3113 C3116 ) C3113_=_C3262( C3113 C3262 ) C3113_=_C3417( C3113 C3417 ) C3113_=_C3497( C3113 C3497 ) C3113_=_C3659( C3113 C3659 ) \nC3113_=_C3694( C3113 C3694 ) C3113_=_C3701( C3113 C3701 ) C3113_=_C3819( C3113 C3819 ) C3113_=_C3886( C3113 C3886 ) C3113_=_C3923( C3113 C3923 ) C3113_=_C3936( C3113 C3936 ) \nC3113_=_C4035( C3113 C4035 ) C3116_=_C3233( C3116 C3233 ) C3116_=_C3264( C3116 C3264 ) C3116_=_C3420( C3116 C3420 ) C3116_=_C3471( C3116 C3471 ) C3116_=_C3484( C3116 C3484 ) \nC3116_=_C3601( C3116 C3601 ) C3116_=_C3707( C3116 C3707 ) C3116_=_C3768( C3116 C3768 ) C3116_=_C3813( C3116 C3813 ) C3116_=_C4037( C3116 C4037 ) C3233_=_C3264( C3233 C3264 ) \nC3233_=_C3420( C3233 C3420 ) C3233_=_C3471( C3233 C3471 ) C3233_=_C3484( C3233 C3484 ) C3233_=_C3601( C3233 C3601 ) C3233_=_C3707( C3233 C3707 ) C3233_=_C3768( C3233 C3768 ) \nC3233_=_C3813( C3233 C3813 ) C3233_=_C4037( C3233 C4037 ) C3236_=_C3445( C3236 C3445 ) C3236_=_C3472( C3236 C3472 ) C3236_=_C3541( C3236 C3541 ) C3236_=_C3542( C3236 C3542 ) \nC3236_=_C3543( C3236 C3543 ) C3236_=_C3544( C3236 C3544 ) C3236_=_C3545( C3236 C3545 ) C3236_=_C3546( C3236 C3546 ) C3236_=_C3547( C3236 C3547 ) C3236_=_C3548( C3236 C3548 ) \nC3236_=_C3550( C3236 C3550 ) C3236_=_C3551( C3236 C3551 ) C3251_=_C3259( C3251 C3259 ) C3251_=_C3262( C3251 C3262 ) C3251_=_C3264( C3251 C3264 ) C3251_=_C3377( C3251 C3377 ) \nC3251_=_C3378( C3251 C3378 ) C3251_=_C3379( C3251 C3379 ) C3251_=_C3382( C3251 C3382 ) C3251_=_C3383( C3251 C3383 ) C3251_=_C3384( C3251 C3384 ) C3251_=_C3385( C3251 C3385 ) \nC3259_=_C3262( C3259 C3262 ) C3259_=_C3264( C3259 C3264 ) C3259_=_C3416( C3259 C3416 ) C3259_=_C3437( C3259 C3437 ) C3259_=_C3451( C3259 C3451 ) C3259_=_C3545( C3259 C3545 ) \nC3259_=_C3596( C3259 C3596 ) C3259_=_C3633( C3259 C3633 ) C3259_=_C3699( C3259 C3699 ) C3259_=_C3917( C3259 C3917 ) C3259_=_C3919( C3259 C3919 ) C3259_=_C3920( C3259 C3920 ) \nC3259_=_C3922( C3259 C3922 ) C3262_=_C3264( C3262 C3264 ) C3262_=_C3417( C3262 C3417 ) C3262_=_C3497( C3262 C3497 ) C3262_=_C3659( C3262 C3659 ) C3262_=_C3694( C3262 C3694 ) \nC3262_=_C3701( C3262 C3701 ) C3262_=_C3819( C3262 C3819 ) C3262_=_C3886( C3262 C3886 ) C3262_=_C3923( C3262 C3923 ) C3262_=_C3936( C3262 C3936 ) C3262_=_C4035( C3262 C4035 ) \nC3264_=_C3420( C3264 C3420 ) C3264_=_C3471( C3264 C3471 ) C3264_=_C3484(</w:t>
      </w:r>
    </w:p>
    <w:p>
      <w:pPr>
        <w:pStyle w:val="PreformattedText"/>
        <w:bidi w:val="0"/>
        <w:spacing w:before="0" w:after="0"/>
        <w:jc w:val="left"/>
        <w:rPr/>
      </w:pPr>
      <w:r>
        <w:rPr/>
        <w:t xml:space="preserve"> </w:t>
      </w:r>
      <w:r>
        <w:rPr/>
        <w:t>C3264 C3484 ) C3264_=_C3601( C3264 C3601 ) C3264_=_C3707( C3264 C3707 ) C3264_=_C3768( C3264 C3768 ) \nC3264_=_C3813( C3264 C3813 ) C3264_=_C4037( C3264 C4037 ) C3377_=_C3378( C3377 C3378 ) C3377_=_C3379( C3377 C3379 ) C3377_=_C3382( C3377 C3382 ) C3377_=_C3383( C3377 C3383 ) \nC3377_=_C3384( C3377 C3384 ) C3377_=_C3385( C3377 C3385 ) C3377_=_C3416( C3377 C3416 ) C3377_=_C3417( C3377 C3417 ) C3377_=_C3420( C3377 C3420 ) C3378_=_C3379( C3378 C3379 ) \nC3378_=_C3382( C3378 C3382 ) C3378_=_C3383( C3378 C3383 ) C3378_=_C3384( C3378 C3384 ) C3378_=_C3385( C3378 C3385 ) C3378_=_C3699( C3378 C3699 ) C3378_=_C3701( C3378 C3701 ) \nC3378_=_C3707( C3378 C3707 ) C3379_=_C3382( C3379 C3382 ) C3379_=_C3383( C3379 C3383 ) C3379_=_C3384( C3379 C3384 ) C3379_=_C3385( C3379 C3385 ) C3382_=_C3383( C3382 C3383 ) \nC3382_=_C3384( C3382 C3384 ) C3382_=_C3385( C3382 C3385 ) C3383_=_C3384( C3383 C3384 ) C3383_=_C3385( C3383 C3385 ) C3383_=_C3550( C3383 C3550 ) C3384_=_C3385( C3384 C3385 ) \nC3400_=_C3409( C3400 C3409 ) C3400_=_C3457( C3400 C3457 ) C3400_=_C3641( C3400 C3641 ) C3400_=_C3753( C3400 C3753 ) C3400_=_C3806( C3400 C3806 ) C3400_=_C3905( C3400 C3905 ) \nC3400_=_C3922( C3400 C3922 ) C3400_=_C3947( C3400 C3947 ) C3400_=_C3969( C3400 C3969 ) C3400_=_C3978( C3400 C3978 ) C3400_=_C4019( C3400 C4019 ) C3400_=_C4046( C3400 C4046 ) \nC3400_=_C4053( C3400 C4053 ) C3400_=_C4061( C3400 C4061 ) C3400_=_C4072( C3400 C4072 ) C3409_=_C3457( C3409 C3457 ) C3409_=_C3641( C3409 C3641 ) C3409_=_C3753( C3409 C3753 ) \nC3409_=_C3806( C3409 C3806 ) C3409_=_C3905( C3409 C3905 ) C3409_=_C3922( C3409 C3922 ) C3409_=_C3947( C3409 C3947 ) C3409_=_C3969( C3409 C3969 ) C3409_=_C3978( C3409 C3978 ) \nC3409_=_C4019( C3409 C4019 ) C3409_=_C4046( C3409 C4046 ) C3409_=_C4053( C3409 C4053 ) C3409_=_C4061( C3409 C4061 ) C3409_=_C4072( C3409 C4072 ) C3416_=_C3417( C3416 C3417 ) \nC3416_=_C3420( C3416 C3420 ) C3416_=_C3437( C3416 C3437 ) C3416_=_C3451( C3416 C3451 ) C3416_=_C3545( C3416 C3545 ) C3416_=_C3596( C3416 C3596 ) C3416_=_C3633( C3416 C3633 ) \nC3416_=_C3699( C3416 C3699 ) C3416_=_C3917( C3416 C3917 ) C3416_=_C3919( C3416 C3919 ) C3416_=_C3920( C3416 C3920 ) C3416_=_C3922( C3416 C3922 ) C3417_=_C3420( C3417 C3420 ) \nC3417_=_C3497( C3417 C3497 ) C3417_=_C3659( C3417 C3659 ) C3417_=_C3694( C3417 C3694 ) C3417_=_C3701( C3417 C3701 ) C3417_=_C3819( C3417 C3819 ) C3417_=_C3886( C3417 C3886 ) \nC3417_=_C3923( C3417 C3923 ) C3417_=_C3936( C3417 C3936 ) C3417_=_C4035( C3417 C4035 ) C3420_=_C3471( C3420 C3471 ) C3420_=_C3484( C3420 C3484 ) C3420_=_C3601( C3420 C3601 ) \nC3420_=_C3707( C3420 C3707 ) C3420_=_C3768( C3420 C3768 ) C3420_=_C3813( C3420 C3813 ) C3420_=_C4037( C3420 C4037 ) C3434_=_C3437( C3434 C3437 ) C3434_=_C3439( C3434 C3439 ) \nC3434_=_C3446( C3434 C3446 ) C3434_=_C3594( C3434 C3594 ) C3434_=_C3595( C3434 C3595 ) C3434_=_C3596( C3434 C3596 ) C3434_=_C3597( C3434 C3597 ) C3434_=_C3598( C3434 C3598 ) \nC3434_=_C3600( C3434 C3600 ) C3434_=_C3601( C3434 C3601 ) C3437_=_C3439( C3437 C3439 ) C3437_=_C3451( C3437 C3451 ) C3437_=_C3545( C3437 C3545 ) C3437_=_C3596( C3437 C3596 ) \nC3437_=_C3633( C3437 C3633 ) C3437_=_C3699( C3437 C3699 ) C3437_=_C3917( C3437 C3917 ) C3437_=_C3919( C3437 C3919 ) C3437_=_C3920( C3437 C3920 ) C3437_=_C3922( C3437 C3922 ) \nC3439_=_C3456( C3439 C3456 ) C3439_=_C3563( C3439 C3563 ) C3439_=_C3637( C3439 C3637 ) C3439_=_C3695( C3439 C3695 ) C3439_=_C3919( C3439 C3919 ) C3439_=_C3973( C3439 C3973 ) \nC3439_=_C4020( C3439 C4020 ) C3439_=_C4040( C3439 C4040 ) C3439_=_C4041( C3439 C4041 ) C3445_=_C3446( C3445 C3446 ) C3445_=_C3451( C3445 C3451 ) C3445_=_C3456( C3445 C3456 ) \nC3445_=_C3457( C3445 C3457 ) C3445_=_C3472( C3445 C3472 ) C3445_=_C3541( C3445 C3541 ) C3445_=_C3542( C3445 C3542 ) C3445_=_C3543( C3445 C3543 ) C3445_=_C3544( C3445 C3544 ) \nC3445_=_C3545( C3445 C3545 ) C3445_=_C3546( C3445 C3546 ) C3445_=_C3547( C3445 C3547 ) C3445_=_C3548( C3445 C3548 ) C3445_=_C3550( C3445 C3550 ) C3445_=_C3551( C3445 C3551 ) \nC3446_=_C3451( C3446 C3451 ) C3446_=_C3456( C3446 C3456 ) C3446_=_C3457( C3446 C3457 ) C3446_=_C3594( C3446 C3594 ) C3446_=_C3595( C3446 C3595 ) C3446_=_C3596( C3446 C3596 ) \nC3446_=_C3597( C3446 C3597 ) C3446_=_C3598( C3446 C3598 ) C3446_=_C3600( C3446 C3600 ) C3446_=_C3601( C3446 C3601 ) C3451_=_C3456( C3451 C3456 ) C3451_=_C3457( C3451 C3457 ) \nC3451_=_C3545( C3451 C3545 ) C3451_=_C3596( C3451 C3596 ) C3451_=_C3633( C3451 C3633 ) C3451_=_C3699( C3451 C3699 ) C3451_=_C3917( C3451 C3917 ) C3451_=_C3919( C3451 C3919 ) \nC3451_=_C3920( C3451 C3920 ) C3451_=_C3922( C3451 C3922 ) C3456_=_C3457( C3456 C3457 ) C3456_=_C3563( C3456 C3563 ) C3456_=_C3637( C3456 C3637 ) C3456_=_C3695( C3456 C3695 ) \nC3456_=_C3919( C3456 C3919 ) C3456_=_C3973( C3456 C3973 ) C3456_=_C4020( C3456 C4020 ) C3456_=_C4040( C3456 C4040 ) C3456_=_C4041( C3456 C4041 ) C3457_=_C3641( C3457 C3641 ) \nC3457_=_C3753( C3457 C3753 ) C3457_=_C3806( C3457 C3806 ) C3457_=_C3905( C3457 C3905 ) C3457_=_C3922( C3457 C3922 ) C3457_=_C3947( C3457 C3947 ) C3457_=_C3969( C3457 C3969 ) \nC3457_=_C3978( C3457 C3978 ) C3457_=_C4019( C3457 C4019 ) C3457_=_C4046( C3457 C4046 ) C3457_=_C4053( C3457 C4053 ) C3457_=_C4061( C3457 C4061 ) C3457_=_C4072( C3457 C4072 ) \nC3471_=_C3484( C3471 C3484 ) C3471_=_C3601( C3471 C3601 ) C3471_=_C3707( C3471 C3707 ) C3471_=_C3768( C3471 C3768 ) C3471_=_C3813( C3471 C3813 ) C3471_=_C4037( C3471 C4037 ) \nC3472_=_C3484( C3472 C3484 ) C3472_=_C3541( C3472 C3541 ) C3472_=_C3542( C3472 C3542 ) C3472_=_C3543( C3472 C3543 ) C3472_=_C3544( C3472 C3544 ) C3472_=_C3545( C3472 C3545 ) \nC3472_=_C3546( C3472 C3546 ) C3472_=_C3547( C3472 C3547 ) C3472_=_C3548( C3472 C3548 ) C3472_=_C3550( C3472 C3550 ) C3472_=_C3551( C3472 C3551 ) C3484_=_C3601( C3484 C3601 ) \nC3484_=_C3707( C3484 C3707 ) C3484_=_C3768( C3484 C3768 ) C3484_=_C3813( C3484 C3813 ) C3484_=_C4037( C3484 C4037 ) C3497_=_C3659( C3497 C3659 ) C3497_=_C3694( C3497 C3694 ) \nC3497_=_C3701( C3497 C3701 ) C3497_=_C3819( C3497 C3819 ) C3497_=_C3886( C3497 C3886 ) C3497_=_C3923( C3497 C3923 ) C3497_=_C3936( C3497 C3936 ) C3497_=_C4035( C3497 C4035 ) \nC3541_=_C3542( C3541 C3542 ) C3541_=_C3543( C3541 C3543 ) C3541_=_C3544( C3541 C3544 ) C3541_=_C3545( C3541 C3545 ) C3541_=_C3546( C3541 C3546 ) C3541_=_C3547( C3541 C3547 ) \nC3541_=_C3548( C3541 C3548 ) C3541_=_C3550( C3541 C3550 ) C3541_=_C3551( C3541 C3551 ) C3541_=_C3594( C3541 C3594 ) C3541_=_C3633( C3541 C3633 ) C3541_=_C3637( C3541 C3637 ) \nC3541_=_C3641( C3541 C3641 ) C3542_=_C3543( C3542 C3543 ) C3542_=_C3544( C3542 C3544 ) C3542_=_C3545( C3542 C3545 ) C3542_=_C3546( C3542 C3546 ) C3542_=_C3547( C3542 C3547 ) \nC3542_=_C3548( C3542 C3548 ) C3542_=_C3550( C3542 C3550 ) C3542_=_C3551( C3542 C3551 ) C3543_=_C3544( C3543 C3544 ) C3543_=_C3545( C3543 C3545 ) C3543_=_C3546( C3543 C3546 ) \nC3543_=_C3547( C3543 C3547 ) C3543_=_C3548( C3543 C3548 ) C3543_=_C3550( C3543 C3550 ) C3543_=_C3551( C3543 C3551 ) C3544_=_C3545( C3544 C3545 ) C3544_=_C3546( C3544 C3546 ) \nC3544_=_C3547( C3544 C3547 ) C3544_=_C3548( C3544 C3548 ) C3544_=_C3550( C3544 C3550 ) C3544_=_C3551( C3544 C3551 ) C3545_=_C3546( C3545 C3546 ) C3545_=_C3547( C3545 C3547 ) \nC3545_=_C3548( C3545 C3548 ) C3545_=_C3550( C3545 C3550 ) C3545_=_C3551( C3545 C3551 ) C3545_=_C3596( C3545 C3596 ) C3545_=_C3633( C3545 C3633 ) C3545_=_C3699( C3545 C3699 ) \nC3545_=_C3917( C3545 C3917 ) C3545_=_C3919( C3545 C3919 ) C3545_=_C3920( C3545 C3920 ) C3545_=_C3922( C3545 C3922 ) C3546_=_C3547( C3546 C3547 ) C3546_=_C3548( C3546 C3548 ) \nC3546_=_C3550( C3546 C3550 ) C3546_=_C3551( C3546 C3551 ) C3546_=_C3597( C3546 C3597 ) C3546_=_C3917( C3546 C3917 ) C3546_=_C3973( C3546 C3973 ) C3546_=_C3978( C3546 C3978 ) \nC3547_=_C3548( C3547 C3548 ) C3547_=_C3550( C3547 C3550 ) C3547_=_C3551( C3547 C3551 ) C3548_=_C3550( C3548 C3550 ) C3548_=_C3551( C3548 C3551 ) C3550_=_C3551( C3550 C3551 ) \nC3563_=_C3637( C3563 C3637 ) C3563_=_C3695( C3563 C3695 ) C3563_=_C3919( C3563 C3919 ) C3563_=_C3973( C3563 C3973 ) C3563_=_C4020( C3563 C4020 ) C3563_=_C4040( C3563 C4040 ) \nC3563_=_C4041( C3563 C4041 ) C3594_=_C3595( C3594 C3595 ) C3594_=_C3596( C3594 C3596 ) C3594_=_C3597( C3594 C3597 ) C3594_=_C3598( C3594 C3598 ) C3594_=_C3600( C3594 C3600 ) \nC3594_=_C3601( C3594 C3601 ) C3594_=_C3633( C3594 C3633 ) C3594_=_C3637( C3594 C3637 ) C3594_=_C3641( C3594 C3641 ) C3595_=_C3596( C3595 C3596 ) C3595_=_C3597( C3595 C3597 ) \nC3595_=_C3598( C3595 C3598 ) C3595_=_C3600( C3595 C3600 ) C3595_=_C3601( C3595 C3601 ) C3595_=_C3768( C3595 C3768 ) C3596_=_C3597( C3596 C3597 ) C3596_=_C3598( C3596 C3598 ) \nC3596_=_C3600( C3596 C3600 ) C3596_=_C3601( C3596 C3601 ) C3596_=_C3633( C3596 C3633 ) C3596_=_C3699( C3596 C3699 ) C3596_=_C3917( C3596 C3917 ) C3596_=_C3919( C3596 C3919 ) \nC3596_=_C3920( C3596 C3920 ) C3596_=_C3922( C3596 C3922 ) C3597_=_C3598( C3597 C3598 ) C3597_=_C3600( C3597 C3600 ) C3597_=_C3601( C3597 C3601 ) C3597_=_C3917( C3597 C3917 ) \nC3597_=_C3973( C3597 C3973 ) C3597_=_C3978( C3597 C3978 ) C3598_=_C3600( C3598 C3600 ) C3598_=_C3601( C3598 C3601 ) C3598_=_C4037( C3598 C4037 ) C3600_=_C3601( C3600 C3601 ) \nC3600_=_C3920( C3600 C3920 ) C3600_=_C4041( C3600 C4041 ) C3601_=_C3707( C3601 C3707 ) C3601_=_C3768( C3601 C3768 ) C3601_=_C3813( C3601 C3813 ) C3601_=_C4037( C3601 C4037 ) \nC3633_=_C3637( C3633 C3637 ) C3633_=_C3641( C3633 C3641 ) C3633_=_C3699( C3633 C3699 ) C3633_=_C3917( C3633 C3917 ) C3633_=_C3919( C3633 C3919 ) C3633_=_C3920( C3633 C3920 ) \nC3633_=_C3922( C3633 C3922 ) C3637_=_C3641( C3637 C3641 ) C3637_=_C3695( C3637 C3695 ) C3637_=_C3919( C3637 C3919 ) C3637_=_C3973( C3637 C3973 ) C3637_=_C4020( C3637 C4020 ) \nC3637_=_C4040( C3637 C4040 ) C3637_=_C4041( C3637 C4041 ) C3641_=_C3753( C3641 C3753 ) C3641_=_C3806( C3641 C3806 ) C3641_=_C3905( C3641 C3905 ) C3641_=_C3922( C3641 C3922 ) \nC3641_=_C3947( C3641 C3947 ) C3641_=_C3969( C3641 C3969 ) C3641_=_C3978( C3641 C3978 ) C3641_=_C4019( C3641 C4019 ) C3641_=_C4046(</w:t>
      </w:r>
    </w:p>
    <w:p>
      <w:pPr>
        <w:pStyle w:val="PreformattedText"/>
        <w:bidi w:val="0"/>
        <w:spacing w:before="0" w:after="0"/>
        <w:jc w:val="left"/>
        <w:rPr/>
      </w:pPr>
      <w:r>
        <w:rPr/>
        <w:t xml:space="preserve"> </w:t>
      </w:r>
      <w:r>
        <w:rPr/>
        <w:t>C3641 C4046 ) C3641_=_C4053( C3641 C4053 ) \nC3641_=_C4061( C3641 C4061 ) C3641_=_C4072( C3641 C4072 ) C3659_=_C3694( C3659 C3694 ) C3659_=_C3701( C3659 C3701 ) C3659_=_C3819( C3659 C3819 ) C3659_=_C3886( C3659 C3886 ) \nC3659_=_C3923( C3659 C3923 ) C3659_=_C3936( C3659 C3936 ) C3659_=_C4035( C3659 C4035 ) C3694_=_C3695( C3694 C3695 ) C3694_=_C3701( C3694 C3701 ) C3694_=_C3819( C3694 C3819 ) \nC3694_=_C3886( C3694 C3886 ) C3694_=_C3923( C3694 C3923 ) C3694_=_C3936( C3694 C3936 ) C3694_=_C4035( C3694 C4035 ) C3695_=_C3919( C3695 C3919 ) C3695_=_C3973( C3695 C3973 ) \nC3695_=_C4020( C3695 C4020 ) C3695_=_C4040( C3695 C4040 ) C3695_=_C4041( C3695 C4041 ) C3699_=_C3701( C3699 C3701 ) C3699_=_C3707( C3699 C3707 ) C3699_=_C3917( C3699 C3917 ) \nC3699_=_C3919( C3699 C3919 ) C3699_=_C3920( C3699 C3920 ) C3699_=_C3922( C3699 C3922 ) C3701_=_C3707( C3701 C3707 ) C3701_=_C3819( C3701 C3819 ) C3701_=_C3886( C3701 C3886 ) \nC3701_=_C3923( C3701 C3923 ) C3701_=_C3936( C3701 C3936 ) C3701_=_C4035( C3701 C4035 ) C3707_=_C3768( C3707 C3768 ) C3707_=_C3813( C3707 C3813 ) C3707_=_C4037( C3707 C4037 ) \nC3753_=_C3806( C3753 C3806 ) C3753_=_C3905( C3753 C3905 ) C3753_=_C3922( C3753 C3922 ) C3753_=_C3947( C3753 C3947 ) C3753_=_C3969( C3753 C3969 ) C3753_=_C3978( C3753 C3978 ) \nC3753_=_C4019( C3753 C4019 ) C3753_=_C4046( C3753 C4046 ) C3753_=_C4053( C3753 C4053 ) C3753_=_C4061( C3753 C4061 ) C3753_=_C4072( C3753 C4072 ) C3768_=_C3813( C3768 C3813 ) \nC3768_=_C4037( C3768 C4037 ) C3806_=_C3905( C3806 C3905 ) C3806_=_C3922( C3806 C3922 ) C3806_=_C3947( C3806 C3947 ) C3806_=_C3969( C3806 C3969 ) C3806_=_C3978( C3806 C3978 ) \nC3806_=_C4019( C3806 C4019 ) C3806_=_C4046( C3806 C4046 ) C3806_=_C4053( C3806 C4053 ) C3806_=_C4061( C3806 C4061 ) C3806_=_C4072( C3806 C4072 ) C3813_=_C4037( C3813 C4037 ) \nC3819_=_C3886( C3819 C3886 ) C3819_=_C3923( C3819 C3923 ) C3819_=_C3936( C3819 C3936 ) C3819_=_C4035( C3819 C4035 ) C3886_=_C3923( C3886 C3923 ) C3886_=_C3936( C3886 C3936 ) \nC3886_=_C4035( C3886 C4035 ) C3905_=_C3922( C3905 C3922 ) C3905_=_C3947( C3905 C3947 ) C3905_=_C3969( C3905 C3969 ) C3905_=_C3978( C3905 C3978 ) C3905_=_C4019( C3905 C4019 ) \nC3905_=_C4046( C3905 C4046 ) C3905_=_C4053( C3905 C4053 ) C3905_=_C4061( C3905 C4061 ) C3905_=_C4072( C3905 C4072 ) C3917_=_C3919( C3917 C3919 ) C3917_=_C3920( C3917 C3920 ) \nC3917_=_C3922( C3917 C3922 ) C3917_=_C3973( C3917 C3973 ) C3917_=_C3978( C3917 C3978 ) C3919_=_C3920( C3919 C3920 ) C3919_=_C3922( C3919 C3922 ) C3919_=_C3973( C3919 C3973 ) \nC3919_=_C4020( C3919 C4020 ) C3919_=_C4040( C3919 C4040 ) C3919_=_C4041( C3919 C4041 ) C3920_=_C3922( C3920 C3922 ) C3920_=_C4041( C3920 C4041 ) C3922_=_C3947( C3922 C3947 ) \nC3922_=_C3969( C3922 C3969 ) C3922_=_C3978( C3922 C3978 ) C3922_=_C4019( C3922 C4019 ) C3922_=_C4046( C3922 C4046 ) C3922_=_C4053( C3922 C4053 ) C3922_=_C4061( C3922 C4061 ) \nC3922_=_C4072( C3922 C4072 ) C3923_=_C3936( C3923 C3936 ) C3923_=_C4035( C3923 C4035 ) C3936_=_C4035( C3936 C4035 ) C3947_=_C3969( C3947 C3969 ) C3947_=_C3978( C3947 C3978 ) \nC3947_=_C4019( C3947 C4019 ) C3947_=_C4046( C3947 C4046 ) C3947_=_C4053( C3947 C4053 ) C3947_=_C4061( C3947 C4061 ) C3947_=_C4072( C3947 C4072 ) C3969_=_C3978( C3969 C3978 ) \nC3969_=_C4019( C3969 C4019 ) C3969_=_C4046( C3969 C4046 ) C3969_=_C4053( C3969 C4053 ) C3969_=_C4061( C3969 C4061 ) C3969_=_C4072( C3969 C4072 ) C3973_=_C3978( C3973 C3978 ) \nC3973_=_C4020( C3973 C4020 ) C3973_=_C4040( C3973 C4040 ) C3973_=_C4041( C3973 C4041 ) C3978_=_C4019( C3978 C4019 ) C3978_=_C4046( C3978 C4046 ) C3978_=_C4053( C3978 C4053 ) \nC3978_=_C4061( C3978 C4061 ) C3978_=_C4072( C3978 C4072 ) C4019_=_C4046( C4019 C4046 ) C4019_=_C4053( C4019 C4053 ) C4019_=_C4061( C4019 C4061 ) C4019_=_C4072( C4019 C4072 ) \nC4020_=_C4040( C4020 C4040 ) C4020_=_C4041( C4020 C4041 ) C4040_=_C4041( C4040 C4041 ) C4046_=_C4053( C4046 C4053 ) C4046_=_C4061( C4046 C4061 ) C4046_=_C4072( C4046 C4072 ) \nC4053_=_C4061( C4053 C4061 ) C4053_=_C4072( C4053 C4072 ) C4061_=_C4072( C4061 C4072 ) "];94-&gt;127[label="182: C384 C408 C484 C494 C539 \nC540 C544 C548 C549 C571 C574 \nC615 C621 C647 C648 C796 C850 \nC858 C876 C994 C1054 C1056 C1067 \nC1107 C1142 C1178 C1181 C1183 C1233 \nC1250 C1282 C1351 C1354 C1364 C1422 \nC1456 C1527 C1642 C1722 C1736 C1738 \nC1739 C1842 C1864 C2012 C2056 C2147 \nC2152 C2156 C2203 C2227 C2232 C2233 \nC2312 C2322 C2329 C2333 C2336 C2340 \nC2385 C2386 C2391 C2393 C2396 C2431 \nC2439 C2498 C2504 C2506 C2510 C2546 \nC2570 C2574 C2576 C2610 C2611 C2616 \nC2647 C2660 C2662 C2666 C2668 C2672 \nC2690 C2704 C2739 C2749 C2795 C2814 \nC2836 C2859 C2912 C2950 C3026 C3030 \nC3031 C3038 C3063 C3065 C3070 C3090 \nC3113 C3116 C3233 C3236 C3251 C3259 \nC3262 C3264 C3377 C3378 C3379 C3382 \nC3383 C3384 C3385 C3400 C3409 C3416 \nC3417 C3420 C3434 C3437 C3439 C3445 \nC3446 C3451 C3456 C3457 C3471 C3472 \nC3484 C3497 C3541 C3542 C3543 C3544 \nC3546 C3547 C3548 C3550 C3551 C3563 \nC3594 C3595 C3597 C3598 C3600 C3633 \nC3637 C3641 C3659 C3694 C3695 C3699 \nC3701 C3707 C3753 C3768 C3806 C3813 \nC3819 C3886 C3905 C3917 C3920 C3923 \nC3936 C3947 C3969 C3973 C3978 C4019 \nC4020 C4035 C4037 C4040 C4041 C4046 \nC4053 C4061 C4072 \n2128: C384_=_C615 ,C384_=_C796 ,C384_=_C1054 ,C384_=_C1107 ,C384_=_C1351 ,\nC384_=_C1422 ,C384_=_C2056 ,C384_=_C2329 ,C384_=_C2439 ,C384_=_C2498 ,C384_=_C2647 ,\nC384_=_C2660 ,C384_=_C2950 ,C384_=_C3030 ,C384_=_C3251 ,C384_=_C3377 ,C384_=_C3378 ,\nC384_=_C3379 ,C384_=_C3382 ,C384_=_C3383 ,C384_=_C3384 ,C384_=_C3385 ,C408_=_C484 ,\nC408_=_C539 ,C408_=_C876 ,C408_=_C1250 ,C408_=_C1642 ,C408_=_C2203 ,C408_=_C2385 ,\nC408_=_C2749 ,C408_=_C2814 ,C408_=_C2859 ,C408_=_C3236 ,C408_=_C3445 ,C408_=_C3472 ,\nC408_=_C3541 ,C408_=_C3542 ,C408_=_C3543 ,C408_=_C3544 ,C408_=_C3546 ,C408_=_C3547 ,\nC408_=_C3548 ,C408_=_C3550 ,C408_=_C3551 ,C484_=_C494 ,C484_=_C539 ,C484_=_C876 ,\nC484_=_C1250 ,C484_=_C1642 ,C484_=_C2203 ,C484_=_C2385 ,C484_=_C2749 ,C484_=_C2814 ,\nC484_=_C2859 ,C484_=_C3236 ,C484_=_C3445 ,C484_=_C3472 ,C484_=_C3541 ,C484_=_C3542 ,\nC484_=_C3543 ,C484_=_C3544 ,C484_=_C3546 ,C484_=_C3547 ,C484_=_C3548 ,C484_=_C3550 ,\nC484_=_C3551 ,C494_=_C571 ,C494_=_C621 ,C494_=_C647 ,C494_=_C1233 ,C494_=_C1282 ,\nC494_=_C1527 ,C494_=_C2152 ,C494_=_C2336 ,C494_=_C2506 ,C494_=_C2668 ,C494_=_C2704 ,\nC494_=_C2912 ,C494_=_C3113 ,C494_=_C3262 ,C494_=_C3417 ,C494_=_C3497 ,C494_=_C3659 ,\nC494_=_C3694 ,C494_=_C3701 ,C494_=_C3819 ,C494_=_C3886 ,C494_=_C3923 ,C494_=_C3936 ,\nC494_=_C4035 ,C539_=_C540 ,C539_=_C544 ,C539_=_C548 ,C539_=_C549 ,C539_=_C876 ,\nC539_=_C1250 ,C539_=_C1642 ,C539_=_C2203 ,C539_=_C2385 ,C539_=_C2749 ,C539_=_C2814 ,\nC539_=_C2859 ,C539_=_C3236 ,C539_=_C3445 ,C539_=_C3472 ,C539_=_C3541 ,C539_=_C3542 ,\nC539_=_C3543 ,C539_=_C3544 ,C539_=_C3546 ,C539_=_C3547 ,C539_=_C3548 ,C539_=_C3550 ,\nC539_=_C3551 ,C540_=_C544 ,C540_=_C548 ,C540_=_C549 ,C540_=_C850 ,C540_=_C1056 ,\nC540_=_C1178 ,C540_=_C1354 ,C540_=_C1736 ,C540_=_C2147 ,C540_=_C2227 ,C540_=_C2312 ,\nC540_=_C2386 ,C540_=_C2570 ,C540_=_C2610 ,C540_=_C2662 ,C540_=_C3031 ,C540_=_C3063 ,\nC540_=_C3434 ,C540_=_C3446 ,C540_=_C3594 ,C540_=_C3595 ,C540_=_C3597 ,C540_=_C3598 ,\nC540_=_C3600 ,C544_=_C548 ,C544_=_C549 ,C544_=_C1181 ,C544_=_C1738 ,C544_=_C2232 ,\nC544_=_C2333 ,C544_=_C2391 ,C544_=_C2504 ,C544_=_C2574 ,C544_=_C2611 ,C544_=_C2666 ,\nC544_=_C3065 ,C544_=_C3259 ,C544_=_C3416 ,C544_=_C3437 ,C544_=_C3451 ,C544_=_C3633 ,\nC544_=_C3699 ,C544_=_C3917 ,C544_=_C3920 ,C548_=_C549 ,C548_=_C648 ,C548_=_C1183 ,\nC548_=_C1739 ,C548_=_C1842 ,C548_=_C1864 ,C548_=_C2012 ,C548_=_C2233 ,C548_=_C2393 ,\nC548_=_C2431 ,C548_=_C2576 ,C548_=_C2616 ,C548_=_C3026 ,C548_=_C3070 ,C548_=_C3439 ,\nC548_=_C3456 ,C548_=_C3563 ,C548_=_C3637 ,C548_=_C3695 ,C548_=_C3973 ,C548_=_C4020 ,\nC548_=_C4040 ,C548_=_C4041 ,C549_=_C994 ,C549_=_C2396 ,C549_=_C2546 ,C549_=_C2739 ,\nC549_=_C2795 ,C549_=_C2836 ,C549_=_C3090 ,C549_=_C3400 ,C549_=_C3409 ,C549_=_C3457 ,\nC549_=_C3641 ,C549_=_C3753 ,C549_=_C3806 ,C549_=_C3905 ,C549_=_C3947 ,C549_=_C3969 ,\nC549_=_C3978 ,C549_=_C4019 ,C549_=_C4046 ,C549_=_C4053 ,C549_=_C4061 ,C549_=_C4072 ,\nC571_=_C574 ,C571_=_C621 ,C571_=_C647 ,C571_=_C1233 ,C571_=_C1282 ,C571_=_C1527 ,\nC571_=_C2152 ,C571_=_C2336 ,C571_=_C2506 ,C571_=_C2668 ,C571_=_C2704 ,C571_=_C2912 ,\nC571_=_C3113 ,C571_=_C3262 ,C571_=_C3417 ,C571_=_C3497 ,C571_=_C3659 ,C571_=_C3694 ,\nC571_=_C3701 ,C571_=_C3819 ,C571_=_C3886 ,C571_=_C3923 ,C571_=_C3936 ,C571_=_C4035 ,\nC574_=_C858 ,C574_=_C1067 ,C574_=_C1142 ,C574_=_C1364 ,C574_=_C1456 ,C574_=_C1722 ,\nC574_=_C2156 ,C574_=_C2322 ,C574_=_C2340 ,C574_=_C2510 ,C574_=_C2672 ,C574_=_C2690 ,\nC574_=_C3038 ,C574_=_C3116 ,C574_=_C3233 ,C574_=_C3264 ,C574_=_C3420 ,C574_=_C3471 ,\nC574_=_C3484 ,C574_=_C3707 ,C574_=_C3768 ,C574_=_C3813 ,C574_=_C4037 ,C615_=_C621 ,\nC615_=_C796 ,C615_=_C1054 ,C615_=_C1107 ,C615_=_C1351 ,C615_=_C1422 ,C615_=_C2056 ,\nC615_=_C2329 ,C615_=_C2439 ,C615_=_C2498 ,C615_=_C2647 ,C615_=_C2660 ,C615_=_C2950 ,\nC615_=_C3030 ,C615_=_C3251 ,C615_=_C3377 ,C615_=_C3378 ,C615_=_C3379 ,C615_=_C3382 ,\nC615_=_C3383 ,C615_=_C3384 ,C615_=_C3385 ,C621_=_C647 ,C621_=_C1233 ,C621_=_C1282 ,\nC621_=_C1527 ,C621_=_C2152 ,C621_=_C2336 ,C621_=_C2506 ,C621_=_C2668 ,C621_=_C2704 ,\nC621_=_C2912 ,C621_=_C3113 ,C621_=_C3262 ,C621_=_C3417 ,C621_=_C3497 ,C621_=_C3659 ,\nC621_=_C3694 ,C621_=_C3701 ,C621_=_C3819 ,C621_=_C3886 ,C621_=_C3923 ,C621_=_C3936 ,\nC621_=_C4035 ,C647_=_C648 ,C647_=_C1233 ,C647_=_C1282 ,C647_=_C1527 ,C647_=_C2152 ,\nC647_=_C2336 ,C647_=_C2506 ,C647_=_C2668 ,C647_=_C2704 ,C647_=_C2912 ,C647_=_C3113 ,\nC647_=_C3262 ,C647_=_C3417 ,C647_=_C3497 ,C647_=_C3659 ,C647_=_C3694 ,C647_=_C3701 ,\nC647_=_C3819 ,C647_=_C3886 ,C647_=_C3923 ,C647_=_C3936 ,C647_=_C4035 ,C648_=_C1183 ,\nC648_=_C1739 ,C648_=_C1842 ,C648_=_C1864 ,C648_=_C2012 ,C648_=_C2233 ,C648_=_C2393 ,\nC648_=_C2431 ,C648_=_C2576 ,C648_=_C2616 ,C648_=_C3026 ,C648_=_C3070 ,C648_=_C3439 ,\nC648_=_C3456 ,C648_=_C3563 ,C648_=_C3637 ,C648_=_C3695</w:t>
      </w:r>
    </w:p>
    <w:p>
      <w:pPr>
        <w:pStyle w:val="PreformattedText"/>
        <w:bidi w:val="0"/>
        <w:spacing w:before="0" w:after="0"/>
        <w:jc w:val="left"/>
        <w:rPr/>
      </w:pPr>
      <w:r>
        <w:rPr/>
        <w:t xml:space="preserve"> </w:t>
      </w:r>
      <w:r>
        <w:rPr/>
        <w:t>,C648_=_C3973 ,C648_=_C4020 ,\nC648_=_C4040 ,C648_=_C4041 ,C796_=_C1054 ,C796_=_C1107 ,C796_=_C1351 ,C796_=_C1422 ,\nC796_=_C2056 ,C796_=_C2329 ,C796_=_C2439 ,C796_=_C2498 ,C796_=_C2647 ,C796_=_C2660 ,\nC796_=_C2950 ,C796_=_C3030 ,C796_=_C3251 ,C796_=_C3377 ,C796_=_C3378 ,C796_=_C3379 ,\nC796_=_C3382 ,C796_=_C3383 ,C796_=_C3384 ,C796_=_C3385 ,C850_=_C858 ,C850_=_C1056 ,\nC850_=_C1178 ,C850_=_C1354 ,C850_=_C1736 ,C850_=_C2147 ,C850_=_C2227 ,C850_=_C2312 ,\nC850_=_C2386 ,C850_=_C2570 ,C850_=_C2610 ,C850_=_C2662 ,C850_=_C3031 ,C850_=_C3063 ,\nC850_=_C3434 ,C850_=_C3446 ,C850_=_C3594 ,C850_=_C3595 ,C850_=_C3597 ,C850_=_C3598 ,\nC850_=_C3600 ,C858_=_C1067 ,C858_=_C1142 ,C858_=_C1364 ,C858_=_C1456 ,C858_=_C1722 ,\nC858_=_C2156 ,C858_=_C2322 ,C858_=_C2340 ,C858_=_C2510 ,C858_=_C2672 ,C858_=_C2690 ,\nC858_=_C3038 ,C858_=_C3116 ,C858_=_C3233 ,C858_=_C3264 ,C858_=_C3420 ,C858_=_C3471 ,\nC858_=_C3484 ,C858_=_C3707 ,C858_=_C3768 ,C858_=_C3813 ,C858_=_C4037 ,C876_=_C1250 ,\nC876_=_C1642 ,C876_=_C2203 ,C876_=_C2385 ,C876_=_C2749 ,C876_=_C2814 ,C876_=_C2859 ,\nC876_=_C3236 ,C876_=_C3445 ,C876_=_C3472 ,C876_=_C3541 ,C876_=_C3542 ,C876_=_C3543 ,\nC876_=_C3544 ,C876_=_C3546 ,C876_=_C3547 ,C876_=_C3548 ,C876_=_C3550 ,C876_=_C3551 ,\nC994_=_C2396 ,C994_=_C2546 ,C994_=_C2739 ,C994_=_C2795 ,C994_=_C2836 ,C994_=_C3090 ,\nC994_=_C3400 ,C994_=_C3409 ,C994_=_C3457 ,C994_=_C3641 ,C994_=_C3753 ,C994_=_C3806 ,\nC994_=_C3905 ,C994_=_C3947 ,C994_=_C3969 ,C994_=_C3978 ,C994_=_C4019 ,C994_=_C4046 ,\nC994_=_C4053 ,C994_=_C4061 ,C994_=_C4072 ,C1054_=_C1056 ,C1054_=_C1067 ,C1054_=_C1107 ,\nC1054_=_C1351 ,C1054_=_C1422 ,C1054_=_C2056 ,C1054_=_C2329 ,C1054_=_C2439 ,C1054_=_C2498 ,\nC1054_=_C2647 ,C1054_=_C2660 ,C1054_=_C2950 ,C1054_=_C3030 ,C1054_=_C3251 ,C1054_=_C3377 ,\nC1054_=_C3378 ,C1054_=_C3379 ,C1054_=_C3382 ,C1054_=_C3383 ,C1054_=_C3384 ,C1054_=_C3385 ,\nC1056_=_C1067 ,C1056_=_C1178 ,C1056_=_C1354 ,C1056_=_C1736 ,C1056_=_C2147 ,C1056_=_C2227 ,\nC1056_=_C2312 ,C1056_=_C2386 ,C1056_=_C2570 ,C1056_=_C2610 ,C1056_=_C2662 ,C1056_=_C3031 ,\nC1056_=_C3063 ,C1056_=_C3434 ,C1056_=_C3446 ,C1056_=_C3594 ,C1056_=_C3595 ,C1056_=_C3597 ,\nC1056_=_C3598 ,C1056_=_C3600 ,C1067_=_C1142 ,C1067_=_C1364 ,C1067_=_C1456 ,C1067_=_C1722 ,\nC1067_=_C2156 ,C1067_=_C2322 ,C1067_=_C2340 ,C1067_=_C2510 ,C1067_=_C2672 ,C1067_=_C2690 ,\nC1067_=_C3038 ,C1067_=_C3116 ,C1067_=_C3233 ,C1067_=_C3264 ,C1067_=_C3420 ,C1067_=_C3471 ,\nC1067_=_C3484 ,C1067_=_C3707 ,C1067_=_C3768 ,C1067_=_C3813 ,C1067_=_C4037 ,C1107_=_C1351 ,\nC1107_=_C1422 ,C1107_=_C2056 ,C1107_=_C2329 ,C1107_=_C2439 ,C1107_=_C2498 ,C1107_=_C2647 ,\nC1107_=_C2660 ,C1107_=_C2950 ,C1107_=_C3030 ,C1107_=_C3251 ,C1107_=_C3377 ,C1107_=_C3378 ,\nC1107_=_C3379 ,C1107_=_C3382 ,C1107_=_C3383 ,C1107_=_C3384 ,C1107_=_C3385 ,C1142_=_C1364 ,\nC1142_=_C1456 ,C1142_=_C1722 ,C1142_=_C2156 ,C1142_=_C2322 ,C1142_=_C2340 ,C1142_=_C2510 ,\nC1142_=_C2672 ,C1142_=_C2690 ,C1142_=_C3038 ,C1142_=_C3116 ,C1142_=_C3233 ,C1142_=_C3264 ,\nC1142_=_C3420 ,C1142_=_C3471 ,C1142_=_C3484 ,C1142_=_C3707 ,C1142_=_C3768 ,C1142_=_C3813 ,\nC1142_=_C4037 ,C1178_=_C1181 ,C1178_=_C1183 ,C1178_=_C1354 ,C1178_=_C1736 ,C1178_=_C2147 ,\nC1178_=_C2227 ,C1178_=_C2312 ,C1178_=_C2386 ,C1178_=_C2570 ,C1178_=_C2610 ,C1178_=_C2662 ,\nC1178_=_C3031 ,C1178_=_C3063 ,C1178_=_C3434 ,C1178_=_C3446 ,C1178_=_C3594 ,C1178_=_C3595 ,\nC1178_=_C3597 ,C1178_=_C3598 ,C1178_=_C3600 ,C1181_=_C1183 ,C1181_=_C1738 ,C1181_=_C2232 ,\nC1181_=_C2333 ,C1181_=_C2391 ,C1181_=_C2504 ,C1181_=_C2574 ,C1181_=_C2611 ,C1181_=_C2666 ,\nC1181_=_C3065 ,C1181_=_C3259 ,C1181_=_C3416 ,C1181_=_C3437 ,C1181_=_C3451 ,C1181_=_C3633 ,\nC1181_=_C3699 ,C1181_=_C3917 ,C1181_=_C3920 ,C1183_=_C1739 ,C1183_=_C1842 ,C1183_=_C1864 ,\nC1183_=_C2012 ,C1183_=_C2233 ,C1183_=_C2393 ,C1183_=_C2431 ,C1183_=_C2576 ,C1183_=_C2616 ,\nC1183_=_C3026 ,C1183_=_C3070 ,C1183_=_C3439 ,C1183_=_C3456 ,C1183_=_C3563 ,C1183_=_C3637 ,\nC1183_=_C3695 ,C1183_=_C3973 ,C1183_=_C4020 ,C1183_=_C4040 ,C1183_=_C4041 ,C1233_=_C1282 ,\nC1233_=_C1527 ,C1233_=_C2152 ,C1233_=_C2336 ,C1233_=_C2506 ,C1233_=_C2668 ,C1233_=_C2704 ,\nC1233_=_C2912 ,C1233_=_C3113 ,C1233_=_C3262 ,C1233_=_C3417 ,C1233_=_C3497 ,C1233_=_C3659 ,\nC1233_=_C3694 ,C1233_=_C3701 ,C1233_=_C3819 ,C1233_=_C3886 ,C1233_=_C3923 ,C1233_=_C3936 ,\nC1233_=_C4035 ,C1250_=_C1642 ,C1250_=_C2203 ,C1250_=_C2385 ,C1250_=_C2749 ,C1250_=_C2814 ,\nC1250_=_C2859 ,C1250_=_C3236 ,C1250_=_C3445 ,C1250_=_C3472 ,C1250_=_C3541 ,C1250_=_C3542 ,\nC1250_=_C3543 ,C1250_=_C3544 ,C1250_=_C3546 ,C1250_=_C3547 ,C1250_=_C3548 ,C1250_=_C3550 ,\nC1250_=_C3551 ,C1282_=_C1527 ,C1282_=_C2152 ,C1282_=_C2336 ,C1282_=_C2506 ,C1282_=_C2668 ,\nC1282_=_C2704 ,C1282_=_C2912 ,C1282_=_C3113 ,C1282_=_C3262 ,C1282_=_C3417 ,C1282_=_C3497 ,\nC1282_=_C3659 ,C1282_=_C3694 ,C1282_=_C3701 ,C1282_=_C3819 ,C1282_=_C3886 ,C1282_=_C3923 ,\nC1282_=_C3936 ,C1282_=_C4035 ,C1351_=_C1354 ,C1351_=_C1364 ,C1351_=_C1422 ,C1351_=_C2056 ,\nC1351_=_C2329 ,C1351_=_C2439 ,C1351_=_C2498 ,C1351_=_C2647 ,C1351_=_C2660 ,C1351_=_C2950 ,\nC1351_=_C3030 ,C1351_=_C3251 ,C1351_=_C3377 ,C1351_=_C3378 ,C1351_=_C3379 ,C1351_=_C3382 ,\nC1351_=_C3383 ,C1351_=_C3384 ,C1351_=_C3385 ,C1354_=_C1364 ,C1354_=_C1736 ,C1354_=_C2147 ,\nC1354_=_C2227 ,C1354_=_C2312 ,C1354_=_C2386 ,C1354_=_C2570 ,C1354_=_C2610 ,C1354_=_C2662 ,\nC1354_=_C3031 ,C1354_=_C3063 ,C1354_=_C3434 ,C1354_=_C3446 ,C1354_=_C3594 ,C1354_=_C3595 ,\nC1354_=_C3597 ,C1354_=_C3598 ,C1354_=_C3600 ,C1364_=_C1456 ,C1364_=_C1722 ,C1364_=_C2156 ,\nC1364_=_C2322 ,C1364_=_C2340 ,C1364_=_C2510 ,C1364_=_C2672 ,C1364_=_C2690 ,C1364_=_C3038 ,\nC1364_=_C3116 ,C1364_=_C3233 ,C1364_=_C3264 ,C1364_=_C3420 ,C1364_=_C3471 ,C1364_=_C3484 ,\nC1364_=_C3707 ,C1364_=_C3768 ,C1364_=_C3813 ,C1364_=_C4037 ,C1422_=_C2056 ,C1422_=_C2329 ,\nC1422_=_C2439 ,C1422_=_C2498 ,C1422_=_C2647 ,C1422_=_C2660 ,C1422_=_C2950 ,C1422_=_C3030 ,\nC1422_=_C3251 ,C1422_=_C3377 ,C1422_=_C3378 ,C1422_=_C3379 ,C1422_=_C3382 ,C1422_=_C3383 ,\nC1422_=_C3384 ,C1422_=_C3385 ,C1456_=_C1722 ,C1456_=_C2156 ,C1456_=_C2322 ,C1456_=_C2340 ,\nC1456_=_C2510 ,C1456_=_C2672 ,C1456_=_C2690 ,C1456_=_C3038 ,C1456_=_C3116 ,C1456_=_C3233 ,\nC1456_=_C3264 ,C1456_=_C3420 ,C1456_=_C3471 ,C1456_=_C3484 ,C1456_=_C3707 ,C1456_=_C3768 ,\nC1456_=_C3813 ,C1456_=_C4037 ,C1527_=_C2152 ,C1527_=_C2336 ,C1527_=_C2506 ,C1527_=_C2668 ,\nC1527_=_C2704 ,C1527_=_C2912 ,C1527_=_C3113 ,C1527_=_C3262 ,C1527_=_C3417 ,C1527_=_C3497 ,\nC1527_=_C3659 ,C1527_=_C3694 ,C1527_=_C3701 ,C1527_=_C3819 ,C1527_=_C3886 ,C1527_=_C3923 ,\nC1527_=_C3936 ,C1527_=_C4035 ,C1642_=_C2203 ,C1642_=_C2385 ,C1642_=_C2749 ,C1642_=_C2814 ,\nC1642_=_C2859 ,C1642_=_C3236 ,C1642_=_C3445 ,C1642_=_C3472 ,C1642_=_C3541 ,C1642_=_C3542 ,\nC1642_=_C3543 ,C1642_=_C3544 ,C1642_=_C3546 ,C1642_=_C3547 ,C1642_=_C3548 ,C1642_=_C3550 ,\nC1642_=_C3551 ,C1722_=_C2156 ,C1722_=_C2322 ,C1722_=_C2340 ,C1722_=_C2510 ,C1722_=_C2672 ,\nC1722_=_C2690 ,C1722_=_C3038 ,C1722_=_C3116 ,C1722_=_C3233 ,C1722_=_C3264 ,C1722_=_C3420 ,\nC1722_=_C3471 ,C1722_=_C3484 ,C1722_=_C3707 ,C1722_=_C3768 ,C1722_=_C3813 ,C1722_=_C4037 ,\nC1736_=_C1738 ,C1736_=_C1739 ,C1736_=_C2147 ,C1736_=_C2227 ,C1736_=_C2312 ,C1736_=_C2386 ,\nC1736_=_C2570 ,C1736_=_C2610 ,C1736_=_C2662 ,C1736_=_C3031 ,C1736_=_C3063 ,C1736_=_C3434 ,\nC1736_=_C3446 ,C1736_=_C3594 ,C1736_=_C3595 ,C1736_=_C3597 ,C1736_=_C3598 ,C1736_=_C3600 ,\nC1738_=_C1739 ,C1738_=_C2232 ,C1738_=_C2333 ,C1738_=_C2391 ,C1738_=_C2504 ,C1738_=_C2574 ,\nC1738_=_C2611 ,C1738_=_C2666 ,C1738_=_C3065 ,C1738_=_C3259 ,C1738_=_C3416 ,C1738_=_C3437 ,\nC1738_=_C3451 ,C1738_=_C3633 ,C1738_=_C3699 ,C1738_=_C3917 ,C1738_=_C3920 ,C1739_=_C1842 ,\nC1739_=_C1864 ,C1739_=_C2012 ,C1739_=_C2233 ,C1739_=_C2393 ,C1739_=_C2431 ,C1739_=_C2576 ,\nC1739_=_C2616 ,C1739_=_C3026 ,C1739_=_C3070 ,C1739_=_C3439 ,C1739_=_C3456 ,C1739_=_C3563 ,\nC1739_=_C3637 ,C1739_=_C3695 ,C1739_=_C3973 ,C1739_=_C4020 ,C1739_=_C4040 ,C1739_=_C4041 ,\nC1842_=_C1864 ,C1842_=_C2012 ,C1842_=_C2233 ,C1842_=_C2393 ,C1842_=_C2431 ,C1842_=_C2576 ,\nC1842_=_C2616 ,C1842_=_C3026 ,C1842_=_C3070 ,C1842_=_C3439 ,C1842_=_C3456 ,C1842_=_C3563 ,\nC1842_=_C3637 ,C1842_=_C3695 ,C1842_=_C3973 ,C1842_=_C4020 ,C1842_=_C4040 ,C1842_=_C4041 ,\nC1864_=_C2012 ,C1864_=_C2233 ,C1864_=_C2393 ,C1864_=_C2431 ,C1864_=_C2576 ,C1864_=_C2616 ,\nC1864_=_C3026 ,C1864_=_C3070 ,C1864_=_C3439 ,C1864_=_C3456 ,C1864_=_C3563 ,C1864_=_C3637 ,\nC1864_=_C3695 ,C1864_=_C3973 ,C1864_=_C4020 ,C1864_=_C4040 ,C1864_=_C4041 ,C2012_=_C2233 ,\nC2012_=_C2393 ,C2012_=_C2431 ,C2012_=_C2576 ,C2012_=_C2616 ,C2012_=_C3026 ,C2012_=_C3070 ,\nC2012_=_C3439 ,C2012_=_C3456 ,C2012_=_C3563 ,C2012_=_C3637 ,C2012_=_C3695 ,C2012_=_C3973 ,\nC2012_=_C4020 ,C2012_=_C4040 ,C2012_=_C4041 ,C2056_=_C2329 ,C2056_=_C2439 ,C2056_=_C2498 ,\nC2056_=_C2647 ,C2056_=_C2660 ,C2056_=_C2950 ,C2056_=_C3030 ,C2056_=_C3251 ,C2056_=_C3377 ,\nC2056_=_C3378 ,C2056_=_C3379 ,C2056_=_C3382 ,C2056_=_C3383 ,C2056_=_C3384 ,C2056_=_C3385 ,\nC2147_=_C2152 ,C2147_=_C2156 ,C2147_=_C2227 ,C2147_=_C2312 ,C2147_=_C2386 ,C2147_=_C2570 ,\nC2147_=_C2610 ,C2147_=_C2662 ,C2147_=_C3031 ,C2147_=_C3063 ,C2147_=_C3434 ,C2147_=_C3446 ,\nC2147_=_C3594 ,C2147_=_C3595 ,C2147_=_C3597 ,C2147_=_C3598 ,C2147_=_C3600 ,C2152_=_C2156 ,\nC2152_=_C2336 ,C2152_=_C2506 ,C2152_=_C2668 ,C2152_=_C2704 ,C2152_=_C2912 ,C2152_=_C3113 ,\nC2152_=_C3262 ,C2152_=_C3417 ,C2152_=_C3497 ,C2152_=_C3659 ,C2152_=_C3694 ,C2152_=_C3701 ,\nC2152_=_C3819 ,C2152_=_C3886 ,C2152_=_C3923 ,C2152_=_C3936 ,C2152_=_C4035 ,C2156_=_C2322 ,\nC2156_=_C2340 ,C2156_=_C2510 ,C2156_=_C2672 ,C2156_=_C2690 ,C2156_=_C3038 ,C2156_=_C3116 ,\nC2156_=_C3233 ,C2156_=_C3264 ,C2156_=_C3420 ,C2156_=_C3471 ,C2156_=_C3484 ,C2156_=_C3707 ,\nC2156_=_C3768 ,C2156_=_C3813 ,C2156_=_C4037 ,C2203_=_C2385 ,C2203_=_C2749 ,C2203_=_C2814 ,\nC2203_=_C2859 ,C2203_=_C3236 ,C2203_=_C3445 ,C2203_=_C3472 ,C2203_=_C3541 ,C2203_=_C3542 ,\nC2203_=_C3543 ,C2203_=_C3544 ,C2203_=_C3546 ,C2203_=_C3547 ,C2203_=_C3548 ,C2203_=_C3550 ,\nC2203_=_C3551 ,C2227_=_C2232 ,C2227_=_C2233</w:t>
      </w:r>
    </w:p>
    <w:p>
      <w:pPr>
        <w:pStyle w:val="PreformattedText"/>
        <w:bidi w:val="0"/>
        <w:spacing w:before="0" w:after="0"/>
        <w:jc w:val="left"/>
        <w:rPr/>
      </w:pPr>
      <w:r>
        <w:rPr/>
        <w:t xml:space="preserve"> </w:t>
      </w:r>
      <w:r>
        <w:rPr/>
        <w:t>,C2227_=_C2312 ,C2227_=_C2386 ,C2227_=_C2570 ,\nC2227_=_C2610 ,C2227_=_C2662 ,C2227_=_C3031 ,C2227_=_C3063 ,C2227_=_C3434 ,C2227_=_C3446 ,\nC2227_=_C3594 ,C2227_=_C3595 ,C2227_=_C3597 ,C2227_=_C3598 ,C2227_=_C3600 ,C2232_=_C2233 ,\nC2232_=_C2333 ,C2232_=_C2391 ,C2232_=_C2504 ,C2232_=_C2574 ,C2232_=_C2611 ,C2232_=_C2666 ,\nC2232_=_C3065 ,C2232_=_C3259 ,C2232_=_C3416 ,C2232_=_C3437 ,C2232_=_C3451 ,C2232_=_C3633 ,\nC2232_=_C3699 ,C2232_=_C3917 ,C2232_=_C3920 ,C2233_=_C2393 ,C2233_=_C2431 ,C2233_=_C2576 ,\nC2233_=_C2616 ,C2233_=_C3026 ,C2233_=_C3070 ,C2233_=_C3439 ,C2233_=_C3456 ,C2233_=_C3563 ,\nC2233_=_C3637 ,C2233_=_C3695 ,C2233_=_C3973 ,C2233_=_C4020 ,C2233_=_C4040 ,C2233_=_C4041 ,\nC2312_=_C2322 ,C2312_=_C2386 ,C2312_=_C2570 ,C2312_=_C2610 ,C2312_=_C2662 ,C2312_=_C3031 ,\nC2312_=_C3063 ,C2312_=_C3434 ,C2312_=_C3446 ,C2312_=_C3594 ,C2312_=_C3595 ,C2312_=_C3597 ,\nC2312_=_C3598 ,C2312_=_C3600 ,C2322_=_C2340 ,C2322_=_C2510 ,C2322_=_C2672 ,C2322_=_C2690 ,\nC2322_=_C3038 ,C2322_=_C3116 ,C2322_=_C3233 ,C2322_=_C3264 ,C2322_=_C3420 ,C2322_=_C3471 ,\nC2322_=_C3484 ,C2322_=_C3707 ,C2322_=_C3768 ,C2322_=_C3813 ,C2322_=_C4037 ,C2329_=_C2333 ,\nC2329_=_C2336 ,C2329_=_C2340 ,C2329_=_C2439 ,C2329_=_C2498 ,C2329_=_C2647 ,C2329_=_C2660 ,\nC2329_=_C2950 ,C2329_=_C3030 ,C2329_=_C3251 ,C2329_=_C3377 ,C2329_=_C3378 ,C2329_=_C3379 ,\nC2329_=_C3382 ,C2329_=_C3383 ,C2329_=_C3384 ,C2329_=_C3385 ,C2333_=_C2336 ,C2333_=_C2340 ,\nC2333_=_C2391 ,C2333_=_C2504 ,C2333_=_C2574 ,C2333_=_C2611 ,C2333_=_C2666 ,C2333_=_C3065 ,\nC2333_=_C3259 ,C2333_=_C3416 ,C2333_=_C3437 ,C2333_=_C3451 ,C2333_=_C3633 ,C2333_=_C3699 ,\nC2333_=_C3917 ,C2333_=_C3920 ,C2336_=_C2340 ,C2336_=_C2506 ,C2336_=_C2668 ,C2336_=_C2704 ,\nC2336_=_C2912 ,C2336_=_C3113 ,C2336_=_C3262 ,C2336_=_C3417 ,C2336_=_C3497 ,C2336_=_C3659 ,\nC2336_=_C3694 ,C2336_=_C3701 ,C2336_=_C3819 ,C2336_=_C3886 ,C2336_=_C3923 ,C2336_=_C3936 ,\nC2336_=_C4035 ,C2340_=_C2510 ,C2340_=_C2672 ,C2340_=_C2690 ,C2340_=_C3038 ,C2340_=_C3116 ,\nC2340_=_C3233 ,C2340_=_C3264 ,C2340_=_C3420 ,C2340_=_C3471 ,C2340_=_C3484 ,C2340_=_C3707 ,\nC2340_=_C3768 ,C2340_=_C3813 ,C2340_=_C4037 ,C2385_=_C2386 ,C2385_=_C2391 ,C2385_=_C2393 ,\nC2385_=_C2396 ,C2385_=_C2749 ,C2385_=_C2814 ,C2385_=_C2859 ,C2385_=_C3236 ,C2385_=_C3445 ,\nC2385_=_C3472 ,C2385_=_C3541 ,C2385_=_C3542 ,C2385_=_C3543 ,C2385_=_C3544 ,C2385_=_C3546 ,\nC2385_=_C3547 ,C2385_=_C3548 ,C2385_=_C3550 ,C2385_=_C3551 ,C2386_=_C2391 ,C2386_=_C2393 ,\nC2386_=_C2396 ,C2386_=_C2570 ,C2386_=_C2610 ,C2386_=_C2662 ,C2386_=_C3031 ,C2386_=_C3063 ,\nC2386_=_C3434 ,C2386_=_C3446 ,C2386_=_C3594 ,C2386_=_C3595 ,C2386_=_C3597 ,C2386_=_C3598 ,\nC2386_=_C3600 ,C2391_=_C2393 ,C2391_=_C2396 ,C2391_=_C2504 ,C2391_=_C2574 ,C2391_=_C2611 ,\nC2391_=_C2666 ,C2391_=_C3065 ,C2391_=_C3259 ,C2391_=_C3416 ,C2391_=_C3437 ,C2391_=_C3451 ,\nC2391_=_C3633 ,C2391_=_C3699 ,C2391_=_C3917 ,C2391_=_C3920 ,C2393_=_C2396 ,C2393_=_C2431 ,\nC2393_=_C2576 ,C2393_=_C2616 ,C2393_=_C3026 ,C2393_=_C3070 ,C2393_=_C3439 ,C2393_=_C3456 ,\nC2393_=_C3563 ,C2393_=_C3637 ,C2393_=_C3695 ,C2393_=_C3973 ,C2393_=_C4020 ,C2393_=_C4040 ,\nC2393_=_C4041 ,C2396_=_C2546 ,C2396_=_C2739 ,C2396_=_C2795 ,C2396_=_C2836 ,C2396_=_C3090 ,\nC2396_=_C3400 ,C2396_=_C3409 ,C2396_=_C3457 ,C2396_=_C3641 ,C2396_=_C3753 ,C2396_=_C3806 ,\nC2396_=_C3905 ,C2396_=_C3947 ,C2396_=_C3969 ,C2396_=_C3978 ,C2396_=_C4019 ,C2396_=_C4046 ,\nC2396_=_C4053 ,C2396_=_C4061 ,C2396_=_C4072 ,C2431_=_C2576 ,C2431_=_C2616 ,C2431_=_C3026 ,\nC2431_=_C3070 ,C2431_=_C3439 ,C2431_=_C3456 ,C2431_=_C3563 ,C2431_=_C3637 ,C2431_=_C3695 ,\nC2431_=_C3973 ,C2431_=_C4020 ,C2431_=_C4040 ,C2431_=_C4041 ,C2439_=_C2498 ,C2439_=_C2647 ,\nC2439_=_C2660 ,C2439_=_C2950 ,C2439_=_C3030 ,C2439_=_C3251 ,C2439_=_C3377 ,C2439_=_C3378 ,\nC2439_=_C3379 ,C2439_=_C3382 ,C2439_=_C3383 ,C2439_=_C3384 ,C2439_=_C3385 ,C2498_=_C2504 ,\nC2498_=_C2506 ,C2498_=_C2510 ,C2498_=_C2647 ,C2498_=_C2660 ,C2498_=_C2950 ,C2498_=_C3030 ,\nC2498_=_C3251 ,C2498_=_C3377 ,C2498_=_C3378 ,C2498_=_C3379 ,C2498_=_C3382 ,C2498_=_C3383 ,\nC2498_=_C3384 ,C2498_=_C3385 ,C2504_=_C2506 ,C2504_=_C2510 ,C2504_=_C2574 ,C2504_=_C2611 ,\nC2504_=_C2666 ,C2504_=_C3065 ,C2504_=_C3259 ,C2504_=_C3416 ,C2504_=_C3437 ,C2504_=_C3451 ,\nC2504_=_C3633 ,C2504_=_C3699 ,C2504_=_C3917 ,C2504_=_C3920 ,C2506_=_C2510 ,C2506_=_C2668 ,\nC2506_=_C2704 ,C2506_=_C2912 ,C2506_=_C3113 ,C2506_=_C3262 ,C2506_=_C3417 ,C2506_=_C3497 ,\nC2506_=_C3659 ,C2506_=_C3694 ,C2506_=_C3701 ,C2506_=_C3819 ,C2506_=_C3886 ,C2506_=_C3923 ,\nC2506_=_C3936 ,C2506_=_C4035 ,C2510_=_C2672 ,C2510_=_C2690 ,C2510_=_C3038 ,C2510_=_C3116 ,\nC2510_=_C3233 ,C2510_=_C3264 ,C2510_=_C3420 ,C2510_=_C3471 ,C2510_=_C3484 ,C2510_=_C3707 ,\nC2510_=_C3768 ,C2510_=_C3813 ,C2510_=_C4037 ,C2546_=_C2739 ,C2546_=_C2795 ,C2546_=_C2836 ,\nC2546_=_C3090 ,C2546_=_C3400 ,C2546_=_C3409 ,C2546_=_C3457 ,C2546_=_C3641 ,C2546_=_C3753 ,\nC2546_=_C3806 ,C2546_=_C3905 ,C2546_=_C3947 ,C2546_=_C3969 ,C2546_=_C3978 ,C2546_=_C4019 ,\nC2546_=_C4046 ,C2546_=_C4053 ,C2546_=_C4061 ,C2546_=_C4072 ,C2570_=_C2574 ,C2570_=_C2576 ,\nC2570_=_C2610 ,C2570_=_C2662 ,C2570_=_C3031 ,C2570_=_C3063 ,C2570_=_C3434 ,C2570_=_C3446 ,\nC2570_=_C3594 ,C2570_=_C3595 ,C2570_=_C3597 ,C2570_=_C3598 ,C2570_=_C3600 ,C2574_=_C2576 ,\nC2574_=_C2611 ,C2574_=_C2666 ,C2574_=_C3065 ,C2574_=_C3259 ,C2574_=_C3416 ,C2574_=_C3437 ,\nC2574_=_C3451 ,C2574_=_C3633 ,C2574_=_C3699 ,C2574_=_C3917 ,C2574_=_C3920 ,C2576_=_C2616 ,\nC2576_=_C3026 ,C2576_=_C3070 ,C2576_=_C3439 ,C2576_=_C3456 ,C2576_=_C3563 ,C2576_=_C3637 ,\nC2576_=_C3695 ,C2576_=_C3973 ,C2576_=_C4020 ,C2576_=_C4040 ,C2576_=_C4041 ,C2610_=_C2611 ,\nC2610_=_C2616 ,C2610_=_C2662 ,C2610_=_C3031 ,C2610_=_C3063 ,C2610_=_C3434 ,C2610_=_C3446 ,\nC2610_=_C3594 ,C2610_=_C3595 ,C2610_=_C3597 ,C2610_=_C3598 ,C2610_=_C3600 ,C2611_=_C2616 ,\nC2611_=_C2666 ,C2611_=_C3065 ,C2611_=_C3259 ,C2611_=_C3416 ,C2611_=_C3437 ,C2611_=_C3451 ,\nC2611_=_C3633 ,C2611_=_C3699 ,C2611_=_C3917 ,C2611_=_C3920 ,C2616_=_C3026 ,C2616_=_C3070 ,\nC2616_=_C3439 ,C2616_=_C3456 ,C2616_=_C3563 ,C2616_=_C3637 ,C2616_=_C3695 ,C2616_=_C3973 ,\nC2616_=_C4020 ,C2616_=_C4040 ,C2616_=_C4041 ,C2647_=_C2660 ,C2647_=_C2950 ,C2647_=_C3030 ,\nC2647_=_C3251 ,C2647_=_C3377 ,C2647_=_C3378 ,C2647_=_C3379 ,C2647_=_C3382 ,C2647_=_C3383 ,\nC2647_=_C3384 ,C2647_=_C3385 ,C2660_=_C2662 ,C2660_=_C2666 ,C2660_=_C2668 ,C2660_=_C2672 ,\nC2660_=_C2950 ,C2660_=_C3030 ,C2660_=_C3251 ,C2660_=_C3377 ,C2660_=_C3378 ,C2660_=_C3379 ,\nC2660_=_C3382 ,C2660_=_C3383 ,C2660_=_C3384 ,C2660_=_C3385 ,C2662_=_C2666 ,C2662_=_C2668 ,\nC2662_=_C2672 ,C2662_=_C3031 ,C2662_=_C3063 ,C2662_=_C3434 ,C2662_=_C3446 ,C2662_=_C3594 ,\nC2662_=_C3595 ,C2662_=_C3597 ,C2662_=_C3598 ,C2662_=_C3600 ,C2666_=_C2668 ,C2666_=_C2672 ,\nC2666_=_C3065 ,C2666_=_C3259 ,C2666_=_C3416 ,C2666_=_C3437 ,C2666_=_C3451 ,C2666_=_C3633 ,\nC2666_=_C3699 ,C2666_=_C3917 ,C2666_=_C3920 ,C2668_=_C2672 ,C2668_=_C2704 ,C2668_=_C2912 ,\nC2668_=_C3113 ,C2668_=_C3262 ,C2668_=_C3417 ,C2668_=_C3497 ,C2668_=_C3659 ,C2668_=_C3694 ,\nC2668_=_C3701 ,C2668_=_C3819 ,C2668_=_C3886 ,C2668_=_C3923 ,C2668_=_C3936 ,C2668_=_C4035 ,\nC2672_=_C2690 ,C2672_=_C3038 ,C2672_=_C3116 ,C2672_=_C3233 ,C2672_=_C3264 ,C2672_=_C3420 ,\nC2672_=_C3471 ,C2672_=_C3484 ,C2672_=_C3707 ,C2672_=_C3768 ,C2672_=_C3813 ,C2672_=_C4037 ,\nC2690_=_C3038 ,C2690_=_C3116 ,C2690_=_C3233 ,C2690_=_C3264 ,C2690_=_C3420 ,C2690_=_C3471 ,\nC2690_=_C3484 ,C2690_=_C3707 ,C2690_=_C3768 ,C2690_=_C3813 ,C2690_=_C4037 ,C2704_=_C2912 ,\nC2704_=_C3113 ,C2704_=_C3262 ,C2704_=_C3417 ,C2704_=_C3497 ,C2704_=_C3659 ,C2704_=_C3694 ,\nC2704_=_C3701 ,C2704_=_C3819 ,C2704_=_C3886 ,C2704_=_C3923 ,C2704_=_C3936 ,C2704_=_C4035 ,\nC2739_=_C2795 ,C2739_=_C2836 ,C2739_=_C3090 ,C2739_=_C3400 ,C2739_=_C3409 ,C2739_=_C3457 ,\nC2739_=_C3641 ,C2739_=_C3753 ,C2739_=_C3806 ,C2739_=_C3905 ,C2739_=_C3947 ,C2739_=_C3969 ,\nC2739_=_C3978 ,C2739_=_C4019 ,C2739_=_C4046 ,C2739_=_C4053 ,C2739_=_C4061 ,C2739_=_C4072 ,\nC2749_=_C2814 ,C2749_=_C2859 ,C2749_=_C3236 ,C2749_=_C3445 ,C2749_=_C3472 ,C2749_=_C3541 ,\nC2749_=_C3542 ,C2749_=_C3543 ,C2749_=_C3544 ,C2749_=_C3546 ,C2749_=_C3547 ,C2749_=_C3548 ,\nC2749_=_C3550 ,C2749_=_C3551 ,C2795_=_C2836 ,C2795_=_C3090 ,C2795_=_C3400 ,C2795_=_C3409 ,\nC2795_=_C3457 ,C2795_=_C3641 ,C2795_=_C3753 ,C2795_=_C3806 ,C2795_=_C3905 ,C2795_=_C3947 ,\nC2795_=_C3969 ,C2795_=_C3978 ,C2795_=_C4019 ,C2795_=_C4046 ,C2795_=_C4053 ,C2795_=_C4061 ,\nC2795_=_C4072 ,C2814_=_C2859 ,C2814_=_C3236 ,C2814_=_C3445 ,C2814_=_C3472 ,C2814_=_C3541 ,\nC2814_=_C3542 ,C2814_=_C3543 ,C2814_=_C3544 ,C2814_=_C3546 ,C2814_=_C3547 ,C2814_=_C3548 ,\nC2814_=_C3550 ,C2814_=_C3551 ,C2836_=_C3090 ,C2836_=_C3400 ,C2836_=_C3409 ,C2836_=_C3457 ,\nC2836_=_C3641 ,C2836_=_C3753 ,C2836_=_C3806 ,C2836_=_C3905 ,C2836_=_C3947 ,C2836_=_C3969 ,\nC2836_=_C3978 ,C2836_=_C4019 ,C2836_=_C4046 ,C2836_=_C4053 ,C2836_=_C4061 ,C2836_=_C4072 ,\nC2859_=_C3236 ,C2859_=_C3445 ,C2859_=_C3472 ,C2859_=_C3541 ,C2859_=_C3542 ,C2859_=_C3543 ,\nC2859_=_C3544 ,C2859_=_C3546 ,C2859_=_C3547 ,C2859_=_C3548 ,C2859_=_C3550 ,C2859_=_C3551 ,\nC2912_=_C3113 ,C2912_=_C3262 ,C2912_=_C3417 ,C2912_=_C3497 ,C2912_=_C3659 ,C2912_=_C3694 ,\nC2912_=_C3701 ,C2912_=_C3819 ,C2912_=_C3886 ,C2912_=_C3923 ,C2912_=_C3936 ,C2912_=_C4035 ,\nC2950_=_C3030 ,C2950_=_C3251 ,C2950_=_C3377 ,C2950_=_C3378 ,C2950_=_C3379 ,C2950_=_C3382 ,\nC2950_=_C3383 ,C2950_=_C3384 ,C2950_=_C3385 ,C3026_=_C3070 ,C3026_=_C3439 ,C3026_=_C3456 ,\nC3026_=_C3563 ,C3026_=_C3637 ,C3026_=_C3695 ,C3026_=_C3973 ,C3026_=_C4020 ,C3026_=_C4040 ,\nC3026_=_C4041 ,C3030_=_C3031 ,C3030_=_C3038 ,C3030_=_C3251 ,C3030_=_C3377 ,C3030_=_C3378 ,\nC3030_=_C3379 ,C3030_=_C3382 ,C3030_=_C3383 ,C3030_=_C3384 ,C3030_=_C3385 ,C3031_=_C3038 ,\nC3031_=_C3063 ,C3031_=_C3434 ,C3031_=_C3446 ,C3031_=_C3594 ,C3031_=_C3595 ,C3031_=_C3597 ,\nC3031_=_C3598 ,C3031_=_C3600 ,C3038_=_C3116 ,C3038_=_C3233 ,C3038_=_C3264 ,C3038_=_C3420 ,\nC3038_=_C3471 ,C3038_=_C3484 ,C3038_=_C3707 ,C3038_=_C3768 ,C3038_=_C3813 ,C3038_=_C4037 ,\nC3063_=_C3065</w:t>
      </w:r>
    </w:p>
    <w:p>
      <w:pPr>
        <w:pStyle w:val="PreformattedText"/>
        <w:bidi w:val="0"/>
        <w:spacing w:before="0" w:after="0"/>
        <w:jc w:val="left"/>
        <w:rPr/>
      </w:pPr>
      <w:r>
        <w:rPr/>
        <w:t xml:space="preserve"> </w:t>
      </w:r>
      <w:r>
        <w:rPr/>
        <w:t>,C3063_=_C3070 ,C3063_=_C3434 ,C3063_=_C3446 ,C3063_=_C3594 ,C3063_=_C3595 ,\nC3063_=_C3597 ,C3063_=_C3598 ,C3063_=_C3600 ,C3065_=_C3070 ,C3065_=_C3259 ,C3065_=_C3416 ,\nC3065_=_C3437 ,C3065_=_C3451 ,C3065_=_C3633 ,C3065_=_C3699 ,C3065_=_C3917 ,C3065_=_C3920 ,\nC3070_=_C3439 ,C3070_=_C3456 ,C3070_=_C3563 ,C3070_=_C3637 ,C3070_=_C3695 ,C3070_=_C3973 ,\nC3070_=_C4020 ,C3070_=_C4040 ,C3070_=_C4041 ,C3090_=_C3400 ,C3090_=_C3409 ,C3090_=_C3457 ,\nC3090_=_C3641 ,C3090_=_C3753 ,C3090_=_C3806 ,C3090_=_C3905 ,C3090_=_C3947 ,C3090_=_C3969 ,\nC3090_=_C3978 ,C3090_=_C4019 ,C3090_=_C4046 ,C3090_=_C4053 ,C3090_=_C4061 ,C3090_=_C4072 ,\nC3113_=_C3116 ,C3113_=_C3262 ,C3113_=_C3417 ,C3113_=_C3497 ,C3113_=_C3659 ,C3113_=_C3694 ,\nC3113_=_C3701 ,C3113_=_C3819 ,C3113_=_C3886 ,C3113_=_C3923 ,C3113_=_C3936 ,C3113_=_C4035 ,\nC3116_=_C3233 ,C3116_=_C3264 ,C3116_=_C3420 ,C3116_=_C3471 ,C3116_=_C3484 ,C3116_=_C3707 ,\nC3116_=_C3768 ,C3116_=_C3813 ,C3116_=_C4037 ,C3233_=_C3264 ,C3233_=_C3420 ,C3233_=_C3471 ,\nC3233_=_C3484 ,C3233_=_C3707 ,C3233_=_C3768 ,C3233_=_C3813 ,C3233_=_C4037 ,C3236_=_C3445 ,\nC3236_=_C3472 ,C3236_=_C3541 ,C3236_=_C3542 ,C3236_=_C3543 ,C3236_=_C3544 ,C3236_=_C3546 ,\nC3236_=_C3547 ,C3236_=_C3548 ,C3236_=_C3550 ,C3236_=_C3551 ,C3251_=_C3259 ,C3251_=_C3262 ,\nC3251_=_C3264 ,C3251_=_C3377 ,C3251_=_C3378 ,C3251_=_C3379 ,C3251_=_C3382 ,C3251_=_C3383 ,\nC3251_=_C3384 ,C3251_=_C3385 ,C3259_=_C3262 ,C3259_=_C3264 ,C3259_=_C3416 ,C3259_=_C3437 ,\nC3259_=_C3451 ,C3259_=_C3633 ,C3259_=_C3699 ,C3259_=_C3917 ,C3259_=_C3920 ,C3262_=_C3264 ,\nC3262_=_C3417 ,C3262_=_C3497 ,C3262_=_C3659 ,C3262_=_C3694 ,C3262_=_C3701 ,C3262_=_C3819 ,\nC3262_=_C3886 ,C3262_=_C3923 ,C3262_=_C3936 ,C3262_=_C4035 ,C3264_=_C3420 ,C3264_=_C3471 ,\nC3264_=_C3484 ,C3264_=_C3707 ,C3264_=_C3768 ,C3264_=_C3813 ,C3264_=_C4037 ,C3377_=_C3378 ,\nC3377_=_C3379 ,C3377_=_C3382 ,C3377_=_C3383 ,C3377_=_C3384 ,C3377_=_C3385 ,C3377_=_C3416 ,\nC3377_=_C3417 ,C3377_=_C3420 ,C3378_=_C3379 ,C3378_=_C3382 ,C3378_=_C3383 ,C3378_=_C3384 ,\nC3378_=_C3385 ,C3378_=_C3699 ,C3378_=_C3701 ,C3378_=_C3707 ,C3379_=_C3382 ,C3379_=_C3383 ,\nC3379_=_C3384 ,C3379_=_C3385 ,C3382_=_C3383 ,C3382_=_C3384 ,C3382_=_C3385 ,C3383_=_C3384 ,\nC3383_=_C3385 ,C3383_=_C3550 ,C3384_=_C3385 ,C3400_=_C3409 ,C3400_=_C3457 ,C3400_=_C3641 ,\nC3400_=_C3753 ,C3400_=_C3806 ,C3400_=_C3905 ,C3400_=_C3947 ,C3400_=_C3969 ,C3400_=_C3978 ,\nC3400_=_C4019 ,C3400_=_C4046 ,C3400_=_C4053 ,C3400_=_C4061 ,C3400_=_C4072 ,C3409_=_C3457 ,\nC3409_=_C3641 ,C3409_=_C3753 ,C3409_=_C3806 ,C3409_=_C3905 ,C3409_=_C3947 ,C3409_=_C3969 ,\nC3409_=_C3978 ,C3409_=_C4019 ,C3409_=_C4046 ,C3409_=_C4053 ,C3409_=_C4061 ,C3409_=_C4072 ,\nC3416_=_C3417 ,C3416_=_C3420 ,C3416_=_C3437 ,C3416_=_C3451 ,C3416_=_C3633 ,C3416_=_C3699 ,\nC3416_=_C3917 ,C3416_=_C3920 ,C3417_=_C3420 ,C3417_=_C3497 ,C3417_=_C3659 ,C3417_=_C3694 ,\nC3417_=_C3701 ,C3417_=_C3819 ,C3417_=_C3886 ,C3417_=_C3923 ,C3417_=_C3936 ,C3417_=_C4035 ,\nC3420_=_C3471 ,C3420_=_C3484 ,C3420_=_C3707 ,C3420_=_C3768 ,C3420_=_C3813 ,C3420_=_C4037 ,\nC3434_=_C3437 ,C3434_=_C3439 ,C3434_=_C3446 ,C3434_=_C3594 ,C3434_=_C3595 ,C3434_=_C3597 ,\nC3434_=_C3598 ,C3434_=_C3600 ,C3437_=_C3439 ,C3437_=_C3451 ,C3437_=_C3633 ,C3437_=_C3699 ,\nC3437_=_C3917 ,C3437_=_C3920 ,C3439_=_C3456 ,C3439_=_C3563 ,C3439_=_C3637 ,C3439_=_C3695 ,\nC3439_=_C3973 ,C3439_=_C4020 ,C3439_=_C4040 ,C3439_=_C4041 ,C3445_=_C3446 ,C3445_=_C3451 ,\nC3445_=_C3456 ,C3445_=_C3457 ,C3445_=_C3472 ,C3445_=_C3541 ,C3445_=_C3542 ,C3445_=_C3543 ,\nC3445_=_C3544 ,C3445_=_C3546 ,C3445_=_C3547 ,C3445_=_C3548 ,C3445_=_C3550 ,C3445_=_C3551 ,\nC3446_=_C3451 ,C3446_=_C3456 ,C3446_=_C3457 ,C3446_=_C3594 ,C3446_=_C3595 ,C3446_=_C3597 ,\nC3446_=_C3598 ,C3446_=_C3600 ,C3451_=_C3456 ,C3451_=_C3457 ,C3451_=_C3633 ,C3451_=_C3699 ,\nC3451_=_C3917 ,C3451_=_C3920 ,C3456_=_C3457 ,C3456_=_C3563 ,C3456_=_C3637 ,C3456_=_C3695 ,\nC3456_=_C3973 ,C3456_=_C4020 ,C3456_=_C4040 ,C3456_=_C4041 ,C3457_=_C3641 ,C3457_=_C3753 ,\nC3457_=_C3806 ,C3457_=_C3905 ,C3457_=_C3947 ,C3457_=_C3969 ,C3457_=_C3978 ,C3457_=_C4019 ,\nC3457_=_C4046 ,C3457_=_C4053 ,C3457_=_C4061 ,C3457_=_C4072 ,C3471_=_C3484 ,C3471_=_C3707 ,\nC3471_=_C3768 ,C3471_=_C3813 ,C3471_=_C4037 ,C3472_=_C3484 ,C3472_=_C3541 ,C3472_=_C3542 ,\nC3472_=_C3543 ,C3472_=_C3544 ,C3472_=_C3546 ,C3472_=_C3547 ,C3472_=_C3548 ,C3472_=_C3550 ,\nC3472_=_C3551 ,C3484_=_C3707 ,C3484_=_C3768 ,C3484_=_C3813 ,C3484_=_C4037 ,C3497_=_C3659 ,\nC3497_=_C3694 ,C3497_=_C3701 ,C3497_=_C3819 ,C3497_=_C3886 ,C3497_=_C3923 ,C3497_=_C3936 ,\nC3497_=_C4035 ,C3541_=_C3542 ,C3541_=_C3543 ,C3541_=_C3544 ,C3541_=_C3546 ,C3541_=_C3547 ,\nC3541_=_C3548 ,C3541_=_C3550 ,C3541_=_C3551 ,C3541_=_C3594 ,C3541_=_C3633 ,C3541_=_C3637 ,\nC3541_=_C3641 ,C3542_=_C3543 ,C3542_=_C3544 ,C3542_=_C3546 ,C3542_=_C3547 ,C3542_=_C3548 ,\nC3542_=_C3550 ,C3542_=_C3551 ,C3543_=_C3544 ,C3543_=_C3546 ,C3543_=_C3547 ,C3543_=_C3548 ,\nC3543_=_C3550 ,C3543_=_C3551 ,C3544_=_C3546 ,C3544_=_C3547 ,C3544_=_C3548 ,C3544_=_C3550 ,\nC3544_=_C3551 ,C3546_=_C3547 ,C3546_=_C3548 ,C3546_=_C3550 ,C3546_=_C3551 ,C3546_=_C3597 ,\nC3546_=_C3917 ,C3546_=_C3973 ,C3546_=_C3978 ,C3547_=_C3548 ,C3547_=_C3550 ,C3547_=_C3551 ,\nC3548_=_C3550 ,C3548_=_C3551 ,C3550_=_C3551 ,C3563_=_C3637 ,C3563_=_C3695 ,C3563_=_C3973 ,\nC3563_=_C4020 ,C3563_=_C4040 ,C3563_=_C4041 ,C3594_=_C3595 ,C3594_=_C3597 ,C3594_=_C3598 ,\nC3594_=_C3600 ,C3594_=_C3633 ,C3594_=_C3637 ,C3594_=_C3641 ,C3595_=_C3597 ,C3595_=_C3598 ,\nC3595_=_C3600 ,C3595_=_C3768 ,C3597_=_C3598 ,C3597_=_C3600 ,C3597_=_C3917 ,C3597_=_C3973 ,\nC3597_=_C3978 ,C3598_=_C3600 ,C3598_=_C4037 ,C3600_=_C3920 ,C3600_=_C4041 ,C3633_=_C3637 ,\nC3633_=_C3641 ,C3633_=_C3699 ,C3633_=_C3917 ,C3633_=_C3920 ,C3637_=_C3641 ,C3637_=_C3695 ,\nC3637_=_C3973 ,C3637_=_C4020 ,C3637_=_C4040 ,C3637_=_C4041 ,C3641_=_C3753 ,C3641_=_C3806 ,\nC3641_=_C3905 ,C3641_=_C3947 ,C3641_=_C3969 ,C3641_=_C3978 ,C3641_=_C4019 ,C3641_=_C4046 ,\nC3641_=_C4053 ,C3641_=_C4061 ,C3641_=_C4072 ,C3659_=_C3694 ,C3659_=_C3701 ,C3659_=_C3819 ,\nC3659_=_C3886 ,C3659_=_C3923 ,C3659_=_C3936 ,C3659_=_C4035 ,C3694_=_C3695 ,C3694_=_C3701 ,\nC3694_=_C3819 ,C3694_=_C3886 ,C3694_=_C3923 ,C3694_=_C3936 ,C3694_=_C4035 ,C3695_=_C3973 ,\nC3695_=_C4020 ,C3695_=_C4040 ,C3695_=_C4041 ,C3699_=_C3701 ,C3699_=_C3707 ,C3699_=_C3917 ,\nC3699_=_C3920 ,C3701_=_C3707 ,C3701_=_C3819 ,C3701_=_C3886 ,C3701_=_C3923 ,C3701_=_C3936 ,\nC3701_=_C4035 ,C3707_=_C3768 ,C3707_=_C3813 ,C3707_=_C4037 ,C3753_=_C3806 ,C3753_=_C3905 ,\nC3753_=_C3947 ,C3753_=_C3969 ,C3753_=_C3978 ,C3753_=_C4019 ,C3753_=_C4046 ,C3753_=_C4053 ,\nC3753_=_C4061 ,C3753_=_C4072 ,C3768_=_C3813 ,C3768_=_C4037 ,C3806_=_C3905 ,C3806_=_C3947 ,\nC3806_=_C3969 ,C3806_=_C3978 ,C3806_=_C4019 ,C3806_=_C4046 ,C3806_=_C4053 ,C3806_=_C4061 ,\nC3806_=_C4072 ,C3813_=_C4037 ,C3819_=_C3886 ,C3819_=_C3923 ,C3819_=_C3936 ,C3819_=_C4035 ,\nC3886_=_C3923 ,C3886_=_C3936 ,C3886_=_C4035 ,C3905_=_C3947 ,C3905_=_C3969 ,C3905_=_C3978 ,\nC3905_=_C4019 ,C3905_=_C4046 ,C3905_=_C4053 ,C3905_=_C4061 ,C3905_=_C4072 ,C3917_=_C3920 ,\nC3917_=_C3973 ,C3917_=_C3978 ,C3920_=_C4041 ,C3923_=_C3936 ,C3923_=_C4035 ,C3936_=_C4035 ,\nC3947_=_C3969 ,C3947_=_C3978 ,C3947_=_C4019 ,C3947_=_C4046 ,C3947_=_C4053 ,C3947_=_C4061 ,\nC3947_=_C4072 ,C3969_=_C3978 ,C3969_=_C4019 ,C3969_=_C4046 ,C3969_=_C4053 ,C3969_=_C4061 ,\nC3969_=_C4072 ,C3973_=_C3978 ,C3973_=_C4020 ,C3973_=_C4040 ,C3973_=_C4041 ,C3978_=_C4019 ,\nC3978_=_C4046 ,C3978_=_C4053 ,C3978_=_C4061 ,C3978_=_C4072 ,C4019_=_C4046 ,C4019_=_C4053 ,\nC4019_=_C4061 ,C4019_=_C4072 ,C4020_=_C4040 ,C4020_=_C4041 ,C4040_=_C4041 ,C4046_=_C4053 ,\nC4046_=_C4061 ,C4046_=_C4072 ,C4053_=_C4061 ,C4053_=_C4072 ,C4061_=_C4072 ,"];128[shape=box, label="id:128 level: 5\n196: C16 C63 C140 C162 C174 \nC181 C286 C305 C324 C402 C421 \nC422 C423 C424 C425 C426 C427 \nC429 C430 C431 C432 C433 C434 \nC435 C438 C439 C440 C441 C442 \nC443 C444 C445 C538 C547 C582 \nC681 C855 C870 C915 C916 C917 \nC918 C919 C920 C921 C922 C923 \nC925 C926 C927 C928 C929 C931 \nC932 C933 C934 C935 C936 C937 \nC938 C940 C941 C942 C1055 C1063 \nC1095 C1129 C1145 C1163 C1171 C1174 \nC1285 C1291 C1295 C1360 C1412 C1593 \nC1637 C1658 C1665 C1673 C1746 C1747 \nC1748 C1749 C1750 C1751 C1752 C1754 \nC1755 C1757 C1758 C1759 C1760 C1761 \nC1762 C1763 C1764 C1765 C2049 C2153 \nC2179 C2190 C2196 C2254 C2319 C2323 \nC2328 C2367 C2384 C2430 C2459 C2490 \nC2491 C2492 C2493 C2494 C2495 C2496 \nC2497 C2498 C2499 C2501 C2502 C2503 \nC2504 C2505 C2506 C2508 C2509 C2510 \nC2511 C2521 C2525 C2559 C2598 C2620 \nC2624 C2631 C2635 C2659 C2669 C2727 \nC2734 C2740 C2811 C2812 C2814 C2815 \nC2816 C2817 C2818 C2819 C2820 C2832 \nC2895 C2961 C3002 C3005 C3035 C3134 \nC3152 C3251 C3252 C3253 C3254 C3255 \nC3256 C3257 C3258 C3259 C3260 C3261 \nC3262 C3263 C3264 C3265 C3323 C3328 \nC3445 C3446 C3447 C3448 C3449 C3450 \nC3451 C3452 C3453 C3455 C3456 C3457 \nC3598 C3764 C3887 C4011 C4037 \n2559: C16_=_C63( C16 C63 ) C16_=_C140( C16 C140 ) C16_=_C162( C16 C162 ) C16_=_C181( C16 C181 ) C16_=_C286( C16 C286 ) \nC16_=_C402( C16 C402 ) C16_=_C870( C16 C870 ) C16_=_C1171( C16 C1171 ) C16_=_C1291( C16 C1291 ) C16_=_C1637( C16 C1637 ) C16_=_C2254( C16 C2254 ) \nC16_=_C2598( C16 C2598 ) C16_=_C2620( C16 C2620 ) C16_=_C2631( C16 C2631 ) C16_=_C2740( C16 C2740 ) C16_=_C2811( C16 C2811 ) C16_=_C2812( C16 C2812 ) \nC16_=_C2814( C16 C2814 ) C16_=_C2815( C16 C2815 ) C16_=_C2816( C16 C2816 ) C16_=_C2817( C16 C2817 ) C16_=_C2818( C16 C2818 ) C16_=_C2819( C16 C2819 ) \nC16_=_C2820( C16 C2820 ) C63_=_C140( C63 C140 ) C63_=_C162( C63 C162 ) C63_=_C181( C63 C181 ) C63_=_C286( C63 C286 ) C63_=_C402( C63 C402 ) \nC63_=_C870( C63 C870 ) C63_=_C1171( C63 C1171 ) C63_=_C1291( C63 C1291 ) C63_=_C1637( C63 C1637 ) C63_=_C2254( C63 C2254 ) C63_=_C2598( C63 C2598 ) \nC63_=_C2620( C63 C2620 ) C63_=_C2631( C63 C2631 ) C63_=_C2740( C63 C2740 ) C63_=_C2811( C63 C2811 ) C63_=_C2812( C63 C2812 ) C63_=_C2814( C63 C2814 ) \nC63_=_C2815( C63 C2815 ) C63_=_C2816( C63 C2816 ) C63_=_C2817(</w:t>
      </w:r>
    </w:p>
    <w:p>
      <w:pPr>
        <w:pStyle w:val="PreformattedText"/>
        <w:bidi w:val="0"/>
        <w:spacing w:before="0" w:after="0"/>
        <w:jc w:val="left"/>
        <w:rPr/>
      </w:pPr>
      <w:r>
        <w:rPr/>
        <w:t xml:space="preserve"> </w:t>
      </w:r>
      <w:r>
        <w:rPr/>
        <w:t>C63 C2817 ) C63_=_C2818( C63 C2818 ) C63_=_C2819( C63 C2819 ) C63_=_C2820( C63 C2820 ) \nC140_=_C162( C140 C162 ) C140_=_C181( C140 C181 ) C140_=_C286( C140 C286 ) C140_=_C402( C140 C402 ) C140_=_C870( C140 C870 ) C140_=_C1171( C140 C1171 ) \nC140_=_C1291( C140 C1291 ) C140_=_C1637( C140 C1637 ) C140_=_C2254( C140 C2254 ) C140_=_C2598( C140 C2598 ) C140_=_C2620( C140 C2620 ) C140_=_C2631( C140 C2631 ) \nC140_=_C2740( C140 C2740 ) C140_=_C2811( C140 C2811 ) C140_=_C2812( C140 C2812 ) C140_=_C2814( C140 C2814 ) C140_=_C2815( C140 C2815 ) C140_=_C2816( C140 C2816 ) \nC140_=_C2817( C140 C2817 ) C140_=_C2818( C140 C2818 ) C140_=_C2819( C140 C2819 ) C140_=_C2820( C140 C2820 ) C162_=_C181( C162 C181 ) C162_=_C286( C162 C286 ) \nC162_=_C402( C162 C402 ) C162_=_C870( C162 C870 ) C162_=_C1171( C162 C1171 ) C162_=_C1291( C162 C1291 ) C162_=_C1637( C162 C1637 ) C162_=_C2254( C162 C2254 ) \nC162_=_C2598( C162 C2598 ) C162_=_C2620( C162 C2620 ) C162_=_C2631( C162 C2631 ) C162_=_C2740( C162 C2740 ) C162_=_C2811( C162 C2811 ) C162_=_C2812( C162 C2812 ) \nC162_=_C2814( C162 C2814 ) C162_=_C2815( C162 C2815 ) C162_=_C2816( C162 C2816 ) C162_=_C2817( C162 C2817 ) C162_=_C2818( C162 C2818 ) C162_=_C2819( C162 C2819 ) \nC162_=_C2820( C162 C2820 ) C174_=_C181( C174 C181 ) C174_=_C305( C174 C305 ) C174_=_C324( C174 C324 ) C174_=_C421( C174 C421 ) C174_=_C422( C174 C422 ) \nC174_=_C423( C174 C423 ) C174_=_C424( C174 C424 ) C174_=_C425( C174 C425 ) C174_=_C426( C174 C426 ) C174_=_C427( C174 C427 ) C174_=_C429( C174 C429 ) \nC174_=_C430( C174 C430 ) C174_=_C431( C174 C431 ) C174_=_C432( C174 C432 ) C174_=_C433( C174 C433 ) C174_=_C434( C174 C434 ) C174_=_C435( C174 C435 ) \nC174_=_C438( C174 C438 ) C174_=_C439( C174 C439 ) C174_=_C440( C174 C440 ) C174_=_C441( C174 C441 ) C174_=_C442( C174 C442 ) C174_=_C443( C174 C443 ) \nC174_=_C444( C174 C444 ) C174_=_C445( C174 C445 ) C181_=_C286( C181 C286 ) C181_=_C402( C181 C402 ) C181_=_C870( C181 C870 ) C181_=_C1171( C181 C1171 ) \nC181_=_C1291( C181 C1291 ) C181_=_C1637( C181 C1637 ) C181_=_C2254( C181 C2254 ) C181_=_C2598( C181 C2598 ) C181_=_C2620( C181 C2620 ) C181_=_C2631( C181 C2631 ) \nC181_=_C2740( C181 C2740 ) C181_=_C2811( C181 C2811 ) C181_=_C2812( C181 C2812 ) C181_=_C2814( C181 C2814 ) C181_=_C2815( C181 C2815 ) C181_=_C2816( C181 C2816 ) \nC181_=_C2817( C181 C2817 ) C181_=_C2818( C181 C2818 ) C181_=_C2819( C181 C2819 ) C181_=_C2820( C181 C2820 ) C286_=_C402( C286 C402 ) C286_=_C870( C286 C870 ) \nC286_=_C1171( C286 C1171 ) C286_=_C1291( C286 C1291 ) C286_=_C1637( C286 C1637 ) C286_=_C2254( C286 C2254 ) C286_=_C2598( C286 C2598 ) C286_=_C2620( C286 C2620 ) \nC286_=_C2631( C286 C2631 ) C286_=_C2740( C286 C2740 ) C286_=_C2811( C286 C2811 ) C286_=_C2812( C286 C2812 ) C286_=_C2814( C286 C2814 ) C286_=_C2815( C286 C2815 ) \nC286_=_C2816( C286 C2816 ) C286_=_C2817( C286 C2817 ) C286_=_C2818( C286 C2818 ) C286_=_C2819( C286 C2819 ) C286_=_C2820( C286 C2820 ) C305_=_C324( C305 C324 ) \nC305_=_C421( C305 C421 ) C305_=_C422( C305 C422 ) C305_=_C423( C305 C423 ) C305_=_C424( C305 C424 ) C305_=_C425( C305 C425 ) C305_=_C426( C305 C426 ) \nC305_=_C427( C305 C427 ) C305_=_C429( C305 C429 ) C305_=_C430( C305 C430 ) C305_=_C431( C305 C431 ) C305_=_C432( C305 C432 ) C305_=_C433( C305 C433 ) \nC305_=_C434( C305 C434 ) C305_=_C435( C305 C435 ) C305_=_C438( C305 C438 ) C305_=_C439( C305 C439 ) C305_=_C440( C305 C440 ) C305_=_C441( C305 C441 ) \nC305_=_C442( C305 C442 ) C305_=_C443( C305 C443 ) C305_=_C444( C305 C444 ) C305_=_C445( C305 C445 ) C324_=_C421( C324 C421 ) C324_=_C422( C324 C422 ) \nC324_=_C423( C324 C423 ) C324_=_C424( C324 C424 ) C324_=_C425( C324 C425 ) C324_=_C426( C324 C426 ) C324_=_C427( C324 C427 ) C324_=_C429( C324 C429 ) \nC324_=_C430( C324 C430 ) C324_=_C431( C324 C431 ) C324_=_C432( C324 C432 ) C324_=_C433( C324 C433 ) C324_=_C434( C324 C434 ) C324_=_C435( C324 C435 ) \nC324_=_C438( C324 C438 ) C324_=_C439( C324 C439 ) C324_=_C440( C324 C440 ) C324_=_C441( C324 C441 ) C324_=_C442( C324 C442 ) C324_=_C443( C324 C443 ) \nC324_=_C444( C324 C444 ) C324_=_C445( C324 C445 ) C402_=_C870( C402 C870 ) C402_=_C1171( C402 C1171 ) C402_=_C1291( C402 C1291 ) C402_=_C1637( C402 C1637 ) \nC402_=_C2254( C402 C2254 ) C402_=_C2598( C402 C2598 ) C402_=_C2620( C402 C2620 ) C402_=_C2631( C402 C2631 ) C402_=_C2740( C402 C2740 ) C402_=_C2811( C402 C2811 ) \nC402_=_C2812( C402 C2812 ) C402_=_C2814( C402 C2814 ) C402_=_C2815( C402 C2815 ) C402_=_C2816( C402 C2816 ) C402_=_C2817( C402 C2817 ) C402_=_C2818( C402 C2818 ) \nC402_=_C2819( C402 C2819 ) C402_=_C2820( C402 C2820 ) C421_=_C422( C421 C422 ) C421_=_C423( C421 C423 ) C421_=_C424( C421 C424 ) C421_=_C425( C421 C425 ) \nC421_=_C426( C421 C426 ) C421_=_C427( C421 C427 ) C421_=_C429( C421 C429 ) C421_=_C430( C421 C430 ) C421_=_C431( C421 C431 ) C421_=_C432( C421 C432 ) \nC421_=_C433( C421 C433 ) C421_=_C434( C421 C434 ) C421_=_C435( C421 C435 ) C421_=_C438( C421 C438 ) C421_=_C439( C421 C439 ) C421_=_C440( C421 C440 ) \nC421_=_C441( C421 C441 ) C421_=_C442( C421 C442 ) C421_=_C443( C421 C443 ) C421_=_C444( C421 C444 ) C421_=_C445( C421 C445 ) C422_=_C423( C422 C423 ) \nC422_=_C424( C422 C424 ) C422_=_C425( C422 C425 ) C422_=_C426( C422 C426 ) C422_=_C427( C422 C427 ) C422_=_C429( C422 C429 ) C422_=_C430( C422 C430 ) \nC422_=_C431( C422 C431 ) C422_=_C432( C422 C432 ) C422_=_C433( C422 C433 ) C422_=_C434( C422 C434 ) C422_=_C435( C422 C435 ) C422_=_C438( C422 C438 ) \nC422_=_C439( C422 C439 ) C422_=_C440( C422 C440 ) C422_=_C441( C422 C441 ) C422_=_C442( C422 C442 ) C422_=_C443( C422 C443 ) C422_=_C444( C422 C444 ) \nC422_=_C445( C422 C445 ) C422_=_C915( C422 C915 ) C422_=_C916( C422 C916 ) C422_=_C917( C422 C917 ) C422_=_C918( C422 C918 ) C422_=_C919( C422 C919 ) \nC422_=_C920( C422 C920 ) C422_=_C921( C422 C921 ) C422_=_C922( C422 C922 ) C422_=_C923( C422 C923 ) C422_=_C925( C422 C925 ) C422_=_C926( C422 C926 ) \nC422_=_C927( C422 C927 ) C422_=_C928( C422 C928 ) C422_=_C929( C422 C929 ) C422_=_C931( C422 C931 ) C422_=_C932( C422 C932 ) C422_=_C933( C422 C933 ) \nC422_=_C934( C422 C934 ) C422_=_C935( C422 C935 ) C422_=_C936( C422 C936 ) C422_=_C937( C422 C937 ) C422_=_C938( C422 C938 ) C422_=_C940( C422 C940 ) \nC422_=_C941( C422 C941 ) C422_=_C942( C422 C942 ) C423_=_C424( C423 C424 ) C423_=_C425( C423 C425 ) C423_=_C426( C423 C426 ) C423_=_C427( C423 C427 ) \nC423_=_C429( C423 C429 ) C423_=_C430( C423 C430 ) C423_=_C431( C423 C431 ) C423_=_C432( C423 C432 ) C423_=_C433( C423 C433 ) C423_=_C434( C423 C434 ) \nC423_=_C435( C423 C435 ) C423_=_C438( C423 C438 ) C423_=_C439( C423 C439 ) C423_=_C440( C423 C440 ) C423_=_C441( C423 C441 ) C423_=_C442( C423 C442 ) \nC423_=_C443( C423 C443 ) C423_=_C444( C423 C444 ) C423_=_C445( C423 C445 ) C423_=_C1163( C423 C1163 ) C423_=_C1171( C423 C1171 ) C423_=_C1174( C423 C1174 ) \nC424_=_C425( C424 C425 ) C424_=_C426( C424 C426 ) C424_=_C427( C424 C427 ) C424_=_C429( C424 C429 ) C424_=_C430( C424 C430 ) C424_=_C431( C424 C431 ) \nC424_=_C432( C424 C432 ) C424_=_C433( C424 C433 ) C424_=_C434( C424 C434 ) C424_=_C435( C424 C435 ) C424_=_C438( C424 C438 ) C424_=_C439( C424 C439 ) \nC424_=_C440( C424 C440 ) C424_=_C441( C424 C441 ) C424_=_C442( C424 C442 ) C424_=_C443( C424 C443 ) C424_=_C444( C424 C444 ) C424_=_C445( C424 C445 ) \nC424_=_C1285( C424 C1285 ) C424_=_C1291( C424 C1291 ) C424_=_C1295( C424 C1295 ) C425_=_C426( C425 C426 ) C425_=_C427( C425 C427 ) C425_=_C429( C425 C429 ) \nC425_=_C430( C425 C430 ) C425_=_C431( C425 C431 ) C425_=_C432( C425 C432 ) C425_=_C433( C425 C433 ) C425_=_C434( C425 C434 ) C425_=_C435( C425 C435 ) \nC425_=_C438( C425 C438 ) C425_=_C439( C425 C439 ) C425_=_C440( C425 C440 ) C425_=_C441( C425 C441 ) C425_=_C442( C425 C442 ) C425_=_C443( C425 C443 ) \nC425_=_C444( C425 C444 ) C425_=_C445( C425 C445 ) C426_=_C427( C426 C427 ) C426_=_C429( C426 C429 ) C426_=_C430( C426 C430 ) C426_=_C431( C426 C431 ) \nC426_=_C432( C426 C432 ) C426_=_C433( C426 C433 ) C426_=_C434( C426 C434 ) C426_=_C435( C426 C435 ) C426_=_C438( C426 C438 ) C426_=_C439( C426 C439 ) \nC426_=_C440( C426 C440 ) C426_=_C441( C426 C441 ) C426_=_C442( C426 C442 ) C426_=_C443( C426 C443 ) C426_=_C444( C426 C444 ) C426_=_C445( C426 C445 ) \nC427_=_C429( C427 C429 ) C427_=_C430( C427 C430 ) C427_=_C431( C427 C431 ) C427_=_C432( C427 C432 ) C427_=_C433( C427 C433 ) C427_=_C434( C427 C434 ) \nC427_=_C435( C427 C435 ) C427_=_C438( C427 C438 ) C427_=_C439( C427 C439 ) C427_=_C440( C427 C440 ) C427_=_C441( C427 C441 ) C427_=_C442( C427 C442 ) \nC427_=_C443( C427 C443 ) C427_=_C444( C427 C444 ) C427_=_C445( C427 C445 ) C427_=_C917( C427 C917 ) C427_=_C1658( C427 C1658 ) C427_=_C1665( C427 C1665 ) \nC427_=_C1673( C427 C1673 ) C429_=_C430( C429 C430 ) C429_=_C431( C429 C431 ) C429_=_C432( C429 C432 ) C429_=_C433( C429 C433 ) C429_=_C434( C429 C434 ) \nC429_=_C435( C429 C435 ) C429_=_C438( C429 C438 ) C429_=_C439( C429 C439 ) C429_=_C440( C429 C440 ) C429_=_C441( C429 C441 ) C429_=_C442( C429 C442 ) \nC429_=_C443( C429 C443 ) C429_=_C444( C429 C444 ) C429_=_C445( C429 C445 ) C429_=_C921( C429 C921 ) C429_=_C2179( C429 C2179 ) C429_=_C2190( C429 C2190 ) \nC429_=_C2196( C429 C2196 ) C430_=_C431( C430 C431 ) C430_=_C432( C430 C432 ) C430_=_C433( C430 C433 ) C430_=_C434( C430 C434 ) C430_=_C435( C430 C435 ) \nC430_=_C438( C430 C438 ) C430_=_C439( C430 C439 ) C430_=_C440( C430 C440 ) C430_=_C441( C430 C441 ) C430_=_C442( C430 C442 ) C430_=_C443( C430 C443 ) \nC430_=_C444( C430 C444 ) C430_=_C445( C430 C445 ) C430_=_C1658( C430 C1658 ) C430_=_C2179( C430 C2179 ) C430_=_C2323( C430 C2323 ) C430_=_C2490( C430 C2490 ) \nC430_=_C2491( C430 C2491 ) C430_=_C2492( C430 C2492 ) C430_=_C2493( C430 C2493 ) C430_=_C2494( C430 C2494 ) C430_=_C2495( C430 C2495 ) C430_=_C2496( C430 C2496 ) \nC430_=_C2497( C430 C2497 ) C430_=_C2498( C430 C2498 ) C430_=_C2499( C430 C2499 ) C430_=_C2501( C430 C2501 ) C430_=_C2502( C430 C2502 ) C430_=_C2503( C430 C2503 ) \nC430_=_C2504(</w:t>
      </w:r>
    </w:p>
    <w:p>
      <w:pPr>
        <w:pStyle w:val="PreformattedText"/>
        <w:bidi w:val="0"/>
        <w:spacing w:before="0" w:after="0"/>
        <w:jc w:val="left"/>
        <w:rPr/>
      </w:pPr>
      <w:r>
        <w:rPr/>
        <w:t xml:space="preserve"> </w:t>
      </w:r>
      <w:r>
        <w:rPr/>
        <w:t>C430 C2504 ) C430_=_C2505( C430 C2505 ) C430_=_C2506( C430 C2506 ) C430_=_C2508( C430 C2508 ) C430_=_C2509( C430 C2509 ) C430_=_C2510( C430 C2510 ) \nC430_=_C2511( C430 C2511 ) C431_=_C432( C431 C432 ) C431_=_C433( C431 C433 ) C431_=_C434( C431 C434 ) C431_=_C435( C431 C435 ) C431_=_C438( C431 C438 ) \nC431_=_C439( C431 C439 ) C431_=_C440( C431 C440 ) C431_=_C441( C431 C441 ) C431_=_C442( C431 C442 ) C431_=_C443( C431 C443 ) C431_=_C444( C431 C444 ) \nC431_=_C445( C431 C445 ) C431_=_C925( C431 C925 ) C431_=_C2490( C431 C2490 ) C431_=_C2521( C431 C2521 ) C431_=_C2525( C431 C2525 ) C432_=_C433( C432 C433 ) \nC432_=_C434( C432 C434 ) C432_=_C435( C432 C435 ) C432_=_C438( C432 C438 ) C432_=_C439( C432 C439 ) C432_=_C440( C432 C440 ) C432_=_C441( C432 C441 ) \nC432_=_C442( C432 C442 ) C432_=_C443( C432 C443 ) C432_=_C444( C432 C444 ) C432_=_C445( C432 C445 ) C432_=_C2598( C432 C2598 ) C433_=_C434( C433 C434 ) \nC433_=_C435( C433 C435 ) C433_=_C438( C433 C438 ) C433_=_C439( C433 C439 ) C433_=_C440( C433 C440 ) C433_=_C441( C433 C441 ) C433_=_C442( C433 C442 ) \nC433_=_C443( C433 C443 ) C433_=_C444( C433 C444 ) C433_=_C445( C433 C445 ) C433_=_C1749( C433 C1749 ) C433_=_C2620( C433 C2620 ) C433_=_C2624( C433 C2624 ) \nC434_=_C435( C434 C435 ) C434_=_C438( C434 C438 ) C434_=_C439( C434 C439 ) C434_=_C440( C434 C440 ) C434_=_C441( C434 C441 ) C434_=_C442( C434 C442 ) \nC434_=_C443( C434 C443 ) C434_=_C444( C434 C444 ) C434_=_C445( C434 C445 ) C434_=_C1750( C434 C1750 ) C434_=_C2631( C434 C2631 ) C434_=_C2635( C434 C2635 ) \nC435_=_C438( C435 C438 ) C435_=_C439( C435 C439 ) C435_=_C440( C435 C440 ) C435_=_C441( C435 C441 ) C435_=_C442( C435 C442 ) C435_=_C443( C435 C443 ) \nC435_=_C444( C435 C444 ) C435_=_C445( C435 C445 ) C435_=_C927( C435 C927 ) C435_=_C2492( C435 C2492 ) C435_=_C2727( C435 C2727 ) C435_=_C2734( C435 C2734 ) \nC438_=_C439( C438 C439 ) C438_=_C440( C438 C440 ) C438_=_C441( C438 C441 ) C438_=_C442( C438 C442 ) C438_=_C443( C438 C443 ) C438_=_C444( C438 C444 ) \nC438_=_C445( C438 C445 ) C438_=_C929( C438 C929 ) C438_=_C2497( C438 C2497 ) C438_=_C3323( C438 C3323 ) C438_=_C3328( C438 C3328 ) C439_=_C440( C439 C440 ) \nC439_=_C441( C439 C441 ) C439_=_C442( C439 C442 ) C439_=_C443( C439 C443 ) C439_=_C444( C439 C444 ) C439_=_C445( C439 C445 ) C439_=_C538( C439 C538 ) \nC439_=_C1055( C439 C1055 ) C439_=_C1665( C439 C1665 ) C439_=_C2190( C439 C2190 ) C439_=_C2367( C439 C2367 ) C439_=_C2384( C439 C2384 ) C439_=_C2459( C439 C2459 ) \nC439_=_C2521( C439 C2521 ) C439_=_C2727( C439 C2727 ) C439_=_C3005( C439 C3005 ) C439_=_C3134( C439 C3134 ) C439_=_C3323( C439 C3323 ) C439_=_C3445( C439 C3445 ) \nC439_=_C3446( C439 C3446 ) C439_=_C3447( C439 C3447 ) C439_=_C3448( C439 C3448 ) C439_=_C3449( C439 C3449 ) C439_=_C3450( C439 C3450 ) C439_=_C3451( C439 C3451 ) \nC439_=_C3452( C439 C3452 ) C439_=_C3453( C439 C3453 ) C439_=_C3455( C439 C3455 ) C439_=_C3456( C439 C3456 ) C439_=_C3457( C439 C3457 ) C440_=_C441( C440 C441 ) \nC440_=_C442( C440 C442 ) C440_=_C443( C440 C443 ) C440_=_C444( C440 C444 ) C440_=_C445( C440 C445 ) C441_=_C442( C441 C442 ) C441_=_C443( C441 C443 ) \nC441_=_C444( C441 C444 ) C441_=_C445( C441 C445 ) C442_=_C443( C442 C443 ) C442_=_C444( C442 C444 ) C442_=_C445( C442 C445 ) C442_=_C938( C442 C938 ) \nC442_=_C1760( C442 C1760 ) C442_=_C2817( C442 C2817 ) C442_=_C3260( C442 C3260 ) C443_=_C444( C443 C444 ) C443_=_C445( C443 C445 ) C443_=_C547( C443 C547 ) \nC443_=_C855( C443 C855 ) C443_=_C1063( C443 C1063 ) C443_=_C1360( C443 C1360 ) C443_=_C1412( C443 C1412 ) C443_=_C1673( C443 C1673 ) C443_=_C2049( C443 C2049 ) \nC443_=_C2153( C443 C2153 ) C443_=_C2196( C443 C2196 ) C443_=_C2319( C443 C2319 ) C443_=_C2430( C443 C2430 ) C443_=_C2525( C443 C2525 ) C443_=_C2559( C443 C2559 ) \nC443_=_C2669( C443 C2669 ) C443_=_C2734( C443 C2734 ) C443_=_C2832( C443 C2832 ) C443_=_C2895( C443 C2895 ) C443_=_C3035( C443 C3035 ) C443_=_C3152( C443 C3152 ) \nC443_=_C3328( C443 C3328 ) C443_=_C3598( C443 C3598 ) C443_=_C3764( C443 C3764 ) C443_=_C3887( C443 C3887 ) C443_=_C4011( C443 C4011 ) C443_=_C4037( C443 C4037 ) \nC444_=_C445( C444 C445 ) C444_=_C1762( C444 C1762 ) C445_=_C1765( C445 C1765 ) C445_=_C2820( C445 C2820 ) C445_=_C3265( C445 C3265 ) C538_=_C547( C538 C547 ) \nC538_=_C1055( C538 C1055 ) C538_=_C1665( C538 C1665 ) C538_=_C2190( C538 C2190 ) C538_=_C2367( C538 C2367 ) C538_=_C2384( C538 C2384 ) C538_=_C2459( C538 C2459 ) \nC538_=_C2521( C538 C2521 ) C538_=_C2727( C538 C2727 ) C538_=_C3005( C538 C3005 ) C538_=_C3134( C538 C3134 ) C538_=_C3323( C538 C3323 ) C538_=_C3445( C538 C3445 ) \nC538_=_C3446( C538 C3446 ) C538_=_C3447( C538 C3447 ) C538_=_C3448( C538 C3448 ) C538_=_C3449( C538 C3449 ) C538_=_C3450( C538 C3450 ) C538_=_C3451( C538 C3451 ) \nC538_=_C3452( C538 C3452 ) C538_=_C3453( C538 C3453 ) C538_=_C3455( C538 C3455 ) C538_=_C3456( C538 C3456 ) C538_=_C3457( C538 C3457 ) C547_=_C855( C547 C855 ) \nC547_=_C1063( C547 C1063 ) C547_=_C1360( C547 C1360 ) C547_=_C1412( C547 C1412 ) C547_=_C1673( C547 C1673 ) C547_=_C2049( C547 C2049 ) C547_=_C2153( C547 C2153 ) \nC547_=_C2196( C547 C2196 ) C547_=_C2319( C547 C2319 ) C547_=_C2430( C547 C2430 ) C547_=_C2525( C547 C2525 ) C547_=_C2559( C547 C2559 ) C547_=_C2669( C547 C2669 ) \nC547_=_C2734( C547 C2734 ) C547_=_C2832( C547 C2832 ) C547_=_C2895( C547 C2895 ) C547_=_C3035( C547 C3035 ) C547_=_C3152( C547 C3152 ) C547_=_C3328( C547 C3328 ) \nC547_=_C3598( C547 C3598 ) C547_=_C3764( C547 C3764 ) C547_=_C3887( C547 C3887 ) C547_=_C4011( C547 C4011 ) C547_=_C4037( C547 C4037 ) C582_=_C681( C582 C681 ) \nC582_=_C1095( C582 C1095 ) C582_=_C1145( C582 C1145 ) C582_=_C1163( C582 C1163 ) C582_=_C1285( C582 C1285 ) C582_=_C1593( C582 C1593 ) C582_=_C1746( C582 C1746 ) \nC582_=_C1747( C582 C1747 ) C582_=_C1748( C582 C1748 ) C582_=_C1749( C582 C1749 ) C582_=_C1750( C582 C1750 ) C582_=_C1751( C582 C1751 ) C582_=_C1752( C582 C1752 ) \nC582_=_C1754( C582 C1754 ) C582_=_C1755( C582 C1755 ) C582_=_C1757( C582 C1757 ) C582_=_C1758( C582 C1758 ) C582_=_C1759( C582 C1759 ) C582_=_C1760( C582 C1760 ) \nC582_=_C1761( C582 C1761 ) C582_=_C1762( C582 C1762 ) C582_=_C1763( C582 C1763 ) C582_=_C1764( C582 C1764 ) C582_=_C1765( C582 C1765 ) C681_=_C1095( C681 C1095 ) \nC681_=_C1145( C681 C1145 ) C681_=_C1163( C681 C1163 ) C681_=_C1285( C681 C1285 ) C681_=_C1593( C681 C1593 ) C681_=_C1746( C681 C1746 ) C681_=_C1747( C681 C1747 ) \nC681_=_C1748( C681 C1748 ) C681_=_C1749( C681 C1749 ) C681_=_C1750( C681 C1750 ) C681_=_C1751( C681 C1751 ) C681_=_C1752( C681 C1752 ) C681_=_C1754( C681 C1754 ) \nC681_=_C1755( C681 C1755 ) C681_=_C1757( C681 C1757 ) C681_=_C1758( C681 C1758 ) C681_=_C1759( C681 C1759 ) C681_=_C1760( C681 C1760 ) C681_=_C1761( C681 C1761 ) \nC681_=_C1762( C681 C1762 ) C681_=_C1763( C681 C1763 ) C681_=_C1764( C681 C1764 ) C681_=_C1765( C681 C1765 ) C855_=_C1063( C855 C1063 ) C855_=_C1360( C855 C1360 ) \nC855_=_C1412( C855 C1412 ) C855_=_C1673( C855 C1673 ) C855_=_C2049( C855 C2049 ) C855_=_C2153( C855 C2153 ) C855_=_C2196( C855 C2196 ) C855_=_C2319( C855 C2319 ) \nC855_=_C2430( C855 C2430 ) C855_=_C2525( C855 C2525 ) C855_=_C2559( C855 C2559 ) C855_=_C2669( C855 C2669 ) C855_=_C2734( C855 C2734 ) C855_=_C2832( C855 C2832 ) \nC855_=_C2895( C855 C2895 ) C855_=_C3035( C855 C3035 ) C855_=_C3152( C855 C3152 ) C855_=_C3328( C855 C3328 ) C855_=_C3598( C855 C3598 ) C855_=_C3764( C855 C3764 ) \nC855_=_C3887( C855 C3887 ) C855_=_C4011( C855 C4011 ) C855_=_C4037( C855 C4037 ) C870_=_C1171( C870 C1171 ) C870_=_C1291( C870 C1291 ) C870_=_C1637( C870 C1637 ) \nC870_=_C2254( C870 C2254 ) C870_=_C2598( C870 C2598 ) C870_=_C2620( C870 C2620 ) C870_=_C2631( C870 C2631 ) C870_=_C2740( C870 C2740 ) C870_=_C2811( C870 C2811 ) \nC870_=_C2812( C870 C2812 ) C870_=_C2814( C870 C2814 ) C870_=_C2815( C870 C2815 ) C870_=_C2816( C870 C2816 ) C870_=_C2817( C870 C2817 ) C870_=_C2818( C870 C2818 ) \nC870_=_C2819( C870 C2819 ) C870_=_C2820( C870 C2820 ) C915_=_C916( C915 C916 ) C915_=_C917( C915 C917 ) C915_=_C918( C915 C918 ) C915_=_C919( C915 C919 ) \nC915_=_C920( C915 C920 ) C915_=_C921( C915 C921 ) C915_=_C922( C915 C922 ) C915_=_C923( C915 C923 ) C915_=_C925( C915 C925 ) C915_=_C926( C915 C926 ) \nC915_=_C927( C915 C927 ) C915_=_C928( C915 C928 ) C915_=_C929( C915 C929 ) C915_=_C931( C915 C931 ) C915_=_C932( C915 C932 ) C915_=_C933( C915 C933 ) \nC915_=_C934( C915 C934 ) C915_=_C935( C915 C935 ) C915_=_C936( C915 C936 ) C915_=_C937( C915 C937 ) C915_=_C938( C915 C938 ) C915_=_C940( C915 C940 ) \nC915_=_C941( C915 C941 ) C915_=_C942( C915 C942 ) C915_=_C1412( C915 C1412 ) C916_=_C917( C916 C917 ) C916_=_C918( C916 C918 ) C916_=_C919( C916 C919 ) \nC916_=_C920( C916 C920 ) C916_=_C921( C916 C921 ) C916_=_C922( C916 C922 ) C916_=_C923( C916 C923 ) C916_=_C925( C916 C925 ) C916_=_C926( C916 C926 ) \nC916_=_C927( C916 C927 ) C916_=_C928( C916 C928 ) C916_=_C929( C916 C929 ) C916_=_C931( C916 C931 ) C916_=_C932( C916 C932 ) C916_=_C933( C916 C933 ) \nC916_=_C934( C916 C934 ) C916_=_C935( C916 C935 ) C916_=_C936( C916 C936 ) C916_=_C937( C916 C937 ) C916_=_C938( C916 C938 ) C916_=_C940( C916 C940 ) \nC916_=_C941( C916 C941 ) C916_=_C942( C916 C942 ) C917_=_C918( C917 C918 ) C917_=_C919( C917 C919 ) C917_=_C920( C917 C920 ) C917_=_C921( C917 C921 ) \nC917_=_C922( C917 C922 ) C917_=_C923( C917 C923 ) C917_=_C925( C917 C925 ) C917_=_C926( C917 C926 ) C917_=_C927( C917 C927 ) C917_=_C928( C917 C928 ) \nC917_=_C929( C917 C929 ) C917_=_C931( C917 C931 ) C917_=_C932( C917 C932 ) C917_=_C933( C917 C933 ) C917_=_C934( C917 C934 ) C917_=_C935( C917 C935 ) \nC917_=_C936( C917 C936 ) C917_=_C937( C917 C937 ) C917_=_C938( C917 C938 ) C917_=_C940( C917 C940 ) C917_=_C941( C917 C941 ) C917_=_C942( C917 C942 ) \nC917_=_C1658( C917 C1658 ) C917_=_C1665( C917 C1665 ) C917_=_C1673( C917 C1673 ) C918_=_C919( C918 C919 ) C918_=_C920( C918 C920 ) C918_=_C921( C918 C921 ) \nC918_=_C922( C918 C922 ) C918_=_C923( C918 C923 ) C918_=_C925( C918</w:t>
      </w:r>
    </w:p>
    <w:p>
      <w:pPr>
        <w:pStyle w:val="PreformattedText"/>
        <w:bidi w:val="0"/>
        <w:spacing w:before="0" w:after="0"/>
        <w:jc w:val="left"/>
        <w:rPr/>
      </w:pPr>
      <w:r>
        <w:rPr/>
        <w:t xml:space="preserve"> </w:t>
      </w:r>
      <w:r>
        <w:rPr/>
        <w:t>C925 ) C918_=_C926( C918 C926 ) C918_=_C927( C918 C927 ) C918_=_C928( C918 C928 ) \nC918_=_C929( C918 C929 ) C918_=_C931( C918 C931 ) C918_=_C932( C918 C932 ) C918_=_C933( C918 C933 ) C918_=_C934( C918 C934 ) C918_=_C935( C918 C935 ) \nC918_=_C936( C918 C936 ) C918_=_C937( C918 C937 ) C918_=_C938( C918 C938 ) C918_=_C940( C918 C940 ) C918_=_C941( C918 C941 ) C918_=_C942( C918 C942 ) \nC919_=_C920( C919 C920 ) C919_=_C921( C919 C921 ) C919_=_C922( C919 C922 ) C919_=_C923( C919 C923 ) C919_=_C925( C919 C925 ) C919_=_C926( C919 C926 ) \nC919_=_C927( C919 C927 ) C919_=_C928( C919 C928 ) C919_=_C929( C919 C929 ) C919_=_C931( C919 C931 ) C919_=_C932( C919 C932 ) C919_=_C933( C919 C933 ) \nC919_=_C934( C919 C934 ) C919_=_C935( C919 C935 ) C919_=_C936( C919 C936 ) C919_=_C937( C919 C937 ) C919_=_C938( C919 C938 ) C919_=_C940( C919 C940 ) \nC919_=_C941( C919 C941 ) C919_=_C942( C919 C942 ) C920_=_C921( C920 C921 ) C920_=_C922( C920 C922 ) C920_=_C923( C920 C923 ) C920_=_C925( C920 C925 ) \nC920_=_C926( C920 C926 ) C920_=_C927( C920 C927 ) C920_=_C928( C920 C928 ) C920_=_C929( C920 C929 ) C920_=_C931( C920 C931 ) C920_=_C932( C920 C932 ) \nC920_=_C933( C920 C933 ) C920_=_C934( C920 C934 ) C920_=_C935( C920 C935 ) C920_=_C936( C920 C936 ) C920_=_C937( C920 C937 ) C920_=_C938( C920 C938 ) \nC920_=_C940( C920 C940 ) C920_=_C941( C920 C941 ) C920_=_C942( C920 C942 ) C921_=_C922( C921 C922 ) C921_=_C923( C921 C923 ) C921_=_C925( C921 C925 ) \nC921_=_C926( C921 C926 ) C921_=_C927( C921 C927 ) C921_=_C928( C921 C928 ) C921_=_C929( C921 C929 ) C921_=_C931( C921 C931 ) C921_=_C932( C921 C932 ) \nC921_=_C933( C921 C933 ) C921_=_C934( C921 C934 ) C921_=_C935( C921 C935 ) C921_=_C936( C921 C936 ) C921_=_C937( C921 C937 ) C921_=_C938( C921 C938 ) \nC921_=_C940( C921 C940 ) C921_=_C941( C921 C941 ) C921_=_C942( C921 C942 ) C921_=_C2179( C921 C2179 ) C921_=_C2190( C921 C2190 ) C921_=_C2196( C921 C2196 ) \nC922_=_C923( C922 C923 ) C922_=_C925( C922 C925 ) C922_=_C926( C922 C926 ) C922_=_C927( C922 C927 ) C922_=_C928( C922 C928 ) C922_=_C929( C922 C929 ) \nC922_=_C931( C922 C931 ) C922_=_C932( C922 C932 ) C922_=_C933( C922 C933 ) C922_=_C934( C922 C934 ) C922_=_C935( C922 C935 ) C922_=_C936( C922 C936 ) \nC922_=_C937( C922 C937 ) C922_=_C938( C922 C938 ) C922_=_C940( C922 C940 ) C922_=_C941( C922 C941 ) C922_=_C942( C922 C942 ) C923_=_C925( C923 C925 ) \nC923_=_C926( C923 C926 ) C923_=_C927( C923 C927 ) C923_=_C928( C923 C928 ) C923_=_C929( C923 C929 ) C923_=_C931( C923 C931 ) C923_=_C932( C923 C932 ) \nC923_=_C933( C923 C933 ) C923_=_C934( C923 C934 ) C923_=_C935( C923 C935 ) C923_=_C936( C923 C936 ) C923_=_C937( C923 C937 ) C923_=_C938( C923 C938 ) \nC923_=_C940( C923 C940 ) C923_=_C941( C923 C941 ) C923_=_C942( C923 C942 ) C923_=_C1747( C923 C1747 ) C925_=_C926( C925 C926 ) C925_=_C927( C925 C927 ) \nC925_=_C928( C925 C928 ) C925_=_C929( C925 C929 ) C925_=_C931( C925 C931 ) C925_=_C932( C925 C932 ) C925_=_C933( C925 C933 ) C925_=_C934( C925 C934 ) \nC925_=_C935( C925 C935 ) C925_=_C936( C925 C936 ) C925_=_C937( C925 C937 ) C925_=_C938( C925 C938 ) C925_=_C940( C925 C940 ) C925_=_C941( C925 C941 ) \nC925_=_C942( C925 C942 ) C925_=_C2490( C925 C2490 ) C925_=_C2521( C925 C2521 ) C925_=_C2525( C925 C2525 ) C926_=_C927( C926 C927 ) C926_=_C928( C926 C928 ) \nC926_=_C929( C926 C929 ) C926_=_C931( C926 C931 ) C926_=_C932( C926 C932 ) C926_=_C933( C926 C933 ) C926_=_C934( C926 C934 ) C926_=_C935( C926 C935 ) \nC926_=_C936( C926 C936 ) C926_=_C937( C926 C937 ) C926_=_C938( C926 C938 ) C926_=_C940( C926 C940 ) C926_=_C941( C926 C941 ) C926_=_C942( C926 C942 ) \nC926_=_C1751( C926 C1751 ) C927_=_C928( C927 C928 ) C927_=_C929( C927 C929 ) C927_=_C931( C927 C931 ) C927_=_C932( C927 C932 ) C927_=_C933( C927 C933 ) \nC927_=_C934( C927 C934 ) C927_=_C935( C927 C935 ) C927_=_C936( C927 C936 ) C927_=_C937( C927 C937 ) C927_=_C938( C927 C938 ) C927_=_C940( C927 C940 ) \nC927_=_C941( C927 C941 ) C927_=_C942( C927 C942 ) C927_=_C2492( C927 C2492 ) C927_=_C2727( C927 C2727 ) C927_=_C2734( C927 C2734 ) C928_=_C929( C928 C929 ) \nC928_=_C931( C928 C931 ) C928_=_C932( C928 C932 ) C928_=_C933( C928 C933 ) C928_=_C934( C928 C934 ) C928_=_C935( C928 C935 ) C928_=_C936( C928 C936 ) \nC928_=_C937( C928 C937 ) C928_=_C938( C928 C938 ) C928_=_C940( C928 C940 ) C928_=_C941( C928 C941 ) C928_=_C942( C928 C942 ) C929_=_C931( C929 C931 ) \nC929_=_C932( C929 C932 ) C929_=_C933( C929 C933 ) C929_=_C934( C929 C934 ) C929_=_C935( C929 C935 ) C929_=_C936( C929 C936 ) C929_=_C937( C929 C937 ) \nC929_=_C938( C929 C938 ) C929_=_C940( C929 C940 ) C929_=_C941( C929 C941 ) C929_=_C942( C929 C942 ) C929_=_C2497( C929 C2497 ) C929_=_C3323( C929 C3323 ) \nC929_=_C3328( C929 C3328 ) C931_=_C932( C931 C932 ) C931_=_C933( C931 C933 ) C931_=_C934( C931 C934 ) C931_=_C935( C931 C935 ) C931_=_C936( C931 C936 ) \nC931_=_C937( C931 C937 ) C931_=_C938( C931 C938 ) C931_=_C940( C931 C940 ) C931_=_C941( C931 C941 ) C931_=_C942( C931 C942 ) C931_=_C3447( C931 C3447 ) \nC932_=_C933( C932 C933 ) C932_=_C934( C932 C934 ) C932_=_C935( C932 C935 ) C932_=_C936( C932 C936 ) C932_=_C937( C932 C937 ) C932_=_C938( C932 C938 ) \nC932_=_C940( C932 C940 ) C932_=_C941( C932 C941 ) C932_=_C942( C932 C942 ) C932_=_C2502( C932 C2502 ) C932_=_C3256( C932 C3256 ) C933_=_C934( C933 C934 ) \nC933_=_C935( C933 C935 ) C933_=_C936( C933 C936 ) C933_=_C937( C933 C937 ) C933_=_C938( C933 C938 ) C933_=_C940( C933 C940 ) C933_=_C941( C933 C941 ) \nC933_=_C942( C933 C942 ) C934_=_C935( C934 C935 ) C934_=_C936( C934 C936 ) C934_=_C937( C934 C937 ) C934_=_C938( C934 C938 ) C934_=_C940( C934 C940 ) \nC934_=_C941( C934 C941 ) C934_=_C942( C934 C942 ) C935_=_C936( C935 C936 ) C935_=_C937( C935 C937 ) C935_=_C938( C935 C938 ) C935_=_C940( C935 C940 ) \nC935_=_C941( C935 C941 ) C935_=_C942( C935 C942 ) C936_=_C937( C936 C937 ) C936_=_C938( C936 C938 ) C936_=_C940( C936 C940 ) C936_=_C941( C936 C941 ) \nC936_=_C942( C936 C942 ) C936_=_C2815( C936 C2815 ) C937_=_C938( C937 C938 ) C937_=_C940( C937 C940 ) C937_=_C941( C937 C941 ) C937_=_C942( C937 C942 ) \nC937_=_C2816( C937 C2816 ) C938_=_C940( C938 C940 ) C938_=_C941( C938 C941 ) C938_=_C942( C938 C942 ) C938_=_C1760( C938 C1760 ) C938_=_C2817( C938 C2817 ) \nC938_=_C3260( C938 C3260 ) C940_=_C941( C940 C941 ) C940_=_C942( C940 C942 ) C941_=_C942( C941 C942 ) C942_=_C2509( C942 C2509 ) C1055_=_C1063( C1055 C1063 ) \nC1055_=_C1665( C1055 C1665 ) C1055_=_C2190( C1055 C2190 ) C1055_=_C2367( C1055 C2367 ) C1055_=_C2384( C1055 C2384 ) C1055_=_C2459( C1055 C2459 ) C1055_=_C2521( C1055 C2521 ) \nC1055_=_C2727( C1055 C2727 ) C1055_=_C3005( C1055 C3005 ) C1055_=_C3134( C1055 C3134 ) C1055_=_C3323( C1055 C3323 ) C1055_=_C3445( C1055 C3445 ) C1055_=_C3446( C1055 C3446 ) \nC1055_=_C3447( C1055 C3447 ) C1055_=_C3448( C1055 C3448 ) C1055_=_C3449( C1055 C3449 ) C1055_=_C3450( C1055 C3450 ) C1055_=_C3451( C1055 C3451 ) C1055_=_C3452( C1055 C3452 ) \nC1055_=_C3453( C1055 C3453 ) C1055_=_C3455( C1055 C3455 ) C1055_=_C3456( C1055 C3456 ) C1055_=_C3457( C1055 C3457 ) C1063_=_C1360( C1063 C1360 ) C1063_=_C1412( C1063 C1412 ) \nC1063_=_C1673( C1063 C1673 ) C1063_=_C2049( C1063 C2049 ) C1063_=_C2153( C1063 C2153 ) C1063_=_C2196( C1063 C2196 ) C1063_=_C2319( C1063 C2319 ) C1063_=_C2430( C1063 C2430 ) \nC1063_=_C2525( C1063 C2525 ) C1063_=_C2559( C1063 C2559 ) C1063_=_C2669( C1063 C2669 ) C1063_=_C2734( C1063 C2734 ) C1063_=_C2832( C1063 C2832 ) C1063_=_C2895( C1063 C2895 ) \nC1063_=_C3035( C1063 C3035 ) C1063_=_C3152( C1063 C3152 ) C1063_=_C3328( C1063 C3328 ) C1063_=_C3598( C1063 C3598 ) C1063_=_C3764( C1063 C3764 ) C1063_=_C3887( C1063 C3887 ) \nC1063_=_C4011( C1063 C4011 ) C1063_=_C4037( C1063 C4037 ) C1095_=_C1145( C1095 C1145 ) C1095_=_C1163( C1095 C1163 ) C1095_=_C1285( C1095 C1285 ) C1095_=_C1593( C1095 C1593 ) \nC1095_=_C1746( C1095 C1746 ) C1095_=_C1747( C1095 C1747 ) C1095_=_C1748( C1095 C1748 ) C1095_=_C1749( C1095 C1749 ) C1095_=_C1750( C1095 C1750 ) C1095_=_C1751( C1095 C1751 ) \nC1095_=_C1752( C1095 C1752 ) C1095_=_C1754( C1095 C1754 ) C1095_=_C1755( C1095 C1755 ) C1095_=_C1757( C1095 C1757 ) C1095_=_C1758( C1095 C1758 ) C1095_=_C1759( C1095 C1759 ) \nC1095_=_C1760( C1095 C1760 ) C1095_=_C1761( C1095 C1761 ) C1095_=_C1762( C1095 C1762 ) C1095_=_C1763( C1095 C1763 ) C1095_=_C1764( C1095 C1764 ) C1095_=_C1765( C1095 C1765 ) \nC1129_=_C1174( C1129 C1174 ) C1129_=_C1295( C1129 C1295 ) C1129_=_C2328( C1129 C2328 ) C1129_=_C2495( C1129 C2495 ) C1129_=_C2624( C1129 C2624 ) C1129_=_C2635( C1129 C2635 ) \nC1129_=_C2659( C1129 C2659 ) C1129_=_C2961( C1129 C2961 ) C1129_=_C3002( C1129 C3002 ) C1129_=_C3251( C1129 C3251 ) C1129_=_C3252( C1129 C3252 ) C1129_=_C3253( C1129 C3253 ) \nC1129_=_C3254( C1129 C3254 ) C1129_=_C3255( C1129 C3255 ) C1129_=_C3256( C1129 C3256 ) C1129_=_C3257( C1129 C3257 ) C1129_=_C3258( C1129 C3258 ) C1129_=_C3259( C1129 C3259 ) \nC1129_=_C3260( C1129 C3260 ) C1129_=_C3261( C1129 C3261 ) C1129_=_C3262( C1129 C3262 ) C1129_=_C3263( C1129 C3263 ) C1129_=_C3264( C1129 C3264 ) C1129_=_C3265( C1129 C3265 ) \nC1145_=_C1163( C1145 C1163 ) C1145_=_C1285( C1145 C1285 ) C1145_=_C1593( C1145 C1593 ) C1145_=_C1746( C1145 C1746 ) C1145_=_C1747( C1145 C1747 ) C1145_=_C1748( C1145 C1748 ) \nC1145_=_C1749( C1145 C1749 ) C1145_=_C1750( C1145 C1750 ) C1145_=_C1751( C1145 C1751 ) C1145_=_C1752( C1145 C1752 ) C1145_=_C1754( C1145 C1754 ) C1145_=_C1755( C1145 C1755 ) \nC1145_=_C1757( C1145 C1757 ) C1145_=_C1758( C1145 C1758 ) C1145_=_C1759( C1145 C1759 ) C1145_=_C1760( C1145 C1760 ) C1145_=_C1761( C1145 C1761 ) C1145_=_C1762( C1145 C1762 ) \nC1145_=_C1763( C1145 C1763 ) C1145_=_C1764( C1145 C1764 ) C1145_=_C1765( C1145 C1765 ) C1163_=_C1171( C1163 C1171 ) C1163_=_C1174( C1163 C1174 ) C1163_=_C1285( C1163 C1285 ) \nC1163_=_C1593( C1163 C1593 ) C1163_=_C1746( C1163 C1746 ) C1163_=_C1747( C1163 C1747 ) C1163_=_C1748( C1163 C1748 ) C1163_=_C1749( C1163 C1749 ) C1163_=_C1750( C1163 C1750 ) \nC1163_=_C1751(</w:t>
      </w:r>
    </w:p>
    <w:p>
      <w:pPr>
        <w:pStyle w:val="PreformattedText"/>
        <w:bidi w:val="0"/>
        <w:spacing w:before="0" w:after="0"/>
        <w:jc w:val="left"/>
        <w:rPr/>
      </w:pPr>
      <w:r>
        <w:rPr/>
        <w:t xml:space="preserve"> </w:t>
      </w:r>
      <w:r>
        <w:rPr/>
        <w:t>C1163 C1751 ) C1163_=_C1752( C1163 C1752 ) C1163_=_C1754( C1163 C1754 ) C1163_=_C1755( C1163 C1755 ) C1163_=_C1757( C1163 C1757 ) C1163_=_C1758( C1163 C1758 ) \nC1163_=_C1759( C1163 C1759 ) C1163_=_C1760( C1163 C1760 ) C1163_=_C1761( C1163 C1761 ) C1163_=_C1762( C1163 C1762 ) C1163_=_C1763( C1163 C1763 ) C1163_=_C1764( C1163 C1764 ) \nC1163_=_C1765( C1163 C1765 ) C1171_=_C1174( C1171 C1174 ) C1171_=_C1291( C1171 C1291 ) C1171_=_C1637( C1171 C1637 ) C1171_=_C2254( C1171 C2254 ) C1171_=_C2598( C1171 C2598 ) \nC1171_=_C2620( C1171 C2620 ) C1171_=_C2631( C1171 C2631 ) C1171_=_C2740( C1171 C2740 ) C1171_=_C2811( C1171 C2811 ) C1171_=_C2812( C1171 C2812 ) C1171_=_C2814( C1171 C2814 ) \nC1171_=_C2815( C1171 C2815 ) C1171_=_C2816( C1171 C2816 ) C1171_=_C2817( C1171 C2817 ) C1171_=_C2818( C1171 C2818 ) C1171_=_C2819( C1171 C2819 ) C1171_=_C2820( C1171 C2820 ) \nC1174_=_C1295( C1174 C1295 ) C1174_=_C2328( C1174 C2328 ) C1174_=_C2495( C1174 C2495 ) C1174_=_C2624( C1174 C2624 ) C1174_=_C2635( C1174 C2635 ) C1174_=_C2659( C1174 C2659 ) \nC1174_=_C2961( C1174 C2961 ) C1174_=_C3002( C1174 C3002 ) C1174_=_C3251( C1174 C3251 ) C1174_=_C3252( C1174 C3252 ) C1174_=_C3253( C1174 C3253 ) C1174_=_C3254( C1174 C3254 ) \nC1174_=_C3255( C1174 C3255 ) C1174_=_C3256( C1174 C3256 ) C1174_=_C3257( C1174 C3257 ) C1174_=_C3258( C1174 C3258 ) C1174_=_C3259( C1174 C3259 ) C1174_=_C3260( C1174 C3260 ) \nC1174_=_C3261( C1174 C3261 ) C1174_=_C3262( C1174 C3262 ) C1174_=_C3263( C1174 C3263 ) C1174_=_C3264( C1174 C3264 ) C1174_=_C3265( C1174 C3265 ) C1285_=_C1291( C1285 C1291 ) \nC1285_=_C1295( C1285 C1295 ) C1285_=_C1593( C1285 C1593 ) C1285_=_C1746( C1285 C1746 ) C1285_=_C1747( C1285 C1747 ) C1285_=_C1748( C1285 C1748 ) C1285_=_C1749( C1285 C1749 ) \nC1285_=_C1750( C1285 C1750 ) C1285_=_C1751( C1285 C1751 ) C1285_=_C1752( C1285 C1752 ) C1285_=_C1754( C1285 C1754 ) C1285_=_C1755( C1285 C1755 ) C1285_=_C1757( C1285 C1757 ) \nC1285_=_C1758( C1285 C1758 ) C1285_=_C1759( C1285 C1759 ) C1285_=_C1760( C1285 C1760 ) C1285_=_C1761( C1285 C1761 ) C1285_=_C1762( C1285 C1762 ) C1285_=_C1763( C1285 C1763 ) \nC1285_=_C1764( C1285 C1764 ) C1285_=_C1765( C1285 C1765 ) C1291_=_C1295( C1291 C1295 ) C1291_=_C1637( C1291 C1637 ) C1291_=_C2254( C1291 C2254 ) C1291_=_C2598( C1291 C2598 ) \nC1291_=_C2620( C1291 C2620 ) C1291_=_C2631( C1291 C2631 ) C1291_=_C2740( C1291 C2740 ) C1291_=_C2811( C1291 C2811 ) C1291_=_C2812( C1291 C2812 ) C1291_=_C2814( C1291 C2814 ) \nC1291_=_C2815( C1291 C2815 ) C1291_=_C2816( C1291 C2816 ) C1291_=_C2817( C1291 C2817 ) C1291_=_C2818( C1291 C2818 ) C1291_=_C2819( C1291 C2819 ) C1291_=_C2820( C1291 C2820 ) \nC1295_=_C2328( C1295 C2328 ) C1295_=_C2495( C1295 C2495 ) C1295_=_C2624( C1295 C2624 ) C1295_=_C2635( C1295 C2635 ) C1295_=_C2659( C1295 C2659 ) C1295_=_C2961( C1295 C2961 ) \nC1295_=_C3002( C1295 C3002 ) C1295_=_C3251( C1295 C3251 ) C1295_=_C3252( C1295 C3252 ) C1295_=_C3253( C1295 C3253 ) C1295_=_C3254( C1295 C3254 ) C1295_=_C3255( C1295 C3255 ) \nC1295_=_C3256( C1295 C3256 ) C1295_=_C3257( C1295 C3257 ) C1295_=_C3258( C1295 C3258 ) C1295_=_C3259( C1295 C3259 ) C1295_=_C3260( C1295 C3260 ) C1295_=_C3261( C1295 C3261 ) \nC1295_=_C3262( C1295 C3262 ) C1295_=_C3263( C1295 C3263 ) C1295_=_C3264( C1295 C3264 ) C1295_=_C3265( C1295 C3265 ) C1360_=_C1412( C1360 C1412 ) C1360_=_C1673( C1360 C1673 ) \nC1360_=_C2049( C1360 C2049 ) C1360_=_C2153( C1360 C2153 ) C1360_=_C2196( C1360 C2196 ) C1360_=_C2319( C1360 C2319 ) C1360_=_C2430( C1360 C2430 ) C1360_=_C2525( C1360 C2525 ) \nC1360_=_C2559( C1360 C2559 ) C1360_=_C2669( C1360 C2669 ) C1360_=_C2734( C1360 C2734 ) C1360_=_C2832( C1360 C2832 ) C1360_=_C2895( C1360 C2895 ) C1360_=_C3035( C1360 C3035 ) \nC1360_=_C3152( C1360 C3152 ) C1360_=_C3328( C1360 C3328 ) C1360_=_C3598( C1360 C3598 ) C1360_=_C3764( C1360 C3764 ) C1360_=_C3887( C1360 C3887 ) C1360_=_C4011( C1360 C4011 ) \nC1360_=_C4037( C1360 C4037 ) C1412_=_C1673( C1412 C1673 ) C1412_=_C2049( C1412 C2049 ) C1412_=_C2153( C1412 C2153 ) C1412_=_C2196( C1412 C2196 ) C1412_=_C2319( C1412 C2319 ) \nC1412_=_C2430( C1412 C2430 ) C1412_=_C2525( C1412 C2525 ) C1412_=_C2559( C1412 C2559 ) C1412_=_C2669( C1412 C2669 ) C1412_=_C2734( C1412 C2734 ) C1412_=_C2832( C1412 C2832 ) \nC1412_=_C2895( C1412 C2895 ) C1412_=_C3035( C1412 C3035 ) C1412_=_C3152( C1412 C3152 ) C1412_=_C3328( C1412 C3328 ) C1412_=_C3598( C1412 C3598 ) C1412_=_C3764( C1412 C3764 ) \nC1412_=_C3887( C1412 C3887 ) C1412_=_C4011( C1412 C4011 ) C1412_=_C4037( C1412 C4037 ) C1593_=_C1746( C1593 C1746 ) C1593_=_C1747( C1593 C1747 ) C1593_=_C1748( C1593 C1748 ) \nC1593_=_C1749( C1593 C1749 ) C1593_=_C1750( C1593 C1750 ) C1593_=_C1751( C1593 C1751 ) C1593_=_C1752( C1593 C1752 ) C1593_=_C1754( C1593 C1754 ) C1593_=_C1755( C1593 C1755 ) \nC1593_=_C1757( C1593 C1757 ) C1593_=_C1758( C1593 C1758 ) C1593_=_C1759( C1593 C1759 ) C1593_=_C1760( C1593 C1760 ) C1593_=_C1761( C1593 C1761 ) C1593_=_C1762( C1593 C1762 ) \nC1593_=_C1763( C1593 C1763 ) C1593_=_C1764( C1593 C1764 ) C1593_=_C1765( C1593 C1765 ) C1637_=_C2254( C1637 C2254 ) C1637_=_C2598( C1637 C2598 ) C1637_=_C2620( C1637 C2620 ) \nC1637_=_C2631( C1637 C2631 ) C1637_=_C2740( C1637 C2740 ) C1637_=_C2811( C1637 C2811 ) C1637_=_C2812( C1637 C2812 ) C1637_=_C2814( C1637 C2814 ) C1637_=_C2815( C1637 C2815 ) \nC1637_=_C2816( C1637 C2816 ) C1637_=_C2817( C1637 C2817 ) C1637_=_C2818( C1637 C2818 ) C1637_=_C2819( C1637 C2819 ) C1637_=_C2820( C1637 C2820 ) C1658_=_C1665( C1658 C1665 ) \nC1658_=_C1673( C1658 C1673 ) C1658_=_C2179( C1658 C2179 ) C1658_=_C2323( C1658 C2323 ) C1658_=_C2490( C1658 C2490 ) C1658_=_C2491( C1658 C2491 ) C1658_=_C2492( C1658 C2492 ) \nC1658_=_C2493( C1658 C2493 ) C1658_=_C2494( C1658 C2494 ) C1658_=_C2495( C1658 C2495 ) C1658_=_C2496( C1658 C2496 ) C1658_=_C2497( C1658 C2497 ) C1658_=_C2498( C1658 C2498 ) \nC1658_=_C2499( C1658 C2499 ) C1658_=_C2501( C1658 C2501 ) C1658_=_C2502( C1658 C2502 ) C1658_=_C2503( C1658 C2503 ) C1658_=_C2504( C1658 C2504 ) C1658_=_C2505( C1658 C2505 ) \nC1658_=_C2506( C1658 C2506 ) C1658_=_C2508( C1658 C2508 ) C1658_=_C2509( C1658 C2509 ) C1658_=_C2510( C1658 C2510 ) C1658_=_C2511( C1658 C2511 ) C1665_=_C1673( C1665 C1673 ) \nC1665_=_C2190( C1665 C2190 ) C1665_=_C2367( C1665 C2367 ) C1665_=_C2384( C1665 C2384 ) C1665_=_C2459( C1665 C2459 ) C1665_=_C2521( C1665 C2521 ) C1665_=_C2727( C1665 C2727 ) \nC1665_=_C3005( C1665 C3005 ) C1665_=_C3134( C1665 C3134 ) C1665_=_C3323( C1665 C3323 ) C1665_=_C3445( C1665 C3445 ) C1665_=_C3446( C1665 C3446 ) C1665_=_C3447( C1665 C3447 ) \nC1665_=_C3448( C1665 C3448 ) C1665_=_C3449( C1665 C3449 ) C1665_=_C3450( C1665 C3450 ) C1665_=_C3451( C1665 C3451 ) C1665_=_C3452( C1665 C3452 ) C1665_=_C3453( C1665 C3453 ) \nC1665_=_C3455( C1665 C3455 ) C1665_=_C3456( C1665 C3456 ) C1665_=_C3457( C1665 C3457 ) C1673_=_C2049( C1673 C2049 ) C1673_=_C2153( C1673 C2153 ) C1673_=_C2196( C1673 C2196 ) \nC1673_=_C2319( C1673 C2319 ) C1673_=_C2430( C1673 C2430 ) C1673_=_C2525( C1673 C2525 ) C1673_=_C2559( C1673 C2559 ) C1673_=_C2669( C1673 C2669 ) C1673_=_C2734( C1673 C2734 ) \nC1673_=_C2832( C1673 C2832 ) C1673_=_C2895( C1673 C2895 ) C1673_=_C3035( C1673 C3035 ) C1673_=_C3152( C1673 C3152 ) C1673_=_C3328( C1673 C3328 ) C1673_=_C3598( C1673 C3598 ) \nC1673_=_C3764( C1673 C3764 ) C1673_=_C3887( C1673 C3887 ) C1673_=_C4011( C1673 C4011 ) C1673_=_C4037( C1673 C4037 ) C1746_=_C1747( C1746 C1747 ) C1746_=_C1748( C1746 C1748 ) \nC1746_=_C1749( C1746 C1749 ) C1746_=_C1750( C1746 C1750 ) C1746_=_C1751( C1746 C1751 ) C1746_=_C1752( C1746 C1752 ) C1746_=_C1754( C1746 C1754 ) C1746_=_C1755( C1746 C1755 ) \nC1746_=_C1757( C1746 C1757 ) C1746_=_C1758( C1746 C1758 ) C1746_=_C1759( C1746 C1759 ) C1746_=_C1760( C1746 C1760 ) C1746_=_C1761( C1746 C1761 ) C1746_=_C1762( C1746 C1762 ) \nC1746_=_C1763( C1746 C1763 ) C1746_=_C1764( C1746 C1764 ) C1746_=_C1765( C1746 C1765 ) C1746_=_C2049( C1746 C2049 ) C1747_=_C1748( C1747 C1748 ) C1747_=_C1749( C1747 C1749 ) \nC1747_=_C1750( C1747 C1750 ) C1747_=_C1751( C1747 C1751 ) C1747_=_C1752( C1747 C1752 ) C1747_=_C1754( C1747 C1754 ) C1747_=_C1755( C1747 C1755 ) C1747_=_C1757( C1747 C1757 ) \nC1747_=_C1758( C1747 C1758 ) C1747_=_C1759( C1747 C1759 ) C1747_=_C1760( C1747 C1760 ) C1747_=_C1761( C1747 C1761 ) C1747_=_C1762( C1747 C1762 ) C1747_=_C1763( C1747 C1763 ) \nC1747_=_C1764( C1747 C1764 ) C1747_=_C1765( C1747 C1765 ) C1748_=_C1749( C1748 C1749 ) C1748_=_C1750( C1748 C1750 ) C1748_=_C1751( C1748 C1751 ) C1748_=_C1752( C1748 C1752 ) \nC1748_=_C1754( C1748 C1754 ) C1748_=_C1755( C1748 C1755 ) C1748_=_C1757( C1748 C1757 ) C1748_=_C1758( C1748 C1758 ) C1748_=_C1759( C1748 C1759 ) C1748_=_C1760( C1748 C1760 ) \nC1748_=_C1761( C1748 C1761 ) C1748_=_C1762( C1748 C1762 ) C1748_=_C1763( C1748 C1763 ) C1748_=_C1764( C1748 C1764 ) C1748_=_C1765( C1748 C1765 ) C1748_=_C2323( C1748 C2323 ) \nC1748_=_C2328( C1748 C2328 ) C1749_=_C1750( C1749 C1750 ) C1749_=_C1751( C1749 C1751 ) C1749_=_C1752( C1749 C1752 ) C1749_=_C1754( C1749 C1754 ) C1749_=_C1755( C1749 C1755 ) \nC1749_=_C1757( C1749 C1757 ) C1749_=_C1758( C1749 C1758 ) C1749_=_C1759( C1749 C1759 ) C1749_=_C1760( C1749 C1760 ) C1749_=_C1761( C1749 C1761 ) C1749_=_C1762( C1749 C1762 ) \nC1749_=_C1763( C1749 C1763 ) C1749_=_C1764( C1749 C1764 ) C1749_=_C1765( C1749 C1765 ) C1749_=_C2620( C1749 C2620 ) C1749_=_C2624( C1749 C2624 ) C1750_=_C1751( C1750 C1751 ) \nC1750_=_C1752( C1750 C1752 ) C1750_=_C1754( C1750 C1754 ) C1750_=_C1755( C1750 C1755 ) C1750_=_C1757( C1750 C1757 ) C1750_=_C1758( C1750 C1758 ) C1750_=_C1759( C1750 C1759 ) \nC1750_=_C1760( C1750 C1760 ) C1750_=_C1761( C1750 C1761 ) C1750_=_C1762( C1750 C1762 ) C1750_=_C1763( C1750 C1763 ) C1750_=_C1764( C1750 C1764 ) C1750_=_C1765( C1750 C1765 ) \nC1750_=_C2631( C1750 C2631 ) C1750_=_C2635( C1750 C2635 ) C1751_=_C1752( C1751 C1752 ) C1751_=_C1754( C1751 C1754 ) C1751_=_C1755( C1751 C1755 ) C1751_=_C1757( C1751 C1757 ) \nC1751_=_C1758( C1751 C1758 ) C1751_=_C1759( C1751 C1759 ) C1751_=_C1760(</w:t>
      </w:r>
    </w:p>
    <w:p>
      <w:pPr>
        <w:pStyle w:val="PreformattedText"/>
        <w:bidi w:val="0"/>
        <w:spacing w:before="0" w:after="0"/>
        <w:jc w:val="left"/>
        <w:rPr/>
      </w:pPr>
      <w:r>
        <w:rPr/>
        <w:t xml:space="preserve"> </w:t>
      </w:r>
      <w:r>
        <w:rPr/>
        <w:t>C1751 C1760 ) C1751_=_C1761( C1751 C1761 ) C1751_=_C1762( C1751 C1762 ) C1751_=_C1763( C1751 C1763 ) \nC1751_=_C1764( C1751 C1764 ) C1751_=_C1765( C1751 C1765 ) C1752_=_C1754( C1752 C1754 ) C1752_=_C1755( C1752 C1755 ) C1752_=_C1757( C1752 C1757 ) C1752_=_C1758( C1752 C1758 ) \nC1752_=_C1759( C1752 C1759 ) C1752_=_C1760( C1752 C1760 ) C1752_=_C1761( C1752 C1761 ) C1752_=_C1762( C1752 C1762 ) C1752_=_C1763( C1752 C1763 ) C1752_=_C1764( C1752 C1764 ) \nC1752_=_C1765( C1752 C1765 ) C1752_=_C2491( C1752 C2491 ) C1752_=_C2659( C1752 C2659 ) C1752_=_C2669( C1752 C2669 ) C1754_=_C1755( C1754 C1755 ) C1754_=_C1757( C1754 C1757 ) \nC1754_=_C1758( C1754 C1758 ) C1754_=_C1759( C1754 C1759 ) C1754_=_C1760( C1754 C1760 ) C1754_=_C1761( C1754 C1761 ) C1754_=_C1762( C1754 C1762 ) C1754_=_C1763( C1754 C1763 ) \nC1754_=_C1764( C1754 C1764 ) C1754_=_C1765( C1754 C1765 ) C1755_=_C1757( C1755 C1757 ) C1755_=_C1758( C1755 C1758 ) C1755_=_C1759( C1755 C1759 ) C1755_=_C1760( C1755 C1760 ) \nC1755_=_C1761( C1755 C1761 ) C1755_=_C1762( C1755 C1762 ) C1755_=_C1763( C1755 C1763 ) C1755_=_C1764( C1755 C1764 ) C1755_=_C1765( C1755 C1765 ) C1755_=_C3152( C1755 C3152 ) \nC1757_=_C1758( C1757 C1758 ) C1757_=_C1759( C1757 C1759 ) C1757_=_C1760( C1757 C1760 ) C1757_=_C1761( C1757 C1761 ) C1757_=_C1762( C1757 C1762 ) C1757_=_C1763( C1757 C1763 ) \nC1757_=_C1764( C1757 C1764 ) C1757_=_C1765( C1757 C1765 ) C1758_=_C1759( C1758 C1759 ) C1758_=_C1760( C1758 C1760 ) C1758_=_C1761( C1758 C1761 ) C1758_=_C1762( C1758 C1762 ) \nC1758_=_C1763( C1758 C1763 ) C1758_=_C1764( C1758 C1764 ) C1758_=_C1765( C1758 C1765 ) C1759_=_C1760( C1759 C1760 ) C1759_=_C1761( C1759 C1761 ) C1759_=_C1762( C1759 C1762 ) \nC1759_=_C1763( C1759 C1763 ) C1759_=_C1764( C1759 C1764 ) C1759_=_C1765( C1759 C1765 ) C1760_=_C1761( C1760 C1761 ) C1760_=_C1762( C1760 C1762 ) C1760_=_C1763( C1760 C1763 ) \nC1760_=_C1764( C1760 C1764 ) C1760_=_C1765( C1760 C1765 ) C1760_=_C2817( C1760 C2817 ) C1760_=_C3260( C1760 C3260 ) C1761_=_C1762( C1761 C1762 ) C1761_=_C1763( C1761 C1763 ) \nC1761_=_C1764( C1761 C1764 ) C1761_=_C1765( C1761 C1765 ) C1762_=_C1763( C1762 C1763 ) C1762_=_C1764( C1762 C1764 ) C1762_=_C1765( C1762 C1765 ) C1763_=_C1764( C1763 C1764 ) \nC1763_=_C1765( C1763 C1765 ) C1764_=_C1765( C1764 C1765 ) C1765_=_C2820( C1765 C2820 ) C1765_=_C3265( C1765 C3265 ) C2049_=_C2153( C2049 C2153 ) C2049_=_C2196( C2049 C2196 ) \nC2049_=_C2319( C2049 C2319 ) C2049_=_C2430( C2049 C2430 ) C2049_=_C2525( C2049 C2525 ) C2049_=_C2559( C2049 C2559 ) C2049_=_C2669( C2049 C2669 ) C2049_=_C2734( C2049 C2734 ) \nC2049_=_C2832( C2049 C2832 ) C2049_=_C2895( C2049 C2895 ) C2049_=_C3035( C2049 C3035 ) C2049_=_C3152( C2049 C3152 ) C2049_=_C3328( C2049 C3328 ) C2049_=_C3598( C2049 C3598 ) \nC2049_=_C3764( C2049 C3764 ) C2049_=_C3887( C2049 C3887 ) C2049_=_C4011( C2049 C4011 ) C2049_=_C4037( C2049 C4037 ) C2153_=_C2196( C2153 C2196 ) C2153_=_C2319( C2153 C2319 ) \nC2153_=_C2430( C2153 C2430 ) C2153_=_C2525( C2153 C2525 ) C2153_=_C2559( C2153 C2559 ) C2153_=_C2669( C2153 C2669 ) C2153_=_C2734( C2153 C2734 ) C2153_=_C2832( C2153 C2832 ) \nC2153_=_C2895( C2153 C2895 ) C2153_=_C3035( C2153 C3035 ) C2153_=_C3152( C2153 C3152 ) C2153_=_C3328( C2153 C3328 ) C2153_=_C3598( C2153 C3598 ) C2153_=_C3764( C2153 C3764 ) \nC2153_=_C3887( C2153 C3887 ) C2153_=_C4011( C2153 C4011 ) C2153_=_C4037( C2153 C4037 ) C2179_=_C2190( C2179 C2190 ) C2179_=_C2196( C2179 C2196 ) C2179_=_C2323( C2179 C2323 ) \nC2179_=_C2490( C2179 C2490 ) C2179_=_C2491( C2179 C2491 ) C2179_=_C2492( C2179 C2492 ) C2179_=_C2493( C2179 C2493 ) C2179_=_C2494( C2179 C2494 ) C2179_=_C2495( C2179 C2495 ) \nC2179_=_C2496( C2179 C2496 ) C2179_=_C2497( C2179 C2497 ) C2179_=_C2498( C2179 C2498 ) C2179_=_C2499( C2179 C2499 ) C2179_=_C2501( C2179 C2501 ) C2179_=_C2502( C2179 C2502 ) \nC2179_=_C2503( C2179 C2503 ) C2179_=_C2504( C2179 C2504 ) C2179_=_C2505( C2179 C2505 ) C2179_=_C2506( C2179 C2506 ) C2179_=_C2508( C2179 C2508 ) C2179_=_C2509( C2179 C2509 ) \nC2179_=_C2510( C2179 C2510 ) C2179_=_C2511( C2179 C2511 ) C2190_=_C2196( C2190 C2196 ) C2190_=_C2367( C2190 C2367 ) C2190_=_C2384( C2190 C2384 ) C2190_=_C2459( C2190 C2459 ) \nC2190_=_C2521( C2190 C2521 ) C2190_=_C2727( C2190 C2727 ) C2190_=_C3005( C2190 C3005 ) C2190_=_C3134( C2190 C3134 ) C2190_=_C3323( C2190 C3323 ) C2190_=_C3445( C2190 C3445 ) \nC2190_=_C3446( C2190 C3446 ) C2190_=_C3447( C2190 C3447 ) C2190_=_C3448( C2190 C3448 ) C2190_=_C3449( C2190 C3449 ) C2190_=_C3450( C2190 C3450 ) C2190_=_C3451( C2190 C3451 ) \nC2190_=_C3452( C2190 C3452 ) C2190_=_C3453( C2190 C3453 ) C2190_=_C3455( C2190 C3455 ) C2190_=_C3456( C2190 C3456 ) C2190_=_C3457( C2190 C3457 ) C2196_=_C2319( C2196 C2319 ) \nC2196_=_C2430( C2196 C2430 ) C2196_=_C2525( C2196 C2525 ) C2196_=_C2559( C2196 C2559 ) C2196_=_C2669( C2196 C2669 ) C2196_=_C2734( C2196 C2734 ) C2196_=_C2832( C2196 C2832 ) \nC2196_=_C2895( C2196 C2895 ) C2196_=_C3035( C2196 C3035 ) C2196_=_C3152( C2196 C3152 ) C2196_=_C3328( C2196 C3328 ) C2196_=_C3598( C2196 C3598 ) C2196_=_C3764( C2196 C3764 ) \nC2196_=_C3887( C2196 C3887 ) C2196_=_C4011( C2196 C4011 ) C2196_=_C4037( C2196 C4037 ) C2254_=_C2598( C2254 C2598 ) C2254_=_C2620( C2254 C2620 ) C2254_=_C2631( C2254 C2631 ) \nC2254_=_C2740( C2254 C2740 ) C2254_=_C2811( C2254 C2811 ) C2254_=_C2812( C2254 C2812 ) C2254_=_C2814( C2254 C2814 ) C2254_=_C2815( C2254 C2815 ) C2254_=_C2816( C2254 C2816 ) \nC2254_=_C2817( C2254 C2817 ) C2254_=_C2818( C2254 C2818 ) C2254_=_C2819( C2254 C2819 ) C2254_=_C2820( C2254 C2820 ) C2319_=_C2430( C2319 C2430 ) C2319_=_C2525( C2319 C2525 ) \nC2319_=_C2559( C2319 C2559 ) C2319_=_C2669( C2319 C2669 ) C2319_=_C2734( C2319 C2734 ) C2319_=_C2832( C2319 C2832 ) C2319_=_C2895( C2319 C2895 ) C2319_=_C3035( C2319 C3035 ) \nC2319_=_C3152( C2319 C3152 ) C2319_=_C3328( C2319 C3328 ) C2319_=_C3598( C2319 C3598 ) C2319_=_C3764( C2319 C3764 ) C2319_=_C3887( C2319 C3887 ) C2319_=_C4011( C2319 C4011 ) \nC2319_=_C4037( C2319 C4037 ) C2323_=_C2328( C2323 C2328 ) C2323_=_C2490( C2323 C2490 ) C2323_=_C2491( C2323 C2491 ) C2323_=_C2492( C2323 C2492 ) C2323_=_C2493( C2323 C2493 ) \nC2323_=_C2494( C2323 C2494 ) C2323_=_C2495( C2323 C2495 ) C2323_=_C2496( C2323 C2496 ) C2323_=_C2497( C2323 C2497 ) C2323_=_C2498( C2323 C2498 ) C2323_=_C2499( C2323 C2499 ) \nC2323_=_C2501( C2323 C2501 ) C2323_=_C2502( C2323 C2502 ) C2323_=_C2503( C2323 C2503 ) C2323_=_C2504( C2323 C2504 ) C2323_=_C2505( C2323 C2505 ) C2323_=_C2506( C2323 C2506 ) \nC2323_=_C2508( C2323 C2508 ) C2323_=_C2509( C2323 C2509 ) C2323_=_C2510( C2323 C2510 ) C2323_=_C2511( C2323 C2511 ) C2328_=_C2495( C2328 C2495 ) C2328_=_C2624( C2328 C2624 ) \nC2328_=_C2635( C2328 C2635 ) C2328_=_C2659( C2328 C2659 ) C2328_=_C2961( C2328 C2961 ) C2328_=_C3002( C2328 C3002 ) C2328_=_C3251( C2328 C3251 ) C2328_=_C3252( C2328 C3252 ) \nC2328_=_C3253( C2328 C3253 ) C2328_=_C3254( C2328 C3254 ) C2328_=_C3255( C2328 C3255 ) C2328_=_C3256( C2328 C3256 ) C2328_=_C3257( C2328 C3257 ) C2328_=_C3258( C2328 C3258 ) \nC2328_=_C3259( C2328 C3259 ) C2328_=_C3260( C2328 C3260 ) C2328_=_C3261( C2328 C3261 ) C2328_=_C3262( C2328 C3262 ) C2328_=_C3263( C2328 C3263 ) C2328_=_C3264( C2328 C3264 ) \nC2328_=_C3265( C2328 C3265 ) C2367_=_C2384( C2367 C2384 ) C2367_=_C2459( C2367 C2459 ) C2367_=_C2521( C2367 C2521 ) C2367_=_C2727( C2367 C2727 ) C2367_=_C3005( C2367 C3005 ) \nC2367_=_C3134( C2367 C3134 ) C2367_=_C3323( C2367 C3323 ) C2367_=_C3445( C2367 C3445 ) C2367_=_C3446( C2367 C3446 ) C2367_=_C3447( C2367 C3447 ) C2367_=_C3448( C2367 C3448 ) \nC2367_=_C3449( C2367 C3449 ) C2367_=_C3450( C2367 C3450 ) C2367_=_C3451( C2367 C3451 ) C2367_=_C3452( C2367 C3452 ) C2367_=_C3453( C2367 C3453 ) C2367_=_C3455( C2367 C3455 ) \nC2367_=_C3456( C2367 C3456 ) C2367_=_C3457( C2367 C3457 ) C2384_=_C2459( C2384 C2459 ) C2384_=_C2521( C2384 C2521 ) C2384_=_C2727( C2384 C2727 ) C2384_=_C3005( C2384 C3005 ) \nC2384_=_C3134( C2384 C3134 ) C2384_=_C3323( C2384 C3323 ) C2384_=_C3445( C2384 C3445 ) C2384_=_C3446( C2384 C3446 ) C2384_=_C3447( C2384 C3447 ) C2384_=_C3448( C2384 C3448 ) \nC2384_=_C3449( C2384 C3449 ) C2384_=_C3450( C2384 C3450 ) C2384_=_C3451( C2384 C3451 ) C2384_=_C3452( C2384 C3452 ) C2384_=_C3453( C2384 C3453 ) C2384_=_C3455( C2384 C3455 ) \nC2384_=_C3456( C2384 C3456 ) C2384_=_C3457( C2384 C3457 ) C2430_=_C2525( C2430 C2525 ) C2430_=_C2559( C2430 C2559 ) C2430_=_C2669( C2430 C2669 ) C2430_=_C2734( C2430 C2734 ) \nC2430_=_C2832( C2430 C2832 ) C2430_=_C2895( C2430 C2895 ) C2430_=_C3035( C2430 C3035 ) C2430_=_C3152( C2430 C3152 ) C2430_=_C3328( C2430 C3328 ) C2430_=_C3598( C2430 C3598 ) \nC2430_=_C3764( C2430 C3764 ) C2430_=_C3887( C2430 C3887 ) C2430_=_C4011( C2430 C4011 ) C2430_=_C4037( C2430 C4037 ) C2459_=_C2521( C2459 C2521 ) C2459_=_C2727( C2459 C2727 ) \nC2459_=_C3005( C2459 C3005 ) C2459_=_C3134( C2459 C3134 ) C2459_=_C3323( C2459 C3323 ) C2459_=_C3445( C2459 C3445 ) C2459_=_C3446( C2459 C3446 ) C2459_=_C3447( C2459 C3447 ) \nC2459_=_C3448( C2459 C3448 ) C2459_=_C3449( C2459 C3449 ) C2459_=_C3450( C2459 C3450 ) C2459_=_C3451( C2459 C3451 ) C2459_=_C3452( C2459 C3452 ) C2459_=_C3453( C2459 C3453 ) \nC2459_=_C3455( C2459 C3455 ) C2459_=_C3456( C2459 C3456 ) C2459_=_C3457( C2459 C3457 ) C2490_=_C2491( C2490 C2491 ) C2490_=_C2492( C2490 C2492 ) C2490_=_C2493( C2490 C2493 ) \nC2490_=_C2494( C2490 C2494 ) C2490_=_C2495( C2490 C2495 ) C2490_=_C2496( C2490 C2496 ) C2490_=_C2497( C2490 C2497 ) C2490_=_C2498( C2490 C2498 ) C2490_=_C2499( C2490 C2499 ) \nC2490_=_C2501( C2490 C2501 ) C2490_=_C2502( C2490 C2502 ) C2490_=_C2503( C2490 C2503 ) C2490_=_C2504( C2490 C2504 ) C2490_=_C2505( C2490 C2505 ) C2490_=_C2506( C2490 C2506 ) \nC2490_=_C2508( C2490 C2508 ) C2490_=_C2509( C2490 C2509 ) C2490_=_C2510( C2490 C2510 ) C2490_=_C2511( C2490 C2511 ) C2490_=_C2521( C2490 C2521 ) C2490_=_C2525( C2490 C2525 ) \nC2491_=_C2492( C2491 C2492 ) C2491_=_C2493( C2491 C2493 ) C2491_=_C2494( C2491 C2494 ) C2491_=_C2495( C2491 C2495 ) C2491_=_C2496(</w:t>
      </w:r>
    </w:p>
    <w:p>
      <w:pPr>
        <w:pStyle w:val="PreformattedText"/>
        <w:bidi w:val="0"/>
        <w:spacing w:before="0" w:after="0"/>
        <w:jc w:val="left"/>
        <w:rPr/>
      </w:pPr>
      <w:r>
        <w:rPr/>
        <w:t xml:space="preserve"> </w:t>
      </w:r>
      <w:r>
        <w:rPr/>
        <w:t>C2491 C2496 ) C2491_=_C2497( C2491 C2497 ) \nC2491_=_C2498( C2491 C2498 ) C2491_=_C2499( C2491 C2499 ) C2491_=_C2501( C2491 C2501 ) C2491_=_C2502( C2491 C2502 ) C2491_=_C2503( C2491 C2503 ) C2491_=_C2504( C2491 C2504 ) \nC2491_=_C2505( C2491 C2505 ) C2491_=_C2506( C2491 C2506 ) C2491_=_C2508( C2491 C2508 ) C2491_=_C2509( C2491 C2509 ) C2491_=_C2510( C2491 C2510 ) C2491_=_C2511( C2491 C2511 ) \nC2491_=_C2659( C2491 C2659 ) C2491_=_C2669( C2491 C2669 ) C2492_=_C2493( C2492 C2493 ) C2492_=_C2494( C2492 C2494 ) C2492_=_C2495( C2492 C2495 ) C2492_=_C2496( C2492 C2496 ) \nC2492_=_C2497( C2492 C2497 ) C2492_=_C2498( C2492 C2498 ) C2492_=_C2499( C2492 C2499 ) C2492_=_C2501( C2492 C2501 ) C2492_=_C2502( C2492 C2502 ) C2492_=_C2503( C2492 C2503 ) \nC2492_=_C2504( C2492 C2504 ) C2492_=_C2505( C2492 C2505 ) C2492_=_C2506( C2492 C2506 ) C2492_=_C2508( C2492 C2508 ) C2492_=_C2509( C2492 C2509 ) C2492_=_C2510( C2492 C2510 ) \nC2492_=_C2511( C2492 C2511 ) C2492_=_C2727( C2492 C2727 ) C2492_=_C2734( C2492 C2734 ) C2493_=_C2494( C2493 C2494 ) C2493_=_C2495( C2493 C2495 ) C2493_=_C2496( C2493 C2496 ) \nC2493_=_C2497( C2493 C2497 ) C2493_=_C2498( C2493 C2498 ) C2493_=_C2499( C2493 C2499 ) C2493_=_C2501( C2493 C2501 ) C2493_=_C2502( C2493 C2502 ) C2493_=_C2503( C2493 C2503 ) \nC2493_=_C2504( C2493 C2504 ) C2493_=_C2505( C2493 C2505 ) C2493_=_C2506( C2493 C2506 ) C2493_=_C2508( C2493 C2508 ) C2493_=_C2509( C2493 C2509 ) C2493_=_C2510( C2493 C2510 ) \nC2493_=_C2511( C2493 C2511 ) C2494_=_C2495( C2494 C2495 ) C2494_=_C2496( C2494 C2496 ) C2494_=_C2497( C2494 C2497 ) C2494_=_C2498( C2494 C2498 ) C2494_=_C2499( C2494 C2499 ) \nC2494_=_C2501( C2494 C2501 ) C2494_=_C2502( C2494 C2502 ) C2494_=_C2503( C2494 C2503 ) C2494_=_C2504( C2494 C2504 ) C2494_=_C2505( C2494 C2505 ) C2494_=_C2506( C2494 C2506 ) \nC2494_=_C2508( C2494 C2508 ) C2494_=_C2509( C2494 C2509 ) C2494_=_C2510( C2494 C2510 ) C2494_=_C2511( C2494 C2511 ) C2494_=_C2812( C2494 C2812 ) C2495_=_C2496( C2495 C2496 ) \nC2495_=_C2497( C2495 C2497 ) C2495_=_C2498( C2495 C2498 ) C2495_=_C2499( C2495 C2499 ) C2495_=_C2501( C2495 C2501 ) C2495_=_C2502( C2495 C2502 ) C2495_=_C2503( C2495 C2503 ) \nC2495_=_C2504( C2495 C2504 ) C2495_=_C2505( C2495 C2505 ) C2495_=_C2506( C2495 C2506 ) C2495_=_C2508( C2495 C2508 ) C2495_=_C2509( C2495 C2509 ) C2495_=_C2510( C2495 C2510 ) \nC2495_=_C2511( C2495 C2511 ) C2495_=_C2624( C2495 C2624 ) C2495_=_C2635( C2495 C2635 ) C2495_=_C2659( C2495 C2659 ) C2495_=_C2961( C2495 C2961 ) C2495_=_C3002( C2495 C3002 ) \nC2495_=_C3251( C2495 C3251 ) C2495_=_C3252( C2495 C3252 ) C2495_=_C3253( C2495 C3253 ) C2495_=_C3254( C2495 C3254 ) C2495_=_C3255( C2495 C3255 ) C2495_=_C3256( C2495 C3256 ) \nC2495_=_C3257( C2495 C3257 ) C2495_=_C3258( C2495 C3258 ) C2495_=_C3259( C2495 C3259 ) C2495_=_C3260( C2495 C3260 ) C2495_=_C3261( C2495 C3261 ) C2495_=_C3262( C2495 C3262 ) \nC2495_=_C3263( C2495 C3263 ) C2495_=_C3264( C2495 C3264 ) C2495_=_C3265( C2495 C3265 ) C2496_=_C2497( C2496 C2497 ) C2496_=_C2498( C2496 C2498 ) C2496_=_C2499( C2496 C2499 ) \nC2496_=_C2501( C2496 C2501 ) C2496_=_C2502( C2496 C2502 ) C2496_=_C2503( C2496 C2503 ) C2496_=_C2504( C2496 C2504 ) C2496_=_C2505( C2496 C2505 ) C2496_=_C2506( C2496 C2506 ) \nC2496_=_C2508( C2496 C2508 ) C2496_=_C2509( C2496 C2509 ) C2496_=_C2510( C2496 C2510 ) C2496_=_C2511( C2496 C2511 ) C2497_=_C2498( C2497 C2498 ) C2497_=_C2499( C2497 C2499 ) \nC2497_=_C2501( C2497 C2501 ) C2497_=_C2502( C2497 C2502 ) C2497_=_C2503( C2497 C2503 ) C2497_=_C2504( C2497 C2504 ) C2497_=_C2505( C2497 C2505 ) C2497_=_C2506( C2497 C2506 ) \nC2497_=_C2508( C2497 C2508 ) C2497_=_C2509( C2497 C2509 ) C2497_=_C2510( C2497 C2510 ) C2497_=_C2511( C2497 C2511 ) C2497_=_C3323( C2497 C3323 ) C2497_=_C3328( C2497 C3328 ) \nC2498_=_C2499( C2498 C2499 ) C2498_=_C2501( C2498 C2501 ) C2498_=_C2502( C2498 C2502 ) C2498_=_C2503( C2498 C2503 ) C2498_=_C2504( C2498 C2504 ) C2498_=_C2505( C2498 C2505 ) \nC2498_=_C2506( C2498 C2506 ) C2498_=_C2508( C2498 C2508 ) C2498_=_C2509( C2498 C2509 ) C2498_=_C2510( C2498 C2510 ) C2498_=_C2511( C2498 C2511 ) C2498_=_C3251( C2498 C3251 ) \nC2499_=_C2501( C2499 C2501 ) C2499_=_C2502( C2499 C2502 ) C2499_=_C2503( C2499 C2503 ) C2499_=_C2504( C2499 C2504 ) C2499_=_C2505( C2499 C2505 ) C2499_=_C2506( C2499 C2506 ) \nC2499_=_C2508( C2499 C2508 ) C2499_=_C2509( C2499 C2509 ) C2499_=_C2510( C2499 C2510 ) C2499_=_C2511( C2499 C2511 ) C2499_=_C3253( C2499 C3253 ) C2501_=_C2502( C2501 C2502 ) \nC2501_=_C2503( C2501 C2503 ) C2501_=_C2504( C2501 C2504 ) C2501_=_C2505( C2501 C2505 ) C2501_=_C2506( C2501 C2506 ) C2501_=_C2508( C2501 C2508 ) C2501_=_C2509( C2501 C2509 ) \nC2501_=_C2510( C2501 C2510 ) C2501_=_C2511( C2501 C2511 ) C2501_=_C3449( C2501 C3449 ) C2502_=_C2503( C2502 C2503 ) C2502_=_C2504( C2502 C2504 ) C2502_=_C2505( C2502 C2505 ) \nC2502_=_C2506( C2502 C2506 ) C2502_=_C2508( C2502 C2508 ) C2502_=_C2509( C2502 C2509 ) C2502_=_C2510( C2502 C2510 ) C2502_=_C2511( C2502 C2511 ) C2502_=_C3256( C2502 C3256 ) \nC2503_=_C2504( C2503 C2504 ) C2503_=_C2505( C2503 C2505 ) C2503_=_C2506( C2503 C2506 ) C2503_=_C2508( C2503 C2508 ) C2503_=_C2509( C2503 C2509 ) C2503_=_C2510( C2503 C2510 ) \nC2503_=_C2511( C2503 C2511 ) C2504_=_C2505( C2504 C2505 ) C2504_=_C2506( C2504 C2506 ) C2504_=_C2508( C2504 C2508 ) C2504_=_C2509( C2504 C2509 ) C2504_=_C2510( C2504 C2510 ) \nC2504_=_C2511( C2504 C2511 ) C2504_=_C3259( C2504 C3259 ) C2504_=_C3451( C2504 C3451 ) C2505_=_C2506( C2505 C2506 ) C2505_=_C2508( C2505 C2508 ) C2505_=_C2509( C2505 C2509 ) \nC2505_=_C2510( C2505 C2510 ) C2505_=_C2511( C2505 C2511 ) C2505_=_C3453( C2505 C3453 ) C2506_=_C2508( C2506 C2508 ) C2506_=_C2509( C2506 C2509 ) C2506_=_C2510( C2506 C2510 ) \nC2506_=_C2511( C2506 C2511 ) C2506_=_C3262( C2506 C3262 ) C2508_=_C2509( C2508 C2509 ) C2508_=_C2510( C2508 C2510 ) C2508_=_C2511( C2508 C2511 ) C2509_=_C2510( C2509 C2510 ) \nC2509_=_C2511( C2509 C2511 ) C2510_=_C2511( C2510 C2511 ) C2510_=_C3264( C2510 C3264 ) C2510_=_C4037( C2510 C4037 ) C2521_=_C2525( C2521 C2525 ) C2521_=_C2727( C2521 C2727 ) \nC2521_=_C3005( C2521 C3005 ) C2521_=_C3134( C2521 C3134 ) C2521_=_C3323( C2521 C3323 ) C2521_=_C3445( C2521 C3445 ) C2521_=_C3446( C2521 C3446 ) C2521_=_C3447( C2521 C3447 ) \nC2521_=_C3448( C2521 C3448 ) C2521_=_C3449( C2521 C3449 ) C2521_=_C3450( C2521 C3450 ) C2521_=_C3451( C2521 C3451 ) C2521_=_C3452( C2521 C3452 ) C2521_=_C3453( C2521 C3453 ) \nC2521_=_C3455( C2521 C3455 ) C2521_=_C3456( C2521 C3456 ) C2521_=_C3457( C2521 C3457 ) C2525_=_C2559( C2525 C2559 ) C2525_=_C2669( C2525 C2669 ) C2525_=_C2734( C2525 C2734 ) \nC2525_=_C2832( C2525 C2832 ) C2525_=_C2895( C2525 C2895 ) C2525_=_C3035( C2525 C3035 ) C2525_=_C3152( C2525 C3152 ) C2525_=_C3328( C2525 C3328 ) C2525_=_C3598( C2525 C3598 ) \nC2525_=_C3764( C2525 C3764 ) C2525_=_C3887( C2525 C3887 ) C2525_=_C4011( C2525 C4011 ) C2525_=_C4037( C2525 C4037 ) C2559_=_C2669( C2559 C2669 ) C2559_=_C2734( C2559 C2734 ) \nC2559_=_C2832( C2559 C2832 ) C2559_=_C2895( C2559 C2895 ) C2559_=_C3035( C2559 C3035 ) C2559_=_C3152( C2559 C3152 ) C2559_=_C3328( C2559 C3328 ) C2559_=_C3598( C2559 C3598 ) \nC2559_=_C3764( C2559 C3764 ) C2559_=_C3887( C2559 C3887 ) C2559_=_C4011( C2559 C4011 ) C2559_=_C4037( C2559 C4037 ) C2598_=_C2620( C2598 C2620 ) C2598_=_C2631( C2598 C2631 ) \nC2598_=_C2740( C2598 C2740 ) C2598_=_C2811( C2598 C2811 ) C2598_=_C2812( C2598 C2812 ) C2598_=_C2814( C2598 C2814 ) C2598_=_C2815( C2598 C2815 ) C2598_=_C2816( C2598 C2816 ) \nC2598_=_C2817( C2598 C2817 ) C2598_=_C2818( C2598 C2818 ) C2598_=_C2819( C2598 C2819 ) C2598_=_C2820( C2598 C2820 ) C2620_=_C2624( C2620 C2624 ) C2620_=_C2631( C2620 C2631 ) \nC2620_=_C2740( C2620 C2740 ) C2620_=_C2811( C2620 C2811 ) C2620_=_C2812( C2620 C2812 ) C2620_=_C2814( C2620 C2814 ) C2620_=_C2815( C2620 C2815 ) C2620_=_C2816( C2620 C2816 ) \nC2620_=_C2817( C2620 C2817 ) C2620_=_C2818( C2620 C2818 ) C2620_=_C2819( C2620 C2819 ) C2620_=_C2820( C2620 C2820 ) C2624_=_C2635( C2624 C2635 ) C2624_=_C2659( C2624 C2659 ) \nC2624_=_C2961( C2624 C2961 ) C2624_=_C3002( C2624 C3002 ) C2624_=_C3251( C2624 C3251 ) C2624_=_C3252( C2624 C3252 ) C2624_=_C3253( C2624 C3253 ) C2624_=_C3254( C2624 C3254 ) \nC2624_=_C3255( C2624 C3255 ) C2624_=_C3256( C2624 C3256 ) C2624_=_C3257( C2624 C3257 ) C2624_=_C3258( C2624 C3258 ) C2624_=_C3259( C2624 C3259 ) C2624_=_C3260( C2624 C3260 ) \nC2624_=_C3261( C2624 C3261 ) C2624_=_C3262( C2624 C3262 ) C2624_=_C3263( C2624 C3263 ) C2624_=_C3264( C2624 C3264 ) C2624_=_C3265( C2624 C3265 ) C2631_=_C2635( C2631 C2635 ) \nC2631_=_C2740( C2631 C2740 ) C2631_=_C2811( C2631 C2811 ) C2631_=_C2812( C2631 C2812 ) C2631_=_C2814( C2631 C2814 ) C2631_=_C2815( C2631 C2815 ) C2631_=_C2816( C2631 C2816 ) \nC2631_=_C2817( C2631 C2817 ) C2631_=_C2818( C2631 C2818 ) C2631_=_C2819( C2631 C2819 ) C2631_=_C2820( C2631 C2820 ) C2635_=_C2659( C2635 C2659 ) C2635_=_C2961( C2635 C2961 ) \nC2635_=_C3002( C2635 C3002 ) C2635_=_C3251( C2635 C3251 ) C2635_=_C3252( C2635 C3252 ) C2635_=_C3253( C2635 C3253 ) C2635_=_C3254( C2635 C3254 ) C2635_=_C3255( C2635 C3255 ) \nC2635_=_C3256( C2635 C3256 ) C2635_=_C3257( C2635 C3257 ) C2635_=_C3258( C2635 C3258 ) C2635_=_C3259( C2635 C3259 ) C2635_=_C3260( C2635 C3260 ) C2635_=_C3261( C2635 C3261 ) \nC2635_=_C3262( C2635 C3262 ) C2635_=_C3263( C2635 C3263 ) C2635_=_C3264( C2635 C3264 ) C2635_=_C3265( C2635 C3265 ) C2659_=_C2669( C2659 C2669 ) C2659_=_C2961( C2659 C2961 ) \nC2659_=_C3002( C2659 C3002 ) C2659_=_C3251( C2659 C3251 ) C2659_=_C3252( C2659 C3252 ) C2659_=_C3253( C2659 C3253 ) C2659_=_C3254( C2659 C3254 ) C2659_=_C3255( C2659 C3255 ) \nC2659_=_C3256( C2659 C3256 ) C2659_=_C3257( C2659 C3257 ) C2659_=_C3258( C2659 C3258 ) C2659_=_C3259( C2659 C3259 ) C2659_=_C3260( C2659 C3260 ) C2659_=_C3261( C2659 C3261 ) \nC2659_=_C3262( C2659 C3262 ) C2659_=_C3263( C2659 C3263 ) C2659_=_C3264( C2659 C3264 ) C2659_=_C3265( C2659 C3265 ) C2669_=_C2734( C2669 C2734 ) C2669_=_C2832( C2669 C2832 ) \nC2669_=_C2895(</w:t>
      </w:r>
    </w:p>
    <w:p>
      <w:pPr>
        <w:pStyle w:val="PreformattedText"/>
        <w:bidi w:val="0"/>
        <w:spacing w:before="0" w:after="0"/>
        <w:jc w:val="left"/>
        <w:rPr/>
      </w:pPr>
      <w:r>
        <w:rPr/>
        <w:t xml:space="preserve"> </w:t>
      </w:r>
      <w:r>
        <w:rPr/>
        <w:t>C2669 C2895 ) C2669_=_C3035( C2669 C3035 ) C2669_=_C3152( C2669 C3152 ) C2669_=_C3328( C2669 C3328 ) C2669_=_C3598( C2669 C3598 ) C2669_=_C3764( C2669 C3764 ) \nC2669_=_C3887( C2669 C3887 ) C2669_=_C4011( C2669 C4011 ) C2669_=_C4037( C2669 C4037 ) C2727_=_C2734( C2727 C2734 ) C2727_=_C3005( C2727 C3005 ) C2727_=_C3134( C2727 C3134 ) \nC2727_=_C3323( C2727 C3323 ) C2727_=_C3445( C2727 C3445 ) C2727_=_C3446( C2727 C3446 ) C2727_=_C3447( C2727 C3447 ) C2727_=_C3448( C2727 C3448 ) C2727_=_C3449( C2727 C3449 ) \nC2727_=_C3450( C2727 C3450 ) C2727_=_C3451( C2727 C3451 ) C2727_=_C3452( C2727 C3452 ) C2727_=_C3453( C2727 C3453 ) C2727_=_C3455( C2727 C3455 ) C2727_=_C3456( C2727 C3456 ) \nC2727_=_C3457( C2727 C3457 ) C2734_=_C2832( C2734 C2832 ) C2734_=_C2895( C2734 C2895 ) C2734_=_C3035( C2734 C3035 ) C2734_=_C3152( C2734 C3152 ) C2734_=_C3328( C2734 C3328 ) \nC2734_=_C3598( C2734 C3598 ) C2734_=_C3764( C2734 C3764 ) C2734_=_C3887( C2734 C3887 ) C2734_=_C4011( C2734 C4011 ) C2734_=_C4037( C2734 C4037 ) C2740_=_C2811( C2740 C2811 ) \nC2740_=_C2812( C2740 C2812 ) C2740_=_C2814( C2740 C2814 ) C2740_=_C2815( C2740 C2815 ) C2740_=_C2816( C2740 C2816 ) C2740_=_C2817( C2740 C2817 ) C2740_=_C2818( C2740 C2818 ) \nC2740_=_C2819( C2740 C2819 ) C2740_=_C2820( C2740 C2820 ) C2811_=_C2812( C2811 C2812 ) C2811_=_C2814( C2811 C2814 ) C2811_=_C2815( C2811 C2815 ) C2811_=_C2816( C2811 C2816 ) \nC2811_=_C2817( C2811 C2817 ) C2811_=_C2818( C2811 C2818 ) C2811_=_C2819( C2811 C2819 ) C2811_=_C2820( C2811 C2820 ) C2812_=_C2814( C2812 C2814 ) C2812_=_C2815( C2812 C2815 ) \nC2812_=_C2816( C2812 C2816 ) C2812_=_C2817( C2812 C2817 ) C2812_=_C2818( C2812 C2818 ) C2812_=_C2819( C2812 C2819 ) C2812_=_C2820( C2812 C2820 ) C2814_=_C2815( C2814 C2815 ) \nC2814_=_C2816( C2814 C2816 ) C2814_=_C2817( C2814 C2817 ) C2814_=_C2818( C2814 C2818 ) C2814_=_C2819( C2814 C2819 ) C2814_=_C2820( C2814 C2820 ) C2814_=_C3445( C2814 C3445 ) \nC2815_=_C2816( C2815 C2816 ) C2815_=_C2817( C2815 C2817 ) C2815_=_C2818( C2815 C2818 ) C2815_=_C2819( C2815 C2819 ) C2815_=_C2820( C2815 C2820 ) C2816_=_C2817( C2816 C2817 ) \nC2816_=_C2818( C2816 C2818 ) C2816_=_C2819( C2816 C2819 ) C2816_=_C2820( C2816 C2820 ) C2817_=_C2818( C2817 C2818 ) C2817_=_C2819( C2817 C2819 ) C2817_=_C2820( C2817 C2820 ) \nC2817_=_C3260( C2817 C3260 ) C2818_=_C2819( C2818 C2819 ) C2818_=_C2820( C2818 C2820 ) C2819_=_C2820( C2819 C2820 ) C2819_=_C3263( C2819 C3263 ) C2820_=_C3265( C2820 C3265 ) \nC2832_=_C2895( C2832 C2895 ) C2832_=_C3035( C2832 C3035 ) C2832_=_C3152( C2832 C3152 ) C2832_=_C3328( C2832 C3328 ) C2832_=_C3598( C2832 C3598 ) C2832_=_C3764( C2832 C3764 ) \nC2832_=_C3887( C2832 C3887 ) C2832_=_C4011( C2832 C4011 ) C2832_=_C4037( C2832 C4037 ) C2895_=_C3035( C2895 C3035 ) C2895_=_C3152( C2895 C3152 ) C2895_=_C3328( C2895 C3328 ) \nC2895_=_C3598( C2895 C3598 ) C2895_=_C3764( C2895 C3764 ) C2895_=_C3887( C2895 C3887 ) C2895_=_C4011( C2895 C4011 ) C2895_=_C4037( C2895 C4037 ) C2961_=_C3002( C2961 C3002 ) \nC2961_=_C3251( C2961 C3251 ) C2961_=_C3252( C2961 C3252 ) C2961_=_C3253( C2961 C3253 ) C2961_=_C3254( C2961 C3254 ) C2961_=_C3255( C2961 C3255 ) C2961_=_C3256( C2961 C3256 ) \nC2961_=_C3257( C2961 C3257 ) C2961_=_C3258( C2961 C3258 ) C2961_=_C3259( C2961 C3259 ) C2961_=_C3260( C2961 C3260 ) C2961_=_C3261( C2961 C3261 ) C2961_=_C3262( C2961 C3262 ) \nC2961_=_C3263( C2961 C3263 ) C2961_=_C3264( C2961 C3264 ) C2961_=_C3265( C2961 C3265 ) C3002_=_C3005( C3002 C3005 ) C3002_=_C3251( C3002 C3251 ) C3002_=_C3252( C3002 C3252 ) \nC3002_=_C3253( C3002 C3253 ) C3002_=_C3254( C3002 C3254 ) C3002_=_C3255( C3002 C3255 ) C3002_=_C3256( C3002 C3256 ) C3002_=_C3257( C3002 C3257 ) C3002_=_C3258( C3002 C3258 ) \nC3002_=_C3259( C3002 C3259 ) C3002_=_C3260( C3002 C3260 ) C3002_=_C3261( C3002 C3261 ) C3002_=_C3262( C3002 C3262 ) C3002_=_C3263( C3002 C3263 ) C3002_=_C3264( C3002 C3264 ) \nC3002_=_C3265( C3002 C3265 ) C3005_=_C3134( C3005 C3134 ) C3005_=_C3323( C3005 C3323 ) C3005_=_C3445( C3005 C3445 ) C3005_=_C3446( C3005 C3446 ) C3005_=_C3447( C3005 C3447 ) \nC3005_=_C3448( C3005 C3448 ) C3005_=_C3449( C3005 C3449 ) C3005_=_C3450( C3005 C3450 ) C3005_=_C3451( C3005 C3451 ) C3005_=_C3452( C3005 C3452 ) C3005_=_C3453( C3005 C3453 ) \nC3005_=_C3455( C3005 C3455 ) C3005_=_C3456( C3005 C3456 ) C3005_=_C3457( C3005 C3457 ) C3035_=_C3152( C3035 C3152 ) C3035_=_C3328( C3035 C3328 ) C3035_=_C3598( C3035 C3598 ) \nC3035_=_C3764( C3035 C3764 ) C3035_=_C3887( C3035 C3887 ) C3035_=_C4011( C3035 C4011 ) C3035_=_C4037( C3035 C4037 ) C3134_=_C3323( C3134 C3323 ) C3134_=_C3445( C3134 C3445 ) \nC3134_=_C3446( C3134 C3446 ) C3134_=_C3447( C3134 C3447 ) C3134_=_C3448( C3134 C3448 ) C3134_=_C3449( C3134 C3449 ) C3134_=_C3450( C3134 C3450 ) C3134_=_C3451( C3134 C3451 ) \nC3134_=_C3452( C3134 C3452 ) C3134_=_C3453( C3134 C3453 ) C3134_=_C3455( C3134 C3455 ) C3134_=_C3456( C3134 C3456 ) C3134_=_C3457( C3134 C3457 ) C3152_=_C3328( C3152 C3328 ) \nC3152_=_C3598( C3152 C3598 ) C3152_=_C3764( C3152 C3764 ) C3152_=_C3887( C3152 C3887 ) C3152_=_C4011( C3152 C4011 ) C3152_=_C4037( C3152 C4037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1_=_C3263( C3251 C3263 ) C3251_=_C3264( C3251 C3264 ) \nC3251_=_C3265( C3251 C3265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4( C3252 C3264 ) C3252_=_C3265( C3252 C3265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5_=_C3256( C3255 C3256 ) C3255_=_C3257( C3255 C3257 ) C3255_=_C3258( C3255 C3258 ) C3255_=_C3259( C3255 C3259 ) C3255_=_C3260( C3255 C3260 ) \nC3255_=_C3261( C3255 C3261 ) C3255_=_C3262( C3255 C3262 ) C3255_=_C3263( C3255 C3263 ) C3255_=_C3264( C3255 C3264 ) C3255_=_C3265( C3255 C3265 ) C3256_=_C3257( C3256 C3257 ) \nC3256_=_C3258( C3256 C3258 ) C3256_=_C3259( C3256 C3259 ) C3256_=_C3260( C3256 C3260 ) C3256_=_C3261( C3256 C3261 ) C3256_=_C3262( C3256 C3262 ) C3256_=_C3263( C3256 C3263 ) \nC3256_=_C3264( C3256 C3264 ) C3256_=_C3265( C3256 C3265 ) C3257_=_C3258( C3257 C3258 ) C3257_=_C3259( C3257 C3259 ) C3257_=_C3260( C3257 C3260 ) C3257_=_C3261( C3257 C3261 ) \nC3257_=_C3262( C3257 C3262 ) C3257_=_C3263( C3257 C3263 ) C3257_=_C3264( C3257 C3264 ) C3257_=_C3265( C3257 C3265 ) C3257_=_C3450( C3257 C3450 ) C3258_=_C3259( C3258 C3259 ) \nC3258_=_C3260( C3258 C3260 ) C3258_=_C3261( C3258 C3261 ) C3258_=_C3262( C3258 C3262 ) C3258_=_C3263( C3258 C3263 ) C3258_=_C3264( C3258 C3264 ) C3258_=_C3265( C3258 C3265 ) \nC3259_=_C3260( C3259 C3260 ) C3259_=_C3261( C3259 C3261 ) C3259_=_C3262( C3259 C3262 ) C3259_=_C3263( C3259 C3263 ) C3259_=_C3264( C3259 C3264 ) C3259_=_C3265( C3259 C3265 ) \nC3259_=_C3451( C3259 C3451 ) C3260_=_C3261( C3260 C3261 ) C3260_=_C3262( C3260 C3262 ) C3260_=_C3263( C3260 C3263 ) C3260_=_C3264( C3260 C3264 ) C3260_=_C3265( C3260 C3265 ) \nC3261_=_C3262( C3261 C3262 ) C3261_=_C3263( C3261 C3263 ) C3261_=_C3264( C3261 C3264 ) C3261_=_C3265( C3261 C3265 ) C3262_=_C3263( C3262 C3263 ) C3262_=_C3264( C3262 C3264 ) \nC3262_=_C3265( C3262 C3265 ) C3263_=_C3264( C3263 C3264 ) C3263_=_C3265( C3263 C3265 ) C3264_=_C3265( C3264 C3265 ) C3264_=_C4037( C3264 C4037 ) C3323_=_C3328( C3323 C3328 ) \nC3323_=_C3445( C3323 C3445 ) C3323_=_C3446( C3323 C3446 ) C3323_=_C3447( C3323 C3447 ) C3323_=_C3448( C3323 C3448 ) C3323_=_C3449( C3323 C3449 ) C3323_=_C3450( C3323 C3450 ) \nC3323_=_C3451( C3323 C3451 ) C3323_=_C3452( C3323 C3452 ) C3323_=_C3453( C3323 C3453 ) C3323_=_C3455( C3323 C3455 ) C3323_=_C3456( C3323 C3456 ) C3323_=_C3457( C3323 C3457 ) \nC3328_=_C3598( C3328 C3598 ) C3328_=_C3764( C3328 C3764 ) C3328_=_C3887( C3328 C3887 ) C3328_=_C4011( C3328 C4011 ) C3328_=_C4037( C3328 C4037 ) C3445_=_C3446( C3445 C3446 ) \nC3445_=_C3447( C3445 C3447 ) C3445_=_C3448( C3445 C3448 ) C3445_=_C3449( C3445 C3449 ) C3445_=_C3450( C3445 C3450 ) C3445_=_C3451( C3445 C3451 ) C3445_=_C3452( C3445 C3452 ) \nC3445_=_C3453( C3445 C3453 ) C3445_=_C3455( C3445 C3455 ) C3445_=_C3456( C3445 C3456 ) C3445_=_C3457( C3445 C3457 ) C3446_=_C3447( C3446 C3447 ) C3446_=_C3448( C3446 C3448 ) \nC3446_=_C3449( C3446 C3449 ) C3446_=_C3450( C3446 C3450 ) C3446_=_C3451( C3446 C3451 ) C3446_=_C3452( C3446 C3452 ) C3446_=_C3453( C3446 C3453 ) C3446_=_C3455( C3446 C3455 ) \nC3446_=_C3456( C3446 C3456 ) C3446_=_C3457( C3446 C3457 ) C3446_=_C3598( C3446 C3598 ) C3447_=_C3448( C3447 C3448 ) C3447_=_C3449( C3447 C3449 ) C3447_=_C3450( C3447 C3450 ) \nC3447_=_C3451( C3447 C3451 ) C3447_=_C3452( C3447 C3452 ) C3447_=_C3453( C3447 C3453 ) C3447_=_C3455( C3447 C3455 ) C3447_=_C3456( C3447 C3456 ) C3447_=_C3457( C3447 C3457 ) \nC3448_=_C3449( C3448 C3449 ) C3448_=_C3450( C3448 C3450 ) C3448_=_C3451( C3448 C3451 ) C3448_=_C3452( C3448 C3452 ) C3448_=_C3453( C3448 C3453 ) C3448_=_C3455( C3448 C3455 ) \nC3448_=_C3456( C3448 C3456 ) C3448_=_C3457( C3448 C3457 ) C3449_=_C3450(</w:t>
      </w:r>
    </w:p>
    <w:p>
      <w:pPr>
        <w:pStyle w:val="PreformattedText"/>
        <w:bidi w:val="0"/>
        <w:spacing w:before="0" w:after="0"/>
        <w:jc w:val="left"/>
        <w:rPr/>
      </w:pPr>
      <w:r>
        <w:rPr/>
        <w:t xml:space="preserve"> </w:t>
      </w:r>
      <w:r>
        <w:rPr/>
        <w:t>C3449 C3450 ) C3449_=_C3451( C3449 C3451 ) C3449_=_C3452( C3449 C3452 ) C3449_=_C3453( C3449 C3453 ) \nC3449_=_C3455( C3449 C3455 ) C3449_=_C3456( C3449 C3456 ) C3449_=_C3457( C3449 C3457 ) C3450_=_C3451( C3450 C3451 ) C3450_=_C3452( C3450 C3452 ) C3450_=_C3453( C3450 C3453 ) \nC3450_=_C3455( C3450 C3455 ) C3450_=_C3456( C3450 C3456 ) C3450_=_C3457( C3450 C3457 ) C3451_=_C3452( C3451 C3452 ) C3451_=_C3453( C3451 C3453 ) C3451_=_C3455( C3451 C3455 ) \nC3451_=_C3456( C3451 C3456 ) C3451_=_C3457( C3451 C3457 ) C3452_=_C3453( C3452 C3453 ) C3452_=_C3455( C3452 C3455 ) C3452_=_C3456( C3452 C3456 ) C3452_=_C3457( C3452 C3457 ) \nC3453_=_C3455( C3453 C3455 ) C3453_=_C3456( C3453 C3456 ) C3453_=_C3457( C3453 C3457 ) C3455_=_C3456( C3455 C3456 ) C3455_=_C3457( C3455 C3457 ) C3456_=_C3457( C3456 C3457 ) \nC3598_=_C3764( C3598 C3764 ) C3598_=_C3887( C3598 C3887 ) C3598_=_C4011( C3598 C4011 ) C3598_=_C4037( C3598 C4037 ) C3764_=_C3887( C3764 C3887 ) C3764_=_C4011( C3764 C4011 ) \nC3764_=_C4037( C3764 C4037 ) C3887_=_C4011( C3887 C4011 ) C3887_=_C4037( C3887 C4037 ) C4011_=_C4037( C4011 C4037 ) "];94-&gt;128[label="191: C16 C63 C140 C162 C174 \nC181 C286 C305 C324 C402 C421 \nC423 C424 C425 C426 C427 C429 \nC431 C432 C433 C434 C435 C438 \nC440 C441 C442 C444 C445 C538 \nC547 C582 C681 C855 C870 C915 \nC916 C917 C918 C919 C920 C921 \nC922 C923 C925 C926 C927 C928 \nC929 C931 C932 C933 C934 C935 \nC936 C937 C938 C940 C941 C942 \nC1055 C1063 C1095 C1129 C1145 C1163 \nC1171 C1174 C1285 C1291 C1295 C1360 \nC1412 C1593 C1637 C1658 C1665 C1673 \nC1746 C1747 C1748 C1749 C1750 C1751 \nC1752 C1754 C1755 C1757 C1758 C1759 \nC1760 C1761 C1762 C1763 C1764 C1765 \nC2049 C2153 C2179 C2190 C2196 C2254 \nC2319 C2323 C2328 C2367 C2384 C2430 \nC2459 C2490 C2491 C2492 C2493 C2494 \nC2496 C2497 C2498 C2499 C2501 C2502 \nC2503 C2504 C2505 C2506 C2508 C2509 \nC2510 C2511 C2521 C2525 C2559 C2598 \nC2620 C2624 C2631 C2635 C2659 C2669 \nC2727 C2734 C2740 C2811 C2812 C2814 \nC2815 C2816 C2817 C2818 C2819 C2820 \nC2832 C2895 C2961 C3002 C3005 C3035 \nC3134 C3152 C3251 C3252 C3253 C3254 \nC3255 C3256 C3257 C3258 C3259 C3260 \nC3261 C3262 C3263 C3264 C3265 C3323 \nC3328 C3445 C3446 C3447 C3448 C3449 \nC3450 C3451 C3452 C3453 C3455 C3456 \nC3457 C3598 C3764 C3887 C4011 C4037 \n2326: C16_=_C63 ,C16_=_C140 ,C16_=_C162 ,C16_=_C181 ,C16_=_C286 ,\nC16_=_C402 ,C16_=_C870 ,C16_=_C1171 ,C16_=_C1291 ,C16_=_C1637 ,C16_=_C2254 ,\nC16_=_C2598 ,C16_=_C2620 ,C16_=_C2631 ,C16_=_C2740 ,C16_=_C2811 ,C16_=_C2812 ,\nC16_=_C2814 ,C16_=_C2815 ,C16_=_C2816 ,C16_=_C2817 ,C16_=_C2818 ,C16_=_C2819 ,\nC16_=_C2820 ,C63_=_C140 ,C63_=_C162 ,C63_=_C181 ,C63_=_C286 ,C63_=_C402 ,\nC63_=_C870 ,C63_=_C1171 ,C63_=_C1291 ,C63_=_C1637 ,C63_=_C2254 ,C63_=_C2598 ,\nC63_=_C2620 ,C63_=_C2631 ,C63_=_C2740 ,C63_=_C2811 ,C63_=_C2812 ,C63_=_C2814 ,\nC63_=_C2815 ,C63_=_C2816 ,C63_=_C2817 ,C63_=_C2818 ,C63_=_C2819 ,C63_=_C2820 ,\nC140_=_C162 ,C140_=_C181 ,C140_=_C286 ,C140_=_C402 ,C140_=_C870 ,C140_=_C1171 ,\nC140_=_C1291 ,C140_=_C1637 ,C140_=_C2254 ,C140_=_C2598 ,C140_=_C2620 ,C140_=_C2631 ,\nC140_=_C2740 ,C140_=_C2811 ,C140_=_C2812 ,C140_=_C2814 ,C140_=_C2815 ,C140_=_C2816 ,\nC140_=_C2817 ,C140_=_C2818 ,C140_=_C2819 ,C140_=_C2820 ,C162_=_C181 ,C162_=_C286 ,\nC162_=_C402 ,C162_=_C870 ,C162_=_C1171 ,C162_=_C1291 ,C162_=_C1637 ,C162_=_C2254 ,\nC162_=_C2598 ,C162_=_C2620 ,C162_=_C2631 ,C162_=_C2740 ,C162_=_C2811 ,C162_=_C2812 ,\nC162_=_C2814 ,C162_=_C2815 ,C162_=_C2816 ,C162_=_C2817 ,C162_=_C2818 ,C162_=_C2819 ,\nC162_=_C2820 ,C174_=_C181 ,C174_=_C305 ,C174_=_C324 ,C174_=_C421 ,C174_=_C423 ,\nC174_=_C424 ,C174_=_C425 ,C174_=_C426 ,C174_=_C427 ,C174_=_C429 ,C174_=_C431 ,\nC174_=_C432 ,C174_=_C433 ,C174_=_C434 ,C174_=_C435 ,C174_=_C438 ,C174_=_C440 ,\nC174_=_C441 ,C174_=_C442 ,C174_=_C444 ,C174_=_C445 ,C181_=_C286 ,C181_=_C402 ,\nC181_=_C870 ,C181_=_C1171 ,C181_=_C1291 ,C181_=_C1637 ,C181_=_C2254 ,C181_=_C2598 ,\nC181_=_C2620 ,C181_=_C2631 ,C181_=_C2740 ,C181_=_C2811 ,C181_=_C2812 ,C181_=_C2814 ,\nC181_=_C2815 ,C181_=_C2816 ,C181_=_C2817 ,C181_=_C2818 ,C181_=_C2819 ,C181_=_C2820 ,\nC286_=_C402 ,C286_=_C870 ,C286_=_C1171 ,C286_=_C1291 ,C286_=_C1637 ,C286_=_C2254 ,\nC286_=_C2598 ,C286_=_C2620 ,C286_=_C2631 ,C286_=_C2740 ,C286_=_C2811 ,C286_=_C2812 ,\nC286_=_C2814 ,C286_=_C2815 ,C286_=_C2816 ,C286_=_C2817 ,C286_=_C2818 ,C286_=_C2819 ,\nC286_=_C2820 ,C305_=_C324 ,C305_=_C421 ,C305_=_C423 ,C305_=_C424 ,C305_=_C425 ,\nC305_=_C426 ,C305_=_C427 ,C305_=_C429 ,C305_=_C431 ,C305_=_C432 ,C305_=_C433 ,\nC305_=_C434 ,C305_=_C435 ,C305_=_C438 ,C305_=_C440 ,C305_=_C441 ,C305_=_C442 ,\nC305_=_C444 ,C305_=_C445 ,C324_=_C421 ,C324_=_C423 ,C324_=_C424 ,C324_=_C425 ,\nC324_=_C426 ,C324_=_C427 ,C324_=_C429 ,C324_=_C431 ,C324_=_C432 ,C324_=_C433 ,\nC324_=_C434 ,C324_=_C435 ,C324_=_C438 ,C324_=_C440 ,C324_=_C441 ,C324_=_C442 ,\nC324_=_C444 ,C324_=_C445 ,C402_=_C870 ,C402_=_C1171 ,C402_=_C1291 ,C402_=_C1637 ,\nC402_=_C2254 ,C402_=_C2598 ,C402_=_C2620 ,C402_=_C2631 ,C402_=_C2740 ,C402_=_C2811 ,\nC402_=_C2812 ,C402_=_C2814 ,C402_=_C2815 ,C402_=_C2816 ,C402_=_C2817 ,C402_=_C2818 ,\nC402_=_C2819 ,C402_=_C2820 ,C421_=_C423 ,C421_=_C424 ,C421_=_C425 ,C421_=_C426 ,\nC421_=_C427 ,C421_=_C429 ,C421_=_C431 ,C421_=_C432 ,C421_=_C433 ,C421_=_C434 ,\nC421_=_C435 ,C421_=_C438 ,C421_=_C440 ,C421_=_C441 ,C421_=_C442 ,C421_=_C444 ,\nC421_=_C445 ,C423_=_C424 ,C423_=_C425 ,C423_=_C426 ,C423_=_C427 ,C423_=_C429 ,\nC423_=_C431 ,C423_=_C432 ,C423_=_C433 ,C423_=_C434 ,C423_=_C435 ,C423_=_C438 ,\nC423_=_C440 ,C423_=_C441 ,C423_=_C442 ,C423_=_C444 ,C423_=_C445 ,C423_=_C1163 ,\nC423_=_C1171 ,C423_=_C1174 ,C424_=_C425 ,C424_=_C426 ,C424_=_C427 ,C424_=_C429 ,\nC424_=_C431 ,C424_=_C432 ,C424_=_C433 ,C424_=_C434 ,C424_=_C435 ,C424_=_C438 ,\nC424_=_C440 ,C424_=_C441 ,C424_=_C442 ,C424_=_C444 ,C424_=_C445 ,C424_=_C1285 ,\nC424_=_C1291 ,C424_=_C1295 ,C425_=_C426 ,C425_=_C427 ,C425_=_C429 ,C425_=_C431 ,\nC425_=_C432 ,C425_=_C433 ,C425_=_C434 ,C425_=_C435 ,C425_=_C438 ,C425_=_C440 ,\nC425_=_C441 ,C425_=_C442 ,C425_=_C444 ,C425_=_C445 ,C426_=_C427 ,C426_=_C429 ,\nC426_=_C431 ,C426_=_C432 ,C426_=_C433 ,C426_=_C434 ,C426_=_C435 ,C426_=_C438 ,\nC426_=_C440 ,C426_=_C441 ,C426_=_C442 ,C426_=_C444 ,C426_=_C445 ,C427_=_C429 ,\nC427_=_C431 ,C427_=_C432 ,C427_=_C433 ,C427_=_C434 ,C427_=_C435 ,C427_=_C438 ,\nC427_=_C440 ,C427_=_C441 ,C427_=_C442 ,C427_=_C444 ,C427_=_C445 ,C427_=_C917 ,\nC427_=_C1658 ,C427_=_C1665 ,C427_=_C1673 ,C429_=_C431 ,C429_=_C432 ,C429_=_C433 ,\nC429_=_C434 ,C429_=_C435 ,C429_=_C438 ,C429_=_C440 ,C429_=_C441 ,C429_=_C442 ,\nC429_=_C444 ,C429_=_C445 ,C429_=_C921 ,C429_=_C2179 ,C429_=_C2190 ,C429_=_C2196 ,\nC431_=_C432 ,C431_=_C433 ,C431_=_C434 ,C431_=_C435 ,C431_=_C438 ,C431_=_C440 ,\nC431_=_C441 ,C431_=_C442 ,C431_=_C444 ,C431_=_C445 ,C431_=_C925 ,C431_=_C2490 ,\nC431_=_C2521 ,C431_=_C2525 ,C432_=_C433 ,C432_=_C434 ,C432_=_C435 ,C432_=_C438 ,\nC432_=_C440 ,C432_=_C441 ,C432_=_C442 ,C432_=_C444 ,C432_=_C445 ,C432_=_C2598 ,\nC433_=_C434 ,C433_=_C435 ,C433_=_C438 ,C433_=_C440 ,C433_=_C441 ,C433_=_C442 ,\nC433_=_C444 ,C433_=_C445 ,C433_=_C1749 ,C433_=_C2620 ,C433_=_C2624 ,C434_=_C435 ,\nC434_=_C438 ,C434_=_C440 ,C434_=_C441 ,C434_=_C442 ,C434_=_C444 ,C434_=_C445 ,\nC434_=_C1750 ,C434_=_C2631 ,C434_=_C2635 ,C435_=_C438 ,C435_=_C440 ,C435_=_C441 ,\nC435_=_C442 ,C435_=_C444 ,C435_=_C445 ,C435_=_C927 ,C435_=_C2492 ,C435_=_C2727 ,\nC435_=_C2734 ,C438_=_C440 ,C438_=_C441 ,C438_=_C442 ,C438_=_C444 ,C438_=_C445 ,\nC438_=_C929 ,C438_=_C2497 ,C438_=_C3323 ,C438_=_C3328 ,C440_=_C441 ,C440_=_C442 ,\nC440_=_C444 ,C440_=_C445 ,C441_=_C442 ,C441_=_C444 ,C441_=_C445 ,C442_=_C444 ,\nC442_=_C445 ,C442_=_C938 ,C442_=_C1760 ,C442_=_C2817 ,C442_=_C3260 ,C444_=_C445 ,\nC444_=_C1762 ,C445_=_C1765 ,C445_=_C2820 ,C445_=_C3265 ,C538_=_C547 ,C538_=_C1055 ,\nC538_=_C1665 ,C538_=_C2190 ,C538_=_C2367 ,C538_=_C2384 ,C538_=_C2459 ,C538_=_C2521 ,\nC538_=_C2727 ,C538_=_C3005 ,C538_=_C3134 ,C538_=_C3323 ,C538_=_C3445 ,C538_=_C3446 ,\nC538_=_C3447 ,C538_=_C3448 ,C538_=_C3449 ,C538_=_C3450 ,C538_=_C3451 ,C538_=_C3452 ,\nC538_=_C3453 ,C538_=_C3455 ,C538_=_C3456 ,C538_=_C3457 ,C547_=_C855 ,C547_=_C1063 ,\nC547_=_C1360 ,C547_=_C1412 ,C547_=_C1673 ,C547_=_C2049 ,C547_=_C2153 ,C547_=_C2196 ,\nC547_=_C2319 ,C547_=_C2430 ,C547_=_C2525 ,C547_=_C2559 ,C547_=_C2669 ,C547_=_C2734 ,\nC547_=_C2832 ,C547_=_C2895 ,C547_=_C3035 ,C547_=_C3152 ,C547_=_C3328 ,C547_=_C3598 ,\nC547_=_C3764 ,C547_=_C3887 ,C547_=_C4011 ,C547_=_C4037 ,C582_=_C681 ,C582_=_C1095 ,\nC582_=_C1145 ,C582_=_C1163 ,C582_=_C1285 ,C582_=_C1593 ,C582_=_C1746 ,C582_=_C1747 ,\nC582_=_C1748 ,C582_=_C1749 ,C582_=_C1750 ,C582_=_C1751 ,C582_=_C1752 ,C582_=_C1754 ,\nC582_=_C1755 ,C582_=_C1757 ,C582_=_C1758 ,C582_=_C1759 ,C582_=_C1760 ,C582_=_C1761 ,\nC582_=_C1762 ,C582_=_C1763 ,C582_=_C1764 ,C582_=_C1765 ,C681_=_C1095 ,C681_=_C1145 ,\nC681_=_C1163 ,C681_=_C1285 ,C681_=_C1593 ,C681_=_C1746 ,C681_=_C1747 ,C681_=_C1748 ,\nC681_=_C1749 ,C681_=_C1750 ,C681_=_C1751 ,C681_=_C1752 ,C681_=_C1754 ,C681_=_C1755 ,\nC681_=_C1757 ,C681_=_C1758 ,C681_=_C1759 ,C681_=_C1760 ,C681_=_C1761 ,C681_=_C1762 ,\nC681_=_C1763 ,C681_=_C1764 ,C681_=_C1765 ,C855_=_C1063 ,C855_=_C1360 ,C855_=_C1412 ,\nC855_=_C1673 ,C855_=_C2049 ,C855_=_C2153 ,C855_=_C2196 ,C855_=_C2319 ,C855_=_C2430 ,\nC855_=_C2525 ,C855_=_C2559 ,C855_=_C2669 ,C855_=_C2734 ,C855_=_C2832 ,C855_=_C2895 ,\nC855_=_C3035 ,C855_=_C3152 ,C855_=_C3328 ,C855_=_C3598 ,C855_=_C3764 ,C855_=_C3887 ,\nC855_=_C4011 ,C855_=_C4037 ,C870_=_C1171 ,C870_=_C1291 ,C870_=_C1637 ,C870_=_C2254 ,\nC870_=_C2598 ,C870_=_C2620 ,C870_=_C2631 ,C870_=_C2740 ,C870_=_C2811 ,C870_=_C2812 ,\nC870_=_C2814 ,C870_=_C2815 ,C870_=_C2816 ,C870_=_C2817 ,C870_=_C2818 ,C870_=_C2819 ,\nC870_=_C2820 ,C915_=_C916 ,C915_=_C917 ,C915_=_C918 ,C915_=_C919 ,C915_=_C920 ,\nC915_=_C921 ,C915_=_C922 ,C915_=_C923 ,C915_=_C925 ,C915_=_C926 ,C915_=_C927 ,\nC915_=_C928 ,C915_=_C929 ,C915_=_C931 ,C915_=_C932 ,C915_=_C933 ,C915_=_C934 ,\nC915_=_C935 ,C915_=_C936 ,C915_=_C937</w:t>
      </w:r>
    </w:p>
    <w:p>
      <w:pPr>
        <w:pStyle w:val="PreformattedText"/>
        <w:bidi w:val="0"/>
        <w:spacing w:before="0" w:after="0"/>
        <w:jc w:val="left"/>
        <w:rPr/>
      </w:pPr>
      <w:r>
        <w:rPr/>
        <w:t xml:space="preserve"> </w:t>
      </w:r>
      <w:r>
        <w:rPr/>
        <w:t>,C915_=_C938 ,C915_=_C940 ,C915_=_C941 ,\nC915_=_C942 ,C915_=_C1412 ,C916_=_C917 ,C916_=_C918 ,C916_=_C919 ,C916_=_C920 ,\nC916_=_C921 ,C916_=_C922 ,C916_=_C923 ,C916_=_C925 ,C916_=_C926 ,C916_=_C927 ,\nC916_=_C928 ,C916_=_C929 ,C916_=_C931 ,C916_=_C932 ,C916_=_C933 ,C916_=_C934 ,\nC916_=_C935 ,C916_=_C936 ,C916_=_C937 ,C916_=_C938 ,C916_=_C940 ,C916_=_C941 ,\nC916_=_C942 ,C917_=_C918 ,C917_=_C919 ,C917_=_C920 ,C917_=_C921 ,C917_=_C922 ,\nC917_=_C923 ,C917_=_C925 ,C917_=_C926 ,C917_=_C927 ,C917_=_C928 ,C917_=_C929 ,\nC917_=_C931 ,C917_=_C932 ,C917_=_C933 ,C917_=_C934 ,C917_=_C935 ,C917_=_C936 ,\nC917_=_C937 ,C917_=_C938 ,C917_=_C940 ,C917_=_C941 ,C917_=_C942 ,C917_=_C1658 ,\nC917_=_C1665 ,C917_=_C1673 ,C918_=_C919 ,C918_=_C920 ,C918_=_C921 ,C918_=_C922 ,\nC918_=_C923 ,C918_=_C925 ,C918_=_C926 ,C918_=_C927 ,C918_=_C928 ,C918_=_C929 ,\nC918_=_C931 ,C918_=_C932 ,C918_=_C933 ,C918_=_C934 ,C918_=_C935 ,C918_=_C936 ,\nC918_=_C937 ,C918_=_C938 ,C918_=_C940 ,C918_=_C941 ,C918_=_C942 ,C919_=_C920 ,\nC919_=_C921 ,C919_=_C922 ,C919_=_C923 ,C919_=_C925 ,C919_=_C926 ,C919_=_C927 ,\nC919_=_C928 ,C919_=_C929 ,C919_=_C931 ,C919_=_C932 ,C919_=_C933 ,C919_=_C934 ,\nC919_=_C935 ,C919_=_C936 ,C919_=_C937 ,C919_=_C938 ,C919_=_C940 ,C919_=_C941 ,\nC919_=_C942 ,C920_=_C921 ,C920_=_C922 ,C920_=_C923 ,C920_=_C925 ,C920_=_C926 ,\nC920_=_C927 ,C920_=_C928 ,C920_=_C929 ,C920_=_C931 ,C920_=_C932 ,C920_=_C933 ,\nC920_=_C934 ,C920_=_C935 ,C920_=_C936 ,C920_=_C937 ,C920_=_C938 ,C920_=_C940 ,\nC920_=_C941 ,C920_=_C942 ,C921_=_C922 ,C921_=_C923 ,C921_=_C925 ,C921_=_C926 ,\nC921_=_C927 ,C921_=_C928 ,C921_=_C929 ,C921_=_C931 ,C921_=_C932 ,C921_=_C933 ,\nC921_=_C934 ,C921_=_C935 ,C921_=_C936 ,C921_=_C937 ,C921_=_C938 ,C921_=_C940 ,\nC921_=_C941 ,C921_=_C942 ,C921_=_C2179 ,C921_=_C2190 ,C921_=_C2196 ,C922_=_C923 ,\nC922_=_C925 ,C922_=_C926 ,C922_=_C927 ,C922_=_C928 ,C922_=_C929 ,C922_=_C931 ,\nC922_=_C932 ,C922_=_C933 ,C922_=_C934 ,C922_=_C935 ,C922_=_C936 ,C922_=_C937 ,\nC922_=_C938 ,C922_=_C940 ,C922_=_C941 ,C922_=_C942 ,C923_=_C925 ,C923_=_C926 ,\nC923_=_C927 ,C923_=_C928 ,C923_=_C929 ,C923_=_C931 ,C923_=_C932 ,C923_=_C933 ,\nC923_=_C934 ,C923_=_C935 ,C923_=_C936 ,C923_=_C937 ,C923_=_C938 ,C923_=_C940 ,\nC923_=_C941 ,C923_=_C942 ,C923_=_C1747 ,C925_=_C926 ,C925_=_C927 ,C925_=_C928 ,\nC925_=_C929 ,C925_=_C931 ,C925_=_C932 ,C925_=_C933 ,C925_=_C934 ,C925_=_C935 ,\nC925_=_C936 ,C925_=_C937 ,C925_=_C938 ,C925_=_C940 ,C925_=_C941 ,C925_=_C942 ,\nC925_=_C2490 ,C925_=_C2521 ,C925_=_C2525 ,C926_=_C927 ,C926_=_C928 ,C926_=_C929 ,\nC926_=_C931 ,C926_=_C932 ,C926_=_C933 ,C926_=_C934 ,C926_=_C935 ,C926_=_C936 ,\nC926_=_C937 ,C926_=_C938 ,C926_=_C940 ,C926_=_C941 ,C926_=_C942 ,C926_=_C1751 ,\nC927_=_C928 ,C927_=_C929 ,C927_=_C931 ,C927_=_C932 ,C927_=_C933 ,C927_=_C934 ,\nC927_=_C935 ,C927_=_C936 ,C927_=_C937 ,C927_=_C938 ,C927_=_C940 ,C927_=_C941 ,\nC927_=_C942 ,C927_=_C2492 ,C927_=_C2727 ,C927_=_C2734 ,C928_=_C929 ,C928_=_C931 ,\nC928_=_C932 ,C928_=_C933 ,C928_=_C934 ,C928_=_C935 ,C928_=_C936 ,C928_=_C937 ,\nC928_=_C938 ,C928_=_C940 ,C928_=_C941 ,C928_=_C942 ,C929_=_C931 ,C929_=_C932 ,\nC929_=_C933 ,C929_=_C934 ,C929_=_C935 ,C929_=_C936 ,C929_=_C937 ,C929_=_C938 ,\nC929_=_C940 ,C929_=_C941 ,C929_=_C942 ,C929_=_C2497 ,C929_=_C3323 ,C929_=_C3328 ,\nC931_=_C932 ,C931_=_C933 ,C931_=_C934 ,C931_=_C935 ,C931_=_C936 ,C931_=_C937 ,\nC931_=_C938 ,C931_=_C940 ,C931_=_C941 ,C931_=_C942 ,C931_=_C3447 ,C932_=_C933 ,\nC932_=_C934 ,C932_=_C935 ,C932_=_C936 ,C932_=_C937 ,C932_=_C938 ,C932_=_C940 ,\nC932_=_C941 ,C932_=_C942 ,C932_=_C2502 ,C932_=_C3256 ,C933_=_C934 ,C933_=_C935 ,\nC933_=_C936 ,C933_=_C937 ,C933_=_C938 ,C933_=_C940 ,C933_=_C941 ,C933_=_C942 ,\nC934_=_C935 ,C934_=_C936 ,C934_=_C937 ,C934_=_C938 ,C934_=_C940 ,C934_=_C941 ,\nC934_=_C942 ,C935_=_C936 ,C935_=_C937 ,C935_=_C938 ,C935_=_C940 ,C935_=_C941 ,\nC935_=_C942 ,C936_=_C937 ,C936_=_C938 ,C936_=_C940 ,C936_=_C941 ,C936_=_C942 ,\nC936_=_C2815 ,C937_=_C938 ,C937_=_C940 ,C937_=_C941 ,C937_=_C942 ,C937_=_C2816 ,\nC938_=_C940 ,C938_=_C941 ,C938_=_C942 ,C938_=_C1760 ,C938_=_C2817 ,C938_=_C3260 ,\nC940_=_C941 ,C940_=_C942 ,C941_=_C942 ,C942_=_C2509 ,C1055_=_C1063 ,C1055_=_C1665 ,\nC1055_=_C2190 ,C1055_=_C2367 ,C1055_=_C2384 ,C1055_=_C2459 ,C1055_=_C2521 ,C1055_=_C2727 ,\nC1055_=_C3005 ,C1055_=_C3134 ,C1055_=_C3323 ,C1055_=_C3445 ,C1055_=_C3446 ,C1055_=_C3447 ,\nC1055_=_C3448 ,C1055_=_C3449 ,C1055_=_C3450 ,C1055_=_C3451 ,C1055_=_C3452 ,C1055_=_C3453 ,\nC1055_=_C3455 ,C1055_=_C3456 ,C1055_=_C3457 ,C1063_=_C1360 ,C1063_=_C1412 ,C1063_=_C1673 ,\nC1063_=_C2049 ,C1063_=_C2153 ,C1063_=_C2196 ,C1063_=_C2319 ,C1063_=_C2430 ,C1063_=_C2525 ,\nC1063_=_C2559 ,C1063_=_C2669 ,C1063_=_C2734 ,C1063_=_C2832 ,C1063_=_C2895 ,C1063_=_C3035 ,\nC1063_=_C3152 ,C1063_=_C3328 ,C1063_=_C3598 ,C1063_=_C3764 ,C1063_=_C3887 ,C1063_=_C4011 ,\nC1063_=_C4037 ,C1095_=_C1145 ,C1095_=_C1163 ,C1095_=_C1285 ,C1095_=_C1593 ,C1095_=_C1746 ,\nC1095_=_C1747 ,C1095_=_C1748 ,C1095_=_C1749 ,C1095_=_C1750 ,C1095_=_C1751 ,C1095_=_C1752 ,\nC1095_=_C1754 ,C1095_=_C1755 ,C1095_=_C1757 ,C1095_=_C1758 ,C1095_=_C1759 ,C1095_=_C1760 ,\nC1095_=_C1761 ,C1095_=_C1762 ,C1095_=_C1763 ,C1095_=_C1764 ,C1095_=_C1765 ,C1129_=_C1174 ,\nC1129_=_C1295 ,C1129_=_C2328 ,C1129_=_C2624 ,C1129_=_C2635 ,C1129_=_C2659 ,C1129_=_C2961 ,\nC1129_=_C3002 ,C1129_=_C3251 ,C1129_=_C3252 ,C1129_=_C3253 ,C1129_=_C3254 ,C1129_=_C3255 ,\nC1129_=_C3256 ,C1129_=_C3257 ,C1129_=_C3258 ,C1129_=_C3259 ,C1129_=_C3260 ,C1129_=_C3261 ,\nC1129_=_C3262 ,C1129_=_C3263 ,C1129_=_C3264 ,C1129_=_C3265 ,C1145_=_C1163 ,C1145_=_C1285 ,\nC1145_=_C1593 ,C1145_=_C1746 ,C1145_=_C1747 ,C1145_=_C1748 ,C1145_=_C1749 ,C1145_=_C1750 ,\nC1145_=_C1751 ,C1145_=_C1752 ,C1145_=_C1754 ,C1145_=_C1755 ,C1145_=_C1757 ,C1145_=_C1758 ,\nC1145_=_C1759 ,C1145_=_C1760 ,C1145_=_C1761 ,C1145_=_C1762 ,C1145_=_C1763 ,C1145_=_C1764 ,\nC1145_=_C1765 ,C1163_=_C1171 ,C1163_=_C1174 ,C1163_=_C1285 ,C1163_=_C1593 ,C1163_=_C1746 ,\nC1163_=_C1747 ,C1163_=_C1748 ,C1163_=_C1749 ,C1163_=_C1750 ,C1163_=_C1751 ,C1163_=_C1752 ,\nC1163_=_C1754 ,C1163_=_C1755 ,C1163_=_C1757 ,C1163_=_C1758 ,C1163_=_C1759 ,C1163_=_C1760 ,\nC1163_=_C1761 ,C1163_=_C1762 ,C1163_=_C1763 ,C1163_=_C1764 ,C1163_=_C1765 ,C1171_=_C1174 ,\nC1171_=_C1291 ,C1171_=_C1637 ,C1171_=_C2254 ,C1171_=_C2598 ,C1171_=_C2620 ,C1171_=_C2631 ,\nC1171_=_C2740 ,C1171_=_C2811 ,C1171_=_C2812 ,C1171_=_C2814 ,C1171_=_C2815 ,C1171_=_C2816 ,\nC1171_=_C2817 ,C1171_=_C2818 ,C1171_=_C2819 ,C1171_=_C2820 ,C1174_=_C1295 ,C1174_=_C2328 ,\nC1174_=_C2624 ,C1174_=_C2635 ,C1174_=_C2659 ,C1174_=_C2961 ,C1174_=_C3002 ,C1174_=_C3251 ,\nC1174_=_C3252 ,C1174_=_C3253 ,C1174_=_C3254 ,C1174_=_C3255 ,C1174_=_C3256 ,C1174_=_C3257 ,\nC1174_=_C3258 ,C1174_=_C3259 ,C1174_=_C3260 ,C1174_=_C3261 ,C1174_=_C3262 ,C1174_=_C3263 ,\nC1174_=_C3264 ,C1174_=_C3265 ,C1285_=_C1291 ,C1285_=_C1295 ,C1285_=_C1593 ,C1285_=_C1746 ,\nC1285_=_C1747 ,C1285_=_C1748 ,C1285_=_C1749 ,C1285_=_C1750 ,C1285_=_C1751 ,C1285_=_C1752 ,\nC1285_=_C1754 ,C1285_=_C1755 ,C1285_=_C1757 ,C1285_=_C1758 ,C1285_=_C1759 ,C1285_=_C1760 ,\nC1285_=_C1761 ,C1285_=_C1762 ,C1285_=_C1763 ,C1285_=_C1764 ,C1285_=_C1765 ,C1291_=_C1295 ,\nC1291_=_C1637 ,C1291_=_C2254 ,C1291_=_C2598 ,C1291_=_C2620 ,C1291_=_C2631 ,C1291_=_C2740 ,\nC1291_=_C2811 ,C1291_=_C2812 ,C1291_=_C2814 ,C1291_=_C2815 ,C1291_=_C2816 ,C1291_=_C2817 ,\nC1291_=_C2818 ,C1291_=_C2819 ,C1291_=_C2820 ,C1295_=_C2328 ,C1295_=_C2624 ,C1295_=_C2635 ,\nC1295_=_C2659 ,C1295_=_C2961 ,C1295_=_C3002 ,C1295_=_C3251 ,C1295_=_C3252 ,C1295_=_C3253 ,\nC1295_=_C3254 ,C1295_=_C3255 ,C1295_=_C3256 ,C1295_=_C3257 ,C1295_=_C3258 ,C1295_=_C3259 ,\nC1295_=_C3260 ,C1295_=_C3261 ,C1295_=_C3262 ,C1295_=_C3263 ,C1295_=_C3264 ,C1295_=_C3265 ,\nC1360_=_C1412 ,C1360_=_C1673 ,C1360_=_C2049 ,C1360_=_C2153 ,C1360_=_C2196 ,C1360_=_C2319 ,\nC1360_=_C2430 ,C1360_=_C2525 ,C1360_=_C2559 ,C1360_=_C2669 ,C1360_=_C2734 ,C1360_=_C2832 ,\nC1360_=_C2895 ,C1360_=_C3035 ,C1360_=_C3152 ,C1360_=_C3328 ,C1360_=_C3598 ,C1360_=_C3764 ,\nC1360_=_C3887 ,C1360_=_C4011 ,C1360_=_C4037 ,C1412_=_C1673 ,C1412_=_C2049 ,C1412_=_C2153 ,\nC1412_=_C2196 ,C1412_=_C2319 ,C1412_=_C2430 ,C1412_=_C2525 ,C1412_=_C2559 ,C1412_=_C2669 ,\nC1412_=_C2734 ,C1412_=_C2832 ,C1412_=_C2895 ,C1412_=_C3035 ,C1412_=_C3152 ,C1412_=_C3328 ,\nC1412_=_C3598 ,C1412_=_C3764 ,C1412_=_C3887 ,C1412_=_C4011 ,C1412_=_C4037 ,C1593_=_C1746 ,\nC1593_=_C1747 ,C1593_=_C1748 ,C1593_=_C1749 ,C1593_=_C1750 ,C1593_=_C1751 ,C1593_=_C1752 ,\nC1593_=_C1754 ,C1593_=_C1755 ,C1593_=_C1757 ,C1593_=_C1758 ,C1593_=_C1759 ,C1593_=_C1760 ,\nC1593_=_C1761 ,C1593_=_C1762 ,C1593_=_C1763 ,C1593_=_C1764 ,C1593_=_C1765 ,C1637_=_C2254 ,\nC1637_=_C2598 ,C1637_=_C2620 ,C1637_=_C2631 ,C1637_=_C2740 ,C1637_=_C2811 ,C1637_=_C2812 ,\nC1637_=_C2814 ,C1637_=_C2815 ,C1637_=_C2816 ,C1637_=_C2817 ,C1637_=_C2818 ,C1637_=_C2819 ,\nC1637_=_C2820 ,C1658_=_C1665 ,C1658_=_C1673 ,C1658_=_C2179 ,C1658_=_C2323 ,C1658_=_C2490 ,\nC1658_=_C2491 ,C1658_=_C2492 ,C1658_=_C2493 ,C1658_=_C2494 ,C1658_=_C2496 ,C1658_=_C2497 ,\nC1658_=_C2498 ,C1658_=_C2499 ,C1658_=_C2501 ,C1658_=_C2502 ,C1658_=_C2503 ,C1658_=_C2504 ,\nC1658_=_C2505 ,C1658_=_C2506 ,C1658_=_C2508 ,C1658_=_C2509 ,C1658_=_C2510 ,C1658_=_C2511 ,\nC1665_=_C1673 ,C1665_=_C2190 ,C1665_=_C2367 ,C1665_=_C2384 ,C1665_=_C2459 ,C1665_=_C2521 ,\nC1665_=_C2727 ,C1665_=_C3005 ,C1665_=_C3134 ,C1665_=_C3323 ,C1665_=_C3445 ,C1665_=_C3446 ,\nC1665_=_C3447 ,C1665_=_C3448 ,C1665_=_C3449 ,C1665_=_C3450 ,C1665_=_C3451 ,C1665_=_C3452 ,\nC1665_=_C3453 ,C1665_=_C3455 ,C1665_=_C3456 ,C1665_=_C3457 ,C1673_=_C2049 ,C1673_=_C2153 ,\nC1673_=_C2196 ,C1673_=_C2319 ,C1673_=_C2430 ,C1673_=_C2525 ,C1673_=_C2559 ,C1673_=_C2669 ,\nC1673_=_C2734 ,C1673_=_C2832 ,C1673_=_C2895 ,C1673_=_C3035 ,C1673_=_C3152 ,C1673_=_C3328 ,\nC1673_=_C3598 ,C1673_=_C3764 ,C1673_=_C3887 ,C1673_=_C4011 ,C1673_=_C4037 ,C1746_=_C1747 ,\nC1746_=_C1748 ,C1746_=_C1749 ,C1746_=_C1750 ,C1746_=_C1751 ,C1746_=_C1752 ,C1746_=_C1754 ,\nC1746_=_C1755 ,C1746_=_C1757 ,C1746_=_C1758</w:t>
      </w:r>
    </w:p>
    <w:p>
      <w:pPr>
        <w:pStyle w:val="PreformattedText"/>
        <w:bidi w:val="0"/>
        <w:spacing w:before="0" w:after="0"/>
        <w:jc w:val="left"/>
        <w:rPr/>
      </w:pPr>
      <w:r>
        <w:rPr/>
        <w:t xml:space="preserve"> </w:t>
      </w:r>
      <w:r>
        <w:rPr/>
        <w:t>,C1746_=_C1759 ,C1746_=_C1760 ,C1746_=_C1761 ,\nC1746_=_C1762 ,C1746_=_C1763 ,C1746_=_C1764 ,C1746_=_C1765 ,C1746_=_C2049 ,C1747_=_C1748 ,\nC1747_=_C1749 ,C1747_=_C1750 ,C1747_=_C1751 ,C1747_=_C1752 ,C1747_=_C1754 ,C1747_=_C1755 ,\nC1747_=_C1757 ,C1747_=_C1758 ,C1747_=_C1759 ,C1747_=_C1760 ,C1747_=_C1761 ,C1747_=_C1762 ,\nC1747_=_C1763 ,C1747_=_C1764 ,C1747_=_C1765 ,C1748_=_C1749 ,C1748_=_C1750 ,C1748_=_C1751 ,\nC1748_=_C1752 ,C1748_=_C1754 ,C1748_=_C1755 ,C1748_=_C1757 ,C1748_=_C1758 ,C1748_=_C1759 ,\nC1748_=_C1760 ,C1748_=_C1761 ,C1748_=_C1762 ,C1748_=_C1763 ,C1748_=_C1764 ,C1748_=_C1765 ,\nC1748_=_C2323 ,C1748_=_C2328 ,C1749_=_C1750 ,C1749_=_C1751 ,C1749_=_C1752 ,C1749_=_C1754 ,\nC1749_=_C1755 ,C1749_=_C1757 ,C1749_=_C1758 ,C1749_=_C1759 ,C1749_=_C1760 ,C1749_=_C1761 ,\nC1749_=_C1762 ,C1749_=_C1763 ,C1749_=_C1764 ,C1749_=_C1765 ,C1749_=_C2620 ,C1749_=_C2624 ,\nC1750_=_C1751 ,C1750_=_C1752 ,C1750_=_C1754 ,C1750_=_C1755 ,C1750_=_C1757 ,C1750_=_C1758 ,\nC1750_=_C1759 ,C1750_=_C1760 ,C1750_=_C1761 ,C1750_=_C1762 ,C1750_=_C1763 ,C1750_=_C1764 ,\nC1750_=_C1765 ,C1750_=_C2631 ,C1750_=_C2635 ,C1751_=_C1752 ,C1751_=_C1754 ,C1751_=_C1755 ,\nC1751_=_C1757 ,C1751_=_C1758 ,C1751_=_C1759 ,C1751_=_C1760 ,C1751_=_C1761 ,C1751_=_C1762 ,\nC1751_=_C1763 ,C1751_=_C1764 ,C1751_=_C1765 ,C1752_=_C1754 ,C1752_=_C1755 ,C1752_=_C1757 ,\nC1752_=_C1758 ,C1752_=_C1759 ,C1752_=_C1760 ,C1752_=_C1761 ,C1752_=_C1762 ,C1752_=_C1763 ,\nC1752_=_C1764 ,C1752_=_C1765 ,C1752_=_C2491 ,C1752_=_C2659 ,C1752_=_C2669 ,C1754_=_C1755 ,\nC1754_=_C1757 ,C1754_=_C1758 ,C1754_=_C1759 ,C1754_=_C1760 ,C1754_=_C1761 ,C1754_=_C1762 ,\nC1754_=_C1763 ,C1754_=_C1764 ,C1754_=_C1765 ,C1755_=_C1757 ,C1755_=_C1758 ,C1755_=_C1759 ,\nC1755_=_C1760 ,C1755_=_C1761 ,C1755_=_C1762 ,C1755_=_C1763 ,C1755_=_C1764 ,C1755_=_C1765 ,\nC1755_=_C3152 ,C1757_=_C1758 ,C1757_=_C1759 ,C1757_=_C1760 ,C1757_=_C1761 ,C1757_=_C1762 ,\nC1757_=_C1763 ,C1757_=_C1764 ,C1757_=_C1765 ,C1758_=_C1759 ,C1758_=_C1760 ,C1758_=_C1761 ,\nC1758_=_C1762 ,C1758_=_C1763 ,C1758_=_C1764 ,C1758_=_C1765 ,C1759_=_C1760 ,C1759_=_C1761 ,\nC1759_=_C1762 ,C1759_=_C1763 ,C1759_=_C1764 ,C1759_=_C1765 ,C1760_=_C1761 ,C1760_=_C1762 ,\nC1760_=_C1763 ,C1760_=_C1764 ,C1760_=_C1765 ,C1760_=_C2817 ,C1760_=_C3260 ,C1761_=_C1762 ,\nC1761_=_C1763 ,C1761_=_C1764 ,C1761_=_C1765 ,C1762_=_C1763 ,C1762_=_C1764 ,C1762_=_C1765 ,\nC1763_=_C1764 ,C1763_=_C1765 ,C1764_=_C1765 ,C1765_=_C2820 ,C1765_=_C3265 ,C2049_=_C2153 ,\nC2049_=_C2196 ,C2049_=_C2319 ,C2049_=_C2430 ,C2049_=_C2525 ,C2049_=_C2559 ,C2049_=_C2669 ,\nC2049_=_C2734 ,C2049_=_C2832 ,C2049_=_C2895 ,C2049_=_C3035 ,C2049_=_C3152 ,C2049_=_C3328 ,\nC2049_=_C3598 ,C2049_=_C3764 ,C2049_=_C3887 ,C2049_=_C4011 ,C2049_=_C4037 ,C2153_=_C2196 ,\nC2153_=_C2319 ,C2153_=_C2430 ,C2153_=_C2525 ,C2153_=_C2559 ,C2153_=_C2669 ,C2153_=_C2734 ,\nC2153_=_C2832 ,C2153_=_C2895 ,C2153_=_C3035 ,C2153_=_C3152 ,C2153_=_C3328 ,C2153_=_C3598 ,\nC2153_=_C3764 ,C2153_=_C3887 ,C2153_=_C4011 ,C2153_=_C4037 ,C2179_=_C2190 ,C2179_=_C2196 ,\nC2179_=_C2323 ,C2179_=_C2490 ,C2179_=_C2491 ,C2179_=_C2492 ,C2179_=_C2493 ,C2179_=_C2494 ,\nC2179_=_C2496 ,C2179_=_C2497 ,C2179_=_C2498 ,C2179_=_C2499 ,C2179_=_C2501 ,C2179_=_C2502 ,\nC2179_=_C2503 ,C2179_=_C2504 ,C2179_=_C2505 ,C2179_=_C2506 ,C2179_=_C2508 ,C2179_=_C2509 ,\nC2179_=_C2510 ,C2179_=_C2511 ,C2190_=_C2196 ,C2190_=_C2367 ,C2190_=_C2384 ,C2190_=_C2459 ,\nC2190_=_C2521 ,C2190_=_C2727 ,C2190_=_C3005 ,C2190_=_C3134 ,C2190_=_C3323 ,C2190_=_C3445 ,\nC2190_=_C3446 ,C2190_=_C3447 ,C2190_=_C3448 ,C2190_=_C3449 ,C2190_=_C3450 ,C2190_=_C3451 ,\nC2190_=_C3452 ,C2190_=_C3453 ,C2190_=_C3455 ,C2190_=_C3456 ,C2190_=_C3457 ,C2196_=_C2319 ,\nC2196_=_C2430 ,C2196_=_C2525 ,C2196_=_C2559 ,C2196_=_C2669 ,C2196_=_C2734 ,C2196_=_C2832 ,\nC2196_=_C2895 ,C2196_=_C3035 ,C2196_=_C3152 ,C2196_=_C3328 ,C2196_=_C3598 ,C2196_=_C3764 ,\nC2196_=_C3887 ,C2196_=_C4011 ,C2196_=_C4037 ,C2254_=_C2598 ,C2254_=_C2620 ,C2254_=_C2631 ,\nC2254_=_C2740 ,C2254_=_C2811 ,C2254_=_C2812 ,C2254_=_C2814 ,C2254_=_C2815 ,C2254_=_C2816 ,\nC2254_=_C2817 ,C2254_=_C2818 ,C2254_=_C2819 ,C2254_=_C2820 ,C2319_=_C2430 ,C2319_=_C2525 ,\nC2319_=_C2559 ,C2319_=_C2669 ,C2319_=_C2734 ,C2319_=_C2832 ,C2319_=_C2895 ,C2319_=_C3035 ,\nC2319_=_C3152 ,C2319_=_C3328 ,C2319_=_C3598 ,C2319_=_C3764 ,C2319_=_C3887 ,C2319_=_C4011 ,\nC2319_=_C4037 ,C2323_=_C2328 ,C2323_=_C2490 ,C2323_=_C2491 ,C2323_=_C2492 ,C2323_=_C2493 ,\nC2323_=_C2494 ,C2323_=_C2496 ,C2323_=_C2497 ,C2323_=_C2498 ,C2323_=_C2499 ,C2323_=_C2501 ,\nC2323_=_C2502 ,C2323_=_C2503 ,C2323_=_C2504 ,C2323_=_C2505 ,C2323_=_C2506 ,C2323_=_C2508 ,\nC2323_=_C2509 ,C2323_=_C2510 ,C2323_=_C2511 ,C2328_=_C2624 ,C2328_=_C2635 ,C2328_=_C2659 ,\nC2328_=_C2961 ,C2328_=_C3002 ,C2328_=_C3251 ,C2328_=_C3252 ,C2328_=_C3253 ,C2328_=_C3254 ,\nC2328_=_C3255 ,C2328_=_C3256 ,C2328_=_C3257 ,C2328_=_C3258 ,C2328_=_C3259 ,C2328_=_C3260 ,\nC2328_=_C3261 ,C2328_=_C3262 ,C2328_=_C3263 ,C2328_=_C3264 ,C2328_=_C3265 ,C2367_=_C2384 ,\nC2367_=_C2459 ,C2367_=_C2521 ,C2367_=_C2727 ,C2367_=_C3005 ,C2367_=_C3134 ,C2367_=_C3323 ,\nC2367_=_C3445 ,C2367_=_C3446 ,C2367_=_C3447 ,C2367_=_C3448 ,C2367_=_C3449 ,C2367_=_C3450 ,\nC2367_=_C3451 ,C2367_=_C3452 ,C2367_=_C3453 ,C2367_=_C3455 ,C2367_=_C3456 ,C2367_=_C3457 ,\nC2384_=_C2459 ,C2384_=_C2521 ,C2384_=_C2727 ,C2384_=_C3005 ,C2384_=_C3134 ,C2384_=_C3323 ,\nC2384_=_C3445 ,C2384_=_C3446 ,C2384_=_C3447 ,C2384_=_C3448 ,C2384_=_C3449 ,C2384_=_C3450 ,\nC2384_=_C3451 ,C2384_=_C3452 ,C2384_=_C3453 ,C2384_=_C3455 ,C2384_=_C3456 ,C2384_=_C3457 ,\nC2430_=_C2525 ,C2430_=_C2559 ,C2430_=_C2669 ,C2430_=_C2734 ,C2430_=_C2832 ,C2430_=_C2895 ,\nC2430_=_C3035 ,C2430_=_C3152 ,C2430_=_C3328 ,C2430_=_C3598 ,C2430_=_C3764 ,C2430_=_C3887 ,\nC2430_=_C4011 ,C2430_=_C4037 ,C2459_=_C2521 ,C2459_=_C2727 ,C2459_=_C3005 ,C2459_=_C3134 ,\nC2459_=_C3323 ,C2459_=_C3445 ,C2459_=_C3446 ,C2459_=_C3447 ,C2459_=_C3448 ,C2459_=_C3449 ,\nC2459_=_C3450 ,C2459_=_C3451 ,C2459_=_C3452 ,C2459_=_C3453 ,C2459_=_C3455 ,C2459_=_C3456 ,\nC2459_=_C3457 ,C2490_=_C2491 ,C2490_=_C2492 ,C2490_=_C2493 ,C2490_=_C2494 ,C2490_=_C2496 ,\nC2490_=_C2497 ,C2490_=_C2498 ,C2490_=_C2499 ,C2490_=_C2501 ,C2490_=_C2502 ,C2490_=_C2503 ,\nC2490_=_C2504 ,C2490_=_C2505 ,C2490_=_C2506 ,C2490_=_C2508 ,C2490_=_C2509 ,C2490_=_C2510 ,\nC2490_=_C2511 ,C2490_=_C2521 ,C2490_=_C2525 ,C2491_=_C2492 ,C2491_=_C2493 ,C2491_=_C2494 ,\nC2491_=_C2496 ,C2491_=_C2497 ,C2491_=_C2498 ,C2491_=_C2499 ,C2491_=_C2501 ,C2491_=_C2502 ,\nC2491_=_C2503 ,C2491_=_C2504 ,C2491_=_C2505 ,C2491_=_C2506 ,C2491_=_C2508 ,C2491_=_C2509 ,\nC2491_=_C2510 ,C2491_=_C2511 ,C2491_=_C2659 ,C2491_=_C2669 ,C2492_=_C2493 ,C2492_=_C2494 ,\nC2492_=_C2496 ,C2492_=_C2497 ,C2492_=_C2498 ,C2492_=_C2499 ,C2492_=_C2501 ,C2492_=_C2502 ,\nC2492_=_C2503 ,C2492_=_C2504 ,C2492_=_C2505 ,C2492_=_C2506 ,C2492_=_C2508 ,C2492_=_C2509 ,\nC2492_=_C2510 ,C2492_=_C2511 ,C2492_=_C2727 ,C2492_=_C2734 ,C2493_=_C2494 ,C2493_=_C2496 ,\nC2493_=_C2497 ,C2493_=_C2498 ,C2493_=_C2499 ,C2493_=_C2501 ,C2493_=_C2502 ,C2493_=_C2503 ,\nC2493_=_C2504 ,C2493_=_C2505 ,C2493_=_C2506 ,C2493_=_C2508 ,C2493_=_C2509 ,C2493_=_C2510 ,\nC2493_=_C2511 ,C2494_=_C2496 ,C2494_=_C2497 ,C2494_=_C2498 ,C2494_=_C2499 ,C2494_=_C2501 ,\nC2494_=_C2502 ,C2494_=_C2503 ,C2494_=_C2504 ,C2494_=_C2505 ,C2494_=_C2506 ,C2494_=_C2508 ,\nC2494_=_C2509 ,C2494_=_C2510 ,C2494_=_C2511 ,C2494_=_C2812 ,C2496_=_C2497 ,C2496_=_C2498 ,\nC2496_=_C2499 ,C2496_=_C2501 ,C2496_=_C2502 ,C2496_=_C2503 ,C2496_=_C2504 ,C2496_=_C2505 ,\nC2496_=_C2506 ,C2496_=_C2508 ,C2496_=_C2509 ,C2496_=_C2510 ,C2496_=_C2511 ,C2497_=_C2498 ,\nC2497_=_C2499 ,C2497_=_C2501 ,C2497_=_C2502 ,C2497_=_C2503 ,C2497_=_C2504 ,C2497_=_C2505 ,\nC2497_=_C2506 ,C2497_=_C2508 ,C2497_=_C2509 ,C2497_=_C2510 ,C2497_=_C2511 ,C2497_=_C3323 ,\nC2497_=_C3328 ,C2498_=_C2499 ,C2498_=_C2501 ,C2498_=_C2502 ,C2498_=_C2503 ,C2498_=_C2504 ,\nC2498_=_C2505 ,C2498_=_C2506 ,C2498_=_C2508 ,C2498_=_C2509 ,C2498_=_C2510 ,C2498_=_C2511 ,\nC2498_=_C3251 ,C2499_=_C2501 ,C2499_=_C2502 ,C2499_=_C2503 ,C2499_=_C2504 ,C2499_=_C2505 ,\nC2499_=_C2506 ,C2499_=_C2508 ,C2499_=_C2509 ,C2499_=_C2510 ,C2499_=_C2511 ,C2499_=_C3253 ,\nC2501_=_C2502 ,C2501_=_C2503 ,C2501_=_C2504 ,C2501_=_C2505 ,C2501_=_C2506 ,C2501_=_C2508 ,\nC2501_=_C2509 ,C2501_=_C2510 ,C2501_=_C2511 ,C2501_=_C3449 ,C2502_=_C2503 ,C2502_=_C2504 ,\nC2502_=_C2505 ,C2502_=_C2506 ,C2502_=_C2508 ,C2502_=_C2509 ,C2502_=_C2510 ,C2502_=_C2511 ,\nC2502_=_C3256 ,C2503_=_C2504 ,C2503_=_C2505 ,C2503_=_C2506 ,C2503_=_C2508 ,C2503_=_C2509 ,\nC2503_=_C2510 ,C2503_=_C2511 ,C2504_=_C2505 ,C2504_=_C2506 ,C2504_=_C2508 ,C2504_=_C2509 ,\nC2504_=_C2510 ,C2504_=_C2511 ,C2504_=_C3259 ,C2504_=_C3451 ,C2505_=_C2506 ,C2505_=_C2508 ,\nC2505_=_C2509 ,C2505_=_C2510 ,C2505_=_C2511 ,C2505_=_C3453 ,C2506_=_C2508 ,C2506_=_C2509 ,\nC2506_=_C2510 ,C2506_=_C2511 ,C2506_=_C3262 ,C2508_=_C2509 ,C2508_=_C2510 ,C2508_=_C2511 ,\nC2509_=_C2510 ,C2509_=_C2511 ,C2510_=_C2511 ,C2510_=_C3264 ,C2510_=_C4037 ,C2521_=_C2525 ,\nC2521_=_C2727 ,C2521_=_C3005 ,C2521_=_C3134 ,C2521_=_C3323 ,C2521_=_C3445 ,C2521_=_C3446 ,\nC2521_=_C3447 ,C2521_=_C3448 ,C2521_=_C3449 ,C2521_=_C3450 ,C2521_=_C3451 ,C2521_=_C3452 ,\nC2521_=_C3453 ,C2521_=_C3455 ,C2521_=_C3456 ,C2521_=_C3457 ,C2525_=_C2559 ,C2525_=_C2669 ,\nC2525_=_C2734 ,C2525_=_C2832 ,C2525_=_C2895 ,C2525_=_C3035 ,C2525_=_C3152 ,C2525_=_C3328 ,\nC2525_=_C3598 ,C2525_=_C3764 ,C2525_=_C3887 ,C2525_=_C4011 ,C2525_=_C4037 ,C2559_=_C2669 ,\nC2559_=_C2734 ,C2559_=_C2832 ,C2559_=_C2895 ,C2559_=_C3035 ,C2559_=_C3152 ,C2559_=_C3328 ,\nC2559_=_C3598 ,C2559_=_C3764 ,C2559_=_C3887 ,C2559_=_C4011 ,C2559_=_C4037 ,C2598_=_C2620 ,\nC2598_=_C2631 ,C2598_=_C2740 ,C2598_=_C2811 ,C2598_=_C2812 ,C2598_=_C2814 ,C2598_=_C2815 ,\nC2598_=_C2816 ,C2598_=_C2817 ,C2598_=_C2818 ,C2598_=_C2819 ,C2598_=_C2820 ,C2620_=_C2624 ,\nC2620_=_C2631 ,C2620_=_C2740 ,C2620_=_C2811 ,C2620_=_C2812 ,C2620_=_C2814 ,C2620_=_C2815 ,\nC2620_=_C2816 ,C2620_=_C2817 ,C2620_=_C2818 ,C2620_=_C2819 ,C2620_=_C2820 ,C2624_=_C2635 ,\nC2624_=_C2659</w:t>
      </w:r>
    </w:p>
    <w:p>
      <w:pPr>
        <w:pStyle w:val="PreformattedText"/>
        <w:bidi w:val="0"/>
        <w:spacing w:before="0" w:after="0"/>
        <w:jc w:val="left"/>
        <w:rPr/>
      </w:pPr>
      <w:r>
        <w:rPr/>
        <w:t xml:space="preserve"> </w:t>
      </w:r>
      <w:r>
        <w:rPr/>
        <w:t>,C2624_=_C2961 ,C2624_=_C3002 ,C2624_=_C3251 ,C2624_=_C3252 ,C2624_=_C3253 ,\nC2624_=_C3254 ,C2624_=_C3255 ,C2624_=_C3256 ,C2624_=_C3257 ,C2624_=_C3258 ,C2624_=_C3259 ,\nC2624_=_C3260 ,C2624_=_C3261 ,C2624_=_C3262 ,C2624_=_C3263 ,C2624_=_C3264 ,C2624_=_C3265 ,\nC2631_=_C2635 ,C2631_=_C2740 ,C2631_=_C2811 ,C2631_=_C2812 ,C2631_=_C2814 ,C2631_=_C2815 ,\nC2631_=_C2816 ,C2631_=_C2817 ,C2631_=_C2818 ,C2631_=_C2819 ,C2631_=_C2820 ,C2635_=_C2659 ,\nC2635_=_C2961 ,C2635_=_C3002 ,C2635_=_C3251 ,C2635_=_C3252 ,C2635_=_C3253 ,C2635_=_C3254 ,\nC2635_=_C3255 ,C2635_=_C3256 ,C2635_=_C3257 ,C2635_=_C3258 ,C2635_=_C3259 ,C2635_=_C3260 ,\nC2635_=_C3261 ,C2635_=_C3262 ,C2635_=_C3263 ,C2635_=_C3264 ,C2635_=_C3265 ,C2659_=_C2669 ,\nC2659_=_C2961 ,C2659_=_C3002 ,C2659_=_C3251 ,C2659_=_C3252 ,C2659_=_C3253 ,C2659_=_C3254 ,\nC2659_=_C3255 ,C2659_=_C3256 ,C2659_=_C3257 ,C2659_=_C3258 ,C2659_=_C3259 ,C2659_=_C3260 ,\nC2659_=_C3261 ,C2659_=_C3262 ,C2659_=_C3263 ,C2659_=_C3264 ,C2659_=_C3265 ,C2669_=_C2734 ,\nC2669_=_C2832 ,C2669_=_C2895 ,C2669_=_C3035 ,C2669_=_C3152 ,C2669_=_C3328 ,C2669_=_C3598 ,\nC2669_=_C3764 ,C2669_=_C3887 ,C2669_=_C4011 ,C2669_=_C4037 ,C2727_=_C2734 ,C2727_=_C3005 ,\nC2727_=_C3134 ,C2727_=_C3323 ,C2727_=_C3445 ,C2727_=_C3446 ,C2727_=_C3447 ,C2727_=_C3448 ,\nC2727_=_C3449 ,C2727_=_C3450 ,C2727_=_C3451 ,C2727_=_C3452 ,C2727_=_C3453 ,C2727_=_C3455 ,\nC2727_=_C3456 ,C2727_=_C3457 ,C2734_=_C2832 ,C2734_=_C2895 ,C2734_=_C3035 ,C2734_=_C3152 ,\nC2734_=_C3328 ,C2734_=_C3598 ,C2734_=_C3764 ,C2734_=_C3887 ,C2734_=_C4011 ,C2734_=_C4037 ,\nC2740_=_C2811 ,C2740_=_C2812 ,C2740_=_C2814 ,C2740_=_C2815 ,C2740_=_C2816 ,C2740_=_C2817 ,\nC2740_=_C2818 ,C2740_=_C2819 ,C2740_=_C2820 ,C2811_=_C2812 ,C2811_=_C2814 ,C2811_=_C2815 ,\nC2811_=_C2816 ,C2811_=_C2817 ,C2811_=_C2818 ,C2811_=_C2819 ,C2811_=_C2820 ,C2812_=_C2814 ,\nC2812_=_C2815 ,C2812_=_C2816 ,C2812_=_C2817 ,C2812_=_C2818 ,C2812_=_C2819 ,C2812_=_C2820 ,\nC2814_=_C2815 ,C2814_=_C2816 ,C2814_=_C2817 ,C2814_=_C2818 ,C2814_=_C2819 ,C2814_=_C2820 ,\nC2814_=_C3445 ,C2815_=_C2816 ,C2815_=_C2817 ,C2815_=_C2818 ,C2815_=_C2819 ,C2815_=_C2820 ,\nC2816_=_C2817 ,C2816_=_C2818 ,C2816_=_C2819 ,C2816_=_C2820 ,C2817_=_C2818 ,C2817_=_C2819 ,\nC2817_=_C2820 ,C2817_=_C3260 ,C2818_=_C2819 ,C2818_=_C2820 ,C2819_=_C2820 ,C2819_=_C3263 ,\nC2820_=_C3265 ,C2832_=_C2895 ,C2832_=_C3035 ,C2832_=_C3152 ,C2832_=_C3328 ,C2832_=_C3598 ,\nC2832_=_C3764 ,C2832_=_C3887 ,C2832_=_C4011 ,C2832_=_C4037 ,C2895_=_C3035 ,C2895_=_C3152 ,\nC2895_=_C3328 ,C2895_=_C3598 ,C2895_=_C3764 ,C2895_=_C3887 ,C2895_=_C4011 ,C2895_=_C4037 ,\nC2961_=_C3002 ,C2961_=_C3251 ,C2961_=_C3252 ,C2961_=_C3253 ,C2961_=_C3254 ,C2961_=_C3255 ,\nC2961_=_C3256 ,C2961_=_C3257 ,C2961_=_C3258 ,C2961_=_C3259 ,C2961_=_C3260 ,C2961_=_C3261 ,\nC2961_=_C3262 ,C2961_=_C3263 ,C2961_=_C3264 ,C2961_=_C3265 ,C3002_=_C3005 ,C3002_=_C3251 ,\nC3002_=_C3252 ,C3002_=_C3253 ,C3002_=_C3254 ,C3002_=_C3255 ,C3002_=_C3256 ,C3002_=_C3257 ,\nC3002_=_C3258 ,C3002_=_C3259 ,C3002_=_C3260 ,C3002_=_C3261 ,C3002_=_C3262 ,C3002_=_C3263 ,\nC3002_=_C3264 ,C3002_=_C3265 ,C3005_=_C3134 ,C3005_=_C3323 ,C3005_=_C3445 ,C3005_=_C3446 ,\nC3005_=_C3447 ,C3005_=_C3448 ,C3005_=_C3449 ,C3005_=_C3450 ,C3005_=_C3451 ,C3005_=_C3452 ,\nC3005_=_C3453 ,C3005_=_C3455 ,C3005_=_C3456 ,C3005_=_C3457 ,C3035_=_C3152 ,C3035_=_C3328 ,\nC3035_=_C3598 ,C3035_=_C3764 ,C3035_=_C3887 ,C3035_=_C4011 ,C3035_=_C4037 ,C3134_=_C3323 ,\nC3134_=_C3445 ,C3134_=_C3446 ,C3134_=_C3447 ,C3134_=_C3448 ,C3134_=_C3449 ,C3134_=_C3450 ,\nC3134_=_C3451 ,C3134_=_C3452 ,C3134_=_C3453 ,C3134_=_C3455 ,C3134_=_C3456 ,C3134_=_C3457 ,\nC3152_=_C3328 ,C3152_=_C3598 ,C3152_=_C3764 ,C3152_=_C3887 ,C3152_=_C4011 ,C3152_=_C4037 ,\nC3251_=_C3252 ,C3251_=_C3253 ,C3251_=_C3254 ,C3251_=_C3255 ,C3251_=_C3256 ,C3251_=_C3257 ,\nC3251_=_C3258 ,C3251_=_C3259 ,C3251_=_C3260 ,C3251_=_C3261 ,C3251_=_C3262 ,C3251_=_C3263 ,\nC3251_=_C3264 ,C3251_=_C3265 ,C3252_=_C3253 ,C3252_=_C3254 ,C3252_=_C3255 ,C3252_=_C3256 ,\nC3252_=_C3257 ,C3252_=_C3258 ,C3252_=_C3259 ,C3252_=_C3260 ,C3252_=_C3261 ,C3252_=_C3262 ,\nC3252_=_C3263 ,C3252_=_C3264 ,C3252_=_C3265 ,C3253_=_C3254 ,C3253_=_C3255 ,C3253_=_C3256 ,\nC3253_=_C3257 ,C3253_=_C3258 ,C3253_=_C3259 ,C3253_=_C3260 ,C3253_=_C3261 ,C3253_=_C3262 ,\nC3253_=_C3263 ,C3253_=_C3264 ,C3253_=_C3265 ,C3254_=_C3255 ,C3254_=_C3256 ,C3254_=_C3257 ,\nC3254_=_C3258 ,C3254_=_C3259 ,C3254_=_C3260 ,C3254_=_C3261 ,C3254_=_C3262 ,C3254_=_C3263 ,\nC3254_=_C3264 ,C3254_=_C3265 ,C3255_=_C3256 ,C3255_=_C3257 ,C3255_=_C3258 ,C3255_=_C3259 ,\nC3255_=_C3260 ,C3255_=_C3261 ,C3255_=_C3262 ,C3255_=_C3263 ,C3255_=_C3264 ,C3255_=_C3265 ,\nC3256_=_C3257 ,C3256_=_C3258 ,C3256_=_C3259 ,C3256_=_C3260 ,C3256_=_C3261 ,C3256_=_C3262 ,\nC3256_=_C3263 ,C3256_=_C3264 ,C3256_=_C3265 ,C3257_=_C3258 ,C3257_=_C3259 ,C3257_=_C3260 ,\nC3257_=_C3261 ,C3257_=_C3262 ,C3257_=_C3263 ,C3257_=_C3264 ,C3257_=_C3265 ,C3257_=_C3450 ,\nC3258_=_C3259 ,C3258_=_C3260 ,C3258_=_C3261 ,C3258_=_C3262 ,C3258_=_C3263 ,C3258_=_C3264 ,\nC3258_=_C3265 ,C3259_=_C3260 ,C3259_=_C3261 ,C3259_=_C3262 ,C3259_=_C3263 ,C3259_=_C3264 ,\nC3259_=_C3265 ,C3259_=_C3451 ,C3260_=_C3261 ,C3260_=_C3262 ,C3260_=_C3263 ,C3260_=_C3264 ,\nC3260_=_C3265 ,C3261_=_C3262 ,C3261_=_C3263 ,C3261_=_C3264 ,C3261_=_C3265 ,C3262_=_C3263 ,\nC3262_=_C3264 ,C3262_=_C3265 ,C3263_=_C3264 ,C3263_=_C3265 ,C3264_=_C3265 ,C3264_=_C4037 ,\nC3323_=_C3328 ,C3323_=_C3445 ,C3323_=_C3446 ,C3323_=_C3447 ,C3323_=_C3448 ,C3323_=_C3449 ,\nC3323_=_C3450 ,C3323_=_C3451 ,C3323_=_C3452 ,C3323_=_C3453 ,C3323_=_C3455 ,C3323_=_C3456 ,\nC3323_=_C3457 ,C3328_=_C3598 ,C3328_=_C3764 ,C3328_=_C3887 ,C3328_=_C4011 ,C3328_=_C4037 ,\nC3445_=_C3446 ,C3445_=_C3447 ,C3445_=_C3448 ,C3445_=_C3449 ,C3445_=_C3450 ,C3445_=_C3451 ,\nC3445_=_C3452 ,C3445_=_C3453 ,C3445_=_C3455 ,C3445_=_C3456 ,C3445_=_C3457 ,C3446_=_C3447 ,\nC3446_=_C3448 ,C3446_=_C3449 ,C3446_=_C3450 ,C3446_=_C3451 ,C3446_=_C3452 ,C3446_=_C3453 ,\nC3446_=_C3455 ,C3446_=_C3456 ,C3446_=_C3457 ,C3446_=_C3598 ,C3447_=_C3448 ,C3447_=_C3449 ,\nC3447_=_C3450 ,C3447_=_C3451 ,C3447_=_C3452 ,C3447_=_C3453 ,C3447_=_C3455 ,C3447_=_C3456 ,\nC3447_=_C3457 ,C3448_=_C3449 ,C3448_=_C3450 ,C3448_=_C3451 ,C3448_=_C3452 ,C3448_=_C3453 ,\nC3448_=_C3455 ,C3448_=_C3456 ,C3448_=_C3457 ,C3449_=_C3450 ,C3449_=_C3451 ,C3449_=_C3452 ,\nC3449_=_C3453 ,C3449_=_C3455 ,C3449_=_C3456 ,C3449_=_C3457 ,C3450_=_C3451 ,C3450_=_C3452 ,\nC3450_=_C3453 ,C3450_=_C3455 ,C3450_=_C3456 ,C3450_=_C3457 ,C3451_=_C3452 ,C3451_=_C3453 ,\nC3451_=_C3455 ,C3451_=_C3456 ,C3451_=_C3457 ,C3452_=_C3453 ,C3452_=_C3455 ,C3452_=_C3456 ,\nC3452_=_C3457 ,C3453_=_C3455 ,C3453_=_C3456 ,C3453_=_C3457 ,C3455_=_C3456 ,C3455_=_C3457 ,\nC3456_=_C3457 ,C3598_=_C3764 ,C3598_=_C3887 ,C3598_=_C4011 ,C3598_=_C4037 ,C3764_=_C3887 ,\nC3764_=_C4011 ,C3764_=_C4037 ,C3887_=_C4011 ,C3887_=_C4037 ,C4011_=_C4037 ,"];129[shape=box, label="id:129 level: 5\n189: C374 C406 C423 C515 C583 \nC593 C602 C618 C657 C767 C817 \nC844 C847 C863 C875 C914 C955 \nC957 C961 C970 C1008 C1012 C1109 \nC1135 C1161 C1162 C1163 C1164 C1165 \nC1166 C1167 C1169 C1170 C1171 C1173 \nC1174 C1175 C1176 C1177 C1178 C1179 \nC1181 C1182 C1183 C1184 C1185 C1186 \nC1187 C1264 C1286 C1296 C1334 C1443 \nC1452 C1455 C1497 C1506 C1549 C1708 \nC1716 C1721 C1731 C1732 C1783 C1784 \nC1785 C1786 C1787 C1788 C1789 C1791 \nC1792 C1793 C1795 C1796 C1797 C1798 \nC1799 C1801 C1899 C1904 C1911 C1941 \nC1942 C2004 C2024 C2029 C2030 C2036 \nC2062 C2095 C2113 C2121 C2201 C2218 \nC2222 C2361 C2364 C2399 C2405 C2414 \nC2443 C2483 C2547 C2561 C2566 C2584 \nC2603 C2604 C2605 C2607 C2608 C2609 \nC2610 C2611 C2612 C2613 C2614 C2615 \nC2616 C2617 C2618 C2651 C2738 C2767 \nC2923 C2953 C2966 C2999 C3009 C3059 \nC3060 C3061 C3062 C3063 C3064 C3065 \nC3066 C3067 C3068 C3069 C3070 C3071 \nC3072 C3073 C3092 C3097 C3099 C3106 \nC3117 C3165 C3184 C3255 C3266 C3268 \nC3269 C3270 C3271 C3272 C3273 C3274 \nC3276 C3289 C3294 C3379 C3389 C3401 \nC3408 C3488 C3493 C3500 C3554 C3681 \nC3682 C3683 C3684 C3685 C3686 C3860 \nC3861 C3862 C3863 C3864 C3865 C3934 \nC4004 C4030 C4070 C4083 \n2523: C374_=_C583( C374 C583 ) C374_=_C657( C374 C657 ) C374_=_C863( C374 C863 ) C374_=_C1164( C374 C1164 ) C374_=_C1264( C374 C1264 ) \nC374_=_C1286( C374 C1286 ) C374_=_C1549( C374 C1549 ) C374_=_C1783( C374 C1783 ) C374_=_C1784( C374 C1784 ) C374_=_C1785( C374 C1785 ) C374_=_C1786( C374 C1786 ) \nC374_=_C1787( C374 C1787 ) C374_=_C1788( C374 C1788 ) C374_=_C1789( C374 C1789 ) C374_=_C1791( C374 C1791 ) C374_=_C1792( C374 C1792 ) C374_=_C1793( C374 C1793 ) \nC374_=_C1795( C374 C1795 ) C374_=_C1796( C374 C1796 ) C374_=_C1797( C374 C1797 ) C374_=_C1798( C374 C1798 ) C374_=_C1799( C374 C1799 ) C374_=_C1801( C374 C1801 ) \nC406_=_C593( C406 C593 ) C406_=_C875( C406 C875 ) C406_=_C957( C406 C957 ) C406_=_C1008( C406 C1008 ) C406_=_C1175( C406 C1175 ) C406_=_C1296( C406 C1296 ) \nC406_=_C1334( C406 C1334 ) C406_=_C2004( C406 C2004 ) C406_=_C2024( C406 C2024 ) C406_=_C2113( C406 C2113 ) C406_=_C2201( C406 C2201 ) C406_=_C2584( C406 C2584 ) \nC406_=_C3092( C406 C3092 ) C406_=_C3117( C406 C3117 ) C406_=_C3266( C406 C3266 ) C406_=_C3268( C406 C3268 ) C406_=_C3269( C406 C3269 ) C406_=_C3270( C406 C3270 ) \nC406_=_C3271( C406 C3271 ) C406_=_C3272( C406 C3272 ) C406_=_C3273( C406 C3273 ) C406_=_C3274( C406 C3274 ) C406_=_C3276( C406 C3276 ) C423_=_C1161( C423 C1161 ) \nC423_=_C1162( C423 C1162 ) C423_=_C1163( C423 C1163 ) C423_=_C1164( C423 C1164 ) C423_=_C1165( C423 C1165 ) C423_=_C1166( C423 C1166 ) C423_=_C1167( C423 C1167 ) \nC423_=_C1169( C423 C1169 ) C423_=_C1170( C423 C1170 ) C423_=_C1171( C423 C1171 ) C423_=_C1173( C423 C1173 ) C423_=_C1174( C423 C1174 ) C423_=_C1175( C423 C1175 ) \nC423_=_C1176( C423 C1176 ) C423_=_C1177( C423 C1177 ) C423_=_C1178( C423 C1178 ) C423_=_C1179( C423 C1179 ) C423_=_C1181( C423 C1181 ) C423_=_C1182( C423 C1182 ) \nC423_=_C1183( C423 C1183 ) C423_=_C1184( C423 C1184 ) C423_=_C1185( C423 C1185 ) C423_=_C1186( C423 C1186 ) C423_=_C1187( C423</w:t>
      </w:r>
    </w:p>
    <w:p>
      <w:pPr>
        <w:pStyle w:val="PreformattedText"/>
        <w:bidi w:val="0"/>
        <w:spacing w:before="0" w:after="0"/>
        <w:jc w:val="left"/>
        <w:rPr/>
      </w:pPr>
      <w:r>
        <w:rPr/>
        <w:t xml:space="preserve"> </w:t>
      </w:r>
      <w:r>
        <w:rPr/>
        <w:t>C1187 ) C515_=_C618( C515 C618 ) \nC515_=_C1012( C515 C1012 ) C515_=_C1109( C515 C1109 ) C515_=_C1497( C515 C1497 ) C515_=_C1796( C515 C1796 ) C515_=_C2030( C515 C2030 ) C515_=_C2062( C515 C2062 ) \nC515_=_C2095( C515 C2095 ) C515_=_C2443( C515 C2443 ) C515_=_C2483( C515 C2483 ) C515_=_C2651( C515 C2651 ) C515_=_C2767( C515 C2767 ) C515_=_C2923( C515 C2923 ) \nC515_=_C2953( C515 C2953 ) C515_=_C3099( C515 C3099 ) C515_=_C3184( C515 C3184 ) C515_=_C3271( C515 C3271 ) C515_=_C3379( C515 C3379 ) C515_=_C3493( C515 C3493 ) \nC515_=_C3683( C515 C3683 ) C515_=_C3860( C515 C3860 ) C515_=_C3861( C515 C3861 ) C515_=_C3862( C515 C3862 ) C515_=_C3863( C515 C3863 ) C515_=_C3864( C515 C3864 ) \nC515_=_C3865( C515 C3865 ) C583_=_C593( C583 C593 ) C583_=_C602( C583 C602 ) C583_=_C657( C583 C657 ) C583_=_C863( C583 C863 ) C583_=_C1164( C583 C1164 ) \nC583_=_C1264( C583 C1264 ) C583_=_C1286( C583 C1286 ) C583_=_C1549( C583 C1549 ) C583_=_C1783( C583 C1783 ) C583_=_C1784( C583 C1784 ) C583_=_C1785( C583 C1785 ) \nC583_=_C1786( C583 C1786 ) C583_=_C1787( C583 C1787 ) C583_=_C1788( C583 C1788 ) C583_=_C1789( C583 C1789 ) C583_=_C1791( C583 C1791 ) C583_=_C1792( C583 C1792 ) \nC583_=_C1793( C583 C1793 ) C583_=_C1795( C583 C1795 ) C583_=_C1796( C583 C1796 ) C583_=_C1797( C583 C1797 ) C583_=_C1798( C583 C1798 ) C583_=_C1799( C583 C1799 ) \nC583_=_C1801( C583 C1801 ) C593_=_C602( C593 C602 ) C593_=_C875( C593 C875 ) C593_=_C957( C593 C957 ) C593_=_C1008( C593 C1008 ) C593_=_C1175( C593 C1175 ) \nC593_=_C1296( C593 C1296 ) C593_=_C1334( C593 C1334 ) C593_=_C2004( C593 C2004 ) C593_=_C2024( C593 C2024 ) C593_=_C2113( C593 C2113 ) C593_=_C2201( C593 C2201 ) \nC593_=_C2584( C593 C2584 ) C593_=_C3092( C593 C3092 ) C593_=_C3117( C593 C3117 ) C593_=_C3266( C593 C3266 ) C593_=_C3268( C593 C3268 ) C593_=_C3269( C593 C3269 ) \nC593_=_C3270( C593 C3270 ) C593_=_C3271( C593 C3271 ) C593_=_C3272( C593 C3272 ) C593_=_C3273( C593 C3273 ) C593_=_C3274( C593 C3274 ) C593_=_C3276( C593 C3276 ) \nC602_=_C914( C602 C914 ) C602_=_C970( C602 C970 ) C602_=_C1186( C602 C1186 ) C602_=_C1455( C602 C1455 ) C602_=_C1506( C602 C1506 ) C602_=_C1721( C602 C1721 ) \nC602_=_C1911( C602 C1911 ) C602_=_C2036( C602 C2036 ) C602_=_C2414( C602 C2414 ) C602_=_C2738( C602 C2738 ) C602_=_C2999( C602 C2999 ) C602_=_C3073( C602 C3073 ) \nC602_=_C3106( C602 C3106 ) C602_=_C3165( C602 C3165 ) C602_=_C3294( C602 C3294 ) C602_=_C3408( C602 C3408 ) C602_=_C3500( C602 C3500 ) C602_=_C3865( C602 C3865 ) \nC602_=_C3934( C602 C3934 ) C602_=_C4004( C602 C4004 ) C602_=_C4030( C602 C4030 ) C602_=_C4070( C602 C4070 ) C602_=_C4083( C602 C4083 ) C618_=_C1012( C618 C1012 ) \nC618_=_C1109( C618 C1109 ) C618_=_C1497( C618 C1497 ) C618_=_C1796( C618 C1796 ) C618_=_C2030( C618 C2030 ) C618_=_C2062( C618 C2062 ) C618_=_C2095( C618 C2095 ) \nC618_=_C2443( C618 C2443 ) C618_=_C2483( C618 C2483 ) C618_=_C2651( C618 C2651 ) C618_=_C2767( C618 C2767 ) C618_=_C2923( C618 C2923 ) C618_=_C2953( C618 C2953 ) \nC618_=_C3099( C618 C3099 ) C618_=_C3184( C618 C3184 ) C618_=_C3271( C618 C3271 ) C618_=_C3379( C618 C3379 ) C618_=_C3493( C618 C3493 ) C618_=_C3683( C618 C3683 ) \nC618_=_C3860( C618 C3860 ) C618_=_C3861( C618 C3861 ) C618_=_C3862( C618 C3862 ) C618_=_C3863( C618 C3863 ) C618_=_C3864( C618 C3864 ) C618_=_C3865( C618 C3865 ) \nC657_=_C863( C657 C863 ) C657_=_C1164( C657 C1164 ) C657_=_C1264( C657 C1264 ) C657_=_C1286( C657 C1286 ) C657_=_C1549( C657 C1549 ) C657_=_C1783( C657 C1783 ) \nC657_=_C1784( C657 C1784 ) C657_=_C1785( C657 C1785 ) C657_=_C1786( C657 C1786 ) C657_=_C1787( C657 C1787 ) C657_=_C1788( C657 C1788 ) C657_=_C1789( C657 C1789 ) \nC657_=_C1791( C657 C1791 ) C657_=_C1792( C657 C1792 ) C657_=_C1793( C657 C1793 ) C657_=_C1795( C657 C1795 ) C657_=_C1796( C657 C1796 ) C657_=_C1797( C657 C1797 ) \nC657_=_C1798( C657 C1798 ) C657_=_C1799( C657 C1799 ) C657_=_C1801( C657 C1801 ) C767_=_C817( C767 C817 ) C767_=_C844( C767 C844 ) C767_=_C1731( C767 C1731 ) \nC767_=_C1941( C767 C1941 ) C767_=_C2121( C767 C2121 ) C767_=_C2218( C767 C2218 ) C767_=_C2361( C767 C2361 ) C767_=_C2547( C767 C2547 ) C767_=_C2561( C767 C2561 ) \nC767_=_C2603( C767 C2603 ) C767_=_C2604( C767 C2604 ) C767_=_C2605( C767 C2605 ) C767_=_C2607( C767 C2607 ) C767_=_C2608( C767 C2608 ) C767_=_C2609( C767 C2609 ) \nC767_=_C2610( C767 C2610 ) C767_=_C2611( C767 C2611 ) C767_=_C2612( C767 C2612 ) C767_=_C2613( C767 C2613 ) C767_=_C2614( C767 C2614 ) C767_=_C2615( C767 C2615 ) \nC767_=_C2616( C767 C2616 ) C767_=_C2617( C767 C2617 ) C767_=_C2618( C767 C2618 ) C817_=_C844( C817 C844 ) C817_=_C1731( C817 C1731 ) C817_=_C1941( C817 C1941 ) \nC817_=_C2121( C817 C2121 ) C817_=_C2218( C817 C2218 ) C817_=_C2361( C817 C2361 ) C817_=_C2547( C817 C2547 ) C817_=_C2561( C817 C2561 ) C817_=_C2603( C817 C2603 ) \nC817_=_C2604( C817 C2604 ) C817_=_C2605( C817 C2605 ) C817_=_C2607( C817 C2607 ) C817_=_C2608( C817 C2608 ) C817_=_C2609( C817 C2609 ) C817_=_C2610( C817 C2610 ) \nC817_=_C2611( C817 C2611 ) C817_=_C2612( C817 C2612 ) C817_=_C2613( C817 C2613 ) C817_=_C2614( C817 C2614 ) C817_=_C2615( C817 C2615 ) C817_=_C2616( C817 C2616 ) \nC817_=_C2617( C817 C2617 ) C817_=_C2618( C817 C2618 ) C844_=_C847( C844 C847 ) C844_=_C1731( C844 C1731 ) C844_=_C1941( C844 C1941 ) C844_=_C2121( C844 C2121 ) \nC844_=_C2218( C844 C2218 ) C844_=_C2361( C844 C2361 ) C844_=_C2547( C844 C2547 ) C844_=_C2561( C844 C2561 ) C844_=_C2603( C844 C2603 ) C844_=_C2604( C844 C2604 ) \nC844_=_C2605( C844 C2605 ) C844_=_C2607( C844 C2607 ) C844_=_C2608( C844 C2608 ) C844_=_C2609( C844 C2609 ) C844_=_C2610( C844 C2610 ) C844_=_C2611( C844 C2611 ) \nC844_=_C2612( C844 C2612 ) C844_=_C2613( C844 C2613 ) C844_=_C2614( C844 C2614 ) C844_=_C2615( C844 C2615 ) C844_=_C2616( C844 C2616 ) C844_=_C2617( C844 C2617 ) \nC844_=_C2618( C844 C2618 ) C847_=_C955( C847 C955 ) C847_=_C1443( C847 C1443 ) C847_=_C1708( C847 C1708 ) C847_=_C1732( C847 C1732 ) C847_=_C1899( C847 C1899 ) \nC847_=_C1942( C847 C1942 ) C847_=_C2222( C847 C2222 ) C847_=_C2364( C847 C2364 ) C847_=_C2399( C847 C2399 ) C847_=_C2566( C847 C2566 ) C847_=_C3059( C847 C3059 ) \nC847_=_C3060( C847 C3060 ) C847_=_C3061( C847 C3061 ) C847_=_C3062( C847 C3062 ) C847_=_C3063( C847 C3063 ) C847_=_C3064( C847 C3064 ) C847_=_C3065( C847 C3065 ) \nC847_=_C3066( C847 C3066 ) C847_=_C3067( C847 C3067 ) C847_=_C3068( C847 C3068 ) C847_=_C3069( C847 C3069 ) C847_=_C3070( C847 C3070 ) C847_=_C3071( C847 C3071 ) \nC847_=_C3072( C847 C3072 ) C847_=_C3073( C847 C3073 ) C863_=_C875( C863 C875 ) C863_=_C1164( C863 C1164 ) C863_=_C1264( C863 C1264 ) C863_=_C1286( C863 C1286 ) \nC863_=_C1549( C863 C1549 ) C863_=_C1783( C863 C1783 ) C863_=_C1784( C863 C1784 ) C863_=_C1785( C863 C1785 ) C863_=_C1786( C863 C1786 ) C863_=_C1787( C863 C1787 ) \nC863_=_C1788( C863 C1788 ) C863_=_C1789( C863 C1789 ) C863_=_C1791( C863 C1791 ) C863_=_C1792( C863 C1792 ) C863_=_C1793( C863 C1793 ) C863_=_C1795( C863 C1795 ) \nC863_=_C1796( C863 C1796 ) C863_=_C1797( C863 C1797 ) C863_=_C1798( C863 C1798 ) C863_=_C1799( C863 C1799 ) C863_=_C1801( C863 C1801 ) C875_=_C957( C875 C957 ) \nC875_=_C1008( C875 C1008 ) C875_=_C1175( C875 C1175 ) C875_=_C1296( C875 C1296 ) C875_=_C1334( C875 C1334 ) C875_=_C2004( C875 C2004 ) C875_=_C2024( C875 C2024 ) \nC875_=_C2113( C875 C2113 ) C875_=_C2201( C875 C2201 ) C875_=_C2584( C875 C2584 ) C875_=_C3092( C875 C3092 ) C875_=_C3117( C875 C3117 ) C875_=_C3266( C875 C3266 ) \nC875_=_C3268( C875 C3268 ) C875_=_C3269( C875 C3269 ) C875_=_C3270( C875 C3270 ) C875_=_C3271( C875 C3271 ) C875_=_C3272( C875 C3272 ) C875_=_C3273( C875 C3273 ) \nC875_=_C3274( C875 C3274 ) C875_=_C3276( C875 C3276 ) C914_=_C970( C914 C970 ) C914_=_C1186( C914 C1186 ) C914_=_C1455( C914 C1455 ) C914_=_C1506( C914 C1506 ) \nC914_=_C1721( C914 C1721 ) C914_=_C1911( C914 C1911 ) C914_=_C2036( C914 C2036 ) C914_=_C2414( C914 C2414 ) C914_=_C2738( C914 C2738 ) C914_=_C2999( C914 C2999 ) \nC914_=_C3073( C914 C3073 ) C914_=_C3106( C914 C3106 ) C914_=_C3165( C914 C3165 ) C914_=_C3294( C914 C3294 ) C914_=_C3408( C914 C3408 ) C914_=_C3500( C914 C3500 ) \nC914_=_C3865( C914 C3865 ) C914_=_C3934( C914 C3934 ) C914_=_C4004( C914 C4004 ) C914_=_C4030( C914 C4030 ) C914_=_C4070( C914 C4070 ) C914_=_C4083( C914 C4083 ) \nC955_=_C957( C955 C957 ) C955_=_C961( C955 C961 ) C955_=_C970( C955 C970 ) C955_=_C1443( C955 C1443 ) C955_=_C1708( C955 C1708 ) C955_=_C1732( C955 C1732 ) \nC955_=_C1899( C955 C1899 ) C955_=_C1942( C955 C1942 ) C955_=_C2222( C955 C2222 ) C955_=_C2364( C955 C2364 ) C955_=_C2399( C955 C2399 ) C955_=_C2566( C955 C2566 ) \nC955_=_C3059( C955 C3059 ) C955_=_C3060( C955 C3060 ) C955_=_C3061( C955 C3061 ) C955_=_C3062( C955 C3062 ) C955_=_C3063( C955 C3063 ) C955_=_C3064( C955 C3064 ) \nC955_=_C3065( C955 C3065 ) C955_=_C3066( C955 C3066 ) C955_=_C3067( C955 C3067 ) C955_=_C3068( C955 C3068 ) C955_=_C3069( C955 C3069 ) C955_=_C3070( C955 C3070 ) \nC955_=_C3071( C955 C3071 ) C955_=_C3072( C955 C3072 ) C955_=_C3073( C955 C3073 ) C957_=_C961( C957 C961 ) C957_=_C970( C957 C970 ) C957_=_C1008( C957 C1008 ) \nC957_=_C1175( C957 C1175 ) C957_=_C1296( C957 C1296 ) C957_=_C1334( C957 C1334 ) C957_=_C2004( C957 C2004 ) C957_=_C2024( C957 C2024 ) C957_=_C2113( C957 C2113 ) \nC957_=_C2201( C957 C2201 ) C957_=_C2584( C957 C2584 ) C957_=_C3092( C957 C3092 ) C957_=_C3117( C957 C3117 ) C957_=_C3266( C957 C3266 ) C957_=_C3268( C957 C3268 ) \nC957_=_C3269( C957 C3269 ) C957_=_C3270( C957 C3270 ) C957_=_C3271( C957 C3271 ) C957_=_C3272( C957 C3272 ) C957_=_C3273( C957 C3273 ) C957_=_C3274( C957 C3274 ) \nC957_=_C3276( C957 C3276 ) C961_=_C970( C961 C970 ) C961_=_C1135( C961 C1135 ) C961_=_C1179( C961 C1179 ) C961_=_C1452( C961 C1452 ) C961_=_C1716( C961 C1716 ) \nC961_=_C1904( C961 C1904 ) C961_=_C2029( C961 C2029 ) C961_=_C2405( C961 C2405 ) C961_=_C2966( C961 C2966 ) C961_=_C3009( C961 C3009 ) C961_=_C3064( C961 C3064 ) \nC961_=_C3097( C961 C3097 ) C961_=_C3255( C961 C3255 ) C961_=_C3289( C961</w:t>
      </w:r>
    </w:p>
    <w:p>
      <w:pPr>
        <w:pStyle w:val="PreformattedText"/>
        <w:bidi w:val="0"/>
        <w:spacing w:before="0" w:after="0"/>
        <w:jc w:val="left"/>
        <w:rPr/>
      </w:pPr>
      <w:r>
        <w:rPr/>
        <w:t xml:space="preserve"> </w:t>
      </w:r>
      <w:r>
        <w:rPr/>
        <w:t>C3289 ) C961_=_C3389( C961 C3389 ) C961_=_C3401( C961 C3401 ) C961_=_C3488( C961 C3488 ) \nC961_=_C3554( C961 C3554 ) C961_=_C3681( C961 C3681 ) C961_=_C3682( C961 C3682 ) C961_=_C3683( C961 C3683 ) C961_=_C3684( C961 C3684 ) C961_=_C3685( C961 C3685 ) \nC961_=_C3686( C961 C3686 ) C970_=_C1186( C970 C1186 ) C970_=_C1455( C970 C1455 ) C970_=_C1506( C970 C1506 ) C970_=_C1721( C970 C1721 ) C970_=_C1911( C970 C1911 ) \nC970_=_C2036( C970 C2036 ) C970_=_C2414( C970 C2414 ) C970_=_C2738( C970 C2738 ) C970_=_C2999( C970 C2999 ) C970_=_C3073( C970 C3073 ) C970_=_C3106( C970 C3106 ) \nC970_=_C3165( C970 C3165 ) C970_=_C3294( C970 C3294 ) C970_=_C3408( C970 C3408 ) C970_=_C3500( C970 C3500 ) C970_=_C3865( C970 C3865 ) C970_=_C3934( C970 C3934 ) \nC970_=_C4004( C970 C4004 ) C970_=_C4030( C970 C4030 ) C970_=_C4070( C970 C4070 ) C970_=_C4083( C970 C4083 ) C1008_=_C1012( C1008 C1012 ) C1008_=_C1175( C1008 C1175 ) \nC1008_=_C1296( C1008 C1296 ) C1008_=_C1334( C1008 C1334 ) C1008_=_C2004( C1008 C2004 ) C1008_=_C2024( C1008 C2024 ) C1008_=_C2113( C1008 C2113 ) C1008_=_C2201( C1008 C2201 ) \nC1008_=_C2584( C1008 C2584 ) C1008_=_C3092( C1008 C3092 ) C1008_=_C3117( C1008 C3117 ) C1008_=_C3266( C1008 C3266 ) C1008_=_C3268( C1008 C3268 ) C1008_=_C3269( C1008 C3269 ) \nC1008_=_C3270( C1008 C3270 ) C1008_=_C3271( C1008 C3271 ) C1008_=_C3272( C1008 C3272 ) C1008_=_C3273( C1008 C3273 ) C1008_=_C3274( C1008 C3274 ) C1008_=_C3276( C1008 C3276 ) \nC1012_=_C1109( C1012 C1109 ) C1012_=_C1497( C1012 C1497 ) C1012_=_C1796( C1012 C1796 ) C1012_=_C2030( C1012 C2030 ) C1012_=_C2062( C1012 C2062 ) C1012_=_C2095( C1012 C2095 ) \nC1012_=_C2443( C1012 C2443 ) C1012_=_C2483( C1012 C2483 ) C1012_=_C2651( C1012 C2651 ) C1012_=_C2767( C1012 C2767 ) C1012_=_C2923( C1012 C2923 ) C1012_=_C2953( C1012 C2953 ) \nC1012_=_C3099( C1012 C3099 ) C1012_=_C3184( C1012 C3184 ) C1012_=_C3271( C1012 C3271 ) C1012_=_C3379( C1012 C3379 ) C1012_=_C3493( C1012 C3493 ) C1012_=_C3683( C1012 C3683 ) \nC1012_=_C3860( C1012 C3860 ) C1012_=_C3861( C1012 C3861 ) C1012_=_C3862( C1012 C3862 ) C1012_=_C3863( C1012 C3863 ) C1012_=_C3864( C1012 C3864 ) C1012_=_C3865( C1012 C3865 ) \nC1109_=_C1497( C1109 C1497 ) C1109_=_C1796( C1109 C1796 ) C1109_=_C2030( C1109 C2030 ) C1109_=_C2062( C1109 C2062 ) C1109_=_C2095( C1109 C2095 ) C1109_=_C2443( C1109 C2443 ) \nC1109_=_C2483( C1109 C2483 ) C1109_=_C2651( C1109 C2651 ) C1109_=_C2767( C1109 C2767 ) C1109_=_C2923( C1109 C2923 ) C1109_=_C2953( C1109 C2953 ) C1109_=_C3099( C1109 C3099 ) \nC1109_=_C3184( C1109 C3184 ) C1109_=_C3271( C1109 C3271 ) C1109_=_C3379( C1109 C3379 ) C1109_=_C3493( C1109 C3493 ) C1109_=_C3683( C1109 C3683 ) C1109_=_C3860( C1109 C3860 ) \nC1109_=_C3861( C1109 C3861 ) C1109_=_C3862( C1109 C3862 ) C1109_=_C3863( C1109 C3863 ) C1109_=_C3864( C1109 C3864 ) C1109_=_C3865( C1109 C3865 ) C1135_=_C1179( C1135 C1179 ) \nC1135_=_C1452( C1135 C1452 ) C1135_=_C1716( C1135 C1716 ) C1135_=_C1904( C1135 C1904 ) C1135_=_C2029( C1135 C2029 ) C1135_=_C2405( C1135 C2405 ) C1135_=_C2966( C1135 C2966 ) \nC1135_=_C3009( C1135 C3009 ) C1135_=_C3064( C1135 C3064 ) C1135_=_C3097( C1135 C3097 ) C1135_=_C3255( C1135 C3255 ) C1135_=_C3289( C1135 C3289 ) C1135_=_C3389( C1135 C3389 ) \nC1135_=_C3401( C1135 C3401 ) C1135_=_C3488( C1135 C3488 ) C1135_=_C3554( C1135 C3554 ) C1135_=_C3681( C1135 C3681 ) C1135_=_C3682( C1135 C3682 ) C1135_=_C3683( C1135 C3683 ) \nC1135_=_C3684( C1135 C3684 ) C1135_=_C3685( C1135 C3685 ) C1135_=_C3686( C1135 C3686 ) C1161_=_C1162( C1161 C1162 ) C1161_=_C1163( C1161 C1163 ) C1161_=_C1164( C1161 C1164 ) \nC1161_=_C1165( C1161 C1165 ) C1161_=_C1166( C1161 C1166 ) C1161_=_C1167( C1161 C1167 ) C1161_=_C1169( C1161 C1169 ) C1161_=_C1170( C1161 C1170 ) C1161_=_C1171( C1161 C1171 ) \nC1161_=_C1173( C1161 C1173 ) C1161_=_C1174( C1161 C1174 ) C1161_=_C1175( C1161 C1175 ) C1161_=_C1176( C1161 C1176 ) C1161_=_C1177( C1161 C1177 ) C1161_=_C1178( C1161 C1178 ) \nC1161_=_C1179( C1161 C1179 ) C1161_=_C1181( C1161 C1181 ) C1161_=_C1182( C1161 C1182 ) C1161_=_C1183( C1161 C1183 ) C1161_=_C1184( C1161 C1184 ) C1161_=_C1185( C1161 C1185 ) \nC1161_=_C1186( C1161 C1186 ) C1161_=_C1187( C1161 C1187 ) C1161_=_C1286( C1161 C1286 ) C1161_=_C1296( C1161 C1296 ) C1162_=_C1163( C1162 C1163 ) C1162_=_C1164( C1162 C1164 ) \nC1162_=_C1165( C1162 C1165 ) C1162_=_C1166( C1162 C1166 ) C1162_=_C1167( C1162 C1167 ) C1162_=_C1169( C1162 C1169 ) C1162_=_C1170( C1162 C1170 ) C1162_=_C1171( C1162 C1171 ) \nC1162_=_C1173( C1162 C1173 ) C1162_=_C1174( C1162 C1174 ) C1162_=_C1175( C1162 C1175 ) C1162_=_C1176( C1162 C1176 ) C1162_=_C1177( C1162 C1177 ) C1162_=_C1178( C1162 C1178 ) \nC1162_=_C1179( C1162 C1179 ) C1162_=_C1181( C1162 C1181 ) C1162_=_C1182( C1162 C1182 ) C1162_=_C1183( C1162 C1183 ) C1162_=_C1184( C1162 C1184 ) C1162_=_C1185( C1162 C1185 ) \nC1162_=_C1186( C1162 C1186 ) C1162_=_C1187( C1162 C1187 ) C1162_=_C1731( C1162 C1731 ) C1162_=_C1732( C1162 C1732 ) C1163_=_C1164( C1163 C1164 ) C1163_=_C1165( C1163 C1165 ) \nC1163_=_C1166( C1163 C1166 ) C1163_=_C1167( C1163 C1167 ) C1163_=_C1169( C1163 C1169 ) C1163_=_C1170( C1163 C1170 ) C1163_=_C1171( C1163 C1171 ) C1163_=_C1173( C1163 C1173 ) \nC1163_=_C1174( C1163 C1174 ) C1163_=_C1175( C1163 C1175 ) C1163_=_C1176( C1163 C1176 ) C1163_=_C1177( C1163 C1177 ) C1163_=_C1178( C1163 C1178 ) C1163_=_C1179( C1163 C1179 ) \nC1163_=_C1181( C1163 C1181 ) C1163_=_C1182( C1163 C1182 ) C1163_=_C1183( C1163 C1183 ) C1163_=_C1184( C1163 C1184 ) C1163_=_C1185( C1163 C1185 ) C1163_=_C1186( C1163 C1186 ) \nC1163_=_C1187( C1163 C1187 ) C1164_=_C1165( C1164 C1165 ) C1164_=_C1166( C1164 C1166 ) C1164_=_C1167( C1164 C1167 ) C1164_=_C1169( C1164 C1169 ) C1164_=_C1170( C1164 C1170 ) \nC1164_=_C1171( C1164 C1171 ) C1164_=_C1173( C1164 C1173 ) C1164_=_C1174( C1164 C1174 ) C1164_=_C1175( C1164 C1175 ) C1164_=_C1176( C1164 C1176 ) C1164_=_C1177( C1164 C1177 ) \nC1164_=_C1178( C1164 C1178 ) C1164_=_C1179( C1164 C1179 ) C1164_=_C1181( C1164 C1181 ) C1164_=_C1182( C1164 C1182 ) C1164_=_C1183( C1164 C1183 ) C1164_=_C1184( C1164 C1184 ) \nC1164_=_C1185( C1164 C1185 ) C1164_=_C1186( C1164 C1186 ) C1164_=_C1187( C1164 C1187 ) C1164_=_C1264( C1164 C1264 ) C1164_=_C1286( C1164 C1286 ) C1164_=_C1549( C1164 C1549 ) \nC1164_=_C1783( C1164 C1783 ) C1164_=_C1784( C1164 C1784 ) C1164_=_C1785( C1164 C1785 ) C1164_=_C1786( C1164 C1786 ) C1164_=_C1787( C1164 C1787 ) C1164_=_C1788( C1164 C1788 ) \nC1164_=_C1789( C1164 C1789 ) C1164_=_C1791( C1164 C1791 ) C1164_=_C1792( C1164 C1792 ) C1164_=_C1793( C1164 C1793 ) C1164_=_C1795( C1164 C1795 ) C1164_=_C1796( C1164 C1796 ) \nC1164_=_C1797( C1164 C1797 ) C1164_=_C1798( C1164 C1798 ) C1164_=_C1799( C1164 C1799 ) C1164_=_C1801( C1164 C1801 ) C1165_=_C1166( C1165 C1166 ) C1165_=_C1167( C1165 C1167 ) \nC1165_=_C1169( C1165 C1169 ) C1165_=_C1170( C1165 C1170 ) C1165_=_C1171( C1165 C1171 ) C1165_=_C1173( C1165 C1173 ) C1165_=_C1174( C1165 C1174 ) C1165_=_C1175( C1165 C1175 ) \nC1165_=_C1176( C1165 C1176 ) C1165_=_C1177( C1165 C1177 ) C1165_=_C1178( C1165 C1178 ) C1165_=_C1179( C1165 C1179 ) C1165_=_C1181( C1165 C1181 ) C1165_=_C1182( C1165 C1182 ) \nC1165_=_C1183( C1165 C1183 ) C1165_=_C1184( C1165 C1184 ) C1165_=_C1185( C1165 C1185 ) C1165_=_C1186( C1165 C1186 ) C1165_=_C1187( C1165 C1187 ) C1165_=_C1783( C1165 C1783 ) \nC1165_=_C2024( C1165 C2024 ) C1165_=_C2029( C1165 C2029 ) C1165_=_C2030( C1165 C2030 ) C1165_=_C2036( C1165 C2036 ) C1166_=_C1167( C1166 C1167 ) C1166_=_C1169( C1166 C1169 ) \nC1166_=_C1170( C1166 C1170 ) C1166_=_C1171( C1166 C1171 ) C1166_=_C1173( C1166 C1173 ) C1166_=_C1174( C1166 C1174 ) C1166_=_C1175( C1166 C1175 ) C1166_=_C1176( C1166 C1176 ) \nC1166_=_C1177( C1166 C1177 ) C1166_=_C1178( C1166 C1178 ) C1166_=_C1179( C1166 C1179 ) C1166_=_C1181( C1166 C1181 ) C1166_=_C1182( C1166 C1182 ) C1166_=_C1183( C1166 C1183 ) \nC1166_=_C1184( C1166 C1184 ) C1166_=_C1185( C1166 C1185 ) C1166_=_C1186( C1166 C1186 ) C1166_=_C1187( C1166 C1187 ) C1166_=_C2218( C1166 C2218 ) C1166_=_C2222( C1166 C2222 ) \nC1167_=_C1169( C1167 C1169 ) C1167_=_C1170( C1167 C1170 ) C1167_=_C1171( C1167 C1171 ) C1167_=_C1173( C1167 C1173 ) C1167_=_C1174( C1167 C1174 ) C1167_=_C1175( C1167 C1175 ) \nC1167_=_C1176( C1167 C1176 ) C1167_=_C1177( C1167 C1177 ) C1167_=_C1178( C1167 C1178 ) C1167_=_C1179( C1167 C1179 ) C1167_=_C1181( C1167 C1181 ) C1167_=_C1182( C1167 C1182 ) \nC1167_=_C1183( C1167 C1183 ) C1167_=_C1184( C1167 C1184 ) C1167_=_C1185( C1167 C1185 ) C1167_=_C1186( C1167 C1186 ) C1167_=_C1187( C1167 C1187 ) C1167_=_C2561( C1167 C2561 ) \nC1167_=_C2566( C1167 C2566 ) C1169_=_C1170( C1169 C1170 ) C1169_=_C1171( C1169 C1171 ) C1169_=_C1173( C1169 C1173 ) C1169_=_C1174( C1169 C1174 ) C1169_=_C1175( C1169 C1175 ) \nC1169_=_C1176( C1169 C1176 ) C1169_=_C1177( C1169 C1177 ) C1169_=_C1178( C1169 C1178 ) C1169_=_C1179( C1169 C1179 ) C1169_=_C1181( C1169 C1181 ) C1169_=_C1182( C1169 C1182 ) \nC1169_=_C1183( C1169 C1183 ) C1169_=_C1184( C1169 C1184 ) C1169_=_C1185( C1169 C1185 ) C1169_=_C1186( C1169 C1186 ) C1169_=_C1187( C1169 C1187 ) C1169_=_C2603( C1169 C2603 ) \nC1170_=_C1171( C1170 C1171 ) C1170_=_C1173( C1170 C1173 ) C1170_=_C1174( C1170 C1174 ) C1170_=_C1175( C1170 C1175 ) C1170_=_C1176( C1170 C1176 ) C1170_=_C1177( C1170 C1177 ) \nC1170_=_C1178( C1170 C1178 ) C1170_=_C1179( C1170 C1179 ) C1170_=_C1181( C1170 C1181 ) C1170_=_C1182( C1170 C1182 ) C1170_=_C1183( C1170 C1183 ) C1170_=_C1184( C1170 C1184 ) \nC1170_=_C1185( C1170 C1185 ) C1170_=_C1186( C1170 C1186 ) C1170_=_C1187( C1170 C1187 ) C1171_=_C1173( C1171 C1173 ) C1171_=_C1174( C1171 C1174 ) C1171_=_C1175( C1171 C1175 ) \nC1171_=_C1176( C1171 C1176 ) C1171_=_C1177( C1171 C1177 ) C1171_=_C1178( C1171 C1178 ) C1171_=_C1179( C1171 C1179 ) C1171_=_C1181( C1171 C1181 ) C1171_=_C1182( C1171 C1182 ) \nC1171_=_C1183( C1171 C1183 ) C1171_=_C1184( C1171 C1184 ) C1171_=_C1185( C1171 C1185 ) C1171_=_C1186( C1171 C1186 ) C1171_=_C1187( C1171 C1187 ) C1173_=_C1174( C1173 C1174 ) \nC1173_=_C1175(</w:t>
      </w:r>
    </w:p>
    <w:p>
      <w:pPr>
        <w:pStyle w:val="PreformattedText"/>
        <w:bidi w:val="0"/>
        <w:spacing w:before="0" w:after="0"/>
        <w:jc w:val="left"/>
        <w:rPr/>
      </w:pPr>
      <w:r>
        <w:rPr/>
        <w:t xml:space="preserve"> </w:t>
      </w:r>
      <w:r>
        <w:rPr/>
        <w:t>C1173 C1175 ) C1173_=_C1176( C1173 C1176 ) C1173_=_C1177( C1173 C1177 ) C1173_=_C1178( C1173 C1178 ) C1173_=_C1179( C1173 C1179 ) C1173_=_C1181( C1173 C1181 ) \nC1173_=_C1182( C1173 C1182 ) C1173_=_C1183( C1173 C1183 ) C1173_=_C1184( C1173 C1184 ) C1173_=_C1185( C1173 C1185 ) C1173_=_C1186( C1173 C1186 ) C1173_=_C1187( C1173 C1187 ) \nC1173_=_C1788( C1173 C1788 ) C1173_=_C3092( C1173 C3092 ) C1173_=_C3097( C1173 C3097 ) C1173_=_C3099( C1173 C3099 ) C1173_=_C3106( C1173 C3106 ) C1174_=_C1175( C1174 C1175 ) \nC1174_=_C1176( C1174 C1176 ) C1174_=_C1177( C1174 C1177 ) C1174_=_C1178( C1174 C1178 ) C1174_=_C1179( C1174 C1179 ) C1174_=_C1181( C1174 C1181 ) C1174_=_C1182( C1174 C1182 ) \nC1174_=_C1183( C1174 C1183 ) C1174_=_C1184( C1174 C1184 ) C1174_=_C1185( C1174 C1185 ) C1174_=_C1186( C1174 C1186 ) C1174_=_C1187( C1174 C1187 ) C1174_=_C3255( C1174 C3255 ) \nC1175_=_C1176( C1175 C1176 ) C1175_=_C1177( C1175 C1177 ) C1175_=_C1178( C1175 C1178 ) C1175_=_C1179( C1175 C1179 ) C1175_=_C1181( C1175 C1181 ) C1175_=_C1182( C1175 C1182 ) \nC1175_=_C1183( C1175 C1183 ) C1175_=_C1184( C1175 C1184 ) C1175_=_C1185( C1175 C1185 ) C1175_=_C1186( C1175 C1186 ) C1175_=_C1187( C1175 C1187 ) C1175_=_C1296( C1175 C1296 ) \nC1175_=_C1334( C1175 C1334 ) C1175_=_C2004( C1175 C2004 ) C1175_=_C2024( C1175 C2024 ) C1175_=_C2113( C1175 C2113 ) C1175_=_C2201( C1175 C2201 ) C1175_=_C2584( C1175 C2584 ) \nC1175_=_C3092( C1175 C3092 ) C1175_=_C3117( C1175 C3117 ) C1175_=_C3266( C1175 C3266 ) C1175_=_C3268( C1175 C3268 ) C1175_=_C3269( C1175 C3269 ) C1175_=_C3270( C1175 C3270 ) \nC1175_=_C3271( C1175 C3271 ) C1175_=_C3272( C1175 C3272 ) C1175_=_C3273( C1175 C3273 ) C1175_=_C3274( C1175 C3274 ) C1175_=_C3276( C1175 C3276 ) C1176_=_C1177( C1176 C1177 ) \nC1176_=_C1178( C1176 C1178 ) C1176_=_C1179( C1176 C1179 ) C1176_=_C1181( C1176 C1181 ) C1176_=_C1182( C1176 C1182 ) C1176_=_C1183( C1176 C1183 ) C1176_=_C1184( C1176 C1184 ) \nC1176_=_C1185( C1176 C1185 ) C1176_=_C1186( C1176 C1186 ) C1176_=_C1187( C1176 C1187 ) C1176_=_C2609( C1176 C2609 ) C1176_=_C3062( C1176 C3062 ) C1177_=_C1178( C1177 C1178 ) \nC1177_=_C1179( C1177 C1179 ) C1177_=_C1181( C1177 C1181 ) C1177_=_C1182( C1177 C1182 ) C1177_=_C1183( C1177 C1183 ) C1177_=_C1184( C1177 C1184 ) C1177_=_C1185( C1177 C1185 ) \nC1177_=_C1186( C1177 C1186 ) C1177_=_C1187( C1177 C1187 ) C1177_=_C1792( C1177 C1792 ) C1177_=_C3266( C1177 C3266 ) C1177_=_C3488( C1177 C3488 ) C1177_=_C3493( C1177 C3493 ) \nC1177_=_C3500( C1177 C3500 ) C1178_=_C1179( C1178 C1179 ) C1178_=_C1181( C1178 C1181 ) C1178_=_C1182( C1178 C1182 ) C1178_=_C1183( C1178 C1183 ) C1178_=_C1184( C1178 C1184 ) \nC1178_=_C1185( C1178 C1185 ) C1178_=_C1186( C1178 C1186 ) C1178_=_C1187( C1178 C1187 ) C1178_=_C2610( C1178 C2610 ) C1178_=_C3063( C1178 C3063 ) C1179_=_C1181( C1179 C1181 ) \nC1179_=_C1182( C1179 C1182 ) C1179_=_C1183( C1179 C1183 ) C1179_=_C1184( C1179 C1184 ) C1179_=_C1185( C1179 C1185 ) C1179_=_C1186( C1179 C1186 ) C1179_=_C1187( C1179 C1187 ) \nC1179_=_C1452( C1179 C1452 ) C1179_=_C1716( C1179 C1716 ) C1179_=_C1904( C1179 C1904 ) C1179_=_C2029( C1179 C2029 ) C1179_=_C2405( C1179 C2405 ) C1179_=_C2966( C1179 C2966 ) \nC1179_=_C3009( C1179 C3009 ) C1179_=_C3064( C1179 C3064 ) C1179_=_C3097( C1179 C3097 ) C1179_=_C3255( C1179 C3255 ) C1179_=_C3289( C1179 C3289 ) C1179_=_C3389( C1179 C3389 ) \nC1179_=_C3401( C1179 C3401 ) C1179_=_C3488( C1179 C3488 ) C1179_=_C3554( C1179 C3554 ) C1179_=_C3681( C1179 C3681 ) C1179_=_C3682( C1179 C3682 ) C1179_=_C3683( C1179 C3683 ) \nC1179_=_C3684( C1179 C3684 ) C1179_=_C3685( C1179 C3685 ) C1179_=_C3686( C1179 C3686 ) C1181_=_C1182( C1181 C1182 ) C1181_=_C1183( C1181 C1183 ) C1181_=_C1184( C1181 C1184 ) \nC1181_=_C1185( C1181 C1185 ) C1181_=_C1186( C1181 C1186 ) C1181_=_C1187( C1181 C1187 ) C1181_=_C2611( C1181 C2611 ) C1181_=_C3065( C1181 C3065 ) C1182_=_C1183( C1182 C1183 ) \nC1182_=_C1184( C1182 C1184 ) C1182_=_C1185( C1182 C1185 ) C1182_=_C1186( C1182 C1186 ) C1182_=_C1187( C1182 C1187 ) C1183_=_C1184( C1183 C1184 ) C1183_=_C1185( C1183 C1185 ) \nC1183_=_C1186( C1183 C1186 ) C1183_=_C1187( C1183 C1187 ) C1183_=_C2616( C1183 C2616 ) C1183_=_C3070( C1183 C3070 ) C1184_=_C1185( C1184 C1185 ) C1184_=_C1186( C1184 C1186 ) \nC1184_=_C1187( C1184 C1187 ) C1184_=_C1798( C1184 C1798 ) C1184_=_C3273( C1184 C3273 ) C1184_=_C3685( C1184 C3685 ) C1184_=_C3861( C1184 C3861 ) C1184_=_C4070( C1184 C4070 ) \nC1185_=_C1186( C1185 C1186 ) C1185_=_C1187( C1185 C1187 ) C1185_=_C2618( C1185 C2618 ) C1185_=_C3072( C1185 C3072 ) C1186_=_C1187( C1186 C1187 ) C1186_=_C1455( C1186 C1455 ) \nC1186_=_C1506( C1186 C1506 ) C1186_=_C1721( C1186 C1721 ) C1186_=_C1911( C1186 C1911 ) C1186_=_C2036( C1186 C2036 ) C1186_=_C2414( C1186 C2414 ) C1186_=_C2738( C1186 C2738 ) \nC1186_=_C2999( C1186 C2999 ) C1186_=_C3073( C1186 C3073 ) C1186_=_C3106( C1186 C3106 ) C1186_=_C3165( C1186 C3165 ) C1186_=_C3294( C1186 C3294 ) C1186_=_C3408( C1186 C3408 ) \nC1186_=_C3500( C1186 C3500 ) C1186_=_C3865( C1186 C3865 ) C1186_=_C3934( C1186 C3934 ) C1186_=_C4004( C1186 C4004 ) C1186_=_C4030( C1186 C4030 ) C1186_=_C4070( C1186 C4070 ) \nC1186_=_C4083( C1186 C4083 ) C1264_=_C1286( C1264 C1286 ) C1264_=_C1549( C1264 C1549 ) C1264_=_C1783( C1264 C1783 ) C1264_=_C1784( C1264 C1784 ) C1264_=_C1785( C1264 C1785 ) \nC1264_=_C1786( C1264 C1786 ) C1264_=_C1787( C1264 C1787 ) C1264_=_C1788( C1264 C1788 ) C1264_=_C1789( C1264 C1789 ) C1264_=_C1791( C1264 C1791 ) C1264_=_C1792( C1264 C1792 ) \nC1264_=_C1793( C1264 C1793 ) C1264_=_C1795( C1264 C1795 ) C1264_=_C1796( C1264 C1796 ) C1264_=_C1797( C1264 C1797 ) C1264_=_C1798( C1264 C1798 ) C1264_=_C1799( C1264 C1799 ) \nC1264_=_C1801( C1264 C1801 ) C1286_=_C1296( C1286 C1296 ) C1286_=_C1549( C1286 C1549 ) C1286_=_C1783( C1286 C1783 ) C1286_=_C1784( C1286 C1784 ) C1286_=_C1785( C1286 C1785 ) \nC1286_=_C1786( C1286 C1786 ) C1286_=_C1787( C1286 C1787 ) C1286_=_C1788( C1286 C1788 ) C1286_=_C1789( C1286 C1789 ) C1286_=_C1791( C1286 C1791 ) C1286_=_C1792( C1286 C1792 ) \nC1286_=_C1793( C1286 C1793 ) C1286_=_C1795( C1286 C1795 ) C1286_=_C1796( C1286 C1796 ) C1286_=_C1797( C1286 C1797 ) C1286_=_C1798( C1286 C1798 ) C1286_=_C1799( C1286 C1799 ) \nC1286_=_C1801( C1286 C1801 ) C1296_=_C1334( C1296 C1334 ) C1296_=_C2004( C1296 C2004 ) C1296_=_C2024( C1296 C2024 ) C1296_=_C2113( C1296 C2113 ) C1296_=_C2201( C1296 C2201 ) \nC1296_=_C2584( C1296 C2584 ) C1296_=_C3092( C1296 C3092 ) C1296_=_C3117( C1296 C3117 ) C1296_=_C3266( C1296 C3266 ) C1296_=_C3268( C1296 C3268 ) C1296_=_C3269( C1296 C3269 ) \nC1296_=_C3270( C1296 C3270 ) C1296_=_C3271( C1296 C3271 ) C1296_=_C3272( C1296 C3272 ) C1296_=_C3273( C1296 C3273 ) C1296_=_C3274( C1296 C3274 ) C1296_=_C3276( C1296 C3276 ) \nC1334_=_C2004( C1334 C2004 ) C1334_=_C2024( C1334 C2024 ) C1334_=_C2113( C1334 C2113 ) C1334_=_C2201( C1334 C2201 ) C1334_=_C2584( C1334 C2584 ) C1334_=_C3092( C1334 C3092 ) \nC1334_=_C3117( C1334 C3117 ) C1334_=_C3266( C1334 C3266 ) C1334_=_C3268( C1334 C3268 ) C1334_=_C3269( C1334 C3269 ) C1334_=_C3270( C1334 C3270 ) C1334_=_C3271( C1334 C3271 ) \nC1334_=_C3272( C1334 C3272 ) C1334_=_C3273( C1334 C3273 ) C1334_=_C3274( C1334 C3274 ) C1334_=_C3276( C1334 C3276 ) C1443_=_C1452( C1443 C1452 ) C1443_=_C1455( C1443 C1455 ) \nC1443_=_C1708( C1443 C1708 ) C1443_=_C1732( C1443 C1732 ) C1443_=_C1899( C1443 C1899 ) C1443_=_C1942( C1443 C1942 ) C1443_=_C2222( C1443 C2222 ) C1443_=_C2364( C1443 C2364 ) \nC1443_=_C2399( C1443 C2399 ) C1443_=_C2566( C1443 C2566 ) C1443_=_C3059( C1443 C3059 ) C1443_=_C3060( C1443 C3060 ) C1443_=_C3061( C1443 C3061 ) C1443_=_C3062( C1443 C3062 ) \nC1443_=_C3063( C1443 C3063 ) C1443_=_C3064( C1443 C3064 ) C1443_=_C3065( C1443 C3065 ) C1443_=_C3066( C1443 C3066 ) C1443_=_C3067( C1443 C3067 ) C1443_=_C3068( C1443 C3068 ) \nC1443_=_C3069( C1443 C3069 ) C1443_=_C3070( C1443 C3070 ) C1443_=_C3071( C1443 C3071 ) C1443_=_C3072( C1443 C3072 ) C1443_=_C3073( C1443 C3073 ) C1452_=_C1455( C1452 C1455 ) \nC1452_=_C1716( C1452 C1716 ) C1452_=_C1904( C1452 C1904 ) C1452_=_C2029( C1452 C2029 ) C1452_=_C2405( C1452 C2405 ) C1452_=_C2966( C1452 C2966 ) C1452_=_C3009( C1452 C3009 ) \nC1452_=_C3064( C1452 C3064 ) C1452_=_C3097( C1452 C3097 ) C1452_=_C3255( C1452 C3255 ) C1452_=_C3289( C1452 C3289 ) C1452_=_C3389( C1452 C3389 ) C1452_=_C3401( C1452 C3401 ) \nC1452_=_C3488( C1452 C3488 ) C1452_=_C3554( C1452 C3554 ) C1452_=_C3681( C1452 C3681 ) C1452_=_C3682( C1452 C3682 ) C1452_=_C3683( C1452 C3683 ) C1452_=_C3684( C1452 C3684 ) \nC1452_=_C3685( C1452 C3685 ) C1452_=_C3686( C1452 C3686 ) C1455_=_C1506( C1455 C1506 ) C1455_=_C1721( C1455 C1721 ) C1455_=_C1911( C1455 C1911 ) C1455_=_C2036( C1455 C2036 ) \nC1455_=_C2414( C1455 C2414 ) C1455_=_C2738( C1455 C2738 ) C1455_=_C2999( C1455 C2999 ) C1455_=_C3073( C1455 C3073 ) C1455_=_C3106( C1455 C3106 ) C1455_=_C3165( C1455 C3165 ) \nC1455_=_C3294( C1455 C3294 ) C1455_=_C3408( C1455 C3408 ) C1455_=_C3500( C1455 C3500 ) C1455_=_C3865( C1455 C3865 ) C1455_=_C3934( C1455 C3934 ) C1455_=_C4004( C1455 C4004 ) \nC1455_=_C4030( C1455 C4030 ) C1455_=_C4070( C1455 C4070 ) C1455_=_C4083( C1455 C4083 ) C1497_=_C1506( C1497 C1506 ) C1497_=_C1796( C1497 C1796 ) C1497_=_C2030( C1497 C2030 ) \nC1497_=_C2062( C1497 C2062 ) C1497_=_C2095( C1497 C2095 ) C1497_=_C2443( C1497 C2443 ) C1497_=_C2483( C1497 C2483 ) C1497_=_C2651( C1497 C2651 ) C1497_=_C2767( C1497 C2767 ) \nC1497_=_C2923( C1497 C2923 ) C1497_=_C2953( C1497 C2953 ) C1497_=_C3099( C1497 C3099 ) C1497_=_C3184( C1497 C3184 ) C1497_=_C3271( C1497 C3271 ) C1497_=_C3379( C1497 C3379 ) \nC1497_=_C3493( C1497 C3493 ) C1497_=_C3683( C1497 C3683 ) C1497_=_C3860( C1497 C3860 ) C1497_=_C3861( C1497 C3861 ) C1497_=_C3862( C1497 C3862 ) C1497_=_C3863( C1497 C3863 ) \nC1497_=_C3864( C1497 C3864 ) C1497_=_C3865( C1497 C3865 ) C1506_=_C1721( C1506 C1721 ) C1506_=_C1911( C1506 C1911 ) C1506_=_C2036( C1506 C2036 ) C1506_=_C2414( C1506 C2414 ) \nC1506_=_C2738( C1506 C2738 ) C1506_=_C2999( C1506 C2999 ) C1506_=_C3073(</w:t>
      </w:r>
    </w:p>
    <w:p>
      <w:pPr>
        <w:pStyle w:val="PreformattedText"/>
        <w:bidi w:val="0"/>
        <w:spacing w:before="0" w:after="0"/>
        <w:jc w:val="left"/>
        <w:rPr/>
      </w:pPr>
      <w:r>
        <w:rPr/>
        <w:t xml:space="preserve"> </w:t>
      </w:r>
      <w:r>
        <w:rPr/>
        <w:t>C1506 C3073 ) C1506_=_C3106( C1506 C3106 ) C1506_=_C3165( C1506 C3165 ) C1506_=_C3294( C1506 C3294 ) \nC1506_=_C3408( C1506 C3408 ) C1506_=_C3500( C1506 C3500 ) C1506_=_C3865( C1506 C3865 ) C1506_=_C3934( C1506 C3934 ) C1506_=_C4004( C1506 C4004 ) C1506_=_C4030( C1506 C4030 ) \nC1506_=_C4070( C1506 C4070 ) C1506_=_C4083( C1506 C4083 ) C1549_=_C1783( C1549 C1783 ) C1549_=_C1784( C1549 C1784 ) C1549_=_C1785( C1549 C1785 ) C1549_=_C1786( C1549 C1786 ) \nC1549_=_C1787( C1549 C1787 ) C1549_=_C1788( C1549 C1788 ) C1549_=_C1789( C1549 C1789 ) C1549_=_C1791( C1549 C1791 ) C1549_=_C1792( C1549 C1792 ) C1549_=_C1793( C1549 C1793 ) \nC1549_=_C1795( C1549 C1795 ) C1549_=_C1796( C1549 C1796 ) C1549_=_C1797( C1549 C1797 ) C1549_=_C1798( C1549 C1798 ) C1549_=_C1799( C1549 C1799 ) C1549_=_C1801( C1549 C1801 ) \nC1708_=_C1716( C1708 C1716 ) C1708_=_C1721( C1708 C1721 ) C1708_=_C1732( C1708 C1732 ) C1708_=_C1899( C1708 C1899 ) C1708_=_C1942( C1708 C1942 ) C1708_=_C2222( C1708 C2222 ) \nC1708_=_C2364( C1708 C2364 ) C1708_=_C2399( C1708 C2399 ) C1708_=_C2566( C1708 C2566 ) C1708_=_C3059( C1708 C3059 ) C1708_=_C3060( C1708 C3060 ) C1708_=_C3061( C1708 C3061 ) \nC1708_=_C3062( C1708 C3062 ) C1708_=_C3063( C1708 C3063 ) C1708_=_C3064( C1708 C3064 ) C1708_=_C3065( C1708 C3065 ) C1708_=_C3066( C1708 C3066 ) C1708_=_C3067( C1708 C3067 ) \nC1708_=_C3068( C1708 C3068 ) C1708_=_C3069( C1708 C3069 ) C1708_=_C3070( C1708 C3070 ) C1708_=_C3071( C1708 C3071 ) C1708_=_C3072( C1708 C3072 ) C1708_=_C3073( C1708 C3073 ) \nC1716_=_C1721( C1716 C1721 ) C1716_=_C1904( C1716 C1904 ) C1716_=_C2029( C1716 C2029 ) C1716_=_C2405( C1716 C2405 ) C1716_=_C2966( C1716 C2966 ) C1716_=_C3009( C1716 C3009 ) \nC1716_=_C3064( C1716 C3064 ) C1716_=_C3097( C1716 C3097 ) C1716_=_C3255( C1716 C3255 ) C1716_=_C3289( C1716 C3289 ) C1716_=_C3389( C1716 C3389 ) C1716_=_C3401( C1716 C3401 ) \nC1716_=_C3488( C1716 C3488 ) C1716_=_C3554( C1716 C3554 ) C1716_=_C3681( C1716 C3681 ) C1716_=_C3682( C1716 C3682 ) C1716_=_C3683( C1716 C3683 ) C1716_=_C3684( C1716 C3684 ) \nC1716_=_C3685( C1716 C3685 ) C1716_=_C3686( C1716 C3686 ) C1721_=_C1911( C1721 C1911 ) C1721_=_C2036( C1721 C2036 ) C1721_=_C2414( C1721 C2414 ) C1721_=_C2738( C1721 C2738 ) \nC1721_=_C2999( C1721 C2999 ) C1721_=_C3073( C1721 C3073 ) C1721_=_C3106( C1721 C3106 ) C1721_=_C3165( C1721 C3165 ) C1721_=_C3294( C1721 C3294 ) C1721_=_C3408( C1721 C3408 ) \nC1721_=_C3500( C1721 C3500 ) C1721_=_C3865( C1721 C3865 ) C1721_=_C3934( C1721 C3934 ) C1721_=_C4004( C1721 C4004 ) C1721_=_C4030( C1721 C4030 ) C1721_=_C4070( C1721 C4070 ) \nC1721_=_C4083( C1721 C4083 ) C1731_=_C1732( C1731 C1732 ) C1731_=_C1941( C1731 C1941 ) C1731_=_C2121( C1731 C2121 ) C1731_=_C2218( C1731 C2218 ) C1731_=_C2361( C1731 C2361 ) \nC1731_=_C2547( C1731 C2547 ) C1731_=_C2561( C1731 C2561 ) C1731_=_C2603( C1731 C2603 ) C1731_=_C2604( C1731 C2604 ) C1731_=_C2605( C1731 C2605 ) C1731_=_C2607( C1731 C2607 ) \nC1731_=_C2608( C1731 C2608 ) C1731_=_C2609( C1731 C2609 ) C1731_=_C2610( C1731 C2610 ) C1731_=_C2611( C1731 C2611 ) C1731_=_C2612( C1731 C2612 ) C1731_=_C2613( C1731 C2613 ) \nC1731_=_C2614( C1731 C2614 ) C1731_=_C2615( C1731 C2615 ) C1731_=_C2616( C1731 C2616 ) C1731_=_C2617( C1731 C2617 ) C1731_=_C2618( C1731 C2618 ) C1732_=_C1899( C1732 C1899 ) \nC1732_=_C1942( C1732 C1942 ) C1732_=_C2222( C1732 C2222 ) C1732_=_C2364( C1732 C2364 ) C1732_=_C2399( C1732 C2399 ) C1732_=_C2566( C1732 C2566 ) C1732_=_C3059( C1732 C3059 ) \nC1732_=_C3060( C1732 C3060 ) C1732_=_C3061( C1732 C3061 ) C1732_=_C3062( C1732 C3062 ) C1732_=_C3063( C1732 C3063 ) C1732_=_C3064( C1732 C3064 ) C1732_=_C3065( C1732 C3065 ) \nC1732_=_C3066( C1732 C3066 ) C1732_=_C3067( C1732 C3067 ) C1732_=_C3068( C1732 C3068 ) C1732_=_C3069( C1732 C3069 ) C1732_=_C3070( C1732 C3070 ) C1732_=_C3071( C1732 C3071 ) \nC1732_=_C3072( C1732 C3072 ) C1732_=_C3073( C1732 C3073 ) C1783_=_C1784( C1783 C1784 ) C1783_=_C1785( C1783 C1785 ) C1783_=_C1786( C1783 C1786 ) C1783_=_C1787( C1783 C1787 ) \nC1783_=_C1788( C1783 C1788 ) C1783_=_C1789( C1783 C1789 ) C1783_=_C1791( C1783 C1791 ) C1783_=_C1792( C1783 C1792 ) C1783_=_C1793( C1783 C1793 ) C1783_=_C1795( C1783 C1795 ) \nC1783_=_C1796( C1783 C1796 ) C1783_=_C1797( C1783 C1797 ) C1783_=_C1798( C1783 C1798 ) C1783_=_C1799( C1783 C1799 ) C1783_=_C1801( C1783 C1801 ) C1783_=_C2024( C1783 C2024 ) \nC1783_=_C2029( C1783 C2029 ) C1783_=_C2030( C1783 C2030 ) C1783_=_C2036( C1783 C2036 ) C1784_=_C1785( C1784 C1785 ) C1784_=_C1786( C1784 C1786 ) C1784_=_C1787( C1784 C1787 ) \nC1784_=_C1788( C1784 C1788 ) C1784_=_C1789( C1784 C1789 ) C1784_=_C1791( C1784 C1791 ) C1784_=_C1792( C1784 C1792 ) C1784_=_C1793( C1784 C1793 ) C1784_=_C1795( C1784 C1795 ) \nC1784_=_C1796( C1784 C1796 ) C1784_=_C1797( C1784 C1797 ) C1784_=_C1798( C1784 C1798 ) C1784_=_C1799( C1784 C1799 ) C1784_=_C1801( C1784 C1801 ) C1784_=_C2113( C1784 C2113 ) \nC1785_=_C1786( C1785 C1786 ) C1785_=_C1787( C1785 C1787 ) C1785_=_C1788( C1785 C1788 ) C1785_=_C1789( C1785 C1789 ) C1785_=_C1791( C1785 C1791 ) C1785_=_C1792( C1785 C1792 ) \nC1785_=_C1793( C1785 C1793 ) C1785_=_C1795( C1785 C1795 ) C1785_=_C1796( C1785 C1796 ) C1785_=_C1797( C1785 C1797 ) C1785_=_C1798( C1785 C1798 ) C1785_=_C1799( C1785 C1799 ) \nC1785_=_C1801( C1785 C1801 ) C1785_=_C2201( C1785 C2201 ) C1786_=_C1787( C1786 C1787 ) C1786_=_C1788( C1786 C1788 ) C1786_=_C1789( C1786 C1789 ) C1786_=_C1791( C1786 C1791 ) \nC1786_=_C1792( C1786 C1792 ) C1786_=_C1793( C1786 C1793 ) C1786_=_C1795( C1786 C1795 ) C1786_=_C1796( C1786 C1796 ) C1786_=_C1797( C1786 C1797 ) C1786_=_C1798( C1786 C1798 ) \nC1786_=_C1799( C1786 C1799 ) C1786_=_C1801( C1786 C1801 ) C1787_=_C1788( C1787 C1788 ) C1787_=_C1789( C1787 C1789 ) C1787_=_C1791( C1787 C1791 ) C1787_=_C1792( C1787 C1792 ) \nC1787_=_C1793( C1787 C1793 ) C1787_=_C1795( C1787 C1795 ) C1787_=_C1796( C1787 C1796 ) C1787_=_C1797( C1787 C1797 ) C1787_=_C1798( C1787 C1798 ) C1787_=_C1799( C1787 C1799 ) \nC1787_=_C1801( C1787 C1801 ) C1787_=_C2966( C1787 C2966 ) C1788_=_C1789( C1788 C1789 ) C1788_=_C1791( C1788 C1791 ) C1788_=_C1792( C1788 C1792 ) C1788_=_C1793( C1788 C1793 ) \nC1788_=_C1795( C1788 C1795 ) C1788_=_C1796( C1788 C1796 ) C1788_=_C1797( C1788 C1797 ) C1788_=_C1798( C1788 C1798 ) C1788_=_C1799( C1788 C1799 ) C1788_=_C1801( C1788 C1801 ) \nC1788_=_C3092( C1788 C3092 ) C1788_=_C3097( C1788 C3097 ) C1788_=_C3099( C1788 C3099 ) C1788_=_C3106( C1788 C3106 ) C1789_=_C1791( C1789 C1791 ) C1789_=_C1792( C1789 C1792 ) \nC1789_=_C1793( C1789 C1793 ) C1789_=_C1795( C1789 C1795 ) C1789_=_C1796( C1789 C1796 ) C1789_=_C1797( C1789 C1797 ) C1789_=_C1798( C1789 C1798 ) C1789_=_C1799( C1789 C1799 ) \nC1789_=_C1801( C1789 C1801 ) C1789_=_C3117( C1789 C3117 ) C1791_=_C1792( C1791 C1792 ) C1791_=_C1793( C1791 C1793 ) C1791_=_C1795( C1791 C1795 ) C1791_=_C1796( C1791 C1796 ) \nC1791_=_C1797( C1791 C1797 ) C1791_=_C1798( C1791 C1798 ) C1791_=_C1799( C1791 C1799 ) C1791_=_C1801( C1791 C1801 ) C1792_=_C1793( C1792 C1793 ) C1792_=_C1795( C1792 C1795 ) \nC1792_=_C1796( C1792 C1796 ) C1792_=_C1797( C1792 C1797 ) C1792_=_C1798( C1792 C1798 ) C1792_=_C1799( C1792 C1799 ) C1792_=_C1801( C1792 C1801 ) C1792_=_C3266( C1792 C3266 ) \nC1792_=_C3488( C1792 C3488 ) C1792_=_C3493( C1792 C3493 ) C1792_=_C3500( C1792 C3500 ) C1793_=_C1795( C1793 C1795 ) C1793_=_C1796( C1793 C1796 ) C1793_=_C1797( C1793 C1797 ) \nC1793_=_C1798( C1793 C1798 ) C1793_=_C1799( C1793 C1799 ) C1793_=_C1801( C1793 C1801 ) C1795_=_C1796( C1795 C1796 ) C1795_=_C1797( C1795 C1797 ) C1795_=_C1798( C1795 C1798 ) \nC1795_=_C1799( C1795 C1799 ) C1795_=_C1801( C1795 C1801 ) C1795_=_C3269( C1795 C3269 ) C1796_=_C1797( C1796 C1797 ) C1796_=_C1798( C1796 C1798 ) C1796_=_C1799( C1796 C1799 ) \nC1796_=_C1801( C1796 C1801 ) C1796_=_C2030( C1796 C2030 ) C1796_=_C2062( C1796 C2062 ) C1796_=_C2095( C1796 C2095 ) C1796_=_C2443( C1796 C2443 ) C1796_=_C2483( C1796 C2483 ) \nC1796_=_C2651( C1796 C2651 ) C1796_=_C2767( C1796 C2767 ) C1796_=_C2923( C1796 C2923 ) C1796_=_C2953( C1796 C2953 ) C1796_=_C3099( C1796 C3099 ) C1796_=_C3184( C1796 C3184 ) \nC1796_=_C3271( C1796 C3271 ) C1796_=_C3379( C1796 C3379 ) C1796_=_C3493( C1796 C3493 ) C1796_=_C3683( C1796 C3683 ) C1796_=_C3860( C1796 C3860 ) C1796_=_C3861( C1796 C3861 ) \nC1796_=_C3862( C1796 C3862 ) C1796_=_C3863( C1796 C3863 ) C1796_=_C3864( C1796 C3864 ) C1796_=_C3865( C1796 C3865 ) C1797_=_C1798( C1797 C1798 ) C1797_=_C1799( C1797 C1799 ) \nC1797_=_C1801( C1797 C1801 ) C1798_=_C1799( C1798 C1799 ) C1798_=_C1801( C1798 C1801 ) C1798_=_C3273( C1798 C3273 ) C1798_=_C3685( C1798 C3685 ) C1798_=_C3861( C1798 C3861 ) \nC1798_=_C4070( C1798 C4070 ) C1799_=_C1801( C1799 C1801 ) C1799_=_C3274( C1799 C3274 ) C1801_=_C3276( C1801 C3276 ) C1899_=_C1904( C1899 C1904 ) C1899_=_C1911( C1899 C1911 ) \nC1899_=_C1942( C1899 C1942 ) C1899_=_C2222( C1899 C2222 ) C1899_=_C2364( C1899 C2364 ) C1899_=_C2399( C1899 C2399 ) C1899_=_C2566( C1899 C2566 ) C1899_=_C3059( C1899 C3059 ) \nC1899_=_C3060( C1899 C3060 ) C1899_=_C3061( C1899 C3061 ) C1899_=_C3062( C1899 C3062 ) C1899_=_C3063( C1899 C3063 ) C1899_=_C3064( C1899 C3064 ) C1899_=_C3065( C1899 C3065 ) \nC1899_=_C3066( C1899 C3066 ) C1899_=_C3067( C1899 C3067 ) C1899_=_C3068( C1899 C3068 ) C1899_=_C3069( C1899 C3069 ) C1899_=_C3070( C1899 C3070 ) C1899_=_C3071( C1899 C3071 ) \nC1899_=_C3072( C1899 C3072 ) C1899_=_C3073( C1899 C3073 ) C1904_=_C1911( C1904 C1911 ) C1904_=_C2029( C1904 C2029 ) C1904_=_C2405( C1904 C2405 ) C1904_=_C2966( C1904 C2966 ) \nC1904_=_C3009( C1904 C3009 ) C1904_=_C3064( C1904 C3064 ) C1904_=_C3097( C1904 C3097 ) C1904_=_C3255( C1904 C3255 ) C1904_=_C3289( C1904 C3289 ) C1904_=_C3389( C1904 C3389 ) \nC1904_=_C3401( C1904 C3401 ) C1904_=_C3488( C1904 C3488 ) C1904_=_C3554( C1904 C3554 ) C1904_=_C3681( C1904 C3681 ) C1904_=_C3682( C1904 C3682 ) C1904_=_C3683( C1904 C3683 ) \nC1904_=_C3684( C1904 C3684 ) C1904_=_C3685( C1904 C3685 ) C1904_=_C3686( C1904 C3686 ) C1911_=_C2036( C1911 C2036 ) C1911_=_C2414(</w:t>
      </w:r>
    </w:p>
    <w:p>
      <w:pPr>
        <w:pStyle w:val="PreformattedText"/>
        <w:bidi w:val="0"/>
        <w:spacing w:before="0" w:after="0"/>
        <w:jc w:val="left"/>
        <w:rPr/>
      </w:pPr>
      <w:r>
        <w:rPr/>
        <w:t xml:space="preserve"> </w:t>
      </w:r>
      <w:r>
        <w:rPr/>
        <w:t>C1911 C2414 ) C1911_=_C2738( C1911 C2738 ) \nC1911_=_C2999( C1911 C2999 ) C1911_=_C3073( C1911 C3073 ) C1911_=_C3106( C1911 C3106 ) C1911_=_C3165( C1911 C3165 ) C1911_=_C3294( C1911 C3294 ) C1911_=_C3408( C1911 C3408 ) \nC1911_=_C3500( C1911 C3500 ) C1911_=_C3865( C1911 C3865 ) C1911_=_C3934( C1911 C3934 ) C1911_=_C4004( C1911 C4004 ) C1911_=_C4030( C1911 C4030 ) C1911_=_C4070( C1911 C4070 ) \nC1911_=_C4083( C1911 C4083 ) C1941_=_C1942( C1941 C1942 ) C1941_=_C2121( C1941 C2121 ) C1941_=_C2218( C1941 C2218 ) C1941_=_C2361( C1941 C2361 ) C1941_=_C2547( C1941 C2547 ) \nC1941_=_C2561( C1941 C2561 ) C1941_=_C2603( C1941 C2603 ) C1941_=_C2604( C1941 C2604 ) C1941_=_C2605( C1941 C2605 ) C1941_=_C2607( C1941 C2607 ) C1941_=_C2608( C1941 C2608 ) \nC1941_=_C2609( C1941 C2609 ) C1941_=_C2610( C1941 C2610 ) C1941_=_C2611( C1941 C2611 ) C1941_=_C2612( C1941 C2612 ) C1941_=_C2613( C1941 C2613 ) C1941_=_C2614( C1941 C2614 ) \nC1941_=_C2615( C1941 C2615 ) C1941_=_C2616( C1941 C2616 ) C1941_=_C2617( C1941 C2617 ) C1941_=_C2618( C1941 C2618 ) C1942_=_C2222( C1942 C2222 ) C1942_=_C2364( C1942 C2364 ) \nC1942_=_C2399( C1942 C2399 ) C1942_=_C2566( C1942 C2566 ) C1942_=_C3059( C1942 C3059 ) C1942_=_C3060( C1942 C3060 ) C1942_=_C3061( C1942 C3061 ) C1942_=_C3062( C1942 C3062 ) \nC1942_=_C3063( C1942 C3063 ) C1942_=_C3064( C1942 C3064 ) C1942_=_C3065( C1942 C3065 ) C1942_=_C3066( C1942 C3066 ) C1942_=_C3067( C1942 C3067 ) C1942_=_C3068( C1942 C3068 ) \nC1942_=_C3069( C1942 C3069 ) C1942_=_C3070( C1942 C3070 ) C1942_=_C3071( C1942 C3071 ) C1942_=_C3072( C1942 C3072 ) C1942_=_C3073( C1942 C3073 ) C2004_=_C2024( C2004 C2024 ) \nC2004_=_C2113( C2004 C2113 ) C2004_=_C2201( C2004 C2201 ) C2004_=_C2584( C2004 C2584 ) C2004_=_C3092( C2004 C3092 ) C2004_=_C3117( C2004 C3117 ) C2004_=_C3266( C2004 C3266 ) \nC2004_=_C3268( C2004 C3268 ) C2004_=_C3269( C2004 C3269 ) C2004_=_C3270( C2004 C3270 ) C2004_=_C3271( C2004 C3271 ) C2004_=_C3272( C2004 C3272 ) C2004_=_C3273( C2004 C3273 ) \nC2004_=_C3274( C2004 C3274 ) C2004_=_C3276( C2004 C3276 ) C2024_=_C2029( C2024 C2029 ) C2024_=_C2030( C2024 C2030 ) C2024_=_C2036( C2024 C2036 ) C2024_=_C2113( C2024 C2113 ) \nC2024_=_C2201( C2024 C2201 ) C2024_=_C2584( C2024 C2584 ) C2024_=_C3092( C2024 C3092 ) C2024_=_C3117( C2024 C3117 ) C2024_=_C3266( C2024 C3266 ) C2024_=_C3268( C2024 C3268 ) \nC2024_=_C3269( C2024 C3269 ) C2024_=_C3270( C2024 C3270 ) C2024_=_C3271( C2024 C3271 ) C2024_=_C3272( C2024 C3272 ) C2024_=_C3273( C2024 C3273 ) C2024_=_C3274( C2024 C3274 ) \nC2024_=_C3276( C2024 C3276 ) C2029_=_C2030( C2029 C2030 ) C2029_=_C2036( C2029 C2036 ) C2029_=_C2405( C2029 C2405 ) C2029_=_C2966( C2029 C2966 ) C2029_=_C3009( C2029 C3009 ) \nC2029_=_C3064( C2029 C3064 ) C2029_=_C3097( C2029 C3097 ) C2029_=_C3255( C2029 C3255 ) C2029_=_C3289( C2029 C3289 ) C2029_=_C3389( C2029 C3389 ) C2029_=_C3401( C2029 C3401 ) \nC2029_=_C3488( C2029 C3488 ) C2029_=_C3554( C2029 C3554 ) C2029_=_C3681( C2029 C3681 ) C2029_=_C3682( C2029 C3682 ) C2029_=_C3683( C2029 C3683 ) C2029_=_C3684( C2029 C3684 ) \nC2029_=_C3685( C2029 C3685 ) C2029_=_C3686( C2029 C3686 ) C2030_=_C2036( C2030 C2036 ) C2030_=_C2062( C2030 C2062 ) C2030_=_C2095( C2030 C2095 ) C2030_=_C2443( C2030 C2443 ) \nC2030_=_C2483( C2030 C2483 ) C2030_=_C2651( C2030 C2651 ) C2030_=_C2767( C2030 C2767 ) C2030_=_C2923( C2030 C2923 ) C2030_=_C2953( C2030 C2953 ) C2030_=_C3099( C2030 C3099 ) \nC2030_=_C3184( C2030 C3184 ) C2030_=_C3271( C2030 C3271 ) C2030_=_C3379( C2030 C3379 ) C2030_=_C3493( C2030 C3493 ) C2030_=_C3683( C2030 C3683 ) C2030_=_C3860( C2030 C3860 ) \nC2030_=_C3861( C2030 C3861 ) C2030_=_C3862( C2030 C3862 ) C2030_=_C3863( C2030 C3863 ) C2030_=_C3864( C2030 C3864 ) C2030_=_C3865( C2030 C3865 ) C2036_=_C2414( C2036 C2414 ) \nC2036_=_C2738( C2036 C2738 ) C2036_=_C2999( C2036 C2999 ) C2036_=_C3073( C2036 C3073 ) C2036_=_C3106( C2036 C3106 ) C2036_=_C3165( C2036 C3165 ) C2036_=_C3294( C2036 C3294 ) \nC2036_=_C3408( C2036 C3408 ) C2036_=_C3500( C2036 C3500 ) C2036_=_C3865( C2036 C3865 ) C2036_=_C3934( C2036 C3934 ) C2036_=_C4004( C2036 C4004 ) C2036_=_C4030( C2036 C4030 ) \nC2036_=_C4070( C2036 C4070 ) C2036_=_C4083( C2036 C4083 ) C2062_=_C2095( C2062 C2095 ) C2062_=_C2443( C2062 C2443 ) C2062_=_C2483( C2062 C2483 ) C2062_=_C2651( C2062 C2651 ) \nC2062_=_C2767( C2062 C2767 ) C2062_=_C2923( C2062 C2923 ) C2062_=_C2953( C2062 C2953 ) C2062_=_C3099( C2062 C3099 ) C2062_=_C3184( C2062 C3184 ) C2062_=_C3271( C2062 C3271 ) \nC2062_=_C3379( C2062 C3379 ) C2062_=_C3493( C2062 C3493 ) C2062_=_C3683( C2062 C3683 ) C2062_=_C3860( C2062 C3860 ) C2062_=_C3861( C2062 C3861 ) C2062_=_C3862( C2062 C3862 ) \nC2062_=_C3863( C2062 C3863 ) C2062_=_C3864( C2062 C3864 ) C2062_=_C3865( C2062 C3865 ) C2095_=_C2443( C2095 C2443 ) C2095_=_C2483( C2095 C2483 ) C2095_=_C2651( C2095 C2651 ) \nC2095_=_C2767( C2095 C2767 ) C2095_=_C2923( C2095 C2923 ) C2095_=_C2953( C2095 C2953 ) C2095_=_C3099( C2095 C3099 ) C2095_=_C3184( C2095 C3184 ) C2095_=_C3271( C2095 C3271 ) \nC2095_=_C3379( C2095 C3379 ) C2095_=_C3493( C2095 C3493 ) C2095_=_C3683( C2095 C3683 ) C2095_=_C3860( C2095 C3860 ) C2095_=_C3861( C2095 C3861 ) C2095_=_C3862( C2095 C3862 ) \nC2095_=_C3863( C2095 C3863 ) C2095_=_C3864( C2095 C3864 ) C2095_=_C3865( C2095 C3865 ) C2113_=_C2201( C2113 C2201 ) C2113_=_C2584( C2113 C2584 ) C2113_=_C3092( C2113 C3092 ) \nC2113_=_C3117( C2113 C3117 ) C2113_=_C3266( C2113 C3266 ) C2113_=_C3268( C2113 C3268 ) C2113_=_C3269( C2113 C3269 ) C2113_=_C3270( C2113 C3270 ) C2113_=_C3271( C2113 C3271 ) \nC2113_=_C3272( C2113 C3272 ) C2113_=_C3273( C2113 C3273 ) C2113_=_C3274( C2113 C3274 ) C2113_=_C3276( C2113 C3276 ) C2121_=_C2218( C2121 C2218 ) C2121_=_C2361( C2121 C2361 ) \nC2121_=_C2547( C2121 C2547 ) C2121_=_C2561( C2121 C2561 ) C2121_=_C2603( C2121 C2603 ) C2121_=_C2604( C2121 C2604 ) C2121_=_C2605( C2121 C2605 ) C2121_=_C2607( C2121 C2607 ) \nC2121_=_C2608( C2121 C2608 ) C2121_=_C2609( C2121 C2609 ) C2121_=_C2610( C2121 C2610 ) C2121_=_C2611( C2121 C2611 ) C2121_=_C2612( C2121 C2612 ) C2121_=_C2613( C2121 C2613 ) \nC2121_=_C2614( C2121 C2614 ) C2121_=_C2615( C2121 C2615 ) C2121_=_C2616( C2121 C2616 ) C2121_=_C2617( C2121 C2617 ) C2121_=_C2618( C2121 C2618 ) C2201_=_C2584( C2201 C2584 ) \nC2201_=_C3092( C2201 C3092 ) C2201_=_C3117( C2201 C3117 ) C2201_=_C3266( C2201 C3266 ) C2201_=_C3268( C2201 C3268 ) C2201_=_C3269( C2201 C3269 ) C2201_=_C3270( C2201 C3270 ) \nC2201_=_C3271( C2201 C3271 ) C2201_=_C3272( C2201 C3272 ) C2201_=_C3273( C2201 C3273 ) C2201_=_C3274( C2201 C3274 ) C2201_=_C3276( C2201 C3276 ) C2218_=_C2222( C2218 C2222 ) \nC2218_=_C2361( C2218 C2361 ) C2218_=_C2547( C2218 C2547 ) C2218_=_C2561( C2218 C2561 ) C2218_=_C2603( C2218 C2603 ) C2218_=_C2604( C2218 C2604 ) C2218_=_C2605( C2218 C2605 ) \nC2218_=_C2607( C2218 C2607 ) C2218_=_C2608( C2218 C2608 ) C2218_=_C2609( C2218 C2609 ) C2218_=_C2610( C2218 C2610 ) C2218_=_C2611( C2218 C2611 ) C2218_=_C2612( C2218 C2612 ) \nC2218_=_C2613( C2218 C2613 ) C2218_=_C2614( C2218 C2614 ) C2218_=_C2615( C2218 C2615 ) C2218_=_C2616( C2218 C2616 ) C2218_=_C2617( C2218 C2617 ) C2218_=_C2618( C2218 C2618 ) \nC2222_=_C2364( C2222 C2364 ) C2222_=_C2399( C2222 C2399 ) C2222_=_C2566( C2222 C2566 ) C2222_=_C3059( C2222 C3059 ) C2222_=_C3060( C2222 C3060 ) C2222_=_C3061( C2222 C3061 ) \nC2222_=_C3062( C2222 C3062 ) C2222_=_C3063( C2222 C3063 ) C2222_=_C3064( C2222 C3064 ) C2222_=_C3065( C2222 C3065 ) C2222_=_C3066( C2222 C3066 ) C2222_=_C3067( C2222 C3067 ) \nC2222_=_C3068( C2222 C3068 ) C2222_=_C3069( C2222 C3069 ) C2222_=_C3070( C2222 C3070 ) C2222_=_C3071( C2222 C3071 ) C2222_=_C3072( C2222 C3072 ) C2222_=_C3073( C2222 C3073 ) \nC2361_=_C2364( C2361 C2364 ) C2361_=_C2547( C2361 C2547 ) C2361_=_C2561( C2361 C2561 ) C2361_=_C2603( C2361 C2603 ) C2361_=_C2604( C2361 C2604 ) C2361_=_C2605( C2361 C2605 ) \nC2361_=_C2607( C2361 C2607 ) C2361_=_C2608( C2361 C2608 ) C2361_=_C2609( C2361 C2609 ) C2361_=_C2610( C2361 C2610 ) C2361_=_C2611( C2361 C2611 ) C2361_=_C2612( C2361 C2612 ) \nC2361_=_C2613( C2361 C2613 ) C2361_=_C2614( C2361 C2614 ) C2361_=_C2615( C2361 C2615 ) C2361_=_C2616( C2361 C2616 ) C2361_=_C2617( C2361 C2617 ) C2361_=_C2618( C2361 C2618 ) \nC2364_=_C2399( C2364 C2399 ) C2364_=_C2566( C2364 C2566 ) C2364_=_C3059( C2364 C3059 ) C2364_=_C3060( C2364 C3060 ) C2364_=_C3061( C2364 C3061 ) C2364_=_C3062( C2364 C3062 ) \nC2364_=_C3063( C2364 C3063 ) C2364_=_C3064( C2364 C3064 ) C2364_=_C3065( C2364 C3065 ) C2364_=_C3066( C2364 C3066 ) C2364_=_C3067( C2364 C3067 ) C2364_=_C3068( C2364 C3068 ) \nC2364_=_C3069( C2364 C3069 ) C2364_=_C3070( C2364 C3070 ) C2364_=_C3071( C2364 C3071 ) C2364_=_C3072( C2364 C3072 ) C2364_=_C3073( C2364 C3073 ) C2399_=_C2405( C2399 C2405 ) \nC2399_=_C2414( C2399 C2414 ) C2399_=_C2566( C2399 C2566 ) C2399_=_C3059( C2399 C3059 ) C2399_=_C3060( C2399 C3060 ) C2399_=_C3061( C2399 C3061 ) C2399_=_C3062( C2399 C3062 ) \nC2399_=_C3063( C2399 C3063 ) C2399_=_C3064( C2399 C3064 ) C2399_=_C3065( C2399 C3065 ) C2399_=_C3066( C2399 C3066 ) C2399_=_C3067( C2399 C3067 ) C2399_=_C3068( C2399 C3068 ) \nC2399_=_C3069( C2399 C3069 ) C2399_=_C3070( C2399 C3070 ) C2399_=_C3071( C2399 C3071 ) C2399_=_C3072( C2399 C3072 ) C2399_=_C3073( C2399 C3073 ) C2405_=_C2414( C2405 C2414 ) \nC2405_=_C2966( C2405 C2966 ) C2405_=_C3009( C2405 C3009 ) C2405_=_C3064( C2405 C3064 ) C2405_=_C3097( C2405 C3097 ) C2405_=_C3255( C2405 C3255 ) C2405_=_C3289( C2405 C3289 ) \nC2405_=_C3389( C2405 C3389 ) C2405_=_C3401( C2405 C3401 ) C2405_=_C3488( C2405 C3488 ) C2405_=_C3554( C2405 C3554 ) C2405_=_C3681( C2405 C3681 ) C2405_=_C3682( C2405 C3682 ) \nC2405_=_C3683( C2405 C3683 ) C2405_=_C3684( C2405 C3684 ) C2405_=_C3685( C2405 C3685 ) C2405_=_C3686( C2405 C3686 ) C2414_=_C2738( C2414 C2738 ) C2414_=_C2999( C2414 C2999 ) \nC2414_=_C3073( C2414 C3073 ) C2414_=_C3106( C2414 C3106 ) C2414_=_C3165( C2414 C3165 ) C2414_=_C3294( C2414 C3294 ) C2414_=_C3408( C2414 C3408 ) C2414_=_C3500( C2414 C3500 ) \nC2414_=_C3865(</w:t>
      </w:r>
    </w:p>
    <w:p>
      <w:pPr>
        <w:pStyle w:val="PreformattedText"/>
        <w:bidi w:val="0"/>
        <w:spacing w:before="0" w:after="0"/>
        <w:jc w:val="left"/>
        <w:rPr/>
      </w:pPr>
      <w:r>
        <w:rPr/>
        <w:t xml:space="preserve"> </w:t>
      </w:r>
      <w:r>
        <w:rPr/>
        <w:t>C2414 C3865 ) C2414_=_C3934( C2414 C3934 ) C2414_=_C4004( C2414 C4004 ) C2414_=_C4030( C2414 C4030 ) C2414_=_C4070( C2414 C4070 ) C2414_=_C4083( C2414 C4083 ) \nC2443_=_C2483( C2443 C2483 ) C2443_=_C2651( C2443 C2651 ) C2443_=_C2767( C2443 C2767 ) C2443_=_C2923( C2443 C2923 ) C2443_=_C2953( C2443 C2953 ) C2443_=_C3099( C2443 C3099 ) \nC2443_=_C3184( C2443 C3184 ) C2443_=_C3271( C2443 C3271 ) C2443_=_C3379( C2443 C3379 ) C2443_=_C3493( C2443 C3493 ) C2443_=_C3683( C2443 C3683 ) C2443_=_C3860( C2443 C3860 ) \nC2443_=_C3861( C2443 C3861 ) C2443_=_C3862( C2443 C3862 ) C2443_=_C3863( C2443 C3863 ) C2443_=_C3864( C2443 C3864 ) C2443_=_C3865( C2443 C3865 ) C2483_=_C2651( C2483 C2651 ) \nC2483_=_C2767( C2483 C2767 ) C2483_=_C2923( C2483 C2923 ) C2483_=_C2953( C2483 C2953 ) C2483_=_C3099( C2483 C3099 ) C2483_=_C3184( C2483 C3184 ) C2483_=_C3271( C2483 C3271 ) \nC2483_=_C3379( C2483 C3379 ) C2483_=_C3493( C2483 C3493 ) C2483_=_C3683( C2483 C3683 ) C2483_=_C3860( C2483 C3860 ) C2483_=_C3861( C2483 C3861 ) C2483_=_C3862( C2483 C3862 ) \nC2483_=_C3863( C2483 C3863 ) C2483_=_C3864( C2483 C3864 ) C2483_=_C3865( C2483 C3865 ) C2547_=_C2561( C2547 C2561 ) C2547_=_C2603( C2547 C2603 ) C2547_=_C2604( C2547 C2604 ) \nC2547_=_C2605( C2547 C2605 ) C2547_=_C2607( C2547 C2607 ) C2547_=_C2608( C2547 C2608 ) C2547_=_C2609( C2547 C2609 ) C2547_=_C2610( C2547 C2610 ) C2547_=_C2611( C2547 C2611 ) \nC2547_=_C2612( C2547 C2612 ) C2547_=_C2613( C2547 C2613 ) C2547_=_C2614( C2547 C2614 ) C2547_=_C2615( C2547 C2615 ) C2547_=_C2616( C2547 C2616 ) C2547_=_C2617( C2547 C2617 ) \nC2547_=_C2618( C2547 C2618 ) C2561_=_C2566( C2561 C2566 ) C2561_=_C2603( C2561 C2603 ) C2561_=_C2604( C2561 C2604 ) C2561_=_C2605( C2561 C2605 ) C2561_=_C2607( C2561 C2607 ) \nC2561_=_C2608( C2561 C2608 ) C2561_=_C2609( C2561 C2609 ) C2561_=_C2610( C2561 C2610 ) C2561_=_C2611( C2561 C2611 ) C2561_=_C2612( C2561 C2612 ) C2561_=_C2613( C2561 C2613 ) \nC2561_=_C2614( C2561 C2614 ) C2561_=_C2615( C2561 C2615 ) C2561_=_C2616( C2561 C2616 ) C2561_=_C2617( C2561 C2617 ) C2561_=_C2618( C2561 C2618 ) C2566_=_C3059( C2566 C3059 ) \nC2566_=_C3060( C2566 C3060 ) C2566_=_C3061( C2566 C3061 ) C2566_=_C3062( C2566 C3062 ) C2566_=_C3063( C2566 C3063 ) C2566_=_C3064( C2566 C3064 ) C2566_=_C3065( C2566 C3065 ) \nC2566_=_C3066( C2566 C3066 ) C2566_=_C3067( C2566 C3067 ) C2566_=_C3068( C2566 C3068 ) C2566_=_C3069( C2566 C3069 ) C2566_=_C3070( C2566 C3070 ) C2566_=_C3071( C2566 C3071 ) \nC2566_=_C3072( C2566 C3072 ) C2566_=_C3073( C2566 C3073 ) C2584_=_C3092( C2584 C3092 ) C2584_=_C3117( C2584 C3117 ) C2584_=_C3266( C2584 C3266 ) C2584_=_C3268( C2584 C3268 ) \nC2584_=_C3269( C2584 C3269 ) C2584_=_C3270( C2584 C3270 ) C2584_=_C3271( C2584 C3271 ) C2584_=_C3272( C2584 C3272 ) C2584_=_C3273( C2584 C3273 ) C2584_=_C3274( C2584 C3274 ) \nC2584_=_C3276( C2584 C3276 ) C2603_=_C2604( C2603 C2604 ) C2603_=_C2605( C2603 C2605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4_=_C2605( C2604 C2605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923( C2605 C2923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3059( C2607 C3059 ) C2608_=_C2609( C2608 C2609 ) \nC2608_=_C2610( C2608 C2610 ) C2608_=_C2611( C2608 C2611 ) C2608_=_C2612( C2608 C2612 ) C2608_=_C2613( C2608 C2613 ) C2608_=_C2614( C2608 C2614 ) C2608_=_C2615( C2608 C2615 ) \nC2608_=_C2616( C2608 C2616 ) C2608_=_C2617( C2608 C2617 ) C2608_=_C2618( C2608 C2618 ) C2609_=_C2610( C2609 C2610 ) C2609_=_C2611( C2609 C2611 ) C2609_=_C2612( C2609 C2612 ) \nC2609_=_C2613( C2609 C2613 ) C2609_=_C2614( C2609 C2614 ) C2609_=_C2615( C2609 C2615 ) C2609_=_C2616( C2609 C2616 ) C2609_=_C2617( C2609 C2617 ) C2609_=_C2618( C2609 C2618 ) \nC2609_=_C3062( C2609 C3062 ) C2610_=_C2611( C2610 C2611 ) C2610_=_C2612( C2610 C2612 ) C2610_=_C2613( C2610 C2613 ) C2610_=_C2614( C2610 C2614 ) C2610_=_C2615( C2610 C2615 ) \nC2610_=_C2616( C2610 C2616 ) C2610_=_C2617( C2610 C2617 ) C2610_=_C2618( C2610 C2618 ) C2610_=_C3063( C2610 C3063 ) C2611_=_C2612( C2611 C2612 ) C2611_=_C2613( C2611 C2613 ) \nC2611_=_C2614( C2611 C2614 ) C2611_=_C2615( C2611 C2615 ) C2611_=_C2616( C2611 C2616 ) C2611_=_C2617( C2611 C2617 ) C2611_=_C2618( C2611 C2618 ) C2611_=_C3065( C2611 C3065 ) \nC2612_=_C2613( C2612 C2613 ) C2612_=_C2614( C2612 C2614 ) C2612_=_C2615( C2612 C2615 ) C2612_=_C2616( C2612 C2616 ) C2612_=_C2617( C2612 C2617 ) C2612_=_C2618( C2612 C2618 ) \nC2612_=_C3066( C2612 C3066 ) C2612_=_C3934( C2612 C3934 ) C2613_=_C2614( C2613 C2614 ) C2613_=_C2615( C2613 C2615 ) C2613_=_C2616( C2613 C2616 ) C2613_=_C2617( C2613 C2617 ) \nC2613_=_C2618( C2613 C2618 ) C2613_=_C3067( C2613 C3067 ) C2613_=_C3860( C2613 C3860 ) C2614_=_C2615( C2614 C2615 ) C2614_=_C2616( C2614 C2616 ) C2614_=_C2617( C2614 C2617 ) \nC2614_=_C2618( C2614 C2618 ) C2614_=_C3068( C2614 C3068 ) C2615_=_C2616( C2615 C2616 ) C2615_=_C2617( C2615 C2617 ) C2615_=_C2618( C2615 C2618 ) C2616_=_C2617( C2616 C2617 ) \nC2616_=_C2618( C2616 C2618 ) C2616_=_C3070( C2616 C3070 ) C2617_=_C2618( C2617 C2618 ) C2617_=_C3071( C2617 C3071 ) C2618_=_C3072( C2618 C3072 ) C2651_=_C2767( C2651 C2767 ) \nC2651_=_C2923( C2651 C2923 ) C2651_=_C2953( C2651 C2953 ) C2651_=_C3099( C2651 C3099 ) C2651_=_C3184( C2651 C3184 ) C2651_=_C3271( C2651 C3271 ) C2651_=_C3379( C2651 C3379 ) \nC2651_=_C3493( C2651 C3493 ) C2651_=_C3683( C2651 C3683 ) C2651_=_C3860( C2651 C3860 ) C2651_=_C3861( C2651 C3861 ) C2651_=_C3862( C2651 C3862 ) C2651_=_C3863( C2651 C3863 ) \nC2651_=_C3864( C2651 C3864 ) C2651_=_C3865( C2651 C3865 ) C2738_=_C2999( C2738 C2999 ) C2738_=_C3073( C2738 C3073 ) C2738_=_C3106( C2738 C3106 ) C2738_=_C3165( C2738 C3165 ) \nC2738_=_C3294( C2738 C3294 ) C2738_=_C3408( C2738 C3408 ) C2738_=_C3500( C2738 C3500 ) C2738_=_C3865( C2738 C3865 ) C2738_=_C3934( C2738 C3934 ) C2738_=_C4004( C2738 C4004 ) \nC2738_=_C4030( C2738 C4030 ) C2738_=_C4070( C2738 C4070 ) C2738_=_C4083( C2738 C4083 ) C2767_=_C2923( C2767 C2923 ) C2767_=_C2953( C2767 C2953 ) C2767_=_C3099( C2767 C3099 ) \nC2767_=_C3184( C2767 C3184 ) C2767_=_C3271( C2767 C3271 ) C2767_=_C3379( C2767 C3379 ) C2767_=_C3493( C2767 C3493 ) C2767_=_C3683( C2767 C3683 ) C2767_=_C3860( C2767 C3860 ) \nC2767_=_C3861( C2767 C3861 ) C2767_=_C3862( C2767 C3862 ) C2767_=_C3863( C2767 C3863 ) C2767_=_C3864( C2767 C3864 ) C2767_=_C3865( C2767 C3865 ) C2923_=_C2953( C2923 C2953 ) \nC2923_=_C3099( C2923 C3099 ) C2923_=_C3184( C2923 C3184 ) C2923_=_C3271( C2923 C3271 ) C2923_=_C3379( C2923 C3379 ) C2923_=_C3493( C2923 C3493 ) C2923_=_C3683( C2923 C3683 ) \nC2923_=_C3860( C2923 C3860 ) C2923_=_C3861( C2923 C3861 ) C2923_=_C3862( C2923 C3862 ) C2923_=_C3863( C2923 C3863 ) C2923_=_C3864( C2923 C3864 ) C2923_=_C3865( C2923 C3865 ) \nC2953_=_C3099( C2953 C3099 ) C2953_=_C3184( C2953 C3184 ) C2953_=_C3271( C2953 C3271 ) C2953_=_C3379( C2953 C3379 ) C2953_=_C3493( C2953 C3493 ) C2953_=_C3683( C2953 C3683 ) \nC2953_=_C3860( C2953 C3860 ) C2953_=_C3861( C2953 C3861 ) C2953_=_C3862( C2953 C3862 ) C2953_=_C3863( C2953 C3863 ) C2953_=_C3864( C2953 C3864 ) C2953_=_C3865( C2953 C3865 ) \nC2966_=_C3009( C2966 C3009 ) C2966_=_C3064( C2966 C3064 ) C2966_=_C3097( C2966 C3097 ) C2966_=_C3255( C2966 C3255 ) C2966_=_C3289( C2966 C3289 ) C2966_=_C3389( C2966 C3389 ) \nC2966_=_C3401( C2966 C3401 ) C2966_=_C3488( C2966 C3488 ) C2966_=_C3554( C2966 C3554 ) C2966_=_C3681( C2966 C3681 ) C2966_=_C3682( C2966 C3682 ) C2966_=_C3683( C2966 C3683 ) \nC2966_=_C3684( C2966 C3684 ) C2966_=_C3685( C2966 C3685 ) C2966_=_C3686( C2966 C3686 ) C2999_=_C3073( C2999 C3073 ) C2999_=_C3106( C2999 C3106 ) C2999_=_C3165( C2999 C3165 ) \nC2999_=_C3294( C2999 C3294 ) C2999_=_C3408( C2999 C3408 ) C2999_=_C3500( C2999 C3500 ) C2999_=_C3865( C2999 C3865 ) C2999_=_C3934( C2999 C3934 ) C2999_=_C4004( C2999 C4004 ) \nC2999_=_C4030( C2999 C4030 ) C2999_=_C4070( C2999 C4070 ) C2999_=_C4083( C2999 C4083 ) C3009_=_C3064( C3009 C3064 ) C3009_=_C3097( C3009 C3097 ) C3009_=_C3255( C3009 C3255 ) \nC3009_=_C3289( C3009 C3289 ) C3009_=_C3389( C3009 C3389 ) C3009_=_C3401( C3009 C3401 ) C3009_=_C3488( C3009 C3488 ) C3009_=_C3554( C3009 C3554 ) C3009_=_C3681( C3009 C3681 ) \nC3009_=_C3682( C3009 C3682 ) C3009_=_C3683( C3009 C3683 ) C3009_=_C3684( C3009 C3684 ) C3009_=_C3685( C3009 C3685 ) C3009_=_C3686( C3009 C3686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60_=_C3061( C3060 C3061 ) C3060_=_C3062(</w:t>
      </w:r>
    </w:p>
    <w:p>
      <w:pPr>
        <w:pStyle w:val="PreformattedText"/>
        <w:bidi w:val="0"/>
        <w:spacing w:before="0" w:after="0"/>
        <w:jc w:val="left"/>
        <w:rPr/>
      </w:pPr>
      <w:r>
        <w:rPr/>
        <w:t xml:space="preserve"> </w:t>
      </w:r>
      <w:r>
        <w:rPr/>
        <w:t>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289( C3060 C3289 ) C3060_=_C3294( C3060 C3294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401( C3061 C3401 ) C3061_=_C3408( C3061 C3408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3_=_C3064( C3063 C3064 ) \nC3063_=_C3065( C3063 C3065 ) C3063_=_C3066( C3063 C3066 ) C3063_=_C3067( C3063 C3067 ) C3063_=_C3068( C3063 C3068 ) C3063_=_C3069( C3063 C3069 ) C3063_=_C3070( C3063 C3070 ) \nC3063_=_C3071( C3063 C3071 ) C3063_=_C3072( C3063 C3072 ) C3063_=_C3073( C3063 C3073 ) C3064_=_C3065( C3064 C3065 ) C3064_=_C3066( C3064 C3066 ) C3064_=_C3067( C3064 C3067 ) \nC3064_=_C3068( C3064 C3068 ) C3064_=_C3069( C3064 C3069 ) C3064_=_C3070( C3064 C3070 ) C3064_=_C3071( C3064 C3071 ) C3064_=_C3072( C3064 C3072 ) C3064_=_C3073( C3064 C3073 ) \nC3064_=_C3097( C3064 C3097 ) C3064_=_C3255( C3064 C3255 ) C3064_=_C3289( C3064 C3289 ) C3064_=_C3389( C3064 C3389 ) C3064_=_C3401( C3064 C3401 ) C3064_=_C3488( C3064 C3488 ) \nC3064_=_C3554( C3064 C3554 ) C3064_=_C3681( C3064 C3681 ) C3064_=_C3682( C3064 C3682 ) C3064_=_C3683( C3064 C3683 ) C3064_=_C3684( C3064 C3684 ) C3064_=_C3685( C3064 C3685 ) \nC3064_=_C3686( C3064 C3686 ) C3065_=_C3066( C3065 C3066 ) C3065_=_C3067( C3065 C3067 ) C3065_=_C3068( C3065 C3068 ) C3065_=_C3069( C3065 C3069 ) C3065_=_C3070( C3065 C3070 ) \nC3065_=_C3071( C3065 C3071 ) C3065_=_C3072( C3065 C3072 ) C3065_=_C3073( C3065 C3073 ) C3066_=_C3067( C3066 C3067 ) C3066_=_C3068( C3066 C3068 ) C3066_=_C3069( C3066 C3069 ) \nC3066_=_C3070( C3066 C3070 ) C3066_=_C3071( C3066 C3071 ) C3066_=_C3072( C3066 C3072 ) C3066_=_C3073( C3066 C3073 ) C3066_=_C3934( C3066 C3934 ) C3067_=_C3068( C3067 C3068 ) \nC3067_=_C3069( C3067 C3069 ) C3067_=_C3070( C3067 C3070 ) C3067_=_C3071( C3067 C3071 ) C3067_=_C3072( C3067 C3072 ) C3067_=_C3073( C3067 C3073 ) C3067_=_C3860( C3067 C3860 ) \nC3068_=_C3069( C3068 C3069 ) C3068_=_C3070( C3068 C3070 ) C3068_=_C3071( C3068 C3071 ) C3068_=_C3072( C3068 C3072 ) C3068_=_C3073( C3068 C3073 ) C3069_=_C3070( C3069 C3070 ) \nC3069_=_C3071( C3069 C3071 ) C3069_=_C3072( C3069 C3072 ) C3069_=_C3073( C3069 C3073 ) C3069_=_C3684( C3069 C3684 ) C3069_=_C4004( C3069 C4004 ) C3070_=_C3071( C3070 C3071 ) \nC3070_=_C3072( C3070 C3072 ) C3070_=_C3073( C3070 C3073 ) C3071_=_C3072( C3071 C3072 ) C3071_=_C3073( C3071 C3073 ) C3072_=_C3073( C3072 C3073 ) C3073_=_C3106( C3073 C3106 ) \nC3073_=_C3165( C3073 C3165 ) C3073_=_C3294( C3073 C3294 ) C3073_=_C3408( C3073 C3408 ) C3073_=_C3500( C3073 C3500 ) C3073_=_C3865( C3073 C3865 ) C3073_=_C3934( C3073 C3934 ) \nC3073_=_C4004( C3073 C4004 ) C3073_=_C4030( C3073 C4030 ) C3073_=_C4070( C3073 C4070 ) C3073_=_C4083( C3073 C4083 ) C3092_=_C3097( C3092 C3097 ) C3092_=_C3099( C3092 C3099 ) \nC3092_=_C3106( C3092 C3106 ) C3092_=_C3117( C3092 C3117 ) C3092_=_C3266( C3092 C3266 ) C3092_=_C3268( C3092 C3268 ) C3092_=_C3269( C3092 C3269 ) C3092_=_C3270( C3092 C3270 ) \nC3092_=_C3271( C3092 C3271 ) C3092_=_C3272( C3092 C3272 ) C3092_=_C3273( C3092 C3273 ) C3092_=_C3274( C3092 C3274 ) C3092_=_C3276( C3092 C3276 ) C3097_=_C3099( C3097 C3099 ) \nC3097_=_C3106( C3097 C3106 ) C3097_=_C3255( C3097 C3255 ) C3097_=_C3289( C3097 C3289 ) C3097_=_C3389( C3097 C3389 ) C3097_=_C3401( C3097 C3401 ) C3097_=_C3488( C3097 C3488 ) \nC3097_=_C3554( C3097 C3554 ) C3097_=_C3681( C3097 C3681 ) C3097_=_C3682( C3097 C3682 ) C3097_=_C3683( C3097 C3683 ) C3097_=_C3684( C3097 C3684 ) C3097_=_C3685( C3097 C3685 ) \nC3097_=_C3686( C3097 C3686 ) C3099_=_C3106( C3099 C3106 ) C3099_=_C3184( C3099 C3184 ) C3099_=_C3271( C3099 C3271 ) C3099_=_C3379( C3099 C3379 ) C3099_=_C3493( C3099 C3493 ) \nC3099_=_C3683( C3099 C3683 ) C3099_=_C3860( C3099 C3860 ) C3099_=_C3861( C3099 C3861 ) C3099_=_C3862( C3099 C3862 ) C3099_=_C3863( C3099 C3863 ) C3099_=_C3864( C3099 C3864 ) \nC3099_=_C3865( C3099 C3865 ) C3106_=_C3165( C3106 C3165 ) C3106_=_C3294( C3106 C3294 ) C3106_=_C3408( C3106 C3408 ) C3106_=_C3500( C3106 C3500 ) C3106_=_C3865( C3106 C3865 ) \nC3106_=_C3934( C3106 C3934 ) C3106_=_C4004( C3106 C4004 ) C3106_=_C4030( C3106 C4030 ) C3106_=_C4070( C3106 C4070 ) C3106_=_C4083( C3106 C4083 ) C3117_=_C3266( C3117 C3266 ) \nC3117_=_C3268( C3117 C3268 ) C3117_=_C3269( C3117 C3269 ) C3117_=_C3270( C3117 C3270 ) C3117_=_C3271( C3117 C3271 ) C3117_=_C3272( C3117 C3272 ) C3117_=_C3273( C3117 C3273 ) \nC3117_=_C3274( C3117 C3274 ) C3117_=_C3276( C3117 C3276 ) C3165_=_C3294( C3165 C3294 ) C3165_=_C3408( C3165 C3408 ) C3165_=_C3500( C3165 C3500 ) C3165_=_C3865( C3165 C3865 ) \nC3165_=_C3934( C3165 C3934 ) C3165_=_C4004( C3165 C4004 ) C3165_=_C4030( C3165 C4030 ) C3165_=_C4070( C3165 C4070 ) C3165_=_C4083( C3165 C4083 ) C3184_=_C3271( C3184 C3271 ) \nC3184_=_C3379( C3184 C3379 ) C3184_=_C3493( C3184 C3493 ) C3184_=_C3683( C3184 C3683 ) C3184_=_C3860( C3184 C3860 ) C3184_=_C3861( C3184 C3861 ) C3184_=_C3862( C3184 C3862 ) \nC3184_=_C3863( C3184 C3863 ) C3184_=_C3864( C3184 C3864 ) C3184_=_C3865( C3184 C3865 ) C3255_=_C3289( C3255 C3289 ) C3255_=_C3389( C3255 C3389 ) C3255_=_C3401( C3255 C3401 ) \nC3255_=_C3488( C3255 C3488 ) C3255_=_C3554( C3255 C3554 ) C3255_=_C3681( C3255 C3681 ) C3255_=_C3682( C3255 C3682 ) C3255_=_C3683( C3255 C3683 ) C3255_=_C3684( C3255 C3684 ) \nC3255_=_C3685( C3255 C3685 ) C3255_=_C3686( C3255 C3686 ) C3266_=_C3268( C3266 C3268 ) C3266_=_C3269( C3266 C3269 ) C3266_=_C3270( C3266 C3270 ) C3266_=_C3271( C3266 C3271 ) \nC3266_=_C3272( C3266 C3272 ) C3266_=_C3273( C3266 C3273 ) C3266_=_C3274( C3266 C3274 ) C3266_=_C3276( C3266 C3276 ) C3266_=_C3488( C3266 C3488 ) C3266_=_C3493( C3266 C3493 ) \nC3266_=_C3500( C3266 C3500 ) C3268_=_C3269( C3268 C3269 ) C3268_=_C3270( C3268 C3270 ) C3268_=_C3271( C3268 C3271 ) C3268_=_C3272( C3268 C3272 ) C3268_=_C3273( C3268 C3273 ) \nC3268_=_C3274( C3268 C3274 ) C3268_=_C3276( C3268 C3276 ) C3269_=_C3270( C3269 C3270 ) C3269_=_C3271( C3269 C3271 ) C3269_=_C3272( C3269 C3272 ) C3269_=_C3273( C3269 C3273 ) \nC3269_=_C3274( C3269 C3274 ) C3269_=_C3276( C3269 C3276 ) C3270_=_C3271( C3270 C3271 ) C3270_=_C3272( C3270 C3272 ) C3270_=_C3273( C3270 C3273 ) C3270_=_C3274( C3270 C3274 ) \nC3270_=_C3276( C3270 C3276 ) C3271_=_C3272( C3271 C3272 ) C3271_=_C3273( C3271 C3273 ) C3271_=_C3274( C3271 C3274 ) C3271_=_C3276( C3271 C3276 ) C3271_=_C3379( C3271 C3379 ) \nC3271_=_C3493( C3271 C3493 ) C3271_=_C3683( C3271 C3683 ) C3271_=_C3860( C3271 C3860 ) C3271_=_C3861( C3271 C3861 ) C3271_=_C3862( C3271 C3862 ) C3271_=_C3863( C3271 C3863 ) \nC3271_=_C3864( C3271 C3864 ) C3271_=_C3865( C3271 C3865 ) C3272_=_C3273( C3272 C3273 ) C3272_=_C3274( C3272 C3274 ) C3272_=_C3276( C3272 C3276 ) C3272_=_C4030( C3272 C4030 ) \nC3273_=_C3274( C3273 C3274 ) C3273_=_C3276( C3273 C3276 ) C3273_=_C3685( C3273 C3685 ) C3273_=_C3861( C3273 C3861 ) C3273_=_C4070( C3273 C4070 ) C3274_=_C3276( C3274 C3276 ) \nC3289_=_C3294( C3289 C3294 ) C3289_=_C3389( C3289 C3389 ) C3289_=_C3401( C3289 C3401 ) C3289_=_C3488( C3289 C3488 ) C3289_=_C3554( C3289 C3554 ) C3289_=_C3681( C3289 C3681 ) \nC3289_=_C3682( C3289 C3682 ) C3289_=_C3683( C3289 C3683 ) C3289_=_C3684( C3289 C3684 ) C3289_=_C3685( C3289 C3685 ) C3289_=_C3686( C3289 C3686 ) C3294_=_C3408( C3294 C3408 ) \nC3294_=_C3500( C3294 C3500 ) C3294_=_C3865( C3294 C3865 ) C3294_=_C3934( C3294 C3934 ) C3294_=_C4004( C3294 C4004 ) C3294_=_C4030( C3294 C4030 ) C3294_=_C4070( C3294 C4070 ) \nC3294_=_C4083( C3294 C4083 ) C3379_=_C3493( C3379 C3493 ) C3379_=_C3683( C3379 C3683 ) C3379_=_C3860( C3379 C3860 ) C3379_=_C3861( C3379 C3861 ) C3379_=_C3862( C3379 C3862 ) \nC3379_=_C3863( C3379 C3863 ) C3379_=_C3864( C3379 C3864 ) C3379_=_C3865( C3379 C3865 ) C3389_=_C3401( C3389 C3401 ) C3389_=_C3488( C3389 C3488 ) C3389_=_C3554( C3389 C3554 ) \nC3389_=_C3681( C3389 C3681 ) C3389_=_C3682( C3389 C3682 ) C3389_=_C3683( C3389 C3683 ) C3389_=_C3684( C3389 C3684 ) C3389_=_C3685( C3389 C3685 ) C3389_=_C3686( C3389 C3686 ) \nC3401_=_C3408( C3401 C3408 ) C3401_=_C3488( C3401 C3488 ) C3401_=_C3554( C3401 C3554 ) C3401_=_C3681( C3401 C3681 ) C3401_=_C3682( C3401 C3682 ) C3401_=_C3683( C3401 C3683 ) \nC3401_=_C3684( C3401 C3684 ) C3401_=_C3685( C3401 C3685 ) C3401_=_C3686( C3401 C3686 ) C3408_=_C3500( C3408 C3500 ) C3408_=_C3865( C3408 C3865 ) C3408_=_C3934( C3408 C3934 ) \nC3408_=_C4004( C3408 C4004 ) C3408_=_C4030( C3408 C4030 ) C3408_=_C4070( C3408 C4070 ) C3408_=_C4083( C3408 C4083 ) C3488_=_C3493( C3488 C3493 ) C3488_=_C3500( C3488 C3500 ) \nC3488_=_C3554( C3488 C3554 ) C3488_=_C3681( C3488 C3681 ) C3488_=_C3682( C3488 C3682 ) C3488_=_C3683( C3488 C3683 ) C3488_=_C3684( C3488 C3684 ) C3488_=_C3685( C3488 C3685 ) \nC3488_=_C3686( C3488 C3686 ) C3493_=_C3500( C3493 C3500 ) C3493_=_C3683( C3493 C3683 ) C3493_=_C3860( C3493 C3860 ) C3493_=_C3861( C3493 C3861 ) C3493_=_C3862( C3493 C3862 ) \nC3493_=_C3863( C3493 C3863 ) C3493_=_C3864( C3493 C3864 ) C3493_=_C3865( C3493 C3865 ) C3500_=_C3865( C3500 C3865 ) C3500_=_C3934( C3500 C3934 ) C3500_=_C4004( C3500 C4004 ) \nC3500_=_C4030( C3500 C4030 ) C3500_=_C4070( C3500 C4070 ) C3500_=_C4083( C3500 C4083 ) C3554_=_C3681( C3554 C3681 ) C3554_=_C3682(</w:t>
      </w:r>
    </w:p>
    <w:p>
      <w:pPr>
        <w:pStyle w:val="PreformattedText"/>
        <w:bidi w:val="0"/>
        <w:spacing w:before="0" w:after="0"/>
        <w:jc w:val="left"/>
        <w:rPr/>
      </w:pPr>
      <w:r>
        <w:rPr/>
        <w:t xml:space="preserve"> </w:t>
      </w:r>
      <w:r>
        <w:rPr/>
        <w:t>C3554 C3682 ) C3554_=_C3683( C3554 C3683 ) \nC3554_=_C3684( C3554 C3684 ) C3554_=_C3685( C3554 C3685 ) C3554_=_C3686( C3554 C3686 ) C3681_=_C3682( C3681 C3682 ) C3681_=_C3683( C3681 C3683 ) C3681_=_C3684( C3681 C3684 ) \nC3681_=_C3685( C3681 C3685 ) C3681_=_C3686( C3681 C3686 ) C3682_=_C3683( C3682 C3683 ) C3682_=_C3684( C3682 C3684 ) C3682_=_C3685( C3682 C3685 ) C3682_=_C3686( C3682 C3686 ) \nC3683_=_C3684( C3683 C3684 ) C3683_=_C3685( C3683 C3685 ) C3683_=_C3686( C3683 C3686 ) C3683_=_C3860( C3683 C3860 ) C3683_=_C3861( C3683 C3861 ) C3683_=_C3862( C3683 C3862 ) \nC3683_=_C3863( C3683 C3863 ) C3683_=_C3864( C3683 C3864 ) C3683_=_C3865( C3683 C3865 ) C3684_=_C3685( C3684 C3685 ) C3684_=_C3686( C3684 C3686 ) C3684_=_C4004( C3684 C4004 ) \nC3685_=_C3686( C3685 C3686 ) C3685_=_C3861( C3685 C3861 ) C3685_=_C4070( C3685 C4070 ) C3860_=_C3861( C3860 C3861 ) C3860_=_C3862( C3860 C3862 ) C3860_=_C3863( C3860 C3863 ) \nC3860_=_C3864( C3860 C3864 ) C3860_=_C3865( C3860 C3865 ) C3861_=_C3862( C3861 C3862 ) C3861_=_C3863( C3861 C3863 ) C3861_=_C3864( C3861 C3864 ) C3861_=_C3865( C3861 C3865 ) \nC3861_=_C4070( C3861 C4070 ) C3862_=_C3863( C3862 C3863 ) C3862_=_C3864( C3862 C3864 ) C3862_=_C3865( C3862 C3865 ) C3863_=_C3864( C3863 C3864 ) C3863_=_C3865( C3863 C3865 ) \nC3864_=_C3865( C3864 C3865 ) C3865_=_C3934( C3865 C3934 ) C3865_=_C4004( C3865 C4004 ) C3865_=_C4030( C3865 C4030 ) C3865_=_C4070( C3865 C4070 ) C3865_=_C4083( C3865 C4083 ) \nC3934_=_C4004( C3934 C4004 ) C3934_=_C4030( C3934 C4030 ) C3934_=_C4070( C3934 C4070 ) C3934_=_C4083( C3934 C4083 ) C4004_=_C4030( C4004 C4030 ) C4004_=_C4070( C4004 C4070 ) \nC4004_=_C4083( C4004 C4083 ) C4030_=_C4070( C4030 C4070 ) C4030_=_C4083( C4030 C4083 ) C4070_=_C4083( C4070 C4083 ) "];95-&gt;129[label="179: C374 C406 C423 C515 C583 \nC593 C602 C618 C657 C767 C817 \nC844 C847 C863 C875 C914 C955 \nC957 C961 C970 C1008 C1012 C1109 \nC1135 C1161 C1162 C1163 C1165 C1166 \nC1167 C1169 C1170 C1171 C1173 C1174 \nC1176 C1177 C1178 C1181 C1182 C1183 \nC1184 C1185 C1187 C1264 C1286 C1296 \nC1334 C1443 C1452 C1455 C1497 C1506 \nC1549 C1708 C1716 C1721 C1731 C1732 \nC1783 C1784 C1785 C1786 C1787 C1788 \nC1789 C1791 C1792 C1793 C1795 C1797 \nC1798 C1799 C1801 C1899 C1904 C1911 \nC1941 C1942 C2004 C2024 C2029 C2030 \nC2036 C2062 C2095 C2113 C2121 C2201 \nC2218 C2222 C2361 C2364 C2399 C2405 \nC2414 C2443 C2483 C2547 C2561 C2566 \nC2584 C2603 C2604 C2605 C2607 C2608 \nC2609 C2610 C2611 C2612 C2613 C2614 \nC2615 C2616 C2617 C2618 C2651 C2738 \nC2767 C2923 C2953 C2966 C2999 C3009 \nC3059 C3060 C3061 C3062 C3063 C3065 \nC3066 C3067 C3068 C3069 C3070 C3071 \nC3072 C3092 C3097 C3099 C3106 C3117 \nC3165 C3184 C3255 C3266 C3268 C3269 \nC3270 C3272 C3273 C3274 C3276 C3289 \nC3294 C3379 C3389 C3401 C3408 C3488 \nC3493 C3500 C3554 C3681 C3682 C3684 \nC3685 C3686 C3860 C3861 C3862 C3863 \nC3864 C3934 C4004 C4030 C4070 C4083 \n2064: C374_=_C583 ,C374_=_C657 ,C374_=_C863 ,C374_=_C1264 ,C374_=_C1286 ,\nC374_=_C1549 ,C374_=_C1783 ,C374_=_C1784 ,C374_=_C1785 ,C374_=_C1786 ,C374_=_C1787 ,\nC374_=_C1788 ,C374_=_C1789 ,C374_=_C1791 ,C374_=_C1792 ,C374_=_C1793 ,C374_=_C1795 ,\nC374_=_C1797 ,C374_=_C1798 ,C374_=_C1799 ,C374_=_C1801 ,C406_=_C593 ,C406_=_C875 ,\nC406_=_C957 ,C406_=_C1008 ,C406_=_C1296 ,C406_=_C1334 ,C406_=_C2004 ,C406_=_C2024 ,\nC406_=_C2113 ,C406_=_C2201 ,C406_=_C2584 ,C406_=_C3092 ,C406_=_C3117 ,C406_=_C3266 ,\nC406_=_C3268 ,C406_=_C3269 ,C406_=_C3270 ,C406_=_C3272 ,C406_=_C3273 ,C406_=_C3274 ,\nC406_=_C3276 ,C423_=_C1161 ,C423_=_C1162 ,C423_=_C1163 ,C423_=_C1165 ,C423_=_C1166 ,\nC423_=_C1167 ,C423_=_C1169 ,C423_=_C1170 ,C423_=_C1171 ,C423_=_C1173 ,C423_=_C1174 ,\nC423_=_C1176 ,C423_=_C1177 ,C423_=_C1178 ,C423_=_C1181 ,C423_=_C1182 ,C423_=_C1183 ,\nC423_=_C1184 ,C423_=_C1185 ,C423_=_C1187 ,C515_=_C618 ,C515_=_C1012 ,C515_=_C1109 ,\nC515_=_C1497 ,C515_=_C2030 ,C515_=_C2062 ,C515_=_C2095 ,C515_=_C2443 ,C515_=_C2483 ,\nC515_=_C2651 ,C515_=_C2767 ,C515_=_C2923 ,C515_=_C2953 ,C515_=_C3099 ,C515_=_C3184 ,\nC515_=_C3379 ,C515_=_C3493 ,C515_=_C3860 ,C515_=_C3861 ,C515_=_C3862 ,C515_=_C3863 ,\nC515_=_C3864 ,C583_=_C593 ,C583_=_C602 ,C583_=_C657 ,C583_=_C863 ,C583_=_C1264 ,\nC583_=_C1286 ,C583_=_C1549 ,C583_=_C1783 ,C583_=_C1784 ,C583_=_C1785 ,C583_=_C1786 ,\nC583_=_C1787 ,C583_=_C1788 ,C583_=_C1789 ,C583_=_C1791 ,C583_=_C1792 ,C583_=_C1793 ,\nC583_=_C1795 ,C583_=_C1797 ,C583_=_C1798 ,C583_=_C1799 ,C583_=_C1801 ,C593_=_C602 ,\nC593_=_C875 ,C593_=_C957 ,C593_=_C1008 ,C593_=_C1296 ,C593_=_C1334 ,C593_=_C2004 ,\nC593_=_C2024 ,C593_=_C2113 ,C593_=_C2201 ,C593_=_C2584 ,C593_=_C3092 ,C593_=_C3117 ,\nC593_=_C3266 ,C593_=_C3268 ,C593_=_C3269 ,C593_=_C3270 ,C593_=_C3272 ,C593_=_C3273 ,\nC593_=_C3274 ,C593_=_C3276 ,C602_=_C914 ,C602_=_C970 ,C602_=_C1455 ,C602_=_C1506 ,\nC602_=_C1721 ,C602_=_C1911 ,C602_=_C2036 ,C602_=_C2414 ,C602_=_C2738 ,C602_=_C2999 ,\nC602_=_C3106 ,C602_=_C3165 ,C602_=_C3294 ,C602_=_C3408 ,C602_=_C3500 ,C602_=_C3934 ,\nC602_=_C4004 ,C602_=_C4030 ,C602_=_C4070 ,C602_=_C4083 ,C618_=_C1012 ,C618_=_C1109 ,\nC618_=_C1497 ,C618_=_C2030 ,C618_=_C2062 ,C618_=_C2095 ,C618_=_C2443 ,C618_=_C2483 ,\nC618_=_C2651 ,C618_=_C2767 ,C618_=_C2923 ,C618_=_C2953 ,C618_=_C3099 ,C618_=_C3184 ,\nC618_=_C3379 ,C618_=_C3493 ,C618_=_C3860 ,C618_=_C3861 ,C618_=_C3862 ,C618_=_C3863 ,\nC618_=_C3864 ,C657_=_C863 ,C657_=_C1264 ,C657_=_C1286 ,C657_=_C1549 ,C657_=_C1783 ,\nC657_=_C1784 ,C657_=_C1785 ,C657_=_C1786 ,C657_=_C1787 ,C657_=_C1788 ,C657_=_C1789 ,\nC657_=_C1791 ,C657_=_C1792 ,C657_=_C1793 ,C657_=_C1795 ,C657_=_C1797 ,C657_=_C1798 ,\nC657_=_C1799 ,C657_=_C1801 ,C767_=_C817 ,C767_=_C844 ,C767_=_C1731 ,C767_=_C1941 ,\nC767_=_C2121 ,C767_=_C2218 ,C767_=_C2361 ,C767_=_C2547 ,C767_=_C2561 ,C767_=_C2603 ,\nC767_=_C2604 ,C767_=_C2605 ,C767_=_C2607 ,C767_=_C2608 ,C767_=_C2609 ,C767_=_C2610 ,\nC767_=_C2611 ,C767_=_C2612 ,C767_=_C2613 ,C767_=_C2614 ,C767_=_C2615 ,C767_=_C2616 ,\nC767_=_C2617 ,C767_=_C2618 ,C817_=_C844 ,C817_=_C1731 ,C817_=_C1941 ,C817_=_C2121 ,\nC817_=_C2218 ,C817_=_C2361 ,C817_=_C2547 ,C817_=_C2561 ,C817_=_C2603 ,C817_=_C2604 ,\nC817_=_C2605 ,C817_=_C2607 ,C817_=_C2608 ,C817_=_C2609 ,C817_=_C2610 ,C817_=_C2611 ,\nC817_=_C2612 ,C817_=_C2613 ,C817_=_C2614 ,C817_=_C2615 ,C817_=_C2616 ,C817_=_C2617 ,\nC817_=_C2618 ,C844_=_C847 ,C844_=_C1731 ,C844_=_C1941 ,C844_=_C2121 ,C844_=_C2218 ,\nC844_=_C2361 ,C844_=_C2547 ,C844_=_C2561 ,C844_=_C2603 ,C844_=_C2604 ,C844_=_C2605 ,\nC844_=_C2607 ,C844_=_C2608 ,C844_=_C2609 ,C844_=_C2610 ,C844_=_C2611 ,C844_=_C2612 ,\nC844_=_C2613 ,C844_=_C2614 ,C844_=_C2615 ,C844_=_C2616 ,C844_=_C2617 ,C844_=_C2618 ,\nC847_=_C955 ,C847_=_C1443 ,C847_=_C1708 ,C847_=_C1732 ,C847_=_C1899 ,C847_=_C1942 ,\nC847_=_C2222 ,C847_=_C2364 ,C847_=_C2399 ,C847_=_C2566 ,C847_=_C3059 ,C847_=_C3060 ,\nC847_=_C3061 ,C847_=_C3062 ,C847_=_C3063 ,C847_=_C3065 ,C847_=_C3066 ,C847_=_C3067 ,\nC847_=_C3068 ,C847_=_C3069 ,C847_=_C3070 ,C847_=_C3071 ,C847_=_C3072 ,C863_=_C875 ,\nC863_=_C1264 ,C863_=_C1286 ,C863_=_C1549 ,C863_=_C1783 ,C863_=_C1784 ,C863_=_C1785 ,\nC863_=_C1786 ,C863_=_C1787 ,C863_=_C1788 ,C863_=_C1789 ,C863_=_C1791 ,C863_=_C1792 ,\nC863_=_C1793 ,C863_=_C1795 ,C863_=_C1797 ,C863_=_C1798 ,C863_=_C1799 ,C863_=_C1801 ,\nC875_=_C957 ,C875_=_C1008 ,C875_=_C1296 ,C875_=_C1334 ,C875_=_C2004 ,C875_=_C2024 ,\nC875_=_C2113 ,C875_=_C2201 ,C875_=_C2584 ,C875_=_C3092 ,C875_=_C3117 ,C875_=_C3266 ,\nC875_=_C3268 ,C875_=_C3269 ,C875_=_C3270 ,C875_=_C3272 ,C875_=_C3273 ,C875_=_C3274 ,\nC875_=_C3276 ,C914_=_C970 ,C914_=_C1455 ,C914_=_C1506 ,C914_=_C1721 ,C914_=_C1911 ,\nC914_=_C2036 ,C914_=_C2414 ,C914_=_C2738 ,C914_=_C2999 ,C914_=_C3106 ,C914_=_C3165 ,\nC914_=_C3294 ,C914_=_C3408 ,C914_=_C3500 ,C914_=_C3934 ,C914_=_C4004 ,C914_=_C4030 ,\nC914_=_C4070 ,C914_=_C4083 ,C955_=_C957 ,C955_=_C961 ,C955_=_C970 ,C955_=_C1443 ,\nC955_=_C1708 ,C955_=_C1732 ,C955_=_C1899 ,C955_=_C1942 ,C955_=_C2222 ,C955_=_C2364 ,\nC955_=_C2399 ,C955_=_C2566 ,C955_=_C3059 ,C955_=_C3060 ,C955_=_C3061 ,C955_=_C3062 ,\nC955_=_C3063 ,C955_=_C3065 ,C955_=_C3066 ,C955_=_C3067 ,C955_=_C3068 ,C955_=_C3069 ,\nC955_=_C3070 ,C955_=_C3071 ,C955_=_C3072 ,C957_=_C961 ,C957_=_C970 ,C957_=_C1008 ,\nC957_=_C1296 ,C957_=_C1334 ,C957_=_C2004 ,C957_=_C2024 ,C957_=_C2113 ,C957_=_C2201 ,\nC957_=_C2584 ,C957_=_C3092 ,C957_=_C3117 ,C957_=_C3266 ,C957_=_C3268 ,C957_=_C3269 ,\nC957_=_C3270 ,C957_=_C3272 ,C957_=_C3273 ,C957_=_C3274 ,C957_=_C3276 ,C961_=_C970 ,\nC961_=_C1135 ,C961_=_C1452 ,C961_=_C1716 ,C961_=_C1904 ,C961_=_C2029 ,C961_=_C2405 ,\nC961_=_C2966 ,C961_=_C3009 ,C961_=_C3097 ,C961_=_C3255 ,C961_=_C3289 ,C961_=_C3389 ,\nC961_=_C3401 ,C961_=_C3488 ,C961_=_C3554 ,C961_=_C3681 ,C961_=_C3682 ,C961_=_C3684 ,\nC961_=_C3685 ,C961_=_C3686 ,C970_=_C1455 ,C970_=_C1506 ,C970_=_C1721 ,C970_=_C1911 ,\nC970_=_C2036 ,C970_=_C2414 ,C970_=_C2738 ,C970_=_C2999 ,C970_=_C3106 ,C970_=_C3165 ,\nC970_=_C3294 ,C970_=_C3408 ,C970_=_C3500 ,C970_=_C3934 ,C970_=_C4004 ,C970_=_C4030 ,\nC970_=_C4070 ,C970_=_C4083 ,C1008_=_C1012 ,C1008_=_C1296 ,C1008_=_C1334 ,C1008_=_C2004 ,\nC1008_=_C2024 ,C1008_=_C2113 ,C1008_=_C2201 ,C1008_=_C2584 ,C1008_=_C3092 ,C1008_=_C3117 ,\nC1008_=_C3266 ,C1008_=_C3268 ,C1008_=_C3269 ,C1008_=_C3270 ,C1008_=_C3272 ,C1008_=_C3273 ,\nC1008_=_C3274 ,C1008_=_C3276 ,C1012_=_C1109 ,C1012_=_C1497 ,C1012_=_C2030 ,C1012_=_C2062 ,\nC1012_=_C2095 ,C1012_=_C2443 ,C1012_=_C2483 ,C1012_=_C2651 ,C1012_=_C2767 ,C1012_=_C2923 ,\nC1012_=_C2953 ,C1012_=_C3099 ,C1012_=_C3184 ,C1012_=_C3379 ,C1012_=_C3493 ,C1012_=_C3860 ,\nC1012_=_C3861 ,C1012_=_C3862 ,C1012_=_C3863 ,C1012_=_C3864 ,C1109_=_C1497 ,C1109_=_C2030 ,\nC1109_=_C2062 ,C1109_=_C2095 ,C1109_=_C2443 ,C1109_=_C2483 ,C1109_=_C2651 ,C1109_=_C2767 ,\nC1109_=_C2923 ,C1109_=_C2953 ,C1109_=_C3099 ,C1109_=_C3184 ,C1109_=_C3379 ,C1109_=_C3493 ,\nC1109_=_C3860 ,C1109_=_C3861 ,C1109_=_C3862 ,C1109_=_C3863 ,C1109_=_C3864 ,C1135_=_C1452 ,\nC1135_=_C1716 ,C1135_=_C1904 ,C1135_=_C2029 ,C1135_=_C2405 ,C1135_=_C2966 ,C1135_=_C3009 ,\nC1135_=_C3097 ,C1135_=_C3255</w:t>
      </w:r>
    </w:p>
    <w:p>
      <w:pPr>
        <w:pStyle w:val="PreformattedText"/>
        <w:bidi w:val="0"/>
        <w:spacing w:before="0" w:after="0"/>
        <w:jc w:val="left"/>
        <w:rPr/>
      </w:pPr>
      <w:r>
        <w:rPr/>
        <w:t xml:space="preserve"> </w:t>
      </w:r>
      <w:r>
        <w:rPr/>
        <w:t>,C1135_=_C3289 ,C1135_=_C3389 ,C1135_=_C3401 ,C1135_=_C3488 ,\nC1135_=_C3554 ,C1135_=_C3681 ,C1135_=_C3682 ,C1135_=_C3684 ,C1135_=_C3685 ,C1135_=_C3686 ,\nC1161_=_C1162 ,C1161_=_C1163 ,C1161_=_C1165 ,C1161_=_C1166 ,C1161_=_C1167 ,C1161_=_C1169 ,\nC1161_=_C1170 ,C1161_=_C1171 ,C1161_=_C1173 ,C1161_=_C1174 ,C1161_=_C1176 ,C1161_=_C1177 ,\nC1161_=_C1178 ,C1161_=_C1181 ,C1161_=_C1182 ,C1161_=_C1183 ,C1161_=_C1184 ,C1161_=_C1185 ,\nC1161_=_C1187 ,C1161_=_C1286 ,C1161_=_C1296 ,C1162_=_C1163 ,C1162_=_C1165 ,C1162_=_C1166 ,\nC1162_=_C1167 ,C1162_=_C1169 ,C1162_=_C1170 ,C1162_=_C1171 ,C1162_=_C1173 ,C1162_=_C1174 ,\nC1162_=_C1176 ,C1162_=_C1177 ,C1162_=_C1178 ,C1162_=_C1181 ,C1162_=_C1182 ,C1162_=_C1183 ,\nC1162_=_C1184 ,C1162_=_C1185 ,C1162_=_C1187 ,C1162_=_C1731 ,C1162_=_C1732 ,C1163_=_C1165 ,\nC1163_=_C1166 ,C1163_=_C1167 ,C1163_=_C1169 ,C1163_=_C1170 ,C1163_=_C1171 ,C1163_=_C1173 ,\nC1163_=_C1174 ,C1163_=_C1176 ,C1163_=_C1177 ,C1163_=_C1178 ,C1163_=_C1181 ,C1163_=_C1182 ,\nC1163_=_C1183 ,C1163_=_C1184 ,C1163_=_C1185 ,C1163_=_C1187 ,C1165_=_C1166 ,C1165_=_C1167 ,\nC1165_=_C1169 ,C1165_=_C1170 ,C1165_=_C1171 ,C1165_=_C1173 ,C1165_=_C1174 ,C1165_=_C1176 ,\nC1165_=_C1177 ,C1165_=_C1178 ,C1165_=_C1181 ,C1165_=_C1182 ,C1165_=_C1183 ,C1165_=_C1184 ,\nC1165_=_C1185 ,C1165_=_C1187 ,C1165_=_C1783 ,C1165_=_C2024 ,C1165_=_C2029 ,C1165_=_C2030 ,\nC1165_=_C2036 ,C1166_=_C1167 ,C1166_=_C1169 ,C1166_=_C1170 ,C1166_=_C1171 ,C1166_=_C1173 ,\nC1166_=_C1174 ,C1166_=_C1176 ,C1166_=_C1177 ,C1166_=_C1178 ,C1166_=_C1181 ,C1166_=_C1182 ,\nC1166_=_C1183 ,C1166_=_C1184 ,C1166_=_C1185 ,C1166_=_C1187 ,C1166_=_C2218 ,C1166_=_C2222 ,\nC1167_=_C1169 ,C1167_=_C1170 ,C1167_=_C1171 ,C1167_=_C1173 ,C1167_=_C1174 ,C1167_=_C1176 ,\nC1167_=_C1177 ,C1167_=_C1178 ,C1167_=_C1181 ,C1167_=_C1182 ,C1167_=_C1183 ,C1167_=_C1184 ,\nC1167_=_C1185 ,C1167_=_C1187 ,C1167_=_C2561 ,C1167_=_C2566 ,C1169_=_C1170 ,C1169_=_C1171 ,\nC1169_=_C1173 ,C1169_=_C1174 ,C1169_=_C1176 ,C1169_=_C1177 ,C1169_=_C1178 ,C1169_=_C1181 ,\nC1169_=_C1182 ,C1169_=_C1183 ,C1169_=_C1184 ,C1169_=_C1185 ,C1169_=_C1187 ,C1169_=_C2603 ,\nC1170_=_C1171 ,C1170_=_C1173 ,C1170_=_C1174 ,C1170_=_C1176 ,C1170_=_C1177 ,C1170_=_C1178 ,\nC1170_=_C1181 ,C1170_=_C1182 ,C1170_=_C1183 ,C1170_=_C1184 ,C1170_=_C1185 ,C1170_=_C1187 ,\nC1171_=_C1173 ,C1171_=_C1174 ,C1171_=_C1176 ,C1171_=_C1177 ,C1171_=_C1178 ,C1171_=_C1181 ,\nC1171_=_C1182 ,C1171_=_C1183 ,C1171_=_C1184 ,C1171_=_C1185 ,C1171_=_C1187 ,C1173_=_C1174 ,\nC1173_=_C1176 ,C1173_=_C1177 ,C1173_=_C1178 ,C1173_=_C1181 ,C1173_=_C1182 ,C1173_=_C1183 ,\nC1173_=_C1184 ,C1173_=_C1185 ,C1173_=_C1187 ,C1173_=_C1788 ,C1173_=_C3092 ,C1173_=_C3097 ,\nC1173_=_C3099 ,C1173_=_C3106 ,C1174_=_C1176 ,C1174_=_C1177 ,C1174_=_C1178 ,C1174_=_C1181 ,\nC1174_=_C1182 ,C1174_=_C1183 ,C1174_=_C1184 ,C1174_=_C1185 ,C1174_=_C1187 ,C1174_=_C3255 ,\nC1176_=_C1177 ,C1176_=_C1178 ,C1176_=_C1181 ,C1176_=_C1182 ,C1176_=_C1183 ,C1176_=_C1184 ,\nC1176_=_C1185 ,C1176_=_C1187 ,C1176_=_C2609 ,C1176_=_C3062 ,C1177_=_C1178 ,C1177_=_C1181 ,\nC1177_=_C1182 ,C1177_=_C1183 ,C1177_=_C1184 ,C1177_=_C1185 ,C1177_=_C1187 ,C1177_=_C1792 ,\nC1177_=_C3266 ,C1177_=_C3488 ,C1177_=_C3493 ,C1177_=_C3500 ,C1178_=_C1181 ,C1178_=_C1182 ,\nC1178_=_C1183 ,C1178_=_C1184 ,C1178_=_C1185 ,C1178_=_C1187 ,C1178_=_C2610 ,C1178_=_C3063 ,\nC1181_=_C1182 ,C1181_=_C1183 ,C1181_=_C1184 ,C1181_=_C1185 ,C1181_=_C1187 ,C1181_=_C2611 ,\nC1181_=_C3065 ,C1182_=_C1183 ,C1182_=_C1184 ,C1182_=_C1185 ,C1182_=_C1187 ,C1183_=_C1184 ,\nC1183_=_C1185 ,C1183_=_C1187 ,C1183_=_C2616 ,C1183_=_C3070 ,C1184_=_C1185 ,C1184_=_C1187 ,\nC1184_=_C1798 ,C1184_=_C3273 ,C1184_=_C3685 ,C1184_=_C3861 ,C1184_=_C4070 ,C1185_=_C1187 ,\nC1185_=_C2618 ,C1185_=_C3072 ,C1264_=_C1286 ,C1264_=_C1549 ,C1264_=_C1783 ,C1264_=_C1784 ,\nC1264_=_C1785 ,C1264_=_C1786 ,C1264_=_C1787 ,C1264_=_C1788 ,C1264_=_C1789 ,C1264_=_C1791 ,\nC1264_=_C1792 ,C1264_=_C1793 ,C1264_=_C1795 ,C1264_=_C1797 ,C1264_=_C1798 ,C1264_=_C1799 ,\nC1264_=_C1801 ,C1286_=_C1296 ,C1286_=_C1549 ,C1286_=_C1783 ,C1286_=_C1784 ,C1286_=_C1785 ,\nC1286_=_C1786 ,C1286_=_C1787 ,C1286_=_C1788 ,C1286_=_C1789 ,C1286_=_C1791 ,C1286_=_C1792 ,\nC1286_=_C1793 ,C1286_=_C1795 ,C1286_=_C1797 ,C1286_=_C1798 ,C1286_=_C1799 ,C1286_=_C1801 ,\nC1296_=_C1334 ,C1296_=_C2004 ,C1296_=_C2024 ,C1296_=_C2113 ,C1296_=_C2201 ,C1296_=_C2584 ,\nC1296_=_C3092 ,C1296_=_C3117 ,C1296_=_C3266 ,C1296_=_C3268 ,C1296_=_C3269 ,C1296_=_C3270 ,\nC1296_=_C3272 ,C1296_=_C3273 ,C1296_=_C3274 ,C1296_=_C3276 ,C1334_=_C2004 ,C1334_=_C2024 ,\nC1334_=_C2113 ,C1334_=_C2201 ,C1334_=_C2584 ,C1334_=_C3092 ,C1334_=_C3117 ,C1334_=_C3266 ,\nC1334_=_C3268 ,C1334_=_C3269 ,C1334_=_C3270 ,C1334_=_C3272 ,C1334_=_C3273 ,C1334_=_C3274 ,\nC1334_=_C3276 ,C1443_=_C1452 ,C1443_=_C1455 ,C1443_=_C1708 ,C1443_=_C1732 ,C1443_=_C1899 ,\nC1443_=_C1942 ,C1443_=_C2222 ,C1443_=_C2364 ,C1443_=_C2399 ,C1443_=_C2566 ,C1443_=_C3059 ,\nC1443_=_C3060 ,C1443_=_C3061 ,C1443_=_C3062 ,C1443_=_C3063 ,C1443_=_C3065 ,C1443_=_C3066 ,\nC1443_=_C3067 ,C1443_=_C3068 ,C1443_=_C3069 ,C1443_=_C3070 ,C1443_=_C3071 ,C1443_=_C3072 ,\nC1452_=_C1455 ,C1452_=_C1716 ,C1452_=_C1904 ,C1452_=_C2029 ,C1452_=_C2405 ,C1452_=_C2966 ,\nC1452_=_C3009 ,C1452_=_C3097 ,C1452_=_C3255 ,C1452_=_C3289 ,C1452_=_C3389 ,C1452_=_C3401 ,\nC1452_=_C3488 ,C1452_=_C3554 ,C1452_=_C3681 ,C1452_=_C3682 ,C1452_=_C3684 ,C1452_=_C3685 ,\nC1452_=_C3686 ,C1455_=_C1506 ,C1455_=_C1721 ,C1455_=_C1911 ,C1455_=_C2036 ,C1455_=_C2414 ,\nC1455_=_C2738 ,C1455_=_C2999 ,C1455_=_C3106 ,C1455_=_C3165 ,C1455_=_C3294 ,C1455_=_C3408 ,\nC1455_=_C3500 ,C1455_=_C3934 ,C1455_=_C4004 ,C1455_=_C4030 ,C1455_=_C4070 ,C1455_=_C4083 ,\nC1497_=_C1506 ,C1497_=_C2030 ,C1497_=_C2062 ,C1497_=_C2095 ,C1497_=_C2443 ,C1497_=_C2483 ,\nC1497_=_C2651 ,C1497_=_C2767 ,C1497_=_C2923 ,C1497_=_C2953 ,C1497_=_C3099 ,C1497_=_C3184 ,\nC1497_=_C3379 ,C1497_=_C3493 ,C1497_=_C3860 ,C1497_=_C3861 ,C1497_=_C3862 ,C1497_=_C3863 ,\nC1497_=_C3864 ,C1506_=_C1721 ,C1506_=_C1911 ,C1506_=_C2036 ,C1506_=_C2414 ,C1506_=_C2738 ,\nC1506_=_C2999 ,C1506_=_C3106 ,C1506_=_C3165 ,C1506_=_C3294 ,C1506_=_C3408 ,C1506_=_C3500 ,\nC1506_=_C3934 ,C1506_=_C4004 ,C1506_=_C4030 ,C1506_=_C4070 ,C1506_=_C4083 ,C1549_=_C1783 ,\nC1549_=_C1784 ,C1549_=_C1785 ,C1549_=_C1786 ,C1549_=_C1787 ,C1549_=_C1788 ,C1549_=_C1789 ,\nC1549_=_C1791 ,C1549_=_C1792 ,C1549_=_C1793 ,C1549_=_C1795 ,C1549_=_C1797 ,C1549_=_C1798 ,\nC1549_=_C1799 ,C1549_=_C1801 ,C1708_=_C1716 ,C1708_=_C1721 ,C1708_=_C1732 ,C1708_=_C1899 ,\nC1708_=_C1942 ,C1708_=_C2222 ,C1708_=_C2364 ,C1708_=_C2399 ,C1708_=_C2566 ,C1708_=_C3059 ,\nC1708_=_C3060 ,C1708_=_C3061 ,C1708_=_C3062 ,C1708_=_C3063 ,C1708_=_C3065 ,C1708_=_C3066 ,\nC1708_=_C3067 ,C1708_=_C3068 ,C1708_=_C3069 ,C1708_=_C3070 ,C1708_=_C3071 ,C1708_=_C3072 ,\nC1716_=_C1721 ,C1716_=_C1904 ,C1716_=_C2029 ,C1716_=_C2405 ,C1716_=_C2966 ,C1716_=_C3009 ,\nC1716_=_C3097 ,C1716_=_C3255 ,C1716_=_C3289 ,C1716_=_C3389 ,C1716_=_C3401 ,C1716_=_C3488 ,\nC1716_=_C3554 ,C1716_=_C3681 ,C1716_=_C3682 ,C1716_=_C3684 ,C1716_=_C3685 ,C1716_=_C3686 ,\nC1721_=_C1911 ,C1721_=_C2036 ,C1721_=_C2414 ,C1721_=_C2738 ,C1721_=_C2999 ,C1721_=_C3106 ,\nC1721_=_C3165 ,C1721_=_C3294 ,C1721_=_C3408 ,C1721_=_C3500 ,C1721_=_C3934 ,C1721_=_C4004 ,\nC1721_=_C4030 ,C1721_=_C4070 ,C1721_=_C4083 ,C1731_=_C1732 ,C1731_=_C1941 ,C1731_=_C2121 ,\nC1731_=_C2218 ,C1731_=_C2361 ,C1731_=_C2547 ,C1731_=_C2561 ,C1731_=_C2603 ,C1731_=_C2604 ,\nC1731_=_C2605 ,C1731_=_C2607 ,C1731_=_C2608 ,C1731_=_C2609 ,C1731_=_C2610 ,C1731_=_C2611 ,\nC1731_=_C2612 ,C1731_=_C2613 ,C1731_=_C2614 ,C1731_=_C2615 ,C1731_=_C2616 ,C1731_=_C2617 ,\nC1731_=_C2618 ,C1732_=_C1899 ,C1732_=_C1942 ,C1732_=_C2222 ,C1732_=_C2364 ,C1732_=_C2399 ,\nC1732_=_C2566 ,C1732_=_C3059 ,C1732_=_C3060 ,C1732_=_C3061 ,C1732_=_C3062 ,C1732_=_C3063 ,\nC1732_=_C3065 ,C1732_=_C3066 ,C1732_=_C3067 ,C1732_=_C3068 ,C1732_=_C3069 ,C1732_=_C3070 ,\nC1732_=_C3071 ,C1732_=_C3072 ,C1783_=_C1784 ,C1783_=_C1785 ,C1783_=_C1786 ,C1783_=_C1787 ,\nC1783_=_C1788 ,C1783_=_C1789 ,C1783_=_C1791 ,C1783_=_C1792 ,C1783_=_C1793 ,C1783_=_C1795 ,\nC1783_=_C1797 ,C1783_=_C1798 ,C1783_=_C1799 ,C1783_=_C1801 ,C1783_=_C2024 ,C1783_=_C2029 ,\nC1783_=_C2030 ,C1783_=_C2036 ,C1784_=_C1785 ,C1784_=_C1786 ,C1784_=_C1787 ,C1784_=_C1788 ,\nC1784_=_C1789 ,C1784_=_C1791 ,C1784_=_C1792 ,C1784_=_C1793 ,C1784_=_C1795 ,C1784_=_C1797 ,\nC1784_=_C1798 ,C1784_=_C1799 ,C1784_=_C1801 ,C1784_=_C2113 ,C1785_=_C1786 ,C1785_=_C1787 ,\nC1785_=_C1788 ,C1785_=_C1789 ,C1785_=_C1791 ,C1785_=_C1792 ,C1785_=_C1793 ,C1785_=_C1795 ,\nC1785_=_C1797 ,C1785_=_C1798 ,C1785_=_C1799 ,C1785_=_C1801 ,C1785_=_C2201 ,C1786_=_C1787 ,\nC1786_=_C1788 ,C1786_=_C1789 ,C1786_=_C1791 ,C1786_=_C1792 ,C1786_=_C1793 ,C1786_=_C1795 ,\nC1786_=_C1797 ,C1786_=_C1798 ,C1786_=_C1799 ,C1786_=_C1801 ,C1787_=_C1788 ,C1787_=_C1789 ,\nC1787_=_C1791 ,C1787_=_C1792 ,C1787_=_C1793 ,C1787_=_C1795 ,C1787_=_C1797 ,C1787_=_C1798 ,\nC1787_=_C1799 ,C1787_=_C1801 ,C1787_=_C2966 ,C1788_=_C1789 ,C1788_=_C1791 ,C1788_=_C1792 ,\nC1788_=_C1793 ,C1788_=_C1795 ,C1788_=_C1797 ,C1788_=_C1798 ,C1788_=_C1799 ,C1788_=_C1801 ,\nC1788_=_C3092 ,C1788_=_C3097 ,C1788_=_C3099 ,C1788_=_C3106 ,C1789_=_C1791 ,C1789_=_C1792 ,\nC1789_=_C1793 ,C1789_=_C1795 ,C1789_=_C1797 ,C1789_=_C1798 ,C1789_=_C1799 ,C1789_=_C1801 ,\nC1789_=_C3117 ,C1791_=_C1792 ,C1791_=_C1793 ,C1791_=_C1795 ,C1791_=_C1797 ,C1791_=_C1798 ,\nC1791_=_C1799 ,C1791_=_C1801 ,C1792_=_C1793 ,C1792_=_C1795 ,C1792_=_C1797 ,C1792_=_C1798 ,\nC1792_=_C1799 ,C1792_=_C1801 ,C1792_=_C3266 ,C1792_=_C3488 ,C1792_=_C3493 ,C1792_=_C3500 ,\nC1793_=_C1795 ,C1793_=_C1797 ,C1793_=_C1798 ,C1793_=_C1799 ,C1793_=_C1801 ,C1795_=_C1797 ,\nC1795_=_C1798 ,C1795_=_C1799 ,C1795_=_C1801 ,C1795_=_C3269 ,C1797_=_C1798 ,C1797_=_C1799 ,\nC1797_=_C1801 ,C1798_=_C1799 ,C1798_=_C1801 ,C1798_=_C3273 ,C1798_=_C3685 ,C1798_=_C3861 ,\nC1798_=_C4070 ,C1799_=_C1801 ,C1799_=_C3274 ,C1801_=_C3276 ,C1899_=_C1904 ,C1899_=_C1911 ,\nC1899_=_C1942 ,C1899_=_C2222 ,C1899_=_C2364 ,C1899_=_C2399 ,C1899_=_C2566 ,C1899_=_C3059</w:t>
      </w:r>
    </w:p>
    <w:p>
      <w:pPr>
        <w:pStyle w:val="PreformattedText"/>
        <w:bidi w:val="0"/>
        <w:spacing w:before="0" w:after="0"/>
        <w:jc w:val="left"/>
        <w:rPr/>
      </w:pPr>
      <w:r>
        <w:rPr/>
        <w:t xml:space="preserve"> </w:t>
      </w:r>
      <w:r>
        <w:rPr/>
        <w:t>,\nC1899_=_C3060 ,C1899_=_C3061 ,C1899_=_C3062 ,C1899_=_C3063 ,C1899_=_C3065 ,C1899_=_C3066 ,\nC1899_=_C3067 ,C1899_=_C3068 ,C1899_=_C3069 ,C1899_=_C3070 ,C1899_=_C3071 ,C1899_=_C3072 ,\nC1904_=_C1911 ,C1904_=_C2029 ,C1904_=_C2405 ,C1904_=_C2966 ,C1904_=_C3009 ,C1904_=_C3097 ,\nC1904_=_C3255 ,C1904_=_C3289 ,C1904_=_C3389 ,C1904_=_C3401 ,C1904_=_C3488 ,C1904_=_C3554 ,\nC1904_=_C3681 ,C1904_=_C3682 ,C1904_=_C3684 ,C1904_=_C3685 ,C1904_=_C3686 ,C1911_=_C2036 ,\nC1911_=_C2414 ,C1911_=_C2738 ,C1911_=_C2999 ,C1911_=_C3106 ,C1911_=_C3165 ,C1911_=_C3294 ,\nC1911_=_C3408 ,C1911_=_C3500 ,C1911_=_C3934 ,C1911_=_C4004 ,C1911_=_C4030 ,C1911_=_C4070 ,\nC1911_=_C4083 ,C1941_=_C1942 ,C1941_=_C2121 ,C1941_=_C2218 ,C1941_=_C2361 ,C1941_=_C2547 ,\nC1941_=_C2561 ,C1941_=_C2603 ,C1941_=_C2604 ,C1941_=_C2605 ,C1941_=_C2607 ,C1941_=_C2608 ,\nC1941_=_C2609 ,C1941_=_C2610 ,C1941_=_C2611 ,C1941_=_C2612 ,C1941_=_C2613 ,C1941_=_C2614 ,\nC1941_=_C2615 ,C1941_=_C2616 ,C1941_=_C2617 ,C1941_=_C2618 ,C1942_=_C2222 ,C1942_=_C2364 ,\nC1942_=_C2399 ,C1942_=_C2566 ,C1942_=_C3059 ,C1942_=_C3060 ,C1942_=_C3061 ,C1942_=_C3062 ,\nC1942_=_C3063 ,C1942_=_C3065 ,C1942_=_C3066 ,C1942_=_C3067 ,C1942_=_C3068 ,C1942_=_C3069 ,\nC1942_=_C3070 ,C1942_=_C3071 ,C1942_=_C3072 ,C2004_=_C2024 ,C2004_=_C2113 ,C2004_=_C2201 ,\nC2004_=_C2584 ,C2004_=_C3092 ,C2004_=_C3117 ,C2004_=_C3266 ,C2004_=_C3268 ,C2004_=_C3269 ,\nC2004_=_C3270 ,C2004_=_C3272 ,C2004_=_C3273 ,C2004_=_C3274 ,C2004_=_C3276 ,C2024_=_C2029 ,\nC2024_=_C2030 ,C2024_=_C2036 ,C2024_=_C2113 ,C2024_=_C2201 ,C2024_=_C2584 ,C2024_=_C3092 ,\nC2024_=_C3117 ,C2024_=_C3266 ,C2024_=_C3268 ,C2024_=_C3269 ,C2024_=_C3270 ,C2024_=_C3272 ,\nC2024_=_C3273 ,C2024_=_C3274 ,C2024_=_C3276 ,C2029_=_C2030 ,C2029_=_C2036 ,C2029_=_C2405 ,\nC2029_=_C2966 ,C2029_=_C3009 ,C2029_=_C3097 ,C2029_=_C3255 ,C2029_=_C3289 ,C2029_=_C3389 ,\nC2029_=_C3401 ,C2029_=_C3488 ,C2029_=_C3554 ,C2029_=_C3681 ,C2029_=_C3682 ,C2029_=_C3684 ,\nC2029_=_C3685 ,C2029_=_C3686 ,C2030_=_C2036 ,C2030_=_C2062 ,C2030_=_C2095 ,C2030_=_C2443 ,\nC2030_=_C2483 ,C2030_=_C2651 ,C2030_=_C2767 ,C2030_=_C2923 ,C2030_=_C2953 ,C2030_=_C3099 ,\nC2030_=_C3184 ,C2030_=_C3379 ,C2030_=_C3493 ,C2030_=_C3860 ,C2030_=_C3861 ,C2030_=_C3862 ,\nC2030_=_C3863 ,C2030_=_C3864 ,C2036_=_C2414 ,C2036_=_C2738 ,C2036_=_C2999 ,C2036_=_C3106 ,\nC2036_=_C3165 ,C2036_=_C3294 ,C2036_=_C3408 ,C2036_=_C3500 ,C2036_=_C3934 ,C2036_=_C4004 ,\nC2036_=_C4030 ,C2036_=_C4070 ,C2036_=_C4083 ,C2062_=_C2095 ,C2062_=_C2443 ,C2062_=_C2483 ,\nC2062_=_C2651 ,C2062_=_C2767 ,C2062_=_C2923 ,C2062_=_C2953 ,C2062_=_C3099 ,C2062_=_C3184 ,\nC2062_=_C3379 ,C2062_=_C3493 ,C2062_=_C3860 ,C2062_=_C3861 ,C2062_=_C3862 ,C2062_=_C3863 ,\nC2062_=_C3864 ,C2095_=_C2443 ,C2095_=_C2483 ,C2095_=_C2651 ,C2095_=_C2767 ,C2095_=_C2923 ,\nC2095_=_C2953 ,C2095_=_C3099 ,C2095_=_C3184 ,C2095_=_C3379 ,C2095_=_C3493 ,C2095_=_C3860 ,\nC2095_=_C3861 ,C2095_=_C3862 ,C2095_=_C3863 ,C2095_=_C3864 ,C2113_=_C2201 ,C2113_=_C2584 ,\nC2113_=_C3092 ,C2113_=_C3117 ,C2113_=_C3266 ,C2113_=_C3268 ,C2113_=_C3269 ,C2113_=_C3270 ,\nC2113_=_C3272 ,C2113_=_C3273 ,C2113_=_C3274 ,C2113_=_C3276 ,C2121_=_C2218 ,C2121_=_C2361 ,\nC2121_=_C2547 ,C2121_=_C2561 ,C2121_=_C2603 ,C2121_=_C2604 ,C2121_=_C2605 ,C2121_=_C2607 ,\nC2121_=_C2608 ,C2121_=_C2609 ,C2121_=_C2610 ,C2121_=_C2611 ,C2121_=_C2612 ,C2121_=_C2613 ,\nC2121_=_C2614 ,C2121_=_C2615 ,C2121_=_C2616 ,C2121_=_C2617 ,C2121_=_C2618 ,C2201_=_C2584 ,\nC2201_=_C3092 ,C2201_=_C3117 ,C2201_=_C3266 ,C2201_=_C3268 ,C2201_=_C3269 ,C2201_=_C3270 ,\nC2201_=_C3272 ,C2201_=_C3273 ,C2201_=_C3274 ,C2201_=_C3276 ,C2218_=_C2222 ,C2218_=_C2361 ,\nC2218_=_C2547 ,C2218_=_C2561 ,C2218_=_C2603 ,C2218_=_C2604 ,C2218_=_C2605 ,C2218_=_C2607 ,\nC2218_=_C2608 ,C2218_=_C2609 ,C2218_=_C2610 ,C2218_=_C2611 ,C2218_=_C2612 ,C2218_=_C2613 ,\nC2218_=_C2614 ,C2218_=_C2615 ,C2218_=_C2616 ,C2218_=_C2617 ,C2218_=_C2618 ,C2222_=_C2364 ,\nC2222_=_C2399 ,C2222_=_C2566 ,C2222_=_C3059 ,C2222_=_C3060 ,C2222_=_C3061 ,C2222_=_C3062 ,\nC2222_=_C3063 ,C2222_=_C3065 ,C2222_=_C3066 ,C2222_=_C3067 ,C2222_=_C3068 ,C2222_=_C3069 ,\nC2222_=_C3070 ,C2222_=_C3071 ,C2222_=_C3072 ,C2361_=_C2364 ,C2361_=_C2547 ,C2361_=_C2561 ,\nC2361_=_C2603 ,C2361_=_C2604 ,C2361_=_C2605 ,C2361_=_C2607 ,C2361_=_C2608 ,C2361_=_C2609 ,\nC2361_=_C2610 ,C2361_=_C2611 ,C2361_=_C2612 ,C2361_=_C2613 ,C2361_=_C2614 ,C2361_=_C2615 ,\nC2361_=_C2616 ,C2361_=_C2617 ,C2361_=_C2618 ,C2364_=_C2399 ,C2364_=_C2566 ,C2364_=_C3059 ,\nC2364_=_C3060 ,C2364_=_C3061 ,C2364_=_C3062 ,C2364_=_C3063 ,C2364_=_C3065 ,C2364_=_C3066 ,\nC2364_=_C3067 ,C2364_=_C3068 ,C2364_=_C3069 ,C2364_=_C3070 ,C2364_=_C3071 ,C2364_=_C3072 ,\nC2399_=_C2405 ,C2399_=_C2414 ,C2399_=_C2566 ,C2399_=_C3059 ,C2399_=_C3060 ,C2399_=_C3061 ,\nC2399_=_C3062 ,C2399_=_C3063 ,C2399_=_C3065 ,C2399_=_C3066 ,C2399_=_C3067 ,C2399_=_C3068 ,\nC2399_=_C3069 ,C2399_=_C3070 ,C2399_=_C3071 ,C2399_=_C3072 ,C2405_=_C2414 ,C2405_=_C2966 ,\nC2405_=_C3009 ,C2405_=_C3097 ,C2405_=_C3255 ,C2405_=_C3289 ,C2405_=_C3389 ,C2405_=_C3401 ,\nC2405_=_C3488 ,C2405_=_C3554 ,C2405_=_C3681 ,C2405_=_C3682 ,C2405_=_C3684 ,C2405_=_C3685 ,\nC2405_=_C3686 ,C2414_=_C2738 ,C2414_=_C2999 ,C2414_=_C3106 ,C2414_=_C3165 ,C2414_=_C3294 ,\nC2414_=_C3408 ,C2414_=_C3500 ,C2414_=_C3934 ,C2414_=_C4004 ,C2414_=_C4030 ,C2414_=_C4070 ,\nC2414_=_C4083 ,C2443_=_C2483 ,C2443_=_C2651 ,C2443_=_C2767 ,C2443_=_C2923 ,C2443_=_C2953 ,\nC2443_=_C3099 ,C2443_=_C3184 ,C2443_=_C3379 ,C2443_=_C3493 ,C2443_=_C3860 ,C2443_=_C3861 ,\nC2443_=_C3862 ,C2443_=_C3863 ,C2443_=_C3864 ,C2483_=_C2651 ,C2483_=_C2767 ,C2483_=_C2923 ,\nC2483_=_C2953 ,C2483_=_C3099 ,C2483_=_C3184 ,C2483_=_C3379 ,C2483_=_C3493 ,C2483_=_C3860 ,\nC2483_=_C3861 ,C2483_=_C3862 ,C2483_=_C3863 ,C2483_=_C3864 ,C2547_=_C2561 ,C2547_=_C2603 ,\nC2547_=_C2604 ,C2547_=_C2605 ,C2547_=_C2607 ,C2547_=_C2608 ,C2547_=_C2609 ,C2547_=_C2610 ,\nC2547_=_C2611 ,C2547_=_C2612 ,C2547_=_C2613 ,C2547_=_C2614 ,C2547_=_C2615 ,C2547_=_C2616 ,\nC2547_=_C2617 ,C2547_=_C2618 ,C2561_=_C2566 ,C2561_=_C2603 ,C2561_=_C2604 ,C2561_=_C2605 ,\nC2561_=_C2607 ,C2561_=_C2608 ,C2561_=_C2609 ,C2561_=_C2610 ,C2561_=_C2611 ,C2561_=_C2612 ,\nC2561_=_C2613 ,C2561_=_C2614 ,C2561_=_C2615 ,C2561_=_C2616 ,C2561_=_C2617 ,C2561_=_C2618 ,\nC2566_=_C3059 ,C2566_=_C3060 ,C2566_=_C3061 ,C2566_=_C3062 ,C2566_=_C3063 ,C2566_=_C3065 ,\nC2566_=_C3066 ,C2566_=_C3067 ,C2566_=_C3068 ,C2566_=_C3069 ,C2566_=_C3070 ,C2566_=_C3071 ,\nC2566_=_C3072 ,C2584_=_C3092 ,C2584_=_C3117 ,C2584_=_C3266 ,C2584_=_C3268 ,C2584_=_C3269 ,\nC2584_=_C3270 ,C2584_=_C3272 ,C2584_=_C3273 ,C2584_=_C3274 ,C2584_=_C3276 ,C2603_=_C2604 ,\nC2603_=_C2605 ,C2603_=_C2607 ,C2603_=_C2608 ,C2603_=_C2609 ,C2603_=_C2610 ,C2603_=_C2611 ,\nC2603_=_C2612 ,C2603_=_C2613 ,C2603_=_C2614 ,C2603_=_C2615 ,C2603_=_C2616 ,C2603_=_C2617 ,\nC2603_=_C2618 ,C2604_=_C2605 ,C2604_=_C2607 ,C2604_=_C2608 ,C2604_=_C2609 ,C2604_=_C2610 ,\nC2604_=_C2611 ,C2604_=_C2612 ,C2604_=_C2613 ,C2604_=_C2614 ,C2604_=_C2615 ,C2604_=_C2616 ,\nC2604_=_C2617 ,C2604_=_C2618 ,C2605_=_C2607 ,C2605_=_C2608 ,C2605_=_C2609 ,C2605_=_C2610 ,\nC2605_=_C2611 ,C2605_=_C2612 ,C2605_=_C2613 ,C2605_=_C2614 ,C2605_=_C2615 ,C2605_=_C2616 ,\nC2605_=_C2617 ,C2605_=_C2618 ,C2605_=_C2923 ,C2607_=_C2608 ,C2607_=_C2609 ,C2607_=_C2610 ,\nC2607_=_C2611 ,C2607_=_C2612 ,C2607_=_C2613 ,C2607_=_C2614 ,C2607_=_C2615 ,C2607_=_C2616 ,\nC2607_=_C2617 ,C2607_=_C2618 ,C2607_=_C3059 ,C2608_=_C2609 ,C2608_=_C2610 ,C2608_=_C2611 ,\nC2608_=_C2612 ,C2608_=_C2613 ,C2608_=_C2614 ,C2608_=_C2615 ,C2608_=_C2616 ,C2608_=_C2617 ,\nC2608_=_C2618 ,C2609_=_C2610 ,C2609_=_C2611 ,C2609_=_C2612 ,C2609_=_C2613 ,C2609_=_C2614 ,\nC2609_=_C2615 ,C2609_=_C2616 ,C2609_=_C2617 ,C2609_=_C2618 ,C2609_=_C3062 ,C2610_=_C2611 ,\nC2610_=_C2612 ,C2610_=_C2613 ,C2610_=_C2614 ,C2610_=_C2615 ,C2610_=_C2616 ,C2610_=_C2617 ,\nC2610_=_C2618 ,C2610_=_C3063 ,C2611_=_C2612 ,C2611_=_C2613 ,C2611_=_C2614 ,C2611_=_C2615 ,\nC2611_=_C2616 ,C2611_=_C2617 ,C2611_=_C2618 ,C2611_=_C3065 ,C2612_=_C2613 ,C2612_=_C2614 ,\nC2612_=_C2615 ,C2612_=_C2616 ,C2612_=_C2617 ,C2612_=_C2618 ,C2612_=_C3066 ,C2612_=_C3934 ,\nC2613_=_C2614 ,C2613_=_C2615 ,C2613_=_C2616 ,C2613_=_C2617 ,C2613_=_C2618 ,C2613_=_C3067 ,\nC2613_=_C3860 ,C2614_=_C2615 ,C2614_=_C2616 ,C2614_=_C2617 ,C2614_=_C2618 ,C2614_=_C3068 ,\nC2615_=_C2616 ,C2615_=_C2617 ,C2615_=_C2618 ,C2616_=_C2617 ,C2616_=_C2618 ,C2616_=_C3070 ,\nC2617_=_C2618 ,C2617_=_C3071 ,C2618_=_C3072 ,C2651_=_C2767 ,C2651_=_C2923 ,C2651_=_C2953 ,\nC2651_=_C3099 ,C2651_=_C3184 ,C2651_=_C3379 ,C2651_=_C3493 ,C2651_=_C3860 ,C2651_=_C3861 ,\nC2651_=_C3862 ,C2651_=_C3863 ,C2651_=_C3864 ,C2738_=_C2999 ,C2738_=_C3106 ,C2738_=_C3165 ,\nC2738_=_C3294 ,C2738_=_C3408 ,C2738_=_C3500 ,C2738_=_C3934 ,C2738_=_C4004 ,C2738_=_C4030 ,\nC2738_=_C4070 ,C2738_=_C4083 ,C2767_=_C2923 ,C2767_=_C2953 ,C2767_=_C3099 ,C2767_=_C3184 ,\nC2767_=_C3379 ,C2767_=_C3493 ,C2767_=_C3860 ,C2767_=_C3861 ,C2767_=_C3862 ,C2767_=_C3863 ,\nC2767_=_C3864 ,C2923_=_C2953 ,C2923_=_C3099 ,C2923_=_C3184 ,C2923_=_C3379 ,C2923_=_C3493 ,\nC2923_=_C3860 ,C2923_=_C3861 ,C2923_=_C3862 ,C2923_=_C3863 ,C2923_=_C3864 ,C2953_=_C3099 ,\nC2953_=_C3184 ,C2953_=_C3379 ,C2953_=_C3493 ,C2953_=_C3860 ,C2953_=_C3861 ,C2953_=_C3862 ,\nC2953_=_C3863 ,C2953_=_C3864 ,C2966_=_C3009 ,C2966_=_C3097 ,C2966_=_C3255 ,C2966_=_C3289 ,\nC2966_=_C3389 ,C2966_=_C3401 ,C2966_=_C3488 ,C2966_=_C3554 ,C2966_=_C3681 ,C2966_=_C3682 ,\nC2966_=_C3684 ,C2966_=_C3685 ,C2966_=_C3686 ,C2999_=_C3106 ,C2999_=_C3165 ,C2999_=_C3294 ,\nC2999_=_C3408 ,C2999_=_C3500 ,C2999_=_C3934 ,C2999_=_C4004 ,C2999_=_C4030 ,C2999_=_C4070 ,\nC2999_=_C4083 ,C3009_=_C3097 ,C3009_=_C3255 ,C3009_=_C3289 ,C3009_=_C3389 ,C3009_=_C3401 ,\nC3009_=_C3488 ,C3009_=_C3554 ,C3009_=_C3681 ,C3009_=_C3682 ,C3009_=_C3684 ,C3009_=_C3685 ,\nC3009_=_C3686 ,C3059_=_C3060 ,C3059_=_C3061 ,C3059_=_C3062 ,C3059_=_C3063 ,C3059_=_C3065 ,\nC3059_=_C3066 ,C3059_=_C3067 ,C3059_=_C3068 ,C3059_=_C3069 ,C3059_=_C3070 ,C3059_=_C3071 ,\nC3059_=_C3072 ,C3060_=_C3061 ,C3060_=_C3062 ,C3060_=_C3063</w:t>
      </w:r>
    </w:p>
    <w:p>
      <w:pPr>
        <w:pStyle w:val="PreformattedText"/>
        <w:bidi w:val="0"/>
        <w:spacing w:before="0" w:after="0"/>
        <w:jc w:val="left"/>
        <w:rPr/>
      </w:pPr>
      <w:r>
        <w:rPr/>
        <w:t xml:space="preserve"> </w:t>
      </w:r>
      <w:r>
        <w:rPr/>
        <w:t>,C3060_=_C3065 ,C3060_=_C3066 ,\nC3060_=_C3067 ,C3060_=_C3068 ,C3060_=_C3069 ,C3060_=_C3070 ,C3060_=_C3071 ,C3060_=_C3072 ,\nC3060_=_C3289 ,C3060_=_C3294 ,C3061_=_C3062 ,C3061_=_C3063 ,C3061_=_C3065 ,C3061_=_C3066 ,\nC3061_=_C3067 ,C3061_=_C3068 ,C3061_=_C3069 ,C3061_=_C3070 ,C3061_=_C3071 ,C3061_=_C3072 ,\nC3061_=_C3401 ,C3061_=_C3408 ,C3062_=_C3063 ,C3062_=_C3065 ,C3062_=_C3066 ,C3062_=_C3067 ,\nC3062_=_C3068 ,C3062_=_C3069 ,C3062_=_C3070 ,C3062_=_C3071 ,C3062_=_C3072 ,C3063_=_C3065 ,\nC3063_=_C3066 ,C3063_=_C3067 ,C3063_=_C3068 ,C3063_=_C3069 ,C3063_=_C3070 ,C3063_=_C3071 ,\nC3063_=_C3072 ,C3065_=_C3066 ,C3065_=_C3067 ,C3065_=_C3068 ,C3065_=_C3069 ,C3065_=_C3070 ,\nC3065_=_C3071 ,C3065_=_C3072 ,C3066_=_C3067 ,C3066_=_C3068 ,C3066_=_C3069 ,C3066_=_C3070 ,\nC3066_=_C3071 ,C3066_=_C3072 ,C3066_=_C3934 ,C3067_=_C3068 ,C3067_=_C3069 ,C3067_=_C3070 ,\nC3067_=_C3071 ,C3067_=_C3072 ,C3067_=_C3860 ,C3068_=_C3069 ,C3068_=_C3070 ,C3068_=_C3071 ,\nC3068_=_C3072 ,C3069_=_C3070 ,C3069_=_C3071 ,C3069_=_C3072 ,C3069_=_C3684 ,C3069_=_C4004 ,\nC3070_=_C3071 ,C3070_=_C3072 ,C3071_=_C3072 ,C3092_=_C3097 ,C3092_=_C3099 ,C3092_=_C3106 ,\nC3092_=_C3117 ,C3092_=_C3266 ,C3092_=_C3268 ,C3092_=_C3269 ,C3092_=_C3270 ,C3092_=_C3272 ,\nC3092_=_C3273 ,C3092_=_C3274 ,C3092_=_C3276 ,C3097_=_C3099 ,C3097_=_C3106 ,C3097_=_C3255 ,\nC3097_=_C3289 ,C3097_=_C3389 ,C3097_=_C3401 ,C3097_=_C3488 ,C3097_=_C3554 ,C3097_=_C3681 ,\nC3097_=_C3682 ,C3097_=_C3684 ,C3097_=_C3685 ,C3097_=_C3686 ,C3099_=_C3106 ,C3099_=_C3184 ,\nC3099_=_C3379 ,C3099_=_C3493 ,C3099_=_C3860 ,C3099_=_C3861 ,C3099_=_C3862 ,C3099_=_C3863 ,\nC3099_=_C3864 ,C3106_=_C3165 ,C3106_=_C3294 ,C3106_=_C3408 ,C3106_=_C3500 ,C3106_=_C3934 ,\nC3106_=_C4004 ,C3106_=_C4030 ,C3106_=_C4070 ,C3106_=_C4083 ,C3117_=_C3266 ,C3117_=_C3268 ,\nC3117_=_C3269 ,C3117_=_C3270 ,C3117_=_C3272 ,C3117_=_C3273 ,C3117_=_C3274 ,C3117_=_C3276 ,\nC3165_=_C3294 ,C3165_=_C3408 ,C3165_=_C3500 ,C3165_=_C3934 ,C3165_=_C4004 ,C3165_=_C4030 ,\nC3165_=_C4070 ,C3165_=_C4083 ,C3184_=_C3379 ,C3184_=_C3493 ,C3184_=_C3860 ,C3184_=_C3861 ,\nC3184_=_C3862 ,C3184_=_C3863 ,C3184_=_C3864 ,C3255_=_C3289 ,C3255_=_C3389 ,C3255_=_C3401 ,\nC3255_=_C3488 ,C3255_=_C3554 ,C3255_=_C3681 ,C3255_=_C3682 ,C3255_=_C3684 ,C3255_=_C3685 ,\nC3255_=_C3686 ,C3266_=_C3268 ,C3266_=_C3269 ,C3266_=_C3270 ,C3266_=_C3272 ,C3266_=_C3273 ,\nC3266_=_C3274 ,C3266_=_C3276 ,C3266_=_C3488 ,C3266_=_C3493 ,C3266_=_C3500 ,C3268_=_C3269 ,\nC3268_=_C3270 ,C3268_=_C3272 ,C3268_=_C3273 ,C3268_=_C3274 ,C3268_=_C3276 ,C3269_=_C3270 ,\nC3269_=_C3272 ,C3269_=_C3273 ,C3269_=_C3274 ,C3269_=_C3276 ,C3270_=_C3272 ,C3270_=_C3273 ,\nC3270_=_C3274 ,C3270_=_C3276 ,C3272_=_C3273 ,C3272_=_C3274 ,C3272_=_C3276 ,C3272_=_C4030 ,\nC3273_=_C3274 ,C3273_=_C3276 ,C3273_=_C3685 ,C3273_=_C3861 ,C3273_=_C4070 ,C3274_=_C3276 ,\nC3289_=_C3294 ,C3289_=_C3389 ,C3289_=_C3401 ,C3289_=_C3488 ,C3289_=_C3554 ,C3289_=_C3681 ,\nC3289_=_C3682 ,C3289_=_C3684 ,C3289_=_C3685 ,C3289_=_C3686 ,C3294_=_C3408 ,C3294_=_C3500 ,\nC3294_=_C3934 ,C3294_=_C4004 ,C3294_=_C4030 ,C3294_=_C4070 ,C3294_=_C4083 ,C3379_=_C3493 ,\nC3379_=_C3860 ,C3379_=_C3861 ,C3379_=_C3862 ,C3379_=_C3863 ,C3379_=_C3864 ,C3389_=_C3401 ,\nC3389_=_C3488 ,C3389_=_C3554 ,C3389_=_C3681 ,C3389_=_C3682 ,C3389_=_C3684 ,C3389_=_C3685 ,\nC3389_=_C3686 ,C3401_=_C3408 ,C3401_=_C3488 ,C3401_=_C3554 ,C3401_=_C3681 ,C3401_=_C3682 ,\nC3401_=_C3684 ,C3401_=_C3685 ,C3401_=_C3686 ,C3408_=_C3500 ,C3408_=_C3934 ,C3408_=_C4004 ,\nC3408_=_C4030 ,C3408_=_C4070 ,C3408_=_C4083 ,C3488_=_C3493 ,C3488_=_C3500 ,C3488_=_C3554 ,\nC3488_=_C3681 ,C3488_=_C3682 ,C3488_=_C3684 ,C3488_=_C3685 ,C3488_=_C3686 ,C3493_=_C3500 ,\nC3493_=_C3860 ,C3493_=_C3861 ,C3493_=_C3862 ,C3493_=_C3863 ,C3493_=_C3864 ,C3500_=_C3934 ,\nC3500_=_C4004 ,C3500_=_C4030 ,C3500_=_C4070 ,C3500_=_C4083 ,C3554_=_C3681 ,C3554_=_C3682 ,\nC3554_=_C3684 ,C3554_=_C3685 ,C3554_=_C3686 ,C3681_=_C3682 ,C3681_=_C3684 ,C3681_=_C3685 ,\nC3681_=_C3686 ,C3682_=_C3684 ,C3682_=_C3685 ,C3682_=_C3686 ,C3684_=_C3685 ,C3684_=_C3686 ,\nC3684_=_C4004 ,C3685_=_C3686 ,C3685_=_C3861 ,C3685_=_C4070 ,C3860_=_C3861 ,C3860_=_C3862 ,\nC3860_=_C3863 ,C3860_=_C3864 ,C3861_=_C3862 ,C3861_=_C3863 ,C3861_=_C3864 ,C3861_=_C4070 ,\nC3862_=_C3863 ,C3862_=_C3864 ,C3863_=_C3864 ,C3934_=_C4004 ,C3934_=_C4030 ,C3934_=_C4070 ,\nC3934_=_C4083 ,C4004_=_C4030 ,C4004_=_C4070 ,C4004_=_C4083 ,C4030_=_C4070 ,C4030_=_C4083 ,\nC4070_=_C4083 ,"];130[shape=box, label="id:130 level: 5\n196: C165 C184 C203 C249 C262 \nC273 C394 C450 C556 C557 C594 \nC712 C722 C849 C901 C943 C944 \nC945 C946 C947 C948 C949 C951 \nC952 C953 C954 C955 C956 C957 \nC958 C960 C961 C962 C964 C965 \nC966 C967 C968 C969 C970 C985 \nC1081 C1094 C1116 C1118 C1137 C1139 \nC1155 C1188 C1255 C1299 C1365 C1435 \nC1437 C1438 C1439 C1440 C1441 C1442 \nC1443 C1444 C1445 C1447 C1448 C1449 \nC1450 C1451 C1452 C1453 C1455 C1456 \nC1457 C1469 C1494 C1550 C1601 C1670 \nC1701 C1702 C1703 C1704 C1705 C1706 \nC1707 C1708 C1709 C1710 C1711 C1713 \nC1714 C1715 C1716 C1717 C1718 C1719 \nC1721 C1722 C1724 C1733 C1774 C1803 \nC1891 C1892 C1893 C1894 C1895 C1896 \nC1897 C1898 C1899 C1900 C1901 C1903 \nC1904 C1905 C1906 C1907 C1908 C1909 \nC1910 C1911 C1912 C1945 C2094 C2130 \nC2383 C2400 C2401 C2409 C2477 C2710 \nC2725 C2781 C2787 C2873 C2949 C2952 \nC2968 C2972 C2989 C3011 C3013 C3060 \nC3061 C3069 C3077 C3156 C3225 C3258 \nC3261 C3288 C3289 C3290 C3292 C3293 \nC3294 C3302 C3387 C3392 C3395 C3401 \nC3402 C3403 C3404 C3405 C3406 C3407 \nC3408 C3409 C3410 C3558 C3561 C3584 \nC3682 C3684 C3769 C3771 C3782 C3783 \nC3784 C3785 C3786 C3787 C3788 C3789 \nC3790 C3791 C3792 C3825 C3956 C3990 \nC4000 C4001 C4002 C4003 C4004 \n2779: C165_=_C184( C165 C184 ) C165_=_C203( C165 C203 ) C165_=_C249( C165 C249 ) C165_=_C262( C165 C262 ) C165_=_C273( C165 C273 ) \nC165_=_C594( C165 C594 ) C165_=_C901( C165 C901 ) C165_=_C958( C165 C958 ) C165_=_C1494( C165 C1494 ) C165_=_C1901( C165 C1901 ) C165_=_C2400( C165 C2400 ) \nC165_=_C2710( C165 C2710 ) C165_=_C2725( C165 C2725 ) C165_=_C2873( C165 C2873 ) C165_=_C2949( C165 C2949 ) C165_=_C2989( C165 C2989 ) C165_=_C3060( C165 C3060 ) \nC165_=_C3156( C165 C3156 ) C165_=_C3288( C165 C3288 ) C165_=_C3289( C165 C3289 ) C165_=_C3290( C165 C3290 ) C165_=_C3292( C165 C3292 ) C165_=_C3293( C165 C3293 ) \nC165_=_C3294( C165 C3294 ) C184_=_C203( C184 C203 ) C184_=_C249( C184 C249 ) C184_=_C262( C184 C262 ) C184_=_C273( C184 C273 ) C184_=_C594( C184 C594 ) \nC184_=_C901( C184 C901 ) C184_=_C958( C184 C958 ) C184_=_C1494( C184 C1494 ) C184_=_C1901( C184 C1901 ) C184_=_C2400( C184 C2400 ) C184_=_C2710( C184 C2710 ) \nC184_=_C2725( C184 C2725 ) C184_=_C2873( C184 C2873 ) C184_=_C2949( C184 C2949 ) C184_=_C2989( C184 C2989 ) C184_=_C3060( C184 C3060 ) C184_=_C3156( C184 C3156 ) \nC184_=_C3288( C184 C3288 ) C184_=_C3289( C184 C3289 ) C184_=_C3290( C184 C3290 ) C184_=_C3292( C184 C3292 ) C184_=_C3293( C184 C3293 ) C184_=_C3294( C184 C3294 ) \nC203_=_C249( C203 C249 ) C203_=_C262( C203 C262 ) C203_=_C273( C203 C273 ) C203_=_C594( C203 C594 ) C203_=_C901( C203 C901 ) C203_=_C958( C203 C958 ) \nC203_=_C1494( C203 C1494 ) C203_=_C1901( C203 C1901 ) C203_=_C2400( C203 C2400 ) C203_=_C2710( C203 C2710 ) C203_=_C2725( C203 C2725 ) C203_=_C2873( C203 C2873 ) \nC203_=_C2949( C203 C2949 ) C203_=_C2989( C203 C2989 ) C203_=_C3060( C203 C3060 ) C203_=_C3156( C203 C3156 ) C203_=_C3288( C203 C3288 ) C203_=_C3289( C203 C3289 ) \nC203_=_C3290( C203 C3290 ) C203_=_C3292( C203 C3292 ) C203_=_C3293( C203 C3293 ) C203_=_C3294( C203 C3294 ) C249_=_C262( C249 C262 ) C249_=_C273( C249 C273 ) \nC249_=_C594( C249 C594 ) C249_=_C901( C249 C901 ) C249_=_C958( C249 C958 ) C249_=_C1494( C249 C1494 ) C249_=_C1901( C249 C1901 ) C249_=_C2400( C249 C2400 ) \nC249_=_C2710( C249 C2710 ) C249_=_C2725( C249 C2725 ) C249_=_C2873( C249 C2873 ) C249_=_C2949( C249 C2949 ) C249_=_C2989( C249 C2989 ) C249_=_C3060( C249 C3060 ) \nC249_=_C3156( C249 C3156 ) C249_=_C3288( C249 C3288 ) C249_=_C3289( C249 C3289 ) C249_=_C3290( C249 C3290 ) C249_=_C3292( C249 C3292 ) C249_=_C3293( C249 C3293 ) \nC249_=_C3294( C249 C3294 ) C262_=_C273( C262 C273 ) C262_=_C594( C262 C594 ) C262_=_C901( C262 C901 ) C262_=_C958( C262 C958 ) C262_=_C1494( C262 C1494 ) \nC262_=_C1901( C262 C1901 ) C262_=_C2400( C262 C2400 ) C262_=_C2710( C262 C2710 ) C262_=_C2725( C262 C2725 ) C262_=_C2873( C262 C2873 ) C262_=_C2949( C262 C2949 ) \nC262_=_C2989( C262 C2989 ) C262_=_C3060( C262 C3060 ) C262_=_C3156( C262 C3156 ) C262_=_C3288( C262 C3288 ) C262_=_C3289( C262 C3289 ) C262_=_C3290( C262 C3290 ) \nC262_=_C3292( C262 C3292 ) C262_=_C3293( C262 C3293 ) C262_=_C3294( C262 C3294 ) C273_=_C594( C273 C594 ) C273_=_C901( C273 C901 ) C273_=_C958( C273 C958 ) \nC273_=_C1494( C273 C1494 ) C273_=_C1901( C273 C1901 ) C273_=_C2400( C273 C2400 ) C273_=_C2710( C273 C2710 ) C273_=_C2725( C273 C2725 ) C273_=_C2873( C273 C2873 ) \nC273_=_C2949( C273 C2949 ) C273_=_C2989( C273 C2989 ) C273_=_C3060( C273 C3060 ) C273_=_C3156( C273 C3156 ) C273_=_C3288( C273 C3288 ) C273_=_C3289( C273 C3289 ) \nC273_=_C3290( C273 C3290 ) C273_=_C3292( C273 C3292 ) C273_=_C3293( C273 C3293 ) C273_=_C3294( C273 C3294 ) C394_=_C943( C394 C943 ) C394_=_C944( C394 C944 ) \nC394_=_C945( C394 C945 ) C394_=_C946( C394 C946 ) C394_=_C947( C394 C947 ) C394_=_C948( C394 C948 ) C394_=_C949( C394 C949 ) C394_=_C951( C394 C951 ) \nC394_=_C952( C394 C952 ) C394_=_C953( C394 C953 ) C394_=_C954( C394 C954 ) C394_=_C955( C394 C955 ) C394_=_C956( C394 C956 ) C394_=_C957( C394 C957 ) \nC394_=_C958( C394 C958 ) C394_=_C960( C394 C960 ) C394_=_C961( C394 C961 ) C394_=_C962( C394 C962 ) C394_=_C964( C394 C964 ) C394_=_C965( C394 C965 ) \nC394_=_C966( C394 C966 ) C394_=_C967( C394 C967 ) C394_=_C968( C394 C968 ) C394_=_C969( C394 C969 ) C394_=_C970( C394 C970 ) C450_=_C556( C450 C556 ) \nC450_=_C948( C450 C948 ) C450_=_C1116( C450 C1116 ) C450_=_C1365( C450 C1365 ) C450_=_C1435( C450 C1435 ) C450_=_C1437( C450 C1437 ) C450_=_C1438( C450 C1438</w:t>
      </w:r>
    </w:p>
    <w:p>
      <w:pPr>
        <w:pStyle w:val="PreformattedText"/>
        <w:bidi w:val="0"/>
        <w:spacing w:before="0" w:after="0"/>
        <w:jc w:val="left"/>
        <w:rPr/>
      </w:pPr>
      <w:r>
        <w:rPr/>
        <w:t xml:space="preserve"> </w:t>
      </w:r>
      <w:r>
        <w:rPr/>
        <w:t>) \nC450_=_C1439( C450 C1439 ) C450_=_C1440( C450 C1440 ) C450_=_C1441( C450 C1441 ) C450_=_C1442( C450 C1442 ) C450_=_C1443( C450 C1443 ) C450_=_C1444( C450 C1444 ) \nC450_=_C1445( C450 C1445 ) C450_=_C1447( C450 C1447 ) C450_=_C1448( C450 C1448 ) C450_=_C1449( C450 C1449 ) C450_=_C1450( C450 C1450 ) C450_=_C1451( C450 C1451 ) \nC450_=_C1452( C450 C1452 ) C450_=_C1453( C450 C1453 ) C450_=_C1455( C450 C1455 ) C450_=_C1456( C450 C1456 ) C450_=_C1457( C450 C1457 ) C556_=_C557( C556 C557 ) \nC556_=_C948( C556 C948 ) C556_=_C1116( C556 C1116 ) C556_=_C1365( C556 C1365 ) C556_=_C1435( C556 C1435 ) C556_=_C1437( C556 C1437 ) C556_=_C1438( C556 C1438 ) \nC556_=_C1439( C556 C1439 ) C556_=_C1440( C556 C1440 ) C556_=_C1441( C556 C1441 ) C556_=_C1442( C556 C1442 ) C556_=_C1443( C556 C1443 ) C556_=_C1444( C556 C1444 ) \nC556_=_C1445( C556 C1445 ) C556_=_C1447( C556 C1447 ) C556_=_C1448( C556 C1448 ) C556_=_C1449( C556 C1449 ) C556_=_C1450( C556 C1450 ) C556_=_C1451( C556 C1451 ) \nC556_=_C1452( C556 C1452 ) C556_=_C1453( C556 C1453 ) C556_=_C1455( C556 C1455 ) C556_=_C1456( C556 C1456 ) C556_=_C1457( C556 C1457 ) C557_=_C949( C557 C949 ) \nC557_=_C1094( C557 C1094 ) C557_=_C1118( C557 C1118 ) C557_=_C1188( C557 C1188 ) C557_=_C1701( C557 C1701 ) C557_=_C1702( C557 C1702 ) C557_=_C1703( C557 C1703 ) \nC557_=_C1704( C557 C1704 ) C557_=_C1705( C557 C1705 ) C557_=_C1706( C557 C1706 ) C557_=_C1707( C557 C1707 ) C557_=_C1708( C557 C1708 ) C557_=_C1709( C557 C1709 ) \nC557_=_C1710( C557 C1710 ) C557_=_C1711( C557 C1711 ) C557_=_C1713( C557 C1713 ) C557_=_C1714( C557 C1714 ) C557_=_C1715( C557 C1715 ) C557_=_C1716( C557 C1716 ) \nC557_=_C1717( C557 C1717 ) C557_=_C1718( C557 C1718 ) C557_=_C1719( C557 C1719 ) C557_=_C1721( C557 C1721 ) C557_=_C1722( C557 C1722 ) C594_=_C901( C594 C901 ) \nC594_=_C958( C594 C958 ) C594_=_C1494( C594 C1494 ) C594_=_C1901( C594 C1901 ) C594_=_C2400( C594 C2400 ) C594_=_C2710( C594 C2710 ) C594_=_C2725( C594 C2725 ) \nC594_=_C2873( C594 C2873 ) C594_=_C2949( C594 C2949 ) C594_=_C2989( C594 C2989 ) C594_=_C3060( C594 C3060 ) C594_=_C3156( C594 C3156 ) C594_=_C3288( C594 C3288 ) \nC594_=_C3289( C594 C3289 ) C594_=_C3290( C594 C3290 ) C594_=_C3292( C594 C3292 ) C594_=_C3293( C594 C3293 ) C594_=_C3294( C594 C3294 ) C712_=_C722( C712 C722 ) \nC712_=_C1438( C712 C1438 ) C712_=_C1550( C712 C1550 ) C712_=_C1702( C712 C1702 ) C712_=_C1724( C712 C1724 ) C712_=_C1803( C712 C1803 ) C712_=_C1891( C712 C1891 ) \nC712_=_C1892( C712 C1892 ) C712_=_C1893( C712 C1893 ) C712_=_C1894( C712 C1894 ) C712_=_C1895( C712 C1895 ) C712_=_C1896( C712 C1896 ) C712_=_C1897( C712 C1897 ) \nC712_=_C1898( C712 C1898 ) C712_=_C1899( C712 C1899 ) C712_=_C1900( C712 C1900 ) C712_=_C1901( C712 C1901 ) C712_=_C1903( C712 C1903 ) C712_=_C1904( C712 C1904 ) \nC712_=_C1905( C712 C1905 ) C712_=_C1906( C712 C1906 ) C712_=_C1907( C712 C1907 ) C712_=_C1908( C712 C1908 ) C712_=_C1909( C712 C1909 ) C712_=_C1910( C712 C1910 ) \nC712_=_C1911( C712 C1911 ) C712_=_C1912( C712 C1912 ) C722_=_C849( C722 C849 ) C722_=_C985( C722 C985 ) C722_=_C1081( C722 C1081 ) C722_=_C1449( C722 C1449 ) \nC722_=_C1469( C722 C1469 ) C722_=_C1601( C722 C1601 ) C722_=_C1713( C722 C1713 ) C722_=_C1733( C722 C1733 ) C722_=_C2383( C722 C2383 ) C722_=_C2401( C722 C2401 ) \nC722_=_C2477( C722 C2477 ) C722_=_C2781( C722 C2781 ) C722_=_C3061( C722 C3061 ) C722_=_C3077( C722 C3077 ) C722_=_C3288( C722 C3288 ) C722_=_C3387( C722 C3387 ) \nC722_=_C3401( C722 C3401 ) C722_=_C3402( C722 C3402 ) C722_=_C3403( C722 C3403 ) C722_=_C3404( C722 C3404 ) C722_=_C3405( C722 C3405 ) C722_=_C3406( C722 C3406 ) \nC722_=_C3407( C722 C3407 ) C722_=_C3408( C722 C3408 ) C722_=_C3409( C722 C3409 ) C722_=_C3410( C722 C3410 ) C849_=_C985( C849 C985 ) C849_=_C1081( C849 C1081 ) \nC849_=_C1449( C849 C1449 ) C849_=_C1469( C849 C1469 ) C849_=_C1601( C849 C1601 ) C849_=_C1713( C849 C1713 ) C849_=_C1733( C849 C1733 ) C849_=_C2383( C849 C2383 ) \nC849_=_C2401( C849 C2401 ) C849_=_C2477( C849 C2477 ) C849_=_C2781( C849 C2781 ) C849_=_C3061( C849 C3061 ) C849_=_C3077( C849 C3077 ) C849_=_C3288( C849 C3288 ) \nC849_=_C3387( C849 C3387 ) C849_=_C3401( C849 C3401 ) C849_=_C3402( C849 C3402 ) C849_=_C3403( C849 C3403 ) C849_=_C3404( C849 C3404 ) C849_=_C3405( C849 C3405 ) \nC849_=_C3406( C849 C3406 ) C849_=_C3407( C849 C3407 ) C849_=_C3408( C849 C3408 ) C849_=_C3409( C849 C3409 ) C849_=_C3410( C849 C3410 ) C901_=_C958( C901 C958 ) \nC901_=_C1494( C901 C1494 ) C901_=_C1901( C901 C1901 ) C901_=_C2400( C901 C2400 ) C901_=_C2710( C901 C2710 ) C901_=_C2725( C901 C2725 ) C901_=_C2873( C901 C2873 ) \nC901_=_C2949( C901 C2949 ) C901_=_C2989( C901 C2989 ) C901_=_C3060( C901 C3060 ) C901_=_C3156( C901 C3156 ) C901_=_C3288( C901 C3288 ) C901_=_C3289( C901 C3289 ) \nC901_=_C3290( C901 C3290 ) C901_=_C3292( C901 C3292 ) C901_=_C3293( C901 C3293 ) C901_=_C3294( C901 C3294 ) C943_=_C944( C943 C944 ) C943_=_C945( C943 C945 ) \nC943_=_C946( C943 C946 ) C943_=_C947( C943 C947 ) C943_=_C948( C943 C948 ) C943_=_C949( C943 C949 ) C943_=_C951( C943 C951 ) C943_=_C952( C943 C952 ) \nC943_=_C953( C943 C953 ) C943_=_C954( C943 C954 ) C943_=_C955( C943 C955 ) C943_=_C956( C943 C956 ) C943_=_C957( C943 C957 ) C943_=_C958( C943 C958 ) \nC943_=_C960( C943 C960 ) C943_=_C961( C943 C961 ) C943_=_C962( C943 C962 ) C943_=_C964( C943 C964 ) C943_=_C965( C943 C965 ) C943_=_C966( C943 C966 ) \nC943_=_C967( C943 C967 ) C943_=_C968( C943 C968 ) C943_=_C969( C943 C969 ) C943_=_C970( C943 C970 ) C944_=_C945( C944 C945 ) C944_=_C946( C944 C946 ) \nC944_=_C947( C944 C947 ) C944_=_C948( C944 C948 ) C944_=_C949( C944 C949 ) C944_=_C951( C944 C951 ) C944_=_C952( C944 C952 ) C944_=_C953( C944 C953 ) \nC944_=_C954( C944 C954 ) C944_=_C955( C944 C955 ) C944_=_C956( C944 C956 ) C944_=_C957( C944 C957 ) C944_=_C958( C944 C958 ) C944_=_C960( C944 C960 ) \nC944_=_C961( C944 C961 ) C944_=_C962( C944 C962 ) C944_=_C964( C944 C964 ) C944_=_C965( C944 C965 ) C944_=_C966( C944 C966 ) C944_=_C967( C944 C967 ) \nC944_=_C968( C944 C968 ) C944_=_C969( C944 C969 ) C944_=_C970( C944 C970 ) C944_=_C1155( C944 C1155 ) C945_=_C946( C945 C946 ) C945_=_C947( C945 C947 ) \nC945_=_C948( C945 C948 ) C945_=_C949( C945 C949 ) C945_=_C951( C945 C951 ) C945_=_C952( C945 C952 ) C945_=_C953( C945 C953 ) C945_=_C954( C945 C954 ) \nC945_=_C955( C945 C955 ) C945_=_C956( C945 C956 ) C945_=_C957( C945 C957 ) C945_=_C958( C945 C958 ) C945_=_C960( C945 C960 ) C945_=_C961( C945 C961 ) \nC945_=_C962( C945 C962 ) C945_=_C964( C945 C964 ) C945_=_C965( C945 C965 ) C945_=_C966( C945 C966 ) C945_=_C967( C945 C967 ) C945_=_C968( C945 C968 ) \nC945_=_C969( C945 C969 ) C945_=_C970( C945 C970 ) C945_=_C1255( C945 C1255 ) C946_=_C947( C946 C947 ) C946_=_C948( C946 C948 ) C946_=_C949( C946 C949 ) \nC946_=_C951( C946 C951 ) C946_=_C952( C946 C952 ) C946_=_C953( C946 C953 ) C946_=_C954( C946 C954 ) C946_=_C955( C946 C955 ) C946_=_C956( C946 C956 ) \nC946_=_C957( C946 C957 ) C946_=_C958( C946 C958 ) C946_=_C960( C946 C960 ) C946_=_C961( C946 C961 ) C946_=_C962( C946 C962 ) C946_=_C964( C946 C964 ) \nC946_=_C965( C946 C965 ) C946_=_C966( C946 C966 ) C946_=_C967( C946 C967 ) C946_=_C968( C946 C968 ) C946_=_C969( C946 C969 ) C946_=_C970( C946 C970 ) \nC946_=_C1299( C946 C1299 ) C947_=_C948( C947 C948 ) C947_=_C949( C947 C949 ) C947_=_C951( C947 C951 ) C947_=_C952( C947 C952 ) C947_=_C953( C947 C953 ) \nC947_=_C954( C947 C954 ) C947_=_C955( C947 C955 ) C947_=_C956( C947 C956 ) C947_=_C957( C947 C957 ) C947_=_C958( C947 C958 ) C947_=_C960( C947 C960 ) \nC947_=_C961( C947 C961 ) C947_=_C962( C947 C962 ) C947_=_C964( C947 C964 ) C947_=_C965( C947 C965 ) C947_=_C966( C947 C966 ) C947_=_C967( C947 C967 ) \nC947_=_C968( C947 C968 ) C947_=_C969( C947 C969 ) C947_=_C970( C947 C970 ) C948_=_C949( C948 C949 ) C948_=_C951( C948 C951 ) C948_=_C952( C948 C952 ) \nC948_=_C953( C948 C953 ) C948_=_C954( C948 C954 ) C948_=_C955( C948 C955 ) C948_=_C956( C948 C956 ) C948_=_C957( C948 C957 ) C948_=_C958( C948 C958 ) \nC948_=_C960( C948 C960 ) C948_=_C961( C948 C961 ) C948_=_C962( C948 C962 ) C948_=_C964( C948 C964 ) C948_=_C965( C948 C965 ) C948_=_C966( C948 C966 ) \nC948_=_C967( C948 C967 ) C948_=_C968( C948 C968 ) C948_=_C969( C948 C969 ) C948_=_C970( C948 C970 ) C948_=_C1116( C948 C1116 ) C948_=_C1365( C948 C1365 ) \nC948_=_C1435( C948 C1435 ) C948_=_C1437( C948 C1437 ) C948_=_C1438( C948 C1438 ) C948_=_C1439( C948 C1439 ) C948_=_C1440( C948 C1440 ) C948_=_C1441( C948 C1441 ) \nC948_=_C1442( C948 C1442 ) C948_=_C1443( C948 C1443 ) C948_=_C1444( C948 C1444 ) C948_=_C1445( C948 C1445 ) C948_=_C1447( C948 C1447 ) C948_=_C1448( C948 C1448 ) \nC948_=_C1449( C948 C1449 ) C948_=_C1450( C948 C1450 ) C948_=_C1451( C948 C1451 ) C948_=_C1452( C948 C1452 ) C948_=_C1453( C948 C1453 ) C948_=_C1455( C948 C1455 ) \nC948_=_C1456( C948 C1456 ) C948_=_C1457( C948 C1457 ) C949_=_C951( C949 C951 ) C949_=_C952( C949 C952 ) C949_=_C953( C949 C953 ) C949_=_C954( C949 C954 ) \nC949_=_C955( C949 C955 ) C949_=_C956( C949 C956 ) C949_=_C957( C949 C957 ) C949_=_C958( C949 C958 ) C949_=_C960( C949 C960 ) C949_=_C961( C949 C961 ) \nC949_=_C962( C949 C962 ) C949_=_C964( C949 C964 ) C949_=_C965( C949 C965 ) C949_=_C966( C949 C966 ) C949_=_C967( C949 C967 ) C949_=_C968( C949 C968 ) \nC949_=_C969( C949 C969 ) C949_=_C970( C949 C970 ) C949_=_C1094( C949 C1094 ) C949_=_C1118( C949 C1118 ) C949_=_C1188( C949 C1188 ) C949_=_C1701( C949 C1701 ) \nC949_=_C1702( C949 C1702 ) C949_=_C1703( C949 C1703 ) C949_=_C1704( C949 C1704 ) C949_=_C1705( C949 C1705 ) C949_=_C1706( C949 C1706 ) C949_=_C1707( C949 C1707 ) \nC949_=_C1708( C949 C1708 ) C949_=_C1709( C949 C1709 ) C949_=_C1710( C949 C1710 ) C949_=_C1711( C949 C1711 ) C949_=_C1713( C949 C1713 ) C949_=_C1714( C949 C1714 ) \nC949_=_C1715( C949 C1715 ) C949_=_C1716( C949 C1716 ) C949_=_C1717( C949 C1717 ) C949_=_C1718( C949 C1718 ) C949_=_C1719( C949 C1719 ) C949_=_C1721( C949 C1721 ) \nC949_=_C1722( C949 C1722 ) C951_=_C952( C951</w:t>
      </w:r>
    </w:p>
    <w:p>
      <w:pPr>
        <w:pStyle w:val="PreformattedText"/>
        <w:bidi w:val="0"/>
        <w:spacing w:before="0" w:after="0"/>
        <w:jc w:val="left"/>
        <w:rPr/>
      </w:pPr>
      <w:r>
        <w:rPr/>
        <w:t xml:space="preserve"> </w:t>
      </w:r>
      <w:r>
        <w:rPr/>
        <w:t>C952 ) C951_=_C953( C951 C953 ) C951_=_C954( C951 C954 ) C951_=_C955( C951 C955 ) C951_=_C956( C951 C956 ) \nC951_=_C957( C951 C957 ) C951_=_C958( C951 C958 ) C951_=_C960( C951 C960 ) C951_=_C961( C951 C961 ) C951_=_C962( C951 C962 ) C951_=_C964( C951 C964 ) \nC951_=_C965( C951 C965 ) C951_=_C966( C951 C966 ) C951_=_C967( C951 C967 ) C951_=_C968( C951 C968 ) C951_=_C969( C951 C969 ) C951_=_C970( C951 C970 ) \nC952_=_C953( C952 C953 ) C952_=_C954( C952 C954 ) C952_=_C955( C952 C955 ) C952_=_C956( C952 C956 ) C952_=_C957( C952 C957 ) C952_=_C958( C952 C958 ) \nC952_=_C960( C952 C960 ) C952_=_C961( C952 C961 ) C952_=_C962( C952 C962 ) C952_=_C964( C952 C964 ) C952_=_C965( C952 C965 ) C952_=_C966( C952 C966 ) \nC952_=_C967( C952 C967 ) C952_=_C968( C952 C968 ) C952_=_C969( C952 C969 ) C952_=_C970( C952 C970 ) C952_=_C1441( C952 C1441 ) C952_=_C1706( C952 C1706 ) \nC952_=_C1895( C952 C1895 ) C952_=_C2400( C952 C2400 ) C952_=_C2401( C952 C2401 ) C952_=_C2409( C952 C2409 ) C953_=_C954( C953 C954 ) C953_=_C955( C953 C955 ) \nC953_=_C956( C953 C956 ) C953_=_C957( C953 C957 ) C953_=_C958( C953 C958 ) C953_=_C960( C953 C960 ) C953_=_C961( C953 C961 ) C953_=_C962( C953 C962 ) \nC953_=_C964( C953 C964 ) C953_=_C965( C953 C965 ) C953_=_C966( C953 C966 ) C953_=_C967( C953 C967 ) C953_=_C968( C953 C968 ) C953_=_C969( C953 C969 ) \nC953_=_C970( C953 C970 ) C954_=_C955( C954 C955 ) C954_=_C956( C954 C956 ) C954_=_C957( C954 C957 ) C954_=_C958( C954 C958 ) C954_=_C960( C954 C960 ) \nC954_=_C961( C954 C961 ) C954_=_C962( C954 C962 ) C954_=_C964( C954 C964 ) C954_=_C965( C954 C965 ) C954_=_C966( C954 C966 ) C954_=_C967( C954 C967 ) \nC954_=_C968( C954 C968 ) C954_=_C969( C954 C969 ) C954_=_C970( C954 C970 ) C954_=_C2949( C954 C2949 ) C954_=_C2952( C954 C2952 ) C955_=_C956( C955 C956 ) \nC955_=_C957( C955 C957 ) C955_=_C958( C955 C958 ) C955_=_C960( C955 C960 ) C955_=_C961( C955 C961 ) C955_=_C962( C955 C962 ) C955_=_C964( C955 C964 ) \nC955_=_C965( C955 C965 ) C955_=_C966( C955 C966 ) C955_=_C967( C955 C967 ) C955_=_C968( C955 C968 ) C955_=_C969( C955 C969 ) C955_=_C970( C955 C970 ) \nC955_=_C1443( C955 C1443 ) C955_=_C1708( C955 C1708 ) C955_=_C1899( C955 C1899 ) C955_=_C3060( C955 C3060 ) C955_=_C3061( C955 C3061 ) C955_=_C3069( C955 C3069 ) \nC956_=_C957( C956 C957 ) C956_=_C958( C956 C958 ) C956_=_C960( C956 C960 ) C956_=_C961( C956 C961 ) C956_=_C962( C956 C962 ) C956_=_C964( C956 C964 ) \nC956_=_C965( C956 C965 ) C956_=_C966( C956 C966 ) C956_=_C967( C956 C967 ) C956_=_C968( C956 C968 ) C956_=_C969( C956 C969 ) C956_=_C970( C956 C970 ) \nC956_=_C1445( C956 C1445 ) C956_=_C1711( C956 C1711 ) C956_=_C3225( C956 C3225 ) C957_=_C958( C957 C958 ) C957_=_C960( C957 C960 ) C957_=_C961( C957 C961 ) \nC957_=_C962( C957 C962 ) C957_=_C964( C957 C964 ) C957_=_C965( C957 C965 ) C957_=_C966( C957 C966 ) C957_=_C967( C957 C967 ) C957_=_C968( C957 C968 ) \nC957_=_C969( C957 C969 ) C957_=_C970( C957 C970 ) C958_=_C960( C958 C960 ) C958_=_C961( C958 C961 ) C958_=_C962( C958 C962 ) C958_=_C964( C958 C964 ) \nC958_=_C965( C958 C965 ) C958_=_C966( C958 C966 ) C958_=_C967( C958 C967 ) C958_=_C968( C958 C968 ) C958_=_C969( C958 C969 ) C958_=_C970( C958 C970 ) \nC958_=_C1494( C958 C1494 ) C958_=_C1901( C958 C1901 ) C958_=_C2400( C958 C2400 ) C958_=_C2710( C958 C2710 ) C958_=_C2725( C958 C2725 ) C958_=_C2873( C958 C2873 ) \nC958_=_C2949( C958 C2949 ) C958_=_C2989( C958 C2989 ) C958_=_C3060( C958 C3060 ) C958_=_C3156( C958 C3156 ) C958_=_C3288( C958 C3288 ) C958_=_C3289( C958 C3289 ) \nC958_=_C3290( C958 C3290 ) C958_=_C3292( C958 C3292 ) C958_=_C3293( C958 C3293 ) C958_=_C3294( C958 C3294 ) C960_=_C961( C960 C961 ) C960_=_C962( C960 C962 ) \nC960_=_C964( C960 C964 ) C960_=_C965( C960 C965 ) C960_=_C966( C960 C966 ) C960_=_C967( C960 C967 ) C960_=_C968( C960 C968 ) C960_=_C969( C960 C969 ) \nC960_=_C970( C960 C970 ) C960_=_C3584( C960 C3584 ) C961_=_C962( C961 C962 ) C961_=_C964( C961 C964 ) C961_=_C965( C961 C965 ) C961_=_C966( C961 C966 ) \nC961_=_C967( C961 C967 ) C961_=_C968( C961 C968 ) C961_=_C969( C961 C969 ) C961_=_C970( C961 C970 ) C961_=_C1452( C961 C1452 ) C961_=_C1716( C961 C1716 ) \nC961_=_C1904( C961 C1904 ) C961_=_C3289( C961 C3289 ) C961_=_C3401( C961 C3401 ) C961_=_C3682( C961 C3682 ) C961_=_C3684( C961 C3684 ) C962_=_C964( C962 C964 ) \nC962_=_C965( C962 C965 ) C962_=_C966( C962 C966 ) C962_=_C967( C962 C967 ) C962_=_C968( C962 C968 ) C962_=_C969( C962 C969 ) C962_=_C970( C962 C970 ) \nC964_=_C965( C964 C965 ) C964_=_C966( C964 C966 ) C964_=_C967( C964 C967 ) C964_=_C968( C964 C968 ) C964_=_C969( C964 C969 ) C964_=_C970( C964 C970 ) \nC965_=_C966( C965 C966 ) C965_=_C967( C965 C967 ) C965_=_C968( C965 C968 ) C965_=_C969( C965 C969 ) C965_=_C970( C965 C970 ) C965_=_C1139( C965 C1139 ) \nC965_=_C1670( C965 C1670 ) C965_=_C1907( C965 C1907 ) C965_=_C2409( C965 C2409 ) C965_=_C2787( C965 C2787 ) C965_=_C2972( C965 C2972 ) C965_=_C3013( C965 C3013 ) \nC965_=_C3069( C965 C3069 ) C965_=_C3261( C965 C3261 ) C965_=_C3302( C965 C3302 ) C965_=_C3395( C965 C3395 ) C965_=_C3404( C965 C3404 ) C965_=_C3561( C965 C3561 ) \nC965_=_C3684( C965 C3684 ) C965_=_C3771( C965 C3771 ) C965_=_C3785( C965 C3785 ) C965_=_C3825( C965 C3825 ) C965_=_C3956( C965 C3956 ) C965_=_C3990( C965 C3990 ) \nC965_=_C4000( C965 C4000 ) C965_=_C4001( C965 C4001 ) C965_=_C4002( C965 C4002 ) C965_=_C4003( C965 C4003 ) C965_=_C4004( C965 C4004 ) C966_=_C967( C966 C967 ) \nC966_=_C968( C966 C968 ) C966_=_C969( C966 C969 ) C966_=_C970( C966 C970 ) C966_=_C3292( C966 C3292 ) C967_=_C968( C967 C968 ) C967_=_C969( C967 C969 ) \nC967_=_C970( C967 C970 ) C967_=_C3786( C967 C3786 ) C968_=_C969( C968 C969 ) C968_=_C970( C968 C970 ) C968_=_C3790( C968 C3790 ) C969_=_C970( C969 C970 ) \nC969_=_C3792( C969 C3792 ) C970_=_C1455( C970 C1455 ) C970_=_C1721( C970 C1721 ) C970_=_C1911( C970 C1911 ) C970_=_C3294( C970 C3294 ) C970_=_C3408( C970 C3408 ) \nC970_=_C4004( C970 C4004 ) C985_=_C1081( C985 C1081 ) C985_=_C1449( C985 C1449 ) C985_=_C1469( C985 C1469 ) C985_=_C1601( C985 C1601 ) C985_=_C1713( C985 C1713 ) \nC985_=_C1733( C985 C1733 ) C985_=_C2383( C985 C2383 ) C985_=_C2401( C985 C2401 ) C985_=_C2477( C985 C2477 ) C985_=_C2781( C985 C2781 ) C985_=_C3061( C985 C3061 ) \nC985_=_C3077( C985 C3077 ) C985_=_C3288( C985 C3288 ) C985_=_C3387( C985 C3387 ) C985_=_C3401( C985 C3401 ) C985_=_C3402( C985 C3402 ) C985_=_C3403( C985 C3403 ) \nC985_=_C3404( C985 C3404 ) C985_=_C3405( C985 C3405 ) C985_=_C3406( C985 C3406 ) C985_=_C3407( C985 C3407 ) C985_=_C3408( C985 C3408 ) C985_=_C3409( C985 C3409 ) \nC985_=_C3410( C985 C3410 ) C1081_=_C1449( C1081 C1449 ) C1081_=_C1469( C1081 C1469 ) C1081_=_C1601( C1081 C1601 ) C1081_=_C1713( C1081 C1713 ) C1081_=_C1733( C1081 C1733 ) \nC1081_=_C2383( C1081 C2383 ) C1081_=_C2401( C1081 C2401 ) C1081_=_C2477( C1081 C2477 ) C1081_=_C2781( C1081 C2781 ) C1081_=_C3061( C1081 C3061 ) C1081_=_C3077( C1081 C3077 ) \nC1081_=_C3288( C1081 C3288 ) C1081_=_C3387( C1081 C3387 ) C1081_=_C3401( C1081 C3401 ) C1081_=_C3402( C1081 C3402 ) C1081_=_C3403( C1081 C3403 ) C1081_=_C3404( C1081 C3404 ) \nC1081_=_C3405( C1081 C3405 ) C1081_=_C3406( C1081 C3406 ) C1081_=_C3407( C1081 C3407 ) C1081_=_C3408( C1081 C3408 ) C1081_=_C3409( C1081 C3409 ) C1081_=_C3410( C1081 C3410 ) \nC1094_=_C1118( C1094 C1118 ) C1094_=_C1188( C1094 C1188 ) C1094_=_C1701( C1094 C1701 ) C1094_=_C1702( C1094 C1702 ) C1094_=_C1703( C1094 C1703 ) C1094_=_C1704( C1094 C1704 ) \nC1094_=_C1705( C1094 C1705 ) C1094_=_C1706( C1094 C1706 ) C1094_=_C1707( C1094 C1707 ) C1094_=_C1708( C1094 C1708 ) C1094_=_C1709( C1094 C1709 ) C1094_=_C1710( C1094 C1710 ) \nC1094_=_C1711( C1094 C1711 ) C1094_=_C1713( C1094 C1713 ) C1094_=_C1714( C1094 C1714 ) C1094_=_C1715( C1094 C1715 ) C1094_=_C1716( C1094 C1716 ) C1094_=_C1717( C1094 C1717 ) \nC1094_=_C1718( C1094 C1718 ) C1094_=_C1719( C1094 C1719 ) C1094_=_C1721( C1094 C1721 ) C1094_=_C1722( C1094 C1722 ) C1116_=_C1118( C1116 C1118 ) C1116_=_C1137( C1116 C1137 ) \nC1116_=_C1139( C1116 C1139 ) C1116_=_C1365( C1116 C1365 ) C1116_=_C1435( C1116 C1435 ) C1116_=_C1437( C1116 C1437 ) C1116_=_C1438( C1116 C1438 ) C1116_=_C1439( C1116 C1439 ) \nC1116_=_C1440( C1116 C1440 ) C1116_=_C1441( C1116 C1441 ) C1116_=_C1442( C1116 C1442 ) C1116_=_C1443( C1116 C1443 ) C1116_=_C1444( C1116 C1444 ) C1116_=_C1445( C1116 C1445 ) \nC1116_=_C1447( C1116 C1447 ) C1116_=_C1448( C1116 C1448 ) C1116_=_C1449( C1116 C1449 ) C1116_=_C1450( C1116 C1450 ) C1116_=_C1451( C1116 C1451 ) C1116_=_C1452( C1116 C1452 ) \nC1116_=_C1453( C1116 C1453 ) C1116_=_C1455( C1116 C1455 ) C1116_=_C1456( C1116 C1456 ) C1116_=_C1457( C1116 C1457 ) C1118_=_C1137( C1118 C1137 ) C1118_=_C1139( C1118 C1139 ) \nC1118_=_C1188( C1118 C1188 ) C1118_=_C1701( C1118 C1701 ) C1118_=_C1702( C1118 C1702 ) C1118_=_C1703( C1118 C1703 ) C1118_=_C1704( C1118 C1704 ) C1118_=_C1705( C1118 C1705 ) \nC1118_=_C1706( C1118 C1706 ) C1118_=_C1707( C1118 C1707 ) C1118_=_C1708( C1118 C1708 ) C1118_=_C1709( C1118 C1709 ) C1118_=_C1710( C1118 C1710 ) C1118_=_C1711( C1118 C1711 ) \nC1118_=_C1713( C1118 C1713 ) C1118_=_C1714( C1118 C1714 ) C1118_=_C1715( C1118 C1715 ) C1118_=_C1716( C1118 C1716 ) C1118_=_C1717( C1118 C1717 ) C1118_=_C1718( C1118 C1718 ) \nC1118_=_C1719( C1118 C1719 ) C1118_=_C1721( C1118 C1721 ) C1118_=_C1722( C1118 C1722 ) C1137_=_C1139( C1137 C1139 ) C1137_=_C1155( C1137 C1155 ) C1137_=_C1255( C1137 C1255 ) \nC1137_=_C1299( C1137 C1299 ) C1137_=_C1774( C1137 C1774 ) C1137_=_C1945( C1137 C1945 ) C1137_=_C2094( C1137 C2094 ) C1137_=_C2130( C1137 C2130 ) C1137_=_C2952( C1137 C2952 ) \nC1137_=_C2968( C1137 C2968 ) C1137_=_C3011( C1137 C3011 ) C1137_=_C3225( C1137 C3225 ) C1137_=_C3258( C1137 C3258 ) C1137_=_C3392( C1137 C3392 ) C1137_=_C3558( C1137 C3558 ) \nC1137_=_C3584( C1137 C3584 ) C1137_=_C3682( C1137 C3682 ) C1137_=_C3769( C1137 C3769 ) C1137_=_C3782( C1137 C3782 ) C1137_=_C3783( C1137 C3783 ) C1137_=_C3784( C1137 C3784 ) \nC1137_=_C3785( C1137</w:t>
      </w:r>
    </w:p>
    <w:p>
      <w:pPr>
        <w:pStyle w:val="PreformattedText"/>
        <w:bidi w:val="0"/>
        <w:spacing w:before="0" w:after="0"/>
        <w:jc w:val="left"/>
        <w:rPr/>
      </w:pPr>
      <w:r>
        <w:rPr/>
        <w:t xml:space="preserve"> </w:t>
      </w:r>
      <w:r>
        <w:rPr/>
        <w:t>C3785 ) C1137_=_C3786( C1137 C3786 ) C1137_=_C3787( C1137 C3787 ) C1137_=_C3788( C1137 C3788 ) C1137_=_C3789( C1137 C3789 ) C1137_=_C3790( C1137 C3790 ) \nC1137_=_C3791( C1137 C3791 ) C1137_=_C3792( C1137 C3792 ) C1139_=_C1670( C1139 C1670 ) C1139_=_C1907( C1139 C1907 ) C1139_=_C2409( C1139 C2409 ) C1139_=_C2787( C1139 C2787 ) \nC1139_=_C2972( C1139 C2972 ) C1139_=_C3013( C1139 C3013 ) C1139_=_C3069( C1139 C3069 ) C1139_=_C3261( C1139 C3261 ) C1139_=_C3302( C1139 C3302 ) C1139_=_C3395( C1139 C3395 ) \nC1139_=_C3404( C1139 C3404 ) C1139_=_C3561( C1139 C3561 ) C1139_=_C3684( C1139 C3684 ) C1139_=_C3771( C1139 C3771 ) C1139_=_C3785( C1139 C3785 ) C1139_=_C3825( C1139 C3825 ) \nC1139_=_C3956( C1139 C3956 ) C1139_=_C3990( C1139 C3990 ) C1139_=_C4000( C1139 C4000 ) C1139_=_C4001( C1139 C4001 ) C1139_=_C4002( C1139 C4002 ) C1139_=_C4003( C1139 C4003 ) \nC1139_=_C4004( C1139 C4004 ) C1155_=_C1255( C1155 C1255 ) C1155_=_C1299( C1155 C1299 ) C1155_=_C1774( C1155 C1774 ) C1155_=_C1945( C1155 C1945 ) C1155_=_C2094( C1155 C2094 ) \nC1155_=_C2130( C1155 C2130 ) C1155_=_C2952( C1155 C2952 ) C1155_=_C2968( C1155 C2968 ) C1155_=_C3011( C1155 C3011 ) C1155_=_C3225( C1155 C3225 ) C1155_=_C3258( C1155 C3258 ) \nC1155_=_C3392( C1155 C3392 ) C1155_=_C3558( C1155 C3558 ) C1155_=_C3584( C1155 C3584 ) C1155_=_C3682( C1155 C3682 ) C1155_=_C3769( C1155 C3769 ) C1155_=_C3782( C1155 C3782 ) \nC1155_=_C3783( C1155 C3783 ) C1155_=_C3784( C1155 C3784 ) C1155_=_C3785( C1155 C3785 ) C1155_=_C3786( C1155 C3786 ) C1155_=_C3787( C1155 C3787 ) C1155_=_C3788( C1155 C3788 ) \nC1155_=_C3789( C1155 C3789 ) C1155_=_C3790( C1155 C3790 ) C1155_=_C3791( C1155 C3791 ) C1155_=_C3792( C1155 C3792 ) C1188_=_C1701( C1188 C1701 ) C1188_=_C1702( C1188 C1702 ) \nC1188_=_C1703( C1188 C1703 ) C1188_=_C1704( C1188 C1704 ) C1188_=_C1705( C1188 C1705 ) C1188_=_C1706( C1188 C1706 ) C1188_=_C1707( C1188 C1707 ) C1188_=_C1708( C1188 C1708 ) \nC1188_=_C1709( C1188 C1709 ) C1188_=_C1710( C1188 C1710 ) C1188_=_C1711( C1188 C1711 ) C1188_=_C1713( C1188 C1713 ) C1188_=_C1714( C1188 C1714 ) C1188_=_C1715( C1188 C1715 ) \nC1188_=_C1716( C1188 C1716 ) C1188_=_C1717( C1188 C1717 ) C1188_=_C1718( C1188 C1718 ) C1188_=_C1719( C1188 C1719 ) C1188_=_C1721( C1188 C1721 ) C1188_=_C1722( C1188 C1722 ) \nC1255_=_C1299( C1255 C1299 ) C1255_=_C1774( C1255 C1774 ) C1255_=_C1945( C1255 C1945 ) C1255_=_C2094( C1255 C2094 ) C1255_=_C2130( C1255 C2130 ) C1255_=_C2952( C1255 C2952 ) \nC1255_=_C2968( C1255 C2968 ) C1255_=_C3011( C1255 C3011 ) C1255_=_C3225( C1255 C3225 ) C1255_=_C3258( C1255 C3258 ) C1255_=_C3392( C1255 C3392 ) C1255_=_C3558( C1255 C3558 ) \nC1255_=_C3584( C1255 C3584 ) C1255_=_C3682( C1255 C3682 ) C1255_=_C3769( C1255 C3769 ) C1255_=_C3782( C1255 C3782 ) C1255_=_C3783( C1255 C3783 ) C1255_=_C3784( C1255 C3784 ) \nC1255_=_C3785( C1255 C3785 ) C1255_=_C3786( C1255 C3786 ) C1255_=_C3787( C1255 C3787 ) C1255_=_C3788( C1255 C3788 ) C1255_=_C3789( C1255 C3789 ) C1255_=_C3790( C1255 C3790 ) \nC1255_=_C3791( C1255 C3791 ) C1255_=_C3792( C1255 C3792 ) C1299_=_C1774( C1299 C1774 ) C1299_=_C1945( C1299 C1945 ) C1299_=_C2094( C1299 C2094 ) C1299_=_C2130( C1299 C2130 ) \nC1299_=_C2952( C1299 C2952 ) C1299_=_C2968( C1299 C2968 ) C1299_=_C3011( C1299 C3011 ) C1299_=_C3225( C1299 C3225 ) C1299_=_C3258( C1299 C3258 ) C1299_=_C3392( C1299 C3392 ) \nC1299_=_C3558( C1299 C3558 ) C1299_=_C3584( C1299 C3584 ) C1299_=_C3682( C1299 C3682 ) C1299_=_C3769( C1299 C3769 ) C1299_=_C3782( C1299 C3782 ) C1299_=_C3783( C1299 C3783 ) \nC1299_=_C3784( C1299 C3784 ) C1299_=_C3785( C1299 C3785 ) C1299_=_C3786( C1299 C3786 ) C1299_=_C3787( C1299 C3787 ) C1299_=_C3788( C1299 C3788 ) C1299_=_C3789( C1299 C3789 ) \nC1299_=_C3790( C1299 C3790 ) C1299_=_C3791( C1299 C3791 ) C1299_=_C3792( C1299 C3792 ) C1365_=_C1435( C1365 C1435 ) C1365_=_C1437( C1365 C1437 ) C1365_=_C1438( C1365 C1438 ) \nC1365_=_C1439( C1365 C1439 ) C1365_=_C1440( C1365 C1440 ) C1365_=_C1441( C1365 C1441 ) C1365_=_C1442( C1365 C1442 ) C1365_=_C1443( C1365 C1443 ) C1365_=_C1444( C1365 C1444 ) \nC1365_=_C1445( C1365 C1445 ) C1365_=_C1447( C1365 C1447 ) C1365_=_C1448( C1365 C1448 ) C1365_=_C1449( C1365 C1449 ) C1365_=_C1450( C1365 C1450 ) C1365_=_C1451( C1365 C1451 ) \nC1365_=_C1452( C1365 C1452 ) C1365_=_C1453( C1365 C1453 ) C1365_=_C1455( C1365 C1455 ) C1365_=_C1456( C1365 C1456 ) C1365_=_C1457( C1365 C1457 ) C1435_=_C1437( C1435 C1437 ) \nC1435_=_C1438( C1435 C1438 ) C1435_=_C1439( C1435 C1439 ) C1435_=_C1440( C1435 C1440 ) C1435_=_C1441( C1435 C1441 ) C1435_=_C1442( C1435 C1442 ) C1435_=_C1443( C1435 C1443 ) \nC1435_=_C1444( C1435 C1444 ) C1435_=_C1445( C1435 C1445 ) C1435_=_C1447( C1435 C1447 ) C1435_=_C1448( C1435 C1448 ) C1435_=_C1449( C1435 C1449 ) C1435_=_C1450( C1435 C1450 ) \nC1435_=_C1451( C1435 C1451 ) C1435_=_C1452( C1435 C1452 ) C1435_=_C1453( C1435 C1453 ) C1435_=_C1455( C1435 C1455 ) C1435_=_C1456( C1435 C1456 ) C1435_=_C1457( C1435 C1457 ) \nC1437_=_C1438( C1437 C1438 ) C1437_=_C1439( C1437 C1439 ) C1437_=_C1440( C1437 C1440 ) C1437_=_C1441( C1437 C1441 ) C1437_=_C1442( C1437 C1442 ) C1437_=_C1443( C1437 C1443 ) \nC1437_=_C1444( C1437 C1444 ) C1437_=_C1445( C1437 C1445 ) C1437_=_C1447( C1437 C1447 ) C1437_=_C1448( C1437 C1448 ) C1437_=_C1449( C1437 C1449 ) C1437_=_C1450( C1437 C1450 ) \nC1437_=_C1451( C1437 C1451 ) C1437_=_C1452( C1437 C1452 ) C1437_=_C1453( C1437 C1453 ) C1437_=_C1455( C1437 C1455 ) C1437_=_C1456( C1437 C1456 ) C1437_=_C1457( C1437 C1457 ) \nC1437_=_C1701( C1437 C1701 ) C1437_=_C1774( C1437 C1774 ) C1438_=_C1439( C1438 C1439 ) C1438_=_C1440( C1438 C1440 ) C1438_=_C1441( C1438 C1441 ) C1438_=_C1442( C1438 C1442 ) \nC1438_=_C1443( C1438 C1443 ) C1438_=_C1444( C1438 C1444 ) C1438_=_C1445( C1438 C1445 ) C1438_=_C1447( C1438 C1447 ) C1438_=_C1448( C1438 C1448 ) C1438_=_C1449( C1438 C1449 ) \nC1438_=_C1450( C1438 C1450 ) C1438_=_C1451( C1438 C1451 ) C1438_=_C1452( C1438 C1452 ) C1438_=_C1453( C1438 C1453 ) C1438_=_C1455( C1438 C1455 ) C1438_=_C1456( C1438 C1456 ) \nC1438_=_C1457( C1438 C1457 ) C1438_=_C1550( C1438 C1550 ) C1438_=_C1702( C1438 C1702 ) C1438_=_C1724( C1438 C1724 ) C1438_=_C1803( C1438 C1803 ) C1438_=_C1891( C1438 C1891 ) \nC1438_=_C1892( C1438 C1892 ) C1438_=_C1893( C1438 C1893 ) C1438_=_C1894( C1438 C1894 ) C1438_=_C1895( C1438 C1895 ) C1438_=_C1896( C1438 C1896 ) C1438_=_C1897( C1438 C1897 ) \nC1438_=_C1898( C1438 C1898 ) C1438_=_C1899( C1438 C1899 ) C1438_=_C1900( C1438 C1900 ) C1438_=_C1901( C1438 C1901 ) C1438_=_C1903( C1438 C1903 ) C1438_=_C1904( C1438 C1904 ) \nC1438_=_C1905( C1438 C1905 ) C1438_=_C1906( C1438 C1906 ) C1438_=_C1907( C1438 C1907 ) C1438_=_C1908( C1438 C1908 ) C1438_=_C1909( C1438 C1909 ) C1438_=_C1910( C1438 C1910 ) \nC1438_=_C1911( C1438 C1911 ) C1438_=_C1912( C1438 C1912 ) C1439_=_C1440( C1439 C1440 ) C1439_=_C1441( C1439 C1441 ) C1439_=_C1442( C1439 C1442 ) C1439_=_C1443( C1439 C1443 ) \nC1439_=_C1444( C1439 C1444 ) C1439_=_C1445( C1439 C1445 ) C1439_=_C1447( C1439 C1447 ) C1439_=_C1448( C1439 C1448 ) C1439_=_C1449( C1439 C1449 ) C1439_=_C1450( C1439 C1450 ) \nC1439_=_C1451( C1439 C1451 ) C1439_=_C1452( C1439 C1452 ) C1439_=_C1453( C1439 C1453 ) C1439_=_C1455( C1439 C1455 ) C1439_=_C1456( C1439 C1456 ) C1439_=_C1457( C1439 C1457 ) \nC1439_=_C1704( C1439 C1704 ) C1440_=_C1441( C1440 C1441 ) C1440_=_C1442( C1440 C1442 ) C1440_=_C1443( C1440 C1443 ) C1440_=_C1444( C1440 C1444 ) C1440_=_C1445( C1440 C1445 ) \nC1440_=_C1447( C1440 C1447 ) C1440_=_C1448( C1440 C1448 ) C1440_=_C1449( C1440 C1449 ) C1440_=_C1450( C1440 C1450 ) C1440_=_C1451( C1440 C1451 ) C1440_=_C1452( C1440 C1452 ) \nC1440_=_C1453( C1440 C1453 ) C1440_=_C1455( C1440 C1455 ) C1440_=_C1456( C1440 C1456 ) C1440_=_C1457( C1440 C1457 ) C1440_=_C1705( C1440 C1705 ) C1441_=_C1442( C1441 C1442 ) \nC1441_=_C1443( C1441 C1443 ) C1441_=_C1444( C1441 C1444 ) C1441_=_C1445( C1441 C1445 ) C1441_=_C1447( C1441 C1447 ) C1441_=_C1448( C1441 C1448 ) C1441_=_C1449( C1441 C1449 ) \nC1441_=_C1450( C1441 C1450 ) C1441_=_C1451( C1441 C1451 ) C1441_=_C1452( C1441 C1452 ) C1441_=_C1453( C1441 C1453 ) C1441_=_C1455( C1441 C1455 ) C1441_=_C1456( C1441 C1456 ) \nC1441_=_C1457( C1441 C1457 ) C1441_=_C1706( C1441 C1706 ) C1441_=_C1895( C1441 C1895 ) C1441_=_C2400( C1441 C2400 ) C1441_=_C2401( C1441 C2401 ) C1441_=_C2409( C1441 C2409 ) \nC1442_=_C1443( C1442 C1443 ) C1442_=_C1444( C1442 C1444 ) C1442_=_C1445( C1442 C1445 ) C1442_=_C1447( C1442 C1447 ) C1442_=_C1448( C1442 C1448 ) C1442_=_C1449( C1442 C1449 ) \nC1442_=_C1450( C1442 C1450 ) C1442_=_C1451( C1442 C1451 ) C1442_=_C1452( C1442 C1452 ) C1442_=_C1453( C1442 C1453 ) C1442_=_C1455( C1442 C1455 ) C1442_=_C1456( C1442 C1456 ) \nC1442_=_C1457( C1442 C1457 ) C1442_=_C1707( C1442 C1707 ) C1443_=_C1444( C1443 C1444 ) C1443_=_C1445( C1443 C1445 ) C1443_=_C1447( C1443 C1447 ) C1443_=_C1448( C1443 C1448 ) \nC1443_=_C1449( C1443 C1449 ) C1443_=_C1450( C1443 C1450 ) C1443_=_C1451( C1443 C1451 ) C1443_=_C1452( C1443 C1452 ) C1443_=_C1453( C1443 C1453 ) C1443_=_C1455( C1443 C1455 ) \nC1443_=_C1456( C1443 C1456 ) C1443_=_C1457( C1443 C1457 ) C1443_=_C1708( C1443 C1708 ) C1443_=_C1899( C1443 C1899 ) C1443_=_C3060( C1443 C3060 ) C1443_=_C3061( C1443 C3061 ) \nC1443_=_C3069( C1443 C3069 ) C1444_=_C1445( C1444 C1445 ) C1444_=_C1447( C1444 C1447 ) C1444_=_C1448( C1444 C1448 ) C1444_=_C1449( C1444 C1449 ) C1444_=_C1450( C1444 C1450 ) \nC1444_=_C1451( C1444 C1451 ) C1444_=_C1452( C1444 C1452 ) C1444_=_C1453( C1444 C1453 ) C1444_=_C1455( C1444 C1455 ) C1444_=_C1456( C1444 C1456 ) C1444_=_C1457( C1444 C1457 ) \nC1444_=_C1709( C1444 C1709 ) C1444_=_C1900( C1444 C1900 ) C1445_=_C1447( C1445 C1447 ) C1445_=_C1448( C1445 C1448 ) C1445_=_C1449( C1445 C1449 ) C1445_=_C1450( C1445 C1450 ) \nC1445_=_C1451( C1445 C1451 ) C1445_=_C1452( C1445 C1452 ) C1445_=_C1453( C1445 C1453 ) C1445_=_C1455( C1445 C1455 ) C1445_=_C1456( C1445 C1456 ) C1445_=_C1457( C1445 C1457 ) \nC1445_=_C1711( C1445 C1711 ) C1445_=_C3225( C1445 C3225 ) C1447_=_C1448(</w:t>
      </w:r>
    </w:p>
    <w:p>
      <w:pPr>
        <w:pStyle w:val="PreformattedText"/>
        <w:bidi w:val="0"/>
        <w:spacing w:before="0" w:after="0"/>
        <w:jc w:val="left"/>
        <w:rPr/>
      </w:pPr>
      <w:r>
        <w:rPr/>
        <w:t xml:space="preserve"> </w:t>
      </w:r>
      <w:r>
        <w:rPr/>
        <w:t>C1447 C1448 ) C1447_=_C1449( C1447 C1449 ) C1447_=_C1450( C1447 C1450 ) C1447_=_C1451( C1447 C1451 ) \nC1447_=_C1452( C1447 C1452 ) C1447_=_C1453( C1447 C1453 ) C1447_=_C1455( C1447 C1455 ) C1447_=_C1456( C1447 C1456 ) C1447_=_C1457( C1447 C1457 ) C1448_=_C1449( C1448 C1449 ) \nC1448_=_C1450( C1448 C1450 ) C1448_=_C1451( C1448 C1451 ) C1448_=_C1452( C1448 C1452 ) C1448_=_C1453( C1448 C1453 ) C1448_=_C1455( C1448 C1455 ) C1448_=_C1456( C1448 C1456 ) \nC1448_=_C1457( C1448 C1457 ) C1449_=_C1450( C1449 C1450 ) C1449_=_C1451( C1449 C1451 ) C1449_=_C1452( C1449 C1452 ) C1449_=_C1453( C1449 C1453 ) C1449_=_C1455( C1449 C1455 ) \nC1449_=_C1456( C1449 C1456 ) C1449_=_C1457( C1449 C1457 ) C1449_=_C1469( C1449 C1469 ) C1449_=_C1601( C1449 C1601 ) C1449_=_C1713( C1449 C1713 ) C1449_=_C1733( C1449 C1733 ) \nC1449_=_C2383( C1449 C2383 ) C1449_=_C2401( C1449 C2401 ) C1449_=_C2477( C1449 C2477 ) C1449_=_C2781( C1449 C2781 ) C1449_=_C3061( C1449 C3061 ) C1449_=_C3077( C1449 C3077 ) \nC1449_=_C3288( C1449 C3288 ) C1449_=_C3387( C1449 C3387 ) C1449_=_C3401( C1449 C3401 ) C1449_=_C3402( C1449 C3402 ) C1449_=_C3403( C1449 C3403 ) C1449_=_C3404( C1449 C3404 ) \nC1449_=_C3405( C1449 C3405 ) C1449_=_C3406( C1449 C3406 ) C1449_=_C3407( C1449 C3407 ) C1449_=_C3408( C1449 C3408 ) C1449_=_C3409( C1449 C3409 ) C1449_=_C3410( C1449 C3410 ) \nC1450_=_C1451( C1450 C1451 ) C1450_=_C1452( C1450 C1452 ) C1450_=_C1453( C1450 C1453 ) C1450_=_C1455( C1450 C1455 ) C1450_=_C1456( C1450 C1456 ) C1450_=_C1457( C1450 C1457 ) \nC1450_=_C1714( C1450 C1714 ) C1451_=_C1452( C1451 C1452 ) C1451_=_C1453( C1451 C1453 ) C1451_=_C1455( C1451 C1455 ) C1451_=_C1456( C1451 C1456 ) C1451_=_C1457( C1451 C1457 ) \nC1451_=_C1715( C1451 C1715 ) C1452_=_C1453( C1452 C1453 ) C1452_=_C1455( C1452 C1455 ) C1452_=_C1456( C1452 C1456 ) C1452_=_C1457( C1452 C1457 ) C1452_=_C1716( C1452 C1716 ) \nC1452_=_C1904( C1452 C1904 ) C1452_=_C3289( C1452 C3289 ) C1452_=_C3401( C1452 C3401 ) C1452_=_C3682( C1452 C3682 ) C1452_=_C3684( C1452 C3684 ) C1453_=_C1455( C1453 C1455 ) \nC1453_=_C1456( C1453 C1456 ) C1453_=_C1457( C1453 C1457 ) C1453_=_C1717( C1453 C1717 ) C1455_=_C1456( C1455 C1456 ) C1455_=_C1457( C1455 C1457 ) C1455_=_C1721( C1455 C1721 ) \nC1455_=_C1911( C1455 C1911 ) C1455_=_C3294( C1455 C3294 ) C1455_=_C3408( C1455 C3408 ) C1455_=_C4004( C1455 C4004 ) C1456_=_C1457( C1456 C1457 ) C1456_=_C1722( C1456 C1722 ) \nC1469_=_C1601( C1469 C1601 ) C1469_=_C1713( C1469 C1713 ) C1469_=_C1733( C1469 C1733 ) C1469_=_C2383( C1469 C2383 ) C1469_=_C2401( C1469 C2401 ) C1469_=_C2477( C1469 C2477 ) \nC1469_=_C2781( C1469 C2781 ) C1469_=_C3061( C1469 C3061 ) C1469_=_C3077( C1469 C3077 ) C1469_=_C3288( C1469 C3288 ) C1469_=_C3387( C1469 C3387 ) C1469_=_C3401( C1469 C3401 ) \nC1469_=_C3402( C1469 C3402 ) C1469_=_C3403( C1469 C3403 ) C1469_=_C3404( C1469 C3404 ) C1469_=_C3405( C1469 C3405 ) C1469_=_C3406( C1469 C3406 ) C1469_=_C3407( C1469 C3407 ) \nC1469_=_C3408( C1469 C3408 ) C1469_=_C3409( C1469 C3409 ) C1469_=_C3410( C1469 C3410 ) C1494_=_C1901( C1494 C1901 ) C1494_=_C2400( C1494 C2400 ) C1494_=_C2710( C1494 C2710 ) \nC1494_=_C2725( C1494 C2725 ) C1494_=_C2873( C1494 C2873 ) C1494_=_C2949( C1494 C2949 ) C1494_=_C2989( C1494 C2989 ) C1494_=_C3060( C1494 C3060 ) C1494_=_C3156( C1494 C3156 ) \nC1494_=_C3288( C1494 C3288 ) C1494_=_C3289( C1494 C3289 ) C1494_=_C3290( C1494 C3290 ) C1494_=_C3292( C1494 C3292 ) C1494_=_C3293( C1494 C3293 ) C1494_=_C3294( C1494 C3294 ) \nC1550_=_C1702( C1550 C1702 ) C1550_=_C1724( C1550 C1724 ) C1550_=_C1803( C1550 C1803 ) C1550_=_C1891( C1550 C1891 ) C1550_=_C1892( C1550 C1892 ) C1550_=_C1893( C1550 C1893 ) \nC1550_=_C1894( C1550 C1894 ) C1550_=_C1895( C1550 C1895 ) C1550_=_C1896( C1550 C1896 ) C1550_=_C1897( C1550 C1897 ) C1550_=_C1898( C1550 C1898 ) C1550_=_C1899( C1550 C1899 ) \nC1550_=_C1900( C1550 C1900 ) C1550_=_C1901( C1550 C1901 ) C1550_=_C1903( C1550 C1903 ) C1550_=_C1904( C1550 C1904 ) C1550_=_C1905( C1550 C1905 ) C1550_=_C1906( C1550 C1906 ) \nC1550_=_C1907( C1550 C1907 ) C1550_=_C1908( C1550 C1908 ) C1550_=_C1909( C1550 C1909 ) C1550_=_C1910( C1550 C1910 ) C1550_=_C1911( C1550 C1911 ) C1550_=_C1912( C1550 C1912 ) \nC1601_=_C1713( C1601 C1713 ) C1601_=_C1733( C1601 C1733 ) C1601_=_C2383( C1601 C2383 ) C1601_=_C2401( C1601 C2401 ) C1601_=_C2477( C1601 C2477 ) C1601_=_C2781( C1601 C2781 ) \nC1601_=_C3061( C1601 C3061 ) C1601_=_C3077( C1601 C3077 ) C1601_=_C3288( C1601 C3288 ) C1601_=_C3387( C1601 C3387 ) C1601_=_C3401( C1601 C3401 ) C1601_=_C3402( C1601 C3402 ) \nC1601_=_C3403( C1601 C3403 ) C1601_=_C3404( C1601 C3404 ) C1601_=_C3405( C1601 C3405 ) C1601_=_C3406( C1601 C3406 ) C1601_=_C3407( C1601 C3407 ) C1601_=_C3408( C1601 C3408 ) \nC1601_=_C3409( C1601 C3409 ) C1601_=_C3410( C1601 C3410 ) C1670_=_C1907( C1670 C1907 ) C1670_=_C2409( C1670 C2409 ) C1670_=_C2787( C1670 C2787 ) C1670_=_C2972( C1670 C2972 ) \nC1670_=_C3013( C1670 C3013 ) C1670_=_C3069( C1670 C3069 ) C1670_=_C3261( C1670 C3261 ) C1670_=_C3302( C1670 C3302 ) C1670_=_C3395( C1670 C3395 ) C1670_=_C3404( C1670 C3404 ) \nC1670_=_C3561( C1670 C3561 ) C1670_=_C3684( C1670 C3684 ) C1670_=_C3771( C1670 C3771 ) C1670_=_C3785( C1670 C3785 ) C1670_=_C3825( C1670 C3825 ) C1670_=_C3956( C1670 C3956 ) \nC1670_=_C3990( C1670 C3990 ) C1670_=_C4000( C1670 C4000 ) C1670_=_C4001( C1670 C4001 ) C1670_=_C4002( C1670 C4002 ) C1670_=_C4003( C1670 C4003 ) C1670_=_C4004( C1670 C4004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715( C1701 C1715 ) C1701_=_C1716( C1701 C1716 ) C1701_=_C1717( C1701 C1717 ) C1701_=_C1718( C1701 C1718 ) C1701_=_C1719( C1701 C1719 ) C1701_=_C1721( C1701 C1721 ) \nC1701_=_C1722( C1701 C1722 ) C1701_=_C1774( C1701 C1774 ) C1702_=_C1703( C1702 C1703 ) C1702_=_C1704( C1702 C1704 ) C1702_=_C1705( C1702 C1705 ) C1702_=_C1706( C1702 C1706 ) \nC1702_=_C1707( C1702 C1707 ) C1702_=_C1708( C1702 C1708 ) C1702_=_C1709( C1702 C1709 ) C1702_=_C1710( C1702 C1710 ) C1702_=_C1711( C1702 C1711 ) C1702_=_C1713( C1702 C1713 ) \nC1702_=_C1714( C1702 C1714 ) C1702_=_C1715( C1702 C1715 ) C1702_=_C1716( C1702 C1716 ) C1702_=_C1717( C1702 C1717 ) C1702_=_C1718( C1702 C1718 ) C1702_=_C1719( C1702 C1719 ) \nC1702_=_C1721( C1702 C1721 ) C1702_=_C1722( C1702 C1722 ) C1702_=_C1724( C1702 C1724 ) C1702_=_C1803( C1702 C1803 ) C1702_=_C1891( C1702 C1891 ) C1702_=_C1892( C1702 C1892 ) \nC1702_=_C1893( C1702 C1893 ) C1702_=_C1894( C1702 C1894 ) C1702_=_C1895( C1702 C1895 ) C1702_=_C1896( C1702 C1896 ) C1702_=_C1897( C1702 C1897 ) C1702_=_C1898( C1702 C1898 ) \nC1702_=_C1899( C1702 C1899 ) C1702_=_C1900( C1702 C1900 ) C1702_=_C1901( C1702 C1901 ) C1702_=_C1903( C1702 C1903 ) C1702_=_C1904( C1702 C1904 ) C1702_=_C1905( C1702 C1905 ) \nC1702_=_C1906( C1702 C1906 ) C1702_=_C1907( C1702 C1907 ) C1702_=_C1908( C1702 C1908 ) C1702_=_C1909( C1702 C1909 ) C1702_=_C1910( C1702 C1910 ) C1702_=_C1911( C1702 C1911 ) \nC1702_=_C1912( C1702 C1912 ) C1703_=_C1704( C1703 C1704 ) C1703_=_C1705( C1703 C1705 ) C1703_=_C1706( C1703 C1706 ) C1703_=_C1707( C1703 C1707 ) C1703_=_C1708( C1703 C1708 ) \nC1703_=_C1709( C1703 C1709 ) C1703_=_C1710( C1703 C1710 ) C1703_=_C1711( C1703 C1711 ) C1703_=_C1713( C1703 C1713 ) C1703_=_C1714( C1703 C1714 ) C1703_=_C1715( C1703 C1715 ) \nC1703_=_C1716( C1703 C1716 ) C1703_=_C1717( C1703 C1717 ) C1703_=_C1718( C1703 C1718 ) C1703_=_C1719( C1703 C1719 ) C1703_=_C1721( C1703 C1721 ) C1703_=_C1722( C1703 C1722 ) \nC1703_=_C1945( C1703 C1945 ) C1704_=_C1705( C1704 C1705 ) C1704_=_C1706( C1704 C1706 ) C1704_=_C1707( C1704 C1707 ) C1704_=_C1708( C1704 C1708 ) C1704_=_C1709( C1704 C1709 ) \nC1704_=_C1710( C1704 C1710 ) C1704_=_C1711( C1704 C1711 ) C1704_=_C1713( C1704 C1713 ) C1704_=_C1714( C1704 C1714 ) C1704_=_C1715( C1704 C1715 ) C1704_=_C1716( C1704 C1716 ) \nC1704_=_C1717( C1704 C1717 ) C1704_=_C1718( C1704 C1718 ) C1704_=_C1719( C1704 C1719 ) C1704_=_C1721( C1704 C1721 ) C1704_=_C1722( C1704 C1722 ) C1705_=_C1706( C1705 C1706 ) \nC1705_=_C1707( C1705 C1707 ) C1705_=_C1708( C1705 C1708 ) C1705_=_C1709( C1705 C1709 ) C1705_=_C1710( C1705 C1710 ) C1705_=_C1711( C1705 C1711 ) C1705_=_C1713( C1705 C1713 ) \nC1705_=_C1714( C1705 C1714 ) C1705_=_C1715( C1705 C1715 ) C1705_=_C1716( C1705 C1716 ) C1705_=_C1717( C1705 C1717 ) C1705_=_C1718( C1705 C1718 ) C1705_=_C1719( C1705 C1719 ) \nC1705_=_C1721( C1705 C1721 ) C1705_=_C1722( C1705 C1722 ) C1706_=_C1707( C1706 C1707 ) C1706_=_C1708( C1706 C1708 ) C1706_=_C1709( C1706 C1709 ) C1706_=_C1710( C1706 C1710 ) \nC1706_=_C1711( C1706 C1711 ) C1706_=_C1713( C1706 C1713 ) C1706_=_C1714( C1706 C1714 ) C1706_=_C1715( C1706 C1715 ) C1706_=_C1716( C1706 C1716 ) C1706_=_C1717( C1706 C1717 ) \nC1706_=_C1718( C1706 C1718 ) C1706_=_C1719( C1706 C1719 ) C1706_=_C1721( C1706 C1721 ) C1706_=_C1722( C1706 C1722 ) C1706_=_C1895( C1706 C1895 ) C1706_=_C2400( C1706 C2400 ) \nC1706_=_C2401( C1706 C2401 ) C1706_=_C2409( C1706 C2409 ) C1707_=_C1708( C1707 C1708 ) C1707_=_C1709( C1707 C1709 ) C1707_=_C1710( C1707 C1710 ) C1707_=_C1711( C1707 C1711 ) \nC1707_=_C1713( C1707 C1713 ) C1707_=_C1714( C1707 C1714 ) C1707_=_C1715( C1707 C1715 ) C1707_=_C1716( C1707 C1716 ) C1707_=_C1717( C1707 C1717 ) C1707_=_C1718( C1707 C1718 ) \nC1707_=_C1719( C1707 C1719 ) C1707_=_C1721( C1707 C1721 ) C1707_=_C1722( C1707 C1722 ) C1708_=_C1709( C1708 C1709 ) C1708_=_C1710( C1708 C1710 ) C1708_=_C1711( C1708 C1711 ) \nC1708_=_C1713( C1708 C1713 ) C1708_=_C1714( C1708 C1714 ) C1708_=_C1715( C1708 C1715 ) C1708_=_C1716( C1708 C1716 ) C1708_=_C1717( C1708 C1717 ) C1708_=_C1718( C1708 C1718 ) \nC1708_=_C1719( C1708 C1719 ) C1708_=_C1721( C1708 C1721 ) C1708_=_C1722( C1708 C1722 ) C1708_=_C1899( C1708 C1899 ) C1708_=_C3060(</w:t>
      </w:r>
    </w:p>
    <w:p>
      <w:pPr>
        <w:pStyle w:val="PreformattedText"/>
        <w:bidi w:val="0"/>
        <w:spacing w:before="0" w:after="0"/>
        <w:jc w:val="left"/>
        <w:rPr/>
      </w:pPr>
      <w:r>
        <w:rPr/>
        <w:t xml:space="preserve"> </w:t>
      </w:r>
      <w:r>
        <w:rPr/>
        <w:t>C1708 C3060 ) C1708_=_C3061( C1708 C3061 ) \nC1708_=_C3069( C1708 C3069 ) C1709_=_C1710( C1709 C1710 ) C1709_=_C1711( C1709 C1711 ) C1709_=_C1713( C1709 C1713 ) C1709_=_C1714( C1709 C1714 ) C1709_=_C1715( C1709 C1715 ) \nC1709_=_C1716( C1709 C1716 ) C1709_=_C1717( C1709 C1717 ) C1709_=_C1718( C1709 C1718 ) C1709_=_C1719( C1709 C1719 ) C1709_=_C1721( C1709 C1721 ) C1709_=_C1722( C1709 C1722 ) \nC1709_=_C1900( C1709 C1900 ) C1710_=_C1711( C1710 C1711 ) C1710_=_C1713( C1710 C1713 ) C1710_=_C1714( C1710 C1714 ) C1710_=_C1715( C1710 C1715 ) C1710_=_C1716( C1710 C1716 ) \nC1710_=_C1717( C1710 C1717 ) C1710_=_C1718( C1710 C1718 ) C1710_=_C1719( C1710 C1719 ) C1710_=_C1721( C1710 C1721 ) C1710_=_C1722( C1710 C1722 ) C1710_=_C3156( C1710 C3156 ) \nC1711_=_C1713( C1711 C1713 ) C1711_=_C1714( C1711 C1714 ) C1711_=_C1715( C1711 C1715 ) C1711_=_C1716( C1711 C1716 ) C1711_=_C1717( C1711 C1717 ) C1711_=_C1718( C1711 C1718 ) \nC1711_=_C1719( C1711 C1719 ) C1711_=_C1721( C1711 C1721 ) C1711_=_C1722( C1711 C1722 ) C1711_=_C3225( C1711 C3225 ) C1713_=_C1714( C1713 C1714 ) C1713_=_C1715( C1713 C1715 ) \nC1713_=_C1716( C1713 C1716 ) C1713_=_C1717( C1713 C1717 ) C1713_=_C1718( C1713 C1718 ) C1713_=_C1719( C1713 C1719 ) C1713_=_C1721( C1713 C1721 ) C1713_=_C1722( C1713 C1722 ) \nC1713_=_C1733( C1713 C1733 ) C1713_=_C2383( C1713 C2383 ) C1713_=_C2401( C1713 C2401 ) C1713_=_C2477( C1713 C2477 ) C1713_=_C2781( C1713 C2781 ) C1713_=_C3061( C1713 C3061 ) \nC1713_=_C3077( C1713 C3077 ) C1713_=_C3288( C1713 C3288 ) C1713_=_C3387( C1713 C3387 ) C1713_=_C3401( C1713 C3401 ) C1713_=_C3402( C1713 C3402 ) C1713_=_C3403( C1713 C3403 ) \nC1713_=_C3404( C1713 C3404 ) C1713_=_C3405( C1713 C3405 ) C1713_=_C3406( C1713 C3406 ) C1713_=_C3407( C1713 C3407 ) C1713_=_C3408( C1713 C3408 ) C1713_=_C3409( C1713 C3409 ) \nC1713_=_C3410( C1713 C3410 ) C1714_=_C1715( C1714 C1715 ) C1714_=_C1716( C1714 C1716 ) C1714_=_C1717( C1714 C1717 ) C1714_=_C1718( C1714 C1718 ) C1714_=_C1719( C1714 C1719 ) \nC1714_=_C1721( C1714 C1721 ) C1714_=_C1722( C1714 C1722 ) C1715_=_C1716( C1715 C1716 ) C1715_=_C1717( C1715 C1717 ) C1715_=_C1718( C1715 C1718 ) C1715_=_C1719( C1715 C1719 ) \nC1715_=_C1721( C1715 C1721 ) C1715_=_C1722( C1715 C1722 ) C1716_=_C1717( C1716 C1717 ) C1716_=_C1718( C1716 C1718 ) C1716_=_C1719( C1716 C1719 ) C1716_=_C1721( C1716 C1721 ) \nC1716_=_C1722( C1716 C1722 ) C1716_=_C1904( C1716 C1904 ) C1716_=_C3289( C1716 C3289 ) C1716_=_C3401( C1716 C3401 ) C1716_=_C3682( C1716 C3682 ) C1716_=_C3684( C1716 C3684 ) \nC1717_=_C1718( C1717 C1718 ) C1717_=_C1719( C1717 C1719 ) C1717_=_C1721( C1717 C1721 ) C1717_=_C1722( C1717 C1722 ) C1718_=_C1719( C1718 C1719 ) C1718_=_C1721( C1718 C1721 ) \nC1718_=_C1722( C1718 C1722 ) C1718_=_C3403( C1718 C3403 ) C1718_=_C3782( C1718 C3782 ) C1719_=_C1721( C1719 C1721 ) C1719_=_C1722( C1719 C1722 ) C1721_=_C1722( C1721 C1722 ) \nC1721_=_C1911( C1721 C1911 ) C1721_=_C3294( C1721 C3294 ) C1721_=_C3408( C1721 C3408 ) C1721_=_C4004( C1721 C4004 ) C1724_=_C1733( C1724 C1733 ) C1724_=_C1803( C1724 C1803 ) \nC1724_=_C1891( C1724 C1891 ) C1724_=_C1892( C1724 C1892 ) C1724_=_C1893( C1724 C1893 ) C1724_=_C1894( C1724 C1894 ) C1724_=_C1895( C1724 C1895 ) C1724_=_C1896( C1724 C1896 ) \nC1724_=_C1897( C1724 C1897 ) C1724_=_C1898( C1724 C1898 ) C1724_=_C1899( C1724 C1899 ) C1724_=_C1900( C1724 C1900 ) C1724_=_C1901( C1724 C1901 ) C1724_=_C1903( C1724 C1903 ) \nC1724_=_C1904( C1724 C1904 ) C1724_=_C1905( C1724 C1905 ) C1724_=_C1906( C1724 C1906 ) C1724_=_C1907( C1724 C1907 ) C1724_=_C1908( C1724 C1908 ) C1724_=_C1909( C1724 C1909 ) \nC1724_=_C1910( C1724 C1910 ) C1724_=_C1911( C1724 C1911 ) C1724_=_C1912( C1724 C1912 ) C1733_=_C2383( C1733 C2383 ) C1733_=_C2401( C1733 C2401 ) C1733_=_C2477( C1733 C2477 ) \nC1733_=_C2781( C1733 C2781 ) C1733_=_C3061( C1733 C3061 ) C1733_=_C3077( C1733 C3077 ) C1733_=_C3288( C1733 C3288 ) C1733_=_C3387( C1733 C3387 ) C1733_=_C3401( C1733 C3401 ) \nC1733_=_C3402( C1733 C3402 ) C1733_=_C3403( C1733 C3403 ) C1733_=_C3404( C1733 C3404 ) C1733_=_C3405( C1733 C3405 ) C1733_=_C3406( C1733 C3406 ) C1733_=_C3407( C1733 C3407 ) \nC1733_=_C3408( C1733 C3408 ) C1733_=_C3409( C1733 C3409 ) C1733_=_C3410( C1733 C3410 ) C1774_=_C1945( C1774 C1945 ) C1774_=_C2094( C1774 C2094 ) C1774_=_C2130( C1774 C2130 ) \nC1774_=_C2952( C1774 C2952 ) C1774_=_C2968( C1774 C2968 ) C1774_=_C3011( C1774 C3011 ) C1774_=_C3225( C1774 C3225 ) C1774_=_C3258( C1774 C3258 ) C1774_=_C3392( C1774 C3392 ) \nC1774_=_C3558( C1774 C3558 ) C1774_=_C3584( C1774 C3584 ) C1774_=_C3682( C1774 C3682 ) C1774_=_C3769( C1774 C3769 ) C1774_=_C3782( C1774 C3782 ) C1774_=_C3783( C1774 C3783 ) \nC1774_=_C3784( C1774 C3784 ) C1774_=_C3785( C1774 C3785 ) C1774_=_C3786( C1774 C3786 ) C1774_=_C3787( C1774 C3787 ) C1774_=_C3788( C1774 C3788 ) C1774_=_C3789( C1774 C3789 ) \nC1774_=_C3790( C1774 C3790 ) C1774_=_C3791( C1774 C3791 ) C1774_=_C3792( C1774 C3792 ) C1803_=_C1891( C1803 C1891 ) C1803_=_C1892( C1803 C1892 ) C1803_=_C1893( C1803 C1893 ) \nC1803_=_C1894( C1803 C1894 ) C1803_=_C1895( C1803 C1895 ) C1803_=_C1896( C1803 C1896 ) C1803_=_C1897( C1803 C1897 ) C1803_=_C1898( C1803 C1898 ) C1803_=_C1899( C1803 C1899 ) \nC1803_=_C1900( C1803 C1900 ) C1803_=_C1901( C1803 C1901 ) C1803_=_C1903( C1803 C1903 ) C1803_=_C1904( C1803 C1904 ) C1803_=_C1905( C1803 C1905 ) C1803_=_C1906( C1803 C1906 ) \nC1803_=_C1907( C1803 C1907 ) C1803_=_C1908( C1803 C1908 ) C1803_=_C1909( C1803 C1909 ) C1803_=_C1910( C1803 C1910 ) C1803_=_C1911( C1803 C1911 ) C1803_=_C1912( C1803 C1912 ) \nC1891_=_C1892( C1891 C1892 ) C1891_=_C1893( C1891 C1893 ) C1891_=_C1894( C1891 C1894 ) C1891_=_C1895( C1891 C1895 ) C1891_=_C1896( C1891 C1896 ) C1891_=_C1897( C1891 C1897 ) \nC1891_=_C1898( C1891 C1898 ) C1891_=_C1899( C1891 C1899 ) C1891_=_C1900( C1891 C1900 ) C1891_=_C1901( C1891 C1901 ) C1891_=_C1903( C1891 C1903 ) C1891_=_C1904( C1891 C1904 ) \nC1891_=_C1905( C1891 C1905 ) C1891_=_C1906( C1891 C1906 ) C1891_=_C1907( C1891 C1907 ) C1891_=_C1908( C1891 C1908 ) C1891_=_C1909( C1891 C1909 ) C1891_=_C1910( C1891 C1910 ) \nC1891_=_C1911( C1891 C1911 ) C1891_=_C1912( C1891 C1912 ) C1892_=_C1893( C1892 C1893 ) C1892_=_C1894( C1892 C1894 ) C1892_=_C1895( C1892 C1895 ) C1892_=_C1896( C1892 C1896 ) \nC1892_=_C1897( C1892 C1897 ) C1892_=_C1898( C1892 C1898 ) C1892_=_C1899( C1892 C1899 ) C1892_=_C1900( C1892 C1900 ) C1892_=_C1901( C1892 C1901 ) C1892_=_C1903( C1892 C1903 ) \nC1892_=_C1904( C1892 C1904 ) C1892_=_C1905( C1892 C1905 ) C1892_=_C1906( C1892 C1906 ) C1892_=_C1907( C1892 C1907 ) C1892_=_C1908( C1892 C1908 ) C1892_=_C1909( C1892 C1909 ) \nC1892_=_C1910( C1892 C1910 ) C1892_=_C1911( C1892 C1911 ) C1892_=_C1912( C1892 C1912 ) C1893_=_C1894( C1893 C1894 ) C1893_=_C1895( C1893 C1895 ) C1893_=_C1896( C1893 C1896 ) \nC1893_=_C1897( C1893 C1897 ) C1893_=_C1898( C1893 C1898 ) C1893_=_C1899( C1893 C1899 ) C1893_=_C1900( C1893 C1900 ) C1893_=_C1901( C1893 C1901 ) C1893_=_C1903( C1893 C1903 ) \nC1893_=_C1904( C1893 C1904 ) C1893_=_C1905( C1893 C1905 ) C1893_=_C1906( C1893 C1906 ) C1893_=_C1907( C1893 C1907 ) C1893_=_C1908( C1893 C1908 ) C1893_=_C1909( C1893 C1909 ) \nC1893_=_C1910( C1893 C1910 ) C1893_=_C1911( C1893 C1911 ) C1893_=_C1912( C1893 C1912 ) C1894_=_C1895( C1894 C1895 ) C1894_=_C1896( C1894 C1896 ) C1894_=_C1897( C1894 C1897 ) \nC1894_=_C1898( C1894 C1898 ) C1894_=_C1899( C1894 C1899 ) C1894_=_C1900( C1894 C1900 ) C1894_=_C1901( C1894 C1901 ) C1894_=_C1903( C1894 C1903 ) C1894_=_C1904( C1894 C1904 ) \nC1894_=_C1905( C1894 C1905 ) C1894_=_C1906( C1894 C1906 ) C1894_=_C1907( C1894 C1907 ) C1894_=_C1908( C1894 C1908 ) C1894_=_C1909( C1894 C1909 ) C1894_=_C1910( C1894 C1910 ) \nC1894_=_C1911( C1894 C1911 ) C1894_=_C1912( C1894 C1912 ) C1895_=_C1896( C1895 C1896 ) C1895_=_C1897( C1895 C1897 ) C1895_=_C1898( C1895 C1898 ) C1895_=_C1899( C1895 C1899 ) \nC1895_=_C1900( C1895 C1900 ) C1895_=_C1901( C1895 C1901 ) C1895_=_C1903( C1895 C1903 ) C1895_=_C1904( C1895 C1904 ) C1895_=_C1905( C1895 C1905 ) C1895_=_C1906( C1895 C1906 ) \nC1895_=_C1907( C1895 C1907 ) C1895_=_C1908( C1895 C1908 ) C1895_=_C1909( C1895 C1909 ) C1895_=_C1910( C1895 C1910 ) C1895_=_C1911( C1895 C1911 ) C1895_=_C1912( C1895 C1912 ) \nC1895_=_C2400( C1895 C2400 ) C1895_=_C2401( C1895 C2401 ) C1895_=_C2409( C1895 C2409 ) C1896_=_C1897( C1896 C1897 ) C1896_=_C1898( C1896 C1898 ) C1896_=_C1899( C1896 C1899 ) \nC1896_=_C1900( C1896 C1900 ) C1896_=_C1901( C1896 C1901 ) C1896_=_C1903( C1896 C1903 ) C1896_=_C1904( C1896 C1904 ) C1896_=_C1905( C1896 C1905 ) C1896_=_C1906( C1896 C1906 ) \nC1896_=_C1907( C1896 C1907 ) C1896_=_C1908( C1896 C1908 ) C1896_=_C1909( C1896 C1909 ) C1896_=_C1910( C1896 C1910 ) C1896_=_C1911( C1896 C1911 ) C1896_=_C1912( C1896 C1912 ) \nC1897_=_C1898( C1897 C1898 ) C1897_=_C1899( C1897 C1899 ) C1897_=_C1900( C1897 C1900 ) C1897_=_C1901( C1897 C1901 ) C1897_=_C1903( C1897 C1903 ) C1897_=_C1904( C1897 C1904 ) \nC1897_=_C1905( C1897 C1905 ) C1897_=_C1906( C1897 C1906 ) C1897_=_C1907( C1897 C1907 ) C1897_=_C1908( C1897 C1908 ) C1897_=_C1909( C1897 C1909 ) C1897_=_C1910( C1897 C1910 ) \nC1897_=_C1911( C1897 C1911 ) C1897_=_C1912( C1897 C1912 ) C1898_=_C1899( C1898 C1899 ) C1898_=_C1900( C1898 C1900 ) C1898_=_C1901( C1898 C1901 ) C1898_=_C1903( C1898 C1903 ) \nC1898_=_C1904( C1898 C1904 ) C1898_=_C1905( C1898 C1905 ) C1898_=_C1906( C1898 C1906 ) C1898_=_C1907( C1898 C1907 ) C1898_=_C1908( C1898 C1908 ) C1898_=_C1909( C1898 C1909 ) \nC1898_=_C1910( C1898 C1910 ) C1898_=_C1911( C1898 C1911 ) C1898_=_C1912( C1898 C1912 ) C1899_=_C1900( C1899 C1900 ) C1899_=_C1901( C1899 C1901 ) C1899_=_C1903( C1899 C1903 ) \nC1899_=_C1904( C1899 C1904 ) C1899_=_C1905( C1899 C1905 ) C1899_=_C1906( C1899 C1906 ) C1899_=_C1907( C1899 C1907 ) C1899_=_C1908( C1899 C1908 ) C1899_=_C1909( C1899 C1909 ) \nC1899_=_C1910( C1899 C1910 ) C1899_=_C1911( C1899 C1911 ) C1899_=_C1912( C1899 C1912 ) C1899_=_C3060( C1899 C3060 ) C1899_=_C3061( C1899 C3061 ) C1899_=_C3069( C1899 C3069 ) \nC1900_=_C1901(</w:t>
      </w:r>
    </w:p>
    <w:p>
      <w:pPr>
        <w:pStyle w:val="PreformattedText"/>
        <w:bidi w:val="0"/>
        <w:spacing w:before="0" w:after="0"/>
        <w:jc w:val="left"/>
        <w:rPr/>
      </w:pPr>
      <w:r>
        <w:rPr/>
        <w:t xml:space="preserve"> </w:t>
      </w:r>
      <w:r>
        <w:rPr/>
        <w:t>C1900 C1901 ) C1900_=_C1903( C1900 C1903 ) C1900_=_C1904( C1900 C1904 ) C1900_=_C1905( C1900 C1905 ) C1900_=_C1906( C1900 C1906 ) C1900_=_C1907( C1900 C1907 ) \nC1900_=_C1908( C1900 C1908 ) C1900_=_C1909( C1900 C1909 ) C1900_=_C1910( C1900 C1910 ) C1900_=_C1911( C1900 C1911 ) C1900_=_C1912( C1900 C1912 ) C1901_=_C1903( C1901 C1903 ) \nC1901_=_C1904( C1901 C1904 ) C1901_=_C1905( C1901 C1905 ) C1901_=_C1906( C1901 C1906 ) C1901_=_C1907( C1901 C1907 ) C1901_=_C1908( C1901 C1908 ) C1901_=_C1909( C1901 C1909 ) \nC1901_=_C1910( C1901 C1910 ) C1901_=_C1911( C1901 C1911 ) C1901_=_C1912( C1901 C1912 ) C1901_=_C2400( C1901 C2400 ) C1901_=_C2710( C1901 C2710 ) C1901_=_C2725( C1901 C2725 ) \nC1901_=_C2873( C1901 C2873 ) C1901_=_C2949( C1901 C2949 ) C1901_=_C2989( C1901 C2989 ) C1901_=_C3060( C1901 C3060 ) C1901_=_C3156( C1901 C3156 ) C1901_=_C3288( C1901 C3288 ) \nC1901_=_C3289( C1901 C3289 ) C1901_=_C3290( C1901 C3290 ) C1901_=_C3292( C1901 C3292 ) C1901_=_C3293( C1901 C3293 ) C1901_=_C3294( C1901 C3294 ) C1903_=_C1904( C1903 C1904 ) \nC1903_=_C1905( C1903 C1905 ) C1903_=_C1906( C1903 C1906 ) C1903_=_C1907( C1903 C1907 ) C1903_=_C1908( C1903 C1908 ) C1903_=_C1909( C1903 C1909 ) C1903_=_C1910( C1903 C1910 ) \nC1903_=_C1911( C1903 C1911 ) C1903_=_C1912( C1903 C1912 ) C1904_=_C1905( C1904 C1905 ) C1904_=_C1906( C1904 C1906 ) C1904_=_C1907( C1904 C1907 ) C1904_=_C1908( C1904 C1908 ) \nC1904_=_C1909( C1904 C1909 ) C1904_=_C1910( C1904 C1910 ) C1904_=_C1911( C1904 C1911 ) C1904_=_C1912( C1904 C1912 ) C1904_=_C3289( C1904 C3289 ) C1904_=_C3401( C1904 C3401 ) \nC1904_=_C3682( C1904 C3682 ) C1904_=_C3684( C1904 C3684 ) C1905_=_C1906( C1905 C1906 ) C1905_=_C1907( C1905 C1907 ) C1905_=_C1908( C1905 C1908 ) C1905_=_C1909( C1905 C1909 ) \nC1905_=_C1910( C1905 C1910 ) C1905_=_C1911( C1905 C1911 ) C1905_=_C1912( C1905 C1912 ) C1906_=_C1907( C1906 C1907 ) C1906_=_C1908( C1906 C1908 ) C1906_=_C1909( C1906 C1909 ) \nC1906_=_C1910( C1906 C1910 ) C1906_=_C1911( C1906 C1911 ) C1906_=_C1912( C1906 C1912 ) C1907_=_C1908( C1907 C1908 ) C1907_=_C1909( C1907 C1909 ) C1907_=_C1910( C1907 C1910 ) \nC1907_=_C1911( C1907 C1911 ) C1907_=_C1912( C1907 C1912 ) C1907_=_C2409( C1907 C2409 ) C1907_=_C2787( C1907 C2787 ) C1907_=_C2972( C1907 C2972 ) C1907_=_C3013( C1907 C3013 ) \nC1907_=_C3069( C1907 C3069 ) C1907_=_C3261( C1907 C3261 ) C1907_=_C3302( C1907 C3302 ) C1907_=_C3395( C1907 C3395 ) C1907_=_C3404( C1907 C3404 ) C1907_=_C3561( C1907 C3561 ) \nC1907_=_C3684( C1907 C3684 ) C1907_=_C3771( C1907 C3771 ) C1907_=_C3785( C1907 C3785 ) C1907_=_C3825( C1907 C3825 ) C1907_=_C3956( C1907 C3956 ) C1907_=_C3990( C1907 C3990 ) \nC1907_=_C4000( C1907 C4000 ) C1907_=_C4001( C1907 C4001 ) C1907_=_C4002( C1907 C4002 ) C1907_=_C4003( C1907 C4003 ) C1907_=_C4004( C1907 C4004 ) C1908_=_C1909( C1908 C1909 ) \nC1908_=_C1910( C1908 C1910 ) C1908_=_C1911( C1908 C1911 ) C1908_=_C1912( C1908 C1912 ) C1909_=_C1910( C1909 C1910 ) C1909_=_C1911( C1909 C1911 ) C1909_=_C1912( C1909 C1912 ) \nC1910_=_C1911( C1910 C1911 ) C1910_=_C1912( C1910 C1912 ) C1911_=_C1912( C1911 C1912 ) C1911_=_C3294( C1911 C3294 ) C1911_=_C3408( C1911 C3408 ) C1911_=_C4004( C1911 C4004 ) \nC1945_=_C2094( C1945 C2094 ) C1945_=_C2130( C1945 C2130 ) C1945_=_C2952( C1945 C2952 ) C1945_=_C2968( C1945 C2968 ) C1945_=_C3011( C1945 C3011 ) C1945_=_C3225( C1945 C3225 ) \nC1945_=_C3258( C1945 C3258 ) C1945_=_C3392( C1945 C3392 ) C1945_=_C3558( C1945 C3558 ) C1945_=_C3584( C1945 C3584 ) C1945_=_C3682( C1945 C3682 ) C1945_=_C3769( C1945 C3769 ) \nC1945_=_C3782( C1945 C3782 ) C1945_=_C3783( C1945 C3783 ) C1945_=_C3784( C1945 C3784 ) C1945_=_C3785( C1945 C3785 ) C1945_=_C3786( C1945 C3786 ) C1945_=_C3787( C1945 C3787 ) \nC1945_=_C3788( C1945 C3788 ) C1945_=_C3789( C1945 C3789 ) C1945_=_C3790( C1945 C3790 ) C1945_=_C3791( C1945 C3791 ) C1945_=_C3792( C1945 C3792 ) C2094_=_C2130( C2094 C2130 ) \nC2094_=_C2952( C2094 C2952 ) C2094_=_C2968( C2094 C2968 ) C2094_=_C3011( C2094 C3011 ) C2094_=_C3225( C2094 C3225 ) C2094_=_C3258( C2094 C3258 ) C2094_=_C3392( C2094 C3392 ) \nC2094_=_C3558( C2094 C3558 ) C2094_=_C3584( C2094 C3584 ) C2094_=_C3682( C2094 C3682 ) C2094_=_C3769( C2094 C3769 ) C2094_=_C3782( C2094 C3782 ) C2094_=_C3783( C2094 C3783 ) \nC2094_=_C3784( C2094 C3784 ) C2094_=_C3785( C2094 C3785 ) C2094_=_C3786( C2094 C3786 ) C2094_=_C3787( C2094 C3787 ) C2094_=_C3788( C2094 C3788 ) C2094_=_C3789( C2094 C3789 ) \nC2094_=_C3790( C2094 C3790 ) C2094_=_C3791( C2094 C3791 ) C2094_=_C3792( C2094 C3792 ) C2130_=_C2952( C2130 C2952 ) C2130_=_C2968( C2130 C2968 ) C2130_=_C3011( C2130 C3011 ) \nC2130_=_C3225( C2130 C3225 ) C2130_=_C3258( C2130 C3258 ) C2130_=_C3392( C2130 C3392 ) C2130_=_C3558( C2130 C3558 ) C2130_=_C3584( C2130 C3584 ) C2130_=_C3682( C2130 C3682 ) \nC2130_=_C3769( C2130 C3769 ) C2130_=_C3782( C2130 C3782 ) C2130_=_C3783( C2130 C3783 ) C2130_=_C3784( C2130 C3784 ) C2130_=_C3785( C2130 C3785 ) C2130_=_C3786( C2130 C3786 ) \nC2130_=_C3787( C2130 C3787 ) C2130_=_C3788( C2130 C3788 ) C2130_=_C3789( C2130 C3789 ) C2130_=_C3790( C2130 C3790 ) C2130_=_C3791( C2130 C3791 ) C2130_=_C3792( C2130 C3792 ) \nC2383_=_C2401( C2383 C2401 ) C2383_=_C2477( C2383 C2477 ) C2383_=_C2781( C2383 C2781 ) C2383_=_C3061( C2383 C3061 ) C2383_=_C3077( C2383 C3077 ) C2383_=_C3288( C2383 C3288 ) \nC2383_=_C3387( C2383 C3387 ) C2383_=_C3401( C2383 C3401 ) C2383_=_C3402( C2383 C3402 ) C2383_=_C3403( C2383 C3403 ) C2383_=_C3404( C2383 C3404 ) C2383_=_C3405( C2383 C3405 ) \nC2383_=_C3406( C2383 C3406 ) C2383_=_C3407( C2383 C3407 ) C2383_=_C3408( C2383 C3408 ) C2383_=_C3409( C2383 C3409 ) C2383_=_C3410( C2383 C3410 ) C2400_=_C2401( C2400 C2401 ) \nC2400_=_C2409( C2400 C2409 ) C2400_=_C2710( C2400 C2710 ) C2400_=_C2725( C2400 C2725 ) C2400_=_C2873( C2400 C2873 ) C2400_=_C2949( C2400 C2949 ) C2400_=_C2989( C2400 C2989 ) \nC2400_=_C3060( C2400 C3060 ) C2400_=_C3156( C2400 C3156 ) C2400_=_C3288( C2400 C3288 ) C2400_=_C3289( C2400 C3289 ) C2400_=_C3290( C2400 C3290 ) C2400_=_C3292( C2400 C3292 ) \nC2400_=_C3293( C2400 C3293 ) C2400_=_C3294( C2400 C3294 ) C2401_=_C2409( C2401 C2409 ) C2401_=_C2477( C2401 C2477 ) C2401_=_C2781( C2401 C2781 ) C2401_=_C3061( C2401 C3061 ) \nC2401_=_C3077( C2401 C3077 ) C2401_=_C3288( C2401 C3288 ) C2401_=_C3387( C2401 C3387 ) C2401_=_C3401( C2401 C3401 ) C2401_=_C3402( C2401 C3402 ) C2401_=_C3403( C2401 C3403 ) \nC2401_=_C3404( C2401 C3404 ) C2401_=_C3405( C2401 C3405 ) C2401_=_C3406( C2401 C3406 ) C2401_=_C3407( C2401 C3407 ) C2401_=_C3408( C2401 C3408 ) C2401_=_C3409( C2401 C3409 ) \nC2401_=_C3410( C2401 C3410 ) C2409_=_C2787( C2409 C2787 ) C2409_=_C2972( C2409 C2972 ) C2409_=_C3013( C2409 C3013 ) C2409_=_C3069( C2409 C3069 ) C2409_=_C3261( C2409 C3261 ) \nC2409_=_C3302( C2409 C3302 ) C2409_=_C3395( C2409 C3395 ) C2409_=_C3404( C2409 C3404 ) C2409_=_C3561( C2409 C3561 ) C2409_=_C3684( C2409 C3684 ) C2409_=_C3771( C2409 C3771 ) \nC2409_=_C3785( C2409 C3785 ) C2409_=_C3825( C2409 C3825 ) C2409_=_C3956( C2409 C3956 ) C2409_=_C3990( C2409 C3990 ) C2409_=_C4000( C2409 C4000 ) C2409_=_C4001( C2409 C4001 ) \nC2409_=_C4002( C2409 C4002 ) C2409_=_C4003( C2409 C4003 ) C2409_=_C4004( C2409 C4004 ) C2477_=_C2781( C2477 C2781 ) C2477_=_C3061( C2477 C3061 ) C2477_=_C3077( C2477 C3077 ) \nC2477_=_C3288( C2477 C3288 ) C2477_=_C3387( C2477 C3387 ) C2477_=_C3401( C2477 C3401 ) C2477_=_C3402( C2477 C3402 ) C2477_=_C3403( C2477 C3403 ) C2477_=_C3404( C2477 C3404 ) \nC2477_=_C3405( C2477 C3405 ) C2477_=_C3406( C2477 C3406 ) C2477_=_C3407( C2477 C3407 ) C2477_=_C3408( C2477 C3408 ) C2477_=_C3409( C2477 C3409 ) C2477_=_C3410( C2477 C3410 ) \nC2710_=_C2725( C2710 C2725 ) C2710_=_C2873( C2710 C2873 ) C2710_=_C2949( C2710 C2949 ) C2710_=_C2989( C2710 C2989 ) C2710_=_C3060( C2710 C3060 ) C2710_=_C3156( C2710 C3156 ) \nC2710_=_C3288( C2710 C3288 ) C2710_=_C3289( C2710 C3289 ) C2710_=_C3290( C2710 C3290 ) C2710_=_C3292( C2710 C3292 ) C2710_=_C3293( C2710 C3293 ) C2710_=_C3294( C2710 C3294 ) \nC2725_=_C2873( C2725 C2873 ) C2725_=_C2949( C2725 C2949 ) C2725_=_C2989( C2725 C2989 ) C2725_=_C3060( C2725 C3060 ) C2725_=_C3156( C2725 C3156 ) C2725_=_C3288( C2725 C3288 ) \nC2725_=_C3289( C2725 C3289 ) C2725_=_C3290( C2725 C3290 ) C2725_=_C3292( C2725 C3292 ) C2725_=_C3293( C2725 C3293 ) C2725_=_C3294( C2725 C3294 ) C2781_=_C2787( C2781 C2787 ) \nC2781_=_C3061( C2781 C3061 ) C2781_=_C3077( C2781 C3077 ) C2781_=_C3288( C2781 C3288 ) C2781_=_C3387( C2781 C3387 ) C2781_=_C3401( C2781 C3401 ) C2781_=_C3402( C2781 C3402 ) \nC2781_=_C3403( C2781 C3403 ) C2781_=_C3404( C2781 C3404 ) C2781_=_C3405( C2781 C3405 ) C2781_=_C3406( C2781 C3406 ) C2781_=_C3407( C2781 C3407 ) C2781_=_C3408( C2781 C3408 ) \nC2781_=_C3409( C2781 C3409 ) C2781_=_C3410( C2781 C3410 ) C2787_=_C2972( C2787 C2972 ) C2787_=_C3013( C2787 C3013 ) C2787_=_C3069( C2787 C3069 ) C2787_=_C3261( C2787 C3261 ) \nC2787_=_C3302( C2787 C3302 ) C2787_=_C3395( C2787 C3395 ) C2787_=_C3404( C2787 C3404 ) C2787_=_C3561( C2787 C3561 ) C2787_=_C3684( C2787 C3684 ) C2787_=_C3771( C2787 C3771 ) \nC2787_=_C3785( C2787 C3785 ) C2787_=_C3825( C2787 C3825 ) C2787_=_C3956( C2787 C3956 ) C2787_=_C3990( C2787 C3990 ) C2787_=_C4000( C2787 C4000 ) C2787_=_C4001( C2787 C4001 ) \nC2787_=_C4002( C2787 C4002 ) C2787_=_C4003( C2787 C4003 ) C2787_=_C4004( C2787 C4004 ) C2873_=_C2949( C2873 C2949 ) C2873_=_C2989( C2873 C2989 ) C2873_=_C3060( C2873 C3060 ) \nC2873_=_C3156( C2873 C3156 ) C2873_=_C3288( C2873 C3288 ) C2873_=_C3289( C2873 C3289 ) C2873_=_C3290( C2873 C3290 ) C2873_=_C3292( C2873 C3292 ) C2873_=_C3293( C2873 C3293 ) \nC2873_=_C3294( C2873 C3294 ) C2949_=_C2952( C2949 C2952 ) C2949_=_C2989( C2949 C2989 ) C2949_=_C3060( C2949 C3060 ) C2949_=_C3156( C2949 C3156 ) C2949_=_C3288( C2949 C3288 ) \nC2949_=_C3289( C2949 C3289 ) C2949_=_C3290( C2949 C3290 ) C2949_=_C3292( C2949 C3292 ) C2949_=_C3293( C2949 C3293 ) C2949_=_C3294( C2949 C3294 ) C2952_=_C2968( C2952 C2968 ) \nC2952_=_C3011( C2952 C3011 ) C2952_=_C3225( C2952 C3225 ) C2952_=_C3258(</w:t>
      </w:r>
    </w:p>
    <w:p>
      <w:pPr>
        <w:pStyle w:val="PreformattedText"/>
        <w:bidi w:val="0"/>
        <w:spacing w:before="0" w:after="0"/>
        <w:jc w:val="left"/>
        <w:rPr/>
      </w:pPr>
      <w:r>
        <w:rPr/>
        <w:t xml:space="preserve"> </w:t>
      </w:r>
      <w:r>
        <w:rPr/>
        <w:t>C2952 C3258 ) C2952_=_C3392( C2952 C3392 ) C2952_=_C3558( C2952 C3558 ) C2952_=_C3584( C2952 C3584 ) \nC2952_=_C3682( C2952 C3682 ) C2952_=_C3769( C2952 C3769 ) C2952_=_C3782( C2952 C3782 ) C2952_=_C3783( C2952 C3783 ) C2952_=_C3784( C2952 C3784 ) C2952_=_C3785( C2952 C3785 ) \nC2952_=_C3786( C2952 C3786 ) C2952_=_C3787( C2952 C3787 ) C2952_=_C3788( C2952 C3788 ) C2952_=_C3789( C2952 C3789 ) C2952_=_C3790( C2952 C3790 ) C2952_=_C3791( C2952 C3791 ) \nC2952_=_C3792( C2952 C3792 ) C2968_=_C2972( C2968 C2972 ) C2968_=_C3011( C2968 C3011 ) C2968_=_C3225( C2968 C3225 ) C2968_=_C3258( C2968 C3258 ) C2968_=_C3392( C2968 C3392 ) \nC2968_=_C3558( C2968 C3558 ) C2968_=_C3584( C2968 C3584 ) C2968_=_C3682( C2968 C3682 ) C2968_=_C3769( C2968 C3769 ) C2968_=_C3782( C2968 C3782 ) C2968_=_C3783( C2968 C3783 ) \nC2968_=_C3784( C2968 C3784 ) C2968_=_C3785( C2968 C3785 ) C2968_=_C3786( C2968 C3786 ) C2968_=_C3787( C2968 C3787 ) C2968_=_C3788( C2968 C3788 ) C2968_=_C3789( C2968 C3789 ) \nC2968_=_C3790( C2968 C3790 ) C2968_=_C3791( C2968 C3791 ) C2968_=_C3792( C2968 C3792 ) C2972_=_C3013( C2972 C3013 ) C2972_=_C3069( C2972 C3069 ) C2972_=_C3261( C2972 C3261 ) \nC2972_=_C3302( C2972 C3302 ) C2972_=_C3395( C2972 C3395 ) C2972_=_C3404( C2972 C3404 ) C2972_=_C3561( C2972 C3561 ) C2972_=_C3684( C2972 C3684 ) C2972_=_C3771( C2972 C3771 ) \nC2972_=_C3785( C2972 C3785 ) C2972_=_C3825( C2972 C3825 ) C2972_=_C3956( C2972 C3956 ) C2972_=_C3990( C2972 C3990 ) C2972_=_C4000( C2972 C4000 ) C2972_=_C4001( C2972 C4001 ) \nC2972_=_C4002( C2972 C4002 ) C2972_=_C4003( C2972 C4003 ) C2972_=_C4004( C2972 C4004 ) C2989_=_C3060( C2989 C3060 ) C2989_=_C3156( C2989 C3156 ) C2989_=_C3288( C2989 C3288 ) \nC2989_=_C3289( C2989 C3289 ) C2989_=_C3290( C2989 C3290 ) C2989_=_C3292( C2989 C3292 ) C2989_=_C3293( C2989 C3293 ) C2989_=_C3294( C2989 C3294 ) C3011_=_C3013( C3011 C3013 ) \nC3011_=_C3225( C3011 C3225 ) C3011_=_C3258( C3011 C3258 ) C3011_=_C3392( C3011 C3392 ) C3011_=_C3558( C3011 C3558 ) C3011_=_C3584( C3011 C3584 ) C3011_=_C3682( C3011 C3682 ) \nC3011_=_C3769( C3011 C3769 ) C3011_=_C3782( C3011 C3782 ) C3011_=_C3783( C3011 C3783 ) C3011_=_C3784( C3011 C3784 ) C3011_=_C3785( C3011 C3785 ) C3011_=_C3786( C3011 C3786 ) \nC3011_=_C3787( C3011 C3787 ) C3011_=_C3788( C3011 C3788 ) C3011_=_C3789( C3011 C3789 ) C3011_=_C3790( C3011 C3790 ) C3011_=_C3791( C3011 C3791 ) C3011_=_C3792( C3011 C3792 ) \nC3013_=_C3069( C3013 C3069 ) C3013_=_C3261( C3013 C3261 ) C3013_=_C3302( C3013 C3302 ) C3013_=_C3395( C3013 C3395 ) C3013_=_C3404( C3013 C3404 ) C3013_=_C3561( C3013 C3561 ) \nC3013_=_C3684( C3013 C3684 ) C3013_=_C3771( C3013 C3771 ) C3013_=_C3785( C3013 C3785 ) C3013_=_C3825( C3013 C3825 ) C3013_=_C3956( C3013 C3956 ) C3013_=_C3990( C3013 C3990 ) \nC3013_=_C4000( C3013 C4000 ) C3013_=_C4001( C3013 C4001 ) C3013_=_C4002( C3013 C4002 ) C3013_=_C4003( C3013 C4003 ) C3013_=_C4004( C3013 C4004 ) C3060_=_C3061( C3060 C3061 ) \nC3060_=_C3069( C3060 C3069 ) C3060_=_C3156( C3060 C3156 ) C3060_=_C3288( C3060 C3288 ) C3060_=_C3289( C3060 C3289 ) C3060_=_C3290( C3060 C3290 ) C3060_=_C3292( C3060 C3292 ) \nC3060_=_C3293( C3060 C3293 ) C3060_=_C3294( C3060 C3294 ) C3061_=_C3069( C3061 C3069 ) C3061_=_C3077( C3061 C3077 ) C3061_=_C3288( C3061 C3288 ) C3061_=_C3387( C3061 C3387 ) \nC3061_=_C3401( C3061 C3401 ) C3061_=_C3402( C3061 C3402 ) C3061_=_C3403( C3061 C3403 ) C3061_=_C3404( C3061 C3404 ) C3061_=_C3405( C3061 C3405 ) C3061_=_C3406( C3061 C3406 ) \nC3061_=_C3407( C3061 C3407 ) C3061_=_C3408( C3061 C3408 ) C3061_=_C3409( C3061 C3409 ) C3061_=_C3410( C3061 C3410 ) C3069_=_C3261( C3069 C3261 ) C3069_=_C3302( C3069 C3302 ) \nC3069_=_C3395( C3069 C3395 ) C3069_=_C3404( C3069 C3404 ) C3069_=_C3561( C3069 C3561 ) C3069_=_C3684( C3069 C3684 ) C3069_=_C3771( C3069 C3771 ) C3069_=_C3785( C3069 C3785 ) \nC3069_=_C3825( C3069 C3825 ) C3069_=_C3956( C3069 C3956 ) C3069_=_C3990( C3069 C3990 ) C3069_=_C4000( C3069 C4000 ) C3069_=_C4001( C3069 C4001 ) C3069_=_C4002( C3069 C4002 ) \nC3069_=_C4003( C3069 C4003 ) C3069_=_C4004( C3069 C4004 ) C3077_=_C3288( C3077 C3288 ) C3077_=_C3387( C3077 C3387 ) C3077_=_C3401( C3077 C3401 ) C3077_=_C3402( C3077 C3402 ) \nC3077_=_C3403( C3077 C3403 ) C3077_=_C3404( C3077 C3404 ) C3077_=_C3405( C3077 C3405 ) C3077_=_C3406( C3077 C3406 ) C3077_=_C3407( C3077 C3407 ) C3077_=_C3408( C3077 C3408 ) \nC3077_=_C3409( C3077 C3409 ) C3077_=_C3410( C3077 C3410 ) C3156_=_C3288( C3156 C3288 ) C3156_=_C3289( C3156 C3289 ) C3156_=_C3290( C3156 C3290 ) C3156_=_C3292( C3156 C3292 ) \nC3156_=_C3293( C3156 C3293 ) C3156_=_C3294( C3156 C3294 ) C3225_=_C3258( C3225 C3258 ) C3225_=_C3392( C3225 C3392 ) C3225_=_C3558( C3225 C3558 ) C3225_=_C3584( C3225 C3584 ) \nC3225_=_C3682( C3225 C3682 ) C3225_=_C3769( C3225 C3769 ) C3225_=_C3782( C3225 C3782 ) C3225_=_C3783( C3225 C3783 ) C3225_=_C3784( C3225 C3784 ) C3225_=_C3785( C3225 C3785 ) \nC3225_=_C3786( C3225 C3786 ) C3225_=_C3787( C3225 C3787 ) C3225_=_C3788( C3225 C3788 ) C3225_=_C3789( C3225 C3789 ) C3225_=_C3790( C3225 C3790 ) C3225_=_C3791( C3225 C3791 ) \nC3225_=_C3792( C3225 C3792 ) C3258_=_C3261( C3258 C3261 ) C3258_=_C3392( C3258 C3392 ) C3258_=_C3558( C3258 C3558 ) C3258_=_C3584( C3258 C3584 ) C3258_=_C3682( C3258 C3682 ) \nC3258_=_C3769( C3258 C3769 ) C3258_=_C3782( C3258 C3782 ) C3258_=_C3783( C3258 C3783 ) C3258_=_C3784( C3258 C3784 ) C3258_=_C3785( C3258 C3785 ) C3258_=_C3786( C3258 C3786 ) \nC3258_=_C3787( C3258 C3787 ) C3258_=_C3788( C3258 C3788 ) C3258_=_C3789( C3258 C3789 ) C3258_=_C3790( C3258 C3790 ) C3258_=_C3791( C3258 C3791 ) C3258_=_C3792( C3258 C3792 ) \nC3261_=_C3302( C3261 C3302 ) C3261_=_C3395( C3261 C3395 ) C3261_=_C3404( C3261 C3404 ) C3261_=_C3561( C3261 C3561 ) C3261_=_C3684( C3261 C3684 ) C3261_=_C3771( C3261 C3771 ) \nC3261_=_C3785( C3261 C3785 ) C3261_=_C3825( C3261 C3825 ) C3261_=_C3956( C3261 C3956 ) C3261_=_C3990( C3261 C3990 ) C3261_=_C4000( C3261 C4000 ) C3261_=_C4001( C3261 C4001 ) \nC3261_=_C4002( C3261 C4002 ) C3261_=_C4003( C3261 C4003 ) C3261_=_C4004( C3261 C4004 ) C3288_=_C3289( C3288 C3289 ) C3288_=_C3290( C3288 C3290 ) C3288_=_C3292( C3288 C3292 ) \nC3288_=_C3293( C3288 C3293 ) C3288_=_C3294( C3288 C3294 ) C3288_=_C3387( C3288 C3387 ) C3288_=_C3401( C3288 C3401 ) C3288_=_C3402( C3288 C3402 ) C3288_=_C3403( C3288 C3403 ) \nC3288_=_C3404( C3288 C3404 ) C3288_=_C3405( C3288 C3405 ) C3288_=_C3406( C3288 C3406 ) C3288_=_C3407( C3288 C3407 ) C3288_=_C3408( C3288 C3408 ) C3288_=_C3409( C3288 C3409 ) \nC3288_=_C3410( C3288 C3410 ) C3289_=_C3290( C3289 C3290 ) C3289_=_C3292( C3289 C3292 ) C3289_=_C3293( C3289 C3293 ) C3289_=_C3294( C3289 C3294 ) C3289_=_C3401( C3289 C3401 ) \nC3289_=_C3682( C3289 C3682 ) C3289_=_C3684( C3289 C3684 ) C3290_=_C3292( C3290 C3292 ) C3290_=_C3293( C3290 C3293 ) C3290_=_C3294( C3290 C3294 ) C3292_=_C3293( C3292 C3293 ) \nC3292_=_C3294( C3292 C3294 ) C3293_=_C3294( C3293 C3294 ) C3294_=_C3408( C3294 C3408 ) C3294_=_C4004( C3294 C4004 ) C3302_=_C3395( C3302 C3395 ) C3302_=_C3404( C3302 C3404 ) \nC3302_=_C3561( C3302 C3561 ) C3302_=_C3684( C3302 C3684 ) C3302_=_C3771( C3302 C3771 ) C3302_=_C3785( C3302 C3785 ) C3302_=_C3825( C3302 C3825 ) C3302_=_C3956( C3302 C3956 ) \nC3302_=_C3990( C3302 C3990 ) C3302_=_C4000( C3302 C4000 ) C3302_=_C4001( C3302 C4001 ) C3302_=_C4002( C3302 C4002 ) C3302_=_C4003( C3302 C4003 ) C3302_=_C4004( C3302 C4004 ) \nC3387_=_C3392( C3387 C3392 ) C3387_=_C3395( C3387 C3395 ) C3387_=_C3401( C3387 C3401 ) C3387_=_C3402( C3387 C3402 ) C3387_=_C3403( C3387 C3403 ) C3387_=_C3404( C3387 C3404 ) \nC3387_=_C3405( C3387 C3405 ) C3387_=_C3406( C3387 C3406 ) C3387_=_C3407( C3387 C3407 ) C3387_=_C3408( C3387 C3408 ) C3387_=_C3409( C3387 C3409 ) C3387_=_C3410( C3387 C3410 ) \nC3392_=_C3395( C3392 C3395 ) C3392_=_C3558( C3392 C3558 ) C3392_=_C3584( C3392 C3584 ) C3392_=_C3682( C3392 C3682 ) C3392_=_C3769( C3392 C3769 ) C3392_=_C3782( C3392 C3782 ) \nC3392_=_C3783( C3392 C3783 ) C3392_=_C3784( C3392 C3784 ) C3392_=_C3785( C3392 C3785 ) C3392_=_C3786( C3392 C3786 ) C3392_=_C3787( C3392 C3787 ) C3392_=_C3788( C3392 C3788 ) \nC3392_=_C3789( C3392 C3789 ) C3392_=_C3790( C3392 C3790 ) C3392_=_C3791( C3392 C3791 ) C3392_=_C3792( C3392 C3792 ) C3395_=_C3404( C3395 C3404 ) C3395_=_C3561( C3395 C3561 ) \nC3395_=_C3684( C3395 C3684 ) C3395_=_C3771( C3395 C3771 ) C3395_=_C3785( C3395 C3785 ) C3395_=_C3825( C3395 C3825 ) C3395_=_C3956( C3395 C3956 ) C3395_=_C3990( C3395 C3990 ) \nC3395_=_C4000( C3395 C4000 ) C3395_=_C4001( C3395 C4001 ) C3395_=_C4002( C3395 C4002 ) C3395_=_C4003( C3395 C4003 ) C3395_=_C4004( C3395 C4004 ) C3401_=_C3402( C3401 C3402 ) \nC3401_=_C3403( C3401 C3403 ) C3401_=_C3404( C3401 C3404 ) C3401_=_C3405( C3401 C3405 ) C3401_=_C3406( C3401 C3406 ) C3401_=_C3407( C3401 C3407 ) C3401_=_C3408( C3401 C3408 ) \nC3401_=_C3409( C3401 C3409 ) C3401_=_C3410( C3401 C3410 ) C3401_=_C3682( C3401 C3682 ) C3401_=_C3684( C3401 C3684 ) C3402_=_C3403( C3402 C3403 ) C3402_=_C3404( C3402 C3404 ) \nC3402_=_C3405( C3402 C3405 ) C3402_=_C3406( C3402 C3406 ) C3402_=_C3407( C3402 C3407 ) C3402_=_C3408( C3402 C3408 ) C3402_=_C3409( C3402 C3409 ) C3402_=_C3410( C3402 C3410 ) \nC3403_=_C3404( C3403 C3404 ) C3403_=_C3405( C3403 C3405 ) C3403_=_C3406( C3403 C3406 ) C3403_=_C3407( C3403 C3407 ) C3403_=_C3408( C3403 C3408 ) C3403_=_C3409( C3403 C3409 ) \nC3403_=_C3410( C3403 C3410 ) C3403_=_C3782( C3403 C3782 ) C3404_=_C3405( C3404 C3405 ) C3404_=_C3406( C3404 C3406 ) C3404_=_C3407( C3404 C3407 ) C3404_=_C3408( C3404 C3408 ) \nC3404_=_C3409( C3404 C3409 ) C3404_=_C3410( C3404 C3410 ) C3404_=_C3561( C3404 C3561 ) C3404_=_C3684( C3404 C3684 ) C3404_=_C3771( C3404 C3771 ) C3404_=_C3785( C3404 C3785 ) \nC3404_=_C3825( C3404 C3825 ) C3404_=_C3956( C3404 C3956 ) C3404_=_C3990( C3404 C3990 ) C3404_=_C4000( C3404 C4000 ) C3404_=_C4001( C3404 C4001 ) C3404_=_C4002( C3404 C4002 ) \nC3404_=_C4003( C3404 C4003 ) C3404_=_C4004( C3404 C4004 ) C3405_=_C3406( C3405 C3406 ) C3405_=_C3407( C3405 C3407 ) C3405_=_C3408(</w:t>
      </w:r>
    </w:p>
    <w:p>
      <w:pPr>
        <w:pStyle w:val="PreformattedText"/>
        <w:bidi w:val="0"/>
        <w:spacing w:before="0" w:after="0"/>
        <w:jc w:val="left"/>
        <w:rPr/>
      </w:pPr>
      <w:r>
        <w:rPr/>
        <w:t xml:space="preserve"> </w:t>
      </w:r>
      <w:r>
        <w:rPr/>
        <w:t>C3405 C3408 ) C3405_=_C3409( C3405 C3409 ) \nC3405_=_C3410( C3405 C3410 ) C3406_=_C3407( C3406 C3407 ) C3406_=_C3408( C3406 C3408 ) C3406_=_C3409( C3406 C3409 ) C3406_=_C3410( C3406 C3410 ) C3407_=_C3408( C3407 C3408 ) \nC3407_=_C3409( C3407 C3409 ) C3407_=_C3410( C3407 C3410 ) C3408_=_C3409( C3408 C3409 ) C3408_=_C3410( C3408 C3410 ) C3408_=_C4004( C3408 C4004 ) C3409_=_C3410( C3409 C3410 ) \nC3558_=_C3561( C3558 C3561 ) C3558_=_C3584( C3558 C3584 ) C3558_=_C3682( C3558 C3682 ) C3558_=_C3769( C3558 C3769 ) C3558_=_C3782( C3558 C3782 ) C3558_=_C3783( C3558 C3783 ) \nC3558_=_C3784( C3558 C3784 ) C3558_=_C3785( C3558 C3785 ) C3558_=_C3786( C3558 C3786 ) C3558_=_C3787( C3558 C3787 ) C3558_=_C3788( C3558 C3788 ) C3558_=_C3789( C3558 C3789 ) \nC3558_=_C3790( C3558 C3790 ) C3558_=_C3791( C3558 C3791 ) C3558_=_C3792( C3558 C3792 ) C3561_=_C3684( C3561 C3684 ) C3561_=_C3771( C3561 C3771 ) C3561_=_C3785( C3561 C3785 ) \nC3561_=_C3825( C3561 C3825 ) C3561_=_C3956( C3561 C3956 ) C3561_=_C3990( C3561 C3990 ) C3561_=_C4000( C3561 C4000 ) C3561_=_C4001( C3561 C4001 ) C3561_=_C4002( C3561 C4002 ) \nC3561_=_C4003( C3561 C4003 ) C3561_=_C4004( C3561 C4004 ) C3584_=_C3682( C3584 C3682 ) C3584_=_C3769( C3584 C3769 ) C3584_=_C3782( C3584 C3782 ) C3584_=_C3783( C3584 C3783 ) \nC3584_=_C3784( C3584 C3784 ) C3584_=_C3785( C3584 C3785 ) C3584_=_C3786( C3584 C3786 ) C3584_=_C3787( C3584 C3787 ) C3584_=_C3788( C3584 C3788 ) C3584_=_C3789( C3584 C3789 ) \nC3584_=_C3790( C3584 C3790 ) C3584_=_C3791( C3584 C3791 ) C3584_=_C3792( C3584 C3792 ) C3682_=_C3684( C3682 C3684 ) C3682_=_C3769( C3682 C3769 ) C3682_=_C3782( C3682 C3782 ) \nC3682_=_C3783( C3682 C3783 ) C3682_=_C3784( C3682 C3784 ) C3682_=_C3785( C3682 C3785 ) C3682_=_C3786( C3682 C3786 ) C3682_=_C3787( C3682 C3787 ) C3682_=_C3788( C3682 C3788 ) \nC3682_=_C3789( C3682 C3789 ) C3682_=_C3790( C3682 C3790 ) C3682_=_C3791( C3682 C3791 ) C3682_=_C3792( C3682 C3792 ) C3684_=_C3771( C3684 C3771 ) C3684_=_C3785( C3684 C3785 ) \nC3684_=_C3825( C3684 C3825 ) C3684_=_C3956( C3684 C3956 ) C3684_=_C3990( C3684 C3990 ) C3684_=_C4000( C3684 C4000 ) C3684_=_C4001( C3684 C4001 ) C3684_=_C4002( C3684 C4002 ) \nC3684_=_C4003( C3684 C4003 ) C3684_=_C4004( C3684 C4004 ) C3769_=_C3771( C3769 C3771 ) C3769_=_C3782( C3769 C3782 ) C3769_=_C3783( C3769 C3783 ) C3769_=_C3784( C3769 C3784 ) \nC3769_=_C3785( C3769 C3785 ) C3769_=_C3786( C3769 C3786 ) C3769_=_C3787( C3769 C3787 ) C3769_=_C3788( C3769 C3788 ) C3769_=_C3789( C3769 C3789 ) C3769_=_C3790( C3769 C3790 ) \nC3769_=_C3791( C3769 C3791 ) C3769_=_C3792( C3769 C3792 ) C3771_=_C3785( C3771 C3785 ) C3771_=_C3825( C3771 C3825 ) C3771_=_C3956( C3771 C3956 ) C3771_=_C3990( C3771 C3990 ) \nC3771_=_C4000( C3771 C4000 ) C3771_=_C4001( C3771 C4001 ) C3771_=_C4002( C3771 C4002 ) C3771_=_C4003( C3771 C4003 ) C3771_=_C4004( C3771 C4004 ) C3782_=_C3783( C3782 C3783 ) \nC3782_=_C3784( C3782 C3784 ) C3782_=_C3785( C3782 C3785 ) C3782_=_C3786( C3782 C3786 ) C3782_=_C3787( C3782 C3787 ) C3782_=_C3788( C3782 C3788 ) C3782_=_C3789( C3782 C3789 ) \nC3782_=_C3790( C3782 C3790 ) C3782_=_C3791( C3782 C3791 ) C3782_=_C3792( C3782 C3792 ) C3783_=_C3784( C3783 C3784 ) C3783_=_C3785( C3783 C3785 ) C3783_=_C3786( C3783 C3786 ) \nC3783_=_C3787( C3783 C3787 ) C3783_=_C3788( C3783 C3788 ) C3783_=_C3789( C3783 C3789 ) C3783_=_C3790( C3783 C3790 ) C3783_=_C3791( C3783 C3791 ) C3783_=_C3792( C3783 C3792 ) \nC3784_=_C3785( C3784 C3785 ) C3784_=_C3786( C3784 C3786 ) C3784_=_C3787( C3784 C3787 ) C3784_=_C3788( C3784 C3788 ) C3784_=_C3789( C3784 C3789 ) C3784_=_C3790( C3784 C3790 ) \nC3784_=_C3791( C3784 C3791 ) C3784_=_C3792( C3784 C3792 ) C3785_=_C3786( C3785 C3786 ) C3785_=_C3787( C3785 C3787 ) C3785_=_C3788( C3785 C3788 ) C3785_=_C3789( C3785 C3789 ) \nC3785_=_C3790( C3785 C3790 ) C3785_=_C3791( C3785 C3791 ) C3785_=_C3792( C3785 C3792 ) C3785_=_C3825( C3785 C3825 ) C3785_=_C3956( C3785 C3956 ) C3785_=_C3990( C3785 C3990 ) \nC3785_=_C4000( C3785 C4000 ) C3785_=_C4001( C3785 C4001 ) C3785_=_C4002( C3785 C4002 ) C3785_=_C4003( C3785 C4003 ) C3785_=_C4004( C3785 C4004 ) C3786_=_C3787( C3786 C3787 ) \nC3786_=_C3788( C3786 C3788 ) C3786_=_C3789( C3786 C3789 ) C3786_=_C3790( C3786 C3790 ) C3786_=_C3791( C3786 C3791 ) C3786_=_C3792( C3786 C3792 ) C3787_=_C3788( C3787 C3788 ) \nC3787_=_C3789( C3787 C3789 ) C3787_=_C3790( C3787 C3790 ) C3787_=_C3791( C3787 C3791 ) C3787_=_C3792( C3787 C3792 ) C3788_=_C3789( C3788 C3789 ) C3788_=_C3790( C3788 C3790 ) \nC3788_=_C3791( C3788 C3791 ) C3788_=_C3792( C3788 C3792 ) C3788_=_C4001( C3788 C4001 ) C3789_=_C3790( C3789 C3790 ) C3789_=_C3791( C3789 C3791 ) C3789_=_C3792( C3789 C3792 ) \nC3790_=_C3791( C3790 C3791 ) C3790_=_C3792( C3790 C3792 ) C3791_=_C3792( C3791 C3792 ) C3791_=_C4002( C3791 C4002 ) C3825_=_C3956( C3825 C3956 ) C3825_=_C3990( C3825 C3990 ) \nC3825_=_C4000( C3825 C4000 ) C3825_=_C4001( C3825 C4001 ) C3825_=_C4002( C3825 C4002 ) C3825_=_C4003( C3825 C4003 ) C3825_=_C4004( C3825 C4004 ) C3956_=_C3990( C3956 C3990 ) \nC3956_=_C4000( C3956 C4000 ) C3956_=_C4001( C3956 C4001 ) C3956_=_C4002( C3956 C4002 ) C3956_=_C4003( C3956 C4003 ) C3956_=_C4004( C3956 C4004 ) C3990_=_C4000( C3990 C4000 ) \nC3990_=_C4001( C3990 C4001 ) C3990_=_C4002( C3990 C4002 ) C3990_=_C4003( C3990 C4003 ) C3990_=_C4004( C3990 C4004 ) C4000_=_C4001( C4000 C4001 ) C4000_=_C4002( C4000 C4002 ) \nC4000_=_C4003( C4000 C4003 ) C4000_=_C4004( C4000 C4004 ) C4001_=_C4002( C4001 C4002 ) C4001_=_C4003( C4001 C4003 ) C4001_=_C4004( C4001 C4004 ) C4002_=_C4003( C4002 C4003 ) \nC4002_=_C4004( C4002 C4004 ) C4003_=_C4004( C4003 C4004 ) "];95-&gt;130[label="183: C165 C184 C203 C249 C262 \nC273 C394 C450 C556 C557 C594 \nC712 C722 C849 C901 C943 C944 \nC945 C946 C947 C951 C952 C953 \nC954 C955 C956 C957 C960 C961 \nC962 C964 C966 C967 C968 C969 \nC970 C985 C1081 C1094 C1116 C1118 \nC1137 C1139 C1155 C1188 C1255 C1299 \nC1365 C1435 C1437 C1439 C1440 C1441 \nC1442 C1443 C1444 C1445 C1447 C1448 \nC1450 C1451 C1452 C1453 C1455 C1456 \nC1457 C1469 C1494 C1550 C1601 C1670 \nC1701 C1703 C1704 C1705 C1706 C1707 \nC1708 C1709 C1710 C1711 C1714 C1715 \nC1716 C1717 C1718 C1719 C1721 C1722 \nC1724 C1733 C1774 C1803 C1891 C1892 \nC1893 C1894 C1895 C1896 C1897 C1898 \nC1899 C1900 C1903 C1904 C1905 C1906 \nC1908 C1909 C1910 C1911 C1912 C1945 \nC2094 C2130 C2383 C2400 C2401 C2409 \nC2477 C2710 C2725 C2781 C2787 C2873 \nC2949 C2952 C2968 C2972 C2989 C3011 \nC3013 C3060 C3061 C3069 C3077 C3156 \nC3225 C3258 C3261 C3289 C3290 C3292 \nC3293 C3294 C3302 C3387 C3392 C3395 \nC3401 C3402 C3403 C3405 C3406 C3407 \nC3408 C3409 C3410 C3558 C3561 C3584 \nC3682 C3684 C3769 C3771 C3782 C3783 \nC3784 C3786 C3787 C3788 C3789 C3790 \nC3791 C3792 C3825 C3956 C3990 C4000 \nC4001 C4002 C4003 C4004 \n2164: C165_=_C184 ,C165_=_C203 ,C165_=_C249 ,C165_=_C262 ,C165_=_C273 ,\nC165_=_C594 ,C165_=_C901 ,C165_=_C1494 ,C165_=_C2400 ,C165_=_C2710 ,C165_=_C2725 ,\nC165_=_C2873 ,C165_=_C2949 ,C165_=_C2989 ,C165_=_C3060 ,C165_=_C3156 ,C165_=_C3289 ,\nC165_=_C3290 ,C165_=_C3292 ,C165_=_C3293 ,C165_=_C3294 ,C184_=_C203 ,C184_=_C249 ,\nC184_=_C262 ,C184_=_C273 ,C184_=_C594 ,C184_=_C901 ,C184_=_C1494 ,C184_=_C2400 ,\nC184_=_C2710 ,C184_=_C2725 ,C184_=_C2873 ,C184_=_C2949 ,C184_=_C2989 ,C184_=_C3060 ,\nC184_=_C3156 ,C184_=_C3289 ,C184_=_C3290 ,C184_=_C3292 ,C184_=_C3293 ,C184_=_C3294 ,\nC203_=_C249 ,C203_=_C262 ,C203_=_C273 ,C203_=_C594 ,C203_=_C901 ,C203_=_C1494 ,\nC203_=_C2400 ,C203_=_C2710 ,C203_=_C2725 ,C203_=_C2873 ,C203_=_C2949 ,C203_=_C2989 ,\nC203_=_C3060 ,C203_=_C3156 ,C203_=_C3289 ,C203_=_C3290 ,C203_=_C3292 ,C203_=_C3293 ,\nC203_=_C3294 ,C249_=_C262 ,C249_=_C273 ,C249_=_C594 ,C249_=_C901 ,C249_=_C1494 ,\nC249_=_C2400 ,C249_=_C2710 ,C249_=_C2725 ,C249_=_C2873 ,C249_=_C2949 ,C249_=_C2989 ,\nC249_=_C3060 ,C249_=_C3156 ,C249_=_C3289 ,C249_=_C3290 ,C249_=_C3292 ,C249_=_C3293 ,\nC249_=_C3294 ,C262_=_C273 ,C262_=_C594 ,C262_=_C901 ,C262_=_C1494 ,C262_=_C2400 ,\nC262_=_C2710 ,C262_=_C2725 ,C262_=_C2873 ,C262_=_C2949 ,C262_=_C2989 ,C262_=_C3060 ,\nC262_=_C3156 ,C262_=_C3289 ,C262_=_C3290 ,C262_=_C3292 ,C262_=_C3293 ,C262_=_C3294 ,\nC273_=_C594 ,C273_=_C901 ,C273_=_C1494 ,C273_=_C2400 ,C273_=_C2710 ,C273_=_C2725 ,\nC273_=_C2873 ,C273_=_C2949 ,C273_=_C2989 ,C273_=_C3060 ,C273_=_C3156 ,C273_=_C3289 ,\nC273_=_C3290 ,C273_=_C3292 ,C273_=_C3293 ,C273_=_C3294 ,C394_=_C943 ,C394_=_C944 ,\nC394_=_C945 ,C394_=_C946 ,C394_=_C947 ,C394_=_C951 ,C394_=_C952 ,C394_=_C953 ,\nC394_=_C954 ,C394_=_C955 ,C394_=_C956 ,C394_=_C957 ,C394_=_C960 ,C394_=_C961 ,\nC394_=_C962 ,C394_=_C964 ,C394_=_C966 ,C394_=_C967 ,C394_=_C968 ,C394_=_C969 ,\nC394_=_C970 ,C450_=_C556 ,C450_=_C1116 ,C450_=_C1365 ,C450_=_C1435 ,C450_=_C1437 ,\nC450_=_C1439 ,C450_=_C1440 ,C450_=_C1441 ,C450_=_C1442 ,C450_=_C1443 ,C450_=_C1444 ,\nC450_=_C1445 ,C450_=_C1447 ,C450_=_C1448 ,C450_=_C1450 ,C450_=_C1451 ,C450_=_C1452 ,\nC450_=_C1453 ,C450_=_C1455 ,C450_=_C1456 ,C450_=_C1457 ,C556_=_C557 ,C556_=_C1116 ,\nC556_=_C1365 ,C556_=_C1435 ,C556_=_C1437 ,C556_=_C1439 ,C556_=_C1440 ,C556_=_C1441 ,\nC556_=_C1442 ,C556_=_C1443 ,C556_=_C1444 ,C556_=_C1445 ,C556_=_C1447 ,C556_=_C1448 ,\nC556_=_C1450 ,C556_=_C1451 ,C556_=_C1452 ,C556_=_C1453 ,C556_=_C1455 ,C556_=_C1456 ,\nC556_=_C1457 ,C557_=_C1094 ,C557_=_C1118 ,C557_=_C1188 ,C557_=_C1701 ,C557_=_C1703 ,\nC557_=_C1704 ,C557_=_C1705 ,C557_=_C1706 ,C557_=_C1707 ,C557_=_C1708 ,C557_=_C1709 ,\nC557_=_C1710 ,C557_=_C1711 ,C557_=_C1714 ,C557_=_C1715 ,C557_=_C1716 ,C557_=_C1717 ,\nC557_=_C1718 ,C557_=_C1719 ,C557_=_C1721 ,C557_=_C1722 ,C594_=_C901 ,C594_=_C1494 ,\nC594_=_C2400 ,C594_=_C2710 ,C594_=_C2725 ,C594_=_C2873 ,C594_=_C2949 ,C594_=_C2989 ,\nC594_=_C3060 ,C594_=_C3156 ,C594_=_C3289 ,C594_=_C3290 ,C594_=_C3292 ,C594_=_C3293 ,\nC594_=_C3294 ,C712_=_C722 ,C712_=_C1550 ,C712_=_C1724 ,C712_=_C1803 ,C712_=_C1891 ,\nC712_=_C1892 ,C712_=_C1893 ,C712_=_C1894 ,C712_=_C1895 ,C712_=_C1896 ,C712_=_C1897 ,\nC712_=_C1898 ,C712_=_C1899 ,C712_=_C1900 ,C712_=_C1903 ,C712_=_C1904 ,C712_=_C1905</w:t>
      </w:r>
    </w:p>
    <w:p>
      <w:pPr>
        <w:pStyle w:val="PreformattedText"/>
        <w:bidi w:val="0"/>
        <w:spacing w:before="0" w:after="0"/>
        <w:jc w:val="left"/>
        <w:rPr/>
      </w:pPr>
      <w:r>
        <w:rPr/>
        <w:t xml:space="preserve"> </w:t>
      </w:r>
      <w:r>
        <w:rPr/>
        <w:t>,\nC712_=_C1906 ,C712_=_C1908 ,C712_=_C1909 ,C712_=_C1910 ,C712_=_C1911 ,C712_=_C1912 ,\nC722_=_C849 ,C722_=_C985 ,C722_=_C1081 ,C722_=_C1469 ,C722_=_C1601 ,C722_=_C1733 ,\nC722_=_C2383 ,C722_=_C2401 ,C722_=_C2477 ,C722_=_C2781 ,C722_=_C3061 ,C722_=_C3077 ,\nC722_=_C3387 ,C722_=_C3401 ,C722_=_C3402 ,C722_=_C3403 ,C722_=_C3405 ,C722_=_C3406 ,\nC722_=_C3407 ,C722_=_C3408 ,C722_=_C3409 ,C722_=_C3410 ,C849_=_C985 ,C849_=_C1081 ,\nC849_=_C1469 ,C849_=_C1601 ,C849_=_C1733 ,C849_=_C2383 ,C849_=_C2401 ,C849_=_C2477 ,\nC849_=_C2781 ,C849_=_C3061 ,C849_=_C3077 ,C849_=_C3387 ,C849_=_C3401 ,C849_=_C3402 ,\nC849_=_C3403 ,C849_=_C3405 ,C849_=_C3406 ,C849_=_C3407 ,C849_=_C3408 ,C849_=_C3409 ,\nC849_=_C3410 ,C901_=_C1494 ,C901_=_C2400 ,C901_=_C2710 ,C901_=_C2725 ,C901_=_C2873 ,\nC901_=_C2949 ,C901_=_C2989 ,C901_=_C3060 ,C901_=_C3156 ,C901_=_C3289 ,C901_=_C3290 ,\nC901_=_C3292 ,C901_=_C3293 ,C901_=_C3294 ,C943_=_C944 ,C943_=_C945 ,C943_=_C946 ,\nC943_=_C947 ,C943_=_C951 ,C943_=_C952 ,C943_=_C953 ,C943_=_C954 ,C943_=_C955 ,\nC943_=_C956 ,C943_=_C957 ,C943_=_C960 ,C943_=_C961 ,C943_=_C962 ,C943_=_C964 ,\nC943_=_C966 ,C943_=_C967 ,C943_=_C968 ,C943_=_C969 ,C943_=_C970 ,C944_=_C945 ,\nC944_=_C946 ,C944_=_C947 ,C944_=_C951 ,C944_=_C952 ,C944_=_C953 ,C944_=_C954 ,\nC944_=_C955 ,C944_=_C956 ,C944_=_C957 ,C944_=_C960 ,C944_=_C961 ,C944_=_C962 ,\nC944_=_C964 ,C944_=_C966 ,C944_=_C967 ,C944_=_C968 ,C944_=_C969 ,C944_=_C970 ,\nC944_=_C1155 ,C945_=_C946 ,C945_=_C947 ,C945_=_C951 ,C945_=_C952 ,C945_=_C953 ,\nC945_=_C954 ,C945_=_C955 ,C945_=_C956 ,C945_=_C957 ,C945_=_C960 ,C945_=_C961 ,\nC945_=_C962 ,C945_=_C964 ,C945_=_C966 ,C945_=_C967 ,C945_=_C968 ,C945_=_C969 ,\nC945_=_C970 ,C945_=_C1255 ,C946_=_C947 ,C946_=_C951 ,C946_=_C952 ,C946_=_C953 ,\nC946_=_C954 ,C946_=_C955 ,C946_=_C956 ,C946_=_C957 ,C946_=_C960 ,C946_=_C961 ,\nC946_=_C962 ,C946_=_C964 ,C946_=_C966 ,C946_=_C967 ,C946_=_C968 ,C946_=_C969 ,\nC946_=_C970 ,C946_=_C1299 ,C947_=_C951 ,C947_=_C952 ,C947_=_C953 ,C947_=_C954 ,\nC947_=_C955 ,C947_=_C956 ,C947_=_C957 ,C947_=_C960 ,C947_=_C961 ,C947_=_C962 ,\nC947_=_C964 ,C947_=_C966 ,C947_=_C967 ,C947_=_C968 ,C947_=_C969 ,C947_=_C970 ,\nC951_=_C952 ,C951_=_C953 ,C951_=_C954 ,C951_=_C955 ,C951_=_C956 ,C951_=_C957 ,\nC951_=_C960 ,C951_=_C961 ,C951_=_C962 ,C951_=_C964 ,C951_=_C966 ,C951_=_C967 ,\nC951_=_C968 ,C951_=_C969 ,C951_=_C970 ,C952_=_C953 ,C952_=_C954 ,C952_=_C955 ,\nC952_=_C956 ,C952_=_C957 ,C952_=_C960 ,C952_=_C961 ,C952_=_C962 ,C952_=_C964 ,\nC952_=_C966 ,C952_=_C967 ,C952_=_C968 ,C952_=_C969 ,C952_=_C970 ,C952_=_C1441 ,\nC952_=_C1706 ,C952_=_C1895 ,C952_=_C2400 ,C952_=_C2401 ,C952_=_C2409 ,C953_=_C954 ,\nC953_=_C955 ,C953_=_C956 ,C953_=_C957 ,C953_=_C960 ,C953_=_C961 ,C953_=_C962 ,\nC953_=_C964 ,C953_=_C966 ,C953_=_C967 ,C953_=_C968 ,C953_=_C969 ,C953_=_C970 ,\nC954_=_C955 ,C954_=_C956 ,C954_=_C957 ,C954_=_C960 ,C954_=_C961 ,C954_=_C962 ,\nC954_=_C964 ,C954_=_C966 ,C954_=_C967 ,C954_=_C968 ,C954_=_C969 ,C954_=_C970 ,\nC954_=_C2949 ,C954_=_C2952 ,C955_=_C956 ,C955_=_C957 ,C955_=_C960 ,C955_=_C961 ,\nC955_=_C962 ,C955_=_C964 ,C955_=_C966 ,C955_=_C967 ,C955_=_C968 ,C955_=_C969 ,\nC955_=_C970 ,C955_=_C1443 ,C955_=_C1708 ,C955_=_C1899 ,C955_=_C3060 ,C955_=_C3061 ,\nC955_=_C3069 ,C956_=_C957 ,C956_=_C960 ,C956_=_C961 ,C956_=_C962 ,C956_=_C964 ,\nC956_=_C966 ,C956_=_C967 ,C956_=_C968 ,C956_=_C969 ,C956_=_C970 ,C956_=_C1445 ,\nC956_=_C1711 ,C956_=_C3225 ,C957_=_C960 ,C957_=_C961 ,C957_=_C962 ,C957_=_C964 ,\nC957_=_C966 ,C957_=_C967 ,C957_=_C968 ,C957_=_C969 ,C957_=_C970 ,C960_=_C961 ,\nC960_=_C962 ,C960_=_C964 ,C960_=_C966 ,C960_=_C967 ,C960_=_C968 ,C960_=_C969 ,\nC960_=_C970 ,C960_=_C3584 ,C961_=_C962 ,C961_=_C964 ,C961_=_C966 ,C961_=_C967 ,\nC961_=_C968 ,C961_=_C969 ,C961_=_C970 ,C961_=_C1452 ,C961_=_C1716 ,C961_=_C1904 ,\nC961_=_C3289 ,C961_=_C3401 ,C961_=_C3682 ,C961_=_C3684 ,C962_=_C964 ,C962_=_C966 ,\nC962_=_C967 ,C962_=_C968 ,C962_=_C969 ,C962_=_C970 ,C964_=_C966 ,C964_=_C967 ,\nC964_=_C968 ,C964_=_C969 ,C964_=_C970 ,C966_=_C967 ,C966_=_C968 ,C966_=_C969 ,\nC966_=_C970 ,C966_=_C3292 ,C967_=_C968 ,C967_=_C969 ,C967_=_C970 ,C967_=_C3786 ,\nC968_=_C969 ,C968_=_C970 ,C968_=_C3790 ,C969_=_C970 ,C969_=_C3792 ,C970_=_C1455 ,\nC970_=_C1721 ,C970_=_C1911 ,C970_=_C3294 ,C970_=_C3408 ,C970_=_C4004 ,C985_=_C1081 ,\nC985_=_C1469 ,C985_=_C1601 ,C985_=_C1733 ,C985_=_C2383 ,C985_=_C2401 ,C985_=_C2477 ,\nC985_=_C2781 ,C985_=_C3061 ,C985_=_C3077 ,C985_=_C3387 ,C985_=_C3401 ,C985_=_C3402 ,\nC985_=_C3403 ,C985_=_C3405 ,C985_=_C3406 ,C985_=_C3407 ,C985_=_C3408 ,C985_=_C3409 ,\nC985_=_C3410 ,C1081_=_C1469 ,C1081_=_C1601 ,C1081_=_C1733 ,C1081_=_C2383 ,C1081_=_C2401 ,\nC1081_=_C2477 ,C1081_=_C2781 ,C1081_=_C3061 ,C1081_=_C3077 ,C1081_=_C3387 ,C1081_=_C3401 ,\nC1081_=_C3402 ,C1081_=_C3403 ,C1081_=_C3405 ,C1081_=_C3406 ,C1081_=_C3407 ,C1081_=_C3408 ,\nC1081_=_C3409 ,C1081_=_C3410 ,C1094_=_C1118 ,C1094_=_C1188 ,C1094_=_C1701 ,C1094_=_C1703 ,\nC1094_=_C1704 ,C1094_=_C1705 ,C1094_=_C1706 ,C1094_=_C1707 ,C1094_=_C1708 ,C1094_=_C1709 ,\nC1094_=_C1710 ,C1094_=_C1711 ,C1094_=_C1714 ,C1094_=_C1715 ,C1094_=_C1716 ,C1094_=_C1717 ,\nC1094_=_C1718 ,C1094_=_C1719 ,C1094_=_C1721 ,C1094_=_C1722 ,C1116_=_C1118 ,C1116_=_C1137 ,\nC1116_=_C1139 ,C1116_=_C1365 ,C1116_=_C1435 ,C1116_=_C1437 ,C1116_=_C1439 ,C1116_=_C1440 ,\nC1116_=_C1441 ,C1116_=_C1442 ,C1116_=_C1443 ,C1116_=_C1444 ,C1116_=_C1445 ,C1116_=_C1447 ,\nC1116_=_C1448 ,C1116_=_C1450 ,C1116_=_C1451 ,C1116_=_C1452 ,C1116_=_C1453 ,C1116_=_C1455 ,\nC1116_=_C1456 ,C1116_=_C1457 ,C1118_=_C1137 ,C1118_=_C1139 ,C1118_=_C1188 ,C1118_=_C1701 ,\nC1118_=_C1703 ,C1118_=_C1704 ,C1118_=_C1705 ,C1118_=_C1706 ,C1118_=_C1707 ,C1118_=_C1708 ,\nC1118_=_C1709 ,C1118_=_C1710 ,C1118_=_C1711 ,C1118_=_C1714 ,C1118_=_C1715 ,C1118_=_C1716 ,\nC1118_=_C1717 ,C1118_=_C1718 ,C1118_=_C1719 ,C1118_=_C1721 ,C1118_=_C1722 ,C1137_=_C1139 ,\nC1137_=_C1155 ,C1137_=_C1255 ,C1137_=_C1299 ,C1137_=_C1774 ,C1137_=_C1945 ,C1137_=_C2094 ,\nC1137_=_C2130 ,C1137_=_C2952 ,C1137_=_C2968 ,C1137_=_C3011 ,C1137_=_C3225 ,C1137_=_C3258 ,\nC1137_=_C3392 ,C1137_=_C3558 ,C1137_=_C3584 ,C1137_=_C3682 ,C1137_=_C3769 ,C1137_=_C3782 ,\nC1137_=_C3783 ,C1137_=_C3784 ,C1137_=_C3786 ,C1137_=_C3787 ,C1137_=_C3788 ,C1137_=_C3789 ,\nC1137_=_C3790 ,C1137_=_C3791 ,C1137_=_C3792 ,C1139_=_C1670 ,C1139_=_C2409 ,C1139_=_C2787 ,\nC1139_=_C2972 ,C1139_=_C3013 ,C1139_=_C3069 ,C1139_=_C3261 ,C1139_=_C3302 ,C1139_=_C3395 ,\nC1139_=_C3561 ,C1139_=_C3684 ,C1139_=_C3771 ,C1139_=_C3825 ,C1139_=_C3956 ,C1139_=_C3990 ,\nC1139_=_C4000 ,C1139_=_C4001 ,C1139_=_C4002 ,C1139_=_C4003 ,C1139_=_C4004 ,C1155_=_C1255 ,\nC1155_=_C1299 ,C1155_=_C1774 ,C1155_=_C1945 ,C1155_=_C2094 ,C1155_=_C2130 ,C1155_=_C2952 ,\nC1155_=_C2968 ,C1155_=_C3011 ,C1155_=_C3225 ,C1155_=_C3258 ,C1155_=_C3392 ,C1155_=_C3558 ,\nC1155_=_C3584 ,C1155_=_C3682 ,C1155_=_C3769 ,C1155_=_C3782 ,C1155_=_C3783 ,C1155_=_C3784 ,\nC1155_=_C3786 ,C1155_=_C3787 ,C1155_=_C3788 ,C1155_=_C3789 ,C1155_=_C3790 ,C1155_=_C3791 ,\nC1155_=_C3792 ,C1188_=_C1701 ,C1188_=_C1703 ,C1188_=_C1704 ,C1188_=_C1705 ,C1188_=_C1706 ,\nC1188_=_C1707 ,C1188_=_C1708 ,C1188_=_C1709 ,C1188_=_C1710 ,C1188_=_C1711 ,C1188_=_C1714 ,\nC1188_=_C1715 ,C1188_=_C1716 ,C1188_=_C1717 ,C1188_=_C1718 ,C1188_=_C1719 ,C1188_=_C1721 ,\nC1188_=_C1722 ,C1255_=_C1299 ,C1255_=_C1774 ,C1255_=_C1945 ,C1255_=_C2094 ,C1255_=_C2130 ,\nC1255_=_C2952 ,C1255_=_C2968 ,C1255_=_C3011 ,C1255_=_C3225 ,C1255_=_C3258 ,C1255_=_C3392 ,\nC1255_=_C3558 ,C1255_=_C3584 ,C1255_=_C3682 ,C1255_=_C3769 ,C1255_=_C3782 ,C1255_=_C3783 ,\nC1255_=_C3784 ,C1255_=_C3786 ,C1255_=_C3787 ,C1255_=_C3788 ,C1255_=_C3789 ,C1255_=_C3790 ,\nC1255_=_C3791 ,C1255_=_C3792 ,C1299_=_C1774 ,C1299_=_C1945 ,C1299_=_C2094 ,C1299_=_C2130 ,\nC1299_=_C2952 ,C1299_=_C2968 ,C1299_=_C3011 ,C1299_=_C3225 ,C1299_=_C3258 ,C1299_=_C3392 ,\nC1299_=_C3558 ,C1299_=_C3584 ,C1299_=_C3682 ,C1299_=_C3769 ,C1299_=_C3782 ,C1299_=_C3783 ,\nC1299_=_C3784 ,C1299_=_C3786 ,C1299_=_C3787 ,C1299_=_C3788 ,C1299_=_C3789 ,C1299_=_C3790 ,\nC1299_=_C3791 ,C1299_=_C3792 ,C1365_=_C1435 ,C1365_=_C1437 ,C1365_=_C1439 ,C1365_=_C1440 ,\nC1365_=_C1441 ,C1365_=_C1442 ,C1365_=_C1443 ,C1365_=_C1444 ,C1365_=_C1445 ,C1365_=_C1447 ,\nC1365_=_C1448 ,C1365_=_C1450 ,C1365_=_C1451 ,C1365_=_C1452 ,C1365_=_C1453 ,C1365_=_C1455 ,\nC1365_=_C1456 ,C1365_=_C1457 ,C1435_=_C1437 ,C1435_=_C1439 ,C1435_=_C1440 ,C1435_=_C1441 ,\nC1435_=_C1442 ,C1435_=_C1443 ,C1435_=_C1444 ,C1435_=_C1445 ,C1435_=_C1447 ,C1435_=_C1448 ,\nC1435_=_C1450 ,C1435_=_C1451 ,C1435_=_C1452 ,C1435_=_C1453 ,C1435_=_C1455 ,C1435_=_C1456 ,\nC1435_=_C1457 ,C1437_=_C1439 ,C1437_=_C1440 ,C1437_=_C1441 ,C1437_=_C1442 ,C1437_=_C1443 ,\nC1437_=_C1444 ,C1437_=_C1445 ,C1437_=_C1447 ,C1437_=_C1448 ,C1437_=_C1450 ,C1437_=_C1451 ,\nC1437_=_C1452 ,C1437_=_C1453 ,C1437_=_C1455 ,C1437_=_C1456 ,C1437_=_C1457 ,C1437_=_C1701 ,\nC1437_=_C1774 ,C1439_=_C1440 ,C1439_=_C1441 ,C1439_=_C1442 ,C1439_=_C1443 ,C1439_=_C1444 ,\nC1439_=_C1445 ,C1439_=_C1447 ,C1439_=_C1448 ,C1439_=_C1450 ,C1439_=_C1451 ,C1439_=_C1452 ,\nC1439_=_C1453 ,C1439_=_C1455 ,C1439_=_C1456 ,C1439_=_C1457 ,C1439_=_C1704 ,C1440_=_C1441 ,\nC1440_=_C1442 ,C1440_=_C1443 ,C1440_=_C1444 ,C1440_=_C1445 ,C1440_=_C1447 ,C1440_=_C1448 ,\nC1440_=_C1450 ,C1440_=_C1451 ,C1440_=_C1452 ,C1440_=_C1453 ,C1440_=_C1455 ,C1440_=_C1456 ,\nC1440_=_C1457 ,C1440_=_C1705 ,C1441_=_C1442 ,C1441_=_C1443 ,C1441_=_C1444 ,C1441_=_C1445 ,\nC1441_=_C1447 ,C1441_=_C1448 ,C1441_=_C1450 ,C1441_=_C1451 ,C1441_=_C1452 ,C1441_=_C1453 ,\nC1441_=_C1455 ,C1441_=_C1456 ,C1441_=_C1457 ,C1441_=_C1706 ,C1441_=_C1895 ,C1441_=_C2400 ,\nC1441_=_C2401 ,C1441_=_C2409 ,C1442_=_C1443 ,C1442_=_C1444 ,C1442_=_C1445 ,C1442_=_C1447 ,\nC1442_=_C1448 ,C1442_=_C1450 ,C1442_=_C1451 ,C1442_=_C1452 ,C1442_=_C1453 ,C1442_=_C1455 ,\nC1442_=_C1456 ,C1442_=_C1457 ,C1442_=_C1707 ,C1443_=_C1444 ,C1443_=_C1445 ,C1443_=_C1447 ,\nC1443_=_C1448 ,C1443_=_C1450 ,C1443_=_C1451 ,C1443_=_C1452 ,C1443_=_C1453 ,C1443_=_C1455 ,\nC1443_=_C1456 ,C1443_=_C1457 ,C1443_=_C1708 ,C1443_=_C1899</w:t>
      </w:r>
    </w:p>
    <w:p>
      <w:pPr>
        <w:pStyle w:val="PreformattedText"/>
        <w:bidi w:val="0"/>
        <w:spacing w:before="0" w:after="0"/>
        <w:jc w:val="left"/>
        <w:rPr/>
      </w:pPr>
      <w:r>
        <w:rPr/>
        <w:t xml:space="preserve"> </w:t>
      </w:r>
      <w:r>
        <w:rPr/>
        <w:t>,C1443_=_C3060 ,C1443_=_C3061 ,\nC1443_=_C3069 ,C1444_=_C1445 ,C1444_=_C1447 ,C1444_=_C1448 ,C1444_=_C1450 ,C1444_=_C1451 ,\nC1444_=_C1452 ,C1444_=_C1453 ,C1444_=_C1455 ,C1444_=_C1456 ,C1444_=_C1457 ,C1444_=_C1709 ,\nC1444_=_C1900 ,C1445_=_C1447 ,C1445_=_C1448 ,C1445_=_C1450 ,C1445_=_C1451 ,C1445_=_C1452 ,\nC1445_=_C1453 ,C1445_=_C1455 ,C1445_=_C1456 ,C1445_=_C1457 ,C1445_=_C1711 ,C1445_=_C3225 ,\nC1447_=_C1448 ,C1447_=_C1450 ,C1447_=_C1451 ,C1447_=_C1452 ,C1447_=_C1453 ,C1447_=_C1455 ,\nC1447_=_C1456 ,C1447_=_C1457 ,C1448_=_C1450 ,C1448_=_C1451 ,C1448_=_C1452 ,C1448_=_C1453 ,\nC1448_=_C1455 ,C1448_=_C1456 ,C1448_=_C1457 ,C1450_=_C1451 ,C1450_=_C1452 ,C1450_=_C1453 ,\nC1450_=_C1455 ,C1450_=_C1456 ,C1450_=_C1457 ,C1450_=_C1714 ,C1451_=_C1452 ,C1451_=_C1453 ,\nC1451_=_C1455 ,C1451_=_C1456 ,C1451_=_C1457 ,C1451_=_C1715 ,C1452_=_C1453 ,C1452_=_C1455 ,\nC1452_=_C1456 ,C1452_=_C1457 ,C1452_=_C1716 ,C1452_=_C1904 ,C1452_=_C3289 ,C1452_=_C3401 ,\nC1452_=_C3682 ,C1452_=_C3684 ,C1453_=_C1455 ,C1453_=_C1456 ,C1453_=_C1457 ,C1453_=_C1717 ,\nC1455_=_C1456 ,C1455_=_C1457 ,C1455_=_C1721 ,C1455_=_C1911 ,C1455_=_C3294 ,C1455_=_C3408 ,\nC1455_=_C4004 ,C1456_=_C1457 ,C1456_=_C1722 ,C1469_=_C1601 ,C1469_=_C1733 ,C1469_=_C2383 ,\nC1469_=_C2401 ,C1469_=_C2477 ,C1469_=_C2781 ,C1469_=_C3061 ,C1469_=_C3077 ,C1469_=_C3387 ,\nC1469_=_C3401 ,C1469_=_C3402 ,C1469_=_C3403 ,C1469_=_C3405 ,C1469_=_C3406 ,C1469_=_C3407 ,\nC1469_=_C3408 ,C1469_=_C3409 ,C1469_=_C3410 ,C1494_=_C2400 ,C1494_=_C2710 ,C1494_=_C2725 ,\nC1494_=_C2873 ,C1494_=_C2949 ,C1494_=_C2989 ,C1494_=_C3060 ,C1494_=_C3156 ,C1494_=_C3289 ,\nC1494_=_C3290 ,C1494_=_C3292 ,C1494_=_C3293 ,C1494_=_C3294 ,C1550_=_C1724 ,C1550_=_C1803 ,\nC1550_=_C1891 ,C1550_=_C1892 ,C1550_=_C1893 ,C1550_=_C1894 ,C1550_=_C1895 ,C1550_=_C1896 ,\nC1550_=_C1897 ,C1550_=_C1898 ,C1550_=_C1899 ,C1550_=_C1900 ,C1550_=_C1903 ,C1550_=_C1904 ,\nC1550_=_C1905 ,C1550_=_C1906 ,C1550_=_C1908 ,C1550_=_C1909 ,C1550_=_C1910 ,C1550_=_C1911 ,\nC1550_=_C1912 ,C1601_=_C1733 ,C1601_=_C2383 ,C1601_=_C2401 ,C1601_=_C2477 ,C1601_=_C2781 ,\nC1601_=_C3061 ,C1601_=_C3077 ,C1601_=_C3387 ,C1601_=_C3401 ,C1601_=_C3402 ,C1601_=_C3403 ,\nC1601_=_C3405 ,C1601_=_C3406 ,C1601_=_C3407 ,C1601_=_C3408 ,C1601_=_C3409 ,C1601_=_C3410 ,\nC1670_=_C2409 ,C1670_=_C2787 ,C1670_=_C2972 ,C1670_=_C3013 ,C1670_=_C3069 ,C1670_=_C3261 ,\nC1670_=_C3302 ,C1670_=_C3395 ,C1670_=_C3561 ,C1670_=_C3684 ,C1670_=_C3771 ,C1670_=_C3825 ,\nC1670_=_C3956 ,C1670_=_C3990 ,C1670_=_C4000 ,C1670_=_C4001 ,C1670_=_C4002 ,C1670_=_C4003 ,\nC1670_=_C4004 ,C1701_=_C1703 ,C1701_=_C1704 ,C1701_=_C1705 ,C1701_=_C1706 ,C1701_=_C1707 ,\nC1701_=_C1708 ,C1701_=_C1709 ,C1701_=_C1710 ,C1701_=_C1711 ,C1701_=_C1714 ,C1701_=_C1715 ,\nC1701_=_C1716 ,C1701_=_C1717 ,C1701_=_C1718 ,C1701_=_C1719 ,C1701_=_C1721 ,C1701_=_C1722 ,\nC1701_=_C1774 ,C1703_=_C1704 ,C1703_=_C1705 ,C1703_=_C1706 ,C1703_=_C1707 ,C1703_=_C1708 ,\nC1703_=_C1709 ,C1703_=_C1710 ,C1703_=_C1711 ,C1703_=_C1714 ,C1703_=_C1715 ,C1703_=_C1716 ,\nC1703_=_C1717 ,C1703_=_C1718 ,C1703_=_C1719 ,C1703_=_C1721 ,C1703_=_C1722 ,C1703_=_C1945 ,\nC1704_=_C1705 ,C1704_=_C1706 ,C1704_=_C1707 ,C1704_=_C1708 ,C1704_=_C1709 ,C1704_=_C1710 ,\nC1704_=_C1711 ,C1704_=_C1714 ,C1704_=_C1715 ,C1704_=_C1716 ,C1704_=_C1717 ,C1704_=_C1718 ,\nC1704_=_C1719 ,C1704_=_C1721 ,C1704_=_C1722 ,C1705_=_C1706 ,C1705_=_C1707 ,C1705_=_C1708 ,\nC1705_=_C1709 ,C1705_=_C1710 ,C1705_=_C1711 ,C1705_=_C1714 ,C1705_=_C1715 ,C1705_=_C1716 ,\nC1705_=_C1717 ,C1705_=_C1718 ,C1705_=_C1719 ,C1705_=_C1721 ,C1705_=_C1722 ,C1706_=_C1707 ,\nC1706_=_C1708 ,C1706_=_C1709 ,C1706_=_C1710 ,C1706_=_C1711 ,C1706_=_C1714 ,C1706_=_C1715 ,\nC1706_=_C1716 ,C1706_=_C1717 ,C1706_=_C1718 ,C1706_=_C1719 ,C1706_=_C1721 ,C1706_=_C1722 ,\nC1706_=_C1895 ,C1706_=_C2400 ,C1706_=_C2401 ,C1706_=_C2409 ,C1707_=_C1708 ,C1707_=_C1709 ,\nC1707_=_C1710 ,C1707_=_C1711 ,C1707_=_C1714 ,C1707_=_C1715 ,C1707_=_C1716 ,C1707_=_C1717 ,\nC1707_=_C1718 ,C1707_=_C1719 ,C1707_=_C1721 ,C1707_=_C1722 ,C1708_=_C1709 ,C1708_=_C1710 ,\nC1708_=_C1711 ,C1708_=_C1714 ,C1708_=_C1715 ,C1708_=_C1716 ,C1708_=_C1717 ,C1708_=_C1718 ,\nC1708_=_C1719 ,C1708_=_C1721 ,C1708_=_C1722 ,C1708_=_C1899 ,C1708_=_C3060 ,C1708_=_C3061 ,\nC1708_=_C3069 ,C1709_=_C1710 ,C1709_=_C1711 ,C1709_=_C1714 ,C1709_=_C1715 ,C1709_=_C1716 ,\nC1709_=_C1717 ,C1709_=_C1718 ,C1709_=_C1719 ,C1709_=_C1721 ,C1709_=_C1722 ,C1709_=_C1900 ,\nC1710_=_C1711 ,C1710_=_C1714 ,C1710_=_C1715 ,C1710_=_C1716 ,C1710_=_C1717 ,C1710_=_C1718 ,\nC1710_=_C1719 ,C1710_=_C1721 ,C1710_=_C1722 ,C1710_=_C3156 ,C1711_=_C1714 ,C1711_=_C1715 ,\nC1711_=_C1716 ,C1711_=_C1717 ,C1711_=_C1718 ,C1711_=_C1719 ,C1711_=_C1721 ,C1711_=_C1722 ,\nC1711_=_C3225 ,C1714_=_C1715 ,C1714_=_C1716 ,C1714_=_C1717 ,C1714_=_C1718 ,C1714_=_C1719 ,\nC1714_=_C1721 ,C1714_=_C1722 ,C1715_=_C1716 ,C1715_=_C1717 ,C1715_=_C1718 ,C1715_=_C1719 ,\nC1715_=_C1721 ,C1715_=_C1722 ,C1716_=_C1717 ,C1716_=_C1718 ,C1716_=_C1719 ,C1716_=_C1721 ,\nC1716_=_C1722 ,C1716_=_C1904 ,C1716_=_C3289 ,C1716_=_C3401 ,C1716_=_C3682 ,C1716_=_C3684 ,\nC1717_=_C1718 ,C1717_=_C1719 ,C1717_=_C1721 ,C1717_=_C1722 ,C1718_=_C1719 ,C1718_=_C1721 ,\nC1718_=_C1722 ,C1718_=_C3403 ,C1718_=_C3782 ,C1719_=_C1721 ,C1719_=_C1722 ,C1721_=_C1722 ,\nC1721_=_C1911 ,C1721_=_C3294 ,C1721_=_C3408 ,C1721_=_C4004 ,C1724_=_C1733 ,C1724_=_C1803 ,\nC1724_=_C1891 ,C1724_=_C1892 ,C1724_=_C1893 ,C1724_=_C1894 ,C1724_=_C1895 ,C1724_=_C1896 ,\nC1724_=_C1897 ,C1724_=_C1898 ,C1724_=_C1899 ,C1724_=_C1900 ,C1724_=_C1903 ,C1724_=_C1904 ,\nC1724_=_C1905 ,C1724_=_C1906 ,C1724_=_C1908 ,C1724_=_C1909 ,C1724_=_C1910 ,C1724_=_C1911 ,\nC1724_=_C1912 ,C1733_=_C2383 ,C1733_=_C2401 ,C1733_=_C2477 ,C1733_=_C2781 ,C1733_=_C3061 ,\nC1733_=_C3077 ,C1733_=_C3387 ,C1733_=_C3401 ,C1733_=_C3402 ,C1733_=_C3403 ,C1733_=_C3405 ,\nC1733_=_C3406 ,C1733_=_C3407 ,C1733_=_C3408 ,C1733_=_C3409 ,C1733_=_C3410 ,C1774_=_C1945 ,\nC1774_=_C2094 ,C1774_=_C2130 ,C1774_=_C2952 ,C1774_=_C2968 ,C1774_=_C3011 ,C1774_=_C3225 ,\nC1774_=_C3258 ,C1774_=_C3392 ,C1774_=_C3558 ,C1774_=_C3584 ,C1774_=_C3682 ,C1774_=_C3769 ,\nC1774_=_C3782 ,C1774_=_C3783 ,C1774_=_C3784 ,C1774_=_C3786 ,C1774_=_C3787 ,C1774_=_C3788 ,\nC1774_=_C3789 ,C1774_=_C3790 ,C1774_=_C3791 ,C1774_=_C3792 ,C1803_=_C1891 ,C1803_=_C1892 ,\nC1803_=_C1893 ,C1803_=_C1894 ,C1803_=_C1895 ,C1803_=_C1896 ,C1803_=_C1897 ,C1803_=_C1898 ,\nC1803_=_C1899 ,C1803_=_C1900 ,C1803_=_C1903 ,C1803_=_C1904 ,C1803_=_C1905 ,C1803_=_C1906 ,\nC1803_=_C1908 ,C1803_=_C1909 ,C1803_=_C1910 ,C1803_=_C1911 ,C1803_=_C1912 ,C1891_=_C1892 ,\nC1891_=_C1893 ,C1891_=_C1894 ,C1891_=_C1895 ,C1891_=_C1896 ,C1891_=_C1897 ,C1891_=_C1898 ,\nC1891_=_C1899 ,C1891_=_C1900 ,C1891_=_C1903 ,C1891_=_C1904 ,C1891_=_C1905 ,C1891_=_C1906 ,\nC1891_=_C1908 ,C1891_=_C1909 ,C1891_=_C1910 ,C1891_=_C1911 ,C1891_=_C1912 ,C1892_=_C1893 ,\nC1892_=_C1894 ,C1892_=_C1895 ,C1892_=_C1896 ,C1892_=_C1897 ,C1892_=_C1898 ,C1892_=_C1899 ,\nC1892_=_C1900 ,C1892_=_C1903 ,C1892_=_C1904 ,C1892_=_C1905 ,C1892_=_C1906 ,C1892_=_C1908 ,\nC1892_=_C1909 ,C1892_=_C1910 ,C1892_=_C1911 ,C1892_=_C1912 ,C1893_=_C1894 ,C1893_=_C1895 ,\nC1893_=_C1896 ,C1893_=_C1897 ,C1893_=_C1898 ,C1893_=_C1899 ,C1893_=_C1900 ,C1893_=_C1903 ,\nC1893_=_C1904 ,C1893_=_C1905 ,C1893_=_C1906 ,C1893_=_C1908 ,C1893_=_C1909 ,C1893_=_C1910 ,\nC1893_=_C1911 ,C1893_=_C1912 ,C1894_=_C1895 ,C1894_=_C1896 ,C1894_=_C1897 ,C1894_=_C1898 ,\nC1894_=_C1899 ,C1894_=_C1900 ,C1894_=_C1903 ,C1894_=_C1904 ,C1894_=_C1905 ,C1894_=_C1906 ,\nC1894_=_C1908 ,C1894_=_C1909 ,C1894_=_C1910 ,C1894_=_C1911 ,C1894_=_C1912 ,C1895_=_C1896 ,\nC1895_=_C1897 ,C1895_=_C1898 ,C1895_=_C1899 ,C1895_=_C1900 ,C1895_=_C1903 ,C1895_=_C1904 ,\nC1895_=_C1905 ,C1895_=_C1906 ,C1895_=_C1908 ,C1895_=_C1909 ,C1895_=_C1910 ,C1895_=_C1911 ,\nC1895_=_C1912 ,C1895_=_C2400 ,C1895_=_C2401 ,C1895_=_C2409 ,C1896_=_C1897 ,C1896_=_C1898 ,\nC1896_=_C1899 ,C1896_=_C1900 ,C1896_=_C1903 ,C1896_=_C1904 ,C1896_=_C1905 ,C1896_=_C1906 ,\nC1896_=_C1908 ,C1896_=_C1909 ,C1896_=_C1910 ,C1896_=_C1911 ,C1896_=_C1912 ,C1897_=_C1898 ,\nC1897_=_C1899 ,C1897_=_C1900 ,C1897_=_C1903 ,C1897_=_C1904 ,C1897_=_C1905 ,C1897_=_C1906 ,\nC1897_=_C1908 ,C1897_=_C1909 ,C1897_=_C1910 ,C1897_=_C1911 ,C1897_=_C1912 ,C1898_=_C1899 ,\nC1898_=_C1900 ,C1898_=_C1903 ,C1898_=_C1904 ,C1898_=_C1905 ,C1898_=_C1906 ,C1898_=_C1908 ,\nC1898_=_C1909 ,C1898_=_C1910 ,C1898_=_C1911 ,C1898_=_C1912 ,C1899_=_C1900 ,C1899_=_C1903 ,\nC1899_=_C1904 ,C1899_=_C1905 ,C1899_=_C1906 ,C1899_=_C1908 ,C1899_=_C1909 ,C1899_=_C1910 ,\nC1899_=_C1911 ,C1899_=_C1912 ,C1899_=_C3060 ,C1899_=_C3061 ,C1899_=_C3069 ,C1900_=_C1903 ,\nC1900_=_C1904 ,C1900_=_C1905 ,C1900_=_C1906 ,C1900_=_C1908 ,C1900_=_C1909 ,C1900_=_C1910 ,\nC1900_=_C1911 ,C1900_=_C1912 ,C1903_=_C1904 ,C1903_=_C1905 ,C1903_=_C1906 ,C1903_=_C1908 ,\nC1903_=_C1909 ,C1903_=_C1910 ,C1903_=_C1911 ,C1903_=_C1912 ,C1904_=_C1905 ,C1904_=_C1906 ,\nC1904_=_C1908 ,C1904_=_C1909 ,C1904_=_C1910 ,C1904_=_C1911 ,C1904_=_C1912 ,C1904_=_C3289 ,\nC1904_=_C3401 ,C1904_=_C3682 ,C1904_=_C3684 ,C1905_=_C1906 ,C1905_=_C1908 ,C1905_=_C1909 ,\nC1905_=_C1910 ,C1905_=_C1911 ,C1905_=_C1912 ,C1906_=_C1908 ,C1906_=_C1909 ,C1906_=_C1910 ,\nC1906_=_C1911 ,C1906_=_C1912 ,C1908_=_C1909 ,C1908_=_C1910 ,C1908_=_C1911 ,C1908_=_C1912 ,\nC1909_=_C1910 ,C1909_=_C1911 ,C1909_=_C1912 ,C1910_=_C1911 ,C1910_=_C1912 ,C1911_=_C1912 ,\nC1911_=_C3294 ,C1911_=_C3408 ,C1911_=_C4004 ,C1945_=_C2094 ,C1945_=_C2130 ,C1945_=_C2952 ,\nC1945_=_C2968 ,C1945_=_C3011 ,C1945_=_C3225 ,C1945_=_C3258 ,C1945_=_C3392 ,C1945_=_C3558 ,\nC1945_=_C3584 ,C1945_=_C3682 ,C1945_=_C3769 ,C1945_=_C3782 ,C1945_=_C3783 ,C1945_=_C3784 ,\nC1945_=_C3786 ,C1945_=_C3787 ,C1945_=_C3788 ,C1945_=_C3789 ,C1945_=_C3790 ,C1945_=_C3791 ,\nC1945_=_C3792 ,C2094_=_C2130 ,C2094_=_C2952 ,C2094_=_C2968 ,C2094_=_C3011 ,C2094_=_C3225 ,\nC2094_=_C3258 ,C2094_=_C3392 ,C2094_=_C3558 ,C2094_=_C3584 ,C2094_=_C3682 ,C2094_=_C3769 ,\nC2094_=_C3782 ,C2094_=_C3783 ,C2094_=_C3784 ,C2094_=_C3786 ,C2094_=_C3787 ,C2094_=_C3788 ,\nC2094_=_C3789 ,C2094_=_C3790</w:t>
      </w:r>
    </w:p>
    <w:p>
      <w:pPr>
        <w:pStyle w:val="PreformattedText"/>
        <w:bidi w:val="0"/>
        <w:spacing w:before="0" w:after="0"/>
        <w:jc w:val="left"/>
        <w:rPr/>
      </w:pPr>
      <w:r>
        <w:rPr/>
        <w:t xml:space="preserve"> </w:t>
      </w:r>
      <w:r>
        <w:rPr/>
        <w:t>,C2094_=_C3791 ,C2094_=_C3792 ,C2130_=_C2952 ,C2130_=_C2968 ,\nC2130_=_C3011 ,C2130_=_C3225 ,C2130_=_C3258 ,C2130_=_C3392 ,C2130_=_C3558 ,C2130_=_C3584 ,\nC2130_=_C3682 ,C2130_=_C3769 ,C2130_=_C3782 ,C2130_=_C3783 ,C2130_=_C3784 ,C2130_=_C3786 ,\nC2130_=_C3787 ,C2130_=_C3788 ,C2130_=_C3789 ,C2130_=_C3790 ,C2130_=_C3791 ,C2130_=_C3792 ,\nC2383_=_C2401 ,C2383_=_C2477 ,C2383_=_C2781 ,C2383_=_C3061 ,C2383_=_C3077 ,C2383_=_C3387 ,\nC2383_=_C3401 ,C2383_=_C3402 ,C2383_=_C3403 ,C2383_=_C3405 ,C2383_=_C3406 ,C2383_=_C3407 ,\nC2383_=_C3408 ,C2383_=_C3409 ,C2383_=_C3410 ,C2400_=_C2401 ,C2400_=_C2409 ,C2400_=_C2710 ,\nC2400_=_C2725 ,C2400_=_C2873 ,C2400_=_C2949 ,C2400_=_C2989 ,C2400_=_C3060 ,C2400_=_C3156 ,\nC2400_=_C3289 ,C2400_=_C3290 ,C2400_=_C3292 ,C2400_=_C3293 ,C2400_=_C3294 ,C2401_=_C2409 ,\nC2401_=_C2477 ,C2401_=_C2781 ,C2401_=_C3061 ,C2401_=_C3077 ,C2401_=_C3387 ,C2401_=_C3401 ,\nC2401_=_C3402 ,C2401_=_C3403 ,C2401_=_C3405 ,C2401_=_C3406 ,C2401_=_C3407 ,C2401_=_C3408 ,\nC2401_=_C3409 ,C2401_=_C3410 ,C2409_=_C2787 ,C2409_=_C2972 ,C2409_=_C3013 ,C2409_=_C3069 ,\nC2409_=_C3261 ,C2409_=_C3302 ,C2409_=_C3395 ,C2409_=_C3561 ,C2409_=_C3684 ,C2409_=_C3771 ,\nC2409_=_C3825 ,C2409_=_C3956 ,C2409_=_C3990 ,C2409_=_C4000 ,C2409_=_C4001 ,C2409_=_C4002 ,\nC2409_=_C4003 ,C2409_=_C4004 ,C2477_=_C2781 ,C2477_=_C3061 ,C2477_=_C3077 ,C2477_=_C3387 ,\nC2477_=_C3401 ,C2477_=_C3402 ,C2477_=_C3403 ,C2477_=_C3405 ,C2477_=_C3406 ,C2477_=_C3407 ,\nC2477_=_C3408 ,C2477_=_C3409 ,C2477_=_C3410 ,C2710_=_C2725 ,C2710_=_C2873 ,C2710_=_C2949 ,\nC2710_=_C2989 ,C2710_=_C3060 ,C2710_=_C3156 ,C2710_=_C3289 ,C2710_=_C3290 ,C2710_=_C3292 ,\nC2710_=_C3293 ,C2710_=_C3294 ,C2725_=_C2873 ,C2725_=_C2949 ,C2725_=_C2989 ,C2725_=_C3060 ,\nC2725_=_C3156 ,C2725_=_C3289 ,C2725_=_C3290 ,C2725_=_C3292 ,C2725_=_C3293 ,C2725_=_C3294 ,\nC2781_=_C2787 ,C2781_=_C3061 ,C2781_=_C3077 ,C2781_=_C3387 ,C2781_=_C3401 ,C2781_=_C3402 ,\nC2781_=_C3403 ,C2781_=_C3405 ,C2781_=_C3406 ,C2781_=_C3407 ,C2781_=_C3408 ,C2781_=_C3409 ,\nC2781_=_C3410 ,C2787_=_C2972 ,C2787_=_C3013 ,C2787_=_C3069 ,C2787_=_C3261 ,C2787_=_C3302 ,\nC2787_=_C3395 ,C2787_=_C3561 ,C2787_=_C3684 ,C2787_=_C3771 ,C2787_=_C3825 ,C2787_=_C3956 ,\nC2787_=_C3990 ,C2787_=_C4000 ,C2787_=_C4001 ,C2787_=_C4002 ,C2787_=_C4003 ,C2787_=_C4004 ,\nC2873_=_C2949 ,C2873_=_C2989 ,C2873_=_C3060 ,C2873_=_C3156 ,C2873_=_C3289 ,C2873_=_C3290 ,\nC2873_=_C3292 ,C2873_=_C3293 ,C2873_=_C3294 ,C2949_=_C2952 ,C2949_=_C2989 ,C2949_=_C3060 ,\nC2949_=_C3156 ,C2949_=_C3289 ,C2949_=_C3290 ,C2949_=_C3292 ,C2949_=_C3293 ,C2949_=_C3294 ,\nC2952_=_C2968 ,C2952_=_C3011 ,C2952_=_C3225 ,C2952_=_C3258 ,C2952_=_C3392 ,C2952_=_C3558 ,\nC2952_=_C3584 ,C2952_=_C3682 ,C2952_=_C3769 ,C2952_=_C3782 ,C2952_=_C3783 ,C2952_=_C3784 ,\nC2952_=_C3786 ,C2952_=_C3787 ,C2952_=_C3788 ,C2952_=_C3789 ,C2952_=_C3790 ,C2952_=_C3791 ,\nC2952_=_C3792 ,C2968_=_C2972 ,C2968_=_C3011 ,C2968_=_C3225 ,C2968_=_C3258 ,C2968_=_C3392 ,\nC2968_=_C3558 ,C2968_=_C3584 ,C2968_=_C3682 ,C2968_=_C3769 ,C2968_=_C3782 ,C2968_=_C3783 ,\nC2968_=_C3784 ,C2968_=_C3786 ,C2968_=_C3787 ,C2968_=_C3788 ,C2968_=_C3789 ,C2968_=_C3790 ,\nC2968_=_C3791 ,C2968_=_C3792 ,C2972_=_C3013 ,C2972_=_C3069 ,C2972_=_C3261 ,C2972_=_C3302 ,\nC2972_=_C3395 ,C2972_=_C3561 ,C2972_=_C3684 ,C2972_=_C3771 ,C2972_=_C3825 ,C2972_=_C3956 ,\nC2972_=_C3990 ,C2972_=_C4000 ,C2972_=_C4001 ,C2972_=_C4002 ,C2972_=_C4003 ,C2972_=_C4004 ,\nC2989_=_C3060 ,C2989_=_C3156 ,C2989_=_C3289 ,C2989_=_C3290 ,C2989_=_C3292 ,C2989_=_C3293 ,\nC2989_=_C3294 ,C3011_=_C3013 ,C3011_=_C3225 ,C3011_=_C3258 ,C3011_=_C3392 ,C3011_=_C3558 ,\nC3011_=_C3584 ,C3011_=_C3682 ,C3011_=_C3769 ,C3011_=_C3782 ,C3011_=_C3783 ,C3011_=_C3784 ,\nC3011_=_C3786 ,C3011_=_C3787 ,C3011_=_C3788 ,C3011_=_C3789 ,C3011_=_C3790 ,C3011_=_C3791 ,\nC3011_=_C3792 ,C3013_=_C3069 ,C3013_=_C3261 ,C3013_=_C3302 ,C3013_=_C3395 ,C3013_=_C3561 ,\nC3013_=_C3684 ,C3013_=_C3771 ,C3013_=_C3825 ,C3013_=_C3956 ,C3013_=_C3990 ,C3013_=_C4000 ,\nC3013_=_C4001 ,C3013_=_C4002 ,C3013_=_C4003 ,C3013_=_C4004 ,C3060_=_C3061 ,C3060_=_C3069 ,\nC3060_=_C3156 ,C3060_=_C3289 ,C3060_=_C3290 ,C3060_=_C3292 ,C3060_=_C3293 ,C3060_=_C3294 ,\nC3061_=_C3069 ,C3061_=_C3077 ,C3061_=_C3387 ,C3061_=_C3401 ,C3061_=_C3402 ,C3061_=_C3403 ,\nC3061_=_C3405 ,C3061_=_C3406 ,C3061_=_C3407 ,C3061_=_C3408 ,C3061_=_C3409 ,C3061_=_C3410 ,\nC3069_=_C3261 ,C3069_=_C3302 ,C3069_=_C3395 ,C3069_=_C3561 ,C3069_=_C3684 ,C3069_=_C3771 ,\nC3069_=_C3825 ,C3069_=_C3956 ,C3069_=_C3990 ,C3069_=_C4000 ,C3069_=_C4001 ,C3069_=_C4002 ,\nC3069_=_C4003 ,C3069_=_C4004 ,C3077_=_C3387 ,C3077_=_C3401 ,C3077_=_C3402 ,C3077_=_C3403 ,\nC3077_=_C3405 ,C3077_=_C3406 ,C3077_=_C3407 ,C3077_=_C3408 ,C3077_=_C3409 ,C3077_=_C3410 ,\nC3156_=_C3289 ,C3156_=_C3290 ,C3156_=_C3292 ,C3156_=_C3293 ,C3156_=_C3294 ,C3225_=_C3258 ,\nC3225_=_C3392 ,C3225_=_C3558 ,C3225_=_C3584 ,C3225_=_C3682 ,C3225_=_C3769 ,C3225_=_C3782 ,\nC3225_=_C3783 ,C3225_=_C3784 ,C3225_=_C3786 ,C3225_=_C3787 ,C3225_=_C3788 ,C3225_=_C3789 ,\nC3225_=_C3790 ,C3225_=_C3791 ,C3225_=_C3792 ,C3258_=_C3261 ,C3258_=_C3392 ,C3258_=_C3558 ,\nC3258_=_C3584 ,C3258_=_C3682 ,C3258_=_C3769 ,C3258_=_C3782 ,C3258_=_C3783 ,C3258_=_C3784 ,\nC3258_=_C3786 ,C3258_=_C3787 ,C3258_=_C3788 ,C3258_=_C3789 ,C3258_=_C3790 ,C3258_=_C3791 ,\nC3258_=_C3792 ,C3261_=_C3302 ,C3261_=_C3395 ,C3261_=_C3561 ,C3261_=_C3684 ,C3261_=_C3771 ,\nC3261_=_C3825 ,C3261_=_C3956 ,C3261_=_C3990 ,C3261_=_C4000 ,C3261_=_C4001 ,C3261_=_C4002 ,\nC3261_=_C4003 ,C3261_=_C4004 ,C3289_=_C3290 ,C3289_=_C3292 ,C3289_=_C3293 ,C3289_=_C3294 ,\nC3289_=_C3401 ,C3289_=_C3682 ,C3289_=_C3684 ,C3290_=_C3292 ,C3290_=_C3293 ,C3290_=_C3294 ,\nC3292_=_C3293 ,C3292_=_C3294 ,C3293_=_C3294 ,C3294_=_C3408 ,C3294_=_C4004 ,C3302_=_C3395 ,\nC3302_=_C3561 ,C3302_=_C3684 ,C3302_=_C3771 ,C3302_=_C3825 ,C3302_=_C3956 ,C3302_=_C3990 ,\nC3302_=_C4000 ,C3302_=_C4001 ,C3302_=_C4002 ,C3302_=_C4003 ,C3302_=_C4004 ,C3387_=_C3392 ,\nC3387_=_C3395 ,C3387_=_C3401 ,C3387_=_C3402 ,C3387_=_C3403 ,C3387_=_C3405 ,C3387_=_C3406 ,\nC3387_=_C3407 ,C3387_=_C3408 ,C3387_=_C3409 ,C3387_=_C3410 ,C3392_=_C3395 ,C3392_=_C3558 ,\nC3392_=_C3584 ,C3392_=_C3682 ,C3392_=_C3769 ,C3392_=_C3782 ,C3392_=_C3783 ,C3392_=_C3784 ,\nC3392_=_C3786 ,C3392_=_C3787 ,C3392_=_C3788 ,C3392_=_C3789 ,C3392_=_C3790 ,C3392_=_C3791 ,\nC3392_=_C3792 ,C3395_=_C3561 ,C3395_=_C3684 ,C3395_=_C3771 ,C3395_=_C3825 ,C3395_=_C3956 ,\nC3395_=_C3990 ,C3395_=_C4000 ,C3395_=_C4001 ,C3395_=_C4002 ,C3395_=_C4003 ,C3395_=_C4004 ,\nC3401_=_C3402 ,C3401_=_C3403 ,C3401_=_C3405 ,C3401_=_C3406 ,C3401_=_C3407 ,C3401_=_C3408 ,\nC3401_=_C3409 ,C3401_=_C3410 ,C3401_=_C3682 ,C3401_=_C3684 ,C3402_=_C3403 ,C3402_=_C3405 ,\nC3402_=_C3406 ,C3402_=_C3407 ,C3402_=_C3408 ,C3402_=_C3409 ,C3402_=_C3410 ,C3403_=_C3405 ,\nC3403_=_C3406 ,C3403_=_C3407 ,C3403_=_C3408 ,C3403_=_C3409 ,C3403_=_C3410 ,C3403_=_C3782 ,\nC3405_=_C3406 ,C3405_=_C3407 ,C3405_=_C3408 ,C3405_=_C3409 ,C3405_=_C3410 ,C3406_=_C3407 ,\nC3406_=_C3408 ,C3406_=_C3409 ,C3406_=_C3410 ,C3407_=_C3408 ,C3407_=_C3409 ,C3407_=_C3410 ,\nC3408_=_C3409 ,C3408_=_C3410 ,C3408_=_C4004 ,C3409_=_C3410 ,C3558_=_C3561 ,C3558_=_C3584 ,\nC3558_=_C3682 ,C3558_=_C3769 ,C3558_=_C3782 ,C3558_=_C3783 ,C3558_=_C3784 ,C3558_=_C3786 ,\nC3558_=_C3787 ,C3558_=_C3788 ,C3558_=_C3789 ,C3558_=_C3790 ,C3558_=_C3791 ,C3558_=_C3792 ,\nC3561_=_C3684 ,C3561_=_C3771 ,C3561_=_C3825 ,C3561_=_C3956 ,C3561_=_C3990 ,C3561_=_C4000 ,\nC3561_=_C4001 ,C3561_=_C4002 ,C3561_=_C4003 ,C3561_=_C4004 ,C3584_=_C3682 ,C3584_=_C3769 ,\nC3584_=_C3782 ,C3584_=_C3783 ,C3584_=_C3784 ,C3584_=_C3786 ,C3584_=_C3787 ,C3584_=_C3788 ,\nC3584_=_C3789 ,C3584_=_C3790 ,C3584_=_C3791 ,C3584_=_C3792 ,C3682_=_C3684 ,C3682_=_C3769 ,\nC3682_=_C3782 ,C3682_=_C3783 ,C3682_=_C3784 ,C3682_=_C3786 ,C3682_=_C3787 ,C3682_=_C3788 ,\nC3682_=_C3789 ,C3682_=_C3790 ,C3682_=_C3791 ,C3682_=_C3792 ,C3684_=_C3771 ,C3684_=_C3825 ,\nC3684_=_C3956 ,C3684_=_C3990 ,C3684_=_C4000 ,C3684_=_C4001 ,C3684_=_C4002 ,C3684_=_C4003 ,\nC3684_=_C4004 ,C3769_=_C3771 ,C3769_=_C3782 ,C3769_=_C3783 ,C3769_=_C3784 ,C3769_=_C3786 ,\nC3769_=_C3787 ,C3769_=_C3788 ,C3769_=_C3789 ,C3769_=_C3790 ,C3769_=_C3791 ,C3769_=_C3792 ,\nC3771_=_C3825 ,C3771_=_C3956 ,C3771_=_C3990 ,C3771_=_C4000 ,C3771_=_C4001 ,C3771_=_C4002 ,\nC3771_=_C4003 ,C3771_=_C4004 ,C3782_=_C3783 ,C3782_=_C3784 ,C3782_=_C3786 ,C3782_=_C3787 ,\nC3782_=_C3788 ,C3782_=_C3789 ,C3782_=_C3790 ,C3782_=_C3791 ,C3782_=_C3792 ,C3783_=_C3784 ,\nC3783_=_C3786 ,C3783_=_C3787 ,C3783_=_C3788 ,C3783_=_C3789 ,C3783_=_C3790 ,C3783_=_C3791 ,\nC3783_=_C3792 ,C3784_=_C3786 ,C3784_=_C3787 ,C3784_=_C3788 ,C3784_=_C3789 ,C3784_=_C3790 ,\nC3784_=_C3791 ,C3784_=_C3792 ,C3786_=_C3787 ,C3786_=_C3788 ,C3786_=_C3789 ,C3786_=_C3790 ,\nC3786_=_C3791 ,C3786_=_C3792 ,C3787_=_C3788 ,C3787_=_C3789 ,C3787_=_C3790 ,C3787_=_C3791 ,\nC3787_=_C3792 ,C3788_=_C3789 ,C3788_=_C3790 ,C3788_=_C3791 ,C3788_=_C3792 ,C3788_=_C4001 ,\nC3789_=_C3790 ,C3789_=_C3791 ,C3789_=_C3792 ,C3790_=_C3791 ,C3790_=_C3792 ,C3791_=_C3792 ,\nC3791_=_C4002 ,C3825_=_C3956 ,C3825_=_C3990 ,C3825_=_C4000 ,C3825_=_C4001 ,C3825_=_C4002 ,\nC3825_=_C4003 ,C3825_=_C4004 ,C3956_=_C3990 ,C3956_=_C4000 ,C3956_=_C4001 ,C3956_=_C4002 ,\nC3956_=_C4003 ,C3956_=_C4004 ,C3990_=_C4000 ,C3990_=_C4001 ,C3990_=_C4002 ,C3990_=_C4003 ,\nC3990_=_C4004 ,C4000_=_C4001 ,C4000_=_C4002 ,C4000_=_C4003 ,C4000_=_C4004 ,C4001_=_C4002 ,\nC4001_=_C4003 ,C4001_=_C4004 ,C4002_=_C4003 ,C4002_=_C4004 ,C4003_=_C4004 ,"];131[shape=box, label="id:131 level: 5\n184: C347 C372 C433 C533 C535 \nC563 C614 C639 C656 C674 C708 \nC714 C718 C719 C720 C725 C758 \nC764 C766 C768 C769 C803 C807 \nC808 C809 C810 C811 C812 C813 \nC814 C815 C817 C820 C821 C822 \nC823 C824 C825 C826 C827 C828 \nC829 C830 C831 C832 C1127 C1169 \nC1199 C1263 C1272 C1289 C1311 C1395 \nC1400 C1444 C1485 C1549 C1550 C1551 \nC1553 C1554 C1555 C1556 C1557 C1559 \nC1560 C1561 C1562 C1563 C1564 C1565 \nC1566 C1568 C1569 C1570 C1571 C1574 \nC1633 C1709 C1749 C1808 C1870 C1894 \nC1897 C1898 C1900 C1906 C2020 C2038</w:t>
      </w:r>
    </w:p>
    <w:p>
      <w:pPr>
        <w:pStyle w:val="PreformattedText"/>
        <w:bidi w:val="0"/>
        <w:spacing w:before="0" w:after="0"/>
        <w:jc w:val="left"/>
        <w:rPr/>
      </w:pPr>
      <w:r>
        <w:rPr/>
        <w:t xml:space="preserve"> </w:t>
      </w:r>
      <w:r>
        <w:rPr/>
        <w:t>\nC2041 C2120 C2122 C2124 C2145 C2195 \nC2279 C2307 C2327 C2341 C2342 C2343 \nC2344 C2346 C2347 C2348 C2349 C2350 \nC2351 C2352 C2354 C2355 C2356 C2357 \nC2358 C2416 C2419 C2527 C2528 C2531 \nC2540 C2547 C2549 C2551 C2552 C2553 \nC2554 C2555 C2556 C2557 C2558 C2559 \nC2560 C2563 C2603 C2604 C2619 C2620 \nC2622 C2623 C2624 C2625 C2626 C2627 \nC2628 C2629 C2630 C2678 C2693 C2821 \nC2882 C2886 C2887 C2888 C2889 C2890 \nC2891 C2892 C2893 C2894 C2895 C2896 \nC3107 C3108 C3109 C3110 C3111 C3113 \nC3114 C3115 C3116 C3201 C3229 C3319 \nC3341 C3574 C3778 C3799 C3854 C3913 \nC3949 C3954 C3979 C3980 C3981 \n2342: C347_=_C535( C347 C535 ) C347_=_C769( C347 C769 ) C347_=_C1199( C347 C1199 ) C347_=_C1400( C347 C1400 ) C347_=_C2020( C347 C2020 ) \nC347_=_C2041( C347 C2041 ) C347_=_C2124( C347 C2124 ) C347_=_C2307( C347 C2307 ) C347_=_C2419( C347 C2419 ) C347_=_C2563( C347 C2563 ) C347_=_C2604( C347 C2604 ) \nC347_=_C2821( C347 C2821 ) C347_=_C2886( C347 C2886 ) C347_=_C2887( C347 C2887 ) C347_=_C2888( C347 C2888 ) C347_=_C2889( C347 C2889 ) C347_=_C2890( C347 C2890 ) \nC347_=_C2891( C347 C2891 ) C347_=_C2892( C347 C2892 ) C347_=_C2893( C347 C2893 ) C347_=_C2894( C347 C2894 ) C347_=_C2895( C347 C2895 ) C347_=_C2896( C347 C2896 ) \nC372_=_C656( C372 C656 ) C372_=_C708( C372 C708 ) C372_=_C1263( C372 C1263 ) C372_=_C1549( C372 C1549 ) C372_=_C1550( C372 C1550 ) C372_=_C1551( C372 C1551 ) \nC372_=_C1553( C372 C1553 ) C372_=_C1554( C372 C1554 ) C372_=_C1555( C372 C1555 ) C372_=_C1556( C372 C1556 ) C372_=_C1557( C372 C1557 ) C372_=_C1559( C372 C1559 ) \nC372_=_C1560( C372 C1560 ) C372_=_C1561( C372 C1561 ) C372_=_C1562( C372 C1562 ) C372_=_C1563( C372 C1563 ) C372_=_C1564( C372 C1564 ) C372_=_C1565( C372 C1565 ) \nC372_=_C1566( C372 C1566 ) C372_=_C1568( C372 C1568 ) C372_=_C1569( C372 C1569 ) C372_=_C1570( C372 C1570 ) C372_=_C1571( C372 C1571 ) C433_=_C719( C433 C719 ) \nC433_=_C768( C433 C768 ) C433_=_C1169( C433 C1169 ) C433_=_C1289( C433 C1289 ) C433_=_C1555( C433 C1555 ) C433_=_C1749( C433 C1749 ) C433_=_C1898( C433 C1898 ) \nC433_=_C2122( C433 C2122 ) C433_=_C2343( C433 C2343 ) C433_=_C2528( C433 C2528 ) C433_=_C2603( C433 C2603 ) C433_=_C2619( C433 C2619 ) C433_=_C2620( C433 C2620 ) \nC433_=_C2622( C433 C2622 ) C433_=_C2623( C433 C2623 ) C433_=_C2624( C433 C2624 ) C433_=_C2625( C433 C2625 ) C433_=_C2626( C433 C2626 ) C433_=_C2627( C433 C2627 ) \nC433_=_C2628( C433 C2628 ) C433_=_C2629( C433 C2629 ) C433_=_C2630( C433 C2630 ) C533_=_C535( C533 C535 ) C533_=_C718( C533 C718 ) C533_=_C766( C533 C766 ) \nC533_=_C1395( C533 C1395 ) C533_=_C1554( C533 C1554 ) C533_=_C1897( C533 C1897 ) C533_=_C2038( C533 C2038 ) C533_=_C2120( C533 C2120 ) C533_=_C2342( C533 C2342 ) \nC533_=_C2416( C533 C2416 ) C533_=_C2527( C533 C2527 ) C533_=_C2547( C533 C2547 ) C533_=_C2549( C533 C2549 ) C533_=_C2551( C533 C2551 ) C533_=_C2552( C533 C2552 ) \nC533_=_C2553( C533 C2553 ) C533_=_C2554( C533 C2554 ) C533_=_C2555( C533 C2555 ) C533_=_C2556( C533 C2556 ) C533_=_C2557( C533 C2557 ) C533_=_C2558( C533 C2558 ) \nC533_=_C2559( C533 C2559 ) C533_=_C2560( C533 C2560 ) C535_=_C769( C535 C769 ) C535_=_C1199( C535 C1199 ) C535_=_C1400( C535 C1400 ) C535_=_C2020( C535 C2020 ) \nC535_=_C2041( C535 C2041 ) C535_=_C2124( C535 C2124 ) C535_=_C2307( C535 C2307 ) C535_=_C2419( C535 C2419 ) C535_=_C2563( C535 C2563 ) C535_=_C2604( C535 C2604 ) \nC535_=_C2821( C535 C2821 ) C535_=_C2886( C535 C2886 ) C535_=_C2887( C535 C2887 ) C535_=_C2888( C535 C2888 ) C535_=_C2889( C535 C2889 ) C535_=_C2890( C535 C2890 ) \nC535_=_C2891( C535 C2891 ) C535_=_C2892( C535 C2892 ) C535_=_C2893( C535 C2893 ) C535_=_C2894( C535 C2894 ) C535_=_C2895( C535 C2895 ) C535_=_C2896( C535 C2896 ) \nC563_=_C614( C563 C614 ) C563_=_C639( C563 C639 ) C563_=_C720( C563 C720 ) C563_=_C1127( C563 C1127 ) C563_=_C1272( C563 C1272 ) C563_=_C1444( C563 C1444 ) \nC563_=_C1709( C563 C1709 ) C563_=_C1900( C563 C1900 ) C563_=_C2145( C563 C2145 ) C563_=_C2327( C563 C2327 ) C563_=_C2531( C563 C2531 ) C563_=_C2552( C563 C2552 ) \nC563_=_C2623( C563 C2623 ) C563_=_C2678( C563 C2678 ) C563_=_C2693( C563 C2693 ) C563_=_C3107( C563 C3107 ) C563_=_C3108( C563 C3108 ) C563_=_C3109( C563 C3109 ) \nC563_=_C3110( C563 C3110 ) C563_=_C3111( C563 C3111 ) C563_=_C3113( C563 C3113 ) C563_=_C3114( C563 C3114 ) C563_=_C3115( C563 C3115 ) C563_=_C3116( C563 C3116 ) \nC614_=_C639( C614 C639 ) C614_=_C720( C614 C720 ) C614_=_C1127( C614 C1127 ) C614_=_C1272( C614 C1272 ) C614_=_C1444( C614 C1444 ) C614_=_C1709( C614 C1709 ) \nC614_=_C1900( C614 C1900 ) C614_=_C2145( C614 C2145 ) C614_=_C2327( C614 C2327 ) C614_=_C2531( C614 C2531 ) C614_=_C2552( C614 C2552 ) C614_=_C2623( C614 C2623 ) \nC614_=_C2678( C614 C2678 ) C614_=_C2693( C614 C2693 ) C614_=_C3107( C614 C3107 ) C614_=_C3108( C614 C3108 ) C614_=_C3109( C614 C3109 ) C614_=_C3110( C614 C3110 ) \nC614_=_C3111( C614 C3111 ) C614_=_C3113( C614 C3113 ) C614_=_C3114( C614 C3114 ) C614_=_C3115( C614 C3115 ) C614_=_C3116( C614 C3116 ) C639_=_C720( C639 C720 ) \nC639_=_C1127( C639 C1127 ) C639_=_C1272( C639 C1272 ) C639_=_C1444( C639 C1444 ) C639_=_C1709( C639 C1709 ) C639_=_C1900( C639 C1900 ) C639_=_C2145( C639 C2145 ) \nC639_=_C2327( C639 C2327 ) C639_=_C2531( C639 C2531 ) C639_=_C2552( C639 C2552 ) C639_=_C2623( C639 C2623 ) C639_=_C2678( C639 C2678 ) C639_=_C2693( C639 C2693 ) \nC639_=_C3107( C639 C3107 ) C639_=_C3108( C639 C3108 ) C639_=_C3109( C639 C3109 ) C639_=_C3110( C639 C3110 ) C639_=_C3111( C639 C3111 ) C639_=_C3113( C639 C3113 ) \nC639_=_C3114( C639 C3114 ) C639_=_C3115( C639 C3115 ) C639_=_C3116( C639 C3116 ) C656_=_C674( C656 C674 ) C656_=_C708( C656 C708 ) C656_=_C1263( C656 C1263 ) \nC656_=_C1549( C656 C1549 ) C656_=_C1550( C656 C1550 ) C656_=_C1551( C656 C1551 ) C656_=_C1553( C656 C1553 ) C656_=_C1554( C656 C1554 ) C656_=_C1555( C656 C1555 ) \nC656_=_C1556( C656 C1556 ) C656_=_C1557( C656 C1557 ) C656_=_C1559( C656 C1559 ) C656_=_C1560( C656 C1560 ) C656_=_C1561( C656 C1561 ) C656_=_C1562( C656 C1562 ) \nC656_=_C1563( C656 C1563 ) C656_=_C1564( C656 C1564 ) C656_=_C1565( C656 C1565 ) C656_=_C1566( C656 C1566 ) C656_=_C1568( C656 C1568 ) C656_=_C1569( C656 C1569 ) \nC656_=_C1570( C656 C1570 ) C656_=_C1571( C656 C1571 ) C674_=_C725( C674 C725 ) C674_=_C803( C674 C803 ) C674_=_C1906( C674 C1906 ) C674_=_C2195( C674 C2195 ) \nC674_=_C2279( C674 C2279 ) C674_=_C2540( C674 C2540 ) C674_=_C2556( C674 C2556 ) C674_=_C2627( C674 C2627 ) C674_=_C2882( C674 C2882 ) C674_=_C3201( C674 C3201 ) \nC674_=_C3229( C674 C3229 ) C674_=_C3319( C674 C3319 ) C674_=_C3341( C674 C3341 ) C674_=_C3574( C674 C3574 ) C674_=_C3778( C674 C3778 ) C674_=_C3799( C674 C3799 ) \nC674_=_C3854( C674 C3854 ) C674_=_C3913( C674 C3913 ) C674_=_C3949( C674 C3949 ) C674_=_C3954( C674 C3954 ) C674_=_C3979( C674 C3979 ) C674_=_C3980( C674 C3980 ) \nC674_=_C3981( C674 C3981 ) C708_=_C714( C708 C714 ) C708_=_C718( C708 C718 ) C708_=_C719( C708 C719 ) C708_=_C720( C708 C720 ) C708_=_C725( C708 C725 ) \nC708_=_C1263( C708 C1263 ) C708_=_C1549( C708 C1549 ) C708_=_C1550( C708 C1550 ) C708_=_C1551( C708 C1551 ) C708_=_C1553( C708 C1553 ) C708_=_C1554( C708 C1554 ) \nC708_=_C1555( C708 C1555 ) C708_=_C1556( C708 C1556 ) C708_=_C1557( C708 C1557 ) C708_=_C1559( C708 C1559 ) C708_=_C1560( C708 C1560 ) C708_=_C1561( C708 C1561 ) \nC708_=_C1562( C708 C1562 ) C708_=_C1563( C708 C1563 ) C708_=_C1564( C708 C1564 ) C708_=_C1565( C708 C1565 ) C708_=_C1566( C708 C1566 ) C708_=_C1568( C708 C1568 ) \nC708_=_C1569( C708 C1569 ) C708_=_C1570( C708 C1570 ) C708_=_C1571( C708 C1571 ) C714_=_C718( C714 C718 ) C714_=_C719( C714 C719 ) C714_=_C720( C714 C720 ) \nC714_=_C725( C714 C725 ) C714_=_C764( C714 C764 ) C714_=_C1311( C714 C1311 ) C714_=_C1485( C714 C1485 ) C714_=_C1574( C714 C1574 ) C714_=_C1633( C714 C1633 ) \nC714_=_C1808( C714 C1808 ) C714_=_C1870( C714 C1870 ) C714_=_C1894( C714 C1894 ) C714_=_C2341( C714 C2341 ) C714_=_C2342( C714 C2342 ) C714_=_C2343( C714 C2343 ) \nC714_=_C2344( C714 C2344 ) C714_=_C2346( C714 C2346 ) C714_=_C2347( C714 C2347 ) C714_=_C2348( C714 C2348 ) C714_=_C2349( C714 C2349 ) C714_=_C2350( C714 C2350 ) \nC714_=_C2351( C714 C2351 ) C714_=_C2352( C714 C2352 ) C714_=_C2354( C714 C2354 ) C714_=_C2355( C714 C2355 ) C714_=_C2356( C714 C2356 ) C714_=_C2357( C714 C2357 ) \nC714_=_C2358( C714 C2358 ) C718_=_C719( C718 C719 ) C718_=_C720( C718 C720 ) C718_=_C725( C718 C725 ) C718_=_C766( C718 C766 ) C718_=_C1395( C718 C1395 ) \nC718_=_C1554( C718 C1554 ) C718_=_C1897( C718 C1897 ) C718_=_C2038( C718 C2038 ) C718_=_C2120( C718 C2120 ) C718_=_C2342( C718 C2342 ) C718_=_C2416( C718 C2416 ) \nC718_=_C2527( C718 C2527 ) C718_=_C2547( C718 C2547 ) C718_=_C2549( C718 C2549 ) C718_=_C2551( C718 C2551 ) C718_=_C2552( C718 C2552 ) C718_=_C2553( C718 C2553 ) \nC718_=_C2554( C718 C2554 ) C718_=_C2555( C718 C2555 ) C718_=_C2556( C718 C2556 ) C718_=_C2557( C718 C2557 ) C718_=_C2558( C718 C2558 ) C718_=_C2559( C718 C2559 ) \nC718_=_C2560( C718 C2560 ) C719_=_C720( C719 C720 ) C719_=_C725( C719 C725 ) C719_=_C768( C719 C768 ) C719_=_C1169( C719 C1169 ) C719_=_C1289( C719 C1289 ) \nC719_=_C1555( C719 C1555 ) C719_=_C1749( C719 C1749 ) C719_=_C1898( C719 C1898 ) C719_=_C2122( C719 C2122 ) C719_=_C2343( C719 C2343 ) C719_=_C2528( C719 C2528 ) \nC719_=_C2603( C719 C2603 ) C719_=_C2619( C719 C2619 ) C719_=_C2620( C719 C2620 ) C719_=_C2622( C719 C2622 ) C719_=_C2623( C719 C2623 ) C719_=_C2624( C719 C2624 ) \nC719_=_C2625( C719 C2625 ) C719_=_C2626( C719 C2626 ) C719_=_C2627( C719 C2627 ) C719_=_C2628( C719 C2628 ) C719_=_C2629( C719 C2629 ) C719_=_C2630( C719 C2630 ) \nC720_=_C725( C720 C725 ) C720_=_C1127( C720 C1127 ) C720_=_C1272( C720 C1272 ) C720_=_C1444( C720 C1444 ) C720_=_C1709( C720 C1709 ) C720_=_C1900( C720 C1900 ) \nC720_=_C2145( C720 C2145 ) C720_=_C2327( C720 C2327 ) C720_=_C2531( C720 C2531 ) C720_=_C2552( C720 C2552 ) C720_=_C2623( C720 C2623 ) C720_=_C2678( C720 C2678 ) \nC720_=_C2693( C720 C2693 ) C720_=_C3107( C720</w:t>
      </w:r>
    </w:p>
    <w:p>
      <w:pPr>
        <w:pStyle w:val="PreformattedText"/>
        <w:bidi w:val="0"/>
        <w:spacing w:before="0" w:after="0"/>
        <w:jc w:val="left"/>
        <w:rPr/>
      </w:pPr>
      <w:r>
        <w:rPr/>
        <w:t xml:space="preserve"> </w:t>
      </w:r>
      <w:r>
        <w:rPr/>
        <w:t>C3107 ) C720_=_C3108( C720 C3108 ) C720_=_C3109( C720 C3109 ) C720_=_C3110( C720 C3110 ) C720_=_C3111( C720 C3111 ) \nC720_=_C3113( C720 C3113 ) C720_=_C3114( C720 C3114 ) C720_=_C3115( C720 C3115 ) C720_=_C3116( C720 C3116 ) C725_=_C803( C725 C803 ) C725_=_C1906( C725 C1906 ) \nC725_=_C2195( C725 C2195 ) C725_=_C2279( C725 C2279 ) C725_=_C2540( C725 C2540 ) C725_=_C2556( C725 C2556 ) C725_=_C2627( C725 C2627 ) C725_=_C2882( C725 C2882 ) \nC725_=_C3201( C725 C3201 ) C725_=_C3229( C725 C3229 ) C725_=_C3319( C725 C3319 ) C725_=_C3341( C725 C3341 ) C725_=_C3574( C725 C3574 ) C725_=_C3778( C725 C3778 ) \nC725_=_C3799( C725 C3799 ) C725_=_C3854( C725 C3854 ) C725_=_C3913( C725 C3913 ) C725_=_C3949( C725 C3949 ) C725_=_C3954( C725 C3954 ) C725_=_C3979( C725 C3979 ) \nC725_=_C3980( C725 C3980 ) C725_=_C3981( C725 C3981 ) C758_=_C764( C758 C764 ) C758_=_C766( C758 C766 ) C758_=_C768( C758 C768 ) C758_=_C769( C758 C769 ) \nC758_=_C807( C758 C807 ) C758_=_C808( C758 C808 ) C758_=_C809( C758 C809 ) C758_=_C810( C758 C810 ) C758_=_C811( C758 C811 ) C758_=_C812( C758 C812 ) \nC758_=_C813( C758 C813 ) C758_=_C814( C758 C814 ) C758_=_C815( C758 C815 ) C758_=_C817( C758 C817 ) C758_=_C820( C758 C820 ) C758_=_C821( C758 C821 ) \nC758_=_C822( C758 C822 ) C758_=_C823( C758 C823 ) C758_=_C824( C758 C824 ) C758_=_C825( C758 C825 ) C758_=_C826( C758 C826 ) C758_=_C827( C758 C827 ) \nC758_=_C828( C758 C828 ) C758_=_C829( C758 C829 ) C758_=_C830( C758 C830 ) C758_=_C831( C758 C831 ) C758_=_C832( C758 C832 ) C764_=_C766( C764 C766 ) \nC764_=_C768( C764 C768 ) C764_=_C769( C764 C769 ) C764_=_C1311( C764 C1311 ) C764_=_C1485( C764 C1485 ) C764_=_C1574( C764 C1574 ) C764_=_C1633( C764 C1633 ) \nC764_=_C1808( C764 C1808 ) C764_=_C1870( C764 C1870 ) C764_=_C1894( C764 C1894 ) C764_=_C2341( C764 C2341 ) C764_=_C2342( C764 C2342 ) C764_=_C2343( C764 C2343 ) \nC764_=_C2344( C764 C2344 ) C764_=_C2346( C764 C2346 ) C764_=_C2347( C764 C2347 ) C764_=_C2348( C764 C2348 ) C764_=_C2349( C764 C2349 ) C764_=_C2350( C764 C2350 ) \nC764_=_C2351( C764 C2351 ) C764_=_C2352( C764 C2352 ) C764_=_C2354( C764 C2354 ) C764_=_C2355( C764 C2355 ) C764_=_C2356( C764 C2356 ) C764_=_C2357( C764 C2357 ) \nC764_=_C2358( C764 C2358 ) C766_=_C768( C766 C768 ) C766_=_C769( C766 C769 ) C766_=_C1395( C766 C1395 ) C766_=_C1554( C766 C1554 ) C766_=_C1897( C766 C1897 ) \nC766_=_C2038( C766 C2038 ) C766_=_C2120( C766 C2120 ) C766_=_C2342( C766 C2342 ) C766_=_C2416( C766 C2416 ) C766_=_C2527( C766 C2527 ) C766_=_C2547( C766 C2547 ) \nC766_=_C2549( C766 C2549 ) C766_=_C2551( C766 C2551 ) C766_=_C2552( C766 C2552 ) C766_=_C2553( C766 C2553 ) C766_=_C2554( C766 C2554 ) C766_=_C2555( C766 C2555 ) \nC766_=_C2556( C766 C2556 ) C766_=_C2557( C766 C2557 ) C766_=_C2558( C766 C2558 ) C766_=_C2559( C766 C2559 ) C766_=_C2560( C766 C2560 ) C768_=_C769( C768 C769 ) \nC768_=_C1169( C768 C1169 ) C768_=_C1289( C768 C1289 ) C768_=_C1555( C768 C1555 ) C768_=_C1749( C768 C1749 ) C768_=_C1898( C768 C1898 ) C768_=_C2122( C768 C2122 ) \nC768_=_C2343( C768 C2343 ) C768_=_C2528( C768 C2528 ) C768_=_C2603( C768 C2603 ) C768_=_C2619( C768 C2619 ) C768_=_C2620( C768 C2620 ) C768_=_C2622( C768 C2622 ) \nC768_=_C2623( C768 C2623 ) C768_=_C2624( C768 C2624 ) C768_=_C2625( C768 C2625 ) C768_=_C2626( C768 C2626 ) C768_=_C2627( C768 C2627 ) C768_=_C2628( C768 C2628 ) \nC768_=_C2629( C768 C2629 ) C768_=_C2630( C768 C2630 ) C769_=_C1199( C769 C1199 ) C769_=_C1400( C769 C1400 ) C769_=_C2020( C769 C2020 ) C769_=_C2041( C769 C2041 ) \nC769_=_C2124( C769 C2124 ) C769_=_C2307( C769 C2307 ) C769_=_C2419( C769 C2419 ) C769_=_C2563( C769 C2563 ) C769_=_C2604( C769 C2604 ) C769_=_C2821( C769 C2821 ) \nC769_=_C2886( C769 C2886 ) C769_=_C2887( C769 C2887 ) C769_=_C2888( C769 C2888 ) C769_=_C2889( C769 C2889 ) C769_=_C2890( C769 C2890 ) C769_=_C2891( C769 C2891 ) \nC769_=_C2892( C769 C2892 ) C769_=_C2893( C769 C2893 ) C769_=_C2894( C769 C2894 ) C769_=_C2895( C769 C2895 ) C769_=_C2896( C769 C2896 ) C803_=_C1906( C803 C1906 ) \nC803_=_C2195( C803 C2195 ) C803_=_C2279( C803 C2279 ) C803_=_C2540( C803 C2540 ) C803_=_C2556( C803 C2556 ) C803_=_C2627( C803 C2627 ) C803_=_C2882( C803 C2882 ) \nC803_=_C3201( C803 C3201 ) C803_=_C3229( C803 C3229 ) C803_=_C3319( C803 C3319 ) C803_=_C3341( C803 C3341 ) C803_=_C3574( C803 C3574 ) C803_=_C3778( C803 C3778 ) \nC803_=_C3799( C803 C3799 ) C803_=_C3854( C803 C3854 ) C803_=_C3913( C803 C3913 ) C803_=_C3949( C803 C3949 ) C803_=_C3954( C803 C3954 ) C803_=_C3979( C803 C3979 ) \nC803_=_C3980( C803 C3980 ) C803_=_C3981( C803 C3981 ) C807_=_C808( C807 C808 ) C807_=_C809( C807 C809 ) C807_=_C810( C807 C810 ) C807_=_C811( C807 C811 ) \nC807_=_C812( C807 C812 ) C807_=_C813( C807 C813 ) C807_=_C814( C807 C814 ) C807_=_C815( C807 C815 ) C807_=_C817( C807 C817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8_=_C809( C808 C809 ) C808_=_C810( C808 C810 ) C808_=_C811( C808 C811 ) C808_=_C812( C808 C812 ) C808_=_C813( C808 C813 ) C808_=_C814( C808 C814 ) \nC808_=_C815( C808 C815 ) C808_=_C817( C808 C817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1263( C808 C1263 ) C808_=_C1272( C808 C1272 ) C809_=_C810( C809 C810 ) \nC809_=_C811( C809 C811 ) C809_=_C812( C809 C812 ) C809_=_C813( C809 C813 ) C809_=_C814( C809 C814 ) C809_=_C815( C809 C815 ) C809_=_C817( C809 C817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10_=_C811( C810 C811 ) C810_=_C812( C810 C812 ) C810_=_C813( C810 C813 ) C810_=_C814( C810 C814 ) C810_=_C815( C810 C815 ) \nC810_=_C817( C810 C817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1_=_C812( C811 C812 ) C811_=_C813( C811 C813 ) C811_=_C814( C811 C814 ) C811_=_C815( C811 C815 ) \nC811_=_C817( C811 C817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2_=_C813( C812 C813 ) C812_=_C814( C812 C814 ) C812_=_C815( C812 C815 ) C812_=_C817( C812 C817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2120( C812 C2120 ) C812_=_C2122( C812 C2122 ) C812_=_C2124( C812 C2124 ) C813_=_C814( C813 C814 ) C813_=_C815( C813 C815 ) \nC813_=_C817( C813 C817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2145( C813 C2145 ) C814_=_C815( C814 C815 ) C814_=_C817( C814 C817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5_=_C817( C815 C817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2307( C815 C2307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2547( C817 C2547 ) C817_=_C2603( C817 C2603 ) \nC817_=_C2604( C817 C2604 ) C820_=_C821( C820 C821 ) C820_=_C822( C820 C822 ) C820_=_C823( C820 C823 ) C820_=_C824( C820 C824 ) C820_=_C825( C820 C825 ) \nC820_=_C826( C820 C826 ) C820_=_C827( C820 C827 ) C820_=_C828( C820 C828 ) C820_=_C829( C820 C829 ) C820_=_C830( C820 C830 ) C820_=_C831( C820 C831 ) \nC820_=_C832( C820 C832 ) C820_=_C2551( C820 C2551 ) C820_=_C2622( C820 C2622 ) C820_=_C2886( C820 C2886 ) C821_=_C822( C821 C822 ) C821_=_C823( C821 C823 ) \nC821_=_C824( C821 C824 ) C821_=_C825( C821 C825 ) C821_=_C826( C821 C826 ) C821_=_C827( C821 C827 ) C821_=_C828( C821 C828 ) C821_=_C829( C821 C829 ) \nC821_=_C830( C821 C830 ) C821_=_C831( C821 C831 ) C821_=_C832( C821 C832</w:t>
      </w:r>
    </w:p>
    <w:p>
      <w:pPr>
        <w:pStyle w:val="PreformattedText"/>
        <w:bidi w:val="0"/>
        <w:spacing w:before="0" w:after="0"/>
        <w:jc w:val="left"/>
        <w:rPr/>
      </w:pPr>
      <w:r>
        <w:rPr/>
        <w:t xml:space="preserve"> </w:t>
      </w:r>
      <w:r>
        <w:rPr/>
        <w:t>) C822_=_C823( C822 C823 ) C822_=_C824( C822 C824 ) C822_=_C825( C822 C825 ) \nC822_=_C826( C822 C826 ) C822_=_C827( C822 C827 ) C822_=_C828( C822 C828 ) C822_=_C829( C822 C829 ) C822_=_C830( C822 C830 ) C822_=_C831( C822 C831 ) \nC822_=_C832( C822 C832 ) C822_=_C2554( C822 C2554 ) C822_=_C2625( C822 C2625 ) C822_=_C2889( C822 C2889 ) C823_=_C824( C823 C824 ) C823_=_C825( C823 C825 ) \nC823_=_C826( C823 C826 ) C823_=_C827( C823 C827 ) C823_=_C828( C823 C828 ) C823_=_C829( C823 C829 ) C823_=_C830( C823 C830 ) C823_=_C831( C823 C831 ) \nC823_=_C832( C823 C832 ) C823_=_C3109( C823 C3109 ) C824_=_C825( C824 C825 ) C824_=_C826( C824 C826 ) C824_=_C827( C824 C827 ) C824_=_C828( C824 C828 ) \nC824_=_C829( C824 C829 ) C824_=_C830( C824 C830 ) C824_=_C831( C824 C831 ) C824_=_C832( C824 C832 ) C825_=_C826( C825 C826 ) C825_=_C827( C825 C827 ) \nC825_=_C828( C825 C828 ) C825_=_C829( C825 C829 ) C825_=_C830( C825 C830 ) C825_=_C831( C825 C831 ) C825_=_C832( C825 C832 ) C825_=_C3854( C825 C3854 ) \nC826_=_C827( C826 C827 ) C826_=_C828( C826 C828 ) C826_=_C829( C826 C829 ) C826_=_C830( C826 C830 ) C826_=_C831( C826 C831 ) C826_=_C832( C826 C832 ) \nC827_=_C828( C827 C828 ) C827_=_C829( C827 C829 ) C827_=_C830( C827 C830 ) C827_=_C831( C827 C831 ) C827_=_C832( C827 C832 ) C828_=_C829( C828 C829 ) \nC828_=_C830( C828 C830 ) C828_=_C831( C828 C831 ) C828_=_C832( C828 C832 ) C829_=_C830( C829 C830 ) C829_=_C831( C829 C831 ) C829_=_C832( C829 C832 ) \nC830_=_C831( C830 C831 ) C830_=_C832( C830 C832 ) C830_=_C2355( C830 C2355 ) C830_=_C2558( C830 C2558 ) C830_=_C2628( C830 C2628 ) C830_=_C2894( C830 C2894 ) \nC831_=_C832( C831 C832 ) C831_=_C1569( C831 C1569 ) C1127_=_C1272( C1127 C1272 ) C1127_=_C1444( C1127 C1444 ) C1127_=_C1709( C1127 C1709 ) C1127_=_C1900( C1127 C1900 ) \nC1127_=_C2145( C1127 C2145 ) C1127_=_C2327( C1127 C2327 ) C1127_=_C2531( C1127 C2531 ) C1127_=_C2552( C1127 C2552 ) C1127_=_C2623( C1127 C2623 ) C1127_=_C2678( C1127 C2678 ) \nC1127_=_C2693( C1127 C2693 ) C1127_=_C3107( C1127 C3107 ) C1127_=_C3108( C1127 C3108 ) C1127_=_C3109( C1127 C3109 ) C1127_=_C3110( C1127 C3110 ) C1127_=_C3111( C1127 C3111 ) \nC1127_=_C3113( C1127 C3113 ) C1127_=_C3114( C1127 C3114 ) C1127_=_C3115( C1127 C3115 ) C1127_=_C3116( C1127 C3116 ) C1169_=_C1289( C1169 C1289 ) C1169_=_C1555( C1169 C1555 ) \nC1169_=_C1749( C1169 C1749 ) C1169_=_C1898( C1169 C1898 ) C1169_=_C2122( C1169 C2122 ) C1169_=_C2343( C1169 C2343 ) C1169_=_C2528( C1169 C2528 ) C1169_=_C2603( C1169 C2603 ) \nC1169_=_C2619( C1169 C2619 ) C1169_=_C2620( C1169 C2620 ) C1169_=_C2622( C1169 C2622 ) C1169_=_C2623( C1169 C2623 ) C1169_=_C2624( C1169 C2624 ) C1169_=_C2625( C1169 C2625 ) \nC1169_=_C2626( C1169 C2626 ) C1169_=_C2627( C1169 C2627 ) C1169_=_C2628( C1169 C2628 ) C1169_=_C2629( C1169 C2629 ) C1169_=_C2630( C1169 C2630 ) C1199_=_C1400( C1199 C1400 ) \nC1199_=_C2020( C1199 C2020 ) C1199_=_C2041( C1199 C2041 ) C1199_=_C2124( C1199 C2124 ) C1199_=_C2307( C1199 C2307 ) C1199_=_C2419( C1199 C2419 ) C1199_=_C2563( C1199 C2563 ) \nC1199_=_C2604( C1199 C2604 ) C1199_=_C2821( C1199 C2821 ) C1199_=_C2886( C1199 C2886 ) C1199_=_C2887( C1199 C2887 ) C1199_=_C2888( C1199 C2888 ) C1199_=_C2889( C1199 C2889 ) \nC1199_=_C2890( C1199 C2890 ) C1199_=_C2891( C1199 C2891 ) C1199_=_C2892( C1199 C2892 ) C1199_=_C2893( C1199 C2893 ) C1199_=_C2894( C1199 C2894 ) C1199_=_C2895( C1199 C2895 ) \nC1199_=_C2896( C1199 C2896 ) C1263_=_C1272( C1263 C1272 ) C1263_=_C1549( C1263 C1549 ) C1263_=_C1550( C1263 C1550 ) C1263_=_C1551( C1263 C1551 ) C1263_=_C1553( C1263 C1553 ) \nC1263_=_C1554( C1263 C1554 ) C1263_=_C1555( C1263 C1555 ) C1263_=_C1556( C1263 C1556 ) C1263_=_C1557( C1263 C1557 ) C1263_=_C1559( C1263 C1559 ) C1263_=_C1560( C1263 C1560 ) \nC1263_=_C1561( C1263 C1561 ) C1263_=_C1562( C1263 C1562 ) C1263_=_C1563( C1263 C1563 ) C1263_=_C1564( C1263 C1564 ) C1263_=_C1565( C1263 C1565 ) C1263_=_C1566( C1263 C1566 ) \nC1263_=_C1568( C1263 C1568 ) C1263_=_C1569( C1263 C1569 ) C1263_=_C1570( C1263 C1570 ) C1263_=_C1571( C1263 C1571 ) C1272_=_C1444( C1272 C1444 ) C1272_=_C1709( C1272 C1709 ) \nC1272_=_C1900( C1272 C1900 ) C1272_=_C2145( C1272 C2145 ) C1272_=_C2327( C1272 C2327 ) C1272_=_C2531( C1272 C2531 ) C1272_=_C2552( C1272 C2552 ) C1272_=_C2623( C1272 C2623 ) \nC1272_=_C2678( C1272 C2678 ) C1272_=_C2693( C1272 C2693 ) C1272_=_C3107( C1272 C3107 ) C1272_=_C3108( C1272 C3108 ) C1272_=_C3109( C1272 C3109 ) C1272_=_C3110( C1272 C3110 ) \nC1272_=_C3111( C1272 C3111 ) C1272_=_C3113( C1272 C3113 ) C1272_=_C3114( C1272 C3114 ) C1272_=_C3115( C1272 C3115 ) C1272_=_C3116( C1272 C3116 ) C1289_=_C1555( C1289 C1555 ) \nC1289_=_C1749( C1289 C1749 ) C1289_=_C1898( C1289 C1898 ) C1289_=_C2122( C1289 C2122 ) C1289_=_C2343( C1289 C2343 ) C1289_=_C2528( C1289 C2528 ) C1289_=_C2603( C1289 C2603 ) \nC1289_=_C2619( C1289 C2619 ) C1289_=_C2620( C1289 C2620 ) C1289_=_C2622( C1289 C2622 ) C1289_=_C2623( C1289 C2623 ) C1289_=_C2624( C1289 C2624 ) C1289_=_C2625( C1289 C2625 ) \nC1289_=_C2626( C1289 C2626 ) C1289_=_C2627( C1289 C2627 ) C1289_=_C2628( C1289 C2628 ) C1289_=_C2629( C1289 C2629 ) C1289_=_C2630( C1289 C2630 ) C1311_=_C1485( C1311 C1485 ) \nC1311_=_C1574( C1311 C1574 ) C1311_=_C1633( C1311 C1633 ) C1311_=_C1808( C1311 C1808 ) C1311_=_C1870( C1311 C1870 ) C1311_=_C1894( C1311 C1894 ) C1311_=_C2341( C1311 C2341 ) \nC1311_=_C2342( C1311 C2342 ) C1311_=_C2343( C1311 C2343 ) C1311_=_C2344( C1311 C2344 ) C1311_=_C2346( C1311 C2346 ) C1311_=_C2347( C1311 C2347 ) C1311_=_C2348( C1311 C2348 ) \nC1311_=_C2349( C1311 C2349 ) C1311_=_C2350( C1311 C2350 ) C1311_=_C2351( C1311 C2351 ) C1311_=_C2352( C1311 C2352 ) C1311_=_C2354( C1311 C2354 ) C1311_=_C2355( C1311 C2355 ) \nC1311_=_C2356( C1311 C2356 ) C1311_=_C2357( C1311 C2357 ) C1311_=_C2358( C1311 C2358 ) C1395_=_C1400( C1395 C1400 ) C1395_=_C1554( C1395 C1554 ) C1395_=_C1897( C1395 C1897 ) \nC1395_=_C2038( C1395 C2038 ) C1395_=_C2120( C1395 C2120 ) C1395_=_C2342( C1395 C2342 ) C1395_=_C2416( C1395 C2416 ) C1395_=_C2527( C1395 C2527 ) C1395_=_C2547( C1395 C2547 ) \nC1395_=_C2549( C1395 C2549 ) C1395_=_C2551( C1395 C2551 ) C1395_=_C2552( C1395 C2552 ) C1395_=_C2553( C1395 C2553 ) C1395_=_C2554( C1395 C2554 ) C1395_=_C2555( C1395 C2555 ) \nC1395_=_C2556( C1395 C2556 ) C1395_=_C2557( C1395 C2557 ) C1395_=_C2558( C1395 C2558 ) C1395_=_C2559( C1395 C2559 ) C1395_=_C2560( C1395 C2560 ) C1400_=_C2020( C1400 C2020 ) \nC1400_=_C2041( C1400 C2041 ) C1400_=_C2124( C1400 C2124 ) C1400_=_C2307( C1400 C2307 ) C1400_=_C2419( C1400 C2419 ) C1400_=_C2563( C1400 C2563 ) C1400_=_C2604( C1400 C2604 ) \nC1400_=_C2821( C1400 C2821 ) C1400_=_C2886( C1400 C2886 ) C1400_=_C2887( C1400 C2887 ) C1400_=_C2888( C1400 C2888 ) C1400_=_C2889( C1400 C2889 ) C1400_=_C2890( C1400 C2890 ) \nC1400_=_C2891( C1400 C2891 ) C1400_=_C2892( C1400 C2892 ) C1400_=_C2893( C1400 C2893 ) C1400_=_C2894( C1400 C2894 ) C1400_=_C2895( C1400 C2895 ) C1400_=_C2896( C1400 C2896 ) \nC1444_=_C1709( C1444 C1709 ) C1444_=_C1900( C1444 C1900 ) C1444_=_C2145( C1444 C2145 ) C1444_=_C2327( C1444 C2327 ) C1444_=_C2531( C1444 C2531 ) C1444_=_C2552( C1444 C2552 ) \nC1444_=_C2623( C1444 C2623 ) C1444_=_C2678( C1444 C2678 ) C1444_=_C2693( C1444 C2693 ) C1444_=_C3107( C1444 C3107 ) C1444_=_C3108( C1444 C3108 ) C1444_=_C3109( C1444 C3109 ) \nC1444_=_C3110( C1444 C3110 ) C1444_=_C3111( C1444 C3111 ) C1444_=_C3113( C1444 C3113 ) C1444_=_C3114( C1444 C3114 ) C1444_=_C3115( C1444 C3115 ) C1444_=_C3116( C1444 C3116 ) \nC1485_=_C1574( C1485 C1574 ) C1485_=_C1633( C1485 C1633 ) C1485_=_C1808( C1485 C1808 ) C1485_=_C1870( C1485 C1870 ) C1485_=_C1894( C1485 C1894 ) C1485_=_C2341( C1485 C2341 ) \nC1485_=_C2342( C1485 C2342 ) C1485_=_C2343( C1485 C2343 ) C1485_=_C2344( C1485 C2344 ) C1485_=_C2346( C1485 C2346 ) C1485_=_C2347( C1485 C2347 ) C1485_=_C2348( C1485 C2348 ) \nC1485_=_C2349( C1485 C2349 ) C1485_=_C2350( C1485 C2350 ) C1485_=_C2351( C1485 C2351 ) C1485_=_C2352( C1485 C2352 ) C1485_=_C2354( C1485 C2354 ) C1485_=_C2355( C1485 C2355 ) \nC1485_=_C2356( C1485 C2356 ) C1485_=_C2357( C1485 C2357 ) C1485_=_C2358( C1485 C2358 ) C1549_=_C1550( C1549 C1550 ) C1549_=_C1551( C1549 C1551 ) C1549_=_C1553( C1549 C1553 ) \nC1549_=_C1554( C1549 C1554 ) C1549_=_C1555( C1549 C1555 ) C1549_=_C1556( C1549 C1556 ) C1549_=_C1557( C1549 C1557 ) C1549_=_C1559( C1549 C1559 ) C1549_=_C1560( C1549 C1560 ) \nC1549_=_C1561( C1549 C1561 ) C1549_=_C1562( C1549 C1562 ) C1549_=_C1563( C1549 C1563 ) C1549_=_C1564( C1549 C1564 ) C1549_=_C1565( C1549 C1565 ) C1549_=_C1566( C1549 C1566 ) \nC1549_=_C1568( C1549 C1568 ) C1549_=_C1569( C1549 C1569 ) C1549_=_C1570( C1549 C1570 ) C1549_=_C1571( C1549 C1571 ) C1550_=_C1551( C1550 C1551 ) C1550_=_C1553( C1550 C1553 ) \nC1550_=_C1554( C1550 C1554 ) C1550_=_C1555( C1550 C1555 ) C1550_=_C1556( C1550 C1556 ) C1550_=_C1557( C1550 C1557 ) C1550_=_C1559( C1550 C1559 ) C1550_=_C1560( C1550 C1560 ) \nC1550_=_C1561( C1550 C1561 ) C1550_=_C1562( C1550 C1562 ) C1550_=_C1563( C1550 C1563 ) C1550_=_C1564( C1550 C1564 ) C1550_=_C1565( C1550 C1565 ) C1550_=_C1566( C1550 C1566 ) \nC1550_=_C1568( C1550 C1568 ) C1550_=_C1569( C1550 C1569 ) C1550_=_C1570( C1550 C1570 ) C1550_=_C1571( C1550 C1571 ) C1550_=_C1894( C1550 C1894 ) C1550_=_C1897( C1550 C1897 ) \nC1550_=_C1898( C1550 C1898 ) C1550_=_C1900( C1550 C1900 ) C1550_=_C1906( C1550 C1906 ) C1551_=_C1553( C1551 C1553 ) C1551_=_C1554( C1551 C1554 ) C1551_=_C1555( C1551 C1555 ) \nC1551_=_C1556( C1551 C1556 ) C1551_=_C1557( C1551 C1557 ) C1551_=_C1559( C1551 C1559 ) C1551_=_C1560( C1551 C1560 ) C1551_=_C1561( C1551 C1561 ) C1551_=_C1562( C1551 C1562 ) \nC1551_=_C1563( C1551 C1563 ) C1551_=_C1564( C1551 C1564 ) C1551_=_C1565( C1551 C1565 ) C1551_=_C1566( C1551 C1566 ) C1551_=_C1568( C1551 C1568 ) C1551_=_C1569( C1551 C1569 ) \nC1551_=_C1570( C1551 C1570 ) C1551_=_C1571( C1551 C1571 ) C1553_=_C1554( C1553 C1554 ) C1553_=_C1555( C1553 C1555 ) C1553_=_C1556( C1553 C1556 ) C1553_=_C1557( C1553 C1557 ) \nC1553_=_C1559( C1553</w:t>
      </w:r>
    </w:p>
    <w:p>
      <w:pPr>
        <w:pStyle w:val="PreformattedText"/>
        <w:bidi w:val="0"/>
        <w:spacing w:before="0" w:after="0"/>
        <w:jc w:val="left"/>
        <w:rPr/>
      </w:pPr>
      <w:r>
        <w:rPr/>
        <w:t xml:space="preserve"> </w:t>
      </w:r>
      <w:r>
        <w:rPr/>
        <w:t>C1559 ) C1553_=_C1560( C1553 C1560 ) C1553_=_C1561( C1553 C1561 ) C1553_=_C1562( C1553 C1562 ) C1553_=_C1563( C1553 C1563 ) C1553_=_C1564( C1553 C1564 ) \nC1553_=_C1565( C1553 C1565 ) C1553_=_C1566( C1553 C1566 ) C1553_=_C1568( C1553 C1568 ) C1553_=_C1569( C1553 C1569 ) C1553_=_C1570( C1553 C1570 ) C1553_=_C1571( C1553 C1571 ) \nC1553_=_C2341( C1553 C2341 ) C1553_=_C2527( C1553 C2527 ) C1553_=_C2528( C1553 C2528 ) C1553_=_C2531( C1553 C2531 ) C1553_=_C2540( C1553 C2540 ) C1554_=_C1555( C1554 C1555 ) \nC1554_=_C1556( C1554 C1556 ) C1554_=_C1557( C1554 C1557 ) C1554_=_C1559( C1554 C1559 ) C1554_=_C1560( C1554 C1560 ) C1554_=_C1561( C1554 C1561 ) C1554_=_C1562( C1554 C1562 ) \nC1554_=_C1563( C1554 C1563 ) C1554_=_C1564( C1554 C1564 ) C1554_=_C1565( C1554 C1565 ) C1554_=_C1566( C1554 C1566 ) C1554_=_C1568( C1554 C1568 ) C1554_=_C1569( C1554 C1569 ) \nC1554_=_C1570( C1554 C1570 ) C1554_=_C1571( C1554 C1571 ) C1554_=_C1897( C1554 C1897 ) C1554_=_C2038( C1554 C2038 ) C1554_=_C2120( C1554 C2120 ) C1554_=_C2342( C1554 C2342 ) \nC1554_=_C2416( C1554 C2416 ) C1554_=_C2527( C1554 C2527 ) C1554_=_C2547( C1554 C2547 ) C1554_=_C2549( C1554 C2549 ) C1554_=_C2551( C1554 C2551 ) C1554_=_C2552( C1554 C2552 ) \nC1554_=_C2553( C1554 C2553 ) C1554_=_C2554( C1554 C2554 ) C1554_=_C2555( C1554 C2555 ) C1554_=_C2556( C1554 C2556 ) C1554_=_C2557( C1554 C2557 ) C1554_=_C2558( C1554 C2558 ) \nC1554_=_C2559( C1554 C2559 ) C1554_=_C2560( C1554 C2560 ) C1555_=_C1556( C1555 C1556 ) C1555_=_C1557( C1555 C1557 ) C1555_=_C1559( C1555 C1559 ) C1555_=_C1560( C1555 C1560 ) \nC1555_=_C1561( C1555 C1561 ) C1555_=_C1562( C1555 C1562 ) C1555_=_C1563( C1555 C1563 ) C1555_=_C1564( C1555 C1564 ) C1555_=_C1565( C1555 C1565 ) C1555_=_C1566( C1555 C1566 ) \nC1555_=_C1568( C1555 C1568 ) C1555_=_C1569( C1555 C1569 ) C1555_=_C1570( C1555 C1570 ) C1555_=_C1571( C1555 C1571 ) C1555_=_C1749( C1555 C1749 ) C1555_=_C1898( C1555 C1898 ) \nC1555_=_C2122( C1555 C2122 ) C1555_=_C2343( C1555 C2343 ) C1555_=_C2528( C1555 C2528 ) C1555_=_C2603( C1555 C2603 ) C1555_=_C2619( C1555 C2619 ) C1555_=_C2620( C1555 C2620 ) \nC1555_=_C2622( C1555 C2622 ) C1555_=_C2623( C1555 C2623 ) C1555_=_C2624( C1555 C2624 ) C1555_=_C2625( C1555 C2625 ) C1555_=_C2626( C1555 C2626 ) C1555_=_C2627( C1555 C2627 ) \nC1555_=_C2628( C1555 C2628 ) C1555_=_C2629( C1555 C2629 ) C1555_=_C2630( C1555 C2630 ) C1556_=_C1557( C1556 C1557 ) C1556_=_C1559( C1556 C1559 ) C1556_=_C1560( C1556 C1560 ) \nC1556_=_C1561( C1556 C1561 ) C1556_=_C1562( C1556 C1562 ) C1556_=_C1563( C1556 C1563 ) C1556_=_C1564( C1556 C1564 ) C1556_=_C1565( C1556 C1565 ) C1556_=_C1566( C1556 C1566 ) \nC1556_=_C1568( C1556 C1568 ) C1556_=_C1569( C1556 C1569 ) C1556_=_C1570( C1556 C1570 ) C1556_=_C1571( C1556 C1571 ) C1557_=_C1559( C1557 C1559 ) C1557_=_C1560( C1557 C1560 ) \nC1557_=_C1561( C1557 C1561 ) C1557_=_C1562( C1557 C1562 ) C1557_=_C1563( C1557 C1563 ) C1557_=_C1564( C1557 C1564 ) C1557_=_C1565( C1557 C1565 ) C1557_=_C1566( C1557 C1566 ) \nC1557_=_C1568( C1557 C1568 ) C1557_=_C1569( C1557 C1569 ) C1557_=_C1570( C1557 C1570 ) C1557_=_C1571( C1557 C1571 ) C1559_=_C1560( C1559 C1560 ) C1559_=_C1561( C1559 C1561 ) \nC1559_=_C1562( C1559 C1562 ) C1559_=_C1563( C1559 C1563 ) C1559_=_C1564( C1559 C1564 ) C1559_=_C1565( C1559 C1565 ) C1559_=_C1566( C1559 C1566 ) C1559_=_C1568( C1559 C1568 ) \nC1559_=_C1569( C1559 C1569 ) C1559_=_C1570( C1559 C1570 ) C1559_=_C1571( C1559 C1571 ) C1559_=_C3341( C1559 C3341 ) C1560_=_C1561( C1560 C1561 ) C1560_=_C1562( C1560 C1562 ) \nC1560_=_C1563( C1560 C1563 ) C1560_=_C1564( C1560 C1564 ) C1560_=_C1565( C1560 C1565 ) C1560_=_C1566( C1560 C1566 ) C1560_=_C1568( C1560 C1568 ) C1560_=_C1569( C1560 C1569 ) \nC1560_=_C1570( C1560 C1570 ) C1560_=_C1571( C1560 C1571 ) C1561_=_C1562( C1561 C1562 ) C1561_=_C1563( C1561 C1563 ) C1561_=_C1564( C1561 C1564 ) C1561_=_C1565( C1561 C1565 ) \nC1561_=_C1566( C1561 C1566 ) C1561_=_C1568( C1561 C1568 ) C1561_=_C1569( C1561 C1569 ) C1561_=_C1570( C1561 C1570 ) C1561_=_C1571( C1561 C1571 ) C1562_=_C1563( C1562 C1563 ) \nC1562_=_C1564( C1562 C1564 ) C1562_=_C1565( C1562 C1565 ) C1562_=_C1566( C1562 C1566 ) C1562_=_C1568( C1562 C1568 ) C1562_=_C1569( C1562 C1569 ) C1562_=_C1570( C1562 C1570 ) \nC1562_=_C1571( C1562 C1571 ) C1562_=_C2347( C1562 C2347 ) C1563_=_C1564( C1563 C1564 ) C1563_=_C1565( C1563 C1565 ) C1563_=_C1566( C1563 C1566 ) C1563_=_C1568( C1563 C1568 ) \nC1563_=_C1569( C1563 C1569 ) C1563_=_C1570( C1563 C1570 ) C1563_=_C1571( C1563 C1571 ) C1564_=_C1565( C1564 C1565 ) C1564_=_C1566( C1564 C1566 ) C1564_=_C1568( C1564 C1568 ) \nC1564_=_C1569( C1564 C1569 ) C1564_=_C1570( C1564 C1570 ) C1564_=_C1571( C1564 C1571 ) C1565_=_C1566( C1565 C1566 ) C1565_=_C1568( C1565 C1568 ) C1565_=_C1569( C1565 C1569 ) \nC1565_=_C1570( C1565 C1570 ) C1565_=_C1571( C1565 C1571 ) C1566_=_C1568( C1566 C1568 ) C1566_=_C1569( C1566 C1569 ) C1566_=_C1570( C1566 C1570 ) C1566_=_C1571( C1566 C1571 ) \nC1566_=_C2555( C1566 C2555 ) C1566_=_C2891( C1566 C2891 ) C1568_=_C1569( C1568 C1569 ) C1568_=_C1570( C1568 C1570 ) C1568_=_C1571( C1568 C1571 ) C1569_=_C1570( C1569 C1570 ) \nC1569_=_C1571( C1569 C1571 ) C1570_=_C1571( C1570 C1571 ) C1570_=_C2357( C1570 C2357 ) C1570_=_C2560( C1570 C2560 ) C1570_=_C2629( C1570 C2629 ) C1570_=_C3115( C1570 C3115 ) \nC1570_=_C3981( C1570 C3981 ) C1571_=_C2630( C1571 C2630 ) C1574_=_C1633( C1574 C1633 ) C1574_=_C1808( C1574 C1808 ) C1574_=_C1870( C1574 C1870 ) C1574_=_C1894( C1574 C1894 ) \nC1574_=_C2341( C1574 C2341 ) C1574_=_C2342( C1574 C2342 ) C1574_=_C2343( C1574 C2343 ) C1574_=_C2344( C1574 C2344 ) C1574_=_C2346( C1574 C2346 ) C1574_=_C2347( C1574 C2347 ) \nC1574_=_C2348( C1574 C2348 ) C1574_=_C2349( C1574 C2349 ) C1574_=_C2350( C1574 C2350 ) C1574_=_C2351( C1574 C2351 ) C1574_=_C2352( C1574 C2352 ) C1574_=_C2354( C1574 C2354 ) \nC1574_=_C2355( C1574 C2355 ) C1574_=_C2356( C1574 C2356 ) C1574_=_C2357( C1574 C2357 ) C1574_=_C2358( C1574 C2358 ) C1633_=_C1808( C1633 C1808 ) C1633_=_C1870( C1633 C1870 ) \nC1633_=_C1894( C1633 C1894 ) C1633_=_C2341( C1633 C2341 ) C1633_=_C2342( C1633 C2342 ) C1633_=_C2343( C1633 C2343 ) C1633_=_C2344( C1633 C2344 ) C1633_=_C2346( C1633 C2346 ) \nC1633_=_C2347( C1633 C2347 ) C1633_=_C2348( C1633 C2348 ) C1633_=_C2349( C1633 C2349 ) C1633_=_C2350( C1633 C2350 ) C1633_=_C2351( C1633 C2351 ) C1633_=_C2352( C1633 C2352 ) \nC1633_=_C2354( C1633 C2354 ) C1633_=_C2355( C1633 C2355 ) C1633_=_C2356( C1633 C2356 ) C1633_=_C2357( C1633 C2357 ) C1633_=_C2358( C1633 C2358 ) C1709_=_C1900( C1709 C1900 ) \nC1709_=_C2145( C1709 C2145 ) C1709_=_C2327( C1709 C2327 ) C1709_=_C2531( C1709 C2531 ) C1709_=_C2552( C1709 C2552 ) C1709_=_C2623( C1709 C2623 ) C1709_=_C2678( C1709 C2678 ) \nC1709_=_C2693( C1709 C2693 ) C1709_=_C3107( C1709 C3107 ) C1709_=_C3108( C1709 C3108 ) C1709_=_C3109( C1709 C3109 ) C1709_=_C3110( C1709 C3110 ) C1709_=_C3111( C1709 C3111 ) \nC1709_=_C3113( C1709 C3113 ) C1709_=_C3114( C1709 C3114 ) C1709_=_C3115( C1709 C3115 ) C1709_=_C3116( C1709 C3116 ) C1749_=_C1898( C1749 C1898 ) C1749_=_C2122( C1749 C2122 ) \nC1749_=_C2343( C1749 C2343 ) C1749_=_C2528( C1749 C2528 ) C1749_=_C2603( C1749 C2603 ) C1749_=_C2619( C1749 C2619 ) C1749_=_C2620( C1749 C2620 ) C1749_=_C2622( C1749 C2622 ) \nC1749_=_C2623( C1749 C2623 ) C1749_=_C2624( C1749 C2624 ) C1749_=_C2625( C1749 C2625 ) C1749_=_C2626( C1749 C2626 ) C1749_=_C2627( C1749 C2627 ) C1749_=_C2628( C1749 C2628 ) \nC1749_=_C2629( C1749 C2629 ) C1749_=_C2630( C1749 C2630 ) C1808_=_C1870( C1808 C1870 ) C1808_=_C1894( C1808 C1894 ) C1808_=_C2341( C1808 C2341 ) C1808_=_C2342( C1808 C2342 ) \nC1808_=_C2343( C1808 C2343 ) C1808_=_C2344( C1808 C2344 ) C1808_=_C2346( C1808 C2346 ) C1808_=_C2347( C1808 C2347 ) C1808_=_C2348( C1808 C2348 ) C1808_=_C2349( C1808 C2349 ) \nC1808_=_C2350( C1808 C2350 ) C1808_=_C2351( C1808 C2351 ) C1808_=_C2352( C1808 C2352 ) C1808_=_C2354( C1808 C2354 ) C1808_=_C2355( C1808 C2355 ) C1808_=_C2356( C1808 C2356 ) \nC1808_=_C2357( C1808 C2357 ) C1808_=_C2358( C1808 C2358 ) C1870_=_C1894( C1870 C1894 ) C1870_=_C2341( C1870 C2341 ) C1870_=_C2342( C1870 C2342 ) C1870_=_C2343( C1870 C2343 ) \nC1870_=_C2344( C1870 C2344 ) C1870_=_C2346( C1870 C2346 ) C1870_=_C2347( C1870 C2347 ) C1870_=_C2348( C1870 C2348 ) C1870_=_C2349( C1870 C2349 ) C1870_=_C2350( C1870 C2350 ) \nC1870_=_C2351( C1870 C2351 ) C1870_=_C2352( C1870 C2352 ) C1870_=_C2354( C1870 C2354 ) C1870_=_C2355( C1870 C2355 ) C1870_=_C2356( C1870 C2356 ) C1870_=_C2357( C1870 C2357 ) \nC1870_=_C2358( C1870 C2358 ) C1894_=_C1897( C1894 C1897 ) C1894_=_C1898( C1894 C1898 ) C1894_=_C1900( C1894 C1900 ) C1894_=_C1906( C1894 C1906 ) C1894_=_C2341( C1894 C2341 ) \nC1894_=_C2342( C1894 C2342 ) C1894_=_C2343( C1894 C2343 ) C1894_=_C2344( C1894 C2344 ) C1894_=_C2346( C1894 C2346 ) C1894_=_C2347( C1894 C2347 ) C1894_=_C2348( C1894 C2348 ) \nC1894_=_C2349( C1894 C2349 ) C1894_=_C2350( C1894 C2350 ) C1894_=_C2351( C1894 C2351 ) C1894_=_C2352( C1894 C2352 ) C1894_=_C2354( C1894 C2354 ) C1894_=_C2355( C1894 C2355 ) \nC1894_=_C2356( C1894 C2356 ) C1894_=_C2357( C1894 C2357 ) C1894_=_C2358( C1894 C2358 ) C1897_=_C1898( C1897 C1898 ) C1897_=_C1900( C1897 C1900 ) C1897_=_C1906( C1897 C1906 ) \nC1897_=_C2038( C1897 C2038 ) C1897_=_C2120( C1897 C2120 ) C1897_=_C2342( C1897 C2342 ) C1897_=_C2416( C1897 C2416 ) C1897_=_C2527( C1897 C2527 ) C1897_=_C2547( C1897 C2547 ) \nC1897_=_C2549( C1897 C2549 ) C1897_=_C2551( C1897 C2551 ) C1897_=_C2552( C1897 C2552 ) C1897_=_C2553( C1897 C2553 ) C1897_=_C2554( C1897 C2554 ) C1897_=_C2555( C1897 C2555 ) \nC1897_=_C2556( C1897 C2556 ) C1897_=_C2557( C1897 C2557 ) C1897_=_C2558( C1897 C2558 ) C1897_=_C2559( C1897 C2559 ) C1897_=_C2560( C1897 C2560 ) C1898_=_C1900( C1898 C1900 ) \nC1898_=_C1906( C1898 C1906 ) C1898_=_C2122( C1898 C2122 ) C1898_=_C2343( C1898 C2343 ) C1898_=_C2528( C1898 C2528 ) C1898_=_C2603( C1898 C2603 ) C1898_=_C2619( C1898 C2619 ) \nC1898_=_C2620( C1898 C2620 ) C1898_=_C2622( C1898 C2622 ) C1898_=_C2623(</w:t>
      </w:r>
    </w:p>
    <w:p>
      <w:pPr>
        <w:pStyle w:val="PreformattedText"/>
        <w:bidi w:val="0"/>
        <w:spacing w:before="0" w:after="0"/>
        <w:jc w:val="left"/>
        <w:rPr/>
      </w:pPr>
      <w:r>
        <w:rPr/>
        <w:t xml:space="preserve"> </w:t>
      </w:r>
      <w:r>
        <w:rPr/>
        <w:t>C1898 C2623 ) C1898_=_C2624( C1898 C2624 ) C1898_=_C2625( C1898 C2625 ) C1898_=_C2626( C1898 C2626 ) \nC1898_=_C2627( C1898 C2627 ) C1898_=_C2628( C1898 C2628 ) C1898_=_C2629( C1898 C2629 ) C1898_=_C2630( C1898 C2630 ) C1900_=_C1906( C1900 C1906 ) C1900_=_C2145( C1900 C2145 ) \nC1900_=_C2327( C1900 C2327 ) C1900_=_C2531( C1900 C2531 ) C1900_=_C2552( C1900 C2552 ) C1900_=_C2623( C1900 C2623 ) C1900_=_C2678( C1900 C2678 ) C1900_=_C2693( C1900 C2693 ) \nC1900_=_C3107( C1900 C3107 ) C1900_=_C3108( C1900 C3108 ) C1900_=_C3109( C1900 C3109 ) C1900_=_C3110( C1900 C3110 ) C1900_=_C3111( C1900 C3111 ) C1900_=_C3113( C1900 C3113 ) \nC1900_=_C3114( C1900 C3114 ) C1900_=_C3115( C1900 C3115 ) C1900_=_C3116( C1900 C3116 ) C1906_=_C2195( C1906 C2195 ) C1906_=_C2279( C1906 C2279 ) C1906_=_C2540( C1906 C2540 ) \nC1906_=_C2556( C1906 C2556 ) C1906_=_C2627( C1906 C2627 ) C1906_=_C2882( C1906 C2882 ) C1906_=_C3201( C1906 C3201 ) C1906_=_C3229( C1906 C3229 ) C1906_=_C3319( C1906 C3319 ) \nC1906_=_C3341( C1906 C3341 ) C1906_=_C3574( C1906 C3574 ) C1906_=_C3778( C1906 C3778 ) C1906_=_C3799( C1906 C3799 ) C1906_=_C3854( C1906 C3854 ) C1906_=_C3913( C1906 C3913 ) \nC1906_=_C3949( C1906 C3949 ) C1906_=_C3954( C1906 C3954 ) C1906_=_C3979( C1906 C3979 ) C1906_=_C3980( C1906 C3980 ) C1906_=_C3981( C1906 C3981 ) C2020_=_C2041( C2020 C2041 ) \nC2020_=_C2124( C2020 C2124 ) C2020_=_C2307( C2020 C2307 ) C2020_=_C2419( C2020 C2419 ) C2020_=_C2563( C2020 C2563 ) C2020_=_C2604( C2020 C2604 ) C2020_=_C2821( C2020 C2821 ) \nC2020_=_C2886( C2020 C2886 ) C2020_=_C2887( C2020 C2887 ) C2020_=_C2888( C2020 C2888 ) C2020_=_C2889( C2020 C2889 ) C2020_=_C2890( C2020 C2890 ) C2020_=_C2891( C2020 C2891 ) \nC2020_=_C2892( C2020 C2892 ) C2020_=_C2893( C2020 C2893 ) C2020_=_C2894( C2020 C2894 ) C2020_=_C2895( C2020 C2895 ) C2020_=_C2896( C2020 C2896 ) C2038_=_C2041( C2038 C2041 ) \nC2038_=_C2120( C2038 C2120 ) C2038_=_C2342( C2038 C2342 ) C2038_=_C2416( C2038 C2416 ) C2038_=_C2527( C2038 C2527 ) C2038_=_C2547( C2038 C2547 ) C2038_=_C2549( C2038 C2549 ) \nC2038_=_C2551( C2038 C2551 ) C2038_=_C2552( C2038 C2552 ) C2038_=_C2553( C2038 C2553 ) C2038_=_C2554( C2038 C2554 ) C2038_=_C2555( C2038 C2555 ) C2038_=_C2556( C2038 C2556 ) \nC2038_=_C2557( C2038 C2557 ) C2038_=_C2558( C2038 C2558 ) C2038_=_C2559( C2038 C2559 ) C2038_=_C2560( C2038 C2560 ) C2041_=_C2124( C2041 C2124 ) C2041_=_C2307( C2041 C2307 ) \nC2041_=_C2419( C2041 C2419 ) C2041_=_C2563( C2041 C2563 ) C2041_=_C2604( C2041 C2604 ) C2041_=_C2821( C2041 C2821 ) C2041_=_C2886( C2041 C2886 ) C2041_=_C2887( C2041 C2887 ) \nC2041_=_C2888( C2041 C2888 ) C2041_=_C2889( C2041 C2889 ) C2041_=_C2890( C2041 C2890 ) C2041_=_C2891( C2041 C2891 ) C2041_=_C2892( C2041 C2892 ) C2041_=_C2893( C2041 C2893 ) \nC2041_=_C2894( C2041 C2894 ) C2041_=_C2895( C2041 C2895 ) C2041_=_C2896( C2041 C2896 ) C2120_=_C2122( C2120 C2122 ) C2120_=_C2124( C2120 C2124 ) C2120_=_C2342( C2120 C2342 ) \nC2120_=_C2416( C2120 C2416 ) C2120_=_C2527( C2120 C2527 ) C2120_=_C2547( C2120 C2547 ) C2120_=_C2549( C2120 C2549 ) C2120_=_C2551( C2120 C2551 ) C2120_=_C2552( C2120 C2552 ) \nC2120_=_C2553( C2120 C2553 ) C2120_=_C2554( C2120 C2554 ) C2120_=_C2555( C2120 C2555 ) C2120_=_C2556( C2120 C2556 ) C2120_=_C2557( C2120 C2557 ) C2120_=_C2558( C2120 C2558 ) \nC2120_=_C2559( C2120 C2559 ) C2120_=_C2560( C2120 C2560 ) C2122_=_C2124( C2122 C2124 ) C2122_=_C2343( C2122 C2343 ) C2122_=_C2528( C2122 C2528 ) C2122_=_C2603( C2122 C2603 ) \nC2122_=_C2619( C2122 C2619 ) C2122_=_C2620( C2122 C2620 ) C2122_=_C2622( C2122 C2622 ) C2122_=_C2623( C2122 C2623 ) C2122_=_C2624( C2122 C2624 ) C2122_=_C2625( C2122 C2625 ) \nC2122_=_C2626( C2122 C2626 ) C2122_=_C2627( C2122 C2627 ) C2122_=_C2628( C2122 C2628 ) C2122_=_C2629( C2122 C2629 ) C2122_=_C2630( C2122 C2630 ) C2124_=_C2307( C2124 C2307 ) \nC2124_=_C2419( C2124 C2419 ) C2124_=_C2563( C2124 C2563 ) C2124_=_C2604( C2124 C2604 ) C2124_=_C2821( C2124 C2821 ) C2124_=_C2886( C2124 C2886 ) C2124_=_C2887( C2124 C2887 ) \nC2124_=_C2888( C2124 C2888 ) C2124_=_C2889( C2124 C2889 ) C2124_=_C2890( C2124 C2890 ) C2124_=_C2891( C2124 C2891 ) C2124_=_C2892( C2124 C2892 ) C2124_=_C2893( C2124 C2893 ) \nC2124_=_C2894( C2124 C2894 ) C2124_=_C2895( C2124 C2895 ) C2124_=_C2896( C2124 C2896 ) C2145_=_C2327( C2145 C2327 ) C2145_=_C2531( C2145 C2531 ) C2145_=_C2552( C2145 C2552 ) \nC2145_=_C2623( C2145 C2623 ) C2145_=_C2678( C2145 C2678 ) C2145_=_C2693( C2145 C2693 ) C2145_=_C3107( C2145 C3107 ) C2145_=_C3108( C2145 C3108 ) C2145_=_C3109( C2145 C3109 ) \nC2145_=_C3110( C2145 C3110 ) C2145_=_C3111( C2145 C3111 ) C2145_=_C3113( C2145 C3113 ) C2145_=_C3114( C2145 C3114 ) C2145_=_C3115( C2145 C3115 ) C2145_=_C3116( C2145 C3116 ) \nC2195_=_C2279( C2195 C2279 ) C2195_=_C2540( C2195 C2540 ) C2195_=_C2556( C2195 C2556 ) C2195_=_C2627( C2195 C2627 ) C2195_=_C2882( C2195 C2882 ) C2195_=_C3201( C2195 C3201 ) \nC2195_=_C3229( C2195 C3229 ) C2195_=_C3319( C2195 C3319 ) C2195_=_C3341( C2195 C3341 ) C2195_=_C3574( C2195 C3574 ) C2195_=_C3778( C2195 C3778 ) C2195_=_C3799( C2195 C3799 ) \nC2195_=_C3854( C2195 C3854 ) C2195_=_C3913( C2195 C3913 ) C2195_=_C3949( C2195 C3949 ) C2195_=_C3954( C2195 C3954 ) C2195_=_C3979( C2195 C3979 ) C2195_=_C3980( C2195 C3980 ) \nC2195_=_C3981( C2195 C3981 ) C2279_=_C2540( C2279 C2540 ) C2279_=_C2556( C2279 C2556 ) C2279_=_C2627( C2279 C2627 ) C2279_=_C2882( C2279 C2882 ) C2279_=_C3201( C2279 C3201 ) \nC2279_=_C3229( C2279 C3229 ) C2279_=_C3319( C2279 C3319 ) C2279_=_C3341( C2279 C3341 ) C2279_=_C3574( C2279 C3574 ) C2279_=_C3778( C2279 C3778 ) C2279_=_C3799( C2279 C3799 ) \nC2279_=_C3854( C2279 C3854 ) C2279_=_C3913( C2279 C3913 ) C2279_=_C3949( C2279 C3949 ) C2279_=_C3954( C2279 C3954 ) C2279_=_C3979( C2279 C3979 ) C2279_=_C3980( C2279 C3980 ) \nC2279_=_C3981( C2279 C3981 ) C2307_=_C2419( C2307 C2419 ) C2307_=_C2563( C2307 C2563 ) C2307_=_C2604( C2307 C2604 ) C2307_=_C2821( C2307 C2821 ) C2307_=_C2886( C2307 C2886 ) \nC2307_=_C2887( C2307 C2887 ) C2307_=_C2888( C2307 C2888 ) C2307_=_C2889( C2307 C2889 ) C2307_=_C2890( C2307 C2890 ) C2307_=_C2891( C2307 C2891 ) C2307_=_C2892( C2307 C2892 ) \nC2307_=_C2893( C2307 C2893 ) C2307_=_C2894( C2307 C2894 ) C2307_=_C2895( C2307 C2895 ) C2307_=_C2896( C2307 C2896 ) C2327_=_C2531( C2327 C2531 ) C2327_=_C2552( C2327 C2552 ) \nC2327_=_C2623( C2327 C2623 ) C2327_=_C2678( C2327 C2678 ) C2327_=_C2693( C2327 C2693 ) C2327_=_C3107( C2327 C3107 ) C2327_=_C3108( C2327 C3108 ) C2327_=_C3109( C2327 C3109 ) \nC2327_=_C3110( C2327 C3110 ) C2327_=_C3111( C2327 C3111 ) C2327_=_C3113( C2327 C3113 ) C2327_=_C3114( C2327 C3114 ) C2327_=_C3115( C2327 C3115 ) C2327_=_C3116( C2327 C3116 ) \nC2341_=_C2342( C2341 C2342 ) C2341_=_C2343( C2341 C2343 ) C2341_=_C2344( C2341 C2344 ) C2341_=_C2346( C2341 C2346 ) C2341_=_C2347( C2341 C2347 ) C2341_=_C2348( C2341 C2348 ) \nC2341_=_C2349( C2341 C2349 ) C2341_=_C2350( C2341 C2350 ) C2341_=_C2351( C2341 C2351 ) C2341_=_C2352( C2341 C2352 ) C2341_=_C2354( C2341 C2354 ) C2341_=_C2355( C2341 C2355 ) \nC2341_=_C2356( C2341 C2356 ) C2341_=_C2357( C2341 C2357 ) C2341_=_C2358( C2341 C2358 ) C2341_=_C2527( C2341 C2527 ) C2341_=_C2528( C2341 C2528 ) C2341_=_C2531( C2341 C2531 ) \nC2341_=_C2540( C2341 C2540 ) C2342_=_C2343( C2342 C2343 ) C2342_=_C2344( C2342 C2344 ) C2342_=_C2346( C2342 C2346 ) C2342_=_C2347( C2342 C2347 ) C2342_=_C2348( C2342 C2348 ) \nC2342_=_C2349( C2342 C2349 ) C2342_=_C2350( C2342 C2350 ) C2342_=_C2351( C2342 C2351 ) C2342_=_C2352( C2342 C2352 ) C2342_=_C2354( C2342 C2354 ) C2342_=_C2355( C2342 C2355 ) \nC2342_=_C2356( C2342 C2356 ) C2342_=_C2357( C2342 C2357 ) C2342_=_C2358( C2342 C2358 ) C2342_=_C2416( C2342 C2416 ) C2342_=_C2527( C2342 C2527 ) C2342_=_C2547( C2342 C2547 ) \nC2342_=_C2549( C2342 C2549 ) C2342_=_C2551( C2342 C2551 ) C2342_=_C2552( C2342 C2552 ) C2342_=_C2553( C2342 C2553 ) C2342_=_C2554( C2342 C2554 ) C2342_=_C2555( C2342 C2555 ) \nC2342_=_C2556( C2342 C2556 ) C2342_=_C2557( C2342 C2557 ) C2342_=_C2558( C2342 C2558 ) C2342_=_C2559( C2342 C2559 ) C2342_=_C2560( C2342 C2560 ) C2343_=_C2344( C2343 C2344 ) \nC2343_=_C2346( C2343 C2346 ) C2343_=_C2347( C2343 C2347 ) C2343_=_C2348( C2343 C2348 ) C2343_=_C2349( C2343 C2349 ) C2343_=_C2350( C2343 C2350 ) C2343_=_C2351( C2343 C2351 ) \nC2343_=_C2352( C2343 C2352 ) C2343_=_C2354( C2343 C2354 ) C2343_=_C2355( C2343 C2355 ) C2343_=_C2356( C2343 C2356 ) C2343_=_C2357( C2343 C2357 ) C2343_=_C2358( C2343 C2358 ) \nC2343_=_C2528( C2343 C2528 ) C2343_=_C2603( C2343 C2603 ) C2343_=_C2619( C2343 C2619 ) C2343_=_C2620( C2343 C2620 ) C2343_=_C2622( C2343 C2622 ) C2343_=_C2623( C2343 C2623 ) \nC2343_=_C2624( C2343 C2624 ) C2343_=_C2625( C2343 C2625 ) C2343_=_C2626( C2343 C2626 ) C2343_=_C2627( C2343 C2627 ) C2343_=_C2628( C2343 C2628 ) C2343_=_C2629( C2343 C2629 ) \nC2343_=_C2630( C2343 C2630 ) C2344_=_C2346( C2344 C2346 ) C2344_=_C2347( C2344 C2347 ) C2344_=_C2348( C2344 C2348 ) C2344_=_C2349( C2344 C2349 ) C2344_=_C2350( C2344 C2350 ) \nC2344_=_C2351( C2344 C2351 ) C2344_=_C2352( C2344 C2352 ) C2344_=_C2354( C2344 C2354 ) C2344_=_C2355( C2344 C2355 ) C2344_=_C2356( C2344 C2356 ) C2344_=_C2357( C2344 C2357 ) \nC2344_=_C2358( C2344 C2358 ) C2346_=_C2347( C2346 C2347 ) C2346_=_C2348( C2346 C2348 ) C2346_=_C2349( C2346 C2349 ) C2346_=_C2350( C2346 C2350 ) C2346_=_C2351( C2346 C2351 ) \nC2346_=_C2352( C2346 C2352 ) C2346_=_C2354( C2346 C2354 ) C2346_=_C2355( C2346 C2355 ) C2346_=_C2356( C2346 C2356 ) C2346_=_C2357( C2346 C2357 ) C2346_=_C2358( C2346 C2358 ) \nC2347_=_C2348( C2347 C2348 ) C2347_=_C2349( C2347 C2349 ) C2347_=_C2350( C2347 C2350 ) C2347_=_C2351( C2347 C2351 ) C2347_=_C2352( C2347 C2352 ) C2347_=_C2354( C2347 C2354 ) \nC2347_=_C2355( C2347 C2355 ) C2347_=_C2356( C2347 C2356 ) C2347_=_C2357( C2347 C2357 ) C2347_=_C2358( C2347 C2358 ) C2348_=_C2349( C2348 C2349 ) C2348_=_C2350( C2348 C2350 ) \nC2348_=_C2351( C2348 C2351 ) C2348_=_C2352( C2348 C2352 ) C2348_=_C2354( C2348 C2354 ) C2348_=_C2355( C2348 C2355 ) C2348_=_C2356(</w:t>
      </w:r>
    </w:p>
    <w:p>
      <w:pPr>
        <w:pStyle w:val="PreformattedText"/>
        <w:bidi w:val="0"/>
        <w:spacing w:before="0" w:after="0"/>
        <w:jc w:val="left"/>
        <w:rPr/>
      </w:pPr>
      <w:r>
        <w:rPr/>
        <w:t xml:space="preserve"> </w:t>
      </w:r>
      <w:r>
        <w:rPr/>
        <w:t>C2348 C2356 ) C2348_=_C2357( C2348 C2357 ) \nC2348_=_C2358( C2348 C2358 ) C2348_=_C3574( C2348 C3574 ) C2349_=_C2350( C2349 C2350 ) C2349_=_C2351( C2349 C2351 ) C2349_=_C2352( C2349 C2352 ) C2349_=_C2354( C2349 C2354 ) \nC2349_=_C2355( C2349 C2355 ) C2349_=_C2356( C2349 C2356 ) C2349_=_C2357( C2349 C2357 ) C2349_=_C2358( C2349 C2358 ) C2350_=_C2351( C2350 C2351 ) C2350_=_C2352( C2350 C2352 ) \nC2350_=_C2354( C2350 C2354 ) C2350_=_C2355( C2350 C2355 ) C2350_=_C2356( C2350 C2356 ) C2350_=_C2357( C2350 C2357 ) C2350_=_C2358( C2350 C2358 ) C2350_=_C3778( C2350 C3778 ) \nC2351_=_C2352( C2351 C2352 ) C2351_=_C2354( C2351 C2354 ) C2351_=_C2355( C2351 C2355 ) C2351_=_C2356( C2351 C2356 ) C2351_=_C2357( C2351 C2357 ) C2351_=_C2358( C2351 C2358 ) \nC2351_=_C3110( C2351 C3110 ) C2352_=_C2354( C2352 C2354 ) C2352_=_C2355( C2352 C2355 ) C2352_=_C2356( C2352 C2356 ) C2352_=_C2357( C2352 C2357 ) C2352_=_C2358( C2352 C2358 ) \nC2354_=_C2355( C2354 C2355 ) C2354_=_C2356( C2354 C2356 ) C2354_=_C2357( C2354 C2357 ) C2354_=_C2358( C2354 C2358 ) C2355_=_C2356( C2355 C2356 ) C2355_=_C2357( C2355 C2357 ) \nC2355_=_C2358( C2355 C2358 ) C2355_=_C2558( C2355 C2558 ) C2355_=_C2628( C2355 C2628 ) C2355_=_C2894( C2355 C2894 ) C2356_=_C2357( C2356 C2357 ) C2356_=_C2358( C2356 C2358 ) \nC2357_=_C2358( C2357 C2358 ) C2357_=_C2560( C2357 C2560 ) C2357_=_C2629( C2357 C2629 ) C2357_=_C3115( C2357 C3115 ) C2357_=_C3981( C2357 C3981 ) C2358_=_C2896( C2358 C2896 ) \nC2416_=_C2419( C2416 C2419 ) C2416_=_C2527( C2416 C2527 ) C2416_=_C2547( C2416 C2547 ) C2416_=_C2549( C2416 C2549 ) C2416_=_C2551( C2416 C2551 ) C2416_=_C2552( C2416 C2552 ) \nC2416_=_C2553( C2416 C2553 ) C2416_=_C2554( C2416 C2554 ) C2416_=_C2555( C2416 C2555 ) C2416_=_C2556( C2416 C2556 ) C2416_=_C2557( C2416 C2557 ) C2416_=_C2558( C2416 C2558 ) \nC2416_=_C2559( C2416 C2559 ) C2416_=_C2560( C2416 C2560 ) C2419_=_C2563( C2419 C2563 ) C2419_=_C2604( C2419 C2604 ) C2419_=_C2821( C2419 C2821 ) C2419_=_C2886( C2419 C2886 ) \nC2419_=_C2887( C2419 C2887 ) C2419_=_C2888( C2419 C2888 ) C2419_=_C2889( C2419 C2889 ) C2419_=_C2890( C2419 C2890 ) C2419_=_C2891( C2419 C2891 ) C2419_=_C2892( C2419 C2892 ) \nC2419_=_C2893( C2419 C2893 ) C2419_=_C2894( C2419 C2894 ) C2419_=_C2895( C2419 C2895 ) C2419_=_C2896( C2419 C2896 ) C2527_=_C2528( C2527 C2528 ) C2527_=_C2531( C2527 C2531 ) \nC2527_=_C2540( C2527 C2540 ) C2527_=_C2547( C2527 C2547 ) C2527_=_C2549( C2527 C2549 ) C2527_=_C2551( C2527 C2551 ) C2527_=_C2552( C2527 C2552 ) C2527_=_C2553( C2527 C2553 ) \nC2527_=_C2554( C2527 C2554 ) C2527_=_C2555( C2527 C2555 ) C2527_=_C2556( C2527 C2556 ) C2527_=_C2557( C2527 C2557 ) C2527_=_C2558( C2527 C2558 ) C2527_=_C2559( C2527 C2559 ) \nC2527_=_C2560( C2527 C2560 ) C2528_=_C2531( C2528 C2531 ) C2528_=_C2540( C2528 C2540 ) C2528_=_C2603( C2528 C2603 ) C2528_=_C2619( C2528 C2619 ) C2528_=_C2620( C2528 C2620 ) \nC2528_=_C2622( C2528 C2622 ) C2528_=_C2623( C2528 C2623 ) C2528_=_C2624( C2528 C2624 ) C2528_=_C2625( C2528 C2625 ) C2528_=_C2626( C2528 C2626 ) C2528_=_C2627( C2528 C2627 ) \nC2528_=_C2628( C2528 C2628 ) C2528_=_C2629( C2528 C2629 ) C2528_=_C2630( C2528 C2630 ) C2531_=_C2540( C2531 C2540 ) C2531_=_C2552( C2531 C2552 ) C2531_=_C2623( C2531 C2623 ) \nC2531_=_C2678( C2531 C2678 ) C2531_=_C2693( C2531 C2693 ) C2531_=_C3107( C2531 C3107 ) C2531_=_C3108( C2531 C3108 ) C2531_=_C3109( C2531 C3109 ) C2531_=_C3110( C2531 C3110 ) \nC2531_=_C3111( C2531 C3111 ) C2531_=_C3113( C2531 C3113 ) C2531_=_C3114( C2531 C3114 ) C2531_=_C3115( C2531 C3115 ) C2531_=_C3116( C2531 C3116 ) C2540_=_C2556( C2540 C2556 ) \nC2540_=_C2627( C2540 C2627 ) C2540_=_C2882( C2540 C2882 ) C2540_=_C3201( C2540 C3201 ) C2540_=_C3229( C2540 C3229 ) C2540_=_C3319( C2540 C3319 ) C2540_=_C3341( C2540 C3341 ) \nC2540_=_C3574( C2540 C3574 ) C2540_=_C3778( C2540 C3778 ) C2540_=_C3799( C2540 C3799 ) C2540_=_C3854( C2540 C3854 ) C2540_=_C3913( C2540 C3913 ) C2540_=_C3949( C2540 C3949 ) \nC2540_=_C3954( C2540 C3954 ) C2540_=_C3979( C2540 C3979 ) C2540_=_C3980( C2540 C3980 ) C2540_=_C3981( C2540 C3981 ) C2547_=_C2549( C2547 C2549 ) C2547_=_C2551( C2547 C2551 ) \nC2547_=_C2552( C2547 C2552 ) C2547_=_C2553( C2547 C2553 ) C2547_=_C2554( C2547 C2554 ) C2547_=_C2555( C2547 C2555 ) C2547_=_C2556( C2547 C2556 ) C2547_=_C2557( C2547 C2557 ) \nC2547_=_C2558( C2547 C2558 ) C2547_=_C2559( C2547 C2559 ) C2547_=_C2560( C2547 C2560 ) C2547_=_C2603( C2547 C2603 ) C2547_=_C2604( C2547 C2604 ) C2549_=_C2551( C2549 C2551 ) \nC2549_=_C2552( C2549 C2552 ) C2549_=_C2553( C2549 C2553 ) C2549_=_C2554( C2549 C2554 ) C2549_=_C2555( C2549 C2555 ) C2549_=_C2556( C2549 C2556 ) C2549_=_C2557( C2549 C2557 ) \nC2549_=_C2558( C2549 C2558 ) C2549_=_C2559( C2549 C2559 ) C2549_=_C2560( C2549 C2560 ) C2549_=_C2821( C2549 C2821 ) C2551_=_C2552( C2551 C2552 ) C2551_=_C2553( C2551 C2553 ) \nC2551_=_C2554( C2551 C2554 ) C2551_=_C2555( C2551 C2555 ) C2551_=_C2556( C2551 C2556 ) C2551_=_C2557( C2551 C2557 ) C2551_=_C2558( C2551 C2558 ) C2551_=_C2559( C2551 C2559 ) \nC2551_=_C2560( C2551 C2560 ) C2551_=_C2622( C2551 C2622 ) C2551_=_C2886( C2551 C2886 ) C2552_=_C2553( C2552 C2553 ) C2552_=_C2554( C2552 C2554 ) C2552_=_C2555( C2552 C2555 ) \nC2552_=_C2556( C2552 C2556 ) C2552_=_C2557( C2552 C2557 ) C2552_=_C2558( C2552 C2558 ) C2552_=_C2559( C2552 C2559 ) C2552_=_C2560( C2552 C2560 ) C2552_=_C2623( C2552 C2623 ) \nC2552_=_C2678( C2552 C2678 ) C2552_=_C2693( C2552 C2693 ) C2552_=_C3107( C2552 C3107 ) C2552_=_C3108( C2552 C3108 ) C2552_=_C3109( C2552 C3109 ) C2552_=_C3110( C2552 C3110 ) \nC2552_=_C3111( C2552 C3111 ) C2552_=_C3113( C2552 C3113 ) C2552_=_C3114( C2552 C3114 ) C2552_=_C3115( C2552 C3115 ) C2552_=_C3116( C2552 C3116 ) C2553_=_C2554( C2553 C2554 ) \nC2553_=_C2555( C2553 C2555 ) C2553_=_C2556( C2553 C2556 ) C2553_=_C2557( C2553 C2557 ) C2553_=_C2558( C2553 C2558 ) C2553_=_C2559( C2553 C2559 ) C2553_=_C2560( C2553 C2560 ) \nC2553_=_C2888( C2553 C2888 ) C2554_=_C2555( C2554 C2555 ) C2554_=_C2556( C2554 C2556 ) C2554_=_C2557( C2554 C2557 ) C2554_=_C2558( C2554 C2558 ) C2554_=_C2559( C2554 C2559 ) \nC2554_=_C2560( C2554 C2560 ) C2554_=_C2625( C2554 C2625 ) C2554_=_C2889( C2554 C2889 ) C2555_=_C2556( C2555 C2556 ) C2555_=_C2557( C2555 C2557 ) C2555_=_C2558( C2555 C2558 ) \nC2555_=_C2559( C2555 C2559 ) C2555_=_C2560( C2555 C2560 ) C2555_=_C2891( C2555 C2891 ) C2556_=_C2557( C2556 C2557 ) C2556_=_C2558( C2556 C2558 ) C2556_=_C2559( C2556 C2559 ) \nC2556_=_C2560( C2556 C2560 ) C2556_=_C2627( C2556 C2627 ) C2556_=_C2882( C2556 C2882 ) C2556_=_C3201( C2556 C3201 ) C2556_=_C3229( C2556 C3229 ) C2556_=_C3319( C2556 C3319 ) \nC2556_=_C3341( C2556 C3341 ) C2556_=_C3574( C2556 C3574 ) C2556_=_C3778( C2556 C3778 ) C2556_=_C3799( C2556 C3799 ) C2556_=_C3854( C2556 C3854 ) C2556_=_C3913( C2556 C3913 ) \nC2556_=_C3949( C2556 C3949 ) C2556_=_C3954( C2556 C3954 ) C2556_=_C3979( C2556 C3979 ) C2556_=_C3980( C2556 C3980 ) C2556_=_C3981( C2556 C3981 ) C2557_=_C2558( C2557 C2558 ) \nC2557_=_C2559( C2557 C2559 ) C2557_=_C2560( C2557 C2560 ) C2557_=_C2893( C2557 C2893 ) C2558_=_C2559( C2558 C2559 ) C2558_=_C2560( C2558 C2560 ) C2558_=_C2628( C2558 C2628 ) \nC2558_=_C2894( C2558 C2894 ) C2559_=_C2560( C2559 C2560 ) C2559_=_C2895( C2559 C2895 ) C2560_=_C2629( C2560 C2629 ) C2560_=_C3115( C2560 C3115 ) C2560_=_C3981( C2560 C3981 ) \nC2563_=_C2604( C2563 C2604 ) C2563_=_C2821( C2563 C2821 ) C2563_=_C2886( C2563 C2886 ) C2563_=_C2887( C2563 C2887 ) C2563_=_C2888( C2563 C2888 ) C2563_=_C2889( C2563 C2889 ) \nC2563_=_C2890( C2563 C2890 ) C2563_=_C2891( C2563 C2891 ) C2563_=_C2892( C2563 C2892 ) C2563_=_C2893( C2563 C2893 ) C2563_=_C2894( C2563 C2894 ) C2563_=_C2895( C2563 C2895 ) \nC2563_=_C2896( C2563 C2896 ) C2603_=_C2604( C2603 C2604 ) C2603_=_C2619( C2603 C2619 ) C2603_=_C2620( C2603 C2620 ) C2603_=_C2622( C2603 C2622 ) C2603_=_C2623( C2603 C2623 ) \nC2603_=_C2624( C2603 C2624 ) C2603_=_C2625( C2603 C2625 ) C2603_=_C2626( C2603 C2626 ) C2603_=_C2627( C2603 C2627 ) C2603_=_C2628( C2603 C2628 ) C2603_=_C2629( C2603 C2629 ) \nC2603_=_C2630( C2603 C2630 ) C2604_=_C2821( C2604 C2821 ) C2604_=_C2886( C2604 C2886 ) C2604_=_C2887( C2604 C2887 ) C2604_=_C2888( C2604 C2888 ) C2604_=_C2889( C2604 C2889 ) \nC2604_=_C2890( C2604 C2890 ) C2604_=_C2891( C2604 C2891 ) C2604_=_C2892( C2604 C2892 ) C2604_=_C2893( C2604 C2893 ) C2604_=_C2894( C2604 C2894 ) C2604_=_C2895( C2604 C2895 ) \nC2604_=_C2896( C2604 C2896 ) C2619_=_C2620( C2619 C2620 ) C2619_=_C2622( C2619 C2622 ) C2619_=_C2623( C2619 C2623 ) C2619_=_C2624( C2619 C2624 ) C2619_=_C2625( C2619 C2625 ) \nC2619_=_C2626( C2619 C2626 ) C2619_=_C2627( C2619 C2627 ) C2619_=_C2628( C2619 C2628 ) C2619_=_C2629( C2619 C2629 ) C2619_=_C2630( C2619 C2630 ) C2620_=_C2622( C2620 C2622 ) \nC2620_=_C2623( C2620 C2623 ) C2620_=_C2624( C2620 C2624 ) C2620_=_C2625( C2620 C2625 ) C2620_=_C2626( C2620 C2626 ) C2620_=_C2627( C2620 C2627 ) C2620_=_C2628( C2620 C2628 ) \nC2620_=_C2629( C2620 C2629 ) C2620_=_C2630( C2620 C2630 ) C2622_=_C2623( C2622 C2623 ) C2622_=_C2624( C2622 C2624 ) C2622_=_C2625( C2622 C2625 ) C2622_=_C2626( C2622 C2626 ) \nC2622_=_C2627( C2622 C2627 ) C2622_=_C2628( C2622 C2628 ) C2622_=_C2629( C2622 C2629 ) C2622_=_C2630( C2622 C2630 ) C2622_=_C2886( C2622 C2886 ) C2623_=_C2624( C2623 C2624 ) \nC2623_=_C2625( C2623 C2625 ) C2623_=_C2626( C2623 C2626 ) C2623_=_C2627( C2623 C2627 ) C2623_=_C2628( C2623 C2628 ) C2623_=_C2629( C2623 C2629 ) C2623_=_C2630( C2623 C2630 ) \nC2623_=_C2678( C2623 C2678 ) C2623_=_C2693( C2623 C2693 ) C2623_=_C3107( C2623 C3107 ) C2623_=_C3108( C2623 C3108 ) C2623_=_C3109( C2623 C3109 ) C2623_=_C3110( C2623 C3110 ) \nC2623_=_C3111( C2623 C3111 ) C2623_=_C3113( C2623 C3113 ) C2623_=_C3114( C2623 C3114 ) C2623_=_C3115( C2623 C3115 ) C2623_=_C3116( C2623 C3116 ) C2624_=_C2625( C2624 C2625 ) \nC2624_=_C2626( C2624 C2626 ) C2624_=_C2627( C2624 C2627 ) C2624_=_C2628( C2624 C2628 ) C2624_=_C2629( C2624 C2629 ) C2624_=_C2630( C2624 C2630 ) C2625_=_C2626( C2625 C2626 ) \nC2625_=_C2627(</w:t>
      </w:r>
    </w:p>
    <w:p>
      <w:pPr>
        <w:pStyle w:val="PreformattedText"/>
        <w:bidi w:val="0"/>
        <w:spacing w:before="0" w:after="0"/>
        <w:jc w:val="left"/>
        <w:rPr/>
      </w:pPr>
      <w:r>
        <w:rPr/>
        <w:t xml:space="preserve"> </w:t>
      </w:r>
      <w:r>
        <w:rPr/>
        <w:t>C2625 C2627 ) C2625_=_C2628( C2625 C2628 ) C2625_=_C2629( C2625 C2629 ) C2625_=_C2630( C2625 C2630 ) C2625_=_C2889( C2625 C2889 ) C2626_=_C2627( C2626 C2627 ) \nC2626_=_C2628( C2626 C2628 ) C2626_=_C2629( C2626 C2629 ) C2626_=_C2630( C2626 C2630 ) C2627_=_C2628( C2627 C2628 ) C2627_=_C2629( C2627 C2629 ) C2627_=_C2630( C2627 C2630 ) \nC2627_=_C2882( C2627 C2882 ) C2627_=_C3201( C2627 C3201 ) C2627_=_C3229( C2627 C3229 ) C2627_=_C3319( C2627 C3319 ) C2627_=_C3341( C2627 C3341 ) C2627_=_C3574( C2627 C3574 ) \nC2627_=_C3778( C2627 C3778 ) C2627_=_C3799( C2627 C3799 ) C2627_=_C3854( C2627 C3854 ) C2627_=_C3913( C2627 C3913 ) C2627_=_C3949( C2627 C3949 ) C2627_=_C3954( C2627 C3954 ) \nC2627_=_C3979( C2627 C3979 ) C2627_=_C3980( C2627 C3980 ) C2627_=_C3981( C2627 C3981 ) C2628_=_C2629( C2628 C2629 ) C2628_=_C2630( C2628 C2630 ) C2628_=_C2894( C2628 C2894 ) \nC2629_=_C2630( C2629 C2630 ) C2629_=_C3115( C2629 C3115 ) C2629_=_C3981( C2629 C3981 ) C2678_=_C2693( C2678 C2693 ) C2678_=_C3107( C2678 C3107 ) C2678_=_C3108( C2678 C3108 ) \nC2678_=_C3109( C2678 C3109 ) C2678_=_C3110( C2678 C3110 ) C2678_=_C3111( C2678 C3111 ) C2678_=_C3113( C2678 C3113 ) C2678_=_C3114( C2678 C3114 ) C2678_=_C3115( C2678 C3115 ) \nC2678_=_C3116( C2678 C3116 ) C2693_=_C3107( C2693 C3107 ) C2693_=_C3108( C2693 C3108 ) C2693_=_C3109( C2693 C3109 ) C2693_=_C3110( C2693 C3110 ) C2693_=_C3111( C2693 C3111 ) \nC2693_=_C3113( C2693 C3113 ) C2693_=_C3114( C2693 C3114 ) C2693_=_C3115( C2693 C3115 ) C2693_=_C3116( C2693 C3116 ) C2821_=_C2886( C2821 C2886 ) C2821_=_C2887( C2821 C2887 ) \nC2821_=_C2888( C2821 C2888 ) C2821_=_C2889( C2821 C2889 ) C2821_=_C2890( C2821 C2890 ) C2821_=_C2891( C2821 C2891 ) C2821_=_C2892( C2821 C2892 ) C2821_=_C2893( C2821 C2893 ) \nC2821_=_C2894( C2821 C2894 ) C2821_=_C2895( C2821 C2895 ) C2821_=_C2896( C2821 C2896 ) C2882_=_C3201( C2882 C3201 ) C2882_=_C3229( C2882 C3229 ) C2882_=_C3319( C2882 C3319 ) \nC2882_=_C3341( C2882 C3341 ) C2882_=_C3574( C2882 C3574 ) C2882_=_C3778( C2882 C3778 ) C2882_=_C3799( C2882 C3799 ) C2882_=_C3854( C2882 C3854 ) C2882_=_C3913( C2882 C3913 ) \nC2882_=_C3949( C2882 C3949 ) C2882_=_C3954( C2882 C3954 ) C2882_=_C3979( C2882 C3979 ) C2882_=_C3980( C2882 C3980 ) C2882_=_C3981( C2882 C3981 ) C2886_=_C2887( C2886 C2887 ) \nC2886_=_C2888( C2886 C2888 ) C2886_=_C2889( C2886 C2889 ) C2886_=_C2890( C2886 C2890 ) C2886_=_C2891( C2886 C2891 ) C2886_=_C2892( C2886 C2892 ) C2886_=_C2893( C2886 C2893 ) \nC2886_=_C2894( C2886 C2894 ) C2886_=_C2895( C2886 C2895 ) C2886_=_C2896( C2886 C2896 ) C2887_=_C2888( C2887 C2888 ) C2887_=_C2889( C2887 C2889 ) C2887_=_C2890( C2887 C2890 ) \nC2887_=_C2891( C2887 C2891 ) C2887_=_C2892( C2887 C2892 ) C2887_=_C2893( C2887 C2893 ) C2887_=_C2894( C2887 C2894 ) C2887_=_C2895( C2887 C2895 ) C2887_=_C2896( C2887 C2896 ) \nC2888_=_C2889( C2888 C2889 ) C2888_=_C2890( C2888 C2890 ) C2888_=_C2891( C2888 C2891 ) C2888_=_C2892( C2888 C2892 ) C2888_=_C2893( C2888 C2893 ) C2888_=_C2894( C2888 C2894 ) \nC2888_=_C2895( C2888 C2895 ) C2888_=_C2896( C2888 C2896 ) C2889_=_C2890( C2889 C2890 ) C2889_=_C2891( C2889 C2891 ) C2889_=_C2892( C2889 C2892 ) C2889_=_C2893( C2889 C2893 ) \nC2889_=_C2894( C2889 C2894 ) C2889_=_C2895( C2889 C2895 ) C2889_=_C2896( C2889 C2896 ) C2890_=_C2891( C2890 C2891 ) C2890_=_C2892( C2890 C2892 ) C2890_=_C2893( C2890 C2893 ) \nC2890_=_C2894( C2890 C2894 ) C2890_=_C2895( C2890 C2895 ) C2890_=_C2896( C2890 C2896 ) C2891_=_C2892( C2891 C2892 ) C2891_=_C2893( C2891 C2893 ) C2891_=_C2894( C2891 C2894 ) \nC2891_=_C2895( C2891 C2895 ) C2891_=_C2896( C2891 C2896 ) C2892_=_C2893( C2892 C2893 ) C2892_=_C2894( C2892 C2894 ) C2892_=_C2895( C2892 C2895 ) C2892_=_C2896( C2892 C2896 ) \nC2893_=_C2894( C2893 C2894 ) C2893_=_C2895( C2893 C2895 ) C2893_=_C2896( C2893 C2896 ) C2894_=_C2895( C2894 C2895 ) C2894_=_C2896( C2894 C2896 ) C2895_=_C2896( C2895 C2896 ) \nC3107_=_C3108( C3107 C3108 ) C3107_=_C3109( C3107 C3109 ) C3107_=_C3110( C3107 C3110 ) C3107_=_C3111( C3107 C3111 ) C3107_=_C3113( C3107 C3113 ) C3107_=_C3114( C3107 C3114 ) \nC3107_=_C3115( C3107 C3115 ) C3107_=_C3116( C3107 C3116 ) C3107_=_C3229( C3107 C3229 ) C3108_=_C3109( C3108 C3109 ) C3108_=_C3110( C3108 C3110 ) C3108_=_C3111( C3108 C3111 ) \nC3108_=_C3113( C3108 C3113 ) C3108_=_C3114( C3108 C3114 ) C3108_=_C3115( C3108 C3115 ) C3108_=_C3116( C3108 C3116 ) C3109_=_C3110( C3109 C3110 ) C3109_=_C3111( C3109 C3111 ) \nC3109_=_C3113( C3109 C3113 ) C3109_=_C3114( C3109 C3114 ) C3109_=_C3115( C3109 C3115 ) C3109_=_C3116( C3109 C3116 ) C3110_=_C3111( C3110 C3111 ) C3110_=_C3113( C3110 C3113 ) \nC3110_=_C3114( C3110 C3114 ) C3110_=_C3115( C3110 C3115 ) C3110_=_C3116( C3110 C3116 ) C3111_=_C3113( C3111 C3113 ) C3111_=_C3114( C3111 C3114 ) C3111_=_C3115( C3111 C3115 ) \nC3111_=_C3116( C3111 C3116 ) C3113_=_C3114( C3113 C3114 ) C3113_=_C3115( C3113 C3115 ) C3113_=_C3116( C3113 C3116 ) C3114_=_C3115( C3114 C3115 ) C3114_=_C3116( C3114 C3116 ) \nC3115_=_C3116( C3115 C3116 ) C3115_=_C3981( C3115 C3981 ) C3201_=_C3229( C3201 C3229 ) C3201_=_C3319( C3201 C3319 ) C3201_=_C3341( C3201 C3341 ) C3201_=_C3574( C3201 C3574 ) \nC3201_=_C3778( C3201 C3778 ) C3201_=_C3799( C3201 C3799 ) C3201_=_C3854( C3201 C3854 ) C3201_=_C3913( C3201 C3913 ) C3201_=_C3949( C3201 C3949 ) C3201_=_C3954( C3201 C3954 ) \nC3201_=_C3979( C3201 C3979 ) C3201_=_C3980( C3201 C3980 ) C3201_=_C3981( C3201 C3981 ) C3229_=_C3319( C3229 C3319 ) C3229_=_C3341( C3229 C3341 ) C3229_=_C3574( C3229 C3574 ) \nC3229_=_C3778( C3229 C3778 ) C3229_=_C3799( C3229 C3799 ) C3229_=_C3854( C3229 C3854 ) C3229_=_C3913( C3229 C3913 ) C3229_=_C3949( C3229 C3949 ) C3229_=_C3954( C3229 C3954 ) \nC3229_=_C3979( C3229 C3979 ) C3229_=_C3980( C3229 C3980 ) C3229_=_C3981( C3229 C3981 ) C3319_=_C3341( C3319 C3341 ) C3319_=_C3574( C3319 C3574 ) C3319_=_C3778( C3319 C3778 ) \nC3319_=_C3799( C3319 C3799 ) C3319_=_C3854( C3319 C3854 ) C3319_=_C3913( C3319 C3913 ) C3319_=_C3949( C3319 C3949 ) C3319_=_C3954( C3319 C3954 ) C3319_=_C3979( C3319 C3979 ) \nC3319_=_C3980( C3319 C3980 ) C3319_=_C3981( C3319 C3981 ) C3341_=_C3574( C3341 C3574 ) C3341_=_C3778( C3341 C3778 ) C3341_=_C3799( C3341 C3799 ) C3341_=_C3854( C3341 C3854 ) \nC3341_=_C3913( C3341 C3913 ) C3341_=_C3949( C3341 C3949 ) C3341_=_C3954( C3341 C3954 ) C3341_=_C3979( C3341 C3979 ) C3341_=_C3980( C3341 C3980 ) C3341_=_C3981( C3341 C3981 ) \nC3574_=_C3778( C3574 C3778 ) C3574_=_C3799( C3574 C3799 ) C3574_=_C3854( C3574 C3854 ) C3574_=_C3913( C3574 C3913 ) C3574_=_C3949( C3574 C3949 ) C3574_=_C3954( C3574 C3954 ) \nC3574_=_C3979( C3574 C3979 ) C3574_=_C3980( C3574 C3980 ) C3574_=_C3981( C3574 C3981 ) C3778_=_C3799( C3778 C3799 ) C3778_=_C3854( C3778 C3854 ) C3778_=_C3913( C3778 C3913 ) \nC3778_=_C3949( C3778 C3949 ) C3778_=_C3954( C3778 C3954 ) C3778_=_C3979( C3778 C3979 ) C3778_=_C3980( C3778 C3980 ) C3778_=_C3981( C3778 C3981 ) C3799_=_C3854( C3799 C3854 ) \nC3799_=_C3913( C3799 C3913 ) C3799_=_C3949( C3799 C3949 ) C3799_=_C3954( C3799 C3954 ) C3799_=_C3979( C3799 C3979 ) C3799_=_C3980( C3799 C3980 ) C3799_=_C3981( C3799 C3981 ) \nC3854_=_C3913( C3854 C3913 ) C3854_=_C3949( C3854 C3949 ) C3854_=_C3954( C3854 C3954 ) C3854_=_C3979( C3854 C3979 ) C3854_=_C3980( C3854 C3980 ) C3854_=_C3981( C3854 C3981 ) \nC3913_=_C3949( C3913 C3949 ) C3913_=_C3954( C3913 C3954 ) C3913_=_C3979( C3913 C3979 ) C3913_=_C3980( C3913 C3980 ) C3913_=_C3981( C3913 C3981 ) C3949_=_C3954( C3949 C3954 ) \nC3949_=_C3979( C3949 C3979 ) C3949_=_C3980( C3949 C3980 ) C3949_=_C3981( C3949 C3981 ) C3954_=_C3979( C3954 C3979 ) C3954_=_C3980( C3954 C3980 ) C3954_=_C3981( C3954 C3981 ) \nC3979_=_C3980( C3979 C3980 ) C3979_=_C3981( C3979 C3981 ) C3980_=_C3981( C3980 C3981 ) "];96-&gt;131[label="176: C347 C372 C433 C533 C535 \nC563 C614 C639 C656 C674 C708 \nC714 C718 C719 C720 C725 C758 \nC764 C766 C768 C769 C803 C807 \nC808 C809 C810 C811 C812 C813 \nC814 C815 C817 C820 C821 C822 \nC823 C824 C825 C826 C827 C828 \nC829 C830 C831 C832 C1127 C1169 \nC1199 C1263 C1272 C1289 C1311 C1395 \nC1400 C1444 C1485 C1549 C1550 C1551 \nC1553 C1556 C1557 C1559 C1560 C1561 \nC1562 C1563 C1564 C1565 C1566 C1568 \nC1569 C1570 C1571 C1574 C1633 C1709 \nC1749 C1808 C1870 C1894 C1897 C1898 \nC1900 C1906 C2020 C2038 C2041 C2120 \nC2122 C2124 C2145 C2195 C2279 C2307 \nC2327 C2341 C2344 C2346 C2347 C2348 \nC2349 C2350 C2351 C2352 C2354 C2355 \nC2356 C2357 C2358 C2416 C2419 C2527 \nC2528 C2531 C2540 C2547 C2549 C2551 \nC2553 C2554 C2555 C2557 C2558 C2559 \nC2560 C2563 C2603 C2604 C2619 C2620 \nC2622 C2624 C2625 C2626 C2628 C2629 \nC2630 C2678 C2693 C2821 C2882 C2886 \nC2887 C2888 C2889 C2890 C2891 C2892 \nC2893 C2894 C2895 C2896 C3107 C3108 \nC3109 C3110 C3111 C3113 C3114 C3115 \nC3116 C3201 C3229 C3319 C3341 C3574 \nC3778 C3799 C3854 C3913 C3949 C3954 \nC3979 C3980 C3981 \n1994: C347_=_C535 ,C347_=_C769 ,C347_=_C1199 ,C347_=_C1400 ,C347_=_C2020 ,\nC347_=_C2041 ,C347_=_C2124 ,C347_=_C2307 ,C347_=_C2419 ,C347_=_C2563 ,C347_=_C2604 ,\nC347_=_C2821 ,C347_=_C2886 ,C347_=_C2887 ,C347_=_C2888 ,C347_=_C2889 ,C347_=_C2890 ,\nC347_=_C2891 ,C347_=_C2892 ,C347_=_C2893 ,C347_=_C2894 ,C347_=_C2895 ,C347_=_C2896 ,\nC372_=_C656 ,C372_=_C708 ,C372_=_C1263 ,C372_=_C1549 ,C372_=_C1550 ,C372_=_C1551 ,\nC372_=_C1553 ,C372_=_C1556 ,C372_=_C1557 ,C372_=_C1559 ,C372_=_C1560 ,C372_=_C1561 ,\nC372_=_C1562 ,C372_=_C1563 ,C372_=_C1564 ,C372_=_C1565 ,C372_=_C1566 ,C372_=_C1568 ,\nC372_=_C1569 ,C372_=_C1570 ,C372_=_C1571 ,C433_=_C719 ,C433_=_C768 ,C433_=_C1169 ,\nC433_=_C1289 ,C433_=_C1749 ,C433_=_C1898 ,C433_=_C2122 ,C433_=_C2528 ,C433_=_C2603 ,\nC433_=_C2619 ,C433_=_C2620 ,C433_=_C2622 ,C433_=_C2624 ,C433_=_C2625 ,C433_=_C2626 ,\nC433_=_C2628 ,C433_=_C2629 ,C433_=_C2630 ,C533_=_C535 ,C533_=_C718 ,C533_=_C766 ,\nC533_=_C1395 ,C533_=_C1897 ,C533_=_C2038 ,C533_=_C2120 ,C533_=_C2416 ,C533_=_C2527 ,\nC533_=_C2547 ,C533_=_C2549 ,C533_=_C2551 ,C533_=_C2553 ,C533_=_C2554 ,C533_=_C2555 ,\nC533_=_C2557 ,C533_=_C2558 ,C533_=_C2559 ,C533_=_C2560 ,C535_=_C769</w:t>
      </w:r>
    </w:p>
    <w:p>
      <w:pPr>
        <w:pStyle w:val="PreformattedText"/>
        <w:bidi w:val="0"/>
        <w:spacing w:before="0" w:after="0"/>
        <w:jc w:val="left"/>
        <w:rPr/>
      </w:pPr>
      <w:r>
        <w:rPr/>
        <w:t xml:space="preserve"> </w:t>
      </w:r>
      <w:r>
        <w:rPr/>
        <w:t>,C535_=_C1199 ,\nC535_=_C1400 ,C535_=_C2020 ,C535_=_C2041 ,C535_=_C2124 ,C535_=_C2307 ,C535_=_C2419 ,\nC535_=_C2563 ,C535_=_C2604 ,C535_=_C2821 ,C535_=_C2886 ,C535_=_C2887 ,C535_=_C2888 ,\nC535_=_C2889 ,C535_=_C2890 ,C535_=_C2891 ,C535_=_C2892 ,C535_=_C2893 ,C535_=_C2894 ,\nC535_=_C2895 ,C535_=_C2896 ,C563_=_C614 ,C563_=_C639 ,C563_=_C720 ,C563_=_C1127 ,\nC563_=_C1272 ,C563_=_C1444 ,C563_=_C1709 ,C563_=_C1900 ,C563_=_C2145 ,C563_=_C2327 ,\nC563_=_C2531 ,C563_=_C2678 ,C563_=_C2693 ,C563_=_C3107 ,C563_=_C3108 ,C563_=_C3109 ,\nC563_=_C3110 ,C563_=_C3111 ,C563_=_C3113 ,C563_=_C3114 ,C563_=_C3115 ,C563_=_C3116 ,\nC614_=_C639 ,C614_=_C720 ,C614_=_C1127 ,C614_=_C1272 ,C614_=_C1444 ,C614_=_C1709 ,\nC614_=_C1900 ,C614_=_C2145 ,C614_=_C2327 ,C614_=_C2531 ,C614_=_C2678 ,C614_=_C2693 ,\nC614_=_C3107 ,C614_=_C3108 ,C614_=_C3109 ,C614_=_C3110 ,C614_=_C3111 ,C614_=_C3113 ,\nC614_=_C3114 ,C614_=_C3115 ,C614_=_C3116 ,C639_=_C720 ,C639_=_C1127 ,C639_=_C1272 ,\nC639_=_C1444 ,C639_=_C1709 ,C639_=_C1900 ,C639_=_C2145 ,C639_=_C2327 ,C639_=_C2531 ,\nC639_=_C2678 ,C639_=_C2693 ,C639_=_C3107 ,C639_=_C3108 ,C639_=_C3109 ,C639_=_C3110 ,\nC639_=_C3111 ,C639_=_C3113 ,C639_=_C3114 ,C639_=_C3115 ,C639_=_C3116 ,C656_=_C674 ,\nC656_=_C708 ,C656_=_C1263 ,C656_=_C1549 ,C656_=_C1550 ,C656_=_C1551 ,C656_=_C1553 ,\nC656_=_C1556 ,C656_=_C1557 ,C656_=_C1559 ,C656_=_C1560 ,C656_=_C1561 ,C656_=_C1562 ,\nC656_=_C1563 ,C656_=_C1564 ,C656_=_C1565 ,C656_=_C1566 ,C656_=_C1568 ,C656_=_C1569 ,\nC656_=_C1570 ,C656_=_C1571 ,C674_=_C725 ,C674_=_C803 ,C674_=_C1906 ,C674_=_C2195 ,\nC674_=_C2279 ,C674_=_C2540 ,C674_=_C2882 ,C674_=_C3201 ,C674_=_C3229 ,C674_=_C3319 ,\nC674_=_C3341 ,C674_=_C3574 ,C674_=_C3778 ,C674_=_C3799 ,C674_=_C3854 ,C674_=_C3913 ,\nC674_=_C3949 ,C674_=_C3954 ,C674_=_C3979 ,C674_=_C3980 ,C674_=_C3981 ,C708_=_C714 ,\nC708_=_C718 ,C708_=_C719 ,C708_=_C720 ,C708_=_C725 ,C708_=_C1263 ,C708_=_C1549 ,\nC708_=_C1550 ,C708_=_C1551 ,C708_=_C1553 ,C708_=_C1556 ,C708_=_C1557 ,C708_=_C1559 ,\nC708_=_C1560 ,C708_=_C1561 ,C708_=_C1562 ,C708_=_C1563 ,C708_=_C1564 ,C708_=_C1565 ,\nC708_=_C1566 ,C708_=_C1568 ,C708_=_C1569 ,C708_=_C1570 ,C708_=_C1571 ,C714_=_C718 ,\nC714_=_C719 ,C714_=_C720 ,C714_=_C725 ,C714_=_C764 ,C714_=_C1311 ,C714_=_C1485 ,\nC714_=_C1574 ,C714_=_C1633 ,C714_=_C1808 ,C714_=_C1870 ,C714_=_C1894 ,C714_=_C2341 ,\nC714_=_C2344 ,C714_=_C2346 ,C714_=_C2347 ,C714_=_C2348 ,C714_=_C2349 ,C714_=_C2350 ,\nC714_=_C2351 ,C714_=_C2352 ,C714_=_C2354 ,C714_=_C2355 ,C714_=_C2356 ,C714_=_C2357 ,\nC714_=_C2358 ,C718_=_C719 ,C718_=_C720 ,C718_=_C725 ,C718_=_C766 ,C718_=_C1395 ,\nC718_=_C1897 ,C718_=_C2038 ,C718_=_C2120 ,C718_=_C2416 ,C718_=_C2527 ,C718_=_C2547 ,\nC718_=_C2549 ,C718_=_C2551 ,C718_=_C2553 ,C718_=_C2554 ,C718_=_C2555 ,C718_=_C2557 ,\nC718_=_C2558 ,C718_=_C2559 ,C718_=_C2560 ,C719_=_C720 ,C719_=_C725 ,C719_=_C768 ,\nC719_=_C1169 ,C719_=_C1289 ,C719_=_C1749 ,C719_=_C1898 ,C719_=_C2122 ,C719_=_C2528 ,\nC719_=_C2603 ,C719_=_C2619 ,C719_=_C2620 ,C719_=_C2622 ,C719_=_C2624 ,C719_=_C2625 ,\nC719_=_C2626 ,C719_=_C2628 ,C719_=_C2629 ,C719_=_C2630 ,C720_=_C725 ,C720_=_C1127 ,\nC720_=_C1272 ,C720_=_C1444 ,C720_=_C1709 ,C720_=_C1900 ,C720_=_C2145 ,C720_=_C2327 ,\nC720_=_C2531 ,C720_=_C2678 ,C720_=_C2693 ,C720_=_C3107 ,C720_=_C3108 ,C720_=_C3109 ,\nC720_=_C3110 ,C720_=_C3111 ,C720_=_C3113 ,C720_=_C3114 ,C720_=_C3115 ,C720_=_C3116 ,\nC725_=_C803 ,C725_=_C1906 ,C725_=_C2195 ,C725_=_C2279 ,C725_=_C2540 ,C725_=_C2882 ,\nC725_=_C3201 ,C725_=_C3229 ,C725_=_C3319 ,C725_=_C3341 ,C725_=_C3574 ,C725_=_C3778 ,\nC725_=_C3799 ,C725_=_C3854 ,C725_=_C3913 ,C725_=_C3949 ,C725_=_C3954 ,C725_=_C3979 ,\nC725_=_C3980 ,C725_=_C3981 ,C758_=_C764 ,C758_=_C766 ,C758_=_C768 ,C758_=_C769 ,\nC758_=_C807 ,C758_=_C808 ,C758_=_C809 ,C758_=_C810 ,C758_=_C811 ,C758_=_C812 ,\nC758_=_C813 ,C758_=_C814 ,C758_=_C815 ,C758_=_C817 ,C758_=_C820 ,C758_=_C821 ,\nC758_=_C822 ,C758_=_C823 ,C758_=_C824 ,C758_=_C825 ,C758_=_C826 ,C758_=_C827 ,\nC758_=_C828 ,C758_=_C829 ,C758_=_C830 ,C758_=_C831 ,C758_=_C832 ,C764_=_C766 ,\nC764_=_C768 ,C764_=_C769 ,C764_=_C1311 ,C764_=_C1485 ,C764_=_C1574 ,C764_=_C1633 ,\nC764_=_C1808 ,C764_=_C1870 ,C764_=_C1894 ,C764_=_C2341 ,C764_=_C2344 ,C764_=_C2346 ,\nC764_=_C2347 ,C764_=_C2348 ,C764_=_C2349 ,C764_=_C2350 ,C764_=_C2351 ,C764_=_C2352 ,\nC764_=_C2354 ,C764_=_C2355 ,C764_=_C2356 ,C764_=_C2357 ,C764_=_C2358 ,C766_=_C768 ,\nC766_=_C769 ,C766_=_C1395 ,C766_=_C1897 ,C766_=_C2038 ,C766_=_C2120 ,C766_=_C2416 ,\nC766_=_C2527 ,C766_=_C2547 ,C766_=_C2549 ,C766_=_C2551 ,C766_=_C2553 ,C766_=_C2554 ,\nC766_=_C2555 ,C766_=_C2557 ,C766_=_C2558 ,C766_=_C2559 ,C766_=_C2560 ,C768_=_C769 ,\nC768_=_C1169 ,C768_=_C1289 ,C768_=_C1749 ,C768_=_C1898 ,C768_=_C2122 ,C768_=_C2528 ,\nC768_=_C2603 ,C768_=_C2619 ,C768_=_C2620 ,C768_=_C2622 ,C768_=_C2624 ,C768_=_C2625 ,\nC768_=_C2626 ,C768_=_C2628 ,C768_=_C2629 ,C768_=_C2630 ,C769_=_C1199 ,C769_=_C1400 ,\nC769_=_C2020 ,C769_=_C2041 ,C769_=_C2124 ,C769_=_C2307 ,C769_=_C2419 ,C769_=_C2563 ,\nC769_=_C2604 ,C769_=_C2821 ,C769_=_C2886 ,C769_=_C2887 ,C769_=_C2888 ,C769_=_C2889 ,\nC769_=_C2890 ,C769_=_C2891 ,C769_=_C2892 ,C769_=_C2893 ,C769_=_C2894 ,C769_=_C2895 ,\nC769_=_C2896 ,C803_=_C1906 ,C803_=_C2195 ,C803_=_C2279 ,C803_=_C2540 ,C803_=_C2882 ,\nC803_=_C3201 ,C803_=_C3229 ,C803_=_C3319 ,C803_=_C3341 ,C803_=_C3574 ,C803_=_C3778 ,\nC803_=_C3799 ,C803_=_C3854 ,C803_=_C3913 ,C803_=_C3949 ,C803_=_C3954 ,C803_=_C3979 ,\nC803_=_C3980 ,C803_=_C3981 ,C807_=_C808 ,C807_=_C809 ,C807_=_C810 ,C807_=_C811 ,\nC807_=_C812 ,C807_=_C813 ,C807_=_C814 ,C807_=_C815 ,C807_=_C817 ,C807_=_C820 ,\nC807_=_C821 ,C807_=_C822 ,C807_=_C823 ,C807_=_C824 ,C807_=_C825 ,C807_=_C826 ,\nC807_=_C827 ,C807_=_C828 ,C807_=_C829 ,C807_=_C830 ,C807_=_C831 ,C807_=_C832 ,\nC808_=_C809 ,C808_=_C810 ,C808_=_C811 ,C808_=_C812 ,C808_=_C813 ,C808_=_C814 ,\nC808_=_C815 ,C808_=_C817 ,C808_=_C820 ,C808_=_C821 ,C808_=_C822 ,C808_=_C823 ,\nC808_=_C824 ,C808_=_C825 ,C808_=_C826 ,C808_=_C827 ,C808_=_C828 ,C808_=_C829 ,\nC808_=_C830 ,C808_=_C831 ,C808_=_C832 ,C808_=_C1263 ,C808_=_C1272 ,C809_=_C810 ,\nC809_=_C811 ,C809_=_C812 ,C809_=_C813 ,C809_=_C814 ,C809_=_C815 ,C809_=_C817 ,\nC809_=_C820 ,C809_=_C821 ,C809_=_C822 ,C809_=_C823 ,C809_=_C824 ,C809_=_C825 ,\nC809_=_C826 ,C809_=_C827 ,C809_=_C828 ,C809_=_C829 ,C809_=_C830 ,C809_=_C831 ,\nC809_=_C832 ,C810_=_C811 ,C810_=_C812 ,C810_=_C813 ,C810_=_C814 ,C810_=_C815 ,\nC810_=_C817 ,C810_=_C820 ,C810_=_C821 ,C810_=_C822 ,C810_=_C823 ,C810_=_C824 ,\nC810_=_C825 ,C810_=_C826 ,C810_=_C827 ,C810_=_C828 ,C810_=_C829 ,C810_=_C830 ,\nC810_=_C831 ,C810_=_C832 ,C811_=_C812 ,C811_=_C813 ,C811_=_C814 ,C811_=_C815 ,\nC811_=_C817 ,C811_=_C820 ,C811_=_C821 ,C811_=_C822 ,C811_=_C823 ,C811_=_C824 ,\nC811_=_C825 ,C811_=_C826 ,C811_=_C827 ,C811_=_C828 ,C811_=_C829 ,C811_=_C830 ,\nC811_=_C831 ,C811_=_C832 ,C812_=_C813 ,C812_=_C814 ,C812_=_C815 ,C812_=_C817 ,\nC812_=_C820 ,C812_=_C821 ,C812_=_C822 ,C812_=_C823 ,C812_=_C824 ,C812_=_C825 ,\nC812_=_C826 ,C812_=_C827 ,C812_=_C828 ,C812_=_C829 ,C812_=_C830 ,C812_=_C831 ,\nC812_=_C832 ,C812_=_C2120 ,C812_=_C2122 ,C812_=_C2124 ,C813_=_C814 ,C813_=_C815 ,\nC813_=_C817 ,C813_=_C820 ,C813_=_C821 ,C813_=_C822 ,C813_=_C823 ,C813_=_C824 ,\nC813_=_C825 ,C813_=_C826 ,C813_=_C827 ,C813_=_C828 ,C813_=_C829 ,C813_=_C830 ,\nC813_=_C831 ,C813_=_C832 ,C813_=_C2145 ,C814_=_C815 ,C814_=_C817 ,C814_=_C820 ,\nC814_=_C821 ,C814_=_C822 ,C814_=_C823 ,C814_=_C824 ,C814_=_C825 ,C814_=_C826 ,\nC814_=_C827 ,C814_=_C828 ,C814_=_C829 ,C814_=_C830 ,C814_=_C831 ,C814_=_C832 ,\nC815_=_C817 ,C815_=_C820 ,C815_=_C821 ,C815_=_C822 ,C815_=_C823 ,C815_=_C824 ,\nC815_=_C825 ,C815_=_C826 ,C815_=_C827 ,C815_=_C828 ,C815_=_C829 ,C815_=_C830 ,\nC815_=_C831 ,C815_=_C832 ,C815_=_C2307 ,C817_=_C820 ,C817_=_C821 ,C817_=_C822 ,\nC817_=_C823 ,C817_=_C824 ,C817_=_C825 ,C817_=_C826 ,C817_=_C827 ,C817_=_C828 ,\nC817_=_C829 ,C817_=_C830 ,C817_=_C831 ,C817_=_C832 ,C817_=_C2547 ,C817_=_C2603 ,\nC817_=_C2604 ,C820_=_C821 ,C820_=_C822 ,C820_=_C823 ,C820_=_C824 ,C820_=_C825 ,\nC820_=_C826 ,C820_=_C827 ,C820_=_C828 ,C820_=_C829 ,C820_=_C830 ,C820_=_C831 ,\nC820_=_C832 ,C820_=_C2551 ,C820_=_C2622 ,C820_=_C2886 ,C821_=_C822 ,C821_=_C823 ,\nC821_=_C824 ,C821_=_C825 ,C821_=_C826 ,C821_=_C827 ,C821_=_C828 ,C821_=_C829 ,\nC821_=_C830 ,C821_=_C831 ,C821_=_C832 ,C822_=_C823 ,C822_=_C824 ,C822_=_C825 ,\nC822_=_C826 ,C822_=_C827 ,C822_=_C828 ,C822_=_C829 ,C822_=_C830 ,C822_=_C831 ,\nC822_=_C832 ,C822_=_C2554 ,C822_=_C2625 ,C822_=_C2889 ,C823_=_C824 ,C823_=_C825 ,\nC823_=_C826 ,C823_=_C827 ,C823_=_C828 ,C823_=_C829 ,C823_=_C830 ,C823_=_C831 ,\nC823_=_C832 ,C823_=_C3109 ,C824_=_C825 ,C824_=_C826 ,C824_=_C827 ,C824_=_C828 ,\nC824_=_C829 ,C824_=_C830 ,C824_=_C831 ,C824_=_C832 ,C825_=_C826 ,C825_=_C827 ,\nC825_=_C828 ,C825_=_C829 ,C825_=_C830 ,C825_=_C831 ,C825_=_C832 ,C825_=_C3854 ,\nC826_=_C827 ,C826_=_C828 ,C826_=_C829 ,C826_=_C830 ,C826_=_C831 ,C826_=_C832 ,\nC827_=_C828 ,C827_=_C829 ,C827_=_C830 ,C827_=_C831 ,C827_=_C832 ,C828_=_C829 ,\nC828_=_C830 ,C828_=_C831 ,C828_=_C832 ,C829_=_C830 ,C829_=_C831 ,C829_=_C832 ,\nC830_=_C831 ,C830_=_C832 ,C830_=_C2355 ,C830_=_C2558 ,C830_=_C2628 ,C830_=_C2894 ,\nC831_=_C832 ,C831_=_C1569 ,C1127_=_C1272 ,C1127_=_C1444 ,C1127_=_C1709 ,C1127_=_C1900 ,\nC1127_=_C2145 ,C1127_=_C2327 ,C1127_=_C2531 ,C1127_=_C2678 ,C1127_=_C2693 ,C1127_=_C3107 ,\nC1127_=_C3108 ,C1127_=_C3109 ,C1127_=_C3110 ,C1127_=_C3111 ,C1127_=_C3113 ,C1127_=_C3114 ,\nC1127_=_C3115 ,C1127_=_C3116 ,C1169_=_C1289 ,C1169_=_C1749 ,C1169_=_C1898 ,C1169_=_C2122 ,\nC1169_=_C2528 ,C1169_=_C2603 ,C1169_=_C2619 ,C1169_=_C2620 ,C1169_=_C2622 ,C1169_=_C2624 ,\nC1169_=_C2625 ,C1169_=_C2626 ,C1169_=_C2628 ,C1169_=_C2629 ,C1169_=_C2630 ,C1199_=_C1400 ,\nC1199_=_C2020 ,C1199_=_C2041 ,C1199_=_C2124 ,C1199_=_C2307 ,C1199_=_C2419 ,C1199_=_C2563 ,\nC1199_=_C2604 ,C1199_=_C2821 ,C1199_=_C2886 ,C1199_=_C2887 ,C1199_=_C2888 ,C1199_=_C2889 ,\nC1199_=_C2890 ,C1199_=_C2891 ,C1199_=_C2892 ,C1199_=_C2893 ,C1199_=_C2894 ,C1199_=_C2895 ,\nC1199_=_C2896</w:t>
      </w:r>
    </w:p>
    <w:p>
      <w:pPr>
        <w:pStyle w:val="PreformattedText"/>
        <w:bidi w:val="0"/>
        <w:spacing w:before="0" w:after="0"/>
        <w:jc w:val="left"/>
        <w:rPr/>
      </w:pPr>
      <w:r>
        <w:rPr/>
        <w:t xml:space="preserve"> </w:t>
      </w:r>
      <w:r>
        <w:rPr/>
        <w:t>,C1263_=_C1272 ,C1263_=_C1549 ,C1263_=_C1550 ,C1263_=_C1551 ,C1263_=_C1553 ,\nC1263_=_C1556 ,C1263_=_C1557 ,C1263_=_C1559 ,C1263_=_C1560 ,C1263_=_C1561 ,C1263_=_C1562 ,\nC1263_=_C1563 ,C1263_=_C1564 ,C1263_=_C1565 ,C1263_=_C1566 ,C1263_=_C1568 ,C1263_=_C1569 ,\nC1263_=_C1570 ,C1263_=_C1571 ,C1272_=_C1444 ,C1272_=_C1709 ,C1272_=_C1900 ,C1272_=_C2145 ,\nC1272_=_C2327 ,C1272_=_C2531 ,C1272_=_C2678 ,C1272_=_C2693 ,C1272_=_C3107 ,C1272_=_C3108 ,\nC1272_=_C3109 ,C1272_=_C3110 ,C1272_=_C3111 ,C1272_=_C3113 ,C1272_=_C3114 ,C1272_=_C3115 ,\nC1272_=_C3116 ,C1289_=_C1749 ,C1289_=_C1898 ,C1289_=_C2122 ,C1289_=_C2528 ,C1289_=_C2603 ,\nC1289_=_C2619 ,C1289_=_C2620 ,C1289_=_C2622 ,C1289_=_C2624 ,C1289_=_C2625 ,C1289_=_C2626 ,\nC1289_=_C2628 ,C1289_=_C2629 ,C1289_=_C2630 ,C1311_=_C1485 ,C1311_=_C1574 ,C1311_=_C1633 ,\nC1311_=_C1808 ,C1311_=_C1870 ,C1311_=_C1894 ,C1311_=_C2341 ,C1311_=_C2344 ,C1311_=_C2346 ,\nC1311_=_C2347 ,C1311_=_C2348 ,C1311_=_C2349 ,C1311_=_C2350 ,C1311_=_C2351 ,C1311_=_C2352 ,\nC1311_=_C2354 ,C1311_=_C2355 ,C1311_=_C2356 ,C1311_=_C2357 ,C1311_=_C2358 ,C1395_=_C1400 ,\nC1395_=_C1897 ,C1395_=_C2038 ,C1395_=_C2120 ,C1395_=_C2416 ,C1395_=_C2527 ,C1395_=_C2547 ,\nC1395_=_C2549 ,C1395_=_C2551 ,C1395_=_C2553 ,C1395_=_C2554 ,C1395_=_C2555 ,C1395_=_C2557 ,\nC1395_=_C2558 ,C1395_=_C2559 ,C1395_=_C2560 ,C1400_=_C2020 ,C1400_=_C2041 ,C1400_=_C2124 ,\nC1400_=_C2307 ,C1400_=_C2419 ,C1400_=_C2563 ,C1400_=_C2604 ,C1400_=_C2821 ,C1400_=_C2886 ,\nC1400_=_C2887 ,C1400_=_C2888 ,C1400_=_C2889 ,C1400_=_C2890 ,C1400_=_C2891 ,C1400_=_C2892 ,\nC1400_=_C2893 ,C1400_=_C2894 ,C1400_=_C2895 ,C1400_=_C2896 ,C1444_=_C1709 ,C1444_=_C1900 ,\nC1444_=_C2145 ,C1444_=_C2327 ,C1444_=_C2531 ,C1444_=_C2678 ,C1444_=_C2693 ,C1444_=_C3107 ,\nC1444_=_C3108 ,C1444_=_C3109 ,C1444_=_C3110 ,C1444_=_C3111 ,C1444_=_C3113 ,C1444_=_C3114 ,\nC1444_=_C3115 ,C1444_=_C3116 ,C1485_=_C1574 ,C1485_=_C1633 ,C1485_=_C1808 ,C1485_=_C1870 ,\nC1485_=_C1894 ,C1485_=_C2341 ,C1485_=_C2344 ,C1485_=_C2346 ,C1485_=_C2347 ,C1485_=_C2348 ,\nC1485_=_C2349 ,C1485_=_C2350 ,C1485_=_C2351 ,C1485_=_C2352 ,C1485_=_C2354 ,C1485_=_C2355 ,\nC1485_=_C2356 ,C1485_=_C2357 ,C1485_=_C2358 ,C1549_=_C1550 ,C1549_=_C1551 ,C1549_=_C1553 ,\nC1549_=_C1556 ,C1549_=_C1557 ,C1549_=_C1559 ,C1549_=_C1560 ,C1549_=_C1561 ,C1549_=_C1562 ,\nC1549_=_C1563 ,C1549_=_C1564 ,C1549_=_C1565 ,C1549_=_C1566 ,C1549_=_C1568 ,C1549_=_C1569 ,\nC1549_=_C1570 ,C1549_=_C1571 ,C1550_=_C1551 ,C1550_=_C1553 ,C1550_=_C1556 ,C1550_=_C1557 ,\nC1550_=_C1559 ,C1550_=_C1560 ,C1550_=_C1561 ,C1550_=_C1562 ,C1550_=_C1563 ,C1550_=_C1564 ,\nC1550_=_C1565 ,C1550_=_C1566 ,C1550_=_C1568 ,C1550_=_C1569 ,C1550_=_C1570 ,C1550_=_C1571 ,\nC1550_=_C1894 ,C1550_=_C1897 ,C1550_=_C1898 ,C1550_=_C1900 ,C1550_=_C1906 ,C1551_=_C1553 ,\nC1551_=_C1556 ,C1551_=_C1557 ,C1551_=_C1559 ,C1551_=_C1560 ,C1551_=_C1561 ,C1551_=_C1562 ,\nC1551_=_C1563 ,C1551_=_C1564 ,C1551_=_C1565 ,C1551_=_C1566 ,C1551_=_C1568 ,C1551_=_C1569 ,\nC1551_=_C1570 ,C1551_=_C1571 ,C1553_=_C1556 ,C1553_=_C1557 ,C1553_=_C1559 ,C1553_=_C1560 ,\nC1553_=_C1561 ,C1553_=_C1562 ,C1553_=_C1563 ,C1553_=_C1564 ,C1553_=_C1565 ,C1553_=_C1566 ,\nC1553_=_C1568 ,C1553_=_C1569 ,C1553_=_C1570 ,C1553_=_C1571 ,C1553_=_C2341 ,C1553_=_C2527 ,\nC1553_=_C2528 ,C1553_=_C2531 ,C1553_=_C2540 ,C1556_=_C1557 ,C1556_=_C1559 ,C1556_=_C1560 ,\nC1556_=_C1561 ,C1556_=_C1562 ,C1556_=_C1563 ,C1556_=_C1564 ,C1556_=_C1565 ,C1556_=_C1566 ,\nC1556_=_C1568 ,C1556_=_C1569 ,C1556_=_C1570 ,C1556_=_C1571 ,C1557_=_C1559 ,C1557_=_C1560 ,\nC1557_=_C1561 ,C1557_=_C1562 ,C1557_=_C1563 ,C1557_=_C1564 ,C1557_=_C1565 ,C1557_=_C1566 ,\nC1557_=_C1568 ,C1557_=_C1569 ,C1557_=_C1570 ,C1557_=_C1571 ,C1559_=_C1560 ,C1559_=_C1561 ,\nC1559_=_C1562 ,C1559_=_C1563 ,C1559_=_C1564 ,C1559_=_C1565 ,C1559_=_C1566 ,C1559_=_C1568 ,\nC1559_=_C1569 ,C1559_=_C1570 ,C1559_=_C1571 ,C1559_=_C3341 ,C1560_=_C1561 ,C1560_=_C1562 ,\nC1560_=_C1563 ,C1560_=_C1564 ,C1560_=_C1565 ,C1560_=_C1566 ,C1560_=_C1568 ,C1560_=_C1569 ,\nC1560_=_C1570 ,C1560_=_C1571 ,C1561_=_C1562 ,C1561_=_C1563 ,C1561_=_C1564 ,C1561_=_C1565 ,\nC1561_=_C1566 ,C1561_=_C1568 ,C1561_=_C1569 ,C1561_=_C1570 ,C1561_=_C1571 ,C1562_=_C1563 ,\nC1562_=_C1564 ,C1562_=_C1565 ,C1562_=_C1566 ,C1562_=_C1568 ,C1562_=_C1569 ,C1562_=_C1570 ,\nC1562_=_C1571 ,C1562_=_C2347 ,C1563_=_C1564 ,C1563_=_C1565 ,C1563_=_C1566 ,C1563_=_C1568 ,\nC1563_=_C1569 ,C1563_=_C1570 ,C1563_=_C1571 ,C1564_=_C1565 ,C1564_=_C1566 ,C1564_=_C1568 ,\nC1564_=_C1569 ,C1564_=_C1570 ,C1564_=_C1571 ,C1565_=_C1566 ,C1565_=_C1568 ,C1565_=_C1569 ,\nC1565_=_C1570 ,C1565_=_C1571 ,C1566_=_C1568 ,C1566_=_C1569 ,C1566_=_C1570 ,C1566_=_C1571 ,\nC1566_=_C2555 ,C1566_=_C2891 ,C1568_=_C1569 ,C1568_=_C1570 ,C1568_=_C1571 ,C1569_=_C1570 ,\nC1569_=_C1571 ,C1570_=_C1571 ,C1570_=_C2357 ,C1570_=_C2560 ,C1570_=_C2629 ,C1570_=_C3115 ,\nC1570_=_C3981 ,C1571_=_C2630 ,C1574_=_C1633 ,C1574_=_C1808 ,C1574_=_C1870 ,C1574_=_C1894 ,\nC1574_=_C2341 ,C1574_=_C2344 ,C1574_=_C2346 ,C1574_=_C2347 ,C1574_=_C2348 ,C1574_=_C2349 ,\nC1574_=_C2350 ,C1574_=_C2351 ,C1574_=_C2352 ,C1574_=_C2354 ,C1574_=_C2355 ,C1574_=_C2356 ,\nC1574_=_C2357 ,C1574_=_C2358 ,C1633_=_C1808 ,C1633_=_C1870 ,C1633_=_C1894 ,C1633_=_C2341 ,\nC1633_=_C2344 ,C1633_=_C2346 ,C1633_=_C2347 ,C1633_=_C2348 ,C1633_=_C2349 ,C1633_=_C2350 ,\nC1633_=_C2351 ,C1633_=_C2352 ,C1633_=_C2354 ,C1633_=_C2355 ,C1633_=_C2356 ,C1633_=_C2357 ,\nC1633_=_C2358 ,C1709_=_C1900 ,C1709_=_C2145 ,C1709_=_C2327 ,C1709_=_C2531 ,C1709_=_C2678 ,\nC1709_=_C2693 ,C1709_=_C3107 ,C1709_=_C3108 ,C1709_=_C3109 ,C1709_=_C3110 ,C1709_=_C3111 ,\nC1709_=_C3113 ,C1709_=_C3114 ,C1709_=_C3115 ,C1709_=_C3116 ,C1749_=_C1898 ,C1749_=_C2122 ,\nC1749_=_C2528 ,C1749_=_C2603 ,C1749_=_C2619 ,C1749_=_C2620 ,C1749_=_C2622 ,C1749_=_C2624 ,\nC1749_=_C2625 ,C1749_=_C2626 ,C1749_=_C2628 ,C1749_=_C2629 ,C1749_=_C2630 ,C1808_=_C1870 ,\nC1808_=_C1894 ,C1808_=_C2341 ,C1808_=_C2344 ,C1808_=_C2346 ,C1808_=_C2347 ,C1808_=_C2348 ,\nC1808_=_C2349 ,C1808_=_C2350 ,C1808_=_C2351 ,C1808_=_C2352 ,C1808_=_C2354 ,C1808_=_C2355 ,\nC1808_=_C2356 ,C1808_=_C2357 ,C1808_=_C2358 ,C1870_=_C1894 ,C1870_=_C2341 ,C1870_=_C2344 ,\nC1870_=_C2346 ,C1870_=_C2347 ,C1870_=_C2348 ,C1870_=_C2349 ,C1870_=_C2350 ,C1870_=_C2351 ,\nC1870_=_C2352 ,C1870_=_C2354 ,C1870_=_C2355 ,C1870_=_C2356 ,C1870_=_C2357 ,C1870_=_C2358 ,\nC1894_=_C1897 ,C1894_=_C1898 ,C1894_=_C1900 ,C1894_=_C1906 ,C1894_=_C2341 ,C1894_=_C2344 ,\nC1894_=_C2346 ,C1894_=_C2347 ,C1894_=_C2348 ,C1894_=_C2349 ,C1894_=_C2350 ,C1894_=_C2351 ,\nC1894_=_C2352 ,C1894_=_C2354 ,C1894_=_C2355 ,C1894_=_C2356 ,C1894_=_C2357 ,C1894_=_C2358 ,\nC1897_=_C1898 ,C1897_=_C1900 ,C1897_=_C1906 ,C1897_=_C2038 ,C1897_=_C2120 ,C1897_=_C2416 ,\nC1897_=_C2527 ,C1897_=_C2547 ,C1897_=_C2549 ,C1897_=_C2551 ,C1897_=_C2553 ,C1897_=_C2554 ,\nC1897_=_C2555 ,C1897_=_C2557 ,C1897_=_C2558 ,C1897_=_C2559 ,C1897_=_C2560 ,C1898_=_C1900 ,\nC1898_=_C1906 ,C1898_=_C2122 ,C1898_=_C2528 ,C1898_=_C2603 ,C1898_=_C2619 ,C1898_=_C2620 ,\nC1898_=_C2622 ,C1898_=_C2624 ,C1898_=_C2625 ,C1898_=_C2626 ,C1898_=_C2628 ,C1898_=_C2629 ,\nC1898_=_C2630 ,C1900_=_C1906 ,C1900_=_C2145 ,C1900_=_C2327 ,C1900_=_C2531 ,C1900_=_C2678 ,\nC1900_=_C2693 ,C1900_=_C3107 ,C1900_=_C3108 ,C1900_=_C3109 ,C1900_=_C3110 ,C1900_=_C3111 ,\nC1900_=_C3113 ,C1900_=_C3114 ,C1900_=_C3115 ,C1900_=_C3116 ,C1906_=_C2195 ,C1906_=_C2279 ,\nC1906_=_C2540 ,C1906_=_C2882 ,C1906_=_C3201 ,C1906_=_C3229 ,C1906_=_C3319 ,C1906_=_C3341 ,\nC1906_=_C3574 ,C1906_=_C3778 ,C1906_=_C3799 ,C1906_=_C3854 ,C1906_=_C3913 ,C1906_=_C3949 ,\nC1906_=_C3954 ,C1906_=_C3979 ,C1906_=_C3980 ,C1906_=_C3981 ,C2020_=_C2041 ,C2020_=_C2124 ,\nC2020_=_C2307 ,C2020_=_C2419 ,C2020_=_C2563 ,C2020_=_C2604 ,C2020_=_C2821 ,C2020_=_C2886 ,\nC2020_=_C2887 ,C2020_=_C2888 ,C2020_=_C2889 ,C2020_=_C2890 ,C2020_=_C2891 ,C2020_=_C2892 ,\nC2020_=_C2893 ,C2020_=_C2894 ,C2020_=_C2895 ,C2020_=_C2896 ,C2038_=_C2041 ,C2038_=_C2120 ,\nC2038_=_C2416 ,C2038_=_C2527 ,C2038_=_C2547 ,C2038_=_C2549 ,C2038_=_C2551 ,C2038_=_C2553 ,\nC2038_=_C2554 ,C2038_=_C2555 ,C2038_=_C2557 ,C2038_=_C2558 ,C2038_=_C2559 ,C2038_=_C2560 ,\nC2041_=_C2124 ,C2041_=_C2307 ,C2041_=_C2419 ,C2041_=_C2563 ,C2041_=_C2604 ,C2041_=_C2821 ,\nC2041_=_C2886 ,C2041_=_C2887 ,C2041_=_C2888 ,C2041_=_C2889 ,C2041_=_C2890 ,C2041_=_C2891 ,\nC2041_=_C2892 ,C2041_=_C2893 ,C2041_=_C2894 ,C2041_=_C2895 ,C2041_=_C2896 ,C2120_=_C2122 ,\nC2120_=_C2124 ,C2120_=_C2416 ,C2120_=_C2527 ,C2120_=_C2547 ,C2120_=_C2549 ,C2120_=_C2551 ,\nC2120_=_C2553 ,C2120_=_C2554 ,C2120_=_C2555 ,C2120_=_C2557 ,C2120_=_C2558 ,C2120_=_C2559 ,\nC2120_=_C2560 ,C2122_=_C2124 ,C2122_=_C2528 ,C2122_=_C2603 ,C2122_=_C2619 ,C2122_=_C2620 ,\nC2122_=_C2622 ,C2122_=_C2624 ,C2122_=_C2625 ,C2122_=_C2626 ,C2122_=_C2628 ,C2122_=_C2629 ,\nC2122_=_C2630 ,C2124_=_C2307 ,C2124_=_C2419 ,C2124_=_C2563 ,C2124_=_C2604 ,C2124_=_C2821 ,\nC2124_=_C2886 ,C2124_=_C2887 ,C2124_=_C2888 ,C2124_=_C2889 ,C2124_=_C2890 ,C2124_=_C2891 ,\nC2124_=_C2892 ,C2124_=_C2893 ,C2124_=_C2894 ,C2124_=_C2895 ,C2124_=_C2896 ,C2145_=_C2327 ,\nC2145_=_C2531 ,C2145_=_C2678 ,C2145_=_C2693 ,C2145_=_C3107 ,C2145_=_C3108 ,C2145_=_C3109 ,\nC2145_=_C3110 ,C2145_=_C3111 ,C2145_=_C3113 ,C2145_=_C3114 ,C2145_=_C3115 ,C2145_=_C3116 ,\nC2195_=_C2279 ,C2195_=_C2540 ,C2195_=_C2882 ,C2195_=_C3201 ,C2195_=_C3229 ,C2195_=_C3319 ,\nC2195_=_C3341 ,C2195_=_C3574 ,C2195_=_C3778 ,C2195_=_C3799 ,C2195_=_C3854 ,C2195_=_C3913 ,\nC2195_=_C3949 ,C2195_=_C3954 ,C2195_=_C3979 ,C2195_=_C3980 ,C2195_=_C3981 ,C2279_=_C2540 ,\nC2279_=_C2882 ,C2279_=_C3201 ,C2279_=_C3229 ,C2279_=_C3319 ,C2279_=_C3341 ,C2279_=_C3574 ,\nC2279_=_C3778 ,C2279_=_C3799 ,C2279_=_C3854 ,C2279_=_C3913 ,C2279_=_C3949 ,C2279_=_C3954 ,\nC2279_=_C3979 ,C2279_=_C3980 ,C2279_=_C3981 ,C2307_=_C2419 ,C2307_=_C2563 ,C2307_=_C2604 ,\nC2307_=_C2821 ,C2307_=_C2886 ,C2307_=_C2887 ,C2307_=_C2888 ,C2307_=_C2889 ,C2307_=_C2890 ,\nC2307_=_C2891 ,C2307_=_C2892 ,C2307_=_C2893 ,C2307_=_C2894 ,C2307_=_C2895 ,C2307_=_C2896 ,\nC2327_=_C2531 ,C2327_=_C2678 ,C2327_=_C2693 ,C2327_=_C3107 ,C2327_=_C3108</w:t>
      </w:r>
    </w:p>
    <w:p>
      <w:pPr>
        <w:pStyle w:val="PreformattedText"/>
        <w:bidi w:val="0"/>
        <w:spacing w:before="0" w:after="0"/>
        <w:jc w:val="left"/>
        <w:rPr/>
      </w:pPr>
      <w:r>
        <w:rPr/>
        <w:t xml:space="preserve"> </w:t>
      </w:r>
      <w:r>
        <w:rPr/>
        <w:t>,C2327_=_C3109 ,\nC2327_=_C3110 ,C2327_=_C3111 ,C2327_=_C3113 ,C2327_=_C3114 ,C2327_=_C3115 ,C2327_=_C3116 ,\nC2341_=_C2344 ,C2341_=_C2346 ,C2341_=_C2347 ,C2341_=_C2348 ,C2341_=_C2349 ,C2341_=_C2350 ,\nC2341_=_C2351 ,C2341_=_C2352 ,C2341_=_C2354 ,C2341_=_C2355 ,C2341_=_C2356 ,C2341_=_C2357 ,\nC2341_=_C2358 ,C2341_=_C2527 ,C2341_=_C2528 ,C2341_=_C2531 ,C2341_=_C2540 ,C2344_=_C2346 ,\nC2344_=_C2347 ,C2344_=_C2348 ,C2344_=_C2349 ,C2344_=_C2350 ,C2344_=_C2351 ,C2344_=_C2352 ,\nC2344_=_C2354 ,C2344_=_C2355 ,C2344_=_C2356 ,C2344_=_C2357 ,C2344_=_C2358 ,C2346_=_C2347 ,\nC2346_=_C2348 ,C2346_=_C2349 ,C2346_=_C2350 ,C2346_=_C2351 ,C2346_=_C2352 ,C2346_=_C2354 ,\nC2346_=_C2355 ,C2346_=_C2356 ,C2346_=_C2357 ,C2346_=_C2358 ,C2347_=_C2348 ,C2347_=_C2349 ,\nC2347_=_C2350 ,C2347_=_C2351 ,C2347_=_C2352 ,C2347_=_C2354 ,C2347_=_C2355 ,C2347_=_C2356 ,\nC2347_=_C2357 ,C2347_=_C2358 ,C2348_=_C2349 ,C2348_=_C2350 ,C2348_=_C2351 ,C2348_=_C2352 ,\nC2348_=_C2354 ,C2348_=_C2355 ,C2348_=_C2356 ,C2348_=_C2357 ,C2348_=_C2358 ,C2348_=_C3574 ,\nC2349_=_C2350 ,C2349_=_C2351 ,C2349_=_C2352 ,C2349_=_C2354 ,C2349_=_C2355 ,C2349_=_C2356 ,\nC2349_=_C2357 ,C2349_=_C2358 ,C2350_=_C2351 ,C2350_=_C2352 ,C2350_=_C2354 ,C2350_=_C2355 ,\nC2350_=_C2356 ,C2350_=_C2357 ,C2350_=_C2358 ,C2350_=_C3778 ,C2351_=_C2352 ,C2351_=_C2354 ,\nC2351_=_C2355 ,C2351_=_C2356 ,C2351_=_C2357 ,C2351_=_C2358 ,C2351_=_C3110 ,C2352_=_C2354 ,\nC2352_=_C2355 ,C2352_=_C2356 ,C2352_=_C2357 ,C2352_=_C2358 ,C2354_=_C2355 ,C2354_=_C2356 ,\nC2354_=_C2357 ,C2354_=_C2358 ,C2355_=_C2356 ,C2355_=_C2357 ,C2355_=_C2358 ,C2355_=_C2558 ,\nC2355_=_C2628 ,C2355_=_C2894 ,C2356_=_C2357 ,C2356_=_C2358 ,C2357_=_C2358 ,C2357_=_C2560 ,\nC2357_=_C2629 ,C2357_=_C3115 ,C2357_=_C3981 ,C2358_=_C2896 ,C2416_=_C2419 ,C2416_=_C2527 ,\nC2416_=_C2547 ,C2416_=_C2549 ,C2416_=_C2551 ,C2416_=_C2553 ,C2416_=_C2554 ,C2416_=_C2555 ,\nC2416_=_C2557 ,C2416_=_C2558 ,C2416_=_C2559 ,C2416_=_C2560 ,C2419_=_C2563 ,C2419_=_C2604 ,\nC2419_=_C2821 ,C2419_=_C2886 ,C2419_=_C2887 ,C2419_=_C2888 ,C2419_=_C2889 ,C2419_=_C2890 ,\nC2419_=_C2891 ,C2419_=_C2892 ,C2419_=_C2893 ,C2419_=_C2894 ,C2419_=_C2895 ,C2419_=_C2896 ,\nC2527_=_C2528 ,C2527_=_C2531 ,C2527_=_C2540 ,C2527_=_C2547 ,C2527_=_C2549 ,C2527_=_C2551 ,\nC2527_=_C2553 ,C2527_=_C2554 ,C2527_=_C2555 ,C2527_=_C2557 ,C2527_=_C2558 ,C2527_=_C2559 ,\nC2527_=_C2560 ,C2528_=_C2531 ,C2528_=_C2540 ,C2528_=_C2603 ,C2528_=_C2619 ,C2528_=_C2620 ,\nC2528_=_C2622 ,C2528_=_C2624 ,C2528_=_C2625 ,C2528_=_C2626 ,C2528_=_C2628 ,C2528_=_C2629 ,\nC2528_=_C2630 ,C2531_=_C2540 ,C2531_=_C2678 ,C2531_=_C2693 ,C2531_=_C3107 ,C2531_=_C3108 ,\nC2531_=_C3109 ,C2531_=_C3110 ,C2531_=_C3111 ,C2531_=_C3113 ,C2531_=_C3114 ,C2531_=_C3115 ,\nC2531_=_C3116 ,C2540_=_C2882 ,C2540_=_C3201 ,C2540_=_C3229 ,C2540_=_C3319 ,C2540_=_C3341 ,\nC2540_=_C3574 ,C2540_=_C3778 ,C2540_=_C3799 ,C2540_=_C3854 ,C2540_=_C3913 ,C2540_=_C3949 ,\nC2540_=_C3954 ,C2540_=_C3979 ,C2540_=_C3980 ,C2540_=_C3981 ,C2547_=_C2549 ,C2547_=_C2551 ,\nC2547_=_C2553 ,C2547_=_C2554 ,C2547_=_C2555 ,C2547_=_C2557 ,C2547_=_C2558 ,C2547_=_C2559 ,\nC2547_=_C2560 ,C2547_=_C2603 ,C2547_=_C2604 ,C2549_=_C2551 ,C2549_=_C2553 ,C2549_=_C2554 ,\nC2549_=_C2555 ,C2549_=_C2557 ,C2549_=_C2558 ,C2549_=_C2559 ,C2549_=_C2560 ,C2549_=_C2821 ,\nC2551_=_C2553 ,C2551_=_C2554 ,C2551_=_C2555 ,C2551_=_C2557 ,C2551_=_C2558 ,C2551_=_C2559 ,\nC2551_=_C2560 ,C2551_=_C2622 ,C2551_=_C2886 ,C2553_=_C2554 ,C2553_=_C2555 ,C2553_=_C2557 ,\nC2553_=_C2558 ,C2553_=_C2559 ,C2553_=_C2560 ,C2553_=_C2888 ,C2554_=_C2555 ,C2554_=_C2557 ,\nC2554_=_C2558 ,C2554_=_C2559 ,C2554_=_C2560 ,C2554_=_C2625 ,C2554_=_C2889 ,C2555_=_C2557 ,\nC2555_=_C2558 ,C2555_=_C2559 ,C2555_=_C2560 ,C2555_=_C2891 ,C2557_=_C2558 ,C2557_=_C2559 ,\nC2557_=_C2560 ,C2557_=_C2893 ,C2558_=_C2559 ,C2558_=_C2560 ,C2558_=_C2628 ,C2558_=_C2894 ,\nC2559_=_C2560 ,C2559_=_C2895 ,C2560_=_C2629 ,C2560_=_C3115 ,C2560_=_C3981 ,C2563_=_C2604 ,\nC2563_=_C2821 ,C2563_=_C2886 ,C2563_=_C2887 ,C2563_=_C2888 ,C2563_=_C2889 ,C2563_=_C2890 ,\nC2563_=_C2891 ,C2563_=_C2892 ,C2563_=_C2893 ,C2563_=_C2894 ,C2563_=_C2895 ,C2563_=_C2896 ,\nC2603_=_C2604 ,C2603_=_C2619 ,C2603_=_C2620 ,C2603_=_C2622 ,C2603_=_C2624 ,C2603_=_C2625 ,\nC2603_=_C2626 ,C2603_=_C2628 ,C2603_=_C2629 ,C2603_=_C2630 ,C2604_=_C2821 ,C2604_=_C2886 ,\nC2604_=_C2887 ,C2604_=_C2888 ,C2604_=_C2889 ,C2604_=_C2890 ,C2604_=_C2891 ,C2604_=_C2892 ,\nC2604_=_C2893 ,C2604_=_C2894 ,C2604_=_C2895 ,C2604_=_C2896 ,C2619_=_C2620 ,C2619_=_C2622 ,\nC2619_=_C2624 ,C2619_=_C2625 ,C2619_=_C2626 ,C2619_=_C2628 ,C2619_=_C2629 ,C2619_=_C2630 ,\nC2620_=_C2622 ,C2620_=_C2624 ,C2620_=_C2625 ,C2620_=_C2626 ,C2620_=_C2628 ,C2620_=_C2629 ,\nC2620_=_C2630 ,C2622_=_C2624 ,C2622_=_C2625 ,C2622_=_C2626 ,C2622_=_C2628 ,C2622_=_C2629 ,\nC2622_=_C2630 ,C2622_=_C2886 ,C2624_=_C2625 ,C2624_=_C2626 ,C2624_=_C2628 ,C2624_=_C2629 ,\nC2624_=_C2630 ,C2625_=_C2626 ,C2625_=_C2628 ,C2625_=_C2629 ,C2625_=_C2630 ,C2625_=_C2889 ,\nC2626_=_C2628 ,C2626_=_C2629 ,C2626_=_C2630 ,C2628_=_C2629 ,C2628_=_C2630 ,C2628_=_C2894 ,\nC2629_=_C2630 ,C2629_=_C3115 ,C2629_=_C3981 ,C2678_=_C2693 ,C2678_=_C3107 ,C2678_=_C3108 ,\nC2678_=_C3109 ,C2678_=_C3110 ,C2678_=_C3111 ,C2678_=_C3113 ,C2678_=_C3114 ,C2678_=_C3115 ,\nC2678_=_C3116 ,C2693_=_C3107 ,C2693_=_C3108 ,C2693_=_C3109 ,C2693_=_C3110 ,C2693_=_C3111 ,\nC2693_=_C3113 ,C2693_=_C3114 ,C2693_=_C3115 ,C2693_=_C3116 ,C2821_=_C2886 ,C2821_=_C2887 ,\nC2821_=_C2888 ,C2821_=_C2889 ,C2821_=_C2890 ,C2821_=_C2891 ,C2821_=_C2892 ,C2821_=_C2893 ,\nC2821_=_C2894 ,C2821_=_C2895 ,C2821_=_C2896 ,C2882_=_C3201 ,C2882_=_C3229 ,C2882_=_C3319 ,\nC2882_=_C3341 ,C2882_=_C3574 ,C2882_=_C3778 ,C2882_=_C3799 ,C2882_=_C3854 ,C2882_=_C3913 ,\nC2882_=_C3949 ,C2882_=_C3954 ,C2882_=_C3979 ,C2882_=_C3980 ,C2882_=_C3981 ,C2886_=_C2887 ,\nC2886_=_C2888 ,C2886_=_C2889 ,C2886_=_C2890 ,C2886_=_C2891 ,C2886_=_C2892 ,C2886_=_C2893 ,\nC2886_=_C2894 ,C2886_=_C2895 ,C2886_=_C2896 ,C2887_=_C2888 ,C2887_=_C2889 ,C2887_=_C2890 ,\nC2887_=_C2891 ,C2887_=_C2892 ,C2887_=_C2893 ,C2887_=_C2894 ,C2887_=_C2895 ,C2887_=_C2896 ,\nC2888_=_C2889 ,C2888_=_C2890 ,C2888_=_C2891 ,C2888_=_C2892 ,C2888_=_C2893 ,C2888_=_C2894 ,\nC2888_=_C2895 ,C2888_=_C2896 ,C2889_=_C2890 ,C2889_=_C2891 ,C2889_=_C2892 ,C2889_=_C2893 ,\nC2889_=_C2894 ,C2889_=_C2895 ,C2889_=_C2896 ,C2890_=_C2891 ,C2890_=_C2892 ,C2890_=_C2893 ,\nC2890_=_C2894 ,C2890_=_C2895 ,C2890_=_C2896 ,C2891_=_C2892 ,C2891_=_C2893 ,C2891_=_C2894 ,\nC2891_=_C2895 ,C2891_=_C2896 ,C2892_=_C2893 ,C2892_=_C2894 ,C2892_=_C2895 ,C2892_=_C2896 ,\nC2893_=_C2894 ,C2893_=_C2895 ,C2893_=_C2896 ,C2894_=_C2895 ,C2894_=_C2896 ,C2895_=_C2896 ,\nC3107_=_C3108 ,C3107_=_C3109 ,C3107_=_C3110 ,C3107_=_C3111 ,C3107_=_C3113 ,C3107_=_C3114 ,\nC3107_=_C3115 ,C3107_=_C3116 ,C3107_=_C3229 ,C3108_=_C3109 ,C3108_=_C3110 ,C3108_=_C3111 ,\nC3108_=_C3113 ,C3108_=_C3114 ,C3108_=_C3115 ,C3108_=_C3116 ,C3109_=_C3110 ,C3109_=_C3111 ,\nC3109_=_C3113 ,C3109_=_C3114 ,C3109_=_C3115 ,C3109_=_C3116 ,C3110_=_C3111 ,C3110_=_C3113 ,\nC3110_=_C3114 ,C3110_=_C3115 ,C3110_=_C3116 ,C3111_=_C3113 ,C3111_=_C3114 ,C3111_=_C3115 ,\nC3111_=_C3116 ,C3113_=_C3114 ,C3113_=_C3115 ,C3113_=_C3116 ,C3114_=_C3115 ,C3114_=_C3116 ,\nC3115_=_C3116 ,C3115_=_C3981 ,C3201_=_C3229 ,C3201_=_C3319 ,C3201_=_C3341 ,C3201_=_C3574 ,\nC3201_=_C3778 ,C3201_=_C3799 ,C3201_=_C3854 ,C3201_=_C3913 ,C3201_=_C3949 ,C3201_=_C3954 ,\nC3201_=_C3979 ,C3201_=_C3980 ,C3201_=_C3981 ,C3229_=_C3319 ,C3229_=_C3341 ,C3229_=_C3574 ,\nC3229_=_C3778 ,C3229_=_C3799 ,C3229_=_C3854 ,C3229_=_C3913 ,C3229_=_C3949 ,C3229_=_C3954 ,\nC3229_=_C3979 ,C3229_=_C3980 ,C3229_=_C3981 ,C3319_=_C3341 ,C3319_=_C3574 ,C3319_=_C3778 ,\nC3319_=_C3799 ,C3319_=_C3854 ,C3319_=_C3913 ,C3319_=_C3949 ,C3319_=_C3954 ,C3319_=_C3979 ,\nC3319_=_C3980 ,C3319_=_C3981 ,C3341_=_C3574 ,C3341_=_C3778 ,C3341_=_C3799 ,C3341_=_C3854 ,\nC3341_=_C3913 ,C3341_=_C3949 ,C3341_=_C3954 ,C3341_=_C3979 ,C3341_=_C3980 ,C3341_=_C3981 ,\nC3574_=_C3778 ,C3574_=_C3799 ,C3574_=_C3854 ,C3574_=_C3913 ,C3574_=_C3949 ,C3574_=_C3954 ,\nC3574_=_C3979 ,C3574_=_C3980 ,C3574_=_C3981 ,C3778_=_C3799 ,C3778_=_C3854 ,C3778_=_C3913 ,\nC3778_=_C3949 ,C3778_=_C3954 ,C3778_=_C3979 ,C3778_=_C3980 ,C3778_=_C3981 ,C3799_=_C3854 ,\nC3799_=_C3913 ,C3799_=_C3949 ,C3799_=_C3954 ,C3799_=_C3979 ,C3799_=_C3980 ,C3799_=_C3981 ,\nC3854_=_C3913 ,C3854_=_C3949 ,C3854_=_C3954 ,C3854_=_C3979 ,C3854_=_C3980 ,C3854_=_C3981 ,\nC3913_=_C3949 ,C3913_=_C3954 ,C3913_=_C3979 ,C3913_=_C3980 ,C3913_=_C3981 ,C3949_=_C3954 ,\nC3949_=_C3979 ,C3949_=_C3980 ,C3949_=_C3981 ,C3954_=_C3979 ,C3954_=_C3980 ,C3954_=_C3981 ,\nC3979_=_C3980 ,C3979_=_C3981 ,C3980_=_C3981 ,"];132[shape=box, label="id:132 level: 5\n198: C413 C418 C445 C475 C520 \nC528 C624 C669 C704 C705 C706 \nC707 C708 C709 C710 C712 C713 \nC714 C715 C716 C717 C718 C719 \nC720 C721 C722 C723 C724 C725 \nC726 C727 C728 C730 C731 C799 \nC881 C916 C918 C935 C936 C940 \nC941 C974 C987 C997 C1114 C1184 \nC1187 C1305 C1309 C1310 C1324 C1368 \nC1380 C1384 C1482 C1483 C1570 C1571 \nC1572 C1574 C1575 C1576 C1577 C1578 \nC1579 C1580 C1581 C1582 C1583 C1584 \nC1585 C1586 C1587 C1588 C1590 C1591 \nC1650 C1765 C1798 C1869 C1870 C1871 \nC1872 C1873 C1874 C1875 C1876 C1877 \nC1878 C1879 C1880 C1881 C1882 C1883 \nC1884 C1885 C1886 C1888 C1889 C1890 \nC1910 C1927 C1934 C1977 C2034 C2066 \nC2069 C2273 C2357 C2389 C2444 C2449 \nC2452 C2545 C2560 C2629 C2630 C2642 \nC2655 C2752 C2758 C2782 C2815 C2820 \nC2853 C2861 C2957 C3080 C3103 C3115 \nC3194 C3241 C3265 C3273 C3346 C3372 \nC3376 C3384 C3393 C3402 C3421 C3444 \nC3499 C3511 C3514 C3543 C3608 C3609 \nC3614 C3615 C3632 C3642 C3685 C3697 \nC3698 C3702 C3705 C3743 C3794 C3795 \nC3796 C3797 C3798 C3799 C3800 C3802 \nC3803 C3804 C3805 C3806 C3811 C3821 \nC3861 C3863 C3866 C3867 C3868 C3870 \nC3871 C3872 C3873 C3889 C3966 C3967 \nC3970 C3981 C4047 C4051 C4054 C4059 \nC4067 C4068 C4069 C4070 C4087 C4097 \nC4098 \n2828: C413_=_C418( C413 C418 ) C413_=_C724( C413 C724 ) C413_=_C881( C413 C881 ) C413_=_C936( C413 C936 ) C413_=_C1380(</w:t>
      </w:r>
    </w:p>
    <w:p>
      <w:pPr>
        <w:pStyle w:val="PreformattedText"/>
        <w:bidi w:val="0"/>
        <w:spacing w:before="0" w:after="0"/>
        <w:jc w:val="left"/>
        <w:rPr/>
      </w:pPr>
      <w:r>
        <w:rPr/>
        <w:t xml:space="preserve"> </w:t>
      </w:r>
      <w:r>
        <w:rPr/>
        <w:t>C413 C1380 ) \nC413_=_C1584( C413 C1584 ) C413_=_C1650( C413 C1650 ) C413_=_C1880( C413 C1880 ) C413_=_C1927( C413 C1927 ) C413_=_C2444( C413 C2444 ) C413_=_C2752( C413 C2752 ) \nC413_=_C2815( C413 C2815 ) C413_=_C2861( C413 C2861 ) C413_=_C3241( C413 C3241 ) C413_=_C3372( C413 C3372 ) C413_=_C3543( C413 C3543 ) C413_=_C3609( C413 C3609 ) \nC413_=_C3632( C413 C3632 ) C413_=_C3698( C413 C3698 ) C413_=_C3866( C413 C3866 ) C413_=_C3867( C413 C3867 ) C413_=_C3868( C413 C3868 ) C413_=_C3870( C413 C3870 ) \nC413_=_C3871( C413 C3871 ) C413_=_C3872( C413 C3872 ) C413_=_C3873( C413 C3873 ) C418_=_C520( C418 C520 ) C418_=_C940( C418 C940 ) C418_=_C1184( C418 C1184 ) \nC418_=_C1587( C418 C1587 ) C418_=_C1798( C418 C1798 ) C418_=_C1884( C418 C1884 ) C418_=_C2034( C418 C2034 ) C418_=_C2066( C418 C2066 ) C418_=_C2853( C418 C2853 ) \nC418_=_C3103( C418 C3103 ) C418_=_C3273( C418 C3273 ) C418_=_C3499( C418 C3499 ) C418_=_C3511( C418 C3511 ) C418_=_C3614( C418 C3614 ) C418_=_C3685( C418 C3685 ) \nC418_=_C3702( C418 C3702 ) C418_=_C3743( C418 C3743 ) C418_=_C3811( C418 C3811 ) C418_=_C3861( C418 C3861 ) C418_=_C3966( C418 C3966 ) C418_=_C4051( C418 C4051 ) \nC418_=_C4059( C418 C4059 ) C418_=_C4067( C418 C4067 ) C418_=_C4068( C418 C4068 ) C418_=_C4069( C418 C4069 ) C418_=_C4070( C418 C4070 ) C445_=_C730( C445 C730 ) \nC445_=_C1187( C445 C1187 ) C445_=_C1305( C445 C1305 ) C445_=_C1384( C445 C1384 ) C445_=_C1571( C445 C1571 ) C445_=_C1765( C445 C1765 ) C445_=_C1890( C445 C1890 ) \nC445_=_C1934( C445 C1934 ) C445_=_C1977( C445 C1977 ) C445_=_C2452( C445 C2452 ) C445_=_C2630( C445 C2630 ) C445_=_C2642( C445 C2642 ) C445_=_C2758( C445 C2758 ) \nC445_=_C2820( C445 C2820 ) C445_=_C3265( C445 C3265 ) C445_=_C3346( C445 C3346 ) C445_=_C3376( C445 C3376 ) C445_=_C3421( C445 C3421 ) C445_=_C3444( C445 C3444 ) \nC445_=_C3514( C445 C3514 ) C445_=_C3642( C445 C3642 ) C445_=_C3821( C445 C3821 ) C445_=_C3889( C445 C3889 ) C445_=_C3970( C445 C3970 ) C445_=_C4047( C445 C4047 ) \nC445_=_C4054( C445 C4054 ) C445_=_C4087( C445 C4087 ) C475_=_C528( C475 C528 ) C475_=_C916( C475 C916 ) C475_=_C974( C475 C974 ) C475_=_C997( C475 C997 ) \nC475_=_C1309( C475 C1309 ) C475_=_C1324( C475 C1324 ) C475_=_C1482( C475 C1482 ) C475_=_C1572( C475 C1572 ) C475_=_C1574( C475 C1574 ) C475_=_C1575( C475 C1575 ) \nC475_=_C1576( C475 C1576 ) C475_=_C1577( C475 C1577 ) C475_=_C1578( C475 C1578 ) C475_=_C1579( C475 C1579 ) C475_=_C1580( C475 C1580 ) C475_=_C1581( C475 C1581 ) \nC475_=_C1582( C475 C1582 ) C475_=_C1583( C475 C1583 ) C475_=_C1584( C475 C1584 ) C475_=_C1585( C475 C1585 ) C475_=_C1586( C475 C1586 ) C475_=_C1587( C475 C1587 ) \nC475_=_C1588( C475 C1588 ) C475_=_C1590( C475 C1590 ) C475_=_C1591( C475 C1591 ) C520_=_C940( C520 C940 ) C520_=_C1184( C520 C1184 ) C520_=_C1587( C520 C1587 ) \nC520_=_C1798( C520 C1798 ) C520_=_C1884( C520 C1884 ) C520_=_C2034( C520 C2034 ) C520_=_C2066( C520 C2066 ) C520_=_C2853( C520 C2853 ) C520_=_C3103( C520 C3103 ) \nC520_=_C3273( C520 C3273 ) C520_=_C3499( C520 C3499 ) C520_=_C3511( C520 C3511 ) C520_=_C3614( C520 C3614 ) C520_=_C3685( C520 C3685 ) C520_=_C3702( C520 C3702 ) \nC520_=_C3743( C520 C3743 ) C520_=_C3811( C520 C3811 ) C520_=_C3861( C520 C3861 ) C520_=_C3966( C520 C3966 ) C520_=_C4051( C520 C4051 ) C520_=_C4059( C520 C4059 ) \nC520_=_C4067( C520 C4067 ) C520_=_C4068( C520 C4068 ) C520_=_C4069( C520 C4069 ) C520_=_C4070( C520 C4070 ) C528_=_C916( C528 C916 ) C528_=_C974( C528 C974 ) \nC528_=_C997( C528 C997 ) C528_=_C1309( C528 C1309 ) C528_=_C1324( C528 C1324 ) C528_=_C1482( C528 C1482 ) C528_=_C1572( C528 C1572 ) C528_=_C1574( C528 C1574 ) \nC528_=_C1575( C528 C1575 ) C528_=_C1576( C528 C1576 ) C528_=_C1577( C528 C1577 ) C528_=_C1578( C528 C1578 ) C528_=_C1579( C528 C1579 ) C528_=_C1580( C528 C1580 ) \nC528_=_C1581( C528 C1581 ) C528_=_C1582( C528 C1582 ) C528_=_C1583( C528 C1583 ) C528_=_C1584( C528 C1584 ) C528_=_C1585( C528 C1585 ) C528_=_C1586( C528 C1586 ) \nC528_=_C1587( C528 C1587 ) C528_=_C1588( C528 C1588 ) C528_=_C1590( C528 C1590 ) C528_=_C1591( C528 C1591 ) C624_=_C941( C624 C941 ) C624_=_C1114( C624 C1114 ) \nC624_=_C1570( C624 C1570 ) C624_=_C1910( C624 C1910 ) C624_=_C2069( C624 C2069 ) C624_=_C2357( C624 C2357 ) C624_=_C2449( C624 C2449 ) C624_=_C2545( C624 C2545 ) \nC624_=_C2560( C624 C2560 ) C624_=_C2629( C624 C2629 ) C624_=_C2655( C624 C2655 ) C624_=_C2957( C624 C2957 ) C624_=_C3115( C624 C3115 ) C624_=_C3384( C624 C3384 ) \nC624_=_C3615( C624 C3615 ) C624_=_C3705( C624 C3705 ) C624_=_C3804( C624 C3804 ) C624_=_C3863( C624 C3863 ) C624_=_C3872( C624 C3872 ) C624_=_C3967( C624 C3967 ) \nC624_=_C3981( C624 C3981 ) C624_=_C4068( C624 C4068 ) C624_=_C4097( C624 C4097 ) C624_=_C4098( C624 C4098 ) C669_=_C799( C669 C799 ) C669_=_C935( C669 C935 ) \nC669_=_C987( C669 C987 ) C669_=_C1583( C669 C1583 ) C669_=_C1879( C669 C1879 ) C669_=_C2273( C669 C2273 ) C669_=_C2389( C669 C2389 ) C669_=_C2782( C669 C2782 ) \nC669_=_C3080( C669 C3080 ) C669_=_C3194( C669 C3194 ) C669_=_C3393( C669 C3393 ) C669_=_C3402( C669 C3402 ) C669_=_C3608( C669 C3608 ) C669_=_C3697( C669 C3697 ) \nC669_=_C3794( C669 C3794 ) C669_=_C3795( C669 C3795 ) C669_=_C3796( C669 C3796 ) C669_=_C3797( C669 C3797 ) C669_=_C3798( C669 C3798 ) C669_=_C3799( C669 C3799 ) \nC669_=_C3800( C669 C3800 ) C669_=_C3802( C669 C3802 ) C669_=_C3803( C669 C3803 ) C669_=_C3804( C669 C3804 ) C669_=_C3805( C669 C3805 ) C669_=_C3806( C669 C3806 ) \nC704_=_C705( C704 C705 ) C704_=_C706( C704 C706 ) C704_=_C707( C704 C707 ) C704_=_C708( C704 C708 ) C704_=_C709( C704 C709 ) C704_=_C710( C704 C710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30( C704 C730 ) \nC704_=_C731( C704 C731 ) C705_=_C706( C705 C706 ) C705_=_C707( C705 C707 ) C705_=_C708( C705 C708 ) C705_=_C709( C705 C709 ) C705_=_C710( C705 C710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30( C705 C730 ) \nC705_=_C731( C705 C731 ) C706_=_C707( C706 C707 ) C706_=_C708( C706 C708 ) C706_=_C709( C706 C709 ) C706_=_C710( C706 C710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0( C706 C730 ) C706_=_C731( C706 C731 ) \nC706_=_C1368( C706 C1368 ) C706_=_C1380( C706 C1380 ) C706_=_C1384( C706 C1384 ) C707_=_C708( C707 C708 ) C707_=_C709( C707 C709 ) C707_=_C710( C707 C710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30( C707 C730 ) \nC707_=_C731( C707 C731 ) C708_=_C709( C708 C709 ) C708_=_C710( C708 C710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30( C708 C730 ) C708_=_C731( C708 C731 ) C708_=_C1570( C708 C1570 ) C708_=_C1571( C708 C1571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30( C709 C730 ) C709_=_C731( C709 C731 ) C709_=_C1572( C709 C1572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30( C710 C730 ) C710_=_C731( C710 C73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30( C712 C730 ) C712_=_C731(</w:t>
      </w:r>
    </w:p>
    <w:p>
      <w:pPr>
        <w:pStyle w:val="PreformattedText"/>
        <w:bidi w:val="0"/>
        <w:spacing w:before="0" w:after="0"/>
        <w:jc w:val="left"/>
        <w:rPr/>
      </w:pPr>
      <w:r>
        <w:rPr/>
        <w:t xml:space="preserve"> </w:t>
      </w:r>
      <w:r>
        <w:rPr/>
        <w:t>C712 C731 ) C712_=_C1910( C712 C1910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30( C713 C730 ) C713_=_C731( C713 C731 ) C713_=_C1869( C713 C1869 ) C713_=_C1927( C713 C1927 ) \nC713_=_C1934( C713 C1934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30( C714 C730 ) C714_=_C731( C714 C731 ) C714_=_C1574( C714 C1574 ) \nC714_=_C1870( C714 C1870 ) C714_=_C2357( C714 C2357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30( C715 C730 ) C715_=_C731( C715 C731 ) C715_=_C1871( C715 C1871 ) \nC715_=_C2444( C715 C2444 ) C715_=_C2449( C715 C2449 ) C715_=_C2452( C715 C2452 ) C716_=_C717( C716 C717 ) C716_=_C718( C716 C718 ) C716_=_C719( C716 C719 ) \nC716_=_C720( C716 C720 ) C716_=_C721( C716 C721 ) C716_=_C722( C716 C722 ) C716_=_C723( C716 C723 ) C716_=_C724( C716 C724 ) C716_=_C725( C716 C725 ) \nC716_=_C726( C716 C726 ) C716_=_C727( C716 C727 ) C716_=_C728( C716 C728 ) C716_=_C730( C716 C730 ) C716_=_C731( C716 C731 ) C717_=_C718( C717 C718 ) \nC717_=_C719( C717 C719 ) C717_=_C720( C717 C720 ) C717_=_C721( C717 C721 ) C717_=_C722( C717 C722 ) C717_=_C723( C717 C723 ) C717_=_C724( C717 C724 ) \nC717_=_C725( C717 C725 ) C717_=_C726( C717 C726 ) C717_=_C727( C717 C727 ) C717_=_C728( C717 C728 ) C717_=_C730( C717 C730 ) C717_=_C731( C717 C731 ) \nC717_=_C2545( C717 C2545 ) C718_=_C719( C718 C719 ) C718_=_C720( C718 C720 ) C718_=_C721( C718 C721 ) C718_=_C722( C718 C722 ) C718_=_C723( C718 C723 ) \nC718_=_C724( C718 C724 ) C718_=_C725( C718 C725 ) C718_=_C726( C718 C726 ) C718_=_C727( C718 C727 ) C718_=_C728( C718 C728 ) C718_=_C730( C718 C730 ) \nC718_=_C731( C718 C731 ) C718_=_C2560( C718 C2560 ) C719_=_C720( C719 C720 ) C719_=_C721( C719 C721 ) C719_=_C722( C719 C722 ) C719_=_C723( C719 C723 ) \nC719_=_C724( C719 C724 ) C719_=_C725( C719 C725 ) C719_=_C726( C719 C726 ) C719_=_C727( C719 C727 ) C719_=_C728( C719 C728 ) C719_=_C730( C719 C730 ) \nC719_=_C731( C719 C731 ) C719_=_C2629( C719 C2629 ) C719_=_C2630( C719 C2630 ) C720_=_C721( C720 C721 ) C720_=_C722( C720 C722 ) C720_=_C723( C720 C723 ) \nC720_=_C724( C720 C724 ) C720_=_C725( C720 C725 ) C720_=_C726( C720 C726 ) C720_=_C727( C720 C727 ) C720_=_C728( C720 C728 ) C720_=_C730( C720 C730 ) \nC720_=_C731( C720 C731 ) C720_=_C3115( C720 C3115 ) C721_=_C722( C721 C722 ) C721_=_C723( C721 C723 ) C721_=_C724( C721 C724 ) C721_=_C725( C721 C725 ) \nC721_=_C726( C721 C726 ) C721_=_C727( C721 C727 ) C721_=_C728( C721 C728 ) C721_=_C730( C721 C730 ) C721_=_C731( C721 C731 ) C721_=_C1874( C721 C1874 ) \nC721_=_C3372( C721 C3372 ) C721_=_C3376( C721 C3376 ) C722_=_C723( C722 C723 ) C722_=_C724( C722 C724 ) C722_=_C725( C722 C725 ) C722_=_C726( C722 C726 ) \nC722_=_C727( C722 C727 ) C722_=_C728( C722 C728 ) C722_=_C730( C722 C730 ) C722_=_C731( C722 C731 ) C722_=_C3402( C722 C3402 ) C723_=_C724( C723 C724 ) \nC723_=_C725( C723 C725 ) C723_=_C726( C723 C726 ) C723_=_C727( C723 C727 ) C723_=_C728( C723 C728 ) C723_=_C730( C723 C730 ) C723_=_C731( C723 C731 ) \nC723_=_C1877( C723 C1877 ) C723_=_C3632( C723 C3632 ) C723_=_C3642( C723 C3642 ) C724_=_C725( C724 C725 ) C724_=_C726( C724 C726 ) C724_=_C727( C724 C727 ) \nC724_=_C728( C724 C728 ) C724_=_C730( C724 C730 ) C724_=_C731( C724 C731 ) C724_=_C881( C724 C881 ) C724_=_C936( C724 C936 ) C724_=_C1380( C724 C1380 ) \nC724_=_C1584( C724 C1584 ) C724_=_C1650( C724 C1650 ) C724_=_C1880( C724 C1880 ) C724_=_C1927( C724 C1927 ) C724_=_C2444( C724 C2444 ) C724_=_C2752( C724 C2752 ) \nC724_=_C2815( C724 C2815 ) C724_=_C2861( C724 C2861 ) C724_=_C3241( C724 C3241 ) C724_=_C3372( C724 C3372 ) C724_=_C3543( C724 C3543 ) C724_=_C3609( C724 C3609 ) \nC724_=_C3632( C724 C3632 ) C724_=_C3698( C724 C3698 ) C724_=_C3866( C724 C3866 ) C724_=_C3867( C724 C3867 ) C724_=_C3868( C724 C3868 ) C724_=_C3870( C724 C3870 ) \nC724_=_C3871( C724 C3871 ) C724_=_C3872( C724 C3872 ) C724_=_C3873( C724 C3873 ) C725_=_C726( C725 C726 ) C725_=_C727( C725 C727 ) C725_=_C728( C725 C728 ) \nC725_=_C730( C725 C730 ) C725_=_C731( C725 C731 ) C725_=_C3799( C725 C3799 ) C725_=_C3981( C725 C3981 ) C726_=_C727( C726 C727 ) C726_=_C728( C726 C728 ) \nC726_=_C730( C726 C730 ) C726_=_C731( C726 C731 ) C726_=_C1883( C726 C1883 ) C726_=_C3800( C726 C3800 ) C726_=_C3868( C726 C3868 ) C726_=_C4047( C726 C4047 ) \nC727_=_C728( C727 C728 ) C727_=_C730( C727 C730 ) C727_=_C731( C727 C731 ) C727_=_C1886( C727 C1886 ) C727_=_C3871( C727 C3871 ) C727_=_C4087( C727 C4087 ) \nC728_=_C730( C728 C730 ) C728_=_C731( C728 C731 ) C730_=_C731( C730 C731 ) C730_=_C1187( C730 C1187 ) C730_=_C1305( C730 C1305 ) C730_=_C1384( C730 C1384 ) \nC730_=_C1571( C730 C1571 ) C730_=_C1765( C730 C1765 ) C730_=_C1890( C730 C1890 ) C730_=_C1934( C730 C1934 ) C730_=_C1977( C730 C1977 ) C730_=_C2452( C730 C2452 ) \nC730_=_C2630( C730 C2630 ) C730_=_C2642( C730 C2642 ) C730_=_C2758( C730 C2758 ) C730_=_C2820( C730 C2820 ) C730_=_C3265( C730 C3265 ) C730_=_C3346( C730 C3346 ) \nC730_=_C3376( C730 C3376 ) C730_=_C3421( C730 C3421 ) C730_=_C3444( C730 C3444 ) C730_=_C3514( C730 C3514 ) C730_=_C3642( C730 C3642 ) C730_=_C3821( C730 C3821 ) \nC730_=_C3889( C730 C3889 ) C730_=_C3970( C730 C3970 ) C730_=_C4047( C730 C4047 ) C730_=_C4054( C730 C4054 ) C730_=_C4087( C730 C4087 ) C799_=_C935( C799 C935 ) \nC799_=_C987( C799 C987 ) C799_=_C1583( C799 C1583 ) C799_=_C1879( C799 C1879 ) C799_=_C2273( C799 C2273 ) C799_=_C2389( C799 C2389 ) C799_=_C2782( C799 C2782 ) \nC799_=_C3080( C799 C3080 ) C799_=_C3194( C799 C3194 ) C799_=_C3393( C799 C3393 ) C799_=_C3402( C799 C3402 ) C799_=_C3608( C799 C3608 ) C799_=_C3697( C799 C3697 ) \nC799_=_C3794( C799 C3794 ) C799_=_C3795( C799 C3795 ) C799_=_C3796( C799 C3796 ) C799_=_C3797( C799 C3797 ) C799_=_C3798( C799 C3798 ) C799_=_C3799( C799 C3799 ) \nC799_=_C3800( C799 C3800 ) C799_=_C3802( C799 C3802 ) C799_=_C3803( C799 C3803 ) C799_=_C3804( C799 C3804 ) C799_=_C3805( C799 C3805 ) C799_=_C3806( C799 C3806 ) \nC881_=_C936( C881 C936 ) C881_=_C1380( C881 C1380 ) C881_=_C1584( C881 C1584 ) C881_=_C1650( C881 C1650 ) C881_=_C1880( C881 C1880 ) C881_=_C1927( C881 C1927 ) \nC881_=_C2444( C881 C2444 ) C881_=_C2752( C881 C2752 ) C881_=_C2815( C881 C2815 ) C881_=_C2861( C881 C2861 ) C881_=_C3241( C881 C3241 ) C881_=_C3372( C881 C3372 ) \nC881_=_C3543( C881 C3543 ) C881_=_C3609( C881 C3609 ) C881_=_C3632( C881 C3632 ) C881_=_C3698( C881 C3698 ) C881_=_C3866( C881 C3866 ) C881_=_C3867( C881 C3867 ) \nC881_=_C3868( C881 C3868 ) C881_=_C3870( C881 C3870 ) C881_=_C3871( C881 C3871 ) C881_=_C3872( C881 C3872 ) C881_=_C3873( C881 C3873 ) C916_=_C918( C916 C918 ) \nC916_=_C935( C916 C935 ) C916_=_C936( C916 C936 ) C916_=_C940( C916 C940 ) C916_=_C941( C916 C941 ) C916_=_C974( C916 C974 ) C916_=_C997( C916 C997 ) \nC916_=_C1309( C916 C1309 ) C916_=_C1324( C916 C1324 ) C916_=_C1482( C916 C1482 ) C916_=_C1572( C916 C1572 ) C916_=_C1574( C916 C1574 ) C916_=_C1575( C916 C1575 ) \nC916_=_C1576( C916 C1576 ) C916_=_C1577( C916 C1577 ) C916_=_C1578( C916 C1578 ) C916_=_C1579( C916 C1579 ) C916_=_C1580( C916 C1580 ) C916_=_C1581( C916 C1581 ) \nC916_=_C1582( C916 C1582 ) C916_=_C1583( C916 C1583 ) C916_=_C1584( C916 C1584 ) C916_=_C1585( C916 C1585 ) C916_=_C1586( C916 C1586 ) C916_=_C1587( C916 C1587 ) \nC916_=_C1588( C916 C1588 ) C916_=_C1590( C916 C1590 ) C916_=_C1591( C916 C1591 ) C918_=_C935( C918 C935 ) C918_=_C936( C918 C936 ) C918_=_C940( C918 C940 ) \nC918_=_C941( C918 C941 ) C918_=_C1310( C918 C1310 ) C918_=_C1368( C918 C1368 ) C918_=_C1483( C918 C1483 ) C918_=_C1869( C918 C1869 ) C918_=_C1870( C918 C1870 ) \nC918_=_C1871( C918 C1871 ) C918_=_C1872( C918 C1872 ) C918_=_C1873( C918 C1873 ) C918_=_C1874( C918 C1874 ) C918_=_C1875( C918 C1875 ) C918_=_C1876( C918 C1876 ) \nC918_=_C1877( C918 C1877 ) C918_=_C1878( C918 C1878 ) C918_=_C1879( C918 C1879 ) C918_=_C1880( C918 C1880 ) C918_=_C1881( C918 C1881 ) C918_=_C1882( C918 C1882 ) \nC918_=_C1883( C918 C1883 ) C918_=_C1884( C918 C1884 ) C918_=_C1885( C918 C1885 ) C918_=_C1886( C918 C1886 ) C918_=_C1888( C918 C1888 ) C918_=_C1889( C918 C1889 ) \nC918_=_C1890( C918 C1890 ) C935_=_C936( C935 C936 ) C935_=_C940( C935 C940 ) C935_=_C941( C935 C941 ) C935_=_C987( C935 C987 ) C935_=_C1583( C935 C1583 ) \nC935_=_C1879( C935 C1879 ) C935_=_C2273( C935 C2273 ) C935_=_C2389( C935 C2389 ) C935_=_C2782( C935 C2782 ) C935_=_C3080( C935 C3080 ) C935_=_C3194( C935 C3194 ) \nC935_=_C3393( C935 C3393 ) C935_=_C3402( C935 C3402 ) C935_=_C3608( C935 C3608 ) C935_=_C3697( C935 C3697 ) C935_=_C3794( C935 C3794 ) C935_=_C3795( C935 C3795 ) \nC935_=_C3796( C935 C3796 ) C935_=_C3797( C935 C3797 ) C935_=_C3798( C935 C3798 ) C935_=_C3799( C935 C3799 ) C935_=_C3800( C935 C3800 ) C935_=_C3802( C935 C3802 ) \nC935_=_C3803( C935 C3803 ) C935_=_C3804( C935 C3804 ) C935_=_C3805( C935 C3805 ) C935_=_C3806( C935 C3806 ) C936_=_C940( C936 C940 ) C936_=_C941( C936 C941 ) \nC936_=_C1380( C936 C1380 ) C936_=_C1584( C936 C1584 ) C936_=_C1650( C936 C1650 ) C936_=_C1880( C936 C1880 ) C936_=_C1927( C936 C1927 ) C936_=_C2444( C936 C2444 ) \nC936_=_C2752(</w:t>
      </w:r>
    </w:p>
    <w:p>
      <w:pPr>
        <w:pStyle w:val="PreformattedText"/>
        <w:bidi w:val="0"/>
        <w:spacing w:before="0" w:after="0"/>
        <w:jc w:val="left"/>
        <w:rPr/>
      </w:pPr>
      <w:r>
        <w:rPr/>
        <w:t xml:space="preserve"> </w:t>
      </w:r>
      <w:r>
        <w:rPr/>
        <w:t>C936 C2752 ) C936_=_C2815( C936 C2815 ) C936_=_C2861( C936 C2861 ) C936_=_C3241( C936 C3241 ) C936_=_C3372( C936 C3372 ) C936_=_C3543( C936 C3543 ) \nC936_=_C3609( C936 C3609 ) C936_=_C3632( C936 C3632 ) C936_=_C3698( C936 C3698 ) C936_=_C3866( C936 C3866 ) C936_=_C3867( C936 C3867 ) C936_=_C3868( C936 C3868 ) \nC936_=_C3870( C936 C3870 ) C936_=_C3871( C936 C3871 ) C936_=_C3872( C936 C3872 ) C936_=_C3873( C936 C3873 ) C940_=_C941( C940 C941 ) C940_=_C1184( C940 C1184 ) \nC940_=_C1587( C940 C1587 ) C940_=_C1798( C940 C1798 ) C940_=_C1884( C940 C1884 ) C940_=_C2034( C940 C2034 ) C940_=_C2066( C940 C2066 ) C940_=_C2853( C940 C2853 ) \nC940_=_C3103( C940 C3103 ) C940_=_C3273( C940 C3273 ) C940_=_C3499( C940 C3499 ) C940_=_C3511( C940 C3511 ) C940_=_C3614( C940 C3614 ) C940_=_C3685( C940 C3685 ) \nC940_=_C3702( C940 C3702 ) C940_=_C3743( C940 C3743 ) C940_=_C3811( C940 C3811 ) C940_=_C3861( C940 C3861 ) C940_=_C3966( C940 C3966 ) C940_=_C4051( C940 C4051 ) \nC940_=_C4059( C940 C4059 ) C940_=_C4067( C940 C4067 ) C940_=_C4068( C940 C4068 ) C940_=_C4069( C940 C4069 ) C940_=_C4070( C940 C4070 ) C941_=_C1114( C941 C1114 ) \nC941_=_C1570( C941 C1570 ) C941_=_C1910( C941 C1910 ) C941_=_C2069( C941 C2069 ) C941_=_C2357( C941 C2357 ) C941_=_C2449( C941 C2449 ) C941_=_C2545( C941 C2545 ) \nC941_=_C2560( C941 C2560 ) C941_=_C2629( C941 C2629 ) C941_=_C2655( C941 C2655 ) C941_=_C2957( C941 C2957 ) C941_=_C3115( C941 C3115 ) C941_=_C3384( C941 C3384 ) \nC941_=_C3615( C941 C3615 ) C941_=_C3705( C941 C3705 ) C941_=_C3804( C941 C3804 ) C941_=_C3863( C941 C3863 ) C941_=_C3872( C941 C3872 ) C941_=_C3967( C941 C3967 ) \nC941_=_C3981( C941 C3981 ) C941_=_C4068( C941 C4068 ) C941_=_C4097( C941 C4097 ) C941_=_C4098( C941 C4098 ) C974_=_C987( C974 C987 ) C974_=_C997( C974 C997 ) \nC974_=_C1309( C974 C1309 ) C974_=_C1324( C974 C1324 ) C974_=_C1482( C974 C1482 ) C974_=_C1572( C974 C1572 ) C974_=_C1574( C974 C1574 ) C974_=_C1575( C974 C1575 ) \nC974_=_C1576( C974 C1576 ) C974_=_C1577( C974 C1577 ) C974_=_C1578( C974 C1578 ) C974_=_C1579( C974 C1579 ) C974_=_C1580( C974 C1580 ) C974_=_C1581( C974 C1581 ) \nC974_=_C1582( C974 C1582 ) C974_=_C1583( C974 C1583 ) C974_=_C1584( C974 C1584 ) C974_=_C1585( C974 C1585 ) C974_=_C1586( C974 C1586 ) C974_=_C1587( C974 C1587 ) \nC974_=_C1588( C974 C1588 ) C974_=_C1590( C974 C1590 ) C974_=_C1591( C974 C1591 ) C987_=_C1583( C987 C1583 ) C987_=_C1879( C987 C1879 ) C987_=_C2273( C987 C2273 ) \nC987_=_C2389( C987 C2389 ) C987_=_C2782( C987 C2782 ) C987_=_C3080( C987 C3080 ) C987_=_C3194( C987 C3194 ) C987_=_C3393( C987 C3393 ) C987_=_C3402( C987 C3402 ) \nC987_=_C3608( C987 C3608 ) C987_=_C3697( C987 C3697 ) C987_=_C3794( C987 C3794 ) C987_=_C3795( C987 C3795 ) C987_=_C3796( C987 C3796 ) C987_=_C3797( C987 C3797 ) \nC987_=_C3798( C987 C3798 ) C987_=_C3799( C987 C3799 ) C987_=_C3800( C987 C3800 ) C987_=_C3802( C987 C3802 ) C987_=_C3803( C987 C3803 ) C987_=_C3804( C987 C3804 ) \nC987_=_C3805( C987 C3805 ) C987_=_C3806( C987 C3806 ) C997_=_C1309( C997 C1309 ) C997_=_C1324( C997 C1324 ) C997_=_C1482( C997 C1482 ) C997_=_C1572( C997 C1572 ) \nC997_=_C1574( C997 C1574 ) C997_=_C1575( C997 C1575 ) C997_=_C1576( C997 C1576 ) C997_=_C1577( C997 C1577 ) C997_=_C1578( C997 C1578 ) C997_=_C1579( C997 C1579 ) \nC997_=_C1580( C997 C1580 ) C997_=_C1581( C997 C1581 ) C997_=_C1582( C997 C1582 ) C997_=_C1583( C997 C1583 ) C997_=_C1584( C997 C1584 ) C997_=_C1585( C997 C1585 ) \nC997_=_C1586( C997 C1586 ) C997_=_C1587( C997 C1587 ) C997_=_C1588( C997 C1588 ) C997_=_C1590( C997 C1590 ) C997_=_C1591( C997 C1591 ) C1114_=_C1570( C1114 C1570 ) \nC1114_=_C1910( C1114 C1910 ) C1114_=_C2069( C1114 C2069 ) C1114_=_C2357( C1114 C2357 ) C1114_=_C2449( C1114 C2449 ) C1114_=_C2545( C1114 C2545 ) C1114_=_C2560( C1114 C2560 ) \nC1114_=_C2629( C1114 C2629 ) C1114_=_C2655( C1114 C2655 ) C1114_=_C2957( C1114 C2957 ) C1114_=_C3115( C1114 C3115 ) C1114_=_C3384( C1114 C3384 ) C1114_=_C3615( C1114 C3615 ) \nC1114_=_C3705( C1114 C3705 ) C1114_=_C3804( C1114 C3804 ) C1114_=_C3863( C1114 C3863 ) C1114_=_C3872( C1114 C3872 ) C1114_=_C3967( C1114 C3967 ) C1114_=_C3981( C1114 C3981 ) \nC1114_=_C4068( C1114 C4068 ) C1114_=_C4097( C1114 C4097 ) C1114_=_C4098( C1114 C4098 ) C1184_=_C1187( C1184 C1187 ) C1184_=_C1587( C1184 C1587 ) C1184_=_C1798( C1184 C1798 ) \nC1184_=_C1884( C1184 C1884 ) C1184_=_C2034( C1184 C2034 ) C1184_=_C2066( C1184 C2066 ) C1184_=_C2853( C1184 C2853 ) C1184_=_C3103( C1184 C3103 ) C1184_=_C3273( C1184 C3273 ) \nC1184_=_C3499( C1184 C3499 ) C1184_=_C3511( C1184 C3511 ) C1184_=_C3614( C1184 C3614 ) C1184_=_C3685( C1184 C3685 ) C1184_=_C3702( C1184 C3702 ) C1184_=_C3743( C1184 C3743 ) \nC1184_=_C3811( C1184 C3811 ) C1184_=_C3861( C1184 C3861 ) C1184_=_C3966( C1184 C3966 ) C1184_=_C4051( C1184 C4051 ) C1184_=_C4059( C1184 C4059 ) C1184_=_C4067( C1184 C4067 ) \nC1184_=_C4068( C1184 C4068 ) C1184_=_C4069( C1184 C4069 ) C1184_=_C4070( C1184 C4070 ) C1187_=_C1305( C1187 C1305 ) C1187_=_C1384( C1187 C1384 ) C1187_=_C1571( C1187 C1571 ) \nC1187_=_C1765( C1187 C1765 ) C1187_=_C1890( C1187 C1890 ) C1187_=_C1934( C1187 C1934 ) C1187_=_C1977( C1187 C1977 ) C1187_=_C2452( C1187 C2452 ) C1187_=_C2630( C1187 C2630 ) \nC1187_=_C2642( C1187 C2642 ) C1187_=_C2758( C1187 C2758 ) C1187_=_C2820( C1187 C2820 ) C1187_=_C3265( C1187 C3265 ) C1187_=_C3346( C1187 C3346 ) C1187_=_C3376( C1187 C3376 ) \nC1187_=_C3421( C1187 C3421 ) C1187_=_C3444( C1187 C3444 ) C1187_=_C3514( C1187 C3514 ) C1187_=_C3642( C1187 C3642 ) C1187_=_C3821( C1187 C3821 ) C1187_=_C3889( C1187 C3889 ) \nC1187_=_C3970( C1187 C3970 ) C1187_=_C4047( C1187 C4047 ) C1187_=_C4054( C1187 C4054 ) C1187_=_C4087( C1187 C4087 ) C1305_=_C1384( C1305 C1384 ) C1305_=_C1571( C1305 C1571 ) \nC1305_=_C1765( C1305 C1765 ) C1305_=_C1890( C1305 C1890 ) C1305_=_C1934( C1305 C1934 ) C1305_=_C1977( C1305 C1977 ) C1305_=_C2452( C1305 C2452 ) C1305_=_C2630( C1305 C2630 ) \nC1305_=_C2642( C1305 C2642 ) C1305_=_C2758( C1305 C2758 ) C1305_=_C2820( C1305 C2820 ) C1305_=_C3265( C1305 C3265 ) C1305_=_C3346( C1305 C3346 ) C1305_=_C3376( C1305 C3376 ) \nC1305_=_C3421( C1305 C3421 ) C1305_=_C3444( C1305 C3444 ) C1305_=_C3514( C1305 C3514 ) C1305_=_C3642( C1305 C3642 ) C1305_=_C3821( C1305 C3821 ) C1305_=_C3889( C1305 C3889 ) \nC1305_=_C3970( C1305 C3970 ) C1305_=_C4047( C1305 C4047 ) C1305_=_C4054( C1305 C4054 ) C1305_=_C4087( C1305 C4087 ) C1309_=_C1310( C1309 C1310 ) C1309_=_C1324( C1309 C1324 ) \nC1309_=_C1482( C1309 C1482 ) C1309_=_C1572( C1309 C1572 ) C1309_=_C1574( C1309 C1574 ) C1309_=_C1575( C1309 C1575 ) C1309_=_C1576( C1309 C1576 ) C1309_=_C1577( C1309 C1577 ) \nC1309_=_C1578( C1309 C1578 ) C1309_=_C1579( C1309 C1579 ) C1309_=_C1580( C1309 C1580 ) C1309_=_C1581( C1309 C1581 ) C1309_=_C1582( C1309 C1582 ) C1309_=_C1583( C1309 C1583 ) \nC1309_=_C1584( C1309 C1584 ) C1309_=_C1585( C1309 C1585 ) C1309_=_C1586( C1309 C1586 ) C1309_=_C1587( C1309 C1587 ) C1309_=_C1588( C1309 C1588 ) C1309_=_C1590( C1309 C1590 ) \nC1309_=_C1591( C1309 C1591 ) C1310_=_C1368( C1310 C1368 ) C1310_=_C1483( C1310 C1483 ) C1310_=_C1869( C1310 C1869 ) C1310_=_C1870( C1310 C1870 ) C1310_=_C1871( C1310 C1871 ) \nC1310_=_C1872( C1310 C1872 ) C1310_=_C1873( C1310 C1873 ) C1310_=_C1874( C1310 C1874 ) C1310_=_C1875( C1310 C1875 ) C1310_=_C1876( C1310 C1876 ) C1310_=_C1877( C1310 C1877 ) \nC1310_=_C1878( C1310 C1878 ) C1310_=_C1879( C1310 C1879 ) C1310_=_C1880( C1310 C1880 ) C1310_=_C1881( C1310 C1881 ) C1310_=_C1882( C1310 C1882 ) C1310_=_C1883( C1310 C1883 ) \nC1310_=_C1884( C1310 C1884 ) C1310_=_C1885( C1310 C1885 ) C1310_=_C1886( C1310 C1886 ) C1310_=_C1888( C1310 C1888 ) C1310_=_C1889( C1310 C1889 ) C1310_=_C1890( C1310 C1890 ) \nC1324_=_C1482( C1324 C1482 ) C1324_=_C1572( C1324 C1572 ) C1324_=_C1574( C1324 C1574 ) C1324_=_C1575( C1324 C1575 ) C1324_=_C1576( C1324 C1576 ) C1324_=_C1577( C1324 C1577 ) \nC1324_=_C1578( C1324 C1578 ) C1324_=_C1579( C1324 C1579 ) C1324_=_C1580( C1324 C1580 ) C1324_=_C1581( C1324 C1581 ) C1324_=_C1582( C1324 C1582 ) C1324_=_C1583( C1324 C1583 ) \nC1324_=_C1584( C1324 C1584 ) C1324_=_C1585( C1324 C1585 ) C1324_=_C1586( C1324 C1586 ) C1324_=_C1587( C1324 C1587 ) C1324_=_C1588( C1324 C1588 ) C1324_=_C1590( C1324 C1590 ) \nC1324_=_C1591( C1324 C1591 ) C1368_=_C1380( C1368 C1380 ) C1368_=_C1384( C1368 C1384 ) C1368_=_C1483( C1368 C1483 ) C1368_=_C1869( C1368 C1869 ) C1368_=_C1870( C1368 C1870 ) \nC1368_=_C1871( C1368 C1871 ) C1368_=_C1872( C1368 C1872 ) C1368_=_C1873( C1368 C1873 ) C1368_=_C1874( C1368 C1874 ) C1368_=_C1875( C1368 C1875 ) C1368_=_C1876( C1368 C1876 ) \nC1368_=_C1877( C1368 C1877 ) C1368_=_C1878( C1368 C1878 ) C1368_=_C1879( C1368 C1879 ) C1368_=_C1880( C1368 C1880 ) C1368_=_C1881( C1368 C1881 ) C1368_=_C1882( C1368 C1882 ) \nC1368_=_C1883( C1368 C1883 ) C1368_=_C1884( C1368 C1884 ) C1368_=_C1885( C1368 C1885 ) C1368_=_C1886( C1368 C1886 ) C1368_=_C1888( C1368 C1888 ) C1368_=_C1889( C1368 C1889 ) \nC1368_=_C1890( C1368 C1890 ) C1380_=_C1384( C1380 C1384 ) C1380_=_C1584( C1380 C1584 ) C1380_=_C1650( C1380 C1650 ) C1380_=_C1880( C1380 C1880 ) C1380_=_C1927( C1380 C1927 ) \nC1380_=_C2444( C1380 C2444 ) C1380_=_C2752( C1380 C2752 ) C1380_=_C2815( C1380 C2815 ) C1380_=_C2861( C1380 C2861 ) C1380_=_C3241( C1380 C3241 ) C1380_=_C3372( C1380 C3372 ) \nC1380_=_C3543( C1380 C3543 ) C1380_=_C3609( C1380 C3609 ) C1380_=_C3632( C1380 C3632 ) C1380_=_C3698( C1380 C3698 ) C1380_=_C3866( C1380 C3866 ) C1380_=_C3867( C1380 C3867 ) \nC1380_=_C3868( C1380 C3868 ) C1380_=_C3870( C1380 C3870 ) C1380_=_C3871( C1380 C3871 ) C1380_=_C3872( C1380 C3872 ) C1380_=_C3873( C1380 C3873 ) C1384_=_C1571( C1384 C1571 ) \nC1384_=_C1765( C1384 C1765 ) C1384_=_C1890( C1384 C1890 ) C1384_=_C1934( C1384 C1934 ) C1384_=_C1977( C1384 C1977 ) C1384_=_C2452( C1384 C2452 ) C1384_=_C2630( C1384 C2630 ) \nC1384_=_C2642( C1384 C2642 ) C1384_=_C2758( C1384 C2758 ) C1384_=_C2820( C1384 C2820 ) C1384_=_C3265( C1384 C3265 ) C1384_=_C3346( C1384 C3346 ) C1384_=_C3376(</w:t>
      </w:r>
    </w:p>
    <w:p>
      <w:pPr>
        <w:pStyle w:val="PreformattedText"/>
        <w:bidi w:val="0"/>
        <w:spacing w:before="0" w:after="0"/>
        <w:jc w:val="left"/>
        <w:rPr/>
      </w:pPr>
      <w:r>
        <w:rPr/>
        <w:t xml:space="preserve"> </w:t>
      </w:r>
      <w:r>
        <w:rPr/>
        <w:t>C1384 C3376 ) \nC1384_=_C3421( C1384 C3421 ) C1384_=_C3444( C1384 C3444 ) C1384_=_C3514( C1384 C3514 ) C1384_=_C3642( C1384 C3642 ) C1384_=_C3821( C1384 C3821 ) C1384_=_C3889( C1384 C3889 ) \nC1384_=_C3970( C1384 C3970 ) C1384_=_C4047( C1384 C4047 ) C1384_=_C4054( C1384 C4054 ) C1384_=_C4087( C1384 C4087 ) C1482_=_C1483( C1482 C1483 ) C1482_=_C1572( C1482 C1572 ) \nC1482_=_C1574( C1482 C1574 ) C1482_=_C1575( C1482 C1575 ) C1482_=_C1576( C1482 C1576 ) C1482_=_C1577( C1482 C1577 ) C1482_=_C1578( C1482 C1578 ) C1482_=_C1579( C1482 C1579 ) \nC1482_=_C1580( C1482 C1580 ) C1482_=_C1581( C1482 C1581 ) C1482_=_C1582( C1482 C1582 ) C1482_=_C1583( C1482 C1583 ) C1482_=_C1584( C1482 C1584 ) C1482_=_C1585( C1482 C1585 ) \nC1482_=_C1586( C1482 C1586 ) C1482_=_C1587( C1482 C1587 ) C1482_=_C1588( C1482 C1588 ) C1482_=_C1590( C1482 C1590 ) C1482_=_C1591( C1482 C1591 ) C1483_=_C1869( C1483 C1869 ) \nC1483_=_C1870( C1483 C1870 ) C1483_=_C1871( C1483 C1871 ) C1483_=_C1872( C1483 C1872 ) C1483_=_C1873( C1483 C1873 ) C1483_=_C1874( C1483 C1874 ) C1483_=_C1875( C1483 C1875 ) \nC1483_=_C1876( C1483 C1876 ) C1483_=_C1877( C1483 C1877 ) C1483_=_C1878( C1483 C1878 ) C1483_=_C1879( C1483 C1879 ) C1483_=_C1880( C1483 C1880 ) C1483_=_C1881( C1483 C1881 ) \nC1483_=_C1882( C1483 C1882 ) C1483_=_C1883( C1483 C1883 ) C1483_=_C1884( C1483 C1884 ) C1483_=_C1885( C1483 C1885 ) C1483_=_C1886( C1483 C1886 ) C1483_=_C1888( C1483 C1888 ) \nC1483_=_C1889( C1483 C1889 ) C1483_=_C1890( C1483 C1890 ) C1570_=_C1571( C1570 C1571 ) C1570_=_C1910( C1570 C1910 ) C1570_=_C2069( C1570 C2069 ) C1570_=_C2357( C1570 C2357 ) \nC1570_=_C2449( C1570 C2449 ) C1570_=_C2545( C1570 C2545 ) C1570_=_C2560( C1570 C2560 ) C1570_=_C2629( C1570 C2629 ) C1570_=_C2655( C1570 C2655 ) C1570_=_C2957( C1570 C2957 ) \nC1570_=_C3115( C1570 C3115 ) C1570_=_C3384( C1570 C3384 ) C1570_=_C3615( C1570 C3615 ) C1570_=_C3705( C1570 C3705 ) C1570_=_C3804( C1570 C3804 ) C1570_=_C3863( C1570 C3863 ) \nC1570_=_C3872( C1570 C3872 ) C1570_=_C3967( C1570 C3967 ) C1570_=_C3981( C1570 C3981 ) C1570_=_C4068( C1570 C4068 ) C1570_=_C4097( C1570 C4097 ) C1570_=_C4098( C1570 C4098 ) \nC1571_=_C1765( C1571 C1765 ) C1571_=_C1890( C1571 C1890 ) C1571_=_C1934( C1571 C1934 ) C1571_=_C1977( C1571 C1977 ) C1571_=_C2452( C1571 C2452 ) C1571_=_C2630( C1571 C2630 ) \nC1571_=_C2642( C1571 C2642 ) C1571_=_C2758( C1571 C2758 ) C1571_=_C2820( C1571 C2820 ) C1571_=_C3265( C1571 C3265 ) C1571_=_C3346( C1571 C3346 ) C1571_=_C3376( C1571 C3376 ) \nC1571_=_C3421( C1571 C3421 ) C1571_=_C3444( C1571 C3444 ) C1571_=_C3514( C1571 C3514 ) C1571_=_C3642( C1571 C3642 ) C1571_=_C3821( C1571 C3821 ) C1571_=_C3889( C1571 C3889 ) \nC1571_=_C3970( C1571 C3970 ) C1571_=_C4047( C1571 C4047 ) C1571_=_C4054( C1571 C4054 ) C1571_=_C4087( C1571 C4087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90( C1572 C1590 ) C1572_=_C1591( C1572 C159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90( C1574 C1590 ) \nC1574_=_C1591( C1574 C1591 ) C1574_=_C1870( C1574 C1870 ) C1574_=_C2357( C1574 C2357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90( C1575 C1590 ) C1575_=_C1591( C1575 C1591 ) \nC1575_=_C2389( C1575 C238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90( C1576 C1590 ) C1576_=_C1591( C1576 C1591 ) C1576_=_C1872( C1576 C1872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90( C1577 C1590 ) C1577_=_C1591( C1577 C1591 ) C1578_=_C1579( C1578 C1579 ) \nC1578_=_C1580( C1578 C1580 ) C1578_=_C1581( C1578 C1581 ) C1578_=_C1582( C1578 C1582 ) C1578_=_C1583( C1578 C1583 ) C1578_=_C1584( C1578 C1584 ) C1578_=_C1585( C1578 C1585 ) \nC1578_=_C1586( C1578 C1586 ) C1578_=_C1587( C1578 C1587 ) C1578_=_C1588( C1578 C1588 ) C1578_=_C1590( C1578 C1590 ) C1578_=_C1591( C1578 C1591 ) C1578_=_C1873( C1578 C1873 ) \nC1579_=_C1580( C1579 C1580 ) C1579_=_C1581( C1579 C1581 ) C1579_=_C1582( C1579 C1582 ) C1579_=_C1583( C1579 C1583 ) C1579_=_C1584( C1579 C1584 ) C1579_=_C1585( C1579 C1585 ) \nC1579_=_C1586( C1579 C1586 ) C1579_=_C1587( C1579 C1587 ) C1579_=_C1588( C1579 C1588 ) C1579_=_C1590( C1579 C1590 ) C1579_=_C1591( C1579 C1591 ) C1579_=_C1875( C1579 C1875 ) \nC1579_=_C3444( C1579 C3444 ) C1580_=_C1581( C1580 C1581 ) C1580_=_C1582( C1580 C1582 ) C1580_=_C1583( C1580 C1583 ) C1580_=_C1584( C1580 C1584 ) C1580_=_C1585( C1580 C1585 ) \nC1580_=_C1586( C1580 C1586 ) C1580_=_C1587( C1580 C1587 ) C1580_=_C1588( C1580 C1588 ) C1580_=_C1590( C1580 C1590 ) C1580_=_C1591( C1580 C1591 ) C1580_=_C1876( C1580 C1876 ) \nC1580_=_C3608( C1580 C3608 ) C1580_=_C3609( C1580 C3609 ) C1580_=_C3614( C1580 C3614 ) C1580_=_C3615( C1580 C3615 ) C1581_=_C1582( C1581 C1582 ) C1581_=_C1583( C1581 C1583 ) \nC1581_=_C1584( C1581 C1584 ) C1581_=_C1585( C1581 C1585 ) C1581_=_C1586( C1581 C1586 ) C1581_=_C1587( C1581 C1587 ) C1581_=_C1588( C1581 C1588 ) C1581_=_C1590( C1581 C1590 ) \nC1581_=_C1591( C1581 C1591 ) C1581_=_C1878( C1581 C1878 ) C1581_=_C3697( C1581 C3697 ) C1581_=_C3698( C1581 C3698 ) C1581_=_C3702( C1581 C3702 ) C1581_=_C3705( C1581 C3705 ) \nC1582_=_C1583( C1582 C1583 ) C1582_=_C1584( C1582 C1584 ) C1582_=_C1585( C1582 C1585 ) C1582_=_C1586( C1582 C1586 ) C1582_=_C1587( C1582 C1587 ) C1582_=_C1588( C1582 C1588 ) \nC1582_=_C1590( C1582 C1590 ) C1582_=_C1591( C1582 C1591 ) C1583_=_C1584( C1583 C1584 ) C1583_=_C1585( C1583 C1585 ) C1583_=_C1586( C1583 C1586 ) C1583_=_C1587( C1583 C1587 ) \nC1583_=_C1588( C1583 C1588 ) C1583_=_C1590( C1583 C1590 ) C1583_=_C1591( C1583 C1591 ) C1583_=_C1879( C1583 C1879 ) C1583_=_C2273( C1583 C2273 ) C1583_=_C2389( C1583 C2389 ) \nC1583_=_C2782( C1583 C2782 ) C1583_=_C3080( C1583 C3080 ) C1583_=_C3194( C1583 C3194 ) C1583_=_C3393( C1583 C3393 ) C1583_=_C3402( C1583 C3402 ) C1583_=_C3608( C1583 C3608 ) \nC1583_=_C3697( C1583 C3697 ) C1583_=_C3794( C1583 C3794 ) C1583_=_C3795( C1583 C3795 ) C1583_=_C3796( C1583 C3796 ) C1583_=_C3797( C1583 C3797 ) C1583_=_C3798( C1583 C3798 ) \nC1583_=_C3799( C1583 C3799 ) C1583_=_C3800( C1583 C3800 ) C1583_=_C3802( C1583 C3802 ) C1583_=_C3803( C1583 C3803 ) C1583_=_C3804( C1583 C3804 ) C1583_=_C3805( C1583 C3805 ) \nC1583_=_C3806( C1583 C3806 ) C1584_=_C1585( C1584 C1585 ) C1584_=_C1586( C1584 C1586 ) C1584_=_C1587( C1584 C1587 ) C1584_=_C1588( C1584 C1588 ) C1584_=_C1590( C1584 C1590 ) \nC1584_=_C1591( C1584 C1591 ) C1584_=_C1650( C1584 C1650 ) C1584_=_C1880( C1584 C1880 ) C1584_=_C1927( C1584 C1927 ) C1584_=_C2444( C1584 C2444 ) C1584_=_C2752( C1584 C2752 ) \nC1584_=_C2815( C1584 C2815 ) C1584_=_C2861( C1584 C2861 ) C1584_=_C3241( C1584 C3241 ) C1584_=_C3372( C1584 C3372 ) C1584_=_C3543( C1584 C3543 ) C1584_=_C3609( C1584 C3609 ) \nC1584_=_C3632( C1584 C3632 ) C1584_=_C3698( C1584 C3698 ) C1584_=_C3866( C1584 C3866 ) C1584_=_C3867( C1584 C3867 ) C1584_=_C3868( C1584 C3868 ) C1584_=_C3870( C1584 C3870 ) \nC1584_=_C3871( C1584 C3871 ) C1584_=_C3872( C1584 C3872 ) C1584_=_C3873( C1584 C3873 ) C1585_=_C1586( C1585 C1586 ) C1585_=_C1587( C1585 C1587 ) C1585_=_C1588( C1585 C1588 ) \nC1585_=_C1590( C1585 C1590 ) C1585_=_C1591( C1585 C1591 ) C1585_=_C1881( C1585 C1881 ) C1585_=_C3798( C1585 C3798 ) C1585_=_C3867( C1585 C3867 ) C1585_=_C3966( C1585 C3966 ) \nC1585_=_C3967( C1585 C3967 ) C1585_=_C3970( C1585 C3970 ) C1586_=_C1587( C1586 C1587 ) C1586_=_C1588( C1586 C1588 ) C1586_=_C1590( C1586 C1590 ) C1586_=_C1591( C1586 C1591 ) \nC1586_=_C1882( C1586 C1882 ) C1587_=_C1588( C1587 C1588 ) C1587_=_C1590( C1587 C1590 ) C1587_=_C1591( C1587 C1591 ) C1587_=_C1798( C1587 C1798 ) C1587_=_C1884( C1587 C1884 ) \nC1587_=_C2034( C1587 C2034 ) C1587_=_C2066( C1587 C2066 ) C1587_=_C2853( C1587 C2853 ) C1587_=_C3103( C1587 C3103 ) C1587_=_C3273( C1587 C3273 ) C1587_=_C3499( C1587 C3499 ) \nC1587_=_C3511( C1587 C3511 ) C1587_=_C3614( C1587 C3614 ) C1587_=_C3685( C1587 C3685 ) C1587_=_C3702( C1587 C3702 ) C1587_=_C3743( C1587 C3743 ) C1587_=_C3811( C1587 C3811 ) \nC1587_=_C3861( C1587 C3861 ) C1587_=_C3966( C1587 C3966 ) C1587_=_C4051( C1587 C4051 ) C1587_=_C4059( C1587 C4059 ) C1587_=_C4067( C1587 C4067 ) C1587_=_C4068( C1587 C4068 ) \nC1587_=_C4069( C1587 C4069 ) C1587_=_C4070( C1587 C4070 ) C1588_=_C1590( C1588 C1590 ) C1588_=_C1591( C1588 C1591 ) C1588_=_C1885( C1588 C1885 ) C1588_=_C3870( C1588 C3870 ) \nC1590_=_C1591( C1590 C1591 )</w:t>
      </w:r>
    </w:p>
    <w:p>
      <w:pPr>
        <w:pStyle w:val="PreformattedText"/>
        <w:bidi w:val="0"/>
        <w:spacing w:before="0" w:after="0"/>
        <w:jc w:val="left"/>
        <w:rPr/>
      </w:pPr>
      <w:r>
        <w:rPr/>
        <w:t xml:space="preserve"> </w:t>
      </w:r>
      <w:r>
        <w:rPr/>
        <w:t>C1590_=_C1888( C1590 C1888 ) C1591_=_C1889( C1591 C1889 ) C1591_=_C3805( C1591 C3805 ) C1591_=_C3873( C1591 C3873 ) C1591_=_C4069( C1591 C4069 ) \nC1591_=_C4098( C1591 C4098 ) C1650_=_C1880( C1650 C1880 ) C1650_=_C1927( C1650 C1927 ) C1650_=_C2444( C1650 C2444 ) C1650_=_C2752( C1650 C2752 ) C1650_=_C2815( C1650 C2815 ) \nC1650_=_C2861( C1650 C2861 ) C1650_=_C3241( C1650 C3241 ) C1650_=_C3372( C1650 C3372 ) C1650_=_C3543( C1650 C3543 ) C1650_=_C3609( C1650 C3609 ) C1650_=_C3632( C1650 C3632 ) \nC1650_=_C3698( C1650 C3698 ) C1650_=_C3866( C1650 C3866 ) C1650_=_C3867( C1650 C3867 ) C1650_=_C3868( C1650 C3868 ) C1650_=_C3870( C1650 C3870 ) C1650_=_C3871( C1650 C3871 ) \nC1650_=_C3872( C1650 C3872 ) C1650_=_C3873( C1650 C3873 ) C1765_=_C1890( C1765 C1890 ) C1765_=_C1934( C1765 C1934 ) C1765_=_C1977( C1765 C1977 ) C1765_=_C2452( C1765 C2452 ) \nC1765_=_C2630( C1765 C2630 ) C1765_=_C2642( C1765 C2642 ) C1765_=_C2758( C1765 C2758 ) C1765_=_C2820( C1765 C2820 ) C1765_=_C3265( C1765 C3265 ) C1765_=_C3346( C1765 C3346 ) \nC1765_=_C3376( C1765 C3376 ) C1765_=_C3421( C1765 C3421 ) C1765_=_C3444( C1765 C3444 ) C1765_=_C3514( C1765 C3514 ) C1765_=_C3642( C1765 C3642 ) C1765_=_C3821( C1765 C3821 ) \nC1765_=_C3889( C1765 C3889 ) C1765_=_C3970( C1765 C3970 ) C1765_=_C4047( C1765 C4047 ) C1765_=_C4054( C1765 C4054 ) C1765_=_C4087( C1765 C4087 ) C1798_=_C1884( C1798 C1884 ) \nC1798_=_C2034( C1798 C2034 ) C1798_=_C2066( C1798 C2066 ) C1798_=_C2853( C1798 C2853 ) C1798_=_C3103( C1798 C3103 ) C1798_=_C3273( C1798 C3273 ) C1798_=_C3499( C1798 C3499 ) \nC1798_=_C3511( C1798 C3511 ) C1798_=_C3614( C1798 C3614 ) C1798_=_C3685( C1798 C3685 ) C1798_=_C3702( C1798 C3702 ) C1798_=_C3743( C1798 C3743 ) C1798_=_C3811( C1798 C3811 ) \nC1798_=_C3861( C1798 C3861 ) C1798_=_C3966( C1798 C3966 ) C1798_=_C4051( C1798 C4051 ) C1798_=_C4059( C1798 C4059 ) C1798_=_C4067( C1798 C4067 ) C1798_=_C4068( C1798 C4068 ) \nC1798_=_C4069( C1798 C4069 ) C1798_=_C4070( C1798 C4070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8( C1869 C1888 ) C1869_=_C1889( C1869 C1889 ) C1869_=_C1890( C1869 C1890 ) C1869_=_C1927( C1869 C1927 ) C1869_=_C1934( C1869 C1934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8( C1870 C1888 ) C1870_=_C1889( C1870 C1889 ) \nC1870_=_C1890( C1870 C1890 ) C1870_=_C2357( C1870 C2357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8( C1871 C1888 ) \nC1871_=_C1889( C1871 C1889 ) C1871_=_C1890( C1871 C1890 ) C1871_=_C2444( C1871 C2444 ) C1871_=_C2449( C1871 C2449 ) C1871_=_C2452( C1871 C2452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8( C1872 C1888 ) C1872_=_C1889( C1872 C1889 ) C1872_=_C1890( C1872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8( C1873 C1888 ) \nC1873_=_C1889( C1873 C1889 ) C1873_=_C1890( C1873 C1890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8( C1874 C1888 ) C1874_=_C1889( C1874 C1889 ) C1874_=_C1890( C1874 C1890 ) C1874_=_C3372( C1874 C3372 ) \nC1874_=_C3376( C1874 C3376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8( C1875 C1888 ) C1875_=_C1889( C1875 C1889 ) C1875_=_C1890( C1875 C1890 ) C1875_=_C3444( C1875 C3444 ) C1876_=_C1877( C1876 C1877 ) C1876_=_C1878( C1876 C1878 ) \nC1876_=_C1879( C1876 C1879 ) C1876_=_C1880( C1876 C1880 ) C1876_=_C1881( C1876 C1881 ) C1876_=_C1882( C1876 C1882 ) C1876_=_C1883( C1876 C1883 ) C1876_=_C1884( C1876 C1884 ) \nC1876_=_C1885( C1876 C1885 ) C1876_=_C1886( C1876 C1886 ) C1876_=_C1888( C1876 C1888 ) C1876_=_C1889( C1876 C1889 ) C1876_=_C1890( C1876 C1890 ) C1876_=_C3608( C1876 C3608 ) \nC1876_=_C3609( C1876 C3609 ) C1876_=_C3614( C1876 C3614 ) C1876_=_C3615( C1876 C3615 ) C1877_=_C1878( C1877 C1878 ) C1877_=_C1879( C1877 C1879 ) C1877_=_C1880( C1877 C1880 ) \nC1877_=_C1881( C1877 C1881 ) C1877_=_C1882( C1877 C1882 ) C1877_=_C1883( C1877 C1883 ) C1877_=_C1884( C1877 C1884 ) C1877_=_C1885( C1877 C1885 ) C1877_=_C1886( C1877 C1886 ) \nC1877_=_C1888( C1877 C1888 ) C1877_=_C1889( C1877 C1889 ) C1877_=_C1890( C1877 C1890 ) C1877_=_C3632( C1877 C3632 ) C1877_=_C3642( C1877 C3642 ) C1878_=_C1879( C1878 C1879 ) \nC1878_=_C1880( C1878 C1880 ) C1878_=_C1881( C1878 C1881 ) C1878_=_C1882( C1878 C1882 ) C1878_=_C1883( C1878 C1883 ) C1878_=_C1884( C1878 C1884 ) C1878_=_C1885( C1878 C1885 ) \nC1878_=_C1886( C1878 C1886 ) C1878_=_C1888( C1878 C1888 ) C1878_=_C1889( C1878 C1889 ) C1878_=_C1890( C1878 C1890 ) C1878_=_C3697( C1878 C3697 ) C1878_=_C3698( C1878 C3698 ) \nC1878_=_C3702( C1878 C3702 ) C1878_=_C3705( C1878 C3705 ) C1879_=_C1880( C1879 C1880 ) C1879_=_C1881( C1879 C1881 ) C1879_=_C1882( C1879 C1882 ) C1879_=_C1883( C1879 C1883 ) \nC1879_=_C1884( C1879 C1884 ) C1879_=_C1885( C1879 C1885 ) C1879_=_C1886( C1879 C1886 ) C1879_=_C1888( C1879 C1888 ) C1879_=_C1889( C1879 C1889 ) C1879_=_C1890( C1879 C1890 ) \nC1879_=_C2273( C1879 C2273 ) C1879_=_C2389( C1879 C2389 ) C1879_=_C2782( C1879 C2782 ) C1879_=_C3080( C1879 C3080 ) C1879_=_C3194( C1879 C3194 ) C1879_=_C3393( C1879 C3393 ) \nC1879_=_C3402( C1879 C3402 ) C1879_=_C3608( C1879 C3608 ) C1879_=_C3697( C1879 C3697 ) C1879_=_C3794( C1879 C3794 ) C1879_=_C3795( C1879 C3795 ) C1879_=_C3796( C1879 C3796 ) \nC1879_=_C3797( C1879 C3797 ) C1879_=_C3798( C1879 C3798 ) C1879_=_C3799( C1879 C3799 ) C1879_=_C3800( C1879 C3800 ) C1879_=_C3802( C1879 C3802 ) C1879_=_C3803( C1879 C3803 ) \nC1879_=_C3804( C1879 C3804 ) C1879_=_C3805( C1879 C3805 ) C1879_=_C3806( C1879 C3806 ) C1880_=_C1881( C1880 C1881 ) C1880_=_C1882( C1880 C1882 ) C1880_=_C1883( C1880 C1883 ) \nC1880_=_C1884( C1880 C1884 ) C1880_=_C1885( C1880 C1885 ) C1880_=_C1886( C1880 C1886 ) C1880_=_C1888( C1880 C1888 ) C1880_=_C1889( C1880 C1889 ) C1880_=_C1890( C1880 C1890 ) \nC1880_=_C1927( C1880 C1927 ) C1880_=_C2444( C1880 C2444 ) C1880_=_C2752( C1880 C2752 ) C1880_=_C2815( C1880 C2815 ) C1880_=_C2861( C1880 C2861 ) C1880_=_C3241( C1880 C3241 ) \nC1880_=_C3372( C1880 C3372 ) C1880_=_C3543( C1880 C3543 ) C1880_=_C3609( C1880 C3609 ) C1880_=_C3632( C1880 C3632 ) C1880_=_C3698( C1880 C3698 ) C1880_=_C3866( C1880 C3866 ) \nC1880_=_C3867( C1880 C3867 ) C1880_=_C3868( C1880 C3868 ) C1880_=_C3870( C1880 C3870 ) C1880_=_C3871( C1880 C3871 ) C1880_=_C3872( C1880 C3872 ) C1880_=_C3873( C1880 C3873 ) \nC1881_=_C1882( C1881 C1882 ) C1881_=_C1883( C1881 C1883 ) C1881_=_C1884( C1881 C1884 ) C1881_=_C1885( C1881 C1885 ) C1881_=_C1886( C1881 C1886 ) C1881_=_C1888( C1881 C1888 ) \nC1881_=_C1889( C1881 C1889 ) C1881_=_C1890( C1881 C1890 ) C1881_=_C3798( C1881 C3798 ) C1881_=_C3867( C1881 C3867 ) C1881_=_C3966( C1881 C3966 ) C1881_=_C3967( C1881 C3967 ) \nC1881_=_C3970( C1881 C3970 ) C1882_=_C1883( C1882 C1883 ) C1882_=_C1884( C1882 C1884 ) C1882_=_C1885( C1882 C1885 ) C1882_=_C1886( C1882 C1886 ) C1882_=_C1888( C1882 C1888 ) \nC1882_=_C1889( C1882 C1889 ) C1882_=_C1890( C1882 C1890 ) C1883_=_C1884( C1883 C1884 ) C1883_=_C1885( C1883 C1885 ) C1883_=_C1886( C1883 C1886 ) C1883_=_C1888( C1883 C1888 ) \nC1883_=_C1889( C1883 C1889 ) C1883_=_C1890( C1883 C1890 ) C1883_=_C3800( C1883 C3800 ) C1883_=_C3868( C1883 C3868 ) C1883_=_C4047( C1883 C4047 ) C1884_=_C1885( C1884 C1885 ) \nC1884_=_C1886( C1884 C1886 ) C1884_=_C1888( C1884 C1888 ) C1884_=_C1889( C1884 C1889 ) C1884_=_C1890( C1884 C1890 ) C1884_=_C2034( C1884 C2034 ) C1884_=_C2066( C1884 C2066 ) \nC1884_=_C2853( C1884 C2853 ) C1884_=_C3103( C1884 C3103 ) C1884_=_C3273(</w:t>
      </w:r>
    </w:p>
    <w:p>
      <w:pPr>
        <w:pStyle w:val="PreformattedText"/>
        <w:bidi w:val="0"/>
        <w:spacing w:before="0" w:after="0"/>
        <w:jc w:val="left"/>
        <w:rPr/>
      </w:pPr>
      <w:r>
        <w:rPr/>
        <w:t xml:space="preserve"> </w:t>
      </w:r>
      <w:r>
        <w:rPr/>
        <w:t>C1884 C3273 ) C1884_=_C3499( C1884 C3499 ) C1884_=_C3511( C1884 C3511 ) C1884_=_C3614( C1884 C3614 ) \nC1884_=_C3685( C1884 C3685 ) C1884_=_C3702( C1884 C3702 ) C1884_=_C3743( C1884 C3743 ) C1884_=_C3811( C1884 C3811 ) C1884_=_C3861( C1884 C3861 ) C1884_=_C3966( C1884 C3966 ) \nC1884_=_C4051( C1884 C4051 ) C1884_=_C4059( C1884 C4059 ) C1884_=_C4067( C1884 C4067 ) C1884_=_C4068( C1884 C4068 ) C1884_=_C4069( C1884 C4069 ) C1884_=_C4070( C1884 C4070 ) \nC1885_=_C1886( C1885 C1886 ) C1885_=_C1888( C1885 C1888 ) C1885_=_C1889( C1885 C1889 ) C1885_=_C1890( C1885 C1890 ) C1885_=_C3870( C1885 C3870 ) C1886_=_C1888( C1886 C1888 ) \nC1886_=_C1889( C1886 C1889 ) C1886_=_C1890( C1886 C1890 ) C1886_=_C3871( C1886 C3871 ) C1886_=_C4087( C1886 C4087 ) C1888_=_C1889( C1888 C1889 ) C1888_=_C1890( C1888 C1890 ) \nC1889_=_C1890( C1889 C1890 ) C1889_=_C3805( C1889 C3805 ) C1889_=_C3873( C1889 C3873 ) C1889_=_C4069( C1889 C4069 ) C1889_=_C4098( C1889 C4098 ) C1890_=_C1934( C1890 C1934 ) \nC1890_=_C1977( C1890 C1977 ) C1890_=_C2452( C1890 C2452 ) C1890_=_C2630( C1890 C2630 ) C1890_=_C2642( C1890 C2642 ) C1890_=_C2758( C1890 C2758 ) C1890_=_C2820( C1890 C2820 ) \nC1890_=_C3265( C1890 C3265 ) C1890_=_C3346( C1890 C3346 ) C1890_=_C3376( C1890 C3376 ) C1890_=_C3421( C1890 C3421 ) C1890_=_C3444( C1890 C3444 ) C1890_=_C3514( C1890 C3514 ) \nC1890_=_C3642( C1890 C3642 ) C1890_=_C3821( C1890 C3821 ) C1890_=_C3889( C1890 C3889 ) C1890_=_C3970( C1890 C3970 ) C1890_=_C4047( C1890 C4047 ) C1890_=_C4054( C1890 C4054 ) \nC1890_=_C4087( C1890 C4087 ) C1910_=_C2069( C1910 C2069 ) C1910_=_C2357( C1910 C2357 ) C1910_=_C2449( C1910 C2449 ) C1910_=_C2545( C1910 C2545 ) C1910_=_C2560( C1910 C2560 ) \nC1910_=_C2629( C1910 C2629 ) C1910_=_C2655( C1910 C2655 ) C1910_=_C2957( C1910 C2957 ) C1910_=_C3115( C1910 C3115 ) C1910_=_C3384( C1910 C3384 ) C1910_=_C3615( C1910 C3615 ) \nC1910_=_C3705( C1910 C3705 ) C1910_=_C3804( C1910 C3804 ) C1910_=_C3863( C1910 C3863 ) C1910_=_C3872( C1910 C3872 ) C1910_=_C3967( C1910 C3967 ) C1910_=_C3981( C1910 C3981 ) \nC1910_=_C4068( C1910 C4068 ) C1910_=_C4097( C1910 C4097 ) C1910_=_C4098( C1910 C4098 ) C1927_=_C1934( C1927 C1934 ) C1927_=_C2444( C1927 C2444 ) C1927_=_C2752( C1927 C2752 ) \nC1927_=_C2815( C1927 C2815 ) C1927_=_C2861( C1927 C2861 ) C1927_=_C3241( C1927 C3241 ) C1927_=_C3372( C1927 C3372 ) C1927_=_C3543( C1927 C3543 ) C1927_=_C3609( C1927 C3609 ) \nC1927_=_C3632( C1927 C3632 ) C1927_=_C3698( C1927 C3698 ) C1927_=_C3866( C1927 C3866 ) C1927_=_C3867( C1927 C3867 ) C1927_=_C3868( C1927 C3868 ) C1927_=_C3870( C1927 C3870 ) \nC1927_=_C3871( C1927 C3871 ) C1927_=_C3872( C1927 C3872 ) C1927_=_C3873( C1927 C3873 ) C1934_=_C1977( C1934 C1977 ) C1934_=_C2452( C1934 C2452 ) C1934_=_C2630( C1934 C2630 ) \nC1934_=_C2642( C1934 C2642 ) C1934_=_C2758( C1934 C2758 ) C1934_=_C2820( C1934 C2820 ) C1934_=_C3265( C1934 C3265 ) C1934_=_C3346( C1934 C3346 ) C1934_=_C3376( C1934 C3376 ) \nC1934_=_C3421( C1934 C3421 ) C1934_=_C3444( C1934 C3444 ) C1934_=_C3514( C1934 C3514 ) C1934_=_C3642( C1934 C3642 ) C1934_=_C3821( C1934 C3821 ) C1934_=_C3889( C1934 C3889 ) \nC1934_=_C3970( C1934 C3970 ) C1934_=_C4047( C1934 C4047 ) C1934_=_C4054( C1934 C4054 ) C1934_=_C4087( C1934 C4087 ) C1977_=_C2452( C1977 C2452 ) C1977_=_C2630( C1977 C2630 ) \nC1977_=_C2642( C1977 C2642 ) C1977_=_C2758( C1977 C2758 ) C1977_=_C2820( C1977 C2820 ) C1977_=_C3265( C1977 C3265 ) C1977_=_C3346( C1977 C3346 ) C1977_=_C3376( C1977 C3376 ) \nC1977_=_C3421( C1977 C3421 ) C1977_=_C3444( C1977 C3444 ) C1977_=_C3514( C1977 C3514 ) C1977_=_C3642( C1977 C3642 ) C1977_=_C3821( C1977 C3821 ) C1977_=_C3889( C1977 C3889 ) \nC1977_=_C3970( C1977 C3970 ) C1977_=_C4047( C1977 C4047 ) C1977_=_C4054( C1977 C4054 ) C1977_=_C4087( C1977 C4087 ) C2034_=_C2066( C2034 C2066 ) C2034_=_C2853( C2034 C2853 ) \nC2034_=_C3103( C2034 C3103 ) C2034_=_C3273( C2034 C3273 ) C2034_=_C3499( C2034 C3499 ) C2034_=_C3511( C2034 C3511 ) C2034_=_C3614( C2034 C3614 ) C2034_=_C3685( C2034 C3685 ) \nC2034_=_C3702( C2034 C3702 ) C2034_=_C3743( C2034 C3743 ) C2034_=_C3811( C2034 C3811 ) C2034_=_C3861( C2034 C3861 ) C2034_=_C3966( C2034 C3966 ) C2034_=_C4051( C2034 C4051 ) \nC2034_=_C4059( C2034 C4059 ) C2034_=_C4067( C2034 C4067 ) C2034_=_C4068( C2034 C4068 ) C2034_=_C4069( C2034 C4069 ) C2034_=_C4070( C2034 C4070 ) C2066_=_C2069( C2066 C2069 ) \nC2066_=_C2853( C2066 C2853 ) C2066_=_C3103( C2066 C3103 ) C2066_=_C3273( C2066 C3273 ) C2066_=_C3499( C2066 C3499 ) C2066_=_C3511( C2066 C3511 ) C2066_=_C3614( C2066 C3614 ) \nC2066_=_C3685( C2066 C3685 ) C2066_=_C3702( C2066 C3702 ) C2066_=_C3743( C2066 C3743 ) C2066_=_C3811( C2066 C3811 ) C2066_=_C3861( C2066 C3861 ) C2066_=_C3966( C2066 C3966 ) \nC2066_=_C4051( C2066 C4051 ) C2066_=_C4059( C2066 C4059 ) C2066_=_C4067( C2066 C4067 ) C2066_=_C4068( C2066 C4068 ) C2066_=_C4069( C2066 C4069 ) C2066_=_C4070( C2066 C4070 ) \nC2069_=_C2357( C2069 C2357 ) C2069_=_C2449( C2069 C2449 ) C2069_=_C2545( C2069 C2545 ) C2069_=_C2560( C2069 C2560 ) C2069_=_C2629( C2069 C2629 ) C2069_=_C2655( C2069 C2655 ) \nC2069_=_C2957( C2069 C2957 ) C2069_=_C3115( C2069 C3115 ) C2069_=_C3384( C2069 C3384 ) C2069_=_C3615( C2069 C3615 ) C2069_=_C3705( C2069 C3705 ) C2069_=_C3804( C2069 C3804 ) \nC2069_=_C3863( C2069 C3863 ) C2069_=_C3872( C2069 C3872 ) C2069_=_C3967( C2069 C3967 ) C2069_=_C3981( C2069 C3981 ) C2069_=_C4068( C2069 C4068 ) C2069_=_C4097( C2069 C4097 ) \nC2069_=_C4098( C2069 C4098 ) C2273_=_C2389( C2273 C2389 ) C2273_=_C2782( C2273 C2782 ) C2273_=_C3080( C2273 C3080 ) C2273_=_C3194( C2273 C3194 ) C2273_=_C3393( C2273 C3393 ) \nC2273_=_C3402( C2273 C3402 ) C2273_=_C3608( C2273 C3608 ) C2273_=_C3697( C2273 C3697 ) C2273_=_C3794( C2273 C3794 ) C2273_=_C3795( C2273 C3795 ) C2273_=_C3796( C2273 C3796 ) \nC2273_=_C3797( C2273 C3797 ) C2273_=_C3798( C2273 C3798 ) C2273_=_C3799( C2273 C3799 ) C2273_=_C3800( C2273 C3800 ) C2273_=_C3802( C2273 C3802 ) C2273_=_C3803( C2273 C3803 ) \nC2273_=_C3804( C2273 C3804 ) C2273_=_C3805( C2273 C3805 ) C2273_=_C3806( C2273 C3806 ) C2357_=_C2449( C2357 C2449 ) C2357_=_C2545( C2357 C2545 ) C2357_=_C2560( C2357 C2560 ) \nC2357_=_C2629( C2357 C2629 ) C2357_=_C2655( C2357 C2655 ) C2357_=_C2957( C2357 C2957 ) C2357_=_C3115( C2357 C3115 ) C2357_=_C3384( C2357 C3384 ) C2357_=_C3615( C2357 C3615 ) \nC2357_=_C3705( C2357 C3705 ) C2357_=_C3804( C2357 C3804 ) C2357_=_C3863( C2357 C3863 ) C2357_=_C3872( C2357 C3872 ) C2357_=_C3967( C2357 C3967 ) C2357_=_C3981( C2357 C3981 ) \nC2357_=_C4068( C2357 C4068 ) C2357_=_C4097( C2357 C4097 ) C2357_=_C4098( C2357 C4098 ) C2389_=_C2782( C2389 C2782 ) C2389_=_C3080( C2389 C3080 ) C2389_=_C3194( C2389 C3194 ) \nC2389_=_C3393( C2389 C3393 ) C2389_=_C3402( C2389 C3402 ) C2389_=_C3608( C2389 C3608 ) C2389_=_C3697( C2389 C3697 ) C2389_=_C3794( C2389 C3794 ) C2389_=_C3795( C2389 C3795 ) \nC2389_=_C3796( C2389 C3796 ) C2389_=_C3797( C2389 C3797 ) C2389_=_C3798( C2389 C3798 ) C2389_=_C3799( C2389 C3799 ) C2389_=_C3800( C2389 C3800 ) C2389_=_C3802( C2389 C3802 ) \nC2389_=_C3803( C2389 C3803 ) C2389_=_C3804( C2389 C3804 ) C2389_=_C3805( C2389 C3805 ) C2389_=_C3806( C2389 C3806 ) C2444_=_C2449( C2444 C2449 ) C2444_=_C2452( C2444 C2452 ) \nC2444_=_C2752( C2444 C2752 ) C2444_=_C2815( C2444 C2815 ) C2444_=_C2861( C2444 C2861 ) C2444_=_C3241( C2444 C3241 ) C2444_=_C3372( C2444 C3372 ) C2444_=_C3543( C2444 C3543 ) \nC2444_=_C3609( C2444 C3609 ) C2444_=_C3632( C2444 C3632 ) C2444_=_C3698( C2444 C3698 ) C2444_=_C3866( C2444 C3866 ) C2444_=_C3867( C2444 C3867 ) C2444_=_C3868( C2444 C3868 ) \nC2444_=_C3870( C2444 C3870 ) C2444_=_C3871( C2444 C3871 ) C2444_=_C3872( C2444 C3872 ) C2444_=_C3873( C2444 C3873 ) C2449_=_C2452( C2449 C2452 ) C2449_=_C2545( C2449 C2545 ) \nC2449_=_C2560( C2449 C2560 ) C2449_=_C2629( C2449 C2629 ) C2449_=_C2655( C2449 C2655 ) C2449_=_C2957( C2449 C2957 ) C2449_=_C3115( C2449 C3115 ) C2449_=_C3384( C2449 C3384 ) \nC2449_=_C3615( C2449 C3615 ) C2449_=_C3705( C2449 C3705 ) C2449_=_C3804( C2449 C3804 ) C2449_=_C3863( C2449 C3863 ) C2449_=_C3872( C2449 C3872 ) C2449_=_C3967( C2449 C3967 ) \nC2449_=_C3981( C2449 C3981 ) C2449_=_C4068( C2449 C4068 ) C2449_=_C4097( C2449 C4097 ) C2449_=_C4098( C2449 C4098 ) C2452_=_C2630( C2452 C2630 ) C2452_=_C2642( C2452 C2642 ) \nC2452_=_C2758( C2452 C2758 ) C2452_=_C2820( C2452 C2820 ) C2452_=_C3265( C2452 C3265 ) C2452_=_C3346( C2452 C3346 ) C2452_=_C3376( C2452 C3376 ) C2452_=_C3421( C2452 C3421 ) \nC2452_=_C3444( C2452 C3444 ) C2452_=_C3514( C2452 C3514 ) C2452_=_C3642( C2452 C3642 ) C2452_=_C3821( C2452 C3821 ) C2452_=_C3889( C2452 C3889 ) C2452_=_C3970( C2452 C3970 ) \nC2452_=_C4047( C2452 C4047 ) C2452_=_C4054( C2452 C4054 ) C2452_=_C4087( C2452 C4087 ) C2545_=_C2560( C2545 C2560 ) C2545_=_C2629( C2545 C2629 ) C2545_=_C2655( C2545 C2655 ) \nC2545_=_C2957( C2545 C2957 ) C2545_=_C3115( C2545 C3115 ) C2545_=_C3384( C2545 C3384 ) C2545_=_C3615( C2545 C3615 ) C2545_=_C3705( C2545 C3705 ) C2545_=_C3804( C2545 C3804 ) \nC2545_=_C3863( C2545 C3863 ) C2545_=_C3872( C2545 C3872 ) C2545_=_C3967( C2545 C3967 ) C2545_=_C3981( C2545 C3981 ) C2545_=_C4068( C2545 C4068 ) C2545_=_C4097( C2545 C4097 ) \nC2545_=_C4098( C2545 C4098 ) C2560_=_C2629( C2560 C2629 ) C2560_=_C2655( C2560 C2655 ) C2560_=_C2957( C2560 C2957 ) C2560_=_C3115( C2560 C3115 ) C2560_=_C3384( C2560 C3384 ) \nC2560_=_C3615( C2560 C3615 ) C2560_=_C3705( C2560 C3705 ) C2560_=_C3804( C2560 C3804 ) C2560_=_C3863( C2560 C3863 ) C2560_=_C3872( C2560 C3872 ) C2560_=_C3967( C2560 C3967 ) \nC2560_=_C3981( C2560 C3981 ) C2560_=_C4068( C2560 C4068 ) C2560_=_C4097( C2560 C4097 ) C2560_=_C4098( C2560 C4098 ) C2629_=_C2630( C2629 C2630 ) C2629_=_C2655( C2629 C2655 ) \nC2629_=_C2957( C2629 C2957 ) C2629_=_C3115( C2629 C3115 ) C2629_=_C3384( C2629 C3384 ) C2629_=_C3615( C2629 C3615 ) C2629_=_C3705( C2629 C3705 ) C2629_=_C3804( C2629 C3804 ) \nC2629_=_C3863( C2629 C3863 ) C2629_=_C3872( C2629 C3872 ) C2629_=_C3967( C2629 C3967 ) C2629_=_C3981( C2629 C3981 ) C2629_=_C4068(</w:t>
      </w:r>
    </w:p>
    <w:p>
      <w:pPr>
        <w:pStyle w:val="PreformattedText"/>
        <w:bidi w:val="0"/>
        <w:spacing w:before="0" w:after="0"/>
        <w:jc w:val="left"/>
        <w:rPr/>
      </w:pPr>
      <w:r>
        <w:rPr/>
        <w:t xml:space="preserve"> </w:t>
      </w:r>
      <w:r>
        <w:rPr/>
        <w:t>C2629 C4068 ) C2629_=_C4097( C2629 C4097 ) \nC2629_=_C4098( C2629 C4098 ) C2630_=_C2642( C2630 C2642 ) C2630_=_C2758( C2630 C2758 ) C2630_=_C2820( C2630 C2820 ) C2630_=_C3265( C2630 C3265 ) C2630_=_C3346( C2630 C3346 ) \nC2630_=_C3376( C2630 C3376 ) C2630_=_C3421( C2630 C3421 ) C2630_=_C3444( C2630 C3444 ) C2630_=_C3514( C2630 C3514 ) C2630_=_C3642( C2630 C3642 ) C2630_=_C3821( C2630 C3821 ) \nC2630_=_C3889( C2630 C3889 ) C2630_=_C3970( C2630 C3970 ) C2630_=_C4047( C2630 C4047 ) C2630_=_C4054( C2630 C4054 ) C2630_=_C4087( C2630 C4087 ) C2642_=_C2758( C2642 C2758 ) \nC2642_=_C2820( C2642 C2820 ) C2642_=_C3265( C2642 C3265 ) C2642_=_C3346( C2642 C3346 ) C2642_=_C3376( C2642 C3376 ) C2642_=_C3421( C2642 C3421 ) C2642_=_C3444( C2642 C3444 ) \nC2642_=_C3514( C2642 C3514 ) C2642_=_C3642( C2642 C3642 ) C2642_=_C3821( C2642 C3821 ) C2642_=_C3889( C2642 C3889 ) C2642_=_C3970( C2642 C3970 ) C2642_=_C4047( C2642 C4047 ) \nC2642_=_C4054( C2642 C4054 ) C2642_=_C4087( C2642 C4087 ) C2655_=_C2957( C2655 C2957 ) C2655_=_C3115( C2655 C3115 ) C2655_=_C3384( C2655 C3384 ) C2655_=_C3615( C2655 C3615 ) \nC2655_=_C3705( C2655 C3705 ) C2655_=_C3804( C2655 C3804 ) C2655_=_C3863( C2655 C3863 ) C2655_=_C3872( C2655 C3872 ) C2655_=_C3967( C2655 C3967 ) C2655_=_C3981( C2655 C3981 ) \nC2655_=_C4068( C2655 C4068 ) C2655_=_C4097( C2655 C4097 ) C2655_=_C4098( C2655 C4098 ) C2752_=_C2758( C2752 C2758 ) C2752_=_C2815( C2752 C2815 ) C2752_=_C2861( C2752 C2861 ) \nC2752_=_C3241( C2752 C3241 ) C2752_=_C3372( C2752 C3372 ) C2752_=_C3543( C2752 C3543 ) C2752_=_C3609( C2752 C3609 ) C2752_=_C3632( C2752 C3632 ) C2752_=_C3698( C2752 C3698 ) \nC2752_=_C3866( C2752 C3866 ) C2752_=_C3867( C2752 C3867 ) C2752_=_C3868( C2752 C3868 ) C2752_=_C3870( C2752 C3870 ) C2752_=_C3871( C2752 C3871 ) C2752_=_C3872( C2752 C3872 ) \nC2752_=_C3873( C2752 C3873 ) C2758_=_C2820( C2758 C2820 ) C2758_=_C3265( C2758 C3265 ) C2758_=_C3346( C2758 C3346 ) C2758_=_C3376( C2758 C3376 ) C2758_=_C3421( C2758 C3421 ) \nC2758_=_C3444( C2758 C3444 ) C2758_=_C3514( C2758 C3514 ) C2758_=_C3642( C2758 C3642 ) C2758_=_C3821( C2758 C3821 ) C2758_=_C3889( C2758 C3889 ) C2758_=_C3970( C2758 C3970 ) \nC2758_=_C4047( C2758 C4047 ) C2758_=_C4054( C2758 C4054 ) C2758_=_C4087( C2758 C4087 ) C2782_=_C3080( C2782 C3080 ) C2782_=_C3194( C2782 C3194 ) C2782_=_C3393( C2782 C3393 ) \nC2782_=_C3402( C2782 C3402 ) C2782_=_C3608( C2782 C3608 ) C2782_=_C3697( C2782 C3697 ) C2782_=_C3794( C2782 C3794 ) C2782_=_C3795( C2782 C3795 ) C2782_=_C3796( C2782 C3796 ) \nC2782_=_C3797( C2782 C3797 ) C2782_=_C3798( C2782 C3798 ) C2782_=_C3799( C2782 C3799 ) C2782_=_C3800( C2782 C3800 ) C2782_=_C3802( C2782 C3802 ) C2782_=_C3803( C2782 C3803 ) \nC2782_=_C3804( C2782 C3804 ) C2782_=_C3805( C2782 C3805 ) C2782_=_C3806( C2782 C3806 ) C2815_=_C2820( C2815 C2820 ) C2815_=_C2861( C2815 C2861 ) C2815_=_C3241( C2815 C3241 ) \nC2815_=_C3372( C2815 C3372 ) C2815_=_C3543( C2815 C3543 ) C2815_=_C3609( C2815 C3609 ) C2815_=_C3632( C2815 C3632 ) C2815_=_C3698( C2815 C3698 ) C2815_=_C3866( C2815 C3866 ) \nC2815_=_C3867( C2815 C3867 ) C2815_=_C3868( C2815 C3868 ) C2815_=_C3870( C2815 C3870 ) C2815_=_C3871( C2815 C3871 ) C2815_=_C3872( C2815 C3872 ) C2815_=_C3873( C2815 C3873 ) \nC2820_=_C3265( C2820 C3265 ) C2820_=_C3346( C2820 C3346 ) C2820_=_C3376( C2820 C3376 ) C2820_=_C3421( C2820 C3421 ) C2820_=_C3444( C2820 C3444 ) C2820_=_C3514( C2820 C3514 ) \nC2820_=_C3642( C2820 C3642 ) C2820_=_C3821( C2820 C3821 ) C2820_=_C3889( C2820 C3889 ) C2820_=_C3970( C2820 C3970 ) C2820_=_C4047( C2820 C4047 ) C2820_=_C4054( C2820 C4054 ) \nC2820_=_C4087( C2820 C4087 ) C2853_=_C3103( C2853 C3103 ) C2853_=_C3273( C2853 C3273 ) C2853_=_C3499( C2853 C3499 ) C2853_=_C3511( C2853 C3511 ) C2853_=_C3614( C2853 C3614 ) \nC2853_=_C3685( C2853 C3685 ) C2853_=_C3702( C2853 C3702 ) C2853_=_C3743( C2853 C3743 ) C2853_=_C3811( C2853 C3811 ) C2853_=_C3861( C2853 C3861 ) C2853_=_C3966( C2853 C3966 ) \nC2853_=_C4051( C2853 C4051 ) C2853_=_C4059( C2853 C4059 ) C2853_=_C4067( C2853 C4067 ) C2853_=_C4068( C2853 C4068 ) C2853_=_C4069( C2853 C4069 ) C2853_=_C4070( C2853 C4070 ) \nC2861_=_C3241( C2861 C3241 ) C2861_=_C3372( C2861 C3372 ) C2861_=_C3543( C2861 C3543 ) C2861_=_C3609( C2861 C3609 ) C2861_=_C3632( C2861 C3632 ) C2861_=_C3698( C2861 C3698 ) \nC2861_=_C3866( C2861 C3866 ) C2861_=_C3867( C2861 C3867 ) C2861_=_C3868( C2861 C3868 ) C2861_=_C3870( C2861 C3870 ) C2861_=_C3871( C2861 C3871 ) C2861_=_C3872( C2861 C3872 ) \nC2861_=_C3873( C2861 C3873 ) C2957_=_C3115( C2957 C3115 ) C2957_=_C3384( C2957 C3384 ) C2957_=_C3615( C2957 C3615 ) C2957_=_C3705( C2957 C3705 ) C2957_=_C3804( C2957 C3804 ) \nC2957_=_C3863( C2957 C3863 ) C2957_=_C3872( C2957 C3872 ) C2957_=_C3967( C2957 C3967 ) C2957_=_C3981( C2957 C3981 ) C2957_=_C4068( C2957 C4068 ) C2957_=_C4097( C2957 C4097 ) \nC2957_=_C4098( C2957 C4098 ) C3080_=_C3194( C3080 C3194 ) C3080_=_C3393( C3080 C3393 ) C3080_=_C3402( C3080 C3402 ) C3080_=_C3608( C3080 C3608 ) C3080_=_C3697( C3080 C3697 ) \nC3080_=_C3794( C3080 C3794 ) C3080_=_C3795( C3080 C3795 ) C3080_=_C3796( C3080 C3796 ) C3080_=_C3797( C3080 C3797 ) C3080_=_C3798( C3080 C3798 ) C3080_=_C3799( C3080 C3799 ) \nC3080_=_C3800( C3080 C3800 ) C3080_=_C3802( C3080 C3802 ) C3080_=_C3803( C3080 C3803 ) C3080_=_C3804( C3080 C3804 ) C3080_=_C3805( C3080 C3805 ) C3080_=_C3806( C3080 C3806 ) \nC3103_=_C3273( C3103 C3273 ) C3103_=_C3499( C3103 C3499 ) C3103_=_C3511( C3103 C3511 ) C3103_=_C3614( C3103 C3614 ) C3103_=_C3685( C3103 C3685 ) C3103_=_C3702( C3103 C3702 ) \nC3103_=_C3743( C3103 C3743 ) C3103_=_C3811( C3103 C3811 ) C3103_=_C3861( C3103 C3861 ) C3103_=_C3966( C3103 C3966 ) C3103_=_C4051( C3103 C4051 ) C3103_=_C4059( C3103 C4059 ) \nC3103_=_C4067( C3103 C4067 ) C3103_=_C4068( C3103 C4068 ) C3103_=_C4069( C3103 C4069 ) C3103_=_C4070( C3103 C4070 ) C3115_=_C3384( C3115 C3384 ) C3115_=_C3615( C3115 C3615 ) \nC3115_=_C3705( C3115 C3705 ) C3115_=_C3804( C3115 C3804 ) C3115_=_C3863( C3115 C3863 ) C3115_=_C3872( C3115 C3872 ) C3115_=_C3967( C3115 C3967 ) C3115_=_C3981( C3115 C3981 ) \nC3115_=_C4068( C3115 C4068 ) C3115_=_C4097( C3115 C4097 ) C3115_=_C4098( C3115 C4098 ) C3194_=_C3393( C3194 C3393 ) C3194_=_C3402( C3194 C3402 ) C3194_=_C3608( C3194 C3608 ) \nC3194_=_C3697( C3194 C3697 ) C3194_=_C3794( C3194 C3794 ) C3194_=_C3795( C3194 C3795 ) C3194_=_C3796( C3194 C3796 ) C3194_=_C3797( C3194 C3797 ) C3194_=_C3798( C3194 C3798 ) \nC3194_=_C3799( C3194 C3799 ) C3194_=_C3800( C3194 C3800 ) C3194_=_C3802( C3194 C3802 ) C3194_=_C3803( C3194 C3803 ) C3194_=_C3804( C3194 C3804 ) C3194_=_C3805( C3194 C3805 ) \nC3194_=_C3806( C3194 C3806 ) C3241_=_C3372( C3241 C3372 ) C3241_=_C3543( C3241 C3543 ) C3241_=_C3609( C3241 C3609 ) C3241_=_C3632( C3241 C3632 ) C3241_=_C3698( C3241 C3698 ) \nC3241_=_C3866( C3241 C3866 ) C3241_=_C3867( C3241 C3867 ) C3241_=_C3868( C3241 C3868 ) C3241_=_C3870( C3241 C3870 ) C3241_=_C3871( C3241 C3871 ) C3241_=_C3872( C3241 C3872 ) \nC3241_=_C3873( C3241 C3873 ) C3265_=_C3346( C3265 C3346 ) C3265_=_C3376( C3265 C3376 ) C3265_=_C3421( C3265 C3421 ) C3265_=_C3444( C3265 C3444 ) C3265_=_C3514( C3265 C3514 ) \nC3265_=_C3642( C3265 C3642 ) C3265_=_C3821( C3265 C3821 ) C3265_=_C3889( C3265 C3889 ) C3265_=_C3970( C3265 C3970 ) C3265_=_C4047( C3265 C4047 ) C3265_=_C4054( C3265 C4054 ) \nC3265_=_C4087( C3265 C4087 ) C3273_=_C3499( C3273 C3499 ) C3273_=_C3511( C3273 C3511 ) C3273_=_C3614( C3273 C3614 ) C3273_=_C3685( C3273 C3685 ) C3273_=_C3702( C3273 C3702 ) \nC3273_=_C3743( C3273 C3743 ) C3273_=_C3811( C3273 C3811 ) C3273_=_C3861( C3273 C3861 ) C3273_=_C3966( C3273 C3966 ) C3273_=_C4051( C3273 C4051 ) C3273_=_C4059( C3273 C4059 ) \nC3273_=_C4067( C3273 C4067 ) C3273_=_C4068( C3273 C4068 ) C3273_=_C4069( C3273 C4069 ) C3273_=_C4070( C3273 C4070 ) C3346_=_C3376( C3346 C3376 ) C3346_=_C3421( C3346 C3421 ) \nC3346_=_C3444( C3346 C3444 ) C3346_=_C3514( C3346 C3514 ) C3346_=_C3642( C3346 C3642 ) C3346_=_C3821( C3346 C3821 ) C3346_=_C3889( C3346 C3889 ) C3346_=_C3970( C3346 C3970 ) \nC3346_=_C4047( C3346 C4047 ) C3346_=_C4054( C3346 C4054 ) C3346_=_C4087( C3346 C4087 ) C3372_=_C3376( C3372 C3376 ) C3372_=_C3543( C3372 C3543 ) C3372_=_C3609( C3372 C3609 ) \nC3372_=_C3632( C3372 C3632 ) C3372_=_C3698( C3372 C3698 ) C3372_=_C3866( C3372 C3866 ) C3372_=_C3867( C3372 C3867 ) C3372_=_C3868( C3372 C3868 ) C3372_=_C3870( C3372 C3870 ) \nC3372_=_C3871( C3372 C3871 ) C3372_=_C3872( C3372 C3872 ) C3372_=_C3873( C3372 C3873 ) C3376_=_C3421( C3376 C3421 ) C3376_=_C3444( C3376 C3444 ) C3376_=_C3514( C3376 C3514 ) \nC3376_=_C3642( C3376 C3642 ) C3376_=_C3821( C3376 C3821 ) C3376_=_C3889( C3376 C3889 ) C3376_=_C3970( C3376 C3970 ) C3376_=_C4047( C3376 C4047 ) C3376_=_C4054( C3376 C4054 ) \nC3376_=_C4087( C3376 C4087 ) C3384_=_C3615( C3384 C3615 ) C3384_=_C3705( C3384 C3705 ) C3384_=_C3804( C3384 C3804 ) C3384_=_C3863( C3384 C3863 ) C3384_=_C3872( C3384 C3872 ) \nC3384_=_C3967( C3384 C3967 ) C3384_=_C3981( C3384 C3981 ) C3384_=_C4068( C3384 C4068 ) C3384_=_C4097( C3384 C4097 ) C3384_=_C4098( C3384 C4098 ) C3393_=_C3402( C3393 C3402 ) \nC3393_=_C3608( C3393 C3608 ) C3393_=_C3697( C3393 C3697 ) C3393_=_C3794( C3393 C3794 ) C3393_=_C3795( C3393 C3795 ) C3393_=_C3796( C3393 C3796 ) C3393_=_C3797( C3393 C3797 ) \nC3393_=_C3798( C3393 C3798 ) C3393_=_C3799( C3393 C3799 ) C3393_=_C3800( C3393 C3800 ) C3393_=_C3802( C3393 C3802 ) C3393_=_C3803( C3393 C3803 ) C3393_=_C3804( C3393 C3804 ) \nC3393_=_C3805( C3393 C3805 ) C3393_=_C3806( C3393 C3806 ) C3402_=_C3608( C3402 C3608 ) C3402_=_C3697( C3402 C3697 ) C3402_=_C3794( C3402 C3794 ) C3402_=_C3795( C3402 C3795 ) \nC3402_=_C3796( C3402 C3796 ) C3402_=_C3797( C3402 C3797 ) C3402_=_C3798( C3402 C3798 ) C3402_=_C3799( C3402 C3799 ) C3402_=_C3800( C3402 C3800 ) C3402_=_C3802( C3402 C3802 ) \nC3402_=_C3803( C3402 C3803 ) C3402_=_C3804( C3402 C3804 ) C3402_=_C3805( C3402 C3805 ) C3402_=_C3806( C3402 C3806 ) C3421_=_C3444( C3421 C3444 ) C3421_=_C3514( C3421 C3514 ) \nC3421_=_C3642(</w:t>
      </w:r>
    </w:p>
    <w:p>
      <w:pPr>
        <w:pStyle w:val="PreformattedText"/>
        <w:bidi w:val="0"/>
        <w:spacing w:before="0" w:after="0"/>
        <w:jc w:val="left"/>
        <w:rPr/>
      </w:pPr>
      <w:r>
        <w:rPr/>
        <w:t xml:space="preserve"> </w:t>
      </w:r>
      <w:r>
        <w:rPr/>
        <w:t>C3421 C3642 ) C3421_=_C3821( C3421 C3821 ) C3421_=_C3889( C3421 C3889 ) C3421_=_C3970( C3421 C3970 ) C3421_=_C4047( C3421 C4047 ) C3421_=_C4054( C3421 C4054 ) \nC3421_=_C4087( C3421 C4087 ) C3444_=_C3514( C3444 C3514 ) C3444_=_C3642( C3444 C3642 ) C3444_=_C3821( C3444 C3821 ) C3444_=_C3889( C3444 C3889 ) C3444_=_C3970( C3444 C3970 ) \nC3444_=_C4047( C3444 C4047 ) C3444_=_C4054( C3444 C4054 ) C3444_=_C4087( C3444 C4087 ) C3499_=_C3511( C3499 C3511 ) C3499_=_C3614( C3499 C3614 ) C3499_=_C3685( C3499 C3685 ) \nC3499_=_C3702( C3499 C3702 ) C3499_=_C3743( C3499 C3743 ) C3499_=_C3811( C3499 C3811 ) C3499_=_C3861( C3499 C3861 ) C3499_=_C3966( C3499 C3966 ) C3499_=_C4051( C3499 C4051 ) \nC3499_=_C4059( C3499 C4059 ) C3499_=_C4067( C3499 C4067 ) C3499_=_C4068( C3499 C4068 ) C3499_=_C4069( C3499 C4069 ) C3499_=_C4070( C3499 C4070 ) C3511_=_C3514( C3511 C3514 ) \nC3511_=_C3614( C3511 C3614 ) C3511_=_C3685( C3511 C3685 ) C3511_=_C3702( C3511 C3702 ) C3511_=_C3743( C3511 C3743 ) C3511_=_C3811( C3511 C3811 ) C3511_=_C3861( C3511 C3861 ) \nC3511_=_C3966( C3511 C3966 ) C3511_=_C4051( C3511 C4051 ) C3511_=_C4059( C3511 C4059 ) C3511_=_C4067( C3511 C4067 ) C3511_=_C4068( C3511 C4068 ) C3511_=_C4069( C3511 C4069 ) \nC3511_=_C4070( C3511 C4070 ) C3514_=_C3642( C3514 C3642 ) C3514_=_C3821( C3514 C3821 ) C3514_=_C3889( C3514 C3889 ) C3514_=_C3970( C3514 C3970 ) C3514_=_C4047( C3514 C4047 ) \nC3514_=_C4054( C3514 C4054 ) C3514_=_C4087( C3514 C4087 ) C3543_=_C3609( C3543 C3609 ) C3543_=_C3632( C3543 C3632 ) C3543_=_C3698( C3543 C3698 ) C3543_=_C3866( C3543 C3866 ) \nC3543_=_C3867( C3543 C3867 ) C3543_=_C3868( C3543 C3868 ) C3543_=_C3870( C3543 C3870 ) C3543_=_C3871( C3543 C3871 ) C3543_=_C3872( C3543 C3872 ) C3543_=_C3873( C3543 C3873 ) \nC3608_=_C3609( C3608 C3609 ) C3608_=_C3614( C3608 C3614 ) C3608_=_C3615( C3608 C3615 ) C3608_=_C3697( C3608 C3697 ) C3608_=_C3794( C3608 C3794 ) C3608_=_C3795( C3608 C3795 ) \nC3608_=_C3796( C3608 C3796 ) C3608_=_C3797( C3608 C3797 ) C3608_=_C3798( C3608 C3798 ) C3608_=_C3799( C3608 C3799 ) C3608_=_C3800( C3608 C3800 ) C3608_=_C3802( C3608 C3802 ) \nC3608_=_C3803( C3608 C3803 ) C3608_=_C3804( C3608 C3804 ) C3608_=_C3805( C3608 C3805 ) C3608_=_C3806( C3608 C3806 ) C3609_=_C3614( C3609 C3614 ) C3609_=_C3615( C3609 C3615 ) \nC3609_=_C3632( C3609 C3632 ) C3609_=_C3698( C3609 C3698 ) C3609_=_C3866( C3609 C3866 ) C3609_=_C3867( C3609 C3867 ) C3609_=_C3868( C3609 C3868 ) C3609_=_C3870( C3609 C3870 ) \nC3609_=_C3871( C3609 C3871 ) C3609_=_C3872( C3609 C3872 ) C3609_=_C3873( C3609 C3873 ) C3614_=_C3615( C3614 C3615 ) C3614_=_C3685( C3614 C3685 ) C3614_=_C3702( C3614 C3702 ) \nC3614_=_C3743( C3614 C3743 ) C3614_=_C3811( C3614 C3811 ) C3614_=_C3861( C3614 C3861 ) C3614_=_C3966( C3614 C3966 ) C3614_=_C4051( C3614 C4051 ) C3614_=_C4059( C3614 C4059 ) \nC3614_=_C4067( C3614 C4067 ) C3614_=_C4068( C3614 C4068 ) C3614_=_C4069( C3614 C4069 ) C3614_=_C4070( C3614 C4070 ) C3615_=_C3705( C3615 C3705 ) C3615_=_C3804( C3615 C3804 ) \nC3615_=_C3863( C3615 C3863 ) C3615_=_C3872( C3615 C3872 ) C3615_=_C3967( C3615 C3967 ) C3615_=_C3981( C3615 C3981 ) C3615_=_C4068( C3615 C4068 ) C3615_=_C4097( C3615 C4097 ) \nC3615_=_C4098( C3615 C4098 ) C3632_=_C3642( C3632 C3642 ) C3632_=_C3698( C3632 C3698 ) C3632_=_C3866( C3632 C3866 ) C3632_=_C3867( C3632 C3867 ) C3632_=_C3868( C3632 C3868 ) \nC3632_=_C3870( C3632 C3870 ) C3632_=_C3871( C3632 C3871 ) C3632_=_C3872( C3632 C3872 ) C3632_=_C3873( C3632 C3873 ) C3642_=_C3821( C3642 C3821 ) C3642_=_C3889( C3642 C3889 ) \nC3642_=_C3970( C3642 C3970 ) C3642_=_C4047( C3642 C4047 ) C3642_=_C4054( C3642 C4054 ) C3642_=_C4087( C3642 C4087 ) C3685_=_C3702( C3685 C3702 ) C3685_=_C3743( C3685 C3743 ) \nC3685_=_C3811( C3685 C3811 ) C3685_=_C3861( C3685 C3861 ) C3685_=_C3966( C3685 C3966 ) C3685_=_C4051( C3685 C4051 ) C3685_=_C4059( C3685 C4059 ) C3685_=_C4067( C3685 C4067 ) \nC3685_=_C4068( C3685 C4068 ) C3685_=_C4069( C3685 C4069 ) C3685_=_C4070( C3685 C4070 ) C3697_=_C3698( C3697 C3698 ) C3697_=_C3702( C3697 C3702 ) C3697_=_C3705( C3697 C3705 ) \nC3697_=_C3794( C3697 C3794 ) C3697_=_C3795( C3697 C3795 ) C3697_=_C3796( C3697 C3796 ) C3697_=_C3797( C3697 C3797 ) C3697_=_C3798( C3697 C3798 ) C3697_=_C3799( C3697 C3799 ) \nC3697_=_C3800( C3697 C3800 ) C3697_=_C3802( C3697 C3802 ) C3697_=_C3803( C3697 C3803 ) C3697_=_C3804( C3697 C3804 ) C3697_=_C3805( C3697 C3805 ) C3697_=_C3806( C3697 C3806 ) \nC3698_=_C3702( C3698 C3702 ) C3698_=_C3705( C3698 C3705 ) C3698_=_C3866( C3698 C3866 ) C3698_=_C3867( C3698 C3867 ) C3698_=_C3868( C3698 C3868 ) C3698_=_C3870( C3698 C3870 ) \nC3698_=_C3871( C3698 C3871 ) C3698_=_C3872( C3698 C3872 ) C3698_=_C3873( C3698 C3873 ) C3702_=_C3705( C3702 C3705 ) C3702_=_C3743( C3702 C3743 ) C3702_=_C3811( C3702 C3811 ) \nC3702_=_C3861( C3702 C3861 ) C3702_=_C3966( C3702 C3966 ) C3702_=_C4051( C3702 C4051 ) C3702_=_C4059( C3702 C4059 ) C3702_=_C4067( C3702 C4067 ) C3702_=_C4068( C3702 C4068 ) \nC3702_=_C4069( C3702 C4069 ) C3702_=_C4070( C3702 C4070 ) C3705_=_C3804( C3705 C3804 ) C3705_=_C3863( C3705 C3863 ) C3705_=_C3872( C3705 C3872 ) C3705_=_C3967( C3705 C3967 ) \nC3705_=_C3981( C3705 C3981 ) C3705_=_C4068( C3705 C4068 ) C3705_=_C4097( C3705 C4097 ) C3705_=_C4098( C3705 C4098 ) C3743_=_C3811( C3743 C3811 ) C3743_=_C3861( C3743 C3861 ) \nC3743_=_C3966( C3743 C3966 ) C3743_=_C4051( C3743 C4051 ) C3743_=_C4059( C3743 C4059 ) C3743_=_C4067( C3743 C4067 ) C3743_=_C4068( C3743 C4068 ) C3743_=_C4069( C3743 C4069 ) \nC3743_=_C4070( C3743 C4070 ) C3794_=_C3795( C3794 C3795 ) C3794_=_C3796( C3794 C3796 ) C3794_=_C3797( C3794 C3797 ) C3794_=_C3798( C3794 C3798 ) C3794_=_C3799( C3794 C3799 ) \nC3794_=_C3800( C3794 C3800 ) C3794_=_C3802( C3794 C3802 ) C3794_=_C3803( C3794 C3803 ) C3794_=_C3804( C3794 C3804 ) C3794_=_C3805( C3794 C3805 ) C3794_=_C3806( C3794 C3806 ) \nC3795_=_C3796( C3795 C3796 ) C3795_=_C3797( C3795 C3797 ) C3795_=_C3798( C3795 C3798 ) C3795_=_C3799( C3795 C3799 ) C3795_=_C3800( C3795 C3800 ) C3795_=_C3802( C3795 C3802 ) \nC3795_=_C3803( C3795 C3803 ) C3795_=_C3804( C3795 C3804 ) C3795_=_C3805( C3795 C3805 ) C3795_=_C3806( C3795 C3806 ) C3796_=_C3797( C3796 C3797 ) C3796_=_C3798( C3796 C3798 ) \nC3796_=_C3799( C3796 C3799 ) C3796_=_C3800( C3796 C3800 ) C3796_=_C3802( C3796 C3802 ) C3796_=_C3803( C3796 C3803 ) C3796_=_C3804( C3796 C3804 ) C3796_=_C3805( C3796 C3805 ) \nC3796_=_C3806( C3796 C3806 ) C3797_=_C3798( C3797 C3798 ) C3797_=_C3799( C3797 C3799 ) C3797_=_C3800( C3797 C3800 ) C3797_=_C3802( C3797 C3802 ) C3797_=_C3803( C3797 C3803 ) \nC3797_=_C3804( C3797 C3804 ) C3797_=_C3805( C3797 C3805 ) C3797_=_C3806( C3797 C3806 ) C3798_=_C3799( C3798 C3799 ) C3798_=_C3800( C3798 C3800 ) C3798_=_C3802( C3798 C3802 ) \nC3798_=_C3803( C3798 C3803 ) C3798_=_C3804( C3798 C3804 ) C3798_=_C3805( C3798 C3805 ) C3798_=_C3806( C3798 C3806 ) C3798_=_C3867( C3798 C3867 ) C3798_=_C3966( C3798 C3966 ) \nC3798_=_C3967( C3798 C3967 ) C3798_=_C3970( C3798 C3970 ) C3799_=_C3800( C3799 C3800 ) C3799_=_C3802( C3799 C3802 ) C3799_=_C3803( C3799 C3803 ) C3799_=_C3804( C3799 C3804 ) \nC3799_=_C3805( C3799 C3805 ) C3799_=_C3806( C3799 C3806 ) C3799_=_C3981( C3799 C3981 ) C3800_=_C3802( C3800 C3802 ) C3800_=_C3803( C3800 C3803 ) C3800_=_C3804( C3800 C3804 ) \nC3800_=_C3805( C3800 C3805 ) C3800_=_C3806( C3800 C3806 ) C3800_=_C3868( C3800 C3868 ) C3800_=_C4047( C3800 C4047 ) C3802_=_C3803( C3802 C3803 ) C3802_=_C3804( C3802 C3804 ) \nC3802_=_C3805( C3802 C3805 ) C3802_=_C3806( C3802 C3806 ) C3803_=_C3804( C3803 C3804 ) C3803_=_C3805( C3803 C3805 ) C3803_=_C3806( C3803 C3806 ) C3804_=_C3805( C3804 C3805 ) \nC3804_=_C3806( C3804 C3806 ) C3804_=_C3863( C3804 C3863 ) C3804_=_C3872( C3804 C3872 ) C3804_=_C3967( C3804 C3967 ) C3804_=_C3981( C3804 C3981 ) C3804_=_C4068( C3804 C4068 ) \nC3804_=_C4097( C3804 C4097 ) C3804_=_C4098( C3804 C4098 ) C3805_=_C3806( C3805 C3806 ) C3805_=_C3873( C3805 C3873 ) C3805_=_C4069( C3805 C4069 ) C3805_=_C4098( C3805 C4098 ) \nC3811_=_C3861( C3811 C3861 ) C3811_=_C3966( C3811 C3966 ) C3811_=_C4051( C3811 C4051 ) C3811_=_C4059( C3811 C4059 ) C3811_=_C4067( C3811 C4067 ) C3811_=_C4068( C3811 C4068 ) \nC3811_=_C4069( C3811 C4069 ) C3811_=_C4070( C3811 C4070 ) C3821_=_C3889( C3821 C3889 ) C3821_=_C3970( C3821 C3970 ) C3821_=_C4047( C3821 C4047 ) C3821_=_C4054( C3821 C4054 ) \nC3821_=_C4087( C3821 C4087 ) C3861_=_C3863( C3861 C3863 ) C3861_=_C3966( C3861 C3966 ) C3861_=_C4051( C3861 C4051 ) C3861_=_C4059( C3861 C4059 ) C3861_=_C4067( C3861 C4067 ) \nC3861_=_C4068( C3861 C4068 ) C3861_=_C4069( C3861 C4069 ) C3861_=_C4070( C3861 C4070 ) C3863_=_C3872( C3863 C3872 ) C3863_=_C3967( C3863 C3967 ) C3863_=_C3981( C3863 C3981 ) \nC3863_=_C4068( C3863 C4068 ) C3863_=_C4097( C3863 C4097 ) C3863_=_C4098( C3863 C4098 ) C3866_=_C3867( C3866 C3867 ) C3866_=_C3868( C3866 C3868 ) C3866_=_C3870( C3866 C3870 ) \nC3866_=_C3871( C3866 C3871 ) C3866_=_C3872( C3866 C3872 ) C3866_=_C3873( C3866 C3873 ) C3867_=_C3868( C3867 C3868 ) C3867_=_C3870( C3867 C3870 ) C3867_=_C3871( C3867 C3871 ) \nC3867_=_C3872( C3867 C3872 ) C3867_=_C3873( C3867 C3873 ) C3867_=_C3966( C3867 C3966 ) C3867_=_C3967( C3867 C3967 ) C3867_=_C3970( C3867 C3970 ) C3868_=_C3870( C3868 C3870 ) \nC3868_=_C3871( C3868 C3871 ) C3868_=_C3872( C3868 C3872 ) C3868_=_C3873( C3868 C3873 ) C3868_=_C4047( C3868 C4047 ) C3870_=_C3871( C3870 C3871 ) C3870_=_C3872( C3870 C3872 ) \nC3870_=_C3873( C3870 C3873 ) C3871_=_C3872( C3871 C3872 ) C3871_=_C3873( C3871 C3873 ) C3871_=_C4087( C3871 C4087 ) C3872_=_C3873( C3872 C3873 ) C3872_=_C3967( C3872 C3967 ) \nC3872_=_C3981( C3872 C3981 ) C3872_=_C4068( C3872 C4068 ) C3872_=_C4097( C3872 C4097 ) C3872_=_C4098( C3872 C4098 ) C3873_=_C4069( C3873 C4069 ) C3873_=_C4098( C3873 C4098 ) \nC3889_=_C3970( C3889 C3970 ) C3889_=_C4047( C3889 C4047 ) C3889_=_C4054( C3889 C4054 ) C3889_=_C4087( C3889 C4087 ) C3966_=_C3967( C3966 C3967 ) C3966_=_C3970( C3966 C3970 ) \nC3966_=_C4051( C3966 C4051 ) C3966_=_C4059( C3966 C4059 ) C3966_=_C4067(</w:t>
      </w:r>
    </w:p>
    <w:p>
      <w:pPr>
        <w:pStyle w:val="PreformattedText"/>
        <w:bidi w:val="0"/>
        <w:spacing w:before="0" w:after="0"/>
        <w:jc w:val="left"/>
        <w:rPr/>
      </w:pPr>
      <w:r>
        <w:rPr/>
        <w:t xml:space="preserve"> </w:t>
      </w:r>
      <w:r>
        <w:rPr/>
        <w:t>C3966 C4067 ) C3966_=_C4068( C3966 C4068 ) C3966_=_C4069( C3966 C4069 ) C3966_=_C4070( C3966 C4070 ) \nC3967_=_C3970( C3967 C3970 ) C3967_=_C3981( C3967 C3981 ) C3967_=_C4068( C3967 C4068 ) C3967_=_C4097( C3967 C4097 ) C3967_=_C4098( C3967 C4098 ) C3970_=_C4047( C3970 C4047 ) \nC3970_=_C4054( C3970 C4054 ) C3970_=_C4087( C3970 C4087 ) C3981_=_C4068( C3981 C4068 ) C3981_=_C4097( C3981 C4097 ) C3981_=_C4098( C3981 C4098 ) C4047_=_C4054( C4047 C4054 ) \nC4047_=_C4087( C4047 C4087 ) C4051_=_C4059( C4051 C4059 ) C4051_=_C4067( C4051 C4067 ) C4051_=_C4068( C4051 C4068 ) C4051_=_C4069( C4051 C4069 ) C4051_=_C4070( C4051 C4070 ) \nC4054_=_C4087( C4054 C4087 ) C4059_=_C4067( C4059 C4067 ) C4059_=_C4068( C4059 C4068 ) C4059_=_C4069( C4059 C4069 ) C4059_=_C4070( C4059 C4070 ) C4067_=_C4068( C4067 C4068 ) \nC4067_=_C4069( C4067 C4069 ) C4067_=_C4070( C4067 C4070 ) C4068_=_C4069( C4068 C4069 ) C4068_=_C4070( C4068 C4070 ) C4068_=_C4097( C4068 C4097 ) C4068_=_C4098( C4068 C4098 ) \nC4069_=_C4070( C4069 C4070 ) C4069_=_C4098( C4069 C4098 ) C4097_=_C4098( C4097 C4098 ) "];96-&gt;132[label="186: C413 C418 C445 C475 C520 \nC528 C624 C669 C704 C705 C706 \nC707 C708 C709 C710 C712 C713 \nC714 C715 C716 C717 C718 C719 \nC720 C721 C722 C723 C725 C726 \nC727 C728 C731 C799 C881 C916 \nC918 C935 C936 C940 C941 C974 \nC987 C997 C1114 C1184 C1187 C1305 \nC1309 C1310 C1324 C1368 C1380 C1384 \nC1482 C1483 C1570 C1571 C1572 C1574 \nC1575 C1576 C1577 C1578 C1579 C1580 \nC1581 C1582 C1585 C1586 C1588 C1590 \nC1591 C1650 C1765 C1798 C1869 C1870 \nC1871 C1872 C1873 C1874 C1875 C1876 \nC1877 C1878 C1881 C1882 C1883 C1885 \nC1886 C1888 C1889 C1910 C1927 C1934 \nC1977 C2034 C2066 C2069 C2273 C2357 \nC2389 C2444 C2449 C2452 C2545 C2560 \nC2629 C2630 C2642 C2655 C2752 C2758 \nC2782 C2815 C2820 C2853 C2861 C2957 \nC3080 C3103 C3115 C3194 C3241 C3265 \nC3273 C3346 C3372 C3376 C3384 C3393 \nC3402 C3421 C3444 C3499 C3511 C3514 \nC3543 C3608 C3609 C3614 C3615 C3632 \nC3642 C3685 C3697 C3698 C3702 C3705 \nC3743 C3794 C3795 C3796 C3797 C3798 \nC3799 C3800 C3802 C3803 C3805 C3806 \nC3811 C3821 C3861 C3863 C3866 C3867 \nC3868 C3870 C3871 C3873 C3889 C3966 \nC3967 C3970 C3981 C4047 C4051 C4054 \nC4059 C4067 C4069 C4070 C4087 C4097 \nC4098 \n2251: C413_=_C418 ,C413_=_C881 ,C413_=_C936 ,C413_=_C1380 ,C413_=_C1650 ,\nC413_=_C1927 ,C413_=_C2444 ,C413_=_C2752 ,C413_=_C2815 ,C413_=_C2861 ,C413_=_C3241 ,\nC413_=_C3372 ,C413_=_C3543 ,C413_=_C3609 ,C413_=_C3632 ,C413_=_C3698 ,C413_=_C3866 ,\nC413_=_C3867 ,C413_=_C3868 ,C413_=_C3870 ,C413_=_C3871 ,C413_=_C3873 ,C418_=_C520 ,\nC418_=_C940 ,C418_=_C1184 ,C418_=_C1798 ,C418_=_C2034 ,C418_=_C2066 ,C418_=_C2853 ,\nC418_=_C3103 ,C418_=_C3273 ,C418_=_C3499 ,C418_=_C3511 ,C418_=_C3614 ,C418_=_C3685 ,\nC418_=_C3702 ,C418_=_C3743 ,C418_=_C3811 ,C418_=_C3861 ,C418_=_C3966 ,C418_=_C4051 ,\nC418_=_C4059 ,C418_=_C4067 ,C418_=_C4069 ,C418_=_C4070 ,C445_=_C1187 ,C445_=_C1305 ,\nC445_=_C1384 ,C445_=_C1571 ,C445_=_C1765 ,C445_=_C1934 ,C445_=_C1977 ,C445_=_C2452 ,\nC445_=_C2630 ,C445_=_C2642 ,C445_=_C2758 ,C445_=_C2820 ,C445_=_C3265 ,C445_=_C3346 ,\nC445_=_C3376 ,C445_=_C3421 ,C445_=_C3444 ,C445_=_C3514 ,C445_=_C3642 ,C445_=_C3821 ,\nC445_=_C3889 ,C445_=_C3970 ,C445_=_C4047 ,C445_=_C4054 ,C445_=_C4087 ,C475_=_C528 ,\nC475_=_C916 ,C475_=_C974 ,C475_=_C997 ,C475_=_C1309 ,C475_=_C1324 ,C475_=_C1482 ,\nC475_=_C1572 ,C475_=_C1574 ,C475_=_C1575 ,C475_=_C1576 ,C475_=_C1577 ,C475_=_C1578 ,\nC475_=_C1579 ,C475_=_C1580 ,C475_=_C1581 ,C475_=_C1582 ,C475_=_C1585 ,C475_=_C1586 ,\nC475_=_C1588 ,C475_=_C1590 ,C475_=_C1591 ,C520_=_C940 ,C520_=_C1184 ,C520_=_C1798 ,\nC520_=_C2034 ,C520_=_C2066 ,C520_=_C2853 ,C520_=_C3103 ,C520_=_C3273 ,C520_=_C3499 ,\nC520_=_C3511 ,C520_=_C3614 ,C520_=_C3685 ,C520_=_C3702 ,C520_=_C3743 ,C520_=_C3811 ,\nC520_=_C3861 ,C520_=_C3966 ,C520_=_C4051 ,C520_=_C4059 ,C520_=_C4067 ,C520_=_C4069 ,\nC520_=_C4070 ,C528_=_C916 ,C528_=_C974 ,C528_=_C997 ,C528_=_C1309 ,C528_=_C1324 ,\nC528_=_C1482 ,C528_=_C1572 ,C528_=_C1574 ,C528_=_C1575 ,C528_=_C1576 ,C528_=_C1577 ,\nC528_=_C1578 ,C528_=_C1579 ,C528_=_C1580 ,C528_=_C1581 ,C528_=_C1582 ,C528_=_C1585 ,\nC528_=_C1586 ,C528_=_C1588 ,C528_=_C1590 ,C528_=_C1591 ,C624_=_C941 ,C624_=_C1114 ,\nC624_=_C1570 ,C624_=_C1910 ,C624_=_C2069 ,C624_=_C2357 ,C624_=_C2449 ,C624_=_C2545 ,\nC624_=_C2560 ,C624_=_C2629 ,C624_=_C2655 ,C624_=_C2957 ,C624_=_C3115 ,C624_=_C3384 ,\nC624_=_C3615 ,C624_=_C3705 ,C624_=_C3863 ,C624_=_C3967 ,C624_=_C3981 ,C624_=_C4097 ,\nC624_=_C4098 ,C669_=_C799 ,C669_=_C935 ,C669_=_C987 ,C669_=_C2273 ,C669_=_C2389 ,\nC669_=_C2782 ,C669_=_C3080 ,C669_=_C3194 ,C669_=_C3393 ,C669_=_C3402 ,C669_=_C3608 ,\nC669_=_C3697 ,C669_=_C3794 ,C669_=_C3795 ,C669_=_C3796 ,C669_=_C3797 ,C669_=_C3798 ,\nC669_=_C3799 ,C669_=_C3800 ,C669_=_C3802 ,C669_=_C3803 ,C669_=_C3805 ,C669_=_C3806 ,\nC704_=_C705 ,C704_=_C706 ,C704_=_C707 ,C704_=_C708 ,C704_=_C709 ,C704_=_C710 ,\nC704_=_C712 ,C704_=_C713 ,C704_=_C714 ,C704_=_C715 ,C704_=_C716 ,C704_=_C717 ,\nC704_=_C718 ,C704_=_C719 ,C704_=_C720 ,C704_=_C721 ,C704_=_C722 ,C704_=_C723 ,\nC704_=_C725 ,C704_=_C726 ,C704_=_C727 ,C704_=_C728 ,C704_=_C731 ,C705_=_C706 ,\nC705_=_C707 ,C705_=_C708 ,C705_=_C709 ,C705_=_C710 ,C705_=_C712 ,C705_=_C713 ,\nC705_=_C714 ,C705_=_C715 ,C705_=_C716 ,C705_=_C717 ,C705_=_C718 ,C705_=_C719 ,\nC705_=_C720 ,C705_=_C721 ,C705_=_C722 ,C705_=_C723 ,C705_=_C725 ,C705_=_C726 ,\nC705_=_C727 ,C705_=_C728 ,C705_=_C731 ,C706_=_C707 ,C706_=_C708 ,C706_=_C709 ,\nC706_=_C710 ,C706_=_C712 ,C706_=_C713 ,C706_=_C714 ,C706_=_C715 ,C706_=_C716 ,\nC706_=_C717 ,C706_=_C718 ,C706_=_C719 ,C706_=_C720 ,C706_=_C721 ,C706_=_C722 ,\nC706_=_C723 ,C706_=_C725 ,C706_=_C726 ,C706_=_C727 ,C706_=_C728 ,C706_=_C731 ,\nC706_=_C1368 ,C706_=_C1380 ,C706_=_C1384 ,C707_=_C708 ,C707_=_C709 ,C707_=_C710 ,\nC707_=_C712 ,C707_=_C713 ,C707_=_C714 ,C707_=_C715 ,C707_=_C716 ,C707_=_C717 ,\nC707_=_C718 ,C707_=_C719 ,C707_=_C720 ,C707_=_C721 ,C707_=_C722 ,C707_=_C723 ,\nC707_=_C725 ,C707_=_C726 ,C707_=_C727 ,C707_=_C728 ,C707_=_C731 ,C708_=_C709 ,\nC708_=_C710 ,C708_=_C712 ,C708_=_C713 ,C708_=_C714 ,C708_=_C715 ,C708_=_C716 ,\nC708_=_C717 ,C708_=_C718 ,C708_=_C719 ,C708_=_C720 ,C708_=_C721 ,C708_=_C722 ,\nC708_=_C723 ,C708_=_C725 ,C708_=_C726 ,C708_=_C727 ,C708_=_C728 ,C708_=_C731 ,\nC708_=_C1570 ,C708_=_C1571 ,C709_=_C710 ,C709_=_C712 ,C709_=_C713 ,C709_=_C714 ,\nC709_=_C715 ,C709_=_C716 ,C709_=_C717 ,C709_=_C718 ,C709_=_C719 ,C709_=_C720 ,\nC709_=_C721 ,C709_=_C722 ,C709_=_C723 ,C709_=_C725 ,C709_=_C726 ,C709_=_C727 ,\nC709_=_C728 ,C709_=_C731 ,C709_=_C1572 ,C710_=_C712 ,C710_=_C713 ,C710_=_C714 ,\nC710_=_C715 ,C710_=_C716 ,C710_=_C717 ,C710_=_C718 ,C710_=_C719 ,C710_=_C720 ,\nC710_=_C721 ,C710_=_C722 ,C710_=_C723 ,C710_=_C725 ,C710_=_C726 ,C710_=_C727 ,\nC710_=_C728 ,C710_=_C731 ,C712_=_C713 ,C712_=_C714 ,C712_=_C715 ,C712_=_C716 ,\nC712_=_C717 ,C712_=_C718 ,C712_=_C719 ,C712_=_C720 ,C712_=_C721 ,C712_=_C722 ,\nC712_=_C723 ,C712_=_C725 ,C712_=_C726 ,C712_=_C727 ,C712_=_C728 ,C712_=_C731 ,\nC712_=_C1910 ,C713_=_C714 ,C713_=_C715 ,C713_=_C716 ,C713_=_C717 ,C713_=_C718 ,\nC713_=_C719 ,C713_=_C720 ,C713_=_C721 ,C713_=_C722 ,C713_=_C723 ,C713_=_C725 ,\nC713_=_C726 ,C713_=_C727 ,C713_=_C728 ,C713_=_C731 ,C713_=_C1869 ,C713_=_C1927 ,\nC713_=_C1934 ,C714_=_C715 ,C714_=_C716 ,C714_=_C717 ,C714_=_C718 ,C714_=_C719 ,\nC714_=_C720 ,C714_=_C721 ,C714_=_C722 ,C714_=_C723 ,C714_=_C725 ,C714_=_C726 ,\nC714_=_C727 ,C714_=_C728 ,C714_=_C731 ,C714_=_C1574 ,C714_=_C1870 ,C714_=_C2357 ,\nC715_=_C716 ,C715_=_C717 ,C715_=_C718 ,C715_=_C719 ,C715_=_C720 ,C715_=_C721 ,\nC715_=_C722 ,C715_=_C723 ,C715_=_C725 ,C715_=_C726 ,C715_=_C727 ,C715_=_C728 ,\nC715_=_C731 ,C715_=_C1871 ,C715_=_C2444 ,C715_=_C2449 ,C715_=_C2452 ,C716_=_C717 ,\nC716_=_C718 ,C716_=_C719 ,C716_=_C720 ,C716_=_C721 ,C716_=_C722 ,C716_=_C723 ,\nC716_=_C725 ,C716_=_C726 ,C716_=_C727 ,C716_=_C728 ,C716_=_C731 ,C717_=_C718 ,\nC717_=_C719 ,C717_=_C720 ,C717_=_C721 ,C717_=_C722 ,C717_=_C723 ,C717_=_C725 ,\nC717_=_C726 ,C717_=_C727 ,C717_=_C728 ,C717_=_C731 ,C717_=_C2545 ,C718_=_C719 ,\nC718_=_C720 ,C718_=_C721 ,C718_=_C722 ,C718_=_C723 ,C718_=_C725 ,C718_=_C726 ,\nC718_=_C727 ,C718_=_C728 ,C718_=_C731 ,C718_=_C2560 ,C719_=_C720 ,C719_=_C721 ,\nC719_=_C722 ,C719_=_C723 ,C719_=_C725 ,C719_=_C726 ,C719_=_C727 ,C719_=_C728 ,\nC719_=_C731 ,C719_=_C2629 ,C719_=_C2630 ,C720_=_C721 ,C720_=_C722 ,C720_=_C723 ,\nC720_=_C725 ,C720_=_C726 ,C720_=_C727 ,C720_=_C728 ,C720_=_C731 ,C720_=_C3115 ,\nC721_=_C722 ,C721_=_C723 ,C721_=_C725 ,C721_=_C726 ,C721_=_C727 ,C721_=_C728 ,\nC721_=_C731 ,C721_=_C1874 ,C721_=_C3372 ,C721_=_C3376 ,C722_=_C723 ,C722_=_C725 ,\nC722_=_C726 ,C722_=_C727 ,C722_=_C728 ,C722_=_C731 ,C722_=_C3402 ,C723_=_C725 ,\nC723_=_C726 ,C723_=_C727 ,C723_=_C728 ,C723_=_C731 ,C723_=_C1877 ,C723_=_C3632 ,\nC723_=_C3642 ,C725_=_C726 ,C725_=_C727 ,C725_=_C728 ,C725_=_C731 ,C725_=_C3799 ,\nC725_=_C3981 ,C726_=_C727 ,C726_=_C728 ,C726_=_C731 ,C726_=_C1883 ,C726_=_C3800 ,\nC726_=_C3868 ,C726_=_C4047 ,C727_=_C728 ,C727_=_C731 ,C727_=_C1886 ,C727_=_C3871 ,\nC727_=_C4087 ,C728_=_C731 ,C799_=_C935 ,C799_=_C987 ,C799_=_C2273 ,C799_=_C2389 ,\nC799_=_C2782 ,C799_=_C3080 ,C799_=_C3194 ,C799_=_C3393 ,C799_=_C3402 ,C799_=_C3608 ,\nC799_=_C3697 ,C799_=_C3794 ,C799_=_C3795 ,C799_=_C3796 ,C799_=_C3797 ,C799_=_C3798 ,\nC799_=_C3799 ,C799_=_C3800 ,C799_=_C3802 ,C799_=_C3803 ,C799_=_C3805 ,C799_=_C3806 ,\nC881_=_C936 ,C881_=_C1380 ,C881_=_C1650 ,C881_=_C1927 ,C881_=_C2444 ,C881_=_C2752 ,\nC881_=_C2815 ,C881_=_C2861 ,C881_=_C3241 ,C881_=_C3372 ,C881_=_C3543 ,C881_=_C3609 ,\nC881_=_C3632 ,C881_=_C3698 ,C881_=_C3866 ,C881_=_C3867 ,C881_=_C3868 ,C881_=_C3870 ,\nC881_=_C3871 ,C881_=_C3873 ,C916_=_C918 ,C916_=_C935 ,C916_=_C936 ,C916_=_C940 ,\nC916_=_C941 ,C916_=_C974 ,C916_=_C997 ,C916_=_C1309 ,C916_=_C1324 ,C916_=_C1482 ,\nC916_=_C1572 ,C916_=_C1574 ,C916_=_C1575 ,C916_=_C1576 ,C916_=_C1577 ,C916_=_C1578 ,\nC916_=_C1579 ,C916_=_C1580 ,C916_=_C1581 ,C916_=_C1582 ,C916_=_C1585</w:t>
      </w:r>
    </w:p>
    <w:p>
      <w:pPr>
        <w:pStyle w:val="PreformattedText"/>
        <w:bidi w:val="0"/>
        <w:spacing w:before="0" w:after="0"/>
        <w:jc w:val="left"/>
        <w:rPr/>
      </w:pPr>
      <w:r>
        <w:rPr/>
        <w:t xml:space="preserve"> </w:t>
      </w:r>
      <w:r>
        <w:rPr/>
        <w:t>,C916_=_C1586 ,\nC916_=_C1588 ,C916_=_C1590 ,C916_=_C1591 ,C918_=_C935 ,C918_=_C936 ,C918_=_C940 ,\nC918_=_C941 ,C918_=_C1310 ,C918_=_C1368 ,C918_=_C1483 ,C918_=_C1869 ,C918_=_C1870 ,\nC918_=_C1871 ,C918_=_C1872 ,C918_=_C1873 ,C918_=_C1874 ,C918_=_C1875 ,C918_=_C1876 ,\nC918_=_C1877 ,C918_=_C1878 ,C918_=_C1881 ,C918_=_C1882 ,C918_=_C1883 ,C918_=_C1885 ,\nC918_=_C1886 ,C918_=_C1888 ,C918_=_C1889 ,C935_=_C936 ,C935_=_C940 ,C935_=_C941 ,\nC935_=_C987 ,C935_=_C2273 ,C935_=_C2389 ,C935_=_C2782 ,C935_=_C3080 ,C935_=_C3194 ,\nC935_=_C3393 ,C935_=_C3402 ,C935_=_C3608 ,C935_=_C3697 ,C935_=_C3794 ,C935_=_C3795 ,\nC935_=_C3796 ,C935_=_C3797 ,C935_=_C3798 ,C935_=_C3799 ,C935_=_C3800 ,C935_=_C3802 ,\nC935_=_C3803 ,C935_=_C3805 ,C935_=_C3806 ,C936_=_C940 ,C936_=_C941 ,C936_=_C1380 ,\nC936_=_C1650 ,C936_=_C1927 ,C936_=_C2444 ,C936_=_C2752 ,C936_=_C2815 ,C936_=_C2861 ,\nC936_=_C3241 ,C936_=_C3372 ,C936_=_C3543 ,C936_=_C3609 ,C936_=_C3632 ,C936_=_C3698 ,\nC936_=_C3866 ,C936_=_C3867 ,C936_=_C3868 ,C936_=_C3870 ,C936_=_C3871 ,C936_=_C3873 ,\nC940_=_C941 ,C940_=_C1184 ,C940_=_C1798 ,C940_=_C2034 ,C940_=_C2066 ,C940_=_C2853 ,\nC940_=_C3103 ,C940_=_C3273 ,C940_=_C3499 ,C940_=_C3511 ,C940_=_C3614 ,C940_=_C3685 ,\nC940_=_C3702 ,C940_=_C3743 ,C940_=_C3811 ,C940_=_C3861 ,C940_=_C3966 ,C940_=_C4051 ,\nC940_=_C4059 ,C940_=_C4067 ,C940_=_C4069 ,C940_=_C4070 ,C941_=_C1114 ,C941_=_C1570 ,\nC941_=_C1910 ,C941_=_C2069 ,C941_=_C2357 ,C941_=_C2449 ,C941_=_C2545 ,C941_=_C2560 ,\nC941_=_C2629 ,C941_=_C2655 ,C941_=_C2957 ,C941_=_C3115 ,C941_=_C3384 ,C941_=_C3615 ,\nC941_=_C3705 ,C941_=_C3863 ,C941_=_C3967 ,C941_=_C3981 ,C941_=_C4097 ,C941_=_C4098 ,\nC974_=_C987 ,C974_=_C997 ,C974_=_C1309 ,C974_=_C1324 ,C974_=_C1482 ,C974_=_C1572 ,\nC974_=_C1574 ,C974_=_C1575 ,C974_=_C1576 ,C974_=_C1577 ,C974_=_C1578 ,C974_=_C1579 ,\nC974_=_C1580 ,C974_=_C1581 ,C974_=_C1582 ,C974_=_C1585 ,C974_=_C1586 ,C974_=_C1588 ,\nC974_=_C1590 ,C974_=_C1591 ,C987_=_C2273 ,C987_=_C2389 ,C987_=_C2782 ,C987_=_C3080 ,\nC987_=_C3194 ,C987_=_C3393 ,C987_=_C3402 ,C987_=_C3608 ,C987_=_C3697 ,C987_=_C3794 ,\nC987_=_C3795 ,C987_=_C3796 ,C987_=_C3797 ,C987_=_C3798 ,C987_=_C3799 ,C987_=_C3800 ,\nC987_=_C3802 ,C987_=_C3803 ,C987_=_C3805 ,C987_=_C3806 ,C997_=_C1309 ,C997_=_C1324 ,\nC997_=_C1482 ,C997_=_C1572 ,C997_=_C1574 ,C997_=_C1575 ,C997_=_C1576 ,C997_=_C1577 ,\nC997_=_C1578 ,C997_=_C1579 ,C997_=_C1580 ,C997_=_C1581 ,C997_=_C1582 ,C997_=_C1585 ,\nC997_=_C1586 ,C997_=_C1588 ,C997_=_C1590 ,C997_=_C1591 ,C1114_=_C1570 ,C1114_=_C1910 ,\nC1114_=_C2069 ,C1114_=_C2357 ,C1114_=_C2449 ,C1114_=_C2545 ,C1114_=_C2560 ,C1114_=_C2629 ,\nC1114_=_C2655 ,C1114_=_C2957 ,C1114_=_C3115 ,C1114_=_C3384 ,C1114_=_C3615 ,C1114_=_C3705 ,\nC1114_=_C3863 ,C1114_=_C3967 ,C1114_=_C3981 ,C1114_=_C4097 ,C1114_=_C4098 ,C1184_=_C1187 ,\nC1184_=_C1798 ,C1184_=_C2034 ,C1184_=_C2066 ,C1184_=_C2853 ,C1184_=_C3103 ,C1184_=_C3273 ,\nC1184_=_C3499 ,C1184_=_C3511 ,C1184_=_C3614 ,C1184_=_C3685 ,C1184_=_C3702 ,C1184_=_C3743 ,\nC1184_=_C3811 ,C1184_=_C3861 ,C1184_=_C3966 ,C1184_=_C4051 ,C1184_=_C4059 ,C1184_=_C4067 ,\nC1184_=_C4069 ,C1184_=_C4070 ,C1187_=_C1305 ,C1187_=_C1384 ,C1187_=_C1571 ,C1187_=_C1765 ,\nC1187_=_C1934 ,C1187_=_C1977 ,C1187_=_C2452 ,C1187_=_C2630 ,C1187_=_C2642 ,C1187_=_C2758 ,\nC1187_=_C2820 ,C1187_=_C3265 ,C1187_=_C3346 ,C1187_=_C3376 ,C1187_=_C3421 ,C1187_=_C3444 ,\nC1187_=_C3514 ,C1187_=_C3642 ,C1187_=_C3821 ,C1187_=_C3889 ,C1187_=_C3970 ,C1187_=_C4047 ,\nC1187_=_C4054 ,C1187_=_C4087 ,C1305_=_C1384 ,C1305_=_C1571 ,C1305_=_C1765 ,C1305_=_C1934 ,\nC1305_=_C1977 ,C1305_=_C2452 ,C1305_=_C2630 ,C1305_=_C2642 ,C1305_=_C2758 ,C1305_=_C2820 ,\nC1305_=_C3265 ,C1305_=_C3346 ,C1305_=_C3376 ,C1305_=_C3421 ,C1305_=_C3444 ,C1305_=_C3514 ,\nC1305_=_C3642 ,C1305_=_C3821 ,C1305_=_C3889 ,C1305_=_C3970 ,C1305_=_C4047 ,C1305_=_C4054 ,\nC1305_=_C4087 ,C1309_=_C1310 ,C1309_=_C1324 ,C1309_=_C1482 ,C1309_=_C1572 ,C1309_=_C1574 ,\nC1309_=_C1575 ,C1309_=_C1576 ,C1309_=_C1577 ,C1309_=_C1578 ,C1309_=_C1579 ,C1309_=_C1580 ,\nC1309_=_C1581 ,C1309_=_C1582 ,C1309_=_C1585 ,C1309_=_C1586 ,C1309_=_C1588 ,C1309_=_C1590 ,\nC1309_=_C1591 ,C1310_=_C1368 ,C1310_=_C1483 ,C1310_=_C1869 ,C1310_=_C1870 ,C1310_=_C1871 ,\nC1310_=_C1872 ,C1310_=_C1873 ,C1310_=_C1874 ,C1310_=_C1875 ,C1310_=_C1876 ,C1310_=_C1877 ,\nC1310_=_C1878 ,C1310_=_C1881 ,C1310_=_C1882 ,C1310_=_C1883 ,C1310_=_C1885 ,C1310_=_C1886 ,\nC1310_=_C1888 ,C1310_=_C1889 ,C1324_=_C1482 ,C1324_=_C1572 ,C1324_=_C1574 ,C1324_=_C1575 ,\nC1324_=_C1576 ,C1324_=_C1577 ,C1324_=_C1578 ,C1324_=_C1579 ,C1324_=_C1580 ,C1324_=_C1581 ,\nC1324_=_C1582 ,C1324_=_C1585 ,C1324_=_C1586 ,C1324_=_C1588 ,C1324_=_C1590 ,C1324_=_C1591 ,\nC1368_=_C1380 ,C1368_=_C1384 ,C1368_=_C1483 ,C1368_=_C1869 ,C1368_=_C1870 ,C1368_=_C1871 ,\nC1368_=_C1872 ,C1368_=_C1873 ,C1368_=_C1874 ,C1368_=_C1875 ,C1368_=_C1876 ,C1368_=_C1877 ,\nC1368_=_C1878 ,C1368_=_C1881 ,C1368_=_C1882 ,C1368_=_C1883 ,C1368_=_C1885 ,C1368_=_C1886 ,\nC1368_=_C1888 ,C1368_=_C1889 ,C1380_=_C1384 ,C1380_=_C1650 ,C1380_=_C1927 ,C1380_=_C2444 ,\nC1380_=_C2752 ,C1380_=_C2815 ,C1380_=_C2861 ,C1380_=_C3241 ,C1380_=_C3372 ,C1380_=_C3543 ,\nC1380_=_C3609 ,C1380_=_C3632 ,C1380_=_C3698 ,C1380_=_C3866 ,C1380_=_C3867 ,C1380_=_C3868 ,\nC1380_=_C3870 ,C1380_=_C3871 ,C1380_=_C3873 ,C1384_=_C1571 ,C1384_=_C1765 ,C1384_=_C1934 ,\nC1384_=_C1977 ,C1384_=_C2452 ,C1384_=_C2630 ,C1384_=_C2642 ,C1384_=_C2758 ,C1384_=_C2820 ,\nC1384_=_C3265 ,C1384_=_C3346 ,C1384_=_C3376 ,C1384_=_C3421 ,C1384_=_C3444 ,C1384_=_C3514 ,\nC1384_=_C3642 ,C1384_=_C3821 ,C1384_=_C3889 ,C1384_=_C3970 ,C1384_=_C4047 ,C1384_=_C4054 ,\nC1384_=_C4087 ,C1482_=_C1483 ,C1482_=_C1572 ,C1482_=_C1574 ,C1482_=_C1575 ,C1482_=_C1576 ,\nC1482_=_C1577 ,C1482_=_C1578 ,C1482_=_C1579 ,C1482_=_C1580 ,C1482_=_C1581 ,C1482_=_C1582 ,\nC1482_=_C1585 ,C1482_=_C1586 ,C1482_=_C1588 ,C1482_=_C1590 ,C1482_=_C1591 ,C1483_=_C1869 ,\nC1483_=_C1870 ,C1483_=_C1871 ,C1483_=_C1872 ,C1483_=_C1873 ,C1483_=_C1874 ,C1483_=_C1875 ,\nC1483_=_C1876 ,C1483_=_C1877 ,C1483_=_C1878 ,C1483_=_C1881 ,C1483_=_C1882 ,C1483_=_C1883 ,\nC1483_=_C1885 ,C1483_=_C1886 ,C1483_=_C1888 ,C1483_=_C1889 ,C1570_=_C1571 ,C1570_=_C1910 ,\nC1570_=_C2069 ,C1570_=_C2357 ,C1570_=_C2449 ,C1570_=_C2545 ,C1570_=_C2560 ,C1570_=_C2629 ,\nC1570_=_C2655 ,C1570_=_C2957 ,C1570_=_C3115 ,C1570_=_C3384 ,C1570_=_C3615 ,C1570_=_C3705 ,\nC1570_=_C3863 ,C1570_=_C3967 ,C1570_=_C3981 ,C1570_=_C4097 ,C1570_=_C4098 ,C1571_=_C1765 ,\nC1571_=_C1934 ,C1571_=_C1977 ,C1571_=_C2452 ,C1571_=_C2630 ,C1571_=_C2642 ,C1571_=_C2758 ,\nC1571_=_C2820 ,C1571_=_C3265 ,C1571_=_C3346 ,C1571_=_C3376 ,C1571_=_C3421 ,C1571_=_C3444 ,\nC1571_=_C3514 ,C1571_=_C3642 ,C1571_=_C3821 ,C1571_=_C3889 ,C1571_=_C3970 ,C1571_=_C4047 ,\nC1571_=_C4054 ,C1571_=_C4087 ,C1572_=_C1574 ,C1572_=_C1575 ,C1572_=_C1576 ,C1572_=_C1577 ,\nC1572_=_C1578 ,C1572_=_C1579 ,C1572_=_C1580 ,C1572_=_C1581 ,C1572_=_C1582 ,C1572_=_C1585 ,\nC1572_=_C1586 ,C1572_=_C1588 ,C1572_=_C1590 ,C1572_=_C1591 ,C1574_=_C1575 ,C1574_=_C1576 ,\nC1574_=_C1577 ,C1574_=_C1578 ,C1574_=_C1579 ,C1574_=_C1580 ,C1574_=_C1581 ,C1574_=_C1582 ,\nC1574_=_C1585 ,C1574_=_C1586 ,C1574_=_C1588 ,C1574_=_C1590 ,C1574_=_C1591 ,C1574_=_C1870 ,\nC1574_=_C2357 ,C1575_=_C1576 ,C1575_=_C1577 ,C1575_=_C1578 ,C1575_=_C1579 ,C1575_=_C1580 ,\nC1575_=_C1581 ,C1575_=_C1582 ,C1575_=_C1585 ,C1575_=_C1586 ,C1575_=_C1588 ,C1575_=_C1590 ,\nC1575_=_C1591 ,C1575_=_C2389 ,C1576_=_C1577 ,C1576_=_C1578 ,C1576_=_C1579 ,C1576_=_C1580 ,\nC1576_=_C1581 ,C1576_=_C1582 ,C1576_=_C1585 ,C1576_=_C1586 ,C1576_=_C1588 ,C1576_=_C1590 ,\nC1576_=_C1591 ,C1576_=_C1872 ,C1577_=_C1578 ,C1577_=_C1579 ,C1577_=_C1580 ,C1577_=_C1581 ,\nC1577_=_C1582 ,C1577_=_C1585 ,C1577_=_C1586 ,C1577_=_C1588 ,C1577_=_C1590 ,C1577_=_C1591 ,\nC1578_=_C1579 ,C1578_=_C1580 ,C1578_=_C1581 ,C1578_=_C1582 ,C1578_=_C1585 ,C1578_=_C1586 ,\nC1578_=_C1588 ,C1578_=_C1590 ,C1578_=_C1591 ,C1578_=_C1873 ,C1579_=_C1580 ,C1579_=_C1581 ,\nC1579_=_C1582 ,C1579_=_C1585 ,C1579_=_C1586 ,C1579_=_C1588 ,C1579_=_C1590 ,C1579_=_C1591 ,\nC1579_=_C1875 ,C1579_=_C3444 ,C1580_=_C1581 ,C1580_=_C1582 ,C1580_=_C1585 ,C1580_=_C1586 ,\nC1580_=_C1588 ,C1580_=_C1590 ,C1580_=_C1591 ,C1580_=_C1876 ,C1580_=_C3608 ,C1580_=_C3609 ,\nC1580_=_C3614 ,C1580_=_C3615 ,C1581_=_C1582 ,C1581_=_C1585 ,C1581_=_C1586 ,C1581_=_C1588 ,\nC1581_=_C1590 ,C1581_=_C1591 ,C1581_=_C1878 ,C1581_=_C3697 ,C1581_=_C3698 ,C1581_=_C3702 ,\nC1581_=_C3705 ,C1582_=_C1585 ,C1582_=_C1586 ,C1582_=_C1588 ,C1582_=_C1590 ,C1582_=_C1591 ,\nC1585_=_C1586 ,C1585_=_C1588 ,C1585_=_C1590 ,C1585_=_C1591 ,C1585_=_C1881 ,C1585_=_C3798 ,\nC1585_=_C3867 ,C1585_=_C3966 ,C1585_=_C3967 ,C1585_=_C3970 ,C1586_=_C1588 ,C1586_=_C1590 ,\nC1586_=_C1591 ,C1586_=_C1882 ,C1588_=_C1590 ,C1588_=_C1591 ,C1588_=_C1885 ,C1588_=_C3870 ,\nC1590_=_C1591 ,C1590_=_C1888 ,C1591_=_C1889 ,C1591_=_C3805 ,C1591_=_C3873 ,C1591_=_C4069 ,\nC1591_=_C4098 ,C1650_=_C1927 ,C1650_=_C2444 ,C1650_=_C2752 ,C1650_=_C2815 ,C1650_=_C2861 ,\nC1650_=_C3241 ,C1650_=_C3372 ,C1650_=_C3543 ,C1650_=_C3609 ,C1650_=_C3632 ,C1650_=_C3698 ,\nC1650_=_C3866 ,C1650_=_C3867 ,C1650_=_C3868 ,C1650_=_C3870 ,C1650_=_C3871 ,C1650_=_C3873 ,\nC1765_=_C1934 ,C1765_=_C1977 ,C1765_=_C2452 ,C1765_=_C2630 ,C1765_=_C2642 ,C1765_=_C2758 ,\nC1765_=_C2820 ,C1765_=_C3265 ,C1765_=_C3346 ,C1765_=_C3376 ,C1765_=_C3421 ,C1765_=_C3444 ,\nC1765_=_C3514 ,C1765_=_C3642 ,C1765_=_C3821 ,C1765_=_C3889 ,C1765_=_C3970 ,C1765_=_C4047 ,\nC1765_=_C4054 ,C1765_=_C4087 ,C1798_=_C2034 ,C1798_=_C2066 ,C1798_=_C2853 ,C1798_=_C3103 ,\nC1798_=_C3273 ,C1798_=_C3499 ,C1798_=_C3511 ,C1798_=_C3614 ,C1798_=_C3685 ,C1798_=_C3702 ,\nC1798_=_C3743 ,C1798_=_C3811 ,C1798_=_C3861 ,C1798_=_C3966 ,C1798_=_C4051 ,C1798_=_C4059 ,\nC1798_=_C4067 ,C1798_=_C4069 ,C1798_=_C4070 ,C1869_=_C1870 ,C1869_=_C1871 ,C1869_=_C1872 ,\nC1869_=_C1873 ,C1869_=_C1874 ,C1869_=_C1875 ,C1869_=_C1876 ,C1869_=_C1877 ,C1869_=_C1878 ,\nC1869_=_C1881 ,C1869_=_C1882 ,C1869_=_C1883 ,C1869_=_C1885 ,C1869_=_C1886 ,C1869_=_C1888 ,\nC1869_=_C1889 ,C1869_=_C1927 ,C1869_=_C1934</w:t>
      </w:r>
    </w:p>
    <w:p>
      <w:pPr>
        <w:pStyle w:val="PreformattedText"/>
        <w:bidi w:val="0"/>
        <w:spacing w:before="0" w:after="0"/>
        <w:jc w:val="left"/>
        <w:rPr/>
      </w:pPr>
      <w:r>
        <w:rPr/>
        <w:t xml:space="preserve"> </w:t>
      </w:r>
      <w:r>
        <w:rPr/>
        <w:t>,C1870_=_C1871 ,C1870_=_C1872 ,C1870_=_C1873 ,\nC1870_=_C1874 ,C1870_=_C1875 ,C1870_=_C1876 ,C1870_=_C1877 ,C1870_=_C1878 ,C1870_=_C1881 ,\nC1870_=_C1882 ,C1870_=_C1883 ,C1870_=_C1885 ,C1870_=_C1886 ,C1870_=_C1888 ,C1870_=_C1889 ,\nC1870_=_C2357 ,C1871_=_C1872 ,C1871_=_C1873 ,C1871_=_C1874 ,C1871_=_C1875 ,C1871_=_C1876 ,\nC1871_=_C1877 ,C1871_=_C1878 ,C1871_=_C1881 ,C1871_=_C1882 ,C1871_=_C1883 ,C1871_=_C1885 ,\nC1871_=_C1886 ,C1871_=_C1888 ,C1871_=_C1889 ,C1871_=_C2444 ,C1871_=_C2449 ,C1871_=_C2452 ,\nC1872_=_C1873 ,C1872_=_C1874 ,C1872_=_C1875 ,C1872_=_C1876 ,C1872_=_C1877 ,C1872_=_C1878 ,\nC1872_=_C1881 ,C1872_=_C1882 ,C1872_=_C1883 ,C1872_=_C1885 ,C1872_=_C1886 ,C1872_=_C1888 ,\nC1872_=_C1889 ,C1873_=_C1874 ,C1873_=_C1875 ,C1873_=_C1876 ,C1873_=_C1877 ,C1873_=_C1878 ,\nC1873_=_C1881 ,C1873_=_C1882 ,C1873_=_C1883 ,C1873_=_C1885 ,C1873_=_C1886 ,C1873_=_C1888 ,\nC1873_=_C1889 ,C1874_=_C1875 ,C1874_=_C1876 ,C1874_=_C1877 ,C1874_=_C1878 ,C1874_=_C1881 ,\nC1874_=_C1882 ,C1874_=_C1883 ,C1874_=_C1885 ,C1874_=_C1886 ,C1874_=_C1888 ,C1874_=_C1889 ,\nC1874_=_C3372 ,C1874_=_C3376 ,C1875_=_C1876 ,C1875_=_C1877 ,C1875_=_C1878 ,C1875_=_C1881 ,\nC1875_=_C1882 ,C1875_=_C1883 ,C1875_=_C1885 ,C1875_=_C1886 ,C1875_=_C1888 ,C1875_=_C1889 ,\nC1875_=_C3444 ,C1876_=_C1877 ,C1876_=_C1878 ,C1876_=_C1881 ,C1876_=_C1882 ,C1876_=_C1883 ,\nC1876_=_C1885 ,C1876_=_C1886 ,C1876_=_C1888 ,C1876_=_C1889 ,C1876_=_C3608 ,C1876_=_C3609 ,\nC1876_=_C3614 ,C1876_=_C3615 ,C1877_=_C1878 ,C1877_=_C1881 ,C1877_=_C1882 ,C1877_=_C1883 ,\nC1877_=_C1885 ,C1877_=_C1886 ,C1877_=_C1888 ,C1877_=_C1889 ,C1877_=_C3632 ,C1877_=_C3642 ,\nC1878_=_C1881 ,C1878_=_C1882 ,C1878_=_C1883 ,C1878_=_C1885 ,C1878_=_C1886 ,C1878_=_C1888 ,\nC1878_=_C1889 ,C1878_=_C3697 ,C1878_=_C3698 ,C1878_=_C3702 ,C1878_=_C3705 ,C1881_=_C1882 ,\nC1881_=_C1883 ,C1881_=_C1885 ,C1881_=_C1886 ,C1881_=_C1888 ,C1881_=_C1889 ,C1881_=_C3798 ,\nC1881_=_C3867 ,C1881_=_C3966 ,C1881_=_C3967 ,C1881_=_C3970 ,C1882_=_C1883 ,C1882_=_C1885 ,\nC1882_=_C1886 ,C1882_=_C1888 ,C1882_=_C1889 ,C1883_=_C1885 ,C1883_=_C1886 ,C1883_=_C1888 ,\nC1883_=_C1889 ,C1883_=_C3800 ,C1883_=_C3868 ,C1883_=_C4047 ,C1885_=_C1886 ,C1885_=_C1888 ,\nC1885_=_C1889 ,C1885_=_C3870 ,C1886_=_C1888 ,C1886_=_C1889 ,C1886_=_C3871 ,C1886_=_C4087 ,\nC1888_=_C1889 ,C1889_=_C3805 ,C1889_=_C3873 ,C1889_=_C4069 ,C1889_=_C4098 ,C1910_=_C2069 ,\nC1910_=_C2357 ,C1910_=_C2449 ,C1910_=_C2545 ,C1910_=_C2560 ,C1910_=_C2629 ,C1910_=_C2655 ,\nC1910_=_C2957 ,C1910_=_C3115 ,C1910_=_C3384 ,C1910_=_C3615 ,C1910_=_C3705 ,C1910_=_C3863 ,\nC1910_=_C3967 ,C1910_=_C3981 ,C1910_=_C4097 ,C1910_=_C4098 ,C1927_=_C1934 ,C1927_=_C2444 ,\nC1927_=_C2752 ,C1927_=_C2815 ,C1927_=_C2861 ,C1927_=_C3241 ,C1927_=_C3372 ,C1927_=_C3543 ,\nC1927_=_C3609 ,C1927_=_C3632 ,C1927_=_C3698 ,C1927_=_C3866 ,C1927_=_C3867 ,C1927_=_C3868 ,\nC1927_=_C3870 ,C1927_=_C3871 ,C1927_=_C3873 ,C1934_=_C1977 ,C1934_=_C2452 ,C1934_=_C2630 ,\nC1934_=_C2642 ,C1934_=_C2758 ,C1934_=_C2820 ,C1934_=_C3265 ,C1934_=_C3346 ,C1934_=_C3376 ,\nC1934_=_C3421 ,C1934_=_C3444 ,C1934_=_C3514 ,C1934_=_C3642 ,C1934_=_C3821 ,C1934_=_C3889 ,\nC1934_=_C3970 ,C1934_=_C4047 ,C1934_=_C4054 ,C1934_=_C4087 ,C1977_=_C2452 ,C1977_=_C2630 ,\nC1977_=_C2642 ,C1977_=_C2758 ,C1977_=_C2820 ,C1977_=_C3265 ,C1977_=_C3346 ,C1977_=_C3376 ,\nC1977_=_C3421 ,C1977_=_C3444 ,C1977_=_C3514 ,C1977_=_C3642 ,C1977_=_C3821 ,C1977_=_C3889 ,\nC1977_=_C3970 ,C1977_=_C4047 ,C1977_=_C4054 ,C1977_=_C4087 ,C2034_=_C2066 ,C2034_=_C2853 ,\nC2034_=_C3103 ,C2034_=_C3273 ,C2034_=_C3499 ,C2034_=_C3511 ,C2034_=_C3614 ,C2034_=_C3685 ,\nC2034_=_C3702 ,C2034_=_C3743 ,C2034_=_C3811 ,C2034_=_C3861 ,C2034_=_C3966 ,C2034_=_C4051 ,\nC2034_=_C4059 ,C2034_=_C4067 ,C2034_=_C4069 ,C2034_=_C4070 ,C2066_=_C2069 ,C2066_=_C2853 ,\nC2066_=_C3103 ,C2066_=_C3273 ,C2066_=_C3499 ,C2066_=_C3511 ,C2066_=_C3614 ,C2066_=_C3685 ,\nC2066_=_C3702 ,C2066_=_C3743 ,C2066_=_C3811 ,C2066_=_C3861 ,C2066_=_C3966 ,C2066_=_C4051 ,\nC2066_=_C4059 ,C2066_=_C4067 ,C2066_=_C4069 ,C2066_=_C4070 ,C2069_=_C2357 ,C2069_=_C2449 ,\nC2069_=_C2545 ,C2069_=_C2560 ,C2069_=_C2629 ,C2069_=_C2655 ,C2069_=_C2957 ,C2069_=_C3115 ,\nC2069_=_C3384 ,C2069_=_C3615 ,C2069_=_C3705 ,C2069_=_C3863 ,C2069_=_C3967 ,C2069_=_C3981 ,\nC2069_=_C4097 ,C2069_=_C4098 ,C2273_=_C2389 ,C2273_=_C2782 ,C2273_=_C3080 ,C2273_=_C3194 ,\nC2273_=_C3393 ,C2273_=_C3402 ,C2273_=_C3608 ,C2273_=_C3697 ,C2273_=_C3794 ,C2273_=_C3795 ,\nC2273_=_C3796 ,C2273_=_C3797 ,C2273_=_C3798 ,C2273_=_C3799 ,C2273_=_C3800 ,C2273_=_C3802 ,\nC2273_=_C3803 ,C2273_=_C3805 ,C2273_=_C3806 ,C2357_=_C2449 ,C2357_=_C2545 ,C2357_=_C2560 ,\nC2357_=_C2629 ,C2357_=_C2655 ,C2357_=_C2957 ,C2357_=_C3115 ,C2357_=_C3384 ,C2357_=_C3615 ,\nC2357_=_C3705 ,C2357_=_C3863 ,C2357_=_C3967 ,C2357_=_C3981 ,C2357_=_C4097 ,C2357_=_C4098 ,\nC2389_=_C2782 ,C2389_=_C3080 ,C2389_=_C3194 ,C2389_=_C3393 ,C2389_=_C3402 ,C2389_=_C3608 ,\nC2389_=_C3697 ,C2389_=_C3794 ,C2389_=_C3795 ,C2389_=_C3796 ,C2389_=_C3797 ,C2389_=_C3798 ,\nC2389_=_C3799 ,C2389_=_C3800 ,C2389_=_C3802 ,C2389_=_C3803 ,C2389_=_C3805 ,C2389_=_C3806 ,\nC2444_=_C2449 ,C2444_=_C2452 ,C2444_=_C2752 ,C2444_=_C2815 ,C2444_=_C2861 ,C2444_=_C3241 ,\nC2444_=_C3372 ,C2444_=_C3543 ,C2444_=_C3609 ,C2444_=_C3632 ,C2444_=_C3698 ,C2444_=_C3866 ,\nC2444_=_C3867 ,C2444_=_C3868 ,C2444_=_C3870 ,C2444_=_C3871 ,C2444_=_C3873 ,C2449_=_C2452 ,\nC2449_=_C2545 ,C2449_=_C2560 ,C2449_=_C2629 ,C2449_=_C2655 ,C2449_=_C2957 ,C2449_=_C3115 ,\nC2449_=_C3384 ,C2449_=_C3615 ,C2449_=_C3705 ,C2449_=_C3863 ,C2449_=_C3967 ,C2449_=_C3981 ,\nC2449_=_C4097 ,C2449_=_C4098 ,C2452_=_C2630 ,C2452_=_C2642 ,C2452_=_C2758 ,C2452_=_C2820 ,\nC2452_=_C3265 ,C2452_=_C3346 ,C2452_=_C3376 ,C2452_=_C3421 ,C2452_=_C3444 ,C2452_=_C3514 ,\nC2452_=_C3642 ,C2452_=_C3821 ,C2452_=_C3889 ,C2452_=_C3970 ,C2452_=_C4047 ,C2452_=_C4054 ,\nC2452_=_C4087 ,C2545_=_C2560 ,C2545_=_C2629 ,C2545_=_C2655 ,C2545_=_C2957 ,C2545_=_C3115 ,\nC2545_=_C3384 ,C2545_=_C3615 ,C2545_=_C3705 ,C2545_=_C3863 ,C2545_=_C3967 ,C2545_=_C3981 ,\nC2545_=_C4097 ,C2545_=_C4098 ,C2560_=_C2629 ,C2560_=_C2655 ,C2560_=_C2957 ,C2560_=_C3115 ,\nC2560_=_C3384 ,C2560_=_C3615 ,C2560_=_C3705 ,C2560_=_C3863 ,C2560_=_C3967 ,C2560_=_C3981 ,\nC2560_=_C4097 ,C2560_=_C4098 ,C2629_=_C2630 ,C2629_=_C2655 ,C2629_=_C2957 ,C2629_=_C3115 ,\nC2629_=_C3384 ,C2629_=_C3615 ,C2629_=_C3705 ,C2629_=_C3863 ,C2629_=_C3967 ,C2629_=_C3981 ,\nC2629_=_C4097 ,C2629_=_C4098 ,C2630_=_C2642 ,C2630_=_C2758 ,C2630_=_C2820 ,C2630_=_C3265 ,\nC2630_=_C3346 ,C2630_=_C3376 ,C2630_=_C3421 ,C2630_=_C3444 ,C2630_=_C3514 ,C2630_=_C3642 ,\nC2630_=_C3821 ,C2630_=_C3889 ,C2630_=_C3970 ,C2630_=_C4047 ,C2630_=_C4054 ,C2630_=_C4087 ,\nC2642_=_C2758 ,C2642_=_C2820 ,C2642_=_C3265 ,C2642_=_C3346 ,C2642_=_C3376 ,C2642_=_C3421 ,\nC2642_=_C3444 ,C2642_=_C3514 ,C2642_=_C3642 ,C2642_=_C3821 ,C2642_=_C3889 ,C2642_=_C3970 ,\nC2642_=_C4047 ,C2642_=_C4054 ,C2642_=_C4087 ,C2655_=_C2957 ,C2655_=_C3115 ,C2655_=_C3384 ,\nC2655_=_C3615 ,C2655_=_C3705 ,C2655_=_C3863 ,C2655_=_C3967 ,C2655_=_C3981 ,C2655_=_C4097 ,\nC2655_=_C4098 ,C2752_=_C2758 ,C2752_=_C2815 ,C2752_=_C2861 ,C2752_=_C3241 ,C2752_=_C3372 ,\nC2752_=_C3543 ,C2752_=_C3609 ,C2752_=_C3632 ,C2752_=_C3698 ,C2752_=_C3866 ,C2752_=_C3867 ,\nC2752_=_C3868 ,C2752_=_C3870 ,C2752_=_C3871 ,C2752_=_C3873 ,C2758_=_C2820 ,C2758_=_C3265 ,\nC2758_=_C3346 ,C2758_=_C3376 ,C2758_=_C3421 ,C2758_=_C3444 ,C2758_=_C3514 ,C2758_=_C3642 ,\nC2758_=_C3821 ,C2758_=_C3889 ,C2758_=_C3970 ,C2758_=_C4047 ,C2758_=_C4054 ,C2758_=_C4087 ,\nC2782_=_C3080 ,C2782_=_C3194 ,C2782_=_C3393 ,C2782_=_C3402 ,C2782_=_C3608 ,C2782_=_C3697 ,\nC2782_=_C3794 ,C2782_=_C3795 ,C2782_=_C3796 ,C2782_=_C3797 ,C2782_=_C3798 ,C2782_=_C3799 ,\nC2782_=_C3800 ,C2782_=_C3802 ,C2782_=_C3803 ,C2782_=_C3805 ,C2782_=_C3806 ,C2815_=_C2820 ,\nC2815_=_C2861 ,C2815_=_C3241 ,C2815_=_C3372 ,C2815_=_C3543 ,C2815_=_C3609 ,C2815_=_C3632 ,\nC2815_=_C3698 ,C2815_=_C3866 ,C2815_=_C3867 ,C2815_=_C3868 ,C2815_=_C3870 ,C2815_=_C3871 ,\nC2815_=_C3873 ,C2820_=_C3265 ,C2820_=_C3346 ,C2820_=_C3376 ,C2820_=_C3421 ,C2820_=_C3444 ,\nC2820_=_C3514 ,C2820_=_C3642 ,C2820_=_C3821 ,C2820_=_C3889 ,C2820_=_C3970 ,C2820_=_C4047 ,\nC2820_=_C4054 ,C2820_=_C4087 ,C2853_=_C3103 ,C2853_=_C3273 ,C2853_=_C3499 ,C2853_=_C3511 ,\nC2853_=_C3614 ,C2853_=_C3685 ,C2853_=_C3702 ,C2853_=_C3743 ,C2853_=_C3811 ,C2853_=_C3861 ,\nC2853_=_C3966 ,C2853_=_C4051 ,C2853_=_C4059 ,C2853_=_C4067 ,C2853_=_C4069 ,C2853_=_C4070 ,\nC2861_=_C3241 ,C2861_=_C3372 ,C2861_=_C3543 ,C2861_=_C3609 ,C2861_=_C3632 ,C2861_=_C3698 ,\nC2861_=_C3866 ,C2861_=_C3867 ,C2861_=_C3868 ,C2861_=_C3870 ,C2861_=_C3871 ,C2861_=_C3873 ,\nC2957_=_C3115 ,C2957_=_C3384 ,C2957_=_C3615 ,C2957_=_C3705 ,C2957_=_C3863 ,C2957_=_C3967 ,\nC2957_=_C3981 ,C2957_=_C4097 ,C2957_=_C4098 ,C3080_=_C3194 ,C3080_=_C3393 ,C3080_=_C3402 ,\nC3080_=_C3608 ,C3080_=_C3697 ,C3080_=_C3794 ,C3080_=_C3795 ,C3080_=_C3796 ,C3080_=_C3797 ,\nC3080_=_C3798 ,C3080_=_C3799 ,C3080_=_C3800 ,C3080_=_C3802 ,C3080_=_C3803 ,C3080_=_C3805 ,\nC3080_=_C3806 ,C3103_=_C3273 ,C3103_=_C3499 ,C3103_=_C3511 ,C3103_=_C3614 ,C3103_=_C3685 ,\nC3103_=_C3702 ,C3103_=_C3743 ,C3103_=_C3811 ,C3103_=_C3861 ,C3103_=_C3966 ,C3103_=_C4051 ,\nC3103_=_C4059 ,C3103_=_C4067 ,C3103_=_C4069 ,C3103_=_C4070 ,C3115_=_C3384 ,C3115_=_C3615 ,\nC3115_=_C3705 ,C3115_=_C3863 ,C3115_=_C3967 ,C3115_=_C3981 ,C3115_=_C4097 ,C3115_=_C4098 ,\nC3194_=_C3393 ,C3194_=_C3402 ,C3194_=_C3608 ,C3194_=_C3697 ,C3194_=_C3794 ,C3194_=_C3795 ,\nC3194_=_C3796 ,C3194_=_C3797 ,C3194_=_C3798 ,C3194_=_C3799 ,C3194_=_C3800 ,C3194_=_C3802 ,\nC3194_=_C3803 ,C3194_=_C3805 ,C3194_=_C3806 ,C3241_=_C3372 ,C3241_=_C3543 ,C3241_=_C3609 ,\nC3241_=_C3632 ,C3241_=_C3698 ,C3241_=_C3866 ,C3241_=_C3867 ,C3241_=_C3868 ,C3241_=_C3870 ,\nC3241_=_C3871 ,C3241_=_C3873 ,C3265_=_C3346 ,C3265_=_C3376 ,C3265_=_C3421 ,C3265_=_C3444 ,\nC3265_=_C3514 ,C3265_=_C3642 ,C3265_=_C3821 ,C3265_=_C3889 ,C3265_=_C3970 ,C3265_=_C4047 ,\nC3265_=_C4054 ,C3265_=_C4087 ,C3273_=_C3499 ,C3273_=_C3511 ,C3273_=_C3614 ,C3273_=_C3685 ,\nC3273_=_C3702</w:t>
      </w:r>
    </w:p>
    <w:p>
      <w:pPr>
        <w:pStyle w:val="PreformattedText"/>
        <w:bidi w:val="0"/>
        <w:spacing w:before="0" w:after="0"/>
        <w:jc w:val="left"/>
        <w:rPr/>
      </w:pPr>
      <w:r>
        <w:rPr/>
        <w:t xml:space="preserve"> </w:t>
      </w:r>
      <w:r>
        <w:rPr/>
        <w:t>,C3273_=_C3743 ,C3273_=_C3811 ,C3273_=_C3861 ,C3273_=_C3966 ,C3273_=_C4051 ,\nC3273_=_C4059 ,C3273_=_C4067 ,C3273_=_C4069 ,C3273_=_C4070 ,C3346_=_C3376 ,C3346_=_C3421 ,\nC3346_=_C3444 ,C3346_=_C3514 ,C3346_=_C3642 ,C3346_=_C3821 ,C3346_=_C3889 ,C3346_=_C3970 ,\nC3346_=_C4047 ,C3346_=_C4054 ,C3346_=_C4087 ,C3372_=_C3376 ,C3372_=_C3543 ,C3372_=_C3609 ,\nC3372_=_C3632 ,C3372_=_C3698 ,C3372_=_C3866 ,C3372_=_C3867 ,C3372_=_C3868 ,C3372_=_C3870 ,\nC3372_=_C3871 ,C3372_=_C3873 ,C3376_=_C3421 ,C3376_=_C3444 ,C3376_=_C3514 ,C3376_=_C3642 ,\nC3376_=_C3821 ,C3376_=_C3889 ,C3376_=_C3970 ,C3376_=_C4047 ,C3376_=_C4054 ,C3376_=_C4087 ,\nC3384_=_C3615 ,C3384_=_C3705 ,C3384_=_C3863 ,C3384_=_C3967 ,C3384_=_C3981 ,C3384_=_C4097 ,\nC3384_=_C4098 ,C3393_=_C3402 ,C3393_=_C3608 ,C3393_=_C3697 ,C3393_=_C3794 ,C3393_=_C3795 ,\nC3393_=_C3796 ,C3393_=_C3797 ,C3393_=_C3798 ,C3393_=_C3799 ,C3393_=_C3800 ,C3393_=_C3802 ,\nC3393_=_C3803 ,C3393_=_C3805 ,C3393_=_C3806 ,C3402_=_C3608 ,C3402_=_C3697 ,C3402_=_C3794 ,\nC3402_=_C3795 ,C3402_=_C3796 ,C3402_=_C3797 ,C3402_=_C3798 ,C3402_=_C3799 ,C3402_=_C3800 ,\nC3402_=_C3802 ,C3402_=_C3803 ,C3402_=_C3805 ,C3402_=_C3806 ,C3421_=_C3444 ,C3421_=_C3514 ,\nC3421_=_C3642 ,C3421_=_C3821 ,C3421_=_C3889 ,C3421_=_C3970 ,C3421_=_C4047 ,C3421_=_C4054 ,\nC3421_=_C4087 ,C3444_=_C3514 ,C3444_=_C3642 ,C3444_=_C3821 ,C3444_=_C3889 ,C3444_=_C3970 ,\nC3444_=_C4047 ,C3444_=_C4054 ,C3444_=_C4087 ,C3499_=_C3511 ,C3499_=_C3614 ,C3499_=_C3685 ,\nC3499_=_C3702 ,C3499_=_C3743 ,C3499_=_C3811 ,C3499_=_C3861 ,C3499_=_C3966 ,C3499_=_C4051 ,\nC3499_=_C4059 ,C3499_=_C4067 ,C3499_=_C4069 ,C3499_=_C4070 ,C3511_=_C3514 ,C3511_=_C3614 ,\nC3511_=_C3685 ,C3511_=_C3702 ,C3511_=_C3743 ,C3511_=_C3811 ,C3511_=_C3861 ,C3511_=_C3966 ,\nC3511_=_C4051 ,C3511_=_C4059 ,C3511_=_C4067 ,C3511_=_C4069 ,C3511_=_C4070 ,C3514_=_C3642 ,\nC3514_=_C3821 ,C3514_=_C3889 ,C3514_=_C3970 ,C3514_=_C4047 ,C3514_=_C4054 ,C3514_=_C4087 ,\nC3543_=_C3609 ,C3543_=_C3632 ,C3543_=_C3698 ,C3543_=_C3866 ,C3543_=_C3867 ,C3543_=_C3868 ,\nC3543_=_C3870 ,C3543_=_C3871 ,C3543_=_C3873 ,C3608_=_C3609 ,C3608_=_C3614 ,C3608_=_C3615 ,\nC3608_=_C3697 ,C3608_=_C3794 ,C3608_=_C3795 ,C3608_=_C3796 ,C3608_=_C3797 ,C3608_=_C3798 ,\nC3608_=_C3799 ,C3608_=_C3800 ,C3608_=_C3802 ,C3608_=_C3803 ,C3608_=_C3805 ,C3608_=_C3806 ,\nC3609_=_C3614 ,C3609_=_C3615 ,C3609_=_C3632 ,C3609_=_C3698 ,C3609_=_C3866 ,C3609_=_C3867 ,\nC3609_=_C3868 ,C3609_=_C3870 ,C3609_=_C3871 ,C3609_=_C3873 ,C3614_=_C3615 ,C3614_=_C3685 ,\nC3614_=_C3702 ,C3614_=_C3743 ,C3614_=_C3811 ,C3614_=_C3861 ,C3614_=_C3966 ,C3614_=_C4051 ,\nC3614_=_C4059 ,C3614_=_C4067 ,C3614_=_C4069 ,C3614_=_C4070 ,C3615_=_C3705 ,C3615_=_C3863 ,\nC3615_=_C3967 ,C3615_=_C3981 ,C3615_=_C4097 ,C3615_=_C4098 ,C3632_=_C3642 ,C3632_=_C3698 ,\nC3632_=_C3866 ,C3632_=_C3867 ,C3632_=_C3868 ,C3632_=_C3870 ,C3632_=_C3871 ,C3632_=_C3873 ,\nC3642_=_C3821 ,C3642_=_C3889 ,C3642_=_C3970 ,C3642_=_C4047 ,C3642_=_C4054 ,C3642_=_C4087 ,\nC3685_=_C3702 ,C3685_=_C3743 ,C3685_=_C3811 ,C3685_=_C3861 ,C3685_=_C3966 ,C3685_=_C4051 ,\nC3685_=_C4059 ,C3685_=_C4067 ,C3685_=_C4069 ,C3685_=_C4070 ,C3697_=_C3698 ,C3697_=_C3702 ,\nC3697_=_C3705 ,C3697_=_C3794 ,C3697_=_C3795 ,C3697_=_C3796 ,C3697_=_C3797 ,C3697_=_C3798 ,\nC3697_=_C3799 ,C3697_=_C3800 ,C3697_=_C3802 ,C3697_=_C3803 ,C3697_=_C3805 ,C3697_=_C3806 ,\nC3698_=_C3702 ,C3698_=_C3705 ,C3698_=_C3866 ,C3698_=_C3867 ,C3698_=_C3868 ,C3698_=_C3870 ,\nC3698_=_C3871 ,C3698_=_C3873 ,C3702_=_C3705 ,C3702_=_C3743 ,C3702_=_C3811 ,C3702_=_C3861 ,\nC3702_=_C3966 ,C3702_=_C4051 ,C3702_=_C4059 ,C3702_=_C4067 ,C3702_=_C4069 ,C3702_=_C4070 ,\nC3705_=_C3863 ,C3705_=_C3967 ,C3705_=_C3981 ,C3705_=_C4097 ,C3705_=_C4098 ,C3743_=_C3811 ,\nC3743_=_C3861 ,C3743_=_C3966 ,C3743_=_C4051 ,C3743_=_C4059 ,C3743_=_C4067 ,C3743_=_C4069 ,\nC3743_=_C4070 ,C3794_=_C3795 ,C3794_=_C3796 ,C3794_=_C3797 ,C3794_=_C3798 ,C3794_=_C3799 ,\nC3794_=_C3800 ,C3794_=_C3802 ,C3794_=_C3803 ,C3794_=_C3805 ,C3794_=_C3806 ,C3795_=_C3796 ,\nC3795_=_C3797 ,C3795_=_C3798 ,C3795_=_C3799 ,C3795_=_C3800 ,C3795_=_C3802 ,C3795_=_C3803 ,\nC3795_=_C3805 ,C3795_=_C3806 ,C3796_=_C3797 ,C3796_=_C3798 ,C3796_=_C3799 ,C3796_=_C3800 ,\nC3796_=_C3802 ,C3796_=_C3803 ,C3796_=_C3805 ,C3796_=_C3806 ,C3797_=_C3798 ,C3797_=_C3799 ,\nC3797_=_C3800 ,C3797_=_C3802 ,C3797_=_C3803 ,C3797_=_C3805 ,C3797_=_C3806 ,C3798_=_C3799 ,\nC3798_=_C3800 ,C3798_=_C3802 ,C3798_=_C3803 ,C3798_=_C3805 ,C3798_=_C3806 ,C3798_=_C3867 ,\nC3798_=_C3966 ,C3798_=_C3967 ,C3798_=_C3970 ,C3799_=_C3800 ,C3799_=_C3802 ,C3799_=_C3803 ,\nC3799_=_C3805 ,C3799_=_C3806 ,C3799_=_C3981 ,C3800_=_C3802 ,C3800_=_C3803 ,C3800_=_C3805 ,\nC3800_=_C3806 ,C3800_=_C3868 ,C3800_=_C4047 ,C3802_=_C3803 ,C3802_=_C3805 ,C3802_=_C3806 ,\nC3803_=_C3805 ,C3803_=_C3806 ,C3805_=_C3806 ,C3805_=_C3873 ,C3805_=_C4069 ,C3805_=_C4098 ,\nC3811_=_C3861 ,C3811_=_C3966 ,C3811_=_C4051 ,C3811_=_C4059 ,C3811_=_C4067 ,C3811_=_C4069 ,\nC3811_=_C4070 ,C3821_=_C3889 ,C3821_=_C3970 ,C3821_=_C4047 ,C3821_=_C4054 ,C3821_=_C4087 ,\nC3861_=_C3863 ,C3861_=_C3966 ,C3861_=_C4051 ,C3861_=_C4059 ,C3861_=_C4067 ,C3861_=_C4069 ,\nC3861_=_C4070 ,C3863_=_C3967 ,C3863_=_C3981 ,C3863_=_C4097 ,C3863_=_C4098 ,C3866_=_C3867 ,\nC3866_=_C3868 ,C3866_=_C3870 ,C3866_=_C3871 ,C3866_=_C3873 ,C3867_=_C3868 ,C3867_=_C3870 ,\nC3867_=_C3871 ,C3867_=_C3873 ,C3867_=_C3966 ,C3867_=_C3967 ,C3867_=_C3970 ,C3868_=_C3870 ,\nC3868_=_C3871 ,C3868_=_C3873 ,C3868_=_C4047 ,C3870_=_C3871 ,C3870_=_C3873 ,C3871_=_C3873 ,\nC3871_=_C4087 ,C3873_=_C4069 ,C3873_=_C4098 ,C3889_=_C3970 ,C3889_=_C4047 ,C3889_=_C4054 ,\nC3889_=_C4087 ,C3966_=_C3967 ,C3966_=_C3970 ,C3966_=_C4051 ,C3966_=_C4059 ,C3966_=_C4067 ,\nC3966_=_C4069 ,C3966_=_C4070 ,C3967_=_C3970 ,C3967_=_C3981 ,C3967_=_C4097 ,C3967_=_C4098 ,\nC3970_=_C4047 ,C3970_=_C4054 ,C3970_=_C4087 ,C3981_=_C4097 ,C3981_=_C4098 ,C4047_=_C4054 ,\nC4047_=_C4087 ,C4051_=_C4059 ,C4051_=_C4067 ,C4051_=_C4069 ,C4051_=_C4070 ,C4054_=_C4087 ,\nC4059_=_C4067 ,C4059_=_C4069 ,C4059_=_C4070 ,C4067_=_C4069 ,C4067_=_C4070 ,C4069_=_C4070 ,\nC4069_=_C4098 ,C4097_=_C4098 ,"];133[shape=box, label="id:133 level: 5\n195: C58 C157 C196 C229 C295 \nC309 C352 C424 C448 C461 C564 \nC579 C580 C597 C671 C680 C695 \nC774 C779 C800 C860 C880 C944 \nC946 C956 C969 C1092 C1111 C1128 \nC1143 C1145 C1146 C1147 C1148 C1149 \nC1150 C1151 C1153 C1154 C1155 C1156 \nC1157 C1158 C1159 C1161 C1238 C1247 \nC1262 C1285 C1286 C1287 C1288 C1289 \nC1290 C1291 C1292 C1293 C1295 C1296 \nC1297 C1298 C1299 C1300 C1301 C1302 \nC1303 C1305 C1306 C1339 C1374 C1413 \nC1445 C1447 C1479 C1538 C1629 C1643 \nC1646 C1711 C1735 C1759 C1772 C1812 \nC1815 C1903 C1986 C2047 C2058 C2075 \nC2107 C2185 C2186 C2191 C2192 C2194 \nC2198 C2204 C2246 C2256 C2276 C2348 \nC2350 C2407 C2532 C2535 C2653 C2679 \nC2685 C2774 C2846 C2868 C2872 C2874 \nC2876 C2877 C2881 C2884 C2920 C2948 \nC2956 C3041 C3107 C3133 C3150 C3195 \nC3218 C3219 C3220 C3221 C3222 C3223 \nC3224 C3225 C3226 C3227 C3228 C3229 \nC3230 C3231 C3233 C3309 C3310 C3312 \nC3313 C3315 C3316 C3318 C3319 C3320 \nC3321 C3322 C3335 C3336 C3340 C3345 \nC3513 C3567 C3568 C3570 C3571 C3572 \nC3574 C3575 C3576 C3577 C3578 C3579 \nC3590 C3607 C3643 C3673 C3756 C3774 \nC3775 C3776 C3778 C3779 C3780 C3781 \nC3792 C3795 C3852 C3857 C3911 C3912 \nC3913 C3914 C3915 C3916 C3933 C3979 \nC3988 C4026 C4033 C4080 \n2651: C58_=_C157( C58 C157 ) C58_=_C196( C58 C196 ) C58_=_C229( C58 C229 ) C58_=_C295( C58 C295 ) C58_=_C309( C58 C309 ) \nC58_=_C448( C58 C448 ) C58_=_C579( C58 C579 ) C58_=_C680( C58 C680 ) C58_=_C944( C58 C944 ) C58_=_C1092( C58 C1092 ) C58_=_C1143( C58 C1143 ) \nC58_=_C1145( C58 C1145 ) C58_=_C1146( C58 C1146 ) C58_=_C1147( C58 C1147 ) C58_=_C1148( C58 C1148 ) C58_=_C1149( C58 C1149 ) C58_=_C1150( C58 C1150 ) \nC58_=_C1151( C58 C1151 ) C58_=_C1153( C58 C1153 ) C58_=_C1154( C58 C1154 ) C58_=_C1155( C58 C1155 ) C58_=_C1156( C58 C1156 ) C58_=_C1157( C58 C1157 ) \nC58_=_C1158( C58 C1158 ) C58_=_C1159( C58 C1159 ) C157_=_C196( C157 C196 ) C157_=_C229( C157 C229 ) C157_=_C295( C157 C295 ) C157_=_C309( C157 C309 ) \nC157_=_C448( C157 C448 ) C157_=_C579( C157 C579 ) C157_=_C680( C157 C680 ) C157_=_C944( C157 C944 ) C157_=_C1092( C157 C1092 ) C157_=_C1143( C157 C1143 ) \nC157_=_C1145( C157 C1145 ) C157_=_C1146( C157 C1146 ) C157_=_C1147( C157 C1147 ) C157_=_C1148( C157 C1148 ) C157_=_C1149( C157 C1149 ) C157_=_C1150( C157 C1150 ) \nC157_=_C1151( C157 C1151 ) C157_=_C1153( C157 C1153 ) C157_=_C1154( C157 C1154 ) C157_=_C1155( C157 C1155 ) C157_=_C1156( C157 C1156 ) C157_=_C1157( C157 C1157 ) \nC157_=_C1158( C157 C1158 ) C157_=_C1159( C157 C1159 ) C196_=_C229( C196 C229 ) C196_=_C295( C196 C295 ) C196_=_C309( C196 C309 ) C196_=_C448( C196 C448 ) \nC196_=_C579( C196 C579 ) C196_=_C680( C196 C680 ) C196_=_C944( C196 C944 ) C196_=_C1092( C196 C1092 ) C196_=_C1143( C196 C1143 ) C196_=_C1145( C196 C1145 ) \nC196_=_C1146( C196 C1146 ) C196_=_C1147( C196 C1147 ) C196_=_C1148( C196 C1148 ) C196_=_C1149( C196 C1149 ) C196_=_C1150( C196 C1150 ) C196_=_C1151( C196 C1151 ) \nC196_=_C1153( C196 C1153 ) C196_=_C1154( C196 C1154 ) C196_=_C1155( C196 C1155 ) C196_=_C1156( C196 C1156 ) C196_=_C1157( C196 C1157 ) C196_=_C1158( C196 C1158 ) \nC196_=_C1159( C196 C1159 ) C229_=_C295( C229 C295 ) C229_=_C309( C229 C309 ) C229_=_C448( C229 C448 ) C229_=_C579( C229 C579 ) C229_=_C680( C229 C680 ) \nC229_=_C944( C229 C944 ) C229_=_C1092( C229 C1092 ) C229_=_C1143( C229 C1143 ) C229_=_C1145( C229 C1145 ) C229_=_C1146( C229 C1146 ) C229_=_C1147( C229 C1147 ) \nC229_=_C1148( C229 C1148 ) C229_=_C1149( C229 C1149 ) C229_=_C1150( C229 C1150 ) C229_=_C1151( C229 C1151 ) C229_=_C1153( C229 C1153 ) C229_=_C1154( C229 C1154 ) \nC229_=_C1155( C229 C1155 ) C229_=_C1156( C229 C1156 ) C229_=_C1157( C229 C1157 ) C229_=_C1158( C229 C1158 ) C229_=_C1159( C229 C1159 ) C295_=_C309( C295 C309 ) \nC295_=_C448( C295 C448 ) C295_=_C579( C295 C579 ) C295_=_C680( C295 C680 ) C295_=_C944( C295 C944 ) C295_=_C1092( C295 C1092 ) C295_=_C1143( C295 C1143 ) \nC295_=_C1145(</w:t>
      </w:r>
    </w:p>
    <w:p>
      <w:pPr>
        <w:pStyle w:val="PreformattedText"/>
        <w:bidi w:val="0"/>
        <w:spacing w:before="0" w:after="0"/>
        <w:jc w:val="left"/>
        <w:rPr/>
      </w:pPr>
      <w:r>
        <w:rPr/>
        <w:t xml:space="preserve"> </w:t>
      </w:r>
      <w:r>
        <w:rPr/>
        <w:t>C295 C1145 ) C295_=_C1146( C295 C1146 ) C295_=_C1147( C295 C1147 ) C295_=_C1148( C295 C1148 ) C295_=_C1149( C295 C1149 ) C295_=_C1150( C295 C1150 ) \nC295_=_C1151( C295 C1151 ) C295_=_C1153( C295 C1153 ) C295_=_C1154( C295 C1154 ) C295_=_C1155( C295 C1155 ) C295_=_C1156( C295 C1156 ) C295_=_C1157( C295 C1157 ) \nC295_=_C1158( C295 C1158 ) C295_=_C1159( C295 C1159 ) C309_=_C448( C309 C448 ) C309_=_C579( C309 C579 ) C309_=_C680( C309 C680 ) C309_=_C944( C309 C944 ) \nC309_=_C1092( C309 C1092 ) C309_=_C1143( C309 C1143 ) C309_=_C1145( C309 C1145 ) C309_=_C1146( C309 C1146 ) C309_=_C1147( C309 C1147 ) C309_=_C1148( C309 C1148 ) \nC309_=_C1149( C309 C1149 ) C309_=_C1150( C309 C1150 ) C309_=_C1151( C309 C1151 ) C309_=_C1153( C309 C1153 ) C309_=_C1154( C309 C1154 ) C309_=_C1155( C309 C1155 ) \nC309_=_C1156( C309 C1156 ) C309_=_C1157( C309 C1157 ) C309_=_C1158( C309 C1158 ) C309_=_C1159( C309 C1159 ) C352_=_C461( C352 C461 ) C352_=_C1374( C352 C1374 ) \nC352_=_C1447( C352 C1447 ) C352_=_C1538( C352 C1538 ) C352_=_C1772( C352 C1772 ) C352_=_C2075( C352 C2075 ) C352_=_C2186( C352 C2186 ) C352_=_C2256( C352 C2256 ) \nC352_=_C2874( C352 C2874 ) C352_=_C2920( C352 C2920 ) C352_=_C3041( C352 C3041 ) C352_=_C3133( C352 C3133 ) C352_=_C3218( C352 C3218 ) C352_=_C3309( C352 C3309 ) \nC352_=_C3310( C352 C3310 ) C352_=_C3312( C352 C3312 ) C352_=_C3313( C352 C3313 ) C352_=_C3315( C352 C3315 ) C352_=_C3316( C352 C3316 ) C352_=_C3318( C352 C3318 ) \nC352_=_C3319( C352 C3319 ) C352_=_C3320( C352 C3320 ) C352_=_C3321( C352 C3321 ) C352_=_C3322( C352 C3322 ) C424_=_C580( C424 C580 ) C424_=_C860( C424 C860 ) \nC424_=_C946( C424 C946 ) C424_=_C1161( C424 C1161 ) C424_=_C1238( C424 C1238 ) C424_=_C1285( C424 C1285 ) C424_=_C1286( C424 C1286 ) C424_=_C1287( C424 C1287 ) \nC424_=_C1288( C424 C1288 ) C424_=_C1289( C424 C1289 ) C424_=_C1290( C424 C1290 ) C424_=_C1291( C424 C1291 ) C424_=_C1292( C424 C1292 ) C424_=_C1293( C424 C1293 ) \nC424_=_C1295( C424 C1295 ) C424_=_C1296( C424 C1296 ) C424_=_C1297( C424 C1297 ) C424_=_C1298( C424 C1298 ) C424_=_C1299( C424 C1299 ) C424_=_C1300( C424 C1300 ) \nC424_=_C1301( C424 C1301 ) C424_=_C1302( C424 C1302 ) C424_=_C1303( C424 C1303 ) C424_=_C1305( C424 C1305 ) C424_=_C1306( C424 C1306 ) C448_=_C461( C448 C461 ) \nC448_=_C579( C448 C579 ) C448_=_C680( C448 C680 ) C448_=_C944( C448 C944 ) C448_=_C1092( C448 C1092 ) C448_=_C1143( C448 C1143 ) C448_=_C1145( C448 C1145 ) \nC448_=_C1146( C448 C1146 ) C448_=_C1147( C448 C1147 ) C448_=_C1148( C448 C1148 ) C448_=_C1149( C448 C1149 ) C448_=_C1150( C448 C1150 ) C448_=_C1151( C448 C1151 ) \nC448_=_C1153( C448 C1153 ) C448_=_C1154( C448 C1154 ) C448_=_C1155( C448 C1155 ) C448_=_C1156( C448 C1156 ) C448_=_C1157( C448 C1157 ) C448_=_C1158( C448 C1158 ) \nC448_=_C1159( C448 C1159 ) C461_=_C1374( C461 C1374 ) C461_=_C1447( C461 C1447 ) C461_=_C1538( C461 C1538 ) C461_=_C1772( C461 C1772 ) C461_=_C2075( C461 C2075 ) \nC461_=_C2186( C461 C2186 ) C461_=_C2256( C461 C2256 ) C461_=_C2874( C461 C2874 ) C461_=_C2920( C461 C2920 ) C461_=_C3041( C461 C3041 ) C461_=_C3133( C461 C3133 ) \nC461_=_C3218( C461 C3218 ) C461_=_C3309( C461 C3309 ) C461_=_C3310( C461 C3310 ) C461_=_C3312( C461 C3312 ) C461_=_C3313( C461 C3313 ) C461_=_C3315( C461 C3315 ) \nC461_=_C3316( C461 C3316 ) C461_=_C3318( C461 C3318 ) C461_=_C3319( C461 C3319 ) C461_=_C3320( C461 C3320 ) C461_=_C3321( C461 C3321 ) C461_=_C3322( C461 C3322 ) \nC564_=_C956( C564 C956 ) C564_=_C1128( C564 C1128 ) C564_=_C1247( C564 C1247 ) C564_=_C1445( C564 C1445 ) C564_=_C1711( C564 C1711 ) C564_=_C2185( C564 C2185 ) \nC564_=_C2679( C564 C2679 ) C564_=_C2872( C564 C2872 ) C564_=_C2948( C564 C2948 ) C564_=_C3107( C564 C3107 ) C564_=_C3218( C564 C3218 ) C564_=_C3219( C564 C3219 ) \nC564_=_C3220( C564 C3220 ) C564_=_C3221( C564 C3221 ) C564_=_C3222( C564 C3222 ) C564_=_C3223( C564 C3223 ) C564_=_C3224( C564 C3224 ) C564_=_C3225( C564 C3225 ) \nC564_=_C3226( C564 C3226 ) C564_=_C3227( C564 C3227 ) C564_=_C3228( C564 C3228 ) C564_=_C3229( C564 C3229 ) C564_=_C3230( C564 C3230 ) C564_=_C3231( C564 C3231 ) \nC564_=_C3233( C564 C3233 ) C579_=_C580( C579 C580 ) C579_=_C597( C579 C597 ) C579_=_C680( C579 C680 ) C579_=_C944( C579 C944 ) C579_=_C1092( C579 C1092 ) \nC579_=_C1143( C579 C1143 ) C579_=_C1145( C579 C1145 ) C579_=_C1146( C579 C1146 ) C579_=_C1147( C579 C1147 ) C579_=_C1148( C579 C1148 ) C579_=_C1149( C579 C1149 ) \nC579_=_C1150( C579 C1150 ) C579_=_C1151( C579 C1151 ) C579_=_C1153( C579 C1153 ) C579_=_C1154( C579 C1154 ) C579_=_C1155( C579 C1155 ) C579_=_C1156( C579 C1156 ) \nC579_=_C1157( C579 C1157 ) C579_=_C1158( C579 C1158 ) C579_=_C1159( C579 C1159 ) C580_=_C597( C580 C597 ) C580_=_C860( C580 C860 ) C580_=_C946( C580 C946 ) \nC580_=_C1161( C580 C1161 ) C580_=_C1238( C580 C1238 ) C580_=_C1285( C580 C1285 ) C580_=_C1286( C580 C1286 ) C580_=_C1287( C580 C1287 ) C580_=_C1288( C580 C1288 ) \nC580_=_C1289( C580 C1289 ) C580_=_C1290( C580 C1290 ) C580_=_C1291( C580 C1291 ) C580_=_C1292( C580 C1292 ) C580_=_C1293( C580 C1293 ) C580_=_C1295( C580 C1295 ) \nC580_=_C1296( C580 C1296 ) C580_=_C1297( C580 C1297 ) C580_=_C1298( C580 C1298 ) C580_=_C1299( C580 C1299 ) C580_=_C1300( C580 C1300 ) C580_=_C1301( C580 C1301 ) \nC580_=_C1302( C580 C1302 ) C580_=_C1303( C580 C1303 ) C580_=_C1305( C580 C1305 ) C580_=_C1306( C580 C1306 ) C597_=_C671( C597 C671 ) C597_=_C695( C597 C695 ) \nC597_=_C800( C597 C800 ) C597_=_C1111( C597 C1111 ) C597_=_C1156( C597 C1156 ) C597_=_C1759( C597 C1759 ) C597_=_C2047( C597 C2047 ) C597_=_C2194( C597 C2194 ) \nC597_=_C2276( C597 C2276 ) C597_=_C2653( C597 C2653 ) C597_=_C2881( C597 C2881 ) C597_=_C3150( C597 C3150 ) C597_=_C3195( C597 C3195 ) C597_=_C3228( C597 C3228 ) \nC597_=_C3340( C597 C3340 ) C597_=_C3673( C597 C3673 ) C597_=_C3795( C597 C3795 ) C597_=_C3852( C597 C3852 ) C597_=_C3911( C597 C3911 ) C597_=_C3912( C597 C3912 ) \nC597_=_C3913( C597 C3913 ) C597_=_C3914( C597 C3914 ) C597_=_C3915( C597 C3915 ) C597_=_C3916( C597 C3916 ) C671_=_C695( C671 C695 ) C671_=_C800( C671 C800 ) \nC671_=_C1111( C671 C1111 ) C671_=_C1156( C671 C1156 ) C671_=_C1759( C671 C1759 ) C671_=_C2047( C671 C2047 ) C671_=_C2194( C671 C2194 ) C671_=_C2276( C671 C2276 ) \nC671_=_C2653( C671 C2653 ) C671_=_C2881( C671 C2881 ) C671_=_C3150( C671 C3150 ) C671_=_C3195( C671 C3195 ) C671_=_C3228( C671 C3228 ) C671_=_C3340( C671 C3340 ) \nC671_=_C3673( C671 C3673 ) C671_=_C3795( C671 C3795 ) C671_=_C3852( C671 C3852 ) C671_=_C3911( C671 C3911 ) C671_=_C3912( C671 C3912 ) C671_=_C3913( C671 C3913 ) \nC671_=_C3914( C671 C3914 ) C671_=_C3915( C671 C3915 ) C671_=_C3916( C671 C3916 ) C680_=_C695( C680 C695 ) C680_=_C944( C680 C944 ) C680_=_C1092( C680 C1092 ) \nC680_=_C1143( C680 C1143 ) C680_=_C1145( C680 C1145 ) C680_=_C1146( C680 C1146 ) C680_=_C1147( C680 C1147 ) C680_=_C1148( C680 C1148 ) C680_=_C1149( C680 C1149 ) \nC680_=_C1150( C680 C1150 ) C680_=_C1151( C680 C1151 ) C680_=_C1153( C680 C1153 ) C680_=_C1154( C680 C1154 ) C680_=_C1155( C680 C1155 ) C680_=_C1156( C680 C1156 ) \nC680_=_C1157( C680 C1157 ) C680_=_C1158( C680 C1158 ) C680_=_C1159( C680 C1159 ) C695_=_C800( C695 C800 ) C695_=_C1111( C695 C1111 ) C695_=_C1156( C695 C1156 ) \nC695_=_C1759( C695 C1759 ) C695_=_C2047( C695 C2047 ) C695_=_C2194( C695 C2194 ) C695_=_C2276( C695 C2276 ) C695_=_C2653( C695 C2653 ) C695_=_C2881( C695 C2881 ) \nC695_=_C3150( C695 C3150 ) C695_=_C3195( C695 C3195 ) C695_=_C3228( C695 C3228 ) C695_=_C3340( C695 C3340 ) C695_=_C3673( C695 C3673 ) C695_=_C3795( C695 C3795 ) \nC695_=_C3852( C695 C3852 ) C695_=_C3911( C695 C3911 ) C695_=_C3912( C695 C3912 ) C695_=_C3913( C695 C3913 ) C695_=_C3914( C695 C3914 ) C695_=_C3915( C695 C3915 ) \nC695_=_C3916( C695 C3916 ) C774_=_C779( C774 C779 ) C774_=_C1643( C774 C1643 ) C774_=_C1735( C774 C1735 ) C774_=_C1812( C774 C1812 ) C774_=_C1903( C774 C1903 ) \nC774_=_C1986( C774 C1986 ) C774_=_C2058( C774 C2058 ) C774_=_C2191( C774 C2191 ) C774_=_C2204( C774 C2204 ) C774_=_C2348( C774 C2348 ) C774_=_C2532( C774 C2532 ) \nC774_=_C2876( C774 C2876 ) C774_=_C3222( C774 C3222 ) C774_=_C3335( C774 C3335 ) C774_=_C3567( C774 C3567 ) C774_=_C3568( C774 C3568 ) C774_=_C3570( C774 C3570 ) \nC774_=_C3571( C774 C3571 ) C774_=_C3572( C774 C3572 ) C774_=_C3574( C774 C3574 ) C774_=_C3575( C774 C3575 ) C774_=_C3576( C774 C3576 ) C774_=_C3577( C774 C3577 ) \nC774_=_C3578( C774 C3578 ) C774_=_C3579( C774 C3579 ) C779_=_C880( C779 C880 ) C779_=_C1339( C779 C1339 ) C779_=_C1646( C779 C1646 ) C779_=_C1815( C779 C1815 ) \nC779_=_C2192( C779 C2192 ) C779_=_C2246( C779 C2246 ) C779_=_C2350( C779 C2350 ) C779_=_C2407( C779 C2407 ) C779_=_C2535( C779 C2535 ) C779_=_C2685( C779 C2685 ) \nC779_=_C2846( C779 C2846 ) C779_=_C2877( C779 C2877 ) C779_=_C3224( C779 C3224 ) C779_=_C3336( C779 C3336 ) C779_=_C3607( C779 C3607 ) C779_=_C3643( C779 C3643 ) \nC779_=_C3756( C779 C3756 ) C779_=_C3774( C779 C3774 ) C779_=_C3775( C779 C3775 ) C779_=_C3776( C779 C3776 ) C779_=_C3778( C779 C3778 ) C779_=_C3779( C779 C3779 ) \nC779_=_C3780( C779 C3780 ) C779_=_C3781( C779 C3781 ) C800_=_C1111( C800 C1111 ) C800_=_C1156( C800 C1156 ) C800_=_C1759( C800 C1759 ) C800_=_C2047( C800 C2047 ) \nC800_=_C2194( C800 C2194 ) C800_=_C2276( C800 C2276 ) C800_=_C2653( C800 C2653 ) C800_=_C2881( C800 C2881 ) C800_=_C3150( C800 C3150 ) C800_=_C3195( C800 C3195 ) \nC800_=_C3228( C800 C3228 ) C800_=_C3340( C800 C3340 ) C800_=_C3673( C800 C3673 ) C800_=_C3795( C800 C3795 ) C800_=_C3852( C800 C3852 ) C800_=_C3911( C800 C3911 ) \nC800_=_C3912( C800 C3912 ) C800_=_C3913( C800 C3913 ) C800_=_C3914( C800 C3914 ) C800_=_C3915( C800 C3915 ) C800_=_C3916( C800 C3916 ) C860_=_C880( C860 C880 ) \nC860_=_C946( C860 C946 ) C860_=_C1161( C860 C1161 ) C860_=_C1238( C860 C1238 ) C860_=_C1285( C860 C1285 ) C860_=_C1286( C860 C1286 ) C860_=_C1287( C860 C1287 ) \nC860_=_C1288( C860 C1288 ) C860_=_C1289( C860 C1289 ) C860_=_C1290( C860 C1290 ) C860_=_C1291( C860 C1291 ) C860_=_C1292( C860 C1292 ) C860_=_C1293(</w:t>
      </w:r>
    </w:p>
    <w:p>
      <w:pPr>
        <w:pStyle w:val="PreformattedText"/>
        <w:bidi w:val="0"/>
        <w:spacing w:before="0" w:after="0"/>
        <w:jc w:val="left"/>
        <w:rPr/>
      </w:pPr>
      <w:r>
        <w:rPr/>
        <w:t xml:space="preserve"> </w:t>
      </w:r>
      <w:r>
        <w:rPr/>
        <w:t>C860 C1293 ) \nC860_=_C1295( C860 C1295 ) C860_=_C1296( C860 C1296 ) C860_=_C1297( C860 C1297 ) C860_=_C1298( C860 C1298 ) C860_=_C1299( C860 C1299 ) C860_=_C1300( C860 C1300 ) \nC860_=_C1301( C860 C1301 ) C860_=_C1302( C860 C1302 ) C860_=_C1303( C860 C1303 ) C860_=_C1305( C860 C1305 ) C860_=_C1306( C860 C1306 ) C880_=_C1339( C880 C1339 ) \nC880_=_C1646( C880 C1646 ) C880_=_C1815( C880 C1815 ) C880_=_C2192( C880 C2192 ) C880_=_C2246( C880 C2246 ) C880_=_C2350( C880 C2350 ) C880_=_C2407( C880 C2407 ) \nC880_=_C2535( C880 C2535 ) C880_=_C2685( C880 C2685 ) C880_=_C2846( C880 C2846 ) C880_=_C2877( C880 C2877 ) C880_=_C3224( C880 C3224 ) C880_=_C3336( C880 C3336 ) \nC880_=_C3607( C880 C3607 ) C880_=_C3643( C880 C3643 ) C880_=_C3756( C880 C3756 ) C880_=_C3774( C880 C3774 ) C880_=_C3775( C880 C3775 ) C880_=_C3776( C880 C3776 ) \nC880_=_C3778( C880 C3778 ) C880_=_C3779( C880 C3779 ) C880_=_C3780( C880 C3780 ) C880_=_C3781( C880 C3781 ) C944_=_C946( C944 C946 ) C944_=_C956( C944 C956 ) \nC944_=_C969( C944 C969 ) C944_=_C1092( C944 C1092 ) C944_=_C1143( C944 C1143 ) C944_=_C1145( C944 C1145 ) C944_=_C1146( C944 C1146 ) C944_=_C1147( C944 C1147 ) \nC944_=_C1148( C944 C1148 ) C944_=_C1149( C944 C1149 ) C944_=_C1150( C944 C1150 ) C944_=_C1151( C944 C1151 ) C944_=_C1153( C944 C1153 ) C944_=_C1154( C944 C1154 ) \nC944_=_C1155( C944 C1155 ) C944_=_C1156( C944 C1156 ) C944_=_C1157( C944 C1157 ) C944_=_C1158( C944 C1158 ) C944_=_C1159( C944 C1159 ) C946_=_C956( C946 C956 ) \nC946_=_C969( C946 C969 ) C946_=_C1161( C946 C1161 ) C946_=_C1238( C946 C1238 ) C946_=_C1285( C946 C1285 ) C946_=_C1286( C946 C1286 ) C946_=_C1287( C946 C1287 ) \nC946_=_C1288( C946 C1288 ) C946_=_C1289( C946 C1289 ) C946_=_C1290( C946 C1290 ) C946_=_C1291( C946 C1291 ) C946_=_C1292( C946 C1292 ) C946_=_C1293( C946 C1293 ) \nC946_=_C1295( C946 C1295 ) C946_=_C1296( C946 C1296 ) C946_=_C1297( C946 C1297 ) C946_=_C1298( C946 C1298 ) C946_=_C1299( C946 C1299 ) C946_=_C1300( C946 C1300 ) \nC946_=_C1301( C946 C1301 ) C946_=_C1302( C946 C1302 ) C946_=_C1303( C946 C1303 ) C946_=_C1305( C946 C1305 ) C946_=_C1306( C946 C1306 ) C956_=_C969( C956 C969 ) \nC956_=_C1128( C956 C1128 ) C956_=_C1247( C956 C1247 ) C956_=_C1445( C956 C1445 ) C956_=_C1711( C956 C1711 ) C956_=_C2185( C956 C2185 ) C956_=_C2679( C956 C2679 ) \nC956_=_C2872( C956 C2872 ) C956_=_C2948( C956 C2948 ) C956_=_C3107( C956 C3107 ) C956_=_C3218( C956 C3218 ) C956_=_C3219( C956 C3219 ) C956_=_C3220( C956 C3220 ) \nC956_=_C3221( C956 C3221 ) C956_=_C3222( C956 C3222 ) C956_=_C3223( C956 C3223 ) C956_=_C3224( C956 C3224 ) C956_=_C3225( C956 C3225 ) C956_=_C3226( C956 C3226 ) \nC956_=_C3227( C956 C3227 ) C956_=_C3228( C956 C3228 ) C956_=_C3229( C956 C3229 ) C956_=_C3230( C956 C3230 ) C956_=_C3231( C956 C3231 ) C956_=_C3233( C956 C3233 ) \nC969_=_C1262( C969 C1262 ) C969_=_C1413( C969 C1413 ) C969_=_C1479( C969 C1479 ) C969_=_C1629( C969 C1629 ) C969_=_C2107( C969 C2107 ) C969_=_C2198( C969 C2198 ) \nC969_=_C2774( C969 C2774 ) C969_=_C2868( C969 C2868 ) C969_=_C2884( C969 C2884 ) C969_=_C2956( C969 C2956 ) C969_=_C3320( C969 C3320 ) C969_=_C3345( C969 C3345 ) \nC969_=_C3513( C969 C3513 ) C969_=_C3578( C969 C3578 ) C969_=_C3590( C969 C3590 ) C969_=_C3781( C969 C3781 ) C969_=_C3792( C969 C3792 ) C969_=_C3857( C969 C3857 ) \nC969_=_C3915( C969 C3915 ) C969_=_C3933( C969 C3933 ) C969_=_C3979( C969 C3979 ) C969_=_C3988( C969 C3988 ) C969_=_C4026( C969 C4026 ) C969_=_C4033( C969 C4033 ) \nC969_=_C4080( C969 C4080 ) C1092_=_C1111( C1092 C1111 ) C1092_=_C1143( C1092 C1143 ) C1092_=_C1145( C1092 C1145 ) C1092_=_C1146( C1092 C1146 ) C1092_=_C1147( C1092 C1147 ) \nC1092_=_C1148( C1092 C1148 ) C1092_=_C1149( C1092 C1149 ) C1092_=_C1150( C1092 C1150 ) C1092_=_C1151( C1092 C1151 ) C1092_=_C1153( C1092 C1153 ) C1092_=_C1154( C1092 C1154 ) \nC1092_=_C1155( C1092 C1155 ) C1092_=_C1156( C1092 C1156 ) C1092_=_C1157( C1092 C1157 ) C1092_=_C1158( C1092 C1158 ) C1092_=_C1159( C1092 C1159 ) C1111_=_C1156( C1111 C1156 ) \nC1111_=_C1759( C1111 C1759 ) C1111_=_C2047( C1111 C2047 ) C1111_=_C2194( C1111 C2194 ) C1111_=_C2276( C1111 C2276 ) C1111_=_C2653( C1111 C2653 ) C1111_=_C2881( C1111 C2881 ) \nC1111_=_C3150( C1111 C3150 ) C1111_=_C3195( C1111 C3195 ) C1111_=_C3228( C1111 C3228 ) C1111_=_C3340( C1111 C3340 ) C1111_=_C3673( C1111 C3673 ) C1111_=_C3795( C1111 C3795 ) \nC1111_=_C3852( C1111 C3852 ) C1111_=_C3911( C1111 C3911 ) C1111_=_C3912( C1111 C3912 ) C1111_=_C3913( C1111 C3913 ) C1111_=_C3914( C1111 C3914 ) C1111_=_C3915( C1111 C3915 ) \nC1111_=_C3916( C1111 C3916 ) C1128_=_C1247( C1128 C1247 ) C1128_=_C1445( C1128 C1445 ) C1128_=_C1711( C1128 C1711 ) C1128_=_C2185( C1128 C2185 ) C1128_=_C2679( C1128 C2679 ) \nC1128_=_C2872( C1128 C2872 ) C1128_=_C2948( C1128 C2948 ) C1128_=_C3107( C1128 C3107 ) C1128_=_C3218( C1128 C3218 ) C1128_=_C3219( C1128 C3219 ) C1128_=_C3220( C1128 C3220 ) \nC1128_=_C3221( C1128 C3221 ) C1128_=_C3222( C1128 C3222 ) C1128_=_C3223( C1128 C3223 ) C1128_=_C3224( C1128 C3224 ) C1128_=_C3225( C1128 C3225 ) C1128_=_C3226( C1128 C3226 ) \nC1128_=_C3227( C1128 C3227 ) C1128_=_C3228( C1128 C3228 ) C1128_=_C3229( C1128 C3229 ) C1128_=_C3230( C1128 C3230 ) C1128_=_C3231( C1128 C3231 ) C1128_=_C3233( C1128 C3233 ) \nC1143_=_C1145( C1143 C1145 ) C1143_=_C1146( C1143 C1146 ) C1143_=_C1147( C1143 C1147 ) C1143_=_C1148( C1143 C1148 ) C1143_=_C1149( C1143 C1149 ) C1143_=_C1150( C1143 C1150 ) \nC1143_=_C1151( C1143 C1151 ) C1143_=_C1153( C1143 C1153 ) C1143_=_C1154( C1143 C1154 ) C1143_=_C1155( C1143 C1155 ) C1143_=_C1156( C1143 C1156 ) C1143_=_C1157( C1143 C1157 ) \nC1143_=_C1158( C1143 C1158 ) C1143_=_C1159( C1143 C1159 ) C1143_=_C1238( C1143 C1238 ) C1143_=_C1247( C1143 C1247 ) C1143_=_C1262( C1143 C1262 ) C1145_=_C1146( C1145 C1146 ) \nC1145_=_C1147( C1145 C1147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5_=_C1285( C1145 C1285 ) C1145_=_C1759( C1145 C1759 ) C1146_=_C1147( C1146 C1147 ) C1146_=_C1148( C1146 C1148 ) C1146_=_C1149( C1146 C1149 ) C1146_=_C1150( C1146 C1150 ) \nC1146_=_C1151( C1146 C1151 ) C1146_=_C1153( C1146 C1153 ) C1146_=_C1154( C1146 C1154 ) C1146_=_C1155( C1146 C1155 ) C1146_=_C1156( C1146 C1156 ) C1146_=_C1157( C1146 C1157 ) \nC1146_=_C1158( C1146 C1158 ) C1146_=_C1159( C1146 C1159 ) C1146_=_C2047( C1146 C2047 ) C1147_=_C1148( C1147 C1148 ) C1147_=_C1149( C1147 C1149 ) C1147_=_C1150( C1147 C1150 ) \nC1147_=_C1151( C1147 C1151 ) C1147_=_C1153( C1147 C1153 ) C1147_=_C1154( C1147 C1154 ) C1147_=_C1155( C1147 C1155 ) C1147_=_C1156( C1147 C1156 ) C1147_=_C1157( C1147 C1157 ) \nC1147_=_C1158( C1147 C1158 ) C1147_=_C1159( C1147 C1159 ) C1147_=_C2246( C1147 C2246 ) C1148_=_C1149( C1148 C1149 ) C1148_=_C1150( C1148 C1150 ) C1148_=_C1151( C1148 C1151 ) \nC1148_=_C1153( C1148 C1153 ) C1148_=_C1154( C1148 C1154 ) C1148_=_C1155( C1148 C1155 ) C1148_=_C1156( C1148 C1156 ) C1148_=_C1157( C1148 C1157 ) C1148_=_C1158( C1148 C1158 ) \nC1148_=_C1159( C1148 C1159 ) C1149_=_C1150( C1149 C1150 ) C1149_=_C1151( C1149 C1151 ) C1149_=_C1153( C1149 C1153 ) C1149_=_C1154( C1149 C1154 ) C1149_=_C1155( C1149 C1155 ) \nC1149_=_C1156( C1149 C1156 ) C1149_=_C1157( C1149 C1157 ) C1149_=_C1158( C1149 C1158 ) C1149_=_C1159( C1149 C1159 ) C1149_=_C2653( C1149 C2653 ) C1150_=_C1151( C1150 C1151 ) \nC1150_=_C1153( C1150 C1153 ) C1150_=_C1154( C1150 C1154 ) C1150_=_C1155( C1150 C1155 ) C1150_=_C1156( C1150 C1156 ) C1150_=_C1157( C1150 C1157 ) C1150_=_C1158( C1150 C1158 ) \nC1150_=_C1159( C1150 C1159 ) C1150_=_C1292( C1150 C1292 ) C1150_=_C2948( C1150 C2948 ) C1150_=_C2956( C1150 C2956 ) C1151_=_C1153( C1151 C1153 ) C1151_=_C1154( C1151 C1154 ) \nC1151_=_C1155( C1151 C1155 ) C1151_=_C1156( C1151 C1156 ) C1151_=_C1157( C1151 C1157 ) C1151_=_C1158( C1151 C1158 ) C1151_=_C1159( C1151 C1159 ) C1151_=_C3150( C1151 C3150 ) \nC1153_=_C1154( C1153 C1154 ) C1153_=_C1155( C1153 C1155 ) C1153_=_C1156( C1153 C1156 ) C1153_=_C1157( C1153 C1157 ) C1153_=_C1158( C1153 C1158 ) C1153_=_C1159( C1153 C1159 ) \nC1153_=_C1297( C1153 C1297 ) C1153_=_C3223( C1153 C3223 ) C1153_=_C3590( C1153 C3590 ) C1154_=_C1155( C1154 C1155 ) C1154_=_C1156( C1154 C1156 ) C1154_=_C1157( C1154 C1157 ) \nC1154_=_C1158( C1154 C1158 ) C1154_=_C1159( C1154 C1159 ) C1154_=_C3673( C1154 C3673 ) C1155_=_C1156( C1155 C1156 ) C1155_=_C1157( C1155 C1157 ) C1155_=_C1158( C1155 C1158 ) \nC1155_=_C1159( C1155 C1159 ) C1155_=_C1299( C1155 C1299 ) C1155_=_C3225( C1155 C3225 ) C1155_=_C3792( C1155 C3792 ) C1156_=_C1157( C1156 C1157 ) C1156_=_C1158( C1156 C1158 ) \nC1156_=_C1159( C1156 C1159 ) C1156_=_C1759( C1156 C1759 ) C1156_=_C2047( C1156 C2047 ) C1156_=_C2194( C1156 C2194 ) C1156_=_C2276( C1156 C2276 ) C1156_=_C2653( C1156 C2653 ) \nC1156_=_C2881( C1156 C2881 ) C1156_=_C3150( C1156 C3150 ) C1156_=_C3195( C1156 C3195 ) C1156_=_C3228( C1156 C3228 ) C1156_=_C3340( C1156 C3340 ) C1156_=_C3673( C1156 C3673 ) \nC1156_=_C3795( C1156 C3795 ) C1156_=_C3852( C1156 C3852 ) C1156_=_C3911( C1156 C3911 ) C1156_=_C3912( C1156 C3912 ) C1156_=_C3913( C1156 C3913 ) C1156_=_C3914( C1156 C3914 ) \nC1156_=_C3915( C1156 C3915 ) C1156_=_C3916( C1156 C3916 ) C1157_=_C1158( C1157 C1158 ) C1157_=_C1159( C1157 C1159 ) C1157_=_C1301( C1157 C1301 ) C1157_=_C3230( C1157 C3230 ) \nC1157_=_C4033( C1157 C4033 ) C1158_=_C1159( C1158 C1159 ) C1158_=_C1302( C1158 C1302 ) C1158_=_C3914( C1158 C3914 ) C1159_=_C1303( C1159 C1303 ) C1159_=_C3231( C1159 C3231 ) \nC1159_=_C4080( C1159 C4080 ) C1161_=_C1238( C1161 C1238 ) C1161_=_C1285( C1161 C1285 ) C1161_=_C1286( C1161 C1286 ) C1161_=_C1287( C1161 C1287 ) C1161_=_C1288( C1161 C1288 ) \nC1161_=_C1289( C1161 C1289 ) C1161_=_C1290( C1161 C1290 ) C1161_=_C1291( C1161 C1291 ) C1161_=_C1292( C1161 C1292 ) C1161_=_C1293(</w:t>
      </w:r>
    </w:p>
    <w:p>
      <w:pPr>
        <w:pStyle w:val="PreformattedText"/>
        <w:bidi w:val="0"/>
        <w:spacing w:before="0" w:after="0"/>
        <w:jc w:val="left"/>
        <w:rPr/>
      </w:pPr>
      <w:r>
        <w:rPr/>
        <w:t xml:space="preserve"> </w:t>
      </w:r>
      <w:r>
        <w:rPr/>
        <w:t>C1161 C1293 ) C1161_=_C1295( C1161 C1295 ) \nC1161_=_C1296( C1161 C1296 ) C1161_=_C1297( C1161 C1297 ) C1161_=_C1298( C1161 C1298 ) C1161_=_C1299( C1161 C1299 ) C1161_=_C1300( C1161 C1300 ) C1161_=_C1301( C1161 C1301 ) \nC1161_=_C1302( C1161 C1302 ) C1161_=_C1303( C1161 C1303 ) C1161_=_C1305( C1161 C1305 ) C1161_=_C1306( C1161 C1306 ) C1238_=_C1247( C1238 C1247 ) C1238_=_C1262( C1238 C1262 ) \nC1238_=_C1285( C1238 C1285 ) C1238_=_C1286( C1238 C1286 ) C1238_=_C1287( C1238 C1287 ) C1238_=_C1288( C1238 C1288 ) C1238_=_C1289( C1238 C1289 ) C1238_=_C1290( C1238 C1290 ) \nC1238_=_C1291( C1238 C1291 ) C1238_=_C1292( C1238 C1292 ) C1238_=_C1293( C1238 C1293 ) C1238_=_C1295( C1238 C1295 ) C1238_=_C1296( C1238 C1296 ) C1238_=_C1297( C1238 C1297 ) \nC1238_=_C1298( C1238 C1298 ) C1238_=_C1299( C1238 C1299 ) C1238_=_C1300( C1238 C1300 ) C1238_=_C1301( C1238 C1301 ) C1238_=_C1302( C1238 C1302 ) C1238_=_C1303( C1238 C1303 ) \nC1238_=_C1305( C1238 C1305 ) C1238_=_C1306( C1238 C1306 ) C1247_=_C1262( C1247 C1262 ) C1247_=_C1445( C1247 C1445 ) C1247_=_C1711( C1247 C1711 ) C1247_=_C2185( C1247 C2185 ) \nC1247_=_C2679( C1247 C2679 ) C1247_=_C2872( C1247 C2872 ) C1247_=_C2948( C1247 C2948 ) C1247_=_C3107( C1247 C3107 ) C1247_=_C3218( C1247 C3218 ) C1247_=_C3219( C1247 C3219 ) \nC1247_=_C3220( C1247 C3220 ) C1247_=_C3221( C1247 C3221 ) C1247_=_C3222( C1247 C3222 ) C1247_=_C3223( C1247 C3223 ) C1247_=_C3224( C1247 C3224 ) C1247_=_C3225( C1247 C3225 ) \nC1247_=_C3226( C1247 C3226 ) C1247_=_C3227( C1247 C3227 ) C1247_=_C3228( C1247 C3228 ) C1247_=_C3229( C1247 C3229 ) C1247_=_C3230( C1247 C3230 ) C1247_=_C3231( C1247 C3231 ) \nC1247_=_C3233( C1247 C3233 ) C1262_=_C1413( C1262 C1413 ) C1262_=_C1479( C1262 C1479 ) C1262_=_C1629( C1262 C1629 ) C1262_=_C2107( C1262 C2107 ) C1262_=_C2198( C1262 C2198 ) \nC1262_=_C2774( C1262 C2774 ) C1262_=_C2868( C1262 C2868 ) C1262_=_C2884( C1262 C2884 ) C1262_=_C2956( C1262 C2956 ) C1262_=_C3320( C1262 C3320 ) C1262_=_C3345( C1262 C3345 ) \nC1262_=_C3513( C1262 C3513 ) C1262_=_C3578( C1262 C3578 ) C1262_=_C3590( C1262 C3590 ) C1262_=_C3781( C1262 C3781 ) C1262_=_C3792( C1262 C3792 ) C1262_=_C3857( C1262 C3857 ) \nC1262_=_C3915( C1262 C3915 ) C1262_=_C3933( C1262 C3933 ) C1262_=_C3979( C1262 C3979 ) C1262_=_C3988( C1262 C3988 ) C1262_=_C4026( C1262 C4026 ) C1262_=_C4033( C1262 C4033 ) \nC1262_=_C4080( C1262 C4080 ) C1285_=_C1286( C1285 C1286 ) C1285_=_C1287( C1285 C1287 ) C1285_=_C1288( C1285 C1288 ) C1285_=_C1289( C1285 C1289 ) C1285_=_C1290( C1285 C1290 ) \nC1285_=_C1291( C1285 C1291 ) C1285_=_C1292( C1285 C1292 ) C1285_=_C1293( C1285 C1293 ) C1285_=_C1295( C1285 C1295 ) C1285_=_C1296( C1285 C1296 ) C1285_=_C1297( C1285 C1297 ) \nC1285_=_C1298( C1285 C1298 ) C1285_=_C1299( C1285 C1299 ) C1285_=_C1300( C1285 C1300 ) C1285_=_C1301( C1285 C1301 ) C1285_=_C1302( C1285 C1302 ) C1285_=_C1303( C1285 C1303 ) \nC1285_=_C1305( C1285 C1305 ) C1285_=_C1306( C1285 C1306 ) C1285_=_C1759( C1285 C1759 ) C1286_=_C1287( C1286 C1287 ) C1286_=_C1288( C1286 C1288 ) C1286_=_C1289( C1286 C1289 ) \nC1286_=_C1290( C1286 C1290 ) C1286_=_C1291( C1286 C1291 ) C1286_=_C1292( C1286 C1292 ) C1286_=_C1293( C1286 C1293 ) C1286_=_C1295( C1286 C1295 ) C1286_=_C1296( C1286 C1296 ) \nC1286_=_C1297( C1286 C1297 ) C1286_=_C1298( C1286 C1298 ) C1286_=_C1299( C1286 C1299 ) C1286_=_C1300( C1286 C1300 ) C1286_=_C1301( C1286 C1301 ) C1286_=_C1302( C1286 C1302 ) \nC1286_=_C1303( C1286 C1303 ) C1286_=_C1305( C1286 C1305 ) C1286_=_C1306( C1286 C1306 ) C1287_=_C1288( C1287 C1288 ) C1287_=_C1289( C1287 C1289 ) C1287_=_C1290( C1287 C1290 ) \nC1287_=_C1291( C1287 C1291 ) C1287_=_C1292( C1287 C1292 ) C1287_=_C1293( C1287 C1293 ) C1287_=_C1295( C1287 C1295 ) C1287_=_C1296( C1287 C1296 ) C1287_=_C1297( C1287 C1297 ) \nC1287_=_C1298( C1287 C1298 ) C1287_=_C1299( C1287 C1299 ) C1287_=_C1300( C1287 C1300 ) C1287_=_C1301( C1287 C1301 ) C1287_=_C1302( C1287 C1302 ) C1287_=_C1303( C1287 C1303 ) \nC1287_=_C1305( C1287 C1305 ) C1287_=_C1306( C1287 C1306 ) C1288_=_C1289( C1288 C1289 ) C1288_=_C1290( C1288 C1290 ) C1288_=_C1291( C1288 C1291 ) C1288_=_C1292( C1288 C1292 ) \nC1288_=_C1293( C1288 C1293 ) C1288_=_C1295( C1288 C1295 ) C1288_=_C1296( C1288 C1296 ) C1288_=_C1297( C1288 C1297 ) C1288_=_C1298( C1288 C1298 ) C1288_=_C1299( C1288 C1299 ) \nC1288_=_C1300( C1288 C1300 ) C1288_=_C1301( C1288 C1301 ) C1288_=_C1302( C1288 C1302 ) C1288_=_C1303( C1288 C1303 ) C1288_=_C1305( C1288 C1305 ) C1288_=_C1306( C1288 C1306 ) \nC1288_=_C2204( C1288 C2204 ) C1289_=_C1290( C1289 C1290 ) C1289_=_C1291( C1289 C1291 ) C1289_=_C1292( C1289 C1292 ) C1289_=_C1293( C1289 C1293 ) C1289_=_C1295( C1289 C1295 ) \nC1289_=_C1296( C1289 C1296 ) C1289_=_C1297( C1289 C1297 ) C1289_=_C1298( C1289 C1298 ) C1289_=_C1299( C1289 C1299 ) C1289_=_C1300( C1289 C1300 ) C1289_=_C1301( C1289 C1301 ) \nC1289_=_C1302( C1289 C1302 ) C1289_=_C1303( C1289 C1303 ) C1289_=_C1305( C1289 C1305 ) C1289_=_C1306( C1289 C1306 ) C1290_=_C1291( C1290 C1291 ) C1290_=_C1292( C1290 C1292 ) \nC1290_=_C1293( C1290 C1293 ) C1290_=_C1295( C1290 C1295 ) C1290_=_C1296( C1290 C1296 ) C1290_=_C1297( C1290 C1297 ) C1290_=_C1298( C1290 C1298 ) C1290_=_C1299( C1290 C1299 ) \nC1290_=_C1300( C1290 C1300 ) C1290_=_C1301( C1290 C1301 ) C1290_=_C1302( C1290 C1302 ) C1290_=_C1303( C1290 C1303 ) C1290_=_C1305( C1290 C1305 ) C1290_=_C1306( C1290 C1306 ) \nC1291_=_C1292( C1291 C1292 ) C1291_=_C1293( C1291 C1293 ) C1291_=_C1295( C1291 C1295 ) C1291_=_C1296( C1291 C1296 ) C1291_=_C1297( C1291 C1297 ) C1291_=_C1298( C1291 C1298 ) \nC1291_=_C1299( C1291 C1299 ) C1291_=_C1300( C1291 C1300 ) C1291_=_C1301( C1291 C1301 ) C1291_=_C1302( C1291 C1302 ) C1291_=_C1303( C1291 C1303 ) C1291_=_C1305( C1291 C1305 ) \nC1291_=_C1306( C1291 C1306 ) C1292_=_C1293( C1292 C1293 ) C1292_=_C1295( C1292 C1295 ) C1292_=_C1296( C1292 C1296 ) C1292_=_C1297( C1292 C1297 ) C1292_=_C1298( C1292 C1298 ) \nC1292_=_C1299( C1292 C1299 ) C1292_=_C1300( C1292 C1300 ) C1292_=_C1301( C1292 C1301 ) C1292_=_C1302( C1292 C1302 ) C1292_=_C1303( C1292 C1303 ) C1292_=_C1305( C1292 C1305 ) \nC1292_=_C1306( C1292 C1306 ) C1292_=_C2948( C1292 C2948 ) C1292_=_C2956( C1292 C2956 ) C1293_=_C1295( C1293 C1295 ) C1293_=_C1296( C1293 C1296 ) C1293_=_C1297( C1293 C1297 ) \nC1293_=_C1298( C1293 C1298 ) C1293_=_C1299( C1293 C1299 ) C1293_=_C1300( C1293 C1300 ) C1293_=_C1301( C1293 C1301 ) C1293_=_C1302( C1293 C1302 ) C1293_=_C1303( C1293 C1303 ) \nC1293_=_C1305( C1293 C1305 ) C1293_=_C1306( C1293 C1306 ) C1295_=_C1296( C1295 C1296 ) C1295_=_C1297( C1295 C1297 ) C1295_=_C1298( C1295 C1298 ) C1295_=_C1299( C1295 C1299 ) \nC1295_=_C1300( C1295 C1300 ) C1295_=_C1301( C1295 C1301 ) C1295_=_C1302( C1295 C1302 ) C1295_=_C1303( C1295 C1303 ) C1295_=_C1305( C1295 C1305 ) C1295_=_C1306( C1295 C1306 ) \nC1296_=_C1297( C1296 C1297 ) C1296_=_C1298( C1296 C1298 ) C1296_=_C1299( C1296 C1299 ) C1296_=_C1300( C1296 C1300 ) C1296_=_C1301( C1296 C1301 ) C1296_=_C1302( C1296 C1302 ) \nC1296_=_C1303( C1296 C1303 ) C1296_=_C1305( C1296 C1305 ) C1296_=_C1306( C1296 C1306 ) C1297_=_C1298( C1297 C1298 ) C1297_=_C1299( C1297 C1299 ) C1297_=_C1300( C1297 C1300 ) \nC1297_=_C1301( C1297 C1301 ) C1297_=_C1302( C1297 C1302 ) C1297_=_C1303( C1297 C1303 ) C1297_=_C1305( C1297 C1305 ) C1297_=_C1306( C1297 C1306 ) C1297_=_C3223( C1297 C3223 ) \nC1297_=_C3590( C1297 C3590 ) C1298_=_C1299( C1298 C1299 ) C1298_=_C1300( C1298 C1300 ) C1298_=_C1301( C1298 C1301 ) C1298_=_C1302( C1298 C1302 ) C1298_=_C1303( C1298 C1303 ) \nC1298_=_C1305( C1298 C1305 ) C1298_=_C1306( C1298 C1306 ) C1299_=_C1300( C1299 C1300 ) C1299_=_C1301( C1299 C1301 ) C1299_=_C1302( C1299 C1302 ) C1299_=_C1303( C1299 C1303 ) \nC1299_=_C1305( C1299 C1305 ) C1299_=_C1306( C1299 C1306 ) C1299_=_C3225( C1299 C3225 ) C1299_=_C3792( C1299 C3792 ) C1300_=_C1301( C1300 C1301 ) C1300_=_C1302( C1300 C1302 ) \nC1300_=_C1303( C1300 C1303 ) C1300_=_C1305( C1300 C1305 ) C1300_=_C1306( C1300 C1306 ) C1301_=_C1302( C1301 C1302 ) C1301_=_C1303( C1301 C1303 ) C1301_=_C1305( C1301 C1305 ) \nC1301_=_C1306( C1301 C1306 ) C1301_=_C3230( C1301 C3230 ) C1301_=_C4033( C1301 C4033 ) C1302_=_C1303( C1302 C1303 ) C1302_=_C1305( C1302 C1305 ) C1302_=_C1306( C1302 C1306 ) \nC1302_=_C3914( C1302 C3914 ) C1303_=_C1305( C1303 C1305 ) C1303_=_C1306( C1303 C1306 ) C1303_=_C3231( C1303 C3231 ) C1303_=_C4080( C1303 C4080 ) C1305_=_C1306( C1305 C1306 ) \nC1306_=_C3579( C1306 C3579 ) C1339_=_C1646( C1339 C1646 ) C1339_=_C1815( C1339 C1815 ) C1339_=_C2192( C1339 C2192 ) C1339_=_C2246( C1339 C2246 ) C1339_=_C2350( C1339 C2350 ) \nC1339_=_C2407( C1339 C2407 ) C1339_=_C2535( C1339 C2535 ) C1339_=_C2685( C1339 C2685 ) C1339_=_C2846( C1339 C2846 ) C1339_=_C2877( C1339 C2877 ) C1339_=_C3224( C1339 C3224 ) \nC1339_=_C3336( C1339 C3336 ) C1339_=_C3607( C1339 C3607 ) C1339_=_C3643( C1339 C3643 ) C1339_=_C3756( C1339 C3756 ) C1339_=_C3774( C1339 C3774 ) C1339_=_C3775( C1339 C3775 ) \nC1339_=_C3776( C1339 C3776 ) C1339_=_C3778( C1339 C3778 ) C1339_=_C3779( C1339 C3779 ) C1339_=_C3780( C1339 C3780 ) C1339_=_C3781( C1339 C3781 ) C1374_=_C1447( C1374 C1447 ) \nC1374_=_C1538( C1374 C1538 ) C1374_=_C1772( C1374 C1772 ) C1374_=_C2075( C1374 C2075 ) C1374_=_C2186( C1374 C2186 ) C1374_=_C2256( C1374 C2256 ) C1374_=_C2874( C1374 C2874 ) \nC1374_=_C2920( C1374 C2920 ) C1374_=_C3041( C1374 C3041 ) C1374_=_C3133( C1374 C3133 ) C1374_=_C3218( C1374 C3218 ) C1374_=_C3309( C1374 C3309 ) C1374_=_C3310( C1374 C3310 ) \nC1374_=_C3312( C1374 C3312 ) C1374_=_C3313( C1374 C3313 ) C1374_=_C3315( C1374 C3315 ) C1374_=_C3316( C1374 C3316 ) C1374_=_C3318( C1374 C3318 ) C1374_=_C3319( C1374 C3319 ) \nC1374_=_C3320( C1374 C3320 ) C1374_=_C3321( C1374 C3321 ) C1374_=_C3322( C1374 C3322 ) C1413_=_C1479( C1413 C1479 ) C1413_=_C1629( C1413 C1629 ) C1413_=_C2107( C1413 C2107 ) \nC1413_=_C2198( C1413 C2198 ) C1413_=_C2774( C1413 C2774 ) C1413_=_C2868( C1413 C2868 ) C1413_=_C2884( C1413 C2884 ) C1413_=_C2956( C1413 C2956 ) C1413_=_C3320( C1413 C3320 ) \nC1413_=_C3345(</w:t>
      </w:r>
    </w:p>
    <w:p>
      <w:pPr>
        <w:pStyle w:val="PreformattedText"/>
        <w:bidi w:val="0"/>
        <w:spacing w:before="0" w:after="0"/>
        <w:jc w:val="left"/>
        <w:rPr/>
      </w:pPr>
      <w:r>
        <w:rPr/>
        <w:t xml:space="preserve"> </w:t>
      </w:r>
      <w:r>
        <w:rPr/>
        <w:t>C1413 C3345 ) C1413_=_C3513( C1413 C3513 ) C1413_=_C3578( C1413 C3578 ) C1413_=_C3590( C1413 C3590 ) C1413_=_C3781( C1413 C3781 ) C1413_=_C3792( C1413 C3792 ) \nC1413_=_C3857( C1413 C3857 ) C1413_=_C3915( C1413 C3915 ) C1413_=_C3933( C1413 C3933 ) C1413_=_C3979( C1413 C3979 ) C1413_=_C3988( C1413 C3988 ) C1413_=_C4026( C1413 C4026 ) \nC1413_=_C4033( C1413 C4033 ) C1413_=_C4080( C1413 C4080 ) C1445_=_C1447( C1445 C1447 ) C1445_=_C1711( C1445 C1711 ) C1445_=_C2185( C1445 C2185 ) C1445_=_C2679( C1445 C2679 ) \nC1445_=_C2872( C1445 C2872 ) C1445_=_C2948( C1445 C2948 ) C1445_=_C3107( C1445 C3107 ) C1445_=_C3218( C1445 C3218 ) C1445_=_C3219( C1445 C3219 ) C1445_=_C3220( C1445 C3220 ) \nC1445_=_C3221( C1445 C3221 ) C1445_=_C3222( C1445 C3222 ) C1445_=_C3223( C1445 C3223 ) C1445_=_C3224( C1445 C3224 ) C1445_=_C3225( C1445 C3225 ) C1445_=_C3226( C1445 C3226 ) \nC1445_=_C3227( C1445 C3227 ) C1445_=_C3228( C1445 C3228 ) C1445_=_C3229( C1445 C3229 ) C1445_=_C3230( C1445 C3230 ) C1445_=_C3231( C1445 C3231 ) C1445_=_C3233( C1445 C3233 ) \nC1447_=_C1538( C1447 C1538 ) C1447_=_C1772( C1447 C1772 ) C1447_=_C2075( C1447 C2075 ) C1447_=_C2186( C1447 C2186 ) C1447_=_C2256( C1447 C2256 ) C1447_=_C2874( C1447 C2874 ) \nC1447_=_C2920( C1447 C2920 ) C1447_=_C3041( C1447 C3041 ) C1447_=_C3133( C1447 C3133 ) C1447_=_C3218( C1447 C3218 ) C1447_=_C3309( C1447 C3309 ) C1447_=_C3310( C1447 C3310 ) \nC1447_=_C3312( C1447 C3312 ) C1447_=_C3313( C1447 C3313 ) C1447_=_C3315( C1447 C3315 ) C1447_=_C3316( C1447 C3316 ) C1447_=_C3318( C1447 C3318 ) C1447_=_C3319( C1447 C3319 ) \nC1447_=_C3320( C1447 C3320 ) C1447_=_C3321( C1447 C3321 ) C1447_=_C3322( C1447 C3322 ) C1479_=_C1629( C1479 C1629 ) C1479_=_C2107( C1479 C2107 ) C1479_=_C2198( C1479 C2198 ) \nC1479_=_C2774( C1479 C2774 ) C1479_=_C2868( C1479 C2868 ) C1479_=_C2884( C1479 C2884 ) C1479_=_C2956( C1479 C2956 ) C1479_=_C3320( C1479 C3320 ) C1479_=_C3345( C1479 C3345 ) \nC1479_=_C3513( C1479 C3513 ) C1479_=_C3578( C1479 C3578 ) C1479_=_C3590( C1479 C3590 ) C1479_=_C3781( C1479 C3781 ) C1479_=_C3792( C1479 C3792 ) C1479_=_C3857( C1479 C3857 ) \nC1479_=_C3915( C1479 C3915 ) C1479_=_C3933( C1479 C3933 ) C1479_=_C3979( C1479 C3979 ) C1479_=_C3988( C1479 C3988 ) C1479_=_C4026( C1479 C4026 ) C1479_=_C4033( C1479 C4033 ) \nC1479_=_C4080( C1479 C4080 ) C1538_=_C1772( C1538 C1772 ) C1538_=_C2075( C1538 C2075 ) C1538_=_C2186( C1538 C2186 ) C1538_=_C2256( C1538 C2256 ) C1538_=_C2874( C1538 C2874 ) \nC1538_=_C2920( C1538 C2920 ) C1538_=_C3041( C1538 C3041 ) C1538_=_C3133( C1538 C3133 ) C1538_=_C3218( C1538 C3218 ) C1538_=_C3309( C1538 C3309 ) C1538_=_C3310( C1538 C3310 ) \nC1538_=_C3312( C1538 C3312 ) C1538_=_C3313( C1538 C3313 ) C1538_=_C3315( C1538 C3315 ) C1538_=_C3316( C1538 C3316 ) C1538_=_C3318( C1538 C3318 ) C1538_=_C3319( C1538 C3319 ) \nC1538_=_C3320( C1538 C3320 ) C1538_=_C3321( C1538 C3321 ) C1538_=_C3322( C1538 C3322 ) C1629_=_C2107( C1629 C2107 ) C1629_=_C2198( C1629 C2198 ) C1629_=_C2774( C1629 C2774 ) \nC1629_=_C2868( C1629 C2868 ) C1629_=_C2884( C1629 C2884 ) C1629_=_C2956( C1629 C2956 ) C1629_=_C3320( C1629 C3320 ) C1629_=_C3345( C1629 C3345 ) C1629_=_C3513( C1629 C3513 ) \nC1629_=_C3578( C1629 C3578 ) C1629_=_C3590( C1629 C3590 ) C1629_=_C3781( C1629 C3781 ) C1629_=_C3792( C1629 C3792 ) C1629_=_C3857( C1629 C3857 ) C1629_=_C3915( C1629 C3915 ) \nC1629_=_C3933( C1629 C3933 ) C1629_=_C3979( C1629 C3979 ) C1629_=_C3988( C1629 C3988 ) C1629_=_C4026( C1629 C4026 ) C1629_=_C4033( C1629 C4033 ) C1629_=_C4080( C1629 C4080 ) \nC1643_=_C1646( C1643 C1646 ) C1643_=_C1735( C1643 C1735 ) C1643_=_C1812( C1643 C1812 ) C1643_=_C1903( C1643 C1903 ) C1643_=_C1986( C1643 C1986 ) C1643_=_C2058( C1643 C2058 ) \nC1643_=_C2191( C1643 C2191 ) C1643_=_C2204( C1643 C2204 ) C1643_=_C2348( C1643 C2348 ) C1643_=_C2532( C1643 C2532 ) C1643_=_C2876( C1643 C2876 ) C1643_=_C3222( C1643 C3222 ) \nC1643_=_C3335( C1643 C3335 ) C1643_=_C3567( C1643 C3567 ) C1643_=_C3568( C1643 C3568 ) C1643_=_C3570( C1643 C3570 ) C1643_=_C3571( C1643 C3571 ) C1643_=_C3572( C1643 C3572 ) \nC1643_=_C3574( C1643 C3574 ) C1643_=_C3575( C1643 C3575 ) C1643_=_C3576( C1643 C3576 ) C1643_=_C3577( C1643 C3577 ) C1643_=_C3578( C1643 C3578 ) C1643_=_C3579( C1643 C3579 ) \nC1646_=_C1815( C1646 C1815 ) C1646_=_C2192( C1646 C2192 ) C1646_=_C2246( C1646 C2246 ) C1646_=_C2350( C1646 C2350 ) C1646_=_C2407( C1646 C2407 ) C1646_=_C2535( C1646 C2535 ) \nC1646_=_C2685( C1646 C2685 ) C1646_=_C2846( C1646 C2846 ) C1646_=_C2877( C1646 C2877 ) C1646_=_C3224( C1646 C3224 ) C1646_=_C3336( C1646 C3336 ) C1646_=_C3607( C1646 C3607 ) \nC1646_=_C3643( C1646 C3643 ) C1646_=_C3756( C1646 C3756 ) C1646_=_C3774( C1646 C3774 ) C1646_=_C3775( C1646 C3775 ) C1646_=_C3776( C1646 C3776 ) C1646_=_C3778( C1646 C3778 ) \nC1646_=_C3779( C1646 C3779 ) C1646_=_C3780( C1646 C3780 ) C1646_=_C3781( C1646 C3781 ) C1711_=_C2185( C1711 C2185 ) C1711_=_C2679( C1711 C2679 ) C1711_=_C2872( C1711 C2872 ) \nC1711_=_C2948( C1711 C2948 ) C1711_=_C3107( C1711 C3107 ) C1711_=_C3218( C1711 C3218 ) C1711_=_C3219( C1711 C3219 ) C1711_=_C3220( C1711 C3220 ) C1711_=_C3221( C1711 C3221 ) \nC1711_=_C3222( C1711 C3222 ) C1711_=_C3223( C1711 C3223 ) C1711_=_C3224( C1711 C3224 ) C1711_=_C3225( C1711 C3225 ) C1711_=_C3226( C1711 C3226 ) C1711_=_C3227( C1711 C3227 ) \nC1711_=_C3228( C1711 C3228 ) C1711_=_C3229( C1711 C3229 ) C1711_=_C3230( C1711 C3230 ) C1711_=_C3231( C1711 C3231 ) C1711_=_C3233( C1711 C3233 ) C1735_=_C1812( C1735 C1812 ) \nC1735_=_C1903( C1735 C1903 ) C1735_=_C1986( C1735 C1986 ) C1735_=_C2058( C1735 C2058 ) C1735_=_C2191( C1735 C2191 ) C1735_=_C2204( C1735 C2204 ) C1735_=_C2348( C1735 C2348 ) \nC1735_=_C2532( C1735 C2532 ) C1735_=_C2876( C1735 C2876 ) C1735_=_C3222( C1735 C3222 ) C1735_=_C3335( C1735 C3335 ) C1735_=_C3567( C1735 C3567 ) C1735_=_C3568( C1735 C3568 ) \nC1735_=_C3570( C1735 C3570 ) C1735_=_C3571( C1735 C3571 ) C1735_=_C3572( C1735 C3572 ) C1735_=_C3574( C1735 C3574 ) C1735_=_C3575( C1735 C3575 ) C1735_=_C3576( C1735 C3576 ) \nC1735_=_C3577( C1735 C3577 ) C1735_=_C3578( C1735 C3578 ) C1735_=_C3579( C1735 C3579 ) C1759_=_C2047( C1759 C2047 ) C1759_=_C2194( C1759 C2194 ) C1759_=_C2276( C1759 C2276 ) \nC1759_=_C2653( C1759 C2653 ) C1759_=_C2881( C1759 C2881 ) C1759_=_C3150( C1759 C3150 ) C1759_=_C3195( C1759 C3195 ) C1759_=_C3228( C1759 C3228 ) C1759_=_C3340( C1759 C3340 ) \nC1759_=_C3673( C1759 C3673 ) C1759_=_C3795( C1759 C3795 ) C1759_=_C3852( C1759 C3852 ) C1759_=_C3911( C1759 C3911 ) C1759_=_C3912( C1759 C3912 ) C1759_=_C3913( C1759 C3913 ) \nC1759_=_C3914( C1759 C3914 ) C1759_=_C3915( C1759 C3915 ) C1759_=_C3916( C1759 C3916 ) C1772_=_C2075( C1772 C2075 ) C1772_=_C2186( C1772 C2186 ) C1772_=_C2256( C1772 C2256 ) \nC1772_=_C2874( C1772 C2874 ) C1772_=_C2920( C1772 C2920 ) C1772_=_C3041( C1772 C3041 ) C1772_=_C3133( C1772 C3133 ) C1772_=_C3218( C1772 C3218 ) C1772_=_C3309( C1772 C3309 ) \nC1772_=_C3310( C1772 C3310 ) C1772_=_C3312( C1772 C3312 ) C1772_=_C3313( C1772 C3313 ) C1772_=_C3315( C1772 C3315 ) C1772_=_C3316( C1772 C3316 ) C1772_=_C3318( C1772 C3318 ) \nC1772_=_C3319( C1772 C3319 ) C1772_=_C3320( C1772 C3320 ) C1772_=_C3321( C1772 C3321 ) C1772_=_C3322( C1772 C3322 ) C1812_=_C1815( C1812 C1815 ) C1812_=_C1903( C1812 C1903 ) \nC1812_=_C1986( C1812 C1986 ) C1812_=_C2058( C1812 C2058 ) C1812_=_C2191( C1812 C2191 ) C1812_=_C2204( C1812 C2204 ) C1812_=_C2348( C1812 C2348 ) C1812_=_C2532( C1812 C2532 ) \nC1812_=_C2876( C1812 C2876 ) C1812_=_C3222( C1812 C3222 ) C1812_=_C3335( C1812 C3335 ) C1812_=_C3567( C1812 C3567 ) C1812_=_C3568( C1812 C3568 ) C1812_=_C3570( C1812 C3570 ) \nC1812_=_C3571( C1812 C3571 ) C1812_=_C3572( C1812 C3572 ) C1812_=_C3574( C1812 C3574 ) C1812_=_C3575( C1812 C3575 ) C1812_=_C3576( C1812 C3576 ) C1812_=_C3577( C1812 C3577 ) \nC1812_=_C3578( C1812 C3578 ) C1812_=_C3579( C1812 C3579 ) C1815_=_C2192( C1815 C2192 ) C1815_=_C2246( C1815 C2246 ) C1815_=_C2350( C1815 C2350 ) C1815_=_C2407( C1815 C2407 ) \nC1815_=_C2535( C1815 C2535 ) C1815_=_C2685( C1815 C2685 ) C1815_=_C2846( C1815 C2846 ) C1815_=_C2877( C1815 C2877 ) C1815_=_C3224( C1815 C3224 ) C1815_=_C3336( C1815 C3336 ) \nC1815_=_C3607( C1815 C3607 ) C1815_=_C3643( C1815 C3643 ) C1815_=_C3756( C1815 C3756 ) C1815_=_C3774( C1815 C3774 ) C1815_=_C3775( C1815 C3775 ) C1815_=_C3776( C1815 C3776 ) \nC1815_=_C3778( C1815 C3778 ) C1815_=_C3779( C1815 C3779 ) C1815_=_C3780( C1815 C3780 ) C1815_=_C3781( C1815 C3781 ) C1903_=_C1986( C1903 C1986 ) C1903_=_C2058( C1903 C2058 ) \nC1903_=_C2191( C1903 C2191 ) C1903_=_C2204( C1903 C2204 ) C1903_=_C2348( C1903 C2348 ) C1903_=_C2532( C1903 C2532 ) C1903_=_C2876( C1903 C2876 ) C1903_=_C3222( C1903 C3222 ) \nC1903_=_C3335( C1903 C3335 ) C1903_=_C3567( C1903 C3567 ) C1903_=_C3568( C1903 C3568 ) C1903_=_C3570( C1903 C3570 ) C1903_=_C3571( C1903 C3571 ) C1903_=_C3572( C1903 C3572 ) \nC1903_=_C3574( C1903 C3574 ) C1903_=_C3575( C1903 C3575 ) C1903_=_C3576( C1903 C3576 ) C1903_=_C3577( C1903 C3577 ) C1903_=_C3578( C1903 C3578 ) C1903_=_C3579( C1903 C3579 ) \nC1986_=_C2058( C1986 C2058 ) C1986_=_C2191( C1986 C2191 ) C1986_=_C2204( C1986 C2204 ) C1986_=_C2348( C1986 C2348 ) C1986_=_C2532( C1986 C2532 ) C1986_=_C2876( C1986 C2876 ) \nC1986_=_C3222( C1986 C3222 ) C1986_=_C3335( C1986 C3335 ) C1986_=_C3567( C1986 C3567 ) C1986_=_C3568( C1986 C3568 ) C1986_=_C3570( C1986 C3570 ) C1986_=_C3571( C1986 C3571 ) \nC1986_=_C3572( C1986 C3572 ) C1986_=_C3574( C1986 C3574 ) C1986_=_C3575( C1986 C3575 ) C1986_=_C3576( C1986 C3576 ) C1986_=_C3577( C1986 C3577 ) C1986_=_C3578( C1986 C3578 ) \nC1986_=_C3579( C1986 C3579 ) C2047_=_C2194( C2047 C2194 ) C2047_=_C2276( C2047 C2276 ) C2047_=_C2653( C2047 C2653 ) C2047_=_C2881( C2047 C2881 ) C2047_=_C3150( C2047 C3150 ) \nC2047_=_C3195( C2047 C3195 ) C2047_=_C3228( C2047 C3228 ) C2047_=_C3340( C2047 C3340 ) C2047_=_C3673( C2047 C3673 ) C2047_=_C3795( C2047 C3795 ) C2047_=_C3852( C2047 C3852 ) \nC2047_=_C3911( C2047 C3911 ) C2047_=_C3912( C2047 C3912 ) C2047_=_C3913(</w:t>
      </w:r>
    </w:p>
    <w:p>
      <w:pPr>
        <w:pStyle w:val="PreformattedText"/>
        <w:bidi w:val="0"/>
        <w:spacing w:before="0" w:after="0"/>
        <w:jc w:val="left"/>
        <w:rPr/>
      </w:pPr>
      <w:r>
        <w:rPr/>
        <w:t xml:space="preserve"> </w:t>
      </w:r>
      <w:r>
        <w:rPr/>
        <w:t>C2047 C3913 ) C2047_=_C3914( C2047 C3914 ) C2047_=_C3915( C2047 C3915 ) C2047_=_C3916( C2047 C3916 ) \nC2058_=_C2191( C2058 C2191 ) C2058_=_C2204( C2058 C2204 ) C2058_=_C2348( C2058 C2348 ) C2058_=_C2532( C2058 C2532 ) C2058_=_C2876( C2058 C2876 ) C2058_=_C3222( C2058 C3222 ) \nC2058_=_C3335( C2058 C3335 ) C2058_=_C3567( C2058 C3567 ) C2058_=_C3568( C2058 C3568 ) C2058_=_C3570( C2058 C3570 ) C2058_=_C3571( C2058 C3571 ) C2058_=_C3572( C2058 C3572 ) \nC2058_=_C3574( C2058 C3574 ) C2058_=_C3575( C2058 C3575 ) C2058_=_C3576( C2058 C3576 ) C2058_=_C3577( C2058 C3577 ) C2058_=_C3578( C2058 C3578 ) C2058_=_C3579( C2058 C3579 ) \nC2075_=_C2186( C2075 C2186 ) C2075_=_C2256( C2075 C2256 ) C2075_=_C2874( C2075 C2874 ) C2075_=_C2920( C2075 C2920 ) C2075_=_C3041( C2075 C3041 ) C2075_=_C3133( C2075 C3133 ) \nC2075_=_C3218( C2075 C3218 ) C2075_=_C3309( C2075 C3309 ) C2075_=_C3310( C2075 C3310 ) C2075_=_C3312( C2075 C3312 ) C2075_=_C3313( C2075 C3313 ) C2075_=_C3315( C2075 C3315 ) \nC2075_=_C3316( C2075 C3316 ) C2075_=_C3318( C2075 C3318 ) C2075_=_C3319( C2075 C3319 ) C2075_=_C3320( C2075 C3320 ) C2075_=_C3321( C2075 C3321 ) C2075_=_C3322( C2075 C3322 ) \nC2107_=_C2198( C2107 C2198 ) C2107_=_C2774( C2107 C2774 ) C2107_=_C2868( C2107 C2868 ) C2107_=_C2884( C2107 C2884 ) C2107_=_C2956( C2107 C2956 ) C2107_=_C3320( C2107 C3320 ) \nC2107_=_C3345( C2107 C3345 ) C2107_=_C3513( C2107 C3513 ) C2107_=_C3578( C2107 C3578 ) C2107_=_C3590( C2107 C3590 ) C2107_=_C3781( C2107 C3781 ) C2107_=_C3792( C2107 C3792 ) \nC2107_=_C3857( C2107 C3857 ) C2107_=_C3915( C2107 C3915 ) C2107_=_C3933( C2107 C3933 ) C2107_=_C3979( C2107 C3979 ) C2107_=_C3988( C2107 C3988 ) C2107_=_C4026( C2107 C4026 ) \nC2107_=_C4033( C2107 C4033 ) C2107_=_C4080( C2107 C4080 ) C2185_=_C2186( C2185 C2186 ) C2185_=_C2191( C2185 C2191 ) C2185_=_C2192( C2185 C2192 ) C2185_=_C2194( C2185 C2194 ) \nC2185_=_C2198( C2185 C2198 ) C2185_=_C2679( C2185 C2679 ) C2185_=_C2872( C2185 C2872 ) C2185_=_C2948( C2185 C2948 ) C2185_=_C3107( C2185 C3107 ) C2185_=_C3218( C2185 C3218 ) \nC2185_=_C3219( C2185 C3219 ) C2185_=_C3220( C2185 C3220 ) C2185_=_C3221( C2185 C3221 ) C2185_=_C3222( C2185 C3222 ) C2185_=_C3223( C2185 C3223 ) C2185_=_C3224( C2185 C3224 ) \nC2185_=_C3225( C2185 C3225 ) C2185_=_C3226( C2185 C3226 ) C2185_=_C3227( C2185 C3227 ) C2185_=_C3228( C2185 C3228 ) C2185_=_C3229( C2185 C3229 ) C2185_=_C3230( C2185 C3230 ) \nC2185_=_C3231( C2185 C3231 ) C2185_=_C3233( C2185 C3233 ) C2186_=_C2191( C2186 C2191 ) C2186_=_C2192( C2186 C2192 ) C2186_=_C2194( C2186 C2194 ) C2186_=_C2198( C2186 C2198 ) \nC2186_=_C2256( C2186 C2256 ) C2186_=_C2874( C2186 C2874 ) C2186_=_C2920( C2186 C2920 ) C2186_=_C3041( C2186 C3041 ) C2186_=_C3133( C2186 C3133 ) C2186_=_C3218( C2186 C3218 ) \nC2186_=_C3309( C2186 C3309 ) C2186_=_C3310( C2186 C3310 ) C2186_=_C3312( C2186 C3312 ) C2186_=_C3313( C2186 C3313 ) C2186_=_C3315( C2186 C3315 ) C2186_=_C3316( C2186 C3316 ) \nC2186_=_C3318( C2186 C3318 ) C2186_=_C3319( C2186 C3319 ) C2186_=_C3320( C2186 C3320 ) C2186_=_C3321( C2186 C3321 ) C2186_=_C3322( C2186 C3322 ) C2191_=_C2192( C2191 C2192 ) \nC2191_=_C2194( C2191 C2194 ) C2191_=_C2198( C2191 C2198 ) C2191_=_C2204( C2191 C2204 ) C2191_=_C2348( C2191 C2348 ) C2191_=_C2532( C2191 C2532 ) C2191_=_C2876( C2191 C2876 ) \nC2191_=_C3222( C2191 C3222 ) C2191_=_C3335( C2191 C3335 ) C2191_=_C3567( C2191 C3567 ) C2191_=_C3568( C2191 C3568 ) C2191_=_C3570( C2191 C3570 ) C2191_=_C3571( C2191 C3571 ) \nC2191_=_C3572( C2191 C3572 ) C2191_=_C3574( C2191 C3574 ) C2191_=_C3575( C2191 C3575 ) C2191_=_C3576( C2191 C3576 ) C2191_=_C3577( C2191 C3577 ) C2191_=_C3578( C2191 C3578 ) \nC2191_=_C3579( C2191 C3579 ) C2192_=_C2194( C2192 C2194 ) C2192_=_C2198( C2192 C2198 ) C2192_=_C2246( C2192 C2246 ) C2192_=_C2350( C2192 C2350 ) C2192_=_C2407( C2192 C2407 ) \nC2192_=_C2535( C2192 C2535 ) C2192_=_C2685( C2192 C2685 ) C2192_=_C2846( C2192 C2846 ) C2192_=_C2877( C2192 C2877 ) C2192_=_C3224( C2192 C3224 ) C2192_=_C3336( C2192 C3336 ) \nC2192_=_C3607( C2192 C3607 ) C2192_=_C3643( C2192 C3643 ) C2192_=_C3756( C2192 C3756 ) C2192_=_C3774( C2192 C3774 ) C2192_=_C3775( C2192 C3775 ) C2192_=_C3776( C2192 C3776 ) \nC2192_=_C3778( C2192 C3778 ) C2192_=_C3779( C2192 C3779 ) C2192_=_C3780( C2192 C3780 ) C2192_=_C3781( C2192 C3781 ) C2194_=_C2198( C2194 C2198 ) C2194_=_C2276( C2194 C2276 ) \nC2194_=_C2653( C2194 C2653 ) C2194_=_C2881( C2194 C2881 ) C2194_=_C3150( C2194 C3150 ) C2194_=_C3195( C2194 C3195 ) C2194_=_C3228( C2194 C3228 ) C2194_=_C3340( C2194 C3340 ) \nC2194_=_C3673( C2194 C3673 ) C2194_=_C3795( C2194 C3795 ) C2194_=_C3852( C2194 C3852 ) C2194_=_C3911( C2194 C3911 ) C2194_=_C3912( C2194 C3912 ) C2194_=_C3913( C2194 C3913 ) \nC2194_=_C3914( C2194 C3914 ) C2194_=_C3915( C2194 C3915 ) C2194_=_C3916( C2194 C3916 ) C2198_=_C2774( C2198 C2774 ) C2198_=_C2868( C2198 C2868 ) C2198_=_C2884( C2198 C2884 ) \nC2198_=_C2956( C2198 C2956 ) C2198_=_C3320( C2198 C3320 ) C2198_=_C3345( C2198 C3345 ) C2198_=_C3513( C2198 C3513 ) C2198_=_C3578( C2198 C3578 ) C2198_=_C3590( C2198 C3590 ) \nC2198_=_C3781( C2198 C3781 ) C2198_=_C3792( C2198 C3792 ) C2198_=_C3857( C2198 C3857 ) C2198_=_C3915( C2198 C3915 ) C2198_=_C3933( C2198 C3933 ) C2198_=_C3979( C2198 C3979 ) \nC2198_=_C3988( C2198 C3988 ) C2198_=_C4026( C2198 C4026 ) C2198_=_C4033( C2198 C4033 ) C2198_=_C4080( C2198 C4080 ) C2204_=_C2348( C2204 C2348 ) C2204_=_C2532( C2204 C2532 ) \nC2204_=_C2876( C2204 C2876 ) C2204_=_C3222( C2204 C3222 ) C2204_=_C3335( C2204 C3335 ) C2204_=_C3567( C2204 C3567 ) C2204_=_C3568( C2204 C3568 ) C2204_=_C3570( C2204 C3570 ) \nC2204_=_C3571( C2204 C3571 ) C2204_=_C3572( C2204 C3572 ) C2204_=_C3574( C2204 C3574 ) C2204_=_C3575( C2204 C3575 ) C2204_=_C3576( C2204 C3576 ) C2204_=_C3577( C2204 C3577 ) \nC2204_=_C3578( C2204 C3578 ) C2204_=_C3579( C2204 C3579 ) C2246_=_C2350( C2246 C2350 ) C2246_=_C2407( C2246 C2407 ) C2246_=_C2535( C2246 C2535 ) C2246_=_C2685( C2246 C2685 ) \nC2246_=_C2846( C2246 C2846 ) C2246_=_C2877( C2246 C2877 ) C2246_=_C3224( C2246 C3224 ) C2246_=_C3336( C2246 C3336 ) C2246_=_C3607( C2246 C3607 ) C2246_=_C3643( C2246 C3643 ) \nC2246_=_C3756( C2246 C3756 ) C2246_=_C3774( C2246 C3774 ) C2246_=_C3775( C2246 C3775 ) C2246_=_C3776( C2246 C3776 ) C2246_=_C3778( C2246 C3778 ) C2246_=_C3779( C2246 C3779 ) \nC2246_=_C3780( C2246 C3780 ) C2246_=_C3781( C2246 C3781 ) C2256_=_C2874( C2256 C2874 ) C2256_=_C2920( C2256 C2920 ) C2256_=_C3041( C2256 C3041 ) C2256_=_C3133( C2256 C3133 ) \nC2256_=_C3218( C2256 C3218 ) C2256_=_C3309( C2256 C3309 ) C2256_=_C3310( C2256 C3310 ) C2256_=_C3312( C2256 C3312 ) C2256_=_C3313( C2256 C3313 ) C2256_=_C3315( C2256 C3315 ) \nC2256_=_C3316( C2256 C3316 ) C2256_=_C3318( C2256 C3318 ) C2256_=_C3319( C2256 C3319 ) C2256_=_C3320( C2256 C3320 ) C2256_=_C3321( C2256 C3321 ) C2256_=_C3322( C2256 C3322 ) \nC2276_=_C2653( C2276 C2653 ) C2276_=_C2881( C2276 C2881 ) C2276_=_C3150( C2276 C3150 ) C2276_=_C3195( C2276 C3195 ) C2276_=_C3228( C2276 C3228 ) C2276_=_C3340( C2276 C3340 ) \nC2276_=_C3673( C2276 C3673 ) C2276_=_C3795( C2276 C3795 ) C2276_=_C3852( C2276 C3852 ) C2276_=_C3911( C2276 C3911 ) C2276_=_C3912( C2276 C3912 ) C2276_=_C3913( C2276 C3913 ) \nC2276_=_C3914( C2276 C3914 ) C2276_=_C3915( C2276 C3915 ) C2276_=_C3916( C2276 C3916 ) C2348_=_C2350( C2348 C2350 ) C2348_=_C2532( C2348 C2532 ) C2348_=_C2876( C2348 C2876 ) \nC2348_=_C3222( C2348 C3222 ) C2348_=_C3335( C2348 C3335 ) C2348_=_C3567( C2348 C3567 ) C2348_=_C3568( C2348 C3568 ) C2348_=_C3570( C2348 C3570 ) C2348_=_C3571( C2348 C3571 ) \nC2348_=_C3572( C2348 C3572 ) C2348_=_C3574( C2348 C3574 ) C2348_=_C3575( C2348 C3575 ) C2348_=_C3576( C2348 C3576 ) C2348_=_C3577( C2348 C3577 ) C2348_=_C3578( C2348 C3578 ) \nC2348_=_C3579( C2348 C3579 ) C2350_=_C2407( C2350 C2407 ) C2350_=_C2535( C2350 C2535 ) C2350_=_C2685( C2350 C2685 ) C2350_=_C2846( C2350 C2846 ) C2350_=_C2877( C2350 C2877 ) \nC2350_=_C3224( C2350 C3224 ) C2350_=_C3336( C2350 C3336 ) C2350_=_C3607( C2350 C3607 ) C2350_=_C3643( C2350 C3643 ) C2350_=_C3756( C2350 C3756 ) C2350_=_C3774( C2350 C3774 ) \nC2350_=_C3775( C2350 C3775 ) C2350_=_C3776( C2350 C3776 ) C2350_=_C3778( C2350 C3778 ) C2350_=_C3779( C2350 C3779 ) C2350_=_C3780( C2350 C3780 ) C2350_=_C3781( C2350 C3781 ) \nC2407_=_C2535( C2407 C2535 ) C2407_=_C2685( C2407 C2685 ) C2407_=_C2846( C2407 C2846 ) C2407_=_C2877( C2407 C2877 ) C2407_=_C3224( C2407 C3224 ) C2407_=_C3336( C2407 C3336 ) \nC2407_=_C3607( C2407 C3607 ) C2407_=_C3643( C2407 C3643 ) C2407_=_C3756( C2407 C3756 ) C2407_=_C3774( C2407 C3774 ) C2407_=_C3775( C2407 C3775 ) C2407_=_C3776( C2407 C3776 ) \nC2407_=_C3778( C2407 C3778 ) C2407_=_C3779( C2407 C3779 ) C2407_=_C3780( C2407 C3780 ) C2407_=_C3781( C2407 C3781 ) C2532_=_C2535( C2532 C2535 ) C2532_=_C2876( C2532 C2876 ) \nC2532_=_C3222( C2532 C3222 ) C2532_=_C3335( C2532 C3335 ) C2532_=_C3567( C2532 C3567 ) C2532_=_C3568( C2532 C3568 ) C2532_=_C3570( C2532 C3570 ) C2532_=_C3571( C2532 C3571 ) \nC2532_=_C3572( C2532 C3572 ) C2532_=_C3574( C2532 C3574 ) C2532_=_C3575( C2532 C3575 ) C2532_=_C3576( C2532 C3576 ) C2532_=_C3577( C2532 C3577 ) C2532_=_C3578( C2532 C3578 ) \nC2532_=_C3579( C2532 C3579 ) C2535_=_C2685( C2535 C2685 ) C2535_=_C2846( C2535 C2846 ) C2535_=_C2877( C2535 C2877 ) C2535_=_C3224( C2535 C3224 ) C2535_=_C3336( C2535 C3336 ) \nC2535_=_C3607( C2535 C3607 ) C2535_=_C3643( C2535 C3643 ) C2535_=_C3756( C2535 C3756 ) C2535_=_C3774( C2535 C3774 ) C2535_=_C3775( C2535 C3775 ) C2535_=_C3776( C2535 C3776 ) \nC2535_=_C3778( C2535 C3778 ) C2535_=_C3779( C2535 C3779 ) C2535_=_C3780( C2535 C3780 ) C2535_=_C3781( C2535 C3781 ) C2653_=_C2881( C2653 C2881 ) C2653_=_C3150( C2653 C3150 ) \nC2653_=_C3195( C2653 C3195 ) C2653_=_C3228( C2653 C3228 ) C2653_=_C3340( C2653 C3340 ) C2653_=_C3673( C2653 C3673 ) C2653_=_C3795( C2653 C3795 ) C2653_=_C3852( C2653 C3852 ) \nC2653_=_C3911( C2653 C3911 ) C2653_=_C3912( C2653 C3912 ) C2653_=_C3913( C2653 C3913 ) C2653_=_C3914( C2653 C3914 ) C2653_=_C3915(</w:t>
      </w:r>
    </w:p>
    <w:p>
      <w:pPr>
        <w:pStyle w:val="PreformattedText"/>
        <w:bidi w:val="0"/>
        <w:spacing w:before="0" w:after="0"/>
        <w:jc w:val="left"/>
        <w:rPr/>
      </w:pPr>
      <w:r>
        <w:rPr/>
        <w:t xml:space="preserve"> </w:t>
      </w:r>
      <w:r>
        <w:rPr/>
        <w:t>C2653 C3915 ) C2653_=_C3916( C2653 C3916 ) \nC2679_=_C2685( C2679 C2685 ) C2679_=_C2872( C2679 C2872 ) C2679_=_C2948( C2679 C2948 ) C2679_=_C3107( C2679 C3107 ) C2679_=_C3218( C2679 C3218 ) C2679_=_C3219( C2679 C3219 ) \nC2679_=_C3220( C2679 C3220 ) C2679_=_C3221( C2679 C3221 ) C2679_=_C3222( C2679 C3222 ) C2679_=_C3223( C2679 C3223 ) C2679_=_C3224( C2679 C3224 ) C2679_=_C3225( C2679 C3225 ) \nC2679_=_C3226( C2679 C3226 ) C2679_=_C3227( C2679 C3227 ) C2679_=_C3228( C2679 C3228 ) C2679_=_C3229( C2679 C3229 ) C2679_=_C3230( C2679 C3230 ) C2679_=_C3231( C2679 C3231 ) \nC2679_=_C3233( C2679 C3233 ) C2685_=_C2846( C2685 C2846 ) C2685_=_C2877( C2685 C2877 ) C2685_=_C3224( C2685 C3224 ) C2685_=_C3336( C2685 C3336 ) C2685_=_C3607( C2685 C3607 ) \nC2685_=_C3643( C2685 C3643 ) C2685_=_C3756( C2685 C3756 ) C2685_=_C3774( C2685 C3774 ) C2685_=_C3775( C2685 C3775 ) C2685_=_C3776( C2685 C3776 ) C2685_=_C3778( C2685 C3778 ) \nC2685_=_C3779( C2685 C3779 ) C2685_=_C3780( C2685 C3780 ) C2685_=_C3781( C2685 C3781 ) C2774_=_C2868( C2774 C2868 ) C2774_=_C2884( C2774 C2884 ) C2774_=_C2956( C2774 C2956 ) \nC2774_=_C3320( C2774 C3320 ) C2774_=_C3345( C2774 C3345 ) C2774_=_C3513( C2774 C3513 ) C2774_=_C3578( C2774 C3578 ) C2774_=_C3590( C2774 C3590 ) C2774_=_C3781( C2774 C3781 ) \nC2774_=_C3792( C2774 C3792 ) C2774_=_C3857( C2774 C3857 ) C2774_=_C3915( C2774 C3915 ) C2774_=_C3933( C2774 C3933 ) C2774_=_C3979( C2774 C3979 ) C2774_=_C3988( C2774 C3988 ) \nC2774_=_C4026( C2774 C4026 ) C2774_=_C4033( C2774 C4033 ) C2774_=_C4080( C2774 C4080 ) C2846_=_C2877( C2846 C2877 ) C2846_=_C3224( C2846 C3224 ) C2846_=_C3336( C2846 C3336 ) \nC2846_=_C3607( C2846 C3607 ) C2846_=_C3643( C2846 C3643 ) C2846_=_C3756( C2846 C3756 ) C2846_=_C3774( C2846 C3774 ) C2846_=_C3775( C2846 C3775 ) C2846_=_C3776( C2846 C3776 ) \nC2846_=_C3778( C2846 C3778 ) C2846_=_C3779( C2846 C3779 ) C2846_=_C3780( C2846 C3780 ) C2846_=_C3781( C2846 C3781 ) C2868_=_C2884( C2868 C2884 ) C2868_=_C2956( C2868 C2956 ) \nC2868_=_C3320( C2868 C3320 ) C2868_=_C3345( C2868 C3345 ) C2868_=_C3513( C2868 C3513 ) C2868_=_C3578( C2868 C3578 ) C2868_=_C3590( C2868 C3590 ) C2868_=_C3781( C2868 C3781 ) \nC2868_=_C3792( C2868 C3792 ) C2868_=_C3857( C2868 C3857 ) C2868_=_C3915( C2868 C3915 ) C2868_=_C3933( C2868 C3933 ) C2868_=_C3979( C2868 C3979 ) C2868_=_C3988( C2868 C3988 ) \nC2868_=_C4026( C2868 C4026 ) C2868_=_C4033( C2868 C4033 ) C2868_=_C4080( C2868 C4080 ) C2872_=_C2874( C2872 C2874 ) C2872_=_C2876( C2872 C2876 ) C2872_=_C2877( C2872 C2877 ) \nC2872_=_C2881( C2872 C2881 ) C2872_=_C2884( C2872 C2884 ) C2872_=_C2948( C2872 C2948 ) C2872_=_C3107( C2872 C3107 ) C2872_=_C3218( C2872 C3218 ) C2872_=_C3219( C2872 C3219 ) \nC2872_=_C3220( C2872 C3220 ) C2872_=_C3221( C2872 C3221 ) C2872_=_C3222( C2872 C3222 ) C2872_=_C3223( C2872 C3223 ) C2872_=_C3224( C2872 C3224 ) C2872_=_C3225( C2872 C3225 ) \nC2872_=_C3226( C2872 C3226 ) C2872_=_C3227( C2872 C3227 ) C2872_=_C3228( C2872 C3228 ) C2872_=_C3229( C2872 C3229 ) C2872_=_C3230( C2872 C3230 ) C2872_=_C3231( C2872 C3231 ) \nC2872_=_C3233( C2872 C3233 ) C2874_=_C2876( C2874 C2876 ) C2874_=_C2877( C2874 C2877 ) C2874_=_C2881( C2874 C2881 ) C2874_=_C2884( C2874 C2884 ) C2874_=_C2920( C2874 C2920 ) \nC2874_=_C3041( C2874 C3041 ) C2874_=_C3133( C2874 C3133 ) C2874_=_C3218( C2874 C3218 ) C2874_=_C3309( C2874 C3309 ) C2874_=_C3310( C2874 C3310 ) C2874_=_C3312( C2874 C3312 ) \nC2874_=_C3313( C2874 C3313 ) C2874_=_C3315( C2874 C3315 ) C2874_=_C3316( C2874 C3316 ) C2874_=_C3318( C2874 C3318 ) C2874_=_C3319( C2874 C3319 ) C2874_=_C3320( C2874 C3320 ) \nC2874_=_C3321( C2874 C3321 ) C2874_=_C3322( C2874 C3322 ) C2876_=_C2877( C2876 C2877 ) C2876_=_C2881( C2876 C2881 ) C2876_=_C2884( C2876 C2884 ) C2876_=_C3222( C2876 C3222 ) \nC2876_=_C3335( C2876 C3335 ) C2876_=_C3567( C2876 C3567 ) C2876_=_C3568( C2876 C3568 ) C2876_=_C3570( C2876 C3570 ) C2876_=_C3571( C2876 C3571 ) C2876_=_C3572( C2876 C3572 ) \nC2876_=_C3574( C2876 C3574 ) C2876_=_C3575( C2876 C3575 ) C2876_=_C3576( C2876 C3576 ) C2876_=_C3577( C2876 C3577 ) C2876_=_C3578( C2876 C3578 ) C2876_=_C3579( C2876 C3579 ) \nC2877_=_C2881( C2877 C2881 ) C2877_=_C2884( C2877 C2884 ) C2877_=_C3224( C2877 C3224 ) C2877_=_C3336( C2877 C3336 ) C2877_=_C3607( C2877 C3607 ) C2877_=_C3643( C2877 C3643 ) \nC2877_=_C3756( C2877 C3756 ) C2877_=_C3774( C2877 C3774 ) C2877_=_C3775( C2877 C3775 ) C2877_=_C3776( C2877 C3776 ) C2877_=_C3778( C2877 C3778 ) C2877_=_C3779( C2877 C3779 ) \nC2877_=_C3780( C2877 C3780 ) C2877_=_C3781( C2877 C3781 ) C2881_=_C2884( C2881 C2884 ) C2881_=_C3150( C2881 C3150 ) C2881_=_C3195( C2881 C3195 ) C2881_=_C3228( C2881 C3228 ) \nC2881_=_C3340( C2881 C3340 ) C2881_=_C3673( C2881 C3673 ) C2881_=_C3795( C2881 C3795 ) C2881_=_C3852( C2881 C3852 ) C2881_=_C3911( C2881 C3911 ) C2881_=_C3912( C2881 C3912 ) \nC2881_=_C3913( C2881 C3913 ) C2881_=_C3914( C2881 C3914 ) C2881_=_C3915( C2881 C3915 ) C2881_=_C3916( C2881 C3916 ) C2884_=_C2956( C2884 C2956 ) C2884_=_C3320( C2884 C3320 ) \nC2884_=_C3345( C2884 C3345 ) C2884_=_C3513( C2884 C3513 ) C2884_=_C3578( C2884 C3578 ) C2884_=_C3590( C2884 C3590 ) C2884_=_C3781( C2884 C3781 ) C2884_=_C3792( C2884 C3792 ) \nC2884_=_C3857( C2884 C3857 ) C2884_=_C3915( C2884 C3915 ) C2884_=_C3933( C2884 C3933 ) C2884_=_C3979( C2884 C3979 ) C2884_=_C3988( C2884 C3988 ) C2884_=_C4026( C2884 C4026 ) \nC2884_=_C4033( C2884 C4033 ) C2884_=_C4080( C2884 C4080 ) C2920_=_C3041( C2920 C3041 ) C2920_=_C3133( C2920 C3133 ) C2920_=_C3218( C2920 C3218 ) C2920_=_C3309( C2920 C3309 ) \nC2920_=_C3310( C2920 C3310 ) C2920_=_C3312( C2920 C3312 ) C2920_=_C3313( C2920 C3313 ) C2920_=_C3315( C2920 C3315 ) C2920_=_C3316( C2920 C3316 ) C2920_=_C3318( C2920 C3318 ) \nC2920_=_C3319( C2920 C3319 ) C2920_=_C3320( C2920 C3320 ) C2920_=_C3321( C2920 C3321 ) C2920_=_C3322( C2920 C3322 ) C2948_=_C2956( C2948 C2956 ) C2948_=_C3107( C2948 C3107 ) \nC2948_=_C3218( C2948 C3218 ) C2948_=_C3219( C2948 C3219 ) C2948_=_C3220( C2948 C3220 ) C2948_=_C3221( C2948 C3221 ) C2948_=_C3222( C2948 C3222 ) C2948_=_C3223( C2948 C3223 ) \nC2948_=_C3224( C2948 C3224 ) C2948_=_C3225( C2948 C3225 ) C2948_=_C3226( C2948 C3226 ) C2948_=_C3227( C2948 C3227 ) C2948_=_C3228( C2948 C3228 ) C2948_=_C3229( C2948 C3229 ) \nC2948_=_C3230( C2948 C3230 ) C2948_=_C3231( C2948 C3231 ) C2948_=_C3233( C2948 C3233 ) C2956_=_C3320( C2956 C3320 ) C2956_=_C3345( C2956 C3345 ) C2956_=_C3513( C2956 C3513 ) \nC2956_=_C3578( C2956 C3578 ) C2956_=_C3590( C2956 C3590 ) C2956_=_C3781( C2956 C3781 ) C2956_=_C3792( C2956 C3792 ) C2956_=_C3857( C2956 C3857 ) C2956_=_C3915( C2956 C3915 ) \nC2956_=_C3933( C2956 C3933 ) C2956_=_C3979( C2956 C3979 ) C2956_=_C3988( C2956 C3988 ) C2956_=_C4026( C2956 C4026 ) C2956_=_C4033( C2956 C4033 ) C2956_=_C4080( C2956 C4080 ) \nC3041_=_C3133( C3041 C3133 ) C3041_=_C3218( C3041 C3218 ) C3041_=_C3309( C3041 C3309 ) C3041_=_C3310( C3041 C3310 ) C3041_=_C3312( C3041 C3312 ) C3041_=_C3313( C3041 C3313 ) \nC3041_=_C3315( C3041 C3315 ) C3041_=_C3316( C3041 C3316 ) C3041_=_C3318( C3041 C3318 ) C3041_=_C3319( C3041 C3319 ) C3041_=_C3320( C3041 C3320 ) C3041_=_C3321( C3041 C3321 ) \nC3041_=_C3322( C3041 C3322 ) C3107_=_C3218( C3107 C3218 ) C3107_=_C3219( C3107 C3219 ) C3107_=_C3220( C3107 C3220 ) C3107_=_C3221( C3107 C3221 ) C3107_=_C3222( C3107 C3222 ) \nC3107_=_C3223( C3107 C3223 ) C3107_=_C3224( C3107 C3224 ) C3107_=_C3225( C3107 C3225 ) C3107_=_C3226( C3107 C3226 ) C3107_=_C3227( C3107 C3227 ) C3107_=_C3228( C3107 C3228 ) \nC3107_=_C3229( C3107 C3229 ) C3107_=_C3230( C3107 C3230 ) C3107_=_C3231( C3107 C3231 ) C3107_=_C3233( C3107 C3233 ) C3133_=_C3218( C3133 C3218 ) C3133_=_C3309( C3133 C3309 ) \nC3133_=_C3310( C3133 C3310 ) C3133_=_C3312( C3133 C3312 ) C3133_=_C3313( C3133 C3313 ) C3133_=_C3315( C3133 C3315 ) C3133_=_C3316( C3133 C3316 ) C3133_=_C3318( C3133 C3318 ) \nC3133_=_C3319( C3133 C3319 ) C3133_=_C3320( C3133 C3320 ) C3133_=_C3321( C3133 C3321 ) C3133_=_C3322( C3133 C3322 ) C3150_=_C3195( C3150 C3195 ) C3150_=_C3228( C3150 C3228 ) \nC3150_=_C3340( C3150 C3340 ) C3150_=_C3673( C3150 C3673 ) C3150_=_C3795( C3150 C3795 ) C3150_=_C3852( C3150 C3852 ) C3150_=_C3911( C3150 C3911 ) C3150_=_C3912( C3150 C3912 ) \nC3150_=_C3913( C3150 C3913 ) C3150_=_C3914( C3150 C3914 ) C3150_=_C3915( C3150 C3915 ) C3150_=_C3916( C3150 C3916 ) C3195_=_C3228( C3195 C3228 ) C3195_=_C3340( C3195 C3340 ) \nC3195_=_C3673( C3195 C3673 ) C3195_=_C3795( C3195 C3795 ) C3195_=_C3852( C3195 C3852 ) C3195_=_C3911( C3195 C3911 ) C3195_=_C3912( C3195 C3912 ) C3195_=_C3913( C3195 C3913 ) \nC3195_=_C3914( C3195 C3914 ) C3195_=_C3915( C3195 C3915 ) C3195_=_C3916( C3195 C3916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8_=_C3233( C3218 C3233 ) C3218_=_C3309( C3218 C3309 ) \nC3218_=_C3310( C3218 C3310 ) C3218_=_C3312( C3218 C3312 ) C3218_=_C3313( C3218 C3313 ) C3218_=_C3315( C3218 C3315 ) C3218_=_C3316( C3218 C3316 ) C3218_=_C3318( C3218 C3318 ) \nC3218_=_C3319( C3218 C3319 ) C3218_=_C3320( C3218 C3320 ) C3218_=_C3321( C3218 C3321 ) C3218_=_C3322( C3218 C3322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19_=_C3233( C3219 C3233 ) C3219_=_C3310( C3219 C3310 ) \nC3219_=_C3335( C3219 C3335 ) C3219_=_C3336( C3219 C3336 ) C3219_=_C3340( C3219 C3340 ) C3219_=_C3345( C3219 C3345 ) C3220_=_C3221( C3220 C3221 ) C3220_=_C3222( C3220 C3222 ) \nC3220_=_C3223(</w:t>
      </w:r>
    </w:p>
    <w:p>
      <w:pPr>
        <w:pStyle w:val="PreformattedText"/>
        <w:bidi w:val="0"/>
        <w:spacing w:before="0" w:after="0"/>
        <w:jc w:val="left"/>
        <w:rPr/>
      </w:pPr>
      <w:r>
        <w:rPr/>
        <w:t xml:space="preserve"> </w:t>
      </w:r>
      <w:r>
        <w:rPr/>
        <w:t>C3220 C3223 ) C3220_=_C3224( C3220 C3224 ) C3220_=_C3225( C3220 C3225 ) C3220_=_C3226( C3220 C3226 ) C3220_=_C3227( C3220 C3227 ) C3220_=_C3228( C3220 C3228 ) \nC3220_=_C3229( C3220 C3229 ) C3220_=_C3230( C3220 C3230 ) C3220_=_C3231( C3220 C3231 ) C3220_=_C3233( C3220 C3233 ) C3221_=_C3222( C3221 C3222 ) C3221_=_C3223( C3221 C3223 ) \nC3221_=_C3224( C3221 C3224 ) C3221_=_C3225( C3221 C3225 ) C3221_=_C3226( C3221 C3226 ) C3221_=_C3227( C3221 C3227 ) C3221_=_C3228( C3221 C3228 ) C3221_=_C3229( C3221 C3229 ) \nC3221_=_C3230( C3221 C3230 ) C3221_=_C3231( C3221 C3231 ) C3221_=_C3233( C3221 C3233 ) C3222_=_C3223( C3222 C3223 ) C3222_=_C3224( C3222 C3224 ) C3222_=_C3225( C3222 C3225 ) \nC3222_=_C3226( C3222 C3226 ) C3222_=_C3227( C3222 C3227 ) C3222_=_C3228( C3222 C3228 ) C3222_=_C3229( C3222 C3229 ) C3222_=_C3230( C3222 C3230 ) C3222_=_C3231( C3222 C3231 ) \nC3222_=_C3233( C3222 C3233 ) C3222_=_C3335( C3222 C3335 ) C3222_=_C3567( C3222 C3567 ) C3222_=_C3568( C3222 C3568 ) C3222_=_C3570( C3222 C3570 ) C3222_=_C3571( C3222 C3571 ) \nC3222_=_C3572( C3222 C3572 ) C3222_=_C3574( C3222 C3574 ) C3222_=_C3575( C3222 C3575 ) C3222_=_C3576( C3222 C3576 ) C3222_=_C3577( C3222 C3577 ) C3222_=_C3578( C3222 C3578 ) \nC3222_=_C3579( C3222 C3579 ) C3223_=_C3224( C3223 C3224 ) C3223_=_C3225( C3223 C3225 ) C3223_=_C3226( C3223 C3226 ) C3223_=_C3227( C3223 C3227 ) C3223_=_C3228( C3223 C3228 ) \nC3223_=_C3229( C3223 C3229 ) C3223_=_C3230( C3223 C3230 ) C3223_=_C3231( C3223 C3231 ) C3223_=_C3233( C3223 C3233 ) C3223_=_C3590( C3223 C3590 ) C3224_=_C3225( C3224 C3225 ) \nC3224_=_C3226( C3224 C3226 ) C3224_=_C3227( C3224 C3227 ) C3224_=_C3228( C3224 C3228 ) C3224_=_C3229( C3224 C3229 ) C3224_=_C3230( C3224 C3230 ) C3224_=_C3231( C3224 C3231 ) \nC3224_=_C3233( C3224 C3233 ) C3224_=_C3336( C3224 C3336 ) C3224_=_C3607( C3224 C3607 ) C3224_=_C3643( C3224 C3643 ) C3224_=_C3756( C3224 C3756 ) C3224_=_C3774( C3224 C3774 ) \nC3224_=_C3775( C3224 C3775 ) C3224_=_C3776( C3224 C3776 ) C3224_=_C3778( C3224 C3778 ) C3224_=_C3779( C3224 C3779 ) C3224_=_C3780( C3224 C3780 ) C3224_=_C3781( C3224 C3781 ) \nC3225_=_C3226( C3225 C3226 ) C3225_=_C3227( C3225 C3227 ) C3225_=_C3228( C3225 C3228 ) C3225_=_C3229( C3225 C3229 ) C3225_=_C3230( C3225 C3230 ) C3225_=_C3231( C3225 C3231 ) \nC3225_=_C3233( C3225 C3233 ) C3225_=_C3792( C3225 C3792 ) C3226_=_C3227( C3226 C3227 ) C3226_=_C3228( C3226 C3228 ) C3226_=_C3229( C3226 C3229 ) C3226_=_C3230( C3226 C3230 ) \nC3226_=_C3231( C3226 C3231 ) C3226_=_C3233( C3226 C3233 ) C3226_=_C3570( C3226 C3570 ) C3226_=_C3774( C3226 C3774 ) C3227_=_C3228( C3227 C3228 ) C3227_=_C3229( C3227 C3229 ) \nC3227_=_C3230( C3227 C3230 ) C3227_=_C3231( C3227 C3231 ) C3227_=_C3233( C3227 C3233 ) C3227_=_C3315( C3227 C3315 ) C3227_=_C3572( C3227 C3572 ) C3227_=_C3776( C3227 C3776 ) \nC3227_=_C3852( C3227 C3852 ) C3227_=_C3857( C3227 C3857 ) C3228_=_C3229( C3228 C3229 ) C3228_=_C3230( C3228 C3230 ) C3228_=_C3231( C3228 C3231 ) C3228_=_C3233( C3228 C3233 ) \nC3228_=_C3340( C3228 C3340 ) C3228_=_C3673( C3228 C3673 ) C3228_=_C3795( C3228 C3795 ) C3228_=_C3852( C3228 C3852 ) C3228_=_C3911( C3228 C3911 ) C3228_=_C3912( C3228 C3912 ) \nC3228_=_C3913( C3228 C3913 ) C3228_=_C3914( C3228 C3914 ) C3228_=_C3915( C3228 C3915 ) C3228_=_C3916( C3228 C3916 ) C3229_=_C3230( C3229 C3230 ) C3229_=_C3231( C3229 C3231 ) \nC3229_=_C3233( C3229 C3233 ) C3229_=_C3319( C3229 C3319 ) C3229_=_C3574( C3229 C3574 ) C3229_=_C3778( C3229 C3778 ) C3229_=_C3913( C3229 C3913 ) C3229_=_C3979( C3229 C3979 ) \nC3230_=_C3231( C3230 C3231 ) C3230_=_C3233( C3230 C3233 ) C3230_=_C4033( C3230 C4033 ) C3231_=_C3233( C3231 C3233 ) C3231_=_C4080( C3231 C4080 ) C3309_=_C3310( C3309 C3310 ) \nC3309_=_C3312( C3309 C3312 ) C3309_=_C3313( C3309 C3313 ) C3309_=_C3315( C3309 C3315 ) C3309_=_C3316( C3309 C3316 ) C3309_=_C3318( C3309 C3318 ) C3309_=_C3319( C3309 C3319 ) \nC3309_=_C3320( C3309 C3320 ) C3309_=_C3321( C3309 C3321 ) C3309_=_C3322( C3309 C3322 ) C3310_=_C3312( C3310 C3312 ) C3310_=_C3313( C3310 C3313 ) C3310_=_C3315( C3310 C3315 ) \nC3310_=_C3316( C3310 C3316 ) C3310_=_C3318( C3310 C3318 ) C3310_=_C3319( C3310 C3319 ) C3310_=_C3320( C3310 C3320 ) C3310_=_C3321( C3310 C3321 ) C3310_=_C3322( C3310 C3322 ) \nC3310_=_C3335( C3310 C3335 ) C3310_=_C3336( C3310 C3336 ) C3310_=_C3340( C3310 C3340 ) C3310_=_C3345( C3310 C3345 ) C3312_=_C3313( C3312 C3313 ) C3312_=_C3315( C3312 C3315 ) \nC3312_=_C3316( C3312 C3316 ) C3312_=_C3318( C3312 C3318 ) C3312_=_C3319( C3312 C3319 ) C3312_=_C3320( C3312 C3320 ) C3312_=_C3321( C3312 C3321 ) C3312_=_C3322( C3312 C3322 ) \nC3313_=_C3315( C3313 C3315 ) C3313_=_C3316( C3313 C3316 ) C3313_=_C3318( C3313 C3318 ) C3313_=_C3319( C3313 C3319 ) C3313_=_C3320( C3313 C3320 ) C3313_=_C3321( C3313 C3321 ) \nC3313_=_C3322( C3313 C3322 ) C3315_=_C3316( C3315 C3316 ) C3315_=_C3318( C3315 C3318 ) C3315_=_C3319( C3315 C3319 ) C3315_=_C3320( C3315 C3320 ) C3315_=_C3321( C3315 C3321 ) \nC3315_=_C3322( C3315 C3322 ) C3315_=_C3572( C3315 C3572 ) C3315_=_C3776( C3315 C3776 ) C3315_=_C3852( C3315 C3852 ) C3315_=_C3857( C3315 C3857 ) C3316_=_C3318( C3316 C3318 ) \nC3316_=_C3319( C3316 C3319 ) C3316_=_C3320( C3316 C3320 ) C3316_=_C3321( C3316 C3321 ) C3316_=_C3322( C3316 C3322 ) C3318_=_C3319( C3318 C3319 ) C3318_=_C3320( C3318 C3320 ) \nC3318_=_C3321( C3318 C3321 ) C3318_=_C3322( C3318 C3322 ) C3319_=_C3320( C3319 C3320 ) C3319_=_C3321( C3319 C3321 ) C3319_=_C3322( C3319 C3322 ) C3319_=_C3574( C3319 C3574 ) \nC3319_=_C3778( C3319 C3778 ) C3319_=_C3913( C3319 C3913 ) C3319_=_C3979( C3319 C3979 ) C3320_=_C3321( C3320 C3321 ) C3320_=_C3322( C3320 C3322 ) C3320_=_C3345( C3320 C3345 ) \nC3320_=_C3513( C3320 C3513 ) C3320_=_C3578( C3320 C3578 ) C3320_=_C3590( C3320 C3590 ) C3320_=_C3781( C3320 C3781 ) C3320_=_C3792( C3320 C3792 ) C3320_=_C3857( C3320 C3857 ) \nC3320_=_C3915( C3320 C3915 ) C3320_=_C3933( C3320 C3933 ) C3320_=_C3979( C3320 C3979 ) C3320_=_C3988( C3320 C3988 ) C3320_=_C4026( C3320 C4026 ) C3320_=_C4033( C3320 C4033 ) \nC3320_=_C4080( C3320 C4080 ) C3321_=_C3322( C3321 C3322 ) C3321_=_C3916( C3321 C3916 ) C3335_=_C3336( C3335 C3336 ) C3335_=_C3340( C3335 C3340 ) C3335_=_C3345( C3335 C3345 ) \nC3335_=_C3567( C3335 C3567 ) C3335_=_C3568( C3335 C3568 ) C3335_=_C3570( C3335 C3570 ) C3335_=_C3571( C3335 C3571 ) C3335_=_C3572( C3335 C3572 ) C3335_=_C3574( C3335 C3574 ) \nC3335_=_C3575( C3335 C3575 ) C3335_=_C3576( C3335 C3576 ) C3335_=_C3577( C3335 C3577 ) C3335_=_C3578( C3335 C3578 ) C3335_=_C3579( C3335 C3579 ) C3336_=_C3340( C3336 C3340 ) \nC3336_=_C3345( C3336 C3345 ) C3336_=_C3607( C3336 C3607 ) C3336_=_C3643( C3336 C3643 ) C3336_=_C3756( C3336 C3756 ) C3336_=_C3774( C3336 C3774 ) C3336_=_C3775( C3336 C3775 ) \nC3336_=_C3776( C3336 C3776 ) C3336_=_C3778( C3336 C3778 ) C3336_=_C3779( C3336 C3779 ) C3336_=_C3780( C3336 C3780 ) C3336_=_C3781( C3336 C3781 ) C3340_=_C3345( C3340 C3345 ) \nC3340_=_C3673( C3340 C3673 ) C3340_=_C3795( C3340 C3795 ) C3340_=_C3852( C3340 C3852 ) C3340_=_C3911( C3340 C3911 ) C3340_=_C3912( C3340 C3912 ) C3340_=_C3913( C3340 C3913 ) \nC3340_=_C3914( C3340 C3914 ) C3340_=_C3915( C3340 C3915 ) C3340_=_C3916( C3340 C3916 ) C3345_=_C3513( C3345 C3513 ) C3345_=_C3578( C3345 C3578 ) C3345_=_C3590( C3345 C3590 ) \nC3345_=_C3781( C3345 C3781 ) C3345_=_C3792( C3345 C3792 ) C3345_=_C3857( C3345 C3857 ) C3345_=_C3915( C3345 C3915 ) C3345_=_C3933( C3345 C3933 ) C3345_=_C3979( C3345 C3979 ) \nC3345_=_C3988( C3345 C3988 ) C3345_=_C4026( C3345 C4026 ) C3345_=_C4033( C3345 C4033 ) C3345_=_C4080( C3345 C4080 ) C3513_=_C3578( C3513 C3578 ) C3513_=_C3590( C3513 C3590 ) \nC3513_=_C3781( C3513 C3781 ) C3513_=_C3792( C3513 C3792 ) C3513_=_C3857( C3513 C3857 ) C3513_=_C3915( C3513 C3915 ) C3513_=_C3933( C3513 C3933 ) C3513_=_C3979( C3513 C3979 ) \nC3513_=_C3988( C3513 C3988 ) C3513_=_C4026( C3513 C4026 ) C3513_=_C4033( C3513 C4033 ) C3513_=_C4080( C3513 C4080 ) C3567_=_C3568( C3567 C3568 ) C3567_=_C3570( C3567 C3570 ) \nC3567_=_C3571( C3567 C3571 ) C3567_=_C3572( C3567 C3572 ) C3567_=_C3574( C3567 C3574 ) C3567_=_C3575( C3567 C3575 ) C3567_=_C3576( C3567 C3576 ) C3567_=_C3577( C3567 C3577 ) \nC3567_=_C3578( C3567 C3578 ) C3567_=_C3579( C3567 C3579 ) C3567_=_C3643( C3567 C3643 ) C3568_=_C3570( C3568 C3570 ) C3568_=_C3571( C3568 C3571 ) C3568_=_C3572( C3568 C3572 ) \nC3568_=_C3574( C3568 C3574 ) C3568_=_C3575( C3568 C3575 ) C3568_=_C3576( C3568 C3576 ) C3568_=_C3577( C3568 C3577 ) C3568_=_C3578( C3568 C3578 ) C3568_=_C3579( C3568 C3579 ) \nC3570_=_C3571( C3570 C3571 ) C3570_=_C3572( C3570 C3572 ) C3570_=_C3574( C3570 C3574 ) C3570_=_C3575( C3570 C3575 ) C3570_=_C3576( C3570 C3576 ) C3570_=_C3577( C3570 C3577 ) \nC3570_=_C3578( C3570 C3578 ) C3570_=_C3579( C3570 C3579 ) C3570_=_C3774( C3570 C3774 ) C3571_=_C3572( C3571 C3572 ) C3571_=_C3574( C3571 C3574 ) C3571_=_C3575( C3571 C3575 ) \nC3571_=_C3576( C3571 C3576 ) C3571_=_C3577( C3571 C3577 ) C3571_=_C3578( C3571 C3578 ) C3571_=_C3579( C3571 C3579 ) C3571_=_C3775( C3571 C3775 ) C3572_=_C3574( C3572 C3574 ) \nC3572_=_C3575( C3572 C3575 ) C3572_=_C3576( C3572 C3576 ) C3572_=_C3577( C3572 C3577 ) C3572_=_C3578( C3572 C3578 ) C3572_=_C3579( C3572 C3579 ) C3572_=_C3776( C3572 C3776 ) \nC3572_=_C3852( C3572 C3852 ) C3572_=_C3857( C3572 C3857 ) C3574_=_C3575( C3574 C3575 ) C3574_=_C3576( C3574 C3576 ) C3574_=_C3577( C3574 C3577 ) C3574_=_C3578( C3574 C3578 ) \nC3574_=_C3579( C3574 C3579 ) C3574_=_C3778( C3574 C3778 ) C3574_=_C3913( C3574 C3913 ) C3574_=_C3979( C3574 C3979 ) C3575_=_C3576( C3575 C3576 ) C3575_=_C3577( C3575 C3577 ) \nC3575_=_C3578( C3575 C3578 ) C3575_=_C3579( C3575 C3579 ) C3575_=_C3779( C3575 C3779 ) C3576_=_C3577( C3576 C3577 ) C3576_=_C3578( C3576 C3578 ) C3576_=_C3579( C3576 C3579 ) \nC3577_=_C3578( C3577 C3578 ) C3577_=_C3579( C3577 C3579 ) C3578_=_C3579( C3578 C3579 ) C3578_=_C3590( C3578 C3590 ) C3578_=_C3781( C3578 C3781 ) C3578_=_C3792( C3578 C3792 ) \nC3578_=_C3857( C3578 C3857 ) C3578_=_C3915( C3578 C3915 ) C3578_=_C3933(</w:t>
      </w:r>
    </w:p>
    <w:p>
      <w:pPr>
        <w:pStyle w:val="PreformattedText"/>
        <w:bidi w:val="0"/>
        <w:spacing w:before="0" w:after="0"/>
        <w:jc w:val="left"/>
        <w:rPr/>
      </w:pPr>
      <w:r>
        <w:rPr/>
        <w:t xml:space="preserve"> </w:t>
      </w:r>
      <w:r>
        <w:rPr/>
        <w:t>C3578 C3933 ) C3578_=_C3979( C3578 C3979 ) C3578_=_C3988( C3578 C3988 ) C3578_=_C4026( C3578 C4026 ) \nC3578_=_C4033( C3578 C4033 ) C3578_=_C4080( C3578 C4080 ) C3590_=_C3781( C3590 C3781 ) C3590_=_C3792( C3590 C3792 ) C3590_=_C3857( C3590 C3857 ) C3590_=_C3915( C3590 C3915 ) \nC3590_=_C3933( C3590 C3933 ) C3590_=_C3979( C3590 C3979 ) C3590_=_C3988( C3590 C3988 ) C3590_=_C4026( C3590 C4026 ) C3590_=_C4033( C3590 C4033 ) C3590_=_C4080( C3590 C4080 ) \nC3607_=_C3643( C3607 C3643 ) C3607_=_C3756( C3607 C3756 ) C3607_=_C3774( C3607 C3774 ) C3607_=_C3775( C3607 C3775 ) C3607_=_C3776( C3607 C3776 ) C3607_=_C3778( C3607 C3778 ) \nC3607_=_C3779( C3607 C3779 ) C3607_=_C3780( C3607 C3780 ) C3607_=_C3781( C3607 C3781 ) C3643_=_C3756( C3643 C3756 ) C3643_=_C3774( C3643 C3774 ) C3643_=_C3775( C3643 C3775 ) \nC3643_=_C3776( C3643 C3776 ) C3643_=_C3778( C3643 C3778 ) C3643_=_C3779( C3643 C3779 ) C3643_=_C3780( C3643 C3780 ) C3643_=_C3781( C3643 C3781 ) C3673_=_C3795( C3673 C3795 ) \nC3673_=_C3852( C3673 C3852 ) C3673_=_C3911( C3673 C3911 ) C3673_=_C3912( C3673 C3912 ) C3673_=_C3913( C3673 C3913 ) C3673_=_C3914( C3673 C3914 ) C3673_=_C3915( C3673 C3915 ) \nC3673_=_C3916( C3673 C3916 ) C3756_=_C3774( C3756 C3774 ) C3756_=_C3775( C3756 C3775 ) C3756_=_C3776( C3756 C3776 ) C3756_=_C3778( C3756 C3778 ) C3756_=_C3779( C3756 C3779 ) \nC3756_=_C3780( C3756 C3780 ) C3756_=_C3781( C3756 C3781 ) C3774_=_C3775( C3774 C3775 ) C3774_=_C3776( C3774 C3776 ) C3774_=_C3778( C3774 C3778 ) C3774_=_C3779( C3774 C3779 ) \nC3774_=_C3780( C3774 C3780 ) C3774_=_C3781( C3774 C3781 ) C3775_=_C3776( C3775 C3776 ) C3775_=_C3778( C3775 C3778 ) C3775_=_C3779( C3775 C3779 ) C3775_=_C3780( C3775 C3780 ) \nC3775_=_C3781( C3775 C3781 ) C3776_=_C3778( C3776 C3778 ) C3776_=_C3779( C3776 C3779 ) C3776_=_C3780( C3776 C3780 ) C3776_=_C3781( C3776 C3781 ) C3776_=_C3852( C3776 C3852 ) \nC3776_=_C3857( C3776 C3857 ) C3778_=_C3779( C3778 C3779 ) C3778_=_C3780( C3778 C3780 ) C3778_=_C3781( C3778 C3781 ) C3778_=_C3913( C3778 C3913 ) C3778_=_C3979( C3778 C3979 ) \nC3779_=_C3780( C3779 C3780 ) C3779_=_C3781( C3779 C3781 ) C3780_=_C3781( C3780 C3781 ) C3781_=_C3792( C3781 C3792 ) C3781_=_C3857( C3781 C3857 ) C3781_=_C3915( C3781 C3915 ) \nC3781_=_C3933( C3781 C3933 ) C3781_=_C3979( C3781 C3979 ) C3781_=_C3988( C3781 C3988 ) C3781_=_C4026( C3781 C4026 ) C3781_=_C4033( C3781 C4033 ) C3781_=_C4080( C3781 C4080 ) \nC3792_=_C3857( C3792 C3857 ) C3792_=_C3915( C3792 C3915 ) C3792_=_C3933( C3792 C3933 ) C3792_=_C3979( C3792 C3979 ) C3792_=_C3988( C3792 C3988 ) C3792_=_C4026( C3792 C4026 ) \nC3792_=_C4033( C3792 C4033 ) C3792_=_C4080( C3792 C4080 ) C3795_=_C3852( C3795 C3852 ) C3795_=_C3911( C3795 C3911 ) C3795_=_C3912( C3795 C3912 ) C3795_=_C3913( C3795 C3913 ) \nC3795_=_C3914( C3795 C3914 ) C3795_=_C3915( C3795 C3915 ) C3795_=_C3916( C3795 C3916 ) C3852_=_C3857( C3852 C3857 ) C3852_=_C3911( C3852 C3911 ) C3852_=_C3912( C3852 C3912 ) \nC3852_=_C3913( C3852 C3913 ) C3852_=_C3914( C3852 C3914 ) C3852_=_C3915( C3852 C3915 ) C3852_=_C3916( C3852 C3916 ) C3857_=_C3915( C3857 C3915 ) C3857_=_C3933( C3857 C3933 ) \nC3857_=_C3979( C3857 C3979 ) C3857_=_C3988( C3857 C3988 ) C3857_=_C4026( C3857 C4026 ) C3857_=_C4033( C3857 C4033 ) C3857_=_C4080( C3857 C4080 ) C3911_=_C3912( C3911 C3912 ) \nC3911_=_C3913( C3911 C3913 ) C3911_=_C3914( C3911 C3914 ) C3911_=_C3915( C3911 C3915 ) C3911_=_C3916( C3911 C3916 ) C3912_=_C3913( C3912 C3913 ) C3912_=_C3914( C3912 C3914 ) \nC3912_=_C3915( C3912 C3915 ) C3912_=_C3916( C3912 C3916 ) C3913_=_C3914( C3913 C3914 ) C3913_=_C3915( C3913 C3915 ) C3913_=_C3916( C3913 C3916 ) C3913_=_C3979( C3913 C3979 ) \nC3914_=_C3915( C3914 C3915 ) C3914_=_C3916( C3914 C3916 ) C3915_=_C3916( C3915 C3916 ) C3915_=_C3933( C3915 C3933 ) C3915_=_C3979( C3915 C3979 ) C3915_=_C3988( C3915 C3988 ) \nC3915_=_C4026( C3915 C4026 ) C3915_=_C4033( C3915 C4033 ) C3915_=_C4080( C3915 C4080 ) C3933_=_C3979( C3933 C3979 ) C3933_=_C3988( C3933 C3988 ) C3933_=_C4026( C3933 C4026 ) \nC3933_=_C4033( C3933 C4033 ) C3933_=_C4080( C3933 C4080 ) C3979_=_C3988( C3979 C3988 ) C3979_=_C4026( C3979 C4026 ) C3979_=_C4033( C3979 C4033 ) C3979_=_C4080( C3979 C4080 ) \nC3988_=_C4026( C3988 C4026 ) C3988_=_C4033( C3988 C4033 ) C3988_=_C4080( C3988 C4080 ) C4026_=_C4033( C4026 C4033 ) C4026_=_C4080( C4026 C4080 ) C4033_=_C4080( C4033 C4080 ) "];97-&gt;133[label="186: C58 C157 C196 C229 C295 \nC309 C352 C424 C448 C461 C564 \nC579 C580 C597 C671 C680 C695 \nC774 C779 C800 C860 C880 C944 \nC946 C956 C969 C1092 C1111 C1128 \nC1143 C1145 C1146 C1147 C1148 C1149 \nC1150 C1151 C1153 C1154 C1155 C1157 \nC1158 C1159 C1161 C1238 C1247 C1262 \nC1285 C1286 C1287 C1288 C1289 C1290 \nC1291 C1292 C1293 C1295 C1296 C1297 \nC1298 C1299 C1300 C1301 C1302 C1303 \nC1305 C1306 C1339 C1374 C1413 C1445 \nC1447 C1479 C1538 C1629 C1643 C1646 \nC1711 C1735 C1759 C1772 C1812 C1815 \nC1903 C1986 C2047 C2058 C2075 C2107 \nC2185 C2186 C2191 C2192 C2194 C2198 \nC2204 C2246 C2256 C2276 C2348 C2350 \nC2407 C2532 C2535 C2653 C2679 C2685 \nC2774 C2846 C2868 C2872 C2874 C2876 \nC2877 C2881 C2884 C2920 C2948 C2956 \nC3041 C3107 C3133 C3150 C3195 C3219 \nC3220 C3221 C3223 C3225 C3226 C3227 \nC3229 C3230 C3231 C3233 C3309 C3310 \nC3312 C3313 C3315 C3316 C3318 C3319 \nC3321 C3322 C3335 C3336 C3340 C3345 \nC3513 C3567 C3568 C3570 C3571 C3572 \nC3574 C3575 C3576 C3577 C3579 C3590 \nC3607 C3643 C3673 C3756 C3774 C3775 \nC3776 C3778 C3779 C3780 C3792 C3795 \nC3852 C3857 C3911 C3912 C3913 C3914 \nC3916 C3933 C3979 C3988 C4026 C4033 \nC4080 \n2228: C58_=_C157 ,C58_=_C196 ,C58_=_C229 ,C58_=_C295 ,C58_=_C309 ,\nC58_=_C448 ,C58_=_C579 ,C58_=_C680 ,C58_=_C944 ,C58_=_C1092 ,C58_=_C1143 ,\nC58_=_C1145 ,C58_=_C1146 ,C58_=_C1147 ,C58_=_C1148 ,C58_=_C1149 ,C58_=_C1150 ,\nC58_=_C1151 ,C58_=_C1153 ,C58_=_C1154 ,C58_=_C1155 ,C58_=_C1157 ,C58_=_C1158 ,\nC58_=_C1159 ,C157_=_C196 ,C157_=_C229 ,C157_=_C295 ,C157_=_C309 ,C157_=_C448 ,\nC157_=_C579 ,C157_=_C680 ,C157_=_C944 ,C157_=_C1092 ,C157_=_C1143 ,C157_=_C1145 ,\nC157_=_C1146 ,C157_=_C1147 ,C157_=_C1148 ,C157_=_C1149 ,C157_=_C1150 ,C157_=_C1151 ,\nC157_=_C1153 ,C157_=_C1154 ,C157_=_C1155 ,C157_=_C1157 ,C157_=_C1158 ,C157_=_C1159 ,\nC196_=_C229 ,C196_=_C295 ,C196_=_C309 ,C196_=_C448 ,C196_=_C579 ,C196_=_C680 ,\nC196_=_C944 ,C196_=_C1092 ,C196_=_C1143 ,C196_=_C1145 ,C196_=_C1146 ,C196_=_C1147 ,\nC196_=_C1148 ,C196_=_C1149 ,C196_=_C1150 ,C196_=_C1151 ,C196_=_C1153 ,C196_=_C1154 ,\nC196_=_C1155 ,C196_=_C1157 ,C196_=_C1158 ,C196_=_C1159 ,C229_=_C295 ,C229_=_C309 ,\nC229_=_C448 ,C229_=_C579 ,C229_=_C680 ,C229_=_C944 ,C229_=_C1092 ,C229_=_C1143 ,\nC229_=_C1145 ,C229_=_C1146 ,C229_=_C1147 ,C229_=_C1148 ,C229_=_C1149 ,C229_=_C1150 ,\nC229_=_C1151 ,C229_=_C1153 ,C229_=_C1154 ,C229_=_C1155 ,C229_=_C1157 ,C229_=_C1158 ,\nC229_=_C1159 ,C295_=_C309 ,C295_=_C448 ,C295_=_C579 ,C295_=_C680 ,C295_=_C944 ,\nC295_=_C1092 ,C295_=_C1143 ,C295_=_C1145 ,C295_=_C1146 ,C295_=_C1147 ,C295_=_C1148 ,\nC295_=_C1149 ,C295_=_C1150 ,C295_=_C1151 ,C295_=_C1153 ,C295_=_C1154 ,C295_=_C1155 ,\nC295_=_C1157 ,C295_=_C1158 ,C295_=_C1159 ,C309_=_C448 ,C309_=_C579 ,C309_=_C680 ,\nC309_=_C944 ,C309_=_C1092 ,C309_=_C1143 ,C309_=_C1145 ,C309_=_C1146 ,C309_=_C1147 ,\nC309_=_C1148 ,C309_=_C1149 ,C309_=_C1150 ,C309_=_C1151 ,C309_=_C1153 ,C309_=_C1154 ,\nC309_=_C1155 ,C309_=_C1157 ,C309_=_C1158 ,C309_=_C1159 ,C352_=_C461 ,C352_=_C1374 ,\nC352_=_C1447 ,C352_=_C1538 ,C352_=_C1772 ,C352_=_C2075 ,C352_=_C2186 ,C352_=_C2256 ,\nC352_=_C2874 ,C352_=_C2920 ,C352_=_C3041 ,C352_=_C3133 ,C352_=_C3309 ,C352_=_C3310 ,\nC352_=_C3312 ,C352_=_C3313 ,C352_=_C3315 ,C352_=_C3316 ,C352_=_C3318 ,C352_=_C3319 ,\nC352_=_C3321 ,C352_=_C3322 ,C424_=_C580 ,C424_=_C860 ,C424_=_C946 ,C424_=_C1161 ,\nC424_=_C1238 ,C424_=_C1285 ,C424_=_C1286 ,C424_=_C1287 ,C424_=_C1288 ,C424_=_C1289 ,\nC424_=_C1290 ,C424_=_C1291 ,C424_=_C1292 ,C424_=_C1293 ,C424_=_C1295 ,C424_=_C1296 ,\nC424_=_C1297 ,C424_=_C1298 ,C424_=_C1299 ,C424_=_C1300 ,C424_=_C1301 ,C424_=_C1302 ,\nC424_=_C1303 ,C424_=_C1305 ,C424_=_C1306 ,C448_=_C461 ,C448_=_C579 ,C448_=_C680 ,\nC448_=_C944 ,C448_=_C1092 ,C448_=_C1143 ,C448_=_C1145 ,C448_=_C1146 ,C448_=_C1147 ,\nC448_=_C1148 ,C448_=_C1149 ,C448_=_C1150 ,C448_=_C1151 ,C448_=_C1153 ,C448_=_C1154 ,\nC448_=_C1155 ,C448_=_C1157 ,C448_=_C1158 ,C448_=_C1159 ,C461_=_C1374 ,C461_=_C1447 ,\nC461_=_C1538 ,C461_=_C1772 ,C461_=_C2075 ,C461_=_C2186 ,C461_=_C2256 ,C461_=_C2874 ,\nC461_=_C2920 ,C461_=_C3041 ,C461_=_C3133 ,C461_=_C3309 ,C461_=_C3310 ,C461_=_C3312 ,\nC461_=_C3313 ,C461_=_C3315 ,C461_=_C3316 ,C461_=_C3318 ,C461_=_C3319 ,C461_=_C3321 ,\nC461_=_C3322 ,C564_=_C956 ,C564_=_C1128 ,C564_=_C1247 ,C564_=_C1445 ,C564_=_C1711 ,\nC564_=_C2185 ,C564_=_C2679 ,C564_=_C2872 ,C564_=_C2948 ,C564_=_C3107 ,C564_=_C3219 ,\nC564_=_C3220 ,C564_=_C3221 ,C564_=_C3223 ,C564_=_C3225 ,C564_=_C3226 ,C564_=_C3227 ,\nC564_=_C3229 ,C564_=_C3230 ,C564_=_C3231 ,C564_=_C3233 ,C579_=_C580 ,C579_=_C597 ,\nC579_=_C680 ,C579_=_C944 ,C579_=_C1092 ,C579_=_C1143 ,C579_=_C1145 ,C579_=_C1146 ,\nC579_=_C1147 ,C579_=_C1148 ,C579_=_C1149 ,C579_=_C1150 ,C579_=_C1151 ,C579_=_C1153 ,\nC579_=_C1154 ,C579_=_C1155 ,C579_=_C1157 ,C579_=_C1158 ,C579_=_C1159 ,C580_=_C597 ,\nC580_=_C860 ,C580_=_C946 ,C580_=_C1161 ,C580_=_C1238 ,C580_=_C1285 ,C580_=_C1286 ,\nC580_=_C1287 ,C580_=_C1288 ,C580_=_C1289 ,C580_=_C1290 ,C580_=_C1291 ,C580_=_C1292 ,\nC580_=_C1293 ,C580_=_C1295 ,C580_=_C1296 ,C580_=_C1297 ,C580_=_C1298 ,C580_=_C1299 ,\nC580_=_C1300 ,C580_=_C1301 ,C580_=_C1302 ,C580_=_C1303 ,C580_=_C1305 ,C580_=_C1306 ,\nC597_=_C671 ,C597_=_C695 ,C597_=_C800 ,C597_=_C1111 ,C597_=_C1759 ,C597_=_C2047 ,\nC597_=_C2194 ,C597_=_C2276 ,C597_=_C2653 ,C597_=_C2881 ,C597_=_C3150 ,C597_=_C3195 ,\nC597_=_C3340 ,C597_=_C3673 ,C597_=_C3795 ,C597_=_C3852 ,C597_=_C3911 ,C597_=_C3912 ,\nC597_=_C3913 ,C597_=_C3914 ,C597_=_C3916 ,C671_=_C695 ,C671_=_C800 ,C671_=_C1111 ,\nC671_=_C1759 ,C671_=_C2047 ,C671_=_C2194 ,C671_=_C2276 ,C671_=_C2653 ,C671_=_C2881 ,\nC671_=_C3150 ,C671_=_C3195</w:t>
      </w:r>
    </w:p>
    <w:p>
      <w:pPr>
        <w:pStyle w:val="PreformattedText"/>
        <w:bidi w:val="0"/>
        <w:spacing w:before="0" w:after="0"/>
        <w:jc w:val="left"/>
        <w:rPr/>
      </w:pPr>
      <w:r>
        <w:rPr/>
        <w:t xml:space="preserve"> </w:t>
      </w:r>
      <w:r>
        <w:rPr/>
        <w:t>,C671_=_C3340 ,C671_=_C3673 ,C671_=_C3795 ,C671_=_C3852 ,\nC671_=_C3911 ,C671_=_C3912 ,C671_=_C3913 ,C671_=_C3914 ,C671_=_C3916 ,C680_=_C695 ,\nC680_=_C944 ,C680_=_C1092 ,C680_=_C1143 ,C680_=_C1145 ,C680_=_C1146 ,C680_=_C1147 ,\nC680_=_C1148 ,C680_=_C1149 ,C680_=_C1150 ,C680_=_C1151 ,C680_=_C1153 ,C680_=_C1154 ,\nC680_=_C1155 ,C680_=_C1157 ,C680_=_C1158 ,C680_=_C1159 ,C695_=_C800 ,C695_=_C1111 ,\nC695_=_C1759 ,C695_=_C2047 ,C695_=_C2194 ,C695_=_C2276 ,C695_=_C2653 ,C695_=_C2881 ,\nC695_=_C3150 ,C695_=_C3195 ,C695_=_C3340 ,C695_=_C3673 ,C695_=_C3795 ,C695_=_C3852 ,\nC695_=_C3911 ,C695_=_C3912 ,C695_=_C3913 ,C695_=_C3914 ,C695_=_C3916 ,C774_=_C779 ,\nC774_=_C1643 ,C774_=_C1735 ,C774_=_C1812 ,C774_=_C1903 ,C774_=_C1986 ,C774_=_C2058 ,\nC774_=_C2191 ,C774_=_C2204 ,C774_=_C2348 ,C774_=_C2532 ,C774_=_C2876 ,C774_=_C3335 ,\nC774_=_C3567 ,C774_=_C3568 ,C774_=_C3570 ,C774_=_C3571 ,C774_=_C3572 ,C774_=_C3574 ,\nC774_=_C3575 ,C774_=_C3576 ,C774_=_C3577 ,C774_=_C3579 ,C779_=_C880 ,C779_=_C1339 ,\nC779_=_C1646 ,C779_=_C1815 ,C779_=_C2192 ,C779_=_C2246 ,C779_=_C2350 ,C779_=_C2407 ,\nC779_=_C2535 ,C779_=_C2685 ,C779_=_C2846 ,C779_=_C2877 ,C779_=_C3336 ,C779_=_C3607 ,\nC779_=_C3643 ,C779_=_C3756 ,C779_=_C3774 ,C779_=_C3775 ,C779_=_C3776 ,C779_=_C3778 ,\nC779_=_C3779 ,C779_=_C3780 ,C800_=_C1111 ,C800_=_C1759 ,C800_=_C2047 ,C800_=_C2194 ,\nC800_=_C2276 ,C800_=_C2653 ,C800_=_C2881 ,C800_=_C3150 ,C800_=_C3195 ,C800_=_C3340 ,\nC800_=_C3673 ,C800_=_C3795 ,C800_=_C3852 ,C800_=_C3911 ,C800_=_C3912 ,C800_=_C3913 ,\nC800_=_C3914 ,C800_=_C3916 ,C860_=_C880 ,C860_=_C946 ,C860_=_C1161 ,C860_=_C1238 ,\nC860_=_C1285 ,C860_=_C1286 ,C860_=_C1287 ,C860_=_C1288 ,C860_=_C1289 ,C860_=_C1290 ,\nC860_=_C1291 ,C860_=_C1292 ,C860_=_C1293 ,C860_=_C1295 ,C860_=_C1296 ,C860_=_C1297 ,\nC860_=_C1298 ,C860_=_C1299 ,C860_=_C1300 ,C860_=_C1301 ,C860_=_C1302 ,C860_=_C1303 ,\nC860_=_C1305 ,C860_=_C1306 ,C880_=_C1339 ,C880_=_C1646 ,C880_=_C1815 ,C880_=_C2192 ,\nC880_=_C2246 ,C880_=_C2350 ,C880_=_C2407 ,C880_=_C2535 ,C880_=_C2685 ,C880_=_C2846 ,\nC880_=_C2877 ,C880_=_C3336 ,C880_=_C3607 ,C880_=_C3643 ,C880_=_C3756 ,C880_=_C3774 ,\nC880_=_C3775 ,C880_=_C3776 ,C880_=_C3778 ,C880_=_C3779 ,C880_=_C3780 ,C944_=_C946 ,\nC944_=_C956 ,C944_=_C969 ,C944_=_C1092 ,C944_=_C1143 ,C944_=_C1145 ,C944_=_C1146 ,\nC944_=_C1147 ,C944_=_C1148 ,C944_=_C1149 ,C944_=_C1150 ,C944_=_C1151 ,C944_=_C1153 ,\nC944_=_C1154 ,C944_=_C1155 ,C944_=_C1157 ,C944_=_C1158 ,C944_=_C1159 ,C946_=_C956 ,\nC946_=_C969 ,C946_=_C1161 ,C946_=_C1238 ,C946_=_C1285 ,C946_=_C1286 ,C946_=_C1287 ,\nC946_=_C1288 ,C946_=_C1289 ,C946_=_C1290 ,C946_=_C1291 ,C946_=_C1292 ,C946_=_C1293 ,\nC946_=_C1295 ,C946_=_C1296 ,C946_=_C1297 ,C946_=_C1298 ,C946_=_C1299 ,C946_=_C1300 ,\nC946_=_C1301 ,C946_=_C1302 ,C946_=_C1303 ,C946_=_C1305 ,C946_=_C1306 ,C956_=_C969 ,\nC956_=_C1128 ,C956_=_C1247 ,C956_=_C1445 ,C956_=_C1711 ,C956_=_C2185 ,C956_=_C2679 ,\nC956_=_C2872 ,C956_=_C2948 ,C956_=_C3107 ,C956_=_C3219 ,C956_=_C3220 ,C956_=_C3221 ,\nC956_=_C3223 ,C956_=_C3225 ,C956_=_C3226 ,C956_=_C3227 ,C956_=_C3229 ,C956_=_C3230 ,\nC956_=_C3231 ,C956_=_C3233 ,C969_=_C1262 ,C969_=_C1413 ,C969_=_C1479 ,C969_=_C1629 ,\nC969_=_C2107 ,C969_=_C2198 ,C969_=_C2774 ,C969_=_C2868 ,C969_=_C2884 ,C969_=_C2956 ,\nC969_=_C3345 ,C969_=_C3513 ,C969_=_C3590 ,C969_=_C3792 ,C969_=_C3857 ,C969_=_C3933 ,\nC969_=_C3979 ,C969_=_C3988 ,C969_=_C4026 ,C969_=_C4033 ,C969_=_C4080 ,C1092_=_C1111 ,\nC1092_=_C1143 ,C1092_=_C1145 ,C1092_=_C1146 ,C1092_=_C1147 ,C1092_=_C1148 ,C1092_=_C1149 ,\nC1092_=_C1150 ,C1092_=_C1151 ,C1092_=_C1153 ,C1092_=_C1154 ,C1092_=_C1155 ,C1092_=_C1157 ,\nC1092_=_C1158 ,C1092_=_C1159 ,C1111_=_C1759 ,C1111_=_C2047 ,C1111_=_C2194 ,C1111_=_C2276 ,\nC1111_=_C2653 ,C1111_=_C2881 ,C1111_=_C3150 ,C1111_=_C3195 ,C1111_=_C3340 ,C1111_=_C3673 ,\nC1111_=_C3795 ,C1111_=_C3852 ,C1111_=_C3911 ,C1111_=_C3912 ,C1111_=_C3913 ,C1111_=_C3914 ,\nC1111_=_C3916 ,C1128_=_C1247 ,C1128_=_C1445 ,C1128_=_C1711 ,C1128_=_C2185 ,C1128_=_C2679 ,\nC1128_=_C2872 ,C1128_=_C2948 ,C1128_=_C3107 ,C1128_=_C3219 ,C1128_=_C3220 ,C1128_=_C3221 ,\nC1128_=_C3223 ,C1128_=_C3225 ,C1128_=_C3226 ,C1128_=_C3227 ,C1128_=_C3229 ,C1128_=_C3230 ,\nC1128_=_C3231 ,C1128_=_C3233 ,C1143_=_C1145 ,C1143_=_C1146 ,C1143_=_C1147 ,C1143_=_C1148 ,\nC1143_=_C1149 ,C1143_=_C1150 ,C1143_=_C1151 ,C1143_=_C1153 ,C1143_=_C1154 ,C1143_=_C1155 ,\nC1143_=_C1157 ,C1143_=_C1158 ,C1143_=_C1159 ,C1143_=_C1238 ,C1143_=_C1247 ,C1143_=_C1262 ,\nC1145_=_C1146 ,C1145_=_C1147 ,C1145_=_C1148 ,C1145_=_C1149 ,C1145_=_C1150 ,C1145_=_C1151 ,\nC1145_=_C1153 ,C1145_=_C1154 ,C1145_=_C1155 ,C1145_=_C1157 ,C1145_=_C1158 ,C1145_=_C1159 ,\nC1145_=_C1285 ,C1145_=_C1759 ,C1146_=_C1147 ,C1146_=_C1148 ,C1146_=_C1149 ,C1146_=_C1150 ,\nC1146_=_C1151 ,C1146_=_C1153 ,C1146_=_C1154 ,C1146_=_C1155 ,C1146_=_C1157 ,C1146_=_C1158 ,\nC1146_=_C1159 ,C1146_=_C2047 ,C1147_=_C1148 ,C1147_=_C1149 ,C1147_=_C1150 ,C1147_=_C1151 ,\nC1147_=_C1153 ,C1147_=_C1154 ,C1147_=_C1155 ,C1147_=_C1157 ,C1147_=_C1158 ,C1147_=_C1159 ,\nC1147_=_C2246 ,C1148_=_C1149 ,C1148_=_C1150 ,C1148_=_C1151 ,C1148_=_C1153 ,C1148_=_C1154 ,\nC1148_=_C1155 ,C1148_=_C1157 ,C1148_=_C1158 ,C1148_=_C1159 ,C1149_=_C1150 ,C1149_=_C1151 ,\nC1149_=_C1153 ,C1149_=_C1154 ,C1149_=_C1155 ,C1149_=_C1157 ,C1149_=_C1158 ,C1149_=_C1159 ,\nC1149_=_C2653 ,C1150_=_C1151 ,C1150_=_C1153 ,C1150_=_C1154 ,C1150_=_C1155 ,C1150_=_C1157 ,\nC1150_=_C1158 ,C1150_=_C1159 ,C1150_=_C1292 ,C1150_=_C2948 ,C1150_=_C2956 ,C1151_=_C1153 ,\nC1151_=_C1154 ,C1151_=_C1155 ,C1151_=_C1157 ,C1151_=_C1158 ,C1151_=_C1159 ,C1151_=_C3150 ,\nC1153_=_C1154 ,C1153_=_C1155 ,C1153_=_C1157 ,C1153_=_C1158 ,C1153_=_C1159 ,C1153_=_C1297 ,\nC1153_=_C3223 ,C1153_=_C3590 ,C1154_=_C1155 ,C1154_=_C1157 ,C1154_=_C1158 ,C1154_=_C1159 ,\nC1154_=_C3673 ,C1155_=_C1157 ,C1155_=_C1158 ,C1155_=_C1159 ,C1155_=_C1299 ,C1155_=_C3225 ,\nC1155_=_C3792 ,C1157_=_C1158 ,C1157_=_C1159 ,C1157_=_C1301 ,C1157_=_C3230 ,C1157_=_C4033 ,\nC1158_=_C1159 ,C1158_=_C1302 ,C1158_=_C3914 ,C1159_=_C1303 ,C1159_=_C3231 ,C1159_=_C4080 ,\nC1161_=_C1238 ,C1161_=_C1285 ,C1161_=_C1286 ,C1161_=_C1287 ,C1161_=_C1288 ,C1161_=_C1289 ,\nC1161_=_C1290 ,C1161_=_C1291 ,C1161_=_C1292 ,C1161_=_C1293 ,C1161_=_C1295 ,C1161_=_C1296 ,\nC1161_=_C1297 ,C1161_=_C1298 ,C1161_=_C1299 ,C1161_=_C1300 ,C1161_=_C1301 ,C1161_=_C1302 ,\nC1161_=_C1303 ,C1161_=_C1305 ,C1161_=_C1306 ,C1238_=_C1247 ,C1238_=_C1262 ,C1238_=_C1285 ,\nC1238_=_C1286 ,C1238_=_C1287 ,C1238_=_C1288 ,C1238_=_C1289 ,C1238_=_C1290 ,C1238_=_C1291 ,\nC1238_=_C1292 ,C1238_=_C1293 ,C1238_=_C1295 ,C1238_=_C1296 ,C1238_=_C1297 ,C1238_=_C1298 ,\nC1238_=_C1299 ,C1238_=_C1300 ,C1238_=_C1301 ,C1238_=_C1302 ,C1238_=_C1303 ,C1238_=_C1305 ,\nC1238_=_C1306 ,C1247_=_C1262 ,C1247_=_C1445 ,C1247_=_C1711 ,C1247_=_C2185 ,C1247_=_C2679 ,\nC1247_=_C2872 ,C1247_=_C2948 ,C1247_=_C3107 ,C1247_=_C3219 ,C1247_=_C3220 ,C1247_=_C3221 ,\nC1247_=_C3223 ,C1247_=_C3225 ,C1247_=_C3226 ,C1247_=_C3227 ,C1247_=_C3229 ,C1247_=_C3230 ,\nC1247_=_C3231 ,C1247_=_C3233 ,C1262_=_C1413 ,C1262_=_C1479 ,C1262_=_C1629 ,C1262_=_C2107 ,\nC1262_=_C2198 ,C1262_=_C2774 ,C1262_=_C2868 ,C1262_=_C2884 ,C1262_=_C2956 ,C1262_=_C3345 ,\nC1262_=_C3513 ,C1262_=_C3590 ,C1262_=_C3792 ,C1262_=_C3857 ,C1262_=_C3933 ,C1262_=_C3979 ,\nC1262_=_C3988 ,C1262_=_C4026 ,C1262_=_C4033 ,C1262_=_C4080 ,C1285_=_C1286 ,C1285_=_C1287 ,\nC1285_=_C1288 ,C1285_=_C1289 ,C1285_=_C1290 ,C1285_=_C1291 ,C1285_=_C1292 ,C1285_=_C1293 ,\nC1285_=_C1295 ,C1285_=_C1296 ,C1285_=_C1297 ,C1285_=_C1298 ,C1285_=_C1299 ,C1285_=_C1300 ,\nC1285_=_C1301 ,C1285_=_C1302 ,C1285_=_C1303 ,C1285_=_C1305 ,C1285_=_C1306 ,C1285_=_C1759 ,\nC1286_=_C1287 ,C1286_=_C1288 ,C1286_=_C1289 ,C1286_=_C1290 ,C1286_=_C1291 ,C1286_=_C1292 ,\nC1286_=_C1293 ,C1286_=_C1295 ,C1286_=_C1296 ,C1286_=_C1297 ,C1286_=_C1298 ,C1286_=_C1299 ,\nC1286_=_C1300 ,C1286_=_C1301 ,C1286_=_C1302 ,C1286_=_C1303 ,C1286_=_C1305 ,C1286_=_C1306 ,\nC1287_=_C1288 ,C1287_=_C1289 ,C1287_=_C1290 ,C1287_=_C1291 ,C1287_=_C1292 ,C1287_=_C1293 ,\nC1287_=_C1295 ,C1287_=_C1296 ,C1287_=_C1297 ,C1287_=_C1298 ,C1287_=_C1299 ,C1287_=_C1300 ,\nC1287_=_C1301 ,C1287_=_C1302 ,C1287_=_C1303 ,C1287_=_C1305 ,C1287_=_C1306 ,C1288_=_C1289 ,\nC1288_=_C1290 ,C1288_=_C1291 ,C1288_=_C1292 ,C1288_=_C1293 ,C1288_=_C1295 ,C1288_=_C1296 ,\nC1288_=_C1297 ,C1288_=_C1298 ,C1288_=_C1299 ,C1288_=_C1300 ,C1288_=_C1301 ,C1288_=_C1302 ,\nC1288_=_C1303 ,C1288_=_C1305 ,C1288_=_C1306 ,C1288_=_C2204 ,C1289_=_C1290 ,C1289_=_C1291 ,\nC1289_=_C1292 ,C1289_=_C1293 ,C1289_=_C1295 ,C1289_=_C1296 ,C1289_=_C1297 ,C1289_=_C1298 ,\nC1289_=_C1299 ,C1289_=_C1300 ,C1289_=_C1301 ,C1289_=_C1302 ,C1289_=_C1303 ,C1289_=_C1305 ,\nC1289_=_C1306 ,C1290_=_C1291 ,C1290_=_C1292 ,C1290_=_C1293 ,C1290_=_C1295 ,C1290_=_C1296 ,\nC1290_=_C1297 ,C1290_=_C1298 ,C1290_=_C1299 ,C1290_=_C1300 ,C1290_=_C1301 ,C1290_=_C1302 ,\nC1290_=_C1303 ,C1290_=_C1305 ,C1290_=_C1306 ,C1291_=_C1292 ,C1291_=_C1293 ,C1291_=_C1295 ,\nC1291_=_C1296 ,C1291_=_C1297 ,C1291_=_C1298 ,C1291_=_C1299 ,C1291_=_C1300 ,C1291_=_C1301 ,\nC1291_=_C1302 ,C1291_=_C1303 ,C1291_=_C1305 ,C1291_=_C1306 ,C1292_=_C1293 ,C1292_=_C1295 ,\nC1292_=_C1296 ,C1292_=_C1297 ,C1292_=_C1298 ,C1292_=_C1299 ,C1292_=_C1300 ,C1292_=_C1301 ,\nC1292_=_C1302 ,C1292_=_C1303 ,C1292_=_C1305 ,C1292_=_C1306 ,C1292_=_C2948 ,C1292_=_C2956 ,\nC1293_=_C1295 ,C1293_=_C1296 ,C1293_=_C1297 ,C1293_=_C1298 ,C1293_=_C1299 ,C1293_=_C1300 ,\nC1293_=_C1301 ,C1293_=_C1302 ,C1293_=_C1303 ,C1293_=_C1305 ,C1293_=_C1306 ,C1295_=_C1296 ,\nC1295_=_C1297 ,C1295_=_C1298 ,C1295_=_C1299 ,C1295_=_C1300 ,C1295_=_C1301 ,C1295_=_C1302 ,\nC1295_=_C1303 ,C1295_=_C1305 ,C1295_=_C1306 ,C1296_=_C1297 ,C1296_=_C1298 ,C1296_=_C1299 ,\nC1296_=_C1300 ,C1296_=_C1301 ,C1296_=_C1302 ,C1296_=_C1303 ,C1296_=_C1305 ,C1296_=_C1306 ,\nC1297_=_C1298 ,C1297_=_C1299 ,C1297_=_C1300 ,C1297_=_C1301 ,C1297_=_C1302 ,C1297_=_C1303 ,\nC1297_=_C1305 ,C1297_=_C1306 ,C1297_=_C3223 ,C1297_=_C3590 ,C1298_=_C1299 ,C1298_=_C1300 ,\nC1298_=_C1301 ,C1298_=_C1302 ,C1298_=_C1303 ,C1298_=_C1305</w:t>
      </w:r>
    </w:p>
    <w:p>
      <w:pPr>
        <w:pStyle w:val="PreformattedText"/>
        <w:bidi w:val="0"/>
        <w:spacing w:before="0" w:after="0"/>
        <w:jc w:val="left"/>
        <w:rPr/>
      </w:pPr>
      <w:r>
        <w:rPr/>
        <w:t xml:space="preserve"> </w:t>
      </w:r>
      <w:r>
        <w:rPr/>
        <w:t>,C1298_=_C1306 ,C1299_=_C1300 ,\nC1299_=_C1301 ,C1299_=_C1302 ,C1299_=_C1303 ,C1299_=_C1305 ,C1299_=_C1306 ,C1299_=_C3225 ,\nC1299_=_C3792 ,C1300_=_C1301 ,C1300_=_C1302 ,C1300_=_C1303 ,C1300_=_C1305 ,C1300_=_C1306 ,\nC1301_=_C1302 ,C1301_=_C1303 ,C1301_=_C1305 ,C1301_=_C1306 ,C1301_=_C3230 ,C1301_=_C4033 ,\nC1302_=_C1303 ,C1302_=_C1305 ,C1302_=_C1306 ,C1302_=_C3914 ,C1303_=_C1305 ,C1303_=_C1306 ,\nC1303_=_C3231 ,C1303_=_C4080 ,C1305_=_C1306 ,C1306_=_C3579 ,C1339_=_C1646 ,C1339_=_C1815 ,\nC1339_=_C2192 ,C1339_=_C2246 ,C1339_=_C2350 ,C1339_=_C2407 ,C1339_=_C2535 ,C1339_=_C2685 ,\nC1339_=_C2846 ,C1339_=_C2877 ,C1339_=_C3336 ,C1339_=_C3607 ,C1339_=_C3643 ,C1339_=_C3756 ,\nC1339_=_C3774 ,C1339_=_C3775 ,C1339_=_C3776 ,C1339_=_C3778 ,C1339_=_C3779 ,C1339_=_C3780 ,\nC1374_=_C1447 ,C1374_=_C1538 ,C1374_=_C1772 ,C1374_=_C2075 ,C1374_=_C2186 ,C1374_=_C2256 ,\nC1374_=_C2874 ,C1374_=_C2920 ,C1374_=_C3041 ,C1374_=_C3133 ,C1374_=_C3309 ,C1374_=_C3310 ,\nC1374_=_C3312 ,C1374_=_C3313 ,C1374_=_C3315 ,C1374_=_C3316 ,C1374_=_C3318 ,C1374_=_C3319 ,\nC1374_=_C3321 ,C1374_=_C3322 ,C1413_=_C1479 ,C1413_=_C1629 ,C1413_=_C2107 ,C1413_=_C2198 ,\nC1413_=_C2774 ,C1413_=_C2868 ,C1413_=_C2884 ,C1413_=_C2956 ,C1413_=_C3345 ,C1413_=_C3513 ,\nC1413_=_C3590 ,C1413_=_C3792 ,C1413_=_C3857 ,C1413_=_C3933 ,C1413_=_C3979 ,C1413_=_C3988 ,\nC1413_=_C4026 ,C1413_=_C4033 ,C1413_=_C4080 ,C1445_=_C1447 ,C1445_=_C1711 ,C1445_=_C2185 ,\nC1445_=_C2679 ,C1445_=_C2872 ,C1445_=_C2948 ,C1445_=_C3107 ,C1445_=_C3219 ,C1445_=_C3220 ,\nC1445_=_C3221 ,C1445_=_C3223 ,C1445_=_C3225 ,C1445_=_C3226 ,C1445_=_C3227 ,C1445_=_C3229 ,\nC1445_=_C3230 ,C1445_=_C3231 ,C1445_=_C3233 ,C1447_=_C1538 ,C1447_=_C1772 ,C1447_=_C2075 ,\nC1447_=_C2186 ,C1447_=_C2256 ,C1447_=_C2874 ,C1447_=_C2920 ,C1447_=_C3041 ,C1447_=_C3133 ,\nC1447_=_C3309 ,C1447_=_C3310 ,C1447_=_C3312 ,C1447_=_C3313 ,C1447_=_C3315 ,C1447_=_C3316 ,\nC1447_=_C3318 ,C1447_=_C3319 ,C1447_=_C3321 ,C1447_=_C3322 ,C1479_=_C1629 ,C1479_=_C2107 ,\nC1479_=_C2198 ,C1479_=_C2774 ,C1479_=_C2868 ,C1479_=_C2884 ,C1479_=_C2956 ,C1479_=_C3345 ,\nC1479_=_C3513 ,C1479_=_C3590 ,C1479_=_C3792 ,C1479_=_C3857 ,C1479_=_C3933 ,C1479_=_C3979 ,\nC1479_=_C3988 ,C1479_=_C4026 ,C1479_=_C4033 ,C1479_=_C4080 ,C1538_=_C1772 ,C1538_=_C2075 ,\nC1538_=_C2186 ,C1538_=_C2256 ,C1538_=_C2874 ,C1538_=_C2920 ,C1538_=_C3041 ,C1538_=_C3133 ,\nC1538_=_C3309 ,C1538_=_C3310 ,C1538_=_C3312 ,C1538_=_C3313 ,C1538_=_C3315 ,C1538_=_C3316 ,\nC1538_=_C3318 ,C1538_=_C3319 ,C1538_=_C3321 ,C1538_=_C3322 ,C1629_=_C2107 ,C1629_=_C2198 ,\nC1629_=_C2774 ,C1629_=_C2868 ,C1629_=_C2884 ,C1629_=_C2956 ,C1629_=_C3345 ,C1629_=_C3513 ,\nC1629_=_C3590 ,C1629_=_C3792 ,C1629_=_C3857 ,C1629_=_C3933 ,C1629_=_C3979 ,C1629_=_C3988 ,\nC1629_=_C4026 ,C1629_=_C4033 ,C1629_=_C4080 ,C1643_=_C1646 ,C1643_=_C1735 ,C1643_=_C1812 ,\nC1643_=_C1903 ,C1643_=_C1986 ,C1643_=_C2058 ,C1643_=_C2191 ,C1643_=_C2204 ,C1643_=_C2348 ,\nC1643_=_C2532 ,C1643_=_C2876 ,C1643_=_C3335 ,C1643_=_C3567 ,C1643_=_C3568 ,C1643_=_C3570 ,\nC1643_=_C3571 ,C1643_=_C3572 ,C1643_=_C3574 ,C1643_=_C3575 ,C1643_=_C3576 ,C1643_=_C3577 ,\nC1643_=_C3579 ,C1646_=_C1815 ,C1646_=_C2192 ,C1646_=_C2246 ,C1646_=_C2350 ,C1646_=_C2407 ,\nC1646_=_C2535 ,C1646_=_C2685 ,C1646_=_C2846 ,C1646_=_C2877 ,C1646_=_C3336 ,C1646_=_C3607 ,\nC1646_=_C3643 ,C1646_=_C3756 ,C1646_=_C3774 ,C1646_=_C3775 ,C1646_=_C3776 ,C1646_=_C3778 ,\nC1646_=_C3779 ,C1646_=_C3780 ,C1711_=_C2185 ,C1711_=_C2679 ,C1711_=_C2872 ,C1711_=_C2948 ,\nC1711_=_C3107 ,C1711_=_C3219 ,C1711_=_C3220 ,C1711_=_C3221 ,C1711_=_C3223 ,C1711_=_C3225 ,\nC1711_=_C3226 ,C1711_=_C3227 ,C1711_=_C3229 ,C1711_=_C3230 ,C1711_=_C3231 ,C1711_=_C3233 ,\nC1735_=_C1812 ,C1735_=_C1903 ,C1735_=_C1986 ,C1735_=_C2058 ,C1735_=_C2191 ,C1735_=_C2204 ,\nC1735_=_C2348 ,C1735_=_C2532 ,C1735_=_C2876 ,C1735_=_C3335 ,C1735_=_C3567 ,C1735_=_C3568 ,\nC1735_=_C3570 ,C1735_=_C3571 ,C1735_=_C3572 ,C1735_=_C3574 ,C1735_=_C3575 ,C1735_=_C3576 ,\nC1735_=_C3577 ,C1735_=_C3579 ,C1759_=_C2047 ,C1759_=_C2194 ,C1759_=_C2276 ,C1759_=_C2653 ,\nC1759_=_C2881 ,C1759_=_C3150 ,C1759_=_C3195 ,C1759_=_C3340 ,C1759_=_C3673 ,C1759_=_C3795 ,\nC1759_=_C3852 ,C1759_=_C3911 ,C1759_=_C3912 ,C1759_=_C3913 ,C1759_=_C3914 ,C1759_=_C3916 ,\nC1772_=_C2075 ,C1772_=_C2186 ,C1772_=_C2256 ,C1772_=_C2874 ,C1772_=_C2920 ,C1772_=_C3041 ,\nC1772_=_C3133 ,C1772_=_C3309 ,C1772_=_C3310 ,C1772_=_C3312 ,C1772_=_C3313 ,C1772_=_C3315 ,\nC1772_=_C3316 ,C1772_=_C3318 ,C1772_=_C3319 ,C1772_=_C3321 ,C1772_=_C3322 ,C1812_=_C1815 ,\nC1812_=_C1903 ,C1812_=_C1986 ,C1812_=_C2058 ,C1812_=_C2191 ,C1812_=_C2204 ,C1812_=_C2348 ,\nC1812_=_C2532 ,C1812_=_C2876 ,C1812_=_C3335 ,C1812_=_C3567 ,C1812_=_C3568 ,C1812_=_C3570 ,\nC1812_=_C3571 ,C1812_=_C3572 ,C1812_=_C3574 ,C1812_=_C3575 ,C1812_=_C3576 ,C1812_=_C3577 ,\nC1812_=_C3579 ,C1815_=_C2192 ,C1815_=_C2246 ,C1815_=_C2350 ,C1815_=_C2407 ,C1815_=_C2535 ,\nC1815_=_C2685 ,C1815_=_C2846 ,C1815_=_C2877 ,C1815_=_C3336 ,C1815_=_C3607 ,C1815_=_C3643 ,\nC1815_=_C3756 ,C1815_=_C3774 ,C1815_=_C3775 ,C1815_=_C3776 ,C1815_=_C3778 ,C1815_=_C3779 ,\nC1815_=_C3780 ,C1903_=_C1986 ,C1903_=_C2058 ,C1903_=_C2191 ,C1903_=_C2204 ,C1903_=_C2348 ,\nC1903_=_C2532 ,C1903_=_C2876 ,C1903_=_C3335 ,C1903_=_C3567 ,C1903_=_C3568 ,C1903_=_C3570 ,\nC1903_=_C3571 ,C1903_=_C3572 ,C1903_=_C3574 ,C1903_=_C3575 ,C1903_=_C3576 ,C1903_=_C3577 ,\nC1903_=_C3579 ,C1986_=_C2058 ,C1986_=_C2191 ,C1986_=_C2204 ,C1986_=_C2348 ,C1986_=_C2532 ,\nC1986_=_C2876 ,C1986_=_C3335 ,C1986_=_C3567 ,C1986_=_C3568 ,C1986_=_C3570 ,C1986_=_C3571 ,\nC1986_=_C3572 ,C1986_=_C3574 ,C1986_=_C3575 ,C1986_=_C3576 ,C1986_=_C3577 ,C1986_=_C3579 ,\nC2047_=_C2194 ,C2047_=_C2276 ,C2047_=_C2653 ,C2047_=_C2881 ,C2047_=_C3150 ,C2047_=_C3195 ,\nC2047_=_C3340 ,C2047_=_C3673 ,C2047_=_C3795 ,C2047_=_C3852 ,C2047_=_C3911 ,C2047_=_C3912 ,\nC2047_=_C3913 ,C2047_=_C3914 ,C2047_=_C3916 ,C2058_=_C2191 ,C2058_=_C2204 ,C2058_=_C2348 ,\nC2058_=_C2532 ,C2058_=_C2876 ,C2058_=_C3335 ,C2058_=_C3567 ,C2058_=_C3568 ,C2058_=_C3570 ,\nC2058_=_C3571 ,C2058_=_C3572 ,C2058_=_C3574 ,C2058_=_C3575 ,C2058_=_C3576 ,C2058_=_C3577 ,\nC2058_=_C3579 ,C2075_=_C2186 ,C2075_=_C2256 ,C2075_=_C2874 ,C2075_=_C2920 ,C2075_=_C3041 ,\nC2075_=_C3133 ,C2075_=_C3309 ,C2075_=_C3310 ,C2075_=_C3312 ,C2075_=_C3313 ,C2075_=_C3315 ,\nC2075_=_C3316 ,C2075_=_C3318 ,C2075_=_C3319 ,C2075_=_C3321 ,C2075_=_C3322 ,C2107_=_C2198 ,\nC2107_=_C2774 ,C2107_=_C2868 ,C2107_=_C2884 ,C2107_=_C2956 ,C2107_=_C3345 ,C2107_=_C3513 ,\nC2107_=_C3590 ,C2107_=_C3792 ,C2107_=_C3857 ,C2107_=_C3933 ,C2107_=_C3979 ,C2107_=_C3988 ,\nC2107_=_C4026 ,C2107_=_C4033 ,C2107_=_C4080 ,C2185_=_C2186 ,C2185_=_C2191 ,C2185_=_C2192 ,\nC2185_=_C2194 ,C2185_=_C2198 ,C2185_=_C2679 ,C2185_=_C2872 ,C2185_=_C2948 ,C2185_=_C3107 ,\nC2185_=_C3219 ,C2185_=_C3220 ,C2185_=_C3221 ,C2185_=_C3223 ,C2185_=_C3225 ,C2185_=_C3226 ,\nC2185_=_C3227 ,C2185_=_C3229 ,C2185_=_C3230 ,C2185_=_C3231 ,C2185_=_C3233 ,C2186_=_C2191 ,\nC2186_=_C2192 ,C2186_=_C2194 ,C2186_=_C2198 ,C2186_=_C2256 ,C2186_=_C2874 ,C2186_=_C2920 ,\nC2186_=_C3041 ,C2186_=_C3133 ,C2186_=_C3309 ,C2186_=_C3310 ,C2186_=_C3312 ,C2186_=_C3313 ,\nC2186_=_C3315 ,C2186_=_C3316 ,C2186_=_C3318 ,C2186_=_C3319 ,C2186_=_C3321 ,C2186_=_C3322 ,\nC2191_=_C2192 ,C2191_=_C2194 ,C2191_=_C2198 ,C2191_=_C2204 ,C2191_=_C2348 ,C2191_=_C2532 ,\nC2191_=_C2876 ,C2191_=_C3335 ,C2191_=_C3567 ,C2191_=_C3568 ,C2191_=_C3570 ,C2191_=_C3571 ,\nC2191_=_C3572 ,C2191_=_C3574 ,C2191_=_C3575 ,C2191_=_C3576 ,C2191_=_C3577 ,C2191_=_C3579 ,\nC2192_=_C2194 ,C2192_=_C2198 ,C2192_=_C2246 ,C2192_=_C2350 ,C2192_=_C2407 ,C2192_=_C2535 ,\nC2192_=_C2685 ,C2192_=_C2846 ,C2192_=_C2877 ,C2192_=_C3336 ,C2192_=_C3607 ,C2192_=_C3643 ,\nC2192_=_C3756 ,C2192_=_C3774 ,C2192_=_C3775 ,C2192_=_C3776 ,C2192_=_C3778 ,C2192_=_C3779 ,\nC2192_=_C3780 ,C2194_=_C2198 ,C2194_=_C2276 ,C2194_=_C2653 ,C2194_=_C2881 ,C2194_=_C3150 ,\nC2194_=_C3195 ,C2194_=_C3340 ,C2194_=_C3673 ,C2194_=_C3795 ,C2194_=_C3852 ,C2194_=_C3911 ,\nC2194_=_C3912 ,C2194_=_C3913 ,C2194_=_C3914 ,C2194_=_C3916 ,C2198_=_C2774 ,C2198_=_C2868 ,\nC2198_=_C2884 ,C2198_=_C2956 ,C2198_=_C3345 ,C2198_=_C3513 ,C2198_=_C3590 ,C2198_=_C3792 ,\nC2198_=_C3857 ,C2198_=_C3933 ,C2198_=_C3979 ,C2198_=_C3988 ,C2198_=_C4026 ,C2198_=_C4033 ,\nC2198_=_C4080 ,C2204_=_C2348 ,C2204_=_C2532 ,C2204_=_C2876 ,C2204_=_C3335 ,C2204_=_C3567 ,\nC2204_=_C3568 ,C2204_=_C3570 ,C2204_=_C3571 ,C2204_=_C3572 ,C2204_=_C3574 ,C2204_=_C3575 ,\nC2204_=_C3576 ,C2204_=_C3577 ,C2204_=_C3579 ,C2246_=_C2350 ,C2246_=_C2407 ,C2246_=_C2535 ,\nC2246_=_C2685 ,C2246_=_C2846 ,C2246_=_C2877 ,C2246_=_C3336 ,C2246_=_C3607 ,C2246_=_C3643 ,\nC2246_=_C3756 ,C2246_=_C3774 ,C2246_=_C3775 ,C2246_=_C3776 ,C2246_=_C3778 ,C2246_=_C3779 ,\nC2246_=_C3780 ,C2256_=_C2874 ,C2256_=_C2920 ,C2256_=_C3041 ,C2256_=_C3133 ,C2256_=_C3309 ,\nC2256_=_C3310 ,C2256_=_C3312 ,C2256_=_C3313 ,C2256_=_C3315 ,C2256_=_C3316 ,C2256_=_C3318 ,\nC2256_=_C3319 ,C2256_=_C3321 ,C2256_=_C3322 ,C2276_=_C2653 ,C2276_=_C2881 ,C2276_=_C3150 ,\nC2276_=_C3195 ,C2276_=_C3340 ,C2276_=_C3673 ,C2276_=_C3795 ,C2276_=_C3852 ,C2276_=_C3911 ,\nC2276_=_C3912 ,C2276_=_C3913 ,C2276_=_C3914 ,C2276_=_C3916 ,C2348_=_C2350 ,C2348_=_C2532 ,\nC2348_=_C2876 ,C2348_=_C3335 ,C2348_=_C3567 ,C2348_=_C3568 ,C2348_=_C3570 ,C2348_=_C3571 ,\nC2348_=_C3572 ,C2348_=_C3574 ,C2348_=_C3575 ,C2348_=_C3576 ,C2348_=_C3577 ,C2348_=_C3579 ,\nC2350_=_C2407 ,C2350_=_C2535 ,C2350_=_C2685 ,C2350_=_C2846 ,C2350_=_C2877 ,C2350_=_C3336 ,\nC2350_=_C3607 ,C2350_=_C3643 ,C2350_=_C3756 ,C2350_=_C3774 ,C2350_=_C3775 ,C2350_=_C3776 ,\nC2350_=_C3778 ,C2350_=_C3779 ,C2350_=_C3780 ,C2407_=_C2535 ,C2407_=_C2685 ,C2407_=_C2846 ,\nC2407_=_C2877 ,C2407_=_C3336 ,C2407_=_C3607 ,C2407_=_C3643 ,C2407_=_C3756 ,C2407_=_C3774 ,\nC2407_=_C3775 ,C2407_=_C3776 ,C2407_=_C3778 ,C2407_=_C3779 ,C2407_=_C3780 ,C2532_=_C2535 ,\nC2532_=_C2876 ,C2532_=_C3335 ,C2532_=_C3567 ,C2532_=_C3568 ,C2532_=_C3570 ,C2532_=_C3571 ,\nC2532_=_C3572 ,C2532_=_C3574 ,C2532_=_C3575 ,C2532_=_C3576 ,C2532_=_C3577 ,C2532_=_C3579 ,\nC2535_=_C2685 ,C2535_=_C2846</w:t>
      </w:r>
    </w:p>
    <w:p>
      <w:pPr>
        <w:pStyle w:val="PreformattedText"/>
        <w:bidi w:val="0"/>
        <w:spacing w:before="0" w:after="0"/>
        <w:jc w:val="left"/>
        <w:rPr/>
      </w:pPr>
      <w:r>
        <w:rPr/>
        <w:t xml:space="preserve"> </w:t>
      </w:r>
      <w:r>
        <w:rPr/>
        <w:t>,C2535_=_C2877 ,C2535_=_C3336 ,C2535_=_C3607 ,C2535_=_C3643 ,\nC2535_=_C3756 ,C2535_=_C3774 ,C2535_=_C3775 ,C2535_=_C3776 ,C2535_=_C3778 ,C2535_=_C3779 ,\nC2535_=_C3780 ,C2653_=_C2881 ,C2653_=_C3150 ,C2653_=_C3195 ,C2653_=_C3340 ,C2653_=_C3673 ,\nC2653_=_C3795 ,C2653_=_C3852 ,C2653_=_C3911 ,C2653_=_C3912 ,C2653_=_C3913 ,C2653_=_C3914 ,\nC2653_=_C3916 ,C2679_=_C2685 ,C2679_=_C2872 ,C2679_=_C2948 ,C2679_=_C3107 ,C2679_=_C3219 ,\nC2679_=_C3220 ,C2679_=_C3221 ,C2679_=_C3223 ,C2679_=_C3225 ,C2679_=_C3226 ,C2679_=_C3227 ,\nC2679_=_C3229 ,C2679_=_C3230 ,C2679_=_C3231 ,C2679_=_C3233 ,C2685_=_C2846 ,C2685_=_C2877 ,\nC2685_=_C3336 ,C2685_=_C3607 ,C2685_=_C3643 ,C2685_=_C3756 ,C2685_=_C3774 ,C2685_=_C3775 ,\nC2685_=_C3776 ,C2685_=_C3778 ,C2685_=_C3779 ,C2685_=_C3780 ,C2774_=_C2868 ,C2774_=_C2884 ,\nC2774_=_C2956 ,C2774_=_C3345 ,C2774_=_C3513 ,C2774_=_C3590 ,C2774_=_C3792 ,C2774_=_C3857 ,\nC2774_=_C3933 ,C2774_=_C3979 ,C2774_=_C3988 ,C2774_=_C4026 ,C2774_=_C4033 ,C2774_=_C4080 ,\nC2846_=_C2877 ,C2846_=_C3336 ,C2846_=_C3607 ,C2846_=_C3643 ,C2846_=_C3756 ,C2846_=_C3774 ,\nC2846_=_C3775 ,C2846_=_C3776 ,C2846_=_C3778 ,C2846_=_C3779 ,C2846_=_C3780 ,C2868_=_C2884 ,\nC2868_=_C2956 ,C2868_=_C3345 ,C2868_=_C3513 ,C2868_=_C3590 ,C2868_=_C3792 ,C2868_=_C3857 ,\nC2868_=_C3933 ,C2868_=_C3979 ,C2868_=_C3988 ,C2868_=_C4026 ,C2868_=_C4033 ,C2868_=_C4080 ,\nC2872_=_C2874 ,C2872_=_C2876 ,C2872_=_C2877 ,C2872_=_C2881 ,C2872_=_C2884 ,C2872_=_C2948 ,\nC2872_=_C3107 ,C2872_=_C3219 ,C2872_=_C3220 ,C2872_=_C3221 ,C2872_=_C3223 ,C2872_=_C3225 ,\nC2872_=_C3226 ,C2872_=_C3227 ,C2872_=_C3229 ,C2872_=_C3230 ,C2872_=_C3231 ,C2872_=_C3233 ,\nC2874_=_C2876 ,C2874_=_C2877 ,C2874_=_C2881 ,C2874_=_C2884 ,C2874_=_C2920 ,C2874_=_C3041 ,\nC2874_=_C3133 ,C2874_=_C3309 ,C2874_=_C3310 ,C2874_=_C3312 ,C2874_=_C3313 ,C2874_=_C3315 ,\nC2874_=_C3316 ,C2874_=_C3318 ,C2874_=_C3319 ,C2874_=_C3321 ,C2874_=_C3322 ,C2876_=_C2877 ,\nC2876_=_C2881 ,C2876_=_C2884 ,C2876_=_C3335 ,C2876_=_C3567 ,C2876_=_C3568 ,C2876_=_C3570 ,\nC2876_=_C3571 ,C2876_=_C3572 ,C2876_=_C3574 ,C2876_=_C3575 ,C2876_=_C3576 ,C2876_=_C3577 ,\nC2876_=_C3579 ,C2877_=_C2881 ,C2877_=_C2884 ,C2877_=_C3336 ,C2877_=_C3607 ,C2877_=_C3643 ,\nC2877_=_C3756 ,C2877_=_C3774 ,C2877_=_C3775 ,C2877_=_C3776 ,C2877_=_C3778 ,C2877_=_C3779 ,\nC2877_=_C3780 ,C2881_=_C2884 ,C2881_=_C3150 ,C2881_=_C3195 ,C2881_=_C3340 ,C2881_=_C3673 ,\nC2881_=_C3795 ,C2881_=_C3852 ,C2881_=_C3911 ,C2881_=_C3912 ,C2881_=_C3913 ,C2881_=_C3914 ,\nC2881_=_C3916 ,C2884_=_C2956 ,C2884_=_C3345 ,C2884_=_C3513 ,C2884_=_C3590 ,C2884_=_C3792 ,\nC2884_=_C3857 ,C2884_=_C3933 ,C2884_=_C3979 ,C2884_=_C3988 ,C2884_=_C4026 ,C2884_=_C4033 ,\nC2884_=_C4080 ,C2920_=_C3041 ,C2920_=_C3133 ,C2920_=_C3309 ,C2920_=_C3310 ,C2920_=_C3312 ,\nC2920_=_C3313 ,C2920_=_C3315 ,C2920_=_C3316 ,C2920_=_C3318 ,C2920_=_C3319 ,C2920_=_C3321 ,\nC2920_=_C3322 ,C2948_=_C2956 ,C2948_=_C3107 ,C2948_=_C3219 ,C2948_=_C3220 ,C2948_=_C3221 ,\nC2948_=_C3223 ,C2948_=_C3225 ,C2948_=_C3226 ,C2948_=_C3227 ,C2948_=_C3229 ,C2948_=_C3230 ,\nC2948_=_C3231 ,C2948_=_C3233 ,C2956_=_C3345 ,C2956_=_C3513 ,C2956_=_C3590 ,C2956_=_C3792 ,\nC2956_=_C3857 ,C2956_=_C3933 ,C2956_=_C3979 ,C2956_=_C3988 ,C2956_=_C4026 ,C2956_=_C4033 ,\nC2956_=_C4080 ,C3041_=_C3133 ,C3041_=_C3309 ,C3041_=_C3310 ,C3041_=_C3312 ,C3041_=_C3313 ,\nC3041_=_C3315 ,C3041_=_C3316 ,C3041_=_C3318 ,C3041_=_C3319 ,C3041_=_C3321 ,C3041_=_C3322 ,\nC3107_=_C3219 ,C3107_=_C3220 ,C3107_=_C3221 ,C3107_=_C3223 ,C3107_=_C3225 ,C3107_=_C3226 ,\nC3107_=_C3227 ,C3107_=_C3229 ,C3107_=_C3230 ,C3107_=_C3231 ,C3107_=_C3233 ,C3133_=_C3309 ,\nC3133_=_C3310 ,C3133_=_C3312 ,C3133_=_C3313 ,C3133_=_C3315 ,C3133_=_C3316 ,C3133_=_C3318 ,\nC3133_=_C3319 ,C3133_=_C3321 ,C3133_=_C3322 ,C3150_=_C3195 ,C3150_=_C3340 ,C3150_=_C3673 ,\nC3150_=_C3795 ,C3150_=_C3852 ,C3150_=_C3911 ,C3150_=_C3912 ,C3150_=_C3913 ,C3150_=_C3914 ,\nC3150_=_C3916 ,C3195_=_C3340 ,C3195_=_C3673 ,C3195_=_C3795 ,C3195_=_C3852 ,C3195_=_C3911 ,\nC3195_=_C3912 ,C3195_=_C3913 ,C3195_=_C3914 ,C3195_=_C3916 ,C3219_=_C3220 ,C3219_=_C3221 ,\nC3219_=_C3223 ,C3219_=_C3225 ,C3219_=_C3226 ,C3219_=_C3227 ,C3219_=_C3229 ,C3219_=_C3230 ,\nC3219_=_C3231 ,C3219_=_C3233 ,C3219_=_C3310 ,C3219_=_C3335 ,C3219_=_C3336 ,C3219_=_C3340 ,\nC3219_=_C3345 ,C3220_=_C3221 ,C3220_=_C3223 ,C3220_=_C3225 ,C3220_=_C3226 ,C3220_=_C3227 ,\nC3220_=_C3229 ,C3220_=_C3230 ,C3220_=_C3231 ,C3220_=_C3233 ,C3221_=_C3223 ,C3221_=_C3225 ,\nC3221_=_C3226 ,C3221_=_C3227 ,C3221_=_C3229 ,C3221_=_C3230 ,C3221_=_C3231 ,C3221_=_C3233 ,\nC3223_=_C3225 ,C3223_=_C3226 ,C3223_=_C3227 ,C3223_=_C3229 ,C3223_=_C3230 ,C3223_=_C3231 ,\nC3223_=_C3233 ,C3223_=_C3590 ,C3225_=_C3226 ,C3225_=_C3227 ,C3225_=_C3229 ,C3225_=_C3230 ,\nC3225_=_C3231 ,C3225_=_C3233 ,C3225_=_C3792 ,C3226_=_C3227 ,C3226_=_C3229 ,C3226_=_C3230 ,\nC3226_=_C3231 ,C3226_=_C3233 ,C3226_=_C3570 ,C3226_=_C3774 ,C3227_=_C3229 ,C3227_=_C3230 ,\nC3227_=_C3231 ,C3227_=_C3233 ,C3227_=_C3315 ,C3227_=_C3572 ,C3227_=_C3776 ,C3227_=_C3852 ,\nC3227_=_C3857 ,C3229_=_C3230 ,C3229_=_C3231 ,C3229_=_C3233 ,C3229_=_C3319 ,C3229_=_C3574 ,\nC3229_=_C3778 ,C3229_=_C3913 ,C3229_=_C3979 ,C3230_=_C3231 ,C3230_=_C3233 ,C3230_=_C4033 ,\nC3231_=_C3233 ,C3231_=_C4080 ,C3309_=_C3310 ,C3309_=_C3312 ,C3309_=_C3313 ,C3309_=_C3315 ,\nC3309_=_C3316 ,C3309_=_C3318 ,C3309_=_C3319 ,C3309_=_C3321 ,C3309_=_C3322 ,C3310_=_C3312 ,\nC3310_=_C3313 ,C3310_=_C3315 ,C3310_=_C3316 ,C3310_=_C3318 ,C3310_=_C3319 ,C3310_=_C3321 ,\nC3310_=_C3322 ,C3310_=_C3335 ,C3310_=_C3336 ,C3310_=_C3340 ,C3310_=_C3345 ,C3312_=_C3313 ,\nC3312_=_C3315 ,C3312_=_C3316 ,C3312_=_C3318 ,C3312_=_C3319 ,C3312_=_C3321 ,C3312_=_C3322 ,\nC3313_=_C3315 ,C3313_=_C3316 ,C3313_=_C3318 ,C3313_=_C3319 ,C3313_=_C3321 ,C3313_=_C3322 ,\nC3315_=_C3316 ,C3315_=_C3318 ,C3315_=_C3319 ,C3315_=_C3321 ,C3315_=_C3322 ,C3315_=_C3572 ,\nC3315_=_C3776 ,C3315_=_C3852 ,C3315_=_C3857 ,C3316_=_C3318 ,C3316_=_C3319 ,C3316_=_C3321 ,\nC3316_=_C3322 ,C3318_=_C3319 ,C3318_=_C3321 ,C3318_=_C3322 ,C3319_=_C3321 ,C3319_=_C3322 ,\nC3319_=_C3574 ,C3319_=_C3778 ,C3319_=_C3913 ,C3319_=_C3979 ,C3321_=_C3322 ,C3321_=_C3916 ,\nC3335_=_C3336 ,C3335_=_C3340 ,C3335_=_C3345 ,C3335_=_C3567 ,C3335_=_C3568 ,C3335_=_C3570 ,\nC3335_=_C3571 ,C3335_=_C3572 ,C3335_=_C3574 ,C3335_=_C3575 ,C3335_=_C3576 ,C3335_=_C3577 ,\nC3335_=_C3579 ,C3336_=_C3340 ,C3336_=_C3345 ,C3336_=_C3607 ,C3336_=_C3643 ,C3336_=_C3756 ,\nC3336_=_C3774 ,C3336_=_C3775 ,C3336_=_C3776 ,C3336_=_C3778 ,C3336_=_C3779 ,C3336_=_C3780 ,\nC3340_=_C3345 ,C3340_=_C3673 ,C3340_=_C3795 ,C3340_=_C3852 ,C3340_=_C3911 ,C3340_=_C3912 ,\nC3340_=_C3913 ,C3340_=_C3914 ,C3340_=_C3916 ,C3345_=_C3513 ,C3345_=_C3590 ,C3345_=_C3792 ,\nC3345_=_C3857 ,C3345_=_C3933 ,C3345_=_C3979 ,C3345_=_C3988 ,C3345_=_C4026 ,C3345_=_C4033 ,\nC3345_=_C4080 ,C3513_=_C3590 ,C3513_=_C3792 ,C3513_=_C3857 ,C3513_=_C3933 ,C3513_=_C3979 ,\nC3513_=_C3988 ,C3513_=_C4026 ,C3513_=_C4033 ,C3513_=_C4080 ,C3567_=_C3568 ,C3567_=_C3570 ,\nC3567_=_C3571 ,C3567_=_C3572 ,C3567_=_C3574 ,C3567_=_C3575 ,C3567_=_C3576 ,C3567_=_C3577 ,\nC3567_=_C3579 ,C3567_=_C3643 ,C3568_=_C3570 ,C3568_=_C3571 ,C3568_=_C3572 ,C3568_=_C3574 ,\nC3568_=_C3575 ,C3568_=_C3576 ,C3568_=_C3577 ,C3568_=_C3579 ,C3570_=_C3571 ,C3570_=_C3572 ,\nC3570_=_C3574 ,C3570_=_C3575 ,C3570_=_C3576 ,C3570_=_C3577 ,C3570_=_C3579 ,C3570_=_C3774 ,\nC3571_=_C3572 ,C3571_=_C3574 ,C3571_=_C3575 ,C3571_=_C3576 ,C3571_=_C3577 ,C3571_=_C3579 ,\nC3571_=_C3775 ,C3572_=_C3574 ,C3572_=_C3575 ,C3572_=_C3576 ,C3572_=_C3577 ,C3572_=_C3579 ,\nC3572_=_C3776 ,C3572_=_C3852 ,C3572_=_C3857 ,C3574_=_C3575 ,C3574_=_C3576 ,C3574_=_C3577 ,\nC3574_=_C3579 ,C3574_=_C3778 ,C3574_=_C3913 ,C3574_=_C3979 ,C3575_=_C3576 ,C3575_=_C3577 ,\nC3575_=_C3579 ,C3575_=_C3779 ,C3576_=_C3577 ,C3576_=_C3579 ,C3577_=_C3579 ,C3590_=_C3792 ,\nC3590_=_C3857 ,C3590_=_C3933 ,C3590_=_C3979 ,C3590_=_C3988 ,C3590_=_C4026 ,C3590_=_C4033 ,\nC3590_=_C4080 ,C3607_=_C3643 ,C3607_=_C3756 ,C3607_=_C3774 ,C3607_=_C3775 ,C3607_=_C3776 ,\nC3607_=_C3778 ,C3607_=_C3779 ,C3607_=_C3780 ,C3643_=_C3756 ,C3643_=_C3774 ,C3643_=_C3775 ,\nC3643_=_C3776 ,C3643_=_C3778 ,C3643_=_C3779 ,C3643_=_C3780 ,C3673_=_C3795 ,C3673_=_C3852 ,\nC3673_=_C3911 ,C3673_=_C3912 ,C3673_=_C3913 ,C3673_=_C3914 ,C3673_=_C3916 ,C3756_=_C3774 ,\nC3756_=_C3775 ,C3756_=_C3776 ,C3756_=_C3778 ,C3756_=_C3779 ,C3756_=_C3780 ,C3774_=_C3775 ,\nC3774_=_C3776 ,C3774_=_C3778 ,C3774_=_C3779 ,C3774_=_C3780 ,C3775_=_C3776 ,C3775_=_C3778 ,\nC3775_=_C3779 ,C3775_=_C3780 ,C3776_=_C3778 ,C3776_=_C3779 ,C3776_=_C3780 ,C3776_=_C3852 ,\nC3776_=_C3857 ,C3778_=_C3779 ,C3778_=_C3780 ,C3778_=_C3913 ,C3778_=_C3979 ,C3779_=_C3780 ,\nC3792_=_C3857 ,C3792_=_C3933 ,C3792_=_C3979 ,C3792_=_C3988 ,C3792_=_C4026 ,C3792_=_C4033 ,\nC3792_=_C4080 ,C3795_=_C3852 ,C3795_=_C3911 ,C3795_=_C3912 ,C3795_=_C3913 ,C3795_=_C3914 ,\nC3795_=_C3916 ,C3852_=_C3857 ,C3852_=_C3911 ,C3852_=_C3912 ,C3852_=_C3913 ,C3852_=_C3914 ,\nC3852_=_C3916 ,C3857_=_C3933 ,C3857_=_C3979 ,C3857_=_C3988 ,C3857_=_C4026 ,C3857_=_C4033 ,\nC3857_=_C4080 ,C3911_=_C3912 ,C3911_=_C3913 ,C3911_=_C3914 ,C3911_=_C3916 ,C3912_=_C3913 ,\nC3912_=_C3914 ,C3912_=_C3916 ,C3913_=_C3914 ,C3913_=_C3916 ,C3913_=_C3979 ,C3914_=_C3916 ,\nC3933_=_C3979 ,C3933_=_C3988 ,C3933_=_C4026 ,C3933_=_C4033 ,C3933_=_C4080 ,C3979_=_C3988 ,\nC3979_=_C4026 ,C3979_=_C4033 ,C3979_=_C4080 ,C3988_=_C4026 ,C3988_=_C4033 ,C3988_=_C4080 ,\nC4026_=_C4033 ,C4026_=_C4080 ,C4033_=_C4080 ,"];134[shape=box, label="id:134 level: 5\n196: C76 C78 C164 C183 C202 \nC247 C260 C272 C308 C313 C326 \nC329 C341 C345 C550 C575 C576 \nC577 C579 C580 C581 C582 C583 \nC584 C585 C586 C587 C588 C589 \nC590 C591 C592 C593 C594 C595 \nC596 C597 C598 C599 C601 C602 \nC603 C604 C605 C606 C607 C608 \nC609 C612 C614 C615 C616 C617 \nC618 C619 C620 C621 C622 C623 \nC624 C625 C626 C679 C685 C697 \nC715 C884 C926 C954 C989 C1092 \nC1093 C1094 C1095 C1096 C1097 C1098 \nC1099 C1100 C1101 C1102 C1103 C1104 \nC1105 C1106 C1107 C1108 C1109 C1111 \nC1112 C1114 C1115 C1149 C1150 C1158 \nC1207 C1245 C1292</w:t>
      </w:r>
    </w:p>
    <w:p>
      <w:pPr>
        <w:pStyle w:val="PreformattedText"/>
        <w:bidi w:val="0"/>
        <w:spacing w:before="0" w:after="0"/>
        <w:jc w:val="left"/>
        <w:rPr/>
      </w:pPr>
      <w:r>
        <w:rPr/>
        <w:t xml:space="preserve"> </w:t>
      </w:r>
      <w:r>
        <w:rPr/>
        <w:t>C1302 C1372 C1396 \nC1718 C1751 C1763 C1775 C1781 C1799 \nC1871 C1917 C1918 C1946 C1955 C2039 \nC2050 C2052 C2053 C2055 C2082 C2096 \nC2105 C2118 C2132 C2138 C2160 C2212 \nC2219 C2258 C2287 C2390 C2438 C2439 \nC2440 C2441 C2442 C2443 C2444 C2445 \nC2446 C2447 C2448 C2449 C2450 C2451 \nC2452 C2645 C2646 C2647 C2648 C2649 \nC2650 C2651 C2652 C2653 C2654 C2655 \nC2656 C2709 C2784 C2869 C2948 C2949 \nC2950 C2951 C2952 C2953 C2954 C2955 \nC2956 C2957 C2958 C3083 C3127 C3153 \nC3157 C3274 C3394 C3403 C3674 C3712 \nC3782 C3789 C3794 C3897 C3898 C3899 \nC3900 C3901 C3902 C3903 C3905 C3914 \nC3946 C3977 C4057 C4065 C4073 \n2596: C76_=_C78( C76 C78 ) C76_=_C308( C76 C308 ) C76_=_C326( C76 C326 ) C76_=_C341( C76 C341 ) C76_=_C550( C76 C550 ) \nC76_=_C604( C76 C604 ) C76_=_C605( C76 C605 ) C76_=_C606( C76 C606 ) C76_=_C607( C76 C607 ) C76_=_C608( C76 C608 ) C76_=_C609( C76 C609 ) \nC76_=_C612( C76 C612 ) C76_=_C614( C76 C614 ) C76_=_C615( C76 C615 ) C76_=_C616( C76 C616 ) C76_=_C617( C76 C617 ) C76_=_C618( C76 C618 ) \nC76_=_C619( C76 C619 ) C76_=_C620( C76 C620 ) C76_=_C621( C76 C621 ) C76_=_C622( C76 C622 ) C76_=_C623( C76 C623 ) C76_=_C624( C76 C624 ) \nC76_=_C625( C76 C625 ) C76_=_C626( C76 C626 ) C78_=_C313( C78 C313 ) C78_=_C329( C78 C329 ) C78_=_C345( C78 C345 ) C78_=_C715( C78 C715 ) \nC78_=_C1102( C78 C1102 ) C78_=_C1372( C78 C1372 ) C78_=_C1871( C78 C1871 ) C78_=_C1917( C78 C1917 ) C78_=_C2052( C78 C2052 ) C78_=_C2438( C78 C2438 ) \nC78_=_C2439( C78 C2439 ) C78_=_C2440( C78 C2440 ) C78_=_C2441( C78 C2441 ) C78_=_C2442( C78 C2442 ) C78_=_C2443( C78 C2443 ) C78_=_C2444( C78 C2444 ) \nC78_=_C2445( C78 C2445 ) C78_=_C2446( C78 C2446 ) C78_=_C2447( C78 C2447 ) C78_=_C2448( C78 C2448 ) C78_=_C2449( C78 C2449 ) C78_=_C2450( C78 C2450 ) \nC78_=_C2451( C78 C2451 ) C78_=_C2452( C78 C2452 ) C164_=_C183( C164 C183 ) C164_=_C202( C164 C202 ) C164_=_C247( C164 C247 ) C164_=_C260( C164 C260 ) \nC164_=_C272( C164 C272 ) C164_=_C954( C164 C954 ) C164_=_C1104( C164 C1104 ) C164_=_C1150( C164 C1150 ) C164_=_C1245( C164 C1245 ) C164_=_C1292( C164 C1292 ) \nC164_=_C2055( C164 C2055 ) C164_=_C2709( C164 C2709 ) C164_=_C2869( C164 C2869 ) C164_=_C2948( C164 C2948 ) C164_=_C2949( C164 C2949 ) C164_=_C2950( C164 C2950 ) \nC164_=_C2951( C164 C2951 ) C164_=_C2952( C164 C2952 ) C164_=_C2953( C164 C2953 ) C164_=_C2954( C164 C2954 ) C164_=_C2955( C164 C2955 ) C164_=_C2956( C164 C2956 ) \nC164_=_C2957( C164 C2957 ) C164_=_C2958( C164 C2958 ) C183_=_C202( C183 C202 ) C183_=_C247( C183 C247 ) C183_=_C260( C183 C260 ) C183_=_C272( C183 C272 ) \nC183_=_C954( C183 C954 ) C183_=_C1104( C183 C1104 ) C183_=_C1150( C183 C1150 ) C183_=_C1245( C183 C1245 ) C183_=_C1292( C183 C1292 ) C183_=_C2055( C183 C2055 ) \nC183_=_C2709( C183 C2709 ) C183_=_C2869( C183 C2869 ) C183_=_C2948( C183 C2948 ) C183_=_C2949( C183 C2949 ) C183_=_C2950( C183 C2950 ) C183_=_C2951( C183 C2951 ) \nC183_=_C2952( C183 C2952 ) C183_=_C2953( C183 C2953 ) C183_=_C2954( C183 C2954 ) C183_=_C2955( C183 C2955 ) C183_=_C2956( C183 C2956 ) C183_=_C2957( C183 C2957 ) \nC183_=_C2958( C183 C2958 ) C202_=_C247( C202 C247 ) C202_=_C260( C202 C260 ) C202_=_C272( C202 C272 ) C202_=_C954( C202 C954 ) C202_=_C1104( C202 C1104 ) \nC202_=_C1150( C202 C1150 ) C202_=_C1245( C202 C1245 ) C202_=_C1292( C202 C1292 ) C202_=_C2055( C202 C2055 ) C202_=_C2709( C202 C2709 ) C202_=_C2869( C202 C2869 ) \nC202_=_C2948( C202 C2948 ) C202_=_C2949( C202 C2949 ) C202_=_C2950( C202 C2950 ) C202_=_C2951( C202 C2951 ) C202_=_C2952( C202 C2952 ) C202_=_C2953( C202 C2953 ) \nC202_=_C2954( C202 C2954 ) C202_=_C2955( C202 C2955 ) C202_=_C2956( C202 C2956 ) C202_=_C2957( C202 C2957 ) C202_=_C2958( C202 C2958 ) C247_=_C260( C247 C260 ) \nC247_=_C272( C247 C272 ) C247_=_C954( C247 C954 ) C247_=_C1104( C247 C1104 ) C247_=_C1150( C247 C1150 ) C247_=_C1245( C247 C1245 ) C247_=_C1292( C247 C1292 ) \nC247_=_C2055( C247 C2055 ) C247_=_C2709( C247 C2709 ) C247_=_C2869( C247 C2869 ) C247_=_C2948( C247 C2948 ) C247_=_C2949( C247 C2949 ) C247_=_C2950( C247 C2950 ) \nC247_=_C2951( C247 C2951 ) C247_=_C2952( C247 C2952 ) C247_=_C2953( C247 C2953 ) C247_=_C2954( C247 C2954 ) C247_=_C2955( C247 C2955 ) C247_=_C2956( C247 C2956 ) \nC247_=_C2957( C247 C2957 ) C247_=_C2958( C247 C2958 ) C260_=_C272( C260 C272 ) C260_=_C954( C260 C954 ) C260_=_C1104( C260 C1104 ) C260_=_C1150( C260 C1150 ) \nC260_=_C1245( C260 C1245 ) C260_=_C1292( C260 C1292 ) C260_=_C2055( C260 C2055 ) C260_=_C2709( C260 C2709 ) C260_=_C2869( C260 C2869 ) C260_=_C2948( C260 C2948 ) \nC260_=_C2949( C260 C2949 ) C260_=_C2950( C260 C2950 ) C260_=_C2951( C260 C2951 ) C260_=_C2952( C260 C2952 ) C260_=_C2953( C260 C2953 ) C260_=_C2954( C260 C2954 ) \nC260_=_C2955( C260 C2955 ) C260_=_C2956( C260 C2956 ) C260_=_C2957( C260 C2957 ) C260_=_C2958( C260 C2958 ) C272_=_C954( C272 C954 ) C272_=_C1104( C272 C1104 ) \nC272_=_C1150( C272 C1150 ) C272_=_C1245( C272 C1245 ) C272_=_C1292( C272 C1292 ) C272_=_C2055( C272 C2055 ) C272_=_C2709( C272 C2709 ) C272_=_C2869( C272 C2869 ) \nC272_=_C2948( C272 C2948 ) C272_=_C2949( C272 C2949 ) C272_=_C2950( C272 C2950 ) C272_=_C2951( C272 C2951 ) C272_=_C2952( C272 C2952 ) C272_=_C2953( C272 C2953 ) \nC272_=_C2954( C272 C2954 ) C272_=_C2955( C272 C2955 ) C272_=_C2956( C272 C2956 ) C272_=_C2957( C272 C2957 ) C272_=_C2958( C272 C2958 ) C308_=_C313( C308 C313 ) \nC308_=_C326( C308 C326 ) C308_=_C341( C308 C341 ) C308_=_C550( C308 C550 ) C308_=_C604( C308 C604 ) C308_=_C605( C308 C605 ) C308_=_C606( C308 C606 ) \nC308_=_C607( C308 C607 ) C308_=_C608( C308 C608 ) C308_=_C609( C308 C609 ) C308_=_C612( C308 C612 ) C308_=_C614( C308 C614 ) C308_=_C615( C308 C615 ) \nC308_=_C616( C308 C616 ) C308_=_C617( C308 C617 ) C308_=_C618( C308 C618 ) C308_=_C619( C308 C619 ) C308_=_C620( C308 C620 ) C308_=_C621( C308 C621 ) \nC308_=_C622( C308 C622 ) C308_=_C623( C308 C623 ) C308_=_C624( C308 C624 ) C308_=_C625( C308 C625 ) C308_=_C626( C308 C626 ) C313_=_C329( C313 C329 ) \nC313_=_C345( C313 C345 ) C313_=_C715( C313 C715 ) C313_=_C1102( C313 C1102 ) C313_=_C1372( C313 C1372 ) C313_=_C1871( C313 C1871 ) C313_=_C1917( C313 C1917 ) \nC313_=_C2052( C313 C2052 ) C313_=_C2438( C313 C2438 ) C313_=_C2439( C313 C2439 ) C313_=_C2440( C313 C2440 ) C313_=_C2441( C313 C2441 ) C313_=_C2442( C313 C2442 ) \nC313_=_C2443( C313 C2443 ) C313_=_C2444( C313 C2444 ) C313_=_C2445( C313 C2445 ) C313_=_C2446( C313 C2446 ) C313_=_C2447( C313 C2447 ) C313_=_C2448( C313 C2448 ) \nC313_=_C2449( C313 C2449 ) C313_=_C2450( C313 C2450 ) C313_=_C2451( C313 C2451 ) C313_=_C2452( C313 C2452 ) C326_=_C329( C326 C329 ) C326_=_C341( C326 C341 ) \nC326_=_C550( C326 C550 ) C326_=_C604( C326 C604 ) C326_=_C605( C326 C605 ) C326_=_C606( C326 C606 ) C326_=_C607( C326 C607 ) C326_=_C608( C326 C608 ) \nC326_=_C609( C326 C609 ) C326_=_C612( C326 C612 ) C326_=_C614( C326 C614 ) C326_=_C615( C326 C615 ) C326_=_C616( C326 C616 ) C326_=_C617( C326 C617 ) \nC326_=_C618( C326 C618 ) C326_=_C619( C326 C619 ) C326_=_C620( C326 C620 ) C326_=_C621( C326 C621 ) C326_=_C622( C326 C622 ) C326_=_C623( C326 C623 ) \nC326_=_C624( C326 C624 ) C326_=_C625( C326 C625 ) C326_=_C626( C326 C626 ) C329_=_C345( C329 C345 ) C329_=_C715( C329 C715 ) C329_=_C1102( C329 C1102 ) \nC329_=_C1372( C329 C1372 ) C329_=_C1871( C329 C1871 ) C329_=_C1917( C329 C1917 ) C329_=_C2052( C329 C2052 ) C329_=_C2438( C329 C2438 ) C329_=_C2439( C329 C2439 ) \nC329_=_C2440( C329 C2440 ) C329_=_C2441( C329 C2441 ) C329_=_C2442( C329 C2442 ) C329_=_C2443( C329 C2443 ) C329_=_C2444( C329 C2444 ) C329_=_C2445( C329 C2445 ) \nC329_=_C2446( C329 C2446 ) C329_=_C2447( C329 C2447 ) C329_=_C2448( C329 C2448 ) C329_=_C2449( C329 C2449 ) C329_=_C2450( C329 C2450 ) C329_=_C2451( C329 C2451 ) \nC329_=_C2452( C329 C2452 ) C341_=_C345( C341 C345 ) C341_=_C550( C341 C550 ) C341_=_C604( C341 C604 ) C341_=_C605( C341 C605 ) C341_=_C606( C341 C606 ) \nC341_=_C607( C341 C607 ) C341_=_C608( C341 C608 ) C341_=_C609( C341 C609 ) C341_=_C612( C341 C612 ) C341_=_C614( C341 C614 ) C341_=_C615( C341 C615 ) \nC341_=_C616( C341 C616 ) C341_=_C617( C341 C617 ) C341_=_C618( C341 C618 ) C341_=_C619( C341 C619 ) C341_=_C620( C341 C620 ) C341_=_C621( C341 C621 ) \nC341_=_C622( C341 C622 ) C341_=_C623( C341 C623 ) C341_=_C624( C341 C624 ) C341_=_C625( C341 C625 ) C341_=_C626( C341 C626 ) C345_=_C715( C345 C715 ) \nC345_=_C1102( C345 C1102 ) C345_=_C1372( C345 C1372 ) C345_=_C1871( C345 C1871 ) C345_=_C1917( C345 C1917 ) C345_=_C2052( C345 C2052 ) C345_=_C2438( C345 C2438 ) \nC345_=_C2439( C345 C2439 ) C345_=_C2440( C345 C2440 ) C345_=_C2441( C345 C2441 ) C345_=_C2442( C345 C2442 ) C345_=_C2443( C345 C2443 ) C345_=_C2444( C345 C2444 ) \nC345_=_C2445( C345 C2445 ) C345_=_C2446( C345 C2446 ) C345_=_C2447( C345 C2447 ) C345_=_C2448( C345 C2448 ) C345_=_C2449( C345 C2449 ) C345_=_C2450( C345 C2450 ) \nC345_=_C2451( C345 C2451 ) C345_=_C2452( C345 C2452 ) C550_=_C604( C550 C604 ) C550_=_C605( C550 C605 ) C550_=_C606( C550 C606 ) C550_=_C607( C550 C607 ) \nC550_=_C608( C550 C608 ) C550_=_C609( C550 C609 ) C550_=_C612( C550 C612 ) C550_=_C614( C550 C614 ) C550_=_C615( C550 C615 ) C550_=_C616( C550 C616 ) \nC550_=_C617( C550 C617 ) C550_=_C618( C550 C618 ) C550_=_C619( C550 C619 ) C550_=_C620( C550 C620 ) C550_=_C621( C550 C621 ) C550_=_C622( C550 C622 ) \nC550_=_C623( C550 C623 ) C550_=_C624( C550 C624 ) C550_=_C625( C550 C625 ) C550_=_C626( C550 C626 ) C575_=_C576( C575 C576 ) C575_=_C577( C575 C577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w:t>
      </w:r>
    </w:p>
    <w:p>
      <w:pPr>
        <w:pStyle w:val="PreformattedText"/>
        <w:bidi w:val="0"/>
        <w:spacing w:before="0" w:after="0"/>
        <w:jc w:val="left"/>
        <w:rPr/>
      </w:pPr>
      <w:r>
        <w:rPr/>
        <w:t xml:space="preserve"> </w:t>
      </w:r>
      <w:r>
        <w:rPr/>
        <w:t>C575 C599 ) C575_=_C601( C575 C601 ) C575_=_C602( C575 C602 ) C575_=_C603( C575 C603 ) \nC575_=_C679( C575 C679 ) C575_=_C685( C575 C685 ) C575_=_C697( C575 C697 ) C576_=_C577( C576 C577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1( C576 C601 ) C576_=_C602( C576 C602 ) C576_=_C603( C576 C603 ) C576_=_C884( C576 C884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1( C577 C601 ) C577_=_C602( C577 C602 ) C577_=_C603( C577 C603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1( C579 C601 ) C579_=_C602( C579 C602 ) C579_=_C603( C579 C603 ) C579_=_C1092( C579 C1092 ) C579_=_C1149( C579 C1149 ) \nC579_=_C1150( C579 C1150 ) C579_=_C1158( C579 C1158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1( C580 C601 ) C580_=_C602( C580 C602 ) C580_=_C603( C580 C603 ) \nC580_=_C1292( C580 C1292 ) C580_=_C1302( C580 C1302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1( C581 C601 ) C581_=_C602( C581 C602 ) C581_=_C603( C581 C60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1( C582 C601 ) C582_=_C602( C582 C602 ) \nC582_=_C603( C582 C603 ) C582_=_C1095( C582 C1095 ) C582_=_C1751( C582 C1751 ) C582_=_C1763( C582 C1763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1( C583 C601 ) C583_=_C602( C583 C602 ) C583_=_C603( C583 C603 ) C583_=_C1799( C583 C17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1( C584 C601 ) C584_=_C602( C584 C602 ) C584_=_C603( C584 C603 ) \nC584_=_C1098( C584 C1098 ) C584_=_C2039( C584 C2039 ) C584_=_C2050( C584 C205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1( C585 C601 ) \nC585_=_C602( C585 C602 ) C585_=_C603( C585 C603 ) C585_=_C2118( C585 C2118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1( C586 C601 ) C586_=_C602( C586 C602 ) \nC586_=_C603( C586 C603 ) C586_=_C2212( C586 C2212 ) C587_=_C588( C587 C588 ) C587_=_C589( C587 C589 ) C587_=_C590( C587 C590 ) C587_=_C591( C587 C591 ) \nC587_=_C592( C587 C592 ) C587_=_C593( C587 C593 ) C587_=_C594( C587 C594 ) C587_=_C595( C587 C595 ) C587_=_C596( C587 C596 ) C587_=_C597( C587 C597 ) \nC587_=_C598( C587 C598 ) C587_=_C599( C587 C599 ) C587_=_C601( C587 C601 ) C587_=_C602( C587 C602 ) C587_=_C603( C587 C603 ) C587_=_C685( C587 C685 ) \nC587_=_C926( C587 C926 ) C587_=_C1103( C587 C1103 ) C587_=_C1149( C587 C1149 ) C587_=_C1396( C587 C1396 ) C587_=_C1751( C587 C1751 ) C587_=_C1918( C587 C1918 ) \nC587_=_C2039( C587 C2039 ) C587_=_C2053( C587 C2053 ) C587_=_C2160( C587 C2160 ) C587_=_C2219( C587 C2219 ) C587_=_C2287( C587 C2287 ) C587_=_C2645( C587 C2645 ) \nC587_=_C2646( C587 C2646 ) C587_=_C2647( C587 C2647 ) C587_=_C2648( C587 C2648 ) C587_=_C2649( C587 C2649 ) C587_=_C2650( C587 C2650 ) C587_=_C2651( C587 C2651 ) \nC587_=_C2652( C587 C2652 ) C587_=_C2653( C587 C2653 ) C587_=_C2654( C587 C2654 ) C587_=_C2655( C587 C2655 ) C587_=_C2656( C587 C2656 ) C588_=_C589( C588 C589 ) \nC588_=_C590( C588 C590 ) C588_=_C591( C588 C591 ) C588_=_C592( C588 C592 ) C588_=_C593( C588 C593 ) C588_=_C594( C588 C594 ) C588_=_C595( C588 C595 ) \nC588_=_C596( C588 C596 ) C588_=_C597( C588 C597 ) C588_=_C598( C588 C598 ) C588_=_C599( C588 C599 ) C588_=_C601( C588 C601 ) C588_=_C602( C588 C602 ) \nC588_=_C603( C588 C603 ) C589_=_C590( C589 C590 ) C589_=_C591( C589 C591 ) C589_=_C592( C589 C592 ) C589_=_C593( C589 C593 ) C589_=_C594( C589 C594 ) \nC589_=_C595( C589 C595 ) C589_=_C596( C589 C596 ) C589_=_C597( C589 C597 ) C589_=_C598( C589 C598 ) C589_=_C599( C589 C599 ) C589_=_C601( C589 C601 ) \nC589_=_C602( C589 C602 ) C589_=_C603( C589 C603 ) C590_=_C591( C590 C591 ) C590_=_C592( C590 C592 ) C590_=_C593( C590 C593 ) C590_=_C594( C590 C594 ) \nC590_=_C595( C590 C595 ) C590_=_C596( C590 C596 ) C590_=_C597( C590 C597 ) C590_=_C598( C590 C598 ) C590_=_C599( C590 C599 ) C590_=_C601( C590 C601 ) \nC590_=_C602( C590 C602 ) C590_=_C603( C590 C603 ) C590_=_C3127( C590 C3127 ) C591_=_C592( C591 C592 ) C591_=_C593( C591 C593 ) C591_=_C594( C591 C594 ) \nC591_=_C595( C591 C595 ) C591_=_C596( C591 C596 ) C591_=_C597( C591 C597 ) C591_=_C598( C591 C598 ) C591_=_C599( C591 C599 ) C591_=_C601( C591 C601 ) \nC591_=_C602( C591 C602 ) C591_=_C603( C591 C603 ) C591_=_C1105( C591 C1105 ) C591_=_C2645( C591 C2645 ) C591_=_C3153( C591 C3153 ) C592_=_C593( C592 C593 ) \nC592_=_C594( C592 C594 ) C592_=_C595( C592 C595 ) C592_=_C596( C592 C596 ) C592_=_C597( C592 C597 ) C592_=_C598( C592 C598 ) C592_=_C599( C592 C599 ) \nC592_=_C601( C592 C601 ) C592_=_C602( C592 C602 ) C592_=_C603( C592 C603 ) C592_=_C1106( C592 C1106 ) C592_=_C3157( C592 C3157 ) C593_=_C594( C593 C594 ) \nC593_=_C595( C593 C595 ) C593_=_C596( C593 C596 ) C593_=_C597( C593 C597 ) C593_=_C598( C593 C598 ) C593_=_C599( C593 C599 ) C593_=_C601( C593 C601 ) \nC593_=_C602( C593 C602 ) C593_=_C603( C593 C603 ) C593_=_C3274( C593 C3274 ) C594_=_C595( C594 C595 ) C594_=_C596( C594 C596 ) C594_=_C597( C594 C597 ) \nC594_=_C598( C594 C598 ) C594_=_C599( C594 C599 ) C594_=_C601( C594 C601 ) C594_=_C602( C594 C602 ) C594_=_C603( C594 C603 ) C594_=_C2949( C594 C2949 ) \nC595_=_C596( C595 C596 ) C595_=_C597( C595 C597 ) C595_=_C598( C595 C598 ) C595_=_C599( C595 C599 ) C595_=_C601( C595 C601 ) C595_=_C602( C595 C602 ) \nC595_=_C603( C595 C603 ) C595_=_C1108( C595 C1108 ) C595_=_C2648( C595 C2648 ) C595_=_C3674( C595 C3674 ) C596_=_C597( C596 C597 ) C596_=_C598( C596 C598 ) \nC596_=_C599( C596 C599 ) C596_=_C601( C596 C601 ) C596_=_C602( C596 C602 ) C596_=_C603( C596 C603 ) C596_=_C2649( C596 C2649 ) C596_=_C3712( C596 C3712 ) \nC597_=_C598( C597 C598 ) C597_=_C599( C597 C599 ) C597_=_C601( C597 C601 ) C597_=_C602( C597 C602 ) C597_=_C603( C597 C603 ) C597_=_C1111( C597 C1111 ) \nC597_=_C2653( C597 C2653 ) C597_=_C3914( C597 C3914 ) C598_=_C599( C598 C599 ) C598_=_C601( C598 C601 ) C598_=_C602( C598 C602 ) C598_=_C603( C598 C603 ) \nC599_=_C601( C599 C601 ) C599_=_C602( C599 C602 ) C599_=_C603( C599 C603 ) C601_=_C602( C601 C602 ) C601_=_C603( C601 C603 ) C602_=_C603(</w:t>
      </w:r>
    </w:p>
    <w:p>
      <w:pPr>
        <w:pStyle w:val="PreformattedText"/>
        <w:bidi w:val="0"/>
        <w:spacing w:before="0" w:after="0"/>
        <w:jc w:val="left"/>
        <w:rPr/>
      </w:pPr>
      <w:r>
        <w:rPr/>
        <w:t xml:space="preserve"> </w:t>
      </w:r>
      <w:r>
        <w:rPr/>
        <w:t>C602 C603 ) \nC603_=_C4073( C603 C4073 ) C604_=_C605( C604 C605 ) C604_=_C606( C604 C606 ) C604_=_C607( C604 C607 ) C604_=_C608( C604 C608 ) C604_=_C609( C604 C609 ) \nC604_=_C612( C604 C612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5_=_C606( C605 C606 ) C605_=_C607( C605 C607 ) C605_=_C608( C605 C608 ) C605_=_C609( C605 C609 ) \nC605_=_C612( C605 C612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79( C605 C679 ) C605_=_C1092( C605 C1092 ) C605_=_C1093( C605 C1093 ) C605_=_C1094( C605 C1094 ) \nC605_=_C1095( C605 C1095 ) C605_=_C1096( C605 C1096 ) C605_=_C1097( C605 C1097 ) C605_=_C1098( C605 C1098 ) C605_=_C1099( C605 C1099 ) C605_=_C1100( C605 C1100 ) \nC605_=_C1101( C605 C1101 ) C605_=_C1102( C605 C1102 ) C605_=_C1103( C605 C1103 ) C605_=_C1104( C605 C1104 ) C605_=_C1105( C605 C1105 ) C605_=_C1106( C605 C1106 ) \nC605_=_C1107( C605 C1107 ) C605_=_C1108( C605 C1108 ) C605_=_C1109( C605 C1109 ) C605_=_C1111( C605 C1111 ) C605_=_C1112( C605 C1112 ) C605_=_C1114( C605 C1114 ) \nC605_=_C1115( C605 C1115 ) C606_=_C607( C606 C607 ) C606_=_C608( C606 C608 ) C606_=_C609( C606 C609 ) C606_=_C612( C606 C612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7_=_C608( C607 C608 ) C607_=_C609( C607 C609 ) C607_=_C612( C607 C612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1099( C607 C1099 ) C607_=_C2052( C607 C2052 ) \nC607_=_C2053( C607 C2053 ) C607_=_C2055( C607 C2055 ) C608_=_C609( C608 C609 ) C608_=_C612( C608 C612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9_=_C612( C609 C612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4_=_C615( C614 C615 ) C614_=_C616( C614 C616 ) C614_=_C617( C614 C617 ) C614_=_C618( C614 C618 ) \nC614_=_C619( C614 C619 ) C614_=_C620( C614 C620 ) C614_=_C621( C614 C621 ) C614_=_C622( C614 C622 ) C614_=_C623( C614 C623 ) C614_=_C624( C614 C624 ) \nC614_=_C625( C614 C625 ) C614_=_C626( C614 C626 ) C615_=_C616( C615 C616 ) C615_=_C617( C615 C617 ) C615_=_C618( C615 C618 ) C615_=_C619( C615 C619 ) \nC615_=_C620( C615 C620 ) C615_=_C621( C615 C621 ) C615_=_C622( C615 C622 ) C615_=_C623( C615 C623 ) C615_=_C624( C615 C624 ) C615_=_C625( C615 C625 ) \nC615_=_C626( C615 C626 ) C615_=_C1107( C615 C1107 ) C615_=_C2439( C615 C2439 ) C615_=_C2647( C615 C2647 ) C615_=_C2950( C615 C2950 ) C616_=_C617( C616 C617 ) \nC616_=_C618( C616 C618 ) C616_=_C619( C616 C619 ) C616_=_C620( C616 C620 ) C616_=_C621( C616 C621 ) C616_=_C622( C616 C622 ) C616_=_C623( C616 C623 ) \nC616_=_C624( C616 C624 ) C616_=_C625( C616 C625 ) C616_=_C626( C616 C626 ) C616_=_C2440( C616 C2440 ) C617_=_C618( C617 C618 ) C617_=_C619( C617 C619 ) \nC617_=_C620( C617 C620 ) C617_=_C621( C617 C621 ) C617_=_C622( C617 C622 ) C617_=_C623( C617 C623 ) C617_=_C624( C617 C624 ) C617_=_C625( C617 C625 ) \nC617_=_C626( C617 C626 ) C617_=_C2442( C617 C2442 ) C618_=_C619( C618 C619 ) C618_=_C620( C618 C620 ) C618_=_C621( C618 C621 ) C618_=_C622( C618 C622 ) \nC618_=_C623( C618 C623 ) C618_=_C624( C618 C624 ) C618_=_C625( C618 C625 ) C618_=_C626( C618 C626 ) C618_=_C1109( C618 C1109 ) C618_=_C2443( C618 C2443 ) \nC618_=_C2651( C618 C2651 ) C618_=_C2953( C618 C2953 ) C619_=_C620( C619 C620 ) C619_=_C621( C619 C621 ) C619_=_C622( C619 C622 ) C619_=_C623( C619 C623 ) \nC619_=_C624( C619 C624 ) C619_=_C625( C619 C625 ) C619_=_C626( C619 C626 ) C620_=_C621( C620 C621 ) C620_=_C622( C620 C622 ) C620_=_C623( C620 C623 ) \nC620_=_C624( C620 C624 ) C620_=_C625( C620 C625 ) C620_=_C626( C620 C626 ) C620_=_C2445( C620 C2445 ) C621_=_C622( C621 C622 ) C621_=_C623( C621 C623 ) \nC621_=_C624( C621 C624 ) C621_=_C625( C621 C625 ) C621_=_C626( C621 C626 ) C622_=_C623( C622 C623 ) C622_=_C624( C622 C624 ) C622_=_C625( C622 C625 ) \nC622_=_C626( C622 C626 ) C622_=_C2447( C622 C2447 ) C623_=_C624( C623 C624 ) C623_=_C625( C623 C625 ) C623_=_C626( C623 C626 ) C624_=_C625( C624 C625 ) \nC624_=_C626( C624 C626 ) C624_=_C1114( C624 C1114 ) C624_=_C2449( C624 C2449 ) C624_=_C2655( C624 C2655 ) C624_=_C2957( C624 C2957 ) C625_=_C626( C625 C626 ) \nC625_=_C1115( C625 C1115 ) C625_=_C2450( C625 C2450 ) C625_=_C2656( C625 C2656 ) C625_=_C2958( C625 C2958 ) C626_=_C2451( C626 C2451 ) C679_=_C685( C679 C685 ) \nC679_=_C697( C679 C697 ) C679_=_C1092( C679 C1092 ) C679_=_C1093( C679 C1093 ) C679_=_C1094( C679 C1094 ) C679_=_C1095( C679 C1095 ) C679_=_C1096( C679 C1096 ) \nC679_=_C1097( C679 C1097 ) C679_=_C1098( C679 C1098 ) C679_=_C1099( C679 C1099 ) C679_=_C1100( C679 C1100 ) C679_=_C1101( C679 C1101 ) C679_=_C1102( C679 C1102 ) \nC679_=_C1103( C679 C1103 ) C679_=_C1104( C679 C1104 ) C679_=_C1105( C679 C1105 ) C679_=_C1106( C679 C1106 ) C679_=_C1107( C679 C1107 ) C679_=_C1108( C679 C1108 ) \nC679_=_C1109( C679 C1109 ) C679_=_C1111( C679 C1111 ) C679_=_C1112( C679 C1112 ) C679_=_C1114( C679 C1114 ) C679_=_C1115( C679 C1115 ) C685_=_C697( C685 C697 ) \nC685_=_C926( C685 C926 ) C685_=_C1103( C685 C1103 ) C685_=_C1149( C685 C1149 ) C685_=_C1396( C685 C1396 ) C685_=_C1751( C685 C1751 ) C685_=_C1918( C685 C1918 ) \nC685_=_C2039( C685 C2039 ) C685_=_C2053( C685 C2053 ) C685_=_C2160( C685 C2160 ) C685_=_C2219( C685 C2219 ) C685_=_C2287( C685 C2287 ) C685_=_C2645( C685 C2645 ) \nC685_=_C2646( C685 C2646 ) C685_=_C2647( C685 C2647 ) C685_=_C2648( C685 C2648 ) C685_=_C2649( C685 C2649 ) C685_=_C2650( C685 C2650 ) C685_=_C2651( C685 C2651 ) \nC685_=_C2652( C685 C2652 ) C685_=_C2653( C685 C2653 ) C685_=_C2654( C685 C2654 ) C685_=_C2655( C685 C2655 ) C685_=_C2656( C685 C2656 ) C697_=_C884( C697 C884 ) \nC697_=_C1158( C697 C1158 ) C697_=_C1302( C697 C1302 ) C697_=_C1763( C697 C1763 ) C697_=_C1781( C697 C1781 ) C697_=_C1799( C697 C1799 ) C697_=_C1955( C697 C1955 ) \nC697_=_C2050( C697 C2050 ) C697_=_C2105( C697 C2105 ) C697_=_C2118( C697 C2118 ) C697_=_C2138( C697 C2138 ) C697_=_C2212( C697 C2212 ) C697_=_C2654( C697 C2654 ) \nC697_=_C3127( C697 C3127 ) C697_=_C3153( C697 C3153 ) C697_=_C3274( C697 C3274 ) C697_=_C3674( C697 C3674 ) C697_=_C3712( C697 C3712 ) C697_=_C3789( C697 C3789 ) \nC697_=_C3914( C697 C3914 ) C697_=_C3946( C697 C3946 ) C697_=_C3977( C697 C3977 ) C697_=_C4057( C697 C4057 ) C697_=_C4065( C697 C4065 ) C697_=_C4073( C697 C4073 ) \nC715_=_C1102( C715 C1102 ) C715_=_C1372( C715 C1372 ) C715_=_C1871( C715 C1871 ) C715_=_C1917( C715 C1917 ) C715_=_C2052( C715 C2052 ) C715_=_C2438( C715 C2438 ) \nC715_=_C2439( C715 C2439 ) C715_=_C2440( C715 C2440 ) C715_=_C2441( C715 C2441 ) C715_=_C2442( C715 C2442 ) C715_=_C2443( C715 C2443 ) C715_=_C2444( C715 C2444 ) \nC715_=_C2445( C715 C2445 ) C715_=_C2446( C715 C2446 ) C715_=_C2447( C715 C2447 ) C715_=_C2448( C715 C2448 ) C715_=_C2449( C715 C2449 ) C715_=_C2450( C715 C2450 ) \nC715_=_C2451( C715 C2451 ) C715_=_C2452( C715 C2452 ) C884_=_C1158( C884 C1158 ) C884_=_C1302( C884 C1302 ) C884_=_C1763( C884 C1763 ) C884_=_C1781( C884 C1781 ) \nC884_=_C1799( C884 C1799 ) C884_=_C1955( C884 C1955 ) C884_=_C2050( C884 C2050 ) C884_=_C2105( C884 C2105 ) C884_=_C2118( C884 C2118 ) C884_=_C2138( C884 C2138 ) \nC884_=_C2212( C884 C2212 ) C884_=_C2654( C884 C2654 ) C884_=_C3127( C884 C3127 ) C884_=_C3153( C884 C3153 ) C884_=_C3274( C884 C3274 ) C884_=_C3674( C884 C3674 ) \nC884_=_C3712( C884 C3712 ) C884_=_C3789( C884 C3789 ) C884_=_C3914( C884 C3914 ) C884_=_C3946( C884 C3946 ) C884_=_C3977( C884 C3977 ) C884_=_C4057( C884 C4057 ) \nC884_=_C4065( C884 C4065 ) C884_=_C4073( C884 C4073 ) C926_=_C1103( C926 C1103 ) C926_=_C1149( C926 C1149 ) C926_=_C1396( C926 C1396 ) C926_=_C1751( C926 C1751 ) \nC926_=_C1918( C926 C1918 ) C926_=_C2039( C926 C2039 ) C926_=_C2053( C926 C2053 ) C926_=_C2160( C926 C2160 ) C926_=_C2219( C926 C2219 ) C926_=_C2287( C926 C2287 ) \nC926_=_C2645( C926 C2645 ) C926_=_C2646( C926 C2646 ) C926_=_C2647( C926 C2647 ) C926_=_C2648( C926 C2648 ) C926_=_C2649( C926 C2649 ) C926_=_C2650( C926 C2650 ) \nC926_=_C2651( C926 C2651 ) C926_=_C2652( C926 C2652 ) C926_=_C2653( C926 C2653 ) C926_=_C2654( C926 C2654 ) C926_=_C2655(</w:t>
      </w:r>
    </w:p>
    <w:p>
      <w:pPr>
        <w:pStyle w:val="PreformattedText"/>
        <w:bidi w:val="0"/>
        <w:spacing w:before="0" w:after="0"/>
        <w:jc w:val="left"/>
        <w:rPr/>
      </w:pPr>
      <w:r>
        <w:rPr/>
        <w:t xml:space="preserve"> </w:t>
      </w:r>
      <w:r>
        <w:rPr/>
        <w:t>C926 C2655 ) C926_=_C2656( C926 C2656 ) \nC954_=_C1104( C954 C1104 ) C954_=_C1150( C954 C1150 ) C954_=_C1245( C954 C1245 ) C954_=_C1292( C954 C1292 ) C954_=_C2055( C954 C2055 ) C954_=_C2709( C954 C2709 ) \nC954_=_C2869( C954 C2869 ) C954_=_C2948( C954 C2948 ) C954_=_C2949( C954 C2949 ) C954_=_C2950( C954 C2950 ) C954_=_C2951( C954 C2951 ) C954_=_C2952( C954 C2952 ) \nC954_=_C2953( C954 C2953 ) C954_=_C2954( C954 C2954 ) C954_=_C2955( C954 C2955 ) C954_=_C2956( C954 C2956 ) C954_=_C2957( C954 C2957 ) C954_=_C2958( C954 C2958 ) \nC989_=_C1207( C989 C1207 ) C989_=_C1718( C989 C1718 ) C989_=_C1775( C989 C1775 ) C989_=_C1946( C989 C1946 ) C989_=_C2082( C989 C2082 ) C989_=_C2096( C989 C2096 ) \nC989_=_C2132( C989 C2132 ) C989_=_C2258( C989 C2258 ) C989_=_C2390( C989 C2390 ) C989_=_C2784( C989 C2784 ) C989_=_C3083( C989 C3083 ) C989_=_C3157( C989 C3157 ) \nC989_=_C3394( C989 C3394 ) C989_=_C3403( C989 C3403 ) C989_=_C3782( C989 C3782 ) C989_=_C3794( C989 C3794 ) C989_=_C3897( C989 C3897 ) C989_=_C3898( C989 C3898 ) \nC989_=_C3899( C989 C3899 ) C989_=_C3900( C989 C3900 ) C989_=_C3901( C989 C3901 ) C989_=_C3902( C989 C3902 ) C989_=_C3903( C989 C3903 ) C989_=_C3905( C989 C3905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1( C1092 C1111 ) \nC1092_=_C1112( C1092 C1112 ) C1092_=_C1114( C1092 C1114 ) C1092_=_C1115( C1092 C1115 ) C1092_=_C1149( C1092 C1149 ) C1092_=_C1150( C1092 C1150 ) C1092_=_C1158( C1092 C1158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1( C1093 C1111 ) C1093_=_C1112( C1093 C1112 ) \nC1093_=_C1114( C1093 C1114 ) C1093_=_C1115( C1093 C1115 ) C1093_=_C1207( C1093 C1207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1( C1094 C1111 ) C1094_=_C1112( C1094 C1112 ) C1094_=_C1114( C1094 C1114 ) C1094_=_C1115( C1094 C1115 ) C1094_=_C1718( C1094 C171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1( C1095 C1111 ) C1095_=_C1112( C1095 C1112 ) C1095_=_C1114( C1095 C1114 ) C1095_=_C1115( C1095 C1115 ) C1095_=_C1751( C1095 C1751 ) \nC1095_=_C1763( C1095 C1763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1( C1096 C1111 ) C1096_=_C1112( C1096 C1112 ) C1096_=_C1114( C1096 C1114 ) C1096_=_C1115( C1096 C1115 ) \nC1096_=_C1775( C1096 C1775 ) C1096_=_C1781( C1096 C1781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1( C1097 C1111 ) C1097_=_C1112( C1097 C1112 ) C1097_=_C1114( C1097 C1114 ) C1097_=_C1115( C1097 C1115 ) \nC1097_=_C1946( C1097 C1946 ) C1097_=_C1955( C1097 C1955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1( C1098 C1111 ) C1098_=_C1112( C1098 C1112 ) C1098_=_C1114( C1098 C1114 ) C1098_=_C1115( C1098 C1115 ) C1098_=_C2039( C1098 C2039 ) \nC1098_=_C2050( C1098 C2050 ) C1099_=_C1100( C1099 C1100 ) C1099_=_C1101( C1099 C1101 ) C1099_=_C1102( C1099 C1102 ) C1099_=_C1103( C1099 C1103 ) C1099_=_C1104( C1099 C1104 ) \nC1099_=_C1105( C1099 C1105 ) C1099_=_C1106( C1099 C1106 ) C1099_=_C1107( C1099 C1107 ) C1099_=_C1108( C1099 C1108 ) C1099_=_C1109( C1099 C1109 ) C1099_=_C1111( C1099 C1111 ) \nC1099_=_C1112( C1099 C1112 ) C1099_=_C1114( C1099 C1114 ) C1099_=_C1115( C1099 C1115 ) C1099_=_C2052( C1099 C2052 ) C1099_=_C2053( C1099 C2053 ) C1099_=_C2055( C1099 C2055 ) \nC1100_=_C1101( C1100 C1101 ) C1100_=_C1102( C1100 C1102 ) C1100_=_C1103( C1100 C1103 ) C1100_=_C1104( C1100 C1104 ) C1100_=_C1105( C1100 C1105 ) C1100_=_C1106( C1100 C1106 ) \nC1100_=_C1107( C1100 C1107 ) C1100_=_C1108( C1100 C1108 ) C1100_=_C1109( C1100 C1109 ) C1100_=_C1111( C1100 C1111 ) C1100_=_C1112( C1100 C1112 ) C1100_=_C1114( C1100 C1114 ) \nC1100_=_C1115( C1100 C1115 ) C1100_=_C2082( C1100 C2082 ) C1101_=_C1102( C1101 C1102 ) C1101_=_C1103( C1101 C1103 ) C1101_=_C1104( C1101 C1104 ) C1101_=_C1105( C1101 C1105 ) \nC1101_=_C1106( C1101 C1106 ) C1101_=_C1107( C1101 C1107 ) C1101_=_C1108( C1101 C1108 ) C1101_=_C1109( C1101 C1109 ) C1101_=_C1111( C1101 C1111 ) C1101_=_C1112( C1101 C1112 ) \nC1101_=_C1114( C1101 C1114 ) C1101_=_C1115( C1101 C1115 ) C1101_=_C2258( C1101 C2258 ) C1102_=_C1103( C1102 C1103 ) C1102_=_C1104( C1102 C1104 ) C1102_=_C1105( C1102 C1105 ) \nC1102_=_C1106( C1102 C1106 ) C1102_=_C1107( C1102 C1107 ) C1102_=_C1108( C1102 C1108 ) C1102_=_C1109( C1102 C1109 ) C1102_=_C1111( C1102 C1111 ) C1102_=_C1112( C1102 C1112 ) \nC1102_=_C1114( C1102 C1114 ) C1102_=_C1115( C1102 C1115 ) C1102_=_C1372( C1102 C1372 ) C1102_=_C1871( C1102 C1871 ) C1102_=_C1917( C1102 C1917 ) C1102_=_C2052( C1102 C2052 ) \nC1102_=_C2438( C1102 C2438 ) C1102_=_C2439( C1102 C2439 ) C1102_=_C2440( C1102 C2440 ) C1102_=_C2441( C1102 C2441 ) C1102_=_C2442( C1102 C2442 ) C1102_=_C2443( C1102 C2443 ) \nC1102_=_C2444( C1102 C2444 ) C1102_=_C2445( C1102 C2445 ) C1102_=_C2446( C1102 C2446 ) C1102_=_C2447( C1102 C2447 ) C1102_=_C2448( C1102 C2448 ) C1102_=_C2449( C1102 C2449 ) \nC1102_=_C2450( C1102 C2450 ) C1102_=_C2451( C1102 C2451 ) C1102_=_C2452( C1102 C2452 ) C1103_=_C1104( C1103 C1104 ) C1103_=_C1105( C1103 C1105 ) C1103_=_C1106( C1103 C1106 ) \nC1103_=_C1107( C1103 C1107 ) C1103_=_C1108( C1103 C1108 ) C1103_=_C1109( C1103 C1109 ) C1103_=_C1111( C1103 C1111 ) C1103_=_C1112( C1103 C1112 ) C1103_=_C1114( C1103 C1114 ) \nC1103_=_C1115( C1103 C1115 ) C1103_=_C1149( C1103 C1149 ) C1103_=_C1396( C1103 C1396 ) C1103_=_C1751( C1103 C1751 ) C1103_=_C1918( C1103 C1918 ) C1103_=_C2039( C1103 C2039 ) \nC1103_=_C2053( C1103 C2053 ) C1103_=_C2160( C1103 C2160 ) C1103_=_C2219( C1103 C2219 ) C1103_=_C2287( C1103 C2287 ) C1103_=_C2645( C1103 C2645 ) C1103_=_C2646( C1103 C2646 ) \nC1103_=_C2647( C1103 C2647 ) C1103_=_C2648( C1103 C2648 ) C1103_=_C2649( C1103 C2649 ) C1103_=_C2650( C1103 C2650 ) C1103_=_C2651( C1103 C2651 ) C1103_=_C2652( C1103 C2652 ) \nC1103_=_C2653( C1103 C2653 ) C1103_=_C2654( C1103 C2654 ) C1103_=_C2655( C1103 C2655 ) C1103_=_C2656( C1103 C2656 ) C1104_=_C1105( C1104 C1105 ) C1104_=_C1106( C1104 C1106 ) \nC1104_=_C1107( C1104 C1107 ) C1104_=_C1108( C1104 C1108 ) C1104_=_C1109( C1104 C1109 ) C1104_=_C1111( C1104 C1111 ) C1104_=_C1112( C1104 C1112 ) C1104_=_C1114( C1104 C1114 ) \nC1104_=_C1115( C1104 C1115 ) C1104_=_C1150( C1104 C1150 ) C1104_=_C1245( C1104 C1245 ) C1104_=_C1292( C1104 C1292 ) C1104_=_C2055( C1104 C2055 ) C1104_=_C2709( C1104 C2709 ) \nC1104_=_C2869( C1104 C2869 ) C1104_=_C2948( C1104 C2948 ) C1104_=_C2949( C1104 C2949 ) C1104_=_C2950( C1104 C2950 ) C1104_=_C2951( C1104 C2951 ) C1104_=_C2952( C1104 C2952 ) \nC1104_=_C2953( C1104 C2953 ) C1104_=_C2954( C1104 C2954 ) C1104_=_C2955( C1104 C2955 ) C1104_=_C2956( C1104 C2956 ) C1104_=_C2957( C1104 C2957 ) C1104_=_C2958( C1104 C2958 ) \nC1105_=_C1106( C1105 C1106 ) C1105_=_C1107( C1105 C1107 ) C1105_=_C1108( C1105 C1108 ) C1105_=_C1109( C1105 C1109 ) C1105_=_C1111( C1105 C1111 ) C1105_=_C1112( C1105 C1112 ) \nC1105_=_C1114( C1105 C1114 ) C1105_=_C1115( C1105 C1115 ) C1105_=_C2645( C1105 C2645 ) C1105_=_C3153( C1105 C3153 ) C1106_=_C1107( C1106 C1107 ) C1106_=_C1108( C1106 C1108 ) \nC1106_=_C1109( C1106 C1109 ) C1106_=_C1111( C1106 C1111 ) C1106_=_C1112( C1106 C1112 ) C1106_=_C1114( C1106 C1114 ) C1106_=_C1115( C1106 C1115 ) C1106_=_C3157( C1106 C3157 ) \nC1107_=_C1108( C1107 C1108 ) C1107_=_C1109( C1107 C1109 ) C1107_=_C1111( C1107 C1111 ) C1107_=_C1112( C1107 C1112 ) C1107_=_C1114( C1107 C1114 ) C1107_=_C1115( C1107 C1115 ) \nC1107_=_C2439( C1107 C2439 ) C1107_=_C2647( C1107 C2647 ) C1107_=_C2950( C1107 C2950 )</w:t>
      </w:r>
    </w:p>
    <w:p>
      <w:pPr>
        <w:pStyle w:val="PreformattedText"/>
        <w:bidi w:val="0"/>
        <w:spacing w:before="0" w:after="0"/>
        <w:jc w:val="left"/>
        <w:rPr/>
      </w:pPr>
      <w:r>
        <w:rPr/>
        <w:t xml:space="preserve"> </w:t>
      </w:r>
      <w:r>
        <w:rPr/>
        <w:t>C1108_=_C1109( C1108 C1109 ) C1108_=_C1111( C1108 C1111 ) C1108_=_C1112( C1108 C1112 ) \nC1108_=_C1114( C1108 C1114 ) C1108_=_C1115( C1108 C1115 ) C1108_=_C2648( C1108 C2648 ) C1108_=_C3674( C1108 C3674 ) C1109_=_C1111( C1109 C1111 ) C1109_=_C1112( C1109 C1112 ) \nC1109_=_C1114( C1109 C1114 ) C1109_=_C1115( C1109 C1115 ) C1109_=_C2443( C1109 C2443 ) C1109_=_C2651( C1109 C2651 ) C1109_=_C2953( C1109 C2953 ) C1111_=_C1112( C1111 C1112 ) \nC1111_=_C1114( C1111 C1114 ) C1111_=_C1115( C1111 C1115 ) C1111_=_C2653( C1111 C2653 ) C1111_=_C3914( C1111 C3914 ) C1112_=_C1114( C1112 C1114 ) C1112_=_C1115( C1112 C1115 ) \nC1112_=_C3899( C1112 C3899 ) C1114_=_C1115( C1114 C1115 ) C1114_=_C2449( C1114 C2449 ) C1114_=_C2655( C1114 C2655 ) C1114_=_C2957( C1114 C2957 ) C1115_=_C2450( C1115 C2450 ) \nC1115_=_C2656( C1115 C2656 ) C1115_=_C2958( C1115 C2958 ) C1149_=_C1150( C1149 C1150 ) C1149_=_C1158( C1149 C1158 ) C1149_=_C1396( C1149 C1396 ) C1149_=_C1751( C1149 C1751 ) \nC1149_=_C1918( C1149 C1918 ) C1149_=_C2039( C1149 C2039 ) C1149_=_C2053( C1149 C2053 ) C1149_=_C2160( C1149 C2160 ) C1149_=_C2219( C1149 C2219 ) C1149_=_C2287( C1149 C2287 ) \nC1149_=_C2645( C1149 C2645 ) C1149_=_C2646( C1149 C2646 ) C1149_=_C2647( C1149 C2647 ) C1149_=_C2648( C1149 C2648 ) C1149_=_C2649( C1149 C2649 ) C1149_=_C2650( C1149 C2650 ) \nC1149_=_C2651( C1149 C2651 ) C1149_=_C2652( C1149 C2652 ) C1149_=_C2653( C1149 C2653 ) C1149_=_C2654( C1149 C2654 ) C1149_=_C2655( C1149 C2655 ) C1149_=_C2656( C1149 C2656 ) \nC1150_=_C1158( C1150 C1158 ) C1150_=_C1245( C1150 C1245 ) C1150_=_C1292( C1150 C1292 ) C1150_=_C2055( C1150 C2055 ) C1150_=_C2709( C1150 C2709 ) C1150_=_C2869( C1150 C2869 ) \nC1150_=_C2948( C1150 C2948 ) C1150_=_C2949( C1150 C2949 ) C1150_=_C2950( C1150 C2950 ) C1150_=_C2951( C1150 C2951 ) C1150_=_C2952( C1150 C2952 ) C1150_=_C2953( C1150 C2953 ) \nC1150_=_C2954( C1150 C2954 ) C1150_=_C2955( C1150 C2955 ) C1150_=_C2956( C1150 C2956 ) C1150_=_C2957( C1150 C2957 ) C1150_=_C2958( C1150 C2958 ) C1158_=_C1302( C1158 C1302 ) \nC1158_=_C1763( C1158 C1763 ) C1158_=_C1781( C1158 C1781 ) C1158_=_C1799( C1158 C1799 ) C1158_=_C1955( C1158 C1955 ) C1158_=_C2050( C1158 C2050 ) C1158_=_C2105( C1158 C2105 ) \nC1158_=_C2118( C1158 C2118 ) C1158_=_C2138( C1158 C2138 ) C1158_=_C2212( C1158 C2212 ) C1158_=_C2654( C1158 C2654 ) C1158_=_C3127( C1158 C3127 ) C1158_=_C3153( C1158 C3153 ) \nC1158_=_C3274( C1158 C3274 ) C1158_=_C3674( C1158 C3674 ) C1158_=_C3712( C1158 C3712 ) C1158_=_C3789( C1158 C3789 ) C1158_=_C3914( C1158 C3914 ) C1158_=_C3946( C1158 C3946 ) \nC1158_=_C3977( C1158 C3977 ) C1158_=_C4057( C1158 C4057 ) C1158_=_C4065( C1158 C4065 ) C1158_=_C4073( C1158 C4073 ) C1207_=_C1718( C1207 C1718 ) C1207_=_C1775( C1207 C1775 ) \nC1207_=_C1946( C1207 C1946 ) C1207_=_C2082( C1207 C2082 ) C1207_=_C2096( C1207 C2096 ) C1207_=_C2132( C1207 C2132 ) C1207_=_C2258( C1207 C2258 ) C1207_=_C2390( C1207 C2390 ) \nC1207_=_C2784( C1207 C2784 ) C1207_=_C3083( C1207 C3083 ) C1207_=_C3157( C1207 C3157 ) C1207_=_C3394( C1207 C3394 ) C1207_=_C3403( C1207 C3403 ) C1207_=_C3782( C1207 C3782 ) \nC1207_=_C3794( C1207 C3794 ) C1207_=_C3897( C1207 C3897 ) C1207_=_C3898( C1207 C3898 ) C1207_=_C3899( C1207 C3899 ) C1207_=_C3900( C1207 C3900 ) C1207_=_C3901( C1207 C3901 ) \nC1207_=_C3902( C1207 C3902 ) C1207_=_C3903( C1207 C3903 ) C1207_=_C3905( C1207 C3905 ) C1245_=_C1292( C1245 C1292 ) C1245_=_C2055( C1245 C2055 ) C1245_=_C2709( C1245 C2709 ) \nC1245_=_C2869( C1245 C2869 ) C1245_=_C2948( C1245 C2948 ) C1245_=_C2949( C1245 C2949 ) C1245_=_C2950( C1245 C2950 ) C1245_=_C2951( C1245 C2951 ) C1245_=_C2952( C1245 C2952 ) \nC1245_=_C2953( C1245 C2953 ) C1245_=_C2954( C1245 C2954 ) C1245_=_C2955( C1245 C2955 ) C1245_=_C2956( C1245 C2956 ) C1245_=_C2957( C1245 C2957 ) C1245_=_C2958( C1245 C2958 ) \nC1292_=_C1302( C1292 C1302 ) C1292_=_C2055( C1292 C2055 ) C1292_=_C2709( C1292 C2709 ) C1292_=_C2869( C1292 C2869 ) C1292_=_C2948( C1292 C2948 ) C1292_=_C2949( C1292 C2949 ) \nC1292_=_C2950( C1292 C2950 ) C1292_=_C2951( C1292 C2951 ) C1292_=_C2952( C1292 C2952 ) C1292_=_C2953( C1292 C2953 ) C1292_=_C2954( C1292 C2954 ) C1292_=_C2955( C1292 C2955 ) \nC1292_=_C2956( C1292 C2956 ) C1292_=_C2957( C1292 C2957 ) C1292_=_C2958( C1292 C2958 ) C1302_=_C1763( C1302 C1763 ) C1302_=_C1781( C1302 C1781 ) C1302_=_C1799( C1302 C1799 ) \nC1302_=_C1955( C1302 C1955 ) C1302_=_C2050( C1302 C2050 ) C1302_=_C2105( C1302 C2105 ) C1302_=_C2118( C1302 C2118 ) C1302_=_C2138( C1302 C2138 ) C1302_=_C2212( C1302 C2212 ) \nC1302_=_C2654( C1302 C2654 ) C1302_=_C3127( C1302 C3127 ) C1302_=_C3153( C1302 C3153 ) C1302_=_C3274( C1302 C3274 ) C1302_=_C3674( C1302 C3674 ) C1302_=_C3712( C1302 C3712 ) \nC1302_=_C3789( C1302 C3789 ) C1302_=_C3914( C1302 C3914 ) C1302_=_C3946( C1302 C3946 ) C1302_=_C3977( C1302 C3977 ) C1302_=_C4057( C1302 C4057 ) C1302_=_C4065( C1302 C4065 ) \nC1302_=_C4073( C1302 C4073 ) C1372_=_C1871( C1372 C1871 ) C1372_=_C1917( C1372 C1917 ) C1372_=_C2052( C1372 C2052 ) C1372_=_C2438( C1372 C2438 ) C1372_=_C2439( C1372 C2439 ) \nC1372_=_C2440( C1372 C2440 ) C1372_=_C2441( C1372 C2441 ) C1372_=_C2442( C1372 C2442 ) C1372_=_C2443( C1372 C2443 ) C1372_=_C2444( C1372 C2444 ) C1372_=_C2445( C1372 C2445 ) \nC1372_=_C2446( C1372 C2446 ) C1372_=_C2447( C1372 C2447 ) C1372_=_C2448( C1372 C2448 ) C1372_=_C2449( C1372 C2449 ) C1372_=_C2450( C1372 C2450 ) C1372_=_C2451( C1372 C2451 ) \nC1372_=_C2452( C1372 C2452 ) C1396_=_C1751( C1396 C1751 ) C1396_=_C1918( C1396 C1918 ) C1396_=_C2039( C1396 C2039 ) C1396_=_C2053( C1396 C2053 ) C1396_=_C2160( C1396 C2160 ) \nC1396_=_C2219( C1396 C2219 ) C1396_=_C2287( C1396 C2287 ) C1396_=_C2645( C1396 C2645 ) C1396_=_C2646( C1396 C2646 ) C1396_=_C2647( C1396 C2647 ) C1396_=_C2648( C1396 C2648 ) \nC1396_=_C2649( C1396 C2649 ) C1396_=_C2650( C1396 C2650 ) C1396_=_C2651( C1396 C2651 ) C1396_=_C2652( C1396 C2652 ) C1396_=_C2653( C1396 C2653 ) C1396_=_C2654( C1396 C2654 ) \nC1396_=_C2655( C1396 C2655 ) C1396_=_C2656( C1396 C2656 ) C1718_=_C1775( C1718 C1775 ) C1718_=_C1946( C1718 C1946 ) C1718_=_C2082( C1718 C2082 ) C1718_=_C2096( C1718 C2096 ) \nC1718_=_C2132( C1718 C2132 ) C1718_=_C2258( C1718 C2258 ) C1718_=_C2390( C1718 C2390 ) C1718_=_C2784( C1718 C2784 ) C1718_=_C3083( C1718 C3083 ) C1718_=_C3157( C1718 C3157 ) \nC1718_=_C3394( C1718 C3394 ) C1718_=_C3403( C1718 C3403 ) C1718_=_C3782( C1718 C3782 ) C1718_=_C3794( C1718 C3794 ) C1718_=_C3897( C1718 C3897 ) C1718_=_C3898( C1718 C3898 ) \nC1718_=_C3899( C1718 C3899 ) C1718_=_C3900( C1718 C3900 ) C1718_=_C3901( C1718 C3901 ) C1718_=_C3902( C1718 C3902 ) C1718_=_C3903( C1718 C3903 ) C1718_=_C3905( C1718 C3905 ) \nC1751_=_C1763( C1751 C1763 ) C1751_=_C1918( C1751 C1918 ) C1751_=_C2039( C1751 C2039 ) C1751_=_C2053( C1751 C2053 ) C1751_=_C2160( C1751 C2160 ) C1751_=_C2219( C1751 C2219 ) \nC1751_=_C2287( C1751 C2287 ) C1751_=_C2645( C1751 C2645 ) C1751_=_C2646( C1751 C2646 ) C1751_=_C2647( C1751 C2647 ) C1751_=_C2648( C1751 C2648 ) C1751_=_C2649( C1751 C2649 ) \nC1751_=_C2650( C1751 C2650 ) C1751_=_C2651( C1751 C2651 ) C1751_=_C2652( C1751 C2652 ) C1751_=_C2653( C1751 C2653 ) C1751_=_C2654( C1751 C2654 ) C1751_=_C2655( C1751 C2655 ) \nC1751_=_C2656( C1751 C2656 ) C1763_=_C1781( C1763 C1781 ) C1763_=_C1799( C1763 C1799 ) C1763_=_C1955( C1763 C1955 ) C1763_=_C2050( C1763 C2050 ) C1763_=_C2105( C1763 C2105 ) \nC1763_=_C2118( C1763 C2118 ) C1763_=_C2138( C1763 C2138 ) C1763_=_C2212( C1763 C2212 ) C1763_=_C2654( C1763 C2654 ) C1763_=_C3127( C1763 C3127 ) C1763_=_C3153( C1763 C3153 ) \nC1763_=_C3274( C1763 C3274 ) C1763_=_C3674( C1763 C3674 ) C1763_=_C3712( C1763 C3712 ) C1763_=_C3789( C1763 C3789 ) C1763_=_C3914( C1763 C3914 ) C1763_=_C3946( C1763 C3946 ) \nC1763_=_C3977( C1763 C3977 ) C1763_=_C4057( C1763 C4057 ) C1763_=_C4065( C1763 C4065 ) C1763_=_C4073( C1763 C4073 ) C1775_=_C1781( C1775 C1781 ) C1775_=_C1946( C1775 C1946 ) \nC1775_=_C2082( C1775 C2082 ) C1775_=_C2096( C1775 C2096 ) C1775_=_C2132( C1775 C2132 ) C1775_=_C2258( C1775 C2258 ) C1775_=_C2390( C1775 C2390 ) C1775_=_C2784( C1775 C2784 ) \nC1775_=_C3083( C1775 C3083 ) C1775_=_C3157( C1775 C3157 ) C1775_=_C3394( C1775 C3394 ) C1775_=_C3403( C1775 C3403 ) C1775_=_C3782( C1775 C3782 ) C1775_=_C3794( C1775 C3794 ) \nC1775_=_C3897( C1775 C3897 ) C1775_=_C3898( C1775 C3898 ) C1775_=_C3899( C1775 C3899 ) C1775_=_C3900( C1775 C3900 ) C1775_=_C3901( C1775 C3901 ) C1775_=_C3902( C1775 C3902 ) \nC1775_=_C3903( C1775 C3903 ) C1775_=_C3905( C1775 C3905 ) C1781_=_C1799( C1781 C1799 ) C1781_=_C1955( C1781 C1955 ) C1781_=_C2050( C1781 C2050 ) C1781_=_C2105( C1781 C2105 ) \nC1781_=_C2118( C1781 C2118 ) C1781_=_C2138( C1781 C2138 ) C1781_=_C2212( C1781 C2212 ) C1781_=_C2654( C1781 C2654 ) C1781_=_C3127( C1781 C3127 ) C1781_=_C3153( C1781 C3153 ) \nC1781_=_C3274( C1781 C3274 ) C1781_=_C3674( C1781 C3674 ) C1781_=_C3712( C1781 C3712 ) C1781_=_C3789( C1781 C3789 ) C1781_=_C3914( C1781 C3914 ) C1781_=_C3946( C1781 C3946 ) \nC1781_=_C3977( C1781 C3977 ) C1781_=_C4057( C1781 C4057 ) C1781_=_C4065( C1781 C4065 ) C1781_=_C4073( C1781 C4073 ) C1799_=_C1955( C1799 C1955 ) C1799_=_C2050( C1799 C2050 ) \nC1799_=_C2105( C1799 C2105 ) C1799_=_C2118( C1799 C2118 ) C1799_=_C2138( C1799 C2138 ) C1799_=_C2212( C1799 C2212 ) C1799_=_C2654( C1799 C2654 ) C1799_=_C3127( C1799 C3127 ) \nC1799_=_C3153( C1799 C3153 ) C1799_=_C3274( C1799 C3274 ) C1799_=_C3674( C1799 C3674 ) C1799_=_C3712( C1799 C3712 ) C1799_=_C3789( C1799 C3789 ) C1799_=_C3914( C1799 C3914 ) \nC1799_=_C3946( C1799 C3946 ) C1799_=_C3977( C1799 C3977 ) C1799_=_C4057( C1799 C4057 ) C1799_=_C4065( C1799 C4065 ) C1799_=_C4073( C1799 C4073 ) C1871_=_C1917( C1871 C1917 ) \nC1871_=_C2052( C1871 C2052 ) C1871_=_C2438( C1871 C2438 ) C1871_=_C2439( C1871 C2439 ) C1871_=_C2440( C1871 C2440 ) C1871_=_C2441( C1871 C2441 ) C1871_=_C2442( C1871 C2442 ) \nC1871_=_C2443( C1871 C2443 ) C1871_=_C2444( C1871 C2444 ) C1871_=_C2445( C1871 C2445 ) C1871_=_C2446( C1871 C2446 ) C1871_=_C2447(</w:t>
      </w:r>
    </w:p>
    <w:p>
      <w:pPr>
        <w:pStyle w:val="PreformattedText"/>
        <w:bidi w:val="0"/>
        <w:spacing w:before="0" w:after="0"/>
        <w:jc w:val="left"/>
        <w:rPr/>
      </w:pPr>
      <w:r>
        <w:rPr/>
        <w:t xml:space="preserve"> </w:t>
      </w:r>
      <w:r>
        <w:rPr/>
        <w:t>C1871 C2447 ) C1871_=_C2448( C1871 C2448 ) \nC1871_=_C2449( C1871 C2449 ) C1871_=_C2450( C1871 C2450 ) C1871_=_C2451( C1871 C2451 ) C1871_=_C2452( C1871 C2452 ) C1917_=_C1918( C1917 C1918 ) C1917_=_C2052( C1917 C2052 ) \nC1917_=_C2438( C1917 C2438 ) C1917_=_C2439( C1917 C2439 ) C1917_=_C2440( C1917 C2440 ) C1917_=_C2441( C1917 C2441 ) C1917_=_C2442( C1917 C2442 ) C1917_=_C2443( C1917 C2443 ) \nC1917_=_C2444( C1917 C2444 ) C1917_=_C2445( C1917 C2445 ) C1917_=_C2446( C1917 C2446 ) C1917_=_C2447( C1917 C2447 ) C1917_=_C2448( C1917 C2448 ) C1917_=_C2449( C1917 C2449 ) \nC1917_=_C2450( C1917 C2450 ) C1917_=_C2451( C1917 C2451 ) C1917_=_C2452( C1917 C2452 ) C1918_=_C2039( C1918 C2039 ) C1918_=_C2053( C1918 C2053 ) C1918_=_C2160( C1918 C2160 ) \nC1918_=_C2219( C1918 C2219 ) C1918_=_C2287( C1918 C2287 ) C1918_=_C2645( C1918 C2645 ) C1918_=_C2646( C1918 C2646 ) C1918_=_C2647( C1918 C2647 ) C1918_=_C2648( C1918 C2648 ) \nC1918_=_C2649( C1918 C2649 ) C1918_=_C2650( C1918 C2650 ) C1918_=_C2651( C1918 C2651 ) C1918_=_C2652( C1918 C2652 ) C1918_=_C2653( C1918 C2653 ) C1918_=_C2654( C1918 C2654 ) \nC1918_=_C2655( C1918 C2655 ) C1918_=_C2656( C1918 C2656 ) C1946_=_C1955( C1946 C1955 ) C1946_=_C2082( C1946 C2082 ) C1946_=_C2096( C1946 C2096 ) C1946_=_C2132( C1946 C2132 ) \nC1946_=_C2258( C1946 C2258 ) C1946_=_C2390( C1946 C2390 ) C1946_=_C2784( C1946 C2784 ) C1946_=_C3083( C1946 C3083 ) C1946_=_C3157( C1946 C3157 ) C1946_=_C3394( C1946 C3394 ) \nC1946_=_C3403( C1946 C3403 ) C1946_=_C3782( C1946 C3782 ) C1946_=_C3794( C1946 C3794 ) C1946_=_C3897( C1946 C3897 ) C1946_=_C3898( C1946 C3898 ) C1946_=_C3899( C1946 C3899 ) \nC1946_=_C3900( C1946 C3900 ) C1946_=_C3901( C1946 C3901 ) C1946_=_C3902( C1946 C3902 ) C1946_=_C3903( C1946 C3903 ) C1946_=_C3905( C1946 C3905 ) C1955_=_C2050( C1955 C2050 ) \nC1955_=_C2105( C1955 C2105 ) C1955_=_C2118( C1955 C2118 ) C1955_=_C2138( C1955 C2138 ) C1955_=_C2212( C1955 C2212 ) C1955_=_C2654( C1955 C2654 ) C1955_=_C3127( C1955 C3127 ) \nC1955_=_C3153( C1955 C3153 ) C1955_=_C3274( C1955 C3274 ) C1955_=_C3674( C1955 C3674 ) C1955_=_C3712( C1955 C3712 ) C1955_=_C3789( C1955 C3789 ) C1955_=_C3914( C1955 C3914 ) \nC1955_=_C3946( C1955 C3946 ) C1955_=_C3977( C1955 C3977 ) C1955_=_C4057( C1955 C4057 ) C1955_=_C4065( C1955 C4065 ) C1955_=_C4073( C1955 C4073 ) C2039_=_C2050( C2039 C2050 ) \nC2039_=_C2053( C2039 C2053 ) C2039_=_C2160( C2039 C2160 ) C2039_=_C2219( C2039 C2219 ) C2039_=_C2287( C2039 C2287 ) C2039_=_C2645( C2039 C2645 ) C2039_=_C2646( C2039 C2646 ) \nC2039_=_C2647( C2039 C2647 ) C2039_=_C2648( C2039 C2648 ) C2039_=_C2649( C2039 C2649 ) C2039_=_C2650( C2039 C2650 ) C2039_=_C2651( C2039 C2651 ) C2039_=_C2652( C2039 C2652 ) \nC2039_=_C2653( C2039 C2653 ) C2039_=_C2654( C2039 C2654 ) C2039_=_C2655( C2039 C2655 ) C2039_=_C2656( C2039 C2656 ) C2050_=_C2105( C2050 C2105 ) C2050_=_C2118( C2050 C2118 ) \nC2050_=_C2138( C2050 C2138 ) C2050_=_C2212( C2050 C2212 ) C2050_=_C2654( C2050 C2654 ) C2050_=_C3127( C2050 C3127 ) C2050_=_C3153( C2050 C3153 ) C2050_=_C3274( C2050 C3274 ) \nC2050_=_C3674( C2050 C3674 ) C2050_=_C3712( C2050 C3712 ) C2050_=_C3789( C2050 C3789 ) C2050_=_C3914( C2050 C3914 ) C2050_=_C3946( C2050 C3946 ) C2050_=_C3977( C2050 C3977 ) \nC2050_=_C4057( C2050 C4057 ) C2050_=_C4065( C2050 C4065 ) C2050_=_C4073( C2050 C4073 ) C2052_=_C2053( C2052 C2053 ) C2052_=_C2055( C2052 C2055 ) C2052_=_C2438( C2052 C2438 ) \nC2052_=_C2439( C2052 C2439 ) C2052_=_C2440( C2052 C2440 ) C2052_=_C2441( C2052 C2441 ) C2052_=_C2442( C2052 C2442 ) C2052_=_C2443( C2052 C2443 ) C2052_=_C2444( C2052 C2444 ) \nC2052_=_C2445( C2052 C2445 ) C2052_=_C2446( C2052 C2446 ) C2052_=_C2447( C2052 C2447 ) C2052_=_C2448( C2052 C2448 ) C2052_=_C2449( C2052 C2449 ) C2052_=_C2450( C2052 C2450 ) \nC2052_=_C2451( C2052 C2451 ) C2052_=_C2452( C2052 C2452 ) C2053_=_C2055( C2053 C2055 ) C2053_=_C2160( C2053 C2160 ) C2053_=_C2219( C2053 C2219 ) C2053_=_C2287( C2053 C2287 ) \nC2053_=_C2645( C2053 C2645 ) C2053_=_C2646( C2053 C2646 ) C2053_=_C2647( C2053 C2647 ) C2053_=_C2648( C2053 C2648 ) C2053_=_C2649( C2053 C2649 ) C2053_=_C2650( C2053 C2650 ) \nC2053_=_C2651( C2053 C2651 ) C2053_=_C2652( C2053 C2652 ) C2053_=_C2653( C2053 C2653 ) C2053_=_C2654( C2053 C2654 ) C2053_=_C2655( C2053 C2655 ) C2053_=_C2656( C2053 C2656 ) \nC2055_=_C2709( C2055 C2709 ) C2055_=_C2869( C2055 C2869 ) C2055_=_C2948( C2055 C2948 ) C2055_=_C2949( C2055 C2949 ) C2055_=_C2950( C2055 C2950 ) C2055_=_C2951( C2055 C2951 ) \nC2055_=_C2952( C2055 C2952 ) C2055_=_C2953( C2055 C2953 ) C2055_=_C2954( C2055 C2954 ) C2055_=_C2955( C2055 C2955 ) C2055_=_C2956( C2055 C2956 ) C2055_=_C2957( C2055 C2957 ) \nC2055_=_C2958( C2055 C2958 ) C2082_=_C2096( C2082 C2096 ) C2082_=_C2132( C2082 C2132 ) C2082_=_C2258( C2082 C2258 ) C2082_=_C2390( C2082 C2390 ) C2082_=_C2784( C2082 C2784 ) \nC2082_=_C3083( C2082 C3083 ) C2082_=_C3157( C2082 C3157 ) C2082_=_C3394( C2082 C3394 ) C2082_=_C3403( C2082 C3403 ) C2082_=_C3782( C2082 C3782 ) C2082_=_C3794( C2082 C3794 ) \nC2082_=_C3897( C2082 C3897 ) C2082_=_C3898( C2082 C3898 ) C2082_=_C3899( C2082 C3899 ) C2082_=_C3900( C2082 C3900 ) C2082_=_C3901( C2082 C3901 ) C2082_=_C3902( C2082 C3902 ) \nC2082_=_C3903( C2082 C3903 ) C2082_=_C3905( C2082 C3905 ) C2096_=_C2105( C2096 C2105 ) C2096_=_C2132( C2096 C2132 ) C2096_=_C2258( C2096 C2258 ) C2096_=_C2390( C2096 C2390 ) \nC2096_=_C2784( C2096 C2784 ) C2096_=_C3083( C2096 C3083 ) C2096_=_C3157( C2096 C3157 ) C2096_=_C3394( C2096 C3394 ) C2096_=_C3403( C2096 C3403 ) C2096_=_C3782( C2096 C3782 ) \nC2096_=_C3794( C2096 C3794 ) C2096_=_C3897( C2096 C3897 ) C2096_=_C3898( C2096 C3898 ) C2096_=_C3899( C2096 C3899 ) C2096_=_C3900( C2096 C3900 ) C2096_=_C3901( C2096 C3901 ) \nC2096_=_C3902( C2096 C3902 ) C2096_=_C3903( C2096 C3903 ) C2096_=_C3905( C2096 C3905 ) C2105_=_C2118( C2105 C2118 ) C2105_=_C2138( C2105 C2138 ) C2105_=_C2212( C2105 C2212 ) \nC2105_=_C2654( C2105 C2654 ) C2105_=_C3127( C2105 C3127 ) C2105_=_C3153( C2105 C3153 ) C2105_=_C3274( C2105 C3274 ) C2105_=_C3674( C2105 C3674 ) C2105_=_C3712( C2105 C3712 ) \nC2105_=_C3789( C2105 C3789 ) C2105_=_C3914( C2105 C3914 ) C2105_=_C3946( C2105 C3946 ) C2105_=_C3977( C2105 C3977 ) C2105_=_C4057( C2105 C4057 ) C2105_=_C4065( C2105 C4065 ) \nC2105_=_C4073( C2105 C4073 ) C2118_=_C2138( C2118 C2138 ) C2118_=_C2212( C2118 C2212 ) C2118_=_C2654( C2118 C2654 ) C2118_=_C3127( C2118 C3127 ) C2118_=_C3153( C2118 C3153 ) \nC2118_=_C3274( C2118 C3274 ) C2118_=_C3674( C2118 C3674 ) C2118_=_C3712( C2118 C3712 ) C2118_=_C3789( C2118 C3789 ) C2118_=_C3914( C2118 C3914 ) C2118_=_C3946( C2118 C3946 ) \nC2118_=_C3977( C2118 C3977 ) C2118_=_C4057( C2118 C4057 ) C2118_=_C4065( C2118 C4065 ) C2118_=_C4073( C2118 C4073 ) C2132_=_C2138( C2132 C2138 ) C2132_=_C2258( C2132 C2258 ) \nC2132_=_C2390( C2132 C2390 ) C2132_=_C2784( C2132 C2784 ) C2132_=_C3083( C2132 C3083 ) C2132_=_C3157( C2132 C3157 ) C2132_=_C3394( C2132 C3394 ) C2132_=_C3403( C2132 C3403 ) \nC2132_=_C3782( C2132 C3782 ) C2132_=_C3794( C2132 C3794 ) C2132_=_C3897( C2132 C3897 ) C2132_=_C3898( C2132 C3898 ) C2132_=_C3899( C2132 C3899 ) C2132_=_C3900( C2132 C3900 ) \nC2132_=_C3901( C2132 C3901 ) C2132_=_C3902( C2132 C3902 ) C2132_=_C3903( C2132 C3903 ) C2132_=_C3905( C2132 C3905 ) C2138_=_C2212( C2138 C2212 ) C2138_=_C2654( C2138 C2654 ) \nC2138_=_C3127( C2138 C3127 ) C2138_=_C3153( C2138 C3153 ) C2138_=_C3274( C2138 C3274 ) C2138_=_C3674( C2138 C3674 ) C2138_=_C3712( C2138 C3712 ) C2138_=_C3789( C2138 C3789 ) \nC2138_=_C3914( C2138 C3914 ) C2138_=_C3946( C2138 C3946 ) C2138_=_C3977( C2138 C3977 ) C2138_=_C4057( C2138 C4057 ) C2138_=_C4065( C2138 C4065 ) C2138_=_C4073( C2138 C4073 ) \nC2160_=_C2219( C2160 C2219 ) C2160_=_C2287( C2160 C2287 ) C2160_=_C2645( C2160 C2645 ) C2160_=_C2646( C2160 C2646 ) C2160_=_C2647( C2160 C2647 ) C2160_=_C2648( C2160 C2648 ) \nC2160_=_C2649( C2160 C2649 ) C2160_=_C2650( C2160 C2650 ) C2160_=_C2651( C2160 C2651 ) C2160_=_C2652( C2160 C2652 ) C2160_=_C2653( C2160 C2653 ) C2160_=_C2654( C2160 C2654 ) \nC2160_=_C2655( C2160 C2655 ) C2160_=_C2656( C2160 C2656 ) C2212_=_C2654( C2212 C2654 ) C2212_=_C3127( C2212 C3127 ) C2212_=_C3153( C2212 C3153 ) C2212_=_C3274( C2212 C3274 ) \nC2212_=_C3674( C2212 C3674 ) C2212_=_C3712( C2212 C3712 ) C2212_=_C3789( C2212 C3789 ) C2212_=_C3914( C2212 C3914 ) C2212_=_C3946( C2212 C3946 ) C2212_=_C3977( C2212 C3977 ) \nC2212_=_C4057( C2212 C4057 ) C2212_=_C4065( C2212 C4065 ) C2212_=_C4073( C2212 C4073 ) C2219_=_C2287( C2219 C2287 ) C2219_=_C2645( C2219 C2645 ) C2219_=_C2646( C2219 C2646 ) \nC2219_=_C2647( C2219 C2647 ) C2219_=_C2648( C2219 C2648 ) C2219_=_C2649( C2219 C2649 ) C2219_=_C2650( C2219 C2650 ) C2219_=_C2651( C2219 C2651 ) C2219_=_C2652( C2219 C2652 ) \nC2219_=_C2653( C2219 C2653 ) C2219_=_C2654( C2219 C2654 ) C2219_=_C2655( C2219 C2655 ) C2219_=_C2656( C2219 C2656 ) C2258_=_C2390( C2258 C2390 ) C2258_=_C2784( C2258 C2784 ) \nC2258_=_C3083( C2258 C3083 ) C2258_=_C3157( C2258 C3157 ) C2258_=_C3394( C2258 C3394 ) C2258_=_C3403( C2258 C3403 ) C2258_=_C3782( C2258 C3782 ) C2258_=_C3794( C2258 C3794 ) \nC2258_=_C3897( C2258 C3897 ) C2258_=_C3898( C2258 C3898 ) C2258_=_C3899( C2258 C3899 ) C2258_=_C3900( C2258 C3900 ) C2258_=_C3901( C2258 C3901 ) C2258_=_C3902( C2258 C3902 ) \nC2258_=_C3903( C2258 C3903 ) C2258_=_C3905( C2258 C3905 ) C2287_=_C2645( C2287 C2645 ) C2287_=_C2646( C2287 C2646 ) C2287_=_C2647( C2287 C2647 ) C2287_=_C2648( C2287 C2648 ) \nC2287_=_C2649( C2287 C2649 ) C2287_=_C2650( C2287 C2650 ) C2287_=_C2651( C2287 C2651 ) C2287_=_C2652( C2287 C2652 ) C2287_=_C2653( C2287 C2653 ) C2287_=_C2654( C2287 C2654 ) \nC2287_=_C2655( C2287 C2655 ) C2287_=_C2656( C2287 C2656 ) C2390_=_C2784( C2390 C2784 ) C2390_=_C3083( C2390 C3083 ) C2390_=_C3157( C2390 C3157 ) C2390_=_C3394( C2390 C3394 ) \nC2390_=_C3403( C2390 C3403 ) C2390_=_C3782( C2390 C3782 ) C2390_=_C3794( C2390 C3794 ) C2390_=_C3897( C2390 C3897 ) C2390_=_C3898( C2390 C3898 ) C2390_=_C3899( C2390 C3899 ) \nC2390_=_C3900(</w:t>
      </w:r>
    </w:p>
    <w:p>
      <w:pPr>
        <w:pStyle w:val="PreformattedText"/>
        <w:bidi w:val="0"/>
        <w:spacing w:before="0" w:after="0"/>
        <w:jc w:val="left"/>
        <w:rPr/>
      </w:pPr>
      <w:r>
        <w:rPr/>
        <w:t xml:space="preserve"> </w:t>
      </w:r>
      <w:r>
        <w:rPr/>
        <w:t>C2390 C3900 ) C2390_=_C3901( C2390 C3901 ) C2390_=_C3902( C2390 C3902 ) C2390_=_C3903( C2390 C3903 ) C2390_=_C3905( C2390 C3905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647( C2439 C2647 ) C2439_=_C2950( C2439 C2950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2_=_C2443( C2442 C2443 ) C2442_=_C2444( C2442 C2444 ) C2442_=_C2445( C2442 C2445 ) \nC2442_=_C2446( C2442 C2446 ) C2442_=_C2447( C2442 C2447 ) C2442_=_C2448( C2442 C2448 ) C2442_=_C2449( C2442 C2449 ) C2442_=_C2450( C2442 C2450 ) C2442_=_C2451( C2442 C2451 ) \nC2442_=_C2452( C2442 C2452 ) C2443_=_C2444( C2443 C2444 ) C2443_=_C2445( C2443 C2445 ) C2443_=_C2446( C2443 C2446 ) C2443_=_C2447( C2443 C2447 ) C2443_=_C2448( C2443 C2448 ) \nC2443_=_C2449( C2443 C2449 ) C2443_=_C2450( C2443 C2450 ) C2443_=_C2451( C2443 C2451 ) C2443_=_C2452( C2443 C2452 ) C2443_=_C2651( C2443 C2651 ) C2443_=_C2953( C2443 C2953 ) \nC2444_=_C2445( C2444 C2445 ) C2444_=_C2446( C2444 C2446 ) C2444_=_C2447( C2444 C2447 ) C2444_=_C2448( C2444 C2448 ) C2444_=_C2449( C2444 C2449 ) C2444_=_C2450( C2444 C2450 ) \nC2444_=_C2451( C2444 C2451 ) C2444_=_C2452( C2444 C2452 ) C2445_=_C2446( C2445 C2446 ) C2445_=_C2447( C2445 C2447 ) C2445_=_C2448( C2445 C2448 ) C2445_=_C2449( C2445 C2449 ) \nC2445_=_C2450( C2445 C2450 ) C2445_=_C2451( C2445 C2451 ) C2445_=_C2452( C2445 C2452 ) C2446_=_C2447( C2446 C2447 ) C2446_=_C2448( C2446 C2448 ) C2446_=_C2449( C2446 C2449 ) \nC2446_=_C2450( C2446 C2450 ) C2446_=_C2451( C2446 C2451 ) C2446_=_C2452( C2446 C2452 ) C2446_=_C3900( C2446 C3900 ) C2447_=_C2448( C2447 C2448 ) C2447_=_C2449( C2447 C2449 ) \nC2447_=_C2450( C2447 C2450 ) C2447_=_C2451( C2447 C2451 ) C2447_=_C2452( C2447 C2452 ) C2448_=_C2449( C2448 C2449 ) C2448_=_C2450( C2448 C2450 ) C2448_=_C2451( C2448 C2451 ) \nC2448_=_C2452( C2448 C2452 ) C2449_=_C2450( C2449 C2450 ) C2449_=_C2451( C2449 C2451 ) C2449_=_C2452( C2449 C2452 ) C2449_=_C2655( C2449 C2655 ) C2449_=_C2957( C2449 C2957 ) \nC2450_=_C2451( C2450 C2451 ) C2450_=_C2452( C2450 C2452 ) C2450_=_C2656( C2450 C2656 ) C2450_=_C2958( C2450 C2958 ) C2451_=_C2452( C2451 C2452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3153( C2645 C3153 ) C2646_=_C2647( C2646 C2647 ) \nC2646_=_C2648( C2646 C2648 ) C2646_=_C2649( C2646 C2649 ) C2646_=_C2650( C2646 C2650 ) C2646_=_C2651( C2646 C2651 ) C2646_=_C2652( C2646 C2652 ) C2646_=_C2653( C2646 C2653 ) \nC2646_=_C2654( C2646 C2654 ) C2646_=_C2655( C2646 C2655 ) C2646_=_C2656( C2646 C2656 ) C2647_=_C2648( C2647 C2648 ) C2647_=_C2649( C2647 C2649 ) C2647_=_C2650( C2647 C2650 ) \nC2647_=_C2651( C2647 C2651 ) C2647_=_C2652( C2647 C2652 ) C2647_=_C2653( C2647 C2653 ) C2647_=_C2654( C2647 C2654 ) C2647_=_C2655( C2647 C2655 ) C2647_=_C2656( C2647 C2656 ) \nC2647_=_C2950( C2647 C2950 ) C2648_=_C2649( C2648 C2649 ) C2648_=_C2650( C2648 C2650 ) C2648_=_C2651( C2648 C2651 ) C2648_=_C2652( C2648 C2652 ) C2648_=_C2653( C2648 C2653 ) \nC2648_=_C2654( C2648 C2654 ) C2648_=_C2655( C2648 C2655 ) C2648_=_C2656( C2648 C2656 ) C2648_=_C3674( C2648 C3674 ) C2649_=_C2650( C2649 C2650 ) C2649_=_C2651( C2649 C2651 ) \nC2649_=_C2652( C2649 C2652 ) C2649_=_C2653( C2649 C2653 ) C2649_=_C2654( C2649 C2654 ) C2649_=_C2655( C2649 C2655 ) C2649_=_C2656( C2649 C2656 ) C2649_=_C3712( C2649 C3712 ) \nC2650_=_C2651( C2650 C2651 ) C2650_=_C2652( C2650 C2652 ) C2650_=_C2653( C2650 C2653 ) C2650_=_C2654( C2650 C2654 ) C2650_=_C2655( C2650 C2655 ) C2650_=_C2656( C2650 C2656 ) \nC2651_=_C2652( C2651 C2652 ) C2651_=_C2653( C2651 C2653 ) C2651_=_C2654( C2651 C2654 ) C2651_=_C2655( C2651 C2655 ) C2651_=_C2656( C2651 C2656 ) C2651_=_C2953( C2651 C2953 ) \nC2652_=_C2653( C2652 C2653 ) C2652_=_C2654( C2652 C2654 ) C2652_=_C2655( C2652 C2655 ) C2652_=_C2656( C2652 C2656 ) C2653_=_C2654( C2653 C2654 ) C2653_=_C2655( C2653 C2655 ) \nC2653_=_C2656( C2653 C2656 ) C2653_=_C3914( C2653 C3914 ) C2654_=_C2655( C2654 C2655 ) C2654_=_C2656( C2654 C2656 ) C2654_=_C3127( C2654 C3127 ) C2654_=_C3153( C2654 C3153 ) \nC2654_=_C3274( C2654 C3274 ) C2654_=_C3674( C2654 C3674 ) C2654_=_C3712( C2654 C3712 ) C2654_=_C3789( C2654 C3789 ) C2654_=_C3914( C2654 C3914 ) C2654_=_C3946( C2654 C3946 ) \nC2654_=_C3977( C2654 C3977 ) C2654_=_C4057( C2654 C4057 ) C2654_=_C4065( C2654 C4065 ) C2654_=_C4073( C2654 C4073 ) C2655_=_C2656( C2655 C2656 ) C2655_=_C2957( C2655 C2957 ) \nC2656_=_C2958( C2656 C2958 ) C2709_=_C2869( C2709 C2869 ) C2709_=_C2948( C2709 C2948 ) C2709_=_C2949( C2709 C2949 ) C2709_=_C2950( C2709 C2950 ) C2709_=_C2951( C2709 C2951 ) \nC2709_=_C2952( C2709 C2952 ) C2709_=_C2953( C2709 C2953 ) C2709_=_C2954( C2709 C2954 ) C2709_=_C2955( C2709 C2955 ) C2709_=_C2956( C2709 C2956 ) C2709_=_C2957( C2709 C2957 ) \nC2709_=_C2958( C2709 C2958 ) C2784_=_C3083( C2784 C3083 ) C2784_=_C3157( C2784 C3157 ) C2784_=_C3394( C2784 C3394 ) C2784_=_C3403( C2784 C3403 ) C2784_=_C3782( C2784 C3782 ) \nC2784_=_C3794( C2784 C3794 ) C2784_=_C3897( C2784 C3897 ) C2784_=_C3898( C2784 C3898 ) C2784_=_C3899( C2784 C3899 ) C2784_=_C3900( C2784 C3900 ) C2784_=_C3901( C2784 C3901 ) \nC2784_=_C3902( C2784 C3902 ) C2784_=_C3903( C2784 C3903 ) C2784_=_C3905( C2784 C3905 ) C2869_=_C2948( C2869 C2948 ) C2869_=_C2949( C2869 C2949 ) C2869_=_C2950( C2869 C2950 ) \nC2869_=_C2951( C2869 C2951 ) C2869_=_C2952( C2869 C2952 ) C2869_=_C2953( C2869 C2953 ) C2869_=_C2954( C2869 C2954 ) C2869_=_C2955( C2869 C2955 ) C2869_=_C2956( C2869 C2956 ) \nC2869_=_C2957( C2869 C2957 ) C2869_=_C2958( C2869 C2958 ) C2948_=_C2949( C2948 C2949 ) C2948_=_C2950( C2948 C2950 ) C2948_=_C2951( C2948 C2951 ) C2948_=_C2952( C2948 C2952 ) \nC2948_=_C2953( C2948 C2953 ) C2948_=_C2954( C2948 C2954 ) C2948_=_C2955( C2948 C2955 ) C2948_=_C2956( C2948 C2956 ) C2948_=_C2957( C2948 C2957 ) C2948_=_C2958( C2948 C2958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1_=_C2952( C2951 C2952 ) \nC2951_=_C2953( C2951 C2953 ) C2951_=_C2954( C2951 C2954 ) C2951_=_C2955( C2951 C2955 ) C2951_=_C2956( C2951 C2956 ) C2951_=_C2957( C2951 C2957 ) C2951_=_C2958( C2951 C2958 ) \nC2952_=_C2953( C2952 C2953 ) C2952_=_C2954( C2952 C2954 ) C2952_=_C2955( C2952 C2955 ) C2952_=_C2956( C2952 C2956 ) C2952_=_C2957( C2952 C2957 ) C2952_=_C2958( C2952 C2958 ) \nC2952_=_C3782( C2952 C3782 ) C2952_=_C3789( C2952 C3789 ) C2953_=_C2954( C2953 C2954 ) C2953_=_C2955( C2953 C2955 ) C2953_=_C2956( C2953 C2956 ) C2953_=_C2957( C2953 C2957 ) \nC2953_=_C2958( C2953 C2958 ) C2954_=_C2955( C2954 C2955 ) C2954_=_C2956( C2954 C2956 ) C2954_=_C2957( C2954 C2957 ) C2954_=_C2958( C2954 C2958 ) C2955_=_C2956( C2955 C2956 ) \nC2955_=_C2957( C2955 C2957 ) C2955_=_C2958( C2955 C2958 ) C2956_=_C2957( C2956 C2957 ) C2956_=_C2958( C2956 C2958 ) C2957_=_C2958( C2957 C2958 ) C3083_=_C3157( C3083 C3157 ) \nC3083_=_C3394( C3083 C3394 ) C3083_=_C3403( C3083 C3403 ) C3083_=_C3782( C3083 C3782 ) C3083_=_C3794( C3083 C3794 ) C3083_=_C3897( C3083 C3897 ) C3083_=_C3898( C3083 C3898 ) \nC3083_=_C3899( C3083 C3899 ) C3083_=_C3900( C3083 C3900 ) C3083_=_C3901( C3083 C3901 ) C3083_=_C3902( C3083 C3902 ) C3083_=_C3903( C3083 C3903 ) C3083_=_C3905( C3083 C3905 ) \nC3127_=_C3153( C3127 C3153 ) C3127_=_C3274( C3127 C3274 ) C3127_=_C3674( C3127 C3674 ) C3127_=_C3712( C3127 C3712 ) C3127_=_C3789( C3127 C3789 ) C3127_=_C3914( C3127 C3914 ) \nC3127_=_C3946( C3127 C3946 ) C3127_=_C3977( C3127 C3977 ) C3127_=_C4057( C3127 C4057 ) C3127_=_C4065( C3127 C4065 ) C3127_=_C4073( C3127 C4073 ) C3153_=_C3274( C3153 C3274 ) \nC3153_=_C3674( C3153 C3674 ) C3153_=_C3712( C3153 C3712 ) C3153_=_C3789( C3153 C3789 ) C3153_=_C3914( C3153 C3914 ) C3153_=_C3946( C3153 C3946 ) C3153_=_C3977( C3153 C3977 ) \nC3153_=_C4057( C3153 C4057 ) C3153_=_C4065( C3153 C4065 ) C3153_=_C4073( C3153 C4073 ) C3157_=_C3394( C3157 C3394 ) C3157_=_C3403( C3157 C3403 ) C3157_=_C3782( C3157 C3782 ) \nC3157_=_C3794( C3157 C3794 ) C3157_=_C3897( C3157 C3897 ) C3157_=_C3898(</w:t>
      </w:r>
    </w:p>
    <w:p>
      <w:pPr>
        <w:pStyle w:val="PreformattedText"/>
        <w:bidi w:val="0"/>
        <w:spacing w:before="0" w:after="0"/>
        <w:jc w:val="left"/>
        <w:rPr/>
      </w:pPr>
      <w:r>
        <w:rPr/>
        <w:t xml:space="preserve"> </w:t>
      </w:r>
      <w:r>
        <w:rPr/>
        <w:t>C3157 C3898 ) C3157_=_C3899( C3157 C3899 ) C3157_=_C3900( C3157 C3900 ) C3157_=_C3901( C3157 C3901 ) \nC3157_=_C3902( C3157 C3902 ) C3157_=_C3903( C3157 C3903 ) C3157_=_C3905( C3157 C3905 ) C3274_=_C3674( C3274 C3674 ) C3274_=_C3712( C3274 C3712 ) C3274_=_C3789( C3274 C3789 ) \nC3274_=_C3914( C3274 C3914 ) C3274_=_C3946( C3274 C3946 ) C3274_=_C3977( C3274 C3977 ) C3274_=_C4057( C3274 C4057 ) C3274_=_C4065( C3274 C4065 ) C3274_=_C4073( C3274 C4073 ) \nC3394_=_C3403( C3394 C3403 ) C3394_=_C3782( C3394 C3782 ) C3394_=_C3794( C3394 C3794 ) C3394_=_C3897( C3394 C3897 ) C3394_=_C3898( C3394 C3898 ) C3394_=_C3899( C3394 C3899 ) \nC3394_=_C3900( C3394 C3900 ) C3394_=_C3901( C3394 C3901 ) C3394_=_C3902( C3394 C3902 ) C3394_=_C3903( C3394 C3903 ) C3394_=_C3905( C3394 C3905 ) C3403_=_C3782( C3403 C3782 ) \nC3403_=_C3794( C3403 C3794 ) C3403_=_C3897( C3403 C3897 ) C3403_=_C3898( C3403 C3898 ) C3403_=_C3899( C3403 C3899 ) C3403_=_C3900( C3403 C3900 ) C3403_=_C3901( C3403 C3901 ) \nC3403_=_C3902( C3403 C3902 ) C3403_=_C3903( C3403 C3903 ) C3403_=_C3905( C3403 C3905 ) C3674_=_C3712( C3674 C3712 ) C3674_=_C3789( C3674 C3789 ) C3674_=_C3914( C3674 C3914 ) \nC3674_=_C3946( C3674 C3946 ) C3674_=_C3977( C3674 C3977 ) C3674_=_C4057( C3674 C4057 ) C3674_=_C4065( C3674 C4065 ) C3674_=_C4073( C3674 C4073 ) C3712_=_C3789( C3712 C3789 ) \nC3712_=_C3914( C3712 C3914 ) C3712_=_C3946( C3712 C3946 ) C3712_=_C3977( C3712 C3977 ) C3712_=_C4057( C3712 C4057 ) C3712_=_C4065( C3712 C4065 ) C3712_=_C4073( C3712 C4073 ) \nC3782_=_C3789( C3782 C3789 ) C3782_=_C3794( C3782 C3794 ) C3782_=_C3897( C3782 C3897 ) C3782_=_C3898( C3782 C3898 ) C3782_=_C3899( C3782 C3899 ) C3782_=_C3900( C3782 C3900 ) \nC3782_=_C3901( C3782 C3901 ) C3782_=_C3902( C3782 C3902 ) C3782_=_C3903( C3782 C3903 ) C3782_=_C3905( C3782 C3905 ) C3789_=_C3914( C3789 C3914 ) C3789_=_C3946( C3789 C3946 ) \nC3789_=_C3977( C3789 C3977 ) C3789_=_C4057( C3789 C4057 ) C3789_=_C4065( C3789 C4065 ) C3789_=_C4073( C3789 C4073 ) C3794_=_C3897( C3794 C3897 ) C3794_=_C3898( C3794 C3898 ) \nC3794_=_C3899( C3794 C3899 ) C3794_=_C3900( C3794 C3900 ) C3794_=_C3901( C3794 C3901 ) C3794_=_C3902( C3794 C3902 ) C3794_=_C3903( C3794 C3903 ) C3794_=_C3905( C3794 C3905 ) \nC3897_=_C3898( C3897 C3898 ) C3897_=_C3899( C3897 C3899 ) C3897_=_C3900( C3897 C3900 ) C3897_=_C3901( C3897 C3901 ) C3897_=_C3902( C3897 C3902 ) C3897_=_C3903( C3897 C3903 ) \nC3897_=_C3905( C3897 C3905 ) C3897_=_C3946( C3897 C3946 ) C3898_=_C3899( C3898 C3899 ) C3898_=_C3900( C3898 C3900 ) C3898_=_C3901( C3898 C3901 ) C3898_=_C3902( C3898 C3902 ) \nC3898_=_C3903( C3898 C3903 ) C3898_=_C3905( C3898 C3905 ) C3898_=_C3977( C3898 C3977 ) C3899_=_C3900( C3899 C3900 ) C3899_=_C3901( C3899 C3901 ) C3899_=_C3902( C3899 C3902 ) \nC3899_=_C3903( C3899 C3903 ) C3899_=_C3905( C3899 C3905 ) C3900_=_C3901( C3900 C3901 ) C3900_=_C3902( C3900 C3902 ) C3900_=_C3903( C3900 C3903 ) C3900_=_C3905( C3900 C3905 ) \nC3901_=_C3902( C3901 C3902 ) C3901_=_C3903( C3901 C3903 ) C3901_=_C3905( C3901 C3905 ) C3901_=_C4057( C3901 C4057 ) C3902_=_C3903( C3902 C3903 ) C3902_=_C3905( C3902 C3905 ) \nC3902_=_C4065( C3902 C4065 ) C3903_=_C3905( C3903 C3905 ) C3914_=_C3946( C3914 C3946 ) C3914_=_C3977( C3914 C3977 ) C3914_=_C4057( C3914 C4057 ) C3914_=_C4065( C3914 C4065 ) \nC3914_=_C4073( C3914 C4073 ) C3946_=_C3977( C3946 C3977 ) C3946_=_C4057( C3946 C4057 ) C3946_=_C4065( C3946 C4065 ) C3946_=_C4073( C3946 C4073 ) C3977_=_C4057( C3977 C4057 ) \nC3977_=_C4065( C3977 C4065 ) C3977_=_C4073( C3977 C4073 ) C4057_=_C4065( C4057 C4065 ) C4057_=_C4073( C4057 C4073 ) C4065_=_C4073( C4065 C4073 ) "];97-&gt;134[label="190: C76 C78 C164 C183 C202 \nC247 C260 C272 C308 C313 C326 \nC329 C341 C345 C550 C575 C576 \nC577 C579 C580 C581 C582 C583 \nC584 C585 C586 C588 C589 C590 \nC591 C592 C593 C594 C595 C596 \nC597 C598 C599 C601 C602 C603 \nC604 C606 C607 C608 C609 C612 \nC614 C615 C616 C617 C618 C619 \nC620 C621 C622 C623 C624 C625 \nC626 C679 C685 C697 C715 C884 \nC926 C954 C989 C1092 C1093 C1094 \nC1095 C1096 C1097 C1098 C1099 C1100 \nC1101 C1105 C1106 C1107 C1108 C1109 \nC1111 C1112 C1114 C1115 C1149 C1150 \nC1158 C1207 C1245 C1292 C1302 C1372 \nC1396 C1718 C1751 C1763 C1775 C1781 \nC1799 C1871 C1917 C1918 C1946 C1955 \nC2039 C2050 C2052 C2053 C2055 C2082 \nC2096 C2105 C2118 C2132 C2138 C2160 \nC2212 C2219 C2258 C2287 C2390 C2438 \nC2439 C2440 C2441 C2442 C2443 C2444 \nC2445 C2446 C2447 C2448 C2449 C2450 \nC2451 C2452 C2645 C2646 C2647 C2648 \nC2649 C2650 C2651 C2652 C2653 C2655 \nC2656 C2709 C2784 C2869 C2948 C2949 \nC2950 C2951 C2952 C2953 C2954 C2955 \nC2956 C2957 C2958 C3083 C3127 C3153 \nC3157 C3274 C3394 C3403 C3674 C3712 \nC3782 C3789 C3794 C3897 C3898 C3899 \nC3900 C3901 C3902 C3903 C3905 C3914 \nC3946 C3977 C4057 C4065 C4073 \n2318: C76_=_C78 ,C76_=_C308 ,C76_=_C326 ,C76_=_C341 ,C76_=_C550 ,\nC76_=_C604 ,C76_=_C606 ,C76_=_C607 ,C76_=_C608 ,C76_=_C609 ,C76_=_C612 ,\nC76_=_C614 ,C76_=_C615 ,C76_=_C616 ,C76_=_C617 ,C76_=_C618 ,C76_=_C619 ,\nC76_=_C620 ,C76_=_C621 ,C76_=_C622 ,C76_=_C623 ,C76_=_C624 ,C76_=_C625 ,\nC76_=_C626 ,C78_=_C313 ,C78_=_C329 ,C78_=_C345 ,C78_=_C715 ,C78_=_C1372 ,\nC78_=_C1871 ,C78_=_C1917 ,C78_=_C2052 ,C78_=_C2438 ,C78_=_C2439 ,C78_=_C2440 ,\nC78_=_C2441 ,C78_=_C2442 ,C78_=_C2443 ,C78_=_C2444 ,C78_=_C2445 ,C78_=_C2446 ,\nC78_=_C2447 ,C78_=_C2448 ,C78_=_C2449 ,C78_=_C2450 ,C78_=_C2451 ,C78_=_C2452 ,\nC164_=_C183 ,C164_=_C202 ,C164_=_C247 ,C164_=_C260 ,C164_=_C272 ,C164_=_C954 ,\nC164_=_C1150 ,C164_=_C1245 ,C164_=_C1292 ,C164_=_C2055 ,C164_=_C2709 ,C164_=_C2869 ,\nC164_=_C2948 ,C164_=_C2949 ,C164_=_C2950 ,C164_=_C2951 ,C164_=_C2952 ,C164_=_C2953 ,\nC164_=_C2954 ,C164_=_C2955 ,C164_=_C2956 ,C164_=_C2957 ,C164_=_C2958 ,C183_=_C202 ,\nC183_=_C247 ,C183_=_C260 ,C183_=_C272 ,C183_=_C954 ,C183_=_C1150 ,C183_=_C1245 ,\nC183_=_C1292 ,C183_=_C2055 ,C183_=_C2709 ,C183_=_C2869 ,C183_=_C2948 ,C183_=_C2949 ,\nC183_=_C2950 ,C183_=_C2951 ,C183_=_C2952 ,C183_=_C2953 ,C183_=_C2954 ,C183_=_C2955 ,\nC183_=_C2956 ,C183_=_C2957 ,C183_=_C2958 ,C202_=_C247 ,C202_=_C260 ,C202_=_C272 ,\nC202_=_C954 ,C202_=_C1150 ,C202_=_C1245 ,C202_=_C1292 ,C202_=_C2055 ,C202_=_C2709 ,\nC202_=_C2869 ,C202_=_C2948 ,C202_=_C2949 ,C202_=_C2950 ,C202_=_C2951 ,C202_=_C2952 ,\nC202_=_C2953 ,C202_=_C2954 ,C202_=_C2955 ,C202_=_C2956 ,C202_=_C2957 ,C202_=_C2958 ,\nC247_=_C260 ,C247_=_C272 ,C247_=_C954 ,C247_=_C1150 ,C247_=_C1245 ,C247_=_C1292 ,\nC247_=_C2055 ,C247_=_C2709 ,C247_=_C2869 ,C247_=_C2948 ,C247_=_C2949 ,C247_=_C2950 ,\nC247_=_C2951 ,C247_=_C2952 ,C247_=_C2953 ,C247_=_C2954 ,C247_=_C2955 ,C247_=_C2956 ,\nC247_=_C2957 ,C247_=_C2958 ,C260_=_C272 ,C260_=_C954 ,C260_=_C1150 ,C260_=_C1245 ,\nC260_=_C1292 ,C260_=_C2055 ,C260_=_C2709 ,C260_=_C2869 ,C260_=_C2948 ,C260_=_C2949 ,\nC260_=_C2950 ,C260_=_C2951 ,C260_=_C2952 ,C260_=_C2953 ,C260_=_C2954 ,C260_=_C2955 ,\nC260_=_C2956 ,C260_=_C2957 ,C260_=_C2958 ,C272_=_C954 ,C272_=_C1150 ,C272_=_C1245 ,\nC272_=_C1292 ,C272_=_C2055 ,C272_=_C2709 ,C272_=_C2869 ,C272_=_C2948 ,C272_=_C2949 ,\nC272_=_C2950 ,C272_=_C2951 ,C272_=_C2952 ,C272_=_C2953 ,C272_=_C2954 ,C272_=_C2955 ,\nC272_=_C2956 ,C272_=_C2957 ,C272_=_C2958 ,C308_=_C313 ,C308_=_C326 ,C308_=_C341 ,\nC308_=_C550 ,C308_=_C604 ,C308_=_C606 ,C308_=_C607 ,C308_=_C608 ,C308_=_C609 ,\nC308_=_C612 ,C308_=_C614 ,C308_=_C615 ,C308_=_C616 ,C308_=_C617 ,C308_=_C618 ,\nC308_=_C619 ,C308_=_C620 ,C308_=_C621 ,C308_=_C622 ,C308_=_C623 ,C308_=_C624 ,\nC308_=_C625 ,C308_=_C626 ,C313_=_C329 ,C313_=_C345 ,C313_=_C715 ,C313_=_C1372 ,\nC313_=_C1871 ,C313_=_C1917 ,C313_=_C2052 ,C313_=_C2438 ,C313_=_C2439 ,C313_=_C2440 ,\nC313_=_C2441 ,C313_=_C2442 ,C313_=_C2443 ,C313_=_C2444 ,C313_=_C2445 ,C313_=_C2446 ,\nC313_=_C2447 ,C313_=_C2448 ,C313_=_C2449 ,C313_=_C2450 ,C313_=_C2451 ,C313_=_C2452 ,\nC326_=_C329 ,C326_=_C341 ,C326_=_C550 ,C326_=_C604 ,C326_=_C606 ,C326_=_C607 ,\nC326_=_C608 ,C326_=_C609 ,C326_=_C612 ,C326_=_C614 ,C326_=_C615 ,C326_=_C616 ,\nC326_=_C617 ,C326_=_C618 ,C326_=_C619 ,C326_=_C620 ,C326_=_C621 ,C326_=_C622 ,\nC326_=_C623 ,C326_=_C624 ,C326_=_C625 ,C326_=_C626 ,C329_=_C345 ,C329_=_C715 ,\nC329_=_C1372 ,C329_=_C1871 ,C329_=_C1917 ,C329_=_C2052 ,C329_=_C2438 ,C329_=_C2439 ,\nC329_=_C2440 ,C329_=_C2441 ,C329_=_C2442 ,C329_=_C2443 ,C329_=_C2444 ,C329_=_C2445 ,\nC329_=_C2446 ,C329_=_C2447 ,C329_=_C2448 ,C329_=_C2449 ,C329_=_C2450 ,C329_=_C2451 ,\nC329_=_C2452 ,C341_=_C345 ,C341_=_C550 ,C341_=_C604 ,C341_=_C606 ,C341_=_C607 ,\nC341_=_C608 ,C341_=_C609 ,C341_=_C612 ,C341_=_C614 ,C341_=_C615 ,C341_=_C616 ,\nC341_=_C617 ,C341_=_C618 ,C341_=_C619 ,C341_=_C620 ,C341_=_C621 ,C341_=_C622 ,\nC341_=_C623 ,C341_=_C624 ,C341_=_C625 ,C341_=_C626 ,C345_=_C715 ,C345_=_C1372 ,\nC345_=_C1871 ,C345_=_C1917 ,C345_=_C2052 ,C345_=_C2438 ,C345_=_C2439 ,C345_=_C2440 ,\nC345_=_C2441 ,C345_=_C2442 ,C345_=_C2443 ,C345_=_C2444 ,C345_=_C2445 ,C345_=_C2446 ,\nC345_=_C2447 ,C345_=_C2448 ,C345_=_C2449 ,C345_=_C2450 ,C345_=_C2451 ,C345_=_C2452 ,\nC550_=_C604 ,C550_=_C606 ,C550_=_C607 ,C550_=_C608 ,C550_=_C609 ,C550_=_C612 ,\nC550_=_C614 ,C550_=_C615 ,C550_=_C616 ,C550_=_C617 ,C550_=_C618 ,C550_=_C619 ,\nC550_=_C620 ,C550_=_C621 ,C550_=_C622 ,C550_=_C623 ,C550_=_C624 ,C550_=_C625 ,\nC550_=_C626 ,C575_=_C576 ,C575_=_C577 ,C575_=_C579 ,C575_=_C580 ,C575_=_C581 ,\nC575_=_C582 ,C575_=_C583 ,C575_=_C584 ,C575_=_C585 ,C575_=_C586 ,C575_=_C588 ,\nC575_=_C589 ,C575_=_C590 ,C575_=_C591 ,C575_=_C592 ,C575_=_C593 ,C575_=_C594 ,\nC575_=_C595 ,C575_=_C596 ,C575_=_C597 ,C575_=_C598 ,C575_=_C599 ,C575_=_C601 ,\nC575_=_C602 ,C575_=_C603 ,C575_=_C679 ,C575_=_C685 ,C575_=_C697 ,C576_=_C577 ,\nC576_=_C579 ,C576_=_C580 ,C576_=_C581 ,C576_=_C582 ,C576_=_C583 ,C576_=_C584 ,\nC576_=_C585 ,C576_=_C586 ,C576_=_C588 ,C576_=_C589 ,C576_=_C590 ,C576_=_C591 ,\nC576_=_C592 ,C576_=_C593 ,C576_=_C594 ,C576_=_C595 ,C576_=_C596 ,C576_=_C597 ,\nC576_=_C598 ,C576_=_C599 ,C576_=_C601 ,C576_=_C602 ,C576_=_C603 ,C576_=_C884 ,\nC577_=_C579 ,C577_=_C580 ,C577_=_C581 ,C577_=_C582 ,C577_=_C583 ,C577_=_C584</w:t>
      </w:r>
    </w:p>
    <w:p>
      <w:pPr>
        <w:pStyle w:val="PreformattedText"/>
        <w:bidi w:val="0"/>
        <w:spacing w:before="0" w:after="0"/>
        <w:jc w:val="left"/>
        <w:rPr/>
      </w:pPr>
      <w:r>
        <w:rPr/>
        <w:t xml:space="preserve"> </w:t>
      </w:r>
      <w:r>
        <w:rPr/>
        <w:t>,\nC577_=_C585 ,C577_=_C586 ,C577_=_C588 ,C577_=_C589 ,C577_=_C590 ,C577_=_C591 ,\nC577_=_C592 ,C577_=_C593 ,C577_=_C594 ,C577_=_C595 ,C577_=_C596 ,C577_=_C597 ,\nC577_=_C598 ,C577_=_C599 ,C577_=_C601 ,C577_=_C602 ,C577_=_C603 ,C579_=_C580 ,\nC579_=_C581 ,C579_=_C582 ,C579_=_C583 ,C579_=_C584 ,C579_=_C585 ,C579_=_C586 ,\nC579_=_C588 ,C579_=_C589 ,C579_=_C590 ,C579_=_C591 ,C579_=_C592 ,C579_=_C593 ,\nC579_=_C594 ,C579_=_C595 ,C579_=_C596 ,C579_=_C597 ,C579_=_C598 ,C579_=_C599 ,\nC579_=_C601 ,C579_=_C602 ,C579_=_C603 ,C579_=_C1092 ,C579_=_C1149 ,C579_=_C1150 ,\nC579_=_C1158 ,C580_=_C581 ,C580_=_C582 ,C580_=_C583 ,C580_=_C584 ,C580_=_C585 ,\nC580_=_C586 ,C580_=_C588 ,C580_=_C589 ,C580_=_C590 ,C580_=_C591 ,C580_=_C592 ,\nC580_=_C593 ,C580_=_C594 ,C580_=_C595 ,C580_=_C596 ,C580_=_C597 ,C580_=_C598 ,\nC580_=_C599 ,C580_=_C601 ,C580_=_C602 ,C580_=_C603 ,C580_=_C1292 ,C580_=_C1302 ,\nC581_=_C582 ,C581_=_C583 ,C581_=_C584 ,C581_=_C585 ,C581_=_C586 ,C581_=_C588 ,\nC581_=_C589 ,C581_=_C590 ,C581_=_C591 ,C581_=_C592 ,C581_=_C593 ,C581_=_C594 ,\nC581_=_C595 ,C581_=_C596 ,C581_=_C597 ,C581_=_C598 ,C581_=_C599 ,C581_=_C601 ,\nC581_=_C602 ,C581_=_C603 ,C582_=_C583 ,C582_=_C584 ,C582_=_C585 ,C582_=_C586 ,\nC582_=_C588 ,C582_=_C589 ,C582_=_C590 ,C582_=_C591 ,C582_=_C592 ,C582_=_C593 ,\nC582_=_C594 ,C582_=_C595 ,C582_=_C596 ,C582_=_C597 ,C582_=_C598 ,C582_=_C599 ,\nC582_=_C601 ,C582_=_C602 ,C582_=_C603 ,C582_=_C1095 ,C582_=_C1751 ,C582_=_C1763 ,\nC583_=_C584 ,C583_=_C585 ,C583_=_C586 ,C583_=_C588 ,C583_=_C589 ,C583_=_C590 ,\nC583_=_C591 ,C583_=_C592 ,C583_=_C593 ,C583_=_C594 ,C583_=_C595 ,C583_=_C596 ,\nC583_=_C597 ,C583_=_C598 ,C583_=_C599 ,C583_=_C601 ,C583_=_C602 ,C583_=_C603 ,\nC583_=_C1799 ,C584_=_C585 ,C584_=_C586 ,C584_=_C588 ,C584_=_C589 ,C584_=_C590 ,\nC584_=_C591 ,C584_=_C592 ,C584_=_C593 ,C584_=_C594 ,C584_=_C595 ,C584_=_C596 ,\nC584_=_C597 ,C584_=_C598 ,C584_=_C599 ,C584_=_C601 ,C584_=_C602 ,C584_=_C603 ,\nC584_=_C1098 ,C584_=_C2039 ,C584_=_C2050 ,C585_=_C586 ,C585_=_C588 ,C585_=_C589 ,\nC585_=_C590 ,C585_=_C591 ,C585_=_C592 ,C585_=_C593 ,C585_=_C594 ,C585_=_C595 ,\nC585_=_C596 ,C585_=_C597 ,C585_=_C598 ,C585_=_C599 ,C585_=_C601 ,C585_=_C602 ,\nC585_=_C603 ,C585_=_C2118 ,C586_=_C588 ,C586_=_C589 ,C586_=_C590 ,C586_=_C591 ,\nC586_=_C592 ,C586_=_C593 ,C586_=_C594 ,C586_=_C595 ,C586_=_C596 ,C586_=_C597 ,\nC586_=_C598 ,C586_=_C599 ,C586_=_C601 ,C586_=_C602 ,C586_=_C603 ,C586_=_C2212 ,\nC588_=_C589 ,C588_=_C590 ,C588_=_C591 ,C588_=_C592 ,C588_=_C593 ,C588_=_C594 ,\nC588_=_C595 ,C588_=_C596 ,C588_=_C597 ,C588_=_C598 ,C588_=_C599 ,C588_=_C601 ,\nC588_=_C602 ,C588_=_C603 ,C589_=_C590 ,C589_=_C591 ,C589_=_C592 ,C589_=_C593 ,\nC589_=_C594 ,C589_=_C595 ,C589_=_C596 ,C589_=_C597 ,C589_=_C598 ,C589_=_C599 ,\nC589_=_C601 ,C589_=_C602 ,C589_=_C603 ,C590_=_C591 ,C590_=_C592 ,C590_=_C593 ,\nC590_=_C594 ,C590_=_C595 ,C590_=_C596 ,C590_=_C597 ,C590_=_C598 ,C590_=_C599 ,\nC590_=_C601 ,C590_=_C602 ,C590_=_C603 ,C590_=_C3127 ,C591_=_C592 ,C591_=_C593 ,\nC591_=_C594 ,C591_=_C595 ,C591_=_C596 ,C591_=_C597 ,C591_=_C598 ,C591_=_C599 ,\nC591_=_C601 ,C591_=_C602 ,C591_=_C603 ,C591_=_C1105 ,C591_=_C2645 ,C591_=_C3153 ,\nC592_=_C593 ,C592_=_C594 ,C592_=_C595 ,C592_=_C596 ,C592_=_C597 ,C592_=_C598 ,\nC592_=_C599 ,C592_=_C601 ,C592_=_C602 ,C592_=_C603 ,C592_=_C1106 ,C592_=_C3157 ,\nC593_=_C594 ,C593_=_C595 ,C593_=_C596 ,C593_=_C597 ,C593_=_C598 ,C593_=_C599 ,\nC593_=_C601 ,C593_=_C602 ,C593_=_C603 ,C593_=_C3274 ,C594_=_C595 ,C594_=_C596 ,\nC594_=_C597 ,C594_=_C598 ,C594_=_C599 ,C594_=_C601 ,C594_=_C602 ,C594_=_C603 ,\nC594_=_C2949 ,C595_=_C596 ,C595_=_C597 ,C595_=_C598 ,C595_=_C599 ,C595_=_C601 ,\nC595_=_C602 ,C595_=_C603 ,C595_=_C1108 ,C595_=_C2648 ,C595_=_C3674 ,C596_=_C597 ,\nC596_=_C598 ,C596_=_C599 ,C596_=_C601 ,C596_=_C602 ,C596_=_C603 ,C596_=_C2649 ,\nC596_=_C3712 ,C597_=_C598 ,C597_=_C599 ,C597_=_C601 ,C597_=_C602 ,C597_=_C603 ,\nC597_=_C1111 ,C597_=_C2653 ,C597_=_C3914 ,C598_=_C599 ,C598_=_C601 ,C598_=_C602 ,\nC598_=_C603 ,C599_=_C601 ,C599_=_C602 ,C599_=_C603 ,C601_=_C602 ,C601_=_C603 ,\nC602_=_C603 ,C603_=_C4073 ,C604_=_C606 ,C604_=_C607 ,C604_=_C608 ,C604_=_C609 ,\nC604_=_C612 ,C604_=_C614 ,C604_=_C615 ,C604_=_C616 ,C604_=_C617 ,C604_=_C618 ,\nC604_=_C619 ,C604_=_C620 ,C604_=_C621 ,C604_=_C622 ,C604_=_C623 ,C604_=_C624 ,\nC604_=_C625 ,C604_=_C626 ,C606_=_C607 ,C606_=_C608 ,C606_=_C609 ,C606_=_C612 ,\nC606_=_C614 ,C606_=_C615 ,C606_=_C616 ,C606_=_C617 ,C606_=_C618 ,C606_=_C619 ,\nC606_=_C620 ,C606_=_C621 ,C606_=_C622 ,C606_=_C623 ,C606_=_C624 ,C606_=_C625 ,\nC606_=_C626 ,C607_=_C608 ,C607_=_C609 ,C607_=_C612 ,C607_=_C614 ,C607_=_C615 ,\nC607_=_C616 ,C607_=_C617 ,C607_=_C618 ,C607_=_C619 ,C607_=_C620 ,C607_=_C621 ,\nC607_=_C622 ,C607_=_C623 ,C607_=_C624 ,C607_=_C625 ,C607_=_C626 ,C607_=_C1099 ,\nC607_=_C2052 ,C607_=_C2053 ,C607_=_C2055 ,C608_=_C609 ,C608_=_C612 ,C608_=_C614 ,\nC608_=_C615 ,C608_=_C616 ,C608_=_C617 ,C608_=_C618 ,C608_=_C619 ,C608_=_C620 ,\nC608_=_C621 ,C608_=_C622 ,C608_=_C623 ,C608_=_C624 ,C608_=_C625 ,C608_=_C626 ,\nC609_=_C612 ,C609_=_C614 ,C609_=_C615 ,C609_=_C616 ,C609_=_C617 ,C609_=_C618 ,\nC609_=_C619 ,C609_=_C620 ,C609_=_C621 ,C609_=_C622 ,C609_=_C623 ,C609_=_C624 ,\nC609_=_C625 ,C609_=_C626 ,C612_=_C614 ,C612_=_C615 ,C612_=_C616 ,C612_=_C617 ,\nC612_=_C618 ,C612_=_C619 ,C612_=_C620 ,C612_=_C621 ,C612_=_C622 ,C612_=_C623 ,\nC612_=_C624 ,C612_=_C625 ,C612_=_C626 ,C614_=_C615 ,C614_=_C616 ,C614_=_C617 ,\nC614_=_C618 ,C614_=_C619 ,C614_=_C620 ,C614_=_C621 ,C614_=_C622 ,C614_=_C623 ,\nC614_=_C624 ,C614_=_C625 ,C614_=_C626 ,C615_=_C616 ,C615_=_C617 ,C615_=_C618 ,\nC615_=_C619 ,C615_=_C620 ,C615_=_C621 ,C615_=_C622 ,C615_=_C623 ,C615_=_C624 ,\nC615_=_C625 ,C615_=_C626 ,C615_=_C1107 ,C615_=_C2439 ,C615_=_C2647 ,C615_=_C2950 ,\nC616_=_C617 ,C616_=_C618 ,C616_=_C619 ,C616_=_C620 ,C616_=_C621 ,C616_=_C622 ,\nC616_=_C623 ,C616_=_C624 ,C616_=_C625 ,C616_=_C626 ,C616_=_C2440 ,C617_=_C618 ,\nC617_=_C619 ,C617_=_C620 ,C617_=_C621 ,C617_=_C622 ,C617_=_C623 ,C617_=_C624 ,\nC617_=_C625 ,C617_=_C626 ,C617_=_C2442 ,C618_=_C619 ,C618_=_C620 ,C618_=_C621 ,\nC618_=_C622 ,C618_=_C623 ,C618_=_C624 ,C618_=_C625 ,C618_=_C626 ,C618_=_C1109 ,\nC618_=_C2443 ,C618_=_C2651 ,C618_=_C2953 ,C619_=_C620 ,C619_=_C621 ,C619_=_C622 ,\nC619_=_C623 ,C619_=_C624 ,C619_=_C625 ,C619_=_C626 ,C620_=_C621 ,C620_=_C622 ,\nC620_=_C623 ,C620_=_C624 ,C620_=_C625 ,C620_=_C626 ,C620_=_C2445 ,C621_=_C622 ,\nC621_=_C623 ,C621_=_C624 ,C621_=_C625 ,C621_=_C626 ,C622_=_C623 ,C622_=_C624 ,\nC622_=_C625 ,C622_=_C626 ,C622_=_C2447 ,C623_=_C624 ,C623_=_C625 ,C623_=_C626 ,\nC624_=_C625 ,C624_=_C626 ,C624_=_C1114 ,C624_=_C2449 ,C624_=_C2655 ,C624_=_C2957 ,\nC625_=_C626 ,C625_=_C1115 ,C625_=_C2450 ,C625_=_C2656 ,C625_=_C2958 ,C626_=_C2451 ,\nC679_=_C685 ,C679_=_C697 ,C679_=_C1092 ,C679_=_C1093 ,C679_=_C1094 ,C679_=_C1095 ,\nC679_=_C1096 ,C679_=_C1097 ,C679_=_C1098 ,C679_=_C1099 ,C679_=_C1100 ,C679_=_C1101 ,\nC679_=_C1105 ,C679_=_C1106 ,C679_=_C1107 ,C679_=_C1108 ,C679_=_C1109 ,C679_=_C1111 ,\nC679_=_C1112 ,C679_=_C1114 ,C679_=_C1115 ,C685_=_C697 ,C685_=_C926 ,C685_=_C1149 ,\nC685_=_C1396 ,C685_=_C1751 ,C685_=_C1918 ,C685_=_C2039 ,C685_=_C2053 ,C685_=_C2160 ,\nC685_=_C2219 ,C685_=_C2287 ,C685_=_C2645 ,C685_=_C2646 ,C685_=_C2647 ,C685_=_C2648 ,\nC685_=_C2649 ,C685_=_C2650 ,C685_=_C2651 ,C685_=_C2652 ,C685_=_C2653 ,C685_=_C2655 ,\nC685_=_C2656 ,C697_=_C884 ,C697_=_C1158 ,C697_=_C1302 ,C697_=_C1763 ,C697_=_C1781 ,\nC697_=_C1799 ,C697_=_C1955 ,C697_=_C2050 ,C697_=_C2105 ,C697_=_C2118 ,C697_=_C2138 ,\nC697_=_C2212 ,C697_=_C3127 ,C697_=_C3153 ,C697_=_C3274 ,C697_=_C3674 ,C697_=_C3712 ,\nC697_=_C3789 ,C697_=_C3914 ,C697_=_C3946 ,C697_=_C3977 ,C697_=_C4057 ,C697_=_C4065 ,\nC697_=_C4073 ,C715_=_C1372 ,C715_=_C1871 ,C715_=_C1917 ,C715_=_C2052 ,C715_=_C2438 ,\nC715_=_C2439 ,C715_=_C2440 ,C715_=_C2441 ,C715_=_C2442 ,C715_=_C2443 ,C715_=_C2444 ,\nC715_=_C2445 ,C715_=_C2446 ,C715_=_C2447 ,C715_=_C2448 ,C715_=_C2449 ,C715_=_C2450 ,\nC715_=_C2451 ,C715_=_C2452 ,C884_=_C1158 ,C884_=_C1302 ,C884_=_C1763 ,C884_=_C1781 ,\nC884_=_C1799 ,C884_=_C1955 ,C884_=_C2050 ,C884_=_C2105 ,C884_=_C2118 ,C884_=_C2138 ,\nC884_=_C2212 ,C884_=_C3127 ,C884_=_C3153 ,C884_=_C3274 ,C884_=_C3674 ,C884_=_C3712 ,\nC884_=_C3789 ,C884_=_C3914 ,C884_=_C3946 ,C884_=_C3977 ,C884_=_C4057 ,C884_=_C4065 ,\nC884_=_C4073 ,C926_=_C1149 ,C926_=_C1396 ,C926_=_C1751 ,C926_=_C1918 ,C926_=_C2039 ,\nC926_=_C2053 ,C926_=_C2160 ,C926_=_C2219 ,C926_=_C2287 ,C926_=_C2645 ,C926_=_C2646 ,\nC926_=_C2647 ,C926_=_C2648 ,C926_=_C2649 ,C926_=_C2650 ,C926_=_C2651 ,C926_=_C2652 ,\nC926_=_C2653 ,C926_=_C2655 ,C926_=_C2656 ,C954_=_C1150 ,C954_=_C1245 ,C954_=_C1292 ,\nC954_=_C2055 ,C954_=_C2709 ,C954_=_C2869 ,C954_=_C2948 ,C954_=_C2949 ,C954_=_C2950 ,\nC954_=_C2951 ,C954_=_C2952 ,C954_=_C2953 ,C954_=_C2954 ,C954_=_C2955 ,C954_=_C2956 ,\nC954_=_C2957 ,C954_=_C2958 ,C989_=_C1207 ,C989_=_C1718 ,C989_=_C1775 ,C989_=_C1946 ,\nC989_=_C2082 ,C989_=_C2096 ,C989_=_C2132 ,C989_=_C2258 ,C989_=_C2390 ,C989_=_C2784 ,\nC989_=_C3083 ,C989_=_C3157 ,C989_=_C3394 ,C989_=_C3403 ,C989_=_C3782 ,C989_=_C3794 ,\nC989_=_C3897 ,C989_=_C3898 ,C989_=_C3899 ,C989_=_C3900 ,C989_=_C3901 ,C989_=_C3902 ,\nC989_=_C3903 ,C989_=_C3905 ,C1092_=_C1093 ,C1092_=_C1094 ,C1092_=_C1095 ,C1092_=_C1096 ,\nC1092_=_C1097 ,C1092_=_C1098 ,C1092_=_C1099 ,C1092_=_C1100 ,C1092_=_C1101 ,C1092_=_C1105 ,\nC1092_=_C1106 ,C1092_=_C1107 ,C1092_=_C1108 ,C1092_=_C1109 ,C1092_=_C1111 ,C1092_=_C1112 ,\nC1092_=_C1114 ,C1092_=_C1115 ,C1092_=_C1149 ,C1092_=_C1150 ,C1092_=_C1158 ,C1093_=_C1094 ,\nC1093_=_C1095 ,C1093_=_C1096 ,C1093_=_C1097 ,C1093_=_C1098 ,C1093_=_C1099 ,C1093_=_C1100 ,\nC1093_=_C1101 ,C1093_=_C1105 ,C1093_=_C1106 ,C1093_=_C1107 ,C1093_=_C1108 ,C1093_=_C1109 ,\nC1093_=_C1111 ,C1093_=_C1112 ,C1093_=_C1114 ,C1093_=_C1115 ,C1093_=_C1207 ,C1094_=_C1095 ,\nC1094_=_C1096 ,C1094_=_C1097 ,C1094_=_C1098 ,C1094_=_C1099 ,C1094_=_C1100 ,C1094_=_C1101 ,\nC1094_=_C1105 ,C1094_=_C1106 ,C1094_=_C1107 ,C1094_=_C1108 ,C1094_=_C1109</w:t>
      </w:r>
    </w:p>
    <w:p>
      <w:pPr>
        <w:pStyle w:val="PreformattedText"/>
        <w:bidi w:val="0"/>
        <w:spacing w:before="0" w:after="0"/>
        <w:jc w:val="left"/>
        <w:rPr/>
      </w:pPr>
      <w:r>
        <w:rPr/>
        <w:t xml:space="preserve"> </w:t>
      </w:r>
      <w:r>
        <w:rPr/>
        <w:t>,C1094_=_C1111 ,\nC1094_=_C1112 ,C1094_=_C1114 ,C1094_=_C1115 ,C1094_=_C1718 ,C1095_=_C1096 ,C1095_=_C1097 ,\nC1095_=_C1098 ,C1095_=_C1099 ,C1095_=_C1100 ,C1095_=_C1101 ,C1095_=_C1105 ,C1095_=_C1106 ,\nC1095_=_C1107 ,C1095_=_C1108 ,C1095_=_C1109 ,C1095_=_C1111 ,C1095_=_C1112 ,C1095_=_C1114 ,\nC1095_=_C1115 ,C1095_=_C1751 ,C1095_=_C1763 ,C1096_=_C1097 ,C1096_=_C1098 ,C1096_=_C1099 ,\nC1096_=_C1100 ,C1096_=_C1101 ,C1096_=_C1105 ,C1096_=_C1106 ,C1096_=_C1107 ,C1096_=_C1108 ,\nC1096_=_C1109 ,C1096_=_C1111 ,C1096_=_C1112 ,C1096_=_C1114 ,C1096_=_C1115 ,C1096_=_C1775 ,\nC1096_=_C1781 ,C1097_=_C1098 ,C1097_=_C1099 ,C1097_=_C1100 ,C1097_=_C1101 ,C1097_=_C1105 ,\nC1097_=_C1106 ,C1097_=_C1107 ,C1097_=_C1108 ,C1097_=_C1109 ,C1097_=_C1111 ,C1097_=_C1112 ,\nC1097_=_C1114 ,C1097_=_C1115 ,C1097_=_C1946 ,C1097_=_C1955 ,C1098_=_C1099 ,C1098_=_C1100 ,\nC1098_=_C1101 ,C1098_=_C1105 ,C1098_=_C1106 ,C1098_=_C1107 ,C1098_=_C1108 ,C1098_=_C1109 ,\nC1098_=_C1111 ,C1098_=_C1112 ,C1098_=_C1114 ,C1098_=_C1115 ,C1098_=_C2039 ,C1098_=_C2050 ,\nC1099_=_C1100 ,C1099_=_C1101 ,C1099_=_C1105 ,C1099_=_C1106 ,C1099_=_C1107 ,C1099_=_C1108 ,\nC1099_=_C1109 ,C1099_=_C1111 ,C1099_=_C1112 ,C1099_=_C1114 ,C1099_=_C1115 ,C1099_=_C2052 ,\nC1099_=_C2053 ,C1099_=_C2055 ,C1100_=_C1101 ,C1100_=_C1105 ,C1100_=_C1106 ,C1100_=_C1107 ,\nC1100_=_C1108 ,C1100_=_C1109 ,C1100_=_C1111 ,C1100_=_C1112 ,C1100_=_C1114 ,C1100_=_C1115 ,\nC1100_=_C2082 ,C1101_=_C1105 ,C1101_=_C1106 ,C1101_=_C1107 ,C1101_=_C1108 ,C1101_=_C1109 ,\nC1101_=_C1111 ,C1101_=_C1112 ,C1101_=_C1114 ,C1101_=_C1115 ,C1101_=_C2258 ,C1105_=_C1106 ,\nC1105_=_C1107 ,C1105_=_C1108 ,C1105_=_C1109 ,C1105_=_C1111 ,C1105_=_C1112 ,C1105_=_C1114 ,\nC1105_=_C1115 ,C1105_=_C2645 ,C1105_=_C3153 ,C1106_=_C1107 ,C1106_=_C1108 ,C1106_=_C1109 ,\nC1106_=_C1111 ,C1106_=_C1112 ,C1106_=_C1114 ,C1106_=_C1115 ,C1106_=_C3157 ,C1107_=_C1108 ,\nC1107_=_C1109 ,C1107_=_C1111 ,C1107_=_C1112 ,C1107_=_C1114 ,C1107_=_C1115 ,C1107_=_C2439 ,\nC1107_=_C2647 ,C1107_=_C2950 ,C1108_=_C1109 ,C1108_=_C1111 ,C1108_=_C1112 ,C1108_=_C1114 ,\nC1108_=_C1115 ,C1108_=_C2648 ,C1108_=_C3674 ,C1109_=_C1111 ,C1109_=_C1112 ,C1109_=_C1114 ,\nC1109_=_C1115 ,C1109_=_C2443 ,C1109_=_C2651 ,C1109_=_C2953 ,C1111_=_C1112 ,C1111_=_C1114 ,\nC1111_=_C1115 ,C1111_=_C2653 ,C1111_=_C3914 ,C1112_=_C1114 ,C1112_=_C1115 ,C1112_=_C3899 ,\nC1114_=_C1115 ,C1114_=_C2449 ,C1114_=_C2655 ,C1114_=_C2957 ,C1115_=_C2450 ,C1115_=_C2656 ,\nC1115_=_C2958 ,C1149_=_C1150 ,C1149_=_C1158 ,C1149_=_C1396 ,C1149_=_C1751 ,C1149_=_C1918 ,\nC1149_=_C2039 ,C1149_=_C2053 ,C1149_=_C2160 ,C1149_=_C2219 ,C1149_=_C2287 ,C1149_=_C2645 ,\nC1149_=_C2646 ,C1149_=_C2647 ,C1149_=_C2648 ,C1149_=_C2649 ,C1149_=_C2650 ,C1149_=_C2651 ,\nC1149_=_C2652 ,C1149_=_C2653 ,C1149_=_C2655 ,C1149_=_C2656 ,C1150_=_C1158 ,C1150_=_C1245 ,\nC1150_=_C1292 ,C1150_=_C2055 ,C1150_=_C2709 ,C1150_=_C2869 ,C1150_=_C2948 ,C1150_=_C2949 ,\nC1150_=_C2950 ,C1150_=_C2951 ,C1150_=_C2952 ,C1150_=_C2953 ,C1150_=_C2954 ,C1150_=_C2955 ,\nC1150_=_C2956 ,C1150_=_C2957 ,C1150_=_C2958 ,C1158_=_C1302 ,C1158_=_C1763 ,C1158_=_C1781 ,\nC1158_=_C1799 ,C1158_=_C1955 ,C1158_=_C2050 ,C1158_=_C2105 ,C1158_=_C2118 ,C1158_=_C2138 ,\nC1158_=_C2212 ,C1158_=_C3127 ,C1158_=_C3153 ,C1158_=_C3274 ,C1158_=_C3674 ,C1158_=_C3712 ,\nC1158_=_C3789 ,C1158_=_C3914 ,C1158_=_C3946 ,C1158_=_C3977 ,C1158_=_C4057 ,C1158_=_C4065 ,\nC1158_=_C4073 ,C1207_=_C1718 ,C1207_=_C1775 ,C1207_=_C1946 ,C1207_=_C2082 ,C1207_=_C2096 ,\nC1207_=_C2132 ,C1207_=_C2258 ,C1207_=_C2390 ,C1207_=_C2784 ,C1207_=_C3083 ,C1207_=_C3157 ,\nC1207_=_C3394 ,C1207_=_C3403 ,C1207_=_C3782 ,C1207_=_C3794 ,C1207_=_C3897 ,C1207_=_C3898 ,\nC1207_=_C3899 ,C1207_=_C3900 ,C1207_=_C3901 ,C1207_=_C3902 ,C1207_=_C3903 ,C1207_=_C3905 ,\nC1245_=_C1292 ,C1245_=_C2055 ,C1245_=_C2709 ,C1245_=_C2869 ,C1245_=_C2948 ,C1245_=_C2949 ,\nC1245_=_C2950 ,C1245_=_C2951 ,C1245_=_C2952 ,C1245_=_C2953 ,C1245_=_C2954 ,C1245_=_C2955 ,\nC1245_=_C2956 ,C1245_=_C2957 ,C1245_=_C2958 ,C1292_=_C1302 ,C1292_=_C2055 ,C1292_=_C2709 ,\nC1292_=_C2869 ,C1292_=_C2948 ,C1292_=_C2949 ,C1292_=_C2950 ,C1292_=_C2951 ,C1292_=_C2952 ,\nC1292_=_C2953 ,C1292_=_C2954 ,C1292_=_C2955 ,C1292_=_C2956 ,C1292_=_C2957 ,C1292_=_C2958 ,\nC1302_=_C1763 ,C1302_=_C1781 ,C1302_=_C1799 ,C1302_=_C1955 ,C1302_=_C2050 ,C1302_=_C2105 ,\nC1302_=_C2118 ,C1302_=_C2138 ,C1302_=_C2212 ,C1302_=_C3127 ,C1302_=_C3153 ,C1302_=_C3274 ,\nC1302_=_C3674 ,C1302_=_C3712 ,C1302_=_C3789 ,C1302_=_C3914 ,C1302_=_C3946 ,C1302_=_C3977 ,\nC1302_=_C4057 ,C1302_=_C4065 ,C1302_=_C4073 ,C1372_=_C1871 ,C1372_=_C1917 ,C1372_=_C2052 ,\nC1372_=_C2438 ,C1372_=_C2439 ,C1372_=_C2440 ,C1372_=_C2441 ,C1372_=_C2442 ,C1372_=_C2443 ,\nC1372_=_C2444 ,C1372_=_C2445 ,C1372_=_C2446 ,C1372_=_C2447 ,C1372_=_C2448 ,C1372_=_C2449 ,\nC1372_=_C2450 ,C1372_=_C2451 ,C1372_=_C2452 ,C1396_=_C1751 ,C1396_=_C1918 ,C1396_=_C2039 ,\nC1396_=_C2053 ,C1396_=_C2160 ,C1396_=_C2219 ,C1396_=_C2287 ,C1396_=_C2645 ,C1396_=_C2646 ,\nC1396_=_C2647 ,C1396_=_C2648 ,C1396_=_C2649 ,C1396_=_C2650 ,C1396_=_C2651 ,C1396_=_C2652 ,\nC1396_=_C2653 ,C1396_=_C2655 ,C1396_=_C2656 ,C1718_=_C1775 ,C1718_=_C1946 ,C1718_=_C2082 ,\nC1718_=_C2096 ,C1718_=_C2132 ,C1718_=_C2258 ,C1718_=_C2390 ,C1718_=_C2784 ,C1718_=_C3083 ,\nC1718_=_C3157 ,C1718_=_C3394 ,C1718_=_C3403 ,C1718_=_C3782 ,C1718_=_C3794 ,C1718_=_C3897 ,\nC1718_=_C3898 ,C1718_=_C3899 ,C1718_=_C3900 ,C1718_=_C3901 ,C1718_=_C3902 ,C1718_=_C3903 ,\nC1718_=_C3905 ,C1751_=_C1763 ,C1751_=_C1918 ,C1751_=_C2039 ,C1751_=_C2053 ,C1751_=_C2160 ,\nC1751_=_C2219 ,C1751_=_C2287 ,C1751_=_C2645 ,C1751_=_C2646 ,C1751_=_C2647 ,C1751_=_C2648 ,\nC1751_=_C2649 ,C1751_=_C2650 ,C1751_=_C2651 ,C1751_=_C2652 ,C1751_=_C2653 ,C1751_=_C2655 ,\nC1751_=_C2656 ,C1763_=_C1781 ,C1763_=_C1799 ,C1763_=_C1955 ,C1763_=_C2050 ,C1763_=_C2105 ,\nC1763_=_C2118 ,C1763_=_C2138 ,C1763_=_C2212 ,C1763_=_C3127 ,C1763_=_C3153 ,C1763_=_C3274 ,\nC1763_=_C3674 ,C1763_=_C3712 ,C1763_=_C3789 ,C1763_=_C3914 ,C1763_=_C3946 ,C1763_=_C3977 ,\nC1763_=_C4057 ,C1763_=_C4065 ,C1763_=_C4073 ,C1775_=_C1781 ,C1775_=_C1946 ,C1775_=_C2082 ,\nC1775_=_C2096 ,C1775_=_C2132 ,C1775_=_C2258 ,C1775_=_C2390 ,C1775_=_C2784 ,C1775_=_C3083 ,\nC1775_=_C3157 ,C1775_=_C3394 ,C1775_=_C3403 ,C1775_=_C3782 ,C1775_=_C3794 ,C1775_=_C3897 ,\nC1775_=_C3898 ,C1775_=_C3899 ,C1775_=_C3900 ,C1775_=_C3901 ,C1775_=_C3902 ,C1775_=_C3903 ,\nC1775_=_C3905 ,C1781_=_C1799 ,C1781_=_C1955 ,C1781_=_C2050 ,C1781_=_C2105 ,C1781_=_C2118 ,\nC1781_=_C2138 ,C1781_=_C2212 ,C1781_=_C3127 ,C1781_=_C3153 ,C1781_=_C3274 ,C1781_=_C3674 ,\nC1781_=_C3712 ,C1781_=_C3789 ,C1781_=_C3914 ,C1781_=_C3946 ,C1781_=_C3977 ,C1781_=_C4057 ,\nC1781_=_C4065 ,C1781_=_C4073 ,C1799_=_C1955 ,C1799_=_C2050 ,C1799_=_C2105 ,C1799_=_C2118 ,\nC1799_=_C2138 ,C1799_=_C2212 ,C1799_=_C3127 ,C1799_=_C3153 ,C1799_=_C3274 ,C1799_=_C3674 ,\nC1799_=_C3712 ,C1799_=_C3789 ,C1799_=_C3914 ,C1799_=_C3946 ,C1799_=_C3977 ,C1799_=_C4057 ,\nC1799_=_C4065 ,C1799_=_C4073 ,C1871_=_C1917 ,C1871_=_C2052 ,C1871_=_C2438 ,C1871_=_C2439 ,\nC1871_=_C2440 ,C1871_=_C2441 ,C1871_=_C2442 ,C1871_=_C2443 ,C1871_=_C2444 ,C1871_=_C2445 ,\nC1871_=_C2446 ,C1871_=_C2447 ,C1871_=_C2448 ,C1871_=_C2449 ,C1871_=_C2450 ,C1871_=_C2451 ,\nC1871_=_C2452 ,C1917_=_C1918 ,C1917_=_C2052 ,C1917_=_C2438 ,C1917_=_C2439 ,C1917_=_C2440 ,\nC1917_=_C2441 ,C1917_=_C2442 ,C1917_=_C2443 ,C1917_=_C2444 ,C1917_=_C2445 ,C1917_=_C2446 ,\nC1917_=_C2447 ,C1917_=_C2448 ,C1917_=_C2449 ,C1917_=_C2450 ,C1917_=_C2451 ,C1917_=_C2452 ,\nC1918_=_C2039 ,C1918_=_C2053 ,C1918_=_C2160 ,C1918_=_C2219 ,C1918_=_C2287 ,C1918_=_C2645 ,\nC1918_=_C2646 ,C1918_=_C2647 ,C1918_=_C2648 ,C1918_=_C2649 ,C1918_=_C2650 ,C1918_=_C2651 ,\nC1918_=_C2652 ,C1918_=_C2653 ,C1918_=_C2655 ,C1918_=_C2656 ,C1946_=_C1955 ,C1946_=_C2082 ,\nC1946_=_C2096 ,C1946_=_C2132 ,C1946_=_C2258 ,C1946_=_C2390 ,C1946_=_C2784 ,C1946_=_C3083 ,\nC1946_=_C3157 ,C1946_=_C3394 ,C1946_=_C3403 ,C1946_=_C3782 ,C1946_=_C3794 ,C1946_=_C3897 ,\nC1946_=_C3898 ,C1946_=_C3899 ,C1946_=_C3900 ,C1946_=_C3901 ,C1946_=_C3902 ,C1946_=_C3903 ,\nC1946_=_C3905 ,C1955_=_C2050 ,C1955_=_C2105 ,C1955_=_C2118 ,C1955_=_C2138 ,C1955_=_C2212 ,\nC1955_=_C3127 ,C1955_=_C3153 ,C1955_=_C3274 ,C1955_=_C3674 ,C1955_=_C3712 ,C1955_=_C3789 ,\nC1955_=_C3914 ,C1955_=_C3946 ,C1955_=_C3977 ,C1955_=_C4057 ,C1955_=_C4065 ,C1955_=_C4073 ,\nC2039_=_C2050 ,C2039_=_C2053 ,C2039_=_C2160 ,C2039_=_C2219 ,C2039_=_C2287 ,C2039_=_C2645 ,\nC2039_=_C2646 ,C2039_=_C2647 ,C2039_=_C2648 ,C2039_=_C2649 ,C2039_=_C2650 ,C2039_=_C2651 ,\nC2039_=_C2652 ,C2039_=_C2653 ,C2039_=_C2655 ,C2039_=_C2656 ,C2050_=_C2105 ,C2050_=_C2118 ,\nC2050_=_C2138 ,C2050_=_C2212 ,C2050_=_C3127 ,C2050_=_C3153 ,C2050_=_C3274 ,C2050_=_C3674 ,\nC2050_=_C3712 ,C2050_=_C3789 ,C2050_=_C3914 ,C2050_=_C3946 ,C2050_=_C3977 ,C2050_=_C4057 ,\nC2050_=_C4065 ,C2050_=_C4073 ,C2052_=_C2053 ,C2052_=_C2055 ,C2052_=_C2438 ,C2052_=_C2439 ,\nC2052_=_C2440 ,C2052_=_C2441 ,C2052_=_C2442 ,C2052_=_C2443 ,C2052_=_C2444 ,C2052_=_C2445 ,\nC2052_=_C2446 ,C2052_=_C2447 ,C2052_=_C2448 ,C2052_=_C2449 ,C2052_=_C2450 ,C2052_=_C2451 ,\nC2052_=_C2452 ,C2053_=_C2055 ,C2053_=_C2160 ,C2053_=_C2219 ,C2053_=_C2287 ,C2053_=_C2645 ,\nC2053_=_C2646 ,C2053_=_C2647 ,C2053_=_C2648 ,C2053_=_C2649 ,C2053_=_C2650 ,C2053_=_C2651 ,\nC2053_=_C2652 ,C2053_=_C2653 ,C2053_=_C2655 ,C2053_=_C2656 ,C2055_=_C2709 ,C2055_=_C2869 ,\nC2055_=_C2948 ,C2055_=_C2949 ,C2055_=_C2950 ,C2055_=_C2951 ,C2055_=_C2952 ,C2055_=_C2953 ,\nC2055_=_C2954 ,C2055_=_C2955 ,C2055_=_C2956 ,C2055_=_C2957 ,C2055_=_C2958 ,C2082_=_C2096 ,\nC2082_=_C2132 ,C2082_=_C2258 ,C2082_=_C2390 ,C2082_=_C2784 ,C2082_=_C3083 ,C2082_=_C3157 ,\nC2082_=_C3394 ,C2082_=_C3403 ,C2082_=_C3782 ,C2082_=_C3794 ,C2082_=_C3897 ,C2082_=_C3898 ,\nC2082_=_C3899 ,C2082_=_C3900 ,C2082_=_C3901 ,C2082_=_C3902 ,C2082_=_C3903 ,C2082_=_C3905 ,\nC2096_=_C2105 ,C2096_=_C2132 ,C2096_=_C2258 ,C2096_=_C2390 ,C2096_=_C2784 ,C2096_=_C3083 ,\nC2096_=_C3157 ,C2096_=_C3394 ,C2096_=_C3403 ,C2096_=_C3782 ,C2096_=_C3794 ,C2096_=_C3897 ,\nC2096_=_C3898 ,C2096_=_C3899 ,C2096_=_C3900</w:t>
      </w:r>
    </w:p>
    <w:p>
      <w:pPr>
        <w:pStyle w:val="PreformattedText"/>
        <w:bidi w:val="0"/>
        <w:spacing w:before="0" w:after="0"/>
        <w:jc w:val="left"/>
        <w:rPr/>
      </w:pPr>
      <w:r>
        <w:rPr/>
        <w:t xml:space="preserve"> </w:t>
      </w:r>
      <w:r>
        <w:rPr/>
        <w:t>,C2096_=_C3901 ,C2096_=_C3902 ,C2096_=_C3903 ,\nC2096_=_C3905 ,C2105_=_C2118 ,C2105_=_C2138 ,C2105_=_C2212 ,C2105_=_C3127 ,C2105_=_C3153 ,\nC2105_=_C3274 ,C2105_=_C3674 ,C2105_=_C3712 ,C2105_=_C3789 ,C2105_=_C3914 ,C2105_=_C3946 ,\nC2105_=_C3977 ,C2105_=_C4057 ,C2105_=_C4065 ,C2105_=_C4073 ,C2118_=_C2138 ,C2118_=_C2212 ,\nC2118_=_C3127 ,C2118_=_C3153 ,C2118_=_C3274 ,C2118_=_C3674 ,C2118_=_C3712 ,C2118_=_C3789 ,\nC2118_=_C3914 ,C2118_=_C3946 ,C2118_=_C3977 ,C2118_=_C4057 ,C2118_=_C4065 ,C2118_=_C4073 ,\nC2132_=_C2138 ,C2132_=_C2258 ,C2132_=_C2390 ,C2132_=_C2784 ,C2132_=_C3083 ,C2132_=_C3157 ,\nC2132_=_C3394 ,C2132_=_C3403 ,C2132_=_C3782 ,C2132_=_C3794 ,C2132_=_C3897 ,C2132_=_C3898 ,\nC2132_=_C3899 ,C2132_=_C3900 ,C2132_=_C3901 ,C2132_=_C3902 ,C2132_=_C3903 ,C2132_=_C3905 ,\nC2138_=_C2212 ,C2138_=_C3127 ,C2138_=_C3153 ,C2138_=_C3274 ,C2138_=_C3674 ,C2138_=_C3712 ,\nC2138_=_C3789 ,C2138_=_C3914 ,C2138_=_C3946 ,C2138_=_C3977 ,C2138_=_C4057 ,C2138_=_C4065 ,\nC2138_=_C4073 ,C2160_=_C2219 ,C2160_=_C2287 ,C2160_=_C2645 ,C2160_=_C2646 ,C2160_=_C2647 ,\nC2160_=_C2648 ,C2160_=_C2649 ,C2160_=_C2650 ,C2160_=_C2651 ,C2160_=_C2652 ,C2160_=_C2653 ,\nC2160_=_C2655 ,C2160_=_C2656 ,C2212_=_C3127 ,C2212_=_C3153 ,C2212_=_C3274 ,C2212_=_C3674 ,\nC2212_=_C3712 ,C2212_=_C3789 ,C2212_=_C3914 ,C2212_=_C3946 ,C2212_=_C3977 ,C2212_=_C4057 ,\nC2212_=_C4065 ,C2212_=_C4073 ,C2219_=_C2287 ,C2219_=_C2645 ,C2219_=_C2646 ,C2219_=_C2647 ,\nC2219_=_C2648 ,C2219_=_C2649 ,C2219_=_C2650 ,C2219_=_C2651 ,C2219_=_C2652 ,C2219_=_C2653 ,\nC2219_=_C2655 ,C2219_=_C2656 ,C2258_=_C2390 ,C2258_=_C2784 ,C2258_=_C3083 ,C2258_=_C3157 ,\nC2258_=_C3394 ,C2258_=_C3403 ,C2258_=_C3782 ,C2258_=_C3794 ,C2258_=_C3897 ,C2258_=_C3898 ,\nC2258_=_C3899 ,C2258_=_C3900 ,C2258_=_C3901 ,C2258_=_C3902 ,C2258_=_C3903 ,C2258_=_C3905 ,\nC2287_=_C2645 ,C2287_=_C2646 ,C2287_=_C2647 ,C2287_=_C2648 ,C2287_=_C2649 ,C2287_=_C2650 ,\nC2287_=_C2651 ,C2287_=_C2652 ,C2287_=_C2653 ,C2287_=_C2655 ,C2287_=_C2656 ,C2390_=_C2784 ,\nC2390_=_C3083 ,C2390_=_C3157 ,C2390_=_C3394 ,C2390_=_C3403 ,C2390_=_C3782 ,C2390_=_C3794 ,\nC2390_=_C3897 ,C2390_=_C3898 ,C2390_=_C3899 ,C2390_=_C3900 ,C2390_=_C3901 ,C2390_=_C3902 ,\nC2390_=_C3903 ,C2390_=_C3905 ,C2438_=_C2439 ,C2438_=_C2440 ,C2438_=_C2441 ,C2438_=_C2442 ,\nC2438_=_C2443 ,C2438_=_C2444 ,C2438_=_C2445 ,C2438_=_C2446 ,C2438_=_C2447 ,C2438_=_C2448 ,\nC2438_=_C2449 ,C2438_=_C2450 ,C2438_=_C2451 ,C2438_=_C2452 ,C2439_=_C2440 ,C2439_=_C2441 ,\nC2439_=_C2442 ,C2439_=_C2443 ,C2439_=_C2444 ,C2439_=_C2445 ,C2439_=_C2446 ,C2439_=_C2447 ,\nC2439_=_C2448 ,C2439_=_C2449 ,C2439_=_C2450 ,C2439_=_C2451 ,C2439_=_C2452 ,C2439_=_C2647 ,\nC2439_=_C2950 ,C2440_=_C2441 ,C2440_=_C2442 ,C2440_=_C2443 ,C2440_=_C2444 ,C2440_=_C2445 ,\nC2440_=_C2446 ,C2440_=_C2447 ,C2440_=_C2448 ,C2440_=_C2449 ,C2440_=_C2450 ,C2440_=_C2451 ,\nC2440_=_C2452 ,C2441_=_C2442 ,C2441_=_C2443 ,C2441_=_C2444 ,C2441_=_C2445 ,C2441_=_C2446 ,\nC2441_=_C2447 ,C2441_=_C2448 ,C2441_=_C2449 ,C2441_=_C2450 ,C2441_=_C2451 ,C2441_=_C2452 ,\nC2442_=_C2443 ,C2442_=_C2444 ,C2442_=_C2445 ,C2442_=_C2446 ,C2442_=_C2447 ,C2442_=_C2448 ,\nC2442_=_C2449 ,C2442_=_C2450 ,C2442_=_C2451 ,C2442_=_C2452 ,C2443_=_C2444 ,C2443_=_C2445 ,\nC2443_=_C2446 ,C2443_=_C2447 ,C2443_=_C2448 ,C2443_=_C2449 ,C2443_=_C2450 ,C2443_=_C2451 ,\nC2443_=_C2452 ,C2443_=_C2651 ,C2443_=_C2953 ,C2444_=_C2445 ,C2444_=_C2446 ,C2444_=_C2447 ,\nC2444_=_C2448 ,C2444_=_C2449 ,C2444_=_C2450 ,C2444_=_C2451 ,C2444_=_C2452 ,C2445_=_C2446 ,\nC2445_=_C2447 ,C2445_=_C2448 ,C2445_=_C2449 ,C2445_=_C2450 ,C2445_=_C2451 ,C2445_=_C2452 ,\nC2446_=_C2447 ,C2446_=_C2448 ,C2446_=_C2449 ,C2446_=_C2450 ,C2446_=_C2451 ,C2446_=_C2452 ,\nC2446_=_C3900 ,C2447_=_C2448 ,C2447_=_C2449 ,C2447_=_C2450 ,C2447_=_C2451 ,C2447_=_C2452 ,\nC2448_=_C2449 ,C2448_=_C2450 ,C2448_=_C2451 ,C2448_=_C2452 ,C2449_=_C2450 ,C2449_=_C2451 ,\nC2449_=_C2452 ,C2449_=_C2655 ,C2449_=_C2957 ,C2450_=_C2451 ,C2450_=_C2452 ,C2450_=_C2656 ,\nC2450_=_C2958 ,C2451_=_C2452 ,C2645_=_C2646 ,C2645_=_C2647 ,C2645_=_C2648 ,C2645_=_C2649 ,\nC2645_=_C2650 ,C2645_=_C2651 ,C2645_=_C2652 ,C2645_=_C2653 ,C2645_=_C2655 ,C2645_=_C2656 ,\nC2645_=_C3153 ,C2646_=_C2647 ,C2646_=_C2648 ,C2646_=_C2649 ,C2646_=_C2650 ,C2646_=_C2651 ,\nC2646_=_C2652 ,C2646_=_C2653 ,C2646_=_C2655 ,C2646_=_C2656 ,C2647_=_C2648 ,C2647_=_C2649 ,\nC2647_=_C2650 ,C2647_=_C2651 ,C2647_=_C2652 ,C2647_=_C2653 ,C2647_=_C2655 ,C2647_=_C2656 ,\nC2647_=_C2950 ,C2648_=_C2649 ,C2648_=_C2650 ,C2648_=_C2651 ,C2648_=_C2652 ,C2648_=_C2653 ,\nC2648_=_C2655 ,C2648_=_C2656 ,C2648_=_C3674 ,C2649_=_C2650 ,C2649_=_C2651 ,C2649_=_C2652 ,\nC2649_=_C2653 ,C2649_=_C2655 ,C2649_=_C2656 ,C2649_=_C3712 ,C2650_=_C2651 ,C2650_=_C2652 ,\nC2650_=_C2653 ,C2650_=_C2655 ,C2650_=_C2656 ,C2651_=_C2652 ,C2651_=_C2653 ,C2651_=_C2655 ,\nC2651_=_C2656 ,C2651_=_C2953 ,C2652_=_C2653 ,C2652_=_C2655 ,C2652_=_C2656 ,C2653_=_C2655 ,\nC2653_=_C2656 ,C2653_=_C3914 ,C2655_=_C2656 ,C2655_=_C2957 ,C2656_=_C2958 ,C2709_=_C2869 ,\nC2709_=_C2948 ,C2709_=_C2949 ,C2709_=_C2950 ,C2709_=_C2951 ,C2709_=_C2952 ,C2709_=_C2953 ,\nC2709_=_C2954 ,C2709_=_C2955 ,C2709_=_C2956 ,C2709_=_C2957 ,C2709_=_C2958 ,C2784_=_C3083 ,\nC2784_=_C3157 ,C2784_=_C3394 ,C2784_=_C3403 ,C2784_=_C3782 ,C2784_=_C3794 ,C2784_=_C3897 ,\nC2784_=_C3898 ,C2784_=_C3899 ,C2784_=_C3900 ,C2784_=_C3901 ,C2784_=_C3902 ,C2784_=_C3903 ,\nC2784_=_C3905 ,C2869_=_C2948 ,C2869_=_C2949 ,C2869_=_C2950 ,C2869_=_C2951 ,C2869_=_C2952 ,\nC2869_=_C2953 ,C2869_=_C2954 ,C2869_=_C2955 ,C2869_=_C2956 ,C2869_=_C2957 ,C2869_=_C2958 ,\nC2948_=_C2949 ,C2948_=_C2950 ,C2948_=_C2951 ,C2948_=_C2952 ,C2948_=_C2953 ,C2948_=_C2954 ,\nC2948_=_C2955 ,C2948_=_C2956 ,C2948_=_C2957 ,C2948_=_C2958 ,C2949_=_C2950 ,C2949_=_C2951 ,\nC2949_=_C2952 ,C2949_=_C2953 ,C2949_=_C2954 ,C2949_=_C2955 ,C2949_=_C2956 ,C2949_=_C2957 ,\nC2949_=_C2958 ,C2950_=_C2951 ,C2950_=_C2952 ,C2950_=_C2953 ,C2950_=_C2954 ,C2950_=_C2955 ,\nC2950_=_C2956 ,C2950_=_C2957 ,C2950_=_C2958 ,C2951_=_C2952 ,C2951_=_C2953 ,C2951_=_C2954 ,\nC2951_=_C2955 ,C2951_=_C2956 ,C2951_=_C2957 ,C2951_=_C2958 ,C2952_=_C2953 ,C2952_=_C2954 ,\nC2952_=_C2955 ,C2952_=_C2956 ,C2952_=_C2957 ,C2952_=_C2958 ,C2952_=_C3782 ,C2952_=_C3789 ,\nC2953_=_C2954 ,C2953_=_C2955 ,C2953_=_C2956 ,C2953_=_C2957 ,C2953_=_C2958 ,C2954_=_C2955 ,\nC2954_=_C2956 ,C2954_=_C2957 ,C2954_=_C2958 ,C2955_=_C2956 ,C2955_=_C2957 ,C2955_=_C2958 ,\nC2956_=_C2957 ,C2956_=_C2958 ,C2957_=_C2958 ,C3083_=_C3157 ,C3083_=_C3394 ,C3083_=_C3403 ,\nC3083_=_C3782 ,C3083_=_C3794 ,C3083_=_C3897 ,C3083_=_C3898 ,C3083_=_C3899 ,C3083_=_C3900 ,\nC3083_=_C3901 ,C3083_=_C3902 ,C3083_=_C3903 ,C3083_=_C3905 ,C3127_=_C3153 ,C3127_=_C3274 ,\nC3127_=_C3674 ,C3127_=_C3712 ,C3127_=_C3789 ,C3127_=_C3914 ,C3127_=_C3946 ,C3127_=_C3977 ,\nC3127_=_C4057 ,C3127_=_C4065 ,C3127_=_C4073 ,C3153_=_C3274 ,C3153_=_C3674 ,C3153_=_C3712 ,\nC3153_=_C3789 ,C3153_=_C3914 ,C3153_=_C3946 ,C3153_=_C3977 ,C3153_=_C4057 ,C3153_=_C4065 ,\nC3153_=_C4073 ,C3157_=_C3394 ,C3157_=_C3403 ,C3157_=_C3782 ,C3157_=_C3794 ,C3157_=_C3897 ,\nC3157_=_C3898 ,C3157_=_C3899 ,C3157_=_C3900 ,C3157_=_C3901 ,C3157_=_C3902 ,C3157_=_C3903 ,\nC3157_=_C3905 ,C3274_=_C3674 ,C3274_=_C3712 ,C3274_=_C3789 ,C3274_=_C3914 ,C3274_=_C3946 ,\nC3274_=_C3977 ,C3274_=_C4057 ,C3274_=_C4065 ,C3274_=_C4073 ,C3394_=_C3403 ,C3394_=_C3782 ,\nC3394_=_C3794 ,C3394_=_C3897 ,C3394_=_C3898 ,C3394_=_C3899 ,C3394_=_C3900 ,C3394_=_C3901 ,\nC3394_=_C3902 ,C3394_=_C3903 ,C3394_=_C3905 ,C3403_=_C3782 ,C3403_=_C3794 ,C3403_=_C3897 ,\nC3403_=_C3898 ,C3403_=_C3899 ,C3403_=_C3900 ,C3403_=_C3901 ,C3403_=_C3902 ,C3403_=_C3903 ,\nC3403_=_C3905 ,C3674_=_C3712 ,C3674_=_C3789 ,C3674_=_C3914 ,C3674_=_C3946 ,C3674_=_C3977 ,\nC3674_=_C4057 ,C3674_=_C4065 ,C3674_=_C4073 ,C3712_=_C3789 ,C3712_=_C3914 ,C3712_=_C3946 ,\nC3712_=_C3977 ,C3712_=_C4057 ,C3712_=_C4065 ,C3712_=_C4073 ,C3782_=_C3789 ,C3782_=_C3794 ,\nC3782_=_C3897 ,C3782_=_C3898 ,C3782_=_C3899 ,C3782_=_C3900 ,C3782_=_C3901 ,C3782_=_C3902 ,\nC3782_=_C3903 ,C3782_=_C3905 ,C3789_=_C3914 ,C3789_=_C3946 ,C3789_=_C3977 ,C3789_=_C4057 ,\nC3789_=_C4065 ,C3789_=_C4073 ,C3794_=_C3897 ,C3794_=_C3898 ,C3794_=_C3899 ,C3794_=_C3900 ,\nC3794_=_C3901 ,C3794_=_C3902 ,C3794_=_C3903 ,C3794_=_C3905 ,C3897_=_C3898 ,C3897_=_C3899 ,\nC3897_=_C3900 ,C3897_=_C3901 ,C3897_=_C3902 ,C3897_=_C3903 ,C3897_=_C3905 ,C3897_=_C3946 ,\nC3898_=_C3899 ,C3898_=_C3900 ,C3898_=_C3901 ,C3898_=_C3902 ,C3898_=_C3903 ,C3898_=_C3905 ,\nC3898_=_C3977 ,C3899_=_C3900 ,C3899_=_C3901 ,C3899_=_C3902 ,C3899_=_C3903 ,C3899_=_C3905 ,\nC3900_=_C3901 ,C3900_=_C3902 ,C3900_=_C3903 ,C3900_=_C3905 ,C3901_=_C3902 ,C3901_=_C3903 ,\nC3901_=_C3905 ,C3901_=_C4057 ,C3902_=_C3903 ,C3902_=_C3905 ,C3902_=_C4065 ,C3903_=_C3905 ,\nC3914_=_C3946 ,C3914_=_C3977 ,C3914_=_C4057 ,C3914_=_C4065 ,C3914_=_C4073 ,C3946_=_C3977 ,\nC3946_=_C4057 ,C3946_=_C4065 ,C3946_=_C4073 ,C3977_=_C4057 ,C3977_=_C4065 ,C3977_=_C4073 ,\nC4057_=_C4065 ,C4057_=_C4073 ,C4065_=_C4073 ,"];135[shape=box, label="id:135 level: 5\n199: C354 C368 C405 C472 C481 \nC482 C485 C488 C541 C566 C590 \nC723 C771 C775 C778 C783 C823 \nC873 C874 C899 C903 C945 C960 \nC1133 C1143 C1153 C1220 C1224 C1228 \nC1232 C1238 C1239 C1240 C1241 C1242 \nC1243 C1244 C1245 C1246 C1247 C1250 \nC1251 C1253 C1254 C1255 C1256 C1257 \nC1258 C1259 C1260 C1261 C1262 C1274 \nC1293 C1297 C1378 C1411 C1451 C1478 \nC1627 C1640 C1715 C1789 C1854 C1858 \nC1861 C1863 C1877 C1924 C1985 C1987 \nC2102 C2112 C2165 C2199 C2200 C2202 \nC2205 C2207 C2250 C2311 C2387 C2441 \nC2494 C2682 C2703 C2717 C2743 C2771 \nC2812 C2856 C2865 C2921 C2951 C3039 \nC3044 C3048 C3109 C3117 C3118 C3120 \nC3121 C3122 C3123 C3126 C3127 C3128 \nC3129 C3130 C3131 C3132 C3137 C3167 \nC3221 C3223 C3234 C3236 C3238 C3239 \nC3240 C3241 C3242 C3243 C3244 C3245 \nC3246 C3247 C3248 C3249 C3250 C3312 \nC3362 C3371 C3428 C3448 C3458 C3472 \nC3474 C3475 C3476 C3477 C3478 C3479 \nC3480 C3481 C3482 C3483 C3484 C3507 \nC3530 C3532 C3535 C3541 C3542 C3580 \nC3581 C3582 C3584 C3586 C3587 C3588 \nC3589 C3590 C3591 C3592</w:t>
      </w:r>
    </w:p>
    <w:p>
      <w:pPr>
        <w:pStyle w:val="PreformattedText"/>
        <w:bidi w:val="0"/>
        <w:spacing w:before="0" w:after="0"/>
        <w:jc w:val="left"/>
        <w:rPr/>
      </w:pPr>
      <w:r>
        <w:rPr/>
        <w:t xml:space="preserve"> </w:t>
      </w:r>
      <w:r>
        <w:rPr/>
        <w:t>C3593 C3594 \nC3617 C3620 C3631 C3632 C3633 C3634 \nC3635 C3636 C3637 C3638 C3639 C3640 \nC3641 C3642 C3725 C3726 C3727 C3728 \nC3730 C3731 C3732 C3733 C3734 C3878 \nC3929 C3972 C3986 C4010 C4024 C4025 \nC4026 C4027 \n2646: C354_=_C488( C354 C488 ) C354_=_C778( C354 C778 ) C354_=_C1228( C354 C1228 ) C354_=_C1254( C354 C1254 ) C354_=_C1861( C354 C1861 ) \nC354_=_C2207( C354 C2207 ) C354_=_C2921( C354 C2921 ) C354_=_C3048( C354 C3048 ) C354_=_C3137( C354 C3137 ) C354_=_C3240( C354 C3240 ) C354_=_C3312( C354 C3312 ) \nC354_=_C3474( C354 C3474 ) C354_=_C3532( C354 C3532 ) C354_=_C3542( C354 C3542 ) C354_=_C3617( C354 C3617 ) C354_=_C3631( C354 C3631 ) C354_=_C3725( C354 C3725 ) \nC354_=_C3726( C354 C3726 ) C354_=_C3727( C354 C3727 ) C354_=_C3728( C354 C3728 ) C354_=_C3730( C354 C3730 ) C354_=_C3731( C354 C3731 ) C354_=_C3732( C354 C3732 ) \nC354_=_C3733( C354 C3733 ) C354_=_C3734( C354 C3734 ) C368_=_C472( C368 C472 ) C368_=_C945( C368 C945 ) C368_=_C1143( C368 C1143 ) C368_=_C1238( C368 C1238 ) \nC368_=_C1239( C368 C1239 ) C368_=_C1240( C368 C1240 ) C368_=_C1241( C368 C1241 ) C368_=_C1242( C368 C1242 ) C368_=_C1243( C368 C1243 ) C368_=_C1244( C368 C1244 ) \nC368_=_C1245( C368 C1245 ) C368_=_C1246( C368 C1246 ) C368_=_C1247( C368 C1247 ) C368_=_C1250( C368 C1250 ) C368_=_C1251( C368 C1251 ) C368_=_C1253( C368 C1253 ) \nC368_=_C1254( C368 C1254 ) C368_=_C1255( C368 C1255 ) C368_=_C1256( C368 C1256 ) C368_=_C1257( C368 C1257 ) C368_=_C1258( C368 C1258 ) C368_=_C1259( C368 C1259 ) \nC368_=_C1260( C368 C1260 ) C368_=_C1261( C368 C1261 ) C368_=_C1262( C368 C1262 ) C405_=_C481( C405 C481 ) C405_=_C874( C405 C874 ) C405_=_C1640( C405 C1640 ) \nC405_=_C2200( C405 C2200 ) C405_=_C2494( C405 C2494 ) C405_=_C2743( C405 C2743 ) C405_=_C2812( C405 C2812 ) C405_=_C2856( C405 C2856 ) C405_=_C3167( C405 C3167 ) \nC405_=_C3234( C405 C3234 ) C405_=_C3236( C405 C3236 ) C405_=_C3238( C405 C3238 ) C405_=_C3239( C405 C3239 ) C405_=_C3240( C405 C3240 ) C405_=_C3241( C405 C3241 ) \nC405_=_C3242( C405 C3242 ) C405_=_C3243( C405 C3243 ) C405_=_C3244( C405 C3244 ) C405_=_C3245( C405 C3245 ) C405_=_C3246( C405 C3246 ) C405_=_C3247( C405 C3247 ) \nC405_=_C3248( C405 C3248 ) C405_=_C3249( C405 C3249 ) C405_=_C3250( C405 C3250 ) C472_=_C481( C472 C481 ) C472_=_C482( C472 C482 ) C472_=_C485( C472 C485 ) \nC472_=_C488( C472 C488 ) C472_=_C945( C472 C945 ) C472_=_C1143( C472 C1143 ) C472_=_C1238( C472 C1238 ) C472_=_C1239( C472 C1239 ) C472_=_C1240( C472 C1240 ) \nC472_=_C1241( C472 C1241 ) C472_=_C1242( C472 C1242 ) C472_=_C1243( C472 C1243 ) C472_=_C1244( C472 C1244 ) C472_=_C1245( C472 C1245 ) C472_=_C1246( C472 C1246 ) \nC472_=_C1247( C472 C1247 ) C472_=_C1250( C472 C1250 ) C472_=_C1251( C472 C1251 ) C472_=_C1253( C472 C1253 ) C472_=_C1254( C472 C1254 ) C472_=_C1255( C472 C1255 ) \nC472_=_C1256( C472 C1256 ) C472_=_C1257( C472 C1257 ) C472_=_C1258( C472 C1258 ) C472_=_C1259( C472 C1259 ) C472_=_C1260( C472 C1260 ) C472_=_C1261( C472 C1261 ) \nC472_=_C1262( C472 C1262 ) C481_=_C482( C481 C482 ) C481_=_C485( C481 C485 ) C481_=_C488( C481 C488 ) C481_=_C874( C481 C874 ) C481_=_C1640( C481 C1640 ) \nC481_=_C2200( C481 C2200 ) C481_=_C2494( C481 C2494 ) C481_=_C2743( C481 C2743 ) C481_=_C2812( C481 C2812 ) C481_=_C2856( C481 C2856 ) C481_=_C3167( C481 C3167 ) \nC481_=_C3234( C481 C3234 ) C481_=_C3236( C481 C3236 ) C481_=_C3238( C481 C3238 ) C481_=_C3239( C481 C3239 ) C481_=_C3240( C481 C3240 ) C481_=_C3241( C481 C3241 ) \nC481_=_C3242( C481 C3242 ) C481_=_C3243( C481 C3243 ) C481_=_C3244( C481 C3244 ) C481_=_C3245( C481 C3245 ) C481_=_C3246( C481 C3246 ) C481_=_C3247( C481 C3247 ) \nC481_=_C3248( C481 C3248 ) C481_=_C3249( C481 C3249 ) C481_=_C3250( C481 C3250 ) C482_=_C485( C482 C485 ) C482_=_C488( C482 C488 ) C482_=_C566( C482 C566 ) \nC482_=_C823( C482 C823 ) C482_=_C1133( C482 C1133 ) C482_=_C1274( C482 C1274 ) C482_=_C1451( C482 C1451 ) C482_=_C1715( C482 C1715 ) C482_=_C2165( C482 C2165 ) \nC482_=_C2202( C482 C2202 ) C482_=_C2311( C482 C2311 ) C482_=_C2682( C482 C2682 ) C482_=_C3109( C482 C3109 ) C482_=_C3221( C482 C3221 ) C482_=_C3458( C482 C3458 ) \nC482_=_C3472( C482 C3472 ) C482_=_C3474( C482 C3474 ) C482_=_C3475( C482 C3475 ) C482_=_C3476( C482 C3476 ) C482_=_C3477( C482 C3477 ) C482_=_C3478( C482 C3478 ) \nC482_=_C3479( C482 C3479 ) C482_=_C3480( C482 C3480 ) C482_=_C3481( C482 C3481 ) C482_=_C3482( C482 C3482 ) C482_=_C3483( C482 C3483 ) C482_=_C3484( C482 C3484 ) \nC485_=_C488( C485 C488 ) C485_=_C541( C485 C541 ) C485_=_C723( C485 C723 ) C485_=_C1378( C485 C1378 ) C485_=_C1877( C485 C1877 ) C485_=_C1924( C485 C1924 ) \nC485_=_C2205( C485 C2205 ) C485_=_C2387( C485 C2387 ) C485_=_C2441( C485 C2441 ) C485_=_C3371( C485 C3371 ) C485_=_C3448( C485 C3448 ) C485_=_C3541( C485 C3541 ) \nC485_=_C3594( C485 C3594 ) C485_=_C3631( C485 C3631 ) C485_=_C3632( C485 C3632 ) C485_=_C3633( C485 C3633 ) C485_=_C3634( C485 C3634 ) C485_=_C3635( C485 C3635 ) \nC485_=_C3636( C485 C3636 ) C485_=_C3637( C485 C3637 ) C485_=_C3638( C485 C3638 ) C485_=_C3639( C485 C3639 ) C485_=_C3640( C485 C3640 ) C485_=_C3641( C485 C3641 ) \nC485_=_C3642( C485 C3642 ) C488_=_C778( C488 C778 ) C488_=_C1228( C488 C1228 ) C488_=_C1254( C488 C1254 ) C488_=_C1861( C488 C1861 ) C488_=_C2207( C488 C2207 ) \nC488_=_C2921( C488 C2921 ) C488_=_C3048( C488 C3048 ) C488_=_C3137( C488 C3137 ) C488_=_C3240( C488 C3240 ) C488_=_C3312( C488 C3312 ) C488_=_C3474( C488 C3474 ) \nC488_=_C3532( C488 C3532 ) C488_=_C3542( C488 C3542 ) C488_=_C3617( C488 C3617 ) C488_=_C3631( C488 C3631 ) C488_=_C3725( C488 C3725 ) C488_=_C3726( C488 C3726 ) \nC488_=_C3727( C488 C3727 ) C488_=_C3728( C488 C3728 ) C488_=_C3730( C488 C3730 ) C488_=_C3731( C488 C3731 ) C488_=_C3732( C488 C3732 ) C488_=_C3733( C488 C3733 ) \nC488_=_C3734( C488 C3734 ) C541_=_C723( C541 C723 ) C541_=_C1378( C541 C1378 ) C541_=_C1877( C541 C1877 ) C541_=_C1924( C541 C1924 ) C541_=_C2205( C541 C2205 ) \nC541_=_C2387( C541 C2387 ) C541_=_C2441( C541 C2441 ) C541_=_C3371( C541 C3371 ) C541_=_C3448( C541 C3448 ) C541_=_C3541( C541 C3541 ) C541_=_C3594( C541 C3594 ) \nC541_=_C3631( C541 C3631 ) C541_=_C3632( C541 C3632 ) C541_=_C3633( C541 C3633 ) C541_=_C3634( C541 C3634 ) C541_=_C3635( C541 C3635 ) C541_=_C3636( C541 C3636 ) \nC541_=_C3637( C541 C3637 ) C541_=_C3638( C541 C3638 ) C541_=_C3639( C541 C3639 ) C541_=_C3640( C541 C3640 ) C541_=_C3641( C541 C3641 ) C541_=_C3642( C541 C3642 ) \nC566_=_C823( C566 C823 ) C566_=_C1133( C566 C1133 ) C566_=_C1274( C566 C1274 ) C566_=_C1451( C566 C1451 ) C566_=_C1715( C566 C1715 ) C566_=_C2165( C566 C2165 ) \nC566_=_C2202( C566 C2202 ) C566_=_C2311( C566 C2311 ) C566_=_C2682( C566 C2682 ) C566_=_C3109( C566 C3109 ) C566_=_C3221( C566 C3221 ) C566_=_C3458( C566 C3458 ) \nC566_=_C3472( C566 C3472 ) C566_=_C3474( C566 C3474 ) C566_=_C3475( C566 C3475 ) C566_=_C3476( C566 C3476 ) C566_=_C3477( C566 C3477 ) C566_=_C3478( C566 C3478 ) \nC566_=_C3479( C566 C3479 ) C566_=_C3480( C566 C3480 ) C566_=_C3481( C566 C3481 ) C566_=_C3482( C566 C3482 ) C566_=_C3483( C566 C3483 ) C566_=_C3484( C566 C3484 ) \nC590_=_C771( C590 C771 ) C590_=_C873( C590 C873 ) C590_=_C899( C590 C899 ) C590_=_C1220( C590 C1220 ) C590_=_C1293( C590 C1293 ) C590_=_C1789( C590 C1789 ) \nC590_=_C1854( C590 C1854 ) C590_=_C1985( C590 C1985 ) C590_=_C2112( C590 C2112 ) C590_=_C2199( C590 C2199 ) C590_=_C3039( C590 C3039 ) C590_=_C3117( C590 C3117 ) \nC590_=_C3118( C590 C3118 ) C590_=_C3120( C590 C3120 ) C590_=_C3121( C590 C3121 ) C590_=_C3122( C590 C3122 ) C590_=_C3123( C590 C3123 ) C590_=_C3126( C590 C3126 ) \nC590_=_C3127( C590 C3127 ) C590_=_C3128( C590 C3128 ) C590_=_C3129( C590 C3129 ) C590_=_C3130( C590 C3130 ) C590_=_C3131( C590 C3131 ) C590_=_C3132( C590 C3132 ) \nC723_=_C1378( C723 C1378 ) C723_=_C1877( C723 C1877 ) C723_=_C1924( C723 C1924 ) C723_=_C2205( C723 C2205 ) C723_=_C2387( C723 C2387 ) C723_=_C2441( C723 C2441 ) \nC723_=_C3371( C723 C3371 ) C723_=_C3448( C723 C3448 ) C723_=_C3541( C723 C3541 ) C723_=_C3594( C723 C3594 ) C723_=_C3631( C723 C3631 ) C723_=_C3632( C723 C3632 ) \nC723_=_C3633( C723 C3633 ) C723_=_C3634( C723 C3634 ) C723_=_C3635( C723 C3635 ) C723_=_C3636( C723 C3636 ) C723_=_C3637( C723 C3637 ) C723_=_C3638( C723 C3638 ) \nC723_=_C3639( C723 C3639 ) C723_=_C3640( C723 C3640 ) C723_=_C3641( C723 C3641 ) C723_=_C3642( C723 C3642 ) C771_=_C775( C771 C775 ) C771_=_C778( C771 C778 ) \nC771_=_C783( C771 C783 ) C771_=_C873( C771 C873 ) C771_=_C899( C771 C899 ) C771_=_C1220( C771 C1220 ) C771_=_C1293( C771 C1293 ) C771_=_C1789( C771 C1789 ) \nC771_=_C1854( C771 C1854 ) C771_=_C1985( C771 C1985 ) C771_=_C2112( C771 C2112 ) C771_=_C2199( C771 C2199 ) C771_=_C3039( C771 C3039 ) C771_=_C3117( C771 C3117 ) \nC771_=_C3118( C771 C3118 ) C771_=_C3120( C771 C3120 ) C771_=_C3121( C771 C3121 ) C771_=_C3122( C771 C3122 ) C771_=_C3123( C771 C3123 ) C771_=_C3126( C771 C3126 ) \nC771_=_C3127( C771 C3127 ) C771_=_C3128( C771 C3128 ) C771_=_C3129( C771 C3129 ) C771_=_C3130( C771 C3130 ) C771_=_C3131( C771 C3131 ) C771_=_C3132( C771 C3132 ) \nC775_=_C778( C775 C778 ) C775_=_C783( C775 C783 ) C775_=_C903( C775 C903 ) C775_=_C960( C775 C960 ) C775_=_C1153( C775 C1153 ) C775_=_C1224( C775 C1224 ) \nC775_=_C1251( C775 C1251 ) C775_=_C1297( C775 C1297 ) C775_=_C1858( C775 C1858 ) C775_=_C1987( C775 C1987 ) C775_=_C2951( C775 C2951 ) C775_=_C3044( C775 C3044 ) \nC775_=_C3223( C775 C3223 ) C775_=_C3530( C775 C3530 ) C775_=_C3580( C775 C3580 ) C775_=_C3581( C775 C3581 ) C775_=_C3582( C775 C3582 ) C775_=_C3584( C775 C3584 ) \nC775_=_C3586( C775 C3586 ) C775_=_C3587( C775 C3587 ) C775_=_C3588( C775 C3588 ) C775_=_C3589( C775 C3589 ) C775_=_C3590( C775 C3590 ) C775_=_C3591( C775 C3591 ) \nC775_=_C3592( C775 C3592 ) C775_=_C3593( C775 C3593 ) C778_=_C783( C778 C783 ) C778_=_C1228( C778 C1228 ) C778_=_C1254( C778 C1254 ) C778_=_C1861( C778 C1861 ) \nC778_=_C2207( C778 C2207 ) C778_=_C2921( C778 C2921 ) C778_=_C3048( C778 C3048 ) C778_=_C3137( C778 C3137</w:t>
      </w:r>
    </w:p>
    <w:p>
      <w:pPr>
        <w:pStyle w:val="PreformattedText"/>
        <w:bidi w:val="0"/>
        <w:spacing w:before="0" w:after="0"/>
        <w:jc w:val="left"/>
        <w:rPr/>
      </w:pPr>
      <w:r>
        <w:rPr/>
        <w:t xml:space="preserve"> </w:t>
      </w:r>
      <w:r>
        <w:rPr/>
        <w:t>) C778_=_C3240( C778 C3240 ) C778_=_C3312( C778 C3312 ) \nC778_=_C3474( C778 C3474 ) C778_=_C3532( C778 C3532 ) C778_=_C3542( C778 C3542 ) C778_=_C3617( C778 C3617 ) C778_=_C3631( C778 C3631 ) C778_=_C3725( C778 C3725 ) \nC778_=_C3726( C778 C3726 ) C778_=_C3727( C778 C3727 ) C778_=_C3728( C778 C3728 ) C778_=_C3730( C778 C3730 ) C778_=_C3731( C778 C3731 ) C778_=_C3732( C778 C3732 ) \nC778_=_C3733( C778 C3733 ) C778_=_C3734( C778 C3734 ) C783_=_C1232( C783 C1232 ) C783_=_C1411( C783 C1411 ) C783_=_C1478( C783 C1478 ) C783_=_C1627( C783 C1627 ) \nC783_=_C1863( C783 C1863 ) C783_=_C2102( C783 C2102 ) C783_=_C2250( C783 C2250 ) C783_=_C2703( C783 C2703 ) C783_=_C2717( C783 C2717 ) C783_=_C2771( C783 C2771 ) \nC783_=_C2865( C783 C2865 ) C783_=_C3362( C783 C3362 ) C783_=_C3428( C783 C3428 ) C783_=_C3507( C783 C3507 ) C783_=_C3535( C783 C3535 ) C783_=_C3620( C783 C3620 ) \nC783_=_C3878( C783 C3878 ) C783_=_C3929( C783 C3929 ) C783_=_C3972( C783 C3972 ) C783_=_C3986( C783 C3986 ) C783_=_C4010( C783 C4010 ) C783_=_C4024( C783 C4024 ) \nC783_=_C4025( C783 C4025 ) C783_=_C4026( C783 C4026 ) C783_=_C4027( C783 C4027 ) C823_=_C1133( C823 C1133 ) C823_=_C1274( C823 C1274 ) C823_=_C1451( C823 C1451 ) \nC823_=_C1715( C823 C1715 ) C823_=_C2165( C823 C2165 ) C823_=_C2202( C823 C2202 ) C823_=_C2311( C823 C2311 ) C823_=_C2682( C823 C2682 ) C823_=_C3109( C823 C3109 ) \nC823_=_C3221( C823 C3221 ) C823_=_C3458( C823 C3458 ) C823_=_C3472( C823 C3472 ) C823_=_C3474( C823 C3474 ) C823_=_C3475( C823 C3475 ) C823_=_C3476( C823 C3476 ) \nC823_=_C3477( C823 C3477 ) C823_=_C3478( C823 C3478 ) C823_=_C3479( C823 C3479 ) C823_=_C3480( C823 C3480 ) C823_=_C3481( C823 C3481 ) C823_=_C3482( C823 C3482 ) \nC823_=_C3483( C823 C3483 ) C823_=_C3484( C823 C3484 ) C873_=_C874( C873 C874 ) C873_=_C899( C873 C899 ) C873_=_C1220( C873 C1220 ) C873_=_C1293( C873 C1293 ) \nC873_=_C1789( C873 C1789 ) C873_=_C1854( C873 C1854 ) C873_=_C1985( C873 C1985 ) C873_=_C2112( C873 C2112 ) C873_=_C2199( C873 C2199 ) C873_=_C3039( C873 C3039 ) \nC873_=_C3117( C873 C3117 ) C873_=_C3118( C873 C3118 ) C873_=_C3120( C873 C3120 ) C873_=_C3121( C873 C3121 ) C873_=_C3122( C873 C3122 ) C873_=_C3123( C873 C3123 ) \nC873_=_C3126( C873 C3126 ) C873_=_C3127( C873 C3127 ) C873_=_C3128( C873 C3128 ) C873_=_C3129( C873 C3129 ) C873_=_C3130( C873 C3130 ) C873_=_C3131( C873 C3131 ) \nC873_=_C3132( C873 C3132 ) C874_=_C1640( C874 C1640 ) C874_=_C2200( C874 C2200 ) C874_=_C2494( C874 C2494 ) C874_=_C2743( C874 C2743 ) C874_=_C2812( C874 C2812 ) \nC874_=_C2856( C874 C2856 ) C874_=_C3167( C874 C3167 ) C874_=_C3234( C874 C3234 ) C874_=_C3236( C874 C3236 ) C874_=_C3238( C874 C3238 ) C874_=_C3239( C874 C3239 ) \nC874_=_C3240( C874 C3240 ) C874_=_C3241( C874 C3241 ) C874_=_C3242( C874 C3242 ) C874_=_C3243( C874 C3243 ) C874_=_C3244( C874 C3244 ) C874_=_C3245( C874 C3245 ) \nC874_=_C3246( C874 C3246 ) C874_=_C3247( C874 C3247 ) C874_=_C3248( C874 C3248 ) C874_=_C3249( C874 C3249 ) C874_=_C3250( C874 C3250 ) C899_=_C903( C899 C903 ) \nC899_=_C1220( C899 C1220 ) C899_=_C1293( C899 C1293 ) C899_=_C1789( C899 C1789 ) C899_=_C1854( C899 C1854 ) C899_=_C1985( C899 C1985 ) C899_=_C2112( C899 C2112 ) \nC899_=_C2199( C899 C2199 ) C899_=_C3039( C899 C3039 ) C899_=_C3117( C899 C3117 ) C899_=_C3118( C899 C3118 ) C899_=_C3120( C899 C3120 ) C899_=_C3121( C899 C3121 ) \nC899_=_C3122( C899 C3122 ) C899_=_C3123( C899 C3123 ) C899_=_C3126( C899 C3126 ) C899_=_C3127( C899 C3127 ) C899_=_C3128( C899 C3128 ) C899_=_C3129( C899 C3129 ) \nC899_=_C3130( C899 C3130 ) C899_=_C3131( C899 C3131 ) C899_=_C3132( C899 C3132 ) C903_=_C960( C903 C960 ) C903_=_C1153( C903 C1153 ) C903_=_C1224( C903 C1224 ) \nC903_=_C1251( C903 C1251 ) C903_=_C1297( C903 C1297 ) C903_=_C1858( C903 C1858 ) C903_=_C1987( C903 C1987 ) C903_=_C2951( C903 C2951 ) C903_=_C3044( C903 C3044 ) \nC903_=_C3223( C903 C3223 ) C903_=_C3530( C903 C3530 ) C903_=_C3580( C903 C3580 ) C903_=_C3581( C903 C3581 ) C903_=_C3582( C903 C3582 ) C903_=_C3584( C903 C3584 ) \nC903_=_C3586( C903 C3586 ) C903_=_C3587( C903 C3587 ) C903_=_C3588( C903 C3588 ) C903_=_C3589( C903 C3589 ) C903_=_C3590( C903 C3590 ) C903_=_C3591( C903 C3591 ) \nC903_=_C3592( C903 C3592 ) C903_=_C3593( C903 C3593 ) C945_=_C960( C945 C960 ) C945_=_C1143( C945 C1143 ) C945_=_C1238( C945 C1238 ) C945_=_C1239( C945 C1239 ) \nC945_=_C1240( C945 C1240 ) C945_=_C1241( C945 C1241 ) C945_=_C1242( C945 C1242 ) C945_=_C1243( C945 C1243 ) C945_=_C1244( C945 C1244 ) C945_=_C1245( C945 C1245 ) \nC945_=_C1246( C945 C1246 ) C945_=_C1247( C945 C1247 ) C945_=_C1250( C945 C1250 ) C945_=_C1251( C945 C1251 ) C945_=_C1253( C945 C1253 ) C945_=_C1254( C945 C1254 ) \nC945_=_C1255( C945 C1255 ) C945_=_C1256( C945 C1256 ) C945_=_C1257( C945 C1257 ) C945_=_C1258( C945 C1258 ) C945_=_C1259( C945 C1259 ) C945_=_C1260( C945 C1260 ) \nC945_=_C1261( C945 C1261 ) C945_=_C1262( C945 C1262 ) C960_=_C1153( C960 C1153 ) C960_=_C1224( C960 C1224 ) C960_=_C1251( C960 C1251 ) C960_=_C1297( C960 C1297 ) \nC960_=_C1858( C960 C1858 ) C960_=_C1987( C960 C1987 ) C960_=_C2951( C960 C2951 ) C960_=_C3044( C960 C3044 ) C960_=_C3223( C960 C3223 ) C960_=_C3530( C960 C3530 ) \nC960_=_C3580( C960 C3580 ) C960_=_C3581( C960 C3581 ) C960_=_C3582( C960 C3582 ) C960_=_C3584( C960 C3584 ) C960_=_C3586( C960 C3586 ) C960_=_C3587( C960 C3587 ) \nC960_=_C3588( C960 C3588 ) C960_=_C3589( C960 C3589 ) C960_=_C3590( C960 C3590 ) C960_=_C3591( C960 C3591 ) C960_=_C3592( C960 C3592 ) C960_=_C3593( C960 C3593 ) \nC1133_=_C1274( C1133 C1274 ) C1133_=_C1451( C1133 C1451 ) C1133_=_C1715( C1133 C1715 ) C1133_=_C2165( C1133 C2165 ) C1133_=_C2202( C1133 C2202 ) C1133_=_C2311( C1133 C2311 ) \nC1133_=_C2682( C1133 C2682 ) C1133_=_C3109( C1133 C3109 ) C1133_=_C3221( C1133 C3221 ) C1133_=_C3458( C1133 C3458 ) C1133_=_C3472( C1133 C3472 ) C1133_=_C3474( C1133 C3474 ) \nC1133_=_C3475( C1133 C3475 ) C1133_=_C3476( C1133 C3476 ) C1133_=_C3477( C1133 C3477 ) C1133_=_C3478( C1133 C3478 ) C1133_=_C3479( C1133 C3479 ) C1133_=_C3480( C1133 C3480 ) \nC1133_=_C3481( C1133 C3481 ) C1133_=_C3482( C1133 C3482 ) C1133_=_C3483( C1133 C3483 ) C1133_=_C3484( C1133 C3484 ) C1143_=_C1153( C1143 C1153 ) C1143_=_C1238( C1143 C1238 ) \nC1143_=_C1239( C1143 C1239 ) C1143_=_C1240( C1143 C1240 ) C1143_=_C1241( C1143 C1241 ) C1143_=_C1242( C1143 C1242 ) C1143_=_C1243( C1143 C1243 ) C1143_=_C1244( C1143 C1244 ) \nC1143_=_C1245( C1143 C1245 ) C1143_=_C1246( C1143 C1246 ) C1143_=_C1247( C1143 C1247 ) C1143_=_C1250( C1143 C1250 ) C1143_=_C1251( C1143 C1251 ) C1143_=_C1253( C1143 C1253 ) \nC1143_=_C1254( C1143 C1254 ) C1143_=_C1255( C1143 C1255 ) C1143_=_C1256( C1143 C1256 ) C1143_=_C1257( C1143 C1257 ) C1143_=_C1258( C1143 C1258 ) C1143_=_C1259( C1143 C1259 ) \nC1143_=_C1260( C1143 C1260 ) C1143_=_C1261( C1143 C1261 ) C1143_=_C1262( C1143 C1262 ) C1153_=_C1224( C1153 C1224 ) C1153_=_C1251( C1153 C1251 ) C1153_=_C1297( C1153 C1297 ) \nC1153_=_C1858( C1153 C1858 ) C1153_=_C1987( C1153 C1987 ) C1153_=_C2951( C1153 C2951 ) C1153_=_C3044( C1153 C3044 ) C1153_=_C3223( C1153 C3223 ) C1153_=_C3530( C1153 C3530 ) \nC1153_=_C3580( C1153 C3580 ) C1153_=_C3581( C1153 C3581 ) C1153_=_C3582( C1153 C3582 ) C1153_=_C3584( C1153 C3584 ) C1153_=_C3586( C1153 C3586 ) C1153_=_C3587( C1153 C3587 ) \nC1153_=_C3588( C1153 C3588 ) C1153_=_C3589( C1153 C3589 ) C1153_=_C3590( C1153 C3590 ) C1153_=_C3591( C1153 C3591 ) C1153_=_C3592( C1153 C3592 ) C1153_=_C3593( C1153 C3593 ) \nC1220_=_C1224( C1220 C1224 ) C1220_=_C1228( C1220 C1228 ) C1220_=_C1232( C1220 C1232 ) C1220_=_C1293( C1220 C1293 ) C1220_=_C1789( C1220 C1789 ) C1220_=_C1854( C1220 C1854 ) \nC1220_=_C1985( C1220 C1985 ) C1220_=_C2112( C1220 C2112 ) C1220_=_C2199( C1220 C2199 ) C1220_=_C3039( C1220 C3039 ) C1220_=_C3117( C1220 C3117 ) C1220_=_C3118( C1220 C3118 ) \nC1220_=_C3120( C1220 C3120 ) C1220_=_C3121( C1220 C3121 ) C1220_=_C3122( C1220 C3122 ) C1220_=_C3123( C1220 C3123 ) C1220_=_C3126( C1220 C3126 ) C1220_=_C3127( C1220 C3127 ) \nC1220_=_C3128( C1220 C3128 ) C1220_=_C3129( C1220 C3129 ) C1220_=_C3130( C1220 C3130 ) C1220_=_C3131( C1220 C3131 ) C1220_=_C3132( C1220 C3132 ) C1224_=_C1228( C1224 C1228 ) \nC1224_=_C1232( C1224 C1232 ) C1224_=_C1251( C1224 C1251 ) C1224_=_C1297( C1224 C1297 ) C1224_=_C1858( C1224 C1858 ) C1224_=_C1987( C1224 C1987 ) C1224_=_C2951( C1224 C2951 ) \nC1224_=_C3044( C1224 C3044 ) C1224_=_C3223( C1224 C3223 ) C1224_=_C3530( C1224 C3530 ) C1224_=_C3580( C1224 C3580 ) C1224_=_C3581( C1224 C3581 ) C1224_=_C3582( C1224 C3582 ) \nC1224_=_C3584( C1224 C3584 ) C1224_=_C3586( C1224 C3586 ) C1224_=_C3587( C1224 C3587 ) C1224_=_C3588( C1224 C3588 ) C1224_=_C3589( C1224 C3589 ) C1224_=_C3590( C1224 C3590 ) \nC1224_=_C3591( C1224 C3591 ) C1224_=_C3592( C1224 C3592 ) C1224_=_C3593( C1224 C3593 ) C1228_=_C1232( C1228 C1232 ) C1228_=_C1254( C1228 C1254 ) C1228_=_C1861( C1228 C1861 ) \nC1228_=_C2207( C1228 C2207 ) C1228_=_C2921( C1228 C2921 ) C1228_=_C3048( C1228 C3048 ) C1228_=_C3137( C1228 C3137 ) C1228_=_C3240( C1228 C3240 ) C1228_=_C3312( C1228 C3312 ) \nC1228_=_C3474( C1228 C3474 ) C1228_=_C3532( C1228 C3532 ) C1228_=_C3542( C1228 C3542 ) C1228_=_C3617( C1228 C3617 ) C1228_=_C3631( C1228 C3631 ) C1228_=_C3725( C1228 C3725 ) \nC1228_=_C3726( C1228 C3726 ) C1228_=_C3727( C1228 C3727 ) C1228_=_C3728( C1228 C3728 ) C1228_=_C3730( C1228 C3730 ) C1228_=_C3731( C1228 C3731 ) C1228_=_C3732( C1228 C3732 ) \nC1228_=_C3733( C1228 C3733 ) C1228_=_C3734( C1228 C3734 ) C1232_=_C1411( C1232 C1411 ) C1232_=_C1478( C1232 C1478 ) C1232_=_C1627( C1232 C1627 ) C1232_=_C1863( C1232 C1863 ) \nC1232_=_C2102( C1232 C2102 ) C1232_=_C2250( C1232 C2250 ) C1232_=_C2703( C1232 C2703 ) C1232_=_C2717( C1232 C2717 ) C1232_=_C2771( C1232 C2771 ) C1232_=_C2865( C1232 C2865 ) \nC1232_=_C3362( C1232 C3362 ) C1232_=_C3428( C1232 C3428 ) C1232_=_C3507( C1232 C3507 ) C1232_=_C3535( C1232 C3535 ) C1232_=_C3620( C1232 C3620 ) C1232_=_C3878( C1232 C3878 ) \nC1232_=_C3929( C1232 C3929 ) C1232_=_C3972(</w:t>
      </w:r>
    </w:p>
    <w:p>
      <w:pPr>
        <w:pStyle w:val="PreformattedText"/>
        <w:bidi w:val="0"/>
        <w:spacing w:before="0" w:after="0"/>
        <w:jc w:val="left"/>
        <w:rPr/>
      </w:pPr>
      <w:r>
        <w:rPr/>
        <w:t xml:space="preserve"> </w:t>
      </w:r>
      <w:r>
        <w:rPr/>
        <w:t>C1232 C3972 ) C1232_=_C3986( C1232 C3986 ) C1232_=_C4010( C1232 C4010 ) C1232_=_C4024( C1232 C4024 ) C1232_=_C4025( C1232 C4025 ) \nC1232_=_C4026( C1232 C4026 ) C1232_=_C4027( C1232 C4027 ) C1238_=_C1239( C1238 C1239 ) C1238_=_C1240( C1238 C1240 ) C1238_=_C1241( C1238 C1241 ) C1238_=_C1242( C1238 C1242 ) \nC1238_=_C1243( C1238 C1243 ) C1238_=_C1244( C1238 C1244 ) C1238_=_C1245( C1238 C1245 ) C1238_=_C1246( C1238 C1246 ) C1238_=_C1247( C1238 C1247 ) C1238_=_C1250( C1238 C1250 ) \nC1238_=_C1251( C1238 C1251 ) C1238_=_C1253( C1238 C1253 ) C1238_=_C1254( C1238 C1254 ) C1238_=_C1255( C1238 C1255 ) C1238_=_C1256( C1238 C1256 ) C1238_=_C1257( C1238 C1257 ) \nC1238_=_C1258( C1238 C1258 ) C1238_=_C1259( C1238 C1259 ) C1238_=_C1260( C1238 C1260 ) C1238_=_C1261( C1238 C1261 ) C1238_=_C1262( C1238 C1262 ) C1238_=_C1293( C1238 C1293 ) \nC1238_=_C1297( C1238 C1297 ) C1239_=_C1240( C1239 C1240 ) C1239_=_C1241( C1239 C1241 ) C1239_=_C1242( C1239 C1242 ) C1239_=_C1243( C1239 C1243 ) C1239_=_C1244( C1239 C1244 ) \nC1239_=_C1245( C1239 C1245 ) C1239_=_C1246( C1239 C1246 ) C1239_=_C1247( C1239 C1247 ) C1239_=_C1250( C1239 C1250 ) C1239_=_C1251( C1239 C1251 ) C1239_=_C1253( C1239 C1253 ) \nC1239_=_C1254( C1239 C1254 ) C1239_=_C1255( C1239 C1255 ) C1239_=_C1256( C1239 C1256 ) C1239_=_C1257( C1239 C1257 ) C1239_=_C1258( C1239 C1258 ) C1239_=_C1259( C1239 C1259 ) \nC1239_=_C1260( C1239 C1260 ) C1239_=_C1261( C1239 C1261 ) C1239_=_C1262( C1239 C1262 ) C1239_=_C1627( C1239 C1627 ) C1240_=_C1241( C1240 C1241 ) C1240_=_C1242( C1240 C1242 ) \nC1240_=_C1243( C1240 C1243 ) C1240_=_C1244( C1240 C1244 ) C1240_=_C1245( C1240 C1245 ) C1240_=_C1246( C1240 C1246 ) C1240_=_C1247( C1240 C1247 ) C1240_=_C1250( C1240 C1250 ) \nC1240_=_C1251( C1240 C1251 ) C1240_=_C1253( C1240 C1253 ) C1240_=_C1254( C1240 C1254 ) C1240_=_C1255( C1240 C1255 ) C1240_=_C1256( C1240 C1256 ) C1240_=_C1257( C1240 C1257 ) \nC1240_=_C1258( C1240 C1258 ) C1240_=_C1259( C1240 C1259 ) C1240_=_C1260( C1240 C1260 ) C1240_=_C1261( C1240 C1261 ) C1240_=_C1262( C1240 C1262 ) C1241_=_C1242( C1241 C1242 ) \nC1241_=_C1243( C1241 C1243 ) C1241_=_C1244( C1241 C1244 ) C1241_=_C1245( C1241 C1245 ) C1241_=_C1246( C1241 C1246 ) C1241_=_C1247( C1241 C1247 ) C1241_=_C1250( C1241 C1250 ) \nC1241_=_C1251( C1241 C1251 ) C1241_=_C1253( C1241 C1253 ) C1241_=_C1254( C1241 C1254 ) C1241_=_C1255( C1241 C1255 ) C1241_=_C1256( C1241 C1256 ) C1241_=_C1257( C1241 C1257 ) \nC1241_=_C1258( C1241 C1258 ) C1241_=_C1259( C1241 C1259 ) C1241_=_C1260( C1241 C1260 ) C1241_=_C1261( C1241 C1261 ) C1241_=_C1262( C1241 C1262 ) C1241_=_C1985( C1241 C1985 ) \nC1241_=_C1987( C1241 C1987 ) C1242_=_C1243( C1242 C1243 ) C1242_=_C1244( C1242 C1244 ) C1242_=_C1245( C1242 C1245 ) C1242_=_C1246( C1242 C1246 ) C1242_=_C1247( C1242 C1247 ) \nC1242_=_C1250( C1242 C1250 ) C1242_=_C1251( C1242 C1251 ) C1242_=_C1253( C1242 C1253 ) C1242_=_C1254( C1242 C1254 ) C1242_=_C1255( C1242 C1255 ) C1242_=_C1256( C1242 C1256 ) \nC1242_=_C1257( C1242 C1257 ) C1242_=_C1258( C1242 C1258 ) C1242_=_C1259( C1242 C1259 ) C1242_=_C1260( C1242 C1260 ) C1242_=_C1261( C1242 C1261 ) C1242_=_C1262( C1242 C1262 ) \nC1242_=_C2199( C1242 C2199 ) C1242_=_C2200( C1242 C2200 ) C1242_=_C2202( C1242 C2202 ) C1242_=_C2205( C1242 C2205 ) C1242_=_C2207( C1242 C2207 ) C1243_=_C1244( C1243 C1244 ) \nC1243_=_C1245( C1243 C1245 ) C1243_=_C1246( C1243 C1246 ) C1243_=_C1247( C1243 C1247 ) C1243_=_C1250( C1243 C1250 ) C1243_=_C1251( C1243 C1251 ) C1243_=_C1253( C1243 C1253 ) \nC1243_=_C1254( C1243 C1254 ) C1243_=_C1255( C1243 C1255 ) C1243_=_C1256( C1243 C1256 ) C1243_=_C1257( C1243 C1257 ) C1243_=_C1258( C1243 C1258 ) C1243_=_C1259( C1243 C1259 ) \nC1243_=_C1260( C1243 C1260 ) C1243_=_C1261( C1243 C1261 ) C1243_=_C1262( C1243 C1262 ) C1244_=_C1245( C1244 C1245 ) C1244_=_C1246( C1244 C1246 ) C1244_=_C1247( C1244 C1247 ) \nC1244_=_C1250( C1244 C1250 ) C1244_=_C1251( C1244 C1251 ) C1244_=_C1253( C1244 C1253 ) C1244_=_C1254( C1244 C1254 ) C1244_=_C1255( C1244 C1255 ) C1244_=_C1256( C1244 C1256 ) \nC1244_=_C1257( C1244 C1257 ) C1244_=_C1258( C1244 C1258 ) C1244_=_C1259( C1244 C1259 ) C1244_=_C1260( C1244 C1260 ) C1244_=_C1261( C1244 C1261 ) C1244_=_C1262( C1244 C1262 ) \nC1245_=_C1246( C1245 C1246 ) C1245_=_C1247( C1245 C1247 ) C1245_=_C1250( C1245 C1250 ) C1245_=_C1251( C1245 C1251 ) C1245_=_C1253( C1245 C1253 ) C1245_=_C1254( C1245 C1254 ) \nC1245_=_C1255( C1245 C1255 ) C1245_=_C1256( C1245 C1256 ) C1245_=_C1257( C1245 C1257 ) C1245_=_C1258( C1245 C1258 ) C1245_=_C1259( C1245 C1259 ) C1245_=_C1260( C1245 C1260 ) \nC1245_=_C1261( C1245 C1261 ) C1245_=_C1262( C1245 C1262 ) C1245_=_C2951( C1245 C2951 ) C1246_=_C1247( C1246 C1247 ) C1246_=_C1250( C1246 C1250 ) C1246_=_C1251( C1246 C1251 ) \nC1246_=_C1253( C1246 C1253 ) C1246_=_C1254( C1246 C1254 ) C1246_=_C1255( C1246 C1255 ) C1246_=_C1256( C1246 C1256 ) C1246_=_C1257( C1246 C1257 ) C1246_=_C1258( C1246 C1258 ) \nC1246_=_C1259( C1246 C1259 ) C1246_=_C1260( C1246 C1260 ) C1246_=_C1261( C1246 C1261 ) C1246_=_C1262( C1246 C1262 ) C1247_=_C1250( C1247 C1250 ) C1247_=_C1251( C1247 C1251 ) \nC1247_=_C1253( C1247 C1253 ) C1247_=_C1254( C1247 C1254 ) C1247_=_C1255( C1247 C1255 ) C1247_=_C1256( C1247 C1256 ) C1247_=_C1257( C1247 C1257 ) C1247_=_C1258( C1247 C1258 ) \nC1247_=_C1259( C1247 C1259 ) C1247_=_C1260( C1247 C1260 ) C1247_=_C1261( C1247 C1261 ) C1247_=_C1262( C1247 C1262 ) C1247_=_C3221( C1247 C3221 ) C1247_=_C3223( C1247 C3223 ) \nC1250_=_C1251( C1250 C1251 ) C1250_=_C1253( C1250 C1253 ) C1250_=_C1254( C1250 C1254 ) C1250_=_C1255( C1250 C1255 ) C1250_=_C1256( C1250 C1256 ) C1250_=_C1257( C1250 C1257 ) \nC1250_=_C1258( C1250 C1258 ) C1250_=_C1259( C1250 C1259 ) C1250_=_C1260( C1250 C1260 ) C1250_=_C1261( C1250 C1261 ) C1250_=_C1262( C1250 C1262 ) C1250_=_C3236( C1250 C3236 ) \nC1250_=_C3472( C1250 C3472 ) C1250_=_C3541( C1250 C3541 ) C1250_=_C3542( C1250 C3542 ) C1251_=_C1253( C1251 C1253 ) C1251_=_C1254( C1251 C1254 ) C1251_=_C1255( C1251 C1255 ) \nC1251_=_C1256( C1251 C1256 ) C1251_=_C1257( C1251 C1257 ) C1251_=_C1258( C1251 C1258 ) C1251_=_C1259( C1251 C1259 ) C1251_=_C1260( C1251 C1260 ) C1251_=_C1261( C1251 C1261 ) \nC1251_=_C1262( C1251 C1262 ) C1251_=_C1297( C1251 C1297 ) C1251_=_C1858( C1251 C1858 ) C1251_=_C1987( C1251 C1987 ) C1251_=_C2951( C1251 C2951 ) C1251_=_C3044( C1251 C3044 ) \nC1251_=_C3223( C1251 C3223 ) C1251_=_C3530( C1251 C3530 ) C1251_=_C3580( C1251 C3580 ) C1251_=_C3581( C1251 C3581 ) C1251_=_C3582( C1251 C3582 ) C1251_=_C3584( C1251 C3584 ) \nC1251_=_C3586( C1251 C3586 ) C1251_=_C3587( C1251 C3587 ) C1251_=_C3588( C1251 C3588 ) C1251_=_C3589( C1251 C3589 ) C1251_=_C3590( C1251 C3590 ) C1251_=_C3591( C1251 C3591 ) \nC1251_=_C3592( C1251 C3592 ) C1251_=_C3593( C1251 C3593 ) C1253_=_C1254( C1253 C1254 ) C1253_=_C1255( C1253 C1255 ) C1253_=_C1256( C1253 C1256 ) C1253_=_C1257( C1253 C1257 ) \nC1253_=_C1258( C1253 C1258 ) C1253_=_C1259( C1253 C1259 ) C1253_=_C1260( C1253 C1260 ) C1253_=_C1261( C1253 C1261 ) C1253_=_C1262( C1253 C1262 ) C1254_=_C1255( C1254 C1255 ) \nC1254_=_C1256( C1254 C1256 ) C1254_=_C1257( C1254 C1257 ) C1254_=_C1258( C1254 C1258 ) C1254_=_C1259( C1254 C1259 ) C1254_=_C1260( C1254 C1260 ) C1254_=_C1261( C1254 C1261 ) \nC1254_=_C1262( C1254 C1262 ) C1254_=_C1861( C1254 C1861 ) C1254_=_C2207( C1254 C2207 ) C1254_=_C2921( C1254 C2921 ) C1254_=_C3048( C1254 C3048 ) C1254_=_C3137( C1254 C3137 ) \nC1254_=_C3240( C1254 C3240 ) C1254_=_C3312( C1254 C3312 ) C1254_=_C3474( C1254 C3474 ) C1254_=_C3532( C1254 C3532 ) C1254_=_C3542( C1254 C3542 ) C1254_=_C3617( C1254 C3617 ) \nC1254_=_C3631( C1254 C3631 ) C1254_=_C3725( C1254 C3725 ) C1254_=_C3726( C1254 C3726 ) C1254_=_C3727( C1254 C3727 ) C1254_=_C3728( C1254 C3728 ) C1254_=_C3730( C1254 C3730 ) \nC1254_=_C3731( C1254 C3731 ) C1254_=_C3732( C1254 C3732 ) C1254_=_C3733( C1254 C3733 ) C1254_=_C3734( C1254 C3734 ) C1255_=_C1256( C1255 C1256 ) C1255_=_C1257( C1255 C1257 ) \nC1255_=_C1258( C1255 C1258 ) C1255_=_C1259( C1255 C1259 ) C1255_=_C1260( C1255 C1260 ) C1255_=_C1261( C1255 C1261 ) C1255_=_C1262( C1255 C1262 ) C1255_=_C3584( C1255 C3584 ) \nC1256_=_C1257( C1256 C1257 ) C1256_=_C1258( C1256 C1258 ) C1256_=_C1259( C1256 C1259 ) C1256_=_C1260( C1256 C1260 ) C1256_=_C1261( C1256 C1261 ) C1256_=_C1262( C1256 C1262 ) \nC1256_=_C3244( C1256 C3244 ) C1256_=_C3478( C1256 C3478 ) C1256_=_C3635( C1256 C3635 ) C1256_=_C3728( C1256 C3728 ) C1257_=_C1258( C1257 C1258 ) C1257_=_C1259( C1257 C1259 ) \nC1257_=_C1260( C1257 C1260 ) C1257_=_C1261( C1257 C1261 ) C1257_=_C1262( C1257 C1262 ) C1257_=_C3479( C1257 C3479 ) C1258_=_C1259( C1258 C1259 ) C1258_=_C1260( C1258 C1260 ) \nC1258_=_C1261( C1258 C1261 ) C1258_=_C1262( C1258 C1262 ) C1258_=_C3586( C1258 C3586 ) C1259_=_C1260( C1259 C1260 ) C1259_=_C1261( C1259 C1261 ) C1259_=_C1262( C1259 C1262 ) \nC1259_=_C3245( C1259 C3245 ) C1259_=_C3481( C1259 C3481 ) C1259_=_C3636( C1259 C3636 ) C1259_=_C3730( C1259 C3730 ) C1260_=_C1261( C1260 C1261 ) C1260_=_C1262( C1260 C1262 ) \nC1260_=_C3246( C1260 C3246 ) C1260_=_C3483( C1260 C3483 ) C1260_=_C3639( C1260 C3639 ) C1260_=_C3732( C1260 C3732 ) C1261_=_C1262( C1261 C1262 ) C1261_=_C3588( C1261 C3588 ) \nC1262_=_C3590( C1262 C3590 ) C1262_=_C4026( C1262 C4026 ) C1274_=_C1451( C1274 C1451 ) C1274_=_C1715( C1274 C1715 ) C1274_=_C2165( C1274 C2165 ) C1274_=_C2202( C1274 C2202 ) \nC1274_=_C2311( C1274 C2311 ) C1274_=_C2682( C1274 C2682 ) C1274_=_C3109( C1274 C3109 ) C1274_=_C3221( C1274 C3221 ) C1274_=_C3458( C1274 C3458 ) C1274_=_C3472( C1274 C3472 ) \nC1274_=_C3474( C1274 C3474 ) C1274_=_C3475( C1274 C3475 ) C1274_=_C3476( C1274 C3476 ) C1274_=_C3477( C1274 C3477 ) C1274_=_C3478( C1274 C3478 ) C1274_=_C3479( C1274 C3479 ) \nC1274_=_C3480( C1274 C3480 ) C1274_=_C3481( C1274 C3481 ) C1274_=_C3482( C1274 C3482 ) C1274_=_C3483( C1274 C3483 ) C1274_=_C3484( C1274 C3484 ) C1293_=_C1297( C1293 C1297 ) \nC1293_=_C1789( C1293 C1789 ) C1293_=_C1854( C1293 C1854 ) C1293_=_C1985( C1293 C1985 ) C1293_=_C2112(</w:t>
      </w:r>
    </w:p>
    <w:p>
      <w:pPr>
        <w:pStyle w:val="PreformattedText"/>
        <w:bidi w:val="0"/>
        <w:spacing w:before="0" w:after="0"/>
        <w:jc w:val="left"/>
        <w:rPr/>
      </w:pPr>
      <w:r>
        <w:rPr/>
        <w:t xml:space="preserve"> </w:t>
      </w:r>
      <w:r>
        <w:rPr/>
        <w:t>C1293 C2112 ) C1293_=_C2199( C1293 C2199 ) C1293_=_C3039( C1293 C3039 ) \nC1293_=_C3117( C1293 C3117 ) C1293_=_C3118( C1293 C3118 ) C1293_=_C3120( C1293 C3120 ) C1293_=_C3121( C1293 C3121 ) C1293_=_C3122( C1293 C3122 ) C1293_=_C3123( C1293 C3123 ) \nC1293_=_C3126( C1293 C3126 ) C1293_=_C3127( C1293 C3127 ) C1293_=_C3128( C1293 C3128 ) C1293_=_C3129( C1293 C3129 ) C1293_=_C3130( C1293 C3130 ) C1293_=_C3131( C1293 C3131 ) \nC1293_=_C3132( C1293 C3132 ) C1297_=_C1858( C1297 C1858 ) C1297_=_C1987( C1297 C1987 ) C1297_=_C2951( C1297 C2951 ) C1297_=_C3044( C1297 C3044 ) C1297_=_C3223( C1297 C3223 ) \nC1297_=_C3530( C1297 C3530 ) C1297_=_C3580( C1297 C3580 ) C1297_=_C3581( C1297 C3581 ) C1297_=_C3582( C1297 C3582 ) C1297_=_C3584( C1297 C3584 ) C1297_=_C3586( C1297 C3586 ) \nC1297_=_C3587( C1297 C3587 ) C1297_=_C3588( C1297 C3588 ) C1297_=_C3589( C1297 C3589 ) C1297_=_C3590( C1297 C3590 ) C1297_=_C3591( C1297 C3591 ) C1297_=_C3592( C1297 C3592 ) \nC1297_=_C3593( C1297 C3593 ) C1378_=_C1877( C1378 C1877 ) C1378_=_C1924( C1378 C1924 ) C1378_=_C2205( C1378 C2205 ) C1378_=_C2387( C1378 C2387 ) C1378_=_C2441( C1378 C2441 ) \nC1378_=_C3371( C1378 C3371 ) C1378_=_C3448( C1378 C3448 ) C1378_=_C3541( C1378 C3541 ) C1378_=_C3594( C1378 C3594 ) C1378_=_C3631( C1378 C3631 ) C1378_=_C3632( C1378 C3632 ) \nC1378_=_C3633( C1378 C3633 ) C1378_=_C3634( C1378 C3634 ) C1378_=_C3635( C1378 C3635 ) C1378_=_C3636( C1378 C3636 ) C1378_=_C3637( C1378 C3637 ) C1378_=_C3638( C1378 C3638 ) \nC1378_=_C3639( C1378 C3639 ) C1378_=_C3640( C1378 C3640 ) C1378_=_C3641( C1378 C3641 ) C1378_=_C3642( C1378 C3642 ) C1411_=_C1478( C1411 C1478 ) C1411_=_C1627( C1411 C1627 ) \nC1411_=_C1863( C1411 C1863 ) C1411_=_C2102( C1411 C2102 ) C1411_=_C2250( C1411 C2250 ) C1411_=_C2703( C1411 C2703 ) C1411_=_C2717( C1411 C2717 ) C1411_=_C2771( C1411 C2771 ) \nC1411_=_C2865( C1411 C2865 ) C1411_=_C3362( C1411 C3362 ) C1411_=_C3428( C1411 C3428 ) C1411_=_C3507( C1411 C3507 ) C1411_=_C3535( C1411 C3535 ) C1411_=_C3620( C1411 C3620 ) \nC1411_=_C3878( C1411 C3878 ) C1411_=_C3929( C1411 C3929 ) C1411_=_C3972( C1411 C3972 ) C1411_=_C3986( C1411 C3986 ) C1411_=_C4010( C1411 C4010 ) C1411_=_C4024( C1411 C4024 ) \nC1411_=_C4025( C1411 C4025 ) C1411_=_C4026( C1411 C4026 ) C1411_=_C4027( C1411 C4027 ) C1451_=_C1715( C1451 C1715 ) C1451_=_C2165( C1451 C2165 ) C1451_=_C2202( C1451 C2202 ) \nC1451_=_C2311( C1451 C2311 ) C1451_=_C2682( C1451 C2682 ) C1451_=_C3109( C1451 C3109 ) C1451_=_C3221( C1451 C3221 ) C1451_=_C3458( C1451 C3458 ) C1451_=_C3472( C1451 C3472 ) \nC1451_=_C3474( C1451 C3474 ) C1451_=_C3475( C1451 C3475 ) C1451_=_C3476( C1451 C3476 ) C1451_=_C3477( C1451 C3477 ) C1451_=_C3478( C1451 C3478 ) C1451_=_C3479( C1451 C3479 ) \nC1451_=_C3480( C1451 C3480 ) C1451_=_C3481( C1451 C3481 ) C1451_=_C3482( C1451 C3482 ) C1451_=_C3483( C1451 C3483 ) C1451_=_C3484( C1451 C3484 ) C1478_=_C1627( C1478 C1627 ) \nC1478_=_C1863( C1478 C1863 ) C1478_=_C2102( C1478 C2102 ) C1478_=_C2250( C1478 C2250 ) C1478_=_C2703( C1478 C2703 ) C1478_=_C2717( C1478 C2717 ) C1478_=_C2771( C1478 C2771 ) \nC1478_=_C2865( C1478 C2865 ) C1478_=_C3362( C1478 C3362 ) C1478_=_C3428( C1478 C3428 ) C1478_=_C3507( C1478 C3507 ) C1478_=_C3535( C1478 C3535 ) C1478_=_C3620( C1478 C3620 ) \nC1478_=_C3878( C1478 C3878 ) C1478_=_C3929( C1478 C3929 ) C1478_=_C3972( C1478 C3972 ) C1478_=_C3986( C1478 C3986 ) C1478_=_C4010( C1478 C4010 ) C1478_=_C4024( C1478 C4024 ) \nC1478_=_C4025( C1478 C4025 ) C1478_=_C4026( C1478 C4026 ) C1478_=_C4027( C1478 C4027 ) C1627_=_C1863( C1627 C1863 ) C1627_=_C2102( C1627 C2102 ) C1627_=_C2250( C1627 C2250 ) \nC1627_=_C2703( C1627 C2703 ) C1627_=_C2717( C1627 C2717 ) C1627_=_C2771( C1627 C2771 ) C1627_=_C2865( C1627 C2865 ) C1627_=_C3362( C1627 C3362 ) C1627_=_C3428( C1627 C3428 ) \nC1627_=_C3507( C1627 C3507 ) C1627_=_C3535( C1627 C3535 ) C1627_=_C3620( C1627 C3620 ) C1627_=_C3878( C1627 C3878 ) C1627_=_C3929( C1627 C3929 ) C1627_=_C3972( C1627 C3972 ) \nC1627_=_C3986( C1627 C3986 ) C1627_=_C4010( C1627 C4010 ) C1627_=_C4024( C1627 C4024 ) C1627_=_C4025( C1627 C4025 ) C1627_=_C4026( C1627 C4026 ) C1627_=_C4027( C1627 C4027 ) \nC1640_=_C2200( C1640 C2200 ) C1640_=_C2494( C1640 C2494 ) C1640_=_C2743( C1640 C2743 ) C1640_=_C2812( C1640 C2812 ) C1640_=_C2856( C1640 C2856 ) C1640_=_C3167( C1640 C3167 ) \nC1640_=_C3234( C1640 C3234 ) C1640_=_C3236( C1640 C3236 ) C1640_=_C3238( C1640 C3238 ) C1640_=_C3239( C1640 C3239 ) C1640_=_C3240( C1640 C3240 ) C1640_=_C3241( C1640 C3241 ) \nC1640_=_C3242( C1640 C3242 ) C1640_=_C3243( C1640 C3243 ) C1640_=_C3244( C1640 C3244 ) C1640_=_C3245( C1640 C3245 ) C1640_=_C3246( C1640 C3246 ) C1640_=_C3247( C1640 C3247 ) \nC1640_=_C3248( C1640 C3248 ) C1640_=_C3249( C1640 C3249 ) C1640_=_C3250( C1640 C3250 ) C1715_=_C2165( C1715 C2165 ) C1715_=_C2202( C1715 C2202 ) C1715_=_C2311( C1715 C2311 ) \nC1715_=_C2682( C1715 C2682 ) C1715_=_C3109( C1715 C3109 ) C1715_=_C3221( C1715 C3221 ) C1715_=_C3458( C1715 C3458 ) C1715_=_C3472( C1715 C3472 ) C1715_=_C3474( C1715 C3474 ) \nC1715_=_C3475( C1715 C3475 ) C1715_=_C3476( C1715 C3476 ) C1715_=_C3477( C1715 C3477 ) C1715_=_C3478( C1715 C3478 ) C1715_=_C3479( C1715 C3479 ) C1715_=_C3480( C1715 C3480 ) \nC1715_=_C3481( C1715 C3481 ) C1715_=_C3482( C1715 C3482 ) C1715_=_C3483( C1715 C3483 ) C1715_=_C3484( C1715 C3484 ) C1789_=_C1854( C1789 C1854 ) C1789_=_C1985( C1789 C1985 ) \nC1789_=_C2112( C1789 C2112 ) C1789_=_C2199( C1789 C2199 ) C1789_=_C3039( C1789 C3039 ) C1789_=_C3117( C1789 C3117 ) C1789_=_C3118( C1789 C3118 ) C1789_=_C3120( C1789 C3120 ) \nC1789_=_C3121( C1789 C3121 ) C1789_=_C3122( C1789 C3122 ) C1789_=_C3123( C1789 C3123 ) C1789_=_C3126( C1789 C3126 ) C1789_=_C3127( C1789 C3127 ) C1789_=_C3128( C1789 C3128 ) \nC1789_=_C3129( C1789 C3129 ) C1789_=_C3130( C1789 C3130 ) C1789_=_C3131( C1789 C3131 ) C1789_=_C3132( C1789 C3132 ) C1854_=_C1858( C1854 C1858 ) C1854_=_C1861( C1854 C1861 ) \nC1854_=_C1863( C1854 C1863 ) C1854_=_C1985( C1854 C1985 ) C1854_=_C2112( C1854 C2112 ) C1854_=_C2199( C1854 C2199 ) C1854_=_C3039( C1854 C3039 ) C1854_=_C3117( C1854 C3117 ) \nC1854_=_C3118( C1854 C3118 ) C1854_=_C3120( C1854 C3120 ) C1854_=_C3121( C1854 C3121 ) C1854_=_C3122( C1854 C3122 ) C1854_=_C3123( C1854 C3123 ) C1854_=_C3126( C1854 C3126 ) \nC1854_=_C3127( C1854 C3127 ) C1854_=_C3128( C1854 C3128 ) C1854_=_C3129( C1854 C3129 ) C1854_=_C3130( C1854 C3130 ) C1854_=_C3131( C1854 C3131 ) C1854_=_C3132( C1854 C3132 ) \nC1858_=_C1861( C1858 C1861 ) C1858_=_C1863( C1858 C1863 ) C1858_=_C1987( C1858 C1987 ) C1858_=_C2951( C1858 C2951 ) C1858_=_C3044( C1858 C3044 ) C1858_=_C3223( C1858 C3223 ) \nC1858_=_C3530( C1858 C3530 ) C1858_=_C3580( C1858 C3580 ) C1858_=_C3581( C1858 C3581 ) C1858_=_C3582( C1858 C3582 ) C1858_=_C3584( C1858 C3584 ) C1858_=_C3586( C1858 C3586 ) \nC1858_=_C3587( C1858 C3587 ) C1858_=_C3588( C1858 C3588 ) C1858_=_C3589( C1858 C3589 ) C1858_=_C3590( C1858 C3590 ) C1858_=_C3591( C1858 C3591 ) C1858_=_C3592( C1858 C3592 ) \nC1858_=_C3593( C1858 C3593 ) C1861_=_C1863( C1861 C1863 ) C1861_=_C2207( C1861 C2207 ) C1861_=_C2921( C1861 C2921 ) C1861_=_C3048( C1861 C3048 ) C1861_=_C3137( C1861 C3137 ) \nC1861_=_C3240( C1861 C3240 ) C1861_=_C3312( C1861 C3312 ) C1861_=_C3474( C1861 C3474 ) C1861_=_C3532( C1861 C3532 ) C1861_=_C3542( C1861 C3542 ) C1861_=_C3617( C1861 C3617 ) \nC1861_=_C3631( C1861 C3631 ) C1861_=_C3725( C1861 C3725 ) C1861_=_C3726( C1861 C3726 ) C1861_=_C3727( C1861 C3727 ) C1861_=_C3728( C1861 C3728 ) C1861_=_C3730( C1861 C3730 ) \nC1861_=_C3731( C1861 C3731 ) C1861_=_C3732( C1861 C3732 ) C1861_=_C3733( C1861 C3733 ) C1861_=_C3734( C1861 C3734 ) C1863_=_C2102( C1863 C2102 ) C1863_=_C2250( C1863 C2250 ) \nC1863_=_C2703( C1863 C2703 ) C1863_=_C2717( C1863 C2717 ) C1863_=_C2771( C1863 C2771 ) C1863_=_C2865( C1863 C2865 ) C1863_=_C3362( C1863 C3362 ) C1863_=_C3428( C1863 C3428 ) \nC1863_=_C3507( C1863 C3507 ) C1863_=_C3535( C1863 C3535 ) C1863_=_C3620( C1863 C3620 ) C1863_=_C3878( C1863 C3878 ) C1863_=_C3929( C1863 C3929 ) C1863_=_C3972( C1863 C3972 ) \nC1863_=_C3986( C1863 C3986 ) C1863_=_C4010( C1863 C4010 ) C1863_=_C4024( C1863 C4024 ) C1863_=_C4025( C1863 C4025 ) C1863_=_C4026( C1863 C4026 ) C1863_=_C4027( C1863 C4027 ) \nC1877_=_C1924( C1877 C1924 ) C1877_=_C2205( C1877 C2205 ) C1877_=_C2387( C1877 C2387 ) C1877_=_C2441( C1877 C2441 ) C1877_=_C3371( C1877 C3371 ) C1877_=_C3448( C1877 C3448 ) \nC1877_=_C3541( C1877 C3541 ) C1877_=_C3594( C1877 C3594 ) C1877_=_C3631( C1877 C3631 ) C1877_=_C3632( C1877 C3632 ) C1877_=_C3633( C1877 C3633 ) C1877_=_C3634( C1877 C3634 ) \nC1877_=_C3635( C1877 C3635 ) C1877_=_C3636( C1877 C3636 ) C1877_=_C3637( C1877 C3637 ) C1877_=_C3638( C1877 C3638 ) C1877_=_C3639( C1877 C3639 ) C1877_=_C3640( C1877 C3640 ) \nC1877_=_C3641( C1877 C3641 ) C1877_=_C3642( C1877 C3642 ) C1924_=_C2205( C1924 C2205 ) C1924_=_C2387( C1924 C2387 ) C1924_=_C2441( C1924 C2441 ) C1924_=_C3371( C1924 C3371 ) \nC1924_=_C3448( C1924 C3448 ) C1924_=_C3541( C1924 C3541 ) C1924_=_C3594( C1924 C3594 ) C1924_=_C3631( C1924 C3631 ) C1924_=_C3632( C1924 C3632 ) C1924_=_C3633( C1924 C3633 ) \nC1924_=_C3634( C1924 C3634 ) C1924_=_C3635( C1924 C3635 ) C1924_=_C3636( C1924 C3636 ) C1924_=_C3637( C1924 C3637 ) C1924_=_C3638( C1924 C3638 ) C1924_=_C3639( C1924 C3639 ) \nC1924_=_C3640( C1924 C3640 ) C1924_=_C3641( C1924 C3641 ) C1924_=_C3642( C1924 C3642 ) C1985_=_C1987( C1985 C1987 ) C1985_=_C2112( C1985 C2112 ) C1985_=_C2199( C1985 C2199 ) \nC1985_=_C3039( C1985 C3039 ) C1985_=_C3117( C1985 C3117 ) C1985_=_C3118( C1985 C3118 ) C1985_=_C3120( C1985 C3120 ) C1985_=_C3121( C1985 C3121 ) C1985_=_C3122( C1985 C3122 ) \nC1985_=_C3123( C1985 C3123 ) C1985_=_C3126( C1985 C3126 ) C1985_=_C3127( C1985 C3127 ) C1985_=_C3128( C1985 C3128 ) C1985_=_C3129( C1985 C3129 ) C1985_=_C3130( C1985 C3130 ) \nC1985_=_C3131( C1985 C3131 ) C1985_=_C3132( C1985 C3132 ) C1987_=_C2951( C1987 C2951 ) C1987_=_C3044( C1987 C3044 ) C1987_=_C3223( C1987 C3223 ) C1987_=_C3530(</w:t>
      </w:r>
    </w:p>
    <w:p>
      <w:pPr>
        <w:pStyle w:val="PreformattedText"/>
        <w:bidi w:val="0"/>
        <w:spacing w:before="0" w:after="0"/>
        <w:jc w:val="left"/>
        <w:rPr/>
      </w:pPr>
      <w:r>
        <w:rPr/>
        <w:t xml:space="preserve"> </w:t>
      </w:r>
      <w:r>
        <w:rPr/>
        <w:t>C1987 C3530 ) \nC1987_=_C3580( C1987 C3580 ) C1987_=_C3581( C1987 C3581 ) C1987_=_C3582( C1987 C3582 ) C1987_=_C3584( C1987 C3584 ) C1987_=_C3586( C1987 C3586 ) C1987_=_C3587( C1987 C3587 ) \nC1987_=_C3588( C1987 C3588 ) C1987_=_C3589( C1987 C3589 ) C1987_=_C3590( C1987 C3590 ) C1987_=_C3591( C1987 C3591 ) C1987_=_C3592( C1987 C3592 ) C1987_=_C3593( C1987 C3593 ) \nC2102_=_C2250( C2102 C2250 ) C2102_=_C2703( C2102 C2703 ) C2102_=_C2717( C2102 C2717 ) C2102_=_C2771( C2102 C2771 ) C2102_=_C2865( C2102 C2865 ) C2102_=_C3362( C2102 C3362 ) \nC2102_=_C3428( C2102 C3428 ) C2102_=_C3507( C2102 C3507 ) C2102_=_C3535( C2102 C3535 ) C2102_=_C3620( C2102 C3620 ) C2102_=_C3878( C2102 C3878 ) C2102_=_C3929( C2102 C3929 ) \nC2102_=_C3972( C2102 C3972 ) C2102_=_C3986( C2102 C3986 ) C2102_=_C4010( C2102 C4010 ) C2102_=_C4024( C2102 C4024 ) C2102_=_C4025( C2102 C4025 ) C2102_=_C4026( C2102 C4026 ) \nC2102_=_C4027( C2102 C4027 ) C2112_=_C2199( C2112 C2199 ) C2112_=_C3039( C2112 C3039 ) C2112_=_C3117( C2112 C3117 ) C2112_=_C3118( C2112 C3118 ) C2112_=_C3120( C2112 C3120 ) \nC2112_=_C3121( C2112 C3121 ) C2112_=_C3122( C2112 C3122 ) C2112_=_C3123( C2112 C3123 ) C2112_=_C3126( C2112 C3126 ) C2112_=_C3127( C2112 C3127 ) C2112_=_C3128( C2112 C3128 ) \nC2112_=_C3129( C2112 C3129 ) C2112_=_C3130( C2112 C3130 ) C2112_=_C3131( C2112 C3131 ) C2112_=_C3132( C2112 C3132 ) C2165_=_C2202( C2165 C2202 ) C2165_=_C2311( C2165 C2311 ) \nC2165_=_C2682( C2165 C2682 ) C2165_=_C3109( C2165 C3109 ) C2165_=_C3221( C2165 C3221 ) C2165_=_C3458( C2165 C3458 ) C2165_=_C3472( C2165 C3472 ) C2165_=_C3474( C2165 C3474 ) \nC2165_=_C3475( C2165 C3475 ) C2165_=_C3476( C2165 C3476 ) C2165_=_C3477( C2165 C3477 ) C2165_=_C3478( C2165 C3478 ) C2165_=_C3479( C2165 C3479 ) C2165_=_C3480( C2165 C3480 ) \nC2165_=_C3481( C2165 C3481 ) C2165_=_C3482( C2165 C3482 ) C2165_=_C3483( C2165 C3483 ) C2165_=_C3484( C2165 C3484 ) C2199_=_C2200( C2199 C2200 ) C2199_=_C2202( C2199 C2202 ) \nC2199_=_C2205( C2199 C2205 ) C2199_=_C2207( C2199 C2207 ) C2199_=_C3039( C2199 C3039 ) C2199_=_C3117( C2199 C3117 ) C2199_=_C3118( C2199 C3118 ) C2199_=_C3120( C2199 C3120 ) \nC2199_=_C3121( C2199 C3121 ) C2199_=_C3122( C2199 C3122 ) C2199_=_C3123( C2199 C3123 ) C2199_=_C3126( C2199 C3126 ) C2199_=_C3127( C2199 C3127 ) C2199_=_C3128( C2199 C3128 ) \nC2199_=_C3129( C2199 C3129 ) C2199_=_C3130( C2199 C3130 ) C2199_=_C3131( C2199 C3131 ) C2199_=_C3132( C2199 C3132 ) C2200_=_C2202( C2200 C2202 ) C2200_=_C2205( C2200 C2205 ) \nC2200_=_C2207( C2200 C2207 ) C2200_=_C2494( C2200 C2494 ) C2200_=_C2743( C2200 C2743 ) C2200_=_C2812( C2200 C2812 ) C2200_=_C2856( C2200 C2856 ) C2200_=_C3167( C2200 C3167 ) \nC2200_=_C3234( C2200 C3234 ) C2200_=_C3236( C2200 C3236 ) C2200_=_C3238( C2200 C3238 ) C2200_=_C3239( C2200 C3239 ) C2200_=_C3240( C2200 C3240 ) C2200_=_C3241( C2200 C3241 ) \nC2200_=_C3242( C2200 C3242 ) C2200_=_C3243( C2200 C3243 ) C2200_=_C3244( C2200 C3244 ) C2200_=_C3245( C2200 C3245 ) C2200_=_C3246( C2200 C3246 ) C2200_=_C3247( C2200 C3247 ) \nC2200_=_C3248( C2200 C3248 ) C2200_=_C3249( C2200 C3249 ) C2200_=_C3250( C2200 C3250 ) C2202_=_C2205( C2202 C2205 ) C2202_=_C2207( C2202 C2207 ) C2202_=_C2311( C2202 C2311 ) \nC2202_=_C2682( C2202 C2682 ) C2202_=_C3109( C2202 C3109 ) C2202_=_C3221( C2202 C3221 ) C2202_=_C3458( C2202 C3458 ) C2202_=_C3472( C2202 C3472 ) C2202_=_C3474( C2202 C3474 ) \nC2202_=_C3475( C2202 C3475 ) C2202_=_C3476( C2202 C3476 ) C2202_=_C3477( C2202 C3477 ) C2202_=_C3478( C2202 C3478 ) C2202_=_C3479( C2202 C3479 ) C2202_=_C3480( C2202 C3480 ) \nC2202_=_C3481( C2202 C3481 ) C2202_=_C3482( C2202 C3482 ) C2202_=_C3483( C2202 C3483 ) C2202_=_C3484( C2202 C3484 ) C2205_=_C2207( C2205 C2207 ) C2205_=_C2387( C2205 C2387 ) \nC2205_=_C2441( C2205 C2441 ) C2205_=_C3371( C2205 C3371 ) C2205_=_C3448( C2205 C3448 ) C2205_=_C3541( C2205 C3541 ) C2205_=_C3594( C2205 C3594 ) C2205_=_C3631( C2205 C3631 ) \nC2205_=_C3632( C2205 C3632 ) C2205_=_C3633( C2205 C3633 ) C2205_=_C3634( C2205 C3634 ) C2205_=_C3635( C2205 C3635 ) C2205_=_C3636( C2205 C3636 ) C2205_=_C3637( C2205 C3637 ) \nC2205_=_C3638( C2205 C3638 ) C2205_=_C3639( C2205 C3639 ) C2205_=_C3640( C2205 C3640 ) C2205_=_C3641( C2205 C3641 ) C2205_=_C3642( C2205 C3642 ) C2207_=_C2921( C2207 C2921 ) \nC2207_=_C3048( C2207 C3048 ) C2207_=_C3137( C2207 C3137 ) C2207_=_C3240( C2207 C3240 ) C2207_=_C3312( C2207 C3312 ) C2207_=_C3474( C2207 C3474 ) C2207_=_C3532( C2207 C3532 ) \nC2207_=_C3542( C2207 C3542 ) C2207_=_C3617( C2207 C3617 ) C2207_=_C3631( C2207 C3631 ) C2207_=_C3725( C2207 C3725 ) C2207_=_C3726( C2207 C3726 ) C2207_=_C3727( C2207 C3727 ) \nC2207_=_C3728( C2207 C3728 ) C2207_=_C3730( C2207 C3730 ) C2207_=_C3731( C2207 C3731 ) C2207_=_C3732( C2207 C3732 ) C2207_=_C3733( C2207 C3733 ) C2207_=_C3734( C2207 C3734 ) \nC2250_=_C2703( C2250 C2703 ) C2250_=_C2717( C2250 C2717 ) C2250_=_C2771( C2250 C2771 ) C2250_=_C2865( C2250 C2865 ) C2250_=_C3362( C2250 C3362 ) C2250_=_C3428( C2250 C3428 ) \nC2250_=_C3507( C2250 C3507 ) C2250_=_C3535( C2250 C3535 ) C2250_=_C3620( C2250 C3620 ) C2250_=_C3878( C2250 C3878 ) C2250_=_C3929( C2250 C3929 ) C2250_=_C3972( C2250 C3972 ) \nC2250_=_C3986( C2250 C3986 ) C2250_=_C4010( C2250 C4010 ) C2250_=_C4024( C2250 C4024 ) C2250_=_C4025( C2250 C4025 ) C2250_=_C4026( C2250 C4026 ) C2250_=_C4027( C2250 C4027 ) \nC2311_=_C2682( C2311 C2682 ) C2311_=_C3109( C2311 C3109 ) C2311_=_C3221( C2311 C3221 ) C2311_=_C3458( C2311 C3458 ) C2311_=_C3472( C2311 C3472 ) C2311_=_C3474( C2311 C3474 ) \nC2311_=_C3475( C2311 C3475 ) C2311_=_C3476( C2311 C3476 ) C2311_=_C3477( C2311 C3477 ) C2311_=_C3478( C2311 C3478 ) C2311_=_C3479( C2311 C3479 ) C2311_=_C3480( C2311 C3480 ) \nC2311_=_C3481( C2311 C3481 ) C2311_=_C3482( C2311 C3482 ) C2311_=_C3483( C2311 C3483 ) C2311_=_C3484( C2311 C3484 ) C2387_=_C2441( C2387 C2441 ) C2387_=_C3371( C2387 C3371 ) \nC2387_=_C3448( C2387 C3448 ) C2387_=_C3541( C2387 C3541 ) C2387_=_C3594( C2387 C3594 ) C2387_=_C3631( C2387 C3631 ) C2387_=_C3632( C2387 C3632 ) C2387_=_C3633( C2387 C3633 ) \nC2387_=_C3634( C2387 C3634 ) C2387_=_C3635( C2387 C3635 ) C2387_=_C3636( C2387 C3636 ) C2387_=_C3637( C2387 C3637 ) C2387_=_C3638( C2387 C3638 ) C2387_=_C3639( C2387 C3639 ) \nC2387_=_C3640( C2387 C3640 ) C2387_=_C3641( C2387 C3641 ) C2387_=_C3642( C2387 C3642 ) C2441_=_C3371( C2441 C3371 ) C2441_=_C3448( C2441 C3448 ) C2441_=_C3541( C2441 C3541 ) \nC2441_=_C3594( C2441 C3594 ) C2441_=_C3631( C2441 C3631 ) C2441_=_C3632( C2441 C3632 ) C2441_=_C3633( C2441 C3633 ) C2441_=_C3634( C2441 C3634 ) C2441_=_C3635( C2441 C3635 ) \nC2441_=_C3636( C2441 C3636 ) C2441_=_C3637( C2441 C3637 ) C2441_=_C3638( C2441 C3638 ) C2441_=_C3639( C2441 C3639 ) C2441_=_C3640( C2441 C3640 ) C2441_=_C3641( C2441 C3641 ) \nC2441_=_C3642( C2441 C3642 ) C2494_=_C2743( C2494 C2743 ) C2494_=_C2812( C2494 C2812 ) C2494_=_C2856( C2494 C2856 ) C2494_=_C3167( C2494 C3167 ) C2494_=_C3234( C2494 C3234 ) \nC2494_=_C3236( C2494 C3236 ) C2494_=_C3238( C2494 C3238 ) C2494_=_C3239( C2494 C3239 ) C2494_=_C3240( C2494 C3240 ) C2494_=_C3241( C2494 C3241 ) C2494_=_C3242( C2494 C3242 ) \nC2494_=_C3243( C2494 C3243 ) C2494_=_C3244( C2494 C3244 ) C2494_=_C3245( C2494 C3245 ) C2494_=_C3246( C2494 C3246 ) C2494_=_C3247( C2494 C3247 ) C2494_=_C3248( C2494 C3248 ) \nC2494_=_C3249( C2494 C3249 ) C2494_=_C3250( C2494 C3250 ) C2682_=_C3109( C2682 C3109 ) C2682_=_C3221( C2682 C3221 ) C2682_=_C3458( C2682 C3458 ) C2682_=_C3472( C2682 C3472 ) \nC2682_=_C3474( C2682 C3474 ) C2682_=_C3475( C2682 C3475 ) C2682_=_C3476( C2682 C3476 ) C2682_=_C3477( C2682 C3477 ) C2682_=_C3478( C2682 C3478 ) C2682_=_C3479( C2682 C3479 ) \nC2682_=_C3480( C2682 C3480 ) C2682_=_C3481( C2682 C3481 ) C2682_=_C3482( C2682 C3482 ) C2682_=_C3483( C2682 C3483 ) C2682_=_C3484( C2682 C3484 ) C2703_=_C2717( C2703 C2717 ) \nC2703_=_C2771( C2703 C2771 ) C2703_=_C2865( C2703 C2865 ) C2703_=_C3362( C2703 C3362 ) C2703_=_C3428( C2703 C3428 ) C2703_=_C3507( C2703 C3507 ) C2703_=_C3535( C2703 C3535 ) \nC2703_=_C3620( C2703 C3620 ) C2703_=_C3878( C2703 C3878 ) C2703_=_C3929( C2703 C3929 ) C2703_=_C3972( C2703 C3972 ) C2703_=_C3986( C2703 C3986 ) C2703_=_C4010( C2703 C4010 ) \nC2703_=_C4024( C2703 C4024 ) C2703_=_C4025( C2703 C4025 ) C2703_=_C4026( C2703 C4026 ) C2703_=_C4027( C2703 C4027 ) C2717_=_C2771( C2717 C2771 ) C2717_=_C2865( C2717 C2865 ) \nC2717_=_C3362( C2717 C3362 ) C2717_=_C3428( C2717 C3428 ) C2717_=_C3507( C2717 C3507 ) C2717_=_C3535( C2717 C3535 ) C2717_=_C3620( C2717 C3620 ) C2717_=_C3878( C2717 C3878 ) \nC2717_=_C3929( C2717 C3929 ) C2717_=_C3972( C2717 C3972 ) C2717_=_C3986( C2717 C3986 ) C2717_=_C4010( C2717 C4010 ) C2717_=_C4024( C2717 C4024 ) C2717_=_C4025( C2717 C4025 ) \nC2717_=_C4026( C2717 C4026 ) C2717_=_C4027( C2717 C4027 ) C2743_=_C2812( C2743 C2812 ) C2743_=_C2856( C2743 C2856 ) C2743_=_C3167( C2743 C3167 ) C2743_=_C3234( C2743 C3234 ) \nC2743_=_C3236( C2743 C3236 ) C2743_=_C3238( C2743 C3238 ) C2743_=_C3239( C2743 C3239 ) C2743_=_C3240( C2743 C3240 ) C2743_=_C3241( C2743 C3241 ) C2743_=_C3242( C2743 C3242 ) \nC2743_=_C3243( C2743 C3243 ) C2743_=_C3244( C2743 C3244 ) C2743_=_C3245( C2743 C3245 ) C2743_=_C3246( C2743 C3246 ) C2743_=_C3247( C2743 C3247 ) C2743_=_C3248( C2743 C3248 ) \nC2743_=_C3249( C2743 C3249 ) C2743_=_C3250( C2743 C3250 ) C2771_=_C2865( C2771 C2865 ) C2771_=_C3362( C2771 C3362 ) C2771_=_C3428( C2771 C3428 ) C2771_=_C3507( C2771 C3507 ) \nC2771_=_C3535( C2771 C3535 ) C2771_=_C3620( C2771 C3620 ) C2771_=_C3878( C2771 C3878 ) C2771_=_C3929( C2771 C3929 ) C2771_=_C3972( C2771 C3972 ) C2771_=_C3986( C2771 C3986 ) \nC2771_=_C4010( C2771 C4010 ) C2771_=_C4024( C2771 C4024 ) C2771_=_C4025( C2771 C4025 ) C2771_=_C4026( C2771 C4026 ) C2771_=_C4027( C2771 C4027 ) C2812_=_C2856( C2812 C2856 ) \nC2812_=_C3167( C2812 C3167 ) C2812_=_C3234( C2812 C3234 ) C2812_=_C3236( C2812 C3236 ) C2812_=_C3238( C2812 C3238 ) C2812_=_C3239( C2812 C3239 ) C2812_=_C3240( C2812 C3240 ) \nC2812_=_C3241( C2812 C3241 )</w:t>
      </w:r>
    </w:p>
    <w:p>
      <w:pPr>
        <w:pStyle w:val="PreformattedText"/>
        <w:bidi w:val="0"/>
        <w:spacing w:before="0" w:after="0"/>
        <w:jc w:val="left"/>
        <w:rPr/>
      </w:pPr>
      <w:r>
        <w:rPr/>
        <w:t xml:space="preserve"> </w:t>
      </w:r>
      <w:r>
        <w:rPr/>
        <w:t>C2812_=_C3242( C2812 C3242 ) C2812_=_C3243( C2812 C3243 ) C2812_=_C3244( C2812 C3244 ) C2812_=_C3245( C2812 C3245 ) C2812_=_C3246( C2812 C3246 ) \nC2812_=_C3247( C2812 C3247 ) C2812_=_C3248( C2812 C3248 ) C2812_=_C3249( C2812 C3249 ) C2812_=_C3250( C2812 C3250 ) C2856_=_C2865( C2856 C2865 ) C2856_=_C3167( C2856 C3167 ) \nC2856_=_C3234( C2856 C3234 ) C2856_=_C3236( C2856 C3236 ) C2856_=_C3238( C2856 C3238 ) C2856_=_C3239( C2856 C3239 ) C2856_=_C3240( C2856 C3240 ) C2856_=_C3241( C2856 C3241 ) \nC2856_=_C3242( C2856 C3242 ) C2856_=_C3243( C2856 C3243 ) C2856_=_C3244( C2856 C3244 ) C2856_=_C3245( C2856 C3245 ) C2856_=_C3246( C2856 C3246 ) C2856_=_C3247( C2856 C3247 ) \nC2856_=_C3248( C2856 C3248 ) C2856_=_C3249( C2856 C3249 ) C2856_=_C3250( C2856 C3250 ) C2865_=_C3362( C2865 C3362 ) C2865_=_C3428( C2865 C3428 ) C2865_=_C3507( C2865 C3507 ) \nC2865_=_C3535( C2865 C3535 ) C2865_=_C3620( C2865 C3620 ) C2865_=_C3878( C2865 C3878 ) C2865_=_C3929( C2865 C3929 ) C2865_=_C3972( C2865 C3972 ) C2865_=_C3986( C2865 C3986 ) \nC2865_=_C4010( C2865 C4010 ) C2865_=_C4024( C2865 C4024 ) C2865_=_C4025( C2865 C4025 ) C2865_=_C4026( C2865 C4026 ) C2865_=_C4027( C2865 C4027 ) C2921_=_C3048( C2921 C3048 ) \nC2921_=_C3137( C2921 C3137 ) C2921_=_C3240( C2921 C3240 ) C2921_=_C3312( C2921 C3312 ) C2921_=_C3474( C2921 C3474 ) C2921_=_C3532( C2921 C3532 ) C2921_=_C3542( C2921 C3542 ) \nC2921_=_C3617( C2921 C3617 ) C2921_=_C3631( C2921 C3631 ) C2921_=_C3725( C2921 C3725 ) C2921_=_C3726( C2921 C3726 ) C2921_=_C3727( C2921 C3727 ) C2921_=_C3728( C2921 C3728 ) \nC2921_=_C3730( C2921 C3730 ) C2921_=_C3731( C2921 C3731 ) C2921_=_C3732( C2921 C3732 ) C2921_=_C3733( C2921 C3733 ) C2921_=_C3734( C2921 C3734 ) C2951_=_C3044( C2951 C3044 ) \nC2951_=_C3223( C2951 C3223 ) C2951_=_C3530( C2951 C3530 ) C2951_=_C3580( C2951 C3580 ) C2951_=_C3581( C2951 C3581 ) C2951_=_C3582( C2951 C3582 ) C2951_=_C3584( C2951 C3584 ) \nC2951_=_C3586( C2951 C3586 ) C2951_=_C3587( C2951 C3587 ) C2951_=_C3588( C2951 C3588 ) C2951_=_C3589( C2951 C3589 ) C2951_=_C3590( C2951 C3590 ) C2951_=_C3591( C2951 C3591 ) \nC2951_=_C3592( C2951 C3592 ) C2951_=_C3593( C2951 C3593 ) C3039_=_C3044( C3039 C3044 ) C3039_=_C3048( C3039 C3048 ) C3039_=_C3117( C3039 C3117 ) C3039_=_C3118( C3039 C3118 ) \nC3039_=_C3120( C3039 C3120 ) C3039_=_C3121( C3039 C3121 ) C3039_=_C3122( C3039 C3122 ) C3039_=_C3123( C3039 C3123 ) C3039_=_C3126( C3039 C3126 ) C3039_=_C3127( C3039 C3127 ) \nC3039_=_C3128( C3039 C3128 ) C3039_=_C3129( C3039 C3129 ) C3039_=_C3130( C3039 C3130 ) C3039_=_C3131( C3039 C3131 ) C3039_=_C3132( C3039 C3132 ) C3044_=_C3048( C3044 C3048 ) \nC3044_=_C3223( C3044 C3223 ) C3044_=_C3530( C3044 C3530 ) C3044_=_C3580( C3044 C3580 ) C3044_=_C3581( C3044 C3581 ) C3044_=_C3582( C3044 C3582 ) C3044_=_C3584( C3044 C3584 ) \nC3044_=_C3586( C3044 C3586 ) C3044_=_C3587( C3044 C3587 ) C3044_=_C3588( C3044 C3588 ) C3044_=_C3589( C3044 C3589 ) C3044_=_C3590( C3044 C3590 ) C3044_=_C3591( C3044 C3591 ) \nC3044_=_C3592( C3044 C3592 ) C3044_=_C3593( C3044 C3593 ) C3048_=_C3137( C3048 C3137 ) C3048_=_C3240( C3048 C3240 ) C3048_=_C3312( C3048 C3312 ) C3048_=_C3474( C3048 C3474 ) \nC3048_=_C3532( C3048 C3532 ) C3048_=_C3542( C3048 C3542 ) C3048_=_C3617( C3048 C3617 ) C3048_=_C3631( C3048 C3631 ) C3048_=_C3725( C3048 C3725 ) C3048_=_C3726( C3048 C3726 ) \nC3048_=_C3727( C3048 C3727 ) C3048_=_C3728( C3048 C3728 ) C3048_=_C3730( C3048 C3730 ) C3048_=_C3731( C3048 C3731 ) C3048_=_C3732( C3048 C3732 ) C3048_=_C3733( C3048 C3733 ) \nC3048_=_C3734( C3048 C3734 ) C3109_=_C3221( C3109 C3221 ) C3109_=_C3458( C3109 C3458 ) C3109_=_C3472( C3109 C3472 ) C3109_=_C3474( C3109 C3474 ) C3109_=_C3475( C3109 C3475 ) \nC3109_=_C3476( C3109 C3476 ) C3109_=_C3477( C3109 C3477 ) C3109_=_C3478( C3109 C3478 ) C3109_=_C3479( C3109 C3479 ) C3109_=_C3480( C3109 C3480 ) C3109_=_C3481( C3109 C3481 ) \nC3109_=_C3482( C3109 C3482 ) C3109_=_C3483( C3109 C3483 ) C3109_=_C3484( C3109 C3484 ) C3117_=_C3118( C3117 C3118 ) C3117_=_C3120( C3117 C3120 ) C3117_=_C3121( C3117 C3121 ) \nC3117_=_C3122( C3117 C3122 ) C3117_=_C3123( C3117 C3123 ) C3117_=_C3126( C3117 C3126 ) C3117_=_C3127( C3117 C3127 ) C3117_=_C3128( C3117 C3128 ) C3117_=_C3129( C3117 C3129 ) \nC3117_=_C3130( C3117 C3130 ) C3117_=_C3131( C3117 C3131 ) C3117_=_C3132( C3117 C3132 ) C3118_=_C3120( C3118 C3120 ) C3118_=_C3121( C3118 C3121 ) C3118_=_C3122( C3118 C3122 ) \nC3118_=_C3123( C3118 C3123 ) C3118_=_C3126( C3118 C3126 ) C3118_=_C3127( C3118 C3127 ) C3118_=_C3128( C3118 C3128 ) C3118_=_C3129( C3118 C3129 ) C3118_=_C3130( C3118 C3130 ) \nC3118_=_C3131( C3118 C3131 ) C3118_=_C3132( C3118 C3132 ) C3118_=_C3530( C3118 C3530 ) C3118_=_C3532( C3118 C3532 ) C3118_=_C3535( C3118 C3535 ) C3120_=_C3121( C3120 C3121 ) \nC3120_=_C3122( C3120 C3122 ) C3120_=_C3123( C3120 C3123 ) C3120_=_C3126( C3120 C3126 ) C3120_=_C3127( C3120 C3127 ) C3120_=_C3128( C3120 C3128 ) C3120_=_C3129( C3120 C3129 ) \nC3120_=_C3130( C3120 C3130 ) C3120_=_C3131( C3120 C3131 ) C3120_=_C3132( C3120 C3132 ) C3120_=_C3580( C3120 C3580 ) C3120_=_C3617( C3120 C3617 ) C3120_=_C3620( C3120 C3620 ) \nC3121_=_C3122( C3121 C3122 ) C3121_=_C3123( C3121 C3123 ) C3121_=_C3126( C3121 C3126 ) C3121_=_C3127( C3121 C3127 ) C3121_=_C3128( C3121 C3128 ) C3121_=_C3129( C3121 C3129 ) \nC3121_=_C3130( C3121 C3130 ) C3121_=_C3131( C3121 C3131 ) C3121_=_C3132( C3121 C3132 ) C3121_=_C3238( C3121 C3238 ) C3121_=_C3581( C3121 C3581 ) C3122_=_C3123( C3122 C3123 ) \nC3122_=_C3126( C3122 C3126 ) C3122_=_C3127( C3122 C3127 ) C3122_=_C3128( C3122 C3128 ) C3122_=_C3129( C3122 C3129 ) C3122_=_C3130( C3122 C3130 ) C3122_=_C3131( C3122 C3131 ) \nC3122_=_C3132( C3122 C3132 ) C3122_=_C3582( C3122 C3582 ) C3123_=_C3126( C3123 C3126 ) C3123_=_C3127( C3123 C3127 ) C3123_=_C3128( C3123 C3128 ) C3123_=_C3129( C3123 C3129 ) \nC3123_=_C3130( C3123 C3130 ) C3123_=_C3131( C3123 C3131 ) C3123_=_C3132( C3123 C3132 ) C3126_=_C3127( C3126 C3127 ) C3126_=_C3128( C3126 C3128 ) C3126_=_C3129( C3126 C3129 ) \nC3126_=_C3130( C3126 C3130 ) C3126_=_C3131( C3126 C3131 ) C3126_=_C3132( C3126 C3132 ) C3126_=_C3587( C3126 C3587 ) C3126_=_C3731( C3126 C3731 ) C3126_=_C4025( C3126 C4025 ) \nC3127_=_C3128( C3127 C3128 ) C3127_=_C3129( C3127 C3129 ) C3127_=_C3130( C3127 C3130 ) C3127_=_C3131( C3127 C3131 ) C3127_=_C3132( C3127 C3132 ) C3128_=_C3129( C3128 C3129 ) \nC3128_=_C3130( C3128 C3130 ) C3128_=_C3131( C3128 C3131 ) C3128_=_C3132( C3128 C3132 ) C3128_=_C3589( C3128 C3589 ) C3129_=_C3130( C3129 C3130 ) C3129_=_C3131( C3129 C3131 ) \nC3129_=_C3132( C3129 C3132 ) C3129_=_C3591( C3129 C3591 ) C3129_=_C3733( C3129 C3733 ) C3129_=_C4027( C3129 C4027 ) C3130_=_C3131( C3130 C3131 ) C3130_=_C3132( C3130 C3132 ) \nC3130_=_C3592( C3130 C3592 ) C3130_=_C3734( C3130 C3734 ) C3131_=_C3132( C3131 C3132 ) C3131_=_C3593( C3131 C3593 ) C3137_=_C3240( C3137 C3240 ) C3137_=_C3312( C3137 C3312 ) \nC3137_=_C3474( C3137 C3474 ) C3137_=_C3532( C3137 C3532 ) C3137_=_C3542( C3137 C3542 ) C3137_=_C3617( C3137 C3617 ) C3137_=_C3631( C3137 C3631 ) C3137_=_C3725( C3137 C3725 ) \nC3137_=_C3726( C3137 C3726 ) C3137_=_C3727( C3137 C3727 ) C3137_=_C3728( C3137 C3728 ) C3137_=_C3730( C3137 C3730 ) C3137_=_C3731( C3137 C3731 ) C3137_=_C3732( C3137 C3732 ) \nC3137_=_C3733( C3137 C3733 ) C3137_=_C3734( C3137 C3734 ) C3167_=_C3234( C3167 C3234 ) C3167_=_C3236( C3167 C3236 ) C3167_=_C3238( C3167 C3238 ) C3167_=_C3239( C3167 C3239 ) \nC3167_=_C3240( C3167 C3240 ) C3167_=_C3241( C3167 C3241 ) C3167_=_C3242( C3167 C3242 ) C3167_=_C3243( C3167 C3243 ) C3167_=_C3244( C3167 C3244 ) C3167_=_C3245( C3167 C3245 ) \nC3167_=_C3246( C3167 C3246 ) C3167_=_C3247( C3167 C3247 ) C3167_=_C3248( C3167 C3248 ) C3167_=_C3249( C3167 C3249 ) C3167_=_C3250( C3167 C3250 ) C3221_=_C3223( C3221 C3223 ) \nC3221_=_C3458( C3221 C3458 ) C3221_=_C3472( C3221 C3472 ) C3221_=_C3474( C3221 C3474 ) C3221_=_C3475( C3221 C3475 ) C3221_=_C3476( C3221 C3476 ) C3221_=_C3477( C3221 C3477 ) \nC3221_=_C3478( C3221 C3478 ) C3221_=_C3479( C3221 C3479 ) C3221_=_C3480( C3221 C3480 ) C3221_=_C3481( C3221 C3481 ) C3221_=_C3482( C3221 C3482 ) C3221_=_C3483( C3221 C3483 ) \nC3221_=_C3484( C3221 C3484 ) C3223_=_C3530( C3223 C3530 ) C3223_=_C3580( C3223 C3580 ) C3223_=_C3581( C3223 C3581 ) C3223_=_C3582( C3223 C3582 ) C3223_=_C3584( C3223 C3584 ) \nC3223_=_C3586( C3223 C3586 ) C3223_=_C3587( C3223 C3587 ) C3223_=_C3588( C3223 C3588 ) C3223_=_C3589( C3223 C3589 ) C3223_=_C3590( C3223 C3590 ) C3223_=_C3591( C3223 C3591 ) \nC3223_=_C3592( C3223 C3592 ) C3223_=_C3593( C3223 C3593 ) C3234_=_C3236( C3234 C3236 ) C3234_=_C3238( C3234 C3238 ) C3234_=_C3239( C3234 C3239 ) C3234_=_C3240( C3234 C3240 ) \nC3234_=_C3241( C3234 C3241 ) C3234_=_C3242( C3234 C3242 ) C3234_=_C3243( C3234 C3243 ) C3234_=_C3244( C3234 C3244 ) C3234_=_C3245( C3234 C3245 ) C3234_=_C3246( C3234 C3246 ) \nC3234_=_C3247( C3234 C3247 ) C3234_=_C3248( C3234 C3248 ) C3234_=_C3249( C3234 C3249 ) C3234_=_C3250( C3234 C3250 ) C3236_=_C3238( C3236 C3238 ) C3236_=_C3239( C3236 C3239 ) \nC3236_=_C3240( C3236 C3240 ) C3236_=_C3241( C3236 C3241 ) C3236_=_C3242( C3236 C3242 ) C3236_=_C3243( C3236 C3243 ) C3236_=_C3244( C3236 C3244 ) C3236_=_C3245( C3236 C3245 ) \nC3236_=_C3246( C3236 C3246 ) C3236_=_C3247( C3236 C3247 ) C3236_=_C3248( C3236 C3248 ) C3236_=_C3249( C3236 C3249 ) C3236_=_C3250( C3236 C3250 ) C3236_=_C3472( C3236 C3472 ) \nC3236_=_C3541( C3236 C3541 ) C3236_=_C3542( C3236 C3542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8_=_C3581( C3238 C3581 ) C3239_=_C3240( C3239 C3240 ) C3239_=_C3241( C3239 C3241 ) C3239_=_C3242( C3239 C3242 ) \nC3239_=_C3243( C3239 C3243 ) C3239_=_C3244( C3239 C3244 ) C3239_=_C3245(</w:t>
      </w:r>
    </w:p>
    <w:p>
      <w:pPr>
        <w:pStyle w:val="PreformattedText"/>
        <w:bidi w:val="0"/>
        <w:spacing w:before="0" w:after="0"/>
        <w:jc w:val="left"/>
        <w:rPr/>
      </w:pPr>
      <w:r>
        <w:rPr/>
        <w:t xml:space="preserve"> </w:t>
      </w:r>
      <w:r>
        <w:rPr/>
        <w:t>C3239 C3245 ) C3239_=_C3246( C3239 C3246 ) C3239_=_C3247( C3239 C3247 ) C3239_=_C3248( C3239 C3248 ) \nC3239_=_C3249( C3239 C3249 ) C3239_=_C3250( C3239 C3250 ) C3240_=_C3241( C3240 C3241 ) C3240_=_C3242( C3240 C3242 ) C3240_=_C3243( C3240 C3243 ) C3240_=_C3244( C3240 C3244 ) \nC3240_=_C3245( C3240 C3245 ) C3240_=_C3246( C3240 C3246 ) C3240_=_C3247( C3240 C3247 ) C3240_=_C3248( C3240 C3248 ) C3240_=_C3249( C3240 C3249 ) C3240_=_C3250( C3240 C3250 ) \nC3240_=_C3312( C3240 C3312 ) C3240_=_C3474( C3240 C3474 ) C3240_=_C3532( C3240 C3532 ) C3240_=_C3542( C3240 C3542 ) C3240_=_C3617( C3240 C3617 ) C3240_=_C3631( C3240 C3631 ) \nC3240_=_C3725( C3240 C3725 ) C3240_=_C3726( C3240 C3726 ) C3240_=_C3727( C3240 C3727 ) C3240_=_C3728( C3240 C3728 ) C3240_=_C3730( C3240 C3730 ) C3240_=_C3731( C3240 C3731 ) \nC3240_=_C3732( C3240 C3732 ) C3240_=_C3733( C3240 C3733 ) C3240_=_C3734( C3240 C3734 ) C3241_=_C3242( C3241 C3242 ) C3241_=_C3243( C3241 C3243 ) C3241_=_C3244( C3241 C3244 ) \nC3241_=_C3245( C3241 C3245 ) C3241_=_C3246( C3241 C3246 ) C3241_=_C3247( C3241 C3247 ) C3241_=_C3248( C3241 C3248 ) C3241_=_C3249( C3241 C3249 ) C3241_=_C3250( C3241 C3250 ) \nC3241_=_C3632( C3241 C3632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4_=_C3245( C3244 C3245 ) C3244_=_C3246( C3244 C3246 ) \nC3244_=_C3247( C3244 C3247 ) C3244_=_C3248( C3244 C3248 ) C3244_=_C3249( C3244 C3249 ) C3244_=_C3250( C3244 C3250 ) C3244_=_C3478( C3244 C3478 ) C3244_=_C3635( C3244 C3635 ) \nC3244_=_C3728( C3244 C3728 ) C3245_=_C3246( C3245 C3246 ) C3245_=_C3247( C3245 C3247 ) C3245_=_C3248( C3245 C3248 ) C3245_=_C3249( C3245 C3249 ) C3245_=_C3250( C3245 C3250 ) \nC3245_=_C3481( C3245 C3481 ) C3245_=_C3636( C3245 C3636 ) C3245_=_C3730( C3245 C3730 ) C3246_=_C3247( C3246 C3247 ) C3246_=_C3248( C3246 C3248 ) C3246_=_C3249( C3246 C3249 ) \nC3246_=_C3250( C3246 C3250 ) C3246_=_C3483( C3246 C3483 ) C3246_=_C3639( C3246 C3639 ) C3246_=_C3732( C3246 C3732 ) C3247_=_C3248( C3247 C3248 ) C3247_=_C3249( C3247 C3249 ) \nC3247_=_C3250( C3247 C3250 ) C3248_=_C3249( C3248 C3249 ) C3248_=_C3250( C3248 C3250 ) C3249_=_C3250( C3249 C3250 ) C3312_=_C3474( C3312 C3474 ) C3312_=_C3532( C3312 C3532 ) \nC3312_=_C3542( C3312 C3542 ) C3312_=_C3617( C3312 C3617 ) C3312_=_C3631( C3312 C3631 ) C3312_=_C3725( C3312 C3725 ) C3312_=_C3726( C3312 C3726 ) C3312_=_C3727( C3312 C3727 ) \nC3312_=_C3728( C3312 C3728 ) C3312_=_C3730( C3312 C3730 ) C3312_=_C3731( C3312 C3731 ) C3312_=_C3732( C3312 C3732 ) C3312_=_C3733( C3312 C3733 ) C3312_=_C3734( C3312 C3734 ) \nC3362_=_C3428( C3362 C3428 ) C3362_=_C3507( C3362 C3507 ) C3362_=_C3535( C3362 C3535 ) C3362_=_C3620( C3362 C3620 ) C3362_=_C3878( C3362 C3878 ) C3362_=_C3929( C3362 C3929 ) \nC3362_=_C3972( C3362 C3972 ) C3362_=_C3986( C3362 C3986 ) C3362_=_C4010( C3362 C4010 ) C3362_=_C4024( C3362 C4024 ) C3362_=_C4025( C3362 C4025 ) C3362_=_C4026( C3362 C4026 ) \nC3362_=_C4027( C3362 C4027 ) C3371_=_C3448( C3371 C3448 ) C3371_=_C3541( C3371 C3541 ) C3371_=_C3594( C3371 C3594 ) C3371_=_C3631( C3371 C3631 ) C3371_=_C3632( C3371 C3632 ) \nC3371_=_C3633( C3371 C3633 ) C3371_=_C3634( C3371 C3634 ) C3371_=_C3635( C3371 C3635 ) C3371_=_C3636( C3371 C3636 ) C3371_=_C3637( C3371 C3637 ) C3371_=_C3638( C3371 C3638 ) \nC3371_=_C3639( C3371 C3639 ) C3371_=_C3640( C3371 C3640 ) C3371_=_C3641( C3371 C3641 ) C3371_=_C3642( C3371 C3642 ) C3428_=_C3507( C3428 C3507 ) C3428_=_C3535( C3428 C3535 ) \nC3428_=_C3620( C3428 C3620 ) C3428_=_C3878( C3428 C3878 ) C3428_=_C3929( C3428 C3929 ) C3428_=_C3972( C3428 C3972 ) C3428_=_C3986( C3428 C3986 ) C3428_=_C4010( C3428 C4010 ) \nC3428_=_C4024( C3428 C4024 ) C3428_=_C4025( C3428 C4025 ) C3428_=_C4026( C3428 C4026 ) C3428_=_C4027( C3428 C4027 ) C3448_=_C3541( C3448 C3541 ) C3448_=_C3594( C3448 C3594 ) \nC3448_=_C3631( C3448 C3631 ) C3448_=_C3632( C3448 C3632 ) C3448_=_C3633( C3448 C3633 ) C3448_=_C3634( C3448 C3634 ) C3448_=_C3635( C3448 C3635 ) C3448_=_C3636( C3448 C3636 ) \nC3448_=_C3637( C3448 C3637 ) C3448_=_C3638( C3448 C3638 ) C3448_=_C3639( C3448 C3639 ) C3448_=_C3640( C3448 C3640 ) C3448_=_C3641( C3448 C3641 ) C3448_=_C3642( C3448 C3642 ) \nC3458_=_C3472( C3458 C3472 ) C3458_=_C3474( C3458 C3474 ) C3458_=_C3475( C3458 C3475 ) C3458_=_C3476( C3458 C3476 ) C3458_=_C3477( C3458 C3477 ) C3458_=_C3478( C3458 C3478 ) \nC3458_=_C3479( C3458 C3479 ) C3458_=_C3480( C3458 C3480 ) C3458_=_C3481( C3458 C3481 ) C3458_=_C3482( C3458 C3482 ) C3458_=_C3483( C3458 C3483 ) C3458_=_C3484( C3458 C3484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2_=_C3541( C3472 C3541 ) \nC3472_=_C3542( C3472 C3542 ) C3474_=_C3475( C3474 C3475 ) C3474_=_C3476( C3474 C3476 ) C3474_=_C3477( C3474 C3477 ) C3474_=_C3478( C3474 C3478 ) C3474_=_C3479( C3474 C3479 ) \nC3474_=_C3480( C3474 C3480 ) C3474_=_C3481( C3474 C3481 ) C3474_=_C3482( C3474 C3482 ) C3474_=_C3483( C3474 C3483 ) C3474_=_C3484( C3474 C3484 ) C3474_=_C3532( C3474 C3532 ) \nC3474_=_C3542( C3474 C3542 ) C3474_=_C3617( C3474 C3617 ) C3474_=_C3631( C3474 C3631 ) C3474_=_C3725( C3474 C3725 ) C3474_=_C3726( C3474 C3726 ) C3474_=_C3727( C3474 C3727 ) \nC3474_=_C3728( C3474 C3728 ) C3474_=_C3730( C3474 C3730 ) C3474_=_C3731( C3474 C3731 ) C3474_=_C3732( C3474 C3732 ) C3474_=_C3733( C3474 C3733 ) C3474_=_C3734( C3474 C3734 ) \nC3475_=_C3476( C3475 C3476 ) C3475_=_C3477( C3475 C3477 ) C3475_=_C3478( C3475 C3478 ) C3475_=_C3479( C3475 C3479 ) C3475_=_C3480( C3475 C3480 ) C3475_=_C3481( C3475 C3481 ) \nC3475_=_C3482( C3475 C3482 ) C3475_=_C3483( C3475 C3483 ) C3475_=_C3484( C3475 C3484 ) C3475_=_C3725( C3475 C3725 ) C3476_=_C3477( C3476 C3477 ) C3476_=_C3478( C3476 C3478 ) \nC3476_=_C3479( C3476 C3479 ) C3476_=_C3480( C3476 C3480 ) C3476_=_C3481( C3476 C3481 ) C3476_=_C3482( C3476 C3482 ) C3476_=_C3483( C3476 C3483 ) C3476_=_C3484( C3476 C3484 ) \nC3477_=_C3478( C3477 C3478 ) C3477_=_C3479( C3477 C3479 ) C3477_=_C3480( C3477 C3480 ) C3477_=_C3481( C3477 C3481 ) C3477_=_C3482( C3477 C3482 ) C3477_=_C3483( C3477 C3483 ) \nC3477_=_C3484( C3477 C3484 ) C3477_=_C3726( C3477 C3726 ) C3478_=_C3479( C3478 C3479 ) C3478_=_C3480( C3478 C3480 ) C3478_=_C3481( C3478 C3481 ) C3478_=_C3482( C3478 C3482 ) \nC3478_=_C3483( C3478 C3483 ) C3478_=_C3484( C3478 C3484 ) C3478_=_C3635( C3478 C3635 ) C3478_=_C3728( C3478 C3728 ) C3479_=_C3480( C3479 C3480 ) C3479_=_C3481( C3479 C3481 ) \nC3479_=_C3482( C3479 C3482 ) C3479_=_C3483( C3479 C3483 ) C3479_=_C3484( C3479 C3484 ) C3480_=_C3481( C3480 C3481 ) C3480_=_C3482( C3480 C3482 ) C3480_=_C3483( C3480 C3483 ) \nC3480_=_C3484( C3480 C3484 ) C3481_=_C3482( C3481 C3482 ) C3481_=_C3483( C3481 C3483 ) C3481_=_C3484( C3481 C3484 ) C3481_=_C3636( C3481 C3636 ) C3481_=_C3730( C3481 C3730 ) \nC3482_=_C3483( C3482 C3483 ) C3482_=_C3484( C3482 C3484 ) C3483_=_C3484( C3483 C3484 ) C3483_=_C3639( C3483 C3639 ) C3483_=_C3732( C3483 C3732 ) C3507_=_C3535( C3507 C3535 ) \nC3507_=_C3620( C3507 C3620 ) C3507_=_C3878( C3507 C3878 ) C3507_=_C3929( C3507 C3929 ) C3507_=_C3972( C3507 C3972 ) C3507_=_C3986( C3507 C3986 ) C3507_=_C4010( C3507 C4010 ) \nC3507_=_C4024( C3507 C4024 ) C3507_=_C4025( C3507 C4025 ) C3507_=_C4026( C3507 C4026 ) C3507_=_C4027( C3507 C4027 ) C3530_=_C3532( C3530 C3532 ) C3530_=_C3535( C3530 C3535 ) \nC3530_=_C3580( C3530 C3580 ) C3530_=_C3581( C3530 C3581 ) C3530_=_C3582( C3530 C3582 ) C3530_=_C3584( C3530 C3584 ) C3530_=_C3586( C3530 C3586 ) C3530_=_C3587( C3530 C3587 ) \nC3530_=_C3588( C3530 C3588 ) C3530_=_C3589( C3530 C3589 ) C3530_=_C3590( C3530 C3590 ) C3530_=_C3591( C3530 C3591 ) C3530_=_C3592( C3530 C3592 ) C3530_=_C3593( C3530 C3593 ) \nC3532_=_C3535( C3532 C3535 ) C3532_=_C3542( C3532 C3542 ) C3532_=_C3617( C3532 C3617 ) C3532_=_C3631( C3532 C3631 ) C3532_=_C3725( C3532 C3725 ) C3532_=_C3726( C3532 C3726 ) \nC3532_=_C3727( C3532 C3727 ) C3532_=_C3728( C3532 C3728 ) C3532_=_C3730( C3532 C3730 ) C3532_=_C3731( C3532 C3731 ) C3532_=_C3732( C3532 C3732 ) C3532_=_C3733( C3532 C3733 ) \nC3532_=_C3734( C3532 C3734 ) C3535_=_C3620( C3535 C3620 ) C3535_=_C3878( C3535 C3878 ) C3535_=_C3929( C3535 C3929 ) C3535_=_C3972( C3535 C3972 ) C3535_=_C3986( C3535 C3986 ) \nC3535_=_C4010( C3535 C4010 ) C3535_=_C4024( C3535 C4024 ) C3535_=_C4025( C3535 C4025 ) C3535_=_C4026( C3535 C4026 ) C3535_=_C4027( C3535 C4027 ) C3541_=_C3542( C3541 C3542 ) \nC3541_=_C3594( C3541 C3594 ) C3541_=_C3631( C3541 C3631 ) C3541_=_C3632( C3541 C3632 ) C3541_=_C3633( C3541 C3633 ) C3541_=_C3634( C3541 C3634 ) C3541_=_C3635( C3541 C3635 ) \nC3541_=_C3636( C3541 C3636 ) C3541_=_C3637( C3541 C3637 ) C3541_=_C3638( C3541 C3638 ) C3541_=_C3639( C3541 C3639 ) C3541_=_C3640( C3541 C3640 ) C3541_=_C3641( C3541 C3641 ) \nC3541_=_C3642( C3541 C3642 ) C3542_=_C3617( C3542 C3617 ) C3542_=_C3631( C3542 C3631 ) C3542_=_C3725( C3542 C3725 ) C3542_=_C3726( C3542 C3726 ) C3542_=_C3727( C3542 C3727 ) \nC3542_=_C3728( C3542 C3728 ) C3542_=_C3730( C3542 C3730 ) C3542_=_C3731( C3542 C3731 ) C3542_=_C3732( C3542 C3732 ) C3542_=_C3733( C3542 C3733 ) C3542_=_C3734( C3542 C3734 ) \nC3580_=_C3581( C3580 C3581 ) C3580_=_C3582( C3580 C3582 ) C3580_=_C3584( C3580 C3584 ) C3580_=_C3586( C3580 C3586 ) C3580_=_C3587( C3580 C3587 ) C3580_=_C3588( C3580 C3588 ) \nC3580_=_C3589( C3580 C3589 ) C3580_=_C3590( C3580 C3590 ) C3580_=_C3591( C3580 C3591 ) C3580_=_C3592( C3580 C3592 ) C3580_=_C3593(</w:t>
      </w:r>
    </w:p>
    <w:p>
      <w:pPr>
        <w:pStyle w:val="PreformattedText"/>
        <w:bidi w:val="0"/>
        <w:spacing w:before="0" w:after="0"/>
        <w:jc w:val="left"/>
        <w:rPr/>
      </w:pPr>
      <w:r>
        <w:rPr/>
        <w:t xml:space="preserve"> </w:t>
      </w:r>
      <w:r>
        <w:rPr/>
        <w:t>C3580 C3593 ) C3580_=_C3617( C3580 C3617 ) \nC3580_=_C3620( C3580 C3620 ) C3581_=_C3582( C3581 C3582 ) C3581_=_C3584( C3581 C3584 ) C3581_=_C3586( C3581 C3586 ) C3581_=_C3587( C3581 C3587 ) C3581_=_C3588( C3581 C3588 ) \nC3581_=_C3589( C3581 C3589 ) C3581_=_C3590( C3581 C3590 ) C3581_=_C3591( C3581 C3591 ) C3581_=_C3592( C3581 C3592 ) C3581_=_C3593( C3581 C3593 ) C3582_=_C3584( C3582 C3584 ) \nC3582_=_C3586( C3582 C3586 ) C3582_=_C3587( C3582 C3587 ) C3582_=_C3588( C3582 C3588 ) C3582_=_C3589( C3582 C3589 ) C3582_=_C3590( C3582 C3590 ) C3582_=_C3591( C3582 C3591 ) \nC3582_=_C3592( C3582 C3592 ) C3582_=_C3593( C3582 C3593 ) C3584_=_C3586( C3584 C3586 ) C3584_=_C3587( C3584 C3587 ) C3584_=_C3588( C3584 C3588 ) C3584_=_C3589( C3584 C3589 ) \nC3584_=_C3590( C3584 C3590 ) C3584_=_C3591( C3584 C3591 ) C3584_=_C3592( C3584 C3592 ) C3584_=_C3593( C3584 C3593 ) C3586_=_C3587( C3586 C3587 ) C3586_=_C3588( C3586 C3588 ) \nC3586_=_C3589( C3586 C3589 ) C3586_=_C3590( C3586 C3590 ) C3586_=_C3591( C3586 C3591 ) C3586_=_C3592( C3586 C3592 ) C3586_=_C3593( C3586 C3593 ) C3587_=_C3588( C3587 C3588 ) \nC3587_=_C3589( C3587 C3589 ) C3587_=_C3590( C3587 C3590 ) C3587_=_C3591( C3587 C3591 ) C3587_=_C3592( C3587 C3592 ) C3587_=_C3593( C3587 C3593 ) C3587_=_C3731( C3587 C3731 ) \nC3587_=_C4025( C3587 C4025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0_=_C4026( C3590 C4026 ) C3591_=_C3592( C3591 C3592 ) C3591_=_C3593( C3591 C3593 ) C3591_=_C3733( C3591 C3733 ) C3591_=_C4027( C3591 C4027 ) \nC3592_=_C3593( C3592 C3593 ) C3592_=_C3734( C3592 C3734 ) C3594_=_C3631( C3594 C3631 ) C3594_=_C3632( C3594 C3632 ) C3594_=_C3633( C3594 C3633 ) C3594_=_C3634( C3594 C3634 ) \nC3594_=_C3635( C3594 C3635 ) C3594_=_C3636( C3594 C3636 ) C3594_=_C3637( C3594 C3637 ) C3594_=_C3638( C3594 C3638 ) C3594_=_C3639( C3594 C3639 ) C3594_=_C3640( C3594 C3640 ) \nC3594_=_C3641( C3594 C3641 ) C3594_=_C3642( C3594 C3642 ) C3617_=_C3620( C3617 C3620 ) C3617_=_C3631( C3617 C3631 ) C3617_=_C3725( C3617 C3725 ) C3617_=_C3726( C3617 C3726 ) \nC3617_=_C3727( C3617 C3727 ) C3617_=_C3728( C3617 C3728 ) C3617_=_C3730( C3617 C3730 ) C3617_=_C3731( C3617 C3731 ) C3617_=_C3732( C3617 C3732 ) C3617_=_C3733( C3617 C3733 ) \nC3617_=_C3734( C3617 C3734 ) C3620_=_C3878( C3620 C3878 ) C3620_=_C3929( C3620 C3929 ) C3620_=_C3972( C3620 C3972 ) C3620_=_C3986( C3620 C3986 ) C3620_=_C4010( C3620 C4010 ) \nC3620_=_C4024( C3620 C4024 ) C3620_=_C4025( C3620 C4025 ) C3620_=_C4026( C3620 C4026 ) C3620_=_C4027( C3620 C4027 ) C3631_=_C3632( C3631 C3632 ) C3631_=_C3633( C3631 C3633 ) \nC3631_=_C3634( C3631 C3634 ) C3631_=_C3635( C3631 C3635 ) C3631_=_C3636( C3631 C3636 ) C3631_=_C3637( C3631 C3637 ) C3631_=_C3638( C3631 C3638 ) C3631_=_C3639( C3631 C3639 ) \nC3631_=_C3640( C3631 C3640 ) C3631_=_C3641( C3631 C3641 ) C3631_=_C3642( C3631 C3642 ) C3631_=_C3725( C3631 C3725 ) C3631_=_C3726( C3631 C3726 ) C3631_=_C3727( C3631 C3727 ) \nC3631_=_C3728( C3631 C3728 ) C3631_=_C3730( C3631 C3730 ) C3631_=_C3731( C3631 C3731 ) C3631_=_C3732( C3631 C3732 ) C3631_=_C3733( C3631 C3733 ) C3631_=_C3734( C3631 C3734 ) \nC3632_=_C3633( C3632 C3633 ) C3632_=_C3634( C3632 C3634 ) C3632_=_C3635( C3632 C3635 ) C3632_=_C3636( C3632 C3636 ) C3632_=_C3637( C3632 C3637 ) C3632_=_C3638( C3632 C3638 ) \nC3632_=_C3639( C3632 C3639 ) C3632_=_C3640( C3632 C3640 ) C3632_=_C3641( C3632 C3641 ) C3632_=_C3642( C3632 C3642 ) C3633_=_C3634( C3633 C3634 ) C3633_=_C3635( C3633 C3635 ) \nC3633_=_C3636( C3633 C3636 ) C3633_=_C3637( C3633 C3637 ) C3633_=_C3638( C3633 C3638 ) C3633_=_C3639( C3633 C3639 ) C3633_=_C3640( C3633 C3640 ) C3633_=_C3641( C3633 C3641 ) \nC3633_=_C3642( C3633 C3642 ) C3634_=_C3635( C3634 C3635 ) C3634_=_C3636( C3634 C3636 ) C3634_=_C3637( C3634 C3637 ) C3634_=_C3638( C3634 C3638 ) C3634_=_C3639( C3634 C3639 ) \nC3634_=_C3640( C3634 C3640 ) C3634_=_C3641( C3634 C3641 ) C3634_=_C3642( C3634 C3642 ) C3634_=_C3972( C3634 C3972 ) C3635_=_C3636( C3635 C3636 ) C3635_=_C3637( C3635 C3637 ) \nC3635_=_C3638( C3635 C3638 ) C3635_=_C3639( C3635 C3639 ) C3635_=_C3640( C3635 C3640 ) C3635_=_C3641( C3635 C3641 ) C3635_=_C3642( C3635 C3642 ) C3635_=_C3728( C3635 C3728 ) \nC3636_=_C3637( C3636 C3637 ) C3636_=_C3638( C3636 C3638 ) C3636_=_C3639( C3636 C3639 ) C3636_=_C3640( C3636 C3640 ) C3636_=_C3641( C3636 C3641 ) C3636_=_C3642( C3636 C3642 ) \nC3636_=_C3730( C3636 C3730 ) C3637_=_C3638( C3637 C3638 ) C3637_=_C3639( C3637 C3639 ) C3637_=_C3640( C3637 C3640 ) C3637_=_C3641( C3637 C3641 ) C3637_=_C3642( C3637 C3642 ) \nC3638_=_C3639( C3638 C3639 ) C3638_=_C3640( C3638 C3640 ) C3638_=_C3641( C3638 C3641 ) C3638_=_C3642( C3638 C3642 ) C3639_=_C3640( C3639 C3640 ) C3639_=_C3641( C3639 C3641 ) \nC3639_=_C3642( C3639 C3642 ) C3639_=_C3732( C3639 C3732 ) C3640_=_C3641( C3640 C3641 ) C3640_=_C3642( C3640 C3642 ) C3641_=_C3642( C3641 C3642 ) C3725_=_C3726( C3725 C3726 ) \nC3725_=_C3727( C3725 C3727 ) C3725_=_C3728( C3725 C3728 ) C3725_=_C3730( C3725 C3730 ) C3725_=_C3731( C3725 C3731 ) C3725_=_C3732( C3725 C3732 ) C3725_=_C3733( C3725 C3733 ) \nC3725_=_C3734( C3725 C3734 ) C3726_=_C3727( C3726 C3727 ) C3726_=_C3728( C3726 C3728 ) C3726_=_C3730( C3726 C3730 ) C3726_=_C3731( C3726 C3731 ) C3726_=_C3732( C3726 C3732 ) \nC3726_=_C3733( C3726 C3733 ) C3726_=_C3734( C3726 C3734 ) C3727_=_C3728( C3727 C3728 ) C3727_=_C3730( C3727 C3730 ) C3727_=_C3731( C3727 C3731 ) C3727_=_C3732( C3727 C3732 ) \nC3727_=_C3733( C3727 C3733 ) C3727_=_C3734( C3727 C3734 ) C3728_=_C3730( C3728 C3730 ) C3728_=_C3731( C3728 C3731 ) C3728_=_C3732( C3728 C3732 ) C3728_=_C3733( C3728 C3733 ) \nC3728_=_C3734( C3728 C3734 ) C3730_=_C3731( C3730 C3731 ) C3730_=_C3732( C3730 C3732 ) C3730_=_C3733( C3730 C3733 ) C3730_=_C3734( C3730 C3734 ) C3731_=_C3732( C3731 C3732 ) \nC3731_=_C3733( C3731 C3733 ) C3731_=_C3734( C3731 C3734 ) C3731_=_C4025( C3731 C4025 ) C3732_=_C3733( C3732 C3733 ) C3732_=_C3734( C3732 C3734 ) C3733_=_C3734( C3733 C3734 ) \nC3733_=_C4027( C3733 C4027 ) C3878_=_C3929( C3878 C3929 ) C3878_=_C3972( C3878 C3972 ) C3878_=_C3986( C3878 C3986 ) C3878_=_C4010( C3878 C4010 ) C3878_=_C4024( C3878 C4024 ) \nC3878_=_C4025( C3878 C4025 ) C3878_=_C4026( C3878 C4026 ) C3878_=_C4027( C3878 C4027 ) C3929_=_C3972( C3929 C3972 ) C3929_=_C3986( C3929 C3986 ) C3929_=_C4010( C3929 C4010 ) \nC3929_=_C4024( C3929 C4024 ) C3929_=_C4025( C3929 C4025 ) C3929_=_C4026( C3929 C4026 ) C3929_=_C4027( C3929 C4027 ) C3972_=_C3986( C3972 C3986 ) C3972_=_C4010( C3972 C4010 ) \nC3972_=_C4024( C3972 C4024 ) C3972_=_C4025( C3972 C4025 ) C3972_=_C4026( C3972 C4026 ) C3972_=_C4027( C3972 C4027 ) C3986_=_C4010( C3986 C4010 ) C3986_=_C4024( C3986 C4024 ) \nC3986_=_C4025( C3986 C4025 ) C3986_=_C4026( C3986 C4026 ) C3986_=_C4027( C3986 C4027 ) C4010_=_C4024( C4010 C4024 ) C4010_=_C4025( C4010 C4025 ) C4010_=_C4026( C4010 C4026 ) \nC4010_=_C4027( C4010 C4027 ) C4024_=_C4025( C4024 C4025 ) C4024_=_C4026( C4024 C4026 ) C4024_=_C4027( C4024 C4027 ) C4025_=_C4026( C4025 C4026 ) C4025_=_C4027( C4025 C4027 ) \nC4026_=_C4027( C4026 C4027 ) "];98-&gt;135[label="194: C354 C368 C405 C472 C481 \nC482 C485 C488 C541 C566 C590 \nC723 C771 C775 C778 C783 C823 \nC873 C874 C899 C903 C945 C960 \nC1133 C1143 C1153 C1220 C1224 C1228 \nC1232 C1238 C1239 C1240 C1241 C1242 \nC1243 C1244 C1245 C1246 C1247 C1250 \nC1253 C1255 C1256 C1257 C1258 C1259 \nC1260 C1261 C1262 C1274 C1293 C1297 \nC1378 C1411 C1451 C1478 C1627 C1640 \nC1715 C1789 C1854 C1858 C1861 C1863 \nC1877 C1924 C1985 C1987 C2102 C2112 \nC2165 C2199 C2200 C2202 C2205 C2207 \nC2250 C2311 C2387 C2441 C2494 C2682 \nC2703 C2717 C2743 C2771 C2812 C2856 \nC2865 C2921 C2951 C3039 C3044 C3048 \nC3109 C3117 C3118 C3120 C3121 C3122 \nC3123 C3126 C3127 C3128 C3129 C3130 \nC3131 C3132 C3137 C3167 C3221 C3223 \nC3234 C3236 C3238 C3239 C3241 C3242 \nC3243 C3244 C3245 C3246 C3247 C3248 \nC3249 C3250 C3312 C3362 C3371 C3428 \nC3448 C3458 C3472 C3475 C3476 C3477 \nC3478 C3479 C3480 C3481 C3482 C3483 \nC3484 C3507 C3530 C3532 C3535 C3541 \nC3542 C3580 C3581 C3582 C3584 C3586 \nC3587 C3588 C3589 C3590 C3591 C3592 \nC3593 C3594 C3617 C3620 C3632 C3633 \nC3634 C3635 C3636 C3637 C3638 C3639 \nC3640 C3641 C3642 C3725 C3726 C3727 \nC3728 C3730 C3731 C3732 C3733 C3734 \nC3878 C3929 C3972 C3986 C4010 C4024 \nC4025 C4026 C4027 \n2406: C354_=_C488 ,C354_=_C778 ,C354_=_C1228 ,C354_=_C1861 ,C354_=_C2207 ,\nC354_=_C2921 ,C354_=_C3048 ,C354_=_C3137 ,C354_=_C3312 ,C354_=_C3532 ,C354_=_C3542 ,\nC354_=_C3617 ,C354_=_C3725 ,C354_=_C3726 ,C354_=_C3727 ,C354_=_C3728 ,C354_=_C3730 ,\nC354_=_C3731 ,C354_=_C3732 ,C354_=_C3733 ,C354_=_C3734 ,C368_=_C472 ,C368_=_C945 ,\nC368_=_C1143 ,C368_=_C1238 ,C368_=_C1239 ,C368_=_C1240 ,C368_=_C1241 ,C368_=_C1242 ,\nC368_=_C1243 ,C368_=_C1244 ,C368_=_C1245 ,C368_=_C1246 ,C368_=_C1247 ,C368_=_C1250 ,\nC368_=_C1253 ,C368_=_C1255 ,C368_=_C1256 ,C368_=_C1257 ,C368_=_C1258 ,C368_=_C1259 ,\nC368_=_C1260 ,C368_=_C1261 ,C368_=_C1262 ,C405_=_C481 ,C405_=_C874 ,C405_=_C1640 ,\nC405_=_C2200 ,C405_=_C2494 ,C405_=_C2743 ,C405_=_C2812 ,C405_=_C2856 ,C405_=_C3167 ,\nC405_=_C3234 ,C405_=_C3236 ,C405_=_C3238 ,C405_=_C3239 ,C405_=_C3241 ,C405_=_C3242 ,\nC405_=_C3243 ,C405_=_C3244 ,C405_=_C3245 ,C405_=_C3246 ,C405_=_C3247 ,C405_=_C3248 ,\nC405_=_C3249 ,C405_=_C3250 ,C472_=_C481 ,C472_=_C482 ,C472_=_C485 ,C472_=_C488 ,\nC472_=_C945 ,C472_=_C1143 ,C472_=_C1238 ,C472_=_C1239 ,C472_=_C1240 ,C472_=_C1241 ,\nC472_=_C1242 ,C472_=_C1243 ,C472_=_C1244 ,C472_=_C1245 ,C472_=_C1246 ,C472_=_C1247 ,\nC472_=_C1250 ,C472_=_C1253 ,C472_=_C1255 ,C472_=_C1256 ,C472_=_C1257 ,C472_=_C1258 ,\nC472_=_C1259 ,C472_=_C1260 ,C472_=_C1261 ,C472_=_C1262 ,C481_=_C482 ,C481_=_C485 ,\nC481_=_C488 ,C481_=_C874</w:t>
      </w:r>
    </w:p>
    <w:p>
      <w:pPr>
        <w:pStyle w:val="PreformattedText"/>
        <w:bidi w:val="0"/>
        <w:spacing w:before="0" w:after="0"/>
        <w:jc w:val="left"/>
        <w:rPr/>
      </w:pPr>
      <w:r>
        <w:rPr/>
        <w:t xml:space="preserve"> </w:t>
      </w:r>
      <w:r>
        <w:rPr/>
        <w:t>,C481_=_C1640 ,C481_=_C2200 ,C481_=_C2494 ,C481_=_C2743 ,\nC481_=_C2812 ,C481_=_C2856 ,C481_=_C3167 ,C481_=_C3234 ,C481_=_C3236 ,C481_=_C3238 ,\nC481_=_C3239 ,C481_=_C3241 ,C481_=_C3242 ,C481_=_C3243 ,C481_=_C3244 ,C481_=_C3245 ,\nC481_=_C3246 ,C481_=_C3247 ,C481_=_C3248 ,C481_=_C3249 ,C481_=_C3250 ,C482_=_C485 ,\nC482_=_C488 ,C482_=_C566 ,C482_=_C823 ,C482_=_C1133 ,C482_=_C1274 ,C482_=_C1451 ,\nC482_=_C1715 ,C482_=_C2165 ,C482_=_C2202 ,C482_=_C2311 ,C482_=_C2682 ,C482_=_C3109 ,\nC482_=_C3221 ,C482_=_C3458 ,C482_=_C3472 ,C482_=_C3475 ,C482_=_C3476 ,C482_=_C3477 ,\nC482_=_C3478 ,C482_=_C3479 ,C482_=_C3480 ,C482_=_C3481 ,C482_=_C3482 ,C482_=_C3483 ,\nC482_=_C3484 ,C485_=_C488 ,C485_=_C541 ,C485_=_C723 ,C485_=_C1378 ,C485_=_C1877 ,\nC485_=_C1924 ,C485_=_C2205 ,C485_=_C2387 ,C485_=_C2441 ,C485_=_C3371 ,C485_=_C3448 ,\nC485_=_C3541 ,C485_=_C3594 ,C485_=_C3632 ,C485_=_C3633 ,C485_=_C3634 ,C485_=_C3635 ,\nC485_=_C3636 ,C485_=_C3637 ,C485_=_C3638 ,C485_=_C3639 ,C485_=_C3640 ,C485_=_C3641 ,\nC485_=_C3642 ,C488_=_C778 ,C488_=_C1228 ,C488_=_C1861 ,C488_=_C2207 ,C488_=_C2921 ,\nC488_=_C3048 ,C488_=_C3137 ,C488_=_C3312 ,C488_=_C3532 ,C488_=_C3542 ,C488_=_C3617 ,\nC488_=_C3725 ,C488_=_C3726 ,C488_=_C3727 ,C488_=_C3728 ,C488_=_C3730 ,C488_=_C3731 ,\nC488_=_C3732 ,C488_=_C3733 ,C488_=_C3734 ,C541_=_C723 ,C541_=_C1378 ,C541_=_C1877 ,\nC541_=_C1924 ,C541_=_C2205 ,C541_=_C2387 ,C541_=_C2441 ,C541_=_C3371 ,C541_=_C3448 ,\nC541_=_C3541 ,C541_=_C3594 ,C541_=_C3632 ,C541_=_C3633 ,C541_=_C3634 ,C541_=_C3635 ,\nC541_=_C3636 ,C541_=_C3637 ,C541_=_C3638 ,C541_=_C3639 ,C541_=_C3640 ,C541_=_C3641 ,\nC541_=_C3642 ,C566_=_C823 ,C566_=_C1133 ,C566_=_C1274 ,C566_=_C1451 ,C566_=_C1715 ,\nC566_=_C2165 ,C566_=_C2202 ,C566_=_C2311 ,C566_=_C2682 ,C566_=_C3109 ,C566_=_C3221 ,\nC566_=_C3458 ,C566_=_C3472 ,C566_=_C3475 ,C566_=_C3476 ,C566_=_C3477 ,C566_=_C3478 ,\nC566_=_C3479 ,C566_=_C3480 ,C566_=_C3481 ,C566_=_C3482 ,C566_=_C3483 ,C566_=_C3484 ,\nC590_=_C771 ,C590_=_C873 ,C590_=_C899 ,C590_=_C1220 ,C590_=_C1293 ,C590_=_C1789 ,\nC590_=_C1854 ,C590_=_C1985 ,C590_=_C2112 ,C590_=_C2199 ,C590_=_C3039 ,C590_=_C3117 ,\nC590_=_C3118 ,C590_=_C3120 ,C590_=_C3121 ,C590_=_C3122 ,C590_=_C3123 ,C590_=_C3126 ,\nC590_=_C3127 ,C590_=_C3128 ,C590_=_C3129 ,C590_=_C3130 ,C590_=_C3131 ,C590_=_C3132 ,\nC723_=_C1378 ,C723_=_C1877 ,C723_=_C1924 ,C723_=_C2205 ,C723_=_C2387 ,C723_=_C2441 ,\nC723_=_C3371 ,C723_=_C3448 ,C723_=_C3541 ,C723_=_C3594 ,C723_=_C3632 ,C723_=_C3633 ,\nC723_=_C3634 ,C723_=_C3635 ,C723_=_C3636 ,C723_=_C3637 ,C723_=_C3638 ,C723_=_C3639 ,\nC723_=_C3640 ,C723_=_C3641 ,C723_=_C3642 ,C771_=_C775 ,C771_=_C778 ,C771_=_C783 ,\nC771_=_C873 ,C771_=_C899 ,C771_=_C1220 ,C771_=_C1293 ,C771_=_C1789 ,C771_=_C1854 ,\nC771_=_C1985 ,C771_=_C2112 ,C771_=_C2199 ,C771_=_C3039 ,C771_=_C3117 ,C771_=_C3118 ,\nC771_=_C3120 ,C771_=_C3121 ,C771_=_C3122 ,C771_=_C3123 ,C771_=_C3126 ,C771_=_C3127 ,\nC771_=_C3128 ,C771_=_C3129 ,C771_=_C3130 ,C771_=_C3131 ,C771_=_C3132 ,C775_=_C778 ,\nC775_=_C783 ,C775_=_C903 ,C775_=_C960 ,C775_=_C1153 ,C775_=_C1224 ,C775_=_C1297 ,\nC775_=_C1858 ,C775_=_C1987 ,C775_=_C2951 ,C775_=_C3044 ,C775_=_C3223 ,C775_=_C3530 ,\nC775_=_C3580 ,C775_=_C3581 ,C775_=_C3582 ,C775_=_C3584 ,C775_=_C3586 ,C775_=_C3587 ,\nC775_=_C3588 ,C775_=_C3589 ,C775_=_C3590 ,C775_=_C3591 ,C775_=_C3592 ,C775_=_C3593 ,\nC778_=_C783 ,C778_=_C1228 ,C778_=_C1861 ,C778_=_C2207 ,C778_=_C2921 ,C778_=_C3048 ,\nC778_=_C3137 ,C778_=_C3312 ,C778_=_C3532 ,C778_=_C3542 ,C778_=_C3617 ,C778_=_C3725 ,\nC778_=_C3726 ,C778_=_C3727 ,C778_=_C3728 ,C778_=_C3730 ,C778_=_C3731 ,C778_=_C3732 ,\nC778_=_C3733 ,C778_=_C3734 ,C783_=_C1232 ,C783_=_C1411 ,C783_=_C1478 ,C783_=_C1627 ,\nC783_=_C1863 ,C783_=_C2102 ,C783_=_C2250 ,C783_=_C2703 ,C783_=_C2717 ,C783_=_C2771 ,\nC783_=_C2865 ,C783_=_C3362 ,C783_=_C3428 ,C783_=_C3507 ,C783_=_C3535 ,C783_=_C3620 ,\nC783_=_C3878 ,C783_=_C3929 ,C783_=_C3972 ,C783_=_C3986 ,C783_=_C4010 ,C783_=_C4024 ,\nC783_=_C4025 ,C783_=_C4026 ,C783_=_C4027 ,C823_=_C1133 ,C823_=_C1274 ,C823_=_C1451 ,\nC823_=_C1715 ,C823_=_C2165 ,C823_=_C2202 ,C823_=_C2311 ,C823_=_C2682 ,C823_=_C3109 ,\nC823_=_C3221 ,C823_=_C3458 ,C823_=_C3472 ,C823_=_C3475 ,C823_=_C3476 ,C823_=_C3477 ,\nC823_=_C3478 ,C823_=_C3479 ,C823_=_C3480 ,C823_=_C3481 ,C823_=_C3482 ,C823_=_C3483 ,\nC823_=_C3484 ,C873_=_C874 ,C873_=_C899 ,C873_=_C1220 ,C873_=_C1293 ,C873_=_C1789 ,\nC873_=_C1854 ,C873_=_C1985 ,C873_=_C2112 ,C873_=_C2199 ,C873_=_C3039 ,C873_=_C3117 ,\nC873_=_C3118 ,C873_=_C3120 ,C873_=_C3121 ,C873_=_C3122 ,C873_=_C3123 ,C873_=_C3126 ,\nC873_=_C3127 ,C873_=_C3128 ,C873_=_C3129 ,C873_=_C3130 ,C873_=_C3131 ,C873_=_C3132 ,\nC874_=_C1640 ,C874_=_C2200 ,C874_=_C2494 ,C874_=_C2743 ,C874_=_C2812 ,C874_=_C2856 ,\nC874_=_C3167 ,C874_=_C3234 ,C874_=_C3236 ,C874_=_C3238 ,C874_=_C3239 ,C874_=_C3241 ,\nC874_=_C3242 ,C874_=_C3243 ,C874_=_C3244 ,C874_=_C3245 ,C874_=_C3246 ,C874_=_C3247 ,\nC874_=_C3248 ,C874_=_C3249 ,C874_=_C3250 ,C899_=_C903 ,C899_=_C1220 ,C899_=_C1293 ,\nC899_=_C1789 ,C899_=_C1854 ,C899_=_C1985 ,C899_=_C2112 ,C899_=_C2199 ,C899_=_C3039 ,\nC899_=_C3117 ,C899_=_C3118 ,C899_=_C3120 ,C899_=_C3121 ,C899_=_C3122 ,C899_=_C3123 ,\nC899_=_C3126 ,C899_=_C3127 ,C899_=_C3128 ,C899_=_C3129 ,C899_=_C3130 ,C899_=_C3131 ,\nC899_=_C3132 ,C903_=_C960 ,C903_=_C1153 ,C903_=_C1224 ,C903_=_C1297 ,C903_=_C1858 ,\nC903_=_C1987 ,C903_=_C2951 ,C903_=_C3044 ,C903_=_C3223 ,C903_=_C3530 ,C903_=_C3580 ,\nC903_=_C3581 ,C903_=_C3582 ,C903_=_C3584 ,C903_=_C3586 ,C903_=_C3587 ,C903_=_C3588 ,\nC903_=_C3589 ,C903_=_C3590 ,C903_=_C3591 ,C903_=_C3592 ,C903_=_C3593 ,C945_=_C960 ,\nC945_=_C1143 ,C945_=_C1238 ,C945_=_C1239 ,C945_=_C1240 ,C945_=_C1241 ,C945_=_C1242 ,\nC945_=_C1243 ,C945_=_C1244 ,C945_=_C1245 ,C945_=_C1246 ,C945_=_C1247 ,C945_=_C1250 ,\nC945_=_C1253 ,C945_=_C1255 ,C945_=_C1256 ,C945_=_C1257 ,C945_=_C1258 ,C945_=_C1259 ,\nC945_=_C1260 ,C945_=_C1261 ,C945_=_C1262 ,C960_=_C1153 ,C960_=_C1224 ,C960_=_C1297 ,\nC960_=_C1858 ,C960_=_C1987 ,C960_=_C2951 ,C960_=_C3044 ,C960_=_C3223 ,C960_=_C3530 ,\nC960_=_C3580 ,C960_=_C3581 ,C960_=_C3582 ,C960_=_C3584 ,C960_=_C3586 ,C960_=_C3587 ,\nC960_=_C3588 ,C960_=_C3589 ,C960_=_C3590 ,C960_=_C3591 ,C960_=_C3592 ,C960_=_C3593 ,\nC1133_=_C1274 ,C1133_=_C1451 ,C1133_=_C1715 ,C1133_=_C2165 ,C1133_=_C2202 ,C1133_=_C2311 ,\nC1133_=_C2682 ,C1133_=_C3109 ,C1133_=_C3221 ,C1133_=_C3458 ,C1133_=_C3472 ,C1133_=_C3475 ,\nC1133_=_C3476 ,C1133_=_C3477 ,C1133_=_C3478 ,C1133_=_C3479 ,C1133_=_C3480 ,C1133_=_C3481 ,\nC1133_=_C3482 ,C1133_=_C3483 ,C1133_=_C3484 ,C1143_=_C1153 ,C1143_=_C1238 ,C1143_=_C1239 ,\nC1143_=_C1240 ,C1143_=_C1241 ,C1143_=_C1242 ,C1143_=_C1243 ,C1143_=_C1244 ,C1143_=_C1245 ,\nC1143_=_C1246 ,C1143_=_C1247 ,C1143_=_C1250 ,C1143_=_C1253 ,C1143_=_C1255 ,C1143_=_C1256 ,\nC1143_=_C1257 ,C1143_=_C1258 ,C1143_=_C1259 ,C1143_=_C1260 ,C1143_=_C1261 ,C1143_=_C1262 ,\nC1153_=_C1224 ,C1153_=_C1297 ,C1153_=_C1858 ,C1153_=_C1987 ,C1153_=_C2951 ,C1153_=_C3044 ,\nC1153_=_C3223 ,C1153_=_C3530 ,C1153_=_C3580 ,C1153_=_C3581 ,C1153_=_C3582 ,C1153_=_C3584 ,\nC1153_=_C3586 ,C1153_=_C3587 ,C1153_=_C3588 ,C1153_=_C3589 ,C1153_=_C3590 ,C1153_=_C3591 ,\nC1153_=_C3592 ,C1153_=_C3593 ,C1220_=_C1224 ,C1220_=_C1228 ,C1220_=_C1232 ,C1220_=_C1293 ,\nC1220_=_C1789 ,C1220_=_C1854 ,C1220_=_C1985 ,C1220_=_C2112 ,C1220_=_C2199 ,C1220_=_C3039 ,\nC1220_=_C3117 ,C1220_=_C3118 ,C1220_=_C3120 ,C1220_=_C3121 ,C1220_=_C3122 ,C1220_=_C3123 ,\nC1220_=_C3126 ,C1220_=_C3127 ,C1220_=_C3128 ,C1220_=_C3129 ,C1220_=_C3130 ,C1220_=_C3131 ,\nC1220_=_C3132 ,C1224_=_C1228 ,C1224_=_C1232 ,C1224_=_C1297 ,C1224_=_C1858 ,C1224_=_C1987 ,\nC1224_=_C2951 ,C1224_=_C3044 ,C1224_=_C3223 ,C1224_=_C3530 ,C1224_=_C3580 ,C1224_=_C3581 ,\nC1224_=_C3582 ,C1224_=_C3584 ,C1224_=_C3586 ,C1224_=_C3587 ,C1224_=_C3588 ,C1224_=_C3589 ,\nC1224_=_C3590 ,C1224_=_C3591 ,C1224_=_C3592 ,C1224_=_C3593 ,C1228_=_C1232 ,C1228_=_C1861 ,\nC1228_=_C2207 ,C1228_=_C2921 ,C1228_=_C3048 ,C1228_=_C3137 ,C1228_=_C3312 ,C1228_=_C3532 ,\nC1228_=_C3542 ,C1228_=_C3617 ,C1228_=_C3725 ,C1228_=_C3726 ,C1228_=_C3727 ,C1228_=_C3728 ,\nC1228_=_C3730 ,C1228_=_C3731 ,C1228_=_C3732 ,C1228_=_C3733 ,C1228_=_C3734 ,C1232_=_C1411 ,\nC1232_=_C1478 ,C1232_=_C1627 ,C1232_=_C1863 ,C1232_=_C2102 ,C1232_=_C2250 ,C1232_=_C2703 ,\nC1232_=_C2717 ,C1232_=_C2771 ,C1232_=_C2865 ,C1232_=_C3362 ,C1232_=_C3428 ,C1232_=_C3507 ,\nC1232_=_C3535 ,C1232_=_C3620 ,C1232_=_C3878 ,C1232_=_C3929 ,C1232_=_C3972 ,C1232_=_C3986 ,\nC1232_=_C4010 ,C1232_=_C4024 ,C1232_=_C4025 ,C1232_=_C4026 ,C1232_=_C4027 ,C1238_=_C1239 ,\nC1238_=_C1240 ,C1238_=_C1241 ,C1238_=_C1242 ,C1238_=_C1243 ,C1238_=_C1244 ,C1238_=_C1245 ,\nC1238_=_C1246 ,C1238_=_C1247 ,C1238_=_C1250 ,C1238_=_C1253 ,C1238_=_C1255 ,C1238_=_C1256 ,\nC1238_=_C1257 ,C1238_=_C1258 ,C1238_=_C1259 ,C1238_=_C1260 ,C1238_=_C1261 ,C1238_=_C1262 ,\nC1238_=_C1293 ,C1238_=_C1297 ,C1239_=_C1240 ,C1239_=_C1241 ,C1239_=_C1242 ,C1239_=_C1243 ,\nC1239_=_C1244 ,C1239_=_C1245 ,C1239_=_C1246 ,C1239_=_C1247 ,C1239_=_C1250 ,C1239_=_C1253 ,\nC1239_=_C1255 ,C1239_=_C1256 ,C1239_=_C1257 ,C1239_=_C1258 ,C1239_=_C1259 ,C1239_=_C1260 ,\nC1239_=_C1261 ,C1239_=_C1262 ,C1239_=_C1627 ,C1240_=_C1241 ,C1240_=_C1242 ,C1240_=_C1243 ,\nC1240_=_C1244 ,C1240_=_C1245 ,C1240_=_C1246 ,C1240_=_C1247 ,C1240_=_C1250 ,C1240_=_C1253 ,\nC1240_=_C1255 ,C1240_=_C1256 ,C1240_=_C1257 ,C1240_=_C1258 ,C1240_=_C1259 ,C1240_=_C1260 ,\nC1240_=_C1261 ,C1240_=_C1262 ,C1241_=_C1242 ,C1241_=_C1243 ,C1241_=_C1244 ,C1241_=_C1245 ,\nC1241_=_C1246 ,C1241_=_C1247 ,C1241_=_C1250 ,C1241_=_C1253 ,C1241_=_C1255 ,C1241_=_C1256 ,\nC1241_=_C1257 ,C1241_=_C1258 ,C1241_=_C1259 ,C1241_=_C1260 ,C1241_=_C1261 ,C1241_=_C1262 ,\nC1241_=_C1985 ,C1241_=_C1987 ,C1242_=_C1243 ,C1242_=_C1244 ,C1242_=_C1245 ,C1242_=_C1246 ,\nC1242_=_C1247 ,C1242_=_C1250 ,C1242_=_C1253 ,C1242_=_C1255 ,C1242_=_C1256 ,C1242_=_C1257 ,\nC1242_=_C1258 ,C1242_=_C1259 ,C1242_=_C1260 ,C1242_=_C1261 ,C1242_=_C1262 ,C1242_=_C2199 ,\nC1242_=_C2200 ,C1242_=_C2202 ,C1242_=_C2205 ,C1242_=_C2207 ,C1243_=_C1244 ,C1243_=_C1245</w:t>
      </w:r>
    </w:p>
    <w:p>
      <w:pPr>
        <w:pStyle w:val="PreformattedText"/>
        <w:bidi w:val="0"/>
        <w:spacing w:before="0" w:after="0"/>
        <w:jc w:val="left"/>
        <w:rPr/>
      </w:pPr>
      <w:r>
        <w:rPr/>
        <w:t xml:space="preserve"> </w:t>
      </w:r>
      <w:r>
        <w:rPr/>
        <w:t>,\nC1243_=_C1246 ,C1243_=_C1247 ,C1243_=_C1250 ,C1243_=_C1253 ,C1243_=_C1255 ,C1243_=_C1256 ,\nC1243_=_C1257 ,C1243_=_C1258 ,C1243_=_C1259 ,C1243_=_C1260 ,C1243_=_C1261 ,C1243_=_C1262 ,\nC1244_=_C1245 ,C1244_=_C1246 ,C1244_=_C1247 ,C1244_=_C1250 ,C1244_=_C1253 ,C1244_=_C1255 ,\nC1244_=_C1256 ,C1244_=_C1257 ,C1244_=_C1258 ,C1244_=_C1259 ,C1244_=_C1260 ,C1244_=_C1261 ,\nC1244_=_C1262 ,C1245_=_C1246 ,C1245_=_C1247 ,C1245_=_C1250 ,C1245_=_C1253 ,C1245_=_C1255 ,\nC1245_=_C1256 ,C1245_=_C1257 ,C1245_=_C1258 ,C1245_=_C1259 ,C1245_=_C1260 ,C1245_=_C1261 ,\nC1245_=_C1262 ,C1245_=_C2951 ,C1246_=_C1247 ,C1246_=_C1250 ,C1246_=_C1253 ,C1246_=_C1255 ,\nC1246_=_C1256 ,C1246_=_C1257 ,C1246_=_C1258 ,C1246_=_C1259 ,C1246_=_C1260 ,C1246_=_C1261 ,\nC1246_=_C1262 ,C1247_=_C1250 ,C1247_=_C1253 ,C1247_=_C1255 ,C1247_=_C1256 ,C1247_=_C1257 ,\nC1247_=_C1258 ,C1247_=_C1259 ,C1247_=_C1260 ,C1247_=_C1261 ,C1247_=_C1262 ,C1247_=_C3221 ,\nC1247_=_C3223 ,C1250_=_C1253 ,C1250_=_C1255 ,C1250_=_C1256 ,C1250_=_C1257 ,C1250_=_C1258 ,\nC1250_=_C1259 ,C1250_=_C1260 ,C1250_=_C1261 ,C1250_=_C1262 ,C1250_=_C3236 ,C1250_=_C3472 ,\nC1250_=_C3541 ,C1250_=_C3542 ,C1253_=_C1255 ,C1253_=_C1256 ,C1253_=_C1257 ,C1253_=_C1258 ,\nC1253_=_C1259 ,C1253_=_C1260 ,C1253_=_C1261 ,C1253_=_C1262 ,C1255_=_C1256 ,C1255_=_C1257 ,\nC1255_=_C1258 ,C1255_=_C1259 ,C1255_=_C1260 ,C1255_=_C1261 ,C1255_=_C1262 ,C1255_=_C3584 ,\nC1256_=_C1257 ,C1256_=_C1258 ,C1256_=_C1259 ,C1256_=_C1260 ,C1256_=_C1261 ,C1256_=_C1262 ,\nC1256_=_C3244 ,C1256_=_C3478 ,C1256_=_C3635 ,C1256_=_C3728 ,C1257_=_C1258 ,C1257_=_C1259 ,\nC1257_=_C1260 ,C1257_=_C1261 ,C1257_=_C1262 ,C1257_=_C3479 ,C1258_=_C1259 ,C1258_=_C1260 ,\nC1258_=_C1261 ,C1258_=_C1262 ,C1258_=_C3586 ,C1259_=_C1260 ,C1259_=_C1261 ,C1259_=_C1262 ,\nC1259_=_C3245 ,C1259_=_C3481 ,C1259_=_C3636 ,C1259_=_C3730 ,C1260_=_C1261 ,C1260_=_C1262 ,\nC1260_=_C3246 ,C1260_=_C3483 ,C1260_=_C3639 ,C1260_=_C3732 ,C1261_=_C1262 ,C1261_=_C3588 ,\nC1262_=_C3590 ,C1262_=_C4026 ,C1274_=_C1451 ,C1274_=_C1715 ,C1274_=_C2165 ,C1274_=_C2202 ,\nC1274_=_C2311 ,C1274_=_C2682 ,C1274_=_C3109 ,C1274_=_C3221 ,C1274_=_C3458 ,C1274_=_C3472 ,\nC1274_=_C3475 ,C1274_=_C3476 ,C1274_=_C3477 ,C1274_=_C3478 ,C1274_=_C3479 ,C1274_=_C3480 ,\nC1274_=_C3481 ,C1274_=_C3482 ,C1274_=_C3483 ,C1274_=_C3484 ,C1293_=_C1297 ,C1293_=_C1789 ,\nC1293_=_C1854 ,C1293_=_C1985 ,C1293_=_C2112 ,C1293_=_C2199 ,C1293_=_C3039 ,C1293_=_C3117 ,\nC1293_=_C3118 ,C1293_=_C3120 ,C1293_=_C3121 ,C1293_=_C3122 ,C1293_=_C3123 ,C1293_=_C3126 ,\nC1293_=_C3127 ,C1293_=_C3128 ,C1293_=_C3129 ,C1293_=_C3130 ,C1293_=_C3131 ,C1293_=_C3132 ,\nC1297_=_C1858 ,C1297_=_C1987 ,C1297_=_C2951 ,C1297_=_C3044 ,C1297_=_C3223 ,C1297_=_C3530 ,\nC1297_=_C3580 ,C1297_=_C3581 ,C1297_=_C3582 ,C1297_=_C3584 ,C1297_=_C3586 ,C1297_=_C3587 ,\nC1297_=_C3588 ,C1297_=_C3589 ,C1297_=_C3590 ,C1297_=_C3591 ,C1297_=_C3592 ,C1297_=_C3593 ,\nC1378_=_C1877 ,C1378_=_C1924 ,C1378_=_C2205 ,C1378_=_C2387 ,C1378_=_C2441 ,C1378_=_C3371 ,\nC1378_=_C3448 ,C1378_=_C3541 ,C1378_=_C3594 ,C1378_=_C3632 ,C1378_=_C3633 ,C1378_=_C3634 ,\nC1378_=_C3635 ,C1378_=_C3636 ,C1378_=_C3637 ,C1378_=_C3638 ,C1378_=_C3639 ,C1378_=_C3640 ,\nC1378_=_C3641 ,C1378_=_C3642 ,C1411_=_C1478 ,C1411_=_C1627 ,C1411_=_C1863 ,C1411_=_C2102 ,\nC1411_=_C2250 ,C1411_=_C2703 ,C1411_=_C2717 ,C1411_=_C2771 ,C1411_=_C2865 ,C1411_=_C3362 ,\nC1411_=_C3428 ,C1411_=_C3507 ,C1411_=_C3535 ,C1411_=_C3620 ,C1411_=_C3878 ,C1411_=_C3929 ,\nC1411_=_C3972 ,C1411_=_C3986 ,C1411_=_C4010 ,C1411_=_C4024 ,C1411_=_C4025 ,C1411_=_C4026 ,\nC1411_=_C4027 ,C1451_=_C1715 ,C1451_=_C2165 ,C1451_=_C2202 ,C1451_=_C2311 ,C1451_=_C2682 ,\nC1451_=_C3109 ,C1451_=_C3221 ,C1451_=_C3458 ,C1451_=_C3472 ,C1451_=_C3475 ,C1451_=_C3476 ,\nC1451_=_C3477 ,C1451_=_C3478 ,C1451_=_C3479 ,C1451_=_C3480 ,C1451_=_C3481 ,C1451_=_C3482 ,\nC1451_=_C3483 ,C1451_=_C3484 ,C1478_=_C1627 ,C1478_=_C1863 ,C1478_=_C2102 ,C1478_=_C2250 ,\nC1478_=_C2703 ,C1478_=_C2717 ,C1478_=_C2771 ,C1478_=_C2865 ,C1478_=_C3362 ,C1478_=_C3428 ,\nC1478_=_C3507 ,C1478_=_C3535 ,C1478_=_C3620 ,C1478_=_C3878 ,C1478_=_C3929 ,C1478_=_C3972 ,\nC1478_=_C3986 ,C1478_=_C4010 ,C1478_=_C4024 ,C1478_=_C4025 ,C1478_=_C4026 ,C1478_=_C4027 ,\nC1627_=_C1863 ,C1627_=_C2102 ,C1627_=_C2250 ,C1627_=_C2703 ,C1627_=_C2717 ,C1627_=_C2771 ,\nC1627_=_C2865 ,C1627_=_C3362 ,C1627_=_C3428 ,C1627_=_C3507 ,C1627_=_C3535 ,C1627_=_C3620 ,\nC1627_=_C3878 ,C1627_=_C3929 ,C1627_=_C3972 ,C1627_=_C3986 ,C1627_=_C4010 ,C1627_=_C4024 ,\nC1627_=_C4025 ,C1627_=_C4026 ,C1627_=_C4027 ,C1640_=_C2200 ,C1640_=_C2494 ,C1640_=_C2743 ,\nC1640_=_C2812 ,C1640_=_C2856 ,C1640_=_C3167 ,C1640_=_C3234 ,C1640_=_C3236 ,C1640_=_C3238 ,\nC1640_=_C3239 ,C1640_=_C3241 ,C1640_=_C3242 ,C1640_=_C3243 ,C1640_=_C3244 ,C1640_=_C3245 ,\nC1640_=_C3246 ,C1640_=_C3247 ,C1640_=_C3248 ,C1640_=_C3249 ,C1640_=_C3250 ,C1715_=_C2165 ,\nC1715_=_C2202 ,C1715_=_C2311 ,C1715_=_C2682 ,C1715_=_C3109 ,C1715_=_C3221 ,C1715_=_C3458 ,\nC1715_=_C3472 ,C1715_=_C3475 ,C1715_=_C3476 ,C1715_=_C3477 ,C1715_=_C3478 ,C1715_=_C3479 ,\nC1715_=_C3480 ,C1715_=_C3481 ,C1715_=_C3482 ,C1715_=_C3483 ,C1715_=_C3484 ,C1789_=_C1854 ,\nC1789_=_C1985 ,C1789_=_C2112 ,C1789_=_C2199 ,C1789_=_C3039 ,C1789_=_C3117 ,C1789_=_C3118 ,\nC1789_=_C3120 ,C1789_=_C3121 ,C1789_=_C3122 ,C1789_=_C3123 ,C1789_=_C3126 ,C1789_=_C3127 ,\nC1789_=_C3128 ,C1789_=_C3129 ,C1789_=_C3130 ,C1789_=_C3131 ,C1789_=_C3132 ,C1854_=_C1858 ,\nC1854_=_C1861 ,C1854_=_C1863 ,C1854_=_C1985 ,C1854_=_C2112 ,C1854_=_C2199 ,C1854_=_C3039 ,\nC1854_=_C3117 ,C1854_=_C3118 ,C1854_=_C3120 ,C1854_=_C3121 ,C1854_=_C3122 ,C1854_=_C3123 ,\nC1854_=_C3126 ,C1854_=_C3127 ,C1854_=_C3128 ,C1854_=_C3129 ,C1854_=_C3130 ,C1854_=_C3131 ,\nC1854_=_C3132 ,C1858_=_C1861 ,C1858_=_C1863 ,C1858_=_C1987 ,C1858_=_C2951 ,C1858_=_C3044 ,\nC1858_=_C3223 ,C1858_=_C3530 ,C1858_=_C3580 ,C1858_=_C3581 ,C1858_=_C3582 ,C1858_=_C3584 ,\nC1858_=_C3586 ,C1858_=_C3587 ,C1858_=_C3588 ,C1858_=_C3589 ,C1858_=_C3590 ,C1858_=_C3591 ,\nC1858_=_C3592 ,C1858_=_C3593 ,C1861_=_C1863 ,C1861_=_C2207 ,C1861_=_C2921 ,C1861_=_C3048 ,\nC1861_=_C3137 ,C1861_=_C3312 ,C1861_=_C3532 ,C1861_=_C3542 ,C1861_=_C3617 ,C1861_=_C3725 ,\nC1861_=_C3726 ,C1861_=_C3727 ,C1861_=_C3728 ,C1861_=_C3730 ,C1861_=_C3731 ,C1861_=_C3732 ,\nC1861_=_C3733 ,C1861_=_C3734 ,C1863_=_C2102 ,C1863_=_C2250 ,C1863_=_C2703 ,C1863_=_C2717 ,\nC1863_=_C2771 ,C1863_=_C2865 ,C1863_=_C3362 ,C1863_=_C3428 ,C1863_=_C3507 ,C1863_=_C3535 ,\nC1863_=_C3620 ,C1863_=_C3878 ,C1863_=_C3929 ,C1863_=_C3972 ,C1863_=_C3986 ,C1863_=_C4010 ,\nC1863_=_C4024 ,C1863_=_C4025 ,C1863_=_C4026 ,C1863_=_C4027 ,C1877_=_C1924 ,C1877_=_C2205 ,\nC1877_=_C2387 ,C1877_=_C2441 ,C1877_=_C3371 ,C1877_=_C3448 ,C1877_=_C3541 ,C1877_=_C3594 ,\nC1877_=_C3632 ,C1877_=_C3633 ,C1877_=_C3634 ,C1877_=_C3635 ,C1877_=_C3636 ,C1877_=_C3637 ,\nC1877_=_C3638 ,C1877_=_C3639 ,C1877_=_C3640 ,C1877_=_C3641 ,C1877_=_C3642 ,C1924_=_C2205 ,\nC1924_=_C2387 ,C1924_=_C2441 ,C1924_=_C3371 ,C1924_=_C3448 ,C1924_=_C3541 ,C1924_=_C3594 ,\nC1924_=_C3632 ,C1924_=_C3633 ,C1924_=_C3634 ,C1924_=_C3635 ,C1924_=_C3636 ,C1924_=_C3637 ,\nC1924_=_C3638 ,C1924_=_C3639 ,C1924_=_C3640 ,C1924_=_C3641 ,C1924_=_C3642 ,C1985_=_C1987 ,\nC1985_=_C2112 ,C1985_=_C2199 ,C1985_=_C3039 ,C1985_=_C3117 ,C1985_=_C3118 ,C1985_=_C3120 ,\nC1985_=_C3121 ,C1985_=_C3122 ,C1985_=_C3123 ,C1985_=_C3126 ,C1985_=_C3127 ,C1985_=_C3128 ,\nC1985_=_C3129 ,C1985_=_C3130 ,C1985_=_C3131 ,C1985_=_C3132 ,C1987_=_C2951 ,C1987_=_C3044 ,\nC1987_=_C3223 ,C1987_=_C3530 ,C1987_=_C3580 ,C1987_=_C3581 ,C1987_=_C3582 ,C1987_=_C3584 ,\nC1987_=_C3586 ,C1987_=_C3587 ,C1987_=_C3588 ,C1987_=_C3589 ,C1987_=_C3590 ,C1987_=_C3591 ,\nC1987_=_C3592 ,C1987_=_C3593 ,C2102_=_C2250 ,C2102_=_C2703 ,C2102_=_C2717 ,C2102_=_C2771 ,\nC2102_=_C2865 ,C2102_=_C3362 ,C2102_=_C3428 ,C2102_=_C3507 ,C2102_=_C3535 ,C2102_=_C3620 ,\nC2102_=_C3878 ,C2102_=_C3929 ,C2102_=_C3972 ,C2102_=_C3986 ,C2102_=_C4010 ,C2102_=_C4024 ,\nC2102_=_C4025 ,C2102_=_C4026 ,C2102_=_C4027 ,C2112_=_C2199 ,C2112_=_C3039 ,C2112_=_C3117 ,\nC2112_=_C3118 ,C2112_=_C3120 ,C2112_=_C3121 ,C2112_=_C3122 ,C2112_=_C3123 ,C2112_=_C3126 ,\nC2112_=_C3127 ,C2112_=_C3128 ,C2112_=_C3129 ,C2112_=_C3130 ,C2112_=_C3131 ,C2112_=_C3132 ,\nC2165_=_C2202 ,C2165_=_C2311 ,C2165_=_C2682 ,C2165_=_C3109 ,C2165_=_C3221 ,C2165_=_C3458 ,\nC2165_=_C3472 ,C2165_=_C3475 ,C2165_=_C3476 ,C2165_=_C3477 ,C2165_=_C3478 ,C2165_=_C3479 ,\nC2165_=_C3480 ,C2165_=_C3481 ,C2165_=_C3482 ,C2165_=_C3483 ,C2165_=_C3484 ,C2199_=_C2200 ,\nC2199_=_C2202 ,C2199_=_C2205 ,C2199_=_C2207 ,C2199_=_C3039 ,C2199_=_C3117 ,C2199_=_C3118 ,\nC2199_=_C3120 ,C2199_=_C3121 ,C2199_=_C3122 ,C2199_=_C3123 ,C2199_=_C3126 ,C2199_=_C3127 ,\nC2199_=_C3128 ,C2199_=_C3129 ,C2199_=_C3130 ,C2199_=_C3131 ,C2199_=_C3132 ,C2200_=_C2202 ,\nC2200_=_C2205 ,C2200_=_C2207 ,C2200_=_C2494 ,C2200_=_C2743 ,C2200_=_C2812 ,C2200_=_C2856 ,\nC2200_=_C3167 ,C2200_=_C3234 ,C2200_=_C3236 ,C2200_=_C3238 ,C2200_=_C3239 ,C2200_=_C3241 ,\nC2200_=_C3242 ,C2200_=_C3243 ,C2200_=_C3244 ,C2200_=_C3245 ,C2200_=_C3246 ,C2200_=_C3247 ,\nC2200_=_C3248 ,C2200_=_C3249 ,C2200_=_C3250 ,C2202_=_C2205 ,C2202_=_C2207 ,C2202_=_C2311 ,\nC2202_=_C2682 ,C2202_=_C3109 ,C2202_=_C3221 ,C2202_=_C3458 ,C2202_=_C3472 ,C2202_=_C3475 ,\nC2202_=_C3476 ,C2202_=_C3477 ,C2202_=_C3478 ,C2202_=_C3479 ,C2202_=_C3480 ,C2202_=_C3481 ,\nC2202_=_C3482 ,C2202_=_C3483 ,C2202_=_C3484 ,C2205_=_C2207 ,C2205_=_C2387 ,C2205_=_C2441 ,\nC2205_=_C3371 ,C2205_=_C3448 ,C2205_=_C3541 ,C2205_=_C3594 ,C2205_=_C3632 ,C2205_=_C3633 ,\nC2205_=_C3634 ,C2205_=_C3635 ,C2205_=_C3636 ,C2205_=_C3637 ,C2205_=_C3638 ,C2205_=_C3639 ,\nC2205_=_C3640 ,C2205_=_C3641 ,C2205_=_C3642 ,C2207_=_C2921 ,C2207_=_C3048 ,C2207_=_C3137 ,\nC2207_=_C3312 ,C2207_=_C3532 ,C2207_=_C3542 ,C2207_=_C3617 ,C2207_=_C3725 ,C2207_=_C3726 ,\nC2207_=_C3727 ,C2207_=_C3728 ,C2207_=_C3730 ,C2207_=_C3731 ,C2207_=_C3732 ,C2207_=_C3733 ,\nC2207_=_C3734 ,C2250_=_C2703 ,C2250_=_C2717 ,C2250_=_C2771 ,C2250_=_C2865 ,C2250_=_C3362 ,\nC2250_=_C3428 ,C2250_=_C3507 ,C2250_=_C3535 ,C2250_=_C3620</w:t>
      </w:r>
    </w:p>
    <w:p>
      <w:pPr>
        <w:pStyle w:val="PreformattedText"/>
        <w:bidi w:val="0"/>
        <w:spacing w:before="0" w:after="0"/>
        <w:jc w:val="left"/>
        <w:rPr/>
      </w:pPr>
      <w:r>
        <w:rPr/>
        <w:t xml:space="preserve"> </w:t>
      </w:r>
      <w:r>
        <w:rPr/>
        <w:t>,C2250_=_C3878 ,C2250_=_C3929 ,\nC2250_=_C3972 ,C2250_=_C3986 ,C2250_=_C4010 ,C2250_=_C4024 ,C2250_=_C4025 ,C2250_=_C4026 ,\nC2250_=_C4027 ,C2311_=_C2682 ,C2311_=_C3109 ,C2311_=_C3221 ,C2311_=_C3458 ,C2311_=_C3472 ,\nC2311_=_C3475 ,C2311_=_C3476 ,C2311_=_C3477 ,C2311_=_C3478 ,C2311_=_C3479 ,C2311_=_C3480 ,\nC2311_=_C3481 ,C2311_=_C3482 ,C2311_=_C3483 ,C2311_=_C3484 ,C2387_=_C2441 ,C2387_=_C3371 ,\nC2387_=_C3448 ,C2387_=_C3541 ,C2387_=_C3594 ,C2387_=_C3632 ,C2387_=_C3633 ,C2387_=_C3634 ,\nC2387_=_C3635 ,C2387_=_C3636 ,C2387_=_C3637 ,C2387_=_C3638 ,C2387_=_C3639 ,C2387_=_C3640 ,\nC2387_=_C3641 ,C2387_=_C3642 ,C2441_=_C3371 ,C2441_=_C3448 ,C2441_=_C3541 ,C2441_=_C3594 ,\nC2441_=_C3632 ,C2441_=_C3633 ,C2441_=_C3634 ,C2441_=_C3635 ,C2441_=_C3636 ,C2441_=_C3637 ,\nC2441_=_C3638 ,C2441_=_C3639 ,C2441_=_C3640 ,C2441_=_C3641 ,C2441_=_C3642 ,C2494_=_C2743 ,\nC2494_=_C2812 ,C2494_=_C2856 ,C2494_=_C3167 ,C2494_=_C3234 ,C2494_=_C3236 ,C2494_=_C3238 ,\nC2494_=_C3239 ,C2494_=_C3241 ,C2494_=_C3242 ,C2494_=_C3243 ,C2494_=_C3244 ,C2494_=_C3245 ,\nC2494_=_C3246 ,C2494_=_C3247 ,C2494_=_C3248 ,C2494_=_C3249 ,C2494_=_C3250 ,C2682_=_C3109 ,\nC2682_=_C3221 ,C2682_=_C3458 ,C2682_=_C3472 ,C2682_=_C3475 ,C2682_=_C3476 ,C2682_=_C3477 ,\nC2682_=_C3478 ,C2682_=_C3479 ,C2682_=_C3480 ,C2682_=_C3481 ,C2682_=_C3482 ,C2682_=_C3483 ,\nC2682_=_C3484 ,C2703_=_C2717 ,C2703_=_C2771 ,C2703_=_C2865 ,C2703_=_C3362 ,C2703_=_C3428 ,\nC2703_=_C3507 ,C2703_=_C3535 ,C2703_=_C3620 ,C2703_=_C3878 ,C2703_=_C3929 ,C2703_=_C3972 ,\nC2703_=_C3986 ,C2703_=_C4010 ,C2703_=_C4024 ,C2703_=_C4025 ,C2703_=_C4026 ,C2703_=_C4027 ,\nC2717_=_C2771 ,C2717_=_C2865 ,C2717_=_C3362 ,C2717_=_C3428 ,C2717_=_C3507 ,C2717_=_C3535 ,\nC2717_=_C3620 ,C2717_=_C3878 ,C2717_=_C3929 ,C2717_=_C3972 ,C2717_=_C3986 ,C2717_=_C4010 ,\nC2717_=_C4024 ,C2717_=_C4025 ,C2717_=_C4026 ,C2717_=_C4027 ,C2743_=_C2812 ,C2743_=_C2856 ,\nC2743_=_C3167 ,C2743_=_C3234 ,C2743_=_C3236 ,C2743_=_C3238 ,C2743_=_C3239 ,C2743_=_C3241 ,\nC2743_=_C3242 ,C2743_=_C3243 ,C2743_=_C3244 ,C2743_=_C3245 ,C2743_=_C3246 ,C2743_=_C3247 ,\nC2743_=_C3248 ,C2743_=_C3249 ,C2743_=_C3250 ,C2771_=_C2865 ,C2771_=_C3362 ,C2771_=_C3428 ,\nC2771_=_C3507 ,C2771_=_C3535 ,C2771_=_C3620 ,C2771_=_C3878 ,C2771_=_C3929 ,C2771_=_C3972 ,\nC2771_=_C3986 ,C2771_=_C4010 ,C2771_=_C4024 ,C2771_=_C4025 ,C2771_=_C4026 ,C2771_=_C4027 ,\nC2812_=_C2856 ,C2812_=_C3167 ,C2812_=_C3234 ,C2812_=_C3236 ,C2812_=_C3238 ,C2812_=_C3239 ,\nC2812_=_C3241 ,C2812_=_C3242 ,C2812_=_C3243 ,C2812_=_C3244 ,C2812_=_C3245 ,C2812_=_C3246 ,\nC2812_=_C3247 ,C2812_=_C3248 ,C2812_=_C3249 ,C2812_=_C3250 ,C2856_=_C2865 ,C2856_=_C3167 ,\nC2856_=_C3234 ,C2856_=_C3236 ,C2856_=_C3238 ,C2856_=_C3239 ,C2856_=_C3241 ,C2856_=_C3242 ,\nC2856_=_C3243 ,C2856_=_C3244 ,C2856_=_C3245 ,C2856_=_C3246 ,C2856_=_C3247 ,C2856_=_C3248 ,\nC2856_=_C3249 ,C2856_=_C3250 ,C2865_=_C3362 ,C2865_=_C3428 ,C2865_=_C3507 ,C2865_=_C3535 ,\nC2865_=_C3620 ,C2865_=_C3878 ,C2865_=_C3929 ,C2865_=_C3972 ,C2865_=_C3986 ,C2865_=_C4010 ,\nC2865_=_C4024 ,C2865_=_C4025 ,C2865_=_C4026 ,C2865_=_C4027 ,C2921_=_C3048 ,C2921_=_C3137 ,\nC2921_=_C3312 ,C2921_=_C3532 ,C2921_=_C3542 ,C2921_=_C3617 ,C2921_=_C3725 ,C2921_=_C3726 ,\nC2921_=_C3727 ,C2921_=_C3728 ,C2921_=_C3730 ,C2921_=_C3731 ,C2921_=_C3732 ,C2921_=_C3733 ,\nC2921_=_C3734 ,C2951_=_C3044 ,C2951_=_C3223 ,C2951_=_C3530 ,C2951_=_C3580 ,C2951_=_C3581 ,\nC2951_=_C3582 ,C2951_=_C3584 ,C2951_=_C3586 ,C2951_=_C3587 ,C2951_=_C3588 ,C2951_=_C3589 ,\nC2951_=_C3590 ,C2951_=_C3591 ,C2951_=_C3592 ,C2951_=_C3593 ,C3039_=_C3044 ,C3039_=_C3048 ,\nC3039_=_C3117 ,C3039_=_C3118 ,C3039_=_C3120 ,C3039_=_C3121 ,C3039_=_C3122 ,C3039_=_C3123 ,\nC3039_=_C3126 ,C3039_=_C3127 ,C3039_=_C3128 ,C3039_=_C3129 ,C3039_=_C3130 ,C3039_=_C3131 ,\nC3039_=_C3132 ,C3044_=_C3048 ,C3044_=_C3223 ,C3044_=_C3530 ,C3044_=_C3580 ,C3044_=_C3581 ,\nC3044_=_C3582 ,C3044_=_C3584 ,C3044_=_C3586 ,C3044_=_C3587 ,C3044_=_C3588 ,C3044_=_C3589 ,\nC3044_=_C3590 ,C3044_=_C3591 ,C3044_=_C3592 ,C3044_=_C3593 ,C3048_=_C3137 ,C3048_=_C3312 ,\nC3048_=_C3532 ,C3048_=_C3542 ,C3048_=_C3617 ,C3048_=_C3725 ,C3048_=_C3726 ,C3048_=_C3727 ,\nC3048_=_C3728 ,C3048_=_C3730 ,C3048_=_C3731 ,C3048_=_C3732 ,C3048_=_C3733 ,C3048_=_C3734 ,\nC3109_=_C3221 ,C3109_=_C3458 ,C3109_=_C3472 ,C3109_=_C3475 ,C3109_=_C3476 ,C3109_=_C3477 ,\nC3109_=_C3478 ,C3109_=_C3479 ,C3109_=_C3480 ,C3109_=_C3481 ,C3109_=_C3482 ,C3109_=_C3483 ,\nC3109_=_C3484 ,C3117_=_C3118 ,C3117_=_C3120 ,C3117_=_C3121 ,C3117_=_C3122 ,C3117_=_C3123 ,\nC3117_=_C3126 ,C3117_=_C3127 ,C3117_=_C3128 ,C3117_=_C3129 ,C3117_=_C3130 ,C3117_=_C3131 ,\nC3117_=_C3132 ,C3118_=_C3120 ,C3118_=_C3121 ,C3118_=_C3122 ,C3118_=_C3123 ,C3118_=_C3126 ,\nC3118_=_C3127 ,C3118_=_C3128 ,C3118_=_C3129 ,C3118_=_C3130 ,C3118_=_C3131 ,C3118_=_C3132 ,\nC3118_=_C3530 ,C3118_=_C3532 ,C3118_=_C3535 ,C3120_=_C3121 ,C3120_=_C3122 ,C3120_=_C3123 ,\nC3120_=_C3126 ,C3120_=_C3127 ,C3120_=_C3128 ,C3120_=_C3129 ,C3120_=_C3130 ,C3120_=_C3131 ,\nC3120_=_C3132 ,C3120_=_C3580 ,C3120_=_C3617 ,C3120_=_C3620 ,C3121_=_C3122 ,C3121_=_C3123 ,\nC3121_=_C3126 ,C3121_=_C3127 ,C3121_=_C3128 ,C3121_=_C3129 ,C3121_=_C3130 ,C3121_=_C3131 ,\nC3121_=_C3132 ,C3121_=_C3238 ,C3121_=_C3581 ,C3122_=_C3123 ,C3122_=_C3126 ,C3122_=_C3127 ,\nC3122_=_C3128 ,C3122_=_C3129 ,C3122_=_C3130 ,C3122_=_C3131 ,C3122_=_C3132 ,C3122_=_C3582 ,\nC3123_=_C3126 ,C3123_=_C3127 ,C3123_=_C3128 ,C3123_=_C3129 ,C3123_=_C3130 ,C3123_=_C3131 ,\nC3123_=_C3132 ,C3126_=_C3127 ,C3126_=_C3128 ,C3126_=_C3129 ,C3126_=_C3130 ,C3126_=_C3131 ,\nC3126_=_C3132 ,C3126_=_C3587 ,C3126_=_C3731 ,C3126_=_C4025 ,C3127_=_C3128 ,C3127_=_C3129 ,\nC3127_=_C3130 ,C3127_=_C3131 ,C3127_=_C3132 ,C3128_=_C3129 ,C3128_=_C3130 ,C3128_=_C3131 ,\nC3128_=_C3132 ,C3128_=_C3589 ,C3129_=_C3130 ,C3129_=_C3131 ,C3129_=_C3132 ,C3129_=_C3591 ,\nC3129_=_C3733 ,C3129_=_C4027 ,C3130_=_C3131 ,C3130_=_C3132 ,C3130_=_C3592 ,C3130_=_C3734 ,\nC3131_=_C3132 ,C3131_=_C3593 ,C3137_=_C3312 ,C3137_=_C3532 ,C3137_=_C3542 ,C3137_=_C3617 ,\nC3137_=_C3725 ,C3137_=_C3726 ,C3137_=_C3727 ,C3137_=_C3728 ,C3137_=_C3730 ,C3137_=_C3731 ,\nC3137_=_C3732 ,C3137_=_C3733 ,C3137_=_C3734 ,C3167_=_C3234 ,C3167_=_C3236 ,C3167_=_C3238 ,\nC3167_=_C3239 ,C3167_=_C3241 ,C3167_=_C3242 ,C3167_=_C3243 ,C3167_=_C3244 ,C3167_=_C3245 ,\nC3167_=_C3246 ,C3167_=_C3247 ,C3167_=_C3248 ,C3167_=_C3249 ,C3167_=_C3250 ,C3221_=_C3223 ,\nC3221_=_C3458 ,C3221_=_C3472 ,C3221_=_C3475 ,C3221_=_C3476 ,C3221_=_C3477 ,C3221_=_C3478 ,\nC3221_=_C3479 ,C3221_=_C3480 ,C3221_=_C3481 ,C3221_=_C3482 ,C3221_=_C3483 ,C3221_=_C3484 ,\nC3223_=_C3530 ,C3223_=_C3580 ,C3223_=_C3581 ,C3223_=_C3582 ,C3223_=_C3584 ,C3223_=_C3586 ,\nC3223_=_C3587 ,C3223_=_C3588 ,C3223_=_C3589 ,C3223_=_C3590 ,C3223_=_C3591 ,C3223_=_C3592 ,\nC3223_=_C3593 ,C3234_=_C3236 ,C3234_=_C3238 ,C3234_=_C3239 ,C3234_=_C3241 ,C3234_=_C3242 ,\nC3234_=_C3243 ,C3234_=_C3244 ,C3234_=_C3245 ,C3234_=_C3246 ,C3234_=_C3247 ,C3234_=_C3248 ,\nC3234_=_C3249 ,C3234_=_C3250 ,C3236_=_C3238 ,C3236_=_C3239 ,C3236_=_C3241 ,C3236_=_C3242 ,\nC3236_=_C3243 ,C3236_=_C3244 ,C3236_=_C3245 ,C3236_=_C3246 ,C3236_=_C3247 ,C3236_=_C3248 ,\nC3236_=_C3249 ,C3236_=_C3250 ,C3236_=_C3472 ,C3236_=_C3541 ,C3236_=_C3542 ,C3238_=_C3239 ,\nC3238_=_C3241 ,C3238_=_C3242 ,C3238_=_C3243 ,C3238_=_C3244 ,C3238_=_C3245 ,C3238_=_C3246 ,\nC3238_=_C3247 ,C3238_=_C3248 ,C3238_=_C3249 ,C3238_=_C3250 ,C3238_=_C3581 ,C3239_=_C3241 ,\nC3239_=_C3242 ,C3239_=_C3243 ,C3239_=_C3244 ,C3239_=_C3245 ,C3239_=_C3246 ,C3239_=_C3247 ,\nC3239_=_C3248 ,C3239_=_C3249 ,C3239_=_C3250 ,C3241_=_C3242 ,C3241_=_C3243 ,C3241_=_C3244 ,\nC3241_=_C3245 ,C3241_=_C3246 ,C3241_=_C3247 ,C3241_=_C3248 ,C3241_=_C3249 ,C3241_=_C3250 ,\nC3241_=_C3632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4_=_C3478 ,C3244_=_C3635 ,\nC3244_=_C3728 ,C3245_=_C3246 ,C3245_=_C3247 ,C3245_=_C3248 ,C3245_=_C3249 ,C3245_=_C3250 ,\nC3245_=_C3481 ,C3245_=_C3636 ,C3245_=_C3730 ,C3246_=_C3247 ,C3246_=_C3248 ,C3246_=_C3249 ,\nC3246_=_C3250 ,C3246_=_C3483 ,C3246_=_C3639 ,C3246_=_C3732 ,C3247_=_C3248 ,C3247_=_C3249 ,\nC3247_=_C3250 ,C3248_=_C3249 ,C3248_=_C3250 ,C3249_=_C3250 ,C3312_=_C3532 ,C3312_=_C3542 ,\nC3312_=_C3617 ,C3312_=_C3725 ,C3312_=_C3726 ,C3312_=_C3727 ,C3312_=_C3728 ,C3312_=_C3730 ,\nC3312_=_C3731 ,C3312_=_C3732 ,C3312_=_C3733 ,C3312_=_C3734 ,C3362_=_C3428 ,C3362_=_C3507 ,\nC3362_=_C3535 ,C3362_=_C3620 ,C3362_=_C3878 ,C3362_=_C3929 ,C3362_=_C3972 ,C3362_=_C3986 ,\nC3362_=_C4010 ,C3362_=_C4024 ,C3362_=_C4025 ,C3362_=_C4026 ,C3362_=_C4027 ,C3371_=_C3448 ,\nC3371_=_C3541 ,C3371_=_C3594 ,C3371_=_C3632 ,C3371_=_C3633 ,C3371_=_C3634 ,C3371_=_C3635 ,\nC3371_=_C3636 ,C3371_=_C3637 ,C3371_=_C3638 ,C3371_=_C3639 ,C3371_=_C3640 ,C3371_=_C3641 ,\nC3371_=_C3642 ,C3428_=_C3507 ,C3428_=_C3535 ,C3428_=_C3620 ,C3428_=_C3878 ,C3428_=_C3929 ,\nC3428_=_C3972 ,C3428_=_C3986 ,C3428_=_C4010 ,C3428_=_C4024 ,C3428_=_C4025 ,C3428_=_C4026 ,\nC3428_=_C4027 ,C3448_=_C3541 ,C3448_=_C3594 ,C3448_=_C3632 ,C3448_=_C3633 ,C3448_=_C3634 ,\nC3448_=_C3635 ,C3448_=_C3636 ,C3448_=_C3637 ,C3448_=_C3638 ,C3448_=_C3639 ,C3448_=_C3640 ,\nC3448_=_C3641 ,C3448_=_C3642 ,C3458_=_C3472 ,C3458_=_C3475 ,C3458_=_C3476 ,C3458_=_C3477 ,\nC3458_=_C3478 ,C3458_=_C3479 ,C3458_=_C3480 ,C3458_=_C3481 ,C3458_=_C3482 ,C3458_=_C3483 ,\nC3458_=_C3484 ,C3472_=_C3475 ,C3472_=_C3476 ,C3472_=_C3477 ,C3472_=_C3478 ,C3472_=_C3479 ,\nC3472_=_C3480 ,C3472_=_C3481 ,C3472_=_C3482 ,C3472_=_C3483 ,C3472_=_C3484 ,C3472_=_C3541 ,\nC3472_=_C3542 ,C3475_=_C3476 ,C3475_=_C3477 ,C3475_=_C3478 ,C3475_=_C3479 ,C3475_=_C3480 ,\nC3475_=_C3481 ,C3475_=_C3482 ,C3475_=_C3483 ,C3475_=_C3484 ,C3475_=_C3725 ,C3476_=_C3477 ,\nC3476_=_C3478 ,C3476_=_C3479 ,C3476_=_C3480 ,C3476_=_C3481 ,C3476_=_C3482 ,C3476_=_C3483 ,\nC3476_=_C3484 ,C3477_=_C3478</w:t>
      </w:r>
    </w:p>
    <w:p>
      <w:pPr>
        <w:pStyle w:val="PreformattedText"/>
        <w:bidi w:val="0"/>
        <w:spacing w:before="0" w:after="0"/>
        <w:jc w:val="left"/>
        <w:rPr/>
      </w:pPr>
      <w:r>
        <w:rPr/>
        <w:t xml:space="preserve"> </w:t>
      </w:r>
      <w:r>
        <w:rPr/>
        <w:t>,C3477_=_C3479 ,C3477_=_C3480 ,C3477_=_C3481 ,C3477_=_C3482 ,\nC3477_=_C3483 ,C3477_=_C3484 ,C3477_=_C3726 ,C3478_=_C3479 ,C3478_=_C3480 ,C3478_=_C3481 ,\nC3478_=_C3482 ,C3478_=_C3483 ,C3478_=_C3484 ,C3478_=_C3635 ,C3478_=_C3728 ,C3479_=_C3480 ,\nC3479_=_C3481 ,C3479_=_C3482 ,C3479_=_C3483 ,C3479_=_C3484 ,C3480_=_C3481 ,C3480_=_C3482 ,\nC3480_=_C3483 ,C3480_=_C3484 ,C3481_=_C3482 ,C3481_=_C3483 ,C3481_=_C3484 ,C3481_=_C3636 ,\nC3481_=_C3730 ,C3482_=_C3483 ,C3482_=_C3484 ,C3483_=_C3484 ,C3483_=_C3639 ,C3483_=_C3732 ,\nC3507_=_C3535 ,C3507_=_C3620 ,C3507_=_C3878 ,C3507_=_C3929 ,C3507_=_C3972 ,C3507_=_C3986 ,\nC3507_=_C4010 ,C3507_=_C4024 ,C3507_=_C4025 ,C3507_=_C4026 ,C3507_=_C4027 ,C3530_=_C3532 ,\nC3530_=_C3535 ,C3530_=_C3580 ,C3530_=_C3581 ,C3530_=_C3582 ,C3530_=_C3584 ,C3530_=_C3586 ,\nC3530_=_C3587 ,C3530_=_C3588 ,C3530_=_C3589 ,C3530_=_C3590 ,C3530_=_C3591 ,C3530_=_C3592 ,\nC3530_=_C3593 ,C3532_=_C3535 ,C3532_=_C3542 ,C3532_=_C3617 ,C3532_=_C3725 ,C3532_=_C3726 ,\nC3532_=_C3727 ,C3532_=_C3728 ,C3532_=_C3730 ,C3532_=_C3731 ,C3532_=_C3732 ,C3532_=_C3733 ,\nC3532_=_C3734 ,C3535_=_C3620 ,C3535_=_C3878 ,C3535_=_C3929 ,C3535_=_C3972 ,C3535_=_C3986 ,\nC3535_=_C4010 ,C3535_=_C4024 ,C3535_=_C4025 ,C3535_=_C4026 ,C3535_=_C4027 ,C3541_=_C3542 ,\nC3541_=_C3594 ,C3541_=_C3632 ,C3541_=_C3633 ,C3541_=_C3634 ,C3541_=_C3635 ,C3541_=_C3636 ,\nC3541_=_C3637 ,C3541_=_C3638 ,C3541_=_C3639 ,C3541_=_C3640 ,C3541_=_C3641 ,C3541_=_C3642 ,\nC3542_=_C3617 ,C3542_=_C3725 ,C3542_=_C3726 ,C3542_=_C3727 ,C3542_=_C3728 ,C3542_=_C3730 ,\nC3542_=_C3731 ,C3542_=_C3732 ,C3542_=_C3733 ,C3542_=_C3734 ,C3580_=_C3581 ,C3580_=_C3582 ,\nC3580_=_C3584 ,C3580_=_C3586 ,C3580_=_C3587 ,C3580_=_C3588 ,C3580_=_C3589 ,C3580_=_C3590 ,\nC3580_=_C3591 ,C3580_=_C3592 ,C3580_=_C3593 ,C3580_=_C3617 ,C3580_=_C3620 ,C3581_=_C3582 ,\nC3581_=_C3584 ,C3581_=_C3586 ,C3581_=_C3587 ,C3581_=_C3588 ,C3581_=_C3589 ,C3581_=_C3590 ,\nC3581_=_C3591 ,C3581_=_C3592 ,C3581_=_C3593 ,C3582_=_C3584 ,C3582_=_C3586 ,C3582_=_C3587 ,\nC3582_=_C3588 ,C3582_=_C3589 ,C3582_=_C3590 ,C3582_=_C3591 ,C3582_=_C3592 ,C3582_=_C3593 ,\nC3584_=_C3586 ,C3584_=_C3587 ,C3584_=_C3588 ,C3584_=_C3589 ,C3584_=_C3590 ,C3584_=_C3591 ,\nC3584_=_C3592 ,C3584_=_C3593 ,C3586_=_C3587 ,C3586_=_C3588 ,C3586_=_C3589 ,C3586_=_C3590 ,\nC3586_=_C3591 ,C3586_=_C3592 ,C3586_=_C3593 ,C3587_=_C3588 ,C3587_=_C3589 ,C3587_=_C3590 ,\nC3587_=_C3591 ,C3587_=_C3592 ,C3587_=_C3593 ,C3587_=_C3731 ,C3587_=_C4025 ,C3588_=_C3589 ,\nC3588_=_C3590 ,C3588_=_C3591 ,C3588_=_C3592 ,C3588_=_C3593 ,C3589_=_C3590 ,C3589_=_C3591 ,\nC3589_=_C3592 ,C3589_=_C3593 ,C3590_=_C3591 ,C3590_=_C3592 ,C3590_=_C3593 ,C3590_=_C4026 ,\nC3591_=_C3592 ,C3591_=_C3593 ,C3591_=_C3733 ,C3591_=_C4027 ,C3592_=_C3593 ,C3592_=_C3734 ,\nC3594_=_C3632 ,C3594_=_C3633 ,C3594_=_C3634 ,C3594_=_C3635 ,C3594_=_C3636 ,C3594_=_C3637 ,\nC3594_=_C3638 ,C3594_=_C3639 ,C3594_=_C3640 ,C3594_=_C3641 ,C3594_=_C3642 ,C3617_=_C3620 ,\nC3617_=_C3725 ,C3617_=_C3726 ,C3617_=_C3727 ,C3617_=_C3728 ,C3617_=_C3730 ,C3617_=_C3731 ,\nC3617_=_C3732 ,C3617_=_C3733 ,C3617_=_C3734 ,C3620_=_C3878 ,C3620_=_C3929 ,C3620_=_C3972 ,\nC3620_=_C3986 ,C3620_=_C4010 ,C3620_=_C4024 ,C3620_=_C4025 ,C3620_=_C4026 ,C3620_=_C4027 ,\nC3632_=_C3633 ,C3632_=_C3634 ,C3632_=_C3635 ,C3632_=_C3636 ,C3632_=_C3637 ,C3632_=_C3638 ,\nC3632_=_C3639 ,C3632_=_C3640 ,C3632_=_C3641 ,C3632_=_C3642 ,C3633_=_C3634 ,C3633_=_C3635 ,\nC3633_=_C3636 ,C3633_=_C3637 ,C3633_=_C3638 ,C3633_=_C3639 ,C3633_=_C3640 ,C3633_=_C3641 ,\nC3633_=_C3642 ,C3634_=_C3635 ,C3634_=_C3636 ,C3634_=_C3637 ,C3634_=_C3638 ,C3634_=_C3639 ,\nC3634_=_C3640 ,C3634_=_C3641 ,C3634_=_C3642 ,C3634_=_C3972 ,C3635_=_C3636 ,C3635_=_C3637 ,\nC3635_=_C3638 ,C3635_=_C3639 ,C3635_=_C3640 ,C3635_=_C3641 ,C3635_=_C3642 ,C3635_=_C3728 ,\nC3636_=_C3637 ,C3636_=_C3638 ,C3636_=_C3639 ,C3636_=_C3640 ,C3636_=_C3641 ,C3636_=_C3642 ,\nC3636_=_C3730 ,C3637_=_C3638 ,C3637_=_C3639 ,C3637_=_C3640 ,C3637_=_C3641 ,C3637_=_C3642 ,\nC3638_=_C3639 ,C3638_=_C3640 ,C3638_=_C3641 ,C3638_=_C3642 ,C3639_=_C3640 ,C3639_=_C3641 ,\nC3639_=_C3642 ,C3639_=_C3732 ,C3640_=_C3641 ,C3640_=_C3642 ,C3641_=_C3642 ,C3725_=_C3726 ,\nC3725_=_C3727 ,C3725_=_C3728 ,C3725_=_C3730 ,C3725_=_C3731 ,C3725_=_C3732 ,C3725_=_C3733 ,\nC3725_=_C3734 ,C3726_=_C3727 ,C3726_=_C3728 ,C3726_=_C3730 ,C3726_=_C3731 ,C3726_=_C3732 ,\nC3726_=_C3733 ,C3726_=_C3734 ,C3727_=_C3728 ,C3727_=_C3730 ,C3727_=_C3731 ,C3727_=_C3732 ,\nC3727_=_C3733 ,C3727_=_C3734 ,C3728_=_C3730 ,C3728_=_C3731 ,C3728_=_C3732 ,C3728_=_C3733 ,\nC3728_=_C3734 ,C3730_=_C3731 ,C3730_=_C3732 ,C3730_=_C3733 ,C3730_=_C3734 ,C3731_=_C3732 ,\nC3731_=_C3733 ,C3731_=_C3734 ,C3731_=_C4025 ,C3732_=_C3733 ,C3732_=_C3734 ,C3733_=_C3734 ,\nC3733_=_C4027 ,C3878_=_C3929 ,C3878_=_C3972 ,C3878_=_C3986 ,C3878_=_C4010 ,C3878_=_C4024 ,\nC3878_=_C4025 ,C3878_=_C4026 ,C3878_=_C4027 ,C3929_=_C3972 ,C3929_=_C3986 ,C3929_=_C4010 ,\nC3929_=_C4024 ,C3929_=_C4025 ,C3929_=_C4026 ,C3929_=_C4027 ,C3972_=_C3986 ,C3972_=_C4010 ,\nC3972_=_C4024 ,C3972_=_C4025 ,C3972_=_C4026 ,C3972_=_C4027 ,C3986_=_C4010 ,C3986_=_C4024 ,\nC3986_=_C4025 ,C3986_=_C4026 ,C3986_=_C4027 ,C4010_=_C4024 ,C4010_=_C4025 ,C4010_=_C4026 ,\nC4010_=_C4027 ,C4024_=_C4025 ,C4024_=_C4026 ,C4024_=_C4027 ,C4025_=_C4026 ,C4025_=_C4027 ,\nC4026_=_C4027 ,"];136[shape=box, label="id:136 level: 5\n201: C21 C59 C65 C103 C119 \nC144 C166 C187 C197 C231 C244 \nC269 C290 C297 C373 C376 C399 \nC477 C500 C585 C586 C603 C607 \nC727 C734 C736 C755 C864 C865 \nC883 C886 C890 C1043 C1090 C1099 \nC1117 C1120 C1140 C1239 C1241 C1242 \nC1287 C1288 C1306 C1342 C1383 C1387 \nC1432 C1460 C1608 C1609 C1611 C1613 \nC1614 C1615 C1616 C1617 C1618 C1619 \nC1620 C1621 C1622 C1623 C1624 C1625 \nC1626 C1627 C1629 C1725 C1726 C1727 \nC1741 C1744 C1784 C1785 C1801 C1804 \nC1805 C1806 C1823 C1825 C1848 C1865 \nC1886 C1891 C1892 C1893 C1909 C1912 \nC1932 C1956 C1979 C1980 C1981 C1982 \nC1983 C1984 C1985 C1986 C1987 C1988 \nC1989 C1990 C1991 C1992 C1993 C1994 \nC1995 C1996 C1997 C1998 C2052 C2053 \nC2054 C2055 C2056 C2057 C2058 C2059 \nC2060 C2061 C2062 C2063 C2064 C2065 \nC2066 C2067 C2069 C2070 C2108 C2109 \nC2110 C2111 C2112 C2113 C2114 C2115 \nC2116 C2118 C2119 C2177 C2197 C2199 \nC2200 C2201 C2202 C2203 C2204 C2205 \nC2206 C2207 C2208 C2209 C2210 C2211 \nC2212 C2213 C2251 C2260 C2410 C2448 \nC2601 C2687 C2807 C2810 C2818 C2849 \nC2984 C2987 C3104 C3132 C3204 C3217 \nC3276 C3356 C3375 C3418 C3468 C3523 \nC3577 C3579 C3613 C3640 C3714 C3723 \nC3752 C3754 C3758 C3766 C3780 C3871 \nC3883 C3987 C4009 C4045 C4062 C4063 \nC4064 C4073 C4086 C4087 \n2711: C21_=_C65( C21 C65 ) C21_=_C144( C21 C144 ) C21_=_C166( C21 C166 ) C21_=_C187( C21 C187 ) C21_=_C290( C21 C290 ) \nC21_=_C755( C21 C755 ) C21_=_C883( C21 C883 ) C21_=_C1140( C21 C1140 ) C21_=_C1342( C21 C1342 ) C21_=_C1865( C21 C1865 ) C21_=_C2197( C21 C2197 ) \nC21_=_C2251( C21 C2251 ) C21_=_C2260( C21 C2260 ) C21_=_C2410( C21 C2410 ) C21_=_C2601( C21 C2601 ) C21_=_C2687( C21 C2687 ) C21_=_C2807( C21 C2807 ) \nC21_=_C2818( C21 C2818 ) C21_=_C2849( C21 C2849 ) C21_=_C2984( C21 C2984 ) C21_=_C3418( C21 C3418 ) C21_=_C3613( C21 C3613 ) C21_=_C3758( C21 C3758 ) \nC21_=_C3780( C21 C3780 ) C59_=_C65( C59 C65 ) C59_=_C103( C59 C103 ) C59_=_C119( C59 C119 ) C59_=_C197( C59 C197 ) C59_=_C231( C59 C231 ) \nC59_=_C244( C59 C244 ) C59_=_C269( C59 C269 ) C59_=_C297( C59 C297 ) C59_=_C585( C59 C585 ) C59_=_C736( C59 C736 ) C59_=_C864( C59 C864 ) \nC59_=_C1120( C59 C1120 ) C59_=_C1287( C59 C1287 ) C59_=_C1784( C59 C1784 ) C59_=_C1848( C59 C1848 ) C59_=_C2108( C59 C2108 ) C59_=_C2109( C59 C2109 ) \nC59_=_C2110( C59 C2110 ) C59_=_C2111( C59 C2111 ) C59_=_C2112( C59 C2112 ) C59_=_C2113( C59 C2113 ) C59_=_C2114( C59 C2114 ) C59_=_C2115( C59 C2115 ) \nC59_=_C2116( C59 C2116 ) C59_=_C2118( C59 C2118 ) C59_=_C2119( C59 C2119 ) C65_=_C144( C65 C144 ) C65_=_C166( C65 C166 ) C65_=_C187( C65 C187 ) \nC65_=_C290( C65 C290 ) C65_=_C755( C65 C755 ) C65_=_C883( C65 C883 ) C65_=_C1140( C65 C1140 ) C65_=_C1342( C65 C1342 ) C65_=_C1865( C65 C1865 ) \nC65_=_C2197( C65 C2197 ) C65_=_C2251( C65 C2251 ) C65_=_C2260( C65 C2260 ) C65_=_C2410( C65 C2410 ) C65_=_C2601( C65 C2601 ) C65_=_C2687( C65 C2687 ) \nC65_=_C2807( C65 C2807 ) C65_=_C2818( C65 C2818 ) C65_=_C2849( C65 C2849 ) C65_=_C2984( C65 C2984 ) C65_=_C3418( C65 C3418 ) C65_=_C3613( C65 C3613 ) \nC65_=_C3758( C65 C3758 ) C65_=_C3780( C65 C3780 ) C103_=_C119( C103 C119 ) C103_=_C197( C103 C197 ) C103_=_C231( C103 C231 ) C103_=_C244( C103 C244 ) \nC103_=_C269( C103 C269 ) C103_=_C297( C103 C297 ) C103_=_C585( C103 C585 ) C103_=_C736( C103 C736 ) C103_=_C864( C103 C864 ) C103_=_C1120( C103 C1120 ) \nC103_=_C1287( C103 C1287 ) C103_=_C1784( C103 C1784 ) C103_=_C1848( C103 C1848 ) C103_=_C2108( C103 C2108 ) C103_=_C2109( C103 C2109 ) C103_=_C2110( C103 C2110 ) \nC103_=_C2111( C103 C2111 ) C103_=_C2112( C103 C2112 ) C103_=_C2113( C103 C2113 ) C103_=_C2114( C103 C2114 ) C103_=_C2115( C103 C2115 ) C103_=_C2116( C103 C2116 ) \nC103_=_C2118( C103 C2118 ) C103_=_C2119( C103 C2119 ) C119_=_C197( C119 C197 ) C119_=_C231( C119 C231 ) C119_=_C244( C119 C244 ) C119_=_C269( C119 C269 ) \nC119_=_C297( C119 C297 ) C119_=_C585( C119 C585 ) C119_=_C736( C119 C736 ) C119_=_C864( C119 C864 ) C119_=_C1120( C119 C1120 ) C119_=_C1287( C119 C1287 ) \nC119_=_C1784( C119 C1784 ) C119_=_C1848( C119 C1848 ) C119_=_C2108( C119 C2108 ) C119_=_C2109( C119 C2109 ) C119_=_C2110( C119 C2110 ) C119_=_C2111( C119 C2111 ) \nC119_=_C2112( C119 C2112 ) C119_=_C2113( C119 C2113 ) C119_=_C2114( C119 C2114 ) C119_=_C2115( C119 C2115 ) C119_=_C2116( C119 C2116 ) C119_=_C2118( C119 C2118 ) \nC119_=_C2119( C119 C2119 ) C144_=_C166( C144 C166 ) C144_=_C187( C144 C187 ) C144_=_C290( C144 C290 ) C144_=_C755( C144 C755 ) C144_=_C883( C144 C883 ) \nC144_=_C1140( C144 C1140 ) C144_=_C1342( C144 C1342 ) C144_=_C1865( C144 C1865 ) C144_=_C2197( C144 C2197 ) C144_=_C2251( C144 C2251 ) C144_=_C2260( C144 C2260 ) \nC144_=_C2410( C144 C2410 ) C144_=_C2601(</w:t>
      </w:r>
    </w:p>
    <w:p>
      <w:pPr>
        <w:pStyle w:val="PreformattedText"/>
        <w:bidi w:val="0"/>
        <w:spacing w:before="0" w:after="0"/>
        <w:jc w:val="left"/>
        <w:rPr/>
      </w:pPr>
      <w:r>
        <w:rPr/>
        <w:t xml:space="preserve"> </w:t>
      </w:r>
      <w:r>
        <w:rPr/>
        <w:t>C144 C2601 ) C144_=_C2687( C144 C2687 ) C144_=_C2807( C144 C2807 ) C144_=_C2818( C144 C2818 ) C144_=_C2849( C144 C2849 ) \nC144_=_C2984( C144 C2984 ) C144_=_C3418( C144 C3418 ) C144_=_C3613( C144 C3613 ) C144_=_C3758( C144 C3758 ) C144_=_C3780( C144 C3780 ) C166_=_C187( C166 C187 ) \nC166_=_C290( C166 C290 ) C166_=_C755( C166 C755 ) C166_=_C883( C166 C883 ) C166_=_C1140( C166 C1140 ) C166_=_C1342( C166 C1342 ) C166_=_C1865( C166 C1865 ) \nC166_=_C2197( C166 C2197 ) C166_=_C2251( C166 C2251 ) C166_=_C2260( C166 C2260 ) C166_=_C2410( C166 C2410 ) C166_=_C2601( C166 C2601 ) C166_=_C2687( C166 C2687 ) \nC166_=_C2807( C166 C2807 ) C166_=_C2818( C166 C2818 ) C166_=_C2849( C166 C2849 ) C166_=_C2984( C166 C2984 ) C166_=_C3418( C166 C3418 ) C166_=_C3613( C166 C3613 ) \nC166_=_C3758( C166 C3758 ) C166_=_C3780( C166 C3780 ) C187_=_C290( C187 C290 ) C187_=_C755( C187 C755 ) C187_=_C883( C187 C883 ) C187_=_C1140( C187 C1140 ) \nC187_=_C1342( C187 C1342 ) C187_=_C1865( C187 C1865 ) C187_=_C2197( C187 C2197 ) C187_=_C2251( C187 C2251 ) C187_=_C2260( C187 C2260 ) C187_=_C2410( C187 C2410 ) \nC187_=_C2601( C187 C2601 ) C187_=_C2687( C187 C2687 ) C187_=_C2807( C187 C2807 ) C187_=_C2818( C187 C2818 ) C187_=_C2849( C187 C2849 ) C187_=_C2984( C187 C2984 ) \nC187_=_C3418( C187 C3418 ) C187_=_C3613( C187 C3613 ) C187_=_C3758( C187 C3758 ) C187_=_C3780( C187 C3780 ) C197_=_C231( C197 C231 ) C197_=_C244( C197 C244 ) \nC197_=_C269( C197 C269 ) C197_=_C297( C197 C297 ) C197_=_C585( C197 C585 ) C197_=_C736( C197 C736 ) C197_=_C864( C197 C864 ) C197_=_C1120( C197 C1120 ) \nC197_=_C1287( C197 C1287 ) C197_=_C1784( C197 C1784 ) C197_=_C1848( C197 C1848 ) C197_=_C2108( C197 C2108 ) C197_=_C2109( C197 C2109 ) C197_=_C2110( C197 C2110 ) \nC197_=_C2111( C197 C2111 ) C197_=_C2112( C197 C2112 ) C197_=_C2113( C197 C2113 ) C197_=_C2114( C197 C2114 ) C197_=_C2115( C197 C2115 ) C197_=_C2116( C197 C2116 ) \nC197_=_C2118( C197 C2118 ) C197_=_C2119( C197 C2119 ) C231_=_C244( C231 C244 ) C231_=_C269( C231 C269 ) C231_=_C297( C231 C297 ) C231_=_C585( C231 C585 ) \nC231_=_C736( C231 C736 ) C231_=_C864( C231 C864 ) C231_=_C1120( C231 C1120 ) C231_=_C1287( C231 C1287 ) C231_=_C1784( C231 C1784 ) C231_=_C1848( C231 C1848 ) \nC231_=_C2108( C231 C2108 ) C231_=_C2109( C231 C2109 ) C231_=_C2110( C231 C2110 ) C231_=_C2111( C231 C2111 ) C231_=_C2112( C231 C2112 ) C231_=_C2113( C231 C2113 ) \nC231_=_C2114( C231 C2114 ) C231_=_C2115( C231 C2115 ) C231_=_C2116( C231 C2116 ) C231_=_C2118( C231 C2118 ) C231_=_C2119( C231 C2119 ) C244_=_C269( C244 C269 ) \nC244_=_C297( C244 C297 ) C244_=_C585( C244 C585 ) C244_=_C736( C244 C736 ) C244_=_C864( C244 C864 ) C244_=_C1120( C244 C1120 ) C244_=_C1287( C244 C1287 ) \nC244_=_C1784( C244 C1784 ) C244_=_C1848( C244 C1848 ) C244_=_C2108( C244 C2108 ) C244_=_C2109( C244 C2109 ) C244_=_C2110( C244 C2110 ) C244_=_C2111( C244 C2111 ) \nC244_=_C2112( C244 C2112 ) C244_=_C2113( C244 C2113 ) C244_=_C2114( C244 C2114 ) C244_=_C2115( C244 C2115 ) C244_=_C2116( C244 C2116 ) C244_=_C2118( C244 C2118 ) \nC244_=_C2119( C244 C2119 ) C269_=_C297( C269 C297 ) C269_=_C585( C269 C585 ) C269_=_C736( C269 C736 ) C269_=_C864( C269 C864 ) C269_=_C1120( C269 C1120 ) \nC269_=_C1287( C269 C1287 ) C269_=_C1784( C269 C1784 ) C269_=_C1848( C269 C1848 ) C269_=_C2108( C269 C2108 ) C269_=_C2109( C269 C2109 ) C269_=_C2110( C269 C2110 ) \nC269_=_C2111( C269 C2111 ) C269_=_C2112( C269 C2112 ) C269_=_C2113( C269 C2113 ) C269_=_C2114( C269 C2114 ) C269_=_C2115( C269 C2115 ) C269_=_C2116( C269 C2116 ) \nC269_=_C2118( C269 C2118 ) C269_=_C2119( C269 C2119 ) C290_=_C755( C290 C755 ) C290_=_C883( C290 C883 ) C290_=_C1140( C290 C1140 ) C290_=_C1342( C290 C1342 ) \nC290_=_C1865( C290 C1865 ) C290_=_C2197( C290 C2197 ) C290_=_C2251( C290 C2251 ) C290_=_C2260( C290 C2260 ) C290_=_C2410( C290 C2410 ) C290_=_C2601( C290 C2601 ) \nC290_=_C2687( C290 C2687 ) C290_=_C2807( C290 C2807 ) C290_=_C2818( C290 C2818 ) C290_=_C2849( C290 C2849 ) C290_=_C2984( C290 C2984 ) C290_=_C3418( C290 C3418 ) \nC290_=_C3613( C290 C3613 ) C290_=_C3758( C290 C3758 ) C290_=_C3780( C290 C3780 ) C297_=_C585( C297 C585 ) C297_=_C736( C297 C736 ) C297_=_C864( C297 C864 ) \nC297_=_C1120( C297 C1120 ) C297_=_C1287( C297 C1287 ) C297_=_C1784( C297 C1784 ) C297_=_C1848( C297 C1848 ) C297_=_C2108( C297 C2108 ) C297_=_C2109( C297 C2109 ) \nC297_=_C2110( C297 C2110 ) C297_=_C2111( C297 C2111 ) C297_=_C2112( C297 C2112 ) C297_=_C2113( C297 C2113 ) C297_=_C2114( C297 C2114 ) C297_=_C2115( C297 C2115 ) \nC297_=_C2116( C297 C2116 ) C297_=_C2118( C297 C2118 ) C297_=_C2119( C297 C2119 ) C373_=_C376( C373 C376 ) C373_=_C734( C373 C734 ) C373_=_C1117( C373 C1117 ) \nC373_=_C1239( C373 C1239 ) C373_=_C1387( C373 C1387 ) C373_=_C1460( C373 C1460 ) C373_=_C1608( C373 C1608 ) C373_=_C1609( C373 C1609 ) C373_=_C1611( C373 C1611 ) \nC373_=_C1613( C373 C1613 ) C373_=_C1614( C373 C1614 ) C373_=_C1615( C373 C1615 ) C373_=_C1616( C373 C1616 ) C373_=_C1617( C373 C1617 ) C373_=_C1618( C373 C1618 ) \nC373_=_C1619( C373 C1619 ) C373_=_C1620( C373 C1620 ) C373_=_C1621( C373 C1621 ) C373_=_C1622( C373 C1622 ) C373_=_C1623( C373 C1623 ) C373_=_C1624( C373 C1624 ) \nC373_=_C1625( C373 C1625 ) C373_=_C1626( C373 C1626 ) C373_=_C1627( C373 C1627 ) C373_=_C1629( C373 C1629 ) C376_=_C890( C376 C890 ) C376_=_C1241( C376 C1241 ) \nC376_=_C1725( C376 C1725 ) C376_=_C1804( C376 C1804 ) C376_=_C1891( C376 C1891 ) C376_=_C1956( C376 C1956 ) C376_=_C1979( C376 C1979 ) C376_=_C1980( C376 C1980 ) \nC376_=_C1981( C376 C1981 ) C376_=_C1982( C376 C1982 ) C376_=_C1983( C376 C1983 ) C376_=_C1984( C376 C1984 ) C376_=_C1985( C376 C1985 ) C376_=_C1986( C376 C1986 ) \nC376_=_C1987( C376 C1987 ) C376_=_C1988( C376 C1988 ) C376_=_C1989( C376 C1989 ) C376_=_C1990( C376 C1990 ) C376_=_C1991( C376 C1991 ) C376_=_C1992( C376 C1992 ) \nC376_=_C1993( C376 C1993 ) C376_=_C1994( C376 C1994 ) C376_=_C1995( C376 C1995 ) C376_=_C1996( C376 C1996 ) C376_=_C1997( C376 C1997 ) C376_=_C1998( C376 C1998 ) \nC399_=_C500( C399 C500 ) C399_=_C607( C399 C607 ) C399_=_C1099( C399 C1099 ) C399_=_C1726( C399 C1726 ) C399_=_C1805( C399 C1805 ) C399_=_C1892( C399 C1892 ) \nC399_=_C1979( C399 C1979 ) C399_=_C2052( C399 C2052 ) C399_=_C2053( C399 C2053 ) C399_=_C2054( C399 C2054 ) C399_=_C2055( C399 C2055 ) C399_=_C2056( C399 C2056 ) \nC399_=_C2057( C399 C2057 ) C399_=_C2058( C399 C2058 ) C399_=_C2059( C399 C2059 ) C399_=_C2060( C399 C2060 ) C399_=_C2061( C399 C2061 ) C399_=_C2062( C399 C2062 ) \nC399_=_C2063( C399 C2063 ) C399_=_C2064( C399 C2064 ) C399_=_C2065( C399 C2065 ) C399_=_C2066( C399 C2066 ) C399_=_C2067( C399 C2067 ) C399_=_C2069( C399 C2069 ) \nC399_=_C2070( C399 C2070 ) C477_=_C586( C477 C586 ) C477_=_C865( C477 C865 ) C477_=_C1242( C477 C1242 ) C477_=_C1288( C477 C1288 ) C477_=_C1727( C477 C1727 ) \nC477_=_C1785( C477 C1785 ) C477_=_C1806( C477 C1806 ) C477_=_C1893( C477 C1893 ) C477_=_C1980( C477 C1980 ) C477_=_C2109( C477 C2109 ) C477_=_C2199( C477 C2199 ) \nC477_=_C2200( C477 C2200 ) C477_=_C2201( C477 C2201 ) C477_=_C2202( C477 C2202 ) C477_=_C2203( C477 C2203 ) C477_=_C2204( C477 C2204 ) C477_=_C2205( C477 C2205 ) \nC477_=_C2206( C477 C2206 ) C477_=_C2207( C477 C2207 ) C477_=_C2208( C477 C2208 ) C477_=_C2209( C477 C2209 ) C477_=_C2210( C477 C2210 ) C477_=_C2211( C477 C2211 ) \nC477_=_C2212( C477 C2212 ) C477_=_C2213( C477 C2213 ) C500_=_C607( C500 C607 ) C500_=_C1099( C500 C1099 ) C500_=_C1726( C500 C1726 ) C500_=_C1805( C500 C1805 ) \nC500_=_C1892( C500 C1892 ) C500_=_C1979( C500 C1979 ) C500_=_C2052( C500 C2052 ) C500_=_C2053( C500 C2053 ) C500_=_C2054( C500 C2054 ) C500_=_C2055( C500 C2055 ) \nC500_=_C2056( C500 C2056 ) C500_=_C2057( C500 C2057 ) C500_=_C2058( C500 C2058 ) C500_=_C2059( C500 C2059 ) C500_=_C2060( C500 C2060 ) C500_=_C2061( C500 C2061 ) \nC500_=_C2062( C500 C2062 ) C500_=_C2063( C500 C2063 ) C500_=_C2064( C500 C2064 ) C500_=_C2065( C500 C2065 ) C500_=_C2066( C500 C2066 ) C500_=_C2067( C500 C2067 ) \nC500_=_C2069( C500 C2069 ) C500_=_C2070( C500 C2070 ) C585_=_C586( C585 C586 ) C585_=_C603( C585 C603 ) C585_=_C736( C585 C736 ) C585_=_C864( C585 C864 ) \nC585_=_C1120( C585 C1120 ) C585_=_C1287( C585 C1287 ) C585_=_C1784( C585 C1784 ) C585_=_C1848( C585 C1848 ) C585_=_C2108( C585 C2108 ) C585_=_C2109( C585 C2109 ) \nC585_=_C2110( C585 C2110 ) C585_=_C2111( C585 C2111 ) C585_=_C2112( C585 C2112 ) C585_=_C2113( C585 C2113 ) C585_=_C2114( C585 C2114 ) C585_=_C2115( C585 C2115 ) \nC585_=_C2116( C585 C2116 ) C585_=_C2118( C585 C2118 ) C585_=_C2119( C585 C2119 ) C586_=_C603( C586 C603 ) C586_=_C865( C586 C865 ) C586_=_C1242( C586 C1242 ) \nC586_=_C1288( C586 C1288 ) C586_=_C1727( C586 C1727 ) C586_=_C1785( C586 C1785 ) C586_=_C1806( C586 C1806 ) C586_=_C1893( C586 C1893 ) C586_=_C1980( C586 C1980 ) \nC586_=_C2109( C586 C2109 ) C586_=_C2199( C586 C2199 ) C586_=_C2200( C586 C2200 ) C586_=_C2201( C586 C2201 ) C586_=_C2202( C586 C2202 ) C586_=_C2203( C586 C2203 ) \nC586_=_C2204( C586 C2204 ) C586_=_C2205( C586 C2205 ) C586_=_C2206( C586 C2206 ) C586_=_C2207( C586 C2207 ) C586_=_C2208( C586 C2208 ) C586_=_C2209( C586 C2209 ) \nC586_=_C2210( C586 C2210 ) C586_=_C2211( C586 C2211 ) C586_=_C2212( C586 C2212 ) C586_=_C2213( C586 C2213 ) C603_=_C886( C603 C886 ) C603_=_C1043( C603 C1043 ) \nC603_=_C1090( C603 C1090 ) C603_=_C1306( C603 C1306 ) C603_=_C1744( C603 C1744 ) C603_=_C1801( C603 C1801 ) C603_=_C1825( C603 C1825 ) C603_=_C1912( C603 C1912 ) \nC603_=_C1998( C603 C1998 ) C603_=_C2119( C603 C2119 ) C603_=_C2810( C603 C2810 ) C603_=_C2987( C603 C2987 ) C603_=_C3132( C603 C3132 ) C603_=_C3217( C603 C3217 ) \nC603_=_C3276( C603 C3276 ) C603_=_C3356( C603 C3356 ) C603_=_C3579( C603 C3579 ) C603_=_C3714( C603 C3714 ) C603_=_C3723( C603 C3723 ) C603_=_C3754( C603 C3754 ) \nC603_=_C3883( C603 C3883 ) C603_=_C4009( C603 C4009 ) C603_=_C4062( C603 C4062 ) C603_=_C4064( C603 C4064 ) C603_=_C4073( C603 C4073 ) C607_=_C1099( C607 C1099 ) \nC607_=_C1726( C607 C1726 ) C607_=_C1805(</w:t>
      </w:r>
    </w:p>
    <w:p>
      <w:pPr>
        <w:pStyle w:val="PreformattedText"/>
        <w:bidi w:val="0"/>
        <w:spacing w:before="0" w:after="0"/>
        <w:jc w:val="left"/>
        <w:rPr/>
      </w:pPr>
      <w:r>
        <w:rPr/>
        <w:t xml:space="preserve"> </w:t>
      </w:r>
      <w:r>
        <w:rPr/>
        <w:t>C607 C1805 ) C607_=_C1892( C607 C1892 ) C607_=_C1979( C607 C1979 ) C607_=_C2052( C607 C2052 ) C607_=_C2053( C607 C2053 ) \nC607_=_C2054( C607 C2054 ) C607_=_C2055( C607 C2055 ) C607_=_C2056( C607 C2056 ) C607_=_C2057( C607 C2057 ) C607_=_C2058( C607 C2058 ) C607_=_C2059( C607 C2059 ) \nC607_=_C2060( C607 C2060 ) C607_=_C2061( C607 C2061 ) C607_=_C2062( C607 C2062 ) C607_=_C2063( C607 C2063 ) C607_=_C2064( C607 C2064 ) C607_=_C2065( C607 C2065 ) \nC607_=_C2066( C607 C2066 ) C607_=_C2067( C607 C2067 ) C607_=_C2069( C607 C2069 ) C607_=_C2070( C607 C2070 ) C727_=_C1383( C727 C1383 ) C727_=_C1432( C727 C1432 ) \nC727_=_C1741( C727 C1741 ) C727_=_C1823( C727 C1823 ) C727_=_C1886( C727 C1886 ) C727_=_C1909( C727 C1909 ) C727_=_C1932( C727 C1932 ) C727_=_C1994( C727 C1994 ) \nC727_=_C2177( C727 C2177 ) C727_=_C2448( C727 C2448 ) C727_=_C3104( C727 C3104 ) C727_=_C3204( C727 C3204 ) C727_=_C3375( C727 C3375 ) C727_=_C3468( C727 C3468 ) \nC727_=_C3523( C727 C3523 ) C727_=_C3577( C727 C3577 ) C727_=_C3640( C727 C3640 ) C727_=_C3752( C727 C3752 ) C727_=_C3766( C727 C3766 ) C727_=_C3871( C727 C3871 ) \nC727_=_C3987( C727 C3987 ) C727_=_C4045( C727 C4045 ) C727_=_C4063( C727 C4063 ) C727_=_C4086( C727 C4086 ) C727_=_C4087( C727 C4087 ) C734_=_C736( C734 C736 ) \nC734_=_C755( C734 C755 ) C734_=_C1117( C734 C1117 ) C734_=_C1239( C734 C1239 ) C734_=_C1387( C734 C1387 ) C734_=_C1460( C734 C1460 ) C734_=_C1608( C734 C1608 ) \nC734_=_C1609( C734 C1609 ) C734_=_C1611( C734 C1611 ) C734_=_C1613( C734 C1613 ) C734_=_C1614( C734 C1614 ) C734_=_C1615( C734 C1615 ) C734_=_C1616( C734 C1616 ) \nC734_=_C1617( C734 C1617 ) C734_=_C1618( C734 C1618 ) C734_=_C1619( C734 C1619 ) C734_=_C1620( C734 C1620 ) C734_=_C1621( C734 C1621 ) C734_=_C1622( C734 C1622 ) \nC734_=_C1623( C734 C1623 ) C734_=_C1624( C734 C1624 ) C734_=_C1625( C734 C1625 ) C734_=_C1626( C734 C1626 ) C734_=_C1627( C734 C1627 ) C734_=_C1629( C734 C1629 ) \nC736_=_C755( C736 C755 ) C736_=_C864( C736 C864 ) C736_=_C1120( C736 C1120 ) C736_=_C1287( C736 C1287 ) C736_=_C1784( C736 C1784 ) C736_=_C1848( C736 C1848 ) \nC736_=_C2108( C736 C2108 ) C736_=_C2109( C736 C2109 ) C736_=_C2110( C736 C2110 ) C736_=_C2111( C736 C2111 ) C736_=_C2112( C736 C2112 ) C736_=_C2113( C736 C2113 ) \nC736_=_C2114( C736 C2114 ) C736_=_C2115( C736 C2115 ) C736_=_C2116( C736 C2116 ) C736_=_C2118( C736 C2118 ) C736_=_C2119( C736 C2119 ) C755_=_C883( C755 C883 ) \nC755_=_C1140( C755 C1140 ) C755_=_C1342( C755 C1342 ) C755_=_C1865( C755 C1865 ) C755_=_C2197( C755 C2197 ) C755_=_C2251( C755 C2251 ) C755_=_C2260( C755 C2260 ) \nC755_=_C2410( C755 C2410 ) C755_=_C2601( C755 C2601 ) C755_=_C2687( C755 C2687 ) C755_=_C2807( C755 C2807 ) C755_=_C2818( C755 C2818 ) C755_=_C2849( C755 C2849 ) \nC755_=_C2984( C755 C2984 ) C755_=_C3418( C755 C3418 ) C755_=_C3613( C755 C3613 ) C755_=_C3758( C755 C3758 ) C755_=_C3780( C755 C3780 ) C864_=_C865( C864 C865 ) \nC864_=_C883( C864 C883 ) C864_=_C886( C864 C886 ) C864_=_C1120( C864 C1120 ) C864_=_C1287( C864 C1287 ) C864_=_C1784( C864 C1784 ) C864_=_C1848( C864 C1848 ) \nC864_=_C2108( C864 C2108 ) C864_=_C2109( C864 C2109 ) C864_=_C2110( C864 C2110 ) C864_=_C2111( C864 C2111 ) C864_=_C2112( C864 C2112 ) C864_=_C2113( C864 C2113 ) \nC864_=_C2114( C864 C2114 ) C864_=_C2115( C864 C2115 ) C864_=_C2116( C864 C2116 ) C864_=_C2118( C864 C2118 ) C864_=_C2119( C864 C2119 ) C865_=_C883( C865 C883 ) \nC865_=_C886( C865 C886 ) C865_=_C1242( C865 C1242 ) C865_=_C1288( C865 C1288 ) C865_=_C1727( C865 C1727 ) C865_=_C1785( C865 C1785 ) C865_=_C1806( C865 C1806 ) \nC865_=_C1893( C865 C1893 ) C865_=_C1980( C865 C1980 ) C865_=_C2109( C865 C2109 ) C865_=_C2199( C865 C2199 ) C865_=_C2200( C865 C2200 ) C865_=_C2201( C865 C2201 ) \nC865_=_C2202( C865 C2202 ) C865_=_C2203( C865 C2203 ) C865_=_C2204( C865 C2204 ) C865_=_C2205( C865 C2205 ) C865_=_C2206( C865 C2206 ) C865_=_C2207( C865 C2207 ) \nC865_=_C2208( C865 C2208 ) C865_=_C2209( C865 C2209 ) C865_=_C2210( C865 C2210 ) C865_=_C2211( C865 C2211 ) C865_=_C2212( C865 C2212 ) C865_=_C2213( C865 C2213 ) \nC883_=_C886( C883 C886 ) C883_=_C1140( C883 C1140 ) C883_=_C1342( C883 C1342 ) C883_=_C1865( C883 C1865 ) C883_=_C2197( C883 C2197 ) C883_=_C2251( C883 C2251 ) \nC883_=_C2260( C883 C2260 ) C883_=_C2410( C883 C2410 ) C883_=_C2601( C883 C2601 ) C883_=_C2687( C883 C2687 ) C883_=_C2807( C883 C2807 ) C883_=_C2818( C883 C2818 ) \nC883_=_C2849( C883 C2849 ) C883_=_C2984( C883 C2984 ) C883_=_C3418( C883 C3418 ) C883_=_C3613( C883 C3613 ) C883_=_C3758( C883 C3758 ) C883_=_C3780( C883 C3780 ) \nC886_=_C1043( C886 C1043 ) C886_=_C1090( C886 C1090 ) C886_=_C1306( C886 C1306 ) C886_=_C1744( C886 C1744 ) C886_=_C1801( C886 C1801 ) C886_=_C1825( C886 C1825 ) \nC886_=_C1912( C886 C1912 ) C886_=_C1998( C886 C1998 ) C886_=_C2119( C886 C2119 ) C886_=_C2810( C886 C2810 ) C886_=_C2987( C886 C2987 ) C886_=_C3132( C886 C3132 ) \nC886_=_C3217( C886 C3217 ) C886_=_C3276( C886 C3276 ) C886_=_C3356( C886 C3356 ) C886_=_C3579( C886 C3579 ) C886_=_C3714( C886 C3714 ) C886_=_C3723( C886 C3723 ) \nC886_=_C3754( C886 C3754 ) C886_=_C3883( C886 C3883 ) C886_=_C4009( C886 C4009 ) C886_=_C4062( C886 C4062 ) C886_=_C4064( C886 C4064 ) C886_=_C4073( C886 C4073 ) \nC890_=_C1241( C890 C1241 ) C890_=_C1725( C890 C1725 ) C890_=_C1804( C890 C1804 ) C890_=_C1891( C890 C1891 ) C890_=_C1956( C890 C1956 ) C890_=_C1979( C890 C1979 ) \nC890_=_C1980( C890 C1980 ) C890_=_C1981( C890 C1981 ) C890_=_C1982( C890 C1982 ) C890_=_C1983( C890 C1983 ) C890_=_C1984( C890 C1984 ) C890_=_C1985( C890 C1985 ) \nC890_=_C1986( C890 C1986 ) C890_=_C1987( C890 C1987 ) C890_=_C1988( C890 C1988 ) C890_=_C1989( C890 C1989 ) C890_=_C1990( C890 C1990 ) C890_=_C1991( C890 C1991 ) \nC890_=_C1992( C890 C1992 ) C890_=_C1993( C890 C1993 ) C890_=_C1994( C890 C1994 ) C890_=_C1995( C890 C1995 ) C890_=_C1996( C890 C1996 ) C890_=_C1997( C890 C1997 ) \nC890_=_C1998( C890 C1998 ) C1043_=_C1090( C1043 C1090 ) C1043_=_C1306( C1043 C1306 ) C1043_=_C1744( C1043 C1744 ) C1043_=_C1801( C1043 C1801 ) C1043_=_C1825( C1043 C1825 ) \nC1043_=_C1912( C1043 C1912 ) C1043_=_C1998( C1043 C1998 ) C1043_=_C2119( C1043 C2119 ) C1043_=_C2810( C1043 C2810 ) C1043_=_C2987( C1043 C2987 ) C1043_=_C3132( C1043 C3132 ) \nC1043_=_C3217( C1043 C3217 ) C1043_=_C3276( C1043 C3276 ) C1043_=_C3356( C1043 C3356 ) C1043_=_C3579( C1043 C3579 ) C1043_=_C3714( C1043 C3714 ) C1043_=_C3723( C1043 C3723 ) \nC1043_=_C3754( C1043 C3754 ) C1043_=_C3883( C1043 C3883 ) C1043_=_C4009( C1043 C4009 ) C1043_=_C4062( C1043 C4062 ) C1043_=_C4064( C1043 C4064 ) C1043_=_C4073( C1043 C4073 ) \nC1090_=_C1306( C1090 C1306 ) C1090_=_C1744( C1090 C1744 ) C1090_=_C1801( C1090 C1801 ) C1090_=_C1825( C1090 C1825 ) C1090_=_C1912( C1090 C1912 ) C1090_=_C1998( C1090 C1998 ) \nC1090_=_C2119( C1090 C2119 ) C1090_=_C2810( C1090 C2810 ) C1090_=_C2987( C1090 C2987 ) C1090_=_C3132( C1090 C3132 ) C1090_=_C3217( C1090 C3217 ) C1090_=_C3276( C1090 C3276 ) \nC1090_=_C3356( C1090 C3356 ) C1090_=_C3579( C1090 C3579 ) C1090_=_C3714( C1090 C3714 ) C1090_=_C3723( C1090 C3723 ) C1090_=_C3754( C1090 C3754 ) C1090_=_C3883( C1090 C3883 ) \nC1090_=_C4009( C1090 C4009 ) C1090_=_C4062( C1090 C4062 ) C1090_=_C4064( C1090 C4064 ) C1090_=_C4073( C1090 C4073 ) C1099_=_C1726( C1099 C1726 ) C1099_=_C1805( C1099 C1805 ) \nC1099_=_C1892( C1099 C1892 ) C1099_=_C1979( C1099 C1979 ) C1099_=_C2052( C1099 C2052 ) C1099_=_C2053( C1099 C2053 ) C1099_=_C2054( C1099 C2054 ) C1099_=_C2055( C1099 C2055 ) \nC1099_=_C2056( C1099 C2056 ) C1099_=_C2057( C1099 C2057 ) C1099_=_C2058( C1099 C2058 ) C1099_=_C2059( C1099 C2059 ) C1099_=_C2060( C1099 C2060 ) C1099_=_C2061( C1099 C2061 ) \nC1099_=_C2062( C1099 C2062 ) C1099_=_C2063( C1099 C2063 ) C1099_=_C2064( C1099 C2064 ) C1099_=_C2065( C1099 C2065 ) C1099_=_C2066( C1099 C2066 ) C1099_=_C2067( C1099 C2067 ) \nC1099_=_C2069( C1099 C2069 ) C1099_=_C2070( C1099 C2070 ) C1117_=_C1120( C1117 C1120 ) C1117_=_C1140( C1117 C1140 ) C1117_=_C1239( C1117 C1239 ) C1117_=_C1387( C1117 C1387 ) \nC1117_=_C1460( C1117 C1460 ) C1117_=_C1608( C1117 C1608 ) C1117_=_C1609( C1117 C1609 ) C1117_=_C1611( C1117 C1611 ) C1117_=_C1613( C1117 C1613 ) C1117_=_C1614( C1117 C1614 ) \nC1117_=_C1615( C1117 C1615 ) C1117_=_C1616( C1117 C1616 ) C1117_=_C1617( C1117 C1617 ) C1117_=_C1618( C1117 C1618 ) C1117_=_C1619( C1117 C1619 ) C1117_=_C1620( C1117 C1620 ) \nC1117_=_C1621( C1117 C1621 ) C1117_=_C1622( C1117 C1622 ) C1117_=_C1623( C1117 C1623 ) C1117_=_C1624( C1117 C1624 ) C1117_=_C1625( C1117 C1625 ) C1117_=_C1626( C1117 C1626 ) \nC1117_=_C1627( C1117 C1627 ) C1117_=_C1629( C1117 C1629 ) C1120_=_C1140( C1120 C1140 ) C1120_=_C1287( C1120 C1287 ) C1120_=_C1784( C1120 C1784 ) C1120_=_C1848( C1120 C1848 ) \nC1120_=_C2108( C1120 C2108 ) C1120_=_C2109( C1120 C2109 ) C1120_=_C2110( C1120 C2110 ) C1120_=_C2111( C1120 C2111 ) C1120_=_C2112( C1120 C2112 ) C1120_=_C2113( C1120 C2113 ) \nC1120_=_C2114( C1120 C2114 ) C1120_=_C2115( C1120 C2115 ) C1120_=_C2116( C1120 C2116 ) C1120_=_C2118( C1120 C2118 ) C1120_=_C2119( C1120 C2119 ) C1140_=_C1342( C1140 C1342 ) \nC1140_=_C1865( C1140 C1865 ) C1140_=_C2197( C1140 C2197 ) C1140_=_C2251( C1140 C2251 ) C1140_=_C2260( C1140 C2260 ) C1140_=_C2410( C1140 C2410 ) C1140_=_C2601( C1140 C2601 ) \nC1140_=_C2687( C1140 C2687 ) C1140_=_C2807( C1140 C2807 ) C1140_=_C2818( C1140 C2818 ) C1140_=_C2849( C1140 C2849 ) C1140_=_C2984( C1140 C2984 ) C1140_=_C3418( C1140 C3418 ) \nC1140_=_C3613( C1140 C3613 ) C1140_=_C3758( C1140 C3758 ) C1140_=_C3780( C1140 C3780 ) C1239_=_C1241( C1239 C1241 ) C1239_=_C1242( C1239 C1242 ) C1239_=_C1387( C1239 C1387 ) \nC1239_=_C1460( C1239 C1460 ) C1239_=_C1608( C1239 C1608 ) C1239_=_C1609( C1239 C1609 ) C1239_=_C1611( C1239 C1611 ) C1239_=_C1613( C1239 C1613 ) C1239_=_C1614( C1239 C1614 ) \nC1239_=_C1615( C1239 C1615 ) C1239_=_C1616( C1239 C1616 ) C1239_=_C1617( C1239 C1617 ) C1239_=_C1618( C1239 C1618 ) C1239_=_C1619( C1239 C1619 ) C1239_=_C1620( C1239 C1620 ) \nC1239_=_C1621(</w:t>
      </w:r>
    </w:p>
    <w:p>
      <w:pPr>
        <w:pStyle w:val="PreformattedText"/>
        <w:bidi w:val="0"/>
        <w:spacing w:before="0" w:after="0"/>
        <w:jc w:val="left"/>
        <w:rPr/>
      </w:pPr>
      <w:r>
        <w:rPr/>
        <w:t xml:space="preserve"> </w:t>
      </w:r>
      <w:r>
        <w:rPr/>
        <w:t>C1239 C1621 ) C1239_=_C1622( C1239 C1622 ) C1239_=_C1623( C1239 C1623 ) C1239_=_C1624( C1239 C1624 ) C1239_=_C1625( C1239 C1625 ) C1239_=_C1626( C1239 C1626 ) \nC1239_=_C1627( C1239 C1627 ) C1239_=_C1629( C1239 C1629 ) C1241_=_C1242( C1241 C1242 ) C1241_=_C1725( C1241 C1725 ) C1241_=_C1804( C1241 C1804 ) C1241_=_C1891( C1241 C1891 ) \nC1241_=_C1956( C1241 C1956 ) C1241_=_C1979( C1241 C1979 ) C1241_=_C1980( C1241 C1980 ) C1241_=_C1981( C1241 C1981 ) C1241_=_C1982( C1241 C1982 ) C1241_=_C1983( C1241 C1983 ) \nC1241_=_C1984( C1241 C1984 ) C1241_=_C1985( C1241 C1985 ) C1241_=_C1986( C1241 C1986 ) C1241_=_C1987( C1241 C1987 ) C1241_=_C1988( C1241 C1988 ) C1241_=_C1989( C1241 C1989 ) \nC1241_=_C1990( C1241 C1990 ) C1241_=_C1991( C1241 C1991 ) C1241_=_C1992( C1241 C1992 ) C1241_=_C1993( C1241 C1993 ) C1241_=_C1994( C1241 C1994 ) C1241_=_C1995( C1241 C1995 ) \nC1241_=_C1996( C1241 C1996 ) C1241_=_C1997( C1241 C1997 ) C1241_=_C1998( C1241 C1998 ) C1242_=_C1288( C1242 C1288 ) C1242_=_C1727( C1242 C1727 ) C1242_=_C1785( C1242 C1785 ) \nC1242_=_C1806( C1242 C1806 ) C1242_=_C1893( C1242 C1893 ) C1242_=_C1980( C1242 C1980 ) C1242_=_C2109( C1242 C2109 ) C1242_=_C2199( C1242 C2199 ) C1242_=_C2200( C1242 C2200 ) \nC1242_=_C2201( C1242 C2201 ) C1242_=_C2202( C1242 C2202 ) C1242_=_C2203( C1242 C2203 ) C1242_=_C2204( C1242 C2204 ) C1242_=_C2205( C1242 C2205 ) C1242_=_C2206( C1242 C2206 ) \nC1242_=_C2207( C1242 C2207 ) C1242_=_C2208( C1242 C2208 ) C1242_=_C2209( C1242 C2209 ) C1242_=_C2210( C1242 C2210 ) C1242_=_C2211( C1242 C2211 ) C1242_=_C2212( C1242 C2212 ) \nC1242_=_C2213( C1242 C2213 ) C1287_=_C1288( C1287 C1288 ) C1287_=_C1306( C1287 C1306 ) C1287_=_C1784( C1287 C1784 ) C1287_=_C1848( C1287 C1848 ) C1287_=_C2108( C1287 C2108 ) \nC1287_=_C2109( C1287 C2109 ) C1287_=_C2110( C1287 C2110 ) C1287_=_C2111( C1287 C2111 ) C1287_=_C2112( C1287 C2112 ) C1287_=_C2113( C1287 C2113 ) C1287_=_C2114( C1287 C2114 ) \nC1287_=_C2115( C1287 C2115 ) C1287_=_C2116( C1287 C2116 ) C1287_=_C2118( C1287 C2118 ) C1287_=_C2119( C1287 C2119 ) C1288_=_C1306( C1288 C1306 ) C1288_=_C1727( C1288 C1727 ) \nC1288_=_C1785( C1288 C1785 ) C1288_=_C1806( C1288 C1806 ) C1288_=_C1893( C1288 C1893 ) C1288_=_C1980( C1288 C1980 ) C1288_=_C2109( C1288 C2109 ) C1288_=_C2199( C1288 C2199 ) \nC1288_=_C2200( C1288 C2200 ) C1288_=_C2201( C1288 C2201 ) C1288_=_C2202( C1288 C2202 ) C1288_=_C2203( C1288 C2203 ) C1288_=_C2204( C1288 C2204 ) C1288_=_C2205( C1288 C2205 ) \nC1288_=_C2206( C1288 C2206 ) C1288_=_C2207( C1288 C2207 ) C1288_=_C2208( C1288 C2208 ) C1288_=_C2209( C1288 C2209 ) C1288_=_C2210( C1288 C2210 ) C1288_=_C2211( C1288 C2211 ) \nC1288_=_C2212( C1288 C2212 ) C1288_=_C2213( C1288 C2213 ) C1306_=_C1744( C1306 C1744 ) C1306_=_C1801( C1306 C1801 ) C1306_=_C1825( C1306 C1825 ) C1306_=_C1912( C1306 C1912 ) \nC1306_=_C1998( C1306 C1998 ) C1306_=_C2119( C1306 C2119 ) C1306_=_C2810( C1306 C2810 ) C1306_=_C2987( C1306 C2987 ) C1306_=_C3132( C1306 C3132 ) C1306_=_C3217( C1306 C3217 ) \nC1306_=_C3276( C1306 C3276 ) C1306_=_C3356( C1306 C3356 ) C1306_=_C3579( C1306 C3579 ) C1306_=_C3714( C1306 C3714 ) C1306_=_C3723( C1306 C3723 ) C1306_=_C3754( C1306 C3754 ) \nC1306_=_C3883( C1306 C3883 ) C1306_=_C4009( C1306 C4009 ) C1306_=_C4062( C1306 C4062 ) C1306_=_C4064( C1306 C4064 ) C1306_=_C4073( C1306 C4073 ) C1342_=_C1865( C1342 C1865 ) \nC1342_=_C2197( C1342 C2197 ) C1342_=_C2251( C1342 C2251 ) C1342_=_C2260( C1342 C2260 ) C1342_=_C2410( C1342 C2410 ) C1342_=_C2601( C1342 C2601 ) C1342_=_C2687( C1342 C2687 ) \nC1342_=_C2807( C1342 C2807 ) C1342_=_C2818( C1342 C2818 ) C1342_=_C2849( C1342 C2849 ) C1342_=_C2984( C1342 C2984 ) C1342_=_C3418( C1342 C3418 ) C1342_=_C3613( C1342 C3613 ) \nC1342_=_C3758( C1342 C3758 ) C1342_=_C3780( C1342 C3780 ) C1383_=_C1432( C1383 C1432 ) C1383_=_C1741( C1383 C1741 ) C1383_=_C1823( C1383 C1823 ) C1383_=_C1886( C1383 C1886 ) \nC1383_=_C1909( C1383 C1909 ) C1383_=_C1932( C1383 C1932 ) C1383_=_C1994( C1383 C1994 ) C1383_=_C2177( C1383 C2177 ) C1383_=_C2448( C1383 C2448 ) C1383_=_C3104( C1383 C3104 ) \nC1383_=_C3204( C1383 C3204 ) C1383_=_C3375( C1383 C3375 ) C1383_=_C3468( C1383 C3468 ) C1383_=_C3523( C1383 C3523 ) C1383_=_C3577( C1383 C3577 ) C1383_=_C3640( C1383 C3640 ) \nC1383_=_C3752( C1383 C3752 ) C1383_=_C3766( C1383 C3766 ) C1383_=_C3871( C1383 C3871 ) C1383_=_C3987( C1383 C3987 ) C1383_=_C4045( C1383 C4045 ) C1383_=_C4063( C1383 C4063 ) \nC1383_=_C4086( C1383 C4086 ) C1383_=_C4087( C1383 C4087 ) C1387_=_C1460( C1387 C1460 ) C1387_=_C1608( C1387 C1608 ) C1387_=_C1609( C1387 C1609 ) C1387_=_C1611( C1387 C1611 ) \nC1387_=_C1613( C1387 C1613 ) C1387_=_C1614( C1387 C1614 ) C1387_=_C1615( C1387 C1615 ) C1387_=_C1616( C1387 C1616 ) C1387_=_C1617( C1387 C1617 ) C1387_=_C1618( C1387 C1618 ) \nC1387_=_C1619( C1387 C1619 ) C1387_=_C1620( C1387 C1620 ) C1387_=_C1621( C1387 C1621 ) C1387_=_C1622( C1387 C1622 ) C1387_=_C1623( C1387 C1623 ) C1387_=_C1624( C1387 C1624 ) \nC1387_=_C1625( C1387 C1625 ) C1387_=_C1626( C1387 C1626 ) C1387_=_C1627( C1387 C1627 ) C1387_=_C1629( C1387 C1629 ) C1432_=_C1741( C1432 C1741 ) C1432_=_C1823( C1432 C1823 ) \nC1432_=_C1886( C1432 C1886 ) C1432_=_C1909( C1432 C1909 ) C1432_=_C1932( C1432 C1932 ) C1432_=_C1994( C1432 C1994 ) C1432_=_C2177( C1432 C2177 ) C1432_=_C2448( C1432 C2448 ) \nC1432_=_C3104( C1432 C3104 ) C1432_=_C3204( C1432 C3204 ) C1432_=_C3375( C1432 C3375 ) C1432_=_C3468( C1432 C3468 ) C1432_=_C3523( C1432 C3523 ) C1432_=_C3577( C1432 C3577 ) \nC1432_=_C3640( C1432 C3640 ) C1432_=_C3752( C1432 C3752 ) C1432_=_C3766( C1432 C3766 ) C1432_=_C3871( C1432 C3871 ) C1432_=_C3987( C1432 C3987 ) C1432_=_C4045( C1432 C4045 ) \nC1432_=_C4063( C1432 C4063 ) C1432_=_C4086( C1432 C4086 ) C1432_=_C4087( C1432 C4087 ) C1460_=_C1608( C1460 C1608 ) C1460_=_C1609( C1460 C1609 ) C1460_=_C1611( C1460 C1611 ) \nC1460_=_C1613( C1460 C1613 ) C1460_=_C1614( C1460 C1614 ) C1460_=_C1615( C1460 C1615 ) C1460_=_C1616( C1460 C1616 ) C1460_=_C1617( C1460 C1617 ) C1460_=_C1618( C1460 C1618 ) \nC1460_=_C1619( C1460 C1619 ) C1460_=_C1620( C1460 C1620 ) C1460_=_C1621( C1460 C1621 ) C1460_=_C1622( C1460 C1622 ) C1460_=_C1623( C1460 C1623 ) C1460_=_C1624( C1460 C1624 ) \nC1460_=_C1625( C1460 C1625 ) C1460_=_C1626( C1460 C1626 ) C1460_=_C1627( C1460 C1627 ) C1460_=_C1629( C1460 C1629 ) C1608_=_C1609( C1608 C1609 ) C1608_=_C1611( C1608 C1611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7( C1608 C1627 ) C1608_=_C1629( C1608 C1629 ) C1608_=_C1848( C1608 C1848 ) C1608_=_C1865( C1608 C1865 ) \nC1609_=_C1611( C1609 C1611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1626( C1609 C1626 ) C1609_=_C1627( C1609 C1627 ) C1609_=_C1629( C1609 C1629 ) C1609_=_C1956( C1609 C1956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1627( C1611 C1627 ) C1611_=_C1629( C1611 C1629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9( C1613 C1629 ) C1613_=_C2108( C1613 C2108 ) C1613_=_C2197( C1613 C2197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9( C1614 C1629 ) C1614_=_C1981( C1614 C1981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9( C1615 C1629 ) C1615_=_C1982( C1615 C1982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9( C1616 C1629 ) C1617_=_C1618( C1617 C1618 ) C1617_=_C1619( C1617 C1619 ) C1617_=_C1620( C1617 C1620 ) C1617_=_C1621( C1617 C1621 ) \nC1617_=_C1622( C1617 C1622 ) C1617_=_C1623( C1617 C1623 ) C1617_=_C1624( C1617 C1624 ) C1617_=_C1625( C1617 C1625 ) C1617_=_C1626( C1617 C1626 ) C1617_=_C1627( C1617 C1627 ) \nC1617_=_C1629( C1617 C1629 ) C1617_=_C2110( C1617 C2110 ) C1617_=_C2807(</w:t>
      </w:r>
    </w:p>
    <w:p>
      <w:pPr>
        <w:pStyle w:val="PreformattedText"/>
        <w:bidi w:val="0"/>
        <w:spacing w:before="0" w:after="0"/>
        <w:jc w:val="left"/>
        <w:rPr/>
      </w:pPr>
      <w:r>
        <w:rPr/>
        <w:t xml:space="preserve"> </w:t>
      </w:r>
      <w:r>
        <w:rPr/>
        <w:t>C1617 C2807 ) C1617_=_C2810( C1617 C2810 ) C1618_=_C1619( C1618 C1619 ) C1618_=_C1620( C1618 C1620 ) \nC1618_=_C1621( C1618 C1621 ) C1618_=_C1622( C1618 C1622 ) C1618_=_C1623( C1618 C1623 ) C1618_=_C1624( C1618 C1624 ) C1618_=_C1625( C1618 C1625 ) C1618_=_C1626( C1618 C1626 ) \nC1618_=_C1627( C1618 C1627 ) C1618_=_C1629( C1618 C1629 ) C1619_=_C1620( C1619 C1620 ) C1619_=_C1621( C1619 C1621 ) C1619_=_C1622( C1619 C1622 ) C1619_=_C1623( C1619 C1623 ) \nC1619_=_C1624( C1619 C1624 ) C1619_=_C1625( C1619 C1625 ) C1619_=_C1626( C1619 C1626 ) C1619_=_C1627( C1619 C1627 ) C1619_=_C1629( C1619 C1629 ) C1619_=_C2111( C1619 C2111 ) \nC1619_=_C2984( C1619 C2984 ) C1619_=_C2987( C1619 C2987 ) C1620_=_C1621( C1620 C1621 ) C1620_=_C1622( C1620 C1622 ) C1620_=_C1623( C1620 C1623 ) C1620_=_C1624( C1620 C1624 ) \nC1620_=_C1625( C1620 C1625 ) C1620_=_C1626( C1620 C1626 ) C1620_=_C1627( C1620 C1627 ) C1620_=_C1629( C1620 C1629 ) C1620_=_C1983( C1620 C1983 ) C1621_=_C1622( C1621 C1622 ) \nC1621_=_C1623( C1621 C1623 ) C1621_=_C1624( C1621 C1624 ) C1621_=_C1625( C1621 C1625 ) C1621_=_C1626( C1621 C1626 ) C1621_=_C1627( C1621 C1627 ) C1621_=_C1629( C1621 C1629 ) \nC1621_=_C2114( C1621 C2114 ) C1621_=_C3418( C1621 C3418 ) C1622_=_C1623( C1622 C1623 ) C1622_=_C1624( C1622 C1624 ) C1622_=_C1625( C1622 C1625 ) C1622_=_C1626( C1622 C1626 ) \nC1622_=_C1627( C1622 C1627 ) C1622_=_C1629( C1622 C1629 ) C1622_=_C2057( C1622 C2057 ) C1623_=_C1624( C1623 C1624 ) C1623_=_C1625( C1623 C1625 ) C1623_=_C1626( C1623 C1626 ) \nC1623_=_C1627( C1623 C1627 ) C1623_=_C1629( C1623 C1629 ) C1623_=_C1988( C1623 C1988 ) C1624_=_C1625( C1624 C1625 ) C1624_=_C1626( C1624 C1626 ) C1624_=_C1627( C1624 C1627 ) \nC1624_=_C1629( C1624 C1629 ) C1625_=_C1626( C1625 C1626 ) C1625_=_C1627( C1625 C1627 ) C1625_=_C1629( C1625 C1629 ) C1625_=_C3987( C1625 C3987 ) C1626_=_C1627( C1626 C1627 ) \nC1626_=_C1629( C1626 C1629 ) C1626_=_C1992( C1626 C1992 ) C1627_=_C1629( C1627 C1629 ) C1725_=_C1726( C1725 C1726 ) C1725_=_C1727( C1725 C1727 ) C1725_=_C1741( C1725 C1741 ) \nC1725_=_C1744( C1725 C1744 ) C1725_=_C1804( C1725 C1804 ) C1725_=_C1891( C1725 C1891 ) C1725_=_C1956( C1725 C1956 ) C1725_=_C1979( C1725 C1979 ) C1725_=_C1980( C1725 C1980 ) \nC1725_=_C1981( C1725 C1981 ) C1725_=_C1982( C1725 C1982 ) C1725_=_C1983( C1725 C1983 ) C1725_=_C1984( C1725 C1984 ) C1725_=_C1985( C1725 C1985 ) C1725_=_C1986( C1725 C1986 ) \nC1725_=_C1987( C1725 C1987 ) C1725_=_C1988( C1725 C1988 ) C1725_=_C1989( C1725 C1989 ) C1725_=_C1990( C1725 C1990 ) C1725_=_C1991( C1725 C1991 ) C1725_=_C1992( C1725 C1992 ) \nC1725_=_C1993( C1725 C1993 ) C1725_=_C1994( C1725 C1994 ) C1725_=_C1995( C1725 C1995 ) C1725_=_C1996( C1725 C1996 ) C1725_=_C1997( C1725 C1997 ) C1725_=_C1998( C1725 C1998 ) \nC1726_=_C1727( C1726 C1727 ) C1726_=_C1741( C1726 C1741 ) C1726_=_C1744( C1726 C1744 ) C1726_=_C1805( C1726 C1805 ) C1726_=_C1892( C1726 C1892 ) C1726_=_C1979( C1726 C1979 ) \nC1726_=_C2052( C1726 C2052 ) C1726_=_C2053( C1726 C2053 ) C1726_=_C2054( C1726 C2054 ) C1726_=_C2055( C1726 C2055 ) C1726_=_C2056( C1726 C2056 ) C1726_=_C2057( C1726 C2057 ) \nC1726_=_C2058( C1726 C2058 ) C1726_=_C2059( C1726 C2059 ) C1726_=_C2060( C1726 C2060 ) C1726_=_C2061( C1726 C2061 ) C1726_=_C2062( C1726 C2062 ) C1726_=_C2063( C1726 C2063 ) \nC1726_=_C2064( C1726 C2064 ) C1726_=_C2065( C1726 C2065 ) C1726_=_C2066( C1726 C2066 ) C1726_=_C2067( C1726 C2067 ) C1726_=_C2069( C1726 C2069 ) C1726_=_C2070( C1726 C2070 ) \nC1727_=_C1741( C1727 C1741 ) C1727_=_C1744( C1727 C1744 ) C1727_=_C1785( C1727 C1785 ) C1727_=_C1806( C1727 C1806 ) C1727_=_C1893( C1727 C1893 ) C1727_=_C1980( C1727 C1980 ) \nC1727_=_C2109( C1727 C2109 ) C1727_=_C2199( C1727 C2199 ) C1727_=_C2200( C1727 C2200 ) C1727_=_C2201( C1727 C2201 ) C1727_=_C2202( C1727 C2202 ) C1727_=_C2203( C1727 C2203 ) \nC1727_=_C2204( C1727 C2204 ) C1727_=_C2205( C1727 C2205 ) C1727_=_C2206( C1727 C2206 ) C1727_=_C2207( C1727 C2207 ) C1727_=_C2208( C1727 C2208 ) C1727_=_C2209( C1727 C2209 ) \nC1727_=_C2210( C1727 C2210 ) C1727_=_C2211( C1727 C2211 ) C1727_=_C2212( C1727 C2212 ) C1727_=_C2213( C1727 C2213 ) C1741_=_C1744( C1741 C1744 ) C1741_=_C1823( C1741 C1823 ) \nC1741_=_C1886( C1741 C1886 ) C1741_=_C1909( C1741 C1909 ) C1741_=_C1932( C1741 C1932 ) C1741_=_C1994( C1741 C1994 ) C1741_=_C2177( C1741 C2177 ) C1741_=_C2448( C1741 C2448 ) \nC1741_=_C3104( C1741 C3104 ) C1741_=_C3204( C1741 C3204 ) C1741_=_C3375( C1741 C3375 ) C1741_=_C3468( C1741 C3468 ) C1741_=_C3523( C1741 C3523 ) C1741_=_C3577( C1741 C3577 ) \nC1741_=_C3640( C1741 C3640 ) C1741_=_C3752( C1741 C3752 ) C1741_=_C3766( C1741 C3766 ) C1741_=_C3871( C1741 C3871 ) C1741_=_C3987( C1741 C3987 ) C1741_=_C4045( C1741 C4045 ) \nC1741_=_C4063( C1741 C4063 ) C1741_=_C4086( C1741 C4086 ) C1741_=_C4087( C1741 C4087 ) C1744_=_C1801( C1744 C1801 ) C1744_=_C1825( C1744 C1825 ) C1744_=_C1912( C1744 C1912 ) \nC1744_=_C1998( C1744 C1998 ) C1744_=_C2119( C1744 C2119 ) C1744_=_C2810( C1744 C2810 ) C1744_=_C2987( C1744 C2987 ) C1744_=_C3132( C1744 C3132 ) C1744_=_C3217( C1744 C3217 ) \nC1744_=_C3276( C1744 C3276 ) C1744_=_C3356( C1744 C3356 ) C1744_=_C3579( C1744 C3579 ) C1744_=_C3714( C1744 C3714 ) C1744_=_C3723( C1744 C3723 ) C1744_=_C3754( C1744 C3754 ) \nC1744_=_C3883( C1744 C3883 ) C1744_=_C4009( C1744 C4009 ) C1744_=_C4062( C1744 C4062 ) C1744_=_C4064( C1744 C4064 ) C1744_=_C4073( C1744 C4073 ) C1784_=_C1785( C1784 C1785 ) \nC1784_=_C1801( C1784 C1801 ) C1784_=_C1848( C1784 C1848 ) C1784_=_C2108( C1784 C2108 ) C1784_=_C2109( C1784 C2109 ) C1784_=_C2110( C1784 C2110 ) C1784_=_C2111( C1784 C2111 ) \nC1784_=_C2112( C1784 C2112 ) C1784_=_C2113( C1784 C2113 ) C1784_=_C2114( C1784 C2114 ) C1784_=_C2115( C1784 C2115 ) C1784_=_C2116( C1784 C2116 ) C1784_=_C2118( C1784 C2118 ) \nC1784_=_C2119( C1784 C2119 ) C1785_=_C1801( C1785 C1801 ) C1785_=_C1806( C1785 C1806 ) C1785_=_C1893( C1785 C1893 ) C1785_=_C1980( C1785 C1980 ) C1785_=_C2109( C1785 C2109 ) \nC1785_=_C2199( C1785 C2199 ) C1785_=_C2200( C1785 C2200 ) C1785_=_C2201( C1785 C2201 ) C1785_=_C2202( C1785 C2202 ) C1785_=_C2203( C1785 C2203 ) C1785_=_C2204( C1785 C2204 ) \nC1785_=_C2205( C1785 C2205 ) C1785_=_C2206( C1785 C2206 ) C1785_=_C2207( C1785 C2207 ) C1785_=_C2208( C1785 C2208 ) C1785_=_C2209( C1785 C2209 ) C1785_=_C2210( C1785 C2210 ) \nC1785_=_C2211( C1785 C2211 ) C1785_=_C2212( C1785 C2212 ) C1785_=_C2213( C1785 C2213 ) C1801_=_C1825( C1801 C1825 ) C1801_=_C1912( C1801 C1912 ) C1801_=_C1998( C1801 C1998 ) \nC1801_=_C2119( C1801 C2119 ) C1801_=_C2810( C1801 C2810 ) C1801_=_C2987( C1801 C2987 ) C1801_=_C3132( C1801 C3132 ) C1801_=_C3217( C1801 C3217 ) C1801_=_C3276( C1801 C3276 ) \nC1801_=_C3356( C1801 C3356 ) C1801_=_C3579( C1801 C3579 ) C1801_=_C3714( C1801 C3714 ) C1801_=_C3723( C1801 C3723 ) C1801_=_C3754( C1801 C3754 ) C1801_=_C3883( C1801 C3883 ) \nC1801_=_C4009( C1801 C4009 ) C1801_=_C4062( C1801 C4062 ) C1801_=_C4064( C1801 C4064 ) C1801_=_C4073( C1801 C4073 ) C1804_=_C1805( C1804 C1805 ) C1804_=_C1806( C1804 C1806 ) \nC1804_=_C1823( C1804 C1823 ) C1804_=_C1825( C1804 C1825 ) C1804_=_C1891( C1804 C1891 ) C1804_=_C1956( C1804 C1956 ) C1804_=_C1979( C1804 C1979 ) C1804_=_C1980( C1804 C1980 ) \nC1804_=_C1981( C1804 C1981 ) C1804_=_C1982( C1804 C1982 ) C1804_=_C1983( C1804 C1983 ) C1804_=_C1984( C1804 C1984 ) C1804_=_C1985( C1804 C1985 ) C1804_=_C1986( C1804 C1986 ) \nC1804_=_C1987( C1804 C1987 ) C1804_=_C1988( C1804 C1988 ) C1804_=_C1989( C1804 C1989 ) C1804_=_C1990( C1804 C1990 ) C1804_=_C1991( C1804 C1991 ) C1804_=_C1992( C1804 C1992 ) \nC1804_=_C1993( C1804 C1993 ) C1804_=_C1994( C1804 C1994 ) C1804_=_C1995( C1804 C1995 ) C1804_=_C1996( C1804 C1996 ) C1804_=_C1997( C1804 C1997 ) C1804_=_C1998( C1804 C1998 ) \nC1805_=_C1806( C1805 C1806 ) C1805_=_C1823( C1805 C1823 ) C1805_=_C1825( C1805 C1825 ) C1805_=_C1892( C1805 C1892 ) C1805_=_C1979( C1805 C1979 ) C1805_=_C2052( C1805 C2052 ) \nC1805_=_C2053( C1805 C2053 ) C1805_=_C2054( C1805 C2054 ) C1805_=_C2055( C1805 C2055 ) C1805_=_C2056( C1805 C2056 ) C1805_=_C2057( C1805 C2057 ) C1805_=_C2058( C1805 C2058 ) \nC1805_=_C2059( C1805 C2059 ) C1805_=_C2060( C1805 C2060 ) C1805_=_C2061( C1805 C2061 ) C1805_=_C2062( C1805 C2062 ) C1805_=_C2063( C1805 C2063 ) C1805_=_C2064( C1805 C2064 ) \nC1805_=_C2065( C1805 C2065 ) C1805_=_C2066( C1805 C2066 ) C1805_=_C2067( C1805 C2067 ) C1805_=_C2069( C1805 C2069 ) C1805_=_C2070( C1805 C2070 ) C1806_=_C1823( C1806 C1823 ) \nC1806_=_C1825( C1806 C1825 ) C1806_=_C1893( C1806 C1893 ) C1806_=_C1980( C1806 C1980 ) C1806_=_C2109( C1806 C2109 ) C1806_=_C2199( C1806 C2199 ) C1806_=_C2200( C1806 C2200 ) \nC1806_=_C2201( C1806 C2201 ) C1806_=_C2202( C1806 C2202 ) C1806_=_C2203( C1806 C2203 ) C1806_=_C2204( C1806 C2204 ) C1806_=_C2205( C1806 C2205 ) C1806_=_C2206( C1806 C2206 ) \nC1806_=_C2207( C1806 C2207 ) C1806_=_C2208( C1806 C2208 ) C1806_=_C2209( C1806 C2209 ) C1806_=_C2210( C1806 C2210 ) C1806_=_C2211( C1806 C2211 ) C1806_=_C2212( C1806 C2212 ) \nC1806_=_C2213( C1806 C2213 ) C1823_=_C1825( C1823 C1825 ) C1823_=_C1886( C1823 C1886 ) C1823_=_C1909( C1823 C1909 ) C1823_=_C1932( C1823 C1932 ) C1823_=_C1994( C1823 C1994 ) \nC1823_=_C2177( C1823 C2177 ) C1823_=_C2448( C1823 C2448 ) C1823_=_C3104( C1823 C3104 ) C1823_=_C3204( C1823 C3204 ) C1823_=_C3375( C1823 C3375 ) C1823_=_C3468( C1823 C3468 ) \nC1823_=_C3523( C1823 C3523 ) C1823_=_C3577( C1823 C3577 ) C1823_=_C3640( C1823 C3640 ) C1823_=_C3752( C1823 C3752 ) C1823_=_C3766( C1823 C3766 ) C1823_=_C3871( C1823 C3871 ) \nC1823_=_C3987( C1823 C3987 ) C1823_=_C4045( C1823 C4045 ) C1823_=_C4063( C1823 C4063 ) C1823_=_C4086( C1823 C4086 ) C1823_=_C4087( C1823 C4087 ) C1825_=_C1912( C1825 C1912 ) \nC1825_=_C1998( C1825 C1998 ) C1825_=_C2119( C1825 C2119 ) C1825_=_C2810( C1825 C2810 ) C1825_=_C2987( C1825 C2987 ) C1825_=_C3132( C1825 C3132 ) C1825_=_C3217( C1825 C3217 ) \nC1825_=_C3276( C1825 C3276 ) C1825_=_C3356( C1825 C3356 ) C1825_=_C3579( C1825 C3579 ) C1825_=_C3714( C1825 C3714 ) C1825_=_C3723(</w:t>
      </w:r>
    </w:p>
    <w:p>
      <w:pPr>
        <w:pStyle w:val="PreformattedText"/>
        <w:bidi w:val="0"/>
        <w:spacing w:before="0" w:after="0"/>
        <w:jc w:val="left"/>
        <w:rPr/>
      </w:pPr>
      <w:r>
        <w:rPr/>
        <w:t xml:space="preserve"> </w:t>
      </w:r>
      <w:r>
        <w:rPr/>
        <w:t>C1825 C3723 ) C1825_=_C3754( C1825 C3754 ) \nC1825_=_C3883( C1825 C3883 ) C1825_=_C4009( C1825 C4009 ) C1825_=_C4062( C1825 C4062 ) C1825_=_C4064( C1825 C4064 ) C1825_=_C4073( C1825 C4073 ) C1848_=_C1865( C1848 C1865 ) \nC1848_=_C2108( C1848 C2108 ) C1848_=_C2109( C1848 C2109 ) C1848_=_C2110( C1848 C2110 ) C1848_=_C2111( C1848 C2111 ) C1848_=_C2112( C1848 C2112 ) C1848_=_C2113( C1848 C2113 ) \nC1848_=_C2114( C1848 C2114 ) C1848_=_C2115( C1848 C2115 ) C1848_=_C2116( C1848 C2116 ) C1848_=_C2118( C1848 C2118 ) C1848_=_C2119( C1848 C2119 ) C1865_=_C2197( C1865 C2197 ) \nC1865_=_C2251( C1865 C2251 ) C1865_=_C2260( C1865 C2260 ) C1865_=_C2410( C1865 C2410 ) C1865_=_C2601( C1865 C2601 ) C1865_=_C2687( C1865 C2687 ) C1865_=_C2807( C1865 C2807 ) \nC1865_=_C2818( C1865 C2818 ) C1865_=_C2849( C1865 C2849 ) C1865_=_C2984( C1865 C2984 ) C1865_=_C3418( C1865 C3418 ) C1865_=_C3613( C1865 C3613 ) C1865_=_C3758( C1865 C3758 ) \nC1865_=_C3780( C1865 C3780 ) C1886_=_C1909( C1886 C1909 ) C1886_=_C1932( C1886 C1932 ) C1886_=_C1994( C1886 C1994 ) C1886_=_C2177( C1886 C2177 ) C1886_=_C2448( C1886 C2448 ) \nC1886_=_C3104( C1886 C3104 ) C1886_=_C3204( C1886 C3204 ) C1886_=_C3375( C1886 C3375 ) C1886_=_C3468( C1886 C3468 ) C1886_=_C3523( C1886 C3523 ) C1886_=_C3577( C1886 C3577 ) \nC1886_=_C3640( C1886 C3640 ) C1886_=_C3752( C1886 C3752 ) C1886_=_C3766( C1886 C3766 ) C1886_=_C3871( C1886 C3871 ) C1886_=_C3987( C1886 C3987 ) C1886_=_C4045( C1886 C4045 ) \nC1886_=_C4063( C1886 C4063 ) C1886_=_C4086( C1886 C4086 ) C1886_=_C4087( C1886 C4087 ) C1891_=_C1892( C1891 C1892 ) C1891_=_C1893( C1891 C1893 ) C1891_=_C1909( C1891 C1909 ) \nC1891_=_C1912( C1891 C1912 ) C1891_=_C1956( C1891 C1956 ) C1891_=_C1979( C1891 C1979 ) C1891_=_C1980( C1891 C1980 ) C1891_=_C1981( C1891 C1981 ) C1891_=_C1982( C1891 C1982 ) \nC1891_=_C1983( C1891 C1983 ) C1891_=_C1984( C1891 C1984 ) C1891_=_C1985( C1891 C1985 ) C1891_=_C1986( C1891 C1986 ) C1891_=_C1987( C1891 C1987 ) C1891_=_C1988( C1891 C1988 ) \nC1891_=_C1989( C1891 C1989 ) C1891_=_C1990( C1891 C1990 ) C1891_=_C1991( C1891 C1991 ) C1891_=_C1992( C1891 C1992 ) C1891_=_C1993( C1891 C1993 ) C1891_=_C1994( C1891 C1994 ) \nC1891_=_C1995( C1891 C1995 ) C1891_=_C1996( C1891 C1996 ) C1891_=_C1997( C1891 C1997 ) C1891_=_C1998( C1891 C1998 ) C1892_=_C1893( C1892 C1893 ) C1892_=_C1909( C1892 C1909 ) \nC1892_=_C1912( C1892 C1912 ) C1892_=_C1979( C1892 C1979 ) C1892_=_C2052( C1892 C2052 ) C1892_=_C2053( C1892 C2053 ) C1892_=_C2054( C1892 C2054 ) C1892_=_C2055( C1892 C2055 ) \nC1892_=_C2056( C1892 C2056 ) C1892_=_C2057( C1892 C2057 ) C1892_=_C2058( C1892 C2058 ) C1892_=_C2059( C1892 C2059 ) C1892_=_C2060( C1892 C2060 ) C1892_=_C2061( C1892 C2061 ) \nC1892_=_C2062( C1892 C2062 ) C1892_=_C2063( C1892 C2063 ) C1892_=_C2064( C1892 C2064 ) C1892_=_C2065( C1892 C2065 ) C1892_=_C2066( C1892 C2066 ) C1892_=_C2067( C1892 C2067 ) \nC1892_=_C2069( C1892 C2069 ) C1892_=_C2070( C1892 C2070 ) C1893_=_C1909( C1893 C1909 ) C1893_=_C1912( C1893 C1912 ) C1893_=_C1980( C1893 C1980 ) C1893_=_C2109( C1893 C2109 ) \nC1893_=_C2199( C1893 C2199 ) C1893_=_C2200( C1893 C2200 ) C1893_=_C2201( C1893 C2201 ) C1893_=_C2202( C1893 C2202 ) C1893_=_C2203( C1893 C2203 ) C1893_=_C2204( C1893 C2204 ) \nC1893_=_C2205( C1893 C2205 ) C1893_=_C2206( C1893 C2206 ) C1893_=_C2207( C1893 C2207 ) C1893_=_C2208( C1893 C2208 ) C1893_=_C2209( C1893 C2209 ) C1893_=_C2210( C1893 C2210 ) \nC1893_=_C2211( C1893 C2211 ) C1893_=_C2212( C1893 C2212 ) C1893_=_C2213( C1893 C2213 ) C1909_=_C1912( C1909 C1912 ) C1909_=_C1932( C1909 C1932 ) C1909_=_C1994( C1909 C1994 ) \nC1909_=_C2177( C1909 C2177 ) C1909_=_C2448( C1909 C2448 ) C1909_=_C3104( C1909 C3104 ) C1909_=_C3204( C1909 C3204 ) C1909_=_C3375( C1909 C3375 ) C1909_=_C3468( C1909 C3468 ) \nC1909_=_C3523( C1909 C3523 ) C1909_=_C3577( C1909 C3577 ) C1909_=_C3640( C1909 C3640 ) C1909_=_C3752( C1909 C3752 ) C1909_=_C3766( C1909 C3766 ) C1909_=_C3871( C1909 C3871 ) \nC1909_=_C3987( C1909 C3987 ) C1909_=_C4045( C1909 C4045 ) C1909_=_C4063( C1909 C4063 ) C1909_=_C4086( C1909 C4086 ) C1909_=_C4087( C1909 C4087 ) C1912_=_C1998( C1912 C1998 ) \nC1912_=_C2119( C1912 C2119 ) C1912_=_C2810( C1912 C2810 ) C1912_=_C2987( C1912 C2987 ) C1912_=_C3132( C1912 C3132 ) C1912_=_C3217( C1912 C3217 ) C1912_=_C3276( C1912 C3276 ) \nC1912_=_C3356( C1912 C3356 ) C1912_=_C3579( C1912 C3579 ) C1912_=_C3714( C1912 C3714 ) C1912_=_C3723( C1912 C3723 ) C1912_=_C3754( C1912 C3754 ) C1912_=_C3883( C1912 C3883 ) \nC1912_=_C4009( C1912 C4009 ) C1912_=_C4062( C1912 C4062 ) C1912_=_C4064( C1912 C4064 ) C1912_=_C4073( C1912 C4073 ) C1932_=_C1994( C1932 C1994 ) C1932_=_C2177( C1932 C2177 ) \nC1932_=_C2448( C1932 C2448 ) C1932_=_C3104( C1932 C3104 ) C1932_=_C3204( C1932 C3204 ) C1932_=_C3375( C1932 C3375 ) C1932_=_C3468( C1932 C3468 ) C1932_=_C3523( C1932 C3523 ) \nC1932_=_C3577( C1932 C3577 ) C1932_=_C3640( C1932 C3640 ) C1932_=_C3752( C1932 C3752 ) C1932_=_C3766( C1932 C3766 ) C1932_=_C3871( C1932 C3871 ) C1932_=_C3987( C1932 C3987 ) \nC1932_=_C4045( C1932 C4045 ) C1932_=_C4063( C1932 C4063 ) C1932_=_C4086( C1932 C4086 ) C1932_=_C4087( C1932 C4087 ) C1956_=_C1979( C1956 C1979 ) C1956_=_C1980( C1956 C1980 ) \nC1956_=_C1981( C1956 C1981 ) C1956_=_C1982( C1956 C1982 ) C1956_=_C1983( C1956 C1983 ) C1956_=_C1984( C1956 C1984 ) C1956_=_C1985( C1956 C1985 ) C1956_=_C1986( C1956 C1986 ) \nC1956_=_C1987( C1956 C1987 ) C1956_=_C1988( C1956 C1988 ) C1956_=_C1989( C1956 C1989 ) C1956_=_C1990( C1956 C1990 ) C1956_=_C1991( C1956 C1991 ) C1956_=_C1992( C1956 C1992 ) \nC1956_=_C1993( C1956 C1993 ) C1956_=_C1994( C1956 C1994 ) C1956_=_C1995( C1956 C1995 ) C1956_=_C1996( C1956 C1996 ) C1956_=_C1997( C1956 C1997 ) C1956_=_C1998( C1956 C199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79_=_C2052( C1979 C2052 ) C1979_=_C2053( C1979 C2053 ) C1979_=_C2054( C1979 C2054 ) C1979_=_C2055( C1979 C2055 ) C1979_=_C2056( C1979 C2056 ) \nC1979_=_C2057( C1979 C2057 ) C1979_=_C2058( C1979 C2058 ) C1979_=_C2059( C1979 C2059 ) C1979_=_C2060( C1979 C2060 ) C1979_=_C2061( C1979 C2061 ) C1979_=_C2062( C1979 C2062 ) \nC1979_=_C2063( C1979 C2063 ) C1979_=_C2064( C1979 C2064 ) C1979_=_C2065( C1979 C2065 ) C1979_=_C2066( C1979 C2066 ) C1979_=_C2067( C1979 C2067 ) C1979_=_C2069( C1979 C2069 ) \nC1979_=_C2070( C1979 C2070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1998( C1980 C1998 ) C1980_=_C2109( C1980 C2109 ) C1980_=_C2199( C1980 C2199 ) C1980_=_C2200( C1980 C2200 ) C1980_=_C2201( C1980 C2201 ) C1980_=_C2202( C1980 C2202 ) \nC1980_=_C2203( C1980 C2203 ) C1980_=_C2204( C1980 C2204 ) C1980_=_C2205( C1980 C2205 ) C1980_=_C2206( C1980 C2206 ) C1980_=_C2207( C1980 C2207 ) C1980_=_C2208( C1980 C2208 ) \nC1980_=_C2209( C1980 C2209 ) C1980_=_C2210( C1980 C2210 ) C1980_=_C2211( C1980 C2211 ) C1980_=_C2212( C1980 C2212 ) C1980_=_C2213( C1980 C2213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w:t>
      </w:r>
    </w:p>
    <w:p>
      <w:pPr>
        <w:pStyle w:val="PreformattedText"/>
        <w:bidi w:val="0"/>
        <w:spacing w:before="0" w:after="0"/>
        <w:jc w:val="left"/>
        <w:rPr/>
      </w:pPr>
      <w:r>
        <w:rPr/>
        <w:t xml:space="preserve"> </w:t>
      </w:r>
      <w:r>
        <w:rPr/>
        <w:t>C1985 C1997 ) C1985_=_C1998( C1985 C1998 ) C1985_=_C2112( C1985 C2112 ) C1985_=_C2199( C1985 C2199 ) C1985_=_C3132( C1985 C3132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2058( C1986 C2058 ) \nC1986_=_C2204( C1986 C2204 ) C1986_=_C3577( C1986 C3577 ) C1986_=_C3579( C1986 C3579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8_=_C1989( C1988 C1989 ) C1988_=_C1990( C1988 C1990 ) C1988_=_C1991( C1988 C1991 ) C1988_=_C1992( C1988 C1992 ) \nC1988_=_C1993( C1988 C1993 ) C1988_=_C1994( C1988 C1994 ) C1988_=_C1995( C1988 C1995 ) C1988_=_C1996( C1988 C1996 ) C1988_=_C1997( C1988 C1997 ) C1988_=_C1998( C1988 C1998 ) \nC1989_=_C1990( C1989 C1990 ) C1989_=_C1991( C1989 C1991 ) C1989_=_C1992( C1989 C1992 ) C1989_=_C1993( C1989 C1993 ) C1989_=_C1994( C1989 C1994 ) C1989_=_C1995( C1989 C1995 ) \nC1989_=_C1996( C1989 C1996 ) C1989_=_C1997( C1989 C1997 ) C1989_=_C1998( C1989 C1998 ) C1990_=_C1991( C1990 C1991 ) C1990_=_C1992( C1990 C1992 ) C1990_=_C1993( C1990 C1993 ) \nC1990_=_C1994( C1990 C1994 ) C1990_=_C1995( C1990 C1995 ) C1990_=_C1996( C1990 C1996 ) C1990_=_C1997( C1990 C1997 ) C1990_=_C1998( C1990 C1998 ) C1991_=_C1992( C1991 C1992 ) \nC1991_=_C1993( C1991 C1993 ) C1991_=_C1994( C1991 C1994 ) C1991_=_C1995( C1991 C1995 ) C1991_=_C1996( C1991 C1996 ) C1991_=_C1997( C1991 C1997 ) C1991_=_C1998( C1991 C1998 ) \nC1991_=_C2060( C1991 C2060 ) C1991_=_C2208( C1991 C2208 ) C1991_=_C3752( C1991 C3752 ) C1991_=_C3754( C1991 C3754 ) C1992_=_C1993( C1992 C1993 ) C1992_=_C1994( C1992 C1994 ) \nC1992_=_C1995( C1992 C1995 ) C1992_=_C1996( C1992 C1996 ) C1992_=_C1997( C1992 C1997 ) C1992_=_C1998( C1992 C1998 ) C1993_=_C1994( C1993 C1994 ) C1993_=_C1995( C1993 C1995 ) \nC1993_=_C1996( C1993 C1996 ) C1993_=_C1997( C1993 C1997 ) C1993_=_C1998( C1993 C1998 ) C1993_=_C2065( C1993 C2065 ) C1993_=_C2211( C1993 C2211 ) C1993_=_C4063( C1993 C4063 ) \nC1993_=_C4064( C1993 C4064 ) C1994_=_C1995( C1994 C1995 ) C1994_=_C1996( C1994 C1996 ) C1994_=_C1997( C1994 C1997 ) C1994_=_C1998( C1994 C1998 ) C1994_=_C2177( C1994 C2177 ) \nC1994_=_C2448( C1994 C2448 ) C1994_=_C3104( C1994 C3104 ) C1994_=_C3204( C1994 C3204 ) C1994_=_C3375( C1994 C3375 ) C1994_=_C3468( C1994 C3468 ) C1994_=_C3523( C1994 C3523 ) \nC1994_=_C3577( C1994 C3577 ) C1994_=_C3640( C1994 C3640 ) C1994_=_C3752( C1994 C3752 ) C1994_=_C3766( C1994 C3766 ) C1994_=_C3871( C1994 C3871 ) C1994_=_C3987( C1994 C3987 ) \nC1994_=_C4045( C1994 C4045 ) C1994_=_C4063( C1994 C4063 ) C1994_=_C4086( C1994 C4086 ) C1994_=_C4087( C1994 C4087 ) C1995_=_C1996( C1995 C1996 ) C1995_=_C1997( C1995 C1997 ) \nC1995_=_C1998( C1995 C1998 ) C1996_=_C1997( C1996 C1997 ) C1996_=_C1998( C1996 C1998 ) C1997_=_C1998( C1997 C1998 ) C1998_=_C2119( C1998 C2119 ) C1998_=_C2810( C1998 C2810 ) \nC1998_=_C2987( C1998 C2987 ) C1998_=_C3132( C1998 C3132 ) C1998_=_C3217( C1998 C3217 ) C1998_=_C3276( C1998 C3276 ) C1998_=_C3356( C1998 C3356 ) C1998_=_C3579( C1998 C3579 ) \nC1998_=_C3714( C1998 C3714 ) C1998_=_C3723( C1998 C3723 ) C1998_=_C3754( C1998 C3754 ) C1998_=_C3883( C1998 C3883 ) C1998_=_C4009( C1998 C4009 ) C1998_=_C4062( C1998 C4062 ) \nC1998_=_C4064( C1998 C4064 ) C1998_=_C4073( C1998 C407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9( C2052 C2069 ) \nC2052_=_C2070( C2052 C2070 ) C2052_=_C2448( C2052 C2448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9( C2053 C2069 ) C2053_=_C2070( C2053 C2070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9( C2054 C2069 ) C2054_=_C2070( C2054 C2070 ) C2054_=_C2849( C2054 C2849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9( C2055 C2069 ) C2055_=_C2070( C2055 C2070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9( C2056 C2069 ) \nC2056_=_C2070( C2056 C2070 ) C2057_=_C2058( C2057 C2058 ) C2057_=_C2059( C2057 C2059 ) C2057_=_C2060( C2057 C2060 ) C2057_=_C2061( C2057 C2061 ) C2057_=_C2062( C2057 C2062 ) \nC2057_=_C2063( C2057 C2063 ) C2057_=_C2064( C2057 C2064 ) C2057_=_C2065( C2057 C2065 ) C2057_=_C2066( C2057 C2066 ) C2057_=_C2067( C2057 C2067 ) C2057_=_C2069( C2057 C2069 ) \nC2057_=_C2070( C2057 C2070 ) C2058_=_C2059( C2058 C2059 ) C2058_=_C2060( C2058 C2060 ) C2058_=_C2061( C2058 C2061 ) C2058_=_C2062( C2058 C2062 ) C2058_=_C2063( C2058 C2063 ) \nC2058_=_C2064( C2058 C2064 ) C2058_=_C2065( C2058 C2065 ) C2058_=_C2066( C2058 C2066 ) C2058_=_C2067( C2058 C2067 ) C2058_=_C2069( C2058 C2069 ) C2058_=_C2070( C2058 C2070 ) \nC2058_=_C2204( C2058 C2204 ) C2058_=_C3577( C2058 C3577 ) C2058_=_C3579( C2058 C3579 ) C2059_=_C2060( C2059 C2060 ) C2059_=_C2061( C2059 C2061 ) C2059_=_C2062( C2059 C2062 ) \nC2059_=_C2063( C2059 C2063 ) C2059_=_C2064( C2059 C2064 ) C2059_=_C2065( C2059 C2065 ) C2059_=_C2066( C2059 C2066 ) C2059_=_C2067( C2059 C2067 ) C2059_=_C2069( C2059 C2069 ) \nC2059_=_C2070( C2059 C2070 ) C2060_=_C2061( C2060 C2061 ) C2060_=_C2062( C2060 C2062 ) C2060_=_C2063( C2060 C2063 ) C2060_=_C2064( C2060 C2064 ) C2060_=_C2065( C2060 C2065 ) \nC2060_=_C2066( C2060 C2066 ) C2060_=_C2067( C2060 C2067 ) C2060_=_C2069( C2060 C2069 ) C2060_=_C2070( C2060 C2070 ) C2060_=_C2208( C2060 C2208 ) C2060_=_C3752( C2060 C3752 ) \nC2060_=_C3754( C2060 C3754 ) C2061_=_C2062( C2061 C2062 ) C2061_=_C2063( C2061 C2063 ) C2061_=_C2064( C2061 C2064 ) C2061_=_C2065( C2061 C2065 ) C2061_=_C2066( C2061 C2066 ) \nC2061_=_C2067( C2061 C2067 ) C2061_=_C2069( C2061 C2069 ) C2061_=_C2070( C2061 C2070 ) C2062_=_C2063( C2062 C2063 ) C2062_=_C2064( C2062 C2064 ) C2062_=_C2065( C2062 C2065 ) \nC2062_=_C2066( C2062 C2066 ) C2062_=_C2067( C2062 C2067 ) C2062_=_C2069( C2062 C2069 ) C2062_=_C2070( C2062 C2070 ) C2063_=_C2064( C2063 C2064 ) C2063_=_C2065( C2063 C2065 ) \nC2063_=_C2066( C2063 C2066 ) C2063_=_C2067( C2063 C2067 ) C2063_=_C2069( C2063 C2069 ) C2063_=_C2070( C2063 C2070 ) C2064_=_C2065( C2064 C2065 ) C2064_=_C2066( C2064 C2066 ) \nC2064_=_C2067( C2064 C2067 ) C2064_=_C2069( C2064 C2069 ) C2064_=_C2070( C2064 C2070 ) C2064_=_C4062( C2064 C4062 ) C2065_=_C2066( C2065 C2066 ) C2065_=_C2067( C2065 C2067 ) \nC2065_=_C2069( C2065 C2069 ) C2065_=_C2070( C2065 C2070 ) C2065_=_C2211( C2065 C2211 ) C2065_=_C4063( C2065 C4063 ) C2065_=_C4064( C2065 C4064 ) C2066_=_C2067( C2066 C2067 ) \nC2066_=_C2069( C2066 C2069 ) C2066_=_C2070( C2066 C2070 ) C2067_=_C2069( C2067 C2069 ) C2067_=_C2070( C2067 C2070 ) C2069_=_C2070( C2069 C2070 ) C2108_=_C2109( C2108 C2109 ) \nC2108_=_C2110( C2108 C2110 ) C2108_=_C2111( C2108 C2111 ) C2108_=_C2112( C2108 C2112 ) C2108_=_C2113( C2108 C2113 ) C2108_=_C2114( C2108 C2114 ) C2108_=_C2115( C2108 C2115 ) \nC2108_=_C2116( C2108 C2116 ) C2108_=_C2118( C2108 C2118 ) C2108_=_C2119( C2108 C2119 ) C2108_=_C2197( C2108 C2197 ) C2109_=_C2110( C2109 C2110 ) C2109_=_C2111( C2109 C2111 ) \nC2109_=_C2112( C2109 C2112 ) C2109_=_C2113( C2109 C2113 ) C2109_=_C2114( C2109 C2114 ) C2109_=_C2115( C2109 C2115 ) C2109_=_C2116( C2109 C2116 ) C2109_=_C2118( C2109 C2118 ) \nC2109_=_C2119( C2109 C2119 ) C2109_=_C2199( C2109 C2199 ) C2109_=_C2200( C2109 C2200 ) C2109_=_C2201( C2109 C2201 ) C2109_=_C2202( C2109 C2202 ) C2109_=_C2203( C2109 C2203 ) \nC2109_=_C2204( C2109 C2204 ) C2109_=_C2205( C2109 C2205 ) C2109_=_C2206( C2109 C2206 ) C2109_=_C2207( C2109 C2207 ) C2109_=_C2208( C2109 C2208 ) C2109_=_C2209( C2109 C2209 ) \nC2109_=_C2210( C2109 C2210 ) C2109_=_C2211( C2109 C2211 ) C2109_=_C2212( C2109 C2212 ) C2109_=_C2213( C2109 C2213 ) C2110_=_C2111( C2110 C2111 ) C2110_=_C2112( C2110 C2112 ) \nC2110_=_C2113( C2110 C2113 ) C2110_=_C2114( C2110 C2114 ) C2110_=_C2115( C2110 C2115 ) C2110_=_C2116( C2110 C2116 ) C2110_=_C2118( C2110 C2118 ) C2110_=_C2119( C2110 C2119 ) \nC2110_=_C2807( C2110 C2807 ) C2110_=_C2810( C2110 C2810 ) C2111_=_C2112(</w:t>
      </w:r>
    </w:p>
    <w:p>
      <w:pPr>
        <w:pStyle w:val="PreformattedText"/>
        <w:bidi w:val="0"/>
        <w:spacing w:before="0" w:after="0"/>
        <w:jc w:val="left"/>
        <w:rPr/>
      </w:pPr>
      <w:r>
        <w:rPr/>
        <w:t xml:space="preserve"> </w:t>
      </w:r>
      <w:r>
        <w:rPr/>
        <w:t>C2111 C2112 ) C2111_=_C2113( C2111 C2113 ) C2111_=_C2114( C2111 C2114 ) C2111_=_C2115( C2111 C2115 ) \nC2111_=_C2116( C2111 C2116 ) C2111_=_C2118( C2111 C2118 ) C2111_=_C2119( C2111 C2119 ) C2111_=_C2984( C2111 C2984 ) C2111_=_C2987( C2111 C2987 ) C2112_=_C2113( C2112 C2113 ) \nC2112_=_C2114( C2112 C2114 ) C2112_=_C2115( C2112 C2115 ) C2112_=_C2116( C2112 C2116 ) C2112_=_C2118( C2112 C2118 ) C2112_=_C2119( C2112 C2119 ) C2112_=_C2199( C2112 C2199 ) \nC2112_=_C3132( C2112 C3132 ) C2113_=_C2114( C2113 C2114 ) C2113_=_C2115( C2113 C2115 ) C2113_=_C2116( C2113 C2116 ) C2113_=_C2118( C2113 C2118 ) C2113_=_C2119( C2113 C2119 ) \nC2113_=_C2201( C2113 C2201 ) C2113_=_C3276( C2113 C3276 ) C2114_=_C2115( C2114 C2115 ) C2114_=_C2116( C2114 C2116 ) C2114_=_C2118( C2114 C2118 ) C2114_=_C2119( C2114 C2119 ) \nC2114_=_C3418( C2114 C3418 ) C2115_=_C2116( C2115 C2116 ) C2115_=_C2118( C2115 C2118 ) C2115_=_C2119( C2115 C2119 ) C2115_=_C2206( C2115 C2206 ) C2115_=_C3714( C2115 C3714 ) \nC2116_=_C2118( C2116 C2118 ) C2116_=_C2119( C2116 C2119 ) C2118_=_C2119( C2118 C2119 ) C2118_=_C2212( C2118 C2212 ) C2118_=_C4073( C2118 C4073 ) C2119_=_C2810( C2119 C2810 ) \nC2119_=_C2987( C2119 C2987 ) C2119_=_C3132( C2119 C3132 ) C2119_=_C3217( C2119 C3217 ) C2119_=_C3276( C2119 C3276 ) C2119_=_C3356( C2119 C3356 ) C2119_=_C3579( C2119 C3579 ) \nC2119_=_C3714( C2119 C3714 ) C2119_=_C3723( C2119 C3723 ) C2119_=_C3754( C2119 C3754 ) C2119_=_C3883( C2119 C3883 ) C2119_=_C4009( C2119 C4009 ) C2119_=_C4062( C2119 C4062 ) \nC2119_=_C4064( C2119 C4064 ) C2119_=_C4073( C2119 C4073 ) C2177_=_C2448( C2177 C2448 ) C2177_=_C3104( C2177 C3104 ) C2177_=_C3204( C2177 C3204 ) C2177_=_C3375( C2177 C3375 ) \nC2177_=_C3468( C2177 C3468 ) C2177_=_C3523( C2177 C3523 ) C2177_=_C3577( C2177 C3577 ) C2177_=_C3640( C2177 C3640 ) C2177_=_C3752( C2177 C3752 ) C2177_=_C3766( C2177 C3766 ) \nC2177_=_C3871( C2177 C3871 ) C2177_=_C3987( C2177 C3987 ) C2177_=_C4045( C2177 C4045 ) C2177_=_C4063( C2177 C4063 ) C2177_=_C4086( C2177 C4086 ) C2177_=_C4087( C2177 C4087 ) \nC2197_=_C2251( C2197 C2251 ) C2197_=_C2260( C2197 C2260 ) C2197_=_C2410( C2197 C2410 ) C2197_=_C2601( C2197 C2601 ) C2197_=_C2687( C2197 C2687 ) C2197_=_C2807( C2197 C2807 ) \nC2197_=_C2818( C2197 C2818 ) C2197_=_C2849( C2197 C2849 ) C2197_=_C2984( C2197 C2984 ) C2197_=_C3418( C2197 C3418 ) C2197_=_C3613( C2197 C3613 ) C2197_=_C3758( C2197 C3758 ) \nC2197_=_C3780( C2197 C378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3132( C2199 C3132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3276( C2201 C3276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3_=_C2204( C2203 C2204 ) \nC2203_=_C2205( C2203 C2205 ) C2203_=_C2206( C2203 C2206 ) C2203_=_C2207( C2203 C2207 ) C2203_=_C2208( C2203 C2208 ) C2203_=_C2209( C2203 C2209 ) C2203_=_C2210( C2203 C2210 ) \nC2203_=_C2211( C2203 C2211 ) C2203_=_C2212( C2203 C2212 ) C2203_=_C2213( C2203 C2213 ) C2204_=_C2205( C2204 C2205 ) C2204_=_C2206( C2204 C2206 ) C2204_=_C2207( C2204 C2207 ) \nC2204_=_C2208( C2204 C2208 ) C2204_=_C2209( C2204 C2209 ) C2204_=_C2210( C2204 C2210 ) C2204_=_C2211( C2204 C2211 ) C2204_=_C2212( C2204 C2212 ) C2204_=_C2213( C2204 C2213 ) \nC2204_=_C3577( C2204 C3577 ) C2204_=_C3579( C2204 C3579 ) C2205_=_C2206( C2205 C2206 ) C2205_=_C2207( C2205 C2207 ) C2205_=_C2208( C2205 C2208 ) C2205_=_C2209( C2205 C2209 ) \nC2205_=_C2210( C2205 C2210 ) C2205_=_C2211( C2205 C2211 ) C2205_=_C2212( C2205 C2212 ) C2205_=_C2213( C2205 C2213 ) C2205_=_C3640( C2205 C3640 ) C2206_=_C2207( C2206 C2207 ) \nC2206_=_C2208( C2206 C2208 ) C2206_=_C2209( C2206 C2209 ) C2206_=_C2210( C2206 C2210 ) C2206_=_C2211( C2206 C2211 ) C2206_=_C2212( C2206 C2212 ) C2206_=_C2213( C2206 C2213 ) \nC2206_=_C3714( C2206 C3714 ) C2207_=_C2208( C2207 C2208 ) C2207_=_C2209( C2207 C2209 ) C2207_=_C2210( C2207 C2210 ) C2207_=_C2211( C2207 C2211 ) C2207_=_C2212( C2207 C2212 ) \nC2207_=_C2213( C2207 C2213 ) C2208_=_C2209( C2208 C2209 ) C2208_=_C2210( C2208 C2210 ) C2208_=_C2211( C2208 C2211 ) C2208_=_C2212( C2208 C2212 ) C2208_=_C2213( C2208 C2213 ) \nC2208_=_C3752( C2208 C3752 ) C2208_=_C3754( C2208 C3754 ) C2209_=_C2210( C2209 C2210 ) C2209_=_C2211( C2209 C2211 ) C2209_=_C2212( C2209 C2212 ) C2209_=_C2213( C2209 C2213 ) \nC2209_=_C4009( C2209 C4009 ) C2210_=_C2211( C2210 C2211 ) C2210_=_C2212( C2210 C2212 ) C2210_=_C2213( C2210 C2213 ) C2211_=_C2212( C2211 C2212 ) C2211_=_C2213( C2211 C2213 ) \nC2211_=_C4063( C2211 C4063 ) C2211_=_C4064( C2211 C4064 ) C2212_=_C2213( C2212 C2213 ) C2212_=_C4073( C2212 C4073 ) C2251_=_C2260( C2251 C2260 ) C2251_=_C2410( C2251 C2410 ) \nC2251_=_C2601( C2251 C2601 ) C2251_=_C2687( C2251 C2687 ) C2251_=_C2807( C2251 C2807 ) C2251_=_C2818( C2251 C2818 ) C2251_=_C2849( C2251 C2849 ) C2251_=_C2984( C2251 C2984 ) \nC2251_=_C3418( C2251 C3418 ) C2251_=_C3613( C2251 C3613 ) C2251_=_C3758( C2251 C3758 ) C2251_=_C3780( C2251 C3780 ) C2260_=_C2410( C2260 C2410 ) C2260_=_C2601( C2260 C2601 ) \nC2260_=_C2687( C2260 C2687 ) C2260_=_C2807( C2260 C2807 ) C2260_=_C2818( C2260 C2818 ) C2260_=_C2849( C2260 C2849 ) C2260_=_C2984( C2260 C2984 ) C2260_=_C3418( C2260 C3418 ) \nC2260_=_C3613( C2260 C3613 ) C2260_=_C3758( C2260 C3758 ) C2260_=_C3780( C2260 C3780 ) C2410_=_C2601( C2410 C2601 ) C2410_=_C2687( C2410 C2687 ) C2410_=_C2807( C2410 C2807 ) \nC2410_=_C2818( C2410 C2818 ) C2410_=_C2849( C2410 C2849 ) C2410_=_C2984( C2410 C2984 ) C2410_=_C3418( C2410 C3418 ) C2410_=_C3613( C2410 C3613 ) C2410_=_C3758( C2410 C3758 ) \nC2410_=_C3780( C2410 C3780 ) C2448_=_C3104( C2448 C3104 ) C2448_=_C3204( C2448 C3204 ) C2448_=_C3375( C2448 C3375 ) C2448_=_C3468( C2448 C3468 ) C2448_=_C3523( C2448 C3523 ) \nC2448_=_C3577( C2448 C3577 ) C2448_=_C3640( C2448 C3640 ) C2448_=_C3752( C2448 C3752 ) C2448_=_C3766( C2448 C3766 ) C2448_=_C3871( C2448 C3871 ) C2448_=_C3987( C2448 C3987 ) \nC2448_=_C4045( C2448 C4045 ) C2448_=_C4063( C2448 C4063 ) C2448_=_C4086( C2448 C4086 ) C2448_=_C4087( C2448 C4087 ) C2601_=_C2687( C2601 C2687 ) C2601_=_C2807( C2601 C2807 ) \nC2601_=_C2818( C2601 C2818 ) C2601_=_C2849( C2601 C2849 ) C2601_=_C2984( C2601 C2984 ) C2601_=_C3418( C2601 C3418 ) C2601_=_C3613( C2601 C3613 ) C2601_=_C3758( C2601 C3758 ) \nC2601_=_C3780( C2601 C3780 ) C2687_=_C2807( C2687 C2807 ) C2687_=_C2818( C2687 C2818 ) C2687_=_C2849( C2687 C2849 ) C2687_=_C2984( C2687 C2984 ) C2687_=_C3418( C2687 C3418 ) \nC2687_=_C3613( C2687 C3613 ) C2687_=_C3758( C2687 C3758 ) C2687_=_C3780( C2687 C3780 ) C2807_=_C2810( C2807 C2810 ) C2807_=_C2818( C2807 C2818 ) C2807_=_C2849( C2807 C2849 ) \nC2807_=_C2984( C2807 C2984 ) C2807_=_C3418( C2807 C3418 ) C2807_=_C3613( C2807 C3613 ) C2807_=_C3758( C2807 C3758 ) C2807_=_C3780( C2807 C3780 ) C2810_=_C2987( C2810 C2987 ) \nC2810_=_C3132( C2810 C3132 ) C2810_=_C3217( C2810 C3217 ) C2810_=_C3276( C2810 C3276 ) C2810_=_C3356( C2810 C3356 ) C2810_=_C3579( C2810 C3579 ) C2810_=_C3714( C2810 C3714 ) \nC2810_=_C3723( C2810 C3723 ) C2810_=_C3754( C2810 C3754 ) C2810_=_C3883( C2810 C3883 ) C2810_=_C4009( C2810 C4009 ) C2810_=_C4062( C2810 C4062 ) C2810_=_C4064( C2810 C4064 ) \nC2810_=_C4073( C2810 C4073 ) C2818_=_C2849( C2818 C2849 ) C2818_=_C2984( C2818 C2984 ) C2818_=_C3418( C2818 C3418 ) C2818_=_C3613( C2818 C3613 ) C2818_=_C3758( C2818 C3758 ) \nC2818_=_C3780( C2818 C3780 ) C2849_=_C2984( C2849 C2984 ) C2849_=_C3418( C2849 C3418 ) C2849_=_C3613( C2849 C3613 ) C2849_=_C3758( C2849 C3758 ) C2849_=_C3780( C2849 C3780 ) \nC2984_=_C2987( C2984 C2987 ) C2984_=_C3418( C2984 C3418 ) C2984_=_C3613( C2984 C3613 ) C2984_=_C3758( C2984 C3758 ) C2984_=_C3780( C2984 C3780 ) C2987_=_C3132( C2987 C3132 ) \nC2987_=_C3217( C2987 C3217 ) C2987_=_C3276( C2987 C3276 ) C2987_=_C3356( C2987 C3356 ) C2987_=_C3579( C2987 C3579 ) C2987_=_C3714( C2987 C3714 ) C2987_=_C3723( C2987 C3723 ) \nC2987_=_C3754( C2987 C3754 ) C2987_=_C3883( C2987 C3883 ) C2987_=_C4009( C2987 C4009 ) C2987_=_C4062( C2987 C4062 ) C2987_=_C4064( C2987 C4064 ) C2987_=_C4073( C2987 C4073 ) \nC3104_=_C3204( C3104 C3204 ) C3104_=_C3375( C3104 C3375 ) C3104_=_C3468( C3104 C3468 ) C3104_=_C3523( C3104 C3523 ) C3104_=_C3577( C3104 C3577 ) C3104_=_C3640( C3104 C3640 ) \nC3104_=_C3752( C3104 C3752 ) C3104_=_C3766( C3104 C3766 ) C3104_=_C3871( C3104 C3871 ) C3104_=_C3987( C3104 C3987 ) C3104_=_C4045( C3104 C4045 ) C3104_=_C4063( C3104 C4063 ) \nC3104_=_C4086( C3104 C4086 ) C3104_=_C4087( C3104 C4087 ) C3132_=_C3217( C3132 C3217 ) C3132_=_C3276( C3132 C3276 ) C3132_=_C3356( C3132 C3356 ) C3132_=_C3579( C3132 C3579 ) \nC3132_=_C3714( C3132 C3714 ) C3132_=_C3723( C3132 C3723 ) C3132_=_C3754( C3132 C3754 ) C3132_=_C3883( C3132 C3883 ) C3132_=_C4009(</w:t>
      </w:r>
    </w:p>
    <w:p>
      <w:pPr>
        <w:pStyle w:val="PreformattedText"/>
        <w:bidi w:val="0"/>
        <w:spacing w:before="0" w:after="0"/>
        <w:jc w:val="left"/>
        <w:rPr/>
      </w:pPr>
      <w:r>
        <w:rPr/>
        <w:t xml:space="preserve"> </w:t>
      </w:r>
      <w:r>
        <w:rPr/>
        <w:t>C3132 C4009 ) C3132_=_C4062( C3132 C4062 ) \nC3132_=_C4064( C3132 C4064 ) C3132_=_C4073( C3132 C4073 ) C3204_=_C3375( C3204 C3375 ) C3204_=_C3468( C3204 C3468 ) C3204_=_C3523( C3204 C3523 ) C3204_=_C3577( C3204 C3577 ) \nC3204_=_C3640( C3204 C3640 ) C3204_=_C3752( C3204 C3752 ) C3204_=_C3766( C3204 C3766 ) C3204_=_C3871( C3204 C3871 ) C3204_=_C3987( C3204 C3987 ) C3204_=_C4045( C3204 C4045 ) \nC3204_=_C4063( C3204 C4063 ) C3204_=_C4086( C3204 C4086 ) C3204_=_C4087( C3204 C4087 ) C3217_=_C3276( C3217 C3276 ) C3217_=_C3356( C3217 C3356 ) C3217_=_C3579( C3217 C3579 ) \nC3217_=_C3714( C3217 C3714 ) C3217_=_C3723( C3217 C3723 ) C3217_=_C3754( C3217 C3754 ) C3217_=_C3883( C3217 C3883 ) C3217_=_C4009( C3217 C4009 ) C3217_=_C4062( C3217 C4062 ) \nC3217_=_C4064( C3217 C4064 ) C3217_=_C4073( C3217 C4073 ) C3276_=_C3356( C3276 C3356 ) C3276_=_C3579( C3276 C3579 ) C3276_=_C3714( C3276 C3714 ) C3276_=_C3723( C3276 C3723 ) \nC3276_=_C3754( C3276 C3754 ) C3276_=_C3883( C3276 C3883 ) C3276_=_C4009( C3276 C4009 ) C3276_=_C4062( C3276 C4062 ) C3276_=_C4064( C3276 C4064 ) C3276_=_C4073( C3276 C4073 ) \nC3356_=_C3579( C3356 C3579 ) C3356_=_C3714( C3356 C3714 ) C3356_=_C3723( C3356 C3723 ) C3356_=_C3754( C3356 C3754 ) C3356_=_C3883( C3356 C3883 ) C3356_=_C4009( C3356 C4009 ) \nC3356_=_C4062( C3356 C4062 ) C3356_=_C4064( C3356 C4064 ) C3356_=_C4073( C3356 C4073 ) C3375_=_C3468( C3375 C3468 ) C3375_=_C3523( C3375 C3523 ) C3375_=_C3577( C3375 C3577 ) \nC3375_=_C3640( C3375 C3640 ) C3375_=_C3752( C3375 C3752 ) C3375_=_C3766( C3375 C3766 ) C3375_=_C3871( C3375 C3871 ) C3375_=_C3987( C3375 C3987 ) C3375_=_C4045( C3375 C4045 ) \nC3375_=_C4063( C3375 C4063 ) C3375_=_C4086( C3375 C4086 ) C3375_=_C4087( C3375 C4087 ) C3418_=_C3613( C3418 C3613 ) C3418_=_C3758( C3418 C3758 ) C3418_=_C3780( C3418 C3780 ) \nC3468_=_C3523( C3468 C3523 ) C3468_=_C3577( C3468 C3577 ) C3468_=_C3640( C3468 C3640 ) C3468_=_C3752( C3468 C3752 ) C3468_=_C3766( C3468 C3766 ) C3468_=_C3871( C3468 C3871 ) \nC3468_=_C3987( C3468 C3987 ) C3468_=_C4045( C3468 C4045 ) C3468_=_C4063( C3468 C4063 ) C3468_=_C4086( C3468 C4086 ) C3468_=_C4087( C3468 C4087 ) C3523_=_C3577( C3523 C3577 ) \nC3523_=_C3640( C3523 C3640 ) C3523_=_C3752( C3523 C3752 ) C3523_=_C3766( C3523 C3766 ) C3523_=_C3871( C3523 C3871 ) C3523_=_C3987( C3523 C3987 ) C3523_=_C4045( C3523 C4045 ) \nC3523_=_C4063( C3523 C4063 ) C3523_=_C4086( C3523 C4086 ) C3523_=_C4087( C3523 C4087 ) C3577_=_C3579( C3577 C3579 ) C3577_=_C3640( C3577 C3640 ) C3577_=_C3752( C3577 C3752 ) \nC3577_=_C3766( C3577 C3766 ) C3577_=_C3871( C3577 C3871 ) C3577_=_C3987( C3577 C3987 ) C3577_=_C4045( C3577 C4045 ) C3577_=_C4063( C3577 C4063 ) C3577_=_C4086( C3577 C4086 ) \nC3577_=_C4087( C3577 C4087 ) C3579_=_C3714( C3579 C3714 ) C3579_=_C3723( C3579 C3723 ) C3579_=_C3754( C3579 C3754 ) C3579_=_C3883( C3579 C3883 ) C3579_=_C4009( C3579 C4009 ) \nC3579_=_C4062( C3579 C4062 ) C3579_=_C4064( C3579 C4064 ) C3579_=_C4073( C3579 C4073 ) C3613_=_C3758( C3613 C3758 ) C3613_=_C3780( C3613 C3780 ) C3640_=_C3752( C3640 C3752 ) \nC3640_=_C3766( C3640 C3766 ) C3640_=_C3871( C3640 C3871 ) C3640_=_C3987( C3640 C3987 ) C3640_=_C4045( C3640 C4045 ) C3640_=_C4063( C3640 C4063 ) C3640_=_C4086( C3640 C4086 ) \nC3640_=_C4087( C3640 C4087 ) C3714_=_C3723( C3714 C3723 ) C3714_=_C3754( C3714 C3754 ) C3714_=_C3883( C3714 C3883 ) C3714_=_C4009( C3714 C4009 ) C3714_=_C4062( C3714 C4062 ) \nC3714_=_C4064( C3714 C4064 ) C3714_=_C4073( C3714 C4073 ) C3723_=_C3754( C3723 C3754 ) C3723_=_C3883( C3723 C3883 ) C3723_=_C4009( C3723 C4009 ) C3723_=_C4062( C3723 C4062 ) \nC3723_=_C4064( C3723 C4064 ) C3723_=_C4073( C3723 C4073 ) C3752_=_C3754( C3752 C3754 ) C3752_=_C3766( C3752 C3766 ) C3752_=_C3871( C3752 C3871 ) C3752_=_C3987( C3752 C3987 ) \nC3752_=_C4045( C3752 C4045 ) C3752_=_C4063( C3752 C4063 ) C3752_=_C4086( C3752 C4086 ) C3752_=_C4087( C3752 C4087 ) C3754_=_C3883( C3754 C3883 ) C3754_=_C4009( C3754 C4009 ) \nC3754_=_C4062( C3754 C4062 ) C3754_=_C4064( C3754 C4064 ) C3754_=_C4073( C3754 C4073 ) C3758_=_C3780( C3758 C3780 ) C3766_=_C3871( C3766 C3871 ) C3766_=_C3987( C3766 C3987 ) \nC3766_=_C4045( C3766 C4045 ) C3766_=_C4063( C3766 C4063 ) C3766_=_C4086( C3766 C4086 ) C3766_=_C4087( C3766 C4087 ) C3871_=_C3987( C3871 C3987 ) C3871_=_C4045( C3871 C4045 ) \nC3871_=_C4063( C3871 C4063 ) C3871_=_C4086( C3871 C4086 ) C3871_=_C4087( C3871 C4087 ) C3883_=_C4009( C3883 C4009 ) C3883_=_C4062( C3883 C4062 ) C3883_=_C4064( C3883 C4064 ) \nC3883_=_C4073( C3883 C4073 ) C3987_=_C4045( C3987 C4045 ) C3987_=_C4063( C3987 C4063 ) C3987_=_C4086( C3987 C4086 ) C3987_=_C4087( C3987 C4087 ) C4009_=_C4062( C4009 C4062 ) \nC4009_=_C4064( C4009 C4064 ) C4009_=_C4073( C4009 C4073 ) C4045_=_C4063( C4045 C4063 ) C4045_=_C4086( C4045 C4086 ) C4045_=_C4087( C4045 C4087 ) C4062_=_C4064( C4062 C4064 ) \nC4062_=_C4073( C4062 C4073 ) C4063_=_C4064( C4063 C4064 ) C4063_=_C4086( C4063 C4086 ) C4063_=_C4087( C4063 C4087 ) C4064_=_C4073( C4064 C4073 ) C4086_=_C4087( C4086 C4087 ) "];98-&gt;136[label="195: C21 C59 C65 C103 C119 \nC144 C166 C187 C197 C231 C244 \nC269 C290 C297 C373 C376 C399 \nC477 C500 C585 C586 C603 C607 \nC727 C734 C736 C755 C864 C865 \nC883 C886 C890 C1043 C1090 C1099 \nC1117 C1120 C1140 C1239 C1241 C1242 \nC1287 C1288 C1306 C1342 C1383 C1387 \nC1432 C1460 C1608 C1609 C1611 C1613 \nC1614 C1615 C1616 C1617 C1618 C1619 \nC1620 C1621 C1622 C1623 C1624 C1625 \nC1626 C1627 C1629 C1725 C1726 C1727 \nC1741 C1744 C1784 C1785 C1801 C1804 \nC1805 C1806 C1823 C1825 C1848 C1865 \nC1886 C1891 C1892 C1893 C1909 C1912 \nC1932 C1956 C1981 C1982 C1983 C1984 \nC1985 C1986 C1987 C1988 C1989 C1990 \nC1991 C1992 C1993 C1995 C1996 C1997 \nC2052 C2053 C2054 C2055 C2056 C2057 \nC2058 C2059 C2060 C2061 C2062 C2063 \nC2064 C2065 C2066 C2067 C2069 C2070 \nC2108 C2110 C2111 C2112 C2113 C2114 \nC2115 C2116 C2118 C2177 C2197 C2199 \nC2200 C2201 C2202 C2203 C2204 C2205 \nC2206 C2207 C2208 C2209 C2210 C2211 \nC2212 C2213 C2251 C2260 C2410 C2448 \nC2601 C2687 C2807 C2810 C2818 C2849 \nC2984 C2987 C3104 C3132 C3204 C3217 \nC3276 C3356 C3375 C3418 C3468 C3523 \nC3577 C3579 C3613 C3640 C3714 C3723 \nC3752 C3754 C3758 C3766 C3780 C3871 \nC3883 C3987 C4009 C4045 C4062 C4063 \nC4064 C4073 C4086 C4087 \n2416: C21_=_C65 ,C21_=_C144 ,C21_=_C166 ,C21_=_C187 ,C21_=_C290 ,\nC21_=_C755 ,C21_=_C883 ,C21_=_C1140 ,C21_=_C1342 ,C21_=_C1865 ,C21_=_C2197 ,\nC21_=_C2251 ,C21_=_C2260 ,C21_=_C2410 ,C21_=_C2601 ,C21_=_C2687 ,C21_=_C2807 ,\nC21_=_C2818 ,C21_=_C2849 ,C21_=_C2984 ,C21_=_C3418 ,C21_=_C3613 ,C21_=_C3758 ,\nC21_=_C3780 ,C59_=_C65 ,C59_=_C103 ,C59_=_C119 ,C59_=_C197 ,C59_=_C231 ,\nC59_=_C244 ,C59_=_C269 ,C59_=_C297 ,C59_=_C585 ,C59_=_C736 ,C59_=_C864 ,\nC59_=_C1120 ,C59_=_C1287 ,C59_=_C1784 ,C59_=_C1848 ,C59_=_C2108 ,C59_=_C2110 ,\nC59_=_C2111 ,C59_=_C2112 ,C59_=_C2113 ,C59_=_C2114 ,C59_=_C2115 ,C59_=_C2116 ,\nC59_=_C2118 ,C65_=_C144 ,C65_=_C166 ,C65_=_C187 ,C65_=_C290 ,C65_=_C755 ,\nC65_=_C883 ,C65_=_C1140 ,C65_=_C1342 ,C65_=_C1865 ,C65_=_C2197 ,C65_=_C2251 ,\nC65_=_C2260 ,C65_=_C2410 ,C65_=_C2601 ,C65_=_C2687 ,C65_=_C2807 ,C65_=_C2818 ,\nC65_=_C2849 ,C65_=_C2984 ,C65_=_C3418 ,C65_=_C3613 ,C65_=_C3758 ,C65_=_C3780 ,\nC103_=_C119 ,C103_=_C197 ,C103_=_C231 ,C103_=_C244 ,C103_=_C269 ,C103_=_C297 ,\nC103_=_C585 ,C103_=_C736 ,C103_=_C864 ,C103_=_C1120 ,C103_=_C1287 ,C103_=_C1784 ,\nC103_=_C1848 ,C103_=_C2108 ,C103_=_C2110 ,C103_=_C2111 ,C103_=_C2112 ,C103_=_C2113 ,\nC103_=_C2114 ,C103_=_C2115 ,C103_=_C2116 ,C103_=_C2118 ,C119_=_C197 ,C119_=_C231 ,\nC119_=_C244 ,C119_=_C269 ,C119_=_C297 ,C119_=_C585 ,C119_=_C736 ,C119_=_C864 ,\nC119_=_C1120 ,C119_=_C1287 ,C119_=_C1784 ,C119_=_C1848 ,C119_=_C2108 ,C119_=_C2110 ,\nC119_=_C2111 ,C119_=_C2112 ,C119_=_C2113 ,C119_=_C2114 ,C119_=_C2115 ,C119_=_C2116 ,\nC119_=_C2118 ,C144_=_C166 ,C144_=_C187 ,C144_=_C290 ,C144_=_C755 ,C144_=_C883 ,\nC144_=_C1140 ,C144_=_C1342 ,C144_=_C1865 ,C144_=_C2197 ,C144_=_C2251 ,C144_=_C2260 ,\nC144_=_C2410 ,C144_=_C2601 ,C144_=_C2687 ,C144_=_C2807 ,C144_=_C2818 ,C144_=_C2849 ,\nC144_=_C2984 ,C144_=_C3418 ,C144_=_C3613 ,C144_=_C3758 ,C144_=_C3780 ,C166_=_C187 ,\nC166_=_C290 ,C166_=_C755 ,C166_=_C883 ,C166_=_C1140 ,C166_=_C1342 ,C166_=_C1865 ,\nC166_=_C2197 ,C166_=_C2251 ,C166_=_C2260 ,C166_=_C2410 ,C166_=_C2601 ,C166_=_C2687 ,\nC166_=_C2807 ,C166_=_C2818 ,C166_=_C2849 ,C166_=_C2984 ,C166_=_C3418 ,C166_=_C3613 ,\nC166_=_C3758 ,C166_=_C3780 ,C187_=_C290 ,C187_=_C755 ,C187_=_C883 ,C187_=_C1140 ,\nC187_=_C1342 ,C187_=_C1865 ,C187_=_C2197 ,C187_=_C2251 ,C187_=_C2260 ,C187_=_C2410 ,\nC187_=_C2601 ,C187_=_C2687 ,C187_=_C2807 ,C187_=_C2818 ,C187_=_C2849 ,C187_=_C2984 ,\nC187_=_C3418 ,C187_=_C3613 ,C187_=_C3758 ,C187_=_C3780 ,C197_=_C231 ,C197_=_C244 ,\nC197_=_C269 ,C197_=_C297 ,C197_=_C585 ,C197_=_C736 ,C197_=_C864 ,C197_=_C1120 ,\nC197_=_C1287 ,C197_=_C1784 ,C197_=_C1848 ,C197_=_C2108 ,C197_=_C2110 ,C197_=_C2111 ,\nC197_=_C2112 ,C197_=_C2113 ,C197_=_C2114 ,C197_=_C2115 ,C197_=_C2116 ,C197_=_C2118 ,\nC231_=_C244 ,C231_=_C269 ,C231_=_C297 ,C231_=_C585 ,C231_=_C736 ,C231_=_C864 ,\nC231_=_C1120 ,C231_=_C1287 ,C231_=_C1784 ,C231_=_C1848 ,C231_=_C2108 ,C231_=_C2110 ,\nC231_=_C2111 ,C231_=_C2112 ,C231_=_C2113 ,C231_=_C2114 ,C231_=_C2115 ,C231_=_C2116 ,\nC231_=_C2118 ,C244_=_C269 ,C244_=_C297 ,C244_=_C585 ,C244_=_C736 ,C244_=_C864 ,\nC244_=_C1120 ,C244_=_C1287 ,C244_=_C1784 ,C244_=_C1848 ,C244_=_C2108 ,C244_=_C2110 ,\nC244_=_C2111 ,C244_=_C2112 ,C244_=_C2113 ,C244_=_C2114 ,C244_=_C2115 ,C244_=_C2116 ,\nC244_=_C2118 ,C269_=_C297 ,C269_=_C585 ,C269_=_C736 ,C269_=_C864 ,C269_=_C1120 ,\nC269_=_C1287 ,C269_=_C1784 ,C269_=_C1848 ,C269_=_C2108 ,C269_=_C2110 ,C269_=_C2111 ,\nC269_=_C2112 ,C269_=_C2113 ,C269_=_C2114 ,C269_=_C2115 ,C269_=_C2116 ,C269_=_C2118 ,\nC290_=_C755 ,C290_=_C883 ,C290_=_C1140 ,C290_=_C1342 ,C290_=_C1865 ,C290_=_C2197 ,\nC290_=_C2251 ,C290_=_C2260 ,C290_=_C2410 ,C290_=_C2601 ,C290_=_C2687 ,C290_=_C2807 ,\nC290_=_C2818 ,C290_=_C2849 ,C290_=_C2984 ,C290_=_C3418 ,C290_=_C3613 ,C290_=_C3758</w:t>
      </w:r>
    </w:p>
    <w:p>
      <w:pPr>
        <w:pStyle w:val="PreformattedText"/>
        <w:bidi w:val="0"/>
        <w:spacing w:before="0" w:after="0"/>
        <w:jc w:val="left"/>
        <w:rPr/>
      </w:pPr>
      <w:r>
        <w:rPr/>
        <w:t xml:space="preserve"> </w:t>
      </w:r>
      <w:r>
        <w:rPr/>
        <w:t>,\nC290_=_C3780 ,C297_=_C585 ,C297_=_C736 ,C297_=_C864 ,C297_=_C1120 ,C297_=_C1287 ,\nC297_=_C1784 ,C297_=_C1848 ,C297_=_C2108 ,C297_=_C2110 ,C297_=_C2111 ,C297_=_C2112 ,\nC297_=_C2113 ,C297_=_C2114 ,C297_=_C2115 ,C297_=_C2116 ,C297_=_C2118 ,C373_=_C376 ,\nC373_=_C734 ,C373_=_C1117 ,C373_=_C1239 ,C373_=_C1387 ,C373_=_C1460 ,C373_=_C1608 ,\nC373_=_C1609 ,C373_=_C1611 ,C373_=_C1613 ,C373_=_C1614 ,C373_=_C1615 ,C373_=_C1616 ,\nC373_=_C1617 ,C373_=_C1618 ,C373_=_C1619 ,C373_=_C1620 ,C373_=_C1621 ,C373_=_C1622 ,\nC373_=_C1623 ,C373_=_C1624 ,C373_=_C1625 ,C373_=_C1626 ,C373_=_C1627 ,C373_=_C1629 ,\nC376_=_C890 ,C376_=_C1241 ,C376_=_C1725 ,C376_=_C1804 ,C376_=_C1891 ,C376_=_C1956 ,\nC376_=_C1981 ,C376_=_C1982 ,C376_=_C1983 ,C376_=_C1984 ,C376_=_C1985 ,C376_=_C1986 ,\nC376_=_C1987 ,C376_=_C1988 ,C376_=_C1989 ,C376_=_C1990 ,C376_=_C1991 ,C376_=_C1992 ,\nC376_=_C1993 ,C376_=_C1995 ,C376_=_C1996 ,C376_=_C1997 ,C399_=_C500 ,C399_=_C607 ,\nC399_=_C1099 ,C399_=_C1726 ,C399_=_C1805 ,C399_=_C1892 ,C399_=_C2052 ,C399_=_C2053 ,\nC399_=_C2054 ,C399_=_C2055 ,C399_=_C2056 ,C399_=_C2057 ,C399_=_C2058 ,C399_=_C2059 ,\nC399_=_C2060 ,C399_=_C2061 ,C399_=_C2062 ,C399_=_C2063 ,C399_=_C2064 ,C399_=_C2065 ,\nC399_=_C2066 ,C399_=_C2067 ,C399_=_C2069 ,C399_=_C2070 ,C477_=_C586 ,C477_=_C865 ,\nC477_=_C1242 ,C477_=_C1288 ,C477_=_C1727 ,C477_=_C1785 ,C477_=_C1806 ,C477_=_C1893 ,\nC477_=_C2199 ,C477_=_C2200 ,C477_=_C2201 ,C477_=_C2202 ,C477_=_C2203 ,C477_=_C2204 ,\nC477_=_C2205 ,C477_=_C2206 ,C477_=_C2207 ,C477_=_C2208 ,C477_=_C2209 ,C477_=_C2210 ,\nC477_=_C2211 ,C477_=_C2212 ,C477_=_C2213 ,C500_=_C607 ,C500_=_C1099 ,C500_=_C1726 ,\nC500_=_C1805 ,C500_=_C1892 ,C500_=_C2052 ,C500_=_C2053 ,C500_=_C2054 ,C500_=_C2055 ,\nC500_=_C2056 ,C500_=_C2057 ,C500_=_C2058 ,C500_=_C2059 ,C500_=_C2060 ,C500_=_C2061 ,\nC500_=_C2062 ,C500_=_C2063 ,C500_=_C2064 ,C500_=_C2065 ,C500_=_C2066 ,C500_=_C2067 ,\nC500_=_C2069 ,C500_=_C2070 ,C585_=_C586 ,C585_=_C603 ,C585_=_C736 ,C585_=_C864 ,\nC585_=_C1120 ,C585_=_C1287 ,C585_=_C1784 ,C585_=_C1848 ,C585_=_C2108 ,C585_=_C2110 ,\nC585_=_C2111 ,C585_=_C2112 ,C585_=_C2113 ,C585_=_C2114 ,C585_=_C2115 ,C585_=_C2116 ,\nC585_=_C2118 ,C586_=_C603 ,C586_=_C865 ,C586_=_C1242 ,C586_=_C1288 ,C586_=_C1727 ,\nC586_=_C1785 ,C586_=_C1806 ,C586_=_C1893 ,C586_=_C2199 ,C586_=_C2200 ,C586_=_C2201 ,\nC586_=_C2202 ,C586_=_C2203 ,C586_=_C2204 ,C586_=_C2205 ,C586_=_C2206 ,C586_=_C2207 ,\nC586_=_C2208 ,C586_=_C2209 ,C586_=_C2210 ,C586_=_C2211 ,C586_=_C2212 ,C586_=_C2213 ,\nC603_=_C886 ,C603_=_C1043 ,C603_=_C1090 ,C603_=_C1306 ,C603_=_C1744 ,C603_=_C1801 ,\nC603_=_C1825 ,C603_=_C1912 ,C603_=_C2810 ,C603_=_C2987 ,C603_=_C3132 ,C603_=_C3217 ,\nC603_=_C3276 ,C603_=_C3356 ,C603_=_C3579 ,C603_=_C3714 ,C603_=_C3723 ,C603_=_C3754 ,\nC603_=_C3883 ,C603_=_C4009 ,C603_=_C4062 ,C603_=_C4064 ,C603_=_C4073 ,C607_=_C1099 ,\nC607_=_C1726 ,C607_=_C1805 ,C607_=_C1892 ,C607_=_C2052 ,C607_=_C2053 ,C607_=_C2054 ,\nC607_=_C2055 ,C607_=_C2056 ,C607_=_C2057 ,C607_=_C2058 ,C607_=_C2059 ,C607_=_C2060 ,\nC607_=_C2061 ,C607_=_C2062 ,C607_=_C2063 ,C607_=_C2064 ,C607_=_C2065 ,C607_=_C2066 ,\nC607_=_C2067 ,C607_=_C2069 ,C607_=_C2070 ,C727_=_C1383 ,C727_=_C1432 ,C727_=_C1741 ,\nC727_=_C1823 ,C727_=_C1886 ,C727_=_C1909 ,C727_=_C1932 ,C727_=_C2177 ,C727_=_C2448 ,\nC727_=_C3104 ,C727_=_C3204 ,C727_=_C3375 ,C727_=_C3468 ,C727_=_C3523 ,C727_=_C3577 ,\nC727_=_C3640 ,C727_=_C3752 ,C727_=_C3766 ,C727_=_C3871 ,C727_=_C3987 ,C727_=_C4045 ,\nC727_=_C4063 ,C727_=_C4086 ,C727_=_C4087 ,C734_=_C736 ,C734_=_C755 ,C734_=_C1117 ,\nC734_=_C1239 ,C734_=_C1387 ,C734_=_C1460 ,C734_=_C1608 ,C734_=_C1609 ,C734_=_C1611 ,\nC734_=_C1613 ,C734_=_C1614 ,C734_=_C1615 ,C734_=_C1616 ,C734_=_C1617 ,C734_=_C1618 ,\nC734_=_C1619 ,C734_=_C1620 ,C734_=_C1621 ,C734_=_C1622 ,C734_=_C1623 ,C734_=_C1624 ,\nC734_=_C1625 ,C734_=_C1626 ,C734_=_C1627 ,C734_=_C1629 ,C736_=_C755 ,C736_=_C864 ,\nC736_=_C1120 ,C736_=_C1287 ,C736_=_C1784 ,C736_=_C1848 ,C736_=_C2108 ,C736_=_C2110 ,\nC736_=_C2111 ,C736_=_C2112 ,C736_=_C2113 ,C736_=_C2114 ,C736_=_C2115 ,C736_=_C2116 ,\nC736_=_C2118 ,C755_=_C883 ,C755_=_C1140 ,C755_=_C1342 ,C755_=_C1865 ,C755_=_C2197 ,\nC755_=_C2251 ,C755_=_C2260 ,C755_=_C2410 ,C755_=_C2601 ,C755_=_C2687 ,C755_=_C2807 ,\nC755_=_C2818 ,C755_=_C2849 ,C755_=_C2984 ,C755_=_C3418 ,C755_=_C3613 ,C755_=_C3758 ,\nC755_=_C3780 ,C864_=_C865 ,C864_=_C883 ,C864_=_C886 ,C864_=_C1120 ,C864_=_C1287 ,\nC864_=_C1784 ,C864_=_C1848 ,C864_=_C2108 ,C864_=_C2110 ,C864_=_C2111 ,C864_=_C2112 ,\nC864_=_C2113 ,C864_=_C2114 ,C864_=_C2115 ,C864_=_C2116 ,C864_=_C2118 ,C865_=_C883 ,\nC865_=_C886 ,C865_=_C1242 ,C865_=_C1288 ,C865_=_C1727 ,C865_=_C1785 ,C865_=_C1806 ,\nC865_=_C1893 ,C865_=_C2199 ,C865_=_C2200 ,C865_=_C2201 ,C865_=_C2202 ,C865_=_C2203 ,\nC865_=_C2204 ,C865_=_C2205 ,C865_=_C2206 ,C865_=_C2207 ,C865_=_C2208 ,C865_=_C2209 ,\nC865_=_C2210 ,C865_=_C2211 ,C865_=_C2212 ,C865_=_C2213 ,C883_=_C886 ,C883_=_C1140 ,\nC883_=_C1342 ,C883_=_C1865 ,C883_=_C2197 ,C883_=_C2251 ,C883_=_C2260 ,C883_=_C2410 ,\nC883_=_C2601 ,C883_=_C2687 ,C883_=_C2807 ,C883_=_C2818 ,C883_=_C2849 ,C883_=_C2984 ,\nC883_=_C3418 ,C883_=_C3613 ,C883_=_C3758 ,C883_=_C3780 ,C886_=_C1043 ,C886_=_C1090 ,\nC886_=_C1306 ,C886_=_C1744 ,C886_=_C1801 ,C886_=_C1825 ,C886_=_C1912 ,C886_=_C2810 ,\nC886_=_C2987 ,C886_=_C3132 ,C886_=_C3217 ,C886_=_C3276 ,C886_=_C3356 ,C886_=_C3579 ,\nC886_=_C3714 ,C886_=_C3723 ,C886_=_C3754 ,C886_=_C3883 ,C886_=_C4009 ,C886_=_C4062 ,\nC886_=_C4064 ,C886_=_C4073 ,C890_=_C1241 ,C890_=_C1725 ,C890_=_C1804 ,C890_=_C1891 ,\nC890_=_C1956 ,C890_=_C1981 ,C890_=_C1982 ,C890_=_C1983 ,C890_=_C1984 ,C890_=_C1985 ,\nC890_=_C1986 ,C890_=_C1987 ,C890_=_C1988 ,C890_=_C1989 ,C890_=_C1990 ,C890_=_C1991 ,\nC890_=_C1992 ,C890_=_C1993 ,C890_=_C1995 ,C890_=_C1996 ,C890_=_C1997 ,C1043_=_C1090 ,\nC1043_=_C1306 ,C1043_=_C1744 ,C1043_=_C1801 ,C1043_=_C1825 ,C1043_=_C1912 ,C1043_=_C2810 ,\nC1043_=_C2987 ,C1043_=_C3132 ,C1043_=_C3217 ,C1043_=_C3276 ,C1043_=_C3356 ,C1043_=_C3579 ,\nC1043_=_C3714 ,C1043_=_C3723 ,C1043_=_C3754 ,C1043_=_C3883 ,C1043_=_C4009 ,C1043_=_C4062 ,\nC1043_=_C4064 ,C1043_=_C4073 ,C1090_=_C1306 ,C1090_=_C1744 ,C1090_=_C1801 ,C1090_=_C1825 ,\nC1090_=_C1912 ,C1090_=_C2810 ,C1090_=_C2987 ,C1090_=_C3132 ,C1090_=_C3217 ,C1090_=_C3276 ,\nC1090_=_C3356 ,C1090_=_C3579 ,C1090_=_C3714 ,C1090_=_C3723 ,C1090_=_C3754 ,C1090_=_C3883 ,\nC1090_=_C4009 ,C1090_=_C4062 ,C1090_=_C4064 ,C1090_=_C4073 ,C1099_=_C1726 ,C1099_=_C1805 ,\nC1099_=_C1892 ,C1099_=_C2052 ,C1099_=_C2053 ,C1099_=_C2054 ,C1099_=_C2055 ,C1099_=_C2056 ,\nC1099_=_C2057 ,C1099_=_C2058 ,C1099_=_C2059 ,C1099_=_C2060 ,C1099_=_C2061 ,C1099_=_C2062 ,\nC1099_=_C2063 ,C1099_=_C2064 ,C1099_=_C2065 ,C1099_=_C2066 ,C1099_=_C2067 ,C1099_=_C2069 ,\nC1099_=_C2070 ,C1117_=_C1120 ,C1117_=_C1140 ,C1117_=_C1239 ,C1117_=_C1387 ,C1117_=_C1460 ,\nC1117_=_C1608 ,C1117_=_C1609 ,C1117_=_C1611 ,C1117_=_C1613 ,C1117_=_C1614 ,C1117_=_C1615 ,\nC1117_=_C1616 ,C1117_=_C1617 ,C1117_=_C1618 ,C1117_=_C1619 ,C1117_=_C1620 ,C1117_=_C1621 ,\nC1117_=_C1622 ,C1117_=_C1623 ,C1117_=_C1624 ,C1117_=_C1625 ,C1117_=_C1626 ,C1117_=_C1627 ,\nC1117_=_C1629 ,C1120_=_C1140 ,C1120_=_C1287 ,C1120_=_C1784 ,C1120_=_C1848 ,C1120_=_C2108 ,\nC1120_=_C2110 ,C1120_=_C2111 ,C1120_=_C2112 ,C1120_=_C2113 ,C1120_=_C2114 ,C1120_=_C2115 ,\nC1120_=_C2116 ,C1120_=_C2118 ,C1140_=_C1342 ,C1140_=_C1865 ,C1140_=_C2197 ,C1140_=_C2251 ,\nC1140_=_C2260 ,C1140_=_C2410 ,C1140_=_C2601 ,C1140_=_C2687 ,C1140_=_C2807 ,C1140_=_C2818 ,\nC1140_=_C2849 ,C1140_=_C2984 ,C1140_=_C3418 ,C1140_=_C3613 ,C1140_=_C3758 ,C1140_=_C3780 ,\nC1239_=_C1241 ,C1239_=_C1242 ,C1239_=_C1387 ,C1239_=_C1460 ,C1239_=_C1608 ,C1239_=_C1609 ,\nC1239_=_C1611 ,C1239_=_C1613 ,C1239_=_C1614 ,C1239_=_C1615 ,C1239_=_C1616 ,C1239_=_C1617 ,\nC1239_=_C1618 ,C1239_=_C1619 ,C1239_=_C1620 ,C1239_=_C1621 ,C1239_=_C1622 ,C1239_=_C1623 ,\nC1239_=_C1624 ,C1239_=_C1625 ,C1239_=_C1626 ,C1239_=_C1627 ,C1239_=_C1629 ,C1241_=_C1242 ,\nC1241_=_C1725 ,C1241_=_C1804 ,C1241_=_C1891 ,C1241_=_C1956 ,C1241_=_C1981 ,C1241_=_C1982 ,\nC1241_=_C1983 ,C1241_=_C1984 ,C1241_=_C1985 ,C1241_=_C1986 ,C1241_=_C1987 ,C1241_=_C1988 ,\nC1241_=_C1989 ,C1241_=_C1990 ,C1241_=_C1991 ,C1241_=_C1992 ,C1241_=_C1993 ,C1241_=_C1995 ,\nC1241_=_C1996 ,C1241_=_C1997 ,C1242_=_C1288 ,C1242_=_C1727 ,C1242_=_C1785 ,C1242_=_C1806 ,\nC1242_=_C1893 ,C1242_=_C2199 ,C1242_=_C2200 ,C1242_=_C2201 ,C1242_=_C2202 ,C1242_=_C2203 ,\nC1242_=_C2204 ,C1242_=_C2205 ,C1242_=_C2206 ,C1242_=_C2207 ,C1242_=_C2208 ,C1242_=_C2209 ,\nC1242_=_C2210 ,C1242_=_C2211 ,C1242_=_C2212 ,C1242_=_C2213 ,C1287_=_C1288 ,C1287_=_C1306 ,\nC1287_=_C1784 ,C1287_=_C1848 ,C1287_=_C2108 ,C1287_=_C2110 ,C1287_=_C2111 ,C1287_=_C2112 ,\nC1287_=_C2113 ,C1287_=_C2114 ,C1287_=_C2115 ,C1287_=_C2116 ,C1287_=_C2118 ,C1288_=_C1306 ,\nC1288_=_C1727 ,C1288_=_C1785 ,C1288_=_C1806 ,C1288_=_C1893 ,C1288_=_C2199 ,C1288_=_C2200 ,\nC1288_=_C2201 ,C1288_=_C2202 ,C1288_=_C2203 ,C1288_=_C2204 ,C1288_=_C2205 ,C1288_=_C2206 ,\nC1288_=_C2207 ,C1288_=_C2208 ,C1288_=_C2209 ,C1288_=_C2210 ,C1288_=_C2211 ,C1288_=_C2212 ,\nC1288_=_C2213 ,C1306_=_C1744 ,C1306_=_C1801 ,C1306_=_C1825 ,C1306_=_C1912 ,C1306_=_C2810 ,\nC1306_=_C2987 ,C1306_=_C3132 ,C1306_=_C3217 ,C1306_=_C3276 ,C1306_=_C3356 ,C1306_=_C3579 ,\nC1306_=_C3714 ,C1306_=_C3723 ,C1306_=_C3754 ,C1306_=_C3883 ,C1306_=_C4009 ,C1306_=_C4062 ,\nC1306_=_C4064 ,C1306_=_C4073 ,C1342_=_C1865 ,C1342_=_C2197 ,C1342_=_C2251 ,C1342_=_C2260 ,\nC1342_=_C2410 ,C1342_=_C2601 ,C1342_=_C2687 ,C1342_=_C2807 ,C1342_=_C2818 ,C1342_=_C2849 ,\nC1342_=_C2984 ,C1342_=_C3418 ,C1342_=_C3613 ,C1342_=_C3758 ,C1342_=_C3780 ,C1383_=_C1432 ,\nC1383_=_C1741 ,C1383_=_C1823 ,C1383_=_C1886 ,C1383_=_C1909 ,C1383_=_C1932 ,C1383_=_C2177 ,\nC1383_=_C2448 ,C1383_=_C3104 ,C1383_=_C3204 ,C1383_=_C3375 ,C1383_=_C3468 ,C1383_=_C3523 ,\nC1383_=_C3577 ,C1383_=_C3640 ,C1383_=_C3752 ,C1383_=_C3766 ,C1383_=_C3871 ,C1383_=_C3987 ,\nC1383_=_C4045 ,C1383_=_C4063 ,C1383_=_C4086 ,C1383_=_C4087 ,C1387_=_C1460 ,C1387_=_C1608 ,\nC1387_=_C1609 ,C1387_=_C1611</w:t>
      </w:r>
    </w:p>
    <w:p>
      <w:pPr>
        <w:pStyle w:val="PreformattedText"/>
        <w:bidi w:val="0"/>
        <w:spacing w:before="0" w:after="0"/>
        <w:jc w:val="left"/>
        <w:rPr/>
      </w:pPr>
      <w:r>
        <w:rPr/>
        <w:t xml:space="preserve"> </w:t>
      </w:r>
      <w:r>
        <w:rPr/>
        <w:t>,C1387_=_C1613 ,C1387_=_C1614 ,C1387_=_C1615 ,C1387_=_C1616 ,\nC1387_=_C1617 ,C1387_=_C1618 ,C1387_=_C1619 ,C1387_=_C1620 ,C1387_=_C1621 ,C1387_=_C1622 ,\nC1387_=_C1623 ,C1387_=_C1624 ,C1387_=_C1625 ,C1387_=_C1626 ,C1387_=_C1627 ,C1387_=_C1629 ,\nC1432_=_C1741 ,C1432_=_C1823 ,C1432_=_C1886 ,C1432_=_C1909 ,C1432_=_C1932 ,C1432_=_C2177 ,\nC1432_=_C2448 ,C1432_=_C3104 ,C1432_=_C3204 ,C1432_=_C3375 ,C1432_=_C3468 ,C1432_=_C3523 ,\nC1432_=_C3577 ,C1432_=_C3640 ,C1432_=_C3752 ,C1432_=_C3766 ,C1432_=_C3871 ,C1432_=_C3987 ,\nC1432_=_C4045 ,C1432_=_C4063 ,C1432_=_C4086 ,C1432_=_C4087 ,C1460_=_C1608 ,C1460_=_C1609 ,\nC1460_=_C1611 ,C1460_=_C1613 ,C1460_=_C1614 ,C1460_=_C1615 ,C1460_=_C1616 ,C1460_=_C1617 ,\nC1460_=_C1618 ,C1460_=_C1619 ,C1460_=_C1620 ,C1460_=_C1621 ,C1460_=_C1622 ,C1460_=_C1623 ,\nC1460_=_C1624 ,C1460_=_C1625 ,C1460_=_C1626 ,C1460_=_C1627 ,C1460_=_C1629 ,C1608_=_C1609 ,\nC1608_=_C1611 ,C1608_=_C1613 ,C1608_=_C1614 ,C1608_=_C1615 ,C1608_=_C1616 ,C1608_=_C1617 ,\nC1608_=_C1618 ,C1608_=_C1619 ,C1608_=_C1620 ,C1608_=_C1621 ,C1608_=_C1622 ,C1608_=_C1623 ,\nC1608_=_C1624 ,C1608_=_C1625 ,C1608_=_C1626 ,C1608_=_C1627 ,C1608_=_C1629 ,C1608_=_C1848 ,\nC1608_=_C1865 ,C1609_=_C1611 ,C1609_=_C1613 ,C1609_=_C1614 ,C1609_=_C1615 ,C1609_=_C1616 ,\nC1609_=_C1617 ,C1609_=_C1618 ,C1609_=_C1619 ,C1609_=_C1620 ,C1609_=_C1621 ,C1609_=_C1622 ,\nC1609_=_C1623 ,C1609_=_C1624 ,C1609_=_C1625 ,C1609_=_C1626 ,C1609_=_C1627 ,C1609_=_C1629 ,\nC1609_=_C1956 ,C1611_=_C1613 ,C1611_=_C1614 ,C1611_=_C1615 ,C1611_=_C1616 ,C1611_=_C1617 ,\nC1611_=_C1618 ,C1611_=_C1619 ,C1611_=_C1620 ,C1611_=_C1621 ,C1611_=_C1622 ,C1611_=_C1623 ,\nC1611_=_C1624 ,C1611_=_C1625 ,C1611_=_C1626 ,C1611_=_C1627 ,C1611_=_C1629 ,C1613_=_C1614 ,\nC1613_=_C1615 ,C1613_=_C1616 ,C1613_=_C1617 ,C1613_=_C1618 ,C1613_=_C1619 ,C1613_=_C1620 ,\nC1613_=_C1621 ,C1613_=_C1622 ,C1613_=_C1623 ,C1613_=_C1624 ,C1613_=_C1625 ,C1613_=_C1626 ,\nC1613_=_C1627 ,C1613_=_C1629 ,C1613_=_C2108 ,C1613_=_C2197 ,C1614_=_C1615 ,C1614_=_C1616 ,\nC1614_=_C1617 ,C1614_=_C1618 ,C1614_=_C1619 ,C1614_=_C1620 ,C1614_=_C1621 ,C1614_=_C1622 ,\nC1614_=_C1623 ,C1614_=_C1624 ,C1614_=_C1625 ,C1614_=_C1626 ,C1614_=_C1627 ,C1614_=_C1629 ,\nC1614_=_C1981 ,C1615_=_C1616 ,C1615_=_C1617 ,C1615_=_C1618 ,C1615_=_C1619 ,C1615_=_C1620 ,\nC1615_=_C1621 ,C1615_=_C1622 ,C1615_=_C1623 ,C1615_=_C1624 ,C1615_=_C1625 ,C1615_=_C1626 ,\nC1615_=_C1627 ,C1615_=_C1629 ,C1615_=_C1982 ,C1616_=_C1617 ,C1616_=_C1618 ,C1616_=_C1619 ,\nC1616_=_C1620 ,C1616_=_C1621 ,C1616_=_C1622 ,C1616_=_C1623 ,C1616_=_C1624 ,C1616_=_C1625 ,\nC1616_=_C1626 ,C1616_=_C1627 ,C1616_=_C1629 ,C1617_=_C1618 ,C1617_=_C1619 ,C1617_=_C1620 ,\nC1617_=_C1621 ,C1617_=_C1622 ,C1617_=_C1623 ,C1617_=_C1624 ,C1617_=_C1625 ,C1617_=_C1626 ,\nC1617_=_C1627 ,C1617_=_C1629 ,C1617_=_C2110 ,C1617_=_C2807 ,C1617_=_C2810 ,C1618_=_C1619 ,\nC1618_=_C1620 ,C1618_=_C1621 ,C1618_=_C1622 ,C1618_=_C1623 ,C1618_=_C1624 ,C1618_=_C1625 ,\nC1618_=_C1626 ,C1618_=_C1627 ,C1618_=_C1629 ,C1619_=_C1620 ,C1619_=_C1621 ,C1619_=_C1622 ,\nC1619_=_C1623 ,C1619_=_C1624 ,C1619_=_C1625 ,C1619_=_C1626 ,C1619_=_C1627 ,C1619_=_C1629 ,\nC1619_=_C2111 ,C1619_=_C2984 ,C1619_=_C2987 ,C1620_=_C1621 ,C1620_=_C1622 ,C1620_=_C1623 ,\nC1620_=_C1624 ,C1620_=_C1625 ,C1620_=_C1626 ,C1620_=_C1627 ,C1620_=_C1629 ,C1620_=_C1983 ,\nC1621_=_C1622 ,C1621_=_C1623 ,C1621_=_C1624 ,C1621_=_C1625 ,C1621_=_C1626 ,C1621_=_C1627 ,\nC1621_=_C1629 ,C1621_=_C2114 ,C1621_=_C3418 ,C1622_=_C1623 ,C1622_=_C1624 ,C1622_=_C1625 ,\nC1622_=_C1626 ,C1622_=_C1627 ,C1622_=_C1629 ,C1622_=_C2057 ,C1623_=_C1624 ,C1623_=_C1625 ,\nC1623_=_C1626 ,C1623_=_C1627 ,C1623_=_C1629 ,C1623_=_C1988 ,C1624_=_C1625 ,C1624_=_C1626 ,\nC1624_=_C1627 ,C1624_=_C1629 ,C1625_=_C1626 ,C1625_=_C1627 ,C1625_=_C1629 ,C1625_=_C3987 ,\nC1626_=_C1627 ,C1626_=_C1629 ,C1626_=_C1992 ,C1627_=_C1629 ,C1725_=_C1726 ,C1725_=_C1727 ,\nC1725_=_C1741 ,C1725_=_C1744 ,C1725_=_C1804 ,C1725_=_C1891 ,C1725_=_C1956 ,C1725_=_C1981 ,\nC1725_=_C1982 ,C1725_=_C1983 ,C1725_=_C1984 ,C1725_=_C1985 ,C1725_=_C1986 ,C1725_=_C1987 ,\nC1725_=_C1988 ,C1725_=_C1989 ,C1725_=_C1990 ,C1725_=_C1991 ,C1725_=_C1992 ,C1725_=_C1993 ,\nC1725_=_C1995 ,C1725_=_C1996 ,C1725_=_C1997 ,C1726_=_C1727 ,C1726_=_C1741 ,C1726_=_C1744 ,\nC1726_=_C1805 ,C1726_=_C1892 ,C1726_=_C2052 ,C1726_=_C2053 ,C1726_=_C2054 ,C1726_=_C2055 ,\nC1726_=_C2056 ,C1726_=_C2057 ,C1726_=_C2058 ,C1726_=_C2059 ,C1726_=_C2060 ,C1726_=_C2061 ,\nC1726_=_C2062 ,C1726_=_C2063 ,C1726_=_C2064 ,C1726_=_C2065 ,C1726_=_C2066 ,C1726_=_C2067 ,\nC1726_=_C2069 ,C1726_=_C2070 ,C1727_=_C1741 ,C1727_=_C1744 ,C1727_=_C1785 ,C1727_=_C1806 ,\nC1727_=_C1893 ,C1727_=_C2199 ,C1727_=_C2200 ,C1727_=_C2201 ,C1727_=_C2202 ,C1727_=_C2203 ,\nC1727_=_C2204 ,C1727_=_C2205 ,C1727_=_C2206 ,C1727_=_C2207 ,C1727_=_C2208 ,C1727_=_C2209 ,\nC1727_=_C2210 ,C1727_=_C2211 ,C1727_=_C2212 ,C1727_=_C2213 ,C1741_=_C1744 ,C1741_=_C1823 ,\nC1741_=_C1886 ,C1741_=_C1909 ,C1741_=_C1932 ,C1741_=_C2177 ,C1741_=_C2448 ,C1741_=_C3104 ,\nC1741_=_C3204 ,C1741_=_C3375 ,C1741_=_C3468 ,C1741_=_C3523 ,C1741_=_C3577 ,C1741_=_C3640 ,\nC1741_=_C3752 ,C1741_=_C3766 ,C1741_=_C3871 ,C1741_=_C3987 ,C1741_=_C4045 ,C1741_=_C4063 ,\nC1741_=_C4086 ,C1741_=_C4087 ,C1744_=_C1801 ,C1744_=_C1825 ,C1744_=_C1912 ,C1744_=_C2810 ,\nC1744_=_C2987 ,C1744_=_C3132 ,C1744_=_C3217 ,C1744_=_C3276 ,C1744_=_C3356 ,C1744_=_C3579 ,\nC1744_=_C3714 ,C1744_=_C3723 ,C1744_=_C3754 ,C1744_=_C3883 ,C1744_=_C4009 ,C1744_=_C4062 ,\nC1744_=_C4064 ,C1744_=_C4073 ,C1784_=_C1785 ,C1784_=_C1801 ,C1784_=_C1848 ,C1784_=_C2108 ,\nC1784_=_C2110 ,C1784_=_C2111 ,C1784_=_C2112 ,C1784_=_C2113 ,C1784_=_C2114 ,C1784_=_C2115 ,\nC1784_=_C2116 ,C1784_=_C2118 ,C1785_=_C1801 ,C1785_=_C1806 ,C1785_=_C1893 ,C1785_=_C2199 ,\nC1785_=_C2200 ,C1785_=_C2201 ,C1785_=_C2202 ,C1785_=_C2203 ,C1785_=_C2204 ,C1785_=_C2205 ,\nC1785_=_C2206 ,C1785_=_C2207 ,C1785_=_C2208 ,C1785_=_C2209 ,C1785_=_C2210 ,C1785_=_C2211 ,\nC1785_=_C2212 ,C1785_=_C2213 ,C1801_=_C1825 ,C1801_=_C1912 ,C1801_=_C2810 ,C1801_=_C2987 ,\nC1801_=_C3132 ,C1801_=_C3217 ,C1801_=_C3276 ,C1801_=_C3356 ,C1801_=_C3579 ,C1801_=_C3714 ,\nC1801_=_C3723 ,C1801_=_C3754 ,C1801_=_C3883 ,C1801_=_C4009 ,C1801_=_C4062 ,C1801_=_C4064 ,\nC1801_=_C4073 ,C1804_=_C1805 ,C1804_=_C1806 ,C1804_=_C1823 ,C1804_=_C1825 ,C1804_=_C1891 ,\nC1804_=_C1956 ,C1804_=_C1981 ,C1804_=_C1982 ,C1804_=_C1983 ,C1804_=_C1984 ,C1804_=_C1985 ,\nC1804_=_C1986 ,C1804_=_C1987 ,C1804_=_C1988 ,C1804_=_C1989 ,C1804_=_C1990 ,C1804_=_C1991 ,\nC1804_=_C1992 ,C1804_=_C1993 ,C1804_=_C1995 ,C1804_=_C1996 ,C1804_=_C1997 ,C1805_=_C1806 ,\nC1805_=_C1823 ,C1805_=_C1825 ,C1805_=_C1892 ,C1805_=_C2052 ,C1805_=_C2053 ,C1805_=_C2054 ,\nC1805_=_C2055 ,C1805_=_C2056 ,C1805_=_C2057 ,C1805_=_C2058 ,C1805_=_C2059 ,C1805_=_C2060 ,\nC1805_=_C2061 ,C1805_=_C2062 ,C1805_=_C2063 ,C1805_=_C2064 ,C1805_=_C2065 ,C1805_=_C2066 ,\nC1805_=_C2067 ,C1805_=_C2069 ,C1805_=_C2070 ,C1806_=_C1823 ,C1806_=_C1825 ,C1806_=_C1893 ,\nC1806_=_C2199 ,C1806_=_C2200 ,C1806_=_C2201 ,C1806_=_C2202 ,C1806_=_C2203 ,C1806_=_C2204 ,\nC1806_=_C2205 ,C1806_=_C2206 ,C1806_=_C2207 ,C1806_=_C2208 ,C1806_=_C2209 ,C1806_=_C2210 ,\nC1806_=_C2211 ,C1806_=_C2212 ,C1806_=_C2213 ,C1823_=_C1825 ,C1823_=_C1886 ,C1823_=_C1909 ,\nC1823_=_C1932 ,C1823_=_C2177 ,C1823_=_C2448 ,C1823_=_C3104 ,C1823_=_C3204 ,C1823_=_C3375 ,\nC1823_=_C3468 ,C1823_=_C3523 ,C1823_=_C3577 ,C1823_=_C3640 ,C1823_=_C3752 ,C1823_=_C3766 ,\nC1823_=_C3871 ,C1823_=_C3987 ,C1823_=_C4045 ,C1823_=_C4063 ,C1823_=_C4086 ,C1823_=_C4087 ,\nC1825_=_C1912 ,C1825_=_C2810 ,C1825_=_C2987 ,C1825_=_C3132 ,C1825_=_C3217 ,C1825_=_C3276 ,\nC1825_=_C3356 ,C1825_=_C3579 ,C1825_=_C3714 ,C1825_=_C3723 ,C1825_=_C3754 ,C1825_=_C3883 ,\nC1825_=_C4009 ,C1825_=_C4062 ,C1825_=_C4064 ,C1825_=_C4073 ,C1848_=_C1865 ,C1848_=_C2108 ,\nC1848_=_C2110 ,C1848_=_C2111 ,C1848_=_C2112 ,C1848_=_C2113 ,C1848_=_C2114 ,C1848_=_C2115 ,\nC1848_=_C2116 ,C1848_=_C2118 ,C1865_=_C2197 ,C1865_=_C2251 ,C1865_=_C2260 ,C1865_=_C2410 ,\nC1865_=_C2601 ,C1865_=_C2687 ,C1865_=_C2807 ,C1865_=_C2818 ,C1865_=_C2849 ,C1865_=_C2984 ,\nC1865_=_C3418 ,C1865_=_C3613 ,C1865_=_C3758 ,C1865_=_C3780 ,C1886_=_C1909 ,C1886_=_C1932 ,\nC1886_=_C2177 ,C1886_=_C2448 ,C1886_=_C3104 ,C1886_=_C3204 ,C1886_=_C3375 ,C1886_=_C3468 ,\nC1886_=_C3523 ,C1886_=_C3577 ,C1886_=_C3640 ,C1886_=_C3752 ,C1886_=_C3766 ,C1886_=_C3871 ,\nC1886_=_C3987 ,C1886_=_C4045 ,C1886_=_C4063 ,C1886_=_C4086 ,C1886_=_C4087 ,C1891_=_C1892 ,\nC1891_=_C1893 ,C1891_=_C1909 ,C1891_=_C1912 ,C1891_=_C1956 ,C1891_=_C1981 ,C1891_=_C1982 ,\nC1891_=_C1983 ,C1891_=_C1984 ,C1891_=_C1985 ,C1891_=_C1986 ,C1891_=_C1987 ,C1891_=_C1988 ,\nC1891_=_C1989 ,C1891_=_C1990 ,C1891_=_C1991 ,C1891_=_C1992 ,C1891_=_C1993 ,C1891_=_C1995 ,\nC1891_=_C1996 ,C1891_=_C1997 ,C1892_=_C1893 ,C1892_=_C1909 ,C1892_=_C1912 ,C1892_=_C2052 ,\nC1892_=_C2053 ,C1892_=_C2054 ,C1892_=_C2055 ,C1892_=_C2056 ,C1892_=_C2057 ,C1892_=_C2058 ,\nC1892_=_C2059 ,C1892_=_C2060 ,C1892_=_C2061 ,C1892_=_C2062 ,C1892_=_C2063 ,C1892_=_C2064 ,\nC1892_=_C2065 ,C1892_=_C2066 ,C1892_=_C2067 ,C1892_=_C2069 ,C1892_=_C2070 ,C1893_=_C1909 ,\nC1893_=_C1912 ,C1893_=_C2199 ,C1893_=_C2200 ,C1893_=_C2201 ,C1893_=_C2202 ,C1893_=_C2203 ,\nC1893_=_C2204 ,C1893_=_C2205 ,C1893_=_C2206 ,C1893_=_C2207 ,C1893_=_C2208 ,C1893_=_C2209 ,\nC1893_=_C2210 ,C1893_=_C2211 ,C1893_=_C2212 ,C1893_=_C2213 ,C1909_=_C1912 ,C1909_=_C1932 ,\nC1909_=_C2177 ,C1909_=_C2448 ,C1909_=_C3104 ,C1909_=_C3204 ,C1909_=_C3375 ,C1909_=_C3468 ,\nC1909_=_C3523 ,C1909_=_C3577 ,C1909_=_C3640 ,C1909_=_C3752 ,C1909_=_C3766 ,C1909_=_C3871 ,\nC1909_=_C3987 ,C1909_=_C4045 ,C1909_=_C4063 ,C1909_=_C4086 ,C1909_=_C4087 ,C1912_=_C2810 ,\nC1912_=_C2987 ,C1912_=_C3132 ,C1912_=_C3217 ,C1912_=_C3276 ,C1912_=_C3356 ,C1912_=_C3579 ,\nC1912_=_C3714 ,C1912_=_C3723 ,C1912_=_C3754 ,C1912_=_C3883 ,C1912_=_C4009 ,C1912_=_C4062 ,\nC1912_=_C4064 ,C1912_=_C4073 ,C1932_=_C2177 ,C1932_=_C2448 ,C1932_=_C3104 ,C1932_=_C3204 ,\nC1932_=_C3375 ,C1932_=_C3468 ,C1932_=_C3523 ,C1932_=_C3577 ,C1932_=_C3640 ,C1932_=_C3752</w:t>
      </w:r>
    </w:p>
    <w:p>
      <w:pPr>
        <w:pStyle w:val="PreformattedText"/>
        <w:bidi w:val="0"/>
        <w:spacing w:before="0" w:after="0"/>
        <w:jc w:val="left"/>
        <w:rPr/>
      </w:pPr>
      <w:r>
        <w:rPr/>
        <w:t xml:space="preserve"> </w:t>
      </w:r>
      <w:r>
        <w:rPr/>
        <w:t>,\nC1932_=_C3766 ,C1932_=_C3871 ,C1932_=_C3987 ,C1932_=_C4045 ,C1932_=_C4063 ,C1932_=_C4086 ,\nC1932_=_C4087 ,C1956_=_C1981 ,C1956_=_C1982 ,C1956_=_C1983 ,C1956_=_C1984 ,C1956_=_C1985 ,\nC1956_=_C1986 ,C1956_=_C1987 ,C1956_=_C1988 ,C1956_=_C1989 ,C1956_=_C1990 ,C1956_=_C1991 ,\nC1956_=_C1992 ,C1956_=_C1993 ,C1956_=_C1995 ,C1956_=_C1996 ,C1956_=_C1997 ,C1981_=_C1982 ,\nC1981_=_C1983 ,C1981_=_C1984 ,C1981_=_C1985 ,C1981_=_C1986 ,C1981_=_C1987 ,C1981_=_C1988 ,\nC1981_=_C1989 ,C1981_=_C1990 ,C1981_=_C1991 ,C1981_=_C1992 ,C1981_=_C1993 ,C1981_=_C1995 ,\nC1981_=_C1996 ,C1981_=_C1997 ,C1982_=_C1983 ,C1982_=_C1984 ,C1982_=_C1985 ,C1982_=_C1986 ,\nC1982_=_C1987 ,C1982_=_C1988 ,C1982_=_C1989 ,C1982_=_C1990 ,C1982_=_C1991 ,C1982_=_C1992 ,\nC1982_=_C1993 ,C1982_=_C1995 ,C1982_=_C1996 ,C1982_=_C1997 ,C1983_=_C1984 ,C1983_=_C1985 ,\nC1983_=_C1986 ,C1983_=_C1987 ,C1983_=_C1988 ,C1983_=_C1989 ,C1983_=_C1990 ,C1983_=_C1991 ,\nC1983_=_C1992 ,C1983_=_C1993 ,C1983_=_C1995 ,C1983_=_C1996 ,C1983_=_C1997 ,C1984_=_C1985 ,\nC1984_=_C1986 ,C1984_=_C1987 ,C1984_=_C1988 ,C1984_=_C1989 ,C1984_=_C1990 ,C1984_=_C1991 ,\nC1984_=_C1992 ,C1984_=_C1993 ,C1984_=_C1995 ,C1984_=_C1996 ,C1984_=_C1997 ,C1985_=_C1986 ,\nC1985_=_C1987 ,C1985_=_C1988 ,C1985_=_C1989 ,C1985_=_C1990 ,C1985_=_C1991 ,C1985_=_C1992 ,\nC1985_=_C1993 ,C1985_=_C1995 ,C1985_=_C1996 ,C1985_=_C1997 ,C1985_=_C2112 ,C1985_=_C2199 ,\nC1985_=_C3132 ,C1986_=_C1987 ,C1986_=_C1988 ,C1986_=_C1989 ,C1986_=_C1990 ,C1986_=_C1991 ,\nC1986_=_C1992 ,C1986_=_C1993 ,C1986_=_C1995 ,C1986_=_C1996 ,C1986_=_C1997 ,C1986_=_C2058 ,\nC1986_=_C2204 ,C1986_=_C3577 ,C1986_=_C3579 ,C1987_=_C1988 ,C1987_=_C1989 ,C1987_=_C1990 ,\nC1987_=_C1991 ,C1987_=_C1992 ,C1987_=_C1993 ,C1987_=_C1995 ,C1987_=_C1996 ,C1987_=_C1997 ,\nC1988_=_C1989 ,C1988_=_C1990 ,C1988_=_C1991 ,C1988_=_C1992 ,C1988_=_C1993 ,C1988_=_C1995 ,\nC1988_=_C1996 ,C1988_=_C1997 ,C1989_=_C1990 ,C1989_=_C1991 ,C1989_=_C1992 ,C1989_=_C1993 ,\nC1989_=_C1995 ,C1989_=_C1996 ,C1989_=_C1997 ,C1990_=_C1991 ,C1990_=_C1992 ,C1990_=_C1993 ,\nC1990_=_C1995 ,C1990_=_C1996 ,C1990_=_C1997 ,C1991_=_C1992 ,C1991_=_C1993 ,C1991_=_C1995 ,\nC1991_=_C1996 ,C1991_=_C1997 ,C1991_=_C2060 ,C1991_=_C2208 ,C1991_=_C3752 ,C1991_=_C3754 ,\nC1992_=_C1993 ,C1992_=_C1995 ,C1992_=_C1996 ,C1992_=_C1997 ,C1993_=_C1995 ,C1993_=_C1996 ,\nC1993_=_C1997 ,C1993_=_C2065 ,C1993_=_C2211 ,C1993_=_C4063 ,C1993_=_C4064 ,C1995_=_C1996 ,\nC1995_=_C1997 ,C1996_=_C1997 ,C2052_=_C2053 ,C2052_=_C2054 ,C2052_=_C2055 ,C2052_=_C2056 ,\nC2052_=_C2057 ,C2052_=_C2058 ,C2052_=_C2059 ,C2052_=_C2060 ,C2052_=_C2061 ,C2052_=_C2062 ,\nC2052_=_C2063 ,C2052_=_C2064 ,C2052_=_C2065 ,C2052_=_C2066 ,C2052_=_C2067 ,C2052_=_C2069 ,\nC2052_=_C2070 ,C2052_=_C2448 ,C2053_=_C2054 ,C2053_=_C2055 ,C2053_=_C2056 ,C2053_=_C2057 ,\nC2053_=_C2058 ,C2053_=_C2059 ,C2053_=_C2060 ,C2053_=_C2061 ,C2053_=_C2062 ,C2053_=_C2063 ,\nC2053_=_C2064 ,C2053_=_C2065 ,C2053_=_C2066 ,C2053_=_C2067 ,C2053_=_C2069 ,C2053_=_C2070 ,\nC2054_=_C2055 ,C2054_=_C2056 ,C2054_=_C2057 ,C2054_=_C2058 ,C2054_=_C2059 ,C2054_=_C2060 ,\nC2054_=_C2061 ,C2054_=_C2062 ,C2054_=_C2063 ,C2054_=_C2064 ,C2054_=_C2065 ,C2054_=_C2066 ,\nC2054_=_C2067 ,C2054_=_C2069 ,C2054_=_C2070 ,C2054_=_C2849 ,C2055_=_C2056 ,C2055_=_C2057 ,\nC2055_=_C2058 ,C2055_=_C2059 ,C2055_=_C2060 ,C2055_=_C2061 ,C2055_=_C2062 ,C2055_=_C2063 ,\nC2055_=_C2064 ,C2055_=_C2065 ,C2055_=_C2066 ,C2055_=_C2067 ,C2055_=_C2069 ,C2055_=_C2070 ,\nC2056_=_C2057 ,C2056_=_C2058 ,C2056_=_C2059 ,C2056_=_C2060 ,C2056_=_C2061 ,C2056_=_C2062 ,\nC2056_=_C2063 ,C2056_=_C2064 ,C2056_=_C2065 ,C2056_=_C2066 ,C2056_=_C2067 ,C2056_=_C2069 ,\nC2056_=_C2070 ,C2057_=_C2058 ,C2057_=_C2059 ,C2057_=_C2060 ,C2057_=_C2061 ,C2057_=_C2062 ,\nC2057_=_C2063 ,C2057_=_C2064 ,C2057_=_C2065 ,C2057_=_C2066 ,C2057_=_C2067 ,C2057_=_C2069 ,\nC2057_=_C2070 ,C2058_=_C2059 ,C2058_=_C2060 ,C2058_=_C2061 ,C2058_=_C2062 ,C2058_=_C2063 ,\nC2058_=_C2064 ,C2058_=_C2065 ,C2058_=_C2066 ,C2058_=_C2067 ,C2058_=_C2069 ,C2058_=_C2070 ,\nC2058_=_C2204 ,C2058_=_C3577 ,C2058_=_C3579 ,C2059_=_C2060 ,C2059_=_C2061 ,C2059_=_C2062 ,\nC2059_=_C2063 ,C2059_=_C2064 ,C2059_=_C2065 ,C2059_=_C2066 ,C2059_=_C2067 ,C2059_=_C2069 ,\nC2059_=_C2070 ,C2060_=_C2061 ,C2060_=_C2062 ,C2060_=_C2063 ,C2060_=_C2064 ,C2060_=_C2065 ,\nC2060_=_C2066 ,C2060_=_C2067 ,C2060_=_C2069 ,C2060_=_C2070 ,C2060_=_C2208 ,C2060_=_C3752 ,\nC2060_=_C3754 ,C2061_=_C2062 ,C2061_=_C2063 ,C2061_=_C2064 ,C2061_=_C2065 ,C2061_=_C2066 ,\nC2061_=_C2067 ,C2061_=_C2069 ,C2061_=_C2070 ,C2062_=_C2063 ,C2062_=_C2064 ,C2062_=_C2065 ,\nC2062_=_C2066 ,C2062_=_C2067 ,C2062_=_C2069 ,C2062_=_C2070 ,C2063_=_C2064 ,C2063_=_C2065 ,\nC2063_=_C2066 ,C2063_=_C2067 ,C2063_=_C2069 ,C2063_=_C2070 ,C2064_=_C2065 ,C2064_=_C2066 ,\nC2064_=_C2067 ,C2064_=_C2069 ,C2064_=_C2070 ,C2064_=_C4062 ,C2065_=_C2066 ,C2065_=_C2067 ,\nC2065_=_C2069 ,C2065_=_C2070 ,C2065_=_C2211 ,C2065_=_C4063 ,C2065_=_C4064 ,C2066_=_C2067 ,\nC2066_=_C2069 ,C2066_=_C2070 ,C2067_=_C2069 ,C2067_=_C2070 ,C2069_=_C2070 ,C2108_=_C2110 ,\nC2108_=_C2111 ,C2108_=_C2112 ,C2108_=_C2113 ,C2108_=_C2114 ,C2108_=_C2115 ,C2108_=_C2116 ,\nC2108_=_C2118 ,C2108_=_C2197 ,C2110_=_C2111 ,C2110_=_C2112 ,C2110_=_C2113 ,C2110_=_C2114 ,\nC2110_=_C2115 ,C2110_=_C2116 ,C2110_=_C2118 ,C2110_=_C2807 ,C2110_=_C2810 ,C2111_=_C2112 ,\nC2111_=_C2113 ,C2111_=_C2114 ,C2111_=_C2115 ,C2111_=_C2116 ,C2111_=_C2118 ,C2111_=_C2984 ,\nC2111_=_C2987 ,C2112_=_C2113 ,C2112_=_C2114 ,C2112_=_C2115 ,C2112_=_C2116 ,C2112_=_C2118 ,\nC2112_=_C2199 ,C2112_=_C3132 ,C2113_=_C2114 ,C2113_=_C2115 ,C2113_=_C2116 ,C2113_=_C2118 ,\nC2113_=_C2201 ,C2113_=_C3276 ,C2114_=_C2115 ,C2114_=_C2116 ,C2114_=_C2118 ,C2114_=_C3418 ,\nC2115_=_C2116 ,C2115_=_C2118 ,C2115_=_C2206 ,C2115_=_C3714 ,C2116_=_C2118 ,C2118_=_C2212 ,\nC2118_=_C4073 ,C2177_=_C2448 ,C2177_=_C3104 ,C2177_=_C3204 ,C2177_=_C3375 ,C2177_=_C3468 ,\nC2177_=_C3523 ,C2177_=_C3577 ,C2177_=_C3640 ,C2177_=_C3752 ,C2177_=_C3766 ,C2177_=_C3871 ,\nC2177_=_C3987 ,C2177_=_C4045 ,C2177_=_C4063 ,C2177_=_C4086 ,C2177_=_C4087 ,C2197_=_C2251 ,\nC2197_=_C2260 ,C2197_=_C2410 ,C2197_=_C2601 ,C2197_=_C2687 ,C2197_=_C2807 ,C2197_=_C2818 ,\nC2197_=_C2849 ,C2197_=_C2984 ,C2197_=_C3418 ,C2197_=_C3613 ,C2197_=_C3758 ,C2197_=_C3780 ,\nC2199_=_C2200 ,C2199_=_C2201 ,C2199_=_C2202 ,C2199_=_C2203 ,C2199_=_C2204 ,C2199_=_C2205 ,\nC2199_=_C2206 ,C2199_=_C2207 ,C2199_=_C2208 ,C2199_=_C2209 ,C2199_=_C2210 ,C2199_=_C2211 ,\nC2199_=_C2212 ,C2199_=_C2213 ,C2199_=_C3132 ,C2200_=_C2201 ,C2200_=_C2202 ,C2200_=_C2203 ,\nC2200_=_C2204 ,C2200_=_C2205 ,C2200_=_C2206 ,C2200_=_C2207 ,C2200_=_C2208 ,C2200_=_C2209 ,\nC2200_=_C2210 ,C2200_=_C2211 ,C2200_=_C2212 ,C2200_=_C2213 ,C2201_=_C2202 ,C2201_=_C2203 ,\nC2201_=_C2204 ,C2201_=_C2205 ,C2201_=_C2206 ,C2201_=_C2207 ,C2201_=_C2208 ,C2201_=_C2209 ,\nC2201_=_C2210 ,C2201_=_C2211 ,C2201_=_C2212 ,C2201_=_C2213 ,C2201_=_C3276 ,C2202_=_C2203 ,\nC2202_=_C2204 ,C2202_=_C2205 ,C2202_=_C2206 ,C2202_=_C2207 ,C2202_=_C2208 ,C2202_=_C2209 ,\nC2202_=_C2210 ,C2202_=_C2211 ,C2202_=_C2212 ,C2202_=_C2213 ,C2203_=_C2204 ,C2203_=_C2205 ,\nC2203_=_C2206 ,C2203_=_C2207 ,C2203_=_C2208 ,C2203_=_C2209 ,C2203_=_C2210 ,C2203_=_C2211 ,\nC2203_=_C2212 ,C2203_=_C2213 ,C2204_=_C2205 ,C2204_=_C2206 ,C2204_=_C2207 ,C2204_=_C2208 ,\nC2204_=_C2209 ,C2204_=_C2210 ,C2204_=_C2211 ,C2204_=_C2212 ,C2204_=_C2213 ,C2204_=_C3577 ,\nC2204_=_C3579 ,C2205_=_C2206 ,C2205_=_C2207 ,C2205_=_C2208 ,C2205_=_C2209 ,C2205_=_C2210 ,\nC2205_=_C2211 ,C2205_=_C2212 ,C2205_=_C2213 ,C2205_=_C3640 ,C2206_=_C2207 ,C2206_=_C2208 ,\nC2206_=_C2209 ,C2206_=_C2210 ,C2206_=_C2211 ,C2206_=_C2212 ,C2206_=_C2213 ,C2206_=_C3714 ,\nC2207_=_C2208 ,C2207_=_C2209 ,C2207_=_C2210 ,C2207_=_C2211 ,C2207_=_C2212 ,C2207_=_C2213 ,\nC2208_=_C2209 ,C2208_=_C2210 ,C2208_=_C2211 ,C2208_=_C2212 ,C2208_=_C2213 ,C2208_=_C3752 ,\nC2208_=_C3754 ,C2209_=_C2210 ,C2209_=_C2211 ,C2209_=_C2212 ,C2209_=_C2213 ,C2209_=_C4009 ,\nC2210_=_C2211 ,C2210_=_C2212 ,C2210_=_C2213 ,C2211_=_C2212 ,C2211_=_C2213 ,C2211_=_C4063 ,\nC2211_=_C4064 ,C2212_=_C2213 ,C2212_=_C4073 ,C2251_=_C2260 ,C2251_=_C2410 ,C2251_=_C2601 ,\nC2251_=_C2687 ,C2251_=_C2807 ,C2251_=_C2818 ,C2251_=_C2849 ,C2251_=_C2984 ,C2251_=_C3418 ,\nC2251_=_C3613 ,C2251_=_C3758 ,C2251_=_C3780 ,C2260_=_C2410 ,C2260_=_C2601 ,C2260_=_C2687 ,\nC2260_=_C2807 ,C2260_=_C2818 ,C2260_=_C2849 ,C2260_=_C2984 ,C2260_=_C3418 ,C2260_=_C3613 ,\nC2260_=_C3758 ,C2260_=_C3780 ,C2410_=_C2601 ,C2410_=_C2687 ,C2410_=_C2807 ,C2410_=_C2818 ,\nC2410_=_C2849 ,C2410_=_C2984 ,C2410_=_C3418 ,C2410_=_C3613 ,C2410_=_C3758 ,C2410_=_C3780 ,\nC2448_=_C3104 ,C2448_=_C3204 ,C2448_=_C3375 ,C2448_=_C3468 ,C2448_=_C3523 ,C2448_=_C3577 ,\nC2448_=_C3640 ,C2448_=_C3752 ,C2448_=_C3766 ,C2448_=_C3871 ,C2448_=_C3987 ,C2448_=_C4045 ,\nC2448_=_C4063 ,C2448_=_C4086 ,C2448_=_C4087 ,C2601_=_C2687 ,C2601_=_C2807 ,C2601_=_C2818 ,\nC2601_=_C2849 ,C2601_=_C2984 ,C2601_=_C3418 ,C2601_=_C3613 ,C2601_=_C3758 ,C2601_=_C3780 ,\nC2687_=_C2807 ,C2687_=_C2818 ,C2687_=_C2849 ,C2687_=_C2984 ,C2687_=_C3418 ,C2687_=_C3613 ,\nC2687_=_C3758 ,C2687_=_C3780 ,C2807_=_C2810 ,C2807_=_C2818 ,C2807_=_C2849 ,C2807_=_C2984 ,\nC2807_=_C3418 ,C2807_=_C3613 ,C2807_=_C3758 ,C2807_=_C3780 ,C2810_=_C2987 ,C2810_=_C3132 ,\nC2810_=_C3217 ,C2810_=_C3276 ,C2810_=_C3356 ,C2810_=_C3579 ,C2810_=_C3714 ,C2810_=_C3723 ,\nC2810_=_C3754 ,C2810_=_C3883 ,C2810_=_C4009 ,C2810_=_C4062 ,C2810_=_C4064 ,C2810_=_C4073 ,\nC2818_=_C2849 ,C2818_=_C2984 ,C2818_=_C3418 ,C2818_=_C3613 ,C2818_=_C3758 ,C2818_=_C3780 ,\nC2849_=_C2984 ,C2849_=_C3418 ,C2849_=_C3613 ,C2849_=_C3758 ,C2849_=_C3780 ,C2984_=_C2987 ,\nC2984_=_C3418 ,C2984_=_C3613 ,C2984_=_C3758 ,C2984_=_C3780 ,C2987_=_C3132 ,C2987_=_C3217 ,\nC2987_=_C3276 ,C2987_=_C3356 ,C2987_=_C3579 ,C2987_=_C3714 ,C2987_=_C3723 ,C2987_=_C3754 ,\nC2987_=_C3883 ,C2987_=_C4009 ,C2987_=_C4062 ,C2987_=_C4064 ,C2987_=_C4073 ,C3104_=_C3204 ,\nC3104_=_C3375 ,C3104_=_C3468 ,C3104_=_C3523 ,C3104_=_C3577 ,C3104_=_C3640 ,C3104_=_C3752 ,\nC3104_=_C3766 ,C3104_=_C3871 ,C3104_=_C3987 ,C3104_=_C4045</w:t>
      </w:r>
    </w:p>
    <w:p>
      <w:pPr>
        <w:pStyle w:val="PreformattedText"/>
        <w:bidi w:val="0"/>
        <w:spacing w:before="0" w:after="0"/>
        <w:jc w:val="left"/>
        <w:rPr/>
      </w:pPr>
      <w:r>
        <w:rPr/>
        <w:t xml:space="preserve"> </w:t>
      </w:r>
      <w:r>
        <w:rPr/>
        <w:t>,C3104_=_C4063 ,C3104_=_C4086 ,\nC3104_=_C4087 ,C3132_=_C3217 ,C3132_=_C3276 ,C3132_=_C3356 ,C3132_=_C3579 ,C3132_=_C3714 ,\nC3132_=_C3723 ,C3132_=_C3754 ,C3132_=_C3883 ,C3132_=_C4009 ,C3132_=_C4062 ,C3132_=_C4064 ,\nC3132_=_C4073 ,C3204_=_C3375 ,C3204_=_C3468 ,C3204_=_C3523 ,C3204_=_C3577 ,C3204_=_C3640 ,\nC3204_=_C3752 ,C3204_=_C3766 ,C3204_=_C3871 ,C3204_=_C3987 ,C3204_=_C4045 ,C3204_=_C4063 ,\nC3204_=_C4086 ,C3204_=_C4087 ,C3217_=_C3276 ,C3217_=_C3356 ,C3217_=_C3579 ,C3217_=_C3714 ,\nC3217_=_C3723 ,C3217_=_C3754 ,C3217_=_C3883 ,C3217_=_C4009 ,C3217_=_C4062 ,C3217_=_C4064 ,\nC3217_=_C4073 ,C3276_=_C3356 ,C3276_=_C3579 ,C3276_=_C3714 ,C3276_=_C3723 ,C3276_=_C3754 ,\nC3276_=_C3883 ,C3276_=_C4009 ,C3276_=_C4062 ,C3276_=_C4064 ,C3276_=_C4073 ,C3356_=_C3579 ,\nC3356_=_C3714 ,C3356_=_C3723 ,C3356_=_C3754 ,C3356_=_C3883 ,C3356_=_C4009 ,C3356_=_C4062 ,\nC3356_=_C4064 ,C3356_=_C4073 ,C3375_=_C3468 ,C3375_=_C3523 ,C3375_=_C3577 ,C3375_=_C3640 ,\nC3375_=_C3752 ,C3375_=_C3766 ,C3375_=_C3871 ,C3375_=_C3987 ,C3375_=_C4045 ,C3375_=_C4063 ,\nC3375_=_C4086 ,C3375_=_C4087 ,C3418_=_C3613 ,C3418_=_C3758 ,C3418_=_C3780 ,C3468_=_C3523 ,\nC3468_=_C3577 ,C3468_=_C3640 ,C3468_=_C3752 ,C3468_=_C3766 ,C3468_=_C3871 ,C3468_=_C3987 ,\nC3468_=_C4045 ,C3468_=_C4063 ,C3468_=_C4086 ,C3468_=_C4087 ,C3523_=_C3577 ,C3523_=_C3640 ,\nC3523_=_C3752 ,C3523_=_C3766 ,C3523_=_C3871 ,C3523_=_C3987 ,C3523_=_C4045 ,C3523_=_C4063 ,\nC3523_=_C4086 ,C3523_=_C4087 ,C3577_=_C3579 ,C3577_=_C3640 ,C3577_=_C3752 ,C3577_=_C3766 ,\nC3577_=_C3871 ,C3577_=_C3987 ,C3577_=_C4045 ,C3577_=_C4063 ,C3577_=_C4086 ,C3577_=_C4087 ,\nC3579_=_C3714 ,C3579_=_C3723 ,C3579_=_C3754 ,C3579_=_C3883 ,C3579_=_C4009 ,C3579_=_C4062 ,\nC3579_=_C4064 ,C3579_=_C4073 ,C3613_=_C3758 ,C3613_=_C3780 ,C3640_=_C3752 ,C3640_=_C3766 ,\nC3640_=_C3871 ,C3640_=_C3987 ,C3640_=_C4045 ,C3640_=_C4063 ,C3640_=_C4086 ,C3640_=_C4087 ,\nC3714_=_C3723 ,C3714_=_C3754 ,C3714_=_C3883 ,C3714_=_C4009 ,C3714_=_C4062 ,C3714_=_C4064 ,\nC3714_=_C4073 ,C3723_=_C3754 ,C3723_=_C3883 ,C3723_=_C4009 ,C3723_=_C4062 ,C3723_=_C4064 ,\nC3723_=_C4073 ,C3752_=_C3754 ,C3752_=_C3766 ,C3752_=_C3871 ,C3752_=_C3987 ,C3752_=_C4045 ,\nC3752_=_C4063 ,C3752_=_C4086 ,C3752_=_C4087 ,C3754_=_C3883 ,C3754_=_C4009 ,C3754_=_C4062 ,\nC3754_=_C4064 ,C3754_=_C4073 ,C3758_=_C3780 ,C3766_=_C3871 ,C3766_=_C3987 ,C3766_=_C4045 ,\nC3766_=_C4063 ,C3766_=_C4086 ,C3766_=_C4087 ,C3871_=_C3987 ,C3871_=_C4045 ,C3871_=_C4063 ,\nC3871_=_C4086 ,C3871_=_C4087 ,C3883_=_C4009 ,C3883_=_C4062 ,C3883_=_C4064 ,C3883_=_C4073 ,\nC3987_=_C4045 ,C3987_=_C4063 ,C3987_=_C4086 ,C3987_=_C4087 ,C4009_=_C4062 ,C4009_=_C4064 ,\nC4009_=_C4073 ,C4045_=_C4063 ,C4045_=_C4086 ,C4045_=_C4087 ,C4062_=_C4064 ,C4062_=_C4073 ,\nC4063_=_C4064 ,C4063_=_C4086 ,C4063_=_C4087 ,C4064_=_C4073 ,C4086_=_C4087 ,"];137[shape=box, label="id:137 level: 5\n201: C348 C392 C446 C458 C460 \nC497 C498 C499 C500 C501 C502 \nC503 C505 C506 C508 C510 C511 \nC512 C513 C514 C515 C516 C517 \nC518 C519 C520 C521 C522 C523 \nC581 C636 C640 C758 C759 C760 \nC761 C762 C763 C764 C765 C766 \nC767 C768 C769 C770 C771 C772 \nC773 C774 C775 C776 C777 C778 \nC779 C780 C781 C782 C783 C785 \nC786 C820 C822 C830 C888 C967 \nC968 C996 C1004 C1005 C1015 C1157 \nC1159 C1258 C1261 C1301 C1303 C1308 \nC1319 C1397 C1465 C1482 C1483 C1484 \nC1485 C1486 C1487 C1488 C1489 C1490 \nC1491 C1492 C1493 C1494 C1495 C1496 \nC1497 C1498 C1499 C1500 C1503 C1504 \nC1505 C1506 C1586 C1616 C1822 C1845 \nC1882 C2089 C2091 C2106 C2125 C2127 \nC2135 C2302 C2355 C2471 C2474 C2475 \nC2487 C2496 C2551 C2554 C2558 C2580 \nC2585 C2605 C2608 C2615 C2622 C2625 \nC2628 C2718 C2759 C2760 C2762 C2764 \nC2765 C2766 C2767 C2768 C2769 C2770 \nC2771 C2772 C2773 C2774 C2775 C2823 \nC2886 C2889 C2894 C2916 C2917 C2918 \nC2920 C2921 C2922 C2923 C2924 C2925 \nC2926 C2927 C2928 C2929 C2954 C2955 \nC3168 C3188 C3230 C3231 C3234 C3277 \nC3278 C3279 C3280 C3281 C3282 C3283 \nC3284 C3285 C3286 C3287 C3363 C3438 \nC3467 C3586 C3588 C3650 C3786 C3790 \nC3836 C3862 C3938 C3995 C4032 C4033 \nC4034 C4075 C4080 C4081 \n2840: C348_=_C770( C348 C770 ) C348_=_C820( C348 C820 ) C348_=_C1005( C348 C1005 ) C348_=_C1490( C348 C1490 ) C348_=_C2091( C348 C2091 ) \nC348_=_C2125( C348 C2125 ) C348_=_C2475( C348 C2475 ) C348_=_C2551( C348 C2551 ) C348_=_C2605( C348 C2605 ) C348_=_C2622( C348 C2622 ) C348_=_C2886( C348 C2886 ) \nC348_=_C2916( C348 C2916 ) C348_=_C2917( C348 C2917 ) C348_=_C2918( C348 C2918 ) C348_=_C2920( C348 C2920 ) C348_=_C2921( C348 C2921 ) C348_=_C2922( C348 C2922 ) \nC348_=_C2923( C348 C2923 ) C348_=_C2924( C348 C2924 ) C348_=_C2925( C348 C2925 ) C348_=_C2926( C348 C2926 ) C348_=_C2927( C348 C2927 ) C348_=_C2928( C348 C2928 ) \nC348_=_C2929( C348 C2929 ) C392_=_C446( C392 C446 ) C392_=_C497( C392 C497 ) C392_=_C498( C392 C498 ) C392_=_C499( C392 C499 ) C392_=_C500( C392 C500 ) \nC392_=_C501( C392 C501 ) C392_=_C502( C392 C502 ) C392_=_C503( C392 C503 ) C392_=_C505( C392 C505 ) C392_=_C506( C392 C506 ) C392_=_C508( C392 C508 ) \nC392_=_C510( C392 C510 ) C392_=_C511( C392 C511 ) C392_=_C512( C392 C512 ) C392_=_C513( C392 C513 ) C392_=_C514( C392 C514 ) C392_=_C515( C392 C515 ) \nC392_=_C516( C392 C516 ) C392_=_C517( C392 C517 ) C392_=_C518( C392 C518 ) C392_=_C519( C392 C519 ) C392_=_C520( C392 C520 ) C392_=_C521( C392 C521 ) \nC392_=_C522( C392 C522 ) C392_=_C523( C392 C523 ) C446_=_C458( C446 C458 ) C446_=_C460( C446 C460 ) C446_=_C497( C446 C497 ) C446_=_C498( C446 C498 ) \nC446_=_C499( C446 C499 ) C446_=_C500( C446 C500 ) C446_=_C501( C446 C501 ) C446_=_C502( C446 C502 ) C446_=_C503( C446 C503 ) C446_=_C505( C446 C505 ) \nC446_=_C506( C446 C506 ) C446_=_C508( C446 C508 ) C446_=_C510( C446 C510 ) C446_=_C511( C446 C511 ) C446_=_C512( C446 C512 ) C446_=_C513( C446 C513 ) \nC446_=_C514( C446 C514 ) C446_=_C515( C446 C515 ) C446_=_C516( C446 C516 ) C446_=_C517( C446 C517 ) C446_=_C518( C446 C518 ) C446_=_C519( C446 C519 ) \nC446_=_C520( C446 C520 ) C446_=_C521( C446 C521 ) C446_=_C522( C446 C522 ) C446_=_C523( C446 C523 ) C458_=_C460( C458 C460 ) C458_=_C636( C458 C636 ) \nC458_=_C1004( C458 C1004 ) C458_=_C1397( C458 C1397 ) C458_=_C1465( C458 C1465 ) C458_=_C1489( C458 C1489 ) C458_=_C1616( C458 C1616 ) C458_=_C2089( C458 C2089 ) \nC458_=_C2474( C458 C2474 ) C458_=_C2580( C458 C2580 ) C458_=_C2759( C458 C2759 ) C458_=_C2760( C458 C2760 ) C458_=_C2762( C458 C2762 ) C458_=_C2764( C458 C2764 ) \nC458_=_C2765( C458 C2765 ) C458_=_C2766( C458 C2766 ) C458_=_C2767( C458 C2767 ) C458_=_C2768( C458 C2768 ) C458_=_C2769( C458 C2769 ) C458_=_C2770( C458 C2770 ) \nC458_=_C2771( C458 C2771 ) C458_=_C2772( C458 C2772 ) C458_=_C2773( C458 C2773 ) C458_=_C2774( C458 C2774 ) C458_=_C2775( C458 C2775 ) C460_=_C640( C460 C640 ) \nC460_=_C772( C460 C772 ) C460_=_C822( C460 C822 ) C460_=_C2127( C460 C2127 ) C460_=_C2496( C460 C2496 ) C460_=_C2554( C460 C2554 ) C460_=_C2585( C460 C2585 ) \nC460_=_C2608( C460 C2608 ) C460_=_C2625( C460 C2625 ) C460_=_C2823( C460 C2823 ) C460_=_C2889( C460 C2889 ) C460_=_C3168( C460 C3168 ) C460_=_C3234( C460 C3234 ) \nC460_=_C3277( C460 C3277 ) C460_=_C3278( C460 C3278 ) C460_=_C3279( C460 C3279 ) C460_=_C3280( C460 C3280 ) C460_=_C3281( C460 C3281 ) C460_=_C3282( C460 C3282 ) \nC460_=_C3283( C460 C3283 ) C460_=_C3284( C460 C3284 ) C460_=_C3285( C460 C3285 ) C460_=_C3286( C460 C3286 ) C460_=_C3287( C460 C3287 ) C497_=_C498( C497 C498 ) \nC497_=_C499( C497 C499 ) C497_=_C500( C497 C500 ) C497_=_C501( C497 C501 ) C497_=_C502( C497 C502 ) C497_=_C503( C497 C503 ) C497_=_C505( C497 C505 ) \nC497_=_C506( C497 C506 ) C497_=_C508( C497 C508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636( C497 C636 ) C497_=_C640( C497 C640 ) \nC498_=_C499( C498 C499 ) C498_=_C500( C498 C500 ) C498_=_C501( C498 C501 ) C498_=_C502( C498 C502 ) C498_=_C503( C498 C503 ) C498_=_C505( C498 C505 ) \nC498_=_C506( C498 C506 ) C498_=_C508( C498 C508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996( C498 C996 ) C498_=_C1004( C498 C1004 ) \nC498_=_C1005( C498 C1005 ) C498_=_C1015( C498 C1015 ) C499_=_C500( C499 C500 ) C499_=_C501( C499 C501 ) C499_=_C502( C499 C502 ) C499_=_C503( C499 C503 ) \nC499_=_C505( C499 C505 ) C499_=_C506( C499 C506 ) C499_=_C508( C499 C508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81( C499 C581 ) \nC499_=_C888( C499 C888 ) C499_=_C996( C499 C996 ) C499_=_C1308( C499 C1308 ) C499_=_C1482( C499 C1482 ) C499_=_C1483( C499 C1483 ) C499_=_C1484( C499 C1484 ) \nC499_=_C1485( C499 C1485 ) C499_=_C1486( C499 C1486 ) C499_=_C1487( C499 C1487 ) C499_=_C1488( C499 C1488 ) C499_=_C1489( C499 C1489 ) C499_=_C1490( C499 C1490 ) \nC499_=_C1491( C499 C1491 ) C499_=_C1492( C499 C1492 ) C499_=_C1493( C499 C1493 ) C499_=_C1494( C499 C1494 ) C499_=_C1495( C499 C1495 ) C499_=_C1496( C499 C1496 ) \nC499_=_C1497( C499 C1497 ) C499_=_C1498( C499 C1498 ) C499_=_C1499( C499 C1499 ) C499_=_C1500( C499 C1500 ) C499_=_C1503( C499 C1503 ) C499_=_C1504( C499 C1504 ) \nC499_=_C1505( C499 C1505 ) C499_=_C1506( C499 C1506 ) C500_=_C501( C500 C501 ) C500_=_C502(</w:t>
      </w:r>
    </w:p>
    <w:p>
      <w:pPr>
        <w:pStyle w:val="PreformattedText"/>
        <w:bidi w:val="0"/>
        <w:spacing w:before="0" w:after="0"/>
        <w:jc w:val="left"/>
        <w:rPr/>
      </w:pPr>
      <w:r>
        <w:rPr/>
        <w:t xml:space="preserve"> </w:t>
      </w:r>
      <w:r>
        <w:rPr/>
        <w:t>C500 C502 ) C500_=_C503( C500 C503 ) C500_=_C505( C500 C505 ) \nC500_=_C506( C500 C506 ) C500_=_C508( C500 C508 ) C500_=_C510( C500 C510 ) C500_=_C511( C500 C511 ) C500_=_C512( C500 C512 ) C500_=_C513( C500 C513 ) \nC500_=_C514( C500 C514 ) C500_=_C515( C500 C515 ) C500_=_C516( C500 C516 ) C500_=_C517( C500 C517 ) C500_=_C518( C500 C518 ) C500_=_C519( C500 C519 ) \nC500_=_C520( C500 C520 ) C500_=_C521( C500 C521 ) C500_=_C522( C500 C522 ) C500_=_C523( C500 C523 ) C501_=_C502( C501 C502 ) C501_=_C503( C501 C503 ) \nC501_=_C505( C501 C505 ) C501_=_C506( C501 C506 ) C501_=_C508( C501 C508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1484( C501 C1484 ) \nC501_=_C2089( C501 C2089 ) C501_=_C2091( C501 C2091 ) C501_=_C2106( C501 C2106 ) C502_=_C503( C502 C503 ) C502_=_C505( C502 C505 ) C502_=_C506( C502 C506 ) \nC502_=_C508( C502 C508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1486( C502 C1486 ) C502_=_C2474( C502 C2474 ) C502_=_C2475( C502 C2475 ) \nC502_=_C2487( C502 C2487 ) C503_=_C505( C503 C505 ) C503_=_C506( C503 C506 ) C503_=_C508( C503 C508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2580( C503 C2580 ) C503_=_C2585( C503 C2585 ) C505_=_C506( C505 C506 ) C505_=_C508( C505 C508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2759( C505 C2759 ) C505_=_C2823( C505 C2823 ) C506_=_C508( C506 C508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1493( C508 C1493 ) C508_=_C2762( C508 C2762 ) C508_=_C2918( C508 C2918 ) C508_=_C3188( C508 C318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2764( C510 C2764 ) C511_=_C512( C511 C512 ) C511_=_C513( C511 C513 ) C511_=_C514( C511 C514 ) C511_=_C515( C511 C515 ) C511_=_C516( C511 C516 ) \nC511_=_C517( C511 C517 ) C511_=_C518( C511 C518 ) C511_=_C519( C511 C519 ) C511_=_C520( C511 C520 ) C511_=_C521( C511 C521 ) C511_=_C522( C511 C522 ) \nC511_=_C523( C511 C523 ) C511_=_C2922( C511 C2922 ) C512_=_C513( C512 C513 ) C512_=_C514( C512 C514 ) C512_=_C515( C512 C515 ) C512_=_C516( C512 C516 ) \nC512_=_C517( C512 C517 ) C512_=_C518( C512 C518 ) C512_=_C519( C512 C519 ) C512_=_C520( C512 C520 ) C512_=_C521( C512 C521 ) C512_=_C522( C512 C522 ) \nC512_=_C523( C512 C523 ) C512_=_C780( C512 C780 ) C513_=_C514( C513 C514 ) C513_=_C515( C513 C515 ) C513_=_C516( C513 C516 ) C513_=_C517( C513 C517 ) \nC513_=_C518( C513 C518 ) C513_=_C519( C513 C519 ) C513_=_C520( C513 C520 ) C513_=_C521( C513 C521 ) C513_=_C522( C513 C522 ) C513_=_C523( C513 C523 ) \nC513_=_C2765( C513 C2765 ) C513_=_C3279( C513 C3279 ) C514_=_C515( C514 C515 ) C514_=_C516( C514 C516 ) C514_=_C517( C514 C517 ) C514_=_C518( C514 C518 ) \nC514_=_C519( C514 C519 ) C514_=_C520( C514 C520 ) C514_=_C521( C514 C521 ) C514_=_C522( C514 C522 ) C514_=_C523( C514 C523 ) C514_=_C2766( C514 C2766 ) \nC514_=_C3280( C514 C3280 ) C515_=_C516( C515 C516 ) C515_=_C517( C515 C517 ) C515_=_C518( C515 C518 ) C515_=_C519( C515 C519 ) C515_=_C520( C515 C520 ) \nC515_=_C521( C515 C521 ) C515_=_C522( C515 C522 ) C515_=_C523( C515 C523 ) C515_=_C1497( C515 C1497 ) C515_=_C2767( C515 C2767 ) C515_=_C2923( C515 C2923 ) \nC515_=_C3862( C515 C3862 ) C516_=_C517( C516 C517 ) C516_=_C518( C516 C518 ) C516_=_C519( C516 C519 ) C516_=_C520( C516 C520 ) C516_=_C521( C516 C521 ) \nC516_=_C522( C516 C522 ) C516_=_C523( C516 C523 ) C516_=_C1499( C516 C1499 ) C516_=_C2769( C516 C2769 ) C516_=_C2926( C516 C2926 ) C516_=_C3938( C516 C3938 ) \nC517_=_C518( C517 C518 ) C517_=_C519( C517 C519 ) C517_=_C520( C517 C520 ) C517_=_C521( C517 C521 ) C517_=_C522( C517 C522 ) C517_=_C523( C517 C523 ) \nC518_=_C519( C518 C519 ) C518_=_C520( C518 C520 ) C518_=_C521( C518 C521 ) C518_=_C522( C518 C522 ) C518_=_C523( C518 C523 ) C518_=_C2772( C518 C2772 ) \nC518_=_C3283( C518 C3283 ) C519_=_C520( C519 C520 ) C519_=_C521( C519 C521 ) C519_=_C522( C519 C522 ) C519_=_C523( C519 C523 ) C520_=_C521( C520 C521 ) \nC520_=_C522( C520 C522 ) C520_=_C523( C520 C523 ) C521_=_C522( C521 C522 ) C521_=_C523( C521 C523 ) C521_=_C968( C521 C968 ) C521_=_C1015( C521 C1015 ) \nC521_=_C1159( C521 C1159 ) C521_=_C1261( C521 C1261 ) C521_=_C1303( C521 C1303 ) C521_=_C1822( C521 C1822 ) C521_=_C1845( C521 C1845 ) C521_=_C2106( C521 C2106 ) \nC521_=_C2302( C521 C2302 ) C521_=_C2471( C521 C2471 ) C521_=_C2487( C521 C2487 ) C521_=_C2773( C521 C2773 ) C521_=_C2928( C521 C2928 ) C521_=_C2955( C521 C2955 ) \nC521_=_C3188( C521 C3188 ) C521_=_C3231( C521 C3231 ) C521_=_C3467( C521 C3467 ) C521_=_C3588( C521 C3588 ) C521_=_C3650( C521 C3650 ) C521_=_C3790( C521 C3790 ) \nC521_=_C3836( C521 C3836 ) C521_=_C3862( C521 C3862 ) C521_=_C3938( C521 C3938 ) C521_=_C3995( C521 C3995 ) C521_=_C4075( C521 C4075 ) C521_=_C4080( C521 C4080 ) \nC521_=_C4081( C521 C4081 ) C522_=_C523( C522 C523 ) C522_=_C1503( C522 C1503 ) C522_=_C3284( C522 C3284 ) C523_=_C2775( C523 C2775 ) C523_=_C3286( C523 C3286 ) \nC581_=_C888( C581 C888 ) C581_=_C996( C581 C996 ) C581_=_C1308( C581 C1308 ) C581_=_C1482( C581 C1482 ) C581_=_C1483( C581 C1483 ) C581_=_C1484( C581 C1484 ) \nC581_=_C1485( C581 C1485 ) C581_=_C1486( C581 C1486 ) C581_=_C1487( C581 C1487 ) C581_=_C1488( C581 C1488 ) C581_=_C1489( C581 C1489 ) C581_=_C1490( C581 C1490 ) \nC581_=_C1491( C581 C1491 ) C581_=_C1492( C581 C1492 ) C581_=_C1493( C581 C1493 ) C581_=_C1494( C581 C1494 ) C581_=_C1495( C581 C1495 ) C581_=_C1496( C581 C1496 ) \nC581_=_C1497( C581 C1497 ) C581_=_C1498( C581 C1498 ) C581_=_C1499( C581 C1499 ) C581_=_C1500( C581 C1500 ) C581_=_C1503( C581 C1503 ) C581_=_C1504( C581 C1504 ) \nC581_=_C1505( C581 C1505 ) C581_=_C1506( C581 C1506 ) C636_=_C640( C636 C640 ) C636_=_C1004( C636 C1004 ) C636_=_C1397( C636 C1397 ) C636_=_C1465( C636 C1465 ) \nC636_=_C1489( C636 C1489 ) C636_=_C1616( C636 C1616 ) C636_=_C2089( C636 C2089 ) C636_=_C2474( C636 C2474 ) C636_=_C2580( C636 C2580 ) C636_=_C2759( C636 C2759 ) \nC636_=_C2760( C636 C2760 ) C636_=_C2762( C636 C2762 ) C636_=_C2764( C636 C2764 ) C636_=_C2765( C636 C2765 ) C636_=_C2766( C636 C2766 ) C636_=_C2767( C636 C2767 ) \nC636_=_C2768( C636 C2768 ) C636_=_C2769( C636 C2769 ) C636_=_C2770( C636 C2770 ) C636_=_C2771( C636 C2771 ) C636_=_C2772( C636 C2772 ) C636_=_C2773( C636 C2773 ) \nC636_=_C2774( C636 C2774 ) C636_=_C2775( C636 C2775 ) C640_=_C772( C640 C772 ) C640_=_C822( C640 C822 ) C640_=_C2127( C640 C2127 ) C640_=_C2496( C640 C2496 ) \nC640_=_C2554( C640 C2554 ) C640_=_C2585( C640 C2585 ) C640_=_C2608( C640 C2608 ) C640_=_C2625( C640 C2625 ) C640_=_C2823( C640 C2823 ) C640_=_C2889( C640 C2889 ) \nC640_=_C3168( C640 C3168 ) C640_=_C3234( C640 C3234 ) C640_=_C3277( C640 C3277 ) C640_=_C3278( C640 C3278 ) C640_=_C3279( C640 C3279 ) C640_=_C3280( C640 C3280 ) \nC640_=_C3281( C640 C3281 ) C640_=_C3282( C640 C3282 ) C640_=_C3283( C640 C3283 ) C640_=_C3284( C640 C3284 ) C640_=_C3285( C640 C3285 ) C640_=_C3286( C640 C3286 ) \nC640_=_C3287( C640 C3287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5( C758 C785 ) C758_=_C786( C758 C786 ) C758_=_C820( C758 C820 ) C758_=_C822( C758 C822 ) \nC758_=_C830( C758 C830 ) C759_=_C760( C759 C760 ) C759_=_C761( C759 C761 ) C759_=_C762( C759 C762 ) C759_=_C763( C759 C763 ) C759_=_C764( C759 C764 ) \nC759_=_C765(</w:t>
      </w:r>
    </w:p>
    <w:p>
      <w:pPr>
        <w:pStyle w:val="PreformattedText"/>
        <w:bidi w:val="0"/>
        <w:spacing w:before="0" w:after="0"/>
        <w:jc w:val="left"/>
        <w:rPr/>
      </w:pPr>
      <w:r>
        <w:rPr/>
        <w:t xml:space="preserve"> </w:t>
      </w:r>
      <w:r>
        <w:rPr/>
        <w:t>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85( C759 C785 ) C759_=_C786( C759 C78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85( C760 C785 ) C760_=_C786( C760 C786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5( C761 C785 ) C761_=_C786( C761 C786 ) C761_=_C1822( C761 C1822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5( C762 C785 ) C762_=_C786( C762 C786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5( C763 C785 ) C763_=_C786( C763 C786 ) C763_=_C2125( C763 C2125 ) C763_=_C2127( C763 C2127 ) C763_=_C2135( C763 C2135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5( C764 C785 ) C764_=_C786( C764 C786 ) C764_=_C1485( C764 C1485 ) C764_=_C2355( C764 C2355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5( C765 C785 ) C765_=_C786( C765 C786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5( C766 C785 ) \nC766_=_C786( C766 C786 ) C766_=_C2551( C766 C2551 ) C766_=_C2554( C766 C2554 ) C766_=_C2558( C766 C2558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5( C767 C785 ) C767_=_C786( C767 C786 ) C767_=_C2605( C767 C2605 ) C767_=_C2608( C767 C2608 ) \nC767_=_C2615( C767 C2615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5( C768 C785 ) C768_=_C786( C768 C786 ) \nC768_=_C2622( C768 C2622 ) C768_=_C2625( C768 C2625 ) C768_=_C2628( C768 C2628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5( C769 C785 ) \nC769_=_C786( C769 C786 ) C769_=_C2886( C769 C2886 ) C769_=_C2889( C769 C2889 ) C769_=_C2894( C769 C2894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5( C770 C785 ) \nC770_=_C786( C770 C786 ) C770_=_C820( C770 C820 ) C770_=_C1005( C770 C1005 ) C770_=_C1490( C770 C1490 ) C770_=_C2091( C770 C2091 ) C770_=_C2125( C770 C2125 ) \nC770_=_C2475( C770 C2475 ) C770_=_C2551( C770 C2551 ) C770_=_C2605( C770 C2605 ) C770_=_C2622( C770 C2622 ) C770_=_C2886( C770 C2886 ) C770_=_C2916( C770 C2916 ) \nC770_=_C2917( C770 C2917 ) C770_=_C2918( C770 C2918 ) C770_=_C2920( C770 C2920 ) C770_=_C2921( C770 C2921 ) C770_=_C2922( C770 C2922 ) C770_=_C2923( C770 C2923 ) \nC770_=_C2924( C770 C2924 ) C770_=_C2925( C770 C2925 ) C770_=_C2926( C770 C2926 ) C770_=_C2927( C770 C2927 ) C770_=_C2928( C770 C2928 ) C770_=_C2929( C770 C2929 ) \nC771_=_C772( C771 C772 ) C771_=_C773( C771 C773 ) C771_=_C774( C771 C774 ) C771_=_C775( C771 C775 ) C771_=_C776( C771 C776 ) C771_=_C777( C771 C777 ) \nC771_=_C778( C771 C778 ) C771_=_C779( C771 C779 ) C771_=_C780( C771 C780 ) C771_=_C781( C771 C781 ) C771_=_C782( C771 C782 ) C771_=_C783( C771 C783 ) \nC771_=_C785( C771 C785 ) C771_=_C786( C771 C786 ) C772_=_C773( C772 C773 ) C772_=_C774( C772 C774 ) C772_=_C775( C772 C775 ) C772_=_C776( C772 C776 ) \nC772_=_C777( C772 C777 ) C772_=_C778( C772 C778 ) C772_=_C779( C772 C779 ) C772_=_C780( C772 C780 ) C772_=_C781( C772 C781 ) C772_=_C782( C772 C782 ) \nC772_=_C783( C772 C783 ) C772_=_C785( C772 C785 ) C772_=_C786( C772 C786 ) C772_=_C822( C772 C822 ) C772_=_C2127( C772 C2127 ) C772_=_C2496( C772 C2496 ) \nC772_=_C2554( C772 C2554 ) C772_=_C2585( C772 C2585 ) C772_=_C2608( C772 C2608 ) C772_=_C2625( C772 C2625 ) C772_=_C2823( C772 C2823 ) C772_=_C2889( C772 C2889 ) \nC772_=_C3168( C772 C3168 ) C772_=_C3234( C772 C3234 ) C772_=_C3277( C772 C3277 ) C772_=_C3278( C772 C3278 ) C772_=_C3279( C772 C3279 ) C772_=_C3280( C772 C3280 ) \nC772_=_C3281( C772 C3281 ) C772_=_C3282( C772 C3282 ) C772_=_C3283( C772 C3283 ) C772_=_C3284( C772 C3284 ) C772_=_C3285( C772 C3285 ) C772_=_C3286( C772 C3286 ) \nC772_=_C3287( C772 C3287 ) C773_=_C774( C773 C774 ) C773_=_C775( C773 C775 ) C773_=_C776( C773 C776 ) C773_=_C777( C773 C777 ) C773_=_C778( C773 C778 ) \nC773_=_C779( C773 C779 ) C773_=_C780( C773 C780 ) C773_=_C781( C773 C781 ) C773_=_C782( C773 C782 ) C773_=_C783( C773 C783 ) C773_=_C785( C773 C785 ) \nC773_=_C786( C773 C786 ) C774_=_C775( C774 C775 ) C774_=_C776( C774 C776 ) C774_=_C777( C774 C777 ) C774_=_C778( C774 C778 ) C774_=_C779( C774 C779 ) \nC774_=_C780( C774 C780 ) C774_=_C781( C774 C781 ) C774_=_C782( C774 C782 ) C774_=_C783( C774 C783 ) C774_=_C785( C774 C785 ) C774_=_C786( C774 C786 ) \nC775_=_C776( C775 C776 ) C775_=_C777( C775 C777 ) C775_=_C778( C775 C778 ) C775_=_C779( C775 C779 ) C775_=_C780( C775 C780 ) C775_=_C781( C775 C781 ) \nC775_=_C782( C775 C782 ) C775_=_C783( C775 C783 ) C775_=_C785( C775 C785 ) C775_=_C786( C775 C786 ) C775_=_C3586( C775 C3586 ) C775_=_C3588( C775 C3588 ) \nC776_=_C777( C776 C777 ) C776_=_C778( C776 C778 ) C776_=_C779( C776 C779 ) C776_=_C780( C776 C780 ) C776_=_C781( C776 C781 ) C776_=_C782( C776 C782 ) \nC776_=_C783( C776 C783 ) C776_=_C785( C776 C785 ) C776_=_C786( C776 C786 ) C777_=_C778( C777 C778 ) C777_=_C779( C777 C779 ) C777_=_C780( C777 C780 ) \nC777_=_C781( C777 C781 ) C777_=_C782( C777 C782 ) C777_=_C783( C777 C783 ) C777_=_C785( C777 C785 ) C777_=_C786( C777 C786 ) C777_=_C3650( C777 C3650 ) \nC778_=_C779( C778 C779 ) C778_=_C780( C778 C780 ) C778_=_C781(</w:t>
      </w:r>
    </w:p>
    <w:p>
      <w:pPr>
        <w:pStyle w:val="PreformattedText"/>
        <w:bidi w:val="0"/>
        <w:spacing w:before="0" w:after="0"/>
        <w:jc w:val="left"/>
        <w:rPr/>
      </w:pPr>
      <w:r>
        <w:rPr/>
        <w:t xml:space="preserve"> </w:t>
      </w:r>
      <w:r>
        <w:rPr/>
        <w:t>C778 C781 ) C778_=_C782( C778 C782 ) C778_=_C783( C778 C783 ) C778_=_C785( C778 C785 ) \nC778_=_C786( C778 C786 ) C778_=_C2921( C778 C2921 ) C779_=_C780( C779 C780 ) C779_=_C781( C779 C781 ) C779_=_C782( C779 C782 ) C779_=_C783( C779 C783 ) \nC779_=_C785( C779 C785 ) C779_=_C786( C779 C786 ) C780_=_C781( C780 C781 ) C780_=_C782( C780 C782 ) C780_=_C783( C780 C783 ) C780_=_C785( C780 C785 ) \nC780_=_C786( C780 C786 ) C781_=_C782( C781 C782 ) C781_=_C783( C781 C783 ) C781_=_C785( C781 C785 ) C781_=_C786( C781 C786 ) C781_=_C3836( C781 C3836 ) \nC782_=_C783( C782 C783 ) C782_=_C785( C782 C785 ) C782_=_C786( C782 C786 ) C783_=_C785( C783 C785 ) C783_=_C786( C783 C786 ) C783_=_C2771( C783 C2771 ) \nC785_=_C786( C785 C786 ) C820_=_C822( C820 C822 ) C820_=_C830( C820 C830 ) C820_=_C1005( C820 C1005 ) C820_=_C1490( C820 C1490 ) C820_=_C2091( C820 C2091 ) \nC820_=_C2125( C820 C2125 ) C820_=_C2475( C820 C2475 ) C820_=_C2551( C820 C2551 ) C820_=_C2605( C820 C2605 ) C820_=_C2622( C820 C2622 ) C820_=_C2886( C820 C2886 ) \nC820_=_C2916( C820 C2916 ) C820_=_C2917( C820 C2917 ) C820_=_C2918( C820 C2918 ) C820_=_C2920( C820 C2920 ) C820_=_C2921( C820 C2921 ) C820_=_C2922( C820 C2922 ) \nC820_=_C2923( C820 C2923 ) C820_=_C2924( C820 C2924 ) C820_=_C2925( C820 C2925 ) C820_=_C2926( C820 C2926 ) C820_=_C2927( C820 C2927 ) C820_=_C2928( C820 C2928 ) \nC820_=_C2929( C820 C2929 ) C822_=_C830( C822 C830 ) C822_=_C2127( C822 C2127 ) C822_=_C2496( C822 C2496 ) C822_=_C2554( C822 C2554 ) C822_=_C2585( C822 C2585 ) \nC822_=_C2608( C822 C2608 ) C822_=_C2625( C822 C2625 ) C822_=_C2823( C822 C2823 ) C822_=_C2889( C822 C2889 ) C822_=_C3168( C822 C3168 ) C822_=_C3234( C822 C3234 ) \nC822_=_C3277( C822 C3277 ) C822_=_C3278( C822 C3278 ) C822_=_C3279( C822 C3279 ) C822_=_C3280( C822 C3280 ) C822_=_C3281( C822 C3281 ) C822_=_C3282( C822 C3282 ) \nC822_=_C3283( C822 C3283 ) C822_=_C3284( C822 C3284 ) C822_=_C3285( C822 C3285 ) C822_=_C3286( C822 C3286 ) C822_=_C3287( C822 C3287 ) C830_=_C967( C830 C967 ) \nC830_=_C1157( C830 C1157 ) C830_=_C1258( C830 C1258 ) C830_=_C1301( C830 C1301 ) C830_=_C1319( C830 C1319 ) C830_=_C1586( C830 C1586 ) C830_=_C1882( C830 C1882 ) \nC830_=_C2135( C830 C2135 ) C830_=_C2355( C830 C2355 ) C830_=_C2558( C830 C2558 ) C830_=_C2615( C830 C2615 ) C830_=_C2628( C830 C2628 ) C830_=_C2718( C830 C2718 ) \nC830_=_C2894( C830 C2894 ) C830_=_C2927( C830 C2927 ) C830_=_C2954( C830 C2954 ) C830_=_C3230( C830 C3230 ) C830_=_C3282( C830 C3282 ) C830_=_C3363( C830 C3363 ) \nC830_=_C3438( C830 C3438 ) C830_=_C3586( C830 C3586 ) C830_=_C3786( C830 C3786 ) C830_=_C4032( C830 C4032 ) C830_=_C4033( C830 C4033 ) C830_=_C4034( C830 C4034 ) \nC888_=_C996( C888 C996 ) C888_=_C1308( C888 C1308 ) C888_=_C1482( C888 C1482 ) C888_=_C1483( C888 C1483 ) C888_=_C1484( C888 C1484 ) C888_=_C1485( C888 C1485 ) \nC888_=_C1486( C888 C1486 ) C888_=_C1487( C888 C1487 ) C888_=_C1488( C888 C1488 ) C888_=_C1489( C888 C1489 ) C888_=_C1490( C888 C1490 ) C888_=_C1491( C888 C1491 ) \nC888_=_C1492( C888 C1492 ) C888_=_C1493( C888 C1493 ) C888_=_C1494( C888 C1494 ) C888_=_C1495( C888 C1495 ) C888_=_C1496( C888 C1496 ) C888_=_C1497( C888 C1497 ) \nC888_=_C1498( C888 C1498 ) C888_=_C1499( C888 C1499 ) C888_=_C1500( C888 C1500 ) C888_=_C1503( C888 C1503 ) C888_=_C1504( C888 C1504 ) C888_=_C1505( C888 C1505 ) \nC888_=_C1506( C888 C1506 ) C967_=_C968( C967 C968 ) C967_=_C1157( C967 C1157 ) C967_=_C1258( C967 C1258 ) C967_=_C1301( C967 C1301 ) C967_=_C1319( C967 C1319 ) \nC967_=_C1586( C967 C1586 ) C967_=_C1882( C967 C1882 ) C967_=_C2135( C967 C2135 ) C967_=_C2355( C967 C2355 ) C967_=_C2558( C967 C2558 ) C967_=_C2615( C967 C2615 ) \nC967_=_C2628( C967 C2628 ) C967_=_C2718( C967 C2718 ) C967_=_C2894( C967 C2894 ) C967_=_C2927( C967 C2927 ) C967_=_C2954( C967 C2954 ) C967_=_C3230( C967 C3230 ) \nC967_=_C3282( C967 C3282 ) C967_=_C3363( C967 C3363 ) C967_=_C3438( C967 C3438 ) C967_=_C3586( C967 C3586 ) C967_=_C3786( C967 C3786 ) C967_=_C4032( C967 C4032 ) \nC967_=_C4033( C967 C4033 ) C967_=_C4034( C967 C4034 ) C968_=_C1015( C968 C1015 ) C968_=_C1159( C968 C1159 ) C968_=_C1261( C968 C1261 ) C968_=_C1303( C968 C1303 ) \nC968_=_C1822( C968 C1822 ) C968_=_C1845( C968 C1845 ) C968_=_C2106( C968 C2106 ) C968_=_C2302( C968 C2302 ) C968_=_C2471( C968 C2471 ) C968_=_C2487( C968 C2487 ) \nC968_=_C2773( C968 C2773 ) C968_=_C2928( C968 C2928 ) C968_=_C2955( C968 C2955 ) C968_=_C3188( C968 C3188 ) C968_=_C3231( C968 C3231 ) C968_=_C3467( C968 C3467 ) \nC968_=_C3588( C968 C3588 ) C968_=_C3650( C968 C3650 ) C968_=_C3790( C968 C3790 ) C968_=_C3836( C968 C3836 ) C968_=_C3862( C968 C3862 ) C968_=_C3938( C968 C3938 ) \nC968_=_C3995( C968 C3995 ) C968_=_C4075( C968 C4075 ) C968_=_C4080( C968 C4080 ) C968_=_C4081( C968 C4081 ) C996_=_C1004( C996 C1004 ) C996_=_C1005( C996 C1005 ) \nC996_=_C1015( C996 C1015 ) C996_=_C1308( C996 C1308 ) C996_=_C1482( C996 C1482 ) C996_=_C1483( C996 C1483 ) C996_=_C1484( C996 C1484 ) C996_=_C1485( C996 C1485 ) \nC996_=_C1486( C996 C1486 ) C996_=_C1487( C996 C1487 ) C996_=_C1488( C996 C1488 ) C996_=_C1489( C996 C1489 ) C996_=_C1490( C996 C1490 ) C996_=_C1491( C996 C1491 ) \nC996_=_C1492( C996 C1492 ) C996_=_C1493( C996 C1493 ) C996_=_C1494( C996 C1494 ) C996_=_C1495( C996 C1495 ) C996_=_C1496( C996 C1496 ) C996_=_C1497( C996 C1497 ) \nC996_=_C1498( C996 C1498 ) C996_=_C1499( C996 C1499 ) C996_=_C1500( C996 C1500 ) C996_=_C1503( C996 C1503 ) C996_=_C1504( C996 C1504 ) C996_=_C1505( C996 C1505 ) \nC996_=_C1506( C996 C1506 ) C1004_=_C1005( C1004 C1005 ) C1004_=_C1015( C1004 C1015 ) C1004_=_C1397( C1004 C1397 ) C1004_=_C1465( C1004 C1465 ) C1004_=_C1489( C1004 C1489 ) \nC1004_=_C1616( C1004 C1616 ) C1004_=_C2089( C1004 C2089 ) C1004_=_C2474( C1004 C2474 ) C1004_=_C2580( C1004 C2580 ) C1004_=_C2759( C1004 C2759 ) C1004_=_C2760( C1004 C2760 ) \nC1004_=_C2762( C1004 C2762 ) C1004_=_C2764( C1004 C2764 ) C1004_=_C2765( C1004 C2765 ) C1004_=_C2766( C1004 C2766 ) C1004_=_C2767( C1004 C2767 ) C1004_=_C2768( C1004 C2768 ) \nC1004_=_C2769( C1004 C2769 ) C1004_=_C2770( C1004 C2770 ) C1004_=_C2771( C1004 C2771 ) C1004_=_C2772( C1004 C2772 ) C1004_=_C2773( C1004 C2773 ) C1004_=_C2774( C1004 C2774 ) \nC1004_=_C2775( C1004 C2775 ) C1005_=_C1015( C1005 C1015 ) C1005_=_C1490( C1005 C1490 ) C1005_=_C2091( C1005 C2091 ) C1005_=_C2125( C1005 C2125 ) C1005_=_C2475( C1005 C2475 ) \nC1005_=_C2551( C1005 C2551 ) C1005_=_C2605( C1005 C2605 ) C1005_=_C2622( C1005 C2622 ) C1005_=_C2886( C1005 C2886 ) C1005_=_C2916( C1005 C2916 ) C1005_=_C2917( C1005 C2917 ) \nC1005_=_C2918( C1005 C2918 ) C1005_=_C2920( C1005 C2920 ) C1005_=_C2921( C1005 C2921 ) C1005_=_C2922( C1005 C2922 ) C1005_=_C2923( C1005 C2923 ) C1005_=_C2924( C1005 C2924 ) \nC1005_=_C2925( C1005 C2925 ) C1005_=_C2926( C1005 C2926 ) C1005_=_C2927( C1005 C2927 ) C1005_=_C2928( C1005 C2928 ) C1005_=_C2929( C1005 C2929 ) C1015_=_C1159( C1015 C1159 ) \nC1015_=_C1261( C1015 C1261 ) C1015_=_C1303( C1015 C1303 ) C1015_=_C1822( C1015 C1822 ) C1015_=_C1845( C1015 C1845 ) C1015_=_C2106( C1015 C2106 ) C1015_=_C2302( C1015 C2302 ) \nC1015_=_C2471( C1015 C2471 ) C1015_=_C2487( C1015 C2487 ) C1015_=_C2773( C1015 C2773 ) C1015_=_C2928( C1015 C2928 ) C1015_=_C2955( C1015 C2955 ) C1015_=_C3188( C1015 C3188 ) \nC1015_=_C3231( C1015 C3231 ) C1015_=_C3467( C1015 C3467 ) C1015_=_C3588( C1015 C3588 ) C1015_=_C3650( C1015 C3650 ) C1015_=_C3790( C1015 C3790 ) C1015_=_C3836( C1015 C3836 ) \nC1015_=_C3862( C1015 C3862 ) C1015_=_C3938( C1015 C3938 ) C1015_=_C3995( C1015 C3995 ) C1015_=_C4075( C1015 C4075 ) C1015_=_C4080( C1015 C4080 ) C1015_=_C4081( C1015 C4081 ) \nC1157_=_C1159( C1157 C1159 ) C1157_=_C1258( C1157 C1258 ) C1157_=_C1301( C1157 C1301 ) C1157_=_C1319( C1157 C1319 ) C1157_=_C1586( C1157 C1586 ) C1157_=_C1882( C1157 C1882 ) \nC1157_=_C2135( C1157 C2135 ) C1157_=_C2355( C1157 C2355 ) C1157_=_C2558( C1157 C2558 ) C1157_=_C2615( C1157 C2615 ) C1157_=_C2628( C1157 C2628 ) C1157_=_C2718( C1157 C2718 ) \nC1157_=_C2894( C1157 C2894 ) C1157_=_C2927( C1157 C2927 ) C1157_=_C2954( C1157 C2954 ) C1157_=_C3230( C1157 C3230 ) C1157_=_C3282( C1157 C3282 ) C1157_=_C3363( C1157 C3363 ) \nC1157_=_C3438( C1157 C3438 ) C1157_=_C3586( C1157 C3586 ) C1157_=_C3786( C1157 C3786 ) C1157_=_C4032( C1157 C4032 ) C1157_=_C4033( C1157 C4033 ) C1157_=_C4034( C1157 C4034 ) \nC1159_=_C1261( C1159 C1261 ) C1159_=_C1303( C1159 C1303 ) C1159_=_C1822( C1159 C1822 ) C1159_=_C1845( C1159 C1845 ) C1159_=_C2106( C1159 C2106 ) C1159_=_C2302( C1159 C2302 ) \nC1159_=_C2471( C1159 C2471 ) C1159_=_C2487( C1159 C2487 ) C1159_=_C2773( C1159 C2773 ) C1159_=_C2928( C1159 C2928 ) C1159_=_C2955( C1159 C2955 ) C1159_=_C3188( C1159 C3188 ) \nC1159_=_C3231( C1159 C3231 ) C1159_=_C3467( C1159 C3467 ) C1159_=_C3588( C1159 C3588 ) C1159_=_C3650( C1159 C3650 ) C1159_=_C3790( C1159 C3790 ) C1159_=_C3836( C1159 C3836 ) \nC1159_=_C3862( C1159 C3862 ) C1159_=_C3938( C1159 C3938 ) C1159_=_C3995( C1159 C3995 ) C1159_=_C4075( C1159 C4075 ) C1159_=_C4080( C1159 C4080 ) C1159_=_C4081( C1159 C4081 ) \nC1258_=_C1261( C1258 C1261 ) C1258_=_C1301( C1258 C1301 ) C1258_=_C1319( C1258 C1319 ) C1258_=_C1586( C1258 C1586 ) C1258_=_C1882( C1258 C1882 ) C1258_=_C2135( C1258 C2135 ) \nC1258_=_C2355( C1258 C2355 ) C1258_=_C2558( C1258 C2558 ) C1258_=_C2615( C1258 C2615 ) C1258_=_C2628( C1258 C2628 ) C1258_=_C2718( C1258 C2718 ) C1258_=_C2894( C1258 C2894 ) \nC1258_=_C2927( C1258 C2927 ) C1258_=_C2954( C1258 C2954 ) C1258_=_C3230( C1258 C3230 ) C1258_=_C3282( C1258 C3282 ) C1258_=_C3363( C1258 C3363 ) C1258_=_C3438( C1258 C3438 ) \nC1258_=_C3586( C1258 C3586 ) C1258_=_C3786( C1258 C3786 ) C1258_=_C4032( C1258 C4032 ) C1258_=_C4033( C1258 C4033 ) C1258_=_C4034( C1258 C4034 ) C1261_=_C1303( C1261 C1303 ) \nC1261_=_C1822( C1261 C1822 ) C1261_=_C1845( C1261 C1845 ) C1261_=_C2106( C1261 C2106 ) C1261_=_C2302( C1261 C2302 ) C1261_=_C2471( C1261 C2471 ) C1261_=_C2487( C1261 C2487 ) \nC1261_=_C2773( C1261 C2773 ) C1261_=_C2928( C1261 C2928 )</w:t>
      </w:r>
    </w:p>
    <w:p>
      <w:pPr>
        <w:pStyle w:val="PreformattedText"/>
        <w:bidi w:val="0"/>
        <w:spacing w:before="0" w:after="0"/>
        <w:jc w:val="left"/>
        <w:rPr/>
      </w:pPr>
      <w:r>
        <w:rPr/>
        <w:t xml:space="preserve"> </w:t>
      </w:r>
      <w:r>
        <w:rPr/>
        <w:t>C1261_=_C2955( C1261 C2955 ) C1261_=_C3188( C1261 C3188 ) C1261_=_C3231( C1261 C3231 ) C1261_=_C3467( C1261 C3467 ) \nC1261_=_C3588( C1261 C3588 ) C1261_=_C3650( C1261 C3650 ) C1261_=_C3790( C1261 C3790 ) C1261_=_C3836( C1261 C3836 ) C1261_=_C3862( C1261 C3862 ) C1261_=_C3938( C1261 C3938 ) \nC1261_=_C3995( C1261 C3995 ) C1261_=_C4075( C1261 C4075 ) C1261_=_C4080( C1261 C4080 ) C1261_=_C4081( C1261 C4081 ) C1301_=_C1303( C1301 C1303 ) C1301_=_C1319( C1301 C1319 ) \nC1301_=_C1586( C1301 C1586 ) C1301_=_C1882( C1301 C1882 ) C1301_=_C2135( C1301 C2135 ) C1301_=_C2355( C1301 C2355 ) C1301_=_C2558( C1301 C2558 ) C1301_=_C2615( C1301 C2615 ) \nC1301_=_C2628( C1301 C2628 ) C1301_=_C2718( C1301 C2718 ) C1301_=_C2894( C1301 C2894 ) C1301_=_C2927( C1301 C2927 ) C1301_=_C2954( C1301 C2954 ) C1301_=_C3230( C1301 C3230 ) \nC1301_=_C3282( C1301 C3282 ) C1301_=_C3363( C1301 C3363 ) C1301_=_C3438( C1301 C3438 ) C1301_=_C3586( C1301 C3586 ) C1301_=_C3786( C1301 C3786 ) C1301_=_C4032( C1301 C4032 ) \nC1301_=_C4033( C1301 C4033 ) C1301_=_C4034( C1301 C4034 ) C1303_=_C1822( C1303 C1822 ) C1303_=_C1845( C1303 C1845 ) C1303_=_C2106( C1303 C2106 ) C1303_=_C2302( C1303 C2302 ) \nC1303_=_C2471( C1303 C2471 ) C1303_=_C2487( C1303 C2487 ) C1303_=_C2773( C1303 C2773 ) C1303_=_C2928( C1303 C2928 ) C1303_=_C2955( C1303 C2955 ) C1303_=_C3188( C1303 C3188 ) \nC1303_=_C3231( C1303 C3231 ) C1303_=_C3467( C1303 C3467 ) C1303_=_C3588( C1303 C3588 ) C1303_=_C3650( C1303 C3650 ) C1303_=_C3790( C1303 C3790 ) C1303_=_C3836( C1303 C3836 ) \nC1303_=_C3862( C1303 C3862 ) C1303_=_C3938( C1303 C3938 ) C1303_=_C3995( C1303 C3995 ) C1303_=_C4075( C1303 C4075 ) C1303_=_C4080( C1303 C4080 ) C1303_=_C4081( C1303 C4081 ) \nC1308_=_C1319( C1308 C1319 ) C1308_=_C1482( C1308 C1482 ) C1308_=_C1483( C1308 C1483 ) C1308_=_C1484( C1308 C1484 ) C1308_=_C1485( C1308 C1485 ) C1308_=_C1486( C1308 C1486 ) \nC1308_=_C1487( C1308 C1487 ) C1308_=_C1488( C1308 C1488 ) C1308_=_C1489( C1308 C1489 ) C1308_=_C1490( C1308 C1490 ) C1308_=_C1491( C1308 C1491 ) C1308_=_C1492( C1308 C1492 ) \nC1308_=_C1493( C1308 C1493 ) C1308_=_C1494( C1308 C1494 ) C1308_=_C1495( C1308 C1495 ) C1308_=_C1496( C1308 C1496 ) C1308_=_C1497( C1308 C1497 ) C1308_=_C1498( C1308 C1498 ) \nC1308_=_C1499( C1308 C1499 ) C1308_=_C1500( C1308 C1500 ) C1308_=_C1503( C1308 C1503 ) C1308_=_C1504( C1308 C1504 ) C1308_=_C1505( C1308 C1505 ) C1308_=_C1506( C1308 C1506 ) \nC1319_=_C1586( C1319 C1586 ) C1319_=_C1882( C1319 C1882 ) C1319_=_C2135( C1319 C2135 ) C1319_=_C2355( C1319 C2355 ) C1319_=_C2558( C1319 C2558 ) C1319_=_C2615( C1319 C2615 ) \nC1319_=_C2628( C1319 C2628 ) C1319_=_C2718( C1319 C2718 ) C1319_=_C2894( C1319 C2894 ) C1319_=_C2927( C1319 C2927 ) C1319_=_C2954( C1319 C2954 ) C1319_=_C3230( C1319 C3230 ) \nC1319_=_C3282( C1319 C3282 ) C1319_=_C3363( C1319 C3363 ) C1319_=_C3438( C1319 C3438 ) C1319_=_C3586( C1319 C3586 ) C1319_=_C3786( C1319 C3786 ) C1319_=_C4032( C1319 C4032 ) \nC1319_=_C4033( C1319 C4033 ) C1319_=_C4034( C1319 C4034 ) C1397_=_C1465( C1397 C1465 ) C1397_=_C1489( C1397 C1489 ) C1397_=_C1616( C1397 C1616 ) C1397_=_C2089( C1397 C2089 ) \nC1397_=_C2474( C1397 C2474 ) C1397_=_C2580( C1397 C2580 ) C1397_=_C2759( C1397 C2759 ) C1397_=_C2760( C1397 C2760 ) C1397_=_C2762( C1397 C2762 ) C1397_=_C2764( C1397 C2764 ) \nC1397_=_C2765( C1397 C2765 ) C1397_=_C2766( C1397 C2766 ) C1397_=_C2767( C1397 C2767 ) C1397_=_C2768( C1397 C2768 ) C1397_=_C2769( C1397 C2769 ) C1397_=_C2770( C1397 C2770 ) \nC1397_=_C2771( C1397 C2771 ) C1397_=_C2772( C1397 C2772 ) C1397_=_C2773( C1397 C2773 ) C1397_=_C2774( C1397 C2774 ) C1397_=_C2775( C1397 C2775 ) C1465_=_C1489( C1465 C1489 ) \nC1465_=_C1616( C1465 C1616 ) C1465_=_C2089( C1465 C2089 ) C1465_=_C2474( C1465 C2474 ) C1465_=_C2580( C1465 C2580 ) C1465_=_C2759( C1465 C2759 ) C1465_=_C2760( C1465 C2760 ) \nC1465_=_C2762( C1465 C2762 ) C1465_=_C2764( C1465 C2764 ) C1465_=_C2765( C1465 C2765 ) C1465_=_C2766( C1465 C2766 ) C1465_=_C2767( C1465 C2767 ) C1465_=_C2768( C1465 C2768 ) \nC1465_=_C2769( C1465 C2769 ) C1465_=_C2770( C1465 C2770 ) C1465_=_C2771( C1465 C2771 ) C1465_=_C2772( C1465 C2772 ) C1465_=_C2773( C1465 C2773 ) C1465_=_C2774( C1465 C2774 ) \nC1465_=_C2775( C1465 C2775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3( C1482 C1503 ) C1482_=_C1504( C1482 C1504 ) C1482_=_C1505( C1482 C1505 ) C1482_=_C1506( C1482 C1506 ) C1482_=_C1586( C1482 C1586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3( C1483 C1503 ) \nC1483_=_C1504( C1483 C1504 ) C1483_=_C1505( C1483 C1505 ) C1483_=_C1506( C1483 C1506 ) C1483_=_C1882( C1483 C188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03( C1484 C1503 ) C1484_=_C1504( C1484 C1504 ) C1484_=_C1505( C1484 C1505 ) C1484_=_C1506( C1484 C1506 ) \nC1484_=_C2089( C1484 C2089 ) C1484_=_C2091( C1484 C2091 ) C1484_=_C2106( C1484 C2106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3( C1485 C1503 ) C1485_=_C1504( C1485 C1504 ) C1485_=_C1505( C1485 C1505 ) C1485_=_C1506( C1485 C1506 ) C1485_=_C2355( C1485 C2355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3( C1486 C1503 ) C1486_=_C1504( C1486 C1504 ) C1486_=_C1505( C1486 C1505 ) C1486_=_C1506( C1486 C1506 ) C1486_=_C2474( C1486 C2474 ) \nC1486_=_C2475( C1486 C2475 ) C1486_=_C2487( C1486 C2487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3( C1487 C1503 ) C1487_=_C1504( C1487 C1504 ) C1487_=_C1505( C1487 C1505 ) \nC1487_=_C1506( C1487 C1506 ) C1487_=_C2718( C1487 C2718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3( C1488 C1503 ) C1488_=_C1504( C1488 C1504 ) C1488_=_C1505( C1488 C1505 ) C1488_=_C1506( C1488 C1506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3( C1489 C1503 ) \nC1489_=_C1504( C1489 C1504 ) C1489_=_C1505( C1489 C1505 ) C1489_=_C1506( C1489 C1506 ) C1489_=_C1616( C1489 C1616 ) C1489_=_C2089( C1489 C2089 ) C1489_=_C2474( C1489 C2474 ) \nC1489_=_C2580( C1489 C2580 ) C1489_=_C2759( C1489 C2759 ) C1489_=_C2760( C1489 C2760 ) C1489_=_C2762( C1489 C2762 ) C1489_=_C2764( C1489 C2764 ) C1489_=_C2765( C1489 C2765 ) \nC1489_=_C2766( C1489 C2766 ) C1489_=_C2767( C1489 C2767 ) C1489_=_C2768( C1489 C2768 ) C1489_=_C2769( C1489 C2769 ) C1489_=_C2770( C1489 C2770 ) C1489_=_C2771( C1489 C2771 ) \nC1489_=_C2772( C1489 C2772 ) C1489_=_C2773( C1489 C2773 ) C1489_=_C2774( C1489 C2774 ) C1489_=_C2775( C1489 C2775 ) C1490_=_C1491( C1490 C1491 ) C1490_=_C1492( C1490 C1492 ) \nC1490_=_C1493( C1490 C1493 ) C1490_=_C1494( C1490 C1494 ) C1490_=_C1495( C1490 C1495 ) C1490_=_C1496( C1490 C1496 ) C1490_=_C1497( C1490 C1497 ) C1490_=_C1498( C1490 C1498 ) \nC1490_=_C1499( C1490 C1499 ) C1490_=_C1500( C1490 C1500 ) C1490_=_C1503( C1490 C1503 ) C1490_=_C1504( C1490 C1504 ) C1490_=_C1505( C1490 C1505 ) C1490_=_C1506( C1490 C1506 ) \nC1490_=_C2091( C1490 C2091 ) C1490_=_C2125( C1490 C2125 ) C1490_=_C2475( C1490 C2475 ) C1490_=_C2551(</w:t>
      </w:r>
    </w:p>
    <w:p>
      <w:pPr>
        <w:pStyle w:val="PreformattedText"/>
        <w:bidi w:val="0"/>
        <w:spacing w:before="0" w:after="0"/>
        <w:jc w:val="left"/>
        <w:rPr/>
      </w:pPr>
      <w:r>
        <w:rPr/>
        <w:t xml:space="preserve"> </w:t>
      </w:r>
      <w:r>
        <w:rPr/>
        <w:t>C1490 C2551 ) C1490_=_C2605( C1490 C2605 ) C1490_=_C2622( C1490 C2622 ) \nC1490_=_C2886( C1490 C2886 ) C1490_=_C2916( C1490 C2916 ) C1490_=_C2917( C1490 C2917 ) C1490_=_C2918( C1490 C2918 ) C1490_=_C2920( C1490 C2920 ) C1490_=_C2921( C1490 C2921 ) \nC1490_=_C2922( C1490 C2922 ) C1490_=_C2923( C1490 C2923 ) C1490_=_C2924( C1490 C2924 ) C1490_=_C2925( C1490 C2925 ) C1490_=_C2926( C1490 C2926 ) C1490_=_C2927( C1490 C2927 ) \nC1490_=_C2928( C1490 C2928 ) C1490_=_C2929( C1490 C2929 ) C1491_=_C1492( C1491 C1492 ) C1491_=_C1493( C1491 C1493 ) C1491_=_C1494( C1491 C1494 ) C1491_=_C1495( C1491 C1495 ) \nC1491_=_C1496( C1491 C1496 ) C1491_=_C1497( C1491 C1497 ) C1491_=_C1498( C1491 C1498 ) C1491_=_C1499( C1491 C1499 ) C1491_=_C1500( C1491 C1500 ) C1491_=_C1503( C1491 C1503 ) \nC1491_=_C1504( C1491 C1504 ) C1491_=_C1505( C1491 C1505 ) C1491_=_C1506( C1491 C1506 ) C1492_=_C1493( C1492 C1493 ) C1492_=_C1494( C1492 C1494 ) C1492_=_C1495( C1492 C1495 ) \nC1492_=_C1496( C1492 C1496 ) C1492_=_C1497( C1492 C1497 ) C1492_=_C1498( C1492 C1498 ) C1492_=_C1499( C1492 C1499 ) C1492_=_C1500( C1492 C1500 ) C1492_=_C1503( C1492 C1503 ) \nC1492_=_C1504( C1492 C1504 ) C1492_=_C1505( C1492 C1505 ) C1492_=_C1506( C1492 C1506 ) C1493_=_C1494( C1493 C1494 ) C1493_=_C1495( C1493 C1495 ) C1493_=_C1496( C1493 C1496 ) \nC1493_=_C1497( C1493 C1497 ) C1493_=_C1498( C1493 C1498 ) C1493_=_C1499( C1493 C1499 ) C1493_=_C1500( C1493 C1500 ) C1493_=_C1503( C1493 C1503 ) C1493_=_C1504( C1493 C1504 ) \nC1493_=_C1505( C1493 C1505 ) C1493_=_C1506( C1493 C1506 ) C1493_=_C2762( C1493 C2762 ) C1493_=_C2918( C1493 C2918 ) C1493_=_C3188( C1493 C3188 ) C1494_=_C1495( C1494 C1495 ) \nC1494_=_C1496( C1494 C1496 ) C1494_=_C1497( C1494 C1497 ) C1494_=_C1498( C1494 C1498 ) C1494_=_C1499( C1494 C1499 ) C1494_=_C1500( C1494 C1500 ) C1494_=_C1503( C1494 C1503 ) \nC1494_=_C1504( C1494 C1504 ) C1494_=_C1505( C1494 C1505 ) C1494_=_C1506( C1494 C1506 ) C1495_=_C1496( C1495 C1496 ) C1495_=_C1497( C1495 C1497 ) C1495_=_C1498( C1495 C1498 ) \nC1495_=_C1499( C1495 C1499 ) C1495_=_C1500( C1495 C1500 ) C1495_=_C1503( C1495 C1503 ) C1495_=_C1504( C1495 C1504 ) C1495_=_C1505( C1495 C1505 ) C1495_=_C1506( C1495 C1506 ) \nC1495_=_C3363( C1495 C3363 ) C1496_=_C1497( C1496 C1497 ) C1496_=_C1498( C1496 C1498 ) C1496_=_C1499( C1496 C1499 ) C1496_=_C1500( C1496 C1500 ) C1496_=_C1503( C1496 C1503 ) \nC1496_=_C1504( C1496 C1504 ) C1496_=_C1505( C1496 C1505 ) C1496_=_C1506( C1496 C1506 ) C1496_=_C3438( C1496 C3438 ) C1497_=_C1498( C1497 C1498 ) C1497_=_C1499( C1497 C1499 ) \nC1497_=_C1500( C1497 C1500 ) C1497_=_C1503( C1497 C1503 ) C1497_=_C1504( C1497 C1504 ) C1497_=_C1505( C1497 C1505 ) C1497_=_C1506( C1497 C1506 ) C1497_=_C2767( C1497 C2767 ) \nC1497_=_C2923( C1497 C2923 ) C1497_=_C3862( C1497 C3862 ) C1498_=_C1499( C1498 C1499 ) C1498_=_C1500( C1498 C1500 ) C1498_=_C1503( C1498 C1503 ) C1498_=_C1504( C1498 C1504 ) \nC1498_=_C1505( C1498 C1505 ) C1498_=_C1506( C1498 C1506 ) C1498_=_C2768( C1498 C2768 ) C1499_=_C1500( C1499 C1500 ) C1499_=_C1503( C1499 C1503 ) C1499_=_C1504( C1499 C1504 ) \nC1499_=_C1505( C1499 C1505 ) C1499_=_C1506( C1499 C1506 ) C1499_=_C2769( C1499 C2769 ) C1499_=_C2926( C1499 C2926 ) C1499_=_C3938( C1499 C3938 ) C1500_=_C1503( C1500 C1503 ) \nC1500_=_C1504( C1500 C1504 ) C1500_=_C1505( C1500 C1505 ) C1500_=_C1506( C1500 C1506 ) C1503_=_C1504( C1503 C1504 ) C1503_=_C1505( C1503 C1505 ) C1503_=_C1506( C1503 C1506 ) \nC1503_=_C3284( C1503 C3284 ) C1504_=_C1505( C1504 C1505 ) C1504_=_C1506( C1504 C1506 ) C1504_=_C4032( C1504 C4032 ) C1505_=_C1506( C1505 C1506 ) C1505_=_C4034( C1505 C4034 ) \nC1586_=_C1882( C1586 C1882 ) C1586_=_C2135( C1586 C2135 ) C1586_=_C2355( C1586 C2355 ) C1586_=_C2558( C1586 C2558 ) C1586_=_C2615( C1586 C2615 ) C1586_=_C2628( C1586 C2628 ) \nC1586_=_C2718( C1586 C2718 ) C1586_=_C2894( C1586 C2894 ) C1586_=_C2927( C1586 C2927 ) C1586_=_C2954( C1586 C2954 ) C1586_=_C3230( C1586 C3230 ) C1586_=_C3282( C1586 C3282 ) \nC1586_=_C3363( C1586 C3363 ) C1586_=_C3438( C1586 C3438 ) C1586_=_C3586( C1586 C3586 ) C1586_=_C3786( C1586 C3786 ) C1586_=_C4032( C1586 C4032 ) C1586_=_C4033( C1586 C4033 ) \nC1586_=_C4034( C1586 C4034 ) C1616_=_C2089( C1616 C2089 ) C1616_=_C2474( C1616 C2474 ) C1616_=_C2580( C1616 C2580 ) C1616_=_C2759( C1616 C2759 ) C1616_=_C2760( C1616 C2760 ) \nC1616_=_C2762( C1616 C2762 ) C1616_=_C2764( C1616 C2764 ) C1616_=_C2765( C1616 C2765 ) C1616_=_C2766( C1616 C2766 ) C1616_=_C2767( C1616 C2767 ) C1616_=_C2768( C1616 C2768 ) \nC1616_=_C2769( C1616 C2769 ) C1616_=_C2770( C1616 C2770 ) C1616_=_C2771( C1616 C2771 ) C1616_=_C2772( C1616 C2772 ) C1616_=_C2773( C1616 C2773 ) C1616_=_C2774( C1616 C2774 ) \nC1616_=_C2775( C1616 C2775 ) C1822_=_C1845( C1822 C1845 ) C1822_=_C2106( C1822 C2106 ) C1822_=_C2302( C1822 C2302 ) C1822_=_C2471( C1822 C2471 ) C1822_=_C2487( C1822 C2487 ) \nC1822_=_C2773( C1822 C2773 ) C1822_=_C2928( C1822 C2928 ) C1822_=_C2955( C1822 C2955 ) C1822_=_C3188( C1822 C3188 ) C1822_=_C3231( C1822 C3231 ) C1822_=_C3467( C1822 C3467 ) \nC1822_=_C3588( C1822 C3588 ) C1822_=_C3650( C1822 C3650 ) C1822_=_C3790( C1822 C3790 ) C1822_=_C3836( C1822 C3836 ) C1822_=_C3862( C1822 C3862 ) C1822_=_C3938( C1822 C3938 ) \nC1822_=_C3995( C1822 C3995 ) C1822_=_C4075( C1822 C4075 ) C1822_=_C4080( C1822 C4080 ) C1822_=_C4081( C1822 C4081 ) C1845_=_C2106( C1845 C2106 ) C1845_=_C2302( C1845 C2302 ) \nC1845_=_C2471( C1845 C2471 ) C1845_=_C2487( C1845 C2487 ) C1845_=_C2773( C1845 C2773 ) C1845_=_C2928( C1845 C2928 ) C1845_=_C2955( C1845 C2955 ) C1845_=_C3188( C1845 C3188 ) \nC1845_=_C3231( C1845 C3231 ) C1845_=_C3467( C1845 C3467 ) C1845_=_C3588( C1845 C3588 ) C1845_=_C3650( C1845 C3650 ) C1845_=_C3790( C1845 C3790 ) C1845_=_C3836( C1845 C3836 ) \nC1845_=_C3862( C1845 C3862 ) C1845_=_C3938( C1845 C3938 ) C1845_=_C3995( C1845 C3995 ) C1845_=_C4075( C1845 C4075 ) C1845_=_C4080( C1845 C4080 ) C1845_=_C4081( C1845 C4081 ) \nC1882_=_C2135( C1882 C2135 ) C1882_=_C2355( C1882 C2355 ) C1882_=_C2558( C1882 C2558 ) C1882_=_C2615( C1882 C2615 ) C1882_=_C2628( C1882 C2628 ) C1882_=_C2718( C1882 C2718 ) \nC1882_=_C2894( C1882 C2894 ) C1882_=_C2927( C1882 C2927 ) C1882_=_C2954( C1882 C2954 ) C1882_=_C3230( C1882 C3230 ) C1882_=_C3282( C1882 C3282 ) C1882_=_C3363( C1882 C3363 ) \nC1882_=_C3438( C1882 C3438 ) C1882_=_C3586( C1882 C3586 ) C1882_=_C3786( C1882 C3786 ) C1882_=_C4032( C1882 C4032 ) C1882_=_C4033( C1882 C4033 ) C1882_=_C4034( C1882 C4034 ) \nC2089_=_C2091( C2089 C2091 ) C2089_=_C2106( C2089 C2106 ) C2089_=_C2474( C2089 C2474 ) C2089_=_C2580( C2089 C2580 ) C2089_=_C2759( C2089 C2759 ) C2089_=_C2760( C2089 C2760 ) \nC2089_=_C2762( C2089 C2762 ) C2089_=_C2764( C2089 C2764 ) C2089_=_C2765( C2089 C2765 ) C2089_=_C2766( C2089 C2766 ) C2089_=_C2767( C2089 C2767 ) C2089_=_C2768( C2089 C2768 ) \nC2089_=_C2769( C2089 C2769 ) C2089_=_C2770( C2089 C2770 ) C2089_=_C2771( C2089 C2771 ) C2089_=_C2772( C2089 C2772 ) C2089_=_C2773( C2089 C2773 ) C2089_=_C2774( C2089 C2774 ) \nC2089_=_C2775( C2089 C2775 ) C2091_=_C2106( C2091 C2106 ) C2091_=_C2125( C2091 C2125 ) C2091_=_C2475( C2091 C2475 ) C2091_=_C2551( C2091 C2551 ) C2091_=_C2605( C2091 C2605 ) \nC2091_=_C2622( C2091 C2622 ) C2091_=_C2886( C2091 C2886 ) C2091_=_C2916( C2091 C2916 ) C2091_=_C2917( C2091 C2917 ) C2091_=_C2918( C2091 C2918 ) C2091_=_C2920( C2091 C2920 ) \nC2091_=_C2921( C2091 C2921 ) C2091_=_C2922( C2091 C2922 ) C2091_=_C2923( C2091 C2923 ) C2091_=_C2924( C2091 C2924 ) C2091_=_C2925( C2091 C2925 ) C2091_=_C2926( C2091 C2926 ) \nC2091_=_C2927( C2091 C2927 ) C2091_=_C2928( C2091 C2928 ) C2091_=_C2929( C2091 C2929 ) C2106_=_C2302( C2106 C2302 ) C2106_=_C2471( C2106 C2471 ) C2106_=_C2487( C2106 C2487 ) \nC2106_=_C2773( C2106 C2773 ) C2106_=_C2928( C2106 C2928 ) C2106_=_C2955( C2106 C2955 ) C2106_=_C3188( C2106 C3188 ) C2106_=_C3231( C2106 C3231 ) C2106_=_C3467( C2106 C3467 ) \nC2106_=_C3588( C2106 C3588 ) C2106_=_C3650( C2106 C3650 ) C2106_=_C3790( C2106 C3790 ) C2106_=_C3836( C2106 C3836 ) C2106_=_C3862( C2106 C3862 ) C2106_=_C3938( C2106 C3938 ) \nC2106_=_C3995( C2106 C3995 ) C2106_=_C4075( C2106 C4075 ) C2106_=_C4080( C2106 C4080 ) C2106_=_C4081( C2106 C4081 ) C2125_=_C2127( C2125 C2127 ) C2125_=_C2135( C2125 C2135 ) \nC2125_=_C2475( C2125 C2475 ) C2125_=_C2551( C2125 C2551 ) C2125_=_C2605( C2125 C2605 ) C2125_=_C2622( C2125 C2622 ) C2125_=_C2886( C2125 C2886 ) C2125_=_C2916( C2125 C2916 ) \nC2125_=_C2917( C2125 C2917 ) C2125_=_C2918( C2125 C2918 ) C2125_=_C2920( C2125 C2920 ) C2125_=_C2921( C2125 C2921 ) C2125_=_C2922( C2125 C2922 ) C2125_=_C2923( C2125 C2923 ) \nC2125_=_C2924( C2125 C2924 ) C2125_=_C2925( C2125 C2925 ) C2125_=_C2926( C2125 C2926 ) C2125_=_C2927( C2125 C2927 ) C2125_=_C2928( C2125 C2928 ) C2125_=_C2929( C2125 C2929 ) \nC2127_=_C2135( C2127 C2135 ) C2127_=_C2496( C2127 C2496 ) C2127_=_C2554( C2127 C2554 ) C2127_=_C2585( C2127 C2585 ) C2127_=_C2608( C2127 C2608 ) C2127_=_C2625( C2127 C2625 ) \nC2127_=_C2823( C2127 C2823 ) C2127_=_C2889( C2127 C2889 ) C2127_=_C3168( C2127 C3168 ) C2127_=_C3234( C2127 C3234 ) C2127_=_C3277( C2127 C3277 ) C2127_=_C3278( C2127 C3278 ) \nC2127_=_C3279( C2127 C3279 ) C2127_=_C3280( C2127 C3280 ) C2127_=_C3281( C2127 C3281 ) C2127_=_C3282( C2127 C3282 ) C2127_=_C3283( C2127 C3283 ) C2127_=_C3284( C2127 C3284 ) \nC2127_=_C3285( C2127 C3285 ) C2127_=_C3286( C2127 C3286 ) C2127_=_C3287( C2127 C3287 ) C2135_=_C2355( C2135 C2355 ) C2135_=_C2558( C2135 C2558 ) C2135_=_C2615( C2135 C2615 ) \nC2135_=_C2628( C2135 C2628 ) C2135_=_C2718( C2135 C2718 ) C2135_=_C2894( C2135 C2894 ) C2135_=_C2927( C2135 C2927 ) C2135_=_C2954( C2135 C2954 ) C2135_=_C3230( C2135 C3230 ) \nC2135_=_C3282( C2135 C3282 ) C2135_=_C3363( C2135 C3363 ) C2135_=_C3438( C2135 C3438 ) C2135_=_C3586( C2135 C3586 ) C2135_=_C3786( C2135 C3786 ) C2135_=_C4032( C2135 C4032 ) \nC2135_=_C4033( C2135 C4033 ) C2135_=_C4034( C2135 C4034 ) C2302_=_C2471( C2302 C2471 ) C2302_=_C2487( C2302 C2487 ) C2302_=_C2773( C2302 C2773 ) C2302_=_C2928(</w:t>
      </w:r>
    </w:p>
    <w:p>
      <w:pPr>
        <w:pStyle w:val="PreformattedText"/>
        <w:bidi w:val="0"/>
        <w:spacing w:before="0" w:after="0"/>
        <w:jc w:val="left"/>
        <w:rPr/>
      </w:pPr>
      <w:r>
        <w:rPr/>
        <w:t xml:space="preserve"> </w:t>
      </w:r>
      <w:r>
        <w:rPr/>
        <w:t>C2302 C2928 ) \nC2302_=_C2955( C2302 C2955 ) C2302_=_C3188( C2302 C3188 ) C2302_=_C3231( C2302 C3231 ) C2302_=_C3467( C2302 C3467 ) C2302_=_C3588( C2302 C3588 ) C2302_=_C3650( C2302 C3650 ) \nC2302_=_C3790( C2302 C3790 ) C2302_=_C3836( C2302 C3836 ) C2302_=_C3862( C2302 C3862 ) C2302_=_C3938( C2302 C3938 ) C2302_=_C3995( C2302 C3995 ) C2302_=_C4075( C2302 C4075 ) \nC2302_=_C4080( C2302 C4080 ) C2302_=_C4081( C2302 C4081 ) C2355_=_C2558( C2355 C2558 ) C2355_=_C2615( C2355 C2615 ) C2355_=_C2628( C2355 C2628 ) C2355_=_C2718( C2355 C2718 ) \nC2355_=_C2894( C2355 C2894 ) C2355_=_C2927( C2355 C2927 ) C2355_=_C2954( C2355 C2954 ) C2355_=_C3230( C2355 C3230 ) C2355_=_C3282( C2355 C3282 ) C2355_=_C3363( C2355 C3363 ) \nC2355_=_C3438( C2355 C3438 ) C2355_=_C3586( C2355 C3586 ) C2355_=_C3786( C2355 C3786 ) C2355_=_C4032( C2355 C4032 ) C2355_=_C4033( C2355 C4033 ) C2355_=_C4034( C2355 C4034 ) \nC2471_=_C2487( C2471 C2487 ) C2471_=_C2773( C2471 C2773 ) C2471_=_C2928( C2471 C2928 ) C2471_=_C2955( C2471 C2955 ) C2471_=_C3188( C2471 C3188 ) C2471_=_C3231( C2471 C3231 ) \nC2471_=_C3467( C2471 C3467 ) C2471_=_C3588( C2471 C3588 ) C2471_=_C3650( C2471 C3650 ) C2471_=_C3790( C2471 C3790 ) C2471_=_C3836( C2471 C3836 ) C2471_=_C3862( C2471 C3862 ) \nC2471_=_C3938( C2471 C3938 ) C2471_=_C3995( C2471 C3995 ) C2471_=_C4075( C2471 C4075 ) C2471_=_C4080( C2471 C4080 ) C2471_=_C4081( C2471 C4081 ) C2474_=_C2475( C2474 C2475 ) \nC2474_=_C2487( C2474 C2487 ) C2474_=_C2580( C2474 C2580 ) C2474_=_C2759( C2474 C2759 ) C2474_=_C2760( C2474 C2760 ) C2474_=_C2762( C2474 C2762 ) C2474_=_C2764( C2474 C2764 ) \nC2474_=_C2765( C2474 C2765 ) C2474_=_C2766( C2474 C2766 ) C2474_=_C2767( C2474 C2767 ) C2474_=_C2768( C2474 C2768 ) C2474_=_C2769( C2474 C2769 ) C2474_=_C2770( C2474 C2770 ) \nC2474_=_C2771( C2474 C2771 ) C2474_=_C2772( C2474 C2772 ) C2474_=_C2773( C2474 C2773 ) C2474_=_C2774( C2474 C2774 ) C2474_=_C2775( C2474 C2775 ) C2475_=_C2487( C2475 C2487 ) \nC2475_=_C2551( C2475 C2551 ) C2475_=_C2605( C2475 C2605 ) C2475_=_C2622( C2475 C2622 ) C2475_=_C2886( C2475 C2886 ) C2475_=_C2916( C2475 C2916 ) C2475_=_C2917( C2475 C2917 ) \nC2475_=_C2918( C2475 C2918 ) C2475_=_C2920( C2475 C2920 ) C2475_=_C2921( C2475 C2921 ) C2475_=_C2922( C2475 C2922 ) C2475_=_C2923( C2475 C2923 ) C2475_=_C2924( C2475 C2924 ) \nC2475_=_C2925( C2475 C2925 ) C2475_=_C2926( C2475 C2926 ) C2475_=_C2927( C2475 C2927 ) C2475_=_C2928( C2475 C2928 ) C2475_=_C2929( C2475 C2929 ) C2487_=_C2773( C2487 C2773 ) \nC2487_=_C2928( C2487 C2928 ) C2487_=_C2955( C2487 C2955 ) C2487_=_C3188( C2487 C3188 ) C2487_=_C3231( C2487 C3231 ) C2487_=_C3467( C2487 C3467 ) C2487_=_C3588( C2487 C3588 ) \nC2487_=_C3650( C2487 C3650 ) C2487_=_C3790( C2487 C3790 ) C2487_=_C3836( C2487 C3836 ) C2487_=_C3862( C2487 C3862 ) C2487_=_C3938( C2487 C3938 ) C2487_=_C3995( C2487 C3995 ) \nC2487_=_C4075( C2487 C4075 ) C2487_=_C4080( C2487 C4080 ) C2487_=_C4081( C2487 C4081 ) C2496_=_C2554( C2496 C2554 ) C2496_=_C2585( C2496 C2585 ) C2496_=_C2608( C2496 C2608 ) \nC2496_=_C2625( C2496 C2625 ) C2496_=_C2823( C2496 C2823 ) C2496_=_C2889( C2496 C2889 ) C2496_=_C3168( C2496 C3168 ) C2496_=_C3234( C2496 C3234 ) C2496_=_C3277( C2496 C3277 ) \nC2496_=_C3278( C2496 C3278 ) C2496_=_C3279( C2496 C3279 ) C2496_=_C3280( C2496 C3280 ) C2496_=_C3281( C2496 C3281 ) C2496_=_C3282( C2496 C3282 ) C2496_=_C3283( C2496 C3283 ) \nC2496_=_C3284( C2496 C3284 ) C2496_=_C3285( C2496 C3285 ) C2496_=_C3286( C2496 C3286 ) C2496_=_C3287( C2496 C3287 ) C2551_=_C2554( C2551 C2554 ) C2551_=_C2558( C2551 C2558 ) \nC2551_=_C2605( C2551 C2605 ) C2551_=_C2622( C2551 C2622 ) C2551_=_C2886( C2551 C2886 ) C2551_=_C2916( C2551 C2916 ) C2551_=_C2917( C2551 C2917 ) C2551_=_C2918( C2551 C2918 ) \nC2551_=_C2920( C2551 C2920 ) C2551_=_C2921( C2551 C2921 ) C2551_=_C2922( C2551 C2922 ) C2551_=_C2923( C2551 C2923 ) C2551_=_C2924( C2551 C2924 ) C2551_=_C2925( C2551 C2925 ) \nC2551_=_C2926( C2551 C2926 ) C2551_=_C2927( C2551 C2927 ) C2551_=_C2928( C2551 C2928 ) C2551_=_C2929( C2551 C2929 ) C2554_=_C2558( C2554 C2558 ) C2554_=_C2585( C2554 C2585 ) \nC2554_=_C2608( C2554 C2608 ) C2554_=_C2625( C2554 C2625 ) C2554_=_C2823( C2554 C2823 ) C2554_=_C2889( C2554 C2889 ) C2554_=_C3168( C2554 C3168 ) C2554_=_C3234( C2554 C3234 ) \nC2554_=_C3277( C2554 C3277 ) C2554_=_C3278( C2554 C3278 ) C2554_=_C3279( C2554 C3279 ) C2554_=_C3280( C2554 C3280 ) C2554_=_C3281( C2554 C3281 ) C2554_=_C3282( C2554 C3282 ) \nC2554_=_C3283( C2554 C3283 ) C2554_=_C3284( C2554 C3284 ) C2554_=_C3285( C2554 C3285 ) C2554_=_C3286( C2554 C3286 ) C2554_=_C3287( C2554 C3287 ) C2558_=_C2615( C2558 C2615 ) \nC2558_=_C2628( C2558 C2628 ) C2558_=_C2718( C2558 C2718 ) C2558_=_C2894( C2558 C2894 ) C2558_=_C2927( C2558 C2927 ) C2558_=_C2954( C2558 C2954 ) C2558_=_C3230( C2558 C3230 ) \nC2558_=_C3282( C2558 C3282 ) C2558_=_C3363( C2558 C3363 ) C2558_=_C3438( C2558 C3438 ) C2558_=_C3586( C2558 C3586 ) C2558_=_C3786( C2558 C3786 ) C2558_=_C4032( C2558 C4032 ) \nC2558_=_C4033( C2558 C4033 ) C2558_=_C4034( C2558 C4034 ) C2580_=_C2585( C2580 C2585 ) C2580_=_C2759( C2580 C2759 ) C2580_=_C2760( C2580 C2760 ) C2580_=_C2762( C2580 C2762 ) \nC2580_=_C2764( C2580 C2764 ) C2580_=_C2765( C2580 C2765 ) C2580_=_C2766( C2580 C2766 ) C2580_=_C2767( C2580 C2767 ) C2580_=_C2768( C2580 C2768 ) C2580_=_C2769( C2580 C2769 ) \nC2580_=_C2770( C2580 C2770 ) C2580_=_C2771( C2580 C2771 ) C2580_=_C2772( C2580 C2772 ) C2580_=_C2773( C2580 C2773 ) C2580_=_C2774( C2580 C2774 ) C2580_=_C2775( C2580 C2775 ) \nC2585_=_C2608( C2585 C2608 ) C2585_=_C2625( C2585 C2625 ) C2585_=_C2823( C2585 C2823 ) C2585_=_C2889( C2585 C2889 ) C2585_=_C3168( C2585 C3168 ) C2585_=_C3234( C2585 C3234 ) \nC2585_=_C3277( C2585 C3277 ) C2585_=_C3278( C2585 C3278 ) C2585_=_C3279( C2585 C3279 ) C2585_=_C3280( C2585 C3280 ) C2585_=_C3281( C2585 C3281 ) C2585_=_C3282( C2585 C3282 ) \nC2585_=_C3283( C2585 C3283 ) C2585_=_C3284( C2585 C3284 ) C2585_=_C3285( C2585 C3285 ) C2585_=_C3286( C2585 C3286 ) C2585_=_C3287( C2585 C3287 ) C2605_=_C2608( C2605 C2608 ) \nC2605_=_C2615( C2605 C2615 ) C2605_=_C2622( C2605 C2622 ) C2605_=_C2886( C2605 C2886 ) C2605_=_C2916( C2605 C2916 ) C2605_=_C2917( C2605 C2917 ) C2605_=_C2918( C2605 C2918 ) \nC2605_=_C2920( C2605 C2920 ) C2605_=_C2921( C2605 C2921 ) C2605_=_C2922( C2605 C2922 ) C2605_=_C2923( C2605 C2923 ) C2605_=_C2924( C2605 C2924 ) C2605_=_C2925( C2605 C2925 ) \nC2605_=_C2926( C2605 C2926 ) C2605_=_C2927( C2605 C2927 ) C2605_=_C2928( C2605 C2928 ) C2605_=_C2929( C2605 C2929 ) C2608_=_C2615( C2608 C2615 ) C2608_=_C2625( C2608 C2625 ) \nC2608_=_C2823( C2608 C2823 ) C2608_=_C2889( C2608 C2889 ) C2608_=_C3168( C2608 C3168 ) C2608_=_C3234( C2608 C3234 ) C2608_=_C3277( C2608 C3277 ) C2608_=_C3278( C2608 C3278 ) \nC2608_=_C3279( C2608 C3279 ) C2608_=_C3280( C2608 C3280 ) C2608_=_C3281( C2608 C3281 ) C2608_=_C3282( C2608 C3282 ) C2608_=_C3283( C2608 C3283 ) C2608_=_C3284( C2608 C3284 ) \nC2608_=_C3285( C2608 C3285 ) C2608_=_C3286( C2608 C3286 ) C2608_=_C3287( C2608 C3287 ) C2615_=_C2628( C2615 C2628 ) C2615_=_C2718( C2615 C2718 ) C2615_=_C2894( C2615 C2894 ) \nC2615_=_C2927( C2615 C2927 ) C2615_=_C2954( C2615 C2954 ) C2615_=_C3230( C2615 C3230 ) C2615_=_C3282( C2615 C3282 ) C2615_=_C3363( C2615 C3363 ) C2615_=_C3438( C2615 C3438 ) \nC2615_=_C3586( C2615 C3586 ) C2615_=_C3786( C2615 C3786 ) C2615_=_C4032( C2615 C4032 ) C2615_=_C4033( C2615 C4033 ) C2615_=_C4034( C2615 C4034 ) C2622_=_C2625( C2622 C2625 ) \nC2622_=_C2628( C2622 C2628 ) C2622_=_C2886( C2622 C2886 ) C2622_=_C2916( C2622 C2916 ) C2622_=_C2917( C2622 C2917 ) C2622_=_C2918( C2622 C2918 ) C2622_=_C2920( C2622 C2920 ) \nC2622_=_C2921( C2622 C2921 ) C2622_=_C2922( C2622 C2922 ) C2622_=_C2923( C2622 C2923 ) C2622_=_C2924( C2622 C2924 ) C2622_=_C2925( C2622 C2925 ) C2622_=_C2926( C2622 C2926 ) \nC2622_=_C2927( C2622 C2927 ) C2622_=_C2928( C2622 C2928 ) C2622_=_C2929( C2622 C2929 ) C2625_=_C2628( C2625 C2628 ) C2625_=_C2823( C2625 C2823 ) C2625_=_C2889( C2625 C2889 ) \nC2625_=_C3168( C2625 C3168 ) C2625_=_C3234( C2625 C3234 ) C2625_=_C3277( C2625 C3277 ) C2625_=_C3278( C2625 C3278 ) C2625_=_C3279( C2625 C3279 ) C2625_=_C3280( C2625 C3280 ) \nC2625_=_C3281( C2625 C3281 ) C2625_=_C3282( C2625 C3282 ) C2625_=_C3283( C2625 C3283 ) C2625_=_C3284( C2625 C3284 ) C2625_=_C3285( C2625 C3285 ) C2625_=_C3286( C2625 C3286 ) \nC2625_=_C3287( C2625 C3287 ) C2628_=_C2718( C2628 C2718 ) C2628_=_C2894( C2628 C2894 ) C2628_=_C2927( C2628 C2927 ) C2628_=_C2954( C2628 C2954 ) C2628_=_C3230( C2628 C3230 ) \nC2628_=_C3282( C2628 C3282 ) C2628_=_C3363( C2628 C3363 ) C2628_=_C3438( C2628 C3438 ) C2628_=_C3586( C2628 C3586 ) C2628_=_C3786( C2628 C3786 ) C2628_=_C4032( C2628 C4032 ) \nC2628_=_C4033( C2628 C4033 ) C2628_=_C4034( C2628 C4034 ) C2718_=_C2894( C2718 C2894 ) C2718_=_C2927( C2718 C2927 ) C2718_=_C2954( C2718 C2954 ) C2718_=_C3230( C2718 C3230 ) \nC2718_=_C3282( C2718 C3282 ) C2718_=_C3363( C2718 C3363 ) C2718_=_C3438( C2718 C3438 ) C2718_=_C3586( C2718 C3586 ) C2718_=_C3786( C2718 C3786 ) C2718_=_C4032( C2718 C4032 ) \nC2718_=_C4033( C2718 C4033 ) C2718_=_C4034( C2718 C4034 ) C2759_=_C2760( C2759 C2760 ) C2759_=_C2762( C2759 C2762 ) C2759_=_C2764( C2759 C2764 ) C2759_=_C2765( C2759 C2765 ) \nC2759_=_C2766( C2759 C2766 ) C2759_=_C2767( C2759 C2767 ) C2759_=_C2768( C2759 C2768 ) C2759_=_C2769( C2759 C2769 ) C2759_=_C2770( C2759 C2770 ) C2759_=_C2771( C2759 C2771 ) \nC2759_=_C2772( C2759 C2772 ) C2759_=_C2773( C2759 C2773 ) C2759_=_C2774( C2759 C2774 ) C2759_=_C2775( C2759 C2775 ) C2759_=_C2823( C2759 C2823 ) C2760_=_C2762( C2760 C2762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2775( C2760 C2775 ) \nC2762_=_C2764( C2762 C2764 )</w:t>
      </w:r>
    </w:p>
    <w:p>
      <w:pPr>
        <w:pStyle w:val="PreformattedText"/>
        <w:bidi w:val="0"/>
        <w:spacing w:before="0" w:after="0"/>
        <w:jc w:val="left"/>
        <w:rPr/>
      </w:pPr>
      <w:r>
        <w:rPr/>
        <w:t xml:space="preserve"> </w:t>
      </w:r>
      <w:r>
        <w:rPr/>
        <w:t>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2_=_C2918( C2762 C2918 ) C2762_=_C3188( C2762 C3188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5_=_C2766( C2765 C2766 ) C2765_=_C2767( C2765 C2767 ) C2765_=_C2768( C2765 C2768 ) C2765_=_C2769( C2765 C2769 ) C2765_=_C2770( C2765 C2770 ) \nC2765_=_C2771( C2765 C2771 ) C2765_=_C2772( C2765 C2772 ) C2765_=_C2773( C2765 C2773 ) C2765_=_C2774( C2765 C2774 ) C2765_=_C2775( C2765 C2775 ) C2765_=_C3279( C2765 C3279 ) \nC2766_=_C2767( C2766 C2767 ) C2766_=_C2768( C2766 C2768 ) C2766_=_C2769( C2766 C2769 ) C2766_=_C2770( C2766 C2770 ) C2766_=_C2771( C2766 C2771 ) C2766_=_C2772( C2766 C2772 ) \nC2766_=_C2773( C2766 C2773 ) C2766_=_C2774( C2766 C2774 ) C2766_=_C2775( C2766 C2775 ) C2766_=_C3280( C2766 C3280 ) C2767_=_C2768( C2767 C2768 ) C2767_=_C2769( C2767 C2769 ) \nC2767_=_C2770( C2767 C2770 ) C2767_=_C2771( C2767 C2771 ) C2767_=_C2772( C2767 C2772 ) C2767_=_C2773( C2767 C2773 ) C2767_=_C2774( C2767 C2774 ) C2767_=_C2775( C2767 C2775 ) \nC2767_=_C2923( C2767 C2923 ) C2767_=_C3862( C2767 C3862 ) C2768_=_C2769( C2768 C2769 ) C2768_=_C2770( C2768 C2770 ) C2768_=_C2771( C2768 C2771 ) C2768_=_C2772( C2768 C2772 ) \nC2768_=_C2773( C2768 C2773 ) C2768_=_C2774( C2768 C2774 ) C2768_=_C2775( C2768 C2775 ) C2769_=_C2770( C2769 C2770 ) C2769_=_C2771( C2769 C2771 ) C2769_=_C2772( C2769 C2772 ) \nC2769_=_C2773( C2769 C2773 ) C2769_=_C2774( C2769 C2774 ) C2769_=_C2775( C2769 C2775 ) C2769_=_C2926( C2769 C2926 ) C2769_=_C3938( C2769 C3938 ) C2770_=_C2771( C2770 C2771 ) \nC2770_=_C2772( C2770 C2772 ) C2770_=_C2773( C2770 C2773 ) C2770_=_C2774( C2770 C2774 ) C2770_=_C2775( C2770 C2775 ) C2771_=_C2772( C2771 C2772 ) C2771_=_C2773( C2771 C2773 ) \nC2771_=_C2774( C2771 C2774 ) C2771_=_C2775( C2771 C2775 ) C2772_=_C2773( C2772 C2773 ) C2772_=_C2774( C2772 C2774 ) C2772_=_C2775( C2772 C2775 ) C2772_=_C3283( C2772 C3283 ) \nC2773_=_C2774( C2773 C2774 ) C2773_=_C2775( C2773 C2775 ) C2773_=_C2928( C2773 C2928 ) C2773_=_C2955( C2773 C2955 ) C2773_=_C3188( C2773 C3188 ) C2773_=_C3231( C2773 C3231 ) \nC2773_=_C3467( C2773 C3467 ) C2773_=_C3588( C2773 C3588 ) C2773_=_C3650( C2773 C3650 ) C2773_=_C3790( C2773 C3790 ) C2773_=_C3836( C2773 C3836 ) C2773_=_C3862( C2773 C3862 ) \nC2773_=_C3938( C2773 C3938 ) C2773_=_C3995( C2773 C3995 ) C2773_=_C4075( C2773 C4075 ) C2773_=_C4080( C2773 C4080 ) C2773_=_C4081( C2773 C4081 ) C2774_=_C2775( C2774 C2775 ) \nC2774_=_C4033( C2774 C4033 ) C2774_=_C4080( C2774 C4080 ) C2775_=_C3286( C2775 C3286 ) C2823_=_C2889( C2823 C2889 ) C2823_=_C3168( C2823 C3168 ) C2823_=_C3234( C2823 C3234 ) \nC2823_=_C3277( C2823 C3277 ) C2823_=_C3278( C2823 C3278 ) C2823_=_C3279( C2823 C3279 ) C2823_=_C3280( C2823 C3280 ) C2823_=_C3281( C2823 C3281 ) C2823_=_C3282( C2823 C3282 ) \nC2823_=_C3283( C2823 C3283 ) C2823_=_C3284( C2823 C3284 ) C2823_=_C3285( C2823 C3285 ) C2823_=_C3286( C2823 C3286 ) C2823_=_C3287( C2823 C3287 ) C2886_=_C2889( C2886 C2889 ) \nC2886_=_C2894( C2886 C2894 ) C2886_=_C2916( C2886 C2916 ) C2886_=_C2917( C2886 C2917 ) C2886_=_C2918( C2886 C2918 ) C2886_=_C2920( C2886 C2920 ) C2886_=_C2921( C2886 C2921 ) \nC2886_=_C2922( C2886 C2922 ) C2886_=_C2923( C2886 C2923 ) C2886_=_C2924( C2886 C2924 ) C2886_=_C2925( C2886 C2925 ) C2886_=_C2926( C2886 C2926 ) C2886_=_C2927( C2886 C2927 ) \nC2886_=_C2928( C2886 C2928 ) C2886_=_C2929( C2886 C2929 ) C2889_=_C2894( C2889 C2894 ) C2889_=_C3168( C2889 C3168 ) C2889_=_C3234( C2889 C3234 ) C2889_=_C3277( C2889 C3277 ) \nC2889_=_C3278( C2889 C3278 ) C2889_=_C3279( C2889 C3279 ) C2889_=_C3280( C2889 C3280 ) C2889_=_C3281( C2889 C3281 ) C2889_=_C3282( C2889 C3282 ) C2889_=_C3283( C2889 C3283 ) \nC2889_=_C3284( C2889 C3284 ) C2889_=_C3285( C2889 C3285 ) C2889_=_C3286( C2889 C3286 ) C2889_=_C3287( C2889 C3287 ) C2894_=_C2927( C2894 C2927 ) C2894_=_C2954( C2894 C2954 ) \nC2894_=_C3230( C2894 C3230 ) C2894_=_C3282( C2894 C3282 ) C2894_=_C3363( C2894 C3363 ) C2894_=_C3438( C2894 C3438 ) C2894_=_C3586( C2894 C3586 ) C2894_=_C3786( C2894 C3786 ) \nC2894_=_C4032( C2894 C4032 ) C2894_=_C4033( C2894 C4033 ) C2894_=_C4034( C2894 C4034 ) C2916_=_C2917( C2916 C2917 ) C2916_=_C2918( C2916 C2918 ) C2916_=_C2920( C2916 C2920 ) \nC2916_=_C2921( C2916 C2921 ) C2916_=_C2922( C2916 C2922 ) C2916_=_C2923( C2916 C2923 ) C2916_=_C2924( C2916 C2924 ) C2916_=_C2925( C2916 C2925 ) C2916_=_C2926( C2916 C2926 ) \nC2916_=_C2927( C2916 C2927 ) C2916_=_C2928( C2916 C2928 ) C2916_=_C2929( C2916 C2929 ) C2917_=_C2918( C2917 C2918 ) C2917_=_C2920( C2917 C2920 ) C2917_=_C2921( C2917 C2921 ) \nC2917_=_C2922( C2917 C2922 ) C2917_=_C2923( C2917 C2923 ) C2917_=_C2924( C2917 C2924 ) C2917_=_C2925( C2917 C2925 ) C2917_=_C2926( C2917 C2926 ) C2917_=_C2927( C2917 C2927 ) \nC2917_=_C2928( C2917 C2928 ) C2917_=_C2929( C2917 C2929 ) C2918_=_C2920( C2918 C2920 ) C2918_=_C2921( C2918 C2921 ) C2918_=_C2922( C2918 C2922 ) C2918_=_C2923( C2918 C2923 ) \nC2918_=_C2924( C2918 C2924 ) C2918_=_C2925( C2918 C2925 ) C2918_=_C2926( C2918 C2926 ) C2918_=_C2927( C2918 C2927 ) C2918_=_C2928( C2918 C2928 ) C2918_=_C2929( C2918 C2929 ) \nC2918_=_C3188( C2918 C3188 ) C2920_=_C2921( C2920 C2921 ) C2920_=_C2922( C2920 C2922 ) C2920_=_C2923( C2920 C2923 ) C2920_=_C2924( C2920 C2924 ) C2920_=_C2925( C2920 C2925 ) \nC2920_=_C2926( C2920 C2926 ) C2920_=_C2927( C2920 C2927 ) C2920_=_C2928( C2920 C2928 ) C2920_=_C2929( C2920 C2929 ) C2921_=_C2922( C2921 C2922 ) C2921_=_C2923( C2921 C2923 ) \nC2921_=_C2924( C2921 C2924 ) C2921_=_C2925( C2921 C2925 ) C2921_=_C2926( C2921 C2926 ) C2921_=_C2927( C2921 C2927 ) C2921_=_C2928( C2921 C2928 ) C2921_=_C2929( C2921 C2929 ) \nC2922_=_C2923( C2922 C2923 ) C2922_=_C2924( C2922 C2924 ) C2922_=_C2925( C2922 C2925 ) C2922_=_C2926( C2922 C2926 ) C2922_=_C2927( C2922 C2927 ) C2922_=_C2928( C2922 C2928 ) \nC2922_=_C2929( C2922 C2929 ) C2923_=_C2924( C2923 C2924 ) C2923_=_C2925( C2923 C2925 ) C2923_=_C2926( C2923 C2926 ) C2923_=_C2927( C2923 C2927 ) C2923_=_C2928( C2923 C2928 ) \nC2923_=_C2929( C2923 C2929 ) C2923_=_C3862( C2923 C3862 ) C2924_=_C2925( C2924 C2925 ) C2924_=_C2926( C2924 C2926 ) C2924_=_C2927( C2924 C2927 ) C2924_=_C2928( C2924 C2928 ) \nC2924_=_C2929( C2924 C2929 ) C2925_=_C2926( C2925 C2926 ) C2925_=_C2927( C2925 C2927 ) C2925_=_C2928( C2925 C2928 ) C2925_=_C2929( C2925 C2929 ) C2926_=_C2927( C2926 C2927 ) \nC2926_=_C2928( C2926 C2928 ) C2926_=_C2929( C2926 C2929 ) C2926_=_C3938( C2926 C3938 ) C2927_=_C2928( C2927 C2928 ) C2927_=_C2929( C2927 C2929 ) C2927_=_C2954( C2927 C2954 ) \nC2927_=_C3230( C2927 C3230 ) C2927_=_C3282( C2927 C3282 ) C2927_=_C3363( C2927 C3363 ) C2927_=_C3438( C2927 C3438 ) C2927_=_C3586( C2927 C3586 ) C2927_=_C3786( C2927 C3786 ) \nC2927_=_C4032( C2927 C4032 ) C2927_=_C4033( C2927 C4033 ) C2927_=_C4034( C2927 C4034 ) C2928_=_C2929( C2928 C2929 ) C2928_=_C2955( C2928 C2955 ) C2928_=_C3188( C2928 C3188 ) \nC2928_=_C3231( C2928 C3231 ) C2928_=_C3467( C2928 C3467 ) C2928_=_C3588( C2928 C3588 ) C2928_=_C3650( C2928 C3650 ) C2928_=_C3790( C2928 C3790 ) C2928_=_C3836( C2928 C3836 ) \nC2928_=_C3862( C2928 C3862 ) C2928_=_C3938( C2928 C3938 ) C2928_=_C3995( C2928 C3995 ) C2928_=_C4075( C2928 C4075 ) C2928_=_C4080( C2928 C4080 ) C2928_=_C4081( C2928 C4081 ) \nC2954_=_C2955( C2954 C2955 ) C2954_=_C3230( C2954 C3230 ) C2954_=_C3282( C2954 C3282 ) C2954_=_C3363( C2954 C3363 ) C2954_=_C3438( C2954 C3438 ) C2954_=_C3586( C2954 C3586 ) \nC2954_=_C3786( C2954 C3786 ) C2954_=_C4032( C2954 C4032 ) C2954_=_C4033( C2954 C4033 ) C2954_=_C4034( C2954 C4034 ) C2955_=_C3188( C2955 C3188 ) C2955_=_C3231( C2955 C3231 ) \nC2955_=_C3467( C2955 C3467 ) C2955_=_C3588( C2955 C3588 ) C2955_=_C3650( C2955 C3650 ) C2955_=_C3790( C2955 C3790 ) C2955_=_C3836( C2955 C3836 ) C2955_=_C3862( C2955 C3862 ) \nC2955_=_C3938( C2955 C3938 ) C2955_=_C3995( C2955 C3995 ) C2955_=_C4075( C2955 C4075 ) C2955_=_C4080( C2955 C4080 ) C2955_=_C4081( C2955 C4081 ) C3168_=_C3234( C3168 C3234 ) \nC3168_=_C3277( C3168 C3277 ) C3168_=_C3278( C3168 C3278 ) C3168_=_C3279( C3168 C3279 ) C3168_=_C3280( C3168 C3280 ) C3168_=_C3281( C3168 C3281 ) C3168_=_C3282( C3168 C3282 ) \nC3168_=_C3283( C3168 C3283 ) C3168_=_C3284( C3168 C3284 ) C3168_=_C3285( C3168 C3285 ) C3168_=_C3286( C3168 C3286 ) C3168_=_C3287( C3168 C3287 ) C3188_=_C3231( C3188 C3231 ) \nC3188_=_C3467( C3188 C3467 ) C3188_=_C3588( C3188 C3588 ) C3188_=_C3650( C3188 C3650 ) C3188_=_C3790( C3188 C3790 ) C3188_=_C3836( C3188 C3836 ) C3188_=_C3862( C3188 C3862 ) \nC3188_=_C3938( C3188 C3938 ) C3188_=_C3995( C3188 C3995 ) C3188_=_C4075( C3188 C4075 ) C3188_=_C4080( C3188 C4080 ) C3188_=_C4081( C3188 C4081 ) C3230_=_C3231( C3230 C3231 ) \nC3230_=_C3282( C3230 C3282 ) C3230_=_C3363( C3230 C3363 ) C3230_=_C3438( C3230 C3438 ) C3230_=_C3586( C3230 C3586 ) C3230_=_C3786( C3230 C3786 ) C3230_=_C4032( C3230 C4032 ) \nC3230_=_C4033( C3230 C4033 ) C3230_=_C4034( C3230 C4034 ) C3231_=_C3467( C3231 C3467 ) C3231_=_C3588( C3231 C3588 ) C3231_=_C3650( C3231 C3650 ) C3231_=_C3790( C3231 C3790 ) \nC3231_=_C3836( C3231 C3836 ) C3231_=_C3862( C3231 C3862 ) C3231_=_C3938( C3231 C3938 ) C3231_=_C3995( C3231 C3995 ) C3231_=_C4075( C3231 C4075 ) C3231_=_C4080( C3231 C4080 ) \nC3231_=_C4081( C3231 C4081 ) C3234_=_C3277( C3234 C3277 ) C3234_=_C3278( C3234 C3278 ) C3234_=_C3279( C3234 C3279 ) C3234_=_C3280( C3234 C3280 ) C3234_=_C3281( C3234 C3281 ) \nC3234_=_C3282( C3234 C3282 ) C3234_=_C3283( C3234 C3283 ) C3234_=_C3284(</w:t>
      </w:r>
    </w:p>
    <w:p>
      <w:pPr>
        <w:pStyle w:val="PreformattedText"/>
        <w:bidi w:val="0"/>
        <w:spacing w:before="0" w:after="0"/>
        <w:jc w:val="left"/>
        <w:rPr/>
      </w:pPr>
      <w:r>
        <w:rPr/>
        <w:t xml:space="preserve"> </w:t>
      </w:r>
      <w:r>
        <w:rPr/>
        <w:t>C3234 C3284 ) C3234_=_C3285( C3234 C3285 ) C3234_=_C3286( C3234 C3286 ) C3234_=_C3287( C3234 C3287 ) \nC3277_=_C3278( C3277 C3278 ) C3277_=_C3279( C3277 C3279 ) C3277_=_C3280( C3277 C3280 ) C3277_=_C3281( C3277 C3281 ) C3277_=_C3282( C3277 C3282 ) C3277_=_C3283( C3277 C3283 ) \nC3277_=_C3284( C3277 C3284 ) C3277_=_C3285( C3277 C3285 ) C3277_=_C3286( C3277 C3286 ) C3277_=_C3287( C3277 C3287 ) C3278_=_C3279( C3278 C3279 ) C3278_=_C3280( C3278 C3280 ) \nC3278_=_C3281( C3278 C3281 ) C3278_=_C3282( C3278 C3282 ) C3278_=_C3283( C3278 C3283 ) C3278_=_C3284( C3278 C3284 ) C3278_=_C3285( C3278 C3285 ) C3278_=_C3286( C3278 C3286 ) \nC3278_=_C3287( C3278 C3287 ) C3279_=_C3280( C3279 C3280 ) C3279_=_C3281( C3279 C3281 ) C3279_=_C3282( C3279 C3282 ) C3279_=_C3283( C3279 C3283 ) C3279_=_C3284( C3279 C3284 ) \nC3279_=_C3285( C3279 C3285 ) C3279_=_C3286( C3279 C3286 ) C3279_=_C3287( C3279 C3287 ) C3280_=_C3281( C3280 C3281 ) C3280_=_C3282( C3280 C3282 ) C3280_=_C3283( C3280 C3283 ) \nC3280_=_C3284( C3280 C3284 ) C3280_=_C3285( C3280 C3285 ) C3280_=_C3286( C3280 C3286 ) C3280_=_C3287( C3280 C3287 ) C3281_=_C3282( C3281 C3282 ) C3281_=_C3283( C3281 C3283 ) \nC3281_=_C3284( C3281 C3284 ) C3281_=_C3285( C3281 C3285 ) C3281_=_C3286( C3281 C3286 ) C3281_=_C3287( C3281 C3287 ) C3282_=_C3283( C3282 C3283 ) C3282_=_C3284( C3282 C3284 ) \nC3282_=_C3285( C3282 C3285 ) C3282_=_C3286( C3282 C3286 ) C3282_=_C3287( C3282 C3287 ) C3282_=_C3363( C3282 C3363 ) C3282_=_C3438( C3282 C3438 ) C3282_=_C3586( C3282 C3586 ) \nC3282_=_C3786( C3282 C3786 ) C3282_=_C4032( C3282 C4032 ) C3282_=_C4033( C3282 C4033 ) C3282_=_C4034( C3282 C4034 ) C3283_=_C3284( C3283 C3284 ) C3283_=_C3285( C3283 C3285 ) \nC3283_=_C3286( C3283 C3286 ) C3283_=_C3287( C3283 C3287 ) C3284_=_C3285( C3284 C3285 ) C3284_=_C3286( C3284 C3286 ) C3284_=_C3287( C3284 C3287 ) C3285_=_C3286( C3285 C3286 ) \nC3285_=_C3287( C3285 C3287 ) C3286_=_C3287( C3286 C3287 ) C3363_=_C3438( C3363 C3438 ) C3363_=_C3586( C3363 C3586 ) C3363_=_C3786( C3363 C3786 ) C3363_=_C4032( C3363 C4032 ) \nC3363_=_C4033( C3363 C4033 ) C3363_=_C4034( C3363 C4034 ) C3438_=_C3586( C3438 C3586 ) C3438_=_C3786( C3438 C3786 ) C3438_=_C4032( C3438 C4032 ) C3438_=_C4033( C3438 C4033 ) \nC3438_=_C4034( C3438 C4034 ) C3467_=_C3588( C3467 C3588 ) C3467_=_C3650( C3467 C3650 ) C3467_=_C3790( C3467 C3790 ) C3467_=_C3836( C3467 C3836 ) C3467_=_C3862( C3467 C3862 ) \nC3467_=_C3938( C3467 C3938 ) C3467_=_C3995( C3467 C3995 ) C3467_=_C4075( C3467 C4075 ) C3467_=_C4080( C3467 C4080 ) C3467_=_C4081( C3467 C4081 ) C3586_=_C3588( C3586 C3588 ) \nC3586_=_C3786( C3586 C3786 ) C3586_=_C4032( C3586 C4032 ) C3586_=_C4033( C3586 C4033 ) C3586_=_C4034( C3586 C4034 ) C3588_=_C3650( C3588 C3650 ) C3588_=_C3790( C3588 C3790 ) \nC3588_=_C3836( C3588 C3836 ) C3588_=_C3862( C3588 C3862 ) C3588_=_C3938( C3588 C3938 ) C3588_=_C3995( C3588 C3995 ) C3588_=_C4075( C3588 C4075 ) C3588_=_C4080( C3588 C4080 ) \nC3588_=_C4081( C3588 C4081 ) C3650_=_C3790( C3650 C3790 ) C3650_=_C3836( C3650 C3836 ) C3650_=_C3862( C3650 C3862 ) C3650_=_C3938( C3650 C3938 ) C3650_=_C3995( C3650 C3995 ) \nC3650_=_C4075( C3650 C4075 ) C3650_=_C4080( C3650 C4080 ) C3650_=_C4081( C3650 C4081 ) C3786_=_C3790( C3786 C3790 ) C3786_=_C4032( C3786 C4032 ) C3786_=_C4033( C3786 C4033 ) \nC3786_=_C4034( C3786 C4034 ) C3790_=_C3836( C3790 C3836 ) C3790_=_C3862( C3790 C3862 ) C3790_=_C3938( C3790 C3938 ) C3790_=_C3995( C3790 C3995 ) C3790_=_C4075( C3790 C4075 ) \nC3790_=_C4080( C3790 C4080 ) C3790_=_C4081( C3790 C4081 ) C3836_=_C3862( C3836 C3862 ) C3836_=_C3938( C3836 C3938 ) C3836_=_C3995( C3836 C3995 ) C3836_=_C4075( C3836 C4075 ) \nC3836_=_C4080( C3836 C4080 ) C3836_=_C4081( C3836 C4081 ) C3862_=_C3938( C3862 C3938 ) C3862_=_C3995( C3862 C3995 ) C3862_=_C4075( C3862 C4075 ) C3862_=_C4080( C3862 C4080 ) \nC3862_=_C4081( C3862 C4081 ) C3938_=_C3995( C3938 C3995 ) C3938_=_C4075( C3938 C4075 ) C3938_=_C4080( C3938 C4080 ) C3938_=_C4081( C3938 C4081 ) C3995_=_C4075( C3995 C4075 ) \nC3995_=_C4080( C3995 C4080 ) C3995_=_C4081( C3995 C4081 ) C4032_=_C4033( C4032 C4033 ) C4032_=_C4034( C4032 C4034 ) C4033_=_C4034( C4033 C4034 ) C4033_=_C4080( C4033 C4080 ) \nC4075_=_C4080( C4075 C4080 ) C4075_=_C4081( C4075 C4081 ) C4080_=_C4081( C4080 C4081 ) "];99-&gt;137[label="191: C348 C392 C446 C458 C460 \nC497 C498 C500 C501 C502 C503 \nC505 C506 C508 C510 C511 C512 \nC513 C514 C515 C516 C517 C518 \nC519 C520 C522 C523 C581 C636 \nC640 C758 C759 C760 C761 C762 \nC763 C764 C765 C766 C767 C768 \nC769 C771 C773 C774 C775 C776 \nC777 C778 C779 C780 C781 C782 \nC783 C785 C786 C820 C822 C830 \nC888 C967 C968 C996 C1004 C1005 \nC1015 C1157 C1159 C1258 C1261 C1301 \nC1303 C1308 C1319 C1397 C1465 C1482 \nC1483 C1484 C1485 C1486 C1487 C1488 \nC1491 C1492 C1493 C1494 C1495 C1496 \nC1497 C1498 C1499 C1500 C1503 C1504 \nC1505 C1506 C1586 C1616 C1822 C1845 \nC1882 C2089 C2091 C2106 C2125 C2127 \nC2135 C2302 C2355 C2471 C2474 C2475 \nC2487 C2496 C2551 C2554 C2558 C2580 \nC2585 C2605 C2608 C2615 C2622 C2625 \nC2628 C2718 C2759 C2760 C2762 C2764 \nC2765 C2766 C2767 C2768 C2769 C2770 \nC2771 C2772 C2774 C2775 C2823 C2886 \nC2889 C2894 C2916 C2917 C2918 C2920 \nC2921 C2922 C2923 C2924 C2925 C2926 \nC2929 C2954 C2955 C3168 C3188 C3230 \nC3231 C3234 C3277 C3278 C3279 C3280 \nC3281 C3283 C3284 C3285 C3286 C3287 \nC3363 C3438 C3467 C3586 C3588 C3650 \nC3786 C3790 C3836 C3862 C3938 C3995 \nC4032 C4033 C4034 C4075 C4080 C4081 \n2349: C348_=_C820 ,C348_=_C1005 ,C348_=_C2091 ,C348_=_C2125 ,C348_=_C2475 ,\nC348_=_C2551 ,C348_=_C2605 ,C348_=_C2622 ,C348_=_C2886 ,C348_=_C2916 ,C348_=_C2917 ,\nC348_=_C2918 ,C348_=_C2920 ,C348_=_C2921 ,C348_=_C2922 ,C348_=_C2923 ,C348_=_C2924 ,\nC348_=_C2925 ,C348_=_C2926 ,C348_=_C2929 ,C392_=_C446 ,C392_=_C497 ,C392_=_C498 ,\nC392_=_C500 ,C392_=_C501 ,C392_=_C502 ,C392_=_C503 ,C392_=_C505 ,C392_=_C506 ,\nC392_=_C508 ,C392_=_C510 ,C392_=_C511 ,C392_=_C512 ,C392_=_C513 ,C392_=_C514 ,\nC392_=_C515 ,C392_=_C516 ,C392_=_C517 ,C392_=_C518 ,C392_=_C519 ,C392_=_C520 ,\nC392_=_C522 ,C392_=_C523 ,C446_=_C458 ,C446_=_C460 ,C446_=_C497 ,C446_=_C498 ,\nC446_=_C500 ,C446_=_C501 ,C446_=_C502 ,C446_=_C503 ,C446_=_C505 ,C446_=_C506 ,\nC446_=_C508 ,C446_=_C510 ,C446_=_C511 ,C446_=_C512 ,C446_=_C513 ,C446_=_C514 ,\nC446_=_C515 ,C446_=_C516 ,C446_=_C517 ,C446_=_C518 ,C446_=_C519 ,C446_=_C520 ,\nC446_=_C522 ,C446_=_C523 ,C458_=_C460 ,C458_=_C636 ,C458_=_C1004 ,C458_=_C1397 ,\nC458_=_C1465 ,C458_=_C1616 ,C458_=_C2089 ,C458_=_C2474 ,C458_=_C2580 ,C458_=_C2759 ,\nC458_=_C2760 ,C458_=_C2762 ,C458_=_C2764 ,C458_=_C2765 ,C458_=_C2766 ,C458_=_C2767 ,\nC458_=_C2768 ,C458_=_C2769 ,C458_=_C2770 ,C458_=_C2771 ,C458_=_C2772 ,C458_=_C2774 ,\nC458_=_C2775 ,C460_=_C640 ,C460_=_C822 ,C460_=_C2127 ,C460_=_C2496 ,C460_=_C2554 ,\nC460_=_C2585 ,C460_=_C2608 ,C460_=_C2625 ,C460_=_C2823 ,C460_=_C2889 ,C460_=_C3168 ,\nC460_=_C3234 ,C460_=_C3277 ,C460_=_C3278 ,C460_=_C3279 ,C460_=_C3280 ,C460_=_C3281 ,\nC460_=_C3283 ,C460_=_C3284 ,C460_=_C3285 ,C460_=_C3286 ,C460_=_C3287 ,C497_=_C498 ,\nC497_=_C500 ,C497_=_C501 ,C497_=_C502 ,C497_=_C503 ,C497_=_C505 ,C497_=_C506 ,\nC497_=_C508 ,C497_=_C510 ,C497_=_C511 ,C497_=_C512 ,C497_=_C513 ,C497_=_C514 ,\nC497_=_C515 ,C497_=_C516 ,C497_=_C517 ,C497_=_C518 ,C497_=_C519 ,C497_=_C520 ,\nC497_=_C522 ,C497_=_C523 ,C497_=_C636 ,C497_=_C640 ,C498_=_C500 ,C498_=_C501 ,\nC498_=_C502 ,C498_=_C503 ,C498_=_C505 ,C498_=_C506 ,C498_=_C508 ,C498_=_C510 ,\nC498_=_C511 ,C498_=_C512 ,C498_=_C513 ,C498_=_C514 ,C498_=_C515 ,C498_=_C516 ,\nC498_=_C517 ,C498_=_C518 ,C498_=_C519 ,C498_=_C520 ,C498_=_C522 ,C498_=_C523 ,\nC498_=_C996 ,C498_=_C1004 ,C498_=_C1005 ,C498_=_C1015 ,C500_=_C501 ,C500_=_C502 ,\nC500_=_C503 ,C500_=_C505 ,C500_=_C506 ,C500_=_C508 ,C500_=_C510 ,C500_=_C511 ,\nC500_=_C512 ,C500_=_C513 ,C500_=_C514 ,C500_=_C515 ,C500_=_C516 ,C500_=_C517 ,\nC500_=_C518 ,C500_=_C519 ,C500_=_C520 ,C500_=_C522 ,C500_=_C523 ,C501_=_C502 ,\nC501_=_C503 ,C501_=_C505 ,C501_=_C506 ,C501_=_C508 ,C501_=_C510 ,C501_=_C511 ,\nC501_=_C512 ,C501_=_C513 ,C501_=_C514 ,C501_=_C515 ,C501_=_C516 ,C501_=_C517 ,\nC501_=_C518 ,C501_=_C519 ,C501_=_C520 ,C501_=_C522 ,C501_=_C523 ,C501_=_C1484 ,\nC501_=_C2089 ,C501_=_C2091 ,C501_=_C2106 ,C502_=_C503 ,C502_=_C505 ,C502_=_C506 ,\nC502_=_C508 ,C502_=_C510 ,C502_=_C511 ,C502_=_C512 ,C502_=_C513 ,C502_=_C514 ,\nC502_=_C515 ,C502_=_C516 ,C502_=_C517 ,C502_=_C518 ,C502_=_C519 ,C502_=_C520 ,\nC502_=_C522 ,C502_=_C523 ,C502_=_C1486 ,C502_=_C2474 ,C502_=_C2475 ,C502_=_C2487 ,\nC503_=_C505 ,C503_=_C506 ,C503_=_C508 ,C503_=_C510 ,C503_=_C511 ,C503_=_C512 ,\nC503_=_C513 ,C503_=_C514 ,C503_=_C515 ,C503_=_C516 ,C503_=_C517 ,C503_=_C518 ,\nC503_=_C519 ,C503_=_C520 ,C503_=_C522 ,C503_=_C523 ,C503_=_C2580 ,C503_=_C2585 ,\nC505_=_C506 ,C505_=_C508 ,C505_=_C510 ,C505_=_C511 ,C505_=_C512 ,C505_=_C513 ,\nC505_=_C514 ,C505_=_C515 ,C505_=_C516 ,C505_=_C517 ,C505_=_C518 ,C505_=_C519 ,\nC505_=_C520 ,C505_=_C522 ,C505_=_C523 ,C505_=_C2759 ,C505_=_C2823 ,C506_=_C508 ,\nC506_=_C510 ,C506_=_C511 ,C506_=_C512 ,C506_=_C513 ,C506_=_C514 ,C506_=_C515 ,\nC506_=_C516 ,C506_=_C517 ,C506_=_C518 ,C506_=_C519 ,C506_=_C520 ,C506_=_C522 ,\nC506_=_C523 ,C508_=_C510 ,C508_=_C511 ,C508_=_C512 ,C508_=_C513 ,C508_=_C514 ,\nC508_=_C515 ,C508_=_C516 ,C508_=_C517 ,C508_=_C518 ,C508_=_C519 ,C508_=_C520 ,\nC508_=_C522 ,C508_=_C523 ,C508_=_C1493 ,C508_=_C2762 ,C508_=_C2918 ,C508_=_C3188 ,\nC510_=_C511 ,C510_=_C512 ,C510_=_C513 ,C510_=_C514 ,C510_=_C515 ,C510_=_C516 ,\nC510_=_C517 ,C510_=_C518 ,C510_=_C519 ,C510_=_C520 ,C510_=_C522 ,C510_=_C523 ,\nC510_=_C2764 ,C511_=_C512 ,C511_=_C513 ,C511_=_C514 ,C511_=_C515 ,C511_=_C516 ,\nC511_=_C517 ,C511_=_C518 ,C511_=_C519 ,C511_=_C520 ,C511_=_C522 ,C511_=_C523 ,\nC511_=_C2922 ,C512_=_C513 ,C512_=_C514 ,C512_=_C515 ,C512_=_C516 ,C512_=_C517 ,\nC512_=_C518 ,C512_=_C519 ,C512_=_C520 ,C512_=_C522 ,C512_=_C523 ,C512_=_C780 ,\nC513_=_C514 ,C513_=_C515 ,C513_=_C516 ,C513_=_C517 ,C513_=_C518 ,C513_=_C519 ,\nC513_=_C520 ,C513_=_C522</w:t>
      </w:r>
    </w:p>
    <w:p>
      <w:pPr>
        <w:pStyle w:val="PreformattedText"/>
        <w:bidi w:val="0"/>
        <w:spacing w:before="0" w:after="0"/>
        <w:jc w:val="left"/>
        <w:rPr/>
      </w:pPr>
      <w:r>
        <w:rPr/>
        <w:t xml:space="preserve"> </w:t>
      </w:r>
      <w:r>
        <w:rPr/>
        <w:t>,C513_=_C523 ,C513_=_C2765 ,C513_=_C3279 ,C514_=_C515 ,\nC514_=_C516 ,C514_=_C517 ,C514_=_C518 ,C514_=_C519 ,C514_=_C520 ,C514_=_C522 ,\nC514_=_C523 ,C514_=_C2766 ,C514_=_C3280 ,C515_=_C516 ,C515_=_C517 ,C515_=_C518 ,\nC515_=_C519 ,C515_=_C520 ,C515_=_C522 ,C515_=_C523 ,C515_=_C1497 ,C515_=_C2767 ,\nC515_=_C2923 ,C515_=_C3862 ,C516_=_C517 ,C516_=_C518 ,C516_=_C519 ,C516_=_C520 ,\nC516_=_C522 ,C516_=_C523 ,C516_=_C1499 ,C516_=_C2769 ,C516_=_C2926 ,C516_=_C3938 ,\nC517_=_C518 ,C517_=_C519 ,C517_=_C520 ,C517_=_C522 ,C517_=_C523 ,C518_=_C519 ,\nC518_=_C520 ,C518_=_C522 ,C518_=_C523 ,C518_=_C2772 ,C518_=_C3283 ,C519_=_C520 ,\nC519_=_C522 ,C519_=_C523 ,C520_=_C522 ,C520_=_C523 ,C522_=_C523 ,C522_=_C1503 ,\nC522_=_C3284 ,C523_=_C2775 ,C523_=_C3286 ,C581_=_C888 ,C581_=_C996 ,C581_=_C1308 ,\nC581_=_C1482 ,C581_=_C1483 ,C581_=_C1484 ,C581_=_C1485 ,C581_=_C1486 ,C581_=_C1487 ,\nC581_=_C1488 ,C581_=_C1491 ,C581_=_C1492 ,C581_=_C1493 ,C581_=_C1494 ,C581_=_C1495 ,\nC581_=_C1496 ,C581_=_C1497 ,C581_=_C1498 ,C581_=_C1499 ,C581_=_C1500 ,C581_=_C1503 ,\nC581_=_C1504 ,C581_=_C1505 ,C581_=_C1506 ,C636_=_C640 ,C636_=_C1004 ,C636_=_C1397 ,\nC636_=_C1465 ,C636_=_C1616 ,C636_=_C2089 ,C636_=_C2474 ,C636_=_C2580 ,C636_=_C2759 ,\nC636_=_C2760 ,C636_=_C2762 ,C636_=_C2764 ,C636_=_C2765 ,C636_=_C2766 ,C636_=_C2767 ,\nC636_=_C2768 ,C636_=_C2769 ,C636_=_C2770 ,C636_=_C2771 ,C636_=_C2772 ,C636_=_C2774 ,\nC636_=_C2775 ,C640_=_C822 ,C640_=_C2127 ,C640_=_C2496 ,C640_=_C2554 ,C640_=_C2585 ,\nC640_=_C2608 ,C640_=_C2625 ,C640_=_C2823 ,C640_=_C2889 ,C640_=_C3168 ,C640_=_C3234 ,\nC640_=_C3277 ,C640_=_C3278 ,C640_=_C3279 ,C640_=_C3280 ,C640_=_C3281 ,C640_=_C3283 ,\nC640_=_C3284 ,C640_=_C3285 ,C640_=_C3286 ,C640_=_C3287 ,C758_=_C759 ,C758_=_C760 ,\nC758_=_C761 ,C758_=_C762 ,C758_=_C763 ,C758_=_C764 ,C758_=_C765 ,C758_=_C766 ,\nC758_=_C767 ,C758_=_C768 ,C758_=_C769 ,C758_=_C771 ,C758_=_C773 ,C758_=_C774 ,\nC758_=_C775 ,C758_=_C776 ,C758_=_C777 ,C758_=_C778 ,C758_=_C779 ,C758_=_C780 ,\nC758_=_C781 ,C758_=_C782 ,C758_=_C783 ,C758_=_C785 ,C758_=_C786 ,C758_=_C820 ,\nC758_=_C822 ,C758_=_C830 ,C759_=_C760 ,C759_=_C761 ,C759_=_C762 ,C759_=_C763 ,\nC759_=_C764 ,C759_=_C765 ,C759_=_C766 ,C759_=_C767 ,C759_=_C768 ,C759_=_C769 ,\nC759_=_C771 ,C759_=_C773 ,C759_=_C774 ,C759_=_C775 ,C759_=_C776 ,C759_=_C777 ,\nC759_=_C778 ,C759_=_C779 ,C759_=_C780 ,C759_=_C781 ,C759_=_C782 ,C759_=_C783 ,\nC759_=_C785 ,C759_=_C786 ,C760_=_C761 ,C760_=_C762 ,C760_=_C763 ,C760_=_C764 ,\nC760_=_C765 ,C760_=_C766 ,C760_=_C767 ,C760_=_C768 ,C760_=_C769 ,C760_=_C771 ,\nC760_=_C773 ,C760_=_C774 ,C760_=_C775 ,C760_=_C776 ,C760_=_C777 ,C760_=_C778 ,\nC760_=_C779 ,C760_=_C780 ,C760_=_C781 ,C760_=_C782 ,C760_=_C783 ,C760_=_C785 ,\nC760_=_C786 ,C761_=_C762 ,C761_=_C763 ,C761_=_C764 ,C761_=_C765 ,C761_=_C766 ,\nC761_=_C767 ,C761_=_C768 ,C761_=_C769 ,C761_=_C771 ,C761_=_C773 ,C761_=_C774 ,\nC761_=_C775 ,C761_=_C776 ,C761_=_C777 ,C761_=_C778 ,C761_=_C779 ,C761_=_C780 ,\nC761_=_C781 ,C761_=_C782 ,C761_=_C783 ,C761_=_C785 ,C761_=_C786 ,C761_=_C1822 ,\nC762_=_C763 ,C762_=_C764 ,C762_=_C765 ,C762_=_C766 ,C762_=_C767 ,C762_=_C768 ,\nC762_=_C769 ,C762_=_C771 ,C762_=_C773 ,C762_=_C774 ,C762_=_C775 ,C762_=_C776 ,\nC762_=_C777 ,C762_=_C778 ,C762_=_C779 ,C762_=_C780 ,C762_=_C781 ,C762_=_C782 ,\nC762_=_C783 ,C762_=_C785 ,C762_=_C786 ,C763_=_C764 ,C763_=_C765 ,C763_=_C766 ,\nC763_=_C767 ,C763_=_C768 ,C763_=_C769 ,C763_=_C771 ,C763_=_C773 ,C763_=_C774 ,\nC763_=_C775 ,C763_=_C776 ,C763_=_C777 ,C763_=_C778 ,C763_=_C779 ,C763_=_C780 ,\nC763_=_C781 ,C763_=_C782 ,C763_=_C783 ,C763_=_C785 ,C763_=_C786 ,C763_=_C2125 ,\nC763_=_C2127 ,C763_=_C2135 ,C764_=_C765 ,C764_=_C766 ,C764_=_C767 ,C764_=_C768 ,\nC764_=_C769 ,C764_=_C771 ,C764_=_C773 ,C764_=_C774 ,C764_=_C775 ,C764_=_C776 ,\nC764_=_C777 ,C764_=_C778 ,C764_=_C779 ,C764_=_C780 ,C764_=_C781 ,C764_=_C782 ,\nC764_=_C783 ,C764_=_C785 ,C764_=_C786 ,C764_=_C1485 ,C764_=_C2355 ,C765_=_C766 ,\nC765_=_C767 ,C765_=_C768 ,C765_=_C769 ,C765_=_C771 ,C765_=_C773 ,C765_=_C774 ,\nC765_=_C775 ,C765_=_C776 ,C765_=_C777 ,C765_=_C778 ,C765_=_C779 ,C765_=_C780 ,\nC765_=_C781 ,C765_=_C782 ,C765_=_C783 ,C765_=_C785 ,C765_=_C786 ,C766_=_C767 ,\nC766_=_C768 ,C766_=_C769 ,C766_=_C771 ,C766_=_C773 ,C766_=_C774 ,C766_=_C775 ,\nC766_=_C776 ,C766_=_C777 ,C766_=_C778 ,C766_=_C779 ,C766_=_C780 ,C766_=_C781 ,\nC766_=_C782 ,C766_=_C783 ,C766_=_C785 ,C766_=_C786 ,C766_=_C2551 ,C766_=_C2554 ,\nC766_=_C2558 ,C767_=_C768 ,C767_=_C769 ,C767_=_C771 ,C767_=_C773 ,C767_=_C774 ,\nC767_=_C775 ,C767_=_C776 ,C767_=_C777 ,C767_=_C778 ,C767_=_C779 ,C767_=_C780 ,\nC767_=_C781 ,C767_=_C782 ,C767_=_C783 ,C767_=_C785 ,C767_=_C786 ,C767_=_C2605 ,\nC767_=_C2608 ,C767_=_C2615 ,C768_=_C769 ,C768_=_C771 ,C768_=_C773 ,C768_=_C774 ,\nC768_=_C775 ,C768_=_C776 ,C768_=_C777 ,C768_=_C778 ,C768_=_C779 ,C768_=_C780 ,\nC768_=_C781 ,C768_=_C782 ,C768_=_C783 ,C768_=_C785 ,C768_=_C786 ,C768_=_C2622 ,\nC768_=_C2625 ,C768_=_C2628 ,C769_=_C771 ,C769_=_C773 ,C769_=_C774 ,C769_=_C775 ,\nC769_=_C776 ,C769_=_C777 ,C769_=_C778 ,C769_=_C779 ,C769_=_C780 ,C769_=_C781 ,\nC769_=_C782 ,C769_=_C783 ,C769_=_C785 ,C769_=_C786 ,C769_=_C2886 ,C769_=_C2889 ,\nC769_=_C2894 ,C771_=_C773 ,C771_=_C774 ,C771_=_C775 ,C771_=_C776 ,C771_=_C777 ,\nC771_=_C778 ,C771_=_C779 ,C771_=_C780 ,C771_=_C781 ,C771_=_C782 ,C771_=_C783 ,\nC771_=_C785 ,C771_=_C786 ,C773_=_C774 ,C773_=_C775 ,C773_=_C776 ,C773_=_C777 ,\nC773_=_C778 ,C773_=_C779 ,C773_=_C780 ,C773_=_C781 ,C773_=_C782 ,C773_=_C783 ,\nC773_=_C785 ,C773_=_C786 ,C774_=_C775 ,C774_=_C776 ,C774_=_C777 ,C774_=_C778 ,\nC774_=_C779 ,C774_=_C780 ,C774_=_C781 ,C774_=_C782 ,C774_=_C783 ,C774_=_C785 ,\nC774_=_C786 ,C775_=_C776 ,C775_=_C777 ,C775_=_C778 ,C775_=_C779 ,C775_=_C780 ,\nC775_=_C781 ,C775_=_C782 ,C775_=_C783 ,C775_=_C785 ,C775_=_C786 ,C775_=_C3586 ,\nC775_=_C3588 ,C776_=_C777 ,C776_=_C778 ,C776_=_C779 ,C776_=_C780 ,C776_=_C781 ,\nC776_=_C782 ,C776_=_C783 ,C776_=_C785 ,C776_=_C786 ,C777_=_C778 ,C777_=_C779 ,\nC777_=_C780 ,C777_=_C781 ,C777_=_C782 ,C777_=_C783 ,C777_=_C785 ,C777_=_C786 ,\nC777_=_C3650 ,C778_=_C779 ,C778_=_C780 ,C778_=_C781 ,C778_=_C782 ,C778_=_C783 ,\nC778_=_C785 ,C778_=_C786 ,C778_=_C2921 ,C779_=_C780 ,C779_=_C781 ,C779_=_C782 ,\nC779_=_C783 ,C779_=_C785 ,C779_=_C786 ,C780_=_C781 ,C780_=_C782 ,C780_=_C783 ,\nC780_=_C785 ,C780_=_C786 ,C781_=_C782 ,C781_=_C783 ,C781_=_C785 ,C781_=_C786 ,\nC781_=_C3836 ,C782_=_C783 ,C782_=_C785 ,C782_=_C786 ,C783_=_C785 ,C783_=_C786 ,\nC783_=_C2771 ,C785_=_C786 ,C820_=_C822 ,C820_=_C830 ,C820_=_C1005 ,C820_=_C2091 ,\nC820_=_C2125 ,C820_=_C2475 ,C820_=_C2551 ,C820_=_C2605 ,C820_=_C2622 ,C820_=_C2886 ,\nC820_=_C2916 ,C820_=_C2917 ,C820_=_C2918 ,C820_=_C2920 ,C820_=_C2921 ,C820_=_C2922 ,\nC820_=_C2923 ,C820_=_C2924 ,C820_=_C2925 ,C820_=_C2926 ,C820_=_C2929 ,C822_=_C830 ,\nC822_=_C2127 ,C822_=_C2496 ,C822_=_C2554 ,C822_=_C2585 ,C822_=_C2608 ,C822_=_C2625 ,\nC822_=_C2823 ,C822_=_C2889 ,C822_=_C3168 ,C822_=_C3234 ,C822_=_C3277 ,C822_=_C3278 ,\nC822_=_C3279 ,C822_=_C3280 ,C822_=_C3281 ,C822_=_C3283 ,C822_=_C3284 ,C822_=_C3285 ,\nC822_=_C3286 ,C822_=_C3287 ,C830_=_C967 ,C830_=_C1157 ,C830_=_C1258 ,C830_=_C1301 ,\nC830_=_C1319 ,C830_=_C1586 ,C830_=_C1882 ,C830_=_C2135 ,C830_=_C2355 ,C830_=_C2558 ,\nC830_=_C2615 ,C830_=_C2628 ,C830_=_C2718 ,C830_=_C2894 ,C830_=_C2954 ,C830_=_C3230 ,\nC830_=_C3363 ,C830_=_C3438 ,C830_=_C3586 ,C830_=_C3786 ,C830_=_C4032 ,C830_=_C4033 ,\nC830_=_C4034 ,C888_=_C996 ,C888_=_C1308 ,C888_=_C1482 ,C888_=_C1483 ,C888_=_C1484 ,\nC888_=_C1485 ,C888_=_C1486 ,C888_=_C1487 ,C888_=_C1488 ,C888_=_C1491 ,C888_=_C1492 ,\nC888_=_C1493 ,C888_=_C1494 ,C888_=_C1495 ,C888_=_C1496 ,C888_=_C1497 ,C888_=_C1498 ,\nC888_=_C1499 ,C888_=_C1500 ,C888_=_C1503 ,C888_=_C1504 ,C888_=_C1505 ,C888_=_C1506 ,\nC967_=_C968 ,C967_=_C1157 ,C967_=_C1258 ,C967_=_C1301 ,C967_=_C1319 ,C967_=_C1586 ,\nC967_=_C1882 ,C967_=_C2135 ,C967_=_C2355 ,C967_=_C2558 ,C967_=_C2615 ,C967_=_C2628 ,\nC967_=_C2718 ,C967_=_C2894 ,C967_=_C2954 ,C967_=_C3230 ,C967_=_C3363 ,C967_=_C3438 ,\nC967_=_C3586 ,C967_=_C3786 ,C967_=_C4032 ,C967_=_C4033 ,C967_=_C4034 ,C968_=_C1015 ,\nC968_=_C1159 ,C968_=_C1261 ,C968_=_C1303 ,C968_=_C1822 ,C968_=_C1845 ,C968_=_C2106 ,\nC968_=_C2302 ,C968_=_C2471 ,C968_=_C2487 ,C968_=_C2955 ,C968_=_C3188 ,C968_=_C3231 ,\nC968_=_C3467 ,C968_=_C3588 ,C968_=_C3650 ,C968_=_C3790 ,C968_=_C3836 ,C968_=_C3862 ,\nC968_=_C3938 ,C968_=_C3995 ,C968_=_C4075 ,C968_=_C4080 ,C968_=_C4081 ,C996_=_C1004 ,\nC996_=_C1005 ,C996_=_C1015 ,C996_=_C1308 ,C996_=_C1482 ,C996_=_C1483 ,C996_=_C1484 ,\nC996_=_C1485 ,C996_=_C1486 ,C996_=_C1487 ,C996_=_C1488 ,C996_=_C1491 ,C996_=_C1492 ,\nC996_=_C1493 ,C996_=_C1494 ,C996_=_C1495 ,C996_=_C1496 ,C996_=_C1497 ,C996_=_C1498 ,\nC996_=_C1499 ,C996_=_C1500 ,C996_=_C1503 ,C996_=_C1504 ,C996_=_C1505 ,C996_=_C1506 ,\nC1004_=_C1005 ,C1004_=_C1015 ,C1004_=_C1397 ,C1004_=_C1465 ,C1004_=_C1616 ,C1004_=_C2089 ,\nC1004_=_C2474 ,C1004_=_C2580 ,C1004_=_C2759 ,C1004_=_C2760 ,C1004_=_C2762 ,C1004_=_C2764 ,\nC1004_=_C2765 ,C1004_=_C2766 ,C1004_=_C2767 ,C1004_=_C2768 ,C1004_=_C2769 ,C1004_=_C2770 ,\nC1004_=_C2771 ,C1004_=_C2772 ,C1004_=_C2774 ,C1004_=_C2775 ,C1005_=_C1015 ,C1005_=_C2091 ,\nC1005_=_C2125 ,C1005_=_C2475 ,C1005_=_C2551 ,C1005_=_C2605 ,C1005_=_C2622 ,C1005_=_C2886 ,\nC1005_=_C2916 ,C1005_=_C2917 ,C1005_=_C2918 ,C1005_=_C2920 ,C1005_=_C2921 ,C1005_=_C2922 ,\nC1005_=_C2923 ,C1005_=_C2924 ,C1005_=_C2925 ,C1005_=_C2926 ,C1005_=_C2929 ,C1015_=_C1159 ,\nC1015_=_C1261 ,C1015_=_C1303 ,C1015_=_C1822 ,C1015_=_C1845 ,C1015_=_C2106 ,C1015_=_C2302 ,\nC1015_=_C2471 ,C1015_=_C2487 ,C1015_=_C2955 ,C1015_=_C3188 ,C1015_=_C3231 ,C1015_=_C3467 ,\nC1015_=_C3588 ,C1015_=_C3650 ,C1015_=_C3790 ,C1015_=_C3836 ,C1015_=_C3862 ,C1015_=_C3938 ,\nC1015_=_C3995 ,C1015_=_C4075 ,C1015_=_C4080 ,C1015_=_C4081 ,C1157_=_C1159 ,C1157_=_C1258 ,\nC1157_=_C1301 ,C1157_=_C1319 ,C1157_=_C1586 ,C1157_=_C1882 ,C1157_=_C2135 ,C1157_=_C2355 ,\nC1157_=_C2558 ,C1157_=_C2615 ,C1157_=_C2628 ,C1157_=_C2718 ,C1157_=_C2894 ,C1157_=_C2954</w:t>
      </w:r>
    </w:p>
    <w:p>
      <w:pPr>
        <w:pStyle w:val="PreformattedText"/>
        <w:bidi w:val="0"/>
        <w:spacing w:before="0" w:after="0"/>
        <w:jc w:val="left"/>
        <w:rPr/>
      </w:pPr>
      <w:r>
        <w:rPr/>
        <w:t xml:space="preserve"> </w:t>
      </w:r>
      <w:r>
        <w:rPr/>
        <w:t>,\nC1157_=_C3230 ,C1157_=_C3363 ,C1157_=_C3438 ,C1157_=_C3586 ,C1157_=_C3786 ,C1157_=_C4032 ,\nC1157_=_C4033 ,C1157_=_C4034 ,C1159_=_C1261 ,C1159_=_C1303 ,C1159_=_C1822 ,C1159_=_C1845 ,\nC1159_=_C2106 ,C1159_=_C2302 ,C1159_=_C2471 ,C1159_=_C2487 ,C1159_=_C2955 ,C1159_=_C3188 ,\nC1159_=_C3231 ,C1159_=_C3467 ,C1159_=_C3588 ,C1159_=_C3650 ,C1159_=_C3790 ,C1159_=_C3836 ,\nC1159_=_C3862 ,C1159_=_C3938 ,C1159_=_C3995 ,C1159_=_C4075 ,C1159_=_C4080 ,C1159_=_C4081 ,\nC1258_=_C1261 ,C1258_=_C1301 ,C1258_=_C1319 ,C1258_=_C1586 ,C1258_=_C1882 ,C1258_=_C2135 ,\nC1258_=_C2355 ,C1258_=_C2558 ,C1258_=_C2615 ,C1258_=_C2628 ,C1258_=_C2718 ,C1258_=_C2894 ,\nC1258_=_C2954 ,C1258_=_C3230 ,C1258_=_C3363 ,C1258_=_C3438 ,C1258_=_C3586 ,C1258_=_C3786 ,\nC1258_=_C4032 ,C1258_=_C4033 ,C1258_=_C4034 ,C1261_=_C1303 ,C1261_=_C1822 ,C1261_=_C1845 ,\nC1261_=_C2106 ,C1261_=_C2302 ,C1261_=_C2471 ,C1261_=_C2487 ,C1261_=_C2955 ,C1261_=_C3188 ,\nC1261_=_C3231 ,C1261_=_C3467 ,C1261_=_C3588 ,C1261_=_C3650 ,C1261_=_C3790 ,C1261_=_C3836 ,\nC1261_=_C3862 ,C1261_=_C3938 ,C1261_=_C3995 ,C1261_=_C4075 ,C1261_=_C4080 ,C1261_=_C4081 ,\nC1301_=_C1303 ,C1301_=_C1319 ,C1301_=_C1586 ,C1301_=_C1882 ,C1301_=_C2135 ,C1301_=_C2355 ,\nC1301_=_C2558 ,C1301_=_C2615 ,C1301_=_C2628 ,C1301_=_C2718 ,C1301_=_C2894 ,C1301_=_C2954 ,\nC1301_=_C3230 ,C1301_=_C3363 ,C1301_=_C3438 ,C1301_=_C3586 ,C1301_=_C3786 ,C1301_=_C4032 ,\nC1301_=_C4033 ,C1301_=_C4034 ,C1303_=_C1822 ,C1303_=_C1845 ,C1303_=_C2106 ,C1303_=_C2302 ,\nC1303_=_C2471 ,C1303_=_C2487 ,C1303_=_C2955 ,C1303_=_C3188 ,C1303_=_C3231 ,C1303_=_C3467 ,\nC1303_=_C3588 ,C1303_=_C3650 ,C1303_=_C3790 ,C1303_=_C3836 ,C1303_=_C3862 ,C1303_=_C3938 ,\nC1303_=_C3995 ,C1303_=_C4075 ,C1303_=_C4080 ,C1303_=_C4081 ,C1308_=_C1319 ,C1308_=_C1482 ,\nC1308_=_C1483 ,C1308_=_C1484 ,C1308_=_C1485 ,C1308_=_C1486 ,C1308_=_C1487 ,C1308_=_C1488 ,\nC1308_=_C1491 ,C1308_=_C1492 ,C1308_=_C1493 ,C1308_=_C1494 ,C1308_=_C1495 ,C1308_=_C1496 ,\nC1308_=_C1497 ,C1308_=_C1498 ,C1308_=_C1499 ,C1308_=_C1500 ,C1308_=_C1503 ,C1308_=_C1504 ,\nC1308_=_C1505 ,C1308_=_C1506 ,C1319_=_C1586 ,C1319_=_C1882 ,C1319_=_C2135 ,C1319_=_C2355 ,\nC1319_=_C2558 ,C1319_=_C2615 ,C1319_=_C2628 ,C1319_=_C2718 ,C1319_=_C2894 ,C1319_=_C2954 ,\nC1319_=_C3230 ,C1319_=_C3363 ,C1319_=_C3438 ,C1319_=_C3586 ,C1319_=_C3786 ,C1319_=_C4032 ,\nC1319_=_C4033 ,C1319_=_C4034 ,C1397_=_C1465 ,C1397_=_C1616 ,C1397_=_C2089 ,C1397_=_C2474 ,\nC1397_=_C2580 ,C1397_=_C2759 ,C1397_=_C2760 ,C1397_=_C2762 ,C1397_=_C2764 ,C1397_=_C2765 ,\nC1397_=_C2766 ,C1397_=_C2767 ,C1397_=_C2768 ,C1397_=_C2769 ,C1397_=_C2770 ,C1397_=_C2771 ,\nC1397_=_C2772 ,C1397_=_C2774 ,C1397_=_C2775 ,C1465_=_C1616 ,C1465_=_C2089 ,C1465_=_C2474 ,\nC1465_=_C2580 ,C1465_=_C2759 ,C1465_=_C2760 ,C1465_=_C2762 ,C1465_=_C2764 ,C1465_=_C2765 ,\nC1465_=_C2766 ,C1465_=_C2767 ,C1465_=_C2768 ,C1465_=_C2769 ,C1465_=_C2770 ,C1465_=_C2771 ,\nC1465_=_C2772 ,C1465_=_C2774 ,C1465_=_C2775 ,C1482_=_C1483 ,C1482_=_C1484 ,C1482_=_C1485 ,\nC1482_=_C1486 ,C1482_=_C1487 ,C1482_=_C1488 ,C1482_=_C1491 ,C1482_=_C1492 ,C1482_=_C1493 ,\nC1482_=_C1494 ,C1482_=_C1495 ,C1482_=_C1496 ,C1482_=_C1497 ,C1482_=_C1498 ,C1482_=_C1499 ,\nC1482_=_C1500 ,C1482_=_C1503 ,C1482_=_C1504 ,C1482_=_C1505 ,C1482_=_C1506 ,C1482_=_C1586 ,\nC1483_=_C1484 ,C1483_=_C1485 ,C1483_=_C1486 ,C1483_=_C1487 ,C1483_=_C1488 ,C1483_=_C1491 ,\nC1483_=_C1492 ,C1483_=_C1493 ,C1483_=_C1494 ,C1483_=_C1495 ,C1483_=_C1496 ,C1483_=_C1497 ,\nC1483_=_C1498 ,C1483_=_C1499 ,C1483_=_C1500 ,C1483_=_C1503 ,C1483_=_C1504 ,C1483_=_C1505 ,\nC1483_=_C1506 ,C1483_=_C1882 ,C1484_=_C1485 ,C1484_=_C1486 ,C1484_=_C1487 ,C1484_=_C1488 ,\nC1484_=_C1491 ,C1484_=_C1492 ,C1484_=_C1493 ,C1484_=_C1494 ,C1484_=_C1495 ,C1484_=_C1496 ,\nC1484_=_C1497 ,C1484_=_C1498 ,C1484_=_C1499 ,C1484_=_C1500 ,C1484_=_C1503 ,C1484_=_C1504 ,\nC1484_=_C1505 ,C1484_=_C1506 ,C1484_=_C2089 ,C1484_=_C2091 ,C1484_=_C2106 ,C1485_=_C1486 ,\nC1485_=_C1487 ,C1485_=_C1488 ,C1485_=_C1491 ,C1485_=_C1492 ,C1485_=_C1493 ,C1485_=_C1494 ,\nC1485_=_C1495 ,C1485_=_C1496 ,C1485_=_C1497 ,C1485_=_C1498 ,C1485_=_C1499 ,C1485_=_C1500 ,\nC1485_=_C1503 ,C1485_=_C1504 ,C1485_=_C1505 ,C1485_=_C1506 ,C1485_=_C2355 ,C1486_=_C1487 ,\nC1486_=_C1488 ,C1486_=_C1491 ,C1486_=_C1492 ,C1486_=_C1493 ,C1486_=_C1494 ,C1486_=_C1495 ,\nC1486_=_C1496 ,C1486_=_C1497 ,C1486_=_C1498 ,C1486_=_C1499 ,C1486_=_C1500 ,C1486_=_C1503 ,\nC1486_=_C1504 ,C1486_=_C1505 ,C1486_=_C1506 ,C1486_=_C2474 ,C1486_=_C2475 ,C1486_=_C2487 ,\nC1487_=_C1488 ,C1487_=_C1491 ,C1487_=_C1492 ,C1487_=_C1493 ,C1487_=_C1494 ,C1487_=_C1495 ,\nC1487_=_C1496 ,C1487_=_C1497 ,C1487_=_C1498 ,C1487_=_C1499 ,C1487_=_C1500 ,C1487_=_C1503 ,\nC1487_=_C1504 ,C1487_=_C1505 ,C1487_=_C1506 ,C1487_=_C2718 ,C1488_=_C1491 ,C1488_=_C1492 ,\nC1488_=_C1493 ,C1488_=_C1494 ,C1488_=_C1495 ,C1488_=_C1496 ,C1488_=_C1497 ,C1488_=_C1498 ,\nC1488_=_C1499 ,C1488_=_C1500 ,C1488_=_C1503 ,C1488_=_C1504 ,C1488_=_C1505 ,C1488_=_C1506 ,\nC1491_=_C1492 ,C1491_=_C1493 ,C1491_=_C1494 ,C1491_=_C1495 ,C1491_=_C1496 ,C1491_=_C1497 ,\nC1491_=_C1498 ,C1491_=_C1499 ,C1491_=_C1500 ,C1491_=_C1503 ,C1491_=_C1504 ,C1491_=_C1505 ,\nC1491_=_C1506 ,C1492_=_C1493 ,C1492_=_C1494 ,C1492_=_C1495 ,C1492_=_C1496 ,C1492_=_C1497 ,\nC1492_=_C1498 ,C1492_=_C1499 ,C1492_=_C1500 ,C1492_=_C1503 ,C1492_=_C1504 ,C1492_=_C1505 ,\nC1492_=_C1506 ,C1493_=_C1494 ,C1493_=_C1495 ,C1493_=_C1496 ,C1493_=_C1497 ,C1493_=_C1498 ,\nC1493_=_C1499 ,C1493_=_C1500 ,C1493_=_C1503 ,C1493_=_C1504 ,C1493_=_C1505 ,C1493_=_C1506 ,\nC1493_=_C2762 ,C1493_=_C2918 ,C1493_=_C3188 ,C1494_=_C1495 ,C1494_=_C1496 ,C1494_=_C1497 ,\nC1494_=_C1498 ,C1494_=_C1499 ,C1494_=_C1500 ,C1494_=_C1503 ,C1494_=_C1504 ,C1494_=_C1505 ,\nC1494_=_C1506 ,C1495_=_C1496 ,C1495_=_C1497 ,C1495_=_C1498 ,C1495_=_C1499 ,C1495_=_C1500 ,\nC1495_=_C1503 ,C1495_=_C1504 ,C1495_=_C1505 ,C1495_=_C1506 ,C1495_=_C3363 ,C1496_=_C1497 ,\nC1496_=_C1498 ,C1496_=_C1499 ,C1496_=_C1500 ,C1496_=_C1503 ,C1496_=_C1504 ,C1496_=_C1505 ,\nC1496_=_C1506 ,C1496_=_C3438 ,C1497_=_C1498 ,C1497_=_C1499 ,C1497_=_C1500 ,C1497_=_C1503 ,\nC1497_=_C1504 ,C1497_=_C1505 ,C1497_=_C1506 ,C1497_=_C2767 ,C1497_=_C2923 ,C1497_=_C3862 ,\nC1498_=_C1499 ,C1498_=_C1500 ,C1498_=_C1503 ,C1498_=_C1504 ,C1498_=_C1505 ,C1498_=_C1506 ,\nC1498_=_C2768 ,C1499_=_C1500 ,C1499_=_C1503 ,C1499_=_C1504 ,C1499_=_C1505 ,C1499_=_C1506 ,\nC1499_=_C2769 ,C1499_=_C2926 ,C1499_=_C3938 ,C1500_=_C1503 ,C1500_=_C1504 ,C1500_=_C1505 ,\nC1500_=_C1506 ,C1503_=_C1504 ,C1503_=_C1505 ,C1503_=_C1506 ,C1503_=_C3284 ,C1504_=_C1505 ,\nC1504_=_C1506 ,C1504_=_C4032 ,C1505_=_C1506 ,C1505_=_C4034 ,C1586_=_C1882 ,C1586_=_C2135 ,\nC1586_=_C2355 ,C1586_=_C2558 ,C1586_=_C2615 ,C1586_=_C2628 ,C1586_=_C2718 ,C1586_=_C2894 ,\nC1586_=_C2954 ,C1586_=_C3230 ,C1586_=_C3363 ,C1586_=_C3438 ,C1586_=_C3586 ,C1586_=_C3786 ,\nC1586_=_C4032 ,C1586_=_C4033 ,C1586_=_C4034 ,C1616_=_C2089 ,C1616_=_C2474 ,C1616_=_C2580 ,\nC1616_=_C2759 ,C1616_=_C2760 ,C1616_=_C2762 ,C1616_=_C2764 ,C1616_=_C2765 ,C1616_=_C2766 ,\nC1616_=_C2767 ,C1616_=_C2768 ,C1616_=_C2769 ,C1616_=_C2770 ,C1616_=_C2771 ,C1616_=_C2772 ,\nC1616_=_C2774 ,C1616_=_C2775 ,C1822_=_C1845 ,C1822_=_C2106 ,C1822_=_C2302 ,C1822_=_C2471 ,\nC1822_=_C2487 ,C1822_=_C2955 ,C1822_=_C3188 ,C1822_=_C3231 ,C1822_=_C3467 ,C1822_=_C3588 ,\nC1822_=_C3650 ,C1822_=_C3790 ,C1822_=_C3836 ,C1822_=_C3862 ,C1822_=_C3938 ,C1822_=_C3995 ,\nC1822_=_C4075 ,C1822_=_C4080 ,C1822_=_C4081 ,C1845_=_C2106 ,C1845_=_C2302 ,C1845_=_C2471 ,\nC1845_=_C2487 ,C1845_=_C2955 ,C1845_=_C3188 ,C1845_=_C3231 ,C1845_=_C3467 ,C1845_=_C3588 ,\nC1845_=_C3650 ,C1845_=_C3790 ,C1845_=_C3836 ,C1845_=_C3862 ,C1845_=_C3938 ,C1845_=_C3995 ,\nC1845_=_C4075 ,C1845_=_C4080 ,C1845_=_C4081 ,C1882_=_C2135 ,C1882_=_C2355 ,C1882_=_C2558 ,\nC1882_=_C2615 ,C1882_=_C2628 ,C1882_=_C2718 ,C1882_=_C2894 ,C1882_=_C2954 ,C1882_=_C3230 ,\nC1882_=_C3363 ,C1882_=_C3438 ,C1882_=_C3586 ,C1882_=_C3786 ,C1882_=_C4032 ,C1882_=_C4033 ,\nC1882_=_C4034 ,C2089_=_C2091 ,C2089_=_C2106 ,C2089_=_C2474 ,C2089_=_C2580 ,C2089_=_C2759 ,\nC2089_=_C2760 ,C2089_=_C2762 ,C2089_=_C2764 ,C2089_=_C2765 ,C2089_=_C2766 ,C2089_=_C2767 ,\nC2089_=_C2768 ,C2089_=_C2769 ,C2089_=_C2770 ,C2089_=_C2771 ,C2089_=_C2772 ,C2089_=_C2774 ,\nC2089_=_C2775 ,C2091_=_C2106 ,C2091_=_C2125 ,C2091_=_C2475 ,C2091_=_C2551 ,C2091_=_C2605 ,\nC2091_=_C2622 ,C2091_=_C2886 ,C2091_=_C2916 ,C2091_=_C2917 ,C2091_=_C2918 ,C2091_=_C2920 ,\nC2091_=_C2921 ,C2091_=_C2922 ,C2091_=_C2923 ,C2091_=_C2924 ,C2091_=_C2925 ,C2091_=_C2926 ,\nC2091_=_C2929 ,C2106_=_C2302 ,C2106_=_C2471 ,C2106_=_C2487 ,C2106_=_C2955 ,C2106_=_C3188 ,\nC2106_=_C3231 ,C2106_=_C3467 ,C2106_=_C3588 ,C2106_=_C3650 ,C2106_=_C3790 ,C2106_=_C3836 ,\nC2106_=_C3862 ,C2106_=_C3938 ,C2106_=_C3995 ,C2106_=_C4075 ,C2106_=_C4080 ,C2106_=_C4081 ,\nC2125_=_C2127 ,C2125_=_C2135 ,C2125_=_C2475 ,C2125_=_C2551 ,C2125_=_C2605 ,C2125_=_C2622 ,\nC2125_=_C2886 ,C2125_=_C2916 ,C2125_=_C2917 ,C2125_=_C2918 ,C2125_=_C2920 ,C2125_=_C2921 ,\nC2125_=_C2922 ,C2125_=_C2923 ,C2125_=_C2924 ,C2125_=_C2925 ,C2125_=_C2926 ,C2125_=_C2929 ,\nC2127_=_C2135 ,C2127_=_C2496 ,C2127_=_C2554 ,C2127_=_C2585 ,C2127_=_C2608 ,C2127_=_C2625 ,\nC2127_=_C2823 ,C2127_=_C2889 ,C2127_=_C3168 ,C2127_=_C3234 ,C2127_=_C3277 ,C2127_=_C3278 ,\nC2127_=_C3279 ,C2127_=_C3280 ,C2127_=_C3281 ,C2127_=_C3283 ,C2127_=_C3284 ,C2127_=_C3285 ,\nC2127_=_C3286 ,C2127_=_C3287 ,C2135_=_C2355 ,C2135_=_C2558 ,C2135_=_C2615 ,C2135_=_C2628 ,\nC2135_=_C2718 ,C2135_=_C2894 ,C2135_=_C2954 ,C2135_=_C3230 ,C2135_=_C3363 ,C2135_=_C3438 ,\nC2135_=_C3586 ,C2135_=_C3786 ,C2135_=_C4032 ,C2135_=_C4033 ,C2135_=_C4034 ,C2302_=_C2471 ,\nC2302_=_C2487 ,C2302_=_C2955 ,C2302_=_C3188 ,C2302_=_C3231 ,C2302_=_C3467 ,C2302_=_C3588 ,\nC2302_=_C3650 ,C2302_=_C3790 ,C2302_=_C3836 ,C2302_=_C3862 ,C2302_=_C3938 ,C2302_=_C3995 ,\nC2302_=_C4075 ,C2302_=_C4080 ,C2302_=_C4081 ,C2355_=_C2558 ,C2355_=_C2615 ,C2355_=_C2628 ,\nC2355_=_C2718 ,C2355_=_C2894 ,C2355_=_C2954 ,C2355_=_C3230 ,C2355_=_C3363 ,C2355_=_C3438 ,\nC2355_=_C3586 ,C2355_=_C3786 ,C2355_=_C4032 ,C2355_=_C4033</w:t>
      </w:r>
    </w:p>
    <w:p>
      <w:pPr>
        <w:pStyle w:val="PreformattedText"/>
        <w:bidi w:val="0"/>
        <w:spacing w:before="0" w:after="0"/>
        <w:jc w:val="left"/>
        <w:rPr/>
      </w:pPr>
      <w:r>
        <w:rPr/>
        <w:t xml:space="preserve"> </w:t>
      </w:r>
      <w:r>
        <w:rPr/>
        <w:t>,C2355_=_C4034 ,C2471_=_C2487 ,\nC2471_=_C2955 ,C2471_=_C3188 ,C2471_=_C3231 ,C2471_=_C3467 ,C2471_=_C3588 ,C2471_=_C3650 ,\nC2471_=_C3790 ,C2471_=_C3836 ,C2471_=_C3862 ,C2471_=_C3938 ,C2471_=_C3995 ,C2471_=_C4075 ,\nC2471_=_C4080 ,C2471_=_C4081 ,C2474_=_C2475 ,C2474_=_C2487 ,C2474_=_C2580 ,C2474_=_C2759 ,\nC2474_=_C2760 ,C2474_=_C2762 ,C2474_=_C2764 ,C2474_=_C2765 ,C2474_=_C2766 ,C2474_=_C2767 ,\nC2474_=_C2768 ,C2474_=_C2769 ,C2474_=_C2770 ,C2474_=_C2771 ,C2474_=_C2772 ,C2474_=_C2774 ,\nC2474_=_C2775 ,C2475_=_C2487 ,C2475_=_C2551 ,C2475_=_C2605 ,C2475_=_C2622 ,C2475_=_C2886 ,\nC2475_=_C2916 ,C2475_=_C2917 ,C2475_=_C2918 ,C2475_=_C2920 ,C2475_=_C2921 ,C2475_=_C2922 ,\nC2475_=_C2923 ,C2475_=_C2924 ,C2475_=_C2925 ,C2475_=_C2926 ,C2475_=_C2929 ,C2487_=_C2955 ,\nC2487_=_C3188 ,C2487_=_C3231 ,C2487_=_C3467 ,C2487_=_C3588 ,C2487_=_C3650 ,C2487_=_C3790 ,\nC2487_=_C3836 ,C2487_=_C3862 ,C2487_=_C3938 ,C2487_=_C3995 ,C2487_=_C4075 ,C2487_=_C4080 ,\nC2487_=_C4081 ,C2496_=_C2554 ,C2496_=_C2585 ,C2496_=_C2608 ,C2496_=_C2625 ,C2496_=_C2823 ,\nC2496_=_C2889 ,C2496_=_C3168 ,C2496_=_C3234 ,C2496_=_C3277 ,C2496_=_C3278 ,C2496_=_C3279 ,\nC2496_=_C3280 ,C2496_=_C3281 ,C2496_=_C3283 ,C2496_=_C3284 ,C2496_=_C3285 ,C2496_=_C3286 ,\nC2496_=_C3287 ,C2551_=_C2554 ,C2551_=_C2558 ,C2551_=_C2605 ,C2551_=_C2622 ,C2551_=_C2886 ,\nC2551_=_C2916 ,C2551_=_C2917 ,C2551_=_C2918 ,C2551_=_C2920 ,C2551_=_C2921 ,C2551_=_C2922 ,\nC2551_=_C2923 ,C2551_=_C2924 ,C2551_=_C2925 ,C2551_=_C2926 ,C2551_=_C2929 ,C2554_=_C2558 ,\nC2554_=_C2585 ,C2554_=_C2608 ,C2554_=_C2625 ,C2554_=_C2823 ,C2554_=_C2889 ,C2554_=_C3168 ,\nC2554_=_C3234 ,C2554_=_C3277 ,C2554_=_C3278 ,C2554_=_C3279 ,C2554_=_C3280 ,C2554_=_C3281 ,\nC2554_=_C3283 ,C2554_=_C3284 ,C2554_=_C3285 ,C2554_=_C3286 ,C2554_=_C3287 ,C2558_=_C2615 ,\nC2558_=_C2628 ,C2558_=_C2718 ,C2558_=_C2894 ,C2558_=_C2954 ,C2558_=_C3230 ,C2558_=_C3363 ,\nC2558_=_C3438 ,C2558_=_C3586 ,C2558_=_C3786 ,C2558_=_C4032 ,C2558_=_C4033 ,C2558_=_C4034 ,\nC2580_=_C2585 ,C2580_=_C2759 ,C2580_=_C2760 ,C2580_=_C2762 ,C2580_=_C2764 ,C2580_=_C2765 ,\nC2580_=_C2766 ,C2580_=_C2767 ,C2580_=_C2768 ,C2580_=_C2769 ,C2580_=_C2770 ,C2580_=_C2771 ,\nC2580_=_C2772 ,C2580_=_C2774 ,C2580_=_C2775 ,C2585_=_C2608 ,C2585_=_C2625 ,C2585_=_C2823 ,\nC2585_=_C2889 ,C2585_=_C3168 ,C2585_=_C3234 ,C2585_=_C3277 ,C2585_=_C3278 ,C2585_=_C3279 ,\nC2585_=_C3280 ,C2585_=_C3281 ,C2585_=_C3283 ,C2585_=_C3284 ,C2585_=_C3285 ,C2585_=_C3286 ,\nC2585_=_C3287 ,C2605_=_C2608 ,C2605_=_C2615 ,C2605_=_C2622 ,C2605_=_C2886 ,C2605_=_C2916 ,\nC2605_=_C2917 ,C2605_=_C2918 ,C2605_=_C2920 ,C2605_=_C2921 ,C2605_=_C2922 ,C2605_=_C2923 ,\nC2605_=_C2924 ,C2605_=_C2925 ,C2605_=_C2926 ,C2605_=_C2929 ,C2608_=_C2615 ,C2608_=_C2625 ,\nC2608_=_C2823 ,C2608_=_C2889 ,C2608_=_C3168 ,C2608_=_C3234 ,C2608_=_C3277 ,C2608_=_C3278 ,\nC2608_=_C3279 ,C2608_=_C3280 ,C2608_=_C3281 ,C2608_=_C3283 ,C2608_=_C3284 ,C2608_=_C3285 ,\nC2608_=_C3286 ,C2608_=_C3287 ,C2615_=_C2628 ,C2615_=_C2718 ,C2615_=_C2894 ,C2615_=_C2954 ,\nC2615_=_C3230 ,C2615_=_C3363 ,C2615_=_C3438 ,C2615_=_C3586 ,C2615_=_C3786 ,C2615_=_C4032 ,\nC2615_=_C4033 ,C2615_=_C4034 ,C2622_=_C2625 ,C2622_=_C2628 ,C2622_=_C2886 ,C2622_=_C2916 ,\nC2622_=_C2917 ,C2622_=_C2918 ,C2622_=_C2920 ,C2622_=_C2921 ,C2622_=_C2922 ,C2622_=_C2923 ,\nC2622_=_C2924 ,C2622_=_C2925 ,C2622_=_C2926 ,C2622_=_C2929 ,C2625_=_C2628 ,C2625_=_C2823 ,\nC2625_=_C2889 ,C2625_=_C3168 ,C2625_=_C3234 ,C2625_=_C3277 ,C2625_=_C3278 ,C2625_=_C3279 ,\nC2625_=_C3280 ,C2625_=_C3281 ,C2625_=_C3283 ,C2625_=_C3284 ,C2625_=_C3285 ,C2625_=_C3286 ,\nC2625_=_C3287 ,C2628_=_C2718 ,C2628_=_C2894 ,C2628_=_C2954 ,C2628_=_C3230 ,C2628_=_C3363 ,\nC2628_=_C3438 ,C2628_=_C3586 ,C2628_=_C3786 ,C2628_=_C4032 ,C2628_=_C4033 ,C2628_=_C4034 ,\nC2718_=_C2894 ,C2718_=_C2954 ,C2718_=_C3230 ,C2718_=_C3363 ,C2718_=_C3438 ,C2718_=_C3586 ,\nC2718_=_C3786 ,C2718_=_C4032 ,C2718_=_C4033 ,C2718_=_C4034 ,C2759_=_C2760 ,C2759_=_C2762 ,\nC2759_=_C2764 ,C2759_=_C2765 ,C2759_=_C2766 ,C2759_=_C2767 ,C2759_=_C2768 ,C2759_=_C2769 ,\nC2759_=_C2770 ,C2759_=_C2771 ,C2759_=_C2772 ,C2759_=_C2774 ,C2759_=_C2775 ,C2759_=_C2823 ,\nC2760_=_C2762 ,C2760_=_C2764 ,C2760_=_C2765 ,C2760_=_C2766 ,C2760_=_C2767 ,C2760_=_C2768 ,\nC2760_=_C2769 ,C2760_=_C2770 ,C2760_=_C2771 ,C2760_=_C2772 ,C2760_=_C2774 ,C2760_=_C2775 ,\nC2762_=_C2764 ,C2762_=_C2765 ,C2762_=_C2766 ,C2762_=_C2767 ,C2762_=_C2768 ,C2762_=_C2769 ,\nC2762_=_C2770 ,C2762_=_C2771 ,C2762_=_C2772 ,C2762_=_C2774 ,C2762_=_C2775 ,C2762_=_C2918 ,\nC2762_=_C3188 ,C2764_=_C2765 ,C2764_=_C2766 ,C2764_=_C2767 ,C2764_=_C2768 ,C2764_=_C2769 ,\nC2764_=_C2770 ,C2764_=_C2771 ,C2764_=_C2772 ,C2764_=_C2774 ,C2764_=_C2775 ,C2765_=_C2766 ,\nC2765_=_C2767 ,C2765_=_C2768 ,C2765_=_C2769 ,C2765_=_C2770 ,C2765_=_C2771 ,C2765_=_C2772 ,\nC2765_=_C2774 ,C2765_=_C2775 ,C2765_=_C3279 ,C2766_=_C2767 ,C2766_=_C2768 ,C2766_=_C2769 ,\nC2766_=_C2770 ,C2766_=_C2771 ,C2766_=_C2772 ,C2766_=_C2774 ,C2766_=_C2775 ,C2766_=_C3280 ,\nC2767_=_C2768 ,C2767_=_C2769 ,C2767_=_C2770 ,C2767_=_C2771 ,C2767_=_C2772 ,C2767_=_C2774 ,\nC2767_=_C2775 ,C2767_=_C2923 ,C2767_=_C3862 ,C2768_=_C2769 ,C2768_=_C2770 ,C2768_=_C2771 ,\nC2768_=_C2772 ,C2768_=_C2774 ,C2768_=_C2775 ,C2769_=_C2770 ,C2769_=_C2771 ,C2769_=_C2772 ,\nC2769_=_C2774 ,C2769_=_C2775 ,C2769_=_C2926 ,C2769_=_C3938 ,C2770_=_C2771 ,C2770_=_C2772 ,\nC2770_=_C2774 ,C2770_=_C2775 ,C2771_=_C2772 ,C2771_=_C2774 ,C2771_=_C2775 ,C2772_=_C2774 ,\nC2772_=_C2775 ,C2772_=_C3283 ,C2774_=_C2775 ,C2774_=_C4033 ,C2774_=_C4080 ,C2775_=_C3286 ,\nC2823_=_C2889 ,C2823_=_C3168 ,C2823_=_C3234 ,C2823_=_C3277 ,C2823_=_C3278 ,C2823_=_C3279 ,\nC2823_=_C3280 ,C2823_=_C3281 ,C2823_=_C3283 ,C2823_=_C3284 ,C2823_=_C3285 ,C2823_=_C3286 ,\nC2823_=_C3287 ,C2886_=_C2889 ,C2886_=_C2894 ,C2886_=_C2916 ,C2886_=_C2917 ,C2886_=_C2918 ,\nC2886_=_C2920 ,C2886_=_C2921 ,C2886_=_C2922 ,C2886_=_C2923 ,C2886_=_C2924 ,C2886_=_C2925 ,\nC2886_=_C2926 ,C2886_=_C2929 ,C2889_=_C2894 ,C2889_=_C3168 ,C2889_=_C3234 ,C2889_=_C3277 ,\nC2889_=_C3278 ,C2889_=_C3279 ,C2889_=_C3280 ,C2889_=_C3281 ,C2889_=_C3283 ,C2889_=_C3284 ,\nC2889_=_C3285 ,C2889_=_C3286 ,C2889_=_C3287 ,C2894_=_C2954 ,C2894_=_C3230 ,C2894_=_C3363 ,\nC2894_=_C3438 ,C2894_=_C3586 ,C2894_=_C3786 ,C2894_=_C4032 ,C2894_=_C4033 ,C2894_=_C4034 ,\nC2916_=_C2917 ,C2916_=_C2918 ,C2916_=_C2920 ,C2916_=_C2921 ,C2916_=_C2922 ,C2916_=_C2923 ,\nC2916_=_C2924 ,C2916_=_C2925 ,C2916_=_C2926 ,C2916_=_C2929 ,C2917_=_C2918 ,C2917_=_C2920 ,\nC2917_=_C2921 ,C2917_=_C2922 ,C2917_=_C2923 ,C2917_=_C2924 ,C2917_=_C2925 ,C2917_=_C2926 ,\nC2917_=_C2929 ,C2918_=_C2920 ,C2918_=_C2921 ,C2918_=_C2922 ,C2918_=_C2923 ,C2918_=_C2924 ,\nC2918_=_C2925 ,C2918_=_C2926 ,C2918_=_C2929 ,C2918_=_C3188 ,C2920_=_C2921 ,C2920_=_C2922 ,\nC2920_=_C2923 ,C2920_=_C2924 ,C2920_=_C2925 ,C2920_=_C2926 ,C2920_=_C2929 ,C2921_=_C2922 ,\nC2921_=_C2923 ,C2921_=_C2924 ,C2921_=_C2925 ,C2921_=_C2926 ,C2921_=_C2929 ,C2922_=_C2923 ,\nC2922_=_C2924 ,C2922_=_C2925 ,C2922_=_C2926 ,C2922_=_C2929 ,C2923_=_C2924 ,C2923_=_C2925 ,\nC2923_=_C2926 ,C2923_=_C2929 ,C2923_=_C3862 ,C2924_=_C2925 ,C2924_=_C2926 ,C2924_=_C2929 ,\nC2925_=_C2926 ,C2925_=_C2929 ,C2926_=_C2929 ,C2926_=_C3938 ,C2954_=_C2955 ,C2954_=_C3230 ,\nC2954_=_C3363 ,C2954_=_C3438 ,C2954_=_C3586 ,C2954_=_C3786 ,C2954_=_C4032 ,C2954_=_C4033 ,\nC2954_=_C4034 ,C2955_=_C3188 ,C2955_=_C3231 ,C2955_=_C3467 ,C2955_=_C3588 ,C2955_=_C3650 ,\nC2955_=_C3790 ,C2955_=_C3836 ,C2955_=_C3862 ,C2955_=_C3938 ,C2955_=_C3995 ,C2955_=_C4075 ,\nC2955_=_C4080 ,C2955_=_C4081 ,C3168_=_C3234 ,C3168_=_C3277 ,C3168_=_C3278 ,C3168_=_C3279 ,\nC3168_=_C3280 ,C3168_=_C3281 ,C3168_=_C3283 ,C3168_=_C3284 ,C3168_=_C3285 ,C3168_=_C3286 ,\nC3168_=_C3287 ,C3188_=_C3231 ,C3188_=_C3467 ,C3188_=_C3588 ,C3188_=_C3650 ,C3188_=_C3790 ,\nC3188_=_C3836 ,C3188_=_C3862 ,C3188_=_C3938 ,C3188_=_C3995 ,C3188_=_C4075 ,C3188_=_C4080 ,\nC3188_=_C4081 ,C3230_=_C3231 ,C3230_=_C3363 ,C3230_=_C3438 ,C3230_=_C3586 ,C3230_=_C3786 ,\nC3230_=_C4032 ,C3230_=_C4033 ,C3230_=_C4034 ,C3231_=_C3467 ,C3231_=_C3588 ,C3231_=_C3650 ,\nC3231_=_C3790 ,C3231_=_C3836 ,C3231_=_C3862 ,C3231_=_C3938 ,C3231_=_C3995 ,C3231_=_C4075 ,\nC3231_=_C4080 ,C3231_=_C4081 ,C3234_=_C3277 ,C3234_=_C3278 ,C3234_=_C3279 ,C3234_=_C3280 ,\nC3234_=_C3281 ,C3234_=_C3283 ,C3234_=_C3284 ,C3234_=_C3285 ,C3234_=_C3286 ,C3234_=_C3287 ,\nC3277_=_C3278 ,C3277_=_C3279 ,C3277_=_C3280 ,C3277_=_C3281 ,C3277_=_C3283 ,C3277_=_C3284 ,\nC3277_=_C3285 ,C3277_=_C3286 ,C3277_=_C3287 ,C3278_=_C3279 ,C3278_=_C3280 ,C3278_=_C3281 ,\nC3278_=_C3283 ,C3278_=_C3284 ,C3278_=_C3285 ,C3278_=_C3286 ,C3278_=_C3287 ,C3279_=_C3280 ,\nC3279_=_C3281 ,C3279_=_C3283 ,C3279_=_C3284 ,C3279_=_C3285 ,C3279_=_C3286 ,C3279_=_C3287 ,\nC3280_=_C3281 ,C3280_=_C3283 ,C3280_=_C3284 ,C3280_=_C3285 ,C3280_=_C3286 ,C3280_=_C3287 ,\nC3281_=_C3283 ,C3281_=_C3284 ,C3281_=_C3285 ,C3281_=_C3286 ,C3281_=_C3287 ,C3283_=_C3284 ,\nC3283_=_C3285 ,C3283_=_C3286 ,C3283_=_C3287 ,C3284_=_C3285 ,C3284_=_C3286 ,C3284_=_C3287 ,\nC3285_=_C3286 ,C3285_=_C3287 ,C3286_=_C3287 ,C3363_=_C3438 ,C3363_=_C3586 ,C3363_=_C3786 ,\nC3363_=_C4032 ,C3363_=_C4033 ,C3363_=_C4034 ,C3438_=_C3586 ,C3438_=_C3786 ,C3438_=_C4032 ,\nC3438_=_C4033 ,C3438_=_C4034 ,C3467_=_C3588 ,C3467_=_C3650 ,C3467_=_C3790 ,C3467_=_C3836 ,\nC3467_=_C3862 ,C3467_=_C3938 ,C3467_=_C3995 ,C3467_=_C4075 ,C3467_=_C4080 ,C3467_=_C4081 ,\nC3586_=_C3588 ,C3586_=_C3786 ,C3586_=_C4032 ,C3586_=_C4033 ,C3586_=_C4034 ,C3588_=_C3650 ,\nC3588_=_C3790 ,C3588_=_C3836 ,C3588_=_C3862 ,C3588_=_C3938 ,C3588_=_C3995 ,C3588_=_C4075 ,\nC3588_=_C4080 ,C3588_=_C4081 ,C3650_=_C3790 ,C3650_=_C3836 ,C3650_=_C3862 ,C3650_=_C3938 ,\nC3650_=_C3995 ,C3650_=_C4075 ,C3650_=_C4080 ,C3650_=_C4081 ,C3786_=_C3790 ,C3786_=_C4032 ,\nC3786_=_C4033 ,C3786_=_C4034 ,C3790_=_C3836 ,C3790_=_C3862 ,C3790_=_C3938 ,C3790_=_C3995 ,\nC3790_=_C4075 ,C3790_=_C4080 ,C3790_=_C4081 ,C3836_=_C3862 ,C3836_=_C3938 ,C3836_=_C3995 ,\nC3836_=_C4075 ,C3836_=_C4080 ,C3836_=_C4081 ,C3862_=_C3938 ,C3862_=_C3995 ,C3862_=_C4075 ,\nC3862_=_C4080 ,C3862_=_C4081</w:t>
      </w:r>
    </w:p>
    <w:p>
      <w:pPr>
        <w:pStyle w:val="PreformattedText"/>
        <w:bidi w:val="0"/>
        <w:spacing w:before="0" w:after="0"/>
        <w:jc w:val="left"/>
        <w:rPr/>
      </w:pPr>
      <w:r>
        <w:rPr/>
        <w:t xml:space="preserve"> </w:t>
      </w:r>
      <w:r>
        <w:rPr/>
        <w:t>,C3938_=_C3995 ,C3938_=_C4075 ,C3938_=_C4080 ,C3938_=_C4081 ,\nC3995_=_C4075 ,C3995_=_C4080 ,C3995_=_C4081 ,C4032_=_C4033 ,C4032_=_C4034 ,C4033_=_C4034 ,\nC4033_=_C4080 ,C4075_=_C4080 ,C4075_=_C4081 ,C4080_=_C4081 ,"];138[shape=box, label="id:138 level: 5\n202: C381 C407 C415 C419 C501 \nC510 C522 C527 C589 C592 C598 \nC599 C601 C829 C852 C895 C900 \nC906 C907 C910 C915 C966 C1000 \nC1014 C1106 C1201 C1246 C1281 C1341 \nC1386 C1387 C1388 C1389 C1391 C1392 \nC1393 C1394 C1395 C1396 C1397 C1398 \nC1399 C1400 C1401 C1402 C1404 C1405 \nC1406 C1407 C1409 C1410 C1411 C1412 \nC1413 C1462 C1470 C1476 C1484 C1491 \nC1492 C1498 C1500 C1503 C1513 C1563 \nC1599 C1611 C1620 C1622 C1624 C1710 \nC1754 C1768 C1771 C1920 C1937 C1943 \nC1947 C1961 C1965 C1983 C2011 C2057 \nC2067 C2074 C2087 C2088 C2089 C2090 \nC2091 C2092 C2094 C2095 C2096 C2098 \nC2099 C2100 C2101 C2102 C2103 C2104 \nC2105 C2106 C2107 C2175 C2255 C2289 \nC2318 C2326 C2362 C2372 C2422 C2508 \nC2516 C2595 C2612 C2657 C2723 C2724 \nC2729 C2733 C2737 C2748 C2764 C2768 \nC2777 C2840 C2854 C2857 C2863 C2989 \nC2990 C2991 C2992 C2993 C2994 C2996 \nC2998 C2999 C3066 C3155 C3156 C3157 \nC3158 C3159 C3160 C3162 C3164 C3165 \nC3166 C3175 C3196 C3247 C3272 C3284 \nC3290 C3292 C3293 C3334 C3412 C3433 \nC3480 C3501 C3502 C3503 C3504 C3506 \nC3507 C3508 C3509 C3510 C3511 C3512 \nC3513 C3514 C3666 C3693 C3721 C3739 \nC3744 C3812 C3834 C3894 C3926 C3927 \nC3928 C3929 C3930 C3931 C3932 C3933 \nC3934 C3983 C4015 C4028 C4030 C4052 \nC4060 C4067 C4082 C4083 C4084 \n2725: C381_=_C589( C381 C589 ) C381_=_C895( C381 C895 ) C381_=_C1246( C381 C1246 ) C381_=_C1491( C381 C1491 ) C381_=_C1599( C381 C1599 ) \nC381_=_C1620( C381 C1620 ) C381_=_C1754( C381 C1754 ) C381_=_C1961( C381 C1961 ) C381_=_C1983( C381 C1983 ) C381_=_C2289( C381 C2289 ) C381_=_C2326( C381 C2326 ) \nC381_=_C2362( C381 C2362 ) C381_=_C2516( C381 C2516 ) C381_=_C2657( C381 C2657 ) C381_=_C2723( C381 C2723 ) C381_=_C2989( C381 C2989 ) C381_=_C2990( C381 C2990 ) \nC381_=_C2991( C381 C2991 ) C381_=_C2992( C381 C2992 ) C381_=_C2993( C381 C2993 ) C381_=_C2994( C381 C2994 ) C381_=_C2996( C381 C2996 ) C381_=_C2998( C381 C2998 ) \nC381_=_C2999( C381 C2999 ) C407_=_C415( C407 C415 ) C407_=_C419( C407 C419 ) C407_=_C510( C407 C510 ) C407_=_C1470( C407 C1470 ) C407_=_C1563( C407 C1563 ) \nC407_=_C1622( C407 C1622 ) C407_=_C1965( C407 C1965 ) C407_=_C2057( C407 C2057 ) C407_=_C2748( C407 C2748 ) C407_=_C2764( C407 C2764 ) C407_=_C2840( C407 C2840 ) \nC407_=_C2857( C407 C2857 ) C407_=_C3334( C407 C3334 ) C407_=_C3412( C407 C3412 ) C407_=_C3433( C407 C3433 ) C407_=_C3501( C407 C3501 ) C407_=_C3502( C407 C3502 ) \nC407_=_C3503( C407 C3503 ) C407_=_C3504( C407 C3504 ) C407_=_C3506( C407 C3506 ) C407_=_C3507( C407 C3507 ) C407_=_C3508( C407 C3508 ) C407_=_C3509( C407 C3509 ) \nC407_=_C3510( C407 C3510 ) C407_=_C3511( C407 C3511 ) C407_=_C3512( C407 C3512 ) C407_=_C3513( C407 C3513 ) C407_=_C3514( C407 C3514 ) C415_=_C419( C415 C419 ) \nC415_=_C599( C415 C599 ) C415_=_C829( C415 C829 ) C415_=_C907( C415 C907 ) C415_=_C966( C415 C966 ) C415_=_C1014( C415 C1014 ) C415_=_C1281( C415 C1281 ) \nC415_=_C1341( C415 C1341 ) C415_=_C1500( C415 C1500 ) C415_=_C2011( C415 C2011 ) C415_=_C2175( C415 C2175 ) C415_=_C2318( C415 C2318 ) C415_=_C2595( C415 C2595 ) \nC415_=_C2733( C415 C2733 ) C415_=_C3272( C415 C3272 ) C415_=_C3292( C415 C3292 ) C415_=_C3480( C415 C3480 ) C415_=_C3693( C415 C3693 ) C415_=_C3739( C415 C3739 ) \nC415_=_C3834( C415 C3834 ) C415_=_C3894( C415 C3894 ) C415_=_C3930( C415 C3930 ) C415_=_C4015( C415 C4015 ) C415_=_C4028( C415 C4028 ) C415_=_C4030( C415 C4030 ) \nC419_=_C522( C419 C522 ) C419_=_C601( C419 C601 ) C419_=_C910( C419 C910 ) C419_=_C1503( C419 C1503 ) C419_=_C2067( C419 C2067 ) C419_=_C2508( C419 C2508 ) \nC419_=_C2737( C419 C2737 ) C419_=_C2854( C419 C2854 ) C419_=_C3175( C419 C3175 ) C419_=_C3247( C419 C3247 ) C419_=_C3284( C419 C3284 ) C419_=_C3293( C419 C3293 ) \nC419_=_C3512( C419 C3512 ) C419_=_C3666( C419 C3666 ) C419_=_C3721( C419 C3721 ) C419_=_C3744( C419 C3744 ) C419_=_C3812( C419 C3812 ) C419_=_C3932( C419 C3932 ) \nC419_=_C3983( C419 C3983 ) C419_=_C4052( C419 C4052 ) C419_=_C4060( C419 C4060 ) C419_=_C4067( C419 C4067 ) C419_=_C4082( C419 C4082 ) C419_=_C4083( C419 C4083 ) \nC419_=_C4084( C419 C4084 ) C501_=_C510( C501 C510 ) C501_=_C522( C501 C522 ) C501_=_C1000( C501 C1000 ) C501_=_C1462( C501 C1462 ) C501_=_C1484( C501 C1484 ) \nC501_=_C1611( C501 C1611 ) C501_=_C1768( C501 C1768 ) C501_=_C1937( C501 C1937 ) C501_=_C2087( C501 C2087 ) C501_=_C2088( C501 C2088 ) C501_=_C2089( C501 C2089 ) \nC501_=_C2090( C501 C2090 ) C501_=_C2091( C501 C2091 ) C501_=_C2092( C501 C2092 ) C501_=_C2094( C501 C2094 ) C501_=_C2095( C501 C2095 ) C501_=_C2096( C501 C2096 ) \nC501_=_C2098( C501 C2098 ) C501_=_C2099( C501 C2099 ) C501_=_C2100( C501 C2100 ) C501_=_C2101( C501 C2101 ) C501_=_C2102( C501 C2102 ) C501_=_C2103( C501 C2103 ) \nC501_=_C2104( C501 C2104 ) C501_=_C2105( C501 C2105 ) C501_=_C2106( C501 C2106 ) C501_=_C2107( C501 C2107 ) C510_=_C522( C510 C522 ) C510_=_C1470( C510 C1470 ) \nC510_=_C1563( C510 C1563 ) C510_=_C1622( C510 C1622 ) C510_=_C1965( C510 C1965 ) C510_=_C2057( C510 C2057 ) C510_=_C2748( C510 C2748 ) C510_=_C2764( C510 C2764 ) \nC510_=_C2840( C510 C2840 ) C510_=_C2857( C510 C2857 ) C510_=_C3334( C510 C3334 ) C510_=_C3412( C510 C3412 ) C510_=_C3433( C510 C3433 ) C510_=_C3501( C510 C3501 ) \nC510_=_C3502( C510 C3502 ) C510_=_C3503( C510 C3503 ) C510_=_C3504( C510 C3504 ) C510_=_C3506( C510 C3506 ) C510_=_C3507( C510 C3507 ) C510_=_C3508( C510 C3508 ) \nC510_=_C3509( C510 C3509 ) C510_=_C3510( C510 C3510 ) C510_=_C3511( C510 C3511 ) C510_=_C3512( C510 C3512 ) C510_=_C3513( C510 C3513 ) C510_=_C3514( C510 C3514 ) \nC522_=_C601( C522 C601 ) C522_=_C910( C522 C910 ) C522_=_C1503( C522 C1503 ) C522_=_C2067( C522 C2067 ) C522_=_C2508( C522 C2508 ) C522_=_C2737( C522 C2737 ) \nC522_=_C2854( C522 C2854 ) C522_=_C3175( C522 C3175 ) C522_=_C3247( C522 C3247 ) C522_=_C3284( C522 C3284 ) C522_=_C3293( C522 C3293 ) C522_=_C3512( C522 C3512 ) \nC522_=_C3666( C522 C3666 ) C522_=_C3721( C522 C3721 ) C522_=_C3744( C522 C3744 ) C522_=_C3812( C522 C3812 ) C522_=_C3932( C522 C3932 ) C522_=_C3983( C522 C3983 ) \nC522_=_C4052( C522 C4052 ) C522_=_C4060( C522 C4060 ) C522_=_C4067( C522 C4067 ) C522_=_C4082( C522 C4082 ) C522_=_C4083( C522 C4083 ) C522_=_C4084( C522 C4084 ) \nC527_=_C915( C527 C915 ) C527_=_C1386( C527 C1386 ) C527_=_C1387( C527 C1387 ) C527_=_C1388( C527 C1388 ) C527_=_C1389( C527 C1389 ) C527_=_C1391( C527 C1391 ) \nC527_=_C1392( C527 C1392 ) C527_=_C1393( C527 C1393 ) C527_=_C1394( C527 C1394 ) C527_=_C1395( C527 C1395 ) C527_=_C1396( C527 C1396 ) C527_=_C1397( C527 C1397 ) \nC527_=_C1398( C527 C1398 ) C527_=_C1399( C527 C1399 ) C527_=_C1400( C527 C1400 ) C527_=_C1401( C527 C1401 ) C527_=_C1402( C527 C1402 ) C527_=_C1404( C527 C1404 ) \nC527_=_C1405( C527 C1405 ) C527_=_C1406( C527 C1406 ) C527_=_C1407( C527 C1407 ) C527_=_C1409( C527 C1409 ) C527_=_C1410( C527 C1410 ) C527_=_C1411( C527 C1411 ) \nC527_=_C1412( C527 C1412 ) C527_=_C1413( C527 C1413 ) C589_=_C592( C589 C592 ) C589_=_C598( C589 C598 ) C589_=_C599( C589 C599 ) C589_=_C601( C589 C601 ) \nC589_=_C895( C589 C895 ) C589_=_C1246( C589 C1246 ) C589_=_C1491( C589 C1491 ) C589_=_C1599( C589 C1599 ) C589_=_C1620( C589 C1620 ) C589_=_C1754( C589 C1754 ) \nC589_=_C1961( C589 C1961 ) C589_=_C1983( C589 C1983 ) C589_=_C2289( C589 C2289 ) C589_=_C2326( C589 C2326 ) C589_=_C2362( C589 C2362 ) C589_=_C2516( C589 C2516 ) \nC589_=_C2657( C589 C2657 ) C589_=_C2723( C589 C2723 ) C589_=_C2989( C589 C2989 ) C589_=_C2990( C589 C2990 ) C589_=_C2991( C589 C2991 ) C589_=_C2992( C589 C2992 ) \nC589_=_C2993( C589 C2993 ) C589_=_C2994( C589 C2994 ) C589_=_C2996( C589 C2996 ) C589_=_C2998( C589 C2998 ) C589_=_C2999( C589 C2999 ) C592_=_C598( C592 C598 ) \nC592_=_C599( C592 C599 ) C592_=_C601( C592 C601 ) C592_=_C900( C592 C900 ) C592_=_C1106( C592 C1106 ) C592_=_C1201( C592 C1201 ) C592_=_C1492( C592 C1492 ) \nC592_=_C1513( C592 C1513 ) C592_=_C1710( C592 C1710 ) C592_=_C1771( C592 C1771 ) C592_=_C1920( C592 C1920 ) C592_=_C1943( C592 C1943 ) C592_=_C2074( C592 C2074 ) \nC592_=_C2255( C592 C2255 ) C592_=_C2422( C592 C2422 ) C592_=_C2724( C592 C2724 ) C592_=_C2777( C592 C2777 ) C592_=_C3155( C592 C3155 ) C592_=_C3156( C592 C3156 ) \nC592_=_C3157( C592 C3157 ) C592_=_C3158( C592 C3158 ) C592_=_C3159( C592 C3159 ) C592_=_C3160( C592 C3160 ) C592_=_C3162( C592 C3162 ) C592_=_C3164( C592 C3164 ) \nC592_=_C3165( C592 C3165 ) C592_=_C3166( C592 C3166 ) C598_=_C599( C598 C599 ) C598_=_C601( C598 C601 ) C598_=_C852( C598 C852 ) C598_=_C906( C598 C906 ) \nC598_=_C1476( C598 C1476 ) C598_=_C1498( C598 C1498 ) C598_=_C1624( C598 C1624 ) C598_=_C1947( C598 C1947 ) C598_=_C2372( C598 C2372 ) C598_=_C2612( C598 C2612 ) \nC598_=_C2729( C598 C2729 ) C598_=_C2768( C598 C2768 ) C598_=_C2863( C598 C2863 ) C598_=_C2992( C598 C2992 ) C598_=_C3066( C598 C3066 ) C598_=_C3158( C598 C3158 ) \nC598_=_C3196( C598 C3196 ) C598_=_C3290( C598 C3290 ) C598_=_C3926( C598 C3926 ) C598_=_C3927( C598 C3927 ) C598_=_C3928( C598 C3928 ) C598_=_C3929( C598 C3929 ) \nC598_=_C3930( C598 C3930 ) C598_=_C3931( C598 C3931 ) C598_=_C3932( C598 C3932 ) C598_=_C3933( C598 C3933 ) C598_=_C3934( C598 C3934 ) C599_=_C601( C599 C601 ) \nC599_=_C829( C599 C829 ) C599_=_C907( C599 C907 ) C599_=_C966( C599 C966 ) C599_=_C1014( C599 C1014 ) C599_=_C1281( C599 C1281 ) C599_=_C1341( C599 C1341 ) \nC599_=_C1500( C599 C1500 ) C599_=_C2011( C599 C2011 ) C599_=_C2175( C599 C2175 ) C599_=_C2318( C599 C2318 ) C599_=_C2595( C599 C2595 ) C599_=_C2733( C599 C2733 ) \nC599_=_C3272( C599 C3272 ) C599_=_C3292( C599 C3292 ) C599_=_C3480( C599 C3480 ) C599_=_C3693( C599 C3693 ) C599_=_C3739( C599 C3739 ) C599_=_C3834( C599 C3834 ) \nC599_=_C3894( C599 C3894 ) C599_=_C3930( C599 C3930 ) C599_=_C4015( C599 C4015 ) C599_=_C4028( C599 C4028 ) C599_=_C4030(</w:t>
      </w:r>
    </w:p>
    <w:p>
      <w:pPr>
        <w:pStyle w:val="PreformattedText"/>
        <w:bidi w:val="0"/>
        <w:spacing w:before="0" w:after="0"/>
        <w:jc w:val="left"/>
        <w:rPr/>
      </w:pPr>
      <w:r>
        <w:rPr/>
        <w:t xml:space="preserve"> </w:t>
      </w:r>
      <w:r>
        <w:rPr/>
        <w:t>C599 C4030 ) C601_=_C910( C601 C910 ) \nC601_=_C1503( C601 C1503 ) C601_=_C2067( C601 C2067 ) C601_=_C2508( C601 C2508 ) C601_=_C2737( C601 C2737 ) C601_=_C2854( C601 C2854 ) C601_=_C3175( C601 C3175 ) \nC601_=_C3247( C601 C3247 ) C601_=_C3284( C601 C3284 ) C601_=_C3293( C601 C3293 ) C601_=_C3512( C601 C3512 ) C601_=_C3666( C601 C3666 ) C601_=_C3721( C601 C3721 ) \nC601_=_C3744( C601 C3744 ) C601_=_C3812( C601 C3812 ) C601_=_C3932( C601 C3932 ) C601_=_C3983( C601 C3983 ) C601_=_C4052( C601 C4052 ) C601_=_C4060( C601 C4060 ) \nC601_=_C4067( C601 C4067 ) C601_=_C4082( C601 C4082 ) C601_=_C4083( C601 C4083 ) C601_=_C4084( C601 C4084 ) C829_=_C907( C829 C907 ) C829_=_C966( C829 C966 ) \nC829_=_C1014( C829 C1014 ) C829_=_C1281( C829 C1281 ) C829_=_C1341( C829 C1341 ) C829_=_C1500( C829 C1500 ) C829_=_C2011( C829 C2011 ) C829_=_C2175( C829 C2175 ) \nC829_=_C2318( C829 C2318 ) C829_=_C2595( C829 C2595 ) C829_=_C2733( C829 C2733 ) C829_=_C3272( C829 C3272 ) C829_=_C3292( C829 C3292 ) C829_=_C3480( C829 C3480 ) \nC829_=_C3693( C829 C3693 ) C829_=_C3739( C829 C3739 ) C829_=_C3834( C829 C3834 ) C829_=_C3894( C829 C3894 ) C829_=_C3930( C829 C3930 ) C829_=_C4015( C829 C4015 ) \nC829_=_C4028( C829 C4028 ) C829_=_C4030( C829 C4030 ) C852_=_C906( C852 C906 ) C852_=_C1476( C852 C1476 ) C852_=_C1498( C852 C1498 ) C852_=_C1624( C852 C1624 ) \nC852_=_C1947( C852 C1947 ) C852_=_C2372( C852 C2372 ) C852_=_C2612( C852 C2612 ) C852_=_C2729( C852 C2729 ) C852_=_C2768( C852 C2768 ) C852_=_C2863( C852 C2863 ) \nC852_=_C2992( C852 C2992 ) C852_=_C3066( C852 C3066 ) C852_=_C3158( C852 C3158 ) C852_=_C3196( C852 C3196 ) C852_=_C3290( C852 C3290 ) C852_=_C3926( C852 C3926 ) \nC852_=_C3927( C852 C3927 ) C852_=_C3928( C852 C3928 ) C852_=_C3929( C852 C3929 ) C852_=_C3930( C852 C3930 ) C852_=_C3931( C852 C3931 ) C852_=_C3932( C852 C3932 ) \nC852_=_C3933( C852 C3933 ) C852_=_C3934( C852 C3934 ) C895_=_C900( C895 C900 ) C895_=_C906( C895 C906 ) C895_=_C907( C895 C907 ) C895_=_C910( C895 C910 ) \nC895_=_C1246( C895 C1246 ) C895_=_C1491( C895 C1491 ) C895_=_C1599( C895 C1599 ) C895_=_C1620( C895 C1620 ) C895_=_C1754( C895 C1754 ) C895_=_C1961( C895 C1961 ) \nC895_=_C1983( C895 C1983 ) C895_=_C2289( C895 C2289 ) C895_=_C2326( C895 C2326 ) C895_=_C2362( C895 C2362 ) C895_=_C2516( C895 C2516 ) C895_=_C2657( C895 C2657 ) \nC895_=_C2723( C895 C2723 ) C895_=_C2989( C895 C2989 ) C895_=_C2990( C895 C2990 ) C895_=_C2991( C895 C2991 ) C895_=_C2992( C895 C2992 ) C895_=_C2993( C895 C2993 ) \nC895_=_C2994( C895 C2994 ) C895_=_C2996( C895 C2996 ) C895_=_C2998( C895 C2998 ) C895_=_C2999( C895 C2999 ) C900_=_C906( C900 C906 ) C900_=_C907( C900 C907 ) \nC900_=_C910( C900 C910 ) C900_=_C1106( C900 C1106 ) C900_=_C1201( C900 C1201 ) C900_=_C1492( C900 C1492 ) C900_=_C1513( C900 C1513 ) C900_=_C1710( C900 C1710 ) \nC900_=_C1771( C900 C1771 ) C900_=_C1920( C900 C1920 ) C900_=_C1943( C900 C1943 ) C900_=_C2074( C900 C2074 ) C900_=_C2255( C900 C2255 ) C900_=_C2422( C900 C2422 ) \nC900_=_C2724( C900 C2724 ) C900_=_C2777( C900 C2777 ) C900_=_C3155( C900 C3155 ) C900_=_C3156( C900 C3156 ) C900_=_C3157( C900 C3157 ) C900_=_C3158( C900 C3158 ) \nC900_=_C3159( C900 C3159 ) C900_=_C3160( C900 C3160 ) C900_=_C3162( C900 C3162 ) C900_=_C3164( C900 C3164 ) C900_=_C3165( C900 C3165 ) C900_=_C3166( C900 C3166 ) \nC906_=_C907( C906 C907 ) C906_=_C910( C906 C910 ) C906_=_C1476( C906 C1476 ) C906_=_C1498( C906 C1498 ) C906_=_C1624( C906 C1624 ) C906_=_C1947( C906 C1947 ) \nC906_=_C2372( C906 C2372 ) C906_=_C2612( C906 C2612 ) C906_=_C2729( C906 C2729 ) C906_=_C2768( C906 C2768 ) C906_=_C2863( C906 C2863 ) C906_=_C2992( C906 C2992 ) \nC906_=_C3066( C906 C3066 ) C906_=_C3158( C906 C3158 ) C906_=_C3196( C906 C3196 ) C906_=_C3290( C906 C3290 ) C906_=_C3926( C906 C3926 ) C906_=_C3927( C906 C3927 ) \nC906_=_C3928( C906 C3928 ) C906_=_C3929( C906 C3929 ) C906_=_C3930( C906 C3930 ) C906_=_C3931( C906 C3931 ) C906_=_C3932( C906 C3932 ) C906_=_C3933( C906 C3933 ) \nC906_=_C3934( C906 C3934 ) C907_=_C910( C907 C910 ) C907_=_C966( C907 C966 ) C907_=_C1014( C907 C1014 ) C907_=_C1281( C907 C1281 ) C907_=_C1341( C907 C1341 ) \nC907_=_C1500( C907 C1500 ) C907_=_C2011( C907 C2011 ) C907_=_C2175( C907 C2175 ) C907_=_C2318( C907 C2318 ) C907_=_C2595( C907 C2595 ) C907_=_C2733( C907 C2733 ) \nC907_=_C3272( C907 C3272 ) C907_=_C3292( C907 C3292 ) C907_=_C3480( C907 C3480 ) C907_=_C3693( C907 C3693 ) C907_=_C3739( C907 C3739 ) C907_=_C3834( C907 C3834 ) \nC907_=_C3894( C907 C3894 ) C907_=_C3930( C907 C3930 ) C907_=_C4015( C907 C4015 ) C907_=_C4028( C907 C4028 ) C907_=_C4030( C907 C4030 ) C910_=_C1503( C910 C1503 ) \nC910_=_C2067( C910 C2067 ) C910_=_C2508( C910 C2508 ) C910_=_C2737( C910 C2737 ) C910_=_C2854( C910 C2854 ) C910_=_C3175( C910 C3175 ) C910_=_C3247( C910 C3247 ) \nC910_=_C3284( C910 C3284 ) C910_=_C3293( C910 C3293 ) C910_=_C3512( C910 C3512 ) C910_=_C3666( C910 C3666 ) C910_=_C3721( C910 C3721 ) C910_=_C3744( C910 C3744 ) \nC910_=_C3812( C910 C3812 ) C910_=_C3932( C910 C3932 ) C910_=_C3983( C910 C3983 ) C910_=_C4052( C910 C4052 ) C910_=_C4060( C910 C4060 ) C910_=_C4067( C910 C4067 ) \nC910_=_C4082( C910 C4082 ) C910_=_C4083( C910 C4083 ) C910_=_C4084( C910 C4084 ) C915_=_C1386( C915 C1386 ) C915_=_C1387( C915 C1387 ) C915_=_C1388( C915 C1388 ) \nC915_=_C1389( C915 C1389 ) C915_=_C1391( C915 C1391 ) C915_=_C1392( C915 C1392 ) C915_=_C1393( C915 C1393 ) C915_=_C1394( C915 C1394 ) C915_=_C1395( C915 C1395 ) \nC915_=_C1396( C915 C1396 ) C915_=_C1397( C915 C1397 ) C915_=_C1398( C915 C1398 ) C915_=_C1399( C915 C1399 ) C915_=_C1400( C915 C1400 ) C915_=_C1401( C915 C1401 ) \nC915_=_C1402( C915 C1402 ) C915_=_C1404( C915 C1404 ) C915_=_C1405( C915 C1405 ) C915_=_C1406( C915 C1406 ) C915_=_C1407( C915 C1407 ) C915_=_C1409( C915 C1409 ) \nC915_=_C1410( C915 C1410 ) C915_=_C1411( C915 C1411 ) C915_=_C1412( C915 C1412 ) C915_=_C1413( C915 C1413 ) C966_=_C1014( C966 C1014 ) C966_=_C1281( C966 C1281 ) \nC966_=_C1341( C966 C1341 ) C966_=_C1500( C966 C1500 ) C966_=_C2011( C966 C2011 ) C966_=_C2175( C966 C2175 ) C966_=_C2318( C966 C2318 ) C966_=_C2595( C966 C2595 ) \nC966_=_C2733( C966 C2733 ) C966_=_C3272( C966 C3272 ) C966_=_C3292( C966 C3292 ) C966_=_C3480( C966 C3480 ) C966_=_C3693( C966 C3693 ) C966_=_C3739( C966 C3739 ) \nC966_=_C3834( C966 C3834 ) C966_=_C3894( C966 C3894 ) C966_=_C3930( C966 C3930 ) C966_=_C4015( C966 C4015 ) C966_=_C4028( C966 C4028 ) C966_=_C4030( C966 C4030 ) \nC1000_=_C1014( C1000 C1014 ) C1000_=_C1462( C1000 C1462 ) C1000_=_C1484( C1000 C1484 ) C1000_=_C1611( C1000 C1611 ) C1000_=_C1768( C1000 C1768 ) C1000_=_C1937( C1000 C1937 ) \nC1000_=_C2087( C1000 C2087 ) C1000_=_C2088( C1000 C2088 ) C1000_=_C2089( C1000 C2089 ) C1000_=_C2090( C1000 C2090 ) C1000_=_C2091( C1000 C2091 ) C1000_=_C2092( C1000 C2092 ) \nC1000_=_C2094( C1000 C2094 ) C1000_=_C2095( C1000 C2095 ) C1000_=_C2096( C1000 C2096 ) C1000_=_C2098( C1000 C2098 ) C1000_=_C2099( C1000 C2099 ) C1000_=_C2100( C1000 C2100 ) \nC1000_=_C2101( C1000 C2101 ) C1000_=_C2102( C1000 C2102 ) C1000_=_C2103( C1000 C2103 ) C1000_=_C2104( C1000 C2104 ) C1000_=_C2105( C1000 C2105 ) C1000_=_C2106( C1000 C2106 ) \nC1000_=_C2107( C1000 C2107 ) C1014_=_C1281( C1014 C1281 ) C1014_=_C1341( C1014 C1341 ) C1014_=_C1500( C1014 C1500 ) C1014_=_C2011( C1014 C2011 ) C1014_=_C2175( C1014 C2175 ) \nC1014_=_C2318( C1014 C2318 ) C1014_=_C2595( C1014 C2595 ) C1014_=_C2733( C1014 C2733 ) C1014_=_C3272( C1014 C3272 ) C1014_=_C3292( C1014 C3292 ) C1014_=_C3480( C1014 C3480 ) \nC1014_=_C3693( C1014 C3693 ) C1014_=_C3739( C1014 C3739 ) C1014_=_C3834( C1014 C3834 ) C1014_=_C3894( C1014 C3894 ) C1014_=_C3930( C1014 C3930 ) C1014_=_C4015( C1014 C4015 ) \nC1014_=_C4028( C1014 C4028 ) C1014_=_C4030( C1014 C4030 ) C1106_=_C1201( C1106 C1201 ) C1106_=_C1492( C1106 C1492 ) C1106_=_C1513( C1106 C1513 ) C1106_=_C1710( C1106 C1710 ) \nC1106_=_C1771( C1106 C1771 ) C1106_=_C1920( C1106 C1920 ) C1106_=_C1943( C1106 C1943 ) C1106_=_C2074( C1106 C2074 ) C1106_=_C2255( C1106 C2255 ) C1106_=_C2422( C1106 C2422 ) \nC1106_=_C2724( C1106 C2724 ) C1106_=_C2777( C1106 C2777 ) C1106_=_C3155( C1106 C3155 ) C1106_=_C3156( C1106 C3156 ) C1106_=_C3157( C1106 C3157 ) C1106_=_C3158( C1106 C3158 ) \nC1106_=_C3159( C1106 C3159 ) C1106_=_C3160( C1106 C3160 ) C1106_=_C3162( C1106 C3162 ) C1106_=_C3164( C1106 C3164 ) C1106_=_C3165( C1106 C3165 ) C1106_=_C3166( C1106 C3166 ) \nC1201_=_C1492( C1201 C1492 ) C1201_=_C1513( C1201 C1513 ) C1201_=_C1710( C1201 C1710 ) C1201_=_C1771( C1201 C1771 ) C1201_=_C1920( C1201 C1920 ) C1201_=_C1943( C1201 C1943 ) \nC1201_=_C2074( C1201 C2074 ) C1201_=_C2255( C1201 C2255 ) C1201_=_C2422( C1201 C2422 ) C1201_=_C2724( C1201 C2724 ) C1201_=_C2777( C1201 C2777 ) C1201_=_C3155( C1201 C3155 ) \nC1201_=_C3156( C1201 C3156 ) C1201_=_C3157( C1201 C3157 ) C1201_=_C3158( C1201 C3158 ) C1201_=_C3159( C1201 C3159 ) C1201_=_C3160( C1201 C3160 ) C1201_=_C3162( C1201 C3162 ) \nC1201_=_C3164( C1201 C3164 ) C1201_=_C3165( C1201 C3165 ) C1201_=_C3166( C1201 C3166 ) C1246_=_C1491( C1246 C1491 ) C1246_=_C1599( C1246 C1599 ) C1246_=_C1620( C1246 C1620 ) \nC1246_=_C1754( C1246 C1754 ) C1246_=_C1961( C1246 C1961 ) C1246_=_C1983( C1246 C1983 ) C1246_=_C2289( C1246 C2289 ) C1246_=_C2326( C1246 C2326 ) C1246_=_C2362( C1246 C2362 ) \nC1246_=_C2516( C1246 C2516 ) C1246_=_C2657( C1246 C2657 ) C1246_=_C2723( C1246 C2723 ) C1246_=_C2989( C1246 C2989 ) C1246_=_C2990( C1246 C2990 ) C1246_=_C2991( C1246 C2991 ) \nC1246_=_C2992( C1246 C2992 ) C1246_=_C2993( C1246 C2993 ) C1246_=_C2994( C1246 C2994 ) C1246_=_C2996( C1246 C2996 ) C1246_=_C2998( C1246 C2998 ) C1246_=_C2999( C1246 C2999 ) \nC1281_=_C1341( C1281 C1341 ) C1281_=_C1500( C1281 C1500 ) C1281_=_C2011( C1281 C2011 ) C1281_=_C2175( C1281 C2175 ) C1281_=_C2318( C1281 C2318 ) C1281_=_C2595( C1281 C2595 ) \nC1281_=_C2733( C1281 C2733 ) C1281_=_C3272( C1281 C3272 ) C1281_=_C3292( C1281 C3292 ) C1281_=_C3480( C1281 C3480 ) C1281_=_C3693( C1281 C3693 ) C1281_=_C3739(</w:t>
      </w:r>
    </w:p>
    <w:p>
      <w:pPr>
        <w:pStyle w:val="PreformattedText"/>
        <w:bidi w:val="0"/>
        <w:spacing w:before="0" w:after="0"/>
        <w:jc w:val="left"/>
        <w:rPr/>
      </w:pPr>
      <w:r>
        <w:rPr/>
        <w:t xml:space="preserve"> </w:t>
      </w:r>
      <w:r>
        <w:rPr/>
        <w:t>C1281 C3739 ) \nC1281_=_C3834( C1281 C3834 ) C1281_=_C3894( C1281 C3894 ) C1281_=_C3930( C1281 C3930 ) C1281_=_C4015( C1281 C4015 ) C1281_=_C4028( C1281 C4028 ) C1281_=_C4030( C1281 C4030 ) \nC1341_=_C1500( C1341 C1500 ) C1341_=_C2011( C1341 C2011 ) C1341_=_C2175( C1341 C2175 ) C1341_=_C2318( C1341 C2318 ) C1341_=_C2595( C1341 C2595 ) C1341_=_C2733( C1341 C2733 ) \nC1341_=_C3272( C1341 C3272 ) C1341_=_C3292( C1341 C3292 ) C1341_=_C3480( C1341 C3480 ) C1341_=_C3693( C1341 C3693 ) C1341_=_C3739( C1341 C3739 ) C1341_=_C3834( C1341 C3834 ) \nC1341_=_C3894( C1341 C3894 ) C1341_=_C3930( C1341 C3930 ) C1341_=_C4015( C1341 C4015 ) C1341_=_C4028( C1341 C4028 ) C1341_=_C4030( C1341 C4030 ) C1386_=_C1387( C1386 C1387 ) \nC1386_=_C1388( C1386 C1388 ) C1386_=_C1389( C1386 C1389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4( C1386 C1404 ) C1386_=_C1405( C1386 C1405 ) C1386_=_C1406( C1386 C1406 ) C1386_=_C1407( C1386 C1407 ) \nC1386_=_C1409( C1386 C1409 ) C1386_=_C1410( C1386 C1410 ) C1386_=_C1411( C1386 C1411 ) C1386_=_C1412( C1386 C1412 ) C1386_=_C1413( C1386 C1413 ) C1386_=_C1462( C1386 C1462 ) \nC1386_=_C1470( C1386 C1470 ) C1386_=_C1476( C1386 C1476 ) C1387_=_C1388( C1387 C1388 ) C1387_=_C1389( C1387 C1389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4( C1387 C1404 ) C1387_=_C1405( C1387 C1405 ) \nC1387_=_C1406( C1387 C1406 ) C1387_=_C1407( C1387 C1407 ) C1387_=_C1409( C1387 C1409 ) C1387_=_C1410( C1387 C1410 ) C1387_=_C1411( C1387 C1411 ) C1387_=_C1412( C1387 C1412 ) \nC1387_=_C1413( C1387 C1413 ) C1387_=_C1611( C1387 C1611 ) C1387_=_C1620( C1387 C1620 ) C1387_=_C1622( C1387 C1622 ) C1387_=_C1624( C1387 C1624 ) C1388_=_C1389( C1388 C1389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4( C1388 C1404 ) C1388_=_C1405( C1388 C1405 ) C1388_=_C1406( C1388 C1406 ) C1388_=_C1407( C1388 C1407 ) C1388_=_C1409( C1388 C1409 ) C1388_=_C1410( C1388 C1410 ) \nC1388_=_C1411( C1388 C1411 ) C1388_=_C1412( C1388 C1412 ) C1388_=_C1413( C1388 C1413 ) C1388_=_C1920( C1388 C192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4( C1389 C1404 ) C1389_=_C1405( C1389 C1405 ) \nC1389_=_C1406( C1389 C1406 ) C1389_=_C1407( C1389 C1407 ) C1389_=_C1409( C1389 C1409 ) C1389_=_C1410( C1389 C1410 ) C1389_=_C1411( C1389 C1411 ) C1389_=_C1412( C1389 C1412 ) \nC1389_=_C1413( C1389 C1413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4( C1391 C1404 ) C1391_=_C1405( C1391 C1405 ) C1391_=_C1406( C1391 C1406 ) C1391_=_C1407( C1391 C1407 ) C1391_=_C1409( C1391 C1409 ) C1391_=_C1410( C1391 C1410 ) \nC1391_=_C1411( C1391 C1411 ) C1391_=_C1412( C1391 C1412 ) C1391_=_C1413( C1391 C1413 ) C1391_=_C2175( C1391 C2175 ) C1392_=_C1393( C1392 C1393 ) C1392_=_C1394( C1392 C1394 ) \nC1392_=_C1395( C1392 C1395 ) C1392_=_C1396( C1392 C1396 ) C1392_=_C1397( C1392 C1397 ) C1392_=_C1398( C1392 C1398 ) C1392_=_C1399( C1392 C1399 ) C1392_=_C1400( C1392 C1400 ) \nC1392_=_C1401( C1392 C1401 ) C1392_=_C1402( C1392 C1402 ) C1392_=_C1404( C1392 C1404 ) C1392_=_C1405( C1392 C1405 ) C1392_=_C1406( C1392 C1406 ) C1392_=_C1407( C1392 C1407 ) \nC1392_=_C1409( C1392 C1409 ) C1392_=_C1410( C1392 C1410 ) C1392_=_C1411( C1392 C1411 ) C1392_=_C1412( C1392 C1412 ) C1392_=_C1413( C1392 C1413 ) C1393_=_C1394( C1393 C1394 ) \nC1393_=_C1395( C1393 C1395 ) C1393_=_C1396( C1393 C1396 ) C1393_=_C1397( C1393 C1397 ) C1393_=_C1398( C1393 C1398 ) C1393_=_C1399( C1393 C1399 ) C1393_=_C1400( C1393 C1400 ) \nC1393_=_C1401( C1393 C1401 ) C1393_=_C1402( C1393 C1402 ) C1393_=_C1404( C1393 C1404 ) C1393_=_C1405( C1393 C1405 ) C1393_=_C1406( C1393 C1406 ) C1393_=_C1407( C1393 C1407 ) \nC1393_=_C1409( C1393 C1409 ) C1393_=_C1410( C1393 C1410 ) C1393_=_C1411( C1393 C1411 ) C1393_=_C1412( C1393 C1412 ) C1393_=_C1413( C1393 C1413 ) C1393_=_C2289( C1393 C2289 ) \nC1394_=_C1395( C1394 C1395 ) C1394_=_C1396( C1394 C1396 ) C1394_=_C1397( C1394 C1397 ) C1394_=_C1398( C1394 C1398 ) C1394_=_C1399( C1394 C1399 ) C1394_=_C1400( C1394 C1400 ) \nC1394_=_C1401( C1394 C1401 ) C1394_=_C1402( C1394 C1402 ) C1394_=_C1404( C1394 C1404 ) C1394_=_C1405( C1394 C1405 ) C1394_=_C1406( C1394 C1406 ) C1394_=_C1407( C1394 C1407 ) \nC1394_=_C1409( C1394 C1409 ) C1394_=_C1410( C1394 C1410 ) C1394_=_C1411( C1394 C1411 ) C1394_=_C1412( C1394 C1412 ) C1394_=_C1413( C1394 C1413 ) C1394_=_C2422( C1394 C2422 ) \nC1395_=_C1396( C1395 C1396 ) C1395_=_C1397( C1395 C1397 ) C1395_=_C1398( C1395 C1398 ) C1395_=_C1399( C1395 C1399 ) C1395_=_C1400( C1395 C1400 ) C1395_=_C1401( C1395 C1401 ) \nC1395_=_C1402( C1395 C1402 ) C1395_=_C1404( C1395 C1404 ) C1395_=_C1405( C1395 C1405 ) C1395_=_C1406( C1395 C1406 ) C1395_=_C1407( C1395 C1407 ) C1395_=_C1409( C1395 C1409 ) \nC1395_=_C1410( C1395 C1410 ) C1395_=_C1411( C1395 C1411 ) C1395_=_C1412( C1395 C1412 ) C1395_=_C1413( C1395 C1413 ) C1396_=_C1397( C1396 C1397 ) C1396_=_C1398( C1396 C1398 ) \nC1396_=_C1399( C1396 C1399 ) C1396_=_C1400( C1396 C1400 ) C1396_=_C1401( C1396 C1401 ) C1396_=_C1402( C1396 C1402 ) C1396_=_C1404( C1396 C1404 ) C1396_=_C1405( C1396 C1405 ) \nC1396_=_C1406( C1396 C1406 ) C1396_=_C1407( C1396 C1407 ) C1396_=_C1409( C1396 C1409 ) C1396_=_C1410( C1396 C1410 ) C1396_=_C1411( C1396 C1411 ) C1396_=_C1412( C1396 C1412 ) \nC1396_=_C1413( C1396 C1413 ) C1397_=_C1398( C1397 C1398 ) C1397_=_C1399( C1397 C1399 ) C1397_=_C1400( C1397 C1400 ) C1397_=_C1401( C1397 C1401 ) C1397_=_C1402( C1397 C1402 ) \nC1397_=_C1404( C1397 C1404 ) C1397_=_C1405( C1397 C1405 ) C1397_=_C1406( C1397 C1406 ) C1397_=_C1407( C1397 C1407 ) C1397_=_C1409( C1397 C1409 ) C1397_=_C1410( C1397 C1410 ) \nC1397_=_C1411( C1397 C1411 ) C1397_=_C1412( C1397 C1412 ) C1397_=_C1413( C1397 C1413 ) C1397_=_C2089( C1397 C2089 ) C1397_=_C2764( C1397 C2764 ) C1397_=_C2768( C1397 C2768 ) \nC1398_=_C1399( C1398 C1399 ) C1398_=_C1400( C1398 C1400 ) C1398_=_C1401( C1398 C1401 ) C1398_=_C1402( C1398 C1402 ) C1398_=_C1404( C1398 C1404 ) C1398_=_C1405( C1398 C1405 ) \nC1398_=_C1406( C1398 C1406 ) C1398_=_C1407( C1398 C1407 ) C1398_=_C1409( C1398 C1409 ) C1398_=_C1410( C1398 C1410 ) C1398_=_C1411( C1398 C1411 ) C1398_=_C1412( C1398 C1412 ) \nC1398_=_C1413( C1398 C1413 ) C1399_=_C1400( C1399 C1400 ) C1399_=_C1401( C1399 C1401 ) C1399_=_C1402( C1399 C1402 ) C1399_=_C1404( C1399 C1404 ) C1399_=_C1405( C1399 C1405 ) \nC1399_=_C1406( C1399 C1406 ) C1399_=_C1407( C1399 C1407 ) C1399_=_C1409( C1399 C1409 ) C1399_=_C1410( C1399 C1410 ) C1399_=_C1411( C1399 C1411 ) C1399_=_C1412( C1399 C1412 ) \nC1399_=_C1413( C1399 C1413 ) C1399_=_C2090( C1399 C2090 ) C1399_=_C2857( C1399 C2857 ) C1399_=_C2863( C1399 C2863 ) C1400_=_C1401( C1400 C1401 ) C1400_=_C1402( C1400 C1402 ) \nC1400_=_C1404( C1400 C1404 ) C1400_=_C1405( C1400 C1405 ) C1400_=_C1406( C1400 C1406 ) C1400_=_C1407( C1400 C1407 ) C1400_=_C1409( C1400 C1409 ) C1400_=_C1410( C1400 C1410 ) \nC1400_=_C1411( C1400 C1411 ) C1400_=_C1412( C1400 C1412 ) C1400_=_C1413( C1400 C1413 ) C1401_=_C1402( C1401 C1402 ) C1401_=_C1404( C1401 C1404 ) C1401_=_C1405( C1401 C1405 ) \nC1401_=_C1406( C1401 C1406 ) C1401_=_C1407( C1401 C1407 ) C1401_=_C1409( C1401 C1409 ) C1401_=_C1410( C1401 C1410 ) C1401_=_C1411( C1401 C1411 ) C1401_=_C1412( C1401 C1412 ) \nC1401_=_C1413( C1401 C1413 ) C1402_=_C1404( C1402 C1404 ) C1402_=_C1405( C1402 C1405 ) C1402_=_C1406( C1402 C1406 ) C1402_=_C1407( C1402 C1407 ) C1402_=_C1409( C1402 C1409 ) \nC1402_=_C1410( C1402 C1410 ) C1402_=_C1411( C1402 C1411 ) C1402_=_C1412( C1402 C1412 ) C1402_=_C1413( C1402 C1413 ) C1404_=_C1405( C1404 C1405 ) C1404_=_C1406( C1404 C1406 ) \nC1404_=_C1407( C1404 C1407 ) C1404_=_C1409( C1404 C1409 ) C1404_=_C1410( C1404 C1410 ) C1404_=_C1411( C1404 C1411 ) C1404_=_C1412( C1404 C1412 ) C1404_=_C1413( C1404 C1413 ) \nC1405_=_C1406( C1405 C1406 ) C1405_=_C1407( C1405 C1407 ) C1405_=_C1409( C1405 C1409 ) C1405_=_C1410( C1405 C1410 ) C1405_=_C1411( C1405 C1411 ) C1405_=_C1412( C1405 C1412 ) \nC1405_=_C1413( C1405 C1413 ) C1406_=_C1407( C1406 C1407 ) C1406_=_C1409( C1406 C1409 ) C1406_=_C1410( C1406 C1410 ) C1406_=_C1411( C1406 C1411 ) C1406_=_C1412( C1406 C1412 ) \nC1406_=_C1413( C1406 C1413 ) C1406_=_C3504( C1406 C3504 ) C1407_=_C1409( C1407 C1409 ) C1407_=_C1410( C1407 C1410 ) C1407_=_C1411( C1407 C1411 ) C1407_=_C1412( C1407 C1412 ) \nC1407_=_C1413( C1407 C1413 ) C1409_=_C1410( C1409 C1410 ) C1409_=_C1411( C1409 C1411 ) C1409_=_C1412( C1409 C1412 ) C1409_=_C1413( C1409 C1413 ) C1409_=_C2101( C1409 C2101 ) \nC1409_=_C3506( C1409 C3506 )</w:t>
      </w:r>
    </w:p>
    <w:p>
      <w:pPr>
        <w:pStyle w:val="PreformattedText"/>
        <w:bidi w:val="0"/>
        <w:spacing w:before="0" w:after="0"/>
        <w:jc w:val="left"/>
        <w:rPr/>
      </w:pPr>
      <w:r>
        <w:rPr/>
        <w:t xml:space="preserve"> </w:t>
      </w:r>
      <w:r>
        <w:rPr/>
        <w:t>C1409_=_C3928( C1409 C3928 ) C1410_=_C1411( C1410 C1411 ) C1410_=_C1412( C1410 C1412 ) C1410_=_C1413( C1410 C1413 ) C1411_=_C1412( C1411 C1412 ) \nC1411_=_C1413( C1411 C1413 ) C1411_=_C2102( C1411 C2102 ) C1411_=_C3507( C1411 C3507 ) C1411_=_C3929( C1411 C3929 ) C1412_=_C1413( C1412 C1413 ) C1413_=_C2107( C1413 C2107 ) \nC1413_=_C3513( C1413 C3513 ) C1413_=_C3933( C1413 C3933 ) C1462_=_C1470( C1462 C1470 ) C1462_=_C1476( C1462 C1476 ) C1462_=_C1484( C1462 C1484 ) C1462_=_C1611( C1462 C1611 ) \nC1462_=_C1768( C1462 C1768 ) C1462_=_C1937( C1462 C1937 ) C1462_=_C2087( C1462 C2087 ) C1462_=_C2088( C1462 C2088 ) C1462_=_C2089( C1462 C2089 ) C1462_=_C2090( C1462 C2090 ) \nC1462_=_C2091( C1462 C2091 ) C1462_=_C2092( C1462 C2092 ) C1462_=_C2094( C1462 C2094 ) C1462_=_C2095( C1462 C2095 ) C1462_=_C2096( C1462 C2096 ) C1462_=_C2098( C1462 C2098 ) \nC1462_=_C2099( C1462 C2099 ) C1462_=_C2100( C1462 C2100 ) C1462_=_C2101( C1462 C2101 ) C1462_=_C2102( C1462 C2102 ) C1462_=_C2103( C1462 C2103 ) C1462_=_C2104( C1462 C2104 ) \nC1462_=_C2105( C1462 C2105 ) C1462_=_C2106( C1462 C2106 ) C1462_=_C2107( C1462 C2107 ) C1470_=_C1476( C1470 C1476 ) C1470_=_C1563( C1470 C1563 ) C1470_=_C1622( C1470 C1622 ) \nC1470_=_C1965( C1470 C1965 ) C1470_=_C2057( C1470 C2057 ) C1470_=_C2748( C1470 C2748 ) C1470_=_C2764( C1470 C2764 ) C1470_=_C2840( C1470 C2840 ) C1470_=_C2857( C1470 C2857 ) \nC1470_=_C3334( C1470 C3334 ) C1470_=_C3412( C1470 C3412 ) C1470_=_C3433( C1470 C3433 ) C1470_=_C3501( C1470 C3501 ) C1470_=_C3502( C1470 C3502 ) C1470_=_C3503( C1470 C3503 ) \nC1470_=_C3504( C1470 C3504 ) C1470_=_C3506( C1470 C3506 ) C1470_=_C3507( C1470 C3507 ) C1470_=_C3508( C1470 C3508 ) C1470_=_C3509( C1470 C3509 ) C1470_=_C3510( C1470 C3510 ) \nC1470_=_C3511( C1470 C3511 ) C1470_=_C3512( C1470 C3512 ) C1470_=_C3513( C1470 C3513 ) C1470_=_C3514( C1470 C3514 ) C1476_=_C1498( C1476 C1498 ) C1476_=_C1624( C1476 C1624 ) \nC1476_=_C1947( C1476 C1947 ) C1476_=_C2372( C1476 C2372 ) C1476_=_C2612( C1476 C2612 ) C1476_=_C2729( C1476 C2729 ) C1476_=_C2768( C1476 C2768 ) C1476_=_C2863( C1476 C2863 ) \nC1476_=_C2992( C1476 C2992 ) C1476_=_C3066( C1476 C3066 ) C1476_=_C3158( C1476 C3158 ) C1476_=_C3196( C1476 C3196 ) C1476_=_C3290( C1476 C3290 ) C1476_=_C3926( C1476 C3926 ) \nC1476_=_C3927( C1476 C3927 ) C1476_=_C3928( C1476 C3928 ) C1476_=_C3929( C1476 C3929 ) C1476_=_C3930( C1476 C3930 ) C1476_=_C3931( C1476 C3931 ) C1476_=_C3932( C1476 C3932 ) \nC1476_=_C3933( C1476 C3933 ) C1476_=_C3934( C1476 C3934 ) C1484_=_C1491( C1484 C1491 ) C1484_=_C1492( C1484 C1492 ) C1484_=_C1498( C1484 C1498 ) C1484_=_C1500( C1484 C1500 ) \nC1484_=_C1503( C1484 C1503 ) C1484_=_C1611( C1484 C1611 ) C1484_=_C1768( C1484 C1768 ) C1484_=_C1937( C1484 C1937 ) C1484_=_C2087( C1484 C2087 ) C1484_=_C2088( C1484 C2088 ) \nC1484_=_C2089( C1484 C2089 ) C1484_=_C2090( C1484 C2090 ) C1484_=_C2091( C1484 C2091 ) C1484_=_C2092( C1484 C2092 ) C1484_=_C2094( C1484 C2094 ) C1484_=_C2095( C1484 C2095 ) \nC1484_=_C2096( C1484 C2096 ) C1484_=_C2098( C1484 C2098 ) C1484_=_C2099( C1484 C2099 ) C1484_=_C2100( C1484 C2100 ) C1484_=_C2101( C1484 C2101 ) C1484_=_C2102( C1484 C2102 ) \nC1484_=_C2103( C1484 C2103 ) C1484_=_C2104( C1484 C2104 ) C1484_=_C2105( C1484 C2105 ) C1484_=_C2106( C1484 C2106 ) C1484_=_C2107( C1484 C2107 ) C1491_=_C1492( C1491 C1492 ) \nC1491_=_C1498( C1491 C1498 ) C1491_=_C1500( C1491 C1500 ) C1491_=_C1503( C1491 C1503 ) C1491_=_C1599( C1491 C1599 ) C1491_=_C1620( C1491 C1620 ) C1491_=_C1754( C1491 C1754 ) \nC1491_=_C1961( C1491 C1961 ) C1491_=_C1983( C1491 C1983 ) C1491_=_C2289( C1491 C2289 ) C1491_=_C2326( C1491 C2326 ) C1491_=_C2362( C1491 C2362 ) C1491_=_C2516( C1491 C2516 ) \nC1491_=_C2657( C1491 C2657 ) C1491_=_C2723( C1491 C2723 ) C1491_=_C2989( C1491 C2989 ) C1491_=_C2990( C1491 C2990 ) C1491_=_C2991( C1491 C2991 ) C1491_=_C2992( C1491 C2992 ) \nC1491_=_C2993( C1491 C2993 ) C1491_=_C2994( C1491 C2994 ) C1491_=_C2996( C1491 C2996 ) C1491_=_C2998( C1491 C2998 ) C1491_=_C2999( C1491 C2999 ) C1492_=_C1498( C1492 C1498 ) \nC1492_=_C1500( C1492 C1500 ) C1492_=_C1503( C1492 C1503 ) C1492_=_C1513( C1492 C1513 ) C1492_=_C1710( C1492 C1710 ) C1492_=_C1771( C1492 C1771 ) C1492_=_C1920( C1492 C1920 ) \nC1492_=_C1943( C1492 C1943 ) C1492_=_C2074( C1492 C2074 ) C1492_=_C2255( C1492 C2255 ) C1492_=_C2422( C1492 C2422 ) C1492_=_C2724( C1492 C2724 ) C1492_=_C2777( C1492 C2777 ) \nC1492_=_C3155( C1492 C3155 ) C1492_=_C3156( C1492 C3156 ) C1492_=_C3157( C1492 C3157 ) C1492_=_C3158( C1492 C3158 ) C1492_=_C3159( C1492 C3159 ) C1492_=_C3160( C1492 C3160 ) \nC1492_=_C3162( C1492 C3162 ) C1492_=_C3164( C1492 C3164 ) C1492_=_C3165( C1492 C3165 ) C1492_=_C3166( C1492 C3166 ) C1498_=_C1500( C1498 C1500 ) C1498_=_C1503( C1498 C1503 ) \nC1498_=_C1624( C1498 C1624 ) C1498_=_C1947( C1498 C1947 ) C1498_=_C2372( C1498 C2372 ) C1498_=_C2612( C1498 C2612 ) C1498_=_C2729( C1498 C2729 ) C1498_=_C2768( C1498 C2768 ) \nC1498_=_C2863( C1498 C2863 ) C1498_=_C2992( C1498 C2992 ) C1498_=_C3066( C1498 C3066 ) C1498_=_C3158( C1498 C3158 ) C1498_=_C3196( C1498 C3196 ) C1498_=_C3290( C1498 C3290 ) \nC1498_=_C3926( C1498 C3926 ) C1498_=_C3927( C1498 C3927 ) C1498_=_C3928( C1498 C3928 ) C1498_=_C3929( C1498 C3929 ) C1498_=_C3930( C1498 C3930 ) C1498_=_C3931( C1498 C3931 ) \nC1498_=_C3932( C1498 C3932 ) C1498_=_C3933( C1498 C3933 ) C1498_=_C3934( C1498 C3934 ) C1500_=_C1503( C1500 C1503 ) C1500_=_C2011( C1500 C2011 ) C1500_=_C2175( C1500 C2175 ) \nC1500_=_C2318( C1500 C2318 ) C1500_=_C2595( C1500 C2595 ) C1500_=_C2733( C1500 C2733 ) C1500_=_C3272( C1500 C3272 ) C1500_=_C3292( C1500 C3292 ) C1500_=_C3480( C1500 C3480 ) \nC1500_=_C3693( C1500 C3693 ) C1500_=_C3739( C1500 C3739 ) C1500_=_C3834( C1500 C3834 ) C1500_=_C3894( C1500 C3894 ) C1500_=_C3930( C1500 C3930 ) C1500_=_C4015( C1500 C4015 ) \nC1500_=_C4028( C1500 C4028 ) C1500_=_C4030( C1500 C4030 ) C1503_=_C2067( C1503 C2067 ) C1503_=_C2508( C1503 C2508 ) C1503_=_C2737( C1503 C2737 ) C1503_=_C2854( C1503 C2854 ) \nC1503_=_C3175( C1503 C3175 ) C1503_=_C3247( C1503 C3247 ) C1503_=_C3284( C1503 C3284 ) C1503_=_C3293( C1503 C3293 ) C1503_=_C3512( C1503 C3512 ) C1503_=_C3666( C1503 C3666 ) \nC1503_=_C3721( C1503 C3721 ) C1503_=_C3744( C1503 C3744 ) C1503_=_C3812( C1503 C3812 ) C1503_=_C3932( C1503 C3932 ) C1503_=_C3983( C1503 C3983 ) C1503_=_C4052( C1503 C4052 ) \nC1503_=_C4060( C1503 C4060 ) C1503_=_C4067( C1503 C4067 ) C1503_=_C4082( C1503 C4082 ) C1503_=_C4083( C1503 C4083 ) C1503_=_C4084( C1503 C4084 ) C1513_=_C1710( C1513 C1710 ) \nC1513_=_C1771( C1513 C1771 ) C1513_=_C1920( C1513 C1920 ) C1513_=_C1943( C1513 C1943 ) C1513_=_C2074( C1513 C2074 ) C1513_=_C2255( C1513 C2255 ) C1513_=_C2422( C1513 C2422 ) \nC1513_=_C2724( C1513 C2724 ) C1513_=_C2777( C1513 C2777 ) C1513_=_C3155( C1513 C3155 ) C1513_=_C3156( C1513 C3156 ) C1513_=_C3157( C1513 C3157 ) C1513_=_C3158( C1513 C3158 ) \nC1513_=_C3159( C1513 C3159 ) C1513_=_C3160( C1513 C3160 ) C1513_=_C3162( C1513 C3162 ) C1513_=_C3164( C1513 C3164 ) C1513_=_C3165( C1513 C3165 ) C1513_=_C3166( C1513 C3166 ) \nC1563_=_C1622( C1563 C1622 ) C1563_=_C1965( C1563 C1965 ) C1563_=_C2057( C1563 C2057 ) C1563_=_C2748( C1563 C2748 ) C1563_=_C2764( C1563 C2764 ) C1563_=_C2840( C1563 C2840 ) \nC1563_=_C2857( C1563 C2857 ) C1563_=_C3334( C1563 C3334 ) C1563_=_C3412( C1563 C3412 ) C1563_=_C3433( C1563 C3433 ) C1563_=_C3501( C1563 C3501 ) C1563_=_C3502( C1563 C3502 ) \nC1563_=_C3503( C1563 C3503 ) C1563_=_C3504( C1563 C3504 ) C1563_=_C3506( C1563 C3506 ) C1563_=_C3507( C1563 C3507 ) C1563_=_C3508( C1563 C3508 ) C1563_=_C3509( C1563 C3509 ) \nC1563_=_C3510( C1563 C3510 ) C1563_=_C3511( C1563 C3511 ) C1563_=_C3512( C1563 C3512 ) C1563_=_C3513( C1563 C3513 ) C1563_=_C3514( C1563 C3514 ) C1599_=_C1620( C1599 C1620 ) \nC1599_=_C1754( C1599 C1754 ) C1599_=_C1961( C1599 C1961 ) C1599_=_C1983( C1599 C1983 ) C1599_=_C2289( C1599 C2289 ) C1599_=_C2326( C1599 C2326 ) C1599_=_C2362( C1599 C2362 ) \nC1599_=_C2516( C1599 C2516 ) C1599_=_C2657( C1599 C2657 ) C1599_=_C2723( C1599 C2723 ) C1599_=_C2989( C1599 C2989 ) C1599_=_C2990( C1599 C2990 ) C1599_=_C2991( C1599 C2991 ) \nC1599_=_C2992( C1599 C2992 ) C1599_=_C2993( C1599 C2993 ) C1599_=_C2994( C1599 C2994 ) C1599_=_C2996( C1599 C2996 ) C1599_=_C2998( C1599 C2998 ) C1599_=_C2999( C1599 C2999 ) \nC1611_=_C1620( C1611 C1620 ) C1611_=_C1622( C1611 C1622 ) C1611_=_C1624( C1611 C1624 ) C1611_=_C1768( C1611 C1768 ) C1611_=_C1937( C1611 C1937 ) C1611_=_C2087( C1611 C2087 ) \nC1611_=_C2088( C1611 C2088 ) C1611_=_C2089( C1611 C2089 ) C1611_=_C2090( C1611 C2090 ) C1611_=_C2091( C1611 C2091 ) C1611_=_C2092( C1611 C2092 ) C1611_=_C2094( C1611 C2094 ) \nC1611_=_C2095( C1611 C2095 ) C1611_=_C2096( C1611 C2096 ) C1611_=_C2098( C1611 C2098 ) C1611_=_C2099( C1611 C2099 ) C1611_=_C2100( C1611 C2100 ) C1611_=_C2101( C1611 C2101 ) \nC1611_=_C2102( C1611 C2102 ) C1611_=_C2103( C1611 C2103 ) C1611_=_C2104( C1611 C2104 ) C1611_=_C2105( C1611 C2105 ) C1611_=_C2106( C1611 C2106 ) C1611_=_C2107( C1611 C2107 ) \nC1620_=_C1622( C1620 C1622 ) C1620_=_C1624( C1620 C1624 ) C1620_=_C1754( C1620 C1754 ) C1620_=_C1961( C1620 C1961 ) C1620_=_C1983( C1620 C1983 ) C1620_=_C2289( C1620 C2289 ) \nC1620_=_C2326( C1620 C2326 ) C1620_=_C2362( C1620 C2362 ) C1620_=_C2516( C1620 C2516 ) C1620_=_C2657( C1620 C2657 ) C1620_=_C2723( C1620 C2723 ) C1620_=_C2989( C1620 C2989 ) \nC1620_=_C2990( C1620 C2990 ) C1620_=_C2991( C1620 C2991 ) C1620_=_C2992( C1620 C2992 ) C1620_=_C2993( C1620 C2993 ) C1620_=_C2994( C1620 C2994 ) C1620_=_C2996( C1620 C2996 ) \nC1620_=_C2998( C1620 C2998 ) C1620_=_C2999( C1620 C2999 ) C1622_=_C1624( C1622 C1624 ) C1622_=_C1965( C1622 C1965 ) C1622_=_C2057( C1622 C2057 ) C1622_=_C2748( C1622 C2748 ) \nC1622_=_C2764( C1622 C2764 ) C1622_=_C2840( C1622 C2840 ) C1622_=_C2857( C1622 C2857 ) C1622_=_C3334( C1622 C3334 ) C1622_=_C3412( C1622 C3412 ) C1622_=_C3433( C1622 C3433 ) \nC1622_=_C3501( C1622 C3501 ) C1622_=_C3502( C1622 C3502 ) C1622_=_C3503(</w:t>
      </w:r>
    </w:p>
    <w:p>
      <w:pPr>
        <w:pStyle w:val="PreformattedText"/>
        <w:bidi w:val="0"/>
        <w:spacing w:before="0" w:after="0"/>
        <w:jc w:val="left"/>
        <w:rPr/>
      </w:pPr>
      <w:r>
        <w:rPr/>
        <w:t xml:space="preserve"> </w:t>
      </w:r>
      <w:r>
        <w:rPr/>
        <w:t>C1622 C3503 ) C1622_=_C3504( C1622 C3504 ) C1622_=_C3506( C1622 C3506 ) C1622_=_C3507( C1622 C3507 ) \nC1622_=_C3508( C1622 C3508 ) C1622_=_C3509( C1622 C3509 ) C1622_=_C3510( C1622 C3510 ) C1622_=_C3511( C1622 C3511 ) C1622_=_C3512( C1622 C3512 ) C1622_=_C3513( C1622 C3513 ) \nC1622_=_C3514( C1622 C3514 ) C1624_=_C1947( C1624 C1947 ) C1624_=_C2372( C1624 C2372 ) C1624_=_C2612( C1624 C2612 ) C1624_=_C2729( C1624 C2729 ) C1624_=_C2768( C1624 C2768 ) \nC1624_=_C2863( C1624 C2863 ) C1624_=_C2992( C1624 C2992 ) C1624_=_C3066( C1624 C3066 ) C1624_=_C3158( C1624 C3158 ) C1624_=_C3196( C1624 C3196 ) C1624_=_C3290( C1624 C3290 ) \nC1624_=_C3926( C1624 C3926 ) C1624_=_C3927( C1624 C3927 ) C1624_=_C3928( C1624 C3928 ) C1624_=_C3929( C1624 C3929 ) C1624_=_C3930( C1624 C3930 ) C1624_=_C3931( C1624 C3931 ) \nC1624_=_C3932( C1624 C3932 ) C1624_=_C3933( C1624 C3933 ) C1624_=_C3934( C1624 C3934 ) C1710_=_C1771( C1710 C1771 ) C1710_=_C1920( C1710 C1920 ) C1710_=_C1943( C1710 C1943 ) \nC1710_=_C2074( C1710 C2074 ) C1710_=_C2255( C1710 C2255 ) C1710_=_C2422( C1710 C2422 ) C1710_=_C2724( C1710 C2724 ) C1710_=_C2777( C1710 C2777 ) C1710_=_C3155( C1710 C3155 ) \nC1710_=_C3156( C1710 C3156 ) C1710_=_C3157( C1710 C3157 ) C1710_=_C3158( C1710 C3158 ) C1710_=_C3159( C1710 C3159 ) C1710_=_C3160( C1710 C3160 ) C1710_=_C3162( C1710 C3162 ) \nC1710_=_C3164( C1710 C3164 ) C1710_=_C3165( C1710 C3165 ) C1710_=_C3166( C1710 C3166 ) C1754_=_C1961( C1754 C1961 ) C1754_=_C1983( C1754 C1983 ) C1754_=_C2289( C1754 C2289 ) \nC1754_=_C2326( C1754 C2326 ) C1754_=_C2362( C1754 C2362 ) C1754_=_C2516( C1754 C2516 ) C1754_=_C2657( C1754 C2657 ) C1754_=_C2723( C1754 C2723 ) C1754_=_C2989( C1754 C2989 ) \nC1754_=_C2990( C1754 C2990 ) C1754_=_C2991( C1754 C2991 ) C1754_=_C2992( C1754 C2992 ) C1754_=_C2993( C1754 C2993 ) C1754_=_C2994( C1754 C2994 ) C1754_=_C2996( C1754 C2996 ) \nC1754_=_C2998( C1754 C2998 ) C1754_=_C2999( C1754 C2999 ) C1768_=_C1771( C1768 C1771 ) C1768_=_C1937( C1768 C1937 ) C1768_=_C2087( C1768 C2087 ) C1768_=_C2088( C1768 C2088 ) \nC1768_=_C2089( C1768 C2089 ) C1768_=_C2090( C1768 C2090 ) C1768_=_C2091( C1768 C2091 ) C1768_=_C2092( C1768 C2092 ) C1768_=_C2094( C1768 C2094 ) C1768_=_C2095( C1768 C2095 ) \nC1768_=_C2096( C1768 C2096 ) C1768_=_C2098( C1768 C2098 ) C1768_=_C2099( C1768 C2099 ) C1768_=_C2100( C1768 C2100 ) C1768_=_C2101( C1768 C2101 ) C1768_=_C2102( C1768 C2102 ) \nC1768_=_C2103( C1768 C2103 ) C1768_=_C2104( C1768 C2104 ) C1768_=_C2105( C1768 C2105 ) C1768_=_C2106( C1768 C2106 ) C1768_=_C2107( C1768 C2107 ) C1771_=_C1920( C1771 C1920 ) \nC1771_=_C1943( C1771 C1943 ) C1771_=_C2074( C1771 C2074 ) C1771_=_C2255( C1771 C2255 ) C1771_=_C2422( C1771 C2422 ) C1771_=_C2724( C1771 C2724 ) C1771_=_C2777( C1771 C2777 ) \nC1771_=_C3155( C1771 C3155 ) C1771_=_C3156( C1771 C3156 ) C1771_=_C3157( C1771 C3157 ) C1771_=_C3158( C1771 C3158 ) C1771_=_C3159( C1771 C3159 ) C1771_=_C3160( C1771 C3160 ) \nC1771_=_C3162( C1771 C3162 ) C1771_=_C3164( C1771 C3164 ) C1771_=_C3165( C1771 C3165 ) C1771_=_C3166( C1771 C3166 ) C1920_=_C1943( C1920 C1943 ) C1920_=_C2074( C1920 C2074 ) \nC1920_=_C2255( C1920 C2255 ) C1920_=_C2422( C1920 C2422 ) C1920_=_C2724( C1920 C2724 ) C1920_=_C2777( C1920 C2777 ) C1920_=_C3155( C1920 C3155 ) C1920_=_C3156( C1920 C3156 ) \nC1920_=_C3157( C1920 C3157 ) C1920_=_C3158( C1920 C3158 ) C1920_=_C3159( C1920 C3159 ) C1920_=_C3160( C1920 C3160 ) C1920_=_C3162( C1920 C3162 ) C1920_=_C3164( C1920 C3164 ) \nC1920_=_C3165( C1920 C3165 ) C1920_=_C3166( C1920 C3166 ) C1937_=_C1943( C1937 C1943 ) C1937_=_C1947( C1937 C1947 ) C1937_=_C2087( C1937 C2087 ) C1937_=_C2088( C1937 C2088 ) \nC1937_=_C2089( C1937 C2089 ) C1937_=_C2090( C1937 C2090 ) C1937_=_C2091( C1937 C2091 ) C1937_=_C2092( C1937 C2092 ) C1937_=_C2094( C1937 C2094 ) C1937_=_C2095( C1937 C2095 ) \nC1937_=_C2096( C1937 C2096 ) C1937_=_C2098( C1937 C2098 ) C1937_=_C2099( C1937 C2099 ) C1937_=_C2100( C1937 C2100 ) C1937_=_C2101( C1937 C2101 ) C1937_=_C2102( C1937 C2102 ) \nC1937_=_C2103( C1937 C2103 ) C1937_=_C2104( C1937 C2104 ) C1937_=_C2105( C1937 C2105 ) C1937_=_C2106( C1937 C2106 ) C1937_=_C2107( C1937 C2107 ) C1943_=_C1947( C1943 C1947 ) \nC1943_=_C2074( C1943 C2074 ) C1943_=_C2255( C1943 C2255 ) C1943_=_C2422( C1943 C2422 ) C1943_=_C2724( C1943 C2724 ) C1943_=_C2777( C1943 C2777 ) C1943_=_C3155( C1943 C3155 ) \nC1943_=_C3156( C1943 C3156 ) C1943_=_C3157( C1943 C3157 ) C1943_=_C3158( C1943 C3158 ) C1943_=_C3159( C1943 C3159 ) C1943_=_C3160( C1943 C3160 ) C1943_=_C3162( C1943 C3162 ) \nC1943_=_C3164( C1943 C3164 ) C1943_=_C3165( C1943 C3165 ) C1943_=_C3166( C1943 C3166 ) C1947_=_C2372( C1947 C2372 ) C1947_=_C2612( C1947 C2612 ) C1947_=_C2729( C1947 C2729 ) \nC1947_=_C2768( C1947 C2768 ) C1947_=_C2863( C1947 C2863 ) C1947_=_C2992( C1947 C2992 ) C1947_=_C3066( C1947 C3066 ) C1947_=_C3158( C1947 C3158 ) C1947_=_C3196( C1947 C3196 ) \nC1947_=_C3290( C1947 C3290 ) C1947_=_C3926( C1947 C3926 ) C1947_=_C3927( C1947 C3927 ) C1947_=_C3928( C1947 C3928 ) C1947_=_C3929( C1947 C3929 ) C1947_=_C3930( C1947 C3930 ) \nC1947_=_C3931( C1947 C3931 ) C1947_=_C3932( C1947 C3932 ) C1947_=_C3933( C1947 C3933 ) C1947_=_C3934( C1947 C3934 ) C1961_=_C1965( C1961 C1965 ) C1961_=_C1983( C1961 C1983 ) \nC1961_=_C2289( C1961 C2289 ) C1961_=_C2326( C1961 C2326 ) C1961_=_C2362( C1961 C2362 ) C1961_=_C2516( C1961 C2516 ) C1961_=_C2657( C1961 C2657 ) C1961_=_C2723( C1961 C2723 ) \nC1961_=_C2989( C1961 C2989 ) C1961_=_C2990( C1961 C2990 ) C1961_=_C2991( C1961 C2991 ) C1961_=_C2992( C1961 C2992 ) C1961_=_C2993( C1961 C2993 ) C1961_=_C2994( C1961 C2994 ) \nC1961_=_C2996( C1961 C2996 ) C1961_=_C2998( C1961 C2998 ) C1961_=_C2999( C1961 C2999 ) C1965_=_C2057( C1965 C2057 ) C1965_=_C2748( C1965 C2748 ) C1965_=_C2764( C1965 C2764 ) \nC1965_=_C2840( C1965 C2840 ) C1965_=_C2857( C1965 C2857 ) C1965_=_C3334( C1965 C3334 ) C1965_=_C3412( C1965 C3412 ) C1965_=_C3433( C1965 C3433 ) C1965_=_C3501( C1965 C3501 ) \nC1965_=_C3502( C1965 C3502 ) C1965_=_C3503( C1965 C3503 ) C1965_=_C3504( C1965 C3504 ) C1965_=_C3506( C1965 C3506 ) C1965_=_C3507( C1965 C3507 ) C1965_=_C3508( C1965 C3508 ) \nC1965_=_C3509( C1965 C3509 ) C1965_=_C3510( C1965 C3510 ) C1965_=_C3511( C1965 C3511 ) C1965_=_C3512( C1965 C3512 ) C1965_=_C3513( C1965 C3513 ) C1965_=_C3514( C1965 C3514 ) \nC1983_=_C2289( C1983 C2289 ) C1983_=_C2326( C1983 C2326 ) C1983_=_C2362( C1983 C2362 ) C1983_=_C2516( C1983 C2516 ) C1983_=_C2657( C1983 C2657 ) C1983_=_C2723( C1983 C2723 ) \nC1983_=_C2989( C1983 C2989 ) C1983_=_C2990( C1983 C2990 ) C1983_=_C2991( C1983 C2991 ) C1983_=_C2992( C1983 C2992 ) C1983_=_C2993( C1983 C2993 ) C1983_=_C2994( C1983 C2994 ) \nC1983_=_C2996( C1983 C2996 ) C1983_=_C2998( C1983 C2998 ) C1983_=_C2999( C1983 C2999 ) C2011_=_C2175( C2011 C2175 ) C2011_=_C2318( C2011 C2318 ) C2011_=_C2595( C2011 C2595 ) \nC2011_=_C2733( C2011 C2733 ) C2011_=_C3272( C2011 C3272 ) C2011_=_C3292( C2011 C3292 ) C2011_=_C3480( C2011 C3480 ) C2011_=_C3693( C2011 C3693 ) C2011_=_C3739( C2011 C3739 ) \nC2011_=_C3834( C2011 C3834 ) C2011_=_C3894( C2011 C3894 ) C2011_=_C3930( C2011 C3930 ) C2011_=_C4015( C2011 C4015 ) C2011_=_C4028( C2011 C4028 ) C2011_=_C4030( C2011 C4030 ) \nC2057_=_C2067( C2057 C2067 ) C2057_=_C2748( C2057 C2748 ) C2057_=_C2764( C2057 C2764 ) C2057_=_C2840( C2057 C2840 ) C2057_=_C2857( C2057 C2857 ) C2057_=_C3334( C2057 C3334 ) \nC2057_=_C3412( C2057 C3412 ) C2057_=_C3433( C2057 C3433 ) C2057_=_C3501( C2057 C3501 ) C2057_=_C3502( C2057 C3502 ) C2057_=_C3503( C2057 C3503 ) C2057_=_C3504( C2057 C3504 ) \nC2057_=_C3506( C2057 C3506 ) C2057_=_C3507( C2057 C3507 ) C2057_=_C3508( C2057 C3508 ) C2057_=_C3509( C2057 C3509 ) C2057_=_C3510( C2057 C3510 ) C2057_=_C3511( C2057 C3511 ) \nC2057_=_C3512( C2057 C3512 ) C2057_=_C3513( C2057 C3513 ) C2057_=_C3514( C2057 C3514 ) C2067_=_C2508( C2067 C2508 ) C2067_=_C2737( C2067 C2737 ) C2067_=_C2854( C2067 C2854 ) \nC2067_=_C3175( C2067 C3175 ) C2067_=_C3247( C2067 C3247 ) C2067_=_C3284( C2067 C3284 ) C2067_=_C3293( C2067 C3293 ) C2067_=_C3512( C2067 C3512 ) C2067_=_C3666( C2067 C3666 ) \nC2067_=_C3721( C2067 C3721 ) C2067_=_C3744( C2067 C3744 ) C2067_=_C3812( C2067 C3812 ) C2067_=_C3932( C2067 C3932 ) C2067_=_C3983( C2067 C3983 ) C2067_=_C4052( C2067 C4052 ) \nC2067_=_C4060( C2067 C4060 ) C2067_=_C4067( C2067 C4067 ) C2067_=_C4082( C2067 C4082 ) C2067_=_C4083( C2067 C4083 ) C2067_=_C4084( C2067 C4084 ) C2074_=_C2255( C2074 C2255 ) \nC2074_=_C2422( C2074 C2422 ) C2074_=_C2724( C2074 C2724 ) C2074_=_C2777( C2074 C2777 ) C2074_=_C3155( C2074 C3155 ) C2074_=_C3156( C2074 C3156 ) C2074_=_C3157( C2074 C3157 ) \nC2074_=_C3158( C2074 C3158 ) C2074_=_C3159( C2074 C3159 ) C2074_=_C3160( C2074 C3160 ) C2074_=_C3162( C2074 C3162 ) C2074_=_C3164( C2074 C3164 ) C2074_=_C3165( C2074 C3165 ) \nC2074_=_C3166( C2074 C3166 ) C2087_=_C2088( C2087 C2088 ) C2087_=_C2089( C2087 C2089 ) C2087_=_C2090( C2087 C2090 ) C2087_=_C2091( C2087 C2091 ) C2087_=_C2092( C2087 C2092 ) \nC2087_=_C2094( C2087 C2094 ) C2087_=_C2095( C2087 C2095 ) C2087_=_C2096( C2087 C2096 ) C2087_=_C2098( C2087 C2098 ) C2087_=_C2099( C2087 C2099 ) C2087_=_C2100( C2087 C2100 ) \nC2087_=_C2101( C2087 C2101 ) C2087_=_C2102( C2087 C2102 ) C2087_=_C2103( C2087 C2103 ) C2087_=_C2104( C2087 C2104 ) C2087_=_C2105( C2087 C2105 ) C2087_=_C2106( C2087 C2106 ) \nC2087_=_C2107( C2087 C2107 ) C2088_=_C2089( C2088 C2089 ) C2088_=_C2090( C2088 C2090 ) C2088_=_C2091( C2088 C2091 ) C2088_=_C2092( C2088 C2092 ) C2088_=_C2094( C2088 C2094 ) \nC2088_=_C2095( C2088 C2095 ) C2088_=_C2096( C2088 C2096 ) C2088_=_C2098( C2088 C2098 ) C2088_=_C2099( C2088 C2099 ) C2088_=_C2100( C2088 C2100 ) C2088_=_C2101( C2088 C2101 ) \nC2088_=_C2102( C2088 C2102 ) C2088_=_C2103( C2088 C2103 ) C2088_=_C2104( C2088 C2104 ) C2088_=_C2105( C2088 C2105 ) C2088_=_C2106( C2088 C2106 ) C2088_=_C2107( C2088 C2107 ) \nC2089_=_C2090( C2089 C2090 ) C2089_=_C2091( C2089 C2091 ) C2089_=_C2092( C2089 C2092 ) C2089_=_C2094( C2089 C2094 ) C2089_=_C2095(</w:t>
      </w:r>
    </w:p>
    <w:p>
      <w:pPr>
        <w:pStyle w:val="PreformattedText"/>
        <w:bidi w:val="0"/>
        <w:spacing w:before="0" w:after="0"/>
        <w:jc w:val="left"/>
        <w:rPr/>
      </w:pPr>
      <w:r>
        <w:rPr/>
        <w:t xml:space="preserve"> </w:t>
      </w:r>
      <w:r>
        <w:rPr/>
        <w:t>C2089 C2095 ) C2089_=_C2096( C2089 C2096 ) \nC2089_=_C2098( C2089 C2098 ) C2089_=_C2099( C2089 C2099 ) C2089_=_C2100( C2089 C2100 ) C2089_=_C2101( C2089 C2101 ) C2089_=_C2102( C2089 C2102 ) C2089_=_C2103( C2089 C2103 ) \nC2089_=_C2104( C2089 C2104 ) C2089_=_C2105( C2089 C2105 ) C2089_=_C2106( C2089 C2106 ) C2089_=_C2107( C2089 C2107 ) C2089_=_C2764( C2089 C2764 ) C2089_=_C2768( C2089 C2768 ) \nC2090_=_C2091( C2090 C2091 ) C2090_=_C2092( C2090 C2092 ) C2090_=_C2094( C2090 C2094 ) C2090_=_C2095( C2090 C2095 ) C2090_=_C2096( C2090 C2096 ) C2090_=_C2098( C2090 C2098 ) \nC2090_=_C2099( C2090 C2099 ) C2090_=_C2100( C2090 C2100 ) C2090_=_C2101( C2090 C2101 ) C2090_=_C2102( C2090 C2102 ) C2090_=_C2103( C2090 C2103 ) C2090_=_C2104( C2090 C2104 ) \nC2090_=_C2105( C2090 C2105 ) C2090_=_C2106( C2090 C2106 ) C2090_=_C2107( C2090 C2107 ) C2090_=_C2857( C2090 C2857 ) C2090_=_C2863( C2090 C2863 ) C2091_=_C2092( C2091 C2092 ) \nC2091_=_C2094( C2091 C2094 ) C2091_=_C2095( C2091 C2095 ) C2091_=_C2096( C2091 C2096 ) C2091_=_C2098( C2091 C2098 ) C2091_=_C2099( C2091 C2099 ) C2091_=_C2100( C2091 C2100 ) \nC2091_=_C2101( C2091 C2101 ) C2091_=_C2102( C2091 C2102 ) C2091_=_C2103( C2091 C2103 ) C2091_=_C2104( C2091 C2104 ) C2091_=_C2105( C2091 C2105 ) C2091_=_C2106( C2091 C2106 ) \nC2091_=_C2107( C2091 C2107 ) C2092_=_C2094( C2092 C2094 ) C2092_=_C2095( C2092 C2095 ) C2092_=_C2096( C2092 C2096 ) C2092_=_C2098( C2092 C2098 ) C2092_=_C2099( C2092 C2099 ) \nC2092_=_C2100( C2092 C2100 ) C2092_=_C2101( C2092 C2101 ) C2092_=_C2102( C2092 C2102 ) C2092_=_C2103( C2092 C2103 ) C2092_=_C2104( C2092 C2104 ) C2092_=_C2105( C2092 C2105 ) \nC2092_=_C2106( C2092 C2106 ) C2092_=_C2107( C2092 C2107 ) C2094_=_C2095( C2094 C2095 ) C2094_=_C2096( C2094 C2096 ) C2094_=_C2098( C2094 C2098 ) C2094_=_C2099( C2094 C2099 ) \nC2094_=_C2100( C2094 C2100 ) C2094_=_C2101( C2094 C2101 ) C2094_=_C2102( C2094 C2102 ) C2094_=_C2103( C2094 C2103 ) C2094_=_C2104( C2094 C2104 ) C2094_=_C2105( C2094 C2105 ) \nC2094_=_C2106( C2094 C2106 ) C2094_=_C2107( C2094 C2107 ) C2095_=_C2096( C2095 C2096 ) C2095_=_C2098( C2095 C2098 ) C2095_=_C2099( C2095 C2099 ) C2095_=_C2100( C2095 C2100 ) \nC2095_=_C2101( C2095 C2101 ) C2095_=_C2102( C2095 C2102 ) C2095_=_C2103( C2095 C2103 ) C2095_=_C2104( C2095 C2104 ) C2095_=_C2105( C2095 C2105 ) C2095_=_C2106( C2095 C2106 ) \nC2095_=_C2107( C2095 C2107 ) C2096_=_C2098( C2096 C2098 ) C2096_=_C2099( C2096 C2099 ) C2096_=_C2100( C2096 C2100 ) C2096_=_C2101( C2096 C2101 ) C2096_=_C2102( C2096 C2102 ) \nC2096_=_C2103( C2096 C2103 ) C2096_=_C2104( C2096 C2104 ) C2096_=_C2105( C2096 C2105 ) C2096_=_C2106( C2096 C2106 ) C2096_=_C2107( C2096 C2107 ) C2096_=_C3157( C2096 C3157 ) \nC2098_=_C2099( C2098 C2099 ) C2098_=_C2100( C2098 C2100 ) C2098_=_C2101( C2098 C2101 ) C2098_=_C2102( C2098 C2102 ) C2098_=_C2103( C2098 C2103 ) C2098_=_C2104( C2098 C2104 ) \nC2098_=_C2105( C2098 C2105 ) C2098_=_C2106( C2098 C2106 ) C2098_=_C2107( C2098 C2107 ) C2098_=_C3926( C2098 C3926 ) C2099_=_C2100( C2099 C2100 ) C2099_=_C2101( C2099 C2101 ) \nC2099_=_C2102( C2099 C2102 ) C2099_=_C2103( C2099 C2103 ) C2099_=_C2104( C2099 C2104 ) C2099_=_C2105( C2099 C2105 ) C2099_=_C2106( C2099 C2106 ) C2099_=_C2107( C2099 C2107 ) \nC2099_=_C3927( C2099 C3927 ) C2100_=_C2101( C2100 C2101 ) C2100_=_C2102( C2100 C2102 ) C2100_=_C2103( C2100 C2103 ) C2100_=_C2104( C2100 C2104 ) C2100_=_C2105( C2100 C2105 ) \nC2100_=_C2106( C2100 C2106 ) C2100_=_C2107( C2100 C2107 ) C2101_=_C2102( C2101 C2102 ) C2101_=_C2103( C2101 C2103 ) C2101_=_C2104( C2101 C2104 ) C2101_=_C2105( C2101 C2105 ) \nC2101_=_C2106( C2101 C2106 ) C2101_=_C2107( C2101 C2107 ) C2101_=_C3506( C2101 C3506 ) C2101_=_C3928( C2101 C3928 ) C2102_=_C2103( C2102 C2103 ) C2102_=_C2104( C2102 C2104 ) \nC2102_=_C2105( C2102 C2105 ) C2102_=_C2106( C2102 C2106 ) C2102_=_C2107( C2102 C2107 ) C2102_=_C3507( C2102 C3507 ) C2102_=_C3929( C2102 C3929 ) C2103_=_C2104( C2103 C2104 ) \nC2103_=_C2105( C2103 C2105 ) C2103_=_C2106( C2103 C2106 ) C2103_=_C2107( C2103 C2107 ) C2104_=_C2105( C2104 C2105 ) C2104_=_C2106( C2104 C2106 ) C2104_=_C2107( C2104 C2107 ) \nC2105_=_C2106( C2105 C2106 ) C2105_=_C2107( C2105 C2107 ) C2106_=_C2107( C2106 C2107 ) C2107_=_C3513( C2107 C3513 ) C2107_=_C3933( C2107 C3933 ) C2175_=_C2318( C2175 C2318 ) \nC2175_=_C2595( C2175 C2595 ) C2175_=_C2733( C2175 C2733 ) C2175_=_C3272( C2175 C3272 ) C2175_=_C3292( C2175 C3292 ) C2175_=_C3480( C2175 C3480 ) C2175_=_C3693( C2175 C3693 ) \nC2175_=_C3739( C2175 C3739 ) C2175_=_C3834( C2175 C3834 ) C2175_=_C3894( C2175 C3894 ) C2175_=_C3930( C2175 C3930 ) C2175_=_C4015( C2175 C4015 ) C2175_=_C4028( C2175 C4028 ) \nC2175_=_C4030( C2175 C4030 ) C2255_=_C2422( C2255 C2422 ) C2255_=_C2724( C2255 C2724 ) C2255_=_C2777( C2255 C2777 ) C2255_=_C3155( C2255 C3155 ) C2255_=_C3156( C2255 C3156 ) \nC2255_=_C3157( C2255 C3157 ) C2255_=_C3158( C2255 C3158 ) C2255_=_C3159( C2255 C3159 ) C2255_=_C3160( C2255 C3160 ) C2255_=_C3162( C2255 C3162 ) C2255_=_C3164( C2255 C3164 ) \nC2255_=_C3165( C2255 C3165 ) C2255_=_C3166( C2255 C3166 ) C2289_=_C2326( C2289 C2326 ) C2289_=_C2362( C2289 C2362 ) C2289_=_C2516( C2289 C2516 ) C2289_=_C2657( C2289 C2657 ) \nC2289_=_C2723( C2289 C2723 ) C2289_=_C2989( C2289 C2989 ) C2289_=_C2990( C2289 C2990 ) C2289_=_C2991( C2289 C2991 ) C2289_=_C2992( C2289 C2992 ) C2289_=_C2993( C2289 C2993 ) \nC2289_=_C2994( C2289 C2994 ) C2289_=_C2996( C2289 C2996 ) C2289_=_C2998( C2289 C2998 ) C2289_=_C2999( C2289 C2999 ) C2318_=_C2595( C2318 C2595 ) C2318_=_C2733( C2318 C2733 ) \nC2318_=_C3272( C2318 C3272 ) C2318_=_C3292( C2318 C3292 ) C2318_=_C3480( C2318 C3480 ) C2318_=_C3693( C2318 C3693 ) C2318_=_C3739( C2318 C3739 ) C2318_=_C3834( C2318 C3834 ) \nC2318_=_C3894( C2318 C3894 ) C2318_=_C3930( C2318 C3930 ) C2318_=_C4015( C2318 C4015 ) C2318_=_C4028( C2318 C4028 ) C2318_=_C4030( C2318 C4030 ) C2326_=_C2362( C2326 C2362 ) \nC2326_=_C2516( C2326 C2516 ) C2326_=_C2657( C2326 C2657 ) C2326_=_C2723( C2326 C2723 ) C2326_=_C2989( C2326 C2989 ) C2326_=_C2990( C2326 C2990 ) C2326_=_C2991( C2326 C2991 ) \nC2326_=_C2992( C2326 C2992 ) C2326_=_C2993( C2326 C2993 ) C2326_=_C2994( C2326 C2994 ) C2326_=_C2996( C2326 C2996 ) C2326_=_C2998( C2326 C2998 ) C2326_=_C2999( C2326 C2999 ) \nC2362_=_C2372( C2362 C2372 ) C2362_=_C2516( C2362 C2516 ) C2362_=_C2657( C2362 C2657 ) C2362_=_C2723( C2362 C2723 ) C2362_=_C2989( C2362 C2989 ) C2362_=_C2990( C2362 C2990 ) \nC2362_=_C2991( C2362 C2991 ) C2362_=_C2992( C2362 C2992 ) C2362_=_C2993( C2362 C2993 ) C2362_=_C2994( C2362 C2994 ) C2362_=_C2996( C2362 C2996 ) C2362_=_C2998( C2362 C2998 ) \nC2362_=_C2999( C2362 C2999 ) C2372_=_C2612( C2372 C2612 ) C2372_=_C2729( C2372 C2729 ) C2372_=_C2768( C2372 C2768 ) C2372_=_C2863( C2372 C2863 ) C2372_=_C2992( C2372 C2992 ) \nC2372_=_C3066( C2372 C3066 ) C2372_=_C3158( C2372 C3158 ) C2372_=_C3196( C2372 C3196 ) C2372_=_C3290( C2372 C3290 ) C2372_=_C3926( C2372 C3926 ) C2372_=_C3927( C2372 C3927 ) \nC2372_=_C3928( C2372 C3928 ) C2372_=_C3929( C2372 C3929 ) C2372_=_C3930( C2372 C3930 ) C2372_=_C3931( C2372 C3931 ) C2372_=_C3932( C2372 C3932 ) C2372_=_C3933( C2372 C3933 ) \nC2372_=_C3934( C2372 C3934 ) C2422_=_C2724( C2422 C2724 ) C2422_=_C2777( C2422 C2777 ) C2422_=_C3155( C2422 C3155 ) C2422_=_C3156( C2422 C3156 ) C2422_=_C3157( C2422 C3157 ) \nC2422_=_C3158( C2422 C3158 ) C2422_=_C3159( C2422 C3159 ) C2422_=_C3160( C2422 C3160 ) C2422_=_C3162( C2422 C3162 ) C2422_=_C3164( C2422 C3164 ) C2422_=_C3165( C2422 C3165 ) \nC2422_=_C3166( C2422 C3166 ) C2508_=_C2737( C2508 C2737 ) C2508_=_C2854( C2508 C2854 ) C2508_=_C3175( C2508 C3175 ) C2508_=_C3247( C2508 C3247 ) C2508_=_C3284( C2508 C3284 ) \nC2508_=_C3293( C2508 C3293 ) C2508_=_C3512( C2508 C3512 ) C2508_=_C3666( C2508 C3666 ) C2508_=_C3721( C2508 C3721 ) C2508_=_C3744( C2508 C3744 ) C2508_=_C3812( C2508 C3812 ) \nC2508_=_C3932( C2508 C3932 ) C2508_=_C3983( C2508 C3983 ) C2508_=_C4052( C2508 C4052 ) C2508_=_C4060( C2508 C4060 ) C2508_=_C4067( C2508 C4067 ) C2508_=_C4082( C2508 C4082 ) \nC2508_=_C4083( C2508 C4083 ) C2508_=_C4084( C2508 C4084 ) C2516_=_C2657( C2516 C2657 ) C2516_=_C2723( C2516 C2723 ) C2516_=_C2989( C2516 C2989 ) C2516_=_C2990( C2516 C2990 ) \nC2516_=_C2991( C2516 C2991 ) C2516_=_C2992( C2516 C2992 ) C2516_=_C2993( C2516 C2993 ) C2516_=_C2994( C2516 C2994 ) C2516_=_C2996( C2516 C2996 ) C2516_=_C2998( C2516 C2998 ) \nC2516_=_C2999( C2516 C2999 ) C2595_=_C2733( C2595 C2733 ) C2595_=_C3272( C2595 C3272 ) C2595_=_C3292( C2595 C3292 ) C2595_=_C3480( C2595 C3480 ) C2595_=_C3693( C2595 C3693 ) \nC2595_=_C3739( C2595 C3739 ) C2595_=_C3834( C2595 C3834 ) C2595_=_C3894( C2595 C3894 ) C2595_=_C3930( C2595 C3930 ) C2595_=_C4015( C2595 C4015 ) C2595_=_C4028( C2595 C4028 ) \nC2595_=_C4030( C2595 C4030 ) C2612_=_C2729( C2612 C2729 ) C2612_=_C2768( C2612 C2768 ) C2612_=_C2863( C2612 C2863 ) C2612_=_C2992( C2612 C2992 ) C2612_=_C3066( C2612 C3066 ) \nC2612_=_C3158( C2612 C3158 ) C2612_=_C3196( C2612 C3196 ) C2612_=_C3290( C2612 C3290 ) C2612_=_C3926( C2612 C3926 ) C2612_=_C3927( C2612 C3927 ) C2612_=_C3928( C2612 C3928 ) \nC2612_=_C3929( C2612 C3929 ) C2612_=_C3930( C2612 C3930 ) C2612_=_C3931( C2612 C3931 ) C2612_=_C3932( C2612 C3932 ) C2612_=_C3933( C2612 C3933 ) C2612_=_C3934( C2612 C3934 ) \nC2657_=_C2723( C2657 C2723 ) C2657_=_C2989( C2657 C2989 ) C2657_=_C2990( C2657 C2990 ) C2657_=_C2991( C2657 C2991 ) C2657_=_C2992( C2657 C2992 ) C2657_=_C2993( C2657 C2993 ) \nC2657_=_C2994( C2657 C2994 ) C2657_=_C2996( C2657 C2996 ) C2657_=_C2998( C2657 C2998 ) C2657_=_C2999( C2657 C2999 ) C2723_=_C2724( C2723 C2724 ) C2723_=_C2729( C2723 C2729 ) \nC2723_=_C2733( C2723 C2733 ) C2723_=_C2737( C2723 C2737 ) C2723_=_C2989( C2723 C2989 ) C2723_=_C2990( C2723 C2990 ) C2723_=_C2991( C2723 C2991 ) C2723_=_C2992( C2723 C2992 ) \nC2723_=_C2993( C2723 C2993 ) C2723_=_C2994( C2723 C2994 ) C2723_=_C2996( C2723 C2996 ) C2723_=_C2998( C2723 C2998 ) C2723_=_C2999( C2723 C2999 ) C2724_=_C2729( C2724 C2729 ) \nC2724_=_C2733(</w:t>
      </w:r>
    </w:p>
    <w:p>
      <w:pPr>
        <w:pStyle w:val="PreformattedText"/>
        <w:bidi w:val="0"/>
        <w:spacing w:before="0" w:after="0"/>
        <w:jc w:val="left"/>
        <w:rPr/>
      </w:pPr>
      <w:r>
        <w:rPr/>
        <w:t xml:space="preserve"> </w:t>
      </w:r>
      <w:r>
        <w:rPr/>
        <w:t>C2724 C2733 ) C2724_=_C2737( C2724 C2737 ) C2724_=_C2777( C2724 C2777 ) C2724_=_C3155( C2724 C3155 ) C2724_=_C3156( C2724 C3156 ) C2724_=_C3157( C2724 C3157 ) \nC2724_=_C3158( C2724 C3158 ) C2724_=_C3159( C2724 C3159 ) C2724_=_C3160( C2724 C3160 ) C2724_=_C3162( C2724 C3162 ) C2724_=_C3164( C2724 C3164 ) C2724_=_C3165( C2724 C3165 ) \nC2724_=_C3166( C2724 C3166 ) C2729_=_C2733( C2729 C2733 ) C2729_=_C2737( C2729 C2737 ) C2729_=_C2768( C2729 C2768 ) C2729_=_C2863( C2729 C2863 ) C2729_=_C2992( C2729 C2992 ) \nC2729_=_C3066( C2729 C3066 ) C2729_=_C3158( C2729 C3158 ) C2729_=_C3196( C2729 C3196 ) C2729_=_C3290( C2729 C3290 ) C2729_=_C3926( C2729 C3926 ) C2729_=_C3927( C2729 C3927 ) \nC2729_=_C3928( C2729 C3928 ) C2729_=_C3929( C2729 C3929 ) C2729_=_C3930( C2729 C3930 ) C2729_=_C3931( C2729 C3931 ) C2729_=_C3932( C2729 C3932 ) C2729_=_C3933( C2729 C3933 ) \nC2729_=_C3934( C2729 C3934 ) C2733_=_C2737( C2733 C2737 ) C2733_=_C3272( C2733 C3272 ) C2733_=_C3292( C2733 C3292 ) C2733_=_C3480( C2733 C3480 ) C2733_=_C3693( C2733 C3693 ) \nC2733_=_C3739( C2733 C3739 ) C2733_=_C3834( C2733 C3834 ) C2733_=_C3894( C2733 C3894 ) C2733_=_C3930( C2733 C3930 ) C2733_=_C4015( C2733 C4015 ) C2733_=_C4028( C2733 C4028 ) \nC2733_=_C4030( C2733 C4030 ) C2737_=_C2854( C2737 C2854 ) C2737_=_C3175( C2737 C3175 ) C2737_=_C3247( C2737 C3247 ) C2737_=_C3284( C2737 C3284 ) C2737_=_C3293( C2737 C3293 ) \nC2737_=_C3512( C2737 C3512 ) C2737_=_C3666( C2737 C3666 ) C2737_=_C3721( C2737 C3721 ) C2737_=_C3744( C2737 C3744 ) C2737_=_C3812( C2737 C3812 ) C2737_=_C3932( C2737 C3932 ) \nC2737_=_C3983( C2737 C3983 ) C2737_=_C4052( C2737 C4052 ) C2737_=_C4060( C2737 C4060 ) C2737_=_C4067( C2737 C4067 ) C2737_=_C4082( C2737 C4082 ) C2737_=_C4083( C2737 C4083 ) \nC2737_=_C4084( C2737 C4084 ) C2748_=_C2764( C2748 C2764 ) C2748_=_C2840( C2748 C2840 ) C2748_=_C2857( C2748 C2857 ) C2748_=_C3334( C2748 C3334 ) C2748_=_C3412( C2748 C3412 ) \nC2748_=_C3433( C2748 C3433 ) C2748_=_C3501( C2748 C3501 ) C2748_=_C3502( C2748 C3502 ) C2748_=_C3503( C2748 C3503 ) C2748_=_C3504( C2748 C3504 ) C2748_=_C3506( C2748 C3506 ) \nC2748_=_C3507( C2748 C3507 ) C2748_=_C3508( C2748 C3508 ) C2748_=_C3509( C2748 C3509 ) C2748_=_C3510( C2748 C3510 ) C2748_=_C3511( C2748 C3511 ) C2748_=_C3512( C2748 C3512 ) \nC2748_=_C3513( C2748 C3513 ) C2748_=_C3514( C2748 C3514 ) C2764_=_C2768( C2764 C2768 ) C2764_=_C2840( C2764 C2840 ) C2764_=_C2857( C2764 C2857 ) C2764_=_C3334( C2764 C3334 ) \nC2764_=_C3412( C2764 C3412 ) C2764_=_C3433( C2764 C3433 ) C2764_=_C3501( C2764 C3501 ) C2764_=_C3502( C2764 C3502 ) C2764_=_C3503( C2764 C3503 ) C2764_=_C3504( C2764 C3504 ) \nC2764_=_C3506( C2764 C3506 ) C2764_=_C3507( C2764 C3507 ) C2764_=_C3508( C2764 C3508 ) C2764_=_C3509( C2764 C3509 ) C2764_=_C3510( C2764 C3510 ) C2764_=_C3511( C2764 C3511 ) \nC2764_=_C3512( C2764 C3512 ) C2764_=_C3513( C2764 C3513 ) C2764_=_C3514( C2764 C3514 ) C2768_=_C2863( C2768 C2863 ) C2768_=_C2992( C2768 C2992 ) C2768_=_C3066( C2768 C3066 ) \nC2768_=_C3158( C2768 C3158 ) C2768_=_C3196( C2768 C3196 ) C2768_=_C3290( C2768 C3290 ) C2768_=_C3926( C2768 C3926 ) C2768_=_C3927( C2768 C3927 ) C2768_=_C3928( C2768 C3928 ) \nC2768_=_C3929( C2768 C3929 ) C2768_=_C3930( C2768 C3930 ) C2768_=_C3931( C2768 C3931 ) C2768_=_C3932( C2768 C3932 ) C2768_=_C3933( C2768 C3933 ) C2768_=_C3934( C2768 C3934 ) \nC2777_=_C3155( C2777 C3155 ) C2777_=_C3156( C2777 C3156 ) C2777_=_C3157( C2777 C3157 ) C2777_=_C3158( C2777 C3158 ) C2777_=_C3159( C2777 C3159 ) C2777_=_C3160( C2777 C3160 ) \nC2777_=_C3162( C2777 C3162 ) C2777_=_C3164( C2777 C3164 ) C2777_=_C3165( C2777 C3165 ) C2777_=_C3166( C2777 C3166 ) C2840_=_C2854( C2840 C2854 ) C2840_=_C2857( C2840 C2857 ) \nC2840_=_C3334( C2840 C3334 ) C2840_=_C3412( C2840 C3412 ) C2840_=_C3433( C2840 C3433 ) C2840_=_C3501( C2840 C3501 ) C2840_=_C3502( C2840 C3502 ) C2840_=_C3503( C2840 C3503 ) \nC2840_=_C3504( C2840 C3504 ) C2840_=_C3506( C2840 C3506 ) C2840_=_C3507( C2840 C3507 ) C2840_=_C3508( C2840 C3508 ) C2840_=_C3509( C2840 C3509 ) C2840_=_C3510( C2840 C3510 ) \nC2840_=_C3511( C2840 C3511 ) C2840_=_C3512( C2840 C3512 ) C2840_=_C3513( C2840 C3513 ) C2840_=_C3514( C2840 C3514 ) C2854_=_C3175( C2854 C3175 ) C2854_=_C3247( C2854 C3247 ) \nC2854_=_C3284( C2854 C3284 ) C2854_=_C3293( C2854 C3293 ) C2854_=_C3512( C2854 C3512 ) C2854_=_C3666( C2854 C3666 ) C2854_=_C3721( C2854 C3721 ) C2854_=_C3744( C2854 C3744 ) \nC2854_=_C3812( C2854 C3812 ) C2854_=_C3932( C2854 C3932 ) C2854_=_C3983( C2854 C3983 ) C2854_=_C4052( C2854 C4052 ) C2854_=_C4060( C2854 C4060 ) C2854_=_C4067( C2854 C4067 ) \nC2854_=_C4082( C2854 C4082 ) C2854_=_C4083( C2854 C4083 ) C2854_=_C4084( C2854 C4084 ) C2857_=_C2863( C2857 C2863 ) C2857_=_C3334( C2857 C3334 ) C2857_=_C3412( C2857 C3412 ) \nC2857_=_C3433( C2857 C3433 ) C2857_=_C3501( C2857 C3501 ) C2857_=_C3502( C2857 C3502 ) C2857_=_C3503( C2857 C3503 ) C2857_=_C3504( C2857 C3504 ) C2857_=_C3506( C2857 C3506 ) \nC2857_=_C3507( C2857 C3507 ) C2857_=_C3508( C2857 C3508 ) C2857_=_C3509( C2857 C3509 ) C2857_=_C3510( C2857 C3510 ) C2857_=_C3511( C2857 C3511 ) C2857_=_C3512( C2857 C3512 ) \nC2857_=_C3513( C2857 C3513 ) C2857_=_C3514( C2857 C3514 ) C2863_=_C2992( C2863 C2992 ) C2863_=_C3066( C2863 C3066 ) C2863_=_C3158( C2863 C3158 ) C2863_=_C3196( C2863 C3196 ) \nC2863_=_C3290( C2863 C3290 ) C2863_=_C3926( C2863 C3926 ) C2863_=_C3927( C2863 C3927 ) C2863_=_C3928( C2863 C3928 ) C2863_=_C3929( C2863 C3929 ) C2863_=_C3930( C2863 C3930 ) \nC2863_=_C3931( C2863 C3931 ) C2863_=_C3932( C2863 C3932 ) C2863_=_C3933( C2863 C3933 ) C2863_=_C3934( C2863 C3934 ) C2989_=_C2990( C2989 C2990 ) C2989_=_C2991( C2989 C2991 ) \nC2989_=_C2992( C2989 C2992 ) C2989_=_C2993( C2989 C2993 ) C2989_=_C2994( C2989 C2994 ) C2989_=_C2996( C2989 C2996 ) C2989_=_C2998( C2989 C2998 ) C2989_=_C2999( C2989 C2999 ) \nC2989_=_C3156( C2989 C3156 ) C2989_=_C3290( C2989 C3290 ) C2989_=_C3292( C2989 C3292 ) C2989_=_C3293( C2989 C3293 ) C2990_=_C2991( C2990 C2991 ) C2990_=_C2992( C2990 C2992 ) \nC2990_=_C2993( C2990 C2993 ) C2990_=_C2994( C2990 C2994 ) C2990_=_C2996( C2990 C2996 ) C2990_=_C2998( C2990 C2998 ) C2990_=_C2999( C2990 C2999 ) C2991_=_C2992( C2991 C2992 ) \nC2991_=_C2993( C2991 C2993 ) C2991_=_C2994( C2991 C2994 ) C2991_=_C2996( C2991 C2996 ) C2991_=_C2998( C2991 C2998 ) C2991_=_C2999( C2991 C2999 ) C2992_=_C2993( C2992 C2993 ) \nC2992_=_C2994( C2992 C2994 ) C2992_=_C2996( C2992 C2996 ) C2992_=_C2998( C2992 C2998 ) C2992_=_C2999( C2992 C2999 ) C2992_=_C3066( C2992 C3066 ) C2992_=_C3158( C2992 C3158 ) \nC2992_=_C3196( C2992 C3196 ) C2992_=_C3290( C2992 C3290 ) C2992_=_C3926( C2992 C3926 ) C2992_=_C3927( C2992 C3927 ) C2992_=_C3928( C2992 C3928 ) C2992_=_C3929( C2992 C3929 ) \nC2992_=_C3930( C2992 C3930 ) C2992_=_C3931( C2992 C3931 ) C2992_=_C3932( C2992 C3932 ) C2992_=_C3933( C2992 C3933 ) C2992_=_C3934( C2992 C3934 ) C2993_=_C2994( C2993 C2994 ) \nC2993_=_C2996( C2993 C2996 ) C2993_=_C2998( C2993 C2998 ) C2993_=_C2999( C2993 C2999 ) C2993_=_C4015( C2993 C4015 ) C2994_=_C2996( C2994 C2996 ) C2994_=_C2998( C2994 C2998 ) \nC2994_=_C2999( C2994 C2999 ) C2996_=_C2998( C2996 C2998 ) C2996_=_C2999( C2996 C2999 ) C2998_=_C2999( C2998 C2999 ) C2999_=_C3165( C2999 C3165 ) C2999_=_C3934( C2999 C3934 ) \nC2999_=_C4030( C2999 C4030 ) C2999_=_C4083( C2999 C4083 ) C3066_=_C3158( C3066 C3158 ) C3066_=_C3196( C3066 C3196 ) C3066_=_C3290( C3066 C3290 ) C3066_=_C3926( C3066 C3926 ) \nC3066_=_C3927( C3066 C3927 ) C3066_=_C3928( C3066 C3928 ) C3066_=_C3929( C3066 C3929 ) C3066_=_C3930( C3066 C3930 ) C3066_=_C3931( C3066 C3931 ) C3066_=_C3932( C3066 C3932 ) \nC3066_=_C3933( C3066 C3933 ) C3066_=_C3934( C3066 C3934 ) C3155_=_C3156( C3155 C3156 ) C3155_=_C3157( C3155 C3157 ) C3155_=_C3158( C3155 C3158 ) C3155_=_C3159( C3155 C3159 ) \nC3155_=_C3160( C3155 C3160 ) C3155_=_C3162( C3155 C3162 ) C3155_=_C3164( C3155 C3164 ) C3155_=_C3165( C3155 C3165 ) C3155_=_C3166( C3155 C3166 ) C3155_=_C3175( C3155 C3175 ) \nC3156_=_C3157( C3156 C3157 ) C3156_=_C3158( C3156 C3158 ) C3156_=_C3159( C3156 C3159 ) C3156_=_C3160( C3156 C3160 ) C3156_=_C3162( C3156 C3162 ) C3156_=_C3164( C3156 C3164 ) \nC3156_=_C3165( C3156 C3165 ) C3156_=_C3166( C3156 C3166 ) C3156_=_C3290( C3156 C3290 ) C3156_=_C3292( C3156 C3292 ) C3156_=_C3293( C3156 C3293 ) C3157_=_C3158( C3157 C3158 ) \nC3157_=_C3159( C3157 C3159 ) C3157_=_C3160( C3157 C3160 ) C3157_=_C3162( C3157 C3162 ) C3157_=_C3164( C3157 C3164 ) C3157_=_C3165( C3157 C3165 ) C3157_=_C3166( C3157 C3166 ) \nC3158_=_C3159( C3158 C3159 ) C3158_=_C3160( C3158 C3160 ) C3158_=_C3162( C3158 C3162 ) C3158_=_C3164( C3158 C3164 ) C3158_=_C3165( C3158 C3165 ) C3158_=_C3166( C3158 C3166 ) \nC3158_=_C3196( C3158 C3196 ) C3158_=_C3290( C3158 C3290 ) C3158_=_C3926( C3158 C3926 ) C3158_=_C3927( C3158 C3927 ) C3158_=_C3928( C3158 C3928 ) C3158_=_C3929( C3158 C3929 ) \nC3158_=_C3930( C3158 C3930 ) C3158_=_C3931( C3158 C3931 ) C3158_=_C3932( C3158 C3932 ) C3158_=_C3933( C3158 C3933 ) C3158_=_C3934( C3158 C3934 ) C3159_=_C3160( C3159 C3160 ) \nC3159_=_C3162( C3159 C3162 ) C3159_=_C3164( C3159 C3164 ) C3159_=_C3165( C3159 C3165 ) C3159_=_C3166( C3159 C3166 ) C3159_=_C3983( C3159 C3983 ) C3160_=_C3162( C3160 C3162 ) \nC3160_=_C3164( C3160 C3164 ) C3160_=_C3165( C3160 C3165 ) C3160_=_C3166( C3160 C3166 ) C3162_=_C3164( C3162 C3164 ) C3162_=_C3165( C3162 C3165 ) C3162_=_C3166( C3162 C3166 ) \nC3164_=_C3165( C3164 C3165 ) C3164_=_C3166( C3164 C3166 ) C3165_=_C3166( C3165 C3166 ) C3165_=_C3934( C3165 C3934 ) C3165_=_C4030( C3165 C4030 ) C3165_=_C4083( C3165 C4083 ) \nC3166_=_C4084( C3166 C4084 ) C3175_=_C3247( C3175 C3247 ) C3175_=_C3284( C3175 C3284 ) C3175_=_C3293( C3175 C3293 ) C3175_=_C3512( C3175 C3512 ) C3175_=_C3666( C3175 C3666 ) \nC3175_=_C3721( C3175 C3721 ) C3175_=_C3744( C3175 C3744 ) C3175_=_C3812( C3175 C3812 ) C3175_=_C3932( C3175 C3932 ) C3175_=_C3983( C3175 C3983 ) C3175_=_C4052( C3175 C4052 ) \nC3175_=_C4060( C3175 C4060 ) C3175_=_C4067( C3175 C4067 ) C3175_=_C4082(</w:t>
      </w:r>
    </w:p>
    <w:p>
      <w:pPr>
        <w:pStyle w:val="PreformattedText"/>
        <w:bidi w:val="0"/>
        <w:spacing w:before="0" w:after="0"/>
        <w:jc w:val="left"/>
        <w:rPr/>
      </w:pPr>
      <w:r>
        <w:rPr/>
        <w:t xml:space="preserve"> </w:t>
      </w:r>
      <w:r>
        <w:rPr/>
        <w:t>C3175 C4082 ) C3175_=_C4083( C3175 C4083 ) C3175_=_C4084( C3175 C4084 ) C3196_=_C3290( C3196 C3290 ) \nC3196_=_C3926( C3196 C3926 ) C3196_=_C3927( C3196 C3927 ) C3196_=_C3928( C3196 C3928 ) C3196_=_C3929( C3196 C3929 ) C3196_=_C3930( C3196 C3930 ) C3196_=_C3931( C3196 C3931 ) \nC3196_=_C3932( C3196 C3932 ) C3196_=_C3933( C3196 C3933 ) C3196_=_C3934( C3196 C3934 ) C3247_=_C3284( C3247 C3284 ) C3247_=_C3293( C3247 C3293 ) C3247_=_C3512( C3247 C3512 ) \nC3247_=_C3666( C3247 C3666 ) C3247_=_C3721( C3247 C3721 ) C3247_=_C3744( C3247 C3744 ) C3247_=_C3812( C3247 C3812 ) C3247_=_C3932( C3247 C3932 ) C3247_=_C3983( C3247 C3983 ) \nC3247_=_C4052( C3247 C4052 ) C3247_=_C4060( C3247 C4060 ) C3247_=_C4067( C3247 C4067 ) C3247_=_C4082( C3247 C4082 ) C3247_=_C4083( C3247 C4083 ) C3247_=_C4084( C3247 C4084 ) \nC3272_=_C3292( C3272 C3292 ) C3272_=_C3480( C3272 C3480 ) C3272_=_C3693( C3272 C3693 ) C3272_=_C3739( C3272 C3739 ) C3272_=_C3834( C3272 C3834 ) C3272_=_C3894( C3272 C3894 ) \nC3272_=_C3930( C3272 C3930 ) C3272_=_C4015( C3272 C4015 ) C3272_=_C4028( C3272 C4028 ) C3272_=_C4030( C3272 C4030 ) C3284_=_C3293( C3284 C3293 ) C3284_=_C3512( C3284 C3512 ) \nC3284_=_C3666( C3284 C3666 ) C3284_=_C3721( C3284 C3721 ) C3284_=_C3744( C3284 C3744 ) C3284_=_C3812( C3284 C3812 ) C3284_=_C3932( C3284 C3932 ) C3284_=_C3983( C3284 C3983 ) \nC3284_=_C4052( C3284 C4052 ) C3284_=_C4060( C3284 C4060 ) C3284_=_C4067( C3284 C4067 ) C3284_=_C4082( C3284 C4082 ) C3284_=_C4083( C3284 C4083 ) C3284_=_C4084( C3284 C4084 ) \nC3290_=_C3292( C3290 C3292 ) C3290_=_C3293( C3290 C3293 ) C3290_=_C3926( C3290 C3926 ) C3290_=_C3927( C3290 C3927 ) C3290_=_C3928( C3290 C3928 ) C3290_=_C3929( C3290 C3929 ) \nC3290_=_C3930( C3290 C3930 ) C3290_=_C3931( C3290 C3931 ) C3290_=_C3932( C3290 C3932 ) C3290_=_C3933( C3290 C3933 ) C3290_=_C3934( C3290 C3934 ) C3292_=_C3293( C3292 C3293 ) \nC3292_=_C3480( C3292 C3480 ) C3292_=_C3693( C3292 C3693 ) C3292_=_C3739( C3292 C3739 ) C3292_=_C3834( C3292 C3834 ) C3292_=_C3894( C3292 C3894 ) C3292_=_C3930( C3292 C3930 ) \nC3292_=_C4015( C3292 C4015 ) C3292_=_C4028( C3292 C4028 ) C3292_=_C4030( C3292 C4030 ) C3293_=_C3512( C3293 C3512 ) C3293_=_C3666( C3293 C3666 ) C3293_=_C3721( C3293 C3721 ) \nC3293_=_C3744( C3293 C3744 ) C3293_=_C3812( C3293 C3812 ) C3293_=_C3932( C3293 C3932 ) C3293_=_C3983( C3293 C3983 ) C3293_=_C4052( C3293 C4052 ) C3293_=_C4060( C3293 C4060 ) \nC3293_=_C4067( C3293 C4067 ) C3293_=_C4082( C3293 C4082 ) C3293_=_C4083( C3293 C4083 ) C3293_=_C4084( C3293 C4084 ) C3334_=_C3412( C3334 C3412 ) C3334_=_C3433( C3334 C3433 ) \nC3334_=_C3501( C3334 C3501 ) C3334_=_C3502( C3334 C3502 ) C3334_=_C3503( C3334 C3503 ) C3334_=_C3504( C3334 C3504 ) C3334_=_C3506( C3334 C3506 ) C3334_=_C3507( C3334 C3507 ) \nC3334_=_C3508( C3334 C3508 ) C3334_=_C3509( C3334 C3509 ) C3334_=_C3510( C3334 C3510 ) C3334_=_C3511( C3334 C3511 ) C3334_=_C3512( C3334 C3512 ) C3334_=_C3513( C3334 C3513 ) \nC3334_=_C3514( C3334 C3514 ) C3412_=_C3433( C3412 C3433 ) C3412_=_C3501( C3412 C3501 ) C3412_=_C3502( C3412 C3502 ) C3412_=_C3503( C3412 C3503 ) C3412_=_C3504( C3412 C3504 ) \nC3412_=_C3506( C3412 C3506 ) C3412_=_C3507( C3412 C3507 ) C3412_=_C3508( C3412 C3508 ) C3412_=_C3509( C3412 C3509 ) C3412_=_C3510( C3412 C3510 ) C3412_=_C3511( C3412 C3511 ) \nC3412_=_C3512( C3412 C3512 ) C3412_=_C3513( C3412 C3513 ) C3412_=_C3514( C3412 C3514 ) C3433_=_C3501( C3433 C3501 ) C3433_=_C3502( C3433 C3502 ) C3433_=_C3503( C3433 C3503 ) \nC3433_=_C3504( C3433 C3504 ) C3433_=_C3506( C3433 C3506 ) C3433_=_C3507( C3433 C3507 ) C3433_=_C3508( C3433 C3508 ) C3433_=_C3509( C3433 C3509 ) C3433_=_C3510( C3433 C3510 ) \nC3433_=_C3511( C3433 C3511 ) C3433_=_C3512( C3433 C3512 ) C3433_=_C3513( C3433 C3513 ) C3433_=_C3514( C3433 C3514 ) C3480_=_C3693( C3480 C3693 ) C3480_=_C3739( C3480 C3739 ) \nC3480_=_C3834( C3480 C3834 ) C3480_=_C3894( C3480 C3894 ) C3480_=_C3930( C3480 C3930 ) C3480_=_C4015( C3480 C4015 ) C3480_=_C4028( C3480 C4028 ) C3480_=_C4030( C3480 C4030 ) \nC3501_=_C3502( C3501 C3502 ) C3501_=_C3503( C3501 C3503 ) C3501_=_C3504( C3501 C3504 ) C3501_=_C3506( C3501 C3506 ) C3501_=_C3507( C3501 C3507 ) C3501_=_C3508( C3501 C3508 ) \nC3501_=_C3509( C3501 C3509 ) C3501_=_C3510( C3501 C3510 ) C3501_=_C3511( C3501 C3511 ) C3501_=_C3512( C3501 C3512 ) C3501_=_C3513( C3501 C3513 ) C3501_=_C3514( C3501 C3514 ) \nC3501_=_C3739( C3501 C3739 ) C3501_=_C3744( C3501 C3744 ) C3502_=_C3503( C3502 C3503 ) C3502_=_C3504( C3502 C3504 ) C3502_=_C3506( C3502 C3506 ) C3502_=_C3507( C3502 C3507 ) \nC3502_=_C3508( C3502 C3508 ) C3502_=_C3509( C3502 C3509 ) C3502_=_C3510( C3502 C3510 ) C3502_=_C3511( C3502 C3511 ) C3502_=_C3512( C3502 C3512 ) C3502_=_C3513( C3502 C3513 ) \nC3502_=_C3514( C3502 C3514 ) C3502_=_C3812( C3502 C3812 ) C3503_=_C3504( C3503 C3504 ) C3503_=_C3506( C3503 C3506 ) C3503_=_C3507( C3503 C3507 ) C3503_=_C3508( C3503 C3508 ) \nC3503_=_C3509( C3503 C3509 ) C3503_=_C3510( C3503 C3510 ) C3503_=_C3511( C3503 C3511 ) C3503_=_C3512( C3503 C3512 ) C3503_=_C3513( C3503 C3513 ) C3503_=_C3514( C3503 C3514 ) \nC3504_=_C3506( C3504 C3506 ) C3504_=_C3507( C3504 C3507 ) C3504_=_C3508( C3504 C3508 ) C3504_=_C3509( C3504 C3509 ) C3504_=_C3510( C3504 C3510 ) C3504_=_C3511( C3504 C3511 ) \nC3504_=_C3512( C3504 C3512 ) C3504_=_C3513( C3504 C3513 ) C3504_=_C3514( C3504 C3514 ) C3506_=_C3507( C3506 C3507 ) C3506_=_C3508( C3506 C3508 ) C3506_=_C3509( C3506 C3509 ) \nC3506_=_C3510( C3506 C3510 ) C3506_=_C3511( C3506 C3511 ) C3506_=_C3512( C3506 C3512 ) C3506_=_C3513( C3506 C3513 ) C3506_=_C3514( C3506 C3514 ) C3506_=_C3928( C3506 C3928 ) \nC3507_=_C3508( C3507 C3508 ) C3507_=_C3509( C3507 C3509 ) C3507_=_C3510( C3507 C3510 ) C3507_=_C3511( C3507 C3511 ) C3507_=_C3512( C3507 C3512 ) C3507_=_C3513( C3507 C3513 ) \nC3507_=_C3514( C3507 C3514 ) C3507_=_C3929( C3507 C3929 ) C3508_=_C3509( C3508 C3509 ) C3508_=_C3510( C3508 C3510 ) C3508_=_C3511( C3508 C3511 ) C3508_=_C3512( C3508 C3512 ) \nC3508_=_C3513( C3508 C3513 ) C3508_=_C3514( C3508 C3514 ) C3508_=_C3931( C3508 C3931 ) C3508_=_C4052( C3508 C4052 ) C3509_=_C3510( C3509 C3510 ) C3509_=_C3511( C3509 C3511 ) \nC3509_=_C3512( C3509 C3512 ) C3509_=_C3513( C3509 C3513 ) C3509_=_C3514( C3509 C3514 ) C3509_=_C4028( C3509 C4028 ) C3510_=_C3511( C3510 C3511 ) C3510_=_C3512( C3510 C3512 ) \nC3510_=_C3513( C3510 C3513 ) C3510_=_C3514( C3510 C3514 ) C3510_=_C4060( C3510 C4060 ) C3511_=_C3512( C3511 C3512 ) C3511_=_C3513( C3511 C3513 ) C3511_=_C3514( C3511 C3514 ) \nC3511_=_C4067( C3511 C4067 ) C3512_=_C3513( C3512 C3513 ) C3512_=_C3514( C3512 C3514 ) C3512_=_C3666( C3512 C3666 ) C3512_=_C3721( C3512 C3721 ) C3512_=_C3744( C3512 C3744 ) \nC3512_=_C3812( C3512 C3812 ) C3512_=_C3932( C3512 C3932 ) C3512_=_C3983( C3512 C3983 ) C3512_=_C4052( C3512 C4052 ) C3512_=_C4060( C3512 C4060 ) C3512_=_C4067( C3512 C4067 ) \nC3512_=_C4082( C3512 C4082 ) C3512_=_C4083( C3512 C4083 ) C3512_=_C4084( C3512 C4084 ) C3513_=_C3514( C3513 C3514 ) C3513_=_C3933( C3513 C3933 ) C3666_=_C3721( C3666 C3721 ) \nC3666_=_C3744( C3666 C3744 ) C3666_=_C3812( C3666 C3812 ) C3666_=_C3932( C3666 C3932 ) C3666_=_C3983( C3666 C3983 ) C3666_=_C4052( C3666 C4052 ) C3666_=_C4060( C3666 C4060 ) \nC3666_=_C4067( C3666 C4067 ) C3666_=_C4082( C3666 C4082 ) C3666_=_C4083( C3666 C4083 ) C3666_=_C4084( C3666 C4084 ) C3693_=_C3739( C3693 C3739 ) C3693_=_C3834( C3693 C3834 ) \nC3693_=_C3894( C3693 C3894 ) C3693_=_C3930( C3693 C3930 ) C3693_=_C4015( C3693 C4015 ) C3693_=_C4028( C3693 C4028 ) C3693_=_C4030( C3693 C4030 ) C3721_=_C3744( C3721 C3744 ) \nC3721_=_C3812( C3721 C3812 ) C3721_=_C3932( C3721 C3932 ) C3721_=_C3983( C3721 C3983 ) C3721_=_C4052( C3721 C4052 ) C3721_=_C4060( C3721 C4060 ) C3721_=_C4067( C3721 C4067 ) \nC3721_=_C4082( C3721 C4082 ) C3721_=_C4083( C3721 C4083 ) C3721_=_C4084( C3721 C4084 ) C3739_=_C3744( C3739 C3744 ) C3739_=_C3834( C3739 C3834 ) C3739_=_C3894( C3739 C3894 ) \nC3739_=_C3930( C3739 C3930 ) C3739_=_C4015( C3739 C4015 ) C3739_=_C4028( C3739 C4028 ) C3739_=_C4030( C3739 C4030 ) C3744_=_C3812( C3744 C3812 ) C3744_=_C3932( C3744 C3932 ) \nC3744_=_C3983( C3744 C3983 ) C3744_=_C4052( C3744 C4052 ) C3744_=_C4060( C3744 C4060 ) C3744_=_C4067( C3744 C4067 ) C3744_=_C4082( C3744 C4082 ) C3744_=_C4083( C3744 C4083 ) \nC3744_=_C4084( C3744 C4084 ) C3812_=_C3932( C3812 C3932 ) C3812_=_C3983( C3812 C3983 ) C3812_=_C4052( C3812 C4052 ) C3812_=_C4060( C3812 C4060 ) C3812_=_C4067( C3812 C4067 ) \nC3812_=_C4082( C3812 C4082 ) C3812_=_C4083( C3812 C4083 ) C3812_=_C4084( C3812 C4084 ) C3834_=_C3894( C3834 C3894 ) C3834_=_C3930( C3834 C3930 ) C3834_=_C4015( C3834 C4015 ) \nC3834_=_C4028( C3834 C4028 ) C3834_=_C4030( C3834 C4030 ) C3894_=_C3930( C3894 C3930 ) C3894_=_C4015( C3894 C4015 ) C3894_=_C4028( C3894 C4028 ) C3894_=_C4030( C3894 C4030 ) \nC3926_=_C3927( C3926 C3927 ) C3926_=_C3928( C3926 C3928 ) C3926_=_C3929( C3926 C3929 ) C3926_=_C3930( C3926 C3930 ) C3926_=_C3931( C3926 C3931 ) C3926_=_C3932( C3926 C3932 ) \nC3926_=_C3933( C3926 C3933 ) C3926_=_C3934( C3926 C3934 ) C3927_=_C3928( C3927 C3928 ) C3927_=_C3929( C3927 C3929 ) C3927_=_C3930( C3927 C3930 ) C3927_=_C3931( C3927 C3931 ) \nC3927_=_C3932( C3927 C3932 ) C3927_=_C3933( C3927 C3933 ) C3927_=_C3934( C3927 C3934 ) C3928_=_C3929( C3928 C3929 ) C3928_=_C3930( C3928 C3930 ) C3928_=_C3931( C3928 C3931 ) \nC3928_=_C3932( C3928 C3932 ) C3928_=_C3933( C3928 C3933 ) C3928_=_C3934( C3928 C3934 ) C3929_=_C3930( C3929 C3930 ) C3929_=_C3931( C3929 C3931 ) C3929_=_C3932( C3929 C3932 ) \nC3929_=_C3933( C3929 C3933 ) C3929_=_C3934( C3929 C3934 ) C3930_=_C3931( C3930 C3931 ) C3930_=_C3932( C3930 C3932 ) C3930_=_C3933( C3930 C3933 ) C3930_=_C3934( C3930 C3934 ) \nC3930_=_C4015( C3930 C4015 ) C3930_=_C4028( C3930 C4028 ) C3930_=_C4030( C3930 C4030 ) C3931_=_C3932( C3931 C3932 ) C3931_=_C3933( C3931 C3933 ) C3931_=_C3934( C3931 C3934 ) \nC3931_=_C4052( C3931 C4052 ) C3932_=_C3933( C3932 C3933 ) C3932_=_C3934( C3932 C3934 ) C3932_=_C3983( C3932 C3983 ) C3932_=_C4052(</w:t>
      </w:r>
    </w:p>
    <w:p>
      <w:pPr>
        <w:pStyle w:val="PreformattedText"/>
        <w:bidi w:val="0"/>
        <w:spacing w:before="0" w:after="0"/>
        <w:jc w:val="left"/>
        <w:rPr/>
      </w:pPr>
      <w:r>
        <w:rPr/>
        <w:t xml:space="preserve"> </w:t>
      </w:r>
      <w:r>
        <w:rPr/>
        <w:t>C3932 C4052 ) C3932_=_C4060( C3932 C4060 ) \nC3932_=_C4067( C3932 C4067 ) C3932_=_C4082( C3932 C4082 ) C3932_=_C4083( C3932 C4083 ) C3932_=_C4084( C3932 C4084 ) C3933_=_C3934( C3933 C3934 ) C3934_=_C4030( C3934 C4030 ) \nC3934_=_C4083( C3934 C4083 ) C3983_=_C4052( C3983 C4052 ) C3983_=_C4060( C3983 C4060 ) C3983_=_C4067( C3983 C4067 ) C3983_=_C4082( C3983 C4082 ) C3983_=_C4083( C3983 C4083 ) \nC3983_=_C4084( C3983 C4084 ) C4015_=_C4028( C4015 C4028 ) C4015_=_C4030( C4015 C4030 ) C4028_=_C4030( C4028 C4030 ) C4030_=_C4083( C4030 C4083 ) C4052_=_C4060( C4052 C4060 ) \nC4052_=_C4067( C4052 C4067 ) C4052_=_C4082( C4052 C4082 ) C4052_=_C4083( C4052 C4083 ) C4052_=_C4084( C4052 C4084 ) C4060_=_C4067( C4060 C4067 ) C4060_=_C4082( C4060 C4082 ) \nC4060_=_C4083( C4060 C4083 ) C4060_=_C4084( C4060 C4084 ) C4067_=_C4082( C4067 C4082 ) C4067_=_C4083( C4067 C4083 ) C4067_=_C4084( C4067 C4084 ) C4082_=_C4083( C4082 C4083 ) \nC4082_=_C4084( C4082 C4084 ) C4083_=_C4084( C4083 C4084 ) "];99-&gt;138[label="197: C381 C407 C415 C419 C501 \nC510 C522 C527 C589 C592 C598 \nC599 C601 C829 C852 C895 C900 \nC906 C907 C910 C915 C966 C1000 \nC1014 C1106 C1201 C1246 C1281 C1341 \nC1386 C1387 C1388 C1389 C1391 C1392 \nC1393 C1394 C1395 C1396 C1397 C1398 \nC1399 C1400 C1401 C1402 C1404 C1405 \nC1406 C1407 C1409 C1410 C1411 C1412 \nC1413 C1462 C1470 C1476 C1484 C1491 \nC1492 C1498 C1500 C1503 C1513 C1563 \nC1599 C1611 C1620 C1622 C1624 C1710 \nC1754 C1768 C1771 C1920 C1937 C1943 \nC1947 C1961 C1965 C1983 C2011 C2057 \nC2067 C2074 C2087 C2088 C2089 C2090 \nC2091 C2092 C2094 C2095 C2096 C2098 \nC2099 C2100 C2101 C2102 C2103 C2104 \nC2105 C2106 C2107 C2175 C2255 C2289 \nC2318 C2326 C2362 C2372 C2422 C2508 \nC2516 C2595 C2612 C2657 C2723 C2724 \nC2729 C2733 C2737 C2748 C2764 C2768 \nC2777 C2840 C2854 C2857 C2863 C2989 \nC2990 C2991 C2993 C2994 C2996 C2998 \nC2999 C3066 C3155 C3156 C3157 C3159 \nC3160 C3162 C3164 C3165 C3166 C3175 \nC3196 C3247 C3272 C3284 C3290 C3292 \nC3293 C3334 C3412 C3433 C3480 C3501 \nC3502 C3503 C3504 C3506 C3507 C3508 \nC3509 C3510 C3511 C3513 C3514 C3666 \nC3693 C3721 C3739 C3744 C3812 C3834 \nC3894 C3926 C3927 C3928 C3929 C3931 \nC3933 C3934 C3983 C4015 C4028 C4030 \nC4052 C4060 C4067 C4082 C4083 C4084 \n2484: C381_=_C589 ,C381_=_C895 ,C381_=_C1246 ,C381_=_C1491 ,C381_=_C1599 ,\nC381_=_C1620 ,C381_=_C1754 ,C381_=_C1961 ,C381_=_C1983 ,C381_=_C2289 ,C381_=_C2326 ,\nC381_=_C2362 ,C381_=_C2516 ,C381_=_C2657 ,C381_=_C2723 ,C381_=_C2989 ,C381_=_C2990 ,\nC381_=_C2991 ,C381_=_C2993 ,C381_=_C2994 ,C381_=_C2996 ,C381_=_C2998 ,C381_=_C2999 ,\nC407_=_C415 ,C407_=_C419 ,C407_=_C510 ,C407_=_C1470 ,C407_=_C1563 ,C407_=_C1622 ,\nC407_=_C1965 ,C407_=_C2057 ,C407_=_C2748 ,C407_=_C2764 ,C407_=_C2840 ,C407_=_C2857 ,\nC407_=_C3334 ,C407_=_C3412 ,C407_=_C3433 ,C407_=_C3501 ,C407_=_C3502 ,C407_=_C3503 ,\nC407_=_C3504 ,C407_=_C3506 ,C407_=_C3507 ,C407_=_C3508 ,C407_=_C3509 ,C407_=_C3510 ,\nC407_=_C3511 ,C407_=_C3513 ,C407_=_C3514 ,C415_=_C419 ,C415_=_C599 ,C415_=_C829 ,\nC415_=_C907 ,C415_=_C966 ,C415_=_C1014 ,C415_=_C1281 ,C415_=_C1341 ,C415_=_C1500 ,\nC415_=_C2011 ,C415_=_C2175 ,C415_=_C2318 ,C415_=_C2595 ,C415_=_C2733 ,C415_=_C3272 ,\nC415_=_C3292 ,C415_=_C3480 ,C415_=_C3693 ,C415_=_C3739 ,C415_=_C3834 ,C415_=_C3894 ,\nC415_=_C4015 ,C415_=_C4028 ,C415_=_C4030 ,C419_=_C522 ,C419_=_C601 ,C419_=_C910 ,\nC419_=_C1503 ,C419_=_C2067 ,C419_=_C2508 ,C419_=_C2737 ,C419_=_C2854 ,C419_=_C3175 ,\nC419_=_C3247 ,C419_=_C3284 ,C419_=_C3293 ,C419_=_C3666 ,C419_=_C3721 ,C419_=_C3744 ,\nC419_=_C3812 ,C419_=_C3983 ,C419_=_C4052 ,C419_=_C4060 ,C419_=_C4067 ,C419_=_C4082 ,\nC419_=_C4083 ,C419_=_C4084 ,C501_=_C510 ,C501_=_C522 ,C501_=_C1000 ,C501_=_C1462 ,\nC501_=_C1484 ,C501_=_C1611 ,C501_=_C1768 ,C501_=_C1937 ,C501_=_C2087 ,C501_=_C2088 ,\nC501_=_C2089 ,C501_=_C2090 ,C501_=_C2091 ,C501_=_C2092 ,C501_=_C2094 ,C501_=_C2095 ,\nC501_=_C2096 ,C501_=_C2098 ,C501_=_C2099 ,C501_=_C2100 ,C501_=_C2101 ,C501_=_C2102 ,\nC501_=_C2103 ,C501_=_C2104 ,C501_=_C2105 ,C501_=_C2106 ,C501_=_C2107 ,C510_=_C522 ,\nC510_=_C1470 ,C510_=_C1563 ,C510_=_C1622 ,C510_=_C1965 ,C510_=_C2057 ,C510_=_C2748 ,\nC510_=_C2764 ,C510_=_C2840 ,C510_=_C2857 ,C510_=_C3334 ,C510_=_C3412 ,C510_=_C3433 ,\nC510_=_C3501 ,C510_=_C3502 ,C510_=_C3503 ,C510_=_C3504 ,C510_=_C3506 ,C510_=_C3507 ,\nC510_=_C3508 ,C510_=_C3509 ,C510_=_C3510 ,C510_=_C3511 ,C510_=_C3513 ,C510_=_C3514 ,\nC522_=_C601 ,C522_=_C910 ,C522_=_C1503 ,C522_=_C2067 ,C522_=_C2508 ,C522_=_C2737 ,\nC522_=_C2854 ,C522_=_C3175 ,C522_=_C3247 ,C522_=_C3284 ,C522_=_C3293 ,C522_=_C3666 ,\nC522_=_C3721 ,C522_=_C3744 ,C522_=_C3812 ,C522_=_C3983 ,C522_=_C4052 ,C522_=_C4060 ,\nC522_=_C4067 ,C522_=_C4082 ,C522_=_C4083 ,C522_=_C4084 ,C527_=_C915 ,C527_=_C1386 ,\nC527_=_C1387 ,C527_=_C1388 ,C527_=_C1389 ,C527_=_C1391 ,C527_=_C1392 ,C527_=_C1393 ,\nC527_=_C1394 ,C527_=_C1395 ,C527_=_C1396 ,C527_=_C1397 ,C527_=_C1398 ,C527_=_C1399 ,\nC527_=_C1400 ,C527_=_C1401 ,C527_=_C1402 ,C527_=_C1404 ,C527_=_C1405 ,C527_=_C1406 ,\nC527_=_C1407 ,C527_=_C1409 ,C527_=_C1410 ,C527_=_C1411 ,C527_=_C1412 ,C527_=_C1413 ,\nC589_=_C592 ,C589_=_C598 ,C589_=_C599 ,C589_=_C601 ,C589_=_C895 ,C589_=_C1246 ,\nC589_=_C1491 ,C589_=_C1599 ,C589_=_C1620 ,C589_=_C1754 ,C589_=_C1961 ,C589_=_C1983 ,\nC589_=_C2289 ,C589_=_C2326 ,C589_=_C2362 ,C589_=_C2516 ,C589_=_C2657 ,C589_=_C2723 ,\nC589_=_C2989 ,C589_=_C2990 ,C589_=_C2991 ,C589_=_C2993 ,C589_=_C2994 ,C589_=_C2996 ,\nC589_=_C2998 ,C589_=_C2999 ,C592_=_C598 ,C592_=_C599 ,C592_=_C601 ,C592_=_C900 ,\nC592_=_C1106 ,C592_=_C1201 ,C592_=_C1492 ,C592_=_C1513 ,C592_=_C1710 ,C592_=_C1771 ,\nC592_=_C1920 ,C592_=_C1943 ,C592_=_C2074 ,C592_=_C2255 ,C592_=_C2422 ,C592_=_C2724 ,\nC592_=_C2777 ,C592_=_C3155 ,C592_=_C3156 ,C592_=_C3157 ,C592_=_C3159 ,C592_=_C3160 ,\nC592_=_C3162 ,C592_=_C3164 ,C592_=_C3165 ,C592_=_C3166 ,C598_=_C599 ,C598_=_C601 ,\nC598_=_C852 ,C598_=_C906 ,C598_=_C1476 ,C598_=_C1498 ,C598_=_C1624 ,C598_=_C1947 ,\nC598_=_C2372 ,C598_=_C2612 ,C598_=_C2729 ,C598_=_C2768 ,C598_=_C2863 ,C598_=_C3066 ,\nC598_=_C3196 ,C598_=_C3290 ,C598_=_C3926 ,C598_=_C3927 ,C598_=_C3928 ,C598_=_C3929 ,\nC598_=_C3931 ,C598_=_C3933 ,C598_=_C3934 ,C599_=_C601 ,C599_=_C829 ,C599_=_C907 ,\nC599_=_C966 ,C599_=_C1014 ,C599_=_C1281 ,C599_=_C1341 ,C599_=_C1500 ,C599_=_C2011 ,\nC599_=_C2175 ,C599_=_C2318 ,C599_=_C2595 ,C599_=_C2733 ,C599_=_C3272 ,C599_=_C3292 ,\nC599_=_C3480 ,C599_=_C3693 ,C599_=_C3739 ,C599_=_C3834 ,C599_=_C3894 ,C599_=_C4015 ,\nC599_=_C4028 ,C599_=_C4030 ,C601_=_C910 ,C601_=_C1503 ,C601_=_C2067 ,C601_=_C2508 ,\nC601_=_C2737 ,C601_=_C2854 ,C601_=_C3175 ,C601_=_C3247 ,C601_=_C3284 ,C601_=_C3293 ,\nC601_=_C3666 ,C601_=_C3721 ,C601_=_C3744 ,C601_=_C3812 ,C601_=_C3983 ,C601_=_C4052 ,\nC601_=_C4060 ,C601_=_C4067 ,C601_=_C4082 ,C601_=_C4083 ,C601_=_C4084 ,C829_=_C907 ,\nC829_=_C966 ,C829_=_C1014 ,C829_=_C1281 ,C829_=_C1341 ,C829_=_C1500 ,C829_=_C2011 ,\nC829_=_C2175 ,C829_=_C2318 ,C829_=_C2595 ,C829_=_C2733 ,C829_=_C3272 ,C829_=_C3292 ,\nC829_=_C3480 ,C829_=_C3693 ,C829_=_C3739 ,C829_=_C3834 ,C829_=_C3894 ,C829_=_C4015 ,\nC829_=_C4028 ,C829_=_C4030 ,C852_=_C906 ,C852_=_C1476 ,C852_=_C1498 ,C852_=_C1624 ,\nC852_=_C1947 ,C852_=_C2372 ,C852_=_C2612 ,C852_=_C2729 ,C852_=_C2768 ,C852_=_C2863 ,\nC852_=_C3066 ,C852_=_C3196 ,C852_=_C3290 ,C852_=_C3926 ,C852_=_C3927 ,C852_=_C3928 ,\nC852_=_C3929 ,C852_=_C3931 ,C852_=_C3933 ,C852_=_C3934 ,C895_=_C900 ,C895_=_C906 ,\nC895_=_C907 ,C895_=_C910 ,C895_=_C1246 ,C895_=_C1491 ,C895_=_C1599 ,C895_=_C1620 ,\nC895_=_C1754 ,C895_=_C1961 ,C895_=_C1983 ,C895_=_C2289 ,C895_=_C2326 ,C895_=_C2362 ,\nC895_=_C2516 ,C895_=_C2657 ,C895_=_C2723 ,C895_=_C2989 ,C895_=_C2990 ,C895_=_C2991 ,\nC895_=_C2993 ,C895_=_C2994 ,C895_=_C2996 ,C895_=_C2998 ,C895_=_C2999 ,C900_=_C906 ,\nC900_=_C907 ,C900_=_C910 ,C900_=_C1106 ,C900_=_C1201 ,C900_=_C1492 ,C900_=_C1513 ,\nC900_=_C1710 ,C900_=_C1771 ,C900_=_C1920 ,C900_=_C1943 ,C900_=_C2074 ,C900_=_C2255 ,\nC900_=_C2422 ,C900_=_C2724 ,C900_=_C2777 ,C900_=_C3155 ,C900_=_C3156 ,C900_=_C3157 ,\nC900_=_C3159 ,C900_=_C3160 ,C900_=_C3162 ,C900_=_C3164 ,C900_=_C3165 ,C900_=_C3166 ,\nC906_=_C907 ,C906_=_C910 ,C906_=_C1476 ,C906_=_C1498 ,C906_=_C1624 ,C906_=_C1947 ,\nC906_=_C2372 ,C906_=_C2612 ,C906_=_C2729 ,C906_=_C2768 ,C906_=_C2863 ,C906_=_C3066 ,\nC906_=_C3196 ,C906_=_C3290 ,C906_=_C3926 ,C906_=_C3927 ,C906_=_C3928 ,C906_=_C3929 ,\nC906_=_C3931 ,C906_=_C3933 ,C906_=_C3934 ,C907_=_C910 ,C907_=_C966 ,C907_=_C1014 ,\nC907_=_C1281 ,C907_=_C1341 ,C907_=_C1500 ,C907_=_C2011 ,C907_=_C2175 ,C907_=_C2318 ,\nC907_=_C2595 ,C907_=_C2733 ,C907_=_C3272 ,C907_=_C3292 ,C907_=_C3480 ,C907_=_C3693 ,\nC907_=_C3739 ,C907_=_C3834 ,C907_=_C3894 ,C907_=_C4015 ,C907_=_C4028 ,C907_=_C4030 ,\nC910_=_C1503 ,C910_=_C2067 ,C910_=_C2508 ,C910_=_C2737 ,C910_=_C2854 ,C910_=_C3175 ,\nC910_=_C3247 ,C910_=_C3284 ,C910_=_C3293 ,C910_=_C3666 ,C910_=_C3721 ,C910_=_C3744 ,\nC910_=_C3812 ,C910_=_C3983 ,C910_=_C4052 ,C910_=_C4060 ,C910_=_C4067 ,C910_=_C4082 ,\nC910_=_C4083 ,C910_=_C4084 ,C915_=_C1386 ,C915_=_C1387 ,C915_=_C1388 ,C915_=_C1389 ,\nC915_=_C1391 ,C915_=_C1392 ,C915_=_C1393 ,C915_=_C1394 ,C915_=_C1395 ,C915_=_C1396 ,\nC915_=_C1397 ,C915_=_C1398 ,C915_=_C1399 ,C915_=_C1400 ,C915_=_C1401 ,C915_=_C1402 ,\nC915_=_C1404 ,C915_=_C1405 ,C915_=_C1406 ,C915_=_C1407 ,C915_=_C1409 ,C915_=_C1410 ,\nC915_=_C1411 ,C915_=_C1412 ,C915_=_C1413 ,C966_=_C1014 ,C966_=_C1281 ,C966_=_C1341 ,\nC966_=_C1500 ,C966_=_C2011 ,C966_=_C2175 ,C966_=_C2318 ,C966_=_C2595 ,C966_=_C2733 ,\nC966_=_C3272 ,C966_=_C3292 ,C966_=_C3480 ,C966_=_C3693 ,C966_=_C3739 ,C966_=_C3834 ,\nC966_=_C3894 ,C966_=_C4015 ,C966_=_C4028 ,C966_=_C4030 ,C1000_=_C1014 ,C1000_=_C1462 ,\nC1000_=_C1484 ,C1000_=_C1611 ,C1000_=_C1768 ,C1000_=_C1937 ,C1000_=_C2087 ,C1000_=_C2088 ,\nC1000_=_C2089 ,C1000_=_C2090 ,C1000_=_C2091 ,C1000_=_C2092 ,C1000_=_C2094 ,C1000_=_C2095 ,\nC1000_=_C2096 ,C1000_=_C2098 ,C1000_=_C2099 ,C1000_=_C2100 ,C1000_=_C2101 ,C1000_=_C2102 ,\nC1000_=_C2103 ,C1000_=_C2104 ,C1000_=_C2105 ,C1000_=_C2106</w:t>
      </w:r>
    </w:p>
    <w:p>
      <w:pPr>
        <w:pStyle w:val="PreformattedText"/>
        <w:bidi w:val="0"/>
        <w:spacing w:before="0" w:after="0"/>
        <w:jc w:val="left"/>
        <w:rPr/>
      </w:pPr>
      <w:r>
        <w:rPr/>
        <w:t xml:space="preserve"> </w:t>
      </w:r>
      <w:r>
        <w:rPr/>
        <w:t>,C1000_=_C2107 ,C1014_=_C1281 ,\nC1014_=_C1341 ,C1014_=_C1500 ,C1014_=_C2011 ,C1014_=_C2175 ,C1014_=_C2318 ,C1014_=_C2595 ,\nC1014_=_C2733 ,C1014_=_C3272 ,C1014_=_C3292 ,C1014_=_C3480 ,C1014_=_C3693 ,C1014_=_C3739 ,\nC1014_=_C3834 ,C1014_=_C3894 ,C1014_=_C4015 ,C1014_=_C4028 ,C1014_=_C4030 ,C1106_=_C1201 ,\nC1106_=_C1492 ,C1106_=_C1513 ,C1106_=_C1710 ,C1106_=_C1771 ,C1106_=_C1920 ,C1106_=_C1943 ,\nC1106_=_C2074 ,C1106_=_C2255 ,C1106_=_C2422 ,C1106_=_C2724 ,C1106_=_C2777 ,C1106_=_C3155 ,\nC1106_=_C3156 ,C1106_=_C3157 ,C1106_=_C3159 ,C1106_=_C3160 ,C1106_=_C3162 ,C1106_=_C3164 ,\nC1106_=_C3165 ,C1106_=_C3166 ,C1201_=_C1492 ,C1201_=_C1513 ,C1201_=_C1710 ,C1201_=_C1771 ,\nC1201_=_C1920 ,C1201_=_C1943 ,C1201_=_C2074 ,C1201_=_C2255 ,C1201_=_C2422 ,C1201_=_C2724 ,\nC1201_=_C2777 ,C1201_=_C3155 ,C1201_=_C3156 ,C1201_=_C3157 ,C1201_=_C3159 ,C1201_=_C3160 ,\nC1201_=_C3162 ,C1201_=_C3164 ,C1201_=_C3165 ,C1201_=_C3166 ,C1246_=_C1491 ,C1246_=_C1599 ,\nC1246_=_C1620 ,C1246_=_C1754 ,C1246_=_C1961 ,C1246_=_C1983 ,C1246_=_C2289 ,C1246_=_C2326 ,\nC1246_=_C2362 ,C1246_=_C2516 ,C1246_=_C2657 ,C1246_=_C2723 ,C1246_=_C2989 ,C1246_=_C2990 ,\nC1246_=_C2991 ,C1246_=_C2993 ,C1246_=_C2994 ,C1246_=_C2996 ,C1246_=_C2998 ,C1246_=_C2999 ,\nC1281_=_C1341 ,C1281_=_C1500 ,C1281_=_C2011 ,C1281_=_C2175 ,C1281_=_C2318 ,C1281_=_C2595 ,\nC1281_=_C2733 ,C1281_=_C3272 ,C1281_=_C3292 ,C1281_=_C3480 ,C1281_=_C3693 ,C1281_=_C3739 ,\nC1281_=_C3834 ,C1281_=_C3894 ,C1281_=_C4015 ,C1281_=_C4028 ,C1281_=_C4030 ,C1341_=_C1500 ,\nC1341_=_C2011 ,C1341_=_C2175 ,C1341_=_C2318 ,C1341_=_C2595 ,C1341_=_C2733 ,C1341_=_C3272 ,\nC1341_=_C3292 ,C1341_=_C3480 ,C1341_=_C3693 ,C1341_=_C3739 ,C1341_=_C3834 ,C1341_=_C3894 ,\nC1341_=_C4015 ,C1341_=_C4028 ,C1341_=_C4030 ,C1386_=_C1387 ,C1386_=_C1388 ,C1386_=_C1389 ,\nC1386_=_C1391 ,C1386_=_C1392 ,C1386_=_C1393 ,C1386_=_C1394 ,C1386_=_C1395 ,C1386_=_C1396 ,\nC1386_=_C1397 ,C1386_=_C1398 ,C1386_=_C1399 ,C1386_=_C1400 ,C1386_=_C1401 ,C1386_=_C1402 ,\nC1386_=_C1404 ,C1386_=_C1405 ,C1386_=_C1406 ,C1386_=_C1407 ,C1386_=_C1409 ,C1386_=_C1410 ,\nC1386_=_C1411 ,C1386_=_C1412 ,C1386_=_C1413 ,C1386_=_C1462 ,C1386_=_C1470 ,C1386_=_C1476 ,\nC1387_=_C1388 ,C1387_=_C1389 ,C1387_=_C1391 ,C1387_=_C1392 ,C1387_=_C1393 ,C1387_=_C1394 ,\nC1387_=_C1395 ,C1387_=_C1396 ,C1387_=_C1397 ,C1387_=_C1398 ,C1387_=_C1399 ,C1387_=_C1400 ,\nC1387_=_C1401 ,C1387_=_C1402 ,C1387_=_C1404 ,C1387_=_C1405 ,C1387_=_C1406 ,C1387_=_C1407 ,\nC1387_=_C1409 ,C1387_=_C1410 ,C1387_=_C1411 ,C1387_=_C1412 ,C1387_=_C1413 ,C1387_=_C1611 ,\nC1387_=_C1620 ,C1387_=_C1622 ,C1387_=_C1624 ,C1388_=_C1389 ,C1388_=_C1391 ,C1388_=_C1392 ,\nC1388_=_C1393 ,C1388_=_C1394 ,C1388_=_C1395 ,C1388_=_C1396 ,C1388_=_C1397 ,C1388_=_C1398 ,\nC1388_=_C1399 ,C1388_=_C1400 ,C1388_=_C1401 ,C1388_=_C1402 ,C1388_=_C1404 ,C1388_=_C1405 ,\nC1388_=_C1406 ,C1388_=_C1407 ,C1388_=_C1409 ,C1388_=_C1410 ,C1388_=_C1411 ,C1388_=_C1412 ,\nC1388_=_C1413 ,C1388_=_C1920 ,C1389_=_C1391 ,C1389_=_C1392 ,C1389_=_C1393 ,C1389_=_C1394 ,\nC1389_=_C1395 ,C1389_=_C1396 ,C1389_=_C1397 ,C1389_=_C1398 ,C1389_=_C1399 ,C1389_=_C1400 ,\nC1389_=_C1401 ,C1389_=_C1402 ,C1389_=_C1404 ,C1389_=_C1405 ,C1389_=_C1406 ,C1389_=_C1407 ,\nC1389_=_C1409 ,C1389_=_C1410 ,C1389_=_C1411 ,C1389_=_C1412 ,C1389_=_C1413 ,C1391_=_C1392 ,\nC1391_=_C1393 ,C1391_=_C1394 ,C1391_=_C1395 ,C1391_=_C1396 ,C1391_=_C1397 ,C1391_=_C1398 ,\nC1391_=_C1399 ,C1391_=_C1400 ,C1391_=_C1401 ,C1391_=_C1402 ,C1391_=_C1404 ,C1391_=_C1405 ,\nC1391_=_C1406 ,C1391_=_C1407 ,C1391_=_C1409 ,C1391_=_C1410 ,C1391_=_C1411 ,C1391_=_C1412 ,\nC1391_=_C1413 ,C1391_=_C2175 ,C1392_=_C1393 ,C1392_=_C1394 ,C1392_=_C1395 ,C1392_=_C1396 ,\nC1392_=_C1397 ,C1392_=_C1398 ,C1392_=_C1399 ,C1392_=_C1400 ,C1392_=_C1401 ,C1392_=_C1402 ,\nC1392_=_C1404 ,C1392_=_C1405 ,C1392_=_C1406 ,C1392_=_C1407 ,C1392_=_C1409 ,C1392_=_C1410 ,\nC1392_=_C1411 ,C1392_=_C1412 ,C1392_=_C1413 ,C1393_=_C1394 ,C1393_=_C1395 ,C1393_=_C1396 ,\nC1393_=_C1397 ,C1393_=_C1398 ,C1393_=_C1399 ,C1393_=_C1400 ,C1393_=_C1401 ,C1393_=_C1402 ,\nC1393_=_C1404 ,C1393_=_C1405 ,C1393_=_C1406 ,C1393_=_C1407 ,C1393_=_C1409 ,C1393_=_C1410 ,\nC1393_=_C1411 ,C1393_=_C1412 ,C1393_=_C1413 ,C1393_=_C2289 ,C1394_=_C1395 ,C1394_=_C1396 ,\nC1394_=_C1397 ,C1394_=_C1398 ,C1394_=_C1399 ,C1394_=_C1400 ,C1394_=_C1401 ,C1394_=_C1402 ,\nC1394_=_C1404 ,C1394_=_C1405 ,C1394_=_C1406 ,C1394_=_C1407 ,C1394_=_C1409 ,C1394_=_C1410 ,\nC1394_=_C1411 ,C1394_=_C1412 ,C1394_=_C1413 ,C1394_=_C2422 ,C1395_=_C1396 ,C1395_=_C1397 ,\nC1395_=_C1398 ,C1395_=_C1399 ,C1395_=_C1400 ,C1395_=_C1401 ,C1395_=_C1402 ,C1395_=_C1404 ,\nC1395_=_C1405 ,C1395_=_C1406 ,C1395_=_C1407 ,C1395_=_C1409 ,C1395_=_C1410 ,C1395_=_C1411 ,\nC1395_=_C1412 ,C1395_=_C1413 ,C1396_=_C1397 ,C1396_=_C1398 ,C1396_=_C1399 ,C1396_=_C1400 ,\nC1396_=_C1401 ,C1396_=_C1402 ,C1396_=_C1404 ,C1396_=_C1405 ,C1396_=_C1406 ,C1396_=_C1407 ,\nC1396_=_C1409 ,C1396_=_C1410 ,C1396_=_C1411 ,C1396_=_C1412 ,C1396_=_C1413 ,C1397_=_C1398 ,\nC1397_=_C1399 ,C1397_=_C1400 ,C1397_=_C1401 ,C1397_=_C1402 ,C1397_=_C1404 ,C1397_=_C1405 ,\nC1397_=_C1406 ,C1397_=_C1407 ,C1397_=_C1409 ,C1397_=_C1410 ,C1397_=_C1411 ,C1397_=_C1412 ,\nC1397_=_C1413 ,C1397_=_C2089 ,C1397_=_C2764 ,C1397_=_C2768 ,C1398_=_C1399 ,C1398_=_C1400 ,\nC1398_=_C1401 ,C1398_=_C1402 ,C1398_=_C1404 ,C1398_=_C1405 ,C1398_=_C1406 ,C1398_=_C1407 ,\nC1398_=_C1409 ,C1398_=_C1410 ,C1398_=_C1411 ,C1398_=_C1412 ,C1398_=_C1413 ,C1399_=_C1400 ,\nC1399_=_C1401 ,C1399_=_C1402 ,C1399_=_C1404 ,C1399_=_C1405 ,C1399_=_C1406 ,C1399_=_C1407 ,\nC1399_=_C1409 ,C1399_=_C1410 ,C1399_=_C1411 ,C1399_=_C1412 ,C1399_=_C1413 ,C1399_=_C2090 ,\nC1399_=_C2857 ,C1399_=_C2863 ,C1400_=_C1401 ,C1400_=_C1402 ,C1400_=_C1404 ,C1400_=_C1405 ,\nC1400_=_C1406 ,C1400_=_C1407 ,C1400_=_C1409 ,C1400_=_C1410 ,C1400_=_C1411 ,C1400_=_C1412 ,\nC1400_=_C1413 ,C1401_=_C1402 ,C1401_=_C1404 ,C1401_=_C1405 ,C1401_=_C1406 ,C1401_=_C1407 ,\nC1401_=_C1409 ,C1401_=_C1410 ,C1401_=_C1411 ,C1401_=_C1412 ,C1401_=_C1413 ,C1402_=_C1404 ,\nC1402_=_C1405 ,C1402_=_C1406 ,C1402_=_C1407 ,C1402_=_C1409 ,C1402_=_C1410 ,C1402_=_C1411 ,\nC1402_=_C1412 ,C1402_=_C1413 ,C1404_=_C1405 ,C1404_=_C1406 ,C1404_=_C1407 ,C1404_=_C1409 ,\nC1404_=_C1410 ,C1404_=_C1411 ,C1404_=_C1412 ,C1404_=_C1413 ,C1405_=_C1406 ,C1405_=_C1407 ,\nC1405_=_C1409 ,C1405_=_C1410 ,C1405_=_C1411 ,C1405_=_C1412 ,C1405_=_C1413 ,C1406_=_C1407 ,\nC1406_=_C1409 ,C1406_=_C1410 ,C1406_=_C1411 ,C1406_=_C1412 ,C1406_=_C1413 ,C1406_=_C3504 ,\nC1407_=_C1409 ,C1407_=_C1410 ,C1407_=_C1411 ,C1407_=_C1412 ,C1407_=_C1413 ,C1409_=_C1410 ,\nC1409_=_C1411 ,C1409_=_C1412 ,C1409_=_C1413 ,C1409_=_C2101 ,C1409_=_C3506 ,C1409_=_C3928 ,\nC1410_=_C1411 ,C1410_=_C1412 ,C1410_=_C1413 ,C1411_=_C1412 ,C1411_=_C1413 ,C1411_=_C2102 ,\nC1411_=_C3507 ,C1411_=_C3929 ,C1412_=_C1413 ,C1413_=_C2107 ,C1413_=_C3513 ,C1413_=_C3933 ,\nC1462_=_C1470 ,C1462_=_C1476 ,C1462_=_C1484 ,C1462_=_C1611 ,C1462_=_C1768 ,C1462_=_C1937 ,\nC1462_=_C2087 ,C1462_=_C2088 ,C1462_=_C2089 ,C1462_=_C2090 ,C1462_=_C2091 ,C1462_=_C2092 ,\nC1462_=_C2094 ,C1462_=_C2095 ,C1462_=_C2096 ,C1462_=_C2098 ,C1462_=_C2099 ,C1462_=_C2100 ,\nC1462_=_C2101 ,C1462_=_C2102 ,C1462_=_C2103 ,C1462_=_C2104 ,C1462_=_C2105 ,C1462_=_C2106 ,\nC1462_=_C2107 ,C1470_=_C1476 ,C1470_=_C1563 ,C1470_=_C1622 ,C1470_=_C1965 ,C1470_=_C2057 ,\nC1470_=_C2748 ,C1470_=_C2764 ,C1470_=_C2840 ,C1470_=_C2857 ,C1470_=_C3334 ,C1470_=_C3412 ,\nC1470_=_C3433 ,C1470_=_C3501 ,C1470_=_C3502 ,C1470_=_C3503 ,C1470_=_C3504 ,C1470_=_C3506 ,\nC1470_=_C3507 ,C1470_=_C3508 ,C1470_=_C3509 ,C1470_=_C3510 ,C1470_=_C3511 ,C1470_=_C3513 ,\nC1470_=_C3514 ,C1476_=_C1498 ,C1476_=_C1624 ,C1476_=_C1947 ,C1476_=_C2372 ,C1476_=_C2612 ,\nC1476_=_C2729 ,C1476_=_C2768 ,C1476_=_C2863 ,C1476_=_C3066 ,C1476_=_C3196 ,C1476_=_C3290 ,\nC1476_=_C3926 ,C1476_=_C3927 ,C1476_=_C3928 ,C1476_=_C3929 ,C1476_=_C3931 ,C1476_=_C3933 ,\nC1476_=_C3934 ,C1484_=_C1491 ,C1484_=_C1492 ,C1484_=_C1498 ,C1484_=_C1500 ,C1484_=_C1503 ,\nC1484_=_C1611 ,C1484_=_C1768 ,C1484_=_C1937 ,C1484_=_C2087 ,C1484_=_C2088 ,C1484_=_C2089 ,\nC1484_=_C2090 ,C1484_=_C2091 ,C1484_=_C2092 ,C1484_=_C2094 ,C1484_=_C2095 ,C1484_=_C2096 ,\nC1484_=_C2098 ,C1484_=_C2099 ,C1484_=_C2100 ,C1484_=_C2101 ,C1484_=_C2102 ,C1484_=_C2103 ,\nC1484_=_C2104 ,C1484_=_C2105 ,C1484_=_C2106 ,C1484_=_C2107 ,C1491_=_C1492 ,C1491_=_C1498 ,\nC1491_=_C1500 ,C1491_=_C1503 ,C1491_=_C1599 ,C1491_=_C1620 ,C1491_=_C1754 ,C1491_=_C1961 ,\nC1491_=_C1983 ,C1491_=_C2289 ,C1491_=_C2326 ,C1491_=_C2362 ,C1491_=_C2516 ,C1491_=_C2657 ,\nC1491_=_C2723 ,C1491_=_C2989 ,C1491_=_C2990 ,C1491_=_C2991 ,C1491_=_C2993 ,C1491_=_C2994 ,\nC1491_=_C2996 ,C1491_=_C2998 ,C1491_=_C2999 ,C1492_=_C1498 ,C1492_=_C1500 ,C1492_=_C1503 ,\nC1492_=_C1513 ,C1492_=_C1710 ,C1492_=_C1771 ,C1492_=_C1920 ,C1492_=_C1943 ,C1492_=_C2074 ,\nC1492_=_C2255 ,C1492_=_C2422 ,C1492_=_C2724 ,C1492_=_C2777 ,C1492_=_C3155 ,C1492_=_C3156 ,\nC1492_=_C3157 ,C1492_=_C3159 ,C1492_=_C3160 ,C1492_=_C3162 ,C1492_=_C3164 ,C1492_=_C3165 ,\nC1492_=_C3166 ,C1498_=_C1500 ,C1498_=_C1503 ,C1498_=_C1624 ,C1498_=_C1947 ,C1498_=_C2372 ,\nC1498_=_C2612 ,C1498_=_C2729 ,C1498_=_C2768 ,C1498_=_C2863 ,C1498_=_C3066 ,C1498_=_C3196 ,\nC1498_=_C3290 ,C1498_=_C3926 ,C1498_=_C3927 ,C1498_=_C3928 ,C1498_=_C3929 ,C1498_=_C3931 ,\nC1498_=_C3933 ,C1498_=_C3934 ,C1500_=_C1503 ,C1500_=_C2011 ,C1500_=_C2175 ,C1500_=_C2318 ,\nC1500_=_C2595 ,C1500_=_C2733 ,C1500_=_C3272 ,C1500_=_C3292 ,C1500_=_C3480 ,C1500_=_C3693 ,\nC1500_=_C3739 ,C1500_=_C3834 ,C1500_=_C3894 ,C1500_=_C4015 ,C1500_=_C4028 ,C1500_=_C4030 ,\nC1503_=_C2067 ,C1503_=_C2508 ,C1503_=_C2737 ,C1503_=_C2854 ,C1503_=_C3175 ,C1503_=_C3247 ,\nC1503_=_C3284 ,C1503_=_C3293 ,C1503_=_C3666 ,C1503_=_C3721 ,C1503_=_C3744 ,C1503_=_C3812 ,\nC1503_=_C3983 ,C1503_=_C4052 ,C1503_=_C4060 ,C1503_=_C4067 ,C1503_=_C4082 ,C1503_=_C4083 ,\nC1503_=_C4084 ,C1513_=_C1710 ,C1513_=_C1771 ,C1513_=_C1920 ,C1513_=_C1943 ,C1513_=_C2074 ,\nC1513_=_C2255 ,C1513_=_C2422 ,C1513_=_C2724 ,C1513_=_C2777 ,C1513_=_C3155 ,C1513_=_C3156 ,\nC1513_=_C3157 ,C1513_=_C3159</w:t>
      </w:r>
    </w:p>
    <w:p>
      <w:pPr>
        <w:pStyle w:val="PreformattedText"/>
        <w:bidi w:val="0"/>
        <w:spacing w:before="0" w:after="0"/>
        <w:jc w:val="left"/>
        <w:rPr/>
      </w:pPr>
      <w:r>
        <w:rPr/>
        <w:t xml:space="preserve"> </w:t>
      </w:r>
      <w:r>
        <w:rPr/>
        <w:t>,C1513_=_C3160 ,C1513_=_C3162 ,C1513_=_C3164 ,C1513_=_C3165 ,\nC1513_=_C3166 ,C1563_=_C1622 ,C1563_=_C1965 ,C1563_=_C2057 ,C1563_=_C2748 ,C1563_=_C2764 ,\nC1563_=_C2840 ,C1563_=_C2857 ,C1563_=_C3334 ,C1563_=_C3412 ,C1563_=_C3433 ,C1563_=_C3501 ,\nC1563_=_C3502 ,C1563_=_C3503 ,C1563_=_C3504 ,C1563_=_C3506 ,C1563_=_C3507 ,C1563_=_C3508 ,\nC1563_=_C3509 ,C1563_=_C3510 ,C1563_=_C3511 ,C1563_=_C3513 ,C1563_=_C3514 ,C1599_=_C1620 ,\nC1599_=_C1754 ,C1599_=_C1961 ,C1599_=_C1983 ,C1599_=_C2289 ,C1599_=_C2326 ,C1599_=_C2362 ,\nC1599_=_C2516 ,C1599_=_C2657 ,C1599_=_C2723 ,C1599_=_C2989 ,C1599_=_C2990 ,C1599_=_C2991 ,\nC1599_=_C2993 ,C1599_=_C2994 ,C1599_=_C2996 ,C1599_=_C2998 ,C1599_=_C2999 ,C1611_=_C1620 ,\nC1611_=_C1622 ,C1611_=_C1624 ,C1611_=_C1768 ,C1611_=_C1937 ,C1611_=_C2087 ,C1611_=_C2088 ,\nC1611_=_C2089 ,C1611_=_C2090 ,C1611_=_C2091 ,C1611_=_C2092 ,C1611_=_C2094 ,C1611_=_C2095 ,\nC1611_=_C2096 ,C1611_=_C2098 ,C1611_=_C2099 ,C1611_=_C2100 ,C1611_=_C2101 ,C1611_=_C2102 ,\nC1611_=_C2103 ,C1611_=_C2104 ,C1611_=_C2105 ,C1611_=_C2106 ,C1611_=_C2107 ,C1620_=_C1622 ,\nC1620_=_C1624 ,C1620_=_C1754 ,C1620_=_C1961 ,C1620_=_C1983 ,C1620_=_C2289 ,C1620_=_C2326 ,\nC1620_=_C2362 ,C1620_=_C2516 ,C1620_=_C2657 ,C1620_=_C2723 ,C1620_=_C2989 ,C1620_=_C2990 ,\nC1620_=_C2991 ,C1620_=_C2993 ,C1620_=_C2994 ,C1620_=_C2996 ,C1620_=_C2998 ,C1620_=_C2999 ,\nC1622_=_C1624 ,C1622_=_C1965 ,C1622_=_C2057 ,C1622_=_C2748 ,C1622_=_C2764 ,C1622_=_C2840 ,\nC1622_=_C2857 ,C1622_=_C3334 ,C1622_=_C3412 ,C1622_=_C3433 ,C1622_=_C3501 ,C1622_=_C3502 ,\nC1622_=_C3503 ,C1622_=_C3504 ,C1622_=_C3506 ,C1622_=_C3507 ,C1622_=_C3508 ,C1622_=_C3509 ,\nC1622_=_C3510 ,C1622_=_C3511 ,C1622_=_C3513 ,C1622_=_C3514 ,C1624_=_C1947 ,C1624_=_C2372 ,\nC1624_=_C2612 ,C1624_=_C2729 ,C1624_=_C2768 ,C1624_=_C2863 ,C1624_=_C3066 ,C1624_=_C3196 ,\nC1624_=_C3290 ,C1624_=_C3926 ,C1624_=_C3927 ,C1624_=_C3928 ,C1624_=_C3929 ,C1624_=_C3931 ,\nC1624_=_C3933 ,C1624_=_C3934 ,C1710_=_C1771 ,C1710_=_C1920 ,C1710_=_C1943 ,C1710_=_C2074 ,\nC1710_=_C2255 ,C1710_=_C2422 ,C1710_=_C2724 ,C1710_=_C2777 ,C1710_=_C3155 ,C1710_=_C3156 ,\nC1710_=_C3157 ,C1710_=_C3159 ,C1710_=_C3160 ,C1710_=_C3162 ,C1710_=_C3164 ,C1710_=_C3165 ,\nC1710_=_C3166 ,C1754_=_C1961 ,C1754_=_C1983 ,C1754_=_C2289 ,C1754_=_C2326 ,C1754_=_C2362 ,\nC1754_=_C2516 ,C1754_=_C2657 ,C1754_=_C2723 ,C1754_=_C2989 ,C1754_=_C2990 ,C1754_=_C2991 ,\nC1754_=_C2993 ,C1754_=_C2994 ,C1754_=_C2996 ,C1754_=_C2998 ,C1754_=_C2999 ,C1768_=_C1771 ,\nC1768_=_C1937 ,C1768_=_C2087 ,C1768_=_C2088 ,C1768_=_C2089 ,C1768_=_C2090 ,C1768_=_C2091 ,\nC1768_=_C2092 ,C1768_=_C2094 ,C1768_=_C2095 ,C1768_=_C2096 ,C1768_=_C2098 ,C1768_=_C2099 ,\nC1768_=_C2100 ,C1768_=_C2101 ,C1768_=_C2102 ,C1768_=_C2103 ,C1768_=_C2104 ,C1768_=_C2105 ,\nC1768_=_C2106 ,C1768_=_C2107 ,C1771_=_C1920 ,C1771_=_C1943 ,C1771_=_C2074 ,C1771_=_C2255 ,\nC1771_=_C2422 ,C1771_=_C2724 ,C1771_=_C2777 ,C1771_=_C3155 ,C1771_=_C3156 ,C1771_=_C3157 ,\nC1771_=_C3159 ,C1771_=_C3160 ,C1771_=_C3162 ,C1771_=_C3164 ,C1771_=_C3165 ,C1771_=_C3166 ,\nC1920_=_C1943 ,C1920_=_C2074 ,C1920_=_C2255 ,C1920_=_C2422 ,C1920_=_C2724 ,C1920_=_C2777 ,\nC1920_=_C3155 ,C1920_=_C3156 ,C1920_=_C3157 ,C1920_=_C3159 ,C1920_=_C3160 ,C1920_=_C3162 ,\nC1920_=_C3164 ,C1920_=_C3165 ,C1920_=_C3166 ,C1937_=_C1943 ,C1937_=_C1947 ,C1937_=_C2087 ,\nC1937_=_C2088 ,C1937_=_C2089 ,C1937_=_C2090 ,C1937_=_C2091 ,C1937_=_C2092 ,C1937_=_C2094 ,\nC1937_=_C2095 ,C1937_=_C2096 ,C1937_=_C2098 ,C1937_=_C2099 ,C1937_=_C2100 ,C1937_=_C2101 ,\nC1937_=_C2102 ,C1937_=_C2103 ,C1937_=_C2104 ,C1937_=_C2105 ,C1937_=_C2106 ,C1937_=_C2107 ,\nC1943_=_C1947 ,C1943_=_C2074 ,C1943_=_C2255 ,C1943_=_C2422 ,C1943_=_C2724 ,C1943_=_C2777 ,\nC1943_=_C3155 ,C1943_=_C3156 ,C1943_=_C3157 ,C1943_=_C3159 ,C1943_=_C3160 ,C1943_=_C3162 ,\nC1943_=_C3164 ,C1943_=_C3165 ,C1943_=_C3166 ,C1947_=_C2372 ,C1947_=_C2612 ,C1947_=_C2729 ,\nC1947_=_C2768 ,C1947_=_C2863 ,C1947_=_C3066 ,C1947_=_C3196 ,C1947_=_C3290 ,C1947_=_C3926 ,\nC1947_=_C3927 ,C1947_=_C3928 ,C1947_=_C3929 ,C1947_=_C3931 ,C1947_=_C3933 ,C1947_=_C3934 ,\nC1961_=_C1965 ,C1961_=_C1983 ,C1961_=_C2289 ,C1961_=_C2326 ,C1961_=_C2362 ,C1961_=_C2516 ,\nC1961_=_C2657 ,C1961_=_C2723 ,C1961_=_C2989 ,C1961_=_C2990 ,C1961_=_C2991 ,C1961_=_C2993 ,\nC1961_=_C2994 ,C1961_=_C2996 ,C1961_=_C2998 ,C1961_=_C2999 ,C1965_=_C2057 ,C1965_=_C2748 ,\nC1965_=_C2764 ,C1965_=_C2840 ,C1965_=_C2857 ,C1965_=_C3334 ,C1965_=_C3412 ,C1965_=_C3433 ,\nC1965_=_C3501 ,C1965_=_C3502 ,C1965_=_C3503 ,C1965_=_C3504 ,C1965_=_C3506 ,C1965_=_C3507 ,\nC1965_=_C3508 ,C1965_=_C3509 ,C1965_=_C3510 ,C1965_=_C3511 ,C1965_=_C3513 ,C1965_=_C3514 ,\nC1983_=_C2289 ,C1983_=_C2326 ,C1983_=_C2362 ,C1983_=_C2516 ,C1983_=_C2657 ,C1983_=_C2723 ,\nC1983_=_C2989 ,C1983_=_C2990 ,C1983_=_C2991 ,C1983_=_C2993 ,C1983_=_C2994 ,C1983_=_C2996 ,\nC1983_=_C2998 ,C1983_=_C2999 ,C2011_=_C2175 ,C2011_=_C2318 ,C2011_=_C2595 ,C2011_=_C2733 ,\nC2011_=_C3272 ,C2011_=_C3292 ,C2011_=_C3480 ,C2011_=_C3693 ,C2011_=_C3739 ,C2011_=_C3834 ,\nC2011_=_C3894 ,C2011_=_C4015 ,C2011_=_C4028 ,C2011_=_C4030 ,C2057_=_C2067 ,C2057_=_C2748 ,\nC2057_=_C2764 ,C2057_=_C2840 ,C2057_=_C2857 ,C2057_=_C3334 ,C2057_=_C3412 ,C2057_=_C3433 ,\nC2057_=_C3501 ,C2057_=_C3502 ,C2057_=_C3503 ,C2057_=_C3504 ,C2057_=_C3506 ,C2057_=_C3507 ,\nC2057_=_C3508 ,C2057_=_C3509 ,C2057_=_C3510 ,C2057_=_C3511 ,C2057_=_C3513 ,C2057_=_C3514 ,\nC2067_=_C2508 ,C2067_=_C2737 ,C2067_=_C2854 ,C2067_=_C3175 ,C2067_=_C3247 ,C2067_=_C3284 ,\nC2067_=_C3293 ,C2067_=_C3666 ,C2067_=_C3721 ,C2067_=_C3744 ,C2067_=_C3812 ,C2067_=_C3983 ,\nC2067_=_C4052 ,C2067_=_C4060 ,C2067_=_C4067 ,C2067_=_C4082 ,C2067_=_C4083 ,C2067_=_C4084 ,\nC2074_=_C2255 ,C2074_=_C2422 ,C2074_=_C2724 ,C2074_=_C2777 ,C2074_=_C3155 ,C2074_=_C3156 ,\nC2074_=_C3157 ,C2074_=_C3159 ,C2074_=_C3160 ,C2074_=_C3162 ,C2074_=_C3164 ,C2074_=_C3165 ,\nC2074_=_C3166 ,C2087_=_C2088 ,C2087_=_C2089 ,C2087_=_C2090 ,C2087_=_C2091 ,C2087_=_C2092 ,\nC2087_=_C2094 ,C2087_=_C2095 ,C2087_=_C2096 ,C2087_=_C2098 ,C2087_=_C2099 ,C2087_=_C2100 ,\nC2087_=_C2101 ,C2087_=_C2102 ,C2087_=_C2103 ,C2087_=_C2104 ,C2087_=_C2105 ,C2087_=_C2106 ,\nC2087_=_C2107 ,C2088_=_C2089 ,C2088_=_C2090 ,C2088_=_C2091 ,C2088_=_C2092 ,C2088_=_C2094 ,\nC2088_=_C2095 ,C2088_=_C2096 ,C2088_=_C2098 ,C2088_=_C2099 ,C2088_=_C2100 ,C2088_=_C2101 ,\nC2088_=_C2102 ,C2088_=_C2103 ,C2088_=_C2104 ,C2088_=_C2105 ,C2088_=_C2106 ,C2088_=_C2107 ,\nC2089_=_C2090 ,C2089_=_C2091 ,C2089_=_C2092 ,C2089_=_C2094 ,C2089_=_C2095 ,C2089_=_C2096 ,\nC2089_=_C2098 ,C2089_=_C2099 ,C2089_=_C2100 ,C2089_=_C2101 ,C2089_=_C2102 ,C2089_=_C2103 ,\nC2089_=_C2104 ,C2089_=_C2105 ,C2089_=_C2106 ,C2089_=_C2107 ,C2089_=_C2764 ,C2089_=_C2768 ,\nC2090_=_C2091 ,C2090_=_C2092 ,C2090_=_C2094 ,C2090_=_C2095 ,C2090_=_C2096 ,C2090_=_C2098 ,\nC2090_=_C2099 ,C2090_=_C2100 ,C2090_=_C2101 ,C2090_=_C2102 ,C2090_=_C2103 ,C2090_=_C2104 ,\nC2090_=_C2105 ,C2090_=_C2106 ,C2090_=_C2107 ,C2090_=_C2857 ,C2090_=_C2863 ,C2091_=_C2092 ,\nC2091_=_C2094 ,C2091_=_C2095 ,C2091_=_C2096 ,C2091_=_C2098 ,C2091_=_C2099 ,C2091_=_C2100 ,\nC2091_=_C2101 ,C2091_=_C2102 ,C2091_=_C2103 ,C2091_=_C2104 ,C2091_=_C2105 ,C2091_=_C2106 ,\nC2091_=_C2107 ,C2092_=_C2094 ,C2092_=_C2095 ,C2092_=_C2096 ,C2092_=_C2098 ,C2092_=_C2099 ,\nC2092_=_C2100 ,C2092_=_C2101 ,C2092_=_C2102 ,C2092_=_C2103 ,C2092_=_C2104 ,C2092_=_C2105 ,\nC2092_=_C2106 ,C2092_=_C2107 ,C2094_=_C2095 ,C2094_=_C2096 ,C2094_=_C2098 ,C2094_=_C2099 ,\nC2094_=_C2100 ,C2094_=_C2101 ,C2094_=_C2102 ,C2094_=_C2103 ,C2094_=_C2104 ,C2094_=_C2105 ,\nC2094_=_C2106 ,C2094_=_C2107 ,C2095_=_C2096 ,C2095_=_C2098 ,C2095_=_C2099 ,C2095_=_C2100 ,\nC2095_=_C2101 ,C2095_=_C2102 ,C2095_=_C2103 ,C2095_=_C2104 ,C2095_=_C2105 ,C2095_=_C2106 ,\nC2095_=_C2107 ,C2096_=_C2098 ,C2096_=_C2099 ,C2096_=_C2100 ,C2096_=_C2101 ,C2096_=_C2102 ,\nC2096_=_C2103 ,C2096_=_C2104 ,C2096_=_C2105 ,C2096_=_C2106 ,C2096_=_C2107 ,C2096_=_C3157 ,\nC2098_=_C2099 ,C2098_=_C2100 ,C2098_=_C2101 ,C2098_=_C2102 ,C2098_=_C2103 ,C2098_=_C2104 ,\nC2098_=_C2105 ,C2098_=_C2106 ,C2098_=_C2107 ,C2098_=_C3926 ,C2099_=_C2100 ,C2099_=_C2101 ,\nC2099_=_C2102 ,C2099_=_C2103 ,C2099_=_C2104 ,C2099_=_C2105 ,C2099_=_C2106 ,C2099_=_C2107 ,\nC2099_=_C3927 ,C2100_=_C2101 ,C2100_=_C2102 ,C2100_=_C2103 ,C2100_=_C2104 ,C2100_=_C2105 ,\nC2100_=_C2106 ,C2100_=_C2107 ,C2101_=_C2102 ,C2101_=_C2103 ,C2101_=_C2104 ,C2101_=_C2105 ,\nC2101_=_C2106 ,C2101_=_C2107 ,C2101_=_C3506 ,C2101_=_C3928 ,C2102_=_C2103 ,C2102_=_C2104 ,\nC2102_=_C2105 ,C2102_=_C2106 ,C2102_=_C2107 ,C2102_=_C3507 ,C2102_=_C3929 ,C2103_=_C2104 ,\nC2103_=_C2105 ,C2103_=_C2106 ,C2103_=_C2107 ,C2104_=_C2105 ,C2104_=_C2106 ,C2104_=_C2107 ,\nC2105_=_C2106 ,C2105_=_C2107 ,C2106_=_C2107 ,C2107_=_C3513 ,C2107_=_C3933 ,C2175_=_C2318 ,\nC2175_=_C2595 ,C2175_=_C2733 ,C2175_=_C3272 ,C2175_=_C3292 ,C2175_=_C3480 ,C2175_=_C3693 ,\nC2175_=_C3739 ,C2175_=_C3834 ,C2175_=_C3894 ,C2175_=_C4015 ,C2175_=_C4028 ,C2175_=_C4030 ,\nC2255_=_C2422 ,C2255_=_C2724 ,C2255_=_C2777 ,C2255_=_C3155 ,C2255_=_C3156 ,C2255_=_C3157 ,\nC2255_=_C3159 ,C2255_=_C3160 ,C2255_=_C3162 ,C2255_=_C3164 ,C2255_=_C3165 ,C2255_=_C3166 ,\nC2289_=_C2326 ,C2289_=_C2362 ,C2289_=_C2516 ,C2289_=_C2657 ,C2289_=_C2723 ,C2289_=_C2989 ,\nC2289_=_C2990 ,C2289_=_C2991 ,C2289_=_C2993 ,C2289_=_C2994 ,C2289_=_C2996 ,C2289_=_C2998 ,\nC2289_=_C2999 ,C2318_=_C2595 ,C2318_=_C2733 ,C2318_=_C3272 ,C2318_=_C3292 ,C2318_=_C3480 ,\nC2318_=_C3693 ,C2318_=_C3739 ,C2318_=_C3834 ,C2318_=_C3894 ,C2318_=_C4015 ,C2318_=_C4028 ,\nC2318_=_C4030 ,C2326_=_C2362 ,C2326_=_C2516 ,C2326_=_C2657 ,C2326_=_C2723 ,C2326_=_C2989 ,\nC2326_=_C2990 ,C2326_=_C2991 ,C2326_=_C2993 ,C2326_=_C2994 ,C2326_=_C2996 ,C2326_=_C2998 ,\nC2326_=_C2999 ,C2362_=_C2372 ,C2362_=_C2516 ,C2362_=_C2657 ,C2362_=_C2723 ,C2362_=_C2989 ,\nC2362_=_C2990 ,C2362_=_C2991 ,C2362_=_C2993 ,C2362_=_C2994 ,C2362_=_C2996 ,C2362_=_C2998 ,\nC2362_=_C2999 ,C2372_=_C2612 ,C2372_=_C2729 ,C2372_=_C2768 ,C2372_=_C2863 ,C2372_=_C3066 ,\nC2372_=_C3196 ,C2372_=_C3290 ,C2372_=_C3926 ,C2372_=_C3927 ,C2372_=_C3928 ,C2372_=_C3929</w:t>
      </w:r>
    </w:p>
    <w:p>
      <w:pPr>
        <w:pStyle w:val="PreformattedText"/>
        <w:bidi w:val="0"/>
        <w:spacing w:before="0" w:after="0"/>
        <w:jc w:val="left"/>
        <w:rPr/>
      </w:pPr>
      <w:r>
        <w:rPr/>
        <w:t xml:space="preserve"> </w:t>
      </w:r>
      <w:r>
        <w:rPr/>
        <w:t>,\nC2372_=_C3931 ,C2372_=_C3933 ,C2372_=_C3934 ,C2422_=_C2724 ,C2422_=_C2777 ,C2422_=_C3155 ,\nC2422_=_C3156 ,C2422_=_C3157 ,C2422_=_C3159 ,C2422_=_C3160 ,C2422_=_C3162 ,C2422_=_C3164 ,\nC2422_=_C3165 ,C2422_=_C3166 ,C2508_=_C2737 ,C2508_=_C2854 ,C2508_=_C3175 ,C2508_=_C3247 ,\nC2508_=_C3284 ,C2508_=_C3293 ,C2508_=_C3666 ,C2508_=_C3721 ,C2508_=_C3744 ,C2508_=_C3812 ,\nC2508_=_C3983 ,C2508_=_C4052 ,C2508_=_C4060 ,C2508_=_C4067 ,C2508_=_C4082 ,C2508_=_C4083 ,\nC2508_=_C4084 ,C2516_=_C2657 ,C2516_=_C2723 ,C2516_=_C2989 ,C2516_=_C2990 ,C2516_=_C2991 ,\nC2516_=_C2993 ,C2516_=_C2994 ,C2516_=_C2996 ,C2516_=_C2998 ,C2516_=_C2999 ,C2595_=_C2733 ,\nC2595_=_C3272 ,C2595_=_C3292 ,C2595_=_C3480 ,C2595_=_C3693 ,C2595_=_C3739 ,C2595_=_C3834 ,\nC2595_=_C3894 ,C2595_=_C4015 ,C2595_=_C4028 ,C2595_=_C4030 ,C2612_=_C2729 ,C2612_=_C2768 ,\nC2612_=_C2863 ,C2612_=_C3066 ,C2612_=_C3196 ,C2612_=_C3290 ,C2612_=_C3926 ,C2612_=_C3927 ,\nC2612_=_C3928 ,C2612_=_C3929 ,C2612_=_C3931 ,C2612_=_C3933 ,C2612_=_C3934 ,C2657_=_C2723 ,\nC2657_=_C2989 ,C2657_=_C2990 ,C2657_=_C2991 ,C2657_=_C2993 ,C2657_=_C2994 ,C2657_=_C2996 ,\nC2657_=_C2998 ,C2657_=_C2999 ,C2723_=_C2724 ,C2723_=_C2729 ,C2723_=_C2733 ,C2723_=_C2737 ,\nC2723_=_C2989 ,C2723_=_C2990 ,C2723_=_C2991 ,C2723_=_C2993 ,C2723_=_C2994 ,C2723_=_C2996 ,\nC2723_=_C2998 ,C2723_=_C2999 ,C2724_=_C2729 ,C2724_=_C2733 ,C2724_=_C2737 ,C2724_=_C2777 ,\nC2724_=_C3155 ,C2724_=_C3156 ,C2724_=_C3157 ,C2724_=_C3159 ,C2724_=_C3160 ,C2724_=_C3162 ,\nC2724_=_C3164 ,C2724_=_C3165 ,C2724_=_C3166 ,C2729_=_C2733 ,C2729_=_C2737 ,C2729_=_C2768 ,\nC2729_=_C2863 ,C2729_=_C3066 ,C2729_=_C3196 ,C2729_=_C3290 ,C2729_=_C3926 ,C2729_=_C3927 ,\nC2729_=_C3928 ,C2729_=_C3929 ,C2729_=_C3931 ,C2729_=_C3933 ,C2729_=_C3934 ,C2733_=_C2737 ,\nC2733_=_C3272 ,C2733_=_C3292 ,C2733_=_C3480 ,C2733_=_C3693 ,C2733_=_C3739 ,C2733_=_C3834 ,\nC2733_=_C3894 ,C2733_=_C4015 ,C2733_=_C4028 ,C2733_=_C4030 ,C2737_=_C2854 ,C2737_=_C3175 ,\nC2737_=_C3247 ,C2737_=_C3284 ,C2737_=_C3293 ,C2737_=_C3666 ,C2737_=_C3721 ,C2737_=_C3744 ,\nC2737_=_C3812 ,C2737_=_C3983 ,C2737_=_C4052 ,C2737_=_C4060 ,C2737_=_C4067 ,C2737_=_C4082 ,\nC2737_=_C4083 ,C2737_=_C4084 ,C2748_=_C2764 ,C2748_=_C2840 ,C2748_=_C2857 ,C2748_=_C3334 ,\nC2748_=_C3412 ,C2748_=_C3433 ,C2748_=_C3501 ,C2748_=_C3502 ,C2748_=_C3503 ,C2748_=_C3504 ,\nC2748_=_C3506 ,C2748_=_C3507 ,C2748_=_C3508 ,C2748_=_C3509 ,C2748_=_C3510 ,C2748_=_C3511 ,\nC2748_=_C3513 ,C2748_=_C3514 ,C2764_=_C2768 ,C2764_=_C2840 ,C2764_=_C2857 ,C2764_=_C3334 ,\nC2764_=_C3412 ,C2764_=_C3433 ,C2764_=_C3501 ,C2764_=_C3502 ,C2764_=_C3503 ,C2764_=_C3504 ,\nC2764_=_C3506 ,C2764_=_C3507 ,C2764_=_C3508 ,C2764_=_C3509 ,C2764_=_C3510 ,C2764_=_C3511 ,\nC2764_=_C3513 ,C2764_=_C3514 ,C2768_=_C2863 ,C2768_=_C3066 ,C2768_=_C3196 ,C2768_=_C3290 ,\nC2768_=_C3926 ,C2768_=_C3927 ,C2768_=_C3928 ,C2768_=_C3929 ,C2768_=_C3931 ,C2768_=_C3933 ,\nC2768_=_C3934 ,C2777_=_C3155 ,C2777_=_C3156 ,C2777_=_C3157 ,C2777_=_C3159 ,C2777_=_C3160 ,\nC2777_=_C3162 ,C2777_=_C3164 ,C2777_=_C3165 ,C2777_=_C3166 ,C2840_=_C2854 ,C2840_=_C2857 ,\nC2840_=_C3334 ,C2840_=_C3412 ,C2840_=_C3433 ,C2840_=_C3501 ,C2840_=_C3502 ,C2840_=_C3503 ,\nC2840_=_C3504 ,C2840_=_C3506 ,C2840_=_C3507 ,C2840_=_C3508 ,C2840_=_C3509 ,C2840_=_C3510 ,\nC2840_=_C3511 ,C2840_=_C3513 ,C2840_=_C3514 ,C2854_=_C3175 ,C2854_=_C3247 ,C2854_=_C3284 ,\nC2854_=_C3293 ,C2854_=_C3666 ,C2854_=_C3721 ,C2854_=_C3744 ,C2854_=_C3812 ,C2854_=_C3983 ,\nC2854_=_C4052 ,C2854_=_C4060 ,C2854_=_C4067 ,C2854_=_C4082 ,C2854_=_C4083 ,C2854_=_C4084 ,\nC2857_=_C2863 ,C2857_=_C3334 ,C2857_=_C3412 ,C2857_=_C3433 ,C2857_=_C3501 ,C2857_=_C3502 ,\nC2857_=_C3503 ,C2857_=_C3504 ,C2857_=_C3506 ,C2857_=_C3507 ,C2857_=_C3508 ,C2857_=_C3509 ,\nC2857_=_C3510 ,C2857_=_C3511 ,C2857_=_C3513 ,C2857_=_C3514 ,C2863_=_C3066 ,C2863_=_C3196 ,\nC2863_=_C3290 ,C2863_=_C3926 ,C2863_=_C3927 ,C2863_=_C3928 ,C2863_=_C3929 ,C2863_=_C3931 ,\nC2863_=_C3933 ,C2863_=_C3934 ,C2989_=_C2990 ,C2989_=_C2991 ,C2989_=_C2993 ,C2989_=_C2994 ,\nC2989_=_C2996 ,C2989_=_C2998 ,C2989_=_C2999 ,C2989_=_C3156 ,C2989_=_C3290 ,C2989_=_C3292 ,\nC2989_=_C3293 ,C2990_=_C2991 ,C2990_=_C2993 ,C2990_=_C2994 ,C2990_=_C2996 ,C2990_=_C2998 ,\nC2990_=_C2999 ,C2991_=_C2993 ,C2991_=_C2994 ,C2991_=_C2996 ,C2991_=_C2998 ,C2991_=_C2999 ,\nC2993_=_C2994 ,C2993_=_C2996 ,C2993_=_C2998 ,C2993_=_C2999 ,C2993_=_C4015 ,C2994_=_C2996 ,\nC2994_=_C2998 ,C2994_=_C2999 ,C2996_=_C2998 ,C2996_=_C2999 ,C2998_=_C2999 ,C2999_=_C3165 ,\nC2999_=_C3934 ,C2999_=_C4030 ,C2999_=_C4083 ,C3066_=_C3196 ,C3066_=_C3290 ,C3066_=_C3926 ,\nC3066_=_C3927 ,C3066_=_C3928 ,C3066_=_C3929 ,C3066_=_C3931 ,C3066_=_C3933 ,C3066_=_C3934 ,\nC3155_=_C3156 ,C3155_=_C3157 ,C3155_=_C3159 ,C3155_=_C3160 ,C3155_=_C3162 ,C3155_=_C3164 ,\nC3155_=_C3165 ,C3155_=_C3166 ,C3155_=_C3175 ,C3156_=_C3157 ,C3156_=_C3159 ,C3156_=_C3160 ,\nC3156_=_C3162 ,C3156_=_C3164 ,C3156_=_C3165 ,C3156_=_C3166 ,C3156_=_C3290 ,C3156_=_C3292 ,\nC3156_=_C3293 ,C3157_=_C3159 ,C3157_=_C3160 ,C3157_=_C3162 ,C3157_=_C3164 ,C3157_=_C3165 ,\nC3157_=_C3166 ,C3159_=_C3160 ,C3159_=_C3162 ,C3159_=_C3164 ,C3159_=_C3165 ,C3159_=_C3166 ,\nC3159_=_C3983 ,C3160_=_C3162 ,C3160_=_C3164 ,C3160_=_C3165 ,C3160_=_C3166 ,C3162_=_C3164 ,\nC3162_=_C3165 ,C3162_=_C3166 ,C3164_=_C3165 ,C3164_=_C3166 ,C3165_=_C3166 ,C3165_=_C3934 ,\nC3165_=_C4030 ,C3165_=_C4083 ,C3166_=_C4084 ,C3175_=_C3247 ,C3175_=_C3284 ,C3175_=_C3293 ,\nC3175_=_C3666 ,C3175_=_C3721 ,C3175_=_C3744 ,C3175_=_C3812 ,C3175_=_C3983 ,C3175_=_C4052 ,\nC3175_=_C4060 ,C3175_=_C4067 ,C3175_=_C4082 ,C3175_=_C4083 ,C3175_=_C4084 ,C3196_=_C3290 ,\nC3196_=_C3926 ,C3196_=_C3927 ,C3196_=_C3928 ,C3196_=_C3929 ,C3196_=_C3931 ,C3196_=_C3933 ,\nC3196_=_C3934 ,C3247_=_C3284 ,C3247_=_C3293 ,C3247_=_C3666 ,C3247_=_C3721 ,C3247_=_C3744 ,\nC3247_=_C3812 ,C3247_=_C3983 ,C3247_=_C4052 ,C3247_=_C4060 ,C3247_=_C4067 ,C3247_=_C4082 ,\nC3247_=_C4083 ,C3247_=_C4084 ,C3272_=_C3292 ,C3272_=_C3480 ,C3272_=_C3693 ,C3272_=_C3739 ,\nC3272_=_C3834 ,C3272_=_C3894 ,C3272_=_C4015 ,C3272_=_C4028 ,C3272_=_C4030 ,C3284_=_C3293 ,\nC3284_=_C3666 ,C3284_=_C3721 ,C3284_=_C3744 ,C3284_=_C3812 ,C3284_=_C3983 ,C3284_=_C4052 ,\nC3284_=_C4060 ,C3284_=_C4067 ,C3284_=_C4082 ,C3284_=_C4083 ,C3284_=_C4084 ,C3290_=_C3292 ,\nC3290_=_C3293 ,C3290_=_C3926 ,C3290_=_C3927 ,C3290_=_C3928 ,C3290_=_C3929 ,C3290_=_C3931 ,\nC3290_=_C3933 ,C3290_=_C3934 ,C3292_=_C3293 ,C3292_=_C3480 ,C3292_=_C3693 ,C3292_=_C3739 ,\nC3292_=_C3834 ,C3292_=_C3894 ,C3292_=_C4015 ,C3292_=_C4028 ,C3292_=_C4030 ,C3293_=_C3666 ,\nC3293_=_C3721 ,C3293_=_C3744 ,C3293_=_C3812 ,C3293_=_C3983 ,C3293_=_C4052 ,C3293_=_C4060 ,\nC3293_=_C4067 ,C3293_=_C4082 ,C3293_=_C4083 ,C3293_=_C4084 ,C3334_=_C3412 ,C3334_=_C3433 ,\nC3334_=_C3501 ,C3334_=_C3502 ,C3334_=_C3503 ,C3334_=_C3504 ,C3334_=_C3506 ,C3334_=_C3507 ,\nC3334_=_C3508 ,C3334_=_C3509 ,C3334_=_C3510 ,C3334_=_C3511 ,C3334_=_C3513 ,C3334_=_C3514 ,\nC3412_=_C3433 ,C3412_=_C3501 ,C3412_=_C3502 ,C3412_=_C3503 ,C3412_=_C3504 ,C3412_=_C3506 ,\nC3412_=_C3507 ,C3412_=_C3508 ,C3412_=_C3509 ,C3412_=_C3510 ,C3412_=_C3511 ,C3412_=_C3513 ,\nC3412_=_C3514 ,C3433_=_C3501 ,C3433_=_C3502 ,C3433_=_C3503 ,C3433_=_C3504 ,C3433_=_C3506 ,\nC3433_=_C3507 ,C3433_=_C3508 ,C3433_=_C3509 ,C3433_=_C3510 ,C3433_=_C3511 ,C3433_=_C3513 ,\nC3433_=_C3514 ,C3480_=_C3693 ,C3480_=_C3739 ,C3480_=_C3834 ,C3480_=_C3894 ,C3480_=_C4015 ,\nC3480_=_C4028 ,C3480_=_C4030 ,C3501_=_C3502 ,C3501_=_C3503 ,C3501_=_C3504 ,C3501_=_C3506 ,\nC3501_=_C3507 ,C3501_=_C3508 ,C3501_=_C3509 ,C3501_=_C3510 ,C3501_=_C3511 ,C3501_=_C3513 ,\nC3501_=_C3514 ,C3501_=_C3739 ,C3501_=_C3744 ,C3502_=_C3503 ,C3502_=_C3504 ,C3502_=_C3506 ,\nC3502_=_C3507 ,C3502_=_C3508 ,C3502_=_C3509 ,C3502_=_C3510 ,C3502_=_C3511 ,C3502_=_C3513 ,\nC3502_=_C3514 ,C3502_=_C3812 ,C3503_=_C3504 ,C3503_=_C3506 ,C3503_=_C3507 ,C3503_=_C3508 ,\nC3503_=_C3509 ,C3503_=_C3510 ,C3503_=_C3511 ,C3503_=_C3513 ,C3503_=_C3514 ,C3504_=_C3506 ,\nC3504_=_C3507 ,C3504_=_C3508 ,C3504_=_C3509 ,C3504_=_C3510 ,C3504_=_C3511 ,C3504_=_C3513 ,\nC3504_=_C3514 ,C3506_=_C3507 ,C3506_=_C3508 ,C3506_=_C3509 ,C3506_=_C3510 ,C3506_=_C3511 ,\nC3506_=_C3513 ,C3506_=_C3514 ,C3506_=_C3928 ,C3507_=_C3508 ,C3507_=_C3509 ,C3507_=_C3510 ,\nC3507_=_C3511 ,C3507_=_C3513 ,C3507_=_C3514 ,C3507_=_C3929 ,C3508_=_C3509 ,C3508_=_C3510 ,\nC3508_=_C3511 ,C3508_=_C3513 ,C3508_=_C3514 ,C3508_=_C3931 ,C3508_=_C4052 ,C3509_=_C3510 ,\nC3509_=_C3511 ,C3509_=_C3513 ,C3509_=_C3514 ,C3509_=_C4028 ,C3510_=_C3511 ,C3510_=_C3513 ,\nC3510_=_C3514 ,C3510_=_C4060 ,C3511_=_C3513 ,C3511_=_C3514 ,C3511_=_C4067 ,C3513_=_C3514 ,\nC3513_=_C3933 ,C3666_=_C3721 ,C3666_=_C3744 ,C3666_=_C3812 ,C3666_=_C3983 ,C3666_=_C4052 ,\nC3666_=_C4060 ,C3666_=_C4067 ,C3666_=_C4082 ,C3666_=_C4083 ,C3666_=_C4084 ,C3693_=_C3739 ,\nC3693_=_C3834 ,C3693_=_C3894 ,C3693_=_C4015 ,C3693_=_C4028 ,C3693_=_C4030 ,C3721_=_C3744 ,\nC3721_=_C3812 ,C3721_=_C3983 ,C3721_=_C4052 ,C3721_=_C4060 ,C3721_=_C4067 ,C3721_=_C4082 ,\nC3721_=_C4083 ,C3721_=_C4084 ,C3739_=_C3744 ,C3739_=_C3834 ,C3739_=_C3894 ,C3739_=_C4015 ,\nC3739_=_C4028 ,C3739_=_C4030 ,C3744_=_C3812 ,C3744_=_C3983 ,C3744_=_C4052 ,C3744_=_C4060 ,\nC3744_=_C4067 ,C3744_=_C4082 ,C3744_=_C4083 ,C3744_=_C4084 ,C3812_=_C3983 ,C3812_=_C4052 ,\nC3812_=_C4060 ,C3812_=_C4067 ,C3812_=_C4082 ,C3812_=_C4083 ,C3812_=_C4084 ,C3834_=_C3894 ,\nC3834_=_C4015 ,C3834_=_C4028 ,C3834_=_C4030 ,C3894_=_C4015 ,C3894_=_C4028 ,C3894_=_C4030 ,\nC3926_=_C3927 ,C3926_=_C3928 ,C3926_=_C3929 ,C3926_=_C3931 ,C3926_=_C3933 ,C3926_=_C3934 ,\nC3927_=_C3928 ,C3927_=_C3929 ,C3927_=_C3931 ,C3927_=_C3933 ,C3927_=_C3934 ,C3928_=_C3929 ,\nC3928_=_C3931 ,C3928_=_C3933 ,C3928_=_C3934 ,C3929_=_C3931 ,C3929_=_C3933 ,C3929_=_C3934 ,\nC3931_=_C3933 ,C3931_=_C3934 ,C3931_=_C4052 ,C3933_=_C3934 ,C3934_=_C4030 ,C3934_=_C4083 ,\nC3983_=_C4052 ,C3983_=_C4060 ,C3983_=_C4067 ,C3983_=_C4082 ,C3983_=_C4083 ,C3983_=_C4084 ,\nC4015_=_C4028 ,C4015_=_C4030 ,C4028_=_C4030 ,C4030_=_C4083 ,C4052_=_C4060 ,C4052_=_C4067 ,\nC4052_=_C4082 ,C4052_=_C4083 ,C4052_=_C4084 ,C4060_=_C4067</w:t>
      </w:r>
    </w:p>
    <w:p>
      <w:pPr>
        <w:pStyle w:val="PreformattedText"/>
        <w:bidi w:val="0"/>
        <w:spacing w:before="0" w:after="0"/>
        <w:jc w:val="left"/>
        <w:rPr/>
      </w:pPr>
      <w:r>
        <w:rPr/>
        <w:t xml:space="preserve"> </w:t>
      </w:r>
      <w:r>
        <w:rPr/>
        <w:t>,C4060_=_C4082 ,C4060_=_C4083 ,\nC4060_=_C4084 ,C4067_=_C4082 ,C4067_=_C4083 ,C4067_=_C4084 ,C4082_=_C4083 ,C4082_=_C4084 ,\nC4083_=_C4084 ,"];139[shape=box, label="id:139 level: 5\n191: C22 C44 C90 C127 C146 \nC266 C595 C684 C691 C699 C701 \nC703 C704 C710 C728 C731 C786 \nC833 C834 C835 C836 C837 C839 \nC840 C841 C842 C843 C844 C845 \nC846 C847 C848 C849 C850 C851 \nC852 C853 C854 C855 C856 C858 \nC867 C905 C911 C942 C952 C1072 \nC1088 C1091 C1108 C1154 C1162 C1237 \nC1329 C1441 C1461 C1480 C1481 C1591 \nC1592 C1606 C1607 C1698 C1706 C1723 \nC1724 C1725 C1726 C1727 C1728 C1729 \nC1730 C1731 C1732 C1733 C1734 C1735 \nC1736 C1737 C1738 C1739 C1740 C1741 \nC1742 C1744 C1758 C1764 C1868 C1889 \nC1895 C1958 C1968 C1975 C1976 C1978 \nC1990 C1995 C2045 C2236 C2281 C2303 \nC2339 C2397 C2398 C2399 C2400 C2401 \nC2402 C2403 C2405 C2406 C2407 C2408 \nC2409 C2410 C2411 C2414 C2415 C2472 \nC2488 C2489 C2509 C2640 C2643 C2648 \nC2671 C2998 C3046 C3054 C3088 C3122 \nC3128 C3129 C3148 C3177 C3179 C3189 \nC3249 C3285 C3306 C3407 C3410 C3515 \nC3524 C3527 C3529 C3539 C3582 C3589 \nC3591 C3616 C3623 C3630 C3661 C3667 \nC3670 C3672 C3673 C3674 C3675 C3677 \nC3678 C3680 C3706 C3722 C3733 C3755 \nC3759 C3805 C3842 C3843 C3845 C3873 \nC3968 C3984 C4023 C4027 C4058 C4069 \nC4071 C4077 C4078 C4079 C4082 C4089 \nC4090 C4092 C4093 C4098 C4100 C4101 \n2402: C22_=_C44( C22 C44 ) C22_=_C90( C22 C90 ) C22_=_C127( C22 C127 ) C22_=_C146( C22 C146 ) C22_=_C266( C22 C266 ) \nC22_=_C703( C22 C703 ) C22_=_C731( C22 C731 ) C22_=_C1091( C22 C1091 ) C22_=_C1481( C22 C1481 ) C22_=_C1607( C22 C1607 ) C22_=_C1978( C22 C1978 ) \nC22_=_C2415( C22 C2415 ) C22_=_C2489( C22 C2489 ) C22_=_C2643( C22 C2643 ) C22_=_C3179( C22 C3179 ) C22_=_C3410( C22 C3410 ) C22_=_C3529( C22 C3529 ) \nC22_=_C3680( C22 C3680 ) C22_=_C3755( C22 C3755 ) C22_=_C3845( C22 C3845 ) C22_=_C4079( C22 C4079 ) C22_=_C4093( C22 C4093 ) C22_=_C4101( C22 C4101 ) \nC44_=_C90( C44 C90 ) C44_=_C127( C44 C127 ) C44_=_C146( C44 C146 ) C44_=_C266( C44 C266 ) C44_=_C703( C44 C703 ) C44_=_C731( C44 C731 ) \nC44_=_C1091( C44 C1091 ) C44_=_C1481( C44 C1481 ) C44_=_C1607( C44 C1607 ) C44_=_C1978( C44 C1978 ) C44_=_C2415( C44 C2415 ) C44_=_C2489( C44 C2489 ) \nC44_=_C2643( C44 C2643 ) C44_=_C3179( C44 C3179 ) C44_=_C3410( C44 C3410 ) C44_=_C3529( C44 C3529 ) C44_=_C3680( C44 C3680 ) C44_=_C3755( C44 C3755 ) \nC44_=_C3845( C44 C3845 ) C44_=_C4079( C44 C4079 ) C44_=_C4093( C44 C4093 ) C44_=_C4101( C44 C4101 ) C90_=_C127( C90 C127 ) C90_=_C146( C90 C146 ) \nC90_=_C266( C90 C266 ) C90_=_C703( C90 C703 ) C90_=_C731( C90 C731 ) C90_=_C1091( C90 C1091 ) C90_=_C1481( C90 C1481 ) C90_=_C1607( C90 C1607 ) \nC90_=_C1978( C90 C1978 ) C90_=_C2415( C90 C2415 ) C90_=_C2489( C90 C2489 ) C90_=_C2643( C90 C2643 ) C90_=_C3179( C90 C3179 ) C90_=_C3410( C90 C3410 ) \nC90_=_C3529( C90 C3529 ) C90_=_C3680( C90 C3680 ) C90_=_C3755( C90 C3755 ) C90_=_C3845( C90 C3845 ) C90_=_C4079( C90 C4079 ) C90_=_C4093( C90 C4093 ) \nC90_=_C4101( C90 C4101 ) C127_=_C146( C127 C146 ) C127_=_C266( C127 C266 ) C127_=_C703( C127 C703 ) C127_=_C731( C127 C731 ) C127_=_C1091( C127 C1091 ) \nC127_=_C1481( C127 C1481 ) C127_=_C1607( C127 C1607 ) C127_=_C1978( C127 C1978 ) C127_=_C2415( C127 C2415 ) C127_=_C2489( C127 C2489 ) C127_=_C2643( C127 C2643 ) \nC127_=_C3179( C127 C3179 ) C127_=_C3410( C127 C3410 ) C127_=_C3529( C127 C3529 ) C127_=_C3680( C127 C3680 ) C127_=_C3755( C127 C3755 ) C127_=_C3845( C127 C3845 ) \nC127_=_C4079( C127 C4079 ) C127_=_C4093( C127 C4093 ) C127_=_C4101( C127 C4101 ) C146_=_C266( C146 C266 ) C146_=_C703( C146 C703 ) C146_=_C731( C146 C731 ) \nC146_=_C1091( C146 C1091 ) C146_=_C1481( C146 C1481 ) C146_=_C1607( C146 C1607 ) C146_=_C1978( C146 C1978 ) C146_=_C2415( C146 C2415 ) C146_=_C2489( C146 C2489 ) \nC146_=_C2643( C146 C2643 ) C146_=_C3179( C146 C3179 ) C146_=_C3410( C146 C3410 ) C146_=_C3529( C146 C3529 ) C146_=_C3680( C146 C3680 ) C146_=_C3755( C146 C3755 ) \nC146_=_C3845( C146 C3845 ) C146_=_C4079( C146 C4079 ) C146_=_C4093( C146 C4093 ) C146_=_C4101( C146 C4101 ) C266_=_C703( C266 C703 ) C266_=_C731( C266 C731 ) \nC266_=_C1091( C266 C1091 ) C266_=_C1481( C266 C1481 ) C266_=_C1607( C266 C1607 ) C266_=_C1978( C266 C1978 ) C266_=_C2415( C266 C2415 ) C266_=_C2489( C266 C2489 ) \nC266_=_C2643( C266 C2643 ) C266_=_C3179( C266 C3179 ) C266_=_C3410( C266 C3410 ) C266_=_C3529( C266 C3529 ) C266_=_C3680( C266 C3680 ) C266_=_C3755( C266 C3755 ) \nC266_=_C3845( C266 C3845 ) C266_=_C4079( C266 C4079 ) C266_=_C4093( C266 C4093 ) C266_=_C4101( C266 C4101 ) C595_=_C691( C595 C691 ) C595_=_C905( C595 C905 ) \nC595_=_C1108( C595 C1108 ) C595_=_C1154( C595 C1154 ) C595_=_C1758( C595 C1758 ) C595_=_C1968( C595 C1968 ) C595_=_C1990( C595 C1990 ) C595_=_C2045( C595 C2045 ) \nC595_=_C2648( C595 C2648 ) C595_=_C3046( C595 C3046 ) C595_=_C3122( C595 C3122 ) C595_=_C3148( C595 C3148 ) C595_=_C3515( C595 C3515 ) C595_=_C3582( C595 C3582 ) \nC595_=_C3661( C595 C3661 ) C595_=_C3672( C595 C3672 ) C595_=_C3673( C595 C3673 ) C595_=_C3674( C595 C3674 ) C595_=_C3675( C595 C3675 ) C595_=_C3677( C595 C3677 ) \nC595_=_C3678( C595 C3678 ) C595_=_C3680( C595 C3680 ) C684_=_C691( C684 C691 ) C684_=_C699( C684 C699 ) C684_=_C701( C684 C701 ) C684_=_C703( C684 C703 ) \nC684_=_C867( C684 C867 ) C684_=_C952( C684 C952 ) C684_=_C1329( C684 C1329 ) C684_=_C1441( C684 C1441 ) C684_=_C1706( C684 C1706 ) C684_=_C1895( C684 C1895 ) \nC684_=_C1958( C684 C1958 ) C684_=_C2236( C684 C2236 ) C684_=_C2397( C684 C2397 ) C684_=_C2398( C684 C2398 ) C684_=_C2399( C684 C2399 ) C684_=_C2400( C684 C2400 ) \nC684_=_C2401( C684 C2401 ) C684_=_C2402( C684 C2402 ) C684_=_C2403( C684 C2403 ) C684_=_C2405( C684 C2405 ) C684_=_C2406( C684 C2406 ) C684_=_C2407( C684 C2407 ) \nC684_=_C2408( C684 C2408 ) C684_=_C2409( C684 C2409 ) C684_=_C2410( C684 C2410 ) C684_=_C2411( C684 C2411 ) C684_=_C2414( C684 C2414 ) C684_=_C2415( C684 C2415 ) \nC691_=_C699( C691 C699 ) C691_=_C701( C691 C701 ) C691_=_C703( C691 C703 ) C691_=_C905( C691 C905 ) C691_=_C1108( C691 C1108 ) C691_=_C1154( C691 C1154 ) \nC691_=_C1758( C691 C1758 ) C691_=_C1968( C691 C1968 ) C691_=_C1990( C691 C1990 ) C691_=_C2045( C691 C2045 ) C691_=_C2648( C691 C2648 ) C691_=_C3046( C691 C3046 ) \nC691_=_C3122( C691 C3122 ) C691_=_C3148( C691 C3148 ) C691_=_C3515( C691 C3515 ) C691_=_C3582( C691 C3582 ) C691_=_C3661( C691 C3661 ) C691_=_C3672( C691 C3672 ) \nC691_=_C3673( C691 C3673 ) C691_=_C3674( C691 C3674 ) C691_=_C3675( C691 C3675 ) C691_=_C3677( C691 C3677 ) C691_=_C3678( C691 C3678 ) C691_=_C3680( C691 C3680 ) \nC699_=_C701( C699 C701 ) C699_=_C703( C699 C703 ) C699_=_C911( C699 C911 ) C699_=_C1698( C699 C1698 ) C699_=_C1975( C699 C1975 ) C699_=_C1995( C699 C1995 ) \nC699_=_C2281( C699 C2281 ) C699_=_C2472( C699 C2472 ) C699_=_C2640( C699 C2640 ) C699_=_C3054( C699 C3054 ) C699_=_C3088( C699 C3088 ) C699_=_C3128( C699 C3128 ) \nC699_=_C3189( C699 C3189 ) C699_=_C3306( C699 C3306 ) C699_=_C3524( C699 C3524 ) C699_=_C3589( C699 C3589 ) C699_=_C3667( C699 C3667 ) C699_=_C3759( C699 C3759 ) \nC699_=_C3842( C699 C3842 ) C699_=_C4077( C699 C4077 ) C699_=_C4089( C699 C4089 ) C699_=_C4090( C699 C4090 ) C699_=_C4092( C699 C4092 ) C699_=_C4093( C699 C4093 ) \nC701_=_C703( C701 C703 ) C701_=_C942( C701 C942 ) C701_=_C1591( C701 C1591 ) C701_=_C1889( C701 C1889 ) C701_=_C1976( C701 C1976 ) C701_=_C2509( C701 C2509 ) \nC701_=_C3177( C701 C3177 ) C701_=_C3249( C701 C3249 ) C701_=_C3285( C701 C3285 ) C701_=_C3527( C701 C3527 ) C701_=_C3616( C701 C3616 ) C701_=_C3670( C701 C3670 ) \nC701_=_C3706( C701 C3706 ) C701_=_C3722( C701 C3722 ) C701_=_C3805( C701 C3805 ) C701_=_C3843( C701 C3843 ) C701_=_C3873( C701 C3873 ) C701_=_C3968( C701 C3968 ) \nC701_=_C3984( C701 C3984 ) C701_=_C4069( C701 C4069 ) C701_=_C4078( C701 C4078 ) C701_=_C4082( C701 C4082 ) C701_=_C4098( C701 C4098 ) C701_=_C4100( C701 C4100 ) \nC701_=_C4101( C701 C4101 ) C703_=_C731( C703 C731 ) C703_=_C1091( C703 C1091 ) C703_=_C1481( C703 C1481 ) C703_=_C1607( C703 C1607 ) C703_=_C1978( C703 C1978 ) \nC703_=_C2415( C703 C2415 ) C703_=_C2489( C703 C2489 ) C703_=_C2643( C703 C2643 ) C703_=_C3179( C703 C3179 ) C703_=_C3410( C703 C3410 ) C703_=_C3529( C703 C3529 ) \nC703_=_C3680( C703 C3680 ) C703_=_C3755( C703 C3755 ) C703_=_C3845( C703 C3845 ) C703_=_C4079( C703 C4079 ) C703_=_C4093( C703 C4093 ) C703_=_C4101( C703 C4101 ) \nC704_=_C710( C704 C710 ) C704_=_C728( C704 C728 ) C704_=_C731( C704 C731 ) C704_=_C833( C704 C833 ) C704_=_C834( C704 C834 ) C704_=_C835( C704 C835 ) \nC704_=_C836( C704 C836 ) C704_=_C837( C704 C837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8( C704 C858 ) C710_=_C728( C710 C728 ) C710_=_C731( C710 C731 ) C710_=_C1072( C710 C1072 ) \nC710_=_C1162( C710 C1162 ) C710_=_C1461( C710 C1461 ) C710_=_C1592( C710 C1592 ) C710_=_C1723( C710 C1723 ) C710_=_C1724( C710 C1724 ) C710_=_C1725( C710 C1725 ) \nC710_=_C1726( C710 C1726 ) C710_=_C1727( C710 C1727 ) C710_=_C1728( C710 C1728 ) C710_=_C1729( C710 C1729 ) C710_=_C1730( C710 C1730 ) C710_=_C1731( C710 C1731 ) \nC710_=_C1732( C710 C1732 ) C710_=_C1733( C710 C1733 ) C710_=_C1734( C710 C1734 ) C710_=_C1735( C710 C1735 ) C710_=_C1736( C710 C1736 ) C710_=_C1737( C710 C1737 ) \nC710_=_C1738( C710 C1738 ) C710_=_C1739( C710 C1739 ) C710_=_C1740( C710 C1740 ) C710_=_C1741( C710 C1741 ) C710_=_C1742( C710 C1742 ) C710_=_C1744( C710 C1744 ) \nC728_=_C731( C728 C731 ) C728_=_C786( C728 C786 ) C728_=_C1088( C728 C1088 ) C728_=_C1237( C728 C1237 ) C728_=_C1480( C728 C1480 ) C728_=_C1606( C728 C1606 ) \nC728_=_C1764(</w:t>
      </w:r>
    </w:p>
    <w:p>
      <w:pPr>
        <w:pStyle w:val="PreformattedText"/>
        <w:bidi w:val="0"/>
        <w:spacing w:before="0" w:after="0"/>
        <w:jc w:val="left"/>
        <w:rPr/>
      </w:pPr>
      <w:r>
        <w:rPr/>
        <w:t xml:space="preserve"> </w:t>
      </w:r>
      <w:r>
        <w:rPr/>
        <w:t>C728 C1764 ) C728_=_C1868( C728 C1868 ) C728_=_C2303( C728 C2303 ) C728_=_C2339( C728 C2339 ) C728_=_C2488( C728 C2488 ) C728_=_C2671( C728 C2671 ) \nC728_=_C2998( C728 C2998 ) C728_=_C3129( C728 C3129 ) C728_=_C3407( C728 C3407 ) C728_=_C3539( C728 C3539 ) C728_=_C3591( C728 C3591 ) C728_=_C3623( C728 C3623 ) \nC728_=_C3630( C728 C3630 ) C728_=_C3733( C728 C3733 ) C728_=_C4023( C728 C4023 ) C728_=_C4027( C728 C4027 ) C728_=_C4058( C728 C4058 ) C728_=_C4071( C728 C4071 ) \nC731_=_C1091( C731 C1091 ) C731_=_C1481( C731 C1481 ) C731_=_C1607( C731 C1607 ) C731_=_C1978( C731 C1978 ) C731_=_C2415( C731 C2415 ) C731_=_C2489( C731 C2489 ) \nC731_=_C2643( C731 C2643 ) C731_=_C3179( C731 C3179 ) C731_=_C3410( C731 C3410 ) C731_=_C3529( C731 C3529 ) C731_=_C3680( C731 C3680 ) C731_=_C3755( C731 C3755 ) \nC731_=_C3845( C731 C3845 ) C731_=_C4079( C731 C4079 ) C731_=_C4093( C731 C4093 ) C731_=_C4101( C731 C4101 ) C786_=_C1088( C786 C1088 ) C786_=_C1237( C786 C1237 ) \nC786_=_C1480( C786 C1480 ) C786_=_C1606( C786 C1606 ) C786_=_C1764( C786 C1764 ) C786_=_C1868( C786 C1868 ) C786_=_C2303( C786 C2303 ) C786_=_C2339( C786 C2339 ) \nC786_=_C2488( C786 C2488 ) C786_=_C2671( C786 C2671 ) C786_=_C2998( C786 C2998 ) C786_=_C3129( C786 C3129 ) C786_=_C3407( C786 C3407 ) C786_=_C3539( C786 C3539 ) \nC786_=_C3591( C786 C3591 ) C786_=_C3623( C786 C3623 ) C786_=_C3630( C786 C3630 ) C786_=_C3733( C786 C3733 ) C786_=_C4023( C786 C4023 ) C786_=_C4027( C786 C4027 ) \nC786_=_C4058( C786 C4058 ) C786_=_C4071( C786 C4071 ) C833_=_C834( C833 C834 ) C833_=_C835( C833 C835 ) C833_=_C836( C833 C836 ) C833_=_C837( C833 C837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8( C833 C858 ) C834_=_C835( C834 C835 ) C834_=_C836( C834 C836 ) C834_=_C837( C834 C837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8( C834 C858 ) C834_=_C1072( C834 C1072 ) \nC834_=_C1088( C834 C1088 ) C834_=_C1091( C834 C1091 ) C835_=_C836( C835 C836 ) C835_=_C837( C835 C837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8( C835 C858 ) C836_=_C837( C836 C837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8( C836 C858 ) C836_=_C1461( C836 C1461 ) C836_=_C1480( C836 C1480 ) C836_=_C1481( C836 C1481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8( C837 C858 ) C837_=_C1592( C837 C1592 ) \nC837_=_C1606( C837 C1606 ) C837_=_C1607( C837 C160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8( C839 C858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8( C840 C858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8( C841 C85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8( C842 C858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8( C843 C858 ) C843_=_C1729( C843 C1729 ) C843_=_C2488( C843 C2488 ) \nC843_=_C2489( C843 C2489 ) C844_=_C845( C844 C845 ) C844_=_C846( C844 C846 ) C844_=_C847( C844 C847 ) C844_=_C848( C844 C848 ) C844_=_C849( C844 C849 ) \nC844_=_C850( C844 C850 ) C844_=_C851( C844 C851 ) C844_=_C852( C844 C852 ) C844_=_C853( C844 C853 ) C844_=_C854( C844 C854 ) C844_=_C855( C844 C855 ) \nC844_=_C856( C844 C856 ) C844_=_C858( C844 C858 ) C844_=_C1731( C844 C1731 ) C845_=_C846( C845 C846 ) C845_=_C847( C845 C847 ) C845_=_C848( C845 C848 ) \nC845_=_C849( C845 C849 ) C845_=_C850( C845 C850 ) C845_=_C851( C845 C851 ) C845_=_C852( C845 C852 ) C845_=_C853( C845 C853 ) C845_=_C854( C845 C854 ) \nC845_=_C855( C845 C855 ) C845_=_C856( C845 C856 ) C845_=_C858( C845 C858 ) C845_=_C2671( C845 C2671 ) C846_=_C847( C846 C847 ) C846_=_C848( C846 C848 ) \nC846_=_C849( C846 C849 ) C846_=_C850( C846 C850 ) C846_=_C851( C846 C851 ) C846_=_C852( C846 C852 ) C846_=_C853( C846 C853 ) C846_=_C854( C846 C854 ) \nC846_=_C855( C846 C855 ) C846_=_C856( C846 C856 ) C846_=_C858( C846 C858 ) C847_=_C848( C847 C848 ) C847_=_C849( C847 C849 ) C847_=_C850( C847 C850 ) \nC847_=_C851( C847 C851 ) C847_=_C852( C847 C852 ) C847_=_C853( C847 C853 ) C847_=_C854( C847 C854 ) C847_=_C855( C847 C855 ) C847_=_C856( C847 C856 ) \nC847_=_C858( C847 C858 ) C847_=_C1732( C847 C1732 ) C847_=_C2399( C847 C2399 ) C848_=_C849( C848 C849 ) C848_=_C850( C848 C850 ) C848_=_C851( C848 C851 ) \nC848_=_C852( C848 C852 ) C848_=_C853( C848 C853 ) C848_=_C854( C848 C854 ) C848_=_C855( C848 C855 ) C848_=_C856( C848 C856 ) C848_=_C858( C848 C858 ) \nC849_=_C850( C849 C850 ) C849_=_C851( C849 C851 ) C849_=_C852( C849 C852 ) C849_=_C853( C849 C853 ) C849_=_C854( C849 C854 ) C849_=_C855( C849 C855 ) \nC849_=_C856( C849 C856 ) C849_=_C858( C849 C858 ) C849_=_C1733( C849 C1733 ) C849_=_C2401( C849 C2401 ) C849_=_C3407( C849 C3407 ) C849_=_C3410( C849 C3410 ) \nC850_=_C851( C850 C851 ) C850_=_C852( C850 C852 ) C850_=_C853( C850 C853 ) C850_=_C854( C850 C854 ) C850_=_C855( C850 C855 ) C850_=_C856( C850 C856 ) \nC850_=_C858( C850 C858 ) C850_=_C1736( C850 C1736 ) C851_=_C852( C851 C852 ) C851_=_C853( C851 C853 ) C851_=_C854( C851 C854 ) C851_=_C855( C851 C855 ) \nC851_=_C856( C851 C856 ) C851_=_C858( C851 C858 ) C852_=_C853( C852 C853 ) C852_=_C854( C852 C854 ) C852_=_C855( C852 C855 ) C852_=_C856( C852 C856 ) \nC852_=_C858( C852 C858 ) C853_=_C854( C853 C854 ) C853_=_C855( C853 C855 ) C853_=_C856( C853 C856 ) C853_=_C858( C853 C858 ) C854_=_C855( C854 C855 ) \nC854_=_C856( C854 C856 ) C854_=_C858( C854 C858 ) C855_=_C856( C855 C856 ) C855_=_C858( C855 C858 ) C856_=_C858( C856 C858 ) C867_=_C952( C867 C952 ) \nC867_=_C1329( C867 C1329 ) C867_=_C1441( C867 C1441 ) C867_=_C1706( C867 C1706 ) C867_=_C1895( C867 C1895 ) C867_=_C1958( C867 C1958 ) C867_=_C2236( C867 C2236 ) \nC867_=_C2397( C867 C2397 ) C867_=_C2398( C867 C2398 ) C867_=_C2399( C867 C2399 ) C867_=_C2400( C867 C2400 ) C867_=_C2401( C867 C2401 ) C867_=_C2402( C867 C2402 ) \nC867_=_C2403( C867 C2403 ) C867_=_C2405( C867 C2405 ) C867_=_C2406( C867 C2406 ) C867_=_C2407( C867 C2407 ) C867_=_C2408( C867 C2408 ) C867_=_C2409( C867 C2409 ) \nC867_=_C2410( C867 C2410 ) C867_=_C2411( C867 C2411 ) C867_=_C2414( C867 C2414 ) C867_=_C2415( C867 C2415 ) C905_=_C911( C905 C911 ) C905_=_C1108( C905 C1108 ) \nC905_=_C1154( C905 C1154 ) C905_=_C1758( C905 C1758 ) C905_=_C1968( C905 C1968 ) C905_=_C1990( C905 C1990 ) C905_=_C2045( C905 C2045 ) C905_=_C2648(</w:t>
      </w:r>
    </w:p>
    <w:p>
      <w:pPr>
        <w:pStyle w:val="PreformattedText"/>
        <w:bidi w:val="0"/>
        <w:spacing w:before="0" w:after="0"/>
        <w:jc w:val="left"/>
        <w:rPr/>
      </w:pPr>
      <w:r>
        <w:rPr/>
        <w:t xml:space="preserve"> </w:t>
      </w:r>
      <w:r>
        <w:rPr/>
        <w:t>C905 C2648 ) \nC905_=_C3046( C905 C3046 ) C905_=_C3122( C905 C3122 ) C905_=_C3148( C905 C3148 ) C905_=_C3515( C905 C3515 ) C905_=_C3582( C905 C3582 ) C905_=_C3661( C905 C3661 ) \nC905_=_C3672( C905 C3672 ) C905_=_C3673( C905 C3673 ) C905_=_C3674( C905 C3674 ) C905_=_C3675( C905 C3675 ) C905_=_C3677( C905 C3677 ) C905_=_C3678( C905 C3678 ) \nC905_=_C3680( C905 C3680 ) C911_=_C1698( C911 C1698 ) C911_=_C1975( C911 C1975 ) C911_=_C1995( C911 C1995 ) C911_=_C2281( C911 C2281 ) C911_=_C2472( C911 C2472 ) \nC911_=_C2640( C911 C2640 ) C911_=_C3054( C911 C3054 ) C911_=_C3088( C911 C3088 ) C911_=_C3128( C911 C3128 ) C911_=_C3189( C911 C3189 ) C911_=_C3306( C911 C3306 ) \nC911_=_C3524( C911 C3524 ) C911_=_C3589( C911 C3589 ) C911_=_C3667( C911 C3667 ) C911_=_C3759( C911 C3759 ) C911_=_C3842( C911 C3842 ) C911_=_C4077( C911 C4077 ) \nC911_=_C4089( C911 C4089 ) C911_=_C4090( C911 C4090 ) C911_=_C4092( C911 C4092 ) C911_=_C4093( C911 C4093 ) C942_=_C1591( C942 C1591 ) C942_=_C1889( C942 C1889 ) \nC942_=_C1976( C942 C1976 ) C942_=_C2509( C942 C2509 ) C942_=_C3177( C942 C3177 ) C942_=_C3249( C942 C3249 ) C942_=_C3285( C942 C3285 ) C942_=_C3527( C942 C3527 ) \nC942_=_C3616( C942 C3616 ) C942_=_C3670( C942 C3670 ) C942_=_C3706( C942 C3706 ) C942_=_C3722( C942 C3722 ) C942_=_C3805( C942 C3805 ) C942_=_C3843( C942 C3843 ) \nC942_=_C3873( C942 C3873 ) C942_=_C3968( C942 C3968 ) C942_=_C3984( C942 C3984 ) C942_=_C4069( C942 C4069 ) C942_=_C4078( C942 C4078 ) C942_=_C4082( C942 C4082 ) \nC942_=_C4098( C942 C4098 ) C942_=_C4100( C942 C4100 ) C942_=_C4101( C942 C4101 ) C952_=_C1329( C952 C1329 ) C952_=_C1441( C952 C1441 ) C952_=_C1706( C952 C1706 ) \nC952_=_C1895( C952 C1895 ) C952_=_C1958( C952 C1958 ) C952_=_C2236( C952 C2236 ) C952_=_C2397( C952 C2397 ) C952_=_C2398( C952 C2398 ) C952_=_C2399( C952 C2399 ) \nC952_=_C2400( C952 C2400 ) C952_=_C2401( C952 C2401 ) C952_=_C2402( C952 C2402 ) C952_=_C2403( C952 C2403 ) C952_=_C2405( C952 C2405 ) C952_=_C2406( C952 C2406 ) \nC952_=_C2407( C952 C2407 ) C952_=_C2408( C952 C2408 ) C952_=_C2409( C952 C2409 ) C952_=_C2410( C952 C2410 ) C952_=_C2411( C952 C2411 ) C952_=_C2414( C952 C2414 ) \nC952_=_C2415( C952 C2415 ) C1072_=_C1088( C1072 C1088 ) C1072_=_C1091( C1072 C1091 ) C1072_=_C1162( C1072 C1162 ) C1072_=_C1461( C1072 C1461 ) C1072_=_C1592( C1072 C1592 ) \nC1072_=_C1723( C1072 C1723 ) C1072_=_C1724( C1072 C1724 ) C1072_=_C1725( C1072 C1725 ) C1072_=_C1726( C1072 C1726 ) C1072_=_C1727( C1072 C1727 ) C1072_=_C1728( C1072 C1728 ) \nC1072_=_C1729( C1072 C1729 ) C1072_=_C1730( C1072 C1730 ) C1072_=_C1731( C1072 C1731 ) C1072_=_C1732( C1072 C1732 ) C1072_=_C1733( C1072 C1733 ) C1072_=_C1734( C1072 C1734 ) \nC1072_=_C1735( C1072 C1735 ) C1072_=_C1736( C1072 C1736 ) C1072_=_C1737( C1072 C1737 ) C1072_=_C1738( C1072 C1738 ) C1072_=_C1739( C1072 C1739 ) C1072_=_C1740( C1072 C1740 ) \nC1072_=_C1741( C1072 C1741 ) C1072_=_C1742( C1072 C1742 ) C1072_=_C1744( C1072 C1744 ) C1088_=_C1091( C1088 C1091 ) C1088_=_C1237( C1088 C1237 ) C1088_=_C1480( C1088 C1480 ) \nC1088_=_C1606( C1088 C1606 ) C1088_=_C1764( C1088 C1764 ) C1088_=_C1868( C1088 C1868 ) C1088_=_C2303( C1088 C2303 ) C1088_=_C2339( C1088 C2339 ) C1088_=_C2488( C1088 C2488 ) \nC1088_=_C2671( C1088 C2671 ) C1088_=_C2998( C1088 C2998 ) C1088_=_C3129( C1088 C3129 ) C1088_=_C3407( C1088 C3407 ) C1088_=_C3539( C1088 C3539 ) C1088_=_C3591( C1088 C3591 ) \nC1088_=_C3623( C1088 C3623 ) C1088_=_C3630( C1088 C3630 ) C1088_=_C3733( C1088 C3733 ) C1088_=_C4023( C1088 C4023 ) C1088_=_C4027( C1088 C4027 ) C1088_=_C4058( C1088 C4058 ) \nC1088_=_C4071( C1088 C4071 ) C1091_=_C1481( C1091 C1481 ) C1091_=_C1607( C1091 C1607 ) C1091_=_C1978( C1091 C1978 ) C1091_=_C2415( C1091 C2415 ) C1091_=_C2489( C1091 C2489 ) \nC1091_=_C2643( C1091 C2643 ) C1091_=_C3179( C1091 C3179 ) C1091_=_C3410( C1091 C3410 ) C1091_=_C3529( C1091 C3529 ) C1091_=_C3680( C1091 C3680 ) C1091_=_C3755( C1091 C3755 ) \nC1091_=_C3845( C1091 C3845 ) C1091_=_C4079( C1091 C4079 ) C1091_=_C4093( C1091 C4093 ) C1091_=_C4101( C1091 C4101 ) C1108_=_C1154( C1108 C1154 ) C1108_=_C1758( C1108 C1758 ) \nC1108_=_C1968( C1108 C1968 ) C1108_=_C1990( C1108 C1990 ) C1108_=_C2045( C1108 C2045 ) C1108_=_C2648( C1108 C2648 ) C1108_=_C3046( C1108 C3046 ) C1108_=_C3122( C1108 C3122 ) \nC1108_=_C3148( C1108 C3148 ) C1108_=_C3515( C1108 C3515 ) C1108_=_C3582( C1108 C3582 ) C1108_=_C3661( C1108 C3661 ) C1108_=_C3672( C1108 C3672 ) C1108_=_C3673( C1108 C3673 ) \nC1108_=_C3674( C1108 C3674 ) C1108_=_C3675( C1108 C3675 ) C1108_=_C3677( C1108 C3677 ) C1108_=_C3678( C1108 C3678 ) C1108_=_C3680( C1108 C3680 ) C1154_=_C1758( C1154 C1758 ) \nC1154_=_C1968( C1154 C1968 ) C1154_=_C1990( C1154 C1990 ) C1154_=_C2045( C1154 C2045 ) C1154_=_C2648( C1154 C2648 ) C1154_=_C3046( C1154 C3046 ) C1154_=_C3122( C1154 C3122 ) \nC1154_=_C3148( C1154 C3148 ) C1154_=_C3515( C1154 C3515 ) C1154_=_C3582( C1154 C3582 ) C1154_=_C3661( C1154 C3661 ) C1154_=_C3672( C1154 C3672 ) C1154_=_C3673( C1154 C3673 ) \nC1154_=_C3674( C1154 C3674 ) C1154_=_C3675( C1154 C3675 ) C1154_=_C3677( C1154 C3677 ) C1154_=_C3678( C1154 C3678 ) C1154_=_C3680( C1154 C3680 ) C1162_=_C1461( C1162 C1461 ) \nC1162_=_C1592( C1162 C1592 ) C1162_=_C1723( C1162 C1723 ) C1162_=_C1724( C1162 C1724 ) C1162_=_C1725( C1162 C1725 ) C1162_=_C1726( C1162 C1726 ) C1162_=_C1727( C1162 C1727 ) \nC1162_=_C1728( C1162 C1728 ) C1162_=_C1729( C1162 C1729 ) C1162_=_C1730( C1162 C1730 ) C1162_=_C1731( C1162 C1731 ) C1162_=_C1732( C1162 C1732 ) C1162_=_C1733( C1162 C1733 ) \nC1162_=_C1734( C1162 C1734 ) C1162_=_C1735( C1162 C1735 ) C1162_=_C1736( C1162 C1736 ) C1162_=_C1737( C1162 C1737 ) C1162_=_C1738( C1162 C1738 ) C1162_=_C1739( C1162 C1739 ) \nC1162_=_C1740( C1162 C1740 ) C1162_=_C1741( C1162 C1741 ) C1162_=_C1742( C1162 C1742 ) C1162_=_C1744( C1162 C1744 ) C1237_=_C1480( C1237 C1480 ) C1237_=_C1606( C1237 C1606 ) \nC1237_=_C1764( C1237 C1764 ) C1237_=_C1868( C1237 C1868 ) C1237_=_C2303( C1237 C2303 ) C1237_=_C2339( C1237 C2339 ) C1237_=_C2488( C1237 C2488 ) C1237_=_C2671( C1237 C2671 ) \nC1237_=_C2998( C1237 C2998 ) C1237_=_C3129( C1237 C3129 ) C1237_=_C3407( C1237 C3407 ) C1237_=_C3539( C1237 C3539 ) C1237_=_C3591( C1237 C3591 ) C1237_=_C3623( C1237 C3623 ) \nC1237_=_C3630( C1237 C3630 ) C1237_=_C3733( C1237 C3733 ) C1237_=_C4023( C1237 C4023 ) C1237_=_C4027( C1237 C4027 ) C1237_=_C4058( C1237 C4058 ) C1237_=_C4071( C1237 C4071 ) \nC1329_=_C1441( C1329 C1441 ) C1329_=_C1706( C1329 C1706 ) C1329_=_C1895( C1329 C1895 ) C1329_=_C1958( C1329 C1958 ) C1329_=_C2236( C1329 C2236 ) C1329_=_C2397( C1329 C2397 ) \nC1329_=_C2398( C1329 C2398 ) C1329_=_C2399( C1329 C2399 ) C1329_=_C2400( C1329 C2400 ) C1329_=_C2401( C1329 C2401 ) C1329_=_C2402( C1329 C2402 ) C1329_=_C2403( C1329 C2403 ) \nC1329_=_C2405( C1329 C2405 ) C1329_=_C2406( C1329 C2406 ) C1329_=_C2407( C1329 C2407 ) C1329_=_C2408( C1329 C2408 ) C1329_=_C2409( C1329 C2409 ) C1329_=_C2410( C1329 C2410 ) \nC1329_=_C2411( C1329 C2411 ) C1329_=_C2414( C1329 C2414 ) C1329_=_C2415( C1329 C2415 ) C1441_=_C1706( C1441 C1706 ) C1441_=_C1895( C1441 C1895 ) C1441_=_C1958( C1441 C1958 ) \nC1441_=_C2236( C1441 C2236 ) C1441_=_C2397( C1441 C2397 ) C1441_=_C2398( C1441 C2398 ) C1441_=_C2399( C1441 C2399 ) C1441_=_C2400( C1441 C2400 ) C1441_=_C2401( C1441 C2401 ) \nC1441_=_C2402( C1441 C2402 ) C1441_=_C2403( C1441 C2403 ) C1441_=_C2405( C1441 C2405 ) C1441_=_C2406( C1441 C2406 ) C1441_=_C2407( C1441 C2407 ) C1441_=_C2408( C1441 C2408 ) \nC1441_=_C2409( C1441 C2409 ) C1441_=_C2410( C1441 C2410 ) C1441_=_C2411( C1441 C2411 ) C1441_=_C2414( C1441 C2414 ) C1441_=_C2415( C1441 C2415 ) C1461_=_C1480( C1461 C1480 ) \nC1461_=_C1481( C1461 C1481 ) C1461_=_C1592( C1461 C1592 ) C1461_=_C1723( C1461 C1723 ) C1461_=_C1724( C1461 C1724 ) C1461_=_C1725( C1461 C1725 ) C1461_=_C1726( C1461 C1726 ) \nC1461_=_C1727( C1461 C1727 ) C1461_=_C1728( C1461 C1728 ) C1461_=_C1729( C1461 C1729 ) C1461_=_C1730( C1461 C1730 ) C1461_=_C1731( C1461 C1731 ) C1461_=_C1732( C1461 C1732 ) \nC1461_=_C1733( C1461 C1733 ) C1461_=_C1734( C1461 C1734 ) C1461_=_C1735( C1461 C1735 ) C1461_=_C1736( C1461 C1736 ) C1461_=_C1737( C1461 C1737 ) C1461_=_C1738( C1461 C1738 ) \nC1461_=_C1739( C1461 C1739 ) C1461_=_C1740( C1461 C1740 ) C1461_=_C1741( C1461 C1741 ) C1461_=_C1742( C1461 C1742 ) C1461_=_C1744( C1461 C1744 ) C1480_=_C1481( C1480 C1481 ) \nC1480_=_C1606( C1480 C1606 ) C1480_=_C1764( C1480 C1764 ) C1480_=_C1868( C1480 C1868 ) C1480_=_C2303( C1480 C2303 ) C1480_=_C2339( C1480 C2339 ) C1480_=_C2488( C1480 C2488 ) \nC1480_=_C2671( C1480 C2671 ) C1480_=_C2998( C1480 C2998 ) C1480_=_C3129( C1480 C3129 ) C1480_=_C3407( C1480 C3407 ) C1480_=_C3539( C1480 C3539 ) C1480_=_C3591( C1480 C3591 ) \nC1480_=_C3623( C1480 C3623 ) C1480_=_C3630( C1480 C3630 ) C1480_=_C3733( C1480 C3733 ) C1480_=_C4023( C1480 C4023 ) C1480_=_C4027( C1480 C4027 ) C1480_=_C4058( C1480 C4058 ) \nC1480_=_C4071( C1480 C4071 ) C1481_=_C1607( C1481 C1607 ) C1481_=_C1978( C1481 C1978 ) C1481_=_C2415( C1481 C2415 ) C1481_=_C2489( C1481 C2489 ) C1481_=_C2643( C1481 C2643 ) \nC1481_=_C3179( C1481 C3179 ) C1481_=_C3410( C1481 C3410 ) C1481_=_C3529( C1481 C3529 ) C1481_=_C3680( C1481 C3680 ) C1481_=_C3755( C1481 C3755 ) C1481_=_C3845( C1481 C3845 ) \nC1481_=_C4079( C1481 C4079 ) C1481_=_C4093( C1481 C4093 ) C1481_=_C4101( C1481 C4101 ) C1591_=_C1889( C1591 C1889 ) C1591_=_C1976( C1591 C1976 ) C1591_=_C2509( C1591 C2509 ) \nC1591_=_C3177( C1591 C3177 ) C1591_=_C3249( C1591 C3249 ) C1591_=_C3285( C1591 C3285 ) C1591_=_C3527( C1591 C3527 ) C1591_=_C3616( C1591 C3616 ) C1591_=_C3670( C1591 C3670 ) \nC1591_=_C3706( C1591 C3706 ) C1591_=_C3722( C1591 C3722 ) C1591_=_C3805( C1591 C3805 ) C1591_=_C3843( C1591 C3843 ) C1591_=_C3873( C1591 C3873 ) C1591_=_C3968( C1591 C3968 ) \nC1591_=_C3984( C1591 C3984 ) C1591_=_C4069( C1591 C4069 ) C1591_=_C4078( C1591 C4078 ) C1591_=_C4082( C1591 C4082 ) C1591_=_C4098( C1591 C4098 ) C1591_=_C4100( C1591 C4100 ) \nC1591_=_C4101(</w:t>
      </w:r>
    </w:p>
    <w:p>
      <w:pPr>
        <w:pStyle w:val="PreformattedText"/>
        <w:bidi w:val="0"/>
        <w:spacing w:before="0" w:after="0"/>
        <w:jc w:val="left"/>
        <w:rPr/>
      </w:pPr>
      <w:r>
        <w:rPr/>
        <w:t xml:space="preserve"> </w:t>
      </w:r>
      <w:r>
        <w:rPr/>
        <w:t>C1591 C4101 ) C1592_=_C1606( C1592 C1606 ) C1592_=_C1607( C1592 C1607 ) C1592_=_C1723( C1592 C1723 ) C1592_=_C1724( C1592 C1724 ) C1592_=_C1725( C1592 C1725 ) \nC1592_=_C1726( C1592 C1726 ) C1592_=_C1727( C1592 C1727 ) C1592_=_C1728( C1592 C1728 ) C1592_=_C1729( C1592 C1729 ) C1592_=_C1730( C1592 C1730 ) C1592_=_C1731( C1592 C1731 ) \nC1592_=_C1732( C1592 C1732 ) C1592_=_C1733( C1592 C1733 ) C1592_=_C1734( C1592 C1734 ) C1592_=_C1735( C1592 C1735 ) C1592_=_C1736( C1592 C1736 ) C1592_=_C1737( C1592 C1737 ) \nC1592_=_C1738( C1592 C1738 ) C1592_=_C1739( C1592 C1739 ) C1592_=_C1740( C1592 C1740 ) C1592_=_C1741( C1592 C1741 ) C1592_=_C1742( C1592 C1742 ) C1592_=_C1744( C1592 C1744 ) \nC1606_=_C1607( C1606 C1607 ) C1606_=_C1764( C1606 C1764 ) C1606_=_C1868( C1606 C1868 ) C1606_=_C2303( C1606 C2303 ) C1606_=_C2339( C1606 C2339 ) C1606_=_C2488( C1606 C2488 ) \nC1606_=_C2671( C1606 C2671 ) C1606_=_C2998( C1606 C2998 ) C1606_=_C3129( C1606 C3129 ) C1606_=_C3407( C1606 C3407 ) C1606_=_C3539( C1606 C3539 ) C1606_=_C3591( C1606 C3591 ) \nC1606_=_C3623( C1606 C3623 ) C1606_=_C3630( C1606 C3630 ) C1606_=_C3733( C1606 C3733 ) C1606_=_C4023( C1606 C4023 ) C1606_=_C4027( C1606 C4027 ) C1606_=_C4058( C1606 C4058 ) \nC1606_=_C4071( C1606 C4071 ) C1607_=_C1978( C1607 C1978 ) C1607_=_C2415( C1607 C2415 ) C1607_=_C2489( C1607 C2489 ) C1607_=_C2643( C1607 C2643 ) C1607_=_C3179( C1607 C3179 ) \nC1607_=_C3410( C1607 C3410 ) C1607_=_C3529( C1607 C3529 ) C1607_=_C3680( C1607 C3680 ) C1607_=_C3755( C1607 C3755 ) C1607_=_C3845( C1607 C3845 ) C1607_=_C4079( C1607 C4079 ) \nC1607_=_C4093( C1607 C4093 ) C1607_=_C4101( C1607 C4101 ) C1698_=_C1975( C1698 C1975 ) C1698_=_C1995( C1698 C1995 ) C1698_=_C2281( C1698 C2281 ) C1698_=_C2472( C1698 C2472 ) \nC1698_=_C2640( C1698 C2640 ) C1698_=_C3054( C1698 C3054 ) C1698_=_C3088( C1698 C3088 ) C1698_=_C3128( C1698 C3128 ) C1698_=_C3189( C1698 C3189 ) C1698_=_C3306( C1698 C3306 ) \nC1698_=_C3524( C1698 C3524 ) C1698_=_C3589( C1698 C3589 ) C1698_=_C3667( C1698 C3667 ) C1698_=_C3759( C1698 C3759 ) C1698_=_C3842( C1698 C3842 ) C1698_=_C4077( C1698 C4077 ) \nC1698_=_C4089( C1698 C4089 ) C1698_=_C4090( C1698 C4090 ) C1698_=_C4092( C1698 C4092 ) C1698_=_C4093( C1698 C4093 ) C1706_=_C1895( C1706 C1895 ) C1706_=_C1958( C1706 C1958 ) \nC1706_=_C2236( C1706 C2236 ) C1706_=_C2397( C1706 C2397 ) C1706_=_C2398( C1706 C2398 ) C1706_=_C2399( C1706 C2399 ) C1706_=_C2400( C1706 C2400 ) C1706_=_C2401( C1706 C2401 ) \nC1706_=_C2402( C1706 C2402 ) C1706_=_C2403( C1706 C2403 ) C1706_=_C2405( C1706 C2405 ) C1706_=_C2406( C1706 C2406 ) C1706_=_C2407( C1706 C2407 ) C1706_=_C2408( C1706 C2408 ) \nC1706_=_C2409( C1706 C2409 ) C1706_=_C2410( C1706 C2410 ) C1706_=_C2411( C1706 C2411 ) C1706_=_C2414( C1706 C2414 ) C1706_=_C2415( C1706 C2415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4( C1723 C174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4( C1724 C1744 ) C1724_=_C1895( C1724 C1895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4( C1725 C1744 ) C1725_=_C1990( C1725 C1990 ) C1725_=_C1995( C1725 C1995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4( C1726 C1744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4( C1727 C1744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4( C1728 C174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4( C1729 C1744 ) C1729_=_C2488( C1729 C2488 ) C1729_=_C2489( C1729 C2489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4( C1730 C174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4( C1731 C1744 ) C1732_=_C1733( C1732 C1733 ) C1732_=_C1734( C1732 C1734 ) \nC1732_=_C1735( C1732 C1735 ) C1732_=_C1736( C1732 C1736 ) C1732_=_C1737( C1732 C1737 ) C1732_=_C1738( C1732 C1738 ) C1732_=_C1739( C1732 C1739 ) C1732_=_C1740( C1732 C1740 ) \nC1732_=_C1741( C1732 C1741 ) C1732_=_C1742( C1732 C1742 ) C1732_=_C1744( C1732 C1744 ) C1732_=_C2399( C1732 C2399 ) C1733_=_C1734( C1733 C1734 ) C1733_=_C1735( C1733 C1735 ) \nC1733_=_C1736( C1733 C1736 ) C1733_=_C1737( C1733 C1737 ) C1733_=_C1738( C1733 C1738 ) C1733_=_C1739( C1733 C1739 ) C1733_=_C1740( C1733 C1740 ) C1733_=_C1741( C1733 C1741 ) \nC1733_=_C1742( C1733 C1742 ) C1733_=_C1744( C1733 C1744 ) C1733_=_C2401( C1733 C2401 ) C1733_=_C3407( C1733 C3407 ) C1733_=_C3410( C1733 C3410 ) C1734_=_C1735( C1734 C1735 ) \nC1734_=_C1736( C1734 C1736 ) C1734_=_C1737( C1734 C1737 ) C1734_=_C1738( C1734 C1738 ) C1734_=_C1739( C1734 C1739 ) C1734_=_C1740( C1734 C1740 ) C1734_=_C1741( C1734 C1741 ) \nC1734_=_C1742( C1734 C1742 ) C1734_=_C1744( C1734 C1744 ) C1735_=_C1736( C1735 C1736 ) C1735_=_C1737( C1735 C1737 ) C1735_=_C1738( C1735 C1738 ) C1735_=_C1739( C1735 C1739 ) \nC1735_=_C1740( C1735 C1740 ) C1735_=_C1741( C1735 C1741 ) C1735_=_C1742( C1735 C1742 ) C1735_=_C1744( C1735 C1744 ) C1736_=_C1737( C1736 C1737 ) C1736_=_C1738( C1736 C1738 ) \nC1736_=_C1739( C1736 C1739 ) C1736_=_C1740( C1736 C1740 ) C1736_=_C1741( C1736 C1741 ) C1736_=_C1742( C1736 C1742 ) C1736_=_C1744( C1736 C1744 ) C1737_=_C1738( C1737 C1738 ) \nC1737_=_C1739( C1737 C1739 ) C1737_=_C1740( C1737 C1740 ) C1737_=_C1741( C1737 C1741 ) C1737_=_C1742( C1737 C1742 ) C1737_=_C1744( C1737 C1744 ) C1737_=_C3755( C1737 C3755 ) \nC1738_=_C1739( C1738 C1739 ) C1738_=_C1740( C1738 C1740 ) C1738_=_C1741( C1738 C1741 ) C1738_=_C1742( C1738 C1742 ) C1738_=_C1744( C1738 C1744 ) C1739_=_C1740( C1739 C1740 ) \nC1739_=_C1741( C1739 C1741 ) C1739_=_C1742( C1739 C1742 ) C1739_=_C1744( C1739 C1744 ) C1740_=_C1741( C1740 C1741 ) C1740_=_C1742( C1740 C1742 ) C1740_=_C1744( C1740 C1744 ) \nC1741_=_C1742( C1741 C1742 ) C1741_=_C1744( C1741 C1744 ) C1742_=_C1744( C1742 C1744 ) C1758_=_C1764( C1758 C1764 ) C1758_=_C1968( C1758 C1968 ) C1758_=_C1990( C1758 C1990 ) \nC1758_=_C2045( C1758 C2045 ) C1758_=_C2648( C1758 C2648 ) C1758_=_C3046( C1758 C3046 ) C1758_=_C3122( C1758 C3122 ) C1758_=_C3148( C1758 C3148 ) C1758_=_C3515( C1758 C3515 ) \nC1758_=_C3582( C1758 C3582 ) C1758_=_C3661( C1758 C3661 ) C1758_=_C3672( C1758 C3672 ) C1758_=_C3673( C1758 C3673 ) C1758_=_C3674( C1758 C3674 ) C1758_=_C3675( C1758 C3675 ) \nC1758_=_C3677( C1758 C3677 ) C1758_=_C3678( C1758 C3678 ) C1758_=_C3680( C1758 C3680 ) C1764_=_C1868( C1764 C1868 ) C1764_=_C2303( C1764 C2303 ) C1764_=_C2339( C1764 C2339 ) \nC1764_=_C2488( C1764 C2488 ) C1764_=_C2671( C1764 C2671 ) C1764_=_C2998(</w:t>
      </w:r>
    </w:p>
    <w:p>
      <w:pPr>
        <w:pStyle w:val="PreformattedText"/>
        <w:bidi w:val="0"/>
        <w:spacing w:before="0" w:after="0"/>
        <w:jc w:val="left"/>
        <w:rPr/>
      </w:pPr>
      <w:r>
        <w:rPr/>
        <w:t xml:space="preserve"> </w:t>
      </w:r>
      <w:r>
        <w:rPr/>
        <w:t>C1764 C2998 ) C1764_=_C3129( C1764 C3129 ) C1764_=_C3407( C1764 C3407 ) C1764_=_C3539( C1764 C3539 ) \nC1764_=_C3591( C1764 C3591 ) C1764_=_C3623( C1764 C3623 ) C1764_=_C3630( C1764 C3630 ) C1764_=_C3733( C1764 C3733 ) C1764_=_C4023( C1764 C4023 ) C1764_=_C4027( C1764 C4027 ) \nC1764_=_C4058( C1764 C4058 ) C1764_=_C4071( C1764 C4071 ) C1868_=_C2303( C1868 C2303 ) C1868_=_C2339( C1868 C2339 ) C1868_=_C2488( C1868 C2488 ) C1868_=_C2671( C1868 C2671 ) \nC1868_=_C2998( C1868 C2998 ) C1868_=_C3129( C1868 C3129 ) C1868_=_C3407( C1868 C3407 ) C1868_=_C3539( C1868 C3539 ) C1868_=_C3591( C1868 C3591 ) C1868_=_C3623( C1868 C3623 ) \nC1868_=_C3630( C1868 C3630 ) C1868_=_C3733( C1868 C3733 ) C1868_=_C4023( C1868 C4023 ) C1868_=_C4027( C1868 C4027 ) C1868_=_C4058( C1868 C4058 ) C1868_=_C4071( C1868 C4071 ) \nC1889_=_C1976( C1889 C1976 ) C1889_=_C2509( C1889 C2509 ) C1889_=_C3177( C1889 C3177 ) C1889_=_C3249( C1889 C3249 ) C1889_=_C3285( C1889 C3285 ) C1889_=_C3527( C1889 C3527 ) \nC1889_=_C3616( C1889 C3616 ) C1889_=_C3670( C1889 C3670 ) C1889_=_C3706( C1889 C3706 ) C1889_=_C3722( C1889 C3722 ) C1889_=_C3805( C1889 C3805 ) C1889_=_C3843( C1889 C3843 ) \nC1889_=_C3873( C1889 C3873 ) C1889_=_C3968( C1889 C3968 ) C1889_=_C3984( C1889 C3984 ) C1889_=_C4069( C1889 C4069 ) C1889_=_C4078( C1889 C4078 ) C1889_=_C4082( C1889 C4082 ) \nC1889_=_C4098( C1889 C4098 ) C1889_=_C4100( C1889 C4100 ) C1889_=_C4101( C1889 C4101 ) C1895_=_C1958( C1895 C1958 ) C1895_=_C2236( C1895 C2236 ) C1895_=_C2397( C1895 C2397 ) \nC1895_=_C2398( C1895 C2398 ) C1895_=_C2399( C1895 C2399 ) C1895_=_C2400( C1895 C2400 ) C1895_=_C2401( C1895 C2401 ) C1895_=_C2402( C1895 C2402 ) C1895_=_C2403( C1895 C2403 ) \nC1895_=_C2405( C1895 C2405 ) C1895_=_C2406( C1895 C2406 ) C1895_=_C2407( C1895 C2407 ) C1895_=_C2408( C1895 C2408 ) C1895_=_C2409( C1895 C2409 ) C1895_=_C2410( C1895 C2410 ) \nC1895_=_C2411( C1895 C2411 ) C1895_=_C2414( C1895 C2414 ) C1895_=_C2415( C1895 C2415 ) C1958_=_C1968( C1958 C1968 ) C1958_=_C1975( C1958 C1975 ) C1958_=_C1976( C1958 C1976 ) \nC1958_=_C1978( C1958 C1978 ) C1958_=_C2236( C1958 C2236 ) C1958_=_C2397( C1958 C2397 ) C1958_=_C2398( C1958 C2398 ) C1958_=_C2399( C1958 C2399 ) C1958_=_C2400( C1958 C2400 ) \nC1958_=_C2401( C1958 C2401 ) C1958_=_C2402( C1958 C2402 ) C1958_=_C2403( C1958 C2403 ) C1958_=_C2405( C1958 C2405 ) C1958_=_C2406( C1958 C2406 ) C1958_=_C2407( C1958 C2407 ) \nC1958_=_C2408( C1958 C2408 ) C1958_=_C2409( C1958 C2409 ) C1958_=_C2410( C1958 C2410 ) C1958_=_C2411( C1958 C2411 ) C1958_=_C2414( C1958 C2414 ) C1958_=_C2415( C1958 C2415 ) \nC1968_=_C1975( C1968 C1975 ) C1968_=_C1976( C1968 C1976 ) C1968_=_C1978( C1968 C1978 ) C1968_=_C1990( C1968 C1990 ) C1968_=_C2045( C1968 C2045 ) C1968_=_C2648( C1968 C2648 ) \nC1968_=_C3046( C1968 C3046 ) C1968_=_C3122( C1968 C3122 ) C1968_=_C3148( C1968 C3148 ) C1968_=_C3515( C1968 C3515 ) C1968_=_C3582( C1968 C3582 ) C1968_=_C3661( C1968 C3661 ) \nC1968_=_C3672( C1968 C3672 ) C1968_=_C3673( C1968 C3673 ) C1968_=_C3674( C1968 C3674 ) C1968_=_C3675( C1968 C3675 ) C1968_=_C3677( C1968 C3677 ) C1968_=_C3678( C1968 C3678 ) \nC1968_=_C3680( C1968 C3680 ) C1975_=_C1976( C1975 C1976 ) C1975_=_C1978( C1975 C1978 ) C1975_=_C1995( C1975 C1995 ) C1975_=_C2281( C1975 C2281 ) C1975_=_C2472( C1975 C2472 ) \nC1975_=_C2640( C1975 C2640 ) C1975_=_C3054( C1975 C3054 ) C1975_=_C3088( C1975 C3088 ) C1975_=_C3128( C1975 C3128 ) C1975_=_C3189( C1975 C3189 ) C1975_=_C3306( C1975 C3306 ) \nC1975_=_C3524( C1975 C3524 ) C1975_=_C3589( C1975 C3589 ) C1975_=_C3667( C1975 C3667 ) C1975_=_C3759( C1975 C3759 ) C1975_=_C3842( C1975 C3842 ) C1975_=_C4077( C1975 C4077 ) \nC1975_=_C4089( C1975 C4089 ) C1975_=_C4090( C1975 C4090 ) C1975_=_C4092( C1975 C4092 ) C1975_=_C4093( C1975 C4093 ) C1976_=_C1978( C1976 C1978 ) C1976_=_C2509( C1976 C2509 ) \nC1976_=_C3177( C1976 C3177 ) C1976_=_C3249( C1976 C3249 ) C1976_=_C3285( C1976 C3285 ) C1976_=_C3527( C1976 C3527 ) C1976_=_C3616( C1976 C3616 ) C1976_=_C3670( C1976 C3670 ) \nC1976_=_C3706( C1976 C3706 ) C1976_=_C3722( C1976 C3722 ) C1976_=_C3805( C1976 C3805 ) C1976_=_C3843( C1976 C3843 ) C1976_=_C3873( C1976 C3873 ) C1976_=_C3968( C1976 C3968 ) \nC1976_=_C3984( C1976 C3984 ) C1976_=_C4069( C1976 C4069 ) C1976_=_C4078( C1976 C4078 ) C1976_=_C4082( C1976 C4082 ) C1976_=_C4098( C1976 C4098 ) C1976_=_C4100( C1976 C4100 ) \nC1976_=_C4101( C1976 C4101 ) C1978_=_C2415( C1978 C2415 ) C1978_=_C2489( C1978 C2489 ) C1978_=_C2643( C1978 C2643 ) C1978_=_C3179( C1978 C3179 ) C1978_=_C3410( C1978 C3410 ) \nC1978_=_C3529( C1978 C3529 ) C1978_=_C3680( C1978 C3680 ) C1978_=_C3755( C1978 C3755 ) C1978_=_C3845( C1978 C3845 ) C1978_=_C4079( C1978 C4079 ) C1978_=_C4093( C1978 C4093 ) \nC1978_=_C4101( C1978 C4101 ) C1990_=_C1995( C1990 C1995 ) C1990_=_C2045( C1990 C2045 ) C1990_=_C2648( C1990 C2648 ) C1990_=_C3046( C1990 C3046 ) C1990_=_C3122( C1990 C3122 ) \nC1990_=_C3148( C1990 C3148 ) C1990_=_C3515( C1990 C3515 ) C1990_=_C3582( C1990 C3582 ) C1990_=_C3661( C1990 C3661 ) C1990_=_C3672( C1990 C3672 ) C1990_=_C3673( C1990 C3673 ) \nC1990_=_C3674( C1990 C3674 ) C1990_=_C3675( C1990 C3675 ) C1990_=_C3677( C1990 C3677 ) C1990_=_C3678( C1990 C3678 ) C1990_=_C3680( C1990 C3680 ) C1995_=_C2281( C1995 C2281 ) \nC1995_=_C2472( C1995 C2472 ) C1995_=_C2640( C1995 C2640 ) C1995_=_C3054( C1995 C3054 ) C1995_=_C3088( C1995 C3088 ) C1995_=_C3128( C1995 C3128 ) C1995_=_C3189( C1995 C3189 ) \nC1995_=_C3306( C1995 C3306 ) C1995_=_C3524( C1995 C3524 ) C1995_=_C3589( C1995 C3589 ) C1995_=_C3667( C1995 C3667 ) C1995_=_C3759( C1995 C3759 ) C1995_=_C3842( C1995 C3842 ) \nC1995_=_C4077( C1995 C4077 ) C1995_=_C4089( C1995 C4089 ) C1995_=_C4090( C1995 C4090 ) C1995_=_C4092( C1995 C4092 ) C1995_=_C4093( C1995 C4093 ) C2045_=_C2648( C2045 C2648 ) \nC2045_=_C3046( C2045 C3046 ) C2045_=_C3122( C2045 C3122 ) C2045_=_C3148( C2045 C3148 ) C2045_=_C3515( C2045 C3515 ) C2045_=_C3582( C2045 C3582 ) C2045_=_C3661( C2045 C3661 ) \nC2045_=_C3672( C2045 C3672 ) C2045_=_C3673( C2045 C3673 ) C2045_=_C3674( C2045 C3674 ) C2045_=_C3675( C2045 C3675 ) C2045_=_C3677( C2045 C3677 ) C2045_=_C3678( C2045 C3678 ) \nC2045_=_C3680( C2045 C3680 ) C2236_=_C2397( C2236 C2397 ) C2236_=_C2398( C2236 C2398 ) C2236_=_C2399( C2236 C2399 ) C2236_=_C2400( C2236 C2400 ) C2236_=_C2401( C2236 C2401 ) \nC2236_=_C2402( C2236 C2402 ) C2236_=_C2403( C2236 C2403 ) C2236_=_C2405( C2236 C2405 ) C2236_=_C2406( C2236 C2406 ) C2236_=_C2407( C2236 C2407 ) C2236_=_C2408( C2236 C2408 ) \nC2236_=_C2409( C2236 C2409 ) C2236_=_C2410( C2236 C2410 ) C2236_=_C2411( C2236 C2411 ) C2236_=_C2414( C2236 C2414 ) C2236_=_C2415( C2236 C2415 ) C2281_=_C2472( C2281 C2472 ) \nC2281_=_C2640( C2281 C2640 ) C2281_=_C3054( C2281 C3054 ) C2281_=_C3088( C2281 C3088 ) C2281_=_C3128( C2281 C3128 ) C2281_=_C3189( C2281 C3189 ) C2281_=_C3306( C2281 C3306 ) \nC2281_=_C3524( C2281 C3524 ) C2281_=_C3589( C2281 C3589 ) C2281_=_C3667( C2281 C3667 ) C2281_=_C3759( C2281 C3759 ) C2281_=_C3842( C2281 C3842 ) C2281_=_C4077( C2281 C4077 ) \nC2281_=_C4089( C2281 C4089 ) C2281_=_C4090( C2281 C4090 ) C2281_=_C4092( C2281 C4092 ) C2281_=_C4093( C2281 C4093 ) C2303_=_C2339( C2303 C2339 ) C2303_=_C2488( C2303 C2488 ) \nC2303_=_C2671( C2303 C2671 ) C2303_=_C2998( C2303 C2998 ) C2303_=_C3129( C2303 C3129 ) C2303_=_C3407( C2303 C3407 ) C2303_=_C3539( C2303 C3539 ) C2303_=_C3591( C2303 C3591 ) \nC2303_=_C3623( C2303 C3623 ) C2303_=_C3630( C2303 C3630 ) C2303_=_C3733( C2303 C3733 ) C2303_=_C4023( C2303 C4023 ) C2303_=_C4027( C2303 C4027 ) C2303_=_C4058( C2303 C4058 ) \nC2303_=_C4071( C2303 C4071 ) C2339_=_C2488( C2339 C2488 ) C2339_=_C2671( C2339 C2671 ) C2339_=_C2998( C2339 C2998 ) C2339_=_C3129( C2339 C3129 ) C2339_=_C3407( C2339 C3407 ) \nC2339_=_C3539( C2339 C3539 ) C2339_=_C3591( C2339 C3591 ) C2339_=_C3623( C2339 C3623 ) C2339_=_C3630( C2339 C3630 ) C2339_=_C3733( C2339 C3733 ) C2339_=_C4023( C2339 C4023 ) \nC2339_=_C4027( C2339 C4027 ) C2339_=_C4058( C2339 C4058 ) C2339_=_C4071( C2339 C4071 ) C2397_=_C2398( C2397 C2398 ) C2397_=_C2399( C2397 C2399 ) C2397_=_C2400( C2397 C2400 ) \nC2397_=_C2401( C2397 C2401 ) C2397_=_C2402( C2397 C2402 ) C2397_=_C2403( C2397 C2403 ) C2397_=_C2405( C2397 C2405 ) C2397_=_C2406( C2397 C2406 ) C2397_=_C2407( C2397 C2407 ) \nC2397_=_C2408( C2397 C2408 ) C2397_=_C2409( C2397 C2409 ) C2397_=_C2410( C2397 C2410 ) C2397_=_C2411( C2397 C2411 ) C2397_=_C2414( C2397 C2414 ) C2397_=_C2415( C2397 C2415 ) \nC2398_=_C2399( C2398 C2399 ) C2398_=_C2400( C2398 C2400 ) C2398_=_C2401( C2398 C2401 ) C2398_=_C2402( C2398 C2402 ) C2398_=_C2403( C2398 C2403 ) C2398_=_C2405( C2398 C2405 ) \nC2398_=_C2406( C2398 C2406 ) C2398_=_C2407( C2398 C2407 ) C2398_=_C2408( C2398 C2408 ) C2398_=_C2409( C2398 C2409 ) C2398_=_C2410( C2398 C2410 ) C2398_=_C2411( C2398 C2411 ) \nC2398_=_C2414( C2398 C2414 ) C2398_=_C2415( C2398 C2415 ) C2399_=_C2400( C2399 C2400 ) C2399_=_C2401( C2399 C2401 ) C2399_=_C2402( C2399 C2402 ) C2399_=_C2403( C2399 C2403 ) \nC2399_=_C2405( C2399 C2405 ) C2399_=_C2406( C2399 C2406 ) C2399_=_C2407( C2399 C2407 ) C2399_=_C2408( C2399 C2408 ) C2399_=_C2409( C2399 C2409 ) C2399_=_C2410( C2399 C2410 ) \nC2399_=_C2411( C2399 C2411 ) C2399_=_C2414( C2399 C2414 ) C2399_=_C2415( C2399 C2415 ) C2400_=_C2401( C2400 C2401 ) C2400_=_C2402( C2400 C2402 ) C2400_=_C2403( C2400 C2403 ) \nC2400_=_C2405( C2400 C2405 ) C2400_=_C2406( C2400 C2406 ) C2400_=_C2407( C2400 C2407 ) C2400_=_C2408( C2400 C2408 ) C2400_=_C2409( C2400 C2409 ) C2400_=_C2410( C2400 C2410 ) \nC2400_=_C2411( C2400 C2411 ) C2400_=_C2414( C2400 C2414 ) C2400_=_C2415( C2400 C2415 ) C2401_=_C2402( C2401 C2402 ) C2401_=_C2403( C2401 C2403 ) C2401_=_C2405( C2401 C2405 ) \nC2401_=_C2406( C2401 C2406 ) C2401_=_C2407( C2401 C2407 ) C2401_=_C2408( C2401 C2408 ) C2401_=_C2409( C2401 C2409 ) C2401_=_C2410( C2401 C2410 ) C2401_=_C2411( C2401 C2411 ) \nC2401_=_C2414( C2401 C2414 ) C2401_=_C2415( C2401 C2415 ) C2401_=_C3407( C2401 C3407 ) C2401_=_C3410( C2401 C3410 ) C2402_=_C2403(</w:t>
      </w:r>
    </w:p>
    <w:p>
      <w:pPr>
        <w:pStyle w:val="PreformattedText"/>
        <w:bidi w:val="0"/>
        <w:spacing w:before="0" w:after="0"/>
        <w:jc w:val="left"/>
        <w:rPr/>
      </w:pPr>
      <w:r>
        <w:rPr/>
        <w:t xml:space="preserve"> </w:t>
      </w:r>
      <w:r>
        <w:rPr/>
        <w:t>C2402 C2403 ) C2402_=_C2405( C2402 C2405 ) \nC2402_=_C2406( C2402 C2406 ) C2402_=_C2407( C2402 C2407 ) C2402_=_C2408( C2402 C2408 ) C2402_=_C2409( C2402 C2409 ) C2402_=_C2410( C2402 C2410 ) C2402_=_C2411( C2402 C2411 ) \nC2402_=_C2414( C2402 C2414 ) C2402_=_C2415( C2402 C2415 ) C2402_=_C3515( C2402 C3515 ) C2402_=_C3524( C2402 C3524 ) C2402_=_C3527( C2402 C3527 ) C2402_=_C3529( C2402 C3529 ) \nC2403_=_C2405( C2403 C2405 ) C2403_=_C2406( C2403 C2406 ) C2403_=_C2407( C2403 C2407 ) C2403_=_C2408( C2403 C2408 ) C2403_=_C2409( C2403 C2409 ) C2403_=_C2410( C2403 C2410 ) \nC2403_=_C2411( C2403 C2411 ) C2403_=_C2414( C2403 C2414 ) C2403_=_C2415( C2403 C2415 ) C2403_=_C3616( C2403 C3616 ) C2405_=_C2406( C2405 C2406 ) C2405_=_C2407( C2405 C2407 ) \nC2405_=_C2408( C2405 C2408 ) C2405_=_C2409( C2405 C2409 ) C2405_=_C2410( C2405 C2410 ) C2405_=_C2411( C2405 C2411 ) C2405_=_C2414( C2405 C2414 ) C2405_=_C2415( C2405 C2415 ) \nC2406_=_C2407( C2406 C2407 ) C2406_=_C2408( C2406 C2408 ) C2406_=_C2409( C2406 C2409 ) C2406_=_C2410( C2406 C2410 ) C2406_=_C2411( C2406 C2411 ) C2406_=_C2414( C2406 C2414 ) \nC2406_=_C2415( C2406 C2415 ) C2406_=_C3759( C2406 C3759 ) C2407_=_C2408( C2407 C2408 ) C2407_=_C2409( C2407 C2409 ) C2407_=_C2410( C2407 C2410 ) C2407_=_C2411( C2407 C2411 ) \nC2407_=_C2414( C2407 C2414 ) C2407_=_C2415( C2407 C2415 ) C2408_=_C2409( C2408 C2409 ) C2408_=_C2410( C2408 C2410 ) C2408_=_C2411( C2408 C2411 ) C2408_=_C2414( C2408 C2414 ) \nC2408_=_C2415( C2408 C2415 ) C2408_=_C3672( C2408 C3672 ) C2408_=_C3842( C2408 C3842 ) C2408_=_C3843( C2408 C3843 ) C2408_=_C3845( C2408 C3845 ) C2409_=_C2410( C2409 C2410 ) \nC2409_=_C2411( C2409 C2411 ) C2409_=_C2414( C2409 C2414 ) C2409_=_C2415( C2409 C2415 ) C2410_=_C2411( C2410 C2411 ) C2410_=_C2414( C2410 C2414 ) C2410_=_C2415( C2410 C2415 ) \nC2411_=_C2414( C2411 C2414 ) C2411_=_C2415( C2411 C2415 ) C2411_=_C3675( C2411 C3675 ) C2411_=_C4077( C2411 C4077 ) C2411_=_C4078( C2411 C4078 ) C2411_=_C4079( C2411 C4079 ) \nC2414_=_C2415( C2414 C2415 ) C2415_=_C2489( C2415 C2489 ) C2415_=_C2643( C2415 C2643 ) C2415_=_C3179( C2415 C3179 ) C2415_=_C3410( C2415 C3410 ) C2415_=_C3529( C2415 C3529 ) \nC2415_=_C3680( C2415 C3680 ) C2415_=_C3755( C2415 C3755 ) C2415_=_C3845( C2415 C3845 ) C2415_=_C4079( C2415 C4079 ) C2415_=_C4093( C2415 C4093 ) C2415_=_C4101( C2415 C4101 ) \nC2472_=_C2640( C2472 C2640 ) C2472_=_C3054( C2472 C3054 ) C2472_=_C3088( C2472 C3088 ) C2472_=_C3128( C2472 C3128 ) C2472_=_C3189( C2472 C3189 ) C2472_=_C3306( C2472 C3306 ) \nC2472_=_C3524( C2472 C3524 ) C2472_=_C3589( C2472 C3589 ) C2472_=_C3667( C2472 C3667 ) C2472_=_C3759( C2472 C3759 ) C2472_=_C3842( C2472 C3842 ) C2472_=_C4077( C2472 C4077 ) \nC2472_=_C4089( C2472 C4089 ) C2472_=_C4090( C2472 C4090 ) C2472_=_C4092( C2472 C4092 ) C2472_=_C4093( C2472 C4093 ) C2488_=_C2489( C2488 C2489 ) C2488_=_C2671( C2488 C2671 ) \nC2488_=_C2998( C2488 C2998 ) C2488_=_C3129( C2488 C3129 ) C2488_=_C3407( C2488 C3407 ) C2488_=_C3539( C2488 C3539 ) C2488_=_C3591( C2488 C3591 ) C2488_=_C3623( C2488 C3623 ) \nC2488_=_C3630( C2488 C3630 ) C2488_=_C3733( C2488 C3733 ) C2488_=_C4023( C2488 C4023 ) C2488_=_C4027( C2488 C4027 ) C2488_=_C4058( C2488 C4058 ) C2488_=_C4071( C2488 C4071 ) \nC2489_=_C2643( C2489 C2643 ) C2489_=_C3179( C2489 C3179 ) C2489_=_C3410( C2489 C3410 ) C2489_=_C3529( C2489 C3529 ) C2489_=_C3680( C2489 C3680 ) C2489_=_C3755( C2489 C3755 ) \nC2489_=_C3845( C2489 C3845 ) C2489_=_C4079( C2489 C4079 ) C2489_=_C4093( C2489 C4093 ) C2489_=_C4101( C2489 C4101 ) C2509_=_C3177( C2509 C3177 ) C2509_=_C3249( C2509 C3249 ) \nC2509_=_C3285( C2509 C3285 ) C2509_=_C3527( C2509 C3527 ) C2509_=_C3616( C2509 C3616 ) C2509_=_C3670( C2509 C3670 ) C2509_=_C3706( C2509 C3706 ) C2509_=_C3722( C2509 C3722 ) \nC2509_=_C3805( C2509 C3805 ) C2509_=_C3843( C2509 C3843 ) C2509_=_C3873( C2509 C3873 ) C2509_=_C3968( C2509 C3968 ) C2509_=_C3984( C2509 C3984 ) C2509_=_C4069( C2509 C4069 ) \nC2509_=_C4078( C2509 C4078 ) C2509_=_C4082( C2509 C4082 ) C2509_=_C4098( C2509 C4098 ) C2509_=_C4100( C2509 C4100 ) C2509_=_C4101( C2509 C4101 ) C2640_=_C2643( C2640 C2643 ) \nC2640_=_C3054( C2640 C3054 ) C2640_=_C3088( C2640 C3088 ) C2640_=_C3128( C2640 C3128 ) C2640_=_C3189( C2640 C3189 ) C2640_=_C3306( C2640 C3306 ) C2640_=_C3524( C2640 C3524 ) \nC2640_=_C3589( C2640 C3589 ) C2640_=_C3667( C2640 C3667 ) C2640_=_C3759( C2640 C3759 ) C2640_=_C3842( C2640 C3842 ) C2640_=_C4077( C2640 C4077 ) C2640_=_C4089( C2640 C4089 ) \nC2640_=_C4090( C2640 C4090 ) C2640_=_C4092( C2640 C4092 ) C2640_=_C4093( C2640 C4093 ) C2643_=_C3179( C2643 C3179 ) C2643_=_C3410( C2643 C3410 ) C2643_=_C3529( C2643 C3529 ) \nC2643_=_C3680( C2643 C3680 ) C2643_=_C3755( C2643 C3755 ) C2643_=_C3845( C2643 C3845 ) C2643_=_C4079( C2643 C4079 ) C2643_=_C4093( C2643 C4093 ) C2643_=_C4101( C2643 C4101 ) \nC2648_=_C3046( C2648 C3046 ) C2648_=_C3122( C2648 C3122 ) C2648_=_C3148( C2648 C3148 ) C2648_=_C3515( C2648 C3515 ) C2648_=_C3582( C2648 C3582 ) C2648_=_C3661( C2648 C3661 ) \nC2648_=_C3672( C2648 C3672 ) C2648_=_C3673( C2648 C3673 ) C2648_=_C3674( C2648 C3674 ) C2648_=_C3675( C2648 C3675 ) C2648_=_C3677( C2648 C3677 ) C2648_=_C3678( C2648 C3678 ) \nC2648_=_C3680( C2648 C3680 ) C2671_=_C2998( C2671 C2998 ) C2671_=_C3129( C2671 C3129 ) C2671_=_C3407( C2671 C3407 ) C2671_=_C3539( C2671 C3539 ) C2671_=_C3591( C2671 C3591 ) \nC2671_=_C3623( C2671 C3623 ) C2671_=_C3630( C2671 C3630 ) C2671_=_C3733( C2671 C3733 ) C2671_=_C4023( C2671 C4023 ) C2671_=_C4027( C2671 C4027 ) C2671_=_C4058( C2671 C4058 ) \nC2671_=_C4071( C2671 C4071 ) C2998_=_C3129( C2998 C3129 ) C2998_=_C3407( C2998 C3407 ) C2998_=_C3539( C2998 C3539 ) C2998_=_C3591( C2998 C3591 ) C2998_=_C3623( C2998 C3623 ) \nC2998_=_C3630( C2998 C3630 ) C2998_=_C3733( C2998 C3733 ) C2998_=_C4023( C2998 C4023 ) C2998_=_C4027( C2998 C4027 ) C2998_=_C4058( C2998 C4058 ) C2998_=_C4071( C2998 C4071 ) \nC3046_=_C3054( C3046 C3054 ) C3046_=_C3122( C3046 C3122 ) C3046_=_C3148( C3046 C3148 ) C3046_=_C3515( C3046 C3515 ) C3046_=_C3582( C3046 C3582 ) C3046_=_C3661( C3046 C3661 ) \nC3046_=_C3672( C3046 C3672 ) C3046_=_C3673( C3046 C3673 ) C3046_=_C3674( C3046 C3674 ) C3046_=_C3675( C3046 C3675 ) C3046_=_C3677( C3046 C3677 ) C3046_=_C3678( C3046 C3678 ) \nC3046_=_C3680( C3046 C3680 ) C3054_=_C3088( C3054 C3088 ) C3054_=_C3128( C3054 C3128 ) C3054_=_C3189( C3054 C3189 ) C3054_=_C3306( C3054 C3306 ) C3054_=_C3524( C3054 C3524 ) \nC3054_=_C3589( C3054 C3589 ) C3054_=_C3667( C3054 C3667 ) C3054_=_C3759( C3054 C3759 ) C3054_=_C3842( C3054 C3842 ) C3054_=_C4077( C3054 C4077 ) C3054_=_C4089( C3054 C4089 ) \nC3054_=_C4090( C3054 C4090 ) C3054_=_C4092( C3054 C4092 ) C3054_=_C4093( C3054 C4093 ) C3088_=_C3128( C3088 C3128 ) C3088_=_C3189( C3088 C3189 ) C3088_=_C3306( C3088 C3306 ) \nC3088_=_C3524( C3088 C3524 ) C3088_=_C3589( C3088 C3589 ) C3088_=_C3667( C3088 C3667 ) C3088_=_C3759( C3088 C3759 ) C3088_=_C3842( C3088 C3842 ) C3088_=_C4077( C3088 C4077 ) \nC3088_=_C4089( C3088 C4089 ) C3088_=_C4090( C3088 C4090 ) C3088_=_C4092( C3088 C4092 ) C3088_=_C4093( C3088 C4093 ) C3122_=_C3128( C3122 C3128 ) C3122_=_C3129( C3122 C3129 ) \nC3122_=_C3148( C3122 C3148 ) C3122_=_C3515( C3122 C3515 ) C3122_=_C3582( C3122 C3582 ) C3122_=_C3661( C3122 C3661 ) C3122_=_C3672( C3122 C3672 ) C3122_=_C3673( C3122 C3673 ) \nC3122_=_C3674( C3122 C3674 ) C3122_=_C3675( C3122 C3675 ) C3122_=_C3677( C3122 C3677 ) C3122_=_C3678( C3122 C3678 ) C3122_=_C3680( C3122 C3680 ) C3128_=_C3129( C3128 C3129 ) \nC3128_=_C3189( C3128 C3189 ) C3128_=_C3306( C3128 C3306 ) C3128_=_C3524( C3128 C3524 ) C3128_=_C3589( C3128 C3589 ) C3128_=_C3667( C3128 C3667 ) C3128_=_C3759( C3128 C3759 ) \nC3128_=_C3842( C3128 C3842 ) C3128_=_C4077( C3128 C4077 ) C3128_=_C4089( C3128 C4089 ) C3128_=_C4090( C3128 C4090 ) C3128_=_C4092( C3128 C4092 ) C3128_=_C4093( C3128 C4093 ) \nC3129_=_C3407( C3129 C3407 ) C3129_=_C3539( C3129 C3539 ) C3129_=_C3591( C3129 C3591 ) C3129_=_C3623( C3129 C3623 ) C3129_=_C3630( C3129 C3630 ) C3129_=_C3733( C3129 C3733 ) \nC3129_=_C4023( C3129 C4023 ) C3129_=_C4027( C3129 C4027 ) C3129_=_C4058( C3129 C4058 ) C3129_=_C4071( C3129 C4071 ) C3148_=_C3515( C3148 C3515 ) C3148_=_C3582( C3148 C3582 ) \nC3148_=_C3661( C3148 C3661 ) C3148_=_C3672( C3148 C3672 ) C3148_=_C3673( C3148 C3673 ) C3148_=_C3674( C3148 C3674 ) C3148_=_C3675( C3148 C3675 ) C3148_=_C3677( C3148 C3677 ) \nC3148_=_C3678( C3148 C3678 ) C3148_=_C3680( C3148 C3680 ) C3177_=_C3179( C3177 C3179 ) C3177_=_C3249( C3177 C3249 ) C3177_=_C3285( C3177 C3285 ) C3177_=_C3527( C3177 C3527 ) \nC3177_=_C3616( C3177 C3616 ) C3177_=_C3670( C3177 C3670 ) C3177_=_C3706( C3177 C3706 ) C3177_=_C3722( C3177 C3722 ) C3177_=_C3805( C3177 C3805 ) C3177_=_C3843( C3177 C3843 ) \nC3177_=_C3873( C3177 C3873 ) C3177_=_C3968( C3177 C3968 ) C3177_=_C3984( C3177 C3984 ) C3177_=_C4069( C3177 C4069 ) C3177_=_C4078( C3177 C4078 ) C3177_=_C4082( C3177 C4082 ) \nC3177_=_C4098( C3177 C4098 ) C3177_=_C4100( C3177 C4100 ) C3177_=_C4101( C3177 C4101 ) C3179_=_C3410( C3179 C3410 ) C3179_=_C3529( C3179 C3529 ) C3179_=_C3680( C3179 C3680 ) \nC3179_=_C3755( C3179 C3755 ) C3179_=_C3845( C3179 C3845 ) C3179_=_C4079( C3179 C4079 ) C3179_=_C4093( C3179 C4093 ) C3179_=_C4101( C3179 C4101 ) C3189_=_C3306( C3189 C3306 ) \nC3189_=_C3524( C3189 C3524 ) C3189_=_C3589( C3189 C3589 ) C3189_=_C3667( C3189 C3667 ) C3189_=_C3759( C3189 C3759 ) C3189_=_C3842( C3189 C3842 ) C3189_=_C4077( C3189 C4077 ) \nC3189_=_C4089( C3189 C4089 ) C3189_=_C4090( C3189 C4090 ) C3189_=_C4092( C3189 C4092 ) C3189_=_C4093( C3189 C4093 ) C3249_=_C3285( C3249 C3285 ) C3249_=_C3527( C3249 C3527 ) \nC3249_=_C3616( C3249 C3616 ) C3249_=_C3670( C3249 C3670 ) C3249_=_C3706( C3249 C3706 ) C3249_=_C3722( C3249 C3722 ) C3249_=_C3805( C3249 C3805 ) C3249_=_C3843( C3249 C3843 ) \nC3249_=_C3873( C3249 C3873 ) C3249_=_C3968( C3249 C3968 ) C3249_=_C3984( C3249 C3984 ) C3249_=_C4069( C3249 C4069 ) C3249_=_C4078( C3249 C4078 ) C3249_=_C4082( C3249 C4082 ) \nC3249_=_C4098(</w:t>
      </w:r>
    </w:p>
    <w:p>
      <w:pPr>
        <w:pStyle w:val="PreformattedText"/>
        <w:bidi w:val="0"/>
        <w:spacing w:before="0" w:after="0"/>
        <w:jc w:val="left"/>
        <w:rPr/>
      </w:pPr>
      <w:r>
        <w:rPr/>
        <w:t xml:space="preserve"> </w:t>
      </w:r>
      <w:r>
        <w:rPr/>
        <w:t>C3249 C4098 ) C3249_=_C4100( C3249 C4100 ) C3249_=_C4101( C3249 C4101 ) C3285_=_C3527( C3285 C3527 ) C3285_=_C3616( C3285 C3616 ) C3285_=_C3670( C3285 C3670 ) \nC3285_=_C3706( C3285 C3706 ) C3285_=_C3722( C3285 C3722 ) C3285_=_C3805( C3285 C3805 ) C3285_=_C3843( C3285 C3843 ) C3285_=_C3873( C3285 C3873 ) C3285_=_C3968( C3285 C3968 ) \nC3285_=_C3984( C3285 C3984 ) C3285_=_C4069( C3285 C4069 ) C3285_=_C4078( C3285 C4078 ) C3285_=_C4082( C3285 C4082 ) C3285_=_C4098( C3285 C4098 ) C3285_=_C4100( C3285 C4100 ) \nC3285_=_C4101( C3285 C4101 ) C3306_=_C3524( C3306 C3524 ) C3306_=_C3589( C3306 C3589 ) C3306_=_C3667( C3306 C3667 ) C3306_=_C3759( C3306 C3759 ) C3306_=_C3842( C3306 C3842 ) \nC3306_=_C4077( C3306 C4077 ) C3306_=_C4089( C3306 C4089 ) C3306_=_C4090( C3306 C4090 ) C3306_=_C4092( C3306 C4092 ) C3306_=_C4093( C3306 C4093 ) C3407_=_C3410( C3407 C3410 ) \nC3407_=_C3539( C3407 C3539 ) C3407_=_C3591( C3407 C3591 ) C3407_=_C3623( C3407 C3623 ) C3407_=_C3630( C3407 C3630 ) C3407_=_C3733( C3407 C3733 ) C3407_=_C4023( C3407 C4023 ) \nC3407_=_C4027( C3407 C4027 ) C3407_=_C4058( C3407 C4058 ) C3407_=_C4071( C3407 C4071 ) C3410_=_C3529( C3410 C3529 ) C3410_=_C3680( C3410 C3680 ) C3410_=_C3755( C3410 C3755 ) \nC3410_=_C3845( C3410 C3845 ) C3410_=_C4079( C3410 C4079 ) C3410_=_C4093( C3410 C4093 ) C3410_=_C4101( C3410 C4101 ) C3515_=_C3524( C3515 C3524 ) C3515_=_C3527( C3515 C3527 ) \nC3515_=_C3529( C3515 C3529 ) C3515_=_C3582( C3515 C3582 ) C3515_=_C3661( C3515 C3661 ) C3515_=_C3672( C3515 C3672 ) C3515_=_C3673( C3515 C3673 ) C3515_=_C3674( C3515 C3674 ) \nC3515_=_C3675( C3515 C3675 ) C3515_=_C3677( C3515 C3677 ) C3515_=_C3678( C3515 C3678 ) C3515_=_C3680( C3515 C3680 ) C3524_=_C3527( C3524 C3527 ) C3524_=_C3529( C3524 C3529 ) \nC3524_=_C3589( C3524 C3589 ) C3524_=_C3667( C3524 C3667 ) C3524_=_C3759( C3524 C3759 ) C3524_=_C3842( C3524 C3842 ) C3524_=_C4077( C3524 C4077 ) C3524_=_C4089( C3524 C4089 ) \nC3524_=_C4090( C3524 C4090 ) C3524_=_C4092( C3524 C4092 ) C3524_=_C4093( C3524 C4093 ) C3527_=_C3529( C3527 C3529 ) C3527_=_C3616( C3527 C3616 ) C3527_=_C3670( C3527 C3670 ) \nC3527_=_C3706( C3527 C3706 ) C3527_=_C3722( C3527 C3722 ) C3527_=_C3805( C3527 C3805 ) C3527_=_C3843( C3527 C3843 ) C3527_=_C3873( C3527 C3873 ) C3527_=_C3968( C3527 C3968 ) \nC3527_=_C3984( C3527 C3984 ) C3527_=_C4069( C3527 C4069 ) C3527_=_C4078( C3527 C4078 ) C3527_=_C4082( C3527 C4082 ) C3527_=_C4098( C3527 C4098 ) C3527_=_C4100( C3527 C4100 ) \nC3527_=_C4101( C3527 C4101 ) C3529_=_C3680( C3529 C3680 ) C3529_=_C3755( C3529 C3755 ) C3529_=_C3845( C3529 C3845 ) C3529_=_C4079( C3529 C4079 ) C3529_=_C4093( C3529 C4093 ) \nC3529_=_C4101( C3529 C4101 ) C3539_=_C3591( C3539 C3591 ) C3539_=_C3623( C3539 C3623 ) C3539_=_C3630( C3539 C3630 ) C3539_=_C3733( C3539 C3733 ) C3539_=_C4023( C3539 C4023 ) \nC3539_=_C4027( C3539 C4027 ) C3539_=_C4058( C3539 C4058 ) C3539_=_C4071( C3539 C4071 ) C3582_=_C3589( C3582 C3589 ) C3582_=_C3591( C3582 C3591 ) C3582_=_C3661( C3582 C3661 ) \nC3582_=_C3672( C3582 C3672 ) C3582_=_C3673( C3582 C3673 ) C3582_=_C3674( C3582 C3674 ) C3582_=_C3675( C3582 C3675 ) C3582_=_C3677( C3582 C3677 ) C3582_=_C3678( C3582 C3678 ) \nC3582_=_C3680( C3582 C3680 ) C3589_=_C3591( C3589 C3591 ) C3589_=_C3667( C3589 C3667 ) C3589_=_C3759( C3589 C3759 ) C3589_=_C3842( C3589 C3842 ) C3589_=_C4077( C3589 C4077 ) \nC3589_=_C4089( C3589 C4089 ) C3589_=_C4090( C3589 C4090 ) C3589_=_C4092( C3589 C4092 ) C3589_=_C4093( C3589 C4093 ) C3591_=_C3623( C3591 C3623 ) C3591_=_C3630( C3591 C3630 ) \nC3591_=_C3733( C3591 C3733 ) C3591_=_C4023( C3591 C4023 ) C3591_=_C4027( C3591 C4027 ) C3591_=_C4058( C3591 C4058 ) C3591_=_C4071( C3591 C4071 ) C3616_=_C3670( C3616 C3670 ) \nC3616_=_C3706( C3616 C3706 ) C3616_=_C3722( C3616 C3722 ) C3616_=_C3805( C3616 C3805 ) C3616_=_C3843( C3616 C3843 ) C3616_=_C3873( C3616 C3873 ) C3616_=_C3968( C3616 C3968 ) \nC3616_=_C3984( C3616 C3984 ) C3616_=_C4069( C3616 C4069 ) C3616_=_C4078( C3616 C4078 ) C3616_=_C4082( C3616 C4082 ) C3616_=_C4098( C3616 C4098 ) C3616_=_C4100( C3616 C4100 ) \nC3616_=_C4101( C3616 C4101 ) C3623_=_C3630( C3623 C3630 ) C3623_=_C3733( C3623 C3733 ) C3623_=_C4023( C3623 C4023 ) C3623_=_C4027( C3623 C4027 ) C3623_=_C4058( C3623 C4058 ) \nC3623_=_C4071( C3623 C4071 ) C3630_=_C3733( C3630 C3733 ) C3630_=_C4023( C3630 C4023 ) C3630_=_C4027( C3630 C4027 ) C3630_=_C4058( C3630 C4058 ) C3630_=_C4071( C3630 C4071 ) \nC3661_=_C3667( C3661 C3667 ) C3661_=_C3670( C3661 C3670 ) C3661_=_C3672( C3661 C3672 ) C3661_=_C3673( C3661 C3673 ) C3661_=_C3674( C3661 C3674 ) C3661_=_C3675( C3661 C3675 ) \nC3661_=_C3677( C3661 C3677 ) C3661_=_C3678( C3661 C3678 ) C3661_=_C3680( C3661 C3680 ) C3667_=_C3670( C3667 C3670 ) C3667_=_C3759( C3667 C3759 ) C3667_=_C3842( C3667 C3842 ) \nC3667_=_C4077( C3667 C4077 ) C3667_=_C4089( C3667 C4089 ) C3667_=_C4090( C3667 C4090 ) C3667_=_C4092( C3667 C4092 ) C3667_=_C4093( C3667 C4093 ) C3670_=_C3706( C3670 C3706 ) \nC3670_=_C3722( C3670 C3722 ) C3670_=_C3805( C3670 C3805 ) C3670_=_C3843( C3670 C3843 ) C3670_=_C3873( C3670 C3873 ) C3670_=_C3968( C3670 C3968 ) C3670_=_C3984( C3670 C3984 ) \nC3670_=_C4069( C3670 C4069 ) C3670_=_C4078( C3670 C4078 ) C3670_=_C4082( C3670 C4082 ) C3670_=_C4098( C3670 C4098 ) C3670_=_C4100( C3670 C4100 ) C3670_=_C4101( C3670 C4101 ) \nC3672_=_C3673( C3672 C3673 ) C3672_=_C3674( C3672 C3674 ) C3672_=_C3675( C3672 C3675 ) C3672_=_C3677( C3672 C3677 ) C3672_=_C3678( C3672 C3678 ) C3672_=_C3680( C3672 C3680 ) \nC3672_=_C3842( C3672 C3842 ) C3672_=_C3843( C3672 C3843 ) C3672_=_C3845( C3672 C3845 ) C3673_=_C3674( C3673 C3674 ) C3673_=_C3675( C3673 C3675 ) C3673_=_C3677( C3673 C3677 ) \nC3673_=_C3678( C3673 C3678 ) C3673_=_C3680( C3673 C3680 ) C3674_=_C3675( C3674 C3675 ) C3674_=_C3677( C3674 C3677 ) C3674_=_C3678( C3674 C3678 ) C3674_=_C3680( C3674 C3680 ) \nC3675_=_C3677( C3675 C3677 ) C3675_=_C3678( C3675 C3678 ) C3675_=_C3680( C3675 C3680 ) C3675_=_C4077( C3675 C4077 ) C3675_=_C4078( C3675 C4078 ) C3675_=_C4079( C3675 C4079 ) \nC3677_=_C3678( C3677 C3678 ) C3677_=_C3680( C3677 C3680 ) C3677_=_C4089( C3677 C4089 ) C3678_=_C3680( C3678 C3680 ) C3678_=_C4090( C3678 C4090 ) C3680_=_C3755( C3680 C3755 ) \nC3680_=_C3845( C3680 C3845 ) C3680_=_C4079( C3680 C4079 ) C3680_=_C4093( C3680 C4093 ) C3680_=_C4101( C3680 C4101 ) C3706_=_C3722( C3706 C3722 ) C3706_=_C3805( C3706 C3805 ) \nC3706_=_C3843( C3706 C3843 ) C3706_=_C3873( C3706 C3873 ) C3706_=_C3968( C3706 C3968 ) C3706_=_C3984( C3706 C3984 ) C3706_=_C4069( C3706 C4069 ) C3706_=_C4078( C3706 C4078 ) \nC3706_=_C4082( C3706 C4082 ) C3706_=_C4098( C3706 C4098 ) C3706_=_C4100( C3706 C4100 ) C3706_=_C4101( C3706 C4101 ) C3722_=_C3805( C3722 C3805 ) C3722_=_C3843( C3722 C3843 ) \nC3722_=_C3873( C3722 C3873 ) C3722_=_C3968( C3722 C3968 ) C3722_=_C3984( C3722 C3984 ) C3722_=_C4069( C3722 C4069 ) C3722_=_C4078( C3722 C4078 ) C3722_=_C4082( C3722 C4082 ) \nC3722_=_C4098( C3722 C4098 ) C3722_=_C4100( C3722 C4100 ) C3722_=_C4101( C3722 C4101 ) C3733_=_C4023( C3733 C4023 ) C3733_=_C4027( C3733 C4027 ) C3733_=_C4058( C3733 C4058 ) \nC3733_=_C4071( C3733 C4071 ) C3755_=_C3845( C3755 C3845 ) C3755_=_C4079( C3755 C4079 ) C3755_=_C4093( C3755 C4093 ) C3755_=_C4101( C3755 C4101 ) C3759_=_C3842( C3759 C3842 ) \nC3759_=_C4077( C3759 C4077 ) C3759_=_C4089( C3759 C4089 ) C3759_=_C4090( C3759 C4090 ) C3759_=_C4092( C3759 C4092 ) C3759_=_C4093( C3759 C4093 ) C3805_=_C3843( C3805 C3843 ) \nC3805_=_C3873( C3805 C3873 ) C3805_=_C3968( C3805 C3968 ) C3805_=_C3984( C3805 C3984 ) C3805_=_C4069( C3805 C4069 ) C3805_=_C4078( C3805 C4078 ) C3805_=_C4082( C3805 C4082 ) \nC3805_=_C4098( C3805 C4098 ) C3805_=_C4100( C3805 C4100 ) C3805_=_C4101( C3805 C4101 ) C3842_=_C3843( C3842 C3843 ) C3842_=_C3845( C3842 C3845 ) C3842_=_C4077( C3842 C4077 ) \nC3842_=_C4089( C3842 C4089 ) C3842_=_C4090( C3842 C4090 ) C3842_=_C4092( C3842 C4092 ) C3842_=_C4093( C3842 C4093 ) C3843_=_C3845( C3843 C3845 ) C3843_=_C3873( C3843 C3873 ) \nC3843_=_C3968( C3843 C3968 ) C3843_=_C3984( C3843 C3984 ) C3843_=_C4069( C3843 C4069 ) C3843_=_C4078( C3843 C4078 ) C3843_=_C4082( C3843 C4082 ) C3843_=_C4098( C3843 C4098 ) \nC3843_=_C4100( C3843 C4100 ) C3843_=_C4101( C3843 C4101 ) C3845_=_C4079( C3845 C4079 ) C3845_=_C4093( C3845 C4093 ) C3845_=_C4101( C3845 C4101 ) C3873_=_C3968( C3873 C3968 ) \nC3873_=_C3984( C3873 C3984 ) C3873_=_C4069( C3873 C4069 ) C3873_=_C4078( C3873 C4078 ) C3873_=_C4082( C3873 C4082 ) C3873_=_C4098( C3873 C4098 ) C3873_=_C4100( C3873 C4100 ) \nC3873_=_C4101( C3873 C4101 ) C3968_=_C3984( C3968 C3984 ) C3968_=_C4069( C3968 C4069 ) C3968_=_C4078( C3968 C4078 ) C3968_=_C4082( C3968 C4082 ) C3968_=_C4098( C3968 C4098 ) \nC3968_=_C4100( C3968 C4100 ) C3968_=_C4101( C3968 C4101 ) C3984_=_C4069( C3984 C4069 ) C3984_=_C4078( C3984 C4078 ) C3984_=_C4082( C3984 C4082 ) C3984_=_C4098( C3984 C4098 ) \nC3984_=_C4100( C3984 C4100 ) C3984_=_C4101( C3984 C4101 ) C4023_=_C4027( C4023 C4027 ) C4023_=_C4058( C4023 C4058 ) C4023_=_C4071( C4023 C4071 ) C4027_=_C4058( C4027 C4058 ) \nC4027_=_C4071( C4027 C4071 ) C4058_=_C4071( C4058 C4071 ) C4069_=_C4078( C4069 C4078 ) C4069_=_C4082( C4069 C4082 ) C4069_=_C4098( C4069 C4098 ) C4069_=_C4100( C4069 C4100 ) \nC4069_=_C4101( C4069 C4101 ) C4077_=_C4078( C4077 C4078 ) C4077_=_C4079( C4077 C4079 ) C4077_=_C4089( C4077 C4089 ) C4077_=_C4090( C4077 C4090 ) C4077_=_C4092( C4077 C4092 ) \nC4077_=_C4093( C4077 C4093 ) C4078_=_C4079( C4078 C4079 ) C4078_=_C4082( C4078 C4082 ) C4078_=_C4098( C4078 C4098 ) C4078_=_C4100( C4078 C4100 ) C4078_=_C4101( C4078 C4101 ) \nC4079_=_C4093( C4079 C4093 ) C4079_=_C4101( C4079 C4101 ) C4082_=_C4098( C4082 C4098 ) C4082_=_C4100( C4082 C4100 ) C4082_=_C4101( C4082 C4101 ) C4089_=_C4090( C4089 C4090 ) \nC4089_=_C4092( C4089 C4092 ) C4089_=_C4093( C4089 C4093 ) C4090_=_C4092( C4090 C4092 ) C4090_=_C4093( C4090 C4093 ) C4092_=_C4093( C4092 C4093 ) C4093_=_C4101( C4093 C4101 ) \nC4098_=_C4100( C4098 C4100 ) C4098_=_C4101( C4098 C4101 ) C4100_=_C4101(</w:t>
      </w:r>
    </w:p>
    <w:p>
      <w:pPr>
        <w:pStyle w:val="PreformattedText"/>
        <w:bidi w:val="0"/>
        <w:spacing w:before="0" w:after="0"/>
        <w:jc w:val="left"/>
        <w:rPr/>
      </w:pPr>
      <w:r>
        <w:rPr/>
        <w:t xml:space="preserve"> </w:t>
      </w:r>
      <w:r>
        <w:rPr/>
        <w:t>C4100 C4101 ) "];100-&gt;139[label="187: C22 C44 C90 C127 C146 \nC266 C595 C684 C691 C699 C701 \nC703 C704 C710 C728 C731 C786 \nC833 C834 C835 C836 C837 C839 \nC840 C841 C842 C843 C844 C845 \nC846 C847 C848 C849 C850 C851 \nC852 C853 C854 C855 C856 C858 \nC867 C905 C911 C942 C952 C1072 \nC1088 C1091 C1108 C1154 C1162 C1237 \nC1329 C1441 C1461 C1480 C1481 C1591 \nC1592 C1606 C1607 C1698 C1706 C1723 \nC1724 C1725 C1726 C1727 C1728 C1729 \nC1730 C1731 C1732 C1733 C1734 C1735 \nC1736 C1737 C1738 C1739 C1740 C1741 \nC1742 C1744 C1758 C1764 C1868 C1889 \nC1895 C1958 C1968 C1975 C1976 C1978 \nC1990 C1995 C2045 C2236 C2281 C2303 \nC2339 C2397 C2398 C2399 C2400 C2401 \nC2402 C2403 C2405 C2406 C2407 C2408 \nC2409 C2410 C2411 C2414 C2472 C2488 \nC2489 C2509 C2640 C2643 C2648 C2671 \nC2998 C3046 C3054 C3088 C3122 C3128 \nC3129 C3148 C3177 C3179 C3189 C3249 \nC3285 C3306 C3407 C3410 C3515 C3524 \nC3527 C3529 C3539 C3582 C3589 C3591 \nC3616 C3623 C3630 C3661 C3667 C3670 \nC3672 C3673 C3674 C3675 C3677 C3678 \nC3706 C3722 C3733 C3755 C3759 C3805 \nC3842 C3843 C3845 C3873 C3968 C3984 \nC4023 C4027 C4058 C4069 C4071 C4077 \nC4078 C4079 C4082 C4089 C4090 C4092 \nC4098 C4100 \n2224: C22_=_C44 ,C22_=_C90 ,C22_=_C127 ,C22_=_C146 ,C22_=_C266 ,\nC22_=_C703 ,C22_=_C731 ,C22_=_C1091 ,C22_=_C1481 ,C22_=_C1607 ,C22_=_C1978 ,\nC22_=_C2489 ,C22_=_C2643 ,C22_=_C3179 ,C22_=_C3410 ,C22_=_C3529 ,C22_=_C3755 ,\nC22_=_C3845 ,C22_=_C4079 ,C44_=_C90 ,C44_=_C127 ,C44_=_C146 ,C44_=_C266 ,\nC44_=_C703 ,C44_=_C731 ,C44_=_C1091 ,C44_=_C1481 ,C44_=_C1607 ,C44_=_C1978 ,\nC44_=_C2489 ,C44_=_C2643 ,C44_=_C3179 ,C44_=_C3410 ,C44_=_C3529 ,C44_=_C3755 ,\nC44_=_C3845 ,C44_=_C4079 ,C90_=_C127 ,C90_=_C146 ,C90_=_C266 ,C90_=_C703 ,\nC90_=_C731 ,C90_=_C1091 ,C90_=_C1481 ,C90_=_C1607 ,C90_=_C1978 ,C90_=_C2489 ,\nC90_=_C2643 ,C90_=_C3179 ,C90_=_C3410 ,C90_=_C3529 ,C90_=_C3755 ,C90_=_C3845 ,\nC90_=_C4079 ,C127_=_C146 ,C127_=_C266 ,C127_=_C703 ,C127_=_C731 ,C127_=_C1091 ,\nC127_=_C1481 ,C127_=_C1607 ,C127_=_C1978 ,C127_=_C2489 ,C127_=_C2643 ,C127_=_C3179 ,\nC127_=_C3410 ,C127_=_C3529 ,C127_=_C3755 ,C127_=_C3845 ,C127_=_C4079 ,C146_=_C266 ,\nC146_=_C703 ,C146_=_C731 ,C146_=_C1091 ,C146_=_C1481 ,C146_=_C1607 ,C146_=_C1978 ,\nC146_=_C2489 ,C146_=_C2643 ,C146_=_C3179 ,C146_=_C3410 ,C146_=_C3529 ,C146_=_C3755 ,\nC146_=_C3845 ,C146_=_C4079 ,C266_=_C703 ,C266_=_C731 ,C266_=_C1091 ,C266_=_C1481 ,\nC266_=_C1607 ,C266_=_C1978 ,C266_=_C2489 ,C266_=_C2643 ,C266_=_C3179 ,C266_=_C3410 ,\nC266_=_C3529 ,C266_=_C3755 ,C266_=_C3845 ,C266_=_C4079 ,C595_=_C691 ,C595_=_C905 ,\nC595_=_C1108 ,C595_=_C1154 ,C595_=_C1758 ,C595_=_C1968 ,C595_=_C1990 ,C595_=_C2045 ,\nC595_=_C2648 ,C595_=_C3046 ,C595_=_C3122 ,C595_=_C3148 ,C595_=_C3515 ,C595_=_C3582 ,\nC595_=_C3661 ,C595_=_C3672 ,C595_=_C3673 ,C595_=_C3674 ,C595_=_C3675 ,C595_=_C3677 ,\nC595_=_C3678 ,C684_=_C691 ,C684_=_C699 ,C684_=_C701 ,C684_=_C703 ,C684_=_C867 ,\nC684_=_C952 ,C684_=_C1329 ,C684_=_C1441 ,C684_=_C1706 ,C684_=_C1895 ,C684_=_C1958 ,\nC684_=_C2236 ,C684_=_C2397 ,C684_=_C2398 ,C684_=_C2399 ,C684_=_C2400 ,C684_=_C2401 ,\nC684_=_C2402 ,C684_=_C2403 ,C684_=_C2405 ,C684_=_C2406 ,C684_=_C2407 ,C684_=_C2408 ,\nC684_=_C2409 ,C684_=_C2410 ,C684_=_C2411 ,C684_=_C2414 ,C691_=_C699 ,C691_=_C701 ,\nC691_=_C703 ,C691_=_C905 ,C691_=_C1108 ,C691_=_C1154 ,C691_=_C1758 ,C691_=_C1968 ,\nC691_=_C1990 ,C691_=_C2045 ,C691_=_C2648 ,C691_=_C3046 ,C691_=_C3122 ,C691_=_C3148 ,\nC691_=_C3515 ,C691_=_C3582 ,C691_=_C3661 ,C691_=_C3672 ,C691_=_C3673 ,C691_=_C3674 ,\nC691_=_C3675 ,C691_=_C3677 ,C691_=_C3678 ,C699_=_C701 ,C699_=_C703 ,C699_=_C911 ,\nC699_=_C1698 ,C699_=_C1975 ,C699_=_C1995 ,C699_=_C2281 ,C699_=_C2472 ,C699_=_C2640 ,\nC699_=_C3054 ,C699_=_C3088 ,C699_=_C3128 ,C699_=_C3189 ,C699_=_C3306 ,C699_=_C3524 ,\nC699_=_C3589 ,C699_=_C3667 ,C699_=_C3759 ,C699_=_C3842 ,C699_=_C4077 ,C699_=_C4089 ,\nC699_=_C4090 ,C699_=_C4092 ,C701_=_C703 ,C701_=_C942 ,C701_=_C1591 ,C701_=_C1889 ,\nC701_=_C1976 ,C701_=_C2509 ,C701_=_C3177 ,C701_=_C3249 ,C701_=_C3285 ,C701_=_C3527 ,\nC701_=_C3616 ,C701_=_C3670 ,C701_=_C3706 ,C701_=_C3722 ,C701_=_C3805 ,C701_=_C3843 ,\nC701_=_C3873 ,C701_=_C3968 ,C701_=_C3984 ,C701_=_C4069 ,C701_=_C4078 ,C701_=_C4082 ,\nC701_=_C4098 ,C701_=_C4100 ,C703_=_C731 ,C703_=_C1091 ,C703_=_C1481 ,C703_=_C1607 ,\nC703_=_C1978 ,C703_=_C2489 ,C703_=_C2643 ,C703_=_C3179 ,C703_=_C3410 ,C703_=_C3529 ,\nC703_=_C3755 ,C703_=_C3845 ,C703_=_C4079 ,C704_=_C710 ,C704_=_C728 ,C704_=_C731 ,\nC704_=_C833 ,C704_=_C834 ,C704_=_C835 ,C704_=_C836 ,C704_=_C837 ,C704_=_C839 ,\nC704_=_C840 ,C704_=_C841 ,C704_=_C842 ,C704_=_C843 ,C704_=_C844 ,C704_=_C845 ,\nC704_=_C846 ,C704_=_C847 ,C704_=_C848 ,C704_=_C849 ,C704_=_C850 ,C704_=_C851 ,\nC704_=_C852 ,C704_=_C853 ,C704_=_C854 ,C704_=_C855 ,C704_=_C856 ,C704_=_C858 ,\nC710_=_C728 ,C710_=_C731 ,C710_=_C1072 ,C710_=_C1162 ,C710_=_C1461 ,C710_=_C1592 ,\nC710_=_C1723 ,C710_=_C1724 ,C710_=_C1725 ,C710_=_C1726 ,C710_=_C1727 ,C710_=_C1728 ,\nC710_=_C1729 ,C710_=_C1730 ,C710_=_C1731 ,C710_=_C1732 ,C710_=_C1733 ,C710_=_C1734 ,\nC710_=_C1735 ,C710_=_C1736 ,C710_=_C1737 ,C710_=_C1738 ,C710_=_C1739 ,C710_=_C1740 ,\nC710_=_C1741 ,C710_=_C1742 ,C710_=_C1744 ,C728_=_C731 ,C728_=_C786 ,C728_=_C1088 ,\nC728_=_C1237 ,C728_=_C1480 ,C728_=_C1606 ,C728_=_C1764 ,C728_=_C1868 ,C728_=_C2303 ,\nC728_=_C2339 ,C728_=_C2488 ,C728_=_C2671 ,C728_=_C2998 ,C728_=_C3129 ,C728_=_C3407 ,\nC728_=_C3539 ,C728_=_C3591 ,C728_=_C3623 ,C728_=_C3630 ,C728_=_C3733 ,C728_=_C4023 ,\nC728_=_C4027 ,C728_=_C4058 ,C728_=_C4071 ,C731_=_C1091 ,C731_=_C1481 ,C731_=_C1607 ,\nC731_=_C1978 ,C731_=_C2489 ,C731_=_C2643 ,C731_=_C3179 ,C731_=_C3410 ,C731_=_C3529 ,\nC731_=_C3755 ,C731_=_C3845 ,C731_=_C4079 ,C786_=_C1088 ,C786_=_C1237 ,C786_=_C1480 ,\nC786_=_C1606 ,C786_=_C1764 ,C786_=_C1868 ,C786_=_C2303 ,C786_=_C2339 ,C786_=_C2488 ,\nC786_=_C2671 ,C786_=_C2998 ,C786_=_C3129 ,C786_=_C3407 ,C786_=_C3539 ,C786_=_C3591 ,\nC786_=_C3623 ,C786_=_C3630 ,C786_=_C3733 ,C786_=_C4023 ,C786_=_C4027 ,C786_=_C4058 ,\nC786_=_C4071 ,C833_=_C834 ,C833_=_C835 ,C833_=_C836 ,C833_=_C837 ,C833_=_C839 ,\nC833_=_C840 ,C833_=_C841 ,C833_=_C842 ,C833_=_C843 ,C833_=_C844 ,C833_=_C845 ,\nC833_=_C846 ,C833_=_C847 ,C833_=_C848 ,C833_=_C849 ,C833_=_C850 ,C833_=_C851 ,\nC833_=_C852 ,C833_=_C853 ,C833_=_C854 ,C833_=_C855 ,C833_=_C856 ,C833_=_C858 ,\nC834_=_C835 ,C834_=_C836 ,C834_=_C837 ,C834_=_C839 ,C834_=_C840 ,C834_=_C841 ,\nC834_=_C842 ,C834_=_C843 ,C834_=_C844 ,C834_=_C845 ,C834_=_C846 ,C834_=_C847 ,\nC834_=_C848 ,C834_=_C849 ,C834_=_C850 ,C834_=_C851 ,C834_=_C852 ,C834_=_C853 ,\nC834_=_C854 ,C834_=_C855 ,C834_=_C856 ,C834_=_C858 ,C834_=_C1072 ,C834_=_C1088 ,\nC834_=_C1091 ,C835_=_C836 ,C835_=_C837 ,C835_=_C839 ,C835_=_C840 ,C835_=_C841 ,\nC835_=_C842 ,C835_=_C843 ,C835_=_C844 ,C835_=_C845 ,C835_=_C846 ,C835_=_C847 ,\nC835_=_C848 ,C835_=_C849 ,C835_=_C850 ,C835_=_C851 ,C835_=_C852 ,C835_=_C853 ,\nC835_=_C854 ,C835_=_C855 ,C835_=_C856 ,C835_=_C858 ,C836_=_C837 ,C836_=_C839 ,\nC836_=_C840 ,C836_=_C841 ,C836_=_C842 ,C836_=_C843 ,C836_=_C844 ,C836_=_C845 ,\nC836_=_C846 ,C836_=_C847 ,C836_=_C848 ,C836_=_C849 ,C836_=_C850 ,C836_=_C851 ,\nC836_=_C852 ,C836_=_C853 ,C836_=_C854 ,C836_=_C855 ,C836_=_C856 ,C836_=_C858 ,\nC836_=_C1461 ,C836_=_C1480 ,C836_=_C1481 ,C837_=_C839 ,C837_=_C840 ,C837_=_C841 ,\nC837_=_C842 ,C837_=_C843 ,C837_=_C844 ,C837_=_C845 ,C837_=_C846 ,C837_=_C847 ,\nC837_=_C848 ,C837_=_C849 ,C837_=_C850 ,C837_=_C851 ,C837_=_C852 ,C837_=_C853 ,\nC837_=_C854 ,C837_=_C855 ,C837_=_C856 ,C837_=_C858 ,C837_=_C1592 ,C837_=_C1606 ,\nC837_=_C1607 ,C839_=_C840 ,C839_=_C841 ,C839_=_C842 ,C839_=_C843 ,C839_=_C844 ,\nC839_=_C845 ,C839_=_C846 ,C839_=_C847 ,C839_=_C848 ,C839_=_C849 ,C839_=_C850 ,\nC839_=_C851 ,C839_=_C852 ,C839_=_C853 ,C839_=_C854 ,C839_=_C855 ,C839_=_C856 ,\nC839_=_C858 ,C840_=_C841 ,C840_=_C842 ,C840_=_C843 ,C840_=_C844 ,C840_=_C845 ,\nC840_=_C846 ,C840_=_C847 ,C840_=_C848 ,C840_=_C849 ,C840_=_C850 ,C840_=_C851 ,\nC840_=_C852 ,C840_=_C853 ,C840_=_C854 ,C840_=_C855 ,C840_=_C856 ,C840_=_C858 ,\nC841_=_C842 ,C841_=_C843 ,C841_=_C844 ,C841_=_C845 ,C841_=_C846 ,C841_=_C847 ,\nC841_=_C848 ,C841_=_C849 ,C841_=_C850 ,C841_=_C851 ,C841_=_C852 ,C841_=_C853 ,\nC841_=_C854 ,C841_=_C855 ,C841_=_C856 ,C841_=_C858 ,C842_=_C843 ,C842_=_C844 ,\nC842_=_C845 ,C842_=_C846 ,C842_=_C847 ,C842_=_C848 ,C842_=_C849 ,C842_=_C850 ,\nC842_=_C851 ,C842_=_C852 ,C842_=_C853 ,C842_=_C854 ,C842_=_C855 ,C842_=_C856 ,\nC842_=_C858 ,C843_=_C844 ,C843_=_C845 ,C843_=_C846 ,C843_=_C847 ,C843_=_C848 ,\nC843_=_C849 ,C843_=_C850 ,C843_=_C851 ,C843_=_C852 ,C843_=_C853 ,C843_=_C854 ,\nC843_=_C855 ,C843_=_C856 ,C843_=_C858 ,C843_=_C1729 ,C843_=_C2488 ,C843_=_C2489 ,\nC844_=_C845 ,C844_=_C846 ,C844_=_C847 ,C844_=_C848 ,C844_=_C849 ,C844_=_C850 ,\nC844_=_C851 ,C844_=_C852 ,C844_=_C853 ,C844_=_C854 ,C844_=_C855 ,C844_=_C856 ,\nC844_=_C858 ,C844_=_C1731 ,C845_=_C846 ,C845_=_C847 ,C845_=_C848 ,C845_=_C849 ,\nC845_=_C850 ,C845_=_C851 ,C845_=_C852 ,C845_=_C853 ,C845_=_C854 ,C845_=_C855 ,\nC845_=_C856 ,C845_=_C858 ,C845_=_C2671 ,C846_=_C847 ,C846_=_C848 ,C846_=_C849 ,\nC846_=_C850 ,C846_=_C851 ,C846_=_C852 ,C846_=_C853 ,C846_=_C854 ,C846_=_C855 ,\nC846_=_C856 ,C846_=_C858 ,C847_=_C848 ,C847_=_C849 ,C847_=_C850 ,C847_=_C851 ,\nC847_=_C852 ,C847_=_C853 ,C847_=_C854 ,C847_=_C855 ,C847_=_C856 ,C847_=_C858 ,\nC847_=_C1732 ,C847_=_C2399 ,C848_=_C849 ,C848_=_C850 ,C848_=_C851 ,C848_=_C852 ,\nC848_=_C853 ,C848_=_C854 ,C848_=_C855 ,C848_=_C856 ,C848_=_C858 ,C849_=_C850 ,\nC849_=_C851 ,C849_=_C852 ,C849_=_C853 ,C849_=_C854 ,C849_=_C855 ,C849_=_C856 ,\nC849_=_C858 ,C849_=_C1733 ,C849_=_C2401 ,C849_=_C3407 ,C849_=_C3410 ,C850_=_C851 ,\nC850_=_C852 ,C850_=_C853 ,C850_=_C854 ,C850_=_C855 ,C850_=_C856 ,C850_=_C858 ,\nC850_=_C1736 ,C851_=_C852 ,C851_=_C853 ,C851_=_C854 ,C851_=_C855 ,C851_=_C856 ,\nC851_=_C858 ,C852_=_C853 ,C852_=_C854 ,C852_=_C855 ,C852_=_C856 ,C852_=_C858 ,\nC853_=_C854 ,C853_=_C855 ,C853_=_C856 ,C853_=_C858 ,C854_=_C855 ,C854_=_C856 ,\nC854_=_C858 ,C855_=_C856</w:t>
      </w:r>
    </w:p>
    <w:p>
      <w:pPr>
        <w:pStyle w:val="PreformattedText"/>
        <w:bidi w:val="0"/>
        <w:spacing w:before="0" w:after="0"/>
        <w:jc w:val="left"/>
        <w:rPr/>
      </w:pPr>
      <w:r>
        <w:rPr/>
        <w:t xml:space="preserve"> </w:t>
      </w:r>
      <w:r>
        <w:rPr/>
        <w:t>,C855_=_C858 ,C856_=_C858 ,C867_=_C952 ,C867_=_C1329 ,\nC867_=_C1441 ,C867_=_C1706 ,C867_=_C1895 ,C867_=_C1958 ,C867_=_C2236 ,C867_=_C2397 ,\nC867_=_C2398 ,C867_=_C2399 ,C867_=_C2400 ,C867_=_C2401 ,C867_=_C2402 ,C867_=_C2403 ,\nC867_=_C2405 ,C867_=_C2406 ,C867_=_C2407 ,C867_=_C2408 ,C867_=_C2409 ,C867_=_C2410 ,\nC867_=_C2411 ,C867_=_C2414 ,C905_=_C911 ,C905_=_C1108 ,C905_=_C1154 ,C905_=_C1758 ,\nC905_=_C1968 ,C905_=_C1990 ,C905_=_C2045 ,C905_=_C2648 ,C905_=_C3046 ,C905_=_C3122 ,\nC905_=_C3148 ,C905_=_C3515 ,C905_=_C3582 ,C905_=_C3661 ,C905_=_C3672 ,C905_=_C3673 ,\nC905_=_C3674 ,C905_=_C3675 ,C905_=_C3677 ,C905_=_C3678 ,C911_=_C1698 ,C911_=_C1975 ,\nC911_=_C1995 ,C911_=_C2281 ,C911_=_C2472 ,C911_=_C2640 ,C911_=_C3054 ,C911_=_C3088 ,\nC911_=_C3128 ,C911_=_C3189 ,C911_=_C3306 ,C911_=_C3524 ,C911_=_C3589 ,C911_=_C3667 ,\nC911_=_C3759 ,C911_=_C3842 ,C911_=_C4077 ,C911_=_C4089 ,C911_=_C4090 ,C911_=_C4092 ,\nC942_=_C1591 ,C942_=_C1889 ,C942_=_C1976 ,C942_=_C2509 ,C942_=_C3177 ,C942_=_C3249 ,\nC942_=_C3285 ,C942_=_C3527 ,C942_=_C3616 ,C942_=_C3670 ,C942_=_C3706 ,C942_=_C3722 ,\nC942_=_C3805 ,C942_=_C3843 ,C942_=_C3873 ,C942_=_C3968 ,C942_=_C3984 ,C942_=_C4069 ,\nC942_=_C4078 ,C942_=_C4082 ,C942_=_C4098 ,C942_=_C4100 ,C952_=_C1329 ,C952_=_C1441 ,\nC952_=_C1706 ,C952_=_C1895 ,C952_=_C1958 ,C952_=_C2236 ,C952_=_C2397 ,C952_=_C2398 ,\nC952_=_C2399 ,C952_=_C2400 ,C952_=_C2401 ,C952_=_C2402 ,C952_=_C2403 ,C952_=_C2405 ,\nC952_=_C2406 ,C952_=_C2407 ,C952_=_C2408 ,C952_=_C2409 ,C952_=_C2410 ,C952_=_C2411 ,\nC952_=_C2414 ,C1072_=_C1088 ,C1072_=_C1091 ,C1072_=_C1162 ,C1072_=_C1461 ,C1072_=_C1592 ,\nC1072_=_C1723 ,C1072_=_C1724 ,C1072_=_C1725 ,C1072_=_C1726 ,C1072_=_C1727 ,C1072_=_C1728 ,\nC1072_=_C1729 ,C1072_=_C1730 ,C1072_=_C1731 ,C1072_=_C1732 ,C1072_=_C1733 ,C1072_=_C1734 ,\nC1072_=_C1735 ,C1072_=_C1736 ,C1072_=_C1737 ,C1072_=_C1738 ,C1072_=_C1739 ,C1072_=_C1740 ,\nC1072_=_C1741 ,C1072_=_C1742 ,C1072_=_C1744 ,C1088_=_C1091 ,C1088_=_C1237 ,C1088_=_C1480 ,\nC1088_=_C1606 ,C1088_=_C1764 ,C1088_=_C1868 ,C1088_=_C2303 ,C1088_=_C2339 ,C1088_=_C2488 ,\nC1088_=_C2671 ,C1088_=_C2998 ,C1088_=_C3129 ,C1088_=_C3407 ,C1088_=_C3539 ,C1088_=_C3591 ,\nC1088_=_C3623 ,C1088_=_C3630 ,C1088_=_C3733 ,C1088_=_C4023 ,C1088_=_C4027 ,C1088_=_C4058 ,\nC1088_=_C4071 ,C1091_=_C1481 ,C1091_=_C1607 ,C1091_=_C1978 ,C1091_=_C2489 ,C1091_=_C2643 ,\nC1091_=_C3179 ,C1091_=_C3410 ,C1091_=_C3529 ,C1091_=_C3755 ,C1091_=_C3845 ,C1091_=_C4079 ,\nC1108_=_C1154 ,C1108_=_C1758 ,C1108_=_C1968 ,C1108_=_C1990 ,C1108_=_C2045 ,C1108_=_C2648 ,\nC1108_=_C3046 ,C1108_=_C3122 ,C1108_=_C3148 ,C1108_=_C3515 ,C1108_=_C3582 ,C1108_=_C3661 ,\nC1108_=_C3672 ,C1108_=_C3673 ,C1108_=_C3674 ,C1108_=_C3675 ,C1108_=_C3677 ,C1108_=_C3678 ,\nC1154_=_C1758 ,C1154_=_C1968 ,C1154_=_C1990 ,C1154_=_C2045 ,C1154_=_C2648 ,C1154_=_C3046 ,\nC1154_=_C3122 ,C1154_=_C3148 ,C1154_=_C3515 ,C1154_=_C3582 ,C1154_=_C3661 ,C1154_=_C3672 ,\nC1154_=_C3673 ,C1154_=_C3674 ,C1154_=_C3675 ,C1154_=_C3677 ,C1154_=_C3678 ,C1162_=_C1461 ,\nC1162_=_C1592 ,C1162_=_C1723 ,C1162_=_C1724 ,C1162_=_C1725 ,C1162_=_C1726 ,C1162_=_C1727 ,\nC1162_=_C1728 ,C1162_=_C1729 ,C1162_=_C1730 ,C1162_=_C1731 ,C1162_=_C1732 ,C1162_=_C1733 ,\nC1162_=_C1734 ,C1162_=_C1735 ,C1162_=_C1736 ,C1162_=_C1737 ,C1162_=_C1738 ,C1162_=_C1739 ,\nC1162_=_C1740 ,C1162_=_C1741 ,C1162_=_C1742 ,C1162_=_C1744 ,C1237_=_C1480 ,C1237_=_C1606 ,\nC1237_=_C1764 ,C1237_=_C1868 ,C1237_=_C2303 ,C1237_=_C2339 ,C1237_=_C2488 ,C1237_=_C2671 ,\nC1237_=_C2998 ,C1237_=_C3129 ,C1237_=_C3407 ,C1237_=_C3539 ,C1237_=_C3591 ,C1237_=_C3623 ,\nC1237_=_C3630 ,C1237_=_C3733 ,C1237_=_C4023 ,C1237_=_C4027 ,C1237_=_C4058 ,C1237_=_C4071 ,\nC1329_=_C1441 ,C1329_=_C1706 ,C1329_=_C1895 ,C1329_=_C1958 ,C1329_=_C2236 ,C1329_=_C2397 ,\nC1329_=_C2398 ,C1329_=_C2399 ,C1329_=_C2400 ,C1329_=_C2401 ,C1329_=_C2402 ,C1329_=_C2403 ,\nC1329_=_C2405 ,C1329_=_C2406 ,C1329_=_C2407 ,C1329_=_C2408 ,C1329_=_C2409 ,C1329_=_C2410 ,\nC1329_=_C2411 ,C1329_=_C2414 ,C1441_=_C1706 ,C1441_=_C1895 ,C1441_=_C1958 ,C1441_=_C2236 ,\nC1441_=_C2397 ,C1441_=_C2398 ,C1441_=_C2399 ,C1441_=_C2400 ,C1441_=_C2401 ,C1441_=_C2402 ,\nC1441_=_C2403 ,C1441_=_C2405 ,C1441_=_C2406 ,C1441_=_C2407 ,C1441_=_C2408 ,C1441_=_C2409 ,\nC1441_=_C2410 ,C1441_=_C2411 ,C1441_=_C2414 ,C1461_=_C1480 ,C1461_=_C1481 ,C1461_=_C1592 ,\nC1461_=_C1723 ,C1461_=_C1724 ,C1461_=_C1725 ,C1461_=_C1726 ,C1461_=_C1727 ,C1461_=_C1728 ,\nC1461_=_C1729 ,C1461_=_C1730 ,C1461_=_C1731 ,C1461_=_C1732 ,C1461_=_C1733 ,C1461_=_C1734 ,\nC1461_=_C1735 ,C1461_=_C1736 ,C1461_=_C1737 ,C1461_=_C1738 ,C1461_=_C1739 ,C1461_=_C1740 ,\nC1461_=_C1741 ,C1461_=_C1742 ,C1461_=_C1744 ,C1480_=_C1481 ,C1480_=_C1606 ,C1480_=_C1764 ,\nC1480_=_C1868 ,C1480_=_C2303 ,C1480_=_C2339 ,C1480_=_C2488 ,C1480_=_C2671 ,C1480_=_C2998 ,\nC1480_=_C3129 ,C1480_=_C3407 ,C1480_=_C3539 ,C1480_=_C3591 ,C1480_=_C3623 ,C1480_=_C3630 ,\nC1480_=_C3733 ,C1480_=_C4023 ,C1480_=_C4027 ,C1480_=_C4058 ,C1480_=_C4071 ,C1481_=_C1607 ,\nC1481_=_C1978 ,C1481_=_C2489 ,C1481_=_C2643 ,C1481_=_C3179 ,C1481_=_C3410 ,C1481_=_C3529 ,\nC1481_=_C3755 ,C1481_=_C3845 ,C1481_=_C4079 ,C1591_=_C1889 ,C1591_=_C1976 ,C1591_=_C2509 ,\nC1591_=_C3177 ,C1591_=_C3249 ,C1591_=_C3285 ,C1591_=_C3527 ,C1591_=_C3616 ,C1591_=_C3670 ,\nC1591_=_C3706 ,C1591_=_C3722 ,C1591_=_C3805 ,C1591_=_C3843 ,C1591_=_C3873 ,C1591_=_C3968 ,\nC1591_=_C3984 ,C1591_=_C4069 ,C1591_=_C4078 ,C1591_=_C4082 ,C1591_=_C4098 ,C1591_=_C4100 ,\nC1592_=_C1606 ,C1592_=_C1607 ,C1592_=_C1723 ,C1592_=_C1724 ,C1592_=_C1725 ,C1592_=_C1726 ,\nC1592_=_C1727 ,C1592_=_C1728 ,C1592_=_C1729 ,C1592_=_C1730 ,C1592_=_C1731 ,C1592_=_C1732 ,\nC1592_=_C1733 ,C1592_=_C1734 ,C1592_=_C1735 ,C1592_=_C1736 ,C1592_=_C1737 ,C1592_=_C1738 ,\nC1592_=_C1739 ,C1592_=_C1740 ,C1592_=_C1741 ,C1592_=_C1742 ,C1592_=_C1744 ,C1606_=_C1607 ,\nC1606_=_C1764 ,C1606_=_C1868 ,C1606_=_C2303 ,C1606_=_C2339 ,C1606_=_C2488 ,C1606_=_C2671 ,\nC1606_=_C2998 ,C1606_=_C3129 ,C1606_=_C3407 ,C1606_=_C3539 ,C1606_=_C3591 ,C1606_=_C3623 ,\nC1606_=_C3630 ,C1606_=_C3733 ,C1606_=_C4023 ,C1606_=_C4027 ,C1606_=_C4058 ,C1606_=_C4071 ,\nC1607_=_C1978 ,C1607_=_C2489 ,C1607_=_C2643 ,C1607_=_C3179 ,C1607_=_C3410 ,C1607_=_C3529 ,\nC1607_=_C3755 ,C1607_=_C3845 ,C1607_=_C4079 ,C1698_=_C1975 ,C1698_=_C1995 ,C1698_=_C2281 ,\nC1698_=_C2472 ,C1698_=_C2640 ,C1698_=_C3054 ,C1698_=_C3088 ,C1698_=_C3128 ,C1698_=_C3189 ,\nC1698_=_C3306 ,C1698_=_C3524 ,C1698_=_C3589 ,C1698_=_C3667 ,C1698_=_C3759 ,C1698_=_C3842 ,\nC1698_=_C4077 ,C1698_=_C4089 ,C1698_=_C4090 ,C1698_=_C4092 ,C1706_=_C1895 ,C1706_=_C1958 ,\nC1706_=_C2236 ,C1706_=_C2397 ,C1706_=_C2398 ,C1706_=_C2399 ,C1706_=_C2400 ,C1706_=_C2401 ,\nC1706_=_C2402 ,C1706_=_C2403 ,C1706_=_C2405 ,C1706_=_C2406 ,C1706_=_C2407 ,C1706_=_C2408 ,\nC1706_=_C2409 ,C1706_=_C2410 ,C1706_=_C2411 ,C1706_=_C2414 ,C1723_=_C1724 ,C1723_=_C1725 ,\nC1723_=_C1726 ,C1723_=_C1727 ,C1723_=_C1728 ,C1723_=_C1729 ,C1723_=_C1730 ,C1723_=_C1731 ,\nC1723_=_C1732 ,C1723_=_C1733 ,C1723_=_C1734 ,C1723_=_C1735 ,C1723_=_C1736 ,C1723_=_C1737 ,\nC1723_=_C1738 ,C1723_=_C1739 ,C1723_=_C1740 ,C1723_=_C1741 ,C1723_=_C1742 ,C1723_=_C1744 ,\nC1724_=_C1725 ,C1724_=_C1726 ,C1724_=_C1727 ,C1724_=_C1728 ,C1724_=_C1729 ,C1724_=_C1730 ,\nC1724_=_C1731 ,C1724_=_C1732 ,C1724_=_C1733 ,C1724_=_C1734 ,C1724_=_C1735 ,C1724_=_C1736 ,\nC1724_=_C1737 ,C1724_=_C1738 ,C1724_=_C1739 ,C1724_=_C1740 ,C1724_=_C1741 ,C1724_=_C1742 ,\nC1724_=_C1744 ,C1724_=_C1895 ,C1725_=_C1726 ,C1725_=_C1727 ,C1725_=_C1728 ,C1725_=_C1729 ,\nC1725_=_C1730 ,C1725_=_C1731 ,C1725_=_C1732 ,C1725_=_C1733 ,C1725_=_C1734 ,C1725_=_C1735 ,\nC1725_=_C1736 ,C1725_=_C1737 ,C1725_=_C1738 ,C1725_=_C1739 ,C1725_=_C1740 ,C1725_=_C1741 ,\nC1725_=_C1742 ,C1725_=_C1744 ,C1725_=_C1990 ,C1725_=_C1995 ,C1726_=_C1727 ,C1726_=_C1728 ,\nC1726_=_C1729 ,C1726_=_C1730 ,C1726_=_C1731 ,C1726_=_C1732 ,C1726_=_C1733 ,C1726_=_C1734 ,\nC1726_=_C1735 ,C1726_=_C1736 ,C1726_=_C1737 ,C1726_=_C1738 ,C1726_=_C1739 ,C1726_=_C1740 ,\nC1726_=_C1741 ,C1726_=_C1742 ,C1726_=_C1744 ,C1727_=_C1728 ,C1727_=_C1729 ,C1727_=_C1730 ,\nC1727_=_C1731 ,C1727_=_C1732 ,C1727_=_C1733 ,C1727_=_C1734 ,C1727_=_C1735 ,C1727_=_C1736 ,\nC1727_=_C1737 ,C1727_=_C1738 ,C1727_=_C1739 ,C1727_=_C1740 ,C1727_=_C1741 ,C1727_=_C1742 ,\nC1727_=_C1744 ,C1728_=_C1729 ,C1728_=_C1730 ,C1728_=_C1731 ,C1728_=_C1732 ,C1728_=_C1733 ,\nC1728_=_C1734 ,C1728_=_C1735 ,C1728_=_C1736 ,C1728_=_C1737 ,C1728_=_C1738 ,C1728_=_C1739 ,\nC1728_=_C1740 ,C1728_=_C1741 ,C1728_=_C1742 ,C1728_=_C1744 ,C1729_=_C1730 ,C1729_=_C1731 ,\nC1729_=_C1732 ,C1729_=_C1733 ,C1729_=_C1734 ,C1729_=_C1735 ,C1729_=_C1736 ,C1729_=_C1737 ,\nC1729_=_C1738 ,C1729_=_C1739 ,C1729_=_C1740 ,C1729_=_C1741 ,C1729_=_C1742 ,C1729_=_C1744 ,\nC1729_=_C2488 ,C1729_=_C2489 ,C1730_=_C1731 ,C1730_=_C1732 ,C1730_=_C1733 ,C1730_=_C1734 ,\nC1730_=_C1735 ,C1730_=_C1736 ,C1730_=_C1737 ,C1730_=_C1738 ,C1730_=_C1739 ,C1730_=_C1740 ,\nC1730_=_C1741 ,C1730_=_C1742 ,C1730_=_C1744 ,C1731_=_C1732 ,C1731_=_C1733 ,C1731_=_C1734 ,\nC1731_=_C1735 ,C1731_=_C1736 ,C1731_=_C1737 ,C1731_=_C1738 ,C1731_=_C1739 ,C1731_=_C1740 ,\nC1731_=_C1741 ,C1731_=_C1742 ,C1731_=_C1744 ,C1732_=_C1733 ,C1732_=_C1734 ,C1732_=_C1735 ,\nC1732_=_C1736 ,C1732_=_C1737 ,C1732_=_C1738 ,C1732_=_C1739 ,C1732_=_C1740 ,C1732_=_C1741 ,\nC1732_=_C1742 ,C1732_=_C1744 ,C1732_=_C2399 ,C1733_=_C1734 ,C1733_=_C1735 ,C1733_=_C1736 ,\nC1733_=_C1737 ,C1733_=_C1738 ,C1733_=_C1739 ,C1733_=_C1740 ,C1733_=_C1741 ,C1733_=_C1742 ,\nC1733_=_C1744 ,C1733_=_C2401 ,C1733_=_C3407 ,C1733_=_C3410 ,C1734_=_C1735 ,C1734_=_C1736 ,\nC1734_=_C1737 ,C1734_=_C1738 ,C1734_=_C1739 ,C1734_=_C1740 ,C1734_=_C1741 ,C1734_=_C1742 ,\nC1734_=_C1744 ,C1735_=_C1736 ,C1735_=_C1737 ,C1735_=_C1738 ,C1735_=_C1739 ,C1735_=_C1740 ,\nC1735_=_C1741 ,C1735_=_C1742 ,C1735_=_C1744 ,C1736_=_C1737 ,C1736_=_C1738 ,C1736_=_C1739 ,\nC1736_=_C1740 ,C1736_=_C1741 ,C1736_=_C1742 ,C1736_=_C1744 ,C1737_=_C1738 ,C1737_=_C1739 ,\nC1737_=_C1740 ,C1737_=_C1741 ,C1737_=_C1742 ,C1737_=_C1744 ,C1737_=_C3755 ,C1738_=_C1739 ,\nC1738_=_C1740</w:t>
      </w:r>
    </w:p>
    <w:p>
      <w:pPr>
        <w:pStyle w:val="PreformattedText"/>
        <w:bidi w:val="0"/>
        <w:spacing w:before="0" w:after="0"/>
        <w:jc w:val="left"/>
        <w:rPr/>
      </w:pPr>
      <w:r>
        <w:rPr/>
        <w:t xml:space="preserve"> </w:t>
      </w:r>
      <w:r>
        <w:rPr/>
        <w:t>,C1738_=_C1741 ,C1738_=_C1742 ,C1738_=_C1744 ,C1739_=_C1740 ,C1739_=_C1741 ,\nC1739_=_C1742 ,C1739_=_C1744 ,C1740_=_C1741 ,C1740_=_C1742 ,C1740_=_C1744 ,C1741_=_C1742 ,\nC1741_=_C1744 ,C1742_=_C1744 ,C1758_=_C1764 ,C1758_=_C1968 ,C1758_=_C1990 ,C1758_=_C2045 ,\nC1758_=_C2648 ,C1758_=_C3046 ,C1758_=_C3122 ,C1758_=_C3148 ,C1758_=_C3515 ,C1758_=_C3582 ,\nC1758_=_C3661 ,C1758_=_C3672 ,C1758_=_C3673 ,C1758_=_C3674 ,C1758_=_C3675 ,C1758_=_C3677 ,\nC1758_=_C3678 ,C1764_=_C1868 ,C1764_=_C2303 ,C1764_=_C2339 ,C1764_=_C2488 ,C1764_=_C2671 ,\nC1764_=_C2998 ,C1764_=_C3129 ,C1764_=_C3407 ,C1764_=_C3539 ,C1764_=_C3591 ,C1764_=_C3623 ,\nC1764_=_C3630 ,C1764_=_C3733 ,C1764_=_C4023 ,C1764_=_C4027 ,C1764_=_C4058 ,C1764_=_C4071 ,\nC1868_=_C2303 ,C1868_=_C2339 ,C1868_=_C2488 ,C1868_=_C2671 ,C1868_=_C2998 ,C1868_=_C3129 ,\nC1868_=_C3407 ,C1868_=_C3539 ,C1868_=_C3591 ,C1868_=_C3623 ,C1868_=_C3630 ,C1868_=_C3733 ,\nC1868_=_C4023 ,C1868_=_C4027 ,C1868_=_C4058 ,C1868_=_C4071 ,C1889_=_C1976 ,C1889_=_C2509 ,\nC1889_=_C3177 ,C1889_=_C3249 ,C1889_=_C3285 ,C1889_=_C3527 ,C1889_=_C3616 ,C1889_=_C3670 ,\nC1889_=_C3706 ,C1889_=_C3722 ,C1889_=_C3805 ,C1889_=_C3843 ,C1889_=_C3873 ,C1889_=_C3968 ,\nC1889_=_C3984 ,C1889_=_C4069 ,C1889_=_C4078 ,C1889_=_C4082 ,C1889_=_C4098 ,C1889_=_C4100 ,\nC1895_=_C1958 ,C1895_=_C2236 ,C1895_=_C2397 ,C1895_=_C2398 ,C1895_=_C2399 ,C1895_=_C2400 ,\nC1895_=_C2401 ,C1895_=_C2402 ,C1895_=_C2403 ,C1895_=_C2405 ,C1895_=_C2406 ,C1895_=_C2407 ,\nC1895_=_C2408 ,C1895_=_C2409 ,C1895_=_C2410 ,C1895_=_C2411 ,C1895_=_C2414 ,C1958_=_C1968 ,\nC1958_=_C1975 ,C1958_=_C1976 ,C1958_=_C1978 ,C1958_=_C2236 ,C1958_=_C2397 ,C1958_=_C2398 ,\nC1958_=_C2399 ,C1958_=_C2400 ,C1958_=_C2401 ,C1958_=_C2402 ,C1958_=_C2403 ,C1958_=_C2405 ,\nC1958_=_C2406 ,C1958_=_C2407 ,C1958_=_C2408 ,C1958_=_C2409 ,C1958_=_C2410 ,C1958_=_C2411 ,\nC1958_=_C2414 ,C1968_=_C1975 ,C1968_=_C1976 ,C1968_=_C1978 ,C1968_=_C1990 ,C1968_=_C2045 ,\nC1968_=_C2648 ,C1968_=_C3046 ,C1968_=_C3122 ,C1968_=_C3148 ,C1968_=_C3515 ,C1968_=_C3582 ,\nC1968_=_C3661 ,C1968_=_C3672 ,C1968_=_C3673 ,C1968_=_C3674 ,C1968_=_C3675 ,C1968_=_C3677 ,\nC1968_=_C3678 ,C1975_=_C1976 ,C1975_=_C1978 ,C1975_=_C1995 ,C1975_=_C2281 ,C1975_=_C2472 ,\nC1975_=_C2640 ,C1975_=_C3054 ,C1975_=_C3088 ,C1975_=_C3128 ,C1975_=_C3189 ,C1975_=_C3306 ,\nC1975_=_C3524 ,C1975_=_C3589 ,C1975_=_C3667 ,C1975_=_C3759 ,C1975_=_C3842 ,C1975_=_C4077 ,\nC1975_=_C4089 ,C1975_=_C4090 ,C1975_=_C4092 ,C1976_=_C1978 ,C1976_=_C2509 ,C1976_=_C3177 ,\nC1976_=_C3249 ,C1976_=_C3285 ,C1976_=_C3527 ,C1976_=_C3616 ,C1976_=_C3670 ,C1976_=_C3706 ,\nC1976_=_C3722 ,C1976_=_C3805 ,C1976_=_C3843 ,C1976_=_C3873 ,C1976_=_C3968 ,C1976_=_C3984 ,\nC1976_=_C4069 ,C1976_=_C4078 ,C1976_=_C4082 ,C1976_=_C4098 ,C1976_=_C4100 ,C1978_=_C2489 ,\nC1978_=_C2643 ,C1978_=_C3179 ,C1978_=_C3410 ,C1978_=_C3529 ,C1978_=_C3755 ,C1978_=_C3845 ,\nC1978_=_C4079 ,C1990_=_C1995 ,C1990_=_C2045 ,C1990_=_C2648 ,C1990_=_C3046 ,C1990_=_C3122 ,\nC1990_=_C3148 ,C1990_=_C3515 ,C1990_=_C3582 ,C1990_=_C3661 ,C1990_=_C3672 ,C1990_=_C3673 ,\nC1990_=_C3674 ,C1990_=_C3675 ,C1990_=_C3677 ,C1990_=_C3678 ,C1995_=_C2281 ,C1995_=_C2472 ,\nC1995_=_C2640 ,C1995_=_C3054 ,C1995_=_C3088 ,C1995_=_C3128 ,C1995_=_C3189 ,C1995_=_C3306 ,\nC1995_=_C3524 ,C1995_=_C3589 ,C1995_=_C3667 ,C1995_=_C3759 ,C1995_=_C3842 ,C1995_=_C4077 ,\nC1995_=_C4089 ,C1995_=_C4090 ,C1995_=_C4092 ,C2045_=_C2648 ,C2045_=_C3046 ,C2045_=_C3122 ,\nC2045_=_C3148 ,C2045_=_C3515 ,C2045_=_C3582 ,C2045_=_C3661 ,C2045_=_C3672 ,C2045_=_C3673 ,\nC2045_=_C3674 ,C2045_=_C3675 ,C2045_=_C3677 ,C2045_=_C3678 ,C2236_=_C2397 ,C2236_=_C2398 ,\nC2236_=_C2399 ,C2236_=_C2400 ,C2236_=_C2401 ,C2236_=_C2402 ,C2236_=_C2403 ,C2236_=_C2405 ,\nC2236_=_C2406 ,C2236_=_C2407 ,C2236_=_C2408 ,C2236_=_C2409 ,C2236_=_C2410 ,C2236_=_C2411 ,\nC2236_=_C2414 ,C2281_=_C2472 ,C2281_=_C2640 ,C2281_=_C3054 ,C2281_=_C3088 ,C2281_=_C3128 ,\nC2281_=_C3189 ,C2281_=_C3306 ,C2281_=_C3524 ,C2281_=_C3589 ,C2281_=_C3667 ,C2281_=_C3759 ,\nC2281_=_C3842 ,C2281_=_C4077 ,C2281_=_C4089 ,C2281_=_C4090 ,C2281_=_C4092 ,C2303_=_C2339 ,\nC2303_=_C2488 ,C2303_=_C2671 ,C2303_=_C2998 ,C2303_=_C3129 ,C2303_=_C3407 ,C2303_=_C3539 ,\nC2303_=_C3591 ,C2303_=_C3623 ,C2303_=_C3630 ,C2303_=_C3733 ,C2303_=_C4023 ,C2303_=_C4027 ,\nC2303_=_C4058 ,C2303_=_C4071 ,C2339_=_C2488 ,C2339_=_C2671 ,C2339_=_C2998 ,C2339_=_C3129 ,\nC2339_=_C3407 ,C2339_=_C3539 ,C2339_=_C3591 ,C2339_=_C3623 ,C2339_=_C3630 ,C2339_=_C3733 ,\nC2339_=_C4023 ,C2339_=_C4027 ,C2339_=_C4058 ,C2339_=_C4071 ,C2397_=_C2398 ,C2397_=_C2399 ,\nC2397_=_C2400 ,C2397_=_C2401 ,C2397_=_C2402 ,C2397_=_C2403 ,C2397_=_C2405 ,C2397_=_C2406 ,\nC2397_=_C2407 ,C2397_=_C2408 ,C2397_=_C2409 ,C2397_=_C2410 ,C2397_=_C2411 ,C2397_=_C2414 ,\nC2398_=_C2399 ,C2398_=_C2400 ,C2398_=_C2401 ,C2398_=_C2402 ,C2398_=_C2403 ,C2398_=_C2405 ,\nC2398_=_C2406 ,C2398_=_C2407 ,C2398_=_C2408 ,C2398_=_C2409 ,C2398_=_C2410 ,C2398_=_C2411 ,\nC2398_=_C2414 ,C2399_=_C2400 ,C2399_=_C2401 ,C2399_=_C2402 ,C2399_=_C2403 ,C2399_=_C2405 ,\nC2399_=_C2406 ,C2399_=_C2407 ,C2399_=_C2408 ,C2399_=_C2409 ,C2399_=_C2410 ,C2399_=_C2411 ,\nC2399_=_C2414 ,C2400_=_C2401 ,C2400_=_C2402 ,C2400_=_C2403 ,C2400_=_C2405 ,C2400_=_C2406 ,\nC2400_=_C2407 ,C2400_=_C2408 ,C2400_=_C2409 ,C2400_=_C2410 ,C2400_=_C2411 ,C2400_=_C2414 ,\nC2401_=_C2402 ,C2401_=_C2403 ,C2401_=_C2405 ,C2401_=_C2406 ,C2401_=_C2407 ,C2401_=_C2408 ,\nC2401_=_C2409 ,C2401_=_C2410 ,C2401_=_C2411 ,C2401_=_C2414 ,C2401_=_C3407 ,C2401_=_C3410 ,\nC2402_=_C2403 ,C2402_=_C2405 ,C2402_=_C2406 ,C2402_=_C2407 ,C2402_=_C2408 ,C2402_=_C2409 ,\nC2402_=_C2410 ,C2402_=_C2411 ,C2402_=_C2414 ,C2402_=_C3515 ,C2402_=_C3524 ,C2402_=_C3527 ,\nC2402_=_C3529 ,C2403_=_C2405 ,C2403_=_C2406 ,C2403_=_C2407 ,C2403_=_C2408 ,C2403_=_C2409 ,\nC2403_=_C2410 ,C2403_=_C2411 ,C2403_=_C2414 ,C2403_=_C3616 ,C2405_=_C2406 ,C2405_=_C2407 ,\nC2405_=_C2408 ,C2405_=_C2409 ,C2405_=_C2410 ,C2405_=_C2411 ,C2405_=_C2414 ,C2406_=_C2407 ,\nC2406_=_C2408 ,C2406_=_C2409 ,C2406_=_C2410 ,C2406_=_C2411 ,C2406_=_C2414 ,C2406_=_C3759 ,\nC2407_=_C2408 ,C2407_=_C2409 ,C2407_=_C2410 ,C2407_=_C2411 ,C2407_=_C2414 ,C2408_=_C2409 ,\nC2408_=_C2410 ,C2408_=_C2411 ,C2408_=_C2414 ,C2408_=_C3672 ,C2408_=_C3842 ,C2408_=_C3843 ,\nC2408_=_C3845 ,C2409_=_C2410 ,C2409_=_C2411 ,C2409_=_C2414 ,C2410_=_C2411 ,C2410_=_C2414 ,\nC2411_=_C2414 ,C2411_=_C3675 ,C2411_=_C4077 ,C2411_=_C4078 ,C2411_=_C4079 ,C2472_=_C2640 ,\nC2472_=_C3054 ,C2472_=_C3088 ,C2472_=_C3128 ,C2472_=_C3189 ,C2472_=_C3306 ,C2472_=_C3524 ,\nC2472_=_C3589 ,C2472_=_C3667 ,C2472_=_C3759 ,C2472_=_C3842 ,C2472_=_C4077 ,C2472_=_C4089 ,\nC2472_=_C4090 ,C2472_=_C4092 ,C2488_=_C2489 ,C2488_=_C2671 ,C2488_=_C2998 ,C2488_=_C3129 ,\nC2488_=_C3407 ,C2488_=_C3539 ,C2488_=_C3591 ,C2488_=_C3623 ,C2488_=_C3630 ,C2488_=_C3733 ,\nC2488_=_C4023 ,C2488_=_C4027 ,C2488_=_C4058 ,C2488_=_C4071 ,C2489_=_C2643 ,C2489_=_C3179 ,\nC2489_=_C3410 ,C2489_=_C3529 ,C2489_=_C3755 ,C2489_=_C3845 ,C2489_=_C4079 ,C2509_=_C3177 ,\nC2509_=_C3249 ,C2509_=_C3285 ,C2509_=_C3527 ,C2509_=_C3616 ,C2509_=_C3670 ,C2509_=_C3706 ,\nC2509_=_C3722 ,C2509_=_C3805 ,C2509_=_C3843 ,C2509_=_C3873 ,C2509_=_C3968 ,C2509_=_C3984 ,\nC2509_=_C4069 ,C2509_=_C4078 ,C2509_=_C4082 ,C2509_=_C4098 ,C2509_=_C4100 ,C2640_=_C2643 ,\nC2640_=_C3054 ,C2640_=_C3088 ,C2640_=_C3128 ,C2640_=_C3189 ,C2640_=_C3306 ,C2640_=_C3524 ,\nC2640_=_C3589 ,C2640_=_C3667 ,C2640_=_C3759 ,C2640_=_C3842 ,C2640_=_C4077 ,C2640_=_C4089 ,\nC2640_=_C4090 ,C2640_=_C4092 ,C2643_=_C3179 ,C2643_=_C3410 ,C2643_=_C3529 ,C2643_=_C3755 ,\nC2643_=_C3845 ,C2643_=_C4079 ,C2648_=_C3046 ,C2648_=_C3122 ,C2648_=_C3148 ,C2648_=_C3515 ,\nC2648_=_C3582 ,C2648_=_C3661 ,C2648_=_C3672 ,C2648_=_C3673 ,C2648_=_C3674 ,C2648_=_C3675 ,\nC2648_=_C3677 ,C2648_=_C3678 ,C2671_=_C2998 ,C2671_=_C3129 ,C2671_=_C3407 ,C2671_=_C3539 ,\nC2671_=_C3591 ,C2671_=_C3623 ,C2671_=_C3630 ,C2671_=_C3733 ,C2671_=_C4023 ,C2671_=_C4027 ,\nC2671_=_C4058 ,C2671_=_C4071 ,C2998_=_C3129 ,C2998_=_C3407 ,C2998_=_C3539 ,C2998_=_C3591 ,\nC2998_=_C3623 ,C2998_=_C3630 ,C2998_=_C3733 ,C2998_=_C4023 ,C2998_=_C4027 ,C2998_=_C4058 ,\nC2998_=_C4071 ,C3046_=_C3054 ,C3046_=_C3122 ,C3046_=_C3148 ,C3046_=_C3515 ,C3046_=_C3582 ,\nC3046_=_C3661 ,C3046_=_C3672 ,C3046_=_C3673 ,C3046_=_C3674 ,C3046_=_C3675 ,C3046_=_C3677 ,\nC3046_=_C3678 ,C3054_=_C3088 ,C3054_=_C3128 ,C3054_=_C3189 ,C3054_=_C3306 ,C3054_=_C3524 ,\nC3054_=_C3589 ,C3054_=_C3667 ,C3054_=_C3759 ,C3054_=_C3842 ,C3054_=_C4077 ,C3054_=_C4089 ,\nC3054_=_C4090 ,C3054_=_C4092 ,C3088_=_C3128 ,C3088_=_C3189 ,C3088_=_C3306 ,C3088_=_C3524 ,\nC3088_=_C3589 ,C3088_=_C3667 ,C3088_=_C3759 ,C3088_=_C3842 ,C3088_=_C4077 ,C3088_=_C4089 ,\nC3088_=_C4090 ,C3088_=_C4092 ,C3122_=_C3128 ,C3122_=_C3129 ,C3122_=_C3148 ,C3122_=_C3515 ,\nC3122_=_C3582 ,C3122_=_C3661 ,C3122_=_C3672 ,C3122_=_C3673 ,C3122_=_C3674 ,C3122_=_C3675 ,\nC3122_=_C3677 ,C3122_=_C3678 ,C3128_=_C3129 ,C3128_=_C3189 ,C3128_=_C3306 ,C3128_=_C3524 ,\nC3128_=_C3589 ,C3128_=_C3667 ,C3128_=_C3759 ,C3128_=_C3842 ,C3128_=_C4077 ,C3128_=_C4089 ,\nC3128_=_C4090 ,C3128_=_C4092 ,C3129_=_C3407 ,C3129_=_C3539 ,C3129_=_C3591 ,C3129_=_C3623 ,\nC3129_=_C3630 ,C3129_=_C3733 ,C3129_=_C4023 ,C3129_=_C4027 ,C3129_=_C4058 ,C3129_=_C4071 ,\nC3148_=_C3515 ,C3148_=_C3582 ,C3148_=_C3661 ,C3148_=_C3672 ,C3148_=_C3673 ,C3148_=_C3674 ,\nC3148_=_C3675 ,C3148_=_C3677 ,C3148_=_C3678 ,C3177_=_C3179 ,C3177_=_C3249 ,C3177_=_C3285 ,\nC3177_=_C3527 ,C3177_=_C3616 ,C3177_=_C3670 ,C3177_=_C3706 ,C3177_=_C3722 ,C3177_=_C3805 ,\nC3177_=_C3843 ,C3177_=_C3873 ,C3177_=_C3968 ,C3177_=_C3984 ,C3177_=_C4069 ,C3177_=_C4078 ,\nC3177_=_C4082 ,C3177_=_C4098 ,C3177_=_C4100 ,C3179_=_C3410 ,C3179_=_C3529 ,C3179_=_C3755 ,\nC3179_=_C3845 ,C3179_=_C4079 ,C3189_=_C3306 ,C3189_=_C3524 ,C3189_=_C3589 ,C3189_=_C3667 ,\nC3189_=_C3759 ,C3189_=_C3842 ,C3189_=_C4077 ,C3189_=_C4089 ,C3189_=_C4090 ,C3189_=_C4092 ,\nC3249_=_C3285 ,C3249_=_C3527 ,C3249_=_C3616 ,C3249_=_C3670 ,C3249_=_C3706 ,C3249_=_C3722 ,\nC3249_=_C3805 ,C3249_=_C3843 ,C3249_=_C3873 ,C3249_=_C3968 ,C3249_=_C3984</w:t>
      </w:r>
    </w:p>
    <w:p>
      <w:pPr>
        <w:pStyle w:val="PreformattedText"/>
        <w:bidi w:val="0"/>
        <w:spacing w:before="0" w:after="0"/>
        <w:jc w:val="left"/>
        <w:rPr/>
      </w:pPr>
      <w:r>
        <w:rPr/>
        <w:t xml:space="preserve"> </w:t>
      </w:r>
      <w:r>
        <w:rPr/>
        <w:t>,C3249_=_C4069 ,\nC3249_=_C4078 ,C3249_=_C4082 ,C3249_=_C4098 ,C3249_=_C4100 ,C3285_=_C3527 ,C3285_=_C3616 ,\nC3285_=_C3670 ,C3285_=_C3706 ,C3285_=_C3722 ,C3285_=_C3805 ,C3285_=_C3843 ,C3285_=_C3873 ,\nC3285_=_C3968 ,C3285_=_C3984 ,C3285_=_C4069 ,C3285_=_C4078 ,C3285_=_C4082 ,C3285_=_C4098 ,\nC3285_=_C4100 ,C3306_=_C3524 ,C3306_=_C3589 ,C3306_=_C3667 ,C3306_=_C3759 ,C3306_=_C3842 ,\nC3306_=_C4077 ,C3306_=_C4089 ,C3306_=_C4090 ,C3306_=_C4092 ,C3407_=_C3410 ,C3407_=_C3539 ,\nC3407_=_C3591 ,C3407_=_C3623 ,C3407_=_C3630 ,C3407_=_C3733 ,C3407_=_C4023 ,C3407_=_C4027 ,\nC3407_=_C4058 ,C3407_=_C4071 ,C3410_=_C3529 ,C3410_=_C3755 ,C3410_=_C3845 ,C3410_=_C4079 ,\nC3515_=_C3524 ,C3515_=_C3527 ,C3515_=_C3529 ,C3515_=_C3582 ,C3515_=_C3661 ,C3515_=_C3672 ,\nC3515_=_C3673 ,C3515_=_C3674 ,C3515_=_C3675 ,C3515_=_C3677 ,C3515_=_C3678 ,C3524_=_C3527 ,\nC3524_=_C3529 ,C3524_=_C3589 ,C3524_=_C3667 ,C3524_=_C3759 ,C3524_=_C3842 ,C3524_=_C4077 ,\nC3524_=_C4089 ,C3524_=_C4090 ,C3524_=_C4092 ,C3527_=_C3529 ,C3527_=_C3616 ,C3527_=_C3670 ,\nC3527_=_C3706 ,C3527_=_C3722 ,C3527_=_C3805 ,C3527_=_C3843 ,C3527_=_C3873 ,C3527_=_C3968 ,\nC3527_=_C3984 ,C3527_=_C4069 ,C3527_=_C4078 ,C3527_=_C4082 ,C3527_=_C4098 ,C3527_=_C4100 ,\nC3529_=_C3755 ,C3529_=_C3845 ,C3529_=_C4079 ,C3539_=_C3591 ,C3539_=_C3623 ,C3539_=_C3630 ,\nC3539_=_C3733 ,C3539_=_C4023 ,C3539_=_C4027 ,C3539_=_C4058 ,C3539_=_C4071 ,C3582_=_C3589 ,\nC3582_=_C3591 ,C3582_=_C3661 ,C3582_=_C3672 ,C3582_=_C3673 ,C3582_=_C3674 ,C3582_=_C3675 ,\nC3582_=_C3677 ,C3582_=_C3678 ,C3589_=_C3591 ,C3589_=_C3667 ,C3589_=_C3759 ,C3589_=_C3842 ,\nC3589_=_C4077 ,C3589_=_C4089 ,C3589_=_C4090 ,C3589_=_C4092 ,C3591_=_C3623 ,C3591_=_C3630 ,\nC3591_=_C3733 ,C3591_=_C4023 ,C3591_=_C4027 ,C3591_=_C4058 ,C3591_=_C4071 ,C3616_=_C3670 ,\nC3616_=_C3706 ,C3616_=_C3722 ,C3616_=_C3805 ,C3616_=_C3843 ,C3616_=_C3873 ,C3616_=_C3968 ,\nC3616_=_C3984 ,C3616_=_C4069 ,C3616_=_C4078 ,C3616_=_C4082 ,C3616_=_C4098 ,C3616_=_C4100 ,\nC3623_=_C3630 ,C3623_=_C3733 ,C3623_=_C4023 ,C3623_=_C4027 ,C3623_=_C4058 ,C3623_=_C4071 ,\nC3630_=_C3733 ,C3630_=_C4023 ,C3630_=_C4027 ,C3630_=_C4058 ,C3630_=_C4071 ,C3661_=_C3667 ,\nC3661_=_C3670 ,C3661_=_C3672 ,C3661_=_C3673 ,C3661_=_C3674 ,C3661_=_C3675 ,C3661_=_C3677 ,\nC3661_=_C3678 ,C3667_=_C3670 ,C3667_=_C3759 ,C3667_=_C3842 ,C3667_=_C4077 ,C3667_=_C4089 ,\nC3667_=_C4090 ,C3667_=_C4092 ,C3670_=_C3706 ,C3670_=_C3722 ,C3670_=_C3805 ,C3670_=_C3843 ,\nC3670_=_C3873 ,C3670_=_C3968 ,C3670_=_C3984 ,C3670_=_C4069 ,C3670_=_C4078 ,C3670_=_C4082 ,\nC3670_=_C4098 ,C3670_=_C4100 ,C3672_=_C3673 ,C3672_=_C3674 ,C3672_=_C3675 ,C3672_=_C3677 ,\nC3672_=_C3678 ,C3672_=_C3842 ,C3672_=_C3843 ,C3672_=_C3845 ,C3673_=_C3674 ,C3673_=_C3675 ,\nC3673_=_C3677 ,C3673_=_C3678 ,C3674_=_C3675 ,C3674_=_C3677 ,C3674_=_C3678 ,C3675_=_C3677 ,\nC3675_=_C3678 ,C3675_=_C4077 ,C3675_=_C4078 ,C3675_=_C4079 ,C3677_=_C3678 ,C3677_=_C4089 ,\nC3678_=_C4090 ,C3706_=_C3722 ,C3706_=_C3805 ,C3706_=_C3843 ,C3706_=_C3873 ,C3706_=_C3968 ,\nC3706_=_C3984 ,C3706_=_C4069 ,C3706_=_C4078 ,C3706_=_C4082 ,C3706_=_C4098 ,C3706_=_C4100 ,\nC3722_=_C3805 ,C3722_=_C3843 ,C3722_=_C3873 ,C3722_=_C3968 ,C3722_=_C3984 ,C3722_=_C4069 ,\nC3722_=_C4078 ,C3722_=_C4082 ,C3722_=_C4098 ,C3722_=_C4100 ,C3733_=_C4023 ,C3733_=_C4027 ,\nC3733_=_C4058 ,C3733_=_C4071 ,C3755_=_C3845 ,C3755_=_C4079 ,C3759_=_C3842 ,C3759_=_C4077 ,\nC3759_=_C4089 ,C3759_=_C4090 ,C3759_=_C4092 ,C3805_=_C3843 ,C3805_=_C3873 ,C3805_=_C3968 ,\nC3805_=_C3984 ,C3805_=_C4069 ,C3805_=_C4078 ,C3805_=_C4082 ,C3805_=_C4098 ,C3805_=_C4100 ,\nC3842_=_C3843 ,C3842_=_C3845 ,C3842_=_C4077 ,C3842_=_C4089 ,C3842_=_C4090 ,C3842_=_C4092 ,\nC3843_=_C3845 ,C3843_=_C3873 ,C3843_=_C3968 ,C3843_=_C3984 ,C3843_=_C4069 ,C3843_=_C4078 ,\nC3843_=_C4082 ,C3843_=_C4098 ,C3843_=_C4100 ,C3845_=_C4079 ,C3873_=_C3968 ,C3873_=_C3984 ,\nC3873_=_C4069 ,C3873_=_C4078 ,C3873_=_C4082 ,C3873_=_C4098 ,C3873_=_C4100 ,C3968_=_C3984 ,\nC3968_=_C4069 ,C3968_=_C4078 ,C3968_=_C4082 ,C3968_=_C4098 ,C3968_=_C4100 ,C3984_=_C4069 ,\nC3984_=_C4078 ,C3984_=_C4082 ,C3984_=_C4098 ,C3984_=_C4100 ,C4023_=_C4027 ,C4023_=_C4058 ,\nC4023_=_C4071 ,C4027_=_C4058 ,C4027_=_C4071 ,C4058_=_C4071 ,C4069_=_C4078 ,C4069_=_C4082 ,\nC4069_=_C4098 ,C4069_=_C4100 ,C4077_=_C4078 ,C4077_=_C4079 ,C4077_=_C4089 ,C4077_=_C4090 ,\nC4077_=_C4092 ,C4078_=_C4079 ,C4078_=_C4082 ,C4078_=_C4098 ,C4078_=_C4100 ,C4082_=_C4098 ,\nC4082_=_C4100 ,C4089_=_C4090 ,C4089_=_C4092 ,C4090_=_C4092 ,C4098_=_C4100 ,"];140[shape=box, label="id:140 level: 5\n194: C468 C469 C493 C525 C526 \nC527 C528 C529 C530 C531 C532 \nC533 C534 C535 C536 C537 C538 \nC539 C540 C541 C542 C543 C544 \nC545 C546 C547 C548 C549 C625 \nC705 C752 C763 C807 C812 C821 \nC827 C832 C834 C928 C971 C972 \nC973 C974 C975 C976 C977 C978 \nC979 C980 C981 C982 C984 C985 \nC986 C987 C988 C989 C991 C992 \nC993 C994 C1016 C1030 C1035 C1038 \nC1068 C1069 C1070 C1071 C1072 C1074 \nC1075 C1076 C1077 C1078 C1079 C1080 \nC1081 C1082 C1083 C1085 C1086 C1087 \nC1088 C1090 C1091 C1115 C1256 C1402 \nC1421 C1429 C1434 C1473 C1543 C1632 \nC1649 C1654 C1662 C1671 C1676 C1677 \nC1695 C1699 C1769 C1922 C1938 C2003 \nC2009 C2014 C2070 C2087 C2120 C2121 \nC2122 C2123 C2124 C2125 C2126 C2127 \nC2128 C2129 C2130 C2132 C2133 C2134 \nC2135 C2136 C2137 C2138 C2146 C2151 \nC2155 C2163 C2209 C2224 C2274 C2290 \nC2450 C2571 C2592 C2646 C2656 C2698 \nC2707 C2799 C2806 C2878 C2940 C2958 \nC2969 C2976 C2983 C3023 C3028 C3082 \nC3140 C3207 C3208 C3209 C3210 C3211 \nC3212 C3213 C3215 C3216 C3217 C3244 \nC3350 C3352 C3355 C3385 C3478 C3547 \nC3635 C3654 C3660 C3718 C3728 C3814 \nC3846 C3847 C3848 C3849 C3850 C3855 \nC3858 C3864 C3876 C4005 C4006 C4007 \nC4008 C4009 C4097 \n2516: C468_=_C469( C468 C469 ) C468_=_C493( C468 C493 ) C468_=_C525( C468 C525 ) C468_=_C526( C468 C526 ) C468_=_C527( C468 C527 ) \nC468_=_C528( C468 C528 ) C468_=_C529( C468 C529 ) C468_=_C530( C468 C530 ) C468_=_C531( C468 C53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9_=_C493( C469 C493 ) C469_=_C807( C469 C807 ) \nC469_=_C971( C469 C971 ) C469_=_C972( C469 C972 ) C469_=_C973( C469 C973 ) C469_=_C974( C469 C974 ) C469_=_C975( C469 C975 ) C469_=_C976( C469 C976 ) \nC469_=_C977( C469 C977 ) C469_=_C978( C469 C978 ) C469_=_C979( C469 C979 ) C469_=_C980( C469 C980 ) C469_=_C981( C469 C981 ) C469_=_C982( C469 C982 ) \nC469_=_C984( C469 C984 ) C469_=_C985( C469 C985 ) C469_=_C986( C469 C986 ) C469_=_C987( C469 C987 ) C469_=_C988( C469 C988 ) C469_=_C989( C469 C989 ) \nC469_=_C991( C469 C991 ) C469_=_C992( C469 C992 ) C469_=_C993( C469 C993 ) C469_=_C994( C469 C994 ) C493_=_C827( C493 C827 ) C493_=_C1038( C493 C1038 ) \nC493_=_C1086( C493 C1086 ) C493_=_C1256( C493 C1256 ) C493_=_C1429( C493 C1429 ) C493_=_C1671( C493 C1671 ) C493_=_C2009( C493 C2009 ) C493_=_C2151( C493 C2151 ) \nC493_=_C2209( C493 C2209 ) C493_=_C2806( C493 C2806 ) C493_=_C2983( C493 C2983 ) C493_=_C3244( C493 C3244 ) C493_=_C3352( C493 C3352 ) C493_=_C3478( C493 C3478 ) \nC493_=_C3547( C493 C3547 ) C493_=_C3635( C493 C3635 ) C493_=_C3718( C493 C3718 ) C493_=_C3728( C493 C3728 ) C493_=_C3855( C493 C3855 ) C493_=_C3876( C493 C3876 ) \nC493_=_C4005( C493 C4005 ) C493_=_C4006( C493 C4006 ) C493_=_C4007( C493 C4007 ) C493_=_C4008( C493 C4008 ) C493_=_C4009( C493 C4009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971( C525 C971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972( C526 C972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1402( C527 C1402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w:t>
      </w:r>
    </w:p>
    <w:p>
      <w:pPr>
        <w:pStyle w:val="PreformattedText"/>
        <w:bidi w:val="0"/>
        <w:spacing w:before="0" w:after="0"/>
        <w:jc w:val="left"/>
        <w:rPr/>
      </w:pPr>
      <w:r>
        <w:rPr/>
        <w:t xml:space="preserve"> </w:t>
      </w:r>
      <w:r>
        <w:rPr/>
        <w:t>C528 C547 ) \nC528_=_C548( C528 C548 ) C528_=_C549( C528 C549 ) C528_=_C974( C528 C974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975( C529 C975 ) \nC529_=_C1069( C529 C106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979( C531 C979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2120( C533 C2120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2124( C535 C2124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981( C536 C981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39_=_C3547( C539 C3547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1_=_C3635( C541 C3635 ) C542_=_C543( C542 C543 ) C542_=_C544( C542 C544 ) C542_=_C545( C542 C545 ) C542_=_C546( C542 C546 ) C542_=_C547( C542 C547 ) \nC542_=_C548( C542 C548 ) C542_=_C549( C542 C549 ) C542_=_C986( C542 C986 ) C543_=_C544( C543 C544 ) C543_=_C545( C543 C545 ) C543_=_C546( C543 C546 ) \nC543_=_C547( C543 C547 ) C543_=_C548( C543 C548 ) C543_=_C549( C543 C549 ) C544_=_C545( C544 C545 ) C544_=_C546( C544 C546 ) C544_=_C547( C544 C547 ) \nC544_=_C548( C544 C548 ) C544_=_C549( C544 C549 ) C545_=_C546( C545 C546 ) C545_=_C547( C545 C547 ) C545_=_C548( C545 C548 ) C545_=_C549( C545 C549 ) \nC545_=_C2134( C545 C2134 ) C546_=_C547( C546 C547 ) C546_=_C548( C546 C548 ) C546_=_C549( C546 C549 ) C547_=_C548( C547 C548 ) C547_=_C549( C547 C549 ) \nC548_=_C549( C548 C549 ) C549_=_C994( C549 C994 ) C625_=_C832( C625 C832 ) C625_=_C993( C625 C993 ) C625_=_C1115( C625 C1115 ) C625_=_C1434( C625 C1434 ) \nC625_=_C1654( C625 C1654 ) C625_=_C1676( C625 C1676 ) C625_=_C1699( C625 C1699 ) C625_=_C2014( C625 C2014 ) C625_=_C2070( C625 C2070 ) C625_=_C2155( C625 C2155 ) \nC625_=_C2450( C625 C2450 ) C625_=_C2656( C625 C2656 ) C625_=_C2707( C625 C2707 ) C625_=_C2958( C625 C2958 ) C625_=_C3028( C625 C3028 ) C625_=_C3216( C625 C3216 ) \nC625_=_C3355( C625 C3355 ) C625_=_C3385( C625 C3385 ) C625_=_C3660( C625 C3660 ) C625_=_C3858( C625 C3858 ) C625_=_C3864( C625 C3864 ) C625_=_C4008( C625 C4008 ) \nC625_=_C4097( C625 C4097 ) C705_=_C834( C705 C834 ) C705_=_C1016( C705 C1016 ) C705_=_C1068( C705 C1068 ) C705_=_C1069( C705 C1069 ) C705_=_C1070( C705 C1070 ) \nC705_=_C1071( C705 C1071 ) C705_=_C1072( C705 C1072 ) C705_=_C1074( C705 C1074 ) C705_=_C1075( C705 C1075 ) C705_=_C1076( C705 C1076 ) C705_=_C1077( C705 C1077 ) \nC705_=_C1078( C705 C1078 ) C705_=_C1079( C705 C1079 ) C705_=_C1080( C705 C1080 ) C705_=_C1081( C705 C1081 ) C705_=_C1082( C705 C1082 ) C705_=_C1083( C705 C1083 ) \nC705_=_C1085( C705 C1085 ) C705_=_C1086( C705 C1086 ) C705_=_C1087( C705 C1087 ) C705_=_C1088( C705 C1088 ) C705_=_C1090( C705 C1090 ) C705_=_C1091( C705 C1091 ) \nC752_=_C1035( C752 C1035 ) C752_=_C1473( C752 C1473 ) C752_=_C1543( C752 C1543 ) C752_=_C1649( C752 C1649 ) C752_=_C1695( C752 C1695 ) C752_=_C2274( C752 C2274 ) \nC752_=_C2571( C752 C2571 ) C752_=_C2592( C752 C2592 ) C752_=_C2698( C752 C2698 ) C752_=_C2878( C752 C2878 ) C752_=_C2940( C752 C2940 ) C752_=_C2969( C752 C2969 ) \nC752_=_C3023( C752 C3023 ) C752_=_C3082( C752 C3082 ) C752_=_C3140( C752 C3140 ) C752_=_C3350( C752 C3350 ) C752_=_C3654( C752 C3654 ) C752_=_C3814( C752 C3814 ) \nC752_=_C3846( C752 C3846 ) C752_=_C3847( C752 C3847 ) C752_=_C3848( C752 C3848 ) C752_=_C3849( C752 C3849 ) C752_=_C3850( C752 C3850 ) C763_=_C812( C763 C812 ) \nC763_=_C1632( C763 C1632 ) C763_=_C1677( C763 C1677 ) C763_=_C1769( C763 C1769 ) C763_=_C1938( C763 C1938 ) C763_=_C2087( C763 C2087 ) C763_=_C2120( C763 C2120 ) \nC763_=_C2121( C763 C2121 ) C763_=_C2122( C763 C2122 ) C763_=_C2123( C763 C2123 ) C763_=_C2124( C763 C2124 ) C763_=_C2125( C763 C2125 ) C763_=_C2126( C763 C2126 ) \nC763_=_C2127( C763 C2127 ) C763_=_C2128( C763 C2128 ) C763_=_C2129( C763 C2129 ) C763_=_C2130( C763 C2130 ) C763_=_C2132( C763 C2132 ) C763_=_C2133( C763 C2133 ) \nC763_=_C2134( C763 C2134 ) C763_=_C2135( C763 C2135 ) C763_=_C2136( C763 C2136 ) C763_=_C2137( C763 C2137 ) C763_=_C2138( C763 C2138 ) C807_=_C812( C807 C812 ) \nC807_=_C821( C807 C821 ) C807_=_C827( C807 C827 ) C807_=_C832( C807 C832 ) C807_=_C971( C807 C971 ) C807_=_C972( C807 C972 ) C807_=_C973( C807 C973 ) \nC807_=_C974( C807 C974 ) C807_=_C975( C807 C975 ) C807_=_C976( C807 C976 ) C807_=_C977( C807 C977 ) C807_=_C978( C807 C978 ) C807_=_C979( C807 C979 ) \nC807_=_C980( C807 C980 ) C807_=_C981( C807 C981 ) C807_=_C982( C807 C982 ) C807_=_C984( C807 C984 ) C807_=_C985( C807 C985 ) C807_=_C986( C807 C986 ) \nC807_=_C987( C807 C987 ) C807_=_C988( C807 C988 ) C807_=_C989( C807 C989 ) C807_=_C991( C807 C991 ) C807_=_C992( C807 C992 ) C807_=_C993( C807 C993 ) \nC807_=_C994( C807 C994 ) C812_=_C821( C812 C821 ) C812_=_C827( C812 C827 ) C812_=_C832( C812 C832 ) C812_=_C1632( C812 C1632 ) C812_=_C1677( C812 C1677 ) \nC812_=_C1769( C812 C1769 ) C812_=_C1938( C812 C1938 ) C812_=_C2087( C812 C2087 ) C812_=_C2120( C812 C2120 ) C812_=_C2121( C812 C2121 ) C812_=_C2122( C812 C2122 ) \nC812_=_C2123( C812 C2123 ) C812_=_C2124( C812 C2124 ) C812_=_C2125( C812 C2125 ) C812_=_C2126( C812 C2126 ) C812_=_C2127( C812 C2127 ) C812_=_C2128( C812 C2128 ) \nC812_=_C2129( C812 C2129 ) C812_=_C2130( C812 C2130 ) C812_=_C2132( C812 C2132 ) C812_=_C2133( C812 C2133 ) C812_=_C2134( C812 C2134 ) C812_=_C2135( C812 C2135 ) \nC812_=_C2136( C812 C2136 ) C812_=_C2137( C812 C2137 ) C812_=_C2138( C812 C2138 ) C821_=_C827( C821 C827 ) C821_=_C832( C821 C832 ) C821_=_C928( C821 C928 ) \nC821_=_C1030( C821 C1030 ) C821_=_C1079( C821 C1079 ) C821_=_C1402( C821 C1402 ) C821_=_C1421( C821 C1421 ) C821_=_C1662( C821 C1662 ) C821_=_C1922( C821 C1922 ) \nC821_=_C2003( C821 C2003 ) C821_=_C2146( C821 C2146 ) C821_=_C2163(</w:t>
      </w:r>
    </w:p>
    <w:p>
      <w:pPr>
        <w:pStyle w:val="PreformattedText"/>
        <w:bidi w:val="0"/>
        <w:spacing w:before="0" w:after="0"/>
        <w:jc w:val="left"/>
        <w:rPr/>
      </w:pPr>
      <w:r>
        <w:rPr/>
        <w:t xml:space="preserve"> </w:t>
      </w:r>
      <w:r>
        <w:rPr/>
        <w:t>C821 C2163 ) C821_=_C2224( C821 C2224 ) C821_=_C2290( C821 C2290 ) C821_=_C2646( C821 C2646 ) \nC821_=_C2799( C821 C2799 ) C821_=_C2976( C821 C2976 ) C821_=_C3207( C821 C3207 ) C821_=_C3208( C821 C3208 ) C821_=_C3209( C821 C3209 ) C821_=_C3210( C821 C3210 ) \nC821_=_C3211( C821 C3211 ) C821_=_C3212( C821 C3212 ) C821_=_C3213( C821 C3213 ) C821_=_C3215( C821 C3215 ) C821_=_C3216( C821 C3216 ) C821_=_C3217( C821 C3217 ) \nC827_=_C832( C827 C832 ) C827_=_C1038( C827 C1038 ) C827_=_C1086( C827 C1086 ) C827_=_C1256( C827 C1256 ) C827_=_C1429( C827 C1429 ) C827_=_C1671( C827 C1671 ) \nC827_=_C2009( C827 C2009 ) C827_=_C2151( C827 C2151 ) C827_=_C2209( C827 C2209 ) C827_=_C2806( C827 C2806 ) C827_=_C2983( C827 C2983 ) C827_=_C3244( C827 C3244 ) \nC827_=_C3352( C827 C3352 ) C827_=_C3478( C827 C3478 ) C827_=_C3547( C827 C3547 ) C827_=_C3635( C827 C3635 ) C827_=_C3718( C827 C3718 ) C827_=_C3728( C827 C3728 ) \nC827_=_C3855( C827 C3855 ) C827_=_C3876( C827 C3876 ) C827_=_C4005( C827 C4005 ) C827_=_C4006( C827 C4006 ) C827_=_C4007( C827 C4007 ) C827_=_C4008( C827 C4008 ) \nC827_=_C4009( C827 C4009 ) C832_=_C993( C832 C993 ) C832_=_C1115( C832 C1115 ) C832_=_C1434( C832 C1434 ) C832_=_C1654( C832 C1654 ) C832_=_C1676( C832 C1676 ) \nC832_=_C1699( C832 C1699 ) C832_=_C2014( C832 C2014 ) C832_=_C2070( C832 C2070 ) C832_=_C2155( C832 C2155 ) C832_=_C2450( C832 C2450 ) C832_=_C2656( C832 C2656 ) \nC832_=_C2707( C832 C2707 ) C832_=_C2958( C832 C2958 ) C832_=_C3028( C832 C3028 ) C832_=_C3216( C832 C3216 ) C832_=_C3355( C832 C3355 ) C832_=_C3385( C832 C3385 ) \nC832_=_C3660( C832 C3660 ) C832_=_C3858( C832 C3858 ) C832_=_C3864( C832 C3864 ) C832_=_C4008( C832 C4008 ) C832_=_C4097( C832 C4097 ) C834_=_C1016( C834 C1016 ) \nC834_=_C1068( C834 C1068 ) C834_=_C1069( C834 C1069 ) C834_=_C1070( C834 C1070 ) C834_=_C1071( C834 C1071 ) C834_=_C1072( C834 C1072 ) C834_=_C1074( C834 C1074 ) \nC834_=_C1075( C834 C1075 ) C834_=_C1076( C834 C1076 ) C834_=_C1077( C834 C1077 ) C834_=_C1078( C834 C1078 ) C834_=_C1079( C834 C1079 ) C834_=_C1080( C834 C1080 ) \nC834_=_C1081( C834 C1081 ) C834_=_C1082( C834 C1082 ) C834_=_C1083( C834 C1083 ) C834_=_C1085( C834 C1085 ) C834_=_C1086( C834 C1086 ) C834_=_C1087( C834 C1087 ) \nC834_=_C1088( C834 C1088 ) C834_=_C1090( C834 C1090 ) C834_=_C1091( C834 C1091 ) C928_=_C1030( C928 C1030 ) C928_=_C1079( C928 C1079 ) C928_=_C1402( C928 C1402 ) \nC928_=_C1421( C928 C1421 ) C928_=_C1662( C928 C1662 ) C928_=_C1922( C928 C1922 ) C928_=_C2003( C928 C2003 ) C928_=_C2146( C928 C2146 ) C928_=_C2163( C928 C2163 ) \nC928_=_C2224( C928 C2224 ) C928_=_C2290( C928 C2290 ) C928_=_C2646( C928 C2646 ) C928_=_C2799( C928 C2799 ) C928_=_C2976( C928 C2976 ) C928_=_C3207( C928 C3207 ) \nC928_=_C3208( C928 C3208 ) C928_=_C3209( C928 C3209 ) C928_=_C3210( C928 C3210 ) C928_=_C3211( C928 C3211 ) C928_=_C3212( C928 C3212 ) C928_=_C3213( C928 C3213 ) \nC928_=_C3215( C928 C3215 ) C928_=_C3216( C928 C3216 ) C928_=_C3217( C928 C3217 ) C971_=_C972( C971 C972 ) C971_=_C973( C971 C973 ) C971_=_C974( C971 C974 ) \nC971_=_C975( C971 C975 ) C971_=_C976( C971 C976 ) C971_=_C977( C971 C977 ) C971_=_C978( C971 C978 ) C971_=_C979( C971 C979 ) C971_=_C980( C971 C980 ) \nC971_=_C981( C971 C981 ) C971_=_C982( C971 C982 ) C971_=_C984( C971 C984 ) C971_=_C985( C971 C985 ) C971_=_C986( C971 C986 ) C971_=_C987( C971 C987 ) \nC971_=_C988( C971 C988 ) C971_=_C989( C971 C989 ) C971_=_C991( C971 C991 ) C971_=_C992( C971 C992 ) C971_=_C993( C971 C993 ) C971_=_C994( C971 C994 ) \nC972_=_C973( C972 C973 ) C972_=_C974( C972 C974 ) C972_=_C975( C972 C975 ) C972_=_C976( C972 C976 ) C972_=_C977( C972 C977 ) C972_=_C978( C972 C978 ) \nC972_=_C979( C972 C979 ) C972_=_C980( C972 C980 ) C972_=_C981( C972 C981 ) C972_=_C982( C972 C982 ) C972_=_C984( C972 C984 ) C972_=_C985( C972 C985 ) \nC972_=_C986( C972 C986 ) C972_=_C987( C972 C987 ) C972_=_C988( C972 C988 ) C972_=_C989( C972 C989 ) C972_=_C991( C972 C991 ) C972_=_C992( C972 C992 ) \nC972_=_C993( C972 C993 ) C972_=_C994( C972 C994 ) C973_=_C974( C973 C974 ) C973_=_C975( C973 C975 ) C973_=_C976( C973 C976 ) C973_=_C977( C973 C977 ) \nC973_=_C978( C973 C978 ) C973_=_C979( C973 C979 ) C973_=_C980( C973 C980 ) C973_=_C981( C973 C981 ) C973_=_C982( C973 C982 ) C973_=_C984( C973 C984 ) \nC973_=_C985( C973 C985 ) C973_=_C986( C973 C986 ) C973_=_C987( C973 C987 ) C973_=_C988( C973 C988 ) C973_=_C989( C973 C989 ) C973_=_C991( C973 C991 ) \nC973_=_C992( C973 C992 ) C973_=_C993( C973 C993 ) C973_=_C994( C973 C994 ) C973_=_C1421( C973 C1421 ) C973_=_C1429( C973 C1429 ) C973_=_C1434( C973 C1434 ) \nC974_=_C975( C974 C975 ) C974_=_C976( C974 C976 ) C974_=_C977( C974 C977 ) C974_=_C978( C974 C978 ) C974_=_C979( C974 C979 ) C974_=_C980( C974 C980 ) \nC974_=_C981( C974 C981 ) C974_=_C982( C974 C982 ) C974_=_C984( C974 C984 ) C974_=_C985( C974 C985 ) C974_=_C986( C974 C986 ) C974_=_C987( C974 C987 ) \nC974_=_C988( C974 C988 ) C974_=_C989( C974 C989 ) C974_=_C991( C974 C991 ) C974_=_C992( C974 C992 ) C974_=_C993( C974 C993 ) C974_=_C994( C974 C994 ) \nC975_=_C976( C975 C976 ) C975_=_C977( C975 C977 ) C975_=_C978( C975 C978 ) C975_=_C979( C975 C979 ) C975_=_C980( C975 C980 ) C975_=_C981( C975 C981 ) \nC975_=_C982( C975 C982 ) C975_=_C984( C975 C984 ) C975_=_C985( C975 C985 ) C975_=_C986( C975 C986 ) C975_=_C987( C975 C987 ) C975_=_C988( C975 C988 ) \nC975_=_C989( C975 C989 ) C975_=_C991( C975 C991 ) C975_=_C992( C975 C992 ) C975_=_C993( C975 C993 ) C975_=_C994( C975 C994 ) C975_=_C1069( C975 C1069 ) \nC976_=_C977( C976 C977 ) C976_=_C978( C976 C978 ) C976_=_C979( C976 C979 ) C976_=_C980( C976 C980 ) C976_=_C981( C976 C981 ) C976_=_C982( C976 C982 ) \nC976_=_C984( C976 C984 ) C976_=_C985( C976 C985 ) C976_=_C986( C976 C986 ) C976_=_C987( C976 C987 ) C976_=_C988( C976 C988 ) C976_=_C989( C976 C989 ) \nC976_=_C991( C976 C991 ) C976_=_C992( C976 C992 ) C976_=_C993( C976 C993 ) C976_=_C994( C976 C994 ) C976_=_C1662( C976 C1662 ) C976_=_C1671( C976 C1671 ) \nC976_=_C1676( C976 C1676 ) C977_=_C978( C977 C978 ) C977_=_C979( C977 C979 ) C977_=_C980( C977 C980 ) C977_=_C981( C977 C981 ) C977_=_C982( C977 C982 ) \nC977_=_C984( C977 C984 ) C977_=_C985( C977 C985 ) C977_=_C986( C977 C986 ) C977_=_C987( C977 C987 ) C977_=_C988( C977 C988 ) C977_=_C989( C977 C989 ) \nC977_=_C991( C977 C991 ) C977_=_C992( C977 C992 ) C977_=_C993( C977 C993 ) C977_=_C994( C977 C994 ) C977_=_C2003( C977 C2003 ) C977_=_C2009( C977 C2009 ) \nC977_=_C2014( C977 C2014 ) C978_=_C979( C978 C979 ) C978_=_C980( C978 C980 ) C978_=_C981( C978 C981 ) C978_=_C982( C978 C982 ) C978_=_C984( C978 C984 ) \nC978_=_C985( C978 C985 ) C978_=_C986( C978 C986 ) C978_=_C987( C978 C987 ) C978_=_C988( C978 C988 ) C978_=_C989( C978 C989 ) C978_=_C991( C978 C991 ) \nC978_=_C992( C978 C992 ) C978_=_C993( C978 C993 ) C978_=_C994( C978 C994 ) C978_=_C2146( C978 C2146 ) C978_=_C2151( C978 C2151 ) C978_=_C2155( C978 C2155 ) \nC979_=_C980( C979 C980 ) C979_=_C981( C979 C981 ) C979_=_C982( C979 C982 ) C979_=_C984( C979 C984 ) C979_=_C985( C979 C985 ) C979_=_C986( C979 C986 ) \nC979_=_C987( C979 C987 ) C979_=_C988( C979 C988 ) C979_=_C989( C979 C989 ) C979_=_C991( C979 C991 ) C979_=_C992( C979 C992 ) C979_=_C993( C979 C993 ) \nC979_=_C994( C979 C994 ) C980_=_C981( C980 C981 ) C980_=_C982( C980 C982 ) C980_=_C984( C980 C984 ) C980_=_C985( C980 C985 ) C980_=_C986( C980 C986 ) \nC980_=_C987( C980 C987 ) C980_=_C988( C980 C988 ) C980_=_C989( C980 C989 ) C980_=_C991( C980 C991 ) C980_=_C992( C980 C992 ) C980_=_C993( C980 C993 ) \nC980_=_C994( C980 C994 ) C981_=_C982( C981 C982 ) C981_=_C984( C981 C984 ) C981_=_C985( C981 C985 ) C981_=_C986( C981 C986 ) C981_=_C987( C981 C987 ) \nC981_=_C988( C981 C988 ) C981_=_C989( C981 C989 ) C981_=_C991( C981 C991 ) C981_=_C992( C981 C992 ) C981_=_C993( C981 C993 ) C981_=_C994( C981 C994 ) \nC982_=_C984( C982 C984 ) C982_=_C985( C982 C985 ) C982_=_C986( C982 C986 ) C982_=_C987( C982 C987 ) C982_=_C988( C982 C988 ) C982_=_C989( C982 C989 ) \nC982_=_C991( C982 C991 ) C982_=_C992( C982 C992 ) C982_=_C993( C982 C993 ) C982_=_C994( C982 C994 ) C982_=_C3082( C982 C3082 ) C984_=_C985( C984 C985 ) \nC984_=_C986( C984 C986 ) C984_=_C987( C984 C987 ) C984_=_C988( C984 C988 ) C984_=_C989( C984 C989 ) C984_=_C991( C984 C991 ) C984_=_C992( C984 C992 ) \nC984_=_C993( C984 C993 ) C984_=_C994( C984 C994 ) C985_=_C986( C985 C986 ) C985_=_C987( C985 C987 ) C985_=_C988( C985 C988 ) C985_=_C989( C985 C989 ) \nC985_=_C991( C985 C991 ) C985_=_C992( C985 C992 ) C985_=_C993( C985 C993 ) C985_=_C994( C985 C994 ) C985_=_C1081( C985 C1081 ) C986_=_C987( C986 C987 ) \nC986_=_C988( C986 C988 ) C986_=_C989( C986 C989 ) C986_=_C991( C986 C991 ) C986_=_C992( C986 C992 ) C986_=_C993( C986 C993 ) C986_=_C994( C986 C994 ) \nC987_=_C988( C987 C988 ) C987_=_C989( C987 C989 ) C987_=_C991( C987 C991 ) C987_=_C992( C987 C992 ) C987_=_C993( C987 C993 ) C987_=_C994( C987 C994 ) \nC988_=_C989( C988 C989 ) C988_=_C991( C988 C991 ) C988_=_C992( C988 C992 ) C988_=_C993( C988 C993 ) C988_=_C994( C988 C994 ) C988_=_C3211( C988 C3211 ) \nC988_=_C3855( C988 C3855 ) C988_=_C3858( C988 C3858 ) C989_=_C991( C989 C991 ) C989_=_C992( C989 C992 ) C989_=_C993( C989 C993 ) C989_=_C994( C989 C994 ) \nC989_=_C2132( C989 C2132 ) C991_=_C992( C991 C992 ) C991_=_C993( C991 C993 ) C991_=_C994( C991 C994 ) C992_=_C993( C992 C993 ) C992_=_C994( C992 C994 ) \nC993_=_C994( C993 C994 ) C993_=_C1115( C993 C1115 ) C993_=_C1434( C993 C1434 ) C993_=_C1654( C993 C1654 ) C993_=_C1676( C993 C1676 ) C993_=_C1699( C993 C1699 ) \nC993_=_C2014( C993 C2014 ) C993_=_C2070( C993 C2070 ) C993_=_C2155( C993 C2155 ) C993_=_C2450( C993 C2450 ) C993_=_C2656( C993 C2656 ) C993_=_C2707( C993 C2707 ) \nC993_=_C2958( C993 C2958 ) C993_=_C3028( C993 C3028 ) C993_=_C3216( C993 C3216 ) C993_=_C3355( C993 C3355 ) C993_=_C3385( C993 C3385 ) C993_=_C3660( C993 C3660 ) \nC993_=_C3858( C993 C3858 ) C993_=_C3864( C993 C3864 ) C993_=_C4008( C993 C4008 ) C993_=_C4097( C993 C4097</w:t>
      </w:r>
    </w:p>
    <w:p>
      <w:pPr>
        <w:pStyle w:val="PreformattedText"/>
        <w:bidi w:val="0"/>
        <w:spacing w:before="0" w:after="0"/>
        <w:jc w:val="left"/>
        <w:rPr/>
      </w:pPr>
      <w:r>
        <w:rPr/>
        <w:t xml:space="preserve"> </w:t>
      </w:r>
      <w:r>
        <w:rPr/>
        <w:t>) C1016_=_C1030( C1016 C1030 ) C1016_=_C1035( C1016 C1035 ) \nC1016_=_C1038( C1016 C1038 ) C1016_=_C1068( C1016 C1068 ) C1016_=_C1069( C1016 C1069 ) C1016_=_C1070( C1016 C1070 ) C1016_=_C1071( C1016 C1071 ) C1016_=_C1072( C1016 C1072 ) \nC1016_=_C1074( C1016 C1074 ) C1016_=_C1075( C1016 C1075 ) C1016_=_C1076( C1016 C1076 ) C1016_=_C1077( C1016 C1077 ) C1016_=_C1078( C1016 C1078 ) C1016_=_C1079( C1016 C1079 ) \nC1016_=_C1080( C1016 C1080 ) C1016_=_C1081( C1016 C1081 ) C1016_=_C1082( C1016 C1082 ) C1016_=_C1083( C1016 C1083 ) C1016_=_C1085( C1016 C1085 ) C1016_=_C1086( C1016 C1086 ) \nC1016_=_C1087( C1016 C1087 ) C1016_=_C1088( C1016 C1088 ) C1016_=_C1090( C1016 C1090 ) C1016_=_C1091( C1016 C1091 ) C1030_=_C1035( C1030 C1035 ) C1030_=_C1038( C1030 C1038 ) \nC1030_=_C1079( C1030 C1079 ) C1030_=_C1402( C1030 C1402 ) C1030_=_C1421( C1030 C1421 ) C1030_=_C1662( C1030 C1662 ) C1030_=_C1922( C1030 C1922 ) C1030_=_C2003( C1030 C2003 ) \nC1030_=_C2146( C1030 C2146 ) C1030_=_C2163( C1030 C2163 ) C1030_=_C2224( C1030 C2224 ) C1030_=_C2290( C1030 C2290 ) C1030_=_C2646( C1030 C2646 ) C1030_=_C2799( C1030 C2799 ) \nC1030_=_C2976( C1030 C2976 ) C1030_=_C3207( C1030 C3207 ) C1030_=_C3208( C1030 C3208 ) C1030_=_C3209( C1030 C3209 ) C1030_=_C3210( C1030 C3210 ) C1030_=_C3211( C1030 C3211 ) \nC1030_=_C3212( C1030 C3212 ) C1030_=_C3213( C1030 C3213 ) C1030_=_C3215( C1030 C3215 ) C1030_=_C3216( C1030 C3216 ) C1030_=_C3217( C1030 C3217 ) C1035_=_C1038( C1035 C1038 ) \nC1035_=_C1473( C1035 C1473 ) C1035_=_C1543( C1035 C1543 ) C1035_=_C1649( C1035 C1649 ) C1035_=_C1695( C1035 C1695 ) C1035_=_C2274( C1035 C2274 ) C1035_=_C2571( C1035 C2571 ) \nC1035_=_C2592( C1035 C2592 ) C1035_=_C2698( C1035 C2698 ) C1035_=_C2878( C1035 C2878 ) C1035_=_C2940( C1035 C2940 ) C1035_=_C2969( C1035 C2969 ) C1035_=_C3023( C1035 C3023 ) \nC1035_=_C3082( C1035 C3082 ) C1035_=_C3140( C1035 C3140 ) C1035_=_C3350( C1035 C3350 ) C1035_=_C3654( C1035 C3654 ) C1035_=_C3814( C1035 C3814 ) C1035_=_C3846( C1035 C3846 ) \nC1035_=_C3847( C1035 C3847 ) C1035_=_C3848( C1035 C3848 ) C1035_=_C3849( C1035 C3849 ) C1035_=_C3850( C1035 C3850 ) C1038_=_C1086( C1038 C1086 ) C1038_=_C1256( C1038 C1256 ) \nC1038_=_C1429( C1038 C1429 ) C1038_=_C1671( C1038 C1671 ) C1038_=_C2009( C1038 C2009 ) C1038_=_C2151( C1038 C2151 ) C1038_=_C2209( C1038 C2209 ) C1038_=_C2806( C1038 C2806 ) \nC1038_=_C2983( C1038 C2983 ) C1038_=_C3244( C1038 C3244 ) C1038_=_C3352( C1038 C3352 ) C1038_=_C3478( C1038 C3478 ) C1038_=_C3547( C1038 C3547 ) C1038_=_C3635( C1038 C3635 ) \nC1038_=_C3718( C1038 C3718 ) C1038_=_C3728( C1038 C3728 ) C1038_=_C3855( C1038 C3855 ) C1038_=_C3876( C1038 C3876 ) C1038_=_C4005( C1038 C4005 ) C1038_=_C4006( C1038 C4006 ) \nC1038_=_C4007( C1038 C4007 ) C1038_=_C4008( C1038 C4008 ) C1038_=_C4009( C1038 C4009 ) C1068_=_C1069( C1068 C1069 ) C1068_=_C1070( C1068 C1070 ) C1068_=_C1071( C1068 C1071 ) \nC1068_=_C1072( C1068 C1072 ) C1068_=_C1074( C1068 C1074 ) C1068_=_C1075( C1068 C1075 ) C1068_=_C1076( C1068 C1076 ) C1068_=_C1077( C1068 C1077 ) C1068_=_C1078( C1068 C1078 ) \nC1068_=_C1079( C1068 C1079 ) C1068_=_C1080( C1068 C1080 ) C1068_=_C1081( C1068 C1081 ) C1068_=_C1082( C1068 C1082 ) C1068_=_C1083( C1068 C1083 ) C1068_=_C1085( C1068 C1085 ) \nC1068_=_C1086( C1068 C1086 ) C1068_=_C1087( C1068 C1087 ) C1068_=_C1088( C1068 C1088 ) C1068_=_C1090( C1068 C1090 ) C1068_=_C1091( C1068 C1091 ) C1068_=_C1473( C1068 C1473 ) \nC1069_=_C1070( C1069 C1070 ) C1069_=_C1071( C1069 C1071 ) C1069_=_C1072( C1069 C1072 ) C1069_=_C1074( C1069 C1074 ) C1069_=_C1075( C1069 C1075 ) C1069_=_C1076( C1069 C1076 ) \nC1069_=_C1077( C1069 C1077 ) C1069_=_C1078( C1069 C1078 ) C1069_=_C1079( C1069 C1079 ) C1069_=_C1080( C1069 C1080 ) C1069_=_C1081( C1069 C1081 ) C1069_=_C1082( C1069 C1082 ) \nC1069_=_C1083( C1069 C1083 ) C1069_=_C1085( C1069 C1085 ) C1069_=_C1086( C1069 C1086 ) C1069_=_C1087( C1069 C1087 ) C1069_=_C1088( C1069 C1088 ) C1069_=_C1090( C1069 C1090 ) \nC1069_=_C1091( C1069 C1091 ) C1070_=_C1071( C1070 C1071 ) C1070_=_C1072( C1070 C1072 ) C1070_=_C1074( C1070 C1074 ) C1070_=_C1075( C1070 C1075 ) C1070_=_C1076( C1070 C1076 ) \nC1070_=_C1077( C1070 C1077 ) C1070_=_C1078( C1070 C1078 ) C1070_=_C1079( C1070 C1079 ) C1070_=_C1080( C1070 C1080 ) C1070_=_C1081( C1070 C1081 ) C1070_=_C1082( C1070 C1082 ) \nC1070_=_C1083( C1070 C1083 ) C1070_=_C1085( C1070 C1085 ) C1070_=_C1086( C1070 C1086 ) C1070_=_C1087( C1070 C1087 ) C1070_=_C1088( C1070 C1088 ) C1070_=_C1090( C1070 C1090 ) \nC1070_=_C1091( C1070 C1091 ) C1070_=_C1632( C1070 C1632 ) C1070_=_C1649( C1070 C1649 ) C1070_=_C1654( C1070 C1654 ) C1071_=_C1072( C1071 C1072 ) C1071_=_C1074( C1071 C1074 ) \nC1071_=_C1075( C1071 C1075 ) C1071_=_C1076( C1071 C1076 ) C1071_=_C1077( C1071 C1077 ) C1071_=_C1078( C1071 C1078 ) C1071_=_C1079( C1071 C1079 ) C1071_=_C1080( C1071 C1080 ) \nC1071_=_C1081( C1071 C1081 ) C1071_=_C1082( C1071 C1082 ) C1071_=_C1083( C1071 C1083 ) C1071_=_C1085( C1071 C1085 ) C1071_=_C1086( C1071 C1086 ) C1071_=_C1087( C1071 C1087 ) \nC1071_=_C1088( C1071 C1088 ) C1071_=_C1090( C1071 C1090 ) C1071_=_C1091( C1071 C1091 ) C1071_=_C1677( C1071 C1677 ) C1071_=_C1695( C1071 C1695 ) C1071_=_C1699( C1071 C1699 ) \nC1072_=_C1074( C1072 C1074 ) C1072_=_C1075( C1072 C1075 ) C1072_=_C1076( C1072 C1076 ) C1072_=_C1077( C1072 C1077 ) C1072_=_C1078( C1072 C1078 ) C1072_=_C1079( C1072 C1079 ) \nC1072_=_C1080( C1072 C1080 ) C1072_=_C1081( C1072 C1081 ) C1072_=_C1082( C1072 C1082 ) C1072_=_C1083( C1072 C1083 ) C1072_=_C1085( C1072 C1085 ) C1072_=_C1086( C1072 C1086 ) \nC1072_=_C1087( C1072 C1087 ) C1072_=_C1088( C1072 C1088 ) C1072_=_C1090( C1072 C1090 ) C1072_=_C1091( C1072 C1091 ) C1074_=_C1075( C1074 C1075 ) C1074_=_C1076( C1074 C1076 ) \nC1074_=_C1077( C1074 C1077 ) C1074_=_C1078( C1074 C1078 ) C1074_=_C1079( C1074 C1079 ) C1074_=_C1080( C1074 C1080 ) C1074_=_C1081( C1074 C1081 ) C1074_=_C1082( C1074 C1082 ) \nC1074_=_C1083( C1074 C1083 ) C1074_=_C1085( C1074 C1085 ) C1074_=_C1086( C1074 C1086 ) C1074_=_C1087( C1074 C1087 ) C1074_=_C1088( C1074 C1088 ) C1074_=_C1090( C1074 C1090 ) \nC1074_=_C1091( C1074 C1091 ) C1075_=_C1076( C1075 C1076 ) C1075_=_C1077( C1075 C1077 ) C1075_=_C1078( C1075 C1078 ) C1075_=_C1079( C1075 C1079 ) C1075_=_C1080( C1075 C1080 ) \nC1075_=_C1081( C1075 C1081 ) C1075_=_C1082( C1075 C1082 ) C1075_=_C1083( C1075 C1083 ) C1075_=_C1085( C1075 C1085 ) C1075_=_C1086( C1075 C1086 ) C1075_=_C1087( C1075 C1087 ) \nC1075_=_C1088( C1075 C1088 ) C1075_=_C1090( C1075 C1090 ) C1075_=_C1091( C1075 C1091 ) C1075_=_C2123( C1075 C2123 ) C1075_=_C2698( C1075 C2698 ) C1075_=_C2707( C1075 C2707 ) \nC1076_=_C1077( C1076 C1077 ) C1076_=_C1078( C1076 C1078 ) C1076_=_C1079( C1076 C1079 ) C1076_=_C1080( C1076 C1080 ) C1076_=_C1081( C1076 C1081 ) C1076_=_C1082( C1076 C1082 ) \nC1076_=_C1083( C1076 C1083 ) C1076_=_C1085( C1076 C1085 ) C1076_=_C1086( C1076 C1086 ) C1076_=_C1087( C1076 C1087 ) C1076_=_C1088( C1076 C1088 ) C1076_=_C1090( C1076 C1090 ) \nC1076_=_C1091( C1076 C1091 ) C1076_=_C2799( C1076 C2799 ) C1076_=_C2806( C1076 C2806 ) C1077_=_C1078( C1077 C1078 ) C1077_=_C1079( C1077 C1079 ) C1077_=_C1080( C1077 C1080 ) \nC1077_=_C1081( C1077 C1081 ) C1077_=_C1082( C1077 C1082 ) C1077_=_C1083( C1077 C1083 ) C1077_=_C1085( C1077 C1085 ) C1077_=_C1086( C1077 C1086 ) C1077_=_C1087( C1077 C1087 ) \nC1077_=_C1088( C1077 C1088 ) C1077_=_C1090( C1077 C1090 ) C1077_=_C1091( C1077 C1091 ) C1077_=_C2976( C1077 C2976 ) C1077_=_C2983( C1077 C2983 ) C1078_=_C1079( C1078 C1079 ) \nC1078_=_C1080( C1078 C1080 ) C1078_=_C1081( C1078 C1081 ) C1078_=_C1082( C1078 C1082 ) C1078_=_C1083( C1078 C1083 ) C1078_=_C1085( C1078 C1085 ) C1078_=_C1086( C1078 C1086 ) \nC1078_=_C1087( C1078 C1087 ) C1078_=_C1088( C1078 C1088 ) C1078_=_C1090( C1078 C1090 ) C1078_=_C1091( C1078 C1091 ) C1078_=_C2126( C1078 C2126 ) C1078_=_C3023( C1078 C3023 ) \nC1078_=_C3028( C1078 C3028 ) C1079_=_C1080( C1079 C1080 ) C1079_=_C1081( C1079 C1081 ) C1079_=_C1082( C1079 C1082 ) C1079_=_C1083( C1079 C1083 ) C1079_=_C1085( C1079 C1085 ) \nC1079_=_C1086( C1079 C1086 ) C1079_=_C1087( C1079 C1087 ) C1079_=_C1088( C1079 C1088 ) C1079_=_C1090( C1079 C1090 ) C1079_=_C1091( C1079 C1091 ) C1079_=_C1402( C1079 C1402 ) \nC1079_=_C1421( C1079 C1421 ) C1079_=_C1662( C1079 C1662 ) C1079_=_C1922( C1079 C1922 ) C1079_=_C2003( C1079 C2003 ) C1079_=_C2146( C1079 C2146 ) C1079_=_C2163( C1079 C2163 ) \nC1079_=_C2224( C1079 C2224 ) C1079_=_C2290( C1079 C2290 ) C1079_=_C2646( C1079 C2646 ) C1079_=_C2799( C1079 C2799 ) C1079_=_C2976( C1079 C2976 ) C1079_=_C3207( C1079 C3207 ) \nC1079_=_C3208( C1079 C3208 ) C1079_=_C3209( C1079 C3209 ) C1079_=_C3210( C1079 C3210 ) C1079_=_C3211( C1079 C3211 ) C1079_=_C3212( C1079 C3212 ) C1079_=_C3213( C1079 C3213 ) \nC1079_=_C3215( C1079 C3215 ) C1079_=_C3216( C1079 C3216 ) C1079_=_C3217( C1079 C3217 ) C1080_=_C1081( C1080 C1081 ) C1080_=_C1082( C1080 C1082 ) C1080_=_C1083( C1080 C1083 ) \nC1080_=_C1085( C1080 C1085 ) C1080_=_C1086( C1080 C1086 ) C1080_=_C1087( C1080 C1087 ) C1080_=_C1088( C1080 C1088 ) C1080_=_C1090( C1080 C1090 ) C1080_=_C1091( C1080 C1091 ) \nC1080_=_C2128( C1080 C2128 ) C1080_=_C3207( C1080 C3207 ) C1080_=_C3350( C1080 C3350 ) C1080_=_C3352( C1080 C3352 ) C1080_=_C3355( C1080 C3355 ) C1081_=_C1082( C1081 C1082 ) \nC1081_=_C1083( C1081 C1083 ) C1081_=_C1085( C1081 C1085 ) C1081_=_C1086( C1081 C1086 ) C1081_=_C1087( C1081 C1087 ) C1081_=_C1088( C1081 C1088 ) C1081_=_C1090( C1081 C1090 ) \nC1081_=_C1091( C1081 C1091 ) C1082_=_C1083( C1082 C1083 ) C1082_=_C1085( C1082 C1085 ) C1082_=_C1086( C1082 C1086 ) C1082_=_C1087( C1082 C1087 ) C1082_=_C1088( C1082 C1088 ) \nC1082_=_C1090( C1082 C1090 ) C1082_=_C1091( C1082 C1091 ) C1082_=_C2129( C1082 C2129 ) C1082_=_C3654( C1082 C3654 ) C1082_=_C3660( C1082 C3660 ) C1083_=_C1085( C1083 C1085 ) \nC1083_=_C1086( C1083 C1086 ) C1083_=_C1087( C1083 C1087 ) C1083_=_C1088( C1083 C1088 ) C1083_=_C1090( C1083 C1090 ) C1083_=_C1091( C1083 C1091 ) C1083_=_C3209(</w:t>
      </w:r>
    </w:p>
    <w:p>
      <w:pPr>
        <w:pStyle w:val="PreformattedText"/>
        <w:bidi w:val="0"/>
        <w:spacing w:before="0" w:after="0"/>
        <w:jc w:val="left"/>
        <w:rPr/>
      </w:pPr>
      <w:r>
        <w:rPr/>
        <w:t xml:space="preserve"> </w:t>
      </w:r>
      <w:r>
        <w:rPr/>
        <w:t>C1083 C3209 ) \nC1083_=_C3718( C1083 C3718 ) C1085_=_C1086( C1085 C1086 ) C1085_=_C1087( C1085 C1087 ) C1085_=_C1088( C1085 C1088 ) C1085_=_C1090( C1085 C1090 ) C1085_=_C1091( C1085 C1091 ) \nC1085_=_C3212( C1085 C3212 ) C1085_=_C3846( C1085 C3846 ) C1085_=_C3876( C1085 C3876 ) C1086_=_C1087( C1086 C1087 ) C1086_=_C1088( C1086 C1088 ) C1086_=_C1090( C1086 C1090 ) \nC1086_=_C1091( C1086 C1091 ) C1086_=_C1256( C1086 C1256 ) C1086_=_C1429( C1086 C1429 ) C1086_=_C1671( C1086 C1671 ) C1086_=_C2009( C1086 C2009 ) C1086_=_C2151( C1086 C2151 ) \nC1086_=_C2209( C1086 C2209 ) C1086_=_C2806( C1086 C2806 ) C1086_=_C2983( C1086 C2983 ) C1086_=_C3244( C1086 C3244 ) C1086_=_C3352( C1086 C3352 ) C1086_=_C3478( C1086 C3478 ) \nC1086_=_C3547( C1086 C3547 ) C1086_=_C3635( C1086 C3635 ) C1086_=_C3718( C1086 C3718 ) C1086_=_C3728( C1086 C3728 ) C1086_=_C3855( C1086 C3855 ) C1086_=_C3876( C1086 C3876 ) \nC1086_=_C4005( C1086 C4005 ) C1086_=_C4006( C1086 C4006 ) C1086_=_C4007( C1086 C4007 ) C1086_=_C4008( C1086 C4008 ) C1086_=_C4009( C1086 C4009 ) C1087_=_C1088( C1087 C1088 ) \nC1087_=_C1090( C1087 C1090 ) C1087_=_C1091( C1087 C1091 ) C1087_=_C3215( C1087 C3215 ) C1087_=_C4006( C1087 C4006 ) C1088_=_C1090( C1088 C1090 ) C1088_=_C1091( C1088 C1091 ) \nC1090_=_C1091( C1090 C1091 ) C1090_=_C3217( C1090 C3217 ) C1090_=_C4009( C1090 C4009 ) C1115_=_C1434( C1115 C1434 ) C1115_=_C1654( C1115 C1654 ) C1115_=_C1676( C1115 C1676 ) \nC1115_=_C1699( C1115 C1699 ) C1115_=_C2014( C1115 C2014 ) C1115_=_C2070( C1115 C2070 ) C1115_=_C2155( C1115 C2155 ) C1115_=_C2450( C1115 C2450 ) C1115_=_C2656( C1115 C2656 ) \nC1115_=_C2707( C1115 C2707 ) C1115_=_C2958( C1115 C2958 ) C1115_=_C3028( C1115 C3028 ) C1115_=_C3216( C1115 C3216 ) C1115_=_C3355( C1115 C3355 ) C1115_=_C3385( C1115 C3385 ) \nC1115_=_C3660( C1115 C3660 ) C1115_=_C3858( C1115 C3858 ) C1115_=_C3864( C1115 C3864 ) C1115_=_C4008( C1115 C4008 ) C1115_=_C4097( C1115 C4097 ) C1256_=_C1429( C1256 C1429 ) \nC1256_=_C1671( C1256 C1671 ) C1256_=_C2009( C1256 C2009 ) C1256_=_C2151( C1256 C2151 ) C1256_=_C2209( C1256 C2209 ) C1256_=_C2806( C1256 C2806 ) C1256_=_C2983( C1256 C2983 ) \nC1256_=_C3244( C1256 C3244 ) C1256_=_C3352( C1256 C3352 ) C1256_=_C3478( C1256 C3478 ) C1256_=_C3547( C1256 C3547 ) C1256_=_C3635( C1256 C3635 ) C1256_=_C3718( C1256 C3718 ) \nC1256_=_C3728( C1256 C3728 ) C1256_=_C3855( C1256 C3855 ) C1256_=_C3876( C1256 C3876 ) C1256_=_C4005( C1256 C4005 ) C1256_=_C4006( C1256 C4006 ) C1256_=_C4007( C1256 C4007 ) \nC1256_=_C4008( C1256 C4008 ) C1256_=_C4009( C1256 C4009 ) C1402_=_C1421( C1402 C1421 ) C1402_=_C1662( C1402 C1662 ) C1402_=_C1922( C1402 C1922 ) C1402_=_C2003( C1402 C2003 ) \nC1402_=_C2146( C1402 C2146 ) C1402_=_C2163( C1402 C2163 ) C1402_=_C2224( C1402 C2224 ) C1402_=_C2290( C1402 C2290 ) C1402_=_C2646( C1402 C2646 ) C1402_=_C2799( C1402 C2799 ) \nC1402_=_C2976( C1402 C2976 ) C1402_=_C3207( C1402 C3207 ) C1402_=_C3208( C1402 C3208 ) C1402_=_C3209( C1402 C3209 ) C1402_=_C3210( C1402 C3210 ) C1402_=_C3211( C1402 C3211 ) \nC1402_=_C3212( C1402 C3212 ) C1402_=_C3213( C1402 C3213 ) C1402_=_C3215( C1402 C3215 ) C1402_=_C3216( C1402 C3216 ) C1402_=_C3217( C1402 C3217 ) C1421_=_C1429( C1421 C1429 ) \nC1421_=_C1434( C1421 C1434 ) C1421_=_C1662( C1421 C1662 ) C1421_=_C1922( C1421 C1922 ) C1421_=_C2003( C1421 C2003 ) C1421_=_C2146( C1421 C2146 ) C1421_=_C2163( C1421 C2163 ) \nC1421_=_C2224( C1421 C2224 ) C1421_=_C2290( C1421 C2290 ) C1421_=_C2646( C1421 C2646 ) C1421_=_C2799( C1421 C2799 ) C1421_=_C2976( C1421 C2976 ) C1421_=_C3207( C1421 C3207 ) \nC1421_=_C3208( C1421 C3208 ) C1421_=_C3209( C1421 C3209 ) C1421_=_C3210( C1421 C3210 ) C1421_=_C3211( C1421 C3211 ) C1421_=_C3212( C1421 C3212 ) C1421_=_C3213( C1421 C3213 ) \nC1421_=_C3215( C1421 C3215 ) C1421_=_C3216( C1421 C3216 ) C1421_=_C3217( C1421 C3217 ) C1429_=_C1434( C1429 C1434 ) C1429_=_C1671( C1429 C1671 ) C1429_=_C2009( C1429 C2009 ) \nC1429_=_C2151( C1429 C2151 ) C1429_=_C2209( C1429 C2209 ) C1429_=_C2806( C1429 C2806 ) C1429_=_C2983( C1429 C2983 ) C1429_=_C3244( C1429 C3244 ) C1429_=_C3352( C1429 C3352 ) \nC1429_=_C3478( C1429 C3478 ) C1429_=_C3547( C1429 C3547 ) C1429_=_C3635( C1429 C3635 ) C1429_=_C3718( C1429 C3718 ) C1429_=_C3728( C1429 C3728 ) C1429_=_C3855( C1429 C3855 ) \nC1429_=_C3876( C1429 C3876 ) C1429_=_C4005( C1429 C4005 ) C1429_=_C4006( C1429 C4006 ) C1429_=_C4007( C1429 C4007 ) C1429_=_C4008( C1429 C4008 ) C1429_=_C4009( C1429 C4009 ) \nC1434_=_C1654( C1434 C1654 ) C1434_=_C1676( C1434 C1676 ) C1434_=_C1699( C1434 C1699 ) C1434_=_C2014( C1434 C2014 ) C1434_=_C2070( C1434 C2070 ) C1434_=_C2155( C1434 C2155 ) \nC1434_=_C2450( C1434 C2450 ) C1434_=_C2656( C1434 C2656 ) C1434_=_C2707( C1434 C2707 ) C1434_=_C2958( C1434 C2958 ) C1434_=_C3028( C1434 C3028 ) C1434_=_C3216( C1434 C3216 ) \nC1434_=_C3355( C1434 C3355 ) C1434_=_C3385( C1434 C3385 ) C1434_=_C3660( C1434 C3660 ) C1434_=_C3858( C1434 C3858 ) C1434_=_C3864( C1434 C3864 ) C1434_=_C4008( C1434 C4008 ) \nC1434_=_C4097( C1434 C4097 ) C1473_=_C1543( C1473 C1543 ) C1473_=_C1649( C1473 C1649 ) C1473_=_C1695( C1473 C1695 ) C1473_=_C2274( C1473 C2274 ) C1473_=_C2571( C1473 C2571 ) \nC1473_=_C2592( C1473 C2592 ) C1473_=_C2698( C1473 C2698 ) C1473_=_C2878( C1473 C2878 ) C1473_=_C2940( C1473 C2940 ) C1473_=_C2969( C1473 C2969 ) C1473_=_C3023( C1473 C3023 ) \nC1473_=_C3082( C1473 C3082 ) C1473_=_C3140( C1473 C3140 ) C1473_=_C3350( C1473 C3350 ) C1473_=_C3654( C1473 C3654 ) C1473_=_C3814( C1473 C3814 ) C1473_=_C3846( C1473 C3846 ) \nC1473_=_C3847( C1473 C3847 ) C1473_=_C3848( C1473 C3848 ) C1473_=_C3849( C1473 C3849 ) C1473_=_C3850( C1473 C3850 ) C1543_=_C1649( C1543 C1649 ) C1543_=_C1695( C1543 C1695 ) \nC1543_=_C2274( C1543 C2274 ) C1543_=_C2571( C1543 C2571 ) C1543_=_C2592( C1543 C2592 ) C1543_=_C2698( C1543 C2698 ) C1543_=_C2878( C1543 C2878 ) C1543_=_C2940( C1543 C2940 ) \nC1543_=_C2969( C1543 C2969 ) C1543_=_C3023( C1543 C3023 ) C1543_=_C3082( C1543 C3082 ) C1543_=_C3140( C1543 C3140 ) C1543_=_C3350( C1543 C3350 ) C1543_=_C3654( C1543 C3654 ) \nC1543_=_C3814( C1543 C3814 ) C1543_=_C3846( C1543 C3846 ) C1543_=_C3847( C1543 C3847 ) C1543_=_C3848( C1543 C3848 ) C1543_=_C3849( C1543 C3849 ) C1543_=_C3850( C1543 C3850 ) \nC1632_=_C1649( C1632 C1649 ) C1632_=_C1654( C1632 C1654 ) C1632_=_C1677( C1632 C1677 ) C1632_=_C1769( C1632 C1769 ) C1632_=_C1938( C1632 C1938 ) C1632_=_C2087( C1632 C2087 ) \nC1632_=_C2120( C1632 C2120 ) C1632_=_C2121( C1632 C2121 ) C1632_=_C2122( C1632 C2122 ) C1632_=_C2123( C1632 C2123 ) C1632_=_C2124( C1632 C2124 ) C1632_=_C2125( C1632 C2125 ) \nC1632_=_C2126( C1632 C2126 ) C1632_=_C2127( C1632 C2127 ) C1632_=_C2128( C1632 C2128 ) C1632_=_C2129( C1632 C2129 ) C1632_=_C2130( C1632 C2130 ) C1632_=_C2132( C1632 C2132 ) \nC1632_=_C2133( C1632 C2133 ) C1632_=_C2134( C1632 C2134 ) C1632_=_C2135( C1632 C2135 ) C1632_=_C2136( C1632 C2136 ) C1632_=_C2137( C1632 C2137 ) C1632_=_C2138( C1632 C2138 ) \nC1649_=_C1654( C1649 C1654 ) C1649_=_C1695( C1649 C1695 ) C1649_=_C2274( C1649 C2274 ) C1649_=_C2571( C1649 C2571 ) C1649_=_C2592( C1649 C2592 ) C1649_=_C2698( C1649 C2698 ) \nC1649_=_C2878( C1649 C2878 ) C1649_=_C2940( C1649 C2940 ) C1649_=_C2969( C1649 C2969 ) C1649_=_C3023( C1649 C3023 ) C1649_=_C3082( C1649 C3082 ) C1649_=_C3140( C1649 C3140 ) \nC1649_=_C3350( C1649 C3350 ) C1649_=_C3654( C1649 C3654 ) C1649_=_C3814( C1649 C3814 ) C1649_=_C3846( C1649 C3846 ) C1649_=_C3847( C1649 C3847 ) C1649_=_C3848( C1649 C3848 ) \nC1649_=_C3849( C1649 C3849 ) C1649_=_C3850( C1649 C3850 ) C1654_=_C1676( C1654 C1676 ) C1654_=_C1699( C1654 C1699 ) C1654_=_C2014( C1654 C2014 ) C1654_=_C2070( C1654 C2070 ) \nC1654_=_C2155( C1654 C2155 ) C1654_=_C2450( C1654 C2450 ) C1654_=_C2656( C1654 C2656 ) C1654_=_C2707( C1654 C2707 ) C1654_=_C2958( C1654 C2958 ) C1654_=_C3028( C1654 C3028 ) \nC1654_=_C3216( C1654 C3216 ) C1654_=_C3355( C1654 C3355 ) C1654_=_C3385( C1654 C3385 ) C1654_=_C3660( C1654 C3660 ) C1654_=_C3858( C1654 C3858 ) C1654_=_C3864( C1654 C3864 ) \nC1654_=_C4008( C1654 C4008 ) C1654_=_C4097( C1654 C4097 ) C1662_=_C1671( C1662 C1671 ) C1662_=_C1676( C1662 C1676 ) C1662_=_C1922( C1662 C1922 ) C1662_=_C2003( C1662 C2003 ) \nC1662_=_C2146( C1662 C2146 ) C1662_=_C2163( C1662 C2163 ) C1662_=_C2224( C1662 C2224 ) C1662_=_C2290( C1662 C2290 ) C1662_=_C2646( C1662 C2646 ) C1662_=_C2799( C1662 C2799 ) \nC1662_=_C2976( C1662 C2976 ) C1662_=_C3207( C1662 C3207 ) C1662_=_C3208( C1662 C3208 ) C1662_=_C3209( C1662 C3209 ) C1662_=_C3210( C1662 C3210 ) C1662_=_C3211( C1662 C3211 ) \nC1662_=_C3212( C1662 C3212 ) C1662_=_C3213( C1662 C3213 ) C1662_=_C3215( C1662 C3215 ) C1662_=_C3216( C1662 C3216 ) C1662_=_C3217( C1662 C3217 ) C1671_=_C1676( C1671 C1676 ) \nC1671_=_C2009( C1671 C2009 ) C1671_=_C2151( C1671 C2151 ) C1671_=_C2209( C1671 C2209 ) C1671_=_C2806( C1671 C2806 ) C1671_=_C2983( C1671 C2983 ) C1671_=_C3244( C1671 C3244 ) \nC1671_=_C3352( C1671 C3352 ) C1671_=_C3478( C1671 C3478 ) C1671_=_C3547( C1671 C3547 ) C1671_=_C3635( C1671 C3635 ) C1671_=_C3718( C1671 C3718 ) C1671_=_C3728( C1671 C3728 ) \nC1671_=_C3855( C1671 C3855 ) C1671_=_C3876( C1671 C3876 ) C1671_=_C4005( C1671 C4005 ) C1671_=_C4006( C1671 C4006 ) C1671_=_C4007( C1671 C4007 ) C1671_=_C4008( C1671 C4008 ) \nC1671_=_C4009( C1671 C4009 ) C1676_=_C1699( C1676 C1699 ) C1676_=_C2014( C1676 C2014 ) C1676_=_C2070( C1676 C2070 ) C1676_=_C2155( C1676 C2155 ) C1676_=_C2450( C1676 C2450 ) \nC1676_=_C2656( C1676 C2656 ) C1676_=_C2707( C1676 C2707 ) C1676_=_C2958( C1676 C2958 ) C1676_=_C3028( C1676 C3028 ) C1676_=_C3216( C1676 C3216 ) C1676_=_C3355( C1676 C3355 ) \nC1676_=_C3385( C1676 C3385 ) C1676_=_C3660( C1676 C3660 ) C1676_=_C3858( C1676 C3858 ) C1676_=_C3864( C1676 C3864 ) C1676_=_C4008( C1676 C4008 ) C1676_=_C4097( C1676 C4097 ) \nC1677_=_C1695( C1677 C1695 ) C1677_=_C1699( C1677 C1699 ) C1677_=_C1769( C1677 C1769 ) C1677_=_C1938( C1677 C1938 ) C1677_=_C2087( C1677 C2087 ) C1677_=_C2120( C1677 C2120 ) \nC1677_=_C2121( C1677 C2121 )</w:t>
      </w:r>
    </w:p>
    <w:p>
      <w:pPr>
        <w:pStyle w:val="PreformattedText"/>
        <w:bidi w:val="0"/>
        <w:spacing w:before="0" w:after="0"/>
        <w:jc w:val="left"/>
        <w:rPr/>
      </w:pPr>
      <w:r>
        <w:rPr/>
        <w:t xml:space="preserve"> </w:t>
      </w:r>
      <w:r>
        <w:rPr/>
        <w:t>C1677_=_C2122( C1677 C2122 ) C1677_=_C2123( C1677 C2123 ) C1677_=_C2124( C1677 C2124 ) C1677_=_C2125( C1677 C2125 ) C1677_=_C2126( C1677 C2126 ) \nC1677_=_C2127( C1677 C2127 ) C1677_=_C2128( C1677 C2128 ) C1677_=_C2129( C1677 C2129 ) C1677_=_C2130( C1677 C2130 ) C1677_=_C2132( C1677 C2132 ) C1677_=_C2133( C1677 C2133 ) \nC1677_=_C2134( C1677 C2134 ) C1677_=_C2135( C1677 C2135 ) C1677_=_C2136( C1677 C2136 ) C1677_=_C2137( C1677 C2137 ) C1677_=_C2138( C1677 C2138 ) C1695_=_C1699( C1695 C1699 ) \nC1695_=_C2274( C1695 C2274 ) C1695_=_C2571( C1695 C2571 ) C1695_=_C2592( C1695 C2592 ) C1695_=_C2698( C1695 C2698 ) C1695_=_C2878( C1695 C2878 ) C1695_=_C2940( C1695 C2940 ) \nC1695_=_C2969( C1695 C2969 ) C1695_=_C3023( C1695 C3023 ) C1695_=_C3082( C1695 C3082 ) C1695_=_C3140( C1695 C3140 ) C1695_=_C3350( C1695 C3350 ) C1695_=_C3654( C1695 C3654 ) \nC1695_=_C3814( C1695 C3814 ) C1695_=_C3846( C1695 C3846 ) C1695_=_C3847( C1695 C3847 ) C1695_=_C3848( C1695 C3848 ) C1695_=_C3849( C1695 C3849 ) C1695_=_C3850( C1695 C3850 ) \nC1699_=_C2014( C1699 C2014 ) C1699_=_C2070( C1699 C2070 ) C1699_=_C2155( C1699 C2155 ) C1699_=_C2450( C1699 C2450 ) C1699_=_C2656( C1699 C2656 ) C1699_=_C2707( C1699 C2707 ) \nC1699_=_C2958( C1699 C2958 ) C1699_=_C3028( C1699 C3028 ) C1699_=_C3216( C1699 C3216 ) C1699_=_C3355( C1699 C3355 ) C1699_=_C3385( C1699 C3385 ) C1699_=_C3660( C1699 C3660 ) \nC1699_=_C3858( C1699 C3858 ) C1699_=_C3864( C1699 C3864 ) C1699_=_C4008( C1699 C4008 ) C1699_=_C4097( C1699 C4097 ) C1769_=_C1938( C1769 C1938 ) C1769_=_C2087( C1769 C2087 ) \nC1769_=_C2120( C1769 C2120 ) C1769_=_C2121( C1769 C2121 ) C1769_=_C2122( C1769 C2122 ) C1769_=_C2123( C1769 C2123 ) C1769_=_C2124( C1769 C2124 ) C1769_=_C2125( C1769 C2125 ) \nC1769_=_C2126( C1769 C2126 ) C1769_=_C2127( C1769 C2127 ) C1769_=_C2128( C1769 C2128 ) C1769_=_C2129( C1769 C2129 ) C1769_=_C2130( C1769 C2130 ) C1769_=_C2132( C1769 C2132 ) \nC1769_=_C2133( C1769 C2133 ) C1769_=_C2134( C1769 C2134 ) C1769_=_C2135( C1769 C2135 ) C1769_=_C2136( C1769 C2136 ) C1769_=_C2137( C1769 C2137 ) C1769_=_C2138( C1769 C2138 ) \nC1922_=_C2003( C1922 C2003 ) C1922_=_C2146( C1922 C2146 ) C1922_=_C2163( C1922 C2163 ) C1922_=_C2224( C1922 C2224 ) C1922_=_C2290( C1922 C2290 ) C1922_=_C2646( C1922 C2646 ) \nC1922_=_C2799( C1922 C2799 ) C1922_=_C2976( C1922 C2976 ) C1922_=_C3207( C1922 C3207 ) C1922_=_C3208( C1922 C3208 ) C1922_=_C3209( C1922 C3209 ) C1922_=_C3210( C1922 C3210 ) \nC1922_=_C3211( C1922 C3211 ) C1922_=_C3212( C1922 C3212 ) C1922_=_C3213( C1922 C3213 ) C1922_=_C3215( C1922 C3215 ) C1922_=_C3216( C1922 C3216 ) C1922_=_C3217( C1922 C3217 ) \nC1938_=_C2087( C1938 C2087 ) C1938_=_C2120( C1938 C2120 ) C1938_=_C2121( C1938 C2121 ) C1938_=_C2122( C1938 C2122 ) C1938_=_C2123( C1938 C2123 ) C1938_=_C2124( C1938 C2124 ) \nC1938_=_C2125( C1938 C2125 ) C1938_=_C2126( C1938 C2126 ) C1938_=_C2127( C1938 C2127 ) C1938_=_C2128( C1938 C2128 ) C1938_=_C2129( C1938 C2129 ) C1938_=_C2130( C1938 C2130 ) \nC1938_=_C2132( C1938 C2132 ) C1938_=_C2133( C1938 C2133 ) C1938_=_C2134( C1938 C2134 ) C1938_=_C2135( C1938 C2135 ) C1938_=_C2136( C1938 C2136 ) C1938_=_C2137( C1938 C2137 ) \nC1938_=_C2138( C1938 C2138 ) C2003_=_C2009( C2003 C2009 ) C2003_=_C2014( C2003 C2014 ) C2003_=_C2146( C2003 C2146 ) C2003_=_C2163( C2003 C2163 ) C2003_=_C2224( C2003 C2224 ) \nC2003_=_C2290( C2003 C2290 ) C2003_=_C2646( C2003 C2646 ) C2003_=_C2799( C2003 C2799 ) C2003_=_C2976( C2003 C2976 ) C2003_=_C3207( C2003 C3207 ) C2003_=_C3208( C2003 C3208 ) \nC2003_=_C3209( C2003 C3209 ) C2003_=_C3210( C2003 C3210 ) C2003_=_C3211( C2003 C3211 ) C2003_=_C3212( C2003 C3212 ) C2003_=_C3213( C2003 C3213 ) C2003_=_C3215( C2003 C3215 ) \nC2003_=_C3216( C2003 C3216 ) C2003_=_C3217( C2003 C3217 ) C2009_=_C2014( C2009 C2014 ) C2009_=_C2151( C2009 C2151 ) C2009_=_C2209( C2009 C2209 ) C2009_=_C2806( C2009 C2806 ) \nC2009_=_C2983( C2009 C2983 ) C2009_=_C3244( C2009 C3244 ) C2009_=_C3352( C2009 C3352 ) C2009_=_C3478( C2009 C3478 ) C2009_=_C3547( C2009 C3547 ) C2009_=_C3635( C2009 C3635 ) \nC2009_=_C3718( C2009 C3718 ) C2009_=_C3728( C2009 C3728 ) C2009_=_C3855( C2009 C3855 ) C2009_=_C3876( C2009 C3876 ) C2009_=_C4005( C2009 C4005 ) C2009_=_C4006( C2009 C4006 ) \nC2009_=_C4007( C2009 C4007 ) C2009_=_C4008( C2009 C4008 ) C2009_=_C4009( C2009 C4009 ) C2014_=_C2070( C2014 C2070 ) C2014_=_C2155( C2014 C2155 ) C2014_=_C2450( C2014 C2450 ) \nC2014_=_C2656( C2014 C2656 ) C2014_=_C2707( C2014 C2707 ) C2014_=_C2958( C2014 C2958 ) C2014_=_C3028( C2014 C3028 ) C2014_=_C3216( C2014 C3216 ) C2014_=_C3355( C2014 C3355 ) \nC2014_=_C3385( C2014 C3385 ) C2014_=_C3660( C2014 C3660 ) C2014_=_C3858( C2014 C3858 ) C2014_=_C3864( C2014 C3864 ) C2014_=_C4008( C2014 C4008 ) C2014_=_C4097( C2014 C4097 ) \nC2070_=_C2155( C2070 C2155 ) C2070_=_C2450( C2070 C2450 ) C2070_=_C2656( C2070 C2656 ) C2070_=_C2707( C2070 C2707 ) C2070_=_C2958( C2070 C2958 ) C2070_=_C3028( C2070 C3028 ) \nC2070_=_C3216( C2070 C3216 ) C2070_=_C3355( C2070 C3355 ) C2070_=_C3385( C2070 C3385 ) C2070_=_C3660( C2070 C3660 ) C2070_=_C3858( C2070 C3858 ) C2070_=_C3864( C2070 C3864 ) \nC2070_=_C4008( C2070 C4008 ) C2070_=_C4097( C2070 C4097 ) C2087_=_C2120( C2087 C2120 ) C2087_=_C2121( C2087 C2121 ) C2087_=_C2122( C2087 C2122 ) C2087_=_C2123( C2087 C2123 ) \nC2087_=_C2124( C2087 C2124 ) C2087_=_C2125( C2087 C2125 ) C2087_=_C2126( C2087 C2126 ) C2087_=_C2127( C2087 C2127 ) C2087_=_C2128( C2087 C2128 ) C2087_=_C2129( C2087 C2129 ) \nC2087_=_C2130( C2087 C2130 ) C2087_=_C2132( C2087 C2132 ) C2087_=_C2133( C2087 C2133 ) C2087_=_C2134( C2087 C2134 ) C2087_=_C2135( C2087 C2135 ) C2087_=_C2136( C2087 C2136 ) \nC2087_=_C2137( C2087 C2137 ) C2087_=_C2138( C2087 C2138 ) C2120_=_C2121( C2120 C2121 ) C2120_=_C2122( C2120 C2122 ) C2120_=_C2123( C2120 C2123 ) C2120_=_C2124( C2120 C2124 ) \nC2120_=_C2125( C2120 C2125 ) C2120_=_C2126( C2120 C2126 ) C2120_=_C2127( C2120 C2127 ) C2120_=_C2128( C2120 C2128 ) C2120_=_C2129( C2120 C2129 ) C2120_=_C2130( C2120 C2130 ) \nC2120_=_C2132( C2120 C2132 ) C2120_=_C2133( C2120 C2133 ) C2120_=_C2134( C2120 C2134 ) C2120_=_C2135( C2120 C2135 ) C2120_=_C2136( C2120 C2136 ) C2120_=_C2137( C2120 C2137 ) \nC2120_=_C2138( C2120 C2138 ) C2121_=_C2122( C2121 C2122 ) C2121_=_C2123( C2121 C2123 ) C2121_=_C2124( C2121 C2124 ) C2121_=_C2125( C2121 C2125 ) C2121_=_C2126( C2121 C2126 ) \nC2121_=_C2127( C2121 C2127 ) C2121_=_C2128( C2121 C2128 ) C2121_=_C2129( C2121 C2129 ) C2121_=_C2130( C2121 C2130 ) C2121_=_C2132( C2121 C2132 ) C2121_=_C2133( C2121 C2133 ) \nC2121_=_C2134( C2121 C2134 ) C2121_=_C2135( C2121 C2135 ) C2121_=_C2136( C2121 C2136 ) C2121_=_C2137( C2121 C2137 ) C2121_=_C2138( C2121 C2138 ) C2122_=_C2123( C2122 C2123 ) \nC2122_=_C2124( C2122 C2124 ) C2122_=_C2125( C2122 C2125 ) C2122_=_C2126( C2122 C2126 ) C2122_=_C2127( C2122 C2127 ) C2122_=_C2128( C2122 C2128 ) C2122_=_C2129( C2122 C2129 ) \nC2122_=_C2130( C2122 C2130 ) C2122_=_C2132( C2122 C2132 ) C2122_=_C2133( C2122 C2133 ) C2122_=_C2134( C2122 C2134 ) C2122_=_C2135( C2122 C2135 ) C2122_=_C2136( C2122 C2136 ) \nC2122_=_C2137( C2122 C2137 ) C2122_=_C2138( C2122 C2138 ) C2123_=_C2124( C2123 C2124 ) C2123_=_C2125( C2123 C2125 ) C2123_=_C2126( C2123 C2126 ) C2123_=_C2127( C2123 C2127 ) \nC2123_=_C2128( C2123 C2128 ) C2123_=_C2129( C2123 C2129 ) C2123_=_C2130( C2123 C2130 ) C2123_=_C2132( C2123 C2132 ) C2123_=_C2133( C2123 C2133 ) C2123_=_C2134( C2123 C2134 ) \nC2123_=_C2135( C2123 C2135 ) C2123_=_C2136( C2123 C2136 ) C2123_=_C2137( C2123 C2137 ) C2123_=_C2138( C2123 C2138 ) C2123_=_C2698( C2123 C2698 ) C2123_=_C2707( C2123 C2707 ) \nC2124_=_C2125( C2124 C2125 ) C2124_=_C2126( C2124 C2126 ) C2124_=_C2127( C2124 C2127 ) C2124_=_C2128( C2124 C2128 ) C2124_=_C2129( C2124 C2129 ) C2124_=_C2130( C2124 C2130 ) \nC2124_=_C2132( C2124 C2132 ) C2124_=_C2133( C2124 C2133 ) C2124_=_C2134( C2124 C2134 ) C2124_=_C2135( C2124 C2135 ) C2124_=_C2136( C2124 C2136 ) C2124_=_C2137( C2124 C2137 ) \nC2124_=_C2138( C2124 C2138 ) C2125_=_C2126( C2125 C2126 ) C2125_=_C2127( C2125 C2127 ) C2125_=_C2128( C2125 C2128 ) C2125_=_C2129( C2125 C2129 ) C2125_=_C2130( C2125 C2130 ) \nC2125_=_C2132( C2125 C2132 ) C2125_=_C2133( C2125 C2133 ) C2125_=_C2134( C2125 C2134 ) C2125_=_C2135( C2125 C2135 ) C2125_=_C2136( C2125 C2136 ) C2125_=_C2137( C2125 C2137 ) \nC2125_=_C2138( C2125 C2138 ) C2126_=_C2127( C2126 C2127 ) C2126_=_C2128( C2126 C2128 ) C2126_=_C2129( C2126 C2129 ) C2126_=_C2130( C2126 C2130 ) C2126_=_C2132( C2126 C2132 ) \nC2126_=_C2133( C2126 C2133 ) C2126_=_C2134( C2126 C2134 ) C2126_=_C2135( C2126 C2135 ) C2126_=_C2136( C2126 C2136 ) C2126_=_C2137( C2126 C2137 ) C2126_=_C2138( C2126 C2138 ) \nC2126_=_C3023( C2126 C3023 ) C2126_=_C3028( C2126 C3028 ) C2127_=_C2128( C2127 C2128 ) C2127_=_C2129( C2127 C2129 ) C2127_=_C2130( C2127 C2130 ) C2127_=_C2132( C2127 C2132 ) \nC2127_=_C2133( C2127 C2133 ) C2127_=_C2134( C2127 C2134 ) C2127_=_C2135( C2127 C2135 ) C2127_=_C2136( C2127 C2136 ) C2127_=_C2137( C2127 C2137 ) C2127_=_C2138( C2127 C2138 ) \nC2128_=_C2129( C2128 C2129 ) C2128_=_C2130( C2128 C2130 ) C2128_=_C2132( C2128 C2132 ) C2128_=_C2133( C2128 C2133 ) C2128_=_C2134( C2128 C2134 ) C2128_=_C2135( C2128 C2135 ) \nC2128_=_C2136( C2128 C2136 ) C2128_=_C2137( C2128 C2137 ) C2128_=_C2138( C2128 C2138 ) C2128_=_C3207( C2128 C3207 ) C2128_=_C3350( C2128 C3350 ) C2128_=_C3352( C2128 C3352 ) \nC2128_=_C3355( C2128 C3355 ) C2129_=_C2130( C2129 C2130 ) C2129_=_C2132( C2129 C2132 ) C2129_=_C2133( C2129 C2133 ) C2129_=_C2134( C2129 C2134 ) C2129_=_C2135( C2129 C2135 ) \nC2129_=_C2136( C2129 C2136 ) C2129_=_C2137( C2129 C2137 ) C2129_=_C2138( C2129 C2138 ) C2129_=_C3654( C2129 C3654 ) C2129_=_C3660( C2129 C3660 ) C2130_=_C2132( C2130 C2132 ) \nC2130_=_C2133( C2130 C2133 ) C2130_=_C2134( C2130 C2134 ) C2130_=_C2135( C2130 C2135 ) C2130_=_C2136( C2130 C2136 ) C2130_=_C2137( C2130 C2137 ) C2130_=_C2138( C2130 C2138 ) \nC2132_=_C2133( C2132 C2133 ) C2132_=_C2134( C2132 C2134 ) C2132_=_C2135(</w:t>
      </w:r>
    </w:p>
    <w:p>
      <w:pPr>
        <w:pStyle w:val="PreformattedText"/>
        <w:bidi w:val="0"/>
        <w:spacing w:before="0" w:after="0"/>
        <w:jc w:val="left"/>
        <w:rPr/>
      </w:pPr>
      <w:r>
        <w:rPr/>
        <w:t xml:space="preserve"> </w:t>
      </w:r>
      <w:r>
        <w:rPr/>
        <w:t>C2132 C2135 ) C2132_=_C2136( C2132 C2136 ) C2132_=_C2137( C2132 C2137 ) C2132_=_C2138( C2132 C2138 ) \nC2133_=_C2134( C2133 C2134 ) C2133_=_C2135( C2133 C2135 ) C2133_=_C2136( C2133 C2136 ) C2133_=_C2137( C2133 C2137 ) C2133_=_C2138( C2133 C2138 ) C2134_=_C2135( C2134 C2135 ) \nC2134_=_C2136( C2134 C2136 ) C2134_=_C2137( C2134 C2137 ) C2134_=_C2138( C2134 C2138 ) C2135_=_C2136( C2135 C2136 ) C2135_=_C2137( C2135 C2137 ) C2135_=_C2138( C2135 C2138 ) \nC2136_=_C2137( C2136 C2137 ) C2136_=_C2138( C2136 C2138 ) C2137_=_C2138( C2137 C2138 ) C2146_=_C2151( C2146 C2151 ) C2146_=_C2155( C2146 C2155 ) C2146_=_C2163( C2146 C2163 ) \nC2146_=_C2224( C2146 C2224 ) C2146_=_C2290( C2146 C2290 ) C2146_=_C2646( C2146 C2646 ) C2146_=_C2799( C2146 C2799 ) C2146_=_C2976( C2146 C2976 ) C2146_=_C3207( C2146 C3207 ) \nC2146_=_C3208( C2146 C3208 ) C2146_=_C3209( C2146 C3209 ) C2146_=_C3210( C2146 C3210 ) C2146_=_C3211( C2146 C3211 ) C2146_=_C3212( C2146 C3212 ) C2146_=_C3213( C2146 C3213 ) \nC2146_=_C3215( C2146 C3215 ) C2146_=_C3216( C2146 C3216 ) C2146_=_C3217( C2146 C3217 ) C2151_=_C2155( C2151 C2155 ) C2151_=_C2209( C2151 C2209 ) C2151_=_C2806( C2151 C2806 ) \nC2151_=_C2983( C2151 C2983 ) C2151_=_C3244( C2151 C3244 ) C2151_=_C3352( C2151 C3352 ) C2151_=_C3478( C2151 C3478 ) C2151_=_C3547( C2151 C3547 ) C2151_=_C3635( C2151 C3635 ) \nC2151_=_C3718( C2151 C3718 ) C2151_=_C3728( C2151 C3728 ) C2151_=_C3855( C2151 C3855 ) C2151_=_C3876( C2151 C3876 ) C2151_=_C4005( C2151 C4005 ) C2151_=_C4006( C2151 C4006 ) \nC2151_=_C4007( C2151 C4007 ) C2151_=_C4008( C2151 C4008 ) C2151_=_C4009( C2151 C4009 ) C2155_=_C2450( C2155 C2450 ) C2155_=_C2656( C2155 C2656 ) C2155_=_C2707( C2155 C2707 ) \nC2155_=_C2958( C2155 C2958 ) C2155_=_C3028( C2155 C3028 ) C2155_=_C3216( C2155 C3216 ) C2155_=_C3355( C2155 C3355 ) C2155_=_C3385( C2155 C3385 ) C2155_=_C3660( C2155 C3660 ) \nC2155_=_C3858( C2155 C3858 ) C2155_=_C3864( C2155 C3864 ) C2155_=_C4008( C2155 C4008 ) C2155_=_C4097( C2155 C4097 ) C2163_=_C2224( C2163 C2224 ) C2163_=_C2290( C2163 C2290 ) \nC2163_=_C2646( C2163 C2646 ) C2163_=_C2799( C2163 C2799 ) C2163_=_C2976( C2163 C2976 ) C2163_=_C3207( C2163 C3207 ) C2163_=_C3208( C2163 C3208 ) C2163_=_C3209( C2163 C3209 ) \nC2163_=_C3210( C2163 C3210 ) C2163_=_C3211( C2163 C3211 ) C2163_=_C3212( C2163 C3212 ) C2163_=_C3213( C2163 C3213 ) C2163_=_C3215( C2163 C3215 ) C2163_=_C3216( C2163 C3216 ) \nC2163_=_C3217( C2163 C3217 ) C2209_=_C2806( C2209 C2806 ) C2209_=_C2983( C2209 C2983 ) C2209_=_C3244( C2209 C3244 ) C2209_=_C3352( C2209 C3352 ) C2209_=_C3478( C2209 C3478 ) \nC2209_=_C3547( C2209 C3547 ) C2209_=_C3635( C2209 C3635 ) C2209_=_C3718( C2209 C3718 ) C2209_=_C3728( C2209 C3728 ) C2209_=_C3855( C2209 C3855 ) C2209_=_C3876( C2209 C3876 ) \nC2209_=_C4005( C2209 C4005 ) C2209_=_C4006( C2209 C4006 ) C2209_=_C4007( C2209 C4007 ) C2209_=_C4008( C2209 C4008 ) C2209_=_C4009( C2209 C4009 ) C2224_=_C2290( C2224 C2290 ) \nC2224_=_C2646( C2224 C2646 ) C2224_=_C2799( C2224 C2799 ) C2224_=_C2976( C2224 C2976 ) C2224_=_C3207( C2224 C3207 ) C2224_=_C3208( C2224 C3208 ) C2224_=_C3209( C2224 C3209 ) \nC2224_=_C3210( C2224 C3210 ) C2224_=_C3211( C2224 C3211 ) C2224_=_C3212( C2224 C3212 ) C2224_=_C3213( C2224 C3213 ) C2224_=_C3215( C2224 C3215 ) C2224_=_C3216( C2224 C3216 ) \nC2224_=_C3217( C2224 C3217 ) C2274_=_C2571( C2274 C2571 ) C2274_=_C2592( C2274 C2592 ) C2274_=_C2698( C2274 C2698 ) C2274_=_C2878( C2274 C2878 ) C2274_=_C2940( C2274 C2940 ) \nC2274_=_C2969( C2274 C2969 ) C2274_=_C3023( C2274 C3023 ) C2274_=_C3082( C2274 C3082 ) C2274_=_C3140( C2274 C3140 ) C2274_=_C3350( C2274 C3350 ) C2274_=_C3654( C2274 C3654 ) \nC2274_=_C3814( C2274 C3814 ) C2274_=_C3846( C2274 C3846 ) C2274_=_C3847( C2274 C3847 ) C2274_=_C3848( C2274 C3848 ) C2274_=_C3849( C2274 C3849 ) C2274_=_C3850( C2274 C3850 ) \nC2290_=_C2646( C2290 C2646 ) C2290_=_C2799( C2290 C2799 ) C2290_=_C2976( C2290 C2976 ) C2290_=_C3207( C2290 C3207 ) C2290_=_C3208( C2290 C3208 ) C2290_=_C3209( C2290 C3209 ) \nC2290_=_C3210( C2290 C3210 ) C2290_=_C3211( C2290 C3211 ) C2290_=_C3212( C2290 C3212 ) C2290_=_C3213( C2290 C3213 ) C2290_=_C3215( C2290 C3215 ) C2290_=_C3216( C2290 C3216 ) \nC2290_=_C3217( C2290 C3217 ) C2450_=_C2656( C2450 C2656 ) C2450_=_C2707( C2450 C2707 ) C2450_=_C2958( C2450 C2958 ) C2450_=_C3028( C2450 C3028 ) C2450_=_C3216( C2450 C3216 ) \nC2450_=_C3355( C2450 C3355 ) C2450_=_C3385( C2450 C3385 ) C2450_=_C3660( C2450 C3660 ) C2450_=_C3858( C2450 C3858 ) C2450_=_C3864( C2450 C3864 ) C2450_=_C4008( C2450 C4008 ) \nC2450_=_C4097( C2450 C4097 ) C2571_=_C2592( C2571 C2592 ) C2571_=_C2698( C2571 C2698 ) C2571_=_C2878( C2571 C2878 ) C2571_=_C2940( C2571 C2940 ) C2571_=_C2969( C2571 C2969 ) \nC2571_=_C3023( C2571 C3023 ) C2571_=_C3082( C2571 C3082 ) C2571_=_C3140( C2571 C3140 ) C2571_=_C3350( C2571 C3350 ) C2571_=_C3654( C2571 C3654 ) C2571_=_C3814( C2571 C3814 ) \nC2571_=_C3846( C2571 C3846 ) C2571_=_C3847( C2571 C3847 ) C2571_=_C3848( C2571 C3848 ) C2571_=_C3849( C2571 C3849 ) C2571_=_C3850( C2571 C3850 ) C2592_=_C2698( C2592 C2698 ) \nC2592_=_C2878( C2592 C2878 ) C2592_=_C2940( C2592 C2940 ) C2592_=_C2969( C2592 C2969 ) C2592_=_C3023( C2592 C3023 ) C2592_=_C3082( C2592 C3082 ) C2592_=_C3140( C2592 C3140 ) \nC2592_=_C3350( C2592 C3350 ) C2592_=_C3654( C2592 C3654 ) C2592_=_C3814( C2592 C3814 ) C2592_=_C3846( C2592 C3846 ) C2592_=_C3847( C2592 C3847 ) C2592_=_C3848( C2592 C3848 ) \nC2592_=_C3849( C2592 C3849 ) C2592_=_C3850( C2592 C3850 ) C2646_=_C2656( C2646 C2656 ) C2646_=_C2799( C2646 C2799 ) C2646_=_C2976( C2646 C2976 ) C2646_=_C3207( C2646 C3207 ) \nC2646_=_C3208( C2646 C3208 ) C2646_=_C3209( C2646 C3209 ) C2646_=_C3210( C2646 C3210 ) C2646_=_C3211( C2646 C3211 ) C2646_=_C3212( C2646 C3212 ) C2646_=_C3213( C2646 C3213 ) \nC2646_=_C3215( C2646 C3215 ) C2646_=_C3216( C2646 C3216 ) C2646_=_C3217( C2646 C3217 ) C2656_=_C2707( C2656 C2707 ) C2656_=_C2958( C2656 C2958 ) C2656_=_C3028( C2656 C3028 ) \nC2656_=_C3216( C2656 C3216 ) C2656_=_C3355( C2656 C3355 ) C2656_=_C3385( C2656 C3385 ) C2656_=_C3660( C2656 C3660 ) C2656_=_C3858( C2656 C3858 ) C2656_=_C3864( C2656 C3864 ) \nC2656_=_C4008( C2656 C4008 ) C2656_=_C4097( C2656 C4097 ) C2698_=_C2707( C2698 C2707 ) C2698_=_C2878( C2698 C2878 ) C2698_=_C2940( C2698 C2940 ) C2698_=_C2969( C2698 C2969 ) \nC2698_=_C3023( C2698 C3023 ) C2698_=_C3082( C2698 C3082 ) C2698_=_C3140( C2698 C3140 ) C2698_=_C3350( C2698 C3350 ) C2698_=_C3654( C2698 C3654 ) C2698_=_C3814( C2698 C3814 ) \nC2698_=_C3846( C2698 C3846 ) C2698_=_C3847( C2698 C3847 ) C2698_=_C3848( C2698 C3848 ) C2698_=_C3849( C2698 C3849 ) C2698_=_C3850( C2698 C3850 ) C2707_=_C2958( C2707 C2958 ) \nC2707_=_C3028( C2707 C3028 ) C2707_=_C3216( C2707 C3216 ) C2707_=_C3355( C2707 C3355 ) C2707_=_C3385( C2707 C3385 ) C2707_=_C3660( C2707 C3660 ) C2707_=_C3858( C2707 C3858 ) \nC2707_=_C3864( C2707 C3864 ) C2707_=_C4008( C2707 C4008 ) C2707_=_C4097( C2707 C4097 ) C2799_=_C2806( C2799 C2806 ) C2799_=_C2976( C2799 C2976 ) C2799_=_C3207( C2799 C3207 ) \nC2799_=_C3208( C2799 C3208 ) C2799_=_C3209( C2799 C3209 ) C2799_=_C3210( C2799 C3210 ) C2799_=_C3211( C2799 C3211 ) C2799_=_C3212( C2799 C3212 ) C2799_=_C3213( C2799 C3213 ) \nC2799_=_C3215( C2799 C3215 ) C2799_=_C3216( C2799 C3216 ) C2799_=_C3217( C2799 C3217 ) C2806_=_C2983( C2806 C2983 ) C2806_=_C3244( C2806 C3244 ) C2806_=_C3352( C2806 C3352 ) \nC2806_=_C3478( C2806 C3478 ) C2806_=_C3547( C2806 C3547 ) C2806_=_C3635( C2806 C3635 ) C2806_=_C3718( C2806 C3718 ) C2806_=_C3728( C2806 C3728 ) C2806_=_C3855( C2806 C3855 ) \nC2806_=_C3876( C2806 C3876 ) C2806_=_C4005( C2806 C4005 ) C2806_=_C4006( C2806 C4006 ) C2806_=_C4007( C2806 C4007 ) C2806_=_C4008( C2806 C4008 ) C2806_=_C4009( C2806 C4009 ) \nC2878_=_C2940( C2878 C2940 ) C2878_=_C2969( C2878 C2969 ) C2878_=_C3023( C2878 C3023 ) C2878_=_C3082( C2878 C3082 ) C2878_=_C3140( C2878 C3140 ) C2878_=_C3350( C2878 C3350 ) \nC2878_=_C3654( C2878 C3654 ) C2878_=_C3814( C2878 C3814 ) C2878_=_C3846( C2878 C3846 ) C2878_=_C3847( C2878 C3847 ) C2878_=_C3848( C2878 C3848 ) C2878_=_C3849( C2878 C3849 ) \nC2878_=_C3850( C2878 C3850 ) C2940_=_C2969( C2940 C2969 ) C2940_=_C3023( C2940 C3023 ) C2940_=_C3082( C2940 C3082 ) C2940_=_C3140( C2940 C3140 ) C2940_=_C3350( C2940 C3350 ) \nC2940_=_C3654( C2940 C3654 ) C2940_=_C3814( C2940 C3814 ) C2940_=_C3846( C2940 C3846 ) C2940_=_C3847( C2940 C3847 ) C2940_=_C3848( C2940 C3848 ) C2940_=_C3849( C2940 C3849 ) \nC2940_=_C3850( C2940 C3850 ) C2958_=_C3028( C2958 C3028 ) C2958_=_C3216( C2958 C3216 ) C2958_=_C3355( C2958 C3355 ) C2958_=_C3385( C2958 C3385 ) C2958_=_C3660( C2958 C3660 ) \nC2958_=_C3858( C2958 C3858 ) C2958_=_C3864( C2958 C3864 ) C2958_=_C4008( C2958 C4008 ) C2958_=_C4097( C2958 C4097 ) C2969_=_C3023( C2969 C3023 ) C2969_=_C3082( C2969 C3082 ) \nC2969_=_C3140( C2969 C3140 ) C2969_=_C3350( C2969 C3350 ) C2969_=_C3654( C2969 C3654 ) C2969_=_C3814( C2969 C3814 ) C2969_=_C3846( C2969 C3846 ) C2969_=_C3847( C2969 C3847 ) \nC2969_=_C3848( C2969 C3848 ) C2969_=_C3849( C2969 C3849 ) C2969_=_C3850( C2969 C3850 ) C2976_=_C2983( C2976 C2983 ) C2976_=_C3207( C2976 C3207 ) C2976_=_C3208( C2976 C3208 ) \nC2976_=_C3209( C2976 C3209 ) C2976_=_C3210( C2976 C3210 ) C2976_=_C3211( C2976 C3211 ) C2976_=_C3212( C2976 C3212 ) C2976_=_C3213( C2976 C3213 ) C2976_=_C3215( C2976 C3215 ) \nC2976_=_C3216( C2976 C3216 ) C2976_=_C3217( C2976 C3217 ) C2983_=_C3244( C2983 C3244 ) C2983_=_C3352( C2983 C3352 ) C2983_=_C3478( C2983 C3478 ) C2983_=_C3547( C2983 C3547 ) \nC2983_=_C3635( C2983 C3635 ) C2983_=_C3718( C2983 C3718 ) C2983_=_C3728( C2983 C3728 ) C2983_=_C3855( C2983 C3855 ) C2983_=_C3876( C2983 C3876 ) C2983_=_C4005( C2983 C4005 ) \nC2983_=_C4006( C2983 C4006 ) C2983_=_C4007( C2983 C4007 ) C2983_=_C4008( C2983 C4008 ) C2983_=_C4009( C2983 C4009 ) C3023_=_C3028( C3023 C3028 ) C3023_=_C3082( C3023 C3082 ) \nC3023_=_C3140( C3023 C3140 ) C3023_=_C3350( C3023 C3350 ) C3023_=_C3654( C3023 C3654 ) C3023_=_C3814( C3023 C3814 ) C3023_=_C3846(</w:t>
      </w:r>
    </w:p>
    <w:p>
      <w:pPr>
        <w:pStyle w:val="PreformattedText"/>
        <w:bidi w:val="0"/>
        <w:spacing w:before="0" w:after="0"/>
        <w:jc w:val="left"/>
        <w:rPr/>
      </w:pPr>
      <w:r>
        <w:rPr/>
        <w:t xml:space="preserve"> </w:t>
      </w:r>
      <w:r>
        <w:rPr/>
        <w:t>C3023 C3846 ) C3023_=_C3847( C3023 C3847 ) \nC3023_=_C3848( C3023 C3848 ) C3023_=_C3849( C3023 C3849 ) C3023_=_C3850( C3023 C3850 ) C3028_=_C3216( C3028 C3216 ) C3028_=_C3355( C3028 C3355 ) C3028_=_C3385( C3028 C3385 ) \nC3028_=_C3660( C3028 C3660 ) C3028_=_C3858( C3028 C3858 ) C3028_=_C3864( C3028 C3864 ) C3028_=_C4008( C3028 C4008 ) C3028_=_C4097( C3028 C4097 ) C3082_=_C3140( C3082 C3140 ) \nC3082_=_C3350( C3082 C3350 ) C3082_=_C3654( C3082 C3654 ) C3082_=_C3814( C3082 C3814 ) C3082_=_C3846( C3082 C3846 ) C3082_=_C3847( C3082 C3847 ) C3082_=_C3848( C3082 C3848 ) \nC3082_=_C3849( C3082 C3849 ) C3082_=_C3850( C3082 C3850 ) C3140_=_C3350( C3140 C3350 ) C3140_=_C3654( C3140 C3654 ) C3140_=_C3814( C3140 C3814 ) C3140_=_C3846( C3140 C3846 ) \nC3140_=_C3847( C3140 C3847 ) C3140_=_C3848( C3140 C3848 ) C3140_=_C3849( C3140 C3849 ) C3140_=_C3850( C3140 C3850 ) C3207_=_C3208( C3207 C3208 ) C3207_=_C3209( C3207 C3209 ) \nC3207_=_C3210( C3207 C3210 ) C3207_=_C3211( C3207 C3211 ) C3207_=_C3212( C3207 C3212 ) C3207_=_C3213( C3207 C3213 ) C3207_=_C3215( C3207 C3215 ) C3207_=_C3216( C3207 C3216 ) \nC3207_=_C3217( C3207 C3217 ) C3207_=_C3350( C3207 C3350 ) C3207_=_C3352( C3207 C3352 ) C3207_=_C3355( C3207 C3355 ) C3208_=_C3209( C3208 C3209 ) C3208_=_C3210( C3208 C3210 ) \nC3208_=_C3211( C3208 C3211 ) C3208_=_C3212( C3208 C3212 ) C3208_=_C3213( C3208 C3213 ) C3208_=_C3215( C3208 C3215 ) C3208_=_C3216( C3208 C3216 ) C3208_=_C3217( C3208 C3217 ) \nC3209_=_C3210( C3209 C3210 ) C3209_=_C3211( C3209 C3211 ) C3209_=_C3212( C3209 C3212 ) C3209_=_C3213( C3209 C3213 ) C3209_=_C3215( C3209 C3215 ) C3209_=_C3216( C3209 C3216 ) \nC3209_=_C3217( C3209 C3217 ) C3209_=_C3718( C3209 C3718 ) C3210_=_C3211( C3210 C3211 ) C3210_=_C3212( C3210 C3212 ) C3210_=_C3213( C3210 C3213 ) C3210_=_C3215( C3210 C3215 ) \nC3210_=_C3216( C3210 C3216 ) C3210_=_C3217( C3210 C3217 ) C3211_=_C3212( C3211 C3212 ) C3211_=_C3213( C3211 C3213 ) C3211_=_C3215( C3211 C3215 ) C3211_=_C3216( C3211 C3216 ) \nC3211_=_C3217( C3211 C3217 ) C3211_=_C3855( C3211 C3855 ) C3211_=_C3858( C3211 C3858 ) C3212_=_C3213( C3212 C3213 ) C3212_=_C3215( C3212 C3215 ) C3212_=_C3216( C3212 C3216 ) \nC3212_=_C3217( C3212 C3217 ) C3212_=_C3846( C3212 C3846 ) C3212_=_C3876( C3212 C3876 ) C3213_=_C3215( C3213 C3215 ) C3213_=_C3216( C3213 C3216 ) C3213_=_C3217( C3213 C3217 ) \nC3215_=_C3216( C3215 C3216 ) C3215_=_C3217( C3215 C3217 ) C3215_=_C4006( C3215 C4006 ) C3216_=_C3217( C3216 C3217 ) C3216_=_C3355( C3216 C3355 ) C3216_=_C3385( C3216 C3385 ) \nC3216_=_C3660( C3216 C3660 ) C3216_=_C3858( C3216 C3858 ) C3216_=_C3864( C3216 C3864 ) C3216_=_C4008( C3216 C4008 ) C3216_=_C4097( C3216 C4097 ) C3217_=_C4009( C3217 C4009 ) \nC3244_=_C3352( C3244 C3352 ) C3244_=_C3478( C3244 C3478 ) C3244_=_C3547( C3244 C3547 ) C3244_=_C3635( C3244 C3635 ) C3244_=_C3718( C3244 C3718 ) C3244_=_C3728( C3244 C3728 ) \nC3244_=_C3855( C3244 C3855 ) C3244_=_C3876( C3244 C3876 ) C3244_=_C4005( C3244 C4005 ) C3244_=_C4006( C3244 C4006 ) C3244_=_C4007( C3244 C4007 ) C3244_=_C4008( C3244 C4008 ) \nC3244_=_C4009( C3244 C4009 ) C3350_=_C3352( C3350 C3352 ) C3350_=_C3355( C3350 C3355 ) C3350_=_C3654( C3350 C3654 ) C3350_=_C3814( C3350 C3814 ) C3350_=_C3846( C3350 C3846 ) \nC3350_=_C3847( C3350 C3847 ) C3350_=_C3848( C3350 C3848 ) C3350_=_C3849( C3350 C3849 ) C3350_=_C3850( C3350 C3850 ) C3352_=_C3355( C3352 C3355 ) C3352_=_C3478( C3352 C3478 ) \nC3352_=_C3547( C3352 C3547 ) C3352_=_C3635( C3352 C3635 ) C3352_=_C3718( C3352 C3718 ) C3352_=_C3728( C3352 C3728 ) C3352_=_C3855( C3352 C3855 ) C3352_=_C3876( C3352 C3876 ) \nC3352_=_C4005( C3352 C4005 ) C3352_=_C4006( C3352 C4006 ) C3352_=_C4007( C3352 C4007 ) C3352_=_C4008( C3352 C4008 ) C3352_=_C4009( C3352 C4009 ) C3355_=_C3385( C3355 C3385 ) \nC3355_=_C3660( C3355 C3660 ) C3355_=_C3858( C3355 C3858 ) C3355_=_C3864( C3355 C3864 ) C3355_=_C4008( C3355 C4008 ) C3355_=_C4097( C3355 C4097 ) C3385_=_C3660( C3385 C3660 ) \nC3385_=_C3858( C3385 C3858 ) C3385_=_C3864( C3385 C3864 ) C3385_=_C4008( C3385 C4008 ) C3385_=_C4097( C3385 C4097 ) C3478_=_C3547( C3478 C3547 ) C3478_=_C3635( C3478 C3635 ) \nC3478_=_C3718( C3478 C3718 ) C3478_=_C3728( C3478 C3728 ) C3478_=_C3855( C3478 C3855 ) C3478_=_C3876( C3478 C3876 ) C3478_=_C4005( C3478 C4005 ) C3478_=_C4006( C3478 C4006 ) \nC3478_=_C4007( C3478 C4007 ) C3478_=_C4008( C3478 C4008 ) C3478_=_C4009( C3478 C4009 ) C3547_=_C3635( C3547 C3635 ) C3547_=_C3718( C3547 C3718 ) C3547_=_C3728( C3547 C3728 ) \nC3547_=_C3855( C3547 C3855 ) C3547_=_C3876( C3547 C3876 ) C3547_=_C4005( C3547 C4005 ) C3547_=_C4006( C3547 C4006 ) C3547_=_C4007( C3547 C4007 ) C3547_=_C4008( C3547 C4008 ) \nC3547_=_C4009( C3547 C4009 ) C3635_=_C3718( C3635 C3718 ) C3635_=_C3728( C3635 C3728 ) C3635_=_C3855( C3635 C3855 ) C3635_=_C3876( C3635 C3876 ) C3635_=_C4005( C3635 C4005 ) \nC3635_=_C4006( C3635 C4006 ) C3635_=_C4007( C3635 C4007 ) C3635_=_C4008( C3635 C4008 ) C3635_=_C4009( C3635 C4009 ) C3654_=_C3660( C3654 C3660 ) C3654_=_C3814( C3654 C3814 ) \nC3654_=_C3846( C3654 C3846 ) C3654_=_C3847( C3654 C3847 ) C3654_=_C3848( C3654 C3848 ) C3654_=_C3849( C3654 C3849 ) C3654_=_C3850( C3654 C3850 ) C3660_=_C3858( C3660 C3858 ) \nC3660_=_C3864( C3660 C3864 ) C3660_=_C4008( C3660 C4008 ) C3660_=_C4097( C3660 C4097 ) C3718_=_C3728( C3718 C3728 ) C3718_=_C3855( C3718 C3855 ) C3718_=_C3876( C3718 C3876 ) \nC3718_=_C4005( C3718 C4005 ) C3718_=_C4006( C3718 C4006 ) C3718_=_C4007( C3718 C4007 ) C3718_=_C4008( C3718 C4008 ) C3718_=_C4009( C3718 C4009 ) C3728_=_C3855( C3728 C3855 ) \nC3728_=_C3876( C3728 C3876 ) C3728_=_C4005( C3728 C4005 ) C3728_=_C4006( C3728 C4006 ) C3728_=_C4007( C3728 C4007 ) C3728_=_C4008( C3728 C4008 ) C3728_=_C4009( C3728 C4009 ) \nC3814_=_C3846( C3814 C3846 ) C3814_=_C3847( C3814 C3847 ) C3814_=_C3848( C3814 C3848 ) C3814_=_C3849( C3814 C3849 ) C3814_=_C3850( C3814 C3850 ) C3846_=_C3847( C3846 C3847 ) \nC3846_=_C3848( C3846 C3848 ) C3846_=_C3849( C3846 C3849 ) C3846_=_C3850( C3846 C3850 ) C3846_=_C3876( C3846 C3876 ) C3847_=_C3848( C3847 C3848 ) C3847_=_C3849( C3847 C3849 ) \nC3847_=_C3850( C3847 C3850 ) C3848_=_C3849( C3848 C3849 ) C3848_=_C3850( C3848 C3850 ) C3849_=_C3850( C3849 C3850 ) C3849_=_C4005( C3849 C4005 ) C3855_=_C3858( C3855 C3858 ) \nC3855_=_C3876( C3855 C3876 ) C3855_=_C4005( C3855 C4005 ) C3855_=_C4006( C3855 C4006 ) C3855_=_C4007( C3855 C4007 ) C3855_=_C4008( C3855 C4008 ) C3855_=_C4009( C3855 C4009 ) \nC3858_=_C3864( C3858 C3864 ) C3858_=_C4008( C3858 C4008 ) C3858_=_C4097( C3858 C4097 ) C3864_=_C4008( C3864 C4008 ) C3864_=_C4097( C3864 C4097 ) C3876_=_C4005( C3876 C4005 ) \nC3876_=_C4006( C3876 C4006 ) C3876_=_C4007( C3876 C4007 ) C3876_=_C4008( C3876 C4008 ) C3876_=_C4009( C3876 C4009 ) C4005_=_C4006( C4005 C4006 ) C4005_=_C4007( C4005 C4007 ) \nC4005_=_C4008( C4005 C4008 ) C4005_=_C4009( C4005 C4009 ) C4006_=_C4007( C4006 C4007 ) C4006_=_C4008( C4006 C4008 ) C4006_=_C4009( C4006 C4009 ) C4007_=_C4008( C4007 C4008 ) \nC4007_=_C4009( C4007 C4009 ) C4008_=_C4009( C4008 C4009 ) C4008_=_C4097( C4008 C4097 ) "];100-&gt;140[label="189: C468 C469 C493 C525 C526 \nC527 C528 C529 C530 C531 C532 \nC533 C534 C535 C536 C537 C538 \nC539 C540 C541 C542 C543 C544 \nC545 C546 C547 C548 C549 C625 \nC705 C752 C763 C807 C812 C821 \nC827 C832 C834 C928 C971 C972 \nC973 C974 C975 C976 C977 C978 \nC979 C980 C981 C982 C984 C985 \nC986 C987 C988 C989 C991 C992 \nC994 C1016 C1030 C1035 C1038 C1068 \nC1069 C1070 C1071 C1072 C1074 C1075 \nC1076 C1077 C1078 C1080 C1081 C1082 \nC1083 C1085 C1087 C1088 C1090 C1091 \nC1115 C1256 C1402 C1421 C1429 C1434 \nC1473 C1543 C1632 C1649 C1654 C1662 \nC1671 C1676 C1677 C1695 C1699 C1769 \nC1922 C1938 C2003 C2009 C2014 C2070 \nC2087 C2120 C2121 C2122 C2123 C2124 \nC2125 C2126 C2127 C2128 C2129 C2130 \nC2132 C2133 C2134 C2135 C2136 C2137 \nC2138 C2146 C2151 C2155 C2163 C2209 \nC2224 C2274 C2290 C2450 C2571 C2592 \nC2646 C2656 C2698 C2707 C2799 C2806 \nC2878 C2940 C2958 C2969 C2976 C2983 \nC3023 C3028 C3082 C3140 C3207 C3208 \nC3209 C3210 C3211 C3212 C3213 C3215 \nC3217 C3244 C3350 C3352 C3355 C3385 \nC3478 C3547 C3635 C3654 C3660 C3718 \nC3728 C3814 C3846 C3847 C3848 C3849 \nC3850 C3855 C3858 C3864 C3876 C4005 \nC4006 C4007 C4009 C4097 \n2284: C468_=_C469 ,C468_=_C493 ,C468_=_C525 ,C468_=_C526 ,C468_=_C527 ,\nC468_=_C528 ,C468_=_C529 ,C468_=_C530 ,C468_=_C531 ,C468_=_C532 ,C468_=_C533 ,\nC468_=_C534 ,C468_=_C535 ,C468_=_C536 ,C468_=_C537 ,C468_=_C538 ,C468_=_C539 ,\nC468_=_C540 ,C468_=_C541 ,C468_=_C542 ,C468_=_C543 ,C468_=_C544 ,C468_=_C545 ,\nC468_=_C546 ,C468_=_C547 ,C468_=_C548 ,C468_=_C549 ,C469_=_C493 ,C469_=_C807 ,\nC469_=_C971 ,C469_=_C972 ,C469_=_C973 ,C469_=_C974 ,C469_=_C975 ,C469_=_C976 ,\nC469_=_C977 ,C469_=_C978 ,C469_=_C979 ,C469_=_C980 ,C469_=_C981 ,C469_=_C982 ,\nC469_=_C984 ,C469_=_C985 ,C469_=_C986 ,C469_=_C987 ,C469_=_C988 ,C469_=_C989 ,\nC469_=_C991 ,C469_=_C992 ,C469_=_C994 ,C493_=_C827 ,C493_=_C1038 ,C493_=_C1256 ,\nC493_=_C1429 ,C493_=_C1671 ,C493_=_C2009 ,C493_=_C2151 ,C493_=_C2209 ,C493_=_C2806 ,\nC493_=_C2983 ,C493_=_C3244 ,C493_=_C3352 ,C493_=_C3478 ,C493_=_C3547 ,C493_=_C3635 ,\nC493_=_C3718 ,C493_=_C3728 ,C493_=_C3855 ,C493_=_C3876 ,C493_=_C4005 ,C493_=_C4006 ,\nC493_=_C4007 ,C493_=_C4009 ,C525_=_C526 ,C525_=_C527 ,C525_=_C528 ,C525_=_C529 ,\nC525_=_C530 ,C525_=_C531 ,C525_=_C532 ,C525_=_C533 ,C525_=_C534 ,C525_=_C535 ,\nC525_=_C536 ,C525_=_C537 ,C525_=_C538 ,C525_=_C539 ,C525_=_C540 ,C525_=_C541 ,\nC525_=_C542 ,C525_=_C543 ,C525_=_C544 ,C525_=_C545 ,C525_=_C546 ,C525_=_C547 ,\nC525_=_C548 ,C525_=_C549 ,C525_=_C971 ,C526_=_C527 ,C526_=_C528 ,C526_=_C529 ,\nC526_=_C530 ,C526_=_C531 ,C526_=_C532 ,C526_=_C533 ,C526_=_C534 ,C526_=_C535 ,\nC526_=_C536 ,C526_=_C537 ,C526_=_C538 ,C526_=_C539 ,C526_=_C540 ,C526_=_C541 ,\nC526_=_C542 ,C526_=_C543 ,C526_=_C544 ,C526_=_C545 ,C526_=_C546 ,C526_=_C547 ,\nC526_=_C548 ,C526_=_C549 ,C526_=_C972 ,C527_=_C528 ,C527_=_C529 ,C527_=_C530 ,\nC527_=_C531 ,C527_=_C532 ,C527_=_C533 ,C527_=_C534</w:t>
      </w:r>
    </w:p>
    <w:p>
      <w:pPr>
        <w:pStyle w:val="PreformattedText"/>
        <w:bidi w:val="0"/>
        <w:spacing w:before="0" w:after="0"/>
        <w:jc w:val="left"/>
        <w:rPr/>
      </w:pPr>
      <w:r>
        <w:rPr/>
        <w:t xml:space="preserve"> </w:t>
      </w:r>
      <w:r>
        <w:rPr/>
        <w:t>,C527_=_C535 ,C527_=_C536 ,\nC527_=_C537 ,C527_=_C538 ,C527_=_C539 ,C527_=_C540 ,C527_=_C541 ,C527_=_C542 ,\nC527_=_C543 ,C527_=_C544 ,C527_=_C545 ,C527_=_C546 ,C527_=_C547 ,C527_=_C548 ,\nC527_=_C549 ,C527_=_C1402 ,C528_=_C529 ,C528_=_C530 ,C528_=_C531 ,C528_=_C532 ,\nC528_=_C533 ,C528_=_C534 ,C528_=_C535 ,C528_=_C536 ,C528_=_C537 ,C528_=_C538 ,\nC528_=_C539 ,C528_=_C540 ,C528_=_C541 ,C528_=_C542 ,C528_=_C543 ,C528_=_C544 ,\nC528_=_C545 ,C528_=_C546 ,C528_=_C547 ,C528_=_C548 ,C528_=_C549 ,C528_=_C974 ,\nC529_=_C530 ,C529_=_C531 ,C529_=_C532 ,C529_=_C533 ,C529_=_C534 ,C529_=_C535 ,\nC529_=_C536 ,C529_=_C537 ,C529_=_C538 ,C529_=_C539 ,C529_=_C540 ,C529_=_C541 ,\nC529_=_C542 ,C529_=_C543 ,C529_=_C544 ,C529_=_C545 ,C529_=_C546 ,C529_=_C547 ,\nC529_=_C548 ,C529_=_C549 ,C529_=_C975 ,C529_=_C1069 ,C530_=_C531 ,C530_=_C532 ,\nC530_=_C533 ,C530_=_C534 ,C530_=_C535 ,C530_=_C536 ,C530_=_C537 ,C530_=_C538 ,\nC530_=_C539 ,C530_=_C540 ,C530_=_C541 ,C530_=_C542 ,C530_=_C543 ,C530_=_C544 ,\nC530_=_C545 ,C530_=_C546 ,C530_=_C547 ,C530_=_C548 ,C530_=_C549 ,C531_=_C532 ,\nC531_=_C533 ,C531_=_C534 ,C531_=_C535 ,C531_=_C536 ,C531_=_C537 ,C531_=_C538 ,\nC531_=_C539 ,C531_=_C540 ,C531_=_C541 ,C531_=_C542 ,C531_=_C543 ,C531_=_C544 ,\nC531_=_C545 ,C531_=_C546 ,C531_=_C547 ,C531_=_C548 ,C531_=_C549 ,C531_=_C979 ,\nC532_=_C533 ,C532_=_C534 ,C532_=_C535 ,C532_=_C536 ,C532_=_C537 ,C532_=_C538 ,\nC532_=_C539 ,C532_=_C540 ,C532_=_C541 ,C532_=_C542 ,C532_=_C543 ,C532_=_C544 ,\nC532_=_C545 ,C532_=_C546 ,C532_=_C547 ,C532_=_C548 ,C532_=_C549 ,C533_=_C534 ,\nC533_=_C535 ,C533_=_C536 ,C533_=_C537 ,C533_=_C538 ,C533_=_C539 ,C533_=_C540 ,\nC533_=_C541 ,C533_=_C542 ,C533_=_C543 ,C533_=_C544 ,C533_=_C545 ,C533_=_C546 ,\nC533_=_C547 ,C533_=_C548 ,C533_=_C549 ,C533_=_C2120 ,C534_=_C535 ,C534_=_C536 ,\nC534_=_C537 ,C534_=_C538 ,C534_=_C539 ,C534_=_C540 ,C534_=_C541 ,C534_=_C542 ,\nC534_=_C543 ,C534_=_C544 ,C534_=_C545 ,C534_=_C546 ,C534_=_C547 ,C534_=_C548 ,\nC534_=_C549 ,C535_=_C536 ,C535_=_C537 ,C535_=_C538 ,C535_=_C539 ,C535_=_C540 ,\nC535_=_C541 ,C535_=_C542 ,C535_=_C543 ,C535_=_C544 ,C535_=_C545 ,C535_=_C546 ,\nC535_=_C547 ,C535_=_C548 ,C535_=_C549 ,C535_=_C2124 ,C536_=_C537 ,C536_=_C538 ,\nC536_=_C539 ,C536_=_C540 ,C536_=_C541 ,C536_=_C542 ,C536_=_C543 ,C536_=_C544 ,\nC536_=_C545 ,C536_=_C546 ,C536_=_C547 ,C536_=_C548 ,C536_=_C549 ,C536_=_C981 ,\nC537_=_C538 ,C537_=_C539 ,C537_=_C540 ,C537_=_C541 ,C537_=_C542 ,C537_=_C543 ,\nC537_=_C544 ,C537_=_C545 ,C537_=_C546 ,C537_=_C547 ,C537_=_C548 ,C537_=_C549 ,\nC538_=_C539 ,C538_=_C540 ,C538_=_C541 ,C538_=_C542 ,C538_=_C543 ,C538_=_C544 ,\nC538_=_C545 ,C538_=_C546 ,C538_=_C547 ,C538_=_C548 ,C538_=_C549 ,C539_=_C540 ,\nC539_=_C541 ,C539_=_C542 ,C539_=_C543 ,C539_=_C544 ,C539_=_C545 ,C539_=_C546 ,\nC539_=_C547 ,C539_=_C548 ,C539_=_C549 ,C539_=_C3547 ,C540_=_C541 ,C540_=_C542 ,\nC540_=_C543 ,C540_=_C544 ,C540_=_C545 ,C540_=_C546 ,C540_=_C547 ,C540_=_C548 ,\nC540_=_C549 ,C541_=_C542 ,C541_=_C543 ,C541_=_C544 ,C541_=_C545 ,C541_=_C546 ,\nC541_=_C547 ,C541_=_C548 ,C541_=_C549 ,C541_=_C3635 ,C542_=_C543 ,C542_=_C544 ,\nC542_=_C545 ,C542_=_C546 ,C542_=_C547 ,C542_=_C548 ,C542_=_C549 ,C542_=_C986 ,\nC543_=_C544 ,C543_=_C545 ,C543_=_C546 ,C543_=_C547 ,C543_=_C548 ,C543_=_C549 ,\nC544_=_C545 ,C544_=_C546 ,C544_=_C547 ,C544_=_C548 ,C544_=_C549 ,C545_=_C546 ,\nC545_=_C547 ,C545_=_C548 ,C545_=_C549 ,C545_=_C2134 ,C546_=_C547 ,C546_=_C548 ,\nC546_=_C549 ,C547_=_C548 ,C547_=_C549 ,C548_=_C549 ,C549_=_C994 ,C625_=_C832 ,\nC625_=_C1115 ,C625_=_C1434 ,C625_=_C1654 ,C625_=_C1676 ,C625_=_C1699 ,C625_=_C2014 ,\nC625_=_C2070 ,C625_=_C2155 ,C625_=_C2450 ,C625_=_C2656 ,C625_=_C2707 ,C625_=_C2958 ,\nC625_=_C3028 ,C625_=_C3355 ,C625_=_C3385 ,C625_=_C3660 ,C625_=_C3858 ,C625_=_C3864 ,\nC625_=_C4097 ,C705_=_C834 ,C705_=_C1016 ,C705_=_C1068 ,C705_=_C1069 ,C705_=_C1070 ,\nC705_=_C1071 ,C705_=_C1072 ,C705_=_C1074 ,C705_=_C1075 ,C705_=_C1076 ,C705_=_C1077 ,\nC705_=_C1078 ,C705_=_C1080 ,C705_=_C1081 ,C705_=_C1082 ,C705_=_C1083 ,C705_=_C1085 ,\nC705_=_C1087 ,C705_=_C1088 ,C705_=_C1090 ,C705_=_C1091 ,C752_=_C1035 ,C752_=_C1473 ,\nC752_=_C1543 ,C752_=_C1649 ,C752_=_C1695 ,C752_=_C2274 ,C752_=_C2571 ,C752_=_C2592 ,\nC752_=_C2698 ,C752_=_C2878 ,C752_=_C2940 ,C752_=_C2969 ,C752_=_C3023 ,C752_=_C3082 ,\nC752_=_C3140 ,C752_=_C3350 ,C752_=_C3654 ,C752_=_C3814 ,C752_=_C3846 ,C752_=_C3847 ,\nC752_=_C3848 ,C752_=_C3849 ,C752_=_C3850 ,C763_=_C812 ,C763_=_C1632 ,C763_=_C1677 ,\nC763_=_C1769 ,C763_=_C1938 ,C763_=_C2087 ,C763_=_C2120 ,C763_=_C2121 ,C763_=_C2122 ,\nC763_=_C2123 ,C763_=_C2124 ,C763_=_C2125 ,C763_=_C2126 ,C763_=_C2127 ,C763_=_C2128 ,\nC763_=_C2129 ,C763_=_C2130 ,C763_=_C2132 ,C763_=_C2133 ,C763_=_C2134 ,C763_=_C2135 ,\nC763_=_C2136 ,C763_=_C2137 ,C763_=_C2138 ,C807_=_C812 ,C807_=_C821 ,C807_=_C827 ,\nC807_=_C832 ,C807_=_C971 ,C807_=_C972 ,C807_=_C973 ,C807_=_C974 ,C807_=_C975 ,\nC807_=_C976 ,C807_=_C977 ,C807_=_C978 ,C807_=_C979 ,C807_=_C980 ,C807_=_C981 ,\nC807_=_C982 ,C807_=_C984 ,C807_=_C985 ,C807_=_C986 ,C807_=_C987 ,C807_=_C988 ,\nC807_=_C989 ,C807_=_C991 ,C807_=_C992 ,C807_=_C994 ,C812_=_C821 ,C812_=_C827 ,\nC812_=_C832 ,C812_=_C1632 ,C812_=_C1677 ,C812_=_C1769 ,C812_=_C1938 ,C812_=_C2087 ,\nC812_=_C2120 ,C812_=_C2121 ,C812_=_C2122 ,C812_=_C2123 ,C812_=_C2124 ,C812_=_C2125 ,\nC812_=_C2126 ,C812_=_C2127 ,C812_=_C2128 ,C812_=_C2129 ,C812_=_C2130 ,C812_=_C2132 ,\nC812_=_C2133 ,C812_=_C2134 ,C812_=_C2135 ,C812_=_C2136 ,C812_=_C2137 ,C812_=_C2138 ,\nC821_=_C827 ,C821_=_C832 ,C821_=_C928 ,C821_=_C1030 ,C821_=_C1402 ,C821_=_C1421 ,\nC821_=_C1662 ,C821_=_C1922 ,C821_=_C2003 ,C821_=_C2146 ,C821_=_C2163 ,C821_=_C2224 ,\nC821_=_C2290 ,C821_=_C2646 ,C821_=_C2799 ,C821_=_C2976 ,C821_=_C3207 ,C821_=_C3208 ,\nC821_=_C3209 ,C821_=_C3210 ,C821_=_C3211 ,C821_=_C3212 ,C821_=_C3213 ,C821_=_C3215 ,\nC821_=_C3217 ,C827_=_C832 ,C827_=_C1038 ,C827_=_C1256 ,C827_=_C1429 ,C827_=_C1671 ,\nC827_=_C2009 ,C827_=_C2151 ,C827_=_C2209 ,C827_=_C2806 ,C827_=_C2983 ,C827_=_C3244 ,\nC827_=_C3352 ,C827_=_C3478 ,C827_=_C3547 ,C827_=_C3635 ,C827_=_C3718 ,C827_=_C3728 ,\nC827_=_C3855 ,C827_=_C3876 ,C827_=_C4005 ,C827_=_C4006 ,C827_=_C4007 ,C827_=_C4009 ,\nC832_=_C1115 ,C832_=_C1434 ,C832_=_C1654 ,C832_=_C1676 ,C832_=_C1699 ,C832_=_C2014 ,\nC832_=_C2070 ,C832_=_C2155 ,C832_=_C2450 ,C832_=_C2656 ,C832_=_C2707 ,C832_=_C2958 ,\nC832_=_C3028 ,C832_=_C3355 ,C832_=_C3385 ,C832_=_C3660 ,C832_=_C3858 ,C832_=_C3864 ,\nC832_=_C4097 ,C834_=_C1016 ,C834_=_C1068 ,C834_=_C1069 ,C834_=_C1070 ,C834_=_C1071 ,\nC834_=_C1072 ,C834_=_C1074 ,C834_=_C1075 ,C834_=_C1076 ,C834_=_C1077 ,C834_=_C1078 ,\nC834_=_C1080 ,C834_=_C1081 ,C834_=_C1082 ,C834_=_C1083 ,C834_=_C1085 ,C834_=_C1087 ,\nC834_=_C1088 ,C834_=_C1090 ,C834_=_C1091 ,C928_=_C1030 ,C928_=_C1402 ,C928_=_C1421 ,\nC928_=_C1662 ,C928_=_C1922 ,C928_=_C2003 ,C928_=_C2146 ,C928_=_C2163 ,C928_=_C2224 ,\nC928_=_C2290 ,C928_=_C2646 ,C928_=_C2799 ,C928_=_C2976 ,C928_=_C3207 ,C928_=_C3208 ,\nC928_=_C3209 ,C928_=_C3210 ,C928_=_C3211 ,C928_=_C3212 ,C928_=_C3213 ,C928_=_C3215 ,\nC928_=_C3217 ,C971_=_C972 ,C971_=_C973 ,C971_=_C974 ,C971_=_C975 ,C971_=_C976 ,\nC971_=_C977 ,C971_=_C978 ,C971_=_C979 ,C971_=_C980 ,C971_=_C981 ,C971_=_C982 ,\nC971_=_C984 ,C971_=_C985 ,C971_=_C986 ,C971_=_C987 ,C971_=_C988 ,C971_=_C989 ,\nC971_=_C991 ,C971_=_C992 ,C971_=_C994 ,C972_=_C973 ,C972_=_C974 ,C972_=_C975 ,\nC972_=_C976 ,C972_=_C977 ,C972_=_C978 ,C972_=_C979 ,C972_=_C980 ,C972_=_C981 ,\nC972_=_C982 ,C972_=_C984 ,C972_=_C985 ,C972_=_C986 ,C972_=_C987 ,C972_=_C988 ,\nC972_=_C989 ,C972_=_C991 ,C972_=_C992 ,C972_=_C994 ,C973_=_C974 ,C973_=_C975 ,\nC973_=_C976 ,C973_=_C977 ,C973_=_C978 ,C973_=_C979 ,C973_=_C980 ,C973_=_C981 ,\nC973_=_C982 ,C973_=_C984 ,C973_=_C985 ,C973_=_C986 ,C973_=_C987 ,C973_=_C988 ,\nC973_=_C989 ,C973_=_C991 ,C973_=_C992 ,C973_=_C994 ,C973_=_C1421 ,C973_=_C1429 ,\nC973_=_C1434 ,C974_=_C975 ,C974_=_C976 ,C974_=_C977 ,C974_=_C978 ,C974_=_C979 ,\nC974_=_C980 ,C974_=_C981 ,C974_=_C982 ,C974_=_C984 ,C974_=_C985 ,C974_=_C986 ,\nC974_=_C987 ,C974_=_C988 ,C974_=_C989 ,C974_=_C991 ,C974_=_C992 ,C974_=_C994 ,\nC975_=_C976 ,C975_=_C977 ,C975_=_C978 ,C975_=_C979 ,C975_=_C980 ,C975_=_C981 ,\nC975_=_C982 ,C975_=_C984 ,C975_=_C985 ,C975_=_C986 ,C975_=_C987 ,C975_=_C988 ,\nC975_=_C989 ,C975_=_C991 ,C975_=_C992 ,C975_=_C994 ,C975_=_C1069 ,C976_=_C977 ,\nC976_=_C978 ,C976_=_C979 ,C976_=_C980 ,C976_=_C981 ,C976_=_C982 ,C976_=_C984 ,\nC976_=_C985 ,C976_=_C986 ,C976_=_C987 ,C976_=_C988 ,C976_=_C989 ,C976_=_C991 ,\nC976_=_C992 ,C976_=_C994 ,C976_=_C1662 ,C976_=_C1671 ,C976_=_C1676 ,C977_=_C978 ,\nC977_=_C979 ,C977_=_C980 ,C977_=_C981 ,C977_=_C982 ,C977_=_C984 ,C977_=_C985 ,\nC977_=_C986 ,C977_=_C987 ,C977_=_C988 ,C977_=_C989 ,C977_=_C991 ,C977_=_C992 ,\nC977_=_C994 ,C977_=_C2003 ,C977_=_C2009 ,C977_=_C2014 ,C978_=_C979 ,C978_=_C980 ,\nC978_=_C981 ,C978_=_C982 ,C978_=_C984 ,C978_=_C985 ,C978_=_C986 ,C978_=_C987 ,\nC978_=_C988 ,C978_=_C989 ,C978_=_C991 ,C978_=_C992 ,C978_=_C994 ,C978_=_C2146 ,\nC978_=_C2151 ,C978_=_C2155 ,C979_=_C980 ,C979_=_C981 ,C979_=_C982 ,C979_=_C984 ,\nC979_=_C985 ,C979_=_C986 ,C979_=_C987 ,C979_=_C988 ,C979_=_C989 ,C979_=_C991 ,\nC979_=_C992 ,C979_=_C994 ,C980_=_C981 ,C980_=_C982 ,C980_=_C984 ,C980_=_C985 ,\nC980_=_C986 ,C980_=_C987 ,C980_=_C988 ,C980_=_C989 ,C980_=_C991 ,C980_=_C992 ,\nC980_=_C994 ,C981_=_C982 ,C981_=_C984 ,C981_=_C985 ,C981_=_C986 ,C981_=_C987 ,\nC981_=_C988 ,C981_=_C989 ,C981_=_C991 ,C981_=_C992 ,C981_=_C994 ,C982_=_C984 ,\nC982_=_C985 ,C982_=_C986 ,C982_=_C987 ,C982_=_C988 ,C982_=_C989 ,C982_=_C991 ,\nC982_=_C992 ,C982_=_C994 ,C982_=_C3082 ,C984_=_C985 ,C984_=_C986 ,C984_=_C987 ,\nC984_=_C988 ,C984_=_C989 ,C984_=_C991 ,C984_=_C992 ,C984_=_C994 ,C985_=_C986 ,\nC985_=_C987 ,C985_=_C988 ,C985_=_C989 ,C985_=_C991 ,C985_=_C992 ,C985_=_C994 ,\nC985_=_C1081 ,C986_=_C987 ,C986_=_C988 ,C986_=_C989 ,C986_=_C991 ,C986_=_C992 ,\nC986_=_C994 ,C987_=_C988 ,C987_=_C989 ,C987_=_C991 ,C987_=_C992 ,C987_=_C994 ,\nC988_=_C989 ,C988_=_C991 ,C988_=_C992</w:t>
      </w:r>
    </w:p>
    <w:p>
      <w:pPr>
        <w:pStyle w:val="PreformattedText"/>
        <w:bidi w:val="0"/>
        <w:spacing w:before="0" w:after="0"/>
        <w:jc w:val="left"/>
        <w:rPr/>
      </w:pPr>
      <w:r>
        <w:rPr/>
        <w:t xml:space="preserve"> </w:t>
      </w:r>
      <w:r>
        <w:rPr/>
        <w:t>,C988_=_C994 ,C988_=_C3211 ,C988_=_C3855 ,\nC988_=_C3858 ,C989_=_C991 ,C989_=_C992 ,C989_=_C994 ,C989_=_C2132 ,C991_=_C992 ,\nC991_=_C994 ,C992_=_C994 ,C1016_=_C1030 ,C1016_=_C1035 ,C1016_=_C1038 ,C1016_=_C1068 ,\nC1016_=_C1069 ,C1016_=_C1070 ,C1016_=_C1071 ,C1016_=_C1072 ,C1016_=_C1074 ,C1016_=_C1075 ,\nC1016_=_C1076 ,C1016_=_C1077 ,C1016_=_C1078 ,C1016_=_C1080 ,C1016_=_C1081 ,C1016_=_C1082 ,\nC1016_=_C1083 ,C1016_=_C1085 ,C1016_=_C1087 ,C1016_=_C1088 ,C1016_=_C1090 ,C1016_=_C1091 ,\nC1030_=_C1035 ,C1030_=_C1038 ,C1030_=_C1402 ,C1030_=_C1421 ,C1030_=_C1662 ,C1030_=_C1922 ,\nC1030_=_C2003 ,C1030_=_C2146 ,C1030_=_C2163 ,C1030_=_C2224 ,C1030_=_C2290 ,C1030_=_C2646 ,\nC1030_=_C2799 ,C1030_=_C2976 ,C1030_=_C3207 ,C1030_=_C3208 ,C1030_=_C3209 ,C1030_=_C3210 ,\nC1030_=_C3211 ,C1030_=_C3212 ,C1030_=_C3213 ,C1030_=_C3215 ,C1030_=_C3217 ,C1035_=_C1038 ,\nC1035_=_C1473 ,C1035_=_C1543 ,C1035_=_C1649 ,C1035_=_C1695 ,C1035_=_C2274 ,C1035_=_C2571 ,\nC1035_=_C2592 ,C1035_=_C2698 ,C1035_=_C2878 ,C1035_=_C2940 ,C1035_=_C2969 ,C1035_=_C3023 ,\nC1035_=_C3082 ,C1035_=_C3140 ,C1035_=_C3350 ,C1035_=_C3654 ,C1035_=_C3814 ,C1035_=_C3846 ,\nC1035_=_C3847 ,C1035_=_C3848 ,C1035_=_C3849 ,C1035_=_C3850 ,C1038_=_C1256 ,C1038_=_C1429 ,\nC1038_=_C1671 ,C1038_=_C2009 ,C1038_=_C2151 ,C1038_=_C2209 ,C1038_=_C2806 ,C1038_=_C2983 ,\nC1038_=_C3244 ,C1038_=_C3352 ,C1038_=_C3478 ,C1038_=_C3547 ,C1038_=_C3635 ,C1038_=_C3718 ,\nC1038_=_C3728 ,C1038_=_C3855 ,C1038_=_C3876 ,C1038_=_C4005 ,C1038_=_C4006 ,C1038_=_C4007 ,\nC1038_=_C4009 ,C1068_=_C1069 ,C1068_=_C1070 ,C1068_=_C1071 ,C1068_=_C1072 ,C1068_=_C1074 ,\nC1068_=_C1075 ,C1068_=_C1076 ,C1068_=_C1077 ,C1068_=_C1078 ,C1068_=_C1080 ,C1068_=_C1081 ,\nC1068_=_C1082 ,C1068_=_C1083 ,C1068_=_C1085 ,C1068_=_C1087 ,C1068_=_C1088 ,C1068_=_C1090 ,\nC1068_=_C1091 ,C1068_=_C1473 ,C1069_=_C1070 ,C1069_=_C1071 ,C1069_=_C1072 ,C1069_=_C1074 ,\nC1069_=_C1075 ,C1069_=_C1076 ,C1069_=_C1077 ,C1069_=_C1078 ,C1069_=_C1080 ,C1069_=_C1081 ,\nC1069_=_C1082 ,C1069_=_C1083 ,C1069_=_C1085 ,C1069_=_C1087 ,C1069_=_C1088 ,C1069_=_C1090 ,\nC1069_=_C1091 ,C1070_=_C1071 ,C1070_=_C1072 ,C1070_=_C1074 ,C1070_=_C1075 ,C1070_=_C1076 ,\nC1070_=_C1077 ,C1070_=_C1078 ,C1070_=_C1080 ,C1070_=_C1081 ,C1070_=_C1082 ,C1070_=_C1083 ,\nC1070_=_C1085 ,C1070_=_C1087 ,C1070_=_C1088 ,C1070_=_C1090 ,C1070_=_C1091 ,C1070_=_C1632 ,\nC1070_=_C1649 ,C1070_=_C1654 ,C1071_=_C1072 ,C1071_=_C1074 ,C1071_=_C1075 ,C1071_=_C1076 ,\nC1071_=_C1077 ,C1071_=_C1078 ,C1071_=_C1080 ,C1071_=_C1081 ,C1071_=_C1082 ,C1071_=_C1083 ,\nC1071_=_C1085 ,C1071_=_C1087 ,C1071_=_C1088 ,C1071_=_C1090 ,C1071_=_C1091 ,C1071_=_C1677 ,\nC1071_=_C1695 ,C1071_=_C1699 ,C1072_=_C1074 ,C1072_=_C1075 ,C1072_=_C1076 ,C1072_=_C1077 ,\nC1072_=_C1078 ,C1072_=_C1080 ,C1072_=_C1081 ,C1072_=_C1082 ,C1072_=_C1083 ,C1072_=_C1085 ,\nC1072_=_C1087 ,C1072_=_C1088 ,C1072_=_C1090 ,C1072_=_C1091 ,C1074_=_C1075 ,C1074_=_C1076 ,\nC1074_=_C1077 ,C1074_=_C1078 ,C1074_=_C1080 ,C1074_=_C1081 ,C1074_=_C1082 ,C1074_=_C1083 ,\nC1074_=_C1085 ,C1074_=_C1087 ,C1074_=_C1088 ,C1074_=_C1090 ,C1074_=_C1091 ,C1075_=_C1076 ,\nC1075_=_C1077 ,C1075_=_C1078 ,C1075_=_C1080 ,C1075_=_C1081 ,C1075_=_C1082 ,C1075_=_C1083 ,\nC1075_=_C1085 ,C1075_=_C1087 ,C1075_=_C1088 ,C1075_=_C1090 ,C1075_=_C1091 ,C1075_=_C2123 ,\nC1075_=_C2698 ,C1075_=_C2707 ,C1076_=_C1077 ,C1076_=_C1078 ,C1076_=_C1080 ,C1076_=_C1081 ,\nC1076_=_C1082 ,C1076_=_C1083 ,C1076_=_C1085 ,C1076_=_C1087 ,C1076_=_C1088 ,C1076_=_C1090 ,\nC1076_=_C1091 ,C1076_=_C2799 ,C1076_=_C2806 ,C1077_=_C1078 ,C1077_=_C1080 ,C1077_=_C1081 ,\nC1077_=_C1082 ,C1077_=_C1083 ,C1077_=_C1085 ,C1077_=_C1087 ,C1077_=_C1088 ,C1077_=_C1090 ,\nC1077_=_C1091 ,C1077_=_C2976 ,C1077_=_C2983 ,C1078_=_C1080 ,C1078_=_C1081 ,C1078_=_C1082 ,\nC1078_=_C1083 ,C1078_=_C1085 ,C1078_=_C1087 ,C1078_=_C1088 ,C1078_=_C1090 ,C1078_=_C1091 ,\nC1078_=_C2126 ,C1078_=_C3023 ,C1078_=_C3028 ,C1080_=_C1081 ,C1080_=_C1082 ,C1080_=_C1083 ,\nC1080_=_C1085 ,C1080_=_C1087 ,C1080_=_C1088 ,C1080_=_C1090 ,C1080_=_C1091 ,C1080_=_C2128 ,\nC1080_=_C3207 ,C1080_=_C3350 ,C1080_=_C3352 ,C1080_=_C3355 ,C1081_=_C1082 ,C1081_=_C1083 ,\nC1081_=_C1085 ,C1081_=_C1087 ,C1081_=_C1088 ,C1081_=_C1090 ,C1081_=_C1091 ,C1082_=_C1083 ,\nC1082_=_C1085 ,C1082_=_C1087 ,C1082_=_C1088 ,C1082_=_C1090 ,C1082_=_C1091 ,C1082_=_C2129 ,\nC1082_=_C3654 ,C1082_=_C3660 ,C1083_=_C1085 ,C1083_=_C1087 ,C1083_=_C1088 ,C1083_=_C1090 ,\nC1083_=_C1091 ,C1083_=_C3209 ,C1083_=_C3718 ,C1085_=_C1087 ,C1085_=_C1088 ,C1085_=_C1090 ,\nC1085_=_C1091 ,C1085_=_C3212 ,C1085_=_C3846 ,C1085_=_C3876 ,C1087_=_C1088 ,C1087_=_C1090 ,\nC1087_=_C1091 ,C1087_=_C3215 ,C1087_=_C4006 ,C1088_=_C1090 ,C1088_=_C1091 ,C1090_=_C1091 ,\nC1090_=_C3217 ,C1090_=_C4009 ,C1115_=_C1434 ,C1115_=_C1654 ,C1115_=_C1676 ,C1115_=_C1699 ,\nC1115_=_C2014 ,C1115_=_C2070 ,C1115_=_C2155 ,C1115_=_C2450 ,C1115_=_C2656 ,C1115_=_C2707 ,\nC1115_=_C2958 ,C1115_=_C3028 ,C1115_=_C3355 ,C1115_=_C3385 ,C1115_=_C3660 ,C1115_=_C3858 ,\nC1115_=_C3864 ,C1115_=_C4097 ,C1256_=_C1429 ,C1256_=_C1671 ,C1256_=_C2009 ,C1256_=_C2151 ,\nC1256_=_C2209 ,C1256_=_C2806 ,C1256_=_C2983 ,C1256_=_C3244 ,C1256_=_C3352 ,C1256_=_C3478 ,\nC1256_=_C3547 ,C1256_=_C3635 ,C1256_=_C3718 ,C1256_=_C3728 ,C1256_=_C3855 ,C1256_=_C3876 ,\nC1256_=_C4005 ,C1256_=_C4006 ,C1256_=_C4007 ,C1256_=_C4009 ,C1402_=_C1421 ,C1402_=_C1662 ,\nC1402_=_C1922 ,C1402_=_C2003 ,C1402_=_C2146 ,C1402_=_C2163 ,C1402_=_C2224 ,C1402_=_C2290 ,\nC1402_=_C2646 ,C1402_=_C2799 ,C1402_=_C2976 ,C1402_=_C3207 ,C1402_=_C3208 ,C1402_=_C3209 ,\nC1402_=_C3210 ,C1402_=_C3211 ,C1402_=_C3212 ,C1402_=_C3213 ,C1402_=_C3215 ,C1402_=_C3217 ,\nC1421_=_C1429 ,C1421_=_C1434 ,C1421_=_C1662 ,C1421_=_C1922 ,C1421_=_C2003 ,C1421_=_C2146 ,\nC1421_=_C2163 ,C1421_=_C2224 ,C1421_=_C2290 ,C1421_=_C2646 ,C1421_=_C2799 ,C1421_=_C2976 ,\nC1421_=_C3207 ,C1421_=_C3208 ,C1421_=_C3209 ,C1421_=_C3210 ,C1421_=_C3211 ,C1421_=_C3212 ,\nC1421_=_C3213 ,C1421_=_C3215 ,C1421_=_C3217 ,C1429_=_C1434 ,C1429_=_C1671 ,C1429_=_C2009 ,\nC1429_=_C2151 ,C1429_=_C2209 ,C1429_=_C2806 ,C1429_=_C2983 ,C1429_=_C3244 ,C1429_=_C3352 ,\nC1429_=_C3478 ,C1429_=_C3547 ,C1429_=_C3635 ,C1429_=_C3718 ,C1429_=_C3728 ,C1429_=_C3855 ,\nC1429_=_C3876 ,C1429_=_C4005 ,C1429_=_C4006 ,C1429_=_C4007 ,C1429_=_C4009 ,C1434_=_C1654 ,\nC1434_=_C1676 ,C1434_=_C1699 ,C1434_=_C2014 ,C1434_=_C2070 ,C1434_=_C2155 ,C1434_=_C2450 ,\nC1434_=_C2656 ,C1434_=_C2707 ,C1434_=_C2958 ,C1434_=_C3028 ,C1434_=_C3355 ,C1434_=_C3385 ,\nC1434_=_C3660 ,C1434_=_C3858 ,C1434_=_C3864 ,C1434_=_C4097 ,C1473_=_C1543 ,C1473_=_C1649 ,\nC1473_=_C1695 ,C1473_=_C2274 ,C1473_=_C2571 ,C1473_=_C2592 ,C1473_=_C2698 ,C1473_=_C2878 ,\nC1473_=_C2940 ,C1473_=_C2969 ,C1473_=_C3023 ,C1473_=_C3082 ,C1473_=_C3140 ,C1473_=_C3350 ,\nC1473_=_C3654 ,C1473_=_C3814 ,C1473_=_C3846 ,C1473_=_C3847 ,C1473_=_C3848 ,C1473_=_C3849 ,\nC1473_=_C3850 ,C1543_=_C1649 ,C1543_=_C1695 ,C1543_=_C2274 ,C1543_=_C2571 ,C1543_=_C2592 ,\nC1543_=_C2698 ,C1543_=_C2878 ,C1543_=_C2940 ,C1543_=_C2969 ,C1543_=_C3023 ,C1543_=_C3082 ,\nC1543_=_C3140 ,C1543_=_C3350 ,C1543_=_C3654 ,C1543_=_C3814 ,C1543_=_C3846 ,C1543_=_C3847 ,\nC1543_=_C3848 ,C1543_=_C3849 ,C1543_=_C3850 ,C1632_=_C1649 ,C1632_=_C1654 ,C1632_=_C1677 ,\nC1632_=_C1769 ,C1632_=_C1938 ,C1632_=_C2087 ,C1632_=_C2120 ,C1632_=_C2121 ,C1632_=_C2122 ,\nC1632_=_C2123 ,C1632_=_C2124 ,C1632_=_C2125 ,C1632_=_C2126 ,C1632_=_C2127 ,C1632_=_C2128 ,\nC1632_=_C2129 ,C1632_=_C2130 ,C1632_=_C2132 ,C1632_=_C2133 ,C1632_=_C2134 ,C1632_=_C2135 ,\nC1632_=_C2136 ,C1632_=_C2137 ,C1632_=_C2138 ,C1649_=_C1654 ,C1649_=_C1695 ,C1649_=_C2274 ,\nC1649_=_C2571 ,C1649_=_C2592 ,C1649_=_C2698 ,C1649_=_C2878 ,C1649_=_C2940 ,C1649_=_C2969 ,\nC1649_=_C3023 ,C1649_=_C3082 ,C1649_=_C3140 ,C1649_=_C3350 ,C1649_=_C3654 ,C1649_=_C3814 ,\nC1649_=_C3846 ,C1649_=_C3847 ,C1649_=_C3848 ,C1649_=_C3849 ,C1649_=_C3850 ,C1654_=_C1676 ,\nC1654_=_C1699 ,C1654_=_C2014 ,C1654_=_C2070 ,C1654_=_C2155 ,C1654_=_C2450 ,C1654_=_C2656 ,\nC1654_=_C2707 ,C1654_=_C2958 ,C1654_=_C3028 ,C1654_=_C3355 ,C1654_=_C3385 ,C1654_=_C3660 ,\nC1654_=_C3858 ,C1654_=_C3864 ,C1654_=_C4097 ,C1662_=_C1671 ,C1662_=_C1676 ,C1662_=_C1922 ,\nC1662_=_C2003 ,C1662_=_C2146 ,C1662_=_C2163 ,C1662_=_C2224 ,C1662_=_C2290 ,C1662_=_C2646 ,\nC1662_=_C2799 ,C1662_=_C2976 ,C1662_=_C3207 ,C1662_=_C3208 ,C1662_=_C3209 ,C1662_=_C3210 ,\nC1662_=_C3211 ,C1662_=_C3212 ,C1662_=_C3213 ,C1662_=_C3215 ,C1662_=_C3217 ,C1671_=_C1676 ,\nC1671_=_C2009 ,C1671_=_C2151 ,C1671_=_C2209 ,C1671_=_C2806 ,C1671_=_C2983 ,C1671_=_C3244 ,\nC1671_=_C3352 ,C1671_=_C3478 ,C1671_=_C3547 ,C1671_=_C3635 ,C1671_=_C3718 ,C1671_=_C3728 ,\nC1671_=_C3855 ,C1671_=_C3876 ,C1671_=_C4005 ,C1671_=_C4006 ,C1671_=_C4007 ,C1671_=_C4009 ,\nC1676_=_C1699 ,C1676_=_C2014 ,C1676_=_C2070 ,C1676_=_C2155 ,C1676_=_C2450 ,C1676_=_C2656 ,\nC1676_=_C2707 ,C1676_=_C2958 ,C1676_=_C3028 ,C1676_=_C3355 ,C1676_=_C3385 ,C1676_=_C3660 ,\nC1676_=_C3858 ,C1676_=_C3864 ,C1676_=_C4097 ,C1677_=_C1695 ,C1677_=_C1699 ,C1677_=_C1769 ,\nC1677_=_C1938 ,C1677_=_C2087 ,C1677_=_C2120 ,C1677_=_C2121 ,C1677_=_C2122 ,C1677_=_C2123 ,\nC1677_=_C2124 ,C1677_=_C2125 ,C1677_=_C2126 ,C1677_=_C2127 ,C1677_=_C2128 ,C1677_=_C2129 ,\nC1677_=_C2130 ,C1677_=_C2132 ,C1677_=_C2133 ,C1677_=_C2134 ,C1677_=_C2135 ,C1677_=_C2136 ,\nC1677_=_C2137 ,C1677_=_C2138 ,C1695_=_C1699 ,C1695_=_C2274 ,C1695_=_C2571 ,C1695_=_C2592 ,\nC1695_=_C2698 ,C1695_=_C2878 ,C1695_=_C2940 ,C1695_=_C2969 ,C1695_=_C3023 ,C1695_=_C3082 ,\nC1695_=_C3140 ,C1695_=_C3350 ,C1695_=_C3654 ,C1695_=_C3814 ,C1695_=_C3846 ,C1695_=_C3847 ,\nC1695_=_C3848 ,C1695_=_C3849 ,C1695_=_C3850 ,C1699_=_C2014 ,C1699_=_C2070 ,C1699_=_C2155 ,\nC1699_=_C2450 ,C1699_=_C2656 ,C1699_=_C2707 ,C1699_=_C2958 ,C1699_=_C3028 ,C1699_=_C3355 ,\nC1699_=_C3385 ,C1699_=_C3660 ,C1699_=_C3858 ,C1699_=_C3864 ,C1699_=_C4097 ,C1769_=_C1938 ,\nC1769_=_C2087 ,C1769_=_C2120 ,C1769_=_C2121 ,C1769_=_C2122 ,C1769_=_C2123 ,C1769_=_C2124 ,\nC1769_=_C2125 ,C1769_=_C2126 ,C1769_=_C2127 ,C1769_=_C2128 ,C1769_=_C2129 ,C1769_=_C2130 ,\nC1769_=_C2132 ,C1769_=_C2133</w:t>
      </w:r>
    </w:p>
    <w:p>
      <w:pPr>
        <w:pStyle w:val="PreformattedText"/>
        <w:bidi w:val="0"/>
        <w:spacing w:before="0" w:after="0"/>
        <w:jc w:val="left"/>
        <w:rPr/>
      </w:pPr>
      <w:r>
        <w:rPr/>
        <w:t xml:space="preserve"> </w:t>
      </w:r>
      <w:r>
        <w:rPr/>
        <w:t>,C1769_=_C2134 ,C1769_=_C2135 ,C1769_=_C2136 ,C1769_=_C2137 ,\nC1769_=_C2138 ,C1922_=_C2003 ,C1922_=_C2146 ,C1922_=_C2163 ,C1922_=_C2224 ,C1922_=_C2290 ,\nC1922_=_C2646 ,C1922_=_C2799 ,C1922_=_C2976 ,C1922_=_C3207 ,C1922_=_C3208 ,C1922_=_C3209 ,\nC1922_=_C3210 ,C1922_=_C3211 ,C1922_=_C3212 ,C1922_=_C3213 ,C1922_=_C3215 ,C1922_=_C3217 ,\nC1938_=_C2087 ,C1938_=_C2120 ,C1938_=_C2121 ,C1938_=_C2122 ,C1938_=_C2123 ,C1938_=_C2124 ,\nC1938_=_C2125 ,C1938_=_C2126 ,C1938_=_C2127 ,C1938_=_C2128 ,C1938_=_C2129 ,C1938_=_C2130 ,\nC1938_=_C2132 ,C1938_=_C2133 ,C1938_=_C2134 ,C1938_=_C2135 ,C1938_=_C2136 ,C1938_=_C2137 ,\nC1938_=_C2138 ,C2003_=_C2009 ,C2003_=_C2014 ,C2003_=_C2146 ,C2003_=_C2163 ,C2003_=_C2224 ,\nC2003_=_C2290 ,C2003_=_C2646 ,C2003_=_C2799 ,C2003_=_C2976 ,C2003_=_C3207 ,C2003_=_C3208 ,\nC2003_=_C3209 ,C2003_=_C3210 ,C2003_=_C3211 ,C2003_=_C3212 ,C2003_=_C3213 ,C2003_=_C3215 ,\nC2003_=_C3217 ,C2009_=_C2014 ,C2009_=_C2151 ,C2009_=_C2209 ,C2009_=_C2806 ,C2009_=_C2983 ,\nC2009_=_C3244 ,C2009_=_C3352 ,C2009_=_C3478 ,C2009_=_C3547 ,C2009_=_C3635 ,C2009_=_C3718 ,\nC2009_=_C3728 ,C2009_=_C3855 ,C2009_=_C3876 ,C2009_=_C4005 ,C2009_=_C4006 ,C2009_=_C4007 ,\nC2009_=_C4009 ,C2014_=_C2070 ,C2014_=_C2155 ,C2014_=_C2450 ,C2014_=_C2656 ,C2014_=_C2707 ,\nC2014_=_C2958 ,C2014_=_C3028 ,C2014_=_C3355 ,C2014_=_C3385 ,C2014_=_C3660 ,C2014_=_C3858 ,\nC2014_=_C3864 ,C2014_=_C4097 ,C2070_=_C2155 ,C2070_=_C2450 ,C2070_=_C2656 ,C2070_=_C2707 ,\nC2070_=_C2958 ,C2070_=_C3028 ,C2070_=_C3355 ,C2070_=_C3385 ,C2070_=_C3660 ,C2070_=_C3858 ,\nC2070_=_C3864 ,C2070_=_C4097 ,C2087_=_C2120 ,C2087_=_C2121 ,C2087_=_C2122 ,C2087_=_C2123 ,\nC2087_=_C2124 ,C2087_=_C2125 ,C2087_=_C2126 ,C2087_=_C2127 ,C2087_=_C2128 ,C2087_=_C2129 ,\nC2087_=_C2130 ,C2087_=_C2132 ,C2087_=_C2133 ,C2087_=_C2134 ,C2087_=_C2135 ,C2087_=_C2136 ,\nC2087_=_C2137 ,C2087_=_C2138 ,C2120_=_C2121 ,C2120_=_C2122 ,C2120_=_C2123 ,C2120_=_C2124 ,\nC2120_=_C2125 ,C2120_=_C2126 ,C2120_=_C2127 ,C2120_=_C2128 ,C2120_=_C2129 ,C2120_=_C2130 ,\nC2120_=_C2132 ,C2120_=_C2133 ,C2120_=_C2134 ,C2120_=_C2135 ,C2120_=_C2136 ,C2120_=_C2137 ,\nC2120_=_C2138 ,C2121_=_C2122 ,C2121_=_C2123 ,C2121_=_C2124 ,C2121_=_C2125 ,C2121_=_C2126 ,\nC2121_=_C2127 ,C2121_=_C2128 ,C2121_=_C2129 ,C2121_=_C2130 ,C2121_=_C2132 ,C2121_=_C2133 ,\nC2121_=_C2134 ,C2121_=_C2135 ,C2121_=_C2136 ,C2121_=_C2137 ,C2121_=_C2138 ,C2122_=_C2123 ,\nC2122_=_C2124 ,C2122_=_C2125 ,C2122_=_C2126 ,C2122_=_C2127 ,C2122_=_C2128 ,C2122_=_C2129 ,\nC2122_=_C2130 ,C2122_=_C2132 ,C2122_=_C2133 ,C2122_=_C2134 ,C2122_=_C2135 ,C2122_=_C2136 ,\nC2122_=_C2137 ,C2122_=_C2138 ,C2123_=_C2124 ,C2123_=_C2125 ,C2123_=_C2126 ,C2123_=_C2127 ,\nC2123_=_C2128 ,C2123_=_C2129 ,C2123_=_C2130 ,C2123_=_C2132 ,C2123_=_C2133 ,C2123_=_C2134 ,\nC2123_=_C2135 ,C2123_=_C2136 ,C2123_=_C2137 ,C2123_=_C2138 ,C2123_=_C2698 ,C2123_=_C2707 ,\nC2124_=_C2125 ,C2124_=_C2126 ,C2124_=_C2127 ,C2124_=_C2128 ,C2124_=_C2129 ,C2124_=_C2130 ,\nC2124_=_C2132 ,C2124_=_C2133 ,C2124_=_C2134 ,C2124_=_C2135 ,C2124_=_C2136 ,C2124_=_C2137 ,\nC2124_=_C2138 ,C2125_=_C2126 ,C2125_=_C2127 ,C2125_=_C2128 ,C2125_=_C2129 ,C2125_=_C2130 ,\nC2125_=_C2132 ,C2125_=_C2133 ,C2125_=_C2134 ,C2125_=_C2135 ,C2125_=_C2136 ,C2125_=_C2137 ,\nC2125_=_C2138 ,C2126_=_C2127 ,C2126_=_C2128 ,C2126_=_C2129 ,C2126_=_C2130 ,C2126_=_C2132 ,\nC2126_=_C2133 ,C2126_=_C2134 ,C2126_=_C2135 ,C2126_=_C2136 ,C2126_=_C2137 ,C2126_=_C2138 ,\nC2126_=_C3023 ,C2126_=_C3028 ,C2127_=_C2128 ,C2127_=_C2129 ,C2127_=_C2130 ,C2127_=_C2132 ,\nC2127_=_C2133 ,C2127_=_C2134 ,C2127_=_C2135 ,C2127_=_C2136 ,C2127_=_C2137 ,C2127_=_C2138 ,\nC2128_=_C2129 ,C2128_=_C2130 ,C2128_=_C2132 ,C2128_=_C2133 ,C2128_=_C2134 ,C2128_=_C2135 ,\nC2128_=_C2136 ,C2128_=_C2137 ,C2128_=_C2138 ,C2128_=_C3207 ,C2128_=_C3350 ,C2128_=_C3352 ,\nC2128_=_C3355 ,C2129_=_C2130 ,C2129_=_C2132 ,C2129_=_C2133 ,C2129_=_C2134 ,C2129_=_C2135 ,\nC2129_=_C2136 ,C2129_=_C2137 ,C2129_=_C2138 ,C2129_=_C3654 ,C2129_=_C3660 ,C2130_=_C2132 ,\nC2130_=_C2133 ,C2130_=_C2134 ,C2130_=_C2135 ,C2130_=_C2136 ,C2130_=_C2137 ,C2130_=_C2138 ,\nC2132_=_C2133 ,C2132_=_C2134 ,C2132_=_C2135 ,C2132_=_C2136 ,C2132_=_C2137 ,C2132_=_C2138 ,\nC2133_=_C2134 ,C2133_=_C2135 ,C2133_=_C2136 ,C2133_=_C2137 ,C2133_=_C2138 ,C2134_=_C2135 ,\nC2134_=_C2136 ,C2134_=_C2137 ,C2134_=_C2138 ,C2135_=_C2136 ,C2135_=_C2137 ,C2135_=_C2138 ,\nC2136_=_C2137 ,C2136_=_C2138 ,C2137_=_C2138 ,C2146_=_C2151 ,C2146_=_C2155 ,C2146_=_C2163 ,\nC2146_=_C2224 ,C2146_=_C2290 ,C2146_=_C2646 ,C2146_=_C2799 ,C2146_=_C2976 ,C2146_=_C3207 ,\nC2146_=_C3208 ,C2146_=_C3209 ,C2146_=_C3210 ,C2146_=_C3211 ,C2146_=_C3212 ,C2146_=_C3213 ,\nC2146_=_C3215 ,C2146_=_C3217 ,C2151_=_C2155 ,C2151_=_C2209 ,C2151_=_C2806 ,C2151_=_C2983 ,\nC2151_=_C3244 ,C2151_=_C3352 ,C2151_=_C3478 ,C2151_=_C3547 ,C2151_=_C3635 ,C2151_=_C3718 ,\nC2151_=_C3728 ,C2151_=_C3855 ,C2151_=_C3876 ,C2151_=_C4005 ,C2151_=_C4006 ,C2151_=_C4007 ,\nC2151_=_C4009 ,C2155_=_C2450 ,C2155_=_C2656 ,C2155_=_C2707 ,C2155_=_C2958 ,C2155_=_C3028 ,\nC2155_=_C3355 ,C2155_=_C3385 ,C2155_=_C3660 ,C2155_=_C3858 ,C2155_=_C3864 ,C2155_=_C4097 ,\nC2163_=_C2224 ,C2163_=_C2290 ,C2163_=_C2646 ,C2163_=_C2799 ,C2163_=_C2976 ,C2163_=_C3207 ,\nC2163_=_C3208 ,C2163_=_C3209 ,C2163_=_C3210 ,C2163_=_C3211 ,C2163_=_C3212 ,C2163_=_C3213 ,\nC2163_=_C3215 ,C2163_=_C3217 ,C2209_=_C2806 ,C2209_=_C2983 ,C2209_=_C3244 ,C2209_=_C3352 ,\nC2209_=_C3478 ,C2209_=_C3547 ,C2209_=_C3635 ,C2209_=_C3718 ,C2209_=_C3728 ,C2209_=_C3855 ,\nC2209_=_C3876 ,C2209_=_C4005 ,C2209_=_C4006 ,C2209_=_C4007 ,C2209_=_C4009 ,C2224_=_C2290 ,\nC2224_=_C2646 ,C2224_=_C2799 ,C2224_=_C2976 ,C2224_=_C3207 ,C2224_=_C3208 ,C2224_=_C3209 ,\nC2224_=_C3210 ,C2224_=_C3211 ,C2224_=_C3212 ,C2224_=_C3213 ,C2224_=_C3215 ,C2224_=_C3217 ,\nC2274_=_C2571 ,C2274_=_C2592 ,C2274_=_C2698 ,C2274_=_C2878 ,C2274_=_C2940 ,C2274_=_C2969 ,\nC2274_=_C3023 ,C2274_=_C3082 ,C2274_=_C3140 ,C2274_=_C3350 ,C2274_=_C3654 ,C2274_=_C3814 ,\nC2274_=_C3846 ,C2274_=_C3847 ,C2274_=_C3848 ,C2274_=_C3849 ,C2274_=_C3850 ,C2290_=_C2646 ,\nC2290_=_C2799 ,C2290_=_C2976 ,C2290_=_C3207 ,C2290_=_C3208 ,C2290_=_C3209 ,C2290_=_C3210 ,\nC2290_=_C3211 ,C2290_=_C3212 ,C2290_=_C3213 ,C2290_=_C3215 ,C2290_=_C3217 ,C2450_=_C2656 ,\nC2450_=_C2707 ,C2450_=_C2958 ,C2450_=_C3028 ,C2450_=_C3355 ,C2450_=_C3385 ,C2450_=_C3660 ,\nC2450_=_C3858 ,C2450_=_C3864 ,C2450_=_C4097 ,C2571_=_C2592 ,C2571_=_C2698 ,C2571_=_C2878 ,\nC2571_=_C2940 ,C2571_=_C2969 ,C2571_=_C3023 ,C2571_=_C3082 ,C2571_=_C3140 ,C2571_=_C3350 ,\nC2571_=_C3654 ,C2571_=_C3814 ,C2571_=_C3846 ,C2571_=_C3847 ,C2571_=_C3848 ,C2571_=_C3849 ,\nC2571_=_C3850 ,C2592_=_C2698 ,C2592_=_C2878 ,C2592_=_C2940 ,C2592_=_C2969 ,C2592_=_C3023 ,\nC2592_=_C3082 ,C2592_=_C3140 ,C2592_=_C3350 ,C2592_=_C3654 ,C2592_=_C3814 ,C2592_=_C3846 ,\nC2592_=_C3847 ,C2592_=_C3848 ,C2592_=_C3849 ,C2592_=_C3850 ,C2646_=_C2656 ,C2646_=_C2799 ,\nC2646_=_C2976 ,C2646_=_C3207 ,C2646_=_C3208 ,C2646_=_C3209 ,C2646_=_C3210 ,C2646_=_C3211 ,\nC2646_=_C3212 ,C2646_=_C3213 ,C2646_=_C3215 ,C2646_=_C3217 ,C2656_=_C2707 ,C2656_=_C2958 ,\nC2656_=_C3028 ,C2656_=_C3355 ,C2656_=_C3385 ,C2656_=_C3660 ,C2656_=_C3858 ,C2656_=_C3864 ,\nC2656_=_C4097 ,C2698_=_C2707 ,C2698_=_C2878 ,C2698_=_C2940 ,C2698_=_C2969 ,C2698_=_C3023 ,\nC2698_=_C3082 ,C2698_=_C3140 ,C2698_=_C3350 ,C2698_=_C3654 ,C2698_=_C3814 ,C2698_=_C3846 ,\nC2698_=_C3847 ,C2698_=_C3848 ,C2698_=_C3849 ,C2698_=_C3850 ,C2707_=_C2958 ,C2707_=_C3028 ,\nC2707_=_C3355 ,C2707_=_C3385 ,C2707_=_C3660 ,C2707_=_C3858 ,C2707_=_C3864 ,C2707_=_C4097 ,\nC2799_=_C2806 ,C2799_=_C2976 ,C2799_=_C3207 ,C2799_=_C3208 ,C2799_=_C3209 ,C2799_=_C3210 ,\nC2799_=_C3211 ,C2799_=_C3212 ,C2799_=_C3213 ,C2799_=_C3215 ,C2799_=_C3217 ,C2806_=_C2983 ,\nC2806_=_C3244 ,C2806_=_C3352 ,C2806_=_C3478 ,C2806_=_C3547 ,C2806_=_C3635 ,C2806_=_C3718 ,\nC2806_=_C3728 ,C2806_=_C3855 ,C2806_=_C3876 ,C2806_=_C4005 ,C2806_=_C4006 ,C2806_=_C4007 ,\nC2806_=_C4009 ,C2878_=_C2940 ,C2878_=_C2969 ,C2878_=_C3023 ,C2878_=_C3082 ,C2878_=_C3140 ,\nC2878_=_C3350 ,C2878_=_C3654 ,C2878_=_C3814 ,C2878_=_C3846 ,C2878_=_C3847 ,C2878_=_C3848 ,\nC2878_=_C3849 ,C2878_=_C3850 ,C2940_=_C2969 ,C2940_=_C3023 ,C2940_=_C3082 ,C2940_=_C3140 ,\nC2940_=_C3350 ,C2940_=_C3654 ,C2940_=_C3814 ,C2940_=_C3846 ,C2940_=_C3847 ,C2940_=_C3848 ,\nC2940_=_C3849 ,C2940_=_C3850 ,C2958_=_C3028 ,C2958_=_C3355 ,C2958_=_C3385 ,C2958_=_C3660 ,\nC2958_=_C3858 ,C2958_=_C3864 ,C2958_=_C4097 ,C2969_=_C3023 ,C2969_=_C3082 ,C2969_=_C3140 ,\nC2969_=_C3350 ,C2969_=_C3654 ,C2969_=_C3814 ,C2969_=_C3846 ,C2969_=_C3847 ,C2969_=_C3848 ,\nC2969_=_C3849 ,C2969_=_C3850 ,C2976_=_C2983 ,C2976_=_C3207 ,C2976_=_C3208 ,C2976_=_C3209 ,\nC2976_=_C3210 ,C2976_=_C3211 ,C2976_=_C3212 ,C2976_=_C3213 ,C2976_=_C3215 ,C2976_=_C3217 ,\nC2983_=_C3244 ,C2983_=_C3352 ,C2983_=_C3478 ,C2983_=_C3547 ,C2983_=_C3635 ,C2983_=_C3718 ,\nC2983_=_C3728 ,C2983_=_C3855 ,C2983_=_C3876 ,C2983_=_C4005 ,C2983_=_C4006 ,C2983_=_C4007 ,\nC2983_=_C4009 ,C3023_=_C3028 ,C3023_=_C3082 ,C3023_=_C3140 ,C3023_=_C3350 ,C3023_=_C3654 ,\nC3023_=_C3814 ,C3023_=_C3846 ,C3023_=_C3847 ,C3023_=_C3848 ,C3023_=_C3849 ,C3023_=_C3850 ,\nC3028_=_C3355 ,C3028_=_C3385 ,C3028_=_C3660 ,C3028_=_C3858 ,C3028_=_C3864 ,C3028_=_C4097 ,\nC3082_=_C3140 ,C3082_=_C3350 ,C3082_=_C3654 ,C3082_=_C3814 ,C3082_=_C3846 ,C3082_=_C3847 ,\nC3082_=_C3848 ,C3082_=_C3849 ,C3082_=_C3850 ,C3140_=_C3350 ,C3140_=_C3654 ,C3140_=_C3814 ,\nC3140_=_C3846 ,C3140_=_C3847 ,C3140_=_C3848 ,C3140_=_C3849 ,C3140_=_C3850 ,C3207_=_C3208 ,\nC3207_=_C3209 ,C3207_=_C3210 ,C3207_=_C3211 ,C3207_=_C3212 ,C3207_=_C3213 ,C3207_=_C3215 ,\nC3207_=_C3217 ,C3207_=_C3350 ,C3207_=_C3352 ,C3207_=_C3355 ,C3208_=_C3209 ,C3208_=_C3210 ,\nC3208_=_C3211 ,C3208_=_C3212 ,C3208_=_C3213 ,C3208_=_C3215 ,C3208_=_C3217 ,C3209_=_C3210 ,\nC3209_=_C3211 ,C3209_=_C3212 ,C3209_=_C3213 ,C3209_=_C3215 ,C3209_=_C3217 ,C3209_=_C3718 ,\nC3210_=_C3211 ,C3210_=_C3212 ,C3210_=_C3213 ,C3210_=_C3215 ,C3210_=_C3217 ,C3211_=_C3212 ,\nC3211_=_C3213 ,C3211_=_C3215 ,C3211_=_C3217 ,C3211_=_C3855 ,C3211_=_C3858 ,C3212_=_C3213</w:t>
      </w:r>
    </w:p>
    <w:p>
      <w:pPr>
        <w:pStyle w:val="PreformattedText"/>
        <w:bidi w:val="0"/>
        <w:spacing w:before="0" w:after="0"/>
        <w:jc w:val="left"/>
        <w:rPr/>
      </w:pPr>
      <w:r>
        <w:rPr/>
        <w:t xml:space="preserve"> </w:t>
      </w:r>
      <w:r>
        <w:rPr/>
        <w:t>,\nC3212_=_C3215 ,C3212_=_C3217 ,C3212_=_C3846 ,C3212_=_C3876 ,C3213_=_C3215 ,C3213_=_C3217 ,\nC3215_=_C3217 ,C3215_=_C4006 ,C3217_=_C4009 ,C3244_=_C3352 ,C3244_=_C3478 ,C3244_=_C3547 ,\nC3244_=_C3635 ,C3244_=_C3718 ,C3244_=_C3728 ,C3244_=_C3855 ,C3244_=_C3876 ,C3244_=_C4005 ,\nC3244_=_C4006 ,C3244_=_C4007 ,C3244_=_C4009 ,C3350_=_C3352 ,C3350_=_C3355 ,C3350_=_C3654 ,\nC3350_=_C3814 ,C3350_=_C3846 ,C3350_=_C3847 ,C3350_=_C3848 ,C3350_=_C3849 ,C3350_=_C3850 ,\nC3352_=_C3355 ,C3352_=_C3478 ,C3352_=_C3547 ,C3352_=_C3635 ,C3352_=_C3718 ,C3352_=_C3728 ,\nC3352_=_C3855 ,C3352_=_C3876 ,C3352_=_C4005 ,C3352_=_C4006 ,C3352_=_C4007 ,C3352_=_C4009 ,\nC3355_=_C3385 ,C3355_=_C3660 ,C3355_=_C3858 ,C3355_=_C3864 ,C3355_=_C4097 ,C3385_=_C3660 ,\nC3385_=_C3858 ,C3385_=_C3864 ,C3385_=_C4097 ,C3478_=_C3547 ,C3478_=_C3635 ,C3478_=_C3718 ,\nC3478_=_C3728 ,C3478_=_C3855 ,C3478_=_C3876 ,C3478_=_C4005 ,C3478_=_C4006 ,C3478_=_C4007 ,\nC3478_=_C4009 ,C3547_=_C3635 ,C3547_=_C3718 ,C3547_=_C3728 ,C3547_=_C3855 ,C3547_=_C3876 ,\nC3547_=_C4005 ,C3547_=_C4006 ,C3547_=_C4007 ,C3547_=_C4009 ,C3635_=_C3718 ,C3635_=_C3728 ,\nC3635_=_C3855 ,C3635_=_C3876 ,C3635_=_C4005 ,C3635_=_C4006 ,C3635_=_C4007 ,C3635_=_C4009 ,\nC3654_=_C3660 ,C3654_=_C3814 ,C3654_=_C3846 ,C3654_=_C3847 ,C3654_=_C3848 ,C3654_=_C3849 ,\nC3654_=_C3850 ,C3660_=_C3858 ,C3660_=_C3864 ,C3660_=_C4097 ,C3718_=_C3728 ,C3718_=_C3855 ,\nC3718_=_C3876 ,C3718_=_C4005 ,C3718_=_C4006 ,C3718_=_C4007 ,C3718_=_C4009 ,C3728_=_C3855 ,\nC3728_=_C3876 ,C3728_=_C4005 ,C3728_=_C4006 ,C3728_=_C4007 ,C3728_=_C4009 ,C3814_=_C3846 ,\nC3814_=_C3847 ,C3814_=_C3848 ,C3814_=_C3849 ,C3814_=_C3850 ,C3846_=_C3847 ,C3846_=_C3848 ,\nC3846_=_C3849 ,C3846_=_C3850 ,C3846_=_C3876 ,C3847_=_C3848 ,C3847_=_C3849 ,C3847_=_C3850 ,\nC3848_=_C3849 ,C3848_=_C3850 ,C3849_=_C3850 ,C3849_=_C4005 ,C3855_=_C3858 ,C3855_=_C3876 ,\nC3855_=_C4005 ,C3855_=_C4006 ,C3855_=_C4007 ,C3855_=_C4009 ,C3858_=_C3864 ,C3858_=_C4097 ,\nC3864_=_C4097 ,C3876_=_C4005 ,C3876_=_C4006 ,C3876_=_C4007 ,C3876_=_C4009 ,C4005_=_C4006 ,\nC4005_=_C4007 ,C4005_=_C4009 ,C4006_=_C4007 ,C4006_=_C4009 ,C4007_=_C4009 ,"];141[shape=box, label="id:141 level: 5\n162: C350 C358 C365 C575 C596 \nC653 C654 C655 C656 C657 C658 \nC659 C660 C661 C663 C664 C665 \nC666 C667 C668 C669 C671 C672 \nC674 C675 C676 C677 C678 C679 \nC680 C681 C682 C683 C684 C685 \nC686 C687 C688 C689 C691 C693 \nC694 C695 C696 C697 C698 C699 \nC700 C701 C702 C703 C802 C878 \nC897 C933 C1208 C1298 C1404 C1424 \nC1474 C1544 C1668 C1795 C1925 C1966 \nC1984 C2032 C2115 C2166 C2167 C2206 \nC2229 C2278 C2294 C2316 C2402 C2573 \nC2593 C2649 C2785 C2892 C2916 C2931 \nC2936 C2938 C2941 C2943 C3024 C3039 \nC3040 C3041 C3042 C3043 C3044 C3045 \nC3046 C3047 C3048 C3049 C3050 C3052 \nC3054 C3055 C3056 C3057 C3058 C3084 \nC3096 C3123 C3192 C3200 C3208 C3269 \nC3300 C3324 C3325 C3326 C3327 C3424 \nC3459 C3515 C3517 C3518 C3519 C3520 \nC3521 C3522 C3523 C3524 C3525 C3526 \nC3527 C3528 C3529 C3656 C3708 C3709 \nC3710 C3711 C3712 C3713 C3714 C3715 \nC3797 C3816 C3823 C3847 C3906 C3908 \nC3909 C3910 C3912 C3948 C3954 C3955 \nC3956 C3957 C3958 C3959 C3960 C3961 \nC3962 \n2202: C350_=_C358( C350 C358 ) C350_=_C687( C350 C687 ) C350_=_C897( C350 C897 ) C350_=_C1984( C350 C1984 ) C350_=_C2916( C350 C2916 ) \nC350_=_C2931( C350 C2931 ) C350_=_C3039( C350 C3039 ) C350_=_C3040( C350 C3040 ) C350_=_C3041( C350 C3041 ) C350_=_C3042( C350 C3042 ) C350_=_C3043( C350 C3043 ) \nC350_=_C3044( C350 C3044 ) C350_=_C3045( C350 C3045 ) C350_=_C3046( C350 C3046 ) C350_=_C3047( C350 C3047 ) C350_=_C3048( C350 C3048 ) C350_=_C3049( C350 C3049 ) \nC350_=_C3050( C350 C3050 ) C350_=_C3052( C350 C3052 ) C350_=_C3054( C350 C3054 ) C350_=_C3055( C350 C3055 ) C350_=_C3056( C350 C3056 ) C350_=_C3057( C350 C3057 ) \nC350_=_C3058( C350 C3058 ) C358_=_C694( C358 C694 ) C358_=_C1208( C358 C1208 ) C358_=_C1474( C358 C1474 ) C358_=_C1544( C358 C1544 ) C358_=_C2032( C358 C2032 ) \nC358_=_C2316( C358 C2316 ) C358_=_C2573( C358 C2573 ) C358_=_C2593( C358 C2593 ) C358_=_C2892( C358 C2892 ) C358_=_C2941( C358 C2941 ) C358_=_C3024( C358 C3024 ) \nC358_=_C3084( C358 C3084 ) C358_=_C3326( C358 C3326 ) C358_=_C3424( C358 C3424 ) C358_=_C3519( C358 C3519 ) C358_=_C3656( C358 C3656 ) C358_=_C3710( C358 C3710 ) \nC358_=_C3816( C358 C3816 ) C358_=_C3847( C358 C3847 ) C358_=_C3906( C358 C3906 ) C358_=_C3908( C358 C3908 ) C358_=_C3909( C358 C3909 ) C358_=_C3910( C358 C3910 ) \nC365_=_C653( C365 C653 ) C365_=_C654( C365 C654 ) C365_=_C655( C365 C655 ) C365_=_C656( C365 C656 ) C365_=_C657( C365 C657 ) C365_=_C658( C365 C658 ) \nC365_=_C659( C365 C659 ) C365_=_C660( C365 C660 ) C365_=_C661( C365 C661 ) C365_=_C663( C365 C663 ) C365_=_C664( C365 C664 ) C365_=_C665( C365 C665 ) \nC365_=_C666( C365 C666 ) C365_=_C667( C365 C667 ) C365_=_C668( C365 C668 ) C365_=_C669( C365 C669 ) C365_=_C671( C365 C671 ) C365_=_C672( C365 C672 ) \nC365_=_C674( C365 C674 ) C365_=_C675( C365 C675 ) C365_=_C676( C365 C676 ) C365_=_C677( C365 C677 ) C365_=_C678( C365 C678 ) C575_=_C596( C575 C596 ) \nC575_=_C653( C575 C653 ) C575_=_C679( C575 C679 ) C575_=_C680( C575 C680 ) C575_=_C681( C575 C681 ) C575_=_C682( C575 C682 ) C575_=_C683( C575 C683 ) \nC575_=_C684( C575 C684 ) C575_=_C685( C575 C685 ) C575_=_C686( C575 C686 ) C575_=_C687( C575 C687 ) C575_=_C688( C575 C688 ) C575_=_C689( C575 C689 ) \nC575_=_C691( C575 C691 ) C575_=_C693( C575 C693 ) C575_=_C694( C575 C694 ) C575_=_C695( C575 C695 ) C575_=_C696( C575 C696 ) C575_=_C697( C575 C697 ) \nC575_=_C698( C575 C698 ) C575_=_C699( C575 C699 ) C575_=_C700( C575 C700 ) C575_=_C701( C575 C701 ) C575_=_C702( C575 C702 ) C575_=_C703( C575 C703 ) \nC596_=_C668( C596 C668 ) C596_=_C878( C596 C878 ) C596_=_C933( C596 C933 ) C596_=_C1298( C596 C1298 ) C596_=_C1404( C596 C1404 ) C596_=_C1795( C596 C1795 ) \nC596_=_C1925( C596 C1925 ) C596_=_C2115( C596 C2115 ) C596_=_C2167( C596 C2167 ) C596_=_C2206( C596 C2206 ) C596_=_C2229( C596 C2229 ) C596_=_C2294( C596 C2294 ) \nC596_=_C2649( C596 C2649 ) C596_=_C2938( C596 C2938 ) C596_=_C3047( C596 C3047 ) C596_=_C3123( C596 C3123 ) C596_=_C3208( C596 C3208 ) C596_=_C3269( C596 C3269 ) \nC596_=_C3325( C596 C3325 ) C596_=_C3708( C596 C3708 ) C596_=_C3709( C596 C3709 ) C596_=_C3710( C596 C3710 ) C596_=_C3711( C596 C3711 ) C596_=_C3712( C596 C3712 ) \nC596_=_C3713( C596 C3713 ) C596_=_C3714( C596 C3714 ) C596_=_C3715( C596 C3715 ) C653_=_C654( C653 C654 ) C653_=_C655( C653 C655 ) C653_=_C656( C653 C656 ) \nC653_=_C657( C653 C657 ) C653_=_C658( C653 C658 ) C653_=_C659( C653 C659 ) C653_=_C660( C653 C660 ) C653_=_C661( C653 C661 ) C653_=_C663( C653 C663 ) \nC653_=_C664( C653 C664 ) C653_=_C665( C653 C665 ) C653_=_C666( C653 C666 ) C653_=_C667( C653 C667 ) C653_=_C668( C653 C668 ) C653_=_C669( C653 C669 ) \nC653_=_C671( C653 C671 ) C653_=_C672( C653 C672 ) C653_=_C674( C653 C674 ) C653_=_C675( C653 C675 ) C653_=_C676( C653 C676 ) C653_=_C677( C653 C677 ) \nC653_=_C678( C653 C678 ) C653_=_C679( C653 C679 ) C653_=_C680( C653 C680 ) C653_=_C681( C653 C681 ) C653_=_C682( C653 C682 ) C653_=_C683( C653 C683 ) \nC653_=_C684( C653 C684 ) C653_=_C685( C653 C685 ) C653_=_C686( C653 C686 ) C653_=_C687( C653 C687 ) C653_=_C688( C653 C688 ) C653_=_C689( C653 C689 ) \nC653_=_C691( C653 C691 ) C653_=_C693( C653 C693 ) C653_=_C694( C653 C694 ) C653_=_C695( C653 C695 ) C653_=_C696( C653 C696 ) C653_=_C697( C653 C697 ) \nC653_=_C698( C653 C698 ) C653_=_C699( C653 C699 ) C653_=_C700( C653 C700 ) C653_=_C701( C653 C701 ) C653_=_C702( C653 C702 ) C653_=_C703( C653 C703 ) \nC654_=_C655( C654 C655 ) C654_=_C656( C654 C656 ) C654_=_C657( C654 C657 ) C654_=_C658( C654 C658 ) C654_=_C659( C654 C659 ) C654_=_C660( C654 C660 ) \nC654_=_C661( C654 C661 ) C654_=_C663( C654 C663 ) C654_=_C664( C654 C664 ) C654_=_C665( C654 C665 ) C654_=_C666( C654 C666 ) C654_=_C667( C654 C667 ) \nC654_=_C668( C654 C668 ) C654_=_C669( C654 C669 ) C654_=_C671( C654 C671 ) C654_=_C672( C654 C672 ) C654_=_C674( C654 C674 ) C654_=_C675( C654 C675 ) \nC654_=_C676( C654 C676 ) C654_=_C677( C654 C677 ) C654_=_C678( C654 C678 ) C654_=_C802( C654 C802 ) C655_=_C656( C655 C656 ) C655_=_C657( C655 C657 ) \nC655_=_C658( C655 C658 ) C655_=_C659( C655 C659 ) C655_=_C660( C655 C660 ) C655_=_C661( C655 C661 ) C655_=_C663( C655 C663 ) C655_=_C664( C655 C664 ) \nC655_=_C665( C655 C665 ) C655_=_C666( C655 C666 ) C655_=_C667( C655 C667 ) C655_=_C668( C655 C668 ) C655_=_C669( C655 C669 ) C655_=_C671( C655 C671 ) \nC655_=_C672( C655 C672 ) C655_=_C674( C655 C674 ) C655_=_C675( C655 C675 ) C655_=_C676( C655 C676 ) C655_=_C677( C655 C677 ) C655_=_C678( C655 C678 ) \nC656_=_C657( C656 C657 ) C656_=_C658( C656 C658 ) C656_=_C659( C656 C659 ) C656_=_C660( C656 C660 ) C656_=_C661( C656 C661 ) C656_=_C663( C656 C663 ) \nC656_=_C664( C656 C664 ) C656_=_C665( C656 C665 ) C656_=_C666( C656 C666 ) C656_=_C667( C656 C667 ) C656_=_C668( C656 C668 ) C656_=_C669( C656 C669 ) \nC656_=_C671( C656 C671 ) C656_=_C672( C656 C672 ) C656_=_C674( C656 C674 ) C656_=_C675( C656 C675 ) C656_=_C676( C656 C676 ) C656_=_C677( C656 C677 ) \nC656_=_C678( C656 C678 ) C657_=_C658( C657 C658 ) C657_=_C659( C657 C659 ) C657_=_C660( C657 C660 ) C657_=_C661( C657 C661 ) C657_=_C663( C657 C663 ) \nC657_=_C664( C657 C664 ) C657_=_C665( C657 C665 ) C657_=_C666( C657 C666 ) C657_=_C667( C657 C667 ) C657_=_C668( C657 C668 ) C657_=_C669( C657 C669 ) \nC657_=_C671( C657 C671 ) C657_=_C672( C657 C672 ) C657_=_C674( C657 C674 ) C657_=_C675( C657 C675 ) C657_=_C676( C657 C676 ) C657_=_C677( C657 C677 ) \nC657_=_C678( C657 C678 ) C657_=_C1795( C657 C1795 ) C658_=_C659( C658 C659 ) C658_=_C660( C658 C660 ) C658_=_C661( C658 C661 ) C658_=_C663( C658 C663 ) \nC658_=_C664( C658 C664 ) C658_=_C665( C658 C665 ) C658_=_C666( C658 C666 ) C658_=_C667( C658 C667 ) C658_=_C668( C658 C668 ) C658_=_C669( C658 C669 ) \nC658_=_C671( C658 C671 ) C658_=_C672( C658 C672 ) C658_=_C674( C658 C674 ) C658_=_C675( C658 C675 ) C658_=_C676( C658 C676 )</w:t>
      </w:r>
    </w:p>
    <w:p>
      <w:pPr>
        <w:pStyle w:val="PreformattedText"/>
        <w:bidi w:val="0"/>
        <w:spacing w:before="0" w:after="0"/>
        <w:jc w:val="left"/>
        <w:rPr/>
      </w:pPr>
      <w:r>
        <w:rPr/>
        <w:t xml:space="preserve"> </w:t>
      </w:r>
      <w:r>
        <w:rPr/>
        <w:t>C658_=_C677( C658 C677 ) \nC658_=_C678( C658 C678 ) C658_=_C2278( C658 C2278 ) C659_=_C660( C659 C660 ) C659_=_C661( C659 C661 ) C659_=_C663( C659 C663 ) C659_=_C664( C659 C664 ) \nC659_=_C665( C659 C665 ) C659_=_C666( C659 C666 ) C659_=_C667( C659 C667 ) C659_=_C668( C659 C668 ) C659_=_C669( C659 C669 ) C659_=_C671( C659 C671 ) \nC659_=_C672( C659 C672 ) C659_=_C674( C659 C674 ) C659_=_C675( C659 C675 ) C659_=_C676( C659 C676 ) C659_=_C677( C659 C677 ) C659_=_C678( C659 C678 ) \nC660_=_C661( C660 C661 ) C660_=_C663( C660 C663 ) C660_=_C664( C660 C664 ) C660_=_C665( C660 C665 ) C660_=_C666( C660 C666 ) C660_=_C667( C660 C667 ) \nC660_=_C668( C660 C668 ) C660_=_C669( C660 C669 ) C660_=_C671( C660 C671 ) C660_=_C672( C660 C672 ) C660_=_C674( C660 C674 ) C660_=_C675( C660 C675 ) \nC660_=_C676( C660 C676 ) C660_=_C677( C660 C677 ) C660_=_C678( C660 C678 ) C660_=_C686( C660 C686 ) C660_=_C2931( C660 C2931 ) C660_=_C2936( C660 C2936 ) \nC660_=_C2938( C660 C2938 ) C660_=_C2941( C660 C2941 ) C660_=_C2943( C660 C2943 ) C661_=_C663( C661 C663 ) C661_=_C664( C661 C664 ) C661_=_C665( C661 C665 ) \nC661_=_C666( C661 C666 ) C661_=_C667( C661 C667 ) C661_=_C668( C661 C668 ) C661_=_C669( C661 C669 ) C661_=_C671( C661 C671 ) C661_=_C672( C661 C672 ) \nC661_=_C674( C661 C674 ) C661_=_C675( C661 C675 ) C661_=_C676( C661 C676 ) C661_=_C677( C661 C677 ) C661_=_C678( C661 C678 ) C663_=_C664( C663 C664 ) \nC663_=_C665( C663 C665 ) C663_=_C666( C663 C666 ) C663_=_C667( C663 C667 ) C663_=_C668( C663 C668 ) C663_=_C669( C663 C669 ) C663_=_C671( C663 C671 ) \nC663_=_C672( C663 C672 ) C663_=_C674( C663 C674 ) C663_=_C675( C663 C675 ) C663_=_C676( C663 C676 ) C663_=_C677( C663 C677 ) C663_=_C678( C663 C678 ) \nC663_=_C3192( C663 C3192 ) C663_=_C3200( C663 C3200 ) C664_=_C665( C664 C665 ) C664_=_C666( C664 C666 ) C664_=_C667( C664 C667 ) C664_=_C668( C664 C668 ) \nC664_=_C669( C664 C669 ) C664_=_C671( C664 C671 ) C664_=_C672( C664 C672 ) C664_=_C674( C664 C674 ) C664_=_C675( C664 C675 ) C664_=_C676( C664 C676 ) \nC664_=_C677( C664 C677 ) C664_=_C678( C664 C678 ) C664_=_C689( C664 C689 ) C664_=_C3042( C664 C3042 ) C664_=_C3324( C664 C3324 ) C664_=_C3325( C664 C3325 ) \nC664_=_C3326( C664 C3326 ) C664_=_C3327( C664 C3327 ) C665_=_C666( C665 C666 ) C665_=_C667( C665 C667 ) C665_=_C668( C665 C668 ) C665_=_C669( C665 C669 ) \nC665_=_C671( C665 C671 ) C665_=_C672( C665 C672 ) C665_=_C674( C665 C674 ) C665_=_C675( C665 C675 ) C665_=_C676( C665 C676 ) C665_=_C677( C665 C677 ) \nC665_=_C678( C665 C678 ) C666_=_C667( C666 C667 ) C666_=_C668( C666 C668 ) C666_=_C669( C666 C669 ) C666_=_C671( C666 C671 ) C666_=_C672( C666 C672 ) \nC666_=_C674( C666 C674 ) C666_=_C675( C666 C675 ) C666_=_C676( C666 C676 ) C666_=_C677( C666 C677 ) C666_=_C678( C666 C678 ) C666_=_C1424( C666 C1424 ) \nC666_=_C1966( C666 C1966 ) C666_=_C2166( C666 C2166 ) C666_=_C2402( C666 C2402 ) C666_=_C2936( C666 C2936 ) C666_=_C3043( C666 C3043 ) C666_=_C3096( C666 C3096 ) \nC666_=_C3192( C666 C3192 ) C666_=_C3324( C666 C3324 ) C666_=_C3459( C666 C3459 ) C666_=_C3515( C666 C3515 ) C666_=_C3517( C666 C3517 ) C666_=_C3518( C666 C3518 ) \nC666_=_C3519( C666 C3519 ) C666_=_C3520( C666 C3520 ) C666_=_C3521( C666 C3521 ) C666_=_C3522( C666 C3522 ) C666_=_C3523( C666 C3523 ) C666_=_C3524( C666 C3524 ) \nC666_=_C3525( C666 C3525 ) C666_=_C3526( C666 C3526 ) C666_=_C3527( C666 C3527 ) C666_=_C3528( C666 C3528 ) C666_=_C3529( C666 C3529 ) C667_=_C668( C667 C668 ) \nC667_=_C669( C667 C669 ) C667_=_C671( C667 C671 ) C667_=_C672( C667 C672 ) C667_=_C674( C667 C674 ) C667_=_C675( C667 C675 ) C667_=_C676( C667 C676 ) \nC667_=_C677( C667 C677 ) C667_=_C678( C667 C678 ) C668_=_C669( C668 C669 ) C668_=_C671( C668 C671 ) C668_=_C672( C668 C672 ) C668_=_C674( C668 C674 ) \nC668_=_C675( C668 C675 ) C668_=_C676( C668 C676 ) C668_=_C677( C668 C677 ) C668_=_C678( C668 C678 ) C668_=_C878( C668 C878 ) C668_=_C933( C668 C933 ) \nC668_=_C1298( C668 C1298 ) C668_=_C1404( C668 C1404 ) C668_=_C1795( C668 C1795 ) C668_=_C1925( C668 C1925 ) C668_=_C2115( C668 C2115 ) C668_=_C2167( C668 C2167 ) \nC668_=_C2206( C668 C2206 ) C668_=_C2229( C668 C2229 ) C668_=_C2294( C668 C2294 ) C668_=_C2649( C668 C2649 ) C668_=_C2938( C668 C2938 ) C668_=_C3047( C668 C3047 ) \nC668_=_C3123( C668 C3123 ) C668_=_C3208( C668 C3208 ) C668_=_C3269( C668 C3269 ) C668_=_C3325( C668 C3325 ) C668_=_C3708( C668 C3708 ) C668_=_C3709( C668 C3709 ) \nC668_=_C3710( C668 C3710 ) C668_=_C3711( C668 C3711 ) C668_=_C3712( C668 C3712 ) C668_=_C3713( C668 C3713 ) C668_=_C3714( C668 C3714 ) C668_=_C3715( C668 C3715 ) \nC669_=_C671( C669 C671 ) C669_=_C672( C669 C672 ) C669_=_C674( C669 C674 ) C669_=_C675( C669 C675 ) C669_=_C676( C669 C676 ) C669_=_C677( C669 C677 ) \nC669_=_C678( C669 C678 ) C669_=_C3797( C669 C3797 ) C671_=_C672( C671 C672 ) C671_=_C674( C671 C674 ) C671_=_C675( C671 C675 ) C671_=_C676( C671 C676 ) \nC671_=_C677( C671 C677 ) C671_=_C678( C671 C678 ) C671_=_C695( C671 C695 ) C671_=_C3912( C671 C3912 ) C672_=_C674( C672 C674 ) C672_=_C675( C672 C675 ) \nC672_=_C676( C672 C676 ) C672_=_C677( C672 C677 ) C672_=_C678( C672 C678 ) C672_=_C3948( C672 C3948 ) C674_=_C675( C674 C675 ) C674_=_C676( C674 C676 ) \nC674_=_C677( C674 C677 ) C674_=_C678( C674 C678 ) C674_=_C3954( C674 C3954 ) C675_=_C676( C675 C676 ) C675_=_C677( C675 C677 ) C675_=_C678( C675 C678 ) \nC675_=_C3521( C675 C3521 ) C676_=_C677( C676 C677 ) C676_=_C678( C676 C678 ) C676_=_C700( C676 C700 ) C676_=_C3055( C676 C3055 ) C676_=_C3525( C676 C3525 ) \nC676_=_C3713( C676 C3713 ) C676_=_C3908( C676 C3908 ) C676_=_C3959( C676 C3959 ) C677_=_C678( C677 C678 ) C677_=_C3056( C677 C3056 ) C677_=_C3960( C677 C3960 ) \nC678_=_C702( C678 C702 ) C678_=_C3058( C678 C3058 ) C678_=_C3528( C678 C3528 ) C678_=_C3715( C678 C3715 ) C678_=_C3910( C678 C3910 ) C678_=_C3962( C678 C3962 ) \nC679_=_C680( C679 C680 ) C679_=_C681( C679 C681 ) C679_=_C682( C679 C682 ) C679_=_C683( C679 C683 ) C679_=_C684( C679 C684 ) C679_=_C685( C679 C685 ) \nC679_=_C686( C679 C686 ) C679_=_C687( C679 C687 ) C679_=_C688( C679 C688 ) C679_=_C689( C679 C689 ) C679_=_C691( C679 C691 ) C679_=_C693( C679 C693 ) \nC679_=_C694( C679 C694 ) C679_=_C695( C679 C695 ) C679_=_C696( C679 C696 ) C679_=_C697( C679 C697 ) C679_=_C698( C679 C698 ) C679_=_C699( C679 C699 ) \nC679_=_C700( C679 C700 ) C679_=_C701( C679 C701 ) C679_=_C702( C679 C702 ) C679_=_C703( C679 C703 ) C680_=_C681( C680 C681 ) C680_=_C682( C680 C682 ) \nC680_=_C683( C680 C683 ) C680_=_C684( C680 C684 ) C680_=_C685( C680 C685 ) C680_=_C686( C680 C686 ) C680_=_C687( C680 C687 ) C680_=_C688( C680 C688 ) \nC680_=_C689( C680 C689 ) C680_=_C691( C680 C691 ) C680_=_C693( C680 C693 ) C680_=_C694( C680 C694 ) C680_=_C695( C680 C695 ) C680_=_C696( C680 C696 ) \nC680_=_C697( C680 C697 ) C680_=_C698( C680 C698 ) C680_=_C699( C680 C699 ) C680_=_C700( C680 C700 ) C680_=_C701( C680 C701 ) C680_=_C702( C680 C702 ) \nC680_=_C703( C680 C703 ) C681_=_C682( C681 C682 ) C681_=_C683( C681 C683 ) C681_=_C684( C681 C684 ) C681_=_C685( C681 C685 ) C681_=_C686( C681 C686 ) \nC681_=_C687( C681 C687 ) C681_=_C688( C681 C688 ) C681_=_C689( C681 C689 ) C681_=_C691( C681 C691 ) C681_=_C693( C681 C693 ) C681_=_C694( C681 C694 ) \nC681_=_C695( C681 C695 ) C681_=_C696( C681 C696 ) C681_=_C697( C681 C697 ) C681_=_C698( C681 C698 ) C681_=_C699( C681 C699 ) C681_=_C700( C681 C700 ) \nC681_=_C701( C681 C701 ) C681_=_C702( C681 C702 ) C681_=_C703( C681 C703 ) C682_=_C683( C682 C683 ) C682_=_C684( C682 C684 ) C682_=_C685( C682 C685 ) \nC682_=_C686( C682 C686 ) C682_=_C687( C682 C687 ) C682_=_C688( C682 C688 ) C682_=_C689( C682 C689 ) C682_=_C691( C682 C691 ) C682_=_C693( C682 C693 ) \nC682_=_C694( C682 C694 ) C682_=_C695( C682 C695 ) C682_=_C696( C682 C696 ) C682_=_C697( C682 C697 ) C682_=_C698( C682 C698 ) C682_=_C699( C682 C699 ) \nC682_=_C700( C682 C700 ) C682_=_C701( C682 C701 ) C682_=_C702( C682 C702 ) C682_=_C703( C682 C703 ) C682_=_C1966( C682 C1966 ) C683_=_C684( C683 C684 ) \nC683_=_C685( C683 C685 ) C683_=_C686( C683 C686 ) C683_=_C687( C683 C687 ) C683_=_C688( C683 C688 ) C683_=_C689( C683 C689 ) C683_=_C691( C683 C691 ) \nC683_=_C693( C683 C693 ) C683_=_C694( C683 C694 ) C683_=_C695( C683 C695 ) C683_=_C696( C683 C696 ) C683_=_C697( C683 C697 ) C683_=_C698( C683 C698 ) \nC683_=_C699( C683 C699 ) C683_=_C700( C683 C700 ) C683_=_C701( C683 C701 ) C683_=_C702( C683 C702 ) C683_=_C703( C683 C703 ) C684_=_C685( C684 C685 ) \nC684_=_C686( C684 C686 ) C684_=_C687( C684 C687 ) C684_=_C688( C684 C688 ) C684_=_C689( C684 C689 ) C684_=_C691( C684 C691 ) C684_=_C693( C684 C693 ) \nC684_=_C694( C684 C694 ) C684_=_C695( C684 C695 ) C684_=_C696( C684 C696 ) C684_=_C697( C684 C697 ) C684_=_C698( C684 C698 ) C684_=_C699( C684 C699 ) \nC684_=_C700( C684 C700 ) C684_=_C701( C684 C701 ) C684_=_C702( C684 C702 ) C684_=_C703( C684 C703 ) C684_=_C2402( C684 C2402 ) C685_=_C686( C685 C686 ) \nC685_=_C687( C685 C687 ) C685_=_C688( C685 C688 ) C685_=_C689( C685 C689 ) C685_=_C691( C685 C691 ) C685_=_C693( C685 C693 ) C685_=_C694( C685 C694 ) \nC685_=_C695( C685 C695 ) C685_=_C696( C685 C696 ) C685_=_C697( C685 C697 ) C685_=_C698( C685 C698 ) C685_=_C699( C685 C699 ) C685_=_C700( C685 C700 ) \nC685_=_C701( C685 C701 ) C685_=_C702( C685 C702 ) C685_=_C703( C685 C703 ) C685_=_C2649( C685 C2649 ) C686_=_C687( C686 C687 ) C686_=_C688( C686 C688 ) \nC686_=_C689( C686 C689 ) C686_=_C691( C686 C691 ) C686_=_C693( C686 C693 ) C686_=_C694( C686 C694 ) C686_=_C695( C686 C695 ) C686_=_C696( C686 C696 ) \nC686_=_C697( C686 C697 ) C686_=_C698( C686 C698 ) C686_=_C699( C686 C699 ) C686_=_C700( C686 C700 ) C686_=_C701( C686 C701 ) C686_=_C702( C686 C702 ) \nC686_=_C703( C686 C703 ) C686_=_C2931( C686 C2931 ) C686_=_C2936( C686 C2936 ) C686_=_C2938( C686 C2938 ) C686_=_C2941( C686 C2941 ) C686_=_C2943( C686 C2943 ) \nC687_=_C688( C687 C688 ) C687_=_C689( C687 C689 ) C687_=_C691( C687 C691 ) C687_=_C693( C687 C693 ) C687_=_C694( C687 C694 )</w:t>
      </w:r>
    </w:p>
    <w:p>
      <w:pPr>
        <w:pStyle w:val="PreformattedText"/>
        <w:bidi w:val="0"/>
        <w:spacing w:before="0" w:after="0"/>
        <w:jc w:val="left"/>
        <w:rPr/>
      </w:pPr>
      <w:r>
        <w:rPr/>
        <w:t xml:space="preserve"> </w:t>
      </w:r>
      <w:r>
        <w:rPr/>
        <w:t>C687_=_C695( C687 C695 ) \nC687_=_C696( C687 C696 ) C687_=_C697( C687 C697 ) C687_=_C698( C687 C698 ) C687_=_C699( C687 C699 ) C687_=_C700( C687 C700 ) C687_=_C701( C687 C701 ) \nC687_=_C702( C687 C702 ) C687_=_C703( C687 C703 ) C687_=_C897( C687 C897 ) C687_=_C1984( C687 C1984 ) C687_=_C2916( C687 C2916 ) C687_=_C2931( C687 C2931 ) \nC687_=_C3039( C687 C3039 ) C687_=_C3040( C687 C3040 ) C687_=_C3041( C687 C3041 ) C687_=_C3042( C687 C3042 ) C687_=_C3043( C687 C3043 ) C687_=_C3044( C687 C3044 ) \nC687_=_C3045( C687 C3045 ) C687_=_C3046( C687 C3046 ) C687_=_C3047( C687 C3047 ) C687_=_C3048( C687 C3048 ) C687_=_C3049( C687 C3049 ) C687_=_C3050( C687 C3050 ) \nC687_=_C3052( C687 C3052 ) C687_=_C3054( C687 C3054 ) C687_=_C3055( C687 C3055 ) C687_=_C3056( C687 C3056 ) C687_=_C3057( C687 C3057 ) C687_=_C3058( C687 C3058 ) \nC688_=_C689( C688 C689 ) C688_=_C691( C688 C691 ) C688_=_C693( C688 C693 ) C688_=_C694( C688 C694 ) C688_=_C695( C688 C695 ) C688_=_C696( C688 C696 ) \nC688_=_C697( C688 C697 ) C688_=_C698( C688 C698 ) C688_=_C699( C688 C699 ) C688_=_C700( C688 C700 ) C688_=_C701( C688 C701 ) C688_=_C702( C688 C702 ) \nC688_=_C703( C688 C703 ) C689_=_C691( C689 C691 ) C689_=_C693( C689 C693 ) C689_=_C694( C689 C694 ) C689_=_C695( C689 C695 ) C689_=_C696( C689 C696 ) \nC689_=_C697( C689 C697 ) C689_=_C698( C689 C698 ) C689_=_C699( C689 C699 ) C689_=_C700( C689 C700 ) C689_=_C701( C689 C701 ) C689_=_C702( C689 C702 ) \nC689_=_C703( C689 C703 ) C689_=_C3042( C689 C3042 ) C689_=_C3324( C689 C3324 ) C689_=_C3325( C689 C3325 ) C689_=_C3326( C689 C3326 ) C689_=_C3327( C689 C3327 ) \nC691_=_C693( C691 C693 ) C691_=_C694( C691 C694 ) C691_=_C695( C691 C695 ) C691_=_C696( C691 C696 ) C691_=_C697( C691 C697 ) C691_=_C698( C691 C698 ) \nC691_=_C699( C691 C699 ) C691_=_C700( C691 C700 ) C691_=_C701( C691 C701 ) C691_=_C702( C691 C702 ) C691_=_C703( C691 C703 ) C691_=_C3046( C691 C3046 ) \nC691_=_C3515( C691 C3515 ) C693_=_C694( C693 C694 ) C693_=_C695( C693 C695 ) C693_=_C696( C693 C696 ) C693_=_C697( C693 C697 ) C693_=_C698( C693 C698 ) \nC693_=_C699( C693 C699 ) C693_=_C700( C693 C700 ) C693_=_C701( C693 C701 ) C693_=_C702( C693 C702 ) C693_=_C703( C693 C703 ) C693_=_C3518( C693 C3518 ) \nC694_=_C695( C694 C695 ) C694_=_C696( C694 C696 ) C694_=_C697( C694 C697 ) C694_=_C698( C694 C698 ) C694_=_C699( C694 C699 ) C694_=_C700( C694 C700 ) \nC694_=_C701( C694 C701 ) C694_=_C702( C694 C702 ) C694_=_C703( C694 C703 ) C694_=_C1208( C694 C1208 ) C694_=_C1474( C694 C1474 ) C694_=_C1544( C694 C1544 ) \nC694_=_C2032( C694 C2032 ) C694_=_C2316( C694 C2316 ) C694_=_C2573( C694 C2573 ) C694_=_C2593( C694 C2593 ) C694_=_C2892( C694 C2892 ) C694_=_C2941( C694 C2941 ) \nC694_=_C3024( C694 C3024 ) C694_=_C3084( C694 C3084 ) C694_=_C3326( C694 C3326 ) C694_=_C3424( C694 C3424 ) C694_=_C3519( C694 C3519 ) C694_=_C3656( C694 C3656 ) \nC694_=_C3710( C694 C3710 ) C694_=_C3816( C694 C3816 ) C694_=_C3847( C694 C3847 ) C694_=_C3906( C694 C3906 ) C694_=_C3908( C694 C3908 ) C694_=_C3909( C694 C3909 ) \nC694_=_C3910( C694 C3910 ) C695_=_C696( C695 C696 ) C695_=_C697( C695 C697 ) C695_=_C698( C695 C698 ) C695_=_C699( C695 C699 ) C695_=_C700( C695 C700 ) \nC695_=_C701( C695 C701 ) C695_=_C702( C695 C702 ) C695_=_C703( C695 C703 ) C695_=_C3912( C695 C3912 ) C696_=_C697( C696 C697 ) C696_=_C698( C696 C698 ) \nC696_=_C699( C696 C699 ) C696_=_C700( C696 C700 ) C696_=_C701( C696 C701 ) C696_=_C702( C696 C702 ) C696_=_C703( C696 C703 ) C696_=_C802( C696 C802 ) \nC696_=_C1668( C696 C1668 ) C696_=_C2278( C696 C2278 ) C696_=_C2785( C696 C2785 ) C696_=_C2943( C696 C2943 ) C696_=_C3200( C696 C3200 ) C696_=_C3300( C696 C3300 ) \nC696_=_C3327( C696 C3327 ) C696_=_C3520( C696 C3520 ) C696_=_C3711( C696 C3711 ) C696_=_C3797( C696 C3797 ) C696_=_C3823( C696 C3823 ) C696_=_C3912( C696 C3912 ) \nC696_=_C3948( C696 C3948 ) C696_=_C3954( C696 C3954 ) C696_=_C3955( C696 C3955 ) C696_=_C3956( C696 C3956 ) C696_=_C3957( C696 C3957 ) C696_=_C3958( C696 C3958 ) \nC696_=_C3959( C696 C3959 ) C696_=_C3960( C696 C3960 ) C696_=_C3961( C696 C3961 ) C696_=_C3962( C696 C3962 ) C697_=_C698( C697 C698 ) C697_=_C699( C697 C699 ) \nC697_=_C700( C697 C700 ) C697_=_C701( C697 C701 ) C697_=_C702( C697 C702 ) C697_=_C703( C697 C703 ) C697_=_C3712( C697 C3712 ) C698_=_C699( C698 C699 ) \nC698_=_C700( C698 C700 ) C698_=_C701( C698 C701 ) C698_=_C702( C698 C702 ) C698_=_C703( C698 C703 ) C698_=_C3522( C698 C3522 ) C699_=_C700( C699 C700 ) \nC699_=_C701( C699 C701 ) C699_=_C702( C699 C702 ) C699_=_C703( C699 C703 ) C699_=_C3054( C699 C3054 ) C699_=_C3524( C699 C3524 ) C700_=_C701( C700 C701 ) \nC700_=_C702( C700 C702 ) C700_=_C703( C700 C703 ) C700_=_C3055( C700 C3055 ) C700_=_C3525( C700 C3525 ) C700_=_C3713( C700 C3713 ) C700_=_C3908( C700 C3908 ) \nC700_=_C3959( C700 C3959 ) C701_=_C702( C701 C702 ) C701_=_C703( C701 C703 ) C701_=_C3527( C701 C3527 ) C702_=_C703( C702 C703 ) C702_=_C3058( C702 C3058 ) \nC702_=_C3528( C702 C3528 ) C702_=_C3715( C702 C3715 ) C702_=_C3910( C702 C3910 ) C702_=_C3962( C702 C3962 ) C703_=_C3529( C703 C3529 ) C802_=_C1668( C802 C1668 ) \nC802_=_C2278( C802 C2278 ) C802_=_C2785( C802 C2785 ) C802_=_C2943( C802 C2943 ) C802_=_C3200( C802 C3200 ) C802_=_C3300( C802 C3300 ) C802_=_C3327( C802 C3327 ) \nC802_=_C3520( C802 C3520 ) C802_=_C3711( C802 C3711 ) C802_=_C3797( C802 C3797 ) C802_=_C3823( C802 C3823 ) C802_=_C3912( C802 C3912 ) C802_=_C3948( C802 C3948 ) \nC802_=_C3954( C802 C3954 ) C802_=_C3955( C802 C3955 ) C802_=_C3956( C802 C3956 ) C802_=_C3957( C802 C3957 ) C802_=_C3958( C802 C3958 ) C802_=_C3959( C802 C3959 ) \nC802_=_C3960( C802 C3960 ) C802_=_C3961( C802 C3961 ) C802_=_C3962( C802 C3962 ) C878_=_C933( C878 C933 ) C878_=_C1298( C878 C1298 ) C878_=_C1404( C878 C1404 ) \nC878_=_C1795( C878 C1795 ) C878_=_C1925( C878 C1925 ) C878_=_C2115( C878 C2115 ) C878_=_C2167( C878 C2167 ) C878_=_C2206( C878 C2206 ) C878_=_C2229( C878 C2229 ) \nC878_=_C2294( C878 C2294 ) C878_=_C2649( C878 C2649 ) C878_=_C2938( C878 C2938 ) C878_=_C3047( C878 C3047 ) C878_=_C3123( C878 C3123 ) C878_=_C3208( C878 C3208 ) \nC878_=_C3269( C878 C3269 ) C878_=_C3325( C878 C3325 ) C878_=_C3708( C878 C3708 ) C878_=_C3709( C878 C3709 ) C878_=_C3710( C878 C3710 ) C878_=_C3711( C878 C3711 ) \nC878_=_C3712( C878 C3712 ) C878_=_C3713( C878 C3713 ) C878_=_C3714( C878 C3714 ) C878_=_C3715( C878 C3715 ) C897_=_C1984( C897 C1984 ) C897_=_C2916( C897 C2916 ) \nC897_=_C2931( C897 C2931 ) C897_=_C3039( C897 C3039 ) C897_=_C3040( C897 C3040 ) C897_=_C3041( C897 C3041 ) C897_=_C3042( C897 C3042 ) C897_=_C3043( C897 C3043 ) \nC897_=_C3044( C897 C3044 ) C897_=_C3045( C897 C3045 ) C897_=_C3046( C897 C3046 ) C897_=_C3047( C897 C3047 ) C897_=_C3048( C897 C3048 ) C897_=_C3049( C897 C3049 ) \nC897_=_C3050( C897 C3050 ) C897_=_C3052( C897 C3052 ) C897_=_C3054( C897 C3054 ) C897_=_C3055( C897 C3055 ) C897_=_C3056( C897 C3056 ) C897_=_C3057( C897 C3057 ) \nC897_=_C3058( C897 C3058 ) C933_=_C1298( C933 C1298 ) C933_=_C1404( C933 C1404 ) C933_=_C1795( C933 C1795 ) C933_=_C1925( C933 C1925 ) C933_=_C2115( C933 C2115 ) \nC933_=_C2167( C933 C2167 ) C933_=_C2206( C933 C2206 ) C933_=_C2229( C933 C2229 ) C933_=_C2294( C933 C2294 ) C933_=_C2649( C933 C2649 ) C933_=_C2938( C933 C2938 ) \nC933_=_C3047( C933 C3047 ) C933_=_C3123( C933 C3123 ) C933_=_C3208( C933 C3208 ) C933_=_C3269( C933 C3269 ) C933_=_C3325( C933 C3325 ) C933_=_C3708( C933 C3708 ) \nC933_=_C3709( C933 C3709 ) C933_=_C3710( C933 C3710 ) C933_=_C3711( C933 C3711 ) C933_=_C3712( C933 C3712 ) C933_=_C3713( C933 C3713 ) C933_=_C3714( C933 C3714 ) \nC933_=_C3715( C933 C3715 ) C1208_=_C1474( C1208 C1474 ) C1208_=_C1544( C1208 C1544 ) C1208_=_C2032( C1208 C2032 ) C1208_=_C2316( C1208 C2316 ) C1208_=_C2573( C1208 C2573 ) \nC1208_=_C2593( C1208 C2593 ) C1208_=_C2892( C1208 C2892 ) C1208_=_C2941( C1208 C2941 ) C1208_=_C3024( C1208 C3024 ) C1208_=_C3084( C1208 C3084 ) C1208_=_C3326( C1208 C3326 ) \nC1208_=_C3424( C1208 C3424 ) C1208_=_C3519( C1208 C3519 ) C1208_=_C3656( C1208 C3656 ) C1208_=_C3710( C1208 C3710 ) C1208_=_C3816( C1208 C3816 ) C1208_=_C3847( C1208 C3847 ) \nC1208_=_C3906( C1208 C3906 ) C1208_=_C3908( C1208 C3908 ) C1208_=_C3909( C1208 C3909 ) C1208_=_C3910( C1208 C3910 ) C1298_=_C1404( C1298 C1404 ) C1298_=_C1795( C1298 C1795 ) \nC1298_=_C1925( C1298 C1925 ) C1298_=_C2115( C1298 C2115 ) C1298_=_C2167( C1298 C2167 ) C1298_=_C2206( C1298 C2206 ) C1298_=_C2229( C1298 C2229 ) C1298_=_C2294( C1298 C2294 ) \nC1298_=_C2649( C1298 C2649 ) C1298_=_C2938( C1298 C2938 ) C1298_=_C3047( C1298 C3047 ) C1298_=_C3123( C1298 C3123 ) C1298_=_C3208( C1298 C3208 ) C1298_=_C3269( C1298 C3269 ) \nC1298_=_C3325( C1298 C3325 ) C1298_=_C3708( C1298 C3708 ) C1298_=_C3709( C1298 C3709 ) C1298_=_C3710( C1298 C3710 ) C1298_=_C3711( C1298 C3711 ) C1298_=_C3712( C1298 C3712 ) \nC1298_=_C3713( C1298 C3713 ) C1298_=_C3714( C1298 C3714 ) C1298_=_C3715( C1298 C3715 ) C1404_=_C1795( C1404 C1795 ) C1404_=_C1925( C1404 C1925 ) C1404_=_C2115( C1404 C2115 ) \nC1404_=_C2167( C1404 C2167 ) C1404_=_C2206( C1404 C2206 ) C1404_=_C2229( C1404 C2229 ) C1404_=_C2294( C1404 C2294 ) C1404_=_C2649( C1404 C2649 ) C1404_=_C2938( C1404 C2938 ) \nC1404_=_C3047( C1404 C3047 ) C1404_=_C3123( C1404 C3123 ) C1404_=_C3208( C1404 C3208 ) C1404_=_C3269( C1404 C3269 ) C1404_=_C3325( C1404 C3325 ) C1404_=_C3708( C1404 C3708 ) \nC1404_=_C3709( C1404 C3709 ) C1404_=_C3710( C1404 C3710 ) C1404_=_C3711( C1404 C3711 ) C1404_=_C3712( C1404 C3712 ) C1404_=_C3713( C1404 C3713 ) C1404_=_C3714( C1404 C3714 ) \nC1404_=_C3715( C1404 C3715 ) C1424_=_C1966( C1424 C1966 ) C1424_=_C2166( C1424 C2166 ) C1424_=_C2402( C1424 C2402 ) C1424_=_C2936( C1424 C2936 ) C1424_=_C3043( C1424 C3043 ) \nC1424_=_C3096( C1424 C3096 ) C1424_=_C3192( C1424 C3192 ) C1424_=_C3324( C1424 C3324 ) C1424_=_C3459( C1424 C3459 ) C1424_=_C3515( C1424 C3515 ) C1424_=_C3517( C1424 C3517 ) \nC1424_=_C3518( C1424 C3518 ) C1424_=_C3519( C1424 C3519 ) C1424_=_C3520( C1424 C3520</w:t>
      </w:r>
    </w:p>
    <w:p>
      <w:pPr>
        <w:pStyle w:val="PreformattedText"/>
        <w:bidi w:val="0"/>
        <w:spacing w:before="0" w:after="0"/>
        <w:jc w:val="left"/>
        <w:rPr/>
      </w:pPr>
      <w:r>
        <w:rPr/>
        <w:t xml:space="preserve"> </w:t>
      </w:r>
      <w:r>
        <w:rPr/>
        <w:t>) C1424_=_C3521( C1424 C3521 ) C1424_=_C3522( C1424 C3522 ) C1424_=_C3523( C1424 C3523 ) \nC1424_=_C3524( C1424 C3524 ) C1424_=_C3525( C1424 C3525 ) C1424_=_C3526( C1424 C3526 ) C1424_=_C3527( C1424 C3527 ) C1424_=_C3528( C1424 C3528 ) C1424_=_C3529( C1424 C3529 ) \nC1474_=_C1544( C1474 C1544 ) C1474_=_C2032( C1474 C2032 ) C1474_=_C2316( C1474 C2316 ) C1474_=_C2573( C1474 C2573 ) C1474_=_C2593( C1474 C2593 ) C1474_=_C2892( C1474 C2892 ) \nC1474_=_C2941( C1474 C2941 ) C1474_=_C3024( C1474 C3024 ) C1474_=_C3084( C1474 C3084 ) C1474_=_C3326( C1474 C3326 ) C1474_=_C3424( C1474 C3424 ) C1474_=_C3519( C1474 C3519 ) \nC1474_=_C3656( C1474 C3656 ) C1474_=_C3710( C1474 C3710 ) C1474_=_C3816( C1474 C3816 ) C1474_=_C3847( C1474 C3847 ) C1474_=_C3906( C1474 C3906 ) C1474_=_C3908( C1474 C3908 ) \nC1474_=_C3909( C1474 C3909 ) C1474_=_C3910( C1474 C3910 ) C1544_=_C2032( C1544 C2032 ) C1544_=_C2316( C1544 C2316 ) C1544_=_C2573( C1544 C2573 ) C1544_=_C2593( C1544 C2593 ) \nC1544_=_C2892( C1544 C2892 ) C1544_=_C2941( C1544 C2941 ) C1544_=_C3024( C1544 C3024 ) C1544_=_C3084( C1544 C3084 ) C1544_=_C3326( C1544 C3326 ) C1544_=_C3424( C1544 C3424 ) \nC1544_=_C3519( C1544 C3519 ) C1544_=_C3656( C1544 C3656 ) C1544_=_C3710( C1544 C3710 ) C1544_=_C3816( C1544 C3816 ) C1544_=_C3847( C1544 C3847 ) C1544_=_C3906( C1544 C3906 ) \nC1544_=_C3908( C1544 C3908 ) C1544_=_C3909( C1544 C3909 ) C1544_=_C3910( C1544 C3910 ) C1668_=_C2278( C1668 C2278 ) C1668_=_C2785( C1668 C2785 ) C1668_=_C2943( C1668 C2943 ) \nC1668_=_C3200( C1668 C3200 ) C1668_=_C3300( C1668 C3300 ) C1668_=_C3327( C1668 C3327 ) C1668_=_C3520( C1668 C3520 ) C1668_=_C3711( C1668 C3711 ) C1668_=_C3797( C1668 C3797 ) \nC1668_=_C3823( C1668 C3823 ) C1668_=_C3912( C1668 C3912 ) C1668_=_C3948( C1668 C3948 ) C1668_=_C3954( C1668 C3954 ) C1668_=_C3955( C1668 C3955 ) C1668_=_C3956( C1668 C3956 ) \nC1668_=_C3957( C1668 C3957 ) C1668_=_C3958( C1668 C3958 ) C1668_=_C3959( C1668 C3959 ) C1668_=_C3960( C1668 C3960 ) C1668_=_C3961( C1668 C3961 ) C1668_=_C3962( C1668 C3962 ) \nC1795_=_C1925( C1795 C1925 ) C1795_=_C2115( C1795 C2115 ) C1795_=_C2167( C1795 C2167 ) C1795_=_C2206( C1795 C2206 ) C1795_=_C2229( C1795 C2229 ) C1795_=_C2294( C1795 C2294 ) \nC1795_=_C2649( C1795 C2649 ) C1795_=_C2938( C1795 C2938 ) C1795_=_C3047( C1795 C3047 ) C1795_=_C3123( C1795 C3123 ) C1795_=_C3208( C1795 C3208 ) C1795_=_C3269( C1795 C3269 ) \nC1795_=_C3325( C1795 C3325 ) C1795_=_C3708( C1795 C3708 ) C1795_=_C3709( C1795 C3709 ) C1795_=_C3710( C1795 C3710 ) C1795_=_C3711( C1795 C3711 ) C1795_=_C3712( C1795 C3712 ) \nC1795_=_C3713( C1795 C3713 ) C1795_=_C3714( C1795 C3714 ) C1795_=_C3715( C1795 C3715 ) C1925_=_C2115( C1925 C2115 ) C1925_=_C2167( C1925 C2167 ) C1925_=_C2206( C1925 C2206 ) \nC1925_=_C2229( C1925 C2229 ) C1925_=_C2294( C1925 C2294 ) C1925_=_C2649( C1925 C2649 ) C1925_=_C2938( C1925 C2938 ) C1925_=_C3047( C1925 C3047 ) C1925_=_C3123( C1925 C3123 ) \nC1925_=_C3208( C1925 C3208 ) C1925_=_C3269( C1925 C3269 ) C1925_=_C3325( C1925 C3325 ) C1925_=_C3708( C1925 C3708 ) C1925_=_C3709( C1925 C3709 ) C1925_=_C3710( C1925 C3710 ) \nC1925_=_C3711( C1925 C3711 ) C1925_=_C3712( C1925 C3712 ) C1925_=_C3713( C1925 C3713 ) C1925_=_C3714( C1925 C3714 ) C1925_=_C3715( C1925 C3715 ) C1966_=_C2166( C1966 C2166 ) \nC1966_=_C2402( C1966 C2402 ) C1966_=_C2936( C1966 C2936 ) C1966_=_C3043( C1966 C3043 ) C1966_=_C3096( C1966 C3096 ) C1966_=_C3192( C1966 C3192 ) C1966_=_C3324( C1966 C3324 ) \nC1966_=_C3459( C1966 C3459 ) C1966_=_C3515( C1966 C3515 ) C1966_=_C3517( C1966 C3517 ) C1966_=_C3518( C1966 C3518 ) C1966_=_C3519( C1966 C3519 ) C1966_=_C3520( C1966 C3520 ) \nC1966_=_C3521( C1966 C3521 ) C1966_=_C3522( C1966 C3522 ) C1966_=_C3523( C1966 C3523 ) C1966_=_C3524( C1966 C3524 ) C1966_=_C3525( C1966 C3525 ) C1966_=_C3526( C1966 C3526 ) \nC1966_=_C3527( C1966 C3527 ) C1966_=_C3528( C1966 C3528 ) C1966_=_C3529( C1966 C3529 ) C1984_=_C2916( C1984 C2916 ) C1984_=_C2931( C1984 C2931 ) C1984_=_C3039( C1984 C3039 ) \nC1984_=_C3040( C1984 C3040 ) C1984_=_C3041( C1984 C3041 ) C1984_=_C3042( C1984 C3042 ) C1984_=_C3043( C1984 C3043 ) C1984_=_C3044( C1984 C3044 ) C1984_=_C3045( C1984 C3045 ) \nC1984_=_C3046( C1984 C3046 ) C1984_=_C3047( C1984 C3047 ) C1984_=_C3048( C1984 C3048 ) C1984_=_C3049( C1984 C3049 ) C1984_=_C3050( C1984 C3050 ) C1984_=_C3052( C1984 C3052 ) \nC1984_=_C3054( C1984 C3054 ) C1984_=_C3055( C1984 C3055 ) C1984_=_C3056( C1984 C3056 ) C1984_=_C3057( C1984 C3057 ) C1984_=_C3058( C1984 C3058 ) C2032_=_C2316( C2032 C2316 ) \nC2032_=_C2573( C2032 C2573 ) C2032_=_C2593( C2032 C2593 ) C2032_=_C2892( C2032 C2892 ) C2032_=_C2941( C2032 C2941 ) C2032_=_C3024( C2032 C3024 ) C2032_=_C3084( C2032 C3084 ) \nC2032_=_C3326( C2032 C3326 ) C2032_=_C3424( C2032 C3424 ) C2032_=_C3519( C2032 C3519 ) C2032_=_C3656( C2032 C3656 ) C2032_=_C3710( C2032 C3710 ) C2032_=_C3816( C2032 C3816 ) \nC2032_=_C3847( C2032 C3847 ) C2032_=_C3906( C2032 C3906 ) C2032_=_C3908( C2032 C3908 ) C2032_=_C3909( C2032 C3909 ) C2032_=_C3910( C2032 C3910 ) C2115_=_C2167( C2115 C2167 ) \nC2115_=_C2206( C2115 C2206 ) C2115_=_C2229( C2115 C2229 ) C2115_=_C2294( C2115 C2294 ) C2115_=_C2649( C2115 C2649 ) C2115_=_C2938( C2115 C2938 ) C2115_=_C3047( C2115 C3047 ) \nC2115_=_C3123( C2115 C3123 ) C2115_=_C3208( C2115 C3208 ) C2115_=_C3269( C2115 C3269 ) C2115_=_C3325( C2115 C3325 ) C2115_=_C3708( C2115 C3708 ) C2115_=_C3709( C2115 C3709 ) \nC2115_=_C3710( C2115 C3710 ) C2115_=_C3711( C2115 C3711 ) C2115_=_C3712( C2115 C3712 ) C2115_=_C3713( C2115 C3713 ) C2115_=_C3714( C2115 C3714 ) C2115_=_C3715( C2115 C3715 ) \nC2166_=_C2167( C2166 C2167 ) C2166_=_C2402( C2166 C2402 ) C2166_=_C2936( C2166 C2936 ) C2166_=_C3043( C2166 C3043 ) C2166_=_C3096( C2166 C3096 ) C2166_=_C3192( C2166 C3192 ) \nC2166_=_C3324( C2166 C3324 ) C2166_=_C3459( C2166 C3459 ) C2166_=_C3515( C2166 C3515 ) C2166_=_C3517( C2166 C3517 ) C2166_=_C3518( C2166 C3518 ) C2166_=_C3519( C2166 C3519 ) \nC2166_=_C3520( C2166 C3520 ) C2166_=_C3521( C2166 C3521 ) C2166_=_C3522( C2166 C3522 ) C2166_=_C3523( C2166 C3523 ) C2166_=_C3524( C2166 C3524 ) C2166_=_C3525( C2166 C3525 ) \nC2166_=_C3526( C2166 C3526 ) C2166_=_C3527( C2166 C3527 ) C2166_=_C3528( C2166 C3528 ) C2166_=_C3529( C2166 C3529 ) C2167_=_C2206( C2167 C2206 ) C2167_=_C2229( C2167 C2229 ) \nC2167_=_C2294( C2167 C2294 ) C2167_=_C2649( C2167 C2649 ) C2167_=_C2938( C2167 C2938 ) C2167_=_C3047( C2167 C3047 ) C2167_=_C3123( C2167 C3123 ) C2167_=_C3208( C2167 C3208 ) \nC2167_=_C3269( C2167 C3269 ) C2167_=_C3325( C2167 C3325 ) C2167_=_C3708( C2167 C3708 ) C2167_=_C3709( C2167 C3709 ) C2167_=_C3710( C2167 C3710 ) C2167_=_C3711( C2167 C3711 ) \nC2167_=_C3712( C2167 C3712 ) C2167_=_C3713( C2167 C3713 ) C2167_=_C3714( C2167 C3714 ) C2167_=_C3715( C2167 C3715 ) C2206_=_C2229( C2206 C2229 ) C2206_=_C2294( C2206 C2294 ) \nC2206_=_C2649( C2206 C2649 ) C2206_=_C2938( C2206 C2938 ) C2206_=_C3047( C2206 C3047 ) C2206_=_C3123( C2206 C3123 ) C2206_=_C3208( C2206 C3208 ) C2206_=_C3269( C2206 C3269 ) \nC2206_=_C3325( C2206 C3325 ) C2206_=_C3708( C2206 C3708 ) C2206_=_C3709( C2206 C3709 ) C2206_=_C3710( C2206 C3710 ) C2206_=_C3711( C2206 C3711 ) C2206_=_C3712( C2206 C3712 ) \nC2206_=_C3713( C2206 C3713 ) C2206_=_C3714( C2206 C3714 ) C2206_=_C3715( C2206 C3715 ) C2229_=_C2294( C2229 C2294 ) C2229_=_C2649( C2229 C2649 ) C2229_=_C2938( C2229 C2938 ) \nC2229_=_C3047( C2229 C3047 ) C2229_=_C3123( C2229 C3123 ) C2229_=_C3208( C2229 C3208 ) C2229_=_C3269( C2229 C3269 ) C2229_=_C3325( C2229 C3325 ) C2229_=_C3708( C2229 C3708 ) \nC2229_=_C3709( C2229 C3709 ) C2229_=_C3710( C2229 C3710 ) C2229_=_C3711( C2229 C3711 ) C2229_=_C3712( C2229 C3712 ) C2229_=_C3713( C2229 C3713 ) C2229_=_C3714( C2229 C3714 ) \nC2229_=_C3715( C2229 C3715 ) C2278_=_C2785( C2278 C2785 ) C2278_=_C2943( C2278 C2943 ) C2278_=_C3200( C2278 C3200 ) C2278_=_C3300( C2278 C3300 ) C2278_=_C3327( C2278 C3327 ) \nC2278_=_C3520( C2278 C3520 ) C2278_=_C3711( C2278 C3711 ) C2278_=_C3797( C2278 C3797 ) C2278_=_C3823( C2278 C3823 ) C2278_=_C3912( C2278 C3912 ) C2278_=_C3948( C2278 C3948 ) \nC2278_=_C3954( C2278 C3954 ) C2278_=_C3955( C2278 C3955 ) C2278_=_C3956( C2278 C3956 ) C2278_=_C3957( C2278 C3957 ) C2278_=_C3958( C2278 C3958 ) C2278_=_C3959( C2278 C3959 ) \nC2278_=_C3960( C2278 C3960 ) C2278_=_C3961( C2278 C3961 ) C2278_=_C3962( C2278 C3962 ) C2294_=_C2649( C2294 C2649 ) C2294_=_C2938( C2294 C2938 ) C2294_=_C3047( C2294 C3047 ) \nC2294_=_C3123( C2294 C3123 ) C2294_=_C3208( C2294 C3208 ) C2294_=_C3269( C2294 C3269 ) C2294_=_C3325( C2294 C3325 ) C2294_=_C3708( C2294 C3708 ) C2294_=_C3709( C2294 C3709 ) \nC2294_=_C3710( C2294 C3710 ) C2294_=_C3711( C2294 C3711 ) C2294_=_C3712( C2294 C3712 ) C2294_=_C3713( C2294 C3713 ) C2294_=_C3714( C2294 C3714 ) C2294_=_C3715( C2294 C3715 ) \nC2316_=_C2573( C2316 C2573 ) C2316_=_C2593( C2316 C2593 ) C2316_=_C2892( C2316 C2892 ) C2316_=_C2941( C2316 C2941 ) C2316_=_C3024( C2316 C3024 ) C2316_=_C3084( C2316 C3084 ) \nC2316_=_C3326( C2316 C3326 ) C2316_=_C3424( C2316 C3424 ) C2316_=_C3519( C2316 C3519 ) C2316_=_C3656( C2316 C3656 ) C2316_=_C3710( C2316 C3710 ) C2316_=_C3816( C2316 C3816 ) \nC2316_=_C3847( C2316 C3847 ) C2316_=_C3906( C2316 C3906 ) C2316_=_C3908( C2316 C3908 ) C2316_=_C3909( C2316 C3909 ) C2316_=_C3910( C2316 C3910 ) C2402_=_C2936( C2402 C2936 ) \nC2402_=_C3043( C2402 C3043 ) C2402_=_C3096( C2402 C3096 ) C2402_=_C3192( C2402 C3192 ) C2402_=_C3324( C2402 C3324 ) C2402_=_C3459( C2402 C3459 ) C2402_=_C3515( C2402 C3515 ) \nC2402_=_C3517( C2402 C3517 ) C2402_=_C3518( C2402 C3518 ) C2402_=_C3519( C2402 C3519 ) C2402_=_C3520( C2402 C3520 ) C2402_=_C3521( C2402 C3521 ) C2402_=_C3522( C2402 C3522 ) \nC2402_=_C3523( C2402 C3523 ) C2402_=_C3524( C2402 C3524 ) C2402_=_C3525( C2402 C3525 ) C2402_=_C3526( C2402 C3526 ) C2402_=_C3527( C2402 C3527 ) C2402_=_C3528( C2402 C3528 ) \nC2402_=_C3529( C2402 C3529 ) C2573_=_C2593( C2573 C2593 ) C2573_=_C2892( C2573 C2892 ) C2573_=_C2941( C2573 C2941 ) C2573_=_C3024(</w:t>
      </w:r>
    </w:p>
    <w:p>
      <w:pPr>
        <w:pStyle w:val="PreformattedText"/>
        <w:bidi w:val="0"/>
        <w:spacing w:before="0" w:after="0"/>
        <w:jc w:val="left"/>
        <w:rPr/>
      </w:pPr>
      <w:r>
        <w:rPr/>
        <w:t xml:space="preserve"> </w:t>
      </w:r>
      <w:r>
        <w:rPr/>
        <w:t>C2573 C3024 ) C2573_=_C3084( C2573 C3084 ) \nC2573_=_C3326( C2573 C3326 ) C2573_=_C3424( C2573 C3424 ) C2573_=_C3519( C2573 C3519 ) C2573_=_C3656( C2573 C3656 ) C2573_=_C3710( C2573 C3710 ) C2573_=_C3816( C2573 C3816 ) \nC2573_=_C3847( C2573 C3847 ) C2573_=_C3906( C2573 C3906 ) C2573_=_C3908( C2573 C3908 ) C2573_=_C3909( C2573 C3909 ) C2573_=_C3910( C2573 C3910 ) C2593_=_C2892( C2593 C2892 ) \nC2593_=_C2941( C2593 C2941 ) C2593_=_C3024( C2593 C3024 ) C2593_=_C3084( C2593 C3084 ) C2593_=_C3326( C2593 C3326 ) C2593_=_C3424( C2593 C3424 ) C2593_=_C3519( C2593 C3519 ) \nC2593_=_C3656( C2593 C3656 ) C2593_=_C3710( C2593 C3710 ) C2593_=_C3816( C2593 C3816 ) C2593_=_C3847( C2593 C3847 ) C2593_=_C3906( C2593 C3906 ) C2593_=_C3908( C2593 C3908 ) \nC2593_=_C3909( C2593 C3909 ) C2593_=_C3910( C2593 C3910 ) C2649_=_C2938( C2649 C2938 ) C2649_=_C3047( C2649 C3047 ) C2649_=_C3123( C2649 C3123 ) C2649_=_C3208( C2649 C3208 ) \nC2649_=_C3269( C2649 C3269 ) C2649_=_C3325( C2649 C3325 ) C2649_=_C3708( C2649 C3708 ) C2649_=_C3709( C2649 C3709 ) C2649_=_C3710( C2649 C3710 ) C2649_=_C3711( C2649 C3711 ) \nC2649_=_C3712( C2649 C3712 ) C2649_=_C3713( C2649 C3713 ) C2649_=_C3714( C2649 C3714 ) C2649_=_C3715( C2649 C3715 ) C2785_=_C2943( C2785 C2943 ) C2785_=_C3200( C2785 C3200 ) \nC2785_=_C3300( C2785 C3300 ) C2785_=_C3327( C2785 C3327 ) C2785_=_C3520( C2785 C3520 ) C2785_=_C3711( C2785 C3711 ) C2785_=_C3797( C2785 C3797 ) C2785_=_C3823( C2785 C3823 ) \nC2785_=_C3912( C2785 C3912 ) C2785_=_C3948( C2785 C3948 ) C2785_=_C3954( C2785 C3954 ) C2785_=_C3955( C2785 C3955 ) C2785_=_C3956( C2785 C3956 ) C2785_=_C3957( C2785 C3957 ) \nC2785_=_C3958( C2785 C3958 ) C2785_=_C3959( C2785 C3959 ) C2785_=_C3960( C2785 C3960 ) C2785_=_C3961( C2785 C3961 ) C2785_=_C3962( C2785 C3962 ) C2892_=_C2941( C2892 C2941 ) \nC2892_=_C3024( C2892 C3024 ) C2892_=_C3084( C2892 C3084 ) C2892_=_C3326( C2892 C3326 ) C2892_=_C3424( C2892 C3424 ) C2892_=_C3519( C2892 C3519 ) C2892_=_C3656( C2892 C3656 ) \nC2892_=_C3710( C2892 C3710 ) C2892_=_C3816( C2892 C3816 ) C2892_=_C3847( C2892 C3847 ) C2892_=_C3906( C2892 C3906 ) C2892_=_C3908( C2892 C3908 ) C2892_=_C3909( C2892 C3909 ) \nC2892_=_C3910( C2892 C3910 ) C2916_=_C2931( C2916 C2931 ) C2916_=_C3039( C2916 C3039 ) C2916_=_C3040( C2916 C3040 ) C2916_=_C3041( C2916 C3041 ) C2916_=_C3042( C2916 C3042 ) \nC2916_=_C3043( C2916 C3043 ) C2916_=_C3044( C2916 C3044 ) C2916_=_C3045( C2916 C3045 ) C2916_=_C3046( C2916 C3046 ) C2916_=_C3047( C2916 C3047 ) C2916_=_C3048( C2916 C3048 ) \nC2916_=_C3049( C2916 C3049 ) C2916_=_C3050( C2916 C3050 ) C2916_=_C3052( C2916 C3052 ) C2916_=_C3054( C2916 C3054 ) C2916_=_C3055( C2916 C3055 ) C2916_=_C3056( C2916 C3056 ) \nC2916_=_C3057( C2916 C3057 ) C2916_=_C3058( C2916 C3058 ) C2931_=_C2936( C2931 C2936 ) C2931_=_C2938( C2931 C2938 ) C2931_=_C2941( C2931 C2941 ) C2931_=_C2943( C2931 C2943 ) \nC2931_=_C3039( C2931 C3039 ) C2931_=_C3040( C2931 C3040 ) C2931_=_C3041( C2931 C3041 ) C2931_=_C3042( C2931 C3042 ) C2931_=_C3043( C2931 C3043 ) C2931_=_C3044( C2931 C3044 ) \nC2931_=_C3045( C2931 C3045 ) C2931_=_C3046( C2931 C3046 ) C2931_=_C3047( C2931 C3047 ) C2931_=_C3048( C2931 C3048 ) C2931_=_C3049( C2931 C3049 ) C2931_=_C3050( C2931 C3050 ) \nC2931_=_C3052( C2931 C3052 ) C2931_=_C3054( C2931 C3054 ) C2931_=_C3055( C2931 C3055 ) C2931_=_C3056( C2931 C3056 ) C2931_=_C3057( C2931 C3057 ) C2931_=_C3058( C2931 C3058 ) \nC2936_=_C2938( C2936 C2938 ) C2936_=_C2941( C2936 C2941 ) C2936_=_C2943( C2936 C2943 ) C2936_=_C3043( C2936 C3043 ) C2936_=_C3096( C2936 C3096 ) C2936_=_C3192( C2936 C3192 ) \nC2936_=_C3324( C2936 C3324 ) C2936_=_C3459( C2936 C3459 ) C2936_=_C3515( C2936 C3515 ) C2936_=_C3517( C2936 C3517 ) C2936_=_C3518( C2936 C3518 ) C2936_=_C3519( C2936 C3519 ) \nC2936_=_C3520( C2936 C3520 ) C2936_=_C3521( C2936 C3521 ) C2936_=_C3522( C2936 C3522 ) C2936_=_C3523( C2936 C3523 ) C2936_=_C3524( C2936 C3524 ) C2936_=_C3525( C2936 C3525 ) \nC2936_=_C3526( C2936 C3526 ) C2936_=_C3527( C2936 C3527 ) C2936_=_C3528( C2936 C3528 ) C2936_=_C3529( C2936 C3529 ) C2938_=_C2941( C2938 C2941 ) C2938_=_C2943( C2938 C2943 ) \nC2938_=_C3047( C2938 C3047 ) C2938_=_C3123( C2938 C3123 ) C2938_=_C3208( C2938 C3208 ) C2938_=_C3269( C2938 C3269 ) C2938_=_C3325( C2938 C3325 ) C2938_=_C3708( C2938 C3708 ) \nC2938_=_C3709( C2938 C3709 ) C2938_=_C3710( C2938 C3710 ) C2938_=_C3711( C2938 C3711 ) C2938_=_C3712( C2938 C3712 ) C2938_=_C3713( C2938 C3713 ) C2938_=_C3714( C2938 C3714 ) \nC2938_=_C3715( C2938 C3715 ) C2941_=_C2943( C2941 C2943 ) C2941_=_C3024( C2941 C3024 ) C2941_=_C3084( C2941 C3084 ) C2941_=_C3326( C2941 C3326 ) C2941_=_C3424( C2941 C3424 ) \nC2941_=_C3519( C2941 C3519 ) C2941_=_C3656( C2941 C3656 ) C2941_=_C3710( C2941 C3710 ) C2941_=_C3816( C2941 C3816 ) C2941_=_C3847( C2941 C3847 ) C2941_=_C3906( C2941 C3906 ) \nC2941_=_C3908( C2941 C3908 ) C2941_=_C3909( C2941 C3909 ) C2941_=_C3910( C2941 C3910 ) C2943_=_C3200( C2943 C3200 ) C2943_=_C3300( C2943 C3300 ) C2943_=_C3327( C2943 C3327 ) \nC2943_=_C3520( C2943 C3520 ) C2943_=_C3711( C2943 C3711 ) C2943_=_C3797( C2943 C3797 ) C2943_=_C3823( C2943 C3823 ) C2943_=_C3912( C2943 C3912 ) C2943_=_C3948( C2943 C3948 ) \nC2943_=_C3954( C2943 C3954 ) C2943_=_C3955( C2943 C3955 ) C2943_=_C3956( C2943 C3956 ) C2943_=_C3957( C2943 C3957 ) C2943_=_C3958( C2943 C3958 ) C2943_=_C3959( C2943 C3959 ) \nC2943_=_C3960( C2943 C3960 ) C2943_=_C3961( C2943 C3961 ) C2943_=_C3962( C2943 C3962 ) C3024_=_C3084( C3024 C3084 ) C3024_=_C3326( C3024 C3326 ) C3024_=_C3424( C3024 C3424 ) \nC3024_=_C3519( C3024 C3519 ) C3024_=_C3656( C3024 C3656 ) C3024_=_C3710( C3024 C3710 ) C3024_=_C3816( C3024 C3816 ) C3024_=_C3847( C3024 C3847 ) C3024_=_C3906( C3024 C3906 ) \nC3024_=_C3908( C3024 C3908 ) C3024_=_C3909( C3024 C3909 ) C3024_=_C3910( C3024 C3910 ) C3039_=_C3040( C3039 C3040 ) C3039_=_C3041( C3039 C3041 ) C3039_=_C3042( C3039 C3042 ) \nC3039_=_C3043( C3039 C3043 ) C3039_=_C3044( C3039 C3044 ) C3039_=_C3045( C3039 C3045 ) C3039_=_C3046( C3039 C3046 ) C3039_=_C3047( C3039 C3047 ) C3039_=_C3048( C3039 C3048 ) \nC3039_=_C3049( C3039 C3049 ) C3039_=_C3050( C3039 C3050 ) C3039_=_C3052( C3039 C3052 ) C3039_=_C3054( C3039 C3054 ) C3039_=_C3055( C3039 C3055 ) C3039_=_C3056( C3039 C3056 ) \nC3039_=_C3057( C3039 C3057 ) C3039_=_C3058( C3039 C3058 ) C3039_=_C3123( C3039 C3123 ) C3040_=_C3041( C3040 C3041 ) C3040_=_C3042( C3040 C3042 ) C3040_=_C3043( C3040 C3043 ) \nC3040_=_C3044( C3040 C3044 ) C3040_=_C3045( C3040 C3045 ) C3040_=_C3046( C3040 C3046 ) C3040_=_C3047( C3040 C3047 ) C3040_=_C3048( C3040 C3048 ) C3040_=_C3049( C3040 C3049 ) \nC3040_=_C3050( C3040 C3050 ) C3040_=_C3052( C3040 C3052 ) C3040_=_C3054( C3040 C3054 ) C3040_=_C3055( C3040 C3055 ) C3040_=_C3056( C3040 C3056 ) C3040_=_C3057( C3040 C3057 ) \nC3040_=_C3058( C3040 C3058 ) C3041_=_C3042( C3041 C3042 ) C3041_=_C3043( C3041 C3043 ) C3041_=_C3044( C3041 C3044 ) C3041_=_C3045( C3041 C3045 ) C3041_=_C3046( C3041 C3046 ) \nC3041_=_C3047( C3041 C3047 ) C3041_=_C3048( C3041 C3048 ) C3041_=_C3049( C3041 C3049 ) C3041_=_C3050( C3041 C3050 ) C3041_=_C3052( C3041 C3052 ) C3041_=_C3054( C3041 C3054 ) \nC3041_=_C3055( C3041 C3055 ) C3041_=_C3056( C3041 C3056 ) C3041_=_C3057( C3041 C3057 ) C3041_=_C3058( C3041 C3058 ) C3042_=_C3043( C3042 C3043 ) C3042_=_C3044( C3042 C3044 ) \nC3042_=_C3045( C3042 C3045 ) C3042_=_C3046( C3042 C3046 ) C3042_=_C3047( C3042 C3047 ) C3042_=_C3048( C3042 C3048 ) C3042_=_C3049( C3042 C3049 ) C3042_=_C3050( C3042 C3050 ) \nC3042_=_C3052( C3042 C3052 ) C3042_=_C3054( C3042 C3054 ) C3042_=_C3055( C3042 C3055 ) C3042_=_C3056( C3042 C3056 ) C3042_=_C3057( C3042 C3057 ) C3042_=_C3058( C3042 C3058 ) \nC3042_=_C3324( C3042 C3324 ) C3042_=_C3325( C3042 C3325 ) C3042_=_C3326( C3042 C3326 ) C3042_=_C3327( C3042 C3327 ) C3043_=_C3044( C3043 C3044 ) C3043_=_C3045( C3043 C3045 ) \nC3043_=_C3046( C3043 C3046 ) C3043_=_C3047( C3043 C3047 ) C3043_=_C3048( C3043 C3048 ) C3043_=_C3049( C3043 C3049 ) C3043_=_C3050( C3043 C3050 ) C3043_=_C3052( C3043 C3052 ) \nC3043_=_C3054( C3043 C3054 ) C3043_=_C3055( C3043 C3055 ) C3043_=_C3056( C3043 C3056 ) C3043_=_C3057( C3043 C3057 ) C3043_=_C3058( C3043 C3058 ) C3043_=_C3096( C3043 C3096 ) \nC3043_=_C3192( C3043 C3192 ) C3043_=_C3324( C3043 C3324 ) C3043_=_C3459( C3043 C3459 ) C3043_=_C3515( C3043 C3515 ) C3043_=_C3517( C3043 C3517 ) C3043_=_C3518( C3043 C3518 ) \nC3043_=_C3519( C3043 C3519 ) C3043_=_C3520( C3043 C3520 ) C3043_=_C3521( C3043 C3521 ) C3043_=_C3522( C3043 C3522 ) C3043_=_C3523( C3043 C3523 ) C3043_=_C3524( C3043 C3524 ) \nC3043_=_C3525( C3043 C3525 ) C3043_=_C3526( C3043 C3526 ) C3043_=_C3527( C3043 C3527 ) C3043_=_C3528( C3043 C3528 ) C3043_=_C3529( C3043 C3529 ) C3044_=_C3045( C3044 C3045 ) \nC3044_=_C3046( C3044 C3046 ) C3044_=_C3047( C3044 C3047 ) C3044_=_C3048( C3044 C3048 ) C3044_=_C3049( C3044 C3049 ) C3044_=_C3050( C3044 C3050 ) C3044_=_C3052( C3044 C3052 ) \nC3044_=_C3054( C3044 C3054 ) C3044_=_C3055( C3044 C3055 ) C3044_=_C3056( C3044 C3056 ) C3044_=_C3057( C3044 C3057 ) C3044_=_C3058( C3044 C3058 ) C3045_=_C3046( C3045 C3046 ) \nC3045_=_C3047( C3045 C3047 ) C3045_=_C3048( C3045 C3048 ) C3045_=_C3049( C3045 C3049 ) C3045_=_C3050( C3045 C3050 ) C3045_=_C3052( C3045 C3052 ) C3045_=_C3054( C3045 C3054 ) \nC3045_=_C3055( C3045 C3055 ) C3045_=_C3056( C3045 C3056 ) C3045_=_C3057( C3045 C3057 ) C3045_=_C3058( C3045 C3058 ) C3046_=_C3047( C3046 C3047 ) C3046_=_C3048( C3046 C3048 ) \nC3046_=_C3049( C3046 C3049 ) C3046_=_C3050( C3046 C3050 ) C3046_=_C3052( C3046 C3052 ) C3046_=_C3054( C3046 C3054 ) C3046_=_C3055( C3046 C3055 ) C3046_=_C3056( C3046 C3056 ) \nC3046_=_C3057( C3046 C3057 ) C3046_=_C3058( C3046 C3058 ) C3046_=_C3515( C3046 C3515 ) C3047_=_C3048( C3047 C3048 ) C3047_=_C3049( C3047 C3049 ) C3047_=_C3050( C3047 C3050 ) \nC3047_=_C3052( C3047 C3052 ) C3047_=_C3054( C3047 C3054 ) C3047_=_C3055( C3047 C3055 ) C3047_=_C3056( C3047 C3056 ) C3047_=_C3057( C3047 C3057 ) C3047_=_C3058( C3047 C3058 ) \nC3047_=_C3123(</w:t>
      </w:r>
    </w:p>
    <w:p>
      <w:pPr>
        <w:pStyle w:val="PreformattedText"/>
        <w:bidi w:val="0"/>
        <w:spacing w:before="0" w:after="0"/>
        <w:jc w:val="left"/>
        <w:rPr/>
      </w:pPr>
      <w:r>
        <w:rPr/>
        <w:t xml:space="preserve"> </w:t>
      </w:r>
      <w:r>
        <w:rPr/>
        <w:t>C3047 C3123 ) C3047_=_C3208( C3047 C3208 ) C3047_=_C3269( C3047 C3269 ) C3047_=_C3325( C3047 C3325 ) C3047_=_C3708( C3047 C3708 ) C3047_=_C3709( C3047 C3709 ) \nC3047_=_C3710( C3047 C3710 ) C3047_=_C3711( C3047 C3711 ) C3047_=_C3712( C3047 C3712 ) C3047_=_C3713( C3047 C3713 ) C3047_=_C3714( C3047 C3714 ) C3047_=_C3715( C3047 C3715 ) \nC3048_=_C3049( C3048 C3049 ) C3048_=_C3050( C3048 C3050 ) C3048_=_C3052( C3048 C3052 ) C3048_=_C3054( C3048 C3054 ) C3048_=_C3055( C3048 C3055 ) C3048_=_C3056( C3048 C3056 ) \nC3048_=_C3057( C3048 C3057 ) C3048_=_C3058( C3048 C3058 ) C3049_=_C3050( C3049 C3050 ) C3049_=_C3052( C3049 C3052 ) C3049_=_C3054( C3049 C3054 ) C3049_=_C3055( C3049 C3055 ) \nC3049_=_C3056( C3049 C3056 ) C3049_=_C3057( C3049 C3057 ) C3049_=_C3058( C3049 C3058 ) C3050_=_C3052( C3050 C3052 ) C3050_=_C3054( C3050 C3054 ) C3050_=_C3055( C3050 C3055 ) \nC3050_=_C3056( C3050 C3056 ) C3050_=_C3057( C3050 C3057 ) C3050_=_C3058( C3050 C3058 ) C3052_=_C3054( C3052 C3054 ) C3052_=_C3055( C3052 C3055 ) C3052_=_C3056( C3052 C3056 ) \nC3052_=_C3057( C3052 C3057 ) C3052_=_C3058( C3052 C3058 ) C3052_=_C3906( C3052 C3906 ) C3054_=_C3055( C3054 C3055 ) C3054_=_C3056( C3054 C3056 ) C3054_=_C3057( C3054 C3057 ) \nC3054_=_C3058( C3054 C3058 ) C3054_=_C3524( C3054 C3524 ) C3055_=_C3056( C3055 C3056 ) C3055_=_C3057( C3055 C3057 ) C3055_=_C3058( C3055 C3058 ) C3055_=_C3525( C3055 C3525 ) \nC3055_=_C3713( C3055 C3713 ) C3055_=_C3908( C3055 C3908 ) C3055_=_C3959( C3055 C3959 ) C3056_=_C3057( C3056 C3057 ) C3056_=_C3058( C3056 C3058 ) C3056_=_C3960( C3056 C3960 ) \nC3057_=_C3058( C3057 C3058 ) C3057_=_C3961( C3057 C3961 ) C3058_=_C3528( C3058 C3528 ) C3058_=_C3715( C3058 C3715 ) C3058_=_C3910( C3058 C3910 ) C3058_=_C3962( C3058 C3962 ) \nC3084_=_C3326( C3084 C3326 ) C3084_=_C3424( C3084 C3424 ) C3084_=_C3519( C3084 C3519 ) C3084_=_C3656( C3084 C3656 ) C3084_=_C3710( C3084 C3710 ) C3084_=_C3816( C3084 C3816 ) \nC3084_=_C3847( C3084 C3847 ) C3084_=_C3906( C3084 C3906 ) C3084_=_C3908( C3084 C3908 ) C3084_=_C3909( C3084 C3909 ) C3084_=_C3910( C3084 C3910 ) C3096_=_C3192( C3096 C3192 ) \nC3096_=_C3324( C3096 C3324 ) C3096_=_C3459( C3096 C3459 ) C3096_=_C3515( C3096 C3515 ) C3096_=_C3517( C3096 C3517 ) C3096_=_C3518( C3096 C3518 ) C3096_=_C3519( C3096 C3519 ) \nC3096_=_C3520( C3096 C3520 ) C3096_=_C3521( C3096 C3521 ) C3096_=_C3522( C3096 C3522 ) C3096_=_C3523( C3096 C3523 ) C3096_=_C3524( C3096 C3524 ) C3096_=_C3525( C3096 C3525 ) \nC3096_=_C3526( C3096 C3526 ) C3096_=_C3527( C3096 C3527 ) C3096_=_C3528( C3096 C3528 ) C3096_=_C3529( C3096 C3529 ) C3123_=_C3208( C3123 C3208 ) C3123_=_C3269( C3123 C3269 ) \nC3123_=_C3325( C3123 C3325 ) C3123_=_C3708( C3123 C3708 ) C3123_=_C3709( C3123 C3709 ) C3123_=_C3710( C3123 C3710 ) C3123_=_C3711( C3123 C3711 ) C3123_=_C3712( C3123 C3712 ) \nC3123_=_C3713( C3123 C3713 ) C3123_=_C3714( C3123 C3714 ) C3123_=_C3715( C3123 C3715 ) C3192_=_C3200( C3192 C3200 ) C3192_=_C3324( C3192 C3324 ) C3192_=_C3459( C3192 C3459 ) \nC3192_=_C3515( C3192 C3515 ) C3192_=_C3517( C3192 C3517 ) C3192_=_C3518( C3192 C3518 ) C3192_=_C3519( C3192 C3519 ) C3192_=_C3520( C3192 C3520 ) C3192_=_C3521( C3192 C3521 ) \nC3192_=_C3522( C3192 C3522 ) C3192_=_C3523( C3192 C3523 ) C3192_=_C3524( C3192 C3524 ) C3192_=_C3525( C3192 C3525 ) C3192_=_C3526( C3192 C3526 ) C3192_=_C3527( C3192 C3527 ) \nC3192_=_C3528( C3192 C3528 ) C3192_=_C3529( C3192 C3529 ) C3200_=_C3300( C3200 C3300 ) C3200_=_C3327( C3200 C3327 ) C3200_=_C3520( C3200 C3520 ) C3200_=_C3711( C3200 C3711 ) \nC3200_=_C3797( C3200 C3797 ) C3200_=_C3823( C3200 C3823 ) C3200_=_C3912( C3200 C3912 ) C3200_=_C3948( C3200 C3948 ) C3200_=_C3954( C3200 C3954 ) C3200_=_C3955( C3200 C3955 ) \nC3200_=_C3956( C3200 C3956 ) C3200_=_C3957( C3200 C3957 ) C3200_=_C3958( C3200 C3958 ) C3200_=_C3959( C3200 C3959 ) C3200_=_C3960( C3200 C3960 ) C3200_=_C3961( C3200 C3961 ) \nC3200_=_C3962( C3200 C3962 ) C3208_=_C3269( C3208 C3269 ) C3208_=_C3325( C3208 C3325 ) C3208_=_C3708( C3208 C3708 ) C3208_=_C3709( C3208 C3709 ) C3208_=_C3710( C3208 C3710 ) \nC3208_=_C3711( C3208 C3711 ) C3208_=_C3712( C3208 C3712 ) C3208_=_C3713( C3208 C3713 ) C3208_=_C3714( C3208 C3714 ) C3208_=_C3715( C3208 C3715 ) C3269_=_C3325( C3269 C3325 ) \nC3269_=_C3708( C3269 C3708 ) C3269_=_C3709( C3269 C3709 ) C3269_=_C3710( C3269 C3710 ) C3269_=_C3711( C3269 C3711 ) C3269_=_C3712( C3269 C3712 ) C3269_=_C3713( C3269 C3713 ) \nC3269_=_C3714( C3269 C3714 ) C3269_=_C3715( C3269 C3715 ) C3300_=_C3327( C3300 C3327 ) C3300_=_C3520( C3300 C3520 ) C3300_=_C3711( C3300 C3711 ) C3300_=_C3797( C3300 C3797 ) \nC3300_=_C3823( C3300 C3823 ) C3300_=_C3912( C3300 C3912 ) C3300_=_C3948( C3300 C3948 ) C3300_=_C3954( C3300 C3954 ) C3300_=_C3955( C3300 C3955 ) C3300_=_C3956( C3300 C3956 ) \nC3300_=_C3957( C3300 C3957 ) C3300_=_C3958( C3300 C3958 ) C3300_=_C3959( C3300 C3959 ) C3300_=_C3960( C3300 C3960 ) C3300_=_C3961( C3300 C3961 ) C3300_=_C3962( C3300 C3962 ) \nC3324_=_C3325( C3324 C3325 ) C3324_=_C3326( C3324 C3326 ) C3324_=_C3327( C3324 C3327 ) C3324_=_C3459( C3324 C3459 ) C3324_=_C3515( C3324 C3515 ) C3324_=_C3517( C3324 C3517 ) \nC3324_=_C3518( C3324 C3518 ) C3324_=_C3519( C3324 C3519 ) C3324_=_C3520( C3324 C3520 ) C3324_=_C3521( C3324 C3521 ) C3324_=_C3522( C3324 C3522 ) C3324_=_C3523( C3324 C3523 ) \nC3324_=_C3524( C3324 C3524 ) C3324_=_C3525( C3324 C3525 ) C3324_=_C3526( C3324 C3526 ) C3324_=_C3527( C3324 C3527 ) C3324_=_C3528( C3324 C3528 ) C3324_=_C3529( C3324 C3529 ) \nC3325_=_C3326( C3325 C3326 ) C3325_=_C3327( C3325 C3327 ) C3325_=_C3708( C3325 C3708 ) C3325_=_C3709( C3325 C3709 ) C3325_=_C3710( C3325 C3710 ) C3325_=_C3711( C3325 C3711 ) \nC3325_=_C3712( C3325 C3712 ) C3325_=_C3713( C3325 C3713 ) C3325_=_C3714( C3325 C3714 ) C3325_=_C3715( C3325 C3715 ) C3326_=_C3327( C3326 C3327 ) C3326_=_C3424( C3326 C3424 ) \nC3326_=_C3519( C3326 C3519 ) C3326_=_C3656( C3326 C3656 ) C3326_=_C3710( C3326 C3710 ) C3326_=_C3816( C3326 C3816 ) C3326_=_C3847( C3326 C3847 ) C3326_=_C3906( C3326 C3906 ) \nC3326_=_C3908( C3326 C3908 ) C3326_=_C3909( C3326 C3909 ) C3326_=_C3910( C3326 C3910 ) C3327_=_C3520( C3327 C3520 ) C3327_=_C3711( C3327 C3711 ) C3327_=_C3797( C3327 C3797 ) \nC3327_=_C3823( C3327 C3823 ) C3327_=_C3912( C3327 C3912 ) C3327_=_C3948( C3327 C3948 ) C3327_=_C3954( C3327 C3954 ) C3327_=_C3955( C3327 C3955 ) C3327_=_C3956( C3327 C3956 ) \nC3327_=_C3957( C3327 C3957 ) C3327_=_C3958( C3327 C3958 ) C3327_=_C3959( C3327 C3959 ) C3327_=_C3960( C3327 C3960 ) C3327_=_C3961( C3327 C3961 ) C3327_=_C3962( C3327 C3962 ) \nC3424_=_C3519( C3424 C3519 ) C3424_=_C3656( C3424 C3656 ) C3424_=_C3710( C3424 C3710 ) C3424_=_C3816( C3424 C3816 ) C3424_=_C3847( C3424 C3847 ) C3424_=_C3906( C3424 C3906 ) \nC3424_=_C3908( C3424 C3908 ) C3424_=_C3909( C3424 C3909 ) C3424_=_C3910( C3424 C3910 ) C3459_=_C3515( C3459 C3515 ) C3459_=_C3517( C3459 C3517 ) C3459_=_C3518( C3459 C3518 ) \nC3459_=_C3519( C3459 C3519 ) C3459_=_C3520( C3459 C3520 ) C3459_=_C3521( C3459 C3521 ) C3459_=_C3522( C3459 C3522 ) C3459_=_C3523( C3459 C3523 ) C3459_=_C3524( C3459 C3524 ) \nC3459_=_C3525( C3459 C3525 ) C3459_=_C3526( C3459 C3526 ) C3459_=_C3527( C3459 C3527 ) C3459_=_C3528( C3459 C3528 ) C3459_=_C3529( C3459 C3529 ) C3515_=_C3517( C3515 C3517 ) \nC3515_=_C3518( C3515 C3518 ) C3515_=_C3519( C3515 C3519 ) C3515_=_C3520( C3515 C3520 ) C3515_=_C3521( C3515 C3521 ) C3515_=_C3522( C3515 C3522 ) C3515_=_C3523( C3515 C3523 ) \nC3515_=_C3524( C3515 C3524 ) C3515_=_C3525( C3515 C3525 ) C3515_=_C3526( C3515 C3526 ) C3515_=_C3527( C3515 C3527 ) C3515_=_C3528( C3515 C3528 ) C3515_=_C3529( C3515 C3529 ) \nC3517_=_C3518( C3517 C3518 ) C3517_=_C3519( C3517 C3519 ) C3517_=_C3520( C3517 C3520 ) C3517_=_C3521( C3517 C3521 ) C3517_=_C3522( C3517 C3522 ) C3517_=_C3523( C3517 C3523 ) \nC3517_=_C3524( C3517 C3524 ) C3517_=_C3525( C3517 C3525 ) C3517_=_C3526( C3517 C3526 ) C3517_=_C3527( C3517 C3527 ) C3517_=_C3528( C3517 C3528 ) C3517_=_C3529( C3517 C3529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9_=_C3520( C3519 C3520 ) \nC3519_=_C3521( C3519 C3521 ) C3519_=_C3522( C3519 C3522 ) C3519_=_C3523( C3519 C3523 ) C3519_=_C3524( C3519 C3524 ) C3519_=_C3525( C3519 C3525 ) C3519_=_C3526( C3519 C3526 ) \nC3519_=_C3527( C3519 C3527 ) C3519_=_C3528( C3519 C3528 ) C3519_=_C3529( C3519 C3529 ) C3519_=_C3656( C3519 C3656 ) C3519_=_C3710( C3519 C3710 ) C3519_=_C3816( C3519 C3816 ) \nC3519_=_C3847( C3519 C3847 ) C3519_=_C3906( C3519 C3906 ) C3519_=_C3908( C3519 C3908 ) C3519_=_C3909( C3519 C3909 ) C3519_=_C3910( C3519 C3910 ) C3520_=_C3521( C3520 C3521 ) \nC3520_=_C3522( C3520 C3522 ) C3520_=_C3523( C3520 C3523 ) C3520_=_C3524( C3520 C3524 ) C3520_=_C3525( C3520 C3525 ) C3520_=_C3526( C3520 C3526 ) C3520_=_C3527( C3520 C3527 ) \nC3520_=_C3528( C3520 C3528 ) C3520_=_C3529( C3520 C3529 ) C3520_=_C3711( C3520 C3711 ) C3520_=_C3797( C3520 C3797 ) C3520_=_C3823( C3520 C3823 ) C3520_=_C3912( C3520 C3912 ) \nC3520_=_C3948( C3520 C3948 ) C3520_=_C3954( C3520 C3954 ) C3520_=_C3955( C3520 C3955 ) C3520_=_C3956( C3520 C3956 ) C3520_=_C3957( C3520 C3957 ) C3520_=_C3958( C3520 C3958 ) \nC3520_=_C3959( C3520 C3959 ) C3520_=_C3960( C3520 C3960 ) C3520_=_C3961( C3520 C3961 ) C3520_=_C3962( C3520 C3962 ) C3521_=_C3522( C3521 C3522 ) C3521_=_C3523( C3521 C3523 ) \nC3521_=_C3524( C3521 C3524 ) C3521_=_C3525( C3521 C3525 ) C3521_=_C3526( C3521 C3526 ) C3521_=_C3527( C3521 C3527 ) C3521_=_C3528( C3521 C3528 ) C3521_=_C3529( C3521 C3529 ) \nC3522_=_C3523( C3522 C3523 ) C3522_=_C3524( C3522 C3524 ) C3522_=_C3525( C3522 C3525 ) C3522_=_C3526( C3522 C3526 ) C3522_=_C3527( C3522 C3527 ) C3522_=_C3528( C3522 C3528 ) \nC3522_=_C3529( C3522 C3529 ) C3523_=_C3524( C3523 C3524 ) C3523_=_C3525(</w:t>
      </w:r>
    </w:p>
    <w:p>
      <w:pPr>
        <w:pStyle w:val="PreformattedText"/>
        <w:bidi w:val="0"/>
        <w:spacing w:before="0" w:after="0"/>
        <w:jc w:val="left"/>
        <w:rPr/>
      </w:pPr>
      <w:r>
        <w:rPr/>
        <w:t xml:space="preserve"> </w:t>
      </w:r>
      <w:r>
        <w:rPr/>
        <w:t>C3523 C3525 ) C3523_=_C3526( C3523 C3526 ) C3523_=_C3527( C3523 C3527 ) C3523_=_C3528( C3523 C3528 ) \nC3523_=_C3529( C3523 C3529 ) C3524_=_C3525( C3524 C3525 ) C3524_=_C3526( C3524 C3526 ) C3524_=_C3527( C3524 C3527 ) C3524_=_C3528( C3524 C3528 ) C3524_=_C3529( C3524 C3529 ) \nC3525_=_C3526( C3525 C3526 ) C3525_=_C3527( C3525 C3527 ) C3525_=_C3528( C3525 C3528 ) C3525_=_C3529( C3525 C3529 ) C3525_=_C3713( C3525 C3713 ) C3525_=_C3908( C3525 C3908 ) \nC3525_=_C3959( C3525 C3959 ) C3526_=_C3527( C3526 C3527 ) C3526_=_C3528( C3526 C3528 ) C3526_=_C3529( C3526 C3529 ) C3527_=_C3528( C3527 C3528 ) C3527_=_C3529( C3527 C3529 ) \nC3528_=_C3529( C3528 C3529 ) C3528_=_C3715( C3528 C3715 ) C3528_=_C3910( C3528 C3910 ) C3528_=_C3962( C3528 C3962 ) C3656_=_C3710( C3656 C3710 ) C3656_=_C3816( C3656 C3816 ) \nC3656_=_C3847( C3656 C3847 ) C3656_=_C3906( C3656 C3906 ) C3656_=_C3908( C3656 C3908 ) C3656_=_C3909( C3656 C3909 ) C3656_=_C3910( C3656 C3910 ) C3708_=_C3709( C3708 C3709 ) \nC3708_=_C3710( C3708 C3710 ) C3708_=_C3711( C3708 C3711 ) C3708_=_C3712( C3708 C3712 ) C3708_=_C3713( C3708 C3713 ) C3708_=_C3714( C3708 C3714 ) C3708_=_C3715( C3708 C3715 ) \nC3709_=_C3710( C3709 C3710 ) C3709_=_C3711( C3709 C3711 ) C3709_=_C3712( C3709 C3712 ) C3709_=_C3713( C3709 C3713 ) C3709_=_C3714( C3709 C3714 ) C3709_=_C3715( C3709 C3715 ) \nC3710_=_C3711( C3710 C3711 ) C3710_=_C3712( C3710 C3712 ) C3710_=_C3713( C3710 C3713 ) C3710_=_C3714( C3710 C3714 ) C3710_=_C3715( C3710 C3715 ) C3710_=_C3816( C3710 C3816 ) \nC3710_=_C3847( C3710 C3847 ) C3710_=_C3906( C3710 C3906 ) C3710_=_C3908( C3710 C3908 ) C3710_=_C3909( C3710 C3909 ) C3710_=_C3910( C3710 C3910 ) C3711_=_C3712( C3711 C3712 ) \nC3711_=_C3713( C3711 C3713 ) C3711_=_C3714( C3711 C3714 ) C3711_=_C3715( C3711 C3715 ) C3711_=_C3797( C3711 C3797 ) C3711_=_C3823( C3711 C3823 ) C3711_=_C3912( C3711 C3912 ) \nC3711_=_C3948( C3711 C3948 ) C3711_=_C3954( C3711 C3954 ) C3711_=_C3955( C3711 C3955 ) C3711_=_C3956( C3711 C3956 ) C3711_=_C3957( C3711 C3957 ) C3711_=_C3958( C3711 C3958 ) \nC3711_=_C3959( C3711 C3959 ) C3711_=_C3960( C3711 C3960 ) C3711_=_C3961( C3711 C3961 ) C3711_=_C3962( C3711 C3962 ) C3712_=_C3713( C3712 C3713 ) C3712_=_C3714( C3712 C3714 ) \nC3712_=_C3715( C3712 C3715 ) C3713_=_C3714( C3713 C3714 ) C3713_=_C3715( C3713 C3715 ) C3713_=_C3908( C3713 C3908 ) C3713_=_C3959( C3713 C3959 ) C3714_=_C3715( C3714 C3715 ) \nC3715_=_C3910( C3715 C3910 ) C3715_=_C3962( C3715 C3962 ) C3797_=_C3823( C3797 C3823 ) C3797_=_C3912( C3797 C3912 ) C3797_=_C3948( C3797 C3948 ) C3797_=_C3954( C3797 C3954 ) \nC3797_=_C3955( C3797 C3955 ) C3797_=_C3956( C3797 C3956 ) C3797_=_C3957( C3797 C3957 ) C3797_=_C3958( C3797 C3958 ) C3797_=_C3959( C3797 C3959 ) C3797_=_C3960( C3797 C3960 ) \nC3797_=_C3961( C3797 C3961 ) C3797_=_C3962( C3797 C3962 ) C3816_=_C3847( C3816 C3847 ) C3816_=_C3906( C3816 C3906 ) C3816_=_C3908( C3816 C3908 ) C3816_=_C3909( C3816 C3909 ) \nC3816_=_C3910( C3816 C3910 ) C3823_=_C3912( C3823 C3912 ) C3823_=_C3948( C3823 C3948 ) C3823_=_C3954( C3823 C3954 ) C3823_=_C3955( C3823 C3955 ) C3823_=_C3956( C3823 C3956 ) \nC3823_=_C3957( C3823 C3957 ) C3823_=_C3958( C3823 C3958 ) C3823_=_C3959( C3823 C3959 ) C3823_=_C3960( C3823 C3960 ) C3823_=_C3961( C3823 C3961 ) C3823_=_C3962( C3823 C3962 ) \nC3847_=_C3906( C3847 C3906 ) C3847_=_C3908( C3847 C3908 ) C3847_=_C3909( C3847 C3909 ) C3847_=_C3910( C3847 C3910 ) C3906_=_C3908( C3906 C3908 ) C3906_=_C3909( C3906 C3909 ) \nC3906_=_C3910( C3906 C3910 ) C3908_=_C3909( C3908 C3909 ) C3908_=_C3910( C3908 C3910 ) C3908_=_C3959( C3908 C3959 ) C3909_=_C3910( C3909 C3910 ) C3910_=_C3962( C3910 C3962 ) \nC3912_=_C3948( C3912 C3948 ) C3912_=_C3954( C3912 C3954 ) C3912_=_C3955( C3912 C3955 ) C3912_=_C3956( C3912 C3956 ) C3912_=_C3957( C3912 C3957 ) C3912_=_C3958( C3912 C3958 ) \nC3912_=_C3959( C3912 C3959 ) C3912_=_C3960( C3912 C3960 ) C3912_=_C3961( C3912 C3961 ) C3912_=_C3962( C3912 C3962 ) C3948_=_C3954( C3948 C3954 ) C3948_=_C3955( C3948 C3955 ) \nC3948_=_C3956( C3948 C3956 ) C3948_=_C3957( C3948 C3957 ) C3948_=_C3958( C3948 C3958 ) C3948_=_C3959( C3948 C3959 ) C3948_=_C3960( C3948 C3960 ) C3948_=_C3961( C3948 C3961 ) \nC3948_=_C3962( C3948 C3962 ) C3954_=_C3955( C3954 C3955 ) C3954_=_C3956( C3954 C3956 ) C3954_=_C3957( C3954 C3957 ) C3954_=_C3958( C3954 C3958 ) C3954_=_C3959( C3954 C3959 ) \nC3954_=_C3960( C3954 C3960 ) C3954_=_C3961( C3954 C3961 ) C3954_=_C3962( C3954 C3962 ) C3955_=_C3956( C3955 C3956 ) C3955_=_C3957( C3955 C3957 ) C3955_=_C3958( C3955 C3958 ) \nC3955_=_C3959( C3955 C3959 ) C3955_=_C3960( C3955 C3960 ) C3955_=_C3961( C3955 C3961 ) C3955_=_C3962( C3955 C3962 ) C3956_=_C3957( C3956 C3957 ) C3956_=_C3958( C3956 C3958 ) \nC3956_=_C3959( C3956 C3959 ) C3956_=_C3960( C3956 C3960 ) C3956_=_C3961( C3956 C3961 ) C3956_=_C3962( C3956 C3962 ) C3957_=_C3958( C3957 C3958 ) C3957_=_C3959( C3957 C3959 ) \nC3957_=_C3960( C3957 C3960 ) C3957_=_C3961( C3957 C3961 ) C3957_=_C3962( C3957 C3962 ) C3958_=_C3959( C3958 C3959 ) C3958_=_C3960( C3958 C3960 ) C3958_=_C3961( C3958 C3961 ) \nC3958_=_C3962( C3958 C3962 ) C3959_=_C3960( C3959 C3960 ) C3959_=_C3961( C3959 C3961 ) C3959_=_C3962( C3959 C3962 ) C3960_=_C3961( C3960 C3961 ) C3960_=_C3962( C3960 C3962 ) \nC3961_=_C3962( C3961 C3962 ) "];101-&gt;141[label="150: C350 C358 C365 C575 C596 \nC654 C655 C656 C657 C658 C659 \nC660 C661 C663 C664 C665 C667 \nC669 C671 C672 C674 C675 C676 \nC677 C678 C679 C680 C681 C682 \nC683 C684 C685 C686 C688 C689 \nC691 C693 C695 C697 C698 C699 \nC700 C701 C702 C703 C802 C878 \nC897 C933 C1208 C1298 C1404 C1424 \nC1474 C1544 C1668 C1795 C1925 C1966 \nC1984 C2032 C2115 C2166 C2167 C2206 \nC2229 C2278 C2294 C2316 C2402 C2573 \nC2593 C2649 C2785 C2892 C2916 C2931 \nC2936 C2938 C2941 C2943 C3024 C3039 \nC3040 C3041 C3042 C3044 C3045 C3046 \nC3048 C3049 C3050 C3052 C3054 C3055 \nC3056 C3057 C3058 C3084 C3096 C3123 \nC3192 C3200 C3208 C3269 C3300 C3324 \nC3325 C3326 C3327 C3424 C3459 C3515 \nC3517 C3518 C3521 C3522 C3523 C3524 \nC3525 C3526 C3527 C3528 C3529 C3656 \nC3708 C3709 C3712 C3713 C3714 C3715 \nC3797 C3816 C3823 C3847 C3906 C3908 \nC3909 C3910 C3912 C3948 C3954 C3955 \nC3956 C3957 C3958 C3959 C3960 C3961 \nC3962 \n1656: C350_=_C358 ,C350_=_C897 ,C350_=_C1984 ,C350_=_C2916 ,C350_=_C2931 ,\nC350_=_C3039 ,C350_=_C3040 ,C350_=_C3041 ,C350_=_C3042 ,C350_=_C3044 ,C350_=_C3045 ,\nC350_=_C3046 ,C350_=_C3048 ,C350_=_C3049 ,C350_=_C3050 ,C350_=_C3052 ,C350_=_C3054 ,\nC350_=_C3055 ,C350_=_C3056 ,C350_=_C3057 ,C350_=_C3058 ,C358_=_C1208 ,C358_=_C1474 ,\nC358_=_C1544 ,C358_=_C2032 ,C358_=_C2316 ,C358_=_C2573 ,C358_=_C2593 ,C358_=_C2892 ,\nC358_=_C2941 ,C358_=_C3024 ,C358_=_C3084 ,C358_=_C3326 ,C358_=_C3424 ,C358_=_C3656 ,\nC358_=_C3816 ,C358_=_C3847 ,C358_=_C3906 ,C358_=_C3908 ,C358_=_C3909 ,C358_=_C3910 ,\nC365_=_C654 ,C365_=_C655 ,C365_=_C656 ,C365_=_C657 ,C365_=_C658 ,C365_=_C659 ,\nC365_=_C660 ,C365_=_C661 ,C365_=_C663 ,C365_=_C664 ,C365_=_C665 ,C365_=_C667 ,\nC365_=_C669 ,C365_=_C671 ,C365_=_C672 ,C365_=_C674 ,C365_=_C675 ,C365_=_C676 ,\nC365_=_C677 ,C365_=_C678 ,C575_=_C596 ,C575_=_C679 ,C575_=_C680 ,C575_=_C681 ,\nC575_=_C682 ,C575_=_C683 ,C575_=_C684 ,C575_=_C685 ,C575_=_C686 ,C575_=_C688 ,\nC575_=_C689 ,C575_=_C691 ,C575_=_C693 ,C575_=_C695 ,C575_=_C697 ,C575_=_C698 ,\nC575_=_C699 ,C575_=_C700 ,C575_=_C701 ,C575_=_C702 ,C575_=_C703 ,C596_=_C878 ,\nC596_=_C933 ,C596_=_C1298 ,C596_=_C1404 ,C596_=_C1795 ,C596_=_C1925 ,C596_=_C2115 ,\nC596_=_C2167 ,C596_=_C2206 ,C596_=_C2229 ,C596_=_C2294 ,C596_=_C2649 ,C596_=_C2938 ,\nC596_=_C3123 ,C596_=_C3208 ,C596_=_C3269 ,C596_=_C3325 ,C596_=_C3708 ,C596_=_C3709 ,\nC596_=_C3712 ,C596_=_C3713 ,C596_=_C3714 ,C596_=_C3715 ,C654_=_C655 ,C654_=_C656 ,\nC654_=_C657 ,C654_=_C658 ,C654_=_C659 ,C654_=_C660 ,C654_=_C661 ,C654_=_C663 ,\nC654_=_C664 ,C654_=_C665 ,C654_=_C667 ,C654_=_C669 ,C654_=_C671 ,C654_=_C672 ,\nC654_=_C674 ,C654_=_C675 ,C654_=_C676 ,C654_=_C677 ,C654_=_C678 ,C654_=_C802 ,\nC655_=_C656 ,C655_=_C657 ,C655_=_C658 ,C655_=_C659 ,C655_=_C660 ,C655_=_C661 ,\nC655_=_C663 ,C655_=_C664 ,C655_=_C665 ,C655_=_C667 ,C655_=_C669 ,C655_=_C671 ,\nC655_=_C672 ,C655_=_C674 ,C655_=_C675 ,C655_=_C676 ,C655_=_C677 ,C655_=_C678 ,\nC656_=_C657 ,C656_=_C658 ,C656_=_C659 ,C656_=_C660 ,C656_=_C661 ,C656_=_C663 ,\nC656_=_C664 ,C656_=_C665 ,C656_=_C667 ,C656_=_C669 ,C656_=_C671 ,C656_=_C672 ,\nC656_=_C674 ,C656_=_C675 ,C656_=_C676 ,C656_=_C677 ,C656_=_C678 ,C657_=_C658 ,\nC657_=_C659 ,C657_=_C660 ,C657_=_C661 ,C657_=_C663 ,C657_=_C664 ,C657_=_C665 ,\nC657_=_C667 ,C657_=_C669 ,C657_=_C671 ,C657_=_C672 ,C657_=_C674 ,C657_=_C675 ,\nC657_=_C676 ,C657_=_C677 ,C657_=_C678 ,C657_=_C1795 ,C658_=_C659 ,C658_=_C660 ,\nC658_=_C661 ,C658_=_C663 ,C658_=_C664 ,C658_=_C665 ,C658_=_C667 ,C658_=_C669 ,\nC658_=_C671 ,C658_=_C672 ,C658_=_C674 ,C658_=_C675 ,C658_=_C676 ,C658_=_C677 ,\nC658_=_C678 ,C658_=_C2278 ,C659_=_C660 ,C659_=_C661 ,C659_=_C663 ,C659_=_C664 ,\nC659_=_C665 ,C659_=_C667 ,C659_=_C669 ,C659_=_C671 ,C659_=_C672 ,C659_=_C674 ,\nC659_=_C675 ,C659_=_C676 ,C659_=_C677 ,C659_=_C678 ,C660_=_C661 ,C660_=_C663 ,\nC660_=_C664 ,C660_=_C665 ,C660_=_C667 ,C660_=_C669 ,C660_=_C671 ,C660_=_C672 ,\nC660_=_C674 ,C660_=_C675 ,C660_=_C676 ,C660_=_C677 ,C660_=_C678 ,C660_=_C686 ,\nC660_=_C2931 ,C660_=_C2936 ,C660_=_C2938 ,C660_=_C2941 ,C660_=_C2943 ,C661_=_C663 ,\nC661_=_C664 ,C661_=_C665 ,C661_=_C667 ,C661_=_C669 ,C661_=_C671 ,C661_=_C672 ,\nC661_=_C674 ,C661_=_C675 ,C661_=_C676 ,C661_=_C677 ,C661_=_C678 ,C663_=_C664 ,\nC663_=_C665 ,C663_=_C667 ,C663_=_C669 ,C663_=_C671 ,C663_=_C672 ,C663_=_C674 ,\nC663_=_C675 ,C663_=_C676 ,C663_=_C677 ,C663_=_C678 ,C663_=_C3192 ,C663_=_C3200 ,\nC664_=_C665 ,C664_=_C667 ,C664_=_C669 ,C664_=_C671 ,C664_=_C672 ,C664_=_C674 ,\nC664_=_C675 ,C664_=_C676 ,C664_=_C677 ,C664_=_C678 ,C664_=_C689 ,C664_=_C3042 ,\nC664_=_C3324 ,C664_=_C3325 ,C664_=_C3326 ,C664_=_C3327 ,C665_=_C667 ,C665_=_C669 ,\nC665_=_C671 ,C665_=_C672 ,C665_=_C674 ,C665_=_C675 ,C665_=_C676 ,C665_=_C677</w:t>
      </w:r>
    </w:p>
    <w:p>
      <w:pPr>
        <w:pStyle w:val="PreformattedText"/>
        <w:bidi w:val="0"/>
        <w:spacing w:before="0" w:after="0"/>
        <w:jc w:val="left"/>
        <w:rPr/>
      </w:pPr>
      <w:r>
        <w:rPr/>
        <w:t xml:space="preserve"> </w:t>
      </w:r>
      <w:r>
        <w:rPr/>
        <w:t>,\nC665_=_C678 ,C667_=_C669 ,C667_=_C671 ,C667_=_C672 ,C667_=_C674 ,C667_=_C675 ,\nC667_=_C676 ,C667_=_C677 ,C667_=_C678 ,C669_=_C671 ,C669_=_C672 ,C669_=_C674 ,\nC669_=_C675 ,C669_=_C676 ,C669_=_C677 ,C669_=_C678 ,C669_=_C3797 ,C671_=_C672 ,\nC671_=_C674 ,C671_=_C675 ,C671_=_C676 ,C671_=_C677 ,C671_=_C678 ,C671_=_C695 ,\nC671_=_C3912 ,C672_=_C674 ,C672_=_C675 ,C672_=_C676 ,C672_=_C677 ,C672_=_C678 ,\nC672_=_C3948 ,C674_=_C675 ,C674_=_C676 ,C674_=_C677 ,C674_=_C678 ,C674_=_C3954 ,\nC675_=_C676 ,C675_=_C677 ,C675_=_C678 ,C675_=_C3521 ,C676_=_C677 ,C676_=_C678 ,\nC676_=_C700 ,C676_=_C3055 ,C676_=_C3525 ,C676_=_C3713 ,C676_=_C3908 ,C676_=_C3959 ,\nC677_=_C678 ,C677_=_C3056 ,C677_=_C3960 ,C678_=_C702 ,C678_=_C3058 ,C678_=_C3528 ,\nC678_=_C3715 ,C678_=_C3910 ,C678_=_C3962 ,C679_=_C680 ,C679_=_C681 ,C679_=_C682 ,\nC679_=_C683 ,C679_=_C684 ,C679_=_C685 ,C679_=_C686 ,C679_=_C688 ,C679_=_C689 ,\nC679_=_C691 ,C679_=_C693 ,C679_=_C695 ,C679_=_C697 ,C679_=_C698 ,C679_=_C699 ,\nC679_=_C700 ,C679_=_C701 ,C679_=_C702 ,C679_=_C703 ,C680_=_C681 ,C680_=_C682 ,\nC680_=_C683 ,C680_=_C684 ,C680_=_C685 ,C680_=_C686 ,C680_=_C688 ,C680_=_C689 ,\nC680_=_C691 ,C680_=_C693 ,C680_=_C695 ,C680_=_C697 ,C680_=_C698 ,C680_=_C699 ,\nC680_=_C700 ,C680_=_C701 ,C680_=_C702 ,C680_=_C703 ,C681_=_C682 ,C681_=_C683 ,\nC681_=_C684 ,C681_=_C685 ,C681_=_C686 ,C681_=_C688 ,C681_=_C689 ,C681_=_C691 ,\nC681_=_C693 ,C681_=_C695 ,C681_=_C697 ,C681_=_C698 ,C681_=_C699 ,C681_=_C700 ,\nC681_=_C701 ,C681_=_C702 ,C681_=_C703 ,C682_=_C683 ,C682_=_C684 ,C682_=_C685 ,\nC682_=_C686 ,C682_=_C688 ,C682_=_C689 ,C682_=_C691 ,C682_=_C693 ,C682_=_C695 ,\nC682_=_C697 ,C682_=_C698 ,C682_=_C699 ,C682_=_C700 ,C682_=_C701 ,C682_=_C702 ,\nC682_=_C703 ,C682_=_C1966 ,C683_=_C684 ,C683_=_C685 ,C683_=_C686 ,C683_=_C688 ,\nC683_=_C689 ,C683_=_C691 ,C683_=_C693 ,C683_=_C695 ,C683_=_C697 ,C683_=_C698 ,\nC683_=_C699 ,C683_=_C700 ,C683_=_C701 ,C683_=_C702 ,C683_=_C703 ,C684_=_C685 ,\nC684_=_C686 ,C684_=_C688 ,C684_=_C689 ,C684_=_C691 ,C684_=_C693 ,C684_=_C695 ,\nC684_=_C697 ,C684_=_C698 ,C684_=_C699 ,C684_=_C700 ,C684_=_C701 ,C684_=_C702 ,\nC684_=_C703 ,C684_=_C2402 ,C685_=_C686 ,C685_=_C688 ,C685_=_C689 ,C685_=_C691 ,\nC685_=_C693 ,C685_=_C695 ,C685_=_C697 ,C685_=_C698 ,C685_=_C699 ,C685_=_C700 ,\nC685_=_C701 ,C685_=_C702 ,C685_=_C703 ,C685_=_C2649 ,C686_=_C688 ,C686_=_C689 ,\nC686_=_C691 ,C686_=_C693 ,C686_=_C695 ,C686_=_C697 ,C686_=_C698 ,C686_=_C699 ,\nC686_=_C700 ,C686_=_C701 ,C686_=_C702 ,C686_=_C703 ,C686_=_C2931 ,C686_=_C2936 ,\nC686_=_C2938 ,C686_=_C2941 ,C686_=_C2943 ,C688_=_C689 ,C688_=_C691 ,C688_=_C693 ,\nC688_=_C695 ,C688_=_C697 ,C688_=_C698 ,C688_=_C699 ,C688_=_C700 ,C688_=_C701 ,\nC688_=_C702 ,C688_=_C703 ,C689_=_C691 ,C689_=_C693 ,C689_=_C695 ,C689_=_C697 ,\nC689_=_C698 ,C689_=_C699 ,C689_=_C700 ,C689_=_C701 ,C689_=_C702 ,C689_=_C703 ,\nC689_=_C3042 ,C689_=_C3324 ,C689_=_C3325 ,C689_=_C3326 ,C689_=_C3327 ,C691_=_C693 ,\nC691_=_C695 ,C691_=_C697 ,C691_=_C698 ,C691_=_C699 ,C691_=_C700 ,C691_=_C701 ,\nC691_=_C702 ,C691_=_C703 ,C691_=_C3046 ,C691_=_C3515 ,C693_=_C695 ,C693_=_C697 ,\nC693_=_C698 ,C693_=_C699 ,C693_=_C700 ,C693_=_C701 ,C693_=_C702 ,C693_=_C703 ,\nC693_=_C3518 ,C695_=_C697 ,C695_=_C698 ,C695_=_C699 ,C695_=_C700 ,C695_=_C701 ,\nC695_=_C702 ,C695_=_C703 ,C695_=_C3912 ,C697_=_C698 ,C697_=_C699 ,C697_=_C700 ,\nC697_=_C701 ,C697_=_C702 ,C697_=_C703 ,C697_=_C3712 ,C698_=_C699 ,C698_=_C700 ,\nC698_=_C701 ,C698_=_C702 ,C698_=_C703 ,C698_=_C3522 ,C699_=_C700 ,C699_=_C701 ,\nC699_=_C702 ,C699_=_C703 ,C699_=_C3054 ,C699_=_C3524 ,C700_=_C701 ,C700_=_C702 ,\nC700_=_C703 ,C700_=_C3055 ,C700_=_C3525 ,C700_=_C3713 ,C700_=_C3908 ,C700_=_C3959 ,\nC701_=_C702 ,C701_=_C703 ,C701_=_C3527 ,C702_=_C703 ,C702_=_C3058 ,C702_=_C3528 ,\nC702_=_C3715 ,C702_=_C3910 ,C702_=_C3962 ,C703_=_C3529 ,C802_=_C1668 ,C802_=_C2278 ,\nC802_=_C2785 ,C802_=_C2943 ,C802_=_C3200 ,C802_=_C3300 ,C802_=_C3327 ,C802_=_C3797 ,\nC802_=_C3823 ,C802_=_C3912 ,C802_=_C3948 ,C802_=_C3954 ,C802_=_C3955 ,C802_=_C3956 ,\nC802_=_C3957 ,C802_=_C3958 ,C802_=_C3959 ,C802_=_C3960 ,C802_=_C3961 ,C802_=_C3962 ,\nC878_=_C933 ,C878_=_C1298 ,C878_=_C1404 ,C878_=_C1795 ,C878_=_C1925 ,C878_=_C2115 ,\nC878_=_C2167 ,C878_=_C2206 ,C878_=_C2229 ,C878_=_C2294 ,C878_=_C2649 ,C878_=_C2938 ,\nC878_=_C3123 ,C878_=_C3208 ,C878_=_C3269 ,C878_=_C3325 ,C878_=_C3708 ,C878_=_C3709 ,\nC878_=_C3712 ,C878_=_C3713 ,C878_=_C3714 ,C878_=_C3715 ,C897_=_C1984 ,C897_=_C2916 ,\nC897_=_C2931 ,C897_=_C3039 ,C897_=_C3040 ,C897_=_C3041 ,C897_=_C3042 ,C897_=_C3044 ,\nC897_=_C3045 ,C897_=_C3046 ,C897_=_C3048 ,C897_=_C3049 ,C897_=_C3050 ,C897_=_C3052 ,\nC897_=_C3054 ,C897_=_C3055 ,C897_=_C3056 ,C897_=_C3057 ,C897_=_C3058 ,C933_=_C1298 ,\nC933_=_C1404 ,C933_=_C1795 ,C933_=_C1925 ,C933_=_C2115 ,C933_=_C2167 ,C933_=_C2206 ,\nC933_=_C2229 ,C933_=_C2294 ,C933_=_C2649 ,C933_=_C2938 ,C933_=_C3123 ,C933_=_C3208 ,\nC933_=_C3269 ,C933_=_C3325 ,C933_=_C3708 ,C933_=_C3709 ,C933_=_C3712 ,C933_=_C3713 ,\nC933_=_C3714 ,C933_=_C3715 ,C1208_=_C1474 ,C1208_=_C1544 ,C1208_=_C2032 ,C1208_=_C2316 ,\nC1208_=_C2573 ,C1208_=_C2593 ,C1208_=_C2892 ,C1208_=_C2941 ,C1208_=_C3024 ,C1208_=_C3084 ,\nC1208_=_C3326 ,C1208_=_C3424 ,C1208_=_C3656 ,C1208_=_C3816 ,C1208_=_C3847 ,C1208_=_C3906 ,\nC1208_=_C3908 ,C1208_=_C3909 ,C1208_=_C3910 ,C1298_=_C1404 ,C1298_=_C1795 ,C1298_=_C1925 ,\nC1298_=_C2115 ,C1298_=_C2167 ,C1298_=_C2206 ,C1298_=_C2229 ,C1298_=_C2294 ,C1298_=_C2649 ,\nC1298_=_C2938 ,C1298_=_C3123 ,C1298_=_C3208 ,C1298_=_C3269 ,C1298_=_C3325 ,C1298_=_C3708 ,\nC1298_=_C3709 ,C1298_=_C3712 ,C1298_=_C3713 ,C1298_=_C3714 ,C1298_=_C3715 ,C1404_=_C1795 ,\nC1404_=_C1925 ,C1404_=_C2115 ,C1404_=_C2167 ,C1404_=_C2206 ,C1404_=_C2229 ,C1404_=_C2294 ,\nC1404_=_C2649 ,C1404_=_C2938 ,C1404_=_C3123 ,C1404_=_C3208 ,C1404_=_C3269 ,C1404_=_C3325 ,\nC1404_=_C3708 ,C1404_=_C3709 ,C1404_=_C3712 ,C1404_=_C3713 ,C1404_=_C3714 ,C1404_=_C3715 ,\nC1424_=_C1966 ,C1424_=_C2166 ,C1424_=_C2402 ,C1424_=_C2936 ,C1424_=_C3096 ,C1424_=_C3192 ,\nC1424_=_C3324 ,C1424_=_C3459 ,C1424_=_C3515 ,C1424_=_C3517 ,C1424_=_C3518 ,C1424_=_C3521 ,\nC1424_=_C3522 ,C1424_=_C3523 ,C1424_=_C3524 ,C1424_=_C3525 ,C1424_=_C3526 ,C1424_=_C3527 ,\nC1424_=_C3528 ,C1424_=_C3529 ,C1474_=_C1544 ,C1474_=_C2032 ,C1474_=_C2316 ,C1474_=_C2573 ,\nC1474_=_C2593 ,C1474_=_C2892 ,C1474_=_C2941 ,C1474_=_C3024 ,C1474_=_C3084 ,C1474_=_C3326 ,\nC1474_=_C3424 ,C1474_=_C3656 ,C1474_=_C3816 ,C1474_=_C3847 ,C1474_=_C3906 ,C1474_=_C3908 ,\nC1474_=_C3909 ,C1474_=_C3910 ,C1544_=_C2032 ,C1544_=_C2316 ,C1544_=_C2573 ,C1544_=_C2593 ,\nC1544_=_C2892 ,C1544_=_C2941 ,C1544_=_C3024 ,C1544_=_C3084 ,C1544_=_C3326 ,C1544_=_C3424 ,\nC1544_=_C3656 ,C1544_=_C3816 ,C1544_=_C3847 ,C1544_=_C3906 ,C1544_=_C3908 ,C1544_=_C3909 ,\nC1544_=_C3910 ,C1668_=_C2278 ,C1668_=_C2785 ,C1668_=_C2943 ,C1668_=_C3200 ,C1668_=_C3300 ,\nC1668_=_C3327 ,C1668_=_C3797 ,C1668_=_C3823 ,C1668_=_C3912 ,C1668_=_C3948 ,C1668_=_C3954 ,\nC1668_=_C3955 ,C1668_=_C3956 ,C1668_=_C3957 ,C1668_=_C3958 ,C1668_=_C3959 ,C1668_=_C3960 ,\nC1668_=_C3961 ,C1668_=_C3962 ,C1795_=_C1925 ,C1795_=_C2115 ,C1795_=_C2167 ,C1795_=_C2206 ,\nC1795_=_C2229 ,C1795_=_C2294 ,C1795_=_C2649 ,C1795_=_C2938 ,C1795_=_C3123 ,C1795_=_C3208 ,\nC1795_=_C3269 ,C1795_=_C3325 ,C1795_=_C3708 ,C1795_=_C3709 ,C1795_=_C3712 ,C1795_=_C3713 ,\nC1795_=_C3714 ,C1795_=_C3715 ,C1925_=_C2115 ,C1925_=_C2167 ,C1925_=_C2206 ,C1925_=_C2229 ,\nC1925_=_C2294 ,C1925_=_C2649 ,C1925_=_C2938 ,C1925_=_C3123 ,C1925_=_C3208 ,C1925_=_C3269 ,\nC1925_=_C3325 ,C1925_=_C3708 ,C1925_=_C3709 ,C1925_=_C3712 ,C1925_=_C3713 ,C1925_=_C3714 ,\nC1925_=_C3715 ,C1966_=_C2166 ,C1966_=_C2402 ,C1966_=_C2936 ,C1966_=_C3096 ,C1966_=_C3192 ,\nC1966_=_C3324 ,C1966_=_C3459 ,C1966_=_C3515 ,C1966_=_C3517 ,C1966_=_C3518 ,C1966_=_C3521 ,\nC1966_=_C3522 ,C1966_=_C3523 ,C1966_=_C3524 ,C1966_=_C3525 ,C1966_=_C3526 ,C1966_=_C3527 ,\nC1966_=_C3528 ,C1966_=_C3529 ,C1984_=_C2916 ,C1984_=_C2931 ,C1984_=_C3039 ,C1984_=_C3040 ,\nC1984_=_C3041 ,C1984_=_C3042 ,C1984_=_C3044 ,C1984_=_C3045 ,C1984_=_C3046 ,C1984_=_C3048 ,\nC1984_=_C3049 ,C1984_=_C3050 ,C1984_=_C3052 ,C1984_=_C3054 ,C1984_=_C3055 ,C1984_=_C3056 ,\nC1984_=_C3057 ,C1984_=_C3058 ,C2032_=_C2316 ,C2032_=_C2573 ,C2032_=_C2593 ,C2032_=_C2892 ,\nC2032_=_C2941 ,C2032_=_C3024 ,C2032_=_C3084 ,C2032_=_C3326 ,C2032_=_C3424 ,C2032_=_C3656 ,\nC2032_=_C3816 ,C2032_=_C3847 ,C2032_=_C3906 ,C2032_=_C3908 ,C2032_=_C3909 ,C2032_=_C3910 ,\nC2115_=_C2167 ,C2115_=_C2206 ,C2115_=_C2229 ,C2115_=_C2294 ,C2115_=_C2649 ,C2115_=_C2938 ,\nC2115_=_C3123 ,C2115_=_C3208 ,C2115_=_C3269 ,C2115_=_C3325 ,C2115_=_C3708 ,C2115_=_C3709 ,\nC2115_=_C3712 ,C2115_=_C3713 ,C2115_=_C3714 ,C2115_=_C3715 ,C2166_=_C2167 ,C2166_=_C2402 ,\nC2166_=_C2936 ,C2166_=_C3096 ,C2166_=_C3192 ,C2166_=_C3324 ,C2166_=_C3459 ,C2166_=_C3515 ,\nC2166_=_C3517 ,C2166_=_C3518 ,C2166_=_C3521 ,C2166_=_C3522 ,C2166_=_C3523 ,C2166_=_C3524 ,\nC2166_=_C3525 ,C2166_=_C3526 ,C2166_=_C3527 ,C2166_=_C3528 ,C2166_=_C3529 ,C2167_=_C2206 ,\nC2167_=_C2229 ,C2167_=_C2294 ,C2167_=_C2649 ,C2167_=_C2938 ,C2167_=_C3123 ,C2167_=_C3208 ,\nC2167_=_C3269 ,C2167_=_C3325 ,C2167_=_C3708 ,C2167_=_C3709 ,C2167_=_C3712 ,C2167_=_C3713 ,\nC2167_=_C3714 ,C2167_=_C3715 ,C2206_=_C2229 ,C2206_=_C2294 ,C2206_=_C2649 ,C2206_=_C2938 ,\nC2206_=_C3123 ,C2206_=_C3208 ,C2206_=_C3269 ,C2206_=_C3325 ,C2206_=_C3708 ,C2206_=_C3709 ,\nC2206_=_C3712 ,C2206_=_C3713 ,C2206_=_C3714 ,C2206_=_C3715 ,C2229_=_C2294 ,C2229_=_C2649 ,\nC2229_=_C2938 ,C2229_=_C3123 ,C2229_=_C3208 ,C2229_=_C3269 ,C2229_=_C3325 ,C2229_=_C3708 ,\nC2229_=_C3709 ,C2229_=_C3712 ,C2229_=_C3713 ,C2229_=_C3714 ,C2229_=_C3715 ,C2278_=_C2785 ,\nC2278_=_C2943 ,C2278_=_C3200 ,C2278_=_C3300 ,C2278_=_C3327 ,C2278_=_C3797 ,C2278_=_C3823 ,\nC2278_=_C3912 ,C2278_=_C3948 ,C2278_=_C3954 ,C2278_=_C3955 ,C2278_=_C3956 ,C2278_=_C3957 ,\nC2278_=_C3958 ,C2278_=_C3959 ,C2278_=_C3960 ,C2278_=_C3961 ,C2278_=_C3962 ,C2294_=_C2649 ,\nC2294_=_C2938 ,C2294_=_C3123 ,C2294_=_C3208 ,C2294_=_C3269 ,C2294_=_C3325 ,C2294_=_C3708 ,\nC2294_=_C3709</w:t>
      </w:r>
    </w:p>
    <w:p>
      <w:pPr>
        <w:pStyle w:val="PreformattedText"/>
        <w:bidi w:val="0"/>
        <w:spacing w:before="0" w:after="0"/>
        <w:jc w:val="left"/>
        <w:rPr/>
      </w:pPr>
      <w:r>
        <w:rPr/>
        <w:t xml:space="preserve"> </w:t>
      </w:r>
      <w:r>
        <w:rPr/>
        <w:t>,C2294_=_C3712 ,C2294_=_C3713 ,C2294_=_C3714 ,C2294_=_C3715 ,C2316_=_C2573 ,\nC2316_=_C2593 ,C2316_=_C2892 ,C2316_=_C2941 ,C2316_=_C3024 ,C2316_=_C3084 ,C2316_=_C3326 ,\nC2316_=_C3424 ,C2316_=_C3656 ,C2316_=_C3816 ,C2316_=_C3847 ,C2316_=_C3906 ,C2316_=_C3908 ,\nC2316_=_C3909 ,C2316_=_C3910 ,C2402_=_C2936 ,C2402_=_C3096 ,C2402_=_C3192 ,C2402_=_C3324 ,\nC2402_=_C3459 ,C2402_=_C3515 ,C2402_=_C3517 ,C2402_=_C3518 ,C2402_=_C3521 ,C2402_=_C3522 ,\nC2402_=_C3523 ,C2402_=_C3524 ,C2402_=_C3525 ,C2402_=_C3526 ,C2402_=_C3527 ,C2402_=_C3528 ,\nC2402_=_C3529 ,C2573_=_C2593 ,C2573_=_C2892 ,C2573_=_C2941 ,C2573_=_C3024 ,C2573_=_C3084 ,\nC2573_=_C3326 ,C2573_=_C3424 ,C2573_=_C3656 ,C2573_=_C3816 ,C2573_=_C3847 ,C2573_=_C3906 ,\nC2573_=_C3908 ,C2573_=_C3909 ,C2573_=_C3910 ,C2593_=_C2892 ,C2593_=_C2941 ,C2593_=_C3024 ,\nC2593_=_C3084 ,C2593_=_C3326 ,C2593_=_C3424 ,C2593_=_C3656 ,C2593_=_C3816 ,C2593_=_C3847 ,\nC2593_=_C3906 ,C2593_=_C3908 ,C2593_=_C3909 ,C2593_=_C3910 ,C2649_=_C2938 ,C2649_=_C3123 ,\nC2649_=_C3208 ,C2649_=_C3269 ,C2649_=_C3325 ,C2649_=_C3708 ,C2649_=_C3709 ,C2649_=_C3712 ,\nC2649_=_C3713 ,C2649_=_C3714 ,C2649_=_C3715 ,C2785_=_C2943 ,C2785_=_C3200 ,C2785_=_C3300 ,\nC2785_=_C3327 ,C2785_=_C3797 ,C2785_=_C3823 ,C2785_=_C3912 ,C2785_=_C3948 ,C2785_=_C3954 ,\nC2785_=_C3955 ,C2785_=_C3956 ,C2785_=_C3957 ,C2785_=_C3958 ,C2785_=_C3959 ,C2785_=_C3960 ,\nC2785_=_C3961 ,C2785_=_C3962 ,C2892_=_C2941 ,C2892_=_C3024 ,C2892_=_C3084 ,C2892_=_C3326 ,\nC2892_=_C3424 ,C2892_=_C3656 ,C2892_=_C3816 ,C2892_=_C3847 ,C2892_=_C3906 ,C2892_=_C3908 ,\nC2892_=_C3909 ,C2892_=_C3910 ,C2916_=_C2931 ,C2916_=_C3039 ,C2916_=_C3040 ,C2916_=_C3041 ,\nC2916_=_C3042 ,C2916_=_C3044 ,C2916_=_C3045 ,C2916_=_C3046 ,C2916_=_C3048 ,C2916_=_C3049 ,\nC2916_=_C3050 ,C2916_=_C3052 ,C2916_=_C3054 ,C2916_=_C3055 ,C2916_=_C3056 ,C2916_=_C3057 ,\nC2916_=_C3058 ,C2931_=_C2936 ,C2931_=_C2938 ,C2931_=_C2941 ,C2931_=_C2943 ,C2931_=_C3039 ,\nC2931_=_C3040 ,C2931_=_C3041 ,C2931_=_C3042 ,C2931_=_C3044 ,C2931_=_C3045 ,C2931_=_C3046 ,\nC2931_=_C3048 ,C2931_=_C3049 ,C2931_=_C3050 ,C2931_=_C3052 ,C2931_=_C3054 ,C2931_=_C3055 ,\nC2931_=_C3056 ,C2931_=_C3057 ,C2931_=_C3058 ,C2936_=_C2938 ,C2936_=_C2941 ,C2936_=_C2943 ,\nC2936_=_C3096 ,C2936_=_C3192 ,C2936_=_C3324 ,C2936_=_C3459 ,C2936_=_C3515 ,C2936_=_C3517 ,\nC2936_=_C3518 ,C2936_=_C3521 ,C2936_=_C3522 ,C2936_=_C3523 ,C2936_=_C3524 ,C2936_=_C3525 ,\nC2936_=_C3526 ,C2936_=_C3527 ,C2936_=_C3528 ,C2936_=_C3529 ,C2938_=_C2941 ,C2938_=_C2943 ,\nC2938_=_C3123 ,C2938_=_C3208 ,C2938_=_C3269 ,C2938_=_C3325 ,C2938_=_C3708 ,C2938_=_C3709 ,\nC2938_=_C3712 ,C2938_=_C3713 ,C2938_=_C3714 ,C2938_=_C3715 ,C2941_=_C2943 ,C2941_=_C3024 ,\nC2941_=_C3084 ,C2941_=_C3326 ,C2941_=_C3424 ,C2941_=_C3656 ,C2941_=_C3816 ,C2941_=_C3847 ,\nC2941_=_C3906 ,C2941_=_C3908 ,C2941_=_C3909 ,C2941_=_C3910 ,C2943_=_C3200 ,C2943_=_C3300 ,\nC2943_=_C3327 ,C2943_=_C3797 ,C2943_=_C3823 ,C2943_=_C3912 ,C2943_=_C3948 ,C2943_=_C3954 ,\nC2943_=_C3955 ,C2943_=_C3956 ,C2943_=_C3957 ,C2943_=_C3958 ,C2943_=_C3959 ,C2943_=_C3960 ,\nC2943_=_C3961 ,C2943_=_C3962 ,C3024_=_C3084 ,C3024_=_C3326 ,C3024_=_C3424 ,C3024_=_C3656 ,\nC3024_=_C3816 ,C3024_=_C3847 ,C3024_=_C3906 ,C3024_=_C3908 ,C3024_=_C3909 ,C3024_=_C3910 ,\nC3039_=_C3040 ,C3039_=_C3041 ,C3039_=_C3042 ,C3039_=_C3044 ,C3039_=_C3045 ,C3039_=_C3046 ,\nC3039_=_C3048 ,C3039_=_C3049 ,C3039_=_C3050 ,C3039_=_C3052 ,C3039_=_C3054 ,C3039_=_C3055 ,\nC3039_=_C3056 ,C3039_=_C3057 ,C3039_=_C3058 ,C3039_=_C3123 ,C3040_=_C3041 ,C3040_=_C3042 ,\nC3040_=_C3044 ,C3040_=_C3045 ,C3040_=_C3046 ,C3040_=_C3048 ,C3040_=_C3049 ,C3040_=_C3050 ,\nC3040_=_C3052 ,C3040_=_C3054 ,C3040_=_C3055 ,C3040_=_C3056 ,C3040_=_C3057 ,C3040_=_C3058 ,\nC3041_=_C3042 ,C3041_=_C3044 ,C3041_=_C3045 ,C3041_=_C3046 ,C3041_=_C3048 ,C3041_=_C3049 ,\nC3041_=_C3050 ,C3041_=_C3052 ,C3041_=_C3054 ,C3041_=_C3055 ,C3041_=_C3056 ,C3041_=_C3057 ,\nC3041_=_C3058 ,C3042_=_C3044 ,C3042_=_C3045 ,C3042_=_C3046 ,C3042_=_C3048 ,C3042_=_C3049 ,\nC3042_=_C3050 ,C3042_=_C3052 ,C3042_=_C3054 ,C3042_=_C3055 ,C3042_=_C3056 ,C3042_=_C3057 ,\nC3042_=_C3058 ,C3042_=_C3324 ,C3042_=_C3325 ,C3042_=_C3326 ,C3042_=_C3327 ,C3044_=_C3045 ,\nC3044_=_C3046 ,C3044_=_C3048 ,C3044_=_C3049 ,C3044_=_C3050 ,C3044_=_C3052 ,C3044_=_C3054 ,\nC3044_=_C3055 ,C3044_=_C3056 ,C3044_=_C3057 ,C3044_=_C3058 ,C3045_=_C3046 ,C3045_=_C3048 ,\nC3045_=_C3049 ,C3045_=_C3050 ,C3045_=_C3052 ,C3045_=_C3054 ,C3045_=_C3055 ,C3045_=_C3056 ,\nC3045_=_C3057 ,C3045_=_C3058 ,C3046_=_C3048 ,C3046_=_C3049 ,C3046_=_C3050 ,C3046_=_C3052 ,\nC3046_=_C3054 ,C3046_=_C3055 ,C3046_=_C3056 ,C3046_=_C3057 ,C3046_=_C3058 ,C3046_=_C3515 ,\nC3048_=_C3049 ,C3048_=_C3050 ,C3048_=_C3052 ,C3048_=_C3054 ,C3048_=_C3055 ,C3048_=_C3056 ,\nC3048_=_C3057 ,C3048_=_C3058 ,C3049_=_C3050 ,C3049_=_C3052 ,C3049_=_C3054 ,C3049_=_C3055 ,\nC3049_=_C3056 ,C3049_=_C3057 ,C3049_=_C3058 ,C3050_=_C3052 ,C3050_=_C3054 ,C3050_=_C3055 ,\nC3050_=_C3056 ,C3050_=_C3057 ,C3050_=_C3058 ,C3052_=_C3054 ,C3052_=_C3055 ,C3052_=_C3056 ,\nC3052_=_C3057 ,C3052_=_C3058 ,C3052_=_C3906 ,C3054_=_C3055 ,C3054_=_C3056 ,C3054_=_C3057 ,\nC3054_=_C3058 ,C3054_=_C3524 ,C3055_=_C3056 ,C3055_=_C3057 ,C3055_=_C3058 ,C3055_=_C3525 ,\nC3055_=_C3713 ,C3055_=_C3908 ,C3055_=_C3959 ,C3056_=_C3057 ,C3056_=_C3058 ,C3056_=_C3960 ,\nC3057_=_C3058 ,C3057_=_C3961 ,C3058_=_C3528 ,C3058_=_C3715 ,C3058_=_C3910 ,C3058_=_C3962 ,\nC3084_=_C3326 ,C3084_=_C3424 ,C3084_=_C3656 ,C3084_=_C3816 ,C3084_=_C3847 ,C3084_=_C3906 ,\nC3084_=_C3908 ,C3084_=_C3909 ,C3084_=_C3910 ,C3096_=_C3192 ,C3096_=_C3324 ,C3096_=_C3459 ,\nC3096_=_C3515 ,C3096_=_C3517 ,C3096_=_C3518 ,C3096_=_C3521 ,C3096_=_C3522 ,C3096_=_C3523 ,\nC3096_=_C3524 ,C3096_=_C3525 ,C3096_=_C3526 ,C3096_=_C3527 ,C3096_=_C3528 ,C3096_=_C3529 ,\nC3123_=_C3208 ,C3123_=_C3269 ,C3123_=_C3325 ,C3123_=_C3708 ,C3123_=_C3709 ,C3123_=_C3712 ,\nC3123_=_C3713 ,C3123_=_C3714 ,C3123_=_C3715 ,C3192_=_C3200 ,C3192_=_C3324 ,C3192_=_C3459 ,\nC3192_=_C3515 ,C3192_=_C3517 ,C3192_=_C3518 ,C3192_=_C3521 ,C3192_=_C3522 ,C3192_=_C3523 ,\nC3192_=_C3524 ,C3192_=_C3525 ,C3192_=_C3526 ,C3192_=_C3527 ,C3192_=_C3528 ,C3192_=_C3529 ,\nC3200_=_C3300 ,C3200_=_C3327 ,C3200_=_C3797 ,C3200_=_C3823 ,C3200_=_C3912 ,C3200_=_C3948 ,\nC3200_=_C3954 ,C3200_=_C3955 ,C3200_=_C3956 ,C3200_=_C3957 ,C3200_=_C3958 ,C3200_=_C3959 ,\nC3200_=_C3960 ,C3200_=_C3961 ,C3200_=_C3962 ,C3208_=_C3269 ,C3208_=_C3325 ,C3208_=_C3708 ,\nC3208_=_C3709 ,C3208_=_C3712 ,C3208_=_C3713 ,C3208_=_C3714 ,C3208_=_C3715 ,C3269_=_C3325 ,\nC3269_=_C3708 ,C3269_=_C3709 ,C3269_=_C3712 ,C3269_=_C3713 ,C3269_=_C3714 ,C3269_=_C3715 ,\nC3300_=_C3327 ,C3300_=_C3797 ,C3300_=_C3823 ,C3300_=_C3912 ,C3300_=_C3948 ,C3300_=_C3954 ,\nC3300_=_C3955 ,C3300_=_C3956 ,C3300_=_C3957 ,C3300_=_C3958 ,C3300_=_C3959 ,C3300_=_C3960 ,\nC3300_=_C3961 ,C3300_=_C3962 ,C3324_=_C3325 ,C3324_=_C3326 ,C3324_=_C3327 ,C3324_=_C3459 ,\nC3324_=_C3515 ,C3324_=_C3517 ,C3324_=_C3518 ,C3324_=_C3521 ,C3324_=_C3522 ,C3324_=_C3523 ,\nC3324_=_C3524 ,C3324_=_C3525 ,C3324_=_C3526 ,C3324_=_C3527 ,C3324_=_C3528 ,C3324_=_C3529 ,\nC3325_=_C3326 ,C3325_=_C3327 ,C3325_=_C3708 ,C3325_=_C3709 ,C3325_=_C3712 ,C3325_=_C3713 ,\nC3325_=_C3714 ,C3325_=_C3715 ,C3326_=_C3327 ,C3326_=_C3424 ,C3326_=_C3656 ,C3326_=_C3816 ,\nC3326_=_C3847 ,C3326_=_C3906 ,C3326_=_C3908 ,C3326_=_C3909 ,C3326_=_C3910 ,C3327_=_C3797 ,\nC3327_=_C3823 ,C3327_=_C3912 ,C3327_=_C3948 ,C3327_=_C3954 ,C3327_=_C3955 ,C3327_=_C3956 ,\nC3327_=_C3957 ,C3327_=_C3958 ,C3327_=_C3959 ,C3327_=_C3960 ,C3327_=_C3961 ,C3327_=_C3962 ,\nC3424_=_C3656 ,C3424_=_C3816 ,C3424_=_C3847 ,C3424_=_C3906 ,C3424_=_C3908 ,C3424_=_C3909 ,\nC3424_=_C3910 ,C3459_=_C3515 ,C3459_=_C3517 ,C3459_=_C3518 ,C3459_=_C3521 ,C3459_=_C3522 ,\nC3459_=_C3523 ,C3459_=_C3524 ,C3459_=_C3525 ,C3459_=_C3526 ,C3459_=_C3527 ,C3459_=_C3528 ,\nC3459_=_C3529 ,C3515_=_C3517 ,C3515_=_C3518 ,C3515_=_C3521 ,C3515_=_C3522 ,C3515_=_C3523 ,\nC3515_=_C3524 ,C3515_=_C3525 ,C3515_=_C3526 ,C3515_=_C3527 ,C3515_=_C3528 ,C3515_=_C3529 ,\nC3517_=_C3518 ,C3517_=_C3521 ,C3517_=_C3522 ,C3517_=_C3523 ,C3517_=_C3524 ,C3517_=_C3525 ,\nC3517_=_C3526 ,C3517_=_C3527 ,C3517_=_C3528 ,C3517_=_C3529 ,C3518_=_C3521 ,C3518_=_C3522 ,\nC3518_=_C3523 ,C3518_=_C3524 ,C3518_=_C3525 ,C3518_=_C3526 ,C3518_=_C3527 ,C3518_=_C3528 ,\nC3518_=_C3529 ,C3521_=_C3522 ,C3521_=_C3523 ,C3521_=_C3524 ,C3521_=_C3525 ,C3521_=_C3526 ,\nC3521_=_C3527 ,C3521_=_C3528 ,C3521_=_C3529 ,C3522_=_C3523 ,C3522_=_C3524 ,C3522_=_C3525 ,\nC3522_=_C3526 ,C3522_=_C3527 ,C3522_=_C3528 ,C3522_=_C3529 ,C3523_=_C3524 ,C3523_=_C3525 ,\nC3523_=_C3526 ,C3523_=_C3527 ,C3523_=_C3528 ,C3523_=_C3529 ,C3524_=_C3525 ,C3524_=_C3526 ,\nC3524_=_C3527 ,C3524_=_C3528 ,C3524_=_C3529 ,C3525_=_C3526 ,C3525_=_C3527 ,C3525_=_C3528 ,\nC3525_=_C3529 ,C3525_=_C3713 ,C3525_=_C3908 ,C3525_=_C3959 ,C3526_=_C3527 ,C3526_=_C3528 ,\nC3526_=_C3529 ,C3527_=_C3528 ,C3527_=_C3529 ,C3528_=_C3529 ,C3528_=_C3715 ,C3528_=_C3910 ,\nC3528_=_C3962 ,C3656_=_C3816 ,C3656_=_C3847 ,C3656_=_C3906 ,C3656_=_C3908 ,C3656_=_C3909 ,\nC3656_=_C3910 ,C3708_=_C3709 ,C3708_=_C3712 ,C3708_=_C3713 ,C3708_=_C3714 ,C3708_=_C3715 ,\nC3709_=_C3712 ,C3709_=_C3713 ,C3709_=_C3714 ,C3709_=_C3715 ,C3712_=_C3713 ,C3712_=_C3714 ,\nC3712_=_C3715 ,C3713_=_C3714 ,C3713_=_C3715 ,C3713_=_C3908 ,C3713_=_C3959 ,C3714_=_C3715 ,\nC3715_=_C3910 ,C3715_=_C3962 ,C3797_=_C3823 ,C3797_=_C3912 ,C3797_=_C3948 ,C3797_=_C3954 ,\nC3797_=_C3955 ,C3797_=_C3956 ,C3797_=_C3957 ,C3797_=_C3958 ,C3797_=_C3959 ,C3797_=_C3960 ,\nC3797_=_C3961 ,C3797_=_C3962 ,C3816_=_C3847 ,C3816_=_C3906 ,C3816_=_C3908 ,C3816_=_C3909 ,\nC3816_=_C3910 ,C3823_=_C3912 ,C3823_=_C3948 ,C3823_=_C3954 ,C3823_=_C3955 ,C3823_=_C3956 ,\nC3823_=_C3957 ,C3823_=_C3958 ,C3823_=_C3959 ,C3823_=_C3960 ,C3823_=_C3961 ,C3823_=_C3962 ,\nC3847_=_C3906 ,C3847_=_C3908 ,C3847_=_C3909 ,C3847_=_C3910 ,C3906_=_C3908 ,C3906_=_C3909 ,\nC3906_=_C3910 ,C3908_=_C3909 ,C3908_=_C3910 ,C3908_=_C3959 ,C3909_=_C3910 ,C3910_=_C3962 ,\nC3912_=_C3948 ,C3912_=_C3954 ,C3912_=_C3955 ,C3912_=_C3956 ,C3912_=_C3957</w:t>
      </w:r>
    </w:p>
    <w:p>
      <w:pPr>
        <w:pStyle w:val="PreformattedText"/>
        <w:bidi w:val="0"/>
        <w:spacing w:before="0" w:after="0"/>
        <w:jc w:val="left"/>
        <w:rPr/>
      </w:pPr>
      <w:r>
        <w:rPr/>
        <w:t xml:space="preserve"> </w:t>
      </w:r>
      <w:r>
        <w:rPr/>
        <w:t>,C3912_=_C3958 ,\nC3912_=_C3959 ,C3912_=_C3960 ,C3912_=_C3961 ,C3912_=_C3962 ,C3948_=_C3954 ,C3948_=_C3955 ,\nC3948_=_C3956 ,C3948_=_C3957 ,C3948_=_C3958 ,C3948_=_C3959 ,C3948_=_C3960 ,C3948_=_C3961 ,\nC3948_=_C3962 ,C3954_=_C3955 ,C3954_=_C3956 ,C3954_=_C3957 ,C3954_=_C3958 ,C3954_=_C3959 ,\nC3954_=_C3960 ,C3954_=_C3961 ,C3954_=_C3962 ,C3955_=_C3956 ,C3955_=_C3957 ,C3955_=_C3958 ,\nC3955_=_C3959 ,C3955_=_C3960 ,C3955_=_C3961 ,C3955_=_C3962 ,C3956_=_C3957 ,C3956_=_C3958 ,\nC3956_=_C3959 ,C3956_=_C3960 ,C3956_=_C3961 ,C3956_=_C3962 ,C3957_=_C3958 ,C3957_=_C3959 ,\nC3957_=_C3960 ,C3957_=_C3961 ,C3957_=_C3962 ,C3958_=_C3959 ,C3958_=_C3960 ,C3958_=_C3961 ,\nC3958_=_C3962 ,C3959_=_C3960 ,C3959_=_C3961 ,C3959_=_C3962 ,C3960_=_C3961 ,C3960_=_C3962 ,\nC3961_=_C3962 ,"];142[shape=box, label="id:142 level: 5\n198: C33 C42 C43 C57 C77 \nC87 C89 C102 C107 C109 C118 \nC125 C126 C156 C195 C214 C221 \nC223 C228 C230 C236 C237 C268 \nC276 C277 C294 C306 C438 C446 \nC447 C448 C449 C450 C452 C453 \nC454 C455 C456 C457 C458 C459 \nC460 C461 C462 C463 C464 C465 \nC466 C467 C523 C652 C660 C664 \nC676 C678 C686 C689 C700 C702 \nC707 C836 C894 C929 C982 C1068 \nC1185 C1217 C1366 C1375 C1386 C1435 \nC1448 C1459 C1460 C1461 C1462 C1463 \nC1464 C1465 C1466 C1467 C1469 C1470 \nC1471 C1472 C1473 C1474 C1475 C1476 \nC1477 C1478 C1479 C1480 C1481 C1532 \nC1533 C1534 C1535 C1536 C1538 C1539 \nC1540 C1541 C1542 C1543 C1544 C1545 \nC1546 C1547 C1548 C1664 C1684 C1687 \nC1742 C1773 C2076 C2187 C2235 C2257 \nC2267 C2381 C2455 C2497 C2518 C2577 \nC2582 C2583 C2597 C2618 C2632 C2675 \nC2726 C2775 C2776 C2837 C2897 C2930 \nC2931 C2932 C2933 C2935 C2936 C2937 \nC2938 C2939 C2940 C2941 C2942 C2943 \nC2944 C2945 C3042 C3055 C3058 C3072 \nC3074 C3075 C3076 C3077 C3078 C3079 \nC3080 C3081 C3082 C3083 C3084 C3085 \nC3086 C3087 C3088 C3089 C3090 C3286 \nC3309 C3323 C3324 C3325 C3326 C3327 \nC3328 C3331 C3366 C3368 C3442 C3525 \nC3528 C3600 C3713 C3715 C3831 C3844 \nC3908 C3910 C3920 C3959 C3962 C4041 \nC4055 \n2709: C33_=_C42( C33 C42 ) C33_=_C43( C33 C43 ) C33_=_C77( C33 C77 ) C33_=_C102( C33 C102 ) C33_=_C118( C33 C118 ) \nC33_=_C214( C33 C214 ) C33_=_C230( C33 C230 ) C33_=_C268( C33 C268 ) C33_=_C1366( C33 C1366 ) C33_=_C1435( C33 C1435 ) C33_=_C1532( C33 C1532 ) \nC33_=_C1533( C33 C1533 ) C33_=_C1534( C33 C1534 ) C33_=_C1535( C33 C1535 ) C33_=_C1536( C33 C1536 ) C33_=_C1538( C33 C1538 ) C33_=_C1539( C33 C1539 ) \nC33_=_C1540( C33 C1540 ) C33_=_C1541( C33 C1541 ) C33_=_C1542( C33 C1542 ) C33_=_C1543( C33 C1543 ) C33_=_C1544( C33 C1544 ) C33_=_C1545( C33 C1545 ) \nC33_=_C1546( C33 C1546 ) C33_=_C1547( C33 C1547 ) C33_=_C1548( C33 C1548 ) C42_=_C43( C42 C43 ) C42_=_C87( C42 C87 ) C42_=_C107( C42 C107 ) \nC42_=_C125( C42 C125 ) C42_=_C221( C42 C221 ) C42_=_C236( C42 C236 ) C42_=_C276( C42 C276 ) C42_=_C676( C42 C676 ) C42_=_C700( C42 C700 ) \nC42_=_C1185( C42 C1185 ) C42_=_C1546( C42 C1546 ) C42_=_C1742( C42 C1742 ) C42_=_C2235( C42 C2235 ) C42_=_C2577( C42 C2577 ) C42_=_C2618( C42 C2618 ) \nC42_=_C3055( C42 C3055 ) C42_=_C3072( C42 C3072 ) C42_=_C3366( C42 C3366 ) C42_=_C3442( C42 C3442 ) C42_=_C3525( C42 C3525 ) C42_=_C3600( C42 C3600 ) \nC42_=_C3713( C42 C3713 ) C42_=_C3908( C42 C3908 ) C42_=_C3920( C42 C3920 ) C42_=_C3959( C42 C3959 ) C42_=_C4041( C42 C4041 ) C43_=_C89( C43 C89 ) \nC43_=_C109( C43 C109 ) C43_=_C126( C43 C126 ) C43_=_C223( C43 C223 ) C43_=_C237( C43 C237 ) C43_=_C277( C43 C277 ) C43_=_C466( C43 C466 ) \nC43_=_C523( C43 C523 ) C43_=_C652( C43 C652 ) C43_=_C678( C43 C678 ) C43_=_C702( C43 C702 ) C43_=_C1547( C43 C1547 ) C43_=_C2597( C43 C2597 ) \nC43_=_C2775( C43 C2775 ) C43_=_C2837( C43 C2837 ) C43_=_C3058( C43 C3058 ) C43_=_C3286( C43 C3286 ) C43_=_C3368( C43 C3368 ) C43_=_C3528( C43 C3528 ) \nC43_=_C3715( C43 C3715 ) C43_=_C3831( C43 C3831 ) C43_=_C3844( C43 C3844 ) C43_=_C3910( C43 C3910 ) C43_=_C3962( C43 C3962 ) C43_=_C4055( C43 C4055 ) \nC57_=_C156( C57 C156 ) C57_=_C195( C57 C195 ) C57_=_C228( C57 C228 ) C57_=_C294( C57 C294 ) C57_=_C306( C57 C306 ) C57_=_C446( C57 C446 ) \nC57_=_C447( C57 C447 ) C57_=_C448( C57 C448 ) C57_=_C449( C57 C449 ) C57_=_C450( C57 C450 ) C57_=_C452( C57 C452 ) C57_=_C453( C57 C453 ) \nC57_=_C454( C57 C454 ) C57_=_C455( C57 C455 ) C57_=_C456( C57 C456 ) C57_=_C457( C57 C457 ) C57_=_C458( C57 C458 ) C57_=_C459( C57 C459 ) \nC57_=_C460( C57 C460 ) C57_=_C461( C57 C461 ) C57_=_C462( C57 C462 ) C57_=_C463( C57 C463 ) C57_=_C464( C57 C464 ) C57_=_C465( C57 C465 ) \nC57_=_C466( C57 C466 ) C57_=_C467( C57 C467 ) C77_=_C87( C77 C87 ) C77_=_C89( C77 C89 ) C77_=_C102( C77 C102 ) C77_=_C118( C77 C118 ) \nC77_=_C214( C77 C214 ) C77_=_C230( C77 C230 ) C77_=_C268( C77 C268 ) C77_=_C1366( C77 C1366 ) C77_=_C1435( C77 C1435 ) C77_=_C1532( C77 C1532 ) \nC77_=_C1533( C77 C1533 ) C77_=_C1534( C77 C1534 ) C77_=_C1535( C77 C1535 ) C77_=_C1536( C77 C1536 ) C77_=_C1538( C77 C1538 ) C77_=_C1539( C77 C1539 ) \nC77_=_C1540( C77 C1540 ) C77_=_C1541( C77 C1541 ) C77_=_C1542( C77 C1542 ) C77_=_C1543( C77 C1543 ) C77_=_C1544( C77 C1544 ) C77_=_C1545( C77 C1545 ) \nC77_=_C1546( C77 C1546 ) C77_=_C1547( C77 C1547 ) C77_=_C1548( C77 C1548 ) C87_=_C89( C87 C89 ) C87_=_C107( C87 C107 ) C87_=_C125( C87 C125 ) \nC87_=_C221( C87 C221 ) C87_=_C236( C87 C236 ) C87_=_C276( C87 C276 ) C87_=_C676( C87 C676 ) C87_=_C700( C87 C700 ) C87_=_C1185( C87 C1185 ) \nC87_=_C1546( C87 C1546 ) C87_=_C1742( C87 C1742 ) C87_=_C2235( C87 C2235 ) C87_=_C2577( C87 C2577 ) C87_=_C2618( C87 C2618 ) C87_=_C3055( C87 C3055 ) \nC87_=_C3072( C87 C3072 ) C87_=_C3366( C87 C3366 ) C87_=_C3442( C87 C3442 ) C87_=_C3525( C87 C3525 ) C87_=_C3600( C87 C3600 ) C87_=_C3713( C87 C3713 ) \nC87_=_C3908( C87 C3908 ) C87_=_C3920( C87 C3920 ) C87_=_C3959( C87 C3959 ) C87_=_C4041( C87 C4041 ) C89_=_C109( C89 C109 ) C89_=_C126( C89 C126 ) \nC89_=_C223( C89 C223 ) C89_=_C237( C89 C237 ) C89_=_C277( C89 C277 ) C89_=_C466( C89 C466 ) C89_=_C523( C89 C523 ) C89_=_C652( C89 C652 ) \nC89_=_C678( C89 C678 ) C89_=_C702( C89 C702 ) C89_=_C1547( C89 C1547 ) C89_=_C2597( C89 C2597 ) C89_=_C2775( C89 C2775 ) C89_=_C2837( C89 C2837 ) \nC89_=_C3058( C89 C3058 ) C89_=_C3286( C89 C3286 ) C89_=_C3368( C89 C3368 ) C89_=_C3528( C89 C3528 ) C89_=_C3715( C89 C3715 ) C89_=_C3831( C89 C3831 ) \nC89_=_C3844( C89 C3844 ) C89_=_C3910( C89 C3910 ) C89_=_C3962( C89 C3962 ) C89_=_C4055( C89 C4055 ) C102_=_C107( C102 C107 ) C102_=_C109( C102 C109 ) \nC102_=_C118( C102 C118 ) C102_=_C214( C102 C214 ) C102_=_C230( C102 C230 ) C102_=_C268( C102 C268 ) C102_=_C1366( C102 C1366 ) C102_=_C1435( C102 C1435 ) \nC102_=_C1532( C102 C1532 ) C102_=_C1533( C102 C1533 ) C102_=_C1534( C102 C1534 ) C102_=_C1535( C102 C1535 ) C102_=_C1536( C102 C1536 ) C102_=_C1538( C102 C1538 ) \nC102_=_C1539( C102 C1539 ) C102_=_C1540( C102 C1540 ) C102_=_C1541( C102 C1541 ) C102_=_C1542( C102 C1542 ) C102_=_C1543( C102 C1543 ) C102_=_C1544( C102 C1544 ) \nC102_=_C1545( C102 C1545 ) C102_=_C1546( C102 C1546 ) C102_=_C1547( C102 C1547 ) C102_=_C1548( C102 C1548 ) C107_=_C109( C107 C109 ) C107_=_C125( C107 C125 ) \nC107_=_C221( C107 C221 ) C107_=_C236( C107 C236 ) C107_=_C276( C107 C276 ) C107_=_C676( C107 C676 ) C107_=_C700( C107 C700 ) C107_=_C1185( C107 C1185 ) \nC107_=_C1546( C107 C1546 ) C107_=_C1742( C107 C1742 ) C107_=_C2235( C107 C2235 ) C107_=_C2577( C107 C2577 ) C107_=_C2618( C107 C2618 ) C107_=_C3055( C107 C3055 ) \nC107_=_C3072( C107 C3072 ) C107_=_C3366( C107 C3366 ) C107_=_C3442( C107 C3442 ) C107_=_C3525( C107 C3525 ) C107_=_C3600( C107 C3600 ) C107_=_C3713( C107 C3713 ) \nC107_=_C3908( C107 C3908 ) C107_=_C3920( C107 C3920 ) C107_=_C3959( C107 C3959 ) C107_=_C4041( C107 C4041 ) C109_=_C126( C109 C126 ) C109_=_C223( C109 C223 ) \nC109_=_C237( C109 C237 ) C109_=_C277( C109 C277 ) C109_=_C466( C109 C466 ) C109_=_C523( C109 C523 ) C109_=_C652( C109 C652 ) C109_=_C678( C109 C678 ) \nC109_=_C702( C109 C702 ) C109_=_C1547( C109 C1547 ) C109_=_C2597( C109 C2597 ) C109_=_C2775( C109 C2775 ) C109_=_C2837( C109 C2837 ) C109_=_C3058( C109 C3058 ) \nC109_=_C3286( C109 C3286 ) C109_=_C3368( C109 C3368 ) C109_=_C3528( C109 C3528 ) C109_=_C3715( C109 C3715 ) C109_=_C3831( C109 C3831 ) C109_=_C3844( C109 C3844 ) \nC109_=_C3910( C109 C3910 ) C109_=_C3962( C109 C3962 ) C109_=_C4055( C109 C4055 ) C118_=_C125( C118 C125 ) C118_=_C126( C118 C126 ) C118_=_C214( C118 C214 ) \nC118_=_C230( C118 C230 ) C118_=_C268( C118 C268 ) C118_=_C1366( C118 C1366 ) C118_=_C1435( C118 C1435 ) C118_=_C1532( C118 C1532 ) C118_=_C1533( C118 C1533 ) \nC118_=_C1534( C118 C1534 ) C118_=_C1535( C118 C1535 ) C118_=_C1536( C118 C1536 ) C118_=_C1538( C118 C1538 ) C118_=_C1539( C118 C1539 ) C118_=_C1540( C118 C1540 ) \nC118_=_C1541( C118 C1541 ) C118_=_C1542( C118 C1542 ) C118_=_C1543( C118 C1543 ) C118_=_C1544( C118 C1544 ) C118_=_C1545( C118 C1545 ) C118_=_C1546( C118 C1546 ) \nC118_=_C1547( C118 C1547 ) C118_=_C1548( C118 C1548 ) C125_=_C126( C125 C126 ) C125_=_C221( C125 C221 ) C125_=_C236( C125 C236 ) C125_=_C276( C125 C276 ) \nC125_=_C676( C125 C676 ) C125_=_C700( C125 C700 ) C125_=_C1185( C125 C1185 ) C125_=_C1546( C125 C1546 ) C125_=_C1742( C125 C1742 ) C125_=_C2235( C125 C2235 ) \nC125_=_C2577( C125 C2577 ) C125_=_C2618( C125 C2618 ) C125_=_C3055( C125 C3055 ) C125_=_C3072( C125 C3072 ) C125_=_C3366( C125 C3366 ) C125_=_C3442( C125 C3442 ) \nC125_=_C3525( C125 C3525 ) C125_=_C3600( C125 C3600 ) C125_=_C3713( C125 C3713 ) C125_=_C3908( C125 C3908 ) C125_=_C3920( C125 C3920 ) C125_=_C3959( C125 C3959 ) \nC125_=_C4041( C125 C4041 ) C126_=_C223( C126 C223 ) C126_=_C237( C126 C237 ) C126_=_C277( C126 C277 ) C126_=_C466( C126 C466 ) C126_=_C523( C126 C523 ) \nC126_=_C652( C126 C652 ) C126_=_C678( C126 C678 ) C126_=_C702( C126 C702 ) C126_=_C1547( C126 C1547 ) C126_=_C2597( C126 C2597 ) C126_=_C2775( C126 C2775 ) \nC126_=_C2837( C126 C2837 ) C126_=_C3058( C126 C3058 ) C126_=_C3286( C126 C3286 ) C126_=_C3368( C126 C3368 ) C126_=_C3528( C126 C3528 ) C126_=_C3715( C126 C3715 ) \nC126_=_C3831(</w:t>
      </w:r>
    </w:p>
    <w:p>
      <w:pPr>
        <w:pStyle w:val="PreformattedText"/>
        <w:bidi w:val="0"/>
        <w:spacing w:before="0" w:after="0"/>
        <w:jc w:val="left"/>
        <w:rPr/>
      </w:pPr>
      <w:r>
        <w:rPr/>
        <w:t xml:space="preserve"> </w:t>
      </w:r>
      <w:r>
        <w:rPr/>
        <w:t>C126 C3831 ) C126_=_C3844( C126 C3844 ) C126_=_C3910( C126 C3910 ) C126_=_C3962( C126 C3962 ) C126_=_C4055( C126 C4055 ) C156_=_C195( C156 C195 ) \nC156_=_C228( C156 C228 ) C156_=_C294( C156 C294 ) C156_=_C306( C156 C306 ) C156_=_C446( C156 C446 ) C156_=_C447( C156 C447 ) C156_=_C448( C156 C448 ) \nC156_=_C449( C156 C449 ) C156_=_C450( C156 C450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5( C156 C465 ) C156_=_C466( C156 C466 ) C156_=_C467( C156 C467 ) \nC195_=_C228( C195 C228 ) C195_=_C294( C195 C294 ) C195_=_C306( C195 C306 ) C195_=_C446( C195 C446 ) C195_=_C447( C195 C447 ) C195_=_C448( C195 C448 ) \nC195_=_C449( C195 C449 ) C195_=_C450( C195 C450 ) C195_=_C452( C195 C452 ) C195_=_C453( C195 C453 ) C195_=_C454( C195 C454 ) C195_=_C455( C195 C455 ) \nC195_=_C456( C195 C456 ) C195_=_C457( C195 C457 ) C195_=_C458( C195 C458 ) C195_=_C459( C195 C459 ) C195_=_C460( C195 C460 ) C195_=_C461( C195 C461 ) \nC195_=_C462( C195 C462 ) C195_=_C463( C195 C463 ) C195_=_C464( C195 C464 ) C195_=_C465( C195 C465 ) C195_=_C466( C195 C466 ) C195_=_C467( C195 C467 ) \nC214_=_C221( C214 C221 ) C214_=_C223( C214 C223 ) C214_=_C230( C214 C230 ) C214_=_C268( C214 C268 ) C214_=_C1366( C214 C1366 ) C214_=_C1435( C214 C1435 ) \nC214_=_C1532( C214 C1532 ) C214_=_C1533( C214 C1533 ) C214_=_C1534( C214 C1534 ) C214_=_C1535( C214 C1535 ) C214_=_C1536( C214 C1536 ) C214_=_C1538( C214 C1538 ) \nC214_=_C1539( C214 C1539 ) C214_=_C1540( C214 C1540 ) C214_=_C1541( C214 C1541 ) C214_=_C1542( C214 C1542 ) C214_=_C1543( C214 C1543 ) C214_=_C1544( C214 C1544 ) \nC214_=_C1545( C214 C1545 ) C214_=_C1546( C214 C1546 ) C214_=_C1547( C214 C1547 ) C214_=_C1548( C214 C1548 ) C221_=_C223( C221 C223 ) C221_=_C236( C221 C236 ) \nC221_=_C276( C221 C276 ) C221_=_C676( C221 C676 ) C221_=_C700( C221 C700 ) C221_=_C1185( C221 C1185 ) C221_=_C1546( C221 C1546 ) C221_=_C1742( C221 C1742 ) \nC221_=_C2235( C221 C2235 ) C221_=_C2577( C221 C2577 ) C221_=_C2618( C221 C2618 ) C221_=_C3055( C221 C3055 ) C221_=_C3072( C221 C3072 ) C221_=_C3366( C221 C3366 ) \nC221_=_C3442( C221 C3442 ) C221_=_C3525( C221 C3525 ) C221_=_C3600( C221 C3600 ) C221_=_C3713( C221 C3713 ) C221_=_C3908( C221 C3908 ) C221_=_C3920( C221 C3920 ) \nC221_=_C3959( C221 C3959 ) C221_=_C4041( C221 C4041 ) C223_=_C237( C223 C237 ) C223_=_C277( C223 C277 ) C223_=_C466( C223 C466 ) C223_=_C523( C223 C523 ) \nC223_=_C652( C223 C652 ) C223_=_C678( C223 C678 ) C223_=_C702( C223 C702 ) C223_=_C1547( C223 C1547 ) C223_=_C2597( C223 C2597 ) C223_=_C2775( C223 C2775 ) \nC223_=_C2837( C223 C2837 ) C223_=_C3058( C223 C3058 ) C223_=_C3286( C223 C3286 ) C223_=_C3368( C223 C3368 ) C223_=_C3528( C223 C3528 ) C223_=_C3715( C223 C3715 ) \nC223_=_C3831( C223 C3831 ) C223_=_C3844( C223 C3844 ) C223_=_C3910( C223 C3910 ) C223_=_C3962( C223 C3962 ) C223_=_C4055( C223 C4055 ) C228_=_C230( C228 C230 ) \nC228_=_C236( C228 C236 ) C228_=_C237( C228 C237 ) C228_=_C294( C228 C294 ) C228_=_C306( C228 C306 ) C228_=_C446( C228 C446 ) C228_=_C447( C228 C447 ) \nC228_=_C448( C228 C448 ) C228_=_C449( C228 C449 ) C228_=_C450( C228 C450 ) C228_=_C452( C228 C452 ) C228_=_C453( C228 C453 ) C228_=_C454( C228 C454 ) \nC228_=_C455( C228 C455 ) C228_=_C456( C228 C456 ) C228_=_C457( C228 C457 ) C228_=_C458( C228 C458 ) C228_=_C459( C228 C459 ) C228_=_C460( C228 C460 ) \nC228_=_C461( C228 C461 ) C228_=_C462( C228 C462 ) C228_=_C463( C228 C463 ) C228_=_C464( C228 C464 ) C228_=_C465( C228 C465 ) C228_=_C466( C228 C466 ) \nC228_=_C467( C228 C467 ) C230_=_C236( C230 C236 ) C230_=_C237( C230 C237 ) C230_=_C268( C230 C268 ) C230_=_C1366( C230 C1366 ) C230_=_C1435( C230 C1435 ) \nC230_=_C1532( C230 C1532 ) C230_=_C1533( C230 C1533 ) C230_=_C1534( C230 C1534 ) C230_=_C1535( C230 C1535 ) C230_=_C1536( C230 C1536 ) C230_=_C1538( C230 C1538 ) \nC230_=_C1539( C230 C1539 ) C230_=_C1540( C230 C1540 ) C230_=_C1541( C230 C1541 ) C230_=_C1542( C230 C1542 ) C230_=_C1543( C230 C1543 ) C230_=_C1544( C230 C1544 ) \nC230_=_C1545( C230 C1545 ) C230_=_C1546( C230 C1546 ) C230_=_C1547( C230 C1547 ) C230_=_C1548( C230 C1548 ) C236_=_C237( C236 C237 ) C236_=_C276( C236 C276 ) \nC236_=_C676( C236 C676 ) C236_=_C700( C236 C700 ) C236_=_C1185( C236 C1185 ) C236_=_C1546( C236 C1546 ) C236_=_C1742( C236 C1742 ) C236_=_C2235( C236 C2235 ) \nC236_=_C2577( C236 C2577 ) C236_=_C2618( C236 C2618 ) C236_=_C3055( C236 C3055 ) C236_=_C3072( C236 C3072 ) C236_=_C3366( C236 C3366 ) C236_=_C3442( C236 C3442 ) \nC236_=_C3525( C236 C3525 ) C236_=_C3600( C236 C3600 ) C236_=_C3713( C236 C3713 ) C236_=_C3908( C236 C3908 ) C236_=_C3920( C236 C3920 ) C236_=_C3959( C236 C3959 ) \nC236_=_C4041( C236 C4041 ) C237_=_C277( C237 C277 ) C237_=_C466( C237 C466 ) C237_=_C523( C237 C523 ) C237_=_C652( C237 C652 ) C237_=_C678( C237 C678 ) \nC237_=_C702( C237 C702 ) C237_=_C1547( C237 C1547 ) C237_=_C2597( C237 C2597 ) C237_=_C2775( C237 C2775 ) C237_=_C2837( C237 C2837 ) C237_=_C3058( C237 C3058 ) \nC237_=_C3286( C237 C3286 ) C237_=_C3368( C237 C3368 ) C237_=_C3528( C237 C3528 ) C237_=_C3715( C237 C3715 ) C237_=_C3831( C237 C3831 ) C237_=_C3844( C237 C3844 ) \nC237_=_C3910( C237 C3910 ) C237_=_C3962( C237 C3962 ) C237_=_C4055( C237 C4055 ) C268_=_C276( C268 C276 ) C268_=_C277( C268 C277 ) C268_=_C1366( C268 C1366 ) \nC268_=_C1435( C268 C1435 ) C268_=_C1532( C268 C1532 ) C268_=_C1533( C268 C1533 ) C268_=_C1534( C268 C1534 ) C268_=_C1535( C268 C1535 ) C268_=_C1536( C268 C1536 ) \nC268_=_C1538( C268 C1538 ) C268_=_C1539( C268 C1539 ) C268_=_C1540( C268 C1540 ) C268_=_C1541( C268 C1541 ) C268_=_C1542( C268 C1542 ) C268_=_C1543( C268 C1543 ) \nC268_=_C1544( C268 C1544 ) C268_=_C1545( C268 C1545 ) C268_=_C1546( C268 C1546 ) C268_=_C1547( C268 C1547 ) C268_=_C1548( C268 C1548 ) C276_=_C277( C276 C277 ) \nC276_=_C676( C276 C676 ) C276_=_C700( C276 C700 ) C276_=_C1185( C276 C1185 ) C276_=_C1546( C276 C1546 ) C276_=_C1742( C276 C1742 ) C276_=_C2235( C276 C2235 ) \nC276_=_C2577( C276 C2577 ) C276_=_C2618( C276 C2618 ) C276_=_C3055( C276 C3055 ) C276_=_C3072( C276 C3072 ) C276_=_C3366( C276 C3366 ) C276_=_C3442( C276 C3442 ) \nC276_=_C3525( C276 C3525 ) C276_=_C3600( C276 C3600 ) C276_=_C3713( C276 C3713 ) C276_=_C3908( C276 C3908 ) C276_=_C3920( C276 C3920 ) C276_=_C3959( C276 C3959 ) \nC276_=_C4041( C276 C4041 ) C277_=_C466( C277 C466 ) C277_=_C523( C277 C523 ) C277_=_C652( C277 C652 ) C277_=_C678( C277 C678 ) C277_=_C702( C277 C702 ) \nC277_=_C1547( C277 C1547 ) C277_=_C2597( C277 C2597 ) C277_=_C2775( C277 C2775 ) C277_=_C2837( C277 C2837 ) C277_=_C3058( C277 C3058 ) C277_=_C3286( C277 C3286 ) \nC277_=_C3368( C277 C3368 ) C277_=_C3528( C277 C3528 ) C277_=_C3715( C277 C3715 ) C277_=_C3831( C277 C3831 ) C277_=_C3844( C277 C3844 ) C277_=_C3910( C277 C3910 ) \nC277_=_C3962( C277 C3962 ) C277_=_C4055( C277 C4055 ) C294_=_C306( C294 C306 ) C294_=_C446( C294 C446 ) C294_=_C447( C294 C447 ) C294_=_C448( C294 C448 ) \nC294_=_C449( C294 C449 ) C294_=_C450( C294 C450 ) C294_=_C452( C294 C452 ) C294_=_C453( C294 C453 ) C294_=_C454( C294 C454 ) C294_=_C455( C294 C455 ) \nC294_=_C456( C294 C456 ) C294_=_C457( C294 C457 ) C294_=_C458( C294 C458 ) C294_=_C459( C294 C459 ) C294_=_C460( C294 C460 ) C294_=_C461( C294 C461 ) \nC294_=_C462( C294 C462 ) C294_=_C463( C294 C463 ) C294_=_C464( C294 C464 ) C294_=_C465( C294 C465 ) C294_=_C466( C294 C466 ) C294_=_C467( C294 C467 ) \nC306_=_C446( C306 C446 ) C306_=_C447( C306 C447 ) C306_=_C448( C306 C448 ) C306_=_C449( C306 C449 ) C306_=_C450( C306 C450 ) C306_=_C452( C306 C452 ) \nC306_=_C453( C306 C453 ) C306_=_C454( C306 C454 ) C306_=_C455( C306 C455 ) C306_=_C456( C306 C456 ) C306_=_C457( C306 C457 ) C306_=_C458( C306 C458 ) \nC306_=_C459( C306 C459 ) C306_=_C460( C306 C460 ) C306_=_C461( C306 C461 ) C306_=_C462( C306 C462 ) C306_=_C463( C306 C463 ) C306_=_C464( C306 C464 ) \nC306_=_C465( C306 C465 ) C306_=_C466( C306 C466 ) C306_=_C467( C306 C467 ) C438_=_C462( C438 C462 ) C438_=_C664( C438 C664 ) C438_=_C689( C438 C689 ) \nC438_=_C929( C438 C929 ) C438_=_C1375( C438 C1375 ) C438_=_C1448( C438 C1448 ) C438_=_C1539( C438 C1539 ) C438_=_C1664( C438 C1664 ) C438_=_C1773( C438 C1773 ) \nC438_=_C2076( C438 C2076 ) C438_=_C2187( C438 C2187 ) C438_=_C2257( C438 C2257 ) C438_=_C2497( C438 C2497 ) C438_=_C2518( C438 C2518 ) C438_=_C2726( C438 C2726 ) \nC438_=_C3042( C438 C3042 ) C438_=_C3309( C438 C3309 ) C438_=_C3323( C438 C3323 ) C438_=_C3324( C438 C3324 ) C438_=_C3325( C438 C3325 ) C438_=_C3326( C438 C3326 ) \nC438_=_C3327( C438 C3327 ) C438_=_C3328( C438 C3328 ) C438_=_C3331( C438 C3331 ) C446_=_C447( C446 C447 ) C446_=_C448( C446 C448 ) C446_=_C449( C446 C449 ) \nC446_=_C450( C446 C450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523( C446 C523 ) \nC447_=_C448( C447 C448 ) C447_=_C449( C447 C449 ) C447_=_C450( C447 C450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652( C447 C652 ) C448_=_C449( C448 C449 ) C448_=_C450( C448 C450 ) C448_=_C452( C448 C452 ) C448_=_C453( C448 C453</w:t>
      </w:r>
    </w:p>
    <w:p>
      <w:pPr>
        <w:pStyle w:val="PreformattedText"/>
        <w:bidi w:val="0"/>
        <w:spacing w:before="0" w:after="0"/>
        <w:jc w:val="left"/>
        <w:rPr/>
      </w:pPr>
      <w:r>
        <w:rPr/>
        <w:t xml:space="preserve"> </w:t>
      </w:r>
      <w:r>
        <w:rPr/>
        <w:t>)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9_=_C450( C449 C450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1366( C449 C1366 ) C449_=_C1375( C449 C1375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1435( C450 C1435 ) C450_=_C1448( C450 C144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1532( C452 C1532 ) C452_=_C1773( C452 C1773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1533( C453 C1533 ) C453_=_C2076( C453 C20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5_=_C1534( C455 C1534 ) C455_=_C2257( C455 C2257 ) C456_=_C457( C456 C457 ) C456_=_C458( C456 C458 ) C456_=_C459( C456 C459 ) \nC456_=_C460( C456 C460 ) C456_=_C461( C456 C461 ) C456_=_C462( C456 C462 ) C456_=_C463( C456 C463 ) C456_=_C464( C456 C464 ) C456_=_C465( C456 C465 ) \nC456_=_C466( C456 C466 ) C456_=_C467( C456 C467 ) C456_=_C1464( C456 C1464 ) C456_=_C1535( C456 C1535 ) C456_=_C2582( C456 C2582 ) C456_=_C2583( C456 C2583 ) \nC456_=_C2597( C456 C2597 ) C457_=_C458( C457 C458 ) C457_=_C459( C457 C459 ) C457_=_C460( C457 C460 ) C457_=_C461( C457 C461 ) C457_=_C462( C457 C462 ) \nC457_=_C463( C457 C463 ) C457_=_C464( C457 C464 ) C457_=_C465( C457 C465 ) C457_=_C466( C457 C466 ) C457_=_C467( C457 C467 ) C458_=_C459( C458 C459 ) \nC458_=_C460( C458 C460 ) C458_=_C461( C458 C461 ) C458_=_C462( C458 C462 ) C458_=_C463( C458 C463 ) C458_=_C464( C458 C464 ) C458_=_C465( C458 C465 ) \nC458_=_C466( C458 C466 ) C458_=_C467( C458 C467 ) C458_=_C1465( C458 C1465 ) C458_=_C2775( C458 C2775 ) C459_=_C460( C459 C460 ) C459_=_C461( C459 C461 ) \nC459_=_C462( C459 C462 ) C459_=_C463( C459 C463 ) C459_=_C464( C459 C464 ) C459_=_C465( C459 C465 ) C459_=_C466( C459 C466 ) C459_=_C467( C459 C467 ) \nC459_=_C2837( C459 C2837 ) C460_=_C461( C460 C461 ) C460_=_C462( C460 C462 ) C460_=_C463( C460 C463 ) C460_=_C464( C460 C464 ) C460_=_C465( C460 C465 ) \nC460_=_C466( C460 C466 ) C460_=_C467( C460 C467 ) C460_=_C3286( C460 C3286 ) C461_=_C462( C461 C462 ) C461_=_C463( C461 C463 ) C461_=_C464( C461 C464 ) \nC461_=_C465( C461 C465 ) C461_=_C466( C461 C466 ) C461_=_C467( C461 C467 ) C461_=_C1538( C461 C1538 ) C461_=_C3309( C461 C3309 ) C462_=_C463( C462 C463 ) \nC462_=_C464( C462 C464 ) C462_=_C465( C462 C465 ) C462_=_C466( C462 C466 ) C462_=_C467( C462 C467 ) C462_=_C664( C462 C664 ) C462_=_C689( C462 C689 ) \nC462_=_C929( C462 C929 ) C462_=_C1375( C462 C1375 ) C462_=_C1448( C462 C1448 ) C462_=_C1539( C462 C1539 ) C462_=_C1664( C462 C1664 ) C462_=_C1773( C462 C1773 ) \nC462_=_C2076( C462 C2076 ) C462_=_C2187( C462 C2187 ) C462_=_C2257( C462 C2257 ) C462_=_C2497( C462 C2497 ) C462_=_C2518( C462 C2518 ) C462_=_C2726( C462 C2726 ) \nC462_=_C3042( C462 C3042 ) C462_=_C3309( C462 C3309 ) C462_=_C3323( C462 C3323 ) C462_=_C3324( C462 C3324 ) C462_=_C3325( C462 C3325 ) C462_=_C3326( C462 C3326 ) \nC462_=_C3327( C462 C3327 ) C462_=_C3328( C462 C3328 ) C462_=_C3331( C462 C3331 ) C463_=_C464( C463 C464 ) C463_=_C465( C463 C465 ) C463_=_C466( C463 C466 ) \nC463_=_C467( C463 C467 ) C463_=_C3831( C463 C3831 ) C464_=_C465( C464 C465 ) C464_=_C466( C464 C466 ) C464_=_C467( C464 C467 ) C464_=_C3844( C464 C3844 ) \nC465_=_C466( C465 C466 ) C465_=_C467( C465 C467 ) C465_=_C4055( C465 C4055 ) C466_=_C467( C466 C467 ) C466_=_C523( C466 C523 ) C466_=_C652( C466 C652 ) \nC466_=_C678( C466 C678 ) C466_=_C702( C466 C702 ) C466_=_C1547( C466 C1547 ) C466_=_C2597( C466 C2597 ) C466_=_C2775( C466 C2775 ) C466_=_C2837( C466 C2837 ) \nC466_=_C3058( C466 C3058 ) C466_=_C3286( C466 C3286 ) C466_=_C3368( C466 C3368 ) C466_=_C3528( C466 C3528 ) C466_=_C3715( C466 C3715 ) C466_=_C3831( C466 C3831 ) \nC466_=_C3844( C466 C3844 ) C466_=_C3910( C466 C3910 ) C466_=_C3962( C466 C3962 ) C466_=_C4055( C466 C4055 ) C467_=_C1548( C467 C1548 ) C467_=_C3331( C467 C3331 ) \nC523_=_C652( C523 C652 ) C523_=_C678( C523 C678 ) C523_=_C702( C523 C702 ) C523_=_C1547( C523 C1547 ) C523_=_C2597( C523 C2597 ) C523_=_C2775( C523 C2775 ) \nC523_=_C2837( C523 C2837 ) C523_=_C3058( C523 C3058 ) C523_=_C3286( C523 C3286 ) C523_=_C3368( C523 C3368 ) C523_=_C3528( C523 C3528 ) C523_=_C3715( C523 C3715 ) \nC523_=_C3831( C523 C3831 ) C523_=_C3844( C523 C3844 ) C523_=_C3910( C523 C3910 ) C523_=_C3962( C523 C3962 ) C523_=_C4055( C523 C4055 ) C652_=_C678( C652 C678 ) \nC652_=_C702( C652 C702 ) C652_=_C1547( C652 C1547 ) C652_=_C2597( C652 C2597 ) C652_=_C2775( C652 C2775 ) C652_=_C2837( C652 C2837 ) C652_=_C3058( C652 C3058 ) \nC652_=_C3286( C652 C3286 ) C652_=_C3368( C652 C3368 ) C652_=_C3528( C652 C3528 ) C652_=_C3715( C652 C3715 ) C652_=_C3831( C652 C3831 ) C652_=_C3844( C652 C3844 ) \nC652_=_C3910( C652 C3910 ) C652_=_C3962( C652 C3962 ) C652_=_C4055( C652 C4055 ) C660_=_C664( C660 C664 ) C660_=_C676( C660 C676 ) C660_=_C678( C660 C678 ) \nC660_=_C686( C660 C686 ) C660_=_C894( C660 C894 ) C660_=_C1217( C660 C1217 ) C660_=_C1467( C660 C1467 ) C660_=_C1536( C660 C1536 ) C660_=_C1684( C660 C1684 ) \nC660_=_C2582( C660 C2582 ) C660_=_C2675( C660 C2675 ) C660_=_C2897( C660 C2897 ) C660_=_C2930( C660 C2930 ) C660_=_C2931( C660 C2931 ) C660_=_C2932( C660 C2932 ) \nC660_=_C2933( C660 C2933 ) C660_=_C2935( C660 C2935 ) C660_=_C2936( C660 C2936 ) C660_=_C2937( C660 C2937 ) C660_=_C2938( C660 C2938 ) C660_=_C2939( C660 C2939 ) \nC660_=_C2940( C660 C2940 ) C660_=_C2941( C660 C2941 ) C660_=_C2942( C660 C2942 ) C660_=_C2943( C660 C2943 ) C660_=_C2944( C660 C2944 ) C660_=_C2945( C660 C2945 ) \nC664_=_C676( C664 C676 ) C664_=_C678( C664 C678 ) C664_=_C689( C664 C689 ) C664_=_C929( C664 C929 ) C664_=_C1375( C664 C1375 ) C664_=_C1448( C664 C1448 ) \nC664_=_C1539( C664 C1539 ) C664_=_C1664( C664 C1664 ) C664_=_C1773( C664 C1773 ) C664_=_C2076( C664 C2076 ) C664_=_C2187( C664 C2187 ) C664_=_C2257( C664 C2257 ) \nC664_=_C2497( C664 C2497 ) C664_=_C2518( C664 C2518 ) C664_=_C2726( C664 C2726 ) C664_=_C3042( C664 C3042 ) C664_=_C3309( C664 C3309 ) C664_=_C3323( C664 C3323 ) \nC664_=_C3324( C664 C3324 ) C664_=_C3325( C664 C3325 ) C664_=_C3326( C664 C3326 ) C664_=_C3327( C664 C3327 ) C664_=_C3328( C664 C3328 ) C664_=_C3331( C664 C3331 ) \nC676_=_C678( C676 C678 ) C676_=_C700( C676 C700 ) C676_=_C1185( C676 C1185 ) C676_=_C1546( C676 C1546 ) C676_=_C1742( C676 C1742 ) C676_=_C2235( C676 C2235 ) \nC676_=_C2577( C676 C2577 ) C676_=_C2618( C676 C2618 ) C676_=_C3055( C676 C3055 ) C676_=_C3072( C676 C3072 ) C676_=_C3366( C676 C3366 ) C676_=_C3442( C676 C3442 ) \nC676_=_C3525( C676 C3525 ) C676_=_C3600( C676 C3600 ) C676_=_C3713( C676 C3713 ) C676_=_C3908( C676 C3908 ) C676_=_C3920( C676 C3920 ) C676_=_C3959( C676 C3959 ) \nC676_=_C4041( C676 C4041 ) C678_=_C702( C678 C702 ) C678_=_C1547( C678 C1547 ) C678_=_C2597( C678 C2597 ) C678_=_C2775( C678 C2775 ) C678_=_C2837( C678 C2837 ) \nC678_=_C3058( C678 C3058 ) C678_=_C3286( C678 C3286 ) C678_=_C3368( C678 C3368 ) C678_=_C3528( C678 C3528 ) C678_=_C3715( C678 C3715 ) C678_=_C3831( C678 C3831 ) \nC678_=_C3844( C678 C3844 ) C678_=_C3910( C678 C3910 ) C678_=_C3962( C678 C3962 ) C678_=_C4055( C678 C4055 ) C686_=_C689( C686 C689 ) C686_=_C700( C686 C700 ) \nC686_=_C702( C686 C702 ) C686_=_C894( C686 C894 ) C686_=_C1217( C686 C1217 ) C686_=_C1467( C686 C1467 ) C686_=_C1536( C686 C1536 ) C686_=_C1684( C686 C1684 ) \nC686_=_C2582( C686 C2582 ) C686_=_C2675( C686 C2675 ) C686_=_C2897( C686 C2897 ) C686_=_C2930( C686 C2930 ) C686_=_C2931( C686 C2931 ) C686_=_C2932( C686 C2932 ) \nC686_=_C2933( C686 C2933 ) C686_=_C2935( C686 C2935 ) C686_=_C2936( C686 C2936 ) C686_=_C2937( C686 C2937 ) C686_=_C2938( C686 C2938 ) C686_=_C2939( C686 C2939 ) \nC686_=_C2940( C686 C2940 ) C686_=_C2941( C686 C2941 ) C686_=_C2942( C686 C2942 ) C686_=_C2943( C686 C2943 ) C686_=_C2944(</w:t>
      </w:r>
    </w:p>
    <w:p>
      <w:pPr>
        <w:pStyle w:val="PreformattedText"/>
        <w:bidi w:val="0"/>
        <w:spacing w:before="0" w:after="0"/>
        <w:jc w:val="left"/>
        <w:rPr/>
      </w:pPr>
      <w:r>
        <w:rPr/>
        <w:t xml:space="preserve"> </w:t>
      </w:r>
      <w:r>
        <w:rPr/>
        <w:t>C686 C2944 ) C686_=_C2945( C686 C2945 ) \nC689_=_C700( C689 C700 ) C689_=_C702( C689 C702 ) C689_=_C929( C689 C929 ) C689_=_C1375( C689 C1375 ) C689_=_C1448( C689 C1448 ) C689_=_C1539( C689 C1539 ) \nC689_=_C1664( C689 C1664 ) C689_=_C1773( C689 C1773 ) C689_=_C2076( C689 C2076 ) C689_=_C2187( C689 C2187 ) C689_=_C2257( C689 C2257 ) C689_=_C2497( C689 C2497 ) \nC689_=_C2518( C689 C2518 ) C689_=_C2726( C689 C2726 ) C689_=_C3042( C689 C3042 ) C689_=_C3309( C689 C3309 ) C689_=_C3323( C689 C3323 ) C689_=_C3324( C689 C3324 ) \nC689_=_C3325( C689 C3325 ) C689_=_C3326( C689 C3326 ) C689_=_C3327( C689 C3327 ) C689_=_C3328( C689 C3328 ) C689_=_C3331( C689 C3331 ) C700_=_C702( C700 C702 ) \nC700_=_C1185( C700 C1185 ) C700_=_C1546( C700 C1546 ) C700_=_C1742( C700 C1742 ) C700_=_C2235( C700 C2235 ) C700_=_C2577( C700 C2577 ) C700_=_C2618( C700 C2618 ) \nC700_=_C3055( C700 C3055 ) C700_=_C3072( C700 C3072 ) C700_=_C3366( C700 C3366 ) C700_=_C3442( C700 C3442 ) C700_=_C3525( C700 C3525 ) C700_=_C3600( C700 C3600 ) \nC700_=_C3713( C700 C3713 ) C700_=_C3908( C700 C3908 ) C700_=_C3920( C700 C3920 ) C700_=_C3959( C700 C3959 ) C700_=_C4041( C700 C4041 ) C702_=_C1547( C702 C1547 ) \nC702_=_C2597( C702 C2597 ) C702_=_C2775( C702 C2775 ) C702_=_C2837( C702 C2837 ) C702_=_C3058( C702 C3058 ) C702_=_C3286( C702 C3286 ) C702_=_C3368( C702 C3368 ) \nC702_=_C3528( C702 C3528 ) C702_=_C3715( C702 C3715 ) C702_=_C3831( C702 C3831 ) C702_=_C3844( C702 C3844 ) C702_=_C3910( C702 C3910 ) C702_=_C3962( C702 C3962 ) \nC702_=_C4055( C702 C4055 ) C707_=_C836( C707 C836 ) C707_=_C1068( C707 C1068 ) C707_=_C1386( C707 C1386 ) C707_=_C1459( C707 C1459 ) C707_=_C1460( C707 C1460 ) \nC707_=_C1461( C707 C1461 ) C707_=_C1462( C707 C1462 ) C707_=_C1463( C707 C1463 ) C707_=_C1464( C707 C1464 ) C707_=_C1465( C707 C1465 ) C707_=_C1466( C707 C1466 ) \nC707_=_C1467( C707 C1467 ) C707_=_C1469( C707 C1469 ) C707_=_C1470( C707 C1470 ) C707_=_C1471( C707 C1471 ) C707_=_C1472( C707 C1472 ) C707_=_C1473( C707 C1473 ) \nC707_=_C1474( C707 C1474 ) C707_=_C1475( C707 C1475 ) C707_=_C1476( C707 C1476 ) C707_=_C1477( C707 C1477 ) C707_=_C1478( C707 C1478 ) C707_=_C1479( C707 C1479 ) \nC707_=_C1480( C707 C1480 ) C707_=_C1481( C707 C1481 ) C836_=_C1068( C836 C1068 ) C836_=_C1386( C836 C1386 ) C836_=_C1459( C836 C1459 ) C836_=_C1460( C836 C1460 ) \nC836_=_C1461( C836 C1461 ) C836_=_C1462( C836 C1462 ) C836_=_C1463( C836 C1463 ) C836_=_C1464( C836 C1464 ) C836_=_C1465( C836 C1465 ) C836_=_C1466( C836 C1466 ) \nC836_=_C1467( C836 C1467 ) C836_=_C1469( C836 C1469 ) C836_=_C1470( C836 C1470 ) C836_=_C1471( C836 C1471 ) C836_=_C1472( C836 C1472 ) C836_=_C1473( C836 C1473 ) \nC836_=_C1474( C836 C1474 ) C836_=_C1475( C836 C1475 ) C836_=_C1476( C836 C1476 ) C836_=_C1477( C836 C1477 ) C836_=_C1478( C836 C1478 ) C836_=_C1479( C836 C1479 ) \nC836_=_C1480( C836 C1480 ) C836_=_C1481( C836 C1481 ) C894_=_C1217( C894 C1217 ) C894_=_C1467( C894 C1467 ) C894_=_C1536( C894 C1536 ) C894_=_C1684( C894 C1684 ) \nC894_=_C2582( C894 C2582 ) C894_=_C2675( C894 C2675 ) C894_=_C2897( C894 C2897 ) C894_=_C2930( C894 C2930 ) C894_=_C2931( C894 C2931 ) C894_=_C2932( C894 C2932 ) \nC894_=_C2933( C894 C2933 ) C894_=_C2935( C894 C2935 ) C894_=_C2936( C894 C2936 ) C894_=_C2937( C894 C2937 ) C894_=_C2938( C894 C2938 ) C894_=_C2939( C894 C2939 ) \nC894_=_C2940( C894 C2940 ) C894_=_C2941( C894 C2941 ) C894_=_C2942( C894 C2942 ) C894_=_C2943( C894 C2943 ) C894_=_C2944( C894 C2944 ) C894_=_C2945( C894 C2945 ) \nC929_=_C1375( C929 C1375 ) C929_=_C1448( C929 C1448 ) C929_=_C1539( C929 C1539 ) C929_=_C1664( C929 C1664 ) C929_=_C1773( C929 C1773 ) C929_=_C2076( C929 C2076 ) \nC929_=_C2187( C929 C2187 ) C929_=_C2257( C929 C2257 ) C929_=_C2497( C929 C2497 ) C929_=_C2518( C929 C2518 ) C929_=_C2726( C929 C2726 ) C929_=_C3042( C929 C3042 ) \nC929_=_C3309( C929 C3309 ) C929_=_C3323( C929 C3323 ) C929_=_C3324( C929 C3324 ) C929_=_C3325( C929 C3325 ) C929_=_C3326( C929 C3326 ) C929_=_C3327( C929 C3327 ) \nC929_=_C3328( C929 C3328 ) C929_=_C3331( C929 C3331 ) C982_=_C1687( C982 C1687 ) C982_=_C2267( C982 C2267 ) C982_=_C2381( C982 C2381 ) C982_=_C2455( C982 C2455 ) \nC982_=_C2583( C982 C2583 ) C982_=_C2632( C982 C2632 ) C982_=_C2776( C982 C2776 ) C982_=_C2932( C982 C2932 ) C982_=_C3074( C982 C3074 ) C982_=_C3075( C982 C3075 ) \nC982_=_C3076( C982 C3076 ) C982_=_C3077( C982 C3077 ) C982_=_C3078( C982 C3078 ) C982_=_C3079( C982 C3079 ) C982_=_C3080( C982 C3080 ) C982_=_C3081( C982 C3081 ) \nC982_=_C3082( C982 C3082 ) C982_=_C3083( C982 C3083 ) C982_=_C3084( C982 C3084 ) C982_=_C3085( C982 C3085 ) C982_=_C3086( C982 C3086 ) C982_=_C3087( C982 C3087 ) \nC982_=_C3088( C982 C3088 ) C982_=_C3089( C982 C3089 ) C982_=_C3090( C982 C3090 ) C1068_=_C1386( C1068 C1386 ) C1068_=_C1459( C1068 C1459 ) C1068_=_C1460( C1068 C1460 ) \nC1068_=_C1461( C1068 C1461 ) C1068_=_C1462( C1068 C1462 ) C1068_=_C1463( C1068 C1463 ) C1068_=_C1464( C1068 C1464 ) C1068_=_C1465( C1068 C1465 ) C1068_=_C1466( C1068 C1466 ) \nC1068_=_C1467( C1068 C1467 ) C1068_=_C1469( C1068 C1469 ) C1068_=_C1470( C1068 C1470 ) C1068_=_C1471( C1068 C1471 ) C1068_=_C1472( C1068 C1472 ) C1068_=_C1473( C1068 C1473 ) \nC1068_=_C1474( C1068 C1474 ) C1068_=_C1475( C1068 C1475 ) C1068_=_C1476( C1068 C1476 ) C1068_=_C1477( C1068 C1477 ) C1068_=_C1478( C1068 C1478 ) C1068_=_C1479( C1068 C1479 ) \nC1068_=_C1480( C1068 C1480 ) C1068_=_C1481( C1068 C1481 ) C1185_=_C1546( C1185 C1546 ) C1185_=_C1742( C1185 C1742 ) C1185_=_C2235( C1185 C2235 ) C1185_=_C2577( C1185 C2577 ) \nC1185_=_C2618( C1185 C2618 ) C1185_=_C3055( C1185 C3055 ) C1185_=_C3072( C1185 C3072 ) C1185_=_C3366( C1185 C3366 ) C1185_=_C3442( C1185 C3442 ) C1185_=_C3525( C1185 C3525 ) \nC1185_=_C3600( C1185 C3600 ) C1185_=_C3713( C1185 C3713 ) C1185_=_C3908( C1185 C3908 ) C1185_=_C3920( C1185 C3920 ) C1185_=_C3959( C1185 C3959 ) C1185_=_C4041( C1185 C4041 ) \nC1217_=_C1467( C1217 C1467 ) C1217_=_C1536( C1217 C1536 ) C1217_=_C1684( C1217 C1684 ) C1217_=_C2582( C1217 C2582 ) C1217_=_C2675( C1217 C2675 ) C1217_=_C2897( C1217 C2897 ) \nC1217_=_C2930( C1217 C2930 ) C1217_=_C2931( C1217 C2931 ) C1217_=_C2932( C1217 C2932 ) C1217_=_C2933( C1217 C2933 ) C1217_=_C2935( C1217 C2935 ) C1217_=_C2936( C1217 C2936 ) \nC1217_=_C2937( C1217 C2937 ) C1217_=_C2938( C1217 C2938 ) C1217_=_C2939( C1217 C2939 ) C1217_=_C2940( C1217 C2940 ) C1217_=_C2941( C1217 C2941 ) C1217_=_C2942( C1217 C2942 ) \nC1217_=_C2943( C1217 C2943 ) C1217_=_C2944( C1217 C2944 ) C1217_=_C2945( C1217 C2945 ) C1366_=_C1375( C1366 C1375 ) C1366_=_C1435( C1366 C1435 ) C1366_=_C1532( C1366 C1532 ) \nC1366_=_C1533( C1366 C1533 ) C1366_=_C1534( C1366 C1534 ) C1366_=_C1535( C1366 C1535 ) C1366_=_C1536( C1366 C1536 ) C1366_=_C1538( C1366 C1538 ) C1366_=_C1539( C1366 C1539 ) \nC1366_=_C1540( C1366 C1540 ) C1366_=_C1541( C1366 C1541 ) C1366_=_C1542( C1366 C1542 ) C1366_=_C1543( C1366 C1543 ) C1366_=_C1544( C1366 C1544 ) C1366_=_C1545( C1366 C1545 ) \nC1366_=_C1546( C1366 C1546 ) C1366_=_C1547( C1366 C1547 ) C1366_=_C1548( C1366 C1548 ) C1375_=_C1448( C1375 C1448 ) C1375_=_C1539( C1375 C1539 ) C1375_=_C1664( C1375 C1664 ) \nC1375_=_C1773( C1375 C1773 ) C1375_=_C2076( C1375 C2076 ) C1375_=_C2187( C1375 C2187 ) C1375_=_C2257( C1375 C2257 ) C1375_=_C2497( C1375 C2497 ) C1375_=_C2518( C1375 C2518 ) \nC1375_=_C2726( C1375 C2726 ) C1375_=_C3042( C1375 C3042 ) C1375_=_C3309( C1375 C3309 ) C1375_=_C3323( C1375 C3323 ) C1375_=_C3324( C1375 C3324 ) C1375_=_C3325( C1375 C3325 ) \nC1375_=_C3326( C1375 C3326 ) C1375_=_C3327( C1375 C3327 ) C1375_=_C3328( C1375 C3328 ) C1375_=_C3331( C1375 C3331 ) C1386_=_C1459( C1386 C1459 ) C1386_=_C1460( C1386 C1460 ) \nC1386_=_C1461( C1386 C1461 ) C1386_=_C1462( C1386 C1462 ) C1386_=_C1463( C1386 C1463 ) C1386_=_C1464( C1386 C1464 ) C1386_=_C1465( C1386 C1465 ) C1386_=_C1466( C1386 C1466 ) \nC1386_=_C1467( C1386 C1467 ) C1386_=_C1469( C1386 C1469 ) C1386_=_C1470( C1386 C1470 ) C1386_=_C1471( C1386 C1471 ) C1386_=_C1472( C1386 C1472 ) C1386_=_C1473( C1386 C1473 ) \nC1386_=_C1474( C1386 C1474 ) C1386_=_C1475( C1386 C1475 ) C1386_=_C1476( C1386 C1476 ) C1386_=_C1477( C1386 C1477 ) C1386_=_C1478( C1386 C1478 ) C1386_=_C1479( C1386 C1479 ) \nC1386_=_C1480( C1386 C1480 ) C1386_=_C1481( C1386 C1481 ) C1435_=_C1448( C1435 C1448 ) C1435_=_C1532( C1435 C1532 ) C1435_=_C1533( C1435 C1533 ) C1435_=_C1534( C1435 C1534 ) \nC1435_=_C1535( C1435 C1535 ) C1435_=_C1536( C1435 C1536 ) C1435_=_C1538( C1435 C1538 ) C1435_=_C1539( C1435 C1539 ) C1435_=_C1540( C1435 C1540 ) C1435_=_C1541( C1435 C1541 ) \nC1435_=_C1542( C1435 C1542 ) C1435_=_C1543( C1435 C1543 ) C1435_=_C1544( C1435 C1544 ) C1435_=_C1545( C1435 C1545 ) C1435_=_C1546( C1435 C1546 ) C1435_=_C1547( C1435 C1547 ) \nC1435_=_C1548( C1435 C1548 ) C1448_=_C1539( C1448 C1539 ) C1448_=_C1664( C1448 C1664 ) C1448_=_C1773( C1448 C1773 ) C1448_=_C2076( C1448 C2076 ) C1448_=_C2187( C1448 C2187 ) \nC1448_=_C2257( C1448 C2257 ) C1448_=_C2497( C1448 C2497 ) C1448_=_C2518( C1448 C2518 ) C1448_=_C2726( C1448 C2726 ) C1448_=_C3042( C1448 C3042 ) C1448_=_C3309( C1448 C3309 ) \nC1448_=_C3323( C1448 C3323 ) C1448_=_C3324( C1448 C3324 ) C1448_=_C3325( C1448 C3325 ) C1448_=_C3326( C1448 C3326 ) C1448_=_C3327( C1448 C3327 ) C1448_=_C3328( C1448 C3328 ) \nC1448_=_C3331( C1448 C3331 ) C1459_=_C1460( C1459 C1460 ) C1459_=_C1461( C1459 C1461 ) C1459_=_C1462( C1459 C1462 ) C1459_=_C1463( C1459 C1463 ) C1459_=_C1464( C1459 C1464 ) \nC1459_=_C1465( C1459 C1465 ) C1459_=_C1466( C1459 C1466 ) C1459_=_C1467( C1459 C1467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60_=_C1461( C1460 C1461 ) C1460_=_C1462( C1460 C1462 ) \nC1460_=_C1463(</w:t>
      </w:r>
    </w:p>
    <w:p>
      <w:pPr>
        <w:pStyle w:val="PreformattedText"/>
        <w:bidi w:val="0"/>
        <w:spacing w:before="0" w:after="0"/>
        <w:jc w:val="left"/>
        <w:rPr/>
      </w:pPr>
      <w:r>
        <w:rPr/>
        <w:t xml:space="preserve"> </w:t>
      </w:r>
      <w:r>
        <w:rPr/>
        <w:t>C1460 C1463 ) C1460_=_C1464( C1460 C1464 ) C1460_=_C1465( C1460 C1465 ) C1460_=_C1466( C1460 C1466 ) C1460_=_C1467( C1460 C1467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7( C1461 C1467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742( C1461 C1742 ) C1462_=_C1463( C1462 C1463 ) C1462_=_C1464( C1462 C1464 ) C1462_=_C1465( C1462 C1465 ) C1462_=_C1466( C1462 C1466 ) \nC1462_=_C1467( C1462 C1467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3_=_C1464( C1463 C1464 ) C1463_=_C1465( C1463 C1465 ) C1463_=_C1466( C1463 C1466 ) C1463_=_C1467( C1463 C1467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4_=_C1465( C1464 C1465 ) C1464_=_C1466( C1464 C1466 ) C1464_=_C1467( C1464 C1467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535( C1464 C1535 ) \nC1464_=_C2582( C1464 C2582 ) C1464_=_C2583( C1464 C2583 ) C1464_=_C2597( C1464 C2597 ) C1465_=_C1466( C1465 C1466 ) C1465_=_C1467( C1465 C1467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2775( C1465 C2775 ) C1466_=_C1467( C1466 C1467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536( C1467 C1536 ) C1467_=_C1684( C1467 C1684 ) \nC1467_=_C2582( C1467 C2582 ) C1467_=_C2675( C1467 C2675 ) C1467_=_C2897( C1467 C2897 ) C1467_=_C2930( C1467 C2930 ) C1467_=_C2931( C1467 C2931 ) C1467_=_C2932( C1467 C2932 ) \nC1467_=_C2933( C1467 C2933 ) C1467_=_C2935( C1467 C2935 ) C1467_=_C2936( C1467 C2936 ) C1467_=_C2937( C1467 C2937 ) C1467_=_C2938( C1467 C2938 ) C1467_=_C2939( C1467 C2939 ) \nC1467_=_C2940( C1467 C2940 ) C1467_=_C2941( C1467 C2941 ) C1467_=_C2942( C1467 C2942 ) C1467_=_C2943( C1467 C2943 ) C1467_=_C2944( C1467 C2944 ) C1467_=_C2945( C1467 C2945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3077( C1469 C3077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1_=_C1472( C1471 C1472 ) C1471_=_C1473( C1471 C1473 ) C1471_=_C1474( C1471 C1474 ) C1471_=_C1475( C1471 C1475 ) C1471_=_C1476( C1471 C1476 ) C1471_=_C1477( C1471 C1477 ) \nC1471_=_C1478( C1471 C1478 ) C1471_=_C1479( C1471 C1479 ) C1471_=_C1480( C1471 C1480 ) C1471_=_C1481( C1471 C1481 ) C1471_=_C1541( C1471 C1541 ) C1471_=_C2937( C1471 C2937 ) \nC1471_=_C3078( C1471 C3078 ) C1472_=_C1473( C1472 C1473 ) C1472_=_C1474( C1472 C1474 ) C1472_=_C1475( C1472 C1475 ) C1472_=_C1476( C1472 C1476 ) C1472_=_C1477( C1472 C1477 ) \nC1472_=_C1478( C1472 C1478 ) C1472_=_C1479( C1472 C1479 ) C1472_=_C1480( C1472 C1480 ) C1472_=_C1481( C1472 C1481 ) C1472_=_C1542( C1472 C1542 ) C1472_=_C2939( C1472 C2939 ) \nC1472_=_C3081( C1472 C3081 ) C1473_=_C1474( C1473 C1474 ) C1473_=_C1475( C1473 C1475 ) C1473_=_C1476( C1473 C1476 ) C1473_=_C1477( C1473 C1477 ) C1473_=_C1478( C1473 C1478 ) \nC1473_=_C1479( C1473 C1479 ) C1473_=_C1480( C1473 C1480 ) C1473_=_C1481( C1473 C1481 ) C1473_=_C1543( C1473 C1543 ) C1473_=_C2940( C1473 C2940 ) C1473_=_C3082( C1473 C3082 ) \nC1474_=_C1475( C1474 C1475 ) C1474_=_C1476( C1474 C1476 ) C1474_=_C1477( C1474 C1477 ) C1474_=_C1478( C1474 C1478 ) C1474_=_C1479( C1474 C1479 ) C1474_=_C1480( C1474 C1480 ) \nC1474_=_C1481( C1474 C1481 ) C1474_=_C1544( C1474 C1544 ) C1474_=_C2941( C1474 C2941 ) C1474_=_C3084( C1474 C3084 ) C1474_=_C3326( C1474 C3326 ) C1474_=_C3908( C1474 C3908 ) \nC1474_=_C3910( C1474 C3910 ) C1475_=_C1476( C1475 C1476 ) C1475_=_C1477( C1475 C1477 ) C1475_=_C1478( C1475 C1478 ) C1475_=_C1479( C1475 C1479 ) C1475_=_C1480( C1475 C1480 ) \nC1475_=_C1481( C1475 C1481 ) C1475_=_C1545( C1475 C1545 ) C1475_=_C2942( C1475 C2942 ) C1475_=_C3085( C1475 C3085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80_=_C1481( C1480 C1481 ) C1532_=_C1533( C1532 C1533 ) C1532_=_C1534( C1532 C1534 ) C1532_=_C1535( C1532 C1535 ) C1532_=_C1536( C1532 C1536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773( C1532 C1773 ) C1533_=_C1534( C1533 C1534 ) \nC1533_=_C1535( C1533 C1535 ) C1533_=_C1536( C1533 C1536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2076( C1533 C2076 ) C1534_=_C1535( C1534 C1535 ) C1534_=_C1536( C1534 C1536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2257( C1534 C2257 ) C1535_=_C1536( C1535 C1536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2582( C1535 C2582 ) C1535_=_C2583( C1535 C2583 ) \nC1535_=_C2597( C1535 C259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684( C1536 C1684 ) C1536_=_C2582( C1536 C2582 ) C1536_=_C2675( C1536 C2675 ) C1536_=_C2897( C1536 C2897 ) C1536_=_C2930( C1536 C2930 ) C1536_=_C2931( C1536 C2931 ) \nC1536_=_C2932( C1536 C2932 ) C1536_=_C2933( C1536 C2933 ) C1536_=_C2935( C1536 C2935 ) C1536_=_C2936( C1536 C2936 ) C1536_=_C2937( C1536 C2937 ) C1536_=_C2938( C1536 C2938 ) \nC1536_=_C2939( C1536 C2939 ) C1536_=_C2940( C1536 C2940 ) C1536_=_C2941(</w:t>
      </w:r>
    </w:p>
    <w:p>
      <w:pPr>
        <w:pStyle w:val="PreformattedText"/>
        <w:bidi w:val="0"/>
        <w:spacing w:before="0" w:after="0"/>
        <w:jc w:val="left"/>
        <w:rPr/>
      </w:pPr>
      <w:r>
        <w:rPr/>
        <w:t xml:space="preserve"> </w:t>
      </w:r>
      <w:r>
        <w:rPr/>
        <w:t>C1536 C2941 ) C1536_=_C2942( C1536 C2942 ) C1536_=_C2943( C1536 C2943 ) C1536_=_C2944( C1536 C2944 ) \nC1536_=_C2945( C1536 C2945 ) C1538_=_C1539( C1538 C1539 ) C1538_=_C1540( C1538 C1540 ) C1538_=_C1541( C1538 C1541 ) C1538_=_C1542( C1538 C1542 ) C1538_=_C1543( C1538 C1543 ) \nC1538_=_C1544( C1538 C1544 ) C1538_=_C1545( C1538 C1545 ) C1538_=_C1546( C1538 C1546 ) C1538_=_C1547( C1538 C1547 ) C1538_=_C1548( C1538 C1548 ) C1538_=_C3309( C1538 C3309 ) \nC1539_=_C1540( C1539 C1540 ) C1539_=_C1541( C1539 C1541 ) C1539_=_C1542( C1539 C1542 ) C1539_=_C1543( C1539 C1543 ) C1539_=_C1544( C1539 C1544 ) C1539_=_C1545( C1539 C1545 ) \nC1539_=_C1546( C1539 C1546 ) C1539_=_C1547( C1539 C1547 ) C1539_=_C1548( C1539 C1548 ) C1539_=_C1664( C1539 C1664 ) C1539_=_C1773( C1539 C1773 ) C1539_=_C2076( C1539 C2076 ) \nC1539_=_C2187( C1539 C2187 ) C1539_=_C2257( C1539 C2257 ) C1539_=_C2497( C1539 C2497 ) C1539_=_C2518( C1539 C2518 ) C1539_=_C2726( C1539 C2726 ) C1539_=_C3042( C1539 C3042 ) \nC1539_=_C3309( C1539 C3309 ) C1539_=_C3323( C1539 C3323 ) C1539_=_C3324( C1539 C3324 ) C1539_=_C3325( C1539 C3325 ) C1539_=_C3326( C1539 C3326 ) C1539_=_C3327( C1539 C3327 ) \nC1539_=_C3328( C1539 C3328 ) C1539_=_C3331( C1539 C3331 ) C1540_=_C1541( C1540 C1541 ) C1540_=_C1542( C1540 C1542 ) C1540_=_C1543( C1540 C1543 ) C1540_=_C1544( C1540 C1544 ) \nC1540_=_C1545( C1540 C1545 ) C1540_=_C1546( C1540 C1546 ) C1540_=_C1547( C1540 C1547 ) C1540_=_C1548( C1540 C1548 ) C1540_=_C3366( C1540 C3366 ) C1540_=_C3368( C1540 C3368 ) \nC1541_=_C1542( C1541 C1542 ) C1541_=_C1543( C1541 C1543 ) C1541_=_C1544( C1541 C1544 ) C1541_=_C1545( C1541 C1545 ) C1541_=_C1546( C1541 C1546 ) C1541_=_C1547( C1541 C1547 ) \nC1541_=_C1548( C1541 C1548 ) C1541_=_C2937( C1541 C2937 ) C1541_=_C3078( C1541 C3078 ) C1542_=_C1543( C1542 C1543 ) C1542_=_C1544( C1542 C1544 ) C1542_=_C1545( C1542 C1545 ) \nC1542_=_C1546( C1542 C1546 ) C1542_=_C1547( C1542 C1547 ) C1542_=_C1548( C1542 C1548 ) C1542_=_C2939( C1542 C2939 ) C1542_=_C3081( C1542 C3081 ) C1543_=_C1544( C1543 C1544 ) \nC1543_=_C1545( C1543 C1545 ) C1543_=_C1546( C1543 C1546 ) C1543_=_C1547( C1543 C1547 ) C1543_=_C1548( C1543 C1548 ) C1543_=_C2940( C1543 C2940 ) C1543_=_C3082( C1543 C3082 ) \nC1544_=_C1545( C1544 C1545 ) C1544_=_C1546( C1544 C1546 ) C1544_=_C1547( C1544 C1547 ) C1544_=_C1548( C1544 C1548 ) C1544_=_C2941( C1544 C2941 ) C1544_=_C3084( C1544 C3084 ) \nC1544_=_C3326( C1544 C3326 ) C1544_=_C3908( C1544 C3908 ) C1544_=_C3910( C1544 C3910 ) C1545_=_C1546( C1545 C1546 ) C1545_=_C1547( C1545 C1547 ) C1545_=_C1548( C1545 C1548 ) \nC1545_=_C2942( C1545 C2942 ) C1545_=_C3085( C1545 C3085 ) C1546_=_C1547( C1546 C1547 ) C1546_=_C1548( C1546 C1548 ) C1546_=_C1742( C1546 C1742 ) C1546_=_C2235( C1546 C2235 ) \nC1546_=_C2577( C1546 C2577 ) C1546_=_C2618( C1546 C2618 ) C1546_=_C3055( C1546 C3055 ) C1546_=_C3072( C1546 C3072 ) C1546_=_C3366( C1546 C3366 ) C1546_=_C3442( C1546 C3442 ) \nC1546_=_C3525( C1546 C3525 ) C1546_=_C3600( C1546 C3600 ) C1546_=_C3713( C1546 C3713 ) C1546_=_C3908( C1546 C3908 ) C1546_=_C3920( C1546 C3920 ) C1546_=_C3959( C1546 C3959 ) \nC1546_=_C4041( C1546 C4041 ) C1547_=_C1548( C1547 C1548 ) C1547_=_C2597( C1547 C2597 ) C1547_=_C2775( C1547 C2775 ) C1547_=_C2837( C1547 C2837 ) C1547_=_C3058( C1547 C3058 ) \nC1547_=_C3286( C1547 C3286 ) C1547_=_C3368( C1547 C3368 ) C1547_=_C3528( C1547 C3528 ) C1547_=_C3715( C1547 C3715 ) C1547_=_C3831( C1547 C3831 ) C1547_=_C3844( C1547 C3844 ) \nC1547_=_C3910( C1547 C3910 ) C1547_=_C3962( C1547 C3962 ) C1547_=_C4055( C1547 C4055 ) C1548_=_C3331( C1548 C3331 ) C1664_=_C1773( C1664 C1773 ) C1664_=_C2076( C1664 C2076 ) \nC1664_=_C2187( C1664 C2187 ) C1664_=_C2257( C1664 C2257 ) C1664_=_C2497( C1664 C2497 ) C1664_=_C2518( C1664 C2518 ) C1664_=_C2726( C1664 C2726 ) C1664_=_C3042( C1664 C3042 ) \nC1664_=_C3309( C1664 C3309 ) C1664_=_C3323( C1664 C3323 ) C1664_=_C3324( C1664 C3324 ) C1664_=_C3325( C1664 C3325 ) C1664_=_C3326( C1664 C3326 ) C1664_=_C3327( C1664 C3327 ) \nC1664_=_C3328( C1664 C3328 ) C1664_=_C3331( C1664 C3331 ) C1684_=_C1687( C1684 C1687 ) C1684_=_C2582( C1684 C2582 ) C1684_=_C2675( C1684 C2675 ) C1684_=_C2897( C1684 C2897 ) \nC1684_=_C2930( C1684 C2930 ) C1684_=_C2931( C1684 C2931 ) C1684_=_C2932( C1684 C2932 ) C1684_=_C2933( C1684 C2933 ) C1684_=_C2935( C1684 C2935 ) C1684_=_C2936( C1684 C2936 ) \nC1684_=_C2937( C1684 C2937 ) C1684_=_C2938( C1684 C2938 ) C1684_=_C2939( C1684 C2939 ) C1684_=_C2940( C1684 C2940 ) C1684_=_C2941( C1684 C2941 ) C1684_=_C2942( C1684 C2942 ) \nC1684_=_C2943( C1684 C2943 ) C1684_=_C2944( C1684 C2944 ) C1684_=_C2945( C1684 C2945 ) C1687_=_C2267( C1687 C2267 ) C1687_=_C2381( C1687 C2381 ) C1687_=_C2455( C1687 C2455 ) \nC1687_=_C2583( C1687 C2583 ) C1687_=_C2632( C1687 C2632 ) C1687_=_C2776( C1687 C2776 ) C1687_=_C2932( C1687 C2932 ) C1687_=_C3074( C1687 C3074 ) C1687_=_C3075( C1687 C3075 ) \nC1687_=_C3076( C1687 C3076 ) C1687_=_C3077( C1687 C3077 ) C1687_=_C3078( C1687 C3078 ) C1687_=_C3079( C1687 C3079 ) C1687_=_C3080( C1687 C3080 ) C1687_=_C3081( C1687 C3081 ) \nC1687_=_C3082( C1687 C3082 ) C1687_=_C3083( C1687 C3083 ) C1687_=_C3084( C1687 C3084 ) C1687_=_C3085( C1687 C3085 ) C1687_=_C3086( C1687 C3086 ) C1687_=_C3087( C1687 C3087 ) \nC1687_=_C3088( C1687 C3088 ) C1687_=_C3089( C1687 C3089 ) C1687_=_C3090( C1687 C3090 ) C1742_=_C2235( C1742 C2235 ) C1742_=_C2577( C1742 C2577 ) C1742_=_C2618( C1742 C2618 ) \nC1742_=_C3055( C1742 C3055 ) C1742_=_C3072( C1742 C3072 ) C1742_=_C3366( C1742 C3366 ) C1742_=_C3442( C1742 C3442 ) C1742_=_C3525( C1742 C3525 ) C1742_=_C3600( C1742 C3600 ) \nC1742_=_C3713( C1742 C3713 ) C1742_=_C3908( C1742 C3908 ) C1742_=_C3920( C1742 C3920 ) C1742_=_C3959( C1742 C3959 ) C1742_=_C4041( C1742 C4041 ) C1773_=_C2076( C1773 C2076 ) \nC1773_=_C2187( C1773 C2187 ) C1773_=_C2257( C1773 C2257 ) C1773_=_C2497( C1773 C2497 ) C1773_=_C2518( C1773 C2518 ) C1773_=_C2726( C1773 C2726 ) C1773_=_C3042( C1773 C3042 ) \nC1773_=_C3309( C1773 C3309 ) C1773_=_C3323( C1773 C3323 ) C1773_=_C3324( C1773 C3324 ) C1773_=_C3325( C1773 C3325 ) C1773_=_C3326( C1773 C3326 ) C1773_=_C3327( C1773 C3327 ) \nC1773_=_C3328( C1773 C3328 ) C1773_=_C3331( C1773 C3331 ) C2076_=_C2187( C2076 C2187 ) C2076_=_C2257( C2076 C2257 ) C2076_=_C2497( C2076 C2497 ) C2076_=_C2518( C2076 C2518 ) \nC2076_=_C2726( C2076 C2726 ) C2076_=_C3042( C2076 C3042 ) C2076_=_C3309( C2076 C3309 ) C2076_=_C3323( C2076 C3323 ) C2076_=_C3324( C2076 C3324 ) C2076_=_C3325( C2076 C3325 ) \nC2076_=_C3326( C2076 C3326 ) C2076_=_C3327( C2076 C3327 ) C2076_=_C3328( C2076 C3328 ) C2076_=_C3331( C2076 C3331 ) C2187_=_C2257( C2187 C2257 ) C2187_=_C2497( C2187 C2497 ) \nC2187_=_C2518( C2187 C2518 ) C2187_=_C2726( C2187 C2726 ) C2187_=_C3042( C2187 C3042 ) C2187_=_C3309( C2187 C3309 ) C2187_=_C3323( C2187 C3323 ) C2187_=_C3324( C2187 C3324 ) \nC2187_=_C3325( C2187 C3325 ) C2187_=_C3326( C2187 C3326 ) C2187_=_C3327( C2187 C3327 ) C2187_=_C3328( C2187 C3328 ) C2187_=_C3331( C2187 C3331 ) C2235_=_C2577( C2235 C2577 ) \nC2235_=_C2618( C2235 C2618 ) C2235_=_C3055( C2235 C3055 ) C2235_=_C3072( C2235 C3072 ) C2235_=_C3366( C2235 C3366 ) C2235_=_C3442( C2235 C3442 ) C2235_=_C3525( C2235 C3525 ) \nC2235_=_C3600( C2235 C3600 ) C2235_=_C3713( C2235 C3713 ) C2235_=_C3908( C2235 C3908 ) C2235_=_C3920( C2235 C3920 ) C2235_=_C3959( C2235 C3959 ) C2235_=_C4041( C2235 C4041 ) \nC2257_=_C2497( C2257 C2497 ) C2257_=_C2518( C2257 C2518 ) C2257_=_C2726( C2257 C2726 ) C2257_=_C3042( C2257 C3042 ) C2257_=_C3309( C2257 C3309 ) C2257_=_C3323( C2257 C3323 ) \nC2257_=_C3324( C2257 C3324 ) C2257_=_C3325( C2257 C3325 ) C2257_=_C3326( C2257 C3326 ) C2257_=_C3327( C2257 C3327 ) C2257_=_C3328( C2257 C3328 ) C2257_=_C3331( C2257 C3331 ) \nC2267_=_C2381( C2267 C2381 ) C2267_=_C2455( C2267 C2455 ) C2267_=_C2583( C2267 C2583 ) C2267_=_C2632( C2267 C2632 ) C2267_=_C2776( C2267 C2776 ) C2267_=_C2932( C2267 C2932 ) \nC2267_=_C3074( C2267 C3074 ) C2267_=_C3075( C2267 C3075 ) C2267_=_C3076( C2267 C3076 ) C2267_=_C3077( C2267 C3077 ) C2267_=_C3078( C2267 C3078 ) C2267_=_C3079( C2267 C3079 ) \nC2267_=_C3080( C2267 C3080 ) C2267_=_C3081( C2267 C3081 ) C2267_=_C3082( C2267 C3082 ) C2267_=_C3083( C2267 C3083 ) C2267_=_C3084( C2267 C3084 ) C2267_=_C3085( C2267 C3085 ) \nC2267_=_C3086( C2267 C3086 ) C2267_=_C3087( C2267 C3087 ) C2267_=_C3088( C2267 C3088 ) C2267_=_C3089( C2267 C3089 ) C2267_=_C3090( C2267 C3090 ) C2381_=_C2455( C2381 C2455 ) \nC2381_=_C2583( C2381 C2583 ) C2381_=_C2632( C2381 C2632 ) C2381_=_C2776( C2381 C2776 ) C2381_=_C2932( C2381 C2932 ) C2381_=_C3074( C2381 C3074 ) C2381_=_C3075( C2381 C3075 ) \nC2381_=_C3076( C2381 C3076 ) C2381_=_C3077( C2381 C3077 ) C2381_=_C3078( C2381 C3078 ) C2381_=_C3079( C2381 C3079 ) C2381_=_C3080( C2381 C3080 ) C2381_=_C3081( C2381 C3081 ) \nC2381_=_C3082( C2381 C3082 ) C2381_=_C3083( C2381 C3083 ) C2381_=_C3084( C2381 C3084 ) C2381_=_C3085( C2381 C3085 ) C2381_=_C3086( C2381 C3086 ) C2381_=_C3087( C2381 C3087 ) \nC2381_=_C3088( C2381 C3088 ) C2381_=_C3089( C2381 C3089 ) C2381_=_C3090( C2381 C3090 ) C2455_=_C2583( C2455 C2583 ) C2455_=_C2632( C2455 C2632 ) C2455_=_C2776( C2455 C2776 ) \nC2455_=_C2932( C2455 C2932 ) C2455_=_C3074( C2455 C3074 ) C2455_=_C3075( C2455 C3075 ) C2455_=_C3076( C2455 C3076 ) C2455_=_C3077( C2455 C3077 ) C2455_=_C3078( C2455 C3078 ) \nC2455_=_C3079( C2455 C3079 ) C2455_=_C3080( C2455 C3080 ) C2455_=_C3081( C2455 C3081 ) C2455_=_C3082( C2455 C3082 ) C2455_=_C3083( C2455 C3083 ) C2455_=_C3084( C2455 C3084 ) \nC2455_=_C3085( C2455 C3085 ) C2455_=_C3086( C2455 C3086 ) C2455_=_C3087( C2455 C3087 ) C2455_=_C3088( C2455 C3088 ) C2455_=_C3089( C2455 C3089 ) C2455_=_C3090( C2455 C3090 ) \nC2497_=_C2518( C2497 C2518 ) C2497_=_C2726( C2497 C2726 ) C2497_=_C3042( C2497 C3042 ) C2497_=_C3309( C2497 C3309 ) C2497_=_C3323( C2497 C3323 ) C2497_=_C3324( C2497 C3324 ) \nC2497_=_C3325( C2497 C3325 ) C2497_=_C3326( C2497 C3326 ) C2497_=_C3327( C2497 C3327 ) C2497_=_C3328( C2497 C3328 ) C2497_=_C3331(</w:t>
      </w:r>
    </w:p>
    <w:p>
      <w:pPr>
        <w:pStyle w:val="PreformattedText"/>
        <w:bidi w:val="0"/>
        <w:spacing w:before="0" w:after="0"/>
        <w:jc w:val="left"/>
        <w:rPr/>
      </w:pPr>
      <w:r>
        <w:rPr/>
        <w:t xml:space="preserve"> </w:t>
      </w:r>
      <w:r>
        <w:rPr/>
        <w:t>C2497 C3331 ) C2518_=_C2726( C2518 C2726 ) \nC2518_=_C3042( C2518 C3042 ) C2518_=_C3309( C2518 C3309 ) C2518_=_C3323( C2518 C3323 ) C2518_=_C3324( C2518 C3324 ) C2518_=_C3325( C2518 C3325 ) C2518_=_C3326( C2518 C3326 ) \nC2518_=_C3327( C2518 C3327 ) C2518_=_C3328( C2518 C3328 ) C2518_=_C3331( C2518 C3331 ) C2577_=_C2618( C2577 C2618 ) C2577_=_C3055( C2577 C3055 ) C2577_=_C3072( C2577 C3072 ) \nC2577_=_C3366( C2577 C3366 ) C2577_=_C3442( C2577 C3442 ) C2577_=_C3525( C2577 C3525 ) C2577_=_C3600( C2577 C3600 ) C2577_=_C3713( C2577 C3713 ) C2577_=_C3908( C2577 C3908 ) \nC2577_=_C3920( C2577 C3920 ) C2577_=_C3959( C2577 C3959 ) C2577_=_C4041( C2577 C4041 ) C2582_=_C2583( C2582 C2583 ) C2582_=_C2597( C2582 C2597 ) C2582_=_C2675( C2582 C2675 ) \nC2582_=_C2897( C2582 C2897 ) C2582_=_C2930( C2582 C2930 ) C2582_=_C2931( C2582 C2931 ) C2582_=_C2932( C2582 C2932 ) C2582_=_C2933( C2582 C2933 ) C2582_=_C2935( C2582 C2935 ) \nC2582_=_C2936( C2582 C2936 ) C2582_=_C2937( C2582 C2937 ) C2582_=_C2938( C2582 C2938 ) C2582_=_C2939( C2582 C2939 ) C2582_=_C2940( C2582 C2940 ) C2582_=_C2941( C2582 C2941 ) \nC2582_=_C2942( C2582 C2942 ) C2582_=_C2943( C2582 C2943 ) C2582_=_C2944( C2582 C2944 ) C2582_=_C2945( C2582 C2945 ) C2583_=_C2597( C2583 C2597 ) C2583_=_C2632( C2583 C2632 ) \nC2583_=_C2776( C2583 C2776 ) C2583_=_C2932( C2583 C2932 ) C2583_=_C3074( C2583 C3074 ) C2583_=_C3075( C2583 C3075 ) C2583_=_C3076( C2583 C3076 ) C2583_=_C3077( C2583 C3077 ) \nC2583_=_C3078( C2583 C3078 ) C2583_=_C3079( C2583 C3079 ) C2583_=_C3080( C2583 C3080 ) C2583_=_C3081( C2583 C3081 ) C2583_=_C3082( C2583 C3082 ) C2583_=_C3083( C2583 C3083 ) \nC2583_=_C3084( C2583 C3084 ) C2583_=_C3085( C2583 C3085 ) C2583_=_C3086( C2583 C3086 ) C2583_=_C3087( C2583 C3087 ) C2583_=_C3088( C2583 C3088 ) C2583_=_C3089( C2583 C3089 ) \nC2583_=_C3090( C2583 C3090 ) C2597_=_C2775( C2597 C2775 ) C2597_=_C2837( C2597 C2837 ) C2597_=_C3058( C2597 C3058 ) C2597_=_C3286( C2597 C3286 ) C2597_=_C3368( C2597 C3368 ) \nC2597_=_C3528( C2597 C3528 ) C2597_=_C3715( C2597 C3715 ) C2597_=_C3831( C2597 C3831 ) C2597_=_C3844( C2597 C3844 ) C2597_=_C3910( C2597 C3910 ) C2597_=_C3962( C2597 C3962 ) \nC2597_=_C4055( C2597 C4055 ) C2618_=_C3055( C2618 C3055 ) C2618_=_C3072( C2618 C3072 ) C2618_=_C3366( C2618 C3366 ) C2618_=_C3442( C2618 C3442 ) C2618_=_C3525( C2618 C3525 ) \nC2618_=_C3600( C2618 C3600 ) C2618_=_C3713( C2618 C3713 ) C2618_=_C3908( C2618 C3908 ) C2618_=_C3920( C2618 C3920 ) C2618_=_C3959( C2618 C3959 ) C2618_=_C4041( C2618 C4041 ) \nC2632_=_C2776( C2632 C2776 ) C2632_=_C2932( C2632 C2932 ) C2632_=_C3074( C2632 C3074 ) C2632_=_C3075( C2632 C3075 ) C2632_=_C3076( C2632 C3076 ) C2632_=_C3077( C2632 C3077 ) \nC2632_=_C3078( C2632 C3078 ) C2632_=_C3079( C2632 C3079 ) C2632_=_C3080( C2632 C3080 ) C2632_=_C3081( C2632 C3081 ) C2632_=_C3082( C2632 C3082 ) C2632_=_C3083( C2632 C3083 ) \nC2632_=_C3084( C2632 C3084 ) C2632_=_C3085( C2632 C3085 ) C2632_=_C3086( C2632 C3086 ) C2632_=_C3087( C2632 C3087 ) C2632_=_C3088( C2632 C3088 ) C2632_=_C3089( C2632 C3089 ) \nC2632_=_C3090( C2632 C3090 ) C2675_=_C2897( C2675 C2897 ) C2675_=_C2930( C2675 C2930 ) C2675_=_C2931( C2675 C2931 ) C2675_=_C2932( C2675 C2932 ) C2675_=_C2933( C2675 C2933 ) \nC2675_=_C2935( C2675 C2935 ) C2675_=_C2936( C2675 C2936 ) C2675_=_C2937( C2675 C2937 ) C2675_=_C2938( C2675 C2938 ) C2675_=_C2939( C2675 C2939 ) C2675_=_C2940( C2675 C2940 ) \nC2675_=_C2941( C2675 C2941 ) C2675_=_C2942( C2675 C2942 ) C2675_=_C2943( C2675 C2943 ) C2675_=_C2944( C2675 C2944 ) C2675_=_C2945( C2675 C2945 ) C2726_=_C3042( C2726 C3042 ) \nC2726_=_C3309( C2726 C3309 ) C2726_=_C3323( C2726 C3323 ) C2726_=_C3324( C2726 C3324 ) C2726_=_C3325( C2726 C3325 ) C2726_=_C3326( C2726 C3326 ) C2726_=_C3327( C2726 C3327 ) \nC2726_=_C3328( C2726 C3328 ) C2726_=_C3331( C2726 C3331 ) C2775_=_C2837( C2775 C2837 ) C2775_=_C3058( C2775 C3058 ) C2775_=_C3286( C2775 C3286 ) C2775_=_C3368( C2775 C3368 ) \nC2775_=_C3528( C2775 C3528 ) C2775_=_C3715( C2775 C3715 ) C2775_=_C3831( C2775 C3831 ) C2775_=_C3844( C2775 C3844 ) C2775_=_C3910( C2775 C3910 ) C2775_=_C3962( C2775 C3962 ) \nC2775_=_C4055( C2775 C4055 ) C2776_=_C2932( C2776 C2932 ) C2776_=_C3074( C2776 C3074 ) C2776_=_C3075( C2776 C3075 ) C2776_=_C3076( C2776 C3076 ) C2776_=_C3077( C2776 C3077 ) \nC2776_=_C3078( C2776 C3078 ) C2776_=_C3079( C2776 C3079 ) C2776_=_C3080( C2776 C3080 ) C2776_=_C3081( C2776 C3081 ) C2776_=_C3082( C2776 C3082 ) C2776_=_C3083( C2776 C3083 ) \nC2776_=_C3084( C2776 C3084 ) C2776_=_C3085( C2776 C3085 ) C2776_=_C3086( C2776 C3086 ) C2776_=_C3087( C2776 C3087 ) C2776_=_C3088( C2776 C3088 ) C2776_=_C3089( C2776 C3089 ) \nC2776_=_C3090( C2776 C3090 ) C2837_=_C3058( C2837 C3058 ) C2837_=_C3286( C2837 C3286 ) C2837_=_C3368( C2837 C3368 ) C2837_=_C3528( C2837 C3528 ) C2837_=_C3715( C2837 C3715 ) \nC2837_=_C3831( C2837 C3831 ) C2837_=_C3844( C2837 C3844 ) C2837_=_C3910( C2837 C3910 ) C2837_=_C3962( C2837 C3962 ) C2837_=_C4055( C2837 C4055 ) C2897_=_C2930( C2897 C2930 ) \nC2897_=_C2931( C2897 C2931 ) C2897_=_C2932( C2897 C2932 ) C2897_=_C2933( C2897 C2933 ) C2897_=_C2935( C2897 C2935 ) C2897_=_C2936( C2897 C2936 ) C2897_=_C2937( C2897 C2937 ) \nC2897_=_C2938( C2897 C2938 ) C2897_=_C2939( C2897 C2939 ) C2897_=_C2940( C2897 C2940 ) C2897_=_C2941( C2897 C2941 ) C2897_=_C2942( C2897 C2942 ) C2897_=_C2943( C2897 C2943 ) \nC2897_=_C2944( C2897 C2944 ) C2897_=_C2945( C2897 C2945 ) C2930_=_C2931( C2930 C2931 ) C2930_=_C2932( C2930 C2932 ) C2930_=_C2933( C2930 C2933 ) C2930_=_C2935( C2930 C2935 ) \nC2930_=_C2936( C2930 C2936 ) C2930_=_C2937( C2930 C2937 ) C2930_=_C2938( C2930 C2938 ) C2930_=_C2939( C2930 C2939 ) C2930_=_C2940( C2930 C2940 ) C2930_=_C2941( C2930 C2941 ) \nC2930_=_C2942( C2930 C2942 ) C2930_=_C2943( C2930 C2943 ) C2930_=_C2944( C2930 C2944 ) C2930_=_C2945( C2930 C2945 ) C2931_=_C2932( C2931 C2932 ) C2931_=_C2933( C2931 C2933 ) \nC2931_=_C2935( C2931 C2935 ) C2931_=_C2936( C2931 C2936 ) C2931_=_C2937( C2931 C2937 ) C2931_=_C2938( C2931 C2938 ) C2931_=_C2939( C2931 C2939 ) C2931_=_C2940( C2931 C2940 ) \nC2931_=_C2941( C2931 C2941 ) C2931_=_C2942( C2931 C2942 ) C2931_=_C2943( C2931 C2943 ) C2931_=_C2944( C2931 C2944 ) C2931_=_C2945( C2931 C2945 ) C2931_=_C3042( C2931 C3042 ) \nC2931_=_C3055( C2931 C3055 ) C2931_=_C3058( C2931 C3058 ) C2932_=_C2933( C2932 C2933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3074( C2932 C3074 ) C2932_=_C3075( C2932 C3075 ) C2932_=_C3076( C2932 C3076 ) C2932_=_C3077( C2932 C3077 ) \nC2932_=_C3078( C2932 C3078 ) C2932_=_C3079( C2932 C3079 ) C2932_=_C3080( C2932 C3080 ) C2932_=_C3081( C2932 C3081 ) C2932_=_C3082( C2932 C3082 ) C2932_=_C3083( C2932 C3083 ) \nC2932_=_C3084( C2932 C3084 ) C2932_=_C3085( C2932 C3085 ) C2932_=_C3086( C2932 C3086 ) C2932_=_C3087( C2932 C3087 ) C2932_=_C3088( C2932 C3088 ) C2932_=_C3089( C2932 C3089 ) \nC2932_=_C3090( C2932 C3090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5_=_C2936( C2935 C2936 ) C2935_=_C2937( C2935 C2937 ) C2935_=_C2938( C2935 C2938 ) C2935_=_C2939( C2935 C2939 ) C2935_=_C2940( C2935 C2940 ) C2935_=_C2941( C2935 C2941 ) \nC2935_=_C2942( C2935 C2942 ) C2935_=_C2943( C2935 C2943 ) C2935_=_C2944( C2935 C2944 ) C2935_=_C2945( C2935 C2945 ) C2936_=_C2937( C2936 C2937 ) C2936_=_C2938( C2936 C2938 ) \nC2936_=_C2939( C2936 C2939 ) C2936_=_C2940( C2936 C2940 ) C2936_=_C2941( C2936 C2941 ) C2936_=_C2942( C2936 C2942 ) C2936_=_C2943( C2936 C2943 ) C2936_=_C2944( C2936 C2944 ) \nC2936_=_C2945( C2936 C2945 ) C2936_=_C3324( C2936 C3324 ) C2936_=_C3525( C2936 C3525 ) C2936_=_C3528( C2936 C3528 ) C2937_=_C2938( C2937 C2938 ) C2937_=_C2939( C2937 C2939 ) \nC2937_=_C2940( C2937 C2940 ) C2937_=_C2941( C2937 C2941 ) C2937_=_C2942( C2937 C2942 ) C2937_=_C2943( C2937 C2943 ) C2937_=_C2944( C2937 C2944 ) C2937_=_C2945( C2937 C2945 ) \nC2937_=_C3078( C2937 C3078 ) C2938_=_C2939( C2938 C2939 ) C2938_=_C2940( C2938 C2940 ) C2938_=_C2941( C2938 C2941 ) C2938_=_C2942( C2938 C2942 ) C2938_=_C2943( C2938 C2943 ) \nC2938_=_C2944( C2938 C2944 ) C2938_=_C2945( C2938 C2945 ) C2938_=_C3325( C2938 C3325 ) C2938_=_C3713( C2938 C3713 ) C2938_=_C3715( C2938 C3715 ) C2939_=_C2940( C2939 C2940 ) \nC2939_=_C2941( C2939 C2941 ) C2939_=_C2942( C2939 C2942 ) C2939_=_C2943( C2939 C2943 ) C2939_=_C2944( C2939 C2944 ) C2939_=_C2945( C2939 C2945 ) C2939_=_C3081( C2939 C3081 ) \nC2940_=_C2941( C2940 C2941 ) C2940_=_C2942( C2940 C2942 ) C2940_=_C2943( C2940 C2943 ) C2940_=_C2944( C2940 C2944 ) C2940_=_C2945( C2940 C2945 ) C2940_=_C3082( C2940 C3082 ) \nC2941_=_C2942( C2941 C2942 ) C2941_=_C2943( C2941 C2943 ) C2941_=_C2944( C2941 C2944 ) C2941_=_C2945( C2941 C2945 ) C2941_=_C3084( C2941 C3084 ) C2941_=_C3326( C2941 C3326 ) \nC2941_=_C3908( C2941 C3908 ) C2941_=_C3910( C2941 C3910 ) C2942_=_C2943( C2942 C2943 ) C2942_=_C2944( C2942 C2944 ) C2942_=_C2945( C2942 C2945 ) C2942_=_C3085( C2942 C3085 ) \nC2943_=_C2944( C2943 C2944 ) C2943_=_C2945( C2943 C2945 ) C2943_=_C3327( C2943 C3327 ) C2943_=_C3959( C2943 C3959 ) C2943_=_C3962( C2943 C3962 ) C2944_=_C2945( C2944 C2945 ) \nC2944_=_C3086( C2944 C3086 ) C3042_=_C3055( C3042 C3055 ) C3042_=_C3058( C3042 C3058 ) C3042_=_C3309( C3042 C3309 ) C3042_=_C3323( C3042 C3323 ) C3042_=_C3324( C3042 C3324 ) \nC3042_=_C3325( C3042 C3325 ) C3042_=_C3326( C3042 C3326 ) C3042_=_C3327( C3042 C3327 ) C3042_=_C3328( C3042 C3328 ) C3042_=_C3331( C3042 C3331 ) C3055_=_C3058( C3055 C3058 ) \nC3055_=_C3072(</w:t>
      </w:r>
    </w:p>
    <w:p>
      <w:pPr>
        <w:pStyle w:val="PreformattedText"/>
        <w:bidi w:val="0"/>
        <w:spacing w:before="0" w:after="0"/>
        <w:jc w:val="left"/>
        <w:rPr/>
      </w:pPr>
      <w:r>
        <w:rPr/>
        <w:t xml:space="preserve"> </w:t>
      </w:r>
      <w:r>
        <w:rPr/>
        <w:t>C3055 C3072 ) C3055_=_C3366( C3055 C3366 ) C3055_=_C3442( C3055 C3442 ) C3055_=_C3525( C3055 C3525 ) C3055_=_C3600( C3055 C3600 ) C3055_=_C3713( C3055 C3713 ) \nC3055_=_C3908( C3055 C3908 ) C3055_=_C3920( C3055 C3920 ) C3055_=_C3959( C3055 C3959 ) C3055_=_C4041( C3055 C4041 ) C3058_=_C3286( C3058 C3286 ) C3058_=_C3368( C3058 C3368 ) \nC3058_=_C3528( C3058 C3528 ) C3058_=_C3715( C3058 C3715 ) C3058_=_C3831( C3058 C3831 ) C3058_=_C3844( C3058 C3844 ) C3058_=_C3910( C3058 C3910 ) C3058_=_C3962( C3058 C3962 ) \nC3058_=_C4055( C3058 C4055 ) C3072_=_C3366( C3072 C3366 ) C3072_=_C3442( C3072 C3442 ) C3072_=_C3525( C3072 C3525 ) C3072_=_C3600( C3072 C3600 ) C3072_=_C3713( C3072 C3713 ) \nC3072_=_C3908( C3072 C3908 ) C3072_=_C3920( C3072 C3920 ) C3072_=_C3959( C3072 C3959 ) C3072_=_C4041( C3072 C4041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087( C3074 C3087 ) C3074_=_C3088( C3074 C3088 ) \nC3074_=_C3089( C3074 C3089 ) C3074_=_C3090( C3074 C3090 ) C3075_=_C3076( C3075 C3076 ) C3075_=_C3077( C3075 C3077 ) C3075_=_C3078( C3075 C3078 ) C3075_=_C3079( C3075 C3079 ) \nC3075_=_C3080( C3075 C3080 ) C3075_=_C3081( C3075 C3081 ) C3075_=_C3082( C3075 C3082 ) C3075_=_C3083( C3075 C3083 ) C3075_=_C3084( C3075 C3084 ) C3075_=_C3085( C3075 C3085 ) \nC3075_=_C3086( C3075 C3086 ) C3075_=_C3087( C3075 C3087 ) C3075_=_C3088( C3075 C3088 ) C3075_=_C3089( C3075 C3089 ) C3075_=_C3090( C3075 C3090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7_=_C3090( C3077 C3090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80_=_C3081( C3080 C3081 ) C3080_=_C3082( C3080 C3082 ) C3080_=_C3083( C3080 C3083 ) C3080_=_C3084( C3080 C3084 ) C3080_=_C3085( C3080 C3085 ) \nC3080_=_C3086( C3080 C3086 ) C3080_=_C3087( C3080 C3087 ) C3080_=_C3088( C3080 C3088 ) C3080_=_C3089( C3080 C3089 ) C3080_=_C3090( C3080 C3090 ) C3081_=_C3082( C3081 C3082 ) \nC3081_=_C3083( C3081 C3083 ) C3081_=_C3084( C3081 C3084 ) C3081_=_C3085( C3081 C3085 ) C3081_=_C3086( C3081 C3086 ) C3081_=_C3087( C3081 C3087 ) C3081_=_C3088( C3081 C3088 ) \nC3081_=_C3089( C3081 C3089 ) C3081_=_C3090( C3081 C3090 ) C3082_=_C3083( C3082 C3083 ) C3082_=_C3084( C3082 C3084 ) C3082_=_C3085( C3082 C3085 ) C3082_=_C3086( C3082 C3086 ) \nC3082_=_C3087( C3082 C3087 ) C3082_=_C3088( C3082 C3088 ) C3082_=_C3089( C3082 C3089 ) C3082_=_C3090( C3082 C3090 ) C3083_=_C3084( C3083 C3084 ) C3083_=_C3085( C3083 C3085 ) \nC3083_=_C3086( C3083 C3086 ) C3083_=_C3087( C3083 C3087 ) C3083_=_C3088( C3083 C3088 ) C3083_=_C3089( C3083 C3089 ) C3083_=_C3090( C3083 C3090 ) C3084_=_C3085( C3084 C3085 ) \nC3084_=_C3086( C3084 C3086 ) C3084_=_C3087( C3084 C3087 ) C3084_=_C3088( C3084 C3088 ) C3084_=_C3089( C3084 C3089 ) C3084_=_C3090( C3084 C3090 ) C3084_=_C3326( C3084 C3326 ) \nC3084_=_C3908( C3084 C3908 ) C3084_=_C3910( C3084 C3910 ) C3085_=_C3086( C3085 C3086 ) C3085_=_C3087( C3085 C3087 ) C3085_=_C3088( C3085 C3088 ) C3085_=_C3089( C3085 C3089 ) \nC3085_=_C3090( C3085 C3090 ) C3086_=_C3087( C3086 C3087 ) C3086_=_C3088( C3086 C3088 ) C3086_=_C3089( C3086 C3089 ) C3086_=_C3090( C3086 C3090 ) C3087_=_C3088( C3087 C3088 ) \nC3087_=_C3089( C3087 C3089 ) C3087_=_C3090( C3087 C3090 ) C3088_=_C3089( C3088 C3089 ) C3088_=_C3090( C3088 C3090 ) C3089_=_C3090( C3089 C3090 ) C3286_=_C3368( C3286 C3368 ) \nC3286_=_C3528( C3286 C3528 ) C3286_=_C3715( C3286 C3715 ) C3286_=_C3831( C3286 C3831 ) C3286_=_C3844( C3286 C3844 ) C3286_=_C3910( C3286 C3910 ) C3286_=_C3962( C3286 C3962 ) \nC3286_=_C4055( C3286 C4055 ) C3309_=_C3323( C3309 C3323 ) C3309_=_C3324( C3309 C3324 ) C3309_=_C3325( C3309 C3325 ) C3309_=_C3326( C3309 C3326 ) C3309_=_C3327( C3309 C3327 ) \nC3309_=_C3328( C3309 C3328 ) C3309_=_C3331( C3309 C3331 ) C3323_=_C3324( C3323 C3324 ) C3323_=_C3325( C3323 C3325 ) C3323_=_C3326( C3323 C3326 ) C3323_=_C3327( C3323 C3327 ) \nC3323_=_C3328( C3323 C3328 ) C3323_=_C3331( C3323 C3331 ) C3324_=_C3325( C3324 C3325 ) C3324_=_C3326( C3324 C3326 ) C3324_=_C3327( C3324 C3327 ) C3324_=_C3328( C3324 C3328 ) \nC3324_=_C3331( C3324 C3331 ) C3324_=_C3525( C3324 C3525 ) C3324_=_C3528( C3324 C3528 ) C3325_=_C3326( C3325 C3326 ) C3325_=_C3327( C3325 C3327 ) C3325_=_C3328( C3325 C3328 ) \nC3325_=_C3331( C3325 C3331 ) C3325_=_C3713( C3325 C3713 ) C3325_=_C3715( C3325 C3715 ) C3326_=_C3327( C3326 C3327 ) C3326_=_C3328( C3326 C3328 ) C3326_=_C3331( C3326 C3331 ) \nC3326_=_C3908( C3326 C3908 ) C3326_=_C3910( C3326 C3910 ) C3327_=_C3328( C3327 C3328 ) C3327_=_C3331( C3327 C3331 ) C3327_=_C3959( C3327 C3959 ) C3327_=_C3962( C3327 C3962 ) \nC3328_=_C3331( C3328 C3331 ) C3366_=_C3368( C3366 C3368 ) C3366_=_C3442( C3366 C3442 ) C3366_=_C3525( C3366 C3525 ) C3366_=_C3600( C3366 C3600 ) C3366_=_C3713( C3366 C3713 ) \nC3366_=_C3908( C3366 C3908 ) C3366_=_C3920( C3366 C3920 ) C3366_=_C3959( C3366 C3959 ) C3366_=_C4041( C3366 C4041 ) C3368_=_C3528( C3368 C3528 ) C3368_=_C3715( C3368 C3715 ) \nC3368_=_C3831( C3368 C3831 ) C3368_=_C3844( C3368 C3844 ) C3368_=_C3910( C3368 C3910 ) C3368_=_C3962( C3368 C3962 ) C3368_=_C4055( C3368 C4055 ) C3442_=_C3525( C3442 C3525 ) \nC3442_=_C3600( C3442 C3600 ) C3442_=_C3713( C3442 C3713 ) C3442_=_C3908( C3442 C3908 ) C3442_=_C3920( C3442 C3920 ) C3442_=_C3959( C3442 C3959 ) C3442_=_C4041( C3442 C4041 ) \nC3525_=_C3528( C3525 C3528 ) C3525_=_C3600( C3525 C3600 ) C3525_=_C3713( C3525 C3713 ) C3525_=_C3908( C3525 C3908 ) C3525_=_C3920( C3525 C3920 ) C3525_=_C3959( C3525 C3959 ) \nC3525_=_C4041( C3525 C4041 ) C3528_=_C3715( C3528 C3715 ) C3528_=_C3831( C3528 C3831 ) C3528_=_C3844( C3528 C3844 ) C3528_=_C3910( C3528 C3910 ) C3528_=_C3962( C3528 C3962 ) \nC3528_=_C4055( C3528 C4055 ) C3600_=_C3713( C3600 C3713 ) C3600_=_C3908( C3600 C3908 ) C3600_=_C3920( C3600 C3920 ) C3600_=_C3959( C3600 C3959 ) C3600_=_C4041( C3600 C4041 ) \nC3713_=_C3715( C3713 C3715 ) C3713_=_C3908( C3713 C3908 ) C3713_=_C3920( C3713 C3920 ) C3713_=_C3959( C3713 C3959 ) C3713_=_C4041( C3713 C4041 ) C3715_=_C3831( C3715 C3831 ) \nC3715_=_C3844( C3715 C3844 ) C3715_=_C3910( C3715 C3910 ) C3715_=_C3962( C3715 C3962 ) C3715_=_C4055( C3715 C4055 ) C3831_=_C3844( C3831 C3844 ) C3831_=_C3910( C3831 C3910 ) \nC3831_=_C3962( C3831 C3962 ) C3831_=_C4055( C3831 C4055 ) C3844_=_C3910( C3844 C3910 ) C3844_=_C3962( C3844 C3962 ) C3844_=_C4055( C3844 C4055 ) C3908_=_C3910( C3908 C3910 ) \nC3908_=_C3920( C3908 C3920 ) C3908_=_C3959( C3908 C3959 ) C3908_=_C4041( C3908 C4041 ) C3910_=_C3962( C3910 C3962 ) C3910_=_C4055( C3910 C4055 ) C3920_=_C3959( C3920 C3959 ) \nC3920_=_C4041( C3920 C4041 ) C3959_=_C3962( C3959 C3962 ) C3959_=_C4041( C3959 C4041 ) C3962_=_C4055( C3962 C4055 ) "];101-&gt;142[label="190: C33 C42 C43 C57 C77 \nC87 C89 C102 C107 C109 C118 \nC125 C126 C156 C195 C214 C221 \nC223 C228 C230 C236 C237 C268 \nC276 C277 C294 C306 C438 C446 \nC447 C448 C449 C450 C452 C453 \nC454 C455 C456 C457 C458 C459 \nC460 C461 C463 C464 C465 C467 \nC523 C652 C660 C664 C676 C678 \nC686 C689 C700 C702 C707 C836 \nC894 C929 C982 C1068 C1185 C1217 \nC1366 C1375 C1386 C1435 C1448 C1459 \nC1460 C1461 C1462 C1463 C1464 C1465 \nC1466 C1469 C1470 C1471 C1472 C1473 \nC1474 C1475 C1476 C1477 C1478 C1479 \nC1480 C1481 C1532 C1533 C1534 C1535 \nC1538 C1540 C1541 C1542 C1543 C1544 \nC1545 C1548 C1664 C1684 C1687 C1742 \nC1773 C2076 C2187 C2235 C2257 C2267 \nC2381 C2455 C2497 C2518 C2577 C2582 \nC2583 C2597 C2618 C2632 C2675 C2726 \nC2775 C2776 C2837 C2897 C2930 C2931 \nC2933 C2935 C2936 C2937 C2938 C2939 \nC2940 C2941 C2942 C2943 C2944 C2945 \nC3042 C3055 C3058 C3072 C3074 C3075 \nC3076 C3077 C3078 C3079 C3080 C3081 \nC3082 C3083 C3084 C3085 C3086 C3087 \nC3088 C3089 C3090 C3286 C3309 C3323 \nC3324 C3325 C3326 C3327 C3328 C3331 \nC3366 C3368 C3442 C3525 C3528 C3600 \nC3713 C3715 C3831 C3844 C3908 C3910 \nC3920 C3959 C3962 C4041 C4055 \n2328: C33_=_C42 ,C33_=_C43 ,C33_=_C77 ,C33_=_C102 ,C33_=_C118 ,\nC33_=_C214 ,C33_=_C230 ,C33_=_C268 ,C33_=_C1366 ,C33_=_C1435 ,C33_=_C1532 ,\nC33_=_C1533 ,C33_=_C1534 ,C33_=_C1535 ,C33_=_C1538 ,C33_=_C1540 ,C33_=_C1541 ,\nC33_=_C1542 ,C33_=_C1543 ,C33_=_C1544 ,C33_=_C1545 ,C33_=_C1548 ,C42_=_C43 ,\nC42_=_C87 ,C42_=_C107 ,C42_=_C125 ,C42_=_C221 ,C42_=_C236 ,C42_=_C276 ,\nC42_=_C676 ,C42_=_C700 ,C42_=_C1185 ,C42_=_C1742 ,C42_=_C2235 ,C42_=_C2577 ,\nC42_=_C2618 ,C42_=_C3055 ,C42_=_C3072 ,C42_=_C3366 ,C42_=_C3442 ,C42_=_C3525 ,\nC42_=_C3600 ,C42_=_C3713</w:t>
      </w:r>
    </w:p>
    <w:p>
      <w:pPr>
        <w:pStyle w:val="PreformattedText"/>
        <w:bidi w:val="0"/>
        <w:spacing w:before="0" w:after="0"/>
        <w:jc w:val="left"/>
        <w:rPr/>
      </w:pPr>
      <w:r>
        <w:rPr/>
        <w:t xml:space="preserve"> </w:t>
      </w:r>
      <w:r>
        <w:rPr/>
        <w:t>,C42_=_C3908 ,C42_=_C3920 ,C42_=_C3959 ,C42_=_C4041 ,\nC43_=_C89 ,C43_=_C109 ,C43_=_C126 ,C43_=_C223 ,C43_=_C237 ,C43_=_C277 ,\nC43_=_C523 ,C43_=_C652 ,C43_=_C678 ,C43_=_C702 ,C43_=_C2597 ,C43_=_C2775 ,\nC43_=_C2837 ,C43_=_C3058 ,C43_=_C3286 ,C43_=_C3368 ,C43_=_C3528 ,C43_=_C3715 ,\nC43_=_C3831 ,C43_=_C3844 ,C43_=_C3910 ,C43_=_C3962 ,C43_=_C4055 ,C57_=_C156 ,\nC57_=_C195 ,C57_=_C228 ,C57_=_C294 ,C57_=_C306 ,C57_=_C446 ,C57_=_C447 ,\nC57_=_C448 ,C57_=_C449 ,C57_=_C450 ,C57_=_C452 ,C57_=_C453 ,C57_=_C454 ,\nC57_=_C455 ,C57_=_C456 ,C57_=_C457 ,C57_=_C458 ,C57_=_C459 ,C57_=_C460 ,\nC57_=_C461 ,C57_=_C463 ,C57_=_C464 ,C57_=_C465 ,C57_=_C467 ,C77_=_C87 ,\nC77_=_C89 ,C77_=_C102 ,C77_=_C118 ,C77_=_C214 ,C77_=_C230 ,C77_=_C268 ,\nC77_=_C1366 ,C77_=_C1435 ,C77_=_C1532 ,C77_=_C1533 ,C77_=_C1534 ,C77_=_C1535 ,\nC77_=_C1538 ,C77_=_C1540 ,C77_=_C1541 ,C77_=_C1542 ,C77_=_C1543 ,C77_=_C1544 ,\nC77_=_C1545 ,C77_=_C1548 ,C87_=_C89 ,C87_=_C107 ,C87_=_C125 ,C87_=_C221 ,\nC87_=_C236 ,C87_=_C276 ,C87_=_C676 ,C87_=_C700 ,C87_=_C1185 ,C87_=_C1742 ,\nC87_=_C2235 ,C87_=_C2577 ,C87_=_C2618 ,C87_=_C3055 ,C87_=_C3072 ,C87_=_C3366 ,\nC87_=_C3442 ,C87_=_C3525 ,C87_=_C3600 ,C87_=_C3713 ,C87_=_C3908 ,C87_=_C3920 ,\nC87_=_C3959 ,C87_=_C4041 ,C89_=_C109 ,C89_=_C126 ,C89_=_C223 ,C89_=_C237 ,\nC89_=_C277 ,C89_=_C523 ,C89_=_C652 ,C89_=_C678 ,C89_=_C702 ,C89_=_C2597 ,\nC89_=_C2775 ,C89_=_C2837 ,C89_=_C3058 ,C89_=_C3286 ,C89_=_C3368 ,C89_=_C3528 ,\nC89_=_C3715 ,C89_=_C3831 ,C89_=_C3844 ,C89_=_C3910 ,C89_=_C3962 ,C89_=_C4055 ,\nC102_=_C107 ,C102_=_C109 ,C102_=_C118 ,C102_=_C214 ,C102_=_C230 ,C102_=_C268 ,\nC102_=_C1366 ,C102_=_C1435 ,C102_=_C1532 ,C102_=_C1533 ,C102_=_C1534 ,C102_=_C1535 ,\nC102_=_C1538 ,C102_=_C1540 ,C102_=_C1541 ,C102_=_C1542 ,C102_=_C1543 ,C102_=_C1544 ,\nC102_=_C1545 ,C102_=_C1548 ,C107_=_C109 ,C107_=_C125 ,C107_=_C221 ,C107_=_C236 ,\nC107_=_C276 ,C107_=_C676 ,C107_=_C700 ,C107_=_C1185 ,C107_=_C1742 ,C107_=_C2235 ,\nC107_=_C2577 ,C107_=_C2618 ,C107_=_C3055 ,C107_=_C3072 ,C107_=_C3366 ,C107_=_C3442 ,\nC107_=_C3525 ,C107_=_C3600 ,C107_=_C3713 ,C107_=_C3908 ,C107_=_C3920 ,C107_=_C3959 ,\nC107_=_C4041 ,C109_=_C126 ,C109_=_C223 ,C109_=_C237 ,C109_=_C277 ,C109_=_C523 ,\nC109_=_C652 ,C109_=_C678 ,C109_=_C702 ,C109_=_C2597 ,C109_=_C2775 ,C109_=_C2837 ,\nC109_=_C3058 ,C109_=_C3286 ,C109_=_C3368 ,C109_=_C3528 ,C109_=_C3715 ,C109_=_C3831 ,\nC109_=_C3844 ,C109_=_C3910 ,C109_=_C3962 ,C109_=_C4055 ,C118_=_C125 ,C118_=_C126 ,\nC118_=_C214 ,C118_=_C230 ,C118_=_C268 ,C118_=_C1366 ,C118_=_C1435 ,C118_=_C1532 ,\nC118_=_C1533 ,C118_=_C1534 ,C118_=_C1535 ,C118_=_C1538 ,C118_=_C1540 ,C118_=_C1541 ,\nC118_=_C1542 ,C118_=_C1543 ,C118_=_C1544 ,C118_=_C1545 ,C118_=_C1548 ,C125_=_C126 ,\nC125_=_C221 ,C125_=_C236 ,C125_=_C276 ,C125_=_C676 ,C125_=_C700 ,C125_=_C1185 ,\nC125_=_C1742 ,C125_=_C2235 ,C125_=_C2577 ,C125_=_C2618 ,C125_=_C3055 ,C125_=_C3072 ,\nC125_=_C3366 ,C125_=_C3442 ,C125_=_C3525 ,C125_=_C3600 ,C125_=_C3713 ,C125_=_C3908 ,\nC125_=_C3920 ,C125_=_C3959 ,C125_=_C4041 ,C126_=_C223 ,C126_=_C237 ,C126_=_C277 ,\nC126_=_C523 ,C126_=_C652 ,C126_=_C678 ,C126_=_C702 ,C126_=_C2597 ,C126_=_C2775 ,\nC126_=_C2837 ,C126_=_C3058 ,C126_=_C3286 ,C126_=_C3368 ,C126_=_C3528 ,C126_=_C3715 ,\nC126_=_C3831 ,C126_=_C3844 ,C126_=_C3910 ,C126_=_C3962 ,C126_=_C4055 ,C156_=_C195 ,\nC156_=_C228 ,C156_=_C294 ,C156_=_C306 ,C156_=_C446 ,C156_=_C447 ,C156_=_C448 ,\nC156_=_C449 ,C156_=_C450 ,C156_=_C452 ,C156_=_C453 ,C156_=_C454 ,C156_=_C455 ,\nC156_=_C456 ,C156_=_C457 ,C156_=_C458 ,C156_=_C459 ,C156_=_C460 ,C156_=_C461 ,\nC156_=_C463 ,C156_=_C464 ,C156_=_C465 ,C156_=_C467 ,C195_=_C228 ,C195_=_C294 ,\nC195_=_C306 ,C195_=_C446 ,C195_=_C447 ,C195_=_C448 ,C195_=_C449 ,C195_=_C450 ,\nC195_=_C452 ,C195_=_C453 ,C195_=_C454 ,C195_=_C455 ,C195_=_C456 ,C195_=_C457 ,\nC195_=_C458 ,C195_=_C459 ,C195_=_C460 ,C195_=_C461 ,C195_=_C463 ,C195_=_C464 ,\nC195_=_C465 ,C195_=_C467 ,C214_=_C221 ,C214_=_C223 ,C214_=_C230 ,C214_=_C268 ,\nC214_=_C1366 ,C214_=_C1435 ,C214_=_C1532 ,C214_=_C1533 ,C214_=_C1534 ,C214_=_C1535 ,\nC214_=_C1538 ,C214_=_C1540 ,C214_=_C1541 ,C214_=_C1542 ,C214_=_C1543 ,C214_=_C1544 ,\nC214_=_C1545 ,C214_=_C1548 ,C221_=_C223 ,C221_=_C236 ,C221_=_C276 ,C221_=_C676 ,\nC221_=_C700 ,C221_=_C1185 ,C221_=_C1742 ,C221_=_C2235 ,C221_=_C2577 ,C221_=_C2618 ,\nC221_=_C3055 ,C221_=_C3072 ,C221_=_C3366 ,C221_=_C3442 ,C221_=_C3525 ,C221_=_C3600 ,\nC221_=_C3713 ,C221_=_C3908 ,C221_=_C3920 ,C221_=_C3959 ,C221_=_C4041 ,C223_=_C237 ,\nC223_=_C277 ,C223_=_C523 ,C223_=_C652 ,C223_=_C678 ,C223_=_C702 ,C223_=_C2597 ,\nC223_=_C2775 ,C223_=_C2837 ,C223_=_C3058 ,C223_=_C3286 ,C223_=_C3368 ,C223_=_C3528 ,\nC223_=_C3715 ,C223_=_C3831 ,C223_=_C3844 ,C223_=_C3910 ,C223_=_C3962 ,C223_=_C4055 ,\nC228_=_C230 ,C228_=_C236 ,C228_=_C237 ,C228_=_C294 ,C228_=_C306 ,C228_=_C446 ,\nC228_=_C447 ,C228_=_C448 ,C228_=_C449 ,C228_=_C450 ,C228_=_C452 ,C228_=_C453 ,\nC228_=_C454 ,C228_=_C455 ,C228_=_C456 ,C228_=_C457 ,C228_=_C458 ,C228_=_C459 ,\nC228_=_C460 ,C228_=_C461 ,C228_=_C463 ,C228_=_C464 ,C228_=_C465 ,C228_=_C467 ,\nC230_=_C236 ,C230_=_C237 ,C230_=_C268 ,C230_=_C1366 ,C230_=_C1435 ,C230_=_C1532 ,\nC230_=_C1533 ,C230_=_C1534 ,C230_=_C1535 ,C230_=_C1538 ,C230_=_C1540 ,C230_=_C1541 ,\nC230_=_C1542 ,C230_=_C1543 ,C230_=_C1544 ,C230_=_C1545 ,C230_=_C1548 ,C236_=_C237 ,\nC236_=_C276 ,C236_=_C676 ,C236_=_C700 ,C236_=_C1185 ,C236_=_C1742 ,C236_=_C2235 ,\nC236_=_C2577 ,C236_=_C2618 ,C236_=_C3055 ,C236_=_C3072 ,C236_=_C3366 ,C236_=_C3442 ,\nC236_=_C3525 ,C236_=_C3600 ,C236_=_C3713 ,C236_=_C3908 ,C236_=_C3920 ,C236_=_C3959 ,\nC236_=_C4041 ,C237_=_C277 ,C237_=_C523 ,C237_=_C652 ,C237_=_C678 ,C237_=_C702 ,\nC237_=_C2597 ,C237_=_C2775 ,C237_=_C2837 ,C237_=_C3058 ,C237_=_C3286 ,C237_=_C3368 ,\nC237_=_C3528 ,C237_=_C3715 ,C237_=_C3831 ,C237_=_C3844 ,C237_=_C3910 ,C237_=_C3962 ,\nC237_=_C4055 ,C268_=_C276 ,C268_=_C277 ,C268_=_C1366 ,C268_=_C1435 ,C268_=_C1532 ,\nC268_=_C1533 ,C268_=_C1534 ,C268_=_C1535 ,C268_=_C1538 ,C268_=_C1540 ,C268_=_C1541 ,\nC268_=_C1542 ,C268_=_C1543 ,C268_=_C1544 ,C268_=_C1545 ,C268_=_C1548 ,C276_=_C277 ,\nC276_=_C676 ,C276_=_C700 ,C276_=_C1185 ,C276_=_C1742 ,C276_=_C2235 ,C276_=_C2577 ,\nC276_=_C2618 ,C276_=_C3055 ,C276_=_C3072 ,C276_=_C3366 ,C276_=_C3442 ,C276_=_C3525 ,\nC276_=_C3600 ,C276_=_C3713 ,C276_=_C3908 ,C276_=_C3920 ,C276_=_C3959 ,C276_=_C4041 ,\nC277_=_C523 ,C277_=_C652 ,C277_=_C678 ,C277_=_C702 ,C277_=_C2597 ,C277_=_C2775 ,\nC277_=_C2837 ,C277_=_C3058 ,C277_=_C3286 ,C277_=_C3368 ,C277_=_C3528 ,C277_=_C3715 ,\nC277_=_C3831 ,C277_=_C3844 ,C277_=_C3910 ,C277_=_C3962 ,C277_=_C4055 ,C294_=_C306 ,\nC294_=_C446 ,C294_=_C447 ,C294_=_C448 ,C294_=_C449 ,C294_=_C450 ,C294_=_C452 ,\nC294_=_C453 ,C294_=_C454 ,C294_=_C455 ,C294_=_C456 ,C294_=_C457 ,C294_=_C458 ,\nC294_=_C459 ,C294_=_C460 ,C294_=_C461 ,C294_=_C463 ,C294_=_C464 ,C294_=_C465 ,\nC294_=_C467 ,C306_=_C446 ,C306_=_C447 ,C306_=_C448 ,C306_=_C449 ,C306_=_C450 ,\nC306_=_C452 ,C306_=_C453 ,C306_=_C454 ,C306_=_C455 ,C306_=_C456 ,C306_=_C457 ,\nC306_=_C458 ,C306_=_C459 ,C306_=_C460 ,C306_=_C461 ,C306_=_C463 ,C306_=_C464 ,\nC306_=_C465 ,C306_=_C467 ,C438_=_C664 ,C438_=_C689 ,C438_=_C929 ,C438_=_C1375 ,\nC438_=_C1448 ,C438_=_C1664 ,C438_=_C1773 ,C438_=_C2076 ,C438_=_C2187 ,C438_=_C2257 ,\nC438_=_C2497 ,C438_=_C2518 ,C438_=_C2726 ,C438_=_C3042 ,C438_=_C3309 ,C438_=_C3323 ,\nC438_=_C3324 ,C438_=_C3325 ,C438_=_C3326 ,C438_=_C3327 ,C438_=_C3328 ,C438_=_C3331 ,\nC446_=_C447 ,C446_=_C448 ,C446_=_C449 ,C446_=_C450 ,C446_=_C452 ,C446_=_C453 ,\nC446_=_C454 ,C446_=_C455 ,C446_=_C456 ,C446_=_C457 ,C446_=_C458 ,C446_=_C459 ,\nC446_=_C460 ,C446_=_C461 ,C446_=_C463 ,C446_=_C464 ,C446_=_C465 ,C446_=_C467 ,\nC446_=_C523 ,C447_=_C448 ,C447_=_C449 ,C447_=_C450 ,C447_=_C452 ,C447_=_C453 ,\nC447_=_C454 ,C447_=_C455 ,C447_=_C456 ,C447_=_C457 ,C447_=_C458 ,C447_=_C459 ,\nC447_=_C460 ,C447_=_C461 ,C447_=_C463 ,C447_=_C464 ,C447_=_C465 ,C447_=_C467 ,\nC447_=_C652 ,C448_=_C449 ,C448_=_C450 ,C448_=_C452 ,C448_=_C453 ,C448_=_C454 ,\nC448_=_C455 ,C448_=_C456 ,C448_=_C457 ,C448_=_C458 ,C448_=_C459 ,C448_=_C460 ,\nC448_=_C461 ,C448_=_C463 ,C448_=_C464 ,C448_=_C465 ,C448_=_C467 ,C449_=_C450 ,\nC449_=_C452 ,C449_=_C453 ,C449_=_C454 ,C449_=_C455 ,C449_=_C456 ,C449_=_C457 ,\nC449_=_C458 ,C449_=_C459 ,C449_=_C460 ,C449_=_C461 ,C449_=_C463 ,C449_=_C464 ,\nC449_=_C465 ,C449_=_C467 ,C449_=_C1366 ,C449_=_C1375 ,C450_=_C452 ,C450_=_C453 ,\nC450_=_C454 ,C450_=_C455 ,C450_=_C456 ,C450_=_C457 ,C450_=_C458 ,C450_=_C459 ,\nC450_=_C460 ,C450_=_C461 ,C450_=_C463 ,C450_=_C464 ,C450_=_C465 ,C450_=_C467 ,\nC450_=_C1435 ,C450_=_C1448 ,C452_=_C453 ,C452_=_C454 ,C452_=_C455 ,C452_=_C456 ,\nC452_=_C457 ,C452_=_C458 ,C452_=_C459 ,C452_=_C460 ,C452_=_C461 ,C452_=_C463 ,\nC452_=_C464 ,C452_=_C465 ,C452_=_C467 ,C452_=_C1532 ,C452_=_C1773 ,C453_=_C454 ,\nC453_=_C455 ,C453_=_C456 ,C453_=_C457 ,C453_=_C458 ,C453_=_C459 ,C453_=_C460 ,\nC453_=_C461 ,C453_=_C463 ,C453_=_C464 ,C453_=_C465 ,C453_=_C467 ,C453_=_C1533 ,\nC453_=_C2076 ,C454_=_C455 ,C454_=_C456 ,C454_=_C457 ,C454_=_C458 ,C454_=_C459 ,\nC454_=_C460 ,C454_=_C461 ,C454_=_C463 ,C454_=_C464 ,C454_=_C465 ,C454_=_C467 ,\nC455_=_C456 ,C455_=_C457 ,C455_=_C458 ,C455_=_C459 ,C455_=_C460 ,C455_=_C461 ,\nC455_=_C463 ,C455_=_C464 ,C455_=_C465 ,C455_=_C467 ,C455_=_C1534 ,C455_=_C2257 ,\nC456_=_C457 ,C456_=_C458 ,C456_=_C459 ,C456_=_C460 ,C456_=_C461 ,C456_=_C463 ,\nC456_=_C464 ,C456_=_C465 ,C456_=_C467 ,C456_=_C1464 ,C456_=_C1535 ,C456_=_C2582 ,\nC456_=_C2583 ,C456_=_C2597 ,C457_=_C458 ,C457_=_C459 ,C457_=_C460 ,C457_=_C461 ,\nC457_=_C463 ,C457_=_C464 ,C457_=_C465 ,C457_=_C467 ,C458_=_C459 ,C458_=_C460 ,\nC458_=_C461 ,C458_=_C463 ,C458_=_C464 ,C458_=_C465 ,C458_=_C467 ,C458_=_C1465 ,\nC458_=_C2775 ,C459_=_C460 ,C459_=_C461 ,C459_=_C463 ,C459_=_C464 ,C459_=_C465 ,\nC459_=_C467 ,C459_=_C2837 ,C460_=_C461 ,C460_=_C463 ,C460_=_C464 ,C460_=_C465 ,\nC460_=_C467 ,C460_=_C3286 ,C461_=_C463 ,C461_=_C464 ,C461_=_C465 ,C461_=_C467 ,\nC461_=_C1538 ,C461_=_C3309 ,C463_=_C464 ,C463_=_C465 ,C463_=_C467</w:t>
      </w:r>
    </w:p>
    <w:p>
      <w:pPr>
        <w:pStyle w:val="PreformattedText"/>
        <w:bidi w:val="0"/>
        <w:spacing w:before="0" w:after="0"/>
        <w:jc w:val="left"/>
        <w:rPr/>
      </w:pPr>
      <w:r>
        <w:rPr/>
        <w:t xml:space="preserve"> </w:t>
      </w:r>
      <w:r>
        <w:rPr/>
        <w:t>,C463_=_C3831 ,\nC464_=_C465 ,C464_=_C467 ,C464_=_C3844 ,C465_=_C467 ,C465_=_C4055 ,C467_=_C1548 ,\nC467_=_C3331 ,C523_=_C652 ,C523_=_C678 ,C523_=_C702 ,C523_=_C2597 ,C523_=_C2775 ,\nC523_=_C2837 ,C523_=_C3058 ,C523_=_C3286 ,C523_=_C3368 ,C523_=_C3528 ,C523_=_C3715 ,\nC523_=_C3831 ,C523_=_C3844 ,C523_=_C3910 ,C523_=_C3962 ,C523_=_C4055 ,C652_=_C678 ,\nC652_=_C702 ,C652_=_C2597 ,C652_=_C2775 ,C652_=_C2837 ,C652_=_C3058 ,C652_=_C3286 ,\nC652_=_C3368 ,C652_=_C3528 ,C652_=_C3715 ,C652_=_C3831 ,C652_=_C3844 ,C652_=_C3910 ,\nC652_=_C3962 ,C652_=_C4055 ,C660_=_C664 ,C660_=_C676 ,C660_=_C678 ,C660_=_C686 ,\nC660_=_C894 ,C660_=_C1217 ,C660_=_C1684 ,C660_=_C2582 ,C660_=_C2675 ,C660_=_C2897 ,\nC660_=_C2930 ,C660_=_C2931 ,C660_=_C2933 ,C660_=_C2935 ,C660_=_C2936 ,C660_=_C2937 ,\nC660_=_C2938 ,C660_=_C2939 ,C660_=_C2940 ,C660_=_C2941 ,C660_=_C2942 ,C660_=_C2943 ,\nC660_=_C2944 ,C660_=_C2945 ,C664_=_C676 ,C664_=_C678 ,C664_=_C689 ,C664_=_C929 ,\nC664_=_C1375 ,C664_=_C1448 ,C664_=_C1664 ,C664_=_C1773 ,C664_=_C2076 ,C664_=_C2187 ,\nC664_=_C2257 ,C664_=_C2497 ,C664_=_C2518 ,C664_=_C2726 ,C664_=_C3042 ,C664_=_C3309 ,\nC664_=_C3323 ,C664_=_C3324 ,C664_=_C3325 ,C664_=_C3326 ,C664_=_C3327 ,C664_=_C3328 ,\nC664_=_C3331 ,C676_=_C678 ,C676_=_C700 ,C676_=_C1185 ,C676_=_C1742 ,C676_=_C2235 ,\nC676_=_C2577 ,C676_=_C2618 ,C676_=_C3055 ,C676_=_C3072 ,C676_=_C3366 ,C676_=_C3442 ,\nC676_=_C3525 ,C676_=_C3600 ,C676_=_C3713 ,C676_=_C3908 ,C676_=_C3920 ,C676_=_C3959 ,\nC676_=_C4041 ,C678_=_C702 ,C678_=_C2597 ,C678_=_C2775 ,C678_=_C2837 ,C678_=_C3058 ,\nC678_=_C3286 ,C678_=_C3368 ,C678_=_C3528 ,C678_=_C3715 ,C678_=_C3831 ,C678_=_C3844 ,\nC678_=_C3910 ,C678_=_C3962 ,C678_=_C4055 ,C686_=_C689 ,C686_=_C700 ,C686_=_C702 ,\nC686_=_C894 ,C686_=_C1217 ,C686_=_C1684 ,C686_=_C2582 ,C686_=_C2675 ,C686_=_C2897 ,\nC686_=_C2930 ,C686_=_C2931 ,C686_=_C2933 ,C686_=_C2935 ,C686_=_C2936 ,C686_=_C2937 ,\nC686_=_C2938 ,C686_=_C2939 ,C686_=_C2940 ,C686_=_C2941 ,C686_=_C2942 ,C686_=_C2943 ,\nC686_=_C2944 ,C686_=_C2945 ,C689_=_C700 ,C689_=_C702 ,C689_=_C929 ,C689_=_C1375 ,\nC689_=_C1448 ,C689_=_C1664 ,C689_=_C1773 ,C689_=_C2076 ,C689_=_C2187 ,C689_=_C2257 ,\nC689_=_C2497 ,C689_=_C2518 ,C689_=_C2726 ,C689_=_C3042 ,C689_=_C3309 ,C689_=_C3323 ,\nC689_=_C3324 ,C689_=_C3325 ,C689_=_C3326 ,C689_=_C3327 ,C689_=_C3328 ,C689_=_C3331 ,\nC700_=_C702 ,C700_=_C1185 ,C700_=_C1742 ,C700_=_C2235 ,C700_=_C2577 ,C700_=_C2618 ,\nC700_=_C3055 ,C700_=_C3072 ,C700_=_C3366 ,C700_=_C3442 ,C700_=_C3525 ,C700_=_C3600 ,\nC700_=_C3713 ,C700_=_C3908 ,C700_=_C3920 ,C700_=_C3959 ,C700_=_C4041 ,C702_=_C2597 ,\nC702_=_C2775 ,C702_=_C2837 ,C702_=_C3058 ,C702_=_C3286 ,C702_=_C3368 ,C702_=_C3528 ,\nC702_=_C3715 ,C702_=_C3831 ,C702_=_C3844 ,C702_=_C3910 ,C702_=_C3962 ,C702_=_C4055 ,\nC707_=_C836 ,C707_=_C1068 ,C707_=_C1386 ,C707_=_C1459 ,C707_=_C1460 ,C707_=_C1461 ,\nC707_=_C1462 ,C707_=_C1463 ,C707_=_C1464 ,C707_=_C1465 ,C707_=_C1466 ,C707_=_C1469 ,\nC707_=_C1470 ,C707_=_C1471 ,C707_=_C1472 ,C707_=_C1473 ,C707_=_C1474 ,C707_=_C1475 ,\nC707_=_C1476 ,C707_=_C1477 ,C707_=_C1478 ,C707_=_C1479 ,C707_=_C1480 ,C707_=_C1481 ,\nC836_=_C1068 ,C836_=_C1386 ,C836_=_C1459 ,C836_=_C1460 ,C836_=_C1461 ,C836_=_C1462 ,\nC836_=_C1463 ,C836_=_C1464 ,C836_=_C1465 ,C836_=_C1466 ,C836_=_C1469 ,C836_=_C1470 ,\nC836_=_C1471 ,C836_=_C1472 ,C836_=_C1473 ,C836_=_C1474 ,C836_=_C1475 ,C836_=_C1476 ,\nC836_=_C1477 ,C836_=_C1478 ,C836_=_C1479 ,C836_=_C1480 ,C836_=_C1481 ,C894_=_C1217 ,\nC894_=_C1684 ,C894_=_C2582 ,C894_=_C2675 ,C894_=_C2897 ,C894_=_C2930 ,C894_=_C2931 ,\nC894_=_C2933 ,C894_=_C2935 ,C894_=_C2936 ,C894_=_C2937 ,C894_=_C2938 ,C894_=_C2939 ,\nC894_=_C2940 ,C894_=_C2941 ,C894_=_C2942 ,C894_=_C2943 ,C894_=_C2944 ,C894_=_C2945 ,\nC929_=_C1375 ,C929_=_C1448 ,C929_=_C1664 ,C929_=_C1773 ,C929_=_C2076 ,C929_=_C2187 ,\nC929_=_C2257 ,C929_=_C2497 ,C929_=_C2518 ,C929_=_C2726 ,C929_=_C3042 ,C929_=_C3309 ,\nC929_=_C3323 ,C929_=_C3324 ,C929_=_C3325 ,C929_=_C3326 ,C929_=_C3327 ,C929_=_C3328 ,\nC929_=_C3331 ,C982_=_C1687 ,C982_=_C2267 ,C982_=_C2381 ,C982_=_C2455 ,C982_=_C2583 ,\nC982_=_C2632 ,C982_=_C2776 ,C982_=_C3074 ,C982_=_C3075 ,C982_=_C3076 ,C982_=_C3077 ,\nC982_=_C3078 ,C982_=_C3079 ,C982_=_C3080 ,C982_=_C3081 ,C982_=_C3082 ,C982_=_C3083 ,\nC982_=_C3084 ,C982_=_C3085 ,C982_=_C3086 ,C982_=_C3087 ,C982_=_C3088 ,C982_=_C3089 ,\nC982_=_C3090 ,C1068_=_C1386 ,C1068_=_C1459 ,C1068_=_C1460 ,C1068_=_C1461 ,C1068_=_C1462 ,\nC1068_=_C1463 ,C1068_=_C1464 ,C1068_=_C1465 ,C1068_=_C1466 ,C1068_=_C1469 ,C1068_=_C1470 ,\nC1068_=_C1471 ,C1068_=_C1472 ,C1068_=_C1473 ,C1068_=_C1474 ,C1068_=_C1475 ,C1068_=_C1476 ,\nC1068_=_C1477 ,C1068_=_C1478 ,C1068_=_C1479 ,C1068_=_C1480 ,C1068_=_C1481 ,C1185_=_C1742 ,\nC1185_=_C2235 ,C1185_=_C2577 ,C1185_=_C2618 ,C1185_=_C3055 ,C1185_=_C3072 ,C1185_=_C3366 ,\nC1185_=_C3442 ,C1185_=_C3525 ,C1185_=_C3600 ,C1185_=_C3713 ,C1185_=_C3908 ,C1185_=_C3920 ,\nC1185_=_C3959 ,C1185_=_C4041 ,C1217_=_C1684 ,C1217_=_C2582 ,C1217_=_C2675 ,C1217_=_C2897 ,\nC1217_=_C2930 ,C1217_=_C2931 ,C1217_=_C2933 ,C1217_=_C2935 ,C1217_=_C2936 ,C1217_=_C2937 ,\nC1217_=_C2938 ,C1217_=_C2939 ,C1217_=_C2940 ,C1217_=_C2941 ,C1217_=_C2942 ,C1217_=_C2943 ,\nC1217_=_C2944 ,C1217_=_C2945 ,C1366_=_C1375 ,C1366_=_C1435 ,C1366_=_C1532 ,C1366_=_C1533 ,\nC1366_=_C1534 ,C1366_=_C1535 ,C1366_=_C1538 ,C1366_=_C1540 ,C1366_=_C1541 ,C1366_=_C1542 ,\nC1366_=_C1543 ,C1366_=_C1544 ,C1366_=_C1545 ,C1366_=_C1548 ,C1375_=_C1448 ,C1375_=_C1664 ,\nC1375_=_C1773 ,C1375_=_C2076 ,C1375_=_C2187 ,C1375_=_C2257 ,C1375_=_C2497 ,C1375_=_C2518 ,\nC1375_=_C2726 ,C1375_=_C3042 ,C1375_=_C3309 ,C1375_=_C3323 ,C1375_=_C3324 ,C1375_=_C3325 ,\nC1375_=_C3326 ,C1375_=_C3327 ,C1375_=_C3328 ,C1375_=_C3331 ,C1386_=_C1459 ,C1386_=_C1460 ,\nC1386_=_C1461 ,C1386_=_C1462 ,C1386_=_C1463 ,C1386_=_C1464 ,C1386_=_C1465 ,C1386_=_C1466 ,\nC1386_=_C1469 ,C1386_=_C1470 ,C1386_=_C1471 ,C1386_=_C1472 ,C1386_=_C1473 ,C1386_=_C1474 ,\nC1386_=_C1475 ,C1386_=_C1476 ,C1386_=_C1477 ,C1386_=_C1478 ,C1386_=_C1479 ,C1386_=_C1480 ,\nC1386_=_C1481 ,C1435_=_C1448 ,C1435_=_C1532 ,C1435_=_C1533 ,C1435_=_C1534 ,C1435_=_C1535 ,\nC1435_=_C1538 ,C1435_=_C1540 ,C1435_=_C1541 ,C1435_=_C1542 ,C1435_=_C1543 ,C1435_=_C1544 ,\nC1435_=_C1545 ,C1435_=_C1548 ,C1448_=_C1664 ,C1448_=_C1773 ,C1448_=_C2076 ,C1448_=_C2187 ,\nC1448_=_C2257 ,C1448_=_C2497 ,C1448_=_C2518 ,C1448_=_C2726 ,C1448_=_C3042 ,C1448_=_C3309 ,\nC1448_=_C3323 ,C1448_=_C3324 ,C1448_=_C3325 ,C1448_=_C3326 ,C1448_=_C3327 ,C1448_=_C3328 ,\nC1448_=_C3331 ,C1459_=_C1460 ,C1459_=_C1461 ,C1459_=_C1462 ,C1459_=_C1463 ,C1459_=_C1464 ,\nC1459_=_C1465 ,C1459_=_C1466 ,C1459_=_C1469 ,C1459_=_C1470 ,C1459_=_C1471 ,C1459_=_C1472 ,\nC1459_=_C1473 ,C1459_=_C1474 ,C1459_=_C1475 ,C1459_=_C1476 ,C1459_=_C1477 ,C1459_=_C1478 ,\nC1459_=_C1479 ,C1459_=_C1480 ,C1459_=_C1481 ,C1460_=_C1461 ,C1460_=_C1462 ,C1460_=_C1463 ,\nC1460_=_C1464 ,C1460_=_C1465 ,C1460_=_C1466 ,C1460_=_C1469 ,C1460_=_C1470 ,C1460_=_C1471 ,\nC1460_=_C1472 ,C1460_=_C1473 ,C1460_=_C1474 ,C1460_=_C1475 ,C1460_=_C1476 ,C1460_=_C1477 ,\nC1460_=_C1478 ,C1460_=_C1479 ,C1460_=_C1480 ,C1460_=_C1481 ,C1461_=_C1462 ,C1461_=_C1463 ,\nC1461_=_C1464 ,C1461_=_C1465 ,C1461_=_C1466 ,C1461_=_C1469 ,C1461_=_C1470 ,C1461_=_C1471 ,\nC1461_=_C1472 ,C1461_=_C1473 ,C1461_=_C1474 ,C1461_=_C1475 ,C1461_=_C1476 ,C1461_=_C1477 ,\nC1461_=_C1478 ,C1461_=_C1479 ,C1461_=_C1480 ,C1461_=_C1481 ,C1461_=_C1742 ,C1462_=_C1463 ,\nC1462_=_C1464 ,C1462_=_C1465 ,C1462_=_C1466 ,C1462_=_C1469 ,C1462_=_C1470 ,C1462_=_C1471 ,\nC1462_=_C1472 ,C1462_=_C1473 ,C1462_=_C1474 ,C1462_=_C1475 ,C1462_=_C1476 ,C1462_=_C1477 ,\nC1462_=_C1478 ,C1462_=_C1479 ,C1462_=_C1480 ,C1462_=_C1481 ,C1463_=_C1464 ,C1463_=_C1465 ,\nC1463_=_C1466 ,C1463_=_C1469 ,C1463_=_C1470 ,C1463_=_C1471 ,C1463_=_C1472 ,C1463_=_C1473 ,\nC1463_=_C1474 ,C1463_=_C1475 ,C1463_=_C1476 ,C1463_=_C1477 ,C1463_=_C1478 ,C1463_=_C1479 ,\nC1463_=_C1480 ,C1463_=_C1481 ,C1464_=_C1465 ,C1464_=_C1466 ,C1464_=_C1469 ,C1464_=_C1470 ,\nC1464_=_C1471 ,C1464_=_C1472 ,C1464_=_C1473 ,C1464_=_C1474 ,C1464_=_C1475 ,C1464_=_C1476 ,\nC1464_=_C1477 ,C1464_=_C1478 ,C1464_=_C1479 ,C1464_=_C1480 ,C1464_=_C1481 ,C1464_=_C1535 ,\nC1464_=_C2582 ,C1464_=_C2583 ,C1464_=_C2597 ,C1465_=_C1466 ,C1465_=_C1469 ,C1465_=_C1470 ,\nC1465_=_C1471 ,C1465_=_C1472 ,C1465_=_C1473 ,C1465_=_C1474 ,C1465_=_C1475 ,C1465_=_C1476 ,\nC1465_=_C1477 ,C1465_=_C1478 ,C1465_=_C1479 ,C1465_=_C1480 ,C1465_=_C1481 ,C1465_=_C2775 ,\nC1466_=_C1469 ,C1466_=_C1470 ,C1466_=_C1471 ,C1466_=_C1472 ,C1466_=_C1473 ,C1466_=_C1474 ,\nC1466_=_C1475 ,C1466_=_C1476 ,C1466_=_C1477 ,C1466_=_C1478 ,C1466_=_C1479 ,C1466_=_C1480 ,\nC1466_=_C1481 ,C1469_=_C1470 ,C1469_=_C1471 ,C1469_=_C1472 ,C1469_=_C1473 ,C1469_=_C1474 ,\nC1469_=_C1475 ,C1469_=_C1476 ,C1469_=_C1477 ,C1469_=_C1478 ,C1469_=_C1479 ,C1469_=_C1480 ,\nC1469_=_C1481 ,C1469_=_C3077 ,C1470_=_C1471 ,C1470_=_C1472 ,C1470_=_C1473 ,C1470_=_C1474 ,\nC1470_=_C1475 ,C1470_=_C1476 ,C1470_=_C1477 ,C1470_=_C1478 ,C1470_=_C1479 ,C1470_=_C1480 ,\nC1470_=_C1481 ,C1471_=_C1472 ,C1471_=_C1473 ,C1471_=_C1474 ,C1471_=_C1475 ,C1471_=_C1476 ,\nC1471_=_C1477 ,C1471_=_C1478 ,C1471_=_C1479 ,C1471_=_C1480 ,C1471_=_C1481 ,C1471_=_C1541 ,\nC1471_=_C2937 ,C1471_=_C3078 ,C1472_=_C1473 ,C1472_=_C1474 ,C1472_=_C1475 ,C1472_=_C1476 ,\nC1472_=_C1477 ,C1472_=_C1478 ,C1472_=_C1479 ,C1472_=_C1480 ,C1472_=_C1481 ,C1472_=_C1542 ,\nC1472_=_C2939 ,C1472_=_C3081 ,C1473_=_C1474 ,C1473_=_C1475 ,C1473_=_C1476 ,C1473_=_C1477 ,\nC1473_=_C1478 ,C1473_=_C1479 ,C1473_=_C1480 ,C1473_=_C1481 ,C1473_=_C1543 ,C1473_=_C2940 ,\nC1473_=_C3082 ,C1474_=_C1475 ,C1474_=_C1476 ,C1474_=_C1477 ,C1474_=_C1478 ,C1474_=_C1479 ,\nC1474_=_C1480 ,C1474_=_C1481 ,C1474_=_C1544 ,C1474_=_C2941 ,C1474_=_C3084 ,C1474_=_C3326 ,\nC1474_=_C3908 ,C1474_=_C3910 ,C1475_=_C1476 ,C1475_=_C1477 ,C1475_=_C1478 ,C1475_=_C1479 ,\nC1475_=_C1480 ,C1475_=_C1481 ,C1475_=_C1545 ,C1475_=_C2942 ,C1475_=_C3085 ,C1476_=_C1477 ,\nC1476_=_C1478 ,C1476_=_C1479 ,C1476_=_C1480 ,C1476_=_C1481 ,C1477_=_C1478 ,C1477_=_C1479 ,\nC1477_=_C1480</w:t>
      </w:r>
    </w:p>
    <w:p>
      <w:pPr>
        <w:pStyle w:val="PreformattedText"/>
        <w:bidi w:val="0"/>
        <w:spacing w:before="0" w:after="0"/>
        <w:jc w:val="left"/>
        <w:rPr/>
      </w:pPr>
      <w:r>
        <w:rPr/>
        <w:t xml:space="preserve"> </w:t>
      </w:r>
      <w:r>
        <w:rPr/>
        <w:t>,C1477_=_C1481 ,C1478_=_C1479 ,C1478_=_C1480 ,C1478_=_C1481 ,C1479_=_C1480 ,\nC1479_=_C1481 ,C1480_=_C1481 ,C1532_=_C1533 ,C1532_=_C1534 ,C1532_=_C1535 ,C1532_=_C1538 ,\nC1532_=_C1540 ,C1532_=_C1541 ,C1532_=_C1542 ,C1532_=_C1543 ,C1532_=_C1544 ,C1532_=_C1545 ,\nC1532_=_C1548 ,C1532_=_C1773 ,C1533_=_C1534 ,C1533_=_C1535 ,C1533_=_C1538 ,C1533_=_C1540 ,\nC1533_=_C1541 ,C1533_=_C1542 ,C1533_=_C1543 ,C1533_=_C1544 ,C1533_=_C1545 ,C1533_=_C1548 ,\nC1533_=_C2076 ,C1534_=_C1535 ,C1534_=_C1538 ,C1534_=_C1540 ,C1534_=_C1541 ,C1534_=_C1542 ,\nC1534_=_C1543 ,C1534_=_C1544 ,C1534_=_C1545 ,C1534_=_C1548 ,C1534_=_C2257 ,C1535_=_C1538 ,\nC1535_=_C1540 ,C1535_=_C1541 ,C1535_=_C1542 ,C1535_=_C1543 ,C1535_=_C1544 ,C1535_=_C1545 ,\nC1535_=_C1548 ,C1535_=_C2582 ,C1535_=_C2583 ,C1535_=_C2597 ,C1538_=_C1540 ,C1538_=_C1541 ,\nC1538_=_C1542 ,C1538_=_C1543 ,C1538_=_C1544 ,C1538_=_C1545 ,C1538_=_C1548 ,C1538_=_C3309 ,\nC1540_=_C1541 ,C1540_=_C1542 ,C1540_=_C1543 ,C1540_=_C1544 ,C1540_=_C1545 ,C1540_=_C1548 ,\nC1540_=_C3366 ,C1540_=_C3368 ,C1541_=_C1542 ,C1541_=_C1543 ,C1541_=_C1544 ,C1541_=_C1545 ,\nC1541_=_C1548 ,C1541_=_C2937 ,C1541_=_C3078 ,C1542_=_C1543 ,C1542_=_C1544 ,C1542_=_C1545 ,\nC1542_=_C1548 ,C1542_=_C2939 ,C1542_=_C3081 ,C1543_=_C1544 ,C1543_=_C1545 ,C1543_=_C1548 ,\nC1543_=_C2940 ,C1543_=_C3082 ,C1544_=_C1545 ,C1544_=_C1548 ,C1544_=_C2941 ,C1544_=_C3084 ,\nC1544_=_C3326 ,C1544_=_C3908 ,C1544_=_C3910 ,C1545_=_C1548 ,C1545_=_C2942 ,C1545_=_C3085 ,\nC1548_=_C3331 ,C1664_=_C1773 ,C1664_=_C2076 ,C1664_=_C2187 ,C1664_=_C2257 ,C1664_=_C2497 ,\nC1664_=_C2518 ,C1664_=_C2726 ,C1664_=_C3042 ,C1664_=_C3309 ,C1664_=_C3323 ,C1664_=_C3324 ,\nC1664_=_C3325 ,C1664_=_C3326 ,C1664_=_C3327 ,C1664_=_C3328 ,C1664_=_C3331 ,C1684_=_C1687 ,\nC1684_=_C2582 ,C1684_=_C2675 ,C1684_=_C2897 ,C1684_=_C2930 ,C1684_=_C2931 ,C1684_=_C2933 ,\nC1684_=_C2935 ,C1684_=_C2936 ,C1684_=_C2937 ,C1684_=_C2938 ,C1684_=_C2939 ,C1684_=_C2940 ,\nC1684_=_C2941 ,C1684_=_C2942 ,C1684_=_C2943 ,C1684_=_C2944 ,C1684_=_C2945 ,C1687_=_C2267 ,\nC1687_=_C2381 ,C1687_=_C2455 ,C1687_=_C2583 ,C1687_=_C2632 ,C1687_=_C2776 ,C1687_=_C3074 ,\nC1687_=_C3075 ,C1687_=_C3076 ,C1687_=_C3077 ,C1687_=_C3078 ,C1687_=_C3079 ,C1687_=_C3080 ,\nC1687_=_C3081 ,C1687_=_C3082 ,C1687_=_C3083 ,C1687_=_C3084 ,C1687_=_C3085 ,C1687_=_C3086 ,\nC1687_=_C3087 ,C1687_=_C3088 ,C1687_=_C3089 ,C1687_=_C3090 ,C1742_=_C2235 ,C1742_=_C2577 ,\nC1742_=_C2618 ,C1742_=_C3055 ,C1742_=_C3072 ,C1742_=_C3366 ,C1742_=_C3442 ,C1742_=_C3525 ,\nC1742_=_C3600 ,C1742_=_C3713 ,C1742_=_C3908 ,C1742_=_C3920 ,C1742_=_C3959 ,C1742_=_C4041 ,\nC1773_=_C2076 ,C1773_=_C2187 ,C1773_=_C2257 ,C1773_=_C2497 ,C1773_=_C2518 ,C1773_=_C2726 ,\nC1773_=_C3042 ,C1773_=_C3309 ,C1773_=_C3323 ,C1773_=_C3324 ,C1773_=_C3325 ,C1773_=_C3326 ,\nC1773_=_C3327 ,C1773_=_C3328 ,C1773_=_C3331 ,C2076_=_C2187 ,C2076_=_C2257 ,C2076_=_C2497 ,\nC2076_=_C2518 ,C2076_=_C2726 ,C2076_=_C3042 ,C2076_=_C3309 ,C2076_=_C3323 ,C2076_=_C3324 ,\nC2076_=_C3325 ,C2076_=_C3326 ,C2076_=_C3327 ,C2076_=_C3328 ,C2076_=_C3331 ,C2187_=_C2257 ,\nC2187_=_C2497 ,C2187_=_C2518 ,C2187_=_C2726 ,C2187_=_C3042 ,C2187_=_C3309 ,C2187_=_C3323 ,\nC2187_=_C3324 ,C2187_=_C3325 ,C2187_=_C3326 ,C2187_=_C3327 ,C2187_=_C3328 ,C2187_=_C3331 ,\nC2235_=_C2577 ,C2235_=_C2618 ,C2235_=_C3055 ,C2235_=_C3072 ,C2235_=_C3366 ,C2235_=_C3442 ,\nC2235_=_C3525 ,C2235_=_C3600 ,C2235_=_C3713 ,C2235_=_C3908 ,C2235_=_C3920 ,C2235_=_C3959 ,\nC2235_=_C4041 ,C2257_=_C2497 ,C2257_=_C2518 ,C2257_=_C2726 ,C2257_=_C3042 ,C2257_=_C3309 ,\nC2257_=_C3323 ,C2257_=_C3324 ,C2257_=_C3325 ,C2257_=_C3326 ,C2257_=_C3327 ,C2257_=_C3328 ,\nC2257_=_C3331 ,C2267_=_C2381 ,C2267_=_C2455 ,C2267_=_C2583 ,C2267_=_C2632 ,C2267_=_C2776 ,\nC2267_=_C3074 ,C2267_=_C3075 ,C2267_=_C3076 ,C2267_=_C3077 ,C2267_=_C3078 ,C2267_=_C3079 ,\nC2267_=_C3080 ,C2267_=_C3081 ,C2267_=_C3082 ,C2267_=_C3083 ,C2267_=_C3084 ,C2267_=_C3085 ,\nC2267_=_C3086 ,C2267_=_C3087 ,C2267_=_C3088 ,C2267_=_C3089 ,C2267_=_C3090 ,C2381_=_C2455 ,\nC2381_=_C2583 ,C2381_=_C2632 ,C2381_=_C2776 ,C2381_=_C3074 ,C2381_=_C3075 ,C2381_=_C3076 ,\nC2381_=_C3077 ,C2381_=_C3078 ,C2381_=_C3079 ,C2381_=_C3080 ,C2381_=_C3081 ,C2381_=_C3082 ,\nC2381_=_C3083 ,C2381_=_C3084 ,C2381_=_C3085 ,C2381_=_C3086 ,C2381_=_C3087 ,C2381_=_C3088 ,\nC2381_=_C3089 ,C2381_=_C3090 ,C2455_=_C2583 ,C2455_=_C2632 ,C2455_=_C2776 ,C2455_=_C3074 ,\nC2455_=_C3075 ,C2455_=_C3076 ,C2455_=_C3077 ,C2455_=_C3078 ,C2455_=_C3079 ,C2455_=_C3080 ,\nC2455_=_C3081 ,C2455_=_C3082 ,C2455_=_C3083 ,C2455_=_C3084 ,C2455_=_C3085 ,C2455_=_C3086 ,\nC2455_=_C3087 ,C2455_=_C3088 ,C2455_=_C3089 ,C2455_=_C3090 ,C2497_=_C2518 ,C2497_=_C2726 ,\nC2497_=_C3042 ,C2497_=_C3309 ,C2497_=_C3323 ,C2497_=_C3324 ,C2497_=_C3325 ,C2497_=_C3326 ,\nC2497_=_C3327 ,C2497_=_C3328 ,C2497_=_C3331 ,C2518_=_C2726 ,C2518_=_C3042 ,C2518_=_C3309 ,\nC2518_=_C3323 ,C2518_=_C3324 ,C2518_=_C3325 ,C2518_=_C3326 ,C2518_=_C3327 ,C2518_=_C3328 ,\nC2518_=_C3331 ,C2577_=_C2618 ,C2577_=_C3055 ,C2577_=_C3072 ,C2577_=_C3366 ,C2577_=_C3442 ,\nC2577_=_C3525 ,C2577_=_C3600 ,C2577_=_C3713 ,C2577_=_C3908 ,C2577_=_C3920 ,C2577_=_C3959 ,\nC2577_=_C4041 ,C2582_=_C2583 ,C2582_=_C2597 ,C2582_=_C2675 ,C2582_=_C2897 ,C2582_=_C2930 ,\nC2582_=_C2931 ,C2582_=_C2933 ,C2582_=_C2935 ,C2582_=_C2936 ,C2582_=_C2937 ,C2582_=_C2938 ,\nC2582_=_C2939 ,C2582_=_C2940 ,C2582_=_C2941 ,C2582_=_C2942 ,C2582_=_C2943 ,C2582_=_C2944 ,\nC2582_=_C2945 ,C2583_=_C2597 ,C2583_=_C2632 ,C2583_=_C2776 ,C2583_=_C3074 ,C2583_=_C3075 ,\nC2583_=_C3076 ,C2583_=_C3077 ,C2583_=_C3078 ,C2583_=_C3079 ,C2583_=_C3080 ,C2583_=_C3081 ,\nC2583_=_C3082 ,C2583_=_C3083 ,C2583_=_C3084 ,C2583_=_C3085 ,C2583_=_C3086 ,C2583_=_C3087 ,\nC2583_=_C3088 ,C2583_=_C3089 ,C2583_=_C3090 ,C2597_=_C2775 ,C2597_=_C2837 ,C2597_=_C3058 ,\nC2597_=_C3286 ,C2597_=_C3368 ,C2597_=_C3528 ,C2597_=_C3715 ,C2597_=_C3831 ,C2597_=_C3844 ,\nC2597_=_C3910 ,C2597_=_C3962 ,C2597_=_C4055 ,C2618_=_C3055 ,C2618_=_C3072 ,C2618_=_C3366 ,\nC2618_=_C3442 ,C2618_=_C3525 ,C2618_=_C3600 ,C2618_=_C3713 ,C2618_=_C3908 ,C2618_=_C3920 ,\nC2618_=_C3959 ,C2618_=_C4041 ,C2632_=_C2776 ,C2632_=_C3074 ,C2632_=_C3075 ,C2632_=_C3076 ,\nC2632_=_C3077 ,C2632_=_C3078 ,C2632_=_C3079 ,C2632_=_C3080 ,C2632_=_C3081 ,C2632_=_C3082 ,\nC2632_=_C3083 ,C2632_=_C3084 ,C2632_=_C3085 ,C2632_=_C3086 ,C2632_=_C3087 ,C2632_=_C3088 ,\nC2632_=_C3089 ,C2632_=_C3090 ,C2675_=_C2897 ,C2675_=_C2930 ,C2675_=_C2931 ,C2675_=_C2933 ,\nC2675_=_C2935 ,C2675_=_C2936 ,C2675_=_C2937 ,C2675_=_C2938 ,C2675_=_C2939 ,C2675_=_C2940 ,\nC2675_=_C2941 ,C2675_=_C2942 ,C2675_=_C2943 ,C2675_=_C2944 ,C2675_=_C2945 ,C2726_=_C3042 ,\nC2726_=_C3309 ,C2726_=_C3323 ,C2726_=_C3324 ,C2726_=_C3325 ,C2726_=_C3326 ,C2726_=_C3327 ,\nC2726_=_C3328 ,C2726_=_C3331 ,C2775_=_C2837 ,C2775_=_C3058 ,C2775_=_C3286 ,C2775_=_C3368 ,\nC2775_=_C3528 ,C2775_=_C3715 ,C2775_=_C3831 ,C2775_=_C3844 ,C2775_=_C3910 ,C2775_=_C3962 ,\nC2775_=_C4055 ,C2776_=_C3074 ,C2776_=_C3075 ,C2776_=_C3076 ,C2776_=_C3077 ,C2776_=_C3078 ,\nC2776_=_C3079 ,C2776_=_C3080 ,C2776_=_C3081 ,C2776_=_C3082 ,C2776_=_C3083 ,C2776_=_C3084 ,\nC2776_=_C3085 ,C2776_=_C3086 ,C2776_=_C3087 ,C2776_=_C3088 ,C2776_=_C3089 ,C2776_=_C3090 ,\nC2837_=_C3058 ,C2837_=_C3286 ,C2837_=_C3368 ,C2837_=_C3528 ,C2837_=_C3715 ,C2837_=_C3831 ,\nC2837_=_C3844 ,C2837_=_C3910 ,C2837_=_C3962 ,C2837_=_C4055 ,C2897_=_C2930 ,C2897_=_C2931 ,\nC2897_=_C2933 ,C2897_=_C2935 ,C2897_=_C2936 ,C2897_=_C2937 ,C2897_=_C2938 ,C2897_=_C2939 ,\nC2897_=_C2940 ,C2897_=_C2941 ,C2897_=_C2942 ,C2897_=_C2943 ,C2897_=_C2944 ,C2897_=_C2945 ,\nC2930_=_C2931 ,C2930_=_C2933 ,C2930_=_C2935 ,C2930_=_C2936 ,C2930_=_C2937 ,C2930_=_C2938 ,\nC2930_=_C2939 ,C2930_=_C2940 ,C2930_=_C2941 ,C2930_=_C2942 ,C2930_=_C2943 ,C2930_=_C2944 ,\nC2930_=_C2945 ,C2931_=_C2933 ,C2931_=_C2935 ,C2931_=_C2936 ,C2931_=_C2937 ,C2931_=_C2938 ,\nC2931_=_C2939 ,C2931_=_C2940 ,C2931_=_C2941 ,C2931_=_C2942 ,C2931_=_C2943 ,C2931_=_C2944 ,\nC2931_=_C2945 ,C2931_=_C3042 ,C2931_=_C3055 ,C2931_=_C3058 ,C2933_=_C2935 ,C2933_=_C2936 ,\nC2933_=_C2937 ,C2933_=_C2938 ,C2933_=_C2939 ,C2933_=_C2940 ,C2933_=_C2941 ,C2933_=_C2942 ,\nC2933_=_C2943 ,C2933_=_C2944 ,C2933_=_C2945 ,C2935_=_C2936 ,C2935_=_C2937 ,C2935_=_C2938 ,\nC2935_=_C2939 ,C2935_=_C2940 ,C2935_=_C2941 ,C2935_=_C2942 ,C2935_=_C2943 ,C2935_=_C2944 ,\nC2935_=_C2945 ,C2936_=_C2937 ,C2936_=_C2938 ,C2936_=_C2939 ,C2936_=_C2940 ,C2936_=_C2941 ,\nC2936_=_C2942 ,C2936_=_C2943 ,C2936_=_C2944 ,C2936_=_C2945 ,C2936_=_C3324 ,C2936_=_C3525 ,\nC2936_=_C3528 ,C2937_=_C2938 ,C2937_=_C2939 ,C2937_=_C2940 ,C2937_=_C2941 ,C2937_=_C2942 ,\nC2937_=_C2943 ,C2937_=_C2944 ,C2937_=_C2945 ,C2937_=_C3078 ,C2938_=_C2939 ,C2938_=_C2940 ,\nC2938_=_C2941 ,C2938_=_C2942 ,C2938_=_C2943 ,C2938_=_C2944 ,C2938_=_C2945 ,C2938_=_C3325 ,\nC2938_=_C3713 ,C2938_=_C3715 ,C2939_=_C2940 ,C2939_=_C2941 ,C2939_=_C2942 ,C2939_=_C2943 ,\nC2939_=_C2944 ,C2939_=_C2945 ,C2939_=_C3081 ,C2940_=_C2941 ,C2940_=_C2942 ,C2940_=_C2943 ,\nC2940_=_C2944 ,C2940_=_C2945 ,C2940_=_C3082 ,C2941_=_C2942 ,C2941_=_C2943 ,C2941_=_C2944 ,\nC2941_=_C2945 ,C2941_=_C3084 ,C2941_=_C3326 ,C2941_=_C3908 ,C2941_=_C3910 ,C2942_=_C2943 ,\nC2942_=_C2944 ,C2942_=_C2945 ,C2942_=_C3085 ,C2943_=_C2944 ,C2943_=_C2945 ,C2943_=_C3327 ,\nC2943_=_C3959 ,C2943_=_C3962 ,C2944_=_C2945 ,C2944_=_C3086 ,C3042_=_C3055 ,C3042_=_C3058 ,\nC3042_=_C3309 ,C3042_=_C3323 ,C3042_=_C3324 ,C3042_=_C3325 ,C3042_=_C3326 ,C3042_=_C3327 ,\nC3042_=_C3328 ,C3042_=_C3331 ,C3055_=_C3058 ,C3055_=_C3072 ,C3055_=_C3366 ,C3055_=_C3442 ,\nC3055_=_C3525 ,C3055_=_C3600 ,C3055_=_C3713 ,C3055_=_C3908 ,C3055_=_C3920 ,C3055_=_C3959 ,\nC3055_=_C4041 ,C3058_=_C3286 ,C3058_=_C3368 ,C3058_=_C3528 ,C3058_=_C3715 ,C3058_=_C3831 ,\nC3058_=_C3844 ,C3058_=_C3910 ,C3058_=_C3962 ,C3058_=_C4055 ,C3072_=_C3366 ,C3072_=_C3442 ,\nC3072_=_C3525 ,C3072_=_C3600 ,C3072_=_C3713 ,C3072_=_C3908 ,C3072_=_C3920 ,C3072_=_C3959 ,\nC3072_=_C4041 ,C3074_=_C3075 ,C3074_=_C3076 ,C3074_=_C3077 ,C3074_=_C3078 ,C3074_=_C3079 ,\nC3074_=_C3080 ,C3074_=_C3081 ,C3074_=_C3082 ,C3074_=_C3083 ,C3074_=_C3084</w:t>
      </w:r>
    </w:p>
    <w:p>
      <w:pPr>
        <w:pStyle w:val="PreformattedText"/>
        <w:bidi w:val="0"/>
        <w:spacing w:before="0" w:after="0"/>
        <w:jc w:val="left"/>
        <w:rPr/>
      </w:pPr>
      <w:r>
        <w:rPr/>
        <w:t xml:space="preserve"> </w:t>
      </w:r>
      <w:r>
        <w:rPr/>
        <w:t>,C3074_=_C3085 ,\nC3074_=_C3086 ,C3074_=_C3087 ,C3074_=_C3088 ,C3074_=_C3089 ,C3074_=_C3090 ,C3075_=_C3076 ,\nC3075_=_C3077 ,C3075_=_C3078 ,C3075_=_C3079 ,C3075_=_C3080 ,C3075_=_C3081 ,C3075_=_C3082 ,\nC3075_=_C3083 ,C3075_=_C3084 ,C3075_=_C3085 ,C3075_=_C3086 ,C3075_=_C3087 ,C3075_=_C3088 ,\nC3075_=_C3089 ,C3075_=_C3090 ,C3076_=_C3077 ,C3076_=_C3078 ,C3076_=_C3079 ,C3076_=_C3080 ,\nC3076_=_C3081 ,C3076_=_C3082 ,C3076_=_C3083 ,C3076_=_C3084 ,C3076_=_C3085 ,C3076_=_C3086 ,\nC3076_=_C3087 ,C3076_=_C3088 ,C3076_=_C3089 ,C3076_=_C3090 ,C3077_=_C3078 ,C3077_=_C3079 ,\nC3077_=_C3080 ,C3077_=_C3081 ,C3077_=_C3082 ,C3077_=_C3083 ,C3077_=_C3084 ,C3077_=_C3085 ,\nC3077_=_C3086 ,C3077_=_C3087 ,C3077_=_C3088 ,C3077_=_C3089 ,C3077_=_C3090 ,C3078_=_C3079 ,\nC3078_=_C3080 ,C3078_=_C3081 ,C3078_=_C3082 ,C3078_=_C3083 ,C3078_=_C3084 ,C3078_=_C3085 ,\nC3078_=_C3086 ,C3078_=_C3087 ,C3078_=_C3088 ,C3078_=_C3089 ,C3078_=_C3090 ,C3079_=_C3080 ,\nC3079_=_C3081 ,C3079_=_C3082 ,C3079_=_C3083 ,C3079_=_C3084 ,C3079_=_C3085 ,C3079_=_C3086 ,\nC3079_=_C3087 ,C3079_=_C3088 ,C3079_=_C3089 ,C3079_=_C3090 ,C3080_=_C3081 ,C3080_=_C3082 ,\nC3080_=_C3083 ,C3080_=_C3084 ,C3080_=_C3085 ,C3080_=_C3086 ,C3080_=_C3087 ,C3080_=_C3088 ,\nC3080_=_C3089 ,C3080_=_C3090 ,C3081_=_C3082 ,C3081_=_C3083 ,C3081_=_C3084 ,C3081_=_C3085 ,\nC3081_=_C3086 ,C3081_=_C3087 ,C3081_=_C3088 ,C3081_=_C3089 ,C3081_=_C3090 ,C3082_=_C3083 ,\nC3082_=_C3084 ,C3082_=_C3085 ,C3082_=_C3086 ,C3082_=_C3087 ,C3082_=_C3088 ,C3082_=_C3089 ,\nC3082_=_C3090 ,C3083_=_C3084 ,C3083_=_C3085 ,C3083_=_C3086 ,C3083_=_C3087 ,C3083_=_C3088 ,\nC3083_=_C3089 ,C3083_=_C3090 ,C3084_=_C3085 ,C3084_=_C3086 ,C3084_=_C3087 ,C3084_=_C3088 ,\nC3084_=_C3089 ,C3084_=_C3090 ,C3084_=_C3326 ,C3084_=_C3908 ,C3084_=_C3910 ,C3085_=_C3086 ,\nC3085_=_C3087 ,C3085_=_C3088 ,C3085_=_C3089 ,C3085_=_C3090 ,C3086_=_C3087 ,C3086_=_C3088 ,\nC3086_=_C3089 ,C3086_=_C3090 ,C3087_=_C3088 ,C3087_=_C3089 ,C3087_=_C3090 ,C3088_=_C3089 ,\nC3088_=_C3090 ,C3089_=_C3090 ,C3286_=_C3368 ,C3286_=_C3528 ,C3286_=_C3715 ,C3286_=_C3831 ,\nC3286_=_C3844 ,C3286_=_C3910 ,C3286_=_C3962 ,C3286_=_C4055 ,C3309_=_C3323 ,C3309_=_C3324 ,\nC3309_=_C3325 ,C3309_=_C3326 ,C3309_=_C3327 ,C3309_=_C3328 ,C3309_=_C3331 ,C3323_=_C3324 ,\nC3323_=_C3325 ,C3323_=_C3326 ,C3323_=_C3327 ,C3323_=_C3328 ,C3323_=_C3331 ,C3324_=_C3325 ,\nC3324_=_C3326 ,C3324_=_C3327 ,C3324_=_C3328 ,C3324_=_C3331 ,C3324_=_C3525 ,C3324_=_C3528 ,\nC3325_=_C3326 ,C3325_=_C3327 ,C3325_=_C3328 ,C3325_=_C3331 ,C3325_=_C3713 ,C3325_=_C3715 ,\nC3326_=_C3327 ,C3326_=_C3328 ,C3326_=_C3331 ,C3326_=_C3908 ,C3326_=_C3910 ,C3327_=_C3328 ,\nC3327_=_C3331 ,C3327_=_C3959 ,C3327_=_C3962 ,C3328_=_C3331 ,C3366_=_C3368 ,C3366_=_C3442 ,\nC3366_=_C3525 ,C3366_=_C3600 ,C3366_=_C3713 ,C3366_=_C3908 ,C3366_=_C3920 ,C3366_=_C3959 ,\nC3366_=_C4041 ,C3368_=_C3528 ,C3368_=_C3715 ,C3368_=_C3831 ,C3368_=_C3844 ,C3368_=_C3910 ,\nC3368_=_C3962 ,C3368_=_C4055 ,C3442_=_C3525 ,C3442_=_C3600 ,C3442_=_C3713 ,C3442_=_C3908 ,\nC3442_=_C3920 ,C3442_=_C3959 ,C3442_=_C4041 ,C3525_=_C3528 ,C3525_=_C3600 ,C3525_=_C3713 ,\nC3525_=_C3908 ,C3525_=_C3920 ,C3525_=_C3959 ,C3525_=_C4041 ,C3528_=_C3715 ,C3528_=_C3831 ,\nC3528_=_C3844 ,C3528_=_C3910 ,C3528_=_C3962 ,C3528_=_C4055 ,C3600_=_C3713 ,C3600_=_C3908 ,\nC3600_=_C3920 ,C3600_=_C3959 ,C3600_=_C4041 ,C3713_=_C3715 ,C3713_=_C3908 ,C3713_=_C3920 ,\nC3713_=_C3959 ,C3713_=_C4041 ,C3715_=_C3831 ,C3715_=_C3844 ,C3715_=_C3910 ,C3715_=_C3962 ,\nC3715_=_C4055 ,C3831_=_C3844 ,C3831_=_C3910 ,C3831_=_C3962 ,C3831_=_C4055 ,C3844_=_C3910 ,\nC3844_=_C3962 ,C3844_=_C4055 ,C3908_=_C3910 ,C3908_=_C3920 ,C3908_=_C3959 ,C3908_=_C4041 ,\nC3910_=_C3962 ,C3910_=_C4055 ,C3920_=_C3959 ,C3920_=_C4041 ,C3959_=_C3962 ,C3959_=_C4041 ,\nC3962_=_C4055 ,"];143[shape=box, label="id:143 level: 5\n184: C395 C396 C398 C400 C409 \nC412 C456 C470 C473 C486 C487 \nC490 C498 C503 C525 C526 C630 \nC634 C642 C781 C811 C861 C943 \nC947 C951 C953 C962 C964 C971 \nC972 C977 C996 C997 C998 C1000 \nC1001 C1002 C1003 C1004 C1005 C1006 \nC1007 C1008 C1009 C1010 C1012 C1013 \nC1014 C1015 C1082 C1226 C1227 C1229 \nC1324 C1325 C1327 C1328 C1329 C1330 \nC1331 C1332 C1333 C1334 C1335 C1336 \nC1337 C1338 C1339 C1341 C1342 C1415 \nC1464 C1471 C1472 C1518 C1519 C1521 \nC1535 C1541 C1542 C1565 C1645 C1648 \nC1655 C1693 C1817 C1827 C1838 C1839 \nC1847 C1860 C1969 C1999 C2000 C2001 \nC2002 C2003 C2004 C2005 C2006 C2008 \nC2009 C2010 C2011 C2012 C2013 C2014 \nC2129 C2296 C2352 C2425 C2466 C2537 \nC2580 C2581 C2582 C2583 C2584 C2585 \nC2589 C2590 C2591 C2592 C2593 C2594 \nC2595 C2596 C2597 C2697 C2751 C2906 \nC2907 C2909 C2937 C2939 C3021 C3022 \nC3078 C3081 C3268 C3270 C3337 C3348 \nC3414 C3435 C3463 C3487 C3489 C3491 \nC3503 C3555 C3571 C3645 C3654 C3655 \nC3656 C3657 C3658 C3659 C3660 C3689 \nC3690 C3691 C3692 C3693 C3694 C3695 \nC3696 C3775 C3807 C3814 C3815 C3816 \nC3817 C3818 C3819 C3820 C3821 C3832 \nC3833 C3834 C3835 C3836 C3837 \n2358: C395_=_C396( C395 C396 ) C395_=_C398( C395 C398 ) C395_=_C400( C395 C400 ) C395_=_C409( C395 C409 ) C395_=_C412( C395 C412 ) \nC395_=_C470( C395 C470 ) C395_=_C498( C395 C498 ) C395_=_C525( C395 C525 ) C395_=_C943( C395 C943 ) C395_=_C971( C395 C971 ) C395_=_C996( C395 C996 ) \nC395_=_C997( C395 C997 ) C395_=_C998( C395 C998 ) C395_=_C1000( C395 C1000 ) C395_=_C1001( C395 C1001 ) C395_=_C1002( C395 C1002 ) C395_=_C1003( C395 C1003 ) \nC395_=_C1004( C395 C1004 ) C395_=_C1005( C395 C1005 ) C395_=_C1006( C395 C1006 ) C395_=_C1007( C395 C1007 ) C395_=_C1008( C395 C1008 ) C395_=_C1009( C395 C1009 ) \nC395_=_C1010( C395 C1010 ) C395_=_C1012( C395 C1012 ) C395_=_C1013( C395 C1013 ) C395_=_C1014( C395 C1014 ) C395_=_C1015( C395 C1015 ) C396_=_C398( C396 C398 ) \nC396_=_C400( C396 C400 ) C396_=_C409( C396 C409 ) C396_=_C412( C396 C412 ) C396_=_C473( C396 C473 ) C396_=_C526( C396 C526 ) C396_=_C861( C396 C861 ) \nC396_=_C947( C396 C947 ) C396_=_C972( C396 C972 ) C396_=_C1324( C396 C1324 ) C396_=_C1325( C396 C1325 ) C396_=_C1327( C396 C1327 ) C396_=_C1328( C396 C1328 ) \nC396_=_C1329( C396 C1329 ) C396_=_C1330( C396 C1330 ) C396_=_C1331( C396 C1331 ) C396_=_C1332( C396 C1332 ) C396_=_C1333( C396 C1333 ) C396_=_C1334( C396 C1334 ) \nC396_=_C1335( C396 C1335 ) C396_=_C1336( C396 C1336 ) C396_=_C1337( C396 C1337 ) C396_=_C1338( C396 C1338 ) C396_=_C1339( C396 C1339 ) C396_=_C1341( C396 C1341 ) \nC396_=_C1342( C396 C1342 ) C398_=_C400( C398 C400 ) C398_=_C409( C398 C409 ) C398_=_C412( C398 C412 ) C398_=_C630( C398 C630 ) C398_=_C811( C398 C811 ) \nC398_=_C951( C398 C951 ) C398_=_C977( C398 C977 ) C398_=_C1415( C398 C1415 ) C398_=_C1655( C398 C1655 ) C398_=_C1827( C398 C1827 ) C398_=_C1847( C398 C1847 ) \nC398_=_C1999( C398 C1999 ) C398_=_C2000( C398 C2000 ) C398_=_C2001( C398 C2001 ) C398_=_C2002( C398 C2002 ) C398_=_C2003( C398 C2003 ) C398_=_C2004( C398 C2004 ) \nC398_=_C2005( C398 C2005 ) C398_=_C2006( C398 C2006 ) C398_=_C2008( C398 C2008 ) C398_=_C2009( C398 C2009 ) C398_=_C2010( C398 C2010 ) C398_=_C2011( C398 C2011 ) \nC398_=_C2012( C398 C2012 ) C398_=_C2013( C398 C2013 ) C398_=_C2014( C398 C2014 ) C400_=_C409( C400 C409 ) C400_=_C412( C400 C412 ) C400_=_C456( C400 C456 ) \nC400_=_C503( C400 C503 ) C400_=_C634( C400 C634 ) C400_=_C953( C400 C953 ) C400_=_C1003( C400 C1003 ) C400_=_C1330( C400 C1330 ) C400_=_C1464( C400 C1464 ) \nC400_=_C1535( C400 C1535 ) C400_=_C2001( C400 C2001 ) C400_=_C2580( C400 C2580 ) C400_=_C2581( C400 C2581 ) C400_=_C2582( C400 C2582 ) C400_=_C2583( C400 C2583 ) \nC400_=_C2584( C400 C2584 ) C400_=_C2585( C400 C2585 ) C400_=_C2589( C400 C2589 ) C400_=_C2590( C400 C2590 ) C400_=_C2591( C400 C2591 ) C400_=_C2592( C400 C2592 ) \nC400_=_C2593( C400 C2593 ) C400_=_C2594( C400 C2594 ) C400_=_C2595( C400 C2595 ) C400_=_C2596( C400 C2596 ) C400_=_C2597( C400 C2597 ) C409_=_C412( C409 C412 ) \nC409_=_C487( C409 C487 ) C409_=_C642( C409 C642 ) C409_=_C962( C409 C962 ) C409_=_C1009( C409 C1009 ) C409_=_C1227( C409 C1227 ) C409_=_C1336( C409 C1336 ) \nC409_=_C1519( C409 C1519 ) C409_=_C1838( C409 C1838 ) C409_=_C1860( C409 C1860 ) C409_=_C2006( C409 C2006 ) C409_=_C2425( C409 C2425 ) C409_=_C2907( C409 C2907 ) \nC409_=_C3022( C409 C3022 ) C409_=_C3268( C409 C3268 ) C409_=_C3489( C409 C3489 ) C409_=_C3555( C409 C3555 ) C409_=_C3689( C409 C3689 ) C409_=_C3690( C409 C3690 ) \nC409_=_C3691( C409 C3691 ) C409_=_C3692( C409 C3692 ) C409_=_C3693( C409 C3693 ) C409_=_C3694( C409 C3694 ) C409_=_C3695( C409 C3695 ) C409_=_C3696( C409 C3696 ) \nC412_=_C781( C412 C781 ) C412_=_C964( C412 C964 ) C412_=_C1648( C412 C1648 ) C412_=_C1817( C412 C1817 ) C412_=_C1839( C412 C1839 ) C412_=_C2296( C412 C2296 ) \nC412_=_C2352( C412 C2352 ) C412_=_C2466( C412 C2466 ) C412_=_C2537( C412 C2537 ) C412_=_C2590( C412 C2590 ) C412_=_C3270( C412 C3270 ) C412_=_C3463( C412 C3463 ) \nC412_=_C3571( C412 C3571 ) C412_=_C3645( C412 C3645 ) C412_=_C3689( C412 C3689 ) C412_=_C3775( C412 C3775 ) C412_=_C3807( C412 C3807 ) C412_=_C3832( C412 C3832 ) \nC412_=_C3833( C412 C3833 ) C412_=_C3834( C412 C3834 ) C412_=_C3835( C412 C3835 ) C412_=_C3836( C412 C3836 ) C412_=_C3837( C412 C3837 ) C456_=_C503( C456 C503 ) \nC456_=_C634( C456 C634 ) C456_=_C953( C456 C953 ) C456_=_C1003( C456 C1003 ) C456_=_C1330( C456 C1330 ) C456_=_C1464( C456 C1464 ) C456_=_C1535( C456 C1535 ) \nC456_=_C2001( C456 C2001 ) C456_=_C2580( C456 C2580 ) C456_=_C2581( C456 C2581 ) C456_=_C2582( C456 C2582 ) C456_=_C2583( C456 C2583 ) C456_=_C2584( C456 C2584 ) \nC456_=_C2585( C456 C2585 ) C456_=_C2589( C456 C2589 ) C456_=_C2590( C456 C2590 ) C456_=_C2591( C456 C2591 ) C456_=_C2592( C456 C2592 ) C456_=_C2593( C456 C2593 ) \nC456_=_C2594( C456 C2594 ) C456_=_C2595( C456 C2595 ) C456_=_C2596( C456 C2596 ) C456_=_C2597( C456 C2597 ) C470_=_C473( C470 C473 ) C470_=_C486( C470 C486 ) \nC470_=_C487( C470 C487 ) C470_=_C490( C470 C490 ) C470_=_C498( C470 C498 ) C470_=_C525( C470 C525 ) C470_=_C943( C470 C943 ) C470_=_C971( C470 C971 ) \nC470_=_C996( C470 C996 ) C470_=_C997( C470 C997 )</w:t>
      </w:r>
    </w:p>
    <w:p>
      <w:pPr>
        <w:pStyle w:val="PreformattedText"/>
        <w:bidi w:val="0"/>
        <w:spacing w:before="0" w:after="0"/>
        <w:jc w:val="left"/>
        <w:rPr/>
      </w:pPr>
      <w:r>
        <w:rPr/>
        <w:t xml:space="preserve"> </w:t>
      </w:r>
      <w:r>
        <w:rPr/>
        <w:t>C470_=_C998( C470 C998 ) C470_=_C1000( C470 C1000 ) C470_=_C1001( C470 C1001 ) C470_=_C1002( C470 C1002 ) \nC470_=_C1003( C470 C1003 ) C470_=_C1004( C470 C1004 ) C470_=_C1005( C470 C1005 ) C470_=_C1006( C470 C1006 ) C470_=_C1007( C470 C1007 ) C470_=_C1008( C470 C1008 ) \nC470_=_C1009( C470 C1009 ) C470_=_C1010( C470 C1010 ) C470_=_C1012( C470 C1012 ) C470_=_C1013( C470 C1013 ) C470_=_C1014( C470 C1014 ) C470_=_C1015( C470 C1015 ) \nC473_=_C486( C473 C486 ) C473_=_C487( C473 C487 ) C473_=_C490( C473 C490 ) C473_=_C526( C473 C526 ) C473_=_C861( C473 C861 ) C473_=_C947( C473 C947 ) \nC473_=_C972( C473 C972 ) C473_=_C1324( C473 C1324 ) C473_=_C1325( C473 C1325 ) C473_=_C1327( C473 C1327 ) C473_=_C1328( C473 C1328 ) C473_=_C1329( C473 C1329 ) \nC473_=_C1330( C473 C1330 ) C473_=_C1331( C473 C1331 ) C473_=_C1332( C473 C1332 ) C473_=_C1333( C473 C1333 ) C473_=_C1334( C473 C1334 ) C473_=_C1335( C473 C1335 ) \nC473_=_C1336( C473 C1336 ) C473_=_C1337( C473 C1337 ) C473_=_C1338( C473 C1338 ) C473_=_C1339( C473 C1339 ) C473_=_C1341( C473 C1341 ) C473_=_C1342( C473 C1342 ) \nC486_=_C487( C486 C487 ) C486_=_C490( C486 C490 ) C486_=_C1082( C486 C1082 ) C486_=_C1226( C486 C1226 ) C486_=_C1471( C486 C1471 ) C486_=_C1518( C486 C1518 ) \nC486_=_C1541( C486 C1541 ) C486_=_C1645( C486 C1645 ) C486_=_C1693( C486 C1693 ) C486_=_C2129( C486 C2129 ) C486_=_C2697( C486 C2697 ) C486_=_C2906( C486 C2906 ) \nC486_=_C2937( C486 C2937 ) C486_=_C3021( C486 C3021 ) C486_=_C3078( C486 C3078 ) C486_=_C3348( C486 C3348 ) C486_=_C3487( C486 C3487 ) C486_=_C3654( C486 C3654 ) \nC486_=_C3655( C486 C3655 ) C486_=_C3656( C486 C3656 ) C486_=_C3657( C486 C3657 ) C486_=_C3658( C486 C3658 ) C486_=_C3659( C486 C3659 ) C486_=_C3660( C486 C3660 ) \nC487_=_C490( C487 C490 ) C487_=_C642( C487 C642 ) C487_=_C962( C487 C962 ) C487_=_C1009( C487 C1009 ) C487_=_C1227( C487 C1227 ) C487_=_C1336( C487 C1336 ) \nC487_=_C1519( C487 C1519 ) C487_=_C1838( C487 C1838 ) C487_=_C1860( C487 C1860 ) C487_=_C2006( C487 C2006 ) C487_=_C2425( C487 C2425 ) C487_=_C2907( C487 C2907 ) \nC487_=_C3022( C487 C3022 ) C487_=_C3268( C487 C3268 ) C487_=_C3489( C487 C3489 ) C487_=_C3555( C487 C3555 ) C487_=_C3689( C487 C3689 ) C487_=_C3690( C487 C3690 ) \nC487_=_C3691( C487 C3691 ) C487_=_C3692( C487 C3692 ) C487_=_C3693( C487 C3693 ) C487_=_C3694( C487 C3694 ) C487_=_C3695( C487 C3695 ) C487_=_C3696( C487 C3696 ) \nC490_=_C1229( C490 C1229 ) C490_=_C1472( C490 C1472 ) C490_=_C1521( C490 C1521 ) C490_=_C1542( C490 C1542 ) C490_=_C1565( C490 C1565 ) C490_=_C1969( C490 C1969 ) \nC490_=_C2751( C490 C2751 ) C490_=_C2909( C490 C2909 ) C490_=_C2939( C490 C2939 ) C490_=_C3081( C490 C3081 ) C490_=_C3337( C490 C3337 ) C490_=_C3414( C490 C3414 ) \nC490_=_C3435( C490 C3435 ) C490_=_C3491( C490 C3491 ) C490_=_C3503( C490 C3503 ) C490_=_C3814( C490 C3814 ) C490_=_C3815( C490 C3815 ) C490_=_C3816( C490 C3816 ) \nC490_=_C3817( C490 C3817 ) C490_=_C3818( C490 C3818 ) C490_=_C3819( C490 C3819 ) C490_=_C3820( C490 C3820 ) C490_=_C3821( C490 C3821 ) C498_=_C503( C498 C503 ) \nC498_=_C525( C498 C525 ) C498_=_C943( C498 C943 ) C498_=_C971( C498 C971 ) C498_=_C996( C498 C996 ) C498_=_C997( C498 C997 ) C498_=_C998( C498 C998 ) \nC498_=_C1000( C498 C1000 ) C498_=_C1001( C498 C1001 ) C498_=_C1002( C498 C1002 ) C498_=_C1003( C498 C1003 ) C498_=_C1004( C498 C1004 ) C498_=_C1005( C498 C1005 ) \nC498_=_C1006( C498 C1006 ) C498_=_C1007( C498 C1007 ) C498_=_C1008( C498 C1008 ) C498_=_C1009( C498 C1009 ) C498_=_C1010( C498 C1010 ) C498_=_C1012( C498 C1012 ) \nC498_=_C1013( C498 C1013 ) C498_=_C1014( C498 C1014 ) C498_=_C1015( C498 C1015 ) C503_=_C634( C503 C634 ) C503_=_C953( C503 C953 ) C503_=_C1003( C503 C1003 ) \nC503_=_C1330( C503 C1330 ) C503_=_C1464( C503 C1464 ) C503_=_C1535( C503 C1535 ) C503_=_C2001( C503 C2001 ) C503_=_C2580( C503 C2580 ) C503_=_C2581( C503 C2581 ) \nC503_=_C2582( C503 C2582 ) C503_=_C2583( C503 C2583 ) C503_=_C2584( C503 C2584 ) C503_=_C2585( C503 C2585 ) C503_=_C2589( C503 C2589 ) C503_=_C2590( C503 C2590 ) \nC503_=_C2591( C503 C2591 ) C503_=_C2592( C503 C2592 ) C503_=_C2593( C503 C2593 ) C503_=_C2594( C503 C2594 ) C503_=_C2595( C503 C2595 ) C503_=_C2596( C503 C2596 ) \nC503_=_C2597( C503 C2597 ) C525_=_C526( C525 C526 ) C525_=_C943( C525 C943 ) C525_=_C971( C525 C971 ) C525_=_C996( C525 C996 ) C525_=_C997( C525 C997 ) \nC525_=_C998( C525 C998 ) C525_=_C1000( C525 C1000 ) C525_=_C1001( C525 C1001 ) C525_=_C1002( C525 C1002 ) C525_=_C1003( C525 C1003 ) C525_=_C1004( C525 C1004 ) \nC525_=_C1005( C525 C1005 ) C525_=_C1006( C525 C1006 ) C525_=_C1007( C525 C1007 ) C525_=_C1008( C525 C1008 ) C525_=_C1009( C525 C1009 ) C525_=_C1010( C525 C1010 ) \nC525_=_C1012( C525 C1012 ) C525_=_C1013( C525 C1013 ) C525_=_C1014( C525 C1014 ) C525_=_C1015( C525 C1015 ) C526_=_C861( C526 C861 ) C526_=_C947( C526 C947 ) \nC526_=_C972( C526 C972 ) C526_=_C1324( C526 C1324 ) C526_=_C1325( C526 C1325 ) C526_=_C1327( C526 C1327 ) C526_=_C1328( C526 C1328 ) C526_=_C1329( C526 C1329 ) \nC526_=_C1330( C526 C1330 ) C526_=_C1331( C526 C1331 ) C526_=_C1332( C526 C1332 ) C526_=_C1333( C526 C1333 ) C526_=_C1334( C526 C1334 ) C526_=_C1335( C526 C1335 ) \nC526_=_C1336( C526 C1336 ) C526_=_C1337( C526 C1337 ) C526_=_C1338( C526 C1338 ) C526_=_C1339( C526 C1339 ) C526_=_C1341( C526 C1341 ) C526_=_C1342( C526 C1342 ) \nC630_=_C634( C630 C634 ) C630_=_C642( C630 C642 ) C630_=_C811( C630 C811 ) C630_=_C951( C630 C951 ) C630_=_C977( C630 C977 ) C630_=_C1415( C630 C1415 ) \nC630_=_C1655( C630 C1655 ) C630_=_C1827( C630 C1827 ) C630_=_C1847( C630 C1847 ) C630_=_C1999( C630 C1999 ) C630_=_C2000( C630 C2000 ) C630_=_C2001( C630 C2001 ) \nC630_=_C2002( C630 C2002 ) C630_=_C2003( C630 C2003 ) C630_=_C2004( C630 C2004 ) C630_=_C2005( C630 C2005 ) C630_=_C2006( C630 C2006 ) C630_=_C2008( C630 C2008 ) \nC630_=_C2009( C630 C2009 ) C630_=_C2010( C630 C2010 ) C630_=_C2011( C630 C2011 ) C630_=_C2012( C630 C2012 ) C630_=_C2013( C630 C2013 ) C630_=_C2014( C630 C2014 ) \nC634_=_C642( C634 C642 ) C634_=_C953( C634 C953 ) C634_=_C1003( C634 C1003 ) C634_=_C1330( C634 C1330 ) C634_=_C1464( C634 C1464 ) C634_=_C1535( C634 C1535 ) \nC634_=_C2001( C634 C2001 ) C634_=_C2580( C634 C2580 ) C634_=_C2581( C634 C2581 ) C634_=_C2582( C634 C2582 ) C634_=_C2583( C634 C2583 ) C634_=_C2584( C634 C2584 ) \nC634_=_C2585( C634 C2585 ) C634_=_C2589( C634 C2589 ) C634_=_C2590( C634 C2590 ) C634_=_C2591( C634 C2591 ) C634_=_C2592( C634 C2592 ) C634_=_C2593( C634 C2593 ) \nC634_=_C2594( C634 C2594 ) C634_=_C2595( C634 C2595 ) C634_=_C2596( C634 C2596 ) C634_=_C2597( C634 C2597 ) C642_=_C962( C642 C962 ) C642_=_C1009( C642 C1009 ) \nC642_=_C1227( C642 C1227 ) C642_=_C1336( C642 C1336 ) C642_=_C1519( C642 C1519 ) C642_=_C1838( C642 C1838 ) C642_=_C1860( C642 C1860 ) C642_=_C2006( C642 C2006 ) \nC642_=_C2425( C642 C2425 ) C642_=_C2907( C642 C2907 ) C642_=_C3022( C642 C3022 ) C642_=_C3268( C642 C3268 ) C642_=_C3489( C642 C3489 ) C642_=_C3555( C642 C3555 ) \nC642_=_C3689( C642 C3689 ) C642_=_C3690( C642 C3690 ) C642_=_C3691( C642 C3691 ) C642_=_C3692( C642 C3692 ) C642_=_C3693( C642 C3693 ) C642_=_C3694( C642 C3694 ) \nC642_=_C3695( C642 C3695 ) C642_=_C3696( C642 C3696 ) C781_=_C964( C781 C964 ) C781_=_C1648( C781 C1648 ) C781_=_C1817( C781 C1817 ) C781_=_C1839( C781 C1839 ) \nC781_=_C2296( C781 C2296 ) C781_=_C2352( C781 C2352 ) C781_=_C2466( C781 C2466 ) C781_=_C2537( C781 C2537 ) C781_=_C2590( C781 C2590 ) C781_=_C3270( C781 C3270 ) \nC781_=_C3463( C781 C3463 ) C781_=_C3571( C781 C3571 ) C781_=_C3645( C781 C3645 ) C781_=_C3689( C781 C3689 ) C781_=_C3775( C781 C3775 ) C781_=_C3807( C781 C3807 ) \nC781_=_C3832( C781 C3832 ) C781_=_C3833( C781 C3833 ) C781_=_C3834( C781 C3834 ) C781_=_C3835( C781 C3835 ) C781_=_C3836( C781 C3836 ) C781_=_C3837( C781 C3837 ) \nC811_=_C951( C811 C951 ) C811_=_C977( C811 C977 ) C811_=_C1415( C811 C1415 ) C811_=_C1655( C811 C1655 ) C811_=_C1827( C811 C1827 ) C811_=_C1847( C811 C1847 ) \nC811_=_C1999( C811 C1999 ) C811_=_C2000( C811 C2000 ) C811_=_C2001( C811 C2001 ) C811_=_C2002( C811 C2002 ) C811_=_C2003( C811 C2003 ) C811_=_C2004( C811 C2004 ) \nC811_=_C2005( C811 C2005 ) C811_=_C2006( C811 C2006 ) C811_=_C2008( C811 C2008 ) C811_=_C2009( C811 C2009 ) C811_=_C2010( C811 C2010 ) C811_=_C2011( C811 C2011 ) \nC811_=_C2012( C811 C2012 ) C811_=_C2013( C811 C2013 ) C811_=_C2014( C811 C2014 ) C861_=_C947( C861 C947 ) C861_=_C972( C861 C972 ) C861_=_C1324( C861 C1324 ) \nC861_=_C1325( C861 C1325 ) C861_=_C1327( C861 C1327 ) C861_=_C1328( C861 C1328 ) C861_=_C1329( C861 C1329 ) C861_=_C1330( C861 C1330 ) C861_=_C1331( C861 C1331 ) \nC861_=_C1332( C861 C1332 ) C861_=_C1333( C861 C1333 ) C861_=_C1334( C861 C1334 ) C861_=_C1335( C861 C1335 ) C861_=_C1336( C861 C1336 ) C861_=_C1337( C861 C1337 ) \nC861_=_C1338( C861 C1338 ) C861_=_C1339( C861 C1339 ) C861_=_C1341( C861 C1341 ) C861_=_C1342( C861 C1342 ) C943_=_C947( C943 C947 ) C943_=_C951( C943 C951 ) \nC943_=_C953( C943 C953 ) C943_=_C962( C943 C962 ) C943_=_C964( C943 C964 ) C943_=_C971( C943 C971 ) C943_=_C996( C943 C996 ) C943_=_C997( C943 C997 ) \nC943_=_C998( C943 C998 ) C943_=_C1000( C943 C1000 ) C943_=_C1001( C943 C1001 ) C943_=_C1002( C943 C1002 ) C943_=_C1003( C943 C1003 ) C943_=_C1004( C943 C1004 ) \nC943_=_C1005( C943 C1005 ) C943_=_C1006( C943 C1006 ) C943_=_C1007( C943 C1007 ) C943_=_C1008( C943 C1008 ) C943_=_C1009( C943 C1009 ) C943_=_C1010( C943 C1010 ) \nC943_=_C1012( C943 C1012 ) C943_=_C1013( C943 C1013 ) C943_=_C1014( C943 C1014 ) C943_=_C1015( C943 C1015 ) C947_=_C951( C947 C951 ) C947_=_C953( C947 C953 ) \nC947_=_C962( C947 C962 ) C947_=_C964( C947 C964 ) C947_=_C972( C947 C972 ) C947_=_C1324( C947 C1324 ) C947_=_C1325( C947 C1325 ) C947_=_C1327( C947 C1327 ) \nC947_=_C1328( C947 C1328 ) C947_=_C1329( C947 C1329 ) C947_=_C1330( C947 C1330 ) C947_=_C1331( C947 C1331 ) C947_=_C1332( C947 C1332 ) C947_=_C1333( C947 C1333 ) \nC947_=_C1334( C947 C1334 ) C947_=_C1335( C947 C1335 ) C947_=_C1336(</w:t>
      </w:r>
    </w:p>
    <w:p>
      <w:pPr>
        <w:pStyle w:val="PreformattedText"/>
        <w:bidi w:val="0"/>
        <w:spacing w:before="0" w:after="0"/>
        <w:jc w:val="left"/>
        <w:rPr/>
      </w:pPr>
      <w:r>
        <w:rPr/>
        <w:t xml:space="preserve"> </w:t>
      </w:r>
      <w:r>
        <w:rPr/>
        <w:t>C947 C1336 ) C947_=_C1337( C947 C1337 ) C947_=_C1338( C947 C1338 ) C947_=_C1339( C947 C1339 ) \nC947_=_C1341( C947 C1341 ) C947_=_C1342( C947 C1342 ) C951_=_C953( C951 C953 ) C951_=_C962( C951 C962 ) C951_=_C964( C951 C964 ) C951_=_C977( C951 C977 ) \nC951_=_C1415( C951 C1415 ) C951_=_C1655( C951 C1655 ) C951_=_C1827( C951 C1827 ) C951_=_C1847( C951 C1847 ) C951_=_C1999( C951 C1999 ) C951_=_C2000( C951 C2000 ) \nC951_=_C2001( C951 C2001 ) C951_=_C2002( C951 C2002 ) C951_=_C2003( C951 C2003 ) C951_=_C2004( C951 C2004 ) C951_=_C2005( C951 C2005 ) C951_=_C2006( C951 C2006 ) \nC951_=_C2008( C951 C2008 ) C951_=_C2009( C951 C2009 ) C951_=_C2010( C951 C2010 ) C951_=_C2011( C951 C2011 ) C951_=_C2012( C951 C2012 ) C951_=_C2013( C951 C2013 ) \nC951_=_C2014( C951 C2014 ) C953_=_C962( C953 C962 ) C953_=_C964( C953 C964 ) C953_=_C1003( C953 C1003 ) C953_=_C1330( C953 C1330 ) C953_=_C1464( C953 C1464 ) \nC953_=_C1535( C953 C1535 ) C953_=_C2001( C953 C2001 ) C953_=_C2580( C953 C2580 ) C953_=_C2581( C953 C2581 ) C953_=_C2582( C953 C2582 ) C953_=_C2583( C953 C2583 ) \nC953_=_C2584( C953 C2584 ) C953_=_C2585( C953 C2585 ) C953_=_C2589( C953 C2589 ) C953_=_C2590( C953 C2590 ) C953_=_C2591( C953 C2591 ) C953_=_C2592( C953 C2592 ) \nC953_=_C2593( C953 C2593 ) C953_=_C2594( C953 C2594 ) C953_=_C2595( C953 C2595 ) C953_=_C2596( C953 C2596 ) C953_=_C2597( C953 C2597 ) C962_=_C964( C962 C964 ) \nC962_=_C1009( C962 C1009 ) C962_=_C1227( C962 C1227 ) C962_=_C1336( C962 C1336 ) C962_=_C1519( C962 C1519 ) C962_=_C1838( C962 C1838 ) C962_=_C1860( C962 C1860 ) \nC962_=_C2006( C962 C2006 ) C962_=_C2425( C962 C2425 ) C962_=_C2907( C962 C2907 ) C962_=_C3022( C962 C3022 ) C962_=_C3268( C962 C3268 ) C962_=_C3489( C962 C3489 ) \nC962_=_C3555( C962 C3555 ) C962_=_C3689( C962 C3689 ) C962_=_C3690( C962 C3690 ) C962_=_C3691( C962 C3691 ) C962_=_C3692( C962 C3692 ) C962_=_C3693( C962 C3693 ) \nC962_=_C3694( C962 C3694 ) C962_=_C3695( C962 C3695 ) C962_=_C3696( C962 C3696 ) C964_=_C1648( C964 C1648 ) C964_=_C1817( C964 C1817 ) C964_=_C1839( C964 C1839 ) \nC964_=_C2296( C964 C2296 ) C964_=_C2352( C964 C2352 ) C964_=_C2466( C964 C2466 ) C964_=_C2537( C964 C2537 ) C964_=_C2590( C964 C2590 ) C964_=_C3270( C964 C3270 ) \nC964_=_C3463( C964 C3463 ) C964_=_C3571( C964 C3571 ) C964_=_C3645( C964 C3645 ) C964_=_C3689( C964 C3689 ) C964_=_C3775( C964 C3775 ) C964_=_C3807( C964 C3807 ) \nC964_=_C3832( C964 C3832 ) C964_=_C3833( C964 C3833 ) C964_=_C3834( C964 C3834 ) C964_=_C3835( C964 C3835 ) C964_=_C3836( C964 C3836 ) C964_=_C3837( C964 C3837 ) \nC971_=_C972( C971 C972 ) C971_=_C977( C971 C977 ) C971_=_C996( C971 C996 ) C971_=_C997( C971 C997 ) C971_=_C998( C971 C998 ) C971_=_C1000( C971 C1000 ) \nC971_=_C1001( C971 C1001 ) C971_=_C1002( C971 C1002 ) C971_=_C1003( C971 C1003 ) C971_=_C1004( C971 C1004 ) C971_=_C1005( C971 C1005 ) C971_=_C1006( C971 C1006 ) \nC971_=_C1007( C971 C1007 ) C971_=_C1008( C971 C1008 ) C971_=_C1009( C971 C1009 ) C971_=_C1010( C971 C1010 ) C971_=_C1012( C971 C1012 ) C971_=_C1013( C971 C1013 ) \nC971_=_C1014( C971 C1014 ) C971_=_C1015( C971 C1015 ) C972_=_C977( C972 C977 ) C972_=_C1324( C972 C1324 ) C972_=_C1325( C972 C1325 ) C972_=_C1327( C972 C1327 ) \nC972_=_C1328( C972 C1328 ) C972_=_C1329( C972 C1329 ) C972_=_C1330( C972 C1330 ) C972_=_C1331( C972 C1331 ) C972_=_C1332( C972 C1332 ) C972_=_C1333( C972 C1333 ) \nC972_=_C1334( C972 C1334 ) C972_=_C1335( C972 C1335 ) C972_=_C1336( C972 C1336 ) C972_=_C1337( C972 C1337 ) C972_=_C1338( C972 C1338 ) C972_=_C1339( C972 C1339 ) \nC972_=_C1341( C972 C1341 ) C972_=_C1342( C972 C1342 ) C977_=_C1415( C977 C1415 ) C977_=_C1655( C977 C1655 ) C977_=_C1827( C977 C1827 ) C977_=_C1847( C977 C1847 ) \nC977_=_C1999( C977 C1999 ) C977_=_C2000( C977 C2000 ) C977_=_C2001( C977 C2001 ) C977_=_C2002( C977 C2002 ) C977_=_C2003( C977 C2003 ) C977_=_C2004( C977 C2004 ) \nC977_=_C2005( C977 C2005 ) C977_=_C2006( C977 C2006 ) C977_=_C2008( C977 C2008 ) C977_=_C2009( C977 C2009 ) C977_=_C2010( C977 C2010 ) C977_=_C2011( C977 C2011 ) \nC977_=_C2012( C977 C2012 ) C977_=_C2013( C977 C2013 ) C977_=_C2014( C977 C2014 ) C996_=_C997( C996 C997 ) C996_=_C998( C996 C998 ) C996_=_C1000( C996 C1000 ) \nC996_=_C1001( C996 C1001 ) C996_=_C1002( C996 C1002 ) C996_=_C1003( C996 C1003 ) C996_=_C1004( C996 C1004 ) C996_=_C1005( C996 C1005 ) C996_=_C1006( C996 C1006 ) \nC996_=_C1007( C996 C1007 ) C996_=_C1008( C996 C1008 ) C996_=_C1009( C996 C1009 ) C996_=_C1010( C996 C1010 ) C996_=_C1012( C996 C1012 ) C996_=_C1013( C996 C1013 ) \nC996_=_C1014( C996 C1014 ) C996_=_C1015( C996 C1015 ) C997_=_C998( C997 C998 ) C997_=_C1000( C997 C1000 ) C997_=_C1001( C997 C1001 ) C997_=_C1002( C997 C1002 ) \nC997_=_C1003( C997 C1003 ) C997_=_C1004( C997 C1004 ) C997_=_C1005( C997 C1005 ) C997_=_C1006( C997 C1006 ) C997_=_C1007( C997 C1007 ) C997_=_C1008( C997 C1008 ) \nC997_=_C1009( C997 C1009 ) C997_=_C1010( C997 C1010 ) C997_=_C1012( C997 C1012 ) C997_=_C1013( C997 C1013 ) C997_=_C1014( C997 C1014 ) C997_=_C1015( C997 C1015 ) \nC997_=_C1324( C997 C1324 ) C998_=_C1000( C998 C1000 ) C998_=_C1001( C998 C1001 ) C998_=_C1002( C998 C1002 ) C998_=_C1003( C998 C1003 ) C998_=_C1004( C998 C1004 ) \nC998_=_C1005( C998 C1005 ) C998_=_C1006( C998 C1006 ) C998_=_C1007( C998 C1007 ) C998_=_C1008( C998 C1008 ) C998_=_C1009( C998 C1009 ) C998_=_C1010( C998 C1010 ) \nC998_=_C1012( C998 C1012 ) C998_=_C1013( C998 C1013 ) C998_=_C1014( C998 C1014 ) C998_=_C1015( C998 C1015 ) C998_=_C1325( C998 C1325 ) C1000_=_C1001( C1000 C1001 ) \nC1000_=_C1002( C1000 C1002 ) C1000_=_C1003( C1000 C1003 ) C1000_=_C1004( C1000 C1004 ) C1000_=_C1005( C1000 C1005 ) C1000_=_C1006( C1000 C1006 ) C1000_=_C1007( C1000 C1007 ) \nC1000_=_C1008( C1000 C1008 ) C1000_=_C1009( C1000 C1009 ) C1000_=_C1010( C1000 C1010 ) C1000_=_C1012( C1000 C1012 ) C1000_=_C1013( C1000 C1013 ) C1000_=_C1014( C1000 C1014 ) \nC1000_=_C1015( C1000 C1015 ) C1001_=_C1002( C1001 C1002 ) C1001_=_C1003( C1001 C1003 ) C1001_=_C1004( C1001 C1004 ) C1001_=_C1005( C1001 C1005 ) C1001_=_C1006( C1001 C1006 ) \nC1001_=_C1007( C1001 C1007 ) C1001_=_C1008( C1001 C1008 ) C1001_=_C1009( C1001 C1009 ) C1001_=_C1010( C1001 C1010 ) C1001_=_C1012( C1001 C1012 ) C1001_=_C1013( C1001 C1013 ) \nC1001_=_C1014( C1001 C1014 ) C1001_=_C1015( C1001 C1015 ) C1001_=_C1328( C1001 C1328 ) C1002_=_C1003( C1002 C1003 ) C1002_=_C1004( C1002 C1004 ) C1002_=_C1005( C1002 C1005 ) \nC1002_=_C1006( C1002 C1006 ) C1002_=_C1007( C1002 C1007 ) C1002_=_C1008( C1002 C1008 ) C1002_=_C1009( C1002 C1009 ) C1002_=_C1010( C1002 C1010 ) C1002_=_C1012( C1002 C1012 ) \nC1002_=_C1013( C1002 C1013 ) C1002_=_C1014( C1002 C1014 ) C1002_=_C1015( C1002 C1015 ) C1003_=_C1004( C1003 C1004 ) C1003_=_C1005( C1003 C1005 ) C1003_=_C1006( C1003 C1006 ) \nC1003_=_C1007( C1003 C1007 ) C1003_=_C1008( C1003 C1008 ) C1003_=_C1009( C1003 C1009 ) C1003_=_C1010( C1003 C1010 ) C1003_=_C1012( C1003 C1012 ) C1003_=_C1013( C1003 C1013 ) \nC1003_=_C1014( C1003 C1014 ) C1003_=_C1015( C1003 C1015 ) C1003_=_C1330( C1003 C1330 ) C1003_=_C1464( C1003 C1464 ) C1003_=_C1535( C1003 C1535 ) C1003_=_C2001( C1003 C2001 ) \nC1003_=_C2580( C1003 C2580 ) C1003_=_C2581( C1003 C2581 ) C1003_=_C2582( C1003 C2582 ) C1003_=_C2583( C1003 C2583 ) C1003_=_C2584( C1003 C2584 ) C1003_=_C2585( C1003 C2585 ) \nC1003_=_C2589( C1003 C2589 ) C1003_=_C2590( C1003 C2590 ) C1003_=_C2591( C1003 C2591 ) C1003_=_C2592( C1003 C2592 ) C1003_=_C2593( C1003 C2593 ) C1003_=_C2594( C1003 C2594 ) \nC1003_=_C2595( C1003 C2595 ) C1003_=_C2596( C1003 C2596 ) C1003_=_C2597( C1003 C2597 ) C1004_=_C1005( C1004 C1005 ) C1004_=_C1006( C1004 C1006 ) C1004_=_C1007( C1004 C1007 ) \nC1004_=_C1008( C1004 C1008 ) C1004_=_C1009( C1004 C1009 ) C1004_=_C1010( C1004 C1010 ) C1004_=_C1012( C1004 C1012 ) C1004_=_C1013( C1004 C1013 ) C1004_=_C1014( C1004 C1014 ) \nC1004_=_C1015( C1004 C1015 ) C1004_=_C2580( C1004 C2580 ) C1005_=_C1006( C1005 C1006 ) C1005_=_C1007( C1005 C1007 ) C1005_=_C1008( C1005 C1008 ) C1005_=_C1009( C1005 C1009 ) \nC1005_=_C1010( C1005 C1010 ) C1005_=_C1012( C1005 C1012 ) C1005_=_C1013( C1005 C1013 ) C1005_=_C1014( C1005 C1014 ) C1005_=_C1015( C1005 C1015 ) C1006_=_C1007( C1006 C1007 ) \nC1006_=_C1008( C1006 C1008 ) C1006_=_C1009( C1006 C1009 ) C1006_=_C1010( C1006 C1010 ) C1006_=_C1012( C1006 C1012 ) C1006_=_C1013( C1006 C1013 ) C1006_=_C1014( C1006 C1014 ) \nC1006_=_C1015( C1006 C1015 ) C1006_=_C1333( C1006 C1333 ) C1007_=_C1008( C1007 C1008 ) C1007_=_C1009( C1007 C1009 ) C1007_=_C1010( C1007 C1010 ) C1007_=_C1012( C1007 C1012 ) \nC1007_=_C1013( C1007 C1013 ) C1007_=_C1014( C1007 C1014 ) C1007_=_C1015( C1007 C1015 ) C1008_=_C1009( C1008 C1009 ) C1008_=_C1010( C1008 C1010 ) C1008_=_C1012( C1008 C1012 ) \nC1008_=_C1013( C1008 C1013 ) C1008_=_C1014( C1008 C1014 ) C1008_=_C1015( C1008 C1015 ) C1008_=_C1334( C1008 C1334 ) C1008_=_C2004( C1008 C2004 ) C1008_=_C2584( C1008 C2584 ) \nC1008_=_C3268( C1008 C3268 ) C1008_=_C3270( C1008 C3270 ) C1009_=_C1010( C1009 C1010 ) C1009_=_C1012( C1009 C1012 ) C1009_=_C1013( C1009 C1013 ) C1009_=_C1014( C1009 C1014 ) \nC1009_=_C1015( C1009 C1015 ) C1009_=_C1227( C1009 C1227 ) C1009_=_C1336( C1009 C1336 ) C1009_=_C1519( C1009 C1519 ) C1009_=_C1838( C1009 C1838 ) C1009_=_C1860( C1009 C1860 ) \nC1009_=_C2006( C1009 C2006 ) C1009_=_C2425( C1009 C2425 ) C1009_=_C2907( C1009 C2907 ) C1009_=_C3022( C1009 C3022 ) C1009_=_C3268( C1009 C3268 ) C1009_=_C3489( C1009 C3489 ) \nC1009_=_C3555( C1009 C3555 ) C1009_=_C3689( C1009 C3689 ) C1009_=_C3690( C1009 C3690 ) C1009_=_C3691( C1009 C3691 ) C1009_=_C3692( C1009 C3692 ) C1009_=_C3693( C1009 C3693 ) \nC1009_=_C3694( C1009 C3694 ) C1009_=_C3695( C1009 C3695 ) C1009_=_C3696( C1009 C3696 ) C1010_=_C1012( C1010 C1012 ) C1010_=_C1013( C1010 C1013 ) C1010_=_C1014( C1010 C1014 ) \nC1010_=_C1015( C1010 C1015 ) C1010_=_C1338( C1010 C1338 ) C1012_=_C1013( C1012 C1013 ) C1012_=_C1014( C1012 C1014 ) C1012_=_C1015( C1012 C1015 ) C1013_=_C1014( C1013 C1014 ) \nC1013_=_C1015( C1013 C1015</w:t>
      </w:r>
    </w:p>
    <w:p>
      <w:pPr>
        <w:pStyle w:val="PreformattedText"/>
        <w:bidi w:val="0"/>
        <w:spacing w:before="0" w:after="0"/>
        <w:jc w:val="left"/>
        <w:rPr/>
      </w:pPr>
      <w:r>
        <w:rPr/>
        <w:t xml:space="preserve"> </w:t>
      </w:r>
      <w:r>
        <w:rPr/>
        <w:t>) C1013_=_C3658( C1013 C3658 ) C1013_=_C3691( C1013 C3691 ) C1013_=_C3818( C1013 C3818 ) C1014_=_C1015( C1014 C1015 ) C1014_=_C1341( C1014 C1341 ) \nC1014_=_C2011( C1014 C2011 ) C1014_=_C2595( C1014 C2595 ) C1014_=_C3693( C1014 C3693 ) C1014_=_C3834( C1014 C3834 ) C1015_=_C3836( C1015 C3836 ) C1082_=_C1226( C1082 C1226 ) \nC1082_=_C1471( C1082 C1471 ) C1082_=_C1518( C1082 C1518 ) C1082_=_C1541( C1082 C1541 ) C1082_=_C1645( C1082 C1645 ) C1082_=_C1693( C1082 C1693 ) C1082_=_C2129( C1082 C2129 ) \nC1082_=_C2697( C1082 C2697 ) C1082_=_C2906( C1082 C2906 ) C1082_=_C2937( C1082 C2937 ) C1082_=_C3021( C1082 C3021 ) C1082_=_C3078( C1082 C3078 ) C1082_=_C3348( C1082 C3348 ) \nC1082_=_C3487( C1082 C3487 ) C1082_=_C3654( C1082 C3654 ) C1082_=_C3655( C1082 C3655 ) C1082_=_C3656( C1082 C3656 ) C1082_=_C3657( C1082 C3657 ) C1082_=_C3658( C1082 C3658 ) \nC1082_=_C3659( C1082 C3659 ) C1082_=_C3660( C1082 C3660 ) C1226_=_C1227( C1226 C1227 ) C1226_=_C1229( C1226 C1229 ) C1226_=_C1471( C1226 C1471 ) C1226_=_C1518( C1226 C1518 ) \nC1226_=_C1541( C1226 C1541 ) C1226_=_C1645( C1226 C1645 ) C1226_=_C1693( C1226 C1693 ) C1226_=_C2129( C1226 C2129 ) C1226_=_C2697( C1226 C2697 ) C1226_=_C2906( C1226 C2906 ) \nC1226_=_C2937( C1226 C2937 ) C1226_=_C3021( C1226 C3021 ) C1226_=_C3078( C1226 C3078 ) C1226_=_C3348( C1226 C3348 ) C1226_=_C3487( C1226 C3487 ) C1226_=_C3654( C1226 C3654 ) \nC1226_=_C3655( C1226 C3655 ) C1226_=_C3656( C1226 C3656 ) C1226_=_C3657( C1226 C3657 ) C1226_=_C3658( C1226 C3658 ) C1226_=_C3659( C1226 C3659 ) C1226_=_C3660( C1226 C3660 ) \nC1227_=_C1229( C1227 C1229 ) C1227_=_C1336( C1227 C1336 ) C1227_=_C1519( C1227 C1519 ) C1227_=_C1838( C1227 C1838 ) C1227_=_C1860( C1227 C1860 ) C1227_=_C2006( C1227 C2006 ) \nC1227_=_C2425( C1227 C2425 ) C1227_=_C2907( C1227 C2907 ) C1227_=_C3022( C1227 C3022 ) C1227_=_C3268( C1227 C3268 ) C1227_=_C3489( C1227 C3489 ) C1227_=_C3555( C1227 C3555 ) \nC1227_=_C3689( C1227 C3689 ) C1227_=_C3690( C1227 C3690 ) C1227_=_C3691( C1227 C3691 ) C1227_=_C3692( C1227 C3692 ) C1227_=_C3693( C1227 C3693 ) C1227_=_C3694( C1227 C3694 ) \nC1227_=_C3695( C1227 C3695 ) C1227_=_C3696( C1227 C3696 ) C1229_=_C1472( C1229 C1472 ) C1229_=_C1521( C1229 C1521 ) C1229_=_C1542( C1229 C1542 ) C1229_=_C1565( C1229 C1565 ) \nC1229_=_C1969( C1229 C1969 ) C1229_=_C2751( C1229 C2751 ) C1229_=_C2909( C1229 C2909 ) C1229_=_C2939( C1229 C2939 ) C1229_=_C3081( C1229 C3081 ) C1229_=_C3337( C1229 C3337 ) \nC1229_=_C3414( C1229 C3414 ) C1229_=_C3435( C1229 C3435 ) C1229_=_C3491( C1229 C3491 ) C1229_=_C3503( C1229 C3503 ) C1229_=_C3814( C1229 C3814 ) C1229_=_C3815( C1229 C3815 ) \nC1229_=_C3816( C1229 C3816 ) C1229_=_C3817( C1229 C3817 ) C1229_=_C3818( C1229 C3818 ) C1229_=_C3819( C1229 C3819 ) C1229_=_C3820( C1229 C3820 ) C1229_=_C3821( C1229 C3821 ) \nC1324_=_C1325( C1324 C1325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1( C1324 C1341 ) C1324_=_C1342( C1324 C1342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1( C1325 C1341 ) \nC1325_=_C1342( C1325 C1342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1( C1327 C1341 ) C1327_=_C1342( C1327 C1342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1( C1328 C1341 ) C1328_=_C1342( C1328 C1342 ) C1329_=_C1330( C1329 C1330 ) C1329_=_C1331( C1329 C1331 ) \nC1329_=_C1332( C1329 C1332 ) C1329_=_C1333( C1329 C1333 ) C1329_=_C1334( C1329 C1334 ) C1329_=_C1335( C1329 C1335 ) C1329_=_C1336( C1329 C1336 ) C1329_=_C1337( C1329 C1337 ) \nC1329_=_C1338( C1329 C1338 ) C1329_=_C1339( C1329 C1339 ) C1329_=_C1341( C1329 C1341 ) C1329_=_C1342( C1329 C1342 ) C1330_=_C1331( C1330 C1331 ) C1330_=_C1332( C1330 C1332 ) \nC1330_=_C1333( C1330 C1333 ) C1330_=_C1334( C1330 C1334 ) C1330_=_C1335( C1330 C1335 ) C1330_=_C1336( C1330 C1336 ) C1330_=_C1337( C1330 C1337 ) C1330_=_C1338( C1330 C1338 ) \nC1330_=_C1339( C1330 C1339 ) C1330_=_C1341( C1330 C1341 ) C1330_=_C1342( C1330 C1342 ) C1330_=_C1464( C1330 C1464 ) C1330_=_C1535( C1330 C1535 ) C1330_=_C2001( C1330 C2001 ) \nC1330_=_C2580( C1330 C2580 ) C1330_=_C2581( C1330 C2581 ) C1330_=_C2582( C1330 C2582 ) C1330_=_C2583( C1330 C2583 ) C1330_=_C2584( C1330 C2584 ) C1330_=_C2585( C1330 C2585 ) \nC1330_=_C2589( C1330 C2589 ) C1330_=_C2590( C1330 C2590 ) C1330_=_C2591( C1330 C2591 ) C1330_=_C2592( C1330 C2592 ) C1330_=_C2593( C1330 C2593 ) C1330_=_C2594( C1330 C2594 ) \nC1330_=_C2595( C1330 C2595 ) C1330_=_C2596( C1330 C2596 ) C1330_=_C2597( C1330 C2597 ) C1331_=_C1332( C1331 C1332 ) C1331_=_C1333( C1331 C1333 ) C1331_=_C1334( C1331 C1334 ) \nC1331_=_C1335( C1331 C1335 ) C1331_=_C1336( C1331 C1336 ) C1331_=_C1337( C1331 C1337 ) C1331_=_C1338( C1331 C1338 ) C1331_=_C1339( C1331 C1339 ) C1331_=_C1341( C1331 C1341 ) \nC1331_=_C1342( C1331 C1342 ) C1332_=_C1333( C1332 C1333 ) C1332_=_C1334( C1332 C1334 ) C1332_=_C1335( C1332 C1335 ) C1332_=_C1336( C1332 C1336 ) C1332_=_C1337( C1332 C1337 ) \nC1332_=_C1338( C1332 C1338 ) C1332_=_C1339( C1332 C1339 ) C1332_=_C1341( C1332 C1341 ) C1332_=_C1342( C1332 C1342 ) C1333_=_C1334( C1333 C1334 ) C1333_=_C1335( C1333 C1335 ) \nC1333_=_C1336( C1333 C1336 ) C1333_=_C1337( C1333 C1337 ) C1333_=_C1338( C1333 C1338 ) C1333_=_C1339( C1333 C1339 ) C1333_=_C1341( C1333 C1341 ) C1333_=_C1342( C1333 C1342 ) \nC1334_=_C1335( C1334 C1335 ) C1334_=_C1336( C1334 C1336 ) C1334_=_C1337( C1334 C1337 ) C1334_=_C1338( C1334 C1338 ) C1334_=_C1339( C1334 C1339 ) C1334_=_C1341( C1334 C1341 ) \nC1334_=_C1342( C1334 C1342 ) C1334_=_C2004( C1334 C2004 ) C1334_=_C2584( C1334 C2584 ) C1334_=_C3268( C1334 C3268 ) C1334_=_C3270( C1334 C3270 ) C1335_=_C1336( C1335 C1336 ) \nC1335_=_C1337( C1335 C1337 ) C1335_=_C1338( C1335 C1338 ) C1335_=_C1339( C1335 C1339 ) C1335_=_C1341( C1335 C1341 ) C1335_=_C1342( C1335 C1342 ) C1336_=_C1337( C1336 C1337 ) \nC1336_=_C1338( C1336 C1338 ) C1336_=_C1339( C1336 C1339 ) C1336_=_C1341( C1336 C1341 ) C1336_=_C1342( C1336 C1342 ) C1336_=_C1519( C1336 C1519 ) C1336_=_C1838( C1336 C1838 ) \nC1336_=_C1860( C1336 C1860 ) C1336_=_C2006( C1336 C2006 ) C1336_=_C2425( C1336 C2425 ) C1336_=_C2907( C1336 C2907 ) C1336_=_C3022( C1336 C3022 ) C1336_=_C3268( C1336 C3268 ) \nC1336_=_C3489( C1336 C3489 ) C1336_=_C3555( C1336 C3555 ) C1336_=_C3689( C1336 C3689 ) C1336_=_C3690( C1336 C3690 ) C1336_=_C3691( C1336 C3691 ) C1336_=_C3692( C1336 C3692 ) \nC1336_=_C3693( C1336 C3693 ) C1336_=_C3694( C1336 C3694 ) C1336_=_C3695( C1336 C3695 ) C1336_=_C3696( C1336 C3696 ) C1337_=_C1338( C1337 C1338 ) C1337_=_C1339( C1337 C1339 ) \nC1337_=_C1341( C1337 C1341 ) C1337_=_C1342( C1337 C1342 ) C1338_=_C1339( C1338 C1339 ) C1338_=_C1341( C1338 C1341 ) C1338_=_C1342( C1338 C1342 ) C1339_=_C1341( C1339 C1341 ) \nC1339_=_C1342( C1339 C1342 ) C1339_=_C3775( C1339 C3775 ) C1341_=_C1342( C1341 C1342 ) C1341_=_C2011( C1341 C2011 ) C1341_=_C2595( C1341 C2595 ) C1341_=_C3693( C1341 C3693 ) \nC1341_=_C3834( C1341 C3834 ) C1415_=_C1655( C1415 C1655 ) C1415_=_C1827( C1415 C1827 ) C1415_=_C1847( C1415 C1847 ) C1415_=_C1999( C1415 C1999 ) C1415_=_C2000( C1415 C2000 ) \nC1415_=_C2001( C1415 C2001 ) C1415_=_C2002( C1415 C2002 ) C1415_=_C2003( C1415 C2003 ) C1415_=_C2004( C1415 C2004 ) C1415_=_C2005( C1415 C2005 ) C1415_=_C2006( C1415 C2006 ) \nC1415_=_C2008( C1415 C2008 ) C1415_=_C2009( C1415 C2009 ) C1415_=_C2010( C1415 C2010 ) C1415_=_C2011( C1415 C2011 ) C1415_=_C2012( C1415 C2012 ) C1415_=_C2013( C1415 C2013 ) \nC1415_=_C2014( C1415 C2014 ) C1464_=_C1471( C1464 C1471 ) C1464_=_C1472( C1464 C1472 ) C1464_=_C1535( C1464 C1535 ) C1464_=_C2001( C1464 C2001 ) C1464_=_C2580( C1464 C2580 ) \nC1464_=_C2581( C1464 C2581 ) C1464_=_C2582( C1464 C2582 ) C1464_=_C2583( C1464 C2583 ) C1464_=_C2584( C1464 C2584 ) C1464_=_C2585( C1464 C2585 ) C1464_=_C2589( C1464 C2589 ) \nC1464_=_C2590( C1464 C2590 ) C1464_=_C2591( C1464 C2591 ) C1464_=_C2592( C1464 C2592 ) C1464_=_C2593( C1464 C2593 ) C1464_=_C2594( C1464 C2594 ) C1464_=_C2595( C1464 C2595 ) \nC1464_=_C2596( C1464 C2596 ) C1464_=_C2597( C1464 C2597 ) C1471_=_C1472( C1471 C1472 ) C1471_=_C1518( C1471 C1518 ) C1471_=_C1541( C1471 C1541 ) C1471_=_C1645( C1471 C1645 ) \nC1471_=_C1693( C1471 C1693 ) C1471_=_C2129( C1471 C2129 ) C1471_=_C2697( C1471 C2697 ) C1471_=_C2906( C1471 C2906 ) C1471_=_C2937( C1471 C2937 ) C1471_=_C3021( C1471 C3021 ) \nC1471_=_C3078( C1471 C3078 ) C1471_=_C3348( C1471 C3348 ) C1471_=_C3487( C1471 C3487 ) C1471_=_C3654( C1471 C3654 ) C1471_=_C3655( C1471 C3655 ) C1471_=_C3656( C1471 C3656 ) \nC1471_=_C3657( C1471 C3657 ) C1471_=_C3658( C1471 C3658 ) C1471_=_C3659( C1471 C3659 ) C1471_=_C3660( C1471 C3660 ) C1472_=_C1521( C1472 C1521 ) C1472_=_C1542( C1472 C1542 ) \nC1472_=_C1565( C1472 C1565 ) C1472_=_C1969( C1472 C1969 ) C1472_=_C2751(</w:t>
      </w:r>
    </w:p>
    <w:p>
      <w:pPr>
        <w:pStyle w:val="PreformattedText"/>
        <w:bidi w:val="0"/>
        <w:spacing w:before="0" w:after="0"/>
        <w:jc w:val="left"/>
        <w:rPr/>
      </w:pPr>
      <w:r>
        <w:rPr/>
        <w:t xml:space="preserve"> </w:t>
      </w:r>
      <w:r>
        <w:rPr/>
        <w:t>C1472 C2751 ) C1472_=_C2909( C1472 C2909 ) C1472_=_C2939( C1472 C2939 ) C1472_=_C3081( C1472 C3081 ) \nC1472_=_C3337( C1472 C3337 ) C1472_=_C3414( C1472 C3414 ) C1472_=_C3435( C1472 C3435 ) C1472_=_C3491( C1472 C3491 ) C1472_=_C3503( C1472 C3503 ) C1472_=_C3814( C1472 C3814 ) \nC1472_=_C3815( C1472 C3815 ) C1472_=_C3816( C1472 C3816 ) C1472_=_C3817( C1472 C3817 ) C1472_=_C3818( C1472 C3818 ) C1472_=_C3819( C1472 C3819 ) C1472_=_C3820( C1472 C3820 ) \nC1472_=_C3821( C1472 C3821 ) C1518_=_C1519( C1518 C1519 ) C1518_=_C1521( C1518 C1521 ) C1518_=_C1541( C1518 C1541 ) C1518_=_C1645( C1518 C1645 ) C1518_=_C1693( C1518 C1693 ) \nC1518_=_C2129( C1518 C2129 ) C1518_=_C2697( C1518 C2697 ) C1518_=_C2906( C1518 C2906 ) C1518_=_C2937( C1518 C2937 ) C1518_=_C3021( C1518 C3021 ) C1518_=_C3078( C1518 C3078 ) \nC1518_=_C3348( C1518 C3348 ) C1518_=_C3487( C1518 C3487 ) C1518_=_C3654( C1518 C3654 ) C1518_=_C3655( C1518 C3655 ) C1518_=_C3656( C1518 C3656 ) C1518_=_C3657( C1518 C3657 ) \nC1518_=_C3658( C1518 C3658 ) C1518_=_C3659( C1518 C3659 ) C1518_=_C3660( C1518 C3660 ) C1519_=_C1521( C1519 C1521 ) C1519_=_C1838( C1519 C1838 ) C1519_=_C1860( C1519 C1860 ) \nC1519_=_C2006( C1519 C2006 ) C1519_=_C2425( C1519 C2425 ) C1519_=_C2907( C1519 C2907 ) C1519_=_C3022( C1519 C3022 ) C1519_=_C3268( C1519 C3268 ) C1519_=_C3489( C1519 C3489 ) \nC1519_=_C3555( C1519 C3555 ) C1519_=_C3689( C1519 C3689 ) C1519_=_C3690( C1519 C3690 ) C1519_=_C3691( C1519 C3691 ) C1519_=_C3692( C1519 C3692 ) C1519_=_C3693( C1519 C3693 ) \nC1519_=_C3694( C1519 C3694 ) C1519_=_C3695( C1519 C3695 ) C1519_=_C3696( C1519 C3696 ) C1521_=_C1542( C1521 C1542 ) C1521_=_C1565( C1521 C1565 ) C1521_=_C1969( C1521 C1969 ) \nC1521_=_C2751( C1521 C2751 ) C1521_=_C2909( C1521 C2909 ) C1521_=_C2939( C1521 C2939 ) C1521_=_C3081( C1521 C3081 ) C1521_=_C3337( C1521 C3337 ) C1521_=_C3414( C1521 C3414 ) \nC1521_=_C3435( C1521 C3435 ) C1521_=_C3491( C1521 C3491 ) C1521_=_C3503( C1521 C3503 ) C1521_=_C3814( C1521 C3814 ) C1521_=_C3815( C1521 C3815 ) C1521_=_C3816( C1521 C3816 ) \nC1521_=_C3817( C1521 C3817 ) C1521_=_C3818( C1521 C3818 ) C1521_=_C3819( C1521 C3819 ) C1521_=_C3820( C1521 C3820 ) C1521_=_C3821( C1521 C3821 ) C1535_=_C1541( C1535 C1541 ) \nC1535_=_C1542( C1535 C1542 ) C1535_=_C2001( C1535 C2001 ) C1535_=_C2580( C1535 C2580 ) C1535_=_C2581( C1535 C2581 ) C1535_=_C2582( C1535 C2582 ) C1535_=_C2583( C1535 C2583 ) \nC1535_=_C2584( C1535 C2584 ) C1535_=_C2585( C1535 C2585 ) C1535_=_C2589( C1535 C2589 ) C1535_=_C2590( C1535 C2590 ) C1535_=_C2591( C1535 C2591 ) C1535_=_C2592( C1535 C2592 ) \nC1535_=_C2593( C1535 C2593 ) C1535_=_C2594( C1535 C2594 ) C1535_=_C2595( C1535 C2595 ) C1535_=_C2596( C1535 C2596 ) C1535_=_C2597( C1535 C2597 ) C1541_=_C1542( C1541 C1542 ) \nC1541_=_C1645( C1541 C1645 ) C1541_=_C1693( C1541 C1693 ) C1541_=_C2129( C1541 C2129 ) C1541_=_C2697( C1541 C2697 ) C1541_=_C2906( C1541 C2906 ) C1541_=_C2937( C1541 C2937 ) \nC1541_=_C3021( C1541 C3021 ) C1541_=_C3078( C1541 C3078 ) C1541_=_C3348( C1541 C3348 ) C1541_=_C3487( C1541 C3487 ) C1541_=_C3654( C1541 C3654 ) C1541_=_C3655( C1541 C3655 ) \nC1541_=_C3656( C1541 C3656 ) C1541_=_C3657( C1541 C3657 ) C1541_=_C3658( C1541 C3658 ) C1541_=_C3659( C1541 C3659 ) C1541_=_C3660( C1541 C3660 ) C1542_=_C1565( C1542 C1565 ) \nC1542_=_C1969( C1542 C1969 ) C1542_=_C2751( C1542 C2751 ) C1542_=_C2909( C1542 C2909 ) C1542_=_C2939( C1542 C2939 ) C1542_=_C3081( C1542 C3081 ) C1542_=_C3337( C1542 C3337 ) \nC1542_=_C3414( C1542 C3414 ) C1542_=_C3435( C1542 C3435 ) C1542_=_C3491( C1542 C3491 ) C1542_=_C3503( C1542 C3503 ) C1542_=_C3814( C1542 C3814 ) C1542_=_C3815( C1542 C3815 ) \nC1542_=_C3816( C1542 C3816 ) C1542_=_C3817( C1542 C3817 ) C1542_=_C3818( C1542 C3818 ) C1542_=_C3819( C1542 C3819 ) C1542_=_C3820( C1542 C3820 ) C1542_=_C3821( C1542 C3821 ) \nC1565_=_C1969( C1565 C1969 ) C1565_=_C2751( C1565 C2751 ) C1565_=_C2909( C1565 C2909 ) C1565_=_C2939( C1565 C2939 ) C1565_=_C3081( C1565 C3081 ) C1565_=_C3337( C1565 C3337 ) \nC1565_=_C3414( C1565 C3414 ) C1565_=_C3435( C1565 C3435 ) C1565_=_C3491( C1565 C3491 ) C1565_=_C3503( C1565 C3503 ) C1565_=_C3814( C1565 C3814 ) C1565_=_C3815( C1565 C3815 ) \nC1565_=_C3816( C1565 C3816 ) C1565_=_C3817( C1565 C3817 ) C1565_=_C3818( C1565 C3818 ) C1565_=_C3819( C1565 C3819 ) C1565_=_C3820( C1565 C3820 ) C1565_=_C3821( C1565 C3821 ) \nC1645_=_C1648( C1645 C1648 ) C1645_=_C1693( C1645 C1693 ) C1645_=_C2129( C1645 C2129 ) C1645_=_C2697( C1645 C2697 ) C1645_=_C2906( C1645 C2906 ) C1645_=_C2937( C1645 C2937 ) \nC1645_=_C3021( C1645 C3021 ) C1645_=_C3078( C1645 C3078 ) C1645_=_C3348( C1645 C3348 ) C1645_=_C3487( C1645 C3487 ) C1645_=_C3654( C1645 C3654 ) C1645_=_C3655( C1645 C3655 ) \nC1645_=_C3656( C1645 C3656 ) C1645_=_C3657( C1645 C3657 ) C1645_=_C3658( C1645 C3658 ) C1645_=_C3659( C1645 C3659 ) C1645_=_C3660( C1645 C3660 ) C1648_=_C1817( C1648 C1817 ) \nC1648_=_C1839( C1648 C1839 ) C1648_=_C2296( C1648 C2296 ) C1648_=_C2352( C1648 C2352 ) C1648_=_C2466( C1648 C2466 ) C1648_=_C2537( C1648 C2537 ) C1648_=_C2590( C1648 C2590 ) \nC1648_=_C3270( C1648 C3270 ) C1648_=_C3463( C1648 C3463 ) C1648_=_C3571( C1648 C3571 ) C1648_=_C3645( C1648 C3645 ) C1648_=_C3689( C1648 C3689 ) C1648_=_C3775( C1648 C3775 ) \nC1648_=_C3807( C1648 C3807 ) C1648_=_C3832( C1648 C3832 ) C1648_=_C3833( C1648 C3833 ) C1648_=_C3834( C1648 C3834 ) C1648_=_C3835( C1648 C3835 ) C1648_=_C3836( C1648 C3836 ) \nC1648_=_C3837( C1648 C3837 ) C1655_=_C1827( C1655 C1827 ) C1655_=_C1847( C1655 C1847 ) C1655_=_C1999( C1655 C1999 ) C1655_=_C2000( C1655 C2000 ) C1655_=_C2001( C1655 C2001 ) \nC1655_=_C2002( C1655 C2002 ) C1655_=_C2003( C1655 C2003 ) C1655_=_C2004( C1655 C2004 ) C1655_=_C2005( C1655 C2005 ) C1655_=_C2006( C1655 C2006 ) C1655_=_C2008( C1655 C2008 ) \nC1655_=_C2009( C1655 C2009 ) C1655_=_C2010( C1655 C2010 ) C1655_=_C2011( C1655 C2011 ) C1655_=_C2012( C1655 C2012 ) C1655_=_C2013( C1655 C2013 ) C1655_=_C2014( C1655 C2014 ) \nC1693_=_C2129( C1693 C2129 ) C1693_=_C2697( C1693 C2697 ) C1693_=_C2906( C1693 C2906 ) C1693_=_C2937( C1693 C2937 ) C1693_=_C3021( C1693 C3021 ) C1693_=_C3078( C1693 C3078 ) \nC1693_=_C3348( C1693 C3348 ) C1693_=_C3487( C1693 C3487 ) C1693_=_C3654( C1693 C3654 ) C1693_=_C3655( C1693 C3655 ) C1693_=_C3656( C1693 C3656 ) C1693_=_C3657( C1693 C3657 ) \nC1693_=_C3658( C1693 C3658 ) C1693_=_C3659( C1693 C3659 ) C1693_=_C3660( C1693 C3660 ) C1817_=_C1839( C1817 C1839 ) C1817_=_C2296( C1817 C2296 ) C1817_=_C2352( C1817 C2352 ) \nC1817_=_C2466( C1817 C2466 ) C1817_=_C2537( C1817 C2537 ) C1817_=_C2590( C1817 C2590 ) C1817_=_C3270( C1817 C3270 ) C1817_=_C3463( C1817 C3463 ) C1817_=_C3571( C1817 C3571 ) \nC1817_=_C3645( C1817 C3645 ) C1817_=_C3689( C1817 C3689 ) C1817_=_C3775( C1817 C3775 ) C1817_=_C3807( C1817 C3807 ) C1817_=_C3832( C1817 C3832 ) C1817_=_C3833( C1817 C3833 ) \nC1817_=_C3834( C1817 C3834 ) C1817_=_C3835( C1817 C3835 ) C1817_=_C3836( C1817 C3836 ) C1817_=_C3837( C1817 C3837 ) C1827_=_C1838( C1827 C1838 ) C1827_=_C1839( C1827 C1839 ) \nC1827_=_C1847( C1827 C1847 ) C1827_=_C1999( C1827 C1999 ) C1827_=_C2000( C1827 C2000 ) C1827_=_C2001( C1827 C2001 ) C1827_=_C2002( C1827 C2002 ) C1827_=_C2003( C1827 C2003 ) \nC1827_=_C2004( C1827 C2004 ) C1827_=_C2005( C1827 C2005 ) C1827_=_C2006( C1827 C2006 ) C1827_=_C2008( C1827 C2008 ) C1827_=_C2009( C1827 C2009 ) C1827_=_C2010( C1827 C2010 ) \nC1827_=_C2011( C1827 C2011 ) C1827_=_C2012( C1827 C2012 ) C1827_=_C2013( C1827 C2013 ) C1827_=_C2014( C1827 C2014 ) C1838_=_C1839( C1838 C1839 ) C1838_=_C1860( C1838 C1860 ) \nC1838_=_C2006( C1838 C2006 ) C1838_=_C2425( C1838 C2425 ) C1838_=_C2907( C1838 C2907 ) C1838_=_C3022( C1838 C3022 ) C1838_=_C3268( C1838 C3268 ) C1838_=_C3489( C1838 C3489 ) \nC1838_=_C3555( C1838 C3555 ) C1838_=_C3689( C1838 C3689 ) C1838_=_C3690( C1838 C3690 ) C1838_=_C3691( C1838 C3691 ) C1838_=_C3692( C1838 C3692 ) C1838_=_C3693( C1838 C3693 ) \nC1838_=_C3694( C1838 C3694 ) C1838_=_C3695( C1838 C3695 ) C1838_=_C3696( C1838 C3696 ) C1839_=_C2296( C1839 C2296 ) C1839_=_C2352( C1839 C2352 ) C1839_=_C2466( C1839 C2466 ) \nC1839_=_C2537( C1839 C2537 ) C1839_=_C2590( C1839 C2590 ) C1839_=_C3270( C1839 C3270 ) C1839_=_C3463( C1839 C3463 ) C1839_=_C3571( C1839 C3571 ) C1839_=_C3645( C1839 C3645 ) \nC1839_=_C3689( C1839 C3689 ) C1839_=_C3775( C1839 C3775 ) C1839_=_C3807( C1839 C3807 ) C1839_=_C3832( C1839 C3832 ) C1839_=_C3833( C1839 C3833 ) C1839_=_C3834( C1839 C3834 ) \nC1839_=_C3835( C1839 C3835 ) C1839_=_C3836( C1839 C3836 ) C1839_=_C3837( C1839 C3837 ) C1847_=_C1860( C1847 C1860 ) C1847_=_C1999( C1847 C1999 ) C1847_=_C2000( C1847 C2000 ) \nC1847_=_C2001( C1847 C2001 ) C1847_=_C2002( C1847 C2002 ) C1847_=_C2003( C1847 C2003 ) C1847_=_C2004( C1847 C2004 ) C1847_=_C2005( C1847 C2005 ) C1847_=_C2006( C1847 C2006 ) \nC1847_=_C2008( C1847 C2008 ) C1847_=_C2009( C1847 C2009 ) C1847_=_C2010( C1847 C2010 ) C1847_=_C2011( C1847 C2011 ) C1847_=_C2012( C1847 C2012 ) C1847_=_C2013( C1847 C2013 ) \nC1847_=_C2014( C1847 C2014 ) C1860_=_C2006( C1860 C2006 ) C1860_=_C2425( C1860 C2425 ) C1860_=_C2907( C1860 C2907 ) C1860_=_C3022( C1860 C3022 ) C1860_=_C3268( C1860 C3268 ) \nC1860_=_C3489( C1860 C3489 ) C1860_=_C3555( C1860 C3555 ) C1860_=_C3689( C1860 C3689 ) C1860_=_C3690( C1860 C3690 ) C1860_=_C3691( C1860 C3691 ) C1860_=_C3692( C1860 C3692 ) \nC1860_=_C3693( C1860 C3693 ) C1860_=_C3694( C1860 C3694 ) C1860_=_C3695( C1860 C3695 ) C1860_=_C3696( C1860 C3696 ) C1969_=_C2751( C1969 C2751 ) C1969_=_C2909( C1969 C2909 ) \nC1969_=_C2939( C1969 C2939 ) C1969_=_C3081( C1969 C3081 ) C1969_=_C3337( C1969 C3337 ) C1969_=_C3414( C1969 C3414 ) C1969_=_C3435( C1969 C3435 ) C1969_=_C3491( C1969 C3491 ) \nC1969_=_C3503( C1969 C3503 ) C1969_=_C3814( C1969 C3814 ) C1969_=_C3815( C1969 C3815 ) C1969_=_C3816( C1969 C3816 ) C1969_=_C3817( C1969 C3817 ) C1969_=_C3818( C1969 C3818 ) \nC1969_=_C3819( C1969 C3819 ) C1969_=_C3820( C1969 C3820 ) C1969_=_C3821( C1969 C3821 ) C1999_=_C2000( C1999 C2000 ) C1999_=_C2001(</w:t>
      </w:r>
    </w:p>
    <w:p>
      <w:pPr>
        <w:pStyle w:val="PreformattedText"/>
        <w:bidi w:val="0"/>
        <w:spacing w:before="0" w:after="0"/>
        <w:jc w:val="left"/>
        <w:rPr/>
      </w:pPr>
      <w:r>
        <w:rPr/>
        <w:t xml:space="preserve"> </w:t>
      </w:r>
      <w:r>
        <w:rPr/>
        <w:t>C1999 C2001 ) C1999_=_C2002( C1999 C2002 ) \nC1999_=_C2003( C1999 C2003 ) C1999_=_C2004( C1999 C2004 ) C1999_=_C2005( C1999 C2005 ) C1999_=_C2006( C1999 C2006 ) C1999_=_C2008( C1999 C2008 ) C1999_=_C2009( C1999 C2009 ) \nC1999_=_C2010( C1999 C2010 ) C1999_=_C2011( C1999 C2011 ) C1999_=_C2012( C1999 C2012 ) C1999_=_C2013( C1999 C2013 ) C1999_=_C2014( C1999 C2014 ) C2000_=_C2001( C2000 C2001 ) \nC2000_=_C2002( C2000 C2002 ) C2000_=_C2003( C2000 C2003 ) C2000_=_C2004( C2000 C2004 ) C2000_=_C2005( C2000 C2005 ) C2000_=_C2006( C2000 C2006 ) C2000_=_C2008( C2000 C2008 ) \nC2000_=_C2009( C2000 C2009 ) C2000_=_C2010( C2000 C2010 ) C2000_=_C2011( C2000 C2011 ) C2000_=_C2012( C2000 C2012 ) C2000_=_C2013( C2000 C2013 ) C2000_=_C2014( C2000 C2014 ) \nC2000_=_C2425( C2000 C2425 ) C2001_=_C2002( C2001 C2002 ) C2001_=_C2003( C2001 C2003 ) C2001_=_C2004( C2001 C2004 ) C2001_=_C2005( C2001 C2005 ) C2001_=_C2006( C2001 C2006 ) \nC2001_=_C2008( C2001 C2008 ) C2001_=_C2009( C2001 C2009 ) C2001_=_C2010( C2001 C2010 ) C2001_=_C2011( C2001 C2011 ) C2001_=_C2012( C2001 C2012 ) C2001_=_C2013( C2001 C2013 ) \nC2001_=_C2014( C2001 C2014 ) C2001_=_C2580( C2001 C2580 ) C2001_=_C2581( C2001 C2581 ) C2001_=_C2582( C2001 C2582 ) C2001_=_C2583( C2001 C2583 ) C2001_=_C2584( C2001 C2584 ) \nC2001_=_C2585( C2001 C2585 ) C2001_=_C2589( C2001 C2589 ) C2001_=_C2590( C2001 C2590 ) C2001_=_C2591( C2001 C2591 ) C2001_=_C2592( C2001 C2592 ) C2001_=_C2593( C2001 C2593 ) \nC2001_=_C2594( C2001 C2594 ) C2001_=_C2595( C2001 C2595 ) C2001_=_C2596( C2001 C2596 ) C2001_=_C2597( C2001 C2597 ) C2002_=_C2003( C2002 C2003 ) C2002_=_C2004( C2002 C2004 ) \nC2002_=_C2005( C2002 C2005 ) C2002_=_C2006( C2002 C2006 ) C2002_=_C2008( C2002 C2008 ) C2002_=_C2009( C2002 C2009 ) C2002_=_C2010( C2002 C2010 ) C2002_=_C2011( C2002 C2011 ) \nC2002_=_C2012( C2002 C2012 ) C2002_=_C2013( C2002 C2013 ) C2002_=_C2014( C2002 C2014 ) C2002_=_C3021( C2002 C3021 ) C2002_=_C3022( C2002 C3022 ) C2003_=_C2004( C2003 C2004 ) \nC2003_=_C2005( C2003 C2005 ) C2003_=_C2006( C2003 C2006 ) C2003_=_C2008( C2003 C2008 ) C2003_=_C2009( C2003 C2009 ) C2003_=_C2010( C2003 C2010 ) C2003_=_C2011( C2003 C2011 ) \nC2003_=_C2012( C2003 C2012 ) C2003_=_C2013( C2003 C2013 ) C2003_=_C2014( C2003 C2014 ) C2004_=_C2005( C2004 C2005 ) C2004_=_C2006( C2004 C2006 ) C2004_=_C2008( C2004 C2008 ) \nC2004_=_C2009( C2004 C2009 ) C2004_=_C2010( C2004 C2010 ) C2004_=_C2011( C2004 C2011 ) C2004_=_C2012( C2004 C2012 ) C2004_=_C2013( C2004 C2013 ) C2004_=_C2014( C2004 C2014 ) \nC2004_=_C2584( C2004 C2584 ) C2004_=_C3268( C2004 C3268 ) C2004_=_C3270( C2004 C3270 ) C2005_=_C2006( C2005 C2006 ) C2005_=_C2008( C2005 C2008 ) C2005_=_C2009( C2005 C2009 ) \nC2005_=_C2010( C2005 C2010 ) C2005_=_C2011( C2005 C2011 ) C2005_=_C2012( C2005 C2012 ) C2005_=_C2013( C2005 C2013 ) C2005_=_C2014( C2005 C2014 ) C2005_=_C3555( C2005 C3555 ) \nC2006_=_C2008( C2006 C2008 ) C2006_=_C2009( C2006 C2009 ) C2006_=_C2010( C2006 C2010 ) C2006_=_C2011( C2006 C2011 ) C2006_=_C2012( C2006 C2012 ) C2006_=_C2013( C2006 C2013 ) \nC2006_=_C2014( C2006 C2014 ) C2006_=_C2425( C2006 C2425 ) C2006_=_C2907( C2006 C2907 ) C2006_=_C3022( C2006 C3022 ) C2006_=_C3268( C2006 C3268 ) C2006_=_C3489( C2006 C3489 ) \nC2006_=_C3555( C2006 C3555 ) C2006_=_C3689( C2006 C3689 ) C2006_=_C3690( C2006 C3690 ) C2006_=_C3691( C2006 C3691 ) C2006_=_C3692( C2006 C3692 ) C2006_=_C3693( C2006 C3693 ) \nC2006_=_C3694( C2006 C3694 ) C2006_=_C3695( C2006 C3695 ) C2006_=_C3696( C2006 C3696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10_=_C2011( C2010 C2011 ) C2010_=_C2012( C2010 C2012 ) C2010_=_C2013( C2010 C2013 ) C2010_=_C2014( C2010 C2014 ) \nC2010_=_C3692( C2010 C3692 ) C2010_=_C3833( C2010 C3833 ) C2011_=_C2012( C2011 C2012 ) C2011_=_C2013( C2011 C2013 ) C2011_=_C2014( C2011 C2014 ) C2011_=_C2595( C2011 C2595 ) \nC2011_=_C3693( C2011 C3693 ) C2011_=_C3834( C2011 C3834 ) C2012_=_C2013( C2012 C2013 ) C2012_=_C2014( C2012 C2014 ) C2012_=_C3695( C2012 C3695 ) C2013_=_C2014( C2013 C2014 ) \nC2013_=_C3696( C2013 C3696 ) C2014_=_C3660( C2014 C3660 ) C2129_=_C2697( C2129 C2697 ) C2129_=_C2906( C2129 C2906 ) C2129_=_C2937( C2129 C2937 ) C2129_=_C3021( C2129 C3021 ) \nC2129_=_C3078( C2129 C3078 ) C2129_=_C3348( C2129 C3348 ) C2129_=_C3487( C2129 C3487 ) C2129_=_C3654( C2129 C3654 ) C2129_=_C3655( C2129 C3655 ) C2129_=_C3656( C2129 C3656 ) \nC2129_=_C3657( C2129 C3657 ) C2129_=_C3658( C2129 C3658 ) C2129_=_C3659( C2129 C3659 ) C2129_=_C3660( C2129 C3660 ) C2296_=_C2352( C2296 C2352 ) C2296_=_C2466( C2296 C2466 ) \nC2296_=_C2537( C2296 C2537 ) C2296_=_C2590( C2296 C2590 ) C2296_=_C3270( C2296 C3270 ) C2296_=_C3463( C2296 C3463 ) C2296_=_C3571( C2296 C3571 ) C2296_=_C3645( C2296 C3645 ) \nC2296_=_C3689( C2296 C3689 ) C2296_=_C3775( C2296 C3775 ) C2296_=_C3807( C2296 C3807 ) C2296_=_C3832( C2296 C3832 ) C2296_=_C3833( C2296 C3833 ) C2296_=_C3834( C2296 C3834 ) \nC2296_=_C3835( C2296 C3835 ) C2296_=_C3836( C2296 C3836 ) C2296_=_C3837( C2296 C3837 ) C2352_=_C2466( C2352 C2466 ) C2352_=_C2537( C2352 C2537 ) C2352_=_C2590( C2352 C2590 ) \nC2352_=_C3270( C2352 C3270 ) C2352_=_C3463( C2352 C3463 ) C2352_=_C3571( C2352 C3571 ) C2352_=_C3645( C2352 C3645 ) C2352_=_C3689( C2352 C3689 ) C2352_=_C3775( C2352 C3775 ) \nC2352_=_C3807( C2352 C3807 ) C2352_=_C3832( C2352 C3832 ) C2352_=_C3833( C2352 C3833 ) C2352_=_C3834( C2352 C3834 ) C2352_=_C3835( C2352 C3835 ) C2352_=_C3836( C2352 C3836 ) \nC2352_=_C3837( C2352 C3837 ) C2425_=_C2907( C2425 C2907 ) C2425_=_C3022( C2425 C3022 ) C2425_=_C3268( C2425 C3268 ) C2425_=_C3489( C2425 C3489 ) C2425_=_C3555( C2425 C3555 ) \nC2425_=_C3689( C2425 C3689 ) C2425_=_C3690( C2425 C3690 ) C2425_=_C3691( C2425 C3691 ) C2425_=_C3692( C2425 C3692 ) C2425_=_C3693( C2425 C3693 ) C2425_=_C3694( C2425 C3694 ) \nC2425_=_C3695( C2425 C3695 ) C2425_=_C3696( C2425 C3696 ) C2466_=_C2537( C2466 C2537 ) C2466_=_C2590( C2466 C2590 ) C2466_=_C3270( C2466 C3270 ) C2466_=_C3463( C2466 C3463 ) \nC2466_=_C3571( C2466 C3571 ) C2466_=_C3645( C2466 C3645 ) C2466_=_C3689( C2466 C3689 ) C2466_=_C3775( C2466 C3775 ) C2466_=_C3807( C2466 C3807 ) C2466_=_C3832( C2466 C3832 ) \nC2466_=_C3833( C2466 C3833 ) C2466_=_C3834( C2466 C3834 ) C2466_=_C3835( C2466 C3835 ) C2466_=_C3836( C2466 C3836 ) C2466_=_C3837( C2466 C3837 ) C2537_=_C2590( C2537 C2590 ) \nC2537_=_C3270( C2537 C3270 ) C2537_=_C3463( C2537 C3463 ) C2537_=_C3571( C2537 C3571 ) C2537_=_C3645( C2537 C3645 ) C2537_=_C3689( C2537 C3689 ) C2537_=_C3775( C2537 C3775 ) \nC2537_=_C3807( C2537 C3807 ) C2537_=_C3832( C2537 C3832 ) C2537_=_C3833( C2537 C3833 ) C2537_=_C3834( C2537 C3834 ) C2537_=_C3835( C2537 C3835 ) C2537_=_C3836( C2537 C3836 ) \nC2537_=_C3837( C2537 C3837 ) C2580_=_C2581( C2580 C2581 ) C2580_=_C2582( C2580 C2582 ) C2580_=_C2583( C2580 C2583 ) C2580_=_C2584( C2580 C2584 ) C2580_=_C2585( C2580 C2585 ) \nC2580_=_C2589( C2580 C2589 ) C2580_=_C2590( C2580 C2590 ) C2580_=_C2591( C2580 C2591 ) C2580_=_C2592( C2580 C2592 ) C2580_=_C2593( C2580 C2593 ) C2580_=_C2594( C2580 C2594 ) \nC2580_=_C2595( C2580 C2595 ) C2580_=_C2596( C2580 C2596 ) C2580_=_C2597( C2580 C2597 ) C2581_=_C2582( C2581 C2582 ) C2581_=_C2583( C2581 C2583 ) C2581_=_C2584( C2581 C2584 ) \nC2581_=_C2585( C2581 C2585 ) C2581_=_C2589( C2581 C2589 ) C2581_=_C2590( C2581 C2590 ) C2581_=_C2591( C2581 C2591 ) C2581_=_C2592( C2581 C2592 ) C2581_=_C2593( C2581 C2593 ) \nC2581_=_C2594( C2581 C2594 ) C2581_=_C2595( C2581 C2595 ) C2581_=_C2596( C2581 C2596 ) C2581_=_C2597( C2581 C2597 ) C2582_=_C2583( C2582 C2583 ) C2582_=_C2584( C2582 C2584 ) \nC2582_=_C2585( C2582 C2585 ) C2582_=_C2589( C2582 C2589 ) C2582_=_C2590( C2582 C2590 ) C2582_=_C2591( C2582 C2591 ) C2582_=_C2592( C2582 C2592 ) C2582_=_C2593( C2582 C2593 ) \nC2582_=_C2594( C2582 C2594 ) C2582_=_C2595( C2582 C2595 ) C2582_=_C2596( C2582 C2596 ) C2582_=_C2597( C2582 C2597 ) C2582_=_C2937( C2582 C2937 ) C2582_=_C2939( C2582 C2939 ) \nC2583_=_C2584( C2583 C2584 ) C2583_=_C2585( C2583 C2585 ) C2583_=_C2589( C2583 C2589 ) C2583_=_C2590( C2583 C2590 ) C2583_=_C2591( C2583 C2591 ) C2583_=_C2592( C2583 C2592 ) \nC2583_=_C2593( C2583 C2593 ) C2583_=_C2594( C2583 C2594 ) C2583_=_C2595( C2583 C2595 ) C2583_=_C2596( C2583 C2596 ) C2583_=_C2597( C2583 C2597 ) C2583_=_C3078( C2583 C3078 ) \nC2583_=_C3081( C2583 C3081 ) C2584_=_C2585( C2584 C2585 ) C2584_=_C2589( C2584 C2589 ) C2584_=_C2590( C2584 C2590 ) C2584_=_C2591( C2584 C2591 ) C2584_=_C2592( C2584 C2592 ) \nC2584_=_C2593( C2584 C2593 ) C2584_=_C2594( C2584 C2594 ) C2584_=_C2595( C2584 C2595 ) C2584_=_C2596( C2584 C2596 ) C2584_=_C2597( C2584 C2597 ) C2584_=_C3268( C2584 C3268 ) \nC2584_=_C3270( C2584 C3270 ) C2585_=_C2589( C2585 C2589 ) C2585_=_C2590( C2585 C2590 ) C2585_=_C2591( C2585 C2591 ) C2585_=_C2592( C2585 C2592 ) C2585_=_C2593( C2585 C2593 ) \nC2585_=_C2594( C2585 C2594 ) C2585_=_C2595( C2585 C2595 ) C2585_=_C2596( C2585 C2596 ) C2585_=_C2597( C2585 C2597 ) C2589_=_C2590( C2589 C2590 ) C2589_=_C2591( C2589 C2591 ) \nC2589_=_C2592( C2589 C2592 ) C2589_=_C2593( C2589 C2593 ) C2589_=_C2594( C2589 C2594 ) C2589_=_C2595( C2589 C2595 ) C2589_=_C2596( C2589 C2596 ) C2589_=_C2597( C2589 C2597 ) \nC2590_=_C2591( C2590 C2591 ) C2590_=_C2592( C2590 C2592 ) C2590_=_C2593( C2590 C2593 ) C2590_=_C2594( C2590 C2594 ) C2590_=_C2595( C2590 C2595 ) C2590_=_C2596( C2590 C2596 ) \nC2590_=_C2597( C2590 C2597 ) C2590_=_C3270( C2590 C3270 ) C2590_=_C3463( C2590 C3463 ) C2590_=_C3571( C2590 C3571 ) C2590_=_C3645( C2590 C3645 ) C2590_=_C3689( C2590 C3689 ) \nC2590_=_C3775( C2590 C3775 ) C2590_=_C3807( C2590 C3807 ) C2590_=_C3832( C2590 C3832 ) C2590_=_C3833( C2590 C3833 ) C2590_=_C3834( C2590 C3834 ) C2590_=_C3835( C2590 C3835 ) \nC2590_=_C3836(</w:t>
      </w:r>
    </w:p>
    <w:p>
      <w:pPr>
        <w:pStyle w:val="PreformattedText"/>
        <w:bidi w:val="0"/>
        <w:spacing w:before="0" w:after="0"/>
        <w:jc w:val="left"/>
        <w:rPr/>
      </w:pPr>
      <w:r>
        <w:rPr/>
        <w:t xml:space="preserve"> </w:t>
      </w:r>
      <w:r>
        <w:rPr/>
        <w:t>C2590 C3836 ) C2590_=_C3837( C2590 C3837 ) C2591_=_C2592( C2591 C2592 ) C2591_=_C2593( C2591 C2593 ) C2591_=_C2594( C2591 C2594 ) C2591_=_C2595( C2591 C2595 ) \nC2591_=_C2596( C2591 C2596 ) C2591_=_C2597( C2591 C2597 ) C2592_=_C2593( C2592 C2593 ) C2592_=_C2594( C2592 C2594 ) C2592_=_C2595( C2592 C2595 ) C2592_=_C2596( C2592 C2596 ) \nC2592_=_C2597( C2592 C2597 ) C2592_=_C3654( C2592 C3654 ) C2592_=_C3814( C2592 C3814 ) C2593_=_C2594( C2593 C2594 ) C2593_=_C2595( C2593 C2595 ) C2593_=_C2596( C2593 C2596 ) \nC2593_=_C2597( C2593 C2597 ) C2593_=_C3656( C2593 C3656 ) C2593_=_C3816( C2593 C3816 ) C2594_=_C2595( C2594 C2595 ) C2594_=_C2596( C2594 C2596 ) C2594_=_C2597( C2594 C2597 ) \nC2594_=_C3657( C2594 C3657 ) C2594_=_C3817( C2594 C3817 ) C2595_=_C2596( C2595 C2596 ) C2595_=_C2597( C2595 C2597 ) C2595_=_C3693( C2595 C3693 ) C2595_=_C3834( C2595 C3834 ) \nC2596_=_C2597( C2596 C2597 ) C2596_=_C3820( C2596 C3820 ) C2697_=_C2906( C2697 C2906 ) C2697_=_C2937( C2697 C2937 ) C2697_=_C3021( C2697 C3021 ) C2697_=_C3078( C2697 C3078 ) \nC2697_=_C3348( C2697 C3348 ) C2697_=_C3487( C2697 C3487 ) C2697_=_C3654( C2697 C3654 ) C2697_=_C3655( C2697 C3655 ) C2697_=_C3656( C2697 C3656 ) C2697_=_C3657( C2697 C3657 ) \nC2697_=_C3658( C2697 C3658 ) C2697_=_C3659( C2697 C3659 ) C2697_=_C3660( C2697 C3660 ) C2751_=_C2909( C2751 C2909 ) C2751_=_C2939( C2751 C2939 ) C2751_=_C3081( C2751 C3081 ) \nC2751_=_C3337( C2751 C3337 ) C2751_=_C3414( C2751 C3414 ) C2751_=_C3435( C2751 C3435 ) C2751_=_C3491( C2751 C3491 ) C2751_=_C3503( C2751 C3503 ) C2751_=_C3814( C2751 C3814 ) \nC2751_=_C3815( C2751 C3815 ) C2751_=_C3816( C2751 C3816 ) C2751_=_C3817( C2751 C3817 ) C2751_=_C3818( C2751 C3818 ) C2751_=_C3819( C2751 C3819 ) C2751_=_C3820( C2751 C3820 ) \nC2751_=_C3821( C2751 C3821 ) C2906_=_C2907( C2906 C2907 ) C2906_=_C2909( C2906 C2909 ) C2906_=_C2937( C2906 C2937 ) C2906_=_C3021( C2906 C3021 ) C2906_=_C3078( C2906 C3078 ) \nC2906_=_C3348( C2906 C3348 ) C2906_=_C3487( C2906 C3487 ) C2906_=_C3654( C2906 C3654 ) C2906_=_C3655( C2906 C3655 ) C2906_=_C3656( C2906 C3656 ) C2906_=_C3657( C2906 C3657 ) \nC2906_=_C3658( C2906 C3658 ) C2906_=_C3659( C2906 C3659 ) C2906_=_C3660( C2906 C3660 ) C2907_=_C2909( C2907 C2909 ) C2907_=_C3022( C2907 C3022 ) C2907_=_C3268( C2907 C3268 ) \nC2907_=_C3489( C2907 C3489 ) C2907_=_C3555( C2907 C3555 ) C2907_=_C3689( C2907 C3689 ) C2907_=_C3690( C2907 C3690 ) C2907_=_C3691( C2907 C3691 ) C2907_=_C3692( C2907 C3692 ) \nC2907_=_C3693( C2907 C3693 ) C2907_=_C3694( C2907 C3694 ) C2907_=_C3695( C2907 C3695 ) C2907_=_C3696( C2907 C3696 ) C2909_=_C2939( C2909 C2939 ) C2909_=_C3081( C2909 C3081 ) \nC2909_=_C3337( C2909 C3337 ) C2909_=_C3414( C2909 C3414 ) C2909_=_C3435( C2909 C3435 ) C2909_=_C3491( C2909 C3491 ) C2909_=_C3503( C2909 C3503 ) C2909_=_C3814( C2909 C3814 ) \nC2909_=_C3815( C2909 C3815 ) C2909_=_C3816( C2909 C3816 ) C2909_=_C3817( C2909 C3817 ) C2909_=_C3818( C2909 C3818 ) C2909_=_C3819( C2909 C3819 ) C2909_=_C3820( C2909 C3820 ) \nC2909_=_C3821( C2909 C3821 ) C2937_=_C2939( C2937 C2939 ) C2937_=_C3021( C2937 C3021 ) C2937_=_C3078( C2937 C3078 ) C2937_=_C3348( C2937 C3348 ) C2937_=_C3487( C2937 C3487 ) \nC2937_=_C3654( C2937 C3654 ) C2937_=_C3655( C2937 C3655 ) C2937_=_C3656( C2937 C3656 ) C2937_=_C3657( C2937 C3657 ) C2937_=_C3658( C2937 C3658 ) C2937_=_C3659( C2937 C3659 ) \nC2937_=_C3660( C2937 C3660 ) C2939_=_C3081( C2939 C3081 ) C2939_=_C3337( C2939 C3337 ) C2939_=_C3414( C2939 C3414 ) C2939_=_C3435( C2939 C3435 ) C2939_=_C3491( C2939 C3491 ) \nC2939_=_C3503( C2939 C3503 ) C2939_=_C3814( C2939 C3814 ) C2939_=_C3815( C2939 C3815 ) C2939_=_C3816( C2939 C3816 ) C2939_=_C3817( C2939 C3817 ) C2939_=_C3818( C2939 C3818 ) \nC2939_=_C3819( C2939 C3819 ) C2939_=_C3820( C2939 C3820 ) C2939_=_C3821( C2939 C3821 ) C3021_=_C3022( C3021 C3022 ) C3021_=_C3078( C3021 C3078 ) C3021_=_C3348( C3021 C3348 ) \nC3021_=_C3487( C3021 C3487 ) C3021_=_C3654( C3021 C3654 ) C3021_=_C3655( C3021 C3655 ) C3021_=_C3656( C3021 C3656 ) C3021_=_C3657( C3021 C3657 ) C3021_=_C3658( C3021 C3658 ) \nC3021_=_C3659( C3021 C3659 ) C3021_=_C3660( C3021 C3660 ) C3022_=_C3268( C3022 C3268 ) C3022_=_C3489( C3022 C3489 ) C3022_=_C3555( C3022 C3555 ) C3022_=_C3689( C3022 C3689 ) \nC3022_=_C3690( C3022 C3690 ) C3022_=_C3691( C3022 C3691 ) C3022_=_C3692( C3022 C3692 ) C3022_=_C3693( C3022 C3693 ) C3022_=_C3694( C3022 C3694 ) C3022_=_C3695( C3022 C3695 ) \nC3022_=_C3696( C3022 C3696 ) C3078_=_C3081( C3078 C3081 ) C3078_=_C3348( C3078 C3348 ) C3078_=_C3487( C3078 C3487 ) C3078_=_C3654( C3078 C3654 ) C3078_=_C3655( C3078 C3655 ) \nC3078_=_C3656( C3078 C3656 ) C3078_=_C3657( C3078 C3657 ) C3078_=_C3658( C3078 C3658 ) C3078_=_C3659( C3078 C3659 ) C3078_=_C3660( C3078 C3660 ) C3081_=_C3337( C3081 C3337 ) \nC3081_=_C3414( C3081 C3414 ) C3081_=_C3435( C3081 C3435 ) C3081_=_C3491( C3081 C3491 ) C3081_=_C3503( C3081 C3503 ) C3081_=_C3814( C3081 C3814 ) C3081_=_C3815( C3081 C3815 ) \nC3081_=_C3816( C3081 C3816 ) C3081_=_C3817( C3081 C3817 ) C3081_=_C3818( C3081 C3818 ) C3081_=_C3819( C3081 C3819 ) C3081_=_C3820( C3081 C3820 ) C3081_=_C3821( C3081 C3821 ) \nC3268_=_C3270( C3268 C3270 ) C3268_=_C3489( C3268 C3489 ) C3268_=_C3555( C3268 C3555 ) C3268_=_C3689( C3268 C3689 ) C3268_=_C3690( C3268 C3690 ) C3268_=_C3691( C3268 C3691 ) \nC3268_=_C3692( C3268 C3692 ) C3268_=_C3693( C3268 C3693 ) C3268_=_C3694( C3268 C3694 ) C3268_=_C3695( C3268 C3695 ) C3268_=_C3696( C3268 C3696 ) C3270_=_C3463( C3270 C3463 ) \nC3270_=_C3571( C3270 C3571 ) C3270_=_C3645( C3270 C3645 ) C3270_=_C3689( C3270 C3689 ) C3270_=_C3775( C3270 C3775 ) C3270_=_C3807( C3270 C3807 ) C3270_=_C3832( C3270 C3832 ) \nC3270_=_C3833( C3270 C3833 ) C3270_=_C3834( C3270 C3834 ) C3270_=_C3835( C3270 C3835 ) C3270_=_C3836( C3270 C3836 ) C3270_=_C3837( C3270 C3837 ) C3337_=_C3414( C3337 C3414 ) \nC3337_=_C3435( C3337 C3435 ) C3337_=_C3491( C3337 C3491 ) C3337_=_C3503( C3337 C3503 ) C3337_=_C3814( C3337 C3814 ) C3337_=_C3815( C3337 C3815 ) C3337_=_C3816( C3337 C3816 ) \nC3337_=_C3817( C3337 C3817 ) C3337_=_C3818( C3337 C3818 ) C3337_=_C3819( C3337 C3819 ) C3337_=_C3820( C3337 C3820 ) C3337_=_C3821( C3337 C3821 ) C3348_=_C3487( C3348 C3487 ) \nC3348_=_C3654( C3348 C3654 ) C3348_=_C3655( C3348 C3655 ) C3348_=_C3656( C3348 C3656 ) C3348_=_C3657( C3348 C3657 ) C3348_=_C3658( C3348 C3658 ) C3348_=_C3659( C3348 C3659 ) \nC3348_=_C3660( C3348 C3660 ) C3414_=_C3435( C3414 C3435 ) C3414_=_C3491( C3414 C3491 ) C3414_=_C3503( C3414 C3503 ) C3414_=_C3814( C3414 C3814 ) C3414_=_C3815( C3414 C3815 ) \nC3414_=_C3816( C3414 C3816 ) C3414_=_C3817( C3414 C3817 ) C3414_=_C3818( C3414 C3818 ) C3414_=_C3819( C3414 C3819 ) C3414_=_C3820( C3414 C3820 ) C3414_=_C3821( C3414 C3821 ) \nC3435_=_C3491( C3435 C3491 ) C3435_=_C3503( C3435 C3503 ) C3435_=_C3814( C3435 C3814 ) C3435_=_C3815( C3435 C3815 ) C3435_=_C3816( C3435 C3816 ) C3435_=_C3817( C3435 C3817 ) \nC3435_=_C3818( C3435 C3818 ) C3435_=_C3819( C3435 C3819 ) C3435_=_C3820( C3435 C3820 ) C3435_=_C3821( C3435 C3821 ) C3463_=_C3571( C3463 C3571 ) C3463_=_C3645( C3463 C3645 ) \nC3463_=_C3689( C3463 C3689 ) C3463_=_C3775( C3463 C3775 ) C3463_=_C3807( C3463 C3807 ) C3463_=_C3832( C3463 C3832 ) C3463_=_C3833( C3463 C3833 ) C3463_=_C3834( C3463 C3834 ) \nC3463_=_C3835( C3463 C3835 ) C3463_=_C3836( C3463 C3836 ) C3463_=_C3837( C3463 C3837 ) C3487_=_C3489( C3487 C3489 ) C3487_=_C3491( C3487 C3491 ) C3487_=_C3654( C3487 C3654 ) \nC3487_=_C3655( C3487 C3655 ) C3487_=_C3656( C3487 C3656 ) C3487_=_C3657( C3487 C3657 ) C3487_=_C3658( C3487 C3658 ) C3487_=_C3659( C3487 C3659 ) C3487_=_C3660( C3487 C3660 ) \nC3489_=_C3491( C3489 C3491 ) C3489_=_C3555( C3489 C3555 ) C3489_=_C3689( C3489 C3689 ) C3489_=_C3690( C3489 C3690 ) C3489_=_C3691( C3489 C3691 ) C3489_=_C3692( C3489 C3692 ) \nC3489_=_C3693( C3489 C3693 ) C3489_=_C3694( C3489 C3694 ) C3489_=_C3695( C3489 C3695 ) C3489_=_C3696( C3489 C3696 ) C3491_=_C3503( C3491 C3503 ) C3491_=_C3814( C3491 C3814 ) \nC3491_=_C3815( C3491 C3815 ) C3491_=_C3816( C3491 C3816 ) C3491_=_C3817( C3491 C3817 ) C3491_=_C3818( C3491 C3818 ) C3491_=_C3819( C3491 C3819 ) C3491_=_C3820( C3491 C3820 ) \nC3491_=_C3821( C3491 C3821 ) C3503_=_C3814( C3503 C3814 ) C3503_=_C3815( C3503 C3815 ) C3503_=_C3816( C3503 C3816 ) C3503_=_C3817( C3503 C3817 ) C3503_=_C3818( C3503 C3818 ) \nC3503_=_C3819( C3503 C3819 ) C3503_=_C3820( C3503 C3820 ) C3503_=_C3821( C3503 C3821 ) C3555_=_C3689( C3555 C3689 ) C3555_=_C3690( C3555 C3690 ) C3555_=_C3691( C3555 C3691 ) \nC3555_=_C3692( C3555 C3692 ) C3555_=_C3693( C3555 C3693 ) C3555_=_C3694( C3555 C3694 ) C3555_=_C3695( C3555 C3695 ) C3555_=_C3696( C3555 C3696 ) C3571_=_C3645( C3571 C3645 ) \nC3571_=_C3689( C3571 C3689 ) C3571_=_C3775( C3571 C3775 ) C3571_=_C3807( C3571 C3807 ) C3571_=_C3832( C3571 C3832 ) C3571_=_C3833( C3571 C3833 ) C3571_=_C3834( C3571 C3834 ) \nC3571_=_C3835( C3571 C3835 ) C3571_=_C3836( C3571 C3836 ) C3571_=_C3837( C3571 C3837 ) C3645_=_C3689( C3645 C3689 ) C3645_=_C3775( C3645 C3775 ) C3645_=_C3807( C3645 C3807 ) \nC3645_=_C3832( C3645 C3832 ) C3645_=_C3833( C3645 C3833 ) C3645_=_C3834( C3645 C3834 ) C3645_=_C3835( C3645 C3835 ) C3645_=_C3836( C3645 C3836 ) C3645_=_C3837( C3645 C3837 ) \nC3654_=_C3655( C3654 C3655 ) C3654_=_C3656( C3654 C3656 ) C3654_=_C3657( C3654 C3657 ) C3654_=_C3658( C3654 C3658 ) C3654_=_C3659( C3654 C3659 ) C3654_=_C3660( C3654 C3660 ) \nC3654_=_C3814( C3654 C3814 ) C3655_=_C3656( C3655 C3656 ) C3655_=_C3657( C3655 C3657 ) C3655_=_C3658( C3655 C3658 ) C3655_=_C3659( C3655 C3659 ) C3655_=_C3660( C3655 C3660 ) \nC3655_=_C3690( C3655 C3690 ) C3655_=_C3815( C3655 C3815 ) C3656_=_C3657( C3656 C3657 ) C3656_=_C3658( C3656 C3658 ) C3656_=_C3659( C3656 C3659 ) C3656_=_C3660( C3656 C3660 ) \nC3656_=_C3816( C3656 C3816 ) C3657_=_C3658( C3657 C3658 ) C3657_=_C3659( C3657 C3659 ) C3657_=_C3660( C3657 C3660 ) C3657_=_C3817( C3657 C3817 ) C3658_=_C3659( C3658 C3659 ) \nC3658_=_C3660( C3658 C3660 ) C3658_=_C3691( C3658 C3691 ) C3658_=_C3818(</w:t>
      </w:r>
    </w:p>
    <w:p>
      <w:pPr>
        <w:pStyle w:val="PreformattedText"/>
        <w:bidi w:val="0"/>
        <w:spacing w:before="0" w:after="0"/>
        <w:jc w:val="left"/>
        <w:rPr/>
      </w:pPr>
      <w:r>
        <w:rPr/>
        <w:t xml:space="preserve"> </w:t>
      </w:r>
      <w:r>
        <w:rPr/>
        <w:t>C3658 C3818 ) C3659_=_C3660( C3659 C3660 ) C3659_=_C3694( C3659 C3694 ) C3659_=_C3819( C3659 C3819 ) \nC3689_=_C3690( C3689 C3690 ) C3689_=_C3691( C3689 C3691 ) C3689_=_C3692( C3689 C3692 ) C3689_=_C3693( C3689 C3693 ) C3689_=_C3694( C3689 C3694 ) C3689_=_C3695( C3689 C3695 ) \nC3689_=_C3696( C3689 C3696 ) C3689_=_C3775( C3689 C3775 ) C3689_=_C3807( C3689 C3807 ) C3689_=_C3832( C3689 C3832 ) C3689_=_C3833( C3689 C3833 ) C3689_=_C3834( C3689 C3834 ) \nC3689_=_C3835( C3689 C3835 ) C3689_=_C3836( C3689 C3836 ) C3689_=_C3837( C3689 C3837 ) C3690_=_C3691( C3690 C3691 ) C3690_=_C3692( C3690 C3692 ) C3690_=_C3693( C3690 C3693 ) \nC3690_=_C3694( C3690 C3694 ) C3690_=_C3695( C3690 C3695 ) C3690_=_C3696( C3690 C3696 ) C3690_=_C3815( C3690 C3815 ) C3691_=_C3692( C3691 C3692 ) C3691_=_C3693( C3691 C3693 ) \nC3691_=_C3694( C3691 C3694 ) C3691_=_C3695( C3691 C3695 ) C3691_=_C3696( C3691 C3696 ) C3691_=_C3818( C3691 C3818 ) C3692_=_C3693( C3692 C3693 ) C3692_=_C3694( C3692 C3694 ) \nC3692_=_C3695( C3692 C3695 ) C3692_=_C3696( C3692 C3696 ) C3692_=_C3833( C3692 C3833 ) C3693_=_C3694( C3693 C3694 ) C3693_=_C3695( C3693 C3695 ) C3693_=_C3696( C3693 C3696 ) \nC3693_=_C3834( C3693 C3834 ) C3694_=_C3695( C3694 C3695 ) C3694_=_C3696( C3694 C3696 ) C3694_=_C3819( C3694 C3819 ) C3695_=_C3696( C3695 C3696 ) C3775_=_C3807( C3775 C3807 ) \nC3775_=_C3832( C3775 C3832 ) C3775_=_C3833( C3775 C3833 ) C3775_=_C3834( C3775 C3834 ) C3775_=_C3835( C3775 C3835 ) C3775_=_C3836( C3775 C3836 ) C3775_=_C3837( C3775 C3837 ) \nC3807_=_C3832( C3807 C3832 ) C3807_=_C3833( C3807 C3833 ) C3807_=_C3834( C3807 C3834 ) C3807_=_C3835( C3807 C3835 ) C3807_=_C3836( C3807 C3836 ) C3807_=_C3837( C3807 C3837 ) \nC3814_=_C3815( C3814 C3815 ) C3814_=_C3816( C3814 C3816 ) C3814_=_C3817( C3814 C3817 ) C3814_=_C3818( C3814 C3818 ) C3814_=_C3819( C3814 C3819 ) C3814_=_C3820( C3814 C3820 ) \nC3814_=_C3821( C3814 C3821 ) C3815_=_C3816( C3815 C3816 ) C3815_=_C3817( C3815 C3817 ) C3815_=_C3818( C3815 C3818 ) C3815_=_C3819( C3815 C3819 ) C3815_=_C3820( C3815 C3820 ) \nC3815_=_C3821( C3815 C3821 ) C3816_=_C3817( C3816 C3817 ) C3816_=_C3818( C3816 C3818 ) C3816_=_C3819( C3816 C3819 ) C3816_=_C3820( C3816 C3820 ) C3816_=_C3821( C3816 C3821 ) \nC3817_=_C3818( C3817 C3818 ) C3817_=_C3819( C3817 C3819 ) C3817_=_C3820( C3817 C3820 ) C3817_=_C3821( C3817 C3821 ) C3818_=_C3819( C3818 C3819 ) C3818_=_C3820( C3818 C3820 ) \nC3818_=_C3821( C3818 C3821 ) C3819_=_C3820( C3819 C3820 ) C3819_=_C3821( C3819 C3821 ) C3820_=_C3821( C3820 C3821 ) C3832_=_C3833( C3832 C3833 ) C3832_=_C3834( C3832 C3834 ) \nC3832_=_C3835( C3832 C3835 ) C3832_=_C3836( C3832 C3836 ) C3832_=_C3837( C3832 C3837 ) C3833_=_C3834( C3833 C3834 ) C3833_=_C3835( C3833 C3835 ) C3833_=_C3836( C3833 C3836 ) \nC3833_=_C3837( C3833 C3837 ) C3834_=_C3835( C3834 C3835 ) C3834_=_C3836( C3834 C3836 ) C3834_=_C3837( C3834 C3837 ) C3835_=_C3836( C3835 C3836 ) C3835_=_C3837( C3835 C3837 ) \nC3836_=_C3837( C3836 C3837 ) "];102-&gt;143[label="176: C395 C396 C398 C400 C409 \nC412 C456 C470 C473 C486 C487 \nC490 C498 C503 C525 C526 C630 \nC634 C642 C781 C811 C861 C943 \nC947 C951 C953 C962 C964 C971 \nC972 C977 C996 C997 C998 C1000 \nC1001 C1002 C1004 C1005 C1006 C1007 \nC1008 C1010 C1012 C1013 C1014 C1015 \nC1082 C1226 C1227 C1229 C1324 C1325 \nC1327 C1328 C1329 C1331 C1332 C1333 \nC1334 C1335 C1337 C1338 C1339 C1341 \nC1342 C1415 C1464 C1471 C1472 C1518 \nC1519 C1521 C1535 C1541 C1542 C1565 \nC1645 C1648 C1655 C1693 C1817 C1827 \nC1838 C1839 C1847 C1860 C1969 C1999 \nC2000 C2002 C2003 C2004 C2005 C2008 \nC2009 C2010 C2011 C2012 C2013 C2014 \nC2129 C2296 C2352 C2425 C2466 C2537 \nC2580 C2581 C2582 C2583 C2584 C2585 \nC2589 C2591 C2592 C2593 C2594 C2595 \nC2596 C2597 C2697 C2751 C2906 C2907 \nC2909 C2937 C2939 C3021 C3022 C3078 \nC3081 C3268 C3270 C3337 C3348 C3414 \nC3435 C3463 C3487 C3489 C3491 C3503 \nC3555 C3571 C3645 C3654 C3655 C3656 \nC3657 C3658 C3659 C3660 C3690 C3691 \nC3692 C3693 C3694 C3695 C3696 C3775 \nC3807 C3814 C3815 C3816 C3817 C3818 \nC3819 C3820 C3821 C3832 C3833 C3834 \nC3835 C3836 C3837 \n2000: C395_=_C396 ,C395_=_C398 ,C395_=_C400 ,C395_=_C409 ,C395_=_C412 ,\nC395_=_C470 ,C395_=_C498 ,C395_=_C525 ,C395_=_C943 ,C395_=_C971 ,C395_=_C996 ,\nC395_=_C997 ,C395_=_C998 ,C395_=_C1000 ,C395_=_C1001 ,C395_=_C1002 ,C395_=_C1004 ,\nC395_=_C1005 ,C395_=_C1006 ,C395_=_C1007 ,C395_=_C1008 ,C395_=_C1010 ,C395_=_C1012 ,\nC395_=_C1013 ,C395_=_C1014 ,C395_=_C1015 ,C396_=_C398 ,C396_=_C400 ,C396_=_C409 ,\nC396_=_C412 ,C396_=_C473 ,C396_=_C526 ,C396_=_C861 ,C396_=_C947 ,C396_=_C972 ,\nC396_=_C1324 ,C396_=_C1325 ,C396_=_C1327 ,C396_=_C1328 ,C396_=_C1329 ,C396_=_C1331 ,\nC396_=_C1332 ,C396_=_C1333 ,C396_=_C1334 ,C396_=_C1335 ,C396_=_C1337 ,C396_=_C1338 ,\nC396_=_C1339 ,C396_=_C1341 ,C396_=_C1342 ,C398_=_C400 ,C398_=_C409 ,C398_=_C412 ,\nC398_=_C630 ,C398_=_C811 ,C398_=_C951 ,C398_=_C977 ,C398_=_C1415 ,C398_=_C1655 ,\nC398_=_C1827 ,C398_=_C1847 ,C398_=_C1999 ,C398_=_C2000 ,C398_=_C2002 ,C398_=_C2003 ,\nC398_=_C2004 ,C398_=_C2005 ,C398_=_C2008 ,C398_=_C2009 ,C398_=_C2010 ,C398_=_C2011 ,\nC398_=_C2012 ,C398_=_C2013 ,C398_=_C2014 ,C400_=_C409 ,C400_=_C412 ,C400_=_C456 ,\nC400_=_C503 ,C400_=_C634 ,C400_=_C953 ,C400_=_C1464 ,C400_=_C1535 ,C400_=_C2580 ,\nC400_=_C2581 ,C400_=_C2582 ,C400_=_C2583 ,C400_=_C2584 ,C400_=_C2585 ,C400_=_C2589 ,\nC400_=_C2591 ,C400_=_C2592 ,C400_=_C2593 ,C400_=_C2594 ,C400_=_C2595 ,C400_=_C2596 ,\nC400_=_C2597 ,C409_=_C412 ,C409_=_C487 ,C409_=_C642 ,C409_=_C962 ,C409_=_C1227 ,\nC409_=_C1519 ,C409_=_C1838 ,C409_=_C1860 ,C409_=_C2425 ,C409_=_C2907 ,C409_=_C3022 ,\nC409_=_C3268 ,C409_=_C3489 ,C409_=_C3555 ,C409_=_C3690 ,C409_=_C3691 ,C409_=_C3692 ,\nC409_=_C3693 ,C409_=_C3694 ,C409_=_C3695 ,C409_=_C3696 ,C412_=_C781 ,C412_=_C964 ,\nC412_=_C1648 ,C412_=_C1817 ,C412_=_C1839 ,C412_=_C2296 ,C412_=_C2352 ,C412_=_C2466 ,\nC412_=_C2537 ,C412_=_C3270 ,C412_=_C3463 ,C412_=_C3571 ,C412_=_C3645 ,C412_=_C3775 ,\nC412_=_C3807 ,C412_=_C3832 ,C412_=_C3833 ,C412_=_C3834 ,C412_=_C3835 ,C412_=_C3836 ,\nC412_=_C3837 ,C456_=_C503 ,C456_=_C634 ,C456_=_C953 ,C456_=_C1464 ,C456_=_C1535 ,\nC456_=_C2580 ,C456_=_C2581 ,C456_=_C2582 ,C456_=_C2583 ,C456_=_C2584 ,C456_=_C2585 ,\nC456_=_C2589 ,C456_=_C2591 ,C456_=_C2592 ,C456_=_C2593 ,C456_=_C2594 ,C456_=_C2595 ,\nC456_=_C2596 ,C456_=_C2597 ,C470_=_C473 ,C470_=_C486 ,C470_=_C487 ,C470_=_C490 ,\nC470_=_C498 ,C470_=_C525 ,C470_=_C943 ,C470_=_C971 ,C470_=_C996 ,C470_=_C997 ,\nC470_=_C998 ,C470_=_C1000 ,C470_=_C1001 ,C470_=_C1002 ,C470_=_C1004 ,C470_=_C1005 ,\nC470_=_C1006 ,C470_=_C1007 ,C470_=_C1008 ,C470_=_C1010 ,C470_=_C1012 ,C470_=_C1013 ,\nC470_=_C1014 ,C470_=_C1015 ,C473_=_C486 ,C473_=_C487 ,C473_=_C490 ,C473_=_C526 ,\nC473_=_C861 ,C473_=_C947 ,C473_=_C972 ,C473_=_C1324 ,C473_=_C1325 ,C473_=_C1327 ,\nC473_=_C1328 ,C473_=_C1329 ,C473_=_C1331 ,C473_=_C1332 ,C473_=_C1333 ,C473_=_C1334 ,\nC473_=_C1335 ,C473_=_C1337 ,C473_=_C1338 ,C473_=_C1339 ,C473_=_C1341 ,C473_=_C1342 ,\nC486_=_C487 ,C486_=_C490 ,C486_=_C1082 ,C486_=_C1226 ,C486_=_C1471 ,C486_=_C1518 ,\nC486_=_C1541 ,C486_=_C1645 ,C486_=_C1693 ,C486_=_C2129 ,C486_=_C2697 ,C486_=_C2906 ,\nC486_=_C2937 ,C486_=_C3021 ,C486_=_C3078 ,C486_=_C3348 ,C486_=_C3487 ,C486_=_C3654 ,\nC486_=_C3655 ,C486_=_C3656 ,C486_=_C3657 ,C486_=_C3658 ,C486_=_C3659 ,C486_=_C3660 ,\nC487_=_C490 ,C487_=_C642 ,C487_=_C962 ,C487_=_C1227 ,C487_=_C1519 ,C487_=_C1838 ,\nC487_=_C1860 ,C487_=_C2425 ,C487_=_C2907 ,C487_=_C3022 ,C487_=_C3268 ,C487_=_C3489 ,\nC487_=_C3555 ,C487_=_C3690 ,C487_=_C3691 ,C487_=_C3692 ,C487_=_C3693 ,C487_=_C3694 ,\nC487_=_C3695 ,C487_=_C3696 ,C490_=_C1229 ,C490_=_C1472 ,C490_=_C1521 ,C490_=_C1542 ,\nC490_=_C1565 ,C490_=_C1969 ,C490_=_C2751 ,C490_=_C2909 ,C490_=_C2939 ,C490_=_C3081 ,\nC490_=_C3337 ,C490_=_C3414 ,C490_=_C3435 ,C490_=_C3491 ,C490_=_C3503 ,C490_=_C3814 ,\nC490_=_C3815 ,C490_=_C3816 ,C490_=_C3817 ,C490_=_C3818 ,C490_=_C3819 ,C490_=_C3820 ,\nC490_=_C3821 ,C498_=_C503 ,C498_=_C525 ,C498_=_C943 ,C498_=_C971 ,C498_=_C996 ,\nC498_=_C997 ,C498_=_C998 ,C498_=_C1000 ,C498_=_C1001 ,C498_=_C1002 ,C498_=_C1004 ,\nC498_=_C1005 ,C498_=_C1006 ,C498_=_C1007 ,C498_=_C1008 ,C498_=_C1010 ,C498_=_C1012 ,\nC498_=_C1013 ,C498_=_C1014 ,C498_=_C1015 ,C503_=_C634 ,C503_=_C953 ,C503_=_C1464 ,\nC503_=_C1535 ,C503_=_C2580 ,C503_=_C2581 ,C503_=_C2582 ,C503_=_C2583 ,C503_=_C2584 ,\nC503_=_C2585 ,C503_=_C2589 ,C503_=_C2591 ,C503_=_C2592 ,C503_=_C2593 ,C503_=_C2594 ,\nC503_=_C2595 ,C503_=_C2596 ,C503_=_C2597 ,C525_=_C526 ,C525_=_C943 ,C525_=_C971 ,\nC525_=_C996 ,C525_=_C997 ,C525_=_C998 ,C525_=_C1000 ,C525_=_C1001 ,C525_=_C1002 ,\nC525_=_C1004 ,C525_=_C1005 ,C525_=_C1006 ,C525_=_C1007 ,C525_=_C1008 ,C525_=_C1010 ,\nC525_=_C1012 ,C525_=_C1013 ,C525_=_C1014 ,C525_=_C1015 ,C526_=_C861 ,C526_=_C947 ,\nC526_=_C972 ,C526_=_C1324 ,C526_=_C1325 ,C526_=_C1327 ,C526_=_C1328 ,C526_=_C1329 ,\nC526_=_C1331 ,C526_=_C1332 ,C526_=_C1333 ,C526_=_C1334 ,C526_=_C1335 ,C526_=_C1337 ,\nC526_=_C1338 ,C526_=_C1339 ,C526_=_C1341 ,C526_=_C1342 ,C630_=_C634 ,C630_=_C642 ,\nC630_=_C811 ,C630_=_C951 ,C630_=_C977 ,C630_=_C1415 ,C630_=_C1655 ,C630_=_C1827 ,\nC630_=_C1847 ,C630_=_C1999 ,C630_=_C2000 ,C630_=_C2002 ,C630_=_C2003 ,C630_=_C2004 ,\nC630_=_C2005 ,C630_=_C2008 ,C630_=_C2009 ,C630_=_C2010 ,C630_=_C2011 ,C630_=_C2012 ,\nC630_=_C2013 ,C630_=_C2014 ,C634_=_C642 ,C634_=_C953 ,C634_=_C1464 ,C634_=_C1535 ,\nC634_=_C2580 ,C634_=_C2581 ,C634_=_C2582 ,C634_=_C2583 ,C634_=_C2584 ,C634_=_C2585 ,\nC634_=_C2589 ,C634_=_C2591 ,C634_=_C2592 ,C634_=_C2593 ,C634_=_C2594 ,C634_=_C2595 ,\nC634_=_C2596 ,C634_=_C2597 ,C642_=_C962 ,C642_=_C1227 ,C642_=_C1519 ,C642_=_C1838 ,\nC642_=_C1860 ,C642_=_C2425 ,C642_=_C2907 ,C642_=_C3022 ,C642_=_C3268 ,C642_=_C3489 ,\nC642_=_C3555 ,C642_=_C3690 ,C642_=_C3691 ,C642_=_C3692 ,C642_=_C3693 ,C642_=_C3694 ,\nC642_=_C3695 ,C642_=_C3696 ,C781_=_C964 ,C781_=_C1648 ,C781_=_C1817 ,C781_=_C1839 ,\nC781_=_C2296 ,C781_=_C2352 ,C781_=_C2466 ,C781_=_C2537 ,C781_=_C3270 ,C781_=_C3463 ,\nC781_=_C3571 ,C781_=_C3645</w:t>
      </w:r>
    </w:p>
    <w:p>
      <w:pPr>
        <w:pStyle w:val="PreformattedText"/>
        <w:bidi w:val="0"/>
        <w:spacing w:before="0" w:after="0"/>
        <w:jc w:val="left"/>
        <w:rPr/>
      </w:pPr>
      <w:r>
        <w:rPr/>
        <w:t xml:space="preserve"> </w:t>
      </w:r>
      <w:r>
        <w:rPr/>
        <w:t>,C781_=_C3775 ,C781_=_C3807 ,C781_=_C3832 ,C781_=_C3833 ,\nC781_=_C3834 ,C781_=_C3835 ,C781_=_C3836 ,C781_=_C3837 ,C811_=_C951 ,C811_=_C977 ,\nC811_=_C1415 ,C811_=_C1655 ,C811_=_C1827 ,C811_=_C1847 ,C811_=_C1999 ,C811_=_C2000 ,\nC811_=_C2002 ,C811_=_C2003 ,C811_=_C2004 ,C811_=_C2005 ,C811_=_C2008 ,C811_=_C2009 ,\nC811_=_C2010 ,C811_=_C2011 ,C811_=_C2012 ,C811_=_C2013 ,C811_=_C2014 ,C861_=_C947 ,\nC861_=_C972 ,C861_=_C1324 ,C861_=_C1325 ,C861_=_C1327 ,C861_=_C1328 ,C861_=_C1329 ,\nC861_=_C1331 ,C861_=_C1332 ,C861_=_C1333 ,C861_=_C1334 ,C861_=_C1335 ,C861_=_C1337 ,\nC861_=_C1338 ,C861_=_C1339 ,C861_=_C1341 ,C861_=_C1342 ,C943_=_C947 ,C943_=_C951 ,\nC943_=_C953 ,C943_=_C962 ,C943_=_C964 ,C943_=_C971 ,C943_=_C996 ,C943_=_C997 ,\nC943_=_C998 ,C943_=_C1000 ,C943_=_C1001 ,C943_=_C1002 ,C943_=_C1004 ,C943_=_C1005 ,\nC943_=_C1006 ,C943_=_C1007 ,C943_=_C1008 ,C943_=_C1010 ,C943_=_C1012 ,C943_=_C1013 ,\nC943_=_C1014 ,C943_=_C1015 ,C947_=_C951 ,C947_=_C953 ,C947_=_C962 ,C947_=_C964 ,\nC947_=_C972 ,C947_=_C1324 ,C947_=_C1325 ,C947_=_C1327 ,C947_=_C1328 ,C947_=_C1329 ,\nC947_=_C1331 ,C947_=_C1332 ,C947_=_C1333 ,C947_=_C1334 ,C947_=_C1335 ,C947_=_C1337 ,\nC947_=_C1338 ,C947_=_C1339 ,C947_=_C1341 ,C947_=_C1342 ,C951_=_C953 ,C951_=_C962 ,\nC951_=_C964 ,C951_=_C977 ,C951_=_C1415 ,C951_=_C1655 ,C951_=_C1827 ,C951_=_C1847 ,\nC951_=_C1999 ,C951_=_C2000 ,C951_=_C2002 ,C951_=_C2003 ,C951_=_C2004 ,C951_=_C2005 ,\nC951_=_C2008 ,C951_=_C2009 ,C951_=_C2010 ,C951_=_C2011 ,C951_=_C2012 ,C951_=_C2013 ,\nC951_=_C2014 ,C953_=_C962 ,C953_=_C964 ,C953_=_C1464 ,C953_=_C1535 ,C953_=_C2580 ,\nC953_=_C2581 ,C953_=_C2582 ,C953_=_C2583 ,C953_=_C2584 ,C953_=_C2585 ,C953_=_C2589 ,\nC953_=_C2591 ,C953_=_C2592 ,C953_=_C2593 ,C953_=_C2594 ,C953_=_C2595 ,C953_=_C2596 ,\nC953_=_C2597 ,C962_=_C964 ,C962_=_C1227 ,C962_=_C1519 ,C962_=_C1838 ,C962_=_C1860 ,\nC962_=_C2425 ,C962_=_C2907 ,C962_=_C3022 ,C962_=_C3268 ,C962_=_C3489 ,C962_=_C3555 ,\nC962_=_C3690 ,C962_=_C3691 ,C962_=_C3692 ,C962_=_C3693 ,C962_=_C3694 ,C962_=_C3695 ,\nC962_=_C3696 ,C964_=_C1648 ,C964_=_C1817 ,C964_=_C1839 ,C964_=_C2296 ,C964_=_C2352 ,\nC964_=_C2466 ,C964_=_C2537 ,C964_=_C3270 ,C964_=_C3463 ,C964_=_C3571 ,C964_=_C3645 ,\nC964_=_C3775 ,C964_=_C3807 ,C964_=_C3832 ,C964_=_C3833 ,C964_=_C3834 ,C964_=_C3835 ,\nC964_=_C3836 ,C964_=_C3837 ,C971_=_C972 ,C971_=_C977 ,C971_=_C996 ,C971_=_C997 ,\nC971_=_C998 ,C971_=_C1000 ,C971_=_C1001 ,C971_=_C1002 ,C971_=_C1004 ,C971_=_C1005 ,\nC971_=_C1006 ,C971_=_C1007 ,C971_=_C1008 ,C971_=_C1010 ,C971_=_C1012 ,C971_=_C1013 ,\nC971_=_C1014 ,C971_=_C1015 ,C972_=_C977 ,C972_=_C1324 ,C972_=_C1325 ,C972_=_C1327 ,\nC972_=_C1328 ,C972_=_C1329 ,C972_=_C1331 ,C972_=_C1332 ,C972_=_C1333 ,C972_=_C1334 ,\nC972_=_C1335 ,C972_=_C1337 ,C972_=_C1338 ,C972_=_C1339 ,C972_=_C1341 ,C972_=_C1342 ,\nC977_=_C1415 ,C977_=_C1655 ,C977_=_C1827 ,C977_=_C1847 ,C977_=_C1999 ,C977_=_C2000 ,\nC977_=_C2002 ,C977_=_C2003 ,C977_=_C2004 ,C977_=_C2005 ,C977_=_C2008 ,C977_=_C2009 ,\nC977_=_C2010 ,C977_=_C2011 ,C977_=_C2012 ,C977_=_C2013 ,C977_=_C2014 ,C996_=_C997 ,\nC996_=_C998 ,C996_=_C1000 ,C996_=_C1001 ,C996_=_C1002 ,C996_=_C1004 ,C996_=_C1005 ,\nC996_=_C1006 ,C996_=_C1007 ,C996_=_C1008 ,C996_=_C1010 ,C996_=_C1012 ,C996_=_C1013 ,\nC996_=_C1014 ,C996_=_C1015 ,C997_=_C998 ,C997_=_C1000 ,C997_=_C1001 ,C997_=_C1002 ,\nC997_=_C1004 ,C997_=_C1005 ,C997_=_C1006 ,C997_=_C1007 ,C997_=_C1008 ,C997_=_C1010 ,\nC997_=_C1012 ,C997_=_C1013 ,C997_=_C1014 ,C997_=_C1015 ,C997_=_C1324 ,C998_=_C1000 ,\nC998_=_C1001 ,C998_=_C1002 ,C998_=_C1004 ,C998_=_C1005 ,C998_=_C1006 ,C998_=_C1007 ,\nC998_=_C1008 ,C998_=_C1010 ,C998_=_C1012 ,C998_=_C1013 ,C998_=_C1014 ,C998_=_C1015 ,\nC998_=_C1325 ,C1000_=_C1001 ,C1000_=_C1002 ,C1000_=_C1004 ,C1000_=_C1005 ,C1000_=_C1006 ,\nC1000_=_C1007 ,C1000_=_C1008 ,C1000_=_C1010 ,C1000_=_C1012 ,C1000_=_C1013 ,C1000_=_C1014 ,\nC1000_=_C1015 ,C1001_=_C1002 ,C1001_=_C1004 ,C1001_=_C1005 ,C1001_=_C1006 ,C1001_=_C1007 ,\nC1001_=_C1008 ,C1001_=_C1010 ,C1001_=_C1012 ,C1001_=_C1013 ,C1001_=_C1014 ,C1001_=_C1015 ,\nC1001_=_C1328 ,C1002_=_C1004 ,C1002_=_C1005 ,C1002_=_C1006 ,C1002_=_C1007 ,C1002_=_C1008 ,\nC1002_=_C1010 ,C1002_=_C1012 ,C1002_=_C1013 ,C1002_=_C1014 ,C1002_=_C1015 ,C1004_=_C1005 ,\nC1004_=_C1006 ,C1004_=_C1007 ,C1004_=_C1008 ,C1004_=_C1010 ,C1004_=_C1012 ,C1004_=_C1013 ,\nC1004_=_C1014 ,C1004_=_C1015 ,C1004_=_C2580 ,C1005_=_C1006 ,C1005_=_C1007 ,C1005_=_C1008 ,\nC1005_=_C1010 ,C1005_=_C1012 ,C1005_=_C1013 ,C1005_=_C1014 ,C1005_=_C1015 ,C1006_=_C1007 ,\nC1006_=_C1008 ,C1006_=_C1010 ,C1006_=_C1012 ,C1006_=_C1013 ,C1006_=_C1014 ,C1006_=_C1015 ,\nC1006_=_C1333 ,C1007_=_C1008 ,C1007_=_C1010 ,C1007_=_C1012 ,C1007_=_C1013 ,C1007_=_C1014 ,\nC1007_=_C1015 ,C1008_=_C1010 ,C1008_=_C1012 ,C1008_=_C1013 ,C1008_=_C1014 ,C1008_=_C1015 ,\nC1008_=_C1334 ,C1008_=_C2004 ,C1008_=_C2584 ,C1008_=_C3268 ,C1008_=_C3270 ,C1010_=_C1012 ,\nC1010_=_C1013 ,C1010_=_C1014 ,C1010_=_C1015 ,C1010_=_C1338 ,C1012_=_C1013 ,C1012_=_C1014 ,\nC1012_=_C1015 ,C1013_=_C1014 ,C1013_=_C1015 ,C1013_=_C3658 ,C1013_=_C3691 ,C1013_=_C3818 ,\nC1014_=_C1015 ,C1014_=_C1341 ,C1014_=_C2011 ,C1014_=_C2595 ,C1014_=_C3693 ,C1014_=_C3834 ,\nC1015_=_C3836 ,C1082_=_C1226 ,C1082_=_C1471 ,C1082_=_C1518 ,C1082_=_C1541 ,C1082_=_C1645 ,\nC1082_=_C1693 ,C1082_=_C2129 ,C1082_=_C2697 ,C1082_=_C2906 ,C1082_=_C2937 ,C1082_=_C3021 ,\nC1082_=_C3078 ,C1082_=_C3348 ,C1082_=_C3487 ,C1082_=_C3654 ,C1082_=_C3655 ,C1082_=_C3656 ,\nC1082_=_C3657 ,C1082_=_C3658 ,C1082_=_C3659 ,C1082_=_C3660 ,C1226_=_C1227 ,C1226_=_C1229 ,\nC1226_=_C1471 ,C1226_=_C1518 ,C1226_=_C1541 ,C1226_=_C1645 ,C1226_=_C1693 ,C1226_=_C2129 ,\nC1226_=_C2697 ,C1226_=_C2906 ,C1226_=_C2937 ,C1226_=_C3021 ,C1226_=_C3078 ,C1226_=_C3348 ,\nC1226_=_C3487 ,C1226_=_C3654 ,C1226_=_C3655 ,C1226_=_C3656 ,C1226_=_C3657 ,C1226_=_C3658 ,\nC1226_=_C3659 ,C1226_=_C3660 ,C1227_=_C1229 ,C1227_=_C1519 ,C1227_=_C1838 ,C1227_=_C1860 ,\nC1227_=_C2425 ,C1227_=_C2907 ,C1227_=_C3022 ,C1227_=_C3268 ,C1227_=_C3489 ,C1227_=_C3555 ,\nC1227_=_C3690 ,C1227_=_C3691 ,C1227_=_C3692 ,C1227_=_C3693 ,C1227_=_C3694 ,C1227_=_C3695 ,\nC1227_=_C3696 ,C1229_=_C1472 ,C1229_=_C1521 ,C1229_=_C1542 ,C1229_=_C1565 ,C1229_=_C1969 ,\nC1229_=_C2751 ,C1229_=_C2909 ,C1229_=_C2939 ,C1229_=_C3081 ,C1229_=_C3337 ,C1229_=_C3414 ,\nC1229_=_C3435 ,C1229_=_C3491 ,C1229_=_C3503 ,C1229_=_C3814 ,C1229_=_C3815 ,C1229_=_C3816 ,\nC1229_=_C3817 ,C1229_=_C3818 ,C1229_=_C3819 ,C1229_=_C3820 ,C1229_=_C3821 ,C1324_=_C1325 ,\nC1324_=_C1327 ,C1324_=_C1328 ,C1324_=_C1329 ,C1324_=_C1331 ,C1324_=_C1332 ,C1324_=_C1333 ,\nC1324_=_C1334 ,C1324_=_C1335 ,C1324_=_C1337 ,C1324_=_C1338 ,C1324_=_C1339 ,C1324_=_C1341 ,\nC1324_=_C1342 ,C1325_=_C1327 ,C1325_=_C1328 ,C1325_=_C1329 ,C1325_=_C1331 ,C1325_=_C1332 ,\nC1325_=_C1333 ,C1325_=_C1334 ,C1325_=_C1335 ,C1325_=_C1337 ,C1325_=_C1338 ,C1325_=_C1339 ,\nC1325_=_C1341 ,C1325_=_C1342 ,C1327_=_C1328 ,C1327_=_C1329 ,C1327_=_C1331 ,C1327_=_C1332 ,\nC1327_=_C1333 ,C1327_=_C1334 ,C1327_=_C1335 ,C1327_=_C1337 ,C1327_=_C1338 ,C1327_=_C1339 ,\nC1327_=_C1341 ,C1327_=_C1342 ,C1328_=_C1329 ,C1328_=_C1331 ,C1328_=_C1332 ,C1328_=_C1333 ,\nC1328_=_C1334 ,C1328_=_C1335 ,C1328_=_C1337 ,C1328_=_C1338 ,C1328_=_C1339 ,C1328_=_C1341 ,\nC1328_=_C1342 ,C1329_=_C1331 ,C1329_=_C1332 ,C1329_=_C1333 ,C1329_=_C1334 ,C1329_=_C1335 ,\nC1329_=_C1337 ,C1329_=_C1338 ,C1329_=_C1339 ,C1329_=_C1341 ,C1329_=_C1342 ,C1331_=_C1332 ,\nC1331_=_C1333 ,C1331_=_C1334 ,C1331_=_C1335 ,C1331_=_C1337 ,C1331_=_C1338 ,C1331_=_C1339 ,\nC1331_=_C1341 ,C1331_=_C1342 ,C1332_=_C1333 ,C1332_=_C1334 ,C1332_=_C1335 ,C1332_=_C1337 ,\nC1332_=_C1338 ,C1332_=_C1339 ,C1332_=_C1341 ,C1332_=_C1342 ,C1333_=_C1334 ,C1333_=_C1335 ,\nC1333_=_C1337 ,C1333_=_C1338 ,C1333_=_C1339 ,C1333_=_C1341 ,C1333_=_C1342 ,C1334_=_C1335 ,\nC1334_=_C1337 ,C1334_=_C1338 ,C1334_=_C1339 ,C1334_=_C1341 ,C1334_=_C1342 ,C1334_=_C2004 ,\nC1334_=_C2584 ,C1334_=_C3268 ,C1334_=_C3270 ,C1335_=_C1337 ,C1335_=_C1338 ,C1335_=_C1339 ,\nC1335_=_C1341 ,C1335_=_C1342 ,C1337_=_C1338 ,C1337_=_C1339 ,C1337_=_C1341 ,C1337_=_C1342 ,\nC1338_=_C1339 ,C1338_=_C1341 ,C1338_=_C1342 ,C1339_=_C1341 ,C1339_=_C1342 ,C1339_=_C3775 ,\nC1341_=_C1342 ,C1341_=_C2011 ,C1341_=_C2595 ,C1341_=_C3693 ,C1341_=_C3834 ,C1415_=_C1655 ,\nC1415_=_C1827 ,C1415_=_C1847 ,C1415_=_C1999 ,C1415_=_C2000 ,C1415_=_C2002 ,C1415_=_C2003 ,\nC1415_=_C2004 ,C1415_=_C2005 ,C1415_=_C2008 ,C1415_=_C2009 ,C1415_=_C2010 ,C1415_=_C2011 ,\nC1415_=_C2012 ,C1415_=_C2013 ,C1415_=_C2014 ,C1464_=_C1471 ,C1464_=_C1472 ,C1464_=_C1535 ,\nC1464_=_C2580 ,C1464_=_C2581 ,C1464_=_C2582 ,C1464_=_C2583 ,C1464_=_C2584 ,C1464_=_C2585 ,\nC1464_=_C2589 ,C1464_=_C2591 ,C1464_=_C2592 ,C1464_=_C2593 ,C1464_=_C2594 ,C1464_=_C2595 ,\nC1464_=_C2596 ,C1464_=_C2597 ,C1471_=_C1472 ,C1471_=_C1518 ,C1471_=_C1541 ,C1471_=_C1645 ,\nC1471_=_C1693 ,C1471_=_C2129 ,C1471_=_C2697 ,C1471_=_C2906 ,C1471_=_C2937 ,C1471_=_C3021 ,\nC1471_=_C3078 ,C1471_=_C3348 ,C1471_=_C3487 ,C1471_=_C3654 ,C1471_=_C3655 ,C1471_=_C3656 ,\nC1471_=_C3657 ,C1471_=_C3658 ,C1471_=_C3659 ,C1471_=_C3660 ,C1472_=_C1521 ,C1472_=_C1542 ,\nC1472_=_C1565 ,C1472_=_C1969 ,C1472_=_C2751 ,C1472_=_C2909 ,C1472_=_C2939 ,C1472_=_C3081 ,\nC1472_=_C3337 ,C1472_=_C3414 ,C1472_=_C3435 ,C1472_=_C3491 ,C1472_=_C3503 ,C1472_=_C3814 ,\nC1472_=_C3815 ,C1472_=_C3816 ,C1472_=_C3817 ,C1472_=_C3818 ,C1472_=_C3819 ,C1472_=_C3820 ,\nC1472_=_C3821 ,C1518_=_C1519 ,C1518_=_C1521 ,C1518_=_C1541 ,C1518_=_C1645 ,C1518_=_C1693 ,\nC1518_=_C2129 ,C1518_=_C2697 ,C1518_=_C2906 ,C1518_=_C2937 ,C1518_=_C3021 ,C1518_=_C3078 ,\nC1518_=_C3348 ,C1518_=_C3487 ,C1518_=_C3654 ,C1518_=_C3655 ,C1518_=_C3656 ,C1518_=_C3657 ,\nC1518_=_C3658 ,C1518_=_C3659 ,C1518_=_C3660 ,C1519_=_C1521 ,C1519_=_C1838 ,C1519_=_C1860 ,\nC1519_=_C2425 ,C1519_=_C2907 ,C1519_=_C3022 ,C1519_=_C3268 ,C1519_=_C3489 ,C1519_=_C3555 ,\nC1519_=_C3690 ,C1519_=_C3691 ,C1519_=_C3692 ,C1519_=_C3693 ,C1519_=_C3694 ,C1519_=_C3695 ,\nC1519_=_C3696 ,C1521_=_C1542 ,C1521_=_C1565 ,C1521_=_C1969 ,C1521_=_C2751 ,C1521_=_C2909 ,\nC1521_=_C2939</w:t>
      </w:r>
    </w:p>
    <w:p>
      <w:pPr>
        <w:pStyle w:val="PreformattedText"/>
        <w:bidi w:val="0"/>
        <w:spacing w:before="0" w:after="0"/>
        <w:jc w:val="left"/>
        <w:rPr/>
      </w:pPr>
      <w:r>
        <w:rPr/>
        <w:t xml:space="preserve"> </w:t>
      </w:r>
      <w:r>
        <w:rPr/>
        <w:t>,C1521_=_C3081 ,C1521_=_C3337 ,C1521_=_C3414 ,C1521_=_C3435 ,C1521_=_C3491 ,\nC1521_=_C3503 ,C1521_=_C3814 ,C1521_=_C3815 ,C1521_=_C3816 ,C1521_=_C3817 ,C1521_=_C3818 ,\nC1521_=_C3819 ,C1521_=_C3820 ,C1521_=_C3821 ,C1535_=_C1541 ,C1535_=_C1542 ,C1535_=_C2580 ,\nC1535_=_C2581 ,C1535_=_C2582 ,C1535_=_C2583 ,C1535_=_C2584 ,C1535_=_C2585 ,C1535_=_C2589 ,\nC1535_=_C2591 ,C1535_=_C2592 ,C1535_=_C2593 ,C1535_=_C2594 ,C1535_=_C2595 ,C1535_=_C2596 ,\nC1535_=_C2597 ,C1541_=_C1542 ,C1541_=_C1645 ,C1541_=_C1693 ,C1541_=_C2129 ,C1541_=_C2697 ,\nC1541_=_C2906 ,C1541_=_C2937 ,C1541_=_C3021 ,C1541_=_C3078 ,C1541_=_C3348 ,C1541_=_C3487 ,\nC1541_=_C3654 ,C1541_=_C3655 ,C1541_=_C3656 ,C1541_=_C3657 ,C1541_=_C3658 ,C1541_=_C3659 ,\nC1541_=_C3660 ,C1542_=_C1565 ,C1542_=_C1969 ,C1542_=_C2751 ,C1542_=_C2909 ,C1542_=_C2939 ,\nC1542_=_C3081 ,C1542_=_C3337 ,C1542_=_C3414 ,C1542_=_C3435 ,C1542_=_C3491 ,C1542_=_C3503 ,\nC1542_=_C3814 ,C1542_=_C3815 ,C1542_=_C3816 ,C1542_=_C3817 ,C1542_=_C3818 ,C1542_=_C3819 ,\nC1542_=_C3820 ,C1542_=_C3821 ,C1565_=_C1969 ,C1565_=_C2751 ,C1565_=_C2909 ,C1565_=_C2939 ,\nC1565_=_C3081 ,C1565_=_C3337 ,C1565_=_C3414 ,C1565_=_C3435 ,C1565_=_C3491 ,C1565_=_C3503 ,\nC1565_=_C3814 ,C1565_=_C3815 ,C1565_=_C3816 ,C1565_=_C3817 ,C1565_=_C3818 ,C1565_=_C3819 ,\nC1565_=_C3820 ,C1565_=_C3821 ,C1645_=_C1648 ,C1645_=_C1693 ,C1645_=_C2129 ,C1645_=_C2697 ,\nC1645_=_C2906 ,C1645_=_C2937 ,C1645_=_C3021 ,C1645_=_C3078 ,C1645_=_C3348 ,C1645_=_C3487 ,\nC1645_=_C3654 ,C1645_=_C3655 ,C1645_=_C3656 ,C1645_=_C3657 ,C1645_=_C3658 ,C1645_=_C3659 ,\nC1645_=_C3660 ,C1648_=_C1817 ,C1648_=_C1839 ,C1648_=_C2296 ,C1648_=_C2352 ,C1648_=_C2466 ,\nC1648_=_C2537 ,C1648_=_C3270 ,C1648_=_C3463 ,C1648_=_C3571 ,C1648_=_C3645 ,C1648_=_C3775 ,\nC1648_=_C3807 ,C1648_=_C3832 ,C1648_=_C3833 ,C1648_=_C3834 ,C1648_=_C3835 ,C1648_=_C3836 ,\nC1648_=_C3837 ,C1655_=_C1827 ,C1655_=_C1847 ,C1655_=_C1999 ,C1655_=_C2000 ,C1655_=_C2002 ,\nC1655_=_C2003 ,C1655_=_C2004 ,C1655_=_C2005 ,C1655_=_C2008 ,C1655_=_C2009 ,C1655_=_C2010 ,\nC1655_=_C2011 ,C1655_=_C2012 ,C1655_=_C2013 ,C1655_=_C2014 ,C1693_=_C2129 ,C1693_=_C2697 ,\nC1693_=_C2906 ,C1693_=_C2937 ,C1693_=_C3021 ,C1693_=_C3078 ,C1693_=_C3348 ,C1693_=_C3487 ,\nC1693_=_C3654 ,C1693_=_C3655 ,C1693_=_C3656 ,C1693_=_C3657 ,C1693_=_C3658 ,C1693_=_C3659 ,\nC1693_=_C3660 ,C1817_=_C1839 ,C1817_=_C2296 ,C1817_=_C2352 ,C1817_=_C2466 ,C1817_=_C2537 ,\nC1817_=_C3270 ,C1817_=_C3463 ,C1817_=_C3571 ,C1817_=_C3645 ,C1817_=_C3775 ,C1817_=_C3807 ,\nC1817_=_C3832 ,C1817_=_C3833 ,C1817_=_C3834 ,C1817_=_C3835 ,C1817_=_C3836 ,C1817_=_C3837 ,\nC1827_=_C1838 ,C1827_=_C1839 ,C1827_=_C1847 ,C1827_=_C1999 ,C1827_=_C2000 ,C1827_=_C2002 ,\nC1827_=_C2003 ,C1827_=_C2004 ,C1827_=_C2005 ,C1827_=_C2008 ,C1827_=_C2009 ,C1827_=_C2010 ,\nC1827_=_C2011 ,C1827_=_C2012 ,C1827_=_C2013 ,C1827_=_C2014 ,C1838_=_C1839 ,C1838_=_C1860 ,\nC1838_=_C2425 ,C1838_=_C2907 ,C1838_=_C3022 ,C1838_=_C3268 ,C1838_=_C3489 ,C1838_=_C3555 ,\nC1838_=_C3690 ,C1838_=_C3691 ,C1838_=_C3692 ,C1838_=_C3693 ,C1838_=_C3694 ,C1838_=_C3695 ,\nC1838_=_C3696 ,C1839_=_C2296 ,C1839_=_C2352 ,C1839_=_C2466 ,C1839_=_C2537 ,C1839_=_C3270 ,\nC1839_=_C3463 ,C1839_=_C3571 ,C1839_=_C3645 ,C1839_=_C3775 ,C1839_=_C3807 ,C1839_=_C3832 ,\nC1839_=_C3833 ,C1839_=_C3834 ,C1839_=_C3835 ,C1839_=_C3836 ,C1839_=_C3837 ,C1847_=_C1860 ,\nC1847_=_C1999 ,C1847_=_C2000 ,C1847_=_C2002 ,C1847_=_C2003 ,C1847_=_C2004 ,C1847_=_C2005 ,\nC1847_=_C2008 ,C1847_=_C2009 ,C1847_=_C2010 ,C1847_=_C2011 ,C1847_=_C2012 ,C1847_=_C2013 ,\nC1847_=_C2014 ,C1860_=_C2425 ,C1860_=_C2907 ,C1860_=_C3022 ,C1860_=_C3268 ,C1860_=_C3489 ,\nC1860_=_C3555 ,C1860_=_C3690 ,C1860_=_C3691 ,C1860_=_C3692 ,C1860_=_C3693 ,C1860_=_C3694 ,\nC1860_=_C3695 ,C1860_=_C3696 ,C1969_=_C2751 ,C1969_=_C2909 ,C1969_=_C2939 ,C1969_=_C3081 ,\nC1969_=_C3337 ,C1969_=_C3414 ,C1969_=_C3435 ,C1969_=_C3491 ,C1969_=_C3503 ,C1969_=_C3814 ,\nC1969_=_C3815 ,C1969_=_C3816 ,C1969_=_C3817 ,C1969_=_C3818 ,C1969_=_C3819 ,C1969_=_C3820 ,\nC1969_=_C3821 ,C1999_=_C2000 ,C1999_=_C2002 ,C1999_=_C2003 ,C1999_=_C2004 ,C1999_=_C2005 ,\nC1999_=_C2008 ,C1999_=_C2009 ,C1999_=_C2010 ,C1999_=_C2011 ,C1999_=_C2012 ,C1999_=_C2013 ,\nC1999_=_C2014 ,C2000_=_C2002 ,C2000_=_C2003 ,C2000_=_C2004 ,C2000_=_C2005 ,C2000_=_C2008 ,\nC2000_=_C2009 ,C2000_=_C2010 ,C2000_=_C2011 ,C2000_=_C2012 ,C2000_=_C2013 ,C2000_=_C2014 ,\nC2000_=_C2425 ,C2002_=_C2003 ,C2002_=_C2004 ,C2002_=_C2005 ,C2002_=_C2008 ,C2002_=_C2009 ,\nC2002_=_C2010 ,C2002_=_C2011 ,C2002_=_C2012 ,C2002_=_C2013 ,C2002_=_C2014 ,C2002_=_C3021 ,\nC2002_=_C3022 ,C2003_=_C2004 ,C2003_=_C2005 ,C2003_=_C2008 ,C2003_=_C2009 ,C2003_=_C2010 ,\nC2003_=_C2011 ,C2003_=_C2012 ,C2003_=_C2013 ,C2003_=_C2014 ,C2004_=_C2005 ,C2004_=_C2008 ,\nC2004_=_C2009 ,C2004_=_C2010 ,C2004_=_C2011 ,C2004_=_C2012 ,C2004_=_C2013 ,C2004_=_C2014 ,\nC2004_=_C2584 ,C2004_=_C3268 ,C2004_=_C3270 ,C2005_=_C2008 ,C2005_=_C2009 ,C2005_=_C2010 ,\nC2005_=_C2011 ,C2005_=_C2012 ,C2005_=_C2013 ,C2005_=_C2014 ,C2005_=_C3555 ,C2008_=_C2009 ,\nC2008_=_C2010 ,C2008_=_C2011 ,C2008_=_C2012 ,C2008_=_C2013 ,C2008_=_C2014 ,C2009_=_C2010 ,\nC2009_=_C2011 ,C2009_=_C2012 ,C2009_=_C2013 ,C2009_=_C2014 ,C2010_=_C2011 ,C2010_=_C2012 ,\nC2010_=_C2013 ,C2010_=_C2014 ,C2010_=_C3692 ,C2010_=_C3833 ,C2011_=_C2012 ,C2011_=_C2013 ,\nC2011_=_C2014 ,C2011_=_C2595 ,C2011_=_C3693 ,C2011_=_C3834 ,C2012_=_C2013 ,C2012_=_C2014 ,\nC2012_=_C3695 ,C2013_=_C2014 ,C2013_=_C3696 ,C2014_=_C3660 ,C2129_=_C2697 ,C2129_=_C2906 ,\nC2129_=_C2937 ,C2129_=_C3021 ,C2129_=_C3078 ,C2129_=_C3348 ,C2129_=_C3487 ,C2129_=_C3654 ,\nC2129_=_C3655 ,C2129_=_C3656 ,C2129_=_C3657 ,C2129_=_C3658 ,C2129_=_C3659 ,C2129_=_C3660 ,\nC2296_=_C2352 ,C2296_=_C2466 ,C2296_=_C2537 ,C2296_=_C3270 ,C2296_=_C3463 ,C2296_=_C3571 ,\nC2296_=_C3645 ,C2296_=_C3775 ,C2296_=_C3807 ,C2296_=_C3832 ,C2296_=_C3833 ,C2296_=_C3834 ,\nC2296_=_C3835 ,C2296_=_C3836 ,C2296_=_C3837 ,C2352_=_C2466 ,C2352_=_C2537 ,C2352_=_C3270 ,\nC2352_=_C3463 ,C2352_=_C3571 ,C2352_=_C3645 ,C2352_=_C3775 ,C2352_=_C3807 ,C2352_=_C3832 ,\nC2352_=_C3833 ,C2352_=_C3834 ,C2352_=_C3835 ,C2352_=_C3836 ,C2352_=_C3837 ,C2425_=_C2907 ,\nC2425_=_C3022 ,C2425_=_C3268 ,C2425_=_C3489 ,C2425_=_C3555 ,C2425_=_C3690 ,C2425_=_C3691 ,\nC2425_=_C3692 ,C2425_=_C3693 ,C2425_=_C3694 ,C2425_=_C3695 ,C2425_=_C3696 ,C2466_=_C2537 ,\nC2466_=_C3270 ,C2466_=_C3463 ,C2466_=_C3571 ,C2466_=_C3645 ,C2466_=_C3775 ,C2466_=_C3807 ,\nC2466_=_C3832 ,C2466_=_C3833 ,C2466_=_C3834 ,C2466_=_C3835 ,C2466_=_C3836 ,C2466_=_C3837 ,\nC2537_=_C3270 ,C2537_=_C3463 ,C2537_=_C3571 ,C2537_=_C3645 ,C2537_=_C3775 ,C2537_=_C3807 ,\nC2537_=_C3832 ,C2537_=_C3833 ,C2537_=_C3834 ,C2537_=_C3835 ,C2537_=_C3836 ,C2537_=_C3837 ,\nC2580_=_C2581 ,C2580_=_C2582 ,C2580_=_C2583 ,C2580_=_C2584 ,C2580_=_C2585 ,C2580_=_C2589 ,\nC2580_=_C2591 ,C2580_=_C2592 ,C2580_=_C2593 ,C2580_=_C2594 ,C2580_=_C2595 ,C2580_=_C2596 ,\nC2580_=_C2597 ,C2581_=_C2582 ,C2581_=_C2583 ,C2581_=_C2584 ,C2581_=_C2585 ,C2581_=_C2589 ,\nC2581_=_C2591 ,C2581_=_C2592 ,C2581_=_C2593 ,C2581_=_C2594 ,C2581_=_C2595 ,C2581_=_C2596 ,\nC2581_=_C2597 ,C2582_=_C2583 ,C2582_=_C2584 ,C2582_=_C2585 ,C2582_=_C2589 ,C2582_=_C2591 ,\nC2582_=_C2592 ,C2582_=_C2593 ,C2582_=_C2594 ,C2582_=_C2595 ,C2582_=_C2596 ,C2582_=_C2597 ,\nC2582_=_C2937 ,C2582_=_C2939 ,C2583_=_C2584 ,C2583_=_C2585 ,C2583_=_C2589 ,C2583_=_C2591 ,\nC2583_=_C2592 ,C2583_=_C2593 ,C2583_=_C2594 ,C2583_=_C2595 ,C2583_=_C2596 ,C2583_=_C2597 ,\nC2583_=_C3078 ,C2583_=_C3081 ,C2584_=_C2585 ,C2584_=_C2589 ,C2584_=_C2591 ,C2584_=_C2592 ,\nC2584_=_C2593 ,C2584_=_C2594 ,C2584_=_C2595 ,C2584_=_C2596 ,C2584_=_C2597 ,C2584_=_C3268 ,\nC2584_=_C3270 ,C2585_=_C2589 ,C2585_=_C2591 ,C2585_=_C2592 ,C2585_=_C2593 ,C2585_=_C2594 ,\nC2585_=_C2595 ,C2585_=_C2596 ,C2585_=_C2597 ,C2589_=_C2591 ,C2589_=_C2592 ,C2589_=_C2593 ,\nC2589_=_C2594 ,C2589_=_C2595 ,C2589_=_C2596 ,C2589_=_C2597 ,C2591_=_C2592 ,C2591_=_C2593 ,\nC2591_=_C2594 ,C2591_=_C2595 ,C2591_=_C2596 ,C2591_=_C2597 ,C2592_=_C2593 ,C2592_=_C2594 ,\nC2592_=_C2595 ,C2592_=_C2596 ,C2592_=_C2597 ,C2592_=_C3654 ,C2592_=_C3814 ,C2593_=_C2594 ,\nC2593_=_C2595 ,C2593_=_C2596 ,C2593_=_C2597 ,C2593_=_C3656 ,C2593_=_C3816 ,C2594_=_C2595 ,\nC2594_=_C2596 ,C2594_=_C2597 ,C2594_=_C3657 ,C2594_=_C3817 ,C2595_=_C2596 ,C2595_=_C2597 ,\nC2595_=_C3693 ,C2595_=_C3834 ,C2596_=_C2597 ,C2596_=_C3820 ,C2697_=_C2906 ,C2697_=_C2937 ,\nC2697_=_C3021 ,C2697_=_C3078 ,C2697_=_C3348 ,C2697_=_C3487 ,C2697_=_C3654 ,C2697_=_C3655 ,\nC2697_=_C3656 ,C2697_=_C3657 ,C2697_=_C3658 ,C2697_=_C3659 ,C2697_=_C3660 ,C2751_=_C2909 ,\nC2751_=_C2939 ,C2751_=_C3081 ,C2751_=_C3337 ,C2751_=_C3414 ,C2751_=_C3435 ,C2751_=_C3491 ,\nC2751_=_C3503 ,C2751_=_C3814 ,C2751_=_C3815 ,C2751_=_C3816 ,C2751_=_C3817 ,C2751_=_C3818 ,\nC2751_=_C3819 ,C2751_=_C3820 ,C2751_=_C3821 ,C2906_=_C2907 ,C2906_=_C2909 ,C2906_=_C2937 ,\nC2906_=_C3021 ,C2906_=_C3078 ,C2906_=_C3348 ,C2906_=_C3487 ,C2906_=_C3654 ,C2906_=_C3655 ,\nC2906_=_C3656 ,C2906_=_C3657 ,C2906_=_C3658 ,C2906_=_C3659 ,C2906_=_C3660 ,C2907_=_C2909 ,\nC2907_=_C3022 ,C2907_=_C3268 ,C2907_=_C3489 ,C2907_=_C3555 ,C2907_=_C3690 ,C2907_=_C3691 ,\nC2907_=_C3692 ,C2907_=_C3693 ,C2907_=_C3694 ,C2907_=_C3695 ,C2907_=_C3696 ,C2909_=_C2939 ,\nC2909_=_C3081 ,C2909_=_C3337 ,C2909_=_C3414 ,C2909_=_C3435 ,C2909_=_C3491 ,C2909_=_C3503 ,\nC2909_=_C3814 ,C2909_=_C3815 ,C2909_=_C3816 ,C2909_=_C3817 ,C2909_=_C3818 ,C2909_=_C3819 ,\nC2909_=_C3820 ,C2909_=_C3821 ,C2937_=_C2939 ,C2937_=_C3021 ,C2937_=_C3078 ,C2937_=_C3348 ,\nC2937_=_C3487 ,C2937_=_C3654 ,C2937_=_C3655 ,C2937_=_C3656 ,C2937_=_C3657 ,C2937_=_C3658 ,\nC2937_=_C3659 ,C2937_=_C3660 ,C2939_=_C3081 ,C2939_=_C3337 ,C2939_=_C3414 ,C2939_=_C3435 ,\nC2939_=_C3491 ,C2939_=_C3503 ,C2939_=_C3814 ,C2939_=_C3815 ,C2939_=_C3816 ,C2939_=_C3817 ,\nC2939_=_C3818 ,C2939_=_C3819 ,C2939_=_C3820 ,C2939_=_C3821 ,C3021_=_C3022 ,C3021_=_C3078 ,\nC3021_=_C3348 ,C3021_=_C3487 ,C3021_=_C3654 ,C3021_=_C3655 ,C3021_=_C3656 ,C3021_=_C3657 ,\nC3021_=_C3658 ,C3021_=_C3659 ,C3021_=_C3660 ,C3022_=_C3268 ,C3022_=_C3489</w:t>
      </w:r>
    </w:p>
    <w:p>
      <w:pPr>
        <w:pStyle w:val="PreformattedText"/>
        <w:bidi w:val="0"/>
        <w:spacing w:before="0" w:after="0"/>
        <w:jc w:val="left"/>
        <w:rPr/>
      </w:pPr>
      <w:r>
        <w:rPr/>
        <w:t xml:space="preserve"> </w:t>
      </w:r>
      <w:r>
        <w:rPr/>
        <w:t>,C3022_=_C3555 ,\nC3022_=_C3690 ,C3022_=_C3691 ,C3022_=_C3692 ,C3022_=_C3693 ,C3022_=_C3694 ,C3022_=_C3695 ,\nC3022_=_C3696 ,C3078_=_C3081 ,C3078_=_C3348 ,C3078_=_C3487 ,C3078_=_C3654 ,C3078_=_C3655 ,\nC3078_=_C3656 ,C3078_=_C3657 ,C3078_=_C3658 ,C3078_=_C3659 ,C3078_=_C3660 ,C3081_=_C3337 ,\nC3081_=_C3414 ,C3081_=_C3435 ,C3081_=_C3491 ,C3081_=_C3503 ,C3081_=_C3814 ,C3081_=_C3815 ,\nC3081_=_C3816 ,C3081_=_C3817 ,C3081_=_C3818 ,C3081_=_C3819 ,C3081_=_C3820 ,C3081_=_C3821 ,\nC3268_=_C3270 ,C3268_=_C3489 ,C3268_=_C3555 ,C3268_=_C3690 ,C3268_=_C3691 ,C3268_=_C3692 ,\nC3268_=_C3693 ,C3268_=_C3694 ,C3268_=_C3695 ,C3268_=_C3696 ,C3270_=_C3463 ,C3270_=_C3571 ,\nC3270_=_C3645 ,C3270_=_C3775 ,C3270_=_C3807 ,C3270_=_C3832 ,C3270_=_C3833 ,C3270_=_C3834 ,\nC3270_=_C3835 ,C3270_=_C3836 ,C3270_=_C3837 ,C3337_=_C3414 ,C3337_=_C3435 ,C3337_=_C3491 ,\nC3337_=_C3503 ,C3337_=_C3814 ,C3337_=_C3815 ,C3337_=_C3816 ,C3337_=_C3817 ,C3337_=_C3818 ,\nC3337_=_C3819 ,C3337_=_C3820 ,C3337_=_C3821 ,C3348_=_C3487 ,C3348_=_C3654 ,C3348_=_C3655 ,\nC3348_=_C3656 ,C3348_=_C3657 ,C3348_=_C3658 ,C3348_=_C3659 ,C3348_=_C3660 ,C3414_=_C3435 ,\nC3414_=_C3491 ,C3414_=_C3503 ,C3414_=_C3814 ,C3414_=_C3815 ,C3414_=_C3816 ,C3414_=_C3817 ,\nC3414_=_C3818 ,C3414_=_C3819 ,C3414_=_C3820 ,C3414_=_C3821 ,C3435_=_C3491 ,C3435_=_C3503 ,\nC3435_=_C3814 ,C3435_=_C3815 ,C3435_=_C3816 ,C3435_=_C3817 ,C3435_=_C3818 ,C3435_=_C3819 ,\nC3435_=_C3820 ,C3435_=_C3821 ,C3463_=_C3571 ,C3463_=_C3645 ,C3463_=_C3775 ,C3463_=_C3807 ,\nC3463_=_C3832 ,C3463_=_C3833 ,C3463_=_C3834 ,C3463_=_C3835 ,C3463_=_C3836 ,C3463_=_C3837 ,\nC3487_=_C3489 ,C3487_=_C3491 ,C3487_=_C3654 ,C3487_=_C3655 ,C3487_=_C3656 ,C3487_=_C3657 ,\nC3487_=_C3658 ,C3487_=_C3659 ,C3487_=_C3660 ,C3489_=_C3491 ,C3489_=_C3555 ,C3489_=_C3690 ,\nC3489_=_C3691 ,C3489_=_C3692 ,C3489_=_C3693 ,C3489_=_C3694 ,C3489_=_C3695 ,C3489_=_C3696 ,\nC3491_=_C3503 ,C3491_=_C3814 ,C3491_=_C3815 ,C3491_=_C3816 ,C3491_=_C3817 ,C3491_=_C3818 ,\nC3491_=_C3819 ,C3491_=_C3820 ,C3491_=_C3821 ,C3503_=_C3814 ,C3503_=_C3815 ,C3503_=_C3816 ,\nC3503_=_C3817 ,C3503_=_C3818 ,C3503_=_C3819 ,C3503_=_C3820 ,C3503_=_C3821 ,C3555_=_C3690 ,\nC3555_=_C3691 ,C3555_=_C3692 ,C3555_=_C3693 ,C3555_=_C3694 ,C3555_=_C3695 ,C3555_=_C3696 ,\nC3571_=_C3645 ,C3571_=_C3775 ,C3571_=_C3807 ,C3571_=_C3832 ,C3571_=_C3833 ,C3571_=_C3834 ,\nC3571_=_C3835 ,C3571_=_C3836 ,C3571_=_C3837 ,C3645_=_C3775 ,C3645_=_C3807 ,C3645_=_C3832 ,\nC3645_=_C3833 ,C3645_=_C3834 ,C3645_=_C3835 ,C3645_=_C3836 ,C3645_=_C3837 ,C3654_=_C3655 ,\nC3654_=_C3656 ,C3654_=_C3657 ,C3654_=_C3658 ,C3654_=_C3659 ,C3654_=_C3660 ,C3654_=_C3814 ,\nC3655_=_C3656 ,C3655_=_C3657 ,C3655_=_C3658 ,C3655_=_C3659 ,C3655_=_C3660 ,C3655_=_C3690 ,\nC3655_=_C3815 ,C3656_=_C3657 ,C3656_=_C3658 ,C3656_=_C3659 ,C3656_=_C3660 ,C3656_=_C3816 ,\nC3657_=_C3658 ,C3657_=_C3659 ,C3657_=_C3660 ,C3657_=_C3817 ,C3658_=_C3659 ,C3658_=_C3660 ,\nC3658_=_C3691 ,C3658_=_C3818 ,C3659_=_C3660 ,C3659_=_C3694 ,C3659_=_C3819 ,C3690_=_C3691 ,\nC3690_=_C3692 ,C3690_=_C3693 ,C3690_=_C3694 ,C3690_=_C3695 ,C3690_=_C3696 ,C3690_=_C3815 ,\nC3691_=_C3692 ,C3691_=_C3693 ,C3691_=_C3694 ,C3691_=_C3695 ,C3691_=_C3696 ,C3691_=_C3818 ,\nC3692_=_C3693 ,C3692_=_C3694 ,C3692_=_C3695 ,C3692_=_C3696 ,C3692_=_C3833 ,C3693_=_C3694 ,\nC3693_=_C3695 ,C3693_=_C3696 ,C3693_=_C3834 ,C3694_=_C3695 ,C3694_=_C3696 ,C3694_=_C3819 ,\nC3695_=_C3696 ,C3775_=_C3807 ,C3775_=_C3832 ,C3775_=_C3833 ,C3775_=_C3834 ,C3775_=_C3835 ,\nC3775_=_C3836 ,C3775_=_C3837 ,C3807_=_C3832 ,C3807_=_C3833 ,C3807_=_C3834 ,C3807_=_C3835 ,\nC3807_=_C3836 ,C3807_=_C3837 ,C3814_=_C3815 ,C3814_=_C3816 ,C3814_=_C3817 ,C3814_=_C3818 ,\nC3814_=_C3819 ,C3814_=_C3820 ,C3814_=_C3821 ,C3815_=_C3816 ,C3815_=_C3817 ,C3815_=_C3818 ,\nC3815_=_C3819 ,C3815_=_C3820 ,C3815_=_C3821 ,C3816_=_C3817 ,C3816_=_C3818 ,C3816_=_C3819 ,\nC3816_=_C3820 ,C3816_=_C3821 ,C3817_=_C3818 ,C3817_=_C3819 ,C3817_=_C3820 ,C3817_=_C3821 ,\nC3818_=_C3819 ,C3818_=_C3820 ,C3818_=_C3821 ,C3819_=_C3820 ,C3819_=_C3821 ,C3820_=_C3821 ,\nC3832_=_C3833 ,C3832_=_C3834 ,C3832_=_C3835 ,C3832_=_C3836 ,C3832_=_C3837 ,C3833_=_C3834 ,\nC3833_=_C3835 ,C3833_=_C3836 ,C3833_=_C3837 ,C3834_=_C3835 ,C3834_=_C3836 ,C3834_=_C3837 ,\nC3835_=_C3836 ,C3835_=_C3837 ,C3836_=_C3837 ,"];144[shape=box, label="id:144 level: 5\n199: C468 C469 C470 C472 C473 \nC474 C475 C476 C477 C478 C479 \nC480 C481 C482 C483 C484 C485 \nC486 C487 C488 C489 C490 C493 \nC494 C495 C496 C516 C543 C577 \nC743 C759 C853 C887 C888 C890 \nC891 C892 C894 C895 C896 C897 \nC898 C899 C900 C901 C902 C903 \nC904 C905 C906 C907 C908 C910 \nC911 C912 C913 C914 C1013 C1071 \nC1212 C1213 C1214 C1215 C1216 C1217 \nC1218 C1219 C1220 C1221 C1222 C1223 \nC1224 C1225 C1226 C1227 C1228 C1229 \nC1232 C1233 C1234 C1235 C1236 C1237 \nC1406 C1499 C1512 C1523 C1524 C1566 \nC1630 C1674 C1677 C1678 C1679 C1680 \nC1681 C1682 C1684 C1685 C1686 C1687 \nC1688 C1689 C1690 C1691 C1692 C1693 \nC1694 C1695 C1696 C1698 C1699 C1700 \nC1780 C1948 C1954 C1971 C2046 C2098 \nC2104 C2137 C2373 C2426 C2484 C2514 \nC2555 C2613 C2674 C2689 C2753 C2769 \nC2791 C2797 C2827 C2891 C2897 C2898 \nC2899 C2900 C2901 C2902 C2903 C2904 \nC2905 C2906 C2907 C2908 C2909 C2910 \nC2911 C2912 C2913 C2914 C2926 C2945 \nC3016 C3067 C3102 C3149 C3186 C3197 \nC3305 C3339 C3344 C3415 C3436 C3494 \nC3495 C3504 C3655 C3658 C3690 C3691 \nC3788 C3815 C3818 C3828 C3860 C3885 \nC3886 C3887 C3888 C3889 C3902 C3926 \nC3935 C3936 C3937 C3938 C3945 C3958 \nC3976 C3993 C4001 C4013 C4043 C4056 \nC4065 C4066 \n2700: C468_=_C469( C468 C469 ) C468_=_C470( C468 C470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3( C468 C493 ) C468_=_C494( C468 C494 ) \nC468_=_C495( C468 C495 ) C468_=_C496( C468 C496 ) C468_=_C543( C468 C543 ) C469_=_C470( C469 C470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3( C469 C493 ) \nC469_=_C494( C469 C494 ) C469_=_C495( C469 C495 ) C469_=_C496( C469 C496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3( C470 C493 ) C470_=_C494( C470 C494 ) \nC470_=_C495( C470 C495 ) C470_=_C496( C470 C496 ) C470_=_C1013( C470 C101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3( C472 C493 ) C472_=_C494( C472 C494 ) C472_=_C495( C472 C495 ) \nC472_=_C496( C472 C49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3( C473 C493 ) C473_=_C494( C473 C494 ) C473_=_C495( C473 C495 ) C473_=_C496( C473 C496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3( C474 C493 ) C474_=_C494( C474 C494 ) C474_=_C495( C474 C495 ) C474_=_C496( C474 C496 ) \nC474_=_C1212( C474 C1212 ) C474_=_C1512( C474 C1512 ) C474_=_C1523( C474 C1523 ) C474_=_C1524( C474 C1524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3( C475 C493 ) C475_=_C494( C475 C494 ) C475_=_C495( C475 C495 ) C475_=_C496( C475 C496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3( C476 C493</w:t>
      </w:r>
    </w:p>
    <w:p>
      <w:pPr>
        <w:pStyle w:val="PreformattedText"/>
        <w:bidi w:val="0"/>
        <w:spacing w:before="0" w:after="0"/>
        <w:jc w:val="left"/>
        <w:rPr/>
      </w:pPr>
      <w:r>
        <w:rPr/>
        <w:t xml:space="preserve"> </w:t>
      </w:r>
      <w:r>
        <w:rPr/>
        <w:t>) C476_=_C494( C476 C494 ) C476_=_C495( C476 C495 ) C476_=_C496( C476 C496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3( C477 C493 ) C477_=_C494( C477 C494 ) C477_=_C495( C477 C495 ) C477_=_C496( C477 C496 ) C478_=_C479( C478 C479 ) C478_=_C480( C478 C480 ) \nC478_=_C481( C478 C481 ) C478_=_C482( C478 C482 ) C478_=_C483( C478 C483 ) C478_=_C484( C478 C484 ) C478_=_C485( C478 C485 ) C478_=_C486( C478 C486 ) \nC478_=_C487( C478 C487 ) C478_=_C488( C478 C488 ) C478_=_C489( C478 C489 ) C478_=_C490( C478 C490 ) C478_=_C493( C478 C493 ) C478_=_C494( C478 C494 ) \nC478_=_C495( C478 C495 ) C478_=_C496( C478 C496 ) C479_=_C480( C479 C480 ) C479_=_C481( C479 C481 ) C479_=_C482( C479 C482 ) C479_=_C483( C479 C483 ) \nC479_=_C484( C479 C484 ) C479_=_C485( C479 C485 ) C479_=_C486( C479 C486 ) C479_=_C487( C479 C487 ) C479_=_C488( C479 C488 ) C479_=_C489( C479 C489 ) \nC479_=_C490( C479 C490 ) C479_=_C493( C479 C493 ) C479_=_C494( C479 C494 ) C479_=_C495( C479 C495 ) C479_=_C496( C479 C496 ) C479_=_C743( C479 C743 ) \nC479_=_C1216( C479 C1216 ) C479_=_C1512( C479 C1512 ) C479_=_C2514( C479 C2514 ) C479_=_C2674( C479 C2674 ) C479_=_C2797( C479 C2797 ) C479_=_C2897( C479 C2897 ) \nC479_=_C2898( C479 C2898 ) C479_=_C2899( C479 C2899 ) C479_=_C2900( C479 C2900 ) C479_=_C2901( C479 C2901 ) C479_=_C2902( C479 C2902 ) C479_=_C2903( C479 C2903 ) \nC479_=_C2904( C479 C2904 ) C479_=_C2905( C479 C2905 ) C479_=_C2906( C479 C2906 ) C479_=_C2907( C479 C2907 ) C479_=_C2908( C479 C2908 ) C479_=_C2909( C479 C2909 ) \nC479_=_C2910( C479 C2910 ) C479_=_C2911( C479 C2911 ) C479_=_C2912( C479 C2912 ) C479_=_C2913( C479 C2913 ) C479_=_C2914( C479 C2914 ) C480_=_C481( C480 C481 ) \nC480_=_C482( C480 C482 ) C480_=_C483( C480 C483 ) C480_=_C484( C480 C484 ) C480_=_C485( C480 C485 ) C480_=_C486( C480 C486 ) C480_=_C487( C480 C487 ) \nC480_=_C488( C480 C488 ) C480_=_C489( C480 C489 ) C480_=_C490( C480 C490 ) C480_=_C493( C480 C493 ) C480_=_C494( C480 C494 ) C480_=_C495( C480 C495 ) \nC480_=_C496( C480 C496 ) C481_=_C482( C481 C482 ) C481_=_C483( C481 C483 ) C481_=_C484( C481 C484 ) C481_=_C485( C481 C485 ) C481_=_C486( C481 C486 ) \nC481_=_C487( C481 C487 ) C481_=_C488( C481 C488 ) C481_=_C489( C481 C489 ) C481_=_C490( C481 C490 ) C481_=_C493( C481 C493 ) C481_=_C494( C481 C494 ) \nC481_=_C495( C481 C495 ) C481_=_C496( C481 C496 ) C482_=_C483( C482 C483 ) C482_=_C484( C482 C484 ) C482_=_C485( C482 C485 ) C482_=_C486( C482 C486 ) \nC482_=_C487( C482 C487 ) C482_=_C488( C482 C488 ) C482_=_C489( C482 C489 ) C482_=_C490( C482 C490 ) C482_=_C493( C482 C493 ) C482_=_C494( C482 C494 ) \nC482_=_C495( C482 C495 ) C482_=_C496( C482 C496 ) C483_=_C484( C483 C484 ) C483_=_C485( C483 C485 ) C483_=_C486( C483 C486 ) C483_=_C487( C483 C487 ) \nC483_=_C488( C483 C488 ) C483_=_C489( C483 C489 ) C483_=_C490( C483 C490 ) C483_=_C493( C483 C493 ) C483_=_C494( C483 C494 ) C483_=_C495( C483 C495 ) \nC483_=_C496( C483 C496 ) C483_=_C1222( C483 C1222 ) C483_=_C2905( C483 C2905 ) C483_=_C3494( C483 C3494 ) C483_=_C3495( C483 C3495 ) C484_=_C485( C484 C485 ) \nC484_=_C486( C484 C486 ) C484_=_C487( C484 C487 ) C484_=_C488( C484 C488 ) C484_=_C489( C484 C489 ) C484_=_C490( C484 C490 ) C484_=_C493( C484 C493 ) \nC484_=_C494( C484 C494 ) C484_=_C495( C484 C495 ) C484_=_C496( C484 C496 ) C485_=_C486( C485 C486 ) C485_=_C487( C485 C487 ) C485_=_C488( C485 C488 ) \nC485_=_C489( C485 C489 ) C485_=_C490( C485 C490 ) C485_=_C493( C485 C493 ) C485_=_C494( C485 C494 ) C485_=_C495( C485 C495 ) C485_=_C496( C485 C496 ) \nC486_=_C487( C486 C487 ) C486_=_C488( C486 C488 ) C486_=_C489( C486 C489 ) C486_=_C490( C486 C490 ) C486_=_C493( C486 C493 ) C486_=_C494( C486 C494 ) \nC486_=_C495( C486 C495 ) C486_=_C496( C486 C496 ) C486_=_C1226( C486 C1226 ) C486_=_C1693( C486 C1693 ) C486_=_C2906( C486 C2906 ) C486_=_C3655( C486 C3655 ) \nC486_=_C3658( C486 C3658 ) C487_=_C488( C487 C488 ) C487_=_C489( C487 C489 ) C487_=_C490( C487 C490 ) C487_=_C493( C487 C493 ) C487_=_C494( C487 C494 ) \nC487_=_C495( C487 C495 ) C487_=_C496( C487 C496 ) C487_=_C1227( C487 C1227 ) C487_=_C2907( C487 C2907 ) C487_=_C3690( C487 C3690 ) C487_=_C3691( C487 C3691 ) \nC488_=_C489( C488 C489 ) C488_=_C490( C488 C490 ) C488_=_C493( C488 C493 ) C488_=_C494( C488 C494 ) C488_=_C495( C488 C495 ) C488_=_C496( C488 C496 ) \nC488_=_C1228( C488 C1228 ) C489_=_C490( C489 C490 ) C489_=_C493( C489 C493 ) C489_=_C494( C489 C494 ) C489_=_C495( C489 C495 ) C489_=_C496( C489 C496 ) \nC490_=_C493( C490 C493 ) C490_=_C494( C490 C494 ) C490_=_C495( C490 C495 ) C490_=_C496( C490 C496 ) C490_=_C1229( C490 C1229 ) C490_=_C2909( C490 C2909 ) \nC490_=_C3815( C490 C3815 ) C490_=_C3818( C490 C3818 ) C493_=_C494( C493 C494 ) C493_=_C495( C493 C495 ) C493_=_C496( C493 C496 ) C494_=_C495( C494 C495 ) \nC494_=_C496( C494 C496 ) C494_=_C1233( C494 C1233 ) C494_=_C2912( C494 C2912 ) C494_=_C3886( C494 C3886 ) C494_=_C3936( C494 C3936 ) C495_=_C496( C495 C496 ) \nC516_=_C853( C516 C853 ) C516_=_C1013( C516 C1013 ) C516_=_C1499( C516 C1499 ) C516_=_C1524( C516 C1524 ) C516_=_C1948( C516 C1948 ) C516_=_C2098( C516 C2098 ) \nC516_=_C2373( C516 C2373 ) C516_=_C2484( C516 C2484 ) C516_=_C2613( C516 C2613 ) C516_=_C2769( C516 C2769 ) C516_=_C2911( C516 C2911 ) C516_=_C2926( C516 C2926 ) \nC516_=_C3067( C516 C3067 ) C516_=_C3186( C516 C3186 ) C516_=_C3197( C516 C3197 ) C516_=_C3495( C516 C3495 ) C516_=_C3658( C516 C3658 ) C516_=_C3691( C516 C3691 ) \nC516_=_C3818( C516 C3818 ) C516_=_C3860( C516 C3860 ) C516_=_C3926( C516 C3926 ) C516_=_C3935( C516 C3935 ) C516_=_C3936( C516 C3936 ) C516_=_C3937( C516 C3937 ) \nC516_=_C3938( C516 C3938 ) C543_=_C1406( C543 C1406 ) C543_=_C1523( C543 C1523 ) C543_=_C1566( C543 C1566 ) C543_=_C1971( C543 C1971 ) C543_=_C2046( C543 C2046 ) \nC543_=_C2426( C543 C2426 ) C543_=_C2555( C543 C2555 ) C543_=_C2753( C543 C2753 ) C543_=_C2827( C543 C2827 ) C543_=_C2891( C543 C2891 ) C543_=_C2910( C543 C2910 ) \nC543_=_C3149( C543 C3149 ) C543_=_C3339( C543 C3339 ) C543_=_C3415( C543 C3415 ) C543_=_C3436( C543 C3436 ) C543_=_C3494( C543 C3494 ) C543_=_C3504( C543 C3504 ) \nC543_=_C3655( C543 C3655 ) C543_=_C3690( C543 C3690 ) C543_=_C3815( C543 C3815 ) C543_=_C3885( C543 C3885 ) C543_=_C3886( C543 C3886 ) C543_=_C3887( C543 C3887 ) \nC543_=_C3888( C543 C3888 ) C543_=_C3889( C543 C3889 ) C577_=_C887( C577 C887 ) C577_=_C888( C577 C888 ) C577_=_C890( C577 C890 ) C577_=_C891( C577 C891 ) \nC577_=_C892( C577 C892 ) C577_=_C894( C577 C894 ) C577_=_C895( C577 C895 ) C577_=_C896( C577 C896 ) C577_=_C897( C577 C897 ) C577_=_C898( C577 C898 ) \nC577_=_C899( C577 C899 ) C577_=_C900( C577 C900 ) C577_=_C901( C577 C901 ) C577_=_C902( C577 C902 ) C577_=_C903( C577 C903 ) C577_=_C904( C577 C904 ) \nC577_=_C905( C577 C905 ) C577_=_C906( C577 C906 ) C577_=_C907( C577 C907 ) C577_=_C908( C577 C908 ) C577_=_C910( C577 C910 ) C577_=_C911( C577 C911 ) \nC577_=_C912( C577 C912 ) C577_=_C913( C577 C913 ) C577_=_C914( C577 C914 ) C743_=_C1216( C743 C1216 ) C743_=_C1512( C743 C1512 ) C743_=_C2514( C743 C2514 ) \nC743_=_C2674( C743 C2674 ) C743_=_C2797( C743 C2797 ) C743_=_C2897( C743 C2897 ) C743_=_C2898( C743 C2898 ) C743_=_C2899( C743 C2899 ) C743_=_C2900( C743 C2900 ) \nC743_=_C2901( C743 C2901 ) C743_=_C2902( C743 C2902 ) C743_=_C2903( C743 C2903 ) C743_=_C2904( C743 C2904 ) C743_=_C2905( C743 C2905 ) C743_=_C2906( C743 C2906 ) \nC743_=_C2907( C743 C2907 ) C743_=_C2908( C743 C2908 ) C743_=_C2909( C743 C2909 ) C743_=_C2910( C743 C2910 ) C743_=_C2911( C743 C2911 ) C743_=_C2912( C743 C2912 ) \nC743_=_C2913( C743 C2913 ) C743_=_C2914( C743 C2914 ) C759_=_C887( C759 C887 ) C759_=_C1212( C759 C1212 ) C759_=_C1213( C759 C1213 ) C759_=_C1214( C759 C1214 ) \nC759_=_C1215( C759 C1215 ) C759_=_C1216( C759 C1216 ) C759_=_C1217( C759 C1217 ) C759_=_C1218( C759 C1218 ) C759_=_C1219( C759 C1219 ) C759_=_C1220( C759 C1220 ) \nC759_=_C1221( C759 C1221 ) C759_=_C1222( C759 C1222 ) C759_=_C1223( C759 C1223 ) C759_=_C1224( C759 C1224 ) C759_=_C1225( C759 C1225 ) C759_=_C1226( C759 C1226 ) \nC759_=_C1227( C759 C1227 ) C759_=_C1228( C759 C1228 ) C759_=_C1229( C759 C1229 ) C759_=_C1232( C759 C1232 ) C759_=_C1233( C759 C1233 ) C759_=_C1234( C759 C1234 ) \nC759_=_C1235( C759 C1235 ) C759_=_C1236( C759 C1236 ) C759_=_C1237( C759 C1237 ) C853_=_C1013( C853 C1013 ) C853_=_C1499( C853 C1499 ) C853_=_C1524( C853 C1524 ) \nC853_=_C1948( C853 C1948 ) C853_=_C2098( C853 C2098 ) C853_=_C2373( C853 C2373 ) C853_=_C2484( C853 C2484 ) C853_=_C2613( C853 C2613 ) C853_=_C2769( C853 C2769 ) \nC853_=_C2911( C853 C2911 ) C853_=_C2926( C853 C2926 ) C853_=_C3067( C853 C3067 ) C853_=_C3186( C853 C3186 ) C853_=_C3197( C853 C3197 ) C853_=_C3495( C853 C3495 ) \nC853_=_C3658( C853 C3658 ) C853_=_C3691( C853 C3691 ) C853_=_C3818( C853 C3818 ) C853_=_C3860( C853 C3860 ) C853_=_C3926( C853 C3926 ) C853_=_C3935( C853 C3935 ) \nC853_=_C3936( C853 C3936 ) C853_=_C3937( C853 C3937 ) C853_=_C3938( C853 C3938 ) C887_=_C888( C887 C888 ) C887_=_C890( C887 C890 ) C887_=_C891( C887 C891 ) \nC887_=_C892( C887 C892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10( C887 C910 ) C887_=_C911( C887 C911 ) \nC887_=_C912( C887 C912 ) C887_=_C913( C887 C913 ) C887_=_C914( C887 C914 ) C887_=_C1212( C887 C1212 ) C887_=_C1213( C887 C1213 ) C887_=_C1214( C887 C1214 ) \nC887_=_C1215( C887 C1215 ) C887_=_C1216(</w:t>
      </w:r>
    </w:p>
    <w:p>
      <w:pPr>
        <w:pStyle w:val="PreformattedText"/>
        <w:bidi w:val="0"/>
        <w:spacing w:before="0" w:after="0"/>
        <w:jc w:val="left"/>
        <w:rPr/>
      </w:pPr>
      <w:r>
        <w:rPr/>
        <w:t xml:space="preserve"> </w:t>
      </w:r>
      <w:r>
        <w:rPr/>
        <w:t>C887 C1216 ) C887_=_C1217( C887 C1217 ) C887_=_C1218( C887 C1218 ) C887_=_C1219( C887 C1219 ) C887_=_C1220( C887 C1220 ) \nC887_=_C1221( C887 C1221 ) C887_=_C1222( C887 C1222 ) C887_=_C1223( C887 C1223 ) C887_=_C1224( C887 C1224 ) C887_=_C1225( C887 C1225 ) C887_=_C1226( C887 C1226 ) \nC887_=_C1227( C887 C1227 ) C887_=_C1228( C887 C1228 ) C887_=_C1229( C887 C1229 ) C887_=_C1232( C887 C1232 ) C887_=_C1233( C887 C1233 ) C887_=_C1234( C887 C1234 ) \nC887_=_C1235( C887 C1235 ) C887_=_C1236( C887 C1236 ) C887_=_C1237( C887 C1237 ) C888_=_C890( C888 C890 ) C888_=_C891( C888 C891 ) C888_=_C892( C888 C892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10( C888 C910 ) C888_=_C911( C888 C911 ) C888_=_C912( C888 C912 ) \nC888_=_C913( C888 C913 ) C888_=_C914( C888 C914 ) C888_=_C1499( C888 C1499 ) C890_=_C891( C890 C891 ) C890_=_C892( C890 C892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10( C890 C910 ) C890_=_C911( C890 C911 ) C890_=_C912( C890 C912 ) C890_=_C913( C890 C913 ) \nC890_=_C914( C890 C914 ) C891_=_C892( C891 C892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10( C891 C910 ) \nC891_=_C911( C891 C911 ) C891_=_C912( C891 C912 ) C891_=_C913( C891 C913 ) C891_=_C914( C891 C914 ) C891_=_C1215( C891 C1215 ) C891_=_C1681( C891 C1681 ) \nC891_=_C2674( C891 C2674 ) C891_=_C2689( C891 C2689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10( C894 C910 ) C894_=_C911( C894 C911 ) C894_=_C912( C894 C912 ) C894_=_C913( C894 C913 ) C894_=_C914( C894 C914 ) C894_=_C1217( C894 C1217 ) \nC894_=_C1684( C894 C1684 ) C894_=_C2897( C894 C2897 ) C894_=_C2945( C894 C2945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10( C895 C910 ) C895_=_C911( C895 C911 ) \nC895_=_C912( C895 C912 ) C895_=_C913( C895 C913 ) C895_=_C914( C895 C914 ) C896_=_C897( C896 C897 ) C896_=_C898( C896 C898 ) C896_=_C899( C896 C899 ) \nC896_=_C900( C896 C900 ) C896_=_C901( C896 C901 ) C896_=_C902( C896 C902 ) C896_=_C903( C896 C903 ) C896_=_C904( C896 C904 ) C896_=_C905( C896 C905 ) \nC896_=_C906( C896 C906 ) C896_=_C907( C896 C907 ) C896_=_C908( C896 C908 ) C896_=_C910( C896 C910 ) C896_=_C911( C896 C911 ) C896_=_C912( C896 C912 ) \nC896_=_C913( C896 C913 ) C896_=_C914( C896 C914 ) C896_=_C1218( C896 C1218 ) C896_=_C1685( C896 C1685 ) C896_=_C2899( C896 C2899 ) C896_=_C3016( C896 C3016 ) \nC897_=_C898( C897 C898 ) C897_=_C899( C897 C899 ) C897_=_C900( C897 C900 ) C897_=_C901( C897 C901 ) C897_=_C902( C897 C902 ) C897_=_C903( C897 C903 ) \nC897_=_C904( C897 C904 ) C897_=_C905( C897 C905 ) C897_=_C906( C897 C906 ) C897_=_C907( C897 C907 ) C897_=_C908( C897 C908 ) C897_=_C910( C897 C910 ) \nC897_=_C911( C897 C911 ) C897_=_C912( C897 C912 ) C897_=_C913( C897 C913 ) C897_=_C914( C897 C914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1219( C898 C1219 ) C898_=_C1688( C898 C1688 ) C898_=_C2900( C898 C2900 ) C898_=_C3102( C898 C3102 ) C899_=_C900( C899 C900 ) \nC899_=_C901( C899 C901 ) C899_=_C902( C899 C902 ) C899_=_C903( C899 C903 ) C899_=_C904( C899 C904 ) C899_=_C905( C899 C905 ) C899_=_C906( C899 C906 ) \nC899_=_C907( C899 C907 ) C899_=_C908( C899 C908 ) C899_=_C910( C899 C910 ) C899_=_C911( C899 C911 ) C899_=_C912( C899 C912 ) C899_=_C913( C899 C913 ) \nC899_=_C914( C899 C914 ) C899_=_C1220( C899 C1220 ) C900_=_C901( C900 C901 ) C900_=_C902( C900 C902 ) C900_=_C903( C900 C903 ) C900_=_C904( C900 C904 ) \nC900_=_C905( C900 C905 ) C900_=_C906( C900 C906 ) C900_=_C907( C900 C907 ) C900_=_C908( C900 C908 ) C900_=_C910( C900 C910 ) C900_=_C911( C900 C911 ) \nC900_=_C912( C900 C912 ) C900_=_C913( C900 C913 ) C900_=_C914( C900 C914 ) C901_=_C902( C901 C902 ) C901_=_C903( C901 C903 ) C901_=_C904( C901 C904 ) \nC901_=_C905( C901 C905 ) C901_=_C906( C901 C906 ) C901_=_C907( C901 C907 ) C901_=_C908( C901 C908 ) C901_=_C910( C901 C910 ) C901_=_C911( C901 C911 ) \nC901_=_C912( C901 C912 ) C901_=_C913( C901 C913 ) C901_=_C914( C901 C914 ) C902_=_C903( C902 C903 ) C902_=_C904( C902 C904 ) C902_=_C905( C902 C905 ) \nC902_=_C906( C902 C906 ) C902_=_C907( C902 C907 ) C902_=_C908( C902 C908 ) C902_=_C910( C902 C910 ) C902_=_C911( C902 C911 ) C902_=_C912( C902 C912 ) \nC902_=_C913( C902 C913 ) C902_=_C914( C902 C914 ) C902_=_C1221( C902 C1221 ) C902_=_C1691( C902 C1691 ) C902_=_C2902( C902 C2902 ) C902_=_C3339( C902 C3339 ) \nC902_=_C3344( C902 C3344 ) C903_=_C904( C903 C904 ) C903_=_C905( C903 C905 ) C903_=_C906( C903 C906 ) C903_=_C907( C903 C907 ) C903_=_C908( C903 C908 ) \nC903_=_C910( C903 C910 ) C903_=_C911( C903 C911 ) C903_=_C912( C903 C912 ) C903_=_C913( C903 C913 ) C903_=_C914( C903 C914 ) C903_=_C1224( C903 C1224 ) \nC904_=_C905( C904 C905 ) C904_=_C906( C904 C906 ) C904_=_C907( C904 C907 ) C904_=_C908( C904 C908 ) C904_=_C910( C904 C910 ) C904_=_C911( C904 C911 ) \nC904_=_C912( C904 C912 ) C904_=_C913( C904 C913 ) C904_=_C914( C904 C914 ) C905_=_C906( C905 C906 ) C905_=_C907( C905 C907 ) C905_=_C908( C905 C908 ) \nC905_=_C910( C905 C910 ) C905_=_C911( C905 C911 ) C905_=_C912( C905 C912 ) C905_=_C913( C905 C913 ) C905_=_C914( C905 C914 ) C906_=_C907( C906 C907 ) \nC906_=_C908( C906 C908 ) C906_=_C910( C906 C910 ) C906_=_C911( C906 C911 ) C906_=_C912( C906 C912 ) C906_=_C913( C906 C913 ) C906_=_C914( C906 C914 ) \nC906_=_C3926( C906 C3926 ) C907_=_C908( C907 C908 ) C907_=_C910( C907 C910 ) C907_=_C911( C907 C911 ) C907_=_C912( C907 C912 ) C907_=_C913( C907 C913 ) \nC907_=_C914( C907 C914 ) C908_=_C910( C908 C910 ) C908_=_C911( C908 C911 ) C908_=_C912( C908 C912 ) C908_=_C913( C908 C913 ) C908_=_C914( C908 C914 ) \nC908_=_C1234( C908 C1234 ) C908_=_C1696( C908 C1696 ) C908_=_C2913( C908 C2913 ) C908_=_C4043( C908 C4043 ) C910_=_C911( C910 C911 ) C910_=_C912( C910 C912 ) \nC910_=_C913( C910 C913 ) C910_=_C914( C910 C914 ) C911_=_C912( C911 C912 ) C911_=_C913( C911 C913 ) C911_=_C914( C911 C914 ) C911_=_C1698( C911 C1698 ) \nC912_=_C913( C912 C913 ) C912_=_C914( C912 C914 ) C913_=_C914( C913 C914 ) C913_=_C4066( C913 C4066 ) C1013_=_C1499( C1013 C1499 ) C1013_=_C1524( C1013 C1524 ) \nC1013_=_C1948( C1013 C1948 ) C1013_=_C2098( C1013 C2098 ) C1013_=_C2373( C1013 C2373 ) C1013_=_C2484( C1013 C2484 ) C1013_=_C2613( C1013 C2613 ) C1013_=_C2769( C1013 C2769 ) \nC1013_=_C2911( C1013 C2911 ) C1013_=_C2926( C1013 C2926 ) C1013_=_C3067( C1013 C3067 ) C1013_=_C3186( C1013 C3186 ) C1013_=_C3197( C1013 C3197 ) C1013_=_C3495( C1013 C3495 ) \nC1013_=_C3658( C1013 C3658 ) C1013_=_C3691( C1013 C3691 ) C1013_=_C3818( C1013 C3818 ) C1013_=_C3860( C1013 C3860 ) C1013_=_C3926( C1013 C3926 ) C1013_=_C3935( C1013 C3935 ) \nC1013_=_C3936( C1013 C3936 ) C1013_=_C3937( C1013 C3937 ) C1013_=_C3938( C1013 C3938 ) C1071_=_C1213( C1071 C1213 ) C1071_=_C1630( C1071 C1630 ) C1071_=_C1677( C1071 C1677 ) \nC1071_=_C1678( C1071 C1678 ) C1071_=_C1679( C1071 C1679 ) C1071_=_C1680( C1071 C1680 ) C1071_=_C1681( C1071 C1681 ) C1071_=_C1682( C1071 C1682 ) C1071_=_C1684( C1071 C1684 ) \nC1071_=_C1685( C1071 C1685 ) C1071_=_C1686( C1071 C1686 ) C1071_=_C1687( C1071 C1687 ) C1071_=_C1688( C1071 C1688 ) C1071_=_C1689( C1071 C1689 ) C1071_=_C1690( C1071 C1690 ) \nC1071_=_C1691( C1071 C1691 ) C1071_=_C1692( C1071 C1692 ) C1071_=_C1693( C1071 C1693 ) C1071_=_C1694( C1071 C1694 ) C1071_=_C1695( C1071 C1695 ) C1071_=_C1696( C1071 C1696 ) \nC1071_=_C1698( C1071 C1698 ) C1071_=_C1699( C1071 C1699 ) C1071_=_C1700( C1071 C1700 ) C1212_=_C1213( C1212 C1213 ) C1212_=_C1214( C1212 C1214 ) C1212_=_C1215( C1212 C1215 ) \nC1212_=_C1216( C1212 C1216 ) C1212_=_C1217( C1212 C1217 ) C1212_=_C1218(</w:t>
      </w:r>
    </w:p>
    <w:p>
      <w:pPr>
        <w:pStyle w:val="PreformattedText"/>
        <w:bidi w:val="0"/>
        <w:spacing w:before="0" w:after="0"/>
        <w:jc w:val="left"/>
        <w:rPr/>
      </w:pPr>
      <w:r>
        <w:rPr/>
        <w:t xml:space="preserve"> </w:t>
      </w:r>
      <w:r>
        <w:rPr/>
        <w:t>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2( C1212 C1232 ) C1212_=_C1233( C1212 C1233 ) C1212_=_C1234( C1212 C1234 ) C1212_=_C1235( C1212 C1235 ) \nC1212_=_C1236( C1212 C1236 ) C1212_=_C1237( C1212 C1237 ) C1212_=_C1512( C1212 C1512 ) C1212_=_C1523( C1212 C1523 ) C1212_=_C1524( C1212 C1524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2( C1213 C1232 ) C1213_=_C1233( C1213 C1233 ) C1213_=_C1234( C1213 C1234 ) \nC1213_=_C1235( C1213 C1235 ) C1213_=_C1236( C1213 C1236 ) C1213_=_C1237( C1213 C1237 ) C1213_=_C1630( C1213 C1630 ) C1213_=_C1677( C1213 C1677 ) C1213_=_C1678( C1213 C1678 ) \nC1213_=_C1679( C1213 C1679 ) C1213_=_C1680( C1213 C1680 ) C1213_=_C1681( C1213 C1681 ) C1213_=_C1682( C1213 C1682 ) C1213_=_C1684( C1213 C1684 ) C1213_=_C1685( C1213 C1685 ) \nC1213_=_C1686( C1213 C1686 ) C1213_=_C1687( C1213 C1687 ) C1213_=_C1688( C1213 C1688 ) C1213_=_C1689( C1213 C1689 ) C1213_=_C1690( C1213 C1690 ) C1213_=_C1691( C1213 C1691 ) \nC1213_=_C1692( C1213 C1692 ) C1213_=_C1693( C1213 C1693 ) C1213_=_C1694( C1213 C1694 ) C1213_=_C1695( C1213 C1695 ) C1213_=_C1696( C1213 C1696 ) C1213_=_C1698( C1213 C1698 ) \nC1213_=_C1699( C1213 C1699 ) C1213_=_C1700( C1213 C1700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2( C1214 C1232 ) \nC1214_=_C1233( C1214 C1233 ) C1214_=_C1234( C1214 C1234 ) C1214_=_C1235( C1214 C1235 ) C1214_=_C1236( C1214 C1236 ) C1214_=_C1237( C1214 C1237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2( C1215 C1232 ) C1215_=_C1233( C1215 C1233 ) C1215_=_C1234( C1215 C1234 ) C1215_=_C1235( C1215 C1235 ) C1215_=_C1236( C1215 C1236 ) \nC1215_=_C1237( C1215 C1237 ) C1215_=_C1681( C1215 C1681 ) C1215_=_C2674( C1215 C2674 ) C1215_=_C2689( C1215 C2689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2( C1216 C1232 ) \nC1216_=_C1233( C1216 C1233 ) C1216_=_C1234( C1216 C1234 ) C1216_=_C1235( C1216 C1235 ) C1216_=_C1236( C1216 C1236 ) C1216_=_C1237( C1216 C1237 ) C1216_=_C1512( C1216 C1512 ) \nC1216_=_C2514( C1216 C2514 ) C1216_=_C2674( C1216 C2674 ) C1216_=_C2797( C1216 C2797 ) C1216_=_C2897( C1216 C2897 ) C1216_=_C2898( C1216 C2898 ) C1216_=_C2899( C1216 C2899 ) \nC1216_=_C2900( C1216 C2900 ) C1216_=_C2901( C1216 C2901 ) C1216_=_C2902( C1216 C2902 ) C1216_=_C2903( C1216 C2903 ) C1216_=_C2904( C1216 C2904 ) C1216_=_C2905( C1216 C2905 ) \nC1216_=_C2906( C1216 C2906 ) C1216_=_C2907( C1216 C2907 ) C1216_=_C2908( C1216 C2908 ) C1216_=_C2909( C1216 C2909 ) C1216_=_C2910( C1216 C2910 ) C1216_=_C2911( C1216 C2911 ) \nC1216_=_C2912( C1216 C2912 ) C1216_=_C2913( C1216 C2913 ) C1216_=_C2914( C1216 C291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2( C1217 C1232 ) C1217_=_C1233( C1217 C1233 ) C1217_=_C1234( C1217 C1234 ) \nC1217_=_C1235( C1217 C1235 ) C1217_=_C1236( C1217 C1236 ) C1217_=_C1237( C1217 C1237 ) C1217_=_C1684( C1217 C1684 ) C1217_=_C2897( C1217 C2897 ) C1217_=_C2945( C1217 C2945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2( C1218 C1232 ) \nC1218_=_C1233( C1218 C1233 ) C1218_=_C1234( C1218 C1234 ) C1218_=_C1235( C1218 C1235 ) C1218_=_C1236( C1218 C1236 ) C1218_=_C1237( C1218 C1237 ) C1218_=_C1685( C1218 C1685 ) \nC1218_=_C2899( C1218 C2899 ) C1218_=_C3016( C1218 C3016 ) C1219_=_C1220( C1219 C1220 ) C1219_=_C1221( C1219 C1221 ) C1219_=_C1222( C1219 C1222 ) C1219_=_C1223( C1219 C1223 ) \nC1219_=_C1224( C1219 C1224 ) C1219_=_C1225( C1219 C1225 ) C1219_=_C1226( C1219 C1226 ) C1219_=_C1227( C1219 C1227 ) C1219_=_C1228( C1219 C1228 ) C1219_=_C1229( C1219 C1229 ) \nC1219_=_C1232( C1219 C1232 ) C1219_=_C1233( C1219 C1233 ) C1219_=_C1234( C1219 C1234 ) C1219_=_C1235( C1219 C1235 ) C1219_=_C1236( C1219 C1236 ) C1219_=_C1237( C1219 C1237 ) \nC1219_=_C1688( C1219 C1688 ) C1219_=_C2900( C1219 C2900 ) C1219_=_C3102( C1219 C3102 ) C1220_=_C1221( C1220 C1221 ) C1220_=_C1222( C1220 C1222 ) C1220_=_C1223( C1220 C1223 ) \nC1220_=_C1224( C1220 C1224 ) C1220_=_C1225( C1220 C1225 ) C1220_=_C1226( C1220 C1226 ) C1220_=_C1227( C1220 C1227 ) C1220_=_C1228( C1220 C1228 ) C1220_=_C1229( C1220 C1229 ) \nC1220_=_C1232( C1220 C1232 ) C1220_=_C1233( C1220 C1233 ) C1220_=_C1234( C1220 C1234 ) C1220_=_C1235( C1220 C1235 ) C1220_=_C1236( C1220 C1236 ) C1220_=_C1237( C1220 C1237 ) \nC1221_=_C1222( C1221 C1222 ) C1221_=_C1223( C1221 C1223 ) C1221_=_C1224( C1221 C1224 ) C1221_=_C1225( C1221 C1225 ) C1221_=_C1226( C1221 C1226 ) C1221_=_C1227( C1221 C1227 ) \nC1221_=_C1228( C1221 C1228 ) C1221_=_C1229( C1221 C1229 ) C1221_=_C1232( C1221 C1232 ) C1221_=_C1233( C1221 C1233 ) C1221_=_C1234( C1221 C1234 ) C1221_=_C1235( C1221 C1235 ) \nC1221_=_C1236( C1221 C1236 ) C1221_=_C1237( C1221 C1237 ) C1221_=_C1691( C1221 C1691 ) C1221_=_C2902( C1221 C2902 ) C1221_=_C3339( C1221 C3339 ) C1221_=_C3344( C1221 C3344 ) \nC1222_=_C1223( C1222 C1223 ) C1222_=_C1224( C1222 C1224 ) C1222_=_C1225( C1222 C1225 ) C1222_=_C1226( C1222 C1226 ) C1222_=_C1227( C1222 C1227 ) C1222_=_C1228( C1222 C1228 ) \nC1222_=_C1229( C1222 C1229 ) C1222_=_C1232( C1222 C1232 ) C1222_=_C1233( C1222 C1233 ) C1222_=_C1234( C1222 C1234 ) C1222_=_C1235( C1222 C1235 ) C1222_=_C1236( C1222 C1236 ) \nC1222_=_C1237( C1222 C1237 ) C1222_=_C2905( C1222 C2905 ) C1222_=_C3494( C1222 C3494 ) C1222_=_C3495( C1222 C3495 ) C1223_=_C1224( C1223 C1224 ) C1223_=_C1225( C1223 C1225 ) \nC1223_=_C1226( C1223 C1226 ) C1223_=_C1227( C1223 C1227 ) C1223_=_C1228( C1223 C1228 ) C1223_=_C1229( C1223 C1229 ) C1223_=_C1232( C1223 C1232 ) C1223_=_C1233( C1223 C1233 ) \nC1223_=_C1234( C1223 C1234 ) C1223_=_C1235( C1223 C1235 ) C1223_=_C1236( C1223 C1236 ) C1223_=_C1237( C1223 C1237 ) C1224_=_C1225( C1224 C1225 ) C1224_=_C1226( C1224 C1226 ) \nC1224_=_C1227( C1224 C1227 ) C1224_=_C1228( C1224 C1228 ) C1224_=_C1229( C1224 C1229 ) C1224_=_C1232( C1224 C1232 ) C1224_=_C1233( C1224 C1233 ) C1224_=_C1234( C1224 C1234 ) \nC1224_=_C1235( C1224 C1235 ) C1224_=_C1236( C1224 C1236 ) C1224_=_C1237( C1224 C1237 ) C1225_=_C1226( C1225 C1226 ) C1225_=_C1227( C1225 C1227 ) C1225_=_C1228( C1225 C1228 ) \nC1225_=_C1229( C1225 C1229 ) C1225_=_C1232( C1225 C1232 ) C1225_=_C1233( C1225 C1233 ) C1225_=_C1234( C1225 C1234 ) C1225_=_C1235( C1225 C1235 ) C1225_=_C1236( C1225 C1236 ) \nC1225_=_C1237( C1225 C1237 ) C1226_=_C1227( C1226 C1227 ) C1226_=_C1228( C1226 C1228 ) C1226_=_C1229( C1226 C1229 ) C1226_=_C1232( C1226 C1232 ) C1226_=_C1233( C1226 C1233 ) \nC1226_=_C1234( C1226 C1234 ) C1226_=_C1235( C1226 C1235 ) C1226_=_C1236( C1226 C1236 ) C1226_=_C1237( C1226 C1237 ) C1226_=_C1693( C1226 C1693 ) C1226_=_C2906( C1226 C2906 ) \nC1226_=_C3655( C1226 C3655 ) C1226_=_C3658( C1226 C3658 ) C1227_=_C1228( C1227 C1228 ) C1227_=_C1229( C1227 C1229 ) C1227_=_C1232( C1227 C1232 ) C1227_=_C1233( C1227 C1233 ) \nC1227_=_C1234( C1227 C1234 ) C1227_=_C1235( C1227 C1235 ) C1227_=_C1236( C1227 C1236 ) C1227_=_C1237( C1227 C1237 ) C1227_=_C2907( C1227 C2907 ) C1227_=_C3690( C1227 C3690 ) \nC1227_=_C3691( C1227 C3691 ) C1228_=_C1229( C1228 C1229 ) C1228_=_C1232( C1228 C1232 ) C1228_=_C1233( C1228 C1233 ) C1228_=_C1234( C1228 C1234 ) C1228_=_C1235( C1228 C1235 ) \nC1228_=_C1236( C1228 C1236 ) C1228_=_C1237( C1228 C1237 ) C1229_=_C1232( C1229 C1232 ) C1229_=_C1233( C1229 C1233 ) C1229_=_C1234( C1229 C1234 ) C1229_=_C1235( C1229 C1235 ) \nC1229_=_C1236( C1229 C1236 ) C1229_=_C1237( C1229 C1237 ) C1229_=_C2909( C1229 C2909 ) C1229_=_C3815( C1229 C3815 ) C1229_=_C3818( C1229 C3818 ) C1232_=_C1233( C1232 C1233 ) \nC1232_=_C1234( C1232 C1234 ) C1232_=_C1235( C1232 C1235 ) C1232_=_C1236( C1232 C1236 ) C1232_=_C1237( C1232 C1237 ) C1233_=_C1234(</w:t>
      </w:r>
    </w:p>
    <w:p>
      <w:pPr>
        <w:pStyle w:val="PreformattedText"/>
        <w:bidi w:val="0"/>
        <w:spacing w:before="0" w:after="0"/>
        <w:jc w:val="left"/>
        <w:rPr/>
      </w:pPr>
      <w:r>
        <w:rPr/>
        <w:t xml:space="preserve"> </w:t>
      </w:r>
      <w:r>
        <w:rPr/>
        <w:t>C1233 C1234 ) C1233_=_C1235( C1233 C1235 ) \nC1233_=_C1236( C1233 C1236 ) C1233_=_C1237( C1233 C1237 ) C1233_=_C2912( C1233 C2912 ) C1233_=_C3886( C1233 C3886 ) C1233_=_C3936( C1233 C3936 ) C1234_=_C1235( C1234 C1235 ) \nC1234_=_C1236( C1234 C1236 ) C1234_=_C1237( C1234 C1237 ) C1234_=_C1696( C1234 C1696 ) C1234_=_C2913( C1234 C2913 ) C1234_=_C4043( C1234 C4043 ) C1235_=_C1236( C1235 C1236 ) \nC1235_=_C1237( C1235 C1237 ) C1235_=_C4056( C1235 C4056 ) C1236_=_C1237( C1236 C1237 ) C1236_=_C1674( C1236 C1674 ) C1236_=_C1780( C1236 C1780 ) C1236_=_C1954( C1236 C1954 ) \nC1236_=_C2104( C1236 C2104 ) C1236_=_C2137( C1236 C2137 ) C1236_=_C2689( C1236 C2689 ) C1236_=_C2791( C1236 C2791 ) C1236_=_C2945( C1236 C2945 ) C1236_=_C3016( C1236 C3016 ) \nC1236_=_C3102( C1236 C3102 ) C1236_=_C3305( C1236 C3305 ) C1236_=_C3344( C1236 C3344 ) C1236_=_C3788( C1236 C3788 ) C1236_=_C3828( C1236 C3828 ) C1236_=_C3902( C1236 C3902 ) \nC1236_=_C3945( C1236 C3945 ) C1236_=_C3958( C1236 C3958 ) C1236_=_C3976( C1236 C3976 ) C1236_=_C3993( C1236 C3993 ) C1236_=_C4001( C1236 C4001 ) C1236_=_C4013( C1236 C4013 ) \nC1236_=_C4043( C1236 C4043 ) C1236_=_C4056( C1236 C4056 ) C1236_=_C4065( C1236 C4065 ) C1236_=_C4066( C1236 C4066 ) C1406_=_C1523( C1406 C1523 ) C1406_=_C1566( C1406 C1566 ) \nC1406_=_C1971( C1406 C1971 ) C1406_=_C2046( C1406 C2046 ) C1406_=_C2426( C1406 C2426 ) C1406_=_C2555( C1406 C2555 ) C1406_=_C2753( C1406 C2753 ) C1406_=_C2827( C1406 C2827 ) \nC1406_=_C2891( C1406 C2891 ) C1406_=_C2910( C1406 C2910 ) C1406_=_C3149( C1406 C3149 ) C1406_=_C3339( C1406 C3339 ) C1406_=_C3415( C1406 C3415 ) C1406_=_C3436( C1406 C3436 ) \nC1406_=_C3494( C1406 C3494 ) C1406_=_C3504( C1406 C3504 ) C1406_=_C3655( C1406 C3655 ) C1406_=_C3690( C1406 C3690 ) C1406_=_C3815( C1406 C3815 ) C1406_=_C3885( C1406 C3885 ) \nC1406_=_C3886( C1406 C3886 ) C1406_=_C3887( C1406 C3887 ) C1406_=_C3888( C1406 C3888 ) C1406_=_C3889( C1406 C3889 ) C1499_=_C1524( C1499 C1524 ) C1499_=_C1948( C1499 C1948 ) \nC1499_=_C2098( C1499 C2098 ) C1499_=_C2373( C1499 C2373 ) C1499_=_C2484( C1499 C2484 ) C1499_=_C2613( C1499 C2613 ) C1499_=_C2769( C1499 C2769 ) C1499_=_C2911( C1499 C2911 ) \nC1499_=_C2926( C1499 C2926 ) C1499_=_C3067( C1499 C3067 ) C1499_=_C3186( C1499 C3186 ) C1499_=_C3197( C1499 C3197 ) C1499_=_C3495( C1499 C3495 ) C1499_=_C3658( C1499 C3658 ) \nC1499_=_C3691( C1499 C3691 ) C1499_=_C3818( C1499 C3818 ) C1499_=_C3860( C1499 C3860 ) C1499_=_C3926( C1499 C3926 ) C1499_=_C3935( C1499 C3935 ) C1499_=_C3936( C1499 C3936 ) \nC1499_=_C3937( C1499 C3937 ) C1499_=_C3938( C1499 C3938 ) C1512_=_C1523( C1512 C1523 ) C1512_=_C1524( C1512 C1524 ) C1512_=_C2514( C1512 C2514 ) C1512_=_C2674( C1512 C2674 ) \nC1512_=_C2797( C1512 C2797 ) C1512_=_C2897( C1512 C2897 ) C1512_=_C2898( C1512 C2898 ) C1512_=_C2899( C1512 C2899 ) C1512_=_C2900( C1512 C2900 ) C1512_=_C2901( C1512 C2901 ) \nC1512_=_C2902( C1512 C2902 ) C1512_=_C2903( C1512 C2903 ) C1512_=_C2904( C1512 C2904 ) C1512_=_C2905( C1512 C2905 ) C1512_=_C2906( C1512 C2906 ) C1512_=_C2907( C1512 C2907 ) \nC1512_=_C2908( C1512 C2908 ) C1512_=_C2909( C1512 C2909 ) C1512_=_C2910( C1512 C2910 ) C1512_=_C2911( C1512 C2911 ) C1512_=_C2912( C1512 C2912 ) C1512_=_C2913( C1512 C2913 ) \nC1512_=_C2914( C1512 C2914 ) C1523_=_C1524( C1523 C1524 ) C1523_=_C1566( C1523 C1566 ) C1523_=_C1971( C1523 C1971 ) C1523_=_C2046( C1523 C2046 ) C1523_=_C2426( C1523 C2426 ) \nC1523_=_C2555( C1523 C2555 ) C1523_=_C2753( C1523 C2753 ) C1523_=_C2827( C1523 C2827 ) C1523_=_C2891( C1523 C2891 ) C1523_=_C2910( C1523 C2910 ) C1523_=_C3149( C1523 C3149 ) \nC1523_=_C3339( C1523 C3339 ) C1523_=_C3415( C1523 C3415 ) C1523_=_C3436( C1523 C3436 ) C1523_=_C3494( C1523 C3494 ) C1523_=_C3504( C1523 C3504 ) C1523_=_C3655( C1523 C3655 ) \nC1523_=_C3690( C1523 C3690 ) C1523_=_C3815( C1523 C3815 ) C1523_=_C3885( C1523 C3885 ) C1523_=_C3886( C1523 C3886 ) C1523_=_C3887( C1523 C3887 ) C1523_=_C3888( C1523 C3888 ) \nC1523_=_C3889( C1523 C3889 ) C1524_=_C1948( C1524 C1948 ) C1524_=_C2098( C1524 C2098 ) C1524_=_C2373( C1524 C2373 ) C1524_=_C2484( C1524 C2484 ) C1524_=_C2613( C1524 C2613 ) \nC1524_=_C2769( C1524 C2769 ) C1524_=_C2911( C1524 C2911 ) C1524_=_C2926( C1524 C2926 ) C1524_=_C3067( C1524 C3067 ) C1524_=_C3186( C1524 C3186 ) C1524_=_C3197( C1524 C3197 ) \nC1524_=_C3495( C1524 C3495 ) C1524_=_C3658( C1524 C3658 ) C1524_=_C3691( C1524 C3691 ) C1524_=_C3818( C1524 C3818 ) C1524_=_C3860( C1524 C3860 ) C1524_=_C3926( C1524 C3926 ) \nC1524_=_C3935( C1524 C3935 ) C1524_=_C3936( C1524 C3936 ) C1524_=_C3937( C1524 C3937 ) C1524_=_C3938( C1524 C3938 ) C1566_=_C1971( C1566 C1971 ) C1566_=_C2046( C1566 C2046 ) \nC1566_=_C2426( C1566 C2426 ) C1566_=_C2555( C1566 C2555 ) C1566_=_C2753( C1566 C2753 ) C1566_=_C2827( C1566 C2827 ) C1566_=_C2891( C1566 C2891 ) C1566_=_C2910( C1566 C2910 ) \nC1566_=_C3149( C1566 C3149 ) C1566_=_C3339( C1566 C3339 ) C1566_=_C3415( C1566 C3415 ) C1566_=_C3436( C1566 C3436 ) C1566_=_C3494( C1566 C3494 ) C1566_=_C3504( C1566 C3504 ) \nC1566_=_C3655( C1566 C3655 ) C1566_=_C3690( C1566 C3690 ) C1566_=_C3815( C1566 C3815 ) C1566_=_C3885( C1566 C3885 ) C1566_=_C3886( C1566 C3886 ) C1566_=_C3887( C1566 C3887 ) \nC1566_=_C3888( C1566 C3888 ) C1566_=_C3889( C1566 C3889 ) C1630_=_C1677( C1630 C1677 ) C1630_=_C1678( C1630 C1678 ) C1630_=_C1679( C1630 C1679 ) C1630_=_C1680( C1630 C1680 ) \nC1630_=_C1681( C1630 C1681 ) C1630_=_C1682( C1630 C1682 ) C1630_=_C1684( C1630 C1684 ) C1630_=_C1685( C1630 C1685 ) C1630_=_C1686( C1630 C1686 ) C1630_=_C1687( C1630 C1687 ) \nC1630_=_C1688( C1630 C1688 ) C1630_=_C1689( C1630 C1689 ) C1630_=_C1690( C1630 C1690 ) C1630_=_C1691( C1630 C1691 ) C1630_=_C1692( C1630 C1692 ) C1630_=_C1693( C1630 C1693 ) \nC1630_=_C1694( C1630 C1694 ) C1630_=_C1695( C1630 C1695 ) C1630_=_C1696( C1630 C1696 ) C1630_=_C1698( C1630 C1698 ) C1630_=_C1699( C1630 C1699 ) C1630_=_C1700( C1630 C1700 ) \nC1674_=_C1780( C1674 C1780 ) C1674_=_C1954( C1674 C1954 ) C1674_=_C2104( C1674 C2104 ) C1674_=_C2137( C1674 C2137 ) C1674_=_C2689( C1674 C2689 ) C1674_=_C2791( C1674 C2791 ) \nC1674_=_C2945( C1674 C2945 ) C1674_=_C3016( C1674 C3016 ) C1674_=_C3102( C1674 C3102 ) C1674_=_C3305( C1674 C3305 ) C1674_=_C3344( C1674 C3344 ) C1674_=_C3788( C1674 C3788 ) \nC1674_=_C3828( C1674 C3828 ) C1674_=_C3902( C1674 C3902 ) C1674_=_C3945( C1674 C3945 ) C1674_=_C3958( C1674 C3958 ) C1674_=_C3976( C1674 C3976 ) C1674_=_C3993( C1674 C3993 ) \nC1674_=_C4001( C1674 C4001 ) C1674_=_C4013( C1674 C4013 ) C1674_=_C4043( C1674 C4043 ) C1674_=_C4056( C1674 C4056 ) C1674_=_C4065( C1674 C4065 ) C1674_=_C4066( C1674 C4066 ) \nC1677_=_C1678( C1677 C1678 ) C1677_=_C1679( C1677 C1679 ) C1677_=_C1680( C1677 C1680 ) C1677_=_C1681( C1677 C1681 ) C1677_=_C1682( C1677 C1682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698( C1677 C1698 ) C1677_=_C1699( C1677 C1699 ) C1677_=_C1700( C1677 C1700 ) C1677_=_C2137( C1677 C2137 ) C1678_=_C1679( C1678 C1679 ) C1678_=_C1680( C1678 C1680 ) \nC1678_=_C1681( C1678 C1681 ) C1678_=_C1682( C1678 C1682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8( C1678 C1698 ) C1678_=_C1699( C1678 C1699 ) C1678_=_C1700( C1678 C1700 ) \nC1679_=_C1680( C1679 C1680 ) C1679_=_C1681( C1679 C1681 ) C1679_=_C1682( C1679 C1682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8( C1679 C1698 ) C1679_=_C1699( C1679 C1699 ) \nC1679_=_C1700( C1679 C1700 ) C1680_=_C1681( C1680 C1681 ) C1680_=_C1682( C1680 C1682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8( C1680 C1698 ) C1680_=_C1699( C1680 C1699 ) \nC1680_=_C1700( C1680 C1700 ) C1681_=_C1682( C1681 C1682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8( C1681 C1698 ) C1681_=_C1699( C1681 C1699 ) C1681_=_C1700( C1681 C1700 ) \nC1681_=_C2674( C1681 C2674 ) C1681_=_C2689( C1681 C2689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8( C1682 C1698 ) C1682_=_C1699( C1682 C1699 ) C1682_=_C1700( C1682 C1700 ) \nC1684_=_C1685(</w:t>
      </w:r>
    </w:p>
    <w:p>
      <w:pPr>
        <w:pStyle w:val="PreformattedText"/>
        <w:bidi w:val="0"/>
        <w:spacing w:before="0" w:after="0"/>
        <w:jc w:val="left"/>
        <w:rPr/>
      </w:pPr>
      <w:r>
        <w:rPr/>
        <w:t xml:space="preserve"> </w:t>
      </w:r>
      <w:r>
        <w:rPr/>
        <w:t>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8( C1684 C1698 ) C1684_=_C1699( C1684 C1699 ) C1684_=_C1700( C1684 C1700 ) C1684_=_C2897( C1684 C2897 ) C1684_=_C2945( C1684 C2945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8( C1685 C1698 ) C1685_=_C1699( C1685 C1699 ) \nC1685_=_C1700( C1685 C1700 ) C1685_=_C2899( C1685 C2899 ) C1685_=_C3016( C1685 C3016 ) C1686_=_C1687( C1686 C1687 ) C1686_=_C1688( C1686 C1688 ) C1686_=_C1689( C1686 C1689 ) \nC1686_=_C1690( C1686 C1690 ) C1686_=_C1691( C1686 C1691 ) C1686_=_C1692( C1686 C1692 ) C1686_=_C1693( C1686 C1693 ) C1686_=_C1694( C1686 C1694 ) C1686_=_C1695( C1686 C1695 ) \nC1686_=_C1696( C1686 C1696 ) C1686_=_C1698( C1686 C1698 ) C1686_=_C1699( C1686 C1699 ) C1686_=_C1700( C1686 C1700 ) C1687_=_C1688( C1687 C1688 ) C1687_=_C1689( C1687 C1689 ) \nC1687_=_C1690( C1687 C1690 ) C1687_=_C1691( C1687 C1691 ) C1687_=_C1692( C1687 C1692 ) C1687_=_C1693( C1687 C1693 ) C1687_=_C1694( C1687 C1694 ) C1687_=_C1695( C1687 C1695 ) \nC1687_=_C1696( C1687 C1696 ) C1687_=_C1698( C1687 C1698 ) C1687_=_C1699( C1687 C1699 ) C1687_=_C1700( C1687 C1700 ) C1688_=_C1689( C1688 C1689 ) C1688_=_C1690( C1688 C1690 ) \nC1688_=_C1691( C1688 C1691 ) C1688_=_C1692( C1688 C1692 ) C1688_=_C1693( C1688 C1693 ) C1688_=_C1694( C1688 C1694 ) C1688_=_C1695( C1688 C1695 ) C1688_=_C1696( C1688 C1696 ) \nC1688_=_C1698( C1688 C1698 ) C1688_=_C1699( C1688 C1699 ) C1688_=_C1700( C1688 C1700 ) C1688_=_C2900( C1688 C2900 ) C1688_=_C3102( C1688 C3102 ) C1689_=_C1690( C1689 C1690 ) \nC1689_=_C1691( C1689 C1691 ) C1689_=_C1692( C1689 C1692 ) C1689_=_C1693( C1689 C1693 ) C1689_=_C1694( C1689 C1694 ) C1689_=_C1695( C1689 C1695 ) C1689_=_C1696( C1689 C1696 ) \nC1689_=_C1698( C1689 C1698 ) C1689_=_C1699( C1689 C1699 ) C1689_=_C1700( C1689 C1700 ) C1689_=_C3186( C1689 C3186 ) C1690_=_C1691( C1690 C1691 ) C1690_=_C1692( C1690 C1692 ) \nC1690_=_C1693( C1690 C1693 ) C1690_=_C1694( C1690 C1694 ) C1690_=_C1695( C1690 C1695 ) C1690_=_C1696( C1690 C1696 ) C1690_=_C1698( C1690 C1698 ) C1690_=_C1699( C1690 C1699 ) \nC1690_=_C1700( C1690 C1700 ) C1690_=_C2901( C1690 C2901 ) C1690_=_C3305( C1690 C3305 ) C1691_=_C1692( C1691 C1692 ) C1691_=_C1693( C1691 C1693 ) C1691_=_C1694( C1691 C1694 ) \nC1691_=_C1695( C1691 C1695 ) C1691_=_C1696( C1691 C1696 ) C1691_=_C1698( C1691 C1698 ) C1691_=_C1699( C1691 C1699 ) C1691_=_C1700( C1691 C1700 ) C1691_=_C2902( C1691 C2902 ) \nC1691_=_C3339( C1691 C3339 ) C1691_=_C3344( C1691 C3344 ) C1692_=_C1693( C1692 C1693 ) C1692_=_C1694( C1692 C1694 ) C1692_=_C1695( C1692 C1695 ) C1692_=_C1696( C1692 C1696 ) \nC1692_=_C1698( C1692 C1698 ) C1692_=_C1699( C1692 C1699 ) C1692_=_C1700( C1692 C1700 ) C1692_=_C2903( C1692 C2903 ) C1693_=_C1694( C1693 C1694 ) C1693_=_C1695( C1693 C1695 ) \nC1693_=_C1696( C1693 C1696 ) C1693_=_C1698( C1693 C1698 ) C1693_=_C1699( C1693 C1699 ) C1693_=_C1700( C1693 C1700 ) C1693_=_C2906( C1693 C2906 ) C1693_=_C3655( C1693 C3655 ) \nC1693_=_C3658( C1693 C3658 ) C1694_=_C1695( C1694 C1695 ) C1694_=_C1696( C1694 C1696 ) C1694_=_C1698( C1694 C1698 ) C1694_=_C1699( C1694 C1699 ) C1694_=_C1700( C1694 C1700 ) \nC1695_=_C1696( C1695 C1696 ) C1695_=_C1698( C1695 C1698 ) C1695_=_C1699( C1695 C1699 ) C1695_=_C1700( C1695 C1700 ) C1696_=_C1698( C1696 C1698 ) C1696_=_C1699( C1696 C1699 ) \nC1696_=_C1700( C1696 C1700 ) C1696_=_C2913( C1696 C2913 ) C1696_=_C4043( C1696 C4043 ) C1698_=_C1699( C1698 C1699 ) C1698_=_C1700( C1698 C1700 ) C1699_=_C1700( C1699 C1700 ) \nC1780_=_C1954( C1780 C1954 ) C1780_=_C2104( C1780 C2104 ) C1780_=_C2137( C1780 C2137 ) C1780_=_C2689( C1780 C2689 ) C1780_=_C2791( C1780 C2791 ) C1780_=_C2945( C1780 C2945 ) \nC1780_=_C3016( C1780 C3016 ) C1780_=_C3102( C1780 C3102 ) C1780_=_C3305( C1780 C3305 ) C1780_=_C3344( C1780 C3344 ) C1780_=_C3788( C1780 C3788 ) C1780_=_C3828( C1780 C3828 ) \nC1780_=_C3902( C1780 C3902 ) C1780_=_C3945( C1780 C3945 ) C1780_=_C3958( C1780 C3958 ) C1780_=_C3976( C1780 C3976 ) C1780_=_C3993( C1780 C3993 ) C1780_=_C4001( C1780 C4001 ) \nC1780_=_C4013( C1780 C4013 ) C1780_=_C4043( C1780 C4043 ) C1780_=_C4056( C1780 C4056 ) C1780_=_C4065( C1780 C4065 ) C1780_=_C4066( C1780 C4066 ) C1948_=_C1954( C1948 C1954 ) \nC1948_=_C2098( C1948 C2098 ) C1948_=_C2373( C1948 C2373 ) C1948_=_C2484( C1948 C2484 ) C1948_=_C2613( C1948 C2613 ) C1948_=_C2769( C1948 C2769 ) C1948_=_C2911( C1948 C2911 ) \nC1948_=_C2926( C1948 C2926 ) C1948_=_C3067( C1948 C3067 ) C1948_=_C3186( C1948 C3186 ) C1948_=_C3197( C1948 C3197 ) C1948_=_C3495( C1948 C3495 ) C1948_=_C3658( C1948 C3658 ) \nC1948_=_C3691( C1948 C3691 ) C1948_=_C3818( C1948 C3818 ) C1948_=_C3860( C1948 C3860 ) C1948_=_C3926( C1948 C3926 ) C1948_=_C3935( C1948 C3935 ) C1948_=_C3936( C1948 C3936 ) \nC1948_=_C3937( C1948 C3937 ) C1948_=_C3938( C1948 C3938 ) C1954_=_C2104( C1954 C2104 ) C1954_=_C2137( C1954 C2137 ) C1954_=_C2689( C1954 C2689 ) C1954_=_C2791( C1954 C2791 ) \nC1954_=_C2945( C1954 C2945 ) C1954_=_C3016( C1954 C3016 ) C1954_=_C3102( C1954 C3102 ) C1954_=_C3305( C1954 C3305 ) C1954_=_C3344( C1954 C3344 ) C1954_=_C3788( C1954 C3788 ) \nC1954_=_C3828( C1954 C3828 ) C1954_=_C3902( C1954 C3902 ) C1954_=_C3945( C1954 C3945 ) C1954_=_C3958( C1954 C3958 ) C1954_=_C3976( C1954 C3976 ) C1954_=_C3993( C1954 C3993 ) \nC1954_=_C4001( C1954 C4001 ) C1954_=_C4013( C1954 C4013 ) C1954_=_C4043( C1954 C4043 ) C1954_=_C4056( C1954 C4056 ) C1954_=_C4065( C1954 C4065 ) C1954_=_C4066( C1954 C4066 ) \nC1971_=_C2046( C1971 C2046 ) C1971_=_C2426( C1971 C2426 ) C1971_=_C2555( C1971 C2555 ) C1971_=_C2753( C1971 C2753 ) C1971_=_C2827( C1971 C2827 ) C1971_=_C2891( C1971 C2891 ) \nC1971_=_C2910( C1971 C2910 ) C1971_=_C3149( C1971 C3149 ) C1971_=_C3339( C1971 C3339 ) C1971_=_C3415( C1971 C3415 ) C1971_=_C3436( C1971 C3436 ) C1971_=_C3494( C1971 C3494 ) \nC1971_=_C3504( C1971 C3504 ) C1971_=_C3655( C1971 C3655 ) C1971_=_C3690( C1971 C3690 ) C1971_=_C3815( C1971 C3815 ) C1971_=_C3885( C1971 C3885 ) C1971_=_C3886( C1971 C3886 ) \nC1971_=_C3887( C1971 C3887 ) C1971_=_C3888( C1971 C3888 ) C1971_=_C3889( C1971 C3889 ) C2046_=_C2426( C2046 C2426 ) C2046_=_C2555( C2046 C2555 ) C2046_=_C2753( C2046 C2753 ) \nC2046_=_C2827( C2046 C2827 ) C2046_=_C2891( C2046 C2891 ) C2046_=_C2910( C2046 C2910 ) C2046_=_C3149( C2046 C3149 ) C2046_=_C3339( C2046 C3339 ) C2046_=_C3415( C2046 C3415 ) \nC2046_=_C3436( C2046 C3436 ) C2046_=_C3494( C2046 C3494 ) C2046_=_C3504( C2046 C3504 ) C2046_=_C3655( C2046 C3655 ) C2046_=_C3690( C2046 C3690 ) C2046_=_C3815( C2046 C3815 ) \nC2046_=_C3885( C2046 C3885 ) C2046_=_C3886( C2046 C3886 ) C2046_=_C3887( C2046 C3887 ) C2046_=_C3888( C2046 C3888 ) C2046_=_C3889( C2046 C3889 ) C2098_=_C2104( C2098 C2104 ) \nC2098_=_C2373( C2098 C2373 ) C2098_=_C2484( C2098 C2484 ) C2098_=_C2613( C2098 C2613 ) C2098_=_C2769( C2098 C2769 ) C2098_=_C2911( C2098 C2911 ) C2098_=_C2926( C2098 C2926 ) \nC2098_=_C3067( C2098 C3067 ) C2098_=_C3186( C2098 C3186 ) C2098_=_C3197( C2098 C3197 ) C2098_=_C3495( C2098 C3495 ) C2098_=_C3658( C2098 C3658 ) C2098_=_C3691( C2098 C3691 ) \nC2098_=_C3818( C2098 C3818 ) C2098_=_C3860( C2098 C3860 ) C2098_=_C3926( C2098 C3926 ) C2098_=_C3935( C2098 C3935 ) C2098_=_C3936( C2098 C3936 ) C2098_=_C3937( C2098 C3937 ) \nC2098_=_C3938( C2098 C3938 ) C2104_=_C2137( C2104 C2137 ) C2104_=_C2689( C2104 C2689 ) C2104_=_C2791( C2104 C2791 ) C2104_=_C2945( C2104 C2945 ) C2104_=_C3016( C2104 C3016 ) \nC2104_=_C3102( C2104 C3102 ) C2104_=_C3305( C2104 C3305 ) C2104_=_C3344( C2104 C3344 ) C2104_=_C3788( C2104 C3788 ) C2104_=_C3828( C2104 C3828 ) C2104_=_C3902( C2104 C3902 ) \nC2104_=_C3945( C2104 C3945 ) C2104_=_C3958( C2104 C3958 ) C2104_=_C3976( C2104 C3976 ) C2104_=_C3993( C2104 C3993 ) C2104_=_C4001( C2104 C4001 ) C2104_=_C4013( C2104 C4013 ) \nC2104_=_C4043( C2104 C4043 ) C2104_=_C4056( C2104 C4056 ) C2104_=_C4065( C2104 C4065 ) C2104_=_C4066( C2104 C4066 ) C2137_=_C2689( C2137 C2689 ) C2137_=_C2791( C2137 C2791 ) \nC2137_=_C2945( C2137 C2945 ) C2137_=_C3016( C2137 C3016 ) C2137_=_C3102( C2137 C3102 ) C2137_=_C3305( C2137 C3305 ) C2137_=_C3344( C2137 C3344 ) C2137_=_C3788( C2137 C3788 ) \nC2137_=_C3828( C2137 C3828 ) C2137_=_C3902( C2137 C3902 ) C2137_=_C3945( C2137 C3945 ) C2137_=_C3958( C2137 C3958 ) C2137_=_C3976( C2137 C3976 ) C2137_=_C3993( C2137 C3993 ) \nC2137_=_C4001( C2137 C4001 ) C2137_=_C4013( C2137 C4013 ) C2137_=_C4043( C2137 C4043 ) C2137_=_C4056( C2137 C4056 ) C2137_=_C4065( C2137 C4065 ) C2137_=_C4066( C2137 C4066 ) \nC2373_=_C2484( C2373 C2484 ) C2373_=_C2613( C2373 C2613 ) C2373_=_C2769( C2373 C2769 ) C2373_=_C2911( C2373 C2911 ) C2373_=_C2926( C2373 C2926 ) C2373_=_C3067( C2373 C3067 ) \nC2373_=_C3186( C2373 C3186 ) C2373_=_C3197( C2373 C3197 ) C2373_=_C3495( C2373 C3495 ) C2373_=_C3658( C2373 C3658 ) C2373_=_C3691( C2373 C3691 ) C2373_=_C3818( C2373 C3818 ) \nC2373_=_C3860( C2373 C3860 ) C2373_=_C3926( C2373 C3926 ) C2373_=_C3935( C2373 C3935 ) C2373_=_C3936( C2373 C3936 ) C2373_=_C3937( C2373 C3937 ) C2373_=_C3938( C2373 C3938 ) \nC2426_=_C2555( C2426 C2555 ) C2426_=_C2753( C2426 C2753 ) C2426_=_C2827( C2426 C2827 ) C2426_=_C2891( C2426 C2891 ) C2426_=_C2910( C2426 C2910 ) C2426_=_C3149( C2426 C3149 ) \nC2426_=_C3339( C2426 C3339 ) C2426_=_C3415( C2426 C3415 ) C2426_=_C3436( C2426 C3436 ) C2426_=_C3494( C2426 C3494 ) C2426_=_C3504( C2426 C3504 ) C2426_=_C3655( C2426 C3655 ) \nC2426_=_C3690( C2426 C3690 ) C2426_=_C3815( C2426 C3815 ) C2426_=_C3885(</w:t>
      </w:r>
    </w:p>
    <w:p>
      <w:pPr>
        <w:pStyle w:val="PreformattedText"/>
        <w:bidi w:val="0"/>
        <w:spacing w:before="0" w:after="0"/>
        <w:jc w:val="left"/>
        <w:rPr/>
      </w:pPr>
      <w:r>
        <w:rPr/>
        <w:t xml:space="preserve"> </w:t>
      </w:r>
      <w:r>
        <w:rPr/>
        <w:t>C2426 C3885 ) C2426_=_C3886( C2426 C3886 ) C2426_=_C3887( C2426 C3887 ) C2426_=_C3888( C2426 C3888 ) \nC2426_=_C3889( C2426 C3889 ) C2484_=_C2613( C2484 C2613 ) C2484_=_C2769( C2484 C2769 ) C2484_=_C2911( C2484 C2911 ) C2484_=_C2926( C2484 C2926 ) C2484_=_C3067( C2484 C3067 ) \nC2484_=_C3186( C2484 C3186 ) C2484_=_C3197( C2484 C3197 ) C2484_=_C3495( C2484 C3495 ) C2484_=_C3658( C2484 C3658 ) C2484_=_C3691( C2484 C3691 ) C2484_=_C3818( C2484 C3818 ) \nC2484_=_C3860( C2484 C3860 ) C2484_=_C3926( C2484 C3926 ) C2484_=_C3935( C2484 C3935 ) C2484_=_C3936( C2484 C3936 ) C2484_=_C3937( C2484 C3937 ) C2484_=_C3938( C2484 C3938 ) \nC2514_=_C2674( C2514 C2674 ) C2514_=_C2797( C2514 C2797 ) C2514_=_C2897( C2514 C2897 ) C2514_=_C2898( C2514 C2898 ) C2514_=_C2899( C2514 C2899 ) C2514_=_C2900( C2514 C2900 ) \nC2514_=_C2901( C2514 C2901 ) C2514_=_C2902( C2514 C2902 ) C2514_=_C2903( C2514 C2903 ) C2514_=_C2904( C2514 C2904 ) C2514_=_C2905( C2514 C2905 ) C2514_=_C2906( C2514 C2906 ) \nC2514_=_C2907( C2514 C2907 ) C2514_=_C2908( C2514 C2908 ) C2514_=_C2909( C2514 C2909 ) C2514_=_C2910( C2514 C2910 ) C2514_=_C2911( C2514 C2911 ) C2514_=_C2912( C2514 C2912 ) \nC2514_=_C2913( C2514 C2913 ) C2514_=_C2914( C2514 C2914 ) C2555_=_C2753( C2555 C2753 ) C2555_=_C2827( C2555 C2827 ) C2555_=_C2891( C2555 C2891 ) C2555_=_C2910( C2555 C2910 ) \nC2555_=_C3149( C2555 C3149 ) C2555_=_C3339( C2555 C3339 ) C2555_=_C3415( C2555 C3415 ) C2555_=_C3436( C2555 C3436 ) C2555_=_C3494( C2555 C3494 ) C2555_=_C3504( C2555 C3504 ) \nC2555_=_C3655( C2555 C3655 ) C2555_=_C3690( C2555 C3690 ) C2555_=_C3815( C2555 C3815 ) C2555_=_C3885( C2555 C3885 ) C2555_=_C3886( C2555 C3886 ) C2555_=_C3887( C2555 C3887 ) \nC2555_=_C3888( C2555 C3888 ) C2555_=_C3889( C2555 C3889 ) C2613_=_C2769( C2613 C2769 ) C2613_=_C2911( C2613 C2911 ) C2613_=_C2926( C2613 C2926 ) C2613_=_C3067( C2613 C3067 ) \nC2613_=_C3186( C2613 C3186 ) C2613_=_C3197( C2613 C3197 ) C2613_=_C3495( C2613 C3495 ) C2613_=_C3658( C2613 C3658 ) C2613_=_C3691( C2613 C3691 ) C2613_=_C3818( C2613 C3818 ) \nC2613_=_C3860( C2613 C3860 ) C2613_=_C3926( C2613 C3926 ) C2613_=_C3935( C2613 C3935 ) C2613_=_C3936( C2613 C3936 ) C2613_=_C3937( C2613 C3937 ) C2613_=_C3938( C2613 C3938 ) \nC2674_=_C2689( C2674 C2689 ) C2674_=_C2797( C2674 C2797 ) C2674_=_C2897( C2674 C2897 ) C2674_=_C2898( C2674 C2898 ) C2674_=_C2899( C2674 C2899 ) C2674_=_C2900( C2674 C2900 ) \nC2674_=_C2901( C2674 C2901 ) C2674_=_C2902( C2674 C2902 ) C2674_=_C2903( C2674 C2903 ) C2674_=_C2904( C2674 C2904 ) C2674_=_C2905( C2674 C2905 ) C2674_=_C2906( C2674 C2906 ) \nC2674_=_C2907( C2674 C2907 ) C2674_=_C2908( C2674 C2908 ) C2674_=_C2909( C2674 C2909 ) C2674_=_C2910( C2674 C2910 ) C2674_=_C2911( C2674 C2911 ) C2674_=_C2912( C2674 C2912 ) \nC2674_=_C2913( C2674 C2913 ) C2674_=_C2914( C2674 C2914 ) C2689_=_C2791( C2689 C2791 ) C2689_=_C2945( C2689 C2945 ) C2689_=_C3016( C2689 C3016 ) C2689_=_C3102( C2689 C3102 ) \nC2689_=_C3305( C2689 C3305 ) C2689_=_C3344( C2689 C3344 ) C2689_=_C3788( C2689 C3788 ) C2689_=_C3828( C2689 C3828 ) C2689_=_C3902( C2689 C3902 ) C2689_=_C3945( C2689 C3945 ) \nC2689_=_C3958( C2689 C3958 ) C2689_=_C3976( C2689 C3976 ) C2689_=_C3993( C2689 C3993 ) C2689_=_C4001( C2689 C4001 ) C2689_=_C4013( C2689 C4013 ) C2689_=_C4043( C2689 C4043 ) \nC2689_=_C4056( C2689 C4056 ) C2689_=_C4065( C2689 C4065 ) C2689_=_C4066( C2689 C4066 ) C2753_=_C2827( C2753 C2827 ) C2753_=_C2891( C2753 C2891 ) C2753_=_C2910( C2753 C2910 ) \nC2753_=_C3149( C2753 C3149 ) C2753_=_C3339( C2753 C3339 ) C2753_=_C3415( C2753 C3415 ) C2753_=_C3436( C2753 C3436 ) C2753_=_C3494( C2753 C3494 ) C2753_=_C3504( C2753 C3504 ) \nC2753_=_C3655( C2753 C3655 ) C2753_=_C3690( C2753 C3690 ) C2753_=_C3815( C2753 C3815 ) C2753_=_C3885( C2753 C3885 ) C2753_=_C3886( C2753 C3886 ) C2753_=_C3887( C2753 C3887 ) \nC2753_=_C3888( C2753 C3888 ) C2753_=_C3889( C2753 C3889 ) C2769_=_C2911( C2769 C2911 ) C2769_=_C2926( C2769 C2926 ) C2769_=_C3067( C2769 C3067 ) C2769_=_C3186( C2769 C3186 ) \nC2769_=_C3197( C2769 C3197 ) C2769_=_C3495( C2769 C3495 ) C2769_=_C3658( C2769 C3658 ) C2769_=_C3691( C2769 C3691 ) C2769_=_C3818( C2769 C3818 ) C2769_=_C3860( C2769 C3860 ) \nC2769_=_C3926( C2769 C3926 ) C2769_=_C3935( C2769 C3935 ) C2769_=_C3936( C2769 C3936 ) C2769_=_C3937( C2769 C3937 ) C2769_=_C3938( C2769 C3938 ) C2791_=_C2945( C2791 C2945 ) \nC2791_=_C3016( C2791 C3016 ) C2791_=_C3102( C2791 C3102 ) C2791_=_C3305( C2791 C3305 ) C2791_=_C3344( C2791 C3344 ) C2791_=_C3788( C2791 C3788 ) C2791_=_C3828( C2791 C3828 ) \nC2791_=_C3902( C2791 C3902 ) C2791_=_C3945( C2791 C3945 ) C2791_=_C3958( C2791 C3958 ) C2791_=_C3976( C2791 C3976 ) C2791_=_C3993( C2791 C3993 ) C2791_=_C4001( C2791 C4001 ) \nC2791_=_C4013( C2791 C4013 ) C2791_=_C4043( C2791 C4043 ) C2791_=_C4056( C2791 C4056 ) C2791_=_C4065( C2791 C4065 ) C2791_=_C4066( C2791 C4066 ) C2797_=_C2897( C2797 C2897 ) \nC2797_=_C2898( C2797 C2898 ) C2797_=_C2899( C2797 C2899 ) C2797_=_C2900( C2797 C2900 ) C2797_=_C2901( C2797 C2901 ) C2797_=_C2902( C2797 C2902 ) C2797_=_C2903( C2797 C2903 ) \nC2797_=_C2904( C2797 C2904 ) C2797_=_C2905( C2797 C2905 ) C2797_=_C2906( C2797 C2906 ) C2797_=_C2907( C2797 C2907 ) C2797_=_C2908( C2797 C2908 ) C2797_=_C2909( C2797 C2909 ) \nC2797_=_C2910( C2797 C2910 ) C2797_=_C2911( C2797 C2911 ) C2797_=_C2912( C2797 C2912 ) C2797_=_C2913( C2797 C2913 ) C2797_=_C2914( C2797 C2914 ) C2827_=_C2891( C2827 C2891 ) \nC2827_=_C2910( C2827 C2910 ) C2827_=_C3149( C2827 C3149 ) C2827_=_C3339( C2827 C3339 ) C2827_=_C3415( C2827 C3415 ) C2827_=_C3436( C2827 C3436 ) C2827_=_C3494( C2827 C3494 ) \nC2827_=_C3504( C2827 C3504 ) C2827_=_C3655( C2827 C3655 ) C2827_=_C3690( C2827 C3690 ) C2827_=_C3815( C2827 C3815 ) C2827_=_C3885( C2827 C3885 ) C2827_=_C3886( C2827 C3886 ) \nC2827_=_C3887( C2827 C3887 ) C2827_=_C3888( C2827 C3888 ) C2827_=_C3889( C2827 C3889 ) C2891_=_C2910( C2891 C2910 ) C2891_=_C3149( C2891 C3149 ) C2891_=_C3339( C2891 C3339 ) \nC2891_=_C3415( C2891 C3415 ) C2891_=_C3436( C2891 C3436 ) C2891_=_C3494( C2891 C3494 ) C2891_=_C3504( C2891 C3504 ) C2891_=_C3655( C2891 C3655 ) C2891_=_C3690( C2891 C3690 ) \nC2891_=_C3815( C2891 C3815 ) C2891_=_C3885( C2891 C3885 ) C2891_=_C3886( C2891 C3886 ) C2891_=_C3887( C2891 C3887 ) C2891_=_C3888( C2891 C3888 ) C2891_=_C3889( C2891 C3889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2912( C2897 C2912 ) C2897_=_C2913( C2897 C2913 ) C2897_=_C2914( C2897 C2914 ) C2897_=_C2945( C2897 C2945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14( C2898 C2914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899_=_C3016( C2899 C3016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3102( C2900 C3102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3305( C2901 C3305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2_=_C3339( C2902 C3339 ) C2902_=_C3344( C2902 C3344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4_=_C2905( C2904 C2905 ) C2904_=_C2906( C2904 C2906 ) C2904_=_C2907( C2904 C2907 ) C2904_=_C2908( C2904 C2908 ) \nC2904_=_C2909( C2904 C2909 ) C2904_=_C2910( C2904 C2910 ) C2904_=_C2911( C2904 C2911 ) C2904_=_C2912( C2904 C2912 ) C2904_=_C2913( C2904 C2913 ) C2904_=_C2914( C2904 C2914 ) \nC2905_=_C2906( C2905 C2906 ) C2905_=_C2907( C2905 C2907 ) C2905_=_C2908( C2905 C2908 ) C2905_=_C2909( C2905 C2909 ) C2905_=_C2910( C2905 C2910 ) C2905_=_C2911( C2905 C2911 ) \nC2905_=_C2912( C2905 C2912 ) C2905_=_C2913( C2905 C2913 ) C2905_=_C2914( C2905 C2914 ) C2905_=_C3494( C2905 C3494 ) C2905_=_C3495(</w:t>
      </w:r>
    </w:p>
    <w:p>
      <w:pPr>
        <w:pStyle w:val="PreformattedText"/>
        <w:bidi w:val="0"/>
        <w:spacing w:before="0" w:after="0"/>
        <w:jc w:val="left"/>
        <w:rPr/>
      </w:pPr>
      <w:r>
        <w:rPr/>
        <w:t xml:space="preserve"> </w:t>
      </w:r>
      <w:r>
        <w:rPr/>
        <w:t>C2905 C3495 ) C2906_=_C2907( C2906 C2907 ) \nC2906_=_C2908( C2906 C2908 ) C2906_=_C2909( C2906 C2909 ) C2906_=_C2910( C2906 C2910 ) C2906_=_C2911( C2906 C2911 ) C2906_=_C2912( C2906 C2912 ) C2906_=_C2913( C2906 C2913 ) \nC2906_=_C2914( C2906 C2914 ) C2906_=_C3655( C2906 C3655 ) C2906_=_C3658( C2906 C3658 ) C2907_=_C2908( C2907 C2908 ) C2907_=_C2909( C2907 C2909 ) C2907_=_C2910( C2907 C2910 ) \nC2907_=_C2911( C2907 C2911 ) C2907_=_C2912( C2907 C2912 ) C2907_=_C2913( C2907 C2913 ) C2907_=_C2914( C2907 C2914 ) C2907_=_C3690( C2907 C3690 ) C2907_=_C3691( C2907 C3691 ) \nC2908_=_C2909( C2908 C2909 ) C2908_=_C2910( C2908 C2910 ) C2908_=_C2911( C2908 C2911 ) C2908_=_C2912( C2908 C2912 ) C2908_=_C2913( C2908 C2913 ) C2908_=_C2914( C2908 C2914 ) \nC2909_=_C2910( C2909 C2910 ) C2909_=_C2911( C2909 C2911 ) C2909_=_C2912( C2909 C2912 ) C2909_=_C2913( C2909 C2913 ) C2909_=_C2914( C2909 C2914 ) C2909_=_C3815( C2909 C3815 ) \nC2909_=_C3818( C2909 C3818 ) C2910_=_C2911( C2910 C2911 ) C2910_=_C2912( C2910 C2912 ) C2910_=_C2913( C2910 C2913 ) C2910_=_C2914( C2910 C2914 ) C2910_=_C3149( C2910 C3149 ) \nC2910_=_C3339( C2910 C3339 ) C2910_=_C3415( C2910 C3415 ) C2910_=_C3436( C2910 C3436 ) C2910_=_C3494( C2910 C3494 ) C2910_=_C3504( C2910 C3504 ) C2910_=_C3655( C2910 C3655 ) \nC2910_=_C3690( C2910 C3690 ) C2910_=_C3815( C2910 C3815 ) C2910_=_C3885( C2910 C3885 ) C2910_=_C3886( C2910 C3886 ) C2910_=_C3887( C2910 C3887 ) C2910_=_C3888( C2910 C3888 ) \nC2910_=_C3889( C2910 C3889 ) C2911_=_C2912( C2911 C2912 ) C2911_=_C2913( C2911 C2913 ) C2911_=_C2914( C2911 C2914 ) C2911_=_C2926( C2911 C2926 ) C2911_=_C3067( C2911 C3067 ) \nC2911_=_C3186( C2911 C3186 ) C2911_=_C3197( C2911 C3197 ) C2911_=_C3495( C2911 C3495 ) C2911_=_C3658( C2911 C3658 ) C2911_=_C3691( C2911 C3691 ) C2911_=_C3818( C2911 C3818 ) \nC2911_=_C3860( C2911 C3860 ) C2911_=_C3926( C2911 C3926 ) C2911_=_C3935( C2911 C3935 ) C2911_=_C3936( C2911 C3936 ) C2911_=_C3937( C2911 C3937 ) C2911_=_C3938( C2911 C3938 ) \nC2912_=_C2913( C2912 C2913 ) C2912_=_C2914( C2912 C2914 ) C2912_=_C3886( C2912 C3886 ) C2912_=_C3936( C2912 C3936 ) C2913_=_C2914( C2913 C2914 ) C2913_=_C4043( C2913 C4043 ) \nC2926_=_C3067( C2926 C3067 ) C2926_=_C3186( C2926 C3186 ) C2926_=_C3197( C2926 C3197 ) C2926_=_C3495( C2926 C3495 ) C2926_=_C3658( C2926 C3658 ) C2926_=_C3691( C2926 C3691 ) \nC2926_=_C3818( C2926 C3818 ) C2926_=_C3860( C2926 C3860 ) C2926_=_C3926( C2926 C3926 ) C2926_=_C3935( C2926 C3935 ) C2926_=_C3936( C2926 C3936 ) C2926_=_C3937( C2926 C3937 ) \nC2926_=_C3938( C2926 C3938 ) C2945_=_C3016( C2945 C3016 ) C2945_=_C3102( C2945 C3102 ) C2945_=_C3305( C2945 C3305 ) C2945_=_C3344( C2945 C3344 ) C2945_=_C3788( C2945 C3788 ) \nC2945_=_C3828( C2945 C3828 ) C2945_=_C3902( C2945 C3902 ) C2945_=_C3945( C2945 C3945 ) C2945_=_C3958( C2945 C3958 ) C2945_=_C3976( C2945 C3976 ) C2945_=_C3993( C2945 C3993 ) \nC2945_=_C4001( C2945 C4001 ) C2945_=_C4013( C2945 C4013 ) C2945_=_C4043( C2945 C4043 ) C2945_=_C4056( C2945 C4056 ) C2945_=_C4065( C2945 C4065 ) C2945_=_C4066( C2945 C4066 ) \nC3016_=_C3102( C3016 C3102 ) C3016_=_C3305( C3016 C3305 ) C3016_=_C3344( C3016 C3344 ) C3016_=_C3788( C3016 C3788 ) C3016_=_C3828( C3016 C3828 ) C3016_=_C3902( C3016 C3902 ) \nC3016_=_C3945( C3016 C3945 ) C3016_=_C3958( C3016 C3958 ) C3016_=_C3976( C3016 C3976 ) C3016_=_C3993( C3016 C3993 ) C3016_=_C4001( C3016 C4001 ) C3016_=_C4013( C3016 C4013 ) \nC3016_=_C4043( C3016 C4043 ) C3016_=_C4056( C3016 C4056 ) C3016_=_C4065( C3016 C4065 ) C3016_=_C4066( C3016 C4066 ) C3067_=_C3186( C3067 C3186 ) C3067_=_C3197( C3067 C3197 ) \nC3067_=_C3495( C3067 C3495 ) C3067_=_C3658( C3067 C3658 ) C3067_=_C3691( C3067 C3691 ) C3067_=_C3818( C3067 C3818 ) C3067_=_C3860( C3067 C3860 ) C3067_=_C3926( C3067 C3926 ) \nC3067_=_C3935( C3067 C3935 ) C3067_=_C3936( C3067 C3936 ) C3067_=_C3937( C3067 C3937 ) C3067_=_C3938( C3067 C3938 ) C3102_=_C3305( C3102 C3305 ) C3102_=_C3344( C3102 C3344 ) \nC3102_=_C3788( C3102 C3788 ) C3102_=_C3828( C3102 C3828 ) C3102_=_C3902( C3102 C3902 ) C3102_=_C3945( C3102 C3945 ) C3102_=_C3958( C3102 C3958 ) C3102_=_C3976( C3102 C3976 ) \nC3102_=_C3993( C3102 C3993 ) C3102_=_C4001( C3102 C4001 ) C3102_=_C4013( C3102 C4013 ) C3102_=_C4043( C3102 C4043 ) C3102_=_C4056( C3102 C4056 ) C3102_=_C4065( C3102 C4065 ) \nC3102_=_C4066( C3102 C4066 ) C3149_=_C3339( C3149 C3339 ) C3149_=_C3415( C3149 C3415 ) C3149_=_C3436( C3149 C3436 ) C3149_=_C3494( C3149 C3494 ) C3149_=_C3504( C3149 C3504 ) \nC3149_=_C3655( C3149 C3655 ) C3149_=_C3690( C3149 C3690 ) C3149_=_C3815( C3149 C3815 ) C3149_=_C3885( C3149 C3885 ) C3149_=_C3886( C3149 C3886 ) C3149_=_C3887( C3149 C3887 ) \nC3149_=_C3888( C3149 C3888 ) C3149_=_C3889( C3149 C3889 ) C3186_=_C3197( C3186 C3197 ) C3186_=_C3495( C3186 C3495 ) C3186_=_C3658( C3186 C3658 ) C3186_=_C3691( C3186 C3691 ) \nC3186_=_C3818( C3186 C3818 ) C3186_=_C3860( C3186 C3860 ) C3186_=_C3926( C3186 C3926 ) C3186_=_C3935( C3186 C3935 ) C3186_=_C3936( C3186 C3936 ) C3186_=_C3937( C3186 C3937 ) \nC3186_=_C3938( C3186 C3938 ) C3197_=_C3495( C3197 C3495 ) C3197_=_C3658( C3197 C3658 ) C3197_=_C3691( C3197 C3691 ) C3197_=_C3818( C3197 C3818 ) C3197_=_C3860( C3197 C3860 ) \nC3197_=_C3926( C3197 C3926 ) C3197_=_C3935( C3197 C3935 ) C3197_=_C3936( C3197 C3936 ) C3197_=_C3937( C3197 C3937 ) C3197_=_C3938( C3197 C3938 ) C3305_=_C3344( C3305 C3344 ) \nC3305_=_C3788( C3305 C3788 ) C3305_=_C3828( C3305 C3828 ) C3305_=_C3902( C3305 C3902 ) C3305_=_C3945( C3305 C3945 ) C3305_=_C3958( C3305 C3958 ) C3305_=_C3976( C3305 C3976 ) \nC3305_=_C3993( C3305 C3993 ) C3305_=_C4001( C3305 C4001 ) C3305_=_C4013( C3305 C4013 ) C3305_=_C4043( C3305 C4043 ) C3305_=_C4056( C3305 C4056 ) C3305_=_C4065( C3305 C4065 ) \nC3305_=_C4066( C3305 C4066 ) C3339_=_C3344( C3339 C3344 ) C3339_=_C3415( C3339 C3415 ) C3339_=_C3436( C3339 C3436 ) C3339_=_C3494( C3339 C3494 ) C3339_=_C3504( C3339 C3504 ) \nC3339_=_C3655( C3339 C3655 ) C3339_=_C3690( C3339 C3690 ) C3339_=_C3815( C3339 C3815 ) C3339_=_C3885( C3339 C3885 ) C3339_=_C3886( C3339 C3886 ) C3339_=_C3887( C3339 C3887 ) \nC3339_=_C3888( C3339 C3888 ) C3339_=_C3889( C3339 C3889 ) C3344_=_C3788( C3344 C3788 ) C3344_=_C3828( C3344 C3828 ) C3344_=_C3902( C3344 C3902 ) C3344_=_C3945( C3344 C3945 ) \nC3344_=_C3958( C3344 C3958 ) C3344_=_C3976( C3344 C3976 ) C3344_=_C3993( C3344 C3993 ) C3344_=_C4001( C3344 C4001 ) C3344_=_C4013( C3344 C4013 ) C3344_=_C4043( C3344 C4043 ) \nC3344_=_C4056( C3344 C4056 ) C3344_=_C4065( C3344 C4065 ) C3344_=_C4066( C3344 C4066 ) C3415_=_C3436( C3415 C3436 ) C3415_=_C3494( C3415 C3494 ) C3415_=_C3504( C3415 C3504 ) \nC3415_=_C3655( C3415 C3655 ) C3415_=_C3690( C3415 C3690 ) C3415_=_C3815( C3415 C3815 ) C3415_=_C3885( C3415 C3885 ) C3415_=_C3886( C3415 C3886 ) C3415_=_C3887( C3415 C3887 ) \nC3415_=_C3888( C3415 C3888 ) C3415_=_C3889( C3415 C3889 ) C3436_=_C3494( C3436 C3494 ) C3436_=_C3504( C3436 C3504 ) C3436_=_C3655( C3436 C3655 ) C3436_=_C3690( C3436 C3690 ) \nC3436_=_C3815( C3436 C3815 ) C3436_=_C3885( C3436 C3885 ) C3436_=_C3886( C3436 C3886 ) C3436_=_C3887( C3436 C3887 ) C3436_=_C3888( C3436 C3888 ) C3436_=_C3889( C3436 C3889 ) \nC3494_=_C3495( C3494 C3495 ) C3494_=_C3504( C3494 C3504 ) C3494_=_C3655( C3494 C3655 ) C3494_=_C3690( C3494 C3690 ) C3494_=_C3815( C3494 C3815 ) C3494_=_C3885( C3494 C3885 ) \nC3494_=_C3886( C3494 C3886 ) C3494_=_C3887( C3494 C3887 ) C3494_=_C3888( C3494 C3888 ) C3494_=_C3889( C3494 C3889 ) C3495_=_C3658( C3495 C3658 ) C3495_=_C3691( C3495 C3691 ) \nC3495_=_C3818( C3495 C3818 ) C3495_=_C3860( C3495 C3860 ) C3495_=_C3926( C3495 C3926 ) C3495_=_C3935( C3495 C3935 ) C3495_=_C3936( C3495 C3936 ) C3495_=_C3937( C3495 C3937 ) \nC3495_=_C3938( C3495 C3938 ) C3504_=_C3655( C3504 C3655 ) C3504_=_C3690( C3504 C3690 ) C3504_=_C3815( C3504 C3815 ) C3504_=_C3885( C3504 C3885 ) C3504_=_C3886( C3504 C3886 ) \nC3504_=_C3887( C3504 C3887 ) C3504_=_C3888( C3504 C3888 ) C3504_=_C3889( C3504 C3889 ) C3655_=_C3658( C3655 C3658 ) C3655_=_C3690( C3655 C3690 ) C3655_=_C3815( C3655 C3815 ) \nC3655_=_C3885( C3655 C3885 ) C3655_=_C3886( C3655 C3886 ) C3655_=_C3887( C3655 C3887 ) C3655_=_C3888( C3655 C3888 ) C3655_=_C3889( C3655 C3889 ) C3658_=_C3691( C3658 C3691 ) \nC3658_=_C3818( C3658 C3818 ) C3658_=_C3860( C3658 C3860 ) C3658_=_C3926( C3658 C3926 ) C3658_=_C3935( C3658 C3935 ) C3658_=_C3936( C3658 C3936 ) C3658_=_C3937( C3658 C3937 ) \nC3658_=_C3938( C3658 C3938 ) C3690_=_C3691( C3690 C3691 ) C3690_=_C3815( C3690 C3815 ) C3690_=_C3885( C3690 C3885 ) C3690_=_C3886( C3690 C3886 ) C3690_=_C3887( C3690 C3887 ) \nC3690_=_C3888( C3690 C3888 ) C3690_=_C3889( C3690 C3889 ) C3691_=_C3818( C3691 C3818 ) C3691_=_C3860( C3691 C3860 ) C3691_=_C3926( C3691 C3926 ) C3691_=_C3935( C3691 C3935 ) \nC3691_=_C3936( C3691 C3936 ) C3691_=_C3937( C3691 C3937 ) C3691_=_C3938( C3691 C3938 ) C3788_=_C3828( C3788 C3828 ) C3788_=_C3902( C3788 C3902 ) C3788_=_C3945( C3788 C3945 ) \nC3788_=_C3958( C3788 C3958 ) C3788_=_C3976( C3788 C3976 ) C3788_=_C3993( C3788 C3993 ) C3788_=_C4001( C3788 C4001 ) C3788_=_C4013( C3788 C4013 ) C3788_=_C4043( C3788 C4043 ) \nC3788_=_C4056( C3788 C4056 ) C3788_=_C4065( C3788 C4065 ) C3788_=_C4066( C3788 C4066 ) C3815_=_C3818( C3815 C3818 ) C3815_=_C3885( C3815 C3885 ) C3815_=_C3886( C3815 C3886 ) \nC3815_=_C3887( C3815 C3887 ) C3815_=_C3888( C3815 C3888 ) C3815_=_C3889( C3815 C3889 ) C3818_=_C3860( C3818 C3860 ) C3818_=_C3926( C3818 C3926 ) C3818_=_C3935( C3818 C3935 ) \nC3818_=_C3936( C3818 C3936 ) C3818_=_C3937( C3818 C3937 ) C3818_=_C3938( C3818 C3938 ) C3828_=_C3902( C3828 C3902 ) C3828_=_C3945( C3828 C3945 ) C3828_=_C3958( C3828 C3958 ) \nC3828_=_C3976( C3828 C3976 ) C3828_=_C3993( C3828 C3993 ) C3828_=_C4001( C3828 C4001 ) C3828_=_C4013( C3828 C4013 ) C3828_=_C4043( C3828 C4043 ) C3828_=_C4056( C3828 C4056 ) \nC3828_=_C4065( C3828 C4065 ) C3828_=_C4066( C3828 C4066 ) C3860_=_C3926( C3860 C3926 ) C3860_=_C3935( C3860 C3935 ) C3860_=_C3936( C3860 C3936 ) C3860_=_C3937( C3860 C3937 ) \nC3860_=_C3938(</w:t>
      </w:r>
    </w:p>
    <w:p>
      <w:pPr>
        <w:pStyle w:val="PreformattedText"/>
        <w:bidi w:val="0"/>
        <w:spacing w:before="0" w:after="0"/>
        <w:jc w:val="left"/>
        <w:rPr/>
      </w:pPr>
      <w:r>
        <w:rPr/>
        <w:t xml:space="preserve"> </w:t>
      </w:r>
      <w:r>
        <w:rPr/>
        <w:t>C3860 C3938 ) C3885_=_C3886( C3885 C3886 ) C3885_=_C3887( C3885 C3887 ) C3885_=_C3888( C3885 C3888 ) C3885_=_C3889( C3885 C3889 ) C3885_=_C4013( C3885 C4013 ) \nC3886_=_C3887( C3886 C3887 ) C3886_=_C3888( C3886 C3888 ) C3886_=_C3889( C3886 C3889 ) C3886_=_C3936( C3886 C3936 ) C3887_=_C3888( C3887 C3888 ) C3887_=_C3889( C3887 C3889 ) \nC3888_=_C3889( C3888 C3889 ) C3902_=_C3945( C3902 C3945 ) C3902_=_C3958( C3902 C3958 ) C3902_=_C3976( C3902 C3976 ) C3902_=_C3993( C3902 C3993 ) C3902_=_C4001( C3902 C4001 ) \nC3902_=_C4013( C3902 C4013 ) C3902_=_C4043( C3902 C4043 ) C3902_=_C4056( C3902 C4056 ) C3902_=_C4065( C3902 C4065 ) C3902_=_C4066( C3902 C4066 ) C3926_=_C3935( C3926 C3935 ) \nC3926_=_C3936( C3926 C3936 ) C3926_=_C3937( C3926 C3937 ) C3926_=_C3938( C3926 C3938 ) C3935_=_C3936( C3935 C3936 ) C3935_=_C3937( C3935 C3937 ) C3935_=_C3938( C3935 C3938 ) \nC3935_=_C3945( C3935 C3945 ) C3936_=_C3937( C3936 C3937 ) C3936_=_C3938( C3936 C3938 ) C3937_=_C3938( C3937 C3938 ) C3945_=_C3958( C3945 C3958 ) C3945_=_C3976( C3945 C3976 ) \nC3945_=_C3993( C3945 C3993 ) C3945_=_C4001( C3945 C4001 ) C3945_=_C4013( C3945 C4013 ) C3945_=_C4043( C3945 C4043 ) C3945_=_C4056( C3945 C4056 ) C3945_=_C4065( C3945 C4065 ) \nC3945_=_C4066( C3945 C4066 ) C3958_=_C3976( C3958 C3976 ) C3958_=_C3993( C3958 C3993 ) C3958_=_C4001( C3958 C4001 ) C3958_=_C4013( C3958 C4013 ) C3958_=_C4043( C3958 C4043 ) \nC3958_=_C4056( C3958 C4056 ) C3958_=_C4065( C3958 C4065 ) C3958_=_C4066( C3958 C4066 ) C3976_=_C3993( C3976 C3993 ) C3976_=_C4001( C3976 C4001 ) C3976_=_C4013( C3976 C4013 ) \nC3976_=_C4043( C3976 C4043 ) C3976_=_C4056( C3976 C4056 ) C3976_=_C4065( C3976 C4065 ) C3976_=_C4066( C3976 C4066 ) C3993_=_C4001( C3993 C4001 ) C3993_=_C4013( C3993 C4013 ) \nC3993_=_C4043( C3993 C4043 ) C3993_=_C4056( C3993 C4056 ) C3993_=_C4065( C3993 C4065 ) C3993_=_C4066( C3993 C4066 ) C4001_=_C4013( C4001 C4013 ) C4001_=_C4043( C4001 C4043 ) \nC4001_=_C4056( C4001 C4056 ) C4001_=_C4065( C4001 C4065 ) C4001_=_C4066( C4001 C4066 ) C4013_=_C4043( C4013 C4043 ) C4013_=_C4056( C4013 C4056 ) C4013_=_C4065( C4013 C4065 ) \nC4013_=_C4066( C4013 C4066 ) C4043_=_C4056( C4043 C4056 ) C4043_=_C4065( C4043 C4065 ) C4043_=_C4066( C4043 C4066 ) C4056_=_C4065( C4056 C4065 ) C4056_=_C4066( C4056 C4066 ) \nC4065_=_C4066( C4065 C4066 ) "];102-&gt;144[label="192: C468 C469 C470 C472 C473 \nC474 C475 C476 C477 C478 C480 \nC481 C482 C483 C484 C485 C486 \nC487 C488 C489 C490 C493 C494 \nC495 C496 C516 C543 C577 C743 \nC759 C853 C888 C890 C891 C892 \nC894 C895 C896 C897 C898 C899 \nC900 C901 C902 C903 C904 C905 \nC906 C907 C908 C910 C911 C912 \nC913 C914 C1013 C1071 C1212 C1214 \nC1215 C1217 C1218 C1219 C1220 C1221 \nC1222 C1223 C1224 C1225 C1226 C1227 \nC1228 C1229 C1232 C1233 C1234 C1235 \nC1237 C1406 C1499 C1512 C1523 C1524 \nC1566 C1630 C1674 C1677 C1678 C1679 \nC1680 C1681 C1682 C1684 C1685 C1686 \nC1687 C1688 C1689 C1690 C1691 C1692 \nC1693 C1694 C1695 C1696 C1698 C1699 \nC1700 C1780 C1948 C1954 C1971 C2046 \nC2098 C2104 C2137 C2373 C2426 C2484 \nC2514 C2555 C2613 C2674 C2689 C2753 \nC2769 C2791 C2797 C2827 C2891 C2897 \nC2898 C2899 C2900 C2901 C2902 C2903 \nC2904 C2905 C2906 C2907 C2908 C2909 \nC2912 C2913 C2914 C2926 C2945 C3016 \nC3067 C3102 C3149 C3186 C3197 C3305 \nC3339 C3344 C3415 C3436 C3494 C3495 \nC3504 C3655 C3658 C3690 C3691 C3788 \nC3815 C3818 C3828 C3860 C3885 C3886 \nC3887 C3888 C3889 C3902 C3926 C3935 \nC3936 C3937 C3938 C3945 C3958 C3976 \nC3993 C4001 C4013 C4043 C4056 C4065 \nC4066 \n2367: C468_=_C469 ,C468_=_C470 ,C468_=_C472 ,C468_=_C473 ,C468_=_C474 ,\nC468_=_C475 ,C468_=_C476 ,C468_=_C477 ,C468_=_C478 ,C468_=_C480 ,C468_=_C481 ,\nC468_=_C482 ,C468_=_C483 ,C468_=_C484 ,C468_=_C485 ,C468_=_C486 ,C468_=_C487 ,\nC468_=_C488 ,C468_=_C489 ,C468_=_C490 ,C468_=_C493 ,C468_=_C494 ,C468_=_C495 ,\nC468_=_C496 ,C468_=_C543 ,C469_=_C470 ,C469_=_C472 ,C469_=_C473 ,C469_=_C474 ,\nC469_=_C475 ,C469_=_C476 ,C469_=_C477 ,C469_=_C478 ,C469_=_C480 ,C469_=_C481 ,\nC469_=_C482 ,C469_=_C483 ,C469_=_C484 ,C469_=_C485 ,C469_=_C486 ,C469_=_C487 ,\nC469_=_C488 ,C469_=_C489 ,C469_=_C490 ,C469_=_C493 ,C469_=_C494 ,C469_=_C495 ,\nC469_=_C496 ,C470_=_C472 ,C470_=_C473 ,C470_=_C474 ,C470_=_C475 ,C470_=_C476 ,\nC470_=_C477 ,C470_=_C478 ,C470_=_C480 ,C470_=_C481 ,C470_=_C482 ,C470_=_C483 ,\nC470_=_C484 ,C470_=_C485 ,C470_=_C486 ,C470_=_C487 ,C470_=_C488 ,C470_=_C489 ,\nC470_=_C490 ,C470_=_C493 ,C470_=_C494 ,C470_=_C495 ,C470_=_C496 ,C470_=_C1013 ,\nC472_=_C473 ,C472_=_C474 ,C472_=_C475 ,C472_=_C476 ,C472_=_C477 ,C472_=_C478 ,\nC472_=_C480 ,C472_=_C481 ,C472_=_C482 ,C472_=_C483 ,C472_=_C484 ,C472_=_C485 ,\nC472_=_C486 ,C472_=_C487 ,C472_=_C488 ,C472_=_C489 ,C472_=_C490 ,C472_=_C493 ,\nC472_=_C494 ,C472_=_C495 ,C472_=_C496 ,C473_=_C474 ,C473_=_C475 ,C473_=_C476 ,\nC473_=_C477 ,C473_=_C478 ,C473_=_C480 ,C473_=_C481 ,C473_=_C482 ,C473_=_C483 ,\nC473_=_C484 ,C473_=_C485 ,C473_=_C486 ,C473_=_C487 ,C473_=_C488 ,C473_=_C489 ,\nC473_=_C490 ,C473_=_C493 ,C473_=_C494 ,C473_=_C495 ,C473_=_C496 ,C474_=_C475 ,\nC474_=_C476 ,C474_=_C477 ,C474_=_C478 ,C474_=_C480 ,C474_=_C481 ,C474_=_C482 ,\nC474_=_C483 ,C474_=_C484 ,C474_=_C485 ,C474_=_C486 ,C474_=_C487 ,C474_=_C488 ,\nC474_=_C489 ,C474_=_C490 ,C474_=_C493 ,C474_=_C494 ,C474_=_C495 ,C474_=_C496 ,\nC474_=_C1212 ,C474_=_C1512 ,C474_=_C1523 ,C474_=_C1524 ,C475_=_C476 ,C475_=_C477 ,\nC475_=_C478 ,C475_=_C480 ,C475_=_C481 ,C475_=_C482 ,C475_=_C483 ,C475_=_C484 ,\nC475_=_C485 ,C475_=_C486 ,C475_=_C487 ,C475_=_C488 ,C475_=_C489 ,C475_=_C490 ,\nC475_=_C493 ,C475_=_C494 ,C475_=_C495 ,C475_=_C496 ,C476_=_C477 ,C476_=_C478 ,\nC476_=_C480 ,C476_=_C481 ,C476_=_C482 ,C476_=_C483 ,C476_=_C484 ,C476_=_C485 ,\nC476_=_C486 ,C476_=_C487 ,C476_=_C488 ,C476_=_C489 ,C476_=_C490 ,C476_=_C493 ,\nC476_=_C494 ,C476_=_C495 ,C476_=_C496 ,C477_=_C478 ,C477_=_C480 ,C477_=_C481 ,\nC477_=_C482 ,C477_=_C483 ,C477_=_C484 ,C477_=_C485 ,C477_=_C486 ,C477_=_C487 ,\nC477_=_C488 ,C477_=_C489 ,C477_=_C490 ,C477_=_C493 ,C477_=_C494 ,C477_=_C495 ,\nC477_=_C496 ,C478_=_C480 ,C478_=_C481 ,C478_=_C482 ,C478_=_C483 ,C478_=_C484 ,\nC478_=_C485 ,C478_=_C486 ,C478_=_C487 ,C478_=_C488 ,C478_=_C489 ,C478_=_C490 ,\nC478_=_C493 ,C478_=_C494 ,C478_=_C495 ,C478_=_C496 ,C480_=_C481 ,C480_=_C482 ,\nC480_=_C483 ,C480_=_C484 ,C480_=_C485 ,C480_=_C486 ,C480_=_C487 ,C480_=_C488 ,\nC480_=_C489 ,C480_=_C490 ,C480_=_C493 ,C480_=_C494 ,C480_=_C495 ,C480_=_C496 ,\nC481_=_C482 ,C481_=_C483 ,C481_=_C484 ,C481_=_C485 ,C481_=_C486 ,C481_=_C487 ,\nC481_=_C488 ,C481_=_C489 ,C481_=_C490 ,C481_=_C493 ,C481_=_C494 ,C481_=_C495 ,\nC481_=_C496 ,C482_=_C483 ,C482_=_C484 ,C482_=_C485 ,C482_=_C486 ,C482_=_C487 ,\nC482_=_C488 ,C482_=_C489 ,C482_=_C490 ,C482_=_C493 ,C482_=_C494 ,C482_=_C495 ,\nC482_=_C496 ,C483_=_C484 ,C483_=_C485 ,C483_=_C486 ,C483_=_C487 ,C483_=_C488 ,\nC483_=_C489 ,C483_=_C490 ,C483_=_C493 ,C483_=_C494 ,C483_=_C495 ,C483_=_C496 ,\nC483_=_C1222 ,C483_=_C2905 ,C483_=_C3494 ,C483_=_C3495 ,C484_=_C485 ,C484_=_C486 ,\nC484_=_C487 ,C484_=_C488 ,C484_=_C489 ,C484_=_C490 ,C484_=_C493 ,C484_=_C494 ,\nC484_=_C495 ,C484_=_C496 ,C485_=_C486 ,C485_=_C487 ,C485_=_C488 ,C485_=_C489 ,\nC485_=_C490 ,C485_=_C493 ,C485_=_C494 ,C485_=_C495 ,C485_=_C496 ,C486_=_C487 ,\nC486_=_C488 ,C486_=_C489 ,C486_=_C490 ,C486_=_C493 ,C486_=_C494 ,C486_=_C495 ,\nC486_=_C496 ,C486_=_C1226 ,C486_=_C1693 ,C486_=_C2906 ,C486_=_C3655 ,C486_=_C3658 ,\nC487_=_C488 ,C487_=_C489 ,C487_=_C490 ,C487_=_C493 ,C487_=_C494 ,C487_=_C495 ,\nC487_=_C496 ,C487_=_C1227 ,C487_=_C2907 ,C487_=_C3690 ,C487_=_C3691 ,C488_=_C489 ,\nC488_=_C490 ,C488_=_C493 ,C488_=_C494 ,C488_=_C495 ,C488_=_C496 ,C488_=_C1228 ,\nC489_=_C490 ,C489_=_C493 ,C489_=_C494 ,C489_=_C495 ,C489_=_C496 ,C490_=_C493 ,\nC490_=_C494 ,C490_=_C495 ,C490_=_C496 ,C490_=_C1229 ,C490_=_C2909 ,C490_=_C3815 ,\nC490_=_C3818 ,C493_=_C494 ,C493_=_C495 ,C493_=_C496 ,C494_=_C495 ,C494_=_C496 ,\nC494_=_C1233 ,C494_=_C2912 ,C494_=_C3886 ,C494_=_C3936 ,C495_=_C496 ,C516_=_C853 ,\nC516_=_C1013 ,C516_=_C1499 ,C516_=_C1524 ,C516_=_C1948 ,C516_=_C2098 ,C516_=_C2373 ,\nC516_=_C2484 ,C516_=_C2613 ,C516_=_C2769 ,C516_=_C2926 ,C516_=_C3067 ,C516_=_C3186 ,\nC516_=_C3197 ,C516_=_C3495 ,C516_=_C3658 ,C516_=_C3691 ,C516_=_C3818 ,C516_=_C3860 ,\nC516_=_C3926 ,C516_=_C3935 ,C516_=_C3936 ,C516_=_C3937 ,C516_=_C3938 ,C543_=_C1406 ,\nC543_=_C1523 ,C543_=_C1566 ,C543_=_C1971 ,C543_=_C2046 ,C543_=_C2426 ,C543_=_C2555 ,\nC543_=_C2753 ,C543_=_C2827 ,C543_=_C2891 ,C543_=_C3149 ,C543_=_C3339 ,C543_=_C3415 ,\nC543_=_C3436 ,C543_=_C3494 ,C543_=_C3504 ,C543_=_C3655 ,C543_=_C3690 ,C543_=_C3815 ,\nC543_=_C3885 ,C543_=_C3886 ,C543_=_C3887 ,C543_=_C3888 ,C543_=_C3889 ,C577_=_C888 ,\nC577_=_C890 ,C577_=_C891 ,C577_=_C892 ,C577_=_C894 ,C577_=_C895 ,C577_=_C896 ,\nC577_=_C897 ,C577_=_C898 ,C577_=_C899 ,C577_=_C900 ,C577_=_C901 ,C577_=_C902 ,\nC577_=_C903 ,C577_=_C904 ,C577_=_C905 ,C577_=_C906 ,C577_=_C907 ,C577_=_C908 ,\nC577_=_C910 ,C577_=_C911 ,C577_=_C912 ,C577_=_C913 ,C577_=_C914 ,C743_=_C1512 ,\nC743_=_C2514 ,C743_=_C2674 ,C743_=_C2797 ,C743_=_C2897 ,C743_=_C2898 ,C743_=_C2899 ,\nC743_=_C2900 ,C743_=_C2901 ,C743_=_C2902 ,C743_=_C2903 ,C743_=_C2904 ,C743_=_C2905 ,\nC743_=_C2906 ,C743_=_C2907 ,C743_=_C2908 ,C743_=_C2909 ,C743_=_C2912 ,C743_=_C2913 ,\nC743_=_C2914 ,C759_=_C1212 ,C759_=_C1214 ,C759_=_C1215 ,C759_=_C1217 ,C759_=_C1218 ,\nC759_=_C1219 ,C759_=_C1220 ,C759_=_C1221 ,C759_=_C1222 ,C759_=_C1223 ,C759_=_C1224 ,\nC759_=_C1225 ,C759_=_C1226 ,C759_=_C1227 ,C759_=_C1228 ,C759_=_C1229 ,C759_=_C1232 ,\nC759_=_C1233 ,C759_=_C1234 ,C759_=_C1235 ,C759_=_C1237 ,C853_=_C1013 ,C853_=_C1499 ,\nC853_=_C1524 ,C853_=_C1948 ,C853_=_C2098 ,C853_=_C2373 ,C853_=_C2484 ,C853_=_C2613 ,\nC853_=_C2769 ,C853_=_C2926 ,C853_=_C3067 ,C853_=_C3186 ,C853_=_C3197 ,C853_=_C3495 ,\nC853_=_C3658 ,C853_=_C3691 ,C853_=_C3818 ,C853_=_C3860 ,C853_=_C3926 ,C853_=_C3935 ,\nC853_=_C3936 ,C853_=_C3937 ,C853_=_C3938 ,C888_=_C890 ,C888_=_C891 ,C888_=_C892 ,\nC888_=_C894 ,C888_=_C895 ,C888_=_C896 ,C888_=_C897</w:t>
      </w:r>
    </w:p>
    <w:p>
      <w:pPr>
        <w:pStyle w:val="PreformattedText"/>
        <w:bidi w:val="0"/>
        <w:spacing w:before="0" w:after="0"/>
        <w:jc w:val="left"/>
        <w:rPr/>
      </w:pPr>
      <w:r>
        <w:rPr/>
        <w:t xml:space="preserve"> </w:t>
      </w:r>
      <w:r>
        <w:rPr/>
        <w:t>,C888_=_C898 ,C888_=_C899 ,\nC888_=_C900 ,C888_=_C901 ,C888_=_C902 ,C888_=_C903 ,C888_=_C904 ,C888_=_C905 ,\nC888_=_C906 ,C888_=_C907 ,C888_=_C908 ,C888_=_C910 ,C888_=_C911 ,C888_=_C912 ,\nC888_=_C913 ,C888_=_C914 ,C888_=_C1499 ,C890_=_C891 ,C890_=_C892 ,C890_=_C894 ,\nC890_=_C895 ,C890_=_C896 ,C890_=_C897 ,C890_=_C898 ,C890_=_C899 ,C890_=_C900 ,\nC890_=_C901 ,C890_=_C902 ,C890_=_C903 ,C890_=_C904 ,C890_=_C905 ,C890_=_C906 ,\nC890_=_C907 ,C890_=_C908 ,C890_=_C910 ,C890_=_C911 ,C890_=_C912 ,C890_=_C913 ,\nC890_=_C914 ,C891_=_C892 ,C891_=_C894 ,C891_=_C895 ,C891_=_C896 ,C891_=_C897 ,\nC891_=_C898 ,C891_=_C899 ,C891_=_C900 ,C891_=_C901 ,C891_=_C902 ,C891_=_C903 ,\nC891_=_C904 ,C891_=_C905 ,C891_=_C906 ,C891_=_C907 ,C891_=_C908 ,C891_=_C910 ,\nC891_=_C911 ,C891_=_C912 ,C891_=_C913 ,C891_=_C914 ,C891_=_C1215 ,C891_=_C1681 ,\nC891_=_C2674 ,C891_=_C2689 ,C892_=_C894 ,C892_=_C895 ,C892_=_C896 ,C892_=_C897 ,\nC892_=_C898 ,C892_=_C899 ,C892_=_C900 ,C892_=_C901 ,C892_=_C902 ,C892_=_C903 ,\nC892_=_C904 ,C892_=_C905 ,C892_=_C906 ,C892_=_C907 ,C892_=_C908 ,C892_=_C910 ,\nC892_=_C911 ,C892_=_C912 ,C892_=_C913 ,C892_=_C914 ,C894_=_C895 ,C894_=_C896 ,\nC894_=_C897 ,C894_=_C898 ,C894_=_C899 ,C894_=_C900 ,C894_=_C901 ,C894_=_C902 ,\nC894_=_C903 ,C894_=_C904 ,C894_=_C905 ,C894_=_C906 ,C894_=_C907 ,C894_=_C908 ,\nC894_=_C910 ,C894_=_C911 ,C894_=_C912 ,C894_=_C913 ,C894_=_C914 ,C894_=_C1217 ,\nC894_=_C1684 ,C894_=_C2897 ,C894_=_C2945 ,C895_=_C896 ,C895_=_C897 ,C895_=_C898 ,\nC895_=_C899 ,C895_=_C900 ,C895_=_C901 ,C895_=_C902 ,C895_=_C903 ,C895_=_C904 ,\nC895_=_C905 ,C895_=_C906 ,C895_=_C907 ,C895_=_C908 ,C895_=_C910 ,C895_=_C911 ,\nC895_=_C912 ,C895_=_C913 ,C895_=_C914 ,C896_=_C897 ,C896_=_C898 ,C896_=_C899 ,\nC896_=_C900 ,C896_=_C901 ,C896_=_C902 ,C896_=_C903 ,C896_=_C904 ,C896_=_C905 ,\nC896_=_C906 ,C896_=_C907 ,C896_=_C908 ,C896_=_C910 ,C896_=_C911 ,C896_=_C912 ,\nC896_=_C913 ,C896_=_C914 ,C896_=_C1218 ,C896_=_C1685 ,C896_=_C2899 ,C896_=_C3016 ,\nC897_=_C898 ,C897_=_C899 ,C897_=_C900 ,C897_=_C901 ,C897_=_C902 ,C897_=_C903 ,\nC897_=_C904 ,C897_=_C905 ,C897_=_C906 ,C897_=_C907 ,C897_=_C908 ,C897_=_C910 ,\nC897_=_C911 ,C897_=_C912 ,C897_=_C913 ,C897_=_C914 ,C898_=_C899 ,C898_=_C900 ,\nC898_=_C901 ,C898_=_C902 ,C898_=_C903 ,C898_=_C904 ,C898_=_C905 ,C898_=_C906 ,\nC898_=_C907 ,C898_=_C908 ,C898_=_C910 ,C898_=_C911 ,C898_=_C912 ,C898_=_C913 ,\nC898_=_C914 ,C898_=_C1219 ,C898_=_C1688 ,C898_=_C2900 ,C898_=_C3102 ,C899_=_C900 ,\nC899_=_C901 ,C899_=_C902 ,C899_=_C903 ,C899_=_C904 ,C899_=_C905 ,C899_=_C906 ,\nC899_=_C907 ,C899_=_C908 ,C899_=_C910 ,C899_=_C911 ,C899_=_C912 ,C899_=_C913 ,\nC899_=_C914 ,C899_=_C1220 ,C900_=_C901 ,C900_=_C902 ,C900_=_C903 ,C900_=_C904 ,\nC900_=_C905 ,C900_=_C906 ,C900_=_C907 ,C900_=_C908 ,C900_=_C910 ,C900_=_C911 ,\nC900_=_C912 ,C900_=_C913 ,C900_=_C914 ,C901_=_C902 ,C901_=_C903 ,C901_=_C904 ,\nC901_=_C905 ,C901_=_C906 ,C901_=_C907 ,C901_=_C908 ,C901_=_C910 ,C901_=_C911 ,\nC901_=_C912 ,C901_=_C913 ,C901_=_C914 ,C902_=_C903 ,C902_=_C904 ,C902_=_C905 ,\nC902_=_C906 ,C902_=_C907 ,C902_=_C908 ,C902_=_C910 ,C902_=_C911 ,C902_=_C912 ,\nC902_=_C913 ,C902_=_C914 ,C902_=_C1221 ,C902_=_C1691 ,C902_=_C2902 ,C902_=_C3339 ,\nC902_=_C3344 ,C903_=_C904 ,C903_=_C905 ,C903_=_C906 ,C903_=_C907 ,C903_=_C908 ,\nC903_=_C910 ,C903_=_C911 ,C903_=_C912 ,C903_=_C913 ,C903_=_C914 ,C903_=_C1224 ,\nC904_=_C905 ,C904_=_C906 ,C904_=_C907 ,C904_=_C908 ,C904_=_C910 ,C904_=_C911 ,\nC904_=_C912 ,C904_=_C913 ,C904_=_C914 ,C905_=_C906 ,C905_=_C907 ,C905_=_C908 ,\nC905_=_C910 ,C905_=_C911 ,C905_=_C912 ,C905_=_C913 ,C905_=_C914 ,C906_=_C907 ,\nC906_=_C908 ,C906_=_C910 ,C906_=_C911 ,C906_=_C912 ,C906_=_C913 ,C906_=_C914 ,\nC906_=_C3926 ,C907_=_C908 ,C907_=_C910 ,C907_=_C911 ,C907_=_C912 ,C907_=_C913 ,\nC907_=_C914 ,C908_=_C910 ,C908_=_C911 ,C908_=_C912 ,C908_=_C913 ,C908_=_C914 ,\nC908_=_C1234 ,C908_=_C1696 ,C908_=_C2913 ,C908_=_C4043 ,C910_=_C911 ,C910_=_C912 ,\nC910_=_C913 ,C910_=_C914 ,C911_=_C912 ,C911_=_C913 ,C911_=_C914 ,C911_=_C1698 ,\nC912_=_C913 ,C912_=_C914 ,C913_=_C914 ,C913_=_C4066 ,C1013_=_C1499 ,C1013_=_C1524 ,\nC1013_=_C1948 ,C1013_=_C2098 ,C1013_=_C2373 ,C1013_=_C2484 ,C1013_=_C2613 ,C1013_=_C2769 ,\nC1013_=_C2926 ,C1013_=_C3067 ,C1013_=_C3186 ,C1013_=_C3197 ,C1013_=_C3495 ,C1013_=_C3658 ,\nC1013_=_C3691 ,C1013_=_C3818 ,C1013_=_C3860 ,C1013_=_C3926 ,C1013_=_C3935 ,C1013_=_C3936 ,\nC1013_=_C3937 ,C1013_=_C3938 ,C1071_=_C1630 ,C1071_=_C1677 ,C1071_=_C1678 ,C1071_=_C1679 ,\nC1071_=_C1680 ,C1071_=_C1681 ,C1071_=_C1682 ,C1071_=_C1684 ,C1071_=_C1685 ,C1071_=_C1686 ,\nC1071_=_C1687 ,C1071_=_C1688 ,C1071_=_C1689 ,C1071_=_C1690 ,C1071_=_C1691 ,C1071_=_C1692 ,\nC1071_=_C1693 ,C1071_=_C1694 ,C1071_=_C1695 ,C1071_=_C1696 ,C1071_=_C1698 ,C1071_=_C1699 ,\nC1071_=_C1700 ,C1212_=_C1214 ,C1212_=_C1215 ,C1212_=_C1217 ,C1212_=_C1218 ,C1212_=_C1219 ,\nC1212_=_C1220 ,C1212_=_C1221 ,C1212_=_C1222 ,C1212_=_C1223 ,C1212_=_C1224 ,C1212_=_C1225 ,\nC1212_=_C1226 ,C1212_=_C1227 ,C1212_=_C1228 ,C1212_=_C1229 ,C1212_=_C1232 ,C1212_=_C1233 ,\nC1212_=_C1234 ,C1212_=_C1235 ,C1212_=_C1237 ,C1212_=_C1512 ,C1212_=_C1523 ,C1212_=_C1524 ,\nC1214_=_C1215 ,C1214_=_C1217 ,C1214_=_C1218 ,C1214_=_C1219 ,C1214_=_C1220 ,C1214_=_C1221 ,\nC1214_=_C1222 ,C1214_=_C1223 ,C1214_=_C1224 ,C1214_=_C1225 ,C1214_=_C1226 ,C1214_=_C1227 ,\nC1214_=_C1228 ,C1214_=_C1229 ,C1214_=_C1232 ,C1214_=_C1233 ,C1214_=_C1234 ,C1214_=_C1235 ,\nC1214_=_C1237 ,C1215_=_C1217 ,C1215_=_C1218 ,C1215_=_C1219 ,C1215_=_C1220 ,C1215_=_C1221 ,\nC1215_=_C1222 ,C1215_=_C1223 ,C1215_=_C1224 ,C1215_=_C1225 ,C1215_=_C1226 ,C1215_=_C1227 ,\nC1215_=_C1228 ,C1215_=_C1229 ,C1215_=_C1232 ,C1215_=_C1233 ,C1215_=_C1234 ,C1215_=_C1235 ,\nC1215_=_C1237 ,C1215_=_C1681 ,C1215_=_C2674 ,C1215_=_C2689 ,C1217_=_C1218 ,C1217_=_C1219 ,\nC1217_=_C1220 ,C1217_=_C1221 ,C1217_=_C1222 ,C1217_=_C1223 ,C1217_=_C1224 ,C1217_=_C1225 ,\nC1217_=_C1226 ,C1217_=_C1227 ,C1217_=_C1228 ,C1217_=_C1229 ,C1217_=_C1232 ,C1217_=_C1233 ,\nC1217_=_C1234 ,C1217_=_C1235 ,C1217_=_C1237 ,C1217_=_C1684 ,C1217_=_C2897 ,C1217_=_C2945 ,\nC1218_=_C1219 ,C1218_=_C1220 ,C1218_=_C1221 ,C1218_=_C1222 ,C1218_=_C1223 ,C1218_=_C1224 ,\nC1218_=_C1225 ,C1218_=_C1226 ,C1218_=_C1227 ,C1218_=_C1228 ,C1218_=_C1229 ,C1218_=_C1232 ,\nC1218_=_C1233 ,C1218_=_C1234 ,C1218_=_C1235 ,C1218_=_C1237 ,C1218_=_C1685 ,C1218_=_C2899 ,\nC1218_=_C3016 ,C1219_=_C1220 ,C1219_=_C1221 ,C1219_=_C1222 ,C1219_=_C1223 ,C1219_=_C1224 ,\nC1219_=_C1225 ,C1219_=_C1226 ,C1219_=_C1227 ,C1219_=_C1228 ,C1219_=_C1229 ,C1219_=_C1232 ,\nC1219_=_C1233 ,C1219_=_C1234 ,C1219_=_C1235 ,C1219_=_C1237 ,C1219_=_C1688 ,C1219_=_C2900 ,\nC1219_=_C3102 ,C1220_=_C1221 ,C1220_=_C1222 ,C1220_=_C1223 ,C1220_=_C1224 ,C1220_=_C1225 ,\nC1220_=_C1226 ,C1220_=_C1227 ,C1220_=_C1228 ,C1220_=_C1229 ,C1220_=_C1232 ,C1220_=_C1233 ,\nC1220_=_C1234 ,C1220_=_C1235 ,C1220_=_C1237 ,C1221_=_C1222 ,C1221_=_C1223 ,C1221_=_C1224 ,\nC1221_=_C1225 ,C1221_=_C1226 ,C1221_=_C1227 ,C1221_=_C1228 ,C1221_=_C1229 ,C1221_=_C1232 ,\nC1221_=_C1233 ,C1221_=_C1234 ,C1221_=_C1235 ,C1221_=_C1237 ,C1221_=_C1691 ,C1221_=_C2902 ,\nC1221_=_C3339 ,C1221_=_C3344 ,C1222_=_C1223 ,C1222_=_C1224 ,C1222_=_C1225 ,C1222_=_C1226 ,\nC1222_=_C1227 ,C1222_=_C1228 ,C1222_=_C1229 ,C1222_=_C1232 ,C1222_=_C1233 ,C1222_=_C1234 ,\nC1222_=_C1235 ,C1222_=_C1237 ,C1222_=_C2905 ,C1222_=_C3494 ,C1222_=_C3495 ,C1223_=_C1224 ,\nC1223_=_C1225 ,C1223_=_C1226 ,C1223_=_C1227 ,C1223_=_C1228 ,C1223_=_C1229 ,C1223_=_C1232 ,\nC1223_=_C1233 ,C1223_=_C1234 ,C1223_=_C1235 ,C1223_=_C1237 ,C1224_=_C1225 ,C1224_=_C1226 ,\nC1224_=_C1227 ,C1224_=_C1228 ,C1224_=_C1229 ,C1224_=_C1232 ,C1224_=_C1233 ,C1224_=_C1234 ,\nC1224_=_C1235 ,C1224_=_C1237 ,C1225_=_C1226 ,C1225_=_C1227 ,C1225_=_C1228 ,C1225_=_C1229 ,\nC1225_=_C1232 ,C1225_=_C1233 ,C1225_=_C1234 ,C1225_=_C1235 ,C1225_=_C1237 ,C1226_=_C1227 ,\nC1226_=_C1228 ,C1226_=_C1229 ,C1226_=_C1232 ,C1226_=_C1233 ,C1226_=_C1234 ,C1226_=_C1235 ,\nC1226_=_C1237 ,C1226_=_C1693 ,C1226_=_C2906 ,C1226_=_C3655 ,C1226_=_C3658 ,C1227_=_C1228 ,\nC1227_=_C1229 ,C1227_=_C1232 ,C1227_=_C1233 ,C1227_=_C1234 ,C1227_=_C1235 ,C1227_=_C1237 ,\nC1227_=_C2907 ,C1227_=_C3690 ,C1227_=_C3691 ,C1228_=_C1229 ,C1228_=_C1232 ,C1228_=_C1233 ,\nC1228_=_C1234 ,C1228_=_C1235 ,C1228_=_C1237 ,C1229_=_C1232 ,C1229_=_C1233 ,C1229_=_C1234 ,\nC1229_=_C1235 ,C1229_=_C1237 ,C1229_=_C2909 ,C1229_=_C3815 ,C1229_=_C3818 ,C1232_=_C1233 ,\nC1232_=_C1234 ,C1232_=_C1235 ,C1232_=_C1237 ,C1233_=_C1234 ,C1233_=_C1235 ,C1233_=_C1237 ,\nC1233_=_C2912 ,C1233_=_C3886 ,C1233_=_C3936 ,C1234_=_C1235 ,C1234_=_C1237 ,C1234_=_C1696 ,\nC1234_=_C2913 ,C1234_=_C4043 ,C1235_=_C1237 ,C1235_=_C4056 ,C1406_=_C1523 ,C1406_=_C1566 ,\nC1406_=_C1971 ,C1406_=_C2046 ,C1406_=_C2426 ,C1406_=_C2555 ,C1406_=_C2753 ,C1406_=_C2827 ,\nC1406_=_C2891 ,C1406_=_C3149 ,C1406_=_C3339 ,C1406_=_C3415 ,C1406_=_C3436 ,C1406_=_C3494 ,\nC1406_=_C3504 ,C1406_=_C3655 ,C1406_=_C3690 ,C1406_=_C3815 ,C1406_=_C3885 ,C1406_=_C3886 ,\nC1406_=_C3887 ,C1406_=_C3888 ,C1406_=_C3889 ,C1499_=_C1524 ,C1499_=_C1948 ,C1499_=_C2098 ,\nC1499_=_C2373 ,C1499_=_C2484 ,C1499_=_C2613 ,C1499_=_C2769 ,C1499_=_C2926 ,C1499_=_C3067 ,\nC1499_=_C3186 ,C1499_=_C3197 ,C1499_=_C3495 ,C1499_=_C3658 ,C1499_=_C3691 ,C1499_=_C3818 ,\nC1499_=_C3860 ,C1499_=_C3926 ,C1499_=_C3935 ,C1499_=_C3936 ,C1499_=_C3937 ,C1499_=_C3938 ,\nC1512_=_C1523 ,C1512_=_C1524 ,C1512_=_C2514 ,C1512_=_C2674 ,C1512_=_C2797 ,C1512_=_C2897 ,\nC1512_=_C2898 ,C1512_=_C2899 ,C1512_=_C2900 ,C1512_=_C2901 ,C1512_=_C2902 ,C1512_=_C2903 ,\nC1512_=_C2904 ,C1512_=_C2905 ,C1512_=_C2906 ,C1512_=_C2907 ,C1512_=_C2908 ,C1512_=_C2909 ,\nC1512_=_C2912 ,C1512_=_C2913 ,C1512_=_C2914 ,C1523_=_C1524 ,C1523_=_C1566 ,C1523_=_C1971 ,\nC1523_=_C2046 ,C1523_=_C2426 ,C1523_=_C2555 ,C1523_=_C2753 ,C1523_=_C2827 ,C1523_=_C2891 ,\nC1523_=_C3149 ,C1523_=_C3339 ,C1523_=_C3415 ,C1523_=_C3436 ,C1523_=_C3494 ,C1523_=_C3504 ,\nC1523_=_C3655 ,C1523_=_C3690 ,C1523_=_C3815 ,C1523_=_C3885 ,C1523_=_C3886 ,C1523_=_C3887 ,\nC1523_=_C3888 ,C1523_=_C3889 ,C1524_=_C1948</w:t>
      </w:r>
    </w:p>
    <w:p>
      <w:pPr>
        <w:pStyle w:val="PreformattedText"/>
        <w:bidi w:val="0"/>
        <w:spacing w:before="0" w:after="0"/>
        <w:jc w:val="left"/>
        <w:rPr/>
      </w:pPr>
      <w:r>
        <w:rPr/>
        <w:t xml:space="preserve"> </w:t>
      </w:r>
      <w:r>
        <w:rPr/>
        <w:t>,C1524_=_C2098 ,C1524_=_C2373 ,C1524_=_C2484 ,\nC1524_=_C2613 ,C1524_=_C2769 ,C1524_=_C2926 ,C1524_=_C3067 ,C1524_=_C3186 ,C1524_=_C3197 ,\nC1524_=_C3495 ,C1524_=_C3658 ,C1524_=_C3691 ,C1524_=_C3818 ,C1524_=_C3860 ,C1524_=_C3926 ,\nC1524_=_C3935 ,C1524_=_C3936 ,C1524_=_C3937 ,C1524_=_C3938 ,C1566_=_C1971 ,C1566_=_C2046 ,\nC1566_=_C2426 ,C1566_=_C2555 ,C1566_=_C2753 ,C1566_=_C2827 ,C1566_=_C2891 ,C1566_=_C3149 ,\nC1566_=_C3339 ,C1566_=_C3415 ,C1566_=_C3436 ,C1566_=_C3494 ,C1566_=_C3504 ,C1566_=_C3655 ,\nC1566_=_C3690 ,C1566_=_C3815 ,C1566_=_C3885 ,C1566_=_C3886 ,C1566_=_C3887 ,C1566_=_C3888 ,\nC1566_=_C3889 ,C1630_=_C1677 ,C1630_=_C1678 ,C1630_=_C1679 ,C1630_=_C1680 ,C1630_=_C1681 ,\nC1630_=_C1682 ,C1630_=_C1684 ,C1630_=_C1685 ,C1630_=_C1686 ,C1630_=_C1687 ,C1630_=_C1688 ,\nC1630_=_C1689 ,C1630_=_C1690 ,C1630_=_C1691 ,C1630_=_C1692 ,C1630_=_C1693 ,C1630_=_C1694 ,\nC1630_=_C1695 ,C1630_=_C1696 ,C1630_=_C1698 ,C1630_=_C1699 ,C1630_=_C1700 ,C1674_=_C1780 ,\nC1674_=_C1954 ,C1674_=_C2104 ,C1674_=_C2137 ,C1674_=_C2689 ,C1674_=_C2791 ,C1674_=_C2945 ,\nC1674_=_C3016 ,C1674_=_C3102 ,C1674_=_C3305 ,C1674_=_C3344 ,C1674_=_C3788 ,C1674_=_C3828 ,\nC1674_=_C3902 ,C1674_=_C3945 ,C1674_=_C3958 ,C1674_=_C3976 ,C1674_=_C3993 ,C1674_=_C4001 ,\nC1674_=_C4013 ,C1674_=_C4043 ,C1674_=_C4056 ,C1674_=_C4065 ,C1674_=_C4066 ,C1677_=_C1678 ,\nC1677_=_C1679 ,C1677_=_C1680 ,C1677_=_C1681 ,C1677_=_C1682 ,C1677_=_C1684 ,C1677_=_C1685 ,\nC1677_=_C1686 ,C1677_=_C1687 ,C1677_=_C1688 ,C1677_=_C1689 ,C1677_=_C1690 ,C1677_=_C1691 ,\nC1677_=_C1692 ,C1677_=_C1693 ,C1677_=_C1694 ,C1677_=_C1695 ,C1677_=_C1696 ,C1677_=_C1698 ,\nC1677_=_C1699 ,C1677_=_C1700 ,C1677_=_C2137 ,C1678_=_C1679 ,C1678_=_C1680 ,C1678_=_C1681 ,\nC1678_=_C1682 ,C1678_=_C1684 ,C1678_=_C1685 ,C1678_=_C1686 ,C1678_=_C1687 ,C1678_=_C1688 ,\nC1678_=_C1689 ,C1678_=_C1690 ,C1678_=_C1691 ,C1678_=_C1692 ,C1678_=_C1693 ,C1678_=_C1694 ,\nC1678_=_C1695 ,C1678_=_C1696 ,C1678_=_C1698 ,C1678_=_C1699 ,C1678_=_C1700 ,C1679_=_C1680 ,\nC1679_=_C1681 ,C1679_=_C1682 ,C1679_=_C1684 ,C1679_=_C1685 ,C1679_=_C1686 ,C1679_=_C1687 ,\nC1679_=_C1688 ,C1679_=_C1689 ,C1679_=_C1690 ,C1679_=_C1691 ,C1679_=_C1692 ,C1679_=_C1693 ,\nC1679_=_C1694 ,C1679_=_C1695 ,C1679_=_C1696 ,C1679_=_C1698 ,C1679_=_C1699 ,C1679_=_C1700 ,\nC1680_=_C1681 ,C1680_=_C1682 ,C1680_=_C1684 ,C1680_=_C1685 ,C1680_=_C1686 ,C1680_=_C1687 ,\nC1680_=_C1688 ,C1680_=_C1689 ,C1680_=_C1690 ,C1680_=_C1691 ,C1680_=_C1692 ,C1680_=_C1693 ,\nC1680_=_C1694 ,C1680_=_C1695 ,C1680_=_C1696 ,C1680_=_C1698 ,C1680_=_C1699 ,C1680_=_C1700 ,\nC1681_=_C1682 ,C1681_=_C1684 ,C1681_=_C1685 ,C1681_=_C1686 ,C1681_=_C1687 ,C1681_=_C1688 ,\nC1681_=_C1689 ,C1681_=_C1690 ,C1681_=_C1691 ,C1681_=_C1692 ,C1681_=_C1693 ,C1681_=_C1694 ,\nC1681_=_C1695 ,C1681_=_C1696 ,C1681_=_C1698 ,C1681_=_C1699 ,C1681_=_C1700 ,C1681_=_C2674 ,\nC1681_=_C2689 ,C1682_=_C1684 ,C1682_=_C1685 ,C1682_=_C1686 ,C1682_=_C1687 ,C1682_=_C1688 ,\nC1682_=_C1689 ,C1682_=_C1690 ,C1682_=_C1691 ,C1682_=_C1692 ,C1682_=_C1693 ,C1682_=_C1694 ,\nC1682_=_C1695 ,C1682_=_C1696 ,C1682_=_C1698 ,C1682_=_C1699 ,C1682_=_C1700 ,C1684_=_C1685 ,\nC1684_=_C1686 ,C1684_=_C1687 ,C1684_=_C1688 ,C1684_=_C1689 ,C1684_=_C1690 ,C1684_=_C1691 ,\nC1684_=_C1692 ,C1684_=_C1693 ,C1684_=_C1694 ,C1684_=_C1695 ,C1684_=_C1696 ,C1684_=_C1698 ,\nC1684_=_C1699 ,C1684_=_C1700 ,C1684_=_C2897 ,C1684_=_C2945 ,C1685_=_C1686 ,C1685_=_C1687 ,\nC1685_=_C1688 ,C1685_=_C1689 ,C1685_=_C1690 ,C1685_=_C1691 ,C1685_=_C1692 ,C1685_=_C1693 ,\nC1685_=_C1694 ,C1685_=_C1695 ,C1685_=_C1696 ,C1685_=_C1698 ,C1685_=_C1699 ,C1685_=_C1700 ,\nC1685_=_C2899 ,C1685_=_C3016 ,C1686_=_C1687 ,C1686_=_C1688 ,C1686_=_C1689 ,C1686_=_C1690 ,\nC1686_=_C1691 ,C1686_=_C1692 ,C1686_=_C1693 ,C1686_=_C1694 ,C1686_=_C1695 ,C1686_=_C1696 ,\nC1686_=_C1698 ,C1686_=_C1699 ,C1686_=_C1700 ,C1687_=_C1688 ,C1687_=_C1689 ,C1687_=_C1690 ,\nC1687_=_C1691 ,C1687_=_C1692 ,C1687_=_C1693 ,C1687_=_C1694 ,C1687_=_C1695 ,C1687_=_C1696 ,\nC1687_=_C1698 ,C1687_=_C1699 ,C1687_=_C1700 ,C1688_=_C1689 ,C1688_=_C1690 ,C1688_=_C1691 ,\nC1688_=_C1692 ,C1688_=_C1693 ,C1688_=_C1694 ,C1688_=_C1695 ,C1688_=_C1696 ,C1688_=_C1698 ,\nC1688_=_C1699 ,C1688_=_C1700 ,C1688_=_C2900 ,C1688_=_C3102 ,C1689_=_C1690 ,C1689_=_C1691 ,\nC1689_=_C1692 ,C1689_=_C1693 ,C1689_=_C1694 ,C1689_=_C1695 ,C1689_=_C1696 ,C1689_=_C1698 ,\nC1689_=_C1699 ,C1689_=_C1700 ,C1689_=_C3186 ,C1690_=_C1691 ,C1690_=_C1692 ,C1690_=_C1693 ,\nC1690_=_C1694 ,C1690_=_C1695 ,C1690_=_C1696 ,C1690_=_C1698 ,C1690_=_C1699 ,C1690_=_C1700 ,\nC1690_=_C2901 ,C1690_=_C3305 ,C1691_=_C1692 ,C1691_=_C1693 ,C1691_=_C1694 ,C1691_=_C1695 ,\nC1691_=_C1696 ,C1691_=_C1698 ,C1691_=_C1699 ,C1691_=_C1700 ,C1691_=_C2902 ,C1691_=_C3339 ,\nC1691_=_C3344 ,C1692_=_C1693 ,C1692_=_C1694 ,C1692_=_C1695 ,C1692_=_C1696 ,C1692_=_C1698 ,\nC1692_=_C1699 ,C1692_=_C1700 ,C1692_=_C2903 ,C1693_=_C1694 ,C1693_=_C1695 ,C1693_=_C1696 ,\nC1693_=_C1698 ,C1693_=_C1699 ,C1693_=_C1700 ,C1693_=_C2906 ,C1693_=_C3655 ,C1693_=_C3658 ,\nC1694_=_C1695 ,C1694_=_C1696 ,C1694_=_C1698 ,C1694_=_C1699 ,C1694_=_C1700 ,C1695_=_C1696 ,\nC1695_=_C1698 ,C1695_=_C1699 ,C1695_=_C1700 ,C1696_=_C1698 ,C1696_=_C1699 ,C1696_=_C1700 ,\nC1696_=_C2913 ,C1696_=_C4043 ,C1698_=_C1699 ,C1698_=_C1700 ,C1699_=_C1700 ,C1780_=_C1954 ,\nC1780_=_C2104 ,C1780_=_C2137 ,C1780_=_C2689 ,C1780_=_C2791 ,C1780_=_C2945 ,C1780_=_C3016 ,\nC1780_=_C3102 ,C1780_=_C3305 ,C1780_=_C3344 ,C1780_=_C3788 ,C1780_=_C3828 ,C1780_=_C3902 ,\nC1780_=_C3945 ,C1780_=_C3958 ,C1780_=_C3976 ,C1780_=_C3993 ,C1780_=_C4001 ,C1780_=_C4013 ,\nC1780_=_C4043 ,C1780_=_C4056 ,C1780_=_C4065 ,C1780_=_C4066 ,C1948_=_C1954 ,C1948_=_C2098 ,\nC1948_=_C2373 ,C1948_=_C2484 ,C1948_=_C2613 ,C1948_=_C2769 ,C1948_=_C2926 ,C1948_=_C3067 ,\nC1948_=_C3186 ,C1948_=_C3197 ,C1948_=_C3495 ,C1948_=_C3658 ,C1948_=_C3691 ,C1948_=_C3818 ,\nC1948_=_C3860 ,C1948_=_C3926 ,C1948_=_C3935 ,C1948_=_C3936 ,C1948_=_C3937 ,C1948_=_C3938 ,\nC1954_=_C2104 ,C1954_=_C2137 ,C1954_=_C2689 ,C1954_=_C2791 ,C1954_=_C2945 ,C1954_=_C3016 ,\nC1954_=_C3102 ,C1954_=_C3305 ,C1954_=_C3344 ,C1954_=_C3788 ,C1954_=_C3828 ,C1954_=_C3902 ,\nC1954_=_C3945 ,C1954_=_C3958 ,C1954_=_C3976 ,C1954_=_C3993 ,C1954_=_C4001 ,C1954_=_C4013 ,\nC1954_=_C4043 ,C1954_=_C4056 ,C1954_=_C4065 ,C1954_=_C4066 ,C1971_=_C2046 ,C1971_=_C2426 ,\nC1971_=_C2555 ,C1971_=_C2753 ,C1971_=_C2827 ,C1971_=_C2891 ,C1971_=_C3149 ,C1971_=_C3339 ,\nC1971_=_C3415 ,C1971_=_C3436 ,C1971_=_C3494 ,C1971_=_C3504 ,C1971_=_C3655 ,C1971_=_C3690 ,\nC1971_=_C3815 ,C1971_=_C3885 ,C1971_=_C3886 ,C1971_=_C3887 ,C1971_=_C3888 ,C1971_=_C3889 ,\nC2046_=_C2426 ,C2046_=_C2555 ,C2046_=_C2753 ,C2046_=_C2827 ,C2046_=_C2891 ,C2046_=_C3149 ,\nC2046_=_C3339 ,C2046_=_C3415 ,C2046_=_C3436 ,C2046_=_C3494 ,C2046_=_C3504 ,C2046_=_C3655 ,\nC2046_=_C3690 ,C2046_=_C3815 ,C2046_=_C3885 ,C2046_=_C3886 ,C2046_=_C3887 ,C2046_=_C3888 ,\nC2046_=_C3889 ,C2098_=_C2104 ,C2098_=_C2373 ,C2098_=_C2484 ,C2098_=_C2613 ,C2098_=_C2769 ,\nC2098_=_C2926 ,C2098_=_C3067 ,C2098_=_C3186 ,C2098_=_C3197 ,C2098_=_C3495 ,C2098_=_C3658 ,\nC2098_=_C3691 ,C2098_=_C3818 ,C2098_=_C3860 ,C2098_=_C3926 ,C2098_=_C3935 ,C2098_=_C3936 ,\nC2098_=_C3937 ,C2098_=_C3938 ,C2104_=_C2137 ,C2104_=_C2689 ,C2104_=_C2791 ,C2104_=_C2945 ,\nC2104_=_C3016 ,C2104_=_C3102 ,C2104_=_C3305 ,C2104_=_C3344 ,C2104_=_C3788 ,C2104_=_C3828 ,\nC2104_=_C3902 ,C2104_=_C3945 ,C2104_=_C3958 ,C2104_=_C3976 ,C2104_=_C3993 ,C2104_=_C4001 ,\nC2104_=_C4013 ,C2104_=_C4043 ,C2104_=_C4056 ,C2104_=_C4065 ,C2104_=_C4066 ,C2137_=_C2689 ,\nC2137_=_C2791 ,C2137_=_C2945 ,C2137_=_C3016 ,C2137_=_C3102 ,C2137_=_C3305 ,C2137_=_C3344 ,\nC2137_=_C3788 ,C2137_=_C3828 ,C2137_=_C3902 ,C2137_=_C3945 ,C2137_=_C3958 ,C2137_=_C3976 ,\nC2137_=_C3993 ,C2137_=_C4001 ,C2137_=_C4013 ,C2137_=_C4043 ,C2137_=_C4056 ,C2137_=_C4065 ,\nC2137_=_C4066 ,C2373_=_C2484 ,C2373_=_C2613 ,C2373_=_C2769 ,C2373_=_C2926 ,C2373_=_C3067 ,\nC2373_=_C3186 ,C2373_=_C3197 ,C2373_=_C3495 ,C2373_=_C3658 ,C2373_=_C3691 ,C2373_=_C3818 ,\nC2373_=_C3860 ,C2373_=_C3926 ,C2373_=_C3935 ,C2373_=_C3936 ,C2373_=_C3937 ,C2373_=_C3938 ,\nC2426_=_C2555 ,C2426_=_C2753 ,C2426_=_C2827 ,C2426_=_C2891 ,C2426_=_C3149 ,C2426_=_C3339 ,\nC2426_=_C3415 ,C2426_=_C3436 ,C2426_=_C3494 ,C2426_=_C3504 ,C2426_=_C3655 ,C2426_=_C3690 ,\nC2426_=_C3815 ,C2426_=_C3885 ,C2426_=_C3886 ,C2426_=_C3887 ,C2426_=_C3888 ,C2426_=_C3889 ,\nC2484_=_C2613 ,C2484_=_C2769 ,C2484_=_C2926 ,C2484_=_C3067 ,C2484_=_C3186 ,C2484_=_C3197 ,\nC2484_=_C3495 ,C2484_=_C3658 ,C2484_=_C3691 ,C2484_=_C3818 ,C2484_=_C3860 ,C2484_=_C3926 ,\nC2484_=_C3935 ,C2484_=_C3936 ,C2484_=_C3937 ,C2484_=_C3938 ,C2514_=_C2674 ,C2514_=_C2797 ,\nC2514_=_C2897 ,C2514_=_C2898 ,C2514_=_C2899 ,C2514_=_C2900 ,C2514_=_C2901 ,C2514_=_C2902 ,\nC2514_=_C2903 ,C2514_=_C2904 ,C2514_=_C2905 ,C2514_=_C2906 ,C2514_=_C2907 ,C2514_=_C2908 ,\nC2514_=_C2909 ,C2514_=_C2912 ,C2514_=_C2913 ,C2514_=_C2914 ,C2555_=_C2753 ,C2555_=_C2827 ,\nC2555_=_C2891 ,C2555_=_C3149 ,C2555_=_C3339 ,C2555_=_C3415 ,C2555_=_C3436 ,C2555_=_C3494 ,\nC2555_=_C3504 ,C2555_=_C3655 ,C2555_=_C3690 ,C2555_=_C3815 ,C2555_=_C3885 ,C2555_=_C3886 ,\nC2555_=_C3887 ,C2555_=_C3888 ,C2555_=_C3889 ,C2613_=_C2769 ,C2613_=_C2926 ,C2613_=_C3067 ,\nC2613_=_C3186 ,C2613_=_C3197 ,C2613_=_C3495 ,C2613_=_C3658 ,C2613_=_C3691 ,C2613_=_C3818 ,\nC2613_=_C3860 ,C2613_=_C3926 ,C2613_=_C3935 ,C2613_=_C3936 ,C2613_=_C3937 ,C2613_=_C3938 ,\nC2674_=_C2689 ,C2674_=_C2797 ,C2674_=_C2897 ,C2674_=_C2898 ,C2674_=_C2899 ,C2674_=_C2900 ,\nC2674_=_C2901 ,C2674_=_C2902 ,C2674_=_C2903 ,C2674_=_C2904 ,C2674_=_C2905 ,C2674_=_C2906 ,\nC2674_=_C2907 ,C2674_=_C2908 ,C2674_=_C2909 ,C2674_=_C2912 ,C2674_=_C2913 ,C2674_=_C2914 ,\nC2689_=_C2791 ,C2689_=_C2945 ,C2689_=_C3016 ,C2689_=_C3102 ,C2689_=_C3305 ,C2689_=_C3344 ,\nC2689_=_C3788 ,C2689_=_C3828 ,C2689_=_C3902 ,C2689_=_C3945 ,C2689_=_C3958 ,C2689_=_C3976 ,\nC2689_=_C3993 ,C2689_=_C4001 ,C2689_=_C4013 ,C2689_=_C4043 ,C2689_=_C4056 ,C2689_=_C4065 ,\nC2689_=_C4066 ,C2753_=_C2827 ,C2753_=_C2891 ,C2753_=_C3149 ,C2753_=_C3339 ,C2753_=_C3415 ,\nC2753_=_C3436</w:t>
      </w:r>
    </w:p>
    <w:p>
      <w:pPr>
        <w:pStyle w:val="PreformattedText"/>
        <w:bidi w:val="0"/>
        <w:spacing w:before="0" w:after="0"/>
        <w:jc w:val="left"/>
        <w:rPr/>
      </w:pPr>
      <w:r>
        <w:rPr/>
        <w:t xml:space="preserve"> </w:t>
      </w:r>
      <w:r>
        <w:rPr/>
        <w:t>,C2753_=_C3494 ,C2753_=_C3504 ,C2753_=_C3655 ,C2753_=_C3690 ,C2753_=_C3815 ,\nC2753_=_C3885 ,C2753_=_C3886 ,C2753_=_C3887 ,C2753_=_C3888 ,C2753_=_C3889 ,C2769_=_C2926 ,\nC2769_=_C3067 ,C2769_=_C3186 ,C2769_=_C3197 ,C2769_=_C3495 ,C2769_=_C3658 ,C2769_=_C3691 ,\nC2769_=_C3818 ,C2769_=_C3860 ,C2769_=_C3926 ,C2769_=_C3935 ,C2769_=_C3936 ,C2769_=_C3937 ,\nC2769_=_C3938 ,C2791_=_C2945 ,C2791_=_C3016 ,C2791_=_C3102 ,C2791_=_C3305 ,C2791_=_C3344 ,\nC2791_=_C3788 ,C2791_=_C3828 ,C2791_=_C3902 ,C2791_=_C3945 ,C2791_=_C3958 ,C2791_=_C3976 ,\nC2791_=_C3993 ,C2791_=_C4001 ,C2791_=_C4013 ,C2791_=_C4043 ,C2791_=_C4056 ,C2791_=_C4065 ,\nC2791_=_C4066 ,C2797_=_C2897 ,C2797_=_C2898 ,C2797_=_C2899 ,C2797_=_C2900 ,C2797_=_C2901 ,\nC2797_=_C2902 ,C2797_=_C2903 ,C2797_=_C2904 ,C2797_=_C2905 ,C2797_=_C2906 ,C2797_=_C2907 ,\nC2797_=_C2908 ,C2797_=_C2909 ,C2797_=_C2912 ,C2797_=_C2913 ,C2797_=_C2914 ,C2827_=_C2891 ,\nC2827_=_C3149 ,C2827_=_C3339 ,C2827_=_C3415 ,C2827_=_C3436 ,C2827_=_C3494 ,C2827_=_C3504 ,\nC2827_=_C3655 ,C2827_=_C3690 ,C2827_=_C3815 ,C2827_=_C3885 ,C2827_=_C3886 ,C2827_=_C3887 ,\nC2827_=_C3888 ,C2827_=_C3889 ,C2891_=_C3149 ,C2891_=_C3339 ,C2891_=_C3415 ,C2891_=_C3436 ,\nC2891_=_C3494 ,C2891_=_C3504 ,C2891_=_C3655 ,C2891_=_C3690 ,C2891_=_C3815 ,C2891_=_C3885 ,\nC2891_=_C3886 ,C2891_=_C3887 ,C2891_=_C3888 ,C2891_=_C3889 ,C2897_=_C2898 ,C2897_=_C2899 ,\nC2897_=_C2900 ,C2897_=_C2901 ,C2897_=_C2902 ,C2897_=_C2903 ,C2897_=_C2904 ,C2897_=_C2905 ,\nC2897_=_C2906 ,C2897_=_C2907 ,C2897_=_C2908 ,C2897_=_C2909 ,C2897_=_C2912 ,C2897_=_C2913 ,\nC2897_=_C2914 ,C2897_=_C2945 ,C2898_=_C2899 ,C2898_=_C2900 ,C2898_=_C2901 ,C2898_=_C2902 ,\nC2898_=_C2903 ,C2898_=_C2904 ,C2898_=_C2905 ,C2898_=_C2906 ,C2898_=_C2907 ,C2898_=_C2908 ,\nC2898_=_C2909 ,C2898_=_C2912 ,C2898_=_C2913 ,C2898_=_C2914 ,C2899_=_C2900 ,C2899_=_C2901 ,\nC2899_=_C2902 ,C2899_=_C2903 ,C2899_=_C2904 ,C2899_=_C2905 ,C2899_=_C2906 ,C2899_=_C2907 ,\nC2899_=_C2908 ,C2899_=_C2909 ,C2899_=_C2912 ,C2899_=_C2913 ,C2899_=_C2914 ,C2899_=_C3016 ,\nC2900_=_C2901 ,C2900_=_C2902 ,C2900_=_C2903 ,C2900_=_C2904 ,C2900_=_C2905 ,C2900_=_C2906 ,\nC2900_=_C2907 ,C2900_=_C2908 ,C2900_=_C2909 ,C2900_=_C2912 ,C2900_=_C2913 ,C2900_=_C2914 ,\nC2900_=_C3102 ,C2901_=_C2902 ,C2901_=_C2903 ,C2901_=_C2904 ,C2901_=_C2905 ,C2901_=_C2906 ,\nC2901_=_C2907 ,C2901_=_C2908 ,C2901_=_C2909 ,C2901_=_C2912 ,C2901_=_C2913 ,C2901_=_C2914 ,\nC2901_=_C3305 ,C2902_=_C2903 ,C2902_=_C2904 ,C2902_=_C2905 ,C2902_=_C2906 ,C2902_=_C2907 ,\nC2902_=_C2908 ,C2902_=_C2909 ,C2902_=_C2912 ,C2902_=_C2913 ,C2902_=_C2914 ,C2902_=_C3339 ,\nC2902_=_C3344 ,C2903_=_C2904 ,C2903_=_C2905 ,C2903_=_C2906 ,C2903_=_C2907 ,C2903_=_C2908 ,\nC2903_=_C2909 ,C2903_=_C2912 ,C2903_=_C2913 ,C2903_=_C2914 ,C2904_=_C2905 ,C2904_=_C2906 ,\nC2904_=_C2907 ,C2904_=_C2908 ,C2904_=_C2909 ,C2904_=_C2912 ,C2904_=_C2913 ,C2904_=_C2914 ,\nC2905_=_C2906 ,C2905_=_C2907 ,C2905_=_C2908 ,C2905_=_C2909 ,C2905_=_C2912 ,C2905_=_C2913 ,\nC2905_=_C2914 ,C2905_=_C3494 ,C2905_=_C3495 ,C2906_=_C2907 ,C2906_=_C2908 ,C2906_=_C2909 ,\nC2906_=_C2912 ,C2906_=_C2913 ,C2906_=_C2914 ,C2906_=_C3655 ,C2906_=_C3658 ,C2907_=_C2908 ,\nC2907_=_C2909 ,C2907_=_C2912 ,C2907_=_C2913 ,C2907_=_C2914 ,C2907_=_C3690 ,C2907_=_C3691 ,\nC2908_=_C2909 ,C2908_=_C2912 ,C2908_=_C2913 ,C2908_=_C2914 ,C2909_=_C2912 ,C2909_=_C2913 ,\nC2909_=_C2914 ,C2909_=_C3815 ,C2909_=_C3818 ,C2912_=_C2913 ,C2912_=_C2914 ,C2912_=_C3886 ,\nC2912_=_C3936 ,C2913_=_C2914 ,C2913_=_C4043 ,C2926_=_C3067 ,C2926_=_C3186 ,C2926_=_C3197 ,\nC2926_=_C3495 ,C2926_=_C3658 ,C2926_=_C3691 ,C2926_=_C3818 ,C2926_=_C3860 ,C2926_=_C3926 ,\nC2926_=_C3935 ,C2926_=_C3936 ,C2926_=_C3937 ,C2926_=_C3938 ,C2945_=_C3016 ,C2945_=_C3102 ,\nC2945_=_C3305 ,C2945_=_C3344 ,C2945_=_C3788 ,C2945_=_C3828 ,C2945_=_C3902 ,C2945_=_C3945 ,\nC2945_=_C3958 ,C2945_=_C3976 ,C2945_=_C3993 ,C2945_=_C4001 ,C2945_=_C4013 ,C2945_=_C4043 ,\nC2945_=_C4056 ,C2945_=_C4065 ,C2945_=_C4066 ,C3016_=_C3102 ,C3016_=_C3305 ,C3016_=_C3344 ,\nC3016_=_C3788 ,C3016_=_C3828 ,C3016_=_C3902 ,C3016_=_C3945 ,C3016_=_C3958 ,C3016_=_C3976 ,\nC3016_=_C3993 ,C3016_=_C4001 ,C3016_=_C4013 ,C3016_=_C4043 ,C3016_=_C4056 ,C3016_=_C4065 ,\nC3016_=_C4066 ,C3067_=_C3186 ,C3067_=_C3197 ,C3067_=_C3495 ,C3067_=_C3658 ,C3067_=_C3691 ,\nC3067_=_C3818 ,C3067_=_C3860 ,C3067_=_C3926 ,C3067_=_C3935 ,C3067_=_C3936 ,C3067_=_C3937 ,\nC3067_=_C3938 ,C3102_=_C3305 ,C3102_=_C3344 ,C3102_=_C3788 ,C3102_=_C3828 ,C3102_=_C3902 ,\nC3102_=_C3945 ,C3102_=_C3958 ,C3102_=_C3976 ,C3102_=_C3993 ,C3102_=_C4001 ,C3102_=_C4013 ,\nC3102_=_C4043 ,C3102_=_C4056 ,C3102_=_C4065 ,C3102_=_C4066 ,C3149_=_C3339 ,C3149_=_C3415 ,\nC3149_=_C3436 ,C3149_=_C3494 ,C3149_=_C3504 ,C3149_=_C3655 ,C3149_=_C3690 ,C3149_=_C3815 ,\nC3149_=_C3885 ,C3149_=_C3886 ,C3149_=_C3887 ,C3149_=_C3888 ,C3149_=_C3889 ,C3186_=_C3197 ,\nC3186_=_C3495 ,C3186_=_C3658 ,C3186_=_C3691 ,C3186_=_C3818 ,C3186_=_C3860 ,C3186_=_C3926 ,\nC3186_=_C3935 ,C3186_=_C3936 ,C3186_=_C3937 ,C3186_=_C3938 ,C3197_=_C3495 ,C3197_=_C3658 ,\nC3197_=_C3691 ,C3197_=_C3818 ,C3197_=_C3860 ,C3197_=_C3926 ,C3197_=_C3935 ,C3197_=_C3936 ,\nC3197_=_C3937 ,C3197_=_C3938 ,C3305_=_C3344 ,C3305_=_C3788 ,C3305_=_C3828 ,C3305_=_C3902 ,\nC3305_=_C3945 ,C3305_=_C3958 ,C3305_=_C3976 ,C3305_=_C3993 ,C3305_=_C4001 ,C3305_=_C4013 ,\nC3305_=_C4043 ,C3305_=_C4056 ,C3305_=_C4065 ,C3305_=_C4066 ,C3339_=_C3344 ,C3339_=_C3415 ,\nC3339_=_C3436 ,C3339_=_C3494 ,C3339_=_C3504 ,C3339_=_C3655 ,C3339_=_C3690 ,C3339_=_C3815 ,\nC3339_=_C3885 ,C3339_=_C3886 ,C3339_=_C3887 ,C3339_=_C3888 ,C3339_=_C3889 ,C3344_=_C3788 ,\nC3344_=_C3828 ,C3344_=_C3902 ,C3344_=_C3945 ,C3344_=_C3958 ,C3344_=_C3976 ,C3344_=_C3993 ,\nC3344_=_C4001 ,C3344_=_C4013 ,C3344_=_C4043 ,C3344_=_C4056 ,C3344_=_C4065 ,C3344_=_C4066 ,\nC3415_=_C3436 ,C3415_=_C3494 ,C3415_=_C3504 ,C3415_=_C3655 ,C3415_=_C3690 ,C3415_=_C3815 ,\nC3415_=_C3885 ,C3415_=_C3886 ,C3415_=_C3887 ,C3415_=_C3888 ,C3415_=_C3889 ,C3436_=_C3494 ,\nC3436_=_C3504 ,C3436_=_C3655 ,C3436_=_C3690 ,C3436_=_C3815 ,C3436_=_C3885 ,C3436_=_C3886 ,\nC3436_=_C3887 ,C3436_=_C3888 ,C3436_=_C3889 ,C3494_=_C3495 ,C3494_=_C3504 ,C3494_=_C3655 ,\nC3494_=_C3690 ,C3494_=_C3815 ,C3494_=_C3885 ,C3494_=_C3886 ,C3494_=_C3887 ,C3494_=_C3888 ,\nC3494_=_C3889 ,C3495_=_C3658 ,C3495_=_C3691 ,C3495_=_C3818 ,C3495_=_C3860 ,C3495_=_C3926 ,\nC3495_=_C3935 ,C3495_=_C3936 ,C3495_=_C3937 ,C3495_=_C3938 ,C3504_=_C3655 ,C3504_=_C3690 ,\nC3504_=_C3815 ,C3504_=_C3885 ,C3504_=_C3886 ,C3504_=_C3887 ,C3504_=_C3888 ,C3504_=_C3889 ,\nC3655_=_C3658 ,C3655_=_C3690 ,C3655_=_C3815 ,C3655_=_C3885 ,C3655_=_C3886 ,C3655_=_C3887 ,\nC3655_=_C3888 ,C3655_=_C3889 ,C3658_=_C3691 ,C3658_=_C3818 ,C3658_=_C3860 ,C3658_=_C3926 ,\nC3658_=_C3935 ,C3658_=_C3936 ,C3658_=_C3937 ,C3658_=_C3938 ,C3690_=_C3691 ,C3690_=_C3815 ,\nC3690_=_C3885 ,C3690_=_C3886 ,C3690_=_C3887 ,C3690_=_C3888 ,C3690_=_C3889 ,C3691_=_C3818 ,\nC3691_=_C3860 ,C3691_=_C3926 ,C3691_=_C3935 ,C3691_=_C3936 ,C3691_=_C3937 ,C3691_=_C3938 ,\nC3788_=_C3828 ,C3788_=_C3902 ,C3788_=_C3945 ,C3788_=_C3958 ,C3788_=_C3976 ,C3788_=_C3993 ,\nC3788_=_C4001 ,C3788_=_C4013 ,C3788_=_C4043 ,C3788_=_C4056 ,C3788_=_C4065 ,C3788_=_C4066 ,\nC3815_=_C3818 ,C3815_=_C3885 ,C3815_=_C3886 ,C3815_=_C3887 ,C3815_=_C3888 ,C3815_=_C3889 ,\nC3818_=_C3860 ,C3818_=_C3926 ,C3818_=_C3935 ,C3818_=_C3936 ,C3818_=_C3937 ,C3818_=_C3938 ,\nC3828_=_C3902 ,C3828_=_C3945 ,C3828_=_C3958 ,C3828_=_C3976 ,C3828_=_C3993 ,C3828_=_C4001 ,\nC3828_=_C4013 ,C3828_=_C4043 ,C3828_=_C4056 ,C3828_=_C4065 ,C3828_=_C4066 ,C3860_=_C3926 ,\nC3860_=_C3935 ,C3860_=_C3936 ,C3860_=_C3937 ,C3860_=_C3938 ,C3885_=_C3886 ,C3885_=_C3887 ,\nC3885_=_C3888 ,C3885_=_C3889 ,C3885_=_C4013 ,C3886_=_C3887 ,C3886_=_C3888 ,C3886_=_C3889 ,\nC3886_=_C3936 ,C3887_=_C3888 ,C3887_=_C3889 ,C3888_=_C3889 ,C3902_=_C3945 ,C3902_=_C3958 ,\nC3902_=_C3976 ,C3902_=_C3993 ,C3902_=_C4001 ,C3902_=_C4013 ,C3902_=_C4043 ,C3902_=_C4056 ,\nC3902_=_C4065 ,C3902_=_C4066 ,C3926_=_C3935 ,C3926_=_C3936 ,C3926_=_C3937 ,C3926_=_C3938 ,\nC3935_=_C3936 ,C3935_=_C3937 ,C3935_=_C3938 ,C3935_=_C3945 ,C3936_=_C3937 ,C3936_=_C3938 ,\nC3937_=_C3938 ,C3945_=_C3958 ,C3945_=_C3976 ,C3945_=_C3993 ,C3945_=_C4001 ,C3945_=_C4013 ,\nC3945_=_C4043 ,C3945_=_C4056 ,C3945_=_C4065 ,C3945_=_C4066 ,C3958_=_C3976 ,C3958_=_C3993 ,\nC3958_=_C4001 ,C3958_=_C4013 ,C3958_=_C4043 ,C3958_=_C4056 ,C3958_=_C4065 ,C3958_=_C4066 ,\nC3976_=_C3993 ,C3976_=_C4001 ,C3976_=_C4013 ,C3976_=_C4043 ,C3976_=_C4056 ,C3976_=_C4065 ,\nC3976_=_C4066 ,C3993_=_C4001 ,C3993_=_C4013 ,C3993_=_C4043 ,C3993_=_C4056 ,C3993_=_C4065 ,\nC3993_=_C4066 ,C4001_=_C4013 ,C4001_=_C4043 ,C4001_=_C4056 ,C4001_=_C4065 ,C4001_=_C4066 ,\nC4013_=_C4043 ,C4013_=_C4056 ,C4013_=_C4065 ,C4013_=_C4066 ,C4043_=_C4056 ,C4043_=_C4065 ,\nC4043_=_C4066 ,C4056_=_C4065 ,C4056_=_C4066 ,C4065_=_C4066 ,"];145[shape=box, label="id:145 level: 5\n187: C38 C81 C105 C122 C161 \nC180 C200 C218 C234 C245 C258 \nC270 C274 C363 C545 C546 C562 \nC612 C635 C753 C1036 C1040 C1075 \nC1085 C1210 C1211 C1269 C1313 C1315 \nC1323 C1410 C1487 C1495 C1505 C1528 \nC1530 C1540 C1576 C1578 C1590 C1635 \nC1672 C1682 C1777 C1872 C1873 C1888 \nC1931 C1933 C1950 C2033 C2035 C2048 \nC2100 C2123 C2134 C2143 C2234 C2239 \nC2240 C2242 C2247 C2248 C2249 C2252 \nC2275 C2321 C2325 C2344 C2346 C2358 \nC2392 C2428 C2432 C2434 C2557 C2572 \nC2579 C2691 C2692 C2693 C2694 C2695 \nC2696 C2697 C2698 C2700 C2703 C2704 \nC2705 C2706 C2707 C2708 C2709 C2710 \nC2712 C2713 C2714 C2715 C2716 C2717 \nC2718 C2720 C2788 C2790 C2794 C2805 \nC2830 C2850 C2866 C2880 C2893 C2896 \nC2970 C2982 C3029 C3141 C3151 C3162 \nC3164 C3174 C3176 C3187 C3212 C3303 \nC3351 C3357 C3358 C3359 C3360 C3361 \nC3362 C3363 C3365 C3366 C3368 C3423 \nC3426 C3427 C3429 C3431 C3443 C3452 \nC3536 C3546 C3597 C3621 C3634 C3716 \nC3784 C3826 C3846 C3876 C3878 C3879 \nC3880 C3881 C3882 C3883 C3885 C3890 \nC3898 C3909 C3917 C3940 C3957 C3972 \nC3973 C3974 C3975 C3976 C3977 C3978 \nC3991 C3992 C3997 C4000 C4010 C4011 \nC4012 C4013 C4014 C4024 C4034 C4049 \nC4085 C4099</w:t>
      </w:r>
    </w:p>
    <w:p>
      <w:pPr>
        <w:pStyle w:val="PreformattedText"/>
        <w:bidi w:val="0"/>
        <w:spacing w:before="0" w:after="0"/>
        <w:jc w:val="left"/>
        <w:rPr/>
      </w:pPr>
      <w:r>
        <w:rPr/>
        <w:t xml:space="preserve"> </w:t>
      </w:r>
      <w:r>
        <w:rPr/>
        <w:t>\n2499: C38_=_C81( C38 C81 ) C38_=_C105( C38 C105 ) C38_=_C122( C38 C122 ) C38_=_C218( C38 C218 ) C38_=_C234( C38 C234 ) \nC38_=_C274( C38 C274 ) C38_=_C1315( C38 C1315 ) C38_=_C1495( C38 C1495 ) C38_=_C1540( C38 C1540 ) C38_=_C1578( C38 C1578 ) C38_=_C1873( C38 C1873 ) \nC38_=_C2242( C38 C2242 ) C38_=_C2346( C38 C2346 ) C38_=_C2695( C38 C2695 ) C38_=_C3357( C38 C3357 ) C38_=_C3358( C38 C3358 ) C38_=_C3359( C38 C3359 ) \nC38_=_C3360( C38 C3360 ) C38_=_C3361( C38 C3361 ) C38_=_C3362( C38 C3362 ) C38_=_C3363( C38 C3363 ) C38_=_C3365( C38 C3365 ) C38_=_C3366( C38 C3366 ) \nC38_=_C3368( C38 C3368 ) C81_=_C105( C81 C105 ) C81_=_C122( C81 C122 ) C81_=_C218( C81 C218 ) C81_=_C234( C81 C234 ) C81_=_C274( C81 C274 ) \nC81_=_C1315( C81 C1315 ) C81_=_C1495( C81 C1495 ) C81_=_C1540( C81 C1540 ) C81_=_C1578( C81 C1578 ) C81_=_C1873( C81 C1873 ) C81_=_C2242( C81 C2242 ) \nC81_=_C2346( C81 C2346 ) C81_=_C2695( C81 C2695 ) C81_=_C3357( C81 C3357 ) C81_=_C3358( C81 C3358 ) C81_=_C3359( C81 C3359 ) C81_=_C3360( C81 C3360 ) \nC81_=_C3361( C81 C3361 ) C81_=_C3362( C81 C3362 ) C81_=_C3363( C81 C3363 ) C81_=_C3365( C81 C3365 ) C81_=_C3366( C81 C3366 ) C81_=_C3368( C81 C3368 ) \nC105_=_C122( C105 C122 ) C105_=_C218( C105 C218 ) C105_=_C234( C105 C234 ) C105_=_C274( C105 C274 ) C105_=_C1315( C105 C1315 ) C105_=_C1495( C105 C1495 ) \nC105_=_C1540( C105 C1540 ) C105_=_C1578( C105 C1578 ) C105_=_C1873( C105 C1873 ) C105_=_C2242( C105 C2242 ) C105_=_C2346( C105 C2346 ) C105_=_C2695( C105 C2695 ) \nC105_=_C3357( C105 C3357 ) C105_=_C3358( C105 C3358 ) C105_=_C3359( C105 C3359 ) C105_=_C3360( C105 C3360 ) C105_=_C3361( C105 C3361 ) C105_=_C3362( C105 C3362 ) \nC105_=_C3363( C105 C3363 ) C105_=_C3365( C105 C3365 ) C105_=_C3366( C105 C3366 ) C105_=_C3368( C105 C3368 ) C122_=_C218( C122 C218 ) C122_=_C234( C122 C234 ) \nC122_=_C274( C122 C274 ) C122_=_C1315( C122 C1315 ) C122_=_C1495( C122 C1495 ) C122_=_C1540( C122 C1540 ) C122_=_C1578( C122 C1578 ) C122_=_C1873( C122 C1873 ) \nC122_=_C2242( C122 C2242 ) C122_=_C2346( C122 C2346 ) C122_=_C2695( C122 C2695 ) C122_=_C3357( C122 C3357 ) C122_=_C3358( C122 C3358 ) C122_=_C3359( C122 C3359 ) \nC122_=_C3360( C122 C3360 ) C122_=_C3361( C122 C3361 ) C122_=_C3362( C122 C3362 ) C122_=_C3363( C122 C3363 ) C122_=_C3365( C122 C3365 ) C122_=_C3366( C122 C3366 ) \nC122_=_C3368( C122 C3368 ) C161_=_C180( C161 C180 ) C161_=_C200( C161 C200 ) C161_=_C245( C161 C245 ) C161_=_C258( C161 C258 ) C161_=_C270( C161 C270 ) \nC161_=_C1313( C161 C1313 ) C161_=_C1487( C161 C1487 ) C161_=_C1576( C161 C1576 ) C161_=_C1872( C161 C1872 ) C161_=_C2240( C161 C2240 ) C161_=_C2344( C161 C2344 ) \nC161_=_C2691( C161 C2691 ) C161_=_C2708( C161 C2708 ) C161_=_C2709( C161 C2709 ) C161_=_C2710( C161 C2710 ) C161_=_C2712( C161 C2712 ) C161_=_C2713( C161 C2713 ) \nC161_=_C2714( C161 C2714 ) C161_=_C2715( C161 C2715 ) C161_=_C2716( C161 C2716 ) C161_=_C2717( C161 C2717 ) C161_=_C2718( C161 C2718 ) C161_=_C2720( C161 C2720 ) \nC180_=_C200( C180 C200 ) C180_=_C245( C180 C245 ) C180_=_C258( C180 C258 ) C180_=_C270( C180 C270 ) C180_=_C1313( C180 C1313 ) C180_=_C1487( C180 C1487 ) \nC180_=_C1576( C180 C1576 ) C180_=_C1872( C180 C1872 ) C180_=_C2240( C180 C2240 ) C180_=_C2344( C180 C2344 ) C180_=_C2691( C180 C2691 ) C180_=_C2708( C180 C2708 ) \nC180_=_C2709( C180 C2709 ) C180_=_C2710( C180 C2710 ) C180_=_C2712( C180 C2712 ) C180_=_C2713( C180 C2713 ) C180_=_C2714( C180 C2714 ) C180_=_C2715( C180 C2715 ) \nC180_=_C2716( C180 C2716 ) C180_=_C2717( C180 C2717 ) C180_=_C2718( C180 C2718 ) C180_=_C2720( C180 C2720 ) C200_=_C245( C200 C245 ) C200_=_C258( C200 C258 ) \nC200_=_C270( C200 C270 ) C200_=_C1313( C200 C1313 ) C200_=_C1487( C200 C1487 ) C200_=_C1576( C200 C1576 ) C200_=_C1872( C200 C1872 ) C200_=_C2240( C200 C2240 ) \nC200_=_C2344( C200 C2344 ) C200_=_C2691( C200 C2691 ) C200_=_C2708( C200 C2708 ) C200_=_C2709( C200 C2709 ) C200_=_C2710( C200 C2710 ) C200_=_C2712( C200 C2712 ) \nC200_=_C2713( C200 C2713 ) C200_=_C2714( C200 C2714 ) C200_=_C2715( C200 C2715 ) C200_=_C2716( C200 C2716 ) C200_=_C2717( C200 C2717 ) C200_=_C2718( C200 C2718 ) \nC200_=_C2720( C200 C2720 ) C218_=_C234( C218 C234 ) C218_=_C274( C218 C274 ) C218_=_C1315( C218 C1315 ) C218_=_C1495( C218 C1495 ) C218_=_C1540( C218 C1540 ) \nC218_=_C1578( C218 C1578 ) C218_=_C1873( C218 C1873 ) C218_=_C2242( C218 C2242 ) C218_=_C2346( C218 C2346 ) C218_=_C2695( C218 C2695 ) C218_=_C3357( C218 C3357 ) \nC218_=_C3358( C218 C3358 ) C218_=_C3359( C218 C3359 ) C218_=_C3360( C218 C3360 ) C218_=_C3361( C218 C3361 ) C218_=_C3362( C218 C3362 ) C218_=_C3363( C218 C3363 ) \nC218_=_C3365( C218 C3365 ) C218_=_C3366( C218 C3366 ) C218_=_C3368( C218 C3368 ) C234_=_C274( C234 C274 ) C234_=_C1315( C234 C1315 ) C234_=_C1495( C234 C1495 ) \nC234_=_C1540( C234 C1540 ) C234_=_C1578( C234 C1578 ) C234_=_C1873( C234 C1873 ) C234_=_C2242( C234 C2242 ) C234_=_C2346( C234 C2346 ) C234_=_C2695( C234 C2695 ) \nC234_=_C3357( C234 C3357 ) C234_=_C3358( C234 C3358 ) C234_=_C3359( C234 C3359 ) C234_=_C3360( C234 C3360 ) C234_=_C3361( C234 C3361 ) C234_=_C3362( C234 C3362 ) \nC234_=_C3363( C234 C3363 ) C234_=_C3365( C234 C3365 ) C234_=_C3366( C234 C3366 ) C234_=_C3368( C234 C3368 ) C245_=_C258( C245 C258 ) C245_=_C270( C245 C270 ) \nC245_=_C1313( C245 C1313 ) C245_=_C1487( C245 C1487 ) C245_=_C1576( C245 C1576 ) C245_=_C1872( C245 C1872 ) C245_=_C2240( C245 C2240 ) C245_=_C2344( C245 C2344 ) \nC245_=_C2691( C245 C2691 ) C245_=_C2708( C245 C2708 ) C245_=_C2709( C245 C2709 ) C245_=_C2710( C245 C2710 ) C245_=_C2712( C245 C2712 ) C245_=_C2713( C245 C2713 ) \nC245_=_C2714( C245 C2714 ) C245_=_C2715( C245 C2715 ) C245_=_C2716( C245 C2716 ) C245_=_C2717( C245 C2717 ) C245_=_C2718( C245 C2718 ) C245_=_C2720( C245 C2720 ) \nC258_=_C270( C258 C270 ) C258_=_C1313( C258 C1313 ) C258_=_C1487( C258 C1487 ) C258_=_C1576( C258 C1576 ) C258_=_C1872( C258 C1872 ) C258_=_C2240( C258 C2240 ) \nC258_=_C2344( C258 C2344 ) C258_=_C2691( C258 C2691 ) C258_=_C2708( C258 C2708 ) C258_=_C2709( C258 C2709 ) C258_=_C2710( C258 C2710 ) C258_=_C2712( C258 C2712 ) \nC258_=_C2713( C258 C2713 ) C258_=_C2714( C258 C2714 ) C258_=_C2715( C258 C2715 ) C258_=_C2716( C258 C2716 ) C258_=_C2717( C258 C2717 ) C258_=_C2718( C258 C2718 ) \nC258_=_C2720( C258 C2720 ) C270_=_C274( C270 C274 ) C270_=_C1313( C270 C1313 ) C270_=_C1487( C270 C1487 ) C270_=_C1576( C270 C1576 ) C270_=_C1872( C270 C1872 ) \nC270_=_C2240( C270 C2240 ) C270_=_C2344( C270 C2344 ) C270_=_C2691( C270 C2691 ) C270_=_C2708( C270 C2708 ) C270_=_C2709( C270 C2709 ) C270_=_C2710( C270 C2710 ) \nC270_=_C2712( C270 C2712 ) C270_=_C2713( C270 C2713 ) C270_=_C2714( C270 C2714 ) C270_=_C2715( C270 C2715 ) C270_=_C2716( C270 C2716 ) C270_=_C2717( C270 C2717 ) \nC270_=_C2718( C270 C2718 ) C270_=_C2720( C270 C2720 ) C274_=_C1315( C274 C1315 ) C274_=_C1495( C274 C1495 ) C274_=_C1540( C274 C1540 ) C274_=_C1578( C274 C1578 ) \nC274_=_C1873( C274 C1873 ) C274_=_C2242( C274 C2242 ) C274_=_C2346( C274 C2346 ) C274_=_C2695( C274 C2695 ) C274_=_C3357( C274 C3357 ) C274_=_C3358( C274 C3358 ) \nC274_=_C3359( C274 C3359 ) C274_=_C3360( C274 C3360 ) C274_=_C3361( C274 C3361 ) C274_=_C3362( C274 C3362 ) C274_=_C3363( C274 C3363 ) C274_=_C3365( C274 C3365 ) \nC274_=_C3366( C274 C3366 ) C274_=_C3368( C274 C3368 ) C363_=_C1211( C363 C1211 ) C363_=_C1323( C363 C1323 ) C363_=_C1505( C363 C1505 ) C363_=_C1530( C363 C1530 ) \nC363_=_C1590( C363 C1590 ) C363_=_C1888( C363 C1888 ) C363_=_C1933( C363 C1933 ) C363_=_C2035( C363 C2035 ) C363_=_C2321( C363 C2321 ) C363_=_C2358( C363 C2358 ) \nC363_=_C2434( C363 C2434 ) C363_=_C2579( C363 C2579 ) C363_=_C2794( C363 C2794 ) C363_=_C2896( C363 C2896 ) C363_=_C3029( C363 C3029 ) C363_=_C3164( C363 C3164 ) \nC363_=_C3176( C363 C3176 ) C363_=_C3431( C363 C3431 ) C363_=_C3443( C363 C3443 ) C363_=_C3909( C363 C3909 ) C363_=_C3997( C363 C3997 ) C363_=_C4034( C363 C4034 ) \nC363_=_C4085( C363 C4085 ) C363_=_C4099( C363 C4099 ) C545_=_C546( C545 C546 ) C545_=_C1777( C545 C1777 ) C545_=_C1950( C545 C1950 ) C545_=_C2100( C545 C2100 ) \nC545_=_C2134( C545 C2134 ) C545_=_C2248( C545 C2248 ) C545_=_C2392( C545 C2392 ) C545_=_C2715( C545 C2715 ) C545_=_C3360( C545 C3360 ) C545_=_C3426( C545 C3426 ) \nC545_=_C3452( C545 C3452 ) C545_=_C3546( C545 C3546 ) C545_=_C3597( C545 C3597 ) C545_=_C3634( C545 C3634 ) C545_=_C3784( C545 C3784 ) C545_=_C3898( C545 C3898 ) \nC545_=_C3917( C545 C3917 ) C545_=_C3940( C545 C3940 ) C545_=_C3972( C545 C3972 ) C545_=_C3973( C545 C3973 ) C545_=_C3974( C545 C3974 ) C545_=_C3975( C545 C3975 ) \nC545_=_C3976( C545 C3976 ) C545_=_C3977( C545 C3977 ) C545_=_C3978( C545 C3978 ) C546_=_C1410( C546 C1410 ) C546_=_C1672( C546 C1672 ) C546_=_C2048( C546 C2048 ) \nC546_=_C2249( C546 C2249 ) C546_=_C2428( C546 C2428 ) C546_=_C2557( C546 C2557 ) C546_=_C2716( C546 C2716 ) C546_=_C2788( C546 C2788 ) C546_=_C2830( C546 C2830 ) \nC546_=_C2893( C546 C2893 ) C546_=_C3151( C546 C3151 ) C546_=_C3303( C546 C3303 ) C546_=_C3361( C546 C3361 ) C546_=_C3427( C546 C3427 ) C546_=_C3826( C546 C3826 ) \nC546_=_C3885( C546 C3885 ) C546_=_C3957( C546 C3957 ) C546_=_C3991( C546 C3991 ) C546_=_C4000( C546 C4000 ) C546_=_C4010( C546 C4010 ) C546_=_C4011( C546 C4011 ) \nC546_=_C4012( C546 C4012 ) C546_=_C4013( C546 C4013 ) C546_=_C4014( C546 C4014 ) C562_=_C612( C562 C612 ) C562_=_C635( C562 C635 ) C562_=_C1075( C562 C1075 ) \nC562_=_C1269( C562 C1269 ) C562_=_C1635( C562 C1635 ) C562_=_C1682( C562 C1682 ) C562_=_C2123( C562 C2123 ) C562_=_C2143( C562 C2143 ) C562_=_C2239( C562 C2239 ) \nC562_=_C2325( C562 C2325 ) C562_=_C2691( C562 C2691 ) C562_=_C2692( C562 C2692 ) C562_=_C2693( C562 C2693 ) C562_=_C2694( C562 C2694 ) C562_=_C2695( C562 C2695 ) \nC562_=_C2696( C562 C2696 ) C562_=_C2697( C562 C2697 ) C562_=_C2698( C562 C2698 ) C562_=_C2700( C562 C2700 ) C562_=_C2703( C562 C2703 ) C562_=_C2704( C562 C2704 ) \nC562_=_C2705( C562 C2705 ) C562_=_C2706( C562 C2706 ) C562_=_C2707( C562 C2707 ) C612_=_C635(</w:t>
      </w:r>
    </w:p>
    <w:p>
      <w:pPr>
        <w:pStyle w:val="PreformattedText"/>
        <w:bidi w:val="0"/>
        <w:spacing w:before="0" w:after="0"/>
        <w:jc w:val="left"/>
        <w:rPr/>
      </w:pPr>
      <w:r>
        <w:rPr/>
        <w:t xml:space="preserve"> </w:t>
      </w:r>
      <w:r>
        <w:rPr/>
        <w:t>C612 C635 ) C612_=_C1075( C612 C1075 ) C612_=_C1269( C612 C1269 ) \nC612_=_C1635( C612 C1635 ) C612_=_C1682( C612 C1682 ) C612_=_C2123( C612 C2123 ) C612_=_C2143( C612 C2143 ) C612_=_C2239( C612 C2239 ) C612_=_C2325( C612 C2325 ) \nC612_=_C2691( C612 C2691 ) C612_=_C2692( C612 C2692 ) C612_=_C2693( C612 C2693 ) C612_=_C2694( C612 C2694 ) C612_=_C2695( C612 C2695 ) C612_=_C2696( C612 C2696 ) \nC612_=_C2697( C612 C2697 ) C612_=_C2698( C612 C2698 ) C612_=_C2700( C612 C2700 ) C612_=_C2703( C612 C2703 ) C612_=_C2704( C612 C2704 ) C612_=_C2705( C612 C2705 ) \nC612_=_C2706( C612 C2706 ) C612_=_C2707( C612 C2707 ) C635_=_C1075( C635 C1075 ) C635_=_C1269( C635 C1269 ) C635_=_C1635( C635 C1635 ) C635_=_C1682( C635 C1682 ) \nC635_=_C2123( C635 C2123 ) C635_=_C2143( C635 C2143 ) C635_=_C2239( C635 C2239 ) C635_=_C2325( C635 C2325 ) C635_=_C2691( C635 C2691 ) C635_=_C2692( C635 C2692 ) \nC635_=_C2693( C635 C2693 ) C635_=_C2694( C635 C2694 ) C635_=_C2695( C635 C2695 ) C635_=_C2696( C635 C2696 ) C635_=_C2697( C635 C2697 ) C635_=_C2698( C635 C2698 ) \nC635_=_C2700( C635 C2700 ) C635_=_C2703( C635 C2703 ) C635_=_C2704( C635 C2704 ) C635_=_C2705( C635 C2705 ) C635_=_C2706( C635 C2706 ) C635_=_C2707( C635 C2707 ) \nC753_=_C1036( C753 C1036 ) C753_=_C1085( C753 C1085 ) C753_=_C2247( C753 C2247 ) C753_=_C2275( C753 C2275 ) C753_=_C2572( C753 C2572 ) C753_=_C2714( C753 C2714 ) \nC753_=_C2805( C753 C2805 ) C753_=_C2880( C753 C2880 ) C753_=_C2970( C753 C2970 ) C753_=_C2982( C753 C2982 ) C753_=_C3141( C753 C3141 ) C753_=_C3212( C753 C3212 ) \nC753_=_C3351( C753 C3351 ) C753_=_C3359( C753 C3359 ) C753_=_C3423( C753 C3423 ) C753_=_C3716( C753 C3716 ) C753_=_C3846( C753 C3846 ) C753_=_C3876( C753 C3876 ) \nC753_=_C3878( C753 C3878 ) C753_=_C3879( C753 C3879 ) C753_=_C3880( C753 C3880 ) C753_=_C3881( C753 C3881 ) C753_=_C3882( C753 C3882 ) C753_=_C3883( C753 C3883 ) \nC1036_=_C1040( C1036 C1040 ) C1036_=_C1085( C1036 C1085 ) C1036_=_C2247( C1036 C2247 ) C1036_=_C2275( C1036 C2275 ) C1036_=_C2572( C1036 C2572 ) C1036_=_C2714( C1036 C2714 ) \nC1036_=_C2805( C1036 C2805 ) C1036_=_C2880( C1036 C2880 ) C1036_=_C2970( C1036 C2970 ) C1036_=_C2982( C1036 C2982 ) C1036_=_C3141( C1036 C3141 ) C1036_=_C3212( C1036 C3212 ) \nC1036_=_C3351( C1036 C3351 ) C1036_=_C3359( C1036 C3359 ) C1036_=_C3423( C1036 C3423 ) C1036_=_C3716( C1036 C3716 ) C1036_=_C3846( C1036 C3846 ) C1036_=_C3876( C1036 C3876 ) \nC1036_=_C3878( C1036 C3878 ) C1036_=_C3879( C1036 C3879 ) C1036_=_C3880( C1036 C3880 ) C1036_=_C3881( C1036 C3881 ) C1036_=_C3882( C1036 C3882 ) C1036_=_C3883( C1036 C3883 ) \nC1040_=_C1210( C1040 C1210 ) C1040_=_C1528( C1040 C1528 ) C1040_=_C1931( C1040 C1931 ) C1040_=_C2033( C1040 C2033 ) C1040_=_C2234( C1040 C2234 ) C1040_=_C2252( C1040 C2252 ) \nC1040_=_C2432( C1040 C2432 ) C1040_=_C2705( C1040 C2705 ) C1040_=_C2790( C1040 C2790 ) C1040_=_C2850( C1040 C2850 ) C1040_=_C2866( C1040 C2866 ) C1040_=_C3162( C1040 C3162 ) \nC1040_=_C3174( C1040 C3174 ) C1040_=_C3187( C1040 C3187 ) C1040_=_C3429( C1040 C3429 ) C1040_=_C3536( C1040 C3536 ) C1040_=_C3621( C1040 C3621 ) C1040_=_C3880( C1040 C3880 ) \nC1040_=_C3890( C1040 C3890 ) C1040_=_C3974( C1040 C3974 ) C1040_=_C3992( C1040 C3992 ) C1040_=_C4012( C1040 C4012 ) C1040_=_C4024( C1040 C4024 ) C1040_=_C4049( C1040 C4049 ) \nC1075_=_C1085( C1075 C1085 ) C1075_=_C1269( C1075 C1269 ) C1075_=_C1635( C1075 C1635 ) C1075_=_C1682( C1075 C1682 ) C1075_=_C2123( C1075 C2123 ) C1075_=_C2143( C1075 C2143 ) \nC1075_=_C2239( C1075 C2239 ) C1075_=_C2325( C1075 C2325 ) C1075_=_C2691( C1075 C2691 ) C1075_=_C2692( C1075 C2692 ) C1075_=_C2693( C1075 C2693 ) C1075_=_C2694( C1075 C2694 ) \nC1075_=_C2695( C1075 C2695 ) C1075_=_C2696( C1075 C2696 ) C1075_=_C2697( C1075 C2697 ) C1075_=_C2698( C1075 C2698 ) C1075_=_C2700( C1075 C2700 ) C1075_=_C2703( C1075 C2703 ) \nC1075_=_C2704( C1075 C2704 ) C1075_=_C2705( C1075 C2705 ) C1075_=_C2706( C1075 C2706 ) C1075_=_C2707( C1075 C2707 ) C1085_=_C2247( C1085 C2247 ) C1085_=_C2275( C1085 C2275 ) \nC1085_=_C2572( C1085 C2572 ) C1085_=_C2714( C1085 C2714 ) C1085_=_C2805( C1085 C2805 ) C1085_=_C2880( C1085 C2880 ) C1085_=_C2970( C1085 C2970 ) C1085_=_C2982( C1085 C2982 ) \nC1085_=_C3141( C1085 C3141 ) C1085_=_C3212( C1085 C3212 ) C1085_=_C3351( C1085 C3351 ) C1085_=_C3359( C1085 C3359 ) C1085_=_C3423( C1085 C3423 ) C1085_=_C3716( C1085 C3716 ) \nC1085_=_C3846( C1085 C3846 ) C1085_=_C3876( C1085 C3876 ) C1085_=_C3878( C1085 C3878 ) C1085_=_C3879( C1085 C3879 ) C1085_=_C3880( C1085 C3880 ) C1085_=_C3881( C1085 C3881 ) \nC1085_=_C3882( C1085 C3882 ) C1085_=_C3883( C1085 C3883 ) C1210_=_C1211( C1210 C1211 ) C1210_=_C1528( C1210 C1528 ) C1210_=_C1931( C1210 C1931 ) C1210_=_C2033( C1210 C2033 ) \nC1210_=_C2234( C1210 C2234 ) C1210_=_C2252( C1210 C2252 ) C1210_=_C2432( C1210 C2432 ) C1210_=_C2705( C1210 C2705 ) C1210_=_C2790( C1210 C2790 ) C1210_=_C2850( C1210 C2850 ) \nC1210_=_C2866( C1210 C2866 ) C1210_=_C3162( C1210 C3162 ) C1210_=_C3174( C1210 C3174 ) C1210_=_C3187( C1210 C3187 ) C1210_=_C3429( C1210 C3429 ) C1210_=_C3536( C1210 C3536 ) \nC1210_=_C3621( C1210 C3621 ) C1210_=_C3880( C1210 C3880 ) C1210_=_C3890( C1210 C3890 ) C1210_=_C3974( C1210 C3974 ) C1210_=_C3992( C1210 C3992 ) C1210_=_C4012( C1210 C4012 ) \nC1210_=_C4024( C1210 C4024 ) C1210_=_C4049( C1210 C4049 ) C1211_=_C1323( C1211 C1323 ) C1211_=_C1505( C1211 C1505 ) C1211_=_C1530( C1211 C1530 ) C1211_=_C1590( C1211 C1590 ) \nC1211_=_C1888( C1211 C1888 ) C1211_=_C1933( C1211 C1933 ) C1211_=_C2035( C1211 C2035 ) C1211_=_C2321( C1211 C2321 ) C1211_=_C2358( C1211 C2358 ) C1211_=_C2434( C1211 C2434 ) \nC1211_=_C2579( C1211 C2579 ) C1211_=_C2794( C1211 C2794 ) C1211_=_C2896( C1211 C2896 ) C1211_=_C3029( C1211 C3029 ) C1211_=_C3164( C1211 C3164 ) C1211_=_C3176( C1211 C3176 ) \nC1211_=_C3431( C1211 C3431 ) C1211_=_C3443( C1211 C3443 ) C1211_=_C3909( C1211 C3909 ) C1211_=_C3997( C1211 C3997 ) C1211_=_C4034( C1211 C4034 ) C1211_=_C4085( C1211 C4085 ) \nC1211_=_C4099( C1211 C4099 ) C1269_=_C1635( C1269 C1635 ) C1269_=_C1682( C1269 C1682 ) C1269_=_C2123( C1269 C2123 ) C1269_=_C2143( C1269 C2143 ) C1269_=_C2239( C1269 C2239 ) \nC1269_=_C2325( C1269 C2325 ) C1269_=_C2691( C1269 C2691 ) C1269_=_C2692( C1269 C2692 ) C1269_=_C2693( C1269 C2693 ) C1269_=_C2694( C1269 C2694 ) C1269_=_C2695( C1269 C2695 ) \nC1269_=_C2696( C1269 C2696 ) C1269_=_C2697( C1269 C2697 ) C1269_=_C2698( C1269 C2698 ) C1269_=_C2700( C1269 C2700 ) C1269_=_C2703( C1269 C2703 ) C1269_=_C2704( C1269 C2704 ) \nC1269_=_C2705( C1269 C2705 ) C1269_=_C2706( C1269 C2706 ) C1269_=_C2707( C1269 C2707 ) C1313_=_C1315( C1313 C1315 ) C1313_=_C1323( C1313 C1323 ) C1313_=_C1487( C1313 C1487 ) \nC1313_=_C1576( C1313 C1576 ) C1313_=_C1872( C1313 C1872 ) C1313_=_C2240( C1313 C2240 ) C1313_=_C2344( C1313 C2344 ) C1313_=_C2691( C1313 C2691 ) C1313_=_C2708( C1313 C2708 ) \nC1313_=_C2709( C1313 C2709 ) C1313_=_C2710( C1313 C2710 ) C1313_=_C2712( C1313 C2712 ) C1313_=_C2713( C1313 C2713 ) C1313_=_C2714( C1313 C2714 ) C1313_=_C2715( C1313 C2715 ) \nC1313_=_C2716( C1313 C2716 ) C1313_=_C2717( C1313 C2717 ) C1313_=_C2718( C1313 C2718 ) C1313_=_C2720( C1313 C2720 ) C1315_=_C1323( C1315 C1323 ) C1315_=_C1495( C1315 C1495 ) \nC1315_=_C1540( C1315 C1540 ) C1315_=_C1578( C1315 C1578 ) C1315_=_C1873( C1315 C1873 ) C1315_=_C2242( C1315 C2242 ) C1315_=_C2346( C1315 C2346 ) C1315_=_C2695( C1315 C2695 ) \nC1315_=_C3357( C1315 C3357 ) C1315_=_C3358( C1315 C3358 ) C1315_=_C3359( C1315 C3359 ) C1315_=_C3360( C1315 C3360 ) C1315_=_C3361( C1315 C3361 ) C1315_=_C3362( C1315 C3362 ) \nC1315_=_C3363( C1315 C3363 ) C1315_=_C3365( C1315 C3365 ) C1315_=_C3366( C1315 C3366 ) C1315_=_C3368( C1315 C3368 ) C1323_=_C1505( C1323 C1505 ) C1323_=_C1530( C1323 C1530 ) \nC1323_=_C1590( C1323 C1590 ) C1323_=_C1888( C1323 C1888 ) C1323_=_C1933( C1323 C1933 ) C1323_=_C2035( C1323 C2035 ) C1323_=_C2321( C1323 C2321 ) C1323_=_C2358( C1323 C2358 ) \nC1323_=_C2434( C1323 C2434 ) C1323_=_C2579( C1323 C2579 ) C1323_=_C2794( C1323 C2794 ) C1323_=_C2896( C1323 C2896 ) C1323_=_C3029( C1323 C3029 ) C1323_=_C3164( C1323 C3164 ) \nC1323_=_C3176( C1323 C3176 ) C1323_=_C3431( C1323 C3431 ) C1323_=_C3443( C1323 C3443 ) C1323_=_C3909( C1323 C3909 ) C1323_=_C3997( C1323 C3997 ) C1323_=_C4034( C1323 C4034 ) \nC1323_=_C4085( C1323 C4085 ) C1323_=_C4099( C1323 C4099 ) C1410_=_C1672( C1410 C1672 ) C1410_=_C2048( C1410 C2048 ) C1410_=_C2249( C1410 C2249 ) C1410_=_C2428( C1410 C2428 ) \nC1410_=_C2557( C1410 C2557 ) C1410_=_C2716( C1410 C2716 ) C1410_=_C2788( C1410 C2788 ) C1410_=_C2830( C1410 C2830 ) C1410_=_C2893( C1410 C2893 ) C1410_=_C3151( C1410 C3151 ) \nC1410_=_C3303( C1410 C3303 ) C1410_=_C3361( C1410 C3361 ) C1410_=_C3427( C1410 C3427 ) C1410_=_C3826( C1410 C3826 ) C1410_=_C3885( C1410 C3885 ) C1410_=_C3957( C1410 C3957 ) \nC1410_=_C3991( C1410 C3991 ) C1410_=_C4000( C1410 C4000 ) C1410_=_C4010( C1410 C4010 ) C1410_=_C4011( C1410 C4011 ) C1410_=_C4012( C1410 C4012 ) C1410_=_C4013( C1410 C4013 ) \nC1410_=_C4014( C1410 C4014 ) C1487_=_C1495( C1487 C1495 ) C1487_=_C1505( C1487 C1505 ) C1487_=_C1576( C1487 C1576 ) C1487_=_C1872( C1487 C1872 ) C1487_=_C2240( C1487 C2240 ) \nC1487_=_C2344( C1487 C2344 ) C1487_=_C2691( C1487 C2691 ) C1487_=_C2708( C1487 C2708 ) C1487_=_C2709( C1487 C2709 ) C1487_=_C2710( C1487 C2710 ) C1487_=_C2712( C1487 C2712 ) \nC1487_=_C2713( C1487 C2713 ) C1487_=_C2714( C1487 C2714 ) C1487_=_C2715( C1487 C2715 ) C1487_=_C2716( C1487 C2716 ) C1487_=_C2717( C1487 C2717 ) C1487_=_C2718( C1487 C2718 ) \nC1487_=_C2720( C1487 C2720 ) C1495_=_C1505( C1495 C1505 ) C1495_=_C1540( C1495 C1540 ) C1495_=_C1578( C1495 C1578 ) C1495_=_C1873( C1495 C1873 ) C1495_=_C2242( C1495 C2242 ) \nC1495_=_C2346( C1495 C2346 ) C1495_=_C2695( C1495 C2695 ) C1495_=_C3357( C1495 C3357 ) C1495_=_C3358( C1495 C3358 ) C1495_=_C3359( C1495 C3359 ) C1495_=_C3360( C1495 C3360 ) \nC1495_=_C3361( C1495 C3361 ) C1495_=_C3362( C1495 C3362 ) C1495_=_C3363( C1495 C3363 ) C1495_=_C3365( C1495</w:t>
      </w:r>
    </w:p>
    <w:p>
      <w:pPr>
        <w:pStyle w:val="PreformattedText"/>
        <w:bidi w:val="0"/>
        <w:spacing w:before="0" w:after="0"/>
        <w:jc w:val="left"/>
        <w:rPr/>
      </w:pPr>
      <w:r>
        <w:rPr/>
        <w:t xml:space="preserve"> </w:t>
      </w:r>
      <w:r>
        <w:rPr/>
        <w:t>C3365 ) C1495_=_C3366( C1495 C3366 ) C1495_=_C3368( C1495 C3368 ) \nC1505_=_C1530( C1505 C1530 ) C1505_=_C1590( C1505 C1590 ) C1505_=_C1888( C1505 C1888 ) C1505_=_C1933( C1505 C1933 ) C1505_=_C2035( C1505 C2035 ) C1505_=_C2321( C1505 C2321 ) \nC1505_=_C2358( C1505 C2358 ) C1505_=_C2434( C1505 C2434 ) C1505_=_C2579( C1505 C2579 ) C1505_=_C2794( C1505 C2794 ) C1505_=_C2896( C1505 C2896 ) C1505_=_C3029( C1505 C3029 ) \nC1505_=_C3164( C1505 C3164 ) C1505_=_C3176( C1505 C3176 ) C1505_=_C3431( C1505 C3431 ) C1505_=_C3443( C1505 C3443 ) C1505_=_C3909( C1505 C3909 ) C1505_=_C3997( C1505 C3997 ) \nC1505_=_C4034( C1505 C4034 ) C1505_=_C4085( C1505 C4085 ) C1505_=_C4099( C1505 C4099 ) C1528_=_C1530( C1528 C1530 ) C1528_=_C1931( C1528 C1931 ) C1528_=_C2033( C1528 C2033 ) \nC1528_=_C2234( C1528 C2234 ) C1528_=_C2252( C1528 C2252 ) C1528_=_C2432( C1528 C2432 ) C1528_=_C2705( C1528 C2705 ) C1528_=_C2790( C1528 C2790 ) C1528_=_C2850( C1528 C2850 ) \nC1528_=_C2866( C1528 C2866 ) C1528_=_C3162( C1528 C3162 ) C1528_=_C3174( C1528 C3174 ) C1528_=_C3187( C1528 C3187 ) C1528_=_C3429( C1528 C3429 ) C1528_=_C3536( C1528 C3536 ) \nC1528_=_C3621( C1528 C3621 ) C1528_=_C3880( C1528 C3880 ) C1528_=_C3890( C1528 C3890 ) C1528_=_C3974( C1528 C3974 ) C1528_=_C3992( C1528 C3992 ) C1528_=_C4012( C1528 C4012 ) \nC1528_=_C4024( C1528 C4024 ) C1528_=_C4049( C1528 C4049 ) C1530_=_C1590( C1530 C1590 ) C1530_=_C1888( C1530 C1888 ) C1530_=_C1933( C1530 C1933 ) C1530_=_C2035( C1530 C2035 ) \nC1530_=_C2321( C1530 C2321 ) C1530_=_C2358( C1530 C2358 ) C1530_=_C2434( C1530 C2434 ) C1530_=_C2579( C1530 C2579 ) C1530_=_C2794( C1530 C2794 ) C1530_=_C2896( C1530 C2896 ) \nC1530_=_C3029( C1530 C3029 ) C1530_=_C3164( C1530 C3164 ) C1530_=_C3176( C1530 C3176 ) C1530_=_C3431( C1530 C3431 ) C1530_=_C3443( C1530 C3443 ) C1530_=_C3909( C1530 C3909 ) \nC1530_=_C3997( C1530 C3997 ) C1530_=_C4034( C1530 C4034 ) C1530_=_C4085( C1530 C4085 ) C1530_=_C4099( C1530 C4099 ) C1540_=_C1578( C1540 C1578 ) C1540_=_C1873( C1540 C1873 ) \nC1540_=_C2242( C1540 C2242 ) C1540_=_C2346( C1540 C2346 ) C1540_=_C2695( C1540 C2695 ) C1540_=_C3357( C1540 C3357 ) C1540_=_C3358( C1540 C3358 ) C1540_=_C3359( C1540 C3359 ) \nC1540_=_C3360( C1540 C3360 ) C1540_=_C3361( C1540 C3361 ) C1540_=_C3362( C1540 C3362 ) C1540_=_C3363( C1540 C3363 ) C1540_=_C3365( C1540 C3365 ) C1540_=_C3366( C1540 C3366 ) \nC1540_=_C3368( C1540 C3368 ) C1576_=_C1578( C1576 C1578 ) C1576_=_C1590( C1576 C1590 ) C1576_=_C1872( C1576 C1872 ) C1576_=_C2240( C1576 C2240 ) C1576_=_C2344( C1576 C2344 ) \nC1576_=_C2691( C1576 C2691 ) C1576_=_C2708( C1576 C2708 ) C1576_=_C2709( C1576 C2709 ) C1576_=_C2710( C1576 C2710 ) C1576_=_C2712( C1576 C2712 ) C1576_=_C2713( C1576 C2713 ) \nC1576_=_C2714( C1576 C2714 ) C1576_=_C2715( C1576 C2715 ) C1576_=_C2716( C1576 C2716 ) C1576_=_C2717( C1576 C2717 ) C1576_=_C2718( C1576 C2718 ) C1576_=_C2720( C1576 C2720 ) \nC1578_=_C1590( C1578 C1590 ) C1578_=_C1873( C1578 C1873 ) C1578_=_C2242( C1578 C2242 ) C1578_=_C2346( C1578 C2346 ) C1578_=_C2695( C1578 C2695 ) C1578_=_C3357( C1578 C3357 ) \nC1578_=_C3358( C1578 C3358 ) C1578_=_C3359( C1578 C3359 ) C1578_=_C3360( C1578 C3360 ) C1578_=_C3361( C1578 C3361 ) C1578_=_C3362( C1578 C3362 ) C1578_=_C3363( C1578 C3363 ) \nC1578_=_C3365( C1578 C3365 ) C1578_=_C3366( C1578 C3366 ) C1578_=_C3368( C1578 C3368 ) C1590_=_C1888( C1590 C1888 ) C1590_=_C1933( C1590 C1933 ) C1590_=_C2035( C1590 C2035 ) \nC1590_=_C2321( C1590 C2321 ) C1590_=_C2358( C1590 C2358 ) C1590_=_C2434( C1590 C2434 ) C1590_=_C2579( C1590 C2579 ) C1590_=_C2794( C1590 C2794 ) C1590_=_C2896( C1590 C2896 ) \nC1590_=_C3029( C1590 C3029 ) C1590_=_C3164( C1590 C3164 ) C1590_=_C3176( C1590 C3176 ) C1590_=_C3431( C1590 C3431 ) C1590_=_C3443( C1590 C3443 ) C1590_=_C3909( C1590 C3909 ) \nC1590_=_C3997( C1590 C3997 ) C1590_=_C4034( C1590 C4034 ) C1590_=_C4085( C1590 C4085 ) C1590_=_C4099( C1590 C4099 ) C1635_=_C1682( C1635 C1682 ) C1635_=_C2123( C1635 C2123 ) \nC1635_=_C2143( C1635 C2143 ) C1635_=_C2239( C1635 C2239 ) C1635_=_C2325( C1635 C2325 ) C1635_=_C2691( C1635 C2691 ) C1635_=_C2692( C1635 C2692 ) C1635_=_C2693( C1635 C2693 ) \nC1635_=_C2694( C1635 C2694 ) C1635_=_C2695( C1635 C2695 ) C1635_=_C2696( C1635 C2696 ) C1635_=_C2697( C1635 C2697 ) C1635_=_C2698( C1635 C2698 ) C1635_=_C2700( C1635 C2700 ) \nC1635_=_C2703( C1635 C2703 ) C1635_=_C2704( C1635 C2704 ) C1635_=_C2705( C1635 C2705 ) C1635_=_C2706( C1635 C2706 ) C1635_=_C2707( C1635 C2707 ) C1672_=_C2048( C1672 C2048 ) \nC1672_=_C2249( C1672 C2249 ) C1672_=_C2428( C1672 C2428 ) C1672_=_C2557( C1672 C2557 ) C1672_=_C2716( C1672 C2716 ) C1672_=_C2788( C1672 C2788 ) C1672_=_C2830( C1672 C2830 ) \nC1672_=_C2893( C1672 C2893 ) C1672_=_C3151( C1672 C3151 ) C1672_=_C3303( C1672 C3303 ) C1672_=_C3361( C1672 C3361 ) C1672_=_C3427( C1672 C3427 ) C1672_=_C3826( C1672 C3826 ) \nC1672_=_C3885( C1672 C3885 ) C1672_=_C3957( C1672 C3957 ) C1672_=_C3991( C1672 C3991 ) C1672_=_C4000( C1672 C4000 ) C1672_=_C4010( C1672 C4010 ) C1672_=_C4011( C1672 C4011 ) \nC1672_=_C4012( C1672 C4012 ) C1672_=_C4013( C1672 C4013 ) C1672_=_C4014( C1672 C4014 ) C1682_=_C2123( C1682 C2123 ) C1682_=_C2143( C1682 C2143 ) C1682_=_C2239( C1682 C2239 ) \nC1682_=_C2325( C1682 C2325 ) C1682_=_C2691( C1682 C2691 ) C1682_=_C2692( C1682 C2692 ) C1682_=_C2693( C1682 C2693 ) C1682_=_C2694( C1682 C2694 ) C1682_=_C2695( C1682 C2695 ) \nC1682_=_C2696( C1682 C2696 ) C1682_=_C2697( C1682 C2697 ) C1682_=_C2698( C1682 C2698 ) C1682_=_C2700( C1682 C2700 ) C1682_=_C2703( C1682 C2703 ) C1682_=_C2704( C1682 C2704 ) \nC1682_=_C2705( C1682 C2705 ) C1682_=_C2706( C1682 C2706 ) C1682_=_C2707( C1682 C2707 ) C1777_=_C1950( C1777 C1950 ) C1777_=_C2100( C1777 C2100 ) C1777_=_C2134( C1777 C2134 ) \nC1777_=_C2248( C1777 C2248 ) C1777_=_C2392( C1777 C2392 ) C1777_=_C2715( C1777 C2715 ) C1777_=_C3360( C1777 C3360 ) C1777_=_C3426( C1777 C3426 ) C1777_=_C3452( C1777 C3452 ) \nC1777_=_C3546( C1777 C3546 ) C1777_=_C3597( C1777 C3597 ) C1777_=_C3634( C1777 C3634 ) C1777_=_C3784( C1777 C3784 ) C1777_=_C3898( C1777 C3898 ) C1777_=_C3917( C1777 C3917 ) \nC1777_=_C3940( C1777 C3940 ) C1777_=_C3972( C1777 C3972 ) C1777_=_C3973( C1777 C3973 ) C1777_=_C3974( C1777 C3974 ) C1777_=_C3975( C1777 C3975 ) C1777_=_C3976( C1777 C3976 ) \nC1777_=_C3977( C1777 C3977 ) C1777_=_C3978( C1777 C3978 ) C1872_=_C1873( C1872 C1873 ) C1872_=_C1888( C1872 C1888 ) C1872_=_C2240( C1872 C2240 ) C1872_=_C2344( C1872 C2344 ) \nC1872_=_C2691( C1872 C2691 ) C1872_=_C2708( C1872 C2708 ) C1872_=_C2709( C1872 C2709 ) C1872_=_C2710( C1872 C2710 ) C1872_=_C2712( C1872 C2712 ) C1872_=_C2713( C1872 C2713 ) \nC1872_=_C2714( C1872 C2714 ) C1872_=_C2715( C1872 C2715 ) C1872_=_C2716( C1872 C2716 ) C1872_=_C2717( C1872 C2717 ) C1872_=_C2718( C1872 C2718 ) C1872_=_C2720( C1872 C2720 ) \nC1873_=_C1888( C1873 C1888 ) C1873_=_C2242( C1873 C2242 ) C1873_=_C2346( C1873 C2346 ) C1873_=_C2695( C1873 C2695 ) C1873_=_C3357( C1873 C3357 ) C1873_=_C3358( C1873 C3358 ) \nC1873_=_C3359( C1873 C3359 ) C1873_=_C3360( C1873 C3360 ) C1873_=_C3361( C1873 C3361 ) C1873_=_C3362( C1873 C3362 ) C1873_=_C3363( C1873 C3363 ) C1873_=_C3365( C1873 C3365 ) \nC1873_=_C3366( C1873 C3366 ) C1873_=_C3368( C1873 C3368 ) C1888_=_C1933( C1888 C1933 ) C1888_=_C2035( C1888 C2035 ) C1888_=_C2321( C1888 C2321 ) C1888_=_C2358( C1888 C2358 ) \nC1888_=_C2434( C1888 C2434 ) C1888_=_C2579( C1888 C2579 ) C1888_=_C2794( C1888 C2794 ) C1888_=_C2896( C1888 C2896 ) C1888_=_C3029( C1888 C3029 ) C1888_=_C3164( C1888 C3164 ) \nC1888_=_C3176( C1888 C3176 ) C1888_=_C3431( C1888 C3431 ) C1888_=_C3443( C1888 C3443 ) C1888_=_C3909( C1888 C3909 ) C1888_=_C3997( C1888 C3997 ) C1888_=_C4034( C1888 C4034 ) \nC1888_=_C4085( C1888 C4085 ) C1888_=_C4099( C1888 C4099 ) C1931_=_C1933( C1931 C1933 ) C1931_=_C2033( C1931 C2033 ) C1931_=_C2234( C1931 C2234 ) C1931_=_C2252( C1931 C2252 ) \nC1931_=_C2432( C1931 C2432 ) C1931_=_C2705( C1931 C2705 ) C1931_=_C2790( C1931 C2790 ) C1931_=_C2850( C1931 C2850 ) C1931_=_C2866( C1931 C2866 ) C1931_=_C3162( C1931 C3162 ) \nC1931_=_C3174( C1931 C3174 ) C1931_=_C3187( C1931 C3187 ) C1931_=_C3429( C1931 C3429 ) C1931_=_C3536( C1931 C3536 ) C1931_=_C3621( C1931 C3621 ) C1931_=_C3880( C1931 C3880 ) \nC1931_=_C3890( C1931 C3890 ) C1931_=_C3974( C1931 C3974 ) C1931_=_C3992( C1931 C3992 ) C1931_=_C4012( C1931 C4012 ) C1931_=_C4024( C1931 C4024 ) C1931_=_C4049( C1931 C4049 ) \nC1933_=_C2035( C1933 C2035 ) C1933_=_C2321( C1933 C2321 ) C1933_=_C2358( C1933 C2358 ) C1933_=_C2434( C1933 C2434 ) C1933_=_C2579( C1933 C2579 ) C1933_=_C2794( C1933 C2794 ) \nC1933_=_C2896( C1933 C2896 ) C1933_=_C3029( C1933 C3029 ) C1933_=_C3164( C1933 C3164 ) C1933_=_C3176( C1933 C3176 ) C1933_=_C3431( C1933 C3431 ) C1933_=_C3443( C1933 C3443 ) \nC1933_=_C3909( C1933 C3909 ) C1933_=_C3997( C1933 C3997 ) C1933_=_C4034( C1933 C4034 ) C1933_=_C4085( C1933 C4085 ) C1933_=_C4099( C1933 C4099 ) C1950_=_C2100( C1950 C2100 ) \nC1950_=_C2134( C1950 C2134 ) C1950_=_C2248( C1950 C2248 ) C1950_=_C2392( C1950 C2392 ) C1950_=_C2715( C1950 C2715 ) C1950_=_C3360( C1950 C3360 ) C1950_=_C3426( C1950 C3426 ) \nC1950_=_C3452( C1950 C3452 ) C1950_=_C3546( C1950 C3546 ) C1950_=_C3597( C1950 C3597 ) C1950_=_C3634( C1950 C3634 ) C1950_=_C3784( C1950 C3784 ) C1950_=_C3898( C1950 C3898 ) \nC1950_=_C3917( C1950 C3917 ) C1950_=_C3940( C1950 C3940 ) C1950_=_C3972( C1950 C3972 ) C1950_=_C3973( C1950 C3973 ) C1950_=_C3974( C1950 C3974 ) C1950_=_C3975( C1950 C3975 ) \nC1950_=_C3976( C1950 C3976 ) C1950_=_C3977( C1950 C3977 ) C1950_=_C3978( C1950 C3978 ) C2033_=_C2035( C2033 C2035 ) C2033_=_C2234( C2033 C2234 ) C2033_=_C2252( C2033 C2252 ) \nC2033_=_C2432( C2033 C2432 ) C2033_=_C2705( C2033 C2705 ) C2033_=_C2790( C2033 C2790 ) C2033_=_C2850( C2033 C2850 ) C2033_=_C2866( C2033 C2866 ) C2033_=_C3162( C2033 C3162 ) \nC2033_=_C3174( C2033 C3174 ) C2033_=_C3187( C2033 C3187 ) C2033_=_C3429( C2033 C3429 ) C2033_=_C3536( C2033 C3536 ) C2033_=_C3621( C2033 C3621 ) C2033_=_C3880(</w:t>
      </w:r>
    </w:p>
    <w:p>
      <w:pPr>
        <w:pStyle w:val="PreformattedText"/>
        <w:bidi w:val="0"/>
        <w:spacing w:before="0" w:after="0"/>
        <w:jc w:val="left"/>
        <w:rPr/>
      </w:pPr>
      <w:r>
        <w:rPr/>
        <w:t xml:space="preserve"> </w:t>
      </w:r>
      <w:r>
        <w:rPr/>
        <w:t>C2033 C3880 ) \nC2033_=_C3890( C2033 C3890 ) C2033_=_C3974( C2033 C3974 ) C2033_=_C3992( C2033 C3992 ) C2033_=_C4012( C2033 C4012 ) C2033_=_C4024( C2033 C4024 ) C2033_=_C4049( C2033 C4049 ) \nC2035_=_C2321( C2035 C2321 ) C2035_=_C2358( C2035 C2358 ) C2035_=_C2434( C2035 C2434 ) C2035_=_C2579( C2035 C2579 ) C2035_=_C2794( C2035 C2794 ) C2035_=_C2896( C2035 C2896 ) \nC2035_=_C3029( C2035 C3029 ) C2035_=_C3164( C2035 C3164 ) C2035_=_C3176( C2035 C3176 ) C2035_=_C3431( C2035 C3431 ) C2035_=_C3443( C2035 C3443 ) C2035_=_C3909( C2035 C3909 ) \nC2035_=_C3997( C2035 C3997 ) C2035_=_C4034( C2035 C4034 ) C2035_=_C4085( C2035 C4085 ) C2035_=_C4099( C2035 C4099 ) C2048_=_C2249( C2048 C2249 ) C2048_=_C2428( C2048 C2428 ) \nC2048_=_C2557( C2048 C2557 ) C2048_=_C2716( C2048 C2716 ) C2048_=_C2788( C2048 C2788 ) C2048_=_C2830( C2048 C2830 ) C2048_=_C2893( C2048 C2893 ) C2048_=_C3151( C2048 C3151 ) \nC2048_=_C3303( C2048 C3303 ) C2048_=_C3361( C2048 C3361 ) C2048_=_C3427( C2048 C3427 ) C2048_=_C3826( C2048 C3826 ) C2048_=_C3885( C2048 C3885 ) C2048_=_C3957( C2048 C3957 ) \nC2048_=_C3991( C2048 C3991 ) C2048_=_C4000( C2048 C4000 ) C2048_=_C4010( C2048 C4010 ) C2048_=_C4011( C2048 C4011 ) C2048_=_C4012( C2048 C4012 ) C2048_=_C4013( C2048 C4013 ) \nC2048_=_C4014( C2048 C4014 ) C2100_=_C2134( C2100 C2134 ) C2100_=_C2248( C2100 C2248 ) C2100_=_C2392( C2100 C2392 ) C2100_=_C2715( C2100 C2715 ) C2100_=_C3360( C2100 C3360 ) \nC2100_=_C3426( C2100 C3426 ) C2100_=_C3452( C2100 C3452 ) C2100_=_C3546( C2100 C3546 ) C2100_=_C3597( C2100 C3597 ) C2100_=_C3634( C2100 C3634 ) C2100_=_C3784( C2100 C3784 ) \nC2100_=_C3898( C2100 C3898 ) C2100_=_C3917( C2100 C3917 ) C2100_=_C3940( C2100 C3940 ) C2100_=_C3972( C2100 C3972 ) C2100_=_C3973( C2100 C3973 ) C2100_=_C3974( C2100 C3974 ) \nC2100_=_C3975( C2100 C3975 ) C2100_=_C3976( C2100 C3976 ) C2100_=_C3977( C2100 C3977 ) C2100_=_C3978( C2100 C3978 ) C2123_=_C2134( C2123 C2134 ) C2123_=_C2143( C2123 C2143 ) \nC2123_=_C2239( C2123 C2239 ) C2123_=_C2325( C2123 C2325 ) C2123_=_C2691( C2123 C2691 ) C2123_=_C2692( C2123 C2692 ) C2123_=_C2693( C2123 C2693 ) C2123_=_C2694( C2123 C2694 ) \nC2123_=_C2695( C2123 C2695 ) C2123_=_C2696( C2123 C2696 ) C2123_=_C2697( C2123 C2697 ) C2123_=_C2698( C2123 C2698 ) C2123_=_C2700( C2123 C2700 ) C2123_=_C2703( C2123 C2703 ) \nC2123_=_C2704( C2123 C2704 ) C2123_=_C2705( C2123 C2705 ) C2123_=_C2706( C2123 C2706 ) C2123_=_C2707( C2123 C2707 ) C2134_=_C2248( C2134 C2248 ) C2134_=_C2392( C2134 C2392 ) \nC2134_=_C2715( C2134 C2715 ) C2134_=_C3360( C2134 C3360 ) C2134_=_C3426( C2134 C3426 ) C2134_=_C3452( C2134 C3452 ) C2134_=_C3546( C2134 C3546 ) C2134_=_C3597( C2134 C3597 ) \nC2134_=_C3634( C2134 C3634 ) C2134_=_C3784( C2134 C3784 ) C2134_=_C3898( C2134 C3898 ) C2134_=_C3917( C2134 C3917 ) C2134_=_C3940( C2134 C3940 ) C2134_=_C3972( C2134 C3972 ) \nC2134_=_C3973( C2134 C3973 ) C2134_=_C3974( C2134 C3974 ) C2134_=_C3975( C2134 C3975 ) C2134_=_C3976( C2134 C3976 ) C2134_=_C3977( C2134 C3977 ) C2134_=_C3978( C2134 C3978 ) \nC2143_=_C2239( C2143 C2239 ) C2143_=_C2325( C2143 C2325 ) C2143_=_C2691( C2143 C2691 ) C2143_=_C2692( C2143 C2692 ) C2143_=_C2693( C2143 C2693 ) C2143_=_C2694( C2143 C2694 ) \nC2143_=_C2695( C2143 C2695 ) C2143_=_C2696( C2143 C2696 ) C2143_=_C2697( C2143 C2697 ) C2143_=_C2698( C2143 C2698 ) C2143_=_C2700( C2143 C2700 ) C2143_=_C2703( C2143 C2703 ) \nC2143_=_C2704( C2143 C2704 ) C2143_=_C2705( C2143 C2705 ) C2143_=_C2706( C2143 C2706 ) C2143_=_C2707( C2143 C2707 ) C2234_=_C2252( C2234 C2252 ) C2234_=_C2432( C2234 C2432 ) \nC2234_=_C2705( C2234 C2705 ) C2234_=_C2790( C2234 C2790 ) C2234_=_C2850( C2234 C2850 ) C2234_=_C2866( C2234 C2866 ) C2234_=_C3162( C2234 C3162 ) C2234_=_C3174( C2234 C3174 ) \nC2234_=_C3187( C2234 C3187 ) C2234_=_C3429( C2234 C3429 ) C2234_=_C3536( C2234 C3536 ) C2234_=_C3621( C2234 C3621 ) C2234_=_C3880( C2234 C3880 ) C2234_=_C3890( C2234 C3890 ) \nC2234_=_C3974( C2234 C3974 ) C2234_=_C3992( C2234 C3992 ) C2234_=_C4012( C2234 C4012 ) C2234_=_C4024( C2234 C4024 ) C2234_=_C4049( C2234 C4049 ) C2239_=_C2240( C2239 C2240 ) \nC2239_=_C2242( C2239 C2242 ) C2239_=_C2247( C2239 C2247 ) C2239_=_C2248( C2239 C2248 ) C2239_=_C2249( C2239 C2249 ) C2239_=_C2252( C2239 C2252 ) C2239_=_C2325( C2239 C2325 ) \nC2239_=_C2691( C2239 C2691 ) C2239_=_C2692( C2239 C2692 ) C2239_=_C2693( C2239 C2693 ) C2239_=_C2694( C2239 C2694 ) C2239_=_C2695( C2239 C2695 ) C2239_=_C2696( C2239 C2696 ) \nC2239_=_C2697( C2239 C2697 ) C2239_=_C2698( C2239 C2698 ) C2239_=_C2700( C2239 C2700 ) C2239_=_C2703( C2239 C2703 ) C2239_=_C2704( C2239 C2704 ) C2239_=_C2705( C2239 C2705 ) \nC2239_=_C2706( C2239 C2706 ) C2239_=_C2707( C2239 C2707 ) C2240_=_C2242( C2240 C2242 ) C2240_=_C2247( C2240 C2247 ) C2240_=_C2248( C2240 C2248 ) C2240_=_C2249( C2240 C2249 ) \nC2240_=_C2252( C2240 C2252 ) C2240_=_C2344( C2240 C2344 ) C2240_=_C2691( C2240 C2691 ) C2240_=_C2708( C2240 C2708 ) C2240_=_C2709( C2240 C2709 ) C2240_=_C2710( C2240 C2710 ) \nC2240_=_C2712( C2240 C2712 ) C2240_=_C2713( C2240 C2713 ) C2240_=_C2714( C2240 C2714 ) C2240_=_C2715( C2240 C2715 ) C2240_=_C2716( C2240 C2716 ) C2240_=_C2717( C2240 C2717 ) \nC2240_=_C2718( C2240 C2718 ) C2240_=_C2720( C2240 C2720 ) C2242_=_C2247( C2242 C2247 ) C2242_=_C2248( C2242 C2248 ) C2242_=_C2249( C2242 C2249 ) C2242_=_C2252( C2242 C2252 ) \nC2242_=_C2346( C2242 C2346 ) C2242_=_C2695( C2242 C2695 ) C2242_=_C3357( C2242 C3357 ) C2242_=_C3358( C2242 C3358 ) C2242_=_C3359( C2242 C3359 ) C2242_=_C3360( C2242 C3360 ) \nC2242_=_C3361( C2242 C3361 ) C2242_=_C3362( C2242 C3362 ) C2242_=_C3363( C2242 C3363 ) C2242_=_C3365( C2242 C3365 ) C2242_=_C3366( C2242 C3366 ) C2242_=_C3368( C2242 C3368 ) \nC2247_=_C2248( C2247 C2248 ) C2247_=_C2249( C2247 C2249 ) C2247_=_C2252( C2247 C2252 ) C2247_=_C2275( C2247 C2275 ) C2247_=_C2572( C2247 C2572 ) C2247_=_C2714( C2247 C2714 ) \nC2247_=_C2805( C2247 C2805 ) C2247_=_C2880( C2247 C2880 ) C2247_=_C2970( C2247 C2970 ) C2247_=_C2982( C2247 C2982 ) C2247_=_C3141( C2247 C3141 ) C2247_=_C3212( C2247 C3212 ) \nC2247_=_C3351( C2247 C3351 ) C2247_=_C3359( C2247 C3359 ) C2247_=_C3423( C2247 C3423 ) C2247_=_C3716( C2247 C3716 ) C2247_=_C3846( C2247 C3846 ) C2247_=_C3876( C2247 C3876 ) \nC2247_=_C3878( C2247 C3878 ) C2247_=_C3879( C2247 C3879 ) C2247_=_C3880( C2247 C3880 ) C2247_=_C3881( C2247 C3881 ) C2247_=_C3882( C2247 C3882 ) C2247_=_C3883( C2247 C3883 ) \nC2248_=_C2249( C2248 C2249 ) C2248_=_C2252( C2248 C2252 ) C2248_=_C2392( C2248 C2392 ) C2248_=_C2715( C2248 C2715 ) C2248_=_C3360( C2248 C3360 ) C2248_=_C3426( C2248 C3426 ) \nC2248_=_C3452( C2248 C3452 ) C2248_=_C3546( C2248 C3546 ) C2248_=_C3597( C2248 C3597 ) C2248_=_C3634( C2248 C3634 ) C2248_=_C3784( C2248 C3784 ) C2248_=_C3898( C2248 C3898 ) \nC2248_=_C3917( C2248 C3917 ) C2248_=_C3940( C2248 C3940 ) C2248_=_C3972( C2248 C3972 ) C2248_=_C3973( C2248 C3973 ) C2248_=_C3974( C2248 C3974 ) C2248_=_C3975( C2248 C3975 ) \nC2248_=_C3976( C2248 C3976 ) C2248_=_C3977( C2248 C3977 ) C2248_=_C3978( C2248 C3978 ) C2249_=_C2252( C2249 C2252 ) C2249_=_C2428( C2249 C2428 ) C2249_=_C2557( C2249 C2557 ) \nC2249_=_C2716( C2249 C2716 ) C2249_=_C2788( C2249 C2788 ) C2249_=_C2830( C2249 C2830 ) C2249_=_C2893( C2249 C2893 ) C2249_=_C3151( C2249 C3151 ) C2249_=_C3303( C2249 C3303 ) \nC2249_=_C3361( C2249 C3361 ) C2249_=_C3427( C2249 C3427 ) C2249_=_C3826( C2249 C3826 ) C2249_=_C3885( C2249 C3885 ) C2249_=_C3957( C2249 C3957 ) C2249_=_C3991( C2249 C3991 ) \nC2249_=_C4000( C2249 C4000 ) C2249_=_C4010( C2249 C4010 ) C2249_=_C4011( C2249 C4011 ) C2249_=_C4012( C2249 C4012 ) C2249_=_C4013( C2249 C4013 ) C2249_=_C4014( C2249 C4014 ) \nC2252_=_C2432( C2252 C2432 ) C2252_=_C2705( C2252 C2705 ) C2252_=_C2790( C2252 C2790 ) C2252_=_C2850( C2252 C2850 ) C2252_=_C2866( C2252 C2866 ) C2252_=_C3162( C2252 C3162 ) \nC2252_=_C3174( C2252 C3174 ) C2252_=_C3187( C2252 C3187 ) C2252_=_C3429( C2252 C3429 ) C2252_=_C3536( C2252 C3536 ) C2252_=_C3621( C2252 C3621 ) C2252_=_C3880( C2252 C3880 ) \nC2252_=_C3890( C2252 C3890 ) C2252_=_C3974( C2252 C3974 ) C2252_=_C3992( C2252 C3992 ) C2252_=_C4012( C2252 C4012 ) C2252_=_C4024( C2252 C4024 ) C2252_=_C4049( C2252 C4049 ) \nC2275_=_C2572( C2275 C2572 ) C2275_=_C2714( C2275 C2714 ) C2275_=_C2805( C2275 C2805 ) C2275_=_C2880( C2275 C2880 ) C2275_=_C2970( C2275 C2970 ) C2275_=_C2982( C2275 C2982 ) \nC2275_=_C3141( C2275 C3141 ) C2275_=_C3212( C2275 C3212 ) C2275_=_C3351( C2275 C3351 ) C2275_=_C3359( C2275 C3359 ) C2275_=_C3423( C2275 C3423 ) C2275_=_C3716( C2275 C3716 ) \nC2275_=_C3846( C2275 C3846 ) C2275_=_C3876( C2275 C3876 ) C2275_=_C3878( C2275 C3878 ) C2275_=_C3879( C2275 C3879 ) C2275_=_C3880( C2275 C3880 ) C2275_=_C3881( C2275 C3881 ) \nC2275_=_C3882( C2275 C3882 ) C2275_=_C3883( C2275 C3883 ) C2321_=_C2358( C2321 C2358 ) C2321_=_C2434( C2321 C2434 ) C2321_=_C2579( C2321 C2579 ) C2321_=_C2794( C2321 C2794 ) \nC2321_=_C2896( C2321 C2896 ) C2321_=_C3029( C2321 C3029 ) C2321_=_C3164( C2321 C3164 ) C2321_=_C3176( C2321 C3176 ) C2321_=_C3431( C2321 C3431 ) C2321_=_C3443( C2321 C3443 ) \nC2321_=_C3909( C2321 C3909 ) C2321_=_C3997( C2321 C3997 ) C2321_=_C4034( C2321 C4034 ) C2321_=_C4085( C2321 C4085 ) C2321_=_C4099( C2321 C4099 ) C2325_=_C2691( C2325 C2691 ) \nC2325_=_C2692( C2325 C2692 ) C2325_=_C2693( C2325 C2693 ) C2325_=_C2694( C2325 C2694 ) C2325_=_C2695( C2325 C2695 ) C2325_=_C2696( C2325 C2696 ) C2325_=_C2697( C2325 C2697 ) \nC2325_=_C2698( C2325 C2698 ) C2325_=_C2700( C2325 C2700 ) C2325_=_C2703( C2325 C2703 ) C2325_=_C2704( C2325 C2704 ) C2325_=_C2705( C2325 C2705 ) C2325_=_C2706( C2325 C2706 ) \nC2325_=_C2707( C2325 C2707 ) C2344_=_C2346( C2344 C2346 ) C2344_=_C2358( C2344 C2358 ) C2344_=_C2691( C2344 C2691 ) C2344_=_C2708( C2344 C2708 ) C2344_=_C2709( C2344 C2709 ) \nC2344_=_C2710( C2344 C2710 ) C2344_=_C2712( C2344 C2712 ) C2344_=_C2713( C2344 C2713 ) C2344_=_C2714( C2344 C2714 ) C2344_=_C2715( C2344 C2715 ) C2344_=_C2716( C2344 C2716 ) \nC2344_=_C2717( C2344 C2717 )</w:t>
      </w:r>
    </w:p>
    <w:p>
      <w:pPr>
        <w:pStyle w:val="PreformattedText"/>
        <w:bidi w:val="0"/>
        <w:spacing w:before="0" w:after="0"/>
        <w:jc w:val="left"/>
        <w:rPr/>
      </w:pPr>
      <w:r>
        <w:rPr/>
        <w:t xml:space="preserve"> </w:t>
      </w:r>
      <w:r>
        <w:rPr/>
        <w:t>C2344_=_C2718( C2344 C2718 ) C2344_=_C2720( C2344 C2720 ) C2346_=_C2358( C2346 C2358 ) C2346_=_C2695( C2346 C2695 ) C2346_=_C3357( C2346 C3357 ) \nC2346_=_C3358( C2346 C3358 ) C2346_=_C3359( C2346 C3359 ) C2346_=_C3360( C2346 C3360 ) C2346_=_C3361( C2346 C3361 ) C2346_=_C3362( C2346 C3362 ) C2346_=_C3363( C2346 C3363 ) \nC2346_=_C3365( C2346 C3365 ) C2346_=_C3366( C2346 C3366 ) C2346_=_C3368( C2346 C3368 ) C2358_=_C2434( C2358 C2434 ) C2358_=_C2579( C2358 C2579 ) C2358_=_C2794( C2358 C2794 ) \nC2358_=_C2896( C2358 C2896 ) C2358_=_C3029( C2358 C3029 ) C2358_=_C3164( C2358 C3164 ) C2358_=_C3176( C2358 C3176 ) C2358_=_C3431( C2358 C3431 ) C2358_=_C3443( C2358 C3443 ) \nC2358_=_C3909( C2358 C3909 ) C2358_=_C3997( C2358 C3997 ) C2358_=_C4034( C2358 C4034 ) C2358_=_C4085( C2358 C4085 ) C2358_=_C4099( C2358 C4099 ) C2392_=_C2715( C2392 C2715 ) \nC2392_=_C3360( C2392 C3360 ) C2392_=_C3426( C2392 C3426 ) C2392_=_C3452( C2392 C3452 ) C2392_=_C3546( C2392 C3546 ) C2392_=_C3597( C2392 C3597 ) C2392_=_C3634( C2392 C3634 ) \nC2392_=_C3784( C2392 C3784 ) C2392_=_C3898( C2392 C3898 ) C2392_=_C3917( C2392 C3917 ) C2392_=_C3940( C2392 C3940 ) C2392_=_C3972( C2392 C3972 ) C2392_=_C3973( C2392 C3973 ) \nC2392_=_C3974( C2392 C3974 ) C2392_=_C3975( C2392 C3975 ) C2392_=_C3976( C2392 C3976 ) C2392_=_C3977( C2392 C3977 ) C2392_=_C3978( C2392 C3978 ) C2428_=_C2432( C2428 C2432 ) \nC2428_=_C2434( C2428 C2434 ) C2428_=_C2557( C2428 C2557 ) C2428_=_C2716( C2428 C2716 ) C2428_=_C2788( C2428 C2788 ) C2428_=_C2830( C2428 C2830 ) C2428_=_C2893( C2428 C2893 ) \nC2428_=_C3151( C2428 C3151 ) C2428_=_C3303( C2428 C3303 ) C2428_=_C3361( C2428 C3361 ) C2428_=_C3427( C2428 C3427 ) C2428_=_C3826( C2428 C3826 ) C2428_=_C3885( C2428 C3885 ) \nC2428_=_C3957( C2428 C3957 ) C2428_=_C3991( C2428 C3991 ) C2428_=_C4000( C2428 C4000 ) C2428_=_C4010( C2428 C4010 ) C2428_=_C4011( C2428 C4011 ) C2428_=_C4012( C2428 C4012 ) \nC2428_=_C4013( C2428 C4013 ) C2428_=_C4014( C2428 C4014 ) C2432_=_C2434( C2432 C2434 ) C2432_=_C2705( C2432 C2705 ) C2432_=_C2790( C2432 C2790 ) C2432_=_C2850( C2432 C2850 ) \nC2432_=_C2866( C2432 C2866 ) C2432_=_C3162( C2432 C3162 ) C2432_=_C3174( C2432 C3174 ) C2432_=_C3187( C2432 C3187 ) C2432_=_C3429( C2432 C3429 ) C2432_=_C3536( C2432 C3536 ) \nC2432_=_C3621( C2432 C3621 ) C2432_=_C3880( C2432 C3880 ) C2432_=_C3890( C2432 C3890 ) C2432_=_C3974( C2432 C3974 ) C2432_=_C3992( C2432 C3992 ) C2432_=_C4012( C2432 C4012 ) \nC2432_=_C4024( C2432 C4024 ) C2432_=_C4049( C2432 C4049 ) C2434_=_C2579( C2434 C2579 ) C2434_=_C2794( C2434 C2794 ) C2434_=_C2896( C2434 C2896 ) C2434_=_C3029( C2434 C3029 ) \nC2434_=_C3164( C2434 C3164 ) C2434_=_C3176( C2434 C3176 ) C2434_=_C3431( C2434 C3431 ) C2434_=_C3443( C2434 C3443 ) C2434_=_C3909( C2434 C3909 ) C2434_=_C3997( C2434 C3997 ) \nC2434_=_C4034( C2434 C4034 ) C2434_=_C4085( C2434 C4085 ) C2434_=_C4099( C2434 C4099 ) C2557_=_C2716( C2557 C2716 ) C2557_=_C2788( C2557 C2788 ) C2557_=_C2830( C2557 C2830 ) \nC2557_=_C2893( C2557 C2893 ) C2557_=_C3151( C2557 C3151 ) C2557_=_C3303( C2557 C3303 ) C2557_=_C3361( C2557 C3361 ) C2557_=_C3427( C2557 C3427 ) C2557_=_C3826( C2557 C3826 ) \nC2557_=_C3885( C2557 C3885 ) C2557_=_C3957( C2557 C3957 ) C2557_=_C3991( C2557 C3991 ) C2557_=_C4000( C2557 C4000 ) C2557_=_C4010( C2557 C4010 ) C2557_=_C4011( C2557 C4011 ) \nC2557_=_C4012( C2557 C4012 ) C2557_=_C4013( C2557 C4013 ) C2557_=_C4014( C2557 C4014 ) C2572_=_C2579( C2572 C2579 ) C2572_=_C2714( C2572 C2714 ) C2572_=_C2805( C2572 C2805 ) \nC2572_=_C2880( C2572 C2880 ) C2572_=_C2970( C2572 C2970 ) C2572_=_C2982( C2572 C2982 ) C2572_=_C3141( C2572 C3141 ) C2572_=_C3212( C2572 C3212 ) C2572_=_C3351( C2572 C3351 ) \nC2572_=_C3359( C2572 C3359 ) C2572_=_C3423( C2572 C3423 ) C2572_=_C3716( C2572 C3716 ) C2572_=_C3846( C2572 C3846 ) C2572_=_C3876( C2572 C3876 ) C2572_=_C3878( C2572 C3878 ) \nC2572_=_C3879( C2572 C3879 ) C2572_=_C3880( C2572 C3880 ) C2572_=_C3881( C2572 C3881 ) C2572_=_C3882( C2572 C3882 ) C2572_=_C3883( C2572 C3883 ) C2579_=_C2794( C2579 C2794 ) \nC2579_=_C2896( C2579 C2896 ) C2579_=_C3029( C2579 C3029 ) C2579_=_C3164( C2579 C3164 ) C2579_=_C3176( C2579 C3176 ) C2579_=_C3431( C2579 C3431 ) C2579_=_C3443( C2579 C3443 ) \nC2579_=_C3909( C2579 C3909 ) C2579_=_C3997( C2579 C3997 ) C2579_=_C4034( C2579 C4034 ) C2579_=_C4085( C2579 C4085 ) C2579_=_C4099( C2579 C4099 ) C2691_=_C2692( C2691 C2692 ) \nC2691_=_C2693( C2691 C2693 ) C2691_=_C2694( C2691 C2694 ) C2691_=_C2695( C2691 C2695 ) C2691_=_C2696( C2691 C2696 ) C2691_=_C2697( C2691 C2697 ) C2691_=_C2698( C2691 C2698 ) \nC2691_=_C2700( C2691 C2700 ) C2691_=_C2703( C2691 C2703 ) C2691_=_C2704( C2691 C2704 ) C2691_=_C2705( C2691 C2705 ) C2691_=_C2706( C2691 C2706 ) C2691_=_C2707( C2691 C2707 ) \nC2691_=_C2708( C2691 C2708 ) C2691_=_C2709( C2691 C2709 ) C2691_=_C2710( C2691 C2710 ) C2691_=_C2712( C2691 C2712 ) C2691_=_C2713( C2691 C2713 ) C2691_=_C2714( C2691 C2714 ) \nC2691_=_C2715( C2691 C2715 ) C2691_=_C2716( C2691 C2716 ) C2691_=_C2717( C2691 C2717 ) C2691_=_C2718( C2691 C2718 ) C2691_=_C2720( C2691 C2720 ) C2692_=_C2693( C2692 C2693 ) \nC2692_=_C2694( C2692 C2694 ) C2692_=_C2695( C2692 C2695 ) C2692_=_C2696( C2692 C2696 ) C2692_=_C2697( C2692 C2697 ) C2692_=_C2698( C2692 C2698 ) C2692_=_C2700( C2692 C2700 ) \nC2692_=_C2703( C2692 C2703 ) C2692_=_C2704( C2692 C2704 ) C2692_=_C2705( C2692 C2705 ) C2692_=_C2706( C2692 C2706 ) C2692_=_C2707( C2692 C2707 ) C2692_=_C3029( C2692 C3029 ) \nC2693_=_C2694( C2693 C2694 ) C2693_=_C2695( C2693 C2695 ) C2693_=_C2696( C2693 C2696 ) C2693_=_C2697( C2693 C2697 ) C2693_=_C2698( C2693 C2698 ) C2693_=_C2700( C2693 C2700 ) \nC2693_=_C2703( C2693 C2703 ) C2693_=_C2704( C2693 C2704 ) C2693_=_C2705( C2693 C2705 ) C2693_=_C2706( C2693 C2706 ) C2693_=_C2707( C2693 C2707 ) C2694_=_C2695( C2694 C2695 ) \nC2694_=_C2696( C2694 C2696 ) C2694_=_C2697( C2694 C2697 ) C2694_=_C2698( C2694 C2698 ) C2694_=_C2700( C2694 C2700 ) C2694_=_C2703( C2694 C2703 ) C2694_=_C2704( C2694 C2704 ) \nC2694_=_C2705( C2694 C2705 ) C2694_=_C2706( C2694 C2706 ) C2694_=_C2707( C2694 C2707 ) C2694_=_C3351( C2694 C3351 ) C2695_=_C2696( C2695 C2696 ) C2695_=_C2697( C2695 C2697 ) \nC2695_=_C2698( C2695 C2698 ) C2695_=_C2700( C2695 C2700 ) C2695_=_C2703( C2695 C2703 ) C2695_=_C2704( C2695 C2704 ) C2695_=_C2705( C2695 C2705 ) C2695_=_C2706( C2695 C2706 ) \nC2695_=_C2707( C2695 C2707 ) C2695_=_C3357( C2695 C3357 ) C2695_=_C3358( C2695 C3358 ) C2695_=_C3359( C2695 C3359 ) C2695_=_C3360( C2695 C3360 ) C2695_=_C3361( C2695 C3361 ) \nC2695_=_C3362( C2695 C3362 ) C2695_=_C3363( C2695 C3363 ) C2695_=_C3365( C2695 C3365 ) C2695_=_C3366( C2695 C3366 ) C2695_=_C3368( C2695 C3368 ) C2696_=_C2697( C2696 C2697 ) \nC2696_=_C2698( C2696 C2698 ) C2696_=_C2700( C2696 C2700 ) C2696_=_C2703( C2696 C2703 ) C2696_=_C2704( C2696 C2704 ) C2696_=_C2705( C2696 C2705 ) C2696_=_C2706( C2696 C2706 ) \nC2696_=_C2707( C2696 C2707 ) C2696_=_C2712( C2696 C2712 ) C2696_=_C3357( C2696 C3357 ) C2696_=_C3423( C2696 C3423 ) C2696_=_C3426( C2696 C3426 ) C2696_=_C3427( C2696 C3427 ) \nC2696_=_C3429( C2696 C3429 ) C2696_=_C3431( C2696 C3431 ) C2697_=_C2698( C2697 C2698 ) C2697_=_C2700( C2697 C2700 ) C2697_=_C2703( C2697 C2703 ) C2697_=_C2704( C2697 C2704 ) \nC2697_=_C2705( C2697 C2705 ) C2697_=_C2706( C2697 C2706 ) C2697_=_C2707( C2697 C2707 ) C2698_=_C2700( C2698 C2700 ) C2698_=_C2703( C2698 C2703 ) C2698_=_C2704( C2698 C2704 ) \nC2698_=_C2705( C2698 C2705 ) C2698_=_C2706( C2698 C2706 ) C2698_=_C2707( C2698 C2707 ) C2698_=_C3846( C2698 C3846 ) C2700_=_C2703( C2700 C2703 ) C2700_=_C2704( C2700 C2704 ) \nC2700_=_C2705( C2700 C2705 ) C2700_=_C2706( C2700 C2706 ) C2700_=_C2707( C2700 C2707 ) C2703_=_C2704( C2703 C2704 ) C2703_=_C2705( C2703 C2705 ) C2703_=_C2706( C2703 C2706 ) \nC2703_=_C2707( C2703 C2707 ) C2703_=_C2717( C2703 C2717 ) C2703_=_C3362( C2703 C3362 ) C2703_=_C3878( C2703 C3878 ) C2703_=_C3972( C2703 C3972 ) C2703_=_C4010( C2703 C4010 ) \nC2703_=_C4024( C2703 C4024 ) C2704_=_C2705( C2704 C2705 ) C2704_=_C2706( C2704 C2706 ) C2704_=_C2707( C2704 C2707 ) C2705_=_C2706( C2705 C2706 ) C2705_=_C2707( C2705 C2707 ) \nC2705_=_C2790( C2705 C2790 ) C2705_=_C2850( C2705 C2850 ) C2705_=_C2866( C2705 C2866 ) C2705_=_C3162( C2705 C3162 ) C2705_=_C3174( C2705 C3174 ) C2705_=_C3187( C2705 C3187 ) \nC2705_=_C3429( C2705 C3429 ) C2705_=_C3536( C2705 C3536 ) C2705_=_C3621( C2705 C3621 ) C2705_=_C3880( C2705 C3880 ) C2705_=_C3890( C2705 C3890 ) C2705_=_C3974( C2705 C3974 ) \nC2705_=_C3992( C2705 C3992 ) C2705_=_C4012( C2705 C4012 ) C2705_=_C4024( C2705 C4024 ) C2705_=_C4049( C2705 C4049 ) C2706_=_C2707( C2706 C2707 ) C2706_=_C3882( C2706 C3882 ) \nC2708_=_C2709( C2708 C2709 ) C2708_=_C2710( C2708 C2710 ) C2708_=_C2712( C2708 C2712 ) C2708_=_C2713( C2708 C2713 ) C2708_=_C2714( C2708 C2714 ) C2708_=_C2715( C2708 C2715 ) \nC2708_=_C2716( C2708 C2716 ) C2708_=_C2717( C2708 C2717 ) C2708_=_C2718( C2708 C2718 ) C2708_=_C2720( C2708 C2720 ) C2708_=_C2880( C2708 C2880 ) C2709_=_C2710( C2709 C2710 ) \nC2709_=_C2712( C2709 C2712 ) C2709_=_C2713( C2709 C2713 ) C2709_=_C2714( C2709 C2714 ) C2709_=_C2715( C2709 C2715 ) C2709_=_C2716( C2709 C2716 ) C2709_=_C2717( C2709 C2717 ) \nC2709_=_C2718( C2709 C2718 ) C2709_=_C2720( C2709 C2720 ) C2710_=_C2712( C2710 C2712 ) C2710_=_C2713( C2710 C2713 ) C2710_=_C2714( C2710 C2714 ) C2710_=_C2715( C2710 C2715 ) \nC2710_=_C2716( C2710 C2716 ) C2710_=_C2717( C2710 C2717 ) C2710_=_C2718( C2710 C2718 ) C2710_=_C2720( C2710 C2720 ) C2712_=_C2713( C2712 C2713 ) C2712_=_C2714( C2712 C2714 ) \nC2712_=_C2715( C2712 C2715 ) C2712_=_C2716( C2712 C2716 ) C2712_=_C2717( C2712 C2717 ) C2712_=_C2718( C2712 C2718 ) C2712_=_C2720( C2712 C2720 ) C2712_=_C3357( C2712 C3357 ) \nC2712_=_C3423( C2712 C3423 ) C2712_=_C3426( C2712 C3426 ) C2712_=_C3427( C2712 C3427 ) C2712_=_C3429( C2712 C3429 ) C2712_=_C3431( C2712 C3431 ) C2713_=_C2714( C2713 C2714 ) \nC2713_=_C2715( C2713 C2715 ) C2713_=_C2716( C2713 C2716 ) C2713_=_C2717(</w:t>
      </w:r>
    </w:p>
    <w:p>
      <w:pPr>
        <w:pStyle w:val="PreformattedText"/>
        <w:bidi w:val="0"/>
        <w:spacing w:before="0" w:after="0"/>
        <w:jc w:val="left"/>
        <w:rPr/>
      </w:pPr>
      <w:r>
        <w:rPr/>
        <w:t xml:space="preserve"> </w:t>
      </w:r>
      <w:r>
        <w:rPr/>
        <w:t>C2713 C2717 ) C2713_=_C2718( C2713 C2718 ) C2713_=_C2720( C2713 C2720 ) C2713_=_C3358( C2713 C3358 ) \nC2713_=_C3443( C2713 C3443 ) C2714_=_C2715( C2714 C2715 ) C2714_=_C2716( C2714 C2716 ) C2714_=_C2717( C2714 C2717 ) C2714_=_C2718( C2714 C2718 ) C2714_=_C2720( C2714 C2720 ) \nC2714_=_C2805( C2714 C2805 ) C2714_=_C2880( C2714 C2880 ) C2714_=_C2970( C2714 C2970 ) C2714_=_C2982( C2714 C2982 ) C2714_=_C3141( C2714 C3141 ) C2714_=_C3212( C2714 C3212 ) \nC2714_=_C3351( C2714 C3351 ) C2714_=_C3359( C2714 C3359 ) C2714_=_C3423( C2714 C3423 ) C2714_=_C3716( C2714 C3716 ) C2714_=_C3846( C2714 C3846 ) C2714_=_C3876( C2714 C3876 ) \nC2714_=_C3878( C2714 C3878 ) C2714_=_C3879( C2714 C3879 ) C2714_=_C3880( C2714 C3880 ) C2714_=_C3881( C2714 C3881 ) C2714_=_C3882( C2714 C3882 ) C2714_=_C3883( C2714 C3883 ) \nC2715_=_C2716( C2715 C2716 ) C2715_=_C2717( C2715 C2717 ) C2715_=_C2718( C2715 C2718 ) C2715_=_C2720( C2715 C2720 ) C2715_=_C3360( C2715 C3360 ) C2715_=_C3426( C2715 C3426 ) \nC2715_=_C3452( C2715 C3452 ) C2715_=_C3546( C2715 C3546 ) C2715_=_C3597( C2715 C3597 ) C2715_=_C3634( C2715 C3634 ) C2715_=_C3784( C2715 C3784 ) C2715_=_C3898( C2715 C3898 ) \nC2715_=_C3917( C2715 C3917 ) C2715_=_C3940( C2715 C3940 ) C2715_=_C3972( C2715 C3972 ) C2715_=_C3973( C2715 C3973 ) C2715_=_C3974( C2715 C3974 ) C2715_=_C3975( C2715 C3975 ) \nC2715_=_C3976( C2715 C3976 ) C2715_=_C3977( C2715 C3977 ) C2715_=_C3978( C2715 C3978 ) C2716_=_C2717( C2716 C2717 ) C2716_=_C2718( C2716 C2718 ) C2716_=_C2720( C2716 C2720 ) \nC2716_=_C2788( C2716 C2788 ) C2716_=_C2830( C2716 C2830 ) C2716_=_C2893( C2716 C2893 ) C2716_=_C3151( C2716 C3151 ) C2716_=_C3303( C2716 C3303 ) C2716_=_C3361( C2716 C3361 ) \nC2716_=_C3427( C2716 C3427 ) C2716_=_C3826( C2716 C3826 ) C2716_=_C3885( C2716 C3885 ) C2716_=_C3957( C2716 C3957 ) C2716_=_C3991( C2716 C3991 ) C2716_=_C4000( C2716 C4000 ) \nC2716_=_C4010( C2716 C4010 ) C2716_=_C4011( C2716 C4011 ) C2716_=_C4012( C2716 C4012 ) C2716_=_C4013( C2716 C4013 ) C2716_=_C4014( C2716 C4014 ) C2717_=_C2718( C2717 C2718 ) \nC2717_=_C2720( C2717 C2720 ) C2717_=_C3362( C2717 C3362 ) C2717_=_C3878( C2717 C3878 ) C2717_=_C3972( C2717 C3972 ) C2717_=_C4010( C2717 C4010 ) C2717_=_C4024( C2717 C4024 ) \nC2718_=_C2720( C2718 C2720 ) C2718_=_C3363( C2718 C3363 ) C2718_=_C4034( C2718 C4034 ) C2720_=_C3365( C2720 C3365 ) C2720_=_C4085( C2720 C4085 ) C2788_=_C2790( C2788 C2790 ) \nC2788_=_C2794( C2788 C2794 ) C2788_=_C2830( C2788 C2830 ) C2788_=_C2893( C2788 C2893 ) C2788_=_C3151( C2788 C3151 ) C2788_=_C3303( C2788 C3303 ) C2788_=_C3361( C2788 C3361 ) \nC2788_=_C3427( C2788 C3427 ) C2788_=_C3826( C2788 C3826 ) C2788_=_C3885( C2788 C3885 ) C2788_=_C3957( C2788 C3957 ) C2788_=_C3991( C2788 C3991 ) C2788_=_C4000( C2788 C4000 ) \nC2788_=_C4010( C2788 C4010 ) C2788_=_C4011( C2788 C4011 ) C2788_=_C4012( C2788 C4012 ) C2788_=_C4013( C2788 C4013 ) C2788_=_C4014( C2788 C4014 ) C2790_=_C2794( C2790 C2794 ) \nC2790_=_C2850( C2790 C2850 ) C2790_=_C2866( C2790 C2866 ) C2790_=_C3162( C2790 C3162 ) C2790_=_C3174( C2790 C3174 ) C2790_=_C3187( C2790 C3187 ) C2790_=_C3429( C2790 C3429 ) \nC2790_=_C3536( C2790 C3536 ) C2790_=_C3621( C2790 C3621 ) C2790_=_C3880( C2790 C3880 ) C2790_=_C3890( C2790 C3890 ) C2790_=_C3974( C2790 C3974 ) C2790_=_C3992( C2790 C3992 ) \nC2790_=_C4012( C2790 C4012 ) C2790_=_C4024( C2790 C4024 ) C2790_=_C4049( C2790 C4049 ) C2794_=_C2896( C2794 C2896 ) C2794_=_C3029( C2794 C3029 ) C2794_=_C3164( C2794 C3164 ) \nC2794_=_C3176( C2794 C3176 ) C2794_=_C3431( C2794 C3431 ) C2794_=_C3443( C2794 C3443 ) C2794_=_C3909( C2794 C3909 ) C2794_=_C3997( C2794 C3997 ) C2794_=_C4034( C2794 C4034 ) \nC2794_=_C4085( C2794 C4085 ) C2794_=_C4099( C2794 C4099 ) C2805_=_C2880( C2805 C2880 ) C2805_=_C2970( C2805 C2970 ) C2805_=_C2982( C2805 C2982 ) C2805_=_C3141( C2805 C3141 ) \nC2805_=_C3212( C2805 C3212 ) C2805_=_C3351( C2805 C3351 ) C2805_=_C3359( C2805 C3359 ) C2805_=_C3423( C2805 C3423 ) C2805_=_C3716( C2805 C3716 ) C2805_=_C3846( C2805 C3846 ) \nC2805_=_C3876( C2805 C3876 ) C2805_=_C3878( C2805 C3878 ) C2805_=_C3879( C2805 C3879 ) C2805_=_C3880( C2805 C3880 ) C2805_=_C3881( C2805 C3881 ) C2805_=_C3882( C2805 C3882 ) \nC2805_=_C3883( C2805 C3883 ) C2830_=_C2893( C2830 C2893 ) C2830_=_C3151( C2830 C3151 ) C2830_=_C3303( C2830 C3303 ) C2830_=_C3361( C2830 C3361 ) C2830_=_C3427( C2830 C3427 ) \nC2830_=_C3826( C2830 C3826 ) C2830_=_C3885( C2830 C3885 ) C2830_=_C3957( C2830 C3957 ) C2830_=_C3991( C2830 C3991 ) C2830_=_C4000( C2830 C4000 ) C2830_=_C4010( C2830 C4010 ) \nC2830_=_C4011( C2830 C4011 ) C2830_=_C4012( C2830 C4012 ) C2830_=_C4013( C2830 C4013 ) C2830_=_C4014( C2830 C4014 ) C2850_=_C2866( C2850 C2866 ) C2850_=_C3162( C2850 C3162 ) \nC2850_=_C3174( C2850 C3174 ) C2850_=_C3187( C2850 C3187 ) C2850_=_C3429( C2850 C3429 ) C2850_=_C3536( C2850 C3536 ) C2850_=_C3621( C2850 C3621 ) C2850_=_C3880( C2850 C3880 ) \nC2850_=_C3890( C2850 C3890 ) C2850_=_C3974( C2850 C3974 ) C2850_=_C3992( C2850 C3992 ) C2850_=_C4012( C2850 C4012 ) C2850_=_C4024( C2850 C4024 ) C2850_=_C4049( C2850 C4049 ) \nC2866_=_C3162( C2866 C3162 ) C2866_=_C3174( C2866 C3174 ) C2866_=_C3187( C2866 C3187 ) C2866_=_C3429( C2866 C3429 ) C2866_=_C3536( C2866 C3536 ) C2866_=_C3621( C2866 C3621 ) \nC2866_=_C3880( C2866 C3880 ) C2866_=_C3890( C2866 C3890 ) C2866_=_C3974( C2866 C3974 ) C2866_=_C3992( C2866 C3992 ) C2866_=_C4012( C2866 C4012 ) C2866_=_C4024( C2866 C4024 ) \nC2866_=_C4049( C2866 C4049 ) C2880_=_C2970( C2880 C2970 ) C2880_=_C2982( C2880 C2982 ) C2880_=_C3141( C2880 C3141 ) C2880_=_C3212( C2880 C3212 ) C2880_=_C3351( C2880 C3351 ) \nC2880_=_C3359( C2880 C3359 ) C2880_=_C3423( C2880 C3423 ) C2880_=_C3716( C2880 C3716 ) C2880_=_C3846( C2880 C3846 ) C2880_=_C3876( C2880 C3876 ) C2880_=_C3878( C2880 C3878 ) \nC2880_=_C3879( C2880 C3879 ) C2880_=_C3880( C2880 C3880 ) C2880_=_C3881( C2880 C3881 ) C2880_=_C3882( C2880 C3882 ) C2880_=_C3883( C2880 C3883 ) C2893_=_C2896( C2893 C2896 ) \nC2893_=_C3151( C2893 C3151 ) C2893_=_C3303( C2893 C3303 ) C2893_=_C3361( C2893 C3361 ) C2893_=_C3427( C2893 C3427 ) C2893_=_C3826( C2893 C3826 ) C2893_=_C3885( C2893 C3885 ) \nC2893_=_C3957( C2893 C3957 ) C2893_=_C3991( C2893 C3991 ) C2893_=_C4000( C2893 C4000 ) C2893_=_C4010( C2893 C4010 ) C2893_=_C4011( C2893 C4011 ) C2893_=_C4012( C2893 C4012 ) \nC2893_=_C4013( C2893 C4013 ) C2893_=_C4014( C2893 C4014 ) C2896_=_C3029( C2896 C3029 ) C2896_=_C3164( C2896 C3164 ) C2896_=_C3176( C2896 C3176 ) C2896_=_C3431( C2896 C3431 ) \nC2896_=_C3443( C2896 C3443 ) C2896_=_C3909( C2896 C3909 ) C2896_=_C3997( C2896 C3997 ) C2896_=_C4034( C2896 C4034 ) C2896_=_C4085( C2896 C4085 ) C2896_=_C4099( C2896 C4099 ) \nC2970_=_C2982( C2970 C2982 ) C2970_=_C3141( C2970 C3141 ) C2970_=_C3212( C2970 C3212 ) C2970_=_C3351( C2970 C3351 ) C2970_=_C3359( C2970 C3359 ) C2970_=_C3423( C2970 C3423 ) \nC2970_=_C3716( C2970 C3716 ) C2970_=_C3846( C2970 C3846 ) C2970_=_C3876( C2970 C3876 ) C2970_=_C3878( C2970 C3878 ) C2970_=_C3879( C2970 C3879 ) C2970_=_C3880( C2970 C3880 ) \nC2970_=_C3881( C2970 C3881 ) C2970_=_C3882( C2970 C3882 ) C2970_=_C3883( C2970 C3883 ) C2982_=_C3141( C2982 C3141 ) C2982_=_C3212( C2982 C3212 ) C2982_=_C3351( C2982 C3351 ) \nC2982_=_C3359( C2982 C3359 ) C2982_=_C3423( C2982 C3423 ) C2982_=_C3716( C2982 C3716 ) C2982_=_C3846( C2982 C3846 ) C2982_=_C3876( C2982 C3876 ) C2982_=_C3878( C2982 C3878 ) \nC2982_=_C3879( C2982 C3879 ) C2982_=_C3880( C2982 C3880 ) C2982_=_C3881( C2982 C3881 ) C2982_=_C3882( C2982 C3882 ) C2982_=_C3883( C2982 C3883 ) C3029_=_C3164( C3029 C3164 ) \nC3029_=_C3176( C3029 C3176 ) C3029_=_C3431( C3029 C3431 ) C3029_=_C3443( C3029 C3443 ) C3029_=_C3909( C3029 C3909 ) C3029_=_C3997( C3029 C3997 ) C3029_=_C4034( C3029 C4034 ) \nC3029_=_C4085( C3029 C4085 ) C3029_=_C4099( C3029 C4099 ) C3141_=_C3212( C3141 C3212 ) C3141_=_C3351( C3141 C3351 ) C3141_=_C3359( C3141 C3359 ) C3141_=_C3423( C3141 C3423 ) \nC3141_=_C3716( C3141 C3716 ) C3141_=_C3846( C3141 C3846 ) C3141_=_C3876( C3141 C3876 ) C3141_=_C3878( C3141 C3878 ) C3141_=_C3879( C3141 C3879 ) C3141_=_C3880( C3141 C3880 ) \nC3141_=_C3881( C3141 C3881 ) C3141_=_C3882( C3141 C3882 ) C3141_=_C3883( C3141 C3883 ) C3151_=_C3303( C3151 C3303 ) C3151_=_C3361( C3151 C3361 ) C3151_=_C3427( C3151 C3427 ) \nC3151_=_C3826( C3151 C3826 ) C3151_=_C3885( C3151 C3885 ) C3151_=_C3957( C3151 C3957 ) C3151_=_C3991( C3151 C3991 ) C3151_=_C4000( C3151 C4000 ) C3151_=_C4010( C3151 C4010 ) \nC3151_=_C4011( C3151 C4011 ) C3151_=_C4012( C3151 C4012 ) C3151_=_C4013( C3151 C4013 ) C3151_=_C4014( C3151 C4014 ) C3162_=_C3164( C3162 C3164 ) C3162_=_C3174( C3162 C3174 ) \nC3162_=_C3187( C3162 C3187 ) C3162_=_C3429( C3162 C3429 ) C3162_=_C3536( C3162 C3536 ) C3162_=_C3621( C3162 C3621 ) C3162_=_C3880( C3162 C3880 ) C3162_=_C3890( C3162 C3890 ) \nC3162_=_C3974( C3162 C3974 ) C3162_=_C3992( C3162 C3992 ) C3162_=_C4012( C3162 C4012 ) C3162_=_C4024( C3162 C4024 ) C3162_=_C4049( C3162 C4049 ) C3164_=_C3176( C3164 C3176 ) \nC3164_=_C3431( C3164 C3431 ) C3164_=_C3443( C3164 C3443 ) C3164_=_C3909( C3164 C3909 ) C3164_=_C3997( C3164 C3997 ) C3164_=_C4034( C3164 C4034 ) C3164_=_C4085( C3164 C4085 ) \nC3164_=_C4099( C3164 C4099 ) C3174_=_C3176( C3174 C3176 ) C3174_=_C3187( C3174 C3187 ) C3174_=_C3429( C3174 C3429 ) C3174_=_C3536( C3174 C3536 ) C3174_=_C3621( C3174 C3621 ) \nC3174_=_C3880( C3174 C3880 ) C3174_=_C3890( C3174 C3890 ) C3174_=_C3974( C3174 C3974 ) C3174_=_C3992( C3174 C3992 ) C3174_=_C4012( C3174 C4012 ) C3174_=_C4024( C3174 C4024 ) \nC3174_=_C4049( C3174 C4049 ) C3176_=_C3431( C3176 C3431 ) C3176_=_C3443( C3176 C3443 ) C3176_=_C3909( C3176 C3909 ) C3176_=_C3997( C3176 C3997 ) C3176_=_C4034( C3176 C4034 ) \nC3176_=_C4085( C3176 C4085 ) C3176_=_C4099( C3176 C4099 ) C3187_=_C3429( C3187 C3429 ) C3187_=_C3536( C3187 C3536 ) C3187_=_C3621( C3187 C3621 ) C3187_=_C3880( C3187 C3880 ) \nC3187_=_C3890( C3187 C3890 ) C3187_=_C3974( C3187 C3974 ) C3187_=_C3992( C3187 C3992 ) C3187_=_C4012( C3187 C4012 ) C3187_=_C4024(</w:t>
      </w:r>
    </w:p>
    <w:p>
      <w:pPr>
        <w:pStyle w:val="PreformattedText"/>
        <w:bidi w:val="0"/>
        <w:spacing w:before="0" w:after="0"/>
        <w:jc w:val="left"/>
        <w:rPr/>
      </w:pPr>
      <w:r>
        <w:rPr/>
        <w:t xml:space="preserve"> </w:t>
      </w:r>
      <w:r>
        <w:rPr/>
        <w:t>C3187 C4024 ) C3187_=_C4049( C3187 C4049 ) \nC3212_=_C3351( C3212 C3351 ) C3212_=_C3359( C3212 C3359 ) C3212_=_C3423( C3212 C3423 ) C3212_=_C3716( C3212 C3716 ) C3212_=_C3846( C3212 C3846 ) C3212_=_C3876( C3212 C3876 ) \nC3212_=_C3878( C3212 C3878 ) C3212_=_C3879( C3212 C3879 ) C3212_=_C3880( C3212 C3880 ) C3212_=_C3881( C3212 C3881 ) C3212_=_C3882( C3212 C3882 ) C3212_=_C3883( C3212 C3883 ) \nC3303_=_C3361( C3303 C3361 ) C3303_=_C3427( C3303 C3427 ) C3303_=_C3826( C3303 C3826 ) C3303_=_C3885( C3303 C3885 ) C3303_=_C3957( C3303 C3957 ) C3303_=_C3991( C3303 C3991 ) \nC3303_=_C4000( C3303 C4000 ) C3303_=_C4010( C3303 C4010 ) C3303_=_C4011( C3303 C4011 ) C3303_=_C4012( C3303 C4012 ) C3303_=_C4013( C3303 C4013 ) C3303_=_C4014( C3303 C4014 ) \nC3351_=_C3359( C3351 C3359 ) C3351_=_C3423( C3351 C3423 ) C3351_=_C3716( C3351 C3716 ) C3351_=_C3846( C3351 C3846 ) C3351_=_C3876( C3351 C3876 ) C3351_=_C3878( C3351 C3878 ) \nC3351_=_C3879( C3351 C3879 ) C3351_=_C3880( C3351 C3880 ) C3351_=_C3881( C3351 C3881 ) C3351_=_C3882( C3351 C3882 ) C3351_=_C3883( C3351 C3883 ) C3357_=_C3358( C3357 C3358 ) \nC3357_=_C3359( C3357 C3359 ) C3357_=_C3360( C3357 C3360 ) C3357_=_C3361( C3357 C3361 ) C3357_=_C3362( C3357 C3362 ) C3357_=_C3363( C3357 C3363 ) C3357_=_C3365( C3357 C3365 ) \nC3357_=_C3366( C3357 C3366 ) C3357_=_C3368( C3357 C3368 ) C3357_=_C3423( C3357 C3423 ) C3357_=_C3426( C3357 C3426 ) C3357_=_C3427( C3357 C3427 ) C3357_=_C3429( C3357 C3429 ) \nC3357_=_C3431( C3357 C3431 ) C3358_=_C3359( C3358 C3359 ) C3358_=_C3360( C3358 C3360 ) C3358_=_C3361( C3358 C3361 ) C3358_=_C3362( C3358 C3362 ) C3358_=_C3363( C3358 C3363 ) \nC3358_=_C3365( C3358 C3365 ) C3358_=_C3366( C3358 C3366 ) C3358_=_C3368( C3358 C3368 ) C3358_=_C3443( C3358 C3443 ) C3359_=_C3360( C3359 C3360 ) C3359_=_C3361( C3359 C3361 ) \nC3359_=_C3362( C3359 C3362 ) C3359_=_C3363( C3359 C3363 ) C3359_=_C3365( C3359 C3365 ) C3359_=_C3366( C3359 C3366 ) C3359_=_C3368( C3359 C3368 ) C3359_=_C3423( C3359 C3423 ) \nC3359_=_C3716( C3359 C3716 ) C3359_=_C3846( C3359 C3846 ) C3359_=_C3876( C3359 C3876 ) C3359_=_C3878( C3359 C3878 ) C3359_=_C3879( C3359 C3879 ) C3359_=_C3880( C3359 C3880 ) \nC3359_=_C3881( C3359 C3881 ) C3359_=_C3882( C3359 C3882 ) C3359_=_C3883( C3359 C3883 ) C3360_=_C3361( C3360 C3361 ) C3360_=_C3362( C3360 C3362 ) C3360_=_C3363( C3360 C3363 ) \nC3360_=_C3365( C3360 C3365 ) C3360_=_C3366( C3360 C3366 ) C3360_=_C3368( C3360 C3368 ) C3360_=_C3426( C3360 C3426 ) C3360_=_C3452( C3360 C3452 ) C3360_=_C3546( C3360 C3546 ) \nC3360_=_C3597( C3360 C3597 ) C3360_=_C3634( C3360 C3634 ) C3360_=_C3784( C3360 C3784 ) C3360_=_C3898( C3360 C3898 ) C3360_=_C3917( C3360 C3917 ) C3360_=_C3940( C3360 C3940 ) \nC3360_=_C3972( C3360 C3972 ) C3360_=_C3973( C3360 C3973 ) C3360_=_C3974( C3360 C3974 ) C3360_=_C3975( C3360 C3975 ) C3360_=_C3976( C3360 C3976 ) C3360_=_C3977( C3360 C3977 ) \nC3360_=_C3978( C3360 C3978 ) C3361_=_C3362( C3361 C3362 ) C3361_=_C3363( C3361 C3363 ) C3361_=_C3365( C3361 C3365 ) C3361_=_C3366( C3361 C3366 ) C3361_=_C3368( C3361 C3368 ) \nC3361_=_C3427( C3361 C3427 ) C3361_=_C3826( C3361 C3826 ) C3361_=_C3885( C3361 C3885 ) C3361_=_C3957( C3361 C3957 ) C3361_=_C3991( C3361 C3991 ) C3361_=_C4000( C3361 C4000 ) \nC3361_=_C4010( C3361 C4010 ) C3361_=_C4011( C3361 C4011 ) C3361_=_C4012( C3361 C4012 ) C3361_=_C4013( C3361 C4013 ) C3361_=_C4014( C3361 C4014 ) C3362_=_C3363( C3362 C3363 ) \nC3362_=_C3365( C3362 C3365 ) C3362_=_C3366( C3362 C3366 ) C3362_=_C3368( C3362 C3368 ) C3362_=_C3878( C3362 C3878 ) C3362_=_C3972( C3362 C3972 ) C3362_=_C4010( C3362 C4010 ) \nC3362_=_C4024( C3362 C4024 ) C3363_=_C3365( C3363 C3365 ) C3363_=_C3366( C3363 C3366 ) C3363_=_C3368( C3363 C3368 ) C3363_=_C4034( C3363 C4034 ) C3365_=_C3366( C3365 C3366 ) \nC3365_=_C3368( C3365 C3368 ) C3365_=_C4085( C3365 C4085 ) C3366_=_C3368( C3366 C3368 ) C3423_=_C3426( C3423 C3426 ) C3423_=_C3427( C3423 C3427 ) C3423_=_C3429( C3423 C3429 ) \nC3423_=_C3431( C3423 C3431 ) C3423_=_C3716( C3423 C3716 ) C3423_=_C3846( C3423 C3846 ) C3423_=_C3876( C3423 C3876 ) C3423_=_C3878( C3423 C3878 ) C3423_=_C3879( C3423 C3879 ) \nC3423_=_C3880( C3423 C3880 ) C3423_=_C3881( C3423 C3881 ) C3423_=_C3882( C3423 C3882 ) C3423_=_C3883( C3423 C3883 ) C3426_=_C3427( C3426 C3427 ) C3426_=_C3429( C3426 C3429 ) \nC3426_=_C3431( C3426 C3431 ) C3426_=_C3452( C3426 C3452 ) C3426_=_C3546( C3426 C3546 ) C3426_=_C3597( C3426 C3597 ) C3426_=_C3634( C3426 C3634 ) C3426_=_C3784( C3426 C3784 ) \nC3426_=_C3898( C3426 C3898 ) C3426_=_C3917( C3426 C3917 ) C3426_=_C3940( C3426 C3940 ) C3426_=_C3972( C3426 C3972 ) C3426_=_C3973( C3426 C3973 ) C3426_=_C3974( C3426 C3974 ) \nC3426_=_C3975( C3426 C3975 ) C3426_=_C3976( C3426 C3976 ) C3426_=_C3977( C3426 C3977 ) C3426_=_C3978( C3426 C3978 ) C3427_=_C3429( C3427 C3429 ) C3427_=_C3431( C3427 C3431 ) \nC3427_=_C3826( C3427 C3826 ) C3427_=_C3885( C3427 C3885 ) C3427_=_C3957( C3427 C3957 ) C3427_=_C3991( C3427 C3991 ) C3427_=_C4000( C3427 C4000 ) C3427_=_C4010( C3427 C4010 ) \nC3427_=_C4011( C3427 C4011 ) C3427_=_C4012( C3427 C4012 ) C3427_=_C4013( C3427 C4013 ) C3427_=_C4014( C3427 C4014 ) C3429_=_C3431( C3429 C3431 ) C3429_=_C3536( C3429 C3536 ) \nC3429_=_C3621( C3429 C3621 ) C3429_=_C3880( C3429 C3880 ) C3429_=_C3890( C3429 C3890 ) C3429_=_C3974( C3429 C3974 ) C3429_=_C3992( C3429 C3992 ) C3429_=_C4012( C3429 C4012 ) \nC3429_=_C4024( C3429 C4024 ) C3429_=_C4049( C3429 C4049 ) C3431_=_C3443( C3431 C3443 ) C3431_=_C3909( C3431 C3909 ) C3431_=_C3997( C3431 C3997 ) C3431_=_C4034( C3431 C4034 ) \nC3431_=_C4085( C3431 C4085 ) C3431_=_C4099( C3431 C4099 ) C3443_=_C3909( C3443 C3909 ) C3443_=_C3997( C3443 C3997 ) C3443_=_C4034( C3443 C4034 ) C3443_=_C4085( C3443 C4085 ) \nC3443_=_C4099( C3443 C4099 ) C3452_=_C3546( C3452 C3546 ) C3452_=_C3597( C3452 C3597 ) C3452_=_C3634( C3452 C3634 ) C3452_=_C3784( C3452 C3784 ) C3452_=_C3898( C3452 C3898 ) \nC3452_=_C3917( C3452 C3917 ) C3452_=_C3940( C3452 C3940 ) C3452_=_C3972( C3452 C3972 ) C3452_=_C3973( C3452 C3973 ) C3452_=_C3974( C3452 C3974 ) C3452_=_C3975( C3452 C3975 ) \nC3452_=_C3976( C3452 C3976 ) C3452_=_C3977( C3452 C3977 ) C3452_=_C3978( C3452 C3978 ) C3536_=_C3621( C3536 C3621 ) C3536_=_C3880( C3536 C3880 ) C3536_=_C3890( C3536 C3890 ) \nC3536_=_C3974( C3536 C3974 ) C3536_=_C3992( C3536 C3992 ) C3536_=_C4012( C3536 C4012 ) C3536_=_C4024( C3536 C4024 ) C3536_=_C4049( C3536 C4049 ) C3546_=_C3597( C3546 C3597 ) \nC3546_=_C3634( C3546 C3634 ) C3546_=_C3784( C3546 C3784 ) C3546_=_C3898( C3546 C3898 ) C3546_=_C3917( C3546 C3917 ) C3546_=_C3940( C3546 C3940 ) C3546_=_C3972( C3546 C3972 ) \nC3546_=_C3973( C3546 C3973 ) C3546_=_C3974( C3546 C3974 ) C3546_=_C3975( C3546 C3975 ) C3546_=_C3976( C3546 C3976 ) C3546_=_C3977( C3546 C3977 ) C3546_=_C3978( C3546 C3978 ) \nC3597_=_C3634( C3597 C3634 ) C3597_=_C3784( C3597 C3784 ) C3597_=_C3898( C3597 C3898 ) C3597_=_C3917( C3597 C3917 ) C3597_=_C3940( C3597 C3940 ) C3597_=_C3972( C3597 C3972 ) \nC3597_=_C3973( C3597 C3973 ) C3597_=_C3974( C3597 C3974 ) C3597_=_C3975( C3597 C3975 ) C3597_=_C3976( C3597 C3976 ) C3597_=_C3977( C3597 C3977 ) C3597_=_C3978( C3597 C3978 ) \nC3621_=_C3880( C3621 C3880 ) C3621_=_C3890( C3621 C3890 ) C3621_=_C3974( C3621 C3974 ) C3621_=_C3992( C3621 C3992 ) C3621_=_C4012( C3621 C4012 ) C3621_=_C4024( C3621 C4024 ) \nC3621_=_C4049( C3621 C4049 ) C3634_=_C3784( C3634 C3784 ) C3634_=_C3898( C3634 C3898 ) C3634_=_C3917( C3634 C3917 ) C3634_=_C3940( C3634 C3940 ) C3634_=_C3972( C3634 C3972 ) \nC3634_=_C3973( C3634 C3973 ) C3634_=_C3974( C3634 C3974 ) C3634_=_C3975( C3634 C3975 ) C3634_=_C3976( C3634 C3976 ) C3634_=_C3977( C3634 C3977 ) C3634_=_C3978( C3634 C3978 ) \nC3716_=_C3846( C3716 C3846 ) C3716_=_C3876( C3716 C3876 ) C3716_=_C3878( C3716 C3878 ) C3716_=_C3879( C3716 C3879 ) C3716_=_C3880( C3716 C3880 ) C3716_=_C3881( C3716 C3881 ) \nC3716_=_C3882( C3716 C3882 ) C3716_=_C3883( C3716 C3883 ) C3784_=_C3898( C3784 C3898 ) C3784_=_C3917( C3784 C3917 ) C3784_=_C3940( C3784 C3940 ) C3784_=_C3972( C3784 C3972 ) \nC3784_=_C3973( C3784 C3973 ) C3784_=_C3974( C3784 C3974 ) C3784_=_C3975( C3784 C3975 ) C3784_=_C3976( C3784 C3976 ) C3784_=_C3977( C3784 C3977 ) C3784_=_C3978( C3784 C3978 ) \nC3826_=_C3885( C3826 C3885 ) C3826_=_C3957( C3826 C3957 ) C3826_=_C3991( C3826 C3991 ) C3826_=_C4000( C3826 C4000 ) C3826_=_C4010( C3826 C4010 ) C3826_=_C4011( C3826 C4011 ) \nC3826_=_C4012( C3826 C4012 ) C3826_=_C4013( C3826 C4013 ) C3826_=_C4014( C3826 C4014 ) C3846_=_C3876( C3846 C3876 ) C3846_=_C3878( C3846 C3878 ) C3846_=_C3879( C3846 C3879 ) \nC3846_=_C3880( C3846 C3880 ) C3846_=_C3881( C3846 C3881 ) C3846_=_C3882( C3846 C3882 ) C3846_=_C3883( C3846 C3883 ) C3876_=_C3878( C3876 C3878 ) C3876_=_C3879( C3876 C3879 ) \nC3876_=_C3880( C3876 C3880 ) C3876_=_C3881( C3876 C3881 ) C3876_=_C3882( C3876 C3882 ) C3876_=_C3883( C3876 C3883 ) C3878_=_C3879( C3878 C3879 ) C3878_=_C3880( C3878 C3880 ) \nC3878_=_C3881( C3878 C3881 ) C3878_=_C3882( C3878 C3882 ) C3878_=_C3883( C3878 C3883 ) C3878_=_C3972( C3878 C3972 ) C3878_=_C4010( C3878 C4010 ) C3878_=_C4024( C3878 C4024 ) \nC3879_=_C3880( C3879 C3880 ) C3879_=_C3881( C3879 C3881 ) C3879_=_C3882( C3879 C3882 ) C3879_=_C3883( C3879 C3883 ) C3880_=_C3881( C3880 C3881 ) C3880_=_C3882( C3880 C3882 ) \nC3880_=_C3883( C3880 C3883 ) C3880_=_C3890( C3880 C3890 ) C3880_=_C3974( C3880 C3974 ) C3880_=_C3992( C3880 C3992 ) C3880_=_C4012( C3880 C4012 ) C3880_=_C4024( C3880 C4024 ) \nC3880_=_C4049( C3880 C4049 ) C3881_=_C3882( C3881 C3882 ) C3881_=_C3883( C3881 C3883 ) C3882_=_C3883( C3882 C3883 ) C3885_=_C3957( C3885 C3957 ) C3885_=_C3991( C3885 C3991 ) \nC3885_=_C4000( C3885 C4000 ) C3885_=_C4010( C3885 C4010 ) C3885_=_C4011( C3885 C4011 ) C3885_=_C4012( C3885 C4012 ) C3885_=_C4013( C3885 C4013 ) C3885_=_C4014( C3885 C4014 ) \nC3890_=_C3974( C3890 C3974 ) C3890_=_C3992( C3890 C3992 ) C3890_=_C4012( C3890 C4012 ) C3890_=_C4024( C3890 C4024 ) C3890_=_C4049( C3890 C4049 ) C3898_=_C3917( C3898 C3917 ) \nC3898_=_C3940(</w:t>
      </w:r>
    </w:p>
    <w:p>
      <w:pPr>
        <w:pStyle w:val="PreformattedText"/>
        <w:bidi w:val="0"/>
        <w:spacing w:before="0" w:after="0"/>
        <w:jc w:val="left"/>
        <w:rPr/>
      </w:pPr>
      <w:r>
        <w:rPr/>
        <w:t xml:space="preserve"> </w:t>
      </w:r>
      <w:r>
        <w:rPr/>
        <w:t>C3898 C3940 ) C3898_=_C3972( C3898 C3972 ) C3898_=_C3973( C3898 C3973 ) C3898_=_C3974( C3898 C3974 ) C3898_=_C3975( C3898 C3975 ) C3898_=_C3976( C3898 C3976 ) \nC3898_=_C3977( C3898 C3977 ) C3898_=_C3978( C3898 C3978 ) C3909_=_C3997( C3909 C3997 ) C3909_=_C4034( C3909 C4034 ) C3909_=_C4085( C3909 C4085 ) C3909_=_C4099( C3909 C4099 ) \nC3917_=_C3940( C3917 C3940 ) C3917_=_C3972( C3917 C3972 ) C3917_=_C3973( C3917 C3973 ) C3917_=_C3974( C3917 C3974 ) C3917_=_C3975( C3917 C3975 ) C3917_=_C3976( C3917 C3976 ) \nC3917_=_C3977( C3917 C3977 ) C3917_=_C3978( C3917 C3978 ) C3940_=_C3972( C3940 C3972 ) C3940_=_C3973( C3940 C3973 ) C3940_=_C3974( C3940 C3974 ) C3940_=_C3975( C3940 C3975 ) \nC3940_=_C3976( C3940 C3976 ) C3940_=_C3977( C3940 C3977 ) C3940_=_C3978( C3940 C3978 ) C3957_=_C3991( C3957 C3991 ) C3957_=_C4000( C3957 C4000 ) C3957_=_C4010( C3957 C4010 ) \nC3957_=_C4011( C3957 C4011 ) C3957_=_C4012( C3957 C4012 ) C3957_=_C4013( C3957 C4013 ) C3957_=_C4014( C3957 C4014 ) C3972_=_C3973( C3972 C3973 ) C3972_=_C3974( C3972 C3974 ) \nC3972_=_C3975( C3972 C3975 ) C3972_=_C3976( C3972 C3976 ) C3972_=_C3977( C3972 C3977 ) C3972_=_C3978( C3972 C3978 ) C3972_=_C4010( C3972 C4010 ) C3972_=_C4024( C3972 C4024 ) \nC3973_=_C3974( C3973 C3974 ) C3973_=_C3975( C3973 C3975 ) C3973_=_C3976( C3973 C3976 ) C3973_=_C3977( C3973 C3977 ) C3973_=_C3978( C3973 C3978 ) C3974_=_C3975( C3974 C3975 ) \nC3974_=_C3976( C3974 C3976 ) C3974_=_C3977( C3974 C3977 ) C3974_=_C3978( C3974 C3978 ) C3974_=_C3992( C3974 C3992 ) C3974_=_C4012( C3974 C4012 ) C3974_=_C4024( C3974 C4024 ) \nC3974_=_C4049( C3974 C4049 ) C3975_=_C3976( C3975 C3976 ) C3975_=_C3977( C3975 C3977 ) C3975_=_C3978( C3975 C3978 ) C3976_=_C3977( C3976 C3977 ) C3976_=_C3978( C3976 C3978 ) \nC3976_=_C4013( C3976 C4013 ) C3977_=_C3978( C3977 C3978 ) C3991_=_C3992( C3991 C3992 ) C3991_=_C3997( C3991 C3997 ) C3991_=_C4000( C3991 C4000 ) C3991_=_C4010( C3991 C4010 ) \nC3991_=_C4011( C3991 C4011 ) C3991_=_C4012( C3991 C4012 ) C3991_=_C4013( C3991 C4013 ) C3991_=_C4014( C3991 C4014 ) C3992_=_C3997( C3992 C3997 ) C3992_=_C4012( C3992 C4012 ) \nC3992_=_C4024( C3992 C4024 ) C3992_=_C4049( C3992 C4049 ) C3997_=_C4034( C3997 C4034 ) C3997_=_C4085( C3997 C4085 ) C3997_=_C4099( C3997 C4099 ) C4000_=_C4010( C4000 C4010 ) \nC4000_=_C4011( C4000 C4011 ) C4000_=_C4012( C4000 C4012 ) C4000_=_C4013( C4000 C4013 ) C4000_=_C4014( C4000 C4014 ) C4010_=_C4011( C4010 C4011 ) C4010_=_C4012( C4010 C4012 ) \nC4010_=_C4013( C4010 C4013 ) C4010_=_C4014( C4010 C4014 ) C4010_=_C4024( C4010 C4024 ) C4011_=_C4012( C4011 C4012 ) C4011_=_C4013( C4011 C4013 ) C4011_=_C4014( C4011 C4014 ) \nC4012_=_C4013( C4012 C4013 ) C4012_=_C4014( C4012 C4014 ) C4012_=_C4024( C4012 C4024 ) C4012_=_C4049( C4012 C4049 ) C4013_=_C4014( C4013 C4014 ) C4024_=_C4049( C4024 C4049 ) \nC4034_=_C4085( C4034 C4085 ) C4034_=_C4099( C4034 C4099 ) C4049_=_C4099( C4049 C4099 ) C4085_=_C4099( C4085 C4099 ) "];103-&gt;145[label="175: C38 C81 C105 C122 C161 \nC180 C200 C218 C234 C245 C258 \nC270 C274 C363 C545 C546 C562 \nC612 C635 C753 C1036 C1040 C1075 \nC1085 C1210 C1211 C1269 C1313 C1315 \nC1323 C1410 C1487 C1495 C1505 C1528 \nC1530 C1540 C1576 C1578 C1590 C1635 \nC1672 C1682 C1777 C1872 C1873 C1888 \nC1931 C1933 C1950 C2033 C2035 C2048 \nC2100 C2123 C2134 C2143 C2234 C2239 \nC2240 C2242 C2247 C2248 C2249 C2252 \nC2275 C2321 C2325 C2344 C2346 C2358 \nC2392 C2428 C2432 C2434 C2557 C2572 \nC2579 C2692 C2693 C2694 C2696 C2697 \nC2698 C2700 C2703 C2704 C2706 C2707 \nC2708 C2709 C2710 C2712 C2713 C2717 \nC2718 C2720 C2788 C2790 C2794 C2805 \nC2830 C2850 C2866 C2880 C2893 C2896 \nC2970 C2982 C3029 C3141 C3151 C3162 \nC3164 C3174 C3176 C3187 C3212 C3303 \nC3351 C3357 C3358 C3362 C3363 C3365 \nC3366 C3368 C3423 C3426 C3427 C3429 \nC3431 C3443 C3452 C3536 C3546 C3597 \nC3621 C3634 C3716 C3784 C3826 C3846 \nC3876 C3878 C3879 C3881 C3882 C3883 \nC3885 C3890 C3898 C3909 C3917 C3940 \nC3957 C3972 C3973 C3975 C3976 C3977 \nC3978 C3991 C3992 C3997 C4000 C4010 \nC4011 C4013 C4014 C4024 C4034 C4049 \nC4085 C4099 \n1957: C38_=_C81 ,C38_=_C105 ,C38_=_C122 ,C38_=_C218 ,C38_=_C234 ,\nC38_=_C274 ,C38_=_C1315 ,C38_=_C1495 ,C38_=_C1540 ,C38_=_C1578 ,C38_=_C1873 ,\nC38_=_C2242 ,C38_=_C2346 ,C38_=_C3357 ,C38_=_C3358 ,C38_=_C3362 ,C38_=_C3363 ,\nC38_=_C3365 ,C38_=_C3366 ,C38_=_C3368 ,C81_=_C105 ,C81_=_C122 ,C81_=_C218 ,\nC81_=_C234 ,C81_=_C274 ,C81_=_C1315 ,C81_=_C1495 ,C81_=_C1540 ,C81_=_C1578 ,\nC81_=_C1873 ,C81_=_C2242 ,C81_=_C2346 ,C81_=_C3357 ,C81_=_C3358 ,C81_=_C3362 ,\nC81_=_C3363 ,C81_=_C3365 ,C81_=_C3366 ,C81_=_C3368 ,C105_=_C122 ,C105_=_C218 ,\nC105_=_C234 ,C105_=_C274 ,C105_=_C1315 ,C105_=_C1495 ,C105_=_C1540 ,C105_=_C1578 ,\nC105_=_C1873 ,C105_=_C2242 ,C105_=_C2346 ,C105_=_C3357 ,C105_=_C3358 ,C105_=_C3362 ,\nC105_=_C3363 ,C105_=_C3365 ,C105_=_C3366 ,C105_=_C3368 ,C122_=_C218 ,C122_=_C234 ,\nC122_=_C274 ,C122_=_C1315 ,C122_=_C1495 ,C122_=_C1540 ,C122_=_C1578 ,C122_=_C1873 ,\nC122_=_C2242 ,C122_=_C2346 ,C122_=_C3357 ,C122_=_C3358 ,C122_=_C3362 ,C122_=_C3363 ,\nC122_=_C3365 ,C122_=_C3366 ,C122_=_C3368 ,C161_=_C180 ,C161_=_C200 ,C161_=_C245 ,\nC161_=_C258 ,C161_=_C270 ,C161_=_C1313 ,C161_=_C1487 ,C161_=_C1576 ,C161_=_C1872 ,\nC161_=_C2240 ,C161_=_C2344 ,C161_=_C2708 ,C161_=_C2709 ,C161_=_C2710 ,C161_=_C2712 ,\nC161_=_C2713 ,C161_=_C2717 ,C161_=_C2718 ,C161_=_C2720 ,C180_=_C200 ,C180_=_C245 ,\nC180_=_C258 ,C180_=_C270 ,C180_=_C1313 ,C180_=_C1487 ,C180_=_C1576 ,C180_=_C1872 ,\nC180_=_C2240 ,C180_=_C2344 ,C180_=_C2708 ,C180_=_C2709 ,C180_=_C2710 ,C180_=_C2712 ,\nC180_=_C2713 ,C180_=_C2717 ,C180_=_C2718 ,C180_=_C2720 ,C200_=_C245 ,C200_=_C258 ,\nC200_=_C270 ,C200_=_C1313 ,C200_=_C1487 ,C200_=_C1576 ,C200_=_C1872 ,C200_=_C2240 ,\nC200_=_C2344 ,C200_=_C2708 ,C200_=_C2709 ,C200_=_C2710 ,C200_=_C2712 ,C200_=_C2713 ,\nC200_=_C2717 ,C200_=_C2718 ,C200_=_C2720 ,C218_=_C234 ,C218_=_C274 ,C218_=_C1315 ,\nC218_=_C1495 ,C218_=_C1540 ,C218_=_C1578 ,C218_=_C1873 ,C218_=_C2242 ,C218_=_C2346 ,\nC218_=_C3357 ,C218_=_C3358 ,C218_=_C3362 ,C218_=_C3363 ,C218_=_C3365 ,C218_=_C3366 ,\nC218_=_C3368 ,C234_=_C274 ,C234_=_C1315 ,C234_=_C1495 ,C234_=_C1540 ,C234_=_C1578 ,\nC234_=_C1873 ,C234_=_C2242 ,C234_=_C2346 ,C234_=_C3357 ,C234_=_C3358 ,C234_=_C3362 ,\nC234_=_C3363 ,C234_=_C3365 ,C234_=_C3366 ,C234_=_C3368 ,C245_=_C258 ,C245_=_C270 ,\nC245_=_C1313 ,C245_=_C1487 ,C245_=_C1576 ,C245_=_C1872 ,C245_=_C2240 ,C245_=_C2344 ,\nC245_=_C2708 ,C245_=_C2709 ,C245_=_C2710 ,C245_=_C2712 ,C245_=_C2713 ,C245_=_C2717 ,\nC245_=_C2718 ,C245_=_C2720 ,C258_=_C270 ,C258_=_C1313 ,C258_=_C1487 ,C258_=_C1576 ,\nC258_=_C1872 ,C258_=_C2240 ,C258_=_C2344 ,C258_=_C2708 ,C258_=_C2709 ,C258_=_C2710 ,\nC258_=_C2712 ,C258_=_C2713 ,C258_=_C2717 ,C258_=_C2718 ,C258_=_C2720 ,C270_=_C274 ,\nC270_=_C1313 ,C270_=_C1487 ,C270_=_C1576 ,C270_=_C1872 ,C270_=_C2240 ,C270_=_C2344 ,\nC270_=_C2708 ,C270_=_C2709 ,C270_=_C2710 ,C270_=_C2712 ,C270_=_C2713 ,C270_=_C2717 ,\nC270_=_C2718 ,C270_=_C2720 ,C274_=_C1315 ,C274_=_C1495 ,C274_=_C1540 ,C274_=_C1578 ,\nC274_=_C1873 ,C274_=_C2242 ,C274_=_C2346 ,C274_=_C3357 ,C274_=_C3358 ,C274_=_C3362 ,\nC274_=_C3363 ,C274_=_C3365 ,C274_=_C3366 ,C274_=_C3368 ,C363_=_C1211 ,C363_=_C1323 ,\nC363_=_C1505 ,C363_=_C1530 ,C363_=_C1590 ,C363_=_C1888 ,C363_=_C1933 ,C363_=_C2035 ,\nC363_=_C2321 ,C363_=_C2358 ,C363_=_C2434 ,C363_=_C2579 ,C363_=_C2794 ,C363_=_C2896 ,\nC363_=_C3029 ,C363_=_C3164 ,C363_=_C3176 ,C363_=_C3431 ,C363_=_C3443 ,C363_=_C3909 ,\nC363_=_C3997 ,C363_=_C4034 ,C363_=_C4085 ,C363_=_C4099 ,C545_=_C546 ,C545_=_C1777 ,\nC545_=_C1950 ,C545_=_C2100 ,C545_=_C2134 ,C545_=_C2248 ,C545_=_C2392 ,C545_=_C3426 ,\nC545_=_C3452 ,C545_=_C3546 ,C545_=_C3597 ,C545_=_C3634 ,C545_=_C3784 ,C545_=_C3898 ,\nC545_=_C3917 ,C545_=_C3940 ,C545_=_C3972 ,C545_=_C3973 ,C545_=_C3975 ,C545_=_C3976 ,\nC545_=_C3977 ,C545_=_C3978 ,C546_=_C1410 ,C546_=_C1672 ,C546_=_C2048 ,C546_=_C2249 ,\nC546_=_C2428 ,C546_=_C2557 ,C546_=_C2788 ,C546_=_C2830 ,C546_=_C2893 ,C546_=_C3151 ,\nC546_=_C3303 ,C546_=_C3427 ,C546_=_C3826 ,C546_=_C3885 ,C546_=_C3957 ,C546_=_C3991 ,\nC546_=_C4000 ,C546_=_C4010 ,C546_=_C4011 ,C546_=_C4013 ,C546_=_C4014 ,C562_=_C612 ,\nC562_=_C635 ,C562_=_C1075 ,C562_=_C1269 ,C562_=_C1635 ,C562_=_C1682 ,C562_=_C2123 ,\nC562_=_C2143 ,C562_=_C2239 ,C562_=_C2325 ,C562_=_C2692 ,C562_=_C2693 ,C562_=_C2694 ,\nC562_=_C2696 ,C562_=_C2697 ,C562_=_C2698 ,C562_=_C2700 ,C562_=_C2703 ,C562_=_C2704 ,\nC562_=_C2706 ,C562_=_C2707 ,C612_=_C635 ,C612_=_C1075 ,C612_=_C1269 ,C612_=_C1635 ,\nC612_=_C1682 ,C612_=_C2123 ,C612_=_C2143 ,C612_=_C2239 ,C612_=_C2325 ,C612_=_C2692 ,\nC612_=_C2693 ,C612_=_C2694 ,C612_=_C2696 ,C612_=_C2697 ,C612_=_C2698 ,C612_=_C2700 ,\nC612_=_C2703 ,C612_=_C2704 ,C612_=_C2706 ,C612_=_C2707 ,C635_=_C1075 ,C635_=_C1269 ,\nC635_=_C1635 ,C635_=_C1682 ,C635_=_C2123 ,C635_=_C2143 ,C635_=_C2239 ,C635_=_C2325 ,\nC635_=_C2692 ,C635_=_C2693 ,C635_=_C2694 ,C635_=_C2696 ,C635_=_C2697 ,C635_=_C2698 ,\nC635_=_C2700 ,C635_=_C2703 ,C635_=_C2704 ,C635_=_C2706 ,C635_=_C2707 ,C753_=_C1036 ,\nC753_=_C1085 ,C753_=_C2247 ,C753_=_C2275 ,C753_=_C2572 ,C753_=_C2805 ,C753_=_C2880 ,\nC753_=_C2970 ,C753_=_C2982 ,C753_=_C3141 ,C753_=_C3212 ,C753_=_C3351 ,C753_=_C3423 ,\nC753_=_C3716 ,C753_=_C3846 ,C753_=_C3876 ,C753_=_C3878 ,C753_=_C3879 ,C753_=_C3881 ,\nC753_=_C3882 ,C753_=_C3883 ,C1036_=_C1040 ,C1036_=_C1085 ,C1036_=_C2247 ,C1036_=_C2275 ,\nC1036_=_C2572 ,C1036_=_C2805 ,C1036_=_C2880 ,C1036_=_C2970 ,C1036_=_C2982 ,C1036_=_C3141 ,\nC1036_=_C3212 ,C1036_=_C3351 ,C1036_=_C3423 ,C1036_=_C3716 ,C1036_=_C3846 ,C1036_=_C3876 ,\nC1036_=_C3878 ,C1036_=_C3879 ,C1036_=_C3881 ,C1036_=_C3882 ,C1036_=_C3883 ,C1040_=_C1210 ,\nC1040_=_C1528 ,C1040_=_C1931 ,C1040_=_C2033 ,C1040_=_C2234 ,C1040_=_C2252 ,C1040_=_C2432 ,\nC1040_=_C2790 ,C1040_=_C2850 ,C1040_=_C2866 ,C1040_=_C3162 ,C1040_=_C3174 ,C1040_=_C3187 ,\nC1040_=_C3429 ,C1040_=_C3536 ,C1040_=_C3621 ,C1040_=_C3890 ,C1040_=_C3992 ,C1040_=_C4024 ,\nC1040_=_C4049 ,C1075_=_C1085 ,C1075_=_C1269 ,C1075_=_C1635 ,C1075_=_C1682</w:t>
      </w:r>
    </w:p>
    <w:p>
      <w:pPr>
        <w:pStyle w:val="PreformattedText"/>
        <w:bidi w:val="0"/>
        <w:spacing w:before="0" w:after="0"/>
        <w:jc w:val="left"/>
        <w:rPr/>
      </w:pPr>
      <w:r>
        <w:rPr/>
        <w:t xml:space="preserve"> </w:t>
      </w:r>
      <w:r>
        <w:rPr/>
        <w:t>,C1075_=_C2123 ,\nC1075_=_C2143 ,C1075_=_C2239 ,C1075_=_C2325 ,C1075_=_C2692 ,C1075_=_C2693 ,C1075_=_C2694 ,\nC1075_=_C2696 ,C1075_=_C2697 ,C1075_=_C2698 ,C1075_=_C2700 ,C1075_=_C2703 ,C1075_=_C2704 ,\nC1075_=_C2706 ,C1075_=_C2707 ,C1085_=_C2247 ,C1085_=_C2275 ,C1085_=_C2572 ,C1085_=_C2805 ,\nC1085_=_C2880 ,C1085_=_C2970 ,C1085_=_C2982 ,C1085_=_C3141 ,C1085_=_C3212 ,C1085_=_C3351 ,\nC1085_=_C3423 ,C1085_=_C3716 ,C1085_=_C3846 ,C1085_=_C3876 ,C1085_=_C3878 ,C1085_=_C3879 ,\nC1085_=_C3881 ,C1085_=_C3882 ,C1085_=_C3883 ,C1210_=_C1211 ,C1210_=_C1528 ,C1210_=_C1931 ,\nC1210_=_C2033 ,C1210_=_C2234 ,C1210_=_C2252 ,C1210_=_C2432 ,C1210_=_C2790 ,C1210_=_C2850 ,\nC1210_=_C2866 ,C1210_=_C3162 ,C1210_=_C3174 ,C1210_=_C3187 ,C1210_=_C3429 ,C1210_=_C3536 ,\nC1210_=_C3621 ,C1210_=_C3890 ,C1210_=_C3992 ,C1210_=_C4024 ,C1210_=_C4049 ,C1211_=_C1323 ,\nC1211_=_C1505 ,C1211_=_C1530 ,C1211_=_C1590 ,C1211_=_C1888 ,C1211_=_C1933 ,C1211_=_C2035 ,\nC1211_=_C2321 ,C1211_=_C2358 ,C1211_=_C2434 ,C1211_=_C2579 ,C1211_=_C2794 ,C1211_=_C2896 ,\nC1211_=_C3029 ,C1211_=_C3164 ,C1211_=_C3176 ,C1211_=_C3431 ,C1211_=_C3443 ,C1211_=_C3909 ,\nC1211_=_C3997 ,C1211_=_C4034 ,C1211_=_C4085 ,C1211_=_C4099 ,C1269_=_C1635 ,C1269_=_C1682 ,\nC1269_=_C2123 ,C1269_=_C2143 ,C1269_=_C2239 ,C1269_=_C2325 ,C1269_=_C2692 ,C1269_=_C2693 ,\nC1269_=_C2694 ,C1269_=_C2696 ,C1269_=_C2697 ,C1269_=_C2698 ,C1269_=_C2700 ,C1269_=_C2703 ,\nC1269_=_C2704 ,C1269_=_C2706 ,C1269_=_C2707 ,C1313_=_C1315 ,C1313_=_C1323 ,C1313_=_C1487 ,\nC1313_=_C1576 ,C1313_=_C1872 ,C1313_=_C2240 ,C1313_=_C2344 ,C1313_=_C2708 ,C1313_=_C2709 ,\nC1313_=_C2710 ,C1313_=_C2712 ,C1313_=_C2713 ,C1313_=_C2717 ,C1313_=_C2718 ,C1313_=_C2720 ,\nC1315_=_C1323 ,C1315_=_C1495 ,C1315_=_C1540 ,C1315_=_C1578 ,C1315_=_C1873 ,C1315_=_C2242 ,\nC1315_=_C2346 ,C1315_=_C3357 ,C1315_=_C3358 ,C1315_=_C3362 ,C1315_=_C3363 ,C1315_=_C3365 ,\nC1315_=_C3366 ,C1315_=_C3368 ,C1323_=_C1505 ,C1323_=_C1530 ,C1323_=_C1590 ,C1323_=_C1888 ,\nC1323_=_C1933 ,C1323_=_C2035 ,C1323_=_C2321 ,C1323_=_C2358 ,C1323_=_C2434 ,C1323_=_C2579 ,\nC1323_=_C2794 ,C1323_=_C2896 ,C1323_=_C3029 ,C1323_=_C3164 ,C1323_=_C3176 ,C1323_=_C3431 ,\nC1323_=_C3443 ,C1323_=_C3909 ,C1323_=_C3997 ,C1323_=_C4034 ,C1323_=_C4085 ,C1323_=_C4099 ,\nC1410_=_C1672 ,C1410_=_C2048 ,C1410_=_C2249 ,C1410_=_C2428 ,C1410_=_C2557 ,C1410_=_C2788 ,\nC1410_=_C2830 ,C1410_=_C2893 ,C1410_=_C3151 ,C1410_=_C3303 ,C1410_=_C3427 ,C1410_=_C3826 ,\nC1410_=_C3885 ,C1410_=_C3957 ,C1410_=_C3991 ,C1410_=_C4000 ,C1410_=_C4010 ,C1410_=_C4011 ,\nC1410_=_C4013 ,C1410_=_C4014 ,C1487_=_C1495 ,C1487_=_C1505 ,C1487_=_C1576 ,C1487_=_C1872 ,\nC1487_=_C2240 ,C1487_=_C2344 ,C1487_=_C2708 ,C1487_=_C2709 ,C1487_=_C2710 ,C1487_=_C2712 ,\nC1487_=_C2713 ,C1487_=_C2717 ,C1487_=_C2718 ,C1487_=_C2720 ,C1495_=_C1505 ,C1495_=_C1540 ,\nC1495_=_C1578 ,C1495_=_C1873 ,C1495_=_C2242 ,C1495_=_C2346 ,C1495_=_C3357 ,C1495_=_C3358 ,\nC1495_=_C3362 ,C1495_=_C3363 ,C1495_=_C3365 ,C1495_=_C3366 ,C1495_=_C3368 ,C1505_=_C1530 ,\nC1505_=_C1590 ,C1505_=_C1888 ,C1505_=_C1933 ,C1505_=_C2035 ,C1505_=_C2321 ,C1505_=_C2358 ,\nC1505_=_C2434 ,C1505_=_C2579 ,C1505_=_C2794 ,C1505_=_C2896 ,C1505_=_C3029 ,C1505_=_C3164 ,\nC1505_=_C3176 ,C1505_=_C3431 ,C1505_=_C3443 ,C1505_=_C3909 ,C1505_=_C3997 ,C1505_=_C4034 ,\nC1505_=_C4085 ,C1505_=_C4099 ,C1528_=_C1530 ,C1528_=_C1931 ,C1528_=_C2033 ,C1528_=_C2234 ,\nC1528_=_C2252 ,C1528_=_C2432 ,C1528_=_C2790 ,C1528_=_C2850 ,C1528_=_C2866 ,C1528_=_C3162 ,\nC1528_=_C3174 ,C1528_=_C3187 ,C1528_=_C3429 ,C1528_=_C3536 ,C1528_=_C3621 ,C1528_=_C3890 ,\nC1528_=_C3992 ,C1528_=_C4024 ,C1528_=_C4049 ,C1530_=_C1590 ,C1530_=_C1888 ,C1530_=_C1933 ,\nC1530_=_C2035 ,C1530_=_C2321 ,C1530_=_C2358 ,C1530_=_C2434 ,C1530_=_C2579 ,C1530_=_C2794 ,\nC1530_=_C2896 ,C1530_=_C3029 ,C1530_=_C3164 ,C1530_=_C3176 ,C1530_=_C3431 ,C1530_=_C3443 ,\nC1530_=_C3909 ,C1530_=_C3997 ,C1530_=_C4034 ,C1530_=_C4085 ,C1530_=_C4099 ,C1540_=_C1578 ,\nC1540_=_C1873 ,C1540_=_C2242 ,C1540_=_C2346 ,C1540_=_C3357 ,C1540_=_C3358 ,C1540_=_C3362 ,\nC1540_=_C3363 ,C1540_=_C3365 ,C1540_=_C3366 ,C1540_=_C3368 ,C1576_=_C1578 ,C1576_=_C1590 ,\nC1576_=_C1872 ,C1576_=_C2240 ,C1576_=_C2344 ,C1576_=_C2708 ,C1576_=_C2709 ,C1576_=_C2710 ,\nC1576_=_C2712 ,C1576_=_C2713 ,C1576_=_C2717 ,C1576_=_C2718 ,C1576_=_C2720 ,C1578_=_C1590 ,\nC1578_=_C1873 ,C1578_=_C2242 ,C1578_=_C2346 ,C1578_=_C3357 ,C1578_=_C3358 ,C1578_=_C3362 ,\nC1578_=_C3363 ,C1578_=_C3365 ,C1578_=_C3366 ,C1578_=_C3368 ,C1590_=_C1888 ,C1590_=_C1933 ,\nC1590_=_C2035 ,C1590_=_C2321 ,C1590_=_C2358 ,C1590_=_C2434 ,C1590_=_C2579 ,C1590_=_C2794 ,\nC1590_=_C2896 ,C1590_=_C3029 ,C1590_=_C3164 ,C1590_=_C3176 ,C1590_=_C3431 ,C1590_=_C3443 ,\nC1590_=_C3909 ,C1590_=_C3997 ,C1590_=_C4034 ,C1590_=_C4085 ,C1590_=_C4099 ,C1635_=_C1682 ,\nC1635_=_C2123 ,C1635_=_C2143 ,C1635_=_C2239 ,C1635_=_C2325 ,C1635_=_C2692 ,C1635_=_C2693 ,\nC1635_=_C2694 ,C1635_=_C2696 ,C1635_=_C2697 ,C1635_=_C2698 ,C1635_=_C2700 ,C1635_=_C2703 ,\nC1635_=_C2704 ,C1635_=_C2706 ,C1635_=_C2707 ,C1672_=_C2048 ,C1672_=_C2249 ,C1672_=_C2428 ,\nC1672_=_C2557 ,C1672_=_C2788 ,C1672_=_C2830 ,C1672_=_C2893 ,C1672_=_C3151 ,C1672_=_C3303 ,\nC1672_=_C3427 ,C1672_=_C3826 ,C1672_=_C3885 ,C1672_=_C3957 ,C1672_=_C3991 ,C1672_=_C4000 ,\nC1672_=_C4010 ,C1672_=_C4011 ,C1672_=_C4013 ,C1672_=_C4014 ,C1682_=_C2123 ,C1682_=_C2143 ,\nC1682_=_C2239 ,C1682_=_C2325 ,C1682_=_C2692 ,C1682_=_C2693 ,C1682_=_C2694 ,C1682_=_C2696 ,\nC1682_=_C2697 ,C1682_=_C2698 ,C1682_=_C2700 ,C1682_=_C2703 ,C1682_=_C2704 ,C1682_=_C2706 ,\nC1682_=_C2707 ,C1777_=_C1950 ,C1777_=_C2100 ,C1777_=_C2134 ,C1777_=_C2248 ,C1777_=_C2392 ,\nC1777_=_C3426 ,C1777_=_C3452 ,C1777_=_C3546 ,C1777_=_C3597 ,C1777_=_C3634 ,C1777_=_C3784 ,\nC1777_=_C3898 ,C1777_=_C3917 ,C1777_=_C3940 ,C1777_=_C3972 ,C1777_=_C3973 ,C1777_=_C3975 ,\nC1777_=_C3976 ,C1777_=_C3977 ,C1777_=_C3978 ,C1872_=_C1873 ,C1872_=_C1888 ,C1872_=_C2240 ,\nC1872_=_C2344 ,C1872_=_C2708 ,C1872_=_C2709 ,C1872_=_C2710 ,C1872_=_C2712 ,C1872_=_C2713 ,\nC1872_=_C2717 ,C1872_=_C2718 ,C1872_=_C2720 ,C1873_=_C1888 ,C1873_=_C2242 ,C1873_=_C2346 ,\nC1873_=_C3357 ,C1873_=_C3358 ,C1873_=_C3362 ,C1873_=_C3363 ,C1873_=_C3365 ,C1873_=_C3366 ,\nC1873_=_C3368 ,C1888_=_C1933 ,C1888_=_C2035 ,C1888_=_C2321 ,C1888_=_C2358 ,C1888_=_C2434 ,\nC1888_=_C2579 ,C1888_=_C2794 ,C1888_=_C2896 ,C1888_=_C3029 ,C1888_=_C3164 ,C1888_=_C3176 ,\nC1888_=_C3431 ,C1888_=_C3443 ,C1888_=_C3909 ,C1888_=_C3997 ,C1888_=_C4034 ,C1888_=_C4085 ,\nC1888_=_C4099 ,C1931_=_C1933 ,C1931_=_C2033 ,C1931_=_C2234 ,C1931_=_C2252 ,C1931_=_C2432 ,\nC1931_=_C2790 ,C1931_=_C2850 ,C1931_=_C2866 ,C1931_=_C3162 ,C1931_=_C3174 ,C1931_=_C3187 ,\nC1931_=_C3429 ,C1931_=_C3536 ,C1931_=_C3621 ,C1931_=_C3890 ,C1931_=_C3992 ,C1931_=_C4024 ,\nC1931_=_C4049 ,C1933_=_C2035 ,C1933_=_C2321 ,C1933_=_C2358 ,C1933_=_C2434 ,C1933_=_C2579 ,\nC1933_=_C2794 ,C1933_=_C2896 ,C1933_=_C3029 ,C1933_=_C3164 ,C1933_=_C3176 ,C1933_=_C3431 ,\nC1933_=_C3443 ,C1933_=_C3909 ,C1933_=_C3997 ,C1933_=_C4034 ,C1933_=_C4085 ,C1933_=_C4099 ,\nC1950_=_C2100 ,C1950_=_C2134 ,C1950_=_C2248 ,C1950_=_C2392 ,C1950_=_C3426 ,C1950_=_C3452 ,\nC1950_=_C3546 ,C1950_=_C3597 ,C1950_=_C3634 ,C1950_=_C3784 ,C1950_=_C3898 ,C1950_=_C3917 ,\nC1950_=_C3940 ,C1950_=_C3972 ,C1950_=_C3973 ,C1950_=_C3975 ,C1950_=_C3976 ,C1950_=_C3977 ,\nC1950_=_C3978 ,C2033_=_C2035 ,C2033_=_C2234 ,C2033_=_C2252 ,C2033_=_C2432 ,C2033_=_C2790 ,\nC2033_=_C2850 ,C2033_=_C2866 ,C2033_=_C3162 ,C2033_=_C3174 ,C2033_=_C3187 ,C2033_=_C3429 ,\nC2033_=_C3536 ,C2033_=_C3621 ,C2033_=_C3890 ,C2033_=_C3992 ,C2033_=_C4024 ,C2033_=_C4049 ,\nC2035_=_C2321 ,C2035_=_C2358 ,C2035_=_C2434 ,C2035_=_C2579 ,C2035_=_C2794 ,C2035_=_C2896 ,\nC2035_=_C3029 ,C2035_=_C3164 ,C2035_=_C3176 ,C2035_=_C3431 ,C2035_=_C3443 ,C2035_=_C3909 ,\nC2035_=_C3997 ,C2035_=_C4034 ,C2035_=_C4085 ,C2035_=_C4099 ,C2048_=_C2249 ,C2048_=_C2428 ,\nC2048_=_C2557 ,C2048_=_C2788 ,C2048_=_C2830 ,C2048_=_C2893 ,C2048_=_C3151 ,C2048_=_C3303 ,\nC2048_=_C3427 ,C2048_=_C3826 ,C2048_=_C3885 ,C2048_=_C3957 ,C2048_=_C3991 ,C2048_=_C4000 ,\nC2048_=_C4010 ,C2048_=_C4011 ,C2048_=_C4013 ,C2048_=_C4014 ,C2100_=_C2134 ,C2100_=_C2248 ,\nC2100_=_C2392 ,C2100_=_C3426 ,C2100_=_C3452 ,C2100_=_C3546 ,C2100_=_C3597 ,C2100_=_C3634 ,\nC2100_=_C3784 ,C2100_=_C3898 ,C2100_=_C3917 ,C2100_=_C3940 ,C2100_=_C3972 ,C2100_=_C3973 ,\nC2100_=_C3975 ,C2100_=_C3976 ,C2100_=_C3977 ,C2100_=_C3978 ,C2123_=_C2134 ,C2123_=_C2143 ,\nC2123_=_C2239 ,C2123_=_C2325 ,C2123_=_C2692 ,C2123_=_C2693 ,C2123_=_C2694 ,C2123_=_C2696 ,\nC2123_=_C2697 ,C2123_=_C2698 ,C2123_=_C2700 ,C2123_=_C2703 ,C2123_=_C2704 ,C2123_=_C2706 ,\nC2123_=_C2707 ,C2134_=_C2248 ,C2134_=_C2392 ,C2134_=_C3426 ,C2134_=_C3452 ,C2134_=_C3546 ,\nC2134_=_C3597 ,C2134_=_C3634 ,C2134_=_C3784 ,C2134_=_C3898 ,C2134_=_C3917 ,C2134_=_C3940 ,\nC2134_=_C3972 ,C2134_=_C3973 ,C2134_=_C3975 ,C2134_=_C3976 ,C2134_=_C3977 ,C2134_=_C3978 ,\nC2143_=_C2239 ,C2143_=_C2325 ,C2143_=_C2692 ,C2143_=_C2693 ,C2143_=_C2694 ,C2143_=_C2696 ,\nC2143_=_C2697 ,C2143_=_C2698 ,C2143_=_C2700 ,C2143_=_C2703 ,C2143_=_C2704 ,C2143_=_C2706 ,\nC2143_=_C2707 ,C2234_=_C2252 ,C2234_=_C2432 ,C2234_=_C2790 ,C2234_=_C2850 ,C2234_=_C2866 ,\nC2234_=_C3162 ,C2234_=_C3174 ,C2234_=_C3187 ,C2234_=_C3429 ,C2234_=_C3536 ,C2234_=_C3621 ,\nC2234_=_C3890 ,C2234_=_C3992 ,C2234_=_C4024 ,C2234_=_C4049 ,C2239_=_C2240 ,C2239_=_C2242 ,\nC2239_=_C2247 ,C2239_=_C2248 ,C2239_=_C2249 ,C2239_=_C2252 ,C2239_=_C2325 ,C2239_=_C2692 ,\nC2239_=_C2693 ,C2239_=_C2694 ,C2239_=_C2696 ,C2239_=_C2697 ,C2239_=_C2698 ,C2239_=_C2700 ,\nC2239_=_C2703 ,C2239_=_C2704 ,C2239_=_C2706 ,C2239_=_C2707 ,C2240_=_C2242 ,C2240_=_C2247 ,\nC2240_=_C2248 ,C2240_=_C2249 ,C2240_=_C2252 ,C2240_=_C2344 ,C2240_=_C2708 ,C2240_=_C2709 ,\nC2240_=_C2710 ,C2240_=_C2712 ,C2240_=_C2713 ,C2240_=_C2717 ,C2240_=_C2718 ,C2240_=_C2720 ,\nC2242_=_C2247 ,C2242_=_C2248 ,C2242_=_C2249 ,C2242_=_C2252 ,C2242_=_C2346 ,C2242_=_C3357 ,\nC2242_=_C3358 ,C2242_=_C3362 ,C2242_=_C3363 ,C2242_=_C3365 ,C2242_=_C3366 ,C2242_=_C3368 ,\nC2247_=_C2248 ,C2247_=_C2249 ,C2247_=_C2252</w:t>
      </w:r>
    </w:p>
    <w:p>
      <w:pPr>
        <w:pStyle w:val="PreformattedText"/>
        <w:bidi w:val="0"/>
        <w:spacing w:before="0" w:after="0"/>
        <w:jc w:val="left"/>
        <w:rPr/>
      </w:pPr>
      <w:r>
        <w:rPr/>
        <w:t xml:space="preserve"> </w:t>
      </w:r>
      <w:r>
        <w:rPr/>
        <w:t>,C2247_=_C2275 ,C2247_=_C2572 ,C2247_=_C2805 ,\nC2247_=_C2880 ,C2247_=_C2970 ,C2247_=_C2982 ,C2247_=_C3141 ,C2247_=_C3212 ,C2247_=_C3351 ,\nC2247_=_C3423 ,C2247_=_C3716 ,C2247_=_C3846 ,C2247_=_C3876 ,C2247_=_C3878 ,C2247_=_C3879 ,\nC2247_=_C3881 ,C2247_=_C3882 ,C2247_=_C3883 ,C2248_=_C2249 ,C2248_=_C2252 ,C2248_=_C2392 ,\nC2248_=_C3426 ,C2248_=_C3452 ,C2248_=_C3546 ,C2248_=_C3597 ,C2248_=_C3634 ,C2248_=_C3784 ,\nC2248_=_C3898 ,C2248_=_C3917 ,C2248_=_C3940 ,C2248_=_C3972 ,C2248_=_C3973 ,C2248_=_C3975 ,\nC2248_=_C3976 ,C2248_=_C3977 ,C2248_=_C3978 ,C2249_=_C2252 ,C2249_=_C2428 ,C2249_=_C2557 ,\nC2249_=_C2788 ,C2249_=_C2830 ,C2249_=_C2893 ,C2249_=_C3151 ,C2249_=_C3303 ,C2249_=_C3427 ,\nC2249_=_C3826 ,C2249_=_C3885 ,C2249_=_C3957 ,C2249_=_C3991 ,C2249_=_C4000 ,C2249_=_C4010 ,\nC2249_=_C4011 ,C2249_=_C4013 ,C2249_=_C4014 ,C2252_=_C2432 ,C2252_=_C2790 ,C2252_=_C2850 ,\nC2252_=_C2866 ,C2252_=_C3162 ,C2252_=_C3174 ,C2252_=_C3187 ,C2252_=_C3429 ,C2252_=_C3536 ,\nC2252_=_C3621 ,C2252_=_C3890 ,C2252_=_C3992 ,C2252_=_C4024 ,C2252_=_C4049 ,C2275_=_C2572 ,\nC2275_=_C2805 ,C2275_=_C2880 ,C2275_=_C2970 ,C2275_=_C2982 ,C2275_=_C3141 ,C2275_=_C3212 ,\nC2275_=_C3351 ,C2275_=_C3423 ,C2275_=_C3716 ,C2275_=_C3846 ,C2275_=_C3876 ,C2275_=_C3878 ,\nC2275_=_C3879 ,C2275_=_C3881 ,C2275_=_C3882 ,C2275_=_C3883 ,C2321_=_C2358 ,C2321_=_C2434 ,\nC2321_=_C2579 ,C2321_=_C2794 ,C2321_=_C2896 ,C2321_=_C3029 ,C2321_=_C3164 ,C2321_=_C3176 ,\nC2321_=_C3431 ,C2321_=_C3443 ,C2321_=_C3909 ,C2321_=_C3997 ,C2321_=_C4034 ,C2321_=_C4085 ,\nC2321_=_C4099 ,C2325_=_C2692 ,C2325_=_C2693 ,C2325_=_C2694 ,C2325_=_C2696 ,C2325_=_C2697 ,\nC2325_=_C2698 ,C2325_=_C2700 ,C2325_=_C2703 ,C2325_=_C2704 ,C2325_=_C2706 ,C2325_=_C2707 ,\nC2344_=_C2346 ,C2344_=_C2358 ,C2344_=_C2708 ,C2344_=_C2709 ,C2344_=_C2710 ,C2344_=_C2712 ,\nC2344_=_C2713 ,C2344_=_C2717 ,C2344_=_C2718 ,C2344_=_C2720 ,C2346_=_C2358 ,C2346_=_C3357 ,\nC2346_=_C3358 ,C2346_=_C3362 ,C2346_=_C3363 ,C2346_=_C3365 ,C2346_=_C3366 ,C2346_=_C3368 ,\nC2358_=_C2434 ,C2358_=_C2579 ,C2358_=_C2794 ,C2358_=_C2896 ,C2358_=_C3029 ,C2358_=_C3164 ,\nC2358_=_C3176 ,C2358_=_C3431 ,C2358_=_C3443 ,C2358_=_C3909 ,C2358_=_C3997 ,C2358_=_C4034 ,\nC2358_=_C4085 ,C2358_=_C4099 ,C2392_=_C3426 ,C2392_=_C3452 ,C2392_=_C3546 ,C2392_=_C3597 ,\nC2392_=_C3634 ,C2392_=_C3784 ,C2392_=_C3898 ,C2392_=_C3917 ,C2392_=_C3940 ,C2392_=_C3972 ,\nC2392_=_C3973 ,C2392_=_C3975 ,C2392_=_C3976 ,C2392_=_C3977 ,C2392_=_C3978 ,C2428_=_C2432 ,\nC2428_=_C2434 ,C2428_=_C2557 ,C2428_=_C2788 ,C2428_=_C2830 ,C2428_=_C2893 ,C2428_=_C3151 ,\nC2428_=_C3303 ,C2428_=_C3427 ,C2428_=_C3826 ,C2428_=_C3885 ,C2428_=_C3957 ,C2428_=_C3991 ,\nC2428_=_C4000 ,C2428_=_C4010 ,C2428_=_C4011 ,C2428_=_C4013 ,C2428_=_C4014 ,C2432_=_C2434 ,\nC2432_=_C2790 ,C2432_=_C2850 ,C2432_=_C2866 ,C2432_=_C3162 ,C2432_=_C3174 ,C2432_=_C3187 ,\nC2432_=_C3429 ,C2432_=_C3536 ,C2432_=_C3621 ,C2432_=_C3890 ,C2432_=_C3992 ,C2432_=_C4024 ,\nC2432_=_C4049 ,C2434_=_C2579 ,C2434_=_C2794 ,C2434_=_C2896 ,C2434_=_C3029 ,C2434_=_C3164 ,\nC2434_=_C3176 ,C2434_=_C3431 ,C2434_=_C3443 ,C2434_=_C3909 ,C2434_=_C3997 ,C2434_=_C4034 ,\nC2434_=_C4085 ,C2434_=_C4099 ,C2557_=_C2788 ,C2557_=_C2830 ,C2557_=_C2893 ,C2557_=_C3151 ,\nC2557_=_C3303 ,C2557_=_C3427 ,C2557_=_C3826 ,C2557_=_C3885 ,C2557_=_C3957 ,C2557_=_C3991 ,\nC2557_=_C4000 ,C2557_=_C4010 ,C2557_=_C4011 ,C2557_=_C4013 ,C2557_=_C4014 ,C2572_=_C2579 ,\nC2572_=_C2805 ,C2572_=_C2880 ,C2572_=_C2970 ,C2572_=_C2982 ,C2572_=_C3141 ,C2572_=_C3212 ,\nC2572_=_C3351 ,C2572_=_C3423 ,C2572_=_C3716 ,C2572_=_C3846 ,C2572_=_C3876 ,C2572_=_C3878 ,\nC2572_=_C3879 ,C2572_=_C3881 ,C2572_=_C3882 ,C2572_=_C3883 ,C2579_=_C2794 ,C2579_=_C2896 ,\nC2579_=_C3029 ,C2579_=_C3164 ,C2579_=_C3176 ,C2579_=_C3431 ,C2579_=_C3443 ,C2579_=_C3909 ,\nC2579_=_C3997 ,C2579_=_C4034 ,C2579_=_C4085 ,C2579_=_C4099 ,C2692_=_C2693 ,C2692_=_C2694 ,\nC2692_=_C2696 ,C2692_=_C2697 ,C2692_=_C2698 ,C2692_=_C2700 ,C2692_=_C2703 ,C2692_=_C2704 ,\nC2692_=_C2706 ,C2692_=_C2707 ,C2692_=_C3029 ,C2693_=_C2694 ,C2693_=_C2696 ,C2693_=_C2697 ,\nC2693_=_C2698 ,C2693_=_C2700 ,C2693_=_C2703 ,C2693_=_C2704 ,C2693_=_C2706 ,C2693_=_C2707 ,\nC2694_=_C2696 ,C2694_=_C2697 ,C2694_=_C2698 ,C2694_=_C2700 ,C2694_=_C2703 ,C2694_=_C2704 ,\nC2694_=_C2706 ,C2694_=_C2707 ,C2694_=_C3351 ,C2696_=_C2697 ,C2696_=_C2698 ,C2696_=_C2700 ,\nC2696_=_C2703 ,C2696_=_C2704 ,C2696_=_C2706 ,C2696_=_C2707 ,C2696_=_C2712 ,C2696_=_C3357 ,\nC2696_=_C3423 ,C2696_=_C3426 ,C2696_=_C3427 ,C2696_=_C3429 ,C2696_=_C3431 ,C2697_=_C2698 ,\nC2697_=_C2700 ,C2697_=_C2703 ,C2697_=_C2704 ,C2697_=_C2706 ,C2697_=_C2707 ,C2698_=_C2700 ,\nC2698_=_C2703 ,C2698_=_C2704 ,C2698_=_C2706 ,C2698_=_C2707 ,C2698_=_C3846 ,C2700_=_C2703 ,\nC2700_=_C2704 ,C2700_=_C2706 ,C2700_=_C2707 ,C2703_=_C2704 ,C2703_=_C2706 ,C2703_=_C2707 ,\nC2703_=_C2717 ,C2703_=_C3362 ,C2703_=_C3878 ,C2703_=_C3972 ,C2703_=_C4010 ,C2703_=_C4024 ,\nC2704_=_C2706 ,C2704_=_C2707 ,C2706_=_C2707 ,C2706_=_C3882 ,C2708_=_C2709 ,C2708_=_C2710 ,\nC2708_=_C2712 ,C2708_=_C2713 ,C2708_=_C2717 ,C2708_=_C2718 ,C2708_=_C2720 ,C2708_=_C2880 ,\nC2709_=_C2710 ,C2709_=_C2712 ,C2709_=_C2713 ,C2709_=_C2717 ,C2709_=_C2718 ,C2709_=_C2720 ,\nC2710_=_C2712 ,C2710_=_C2713 ,C2710_=_C2717 ,C2710_=_C2718 ,C2710_=_C2720 ,C2712_=_C2713 ,\nC2712_=_C2717 ,C2712_=_C2718 ,C2712_=_C2720 ,C2712_=_C3357 ,C2712_=_C3423 ,C2712_=_C3426 ,\nC2712_=_C3427 ,C2712_=_C3429 ,C2712_=_C3431 ,C2713_=_C2717 ,C2713_=_C2718 ,C2713_=_C2720 ,\nC2713_=_C3358 ,C2713_=_C3443 ,C2717_=_C2718 ,C2717_=_C2720 ,C2717_=_C3362 ,C2717_=_C3878 ,\nC2717_=_C3972 ,C2717_=_C4010 ,C2717_=_C4024 ,C2718_=_C2720 ,C2718_=_C3363 ,C2718_=_C4034 ,\nC2720_=_C3365 ,C2720_=_C4085 ,C2788_=_C2790 ,C2788_=_C2794 ,C2788_=_C2830 ,C2788_=_C2893 ,\nC2788_=_C3151 ,C2788_=_C3303 ,C2788_=_C3427 ,C2788_=_C3826 ,C2788_=_C3885 ,C2788_=_C3957 ,\nC2788_=_C3991 ,C2788_=_C4000 ,C2788_=_C4010 ,C2788_=_C4011 ,C2788_=_C4013 ,C2788_=_C4014 ,\nC2790_=_C2794 ,C2790_=_C2850 ,C2790_=_C2866 ,C2790_=_C3162 ,C2790_=_C3174 ,C2790_=_C3187 ,\nC2790_=_C3429 ,C2790_=_C3536 ,C2790_=_C3621 ,C2790_=_C3890 ,C2790_=_C3992 ,C2790_=_C4024 ,\nC2790_=_C4049 ,C2794_=_C2896 ,C2794_=_C3029 ,C2794_=_C3164 ,C2794_=_C3176 ,C2794_=_C3431 ,\nC2794_=_C3443 ,C2794_=_C3909 ,C2794_=_C3997 ,C2794_=_C4034 ,C2794_=_C4085 ,C2794_=_C4099 ,\nC2805_=_C2880 ,C2805_=_C2970 ,C2805_=_C2982 ,C2805_=_C3141 ,C2805_=_C3212 ,C2805_=_C3351 ,\nC2805_=_C3423 ,C2805_=_C3716 ,C2805_=_C3846 ,C2805_=_C3876 ,C2805_=_C3878 ,C2805_=_C3879 ,\nC2805_=_C3881 ,C2805_=_C3882 ,C2805_=_C3883 ,C2830_=_C2893 ,C2830_=_C3151 ,C2830_=_C3303 ,\nC2830_=_C3427 ,C2830_=_C3826 ,C2830_=_C3885 ,C2830_=_C3957 ,C2830_=_C3991 ,C2830_=_C4000 ,\nC2830_=_C4010 ,C2830_=_C4011 ,C2830_=_C4013 ,C2830_=_C4014 ,C2850_=_C2866 ,C2850_=_C3162 ,\nC2850_=_C3174 ,C2850_=_C3187 ,C2850_=_C3429 ,C2850_=_C3536 ,C2850_=_C3621 ,C2850_=_C3890 ,\nC2850_=_C3992 ,C2850_=_C4024 ,C2850_=_C4049 ,C2866_=_C3162 ,C2866_=_C3174 ,C2866_=_C3187 ,\nC2866_=_C3429 ,C2866_=_C3536 ,C2866_=_C3621 ,C2866_=_C3890 ,C2866_=_C3992 ,C2866_=_C4024 ,\nC2866_=_C4049 ,C2880_=_C2970 ,C2880_=_C2982 ,C2880_=_C3141 ,C2880_=_C3212 ,C2880_=_C3351 ,\nC2880_=_C3423 ,C2880_=_C3716 ,C2880_=_C3846 ,C2880_=_C3876 ,C2880_=_C3878 ,C2880_=_C3879 ,\nC2880_=_C3881 ,C2880_=_C3882 ,C2880_=_C3883 ,C2893_=_C2896 ,C2893_=_C3151 ,C2893_=_C3303 ,\nC2893_=_C3427 ,C2893_=_C3826 ,C2893_=_C3885 ,C2893_=_C3957 ,C2893_=_C3991 ,C2893_=_C4000 ,\nC2893_=_C4010 ,C2893_=_C4011 ,C2893_=_C4013 ,C2893_=_C4014 ,C2896_=_C3029 ,C2896_=_C3164 ,\nC2896_=_C3176 ,C2896_=_C3431 ,C2896_=_C3443 ,C2896_=_C3909 ,C2896_=_C3997 ,C2896_=_C4034 ,\nC2896_=_C4085 ,C2896_=_C4099 ,C2970_=_C2982 ,C2970_=_C3141 ,C2970_=_C3212 ,C2970_=_C3351 ,\nC2970_=_C3423 ,C2970_=_C3716 ,C2970_=_C3846 ,C2970_=_C3876 ,C2970_=_C3878 ,C2970_=_C3879 ,\nC2970_=_C3881 ,C2970_=_C3882 ,C2970_=_C3883 ,C2982_=_C3141 ,C2982_=_C3212 ,C2982_=_C3351 ,\nC2982_=_C3423 ,C2982_=_C3716 ,C2982_=_C3846 ,C2982_=_C3876 ,C2982_=_C3878 ,C2982_=_C3879 ,\nC2982_=_C3881 ,C2982_=_C3882 ,C2982_=_C3883 ,C3029_=_C3164 ,C3029_=_C3176 ,C3029_=_C3431 ,\nC3029_=_C3443 ,C3029_=_C3909 ,C3029_=_C3997 ,C3029_=_C4034 ,C3029_=_C4085 ,C3029_=_C4099 ,\nC3141_=_C3212 ,C3141_=_C3351 ,C3141_=_C3423 ,C3141_=_C3716 ,C3141_=_C3846 ,C3141_=_C3876 ,\nC3141_=_C3878 ,C3141_=_C3879 ,C3141_=_C3881 ,C3141_=_C3882 ,C3141_=_C3883 ,C3151_=_C3303 ,\nC3151_=_C3427 ,C3151_=_C3826 ,C3151_=_C3885 ,C3151_=_C3957 ,C3151_=_C3991 ,C3151_=_C4000 ,\nC3151_=_C4010 ,C3151_=_C4011 ,C3151_=_C4013 ,C3151_=_C4014 ,C3162_=_C3164 ,C3162_=_C3174 ,\nC3162_=_C3187 ,C3162_=_C3429 ,C3162_=_C3536 ,C3162_=_C3621 ,C3162_=_C3890 ,C3162_=_C3992 ,\nC3162_=_C4024 ,C3162_=_C4049 ,C3164_=_C3176 ,C3164_=_C3431 ,C3164_=_C3443 ,C3164_=_C3909 ,\nC3164_=_C3997 ,C3164_=_C4034 ,C3164_=_C4085 ,C3164_=_C4099 ,C3174_=_C3176 ,C3174_=_C3187 ,\nC3174_=_C3429 ,C3174_=_C3536 ,C3174_=_C3621 ,C3174_=_C3890 ,C3174_=_C3992 ,C3174_=_C4024 ,\nC3174_=_C4049 ,C3176_=_C3431 ,C3176_=_C3443 ,C3176_=_C3909 ,C3176_=_C3997 ,C3176_=_C4034 ,\nC3176_=_C4085 ,C3176_=_C4099 ,C3187_=_C3429 ,C3187_=_C3536 ,C3187_=_C3621 ,C3187_=_C3890 ,\nC3187_=_C3992 ,C3187_=_C4024 ,C3187_=_C4049 ,C3212_=_C3351 ,C3212_=_C3423 ,C3212_=_C3716 ,\nC3212_=_C3846 ,C3212_=_C3876 ,C3212_=_C3878 ,C3212_=_C3879 ,C3212_=_C3881 ,C3212_=_C3882 ,\nC3212_=_C3883 ,C3303_=_C3427 ,C3303_=_C3826 ,C3303_=_C3885 ,C3303_=_C3957 ,C3303_=_C3991 ,\nC3303_=_C4000 ,C3303_=_C4010 ,C3303_=_C4011 ,C3303_=_C4013 ,C3303_=_C4014 ,C3351_=_C3423 ,\nC3351_=_C3716 ,C3351_=_C3846 ,C3351_=_C3876 ,C3351_=_C3878 ,C3351_=_C3879 ,C3351_=_C3881 ,\nC3351_=_C3882 ,C3351_=_C3883 ,C3357_=_C3358 ,C3357_=_C3362 ,C3357_=_C3363 ,C3357_=_C3365 ,\nC3357_=_C3366 ,C3357_=_C3368 ,C3357_=_C3423 ,C3357_=_C3426 ,C3357_=_C3427 ,C3357_=_C3429 ,\nC3357_=_C3431 ,C3358_=_C3362 ,C3358_=_C3363 ,C3358_=_C3365 ,C3358_=_C3366 ,C3358_=_C3368 ,\nC3358_=_C3443 ,C3362_=_C3363 ,C3362_=_C3365 ,C3362_=_C3366 ,C3362_=_C3368 ,C3362_=_C3878 ,\nC3362_=_C3972 ,C3362_=_C4010 ,C3362_=_C4024 ,C3363_=_C3365 ,C3363_=_C3366 ,C3363_=_C3368 ,\nC3363_=_C4034</w:t>
      </w:r>
    </w:p>
    <w:p>
      <w:pPr>
        <w:pStyle w:val="PreformattedText"/>
        <w:bidi w:val="0"/>
        <w:spacing w:before="0" w:after="0"/>
        <w:jc w:val="left"/>
        <w:rPr/>
      </w:pPr>
      <w:r>
        <w:rPr/>
        <w:t xml:space="preserve"> </w:t>
      </w:r>
      <w:r>
        <w:rPr/>
        <w:t>,C3365_=_C3366 ,C3365_=_C3368 ,C3365_=_C4085 ,C3366_=_C3368 ,C3423_=_C3426 ,\nC3423_=_C3427 ,C3423_=_C3429 ,C3423_=_C3431 ,C3423_=_C3716 ,C3423_=_C3846 ,C3423_=_C3876 ,\nC3423_=_C3878 ,C3423_=_C3879 ,C3423_=_C3881 ,C3423_=_C3882 ,C3423_=_C3883 ,C3426_=_C3427 ,\nC3426_=_C3429 ,C3426_=_C3431 ,C3426_=_C3452 ,C3426_=_C3546 ,C3426_=_C3597 ,C3426_=_C3634 ,\nC3426_=_C3784 ,C3426_=_C3898 ,C3426_=_C3917 ,C3426_=_C3940 ,C3426_=_C3972 ,C3426_=_C3973 ,\nC3426_=_C3975 ,C3426_=_C3976 ,C3426_=_C3977 ,C3426_=_C3978 ,C3427_=_C3429 ,C3427_=_C3431 ,\nC3427_=_C3826 ,C3427_=_C3885 ,C3427_=_C3957 ,C3427_=_C3991 ,C3427_=_C4000 ,C3427_=_C4010 ,\nC3427_=_C4011 ,C3427_=_C4013 ,C3427_=_C4014 ,C3429_=_C3431 ,C3429_=_C3536 ,C3429_=_C3621 ,\nC3429_=_C3890 ,C3429_=_C3992 ,C3429_=_C4024 ,C3429_=_C4049 ,C3431_=_C3443 ,C3431_=_C3909 ,\nC3431_=_C3997 ,C3431_=_C4034 ,C3431_=_C4085 ,C3431_=_C4099 ,C3443_=_C3909 ,C3443_=_C3997 ,\nC3443_=_C4034 ,C3443_=_C4085 ,C3443_=_C4099 ,C3452_=_C3546 ,C3452_=_C3597 ,C3452_=_C3634 ,\nC3452_=_C3784 ,C3452_=_C3898 ,C3452_=_C3917 ,C3452_=_C3940 ,C3452_=_C3972 ,C3452_=_C3973 ,\nC3452_=_C3975 ,C3452_=_C3976 ,C3452_=_C3977 ,C3452_=_C3978 ,C3536_=_C3621 ,C3536_=_C3890 ,\nC3536_=_C3992 ,C3536_=_C4024 ,C3536_=_C4049 ,C3546_=_C3597 ,C3546_=_C3634 ,C3546_=_C3784 ,\nC3546_=_C3898 ,C3546_=_C3917 ,C3546_=_C3940 ,C3546_=_C3972 ,C3546_=_C3973 ,C3546_=_C3975 ,\nC3546_=_C3976 ,C3546_=_C3977 ,C3546_=_C3978 ,C3597_=_C3634 ,C3597_=_C3784 ,C3597_=_C3898 ,\nC3597_=_C3917 ,C3597_=_C3940 ,C3597_=_C3972 ,C3597_=_C3973 ,C3597_=_C3975 ,C3597_=_C3976 ,\nC3597_=_C3977 ,C3597_=_C3978 ,C3621_=_C3890 ,C3621_=_C3992 ,C3621_=_C4024 ,C3621_=_C4049 ,\nC3634_=_C3784 ,C3634_=_C3898 ,C3634_=_C3917 ,C3634_=_C3940 ,C3634_=_C3972 ,C3634_=_C3973 ,\nC3634_=_C3975 ,C3634_=_C3976 ,C3634_=_C3977 ,C3634_=_C3978 ,C3716_=_C3846 ,C3716_=_C3876 ,\nC3716_=_C3878 ,C3716_=_C3879 ,C3716_=_C3881 ,C3716_=_C3882 ,C3716_=_C3883 ,C3784_=_C3898 ,\nC3784_=_C3917 ,C3784_=_C3940 ,C3784_=_C3972 ,C3784_=_C3973 ,C3784_=_C3975 ,C3784_=_C3976 ,\nC3784_=_C3977 ,C3784_=_C3978 ,C3826_=_C3885 ,C3826_=_C3957 ,C3826_=_C3991 ,C3826_=_C4000 ,\nC3826_=_C4010 ,C3826_=_C4011 ,C3826_=_C4013 ,C3826_=_C4014 ,C3846_=_C3876 ,C3846_=_C3878 ,\nC3846_=_C3879 ,C3846_=_C3881 ,C3846_=_C3882 ,C3846_=_C3883 ,C3876_=_C3878 ,C3876_=_C3879 ,\nC3876_=_C3881 ,C3876_=_C3882 ,C3876_=_C3883 ,C3878_=_C3879 ,C3878_=_C3881 ,C3878_=_C3882 ,\nC3878_=_C3883 ,C3878_=_C3972 ,C3878_=_C4010 ,C3878_=_C4024 ,C3879_=_C3881 ,C3879_=_C3882 ,\nC3879_=_C3883 ,C3881_=_C3882 ,C3881_=_C3883 ,C3882_=_C3883 ,C3885_=_C3957 ,C3885_=_C3991 ,\nC3885_=_C4000 ,C3885_=_C4010 ,C3885_=_C4011 ,C3885_=_C4013 ,C3885_=_C4014 ,C3890_=_C3992 ,\nC3890_=_C4024 ,C3890_=_C4049 ,C3898_=_C3917 ,C3898_=_C3940 ,C3898_=_C3972 ,C3898_=_C3973 ,\nC3898_=_C3975 ,C3898_=_C3976 ,C3898_=_C3977 ,C3898_=_C3978 ,C3909_=_C3997 ,C3909_=_C4034 ,\nC3909_=_C4085 ,C3909_=_C4099 ,C3917_=_C3940 ,C3917_=_C3972 ,C3917_=_C3973 ,C3917_=_C3975 ,\nC3917_=_C3976 ,C3917_=_C3977 ,C3917_=_C3978 ,C3940_=_C3972 ,C3940_=_C3973 ,C3940_=_C3975 ,\nC3940_=_C3976 ,C3940_=_C3977 ,C3940_=_C3978 ,C3957_=_C3991 ,C3957_=_C4000 ,C3957_=_C4010 ,\nC3957_=_C4011 ,C3957_=_C4013 ,C3957_=_C4014 ,C3972_=_C3973 ,C3972_=_C3975 ,C3972_=_C3976 ,\nC3972_=_C3977 ,C3972_=_C3978 ,C3972_=_C4010 ,C3972_=_C4024 ,C3973_=_C3975 ,C3973_=_C3976 ,\nC3973_=_C3977 ,C3973_=_C3978 ,C3975_=_C3976 ,C3975_=_C3977 ,C3975_=_C3978 ,C3976_=_C3977 ,\nC3976_=_C3978 ,C3976_=_C4013 ,C3977_=_C3978 ,C3991_=_C3992 ,C3991_=_C3997 ,C3991_=_C4000 ,\nC3991_=_C4010 ,C3991_=_C4011 ,C3991_=_C4013 ,C3991_=_C4014 ,C3992_=_C3997 ,C3992_=_C4024 ,\nC3992_=_C4049 ,C3997_=_C4034 ,C3997_=_C4085 ,C3997_=_C4099 ,C4000_=_C4010 ,C4000_=_C4011 ,\nC4000_=_C4013 ,C4000_=_C4014 ,C4010_=_C4011 ,C4010_=_C4013 ,C4010_=_C4014 ,C4010_=_C4024 ,\nC4011_=_C4013 ,C4011_=_C4014 ,C4013_=_C4014 ,C4024_=_C4049 ,C4034_=_C4085 ,C4034_=_C4099 ,\nC4049_=_C4099 ,C4085_=_C4099 ,"];146[shape=box, label="id:146 level: 5\n195: C75 C82 C163 C182 C201 \nC246 C259 C271 C304 C315 C323 \nC332 C341 C344 C345 C346 C347 \nC348 C349 C350 C351 C352 C354 \nC355 C356 C357 C358 C359 C360 \nC361 C362 C363 C364 C380 C616 \nC638 C661 C740 C742 C744 C1017 \nC1018 C1021 C1025 C1026 C1078 C1093 \nC1124 C1165 C1167 C1188 C1189 C1190 \nC1192 C1193 C1194 C1195 C1196 C1197 \nC1198 C1199 C1200 C1201 C1202 C1204 \nC1205 C1206 C1207 C1208 C1209 C1210 \nC1211 C1271 C1557 C1639 C1686 C1730 \nC1783 C1787 C1832 C1853 C2002 C2015 \nC2016 C2017 C2018 C2019 C2020 C2021 \nC2022 C2023 C2024 C2026 C2027 C2028 \nC2029 C2030 C2031 C2032 C2033 C2034 \nC2035 C2036 C2126 C2183 C2217 C2243 \nC2263 C2265 C2266 C2305 C2308 C2310 \nC2420 C2440 C2561 C2563 C2566 C2567 \nC2568 C2569 C2570 C2571 C2572 C2573 \nC2574 C2575 C2576 C2577 C2578 C2579 \nC2692 C2696 C2708 C2712 C2742 C2869 \nC2871 C2872 C2873 C2874 C2875 C2876 \nC2877 C2878 C2879 C2880 C2881 C2882 \nC2883 C2884 C2885 C2887 C2890 C2959 \nC2960 C2961 C2962 C2963 C2964 C2965 \nC2966 C2967 C2968 C2969 C2970 C2971 \nC2972 C2973 C2974 C2975 C3018 C3019 \nC3020 C3021 C3022 C3023 C3024 C3025 \nC3026 C3027 C3028 C3029 C3357 C3422 \nC3423 C3424 C3425 C3426 C3427 C3428 \nC3429 C3430 C3431 C3432 \n2615: C75_=_C82( C75 C82 ) C75_=_C304( C75 C304 ) C75_=_C323( C75 C323 ) C75_=_C341( C75 C341 ) C75_=_C344( C75 C344 ) \nC75_=_C345( C75 C345 ) C75_=_C346( C75 C346 ) C75_=_C347( C75 C347 ) C75_=_C348( C75 C348 ) C75_=_C349( C75 C349 ) C75_=_C350( C75 C350 ) \nC75_=_C351( C75 C351 ) C75_=_C352( C75 C352 ) C75_=_C354( C75 C354 ) C75_=_C355( C75 C355 ) C75_=_C356( C75 C356 ) C75_=_C357( C75 C357 ) \nC75_=_C358( C75 C358 ) C75_=_C359( C75 C359 ) C75_=_C360( C75 C360 ) C75_=_C361( C75 C361 ) C75_=_C362( C75 C362 ) C75_=_C363( C75 C363 ) \nC75_=_C364( C75 C364 ) C82_=_C315( C82 C315 ) C82_=_C332( C82 C332 ) C82_=_C616( C82 C616 ) C82_=_C2243( C82 C2243 ) C82_=_C2310( C82 C2310 ) \nC82_=_C2440( C82 C2440 ) C82_=_C2568( C82 C2568 ) C82_=_C2696( C82 C2696 ) C82_=_C2712( C82 C2712 ) C82_=_C2890( C82 C2890 ) C82_=_C3019( C82 C3019 ) \nC82_=_C3357( C82 C3357 ) C82_=_C3422( C82 C3422 ) C82_=_C3423( C82 C3423 ) C82_=_C3424( C82 C3424 ) C82_=_C3425( C82 C3425 ) C82_=_C3426( C82 C3426 ) \nC82_=_C3427( C82 C3427 ) C82_=_C3428( C82 C3428 ) C82_=_C3429( C82 C3429 ) C82_=_C3430( C82 C3430 ) C82_=_C3431( C82 C3431 ) C82_=_C3432( C82 C3432 ) \nC163_=_C182( C163 C182 ) C163_=_C201( C163 C201 ) C163_=_C246( C163 C246 ) C163_=_C259( C163 C259 ) C163_=_C271( C163 C271 ) C163_=_C742( C163 C742 ) \nC163_=_C1025( C163 C1025 ) C163_=_C2183( C163 C2183 ) C163_=_C2265( C163 C2265 ) C163_=_C2708( C163 C2708 ) C163_=_C2869( C163 C2869 ) C163_=_C2871( C163 C2871 ) \nC163_=_C2872( C163 C2872 ) C163_=_C2873( C163 C2873 ) C163_=_C2874( C163 C2874 ) C163_=_C2875( C163 C2875 ) C163_=_C2876( C163 C2876 ) C163_=_C2877( C163 C2877 ) \nC163_=_C2878( C163 C2878 ) C163_=_C2879( C163 C2879 ) C163_=_C2880( C163 C2880 ) C163_=_C2881( C163 C2881 ) C163_=_C2882( C163 C2882 ) C163_=_C2883( C163 C2883 ) \nC163_=_C2884( C163 C2884 ) C163_=_C2885( C163 C2885 ) C182_=_C201( C182 C201 ) C182_=_C246( C182 C246 ) C182_=_C259( C182 C259 ) C182_=_C271( C182 C271 ) \nC182_=_C742( C182 C742 ) C182_=_C1025( C182 C1025 ) C182_=_C2183( C182 C2183 ) C182_=_C2265( C182 C2265 ) C182_=_C2708( C182 C2708 ) C182_=_C2869( C182 C2869 ) \nC182_=_C2871( C182 C2871 ) C182_=_C2872( C182 C2872 ) C182_=_C2873( C182 C2873 ) C182_=_C2874( C182 C2874 ) C182_=_C2875( C182 C2875 ) C182_=_C2876( C182 C2876 ) \nC182_=_C2877( C182 C2877 ) C182_=_C2878( C182 C2878 ) C182_=_C2879( C182 C2879 ) C182_=_C2880( C182 C2880 ) C182_=_C2881( C182 C2881 ) C182_=_C2882( C182 C2882 ) \nC182_=_C2883( C182 C2883 ) C182_=_C2884( C182 C2884 ) C182_=_C2885( C182 C2885 ) C201_=_C246( C201 C246 ) C201_=_C259( C201 C259 ) C201_=_C271( C201 C271 ) \nC201_=_C742( C201 C742 ) C201_=_C1025( C201 C1025 ) C201_=_C2183( C201 C2183 ) C201_=_C2265( C201 C2265 ) C201_=_C2708( C201 C2708 ) C201_=_C2869( C201 C2869 ) \nC201_=_C2871( C201 C2871 ) C201_=_C2872( C201 C2872 ) C201_=_C2873( C201 C2873 ) C201_=_C2874( C201 C2874 ) C201_=_C2875( C201 C2875 ) C201_=_C2876( C201 C2876 ) \nC201_=_C2877( C201 C2877 ) C201_=_C2878( C201 C2878 ) C201_=_C2879( C201 C2879 ) C201_=_C2880( C201 C2880 ) C201_=_C2881( C201 C2881 ) C201_=_C2882( C201 C2882 ) \nC201_=_C2883( C201 C2883 ) C201_=_C2884( C201 C2884 ) C201_=_C2885( C201 C2885 ) C246_=_C259( C246 C259 ) C246_=_C271( C246 C271 ) C246_=_C742( C246 C742 ) \nC246_=_C1025( C246 C1025 ) C246_=_C2183( C246 C2183 ) C246_=_C2265( C246 C2265 ) C246_=_C2708( C246 C2708 ) C246_=_C2869( C246 C2869 ) C246_=_C2871( C246 C2871 ) \nC246_=_C2872( C246 C2872 ) C246_=_C2873( C246 C2873 ) C246_=_C2874( C246 C2874 ) C246_=_C2875( C246 C2875 ) C246_=_C2876( C246 C2876 ) C246_=_C2877( C246 C2877 ) \nC246_=_C2878( C246 C2878 ) C246_=_C2879( C246 C2879 ) C246_=_C2880( C246 C2880 ) C246_=_C2881( C246 C2881 ) C246_=_C2882( C246 C2882 ) C246_=_C2883( C246 C2883 ) \nC246_=_C2884( C246 C2884 ) C246_=_C2885( C246 C2885 ) C259_=_C271( C259 C271 ) C259_=_C742( C259 C742 ) C259_=_C1025( C259 C1025 ) C259_=_C2183( C259 C2183 ) \nC259_=_C2265( C259 C2265 ) C259_=_C2708( C259 C2708 ) C259_=_C2869( C259 C2869 ) C259_=_C2871( C259 C2871 ) C259_=_C2872( C259 C2872 ) C259_=_C2873( C259 C2873 ) \nC259_=_C2874( C259 C2874 ) C259_=_C2875( C259 C2875 ) C259_=_C2876( C259 C2876 ) C259_=_C2877( C259 C2877 ) C259_=_C2878( C259 C2878 ) C259_=_C2879( C259 C2879 ) \nC259_=_C2880( C259 C2880 ) C259_=_C2881( C259 C2881 ) C259_=_C2882( C259 C2882 ) C259_=_C2883( C259 C2883 ) C259_=_C2884( C259 C2884 ) C259_=_C2885( C259 C2885 ) \nC271_=_C742( C271 C742 ) C271_=_C1025( C271 C1025 ) C271_=_C2183( C271 C2183 ) C271_=_C2265( C271 C2265 ) C271_=_C2708( C271 C2708 ) C271_=_C2869( C271 C2869 ) \nC271_=_C2871( C271 C2871 ) C271_=_C2872( C271 C2872 ) C271_=_C2873( C271 C2873 ) C271_=_C2874( C271 C2874 ) C271_=_C2875( C271 C2875 ) C271_=_C2876( C271 C2876 ) \nC271_=_C2877( C271 C2877 ) C271_=_C2878( C271 C2878 ) C271_=_C2879( C271</w:t>
      </w:r>
    </w:p>
    <w:p>
      <w:pPr>
        <w:pStyle w:val="PreformattedText"/>
        <w:bidi w:val="0"/>
        <w:spacing w:before="0" w:after="0"/>
        <w:jc w:val="left"/>
        <w:rPr/>
      </w:pPr>
      <w:r>
        <w:rPr/>
        <w:t xml:space="preserve"> </w:t>
      </w:r>
      <w:r>
        <w:rPr/>
        <w:t>C2879 ) C271_=_C2880( C271 C2880 ) C271_=_C2881( C271 C2881 ) C271_=_C2882( C271 C2882 ) \nC271_=_C2883( C271 C2883 ) C271_=_C2884( C271 C2884 ) C271_=_C2885( C271 C2885 ) C304_=_C315( C304 C315 ) C304_=_C323( C304 C323 ) C304_=_C341( C304 C341 ) \nC304_=_C344( C304 C344 ) C304_=_C345( C304 C345 ) C304_=_C346( C304 C346 ) C304_=_C347( C304 C347 ) C304_=_C348( C304 C348 ) C304_=_C349( C304 C349 ) \nC304_=_C350( C304 C350 ) C304_=_C351( C304 C351 ) C304_=_C352( C304 C352 ) C304_=_C354( C304 C354 ) C304_=_C355( C304 C355 ) C304_=_C356( C304 C356 ) \nC304_=_C357( C304 C357 ) C304_=_C358( C304 C358 ) C304_=_C359( C304 C359 ) C304_=_C360( C304 C360 ) C304_=_C361( C304 C361 ) C304_=_C362( C304 C362 ) \nC304_=_C363( C304 C363 ) C304_=_C364( C304 C364 ) C315_=_C332( C315 C332 ) C315_=_C616( C315 C616 ) C315_=_C2243( C315 C2243 ) C315_=_C2310( C315 C2310 ) \nC315_=_C2440( C315 C2440 ) C315_=_C2568( C315 C2568 ) C315_=_C2696( C315 C2696 ) C315_=_C2712( C315 C2712 ) C315_=_C2890( C315 C2890 ) C315_=_C3019( C315 C3019 ) \nC315_=_C3357( C315 C3357 ) C315_=_C3422( C315 C3422 ) C315_=_C3423( C315 C3423 ) C315_=_C3424( C315 C3424 ) C315_=_C3425( C315 C3425 ) C315_=_C3426( C315 C3426 ) \nC315_=_C3427( C315 C3427 ) C315_=_C3428( C315 C3428 ) C315_=_C3429( C315 C3429 ) C315_=_C3430( C315 C3430 ) C315_=_C3431( C315 C3431 ) C315_=_C3432( C315 C3432 ) \nC323_=_C332( C323 C332 ) C323_=_C341( C323 C341 ) C323_=_C344( C323 C344 ) C323_=_C345( C323 C345 ) C323_=_C346( C323 C346 ) C323_=_C347( C323 C347 ) \nC323_=_C348( C323 C348 ) C323_=_C349( C323 C349 ) C323_=_C350( C323 C350 ) C323_=_C351( C323 C351 ) C323_=_C352( C323 C352 ) C323_=_C354( C323 C354 ) \nC323_=_C355( C323 C355 ) C323_=_C356( C323 C356 ) C323_=_C357( C323 C357 ) C323_=_C358( C323 C358 ) C323_=_C359( C323 C359 ) C323_=_C360( C323 C360 ) \nC323_=_C361( C323 C361 ) C323_=_C362( C323 C362 ) C323_=_C363( C323 C363 ) C323_=_C364( C323 C364 ) C332_=_C616( C332 C616 ) C332_=_C2243( C332 C2243 ) \nC332_=_C2310( C332 C2310 ) C332_=_C2440( C332 C2440 ) C332_=_C2568( C332 C2568 ) C332_=_C2696( C332 C2696 ) C332_=_C2712( C332 C2712 ) C332_=_C2890( C332 C2890 ) \nC332_=_C3019( C332 C3019 ) C332_=_C3357( C332 C3357 ) C332_=_C3422( C332 C3422 ) C332_=_C3423( C332 C3423 ) C332_=_C3424( C332 C3424 ) C332_=_C3425( C332 C3425 ) \nC332_=_C3426( C332 C3426 ) C332_=_C3427( C332 C3427 ) C332_=_C3428( C332 C3428 ) C332_=_C3429( C332 C3429 ) C332_=_C3430( C332 C3430 ) C332_=_C3431( C332 C3431 ) \nC332_=_C3432( C332 C3432 ) C341_=_C344( C341 C344 ) C341_=_C345( C341 C345 ) C341_=_C346( C341 C346 ) C341_=_C347( C341 C347 ) C341_=_C348( C341 C348 ) \nC341_=_C349( C341 C349 ) C341_=_C350( C341 C350 ) C341_=_C351( C341 C351 ) C341_=_C352( C341 C352 ) C341_=_C354( C341 C354 ) C341_=_C355( C341 C355 ) \nC341_=_C356( C341 C356 ) C341_=_C357( C341 C357 ) C341_=_C358( C341 C358 ) C341_=_C359( C341 C359 ) C341_=_C360( C341 C360 ) C341_=_C361( C341 C361 ) \nC341_=_C362( C341 C362 ) C341_=_C363( C341 C363 ) C341_=_C364( C341 C364 ) C341_=_C616( C341 C616 ) C344_=_C345( C344 C345 ) C344_=_C346( C344 C346 ) \nC344_=_C347( C344 C347 ) C344_=_C348( C344 C348 ) C344_=_C349( C344 C349 ) C344_=_C350( C344 C350 ) C344_=_C351( C344 C351 ) C344_=_C352( C344 C352 ) \nC344_=_C354( C344 C354 ) C344_=_C355( C344 C355 ) C344_=_C356( C344 C356 ) C344_=_C357( C344 C357 ) C344_=_C358( C344 C358 ) C344_=_C359( C344 C359 ) \nC344_=_C360( C344 C360 ) C344_=_C361( C344 C361 ) C344_=_C362( C344 C362 ) C344_=_C363( C344 C363 ) C344_=_C364( C344 C364 ) C344_=_C1195( C344 C1195 ) \nC344_=_C2016( C344 C2016 ) C344_=_C2305( C344 C2305 ) C344_=_C2308( C344 C2308 ) C344_=_C2310( C344 C2310 ) C345_=_C346( C345 C346 ) C345_=_C347( C345 C347 ) \nC345_=_C348( C345 C348 ) C345_=_C349( C345 C349 ) C345_=_C350( C345 C350 ) C345_=_C351( C345 C351 ) C345_=_C352( C345 C352 ) C345_=_C354( C345 C354 ) \nC345_=_C355( C345 C355 ) C345_=_C356( C345 C356 ) C345_=_C357( C345 C357 ) C345_=_C358( C345 C358 ) C345_=_C359( C345 C359 ) C345_=_C360( C345 C360 ) \nC345_=_C361( C345 C361 ) C345_=_C362( C345 C362 ) C345_=_C363( C345 C363 ) C345_=_C364( C345 C364 ) C345_=_C2440( C345 C2440 ) C346_=_C347( C346 C347 ) \nC346_=_C348( C346 C348 ) C346_=_C349( C346 C349 ) C346_=_C350( C346 C350 ) C346_=_C351( C346 C351 ) C346_=_C352( C346 C352 ) C346_=_C354( C346 C354 ) \nC346_=_C355( C346 C355 ) C346_=_C356( C346 C356 ) C346_=_C357( C346 C357 ) C346_=_C358( C346 C358 ) C346_=_C359( C346 C359 ) C346_=_C360( C346 C360 ) \nC346_=_C361( C346 C361 ) C346_=_C362( C346 C362 ) C346_=_C363( C346 C363 ) C346_=_C364( C346 C364 ) C346_=_C740( C346 C740 ) C346_=_C1021( C346 C1021 ) \nC346_=_C1167( C346 C1167 ) C346_=_C1196( C346 C1196 ) C346_=_C1730( C346 C1730 ) C346_=_C2017( C346 C2017 ) C346_=_C2217( C346 C2217 ) C346_=_C2263( C346 C2263 ) \nC346_=_C2305( C346 C2305 ) C346_=_C2561( C346 C2561 ) C346_=_C2563( C346 C2563 ) C346_=_C2566( C346 C2566 ) C346_=_C2567( C346 C2567 ) C346_=_C2568( C346 C2568 ) \nC346_=_C2569( C346 C2569 ) C346_=_C2570( C346 C2570 ) C346_=_C2571( C346 C2571 ) C346_=_C2572( C346 C2572 ) C346_=_C2573( C346 C2573 ) C346_=_C2574( C346 C2574 ) \nC346_=_C2575( C346 C2575 ) C346_=_C2576( C346 C2576 ) C346_=_C2577( C346 C2577 ) C346_=_C2578( C346 C2578 ) C346_=_C2579( C346 C2579 ) C347_=_C348( C347 C348 ) \nC347_=_C349( C347 C349 ) C347_=_C350( C347 C350 ) C347_=_C351( C347 C351 ) C347_=_C352( C347 C352 ) C347_=_C354( C347 C354 ) C347_=_C355( C347 C355 ) \nC347_=_C356( C347 C356 ) C347_=_C357( C347 C357 ) C347_=_C358( C347 C358 ) C347_=_C359( C347 C359 ) C347_=_C360( C347 C360 ) C347_=_C361( C347 C361 ) \nC347_=_C362( C347 C362 ) C347_=_C363( C347 C363 ) C347_=_C364( C347 C364 ) C347_=_C1199( C347 C1199 ) C347_=_C2020( C347 C2020 ) C347_=_C2563( C347 C2563 ) \nC347_=_C2887( C347 C2887 ) C347_=_C2890( C347 C2890 ) C348_=_C349( C348 C349 ) C348_=_C350( C348 C350 ) C348_=_C351( C348 C351 ) C348_=_C352( C348 C352 ) \nC348_=_C354( C348 C354 ) C348_=_C355( C348 C355 ) C348_=_C356( C348 C356 ) C348_=_C357( C348 C357 ) C348_=_C358( C348 C358 ) C348_=_C359( C348 C359 ) \nC348_=_C360( C348 C360 ) C348_=_C361( C348 C361 ) C348_=_C362( C348 C362 ) C348_=_C363( C348 C363 ) C348_=_C364( C348 C364 ) C349_=_C350( C349 C350 ) \nC349_=_C351( C349 C351 ) C349_=_C352( C349 C352 ) C349_=_C354( C349 C354 ) C349_=_C355( C349 C355 ) C349_=_C356( C349 C356 ) C349_=_C357( C349 C357 ) \nC349_=_C358( C349 C358 ) C349_=_C359( C349 C359 ) C349_=_C360( C349 C360 ) C349_=_C361( C349 C361 ) C349_=_C362( C349 C362 ) C349_=_C363( C349 C363 ) \nC349_=_C364( C349 C364 ) C349_=_C638( C349 C638 ) C349_=_C1078( C349 C1078 ) C349_=_C1200( C349 C1200 ) C349_=_C1639( C349 C1639 ) C349_=_C1686( C349 C1686 ) \nC349_=_C1832( C349 C1832 ) C349_=_C1853( C349 C1853 ) C349_=_C2002( C349 C2002 ) C349_=_C2021( C349 C2021 ) C349_=_C2126( C349 C2126 ) C349_=_C2308( C349 C2308 ) \nC349_=_C2420( C349 C2420 ) C349_=_C2692( C349 C2692 ) C349_=_C2887( C349 C2887 ) C349_=_C3018( C349 C3018 ) C349_=_C3019( C349 C3019 ) C349_=_C3020( C349 C3020 ) \nC349_=_C3021( C349 C3021 ) C349_=_C3022( C349 C3022 ) C349_=_C3023( C349 C3023 ) C349_=_C3024( C349 C3024 ) C349_=_C3025( C349 C3025 ) C349_=_C3026( C349 C3026 ) \nC349_=_C3027( C349 C3027 ) C349_=_C3028( C349 C3028 ) C349_=_C3029( C349 C3029 ) C350_=_C351( C350 C351 ) C350_=_C352( C350 C352 ) C350_=_C354( C350 C354 ) \nC350_=_C355( C350 C355 ) C350_=_C356( C350 C356 ) C350_=_C357( C350 C357 ) C350_=_C358( C350 C358 ) C350_=_C359( C350 C359 ) C350_=_C360( C350 C360 ) \nC350_=_C361( C350 C361 ) C350_=_C362( C350 C362 ) C350_=_C363( C350 C363 ) C350_=_C364( C350 C364 ) C351_=_C352( C351 C352 ) C351_=_C354( C351 C354 ) \nC351_=_C355( C351 C355 ) C351_=_C356( C351 C356 ) C351_=_C357( C351 C357 ) C351_=_C358( C351 C358 ) C351_=_C359( C351 C359 ) C351_=_C360( C351 C360 ) \nC351_=_C361( C351 C361 ) C351_=_C362( C351 C362 ) C351_=_C363( C351 C363 ) C351_=_C364( C351 C364 ) C351_=_C2567( C351 C2567 ) C351_=_C2871( C351 C2871 ) \nC351_=_C2960( C351 C2960 ) C352_=_C354( C352 C354 ) C352_=_C355( C352 C355 ) C352_=_C356( C352 C356 ) C352_=_C357( C352 C357 ) C352_=_C358( C352 C358 ) \nC352_=_C359( C352 C359 ) C352_=_C360( C352 C360 ) C352_=_C361( C352 C361 ) C352_=_C362( C352 C362 ) C352_=_C363( C352 C363 ) C352_=_C364( C352 C364 ) \nC352_=_C2874( C352 C287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6_=_C2879( C356 C2879 ) C356_=_C3422( C356 C3422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8_=_C1208( C358 C1208 ) C358_=_C2032( C358 C2032 ) C358_=_C2573( C358 C2573 ) C358_=_C3024( C358 C3024 ) C358_=_C3424( C358 C3424 ) \nC359_=_C360( C359 C360 ) C359_=_C361( C359 C361 ) C359_=_C362( C359 C362 ) C359_=_C363( C359 C363 ) C359_=_C364( C359 C364 ) C360_=_C361( C360 C361 ) \nC360_=_C362( C360 C362 ) C360_=_C363( C360 C363 ) C360_=_C364( C360 C364 ) C360_=_C3425( C360 C3425 ) C361_=_C362( C361 C362 ) C361_=_C363( C361 C363 ) \nC361_=_C364( C361 C364 ) C361_=_C3430( C361 C3430 ) C362_=_C363( C362 C363 ) C362_=_C364( C362 C364 ) C363_=_C364( C363 C364 ) C363_=_C1211( C363 C1211 ) \nC363_=_C2035(</w:t>
      </w:r>
    </w:p>
    <w:p>
      <w:pPr>
        <w:pStyle w:val="PreformattedText"/>
        <w:bidi w:val="0"/>
        <w:spacing w:before="0" w:after="0"/>
        <w:jc w:val="left"/>
        <w:rPr/>
      </w:pPr>
      <w:r>
        <w:rPr/>
        <w:t xml:space="preserve"> </w:t>
      </w:r>
      <w:r>
        <w:rPr/>
        <w:t>C363 C2035 ) C363_=_C2579( C363 C2579 ) C363_=_C3029( C363 C3029 ) C363_=_C3431( C363 C3431 ) C364_=_C3432( C364 C3432 ) C380_=_C661( C380 C661 ) \nC380_=_C744( C380 C744 ) C380_=_C1026( C380 C1026 ) C380_=_C1124( C380 C1124 ) C380_=_C1271( C380 C1271 ) C380_=_C1557( C380 C1557 ) C380_=_C1787( C380 C1787 ) \nC380_=_C2266( C380 C2266 ) C380_=_C2742( C380 C2742 ) C380_=_C2959( C380 C2959 ) C380_=_C2960( C380 C2960 ) C380_=_C2961( C380 C2961 ) C380_=_C2962( C380 C2962 ) \nC380_=_C2963( C380 C2963 ) C380_=_C2964( C380 C2964 ) C380_=_C2965( C380 C2965 ) C380_=_C2966( C380 C2966 ) C380_=_C2967( C380 C2967 ) C380_=_C2968( C380 C2968 ) \nC380_=_C2969( C380 C2969 ) C380_=_C2970( C380 C2970 ) C380_=_C2971( C380 C2971 ) C380_=_C2972( C380 C2972 ) C380_=_C2973( C380 C2973 ) C380_=_C2974( C380 C2974 ) \nC380_=_C2975( C380 C2975 ) C616_=_C2243( C616 C2243 ) C616_=_C2310( C616 C2310 ) C616_=_C2440( C616 C2440 ) C616_=_C2568( C616 C2568 ) C616_=_C2696( C616 C2696 ) \nC616_=_C2712( C616 C2712 ) C616_=_C2890( C616 C2890 ) C616_=_C3019( C616 C3019 ) C616_=_C3357( C616 C3357 ) C616_=_C3422( C616 C3422 ) C616_=_C3423( C616 C3423 ) \nC616_=_C3424( C616 C3424 ) C616_=_C3425( C616 C3425 ) C616_=_C3426( C616 C3426 ) C616_=_C3427( C616 C3427 ) C616_=_C3428( C616 C3428 ) C616_=_C3429( C616 C3429 ) \nC616_=_C3430( C616 C3430 ) C616_=_C3431( C616 C3431 ) C616_=_C3432( C616 C3432 ) C638_=_C1078( C638 C1078 ) C638_=_C1200( C638 C1200 ) C638_=_C1639( C638 C1639 ) \nC638_=_C1686( C638 C1686 ) C638_=_C1832( C638 C1832 ) C638_=_C1853( C638 C1853 ) C638_=_C2002( C638 C2002 ) C638_=_C2021( C638 C2021 ) C638_=_C2126( C638 C2126 ) \nC638_=_C2308( C638 C2308 ) C638_=_C2420( C638 C2420 ) C638_=_C2692( C638 C2692 ) C638_=_C2887( C638 C2887 ) C638_=_C3018( C638 C3018 ) C638_=_C3019( C638 C3019 ) \nC638_=_C3020( C638 C3020 ) C638_=_C3021( C638 C3021 ) C638_=_C3022( C638 C3022 ) C638_=_C3023( C638 C3023 ) C638_=_C3024( C638 C3024 ) C638_=_C3025( C638 C3025 ) \nC638_=_C3026( C638 C3026 ) C638_=_C3027( C638 C3027 ) C638_=_C3028( C638 C3028 ) C638_=_C3029( C638 C3029 ) C661_=_C744( C661 C744 ) C661_=_C1026( C661 C1026 ) \nC661_=_C1124( C661 C1124 ) C661_=_C1271( C661 C1271 ) C661_=_C1557( C661 C1557 ) C661_=_C1787( C661 C1787 ) C661_=_C2266( C661 C2266 ) C661_=_C2742( C661 C2742 ) \nC661_=_C2959( C661 C2959 ) C661_=_C2960( C661 C2960 ) C661_=_C2961( C661 C2961 ) C661_=_C2962( C661 C2962 ) C661_=_C2963( C661 C2963 ) C661_=_C2964( C661 C2964 ) \nC661_=_C2965( C661 C2965 ) C661_=_C2966( C661 C2966 ) C661_=_C2967( C661 C2967 ) C661_=_C2968( C661 C2968 ) C661_=_C2969( C661 C2969 ) C661_=_C2970( C661 C2970 ) \nC661_=_C2971( C661 C2971 ) C661_=_C2972( C661 C2972 ) C661_=_C2973( C661 C2973 ) C661_=_C2974( C661 C2974 ) C661_=_C2975( C661 C2975 ) C740_=_C742( C740 C742 ) \nC740_=_C744( C740 C744 ) C740_=_C1021( C740 C1021 ) C740_=_C1167( C740 C1167 ) C740_=_C1196( C740 C1196 ) C740_=_C1730( C740 C1730 ) C740_=_C2017( C740 C2017 ) \nC740_=_C2217( C740 C2217 ) C740_=_C2263( C740 C2263 ) C740_=_C2305( C740 C2305 ) C740_=_C2561( C740 C2561 ) C740_=_C2563( C740 C2563 ) C740_=_C2566( C740 C2566 ) \nC740_=_C2567( C740 C2567 ) C740_=_C2568( C740 C2568 ) C740_=_C2569( C740 C2569 ) C740_=_C2570( C740 C2570 ) C740_=_C2571( C740 C2571 ) C740_=_C2572( C740 C2572 ) \nC740_=_C2573( C740 C2573 ) C740_=_C2574( C740 C2574 ) C740_=_C2575( C740 C2575 ) C740_=_C2576( C740 C2576 ) C740_=_C2577( C740 C2577 ) C740_=_C2578( C740 C2578 ) \nC740_=_C2579( C740 C2579 ) C742_=_C744( C742 C744 ) C742_=_C1025( C742 C1025 ) C742_=_C2183( C742 C2183 ) C742_=_C2265( C742 C2265 ) C742_=_C2708( C742 C2708 ) \nC742_=_C2869( C742 C2869 ) C742_=_C2871( C742 C2871 ) C742_=_C2872( C742 C2872 ) C742_=_C2873( C742 C2873 ) C742_=_C2874( C742 C2874 ) C742_=_C2875( C742 C2875 ) \nC742_=_C2876( C742 C2876 ) C742_=_C2877( C742 C2877 ) C742_=_C2878( C742 C2878 ) C742_=_C2879( C742 C2879 ) C742_=_C2880( C742 C2880 ) C742_=_C2881( C742 C2881 ) \nC742_=_C2882( C742 C2882 ) C742_=_C2883( C742 C2883 ) C742_=_C2884( C742 C2884 ) C742_=_C2885( C742 C2885 ) C744_=_C1026( C744 C1026 ) C744_=_C1124( C744 C1124 ) \nC744_=_C1271( C744 C1271 ) C744_=_C1557( C744 C1557 ) C744_=_C1787( C744 C1787 ) C744_=_C2266( C744 C2266 ) C744_=_C2742( C744 C2742 ) C744_=_C2959( C744 C2959 ) \nC744_=_C2960( C744 C2960 ) C744_=_C2961( C744 C2961 ) C744_=_C2962( C744 C2962 ) C744_=_C2963( C744 C2963 ) C744_=_C2964( C744 C2964 ) C744_=_C2965( C744 C2965 ) \nC744_=_C2966( C744 C2966 ) C744_=_C2967( C744 C2967 ) C744_=_C2968( C744 C2968 ) C744_=_C2969( C744 C2969 ) C744_=_C2970( C744 C2970 ) C744_=_C2971( C744 C2971 ) \nC744_=_C2972( C744 C2972 ) C744_=_C2973( C744 C2973 ) C744_=_C2974( C744 C2974 ) C744_=_C2975( C744 C2975 ) C1017_=_C1018( C1017 C1018 ) C1017_=_C1021( C1017 C1021 ) \nC1017_=_C1025( C1017 C1025 ) C1017_=_C1026( C1017 C1026 ) C1017_=_C1093( C1017 C1093 ) C1017_=_C1188( C1017 C1188 ) C1017_=_C1189( C1017 C1189 ) C1017_=_C1190( C1017 C1190 ) \nC1017_=_C1192( C1017 C1192 ) C1017_=_C1193( C1017 C1193 ) C1017_=_C1194( C1017 C1194 ) C1017_=_C1195( C1017 C1195 ) C1017_=_C1196( C1017 C1196 ) C1017_=_C1197( C1017 C1197 ) \nC1017_=_C1198( C1017 C1198 ) C1017_=_C1199( C1017 C1199 ) C1017_=_C1200( C1017 C1200 ) C1017_=_C1201( C1017 C1201 ) C1017_=_C1202( C1017 C1202 ) C1017_=_C1204( C1017 C1204 ) \nC1017_=_C1205( C1017 C1205 ) C1017_=_C1206( C1017 C1206 ) C1017_=_C1207( C1017 C1207 ) C1017_=_C1208( C1017 C1208 ) C1017_=_C1209( C1017 C1209 ) C1017_=_C1210( C1017 C1210 ) \nC1017_=_C1211( C1017 C1211 ) C1018_=_C1021( C1018 C1021 ) C1018_=_C1025( C1018 C1025 ) C1018_=_C1026( C1018 C1026 ) C1018_=_C1165( C1018 C1165 ) C1018_=_C1783( C1018 C1783 ) \nC1018_=_C2015( C1018 C2015 ) C1018_=_C2016( C1018 C2016 ) C1018_=_C2017( C1018 C2017 ) C1018_=_C2018( C1018 C2018 ) C1018_=_C2019( C1018 C2019 ) C1018_=_C2020( C1018 C2020 ) \nC1018_=_C2021( C1018 C2021 ) C1018_=_C2022( C1018 C2022 ) C1018_=_C2023( C1018 C2023 ) C1018_=_C2024( C1018 C2024 ) C1018_=_C2026( C1018 C2026 ) C1018_=_C2027( C1018 C2027 ) \nC1018_=_C2028( C1018 C2028 ) C1018_=_C2029( C1018 C2029 ) C1018_=_C2030( C1018 C2030 ) C1018_=_C2031( C1018 C2031 ) C1018_=_C2032( C1018 C2032 ) C1018_=_C2033( C1018 C2033 ) \nC1018_=_C2034( C1018 C2034 ) C1018_=_C2035( C1018 C2035 ) C1018_=_C2036( C1018 C2036 ) C1021_=_C1025( C1021 C1025 ) C1021_=_C1026( C1021 C1026 ) C1021_=_C1167( C1021 C1167 ) \nC1021_=_C1196( C1021 C1196 ) C1021_=_C1730( C1021 C1730 ) C1021_=_C2017( C1021 C2017 ) C1021_=_C2217( C1021 C2217 ) C1021_=_C2263( C1021 C2263 ) C1021_=_C2305( C1021 C2305 ) \nC1021_=_C2561( C1021 C2561 ) C1021_=_C2563( C1021 C2563 ) C1021_=_C2566( C1021 C2566 ) C1021_=_C2567( C1021 C2567 ) C1021_=_C2568( C1021 C2568 ) C1021_=_C2569( C1021 C2569 ) \nC1021_=_C2570( C1021 C2570 ) C1021_=_C2571( C1021 C2571 ) C1021_=_C2572( C1021 C2572 ) C1021_=_C2573( C1021 C2573 ) C1021_=_C2574( C1021 C2574 ) C1021_=_C2575( C1021 C2575 ) \nC1021_=_C2576( C1021 C2576 ) C1021_=_C2577( C1021 C2577 ) C1021_=_C2578( C1021 C2578 ) C1021_=_C2579( C1021 C2579 ) C1025_=_C1026( C1025 C1026 ) C1025_=_C2183( C1025 C2183 ) \nC1025_=_C2265( C1025 C2265 ) C1025_=_C2708( C1025 C2708 ) C1025_=_C2869( C1025 C2869 ) C1025_=_C2871( C1025 C2871 ) C1025_=_C2872( C1025 C2872 ) C1025_=_C2873( C1025 C2873 ) \nC1025_=_C2874( C1025 C2874 ) C1025_=_C2875( C1025 C2875 ) C1025_=_C2876( C1025 C2876 ) C1025_=_C2877( C1025 C2877 ) C1025_=_C2878( C1025 C2878 ) C1025_=_C2879( C1025 C2879 ) \nC1025_=_C2880( C1025 C2880 ) C1025_=_C2881( C1025 C2881 ) C1025_=_C2882( C1025 C2882 ) C1025_=_C2883( C1025 C2883 ) C1025_=_C2884( C1025 C2884 ) C1025_=_C2885( C1025 C2885 ) \nC1026_=_C1124( C1026 C1124 ) C1026_=_C1271( C1026 C1271 ) C1026_=_C1557( C1026 C1557 ) C1026_=_C1787( C1026 C1787 ) C1026_=_C2266( C1026 C2266 ) C1026_=_C2742( C1026 C2742 ) \nC1026_=_C2959( C1026 C2959 ) C1026_=_C2960( C1026 C2960 ) C1026_=_C2961( C1026 C2961 ) C1026_=_C2962( C1026 C2962 ) C1026_=_C2963( C1026 C2963 ) C1026_=_C2964( C1026 C2964 ) \nC1026_=_C2965( C1026 C2965 ) C1026_=_C2966( C1026 C2966 ) C1026_=_C2967( C1026 C2967 ) C1026_=_C2968( C1026 C2968 ) C1026_=_C2969( C1026 C2969 ) C1026_=_C2970( C1026 C2970 ) \nC1026_=_C2971( C1026 C2971 ) C1026_=_C2972( C1026 C2972 ) C1026_=_C2973( C1026 C2973 ) C1026_=_C2974( C1026 C2974 ) C1026_=_C2975( C1026 C2975 ) C1078_=_C1200( C1078 C1200 ) \nC1078_=_C1639( C1078 C1639 ) C1078_=_C1686( C1078 C1686 ) C1078_=_C1832( C1078 C1832 ) C1078_=_C1853( C1078 C1853 ) C1078_=_C2002( C1078 C2002 ) C1078_=_C2021( C1078 C2021 ) \nC1078_=_C2126( C1078 C2126 ) C1078_=_C2308( C1078 C2308 ) C1078_=_C2420( C1078 C2420 ) C1078_=_C2692( C1078 C2692 ) C1078_=_C2887( C1078 C2887 ) C1078_=_C3018( C1078 C3018 ) \nC1078_=_C3019( C1078 C3019 ) C1078_=_C3020( C1078 C3020 ) C1078_=_C3021( C1078 C3021 ) C1078_=_C3022( C1078 C3022 ) C1078_=_C3023( C1078 C3023 ) C1078_=_C3024( C1078 C3024 ) \nC1078_=_C3025( C1078 C3025 ) C1078_=_C3026( C1078 C3026 ) C1078_=_C3027( C1078 C3027 ) C1078_=_C3028( C1078 C3028 ) C1078_=_C3029( C1078 C3029 ) C1093_=_C1188( C1093 C1188 ) \nC1093_=_C1189( C1093 C1189 ) C1093_=_C1190( C1093 C1190 ) C1093_=_C1192( C1093 C1192 ) C1093_=_C1193( C1093 C1193 ) C1093_=_C1194( C1093 C1194 ) C1093_=_C1195( C1093 C1195 ) \nC1093_=_C1196( C1093 C1196 ) C1093_=_C1197( C1093 C1197 ) C1093_=_C1198( C1093 C1198 ) C1093_=_C1199( C1093 C1199 ) C1093_=_C1200( C1093 C1200 ) C1093_=_C1201( C1093 C1201 ) \nC1093_=_C1202( C1093 C1202 ) C1093_=_C1204( C1093 C1204 ) C1093_=_C1205( C1093 C1205 ) C1093_=_C1206( C1093 C1206 ) C1093_=_C1207( C1093 C1207 ) C1093_=_C1208( C1093 C1208 ) \nC1093_=_C1209( C1093 C1209 ) C1093_=_C1210( C1093 C1210 ) C1093_=_C1211( C1093 C1211 ) C1124_=_C1271( C1124 C1271 ) C1124_=_C1557( C1124 C1557 ) C1124_=_C1787( C1124 C1787 ) \nC1124_=_C2266( C1124 C2266 ) C1124_=_C2742( C1124 C2742 ) C1124_=_C2959( C1124 C2959 ) C1124_=_C2960( C1124 C2960 ) C1124_=_C2961( C1124 C2961 ) C1124_=_C2962( C1124 C2962 ) \nC1124_=_C2963( C1124 C2963 ) C1124_=_C2964( C1124 C2964 ) C1124_=_C2965(</w:t>
      </w:r>
    </w:p>
    <w:p>
      <w:pPr>
        <w:pStyle w:val="PreformattedText"/>
        <w:bidi w:val="0"/>
        <w:spacing w:before="0" w:after="0"/>
        <w:jc w:val="left"/>
        <w:rPr/>
      </w:pPr>
      <w:r>
        <w:rPr/>
        <w:t xml:space="preserve"> </w:t>
      </w:r>
      <w:r>
        <w:rPr/>
        <w:t>C1124 C2965 ) C1124_=_C2966( C1124 C2966 ) C1124_=_C2967( C1124 C2967 ) C1124_=_C2968( C1124 C2968 ) \nC1124_=_C2969( C1124 C2969 ) C1124_=_C2970( C1124 C2970 ) C1124_=_C2971( C1124 C2971 ) C1124_=_C2972( C1124 C2972 ) C1124_=_C2973( C1124 C2973 ) C1124_=_C2974( C1124 C2974 ) \nC1124_=_C2975( C1124 C2975 ) C1165_=_C1167( C1165 C1167 ) C1165_=_C1783( C1165 C1783 ) C1165_=_C2015( C1165 C2015 ) C1165_=_C2016( C1165 C2016 ) C1165_=_C2017( C1165 C2017 ) \nC1165_=_C2018( C1165 C2018 ) C1165_=_C2019( C1165 C2019 ) C1165_=_C2020( C1165 C2020 ) C1165_=_C2021( C1165 C2021 ) C1165_=_C2022( C1165 C2022 ) C1165_=_C2023( C1165 C2023 ) \nC1165_=_C2024( C1165 C2024 ) C1165_=_C2026( C1165 C2026 ) C1165_=_C2027( C1165 C2027 ) C1165_=_C2028( C1165 C2028 ) C1165_=_C2029( C1165 C2029 ) C1165_=_C2030( C1165 C2030 ) \nC1165_=_C2031( C1165 C2031 ) C1165_=_C2032( C1165 C2032 ) C1165_=_C2033( C1165 C2033 ) C1165_=_C2034( C1165 C2034 ) C1165_=_C2035( C1165 C2035 ) C1165_=_C2036( C1165 C2036 ) \nC1167_=_C1196( C1167 C1196 ) C1167_=_C1730( C1167 C1730 ) C1167_=_C2017( C1167 C2017 ) C1167_=_C2217( C1167 C2217 ) C1167_=_C2263( C1167 C2263 ) C1167_=_C2305( C1167 C2305 ) \nC1167_=_C2561( C1167 C2561 ) C1167_=_C2563( C1167 C2563 ) C1167_=_C2566( C1167 C2566 ) C1167_=_C2567( C1167 C2567 ) C1167_=_C2568( C1167 C2568 ) C1167_=_C2569( C1167 C2569 ) \nC1167_=_C2570( C1167 C2570 ) C1167_=_C2571( C1167 C2571 ) C1167_=_C2572( C1167 C2572 ) C1167_=_C2573( C1167 C2573 ) C1167_=_C2574( C1167 C2574 ) C1167_=_C2575( C1167 C2575 ) \nC1167_=_C2576( C1167 C2576 ) C1167_=_C2577( C1167 C2577 ) C1167_=_C2578( C1167 C2578 ) C1167_=_C2579( C1167 C2579 ) C1188_=_C1189( C1188 C1189 ) C1188_=_C1190( C1188 C1190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4( C1188 C1204 ) \nC1188_=_C1205( C1188 C1205 ) C1188_=_C1206( C1188 C1206 ) C1188_=_C1207( C1188 C1207 ) C1188_=_C1208( C1188 C1208 ) C1188_=_C1209( C1188 C1209 ) C1188_=_C1210( C1188 C1210 ) \nC1188_=_C1211( C1188 C1211 ) C1189_=_C1190( C1189 C1190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4( C1189 C1204 ) C1189_=_C1205( C1189 C1205 ) C1189_=_C1206( C1189 C1206 ) C1189_=_C1207( C1189 C1207 ) C1189_=_C1208( C1189 C1208 ) \nC1189_=_C1209( C1189 C1209 ) C1189_=_C1210( C1189 C1210 ) C1189_=_C1211( C1189 C121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4( C1190 C1204 ) C1190_=_C1205( C1190 C1205 ) C1190_=_C1206( C1190 C1206 ) C1190_=_C1207( C1190 C1207 ) \nC1190_=_C1208( C1190 C1208 ) C1190_=_C1209( C1190 C1209 ) C1190_=_C1210( C1190 C1210 ) C1190_=_C1211( C1190 C1211 ) C1192_=_C1193( C1192 C1193 ) C1192_=_C1194( C1192 C1194 ) \nC1192_=_C1195( C1192 C1195 ) C1192_=_C1196( C1192 C1196 ) C1192_=_C1197( C1192 C1197 ) C1192_=_C1198( C1192 C1198 ) C1192_=_C1199( C1192 C1199 ) C1192_=_C1200( C1192 C1200 ) \nC1192_=_C1201( C1192 C1201 ) C1192_=_C1202( C1192 C1202 ) C1192_=_C1204( C1192 C1204 ) C1192_=_C1205( C1192 C1205 ) C1192_=_C1206( C1192 C1206 ) C1192_=_C1207( C1192 C1207 ) \nC1192_=_C1208( C1192 C1208 ) C1192_=_C1209( C1192 C1209 ) C1192_=_C1210( C1192 C1210 ) C1192_=_C1211( C1192 C1211 ) C1193_=_C1194( C1193 C1194 ) C1193_=_C1195( C1193 C1195 ) \nC1193_=_C1196( C1193 C1196 ) C1193_=_C1197( C1193 C1197 ) C1193_=_C1198( C1193 C1198 ) C1193_=_C1199( C1193 C1199 ) C1193_=_C1200( C1193 C1200 ) C1193_=_C1201( C1193 C1201 ) \nC1193_=_C1202( C1193 C1202 ) C1193_=_C1204( C1193 C1204 ) C1193_=_C1205( C1193 C1205 ) C1193_=_C1206( C1193 C1206 ) C1193_=_C1207( C1193 C1207 ) C1193_=_C1208( C1193 C1208 ) \nC1193_=_C1209( C1193 C1209 ) C1193_=_C1210( C1193 C1210 ) C1193_=_C1211( C1193 C1211 ) C1193_=_C2015( C1193 C2015 ) C1193_=_C2217( C1193 C2217 ) C1194_=_C1195( C1194 C1195 ) \nC1194_=_C1196( C1194 C1196 ) C1194_=_C1197( C1194 C1197 ) C1194_=_C1198( C1194 C1198 ) C1194_=_C1199( C1194 C1199 ) C1194_=_C1200( C1194 C1200 ) C1194_=_C1201( C1194 C1201 ) \nC1194_=_C1202( C1194 C1202 ) C1194_=_C1204( C1194 C1204 ) C1194_=_C1205( C1194 C1205 ) C1194_=_C1206( C1194 C1206 ) C1194_=_C1207( C1194 C1207 ) C1194_=_C1208( C1194 C1208 ) \nC1194_=_C1209( C1194 C1209 ) C1194_=_C1210( C1194 C1210 ) C1194_=_C1211( C1194 C1211 ) C1195_=_C1196( C1195 C1196 ) C1195_=_C1197( C1195 C1197 ) C1195_=_C1198( C1195 C1198 ) \nC1195_=_C1199( C1195 C1199 ) C1195_=_C1200( C1195 C1200 ) C1195_=_C1201( C1195 C1201 ) C1195_=_C1202( C1195 C1202 ) C1195_=_C1204( C1195 C1204 ) C1195_=_C1205( C1195 C1205 ) \nC1195_=_C1206( C1195 C1206 ) C1195_=_C1207( C1195 C1207 ) C1195_=_C1208( C1195 C1208 ) C1195_=_C1209( C1195 C1209 ) C1195_=_C1210( C1195 C1210 ) C1195_=_C1211( C1195 C1211 ) \nC1195_=_C2016( C1195 C2016 ) C1195_=_C2305( C1195 C2305 ) C1195_=_C2308( C1195 C2308 ) C1195_=_C2310( C1195 C2310 ) C1196_=_C1197( C1196 C1197 ) C1196_=_C1198( C1196 C1198 ) \nC1196_=_C1199( C1196 C1199 ) C1196_=_C1200( C1196 C1200 ) C1196_=_C1201( C1196 C1201 ) C1196_=_C1202( C1196 C1202 ) C1196_=_C1204( C1196 C1204 ) C1196_=_C1205( C1196 C1205 ) \nC1196_=_C1206( C1196 C1206 ) C1196_=_C1207( C1196 C1207 ) C1196_=_C1208( C1196 C1208 ) C1196_=_C1209( C1196 C1209 ) C1196_=_C1210( C1196 C1210 ) C1196_=_C1211( C1196 C1211 ) \nC1196_=_C1730( C1196 C1730 ) C1196_=_C2017( C1196 C2017 ) C1196_=_C2217( C1196 C2217 ) C1196_=_C2263( C1196 C2263 ) C1196_=_C2305( C1196 C2305 ) C1196_=_C2561( C1196 C2561 ) \nC1196_=_C2563( C1196 C2563 ) C1196_=_C2566( C1196 C2566 ) C1196_=_C2567( C1196 C2567 ) C1196_=_C2568( C1196 C2568 ) C1196_=_C2569( C1196 C2569 ) C1196_=_C2570( C1196 C2570 ) \nC1196_=_C2571( C1196 C2571 ) C1196_=_C2572( C1196 C2572 ) C1196_=_C2573( C1196 C2573 ) C1196_=_C2574( C1196 C2574 ) C1196_=_C2575( C1196 C2575 ) C1196_=_C2576( C1196 C2576 ) \nC1196_=_C2577( C1196 C2577 ) C1196_=_C2578( C1196 C2578 ) C1196_=_C2579( C1196 C2579 ) C1197_=_C1198( C1197 C1198 ) C1197_=_C1199( C1197 C1199 ) C1197_=_C1200( C1197 C1200 ) \nC1197_=_C1201( C1197 C1201 ) C1197_=_C1202( C1197 C1202 ) C1197_=_C1204( C1197 C1204 ) C1197_=_C1205( C1197 C1205 ) C1197_=_C1206( C1197 C1206 ) C1197_=_C1207( C1197 C1207 ) \nC1197_=_C1208( C1197 C1208 ) C1197_=_C1209( C1197 C1209 ) C1197_=_C1210( C1197 C1210 ) C1197_=_C1211( C1197 C1211 ) C1197_=_C2018( C1197 C2018 ) C1198_=_C1199( C1198 C1199 ) \nC1198_=_C1200( C1198 C1200 ) C1198_=_C1201( C1198 C1201 ) C1198_=_C1202( C1198 C1202 ) C1198_=_C1204( C1198 C1204 ) C1198_=_C1205( C1198 C1205 ) C1198_=_C1206( C1198 C1206 ) \nC1198_=_C1207( C1198 C1207 ) C1198_=_C1208( C1198 C1208 ) C1198_=_C1209( C1198 C1209 ) C1198_=_C1210( C1198 C1210 ) C1198_=_C1211( C1198 C1211 ) C1198_=_C2019( C1198 C2019 ) \nC1199_=_C1200( C1199 C1200 ) C1199_=_C1201( C1199 C1201 ) C1199_=_C1202( C1199 C1202 ) C1199_=_C1204( C1199 C1204 ) C1199_=_C1205( C1199 C1205 ) C1199_=_C1206( C1199 C1206 ) \nC1199_=_C1207( C1199 C1207 ) C1199_=_C1208( C1199 C1208 ) C1199_=_C1209( C1199 C1209 ) C1199_=_C1210( C1199 C1210 ) C1199_=_C1211( C1199 C1211 ) C1199_=_C2020( C1199 C2020 ) \nC1199_=_C2563( C1199 C2563 ) C1199_=_C2887( C1199 C2887 ) C1199_=_C2890( C1199 C2890 ) C1200_=_C1201( C1200 C1201 ) C1200_=_C1202( C1200 C1202 ) C1200_=_C1204( C1200 C1204 ) \nC1200_=_C1205( C1200 C1205 ) C1200_=_C1206( C1200 C1206 ) C1200_=_C1207( C1200 C1207 ) C1200_=_C1208( C1200 C1208 ) C1200_=_C1209( C1200 C1209 ) C1200_=_C1210( C1200 C1210 ) \nC1200_=_C1211( C1200 C1211 ) C1200_=_C1639( C1200 C1639 ) C1200_=_C1686( C1200 C1686 ) C1200_=_C1832( C1200 C1832 ) C1200_=_C1853( C1200 C1853 ) C1200_=_C2002( C1200 C2002 ) \nC1200_=_C2021( C1200 C2021 ) C1200_=_C2126( C1200 C2126 ) C1200_=_C2308( C1200 C2308 ) C1200_=_C2420( C1200 C2420 ) C1200_=_C2692( C1200 C2692 ) C1200_=_C2887( C1200 C2887 ) \nC1200_=_C3018( C1200 C3018 ) C1200_=_C3019( C1200 C3019 ) C1200_=_C3020( C1200 C3020 ) C1200_=_C3021( C1200 C3021 ) C1200_=_C3022( C1200 C3022 ) C1200_=_C3023( C1200 C3023 ) \nC1200_=_C3024( C1200 C3024 ) C1200_=_C3025( C1200 C3025 ) C1200_=_C3026( C1200 C3026 ) C1200_=_C3027( C1200 C3027 ) C1200_=_C3028( C1200 C3028 ) C1200_=_C3029( C1200 C3029 ) \nC1201_=_C1202( C1201 C1202 ) C1201_=_C1204( C1201 C1204 ) C1201_=_C1205( C1201 C1205 ) C1201_=_C1206( C1201 C1206 ) C1201_=_C1207( C1201 C1207 ) C1201_=_C1208( C1201 C1208 ) \nC1201_=_C1209( C1201 C1209 ) C1201_=_C1210( C1201 C1210 ) C1201_=_C1211( C1201 C1211 ) C1202_=_C1204( C1202 C1204 ) C1202_=_C1205( C1202 C1205 ) C1202_=_C1206( C1202 C1206 ) \nC1202_=_C1207( C1202 C1207 ) C1202_=_C1208( C1202 C1208 ) C1202_=_C1209( C1202 C1209 ) C1202_=_C1210( C1202 C1210 ) C1202_=_C1211( C1202 C1211 ) C1202_=_C2023( C1202 C2023 ) \nC1204_=_C1205( C1204 C1205 ) C1204_=_C1206( C1204 C1206 ) C1204_=_C1207( C1204 C1207 ) C1204_=_C1208( C1204 C1208 ) C1204_=_C1209( C1204 C1209 ) C1204_=_C1210( C1204 C1210 ) \nC1204_=_C1211( C1204 C1211 ) C1204_=_C2027( C1204 C2027 ) C1205_=_C1206( C1205 C1206 ) C1205_=_C1207( C1205 C1207 ) C1205_=_C1208( C1205 C1208 ) C1205_=_C1209( C1205 C1209 ) \nC1205_=_C1210( C1205 C1210 ) C1205_=_C1211( C1205 C1211 ) C1205_=_C2028( C1205 C2028 ) C1205_=_C2965( C1205 C2965 ) C1206_=_C1207( C1206 C1207 ) C1206_=_C1208( C1206 C1208 ) \nC1206_=_C1209( C1206 C1209 ) C1206_=_C1210( C1206 C1210 ) C1206_=_C1211( C1206 C1211 ) C1206_=_C2031( C1206 C2031 ) C1207_=_C1208(</w:t>
      </w:r>
    </w:p>
    <w:p>
      <w:pPr>
        <w:pStyle w:val="PreformattedText"/>
        <w:bidi w:val="0"/>
        <w:spacing w:before="0" w:after="0"/>
        <w:jc w:val="left"/>
        <w:rPr/>
      </w:pPr>
      <w:r>
        <w:rPr/>
        <w:t xml:space="preserve"> </w:t>
      </w:r>
      <w:r>
        <w:rPr/>
        <w:t>C1207 C1208 ) C1207_=_C1209( C1207 C1209 ) \nC1207_=_C1210( C1207 C1210 ) C1207_=_C1211( C1207 C1211 ) C1208_=_C1209( C1208 C1209 ) C1208_=_C1210( C1208 C1210 ) C1208_=_C1211( C1208 C1211 ) C1208_=_C2032( C1208 C2032 ) \nC1208_=_C2573( C1208 C2573 ) C1208_=_C3024( C1208 C3024 ) C1208_=_C3424( C1208 C3424 ) C1209_=_C1210( C1209 C1210 ) C1209_=_C1211( C1209 C1211 ) C1210_=_C1211( C1210 C1211 ) \nC1210_=_C2033( C1210 C2033 ) C1210_=_C3429( C1210 C3429 ) C1211_=_C2035( C1211 C2035 ) C1211_=_C2579( C1211 C2579 ) C1211_=_C3029( C1211 C3029 ) C1211_=_C3431( C1211 C3431 ) \nC1271_=_C1557( C1271 C1557 ) C1271_=_C1787( C1271 C1787 ) C1271_=_C2266( C1271 C2266 ) C1271_=_C2742( C1271 C2742 ) C1271_=_C2959( C1271 C2959 ) C1271_=_C2960( C1271 C2960 ) \nC1271_=_C2961( C1271 C2961 ) C1271_=_C2962( C1271 C2962 ) C1271_=_C2963( C1271 C2963 ) C1271_=_C2964( C1271 C2964 ) C1271_=_C2965( C1271 C2965 ) C1271_=_C2966( C1271 C2966 ) \nC1271_=_C2967( C1271 C2967 ) C1271_=_C2968( C1271 C2968 ) C1271_=_C2969( C1271 C2969 ) C1271_=_C2970( C1271 C2970 ) C1271_=_C2971( C1271 C2971 ) C1271_=_C2972( C1271 C2972 ) \nC1271_=_C2973( C1271 C2973 ) C1271_=_C2974( C1271 C2974 ) C1271_=_C2975( C1271 C2975 ) C1557_=_C1787( C1557 C1787 ) C1557_=_C2266( C1557 C2266 ) C1557_=_C2742( C1557 C2742 ) \nC1557_=_C2959( C1557 C2959 ) C1557_=_C2960( C1557 C2960 ) C1557_=_C2961( C1557 C2961 ) C1557_=_C2962( C1557 C2962 ) C1557_=_C2963( C1557 C2963 ) C1557_=_C2964( C1557 C2964 ) \nC1557_=_C2965( C1557 C2965 ) C1557_=_C2966( C1557 C2966 ) C1557_=_C2967( C1557 C2967 ) C1557_=_C2968( C1557 C2968 ) C1557_=_C2969( C1557 C2969 ) C1557_=_C2970( C1557 C2970 ) \nC1557_=_C2971( C1557 C2971 ) C1557_=_C2972( C1557 C2972 ) C1557_=_C2973( C1557 C2973 ) C1557_=_C2974( C1557 C2974 ) C1557_=_C2975( C1557 C2975 ) C1639_=_C1686( C1639 C1686 ) \nC1639_=_C1832( C1639 C1832 ) C1639_=_C1853( C1639 C1853 ) C1639_=_C2002( C1639 C2002 ) C1639_=_C2021( C1639 C2021 ) C1639_=_C2126( C1639 C2126 ) C1639_=_C2308( C1639 C2308 ) \nC1639_=_C2420( C1639 C2420 ) C1639_=_C2692( C1639 C2692 ) C1639_=_C2887( C1639 C2887 ) C1639_=_C3018( C1639 C3018 ) C1639_=_C3019( C1639 C3019 ) C1639_=_C3020( C1639 C3020 ) \nC1639_=_C3021( C1639 C3021 ) C1639_=_C3022( C1639 C3022 ) C1639_=_C3023( C1639 C3023 ) C1639_=_C3024( C1639 C3024 ) C1639_=_C3025( C1639 C3025 ) C1639_=_C3026( C1639 C3026 ) \nC1639_=_C3027( C1639 C3027 ) C1639_=_C3028( C1639 C3028 ) C1639_=_C3029( C1639 C3029 ) C1686_=_C1832( C1686 C1832 ) C1686_=_C1853( C1686 C1853 ) C1686_=_C2002( C1686 C2002 ) \nC1686_=_C2021( C1686 C2021 ) C1686_=_C2126( C1686 C2126 ) C1686_=_C2308( C1686 C2308 ) C1686_=_C2420( C1686 C2420 ) C1686_=_C2692( C1686 C2692 ) C1686_=_C2887( C1686 C2887 ) \nC1686_=_C3018( C1686 C3018 ) C1686_=_C3019( C1686 C3019 ) C1686_=_C3020( C1686 C3020 ) C1686_=_C3021( C1686 C3021 ) C1686_=_C3022( C1686 C3022 ) C1686_=_C3023( C1686 C3023 ) \nC1686_=_C3024( C1686 C3024 ) C1686_=_C3025( C1686 C3025 ) C1686_=_C3026( C1686 C3026 ) C1686_=_C3027( C1686 C3027 ) C1686_=_C3028( C1686 C3028 ) C1686_=_C3029( C1686 C3029 ) \nC1730_=_C2017( C1730 C2017 ) C1730_=_C2217( C1730 C2217 ) C1730_=_C2263( C1730 C2263 ) C1730_=_C2305( C1730 C2305 ) C1730_=_C2561( C1730 C2561 ) C1730_=_C2563( C1730 C2563 ) \nC1730_=_C2566( C1730 C2566 ) C1730_=_C2567( C1730 C2567 ) C1730_=_C2568( C1730 C2568 ) C1730_=_C2569( C1730 C2569 ) C1730_=_C2570( C1730 C2570 ) C1730_=_C2571( C1730 C2571 ) \nC1730_=_C2572( C1730 C2572 ) C1730_=_C2573( C1730 C2573 ) C1730_=_C2574( C1730 C2574 ) C1730_=_C2575( C1730 C2575 ) C1730_=_C2576( C1730 C2576 ) C1730_=_C2577( C1730 C2577 ) \nC1730_=_C2578( C1730 C2578 ) C1730_=_C2579( C1730 C2579 ) C1783_=_C1787( C1783 C1787 ) C1783_=_C2015( C1783 C2015 ) C1783_=_C2016( C1783 C2016 ) C1783_=_C2017( C1783 C2017 ) \nC1783_=_C2018( C1783 C2018 ) C1783_=_C2019( C1783 C2019 ) C1783_=_C2020( C1783 C2020 ) C1783_=_C2021( C1783 C2021 ) C1783_=_C2022( C1783 C2022 ) C1783_=_C2023( C1783 C2023 ) \nC1783_=_C2024( C1783 C2024 ) C1783_=_C2026( C1783 C2026 ) C1783_=_C2027( C1783 C2027 ) C1783_=_C2028( C1783 C2028 ) C1783_=_C2029( C1783 C2029 ) C1783_=_C2030( C1783 C2030 ) \nC1783_=_C2031( C1783 C2031 ) C1783_=_C2032( C1783 C2032 ) C1783_=_C2033( C1783 C2033 ) C1783_=_C2034( C1783 C2034 ) C1783_=_C2035( C1783 C2035 ) C1783_=_C2036( C1783 C2036 ) \nC1787_=_C2266( C1787 C2266 ) C1787_=_C2742( C1787 C2742 ) C1787_=_C2959( C1787 C2959 ) C1787_=_C2960( C1787 C2960 ) C1787_=_C2961( C1787 C2961 ) C1787_=_C2962( C1787 C2962 ) \nC1787_=_C2963( C1787 C2963 ) C1787_=_C2964( C1787 C2964 ) C1787_=_C2965( C1787 C2965 ) C1787_=_C2966( C1787 C2966 ) C1787_=_C2967( C1787 C2967 ) C1787_=_C2968( C1787 C2968 ) \nC1787_=_C2969( C1787 C2969 ) C1787_=_C2970( C1787 C2970 ) C1787_=_C2971( C1787 C2971 ) C1787_=_C2972( C1787 C2972 ) C1787_=_C2973( C1787 C2973 ) C1787_=_C2974( C1787 C2974 ) \nC1787_=_C2975( C1787 C2975 ) C1832_=_C1853( C1832 C1853 ) C1832_=_C2002( C1832 C2002 ) C1832_=_C2021( C1832 C2021 ) C1832_=_C2126( C1832 C2126 ) C1832_=_C2308( C1832 C2308 ) \nC1832_=_C2420( C1832 C2420 ) C1832_=_C2692( C1832 C2692 ) C1832_=_C2887( C1832 C2887 ) C1832_=_C3018( C1832 C3018 ) C1832_=_C3019( C1832 C3019 ) C1832_=_C3020( C1832 C3020 ) \nC1832_=_C3021( C1832 C3021 ) C1832_=_C3022( C1832 C3022 ) C1832_=_C3023( C1832 C3023 ) C1832_=_C3024( C1832 C3024 ) C1832_=_C3025( C1832 C3025 ) C1832_=_C3026( C1832 C3026 ) \nC1832_=_C3027( C1832 C3027 ) C1832_=_C3028( C1832 C3028 ) C1832_=_C3029( C1832 C3029 ) C1853_=_C2002( C1853 C2002 ) C1853_=_C2021( C1853 C2021 ) C1853_=_C2126( C1853 C2126 ) \nC1853_=_C2308( C1853 C2308 ) C1853_=_C2420( C1853 C2420 ) C1853_=_C2692( C1853 C2692 ) C1853_=_C2887( C1853 C2887 ) C1853_=_C3018( C1853 C3018 ) C1853_=_C3019( C1853 C3019 ) \nC1853_=_C3020( C1853 C3020 ) C1853_=_C3021( C1853 C3021 ) C1853_=_C3022( C1853 C3022 ) C1853_=_C3023( C1853 C3023 ) C1853_=_C3024( C1853 C3024 ) C1853_=_C3025( C1853 C3025 ) \nC1853_=_C3026( C1853 C3026 ) C1853_=_C3027( C1853 C3027 ) C1853_=_C3028( C1853 C3028 ) C1853_=_C3029( C1853 C3029 ) C2002_=_C2021( C2002 C2021 ) C2002_=_C2126( C2002 C2126 ) \nC2002_=_C2308( C2002 C2308 ) C2002_=_C2420( C2002 C2420 ) C2002_=_C2692( C2002 C2692 ) C2002_=_C2887( C2002 C2887 ) C2002_=_C3018( C2002 C3018 ) C2002_=_C3019( C2002 C3019 ) \nC2002_=_C3020( C2002 C3020 ) C2002_=_C3021( C2002 C3021 ) C2002_=_C3022( C2002 C3022 ) C2002_=_C3023( C2002 C3023 ) C2002_=_C3024( C2002 C3024 ) C2002_=_C3025( C2002 C3025 ) \nC2002_=_C3026( C2002 C3026 ) C2002_=_C3027( C2002 C3027 ) C2002_=_C3028( C2002 C3028 ) C2002_=_C3029( C2002 C3029 ) C2015_=_C2016( C2015 C2016 ) C2015_=_C2017( C2015 C2017 ) \nC2015_=_C2018( C2015 C2018 ) C2015_=_C2019( C2015 C2019 ) C2015_=_C2020( C2015 C2020 ) C2015_=_C2021( C2015 C2021 ) C2015_=_C2022( C2015 C2022 ) C2015_=_C2023( C2015 C2023 ) \nC2015_=_C2024( C2015 C2024 ) C2015_=_C2026( C2015 C2026 ) C2015_=_C2027( C2015 C2027 ) C2015_=_C2028( C2015 C2028 ) C2015_=_C2029( C2015 C2029 ) C2015_=_C2030( C2015 C2030 ) \nC2015_=_C2031( C2015 C2031 ) C2015_=_C2032( C2015 C2032 ) C2015_=_C2033( C2015 C2033 ) C2015_=_C2034( C2015 C2034 ) C2015_=_C2035( C2015 C2035 ) C2015_=_C2036( C2015 C2036 ) \nC2015_=_C2217( C2015 C2217 ) C2016_=_C2017( C2016 C2017 ) C2016_=_C2018( C2016 C2018 ) C2016_=_C2019( C2016 C2019 ) C2016_=_C2020( C2016 C2020 ) C2016_=_C2021( C2016 C2021 ) \nC2016_=_C2022( C2016 C2022 ) C2016_=_C2023( C2016 C2023 ) C2016_=_C2024( C2016 C2024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6_=_C2305( C2016 C2305 ) C2016_=_C2308( C2016 C2308 ) C2016_=_C2310( C2016 C2310 ) C2017_=_C2018( C2017 C2018 ) \nC2017_=_C2019( C2017 C2019 ) C2017_=_C2020( C2017 C2020 ) C2017_=_C2021( C2017 C2021 ) C2017_=_C2022( C2017 C2022 ) C2017_=_C2023( C2017 C2023 ) C2017_=_C2024( C2017 C2024 ) \nC2017_=_C2026( C2017 C2026 ) C2017_=_C2027( C2017 C2027 ) C2017_=_C2028( C2017 C2028 ) C2017_=_C2029( C2017 C2029 ) C2017_=_C2030( C2017 C2030 ) C2017_=_C2031( C2017 C2031 ) \nC2017_=_C2032( C2017 C2032 ) C2017_=_C2033( C2017 C2033 ) C2017_=_C2034( C2017 C2034 ) C2017_=_C2035( C2017 C2035 ) C2017_=_C2036( C2017 C2036 ) C2017_=_C2217( C2017 C2217 ) \nC2017_=_C2263( C2017 C2263 ) C2017_=_C2305( C2017 C2305 ) C2017_=_C2561( C2017 C2561 ) C2017_=_C2563( C2017 C2563 ) C2017_=_C2566( C2017 C2566 ) C2017_=_C2567( C2017 C2567 ) \nC2017_=_C2568( C2017 C2568 ) C2017_=_C2569( C2017 C2569 ) C2017_=_C2570( C2017 C2570 ) C2017_=_C2571( C2017 C2571 ) C2017_=_C2572( C2017 C2572 ) C2017_=_C2573( C2017 C2573 ) \nC2017_=_C2574( C2017 C2574 ) C2017_=_C2575( C2017 C2575 ) C2017_=_C2576( C2017 C2576 ) C2017_=_C2577( C2017 C2577 ) C2017_=_C2578( C2017 C2578 ) C2017_=_C2579( C2017 C2579 ) \nC2018_=_C2019( C2018 C2019 ) C2018_=_C2020( C2018 C2020 ) C2018_=_C2021( C2018 C2021 ) C2018_=_C2022( C2018 C2022 ) C2018_=_C2023( C2018 C2023 ) C2018_=_C2024( C2018 C2024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20_=_C2021( C2020 C2021 ) C2020_=_C2022( C2020 C2022 ) C2020_=_C2023( C2020 C2023 ) \nC2020_=_C2024(</w:t>
      </w:r>
    </w:p>
    <w:p>
      <w:pPr>
        <w:pStyle w:val="PreformattedText"/>
        <w:bidi w:val="0"/>
        <w:spacing w:before="0" w:after="0"/>
        <w:jc w:val="left"/>
        <w:rPr/>
      </w:pPr>
      <w:r>
        <w:rPr/>
        <w:t xml:space="preserve"> </w:t>
      </w:r>
      <w:r>
        <w:rPr/>
        <w:t>C2020 C2024 ) C2020_=_C2026( C2020 C2026 ) C2020_=_C2027( C2020 C2027 ) C2020_=_C2028( C2020 C2028 ) C2020_=_C2029( C2020 C2029 ) C2020_=_C2030( C2020 C2030 ) \nC2020_=_C2031( C2020 C2031 ) C2020_=_C2032( C2020 C2032 ) C2020_=_C2033( C2020 C2033 ) C2020_=_C2034( C2020 C2034 ) C2020_=_C2035( C2020 C2035 ) C2020_=_C2036( C2020 C2036 ) \nC2020_=_C2563( C2020 C2563 ) C2020_=_C2887( C2020 C2887 ) C2020_=_C2890( C2020 C2890 ) C2021_=_C2022( C2021 C2022 ) C2021_=_C2023( C2021 C2023 ) C2021_=_C2024( C2021 C2024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1_=_C2126( C2021 C2126 ) \nC2021_=_C2308( C2021 C2308 ) C2021_=_C2420( C2021 C2420 ) C2021_=_C2692( C2021 C2692 ) C2021_=_C2887( C2021 C2887 ) C2021_=_C3018( C2021 C3018 ) C2021_=_C3019( C2021 C3019 ) \nC2021_=_C3020( C2021 C3020 ) C2021_=_C3021( C2021 C3021 ) C2021_=_C3022( C2021 C3022 ) C2021_=_C3023( C2021 C3023 ) C2021_=_C3024( C2021 C3024 ) C2021_=_C3025( C2021 C3025 ) \nC2021_=_C3026( C2021 C3026 ) C2021_=_C3027( C2021 C3027 ) C2021_=_C3028( C2021 C3028 ) C2021_=_C3029( C2021 C3029 ) C2022_=_C2023( C2022 C2023 ) C2022_=_C2024( C2022 C2024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3_=_C2024( C2023 C2024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6_=_C2027( C2026 C2027 ) C2026_=_C2028( C2026 C2028 ) \nC2026_=_C2029( C2026 C2029 ) C2026_=_C2030( C2026 C2030 ) C2026_=_C2031( C2026 C2031 ) C2026_=_C2032( C2026 C2032 ) C2026_=_C2033( C2026 C2033 ) C2026_=_C2034( C2026 C2034 ) \nC2026_=_C2035( C2026 C2035 ) C2026_=_C2036( C2026 C2036 ) C2027_=_C2028( C2027 C2028 ) C2027_=_C2029( C2027 C2029 ) C2027_=_C2030( C2027 C2030 ) C2027_=_C2031( C2027 C2031 ) \nC2027_=_C2032( C2027 C2032 ) C2027_=_C2033( C2027 C2033 ) C2027_=_C2034( C2027 C2034 ) C2027_=_C2035( C2027 C2035 ) C2027_=_C2036( C2027 C2036 ) C2028_=_C2029( C2028 C2029 ) \nC2028_=_C2030( C2028 C2030 ) C2028_=_C2031( C2028 C2031 ) C2028_=_C2032( C2028 C2032 ) C2028_=_C2033( C2028 C2033 ) C2028_=_C2034( C2028 C2034 ) C2028_=_C2035( C2028 C2035 ) \nC2028_=_C2036( C2028 C2036 ) C2028_=_C2965( C2028 C2965 ) C2029_=_C2030( C2029 C2030 ) C2029_=_C2031( C2029 C2031 ) C2029_=_C2032( C2029 C2032 ) C2029_=_C2033( C2029 C2033 ) \nC2029_=_C2034( C2029 C2034 ) C2029_=_C2035( C2029 C2035 ) C2029_=_C2036( C2029 C2036 ) C2029_=_C2966( C2029 C2966 ) C2030_=_C2031( C2030 C2031 ) C2030_=_C2032( C2030 C2032 ) \nC2030_=_C2033( C2030 C2033 ) C2030_=_C2034( C2030 C2034 ) C2030_=_C2035( C2030 C2035 ) C2030_=_C2036( C2030 C2036 ) C2031_=_C2032( C2031 C2032 ) C2031_=_C2033( C2031 C2033 ) \nC2031_=_C2034( C2031 C2034 ) C2031_=_C2035( C2031 C2035 ) C2031_=_C2036( C2031 C2036 ) C2032_=_C2033( C2032 C2033 ) C2032_=_C2034( C2032 C2034 ) C2032_=_C2035( C2032 C2035 ) \nC2032_=_C2036( C2032 C2036 ) C2032_=_C2573( C2032 C2573 ) C2032_=_C3024( C2032 C3024 ) C2032_=_C3424( C2032 C3424 ) C2033_=_C2034( C2033 C2034 ) C2033_=_C2035( C2033 C2035 ) \nC2033_=_C2036( C2033 C2036 ) C2033_=_C3429( C2033 C3429 ) C2034_=_C2035( C2034 C2035 ) C2034_=_C2036( C2034 C2036 ) C2035_=_C2036( C2035 C2036 ) C2035_=_C2579( C2035 C2579 ) \nC2035_=_C3029( C2035 C3029 ) C2035_=_C3431( C2035 C3431 ) C2126_=_C2308( C2126 C2308 ) C2126_=_C2420( C2126 C2420 ) C2126_=_C2692( C2126 C2692 ) C2126_=_C2887( C2126 C2887 ) \nC2126_=_C3018( C2126 C3018 ) C2126_=_C3019( C2126 C3019 ) C2126_=_C3020( C2126 C3020 ) C2126_=_C3021( C2126 C3021 ) C2126_=_C3022( C2126 C3022 ) C2126_=_C3023( C2126 C3023 ) \nC2126_=_C3024( C2126 C3024 ) C2126_=_C3025( C2126 C3025 ) C2126_=_C3026( C2126 C3026 ) C2126_=_C3027( C2126 C3027 ) C2126_=_C3028( C2126 C3028 ) C2126_=_C3029( C2126 C3029 ) \nC2183_=_C2265( C2183 C2265 ) C2183_=_C2708( C2183 C2708 ) C2183_=_C2869( C2183 C2869 ) C2183_=_C2871( C2183 C2871 ) C2183_=_C2872( C2183 C2872 ) C2183_=_C2873( C2183 C2873 ) \nC2183_=_C2874( C2183 C2874 ) C2183_=_C2875( C2183 C2875 ) C2183_=_C2876( C2183 C2876 ) C2183_=_C2877( C2183 C2877 ) C2183_=_C2878( C2183 C2878 ) C2183_=_C2879( C2183 C2879 ) \nC2183_=_C2880( C2183 C2880 ) C2183_=_C2881( C2183 C2881 ) C2183_=_C2882( C2183 C2882 ) C2183_=_C2883( C2183 C2883 ) C2183_=_C2884( C2183 C2884 ) C2183_=_C2885( C2183 C2885 ) \nC2217_=_C2263( C2217 C2263 ) C2217_=_C2305( C2217 C2305 ) C2217_=_C2561( C2217 C2561 ) C2217_=_C2563( C2217 C2563 ) C2217_=_C2566( C2217 C2566 ) C2217_=_C2567( C2217 C2567 ) \nC2217_=_C2568( C2217 C2568 ) C2217_=_C2569( C2217 C2569 ) C2217_=_C2570( C2217 C2570 ) C2217_=_C2571( C2217 C2571 ) C2217_=_C2572( C2217 C2572 ) C2217_=_C2573( C2217 C2573 ) \nC2217_=_C2574( C2217 C2574 ) C2217_=_C2575( C2217 C2575 ) C2217_=_C2576( C2217 C2576 ) C2217_=_C2577( C2217 C2577 ) C2217_=_C2578( C2217 C2578 ) C2217_=_C2579( C2217 C2579 ) \nC2243_=_C2310( C2243 C2310 ) C2243_=_C2440( C2243 C2440 ) C2243_=_C2568( C2243 C2568 ) C2243_=_C2696( C2243 C2696 ) C2243_=_C2712( C2243 C2712 ) C2243_=_C2890( C2243 C2890 ) \nC2243_=_C3019( C2243 C3019 ) C2243_=_C3357( C2243 C3357 ) C2243_=_C3422( C2243 C3422 ) C2243_=_C3423( C2243 C3423 ) C2243_=_C3424( C2243 C3424 ) C2243_=_C3425( C2243 C3425 ) \nC2243_=_C3426( C2243 C3426 ) C2243_=_C3427( C2243 C3427 ) C2243_=_C3428( C2243 C3428 ) C2243_=_C3429( C2243 C3429 ) C2243_=_C3430( C2243 C3430 ) C2243_=_C3431( C2243 C3431 ) \nC2243_=_C3432( C2243 C3432 ) C2263_=_C2265( C2263 C2265 ) C2263_=_C2266( C2263 C2266 ) C2263_=_C2305( C2263 C2305 ) C2263_=_C2561( C2263 C2561 ) C2263_=_C2563( C2263 C2563 ) \nC2263_=_C2566( C2263 C2566 ) C2263_=_C2567( C2263 C2567 ) C2263_=_C2568( C2263 C2568 ) C2263_=_C2569( C2263 C2569 ) C2263_=_C2570( C2263 C2570 ) C2263_=_C2571( C2263 C2571 ) \nC2263_=_C2572( C2263 C2572 ) C2263_=_C2573( C2263 C2573 ) C2263_=_C2574( C2263 C2574 ) C2263_=_C2575( C2263 C2575 ) C2263_=_C2576( C2263 C2576 ) C2263_=_C2577( C2263 C2577 ) \nC2263_=_C2578( C2263 C2578 ) C2263_=_C2579( C2263 C2579 ) C2265_=_C2266( C2265 C2266 ) C2265_=_C2708( C2265 C2708 ) C2265_=_C2869( C2265 C2869 ) C2265_=_C2871( C2265 C2871 ) \nC2265_=_C2872( C2265 C2872 ) C2265_=_C2873( C2265 C2873 ) C2265_=_C2874( C2265 C2874 ) C2265_=_C2875( C2265 C2875 ) C2265_=_C2876( C2265 C2876 ) C2265_=_C2877( C2265 C2877 ) \nC2265_=_C2878( C2265 C2878 ) C2265_=_C2879( C2265 C2879 ) C2265_=_C2880( C2265 C2880 ) C2265_=_C2881( C2265 C2881 ) C2265_=_C2882( C2265 C2882 ) C2265_=_C2883( C2265 C2883 ) \nC2265_=_C2884( C2265 C2884 ) C2265_=_C2885( C2265 C2885 ) C2266_=_C2742( C2266 C2742 ) C2266_=_C2959( C2266 C2959 ) C2266_=_C2960( C2266 C2960 ) C2266_=_C2961( C2266 C2961 ) \nC2266_=_C2962( C2266 C2962 ) C2266_=_C2963( C2266 C2963 ) C2266_=_C2964( C2266 C2964 ) C2266_=_C2965( C2266 C2965 ) C2266_=_C2966( C2266 C2966 ) C2266_=_C2967( C2266 C2967 ) \nC2266_=_C2968( C2266 C2968 ) C2266_=_C2969( C2266 C2969 ) C2266_=_C2970( C2266 C2970 ) C2266_=_C2971( C2266 C2971 ) C2266_=_C2972( C2266 C2972 ) C2266_=_C2973( C2266 C2973 ) \nC2266_=_C2974( C2266 C2974 ) C2266_=_C2975( C2266 C2975 ) C2305_=_C2308( C2305 C2308 ) C2305_=_C2310( C2305 C2310 ) C2305_=_C2561( C2305 C2561 ) C2305_=_C2563( C2305 C2563 ) \nC2305_=_C2566( C2305 C2566 ) C2305_=_C2567( C2305 C2567 ) C2305_=_C2568( C2305 C2568 ) C2305_=_C2569( C2305 C2569 ) C2305_=_C2570( C2305 C2570 ) C2305_=_C2571( C2305 C2571 ) \nC2305_=_C2572( C2305 C2572 ) C2305_=_C2573( C2305 C2573 ) C2305_=_C2574( C2305 C2574 ) C2305_=_C2575( C2305 C2575 ) C2305_=_C2576( C2305 C2576 ) C2305_=_C2577( C2305 C2577 ) \nC2305_=_C2578( C2305 C2578 ) C2305_=_C2579( C2305 C2579 ) C2308_=_C2310( C2308 C2310 ) C2308_=_C2420( C2308 C2420 ) C2308_=_C2692( C2308 C2692 ) C2308_=_C2887( C2308 C2887 ) \nC2308_=_C3018( C2308 C3018 ) C2308_=_C3019( C2308 C3019 ) C2308_=_C3020( C2308 C3020 ) C2308_=_C3021( C2308 C3021 ) C2308_=_C3022( C2308 C3022 ) C2308_=_C3023( C2308 C3023 ) \nC2308_=_C3024( C2308 C3024 ) C2308_=_C3025( C2308 C3025 ) C2308_=_C3026( C2308 C3026 ) C2308_=_C3027( C2308 C3027 ) C2308_=_C3028( C2308 C3028 ) C2308_=_C3029( C2308 C3029 ) \nC2310_=_C2440( C2310 C2440 ) C2310_=_C2568( C2310 C2568 ) C2310_=_C2696( C2310 C2696 ) C2310_=_C2712( C2310 C2712 ) C2310_=_C2890( C2310 C2890 ) C2310_=_C3019( C2310 C3019 ) \nC2310_=_C3357( C2310 C3357 ) C2310_=_C3422( C2310 C3422 ) C2310_=_C3423( C2310 C3423 ) C2310_=_C3424( C2310 C3424 ) C2310_=_C3425( C2310 C3425 ) C2310_=_C3426( C2310 C3426 ) \nC2310_=_C3427( C2310 C3427 ) C2310_=_C3428( C2310 C3428 ) C2310_=_C3429( C2310 C3429 ) C2310_=_C3430( C2310 C3430 ) C2310_=_C3431( C2310 C3431 ) C2310_=_C3432( C2310 C3432 ) \nC2420_=_C2692( C2420 C2692 ) C2420_=_C2887( C2420 C2887 ) C2420_=_C3018( C2420 C3018 ) C2420_=_C3019( C2420 C3019 ) C2420_=_C3020( C2420 C3020 ) C2420_=_C3021( C2420 C3021 ) \nC2420_=_C3022( C2420 C3022 ) C2420_=_C3023( C2420 C3023 ) C2420_=_C3024( C2420 C3024 ) C2420_=_C3025( C2420 C3025 ) C2420_=_C3026( C2420 C3026 ) C2420_=_C3027( C2420 C3027 ) \nC2420_=_C3028( C2420 C3028 ) C2420_=_C3029( C2420 C3029 ) C2440_=_C2568(</w:t>
      </w:r>
    </w:p>
    <w:p>
      <w:pPr>
        <w:pStyle w:val="PreformattedText"/>
        <w:bidi w:val="0"/>
        <w:spacing w:before="0" w:after="0"/>
        <w:jc w:val="left"/>
        <w:rPr/>
      </w:pPr>
      <w:r>
        <w:rPr/>
        <w:t xml:space="preserve"> </w:t>
      </w:r>
      <w:r>
        <w:rPr/>
        <w:t>C2440 C2568 ) C2440_=_C2696( C2440 C2696 ) C2440_=_C2712( C2440 C2712 ) C2440_=_C2890( C2440 C2890 ) \nC2440_=_C3019( C2440 C3019 ) C2440_=_C3357( C2440 C3357 ) C2440_=_C3422( C2440 C3422 ) C2440_=_C3423( C2440 C3423 ) C2440_=_C3424( C2440 C3424 ) C2440_=_C3425( C2440 C3425 ) \nC2440_=_C3426( C2440 C3426 ) C2440_=_C3427( C2440 C3427 ) C2440_=_C3428( C2440 C3428 ) C2440_=_C3429( C2440 C3429 ) C2440_=_C3430( C2440 C3430 ) C2440_=_C3431( C2440 C3431 ) \nC2440_=_C3432( C2440 C3432 ) C2561_=_C2563( C2561 C2563 ) C2561_=_C2566( C2561 C2566 ) C2561_=_C2567( C2561 C2567 ) C2561_=_C2568( C2561 C2568 ) C2561_=_C2569( C2561 C2569 ) \nC2561_=_C2570( C2561 C2570 ) C2561_=_C2571( C2561 C2571 ) C2561_=_C2572( C2561 C2572 ) C2561_=_C2573( C2561 C2573 ) C2561_=_C2574( C2561 C2574 ) C2561_=_C2575( C2561 C2575 ) \nC2561_=_C2576( C2561 C2576 ) C2561_=_C2577( C2561 C2577 ) C2561_=_C2578( C2561 C2578 ) C2561_=_C2579( C2561 C2579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887( C2563 C2887 ) C2563_=_C2890( C2563 C2890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871( C2567 C2871 ) C2567_=_C2960( C2567 C2960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696( C2568 C2696 ) C2568_=_C2712( C2568 C2712 ) \nC2568_=_C2890( C2568 C2890 ) C2568_=_C3019( C2568 C3019 ) C2568_=_C3357( C2568 C3357 ) C2568_=_C3422( C2568 C3422 ) C2568_=_C3423( C2568 C3423 ) C2568_=_C3424( C2568 C3424 ) \nC2568_=_C3425( C2568 C3425 ) C2568_=_C3426( C2568 C3426 ) C2568_=_C3427( C2568 C3427 ) C2568_=_C3428( C2568 C3428 ) C2568_=_C3429( C2568 C3429 ) C2568_=_C3430( C2568 C3430 ) \nC2568_=_C3431( C2568 C3431 ) C2568_=_C3432( C2568 C3432 ) C2569_=_C2570( C2569 C2570 ) C2569_=_C2571( C2569 C2571 ) C2569_=_C2572( C2569 C2572 ) C2569_=_C2573( C2569 C2573 ) \nC2569_=_C2574( C2569 C2574 ) C2569_=_C2575( C2569 C2575 ) C2569_=_C2576( C2569 C2576 ) C2569_=_C2577( C2569 C2577 ) C2569_=_C2578( C2569 C2578 ) C2569_=_C2579( C2569 C2579 ) \nC2570_=_C2571( C2570 C2571 ) C2570_=_C2572( C2570 C2572 ) C2570_=_C2573( C2570 C2573 ) C2570_=_C2574( C2570 C2574 ) C2570_=_C2575( C2570 C2575 ) C2570_=_C2576( C2570 C2576 ) \nC2570_=_C2577( C2570 C2577 ) C2570_=_C2578( C2570 C2578 ) C2570_=_C2579( C2570 C2579 ) C2571_=_C2572( C2571 C2572 ) C2571_=_C2573( C2571 C2573 ) C2571_=_C2574( C2571 C2574 ) \nC2571_=_C2575( C2571 C2575 ) C2571_=_C2576( C2571 C2576 ) C2571_=_C2577( C2571 C2577 ) C2571_=_C2578( C2571 C2578 ) C2571_=_C2579( C2571 C2579 ) C2571_=_C2878( C2571 C2878 ) \nC2571_=_C2969( C2571 C2969 ) C2571_=_C3023( C2571 C3023 ) C2572_=_C2573( C2572 C2573 ) C2572_=_C2574( C2572 C2574 ) C2572_=_C2575( C2572 C2575 ) C2572_=_C2576( C2572 C2576 ) \nC2572_=_C2577( C2572 C2577 ) C2572_=_C2578( C2572 C2578 ) C2572_=_C2579( C2572 C2579 ) C2572_=_C2880( C2572 C2880 ) C2572_=_C2970( C2572 C2970 ) C2572_=_C3423( C2572 C3423 ) \nC2573_=_C2574( C2573 C2574 ) C2573_=_C2575( C2573 C2575 ) C2573_=_C2576( C2573 C2576 ) C2573_=_C2577( C2573 C2577 ) C2573_=_C2578( C2573 C2578 ) C2573_=_C2579( C2573 C2579 ) \nC2573_=_C3024( C2573 C3024 ) C2573_=_C3424( C2573 C3424 ) C2574_=_C2575( C2574 C2575 ) C2574_=_C2576( C2574 C2576 ) C2574_=_C2577( C2574 C2577 ) C2574_=_C2578( C2574 C2578 ) \nC2574_=_C2579( C2574 C2579 ) C2575_=_C2576( C2575 C2576 ) C2575_=_C2577( C2575 C2577 ) C2575_=_C2578( C2575 C2578 ) C2575_=_C2579( C2575 C2579 ) C2575_=_C2883( C2575 C2883 ) \nC2575_=_C2973( C2575 C2973 ) C2576_=_C2577( C2576 C2577 ) C2576_=_C2578( C2576 C2578 ) C2576_=_C2579( C2576 C2579 ) C2576_=_C3026( C2576 C3026 ) C2577_=_C2578( C2577 C2578 ) \nC2577_=_C2579( C2577 C2579 ) C2578_=_C2579( C2578 C2579 ) C2578_=_C2885( C2578 C2885 ) C2578_=_C2975( C2578 C2975 ) C2579_=_C3029( C2579 C3029 ) C2579_=_C3431( C2579 C3431 ) \nC2692_=_C2696( C2692 C2696 ) C2692_=_C2887( C2692 C2887 ) C2692_=_C3018( C2692 C3018 ) C2692_=_C3019( C2692 C3019 ) C2692_=_C3020( C2692 C3020 ) C2692_=_C3021( C2692 C3021 ) \nC2692_=_C3022( C2692 C3022 ) C2692_=_C3023( C2692 C3023 ) C2692_=_C3024( C2692 C3024 ) C2692_=_C3025( C2692 C3025 ) C2692_=_C3026( C2692 C3026 ) C2692_=_C3027( C2692 C3027 ) \nC2692_=_C3028( C2692 C3028 ) C2692_=_C3029( C2692 C3029 ) C2696_=_C2712( C2696 C2712 ) C2696_=_C2890( C2696 C2890 ) C2696_=_C3019( C2696 C3019 ) C2696_=_C3357( C2696 C3357 ) \nC2696_=_C3422( C2696 C3422 ) C2696_=_C3423( C2696 C3423 ) C2696_=_C3424( C2696 C3424 ) C2696_=_C3425( C2696 C3425 ) C2696_=_C3426( C2696 C3426 ) C2696_=_C3427( C2696 C3427 ) \nC2696_=_C3428( C2696 C3428 ) C2696_=_C3429( C2696 C3429 ) C2696_=_C3430( C2696 C3430 ) C2696_=_C3431( C2696 C3431 ) C2696_=_C3432( C2696 C3432 ) C2708_=_C2712( C2708 C2712 ) \nC2708_=_C2869( C2708 C2869 ) C2708_=_C2871( C2708 C2871 ) C2708_=_C2872( C2708 C2872 ) C2708_=_C2873( C2708 C2873 ) C2708_=_C2874( C2708 C2874 ) C2708_=_C2875( C2708 C2875 ) \nC2708_=_C2876( C2708 C2876 ) C2708_=_C2877( C2708 C2877 ) C2708_=_C2878( C2708 C2878 ) C2708_=_C2879( C2708 C2879 ) C2708_=_C2880( C2708 C2880 ) C2708_=_C2881( C2708 C2881 ) \nC2708_=_C2882( C2708 C2882 ) C2708_=_C2883( C2708 C2883 ) C2708_=_C2884( C2708 C2884 ) C2708_=_C2885( C2708 C2885 ) C2712_=_C2890( C2712 C2890 ) C2712_=_C3019( C2712 C3019 ) \nC2712_=_C3357( C2712 C3357 ) C2712_=_C3422( C2712 C3422 ) C2712_=_C3423( C2712 C3423 ) C2712_=_C3424( C2712 C3424 ) C2712_=_C3425( C2712 C3425 ) C2712_=_C3426( C2712 C3426 ) \nC2712_=_C3427( C2712 C3427 ) C2712_=_C3428( C2712 C3428 ) C2712_=_C3429( C2712 C3429 ) C2712_=_C3430( C2712 C3430 ) C2712_=_C3431( C2712 C3431 ) C2712_=_C3432( C2712 C3432 ) \nC2742_=_C2959( C2742 C2959 ) C2742_=_C2960( C2742 C2960 ) C2742_=_C2961( C2742 C2961 ) C2742_=_C2962( C2742 C2962 ) C2742_=_C2963( C2742 C2963 ) C2742_=_C2964( C2742 C2964 ) \nC2742_=_C2965( C2742 C2965 ) C2742_=_C2966( C2742 C2966 ) C2742_=_C2967( C2742 C2967 ) C2742_=_C2968( C2742 C2968 ) C2742_=_C2969( C2742 C2969 ) C2742_=_C2970( C2742 C2970 ) \nC2742_=_C2971( C2742 C2971 ) C2742_=_C2972( C2742 C2972 ) C2742_=_C2973( C2742 C2973 ) C2742_=_C2974( C2742 C2974 ) C2742_=_C2975( C2742 C2975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960( C2871 C2960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5_=_C2876( C2875 C2876 ) \nC2875_=_C2877( C2875 C2877 ) C2875_=_C2878( C2875 C2878 ) C2875_=_C2879( C2875 C2879 ) C2875_=_C2880( C2875 C2880 ) C2875_=_C2881( C2875 C2881 ) C2875_=_C2882( C2875 C2882 ) \nC2875_=_C2883( C2875 C2883 ) C2875_=_C2884( C2875 C2884 ) C2875_=_C2885( C2875 C2885 ) C2876_=_C2877( C2876 C2877 ) C2876_=_C2878( C2876 C2878 ) C2876_=_C2879( C2876 C2879 ) \nC2876_=_C2880( C2876 C2880 ) C2876_=_C2881( C2876 C2881 ) C2876_=_C2882( C2876 C2882 ) C2876_=_C2883( C2876 C2883 ) C2876_=_C2884( C2876 C2884 ) C2876_=_C2885( C2876 C2885 ) \nC2877_=_C2878( C2877 C2878 ) C2877_=_C2879( C2877 C2879 ) C2877_=_C2880( C2877 C2880 ) C2877_=_C2881( C2877 C2881 ) C2877_=_C2882(</w:t>
      </w:r>
    </w:p>
    <w:p>
      <w:pPr>
        <w:pStyle w:val="PreformattedText"/>
        <w:bidi w:val="0"/>
        <w:spacing w:before="0" w:after="0"/>
        <w:jc w:val="left"/>
        <w:rPr/>
      </w:pPr>
      <w:r>
        <w:rPr/>
        <w:t xml:space="preserve"> </w:t>
      </w:r>
      <w:r>
        <w:rPr/>
        <w:t>C2877 C2882 ) C2877_=_C2883( C2877 C2883 ) \nC2877_=_C2884( C2877 C2884 ) C2877_=_C2885( C2877 C2885 ) C2878_=_C2879( C2878 C2879 ) C2878_=_C2880( C2878 C2880 ) C2878_=_C2881( C2878 C2881 ) C2878_=_C2882( C2878 C2882 ) \nC2878_=_C2883( C2878 C2883 ) C2878_=_C2884( C2878 C2884 ) C2878_=_C2885( C2878 C2885 ) C2878_=_C2969( C2878 C2969 ) C2878_=_C3023( C2878 C3023 ) C2879_=_C2880( C2879 C2880 ) \nC2879_=_C2881( C2879 C2881 ) C2879_=_C2882( C2879 C2882 ) C2879_=_C2883( C2879 C2883 ) C2879_=_C2884( C2879 C2884 ) C2879_=_C2885( C2879 C2885 ) C2879_=_C3422( C2879 C3422 ) \nC2880_=_C2881( C2880 C2881 ) C2880_=_C2882( C2880 C2882 ) C2880_=_C2883( C2880 C2883 ) C2880_=_C2884( C2880 C2884 ) C2880_=_C2885( C2880 C2885 ) C2880_=_C2970( C2880 C2970 ) \nC2880_=_C3423( C2880 C3423 ) C2881_=_C2882( C2881 C2882 ) C2881_=_C2883( C2881 C2883 ) C2881_=_C2884( C2881 C2884 ) C2881_=_C2885( C2881 C2885 ) C2882_=_C2883( C2882 C2883 ) \nC2882_=_C2884( C2882 C2884 ) C2882_=_C2885( C2882 C2885 ) C2883_=_C2884( C2883 C2884 ) C2883_=_C2885( C2883 C2885 ) C2883_=_C2973( C2883 C2973 ) C2884_=_C2885( C2884 C2885 ) \nC2885_=_C2975( C2885 C2975 ) C2887_=_C2890( C2887 C2890 ) C2887_=_C3018( C2887 C3018 ) C2887_=_C3019( C2887 C3019 ) C2887_=_C3020( C2887 C3020 ) C2887_=_C3021( C2887 C3021 ) \nC2887_=_C3022( C2887 C3022 ) C2887_=_C3023( C2887 C3023 ) C2887_=_C3024( C2887 C3024 ) C2887_=_C3025( C2887 C3025 ) C2887_=_C3026( C2887 C3026 ) C2887_=_C3027( C2887 C3027 ) \nC2887_=_C3028( C2887 C3028 ) C2887_=_C3029( C2887 C3029 ) C2890_=_C3019( C2890 C3019 ) C2890_=_C3357( C2890 C3357 ) C2890_=_C3422( C2890 C3422 ) C2890_=_C3423( C2890 C3423 ) \nC2890_=_C3424( C2890 C3424 ) C2890_=_C3425( C2890 C3425 ) C2890_=_C3426( C2890 C3426 ) C2890_=_C3427( C2890 C3427 ) C2890_=_C3428( C2890 C3428 ) C2890_=_C3429( C2890 C3429 ) \nC2890_=_C3430( C2890 C3430 ) C2890_=_C3431( C2890 C3431 ) C2890_=_C3432( C2890 C3432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2972( C2959 C2972 ) C2959_=_C2973( C2959 C2973 ) C2959_=_C2974( C2959 C2974 ) \nC2959_=_C2975( C2959 C2975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0_=_C2974( C2960 C2974 ) C2960_=_C2975( C2960 C2975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2975( C2961 C2975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3020( C2964 C3020 ) C2965_=_C2966( C2965 C2966 ) C2965_=_C2967( C2965 C2967 ) C2965_=_C2968( C2965 C2968 ) C2965_=_C2969( C2965 C2969 ) C2965_=_C2970( C2965 C2970 ) \nC2965_=_C2971( C2965 C2971 ) C2965_=_C2972( C2965 C2972 ) C2965_=_C2973( C2965 C2973 ) C2965_=_C2974( C2965 C2974 ) C2965_=_C2975( C2965 C2975 ) C2966_=_C2967( C2966 C2967 ) \nC2966_=_C2968( C2966 C2968 ) C2966_=_C2969( C2966 C2969 ) C2966_=_C2970( C2966 C2970 ) C2966_=_C2971( C2966 C2971 ) C2966_=_C2972( C2966 C2972 ) C2966_=_C2973( C2966 C2973 ) \nC2966_=_C2974( C2966 C2974 ) C2966_=_C2975( C2966 C2975 ) C2967_=_C2968( C2967 C2968 ) C2967_=_C2969( C2967 C2969 ) C2967_=_C2970( C2967 C2970 ) C2967_=_C2971( C2967 C2971 ) \nC2967_=_C2972( C2967 C2972 ) C2967_=_C2973( C2967 C2973 ) C2967_=_C2974( C2967 C2974 ) C2967_=_C2975( C2967 C2975 ) C2968_=_C2969( C2968 C2969 ) C2968_=_C2970( C2968 C2970 ) \nC2968_=_C2971( C2968 C2971 ) C2968_=_C2972( C2968 C2972 ) C2968_=_C2973( C2968 C2973 ) C2968_=_C2974( C2968 C2974 ) C2968_=_C2975( C2968 C2975 ) C2969_=_C2970( C2969 C2970 ) \nC2969_=_C2971( C2969 C2971 ) C2969_=_C2972( C2969 C2972 ) C2969_=_C2973( C2969 C2973 ) C2969_=_C2974( C2969 C2974 ) C2969_=_C2975( C2969 C2975 ) C2969_=_C3023( C2969 C3023 ) \nC2970_=_C2971( C2970 C2971 ) C2970_=_C2972( C2970 C2972 ) C2970_=_C2973( C2970 C2973 ) C2970_=_C2974( C2970 C2974 ) C2970_=_C2975( C2970 C2975 ) C2970_=_C3423( C2970 C3423 ) \nC2971_=_C2972( C2971 C2972 ) C2971_=_C2973( C2971 C2973 ) C2971_=_C2974( C2971 C2974 ) C2971_=_C2975( C2971 C2975 ) C2972_=_C2973( C2972 C2973 ) C2972_=_C2974( C2972 C2974 ) \nC2972_=_C2975( C2972 C2975 ) C2973_=_C2974( C2973 C2974 ) C2973_=_C2975( C2973 C2975 ) C2974_=_C2975( C2974 C2975 ) C3018_=_C3019( C3018 C3019 ) C3018_=_C3020( C3018 C3020 ) \nC3018_=_C3021( C3018 C3021 ) C3018_=_C3022( C3018 C3022 ) C3018_=_C3023( C3018 C3023 ) C3018_=_C3024( C3018 C3024 ) C3018_=_C3025( C3018 C3025 ) C3018_=_C3026( C3018 C3026 ) \nC3018_=_C3027( C3018 C3027 ) C3018_=_C3028( C3018 C3028 ) C3018_=_C3029( C3018 C3029 ) C3019_=_C3020( C3019 C3020 ) C3019_=_C3021( C3019 C3021 ) C3019_=_C3022( C3019 C3022 ) \nC3019_=_C3023( C3019 C3023 ) C3019_=_C3024( C3019 C3024 ) C3019_=_C3025( C3019 C3025 ) C3019_=_C3026( C3019 C3026 ) C3019_=_C3027( C3019 C3027 ) C3019_=_C3028( C3019 C3028 ) \nC3019_=_C3029( C3019 C3029 ) C3019_=_C3357( C3019 C3357 ) C3019_=_C3422( C3019 C3422 ) C3019_=_C3423( C3019 C3423 ) C3019_=_C3424( C3019 C3424 ) C3019_=_C3425( C3019 C3425 ) \nC3019_=_C3426( C3019 C3426 ) C3019_=_C3427( C3019 C3427 ) C3019_=_C3428( C3019 C3428 ) C3019_=_C3429( C3019 C3429 ) C3019_=_C3430( C3019 C3430 ) C3019_=_C3431( C3019 C3431 ) \nC3019_=_C3432( C3019 C3432 ) C3020_=_C3021( C3020 C3021 ) C3020_=_C3022( C3020 C3022 ) C3020_=_C3023( C3020 C3023 ) C3020_=_C3024( C3020 C3024 ) C3020_=_C3025( C3020 C3025 ) \nC3020_=_C3026( C3020 C3026 ) C3020_=_C3027( C3020 C3027 ) C3020_=_C3028( C3020 C3028 ) C3020_=_C3029( C3020 C3029 ) C3021_=_C3022( C3021 C3022 ) C3021_=_C3023( C3021 C3023 ) \nC3021_=_C3024( C3021 C3024 ) C3021_=_C3025( C3021 C3025 ) C3021_=_C3026( C3021 C3026 ) C3021_=_C3027( C3021 C3027 ) C3021_=_C3028( C3021 C3028 ) C3021_=_C3029( C3021 C3029 ) \nC3022_=_C3023( C3022 C3023 ) C3022_=_C3024( C3022 C3024 ) C3022_=_C3025( C3022 C3025 ) C3022_=_C3026( C3022 C3026 ) C3022_=_C3027( C3022 C3027 ) C3022_=_C3028( C3022 C3028 ) \nC3022_=_C3029( C3022 C3029 ) C3023_=_C3024( C3023 C3024 ) C3023_=_C3025( C3023 C3025 ) C3023_=_C3026( C3023 C3026 ) C3023_=_C3027( C3023 C3027 ) C3023_=_C3028( C3023 C3028 ) \nC3023_=_C3029( C3023 C3029 ) C3024_=_C3025( C3024 C3025 ) C3024_=_C3026( C3024 C3026 ) C3024_=_C3027( C3024 C3027 ) C3024_=_C3028( C3024 C3028 ) C3024_=_C3029( C3024 C3029 ) \nC3024_=_C3424( C3024 C3424 ) C3025_=_C3026( C3025 C3026 ) C3025_=_C3027( C3025 C3027 ) C3025_=_C3028( C3025 C3028 ) C3025_=_C3029( C3025 C3029 ) C3026_=_C3027( C3026 C3027 ) \nC3026_=_C3028( C3026 C3028 ) C3026_=_C3029( C3026 C3029 ) C3027_=_C3028( C3027 C3028 ) C3027_=_C3029( C3027 C3029 ) C3028_=_C3029( C3028 C3029 ) C3029_=_C3431( C3029 C3431 ) \nC3357_=_C3422( C3357 C3422 ) C3357_=_C3423( C3357 C3423 ) C3357_=_C3424( C3357 C3424 ) C3357_=_C3425( C3357 C3425 ) C3357_=_C3426( C3357 C3426 ) C3357_=_C3427( C3357 C3427 ) \nC3357_=_C3428( C3357 C3428 ) C3357_=_C3429( C3357 C3429 ) C3357_=_C3430( C3357 C3430 ) C3357_=_C3431( C3357 C3431 ) C3357_=_C3432( C3357 C3432 ) C3422_=_C3423( C3422 C3423 ) \nC3422_=_C3424( C3422 C3424 ) C3422_=_C3425( C3422 C3425 ) C3422_=_C3426( C3422 C3426 ) C3422_=_C3427( C3422 C3427 ) C3422_=_C3428( C3422 C3428 ) C3422_=_C3429( C3422 C3429 ) \nC3422_=_C3430( C3422 C3430 ) C3422_=_C3431( C3422 C3431 ) C3422_=_C3432( C3422 C3432 ) C3423_=_C3424( C3423 C3424 ) C3423_=_C3425( C3423 C3425 ) C3423_=_C3426( C3423 C3426 ) \nC3423_=_C3427( C3423 C3427 ) C3423_=_C3428( C3423 C3428 ) C3423_=_C3429( C3423 C3429 ) C3423_=_C3430( C3423 C3430 ) C3423_=_C3431( C3423 C3431 ) C3423_=_C3432( C3423 C3432 ) \nC3424_=_C3425( C3424 C3425 ) C3424_=_C3426( C3424 C3426 ) C3424_=_C3427( C3424 C3427 ) C3424_=_C3428( C3424 C3428 ) C3424_=_C3429( C3424 C3429 ) C3424_=_C3430( C3424 C3430 ) \nC3424_=_C3431( C3424 C3431 ) C3424_=_C3432( C3424 C3432 ) C3425_=_C3426( C3425 C3426 ) C3425_=_C3427( C3425 C3427 ) C3425_=_C3428( C3425 C3428 ) C3425_=_C3429( C3425 C3429 ) \nC3425_=_C3430( C3425 C3430 ) C3425_=_C3431( C3425 C3431 ) C3425_=_C3432( C3425 C3432 ) C3426_=_C3427( C3426 C3427 ) C3426_=_C3428( C3426 C3428 ) C3426_=_C3429( C3426 C3429 ) \nC3426_=_C3430( C3426 C3430 ) C3426_=_C3431( C3426 C3431 ) C3426_=_C3432( C3426 C3432 ) C3427_=_C3428( C3427 C3428 ) C3427_=_C3429( C3427 C3429 ) C3427_=_C3430( C3427 C3430 ) \nC3427_=_C3431(</w:t>
      </w:r>
    </w:p>
    <w:p>
      <w:pPr>
        <w:pStyle w:val="PreformattedText"/>
        <w:bidi w:val="0"/>
        <w:spacing w:before="0" w:after="0"/>
        <w:jc w:val="left"/>
        <w:rPr/>
      </w:pPr>
      <w:r>
        <w:rPr/>
        <w:t xml:space="preserve"> </w:t>
      </w:r>
      <w:r>
        <w:rPr/>
        <w:t>C3427 C3431 ) C3427_=_C3432( C3427 C3432 ) C3428_=_C3429( C3428 C3429 ) C3428_=_C3430( C3428 C3430 ) C3428_=_C3431( C3428 C3431 ) C3428_=_C3432( C3428 C3432 ) \nC3429_=_C3430( C3429 C3430 ) C3429_=_C3431( C3429 C3431 ) C3429_=_C3432( C3429 C3432 ) C3430_=_C3431( C3430 C3431 ) C3430_=_C3432( C3430 C3432 ) C3431_=_C3432( C3431 C3432 ) "];103-&gt;146[label="187: C75 C82 C163 C182 C201 \nC246 C259 C271 C304 C315 C323 \nC332 C341 C344 C345 C347 C348 \nC350 C351 C352 C354 C355 C356 \nC357 C358 C359 C360 C361 C362 \nC363 C364 C380 C616 C638 C661 \nC740 C742 C744 C1017 C1018 C1021 \nC1025 C1026 C1078 C1093 C1124 C1165 \nC1167 C1188 C1189 C1190 C1192 C1193 \nC1194 C1195 C1197 C1198 C1199 C1201 \nC1202 C1204 C1205 C1206 C1207 C1208 \nC1209 C1210 C1211 C1271 C1557 C1639 \nC1686 C1730 C1783 C1787 C1832 C1853 \nC2002 C2015 C2016 C2018 C2019 C2020 \nC2022 C2023 C2024 C2026 C2027 C2028 \nC2029 C2030 C2031 C2032 C2033 C2034 \nC2035 C2036 C2126 C2183 C2217 C2243 \nC2263 C2265 C2266 C2305 C2308 C2310 \nC2420 C2440 C2561 C2563 C2566 C2567 \nC2569 C2570 C2571 C2572 C2573 C2574 \nC2575 C2576 C2577 C2578 C2579 C2692 \nC2696 C2708 C2712 C2742 C2869 C2871 \nC2872 C2873 C2874 C2875 C2876 C2877 \nC2878 C2879 C2880 C2881 C2882 C2883 \nC2884 C2885 C2887 C2890 C2959 C2960 \nC2961 C2962 C2963 C2964 C2965 C2966 \nC2967 C2968 C2969 C2970 C2971 C2972 \nC2973 C2974 C2975 C3018 C3020 C3021 \nC3022 C3023 C3024 C3025 C3026 C3027 \nC3028 C3029 C3357 C3422 C3423 C3424 \nC3425 C3426 C3427 C3428 C3429 C3430 \nC3431 C3432 \n2243: C75_=_C82 ,C75_=_C304 ,C75_=_C323 ,C75_=_C341 ,C75_=_C344 ,\nC75_=_C345 ,C75_=_C347 ,C75_=_C348 ,C75_=_C350 ,C75_=_C351 ,C75_=_C352 ,\nC75_=_C354 ,C75_=_C355 ,C75_=_C356 ,C75_=_C357 ,C75_=_C358 ,C75_=_C359 ,\nC75_=_C360 ,C75_=_C361 ,C75_=_C362 ,C75_=_C363 ,C75_=_C364 ,C82_=_C315 ,\nC82_=_C332 ,C82_=_C616 ,C82_=_C2243 ,C82_=_C2310 ,C82_=_C2440 ,C82_=_C2696 ,\nC82_=_C2712 ,C82_=_C2890 ,C82_=_C3357 ,C82_=_C3422 ,C82_=_C3423 ,C82_=_C3424 ,\nC82_=_C3425 ,C82_=_C3426 ,C82_=_C3427 ,C82_=_C3428 ,C82_=_C3429 ,C82_=_C3430 ,\nC82_=_C3431 ,C82_=_C3432 ,C163_=_C182 ,C163_=_C201 ,C163_=_C246 ,C163_=_C259 ,\nC163_=_C271 ,C163_=_C742 ,C163_=_C1025 ,C163_=_C2183 ,C163_=_C2265 ,C163_=_C2708 ,\nC163_=_C2869 ,C163_=_C2871 ,C163_=_C2872 ,C163_=_C2873 ,C163_=_C2874 ,C163_=_C2875 ,\nC163_=_C2876 ,C163_=_C2877 ,C163_=_C2878 ,C163_=_C2879 ,C163_=_C2880 ,C163_=_C2881 ,\nC163_=_C2882 ,C163_=_C2883 ,C163_=_C2884 ,C163_=_C2885 ,C182_=_C201 ,C182_=_C246 ,\nC182_=_C259 ,C182_=_C271 ,C182_=_C742 ,C182_=_C1025 ,C182_=_C2183 ,C182_=_C2265 ,\nC182_=_C2708 ,C182_=_C2869 ,C182_=_C2871 ,C182_=_C2872 ,C182_=_C2873 ,C182_=_C2874 ,\nC182_=_C2875 ,C182_=_C2876 ,C182_=_C2877 ,C182_=_C2878 ,C182_=_C2879 ,C182_=_C2880 ,\nC182_=_C2881 ,C182_=_C2882 ,C182_=_C2883 ,C182_=_C2884 ,C182_=_C2885 ,C201_=_C246 ,\nC201_=_C259 ,C201_=_C271 ,C201_=_C742 ,C201_=_C1025 ,C201_=_C2183 ,C201_=_C2265 ,\nC201_=_C2708 ,C201_=_C2869 ,C201_=_C2871 ,C201_=_C2872 ,C201_=_C2873 ,C201_=_C2874 ,\nC201_=_C2875 ,C201_=_C2876 ,C201_=_C2877 ,C201_=_C2878 ,C201_=_C2879 ,C201_=_C2880 ,\nC201_=_C2881 ,C201_=_C2882 ,C201_=_C2883 ,C201_=_C2884 ,C201_=_C2885 ,C246_=_C259 ,\nC246_=_C271 ,C246_=_C742 ,C246_=_C1025 ,C246_=_C2183 ,C246_=_C2265 ,C246_=_C2708 ,\nC246_=_C2869 ,C246_=_C2871 ,C246_=_C2872 ,C246_=_C2873 ,C246_=_C2874 ,C246_=_C2875 ,\nC246_=_C2876 ,C246_=_C2877 ,C246_=_C2878 ,C246_=_C2879 ,C246_=_C2880 ,C246_=_C2881 ,\nC246_=_C2882 ,C246_=_C2883 ,C246_=_C2884 ,C246_=_C2885 ,C259_=_C271 ,C259_=_C742 ,\nC259_=_C1025 ,C259_=_C2183 ,C259_=_C2265 ,C259_=_C2708 ,C259_=_C2869 ,C259_=_C2871 ,\nC259_=_C2872 ,C259_=_C2873 ,C259_=_C2874 ,C259_=_C2875 ,C259_=_C2876 ,C259_=_C2877 ,\nC259_=_C2878 ,C259_=_C2879 ,C259_=_C2880 ,C259_=_C2881 ,C259_=_C2882 ,C259_=_C2883 ,\nC259_=_C2884 ,C259_=_C2885 ,C271_=_C742 ,C271_=_C1025 ,C271_=_C2183 ,C271_=_C2265 ,\nC271_=_C2708 ,C271_=_C2869 ,C271_=_C2871 ,C271_=_C2872 ,C271_=_C2873 ,C271_=_C2874 ,\nC271_=_C2875 ,C271_=_C2876 ,C271_=_C2877 ,C271_=_C2878 ,C271_=_C2879 ,C271_=_C2880 ,\nC271_=_C2881 ,C271_=_C2882 ,C271_=_C2883 ,C271_=_C2884 ,C271_=_C2885 ,C304_=_C315 ,\nC304_=_C323 ,C304_=_C341 ,C304_=_C344 ,C304_=_C345 ,C304_=_C347 ,C304_=_C348 ,\nC304_=_C350 ,C304_=_C351 ,C304_=_C352 ,C304_=_C354 ,C304_=_C355 ,C304_=_C356 ,\nC304_=_C357 ,C304_=_C358 ,C304_=_C359 ,C304_=_C360 ,C304_=_C361 ,C304_=_C362 ,\nC304_=_C363 ,C304_=_C364 ,C315_=_C332 ,C315_=_C616 ,C315_=_C2243 ,C315_=_C2310 ,\nC315_=_C2440 ,C315_=_C2696 ,C315_=_C2712 ,C315_=_C2890 ,C315_=_C3357 ,C315_=_C3422 ,\nC315_=_C3423 ,C315_=_C3424 ,C315_=_C3425 ,C315_=_C3426 ,C315_=_C3427 ,C315_=_C3428 ,\nC315_=_C3429 ,C315_=_C3430 ,C315_=_C3431 ,C315_=_C3432 ,C323_=_C332 ,C323_=_C341 ,\nC323_=_C344 ,C323_=_C345 ,C323_=_C347 ,C323_=_C348 ,C323_=_C350 ,C323_=_C351 ,\nC323_=_C352 ,C323_=_C354 ,C323_=_C355 ,C323_=_C356 ,C323_=_C357 ,C323_=_C358 ,\nC323_=_C359 ,C323_=_C360 ,C323_=_C361 ,C323_=_C362 ,C323_=_C363 ,C323_=_C364 ,\nC332_=_C616 ,C332_=_C2243 ,C332_=_C2310 ,C332_=_C2440 ,C332_=_C2696 ,C332_=_C2712 ,\nC332_=_C2890 ,C332_=_C3357 ,C332_=_C3422 ,C332_=_C3423 ,C332_=_C3424 ,C332_=_C3425 ,\nC332_=_C3426 ,C332_=_C3427 ,C332_=_C3428 ,C332_=_C3429 ,C332_=_C3430 ,C332_=_C3431 ,\nC332_=_C3432 ,C341_=_C344 ,C341_=_C345 ,C341_=_C347 ,C341_=_C348 ,C341_=_C350 ,\nC341_=_C351 ,C341_=_C352 ,C341_=_C354 ,C341_=_C355 ,C341_=_C356 ,C341_=_C357 ,\nC341_=_C358 ,C341_=_C359 ,C341_=_C360 ,C341_=_C361 ,C341_=_C362 ,C341_=_C363 ,\nC341_=_C364 ,C341_=_C616 ,C344_=_C345 ,C344_=_C347 ,C344_=_C348 ,C344_=_C350 ,\nC344_=_C351 ,C344_=_C352 ,C344_=_C354 ,C344_=_C355 ,C344_=_C356 ,C344_=_C357 ,\nC344_=_C358 ,C344_=_C359 ,C344_=_C360 ,C344_=_C361 ,C344_=_C362 ,C344_=_C363 ,\nC344_=_C364 ,C344_=_C1195 ,C344_=_C2016 ,C344_=_C2305 ,C344_=_C2308 ,C344_=_C2310 ,\nC345_=_C347 ,C345_=_C348 ,C345_=_C350 ,C345_=_C351 ,C345_=_C352 ,C345_=_C354 ,\nC345_=_C355 ,C345_=_C356 ,C345_=_C357 ,C345_=_C358 ,C345_=_C359 ,C345_=_C360 ,\nC345_=_C361 ,C345_=_C362 ,C345_=_C363 ,C345_=_C364 ,C345_=_C2440 ,C347_=_C348 ,\nC347_=_C350 ,C347_=_C351 ,C347_=_C352 ,C347_=_C354 ,C347_=_C355 ,C347_=_C356 ,\nC347_=_C357 ,C347_=_C358 ,C347_=_C359 ,C347_=_C360 ,C347_=_C361 ,C347_=_C362 ,\nC347_=_C363 ,C347_=_C364 ,C347_=_C1199 ,C347_=_C2020 ,C347_=_C2563 ,C347_=_C2887 ,\nC347_=_C2890 ,C348_=_C350 ,C348_=_C351 ,C348_=_C352 ,C348_=_C354 ,C348_=_C355 ,\nC348_=_C356 ,C348_=_C357 ,C348_=_C358 ,C348_=_C359 ,C348_=_C360 ,C348_=_C361 ,\nC348_=_C362 ,C348_=_C363 ,C348_=_C364 ,C350_=_C351 ,C350_=_C352 ,C350_=_C354 ,\nC350_=_C355 ,C350_=_C356 ,C350_=_C357 ,C350_=_C358 ,C350_=_C359 ,C350_=_C360 ,\nC350_=_C361 ,C350_=_C362 ,C350_=_C363 ,C350_=_C364 ,C351_=_C352 ,C351_=_C354 ,\nC351_=_C355 ,C351_=_C356 ,C351_=_C357 ,C351_=_C358 ,C351_=_C359 ,C351_=_C360 ,\nC351_=_C361 ,C351_=_C362 ,C351_=_C363 ,C351_=_C364 ,C351_=_C2567 ,C351_=_C2871 ,\nC351_=_C2960 ,C352_=_C354 ,C352_=_C355 ,C352_=_C356 ,C352_=_C357 ,C352_=_C358 ,\nC352_=_C359 ,C352_=_C360 ,C352_=_C361 ,C352_=_C362 ,C352_=_C363 ,C352_=_C364 ,\nC352_=_C2874 ,C354_=_C355 ,C354_=_C356 ,C354_=_C357 ,C354_=_C358 ,C354_=_C359 ,\nC354_=_C360 ,C354_=_C361 ,C354_=_C362 ,C354_=_C363 ,C354_=_C364 ,C355_=_C356 ,\nC355_=_C357 ,C355_=_C358 ,C355_=_C359 ,C355_=_C360 ,C355_=_C361 ,C355_=_C362 ,\nC355_=_C363 ,C355_=_C364 ,C356_=_C357 ,C356_=_C358 ,C356_=_C359 ,C356_=_C360 ,\nC356_=_C361 ,C356_=_C362 ,C356_=_C363 ,C356_=_C364 ,C356_=_C2879 ,C356_=_C3422 ,\nC357_=_C358 ,C357_=_C359 ,C357_=_C360 ,C357_=_C361 ,C357_=_C362 ,C357_=_C363 ,\nC357_=_C364 ,C358_=_C359 ,C358_=_C360 ,C358_=_C361 ,C358_=_C362 ,C358_=_C363 ,\nC358_=_C364 ,C358_=_C1208 ,C358_=_C2032 ,C358_=_C2573 ,C358_=_C3024 ,C358_=_C3424 ,\nC359_=_C360 ,C359_=_C361 ,C359_=_C362 ,C359_=_C363 ,C359_=_C364 ,C360_=_C361 ,\nC360_=_C362 ,C360_=_C363 ,C360_=_C364 ,C360_=_C3425 ,C361_=_C362 ,C361_=_C363 ,\nC361_=_C364 ,C361_=_C3430 ,C362_=_C363 ,C362_=_C364 ,C363_=_C364 ,C363_=_C1211 ,\nC363_=_C2035 ,C363_=_C2579 ,C363_=_C3029 ,C363_=_C3431 ,C364_=_C3432 ,C380_=_C661 ,\nC380_=_C744 ,C380_=_C1026 ,C380_=_C1124 ,C380_=_C1271 ,C380_=_C1557 ,C380_=_C1787 ,\nC380_=_C2266 ,C380_=_C2742 ,C380_=_C2959 ,C380_=_C2960 ,C380_=_C2961 ,C380_=_C2962 ,\nC380_=_C2963 ,C380_=_C2964 ,C380_=_C2965 ,C380_=_C2966 ,C380_=_C2967 ,C380_=_C2968 ,\nC380_=_C2969 ,C380_=_C2970 ,C380_=_C2971 ,C380_=_C2972 ,C380_=_C2973 ,C380_=_C2974 ,\nC380_=_C2975 ,C616_=_C2243 ,C616_=_C2310 ,C616_=_C2440 ,C616_=_C2696 ,C616_=_C2712 ,\nC616_=_C2890 ,C616_=_C3357 ,C616_=_C3422 ,C616_=_C3423 ,C616_=_C3424 ,C616_=_C3425 ,\nC616_=_C3426 ,C616_=_C3427 ,C616_=_C3428 ,C616_=_C3429 ,C616_=_C3430 ,C616_=_C3431 ,\nC616_=_C3432 ,C638_=_C1078 ,C638_=_C1639 ,C638_=_C1686 ,C638_=_C1832 ,C638_=_C1853 ,\nC638_=_C2002 ,C638_=_C2126 ,C638_=_C2308 ,C638_=_C2420 ,C638_=_C2692 ,C638_=_C2887 ,\nC638_=_C3018 ,C638_=_C3020 ,C638_=_C3021 ,C638_=_C3022 ,C638_=_C3023 ,C638_=_C3024 ,\nC638_=_C3025 ,C638_=_C3026 ,C638_=_C3027 ,C638_=_C3028 ,C638_=_C3029 ,C661_=_C744 ,\nC661_=_C1026 ,C661_=_C1124 ,C661_=_C1271 ,C661_=_C1557 ,C661_=_C1787 ,C661_=_C2266 ,\nC661_=_C2742 ,C661_=_C2959 ,C661_=_C2960 ,C661_=_C2961 ,C661_=_C2962 ,C661_=_C2963 ,\nC661_=_C2964 ,C661_=_C2965 ,C661_=_C2966 ,C661_=_C2967 ,C661_=_C2968 ,C661_=_C2969 ,\nC661_=_C2970 ,C661_=_C2971 ,C661_=_C2972 ,C661_=_C2973 ,C661_=_C2974 ,C661_=_C2975 ,\nC740_=_C742 ,C740_=_C744 ,C740_=_C1021 ,C740_=_C1167 ,C740_=_C1730 ,C740_=_C2217 ,\nC740_=_C2263 ,C740_=_C2305 ,C740_=_C2561 ,C740_=_C2563 ,C740_=_C2566 ,C740_=_C2567 ,\nC740_=_C2569 ,C740_=_C2570 ,C740_=_C2571 ,C740_=_C2572 ,C740_=_C2573 ,C740_=_C2574 ,\nC740_=_C2575 ,C740_=_C2576 ,C740_=_C2577 ,C740_=_C2578 ,C740_=_C2579 ,C742_=_C744 ,\nC742_=_C1025 ,C742_=_C2183 ,C742_=_C2265 ,C742_=_C2708 ,C742_=_C2869 ,C742_=_C2871 ,\nC742_=_C2872 ,C742_=_C2873 ,C742_=_C2874 ,C742_=_C2875 ,C742_=_C2876 ,C742_=_C2877 ,\nC742_=_C2878 ,C742_=_C2879 ,C742_=_C2880 ,C742_=_C2881 ,C742_=_C2882 ,C742_=_C2883 ,\nC742_=_C2884 ,C742_=_C2885 ,C744_=_C1026 ,C744_=_C1124 ,C744_=_C1271 ,C744_=_C1557 ,\nC744_=_C1787 ,C744_=_C2266 ,C744_=_C2742</w:t>
      </w:r>
    </w:p>
    <w:p>
      <w:pPr>
        <w:pStyle w:val="PreformattedText"/>
        <w:bidi w:val="0"/>
        <w:spacing w:before="0" w:after="0"/>
        <w:jc w:val="left"/>
        <w:rPr/>
      </w:pPr>
      <w:r>
        <w:rPr/>
        <w:t xml:space="preserve"> </w:t>
      </w:r>
      <w:r>
        <w:rPr/>
        <w:t>,C744_=_C2959 ,C744_=_C2960 ,C744_=_C2961 ,\nC744_=_C2962 ,C744_=_C2963 ,C744_=_C2964 ,C744_=_C2965 ,C744_=_C2966 ,C744_=_C2967 ,\nC744_=_C2968 ,C744_=_C2969 ,C744_=_C2970 ,C744_=_C2971 ,C744_=_C2972 ,C744_=_C2973 ,\nC744_=_C2974 ,C744_=_C2975 ,C1017_=_C1018 ,C1017_=_C1021 ,C1017_=_C1025 ,C1017_=_C1026 ,\nC1017_=_C1093 ,C1017_=_C1188 ,C1017_=_C1189 ,C1017_=_C1190 ,C1017_=_C1192 ,C1017_=_C1193 ,\nC1017_=_C1194 ,C1017_=_C1195 ,C1017_=_C1197 ,C1017_=_C1198 ,C1017_=_C1199 ,C1017_=_C1201 ,\nC1017_=_C1202 ,C1017_=_C1204 ,C1017_=_C1205 ,C1017_=_C1206 ,C1017_=_C1207 ,C1017_=_C1208 ,\nC1017_=_C1209 ,C1017_=_C1210 ,C1017_=_C1211 ,C1018_=_C1021 ,C1018_=_C1025 ,C1018_=_C1026 ,\nC1018_=_C1165 ,C1018_=_C1783 ,C1018_=_C2015 ,C1018_=_C2016 ,C1018_=_C2018 ,C1018_=_C2019 ,\nC1018_=_C2020 ,C1018_=_C2022 ,C1018_=_C2023 ,C1018_=_C2024 ,C1018_=_C2026 ,C1018_=_C2027 ,\nC1018_=_C2028 ,C1018_=_C2029 ,C1018_=_C2030 ,C1018_=_C2031 ,C1018_=_C2032 ,C1018_=_C2033 ,\nC1018_=_C2034 ,C1018_=_C2035 ,C1018_=_C2036 ,C1021_=_C1025 ,C1021_=_C1026 ,C1021_=_C1167 ,\nC1021_=_C1730 ,C1021_=_C2217 ,C1021_=_C2263 ,C1021_=_C2305 ,C1021_=_C2561 ,C1021_=_C2563 ,\nC1021_=_C2566 ,C1021_=_C2567 ,C1021_=_C2569 ,C1021_=_C2570 ,C1021_=_C2571 ,C1021_=_C2572 ,\nC1021_=_C2573 ,C1021_=_C2574 ,C1021_=_C2575 ,C1021_=_C2576 ,C1021_=_C2577 ,C1021_=_C2578 ,\nC1021_=_C2579 ,C1025_=_C1026 ,C1025_=_C2183 ,C1025_=_C2265 ,C1025_=_C2708 ,C1025_=_C2869 ,\nC1025_=_C2871 ,C1025_=_C2872 ,C1025_=_C2873 ,C1025_=_C2874 ,C1025_=_C2875 ,C1025_=_C2876 ,\nC1025_=_C2877 ,C1025_=_C2878 ,C1025_=_C2879 ,C1025_=_C2880 ,C1025_=_C2881 ,C1025_=_C2882 ,\nC1025_=_C2883 ,C1025_=_C2884 ,C1025_=_C2885 ,C1026_=_C1124 ,C1026_=_C1271 ,C1026_=_C1557 ,\nC1026_=_C1787 ,C1026_=_C2266 ,C1026_=_C2742 ,C1026_=_C2959 ,C1026_=_C2960 ,C1026_=_C2961 ,\nC1026_=_C2962 ,C1026_=_C2963 ,C1026_=_C2964 ,C1026_=_C2965 ,C1026_=_C2966 ,C1026_=_C2967 ,\nC1026_=_C2968 ,C1026_=_C2969 ,C1026_=_C2970 ,C1026_=_C2971 ,C1026_=_C2972 ,C1026_=_C2973 ,\nC1026_=_C2974 ,C1026_=_C2975 ,C1078_=_C1639 ,C1078_=_C1686 ,C1078_=_C1832 ,C1078_=_C1853 ,\nC1078_=_C2002 ,C1078_=_C2126 ,C1078_=_C2308 ,C1078_=_C2420 ,C1078_=_C2692 ,C1078_=_C2887 ,\nC1078_=_C3018 ,C1078_=_C3020 ,C1078_=_C3021 ,C1078_=_C3022 ,C1078_=_C3023 ,C1078_=_C3024 ,\nC1078_=_C3025 ,C1078_=_C3026 ,C1078_=_C3027 ,C1078_=_C3028 ,C1078_=_C3029 ,C1093_=_C1188 ,\nC1093_=_C1189 ,C1093_=_C1190 ,C1093_=_C1192 ,C1093_=_C1193 ,C1093_=_C1194 ,C1093_=_C1195 ,\nC1093_=_C1197 ,C1093_=_C1198 ,C1093_=_C1199 ,C1093_=_C1201 ,C1093_=_C1202 ,C1093_=_C1204 ,\nC1093_=_C1205 ,C1093_=_C1206 ,C1093_=_C1207 ,C1093_=_C1208 ,C1093_=_C1209 ,C1093_=_C1210 ,\nC1093_=_C1211 ,C1124_=_C1271 ,C1124_=_C1557 ,C1124_=_C1787 ,C1124_=_C2266 ,C1124_=_C2742 ,\nC1124_=_C2959 ,C1124_=_C2960 ,C1124_=_C2961 ,C1124_=_C2962 ,C1124_=_C2963 ,C1124_=_C2964 ,\nC1124_=_C2965 ,C1124_=_C2966 ,C1124_=_C2967 ,C1124_=_C2968 ,C1124_=_C2969 ,C1124_=_C2970 ,\nC1124_=_C2971 ,C1124_=_C2972 ,C1124_=_C2973 ,C1124_=_C2974 ,C1124_=_C2975 ,C1165_=_C1167 ,\nC1165_=_C1783 ,C1165_=_C2015 ,C1165_=_C2016 ,C1165_=_C2018 ,C1165_=_C2019 ,C1165_=_C2020 ,\nC1165_=_C2022 ,C1165_=_C2023 ,C1165_=_C2024 ,C1165_=_C2026 ,C1165_=_C2027 ,C1165_=_C2028 ,\nC1165_=_C2029 ,C1165_=_C2030 ,C1165_=_C2031 ,C1165_=_C2032 ,C1165_=_C2033 ,C1165_=_C2034 ,\nC1165_=_C2035 ,C1165_=_C2036 ,C1167_=_C1730 ,C1167_=_C2217 ,C1167_=_C2263 ,C1167_=_C2305 ,\nC1167_=_C2561 ,C1167_=_C2563 ,C1167_=_C2566 ,C1167_=_C2567 ,C1167_=_C2569 ,C1167_=_C2570 ,\nC1167_=_C2571 ,C1167_=_C2572 ,C1167_=_C2573 ,C1167_=_C2574 ,C1167_=_C2575 ,C1167_=_C2576 ,\nC1167_=_C2577 ,C1167_=_C2578 ,C1167_=_C2579 ,C1188_=_C1189 ,C1188_=_C1190 ,C1188_=_C1192 ,\nC1188_=_C1193 ,C1188_=_C1194 ,C1188_=_C1195 ,C1188_=_C1197 ,C1188_=_C1198 ,C1188_=_C1199 ,\nC1188_=_C1201 ,C1188_=_C1202 ,C1188_=_C1204 ,C1188_=_C1205 ,C1188_=_C1206 ,C1188_=_C1207 ,\nC1188_=_C1208 ,C1188_=_C1209 ,C1188_=_C1210 ,C1188_=_C1211 ,C1189_=_C1190 ,C1189_=_C1192 ,\nC1189_=_C1193 ,C1189_=_C1194 ,C1189_=_C1195 ,C1189_=_C1197 ,C1189_=_C1198 ,C1189_=_C1199 ,\nC1189_=_C1201 ,C1189_=_C1202 ,C1189_=_C1204 ,C1189_=_C1205 ,C1189_=_C1206 ,C1189_=_C1207 ,\nC1189_=_C1208 ,C1189_=_C1209 ,C1189_=_C1210 ,C1189_=_C1211 ,C1190_=_C1192 ,C1190_=_C1193 ,\nC1190_=_C1194 ,C1190_=_C1195 ,C1190_=_C1197 ,C1190_=_C1198 ,C1190_=_C1199 ,C1190_=_C1201 ,\nC1190_=_C1202 ,C1190_=_C1204 ,C1190_=_C1205 ,C1190_=_C1206 ,C1190_=_C1207 ,C1190_=_C1208 ,\nC1190_=_C1209 ,C1190_=_C1210 ,C1190_=_C1211 ,C1192_=_C1193 ,C1192_=_C1194 ,C1192_=_C1195 ,\nC1192_=_C1197 ,C1192_=_C1198 ,C1192_=_C1199 ,C1192_=_C1201 ,C1192_=_C1202 ,C1192_=_C1204 ,\nC1192_=_C1205 ,C1192_=_C1206 ,C1192_=_C1207 ,C1192_=_C1208 ,C1192_=_C1209 ,C1192_=_C1210 ,\nC1192_=_C1211 ,C1193_=_C1194 ,C1193_=_C1195 ,C1193_=_C1197 ,C1193_=_C1198 ,C1193_=_C1199 ,\nC1193_=_C1201 ,C1193_=_C1202 ,C1193_=_C1204 ,C1193_=_C1205 ,C1193_=_C1206 ,C1193_=_C1207 ,\nC1193_=_C1208 ,C1193_=_C1209 ,C1193_=_C1210 ,C1193_=_C1211 ,C1193_=_C2015 ,C1193_=_C2217 ,\nC1194_=_C1195 ,C1194_=_C1197 ,C1194_=_C1198 ,C1194_=_C1199 ,C1194_=_C1201 ,C1194_=_C1202 ,\nC1194_=_C1204 ,C1194_=_C1205 ,C1194_=_C1206 ,C1194_=_C1207 ,C1194_=_C1208 ,C1194_=_C1209 ,\nC1194_=_C1210 ,C1194_=_C1211 ,C1195_=_C1197 ,C1195_=_C1198 ,C1195_=_C1199 ,C1195_=_C1201 ,\nC1195_=_C1202 ,C1195_=_C1204 ,C1195_=_C1205 ,C1195_=_C1206 ,C1195_=_C1207 ,C1195_=_C1208 ,\nC1195_=_C1209 ,C1195_=_C1210 ,C1195_=_C1211 ,C1195_=_C2016 ,C1195_=_C2305 ,C1195_=_C2308 ,\nC1195_=_C2310 ,C1197_=_C1198 ,C1197_=_C1199 ,C1197_=_C1201 ,C1197_=_C1202 ,C1197_=_C1204 ,\nC1197_=_C1205 ,C1197_=_C1206 ,C1197_=_C1207 ,C1197_=_C1208 ,C1197_=_C1209 ,C1197_=_C1210 ,\nC1197_=_C1211 ,C1197_=_C2018 ,C1198_=_C1199 ,C1198_=_C1201 ,C1198_=_C1202 ,C1198_=_C1204 ,\nC1198_=_C1205 ,C1198_=_C1206 ,C1198_=_C1207 ,C1198_=_C1208 ,C1198_=_C1209 ,C1198_=_C1210 ,\nC1198_=_C1211 ,C1198_=_C2019 ,C1199_=_C1201 ,C1199_=_C1202 ,C1199_=_C1204 ,C1199_=_C1205 ,\nC1199_=_C1206 ,C1199_=_C1207 ,C1199_=_C1208 ,C1199_=_C1209 ,C1199_=_C1210 ,C1199_=_C1211 ,\nC1199_=_C2020 ,C1199_=_C2563 ,C1199_=_C2887 ,C1199_=_C2890 ,C1201_=_C1202 ,C1201_=_C1204 ,\nC1201_=_C1205 ,C1201_=_C1206 ,C1201_=_C1207 ,C1201_=_C1208 ,C1201_=_C1209 ,C1201_=_C1210 ,\nC1201_=_C1211 ,C1202_=_C1204 ,C1202_=_C1205 ,C1202_=_C1206 ,C1202_=_C1207 ,C1202_=_C1208 ,\nC1202_=_C1209 ,C1202_=_C1210 ,C1202_=_C1211 ,C1202_=_C2023 ,C1204_=_C1205 ,C1204_=_C1206 ,\nC1204_=_C1207 ,C1204_=_C1208 ,C1204_=_C1209 ,C1204_=_C1210 ,C1204_=_C1211 ,C1204_=_C2027 ,\nC1205_=_C1206 ,C1205_=_C1207 ,C1205_=_C1208 ,C1205_=_C1209 ,C1205_=_C1210 ,C1205_=_C1211 ,\nC1205_=_C2028 ,C1205_=_C2965 ,C1206_=_C1207 ,C1206_=_C1208 ,C1206_=_C1209 ,C1206_=_C1210 ,\nC1206_=_C1211 ,C1206_=_C2031 ,C1207_=_C1208 ,C1207_=_C1209 ,C1207_=_C1210 ,C1207_=_C1211 ,\nC1208_=_C1209 ,C1208_=_C1210 ,C1208_=_C1211 ,C1208_=_C2032 ,C1208_=_C2573 ,C1208_=_C3024 ,\nC1208_=_C3424 ,C1209_=_C1210 ,C1209_=_C1211 ,C1210_=_C1211 ,C1210_=_C2033 ,C1210_=_C3429 ,\nC1211_=_C2035 ,C1211_=_C2579 ,C1211_=_C3029 ,C1211_=_C3431 ,C1271_=_C1557 ,C1271_=_C1787 ,\nC1271_=_C2266 ,C1271_=_C2742 ,C1271_=_C2959 ,C1271_=_C2960 ,C1271_=_C2961 ,C1271_=_C2962 ,\nC1271_=_C2963 ,C1271_=_C2964 ,C1271_=_C2965 ,C1271_=_C2966 ,C1271_=_C2967 ,C1271_=_C2968 ,\nC1271_=_C2969 ,C1271_=_C2970 ,C1271_=_C2971 ,C1271_=_C2972 ,C1271_=_C2973 ,C1271_=_C2974 ,\nC1271_=_C2975 ,C1557_=_C1787 ,C1557_=_C2266 ,C1557_=_C2742 ,C1557_=_C2959 ,C1557_=_C2960 ,\nC1557_=_C2961 ,C1557_=_C2962 ,C1557_=_C2963 ,C1557_=_C2964 ,C1557_=_C2965 ,C1557_=_C2966 ,\nC1557_=_C2967 ,C1557_=_C2968 ,C1557_=_C2969 ,C1557_=_C2970 ,C1557_=_C2971 ,C1557_=_C2972 ,\nC1557_=_C2973 ,C1557_=_C2974 ,C1557_=_C2975 ,C1639_=_C1686 ,C1639_=_C1832 ,C1639_=_C1853 ,\nC1639_=_C2002 ,C1639_=_C2126 ,C1639_=_C2308 ,C1639_=_C2420 ,C1639_=_C2692 ,C1639_=_C2887 ,\nC1639_=_C3018 ,C1639_=_C3020 ,C1639_=_C3021 ,C1639_=_C3022 ,C1639_=_C3023 ,C1639_=_C3024 ,\nC1639_=_C3025 ,C1639_=_C3026 ,C1639_=_C3027 ,C1639_=_C3028 ,C1639_=_C3029 ,C1686_=_C1832 ,\nC1686_=_C1853 ,C1686_=_C2002 ,C1686_=_C2126 ,C1686_=_C2308 ,C1686_=_C2420 ,C1686_=_C2692 ,\nC1686_=_C2887 ,C1686_=_C3018 ,C1686_=_C3020 ,C1686_=_C3021 ,C1686_=_C3022 ,C1686_=_C3023 ,\nC1686_=_C3024 ,C1686_=_C3025 ,C1686_=_C3026 ,C1686_=_C3027 ,C1686_=_C3028 ,C1686_=_C3029 ,\nC1730_=_C2217 ,C1730_=_C2263 ,C1730_=_C2305 ,C1730_=_C2561 ,C1730_=_C2563 ,C1730_=_C2566 ,\nC1730_=_C2567 ,C1730_=_C2569 ,C1730_=_C2570 ,C1730_=_C2571 ,C1730_=_C2572 ,C1730_=_C2573 ,\nC1730_=_C2574 ,C1730_=_C2575 ,C1730_=_C2576 ,C1730_=_C2577 ,C1730_=_C2578 ,C1730_=_C2579 ,\nC1783_=_C1787 ,C1783_=_C2015 ,C1783_=_C2016 ,C1783_=_C2018 ,C1783_=_C2019 ,C1783_=_C2020 ,\nC1783_=_C2022 ,C1783_=_C2023 ,C1783_=_C2024 ,C1783_=_C2026 ,C1783_=_C2027 ,C1783_=_C2028 ,\nC1783_=_C2029 ,C1783_=_C2030 ,C1783_=_C2031 ,C1783_=_C2032 ,C1783_=_C2033 ,C1783_=_C2034 ,\nC1783_=_C2035 ,C1783_=_C2036 ,C1787_=_C2266 ,C1787_=_C2742 ,C1787_=_C2959 ,C1787_=_C2960 ,\nC1787_=_C2961 ,C1787_=_C2962 ,C1787_=_C2963 ,C1787_=_C2964 ,C1787_=_C2965 ,C1787_=_C2966 ,\nC1787_=_C2967 ,C1787_=_C2968 ,C1787_=_C2969 ,C1787_=_C2970 ,C1787_=_C2971 ,C1787_=_C2972 ,\nC1787_=_C2973 ,C1787_=_C2974 ,C1787_=_C2975 ,C1832_=_C1853 ,C1832_=_C2002 ,C1832_=_C2126 ,\nC1832_=_C2308 ,C1832_=_C2420 ,C1832_=_C2692 ,C1832_=_C2887 ,C1832_=_C3018 ,C1832_=_C3020 ,\nC1832_=_C3021 ,C1832_=_C3022 ,C1832_=_C3023 ,C1832_=_C3024 ,C1832_=_C3025 ,C1832_=_C3026 ,\nC1832_=_C3027 ,C1832_=_C3028 ,C1832_=_C3029 ,C1853_=_C2002 ,C1853_=_C2126 ,C1853_=_C2308 ,\nC1853_=_C2420 ,C1853_=_C2692 ,C1853_=_C2887 ,C1853_=_C3018 ,C1853_=_C3020 ,C1853_=_C3021 ,\nC1853_=_C3022 ,C1853_=_C3023 ,C1853_=_C3024 ,C1853_=_C3025 ,C1853_=_C3026 ,C1853_=_C3027 ,\nC1853_=_C3028 ,C1853_=_C3029 ,C2002_=_C2126 ,C2002_=_C2308 ,C2002_=_C2420 ,C2002_=_C2692 ,\nC2002_=_C2887 ,C2002_=_C3018 ,C2002_=_C3020 ,C2002_=_C3021 ,C2002_=_C3022 ,C2002_=_C3023 ,\nC2002_=_C3024 ,C2002_=_C3025 ,C2002_=_C3026 ,C2002_=_C3027 ,C2002_=_C3028 ,C2002_=_C3029 ,\nC2015_=_C2016 ,C2015_=_C2018 ,C2015_=_C2019 ,C2015_=_C2020 ,C2015_=_C2022 ,C2015_=_C2023 ,\nC2015_=_C2024 ,C2015_=_C2026</w:t>
      </w:r>
    </w:p>
    <w:p>
      <w:pPr>
        <w:pStyle w:val="PreformattedText"/>
        <w:bidi w:val="0"/>
        <w:spacing w:before="0" w:after="0"/>
        <w:jc w:val="left"/>
        <w:rPr/>
      </w:pPr>
      <w:r>
        <w:rPr/>
        <w:t xml:space="preserve"> </w:t>
      </w:r>
      <w:r>
        <w:rPr/>
        <w:t>,C2015_=_C2027 ,C2015_=_C2028 ,C2015_=_C2029 ,C2015_=_C2030 ,\nC2015_=_C2031 ,C2015_=_C2032 ,C2015_=_C2033 ,C2015_=_C2034 ,C2015_=_C2035 ,C2015_=_C2036 ,\nC2015_=_C2217 ,C2016_=_C2018 ,C2016_=_C2019 ,C2016_=_C2020 ,C2016_=_C2022 ,C2016_=_C2023 ,\nC2016_=_C2024 ,C2016_=_C2026 ,C2016_=_C2027 ,C2016_=_C2028 ,C2016_=_C2029 ,C2016_=_C2030 ,\nC2016_=_C2031 ,C2016_=_C2032 ,C2016_=_C2033 ,C2016_=_C2034 ,C2016_=_C2035 ,C2016_=_C2036 ,\nC2016_=_C2305 ,C2016_=_C2308 ,C2016_=_C2310 ,C2018_=_C2019 ,C2018_=_C2020 ,C2018_=_C2022 ,\nC2018_=_C2023 ,C2018_=_C2024 ,C2018_=_C2026 ,C2018_=_C2027 ,C2018_=_C2028 ,C2018_=_C2029 ,\nC2018_=_C2030 ,C2018_=_C2031 ,C2018_=_C2032 ,C2018_=_C2033 ,C2018_=_C2034 ,C2018_=_C2035 ,\nC2018_=_C2036 ,C2019_=_C2020 ,C2019_=_C2022 ,C2019_=_C2023 ,C2019_=_C2024 ,C2019_=_C2026 ,\nC2019_=_C2027 ,C2019_=_C2028 ,C2019_=_C2029 ,C2019_=_C2030 ,C2019_=_C2031 ,C2019_=_C2032 ,\nC2019_=_C2033 ,C2019_=_C2034 ,C2019_=_C2035 ,C2019_=_C2036 ,C2020_=_C2022 ,C2020_=_C2023 ,\nC2020_=_C2024 ,C2020_=_C2026 ,C2020_=_C2027 ,C2020_=_C2028 ,C2020_=_C2029 ,C2020_=_C2030 ,\nC2020_=_C2031 ,C2020_=_C2032 ,C2020_=_C2033 ,C2020_=_C2034 ,C2020_=_C2035 ,C2020_=_C2036 ,\nC2020_=_C2563 ,C2020_=_C2887 ,C2020_=_C2890 ,C2022_=_C2023 ,C2022_=_C2024 ,C2022_=_C2026 ,\nC2022_=_C2027 ,C2022_=_C2028 ,C2022_=_C2029 ,C2022_=_C2030 ,C2022_=_C2031 ,C2022_=_C2032 ,\nC2022_=_C2033 ,C2022_=_C2034 ,C2022_=_C2035 ,C2022_=_C2036 ,C2023_=_C2024 ,C2023_=_C2026 ,\nC2023_=_C2027 ,C2023_=_C2028 ,C2023_=_C2029 ,C2023_=_C2030 ,C2023_=_C2031 ,C2023_=_C2032 ,\nC2023_=_C2033 ,C2023_=_C2034 ,C2023_=_C2035 ,C2023_=_C2036 ,C2024_=_C2026 ,C2024_=_C2027 ,\nC2024_=_C2028 ,C2024_=_C2029 ,C2024_=_C2030 ,C2024_=_C2031 ,C2024_=_C2032 ,C2024_=_C2033 ,\nC2024_=_C2034 ,C2024_=_C2035 ,C2024_=_C2036 ,C2026_=_C2027 ,C2026_=_C2028 ,C2026_=_C2029 ,\nC2026_=_C2030 ,C2026_=_C2031 ,C2026_=_C2032 ,C2026_=_C2033 ,C2026_=_C2034 ,C2026_=_C2035 ,\nC2026_=_C2036 ,C2027_=_C2028 ,C2027_=_C2029 ,C2027_=_C2030 ,C2027_=_C2031 ,C2027_=_C2032 ,\nC2027_=_C2033 ,C2027_=_C2034 ,C2027_=_C2035 ,C2027_=_C2036 ,C2028_=_C2029 ,C2028_=_C2030 ,\nC2028_=_C2031 ,C2028_=_C2032 ,C2028_=_C2033 ,C2028_=_C2034 ,C2028_=_C2035 ,C2028_=_C2036 ,\nC2028_=_C2965 ,C2029_=_C2030 ,C2029_=_C2031 ,C2029_=_C2032 ,C2029_=_C2033 ,C2029_=_C2034 ,\nC2029_=_C2035 ,C2029_=_C2036 ,C2029_=_C2966 ,C2030_=_C2031 ,C2030_=_C2032 ,C2030_=_C2033 ,\nC2030_=_C2034 ,C2030_=_C2035 ,C2030_=_C2036 ,C2031_=_C2032 ,C2031_=_C2033 ,C2031_=_C2034 ,\nC2031_=_C2035 ,C2031_=_C2036 ,C2032_=_C2033 ,C2032_=_C2034 ,C2032_=_C2035 ,C2032_=_C2036 ,\nC2032_=_C2573 ,C2032_=_C3024 ,C2032_=_C3424 ,C2033_=_C2034 ,C2033_=_C2035 ,C2033_=_C2036 ,\nC2033_=_C3429 ,C2034_=_C2035 ,C2034_=_C2036 ,C2035_=_C2036 ,C2035_=_C2579 ,C2035_=_C3029 ,\nC2035_=_C3431 ,C2126_=_C2308 ,C2126_=_C2420 ,C2126_=_C2692 ,C2126_=_C2887 ,C2126_=_C3018 ,\nC2126_=_C3020 ,C2126_=_C3021 ,C2126_=_C3022 ,C2126_=_C3023 ,C2126_=_C3024 ,C2126_=_C3025 ,\nC2126_=_C3026 ,C2126_=_C3027 ,C2126_=_C3028 ,C2126_=_C3029 ,C2183_=_C2265 ,C2183_=_C2708 ,\nC2183_=_C2869 ,C2183_=_C2871 ,C2183_=_C2872 ,C2183_=_C2873 ,C2183_=_C2874 ,C2183_=_C2875 ,\nC2183_=_C2876 ,C2183_=_C2877 ,C2183_=_C2878 ,C2183_=_C2879 ,C2183_=_C2880 ,C2183_=_C2881 ,\nC2183_=_C2882 ,C2183_=_C2883 ,C2183_=_C2884 ,C2183_=_C2885 ,C2217_=_C2263 ,C2217_=_C2305 ,\nC2217_=_C2561 ,C2217_=_C2563 ,C2217_=_C2566 ,C2217_=_C2567 ,C2217_=_C2569 ,C2217_=_C2570 ,\nC2217_=_C2571 ,C2217_=_C2572 ,C2217_=_C2573 ,C2217_=_C2574 ,C2217_=_C2575 ,C2217_=_C2576 ,\nC2217_=_C2577 ,C2217_=_C2578 ,C2217_=_C2579 ,C2243_=_C2310 ,C2243_=_C2440 ,C2243_=_C2696 ,\nC2243_=_C2712 ,C2243_=_C2890 ,C2243_=_C3357 ,C2243_=_C3422 ,C2243_=_C3423 ,C2243_=_C3424 ,\nC2243_=_C3425 ,C2243_=_C3426 ,C2243_=_C3427 ,C2243_=_C3428 ,C2243_=_C3429 ,C2243_=_C3430 ,\nC2243_=_C3431 ,C2243_=_C3432 ,C2263_=_C2265 ,C2263_=_C2266 ,C2263_=_C2305 ,C2263_=_C2561 ,\nC2263_=_C2563 ,C2263_=_C2566 ,C2263_=_C2567 ,C2263_=_C2569 ,C2263_=_C2570 ,C2263_=_C2571 ,\nC2263_=_C2572 ,C2263_=_C2573 ,C2263_=_C2574 ,C2263_=_C2575 ,C2263_=_C2576 ,C2263_=_C2577 ,\nC2263_=_C2578 ,C2263_=_C2579 ,C2265_=_C2266 ,C2265_=_C2708 ,C2265_=_C2869 ,C2265_=_C2871 ,\nC2265_=_C2872 ,C2265_=_C2873 ,C2265_=_C2874 ,C2265_=_C2875 ,C2265_=_C2876 ,C2265_=_C2877 ,\nC2265_=_C2878 ,C2265_=_C2879 ,C2265_=_C2880 ,C2265_=_C2881 ,C2265_=_C2882 ,C2265_=_C2883 ,\nC2265_=_C2884 ,C2265_=_C2885 ,C2266_=_C2742 ,C2266_=_C2959 ,C2266_=_C2960 ,C2266_=_C2961 ,\nC2266_=_C2962 ,C2266_=_C2963 ,C2266_=_C2964 ,C2266_=_C2965 ,C2266_=_C2966 ,C2266_=_C2967 ,\nC2266_=_C2968 ,C2266_=_C2969 ,C2266_=_C2970 ,C2266_=_C2971 ,C2266_=_C2972 ,C2266_=_C2973 ,\nC2266_=_C2974 ,C2266_=_C2975 ,C2305_=_C2308 ,C2305_=_C2310 ,C2305_=_C2561 ,C2305_=_C2563 ,\nC2305_=_C2566 ,C2305_=_C2567 ,C2305_=_C2569 ,C2305_=_C2570 ,C2305_=_C2571 ,C2305_=_C2572 ,\nC2305_=_C2573 ,C2305_=_C2574 ,C2305_=_C2575 ,C2305_=_C2576 ,C2305_=_C2577 ,C2305_=_C2578 ,\nC2305_=_C2579 ,C2308_=_C2310 ,C2308_=_C2420 ,C2308_=_C2692 ,C2308_=_C2887 ,C2308_=_C3018 ,\nC2308_=_C3020 ,C2308_=_C3021 ,C2308_=_C3022 ,C2308_=_C3023 ,C2308_=_C3024 ,C2308_=_C3025 ,\nC2308_=_C3026 ,C2308_=_C3027 ,C2308_=_C3028 ,C2308_=_C3029 ,C2310_=_C2440 ,C2310_=_C2696 ,\nC2310_=_C2712 ,C2310_=_C2890 ,C2310_=_C3357 ,C2310_=_C3422 ,C2310_=_C3423 ,C2310_=_C3424 ,\nC2310_=_C3425 ,C2310_=_C3426 ,C2310_=_C3427 ,C2310_=_C3428 ,C2310_=_C3429 ,C2310_=_C3430 ,\nC2310_=_C3431 ,C2310_=_C3432 ,C2420_=_C2692 ,C2420_=_C2887 ,C2420_=_C3018 ,C2420_=_C3020 ,\nC2420_=_C3021 ,C2420_=_C3022 ,C2420_=_C3023 ,C2420_=_C3024 ,C2420_=_C3025 ,C2420_=_C3026 ,\nC2420_=_C3027 ,C2420_=_C3028 ,C2420_=_C3029 ,C2440_=_C2696 ,C2440_=_C2712 ,C2440_=_C2890 ,\nC2440_=_C3357 ,C2440_=_C3422 ,C2440_=_C3423 ,C2440_=_C3424 ,C2440_=_C3425 ,C2440_=_C3426 ,\nC2440_=_C3427 ,C2440_=_C3428 ,C2440_=_C3429 ,C2440_=_C3430 ,C2440_=_C3431 ,C2440_=_C3432 ,\nC2561_=_C2563 ,C2561_=_C2566 ,C2561_=_C2567 ,C2561_=_C2569 ,C2561_=_C2570 ,C2561_=_C2571 ,\nC2561_=_C2572 ,C2561_=_C2573 ,C2561_=_C2574 ,C2561_=_C2575 ,C2561_=_C2576 ,C2561_=_C2577 ,\nC2561_=_C2578 ,C2561_=_C2579 ,C2563_=_C2566 ,C2563_=_C2567 ,C2563_=_C2569 ,C2563_=_C2570 ,\nC2563_=_C2571 ,C2563_=_C2572 ,C2563_=_C2573 ,C2563_=_C2574 ,C2563_=_C2575 ,C2563_=_C2576 ,\nC2563_=_C2577 ,C2563_=_C2578 ,C2563_=_C2579 ,C2563_=_C2887 ,C2563_=_C2890 ,C2566_=_C2567 ,\nC2566_=_C2569 ,C2566_=_C2570 ,C2566_=_C2571 ,C2566_=_C2572 ,C2566_=_C2573 ,C2566_=_C2574 ,\nC2566_=_C2575 ,C2566_=_C2576 ,C2566_=_C2577 ,C2566_=_C2578 ,C2566_=_C2579 ,C2567_=_C2569 ,\nC2567_=_C2570 ,C2567_=_C2571 ,C2567_=_C2572 ,C2567_=_C2573 ,C2567_=_C2574 ,C2567_=_C2575 ,\nC2567_=_C2576 ,C2567_=_C2577 ,C2567_=_C2578 ,C2567_=_C2579 ,C2567_=_C2871 ,C2567_=_C2960 ,\nC2569_=_C2570 ,C2569_=_C2571 ,C2569_=_C2572 ,C2569_=_C2573 ,C2569_=_C2574 ,C2569_=_C2575 ,\nC2569_=_C2576 ,C2569_=_C2577 ,C2569_=_C2578 ,C2569_=_C2579 ,C2570_=_C2571 ,C2570_=_C2572 ,\nC2570_=_C2573 ,C2570_=_C2574 ,C2570_=_C2575 ,C2570_=_C2576 ,C2570_=_C2577 ,C2570_=_C2578 ,\nC2570_=_C2579 ,C2571_=_C2572 ,C2571_=_C2573 ,C2571_=_C2574 ,C2571_=_C2575 ,C2571_=_C2576 ,\nC2571_=_C2577 ,C2571_=_C2578 ,C2571_=_C2579 ,C2571_=_C2878 ,C2571_=_C2969 ,C2571_=_C3023 ,\nC2572_=_C2573 ,C2572_=_C2574 ,C2572_=_C2575 ,C2572_=_C2576 ,C2572_=_C2577 ,C2572_=_C2578 ,\nC2572_=_C2579 ,C2572_=_C2880 ,C2572_=_C2970 ,C2572_=_C3423 ,C2573_=_C2574 ,C2573_=_C2575 ,\nC2573_=_C2576 ,C2573_=_C2577 ,C2573_=_C2578 ,C2573_=_C2579 ,C2573_=_C3024 ,C2573_=_C3424 ,\nC2574_=_C2575 ,C2574_=_C2576 ,C2574_=_C2577 ,C2574_=_C2578 ,C2574_=_C2579 ,C2575_=_C2576 ,\nC2575_=_C2577 ,C2575_=_C2578 ,C2575_=_C2579 ,C2575_=_C2883 ,C2575_=_C2973 ,C2576_=_C2577 ,\nC2576_=_C2578 ,C2576_=_C2579 ,C2576_=_C3026 ,C2577_=_C2578 ,C2577_=_C2579 ,C2578_=_C2579 ,\nC2578_=_C2885 ,C2578_=_C2975 ,C2579_=_C3029 ,C2579_=_C3431 ,C2692_=_C2696 ,C2692_=_C2887 ,\nC2692_=_C3018 ,C2692_=_C3020 ,C2692_=_C3021 ,C2692_=_C3022 ,C2692_=_C3023 ,C2692_=_C3024 ,\nC2692_=_C3025 ,C2692_=_C3026 ,C2692_=_C3027 ,C2692_=_C3028 ,C2692_=_C3029 ,C2696_=_C2712 ,\nC2696_=_C2890 ,C2696_=_C3357 ,C2696_=_C3422 ,C2696_=_C3423 ,C2696_=_C3424 ,C2696_=_C3425 ,\nC2696_=_C3426 ,C2696_=_C3427 ,C2696_=_C3428 ,C2696_=_C3429 ,C2696_=_C3430 ,C2696_=_C3431 ,\nC2696_=_C3432 ,C2708_=_C2712 ,C2708_=_C2869 ,C2708_=_C2871 ,C2708_=_C2872 ,C2708_=_C2873 ,\nC2708_=_C2874 ,C2708_=_C2875 ,C2708_=_C2876 ,C2708_=_C2877 ,C2708_=_C2878 ,C2708_=_C2879 ,\nC2708_=_C2880 ,C2708_=_C2881 ,C2708_=_C2882 ,C2708_=_C2883 ,C2708_=_C2884 ,C2708_=_C2885 ,\nC2712_=_C2890 ,C2712_=_C3357 ,C2712_=_C3422 ,C2712_=_C3423 ,C2712_=_C3424 ,C2712_=_C3425 ,\nC2712_=_C3426 ,C2712_=_C3427 ,C2712_=_C3428 ,C2712_=_C3429 ,C2712_=_C3430 ,C2712_=_C3431 ,\nC2712_=_C3432 ,C2742_=_C2959 ,C2742_=_C2960 ,C2742_=_C2961 ,C2742_=_C2962 ,C2742_=_C2963 ,\nC2742_=_C2964 ,C2742_=_C2965 ,C2742_=_C2966 ,C2742_=_C2967 ,C2742_=_C2968 ,C2742_=_C2969 ,\nC2742_=_C2970 ,C2742_=_C2971 ,C2742_=_C2972 ,C2742_=_C2973 ,C2742_=_C2974 ,C2742_=_C2975 ,\nC2869_=_C2871 ,C2869_=_C2872 ,C2869_=_C2873 ,C2869_=_C2874 ,C2869_=_C2875 ,C2869_=_C2876 ,\nC2869_=_C2877 ,C2869_=_C2878 ,C2869_=_C2879 ,C2869_=_C2880 ,C2869_=_C2881 ,C2869_=_C2882 ,\nC2869_=_C2883 ,C2869_=_C2884 ,C2869_=_C2885 ,C2871_=_C2872 ,C2871_=_C2873 ,C2871_=_C2874 ,\nC2871_=_C2875 ,C2871_=_C2876 ,C2871_=_C2877 ,C2871_=_C2878 ,C2871_=_C2879 ,C2871_=_C2880 ,\nC2871_=_C2881 ,C2871_=_C2882 ,C2871_=_C2883 ,C2871_=_C2884 ,C2871_=_C2885 ,C2871_=_C2960 ,\nC2872_=_C2873 ,C2872_=_C2874 ,C2872_=_C2875 ,C2872_=_C2876 ,C2872_=_C2877 ,C2872_=_C2878 ,\nC2872_=_C2879 ,C2872_=_C2880 ,C2872_=_C2881 ,C2872_=_C2882 ,C2872_=_C2883 ,C2872_=_C2884 ,\nC2872_=_C2885 ,C2873_=_C2874 ,C2873_=_C2875 ,C2873_=_C2876 ,C2873_=_C2877 ,C2873_=_C2878 ,\nC2873_=_C2879 ,C2873_=_C2880 ,C2873_=_C2881 ,C2873_=_C2882 ,C2873_=_C2883 ,C2873_=_C2884 ,\nC2873_=_C2885 ,C2874_=_C2875 ,C2874_=_C2876 ,C2874_=_C2877 ,C2874_=_C2878 ,C2874_=_C2879 ,\nC2874_=_C2880 ,C2874_=_C2881 ,C2874_=_C2882 ,C2874_=_C2883 ,C2874_=_C2884 ,C2874_=_C2885 ,\nC2875_=_C2876 ,C2875_=_C2877 ,C2875_=_C2878 ,C2875_=_C2879 ,C2875_=_C2880 ,C2875_=_C2881</w:t>
      </w:r>
    </w:p>
    <w:p>
      <w:pPr>
        <w:pStyle w:val="PreformattedText"/>
        <w:bidi w:val="0"/>
        <w:spacing w:before="0" w:after="0"/>
        <w:jc w:val="left"/>
        <w:rPr/>
      </w:pPr>
      <w:r>
        <w:rPr/>
        <w:t xml:space="preserve"> </w:t>
      </w:r>
      <w:r>
        <w:rPr/>
        <w:t>,\nC2875_=_C2882 ,C2875_=_C2883 ,C2875_=_C2884 ,C2875_=_C2885 ,C2876_=_C2877 ,C2876_=_C2878 ,\nC2876_=_C2879 ,C2876_=_C2880 ,C2876_=_C2881 ,C2876_=_C2882 ,C2876_=_C2883 ,C2876_=_C2884 ,\nC2876_=_C2885 ,C2877_=_C2878 ,C2877_=_C2879 ,C2877_=_C2880 ,C2877_=_C2881 ,C2877_=_C2882 ,\nC2877_=_C2883 ,C2877_=_C2884 ,C2877_=_C2885 ,C2878_=_C2879 ,C2878_=_C2880 ,C2878_=_C2881 ,\nC2878_=_C2882 ,C2878_=_C2883 ,C2878_=_C2884 ,C2878_=_C2885 ,C2878_=_C2969 ,C2878_=_C3023 ,\nC2879_=_C2880 ,C2879_=_C2881 ,C2879_=_C2882 ,C2879_=_C2883 ,C2879_=_C2884 ,C2879_=_C2885 ,\nC2879_=_C3422 ,C2880_=_C2881 ,C2880_=_C2882 ,C2880_=_C2883 ,C2880_=_C2884 ,C2880_=_C2885 ,\nC2880_=_C2970 ,C2880_=_C3423 ,C2881_=_C2882 ,C2881_=_C2883 ,C2881_=_C2884 ,C2881_=_C2885 ,\nC2882_=_C2883 ,C2882_=_C2884 ,C2882_=_C2885 ,C2883_=_C2884 ,C2883_=_C2885 ,C2883_=_C2973 ,\nC2884_=_C2885 ,C2885_=_C2975 ,C2887_=_C2890 ,C2887_=_C3018 ,C2887_=_C3020 ,C2887_=_C3021 ,\nC2887_=_C3022 ,C2887_=_C3023 ,C2887_=_C3024 ,C2887_=_C3025 ,C2887_=_C3026 ,C2887_=_C3027 ,\nC2887_=_C3028 ,C2887_=_C3029 ,C2890_=_C3357 ,C2890_=_C3422 ,C2890_=_C3423 ,C2890_=_C3424 ,\nC2890_=_C3425 ,C2890_=_C3426 ,C2890_=_C3427 ,C2890_=_C3428 ,C2890_=_C3429 ,C2890_=_C3430 ,\nC2890_=_C3431 ,C2890_=_C3432 ,C2959_=_C2960 ,C2959_=_C2961 ,C2959_=_C2962 ,C2959_=_C2963 ,\nC2959_=_C2964 ,C2959_=_C2965 ,C2959_=_C2966 ,C2959_=_C2967 ,C2959_=_C2968 ,C2959_=_C2969 ,\nC2959_=_C2970 ,C2959_=_C2971 ,C2959_=_C2972 ,C2959_=_C2973 ,C2959_=_C2974 ,C2959_=_C2975 ,\nC2960_=_C2961 ,C2960_=_C2962 ,C2960_=_C2963 ,C2960_=_C2964 ,C2960_=_C2965 ,C2960_=_C2966 ,\nC2960_=_C2967 ,C2960_=_C2968 ,C2960_=_C2969 ,C2960_=_C2970 ,C2960_=_C2971 ,C2960_=_C2972 ,\nC2960_=_C2973 ,C2960_=_C2974 ,C2960_=_C2975 ,C2961_=_C2962 ,C2961_=_C2963 ,C2961_=_C2964 ,\nC2961_=_C2965 ,C2961_=_C2966 ,C2961_=_C2967 ,C2961_=_C2968 ,C2961_=_C2969 ,C2961_=_C2970 ,\nC2961_=_C2971 ,C2961_=_C2972 ,C2961_=_C2973 ,C2961_=_C2974 ,C2961_=_C2975 ,C2962_=_C2963 ,\nC2962_=_C2964 ,C2962_=_C2965 ,C2962_=_C2966 ,C2962_=_C2967 ,C2962_=_C2968 ,C2962_=_C2969 ,\nC2962_=_C2970 ,C2962_=_C2971 ,C2962_=_C2972 ,C2962_=_C2973 ,C2962_=_C2974 ,C2962_=_C2975 ,\nC2963_=_C2964 ,C2963_=_C2965 ,C2963_=_C2966 ,C2963_=_C2967 ,C2963_=_C2968 ,C2963_=_C2969 ,\nC2963_=_C2970 ,C2963_=_C2971 ,C2963_=_C2972 ,C2963_=_C2973 ,C2963_=_C2974 ,C2963_=_C2975 ,\nC2964_=_C2965 ,C2964_=_C2966 ,C2964_=_C2967 ,C2964_=_C2968 ,C2964_=_C2969 ,C2964_=_C2970 ,\nC2964_=_C2971 ,C2964_=_C2972 ,C2964_=_C2973 ,C2964_=_C2974 ,C2964_=_C2975 ,C2964_=_C3020 ,\nC2965_=_C2966 ,C2965_=_C2967 ,C2965_=_C2968 ,C2965_=_C2969 ,C2965_=_C2970 ,C2965_=_C2971 ,\nC2965_=_C2972 ,C2965_=_C2973 ,C2965_=_C2974 ,C2965_=_C2975 ,C2966_=_C2967 ,C2966_=_C2968 ,\nC2966_=_C2969 ,C2966_=_C2970 ,C2966_=_C2971 ,C2966_=_C2972 ,C2966_=_C2973 ,C2966_=_C2974 ,\nC2966_=_C2975 ,C2967_=_C2968 ,C2967_=_C2969 ,C2967_=_C2970 ,C2967_=_C2971 ,C2967_=_C2972 ,\nC2967_=_C2973 ,C2967_=_C2974 ,C2967_=_C2975 ,C2968_=_C2969 ,C2968_=_C2970 ,C2968_=_C2971 ,\nC2968_=_C2972 ,C2968_=_C2973 ,C2968_=_C2974 ,C2968_=_C2975 ,C2969_=_C2970 ,C2969_=_C2971 ,\nC2969_=_C2972 ,C2969_=_C2973 ,C2969_=_C2974 ,C2969_=_C2975 ,C2969_=_C3023 ,C2970_=_C2971 ,\nC2970_=_C2972 ,C2970_=_C2973 ,C2970_=_C2974 ,C2970_=_C2975 ,C2970_=_C3423 ,C2971_=_C2972 ,\nC2971_=_C2973 ,C2971_=_C2974 ,C2971_=_C2975 ,C2972_=_C2973 ,C2972_=_C2974 ,C2972_=_C2975 ,\nC2973_=_C2974 ,C2973_=_C2975 ,C2974_=_C2975 ,C3018_=_C3020 ,C3018_=_C3021 ,C3018_=_C3022 ,\nC3018_=_C3023 ,C3018_=_C3024 ,C3018_=_C3025 ,C3018_=_C3026 ,C3018_=_C3027 ,C3018_=_C3028 ,\nC3018_=_C3029 ,C3020_=_C3021 ,C3020_=_C3022 ,C3020_=_C3023 ,C3020_=_C3024 ,C3020_=_C3025 ,\nC3020_=_C3026 ,C3020_=_C3027 ,C3020_=_C3028 ,C3020_=_C3029 ,C3021_=_C3022 ,C3021_=_C3023 ,\nC3021_=_C3024 ,C3021_=_C3025 ,C3021_=_C3026 ,C3021_=_C3027 ,C3021_=_C3028 ,C3021_=_C3029 ,\nC3022_=_C3023 ,C3022_=_C3024 ,C3022_=_C3025 ,C3022_=_C3026 ,C3022_=_C3027 ,C3022_=_C3028 ,\nC3022_=_C3029 ,C3023_=_C3024 ,C3023_=_C3025 ,C3023_=_C3026 ,C3023_=_C3027 ,C3023_=_C3028 ,\nC3023_=_C3029 ,C3024_=_C3025 ,C3024_=_C3026 ,C3024_=_C3027 ,C3024_=_C3028 ,C3024_=_C3029 ,\nC3024_=_C3424 ,C3025_=_C3026 ,C3025_=_C3027 ,C3025_=_C3028 ,C3025_=_C3029 ,C3026_=_C3027 ,\nC3026_=_C3028 ,C3026_=_C3029 ,C3027_=_C3028 ,C3027_=_C3029 ,C3028_=_C3029 ,C3029_=_C3431 ,\nC3357_=_C3422 ,C3357_=_C3423 ,C3357_=_C3424 ,C3357_=_C3425 ,C3357_=_C3426 ,C3357_=_C3427 ,\nC3357_=_C3428 ,C3357_=_C3429 ,C3357_=_C3430 ,C3357_=_C3431 ,C3357_=_C3432 ,C3422_=_C3423 ,\nC3422_=_C3424 ,C3422_=_C3425 ,C3422_=_C3426 ,C3422_=_C3427 ,C3422_=_C3428 ,C3422_=_C3429 ,\nC3422_=_C3430 ,C3422_=_C3431 ,C3422_=_C3432 ,C3423_=_C3424 ,C3423_=_C3425 ,C3423_=_C3426 ,\nC3423_=_C3427 ,C3423_=_C3428 ,C3423_=_C3429 ,C3423_=_C3430 ,C3423_=_C3431 ,C3423_=_C3432 ,\nC3424_=_C3425 ,C3424_=_C3426 ,C3424_=_C3427 ,C3424_=_C3428 ,C3424_=_C3429 ,C3424_=_C3430 ,\nC3424_=_C3431 ,C3424_=_C3432 ,C3425_=_C3426 ,C3425_=_C3427 ,C3425_=_C3428 ,C3425_=_C3429 ,\nC3425_=_C3430 ,C3425_=_C3431 ,C3425_=_C3432 ,C3426_=_C3427 ,C3426_=_C3428 ,C3426_=_C3429 ,\nC3426_=_C3430 ,C3426_=_C3431 ,C3426_=_C3432 ,C3427_=_C3428 ,C3427_=_C3429 ,C3427_=_C3430 ,\nC3427_=_C3431 ,C3427_=_C3432 ,C3428_=_C3429 ,C3428_=_C3430 ,C3428_=_C3431 ,C3428_=_C3432 ,\nC3429_=_C3430 ,C3429_=_C3431 ,C3429_=_C3432 ,C3430_=_C3431 ,C3430_=_C3432 ,C3431_=_C3432 ,"];147[shape=box, label="id:147 level: 5\n187: C64 C106 C124 C204 C235 \nC250 C275 C301 C344 C351 C355 \nC357 C359 C362 C369 C410 C511 \nC553 C570 C606 C619 C627 C645 \nC655 C677 C746 C806 C808 C814 \nC815 C824 C826 C841 C912 C920 \nC1028 C1047 C1053 C1195 C1263 C1264 \nC1265 C1268 C1269 C1270 C1271 C1272 \nC1273 C1274 C1275 C1277 C1278 C1279 \nC1280 C1281 C1282 C1283 C1284 C1347 \nC1391 C1417 C1475 C1545 C1913 C1996 \nC2016 C2059 C2116 C2140 C2150 C2157 \nC2158 C2160 C2161 C2162 C2163 C2164 \nC2165 C2166 C2167 C2169 C2170 C2171 \nC2172 C2173 C2174 C2175 C2176 C2177 \nC2178 C2268 C2283 C2305 C2306 C2307 \nC2308 C2309 C2310 C2311 C2312 C2314 \nC2315 C2316 C2317 C2318 C2319 C2320 \nC2321 C2322 C2334 C2365 C2456 C2567 \nC2594 C2700 C2844 C2871 C2917 C2922 \nC2924 C2925 C2929 C2942 C2960 C3001 \nC3040 C3049 C3050 C3052 C3056 C3085 \nC3111 C3130 C3133 C3134 C3135 C3136 \nC3137 C3138 C3139 C3140 C3141 C3144 \nC3145 C3146 C3206 C3313 C3316 C3318 \nC3321 C3475 C3477 C3501 C3592 C3657 \nC3668 C3677 C3725 C3726 C3727 C3734 \nC3735 C3736 C3737 C3738 C3739 C3740 \nC3741 C3742 C3743 C3744 C3745 C3803 \nC3817 C3848 C3893 C3894 C3895 C3906 \nC3916 C3923 C3924 C3952 C3960 C3980 \nC4089 C4096 \n2414: C64_=_C106( C64 C106 ) C64_=_C124( C64 C124 ) C64_=_C204( C64 C204 ) C64_=_C235( C64 C235 ) C64_=_C250( C64 C250 ) \nC64_=_C275( C64 C275 ) C64_=_C301( C64 C301 ) C64_=_C357( C64 C357 ) C64_=_C826( C64 C826 ) C64_=_C1277( C64 C1277 ) C64_=_C2116( C64 C2116 ) \nC64_=_C2172( C64 C2172 ) C64_=_C2315( C64 C2315 ) C64_=_C2924( C64 C2924 ) C64_=_C3050( C64 C3050 ) C64_=_C3316( C64 C3316 ) C64_=_C3477( C64 C3477 ) \nC64_=_C3726( C64 C3726 ) C64_=_C3736( C64 C3736 ) C64_=_C3893( C64 C3893 ) C64_=_C3894( C64 C3894 ) C64_=_C3895( C64 C3895 ) C106_=_C124( C106 C124 ) \nC106_=_C204( C106 C204 ) C106_=_C235( C106 C235 ) C106_=_C250( C106 C250 ) C106_=_C275( C106 C275 ) C106_=_C301( C106 C301 ) C106_=_C357( C106 C357 ) \nC106_=_C826( C106 C826 ) C106_=_C1277( C106 C1277 ) C106_=_C2116( C106 C2116 ) C106_=_C2172( C106 C2172 ) C106_=_C2315( C106 C2315 ) C106_=_C2924( C106 C2924 ) \nC106_=_C3050( C106 C3050 ) C106_=_C3316( C106 C3316 ) C106_=_C3477( C106 C3477 ) C106_=_C3726( C106 C3726 ) C106_=_C3736( C106 C3736 ) C106_=_C3893( C106 C3893 ) \nC106_=_C3894( C106 C3894 ) C106_=_C3895( C106 C3895 ) C124_=_C204( C124 C204 ) C124_=_C235( C124 C235 ) C124_=_C250( C124 C250 ) C124_=_C275( C124 C275 ) \nC124_=_C301( C124 C301 ) C124_=_C357( C124 C357 ) C124_=_C826( C124 C826 ) C124_=_C1277( C124 C1277 ) C124_=_C2116( C124 C2116 ) C124_=_C2172( C124 C2172 ) \nC124_=_C2315( C124 C2315 ) C124_=_C2924( C124 C2924 ) C124_=_C3050( C124 C3050 ) C124_=_C3316( C124 C3316 ) C124_=_C3477( C124 C3477 ) C124_=_C3726( C124 C3726 ) \nC124_=_C3736( C124 C3736 ) C124_=_C3893( C124 C3893 ) C124_=_C3894( C124 C3894 ) C124_=_C3895( C124 C3895 ) C204_=_C235( C204 C235 ) C204_=_C250( C204 C250 ) \nC204_=_C275( C204 C275 ) C204_=_C301( C204 C301 ) C204_=_C357( C204 C357 ) C204_=_C826( C204 C826 ) C204_=_C1277( C204 C1277 ) C204_=_C2116( C204 C2116 ) \nC204_=_C2172( C204 C2172 ) C204_=_C2315( C204 C2315 ) C204_=_C2924( C204 C2924 ) C204_=_C3050( C204 C3050 ) C204_=_C3316( C204 C3316 ) C204_=_C3477( C204 C3477 ) \nC204_=_C3726( C204 C3726 ) C204_=_C3736( C204 C3736 ) C204_=_C3893( C204 C3893 ) C204_=_C3894( C204 C3894 ) C204_=_C3895( C204 C3895 ) C235_=_C250( C235 C250 ) \nC235_=_C275( C235 C275 ) C235_=_C301( C235 C301 ) C235_=_C357( C235 C357 ) C235_=_C826( C235 C826 ) C235_=_C1277( C235 C1277 ) C235_=_C2116( C235 C2116 ) \nC235_=_C2172( C235 C2172 ) C235_=_C2315( C235 C2315 ) C235_=_C2924( C235 C2924 ) C235_=_C3050( C235 C3050 ) C235_=_C3316( C235 C3316 ) C235_=_C3477( C235 C3477 ) \nC235_=_C3726( C235 C3726 ) C235_=_C3736( C235 C3736 ) C235_=_C3893( C235 C3893 ) C235_=_C3894( C235 C3894 ) C235_=_C3895( C235 C3895 ) C250_=_C275( C250 C275 ) \nC250_=_C301( C250 C301 ) C250_=_C357( C250 C357 ) C250_=_C826( C250 C826 ) C250_=_C1277( C250 C1277 ) C250_=_C2116( C250 C2116 ) C250_=_C2172( C250 C2172 ) \nC250_=_C2315( C250 C2315 ) C250_=_C2924( C250 C2924 ) C250_=_C3050( C250 C3050 ) C250_=_C3316( C250 C3316 ) C250_=_C3477( C250 C3477 ) C250_=_C3726( C250 C3726 ) \nC250_=_C3736( C250 C3736 ) C250_=_C3893( C250 C3893 ) C250_=_C3894( C250 C3894 ) C250_=_C3895( C250 C3895 ) C275_=_C301( C275 C301 ) C275_=_C357( C275 C357 ) \nC275_=_C826( C275 C826 ) C275_=_C1277( C275 C1277 ) C275_=_C2116( C275 C2116 ) C275_=_C2172( C275 C2172 ) C275_=_C2315( C275 C2315 ) C275_=_C2924( C275 C2924 ) \nC275_=_C3050( C275 C3050 ) C275_=_C3316( C275 C3316 ) C275_=_C3477( C275 C3477 ) C275_=_C3726( C275 C3726 ) C275_=_C3736( C275 C3736 ) C275_=_C3893( C275 C3893 ) \nC275_=_C3894(</w:t>
      </w:r>
    </w:p>
    <w:p>
      <w:pPr>
        <w:pStyle w:val="PreformattedText"/>
        <w:bidi w:val="0"/>
        <w:spacing w:before="0" w:after="0"/>
        <w:jc w:val="left"/>
        <w:rPr/>
      </w:pPr>
      <w:r>
        <w:rPr/>
        <w:t xml:space="preserve"> </w:t>
      </w:r>
      <w:r>
        <w:rPr/>
        <w:t>C275 C3894 ) C275_=_C3895( C275 C3895 ) C301_=_C357( C301 C357 ) C301_=_C826( C301 C826 ) C301_=_C1277( C301 C1277 ) C301_=_C2116( C301 C2116 ) \nC301_=_C2172( C301 C2172 ) C301_=_C2315( C301 C2315 ) C301_=_C2924( C301 C2924 ) C301_=_C3050( C301 C3050 ) C301_=_C3316( C301 C3316 ) C301_=_C3477( C301 C3477 ) \nC301_=_C3726( C301 C3726 ) C301_=_C3736( C301 C3736 ) C301_=_C3893( C301 C3893 ) C301_=_C3894( C301 C3894 ) C301_=_C3895( C301 C3895 ) C344_=_C351( C344 C351 ) \nC344_=_C355( C344 C355 ) C344_=_C357( C344 C357 ) C344_=_C359( C344 C359 ) C344_=_C362( C344 C362 ) C344_=_C815( C344 C815 ) C344_=_C841( C344 C841 ) \nC344_=_C1047( C344 C1047 ) C344_=_C1195( C344 C1195 ) C344_=_C1347( C344 C1347 ) C344_=_C2016( C344 C2016 ) C344_=_C2140( C344 C2140 ) C344_=_C2305( C344 C2305 ) \nC344_=_C2306( C344 C2306 ) C344_=_C2307( C344 C2307 ) C344_=_C2308( C344 C2308 ) C344_=_C2309( C344 C2309 ) C344_=_C2310( C344 C2310 ) C344_=_C2311( C344 C2311 ) \nC344_=_C2312( C344 C2312 ) C344_=_C2314( C344 C2314 ) C344_=_C2315( C344 C2315 ) C344_=_C2316( C344 C2316 ) C344_=_C2317( C344 C2317 ) C344_=_C2318( C344 C2318 ) \nC344_=_C2319( C344 C2319 ) C344_=_C2320( C344 C2320 ) C344_=_C2321( C344 C2321 ) C344_=_C2322( C344 C2322 ) C351_=_C355( C351 C355 ) C351_=_C357( C351 C357 ) \nC351_=_C359( C351 C359 ) C351_=_C362( C351 C362 ) C351_=_C746( C351 C746 ) C351_=_C1028( C351 C1028 ) C351_=_C1053( C351 C1053 ) C351_=_C2268( C351 C2268 ) \nC351_=_C2365( C351 C2365 ) C351_=_C2456( C351 C2456 ) C351_=_C2567( C351 C2567 ) C351_=_C2871( C351 C2871 ) C351_=_C2917( C351 C2917 ) C351_=_C2960( C351 C2960 ) \nC351_=_C3001( C351 C3001 ) C351_=_C3040( C351 C3040 ) C351_=_C3133( C351 C3133 ) C351_=_C3134( C351 C3134 ) C351_=_C3135( C351 C3135 ) C351_=_C3136( C351 C3136 ) \nC351_=_C3137( C351 C3137 ) C351_=_C3138( C351 C3138 ) C351_=_C3139( C351 C3139 ) C351_=_C3140( C351 C3140 ) C351_=_C3141( C351 C3141 ) C351_=_C3144( C351 C3144 ) \nC351_=_C3145( C351 C3145 ) C351_=_C3146( C351 C3146 ) C355_=_C357( C355 C357 ) C355_=_C359( C355 C359 ) C355_=_C362( C355 C362 ) C355_=_C410( C355 C410 ) \nC355_=_C511( C355 C511 ) C355_=_C824( C355 C824 ) C355_=_C2059( C355 C2059 ) C355_=_C2844( C355 C2844 ) C355_=_C2922( C355 C2922 ) C355_=_C3049( C355 C3049 ) \nC355_=_C3138( C355 C3138 ) C355_=_C3313( C355 C3313 ) C355_=_C3475( C355 C3475 ) C355_=_C3501( C355 C3501 ) C355_=_C3725( C355 C3725 ) C355_=_C3735( C355 C3735 ) \nC355_=_C3736( C355 C3736 ) C355_=_C3737( C355 C3737 ) C355_=_C3738( C355 C3738 ) C355_=_C3739( C355 C3739 ) C355_=_C3740( C355 C3740 ) C355_=_C3741( C355 C3741 ) \nC355_=_C3742( C355 C3742 ) C355_=_C3743( C355 C3743 ) C355_=_C3744( C355 C3744 ) C355_=_C3745( C355 C3745 ) C357_=_C359( C357 C359 ) C357_=_C362( C357 C362 ) \nC357_=_C826( C357 C826 ) C357_=_C1277( C357 C1277 ) C357_=_C2116( C357 C2116 ) C357_=_C2172( C357 C2172 ) C357_=_C2315( C357 C2315 ) C357_=_C2924( C357 C2924 ) \nC357_=_C3050( C357 C3050 ) C357_=_C3316( C357 C3316 ) C357_=_C3477( C357 C3477 ) C357_=_C3726( C357 C3726 ) C357_=_C3736( C357 C3736 ) C357_=_C3893( C357 C3893 ) \nC357_=_C3894( C357 C3894 ) C357_=_C3895( C357 C3895 ) C359_=_C362( C359 C362 ) C359_=_C570( C359 C570 ) C359_=_C619( C359 C619 ) C359_=_C645( C359 C645 ) \nC359_=_C1278( C359 C1278 ) C359_=_C1475( C359 C1475 ) C359_=_C1545( C359 C1545 ) C359_=_C2150( C359 C2150 ) C359_=_C2334( C359 C2334 ) C359_=_C2594( C359 C2594 ) \nC359_=_C2700( C359 C2700 ) C359_=_C2925( C359 C2925 ) C359_=_C2942( C359 C2942 ) C359_=_C3052( C359 C3052 ) C359_=_C3085( C359 C3085 ) C359_=_C3111( C359 C3111 ) \nC359_=_C3318( C359 C3318 ) C359_=_C3657( C359 C3657 ) C359_=_C3727( C359 C3727 ) C359_=_C3737( C359 C3737 ) C359_=_C3817( C359 C3817 ) C359_=_C3848( C359 C3848 ) \nC359_=_C3906( C359 C3906 ) C359_=_C3923( C359 C3923 ) C359_=_C3924( C359 C3924 ) C362_=_C677( C362 C677 ) C362_=_C806( C362 C806 ) C362_=_C912( C362 C912 ) \nC362_=_C1996( C362 C1996 ) C362_=_C2283( C362 C2283 ) C362_=_C2929( C362 C2929 ) C362_=_C3056( C362 C3056 ) C362_=_C3130( C362 C3130 ) C362_=_C3206( C362 C3206 ) \nC362_=_C3321( C362 C3321 ) C362_=_C3592( C362 C3592 ) C362_=_C3668( C362 C3668 ) C362_=_C3677( C362 C3677 ) C362_=_C3734( C362 C3734 ) C362_=_C3745( C362 C3745 ) \nC362_=_C3803( C362 C3803 ) C362_=_C3916( C362 C3916 ) C362_=_C3952( C362 C3952 ) C362_=_C3960( C362 C3960 ) C362_=_C3980( C362 C3980 ) C362_=_C4089( C362 C4089 ) \nC362_=_C4096( C362 C4096 ) C369_=_C553( C369 C553 ) C369_=_C606( C369 C606 ) C369_=_C627( C369 C627 ) C369_=_C655( C369 C655 ) C369_=_C808( C369 C808 ) \nC369_=_C1263( C369 C1263 ) C369_=_C1264( C369 C1264 ) C369_=_C1265( C369 C1265 ) C369_=_C1268( C369 C1268 ) C369_=_C1269( C369 C1269 ) C369_=_C1270( C369 C1270 ) \nC369_=_C1271( C369 C1271 ) C369_=_C1272( C369 C1272 ) C369_=_C1273( C369 C1273 ) C369_=_C1274( C369 C1274 ) C369_=_C1275( C369 C1275 ) C369_=_C1277( C369 C1277 ) \nC369_=_C1278( C369 C1278 ) C369_=_C1279( C369 C1279 ) C369_=_C1280( C369 C1280 ) C369_=_C1281( C369 C1281 ) C369_=_C1282( C369 C1282 ) C369_=_C1283( C369 C1283 ) \nC369_=_C1284( C369 C1284 ) C410_=_C511( C410 C511 ) C410_=_C824( C410 C824 ) C410_=_C2059( C410 C2059 ) C410_=_C2844( C410 C2844 ) C410_=_C2922( C410 C2922 ) \nC410_=_C3049( C410 C3049 ) C410_=_C3138( C410 C3138 ) C410_=_C3313( C410 C3313 ) C410_=_C3475( C410 C3475 ) C410_=_C3501( C410 C3501 ) C410_=_C3725( C410 C3725 ) \nC410_=_C3735( C410 C3735 ) C410_=_C3736( C410 C3736 ) C410_=_C3737( C410 C3737 ) C410_=_C3738( C410 C3738 ) C410_=_C3739( C410 C3739 ) C410_=_C3740( C410 C3740 ) \nC410_=_C3741( C410 C3741 ) C410_=_C3742( C410 C3742 ) C410_=_C3743( C410 C3743 ) C410_=_C3744( C410 C3744 ) C410_=_C3745( C410 C3745 ) C511_=_C824( C511 C824 ) \nC511_=_C2059( C511 C2059 ) C511_=_C2844( C511 C2844 ) C511_=_C2922( C511 C2922 ) C511_=_C3049( C511 C3049 ) C511_=_C3138( C511 C3138 ) C511_=_C3313( C511 C3313 ) \nC511_=_C3475( C511 C3475 ) C511_=_C3501( C511 C3501 ) C511_=_C3725( C511 C3725 ) C511_=_C3735( C511 C3735 ) C511_=_C3736( C511 C3736 ) C511_=_C3737( C511 C3737 ) \nC511_=_C3738( C511 C3738 ) C511_=_C3739( C511 C3739 ) C511_=_C3740( C511 C3740 ) C511_=_C3741( C511 C3741 ) C511_=_C3742( C511 C3742 ) C511_=_C3743( C511 C3743 ) \nC511_=_C3744( C511 C3744 ) C511_=_C3745( C511 C3745 ) C553_=_C570( C553 C570 ) C553_=_C606( C553 C606 ) C553_=_C627( C553 C627 ) C553_=_C655( C553 C655 ) \nC553_=_C808( C553 C808 ) C553_=_C1263( C553 C1263 ) C553_=_C1264( C553 C1264 ) C553_=_C1265( C553 C1265 ) C553_=_C1268( C553 C1268 ) C553_=_C1269( C553 C1269 ) \nC553_=_C1270( C553 C1270 ) C553_=_C1271( C553 C1271 ) C553_=_C1272( C553 C1272 ) C553_=_C1273( C553 C1273 ) C553_=_C1274( C553 C1274 ) C553_=_C1275( C553 C1275 ) \nC553_=_C1277( C553 C1277 ) C553_=_C1278( C553 C1278 ) C553_=_C1279( C553 C1279 ) C553_=_C1280( C553 C1280 ) C553_=_C1281( C553 C1281 ) C553_=_C1282( C553 C1282 ) \nC553_=_C1283( C553 C1283 ) C553_=_C1284( C553 C1284 ) C570_=_C619( C570 C619 ) C570_=_C645( C570 C645 ) C570_=_C1278( C570 C1278 ) C570_=_C1475( C570 C1475 ) \nC570_=_C1545( C570 C1545 ) C570_=_C2150( C570 C2150 ) C570_=_C2334( C570 C2334 ) C570_=_C2594( C570 C2594 ) C570_=_C2700( C570 C2700 ) C570_=_C2925( C570 C2925 ) \nC570_=_C2942( C570 C2942 ) C570_=_C3052( C570 C3052 ) C570_=_C3085( C570 C3085 ) C570_=_C3111( C570 C3111 ) C570_=_C3318( C570 C3318 ) C570_=_C3657( C570 C3657 ) \nC570_=_C3727( C570 C3727 ) C570_=_C3737( C570 C3737 ) C570_=_C3817( C570 C3817 ) C570_=_C3848( C570 C3848 ) C570_=_C3906( C570 C3906 ) C570_=_C3923( C570 C3923 ) \nC570_=_C3924( C570 C3924 ) C606_=_C619( C606 C619 ) C606_=_C627( C606 C627 ) C606_=_C655( C606 C655 ) C606_=_C808( C606 C808 ) C606_=_C1263( C606 C1263 ) \nC606_=_C1264( C606 C1264 ) C606_=_C1265( C606 C1265 ) C606_=_C1268( C606 C1268 ) C606_=_C1269( C606 C1269 ) C606_=_C1270( C606 C1270 ) C606_=_C1271( C606 C1271 ) \nC606_=_C1272( C606 C1272 ) C606_=_C1273( C606 C1273 ) C606_=_C1274( C606 C1274 ) C606_=_C1275( C606 C1275 ) C606_=_C1277( C606 C1277 ) C606_=_C1278( C606 C1278 ) \nC606_=_C1279( C606 C1279 ) C606_=_C1280( C606 C1280 ) C606_=_C1281( C606 C1281 ) C606_=_C1282( C606 C1282 ) C606_=_C1283( C606 C1283 ) C606_=_C1284( C606 C1284 ) \nC619_=_C645( C619 C645 ) C619_=_C1278( C619 C1278 ) C619_=_C1475( C619 C1475 ) C619_=_C1545( C619 C1545 ) C619_=_C2150( C619 C2150 ) C619_=_C2334( C619 C2334 ) \nC619_=_C2594( C619 C2594 ) C619_=_C2700( C619 C2700 ) C619_=_C2925( C619 C2925 ) C619_=_C2942( C619 C2942 ) C619_=_C3052( C619 C3052 ) C619_=_C3085( C619 C3085 ) \nC619_=_C3111( C619 C3111 ) C619_=_C3318( C619 C3318 ) C619_=_C3657( C619 C3657 ) C619_=_C3727( C619 C3727 ) C619_=_C3737( C619 C3737 ) C619_=_C3817( C619 C3817 ) \nC619_=_C3848( C619 C3848 ) C619_=_C3906( C619 C3906 ) C619_=_C3923( C619 C3923 ) C619_=_C3924( C619 C3924 ) C627_=_C645( C627 C645 ) C627_=_C655( C627 C655 ) \nC627_=_C808( C627 C808 ) C627_=_C1263( C627 C1263 ) C627_=_C1264( C627 C1264 ) C627_=_C1265( C627 C1265 ) C627_=_C1268( C627 C1268 ) C627_=_C1269( C627 C1269 ) \nC627_=_C1270( C627 C1270 ) C627_=_C1271( C627 C1271 ) C627_=_C1272( C627 C1272 ) C627_=_C1273( C627 C1273 ) C627_=_C1274( C627 C1274 ) C627_=_C1275( C627 C1275 ) \nC627_=_C1277( C627 C1277 ) C627_=_C1278( C627 C1278 ) C627_=_C1279( C627 C1279 ) C627_=_C1280( C627 C1280 ) C627_=_C1281( C627 C1281 ) C627_=_C1282( C627 C1282 ) \nC627_=_C1283( C627 C1283 ) C627_=_C1284( C627 C1284 ) C645_=_C1278( C645 C1278 ) C645_=_C1475( C645 C1475 ) C645_=_C1545( C645 C1545 ) C645_=_C2150( C645 C2150 ) \nC645_=_C2334( C645 C2334 ) C645_=_C2594( C645 C2594 ) C645_=_C2700( C645 C2700 ) C645_=_C2925( C645 C2925 ) C645_=_C2942( C645 C2942 ) C645_=_C3052( C645 C3052 ) \nC645_=_C3085( C645 C3085 ) C645_=_C3111( C645 C3111 ) C645_=_C3318( C645 C3318 ) C645_=_C3657( C645 C3657 ) C645_=_C3727( C645 C3727 ) C645_=_C3737( C645 C3737 ) \nC645_=_C3817( C645 C3817 ) C645_=_C3848( C645 C3848 ) C645_=_C3906( C645 C3906 ) C645_=_C3923( C645 C3923 ) C645_=_C3924( C645 C3924 ) C655_=_C677( C655 C677 ) \nC655_=_C808( C655</w:t>
      </w:r>
    </w:p>
    <w:p>
      <w:pPr>
        <w:pStyle w:val="PreformattedText"/>
        <w:bidi w:val="0"/>
        <w:spacing w:before="0" w:after="0"/>
        <w:jc w:val="left"/>
        <w:rPr/>
      </w:pPr>
      <w:r>
        <w:rPr/>
        <w:t xml:space="preserve"> </w:t>
      </w:r>
      <w:r>
        <w:rPr/>
        <w:t>C808 ) C655_=_C1263( C655 C1263 ) C655_=_C1264( C655 C1264 ) C655_=_C1265( C655 C1265 ) C655_=_C1268( C655 C1268 ) C655_=_C1269( C655 C1269 ) \nC655_=_C1270( C655 C1270 ) C655_=_C1271( C655 C1271 ) C655_=_C1272( C655 C1272 ) C655_=_C1273( C655 C1273 ) C655_=_C1274( C655 C1274 ) C655_=_C1275( C655 C1275 ) \nC655_=_C1277( C655 C1277 ) C655_=_C1278( C655 C1278 ) C655_=_C1279( C655 C1279 ) C655_=_C1280( C655 C1280 ) C655_=_C1281( C655 C1281 ) C655_=_C1282( C655 C1282 ) \nC655_=_C1283( C655 C1283 ) C655_=_C1284( C655 C1284 ) C677_=_C806( C677 C806 ) C677_=_C912( C677 C912 ) C677_=_C1996( C677 C1996 ) C677_=_C2283( C677 C2283 ) \nC677_=_C2929( C677 C2929 ) C677_=_C3056( C677 C3056 ) C677_=_C3130( C677 C3130 ) C677_=_C3206( C677 C3206 ) C677_=_C3321( C677 C3321 ) C677_=_C3592( C677 C3592 ) \nC677_=_C3668( C677 C3668 ) C677_=_C3677( C677 C3677 ) C677_=_C3734( C677 C3734 ) C677_=_C3745( C677 C3745 ) C677_=_C3803( C677 C3803 ) C677_=_C3916( C677 C3916 ) \nC677_=_C3952( C677 C3952 ) C677_=_C3960( C677 C3960 ) C677_=_C3980( C677 C3980 ) C677_=_C4089( C677 C4089 ) C677_=_C4096( C677 C4096 ) C746_=_C1028( C746 C1028 ) \nC746_=_C1053( C746 C1053 ) C746_=_C2268( C746 C2268 ) C746_=_C2365( C746 C2365 ) C746_=_C2456( C746 C2456 ) C746_=_C2567( C746 C2567 ) C746_=_C2871( C746 C2871 ) \nC746_=_C2917( C746 C2917 ) C746_=_C2960( C746 C2960 ) C746_=_C3001( C746 C3001 ) C746_=_C3040( C746 C3040 ) C746_=_C3133( C746 C3133 ) C746_=_C3134( C746 C3134 ) \nC746_=_C3135( C746 C3135 ) C746_=_C3136( C746 C3136 ) C746_=_C3137( C746 C3137 ) C746_=_C3138( C746 C3138 ) C746_=_C3139( C746 C3139 ) C746_=_C3140( C746 C3140 ) \nC746_=_C3141( C746 C3141 ) C746_=_C3144( C746 C3144 ) C746_=_C3145( C746 C3145 ) C746_=_C3146( C746 C3146 ) C806_=_C912( C806 C912 ) C806_=_C1996( C806 C1996 ) \nC806_=_C2283( C806 C2283 ) C806_=_C2929( C806 C2929 ) C806_=_C3056( C806 C3056 ) C806_=_C3130( C806 C3130 ) C806_=_C3206( C806 C3206 ) C806_=_C3321( C806 C3321 ) \nC806_=_C3592( C806 C3592 ) C806_=_C3668( C806 C3668 ) C806_=_C3677( C806 C3677 ) C806_=_C3734( C806 C3734 ) C806_=_C3745( C806 C3745 ) C806_=_C3803( C806 C3803 ) \nC806_=_C3916( C806 C3916 ) C806_=_C3952( C806 C3952 ) C806_=_C3960( C806 C3960 ) C806_=_C3980( C806 C3980 ) C806_=_C4089( C806 C4089 ) C806_=_C4096( C806 C4096 ) \nC808_=_C814( C808 C814 ) C808_=_C815( C808 C815 ) C808_=_C824( C808 C824 ) C808_=_C826( C808 C826 ) C808_=_C1263( C808 C1263 ) C808_=_C1264( C808 C1264 ) \nC808_=_C1265( C808 C1265 ) C808_=_C1268( C808 C1268 ) C808_=_C1269( C808 C1269 ) C808_=_C1270( C808 C1270 ) C808_=_C1271( C808 C1271 ) C808_=_C1272( C808 C1272 ) \nC808_=_C1273( C808 C1273 ) C808_=_C1274( C808 C1274 ) C808_=_C1275( C808 C1275 ) C808_=_C1277( C808 C1277 ) C808_=_C1278( C808 C1278 ) C808_=_C1279( C808 C1279 ) \nC808_=_C1280( C808 C1280 ) C808_=_C1281( C808 C1281 ) C808_=_C1282( C808 C1282 ) C808_=_C1283( C808 C1283 ) C808_=_C1284( C808 C1284 ) C814_=_C815( C814 C815 ) \nC814_=_C824( C814 C824 ) C814_=_C826( C814 C826 ) C814_=_C920( C814 C920 ) C814_=_C1391( C814 C1391 ) C814_=_C1417( C814 C1417 ) C814_=_C1913( C814 C1913 ) \nC814_=_C2157( C814 C2157 ) C814_=_C2158( C814 C2158 ) C814_=_C2160( C814 C2160 ) C814_=_C2161( C814 C2161 ) C814_=_C2162( C814 C2162 ) C814_=_C2163( C814 C2163 ) \nC814_=_C2164( C814 C2164 ) C814_=_C2165( C814 C2165 ) C814_=_C2166( C814 C2166 ) C814_=_C2167( C814 C2167 ) C814_=_C2169( C814 C2169 ) C814_=_C2170( C814 C2170 ) \nC814_=_C2171( C814 C2171 ) C814_=_C2172( C814 C2172 ) C814_=_C2173( C814 C2173 ) C814_=_C2174( C814 C2174 ) C814_=_C2175( C814 C2175 ) C814_=_C2176( C814 C2176 ) \nC814_=_C2177( C814 C2177 ) C814_=_C2178( C814 C2178 ) C815_=_C824( C815 C824 ) C815_=_C826( C815 C826 ) C815_=_C841( C815 C841 ) C815_=_C1047( C815 C1047 ) \nC815_=_C1195( C815 C1195 ) C815_=_C1347( C815 C1347 ) C815_=_C2016( C815 C2016 ) C815_=_C2140( C815 C2140 ) C815_=_C2305( C815 C2305 ) C815_=_C2306( C815 C2306 ) \nC815_=_C2307( C815 C2307 ) C815_=_C2308( C815 C2308 ) C815_=_C2309( C815 C2309 ) C815_=_C2310( C815 C2310 ) C815_=_C2311( C815 C2311 ) C815_=_C2312( C815 C2312 ) \nC815_=_C2314( C815 C2314 ) C815_=_C2315( C815 C2315 ) C815_=_C2316( C815 C2316 ) C815_=_C2317( C815 C2317 ) C815_=_C2318( C815 C2318 ) C815_=_C2319( C815 C2319 ) \nC815_=_C2320( C815 C2320 ) C815_=_C2321( C815 C2321 ) C815_=_C2322( C815 C2322 ) C824_=_C826( C824 C826 ) C824_=_C2059( C824 C2059 ) C824_=_C2844( C824 C2844 ) \nC824_=_C2922( C824 C2922 ) C824_=_C3049( C824 C3049 ) C824_=_C3138( C824 C3138 ) C824_=_C3313( C824 C3313 ) C824_=_C3475( C824 C3475 ) C824_=_C3501( C824 C3501 ) \nC824_=_C3725( C824 C3725 ) C824_=_C3735( C824 C3735 ) C824_=_C3736( C824 C3736 ) C824_=_C3737( C824 C3737 ) C824_=_C3738( C824 C3738 ) C824_=_C3739( C824 C3739 ) \nC824_=_C3740( C824 C3740 ) C824_=_C3741( C824 C3741 ) C824_=_C3742( C824 C3742 ) C824_=_C3743( C824 C3743 ) C824_=_C3744( C824 C3744 ) C824_=_C3745( C824 C3745 ) \nC826_=_C1277( C826 C1277 ) C826_=_C2116( C826 C2116 ) C826_=_C2172( C826 C2172 ) C826_=_C2315( C826 C2315 ) C826_=_C2924( C826 C2924 ) C826_=_C3050( C826 C3050 ) \nC826_=_C3316( C826 C3316 ) C826_=_C3477( C826 C3477 ) C826_=_C3726( C826 C3726 ) C826_=_C3736( C826 C3736 ) C826_=_C3893( C826 C3893 ) C826_=_C3894( C826 C3894 ) \nC826_=_C3895( C826 C3895 ) C841_=_C1047( C841 C1047 ) C841_=_C1195( C841 C1195 ) C841_=_C1347( C841 C1347 ) C841_=_C2016( C841 C2016 ) C841_=_C2140( C841 C2140 ) \nC841_=_C2305( C841 C2305 ) C841_=_C2306( C841 C2306 ) C841_=_C2307( C841 C2307 ) C841_=_C2308( C841 C2308 ) C841_=_C2309( C841 C2309 ) C841_=_C2310( C841 C2310 ) \nC841_=_C2311( C841 C2311 ) C841_=_C2312( C841 C2312 ) C841_=_C2314( C841 C2314 ) C841_=_C2315( C841 C2315 ) C841_=_C2316( C841 C2316 ) C841_=_C2317( C841 C2317 ) \nC841_=_C2318( C841 C2318 ) C841_=_C2319( C841 C2319 ) C841_=_C2320( C841 C2320 ) C841_=_C2321( C841 C2321 ) C841_=_C2322( C841 C2322 ) C912_=_C1996( C912 C1996 ) \nC912_=_C2283( C912 C2283 ) C912_=_C2929( C912 C2929 ) C912_=_C3056( C912 C3056 ) C912_=_C3130( C912 C3130 ) C912_=_C3206( C912 C3206 ) C912_=_C3321( C912 C3321 ) \nC912_=_C3592( C912 C3592 ) C912_=_C3668( C912 C3668 ) C912_=_C3677( C912 C3677 ) C912_=_C3734( C912 C3734 ) C912_=_C3745( C912 C3745 ) C912_=_C3803( C912 C3803 ) \nC912_=_C3916( C912 C3916 ) C912_=_C3952( C912 C3952 ) C912_=_C3960( C912 C3960 ) C912_=_C3980( C912 C3980 ) C912_=_C4089( C912 C4089 ) C912_=_C4096( C912 C4096 ) \nC920_=_C1391( C920 C1391 ) C920_=_C1417( C920 C1417 ) C920_=_C1913( C920 C1913 ) C920_=_C2157( C920 C2157 ) C920_=_C2158( C920 C2158 ) C920_=_C2160( C920 C2160 ) \nC920_=_C2161( C920 C2161 ) C920_=_C2162( C920 C2162 ) C920_=_C2163( C920 C2163 ) C920_=_C2164( C920 C2164 ) C920_=_C2165( C920 C2165 ) C920_=_C2166( C920 C2166 ) \nC920_=_C2167( C920 C2167 ) C920_=_C2169( C920 C2169 ) C920_=_C2170( C920 C2170 ) C920_=_C2171( C920 C2171 ) C920_=_C2172( C920 C2172 ) C920_=_C2173( C920 C2173 ) \nC920_=_C2174( C920 C2174 ) C920_=_C2175( C920 C2175 ) C920_=_C2176( C920 C2176 ) C920_=_C2177( C920 C2177 ) C920_=_C2178( C920 C2178 ) C1028_=_C1053( C1028 C1053 ) \nC1028_=_C2268( C1028 C2268 ) C1028_=_C2365( C1028 C2365 ) C1028_=_C2456( C1028 C2456 ) C1028_=_C2567( C1028 C2567 ) C1028_=_C2871( C1028 C2871 ) C1028_=_C2917( C1028 C2917 ) \nC1028_=_C2960( C1028 C2960 ) C1028_=_C3001( C1028 C3001 ) C1028_=_C3040( C1028 C3040 ) C1028_=_C3133( C1028 C3133 ) C1028_=_C3134( C1028 C3134 ) C1028_=_C3135( C1028 C3135 ) \nC1028_=_C3136( C1028 C3136 ) C1028_=_C3137( C1028 C3137 ) C1028_=_C3138( C1028 C3138 ) C1028_=_C3139( C1028 C3139 ) C1028_=_C3140( C1028 C3140 ) C1028_=_C3141( C1028 C3141 ) \nC1028_=_C3144( C1028 C3144 ) C1028_=_C3145( C1028 C3145 ) C1028_=_C3146( C1028 C3146 ) C1047_=_C1053( C1047 C1053 ) C1047_=_C1195( C1047 C1195 ) C1047_=_C1347( C1047 C1347 ) \nC1047_=_C2016( C1047 C2016 ) C1047_=_C2140( C1047 C2140 ) C1047_=_C2305( C1047 C2305 ) C1047_=_C2306( C1047 C2306 ) C1047_=_C2307( C1047 C2307 ) C1047_=_C2308( C1047 C2308 ) \nC1047_=_C2309( C1047 C2309 ) C1047_=_C2310( C1047 C2310 ) C1047_=_C2311( C1047 C2311 ) C1047_=_C2312( C1047 C2312 ) C1047_=_C2314( C1047 C2314 ) C1047_=_C2315( C1047 C2315 ) \nC1047_=_C2316( C1047 C2316 ) C1047_=_C2317( C1047 C2317 ) C1047_=_C2318( C1047 C2318 ) C1047_=_C2319( C1047 C2319 ) C1047_=_C2320( C1047 C2320 ) C1047_=_C2321( C1047 C2321 ) \nC1047_=_C2322( C1047 C2322 ) C1053_=_C2268( C1053 C2268 ) C1053_=_C2365( C1053 C2365 ) C1053_=_C2456( C1053 C2456 ) C1053_=_C2567( C1053 C2567 ) C1053_=_C2871( C1053 C2871 ) \nC1053_=_C2917( C1053 C2917 ) C1053_=_C2960( C1053 C2960 ) C1053_=_C3001( C1053 C3001 ) C1053_=_C3040( C1053 C3040 ) C1053_=_C3133( C1053 C3133 ) C1053_=_C3134( C1053 C3134 ) \nC1053_=_C3135( C1053 C3135 ) C1053_=_C3136( C1053 C3136 ) C1053_=_C3137( C1053 C3137 ) C1053_=_C3138( C1053 C3138 ) C1053_=_C3139( C1053 C3139 ) C1053_=_C3140( C1053 C3140 ) \nC1053_=_C3141( C1053 C3141 ) C1053_=_C3144( C1053 C3144 ) C1053_=_C3145( C1053 C3145 ) C1053_=_C3146( C1053 C3146 ) C1195_=_C1347( C1195 C1347 ) C1195_=_C2016( C1195 C2016 ) \nC1195_=_C2140( C1195 C2140 ) C1195_=_C2305( C1195 C2305 ) C1195_=_C2306( C1195 C2306 ) C1195_=_C2307( C1195 C2307 ) C1195_=_C2308( C1195 C2308 ) C1195_=_C2309( C1195 C2309 ) \nC1195_=_C2310( C1195 C2310 ) C1195_=_C2311( C1195 C2311 ) C1195_=_C2312( C1195 C2312 ) C1195_=_C2314( C1195 C2314 ) C1195_=_C2315( C1195 C2315 ) C1195_=_C2316( C1195 C2316 ) \nC1195_=_C2317( C1195 C2317 ) C1195_=_C2318( C1195 C2318 ) C1195_=_C2319( C1195 C2319 ) C1195_=_C2320( C1195 C2320 ) C1195_=_C2321( C1195 C2321 ) C1195_=_C2322( C1195 C2322 ) \nC1263_=_C1264( C1263 C1264 ) C1263_=_C1265( C1263 C1265 ) C1263_=_C1268( C1263 C1268 ) C1263_=_C1269( C1263 C1269 ) C1263_=_C1270( C1263 C1270 ) C1263_=_C1271( C1263 C1271 ) \nC1263_=_C1272( C1263 C1272 ) C1263_=_C1273( C1263 C1273 ) C1263_=_C1274( C1263 C1274 ) C1263_=_C1275( C1263 C1275 ) C1263_=_C1277( C1263 C1277 ) C1263_=_C1278( C1263 C1278 ) \nC1263_=_C1279( C1263 C1279 ) C1263_=_C1280( C1263 C1280 ) C1263_=_C1281( C1263 C1281</w:t>
      </w:r>
    </w:p>
    <w:p>
      <w:pPr>
        <w:pStyle w:val="PreformattedText"/>
        <w:bidi w:val="0"/>
        <w:spacing w:before="0" w:after="0"/>
        <w:jc w:val="left"/>
        <w:rPr/>
      </w:pPr>
      <w:r>
        <w:rPr/>
        <w:t xml:space="preserve"> </w:t>
      </w:r>
      <w:r>
        <w:rPr/>
        <w:t>) C1263_=_C1282( C1263 C1282 ) C1263_=_C1283( C1263 C1283 ) C1263_=_C1284( C1263 C1284 ) \nC1264_=_C1265( C1264 C1265 ) C1264_=_C1268( C1264 C1268 ) C1264_=_C1269( C1264 C1269 ) C1264_=_C1270( C1264 C1270 ) C1264_=_C1271( C1264 C1271 ) C1264_=_C1272( C1264 C1272 ) \nC1264_=_C1273( C1264 C1273 ) C1264_=_C1274( C1264 C1274 ) C1264_=_C1275( C1264 C1275 ) C1264_=_C1277( C1264 C1277 ) C1264_=_C1278( C1264 C1278 ) C1264_=_C1279( C1264 C1279 ) \nC1264_=_C1280( C1264 C1280 ) C1264_=_C1281( C1264 C1281 ) C1264_=_C1282( C1264 C1282 ) C1264_=_C1283( C1264 C1283 ) C1264_=_C1284( C1264 C1284 ) C1265_=_C1268( C1265 C1268 ) \nC1265_=_C1269( C1265 C1269 ) C1265_=_C1270( C1265 C1270 ) C1265_=_C1271( C1265 C1271 ) C1265_=_C1272( C1265 C1272 ) C1265_=_C1273( C1265 C1273 ) C1265_=_C1274( C1265 C1274 ) \nC1265_=_C1275( C1265 C1275 ) C1265_=_C1277( C1265 C1277 ) C1265_=_C1278( C1265 C1278 ) C1265_=_C1279( C1265 C1279 ) C1265_=_C1280( C1265 C1280 ) C1265_=_C1281( C1265 C1281 ) \nC1265_=_C1282( C1265 C1282 ) C1265_=_C1283( C1265 C1283 ) C1265_=_C1284( C1265 C1284 ) C1265_=_C2140( C1265 C2140 ) C1265_=_C2150( C1265 C2150 ) C1268_=_C1269( C1268 C1269 ) \nC1268_=_C1270( C1268 C1270 ) C1268_=_C1271( C1268 C1271 ) C1268_=_C1272( C1268 C1272 ) C1268_=_C1273( C1268 C1273 ) C1268_=_C1274( C1268 C1274 ) C1268_=_C1275( C1268 C1275 ) \nC1268_=_C1277( C1268 C1277 ) C1268_=_C1278( C1268 C1278 ) C1268_=_C1279( C1268 C1279 ) C1268_=_C1280( C1268 C1280 ) C1268_=_C1281( C1268 C1281 ) C1268_=_C1282( C1268 C1282 ) \nC1268_=_C1283( C1268 C1283 ) C1268_=_C1284( C1268 C1284 ) C1268_=_C2334( C1268 C2334 ) C1269_=_C1270( C1269 C1270 ) C1269_=_C1271( C1269 C1271 ) C1269_=_C1272( C1269 C1272 ) \nC1269_=_C1273( C1269 C1273 ) C1269_=_C1274( C1269 C1274 ) C1269_=_C1275( C1269 C1275 ) C1269_=_C1277( C1269 C1277 ) C1269_=_C1278( C1269 C1278 ) C1269_=_C1279( C1269 C1279 ) \nC1269_=_C1280( C1269 C1280 ) C1269_=_C1281( C1269 C1281 ) C1269_=_C1282( C1269 C1282 ) C1269_=_C1283( C1269 C1283 ) C1269_=_C1284( C1269 C1284 ) C1269_=_C2700( C1269 C2700 ) \nC1270_=_C1271( C1270 C1271 ) C1270_=_C1272( C1270 C1272 ) C1270_=_C1273( C1270 C1273 ) C1270_=_C1274( C1270 C1274 ) C1270_=_C1275( C1270 C1275 ) C1270_=_C1277( C1270 C1277 ) \nC1270_=_C1278( C1270 C1278 ) C1270_=_C1279( C1270 C1279 ) C1270_=_C1280( C1270 C1280 ) C1270_=_C1281( C1270 C1281 ) C1270_=_C1282( C1270 C1282 ) C1270_=_C1283( C1270 C1283 ) \nC1270_=_C1284( C1270 C1284 ) C1271_=_C1272( C1271 C1272 ) C1271_=_C1273( C1271 C1273 ) C1271_=_C1274( C1271 C1274 ) C1271_=_C1275( C1271 C1275 ) C1271_=_C1277( C1271 C1277 ) \nC1271_=_C1278( C1271 C1278 ) C1271_=_C1279( C1271 C1279 ) C1271_=_C1280( C1271 C1280 ) C1271_=_C1281( C1271 C1281 ) C1271_=_C1282( C1271 C1282 ) C1271_=_C1283( C1271 C1283 ) \nC1271_=_C1284( C1271 C1284 ) C1271_=_C2960( C1271 C2960 ) C1272_=_C1273( C1272 C1273 ) C1272_=_C1274( C1272 C1274 ) C1272_=_C1275( C1272 C1275 ) C1272_=_C1277( C1272 C1277 ) \nC1272_=_C1278( C1272 C1278 ) C1272_=_C1279( C1272 C1279 ) C1272_=_C1280( C1272 C1280 ) C1272_=_C1281( C1272 C1281 ) C1272_=_C1282( C1272 C1282 ) C1272_=_C1283( C1272 C1283 ) \nC1272_=_C1284( C1272 C1284 ) C1272_=_C3111( C1272 C3111 ) C1273_=_C1274( C1273 C1274 ) C1273_=_C1275( C1273 C1275 ) C1273_=_C1277( C1273 C1277 ) C1273_=_C1278( C1273 C1278 ) \nC1273_=_C1279( C1273 C1279 ) C1273_=_C1280( C1273 C1280 ) C1273_=_C1281( C1273 C1281 ) C1273_=_C1282( C1273 C1282 ) C1273_=_C1283( C1273 C1283 ) C1273_=_C1284( C1273 C1284 ) \nC1274_=_C1275( C1274 C1275 ) C1274_=_C1277( C1274 C1277 ) C1274_=_C1278( C1274 C1278 ) C1274_=_C1279( C1274 C1279 ) C1274_=_C1280( C1274 C1280 ) C1274_=_C1281( C1274 C1281 ) \nC1274_=_C1282( C1274 C1282 ) C1274_=_C1283( C1274 C1283 ) C1274_=_C1284( C1274 C1284 ) C1274_=_C2165( C1274 C2165 ) C1274_=_C2311( C1274 C2311 ) C1274_=_C3475( C1274 C3475 ) \nC1274_=_C3477( C1274 C3477 ) C1275_=_C1277( C1275 C1277 ) C1275_=_C1278( C1275 C1278 ) C1275_=_C1279( C1275 C1279 ) C1275_=_C1280( C1275 C1280 ) C1275_=_C1281( C1275 C1281 ) \nC1275_=_C1282( C1275 C1282 ) C1275_=_C1283( C1275 C1283 ) C1275_=_C1284( C1275 C1284 ) C1277_=_C1278( C1277 C1278 ) C1277_=_C1279( C1277 C1279 ) C1277_=_C1280( C1277 C1280 ) \nC1277_=_C1281( C1277 C1281 ) C1277_=_C1282( C1277 C1282 ) C1277_=_C1283( C1277 C1283 ) C1277_=_C1284( C1277 C1284 ) C1277_=_C2116( C1277 C2116 ) C1277_=_C2172( C1277 C2172 ) \nC1277_=_C2315( C1277 C2315 ) C1277_=_C2924( C1277 C2924 ) C1277_=_C3050( C1277 C3050 ) C1277_=_C3316( C1277 C3316 ) C1277_=_C3477( C1277 C3477 ) C1277_=_C3726( C1277 C3726 ) \nC1277_=_C3736( C1277 C3736 ) C1277_=_C3893( C1277 C3893 ) C1277_=_C3894( C1277 C3894 ) C1277_=_C3895( C1277 C3895 ) C1278_=_C1279( C1278 C1279 ) C1278_=_C1280( C1278 C1280 ) \nC1278_=_C1281( C1278 C1281 ) C1278_=_C1282( C1278 C1282 ) C1278_=_C1283( C1278 C1283 ) C1278_=_C1284( C1278 C1284 ) C1278_=_C1475( C1278 C1475 ) C1278_=_C1545( C1278 C1545 ) \nC1278_=_C2150( C1278 C2150 ) C1278_=_C2334( C1278 C2334 ) C1278_=_C2594( C1278 C2594 ) C1278_=_C2700( C1278 C2700 ) C1278_=_C2925( C1278 C2925 ) C1278_=_C2942( C1278 C2942 ) \nC1278_=_C3052( C1278 C3052 ) C1278_=_C3085( C1278 C3085 ) C1278_=_C3111( C1278 C3111 ) C1278_=_C3318( C1278 C3318 ) C1278_=_C3657( C1278 C3657 ) C1278_=_C3727( C1278 C3727 ) \nC1278_=_C3737( C1278 C3737 ) C1278_=_C3817( C1278 C3817 ) C1278_=_C3848( C1278 C3848 ) C1278_=_C3906( C1278 C3906 ) C1278_=_C3923( C1278 C3923 ) C1278_=_C3924( C1278 C3924 ) \nC1279_=_C1280( C1279 C1280 ) C1279_=_C1281( C1279 C1281 ) C1279_=_C1282( C1279 C1282 ) C1279_=_C1283( C1279 C1283 ) C1279_=_C1284( C1279 C1284 ) C1279_=_C2173( C1279 C2173 ) \nC1280_=_C1281( C1280 C1281 ) C1280_=_C1282( C1280 C1282 ) C1280_=_C1283( C1280 C1283 ) C1280_=_C1284( C1280 C1284 ) C1280_=_C2174( C1280 C2174 ) C1280_=_C2317( C1280 C2317 ) \nC1280_=_C3738( C1280 C3738 ) C1280_=_C3893( C1280 C3893 ) C1281_=_C1282( C1281 C1282 ) C1281_=_C1283( C1281 C1283 ) C1281_=_C1284( C1281 C1284 ) C1281_=_C2175( C1281 C2175 ) \nC1281_=_C2318( C1281 C2318 ) C1281_=_C3739( C1281 C3739 ) C1281_=_C3894( C1281 C3894 ) C1282_=_C1283( C1282 C1283 ) C1282_=_C1284( C1282 C1284 ) C1282_=_C3923( C1282 C3923 ) \nC1283_=_C1284( C1283 C1284 ) C1283_=_C2176( C1283 C2176 ) C1283_=_C2320( C1283 C2320 ) C1283_=_C3741( C1283 C3741 ) C1283_=_C3895( C1283 C3895 ) C1284_=_C2178( C1284 C2178 ) \nC1284_=_C3146( C1284 C3146 ) C1284_=_C3924( C1284 C3924 ) C1347_=_C2016( C1347 C2016 ) C1347_=_C2140( C1347 C2140 ) C1347_=_C2305( C1347 C2305 ) C1347_=_C2306( C1347 C2306 ) \nC1347_=_C2307( C1347 C2307 ) C1347_=_C2308( C1347 C2308 ) C1347_=_C2309( C1347 C2309 ) C1347_=_C2310( C1347 C2310 ) C1347_=_C2311( C1347 C2311 ) C1347_=_C2312( C1347 C2312 ) \nC1347_=_C2314( C1347 C2314 ) C1347_=_C2315( C1347 C2315 ) C1347_=_C2316( C1347 C2316 ) C1347_=_C2317( C1347 C2317 ) C1347_=_C2318( C1347 C2318 ) C1347_=_C2319( C1347 C2319 ) \nC1347_=_C2320( C1347 C2320 ) C1347_=_C2321( C1347 C2321 ) C1347_=_C2322( C1347 C2322 ) C1391_=_C1417( C1391 C1417 ) C1391_=_C1913( C1391 C1913 ) C1391_=_C2157( C1391 C2157 ) \nC1391_=_C2158( C1391 C2158 ) C1391_=_C2160( C1391 C2160 ) C1391_=_C2161( C1391 C2161 ) C1391_=_C2162( C1391 C2162 ) C1391_=_C2163( C1391 C2163 ) C1391_=_C2164( C1391 C2164 ) \nC1391_=_C2165( C1391 C2165 ) C1391_=_C2166( C1391 C2166 ) C1391_=_C2167( C1391 C2167 ) C1391_=_C2169( C1391 C2169 ) C1391_=_C2170( C1391 C2170 ) C1391_=_C2171( C1391 C2171 ) \nC1391_=_C2172( C1391 C2172 ) C1391_=_C2173( C1391 C2173 ) C1391_=_C2174( C1391 C2174 ) C1391_=_C2175( C1391 C2175 ) C1391_=_C2176( C1391 C2176 ) C1391_=_C2177( C1391 C2177 ) \nC1391_=_C2178( C1391 C2178 ) C1417_=_C1913( C1417 C1913 ) C1417_=_C2157( C1417 C2157 ) C1417_=_C2158( C1417 C2158 ) C1417_=_C2160( C1417 C2160 ) C1417_=_C2161( C1417 C2161 ) \nC1417_=_C2162( C1417 C2162 ) C1417_=_C2163( C1417 C2163 ) C1417_=_C2164( C1417 C2164 ) C1417_=_C2165( C1417 C2165 ) C1417_=_C2166( C1417 C2166 ) C1417_=_C2167( C1417 C2167 ) \nC1417_=_C2169( C1417 C2169 ) C1417_=_C2170( C1417 C2170 ) C1417_=_C2171( C1417 C2171 ) C1417_=_C2172( C1417 C2172 ) C1417_=_C2173( C1417 C2173 ) C1417_=_C2174( C1417 C2174 ) \nC1417_=_C2175( C1417 C2175 ) C1417_=_C2176( C1417 C2176 ) C1417_=_C2177( C1417 C2177 ) C1417_=_C2178( C1417 C2178 ) C1475_=_C1545( C1475 C1545 ) C1475_=_C2150( C1475 C2150 ) \nC1475_=_C2334( C1475 C2334 ) C1475_=_C2594( C1475 C2594 ) C1475_=_C2700( C1475 C2700 ) C1475_=_C2925( C1475 C2925 ) C1475_=_C2942( C1475 C2942 ) C1475_=_C3052( C1475 C3052 ) \nC1475_=_C3085( C1475 C3085 ) C1475_=_C3111( C1475 C3111 ) C1475_=_C3318( C1475 C3318 ) C1475_=_C3657( C1475 C3657 ) C1475_=_C3727( C1475 C3727 ) C1475_=_C3737( C1475 C3737 ) \nC1475_=_C3817( C1475 C3817 ) C1475_=_C3848( C1475 C3848 ) C1475_=_C3906( C1475 C3906 ) C1475_=_C3923( C1475 C3923 ) C1475_=_C3924( C1475 C3924 ) C1545_=_C2150( C1545 C2150 ) \nC1545_=_C2334( C1545 C2334 ) C1545_=_C2594( C1545 C2594 ) C1545_=_C2700( C1545 C2700 ) C1545_=_C2925( C1545 C2925 ) C1545_=_C2942( C1545 C2942 ) C1545_=_C3052( C1545 C3052 ) \nC1545_=_C3085( C1545 C3085 ) C1545_=_C3111( C1545 C3111 ) C1545_=_C3318( C1545 C3318 ) C1545_=_C3657( C1545 C3657 ) C1545_=_C3727( C1545 C3727 ) C1545_=_C3737( C1545 C3737 ) \nC1545_=_C3817( C1545 C3817 ) C1545_=_C3848( C1545 C3848 ) C1545_=_C3906( C1545 C3906 ) C1545_=_C3923( C1545 C3923 ) C1545_=_C3924( C1545 C3924 ) C1913_=_C2157( C1913 C2157 ) \nC1913_=_C2158( C1913 C2158 ) C1913_=_C2160( C1913 C2160 ) C1913_=_C2161( C1913 C2161 ) C1913_=_C2162( C1913 C2162 ) C1913_=_C2163( C1913 C2163 ) C1913_=_C2164( C1913 C2164 ) \nC1913_=_C2165( C1913 C2165 ) C1913_=_C2166( C1913 C2166 ) C1913_=_C2167( C1913 C2167 ) C1913_=_C2169( C1913 C2169 ) C1913_=_C2170( C1913 C2170 ) C1913_=_C2171( C1913 C2171 ) \nC1913_=_C2172( C1913 C2172 ) C1913_=_C2173( C1913 C2173 ) C1913_=_C2174( C1913 C2174 ) C1913_=_C2175( C1913 C2175 ) C1913_=_C2176( C1913 C2176 ) C1913_=_C2177( C1913 C2177 ) \nC1913_=_C2178( C1913 C2178 ) C1996_=_C2283( C1996 C2283 ) C1996_=_C2929( C1996 C2929 ) C1996_=_C3056( C1996 C3056 ) C1996_=_C3130(</w:t>
      </w:r>
    </w:p>
    <w:p>
      <w:pPr>
        <w:pStyle w:val="PreformattedText"/>
        <w:bidi w:val="0"/>
        <w:spacing w:before="0" w:after="0"/>
        <w:jc w:val="left"/>
        <w:rPr/>
      </w:pPr>
      <w:r>
        <w:rPr/>
        <w:t xml:space="preserve"> </w:t>
      </w:r>
      <w:r>
        <w:rPr/>
        <w:t>C1996 C3130 ) C1996_=_C3206( C1996 C3206 ) \nC1996_=_C3321( C1996 C3321 ) C1996_=_C3592( C1996 C3592 ) C1996_=_C3668( C1996 C3668 ) C1996_=_C3677( C1996 C3677 ) C1996_=_C3734( C1996 C3734 ) C1996_=_C3745( C1996 C3745 ) \nC1996_=_C3803( C1996 C3803 ) C1996_=_C3916( C1996 C3916 ) C1996_=_C3952( C1996 C3952 ) C1996_=_C3960( C1996 C3960 ) C1996_=_C3980( C1996 C3980 ) C1996_=_C4089( C1996 C4089 ) \nC1996_=_C4096( C1996 C4096 ) C2016_=_C2140( C2016 C2140 ) C2016_=_C2305( C2016 C2305 ) C2016_=_C2306( C2016 C2306 ) C2016_=_C2307( C2016 C2307 ) C2016_=_C2308( C2016 C2308 ) \nC2016_=_C2309( C2016 C2309 ) C2016_=_C2310( C2016 C2310 ) C2016_=_C2311( C2016 C2311 ) C2016_=_C2312( C2016 C2312 ) C2016_=_C2314( C2016 C2314 ) C2016_=_C2315( C2016 C2315 ) \nC2016_=_C2316( C2016 C2316 ) C2016_=_C2317( C2016 C2317 ) C2016_=_C2318( C2016 C2318 ) C2016_=_C2319( C2016 C2319 ) C2016_=_C2320( C2016 C2320 ) C2016_=_C2321( C2016 C2321 ) \nC2016_=_C2322( C2016 C2322 ) C2059_=_C2844( C2059 C2844 ) C2059_=_C2922( C2059 C2922 ) C2059_=_C3049( C2059 C3049 ) C2059_=_C3138( C2059 C3138 ) C2059_=_C3313( C2059 C3313 ) \nC2059_=_C3475( C2059 C3475 ) C2059_=_C3501( C2059 C3501 ) C2059_=_C3725( C2059 C3725 ) C2059_=_C3735( C2059 C3735 ) C2059_=_C3736( C2059 C3736 ) C2059_=_C3737( C2059 C3737 ) \nC2059_=_C3738( C2059 C3738 ) C2059_=_C3739( C2059 C3739 ) C2059_=_C3740( C2059 C3740 ) C2059_=_C3741( C2059 C3741 ) C2059_=_C3742( C2059 C3742 ) C2059_=_C3743( C2059 C3743 ) \nC2059_=_C3744( C2059 C3744 ) C2059_=_C3745( C2059 C3745 ) C2116_=_C2172( C2116 C2172 ) C2116_=_C2315( C2116 C2315 ) C2116_=_C2924( C2116 C2924 ) C2116_=_C3050( C2116 C3050 ) \nC2116_=_C3316( C2116 C3316 ) C2116_=_C3477( C2116 C3477 ) C2116_=_C3726( C2116 C3726 ) C2116_=_C3736( C2116 C3736 ) C2116_=_C3893( C2116 C3893 ) C2116_=_C3894( C2116 C3894 ) \nC2116_=_C3895( C2116 C3895 ) C2140_=_C2150( C2140 C2150 ) C2140_=_C2305( C2140 C2305 ) C2140_=_C2306( C2140 C2306 ) C2140_=_C2307( C2140 C2307 ) C2140_=_C2308( C2140 C2308 ) \nC2140_=_C2309( C2140 C2309 ) C2140_=_C2310( C2140 C2310 ) C2140_=_C2311( C2140 C2311 ) C2140_=_C2312( C2140 C2312 ) C2140_=_C2314( C2140 C2314 ) C2140_=_C2315( C2140 C2315 ) \nC2140_=_C2316( C2140 C2316 ) C2140_=_C2317( C2140 C2317 ) C2140_=_C2318( C2140 C2318 ) C2140_=_C2319( C2140 C2319 ) C2140_=_C2320( C2140 C2320 ) C2140_=_C2321( C2140 C2321 ) \nC2140_=_C2322( C2140 C2322 ) C2150_=_C2334( C2150 C2334 ) C2150_=_C2594( C2150 C2594 ) C2150_=_C2700( C2150 C2700 ) C2150_=_C2925( C2150 C2925 ) C2150_=_C2942( C2150 C2942 ) \nC2150_=_C3052( C2150 C3052 ) C2150_=_C3085( C2150 C3085 ) C2150_=_C3111( C2150 C3111 ) C2150_=_C3318( C2150 C3318 ) C2150_=_C3657( C2150 C3657 ) C2150_=_C3727( C2150 C3727 ) \nC2150_=_C3737( C2150 C3737 ) C2150_=_C3817( C2150 C3817 ) C2150_=_C3848( C2150 C3848 ) C2150_=_C3906( C2150 C3906 ) C2150_=_C3923( C2150 C3923 ) C2150_=_C3924( C2150 C3924 ) \nC2157_=_C2158( C2157 C2158 ) C2157_=_C2160( C2157 C2160 ) C2157_=_C2161( C2157 C2161 ) C2157_=_C2162( C2157 C2162 ) C2157_=_C2163( C2157 C2163 ) C2157_=_C2164( C2157 C2164 ) \nC2157_=_C2165( C2157 C2165 ) C2157_=_C2166( C2157 C2166 ) C2157_=_C2167( C2157 C2167 ) C2157_=_C2169( C2157 C2169 ) C2157_=_C2170( C2157 C2170 ) C2157_=_C2171( C2157 C2171 ) \nC2157_=_C2172( C2157 C2172 ) C2157_=_C2173( C2157 C2173 ) C2157_=_C2174( C2157 C2174 ) C2157_=_C2175( C2157 C2175 ) C2157_=_C2176( C2157 C2176 ) C2157_=_C2177( C2157 C2177 ) \nC2157_=_C2178( C2157 C2178 ) C2158_=_C2160( C2158 C2160 ) C2158_=_C2161( C2158 C2161 ) C2158_=_C2162( C2158 C2162 ) C2158_=_C2163( C2158 C2163 ) C2158_=_C2164( C2158 C2164 ) \nC2158_=_C2165( C2158 C2165 ) C2158_=_C2166( C2158 C2166 ) C2158_=_C2167( C2158 C2167 ) C2158_=_C2169( C2158 C2169 ) C2158_=_C2170( C2158 C2170 ) C2158_=_C2171( C2158 C2171 ) \nC2158_=_C2172( C2158 C2172 ) C2158_=_C2173( C2158 C2173 ) C2158_=_C2174( C2158 C2174 ) C2158_=_C2175( C2158 C2175 ) C2158_=_C2176( C2158 C2176 ) C2158_=_C2177( C2158 C2177 ) \nC2158_=_C2178( C2158 C2178 ) C2160_=_C2161( C2160 C2161 ) C2160_=_C2162( C2160 C2162 ) C2160_=_C2163( C2160 C2163 ) C2160_=_C2164( C2160 C2164 ) C2160_=_C2165( C2160 C2165 ) \nC2160_=_C2166( C2160 C2166 ) C2160_=_C2167( C2160 C2167 ) C2160_=_C2169( C2160 C2169 ) C2160_=_C2170( C2160 C2170 ) C2160_=_C2171( C2160 C2171 ) C2160_=_C2172( C2160 C2172 ) \nC2160_=_C2173( C2160 C2173 ) C2160_=_C2174( C2160 C2174 ) C2160_=_C2175( C2160 C2175 ) C2160_=_C2176( C2160 C2176 ) C2160_=_C2177( C2160 C2177 ) C2160_=_C2178( C2160 C2178 ) \nC2161_=_C2162( C2161 C2162 ) C2161_=_C2163( C2161 C2163 ) C2161_=_C2164( C2161 C2164 ) C2161_=_C2165( C2161 C2165 ) C2161_=_C2166( C2161 C2166 ) C2161_=_C2167( C2161 C2167 ) \nC2161_=_C2169( C2161 C2169 ) C2161_=_C2170( C2161 C2170 ) C2161_=_C2171( C2161 C2171 ) C2161_=_C2172( C2161 C2172 ) C2161_=_C2173( C2161 C2173 ) C2161_=_C2174( C2161 C2174 ) \nC2161_=_C2175( C2161 C2175 ) C2161_=_C2176( C2161 C2176 ) C2161_=_C2177( C2161 C2177 ) C2161_=_C2178( C2161 C2178 ) C2162_=_C2163( C2162 C2163 ) C2162_=_C2164( C2162 C2164 ) \nC2162_=_C2165( C2162 C2165 ) C2162_=_C2166( C2162 C2166 ) C2162_=_C2167( C2162 C2167 ) C2162_=_C2169( C2162 C2169 ) C2162_=_C2170( C2162 C2170 ) C2162_=_C2171( C2162 C2171 ) \nC2162_=_C2172( C2162 C2172 ) C2162_=_C2173( C2162 C2173 ) C2162_=_C2174( C2162 C2174 ) C2162_=_C2175( C2162 C2175 ) C2162_=_C2176( C2162 C2176 ) C2162_=_C2177( C2162 C2177 ) \nC2162_=_C2178( C2162 C2178 ) C2162_=_C3206( C2162 C3206 ) C2163_=_C2164( C2163 C2164 ) C2163_=_C2165( C2163 C2165 ) C2163_=_C2166( C2163 C2166 ) C2163_=_C2167( C2163 C2167 ) \nC2163_=_C2169( C2163 C2169 ) C2163_=_C2170( C2163 C2170 ) C2163_=_C2171( C2163 C2171 ) C2163_=_C2172( C2163 C2172 ) C2163_=_C2173( C2163 C2173 ) C2163_=_C2174( C2163 C2174 ) \nC2163_=_C2175( C2163 C2175 ) C2163_=_C2176( C2163 C2176 ) C2163_=_C2177( C2163 C2177 ) C2163_=_C2178( C2163 C2178 ) C2164_=_C2165( C2164 C2165 ) C2164_=_C2166( C2164 C2166 ) \nC2164_=_C2167( C2164 C2167 ) C2164_=_C2169( C2164 C2169 ) C2164_=_C2170( C2164 C2170 ) C2164_=_C2171( C2164 C2171 ) C2164_=_C2172( C2164 C2172 ) C2164_=_C2173( C2164 C2173 ) \nC2164_=_C2174( C2164 C2174 ) C2164_=_C2175( C2164 C2175 ) C2164_=_C2176( C2164 C2176 ) C2164_=_C2177( C2164 C2177 ) C2164_=_C2178( C2164 C2178 ) C2165_=_C2166( C2165 C2166 ) \nC2165_=_C2167( C2165 C2167 ) C2165_=_C2169( C2165 C2169 ) C2165_=_C2170( C2165 C2170 ) C2165_=_C2171( C2165 C2171 ) C2165_=_C2172( C2165 C2172 ) C2165_=_C2173( C2165 C2173 ) \nC2165_=_C2174( C2165 C2174 ) C2165_=_C2175( C2165 C2175 ) C2165_=_C2176( C2165 C2176 ) C2165_=_C2177( C2165 C2177 ) C2165_=_C2178( C2165 C2178 ) C2165_=_C2311( C2165 C2311 ) \nC2165_=_C3475( C2165 C3475 ) C2165_=_C3477( C2165 C3477 ) C2166_=_C2167( C2166 C2167 ) C2166_=_C2169( C2166 C2169 ) C2166_=_C2170( C2166 C2170 ) C2166_=_C2171( C2166 C2171 ) \nC2166_=_C2172( C2166 C2172 ) C2166_=_C2173( C2166 C2173 ) C2166_=_C2174( C2166 C2174 ) C2166_=_C2175( C2166 C2175 ) C2166_=_C2176( C2166 C2176 ) C2166_=_C2177( C2166 C2177 ) \nC2166_=_C2178( C2166 C2178 ) C2167_=_C2169( C2167 C2169 ) C2167_=_C2170( C2167 C2170 ) C2167_=_C2171( C2167 C2171 ) C2167_=_C2172( C2167 C2172 ) C2167_=_C2173( C2167 C2173 ) \nC2167_=_C2174( C2167 C2174 ) C2167_=_C2175( C2167 C2175 ) C2167_=_C2176( C2167 C2176 ) C2167_=_C2177( C2167 C2177 ) C2167_=_C2178( C2167 C2178 ) C2169_=_C2170( C2169 C2170 ) \nC2169_=_C2171( C2169 C2171 ) C2169_=_C2172( C2169 C2172 ) C2169_=_C2173( C2169 C2173 ) C2169_=_C2174( C2169 C2174 ) C2169_=_C2175( C2169 C2175 ) C2169_=_C2176( C2169 C2176 ) \nC2169_=_C2177( C2169 C2177 ) C2169_=_C2178( C2169 C2178 ) C2170_=_C2171( C2170 C2171 ) C2170_=_C2172( C2170 C2172 ) C2170_=_C2173( C2170 C2173 ) C2170_=_C2174( C2170 C2174 ) \nC2170_=_C2175( C2170 C2175 ) C2170_=_C2176( C2170 C2176 ) C2170_=_C2177( C2170 C2177 ) C2170_=_C2178( C2170 C2178 ) C2170_=_C2314( C2170 C2314 ) C2171_=_C2172( C2171 C2172 ) \nC2171_=_C2173( C2171 C2173 ) C2171_=_C2174( C2171 C2174 ) C2171_=_C2175( C2171 C2175 ) C2171_=_C2176( C2171 C2176 ) C2171_=_C2177( C2171 C2177 ) C2171_=_C2178( C2171 C2178 ) \nC2172_=_C2173( C2172 C2173 ) C2172_=_C2174( C2172 C2174 ) C2172_=_C2175( C2172 C2175 ) C2172_=_C2176( C2172 C2176 ) C2172_=_C2177( C2172 C2177 ) C2172_=_C2178( C2172 C2178 ) \nC2172_=_C2315( C2172 C2315 ) C2172_=_C2924( C2172 C2924 ) C2172_=_C3050( C2172 C3050 ) C2172_=_C3316( C2172 C3316 ) C2172_=_C3477( C2172 C3477 ) C2172_=_C3726( C2172 C3726 ) \nC2172_=_C3736( C2172 C3736 ) C2172_=_C3893( C2172 C3893 ) C2172_=_C3894( C2172 C3894 ) C2172_=_C3895( C2172 C3895 ) C2173_=_C2174( C2173 C2174 ) C2173_=_C2175( C2173 C2175 ) \nC2173_=_C2176( C2173 C2176 ) C2173_=_C2177( C2173 C2177 ) C2173_=_C2178( C2173 C2178 ) C2174_=_C2175( C2174 C2175 ) C2174_=_C2176( C2174 C2176 ) C2174_=_C2177( C2174 C2177 ) \nC2174_=_C2178( C2174 C2178 ) C2174_=_C2317( C2174 C2317 ) C2174_=_C3738( C2174 C3738 ) C2174_=_C3893( C2174 C3893 ) C2175_=_C2176( C2175 C2176 ) C2175_=_C2177( C2175 C2177 ) \nC2175_=_C2178( C2175 C2178 ) C2175_=_C2318( C2175 C2318 ) C2175_=_C3739( C2175 C3739 ) C2175_=_C3894( C2175 C3894 ) C2176_=_C2177( C2176 C2177 ) C2176_=_C2178( C2176 C2178 ) \nC2176_=_C2320( C2176 C2320 ) C2176_=_C3741( C2176 C3741 ) C2176_=_C3895( C2176 C3895 ) C2177_=_C2178( C2177 C2178 ) C2178_=_C3146( C2178 C3146 ) C2178_=_C3924( C2178 C3924 ) \nC2268_=_C2283( C2268 C2283 ) C2268_=_C2365( C2268 C2365 ) C2268_=_C2456( C2268 C2456 ) C2268_=_C2567( C2268 C2567 ) C2268_=_C2871( C2268 C2871 ) C2268_=_C2917( C2268 C2917 ) \nC2268_=_C2960( C2268 C2960 ) C2268_=_C3001( C2268 C3001 ) C2268_=_C3040( C2268 C3040 ) C2268_=_C3133( C2268 C3133 ) C2268_=_C3134( C2268 C3134 ) C2268_=_C3135( C2268 C3135 ) \nC2268_=_C3136( C2268 C3136 ) C2268_=_C3137( C2268 C3137 ) C2268_=_C3138( C2268 C3138 ) C2268_=_C3139( C2268 C3139 ) C2268_=_C3140( C2268 C3140 ) C2268_=_C3141( C2268 C3141 ) \nC2268_=_C3144( C2268 C3144 ) C2268_=_C3145( C2268 C3145 ) C2268_=_C3146( C2268 C3146 ) C2283_=_C2929( C2283 C2929 ) C2283_=_C3056( C2283 C3056 ) C2283_=_C3130( C2283 C3130 ) \nC2283_=_C3206(</w:t>
      </w:r>
    </w:p>
    <w:p>
      <w:pPr>
        <w:pStyle w:val="PreformattedText"/>
        <w:bidi w:val="0"/>
        <w:spacing w:before="0" w:after="0"/>
        <w:jc w:val="left"/>
        <w:rPr/>
      </w:pPr>
      <w:r>
        <w:rPr/>
        <w:t xml:space="preserve"> </w:t>
      </w:r>
      <w:r>
        <w:rPr/>
        <w:t>C2283 C3206 ) C2283_=_C3321( C2283 C3321 ) C2283_=_C3592( C2283 C3592 ) C2283_=_C3668( C2283 C3668 ) C2283_=_C3677( C2283 C3677 ) C2283_=_C3734( C2283 C3734 ) \nC2283_=_C3745( C2283 C3745 ) C2283_=_C3803( C2283 C3803 ) C2283_=_C3916( C2283 C3916 ) C2283_=_C3952( C2283 C3952 ) C2283_=_C3960( C2283 C3960 ) C2283_=_C3980( C2283 C3980 ) \nC2283_=_C4089( C2283 C4089 ) C2283_=_C4096( C2283 C4096 ) C2305_=_C2306( C2305 C2306 ) C2305_=_C2307( C2305 C2307 ) C2305_=_C2308( C2305 C2308 ) C2305_=_C2309( C2305 C2309 ) \nC2305_=_C2310( C2305 C2310 ) C2305_=_C2311( C2305 C2311 ) C2305_=_C2312( C2305 C2312 ) C2305_=_C2314( C2305 C2314 ) C2305_=_C2315( C2305 C2315 ) C2305_=_C2316( C2305 C2316 ) \nC2305_=_C2317( C2305 C2317 ) C2305_=_C2318( C2305 C2318 ) C2305_=_C2319( C2305 C2319 ) C2305_=_C2320( C2305 C2320 ) C2305_=_C2321( C2305 C2321 ) C2305_=_C2322( C2305 C2322 ) \nC2305_=_C2567( C2305 C2567 ) C2306_=_C2307( C2306 C2307 ) C2306_=_C2308( C2306 C2308 ) C2306_=_C2309( C2306 C2309 ) C2306_=_C2310( C2306 C2310 ) C2306_=_C2311( C2306 C2311 ) \nC2306_=_C2312( C2306 C2312 ) C2306_=_C2314( C2306 C2314 ) C2306_=_C2315( C2306 C2315 ) C2306_=_C2316( C2306 C2316 ) C2306_=_C2317( C2306 C2317 ) C2306_=_C2318( C2306 C2318 ) \nC2306_=_C2319( C2306 C2319 ) C2306_=_C2320( C2306 C2320 ) C2306_=_C2321( C2306 C2321 ) C2306_=_C2322( C2306 C2322 ) C2307_=_C2308( C2307 C2308 ) C2307_=_C2309( C2307 C2309 ) \nC2307_=_C2310( C2307 C2310 ) C2307_=_C2311( C2307 C2311 ) C2307_=_C2312( C2307 C2312 ) C2307_=_C2314( C2307 C2314 ) C2307_=_C2315( C2307 C2315 ) C2307_=_C2316( C2307 C2316 ) \nC2307_=_C2317( C2307 C2317 ) C2307_=_C2318( C2307 C2318 ) C2307_=_C2319( C2307 C2319 ) C2307_=_C2320( C2307 C2320 ) C2307_=_C2321( C2307 C2321 ) C2307_=_C2322( C2307 C2322 ) \nC2308_=_C2309( C2308 C2309 ) C2308_=_C2310( C2308 C2310 ) C2308_=_C2311( C2308 C2311 ) C2308_=_C2312( C2308 C2312 ) C2308_=_C2314( C2308 C2314 ) C2308_=_C2315( C2308 C2315 ) \nC2308_=_C2316( C2308 C2316 ) C2308_=_C2317( C2308 C2317 ) C2308_=_C2318( C2308 C2318 ) C2308_=_C2319( C2308 C2319 ) C2308_=_C2320( C2308 C2320 ) C2308_=_C2321( C2308 C2321 ) \nC2308_=_C2322( C2308 C2322 ) C2309_=_C2310( C2309 C2310 ) C2309_=_C2311( C2309 C2311 ) C2309_=_C2312( C2309 C2312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4( C2310 C2314 ) C2310_=_C2315( C2310 C2315 ) C2310_=_C2316( C2310 C2316 ) \nC2310_=_C2317( C2310 C2317 ) C2310_=_C2318( C2310 C2318 ) C2310_=_C2319( C2310 C2319 ) C2310_=_C2320( C2310 C2320 ) C2310_=_C2321( C2310 C2321 ) C2310_=_C2322( C2310 C2322 ) \nC2311_=_C2312( C2311 C2312 ) C2311_=_C2314( C2311 C2314 ) C2311_=_C2315( C2311 C2315 ) C2311_=_C2316( C2311 C2316 ) C2311_=_C2317( C2311 C2317 ) C2311_=_C2318( C2311 C2318 ) \nC2311_=_C2319( C2311 C2319 ) C2311_=_C2320( C2311 C2320 ) C2311_=_C2321( C2311 C2321 ) C2311_=_C2322( C2311 C2322 ) C2311_=_C3475( C2311 C3475 ) C2311_=_C3477( C2311 C3477 ) \nC2312_=_C2314( C2312 C2314 ) C2312_=_C2315( C2312 C2315 ) C2312_=_C2316( C2312 C2316 ) C2312_=_C2317( C2312 C2317 ) C2312_=_C2318( C2312 C2318 ) C2312_=_C2319( C2312 C2319 ) \nC2312_=_C2320( C2312 C2320 ) C2312_=_C2321( C2312 C2321 ) C2312_=_C2322( C2312 C2322 ) C2314_=_C2315( C2314 C2315 ) C2314_=_C2316( C2314 C2316 ) C2314_=_C2317( C2314 C2317 ) \nC2314_=_C2318( C2314 C2318 ) C2314_=_C2319( C2314 C2319 ) C2314_=_C2320( C2314 C2320 ) C2314_=_C2321( C2314 C2321 ) C2314_=_C2322( C2314 C2322 ) C2315_=_C2316( C2315 C2316 ) \nC2315_=_C2317( C2315 C2317 ) C2315_=_C2318( C2315 C2318 ) C2315_=_C2319( C2315 C2319 ) C2315_=_C2320( C2315 C2320 ) C2315_=_C2321( C2315 C2321 ) C2315_=_C2322( C2315 C2322 ) \nC2315_=_C2924( C2315 C2924 ) C2315_=_C3050( C2315 C3050 ) C2315_=_C3316( C2315 C3316 ) C2315_=_C3477( C2315 C3477 ) C2315_=_C3726( C2315 C3726 ) C2315_=_C3736( C2315 C3736 ) \nC2315_=_C3893( C2315 C3893 ) C2315_=_C3894( C2315 C3894 ) C2315_=_C3895( C2315 C3895 ) C2316_=_C2317( C2316 C2317 ) C2316_=_C2318( C2316 C2318 ) C2316_=_C2319( C2316 C2319 ) \nC2316_=_C2320( C2316 C2320 ) C2316_=_C2321( C2316 C2321 ) C2316_=_C2322( C2316 C2322 ) C2316_=_C3906( C2316 C3906 ) C2317_=_C2318( C2317 C2318 ) C2317_=_C2319( C2317 C2319 ) \nC2317_=_C2320( C2317 C2320 ) C2317_=_C2321( C2317 C2321 ) C2317_=_C2322( C2317 C2322 ) C2317_=_C3738( C2317 C3738 ) C2317_=_C3893( C2317 C3893 ) C2318_=_C2319( C2318 C2319 ) \nC2318_=_C2320( C2318 C2320 ) C2318_=_C2321( C2318 C2321 ) C2318_=_C2322( C2318 C2322 ) C2318_=_C3739( C2318 C3739 ) C2318_=_C3894( C2318 C3894 ) C2319_=_C2320( C2319 C2320 ) \nC2319_=_C2321( C2319 C2321 ) C2319_=_C2322( C2319 C2322 ) C2320_=_C2321( C2320 C2321 ) C2320_=_C2322( C2320 C2322 ) C2320_=_C3741( C2320 C3741 ) C2320_=_C3895( C2320 C3895 ) \nC2321_=_C2322( C2321 C2322 ) C2334_=_C2594( C2334 C2594 ) C2334_=_C2700( C2334 C2700 ) C2334_=_C2925( C2334 C2925 ) C2334_=_C2942( C2334 C2942 ) C2334_=_C3052( C2334 C3052 ) \nC2334_=_C3085( C2334 C3085 ) C2334_=_C3111( C2334 C3111 ) C2334_=_C3318( C2334 C3318 ) C2334_=_C3657( C2334 C3657 ) C2334_=_C3727( C2334 C3727 ) C2334_=_C3737( C2334 C3737 ) \nC2334_=_C3817( C2334 C3817 ) C2334_=_C3848( C2334 C3848 ) C2334_=_C3906( C2334 C3906 ) C2334_=_C3923( C2334 C3923 ) C2334_=_C3924( C2334 C3924 ) C2365_=_C2456( C2365 C2456 ) \nC2365_=_C2567( C2365 C2567 ) C2365_=_C2871( C2365 C2871 ) C2365_=_C2917( C2365 C2917 ) C2365_=_C2960( C2365 C2960 ) C2365_=_C3001( C2365 C3001 ) C2365_=_C3040( C2365 C3040 ) \nC2365_=_C3133( C2365 C3133 ) C2365_=_C3134( C2365 C3134 ) C2365_=_C3135( C2365 C3135 ) C2365_=_C3136( C2365 C3136 ) C2365_=_C3137( C2365 C3137 ) C2365_=_C3138( C2365 C3138 ) \nC2365_=_C3139( C2365 C3139 ) C2365_=_C3140( C2365 C3140 ) C2365_=_C3141( C2365 C3141 ) C2365_=_C3144( C2365 C3144 ) C2365_=_C3145( C2365 C3145 ) C2365_=_C3146( C2365 C3146 ) \nC2456_=_C2567( C2456 C2567 ) C2456_=_C2871( C2456 C2871 ) C2456_=_C2917( C2456 C2917 ) C2456_=_C2960( C2456 C2960 ) C2456_=_C3001( C2456 C3001 ) C2456_=_C3040( C2456 C3040 ) \nC2456_=_C3133( C2456 C3133 ) C2456_=_C3134( C2456 C3134 ) C2456_=_C3135( C2456 C3135 ) C2456_=_C3136( C2456 C3136 ) C2456_=_C3137( C2456 C3137 ) C2456_=_C3138( C2456 C3138 ) \nC2456_=_C3139( C2456 C3139 ) C2456_=_C3140( C2456 C3140 ) C2456_=_C3141( C2456 C3141 ) C2456_=_C3144( C2456 C3144 ) C2456_=_C3145( C2456 C3145 ) C2456_=_C3146( C2456 C3146 ) \nC2567_=_C2871( C2567 C2871 ) C2567_=_C2917( C2567 C2917 ) C2567_=_C2960( C2567 C2960 ) C2567_=_C3001( C2567 C3001 ) C2567_=_C3040( C2567 C3040 ) C2567_=_C3133( C2567 C3133 ) \nC2567_=_C3134( C2567 C3134 ) C2567_=_C3135( C2567 C3135 ) C2567_=_C3136( C2567 C3136 ) C2567_=_C3137( C2567 C3137 ) C2567_=_C3138( C2567 C3138 ) C2567_=_C3139( C2567 C3139 ) \nC2567_=_C3140( C2567 C3140 ) C2567_=_C3141( C2567 C3141 ) C2567_=_C3144( C2567 C3144 ) C2567_=_C3145( C2567 C3145 ) C2567_=_C3146( C2567 C3146 ) C2594_=_C2700( C2594 C2700 ) \nC2594_=_C2925( C2594 C2925 ) C2594_=_C2942( C2594 C2942 ) C2594_=_C3052( C2594 C3052 ) C2594_=_C3085( C2594 C3085 ) C2594_=_C3111( C2594 C3111 ) C2594_=_C3318( C2594 C3318 ) \nC2594_=_C3657( C2594 C3657 ) C2594_=_C3727( C2594 C3727 ) C2594_=_C3737( C2594 C3737 ) C2594_=_C3817( C2594 C3817 ) C2594_=_C3848( C2594 C3848 ) C2594_=_C3906( C2594 C3906 ) \nC2594_=_C3923( C2594 C3923 ) C2594_=_C3924( C2594 C3924 ) C2700_=_C2925( C2700 C2925 ) C2700_=_C2942( C2700 C2942 ) C2700_=_C3052( C2700 C3052 ) C2700_=_C3085( C2700 C3085 ) \nC2700_=_C3111( C2700 C3111 ) C2700_=_C3318( C2700 C3318 ) C2700_=_C3657( C2700 C3657 ) C2700_=_C3727( C2700 C3727 ) C2700_=_C3737( C2700 C3737 ) C2700_=_C3817( C2700 C3817 ) \nC2700_=_C3848( C2700 C3848 ) C2700_=_C3906( C2700 C3906 ) C2700_=_C3923( C2700 C3923 ) C2700_=_C3924( C2700 C3924 ) C2844_=_C2922( C2844 C2922 ) C2844_=_C3049( C2844 C3049 ) \nC2844_=_C3138( C2844 C3138 ) C2844_=_C3313( C2844 C3313 ) C2844_=_C3475( C2844 C3475 ) C2844_=_C3501( C2844 C3501 ) C2844_=_C3725( C2844 C3725 ) C2844_=_C3735( C2844 C3735 ) \nC2844_=_C3736( C2844 C3736 ) C2844_=_C3737( C2844 C3737 ) C2844_=_C3738( C2844 C3738 ) C2844_=_C3739( C2844 C3739 ) C2844_=_C3740( C2844 C3740 ) C2844_=_C3741( C2844 C3741 ) \nC2844_=_C3742( C2844 C3742 ) C2844_=_C3743( C2844 C3743 ) C2844_=_C3744( C2844 C3744 ) C2844_=_C3745( C2844 C3745 ) C2871_=_C2917( C2871 C2917 ) C2871_=_C2960( C2871 C2960 ) \nC2871_=_C3001( C2871 C3001 ) C2871_=_C3040( C2871 C3040 ) C2871_=_C3133( C2871 C3133 ) C2871_=_C3134( C2871 C3134 ) C2871_=_C3135( C2871 C3135 ) C2871_=_C3136( C2871 C3136 ) \nC2871_=_C3137( C2871 C3137 ) C2871_=_C3138( C2871 C3138 ) C2871_=_C3139( C2871 C3139 ) C2871_=_C3140( C2871 C3140 ) C2871_=_C3141( C2871 C3141 ) C2871_=_C3144( C2871 C3144 ) \nC2871_=_C3145( C2871 C3145 ) C2871_=_C3146( C2871 C3146 ) C2917_=_C2922( C2917 C2922 ) C2917_=_C2924( C2917 C2924 ) C2917_=_C2925( C2917 C2925 ) C2917_=_C2929( C2917 C2929 ) \nC2917_=_C2960( C2917 C2960 ) C2917_=_C3001( C2917 C3001 ) C2917_=_C3040( C2917 C3040 ) C2917_=_C3133( C2917 C3133 ) C2917_=_C3134( C2917 C3134 ) C2917_=_C3135( C2917 C3135 ) \nC2917_=_C3136( C2917 C3136 ) C2917_=_C3137( C2917 C3137 ) C2917_=_C3138( C2917 C3138 ) C2917_=_C3139( C2917 C3139 ) C2917_=_C3140( C2917 C3140 ) C2917_=_C3141( C2917 C3141 ) \nC2917_=_C3144( C2917 C3144 ) C2917_=_C3145( C2917 C3145 ) C2917_=_C3146( C2917 C3146 ) C2922_=_C2924( C2922 C2924 ) C2922_=_C2925( C2922 C2925 ) C2922_=_C2929( C2922 C2929 ) \nC2922_=_C3049( C2922 C3049 ) C2922_=_C3138( C2922 C3138 ) C2922_=_C3313( C2922 C3313 ) C2922_=_C3475( C2922 C3475 ) C2922_=_C3501( C2922 C3501 ) C2922_=_C3725( C2922 C3725 ) \nC2922_=_C3735( C2922 C3735 ) C2922_=_C3736( C2922 C3736 ) C2922_=_C3737( C2922 C3737 ) C2922_=_C3738( C2922 C3738 ) C2922_=_C3739( C2922 C3739 ) C2922_=_C3740( C2922 C3740 ) \nC2922_=_C3741( C2922 C3741 ) C2922_=_C3742( C2922 C3742 ) C2922_=_C3743(</w:t>
      </w:r>
    </w:p>
    <w:p>
      <w:pPr>
        <w:pStyle w:val="PreformattedText"/>
        <w:bidi w:val="0"/>
        <w:spacing w:before="0" w:after="0"/>
        <w:jc w:val="left"/>
        <w:rPr/>
      </w:pPr>
      <w:r>
        <w:rPr/>
        <w:t xml:space="preserve"> </w:t>
      </w:r>
      <w:r>
        <w:rPr/>
        <w:t>C2922 C3743 ) C2922_=_C3744( C2922 C3744 ) C2922_=_C3745( C2922 C3745 ) C2924_=_C2925( C2924 C2925 ) \nC2924_=_C2929( C2924 C2929 ) C2924_=_C3050( C2924 C3050 ) C2924_=_C3316( C2924 C3316 ) C2924_=_C3477( C2924 C3477 ) C2924_=_C3726( C2924 C3726 ) C2924_=_C3736( C2924 C3736 ) \nC2924_=_C3893( C2924 C3893 ) C2924_=_C3894( C2924 C3894 ) C2924_=_C3895( C2924 C3895 ) C2925_=_C2929( C2925 C2929 ) C2925_=_C2942( C2925 C2942 ) C2925_=_C3052( C2925 C3052 ) \nC2925_=_C3085( C2925 C3085 ) C2925_=_C3111( C2925 C3111 ) C2925_=_C3318( C2925 C3318 ) C2925_=_C3657( C2925 C3657 ) C2925_=_C3727( C2925 C3727 ) C2925_=_C3737( C2925 C3737 ) \nC2925_=_C3817( C2925 C3817 ) C2925_=_C3848( C2925 C3848 ) C2925_=_C3906( C2925 C3906 ) C2925_=_C3923( C2925 C3923 ) C2925_=_C3924( C2925 C3924 ) C2929_=_C3056( C2929 C3056 ) \nC2929_=_C3130( C2929 C3130 ) C2929_=_C3206( C2929 C3206 ) C2929_=_C3321( C2929 C3321 ) C2929_=_C3592( C2929 C3592 ) C2929_=_C3668( C2929 C3668 ) C2929_=_C3677( C2929 C3677 ) \nC2929_=_C3734( C2929 C3734 ) C2929_=_C3745( C2929 C3745 ) C2929_=_C3803( C2929 C3803 ) C2929_=_C3916( C2929 C3916 ) C2929_=_C3952( C2929 C3952 ) C2929_=_C3960( C2929 C3960 ) \nC2929_=_C3980( C2929 C3980 ) C2929_=_C4089( C2929 C4089 ) C2929_=_C4096( C2929 C4096 ) C2942_=_C3052( C2942 C3052 ) C2942_=_C3085( C2942 C3085 ) C2942_=_C3111( C2942 C3111 ) \nC2942_=_C3318( C2942 C3318 ) C2942_=_C3657( C2942 C3657 ) C2942_=_C3727( C2942 C3727 ) C2942_=_C3737( C2942 C3737 ) C2942_=_C3817( C2942 C3817 ) C2942_=_C3848( C2942 C3848 ) \nC2942_=_C3906( C2942 C3906 ) C2942_=_C3923( C2942 C3923 ) C2942_=_C3924( C2942 C3924 ) C2960_=_C3001( C2960 C3001 ) C2960_=_C3040( C2960 C3040 ) C2960_=_C3133( C2960 C3133 ) \nC2960_=_C3134( C2960 C3134 ) C2960_=_C3135( C2960 C3135 ) C2960_=_C3136( C2960 C3136 ) C2960_=_C3137( C2960 C3137 ) C2960_=_C3138( C2960 C3138 ) C2960_=_C3139( C2960 C3139 ) \nC2960_=_C3140( C2960 C3140 ) C2960_=_C3141( C2960 C3141 ) C2960_=_C3144( C2960 C3144 ) C2960_=_C3145( C2960 C3145 ) C2960_=_C3146( C2960 C3146 ) C3001_=_C3040( C3001 C3040 ) \nC3001_=_C3133( C3001 C3133 ) C3001_=_C3134( C3001 C3134 ) C3001_=_C3135( C3001 C3135 ) C3001_=_C3136( C3001 C3136 ) C3001_=_C3137( C3001 C3137 ) C3001_=_C3138( C3001 C3138 ) \nC3001_=_C3139( C3001 C3139 ) C3001_=_C3140( C3001 C3140 ) C3001_=_C3141( C3001 C3141 ) C3001_=_C3144( C3001 C3144 ) C3001_=_C3145( C3001 C3145 ) C3001_=_C3146( C3001 C3146 ) \nC3040_=_C3049( C3040 C3049 ) C3040_=_C3050( C3040 C3050 ) C3040_=_C3052( C3040 C3052 ) C3040_=_C3056( C3040 C3056 ) C3040_=_C3133( C3040 C3133 ) C3040_=_C3134( C3040 C3134 ) \nC3040_=_C3135( C3040 C3135 ) C3040_=_C3136( C3040 C3136 ) C3040_=_C3137( C3040 C3137 ) C3040_=_C3138( C3040 C3138 ) C3040_=_C3139( C3040 C3139 ) C3040_=_C3140( C3040 C3140 ) \nC3040_=_C3141( C3040 C3141 ) C3040_=_C3144( C3040 C3144 ) C3040_=_C3145( C3040 C3145 ) C3040_=_C3146( C3040 C3146 ) C3049_=_C3050( C3049 C3050 ) C3049_=_C3052( C3049 C3052 ) \nC3049_=_C3056( C3049 C3056 ) C3049_=_C3138( C3049 C3138 ) C3049_=_C3313( C3049 C3313 ) C3049_=_C3475( C3049 C3475 ) C3049_=_C3501( C3049 C3501 ) C3049_=_C3725( C3049 C3725 ) \nC3049_=_C3735( C3049 C3735 ) C3049_=_C3736( C3049 C3736 ) C3049_=_C3737( C3049 C3737 ) C3049_=_C3738( C3049 C3738 ) C3049_=_C3739( C3049 C3739 ) C3049_=_C3740( C3049 C3740 ) \nC3049_=_C3741( C3049 C3741 ) C3049_=_C3742( C3049 C3742 ) C3049_=_C3743( C3049 C3743 ) C3049_=_C3744( C3049 C3744 ) C3049_=_C3745( C3049 C3745 ) C3050_=_C3052( C3050 C3052 ) \nC3050_=_C3056( C3050 C3056 ) C3050_=_C3316( C3050 C3316 ) C3050_=_C3477( C3050 C3477 ) C3050_=_C3726( C3050 C3726 ) C3050_=_C3736( C3050 C3736 ) C3050_=_C3893( C3050 C3893 ) \nC3050_=_C3894( C3050 C3894 ) C3050_=_C3895( C3050 C3895 ) C3052_=_C3056( C3052 C3056 ) C3052_=_C3085( C3052 C3085 ) C3052_=_C3111( C3052 C3111 ) C3052_=_C3318( C3052 C3318 ) \nC3052_=_C3657( C3052 C3657 ) C3052_=_C3727( C3052 C3727 ) C3052_=_C3737( C3052 C3737 ) C3052_=_C3817( C3052 C3817 ) C3052_=_C3848( C3052 C3848 ) C3052_=_C3906( C3052 C3906 ) \nC3052_=_C3923( C3052 C3923 ) C3052_=_C3924( C3052 C3924 ) C3056_=_C3130( C3056 C3130 ) C3056_=_C3206( C3056 C3206 ) C3056_=_C3321( C3056 C3321 ) C3056_=_C3592( C3056 C3592 ) \nC3056_=_C3668( C3056 C3668 ) C3056_=_C3677( C3056 C3677 ) C3056_=_C3734( C3056 C3734 ) C3056_=_C3745( C3056 C3745 ) C3056_=_C3803( C3056 C3803 ) C3056_=_C3916( C3056 C3916 ) \nC3056_=_C3952( C3056 C3952 ) C3056_=_C3960( C3056 C3960 ) C3056_=_C3980( C3056 C3980 ) C3056_=_C4089( C3056 C4089 ) C3056_=_C4096( C3056 C4096 ) C3085_=_C3111( C3085 C3111 ) \nC3085_=_C3318( C3085 C3318 ) C3085_=_C3657( C3085 C3657 ) C3085_=_C3727( C3085 C3727 ) C3085_=_C3737( C3085 C3737 ) C3085_=_C3817( C3085 C3817 ) C3085_=_C3848( C3085 C3848 ) \nC3085_=_C3906( C3085 C3906 ) C3085_=_C3923( C3085 C3923 ) C3085_=_C3924( C3085 C3924 ) C3111_=_C3318( C3111 C3318 ) C3111_=_C3657( C3111 C3657 ) C3111_=_C3727( C3111 C3727 ) \nC3111_=_C3737( C3111 C3737 ) C3111_=_C3817( C3111 C3817 ) C3111_=_C3848( C3111 C3848 ) C3111_=_C3906( C3111 C3906 ) C3111_=_C3923( C3111 C3923 ) C3111_=_C3924( C3111 C3924 ) \nC3130_=_C3206( C3130 C3206 ) C3130_=_C3321( C3130 C3321 ) C3130_=_C3592( C3130 C3592 ) C3130_=_C3668( C3130 C3668 ) C3130_=_C3677( C3130 C3677 ) C3130_=_C3734( C3130 C3734 ) \nC3130_=_C3745( C3130 C3745 ) C3130_=_C3803( C3130 C3803 ) C3130_=_C3916( C3130 C3916 ) C3130_=_C3952( C3130 C3952 ) C3130_=_C3960( C3130 C3960 ) C3130_=_C3980( C3130 C3980 ) \nC3130_=_C4089( C3130 C4089 ) C3130_=_C4096( C3130 C4096 ) C3133_=_C3134( C3133 C3134 ) C3133_=_C3135( C3133 C3135 ) C3133_=_C3136( C3133 C3136 ) C3133_=_C3137( C3133 C3137 ) \nC3133_=_C3138( C3133 C3138 ) C3133_=_C3139( C3133 C3139 ) C3133_=_C3140( C3133 C3140 ) C3133_=_C3141( C3133 C3141 ) C3133_=_C3144( C3133 C3144 ) C3133_=_C3145( C3133 C3145 ) \nC3133_=_C3146( C3133 C3146 ) C3133_=_C3313( C3133 C3313 ) C3133_=_C3316( C3133 C3316 ) C3133_=_C3318( C3133 C3318 ) C3133_=_C3321( C3133 C3321 ) C3134_=_C3135( C3134 C3135 ) \nC3134_=_C3136( C3134 C3136 ) C3134_=_C3137( C3134 C3137 ) C3134_=_C3138( C3134 C3138 ) C3134_=_C3139( C3134 C3139 ) C3134_=_C3140( C3134 C3140 ) C3134_=_C3141( C3134 C3141 ) \nC3134_=_C3144( C3134 C3144 ) C3134_=_C3145( C3134 C3145 ) C3134_=_C3146( C3134 C3146 ) C3135_=_C3136( C3135 C3136 ) C3135_=_C3137( C3135 C3137 ) C3135_=_C3138( C3135 C3138 ) \nC3135_=_C3139( C3135 C3139 ) C3135_=_C3140( C3135 C3140 ) C3135_=_C3141( C3135 C3141 ) C3135_=_C3144( C3135 C3144 ) C3135_=_C3145( C3135 C3145 ) C3135_=_C3146( C3135 C3146 ) \nC3136_=_C3137( C3136 C3137 ) C3136_=_C3138( C3136 C3138 ) C3136_=_C3139( C3136 C3139 ) C3136_=_C3140( C3136 C3140 ) C3136_=_C3141( C3136 C3141 ) C3136_=_C3144( C3136 C3144 ) \nC3136_=_C3145( C3136 C3145 ) C3136_=_C3146( C3136 C3146 ) C3136_=_C3668( C3136 C3668 ) C3137_=_C3138( C3137 C3138 ) C3137_=_C3139( C3137 C3139 ) C3137_=_C3140( C3137 C3140 ) \nC3137_=_C3141( C3137 C3141 ) C3137_=_C3144( C3137 C3144 ) C3137_=_C3145( C3137 C3145 ) C3137_=_C3146( C3137 C3146 ) C3137_=_C3725( C3137 C3725 ) C3137_=_C3726( C3137 C3726 ) \nC3137_=_C3727( C3137 C3727 ) C3137_=_C3734( C3137 C3734 ) C3138_=_C3139( C3138 C3139 ) C3138_=_C3140( C3138 C3140 ) C3138_=_C3141( C3138 C3141 ) C3138_=_C3144( C3138 C3144 ) \nC3138_=_C3145( C3138 C3145 ) C3138_=_C3146( C3138 C3146 ) C3138_=_C3313( C3138 C3313 ) C3138_=_C3475( C3138 C3475 ) C3138_=_C3501( C3138 C3501 ) C3138_=_C3725( C3138 C3725 ) \nC3138_=_C3735( C3138 C3735 ) C3138_=_C3736( C3138 C3736 ) C3138_=_C3737( C3138 C3737 ) C3138_=_C3738( C3138 C3738 ) C3138_=_C3739( C3138 C3739 ) C3138_=_C3740( C3138 C3740 ) \nC3138_=_C3741( C3138 C3741 ) C3138_=_C3742( C3138 C3742 ) C3138_=_C3743( C3138 C3743 ) C3138_=_C3744( C3138 C3744 ) C3138_=_C3745( C3138 C3745 ) C3139_=_C3140( C3139 C3140 ) \nC3139_=_C3141( C3139 C3141 ) C3139_=_C3144( C3139 C3144 ) C3139_=_C3145( C3139 C3145 ) C3139_=_C3146( C3139 C3146 ) C3140_=_C3141( C3140 C3141 ) C3140_=_C3144( C3140 C3144 ) \nC3140_=_C3145( C3140 C3145 ) C3140_=_C3146( C3140 C3146 ) C3140_=_C3848( C3140 C3848 ) C3141_=_C3144( C3141 C3144 ) C3141_=_C3145( C3141 C3145 ) C3141_=_C3146( C3141 C3146 ) \nC3144_=_C3145( C3144 C3145 ) C3144_=_C3146( C3144 C3146 ) C3145_=_C3146( C3145 C3146 ) C3146_=_C3924( C3146 C3924 ) C3206_=_C3321( C3206 C3321 ) C3206_=_C3592( C3206 C3592 ) \nC3206_=_C3668( C3206 C3668 ) C3206_=_C3677( C3206 C3677 ) C3206_=_C3734( C3206 C3734 ) C3206_=_C3745( C3206 C3745 ) C3206_=_C3803( C3206 C3803 ) C3206_=_C3916( C3206 C3916 ) \nC3206_=_C3952( C3206 C3952 ) C3206_=_C3960( C3206 C3960 ) C3206_=_C3980( C3206 C3980 ) C3206_=_C4089( C3206 C4089 ) C3206_=_C4096( C3206 C4096 ) C3313_=_C3316( C3313 C3316 ) \nC3313_=_C3318( C3313 C3318 ) C3313_=_C3321( C3313 C3321 ) C3313_=_C3475( C3313 C3475 ) C3313_=_C3501( C3313 C3501 ) C3313_=_C3725( C3313 C3725 ) C3313_=_C3735( C3313 C3735 ) \nC3313_=_C3736( C3313 C3736 ) C3313_=_C3737( C3313 C3737 ) C3313_=_C3738( C3313 C3738 ) C3313_=_C3739( C3313 C3739 ) C3313_=_C3740( C3313 C3740 ) C3313_=_C3741( C3313 C3741 ) \nC3313_=_C3742( C3313 C3742 ) C3313_=_C3743( C3313 C3743 ) C3313_=_C3744( C3313 C3744 ) C3313_=_C3745( C3313 C3745 ) C3316_=_C3318( C3316 C3318 ) C3316_=_C3321( C3316 C3321 ) \nC3316_=_C3477( C3316 C3477 ) C3316_=_C3726( C3316 C3726 ) C3316_=_C3736( C3316 C3736 ) C3316_=_C3893( C3316 C3893 ) C3316_=_C3894( C3316 C3894 ) C3316_=_C3895( C3316 C3895 ) \nC3318_=_C3321( C3318 C3321 ) C3318_=_C3657( C3318 C3657 ) C3318_=_C3727( C3318 C3727 ) C3318_=_C3737( C3318 C3737 ) C3318_=_C3817( C3318 C3817 ) C3318_=_C3848( C3318 C3848 ) \nC3318_=_C3906( C3318 C3906 ) C3318_=_C3923( C3318 C3923 ) C3318_=_C3924( C3318 C3924 ) C3321_=_C3592( C3321 C3592 ) C3321_=_C3668( C3321 C3668 ) C3321_=_C3677( C3321 C3677 ) \nC3321_=_C3734( C3321 C3734 ) C3321_=_C3745( C3321 C3745 ) C3321_=_C3803( C3321 C3803 ) C3321_=_C3916( C3321 C3916 ) C3321_=_C3952( C3321 C3952 ) C3321_=_C3960( C3321 C3960 ) \nC3321_=_C3980( C3321 C3980 ) C3321_=_C4089( C3321 C4089 ) C3321_=_C4096( C3321 C4096 ) C3475_=_C3477( C3475 C3477 ) C3475_=_C3501(</w:t>
      </w:r>
    </w:p>
    <w:p>
      <w:pPr>
        <w:pStyle w:val="PreformattedText"/>
        <w:bidi w:val="0"/>
        <w:spacing w:before="0" w:after="0"/>
        <w:jc w:val="left"/>
        <w:rPr/>
      </w:pPr>
      <w:r>
        <w:rPr/>
        <w:t xml:space="preserve"> </w:t>
      </w:r>
      <w:r>
        <w:rPr/>
        <w:t>C3475 C3501 ) C3475_=_C3725( C3475 C3725 ) \nC3475_=_C3735( C3475 C3735 ) C3475_=_C3736( C3475 C3736 ) C3475_=_C3737( C3475 C3737 ) C3475_=_C3738( C3475 C3738 ) C3475_=_C3739( C3475 C3739 ) C3475_=_C3740( C3475 C3740 ) \nC3475_=_C3741( C3475 C3741 ) C3475_=_C3742( C3475 C3742 ) C3475_=_C3743( C3475 C3743 ) C3475_=_C3744( C3475 C3744 ) C3475_=_C3745( C3475 C3745 ) C3477_=_C3726( C3477 C3726 ) \nC3477_=_C3736( C3477 C3736 ) C3477_=_C3893( C3477 C3893 ) C3477_=_C3894( C3477 C3894 ) C3477_=_C3895( C3477 C3895 ) C3501_=_C3725( C3501 C3725 ) C3501_=_C3735( C3501 C3735 ) \nC3501_=_C3736( C3501 C3736 ) C3501_=_C3737( C3501 C3737 ) C3501_=_C3738( C3501 C3738 ) C3501_=_C3739( C3501 C3739 ) C3501_=_C3740( C3501 C3740 ) C3501_=_C3741( C3501 C3741 ) \nC3501_=_C3742( C3501 C3742 ) C3501_=_C3743( C3501 C3743 ) C3501_=_C3744( C3501 C3744 ) C3501_=_C3745( C3501 C3745 ) C3592_=_C3668( C3592 C3668 ) C3592_=_C3677( C3592 C3677 ) \nC3592_=_C3734( C3592 C3734 ) C3592_=_C3745( C3592 C3745 ) C3592_=_C3803( C3592 C3803 ) C3592_=_C3916( C3592 C3916 ) C3592_=_C3952( C3592 C3952 ) C3592_=_C3960( C3592 C3960 ) \nC3592_=_C3980( C3592 C3980 ) C3592_=_C4089( C3592 C4089 ) C3592_=_C4096( C3592 C4096 ) C3657_=_C3727( C3657 C3727 ) C3657_=_C3737( C3657 C3737 ) C3657_=_C3817( C3657 C3817 ) \nC3657_=_C3848( C3657 C3848 ) C3657_=_C3906( C3657 C3906 ) C3657_=_C3923( C3657 C3923 ) C3657_=_C3924( C3657 C3924 ) C3668_=_C3677( C3668 C3677 ) C3668_=_C3734( C3668 C3734 ) \nC3668_=_C3745( C3668 C3745 ) C3668_=_C3803( C3668 C3803 ) C3668_=_C3916( C3668 C3916 ) C3668_=_C3952( C3668 C3952 ) C3668_=_C3960( C3668 C3960 ) C3668_=_C3980( C3668 C3980 ) \nC3668_=_C4089( C3668 C4089 ) C3668_=_C4096( C3668 C4096 ) C3677_=_C3734( C3677 C3734 ) C3677_=_C3745( C3677 C3745 ) C3677_=_C3803( C3677 C3803 ) C3677_=_C3916( C3677 C3916 ) \nC3677_=_C3952( C3677 C3952 ) C3677_=_C3960( C3677 C3960 ) C3677_=_C3980( C3677 C3980 ) C3677_=_C4089( C3677 C4089 ) C3677_=_C4096( C3677 C4096 ) C3725_=_C3726( C3725 C3726 ) \nC3725_=_C3727( C3725 C3727 ) C3725_=_C3734( C3725 C3734 ) C3725_=_C3735( C3725 C3735 ) C3725_=_C3736( C3725 C3736 ) C3725_=_C3737( C3725 C3737 ) C3725_=_C3738( C3725 C3738 ) \nC3725_=_C3739( C3725 C3739 ) C3725_=_C3740( C3725 C3740 ) C3725_=_C3741( C3725 C3741 ) C3725_=_C3742( C3725 C3742 ) C3725_=_C3743( C3725 C3743 ) C3725_=_C3744( C3725 C3744 ) \nC3725_=_C3745( C3725 C3745 ) C3726_=_C3727( C3726 C3727 ) C3726_=_C3734( C3726 C3734 ) C3726_=_C3736( C3726 C3736 ) C3726_=_C3893( C3726 C3893 ) C3726_=_C3894( C3726 C3894 ) \nC3726_=_C3895( C3726 C3895 ) C3727_=_C3734( C3727 C3734 ) C3727_=_C3737( C3727 C3737 ) C3727_=_C3817( C3727 C3817 ) C3727_=_C3848( C3727 C3848 ) C3727_=_C3906( C3727 C3906 ) \nC3727_=_C3923( C3727 C3923 ) C3727_=_C3924( C3727 C3924 ) C3734_=_C3745( C3734 C3745 ) C3734_=_C3803( C3734 C3803 ) C3734_=_C3916( C3734 C3916 ) C3734_=_C3952( C3734 C3952 ) \nC3734_=_C3960( C3734 C3960 ) C3734_=_C3980( C3734 C3980 ) C3734_=_C4089( C3734 C4089 ) C3734_=_C4096( C3734 C4096 ) C3735_=_C3736( C3735 C3736 ) C3735_=_C3737( C3735 C3737 ) \nC3735_=_C3738( C3735 C3738 ) C3735_=_C3739( C3735 C3739 ) C3735_=_C3740( C3735 C3740 ) C3735_=_C3741( C3735 C3741 ) C3735_=_C3742( C3735 C3742 ) C3735_=_C3743( C3735 C3743 ) \nC3735_=_C3744( C3735 C3744 ) C3735_=_C3745( C3735 C3745 ) C3736_=_C3737( C3736 C3737 ) C3736_=_C3738( C3736 C3738 ) C3736_=_C3739( C3736 C3739 ) C3736_=_C3740( C3736 C3740 ) \nC3736_=_C3741( C3736 C3741 ) C3736_=_C3742( C3736 C3742 ) C3736_=_C3743( C3736 C3743 ) C3736_=_C3744( C3736 C3744 ) C3736_=_C3745( C3736 C3745 ) C3736_=_C3893( C3736 C3893 ) \nC3736_=_C3894( C3736 C3894 ) C3736_=_C3895( C3736 C3895 ) C3737_=_C3738( C3737 C3738 ) C3737_=_C3739( C3737 C3739 ) C3737_=_C3740( C3737 C3740 ) C3737_=_C3741( C3737 C3741 ) \nC3737_=_C3742( C3737 C3742 ) C3737_=_C3743( C3737 C3743 ) C3737_=_C3744( C3737 C3744 ) C3737_=_C3745( C3737 C3745 ) C3737_=_C3817( C3737 C3817 ) C3737_=_C3848( C3737 C3848 ) \nC3737_=_C3906( C3737 C3906 ) C3737_=_C3923( C3737 C3923 ) C3737_=_C3924( C3737 C3924 ) C3738_=_C3739( C3738 C3739 ) C3738_=_C3740( C3738 C3740 ) C3738_=_C3741( C3738 C3741 ) \nC3738_=_C3742( C3738 C3742 ) C3738_=_C3743( C3738 C3743 ) C3738_=_C3744( C3738 C3744 ) C3738_=_C3745( C3738 C3745 ) C3738_=_C3893( C3738 C3893 ) C3739_=_C3740( C3739 C3740 ) \nC3739_=_C3741( C3739 C3741 ) C3739_=_C3742( C3739 C3742 ) C3739_=_C3743( C3739 C3743 ) C3739_=_C3744( C3739 C3744 ) C3739_=_C3745( C3739 C3745 ) C3739_=_C3894( C3739 C3894 ) \nC3740_=_C3741( C3740 C3741 ) C3740_=_C3742( C3740 C3742 ) C3740_=_C3743( C3740 C3743 ) C3740_=_C3744( C3740 C3744 ) C3740_=_C3745( C3740 C3745 ) C3741_=_C3742( C3741 C3742 ) \nC3741_=_C3743( C3741 C3743 ) C3741_=_C3744( C3741 C3744 ) C3741_=_C3745( C3741 C3745 ) C3741_=_C3895( C3741 C3895 ) C3742_=_C3743( C3742 C3743 ) C3742_=_C3744( C3742 C3744 ) \nC3742_=_C3745( C3742 C3745 ) C3743_=_C3744( C3743 C3744 ) C3743_=_C3745( C3743 C3745 ) C3744_=_C3745( C3744 C3745 ) C3745_=_C3803( C3745 C3803 ) C3745_=_C3916( C3745 C3916 ) \nC3745_=_C3952( C3745 C3952 ) C3745_=_C3960( C3745 C3960 ) C3745_=_C3980( C3745 C3980 ) C3745_=_C4089( C3745 C4089 ) C3745_=_C4096( C3745 C4096 ) C3803_=_C3916( C3803 C3916 ) \nC3803_=_C3952( C3803 C3952 ) C3803_=_C3960( C3803 C3960 ) C3803_=_C3980( C3803 C3980 ) C3803_=_C4089( C3803 C4089 ) C3803_=_C4096( C3803 C4096 ) C3817_=_C3848( C3817 C3848 ) \nC3817_=_C3906( C3817 C3906 ) C3817_=_C3923( C3817 C3923 ) C3817_=_C3924( C3817 C3924 ) C3848_=_C3906( C3848 C3906 ) C3848_=_C3923( C3848 C3923 ) C3848_=_C3924( C3848 C3924 ) \nC3893_=_C3894( C3893 C3894 ) C3893_=_C3895( C3893 C3895 ) C3894_=_C3895( C3894 C3895 ) C3906_=_C3923( C3906 C3923 ) C3906_=_C3924( C3906 C3924 ) C3916_=_C3952( C3916 C3952 ) \nC3916_=_C3960( C3916 C3960 ) C3916_=_C3980( C3916 C3980 ) C3916_=_C4089( C3916 C4089 ) C3916_=_C4096( C3916 C4096 ) C3923_=_C3924( C3923 C3924 ) C3952_=_C3960( C3952 C3960 ) \nC3952_=_C3980( C3952 C3980 ) C3952_=_C4089( C3952 C4089 ) C3952_=_C4096( C3952 C4096 ) C3960_=_C3980( C3960 C3980 ) C3960_=_C4089( C3960 C4089 ) C3960_=_C4096( C3960 C4096 ) \nC3980_=_C4089( C3980 C4089 ) C3980_=_C4096( C3980 C4096 ) C4089_=_C4096( C4089 C4096 ) "];104-&gt;147[label="179: C64 C106 C124 C204 C235 \nC250 C275 C301 C344 C351 C355 \nC357 C359 C362 C369 C410 C511 \nC553 C570 C606 C619 C627 C645 \nC655 C677 C746 C806 C808 C814 \nC815 C824 C826 C841 C912 C920 \nC1028 C1047 C1053 C1195 C1263 C1264 \nC1265 C1268 C1269 C1270 C1271 C1272 \nC1273 C1274 C1275 C1279 C1280 C1281 \nC1282 C1283 C1284 C1347 C1391 C1417 \nC1475 C1545 C1913 C1996 C2016 C2059 \nC2116 C2140 C2150 C2157 C2158 C2160 \nC2161 C2162 C2163 C2164 C2165 C2166 \nC2167 C2169 C2170 C2171 C2173 C2174 \nC2175 C2176 C2177 C2178 C2268 C2283 \nC2305 C2306 C2307 C2308 C2309 C2310 \nC2311 C2312 C2314 C2316 C2317 C2318 \nC2319 C2320 C2321 C2322 C2334 C2365 \nC2456 C2567 C2594 C2700 C2844 C2871 \nC2917 C2922 C2924 C2925 C2929 C2942 \nC2960 C3001 C3040 C3049 C3050 C3052 \nC3056 C3085 C3111 C3130 C3133 C3134 \nC3135 C3136 C3137 C3139 C3140 C3141 \nC3144 C3145 C3146 C3206 C3313 C3316 \nC3318 C3321 C3475 C3477 C3501 C3592 \nC3657 C3668 C3677 C3725 C3726 C3727 \nC3734 C3735 C3738 C3739 C3740 C3741 \nC3742 C3743 C3744 C3803 C3817 C3848 \nC3893 C3894 C3895 C3906 C3916 C3923 \nC3924 C3952 C3960 C3980 C4089 C4096 \n2058: C64_=_C106 ,C64_=_C124 ,C64_=_C204 ,C64_=_C235 ,C64_=_C250 ,\nC64_=_C275 ,C64_=_C301 ,C64_=_C357 ,C64_=_C826 ,C64_=_C2116 ,C64_=_C2924 ,\nC64_=_C3050 ,C64_=_C3316 ,C64_=_C3477 ,C64_=_C3726 ,C64_=_C3893 ,C64_=_C3894 ,\nC64_=_C3895 ,C106_=_C124 ,C106_=_C204 ,C106_=_C235 ,C106_=_C250 ,C106_=_C275 ,\nC106_=_C301 ,C106_=_C357 ,C106_=_C826 ,C106_=_C2116 ,C106_=_C2924 ,C106_=_C3050 ,\nC106_=_C3316 ,C106_=_C3477 ,C106_=_C3726 ,C106_=_C3893 ,C106_=_C3894 ,C106_=_C3895 ,\nC124_=_C204 ,C124_=_C235 ,C124_=_C250 ,C124_=_C275 ,C124_=_C301 ,C124_=_C357 ,\nC124_=_C826 ,C124_=_C2116 ,C124_=_C2924 ,C124_=_C3050 ,C124_=_C3316 ,C124_=_C3477 ,\nC124_=_C3726 ,C124_=_C3893 ,C124_=_C3894 ,C124_=_C3895 ,C204_=_C235 ,C204_=_C250 ,\nC204_=_C275 ,C204_=_C301 ,C204_=_C357 ,C204_=_C826 ,C204_=_C2116 ,C204_=_C2924 ,\nC204_=_C3050 ,C204_=_C3316 ,C204_=_C3477 ,C204_=_C3726 ,C204_=_C3893 ,C204_=_C3894 ,\nC204_=_C3895 ,C235_=_C250 ,C235_=_C275 ,C235_=_C301 ,C235_=_C357 ,C235_=_C826 ,\nC235_=_C2116 ,C235_=_C2924 ,C235_=_C3050 ,C235_=_C3316 ,C235_=_C3477 ,C235_=_C3726 ,\nC235_=_C3893 ,C235_=_C3894 ,C235_=_C3895 ,C250_=_C275 ,C250_=_C301 ,C250_=_C357 ,\nC250_=_C826 ,C250_=_C2116 ,C250_=_C2924 ,C250_=_C3050 ,C250_=_C3316 ,C250_=_C3477 ,\nC250_=_C3726 ,C250_=_C3893 ,C250_=_C3894 ,C250_=_C3895 ,C275_=_C301 ,C275_=_C357 ,\nC275_=_C826 ,C275_=_C2116 ,C275_=_C2924 ,C275_=_C3050 ,C275_=_C3316 ,C275_=_C3477 ,\nC275_=_C3726 ,C275_=_C3893 ,C275_=_C3894 ,C275_=_C3895 ,C301_=_C357 ,C301_=_C826 ,\nC301_=_C2116 ,C301_=_C2924 ,C301_=_C3050 ,C301_=_C3316 ,C301_=_C3477 ,C301_=_C3726 ,\nC301_=_C3893 ,C301_=_C3894 ,C301_=_C3895 ,C344_=_C351 ,C344_=_C355 ,C344_=_C357 ,\nC344_=_C359 ,C344_=_C362 ,C344_=_C815 ,C344_=_C841 ,C344_=_C1047 ,C344_=_C1195 ,\nC344_=_C1347 ,C344_=_C2016 ,C344_=_C2140 ,C344_=_C2305 ,C344_=_C2306 ,C344_=_C2307 ,\nC344_=_C2308 ,C344_=_C2309 ,C344_=_C2310 ,C344_=_C2311 ,C344_=_C2312 ,C344_=_C2314 ,\nC344_=_C2316 ,C344_=_C2317 ,C344_=_C2318 ,C344_=_C2319 ,C344_=_C2320 ,C344_=_C2321 ,\nC344_=_C2322 ,C351_=_C355 ,C351_=_C357 ,C351_=_C359 ,C351_=_C362 ,C351_=_C746 ,\nC351_=_C1028 ,C351_=_C1053 ,C351_=_C2268 ,C351_=_C2365 ,C351_=_C2456 ,C351_=_C2567 ,\nC351_=_C2871 ,C351_=_C2917 ,C351_=_C2960 ,C351_=_C3001 ,C351_=_C3040 ,C351_=_C3133 ,\nC351_=_C3134 ,C351_=_C3135 ,C351_=_C3136 ,C351_=_C3137 ,C351_=_C3139 ,C351_=_C3140 ,\nC351_=_C3141 ,C351_=_C3144 ,C351_=_C3145 ,C351_=_C3146 ,C355_=_C357 ,C355_=_C359 ,\nC355_=_C362 ,C355_=_C410 ,C355_=_C511 ,C355_=_C824 ,C355_=_C2059 ,C355_=_C2844 ,\nC355_=_C2922 ,C355_=_C3049 ,C355_=_C3313 ,C355_=_C3475 ,C355_=_C3501 ,C355_=_C3725 ,\nC355_=_C3735 ,C355_=_C3738 ,C355_=_C3739 ,C355_=_C3740 ,C355_=_C3741 ,C355_=_C3742 ,\nC355_=_C3743</w:t>
      </w:r>
    </w:p>
    <w:p>
      <w:pPr>
        <w:pStyle w:val="PreformattedText"/>
        <w:bidi w:val="0"/>
        <w:spacing w:before="0" w:after="0"/>
        <w:jc w:val="left"/>
        <w:rPr/>
      </w:pPr>
      <w:r>
        <w:rPr/>
        <w:t xml:space="preserve"> </w:t>
      </w:r>
      <w:r>
        <w:rPr/>
        <w:t>,C355_=_C3744 ,C357_=_C359 ,C357_=_C362 ,C357_=_C826 ,C357_=_C2116 ,\nC357_=_C2924 ,C357_=_C3050 ,C357_=_C3316 ,C357_=_C3477 ,C357_=_C3726 ,C357_=_C3893 ,\nC357_=_C3894 ,C357_=_C3895 ,C359_=_C362 ,C359_=_C570 ,C359_=_C619 ,C359_=_C645 ,\nC359_=_C1475 ,C359_=_C1545 ,C359_=_C2150 ,C359_=_C2334 ,C359_=_C2594 ,C359_=_C2700 ,\nC359_=_C2925 ,C359_=_C2942 ,C359_=_C3052 ,C359_=_C3085 ,C359_=_C3111 ,C359_=_C3318 ,\nC359_=_C3657 ,C359_=_C3727 ,C359_=_C3817 ,C359_=_C3848 ,C359_=_C3906 ,C359_=_C3923 ,\nC359_=_C3924 ,C362_=_C677 ,C362_=_C806 ,C362_=_C912 ,C362_=_C1996 ,C362_=_C2283 ,\nC362_=_C2929 ,C362_=_C3056 ,C362_=_C3130 ,C362_=_C3206 ,C362_=_C3321 ,C362_=_C3592 ,\nC362_=_C3668 ,C362_=_C3677 ,C362_=_C3734 ,C362_=_C3803 ,C362_=_C3916 ,C362_=_C3952 ,\nC362_=_C3960 ,C362_=_C3980 ,C362_=_C4089 ,C362_=_C4096 ,C369_=_C553 ,C369_=_C606 ,\nC369_=_C627 ,C369_=_C655 ,C369_=_C808 ,C369_=_C1263 ,C369_=_C1264 ,C369_=_C1265 ,\nC369_=_C1268 ,C369_=_C1269 ,C369_=_C1270 ,C369_=_C1271 ,C369_=_C1272 ,C369_=_C1273 ,\nC369_=_C1274 ,C369_=_C1275 ,C369_=_C1279 ,C369_=_C1280 ,C369_=_C1281 ,C369_=_C1282 ,\nC369_=_C1283 ,C369_=_C1284 ,C410_=_C511 ,C410_=_C824 ,C410_=_C2059 ,C410_=_C2844 ,\nC410_=_C2922 ,C410_=_C3049 ,C410_=_C3313 ,C410_=_C3475 ,C410_=_C3501 ,C410_=_C3725 ,\nC410_=_C3735 ,C410_=_C3738 ,C410_=_C3739 ,C410_=_C3740 ,C410_=_C3741 ,C410_=_C3742 ,\nC410_=_C3743 ,C410_=_C3744 ,C511_=_C824 ,C511_=_C2059 ,C511_=_C2844 ,C511_=_C2922 ,\nC511_=_C3049 ,C511_=_C3313 ,C511_=_C3475 ,C511_=_C3501 ,C511_=_C3725 ,C511_=_C3735 ,\nC511_=_C3738 ,C511_=_C3739 ,C511_=_C3740 ,C511_=_C3741 ,C511_=_C3742 ,C511_=_C3743 ,\nC511_=_C3744 ,C553_=_C570 ,C553_=_C606 ,C553_=_C627 ,C553_=_C655 ,C553_=_C808 ,\nC553_=_C1263 ,C553_=_C1264 ,C553_=_C1265 ,C553_=_C1268 ,C553_=_C1269 ,C553_=_C1270 ,\nC553_=_C1271 ,C553_=_C1272 ,C553_=_C1273 ,C553_=_C1274 ,C553_=_C1275 ,C553_=_C1279 ,\nC553_=_C1280 ,C553_=_C1281 ,C553_=_C1282 ,C553_=_C1283 ,C553_=_C1284 ,C570_=_C619 ,\nC570_=_C645 ,C570_=_C1475 ,C570_=_C1545 ,C570_=_C2150 ,C570_=_C2334 ,C570_=_C2594 ,\nC570_=_C2700 ,C570_=_C2925 ,C570_=_C2942 ,C570_=_C3052 ,C570_=_C3085 ,C570_=_C3111 ,\nC570_=_C3318 ,C570_=_C3657 ,C570_=_C3727 ,C570_=_C3817 ,C570_=_C3848 ,C570_=_C3906 ,\nC570_=_C3923 ,C570_=_C3924 ,C606_=_C619 ,C606_=_C627 ,C606_=_C655 ,C606_=_C808 ,\nC606_=_C1263 ,C606_=_C1264 ,C606_=_C1265 ,C606_=_C1268 ,C606_=_C1269 ,C606_=_C1270 ,\nC606_=_C1271 ,C606_=_C1272 ,C606_=_C1273 ,C606_=_C1274 ,C606_=_C1275 ,C606_=_C1279 ,\nC606_=_C1280 ,C606_=_C1281 ,C606_=_C1282 ,C606_=_C1283 ,C606_=_C1284 ,C619_=_C645 ,\nC619_=_C1475 ,C619_=_C1545 ,C619_=_C2150 ,C619_=_C2334 ,C619_=_C2594 ,C619_=_C2700 ,\nC619_=_C2925 ,C619_=_C2942 ,C619_=_C3052 ,C619_=_C3085 ,C619_=_C3111 ,C619_=_C3318 ,\nC619_=_C3657 ,C619_=_C3727 ,C619_=_C3817 ,C619_=_C3848 ,C619_=_C3906 ,C619_=_C3923 ,\nC619_=_C3924 ,C627_=_C645 ,C627_=_C655 ,C627_=_C808 ,C627_=_C1263 ,C627_=_C1264 ,\nC627_=_C1265 ,C627_=_C1268 ,C627_=_C1269 ,C627_=_C1270 ,C627_=_C1271 ,C627_=_C1272 ,\nC627_=_C1273 ,C627_=_C1274 ,C627_=_C1275 ,C627_=_C1279 ,C627_=_C1280 ,C627_=_C1281 ,\nC627_=_C1282 ,C627_=_C1283 ,C627_=_C1284 ,C645_=_C1475 ,C645_=_C1545 ,C645_=_C2150 ,\nC645_=_C2334 ,C645_=_C2594 ,C645_=_C2700 ,C645_=_C2925 ,C645_=_C2942 ,C645_=_C3052 ,\nC645_=_C3085 ,C645_=_C3111 ,C645_=_C3318 ,C645_=_C3657 ,C645_=_C3727 ,C645_=_C3817 ,\nC645_=_C3848 ,C645_=_C3906 ,C645_=_C3923 ,C645_=_C3924 ,C655_=_C677 ,C655_=_C808 ,\nC655_=_C1263 ,C655_=_C1264 ,C655_=_C1265 ,C655_=_C1268 ,C655_=_C1269 ,C655_=_C1270 ,\nC655_=_C1271 ,C655_=_C1272 ,C655_=_C1273 ,C655_=_C1274 ,C655_=_C1275 ,C655_=_C1279 ,\nC655_=_C1280 ,C655_=_C1281 ,C655_=_C1282 ,C655_=_C1283 ,C655_=_C1284 ,C677_=_C806 ,\nC677_=_C912 ,C677_=_C1996 ,C677_=_C2283 ,C677_=_C2929 ,C677_=_C3056 ,C677_=_C3130 ,\nC677_=_C3206 ,C677_=_C3321 ,C677_=_C3592 ,C677_=_C3668 ,C677_=_C3677 ,C677_=_C3734 ,\nC677_=_C3803 ,C677_=_C3916 ,C677_=_C3952 ,C677_=_C3960 ,C677_=_C3980 ,C677_=_C4089 ,\nC677_=_C4096 ,C746_=_C1028 ,C746_=_C1053 ,C746_=_C2268 ,C746_=_C2365 ,C746_=_C2456 ,\nC746_=_C2567 ,C746_=_C2871 ,C746_=_C2917 ,C746_=_C2960 ,C746_=_C3001 ,C746_=_C3040 ,\nC746_=_C3133 ,C746_=_C3134 ,C746_=_C3135 ,C746_=_C3136 ,C746_=_C3137 ,C746_=_C3139 ,\nC746_=_C3140 ,C746_=_C3141 ,C746_=_C3144 ,C746_=_C3145 ,C746_=_C3146 ,C806_=_C912 ,\nC806_=_C1996 ,C806_=_C2283 ,C806_=_C2929 ,C806_=_C3056 ,C806_=_C3130 ,C806_=_C3206 ,\nC806_=_C3321 ,C806_=_C3592 ,C806_=_C3668 ,C806_=_C3677 ,C806_=_C3734 ,C806_=_C3803 ,\nC806_=_C3916 ,C806_=_C3952 ,C806_=_C3960 ,C806_=_C3980 ,C806_=_C4089 ,C806_=_C4096 ,\nC808_=_C814 ,C808_=_C815 ,C808_=_C824 ,C808_=_C826 ,C808_=_C1263 ,C808_=_C1264 ,\nC808_=_C1265 ,C808_=_C1268 ,C808_=_C1269 ,C808_=_C1270 ,C808_=_C1271 ,C808_=_C1272 ,\nC808_=_C1273 ,C808_=_C1274 ,C808_=_C1275 ,C808_=_C1279 ,C808_=_C1280 ,C808_=_C1281 ,\nC808_=_C1282 ,C808_=_C1283 ,C808_=_C1284 ,C814_=_C815 ,C814_=_C824 ,C814_=_C826 ,\nC814_=_C920 ,C814_=_C1391 ,C814_=_C1417 ,C814_=_C1913 ,C814_=_C2157 ,C814_=_C2158 ,\nC814_=_C2160 ,C814_=_C2161 ,C814_=_C2162 ,C814_=_C2163 ,C814_=_C2164 ,C814_=_C2165 ,\nC814_=_C2166 ,C814_=_C2167 ,C814_=_C2169 ,C814_=_C2170 ,C814_=_C2171 ,C814_=_C2173 ,\nC814_=_C2174 ,C814_=_C2175 ,C814_=_C2176 ,C814_=_C2177 ,C814_=_C2178 ,C815_=_C824 ,\nC815_=_C826 ,C815_=_C841 ,C815_=_C1047 ,C815_=_C1195 ,C815_=_C1347 ,C815_=_C2016 ,\nC815_=_C2140 ,C815_=_C2305 ,C815_=_C2306 ,C815_=_C2307 ,C815_=_C2308 ,C815_=_C2309 ,\nC815_=_C2310 ,C815_=_C2311 ,C815_=_C2312 ,C815_=_C2314 ,C815_=_C2316 ,C815_=_C2317 ,\nC815_=_C2318 ,C815_=_C2319 ,C815_=_C2320 ,C815_=_C2321 ,C815_=_C2322 ,C824_=_C826 ,\nC824_=_C2059 ,C824_=_C2844 ,C824_=_C2922 ,C824_=_C3049 ,C824_=_C3313 ,C824_=_C3475 ,\nC824_=_C3501 ,C824_=_C3725 ,C824_=_C3735 ,C824_=_C3738 ,C824_=_C3739 ,C824_=_C3740 ,\nC824_=_C3741 ,C824_=_C3742 ,C824_=_C3743 ,C824_=_C3744 ,C826_=_C2116 ,C826_=_C2924 ,\nC826_=_C3050 ,C826_=_C3316 ,C826_=_C3477 ,C826_=_C3726 ,C826_=_C3893 ,C826_=_C3894 ,\nC826_=_C3895 ,C841_=_C1047 ,C841_=_C1195 ,C841_=_C1347 ,C841_=_C2016 ,C841_=_C2140 ,\nC841_=_C2305 ,C841_=_C2306 ,C841_=_C2307 ,C841_=_C2308 ,C841_=_C2309 ,C841_=_C2310 ,\nC841_=_C2311 ,C841_=_C2312 ,C841_=_C2314 ,C841_=_C2316 ,C841_=_C2317 ,C841_=_C2318 ,\nC841_=_C2319 ,C841_=_C2320 ,C841_=_C2321 ,C841_=_C2322 ,C912_=_C1996 ,C912_=_C2283 ,\nC912_=_C2929 ,C912_=_C3056 ,C912_=_C3130 ,C912_=_C3206 ,C912_=_C3321 ,C912_=_C3592 ,\nC912_=_C3668 ,C912_=_C3677 ,C912_=_C3734 ,C912_=_C3803 ,C912_=_C3916 ,C912_=_C3952 ,\nC912_=_C3960 ,C912_=_C3980 ,C912_=_C4089 ,C912_=_C4096 ,C920_=_C1391 ,C920_=_C1417 ,\nC920_=_C1913 ,C920_=_C2157 ,C920_=_C2158 ,C920_=_C2160 ,C920_=_C2161 ,C920_=_C2162 ,\nC920_=_C2163 ,C920_=_C2164 ,C920_=_C2165 ,C920_=_C2166 ,C920_=_C2167 ,C920_=_C2169 ,\nC920_=_C2170 ,C920_=_C2171 ,C920_=_C2173 ,C920_=_C2174 ,C920_=_C2175 ,C920_=_C2176 ,\nC920_=_C2177 ,C920_=_C2178 ,C1028_=_C1053 ,C1028_=_C2268 ,C1028_=_C2365 ,C1028_=_C2456 ,\nC1028_=_C2567 ,C1028_=_C2871 ,C1028_=_C2917 ,C1028_=_C2960 ,C1028_=_C3001 ,C1028_=_C3040 ,\nC1028_=_C3133 ,C1028_=_C3134 ,C1028_=_C3135 ,C1028_=_C3136 ,C1028_=_C3137 ,C1028_=_C3139 ,\nC1028_=_C3140 ,C1028_=_C3141 ,C1028_=_C3144 ,C1028_=_C3145 ,C1028_=_C3146 ,C1047_=_C1053 ,\nC1047_=_C1195 ,C1047_=_C1347 ,C1047_=_C2016 ,C1047_=_C2140 ,C1047_=_C2305 ,C1047_=_C2306 ,\nC1047_=_C2307 ,C1047_=_C2308 ,C1047_=_C2309 ,C1047_=_C2310 ,C1047_=_C2311 ,C1047_=_C2312 ,\nC1047_=_C2314 ,C1047_=_C2316 ,C1047_=_C2317 ,C1047_=_C2318 ,C1047_=_C2319 ,C1047_=_C2320 ,\nC1047_=_C2321 ,C1047_=_C2322 ,C1053_=_C2268 ,C1053_=_C2365 ,C1053_=_C2456 ,C1053_=_C2567 ,\nC1053_=_C2871 ,C1053_=_C2917 ,C1053_=_C2960 ,C1053_=_C3001 ,C1053_=_C3040 ,C1053_=_C3133 ,\nC1053_=_C3134 ,C1053_=_C3135 ,C1053_=_C3136 ,C1053_=_C3137 ,C1053_=_C3139 ,C1053_=_C3140 ,\nC1053_=_C3141 ,C1053_=_C3144 ,C1053_=_C3145 ,C1053_=_C3146 ,C1195_=_C1347 ,C1195_=_C2016 ,\nC1195_=_C2140 ,C1195_=_C2305 ,C1195_=_C2306 ,C1195_=_C2307 ,C1195_=_C2308 ,C1195_=_C2309 ,\nC1195_=_C2310 ,C1195_=_C2311 ,C1195_=_C2312 ,C1195_=_C2314 ,C1195_=_C2316 ,C1195_=_C2317 ,\nC1195_=_C2318 ,C1195_=_C2319 ,C1195_=_C2320 ,C1195_=_C2321 ,C1195_=_C2322 ,C1263_=_C1264 ,\nC1263_=_C1265 ,C1263_=_C1268 ,C1263_=_C1269 ,C1263_=_C1270 ,C1263_=_C1271 ,C1263_=_C1272 ,\nC1263_=_C1273 ,C1263_=_C1274 ,C1263_=_C1275 ,C1263_=_C1279 ,C1263_=_C1280 ,C1263_=_C1281 ,\nC1263_=_C1282 ,C1263_=_C1283 ,C1263_=_C1284 ,C1264_=_C1265 ,C1264_=_C1268 ,C1264_=_C1269 ,\nC1264_=_C1270 ,C1264_=_C1271 ,C1264_=_C1272 ,C1264_=_C1273 ,C1264_=_C1274 ,C1264_=_C1275 ,\nC1264_=_C1279 ,C1264_=_C1280 ,C1264_=_C1281 ,C1264_=_C1282 ,C1264_=_C1283 ,C1264_=_C1284 ,\nC1265_=_C1268 ,C1265_=_C1269 ,C1265_=_C1270 ,C1265_=_C1271 ,C1265_=_C1272 ,C1265_=_C1273 ,\nC1265_=_C1274 ,C1265_=_C1275 ,C1265_=_C1279 ,C1265_=_C1280 ,C1265_=_C1281 ,C1265_=_C1282 ,\nC1265_=_C1283 ,C1265_=_C1284 ,C1265_=_C2140 ,C1265_=_C2150 ,C1268_=_C1269 ,C1268_=_C1270 ,\nC1268_=_C1271 ,C1268_=_C1272 ,C1268_=_C1273 ,C1268_=_C1274 ,C1268_=_C1275 ,C1268_=_C1279 ,\nC1268_=_C1280 ,C1268_=_C1281 ,C1268_=_C1282 ,C1268_=_C1283 ,C1268_=_C1284 ,C1268_=_C2334 ,\nC1269_=_C1270 ,C1269_=_C1271 ,C1269_=_C1272 ,C1269_=_C1273 ,C1269_=_C1274 ,C1269_=_C1275 ,\nC1269_=_C1279 ,C1269_=_C1280 ,C1269_=_C1281 ,C1269_=_C1282 ,C1269_=_C1283 ,C1269_=_C1284 ,\nC1269_=_C2700 ,C1270_=_C1271 ,C1270_=_C1272 ,C1270_=_C1273 ,C1270_=_C1274 ,C1270_=_C1275 ,\nC1270_=_C1279 ,C1270_=_C1280 ,C1270_=_C1281 ,C1270_=_C1282 ,C1270_=_C1283 ,C1270_=_C1284 ,\nC1271_=_C1272 ,C1271_=_C1273 ,C1271_=_C1274 ,C1271_=_C1275 ,C1271_=_C1279 ,C1271_=_C1280 ,\nC1271_=_C1281 ,C1271_=_C1282 ,C1271_=_C1283 ,C1271_=_C1284 ,C1271_=_C2960 ,C1272_=_C1273 ,\nC1272_=_C1274 ,C1272_=_C1275 ,C1272_=_C1279 ,C1272_=_C1280 ,C1272_=_C1281 ,C1272_=_C1282 ,\nC1272_=_C1283 ,C1272_=_C1284 ,C1272_=_C3111 ,C1273_=_C1274 ,C1273_=_C1275 ,C1273_=_C1279 ,\nC1273_=_C1280 ,C1273_=_C1281 ,C1273_=_C1282 ,C1273_=_C1283 ,C1273_=_C1284 ,C1274_=_C1275 ,\nC1274_=_C1279 ,C1274_=_C1280 ,C1274_=_C1281 ,C1274_=_C1282 ,C1274_=_C1283 ,C1274_=_C1284 ,\nC1274_=_C2165 ,C1274_=_C2311 ,C1274_=_C3475</w:t>
      </w:r>
    </w:p>
    <w:p>
      <w:pPr>
        <w:pStyle w:val="PreformattedText"/>
        <w:bidi w:val="0"/>
        <w:spacing w:before="0" w:after="0"/>
        <w:jc w:val="left"/>
        <w:rPr/>
      </w:pPr>
      <w:r>
        <w:rPr/>
        <w:t xml:space="preserve"> </w:t>
      </w:r>
      <w:r>
        <w:rPr/>
        <w:t>,C1274_=_C3477 ,C1275_=_C1279 ,C1275_=_C1280 ,\nC1275_=_C1281 ,C1275_=_C1282 ,C1275_=_C1283 ,C1275_=_C1284 ,C1279_=_C1280 ,C1279_=_C1281 ,\nC1279_=_C1282 ,C1279_=_C1283 ,C1279_=_C1284 ,C1279_=_C2173 ,C1280_=_C1281 ,C1280_=_C1282 ,\nC1280_=_C1283 ,C1280_=_C1284 ,C1280_=_C2174 ,C1280_=_C2317 ,C1280_=_C3738 ,C1280_=_C3893 ,\nC1281_=_C1282 ,C1281_=_C1283 ,C1281_=_C1284 ,C1281_=_C2175 ,C1281_=_C2318 ,C1281_=_C3739 ,\nC1281_=_C3894 ,C1282_=_C1283 ,C1282_=_C1284 ,C1282_=_C3923 ,C1283_=_C1284 ,C1283_=_C2176 ,\nC1283_=_C2320 ,C1283_=_C3741 ,C1283_=_C3895 ,C1284_=_C2178 ,C1284_=_C3146 ,C1284_=_C3924 ,\nC1347_=_C2016 ,C1347_=_C2140 ,C1347_=_C2305 ,C1347_=_C2306 ,C1347_=_C2307 ,C1347_=_C2308 ,\nC1347_=_C2309 ,C1347_=_C2310 ,C1347_=_C2311 ,C1347_=_C2312 ,C1347_=_C2314 ,C1347_=_C2316 ,\nC1347_=_C2317 ,C1347_=_C2318 ,C1347_=_C2319 ,C1347_=_C2320 ,C1347_=_C2321 ,C1347_=_C2322 ,\nC1391_=_C1417 ,C1391_=_C1913 ,C1391_=_C2157 ,C1391_=_C2158 ,C1391_=_C2160 ,C1391_=_C2161 ,\nC1391_=_C2162 ,C1391_=_C2163 ,C1391_=_C2164 ,C1391_=_C2165 ,C1391_=_C2166 ,C1391_=_C2167 ,\nC1391_=_C2169 ,C1391_=_C2170 ,C1391_=_C2171 ,C1391_=_C2173 ,C1391_=_C2174 ,C1391_=_C2175 ,\nC1391_=_C2176 ,C1391_=_C2177 ,C1391_=_C2178 ,C1417_=_C1913 ,C1417_=_C2157 ,C1417_=_C2158 ,\nC1417_=_C2160 ,C1417_=_C2161 ,C1417_=_C2162 ,C1417_=_C2163 ,C1417_=_C2164 ,C1417_=_C2165 ,\nC1417_=_C2166 ,C1417_=_C2167 ,C1417_=_C2169 ,C1417_=_C2170 ,C1417_=_C2171 ,C1417_=_C2173 ,\nC1417_=_C2174 ,C1417_=_C2175 ,C1417_=_C2176 ,C1417_=_C2177 ,C1417_=_C2178 ,C1475_=_C1545 ,\nC1475_=_C2150 ,C1475_=_C2334 ,C1475_=_C2594 ,C1475_=_C2700 ,C1475_=_C2925 ,C1475_=_C2942 ,\nC1475_=_C3052 ,C1475_=_C3085 ,C1475_=_C3111 ,C1475_=_C3318 ,C1475_=_C3657 ,C1475_=_C3727 ,\nC1475_=_C3817 ,C1475_=_C3848 ,C1475_=_C3906 ,C1475_=_C3923 ,C1475_=_C3924 ,C1545_=_C2150 ,\nC1545_=_C2334 ,C1545_=_C2594 ,C1545_=_C2700 ,C1545_=_C2925 ,C1545_=_C2942 ,C1545_=_C3052 ,\nC1545_=_C3085 ,C1545_=_C3111 ,C1545_=_C3318 ,C1545_=_C3657 ,C1545_=_C3727 ,C1545_=_C3817 ,\nC1545_=_C3848 ,C1545_=_C3906 ,C1545_=_C3923 ,C1545_=_C3924 ,C1913_=_C2157 ,C1913_=_C2158 ,\nC1913_=_C2160 ,C1913_=_C2161 ,C1913_=_C2162 ,C1913_=_C2163 ,C1913_=_C2164 ,C1913_=_C2165 ,\nC1913_=_C2166 ,C1913_=_C2167 ,C1913_=_C2169 ,C1913_=_C2170 ,C1913_=_C2171 ,C1913_=_C2173 ,\nC1913_=_C2174 ,C1913_=_C2175 ,C1913_=_C2176 ,C1913_=_C2177 ,C1913_=_C2178 ,C1996_=_C2283 ,\nC1996_=_C2929 ,C1996_=_C3056 ,C1996_=_C3130 ,C1996_=_C3206 ,C1996_=_C3321 ,C1996_=_C3592 ,\nC1996_=_C3668 ,C1996_=_C3677 ,C1996_=_C3734 ,C1996_=_C3803 ,C1996_=_C3916 ,C1996_=_C3952 ,\nC1996_=_C3960 ,C1996_=_C3980 ,C1996_=_C4089 ,C1996_=_C4096 ,C2016_=_C2140 ,C2016_=_C2305 ,\nC2016_=_C2306 ,C2016_=_C2307 ,C2016_=_C2308 ,C2016_=_C2309 ,C2016_=_C2310 ,C2016_=_C2311 ,\nC2016_=_C2312 ,C2016_=_C2314 ,C2016_=_C2316 ,C2016_=_C2317 ,C2016_=_C2318 ,C2016_=_C2319 ,\nC2016_=_C2320 ,C2016_=_C2321 ,C2016_=_C2322 ,C2059_=_C2844 ,C2059_=_C2922 ,C2059_=_C3049 ,\nC2059_=_C3313 ,C2059_=_C3475 ,C2059_=_C3501 ,C2059_=_C3725 ,C2059_=_C3735 ,C2059_=_C3738 ,\nC2059_=_C3739 ,C2059_=_C3740 ,C2059_=_C3741 ,C2059_=_C3742 ,C2059_=_C3743 ,C2059_=_C3744 ,\nC2116_=_C2924 ,C2116_=_C3050 ,C2116_=_C3316 ,C2116_=_C3477 ,C2116_=_C3726 ,C2116_=_C3893 ,\nC2116_=_C3894 ,C2116_=_C3895 ,C2140_=_C2150 ,C2140_=_C2305 ,C2140_=_C2306 ,C2140_=_C2307 ,\nC2140_=_C2308 ,C2140_=_C2309 ,C2140_=_C2310 ,C2140_=_C2311 ,C2140_=_C2312 ,C2140_=_C2314 ,\nC2140_=_C2316 ,C2140_=_C2317 ,C2140_=_C2318 ,C2140_=_C2319 ,C2140_=_C2320 ,C2140_=_C2321 ,\nC2140_=_C2322 ,C2150_=_C2334 ,C2150_=_C2594 ,C2150_=_C2700 ,C2150_=_C2925 ,C2150_=_C2942 ,\nC2150_=_C3052 ,C2150_=_C3085 ,C2150_=_C3111 ,C2150_=_C3318 ,C2150_=_C3657 ,C2150_=_C3727 ,\nC2150_=_C3817 ,C2150_=_C3848 ,C2150_=_C3906 ,C2150_=_C3923 ,C2150_=_C3924 ,C2157_=_C2158 ,\nC2157_=_C2160 ,C2157_=_C2161 ,C2157_=_C2162 ,C2157_=_C2163 ,C2157_=_C2164 ,C2157_=_C2165 ,\nC2157_=_C2166 ,C2157_=_C2167 ,C2157_=_C2169 ,C2157_=_C2170 ,C2157_=_C2171 ,C2157_=_C2173 ,\nC2157_=_C2174 ,C2157_=_C2175 ,C2157_=_C2176 ,C2157_=_C2177 ,C2157_=_C2178 ,C2158_=_C2160 ,\nC2158_=_C2161 ,C2158_=_C2162 ,C2158_=_C2163 ,C2158_=_C2164 ,C2158_=_C2165 ,C2158_=_C2166 ,\nC2158_=_C2167 ,C2158_=_C2169 ,C2158_=_C2170 ,C2158_=_C2171 ,C2158_=_C2173 ,C2158_=_C2174 ,\nC2158_=_C2175 ,C2158_=_C2176 ,C2158_=_C2177 ,C2158_=_C2178 ,C2160_=_C2161 ,C2160_=_C2162 ,\nC2160_=_C2163 ,C2160_=_C2164 ,C2160_=_C2165 ,C2160_=_C2166 ,C2160_=_C2167 ,C2160_=_C2169 ,\nC2160_=_C2170 ,C2160_=_C2171 ,C2160_=_C2173 ,C2160_=_C2174 ,C2160_=_C2175 ,C2160_=_C2176 ,\nC2160_=_C2177 ,C2160_=_C2178 ,C2161_=_C2162 ,C2161_=_C2163 ,C2161_=_C2164 ,C2161_=_C2165 ,\nC2161_=_C2166 ,C2161_=_C2167 ,C2161_=_C2169 ,C2161_=_C2170 ,C2161_=_C2171 ,C2161_=_C2173 ,\nC2161_=_C2174 ,C2161_=_C2175 ,C2161_=_C2176 ,C2161_=_C2177 ,C2161_=_C2178 ,C2162_=_C2163 ,\nC2162_=_C2164 ,C2162_=_C2165 ,C2162_=_C2166 ,C2162_=_C2167 ,C2162_=_C2169 ,C2162_=_C2170 ,\nC2162_=_C2171 ,C2162_=_C2173 ,C2162_=_C2174 ,C2162_=_C2175 ,C2162_=_C2176 ,C2162_=_C2177 ,\nC2162_=_C2178 ,C2162_=_C3206 ,C2163_=_C2164 ,C2163_=_C2165 ,C2163_=_C2166 ,C2163_=_C2167 ,\nC2163_=_C2169 ,C2163_=_C2170 ,C2163_=_C2171 ,C2163_=_C2173 ,C2163_=_C2174 ,C2163_=_C2175 ,\nC2163_=_C2176 ,C2163_=_C2177 ,C2163_=_C2178 ,C2164_=_C2165 ,C2164_=_C2166 ,C2164_=_C2167 ,\nC2164_=_C2169 ,C2164_=_C2170 ,C2164_=_C2171 ,C2164_=_C2173 ,C2164_=_C2174 ,C2164_=_C2175 ,\nC2164_=_C2176 ,C2164_=_C2177 ,C2164_=_C2178 ,C2165_=_C2166 ,C2165_=_C2167 ,C2165_=_C2169 ,\nC2165_=_C2170 ,C2165_=_C2171 ,C2165_=_C2173 ,C2165_=_C2174 ,C2165_=_C2175 ,C2165_=_C2176 ,\nC2165_=_C2177 ,C2165_=_C2178 ,C2165_=_C2311 ,C2165_=_C3475 ,C2165_=_C3477 ,C2166_=_C2167 ,\nC2166_=_C2169 ,C2166_=_C2170 ,C2166_=_C2171 ,C2166_=_C2173 ,C2166_=_C2174 ,C2166_=_C2175 ,\nC2166_=_C2176 ,C2166_=_C2177 ,C2166_=_C2178 ,C2167_=_C2169 ,C2167_=_C2170 ,C2167_=_C2171 ,\nC2167_=_C2173 ,C2167_=_C2174 ,C2167_=_C2175 ,C2167_=_C2176 ,C2167_=_C2177 ,C2167_=_C2178 ,\nC2169_=_C2170 ,C2169_=_C2171 ,C2169_=_C2173 ,C2169_=_C2174 ,C2169_=_C2175 ,C2169_=_C2176 ,\nC2169_=_C2177 ,C2169_=_C2178 ,C2170_=_C2171 ,C2170_=_C2173 ,C2170_=_C2174 ,C2170_=_C2175 ,\nC2170_=_C2176 ,C2170_=_C2177 ,C2170_=_C2178 ,C2170_=_C2314 ,C2171_=_C2173 ,C2171_=_C2174 ,\nC2171_=_C2175 ,C2171_=_C2176 ,C2171_=_C2177 ,C2171_=_C2178 ,C2173_=_C2174 ,C2173_=_C2175 ,\nC2173_=_C2176 ,C2173_=_C2177 ,C2173_=_C2178 ,C2174_=_C2175 ,C2174_=_C2176 ,C2174_=_C2177 ,\nC2174_=_C2178 ,C2174_=_C2317 ,C2174_=_C3738 ,C2174_=_C3893 ,C2175_=_C2176 ,C2175_=_C2177 ,\nC2175_=_C2178 ,C2175_=_C2318 ,C2175_=_C3739 ,C2175_=_C3894 ,C2176_=_C2177 ,C2176_=_C2178 ,\nC2176_=_C2320 ,C2176_=_C3741 ,C2176_=_C3895 ,C2177_=_C2178 ,C2178_=_C3146 ,C2178_=_C3924 ,\nC2268_=_C2283 ,C2268_=_C2365 ,C2268_=_C2456 ,C2268_=_C2567 ,C2268_=_C2871 ,C2268_=_C2917 ,\nC2268_=_C2960 ,C2268_=_C3001 ,C2268_=_C3040 ,C2268_=_C3133 ,C2268_=_C3134 ,C2268_=_C3135 ,\nC2268_=_C3136 ,C2268_=_C3137 ,C2268_=_C3139 ,C2268_=_C3140 ,C2268_=_C3141 ,C2268_=_C3144 ,\nC2268_=_C3145 ,C2268_=_C3146 ,C2283_=_C2929 ,C2283_=_C3056 ,C2283_=_C3130 ,C2283_=_C3206 ,\nC2283_=_C3321 ,C2283_=_C3592 ,C2283_=_C3668 ,C2283_=_C3677 ,C2283_=_C3734 ,C2283_=_C3803 ,\nC2283_=_C3916 ,C2283_=_C3952 ,C2283_=_C3960 ,C2283_=_C3980 ,C2283_=_C4089 ,C2283_=_C4096 ,\nC2305_=_C2306 ,C2305_=_C2307 ,C2305_=_C2308 ,C2305_=_C2309 ,C2305_=_C2310 ,C2305_=_C2311 ,\nC2305_=_C2312 ,C2305_=_C2314 ,C2305_=_C2316 ,C2305_=_C2317 ,C2305_=_C2318 ,C2305_=_C2319 ,\nC2305_=_C2320 ,C2305_=_C2321 ,C2305_=_C2322 ,C2305_=_C2567 ,C2306_=_C2307 ,C2306_=_C2308 ,\nC2306_=_C2309 ,C2306_=_C2310 ,C2306_=_C2311 ,C2306_=_C2312 ,C2306_=_C2314 ,C2306_=_C2316 ,\nC2306_=_C2317 ,C2306_=_C2318 ,C2306_=_C2319 ,C2306_=_C2320 ,C2306_=_C2321 ,C2306_=_C2322 ,\nC2307_=_C2308 ,C2307_=_C2309 ,C2307_=_C2310 ,C2307_=_C2311 ,C2307_=_C2312 ,C2307_=_C2314 ,\nC2307_=_C2316 ,C2307_=_C2317 ,C2307_=_C2318 ,C2307_=_C2319 ,C2307_=_C2320 ,C2307_=_C2321 ,\nC2307_=_C2322 ,C2308_=_C2309 ,C2308_=_C2310 ,C2308_=_C2311 ,C2308_=_C2312 ,C2308_=_C2314 ,\nC2308_=_C2316 ,C2308_=_C2317 ,C2308_=_C2318 ,C2308_=_C2319 ,C2308_=_C2320 ,C2308_=_C2321 ,\nC2308_=_C2322 ,C2309_=_C2310 ,C2309_=_C2311 ,C2309_=_C2312 ,C2309_=_C2314 ,C2309_=_C2316 ,\nC2309_=_C2317 ,C2309_=_C2318 ,C2309_=_C2319 ,C2309_=_C2320 ,C2309_=_C2321 ,C2309_=_C2322 ,\nC2310_=_C2311 ,C2310_=_C2312 ,C2310_=_C2314 ,C2310_=_C2316 ,C2310_=_C2317 ,C2310_=_C2318 ,\nC2310_=_C2319 ,C2310_=_C2320 ,C2310_=_C2321 ,C2310_=_C2322 ,C2311_=_C2312 ,C2311_=_C2314 ,\nC2311_=_C2316 ,C2311_=_C2317 ,C2311_=_C2318 ,C2311_=_C2319 ,C2311_=_C2320 ,C2311_=_C2321 ,\nC2311_=_C2322 ,C2311_=_C3475 ,C2311_=_C3477 ,C2312_=_C2314 ,C2312_=_C2316 ,C2312_=_C2317 ,\nC2312_=_C2318 ,C2312_=_C2319 ,C2312_=_C2320 ,C2312_=_C2321 ,C2312_=_C2322 ,C2314_=_C2316 ,\nC2314_=_C2317 ,C2314_=_C2318 ,C2314_=_C2319 ,C2314_=_C2320 ,C2314_=_C2321 ,C2314_=_C2322 ,\nC2316_=_C2317 ,C2316_=_C2318 ,C2316_=_C2319 ,C2316_=_C2320 ,C2316_=_C2321 ,C2316_=_C2322 ,\nC2316_=_C3906 ,C2317_=_C2318 ,C2317_=_C2319 ,C2317_=_C2320 ,C2317_=_C2321 ,C2317_=_C2322 ,\nC2317_=_C3738 ,C2317_=_C3893 ,C2318_=_C2319 ,C2318_=_C2320 ,C2318_=_C2321 ,C2318_=_C2322 ,\nC2318_=_C3739 ,C2318_=_C3894 ,C2319_=_C2320 ,C2319_=_C2321 ,C2319_=_C2322 ,C2320_=_C2321 ,\nC2320_=_C2322 ,C2320_=_C3741 ,C2320_=_C3895 ,C2321_=_C2322 ,C2334_=_C2594 ,C2334_=_C2700 ,\nC2334_=_C2925 ,C2334_=_C2942 ,C2334_=_C3052 ,C2334_=_C3085 ,C2334_=_C3111 ,C2334_=_C3318 ,\nC2334_=_C3657 ,C2334_=_C3727 ,C2334_=_C3817 ,C2334_=_C3848 ,C2334_=_C3906 ,C2334_=_C3923 ,\nC2334_=_C3924 ,C2365_=_C2456 ,C2365_=_C2567 ,C2365_=_C2871 ,C2365_=_C2917 ,C2365_=_C2960 ,\nC2365_=_C3001 ,C2365_=_C3040 ,C2365_=_C3133 ,C2365_=_C3134 ,C2365_=_C3135 ,C2365_=_C3136 ,\nC2365_=_C3137 ,C2365_=_C3139 ,C2365_=_C3140 ,C2365_=_C3141 ,C2365_=_C3144 ,C2365_=_C3145 ,\nC2365_=_C3146 ,C2456_=_C2567 ,C2456_=_C2871 ,C2456_=_C2917 ,C2456_=_C2960 ,C2456_=_C3001 ,\nC2456_=_C3040 ,C2456_=_C3133 ,C2456_=_C3134 ,C2456_=_C3135 ,C2456_=_C3136 ,C2456_=_C3137 ,\nC2456_=_C3139 ,C2456_=_C3140 ,C2456_=_C3141 ,C2456_=_C3144 ,C2456_=_C3145 ,C2456_=_C3146 ,\nC2567_=_C2871</w:t>
      </w:r>
    </w:p>
    <w:p>
      <w:pPr>
        <w:pStyle w:val="PreformattedText"/>
        <w:bidi w:val="0"/>
        <w:spacing w:before="0" w:after="0"/>
        <w:jc w:val="left"/>
        <w:rPr/>
      </w:pPr>
      <w:r>
        <w:rPr/>
        <w:t xml:space="preserve"> </w:t>
      </w:r>
      <w:r>
        <w:rPr/>
        <w:t>,C2567_=_C2917 ,C2567_=_C2960 ,C2567_=_C3001 ,C2567_=_C3040 ,C2567_=_C3133 ,\nC2567_=_C3134 ,C2567_=_C3135 ,C2567_=_C3136 ,C2567_=_C3137 ,C2567_=_C3139 ,C2567_=_C3140 ,\nC2567_=_C3141 ,C2567_=_C3144 ,C2567_=_C3145 ,C2567_=_C3146 ,C2594_=_C2700 ,C2594_=_C2925 ,\nC2594_=_C2942 ,C2594_=_C3052 ,C2594_=_C3085 ,C2594_=_C3111 ,C2594_=_C3318 ,C2594_=_C3657 ,\nC2594_=_C3727 ,C2594_=_C3817 ,C2594_=_C3848 ,C2594_=_C3906 ,C2594_=_C3923 ,C2594_=_C3924 ,\nC2700_=_C2925 ,C2700_=_C2942 ,C2700_=_C3052 ,C2700_=_C3085 ,C2700_=_C3111 ,C2700_=_C3318 ,\nC2700_=_C3657 ,C2700_=_C3727 ,C2700_=_C3817 ,C2700_=_C3848 ,C2700_=_C3906 ,C2700_=_C3923 ,\nC2700_=_C3924 ,C2844_=_C2922 ,C2844_=_C3049 ,C2844_=_C3313 ,C2844_=_C3475 ,C2844_=_C3501 ,\nC2844_=_C3725 ,C2844_=_C3735 ,C2844_=_C3738 ,C2844_=_C3739 ,C2844_=_C3740 ,C2844_=_C3741 ,\nC2844_=_C3742 ,C2844_=_C3743 ,C2844_=_C3744 ,C2871_=_C2917 ,C2871_=_C2960 ,C2871_=_C3001 ,\nC2871_=_C3040 ,C2871_=_C3133 ,C2871_=_C3134 ,C2871_=_C3135 ,C2871_=_C3136 ,C2871_=_C3137 ,\nC2871_=_C3139 ,C2871_=_C3140 ,C2871_=_C3141 ,C2871_=_C3144 ,C2871_=_C3145 ,C2871_=_C3146 ,\nC2917_=_C2922 ,C2917_=_C2924 ,C2917_=_C2925 ,C2917_=_C2929 ,C2917_=_C2960 ,C2917_=_C3001 ,\nC2917_=_C3040 ,C2917_=_C3133 ,C2917_=_C3134 ,C2917_=_C3135 ,C2917_=_C3136 ,C2917_=_C3137 ,\nC2917_=_C3139 ,C2917_=_C3140 ,C2917_=_C3141 ,C2917_=_C3144 ,C2917_=_C3145 ,C2917_=_C3146 ,\nC2922_=_C2924 ,C2922_=_C2925 ,C2922_=_C2929 ,C2922_=_C3049 ,C2922_=_C3313 ,C2922_=_C3475 ,\nC2922_=_C3501 ,C2922_=_C3725 ,C2922_=_C3735 ,C2922_=_C3738 ,C2922_=_C3739 ,C2922_=_C3740 ,\nC2922_=_C3741 ,C2922_=_C3742 ,C2922_=_C3743 ,C2922_=_C3744 ,C2924_=_C2925 ,C2924_=_C2929 ,\nC2924_=_C3050 ,C2924_=_C3316 ,C2924_=_C3477 ,C2924_=_C3726 ,C2924_=_C3893 ,C2924_=_C3894 ,\nC2924_=_C3895 ,C2925_=_C2929 ,C2925_=_C2942 ,C2925_=_C3052 ,C2925_=_C3085 ,C2925_=_C3111 ,\nC2925_=_C3318 ,C2925_=_C3657 ,C2925_=_C3727 ,C2925_=_C3817 ,C2925_=_C3848 ,C2925_=_C3906 ,\nC2925_=_C3923 ,C2925_=_C3924 ,C2929_=_C3056 ,C2929_=_C3130 ,C2929_=_C3206 ,C2929_=_C3321 ,\nC2929_=_C3592 ,C2929_=_C3668 ,C2929_=_C3677 ,C2929_=_C3734 ,C2929_=_C3803 ,C2929_=_C3916 ,\nC2929_=_C3952 ,C2929_=_C3960 ,C2929_=_C3980 ,C2929_=_C4089 ,C2929_=_C4096 ,C2942_=_C3052 ,\nC2942_=_C3085 ,C2942_=_C3111 ,C2942_=_C3318 ,C2942_=_C3657 ,C2942_=_C3727 ,C2942_=_C3817 ,\nC2942_=_C3848 ,C2942_=_C3906 ,C2942_=_C3923 ,C2942_=_C3924 ,C2960_=_C3001 ,C2960_=_C3040 ,\nC2960_=_C3133 ,C2960_=_C3134 ,C2960_=_C3135 ,C2960_=_C3136 ,C2960_=_C3137 ,C2960_=_C3139 ,\nC2960_=_C3140 ,C2960_=_C3141 ,C2960_=_C3144 ,C2960_=_C3145 ,C2960_=_C3146 ,C3001_=_C3040 ,\nC3001_=_C3133 ,C3001_=_C3134 ,C3001_=_C3135 ,C3001_=_C3136 ,C3001_=_C3137 ,C3001_=_C3139 ,\nC3001_=_C3140 ,C3001_=_C3141 ,C3001_=_C3144 ,C3001_=_C3145 ,C3001_=_C3146 ,C3040_=_C3049 ,\nC3040_=_C3050 ,C3040_=_C3052 ,C3040_=_C3056 ,C3040_=_C3133 ,C3040_=_C3134 ,C3040_=_C3135 ,\nC3040_=_C3136 ,C3040_=_C3137 ,C3040_=_C3139 ,C3040_=_C3140 ,C3040_=_C3141 ,C3040_=_C3144 ,\nC3040_=_C3145 ,C3040_=_C3146 ,C3049_=_C3050 ,C3049_=_C3052 ,C3049_=_C3056 ,C3049_=_C3313 ,\nC3049_=_C3475 ,C3049_=_C3501 ,C3049_=_C3725 ,C3049_=_C3735 ,C3049_=_C3738 ,C3049_=_C3739 ,\nC3049_=_C3740 ,C3049_=_C3741 ,C3049_=_C3742 ,C3049_=_C3743 ,C3049_=_C3744 ,C3050_=_C3052 ,\nC3050_=_C3056 ,C3050_=_C3316 ,C3050_=_C3477 ,C3050_=_C3726 ,C3050_=_C3893 ,C3050_=_C3894 ,\nC3050_=_C3895 ,C3052_=_C3056 ,C3052_=_C3085 ,C3052_=_C3111 ,C3052_=_C3318 ,C3052_=_C3657 ,\nC3052_=_C3727 ,C3052_=_C3817 ,C3052_=_C3848 ,C3052_=_C3906 ,C3052_=_C3923 ,C3052_=_C3924 ,\nC3056_=_C3130 ,C3056_=_C3206 ,C3056_=_C3321 ,C3056_=_C3592 ,C3056_=_C3668 ,C3056_=_C3677 ,\nC3056_=_C3734 ,C3056_=_C3803 ,C3056_=_C3916 ,C3056_=_C3952 ,C3056_=_C3960 ,C3056_=_C3980 ,\nC3056_=_C4089 ,C3056_=_C4096 ,C3085_=_C3111 ,C3085_=_C3318 ,C3085_=_C3657 ,C3085_=_C3727 ,\nC3085_=_C3817 ,C3085_=_C3848 ,C3085_=_C3906 ,C3085_=_C3923 ,C3085_=_C3924 ,C3111_=_C3318 ,\nC3111_=_C3657 ,C3111_=_C3727 ,C3111_=_C3817 ,C3111_=_C3848 ,C3111_=_C3906 ,C3111_=_C3923 ,\nC3111_=_C3924 ,C3130_=_C3206 ,C3130_=_C3321 ,C3130_=_C3592 ,C3130_=_C3668 ,C3130_=_C3677 ,\nC3130_=_C3734 ,C3130_=_C3803 ,C3130_=_C3916 ,C3130_=_C3952 ,C3130_=_C3960 ,C3130_=_C3980 ,\nC3130_=_C4089 ,C3130_=_C4096 ,C3133_=_C3134 ,C3133_=_C3135 ,C3133_=_C3136 ,C3133_=_C3137 ,\nC3133_=_C3139 ,C3133_=_C3140 ,C3133_=_C3141 ,C3133_=_C3144 ,C3133_=_C3145 ,C3133_=_C3146 ,\nC3133_=_C3313 ,C3133_=_C3316 ,C3133_=_C3318 ,C3133_=_C3321 ,C3134_=_C3135 ,C3134_=_C3136 ,\nC3134_=_C3137 ,C3134_=_C3139 ,C3134_=_C3140 ,C3134_=_C3141 ,C3134_=_C3144 ,C3134_=_C3145 ,\nC3134_=_C3146 ,C3135_=_C3136 ,C3135_=_C3137 ,C3135_=_C3139 ,C3135_=_C3140 ,C3135_=_C3141 ,\nC3135_=_C3144 ,C3135_=_C3145 ,C3135_=_C3146 ,C3136_=_C3137 ,C3136_=_C3139 ,C3136_=_C3140 ,\nC3136_=_C3141 ,C3136_=_C3144 ,C3136_=_C3145 ,C3136_=_C3146 ,C3136_=_C3668 ,C3137_=_C3139 ,\nC3137_=_C3140 ,C3137_=_C3141 ,C3137_=_C3144 ,C3137_=_C3145 ,C3137_=_C3146 ,C3137_=_C3725 ,\nC3137_=_C3726 ,C3137_=_C3727 ,C3137_=_C3734 ,C3139_=_C3140 ,C3139_=_C3141 ,C3139_=_C3144 ,\nC3139_=_C3145 ,C3139_=_C3146 ,C3140_=_C3141 ,C3140_=_C3144 ,C3140_=_C3145 ,C3140_=_C3146 ,\nC3140_=_C3848 ,C3141_=_C3144 ,C3141_=_C3145 ,C3141_=_C3146 ,C3144_=_C3145 ,C3144_=_C3146 ,\nC3145_=_C3146 ,C3146_=_C3924 ,C3206_=_C3321 ,C3206_=_C3592 ,C3206_=_C3668 ,C3206_=_C3677 ,\nC3206_=_C3734 ,C3206_=_C3803 ,C3206_=_C3916 ,C3206_=_C3952 ,C3206_=_C3960 ,C3206_=_C3980 ,\nC3206_=_C4089 ,C3206_=_C4096 ,C3313_=_C3316 ,C3313_=_C3318 ,C3313_=_C3321 ,C3313_=_C3475 ,\nC3313_=_C3501 ,C3313_=_C3725 ,C3313_=_C3735 ,C3313_=_C3738 ,C3313_=_C3739 ,C3313_=_C3740 ,\nC3313_=_C3741 ,C3313_=_C3742 ,C3313_=_C3743 ,C3313_=_C3744 ,C3316_=_C3318 ,C3316_=_C3321 ,\nC3316_=_C3477 ,C3316_=_C3726 ,C3316_=_C3893 ,C3316_=_C3894 ,C3316_=_C3895 ,C3318_=_C3321 ,\nC3318_=_C3657 ,C3318_=_C3727 ,C3318_=_C3817 ,C3318_=_C3848 ,C3318_=_C3906 ,C3318_=_C3923 ,\nC3318_=_C3924 ,C3321_=_C3592 ,C3321_=_C3668 ,C3321_=_C3677 ,C3321_=_C3734 ,C3321_=_C3803 ,\nC3321_=_C3916 ,C3321_=_C3952 ,C3321_=_C3960 ,C3321_=_C3980 ,C3321_=_C4089 ,C3321_=_C4096 ,\nC3475_=_C3477 ,C3475_=_C3501 ,C3475_=_C3725 ,C3475_=_C3735 ,C3475_=_C3738 ,C3475_=_C3739 ,\nC3475_=_C3740 ,C3475_=_C3741 ,C3475_=_C3742 ,C3475_=_C3743 ,C3475_=_C3744 ,C3477_=_C3726 ,\nC3477_=_C3893 ,C3477_=_C3894 ,C3477_=_C3895 ,C3501_=_C3725 ,C3501_=_C3735 ,C3501_=_C3738 ,\nC3501_=_C3739 ,C3501_=_C3740 ,C3501_=_C3741 ,C3501_=_C3742 ,C3501_=_C3743 ,C3501_=_C3744 ,\nC3592_=_C3668 ,C3592_=_C3677 ,C3592_=_C3734 ,C3592_=_C3803 ,C3592_=_C3916 ,C3592_=_C3952 ,\nC3592_=_C3960 ,C3592_=_C3980 ,C3592_=_C4089 ,C3592_=_C4096 ,C3657_=_C3727 ,C3657_=_C3817 ,\nC3657_=_C3848 ,C3657_=_C3906 ,C3657_=_C3923 ,C3657_=_C3924 ,C3668_=_C3677 ,C3668_=_C3734 ,\nC3668_=_C3803 ,C3668_=_C3916 ,C3668_=_C3952 ,C3668_=_C3960 ,C3668_=_C3980 ,C3668_=_C4089 ,\nC3668_=_C4096 ,C3677_=_C3734 ,C3677_=_C3803 ,C3677_=_C3916 ,C3677_=_C3952 ,C3677_=_C3960 ,\nC3677_=_C3980 ,C3677_=_C4089 ,C3677_=_C4096 ,C3725_=_C3726 ,C3725_=_C3727 ,C3725_=_C3734 ,\nC3725_=_C3735 ,C3725_=_C3738 ,C3725_=_C3739 ,C3725_=_C3740 ,C3725_=_C3741 ,C3725_=_C3742 ,\nC3725_=_C3743 ,C3725_=_C3744 ,C3726_=_C3727 ,C3726_=_C3734 ,C3726_=_C3893 ,C3726_=_C3894 ,\nC3726_=_C3895 ,C3727_=_C3734 ,C3727_=_C3817 ,C3727_=_C3848 ,C3727_=_C3906 ,C3727_=_C3923 ,\nC3727_=_C3924 ,C3734_=_C3803 ,C3734_=_C3916 ,C3734_=_C3952 ,C3734_=_C3960 ,C3734_=_C3980 ,\nC3734_=_C4089 ,C3734_=_C4096 ,C3735_=_C3738 ,C3735_=_C3739 ,C3735_=_C3740 ,C3735_=_C3741 ,\nC3735_=_C3742 ,C3735_=_C3743 ,C3735_=_C3744 ,C3738_=_C3739 ,C3738_=_C3740 ,C3738_=_C3741 ,\nC3738_=_C3742 ,C3738_=_C3743 ,C3738_=_C3744 ,C3738_=_C3893 ,C3739_=_C3740 ,C3739_=_C3741 ,\nC3739_=_C3742 ,C3739_=_C3743 ,C3739_=_C3744 ,C3739_=_C3894 ,C3740_=_C3741 ,C3740_=_C3742 ,\nC3740_=_C3743 ,C3740_=_C3744 ,C3741_=_C3742 ,C3741_=_C3743 ,C3741_=_C3744 ,C3741_=_C3895 ,\nC3742_=_C3743 ,C3742_=_C3744 ,C3743_=_C3744 ,C3803_=_C3916 ,C3803_=_C3952 ,C3803_=_C3960 ,\nC3803_=_C3980 ,C3803_=_C4089 ,C3803_=_C4096 ,C3817_=_C3848 ,C3817_=_C3906 ,C3817_=_C3923 ,\nC3817_=_C3924 ,C3848_=_C3906 ,C3848_=_C3923 ,C3848_=_C3924 ,C3893_=_C3894 ,C3893_=_C3895 ,\nC3894_=_C3895 ,C3906_=_C3923 ,C3906_=_C3924 ,C3916_=_C3952 ,C3916_=_C3960 ,C3916_=_C3980 ,\nC3916_=_C4089 ,C3916_=_C4096 ,C3923_=_C3924 ,C3952_=_C3960 ,C3952_=_C3980 ,C3952_=_C4089 ,\nC3952_=_C4096 ,C3960_=_C3980 ,C3960_=_C4089 ,C3960_=_C4096 ,C3980_=_C4089 ,C3980_=_C4096 ,\nC4089_=_C4096 ,"];148[shape=box, label="id:148 level: 5\n193: C379 C385 C401 C403 C404 \nC414 C506 C508 C659 C667 C732 \nC776 C869 C871 C872 C882 C922 \nC937 C1007 C1016 C1017 C1018 C1020 \nC1021 C1022 C1024 C1025 C1026 C1027 \nC1028 C1030 C1031 C1032 C1033 C1034 \nC1035 C1036 C1037 C1038 C1039 C1040 \nC1041 C1042 C1043 C1166 C1193 C1197 \nC1198 C1202 C1205 C1206 C1225 C1270 \nC1275 C1332 C1392 C1399 C1407 C1466 \nC1493 C1556 C1564 C1618 C1636 C1638 \nC1651 C1689 C1728 C1786 C1793 C1859 \nC1914 C1928 C1960 C2015 C2018 C2019 \nC2023 C2028 C2031 C2054 C2090 C2092 \nC2157 C2171 C2216 C2217 C2218 C2219 \nC2221 C2222 C2224 C2225 C2226 C2227 \nC2228 C2229 C2230 C2231 C2232 C2233 \nC2234 C2235 C2241 C2269 C2297 C2398 \nC2457 C2476 C2634 C2652 C2673 C2740 \nC2742 C2743 C2744 C2745 C2746 C2747 \nC2748 C2749 C2751 C2752 C2753 C2755 \nC2756 C2757 C2758 C2760 C2762 C2811 \nC2816 C2838 C2840 C2841 C2842 C2843 \nC2844 C2845 C2846 C2847 C2848 C2849 \nC2850 C2851 C2852 C2853 C2854 C2855 \nC2856 C2857 C2858 C2859 C2861 C2863 \nC2864 C2865 C2866 C2867 C2868 C2918 \nC2965 C3074 C3120 C3180 C3181 C3182 \nC3183 C3184 C3185 C3186 C3187 C3188 \nC3189 C3190 C3213 C3242 C3369 C3531 \nC3534 C3544 C3580 C3617 C3619 C3620 \nC3621 C3622 C3623 C3709 C3757 C3866 \nC3890 C3891 \n2680: C379_=_C385( C379 C385 ) C379_=_C401( C379 C401 ) C379_=_C659( C379 C659 ) C379_=_C869( C379 C869 ) C379_=_C1270( C379 C1270 ) \nC379_=_C1556( C379 C1556 ) C379_=_C1636( C379 C1636 ) C379_=_C1786( C379 C1786 ) C379_=_C1960( C379 C1960 ) C379_=_C2740( C379 C2740 ) C379_=_C2742( C379 C2742 ) \nC379_=_C2743( C379 C2743 ) C379_=_C2744( C379 C2744 ) C379_=_C2745(</w:t>
      </w:r>
    </w:p>
    <w:p>
      <w:pPr>
        <w:pStyle w:val="PreformattedText"/>
        <w:bidi w:val="0"/>
        <w:spacing w:before="0" w:after="0"/>
        <w:jc w:val="left"/>
        <w:rPr/>
      </w:pPr>
      <w:r>
        <w:rPr/>
        <w:t xml:space="preserve"> </w:t>
      </w:r>
      <w:r>
        <w:rPr/>
        <w:t>C379 C2745 ) C379_=_C2746( C379 C2746 ) C379_=_C2747( C379 C2747 ) C379_=_C2748( C379 C2748 ) \nC379_=_C2749( C379 C2749 ) C379_=_C2751( C379 C2751 ) C379_=_C2752( C379 C2752 ) C379_=_C2753( C379 C2753 ) C379_=_C2755( C379 C2755 ) C379_=_C2756( C379 C2756 ) \nC379_=_C2757( C379 C2757 ) C379_=_C2758( C379 C2758 ) C385_=_C667( C385 C667 ) C385_=_C776( C385 C776 ) C385_=_C1033( C385 C1033 ) C385_=_C1205( C385 C1205 ) \nC385_=_C1225( C385 C1225 ) C385_=_C1275( C385 C1275 ) C385_=_C1564( C385 C1564 ) C385_=_C1793( C385 C1793 ) C385_=_C1859( C385 C1859 ) C385_=_C2028( C385 C2028 ) \nC385_=_C2228( C385 C2228 ) C385_=_C2843( C385 C2843 ) C385_=_C2965( C385 C2965 ) C385_=_C3120( C385 C3120 ) C385_=_C3182( C385 C3182 ) C385_=_C3369( C385 C3369 ) \nC385_=_C3531( C385 C3531 ) C385_=_C3580( C385 C3580 ) C385_=_C3617( C385 C3617 ) C385_=_C3619( C385 C3619 ) C385_=_C3620( C385 C3620 ) C385_=_C3621( C385 C3621 ) \nC385_=_C3622( C385 C3622 ) C385_=_C3623( C385 C3623 ) C401_=_C403( C401 C403 ) C401_=_C404( C401 C404 ) C401_=_C414( C401 C414 ) C401_=_C659( C401 C659 ) \nC401_=_C869( C401 C869 ) C401_=_C1270( C401 C1270 ) C401_=_C1556( C401 C1556 ) C401_=_C1636( C401 C1636 ) C401_=_C1786( C401 C1786 ) C401_=_C1960( C401 C1960 ) \nC401_=_C2740( C401 C2740 ) C401_=_C2742( C401 C2742 ) C401_=_C2743( C401 C2743 ) C401_=_C2744( C401 C2744 ) C401_=_C2745( C401 C2745 ) C401_=_C2746( C401 C2746 ) \nC401_=_C2747( C401 C2747 ) C401_=_C2748( C401 C2748 ) C401_=_C2749( C401 C2749 ) C401_=_C2751( C401 C2751 ) C401_=_C2752( C401 C2752 ) C401_=_C2753( C401 C2753 ) \nC401_=_C2755( C401 C2755 ) C401_=_C2756( C401 C2756 ) C401_=_C2757( C401 C2757 ) C401_=_C2758( C401 C2758 ) C403_=_C404( C403 C404 ) C403_=_C414( C403 C414 ) \nC403_=_C506( C403 C506 ) C403_=_C871( C403 C871 ) C403_=_C1197( C403 C1197 ) C403_=_C1332( C403 C1332 ) C403_=_C2018( C403 C2018 ) C403_=_C2054( C403 C2054 ) \nC403_=_C2241( C403 C2241 ) C403_=_C2398( C403 C2398 ) C403_=_C2673( C403 C2673 ) C403_=_C2838( C403 C2838 ) C403_=_C2840( C403 C2840 ) C403_=_C2841( C403 C2841 ) \nC403_=_C2842( C403 C2842 ) C403_=_C2843( C403 C2843 ) C403_=_C2844( C403 C2844 ) C403_=_C2845( C403 C2845 ) C403_=_C2846( C403 C2846 ) C403_=_C2847( C403 C2847 ) \nC403_=_C2848( C403 C2848 ) C403_=_C2849( C403 C2849 ) C403_=_C2850( C403 C2850 ) C403_=_C2851( C403 C2851 ) C403_=_C2852( C403 C2852 ) C403_=_C2853( C403 C2853 ) \nC403_=_C2854( C403 C2854 ) C404_=_C414( C404 C414 ) C404_=_C872( C404 C872 ) C404_=_C1024( C404 C1024 ) C404_=_C1198( C404 C1198 ) C404_=_C1399( C404 C1399 ) \nC404_=_C1466( C404 C1466 ) C404_=_C1618( C404 C1618 ) C404_=_C1638( C404 C1638 ) C404_=_C2019( C404 C2019 ) C404_=_C2090( C404 C2090 ) C404_=_C2221( C404 C2221 ) \nC404_=_C2760( C404 C2760 ) C404_=_C2811( C404 C2811 ) C404_=_C2838( C404 C2838 ) C404_=_C2855( C404 C2855 ) C404_=_C2856( C404 C2856 ) C404_=_C2857( C404 C2857 ) \nC404_=_C2858( C404 C2858 ) C404_=_C2859( C404 C2859 ) C404_=_C2861( C404 C2861 ) C404_=_C2863( C404 C2863 ) C404_=_C2864( C404 C2864 ) C404_=_C2865( C404 C2865 ) \nC404_=_C2866( C404 C2866 ) C404_=_C2867( C404 C2867 ) C404_=_C2868( C404 C2868 ) C414_=_C882( C414 C882 ) C414_=_C937( C414 C937 ) C414_=_C1037( C414 C1037 ) \nC414_=_C1206( C414 C1206 ) C414_=_C1407( C414 C1407 ) C414_=_C1651( C414 C1651 ) C414_=_C1928( C414 C1928 ) C414_=_C2031( C414 C2031 ) C414_=_C2171( C414 C2171 ) \nC414_=_C2231( C414 C2231 ) C414_=_C2297( C414 C2297 ) C414_=_C2652( C414 C2652 ) C414_=_C2816( C414 C2816 ) C414_=_C2848( C414 C2848 ) C414_=_C3185( C414 C3185 ) \nC414_=_C3213( C414 C3213 ) C414_=_C3242( C414 C3242 ) C414_=_C3534( C414 C3534 ) C414_=_C3544( C414 C3544 ) C414_=_C3709( C414 C3709 ) C414_=_C3757( C414 C3757 ) \nC414_=_C3866( C414 C3866 ) C414_=_C3890( C414 C3890 ) C414_=_C3891( C414 C3891 ) C506_=_C508( C506 C508 ) C506_=_C871( C506 C871 ) C506_=_C1197( C506 C1197 ) \nC506_=_C1332( C506 C1332 ) C506_=_C2018( C506 C2018 ) C506_=_C2054( C506 C2054 ) C506_=_C2241( C506 C2241 ) C506_=_C2398( C506 C2398 ) C506_=_C2673( C506 C2673 ) \nC506_=_C2838( C506 C2838 ) C506_=_C2840( C506 C2840 ) C506_=_C2841( C506 C2841 ) C506_=_C2842( C506 C2842 ) C506_=_C2843( C506 C2843 ) C506_=_C2844( C506 C2844 ) \nC506_=_C2845( C506 C2845 ) C506_=_C2846( C506 C2846 ) C506_=_C2847( C506 C2847 ) C506_=_C2848( C506 C2848 ) C506_=_C2849( C506 C2849 ) C506_=_C2850( C506 C2850 ) \nC506_=_C2851( C506 C2851 ) C506_=_C2852( C506 C2852 ) C506_=_C2853( C506 C2853 ) C506_=_C2854( C506 C2854 ) C508_=_C1007( C508 C1007 ) C508_=_C1202( C508 C1202 ) \nC508_=_C1493( C508 C1493 ) C508_=_C1689( C508 C1689 ) C508_=_C2023( C508 C2023 ) C508_=_C2092( C508 C2092 ) C508_=_C2269( C508 C2269 ) C508_=_C2457( C508 C2457 ) \nC508_=_C2476( C508 C2476 ) C508_=_C2634( C508 C2634 ) C508_=_C2762( C508 C2762 ) C508_=_C2855( C508 C2855 ) C508_=_C2918( C508 C2918 ) C508_=_C3074( C508 C3074 ) \nC508_=_C3180( C508 C3180 ) C508_=_C3181( C508 C3181 ) C508_=_C3182( C508 C3182 ) C508_=_C3183( C508 C3183 ) C508_=_C3184( C508 C3184 ) C508_=_C3185( C508 C3185 ) \nC508_=_C3186( C508 C3186 ) C508_=_C3187( C508 C3187 ) C508_=_C3188( C508 C3188 ) C508_=_C3189( C508 C3189 ) C508_=_C3190( C508 C3190 ) C659_=_C667( C659 C667 ) \nC659_=_C869( C659 C869 ) C659_=_C1270( C659 C1270 ) C659_=_C1556( C659 C1556 ) C659_=_C1636( C659 C1636 ) C659_=_C1786( C659 C1786 ) C659_=_C1960( C659 C1960 ) \nC659_=_C2740( C659 C2740 ) C659_=_C2742( C659 C2742 ) C659_=_C2743( C659 C2743 ) C659_=_C2744( C659 C2744 ) C659_=_C2745( C659 C2745 ) C659_=_C2746( C659 C2746 ) \nC659_=_C2747( C659 C2747 ) C659_=_C2748( C659 C2748 ) C659_=_C2749( C659 C2749 ) C659_=_C2751( C659 C2751 ) C659_=_C2752( C659 C2752 ) C659_=_C2753( C659 C2753 ) \nC659_=_C2755( C659 C2755 ) C659_=_C2756( C659 C2756 ) C659_=_C2757( C659 C2757 ) C659_=_C2758( C659 C2758 ) C667_=_C776( C667 C776 ) C667_=_C1033( C667 C1033 ) \nC667_=_C1205( C667 C1205 ) C667_=_C1225( C667 C1225 ) C667_=_C1275( C667 C1275 ) C667_=_C1564( C667 C1564 ) C667_=_C1793( C667 C1793 ) C667_=_C1859( C667 C1859 ) \nC667_=_C2028( C667 C2028 ) C667_=_C2228( C667 C2228 ) C667_=_C2843( C667 C2843 ) C667_=_C2965( C667 C2965 ) C667_=_C3120( C667 C3120 ) C667_=_C3182( C667 C3182 ) \nC667_=_C3369( C667 C3369 ) C667_=_C3531( C667 C3531 ) C667_=_C3580( C667 C3580 ) C667_=_C3617( C667 C3617 ) C667_=_C3619( C667 C3619 ) C667_=_C3620( C667 C3620 ) \nC667_=_C3621( C667 C3621 ) C667_=_C3622( C667 C3622 ) C667_=_C3623( C667 C3623 ) C732_=_C1016( C732 C1016 ) C732_=_C1017( C732 C1017 ) C732_=_C1018( C732 C1018 ) \nC732_=_C1020( C732 C1020 ) C732_=_C1021( C732 C1021 ) C732_=_C1022( C732 C1022 ) C732_=_C1024( C732 C1024 ) C732_=_C1025( C732 C1025 ) C732_=_C1026( C732 C1026 ) \nC732_=_C1027( C732 C1027 ) C732_=_C1028( C732 C1028 ) C732_=_C1030( C732 C1030 ) C732_=_C1031( C732 C1031 ) C732_=_C1032( C732 C1032 ) C732_=_C1033( C732 C1033 ) \nC732_=_C1034( C732 C1034 ) C732_=_C1035( C732 C1035 ) C732_=_C1036( C732 C1036 ) C732_=_C1037( C732 C1037 ) C732_=_C1038( C732 C1038 ) C732_=_C1039( C732 C1039 ) \nC732_=_C1040( C732 C1040 ) C732_=_C1041( C732 C1041 ) C732_=_C1042( C732 C1042 ) C732_=_C1043( C732 C1043 ) C776_=_C1033( C776 C1033 ) C776_=_C1205( C776 C1205 ) \nC776_=_C1225( C776 C1225 ) C776_=_C1275( C776 C1275 ) C776_=_C1564( C776 C1564 ) C776_=_C1793( C776 C1793 ) C776_=_C1859( C776 C1859 ) C776_=_C2028( C776 C2028 ) \nC776_=_C2228( C776 C2228 ) C776_=_C2843( C776 C2843 ) C776_=_C2965( C776 C2965 ) C776_=_C3120( C776 C3120 ) C776_=_C3182( C776 C3182 ) C776_=_C3369( C776 C3369 ) \nC776_=_C3531( C776 C3531 ) C776_=_C3580( C776 C3580 ) C776_=_C3617( C776 C3617 ) C776_=_C3619( C776 C3619 ) C776_=_C3620( C776 C3620 ) C776_=_C3621( C776 C3621 ) \nC776_=_C3622( C776 C3622 ) C776_=_C3623( C776 C3623 ) C869_=_C871( C869 C871 ) C869_=_C872( C869 C872 ) C869_=_C882( C869 C882 ) C869_=_C1270( C869 C1270 ) \nC869_=_C1556( C869 C1556 ) C869_=_C1636( C869 C1636 ) C869_=_C1786( C869 C1786 ) C869_=_C1960( C869 C1960 ) C869_=_C2740( C869 C2740 ) C869_=_C2742( C869 C2742 ) \nC869_=_C2743( C869 C2743 ) C869_=_C2744( C869 C2744 ) C869_=_C2745( C869 C2745 ) C869_=_C2746( C869 C2746 ) C869_=_C2747( C869 C2747 ) C869_=_C2748( C869 C2748 ) \nC869_=_C2749( C869 C2749 ) C869_=_C2751( C869 C2751 ) C869_=_C2752( C869 C2752 ) C869_=_C2753( C869 C2753 ) C869_=_C2755( C869 C2755 ) C869_=_C2756( C869 C2756 ) \nC869_=_C2757( C869 C2757 ) C869_=_C2758( C869 C2758 ) C871_=_C872( C871 C872 ) C871_=_C882( C871 C882 ) C871_=_C1197( C871 C1197 ) C871_=_C1332( C871 C1332 ) \nC871_=_C2018( C871 C2018 ) C871_=_C2054( C871 C2054 ) C871_=_C2241( C871 C2241 ) C871_=_C2398( C871 C2398 ) C871_=_C2673( C871 C2673 ) C871_=_C2838( C871 C2838 ) \nC871_=_C2840( C871 C2840 ) C871_=_C2841( C871 C2841 ) C871_=_C2842( C871 C2842 ) C871_=_C2843( C871 C2843 ) C871_=_C2844( C871 C2844 ) C871_=_C2845( C871 C2845 ) \nC871_=_C2846( C871 C2846 ) C871_=_C2847( C871 C2847 ) C871_=_C2848( C871 C2848 ) C871_=_C2849( C871 C2849 ) C871_=_C2850( C871 C2850 ) C871_=_C2851( C871 C2851 ) \nC871_=_C2852( C871 C2852 ) C871_=_C2853( C871 C2853 ) C871_=_C2854( C871 C2854 ) C872_=_C882( C872 C882 ) C872_=_C1024( C872 C1024 ) C872_=_C1198( C872 C1198 ) \nC872_=_C1399( C872 C1399 ) C872_=_C1466( C872 C1466 ) C872_=_C1618( C872 C1618 ) C872_=_C1638( C872 C1638 ) C872_=_C2019( C872 C2019 ) C872_=_C2090( C872 C2090 ) \nC872_=_C2221( C872 C2221 ) C872_=_C2760( C872 C2760 ) C872_=_C2811( C872 C2811 ) C872_=_C2838( C872 C2838 ) C872_=_C2855( C872 C2855 ) C872_=_C2856( C872 C2856 ) \nC872_=_C2857( C872 C2857 ) C872_=_C2858( C872 C2858 ) C872_=_C2859( C872 C2859 ) C872_=_C2861( C872 C2861 ) C872_=_C2863( C872 C2863 ) C872_=_C2864( C872 C2864 ) \nC872_=_C2865( C872 C2865 ) C872_=_C2866( C872 C2866 ) C872_=_C2867( C872 C2867 ) C872_=_C2868( C872 C2868 ) C882_=_C937( C882 C937 ) C882_=_C1037( C882 C1037 ) \nC882_=_C1206( C882 C1206 ) C882_=_C1407( C882 C1407 ) C882_=_C1651( C882 C1651 ) C882_=_C1928( C882 C1928 ) C882_=_C2031( C882 C2031 ) C882_=_C2171( C882 C2171 ) \nC882_=_C2231( C882</w:t>
      </w:r>
    </w:p>
    <w:p>
      <w:pPr>
        <w:pStyle w:val="PreformattedText"/>
        <w:bidi w:val="0"/>
        <w:spacing w:before="0" w:after="0"/>
        <w:jc w:val="left"/>
        <w:rPr/>
      </w:pPr>
      <w:r>
        <w:rPr/>
        <w:t xml:space="preserve"> </w:t>
      </w:r>
      <w:r>
        <w:rPr/>
        <w:t>C2231 ) C882_=_C2297( C882 C2297 ) C882_=_C2652( C882 C2652 ) C882_=_C2816( C882 C2816 ) C882_=_C2848( C882 C2848 ) C882_=_C3185( C882 C3185 ) \nC882_=_C3213( C882 C3213 ) C882_=_C3242( C882 C3242 ) C882_=_C3534( C882 C3534 ) C882_=_C3544( C882 C3544 ) C882_=_C3709( C882 C3709 ) C882_=_C3757( C882 C3757 ) \nC882_=_C3866( C882 C3866 ) C882_=_C3890( C882 C3890 ) C882_=_C3891( C882 C3891 ) C922_=_C937( C922 C937 ) C922_=_C1166( C922 C1166 ) C922_=_C1193( C922 C1193 ) \nC922_=_C1392( C922 C1392 ) C922_=_C1728( C922 C1728 ) C922_=_C1914( C922 C1914 ) C922_=_C2015( C922 C2015 ) C922_=_C2157( C922 C2157 ) C922_=_C2216( C922 C2216 ) \nC922_=_C2217( C922 C2217 ) C922_=_C2218( C922 C2218 ) C922_=_C2219( C922 C2219 ) C922_=_C2221( C922 C2221 ) C922_=_C2222( C922 C2222 ) C922_=_C2224( C922 C2224 ) \nC922_=_C2225( C922 C2225 ) C922_=_C2226( C922 C2226 ) C922_=_C2227( C922 C2227 ) C922_=_C2228( C922 C2228 ) C922_=_C2229( C922 C2229 ) C922_=_C2230( C922 C2230 ) \nC922_=_C2231( C922 C2231 ) C922_=_C2232( C922 C2232 ) C922_=_C2233( C922 C2233 ) C922_=_C2234( C922 C2234 ) C922_=_C2235( C922 C2235 ) C937_=_C1037( C937 C1037 ) \nC937_=_C1206( C937 C1206 ) C937_=_C1407( C937 C1407 ) C937_=_C1651( C937 C1651 ) C937_=_C1928( C937 C1928 ) C937_=_C2031( C937 C2031 ) C937_=_C2171( C937 C2171 ) \nC937_=_C2231( C937 C2231 ) C937_=_C2297( C937 C2297 ) C937_=_C2652( C937 C2652 ) C937_=_C2816( C937 C2816 ) C937_=_C2848( C937 C2848 ) C937_=_C3185( C937 C3185 ) \nC937_=_C3213( C937 C3213 ) C937_=_C3242( C937 C3242 ) C937_=_C3534( C937 C3534 ) C937_=_C3544( C937 C3544 ) C937_=_C3709( C937 C3709 ) C937_=_C3757( C937 C3757 ) \nC937_=_C3866( C937 C3866 ) C937_=_C3890( C937 C3890 ) C937_=_C3891( C937 C3891 ) C1007_=_C1202( C1007 C1202 ) C1007_=_C1493( C1007 C1493 ) C1007_=_C1689( C1007 C1689 ) \nC1007_=_C2023( C1007 C2023 ) C1007_=_C2092( C1007 C2092 ) C1007_=_C2269( C1007 C2269 ) C1007_=_C2457( C1007 C2457 ) C1007_=_C2476( C1007 C2476 ) C1007_=_C2634( C1007 C2634 ) \nC1007_=_C2762( C1007 C2762 ) C1007_=_C2855( C1007 C2855 ) C1007_=_C2918( C1007 C2918 ) C1007_=_C3074( C1007 C3074 ) C1007_=_C3180( C1007 C3180 ) C1007_=_C3181( C1007 C3181 ) \nC1007_=_C3182( C1007 C3182 ) C1007_=_C3183( C1007 C3183 ) C1007_=_C3184( C1007 C3184 ) C1007_=_C3185( C1007 C3185 ) C1007_=_C3186( C1007 C3186 ) C1007_=_C3187( C1007 C3187 ) \nC1007_=_C3188( C1007 C3188 ) C1007_=_C3189( C1007 C3189 ) C1007_=_C3190( C1007 C3190 ) C1016_=_C1017( C1016 C1017 ) C1016_=_C1018( C1016 C1018 ) C1016_=_C1020( C1016 C1020 ) \nC1016_=_C1021( C1016 C1021 ) C1016_=_C1022( C1016 C1022 ) C1016_=_C1024( C1016 C1024 ) C1016_=_C1025( C1016 C1025 ) C1016_=_C1026( C1016 C1026 ) C1016_=_C1027( C1016 C1027 ) \nC1016_=_C1028( C1016 C1028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7_=_C1018( C1017 C1018 ) C1017_=_C1020( C1017 C1020 ) C1017_=_C1021( C1017 C1021 ) \nC1017_=_C1022( C1017 C1022 ) C1017_=_C1024( C1017 C1024 ) C1017_=_C1025( C1017 C1025 ) C1017_=_C1026( C1017 C1026 ) C1017_=_C1027( C1017 C1027 ) C1017_=_C1028( C1017 C1028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7_=_C1041( C1017 C1041 ) \nC1017_=_C1042( C1017 C1042 ) C1017_=_C1043( C1017 C1043 ) C1017_=_C1193( C1017 C1193 ) C1017_=_C1197( C1017 C1197 ) C1017_=_C1198( C1017 C1198 ) C1017_=_C1202( C1017 C1202 ) \nC1017_=_C1205( C1017 C1205 ) C1017_=_C1206( C1017 C1206 ) C1018_=_C1020( C1018 C1020 ) C1018_=_C1021( C1018 C1021 ) C1018_=_C1022( C1018 C1022 ) C1018_=_C1024( C1018 C1024 ) \nC1018_=_C1025( C1018 C1025 ) C1018_=_C1026( C1018 C1026 ) C1018_=_C1027( C1018 C1027 ) C1018_=_C1028( C1018 C1028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2015( C1018 C2015 ) C1018_=_C2018( C1018 C2018 ) C1018_=_C2019( C1018 C2019 ) C1018_=_C2023( C1018 C2023 ) C1018_=_C2028( C1018 C2028 ) C1018_=_C2031( C1018 C2031 ) \nC1020_=_C1021( C1020 C1021 ) C1020_=_C1022( C1020 C1022 ) C1020_=_C1024( C1020 C1024 ) C1020_=_C1025( C1020 C1025 ) C1020_=_C1026( C1020 C1026 ) C1020_=_C1027( C1020 C1027 ) \nC1020_=_C1028( C1020 C1028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2269( C1020 C2269 ) C1021_=_C1022( C1021 C1022 ) C1021_=_C1024( C1021 C1024 ) \nC1021_=_C1025( C1021 C1025 ) C1021_=_C1026( C1021 C1026 ) C1021_=_C1027( C1021 C1027 ) C1021_=_C1028( C1021 C1028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2217( C1021 C2217 ) C1022_=_C1024( C1022 C1024 ) C1022_=_C1025( C1022 C1025 ) C1022_=_C1026( C1022 C1026 ) C1022_=_C1027( C1022 C1027 ) C1022_=_C1028( C1022 C1028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4_=_C1025( C1024 C1025 ) C1024_=_C1026( C1024 C1026 ) C1024_=_C1027( C1024 C1027 ) C1024_=_C1028( C1024 C1028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198( C1024 C1198 ) C1024_=_C1399( C1024 C1399 ) C1024_=_C1466( C1024 C1466 ) C1024_=_C1618( C1024 C1618 ) \nC1024_=_C1638( C1024 C1638 ) C1024_=_C2019( C1024 C2019 ) C1024_=_C2090( C1024 C2090 ) C1024_=_C2221( C1024 C2221 ) C1024_=_C2760( C1024 C2760 ) C1024_=_C2811( C1024 C2811 ) \nC1024_=_C2838( C1024 C2838 ) C1024_=_C2855( C1024 C2855 ) C1024_=_C2856( C1024 C2856 ) C1024_=_C2857( C1024 C2857 ) C1024_=_C2858( C1024 C2858 ) C1024_=_C2859( C1024 C2859 ) \nC1024_=_C2861( C1024 C2861 ) C1024_=_C2863( C1024 C2863 ) C1024_=_C2864( C1024 C2864 ) C1024_=_C2865( C1024 C2865 ) C1024_=_C2866( C1024 C2866 ) C1024_=_C2867( C1024 C2867 ) \nC1024_=_C2868( C1024 C2868 ) C1025_=_C1026( C1025 C1026 ) C1025_=_C1027( C1025 C1027 ) C1025_=_C1028( C1025 C1028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6_=_C1027( C1026 C1027 ) C1026_=_C1028( C1026 C1028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2742( C1026 C2742 ) C1026_=_C2965( C1026 C2965 ) \nC1027_=_C1028( C1027 C1028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30_=_C1031( C1030 C1031 ) \nC1030_=_C1032( C1030 C1032 ) C1030_=_C1033( C1030 C1033 ) C1030_=_C1034( C1030 C1034 ) C1030_=_C1035( C1030 C1035 ) C1030_=_C1036( C1030 C1036 ) C1030_=_C1037( C1030 C1037 ) \nC1030_=_C1038(</w:t>
      </w:r>
    </w:p>
    <w:p>
      <w:pPr>
        <w:pStyle w:val="PreformattedText"/>
        <w:bidi w:val="0"/>
        <w:spacing w:before="0" w:after="0"/>
        <w:jc w:val="left"/>
        <w:rPr/>
      </w:pPr>
      <w:r>
        <w:rPr/>
        <w:t xml:space="preserve"> </w:t>
      </w:r>
      <w:r>
        <w:rPr/>
        <w:t>C1030 C1038 ) C1030_=_C1039( C1030 C1039 ) C1030_=_C1040( C1030 C1040 ) C1030_=_C1041( C1030 C1041 ) C1030_=_C1042( C1030 C1042 ) C1030_=_C1043( C1030 C1043 ) \nC1030_=_C2224( C1030 C2224 ) C1030_=_C3213( C1030 C3213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2226( C1032 C2226 ) C1032_=_C2841( C1032 C2841 ) C1032_=_C2858( C1032 C2858 ) C1032_=_C3181( C1032 C3181 ) C1032_=_C3531( C1032 C3531 ) \nC1032_=_C3534( C1032 C3534 ) C1033_=_C1034( C1033 C1034 ) C1033_=_C1035( C1033 C1035 ) C1033_=_C1036( C1033 C1036 ) C1033_=_C1037( C1033 C1037 ) C1033_=_C1038( C1033 C1038 ) \nC1033_=_C1039( C1033 C1039 ) C1033_=_C1040( C1033 C1040 ) C1033_=_C1041( C1033 C1041 ) C1033_=_C1042( C1033 C1042 ) C1033_=_C1043( C1033 C1043 ) C1033_=_C1205( C1033 C1205 ) \nC1033_=_C1225( C1033 C1225 ) C1033_=_C1275( C1033 C1275 ) C1033_=_C1564( C1033 C1564 ) C1033_=_C1793( C1033 C1793 ) C1033_=_C1859( C1033 C1859 ) C1033_=_C2028( C1033 C2028 ) \nC1033_=_C2228( C1033 C2228 ) C1033_=_C2843( C1033 C2843 ) C1033_=_C2965( C1033 C2965 ) C1033_=_C3120( C1033 C3120 ) C1033_=_C3182( C1033 C3182 ) C1033_=_C3369( C1033 C3369 ) \nC1033_=_C3531( C1033 C3531 ) C1033_=_C3580( C1033 C3580 ) C1033_=_C3617( C1033 C3617 ) C1033_=_C3619( C1033 C3619 ) C1033_=_C3620( C1033 C3620 ) C1033_=_C3621( C1033 C3621 ) \nC1033_=_C3622( C1033 C3622 ) C1033_=_C3623( C1033 C3623 ) C1034_=_C1035( C1034 C1035 ) C1034_=_C1036( C1034 C1036 ) C1034_=_C1037( C1034 C1037 ) C1034_=_C1038( C1034 C1038 ) \nC1034_=_C1039( C1034 C1039 ) C1034_=_C1040( C1034 C1040 ) C1034_=_C1041( C1034 C1041 ) C1034_=_C1042( C1034 C1042 ) C1034_=_C1043( C1034 C1043 ) C1035_=_C1036( C1035 C1036 ) \nC1035_=_C1037( C1035 C1037 ) C1035_=_C1038( C1035 C1038 ) C1035_=_C1039( C1035 C1039 ) C1035_=_C1040( C1035 C1040 ) C1035_=_C1041( C1035 C1041 ) C1035_=_C1042( C1035 C1042 ) \nC1035_=_C1043( C1035 C1043 ) C1036_=_C1037( C1036 C1037 ) C1036_=_C1038( C1036 C1038 ) C1036_=_C1039( C1036 C1039 ) C1036_=_C1040( C1036 C1040 ) C1036_=_C1041( C1036 C1041 ) \nC1036_=_C1042( C1036 C1042 ) C1036_=_C1043( C1036 C1043 ) C1037_=_C1038( C1037 C1038 ) C1037_=_C1039( C1037 C1039 ) C1037_=_C1040( C1037 C1040 ) C1037_=_C1041( C1037 C1041 ) \nC1037_=_C1042( C1037 C1042 ) C1037_=_C1043( C1037 C1043 ) C1037_=_C1206( C1037 C1206 ) C1037_=_C1407( C1037 C1407 ) C1037_=_C1651( C1037 C1651 ) C1037_=_C1928( C1037 C1928 ) \nC1037_=_C2031( C1037 C2031 ) C1037_=_C2171( C1037 C2171 ) C1037_=_C2231( C1037 C2231 ) C1037_=_C2297( C1037 C2297 ) C1037_=_C2652( C1037 C2652 ) C1037_=_C2816( C1037 C2816 ) \nC1037_=_C2848( C1037 C2848 ) C1037_=_C3185( C1037 C3185 ) C1037_=_C3213( C1037 C3213 ) C1037_=_C3242( C1037 C3242 ) C1037_=_C3534( C1037 C3534 ) C1037_=_C3544( C1037 C3544 ) \nC1037_=_C3709( C1037 C3709 ) C1037_=_C3757( C1037 C3757 ) C1037_=_C3866( C1037 C3866 ) C1037_=_C3890( C1037 C3890 ) C1037_=_C3891( C1037 C3891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0_=_C2234( C1040 C2234 ) \nC1040_=_C2850( C1040 C2850 ) C1040_=_C2866( C1040 C2866 ) C1040_=_C3187( C1040 C3187 ) C1040_=_C3621( C1040 C3621 ) C1040_=_C3890( C1040 C3890 ) C1041_=_C1042( C1041 C1042 ) \nC1041_=_C1043( C1041 C1043 ) C1041_=_C2852( C1041 C2852 ) C1042_=_C1043( C1042 C1043 ) C1166_=_C1193( C1166 C1193 ) C1166_=_C1392( C1166 C1392 ) C1166_=_C1728( C1166 C1728 ) \nC1166_=_C1914( C1166 C1914 ) C1166_=_C2015( C1166 C2015 ) C1166_=_C2157( C1166 C2157 ) C1166_=_C2216( C1166 C2216 ) C1166_=_C2217( C1166 C2217 ) C1166_=_C2218( C1166 C2218 ) \nC1166_=_C2219( C1166 C2219 ) C1166_=_C2221( C1166 C2221 ) C1166_=_C2222( C1166 C2222 ) C1166_=_C2224( C1166 C2224 ) C1166_=_C2225( C1166 C2225 ) C1166_=_C2226( C1166 C2226 ) \nC1166_=_C2227( C1166 C2227 ) C1166_=_C2228( C1166 C2228 ) C1166_=_C2229( C1166 C2229 ) C1166_=_C2230( C1166 C2230 ) C1166_=_C2231( C1166 C2231 ) C1166_=_C2232( C1166 C2232 ) \nC1166_=_C2233( C1166 C2233 ) C1166_=_C2234( C1166 C2234 ) C1166_=_C2235( C1166 C2235 ) C1193_=_C1197( C1193 C1197 ) C1193_=_C1198( C1193 C1198 ) C1193_=_C1202( C1193 C1202 ) \nC1193_=_C1205( C1193 C1205 ) C1193_=_C1206( C1193 C1206 ) C1193_=_C1392( C1193 C1392 ) C1193_=_C1728( C1193 C1728 ) C1193_=_C1914( C1193 C1914 ) C1193_=_C2015( C1193 C2015 ) \nC1193_=_C2157( C1193 C2157 ) C1193_=_C2216( C1193 C2216 ) C1193_=_C2217( C1193 C2217 ) C1193_=_C2218( C1193 C2218 ) C1193_=_C2219( C1193 C2219 ) C1193_=_C2221( C1193 C2221 ) \nC1193_=_C2222( C1193 C2222 ) C1193_=_C2224( C1193 C2224 ) C1193_=_C2225( C1193 C2225 ) C1193_=_C2226( C1193 C2226 ) C1193_=_C2227( C1193 C2227 ) C1193_=_C2228( C1193 C2228 ) \nC1193_=_C2229( C1193 C2229 ) C1193_=_C2230( C1193 C2230 ) C1193_=_C2231( C1193 C2231 ) C1193_=_C2232( C1193 C2232 ) C1193_=_C2233( C1193 C2233 ) C1193_=_C2234( C1193 C2234 ) \nC1193_=_C2235( C1193 C2235 ) C1197_=_C1198( C1197 C1198 ) C1197_=_C1202( C1197 C1202 ) C1197_=_C1205( C1197 C1205 ) C1197_=_C1206( C1197 C1206 ) C1197_=_C1332( C1197 C1332 ) \nC1197_=_C2018( C1197 C2018 ) C1197_=_C2054( C1197 C2054 ) C1197_=_C2241( C1197 C2241 ) C1197_=_C2398( C1197 C2398 ) C1197_=_C2673( C1197 C2673 ) C1197_=_C2838( C1197 C2838 ) \nC1197_=_C2840( C1197 C2840 ) C1197_=_C2841( C1197 C2841 ) C1197_=_C2842( C1197 C2842 ) C1197_=_C2843( C1197 C2843 ) C1197_=_C2844( C1197 C2844 ) C1197_=_C2845( C1197 C2845 ) \nC1197_=_C2846( C1197 C2846 ) C1197_=_C2847( C1197 C2847 ) C1197_=_C2848( C1197 C2848 ) C1197_=_C2849( C1197 C2849 ) C1197_=_C2850( C1197 C2850 ) C1197_=_C2851( C1197 C2851 ) \nC1197_=_C2852( C1197 C2852 ) C1197_=_C2853( C1197 C2853 ) C1197_=_C2854( C1197 C2854 ) C1198_=_C1202( C1198 C1202 ) C1198_=_C1205( C1198 C1205 ) C1198_=_C1206( C1198 C1206 ) \nC1198_=_C1399( C1198 C1399 ) C1198_=_C1466( C1198 C1466 ) C1198_=_C1618( C1198 C1618 ) C1198_=_C1638( C1198 C1638 ) C1198_=_C2019( C1198 C2019 ) C1198_=_C2090( C1198 C2090 ) \nC1198_=_C2221( C1198 C2221 ) C1198_=_C2760( C1198 C2760 ) C1198_=_C2811( C1198 C2811 ) C1198_=_C2838( C1198 C2838 ) C1198_=_C2855( C1198 C2855 ) C1198_=_C2856( C1198 C2856 ) \nC1198_=_C2857( C1198 C2857 ) C1198_=_C2858( C1198 C2858 ) C1198_=_C2859( C1198 C2859 ) C1198_=_C2861( C1198 C2861 ) C1198_=_C2863( C1198 C2863 ) C1198_=_C2864( C1198 C2864 ) \nC1198_=_C2865( C1198 C2865 ) C1198_=_C2866( C1198 C2866 ) C1198_=_C2867( C1198 C2867 ) C1198_=_C2868( C1198 C2868 ) C1202_=_C1205( C1202 C1205 ) C1202_=_C1206( C1202 C1206 ) \nC1202_=_C1493( C1202 C1493 ) C1202_=_C1689( C1202 C1689 ) C1202_=_C2023( C1202 C2023 ) C1202_=_C2092( C1202 C2092 ) C1202_=_C2269( C1202 C2269 ) C1202_=_C2457( C1202 C2457 ) \nC1202_=_C2476( C1202 C2476 ) C1202_=_C2634( C1202 C2634 ) C1202_=_C2762( C1202 C2762 ) C1202_=_C2855( C1202 C2855 ) C1202_=_C2918( C1202 C2918 ) C1202_=_C3074( C1202 C3074 ) \nC1202_=_C3180( C1202 C3180 ) C1202_=_C3181( C1202 C3181 ) C1202_=_C3182( C1202 C3182 ) C1202_=_C3183( C1202 C3183 ) C1202_=_C3184( C1202 C3184 ) C1202_=_C3185( C1202 C3185 ) \nC1202_=_C3186( C1202 C3186 ) C1202_=_C3187( C1202 C3187 ) C1202_=_C3188( C1202 C3188 ) C1202_=_C3189( C1202 C3189 ) C1202_=_C3190( C1202 C3190 ) C1205_=_C1206( C1205 C1206 ) \nC1205_=_C1225( C1205 C1225 ) C1205_=_C1275( C1205 C1275 ) C1205_=_C1564( C1205 C1564 ) C1205_=_C1793( C1205 C1793 ) C1205_=_C1859( C1205 C1859 ) C1205_=_C2028( C1205 C2028 ) \nC1205_=_C2228( C1205 C2228 ) C1205_=_C2843( C1205 C2843 ) C1205_=_C2965( C1205 C2965 ) C1205_=_C3120( C1205 C3120 ) C1205_=_C3182( C1205 C3182 ) C1205_=_C3369( C1205 C3369 ) \nC1205_=_C3531( C1205 C3531 ) C1205_=_C3580( C1205 C3580 ) C1205_=_C3617( C1205 C3617 ) C1205_=_C3619( C1205 C3619 ) C1205_=_C3620( C1205 C3620 ) C1205_=_C3621( C1205 C3621 ) \nC1205_=_C3622( C1205 C3622 ) C1205_=_C3623( C1205 C3623 ) C1206_=_C1407( C1206 C1407 ) C1206_=_C1651( C1206 C1651 ) C1206_=_C1928( C1206 C1928 ) C1206_=_C2031( C1206 C2031 ) \nC1206_=_C2171( C1206 C2171 ) C1206_=_C2231( C1206 C2231 ) C1206_=_C2297( C1206 C2297 ) C1206_=_C2652( C1206 C2652 ) C1206_=_C2816( C1206 C2816 ) C1206_=_C2848( C1206 C2848 ) \nC1206_=_C3185( C1206 C3185 ) C1206_=_C3213( C1206 C3213 ) C1206_=_C3242( C1206 C3242 ) C1206_=_C3534( C1206 C3534 ) C1206_=_C3544( C1206 C3544 ) C1206_=_C3709( C1206 C3709 ) \nC1206_=_C3757( C1206 C3757 ) C1206_=_C3866( C1206 C3866 ) C1206_=_C3890( C1206 C3890 ) C1206_=_C3891( C1206 C3891 ) C1225_=_C1275( C1225 C1275 ) C1225_=_C1564( C1225 C1564 ) \nC1225_=_C1793( C1225 C1793 ) C1225_=_C1859( C1225 C1859 ) C1225_=_C2028( C1225 C2028 ) C1225_=_C2228( C1225 C2228 ) C1225_=_C2843( C1225 C2843 ) C1225_=_C2965( C1225 C2965 ) \nC1225_=_C3120( C1225 C3120 ) C1225_=_C3182( C1225 C3182 ) C1225_=_C3369( C1225 C3369 ) C1225_=_C3531( C1225 C3531 ) C1225_=_C3580( C1225 C3580 ) C1225_=_C3617( C1225 C3617 ) \nC1225_=_C3619( C1225 C3619 ) C1225_=_C3620( C1225 C3620 ) C1225_=_C3621( C1225 C3621 ) C1225_=_C3622( C1225 C3622 ) C1225_=_C3623( C1225 C3623 ) C1270_=_C1275( C1270 C1275 ) \nC1270_=_C1556( C1270 C1556 ) C1270_=_C1636( C1270 C1636 ) C1270_=_C1786( C1270 C1786 ) C1270_=_C1960( C1270 C1960 ) C1270_=_C2740( C1270 C2740 ) C1270_=_C2742( C1270 C2742 ) \nC1270_=_C2743( C1270 C2743 ) C1270_=_C2744( C1270 C2744 ) C1270_=_C2745(</w:t>
      </w:r>
    </w:p>
    <w:p>
      <w:pPr>
        <w:pStyle w:val="PreformattedText"/>
        <w:bidi w:val="0"/>
        <w:spacing w:before="0" w:after="0"/>
        <w:jc w:val="left"/>
        <w:rPr/>
      </w:pPr>
      <w:r>
        <w:rPr/>
        <w:t xml:space="preserve"> </w:t>
      </w:r>
      <w:r>
        <w:rPr/>
        <w:t>C1270 C2745 ) C1270_=_C2746( C1270 C2746 ) C1270_=_C2747( C1270 C2747 ) C1270_=_C2748( C1270 C2748 ) \nC1270_=_C2749( C1270 C2749 ) C1270_=_C2751( C1270 C2751 ) C1270_=_C2752( C1270 C2752 ) C1270_=_C2753( C1270 C2753 ) C1270_=_C2755( C1270 C2755 ) C1270_=_C2756( C1270 C2756 ) \nC1270_=_C2757( C1270 C2757 ) C1270_=_C2758( C1270 C2758 ) C1275_=_C1564( C1275 C1564 ) C1275_=_C1793( C1275 C1793 ) C1275_=_C1859( C1275 C1859 ) C1275_=_C2028( C1275 C2028 ) \nC1275_=_C2228( C1275 C2228 ) C1275_=_C2843( C1275 C2843 ) C1275_=_C2965( C1275 C2965 ) C1275_=_C3120( C1275 C3120 ) C1275_=_C3182( C1275 C3182 ) C1275_=_C3369( C1275 C3369 ) \nC1275_=_C3531( C1275 C3531 ) C1275_=_C3580( C1275 C3580 ) C1275_=_C3617( C1275 C3617 ) C1275_=_C3619( C1275 C3619 ) C1275_=_C3620( C1275 C3620 ) C1275_=_C3621( C1275 C3621 ) \nC1275_=_C3622( C1275 C3622 ) C1275_=_C3623( C1275 C3623 ) C1332_=_C2018( C1332 C2018 ) C1332_=_C2054( C1332 C2054 ) C1332_=_C2241( C1332 C2241 ) C1332_=_C2398( C1332 C2398 ) \nC1332_=_C2673( C1332 C2673 ) C1332_=_C2838( C1332 C2838 ) C1332_=_C2840( C1332 C2840 ) C1332_=_C2841( C1332 C2841 ) C1332_=_C2842( C1332 C2842 ) C1332_=_C2843( C1332 C2843 ) \nC1332_=_C2844( C1332 C2844 ) C1332_=_C2845( C1332 C2845 ) C1332_=_C2846( C1332 C2846 ) C1332_=_C2847( C1332 C2847 ) C1332_=_C2848( C1332 C2848 ) C1332_=_C2849( C1332 C2849 ) \nC1332_=_C2850( C1332 C2850 ) C1332_=_C2851( C1332 C2851 ) C1332_=_C2852( C1332 C2852 ) C1332_=_C2853( C1332 C2853 ) C1332_=_C2854( C1332 C2854 ) C1392_=_C1399( C1392 C1399 ) \nC1392_=_C1407( C1392 C1407 ) C1392_=_C1728( C1392 C1728 ) C1392_=_C1914( C1392 C1914 ) C1392_=_C2015( C1392 C2015 ) C1392_=_C2157( C1392 C2157 ) C1392_=_C2216( C1392 C2216 ) \nC1392_=_C2217( C1392 C2217 ) C1392_=_C2218( C1392 C2218 ) C1392_=_C2219( C1392 C2219 ) C1392_=_C2221( C1392 C2221 ) C1392_=_C2222( C1392 C2222 ) C1392_=_C2224( C1392 C2224 ) \nC1392_=_C2225( C1392 C2225 ) C1392_=_C2226( C1392 C2226 ) C1392_=_C2227( C1392 C2227 ) C1392_=_C2228( C1392 C2228 ) C1392_=_C2229( C1392 C2229 ) C1392_=_C2230( C1392 C2230 ) \nC1392_=_C2231( C1392 C2231 ) C1392_=_C2232( C1392 C2232 ) C1392_=_C2233( C1392 C2233 ) C1392_=_C2234( C1392 C2234 ) C1392_=_C2235( C1392 C2235 ) C1399_=_C1407( C1399 C1407 ) \nC1399_=_C1466( C1399 C1466 ) C1399_=_C1618( C1399 C1618 ) C1399_=_C1638( C1399 C1638 ) C1399_=_C2019( C1399 C2019 ) C1399_=_C2090( C1399 C2090 ) C1399_=_C2221( C1399 C2221 ) \nC1399_=_C2760( C1399 C2760 ) C1399_=_C2811( C1399 C2811 ) C1399_=_C2838( C1399 C2838 ) C1399_=_C2855( C1399 C2855 ) C1399_=_C2856( C1399 C2856 ) C1399_=_C2857( C1399 C2857 ) \nC1399_=_C2858( C1399 C2858 ) C1399_=_C2859( C1399 C2859 ) C1399_=_C2861( C1399 C2861 ) C1399_=_C2863( C1399 C2863 ) C1399_=_C2864( C1399 C2864 ) C1399_=_C2865( C1399 C2865 ) \nC1399_=_C2866( C1399 C2866 ) C1399_=_C2867( C1399 C2867 ) C1399_=_C2868( C1399 C2868 ) C1407_=_C1651( C1407 C1651 ) C1407_=_C1928( C1407 C1928 ) C1407_=_C2031( C1407 C2031 ) \nC1407_=_C2171( C1407 C2171 ) C1407_=_C2231( C1407 C2231 ) C1407_=_C2297( C1407 C2297 ) C1407_=_C2652( C1407 C2652 ) C1407_=_C2816( C1407 C2816 ) C1407_=_C2848( C1407 C2848 ) \nC1407_=_C3185( C1407 C3185 ) C1407_=_C3213( C1407 C3213 ) C1407_=_C3242( C1407 C3242 ) C1407_=_C3534( C1407 C3534 ) C1407_=_C3544( C1407 C3544 ) C1407_=_C3709( C1407 C3709 ) \nC1407_=_C3757( C1407 C3757 ) C1407_=_C3866( C1407 C3866 ) C1407_=_C3890( C1407 C3890 ) C1407_=_C3891( C1407 C3891 ) C1466_=_C1618( C1466 C1618 ) C1466_=_C1638( C1466 C1638 ) \nC1466_=_C2019( C1466 C2019 ) C1466_=_C2090( C1466 C2090 ) C1466_=_C2221( C1466 C2221 ) C1466_=_C2760( C1466 C2760 ) C1466_=_C2811( C1466 C2811 ) C1466_=_C2838( C1466 C2838 ) \nC1466_=_C2855( C1466 C2855 ) C1466_=_C2856( C1466 C2856 ) C1466_=_C2857( C1466 C2857 ) C1466_=_C2858( C1466 C2858 ) C1466_=_C2859( C1466 C2859 ) C1466_=_C2861( C1466 C2861 ) \nC1466_=_C2863( C1466 C2863 ) C1466_=_C2864( C1466 C2864 ) C1466_=_C2865( C1466 C2865 ) C1466_=_C2866( C1466 C2866 ) C1466_=_C2867( C1466 C2867 ) C1466_=_C2868( C1466 C2868 ) \nC1493_=_C1689( C1493 C1689 ) C1493_=_C2023( C1493 C2023 ) C1493_=_C2092( C1493 C2092 ) C1493_=_C2269( C1493 C2269 ) C1493_=_C2457( C1493 C2457 ) C1493_=_C2476( C1493 C2476 ) \nC1493_=_C2634( C1493 C2634 ) C1493_=_C2762( C1493 C2762 ) C1493_=_C2855( C1493 C2855 ) C1493_=_C2918( C1493 C2918 ) C1493_=_C3074( C1493 C3074 ) C1493_=_C3180( C1493 C3180 ) \nC1493_=_C3181( C1493 C3181 ) C1493_=_C3182( C1493 C3182 ) C1493_=_C3183( C1493 C3183 ) C1493_=_C3184( C1493 C3184 ) C1493_=_C3185( C1493 C3185 ) C1493_=_C3186( C1493 C3186 ) \nC1493_=_C3187( C1493 C3187 ) C1493_=_C3188( C1493 C3188 ) C1493_=_C3189( C1493 C3189 ) C1493_=_C3190( C1493 C3190 ) C1556_=_C1564( C1556 C1564 ) C1556_=_C1636( C1556 C1636 ) \nC1556_=_C1786( C1556 C1786 ) C1556_=_C1960( C1556 C1960 ) C1556_=_C2740( C1556 C2740 ) C1556_=_C2742( C1556 C2742 ) C1556_=_C2743( C1556 C2743 ) C1556_=_C2744( C1556 C2744 ) \nC1556_=_C2745( C1556 C2745 ) C1556_=_C2746( C1556 C2746 ) C1556_=_C2747( C1556 C2747 ) C1556_=_C2748( C1556 C2748 ) C1556_=_C2749( C1556 C2749 ) C1556_=_C2751( C1556 C2751 ) \nC1556_=_C2752( C1556 C2752 ) C1556_=_C2753( C1556 C2753 ) C1556_=_C2755( C1556 C2755 ) C1556_=_C2756( C1556 C2756 ) C1556_=_C2757( C1556 C2757 ) C1556_=_C2758( C1556 C2758 ) \nC1564_=_C1793( C1564 C1793 ) C1564_=_C1859( C1564 C1859 ) C1564_=_C2028( C1564 C2028 ) C1564_=_C2228( C1564 C2228 ) C1564_=_C2843( C1564 C2843 ) C1564_=_C2965( C1564 C2965 ) \nC1564_=_C3120( C1564 C3120 ) C1564_=_C3182( C1564 C3182 ) C1564_=_C3369( C1564 C3369 ) C1564_=_C3531( C1564 C3531 ) C1564_=_C3580( C1564 C3580 ) C1564_=_C3617( C1564 C3617 ) \nC1564_=_C3619( C1564 C3619 ) C1564_=_C3620( C1564 C3620 ) C1564_=_C3621( C1564 C3621 ) C1564_=_C3622( C1564 C3622 ) C1564_=_C3623( C1564 C3623 ) C1618_=_C1638( C1618 C1638 ) \nC1618_=_C2019( C1618 C2019 ) C1618_=_C2090( C1618 C2090 ) C1618_=_C2221( C1618 C2221 ) C1618_=_C2760( C1618 C2760 ) C1618_=_C2811( C1618 C2811 ) C1618_=_C2838( C1618 C2838 ) \nC1618_=_C2855( C1618 C2855 ) C1618_=_C2856( C1618 C2856 ) C1618_=_C2857( C1618 C2857 ) C1618_=_C2858( C1618 C2858 ) C1618_=_C2859( C1618 C2859 ) C1618_=_C2861( C1618 C2861 ) \nC1618_=_C2863( C1618 C2863 ) C1618_=_C2864( C1618 C2864 ) C1618_=_C2865( C1618 C2865 ) C1618_=_C2866( C1618 C2866 ) C1618_=_C2867( C1618 C2867 ) C1618_=_C2868( C1618 C2868 ) \nC1636_=_C1638( C1636 C1638 ) C1636_=_C1651( C1636 C1651 ) C1636_=_C1786( C1636 C1786 ) C1636_=_C1960( C1636 C1960 ) C1636_=_C2740( C1636 C2740 ) C1636_=_C2742( C1636 C2742 ) \nC1636_=_C2743( C1636 C2743 ) C1636_=_C2744( C1636 C2744 ) C1636_=_C2745( C1636 C2745 ) C1636_=_C2746( C1636 C2746 ) C1636_=_C2747( C1636 C2747 ) C1636_=_C2748( C1636 C2748 ) \nC1636_=_C2749( C1636 C2749 ) C1636_=_C2751( C1636 C2751 ) C1636_=_C2752( C1636 C2752 ) C1636_=_C2753( C1636 C2753 ) C1636_=_C2755( C1636 C2755 ) C1636_=_C2756( C1636 C2756 ) \nC1636_=_C2757( C1636 C2757 ) C1636_=_C2758( C1636 C2758 ) C1638_=_C1651( C1638 C1651 ) C1638_=_C2019( C1638 C2019 ) C1638_=_C2090( C1638 C2090 ) C1638_=_C2221( C1638 C2221 ) \nC1638_=_C2760( C1638 C2760 ) C1638_=_C2811( C1638 C2811 ) C1638_=_C2838( C1638 C2838 ) C1638_=_C2855( C1638 C2855 ) C1638_=_C2856( C1638 C2856 ) C1638_=_C2857( C1638 C2857 ) \nC1638_=_C2858( C1638 C2858 ) C1638_=_C2859( C1638 C2859 ) C1638_=_C2861( C1638 C2861 ) C1638_=_C2863( C1638 C2863 ) C1638_=_C2864( C1638 C2864 ) C1638_=_C2865( C1638 C2865 ) \nC1638_=_C2866( C1638 C2866 ) C1638_=_C2867( C1638 C2867 ) C1638_=_C2868( C1638 C2868 ) C1651_=_C1928( C1651 C1928 ) C1651_=_C2031( C1651 C2031 ) C1651_=_C2171( C1651 C2171 ) \nC1651_=_C2231( C1651 C2231 ) C1651_=_C2297( C1651 C2297 ) C1651_=_C2652( C1651 C2652 ) C1651_=_C2816( C1651 C2816 ) C1651_=_C2848( C1651 C2848 ) C1651_=_C3185( C1651 C3185 ) \nC1651_=_C3213( C1651 C3213 ) C1651_=_C3242( C1651 C3242 ) C1651_=_C3534( C1651 C3534 ) C1651_=_C3544( C1651 C3544 ) C1651_=_C3709( C1651 C3709 ) C1651_=_C3757( C1651 C3757 ) \nC1651_=_C3866( C1651 C3866 ) C1651_=_C3890( C1651 C3890 ) C1651_=_C3891( C1651 C3891 ) C1689_=_C2023( C1689 C2023 ) C1689_=_C2092( C1689 C2092 ) C1689_=_C2269( C1689 C2269 ) \nC1689_=_C2457( C1689 C2457 ) C1689_=_C2476( C1689 C2476 ) C1689_=_C2634( C1689 C2634 ) C1689_=_C2762( C1689 C2762 ) C1689_=_C2855( C1689 C2855 ) C1689_=_C2918( C1689 C2918 ) \nC1689_=_C3074( C1689 C3074 ) C1689_=_C3180( C1689 C3180 ) C1689_=_C3181( C1689 C3181 ) C1689_=_C3182( C1689 C3182 ) C1689_=_C3183( C1689 C3183 ) C1689_=_C3184( C1689 C3184 ) \nC1689_=_C3185( C1689 C3185 ) C1689_=_C3186( C1689 C3186 ) C1689_=_C3187( C1689 C3187 ) C1689_=_C3188( C1689 C3188 ) C1689_=_C3189( C1689 C3189 ) C1689_=_C3190( C1689 C3190 ) \nC1728_=_C1914( C1728 C1914 ) C1728_=_C2015( C1728 C2015 ) C1728_=_C2157( C1728 C2157 ) C1728_=_C2216( C1728 C2216 ) C1728_=_C2217( C1728 C2217 ) C1728_=_C2218( C1728 C2218 ) \nC1728_=_C2219( C1728 C2219 ) C1728_=_C2221( C1728 C2221 ) C1728_=_C2222( C1728 C2222 ) C1728_=_C2224( C1728 C2224 ) C1728_=_C2225( C1728 C2225 ) C1728_=_C2226( C1728 C2226 ) \nC1728_=_C2227( C1728 C2227 ) C1728_=_C2228( C1728 C2228 ) C1728_=_C2229( C1728 C2229 ) C1728_=_C2230( C1728 C2230 ) C1728_=_C2231( C1728 C2231 ) C1728_=_C2232( C1728 C2232 ) \nC1728_=_C2233( C1728 C2233 ) C1728_=_C2234( C1728 C2234 ) C1728_=_C2235( C1728 C2235 ) C1786_=_C1793( C1786 C1793 ) C1786_=_C1960( C1786 C1960 ) C1786_=_C2740( C1786 C2740 ) \nC1786_=_C2742( C1786 C2742 ) C1786_=_C2743( C1786 C2743 ) C1786_=_C2744( C1786 C2744 ) C1786_=_C2745( C1786 C2745 ) C1786_=_C2746( C1786 C2746 ) C1786_=_C2747( C1786 C2747 ) \nC1786_=_C2748( C1786 C2748 ) C1786_=_C2749( C1786 C2749 ) C1786_=_C2751( C1786 C2751 ) C1786_=_C2752( C1786 C2752 ) C1786_=_C2753( C1786 C2753 ) C1786_=_C2755( C1786 C2755 ) \nC1786_=_C2756( C1786 C2756 ) C1786_=_C2757( C1786 C2757 ) C1786_=_C2758( C1786 C2758 ) C1793_=_C1859( C1793 C1859 ) C1793_=_C2028( C1793 C2028 ) C1793_=_C2228( C1793 C2228 ) \nC1793_=_C2843( C1793 C2843 ) C1793_=_C2965( C1793 C2965 ) C1793_=_C3120( C1793 C3120 ) C1793_=_C3182( C1793 C3182 ) C1793_=_C3369(</w:t>
      </w:r>
    </w:p>
    <w:p>
      <w:pPr>
        <w:pStyle w:val="PreformattedText"/>
        <w:bidi w:val="0"/>
        <w:spacing w:before="0" w:after="0"/>
        <w:jc w:val="left"/>
        <w:rPr/>
      </w:pPr>
      <w:r>
        <w:rPr/>
        <w:t xml:space="preserve"> </w:t>
      </w:r>
      <w:r>
        <w:rPr/>
        <w:t>C1793 C3369 ) C1793_=_C3531( C1793 C3531 ) \nC1793_=_C3580( C1793 C3580 ) C1793_=_C3617( C1793 C3617 ) C1793_=_C3619( C1793 C3619 ) C1793_=_C3620( C1793 C3620 ) C1793_=_C3621( C1793 C3621 ) C1793_=_C3622( C1793 C3622 ) \nC1793_=_C3623( C1793 C3623 ) C1859_=_C2028( C1859 C2028 ) C1859_=_C2228( C1859 C2228 ) C1859_=_C2843( C1859 C2843 ) C1859_=_C2965( C1859 C2965 ) C1859_=_C3120( C1859 C3120 ) \nC1859_=_C3182( C1859 C3182 ) C1859_=_C3369( C1859 C3369 ) C1859_=_C3531( C1859 C3531 ) C1859_=_C3580( C1859 C3580 ) C1859_=_C3617( C1859 C3617 ) C1859_=_C3619( C1859 C3619 ) \nC1859_=_C3620( C1859 C3620 ) C1859_=_C3621( C1859 C3621 ) C1859_=_C3622( C1859 C3622 ) C1859_=_C3623( C1859 C3623 ) C1914_=_C1928( C1914 C1928 ) C1914_=_C2015( C1914 C2015 ) \nC1914_=_C2157( C1914 C2157 ) C1914_=_C2216( C1914 C2216 ) C1914_=_C2217( C1914 C2217 ) C1914_=_C2218( C1914 C2218 ) C1914_=_C2219( C1914 C2219 ) C1914_=_C2221( C1914 C2221 ) \nC1914_=_C2222( C1914 C2222 ) C1914_=_C2224( C1914 C2224 ) C1914_=_C2225( C1914 C2225 ) C1914_=_C2226( C1914 C2226 ) C1914_=_C2227( C1914 C2227 ) C1914_=_C2228( C1914 C2228 ) \nC1914_=_C2229( C1914 C2229 ) C1914_=_C2230( C1914 C2230 ) C1914_=_C2231( C1914 C2231 ) C1914_=_C2232( C1914 C2232 ) C1914_=_C2233( C1914 C2233 ) C1914_=_C2234( C1914 C2234 ) \nC1914_=_C2235( C1914 C2235 ) C1928_=_C2031( C1928 C2031 ) C1928_=_C2171( C1928 C2171 ) C1928_=_C2231( C1928 C2231 ) C1928_=_C2297( C1928 C2297 ) C1928_=_C2652( C1928 C2652 ) \nC1928_=_C2816( C1928 C2816 ) C1928_=_C2848( C1928 C2848 ) C1928_=_C3185( C1928 C3185 ) C1928_=_C3213( C1928 C3213 ) C1928_=_C3242( C1928 C3242 ) C1928_=_C3534( C1928 C3534 ) \nC1928_=_C3544( C1928 C3544 ) C1928_=_C3709( C1928 C3709 ) C1928_=_C3757( C1928 C3757 ) C1928_=_C3866( C1928 C3866 ) C1928_=_C3890( C1928 C3890 ) C1928_=_C3891( C1928 C3891 ) \nC1960_=_C2740( C1960 C2740 ) C1960_=_C2742( C1960 C2742 ) C1960_=_C2743( C1960 C2743 ) C1960_=_C2744( C1960 C2744 ) C1960_=_C2745( C1960 C2745 ) C1960_=_C2746( C1960 C2746 ) \nC1960_=_C2747( C1960 C2747 ) C1960_=_C2748( C1960 C2748 ) C1960_=_C2749( C1960 C2749 ) C1960_=_C2751( C1960 C2751 ) C1960_=_C2752( C1960 C2752 ) C1960_=_C2753( C1960 C2753 ) \nC1960_=_C2755( C1960 C2755 ) C1960_=_C2756( C1960 C2756 ) C1960_=_C2757( C1960 C2757 ) C1960_=_C2758( C1960 C2758 ) C2015_=_C2018( C2015 C2018 ) C2015_=_C2019( C2015 C2019 ) \nC2015_=_C2023( C2015 C2023 ) C2015_=_C2028( C2015 C2028 ) C2015_=_C2031( C2015 C2031 ) C2015_=_C2157( C2015 C2157 ) C2015_=_C2216( C2015 C2216 ) C2015_=_C2217( C2015 C2217 ) \nC2015_=_C2218( C2015 C2218 ) C2015_=_C2219( C2015 C2219 ) C2015_=_C2221( C2015 C2221 ) C2015_=_C2222( C2015 C2222 ) C2015_=_C2224( C2015 C2224 ) C2015_=_C2225( C2015 C2225 ) \nC2015_=_C2226( C2015 C2226 ) C2015_=_C2227( C2015 C2227 ) C2015_=_C2228( C2015 C2228 ) C2015_=_C2229( C2015 C2229 ) C2015_=_C2230( C2015 C2230 ) C2015_=_C2231( C2015 C2231 ) \nC2015_=_C2232( C2015 C2232 ) C2015_=_C2233( C2015 C2233 ) C2015_=_C2234( C2015 C2234 ) C2015_=_C2235( C2015 C2235 ) C2018_=_C2019( C2018 C2019 ) C2018_=_C2023( C2018 C2023 ) \nC2018_=_C2028( C2018 C2028 ) C2018_=_C2031( C2018 C2031 ) C2018_=_C2054( C2018 C2054 ) C2018_=_C2241( C2018 C2241 ) C2018_=_C2398( C2018 C2398 ) C2018_=_C2673( C2018 C2673 ) \nC2018_=_C2838( C2018 C2838 ) C2018_=_C2840( C2018 C2840 ) C2018_=_C2841( C2018 C2841 ) C2018_=_C2842( C2018 C2842 ) C2018_=_C2843( C2018 C2843 ) C2018_=_C2844( C2018 C2844 ) \nC2018_=_C2845( C2018 C2845 ) C2018_=_C2846( C2018 C2846 ) C2018_=_C2847( C2018 C2847 ) C2018_=_C2848( C2018 C2848 ) C2018_=_C2849( C2018 C2849 ) C2018_=_C2850( C2018 C2850 ) \nC2018_=_C2851( C2018 C2851 ) C2018_=_C2852( C2018 C2852 ) C2018_=_C2853( C2018 C2853 ) C2018_=_C2854( C2018 C2854 ) C2019_=_C2023( C2019 C2023 ) C2019_=_C2028( C2019 C2028 ) \nC2019_=_C2031( C2019 C2031 ) C2019_=_C2090( C2019 C2090 ) C2019_=_C2221( C2019 C2221 ) C2019_=_C2760( C2019 C2760 ) C2019_=_C2811( C2019 C2811 ) C2019_=_C2838( C2019 C2838 ) \nC2019_=_C2855( C2019 C2855 ) C2019_=_C2856( C2019 C2856 ) C2019_=_C2857( C2019 C2857 ) C2019_=_C2858( C2019 C2858 ) C2019_=_C2859( C2019 C2859 ) C2019_=_C2861( C2019 C2861 ) \nC2019_=_C2863( C2019 C2863 ) C2019_=_C2864( C2019 C2864 ) C2019_=_C2865( C2019 C2865 ) C2019_=_C2866( C2019 C2866 ) C2019_=_C2867( C2019 C2867 ) C2019_=_C2868( C2019 C2868 ) \nC2023_=_C2028( C2023 C2028 ) C2023_=_C2031( C2023 C2031 ) C2023_=_C2092( C2023 C2092 ) C2023_=_C2269( C2023 C2269 ) C2023_=_C2457( C2023 C2457 ) C2023_=_C2476( C2023 C2476 ) \nC2023_=_C2634( C2023 C2634 ) C2023_=_C2762( C2023 C2762 ) C2023_=_C2855( C2023 C2855 ) C2023_=_C2918( C2023 C2918 ) C2023_=_C3074( C2023 C3074 ) C2023_=_C3180( C2023 C3180 ) \nC2023_=_C3181( C2023 C3181 ) C2023_=_C3182( C2023 C3182 ) C2023_=_C3183( C2023 C3183 ) C2023_=_C3184( C2023 C3184 ) C2023_=_C3185( C2023 C3185 ) C2023_=_C3186( C2023 C3186 ) \nC2023_=_C3187( C2023 C3187 ) C2023_=_C3188( C2023 C3188 ) C2023_=_C3189( C2023 C3189 ) C2023_=_C3190( C2023 C3190 ) C2028_=_C2031( C2028 C2031 ) C2028_=_C2228( C2028 C2228 ) \nC2028_=_C2843( C2028 C2843 ) C2028_=_C2965( C2028 C2965 ) C2028_=_C3120( C2028 C3120 ) C2028_=_C3182( C2028 C3182 ) C2028_=_C3369( C2028 C3369 ) C2028_=_C3531( C2028 C3531 ) \nC2028_=_C3580( C2028 C3580 ) C2028_=_C3617( C2028 C3617 ) C2028_=_C3619( C2028 C3619 ) C2028_=_C3620( C2028 C3620 ) C2028_=_C3621( C2028 C3621 ) C2028_=_C3622( C2028 C3622 ) \nC2028_=_C3623( C2028 C3623 ) C2031_=_C2171( C2031 C2171 ) C2031_=_C2231( C2031 C2231 ) C2031_=_C2297( C2031 C2297 ) C2031_=_C2652( C2031 C2652 ) C2031_=_C2816( C2031 C2816 ) \nC2031_=_C2848( C2031 C2848 ) C2031_=_C3185( C2031 C3185 ) C2031_=_C3213( C2031 C3213 ) C2031_=_C3242( C2031 C3242 ) C2031_=_C3534( C2031 C3534 ) C2031_=_C3544( C2031 C3544 ) \nC2031_=_C3709( C2031 C3709 ) C2031_=_C3757( C2031 C3757 ) C2031_=_C3866( C2031 C3866 ) C2031_=_C3890( C2031 C3890 ) C2031_=_C3891( C2031 C3891 ) C2054_=_C2241( C2054 C2241 ) \nC2054_=_C2398( C2054 C2398 ) C2054_=_C2673( C2054 C2673 ) C2054_=_C2838( C2054 C2838 ) C2054_=_C2840( C2054 C2840 ) C2054_=_C2841( C2054 C2841 ) C2054_=_C2842( C2054 C2842 ) \nC2054_=_C2843( C2054 C2843 ) C2054_=_C2844( C2054 C2844 ) C2054_=_C2845( C2054 C2845 ) C2054_=_C2846( C2054 C2846 ) C2054_=_C2847( C2054 C2847 ) C2054_=_C2848( C2054 C2848 ) \nC2054_=_C2849( C2054 C2849 ) C2054_=_C2850( C2054 C2850 ) C2054_=_C2851( C2054 C2851 ) C2054_=_C2852( C2054 C2852 ) C2054_=_C2853( C2054 C2853 ) C2054_=_C2854( C2054 C2854 ) \nC2090_=_C2092( C2090 C2092 ) C2090_=_C2221( C2090 C2221 ) C2090_=_C2760( C2090 C2760 ) C2090_=_C2811( C2090 C2811 ) C2090_=_C2838( C2090 C2838 ) C2090_=_C2855( C2090 C2855 ) \nC2090_=_C2856( C2090 C2856 ) C2090_=_C2857( C2090 C2857 ) C2090_=_C2858( C2090 C2858 ) C2090_=_C2859( C2090 C2859 ) C2090_=_C2861( C2090 C2861 ) C2090_=_C2863( C2090 C2863 ) \nC2090_=_C2864( C2090 C2864 ) C2090_=_C2865( C2090 C2865 ) C2090_=_C2866( C2090 C2866 ) C2090_=_C2867( C2090 C2867 ) C2090_=_C2868( C2090 C2868 ) C2092_=_C2269( C2092 C2269 ) \nC2092_=_C2457( C2092 C2457 ) C2092_=_C2476( C2092 C2476 ) C2092_=_C2634( C2092 C2634 ) C2092_=_C2762( C2092 C2762 ) C2092_=_C2855( C2092 C2855 ) C2092_=_C2918( C2092 C2918 ) \nC2092_=_C3074( C2092 C3074 ) C2092_=_C3180( C2092 C3180 ) C2092_=_C3181( C2092 C3181 ) C2092_=_C3182( C2092 C3182 ) C2092_=_C3183( C2092 C3183 ) C2092_=_C3184( C2092 C3184 ) \nC2092_=_C3185( C2092 C3185 ) C2092_=_C3186( C2092 C3186 ) C2092_=_C3187( C2092 C3187 ) C2092_=_C3188( C2092 C3188 ) C2092_=_C3189( C2092 C3189 ) C2092_=_C3190( C2092 C3190 ) \nC2157_=_C2171( C2157 C2171 ) C2157_=_C2216( C2157 C2216 ) C2157_=_C2217( C2157 C2217 ) C2157_=_C2218( C2157 C2218 ) C2157_=_C2219( C2157 C2219 ) C2157_=_C2221( C2157 C2221 ) \nC2157_=_C2222( C2157 C2222 ) C2157_=_C2224( C2157 C2224 ) C2157_=_C2225( C2157 C2225 ) C2157_=_C2226( C2157 C2226 ) C2157_=_C2227( C2157 C2227 ) C2157_=_C2228( C2157 C2228 ) \nC2157_=_C2229( C2157 C2229 ) C2157_=_C2230( C2157 C2230 ) C2157_=_C2231( C2157 C2231 ) C2157_=_C2232( C2157 C2232 ) C2157_=_C2233( C2157 C2233 ) C2157_=_C2234( C2157 C2234 ) \nC2157_=_C2235( C2157 C2235 ) C2171_=_C2231( C2171 C2231 ) C2171_=_C2297( C2171 C2297 ) C2171_=_C2652( C2171 C2652 ) C2171_=_C2816( C2171 C2816 ) C2171_=_C2848( C2171 C2848 ) \nC2171_=_C3185( C2171 C3185 ) C2171_=_C3213( C2171 C3213 ) C2171_=_C3242( C2171 C3242 ) C2171_=_C3534( C2171 C3534 ) C2171_=_C3544( C2171 C3544 ) C2171_=_C3709( C2171 C3709 ) \nC2171_=_C3757( C2171 C3757 ) C2171_=_C3866( C2171 C3866 ) C2171_=_C3890( C2171 C3890 ) C2171_=_C3891( C2171 C3891 ) C2216_=_C2217( C2216 C2217 ) C2216_=_C2218( C2216 C2218 ) \nC2216_=_C2219( C2216 C2219 ) C2216_=_C2221( C2216 C2221 ) C2216_=_C2222( C2216 C2222 ) C2216_=_C2224( C2216 C2224 ) C2216_=_C2225( C2216 C2225 ) C2216_=_C2226( C2216 C2226 ) \nC2216_=_C2227( C2216 C2227 ) C2216_=_C2228( C2216 C2228 ) C2216_=_C2229( C2216 C2229 ) C2216_=_C2230( C2216 C2230 ) C2216_=_C2231( C2216 C2231 ) C2216_=_C2232( C2216 C2232 ) \nC2216_=_C2233( C2216 C2233 ) C2216_=_C2234( C2216 C2234 ) C2216_=_C2235( C2216 C2235 ) C2216_=_C2297( C2216 C2297 ) C2217_=_C2218( C2217 C2218 ) C2217_=_C2219( C2217 C2219 ) \nC2217_=_C2221( C2217 C2221 ) C2217_=_C2222( C2217 C2222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8_=_C2219( C2218 C2219 ) C2218_=_C2221( C2218 C2221 ) C2218_=_C2222( C2218 C2222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9_=_C2221( C2219 C2221 ) \nC2219_=_C2222(</w:t>
      </w:r>
    </w:p>
    <w:p>
      <w:pPr>
        <w:pStyle w:val="PreformattedText"/>
        <w:bidi w:val="0"/>
        <w:spacing w:before="0" w:after="0"/>
        <w:jc w:val="left"/>
        <w:rPr/>
      </w:pPr>
      <w:r>
        <w:rPr/>
        <w:t xml:space="preserve"> </w:t>
      </w:r>
      <w:r>
        <w:rPr/>
        <w:t>C2219 C2222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19_=_C2652( C2219 C2652 ) C2221_=_C2222( C2221 C2222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760( C2221 C2760 ) C2221_=_C2811( C2221 C2811 ) C2221_=_C2838( C2221 C2838 ) \nC2221_=_C2855( C2221 C2855 ) C2221_=_C2856( C2221 C2856 ) C2221_=_C2857( C2221 C2857 ) C2221_=_C2858( C2221 C2858 ) C2221_=_C2859( C2221 C2859 ) C2221_=_C2861( C2221 C2861 ) \nC2221_=_C2863( C2221 C2863 ) C2221_=_C2864( C2221 C2864 ) C2221_=_C2865( C2221 C2865 ) C2221_=_C2866( C2221 C2866 ) C2221_=_C2867( C2221 C2867 ) C2221_=_C2868( C2221 C2868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3213( C2224 C3213 ) \nC2225_=_C2226( C2225 C2226 ) C2225_=_C2227( C2225 C2227 ) C2225_=_C2228( C2225 C2228 ) C2225_=_C2229( C2225 C2229 ) C2225_=_C2230( C2225 C2230 ) C2225_=_C2231( C2225 C2231 ) \nC2225_=_C2232( C2225 C2232 ) C2225_=_C2233( C2225 C2233 ) C2225_=_C2234( C2225 C2234 ) C2225_=_C2235( C2225 C2235 ) C2225_=_C2747( C2225 C2747 ) C2226_=_C2227( C2226 C2227 ) \nC2226_=_C2228( C2226 C2228 ) C2226_=_C2229( C2226 C2229 ) C2226_=_C2230( C2226 C2230 ) C2226_=_C2231( C2226 C2231 ) C2226_=_C2232( C2226 C2232 ) C2226_=_C2233( C2226 C2233 ) \nC2226_=_C2234( C2226 C2234 ) C2226_=_C2235( C2226 C2235 ) C2226_=_C2841( C2226 C2841 ) C2226_=_C2858( C2226 C2858 ) C2226_=_C3181( C2226 C3181 ) C2226_=_C3531( C2226 C3531 ) \nC2226_=_C3534( C2226 C3534 ) C2227_=_C2228( C2227 C2228 ) C2227_=_C2229( C2227 C2229 ) C2227_=_C2230( C2227 C2230 ) C2227_=_C2231( C2227 C2231 ) C2227_=_C2232( C2227 C2232 ) \nC2227_=_C2233( C2227 C2233 ) C2227_=_C2234( C2227 C2234 ) C2227_=_C2235( C2227 C2235 ) C2228_=_C2229( C2228 C2229 ) C2228_=_C2230( C2228 C2230 ) C2228_=_C2231( C2228 C2231 ) \nC2228_=_C2232( C2228 C2232 ) C2228_=_C2233( C2228 C2233 ) C2228_=_C2234( C2228 C2234 ) C2228_=_C2235( C2228 C2235 ) C2228_=_C2843( C2228 C2843 ) C2228_=_C2965( C2228 C2965 ) \nC2228_=_C3120( C2228 C3120 ) C2228_=_C3182( C2228 C3182 ) C2228_=_C3369( C2228 C3369 ) C2228_=_C3531( C2228 C3531 ) C2228_=_C3580( C2228 C3580 ) C2228_=_C3617( C2228 C3617 ) \nC2228_=_C3619( C2228 C3619 ) C2228_=_C3620( C2228 C3620 ) C2228_=_C3621( C2228 C3621 ) C2228_=_C3622( C2228 C3622 ) C2228_=_C3623( C2228 C3623 ) C2229_=_C2230( C2229 C2230 ) \nC2229_=_C2231( C2229 C2231 ) C2229_=_C2232( C2229 C2232 ) C2229_=_C2233( C2229 C2233 ) C2229_=_C2234( C2229 C2234 ) C2229_=_C2235( C2229 C2235 ) C2229_=_C3709( C2229 C3709 ) \nC2230_=_C2231( C2230 C2231 ) C2230_=_C2232( C2230 C2232 ) C2230_=_C2233( C2230 C2233 ) C2230_=_C2234( C2230 C2234 ) C2230_=_C2235( C2230 C2235 ) C2230_=_C2845( C2230 C2845 ) \nC2230_=_C3183( C2230 C3183 ) C2230_=_C3757( C2230 C3757 ) C2231_=_C2232( C2231 C2232 ) C2231_=_C2233( C2231 C2233 ) C2231_=_C2234( C2231 C2234 ) C2231_=_C2235( C2231 C2235 ) \nC2231_=_C2297( C2231 C2297 ) C2231_=_C2652( C2231 C2652 ) C2231_=_C2816( C2231 C2816 ) C2231_=_C2848( C2231 C2848 ) C2231_=_C3185( C2231 C3185 ) C2231_=_C3213( C2231 C3213 ) \nC2231_=_C3242( C2231 C3242 ) C2231_=_C3534( C2231 C3534 ) C2231_=_C3544( C2231 C3544 ) C2231_=_C3709( C2231 C3709 ) C2231_=_C3757( C2231 C3757 ) C2231_=_C3866( C2231 C3866 ) \nC2231_=_C3890( C2231 C3890 ) C2231_=_C3891( C2231 C3891 ) C2232_=_C2233( C2232 C2233 ) C2232_=_C2234( C2232 C2234 ) C2232_=_C2235( C2232 C2235 ) C2233_=_C2234( C2233 C2234 ) \nC2233_=_C2235( C2233 C2235 ) C2234_=_C2235( C2234 C2235 ) C2234_=_C2850( C2234 C2850 ) C2234_=_C2866( C2234 C2866 ) C2234_=_C3187( C2234 C3187 ) C2234_=_C3621( C2234 C3621 ) \nC2234_=_C3890( C2234 C3890 ) C2241_=_C2398( C2241 C2398 ) C2241_=_C2673( C2241 C2673 ) C2241_=_C2838( C2241 C2838 ) C2241_=_C2840( C2241 C2840 ) C2241_=_C2841( C2241 C2841 ) \nC2241_=_C2842( C2241 C2842 ) C2241_=_C2843( C2241 C2843 ) C2241_=_C2844( C2241 C2844 ) C2241_=_C2845( C2241 C2845 ) C2241_=_C2846( C2241 C2846 ) C2241_=_C2847( C2241 C2847 ) \nC2241_=_C2848( C2241 C2848 ) C2241_=_C2849( C2241 C2849 ) C2241_=_C2850( C2241 C2850 ) C2241_=_C2851( C2241 C2851 ) C2241_=_C2852( C2241 C2852 ) C2241_=_C2853( C2241 C2853 ) \nC2241_=_C2854( C2241 C2854 ) C2269_=_C2457( C2269 C2457 ) C2269_=_C2476( C2269 C2476 ) C2269_=_C2634( C2269 C2634 ) C2269_=_C2762( C2269 C2762 ) C2269_=_C2855( C2269 C2855 ) \nC2269_=_C2918( C2269 C2918 ) C2269_=_C3074( C2269 C3074 ) C2269_=_C3180( C2269 C3180 ) C2269_=_C3181( C2269 C3181 ) C2269_=_C3182( C2269 C3182 ) C2269_=_C3183( C2269 C3183 ) \nC2269_=_C3184( C2269 C3184 ) C2269_=_C3185( C2269 C3185 ) C2269_=_C3186( C2269 C3186 ) C2269_=_C3187( C2269 C3187 ) C2269_=_C3188( C2269 C3188 ) C2269_=_C3189( C2269 C3189 ) \nC2269_=_C3190( C2269 C3190 ) C2297_=_C2652( C2297 C2652 ) C2297_=_C2816( C2297 C2816 ) C2297_=_C2848( C2297 C2848 ) C2297_=_C3185( C2297 C3185 ) C2297_=_C3213( C2297 C3213 ) \nC2297_=_C3242( C2297 C3242 ) C2297_=_C3534( C2297 C3534 ) C2297_=_C3544( C2297 C3544 ) C2297_=_C3709( C2297 C3709 ) C2297_=_C3757( C2297 C3757 ) C2297_=_C3866( C2297 C3866 ) \nC2297_=_C3890( C2297 C3890 ) C2297_=_C3891( C2297 C3891 ) C2398_=_C2673( C2398 C2673 ) C2398_=_C2838( C2398 C2838 ) C2398_=_C2840( C2398 C2840 ) C2398_=_C2841( C2398 C2841 ) \nC2398_=_C2842( C2398 C2842 ) C2398_=_C2843( C2398 C2843 ) C2398_=_C2844( C2398 C2844 ) C2398_=_C2845( C2398 C2845 ) C2398_=_C2846( C2398 C2846 ) C2398_=_C2847( C2398 C2847 ) \nC2398_=_C2848( C2398 C2848 ) C2398_=_C2849( C2398 C2849 ) C2398_=_C2850( C2398 C2850 ) C2398_=_C2851( C2398 C2851 ) C2398_=_C2852( C2398 C2852 ) C2398_=_C2853( C2398 C2853 ) \nC2398_=_C2854( C2398 C2854 ) C2457_=_C2476( C2457 C2476 ) C2457_=_C2634( C2457 C2634 ) C2457_=_C2762( C2457 C2762 ) C2457_=_C2855( C2457 C2855 ) C2457_=_C2918( C2457 C2918 ) \nC2457_=_C3074( C2457 C3074 ) C2457_=_C3180( C2457 C3180 ) C2457_=_C3181( C2457 C3181 ) C2457_=_C3182( C2457 C3182 ) C2457_=_C3183( C2457 C3183 ) C2457_=_C3184( C2457 C3184 ) \nC2457_=_C3185( C2457 C3185 ) C2457_=_C3186( C2457 C3186 ) C2457_=_C3187( C2457 C3187 ) C2457_=_C3188( C2457 C3188 ) C2457_=_C3189( C2457 C3189 ) C2457_=_C3190( C2457 C3190 ) \nC2476_=_C2634( C2476 C2634 ) C2476_=_C2762( C2476 C2762 ) C2476_=_C2855( C2476 C2855 ) C2476_=_C2918( C2476 C2918 ) C2476_=_C3074( C2476 C3074 ) C2476_=_C3180( C2476 C3180 ) \nC2476_=_C3181( C2476 C3181 ) C2476_=_C3182( C2476 C3182 ) C2476_=_C3183( C2476 C3183 ) C2476_=_C3184( C2476 C3184 ) C2476_=_C3185( C2476 C3185 ) C2476_=_C3186( C2476 C3186 ) \nC2476_=_C3187( C2476 C3187 ) C2476_=_C3188( C2476 C3188 ) C2476_=_C3189( C2476 C3189 ) C2476_=_C3190( C2476 C3190 ) C2634_=_C2762( C2634 C2762 ) C2634_=_C2855( C2634 C2855 ) \nC2634_=_C2918( C2634 C2918 ) C2634_=_C3074( C2634 C3074 ) C2634_=_C3180( C2634 C3180 ) C2634_=_C3181( C2634 C3181 ) C2634_=_C3182( C2634 C3182 ) C2634_=_C3183( C2634 C3183 ) \nC2634_=_C3184( C2634 C3184 ) C2634_=_C3185( C2634 C3185 ) C2634_=_C3186( C2634 C3186 ) C2634_=_C3187( C2634 C3187 ) C2634_=_C3188( C2634 C3188 ) C2634_=_C3189( C2634 C3189 ) \nC2634_=_C3190( C2634 C3190 ) C2652_=_C2816( C2652 C2816 ) C2652_=_C2848( C2652 C2848 ) C2652_=_C3185( C2652 C3185 ) C2652_=_C3213( C2652 C3213 ) C2652_=_C3242( C2652 C3242 ) \nC2652_=_C3534( C2652 C3534 ) C2652_=_C3544( C2652 C3544 ) C2652_=_C3709( C2652 C3709 ) C2652_=_C3757( C2652 C3757 ) C2652_=_C3866( C2652 C3866 ) C2652_=_C3890( C2652 C3890 ) \nC2652_=_C3891( C2652 C3891 ) C2673_=_C2838( C2673 C2838 ) C2673_=_C2840( C2673 C2840 ) C2673_=_C2841( C2673 C2841 ) C2673_=_C2842( C2673 C2842 ) C2673_=_C2843( C2673 C2843 ) \nC2673_=_C2844( C2673 C2844 ) C2673_=_C2845( C2673 C2845 ) C2673_=_C2846( C2673 C2846 ) C2673_=_C2847( C2673 C2847 ) C2673_=_C2848( C2673 C2848 ) C2673_=_C2849( C2673 C2849 ) \nC2673_=_C2850( C2673 C2850 ) C2673_=_C2851( C2673 C2851 ) C2673_=_C2852( C2673 C2852 ) C2673_=_C2853( C2673 C2853 ) C2673_=_C2854( C2673 C2854 ) C2740_=_C2742( C2740 C2742 ) \nC2740_=_C2743( C2740 C2743 ) C2740_=_C2744( C2740 C2744 ) C2740_=_C2745( C2740 C2745 ) C2740_=_C2746( C2740 C2746 ) C2740_=_C2747( C2740 C2747 ) C2740_=_C2748( C2740 C2748 ) \nC2740_=_C2749( C2740 C2749 ) C2740_=_C2751( C2740 C2751 ) C2740_=_C2752( C2740 C2752 ) C2740_=_C2753( C2740 C2753 ) C2740_=_C2755( C2740 C2755 ) C2740_=_C2756( C2740 C2756 ) \nC2740_=_C2757( C2740 C2757 ) C2740_=_C2758( C2740 C2758 ) C2740_=_C2811( C2740 C2811 ) C2740_=_C2816( C2740 C2816 ) C2742_=_C2743( C2742 C2743 ) C2742_=_C2744( C2742 C2744 ) \nC2742_=_C2745( C2742 C2745 ) C2742_=_C2746( C2742 C2746 ) C2742_=_C2747( C2742 C2747 ) C2742_=_C2748( C2742 C2748 ) C2742_=_C2749( C2742 C2749 ) C2742_=_C2751( C2742 C2751 ) \nC2742_=_C2752( C2742 C2752 ) C2742_=_C2753( C2742 C2753 ) C2742_=_C2755( C2742 C2755 ) C2742_=_C2756( C2742 C2756 ) C2742_=_C2757( C2742 C2757 ) C2742_=_C2758( C2742 C2758 ) \nC2742_=_C2965( C2742 C2965 ) C2743_=_C2744( C2743 C2744 ) C2743_=_C2745(</w:t>
      </w:r>
    </w:p>
    <w:p>
      <w:pPr>
        <w:pStyle w:val="PreformattedText"/>
        <w:bidi w:val="0"/>
        <w:spacing w:before="0" w:after="0"/>
        <w:jc w:val="left"/>
        <w:rPr/>
      </w:pPr>
      <w:r>
        <w:rPr/>
        <w:t xml:space="preserve"> </w:t>
      </w:r>
      <w:r>
        <w:rPr/>
        <w:t>C2743 C2745 ) C2743_=_C2746( C2743 C2746 ) C2743_=_C2747( C2743 C2747 ) C2743_=_C2748( C2743 C2748 ) \nC2743_=_C2749( C2743 C2749 ) C2743_=_C2751( C2743 C2751 ) C2743_=_C2752( C2743 C2752 ) C2743_=_C2753( C2743 C2753 ) C2743_=_C2755( C2743 C2755 ) C2743_=_C2756( C2743 C2756 ) \nC2743_=_C2757( C2743 C2757 ) C2743_=_C2758( C2743 C2758 ) C2743_=_C2856( C2743 C2856 ) C2743_=_C3242( C2743 C3242 ) C2744_=_C2745( C2744 C2745 ) C2744_=_C2746( C2744 C2746 ) \nC2744_=_C2747( C2744 C2747 ) C2744_=_C2748( C2744 C2748 ) C2744_=_C2749( C2744 C2749 ) C2744_=_C2751( C2744 C2751 ) C2744_=_C2752( C2744 C2752 ) C2744_=_C2753( C2744 C2753 ) \nC2744_=_C2755( C2744 C2755 ) C2744_=_C2756( C2744 C2756 ) C2744_=_C2757( C2744 C2757 ) C2744_=_C2758( C2744 C2758 ) C2745_=_C2746( C2745 C2746 ) C2745_=_C2747( C2745 C2747 ) \nC2745_=_C2748( C2745 C2748 ) C2745_=_C2749( C2745 C2749 ) C2745_=_C2751( C2745 C2751 ) C2745_=_C2752( C2745 C2752 ) C2745_=_C2753( C2745 C2753 ) C2745_=_C2755( C2745 C2755 ) \nC2745_=_C2756( C2745 C2756 ) C2745_=_C2757( C2745 C2757 ) C2745_=_C2758( C2745 C2758 ) C2745_=_C3369( C2745 C3369 ) C2746_=_C2747( C2746 C2747 ) C2746_=_C2748( C2746 C2748 ) \nC2746_=_C2749( C2746 C2749 ) C2746_=_C2751( C2746 C2751 ) C2746_=_C2752( C2746 C2752 ) C2746_=_C2753( C2746 C2753 ) C2746_=_C2755( C2746 C2755 ) C2746_=_C2756( C2746 C2756 ) \nC2746_=_C2757( C2746 C2757 ) C2746_=_C2758( C2746 C2758 ) C2747_=_C2748( C2747 C2748 ) C2747_=_C2749( C2747 C2749 ) C2747_=_C2751( C2747 C2751 ) C2747_=_C2752( C2747 C2752 ) \nC2747_=_C2753( C2747 C2753 ) C2747_=_C2755( C2747 C2755 ) C2747_=_C2756( C2747 C2756 ) C2747_=_C2757( C2747 C2757 ) C2747_=_C2758( C2747 C2758 ) C2748_=_C2749( C2748 C2749 ) \nC2748_=_C2751( C2748 C2751 ) C2748_=_C2752( C2748 C2752 ) C2748_=_C2753( C2748 C2753 ) C2748_=_C2755( C2748 C2755 ) C2748_=_C2756( C2748 C2756 ) C2748_=_C2757( C2748 C2757 ) \nC2748_=_C2758( C2748 C2758 ) C2748_=_C2840( C2748 C2840 ) C2748_=_C2857( C2748 C2857 ) C2749_=_C2751( C2749 C2751 ) C2749_=_C2752( C2749 C2752 ) C2749_=_C2753( C2749 C2753 ) \nC2749_=_C2755( C2749 C2755 ) C2749_=_C2756( C2749 C2756 ) C2749_=_C2757( C2749 C2757 ) C2749_=_C2758( C2749 C2758 ) C2749_=_C2859( C2749 C2859 ) C2749_=_C3544( C2749 C3544 ) \nC2751_=_C2752( C2751 C2752 ) C2751_=_C2753( C2751 C2753 ) C2751_=_C2755( C2751 C2755 ) C2751_=_C2756( C2751 C2756 ) C2751_=_C2757( C2751 C2757 ) C2751_=_C2758( C2751 C2758 ) \nC2752_=_C2753( C2752 C2753 ) C2752_=_C2755( C2752 C2755 ) C2752_=_C2756( C2752 C2756 ) C2752_=_C2757( C2752 C2757 ) C2752_=_C2758( C2752 C2758 ) C2752_=_C2861( C2752 C2861 ) \nC2752_=_C3866( C2752 C3866 ) C2753_=_C2755( C2753 C2755 ) C2753_=_C2756( C2753 C2756 ) C2753_=_C2757( C2753 C2757 ) C2753_=_C2758( C2753 C2758 ) C2755_=_C2756( C2755 C2756 ) \nC2755_=_C2757( C2755 C2757 ) C2755_=_C2758( C2755 C2758 ) C2755_=_C2864( C2755 C2864 ) C2755_=_C3619( C2755 C3619 ) C2756_=_C2757( C2756 C2757 ) C2756_=_C2758( C2756 C2758 ) \nC2757_=_C2758( C2757 C2758 ) C2757_=_C2867( C2757 C2867 ) C2757_=_C3891( C2757 C3891 ) C2760_=_C2762( C2760 C2762 ) C2760_=_C2811( C2760 C2811 ) C2760_=_C2838( C2760 C2838 ) \nC2760_=_C2855( C2760 C2855 ) C2760_=_C2856( C2760 C2856 ) C2760_=_C2857( C2760 C2857 ) C2760_=_C2858( C2760 C2858 ) C2760_=_C2859( C2760 C2859 ) C2760_=_C2861( C2760 C2861 ) \nC2760_=_C2863( C2760 C2863 ) C2760_=_C2864( C2760 C2864 ) C2760_=_C2865( C2760 C2865 ) C2760_=_C2866( C2760 C2866 ) C2760_=_C2867( C2760 C2867 ) C2760_=_C2868( C2760 C2868 ) \nC2762_=_C2855( C2762 C2855 ) C2762_=_C2918( C2762 C2918 ) C2762_=_C3074( C2762 C3074 ) C2762_=_C3180( C2762 C3180 ) C2762_=_C3181( C2762 C3181 ) C2762_=_C3182( C2762 C3182 ) \nC2762_=_C3183( C2762 C3183 ) C2762_=_C3184( C2762 C3184 ) C2762_=_C3185( C2762 C3185 ) C2762_=_C3186( C2762 C3186 ) C2762_=_C3187( C2762 C3187 ) C2762_=_C3188( C2762 C3188 ) \nC2762_=_C3189( C2762 C3189 ) C2762_=_C3190( C2762 C3190 ) C2811_=_C2816( C2811 C2816 ) C2811_=_C2838( C2811 C2838 ) C2811_=_C2855( C2811 C2855 ) C2811_=_C2856( C2811 C2856 ) \nC2811_=_C2857( C2811 C2857 ) C2811_=_C2858( C2811 C2858 ) C2811_=_C2859( C2811 C2859 ) C2811_=_C2861( C2811 C2861 ) C2811_=_C2863( C2811 C2863 ) C2811_=_C2864( C2811 C2864 ) \nC2811_=_C2865( C2811 C2865 ) C2811_=_C2866( C2811 C2866 ) C2811_=_C2867( C2811 C2867 ) C2811_=_C2868( C2811 C2868 ) C2816_=_C2848( C2816 C2848 ) C2816_=_C3185( C2816 C3185 ) \nC2816_=_C3213( C2816 C3213 ) C2816_=_C3242( C2816 C3242 ) C2816_=_C3534( C2816 C3534 ) C2816_=_C3544( C2816 C3544 ) C2816_=_C3709( C2816 C3709 ) C2816_=_C3757( C2816 C3757 ) \nC2816_=_C3866( C2816 C3866 ) C2816_=_C3890( C2816 C3890 ) C2816_=_C3891( C2816 C3891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8_=_C2855( C2838 C2855 ) C2838_=_C2856( C2838 C2856 ) C2838_=_C2857( C2838 C2857 ) C2838_=_C2858( C2838 C2858 ) C2838_=_C2859( C2838 C2859 ) C2838_=_C2861( C2838 C2861 ) \nC2838_=_C2863( C2838 C2863 ) C2838_=_C2864( C2838 C2864 ) C2838_=_C2865( C2838 C2865 ) C2838_=_C2866( C2838 C2866 ) C2838_=_C2867( C2838 C2867 ) C2838_=_C2868( C2838 C2868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7( C2840 C2857 ) C2841_=_C2842( C2841 C2842 ) C2841_=_C2843( C2841 C2843 ) C2841_=_C2844( C2841 C2844 ) \nC2841_=_C2845( C2841 C2845 ) C2841_=_C2846( C2841 C2846 ) C2841_=_C2847( C2841 C2847 ) C2841_=_C2848( C2841 C2848 ) C2841_=_C2849( C2841 C2849 ) C2841_=_C2850( C2841 C2850 ) \nC2841_=_C2851( C2841 C2851 ) C2841_=_C2852( C2841 C2852 ) C2841_=_C2853( C2841 C2853 ) C2841_=_C2854( C2841 C2854 ) C2841_=_C2858( C2841 C2858 ) C2841_=_C3181( C2841 C3181 ) \nC2841_=_C3531( C2841 C3531 ) C2841_=_C3534( C2841 C3534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965( C2843 C2965 ) C2843_=_C3120( C2843 C3120 ) C2843_=_C3182( C2843 C3182 ) C2843_=_C3369( C2843 C3369 ) C2843_=_C3531( C2843 C3531 ) \nC2843_=_C3580( C2843 C3580 ) C2843_=_C3617( C2843 C3617 ) C2843_=_C3619( C2843 C3619 ) C2843_=_C3620( C2843 C3620 ) C2843_=_C3621( C2843 C3621 ) C2843_=_C3622( C2843 C3622 ) \nC2843_=_C3623( C2843 C3623 ) C2844_=_C2845( C2844 C2845 ) C2844_=_C2846( C2844 C2846 ) C2844_=_C2847( C2844 C2847 ) C2844_=_C2848( C2844 C2848 ) C2844_=_C2849( C2844 C2849 ) \nC2844_=_C2850( C2844 C2850 ) C2844_=_C2851( C2844 C2851 ) C2844_=_C2852( C2844 C2852 ) C2844_=_C2853( C2844 C2853 ) C2844_=_C2854( C2844 C2854 ) C2845_=_C2846( C2845 C2846 ) \nC2845_=_C2847( C2845 C2847 ) C2845_=_C2848( C2845 C2848 ) C2845_=_C2849( C2845 C2849 ) C2845_=_C2850( C2845 C2850 ) C2845_=_C2851( C2845 C2851 ) C2845_=_C2852( C2845 C2852 ) \nC2845_=_C2853( C2845 C2853 ) C2845_=_C2854( C2845 C2854 ) C2845_=_C3183( C2845 C3183 ) C2845_=_C3757( C2845 C3757 ) C2846_=_C2847( C2846 C2847 ) C2846_=_C2848( C2846 C2848 ) \nC2846_=_C2849( C2846 C2849 ) C2846_=_C2850( C2846 C2850 ) C2846_=_C2851( C2846 C2851 ) C2846_=_C2852( C2846 C2852 ) C2846_=_C2853( C2846 C2853 ) C2846_=_C2854( C2846 C2854 ) \nC2847_=_C2848( C2847 C2848 ) C2847_=_C2849( C2847 C2849 ) C2847_=_C2850( C2847 C2850 ) C2847_=_C2851( C2847 C2851 ) C2847_=_C2852( C2847 C2852 ) C2847_=_C2853( C2847 C2853 ) \nC2847_=_C2854( C2847 C2854 ) C2848_=_C2849( C2848 C2849 ) C2848_=_C2850( C2848 C2850 ) C2848_=_C2851( C2848 C2851 ) C2848_=_C2852( C2848 C2852 ) C2848_=_C2853( C2848 C2853 ) \nC2848_=_C2854( C2848 C2854 ) C2848_=_C3185( C2848 C3185 ) C2848_=_C3213( C2848 C3213 ) C2848_=_C3242( C2848 C3242 ) C2848_=_C3534( C2848 C3534 ) C2848_=_C3544( C2848 C3544 ) \nC2848_=_C3709( C2848 C3709 ) C2848_=_C3757( C2848 C3757 ) C2848_=_C3866( C2848 C3866 ) C2848_=_C3890( C2848 C3890 ) C2848_=_C3891( C2848 C3891 ) C2849_=_C2850( C2849 C2850 ) \nC2849_=_C2851( C2849 C2851 ) C2849_=_C2852( C2849 C2852 ) C2849_=_C2853( C2849 C2853 ) C2849_=_C2854( C2849 C2854 ) C2850_=_C2851( C2850 C2851 ) C2850_=_C2852( C2850 C2852 ) \nC2850_=_C2853( C2850 C2853 ) C2850_=_C2854( C2850 C2854 ) C2850_=_C2866( C2850 C2866 ) C2850_=_C3187( C2850 C3187 ) C2850_=_C3621( C2850 C3621 ) C2850_=_C3890( C2850 C3890 ) \nC2851_=_C2852( C2851 C2852 ) C2851_=_C2853( C2851 C2853 ) C2851_=_C2854( C2851 C2854 ) C2852_=_C2853( C2852 C2853 ) C2852_=_C2854( C2852 C2854 ) C2853_=_C2854( C2853 C2854 ) \nC2855_=_C2856( C2855 C2856 ) C2855_=_C2857( C2855 C2857 ) C2855_=_C2858( C2855 C2858 ) C2855_=_C2859( C2855 C2859 ) C2855_=_C2861( C2855 C2861 ) C2855_=_C2863( C2855 C2863 ) \nC2855_=_C2864( C2855 C2864 ) C2855_=_C2865( C2855 C2865 ) C2855_=_C2866( C2855 C2866 ) C2855_=_C2867( C2855 C2867 ) C2855_=_C2868( C2855 C2868 ) C2855_=_C2918( C2855 C2918 ) \nC2855_=_C3074( C2855 C3074 ) C2855_=_C3180( C2855 C3180 ) C2855_=_C3181( C2855 C3181 ) C2855_=_C3182( C2855 C3182 ) C2855_=_C3183(</w:t>
      </w:r>
    </w:p>
    <w:p>
      <w:pPr>
        <w:pStyle w:val="PreformattedText"/>
        <w:bidi w:val="0"/>
        <w:spacing w:before="0" w:after="0"/>
        <w:jc w:val="left"/>
        <w:rPr/>
      </w:pPr>
      <w:r>
        <w:rPr/>
        <w:t xml:space="preserve"> </w:t>
      </w:r>
      <w:r>
        <w:rPr/>
        <w:t>C2855 C3183 ) C2855_=_C3184( C2855 C3184 ) \nC2855_=_C3185( C2855 C3185 ) C2855_=_C3186( C2855 C3186 ) C2855_=_C3187( C2855 C3187 ) C2855_=_C3188( C2855 C3188 ) C2855_=_C3189( C2855 C3189 ) C2855_=_C3190( C2855 C3190 ) \nC2856_=_C2857( C2856 C2857 ) C2856_=_C2858( C2856 C2858 ) C2856_=_C2859( C2856 C2859 ) C2856_=_C2861( C2856 C2861 ) C2856_=_C2863( C2856 C2863 ) C2856_=_C2864( C2856 C2864 ) \nC2856_=_C2865( C2856 C2865 ) C2856_=_C2866( C2856 C2866 ) C2856_=_C2867( C2856 C2867 ) C2856_=_C2868( C2856 C2868 ) C2856_=_C3242( C2856 C3242 ) C2857_=_C2858( C2857 C2858 ) \nC2857_=_C2859( C2857 C2859 ) C2857_=_C2861( C2857 C2861 ) C2857_=_C2863( C2857 C2863 ) C2857_=_C2864( C2857 C2864 ) C2857_=_C2865( C2857 C2865 ) C2857_=_C2866( C2857 C2866 ) \nC2857_=_C2867( C2857 C2867 ) C2857_=_C2868( C2857 C2868 ) C2858_=_C2859( C2858 C2859 ) C2858_=_C2861( C2858 C2861 ) C2858_=_C2863( C2858 C2863 ) C2858_=_C2864( C2858 C2864 ) \nC2858_=_C2865( C2858 C2865 ) C2858_=_C2866( C2858 C2866 ) C2858_=_C2867( C2858 C2867 ) C2858_=_C2868( C2858 C2868 ) C2858_=_C3181( C2858 C3181 ) C2858_=_C3531( C2858 C3531 ) \nC2858_=_C3534( C2858 C3534 ) C2859_=_C2861( C2859 C2861 ) C2859_=_C2863( C2859 C2863 ) C2859_=_C2864( C2859 C2864 ) C2859_=_C2865( C2859 C2865 ) C2859_=_C2866( C2859 C2866 ) \nC2859_=_C2867( C2859 C2867 ) C2859_=_C2868( C2859 C2868 ) C2859_=_C3544( C2859 C3544 ) C2861_=_C2863( C2861 C2863 ) C2861_=_C2864( C2861 C2864 ) C2861_=_C2865( C2861 C2865 ) \nC2861_=_C2866( C2861 C2866 ) C2861_=_C2867( C2861 C2867 ) C2861_=_C2868( C2861 C2868 ) C2861_=_C3866( C2861 C3866 ) C2863_=_C2864( C2863 C2864 ) C2863_=_C2865( C2863 C2865 ) \nC2863_=_C2866( C2863 C2866 ) C2863_=_C2867( C2863 C2867 ) C2863_=_C2868( C2863 C2868 ) C2864_=_C2865( C2864 C2865 ) C2864_=_C2866( C2864 C2866 ) C2864_=_C2867( C2864 C2867 ) \nC2864_=_C2868( C2864 C2868 ) C2864_=_C3619( C2864 C3619 ) C2865_=_C2866( C2865 C2866 ) C2865_=_C2867( C2865 C2867 ) C2865_=_C2868( C2865 C2868 ) C2865_=_C3620( C2865 C3620 ) \nC2866_=_C2867( C2866 C2867 ) C2866_=_C2868( C2866 C2868 ) C2866_=_C3187( C2866 C3187 ) C2866_=_C3621( C2866 C3621 ) C2866_=_C3890( C2866 C3890 ) C2867_=_C2868( C2867 C2868 ) \nC2867_=_C3891( C2867 C3891 ) C2918_=_C3074( C2918 C3074 ) C2918_=_C3180( C2918 C3180 ) C2918_=_C3181( C2918 C3181 ) C2918_=_C3182( C2918 C3182 ) C2918_=_C3183( C2918 C3183 ) \nC2918_=_C3184( C2918 C3184 ) C2918_=_C3185( C2918 C3185 ) C2918_=_C3186( C2918 C3186 ) C2918_=_C3187( C2918 C3187 ) C2918_=_C3188( C2918 C3188 ) C2918_=_C3189( C2918 C3189 ) \nC2918_=_C3190( C2918 C3190 ) C2965_=_C3120( C2965 C3120 ) C2965_=_C3182( C2965 C3182 ) C2965_=_C3369( C2965 C3369 ) C2965_=_C3531( C2965 C3531 ) C2965_=_C3580( C2965 C3580 ) \nC2965_=_C3617( C2965 C3617 ) C2965_=_C3619( C2965 C3619 ) C2965_=_C3620( C2965 C3620 ) C2965_=_C3621( C2965 C3621 ) C2965_=_C3622( C2965 C3622 ) C2965_=_C3623( C2965 C3623 ) \nC3074_=_C3180( C3074 C3180 ) C3074_=_C3181( C3074 C3181 ) C3074_=_C3182( C3074 C3182 ) C3074_=_C3183( C3074 C3183 ) C3074_=_C3184( C3074 C3184 ) C3074_=_C3185( C3074 C3185 ) \nC3074_=_C3186( C3074 C3186 ) C3074_=_C3187( C3074 C3187 ) C3074_=_C3188( C3074 C3188 ) C3074_=_C3189( C3074 C3189 ) C3074_=_C3190( C3074 C3190 ) C3120_=_C3182( C3120 C3182 ) \nC3120_=_C3369( C3120 C3369 ) C3120_=_C3531( C3120 C3531 ) C3120_=_C3580( C3120 C3580 ) C3120_=_C3617( C3120 C3617 ) C3120_=_C3619( C3120 C3619 ) C3120_=_C3620( C3120 C3620 ) \nC3120_=_C3621( C3120 C3621 ) C3120_=_C3622( C3120 C3622 ) C3120_=_C3623( C3120 C3623 ) C3180_=_C3181( C3180 C3181 ) C3180_=_C3182( C3180 C3182 ) C3180_=_C3183( C3180 C3183 ) \nC3180_=_C3184( C3180 C3184 ) C3180_=_C3185( C3180 C3185 ) C3180_=_C3186( C3180 C3186 ) C3180_=_C3187( C3180 C3187 ) C3180_=_C3188( C3180 C3188 ) C3180_=_C3189( C3180 C3189 ) \nC3180_=_C3190( C3180 C3190 ) C3181_=_C3182( C3181 C3182 ) C3181_=_C3183( C3181 C3183 ) C3181_=_C3184( C3181 C3184 ) C3181_=_C3185( C3181 C3185 ) C3181_=_C3186( C3181 C3186 ) \nC3181_=_C3187( C3181 C3187 ) C3181_=_C3188( C3181 C3188 ) C3181_=_C3189( C3181 C3189 ) C3181_=_C3190( C3181 C3190 ) C3181_=_C3531( C3181 C3531 ) C3181_=_C3534( C3181 C3534 ) \nC3182_=_C3183( C3182 C3183 ) C3182_=_C3184( C3182 C3184 ) C3182_=_C3185( C3182 C3185 ) C3182_=_C3186( C3182 C3186 ) C3182_=_C3187( C3182 C3187 ) C3182_=_C3188( C3182 C3188 ) \nC3182_=_C3189( C3182 C3189 ) C3182_=_C3190( C3182 C3190 ) C3182_=_C3369( C3182 C3369 ) C3182_=_C3531( C3182 C3531 ) C3182_=_C3580( C3182 C3580 ) C3182_=_C3617( C3182 C3617 ) \nC3182_=_C3619( C3182 C3619 ) C3182_=_C3620( C3182 C3620 ) C3182_=_C3621( C3182 C3621 ) C3182_=_C3622( C3182 C3622 ) C3182_=_C3623( C3182 C3623 ) C3183_=_C3184( C3183 C3184 ) \nC3183_=_C3185( C3183 C3185 ) C3183_=_C3186( C3183 C3186 ) C3183_=_C3187( C3183 C3187 ) C3183_=_C3188( C3183 C3188 ) C3183_=_C3189( C3183 C3189 ) C3183_=_C3190( C3183 C3190 ) \nC3183_=_C3757( C3183 C3757 ) C3184_=_C3185( C3184 C3185 ) C3184_=_C3186( C3184 C3186 ) C3184_=_C3187( C3184 C3187 ) C3184_=_C3188( C3184 C3188 ) C3184_=_C3189( C3184 C3189 ) \nC3184_=_C3190( C3184 C3190 ) C3185_=_C3186( C3185 C3186 ) C3185_=_C3187( C3185 C3187 ) C3185_=_C3188( C3185 C3188 ) C3185_=_C3189( C3185 C3189 ) C3185_=_C3190( C3185 C3190 ) \nC3185_=_C3213( C3185 C3213 ) C3185_=_C3242( C3185 C3242 ) C3185_=_C3534( C3185 C3534 ) C3185_=_C3544( C3185 C3544 ) C3185_=_C3709( C3185 C3709 ) C3185_=_C3757( C3185 C3757 ) \nC3185_=_C3866( C3185 C3866 ) C3185_=_C3890( C3185 C3890 ) C3185_=_C3891( C3185 C3891 ) C3186_=_C3187( C3186 C3187 ) C3186_=_C3188( C3186 C3188 ) C3186_=_C3189( C3186 C3189 ) \nC3186_=_C3190( C3186 C3190 ) C3187_=_C3188( C3187 C3188 ) C3187_=_C3189( C3187 C3189 ) C3187_=_C3190( C3187 C3190 ) C3187_=_C3621( C3187 C3621 ) C3187_=_C3890( C3187 C3890 ) \nC3188_=_C3189( C3188 C3189 ) C3188_=_C3190( C3188 C3190 ) C3189_=_C3190( C3189 C3190 ) C3213_=_C3242( C3213 C3242 ) C3213_=_C3534( C3213 C3534 ) C3213_=_C3544( C3213 C3544 ) \nC3213_=_C3709( C3213 C3709 ) C3213_=_C3757( C3213 C3757 ) C3213_=_C3866( C3213 C3866 ) C3213_=_C3890( C3213 C3890 ) C3213_=_C3891( C3213 C3891 ) C3242_=_C3534( C3242 C3534 ) \nC3242_=_C3544( C3242 C3544 ) C3242_=_C3709( C3242 C3709 ) C3242_=_C3757( C3242 C3757 ) C3242_=_C3866( C3242 C3866 ) C3242_=_C3890( C3242 C3890 ) C3242_=_C3891( C3242 C3891 ) \nC3369_=_C3531( C3369 C3531 ) C3369_=_C3580( C3369 C3580 ) C3369_=_C3617( C3369 C3617 ) C3369_=_C3619( C3369 C3619 ) C3369_=_C3620( C3369 C3620 ) C3369_=_C3621( C3369 C3621 ) \nC3369_=_C3622( C3369 C3622 ) C3369_=_C3623( C3369 C3623 ) C3531_=_C3534( C3531 C3534 ) C3531_=_C3580( C3531 C3580 ) C3531_=_C3617( C3531 C3617 ) C3531_=_C3619( C3531 C3619 ) \nC3531_=_C3620( C3531 C3620 ) C3531_=_C3621( C3531 C3621 ) C3531_=_C3622( C3531 C3622 ) C3531_=_C3623( C3531 C3623 ) C3534_=_C3544( C3534 C3544 ) C3534_=_C3709( C3534 C3709 ) \nC3534_=_C3757( C3534 C3757 ) C3534_=_C3866( C3534 C3866 ) C3534_=_C3890( C3534 C3890 ) C3534_=_C3891( C3534 C3891 ) C3544_=_C3709( C3544 C3709 ) C3544_=_C3757( C3544 C3757 ) \nC3544_=_C3866( C3544 C3866 ) C3544_=_C3890( C3544 C3890 ) C3544_=_C3891( C3544 C3891 ) C3580_=_C3617( C3580 C3617 ) C3580_=_C3619( C3580 C3619 ) C3580_=_C3620( C3580 C3620 ) \nC3580_=_C3621( C3580 C3621 ) C3580_=_C3622( C3580 C3622 ) C3580_=_C3623( C3580 C3623 ) C3617_=_C3619( C3617 C3619 ) C3617_=_C3620( C3617 C3620 ) C3617_=_C3621( C3617 C3621 ) \nC3617_=_C3622( C3617 C3622 ) C3617_=_C3623( C3617 C3623 ) C3619_=_C3620( C3619 C3620 ) C3619_=_C3621( C3619 C3621 ) C3619_=_C3622( C3619 C3622 ) C3619_=_C3623( C3619 C3623 ) \nC3620_=_C3621( C3620 C3621 ) C3620_=_C3622( C3620 C3622 ) C3620_=_C3623( C3620 C3623 ) C3621_=_C3622( C3621 C3622 ) C3621_=_C3623( C3621 C3623 ) C3621_=_C3890( C3621 C3890 ) \nC3622_=_C3623( C3622 C3623 ) C3709_=_C3757( C3709 C3757 ) C3709_=_C3866( C3709 C3866 ) C3709_=_C3890( C3709 C3890 ) C3709_=_C3891( C3709 C3891 ) C3757_=_C3866( C3757 C3866 ) \nC3757_=_C3890( C3757 C3890 ) C3757_=_C3891( C3757 C3891 ) C3866_=_C3890( C3866 C3890 ) C3866_=_C3891( C3866 C3891 ) C3890_=_C3891( C3890 C3891 ) "];104-&gt;148[label="181: C379 C385 C401 C403 C404 \nC414 C506 C508 C659 C667 C732 \nC776 C869 C871 C872 C882 C922 \nC937 C1007 C1016 C1017 C1018 C1020 \nC1021 C1022 C1025 C1026 C1027 C1028 \nC1030 C1031 C1032 C1034 C1035 C1036 \nC1038 C1039 C1040 C1041 C1042 C1043 \nC1166 C1193 C1197 C1198 C1202 C1205 \nC1206 C1225 C1270 C1275 C1332 C1392 \nC1399 C1407 C1466 C1493 C1556 C1564 \nC1618 C1636 C1638 C1651 C1689 C1728 \nC1786 C1793 C1859 C1914 C1928 C1960 \nC2015 C2018 C2019 C2023 C2028 C2031 \nC2054 C2090 C2092 C2157 C2171 C2216 \nC2217 C2218 C2219 C2222 C2224 C2225 \nC2226 C2227 C2229 C2230 C2232 C2233 \nC2234 C2235 C2241 C2269 C2297 C2398 \nC2457 C2476 C2634 C2652 C2673 C2740 \nC2742 C2743 C2744 C2745 C2746 C2747 \nC2748 C2749 C2751 C2752 C2753 C2755 \nC2756 C2757 C2758 C2760 C2762 C2811 \nC2816 C2840 C2841 C2842 C2844 C2845 \nC2846 C2847 C2849 C2850 C2851 C2852 \nC2853 C2854 C2856 C2857 C2858 C2859 \nC2861 C2863 C2864 C2865 C2866 C2867 \nC2868 C2918 C2965 C3074 C3120 C3180 \nC3181 C3183 C3184 C3186 C3187 C3188 \nC3189 C3190 C3213 C3242 C3369 C3531 \nC3534 C3544 C3580 C3617 C3619 C3620 \nC3621 C3622 C3623 C3709 C3757 C3866 \nC3890 C3891 \n2118: C379_=_C385 ,C379_=_C401 ,C379_=_C659 ,C379_=_C869 ,C379_=_C1270 ,\nC379_=_C1556 ,C379_=_C1636 ,C379_=_C1786 ,C379_=_C1960 ,C379_=_C2740 ,C379_=_C2742 ,\nC379_=_C2743 ,C379_=_C2744 ,C379_=_C2745 ,C379_=_C2746 ,C379_=_C2747 ,C379_=_C2748 ,\nC379_=_C2749 ,C379_=_C2751 ,C379_=_C2752 ,C379_=_C2753 ,C379_=_C2755 ,C379_=_C2756 ,\nC379_=_C2757 ,C379_=_C2758 ,C385_=_C667 ,C385_=_C776 ,C385_=_C1205 ,C385_=_C1225 ,\nC385_=_C1275 ,C385_=_C1564 ,C385_=_C1793 ,C385_=_C1859 ,C385_=_C2028 ,C385_=_C2965 ,\nC385_=_C3120 ,C385_=_C3369 ,C385_=_C3531 ,C385_=_C3580 ,C385_=_C3617 ,C385_=_C3619 ,\nC385_=_C3620 ,C385_=_C3621 ,C385_=_C3622 ,C385_=_C3623 ,C401_=_C403 ,C401_=_C404 ,\nC401_=_C414 ,C401_=_C659 ,C401_=_C869 ,C401_=_C1270 ,C401_=_C1556 ,C401_=_C1636 ,\nC401_=_C1786 ,C401_=_C1960 ,C401_=_C2740 ,C401_=_C2742 ,C401_=_C2743</w:t>
      </w:r>
    </w:p>
    <w:p>
      <w:pPr>
        <w:pStyle w:val="PreformattedText"/>
        <w:bidi w:val="0"/>
        <w:spacing w:before="0" w:after="0"/>
        <w:jc w:val="left"/>
        <w:rPr/>
      </w:pPr>
      <w:r>
        <w:rPr/>
        <w:t xml:space="preserve"> </w:t>
      </w:r>
      <w:r>
        <w:rPr/>
        <w:t>,C401_=_C2744 ,\nC401_=_C2745 ,C401_=_C2746 ,C401_=_C2747 ,C401_=_C2748 ,C401_=_C2749 ,C401_=_C2751 ,\nC401_=_C2752 ,C401_=_C2753 ,C401_=_C2755 ,C401_=_C2756 ,C401_=_C2757 ,C401_=_C2758 ,\nC403_=_C404 ,C403_=_C414 ,C403_=_C506 ,C403_=_C871 ,C403_=_C1197 ,C403_=_C1332 ,\nC403_=_C2018 ,C403_=_C2054 ,C403_=_C2241 ,C403_=_C2398 ,C403_=_C2673 ,C403_=_C2840 ,\nC403_=_C2841 ,C403_=_C2842 ,C403_=_C2844 ,C403_=_C2845 ,C403_=_C2846 ,C403_=_C2847 ,\nC403_=_C2849 ,C403_=_C2850 ,C403_=_C2851 ,C403_=_C2852 ,C403_=_C2853 ,C403_=_C2854 ,\nC404_=_C414 ,C404_=_C872 ,C404_=_C1198 ,C404_=_C1399 ,C404_=_C1466 ,C404_=_C1618 ,\nC404_=_C1638 ,C404_=_C2019 ,C404_=_C2090 ,C404_=_C2760 ,C404_=_C2811 ,C404_=_C2856 ,\nC404_=_C2857 ,C404_=_C2858 ,C404_=_C2859 ,C404_=_C2861 ,C404_=_C2863 ,C404_=_C2864 ,\nC404_=_C2865 ,C404_=_C2866 ,C404_=_C2867 ,C404_=_C2868 ,C414_=_C882 ,C414_=_C937 ,\nC414_=_C1206 ,C414_=_C1407 ,C414_=_C1651 ,C414_=_C1928 ,C414_=_C2031 ,C414_=_C2171 ,\nC414_=_C2297 ,C414_=_C2652 ,C414_=_C2816 ,C414_=_C3213 ,C414_=_C3242 ,C414_=_C3534 ,\nC414_=_C3544 ,C414_=_C3709 ,C414_=_C3757 ,C414_=_C3866 ,C414_=_C3890 ,C414_=_C3891 ,\nC506_=_C508 ,C506_=_C871 ,C506_=_C1197 ,C506_=_C1332 ,C506_=_C2018 ,C506_=_C2054 ,\nC506_=_C2241 ,C506_=_C2398 ,C506_=_C2673 ,C506_=_C2840 ,C506_=_C2841 ,C506_=_C2842 ,\nC506_=_C2844 ,C506_=_C2845 ,C506_=_C2846 ,C506_=_C2847 ,C506_=_C2849 ,C506_=_C2850 ,\nC506_=_C2851 ,C506_=_C2852 ,C506_=_C2853 ,C506_=_C2854 ,C508_=_C1007 ,C508_=_C1202 ,\nC508_=_C1493 ,C508_=_C1689 ,C508_=_C2023 ,C508_=_C2092 ,C508_=_C2269 ,C508_=_C2457 ,\nC508_=_C2476 ,C508_=_C2634 ,C508_=_C2762 ,C508_=_C2918 ,C508_=_C3074 ,C508_=_C3180 ,\nC508_=_C3181 ,C508_=_C3183 ,C508_=_C3184 ,C508_=_C3186 ,C508_=_C3187 ,C508_=_C3188 ,\nC508_=_C3189 ,C508_=_C3190 ,C659_=_C667 ,C659_=_C869 ,C659_=_C1270 ,C659_=_C1556 ,\nC659_=_C1636 ,C659_=_C1786 ,C659_=_C1960 ,C659_=_C2740 ,C659_=_C2742 ,C659_=_C2743 ,\nC659_=_C2744 ,C659_=_C2745 ,C659_=_C2746 ,C659_=_C2747 ,C659_=_C2748 ,C659_=_C2749 ,\nC659_=_C2751 ,C659_=_C2752 ,C659_=_C2753 ,C659_=_C2755 ,C659_=_C2756 ,C659_=_C2757 ,\nC659_=_C2758 ,C667_=_C776 ,C667_=_C1205 ,C667_=_C1225 ,C667_=_C1275 ,C667_=_C1564 ,\nC667_=_C1793 ,C667_=_C1859 ,C667_=_C2028 ,C667_=_C2965 ,C667_=_C3120 ,C667_=_C3369 ,\nC667_=_C3531 ,C667_=_C3580 ,C667_=_C3617 ,C667_=_C3619 ,C667_=_C3620 ,C667_=_C3621 ,\nC667_=_C3622 ,C667_=_C3623 ,C732_=_C1016 ,C732_=_C1017 ,C732_=_C1018 ,C732_=_C1020 ,\nC732_=_C1021 ,C732_=_C1022 ,C732_=_C1025 ,C732_=_C1026 ,C732_=_C1027 ,C732_=_C1028 ,\nC732_=_C1030 ,C732_=_C1031 ,C732_=_C1032 ,C732_=_C1034 ,C732_=_C1035 ,C732_=_C1036 ,\nC732_=_C1038 ,C732_=_C1039 ,C732_=_C1040 ,C732_=_C1041 ,C732_=_C1042 ,C732_=_C1043 ,\nC776_=_C1205 ,C776_=_C1225 ,C776_=_C1275 ,C776_=_C1564 ,C776_=_C1793 ,C776_=_C1859 ,\nC776_=_C2028 ,C776_=_C2965 ,C776_=_C3120 ,C776_=_C3369 ,C776_=_C3531 ,C776_=_C3580 ,\nC776_=_C3617 ,C776_=_C3619 ,C776_=_C3620 ,C776_=_C3621 ,C776_=_C3622 ,C776_=_C3623 ,\nC869_=_C871 ,C869_=_C872 ,C869_=_C882 ,C869_=_C1270 ,C869_=_C1556 ,C869_=_C1636 ,\nC869_=_C1786 ,C869_=_C1960 ,C869_=_C2740 ,C869_=_C2742 ,C869_=_C2743 ,C869_=_C2744 ,\nC869_=_C2745 ,C869_=_C2746 ,C869_=_C2747 ,C869_=_C2748 ,C869_=_C2749 ,C869_=_C2751 ,\nC869_=_C2752 ,C869_=_C2753 ,C869_=_C2755 ,C869_=_C2756 ,C869_=_C2757 ,C869_=_C2758 ,\nC871_=_C872 ,C871_=_C882 ,C871_=_C1197 ,C871_=_C1332 ,C871_=_C2018 ,C871_=_C2054 ,\nC871_=_C2241 ,C871_=_C2398 ,C871_=_C2673 ,C871_=_C2840 ,C871_=_C2841 ,C871_=_C2842 ,\nC871_=_C2844 ,C871_=_C2845 ,C871_=_C2846 ,C871_=_C2847 ,C871_=_C2849 ,C871_=_C2850 ,\nC871_=_C2851 ,C871_=_C2852 ,C871_=_C2853 ,C871_=_C2854 ,C872_=_C882 ,C872_=_C1198 ,\nC872_=_C1399 ,C872_=_C1466 ,C872_=_C1618 ,C872_=_C1638 ,C872_=_C2019 ,C872_=_C2090 ,\nC872_=_C2760 ,C872_=_C2811 ,C872_=_C2856 ,C872_=_C2857 ,C872_=_C2858 ,C872_=_C2859 ,\nC872_=_C2861 ,C872_=_C2863 ,C872_=_C2864 ,C872_=_C2865 ,C872_=_C2866 ,C872_=_C2867 ,\nC872_=_C2868 ,C882_=_C937 ,C882_=_C1206 ,C882_=_C1407 ,C882_=_C1651 ,C882_=_C1928 ,\nC882_=_C2031 ,C882_=_C2171 ,C882_=_C2297 ,C882_=_C2652 ,C882_=_C2816 ,C882_=_C3213 ,\nC882_=_C3242 ,C882_=_C3534 ,C882_=_C3544 ,C882_=_C3709 ,C882_=_C3757 ,C882_=_C3866 ,\nC882_=_C3890 ,C882_=_C3891 ,C922_=_C937 ,C922_=_C1166 ,C922_=_C1193 ,C922_=_C1392 ,\nC922_=_C1728 ,C922_=_C1914 ,C922_=_C2015 ,C922_=_C2157 ,C922_=_C2216 ,C922_=_C2217 ,\nC922_=_C2218 ,C922_=_C2219 ,C922_=_C2222 ,C922_=_C2224 ,C922_=_C2225 ,C922_=_C2226 ,\nC922_=_C2227 ,C922_=_C2229 ,C922_=_C2230 ,C922_=_C2232 ,C922_=_C2233 ,C922_=_C2234 ,\nC922_=_C2235 ,C937_=_C1206 ,C937_=_C1407 ,C937_=_C1651 ,C937_=_C1928 ,C937_=_C2031 ,\nC937_=_C2171 ,C937_=_C2297 ,C937_=_C2652 ,C937_=_C2816 ,C937_=_C3213 ,C937_=_C3242 ,\nC937_=_C3534 ,C937_=_C3544 ,C937_=_C3709 ,C937_=_C3757 ,C937_=_C3866 ,C937_=_C3890 ,\nC937_=_C3891 ,C1007_=_C1202 ,C1007_=_C1493 ,C1007_=_C1689 ,C1007_=_C2023 ,C1007_=_C2092 ,\nC1007_=_C2269 ,C1007_=_C2457 ,C1007_=_C2476 ,C1007_=_C2634 ,C1007_=_C2762 ,C1007_=_C2918 ,\nC1007_=_C3074 ,C1007_=_C3180 ,C1007_=_C3181 ,C1007_=_C3183 ,C1007_=_C3184 ,C1007_=_C3186 ,\nC1007_=_C3187 ,C1007_=_C3188 ,C1007_=_C3189 ,C1007_=_C3190 ,C1016_=_C1017 ,C1016_=_C1018 ,\nC1016_=_C1020 ,C1016_=_C1021 ,C1016_=_C1022 ,C1016_=_C1025 ,C1016_=_C1026 ,C1016_=_C1027 ,\nC1016_=_C1028 ,C1016_=_C1030 ,C1016_=_C1031 ,C1016_=_C1032 ,C1016_=_C1034 ,C1016_=_C1035 ,\nC1016_=_C1036 ,C1016_=_C1038 ,C1016_=_C1039 ,C1016_=_C1040 ,C1016_=_C1041 ,C1016_=_C1042 ,\nC1016_=_C1043 ,C1017_=_C1018 ,C1017_=_C1020 ,C1017_=_C1021 ,C1017_=_C1022 ,C1017_=_C1025 ,\nC1017_=_C1026 ,C1017_=_C1027 ,C1017_=_C1028 ,C1017_=_C1030 ,C1017_=_C1031 ,C1017_=_C1032 ,\nC1017_=_C1034 ,C1017_=_C1035 ,C1017_=_C1036 ,C1017_=_C1038 ,C1017_=_C1039 ,C1017_=_C1040 ,\nC1017_=_C1041 ,C1017_=_C1042 ,C1017_=_C1043 ,C1017_=_C1193 ,C1017_=_C1197 ,C1017_=_C1198 ,\nC1017_=_C1202 ,C1017_=_C1205 ,C1017_=_C1206 ,C1018_=_C1020 ,C1018_=_C1021 ,C1018_=_C1022 ,\nC1018_=_C1025 ,C1018_=_C1026 ,C1018_=_C1027 ,C1018_=_C1028 ,C1018_=_C1030 ,C1018_=_C1031 ,\nC1018_=_C1032 ,C1018_=_C1034 ,C1018_=_C1035 ,C1018_=_C1036 ,C1018_=_C1038 ,C1018_=_C1039 ,\nC1018_=_C1040 ,C1018_=_C1041 ,C1018_=_C1042 ,C1018_=_C1043 ,C1018_=_C2015 ,C1018_=_C2018 ,\nC1018_=_C2019 ,C1018_=_C2023 ,C1018_=_C2028 ,C1018_=_C2031 ,C1020_=_C1021 ,C1020_=_C1022 ,\nC1020_=_C1025 ,C1020_=_C1026 ,C1020_=_C1027 ,C1020_=_C1028 ,C1020_=_C1030 ,C1020_=_C1031 ,\nC1020_=_C1032 ,C1020_=_C1034 ,C1020_=_C1035 ,C1020_=_C1036 ,C1020_=_C1038 ,C1020_=_C1039 ,\nC1020_=_C1040 ,C1020_=_C1041 ,C1020_=_C1042 ,C1020_=_C1043 ,C1020_=_C2269 ,C1021_=_C1022 ,\nC1021_=_C1025 ,C1021_=_C1026 ,C1021_=_C1027 ,C1021_=_C1028 ,C1021_=_C1030 ,C1021_=_C1031 ,\nC1021_=_C1032 ,C1021_=_C1034 ,C1021_=_C1035 ,C1021_=_C1036 ,C1021_=_C1038 ,C1021_=_C1039 ,\nC1021_=_C1040 ,C1021_=_C1041 ,C1021_=_C1042 ,C1021_=_C1043 ,C1021_=_C2217 ,C1022_=_C1025 ,\nC1022_=_C1026 ,C1022_=_C1027 ,C1022_=_C1028 ,C1022_=_C1030 ,C1022_=_C1031 ,C1022_=_C1032 ,\nC1022_=_C1034 ,C1022_=_C1035 ,C1022_=_C1036 ,C1022_=_C1038 ,C1022_=_C1039 ,C1022_=_C1040 ,\nC1022_=_C1041 ,C1022_=_C1042 ,C1022_=_C1043 ,C1025_=_C1026 ,C1025_=_C1027 ,C1025_=_C1028 ,\nC1025_=_C1030 ,C1025_=_C1031 ,C1025_=_C1032 ,C1025_=_C1034 ,C1025_=_C1035 ,C1025_=_C1036 ,\nC1025_=_C1038 ,C1025_=_C1039 ,C1025_=_C1040 ,C1025_=_C1041 ,C1025_=_C1042 ,C1025_=_C1043 ,\nC1026_=_C1027 ,C1026_=_C1028 ,C1026_=_C1030 ,C1026_=_C1031 ,C1026_=_C1032 ,C1026_=_C1034 ,\nC1026_=_C1035 ,C1026_=_C1036 ,C1026_=_C1038 ,C1026_=_C1039 ,C1026_=_C1040 ,C1026_=_C1041 ,\nC1026_=_C1042 ,C1026_=_C1043 ,C1026_=_C2742 ,C1026_=_C2965 ,C1027_=_C1028 ,C1027_=_C1030 ,\nC1027_=_C1031 ,C1027_=_C1032 ,C1027_=_C1034 ,C1027_=_C1035 ,C1027_=_C1036 ,C1027_=_C1038 ,\nC1027_=_C1039 ,C1027_=_C1040 ,C1027_=_C1041 ,C1027_=_C1042 ,C1027_=_C1043 ,C1028_=_C1030 ,\nC1028_=_C1031 ,C1028_=_C1032 ,C1028_=_C1034 ,C1028_=_C1035 ,C1028_=_C1036 ,C1028_=_C1038 ,\nC1028_=_C1039 ,C1028_=_C1040 ,C1028_=_C1041 ,C1028_=_C1042 ,C1028_=_C1043 ,C1030_=_C1031 ,\nC1030_=_C1032 ,C1030_=_C1034 ,C1030_=_C1035 ,C1030_=_C1036 ,C1030_=_C1038 ,C1030_=_C1039 ,\nC1030_=_C1040 ,C1030_=_C1041 ,C1030_=_C1042 ,C1030_=_C1043 ,C1030_=_C2224 ,C1030_=_C3213 ,\nC1031_=_C1032 ,C1031_=_C1034 ,C1031_=_C1035 ,C1031_=_C1036 ,C1031_=_C1038 ,C1031_=_C1039 ,\nC1031_=_C1040 ,C1031_=_C1041 ,C1031_=_C1042 ,C1031_=_C1043 ,C1032_=_C1034 ,C1032_=_C1035 ,\nC1032_=_C1036 ,C1032_=_C1038 ,C1032_=_C1039 ,C1032_=_C1040 ,C1032_=_C1041 ,C1032_=_C1042 ,\nC1032_=_C1043 ,C1032_=_C2226 ,C1032_=_C2841 ,C1032_=_C2858 ,C1032_=_C3181 ,C1032_=_C3531 ,\nC1032_=_C3534 ,C1034_=_C1035 ,C1034_=_C1036 ,C1034_=_C1038 ,C1034_=_C1039 ,C1034_=_C1040 ,\nC1034_=_C1041 ,C1034_=_C1042 ,C1034_=_C1043 ,C1035_=_C1036 ,C1035_=_C1038 ,C1035_=_C1039 ,\nC1035_=_C1040 ,C1035_=_C1041 ,C1035_=_C1042 ,C1035_=_C1043 ,C1036_=_C1038 ,C1036_=_C1039 ,\nC1036_=_C1040 ,C1036_=_C1041 ,C1036_=_C1042 ,C1036_=_C1043 ,C1038_=_C1039 ,C1038_=_C1040 ,\nC1038_=_C1041 ,C1038_=_C1042 ,C1038_=_C1043 ,C1039_=_C1040 ,C1039_=_C1041 ,C1039_=_C1042 ,\nC1039_=_C1043 ,C1040_=_C1041 ,C1040_=_C1042 ,C1040_=_C1043 ,C1040_=_C2234 ,C1040_=_C2850 ,\nC1040_=_C2866 ,C1040_=_C3187 ,C1040_=_C3621 ,C1040_=_C3890 ,C1041_=_C1042 ,C1041_=_C1043 ,\nC1041_=_C2852 ,C1042_=_C1043 ,C1166_=_C1193 ,C1166_=_C1392 ,C1166_=_C1728 ,C1166_=_C1914 ,\nC1166_=_C2015 ,C1166_=_C2157 ,C1166_=_C2216 ,C1166_=_C2217 ,C1166_=_C2218 ,C1166_=_C2219 ,\nC1166_=_C2222 ,C1166_=_C2224 ,C1166_=_C2225 ,C1166_=_C2226 ,C1166_=_C2227 ,C1166_=_C2229 ,\nC1166_=_C2230 ,C1166_=_C2232 ,C1166_=_C2233 ,C1166_=_C2234 ,C1166_=_C2235 ,C1193_=_C1197 ,\nC1193_=_C1198 ,C1193_=_C1202 ,C1193_=_C1205 ,C1193_=_C1206 ,C1193_=_C1392 ,C1193_=_C1728 ,\nC1193_=_C1914 ,C1193_=_C2015 ,C1193_=_C2157 ,C1193_=_C2216 ,C1193_=_C2217 ,C1193_=_C2218 ,\nC1193_=_C2219 ,C1193_=_C2222 ,C1193_=_C2224 ,C1193_=_C2225 ,C1193_=_C2226 ,C1193_=_C2227 ,\nC1193_=_C2229 ,C1193_=_C2230 ,C1193_=_C2232 ,C1193_=_C2233 ,C1193_=_C2234 ,C1193_=_C2235 ,\nC1197_=_C1198 ,C1197_=_C1202 ,C1197_=_C1205 ,C1197_=_C1206 ,C1197_=_C1332 ,C1197_=_C2018 ,\nC1197_=_C2054 ,C1197_=_C2241</w:t>
      </w:r>
    </w:p>
    <w:p>
      <w:pPr>
        <w:pStyle w:val="PreformattedText"/>
        <w:bidi w:val="0"/>
        <w:spacing w:before="0" w:after="0"/>
        <w:jc w:val="left"/>
        <w:rPr/>
      </w:pPr>
      <w:r>
        <w:rPr/>
        <w:t xml:space="preserve"> </w:t>
      </w:r>
      <w:r>
        <w:rPr/>
        <w:t>,C1197_=_C2398 ,C1197_=_C2673 ,C1197_=_C2840 ,C1197_=_C2841 ,\nC1197_=_C2842 ,C1197_=_C2844 ,C1197_=_C2845 ,C1197_=_C2846 ,C1197_=_C2847 ,C1197_=_C2849 ,\nC1197_=_C2850 ,C1197_=_C2851 ,C1197_=_C2852 ,C1197_=_C2853 ,C1197_=_C2854 ,C1198_=_C1202 ,\nC1198_=_C1205 ,C1198_=_C1206 ,C1198_=_C1399 ,C1198_=_C1466 ,C1198_=_C1618 ,C1198_=_C1638 ,\nC1198_=_C2019 ,C1198_=_C2090 ,C1198_=_C2760 ,C1198_=_C2811 ,C1198_=_C2856 ,C1198_=_C2857 ,\nC1198_=_C2858 ,C1198_=_C2859 ,C1198_=_C2861 ,C1198_=_C2863 ,C1198_=_C2864 ,C1198_=_C2865 ,\nC1198_=_C2866 ,C1198_=_C2867 ,C1198_=_C2868 ,C1202_=_C1205 ,C1202_=_C1206 ,C1202_=_C1493 ,\nC1202_=_C1689 ,C1202_=_C2023 ,C1202_=_C2092 ,C1202_=_C2269 ,C1202_=_C2457 ,C1202_=_C2476 ,\nC1202_=_C2634 ,C1202_=_C2762 ,C1202_=_C2918 ,C1202_=_C3074 ,C1202_=_C3180 ,C1202_=_C3181 ,\nC1202_=_C3183 ,C1202_=_C3184 ,C1202_=_C3186 ,C1202_=_C3187 ,C1202_=_C3188 ,C1202_=_C3189 ,\nC1202_=_C3190 ,C1205_=_C1206 ,C1205_=_C1225 ,C1205_=_C1275 ,C1205_=_C1564 ,C1205_=_C1793 ,\nC1205_=_C1859 ,C1205_=_C2028 ,C1205_=_C2965 ,C1205_=_C3120 ,C1205_=_C3369 ,C1205_=_C3531 ,\nC1205_=_C3580 ,C1205_=_C3617 ,C1205_=_C3619 ,C1205_=_C3620 ,C1205_=_C3621 ,C1205_=_C3622 ,\nC1205_=_C3623 ,C1206_=_C1407 ,C1206_=_C1651 ,C1206_=_C1928 ,C1206_=_C2031 ,C1206_=_C2171 ,\nC1206_=_C2297 ,C1206_=_C2652 ,C1206_=_C2816 ,C1206_=_C3213 ,C1206_=_C3242 ,C1206_=_C3534 ,\nC1206_=_C3544 ,C1206_=_C3709 ,C1206_=_C3757 ,C1206_=_C3866 ,C1206_=_C3890 ,C1206_=_C3891 ,\nC1225_=_C1275 ,C1225_=_C1564 ,C1225_=_C1793 ,C1225_=_C1859 ,C1225_=_C2028 ,C1225_=_C2965 ,\nC1225_=_C3120 ,C1225_=_C3369 ,C1225_=_C3531 ,C1225_=_C3580 ,C1225_=_C3617 ,C1225_=_C3619 ,\nC1225_=_C3620 ,C1225_=_C3621 ,C1225_=_C3622 ,C1225_=_C3623 ,C1270_=_C1275 ,C1270_=_C1556 ,\nC1270_=_C1636 ,C1270_=_C1786 ,C1270_=_C1960 ,C1270_=_C2740 ,C1270_=_C2742 ,C1270_=_C2743 ,\nC1270_=_C2744 ,C1270_=_C2745 ,C1270_=_C2746 ,C1270_=_C2747 ,C1270_=_C2748 ,C1270_=_C2749 ,\nC1270_=_C2751 ,C1270_=_C2752 ,C1270_=_C2753 ,C1270_=_C2755 ,C1270_=_C2756 ,C1270_=_C2757 ,\nC1270_=_C2758 ,C1275_=_C1564 ,C1275_=_C1793 ,C1275_=_C1859 ,C1275_=_C2028 ,C1275_=_C2965 ,\nC1275_=_C3120 ,C1275_=_C3369 ,C1275_=_C3531 ,C1275_=_C3580 ,C1275_=_C3617 ,C1275_=_C3619 ,\nC1275_=_C3620 ,C1275_=_C3621 ,C1275_=_C3622 ,C1275_=_C3623 ,C1332_=_C2018 ,C1332_=_C2054 ,\nC1332_=_C2241 ,C1332_=_C2398 ,C1332_=_C2673 ,C1332_=_C2840 ,C1332_=_C2841 ,C1332_=_C2842 ,\nC1332_=_C2844 ,C1332_=_C2845 ,C1332_=_C2846 ,C1332_=_C2847 ,C1332_=_C2849 ,C1332_=_C2850 ,\nC1332_=_C2851 ,C1332_=_C2852 ,C1332_=_C2853 ,C1332_=_C2854 ,C1392_=_C1399 ,C1392_=_C1407 ,\nC1392_=_C1728 ,C1392_=_C1914 ,C1392_=_C2015 ,C1392_=_C2157 ,C1392_=_C2216 ,C1392_=_C2217 ,\nC1392_=_C2218 ,C1392_=_C2219 ,C1392_=_C2222 ,C1392_=_C2224 ,C1392_=_C2225 ,C1392_=_C2226 ,\nC1392_=_C2227 ,C1392_=_C2229 ,C1392_=_C2230 ,C1392_=_C2232 ,C1392_=_C2233 ,C1392_=_C2234 ,\nC1392_=_C2235 ,C1399_=_C1407 ,C1399_=_C1466 ,C1399_=_C1618 ,C1399_=_C1638 ,C1399_=_C2019 ,\nC1399_=_C2090 ,C1399_=_C2760 ,C1399_=_C2811 ,C1399_=_C2856 ,C1399_=_C2857 ,C1399_=_C2858 ,\nC1399_=_C2859 ,C1399_=_C2861 ,C1399_=_C2863 ,C1399_=_C2864 ,C1399_=_C2865 ,C1399_=_C2866 ,\nC1399_=_C2867 ,C1399_=_C2868 ,C1407_=_C1651 ,C1407_=_C1928 ,C1407_=_C2031 ,C1407_=_C2171 ,\nC1407_=_C2297 ,C1407_=_C2652 ,C1407_=_C2816 ,C1407_=_C3213 ,C1407_=_C3242 ,C1407_=_C3534 ,\nC1407_=_C3544 ,C1407_=_C3709 ,C1407_=_C3757 ,C1407_=_C3866 ,C1407_=_C3890 ,C1407_=_C3891 ,\nC1466_=_C1618 ,C1466_=_C1638 ,C1466_=_C2019 ,C1466_=_C2090 ,C1466_=_C2760 ,C1466_=_C2811 ,\nC1466_=_C2856 ,C1466_=_C2857 ,C1466_=_C2858 ,C1466_=_C2859 ,C1466_=_C2861 ,C1466_=_C2863 ,\nC1466_=_C2864 ,C1466_=_C2865 ,C1466_=_C2866 ,C1466_=_C2867 ,C1466_=_C2868 ,C1493_=_C1689 ,\nC1493_=_C2023 ,C1493_=_C2092 ,C1493_=_C2269 ,C1493_=_C2457 ,C1493_=_C2476 ,C1493_=_C2634 ,\nC1493_=_C2762 ,C1493_=_C2918 ,C1493_=_C3074 ,C1493_=_C3180 ,C1493_=_C3181 ,C1493_=_C3183 ,\nC1493_=_C3184 ,C1493_=_C3186 ,C1493_=_C3187 ,C1493_=_C3188 ,C1493_=_C3189 ,C1493_=_C3190 ,\nC1556_=_C1564 ,C1556_=_C1636 ,C1556_=_C1786 ,C1556_=_C1960 ,C1556_=_C2740 ,C1556_=_C2742 ,\nC1556_=_C2743 ,C1556_=_C2744 ,C1556_=_C2745 ,C1556_=_C2746 ,C1556_=_C2747 ,C1556_=_C2748 ,\nC1556_=_C2749 ,C1556_=_C2751 ,C1556_=_C2752 ,C1556_=_C2753 ,C1556_=_C2755 ,C1556_=_C2756 ,\nC1556_=_C2757 ,C1556_=_C2758 ,C1564_=_C1793 ,C1564_=_C1859 ,C1564_=_C2028 ,C1564_=_C2965 ,\nC1564_=_C3120 ,C1564_=_C3369 ,C1564_=_C3531 ,C1564_=_C3580 ,C1564_=_C3617 ,C1564_=_C3619 ,\nC1564_=_C3620 ,C1564_=_C3621 ,C1564_=_C3622 ,C1564_=_C3623 ,C1618_=_C1638 ,C1618_=_C2019 ,\nC1618_=_C2090 ,C1618_=_C2760 ,C1618_=_C2811 ,C1618_=_C2856 ,C1618_=_C2857 ,C1618_=_C2858 ,\nC1618_=_C2859 ,C1618_=_C2861 ,C1618_=_C2863 ,C1618_=_C2864 ,C1618_=_C2865 ,C1618_=_C2866 ,\nC1618_=_C2867 ,C1618_=_C2868 ,C1636_=_C1638 ,C1636_=_C1651 ,C1636_=_C1786 ,C1636_=_C1960 ,\nC1636_=_C2740 ,C1636_=_C2742 ,C1636_=_C2743 ,C1636_=_C2744 ,C1636_=_C2745 ,C1636_=_C2746 ,\nC1636_=_C2747 ,C1636_=_C2748 ,C1636_=_C2749 ,C1636_=_C2751 ,C1636_=_C2752 ,C1636_=_C2753 ,\nC1636_=_C2755 ,C1636_=_C2756 ,C1636_=_C2757 ,C1636_=_C2758 ,C1638_=_C1651 ,C1638_=_C2019 ,\nC1638_=_C2090 ,C1638_=_C2760 ,C1638_=_C2811 ,C1638_=_C2856 ,C1638_=_C2857 ,C1638_=_C2858 ,\nC1638_=_C2859 ,C1638_=_C2861 ,C1638_=_C2863 ,C1638_=_C2864 ,C1638_=_C2865 ,C1638_=_C2866 ,\nC1638_=_C2867 ,C1638_=_C2868 ,C1651_=_C1928 ,C1651_=_C2031 ,C1651_=_C2171 ,C1651_=_C2297 ,\nC1651_=_C2652 ,C1651_=_C2816 ,C1651_=_C3213 ,C1651_=_C3242 ,C1651_=_C3534 ,C1651_=_C3544 ,\nC1651_=_C3709 ,C1651_=_C3757 ,C1651_=_C3866 ,C1651_=_C3890 ,C1651_=_C3891 ,C1689_=_C2023 ,\nC1689_=_C2092 ,C1689_=_C2269 ,C1689_=_C2457 ,C1689_=_C2476 ,C1689_=_C2634 ,C1689_=_C2762 ,\nC1689_=_C2918 ,C1689_=_C3074 ,C1689_=_C3180 ,C1689_=_C3181 ,C1689_=_C3183 ,C1689_=_C3184 ,\nC1689_=_C3186 ,C1689_=_C3187 ,C1689_=_C3188 ,C1689_=_C3189 ,C1689_=_C3190 ,C1728_=_C1914 ,\nC1728_=_C2015 ,C1728_=_C2157 ,C1728_=_C2216 ,C1728_=_C2217 ,C1728_=_C2218 ,C1728_=_C2219 ,\nC1728_=_C2222 ,C1728_=_C2224 ,C1728_=_C2225 ,C1728_=_C2226 ,C1728_=_C2227 ,C1728_=_C2229 ,\nC1728_=_C2230 ,C1728_=_C2232 ,C1728_=_C2233 ,C1728_=_C2234 ,C1728_=_C2235 ,C1786_=_C1793 ,\nC1786_=_C1960 ,C1786_=_C2740 ,C1786_=_C2742 ,C1786_=_C2743 ,C1786_=_C2744 ,C1786_=_C2745 ,\nC1786_=_C2746 ,C1786_=_C2747 ,C1786_=_C2748 ,C1786_=_C2749 ,C1786_=_C2751 ,C1786_=_C2752 ,\nC1786_=_C2753 ,C1786_=_C2755 ,C1786_=_C2756 ,C1786_=_C2757 ,C1786_=_C2758 ,C1793_=_C1859 ,\nC1793_=_C2028 ,C1793_=_C2965 ,C1793_=_C3120 ,C1793_=_C3369 ,C1793_=_C3531 ,C1793_=_C3580 ,\nC1793_=_C3617 ,C1793_=_C3619 ,C1793_=_C3620 ,C1793_=_C3621 ,C1793_=_C3622 ,C1793_=_C3623 ,\nC1859_=_C2028 ,C1859_=_C2965 ,C1859_=_C3120 ,C1859_=_C3369 ,C1859_=_C3531 ,C1859_=_C3580 ,\nC1859_=_C3617 ,C1859_=_C3619 ,C1859_=_C3620 ,C1859_=_C3621 ,C1859_=_C3622 ,C1859_=_C3623 ,\nC1914_=_C1928 ,C1914_=_C2015 ,C1914_=_C2157 ,C1914_=_C2216 ,C1914_=_C2217 ,C1914_=_C2218 ,\nC1914_=_C2219 ,C1914_=_C2222 ,C1914_=_C2224 ,C1914_=_C2225 ,C1914_=_C2226 ,C1914_=_C2227 ,\nC1914_=_C2229 ,C1914_=_C2230 ,C1914_=_C2232 ,C1914_=_C2233 ,C1914_=_C2234 ,C1914_=_C2235 ,\nC1928_=_C2031 ,C1928_=_C2171 ,C1928_=_C2297 ,C1928_=_C2652 ,C1928_=_C2816 ,C1928_=_C3213 ,\nC1928_=_C3242 ,C1928_=_C3534 ,C1928_=_C3544 ,C1928_=_C3709 ,C1928_=_C3757 ,C1928_=_C3866 ,\nC1928_=_C3890 ,C1928_=_C3891 ,C1960_=_C2740 ,C1960_=_C2742 ,C1960_=_C2743 ,C1960_=_C2744 ,\nC1960_=_C2745 ,C1960_=_C2746 ,C1960_=_C2747 ,C1960_=_C2748 ,C1960_=_C2749 ,C1960_=_C2751 ,\nC1960_=_C2752 ,C1960_=_C2753 ,C1960_=_C2755 ,C1960_=_C2756 ,C1960_=_C2757 ,C1960_=_C2758 ,\nC2015_=_C2018 ,C2015_=_C2019 ,C2015_=_C2023 ,C2015_=_C2028 ,C2015_=_C2031 ,C2015_=_C2157 ,\nC2015_=_C2216 ,C2015_=_C2217 ,C2015_=_C2218 ,C2015_=_C2219 ,C2015_=_C2222 ,C2015_=_C2224 ,\nC2015_=_C2225 ,C2015_=_C2226 ,C2015_=_C2227 ,C2015_=_C2229 ,C2015_=_C2230 ,C2015_=_C2232 ,\nC2015_=_C2233 ,C2015_=_C2234 ,C2015_=_C2235 ,C2018_=_C2019 ,C2018_=_C2023 ,C2018_=_C2028 ,\nC2018_=_C2031 ,C2018_=_C2054 ,C2018_=_C2241 ,C2018_=_C2398 ,C2018_=_C2673 ,C2018_=_C2840 ,\nC2018_=_C2841 ,C2018_=_C2842 ,C2018_=_C2844 ,C2018_=_C2845 ,C2018_=_C2846 ,C2018_=_C2847 ,\nC2018_=_C2849 ,C2018_=_C2850 ,C2018_=_C2851 ,C2018_=_C2852 ,C2018_=_C2853 ,C2018_=_C2854 ,\nC2019_=_C2023 ,C2019_=_C2028 ,C2019_=_C2031 ,C2019_=_C2090 ,C2019_=_C2760 ,C2019_=_C2811 ,\nC2019_=_C2856 ,C2019_=_C2857 ,C2019_=_C2858 ,C2019_=_C2859 ,C2019_=_C2861 ,C2019_=_C2863 ,\nC2019_=_C2864 ,C2019_=_C2865 ,C2019_=_C2866 ,C2019_=_C2867 ,C2019_=_C2868 ,C2023_=_C2028 ,\nC2023_=_C2031 ,C2023_=_C2092 ,C2023_=_C2269 ,C2023_=_C2457 ,C2023_=_C2476 ,C2023_=_C2634 ,\nC2023_=_C2762 ,C2023_=_C2918 ,C2023_=_C3074 ,C2023_=_C3180 ,C2023_=_C3181 ,C2023_=_C3183 ,\nC2023_=_C3184 ,C2023_=_C3186 ,C2023_=_C3187 ,C2023_=_C3188 ,C2023_=_C3189 ,C2023_=_C3190 ,\nC2028_=_C2031 ,C2028_=_C2965 ,C2028_=_C3120 ,C2028_=_C3369 ,C2028_=_C3531 ,C2028_=_C3580 ,\nC2028_=_C3617 ,C2028_=_C3619 ,C2028_=_C3620 ,C2028_=_C3621 ,C2028_=_C3622 ,C2028_=_C3623 ,\nC2031_=_C2171 ,C2031_=_C2297 ,C2031_=_C2652 ,C2031_=_C2816 ,C2031_=_C3213 ,C2031_=_C3242 ,\nC2031_=_C3534 ,C2031_=_C3544 ,C2031_=_C3709 ,C2031_=_C3757 ,C2031_=_C3866 ,C2031_=_C3890 ,\nC2031_=_C3891 ,C2054_=_C2241 ,C2054_=_C2398 ,C2054_=_C2673 ,C2054_=_C2840 ,C2054_=_C2841 ,\nC2054_=_C2842 ,C2054_=_C2844 ,C2054_=_C2845 ,C2054_=_C2846 ,C2054_=_C2847 ,C2054_=_C2849 ,\nC2054_=_C2850 ,C2054_=_C2851 ,C2054_=_C2852 ,C2054_=_C2853 ,C2054_=_C2854 ,C2090_=_C2092 ,\nC2090_=_C2760 ,C2090_=_C2811 ,C2090_=_C2856 ,C2090_=_C2857 ,C2090_=_C2858 ,C2090_=_C2859 ,\nC2090_=_C2861 ,C2090_=_C2863 ,C2090_=_C2864 ,C2090_=_C2865 ,C2090_=_C2866 ,C2090_=_C2867 ,\nC2090_=_C2868 ,C2092_=_C2269 ,C2092_=_C2457 ,C2092_=_C2476 ,C2092_=_C2634 ,C2092_=_C2762 ,\nC2092_=_C2918 ,C2092_=_C3074 ,C2092_=_C3180 ,C2092_=_C3181 ,C2092_=_C3183 ,C2092_=_C3184 ,\nC2092_=_C3186 ,C2092_=_C3187 ,C2092_=_C3188 ,C2092_=_C3189 ,C2092_=_C3190 ,C2157_=_C2171 ,\nC2157_=_C2216 ,C2157_=_C2217 ,C2157_=_C2218 ,C2157_=_C2219 ,C2157_=_C2222 ,C2157_=_C2224 ,\nC2157_=_C2225 ,C2157_=_C2226 ,C2157_=_C2227 ,C2157_=_C2229 ,C2157_=_C2230 ,C2157_=_C2232</w:t>
      </w:r>
    </w:p>
    <w:p>
      <w:pPr>
        <w:pStyle w:val="PreformattedText"/>
        <w:bidi w:val="0"/>
        <w:spacing w:before="0" w:after="0"/>
        <w:jc w:val="left"/>
        <w:rPr/>
      </w:pPr>
      <w:r>
        <w:rPr/>
        <w:t xml:space="preserve"> </w:t>
      </w:r>
      <w:r>
        <w:rPr/>
        <w:t>,\nC2157_=_C2233 ,C2157_=_C2234 ,C2157_=_C2235 ,C2171_=_C2297 ,C2171_=_C2652 ,C2171_=_C2816 ,\nC2171_=_C3213 ,C2171_=_C3242 ,C2171_=_C3534 ,C2171_=_C3544 ,C2171_=_C3709 ,C2171_=_C3757 ,\nC2171_=_C3866 ,C2171_=_C3890 ,C2171_=_C3891 ,C2216_=_C2217 ,C2216_=_C2218 ,C2216_=_C2219 ,\nC2216_=_C2222 ,C2216_=_C2224 ,C2216_=_C2225 ,C2216_=_C2226 ,C2216_=_C2227 ,C2216_=_C2229 ,\nC2216_=_C2230 ,C2216_=_C2232 ,C2216_=_C2233 ,C2216_=_C2234 ,C2216_=_C2235 ,C2216_=_C2297 ,\nC2217_=_C2218 ,C2217_=_C2219 ,C2217_=_C2222 ,C2217_=_C2224 ,C2217_=_C2225 ,C2217_=_C2226 ,\nC2217_=_C2227 ,C2217_=_C2229 ,C2217_=_C2230 ,C2217_=_C2232 ,C2217_=_C2233 ,C2217_=_C2234 ,\nC2217_=_C2235 ,C2218_=_C2219 ,C2218_=_C2222 ,C2218_=_C2224 ,C2218_=_C2225 ,C2218_=_C2226 ,\nC2218_=_C2227 ,C2218_=_C2229 ,C2218_=_C2230 ,C2218_=_C2232 ,C2218_=_C2233 ,C2218_=_C2234 ,\nC2218_=_C2235 ,C2219_=_C2222 ,C2219_=_C2224 ,C2219_=_C2225 ,C2219_=_C2226 ,C2219_=_C2227 ,\nC2219_=_C2229 ,C2219_=_C2230 ,C2219_=_C2232 ,C2219_=_C2233 ,C2219_=_C2234 ,C2219_=_C2235 ,\nC2219_=_C2652 ,C2222_=_C2224 ,C2222_=_C2225 ,C2222_=_C2226 ,C2222_=_C2227 ,C2222_=_C2229 ,\nC2222_=_C2230 ,C2222_=_C2232 ,C2222_=_C2233 ,C2222_=_C2234 ,C2222_=_C2235 ,C2224_=_C2225 ,\nC2224_=_C2226 ,C2224_=_C2227 ,C2224_=_C2229 ,C2224_=_C2230 ,C2224_=_C2232 ,C2224_=_C2233 ,\nC2224_=_C2234 ,C2224_=_C2235 ,C2224_=_C3213 ,C2225_=_C2226 ,C2225_=_C2227 ,C2225_=_C2229 ,\nC2225_=_C2230 ,C2225_=_C2232 ,C2225_=_C2233 ,C2225_=_C2234 ,C2225_=_C2235 ,C2225_=_C2747 ,\nC2226_=_C2227 ,C2226_=_C2229 ,C2226_=_C2230 ,C2226_=_C2232 ,C2226_=_C2233 ,C2226_=_C2234 ,\nC2226_=_C2235 ,C2226_=_C2841 ,C2226_=_C2858 ,C2226_=_C3181 ,C2226_=_C3531 ,C2226_=_C3534 ,\nC2227_=_C2229 ,C2227_=_C2230 ,C2227_=_C2232 ,C2227_=_C2233 ,C2227_=_C2234 ,C2227_=_C2235 ,\nC2229_=_C2230 ,C2229_=_C2232 ,C2229_=_C2233 ,C2229_=_C2234 ,C2229_=_C2235 ,C2229_=_C3709 ,\nC2230_=_C2232 ,C2230_=_C2233 ,C2230_=_C2234 ,C2230_=_C2235 ,C2230_=_C2845 ,C2230_=_C3183 ,\nC2230_=_C3757 ,C2232_=_C2233 ,C2232_=_C2234 ,C2232_=_C2235 ,C2233_=_C2234 ,C2233_=_C2235 ,\nC2234_=_C2235 ,C2234_=_C2850 ,C2234_=_C2866 ,C2234_=_C3187 ,C2234_=_C3621 ,C2234_=_C3890 ,\nC2241_=_C2398 ,C2241_=_C2673 ,C2241_=_C2840 ,C2241_=_C2841 ,C2241_=_C2842 ,C2241_=_C2844 ,\nC2241_=_C2845 ,C2241_=_C2846 ,C2241_=_C2847 ,C2241_=_C2849 ,C2241_=_C2850 ,C2241_=_C2851 ,\nC2241_=_C2852 ,C2241_=_C2853 ,C2241_=_C2854 ,C2269_=_C2457 ,C2269_=_C2476 ,C2269_=_C2634 ,\nC2269_=_C2762 ,C2269_=_C2918 ,C2269_=_C3074 ,C2269_=_C3180 ,C2269_=_C3181 ,C2269_=_C3183 ,\nC2269_=_C3184 ,C2269_=_C3186 ,C2269_=_C3187 ,C2269_=_C3188 ,C2269_=_C3189 ,C2269_=_C3190 ,\nC2297_=_C2652 ,C2297_=_C2816 ,C2297_=_C3213 ,C2297_=_C3242 ,C2297_=_C3534 ,C2297_=_C3544 ,\nC2297_=_C3709 ,C2297_=_C3757 ,C2297_=_C3866 ,C2297_=_C3890 ,C2297_=_C3891 ,C2398_=_C2673 ,\nC2398_=_C2840 ,C2398_=_C2841 ,C2398_=_C2842 ,C2398_=_C2844 ,C2398_=_C2845 ,C2398_=_C2846 ,\nC2398_=_C2847 ,C2398_=_C2849 ,C2398_=_C2850 ,C2398_=_C2851 ,C2398_=_C2852 ,C2398_=_C2853 ,\nC2398_=_C2854 ,C2457_=_C2476 ,C2457_=_C2634 ,C2457_=_C2762 ,C2457_=_C2918 ,C2457_=_C3074 ,\nC2457_=_C3180 ,C2457_=_C3181 ,C2457_=_C3183 ,C2457_=_C3184 ,C2457_=_C3186 ,C2457_=_C3187 ,\nC2457_=_C3188 ,C2457_=_C3189 ,C2457_=_C3190 ,C2476_=_C2634 ,C2476_=_C2762 ,C2476_=_C2918 ,\nC2476_=_C3074 ,C2476_=_C3180 ,C2476_=_C3181 ,C2476_=_C3183 ,C2476_=_C3184 ,C2476_=_C3186 ,\nC2476_=_C3187 ,C2476_=_C3188 ,C2476_=_C3189 ,C2476_=_C3190 ,C2634_=_C2762 ,C2634_=_C2918 ,\nC2634_=_C3074 ,C2634_=_C3180 ,C2634_=_C3181 ,C2634_=_C3183 ,C2634_=_C3184 ,C2634_=_C3186 ,\nC2634_=_C3187 ,C2634_=_C3188 ,C2634_=_C3189 ,C2634_=_C3190 ,C2652_=_C2816 ,C2652_=_C3213 ,\nC2652_=_C3242 ,C2652_=_C3534 ,C2652_=_C3544 ,C2652_=_C3709 ,C2652_=_C3757 ,C2652_=_C3866 ,\nC2652_=_C3890 ,C2652_=_C3891 ,C2673_=_C2840 ,C2673_=_C2841 ,C2673_=_C2842 ,C2673_=_C2844 ,\nC2673_=_C2845 ,C2673_=_C2846 ,C2673_=_C2847 ,C2673_=_C2849 ,C2673_=_C2850 ,C2673_=_C2851 ,\nC2673_=_C2852 ,C2673_=_C2853 ,C2673_=_C2854 ,C2740_=_C2742 ,C2740_=_C2743 ,C2740_=_C2744 ,\nC2740_=_C2745 ,C2740_=_C2746 ,C2740_=_C2747 ,C2740_=_C2748 ,C2740_=_C2749 ,C2740_=_C2751 ,\nC2740_=_C2752 ,C2740_=_C2753 ,C2740_=_C2755 ,C2740_=_C2756 ,C2740_=_C2757 ,C2740_=_C2758 ,\nC2740_=_C2811 ,C2740_=_C2816 ,C2742_=_C2743 ,C2742_=_C2744 ,C2742_=_C2745 ,C2742_=_C2746 ,\nC2742_=_C2747 ,C2742_=_C2748 ,C2742_=_C2749 ,C2742_=_C2751 ,C2742_=_C2752 ,C2742_=_C2753 ,\nC2742_=_C2755 ,C2742_=_C2756 ,C2742_=_C2757 ,C2742_=_C2758 ,C2742_=_C2965 ,C2743_=_C2744 ,\nC2743_=_C2745 ,C2743_=_C2746 ,C2743_=_C2747 ,C2743_=_C2748 ,C2743_=_C2749 ,C2743_=_C2751 ,\nC2743_=_C2752 ,C2743_=_C2753 ,C2743_=_C2755 ,C2743_=_C2756 ,C2743_=_C2757 ,C2743_=_C2758 ,\nC2743_=_C2856 ,C2743_=_C3242 ,C2744_=_C2745 ,C2744_=_C2746 ,C2744_=_C2747 ,C2744_=_C2748 ,\nC2744_=_C2749 ,C2744_=_C2751 ,C2744_=_C2752 ,C2744_=_C2753 ,C2744_=_C2755 ,C2744_=_C2756 ,\nC2744_=_C2757 ,C2744_=_C2758 ,C2745_=_C2746 ,C2745_=_C2747 ,C2745_=_C2748 ,C2745_=_C2749 ,\nC2745_=_C2751 ,C2745_=_C2752 ,C2745_=_C2753 ,C2745_=_C2755 ,C2745_=_C2756 ,C2745_=_C2757 ,\nC2745_=_C2758 ,C2745_=_C3369 ,C2746_=_C2747 ,C2746_=_C2748 ,C2746_=_C2749 ,C2746_=_C2751 ,\nC2746_=_C2752 ,C2746_=_C2753 ,C2746_=_C2755 ,C2746_=_C2756 ,C2746_=_C2757 ,C2746_=_C2758 ,\nC2747_=_C2748 ,C2747_=_C2749 ,C2747_=_C2751 ,C2747_=_C2752 ,C2747_=_C2753 ,C2747_=_C2755 ,\nC2747_=_C2756 ,C2747_=_C2757 ,C2747_=_C2758 ,C2748_=_C2749 ,C2748_=_C2751 ,C2748_=_C2752 ,\nC2748_=_C2753 ,C2748_=_C2755 ,C2748_=_C2756 ,C2748_=_C2757 ,C2748_=_C2758 ,C2748_=_C2840 ,\nC2748_=_C2857 ,C2749_=_C2751 ,C2749_=_C2752 ,C2749_=_C2753 ,C2749_=_C2755 ,C2749_=_C2756 ,\nC2749_=_C2757 ,C2749_=_C2758 ,C2749_=_C2859 ,C2749_=_C3544 ,C2751_=_C2752 ,C2751_=_C2753 ,\nC2751_=_C2755 ,C2751_=_C2756 ,C2751_=_C2757 ,C2751_=_C2758 ,C2752_=_C2753 ,C2752_=_C2755 ,\nC2752_=_C2756 ,C2752_=_C2757 ,C2752_=_C2758 ,C2752_=_C2861 ,C2752_=_C3866 ,C2753_=_C2755 ,\nC2753_=_C2756 ,C2753_=_C2757 ,C2753_=_C2758 ,C2755_=_C2756 ,C2755_=_C2757 ,C2755_=_C2758 ,\nC2755_=_C2864 ,C2755_=_C3619 ,C2756_=_C2757 ,C2756_=_C2758 ,C2757_=_C2758 ,C2757_=_C2867 ,\nC2757_=_C3891 ,C2760_=_C2762 ,C2760_=_C2811 ,C2760_=_C2856 ,C2760_=_C2857 ,C2760_=_C2858 ,\nC2760_=_C2859 ,C2760_=_C2861 ,C2760_=_C2863 ,C2760_=_C2864 ,C2760_=_C2865 ,C2760_=_C2866 ,\nC2760_=_C2867 ,C2760_=_C2868 ,C2762_=_C2918 ,C2762_=_C3074 ,C2762_=_C3180 ,C2762_=_C3181 ,\nC2762_=_C3183 ,C2762_=_C3184 ,C2762_=_C3186 ,C2762_=_C3187 ,C2762_=_C3188 ,C2762_=_C3189 ,\nC2762_=_C3190 ,C2811_=_C2816 ,C2811_=_C2856 ,C2811_=_C2857 ,C2811_=_C2858 ,C2811_=_C2859 ,\nC2811_=_C2861 ,C2811_=_C2863 ,C2811_=_C2864 ,C2811_=_C2865 ,C2811_=_C2866 ,C2811_=_C2867 ,\nC2811_=_C2868 ,C2816_=_C3213 ,C2816_=_C3242 ,C2816_=_C3534 ,C2816_=_C3544 ,C2816_=_C3709 ,\nC2816_=_C3757 ,C2816_=_C3866 ,C2816_=_C3890 ,C2816_=_C3891 ,C2840_=_C2841 ,C2840_=_C2842 ,\nC2840_=_C2844 ,C2840_=_C2845 ,C2840_=_C2846 ,C2840_=_C2847 ,C2840_=_C2849 ,C2840_=_C2850 ,\nC2840_=_C2851 ,C2840_=_C2852 ,C2840_=_C2853 ,C2840_=_C2854 ,C2840_=_C2857 ,C2841_=_C2842 ,\nC2841_=_C2844 ,C2841_=_C2845 ,C2841_=_C2846 ,C2841_=_C2847 ,C2841_=_C2849 ,C2841_=_C2850 ,\nC2841_=_C2851 ,C2841_=_C2852 ,C2841_=_C2853 ,C2841_=_C2854 ,C2841_=_C2858 ,C2841_=_C3181 ,\nC2841_=_C3531 ,C2841_=_C3534 ,C2842_=_C2844 ,C2842_=_C2845 ,C2842_=_C2846 ,C2842_=_C2847 ,\nC2842_=_C2849 ,C2842_=_C2850 ,C2842_=_C2851 ,C2842_=_C2852 ,C2842_=_C2853 ,C2842_=_C2854 ,\nC2844_=_C2845 ,C2844_=_C2846 ,C2844_=_C2847 ,C2844_=_C2849 ,C2844_=_C2850 ,C2844_=_C2851 ,\nC2844_=_C2852 ,C2844_=_C2853 ,C2844_=_C2854 ,C2845_=_C2846 ,C2845_=_C2847 ,C2845_=_C2849 ,\nC2845_=_C2850 ,C2845_=_C2851 ,C2845_=_C2852 ,C2845_=_C2853 ,C2845_=_C2854 ,C2845_=_C3183 ,\nC2845_=_C3757 ,C2846_=_C2847 ,C2846_=_C2849 ,C2846_=_C2850 ,C2846_=_C2851 ,C2846_=_C2852 ,\nC2846_=_C2853 ,C2846_=_C2854 ,C2847_=_C2849 ,C2847_=_C2850 ,C2847_=_C2851 ,C2847_=_C2852 ,\nC2847_=_C2853 ,C2847_=_C2854 ,C2849_=_C2850 ,C2849_=_C2851 ,C2849_=_C2852 ,C2849_=_C2853 ,\nC2849_=_C2854 ,C2850_=_C2851 ,C2850_=_C2852 ,C2850_=_C2853 ,C2850_=_C2854 ,C2850_=_C2866 ,\nC2850_=_C3187 ,C2850_=_C3621 ,C2850_=_C3890 ,C2851_=_C2852 ,C2851_=_C2853 ,C2851_=_C2854 ,\nC2852_=_C2853 ,C2852_=_C2854 ,C2853_=_C2854 ,C2856_=_C2857 ,C2856_=_C2858 ,C2856_=_C2859 ,\nC2856_=_C2861 ,C2856_=_C2863 ,C2856_=_C2864 ,C2856_=_C2865 ,C2856_=_C2866 ,C2856_=_C2867 ,\nC2856_=_C2868 ,C2856_=_C3242 ,C2857_=_C2858 ,C2857_=_C2859 ,C2857_=_C2861 ,C2857_=_C2863 ,\nC2857_=_C2864 ,C2857_=_C2865 ,C2857_=_C2866 ,C2857_=_C2867 ,C2857_=_C2868 ,C2858_=_C2859 ,\nC2858_=_C2861 ,C2858_=_C2863 ,C2858_=_C2864 ,C2858_=_C2865 ,C2858_=_C2866 ,C2858_=_C2867 ,\nC2858_=_C2868 ,C2858_=_C3181 ,C2858_=_C3531 ,C2858_=_C3534 ,C2859_=_C2861 ,C2859_=_C2863 ,\nC2859_=_C2864 ,C2859_=_C2865 ,C2859_=_C2866 ,C2859_=_C2867 ,C2859_=_C2868 ,C2859_=_C3544 ,\nC2861_=_C2863 ,C2861_=_C2864 ,C2861_=_C2865 ,C2861_=_C2866 ,C2861_=_C2867 ,C2861_=_C2868 ,\nC2861_=_C3866 ,C2863_=_C2864 ,C2863_=_C2865 ,C2863_=_C2866 ,C2863_=_C2867 ,C2863_=_C2868 ,\nC2864_=_C2865 ,C2864_=_C2866 ,C2864_=_C2867 ,C2864_=_C2868 ,C2864_=_C3619 ,C2865_=_C2866 ,\nC2865_=_C2867 ,C2865_=_C2868 ,C2865_=_C3620 ,C2866_=_C2867 ,C2866_=_C2868 ,C2866_=_C3187 ,\nC2866_=_C3621 ,C2866_=_C3890 ,C2867_=_C2868 ,C2867_=_C3891 ,C2918_=_C3074 ,C2918_=_C3180 ,\nC2918_=_C3181 ,C2918_=_C3183 ,C2918_=_C3184 ,C2918_=_C3186 ,C2918_=_C3187 ,C2918_=_C3188 ,\nC2918_=_C3189 ,C2918_=_C3190 ,C2965_=_C3120 ,C2965_=_C3369 ,C2965_=_C3531 ,C2965_=_C3580 ,\nC2965_=_C3617 ,C2965_=_C3619 ,C2965_=_C3620 ,C2965_=_C3621 ,C2965_=_C3622 ,C2965_=_C3623 ,\nC3074_=_C3180 ,C3074_=_C3181 ,C3074_=_C3183 ,C3074_=_C3184 ,C3074_=_C3186 ,C3074_=_C3187 ,\nC3074_=_C3188 ,C3074_=_C3189 ,C3074_=_C3190 ,C3120_=_C3369 ,C3120_=_C3531 ,C3120_=_C3580 ,\nC3120_=_C3617 ,C3120_=_C3619 ,C3120_=_C3620 ,C3120_=_C3621 ,C3120_=_C3622 ,C3120_=_C3623 ,\nC3180_=_C3181 ,C3180_=_C3183 ,C3180_=_C3184 ,C3180_=_C3186 ,C3180_=_C3187 ,C3180_=_C3188 ,\nC3180_=_C3189 ,C3180_=_C3190 ,C3181_=_C3183 ,C3181_=_C3184 ,C3181_=_C3186 ,C3181_=_C3187 ,\nC3181_=_C3188 ,C3181_=_C3189 ,C3181_=_C3190 ,C3181_=_C3531</w:t>
      </w:r>
    </w:p>
    <w:p>
      <w:pPr>
        <w:pStyle w:val="PreformattedText"/>
        <w:bidi w:val="0"/>
        <w:spacing w:before="0" w:after="0"/>
        <w:jc w:val="left"/>
        <w:rPr/>
      </w:pPr>
      <w:r>
        <w:rPr/>
        <w:t xml:space="preserve"> </w:t>
      </w:r>
      <w:r>
        <w:rPr/>
        <w:t>,C3181_=_C3534 ,C3183_=_C3184 ,\nC3183_=_C3186 ,C3183_=_C3187 ,C3183_=_C3188 ,C3183_=_C3189 ,C3183_=_C3190 ,C3183_=_C3757 ,\nC3184_=_C3186 ,C3184_=_C3187 ,C3184_=_C3188 ,C3184_=_C3189 ,C3184_=_C3190 ,C3186_=_C3187 ,\nC3186_=_C3188 ,C3186_=_C3189 ,C3186_=_C3190 ,C3187_=_C3188 ,C3187_=_C3189 ,C3187_=_C3190 ,\nC3187_=_C3621 ,C3187_=_C3890 ,C3188_=_C3189 ,C3188_=_C3190 ,C3189_=_C3190 ,C3213_=_C3242 ,\nC3213_=_C3534 ,C3213_=_C3544 ,C3213_=_C3709 ,C3213_=_C3757 ,C3213_=_C3866 ,C3213_=_C3890 ,\nC3213_=_C3891 ,C3242_=_C3534 ,C3242_=_C3544 ,C3242_=_C3709 ,C3242_=_C3757 ,C3242_=_C3866 ,\nC3242_=_C3890 ,C3242_=_C3891 ,C3369_=_C3531 ,C3369_=_C3580 ,C3369_=_C3617 ,C3369_=_C3619 ,\nC3369_=_C3620 ,C3369_=_C3621 ,C3369_=_C3622 ,C3369_=_C3623 ,C3531_=_C3534 ,C3531_=_C3580 ,\nC3531_=_C3617 ,C3531_=_C3619 ,C3531_=_C3620 ,C3531_=_C3621 ,C3531_=_C3622 ,C3531_=_C3623 ,\nC3534_=_C3544 ,C3534_=_C3709 ,C3534_=_C3757 ,C3534_=_C3866 ,C3534_=_C3890 ,C3534_=_C3891 ,\nC3544_=_C3709 ,C3544_=_C3757 ,C3544_=_C3866 ,C3544_=_C3890 ,C3544_=_C3891 ,C3580_=_C3617 ,\nC3580_=_C3619 ,C3580_=_C3620 ,C3580_=_C3621 ,C3580_=_C3622 ,C3580_=_C3623 ,C3617_=_C3619 ,\nC3617_=_C3620 ,C3617_=_C3621 ,C3617_=_C3622 ,C3617_=_C3623 ,C3619_=_C3620 ,C3619_=_C3621 ,\nC3619_=_C3622 ,C3619_=_C3623 ,C3620_=_C3621 ,C3620_=_C3622 ,C3620_=_C3623 ,C3621_=_C3622 ,\nC3621_=_C3623 ,C3621_=_C3890 ,C3622_=_C3623 ,C3709_=_C3757 ,C3709_=_C3866 ,C3709_=_C3890 ,\nC3709_=_C3891 ,C3757_=_C3866 ,C3757_=_C3890 ,C3757_=_C3891 ,C3866_=_C3890 ,C3866_=_C3891 ,\nC3890_=_C3891 ,"];149[shape=box, label="id:149 level: 5\n110: C392 C394 C395 C396 C397 \nC398 C399 C400 C401 C402 C403 \nC404 C405 C406 C407 C408 C409 \nC410 C411 C412 C413 C414 C415 \nC416 C417 C418 C419 C420 C512 \nC568 C576 C760 C780 C860 C861 \nC862 C863 C864 C865 C866 C867 \nC868 C869 C870 C871 C872 C873 \nC874 C875 C876 C877 C878 C879 \nC880 C881 C882 C883 C884 C885 \nC886 C1070 C1138 C1453 C1630 C1631 \nC1632 C1633 C1634 C1635 C1636 C1637 \nC1638 C1639 C1640 C1641 C1642 C1643 \nC1644 C1645 C1646 C1648 C1649 C1650 \nC1651 C1652 C1653 C1654 C1717 C1816 \nC2061 C2351 C2536 C2686 C2847 C3110 \nC3226 C3462 C3476 C3502 C3570 C3644 \nC3735 C3774 C3807 C3808 C3809 C3810 \nC3811 C3812 C3813 \n1591: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512( C392 C51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861( C396 C86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760( C397 C760 ) C397_=_C862( C397 C862 ) C397_=_C1070( C397 C1070 ) C397_=_C1630( C397 C1630 ) \nC397_=_C1631( C397 C1631 ) C397_=_C1632( C397 C1632 ) C397_=_C1633( C397 C1633 ) C397_=_C1634( C397 C1634 ) C397_=_C1635( C397 C1635 ) C397_=_C1636( C397 C1636 ) \nC397_=_C1637( C397 C1637 ) C397_=_C1638( C397 C1638 ) C397_=_C1639( C397 C1639 ) C397_=_C1640( C397 C1640 ) C397_=_C1641( C397 C1641 ) C397_=_C1642( C397 C1642 ) \nC397_=_C1643( C397 C1643 ) C397_=_C1644( C397 C1644 ) C397_=_C1645( C397 C1645 ) C397_=_C1646( C397 C1646 ) C397_=_C1648( C397 C1648 ) C397_=_C1649( C397 C1649 ) \nC397_=_C1650( C397 C1650 ) C397_=_C1651( C397 C1651 ) C397_=_C1652( C397 C1652 ) C397_=_C1653( C397 C1653 ) C397_=_C1654( C397 C165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2061( C399 C2061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869( C401 C869 ) C401_=_C1636( C401 C163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870( C402 C870 ) C402_=_C1637( C402 C1637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871( C403 C871 ) C403_=_C2847( C403 C2847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872( C404 C872 ) C404_=_C1638( C404 C1638 ) C405_=_C406( C405 C406 ) C405_=_C407( C405 C407 ) C405_=_C408( C405 C408 ) \nC405_=_C409( C405 C409 ) C405_=_C410( C405 C410 ) C405_=_C411(</w:t>
      </w:r>
    </w:p>
    <w:p>
      <w:pPr>
        <w:pStyle w:val="PreformattedText"/>
        <w:bidi w:val="0"/>
        <w:spacing w:before="0" w:after="0"/>
        <w:jc w:val="left"/>
        <w:rPr/>
      </w:pPr>
      <w:r>
        <w:rPr/>
        <w:t xml:space="preserve"> </w:t>
      </w:r>
      <w:r>
        <w:rPr/>
        <w:t>C405 C411 ) C405_=_C412( C405 C412 ) C405_=_C413( C405 C413 ) C405_=_C414( C405 C414 ) \nC405_=_C415( C405 C415 ) C405_=_C416( C405 C416 ) C405_=_C417( C405 C417 ) C405_=_C418( C405 C418 ) C405_=_C419( C405 C419 ) C405_=_C420( C405 C420 ) \nC405_=_C874( C405 C874 ) C405_=_C1640( C405 C1640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875( C406 C875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3502( C407 C3502 ) C408_=_C409( C408 C409 ) C408_=_C410( C408 C410 ) C408_=_C411( C408 C411 ) C408_=_C412( C408 C412 ) C408_=_C413( C408 C413 ) \nC408_=_C414( C408 C414 ) C408_=_C415( C408 C415 ) C408_=_C416( C408 C416 ) C408_=_C417( C408 C417 ) C408_=_C418( C408 C418 ) C408_=_C419( C408 C419 ) \nC408_=_C420( C408 C420 ) C408_=_C876( C408 C876 ) C408_=_C1642( C408 C1642 ) C409_=_C410( C409 C410 ) C409_=_C411( C409 C411 ) C409_=_C412( C409 C412 ) \nC409_=_C413( C409 C413 ) C409_=_C414( C409 C414 ) C409_=_C415( C409 C415 ) C409_=_C416( C409 C416 ) C409_=_C417( C409 C417 ) C409_=_C418( C409 C418 ) \nC409_=_C419( C409 C419 ) C409_=_C420( C409 C420 ) C410_=_C411( C410 C411 ) C410_=_C412( C410 C412 ) C410_=_C413( C410 C413 ) C410_=_C414( C410 C414 ) \nC410_=_C415( C410 C415 ) C410_=_C416( C410 C416 ) C410_=_C417( C410 C417 ) C410_=_C418( C410 C418 ) C410_=_C419( C410 C419 ) C410_=_C420( C410 C420 ) \nC410_=_C3735( C410 C3735 ) C411_=_C412( C411 C412 ) C411_=_C413( C411 C413 ) C411_=_C414( C411 C414 ) C411_=_C415( C411 C415 ) C411_=_C416( C411 C416 ) \nC411_=_C417( C411 C417 ) C411_=_C418( C411 C418 ) C411_=_C419( C411 C419 ) C411_=_C420( C411 C420 ) C411_=_C512( C411 C512 ) C411_=_C568( C411 C568 ) \nC411_=_C780( C411 C780 ) C411_=_C1138( C411 C1138 ) C411_=_C1453( C411 C1453 ) C411_=_C1717( C411 C1717 ) C411_=_C1816( C411 C1816 ) C411_=_C2061( C411 C2061 ) \nC411_=_C2351( C411 C2351 ) C411_=_C2536( C411 C2536 ) C411_=_C2686( C411 C2686 ) C411_=_C2847( C411 C2847 ) C411_=_C3110( C411 C3110 ) C411_=_C3226( C411 C3226 ) \nC411_=_C3462( C411 C3462 ) C411_=_C3476( C411 C3476 ) C411_=_C3502( C411 C3502 ) C411_=_C3570( C411 C3570 ) C411_=_C3644( C411 C3644 ) C411_=_C3735( C411 C3735 ) \nC411_=_C3774( C411 C3774 ) C411_=_C3807( C411 C3807 ) C411_=_C3808( C411 C3808 ) C411_=_C3809( C411 C3809 ) C411_=_C3810( C411 C3810 ) C411_=_C3811( C411 C3811 ) \nC411_=_C3812( C411 C3812 ) C411_=_C3813( C411 C3813 ) C412_=_C413( C412 C413 ) C412_=_C414( C412 C414 ) C412_=_C415( C412 C415 ) C412_=_C416( C412 C416 ) \nC412_=_C417( C412 C417 ) C412_=_C418( C412 C418 ) C412_=_C419( C412 C419 ) C412_=_C420( C412 C420 ) C412_=_C1648( C412 C1648 ) C412_=_C3807( C412 C3807 ) \nC413_=_C414( C413 C414 ) C413_=_C415( C413 C415 ) C413_=_C416( C413 C416 ) C413_=_C417( C413 C417 ) C413_=_C418( C413 C418 ) C413_=_C419( C413 C419 ) \nC413_=_C420( C413 C420 ) C413_=_C881( C413 C881 ) C413_=_C1650( C413 C1650 ) C414_=_C415( C414 C415 ) C414_=_C416( C414 C416 ) C414_=_C417( C414 C417 ) \nC414_=_C418( C414 C418 ) C414_=_C419( C414 C419 ) C414_=_C420( C414 C420 ) C414_=_C882( C414 C882 ) C414_=_C1651( C414 C1651 ) C415_=_C416( C415 C416 ) \nC415_=_C417( C415 C417 ) C415_=_C418( C415 C418 ) C415_=_C419( C415 C419 ) C415_=_C420( C415 C420 ) C416_=_C417( C416 C417 ) C416_=_C418( C416 C418 ) \nC416_=_C419( C416 C419 ) C416_=_C420( C416 C420 ) C416_=_C3809( C416 C3809 ) C417_=_C418( C417 C418 ) C417_=_C419( C417 C419 ) C417_=_C420( C417 C420 ) \nC417_=_C3810( C417 C3810 ) C418_=_C419( C418 C419 ) C418_=_C420( C418 C420 ) C418_=_C3811( C418 C3811 ) C419_=_C420( C419 C420 ) C419_=_C3812( C419 C3812 ) \nC420_=_C885( C420 C885 ) C420_=_C1653( C420 C1653 ) C512_=_C568( C512 C568 ) C512_=_C780( C512 C780 ) C512_=_C1138( C512 C1138 ) C512_=_C1453( C512 C1453 ) \nC512_=_C1717( C512 C1717 ) C512_=_C1816( C512 C1816 ) C512_=_C2061( C512 C2061 ) C512_=_C2351( C512 C2351 ) C512_=_C2536( C512 C2536 ) C512_=_C2686( C512 C2686 ) \nC512_=_C2847( C512 C2847 ) C512_=_C3110( C512 C3110 ) C512_=_C3226( C512 C3226 ) C512_=_C3462( C512 C3462 ) C512_=_C3476( C512 C3476 ) C512_=_C3502( C512 C3502 ) \nC512_=_C3570( C512 C3570 ) C512_=_C3644( C512 C3644 ) C512_=_C3735( C512 C3735 ) C512_=_C3774( C512 C3774 ) C512_=_C3807( C512 C3807 ) C512_=_C3808( C512 C3808 ) \nC512_=_C3809( C512 C3809 ) C512_=_C3810( C512 C3810 ) C512_=_C3811( C512 C3811 ) C512_=_C3812( C512 C3812 ) C512_=_C3813( C512 C3813 ) C568_=_C780( C568 C780 ) \nC568_=_C1138( C568 C1138 ) C568_=_C1453( C568 C1453 ) C568_=_C1717( C568 C1717 ) C568_=_C1816( C568 C1816 ) C568_=_C2061( C568 C2061 ) C568_=_C2351( C568 C2351 ) \nC568_=_C2536( C568 C2536 ) C568_=_C2686( C568 C2686 ) C568_=_C2847( C568 C2847 ) C568_=_C3110( C568 C3110 ) C568_=_C3226( C568 C3226 ) C568_=_C3462( C568 C3462 ) \nC568_=_C3476( C568 C3476 ) C568_=_C3502( C568 C3502 ) C568_=_C3570( C568 C3570 ) C568_=_C3644( C568 C3644 ) C568_=_C3735( C568 C3735 ) C568_=_C3774( C568 C3774 ) \nC568_=_C3807( C568 C3807 ) C568_=_C3808( C568 C3808 ) C568_=_C3809( C568 C3809 ) C568_=_C3810( C568 C3810 ) C568_=_C3811( C568 C3811 ) C568_=_C3812( C568 C3812 ) \nC568_=_C3813( C568 C3813 ) C576_=_C860( C576 C860 ) C576_=_C861( C576 C861 ) C576_=_C862( C576 C862 ) C576_=_C863( C576 C863 ) C576_=_C864( C576 C864 ) \nC576_=_C865( C576 C865 ) C576_=_C866( C576 C866 ) C576_=_C867( C576 C867 ) C576_=_C868( C576 C868 ) C576_=_C869( C576 C869 ) C576_=_C870( C576 C870 ) \nC576_=_C871( C576 C871 ) C576_=_C872( C576 C872 ) C576_=_C873( C576 C873 ) C576_=_C874( C576 C874 ) C576_=_C875( C576 C875 ) C576_=_C876( C576 C876 ) \nC576_=_C877( C576 C877 ) C576_=_C878( C576 C878 ) C576_=_C879( C576 C879 ) C576_=_C880( C576 C880 ) C576_=_C881( C576 C881 ) C576_=_C882( C576 C882 ) \nC576_=_C883( C576 C883 ) C576_=_C884( C576 C884 ) C576_=_C885( C576 C885 ) C576_=_C886( C576 C886 ) C760_=_C780( C760 C780 ) C760_=_C862( C760 C862 ) \nC760_=_C1070( C760 C1070 ) C760_=_C1630( C760 C1630 ) C760_=_C1631( C760 C1631 ) C760_=_C1632( C760 C1632 ) C760_=_C1633( C760 C1633 ) C760_=_C1634( C760 C1634 ) \nC760_=_C1635( C760 C1635 ) C760_=_C1636( C760 C1636 ) C760_=_C1637( C760 C1637 ) C760_=_C1638( C760 C1638 ) C760_=_C1639( C760 C1639 ) C760_=_C1640( C760 C1640 ) \nC760_=_C1641( C760 C1641 ) C760_=_C1642( C760 C1642 ) C760_=_C1643( C760 C1643 ) C760_=_C1644( C760 C1644 ) C760_=_C1645( C760 C1645 ) C760_=_C1646( C760 C1646 ) \nC760_=_C1648( C760 C1648 ) C760_=_C1649( C760 C1649 ) C760_=_C1650( C760 C1650 ) C760_=_C1651( C760 C1651 ) C760_=_C1652( C760 C1652 ) C760_=_C1653( C760 C1653 ) \nC760_=_C1654( C760 C1654 ) C780_=_C1138( C780 C1138 ) C780_=_C1453( C780 C1453 ) C780_=_C1717( C780 C1717 ) C780_=_C1816( C780 C1816 ) C780_=_C2061( C780 C2061 ) \nC780_=_C2351( C780 C2351 ) C780_=_C2536( C780 C2536 ) C780_=_C2686( C780 C2686 ) C780_=_C2847( C780 C2847 ) C780_=_C3110( C780 C3110 ) C780_=_C3226( C780 C3226 ) \nC780_=_C3462( C780 C3462 ) C780_=_C3476( C780 C3476 ) C780_=_C3502( C780 C3502 ) C780_=_C3570( C780 C3570 ) C780_=_C3644( C780 C3644 ) C780_=_C3735( C780 C3735 ) \nC780_=_C3774( C780 C3774 ) C780_=_C3807( C780 C3807 ) C780_=_C3808( C780 C3808 ) C780_=_C3809( C780 C3809 ) C780_=_C3810( C780 C3810 ) C780_=_C3811( C780 C3811 ) \nC780_=_C3812( C780 C3812 ) C780_=_C3813( C780 C381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884( C861 C884 ) C861_=_C885( C861 C885 ) C861_=_C886( C861 C886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884( C862 C884 ) C862_=_C885( C862 C885 ) C862_=_C886( C862 C886 ) C862_=_C1070( C862 C1070 ) \nC862_=_C1630( C862 C1630 ) C862_=_C1631( C862 C1631 ) C862_=_C1632( C862 C1632 ) C862_=_C1633( C862 C1633 ) C862_=_C1634( C862 C1634 ) C862_=_C1635( C862 C1635 ) \nC862_=_C1636( C862 C1636 ) C862_=_C1637( C862 C1637 ) C862_=_C1638( C862 C1638 ) C862_=_C1639( C862</w:t>
      </w:r>
    </w:p>
    <w:p>
      <w:pPr>
        <w:pStyle w:val="PreformattedText"/>
        <w:bidi w:val="0"/>
        <w:spacing w:before="0" w:after="0"/>
        <w:jc w:val="left"/>
        <w:rPr/>
      </w:pPr>
      <w:r>
        <w:rPr/>
        <w:t xml:space="preserve"> </w:t>
      </w:r>
      <w:r>
        <w:rPr/>
        <w:t>C1639 ) C862_=_C1640( C862 C1640 ) C862_=_C1641( C862 C1641 ) \nC862_=_C1642( C862 C1642 ) C862_=_C1643( C862 C1643 ) C862_=_C1644( C862 C1644 ) C862_=_C1645( C862 C1645 ) C862_=_C1646( C862 C1646 ) C862_=_C1648( C862 C1648 ) \nC862_=_C1649( C862 C1649 ) C862_=_C1650( C862 C1650 ) C862_=_C1651( C862 C1651 ) C862_=_C1652( C862 C1652 ) C862_=_C1653( C862 C1653 ) C862_=_C1654( C862 C1654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3_=_C886( C863 C886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2686( C868 C2686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1636( C869 C1636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1637( C870 C1637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2847( C871 C2847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1638( C872 C1638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4_=_C875( C874 C875 ) \nC874_=_C876( C874 C876 ) C874_=_C877( C874 C877 ) C874_=_C878( C874 C878 ) C874_=_C879( C874 C879 ) C874_=_C880( C874 C880 ) C874_=_C881( C874 C881 ) \nC874_=_C882( C874 C882 ) C874_=_C883( C874 C883 ) C874_=_C884( C874 C884 ) C874_=_C885( C874 C885 ) C874_=_C886( C874 C886 ) C874_=_C1640( C874 C1640 ) \nC875_=_C876( C875 C876 ) C875_=_C877( C875 C877 ) C875_=_C878( C875 C878 ) C875_=_C879( C875 C879 ) C875_=_C880( C875 C880 ) C875_=_C881( C875 C881 ) \nC875_=_C882( C875 C882 ) C875_=_C883( C875 C883 ) C875_=_C884( C875 C884 ) C875_=_C885( C875 C885 ) C875_=_C886( C875 C886 ) C876_=_C877( C876 C877 ) \nC876_=_C878( C876 C878 ) C876_=_C879( C876 C879 ) C876_=_C880( C876 C880 ) C876_=_C881( C876 C881 ) C876_=_C882( C876 C882 ) C876_=_C883( C876 C883 ) \nC876_=_C884( C876 C884 ) C876_=_C885( C876 C885 ) C876_=_C886( C876 C886 ) C876_=_C1642( C876 C1642 ) C877_=_C878( C877 C878 ) C877_=_C879( C877 C879 ) \nC877_=_C880( C877 C880 ) C877_=_C881( C877 C881 ) C877_=_C882( C877 C882 ) C877_=_C883( C877 C883 ) C877_=_C884( C877 C884 ) C877_=_C885( C877 C885 ) \nC877_=_C886( C877 C886 ) C878_=_C879( C878 C879 ) C878_=_C880( C878 C880 ) C878_=_C881( C878 C881 ) C878_=_C882( C878 C882 ) C878_=_C883( C878 C883 ) \nC878_=_C884( C878 C884 ) C878_=_C885( C878 C885 ) C878_=_C886( C878 C886 ) C879_=_C880( C879 C880 ) C879_=_C881( C879 C881 ) C879_=_C882( C879 C882 ) \nC879_=_C883( C879 C883 ) C879_=_C884( C879 C884 ) C879_=_C885( C879 C885 ) C879_=_C886( C879 C886 ) C880_=_C881( C880 C881 ) C880_=_C882( C880 C882 ) \nC880_=_C883( C880 C883 ) C880_=_C884( C880 C884 ) C880_=_C885( C880 C885 ) C880_=_C886( C880 C886 ) C880_=_C1646( C880 C1646 ) C880_=_C3774( C880 C3774 ) \nC881_=_C882( C881 C882 ) C881_=_C883( C881 C883 ) C881_=_C884( C881 C884 ) C881_=_C885( C881 C885 ) C881_=_C886( C881 C886 ) C881_=_C1650( C881 C1650 ) \nC882_=_C883( C882 C883 ) C882_=_C884( C882 C884 ) C882_=_C885( C882 C885 ) C882_=_C886( C882 C886 ) C882_=_C1651( C882 C1651 ) C883_=_C884( C883 C884 ) \nC883_=_C885( C883 C885 ) C883_=_C886( C883 C886 ) C884_=_C885( C884 C885 ) C884_=_C886( C884 C886 ) C885_=_C886( C885 C886 ) C885_=_C1653( C885 C1653 ) \nC1070_=_C1630( C1070 C1630 ) C1070_=_C1631( C1070 C1631 ) C1070_=_C1632( C1070 C1632 ) C1070_=_C1633( C1070 C1633 ) C1070_=_C1634( C1070 C1634 ) C1070_=_C1635( C1070 C1635 ) \nC1070_=_C1636( C1070 C1636 ) C1070_=_C1637( C1070 C1637 ) C1070_=_C1638( C1070 C1638 ) C1070_=_C1639( C1070 C1639 ) C1070_=_C1640( C1070 C1640 ) C1070_=_C1641( C1070 C1641 ) \nC1070_=_C1642( C1070 C1642 ) C1070_=_C1643( C1070 C1643 ) C1070_=_C1644( C1070 C1644 ) C1070_=_C1645( C1070 C1645 ) C1070_=_C1646( C1070 C1646 ) C1070_=_C1648( C1070 C1648 ) \nC1070_=_C1649( C1070 C1649 ) C1070_=_C1650( C1070 C1650 ) C1070_=_C1651( C1070 C1651 ) C1070_=_C1652( C1070 C1652 ) C1070_=_C1653( C1070 C1653 ) C1070_=_C1654( C1070 C1654 ) \nC1138_=_C1453( C1138 C1453 ) C1138_=_C1717( C1138 C1717 ) C1138_=_C1816( C1138 C1816 ) C1138_=_C2061( C1138 C2061 ) C1138_=_C2351( C1138 C2351 ) C1138_=_C2536( C1138 C2536 ) \nC1138_=_C2686( C1138 C2686 ) C1138_=_C2847( C1138 C2847 ) C1138_=_C3110( C1138 C3110 ) C1138_=_C3226( C1138 C3226 ) C1138_=_C3462( C1138 C3462 ) C1138_=_C3476( C1138 C3476 ) \nC1138_=_C3502( C1138 C3502 ) C1138_=_C3570( C1138 C3570 ) C1138_=_C3644( C1138 C3644 ) C1138_=_C3735( C1138 C3735 ) C1138_=_C3774( C1138 C3774 ) C1138_=_C3807( C1138 C3807 ) \nC1138_=_C3808( C1138 C3808 ) C1138_=_C3809( C1138 C3809 ) C1138_=_C3810( C1138 C3810 ) C1138_=_C3811( C1138 C3811 ) C1138_=_C3812( C1138 C3812 ) C1138_=_C3813( C1138 C3813 ) \nC1453_=_C1717( C1453 C1717 ) C1453_=_C1816( C1453 C1816 ) C1453_=_C2061( C1453 C2061 ) C1453_=_C2351( C1453 C2351 ) C1453_=_C2536( C1453 C2536 ) C1453_=_C2686( C1453 C2686 ) \nC1453_=_C2847( C1453 C2847 ) C1453_=_C3110( C1453 C3110 ) C1453_=_C3226( C1453 C3226 ) C1453_=_C3462( C1453 C3462 ) C1453_=_C3476( C1453 C3476 ) C1453_=_C3502( C1453 C3502 ) \nC1453_=_C3570( C1453 C3570 ) C1453_=_C3644( C1453 C3644 ) C1453_=_C3735( C1453 C3735 ) C1453_=_C3774( C1453 C3774 ) C1453_=_C3807( C1453 C3807 ) C1453_=_C3808( C1453 C3808 ) \nC1453_=_C3809( C1453 C3809 ) C1453_=_C3810( C1453 C3810 ) C1453_=_C3811( C1453 C3811 ) C1453_=_C3812( C1453 C3812 ) C1453_=_C3813( C1453 C3813 ) C1630_=_C1631( C1630 C1631 ) \nC1630_=_C1632( C1630 C1632 ) C1630_=_C1633( C1630 C1633 ) C1630_=_C1634( C1630</w:t>
      </w:r>
    </w:p>
    <w:p>
      <w:pPr>
        <w:pStyle w:val="PreformattedText"/>
        <w:bidi w:val="0"/>
        <w:spacing w:before="0" w:after="0"/>
        <w:jc w:val="left"/>
        <w:rPr/>
      </w:pPr>
      <w:r>
        <w:rPr/>
        <w:t xml:space="preserve"> </w:t>
      </w:r>
      <w:r>
        <w:rPr/>
        <w:t>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8( C1630 C1648 ) C1630_=_C1649( C1630 C1649 ) C1630_=_C1650( C1630 C1650 ) \nC1630_=_C1651( C1630 C1651 ) C1630_=_C1652( C1630 C1652 ) C1630_=_C1653( C1630 C1653 ) C1630_=_C1654( C1630 C1654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8( C1631 C1648 ) C1631_=_C1649( C1631 C1649 ) C1631_=_C1650( C1631 C1650 ) C1631_=_C1651( C1631 C1651 ) C1631_=_C1652( C1631 C1652 ) \nC1631_=_C1653( C1631 C1653 ) C1631_=_C1654( C1631 C1654 ) C1631_=_C1816( C1631 C1816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8( C1632 C1648 ) \nC1632_=_C1649( C1632 C1649 ) C1632_=_C1650( C1632 C1650 ) C1632_=_C1651( C1632 C1651 ) C1632_=_C1652( C1632 C1652 ) C1632_=_C1653( C1632 C1653 ) C1632_=_C1654( C1632 C1654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8( C1633 C1648 ) C1633_=_C1649( C1633 C1649 ) C1633_=_C1650( C1633 C1650 ) C1633_=_C1651( C1633 C1651 ) C1633_=_C1652( C1633 C1652 ) \nC1633_=_C1653( C1633 C1653 ) C1633_=_C1654( C1633 C1654 ) C1633_=_C2351( C1633 C2351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8( C1634 C1648 ) C1634_=_C1649( C1634 C1649 ) C1634_=_C1650( C1634 C1650 ) \nC1634_=_C1651( C1634 C1651 ) C1634_=_C1652( C1634 C1652 ) C1634_=_C1653( C1634 C1653 ) C1634_=_C1654( C1634 C1654 ) C1634_=_C2536( C1634 C2536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8( C1635 C1648 ) C1635_=_C1649( C1635 C1649 ) \nC1635_=_C1650( C1635 C1650 ) C1635_=_C1651( C1635 C1651 ) C1635_=_C1652( C1635 C1652 ) C1635_=_C1653( C1635 C1653 ) C1635_=_C1654( C1635 C1654 ) C1636_=_C1637( C1636 C1637 ) \nC1636_=_C1638( C1636 C1638 ) C1636_=_C1639( C1636 C1639 ) C1636_=_C1640( C1636 C1640 ) C1636_=_C1641( C1636 C1641 ) C1636_=_C1642( C1636 C1642 ) C1636_=_C1643( C1636 C1643 ) \nC1636_=_C1644( C1636 C1644 ) C1636_=_C1645( C1636 C1645 ) C1636_=_C1646( C1636 C1646 ) C1636_=_C1648( C1636 C1648 ) C1636_=_C1649( C1636 C1649 ) C1636_=_C1650( C1636 C1650 ) \nC1636_=_C1651( C1636 C1651 ) C1636_=_C1652( C1636 C1652 ) C1636_=_C1653( C1636 C1653 ) C1636_=_C1654( C1636 C1654 ) C1637_=_C1638( C1637 C1638 ) C1637_=_C1639( C1637 C1639 ) \nC1637_=_C1640( C1637 C1640 ) C1637_=_C1641( C1637 C1641 ) C1637_=_C1642( C1637 C1642 ) C1637_=_C1643( C1637 C1643 ) C1637_=_C1644( C1637 C1644 ) C1637_=_C1645( C1637 C1645 ) \nC1637_=_C1646( C1637 C1646 ) C1637_=_C1648( C1637 C1648 ) C1637_=_C1649( C1637 C1649 ) C1637_=_C1650( C1637 C1650 ) C1637_=_C1651( C1637 C1651 ) C1637_=_C1652( C1637 C1652 ) \nC1637_=_C1653( C1637 C1653 ) C1637_=_C1654( C1637 C1654 ) C1638_=_C1639( C1638 C1639 ) C1638_=_C1640( C1638 C1640 ) C1638_=_C1641( C1638 C1641 ) C1638_=_C1642( C1638 C1642 ) \nC1638_=_C1643( C1638 C1643 ) C1638_=_C1644( C1638 C1644 ) C1638_=_C1645( C1638 C1645 ) C1638_=_C1646( C1638 C1646 ) C1638_=_C1648( C1638 C1648 ) C1638_=_C1649( C1638 C1649 ) \nC1638_=_C1650( C1638 C1650 ) C1638_=_C1651( C1638 C1651 ) C1638_=_C1652( C1638 C1652 ) C1638_=_C1653( C1638 C1653 ) C1638_=_C1654( C1638 C1654 ) C1639_=_C1640( C1639 C1640 ) \nC1639_=_C1641( C1639 C1641 ) C1639_=_C1642( C1639 C1642 ) C1639_=_C1643( C1639 C1643 ) C1639_=_C1644( C1639 C1644 ) C1639_=_C1645( C1639 C1645 ) C1639_=_C1646( C1639 C1646 ) \nC1639_=_C1648( C1639 C1648 ) C1639_=_C1649( C1639 C1649 ) C1639_=_C1650( C1639 C1650 ) C1639_=_C1651( C1639 C1651 ) C1639_=_C1652( C1639 C1652 ) C1639_=_C1653( C1639 C1653 ) \nC1639_=_C1654( C1639 C1654 ) C1640_=_C1641( C1640 C1641 ) C1640_=_C1642( C1640 C1642 ) C1640_=_C1643( C1640 C1643 ) C1640_=_C1644( C1640 C1644 ) C1640_=_C1645( C1640 C1645 ) \nC1640_=_C1646( C1640 C1646 ) C1640_=_C1648( C1640 C1648 ) C1640_=_C1649( C1640 C1649 ) C1640_=_C1650( C1640 C1650 ) C1640_=_C1651( C1640 C1651 ) C1640_=_C1652( C1640 C1652 ) \nC1640_=_C1653( C1640 C1653 ) C1640_=_C1654( C1640 C1654 ) C1641_=_C1642( C1641 C1642 ) C1641_=_C1643( C1641 C1643 ) C1641_=_C1644( C1641 C1644 ) C1641_=_C1645( C1641 C1645 ) \nC1641_=_C1646( C1641 C1646 ) C1641_=_C1648( C1641 C1648 ) C1641_=_C1649( C1641 C1649 ) C1641_=_C1650( C1641 C1650 ) C1641_=_C1651( C1641 C1651 ) C1641_=_C1652( C1641 C1652 ) \nC1641_=_C1653( C1641 C1653 ) C1641_=_C1654( C1641 C1654 ) C1642_=_C1643( C1642 C1643 ) C1642_=_C1644( C1642 C1644 ) C1642_=_C1645( C1642 C1645 ) C1642_=_C1646( C1642 C1646 ) \nC1642_=_C1648( C1642 C1648 ) C1642_=_C1649( C1642 C1649 ) C1642_=_C1650( C1642 C1650 ) C1642_=_C1651( C1642 C1651 ) C1642_=_C1652( C1642 C1652 ) C1642_=_C1653( C1642 C1653 ) \nC1642_=_C1654( C1642 C1654 ) C1643_=_C1644( C1643 C1644 ) C1643_=_C1645( C1643 C1645 ) C1643_=_C1646( C1643 C1646 ) C1643_=_C1648( C1643 C1648 ) C1643_=_C1649( C1643 C1649 ) \nC1643_=_C1650( C1643 C1650 ) C1643_=_C1651( C1643 C1651 ) C1643_=_C1652( C1643 C1652 ) C1643_=_C1653( C1643 C1653 ) C1643_=_C1654( C1643 C1654 ) C1643_=_C3570( C1643 C3570 ) \nC1644_=_C1645( C1644 C1645 ) C1644_=_C1646( C1644 C1646 ) C1644_=_C1648( C1644 C1648 ) C1644_=_C1649( C1644 C1649 ) C1644_=_C1650( C1644 C1650 ) C1644_=_C1651( C1644 C1651 ) \nC1644_=_C1652( C1644 C1652 ) C1644_=_C1653( C1644 C1653 ) C1644_=_C1654( C1644 C1654 ) C1644_=_C3644( C1644 C3644 ) C1645_=_C1646( C1645 C1646 ) C1645_=_C1648( C1645 C1648 ) \nC1645_=_C1649( C1645 C1649 ) C1645_=_C1650( C1645 C1650 ) C1645_=_C1651( C1645 C1651 ) C1645_=_C1652( C1645 C1652 ) C1645_=_C1653( C1645 C1653 ) C1645_=_C1654( C1645 C1654 ) \nC1646_=_C1648( C1646 C1648 ) C1646_=_C1649( C1646 C1649 ) C1646_=_C1650( C1646 C1650 ) C1646_=_C1651( C1646 C1651 ) C1646_=_C1652( C1646 C1652 ) C1646_=_C1653( C1646 C1653 ) \nC1646_=_C1654( C1646 C1654 ) C1646_=_C3774( C1646 C3774 ) C1648_=_C1649( C1648 C1649 ) C1648_=_C1650( C1648 C1650 ) C1648_=_C1651( C1648 C1651 ) C1648_=_C1652( C1648 C1652 ) \nC1648_=_C1653( C1648 C1653 ) C1648_=_C1654( C1648 C1654 ) C1648_=_C3807( C1648 C3807 ) C1649_=_C1650( C1649 C1650 ) C1649_=_C1651( C1649 C1651 ) C1649_=_C1652( C1649 C1652 ) \nC1649_=_C1653( C1649 C1653 ) C1649_=_C1654( C1649 C1654 ) C1650_=_C1651( C1650 C1651 ) C1650_=_C1652( C1650 C1652 ) C1650_=_C1653( C1650 C1653 ) C1650_=_C1654( C1650 C1654 ) \nC1651_=_C1652( C1651 C1652 ) C1651_=_C1653( C1651 C1653 ) C1651_=_C1654( C1651 C1654 ) C1652_=_C1653( C1652 C1653 ) C1652_=_C1654( C1652 C1654 ) C1652_=_C3808( C1652 C3808 ) \nC1653_=_C1654( C1653 C1654 ) C1717_=_C1816( C1717 C1816 ) C1717_=_C2061( C1717 C2061 ) C1717_=_C2351( C1717 C2351 ) C1717_=_C2536( C1717 C2536 ) C1717_=_C2686( C1717 C2686 ) \nC1717_=_C2847( C1717 C2847 ) C1717_=_C3110( C1717 C3110 ) C1717_=_C3226( C1717 C3226 ) C1717_=_C3462( C1717 C3462 ) C1717_=_C3476( C1717 C3476 ) C1717_=_C3502( C1717 C3502 ) \nC1717_=_C3570( C1717 C3570 ) C1717_=_C3644( C1717 C3644 ) C1717_=_C3735( C1717 C3735 ) C1717_=_C3774( C1717 C3774 ) C1717_=_C3807( C1717 C3807 ) C1717_=_C3808( C1717 C3808 ) \nC1717_=_C3809( C1717 C3809 ) C1717_=_C3810( C1717 C3810 ) C1717_=_C3811( C1717 C3811 ) C1717_=_C3812( C1717 C3812 ) C1717_=_C3813( C1717 C3813 ) C1816_=_C2061( C1816 C2061 ) \nC1816_=_C2351( C1816 C2351 ) C1816_=_C2536( C1816 C2536 ) C1816_=_C2686( C1816 C2686 ) C1816_=_C2847( C1816 C2847 ) C1816_=_C3110( C1816 C3110 ) C1816_=_C3226( C1816 C3226 ) \nC1816_=_C3462( C1816 C3462 ) C1816_=_C3476( C1816 C3476 ) C1816_=_C3502( C1816 C3502 ) C1816_=_C3570( C1816 C3570 ) C1816_=_C3644( C1816 C3644 ) C1816_=_C3735( C1816 C3735 ) \nC1816_=_C3774( C1816 C3774 ) C1816_=_C3807( C1816 C3807 ) C1816_=_C3808( C1816 C3808 ) C1816_=_C3809( C1816 C3809 ) C1816_=_C3810( C1816 C3810 ) C1816_=_C3811( C1816 C3811 ) \nC1816_=_C3812( C1816 C3812 ) C1816_=_C3813( C1816 C3813 ) C2061_=_C2351( C2061 C2351 ) C2061_=_C2536( C2061 C2536 ) C2061_=_C2686( C2061 C2686 ) C2061_=_C2847( C2061 C2847 ) \nC2061_=_C3110( C2061 C3110 ) C2061_=_C3226( C2061 C3226 ) C2061_=_C3462( C2061 C3462 ) C2061_=_C3476( C2061 C3476 ) C2061_=_C3502( C2061 C3502 ) C2061_=_C3570( C2061 C3570 ) \nC2061_=_C3644( C2061 C3644 ) C2061_=_C3735( C2061 C3735 ) C2061_=_C3774( C2061 C3774 ) C2061_=_C3807( C2061 C3807 ) C2061_=_C3808(</w:t>
      </w:r>
    </w:p>
    <w:p>
      <w:pPr>
        <w:pStyle w:val="PreformattedText"/>
        <w:bidi w:val="0"/>
        <w:spacing w:before="0" w:after="0"/>
        <w:jc w:val="left"/>
        <w:rPr/>
      </w:pPr>
      <w:r>
        <w:rPr/>
        <w:t xml:space="preserve"> </w:t>
      </w:r>
      <w:r>
        <w:rPr/>
        <w:t>C2061 C3808 ) C2061_=_C3809( C2061 C3809 ) \nC2061_=_C3810( C2061 C3810 ) C2061_=_C3811( C2061 C3811 ) C2061_=_C3812( C2061 C3812 ) C2061_=_C3813( C2061 C3813 ) C2351_=_C2536( C2351 C2536 ) C2351_=_C2686( C2351 C2686 ) \nC2351_=_C2847( C2351 C2847 ) C2351_=_C3110( C2351 C3110 ) C2351_=_C3226( C2351 C3226 ) C2351_=_C3462( C2351 C3462 ) C2351_=_C3476( C2351 C3476 ) C2351_=_C3502( C2351 C3502 ) \nC2351_=_C3570( C2351 C3570 ) C2351_=_C3644( C2351 C3644 ) C2351_=_C3735( C2351 C3735 ) C2351_=_C3774( C2351 C3774 ) C2351_=_C3807( C2351 C3807 ) C2351_=_C3808( C2351 C3808 ) \nC2351_=_C3809( C2351 C3809 ) C2351_=_C3810( C2351 C3810 ) C2351_=_C3811( C2351 C3811 ) C2351_=_C3812( C2351 C3812 ) C2351_=_C3813( C2351 C3813 ) C2536_=_C2686( C2536 C2686 ) \nC2536_=_C2847( C2536 C2847 ) C2536_=_C3110( C2536 C3110 ) C2536_=_C3226( C2536 C3226 ) C2536_=_C3462( C2536 C3462 ) C2536_=_C3476( C2536 C3476 ) C2536_=_C3502( C2536 C3502 ) \nC2536_=_C3570( C2536 C3570 ) C2536_=_C3644( C2536 C3644 ) C2536_=_C3735( C2536 C3735 ) C2536_=_C3774( C2536 C3774 ) C2536_=_C3807( C2536 C3807 ) C2536_=_C3808( C2536 C3808 ) \nC2536_=_C3809( C2536 C3809 ) C2536_=_C3810( C2536 C3810 ) C2536_=_C3811( C2536 C3811 ) C2536_=_C3812( C2536 C3812 ) C2536_=_C3813( C2536 C3813 ) C2686_=_C2847( C2686 C2847 ) \nC2686_=_C3110( C2686 C3110 ) C2686_=_C3226( C2686 C3226 ) C2686_=_C3462( C2686 C3462 ) C2686_=_C3476( C2686 C3476 ) C2686_=_C3502( C2686 C3502 ) C2686_=_C3570( C2686 C3570 ) \nC2686_=_C3644( C2686 C3644 ) C2686_=_C3735( C2686 C3735 ) C2686_=_C3774( C2686 C3774 ) C2686_=_C3807( C2686 C3807 ) C2686_=_C3808( C2686 C3808 ) C2686_=_C3809( C2686 C3809 ) \nC2686_=_C3810( C2686 C3810 ) C2686_=_C3811( C2686 C3811 ) C2686_=_C3812( C2686 C3812 ) C2686_=_C3813( C2686 C3813 ) C2847_=_C3110( C2847 C3110 ) C2847_=_C3226( C2847 C3226 ) \nC2847_=_C3462( C2847 C3462 ) C2847_=_C3476( C2847 C3476 ) C2847_=_C3502( C2847 C3502 ) C2847_=_C3570( C2847 C3570 ) C2847_=_C3644( C2847 C3644 ) C2847_=_C3735( C2847 C3735 ) \nC2847_=_C3774( C2847 C3774 ) C2847_=_C3807( C2847 C3807 ) C2847_=_C3808( C2847 C3808 ) C2847_=_C3809( C2847 C3809 ) C2847_=_C3810( C2847 C3810 ) C2847_=_C3811( C2847 C3811 ) \nC2847_=_C3812( C2847 C3812 ) C2847_=_C3813( C2847 C3813 ) C3110_=_C3226( C3110 C3226 ) C3110_=_C3462( C3110 C3462 ) C3110_=_C3476( C3110 C3476 ) C3110_=_C3502( C3110 C3502 ) \nC3110_=_C3570( C3110 C3570 ) C3110_=_C3644( C3110 C3644 ) C3110_=_C3735( C3110 C3735 ) C3110_=_C3774( C3110 C3774 ) C3110_=_C3807( C3110 C3807 ) C3110_=_C3808( C3110 C3808 ) \nC3110_=_C3809( C3110 C3809 ) C3110_=_C3810( C3110 C3810 ) C3110_=_C3811( C3110 C3811 ) C3110_=_C3812( C3110 C3812 ) C3110_=_C3813( C3110 C3813 ) C3226_=_C3462( C3226 C3462 ) \nC3226_=_C3476( C3226 C3476 ) C3226_=_C3502( C3226 C3502 ) C3226_=_C3570( C3226 C3570 ) C3226_=_C3644( C3226 C3644 ) C3226_=_C3735( C3226 C3735 ) C3226_=_C3774( C3226 C3774 ) \nC3226_=_C3807( C3226 C3807 ) C3226_=_C3808( C3226 C3808 ) C3226_=_C3809( C3226 C3809 ) C3226_=_C3810( C3226 C3810 ) C3226_=_C3811( C3226 C3811 ) C3226_=_C3812( C3226 C3812 ) \nC3226_=_C3813( C3226 C3813 ) C3462_=_C3476( C3462 C3476 ) C3462_=_C3502( C3462 C3502 ) C3462_=_C3570( C3462 C3570 ) C3462_=_C3644( C3462 C3644 ) C3462_=_C3735( C3462 C3735 ) \nC3462_=_C3774( C3462 C3774 ) C3462_=_C3807( C3462 C3807 ) C3462_=_C3808( C3462 C3808 ) C3462_=_C3809( C3462 C3809 ) C3462_=_C3810( C3462 C3810 ) C3462_=_C3811( C3462 C3811 ) \nC3462_=_C3812( C3462 C3812 ) C3462_=_C3813( C3462 C3813 ) C3476_=_C3502( C3476 C3502 ) C3476_=_C3570( C3476 C3570 ) C3476_=_C3644( C3476 C3644 ) C3476_=_C3735( C3476 C3735 ) \nC3476_=_C3774( C3476 C3774 ) C3476_=_C3807( C3476 C3807 ) C3476_=_C3808( C3476 C3808 ) C3476_=_C3809( C3476 C3809 ) C3476_=_C3810( C3476 C3810 ) C3476_=_C3811( C3476 C3811 ) \nC3476_=_C3812( C3476 C3812 ) C3476_=_C3813( C3476 C3813 ) C3502_=_C3570( C3502 C3570 ) C3502_=_C3644( C3502 C3644 ) C3502_=_C3735( C3502 C3735 ) C3502_=_C3774( C3502 C3774 ) \nC3502_=_C3807( C3502 C3807 ) C3502_=_C3808( C3502 C3808 ) C3502_=_C3809( C3502 C3809 ) C3502_=_C3810( C3502 C3810 ) C3502_=_C3811( C3502 C3811 ) C3502_=_C3812( C3502 C3812 ) \nC3502_=_C3813( C3502 C3813 ) C3570_=_C3644( C3570 C3644 ) C3570_=_C3735( C3570 C3735 ) C3570_=_C3774( C3570 C3774 ) C3570_=_C3807( C3570 C3807 ) C3570_=_C3808( C3570 C3808 ) \nC3570_=_C3809( C3570 C3809 ) C3570_=_C3810( C3570 C3810 ) C3570_=_C3811( C3570 C3811 ) C3570_=_C3812( C3570 C3812 ) C3570_=_C3813( C3570 C3813 ) C3644_=_C3735( C3644 C3735 ) \nC3644_=_C3774( C3644 C3774 ) C3644_=_C3807( C3644 C3807 ) C3644_=_C3808( C3644 C3808 ) C3644_=_C3809( C3644 C3809 ) C3644_=_C3810( C3644 C3810 ) C3644_=_C3811( C3644 C3811 ) \nC3644_=_C3812( C3644 C3812 ) C3644_=_C3813( C3644 C3813 ) C3735_=_C3774( C3735 C3774 ) C3735_=_C3807( C3735 C3807 ) C3735_=_C3808( C3735 C3808 ) C3735_=_C3809( C3735 C3809 ) \nC3735_=_C3810( C3735 C3810 ) C3735_=_C3811( C3735 C3811 ) C3735_=_C3812( C3735 C3812 ) C3735_=_C3813( C3735 C3813 ) C3774_=_C3807( C3774 C3807 ) C3774_=_C3808( C3774 C3808 ) \nC3774_=_C3809( C3774 C3809 ) C3774_=_C3810( C3774 C3810 ) C3774_=_C3811( C3774 C3811 ) C3774_=_C3812( C3774 C3812 ) C3774_=_C3813( C3774 C3813 ) C3807_=_C3808( C3807 C3808 ) \nC3807_=_C3809( C3807 C3809 ) C3807_=_C3810( C3807 C3810 ) C3807_=_C3811( C3807 C3811 ) C3807_=_C3812( C3807 C3812 ) C3807_=_C3813( C3807 C3813 ) C3808_=_C3809( C3808 C3809 ) \nC3808_=_C3810( C3808 C3810 ) C3808_=_C3811( C3808 C3811 ) C3808_=_C3812( C3808 C3812 ) C3808_=_C3813( C3808 C3813 ) C3809_=_C3810( C3809 C3810 ) C3809_=_C3811( C3809 C3811 ) \nC3809_=_C3812( C3809 C3812 ) C3809_=_C3813( C3809 C3813 ) C3810_=_C3811( C3810 C3811 ) C3810_=_C3812( C3810 C3812 ) C3810_=_C3813( C3810 C3813 ) C3811_=_C3812( C3811 C3812 ) \nC3811_=_C3813( C3811 C3813 ) C3812_=_C3813( C3812 C3813 ) "];105-&gt;149[label="107: C392 C394 C395 C396 C398 \nC399 C400 C401 C402 C403 C404 \nC405 C406 C407 C408 C409 C410 \nC412 C413 C414 C415 C416 C417 \nC418 C419 C420 C512 C568 C576 \nC760 C780 C860 C861 C863 C864 \nC865 C866 C867 C868 C869 C870 \nC871 C872 C873 C874 C875 C876 \nC877 C878 C879 C880 C881 C882 \nC883 C884 C885 C886 C1070 C1138 \nC1453 C1630 C1631 C1632 C1633 C1634 \nC1635 C1636 C1637 C1638 C1639 C1640 \nC1641 C1642 C1643 C1644 C1645 C1646 \nC1648 C1649 C1650 C1651 C1652 C1653 \nC1654 C1717 C1816 C2061 C2351 C2536 \nC2686 C2847 C3110 C3226 C3462 C3476 \nC3502 C3570 C3644 C3735 C3774 C3807 \nC3808 C3809 C3810 C3811 C3812 C3813 \n1430: C392_=_C394 ,C392_=_C395 ,C392_=_C396 ,C392_=_C398 ,C392_=_C399 ,\nC392_=_C400 ,C392_=_C401 ,C392_=_C402 ,C392_=_C403 ,C392_=_C404 ,C392_=_C405 ,\nC392_=_C406 ,C392_=_C407 ,C392_=_C408 ,C392_=_C409 ,C392_=_C410 ,C392_=_C412 ,\nC392_=_C413 ,C392_=_C414 ,C392_=_C415 ,C392_=_C416 ,C392_=_C417 ,C392_=_C418 ,\nC392_=_C419 ,C392_=_C420 ,C392_=_C512 ,C394_=_C395 ,C394_=_C396 ,C394_=_C398 ,\nC394_=_C399 ,C394_=_C400 ,C394_=_C401 ,C394_=_C402 ,C394_=_C403 ,C394_=_C404 ,\nC394_=_C405 ,C394_=_C406 ,C394_=_C407 ,C394_=_C408 ,C394_=_C409 ,C394_=_C410 ,\nC394_=_C412 ,C394_=_C413 ,C394_=_C414 ,C394_=_C415 ,C394_=_C416 ,C394_=_C417 ,\nC394_=_C418 ,C394_=_C419 ,C394_=_C420 ,C395_=_C396 ,C395_=_C398 ,C395_=_C399 ,\nC395_=_C400 ,C395_=_C401 ,C395_=_C402 ,C395_=_C403 ,C395_=_C404 ,C395_=_C405 ,\nC395_=_C406 ,C395_=_C407 ,C395_=_C408 ,C395_=_C409 ,C395_=_C410 ,C395_=_C412 ,\nC395_=_C413 ,C395_=_C414 ,C395_=_C415 ,C395_=_C416 ,C395_=_C417 ,C395_=_C418 ,\nC395_=_C419 ,C395_=_C420 ,C396_=_C398 ,C396_=_C399 ,C396_=_C400 ,C396_=_C401 ,\nC396_=_C402 ,C396_=_C403 ,C396_=_C404 ,C396_=_C405 ,C396_=_C406 ,C396_=_C407 ,\nC396_=_C408 ,C396_=_C409 ,C396_=_C410 ,C396_=_C412 ,C396_=_C413 ,C396_=_C414 ,\nC396_=_C415 ,C396_=_C416 ,C396_=_C417 ,C396_=_C418 ,C396_=_C419 ,C396_=_C420 ,\nC396_=_C861 ,C398_=_C399 ,C398_=_C400 ,C398_=_C401 ,C398_=_C402 ,C398_=_C403 ,\nC398_=_C404 ,C398_=_C405 ,C398_=_C406 ,C398_=_C407 ,C398_=_C408 ,C398_=_C409 ,\nC398_=_C410 ,C398_=_C412 ,C398_=_C413 ,C398_=_C414 ,C398_=_C415 ,C398_=_C416 ,\nC398_=_C417 ,C398_=_C418 ,C398_=_C419 ,C398_=_C420 ,C399_=_C400 ,C399_=_C401 ,\nC399_=_C402 ,C399_=_C403 ,C399_=_C404 ,C399_=_C405 ,C399_=_C406 ,C399_=_C407 ,\nC399_=_C408 ,C399_=_C409 ,C399_=_C410 ,C399_=_C412 ,C399_=_C413 ,C399_=_C414 ,\nC399_=_C415 ,C399_=_C416 ,C399_=_C417 ,C399_=_C418 ,C399_=_C419 ,C399_=_C420 ,\nC399_=_C2061 ,C400_=_C401 ,C400_=_C402 ,C400_=_C403 ,C400_=_C404 ,C400_=_C405 ,\nC400_=_C406 ,C400_=_C407 ,C400_=_C408 ,C400_=_C409 ,C400_=_C410 ,C400_=_C412 ,\nC400_=_C413 ,C400_=_C414 ,C400_=_C415 ,C400_=_C416 ,C400_=_C417 ,C400_=_C418 ,\nC400_=_C419 ,C400_=_C420 ,C401_=_C402 ,C401_=_C403 ,C401_=_C404 ,C401_=_C405 ,\nC401_=_C406 ,C401_=_C407 ,C401_=_C408 ,C401_=_C409 ,C401_=_C410 ,C401_=_C412 ,\nC401_=_C413 ,C401_=_C414 ,C401_=_C415 ,C401_=_C416 ,C401_=_C417 ,C401_=_C418 ,\nC401_=_C419 ,C401_=_C420 ,C401_=_C869 ,C401_=_C1636 ,C402_=_C403 ,C402_=_C404 ,\nC402_=_C405 ,C402_=_C406 ,C402_=_C407 ,C402_=_C408 ,C402_=_C409 ,C402_=_C410 ,\nC402_=_C412 ,C402_=_C413 ,C402_=_C414 ,C402_=_C415 ,C402_=_C416 ,C402_=_C417 ,\nC402_=_C418 ,C402_=_C419 ,C402_=_C420 ,C402_=_C870 ,C402_=_C1637 ,C403_=_C404 ,\nC403_=_C405 ,C403_=_C406 ,C403_=_C407 ,C403_=_C408 ,C403_=_C409 ,C403_=_C410 ,\nC403_=_C412 ,C403_=_C413 ,C403_=_C414 ,C403_=_C415 ,C403_=_C416 ,C403_=_C417 ,\nC403_=_C418 ,C403_=_C419 ,C403_=_C420 ,C403_=_C871 ,C403_=_C2847 ,C404_=_C405 ,\nC404_=_C406 ,C404_=_C407 ,C404_=_C408 ,C404_=_C409 ,C404_=_C410 ,C404_=_C412 ,\nC404_=_C413 ,C404_=_C414 ,C404_=_C415 ,C404_=_C416 ,C404_=_C417 ,C404_=_C418 ,\nC404_=_C419 ,C404_=_C420 ,C404_=_C872 ,C404_=_C1638 ,C405_=_C406 ,C405_=_C407 ,\nC405_=_C408 ,C405_=_C409 ,C405_=_C410 ,C405_=_C412 ,C405_=_C413 ,C405_=_C414 ,\nC405_=_C415 ,C405_=_C416 ,C405_=_C417 ,C405_=_C418 ,C405_=_C419 ,C405_=_C420 ,\nC405_=_C874 ,C405_=_C1640 ,C406_=_C407 ,C406_=_C408 ,C406_=_C409 ,C406_=_C410 ,\nC406_=_C412 ,C406_=_C413 ,C406_=_C414 ,C406_=_C415 ,C406_=_C416 ,C406_=_C417 ,\nC406_=_C418 ,C406_=_C419 ,C406_=_C420 ,C406_=_C875 ,C407_=_C408 ,C407_=_C409 ,\nC407_=_C410</w:t>
      </w:r>
    </w:p>
    <w:p>
      <w:pPr>
        <w:pStyle w:val="PreformattedText"/>
        <w:bidi w:val="0"/>
        <w:spacing w:before="0" w:after="0"/>
        <w:jc w:val="left"/>
        <w:rPr/>
      </w:pPr>
      <w:r>
        <w:rPr/>
        <w:t xml:space="preserve"> </w:t>
      </w:r>
      <w:r>
        <w:rPr/>
        <w:t>,C407_=_C412 ,C407_=_C413 ,C407_=_C414 ,C407_=_C415 ,C407_=_C416 ,\nC407_=_C417 ,C407_=_C418 ,C407_=_C419 ,C407_=_C420 ,C407_=_C3502 ,C408_=_C409 ,\nC408_=_C410 ,C408_=_C412 ,C408_=_C413 ,C408_=_C414 ,C408_=_C415 ,C408_=_C416 ,\nC408_=_C417 ,C408_=_C418 ,C408_=_C419 ,C408_=_C420 ,C408_=_C876 ,C408_=_C1642 ,\nC409_=_C410 ,C409_=_C412 ,C409_=_C413 ,C409_=_C414 ,C409_=_C415 ,C409_=_C416 ,\nC409_=_C417 ,C409_=_C418 ,C409_=_C419 ,C409_=_C420 ,C410_=_C412 ,C410_=_C413 ,\nC410_=_C414 ,C410_=_C415 ,C410_=_C416 ,C410_=_C417 ,C410_=_C418 ,C410_=_C419 ,\nC410_=_C420 ,C410_=_C3735 ,C412_=_C413 ,C412_=_C414 ,C412_=_C415 ,C412_=_C416 ,\nC412_=_C417 ,C412_=_C418 ,C412_=_C419 ,C412_=_C420 ,C412_=_C1648 ,C412_=_C3807 ,\nC413_=_C414 ,C413_=_C415 ,C413_=_C416 ,C413_=_C417 ,C413_=_C418 ,C413_=_C419 ,\nC413_=_C420 ,C413_=_C881 ,C413_=_C1650 ,C414_=_C415 ,C414_=_C416 ,C414_=_C417 ,\nC414_=_C418 ,C414_=_C419 ,C414_=_C420 ,C414_=_C882 ,C414_=_C1651 ,C415_=_C416 ,\nC415_=_C417 ,C415_=_C418 ,C415_=_C419 ,C415_=_C420 ,C416_=_C417 ,C416_=_C418 ,\nC416_=_C419 ,C416_=_C420 ,C416_=_C3809 ,C417_=_C418 ,C417_=_C419 ,C417_=_C420 ,\nC417_=_C3810 ,C418_=_C419 ,C418_=_C420 ,C418_=_C3811 ,C419_=_C420 ,C419_=_C3812 ,\nC420_=_C885 ,C420_=_C1653 ,C512_=_C568 ,C512_=_C780 ,C512_=_C1138 ,C512_=_C1453 ,\nC512_=_C1717 ,C512_=_C1816 ,C512_=_C2061 ,C512_=_C2351 ,C512_=_C2536 ,C512_=_C2686 ,\nC512_=_C2847 ,C512_=_C3110 ,C512_=_C3226 ,C512_=_C3462 ,C512_=_C3476 ,C512_=_C3502 ,\nC512_=_C3570 ,C512_=_C3644 ,C512_=_C3735 ,C512_=_C3774 ,C512_=_C3807 ,C512_=_C3808 ,\nC512_=_C3809 ,C512_=_C3810 ,C512_=_C3811 ,C512_=_C3812 ,C512_=_C3813 ,C568_=_C780 ,\nC568_=_C1138 ,C568_=_C1453 ,C568_=_C1717 ,C568_=_C1816 ,C568_=_C2061 ,C568_=_C2351 ,\nC568_=_C2536 ,C568_=_C2686 ,C568_=_C2847 ,C568_=_C3110 ,C568_=_C3226 ,C568_=_C3462 ,\nC568_=_C3476 ,C568_=_C3502 ,C568_=_C3570 ,C568_=_C3644 ,C568_=_C3735 ,C568_=_C3774 ,\nC568_=_C3807 ,C568_=_C3808 ,C568_=_C3809 ,C568_=_C3810 ,C568_=_C3811 ,C568_=_C3812 ,\nC568_=_C3813 ,C576_=_C860 ,C576_=_C861 ,C576_=_C863 ,C576_=_C864 ,C576_=_C865 ,\nC576_=_C866 ,C576_=_C867 ,C576_=_C868 ,C576_=_C869 ,C576_=_C870 ,C576_=_C871 ,\nC576_=_C872 ,C576_=_C873 ,C576_=_C874 ,C576_=_C875 ,C576_=_C876 ,C576_=_C877 ,\nC576_=_C878 ,C576_=_C879 ,C576_=_C880 ,C576_=_C881 ,C576_=_C882 ,C576_=_C883 ,\nC576_=_C884 ,C576_=_C885 ,C576_=_C886 ,C760_=_C780 ,C760_=_C1070 ,C760_=_C1630 ,\nC760_=_C1631 ,C760_=_C1632 ,C760_=_C1633 ,C760_=_C1634 ,C760_=_C1635 ,C760_=_C1636 ,\nC760_=_C1637 ,C760_=_C1638 ,C760_=_C1639 ,C760_=_C1640 ,C760_=_C1641 ,C760_=_C1642 ,\nC760_=_C1643 ,C760_=_C1644 ,C760_=_C1645 ,C760_=_C1646 ,C760_=_C1648 ,C760_=_C1649 ,\nC760_=_C1650 ,C760_=_C1651 ,C760_=_C1652 ,C760_=_C1653 ,C760_=_C1654 ,C780_=_C1138 ,\nC780_=_C1453 ,C780_=_C1717 ,C780_=_C1816 ,C780_=_C2061 ,C780_=_C2351 ,C780_=_C2536 ,\nC780_=_C2686 ,C780_=_C2847 ,C780_=_C3110 ,C780_=_C3226 ,C780_=_C3462 ,C780_=_C3476 ,\nC780_=_C3502 ,C780_=_C3570 ,C780_=_C3644 ,C780_=_C3735 ,C780_=_C3774 ,C780_=_C3807 ,\nC780_=_C3808 ,C780_=_C3809 ,C780_=_C3810 ,C780_=_C3811 ,C780_=_C3812 ,C780_=_C3813 ,\nC860_=_C861 ,C860_=_C863 ,C860_=_C864 ,C860_=_C865 ,C860_=_C866 ,C860_=_C867 ,\nC860_=_C868 ,C860_=_C869 ,C860_=_C870 ,C860_=_C871 ,C860_=_C872 ,C860_=_C873 ,\nC860_=_C874 ,C860_=_C875 ,C860_=_C876 ,C860_=_C877 ,C860_=_C878 ,C860_=_C879 ,\nC860_=_C880 ,C860_=_C881 ,C860_=_C882 ,C860_=_C883 ,C860_=_C884 ,C860_=_C885 ,\nC860_=_C886 ,C861_=_C863 ,C861_=_C864 ,C861_=_C865 ,C861_=_C866 ,C861_=_C867 ,\nC861_=_C868 ,C861_=_C869 ,C861_=_C870 ,C861_=_C871 ,C861_=_C872 ,C861_=_C873 ,\nC861_=_C874 ,C861_=_C875 ,C861_=_C876 ,C861_=_C877 ,C861_=_C878 ,C861_=_C879 ,\nC861_=_C880 ,C861_=_C881 ,C861_=_C882 ,C861_=_C883 ,C861_=_C884 ,C861_=_C885 ,\nC861_=_C886 ,C863_=_C864 ,C863_=_C865 ,C863_=_C866 ,C863_=_C867 ,C863_=_C868 ,\nC863_=_C869 ,C863_=_C870 ,C863_=_C871 ,C863_=_C872 ,C863_=_C873 ,C863_=_C874 ,\nC863_=_C875 ,C863_=_C876 ,C863_=_C877 ,C863_=_C878 ,C863_=_C879 ,C863_=_C880 ,\nC863_=_C881 ,C863_=_C882 ,C863_=_C883 ,C863_=_C884 ,C863_=_C885 ,C863_=_C886 ,\nC864_=_C865 ,C864_=_C866 ,C864_=_C867 ,C864_=_C868 ,C864_=_C869 ,C864_=_C870 ,\nC864_=_C871 ,C864_=_C872 ,C864_=_C873 ,C864_=_C874 ,C864_=_C875 ,C864_=_C876 ,\nC864_=_C877 ,C864_=_C878 ,C864_=_C879 ,C864_=_C880 ,C864_=_C881 ,C864_=_C882 ,\nC864_=_C883 ,C864_=_C884 ,C864_=_C885 ,C864_=_C886 ,C865_=_C866 ,C865_=_C867 ,\nC865_=_C868 ,C865_=_C869 ,C865_=_C870 ,C865_=_C871 ,C865_=_C872 ,C865_=_C873 ,\nC865_=_C874 ,C865_=_C875 ,C865_=_C876 ,C865_=_C877 ,C865_=_C878 ,C865_=_C879 ,\nC865_=_C880 ,C865_=_C881 ,C865_=_C882 ,C865_=_C883 ,C865_=_C884 ,C865_=_C885 ,\nC865_=_C886 ,C866_=_C867 ,C866_=_C868 ,C866_=_C869 ,C866_=_C870 ,C866_=_C871 ,\nC866_=_C872 ,C866_=_C873 ,C866_=_C874 ,C866_=_C875 ,C866_=_C876 ,C866_=_C877 ,\nC866_=_C878 ,C866_=_C879 ,C866_=_C880 ,C866_=_C881 ,C866_=_C882 ,C866_=_C883 ,\nC866_=_C884 ,C866_=_C885 ,C866_=_C886 ,C867_=_C868 ,C867_=_C869 ,C867_=_C870 ,\nC867_=_C871 ,C867_=_C872 ,C867_=_C873 ,C867_=_C874 ,C867_=_C875 ,C867_=_C876 ,\nC867_=_C877 ,C867_=_C878 ,C867_=_C879 ,C867_=_C880 ,C867_=_C881 ,C867_=_C882 ,\nC867_=_C883 ,C867_=_C884 ,C867_=_C885 ,C867_=_C886 ,C868_=_C869 ,C868_=_C870 ,\nC868_=_C871 ,C868_=_C872 ,C868_=_C873 ,C868_=_C874 ,C868_=_C875 ,C868_=_C876 ,\nC868_=_C877 ,C868_=_C878 ,C868_=_C879 ,C868_=_C880 ,C868_=_C881 ,C868_=_C882 ,\nC868_=_C883 ,C868_=_C884 ,C868_=_C885 ,C868_=_C886 ,C868_=_C2686 ,C869_=_C870 ,\nC869_=_C871 ,C869_=_C872 ,C869_=_C873 ,C869_=_C874 ,C869_=_C875 ,C869_=_C876 ,\nC869_=_C877 ,C869_=_C878 ,C869_=_C879 ,C869_=_C880 ,C869_=_C881 ,C869_=_C882 ,\nC869_=_C883 ,C869_=_C884 ,C869_=_C885 ,C869_=_C886 ,C869_=_C1636 ,C870_=_C871 ,\nC870_=_C872 ,C870_=_C873 ,C870_=_C874 ,C870_=_C875 ,C870_=_C876 ,C870_=_C877 ,\nC870_=_C878 ,C870_=_C879 ,C870_=_C880 ,C870_=_C881 ,C870_=_C882 ,C870_=_C883 ,\nC870_=_C884 ,C870_=_C885 ,C870_=_C886 ,C870_=_C1637 ,C871_=_C872 ,C871_=_C873 ,\nC871_=_C874 ,C871_=_C875 ,C871_=_C876 ,C871_=_C877 ,C871_=_C878 ,C871_=_C879 ,\nC871_=_C880 ,C871_=_C881 ,C871_=_C882 ,C871_=_C883 ,C871_=_C884 ,C871_=_C885 ,\nC871_=_C886 ,C871_=_C2847 ,C872_=_C873 ,C872_=_C874 ,C872_=_C875 ,C872_=_C876 ,\nC872_=_C877 ,C872_=_C878 ,C872_=_C879 ,C872_=_C880 ,C872_=_C881 ,C872_=_C882 ,\nC872_=_C883 ,C872_=_C884 ,C872_=_C885 ,C872_=_C886 ,C872_=_C1638 ,C873_=_C874 ,\nC873_=_C875 ,C873_=_C876 ,C873_=_C877 ,C873_=_C878 ,C873_=_C879 ,C873_=_C880 ,\nC873_=_C881 ,C873_=_C882 ,C873_=_C883 ,C873_=_C884 ,C873_=_C885 ,C873_=_C886 ,\nC874_=_C875 ,C874_=_C876 ,C874_=_C877 ,C874_=_C878 ,C874_=_C879 ,C874_=_C880 ,\nC874_=_C881 ,C874_=_C882 ,C874_=_C883 ,C874_=_C884 ,C874_=_C885 ,C874_=_C886 ,\nC874_=_C1640 ,C875_=_C876 ,C875_=_C877 ,C875_=_C878 ,C875_=_C879 ,C875_=_C880 ,\nC875_=_C881 ,C875_=_C882 ,C875_=_C883 ,C875_=_C884 ,C875_=_C885 ,C875_=_C886 ,\nC876_=_C877 ,C876_=_C878 ,C876_=_C879 ,C876_=_C880 ,C876_=_C881 ,C876_=_C882 ,\nC876_=_C883 ,C876_=_C884 ,C876_=_C885 ,C876_=_C886 ,C876_=_C1642 ,C877_=_C878 ,\nC877_=_C879 ,C877_=_C880 ,C877_=_C881 ,C877_=_C882 ,C877_=_C883 ,C877_=_C884 ,\nC877_=_C885 ,C877_=_C886 ,C878_=_C879 ,C878_=_C880 ,C878_=_C881 ,C878_=_C882 ,\nC878_=_C883 ,C878_=_C884 ,C878_=_C885 ,C878_=_C886 ,C879_=_C880 ,C879_=_C881 ,\nC879_=_C882 ,C879_=_C883 ,C879_=_C884 ,C879_=_C885 ,C879_=_C886 ,C880_=_C881 ,\nC880_=_C882 ,C880_=_C883 ,C880_=_C884 ,C880_=_C885 ,C880_=_C886 ,C880_=_C1646 ,\nC880_=_C3774 ,C881_=_C882 ,C881_=_C883 ,C881_=_C884 ,C881_=_C885 ,C881_=_C886 ,\nC881_=_C1650 ,C882_=_C883 ,C882_=_C884 ,C882_=_C885 ,C882_=_C886 ,C882_=_C1651 ,\nC883_=_C884 ,C883_=_C885 ,C883_=_C886 ,C884_=_C885 ,C884_=_C886 ,C885_=_C886 ,\nC885_=_C1653 ,C1070_=_C1630 ,C1070_=_C1631 ,C1070_=_C1632 ,C1070_=_C1633 ,C1070_=_C1634 ,\nC1070_=_C1635 ,C1070_=_C1636 ,C1070_=_C1637 ,C1070_=_C1638 ,C1070_=_C1639 ,C1070_=_C1640 ,\nC1070_=_C1641 ,C1070_=_C1642 ,C1070_=_C1643 ,C1070_=_C1644 ,C1070_=_C1645 ,C1070_=_C1646 ,\nC1070_=_C1648 ,C1070_=_C1649 ,C1070_=_C1650 ,C1070_=_C1651 ,C1070_=_C1652 ,C1070_=_C1653 ,\nC1070_=_C1654 ,C1138_=_C1453 ,C1138_=_C1717 ,C1138_=_C1816 ,C1138_=_C2061 ,C1138_=_C2351 ,\nC1138_=_C2536 ,C1138_=_C2686 ,C1138_=_C2847 ,C1138_=_C3110 ,C1138_=_C3226 ,C1138_=_C3462 ,\nC1138_=_C3476 ,C1138_=_C3502 ,C1138_=_C3570 ,C1138_=_C3644 ,C1138_=_C3735 ,C1138_=_C3774 ,\nC1138_=_C3807 ,C1138_=_C3808 ,C1138_=_C3809 ,C1138_=_C3810 ,C1138_=_C3811 ,C1138_=_C3812 ,\nC1138_=_C3813 ,C1453_=_C1717 ,C1453_=_C1816 ,C1453_=_C2061 ,C1453_=_C2351 ,C1453_=_C2536 ,\nC1453_=_C2686 ,C1453_=_C2847 ,C1453_=_C3110 ,C1453_=_C3226 ,C1453_=_C3462 ,C1453_=_C3476 ,\nC1453_=_C3502 ,C1453_=_C3570 ,C1453_=_C3644 ,C1453_=_C3735 ,C1453_=_C3774 ,C1453_=_C3807 ,\nC1453_=_C3808 ,C1453_=_C3809 ,C1453_=_C3810 ,C1453_=_C3811 ,C1453_=_C3812 ,C1453_=_C3813 ,\nC1630_=_C1631 ,C1630_=_C1632 ,C1630_=_C1633 ,C1630_=_C1634 ,C1630_=_C1635 ,C1630_=_C1636 ,\nC1630_=_C1637 ,C1630_=_C1638 ,C1630_=_C1639 ,C1630_=_C1640 ,C1630_=_C1641 ,C1630_=_C1642 ,\nC1630_=_C1643 ,C1630_=_C1644 ,C1630_=_C1645 ,C1630_=_C1646 ,C1630_=_C1648 ,C1630_=_C1649 ,\nC1630_=_C1650 ,C1630_=_C1651 ,C1630_=_C1652 ,C1630_=_C1653 ,C1630_=_C1654 ,C1631_=_C1632 ,\nC1631_=_C1633 ,C1631_=_C1634 ,C1631_=_C1635 ,C1631_=_C1636 ,C1631_=_C1637 ,C1631_=_C1638 ,\nC1631_=_C1639 ,C1631_=_C1640 ,C1631_=_C1641 ,C1631_=_C1642 ,C1631_=_C1643 ,C1631_=_C1644 ,\nC1631_=_C1645 ,C1631_=_C1646 ,C1631_=_C1648 ,C1631_=_C1649 ,C1631_=_C1650 ,C1631_=_C1651 ,\nC1631_=_C1652 ,C1631_=_C1653 ,C1631_=_C1654 ,C1631_=_C1816 ,C1632_=_C1633 ,C1632_=_C1634 ,\nC1632_=_C1635 ,C1632_=_C1636 ,C1632_=_C1637 ,C1632_=_C1638 ,C1632_=_C1639 ,C1632_=_C1640 ,\nC1632_=_C1641 ,C1632_=_C1642 ,C1632_=_C1643 ,C1632_=_C1644 ,C1632_=_C1645 ,C1632_=_C1646 ,\nC1632_=_C1648 ,C1632_=_C1649 ,C1632_=_C1650 ,C1632_=_C1651 ,C1632_=_C1652 ,C1632_=_C1653 ,\nC1632_=_C1654 ,C1633_=_C1634 ,C1633_=_C1635 ,C1633_=_C1636 ,C1633_=_C1637 ,C1633_=_C1638 ,\nC1633_=_C1639 ,C1633_=_C1640 ,C1633_=_C1641 ,C1633_=_C1642 ,C1633_=_C1643 ,C1633_=_C1644 ,\nC1633_=_C1645 ,C1633_=_C1646 ,C1633_=_C1648 ,C1633_=_C1649</w:t>
      </w:r>
    </w:p>
    <w:p>
      <w:pPr>
        <w:pStyle w:val="PreformattedText"/>
        <w:bidi w:val="0"/>
        <w:spacing w:before="0" w:after="0"/>
        <w:jc w:val="left"/>
        <w:rPr/>
      </w:pPr>
      <w:r>
        <w:rPr/>
        <w:t xml:space="preserve"> </w:t>
      </w:r>
      <w:r>
        <w:rPr/>
        <w:t>,C1633_=_C1650 ,C1633_=_C1651 ,\nC1633_=_C1652 ,C1633_=_C1653 ,C1633_=_C1654 ,C1633_=_C2351 ,C1634_=_C1635 ,C1634_=_C1636 ,\nC1634_=_C1637 ,C1634_=_C1638 ,C1634_=_C1639 ,C1634_=_C1640 ,C1634_=_C1641 ,C1634_=_C1642 ,\nC1634_=_C1643 ,C1634_=_C1644 ,C1634_=_C1645 ,C1634_=_C1646 ,C1634_=_C1648 ,C1634_=_C1649 ,\nC1634_=_C1650 ,C1634_=_C1651 ,C1634_=_C1652 ,C1634_=_C1653 ,C1634_=_C1654 ,C1634_=_C2536 ,\nC1635_=_C1636 ,C1635_=_C1637 ,C1635_=_C1638 ,C1635_=_C1639 ,C1635_=_C1640 ,C1635_=_C1641 ,\nC1635_=_C1642 ,C1635_=_C1643 ,C1635_=_C1644 ,C1635_=_C1645 ,C1635_=_C1646 ,C1635_=_C1648 ,\nC1635_=_C1649 ,C1635_=_C1650 ,C1635_=_C1651 ,C1635_=_C1652 ,C1635_=_C1653 ,C1635_=_C1654 ,\nC1636_=_C1637 ,C1636_=_C1638 ,C1636_=_C1639 ,C1636_=_C1640 ,C1636_=_C1641 ,C1636_=_C1642 ,\nC1636_=_C1643 ,C1636_=_C1644 ,C1636_=_C1645 ,C1636_=_C1646 ,C1636_=_C1648 ,C1636_=_C1649 ,\nC1636_=_C1650 ,C1636_=_C1651 ,C1636_=_C1652 ,C1636_=_C1653 ,C1636_=_C1654 ,C1637_=_C1638 ,\nC1637_=_C1639 ,C1637_=_C1640 ,C1637_=_C1641 ,C1637_=_C1642 ,C1637_=_C1643 ,C1637_=_C1644 ,\nC1637_=_C1645 ,C1637_=_C1646 ,C1637_=_C1648 ,C1637_=_C1649 ,C1637_=_C1650 ,C1637_=_C1651 ,\nC1637_=_C1652 ,C1637_=_C1653 ,C1637_=_C1654 ,C1638_=_C1639 ,C1638_=_C1640 ,C1638_=_C1641 ,\nC1638_=_C1642 ,C1638_=_C1643 ,C1638_=_C1644 ,C1638_=_C1645 ,C1638_=_C1646 ,C1638_=_C1648 ,\nC1638_=_C1649 ,C1638_=_C1650 ,C1638_=_C1651 ,C1638_=_C1652 ,C1638_=_C1653 ,C1638_=_C1654 ,\nC1639_=_C1640 ,C1639_=_C1641 ,C1639_=_C1642 ,C1639_=_C1643 ,C1639_=_C1644 ,C1639_=_C1645 ,\nC1639_=_C1646 ,C1639_=_C1648 ,C1639_=_C1649 ,C1639_=_C1650 ,C1639_=_C1651 ,C1639_=_C1652 ,\nC1639_=_C1653 ,C1639_=_C1654 ,C1640_=_C1641 ,C1640_=_C1642 ,C1640_=_C1643 ,C1640_=_C1644 ,\nC1640_=_C1645 ,C1640_=_C1646 ,C1640_=_C1648 ,C1640_=_C1649 ,C1640_=_C1650 ,C1640_=_C1651 ,\nC1640_=_C1652 ,C1640_=_C1653 ,C1640_=_C1654 ,C1641_=_C1642 ,C1641_=_C1643 ,C1641_=_C1644 ,\nC1641_=_C1645 ,C1641_=_C1646 ,C1641_=_C1648 ,C1641_=_C1649 ,C1641_=_C1650 ,C1641_=_C1651 ,\nC1641_=_C1652 ,C1641_=_C1653 ,C1641_=_C1654 ,C1642_=_C1643 ,C1642_=_C1644 ,C1642_=_C1645 ,\nC1642_=_C1646 ,C1642_=_C1648 ,C1642_=_C1649 ,C1642_=_C1650 ,C1642_=_C1651 ,C1642_=_C1652 ,\nC1642_=_C1653 ,C1642_=_C1654 ,C1643_=_C1644 ,C1643_=_C1645 ,C1643_=_C1646 ,C1643_=_C1648 ,\nC1643_=_C1649 ,C1643_=_C1650 ,C1643_=_C1651 ,C1643_=_C1652 ,C1643_=_C1653 ,C1643_=_C1654 ,\nC1643_=_C3570 ,C1644_=_C1645 ,C1644_=_C1646 ,C1644_=_C1648 ,C1644_=_C1649 ,C1644_=_C1650 ,\nC1644_=_C1651 ,C1644_=_C1652 ,C1644_=_C1653 ,C1644_=_C1654 ,C1644_=_C3644 ,C1645_=_C1646 ,\nC1645_=_C1648 ,C1645_=_C1649 ,C1645_=_C1650 ,C1645_=_C1651 ,C1645_=_C1652 ,C1645_=_C1653 ,\nC1645_=_C1654 ,C1646_=_C1648 ,C1646_=_C1649 ,C1646_=_C1650 ,C1646_=_C1651 ,C1646_=_C1652 ,\nC1646_=_C1653 ,C1646_=_C1654 ,C1646_=_C3774 ,C1648_=_C1649 ,C1648_=_C1650 ,C1648_=_C1651 ,\nC1648_=_C1652 ,C1648_=_C1653 ,C1648_=_C1654 ,C1648_=_C3807 ,C1649_=_C1650 ,C1649_=_C1651 ,\nC1649_=_C1652 ,C1649_=_C1653 ,C1649_=_C1654 ,C1650_=_C1651 ,C1650_=_C1652 ,C1650_=_C1653 ,\nC1650_=_C1654 ,C1651_=_C1652 ,C1651_=_C1653 ,C1651_=_C1654 ,C1652_=_C1653 ,C1652_=_C1654 ,\nC1652_=_C3808 ,C1653_=_C1654 ,C1717_=_C1816 ,C1717_=_C2061 ,C1717_=_C2351 ,C1717_=_C2536 ,\nC1717_=_C2686 ,C1717_=_C2847 ,C1717_=_C3110 ,C1717_=_C3226 ,C1717_=_C3462 ,C1717_=_C3476 ,\nC1717_=_C3502 ,C1717_=_C3570 ,C1717_=_C3644 ,C1717_=_C3735 ,C1717_=_C3774 ,C1717_=_C3807 ,\nC1717_=_C3808 ,C1717_=_C3809 ,C1717_=_C3810 ,C1717_=_C3811 ,C1717_=_C3812 ,C1717_=_C3813 ,\nC1816_=_C2061 ,C1816_=_C2351 ,C1816_=_C2536 ,C1816_=_C2686 ,C1816_=_C2847 ,C1816_=_C3110 ,\nC1816_=_C3226 ,C1816_=_C3462 ,C1816_=_C3476 ,C1816_=_C3502 ,C1816_=_C3570 ,C1816_=_C3644 ,\nC1816_=_C3735 ,C1816_=_C3774 ,C1816_=_C3807 ,C1816_=_C3808 ,C1816_=_C3809 ,C1816_=_C3810 ,\nC1816_=_C3811 ,C1816_=_C3812 ,C1816_=_C3813 ,C2061_=_C2351 ,C2061_=_C2536 ,C2061_=_C2686 ,\nC2061_=_C2847 ,C2061_=_C3110 ,C2061_=_C3226 ,C2061_=_C3462 ,C2061_=_C3476 ,C2061_=_C3502 ,\nC2061_=_C3570 ,C2061_=_C3644 ,C2061_=_C3735 ,C2061_=_C3774 ,C2061_=_C3807 ,C2061_=_C3808 ,\nC2061_=_C3809 ,C2061_=_C3810 ,C2061_=_C3811 ,C2061_=_C3812 ,C2061_=_C3813 ,C2351_=_C2536 ,\nC2351_=_C2686 ,C2351_=_C2847 ,C2351_=_C3110 ,C2351_=_C3226 ,C2351_=_C3462 ,C2351_=_C3476 ,\nC2351_=_C3502 ,C2351_=_C3570 ,C2351_=_C3644 ,C2351_=_C3735 ,C2351_=_C3774 ,C2351_=_C3807 ,\nC2351_=_C3808 ,C2351_=_C3809 ,C2351_=_C3810 ,C2351_=_C3811 ,C2351_=_C3812 ,C2351_=_C3813 ,\nC2536_=_C2686 ,C2536_=_C2847 ,C2536_=_C3110 ,C2536_=_C3226 ,C2536_=_C3462 ,C2536_=_C3476 ,\nC2536_=_C3502 ,C2536_=_C3570 ,C2536_=_C3644 ,C2536_=_C3735 ,C2536_=_C3774 ,C2536_=_C3807 ,\nC2536_=_C3808 ,C2536_=_C3809 ,C2536_=_C3810 ,C2536_=_C3811 ,C2536_=_C3812 ,C2536_=_C3813 ,\nC2686_=_C2847 ,C2686_=_C3110 ,C2686_=_C3226 ,C2686_=_C3462 ,C2686_=_C3476 ,C2686_=_C3502 ,\nC2686_=_C3570 ,C2686_=_C3644 ,C2686_=_C3735 ,C2686_=_C3774 ,C2686_=_C3807 ,C2686_=_C3808 ,\nC2686_=_C3809 ,C2686_=_C3810 ,C2686_=_C3811 ,C2686_=_C3812 ,C2686_=_C3813 ,C2847_=_C3110 ,\nC2847_=_C3226 ,C2847_=_C3462 ,C2847_=_C3476 ,C2847_=_C3502 ,C2847_=_C3570 ,C2847_=_C3644 ,\nC2847_=_C3735 ,C2847_=_C3774 ,C2847_=_C3807 ,C2847_=_C3808 ,C2847_=_C3809 ,C2847_=_C3810 ,\nC2847_=_C3811 ,C2847_=_C3812 ,C2847_=_C3813 ,C3110_=_C3226 ,C3110_=_C3462 ,C3110_=_C3476 ,\nC3110_=_C3502 ,C3110_=_C3570 ,C3110_=_C3644 ,C3110_=_C3735 ,C3110_=_C3774 ,C3110_=_C3807 ,\nC3110_=_C3808 ,C3110_=_C3809 ,C3110_=_C3810 ,C3110_=_C3811 ,C3110_=_C3812 ,C3110_=_C3813 ,\nC3226_=_C3462 ,C3226_=_C3476 ,C3226_=_C3502 ,C3226_=_C3570 ,C3226_=_C3644 ,C3226_=_C3735 ,\nC3226_=_C3774 ,C3226_=_C3807 ,C3226_=_C3808 ,C3226_=_C3809 ,C3226_=_C3810 ,C3226_=_C3811 ,\nC3226_=_C3812 ,C3226_=_C3813 ,C3462_=_C3476 ,C3462_=_C3502 ,C3462_=_C3570 ,C3462_=_C3644 ,\nC3462_=_C3735 ,C3462_=_C3774 ,C3462_=_C3807 ,C3462_=_C3808 ,C3462_=_C3809 ,C3462_=_C3810 ,\nC3462_=_C3811 ,C3462_=_C3812 ,C3462_=_C3813 ,C3476_=_C3502 ,C3476_=_C3570 ,C3476_=_C3644 ,\nC3476_=_C3735 ,C3476_=_C3774 ,C3476_=_C3807 ,C3476_=_C3808 ,C3476_=_C3809 ,C3476_=_C3810 ,\nC3476_=_C3811 ,C3476_=_C3812 ,C3476_=_C3813 ,C3502_=_C3570 ,C3502_=_C3644 ,C3502_=_C3735 ,\nC3502_=_C3774 ,C3502_=_C3807 ,C3502_=_C3808 ,C3502_=_C3809 ,C3502_=_C3810 ,C3502_=_C3811 ,\nC3502_=_C3812 ,C3502_=_C3813 ,C3570_=_C3644 ,C3570_=_C3735 ,C3570_=_C3774 ,C3570_=_C3807 ,\nC3570_=_C3808 ,C3570_=_C3809 ,C3570_=_C3810 ,C3570_=_C3811 ,C3570_=_C3812 ,C3570_=_C3813 ,\nC3644_=_C3735 ,C3644_=_C3774 ,C3644_=_C3807 ,C3644_=_C3808 ,C3644_=_C3809 ,C3644_=_C3810 ,\nC3644_=_C3811 ,C3644_=_C3812 ,C3644_=_C3813 ,C3735_=_C3774 ,C3735_=_C3807 ,C3735_=_C3808 ,\nC3735_=_C3809 ,C3735_=_C3810 ,C3735_=_C3811 ,C3735_=_C3812 ,C3735_=_C3813 ,C3774_=_C3807 ,\nC3774_=_C3808 ,C3774_=_C3809 ,C3774_=_C3810 ,C3774_=_C3811 ,C3774_=_C3812 ,C3774_=_C3813 ,\nC3807_=_C3808 ,C3807_=_C3809 ,C3807_=_C3810 ,C3807_=_C3811 ,C3807_=_C3812 ,C3807_=_C3813 ,\nC3808_=_C3809 ,C3808_=_C3810 ,C3808_=_C3811 ,C3808_=_C3812 ,C3808_=_C3813 ,C3809_=_C3810 ,\nC3809_=_C3811 ,C3809_=_C3812 ,C3809_=_C3813 ,C3810_=_C3811 ,C3810_=_C3812 ,C3810_=_C3813 ,\nC3811_=_C3812 ,C3811_=_C3813 ,C3812_=_C3813 ,"];150[shape=box, label="id:150 level: 5\n112: C420 C552 C733 C749 C885 \nC984 C1116 C1117 C1118 C1119 C1120 \nC1121 C1122 C1123 C1124 C1125 C1126 \nC1127 C1128 C1129 C1131 C1132 C1133 \nC1134 C1135 C1136 C1137 C1138 C1139 \nC1140 C1141 C1142 C1176 C1316 C1321 \nC1496 C1504 C1562 C1579 C1588 C1653 \nC1734 C1875 C1885 C1964 C2225 C2347 \nC2356 C2382 C2520 C2569 C2609 C2713 \nC2720 C2747 C2757 C2780 C2802 C2819 \nC2867 C2904 C2963 C2974 C2979 C3004 \nC3017 C3062 C3076 C3248 C3252 C3263 \nC3296 C3333 C3347 C3358 C3365 C3387 \nC3388 C3389 C3390 C3391 C3392 C3393 \nC3394 C3395 C3396 C3397 C3398 C3399 \nC3400 C3411 C3433 C3434 C3435 C3436 \nC3437 C3438 C3439 C3440 C3442 C3443 \nC3444 C3551 C3566 C3686 C3773 C3791 \nC3870 C3891 C4002 C4032 C4085 \n1606: C420_=_C885( C420 C885 ) C420_=_C1141( C420 C1141 ) C420_=_C1321( C420 C1321 ) C420_=_C1504( C420 C1504 ) C420_=_C1588( C420 C1588 ) \nC420_=_C1653( C420 C1653 ) C420_=_C1885( C420 C1885 ) C420_=_C2356( C420 C2356 ) C420_=_C2720( C420 C2720 ) C420_=_C2757( C420 C2757 ) C420_=_C2819( C420 C2819 ) \nC420_=_C2867( C420 C2867 ) C420_=_C2974( C420 C2974 ) C420_=_C3017( C420 C3017 ) C420_=_C3248( C420 C3248 ) C420_=_C3263( C420 C3263 ) C420_=_C3365( C420 C3365 ) \nC420_=_C3399( C420 C3399 ) C420_=_C3551( C420 C3551 ) C420_=_C3566( C420 C3566 ) C420_=_C3686( C420 C3686 ) C420_=_C3773( C420 C3773 ) C420_=_C3791( C420 C3791 ) \nC420_=_C3870( C420 C3870 ) C420_=_C3891( C420 C3891 ) C420_=_C4002( C420 C4002 ) C420_=_C4032( C420 C4032 ) C420_=_C4085( C420 C4085 ) C552_=_C733( C552 C733 ) \nC552_=_C1116( C552 C1116 ) C552_=_C1117( C552 C1117 ) C552_=_C1118( C552 C1118 ) C552_=_C1119( C552 C1119 ) C552_=_C1120( C552 C1120 ) C552_=_C1121( C552 C1121 ) \nC552_=_C1122( C552 C1122 ) C552_=_C1123( C552 C1123 ) C552_=_C1124( C552 C1124 ) C552_=_C1125( C552 C1125 ) C552_=_C1126( C552 C1126 ) C552_=_C1127( C552 C1127 ) \nC552_=_C1128( C552 C1128 ) C552_=_C1129( C552 C1129 ) C552_=_C1131( C552 C1131 ) C552_=_C1132( C552 C1132 ) C552_=_C1133( C552 C1133 ) C552_=_C1134( C552 C1134 ) \nC552_=_C1135( C552 C1135 ) C552_=_C1136( C552 C1136 ) C552_=_C1137( C552 C1137 ) C552_=_C1138( C552 C1138 ) C552_=_C1139( C552 C1139 ) C552_=_C1140( C552 C1140 ) \nC552_=_C1141( C552 C1141 ) C552_=_C1142( C552 C1142 ) C733_=_C749( C733 C749 ) C733_=_C1116( C733 C1116 ) C733_=_C1117( C733 C1117 ) C733_=_C1118( C733 C1118 ) \nC733_=_C1119( C733 C1119 ) C733_=_C1120( C733 C1120 ) C733_=_C1121( C733 C1121 ) C733_=_C1122( C733 C1122 ) C733_=_C1123( C733 C1123 ) C733_=_C1124( C733 C1124 ) \nC733_=_C1125( C733 C1125 ) C733_=_C1126( C733 C1126 ) C733_=_C1127( C733 C1127 ) C733_=_C1128( C733 C1128 ) C733_=_C1129( C733 C1129 ) C733_=_C1131( C733 C1131 ) \nC733_=_C1132( C733 C1132 ) C733_=_C1133( C733 C1133 ) C733_=_C1134( C733 C1134 ) C733_=_C1135( C733 C1135 ) C733_=_C1136( C733 C1136 ) C733_=_C1137( C733 C1137 ) \nC733_=_C1138( C733 C1138 ) C733_=_C1139( C733 C1139 ) C733_=_C1140(</w:t>
      </w:r>
    </w:p>
    <w:p>
      <w:pPr>
        <w:pStyle w:val="PreformattedText"/>
        <w:bidi w:val="0"/>
        <w:spacing w:before="0" w:after="0"/>
        <w:jc w:val="left"/>
        <w:rPr/>
      </w:pPr>
      <w:r>
        <w:rPr/>
        <w:t xml:space="preserve"> </w:t>
      </w:r>
      <w:r>
        <w:rPr/>
        <w:t>C733 C1140 ) C733_=_C1141( C733 C1141 ) C733_=_C1142( C733 C1142 ) C749_=_C984( C749 C984 ) \nC749_=_C2382( C749 C2382 ) C749_=_C2520( C749 C2520 ) C749_=_C2780( C749 C2780 ) C749_=_C2802( C749 C2802 ) C749_=_C2904( C749 C2904 ) C749_=_C2963( C749 C2963 ) \nC749_=_C2979( C749 C2979 ) C749_=_C3004( C749 C3004 ) C749_=_C3076( C749 C3076 ) C749_=_C3252( C749 C3252 ) C749_=_C3296( C749 C3296 ) C749_=_C3347( C749 C3347 ) \nC749_=_C3387( C749 C3387 ) C749_=_C3388( C749 C3388 ) C749_=_C3389( C749 C3389 ) C749_=_C3390( C749 C3390 ) C749_=_C3391( C749 C3391 ) C749_=_C3392( C749 C3392 ) \nC749_=_C3393( C749 C3393 ) C749_=_C3394( C749 C3394 ) C749_=_C3395( C749 C3395 ) C749_=_C3396( C749 C3396 ) C749_=_C3397( C749 C3397 ) C749_=_C3398( C749 C3398 ) \nC749_=_C3399( C749 C3399 ) C749_=_C3400( C749 C3400 ) C885_=_C1141( C885 C1141 ) C885_=_C1321( C885 C1321 ) C885_=_C1504( C885 C1504 ) C885_=_C1588( C885 C1588 ) \nC885_=_C1653( C885 C1653 ) C885_=_C1885( C885 C1885 ) C885_=_C2356( C885 C2356 ) C885_=_C2720( C885 C2720 ) C885_=_C2757( C885 C2757 ) C885_=_C2819( C885 C2819 ) \nC885_=_C2867( C885 C2867 ) C885_=_C2974( C885 C2974 ) C885_=_C3017( C885 C3017 ) C885_=_C3248( C885 C3248 ) C885_=_C3263( C885 C3263 ) C885_=_C3365( C885 C3365 ) \nC885_=_C3399( C885 C3399 ) C885_=_C3551( C885 C3551 ) C885_=_C3566( C885 C3566 ) C885_=_C3686( C885 C3686 ) C885_=_C3773( C885 C3773 ) C885_=_C3791( C885 C3791 ) \nC885_=_C3870( C885 C3870 ) C885_=_C3891( C885 C3891 ) C885_=_C4002( C885 C4002 ) C885_=_C4032( C885 C4032 ) C885_=_C4085( C885 C4085 ) C984_=_C2382( C984 C2382 ) \nC984_=_C2520( C984 C2520 ) C984_=_C2780( C984 C2780 ) C984_=_C2802( C984 C2802 ) C984_=_C2904( C984 C2904 ) C984_=_C2963( C984 C2963 ) C984_=_C2979( C984 C2979 ) \nC984_=_C3004( C984 C3004 ) C984_=_C3076( C984 C3076 ) C984_=_C3252( C984 C3252 ) C984_=_C3296( C984 C3296 ) C984_=_C3347( C984 C3347 ) C984_=_C3387( C984 C3387 ) \nC984_=_C3388( C984 C3388 ) C984_=_C3389( C984 C3389 ) C984_=_C3390( C984 C3390 ) C984_=_C3391( C984 C3391 ) C984_=_C3392( C984 C3392 ) C984_=_C3393( C984 C3393 ) \nC984_=_C3394( C984 C3394 ) C984_=_C3395( C984 C3395 ) C984_=_C3396( C984 C3396 ) C984_=_C3397( C984 C3397 ) C984_=_C3398( C984 C3398 ) C984_=_C3399( C984 C3399 ) \nC984_=_C3400( C984 C3400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6_=_C1132( C1116 C1132 ) C1116_=_C1133( C1116 C1133 ) C1116_=_C1134( C1116 C1134 ) \nC1116_=_C1135( C1116 C1135 ) C1116_=_C1136( C1116 C1136 ) C1116_=_C1137( C1116 C1137 ) C1116_=_C1138( C1116 C1138 ) C1116_=_C1139( C1116 C1139 ) C1116_=_C1140( C1116 C1140 ) \nC1116_=_C1141( C1116 C1141 ) C1116_=_C1142( C1116 C114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7_=_C1142( C1117 C1142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9_=_C1120( C1119 C1120 ) C1119_=_C1121( C1119 C1121 ) C1119_=_C1122( C1119 C1122 ) C1119_=_C1123( C1119 C1123 ) C1119_=_C1124( C1119 C1124 ) \nC1119_=_C1125( C1119 C1125 ) C1119_=_C1126( C1119 C1126 ) C1119_=_C1127( C1119 C1127 ) C1119_=_C1128( C1119 C1128 ) C1119_=_C1129( C1119 C1129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1142( C1119 C1142 ) C1120_=_C1121( C1120 C1121 ) \nC1120_=_C1122( C1120 C1122 ) C1120_=_C1123( C1120 C1123 ) C1120_=_C1124( C1120 C1124 ) C1120_=_C1125( C1120 C1125 ) C1120_=_C1126( C1120 C1126 ) C1120_=_C1127( C1120 C1127 ) \nC1120_=_C1128( C1120 C1128 ) C1120_=_C1129( C1120 C1129 ) C1120_=_C1131( C1120 C1131 ) C1120_=_C1132( C1120 C1132 ) C1120_=_C1133( C1120 C1133 ) C1120_=_C1134( C1120 C1134 ) \nC1120_=_C1135( C1120 C1135 ) C1120_=_C1136( C1120 C1136 ) C1120_=_C1137( C1120 C1137 ) C1120_=_C1138( C1120 C1138 ) C1120_=_C1139( C1120 C1139 ) C1120_=_C1140( C1120 C1140 ) \nC1120_=_C1141( C1120 C1141 ) C1120_=_C1142( C1120 C1142 ) C1121_=_C1122( C1121 C1122 ) C1121_=_C1123( C1121 C1123 ) C1121_=_C1124( C1121 C1124 ) C1121_=_C1125( C1121 C1125 ) \nC1121_=_C1126( C1121 C1126 ) C1121_=_C1127( C1121 C1127 ) C1121_=_C1128( C1121 C1128 ) C1121_=_C1129( C1121 C1129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2_=_C1123( C1122 C1123 ) C1122_=_C1124( C1122 C1124 ) \nC1122_=_C1125( C1122 C1125 ) C1122_=_C1126( C1122 C1126 ) C1122_=_C1127( C1122 C1127 ) C1122_=_C1128( C1122 C1128 ) C1122_=_C1129( C1122 C1129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3_=_C1124( C1123 C1124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2802( C1123 C2802 ) \nC1124_=_C1125( C1124 C1125 ) C1124_=_C1126( C1124 C1126 ) C1124_=_C1127( C1124 C1127 ) C1124_=_C1128( C1124 C1128 ) C1124_=_C1129( C1124 C1129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2963( C1124 C2963 ) \nC1124_=_C2974( C1124 C2974 ) C1125_=_C1126( C1125 C1126 ) C1125_=_C1127( C1125 C1127 ) C1125_=_C1128( C1125 C1128 ) C1125_=_C1129( C1125 C1129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2979( C1125 C2979 ) \nC1126_=_C1127( C1126 C1127 ) C1126_=_C1128( C1126 C1128 ) C1126_=_C1129( C1126 C1129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3004( C1126 C3004 ) C1126_=_C3017( C1126 C3017 ) C1127_=_C1128( C1127 C1128 ) \nC1127_=_C1129( C1127 C1129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8_=_C1129( C1128 C1129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9_=_C1131( C1129 C1131 ) C1129_=_C1132( C1129 C1132 ) C1129_=_C1133( C1129 C1133 ) C1129_=_C1134( C1129 C1134 ) \nC1129_=_C1135( C1129 C1135 ) C1129_=_C1136( C1129 C1136 ) C1129_=_C1137( C1129 C1137 ) C1129_=_C1138( C1129</w:t>
      </w:r>
    </w:p>
    <w:p>
      <w:pPr>
        <w:pStyle w:val="PreformattedText"/>
        <w:bidi w:val="0"/>
        <w:spacing w:before="0" w:after="0"/>
        <w:jc w:val="left"/>
        <w:rPr/>
      </w:pPr>
      <w:r>
        <w:rPr/>
        <w:t xml:space="preserve"> </w:t>
      </w:r>
      <w:r>
        <w:rPr/>
        <w:t>C1138 ) C1129_=_C1139( C1129 C1139 ) C1129_=_C1140( C1129 C1140 ) \nC1129_=_C1141( C1129 C1141 ) C1129_=_C1142( C1129 C1142 ) C1129_=_C3252( C1129 C3252 ) C1129_=_C3263( C1129 C3263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3411( C1131 C3411 ) C1132_=_C1133( C1132 C1133 ) C1132_=_C1134( C1132 C1134 ) \nC1132_=_C1135( C1132 C1135 ) C1132_=_C1136( C1132 C1136 ) C1132_=_C1137( C1132 C1137 ) C1132_=_C1138( C1132 C1138 ) C1132_=_C1139( C1132 C1139 ) C1132_=_C1140( C1132 C1140 ) \nC1132_=_C1141( C1132 C1141 ) C1132_=_C1142( C1132 C1142 ) C1133_=_C1134( C1133 C1134 ) C1133_=_C1135( C1133 C1135 ) C1133_=_C1136( C1133 C1136 ) C1133_=_C1137( C1133 C1137 ) \nC1133_=_C1138( C1133 C1138 ) C1133_=_C1139( C1133 C1139 ) C1133_=_C1140( C1133 C1140 ) C1133_=_C1141( C1133 C1141 ) C1133_=_C1142( C1133 C1142 ) C1134_=_C1135( C1134 C1135 ) \nC1134_=_C1136( C1134 C1136 ) C1134_=_C1137( C1134 C1137 ) C1134_=_C1138( C1134 C1138 ) C1134_=_C1139( C1134 C1139 ) C1134_=_C1140( C1134 C1140 ) C1134_=_C1141( C1134 C1141 ) \nC1134_=_C1142( C1134 C1142 ) C1134_=_C3388( C1134 C3388 ) C1134_=_C3566( C1134 C3566 ) C1135_=_C1136( C1135 C1136 ) C1135_=_C1137( C1135 C1137 ) C1135_=_C1138( C1135 C1138 ) \nC1135_=_C1139( C1135 C1139 ) C1135_=_C1140( C1135 C1140 ) C1135_=_C1141( C1135 C1141 ) C1135_=_C1142( C1135 C1142 ) C1135_=_C3389( C1135 C3389 ) C1135_=_C3686( C1135 C3686 ) \nC1136_=_C1137( C1136 C1137 ) C1136_=_C1138( C1136 C1138 ) C1136_=_C1139( C1136 C1139 ) C1136_=_C1140( C1136 C1140 ) C1136_=_C1141( C1136 C1141 ) C1136_=_C1142( C1136 C1142 ) \nC1136_=_C3391( C1136 C3391 ) C1136_=_C3773( C1136 C3773 ) C1137_=_C1138( C1137 C1138 ) C1137_=_C1139( C1137 C1139 ) C1137_=_C1140( C1137 C1140 ) C1137_=_C1141( C1137 C1141 ) \nC1137_=_C1142( C1137 C1142 ) C1137_=_C3392( C1137 C3392 ) C1137_=_C3791( C1137 C3791 ) C1138_=_C1139( C1138 C1139 ) C1138_=_C1140( C1138 C1140 ) C1138_=_C1141( C1138 C1141 ) \nC1138_=_C1142( C1138 C1142 ) C1139_=_C1140( C1139 C1140 ) C1139_=_C1141( C1139 C1141 ) C1139_=_C1142( C1139 C1142 ) C1139_=_C3395( C1139 C3395 ) C1139_=_C4002( C1139 C4002 ) \nC1140_=_C1141( C1140 C1141 ) C1140_=_C1142( C1140 C1142 ) C1141_=_C1142( C1141 C1142 ) C1141_=_C1321( C1141 C1321 ) C1141_=_C1504( C1141 C1504 ) C1141_=_C1588( C1141 C1588 ) \nC1141_=_C1653( C1141 C1653 ) C1141_=_C1885( C1141 C1885 ) C1141_=_C2356( C1141 C2356 ) C1141_=_C2720( C1141 C2720 ) C1141_=_C2757( C1141 C2757 ) C1141_=_C2819( C1141 C2819 ) \nC1141_=_C2867( C1141 C2867 ) C1141_=_C2974( C1141 C2974 ) C1141_=_C3017( C1141 C3017 ) C1141_=_C3248( C1141 C3248 ) C1141_=_C3263( C1141 C3263 ) C1141_=_C3365( C1141 C3365 ) \nC1141_=_C3399( C1141 C3399 ) C1141_=_C3551( C1141 C3551 ) C1141_=_C3566( C1141 C3566 ) C1141_=_C3686( C1141 C3686 ) C1141_=_C3773( C1141 C3773 ) C1141_=_C3791( C1141 C3791 ) \nC1141_=_C3870( C1141 C3870 ) C1141_=_C3891( C1141 C3891 ) C1141_=_C4002( C1141 C4002 ) C1141_=_C4032( C1141 C4032 ) C1141_=_C4085( C1141 C4085 ) C1176_=_C1316( C1176 C1316 ) \nC1176_=_C1496( C1176 C1496 ) C1176_=_C1562( C1176 C1562 ) C1176_=_C1579( C1176 C1579 ) C1176_=_C1734( C1176 C1734 ) C1176_=_C1875( C1176 C1875 ) C1176_=_C1964( C1176 C1964 ) \nC1176_=_C2225( C1176 C2225 ) C1176_=_C2347( C1176 C2347 ) C1176_=_C2569( C1176 C2569 ) C1176_=_C2609( C1176 C2609 ) C1176_=_C2713( C1176 C2713 ) C1176_=_C2747( C1176 C2747 ) \nC1176_=_C3062( C1176 C3062 ) C1176_=_C3333( C1176 C3333 ) C1176_=_C3358( C1176 C3358 ) C1176_=_C3411( C1176 C3411 ) C1176_=_C3433( C1176 C3433 ) C1176_=_C3434( C1176 C3434 ) \nC1176_=_C3435( C1176 C3435 ) C1176_=_C3436( C1176 C3436 ) C1176_=_C3437( C1176 C3437 ) C1176_=_C3438( C1176 C3438 ) C1176_=_C3439( C1176 C3439 ) C1176_=_C3440( C1176 C3440 ) \nC1176_=_C3442( C1176 C3442 ) C1176_=_C3443( C1176 C3443 ) C1176_=_C3444( C1176 C3444 ) C1316_=_C1321( C1316 C1321 ) C1316_=_C1496( C1316 C1496 ) C1316_=_C1562( C1316 C1562 ) \nC1316_=_C1579( C1316 C1579 ) C1316_=_C1734( C1316 C1734 ) C1316_=_C1875( C1316 C1875 ) C1316_=_C1964( C1316 C1964 ) C1316_=_C2225( C1316 C2225 ) C1316_=_C2347( C1316 C2347 ) \nC1316_=_C2569( C1316 C2569 ) C1316_=_C2609( C1316 C2609 ) C1316_=_C2713( C1316 C2713 ) C1316_=_C2747( C1316 C2747 ) C1316_=_C3062( C1316 C3062 ) C1316_=_C3333( C1316 C3333 ) \nC1316_=_C3358( C1316 C3358 ) C1316_=_C3411( C1316 C3411 ) C1316_=_C3433( C1316 C3433 ) C1316_=_C3434( C1316 C3434 ) C1316_=_C3435( C1316 C3435 ) C1316_=_C3436( C1316 C3436 ) \nC1316_=_C3437( C1316 C3437 ) C1316_=_C3438( C1316 C3438 ) C1316_=_C3439( C1316 C3439 ) C1316_=_C3440( C1316 C3440 ) C1316_=_C3442( C1316 C3442 ) C1316_=_C3443( C1316 C3443 ) \nC1316_=_C3444( C1316 C3444 ) C1321_=_C1504( C1321 C1504 ) C1321_=_C1588( C1321 C1588 ) C1321_=_C1653( C1321 C1653 ) C1321_=_C1885( C1321 C1885 ) C1321_=_C2356( C1321 C2356 ) \nC1321_=_C2720( C1321 C2720 ) C1321_=_C2757( C1321 C2757 ) C1321_=_C2819( C1321 C2819 ) C1321_=_C2867( C1321 C2867 ) C1321_=_C2974( C1321 C2974 ) C1321_=_C3017( C1321 C3017 ) \nC1321_=_C3248( C1321 C3248 ) C1321_=_C3263( C1321 C3263 ) C1321_=_C3365( C1321 C3365 ) C1321_=_C3399( C1321 C3399 ) C1321_=_C3551( C1321 C3551 ) C1321_=_C3566( C1321 C3566 ) \nC1321_=_C3686( C1321 C3686 ) C1321_=_C3773( C1321 C3773 ) C1321_=_C3791( C1321 C3791 ) C1321_=_C3870( C1321 C3870 ) C1321_=_C3891( C1321 C3891 ) C1321_=_C4002( C1321 C4002 ) \nC1321_=_C4032( C1321 C4032 ) C1321_=_C4085( C1321 C4085 ) C1496_=_C1504( C1496 C1504 ) C1496_=_C1562( C1496 C1562 ) C1496_=_C1579( C1496 C1579 ) C1496_=_C1734( C1496 C1734 ) \nC1496_=_C1875( C1496 C1875 ) C1496_=_C1964( C1496 C1964 ) C1496_=_C2225( C1496 C2225 ) C1496_=_C2347( C1496 C2347 ) C1496_=_C2569( C1496 C2569 ) C1496_=_C2609( C1496 C2609 ) \nC1496_=_C2713( C1496 C2713 ) C1496_=_C2747( C1496 C2747 ) C1496_=_C3062( C1496 C3062 ) C1496_=_C3333( C1496 C3333 ) C1496_=_C3358( C1496 C3358 ) C1496_=_C3411( C1496 C3411 ) \nC1496_=_C3433( C1496 C3433 ) C1496_=_C3434( C1496 C3434 ) C1496_=_C3435( C1496 C3435 ) C1496_=_C3436( C1496 C3436 ) C1496_=_C3437( C1496 C3437 ) C1496_=_C3438( C1496 C3438 ) \nC1496_=_C3439( C1496 C3439 ) C1496_=_C3440( C1496 C3440 ) C1496_=_C3442( C1496 C3442 ) C1496_=_C3443( C1496 C3443 ) C1496_=_C3444( C1496 C3444 ) C1504_=_C1588( C1504 C1588 ) \nC1504_=_C1653( C1504 C1653 ) C1504_=_C1885( C1504 C1885 ) C1504_=_C2356( C1504 C2356 ) C1504_=_C2720( C1504 C2720 ) C1504_=_C2757( C1504 C2757 ) C1504_=_C2819( C1504 C2819 ) \nC1504_=_C2867( C1504 C2867 ) C1504_=_C2974( C1504 C2974 ) C1504_=_C3017( C1504 C3017 ) C1504_=_C3248( C1504 C3248 ) C1504_=_C3263( C1504 C3263 ) C1504_=_C3365( C1504 C3365 ) \nC1504_=_C3399( C1504 C3399 ) C1504_=_C3551( C1504 C3551 ) C1504_=_C3566( C1504 C3566 ) C1504_=_C3686( C1504 C3686 ) C1504_=_C3773( C1504 C3773 ) C1504_=_C3791( C1504 C3791 ) \nC1504_=_C3870( C1504 C3870 ) C1504_=_C3891( C1504 C3891 ) C1504_=_C4002( C1504 C4002 ) C1504_=_C4032( C1504 C4032 ) C1504_=_C4085( C1504 C4085 ) C1562_=_C1579( C1562 C1579 ) \nC1562_=_C1734( C1562 C1734 ) C1562_=_C1875( C1562 C1875 ) C1562_=_C1964( C1562 C1964 ) C1562_=_C2225( C1562 C2225 ) C1562_=_C2347( C1562 C2347 ) C1562_=_C2569( C1562 C2569 ) \nC1562_=_C2609( C1562 C2609 ) C1562_=_C2713( C1562 C2713 ) C1562_=_C2747( C1562 C2747 ) C1562_=_C3062( C1562 C3062 ) C1562_=_C3333( C1562 C3333 ) C1562_=_C3358( C1562 C3358 ) \nC1562_=_C3411( C1562 C3411 ) C1562_=_C3433( C1562 C3433 ) C1562_=_C3434( C1562 C3434 ) C1562_=_C3435( C1562 C3435 ) C1562_=_C3436( C1562 C3436 ) C1562_=_C3437( C1562 C3437 ) \nC1562_=_C3438( C1562 C3438 ) C1562_=_C3439( C1562 C3439 ) C1562_=_C3440( C1562 C3440 ) C1562_=_C3442( C1562 C3442 ) C1562_=_C3443( C1562 C3443 ) C1562_=_C3444( C1562 C3444 ) \nC1579_=_C1588( C1579 C1588 ) C1579_=_C1734( C1579 C1734 ) C1579_=_C1875( C1579 C1875 ) C1579_=_C1964( C1579 C1964 ) C1579_=_C2225( C1579 C2225 ) C1579_=_C2347( C1579 C2347 ) \nC1579_=_C2569( C1579 C2569 ) C1579_=_C2609( C1579 C2609 ) C1579_=_C2713( C1579 C2713 ) C1579_=_C2747( C1579 C2747 ) C1579_=_C3062( C1579 C3062 ) C1579_=_C3333( C1579 C3333 ) \nC1579_=_C3358( C1579 C3358 ) C1579_=_C3411( C1579 C3411 ) C1579_=_C3433( C1579 C3433 ) C1579_=_C3434( C1579 C3434 ) C1579_=_C3435( C1579 C3435 ) C1579_=_C3436( C1579 C3436 ) \nC1579_=_C3437( C1579 C3437 ) C1579_=_C3438( C1579 C3438 ) C1579_=_C3439( C1579 C3439 ) C1579_=_C3440( C1579 C3440 ) C1579_=_C3442( C1579 C3442 ) C1579_=_C3443( C1579 C3443 ) \nC1579_=_C3444( C1579 C3444 ) C1588_=_C1653( C1588 C1653 ) C1588_=_C1885( C1588 C1885 ) C1588_=_C2356( C1588 C2356 ) C1588_=_C2720( C1588 C2720 ) C1588_=_C2757( C1588 C2757 ) \nC1588_=_C2819( C1588 C2819 ) C1588_=_C2867( C1588 C2867 ) C1588_=_C2974( C1588 C2974 ) C1588_=_C3017( C1588 C3017 ) C1588_=_C3248( C1588 C3248 ) C1588_=_C3263( C1588 C3263 ) \nC1588_=_C3365( C1588 C3365 ) C1588_=_C3399( C1588 C3399 ) C1588_=_C3551( C1588 C3551 ) C1588_=_C3566( C1588 C3566 ) C1588_=_C3686( C1588 C3686 ) C1588_=_C3773( C1588 C3773 ) \nC1588_=_C3791( C1588 C3791 ) C1588_=_C3870( C1588 C3870 ) C1588_=_C3891( C1588 C3891 ) C1588_=_C4002( C1588 C4002 ) C1588_=_C4032( C1588 C4032 ) C1588_=_C4085( C1588 C4085 ) \nC1653_=_C1885( C1653 C1885 ) C1653_=_C2356( C1653 C2356 ) C1653_=_C2720( C1653 C2720 ) C1653_=_C2757( C1653 C2757 ) C1653_=_C2819( C1653 C2819 ) C1653_=_C2867( C1653 C2867 ) \nC1653_=_C2974( C1653 C2974 ) C1653_=_C3017( C1653 C3017 ) C1653_=_C3248( C1653 C3248 ) C1653_=_C3263( C1653 C3263 ) C1653_=_C3365( C1653 C3365 ) C1653_=_C3399( C1653 C3399 ) \nC1653_=_C3551( C1653 C3551 ) C1653_=_C3566( C1653 C3566 ) C1653_=_C3686( C1653 C3686 ) C1653_=_C3773( C1653 C3773 ) C1653_=_C3791( C1653 C3791 ) C1653_=_C3870( C1653 C3870 ) \nC1653_=_C3891( C1653 C3891 ) C1653_=_C4002( C1653 C4002 ) C1653_=_C4032( C1653 C4032 ) C1653_=_C4085( C1653 C4085 ) C1734_=_C1875( C1734 C1875 ) C1734_=_C1964(</w:t>
      </w:r>
    </w:p>
    <w:p>
      <w:pPr>
        <w:pStyle w:val="PreformattedText"/>
        <w:bidi w:val="0"/>
        <w:spacing w:before="0" w:after="0"/>
        <w:jc w:val="left"/>
        <w:rPr/>
      </w:pPr>
      <w:r>
        <w:rPr/>
        <w:t xml:space="preserve"> </w:t>
      </w:r>
      <w:r>
        <w:rPr/>
        <w:t>C1734 C1964 ) \nC1734_=_C2225( C1734 C2225 ) C1734_=_C2347( C1734 C2347 ) C1734_=_C2569( C1734 C2569 ) C1734_=_C2609( C1734 C2609 ) C1734_=_C2713( C1734 C2713 ) C1734_=_C2747( C1734 C2747 ) \nC1734_=_C3062( C1734 C3062 ) C1734_=_C3333( C1734 C3333 ) C1734_=_C3358( C1734 C3358 ) C1734_=_C3411( C1734 C3411 ) C1734_=_C3433( C1734 C3433 ) C1734_=_C3434( C1734 C3434 ) \nC1734_=_C3435( C1734 C3435 ) C1734_=_C3436( C1734 C3436 ) C1734_=_C3437( C1734 C3437 ) C1734_=_C3438( C1734 C3438 ) C1734_=_C3439( C1734 C3439 ) C1734_=_C3440( C1734 C3440 ) \nC1734_=_C3442( C1734 C3442 ) C1734_=_C3443( C1734 C3443 ) C1734_=_C3444( C1734 C3444 ) C1875_=_C1885( C1875 C1885 ) C1875_=_C1964( C1875 C1964 ) C1875_=_C2225( C1875 C2225 ) \nC1875_=_C2347( C1875 C2347 ) C1875_=_C2569( C1875 C2569 ) C1875_=_C2609( C1875 C2609 ) C1875_=_C2713( C1875 C2713 ) C1875_=_C2747( C1875 C2747 ) C1875_=_C3062( C1875 C3062 ) \nC1875_=_C3333( C1875 C3333 ) C1875_=_C3358( C1875 C3358 ) C1875_=_C3411( C1875 C3411 ) C1875_=_C3433( C1875 C3433 ) C1875_=_C3434( C1875 C3434 ) C1875_=_C3435( C1875 C3435 ) \nC1875_=_C3436( C1875 C3436 ) C1875_=_C3437( C1875 C3437 ) C1875_=_C3438( C1875 C3438 ) C1875_=_C3439( C1875 C3439 ) C1875_=_C3440( C1875 C3440 ) C1875_=_C3442( C1875 C3442 ) \nC1875_=_C3443( C1875 C3443 ) C1875_=_C3444( C1875 C3444 ) C1885_=_C2356( C1885 C2356 ) C1885_=_C2720( C1885 C2720 ) C1885_=_C2757( C1885 C2757 ) C1885_=_C2819( C1885 C2819 ) \nC1885_=_C2867( C1885 C2867 ) C1885_=_C2974( C1885 C2974 ) C1885_=_C3017( C1885 C3017 ) C1885_=_C3248( C1885 C3248 ) C1885_=_C3263( C1885 C3263 ) C1885_=_C3365( C1885 C3365 ) \nC1885_=_C3399( C1885 C3399 ) C1885_=_C3551( C1885 C3551 ) C1885_=_C3566( C1885 C3566 ) C1885_=_C3686( C1885 C3686 ) C1885_=_C3773( C1885 C3773 ) C1885_=_C3791( C1885 C3791 ) \nC1885_=_C3870( C1885 C3870 ) C1885_=_C3891( C1885 C3891 ) C1885_=_C4002( C1885 C4002 ) C1885_=_C4032( C1885 C4032 ) C1885_=_C4085( C1885 C4085 ) C1964_=_C2225( C1964 C2225 ) \nC1964_=_C2347( C1964 C2347 ) C1964_=_C2569( C1964 C2569 ) C1964_=_C2609( C1964 C2609 ) C1964_=_C2713( C1964 C2713 ) C1964_=_C2747( C1964 C2747 ) C1964_=_C3062( C1964 C3062 ) \nC1964_=_C3333( C1964 C3333 ) C1964_=_C3358( C1964 C3358 ) C1964_=_C3411( C1964 C3411 ) C1964_=_C3433( C1964 C3433 ) C1964_=_C3434( C1964 C3434 ) C1964_=_C3435( C1964 C3435 ) \nC1964_=_C3436( C1964 C3436 ) C1964_=_C3437( C1964 C3437 ) C1964_=_C3438( C1964 C3438 ) C1964_=_C3439( C1964 C3439 ) C1964_=_C3440( C1964 C3440 ) C1964_=_C3442( C1964 C3442 ) \nC1964_=_C3443( C1964 C3443 ) C1964_=_C3444( C1964 C3444 ) C2225_=_C2347( C2225 C2347 ) C2225_=_C2569( C2225 C2569 ) C2225_=_C2609( C2225 C2609 ) C2225_=_C2713( C2225 C2713 ) \nC2225_=_C2747( C2225 C2747 ) C2225_=_C3062( C2225 C3062 ) C2225_=_C3333( C2225 C3333 ) C2225_=_C3358( C2225 C3358 ) C2225_=_C3411( C2225 C3411 ) C2225_=_C3433( C2225 C3433 ) \nC2225_=_C3434( C2225 C3434 ) C2225_=_C3435( C2225 C3435 ) C2225_=_C3436( C2225 C3436 ) C2225_=_C3437( C2225 C3437 ) C2225_=_C3438( C2225 C3438 ) C2225_=_C3439( C2225 C3439 ) \nC2225_=_C3440( C2225 C3440 ) C2225_=_C3442( C2225 C3442 ) C2225_=_C3443( C2225 C3443 ) C2225_=_C3444( C2225 C3444 ) C2347_=_C2356( C2347 C2356 ) C2347_=_C2569( C2347 C2569 ) \nC2347_=_C2609( C2347 C2609 ) C2347_=_C2713( C2347 C2713 ) C2347_=_C2747( C2347 C2747 ) C2347_=_C3062( C2347 C3062 ) C2347_=_C3333( C2347 C3333 ) C2347_=_C3358( C2347 C3358 ) \nC2347_=_C3411( C2347 C3411 ) C2347_=_C3433( C2347 C3433 ) C2347_=_C3434( C2347 C3434 ) C2347_=_C3435( C2347 C3435 ) C2347_=_C3436( C2347 C3436 ) C2347_=_C3437( C2347 C3437 ) \nC2347_=_C3438( C2347 C3438 ) C2347_=_C3439( C2347 C3439 ) C2347_=_C3440( C2347 C3440 ) C2347_=_C3442( C2347 C3442 ) C2347_=_C3443( C2347 C3443 ) C2347_=_C3444( C2347 C3444 ) \nC2356_=_C2720( C2356 C2720 ) C2356_=_C2757( C2356 C2757 ) C2356_=_C2819( C2356 C2819 ) C2356_=_C2867( C2356 C2867 ) C2356_=_C2974( C2356 C2974 ) C2356_=_C3017( C2356 C3017 ) \nC2356_=_C3248( C2356 C3248 ) C2356_=_C3263( C2356 C3263 ) C2356_=_C3365( C2356 C3365 ) C2356_=_C3399( C2356 C3399 ) C2356_=_C3551( C2356 C3551 ) C2356_=_C3566( C2356 C3566 ) \nC2356_=_C3686( C2356 C3686 ) C2356_=_C3773( C2356 C3773 ) C2356_=_C3791( C2356 C3791 ) C2356_=_C3870( C2356 C3870 ) C2356_=_C3891( C2356 C3891 ) C2356_=_C4002( C2356 C4002 ) \nC2356_=_C4032( C2356 C4032 ) C2356_=_C4085( C2356 C4085 ) C2382_=_C2520( C2382 C2520 ) C2382_=_C2780( C2382 C2780 ) C2382_=_C2802( C2382 C2802 ) C2382_=_C2904( C2382 C2904 ) \nC2382_=_C2963( C2382 C2963 ) C2382_=_C2979( C2382 C2979 ) C2382_=_C3004( C2382 C3004 ) C2382_=_C3076( C2382 C3076 ) C2382_=_C3252( C2382 C3252 ) C2382_=_C3296( C2382 C3296 ) \nC2382_=_C3347( C2382 C3347 ) C2382_=_C3387( C2382 C3387 ) C2382_=_C3388( C2382 C3388 ) C2382_=_C3389( C2382 C3389 ) C2382_=_C3390( C2382 C3390 ) C2382_=_C3391( C2382 C3391 ) \nC2382_=_C3392( C2382 C3392 ) C2382_=_C3393( C2382 C3393 ) C2382_=_C3394( C2382 C3394 ) C2382_=_C3395( C2382 C3395 ) C2382_=_C3396( C2382 C3396 ) C2382_=_C3397( C2382 C3397 ) \nC2382_=_C3398( C2382 C3398 ) C2382_=_C3399( C2382 C3399 ) C2382_=_C3400( C2382 C3400 ) C2520_=_C2780( C2520 C2780 ) C2520_=_C2802( C2520 C2802 ) C2520_=_C2904( C2520 C2904 ) \nC2520_=_C2963( C2520 C2963 ) C2520_=_C2979( C2520 C2979 ) C2520_=_C3004( C2520 C3004 ) C2520_=_C3076( C2520 C3076 ) C2520_=_C3252( C2520 C3252 ) C2520_=_C3296( C2520 C3296 ) \nC2520_=_C3347( C2520 C3347 ) C2520_=_C3387( C2520 C3387 ) C2520_=_C3388( C2520 C3388 ) C2520_=_C3389( C2520 C3389 ) C2520_=_C3390( C2520 C3390 ) C2520_=_C3391( C2520 C3391 ) \nC2520_=_C3392( C2520 C3392 ) C2520_=_C3393( C2520 C3393 ) C2520_=_C3394( C2520 C3394 ) C2520_=_C3395( C2520 C3395 ) C2520_=_C3396( C2520 C3396 ) C2520_=_C3397( C2520 C3397 ) \nC2520_=_C3398( C2520 C3398 ) C2520_=_C3399( C2520 C3399 ) C2520_=_C3400( C2520 C3400 ) C2569_=_C2609( C2569 C2609 ) C2569_=_C2713( C2569 C2713 ) C2569_=_C2747( C2569 C2747 ) \nC2569_=_C3062( C2569 C3062 ) C2569_=_C3333( C2569 C3333 ) C2569_=_C3358( C2569 C3358 ) C2569_=_C3411( C2569 C3411 ) C2569_=_C3433( C2569 C3433 ) C2569_=_C3434( C2569 C3434 ) \nC2569_=_C3435( C2569 C3435 ) C2569_=_C3436( C2569 C3436 ) C2569_=_C3437( C2569 C3437 ) C2569_=_C3438( C2569 C3438 ) C2569_=_C3439( C2569 C3439 ) C2569_=_C3440( C2569 C3440 ) \nC2569_=_C3442( C2569 C3442 ) C2569_=_C3443( C2569 C3443 ) C2569_=_C3444( C2569 C3444 ) C2609_=_C2713( C2609 C2713 ) C2609_=_C2747( C2609 C2747 ) C2609_=_C3062( C2609 C3062 ) \nC2609_=_C3333( C2609 C3333 ) C2609_=_C3358( C2609 C3358 ) C2609_=_C3411( C2609 C3411 ) C2609_=_C3433( C2609 C3433 ) C2609_=_C3434( C2609 C3434 ) C2609_=_C3435( C2609 C3435 ) \nC2609_=_C3436( C2609 C3436 ) C2609_=_C3437( C2609 C3437 ) C2609_=_C3438( C2609 C3438 ) C2609_=_C3439( C2609 C3439 ) C2609_=_C3440( C2609 C3440 ) C2609_=_C3442( C2609 C3442 ) \nC2609_=_C3443( C2609 C3443 ) C2609_=_C3444( C2609 C3444 ) C2713_=_C2720( C2713 C2720 ) C2713_=_C2747( C2713 C2747 ) C2713_=_C3062( C2713 C3062 ) C2713_=_C3333( C2713 C3333 ) \nC2713_=_C3358( C2713 C3358 ) C2713_=_C3411( C2713 C3411 ) C2713_=_C3433( C2713 C3433 ) C2713_=_C3434( C2713 C3434 ) C2713_=_C3435( C2713 C3435 ) C2713_=_C3436( C2713 C3436 ) \nC2713_=_C3437( C2713 C3437 ) C2713_=_C3438( C2713 C3438 ) C2713_=_C3439( C2713 C3439 ) C2713_=_C3440( C2713 C3440 ) C2713_=_C3442( C2713 C3442 ) C2713_=_C3443( C2713 C3443 ) \nC2713_=_C3444( C2713 C3444 ) C2720_=_C2757( C2720 C2757 ) C2720_=_C2819( C2720 C2819 ) C2720_=_C2867( C2720 C2867 ) C2720_=_C2974( C2720 C2974 ) C2720_=_C3017( C2720 C3017 ) \nC2720_=_C3248( C2720 C3248 ) C2720_=_C3263( C2720 C3263 ) C2720_=_C3365( C2720 C3365 ) C2720_=_C3399( C2720 C3399 ) C2720_=_C3551( C2720 C3551 ) C2720_=_C3566( C2720 C3566 ) \nC2720_=_C3686( C2720 C3686 ) C2720_=_C3773( C2720 C3773 ) C2720_=_C3791( C2720 C3791 ) C2720_=_C3870( C2720 C3870 ) C2720_=_C3891( C2720 C3891 ) C2720_=_C4002( C2720 C4002 ) \nC2720_=_C4032( C2720 C4032 ) C2720_=_C4085( C2720 C4085 ) C2747_=_C2757( C2747 C2757 ) C2747_=_C3062( C2747 C3062 ) C2747_=_C3333( C2747 C3333 ) C2747_=_C3358( C2747 C3358 ) \nC2747_=_C3411( C2747 C3411 ) C2747_=_C3433( C2747 C3433 ) C2747_=_C3434( C2747 C3434 ) C2747_=_C3435( C2747 C3435 ) C2747_=_C3436( C2747 C3436 ) C2747_=_C3437( C2747 C3437 ) \nC2747_=_C3438( C2747 C3438 ) C2747_=_C3439( C2747 C3439 ) C2747_=_C3440( C2747 C3440 ) C2747_=_C3442( C2747 C3442 ) C2747_=_C3443( C2747 C3443 ) C2747_=_C3444( C2747 C3444 ) \nC2757_=_C2819( C2757 C2819 ) C2757_=_C2867( C2757 C2867 ) C2757_=_C2974( C2757 C2974 ) C2757_=_C3017( C2757 C3017 ) C2757_=_C3248( C2757 C3248 ) C2757_=_C3263( C2757 C3263 ) \nC2757_=_C3365( C2757 C3365 ) C2757_=_C3399( C2757 C3399 ) C2757_=_C3551( C2757 C3551 ) C2757_=_C3566( C2757 C3566 ) C2757_=_C3686( C2757 C3686 ) C2757_=_C3773( C2757 C3773 ) \nC2757_=_C3791( C2757 C3791 ) C2757_=_C3870( C2757 C3870 ) C2757_=_C3891( C2757 C3891 ) C2757_=_C4002( C2757 C4002 ) C2757_=_C4032( C2757 C4032 ) C2757_=_C4085( C2757 C4085 ) \nC2780_=_C2802( C2780 C2802 ) C2780_=_C2904( C2780 C2904 ) C2780_=_C2963( C2780 C2963 ) C2780_=_C2979( C2780 C2979 ) C2780_=_C3004( C2780 C3004 ) C2780_=_C3076( C2780 C3076 ) \nC2780_=_C3252( C2780 C3252 ) C2780_=_C3296( C2780 C3296 ) C2780_=_C3347( C2780 C3347 ) C2780_=_C3387( C2780 C3387 ) C2780_=_C3388( C2780 C3388 ) C2780_=_C3389( C2780 C3389 ) \nC2780_=_C3390( C2780 C3390 ) C2780_=_C3391( C2780 C3391 ) C2780_=_C3392( C2780 C3392 ) C2780_=_C3393( C2780 C3393 ) C2780_=_C3394( C2780 C3394 ) C2780_=_C3395( C2780 C3395 ) \nC2780_=_C3396( C2780 C3396 ) C2780_=_C3397( C2780 C3397 ) C2780_=_C3398( C2780 C3398 ) C2780_=_C3399( C2780 C3399 ) C2780_=_C3400( C2780 C3400 ) C2802_=_C2904( C2802 C2904 ) \nC2802_=_C2963( C2802 C2963 ) C2802_=_C2979( C2802 C2979 ) C2802_=_C3004( C2802 C3004 ) C2802_=_C3076( C2802 C3076 ) C2802_=_C3252( C2802 C3252 ) C2802_=_C3296( C2802 C3296 ) \nC2802_=_C3347( C2802 C3347 ) C2802_=_C3387( C2802 C3387 ) C2802_=_C3388( C2802 C3388 ) C2802_=_C3389( C2802 C3389 ) C2802_=_C3390( C2802 C3390 ) C2802_=_C3391( C2802 C3391 ) \nC2802_=_C3392( C2802 C3392 )</w:t>
      </w:r>
    </w:p>
    <w:p>
      <w:pPr>
        <w:pStyle w:val="PreformattedText"/>
        <w:bidi w:val="0"/>
        <w:spacing w:before="0" w:after="0"/>
        <w:jc w:val="left"/>
        <w:rPr/>
      </w:pPr>
      <w:r>
        <w:rPr/>
        <w:t xml:space="preserve"> </w:t>
      </w:r>
      <w:r>
        <w:rPr/>
        <w:t>C2802_=_C3393( C2802 C3393 ) C2802_=_C3394( C2802 C3394 ) C2802_=_C3395( C2802 C3395 ) C2802_=_C3396( C2802 C3396 ) C2802_=_C3397( C2802 C3397 ) \nC2802_=_C3398( C2802 C3398 ) C2802_=_C3399( C2802 C3399 ) C2802_=_C3400( C2802 C3400 ) C2819_=_C2867( C2819 C2867 ) C2819_=_C2974( C2819 C2974 ) C2819_=_C3017( C2819 C3017 ) \nC2819_=_C3248( C2819 C3248 ) C2819_=_C3263( C2819 C3263 ) C2819_=_C3365( C2819 C3365 ) C2819_=_C3399( C2819 C3399 ) C2819_=_C3551( C2819 C3551 ) C2819_=_C3566( C2819 C3566 ) \nC2819_=_C3686( C2819 C3686 ) C2819_=_C3773( C2819 C3773 ) C2819_=_C3791( C2819 C3791 ) C2819_=_C3870( C2819 C3870 ) C2819_=_C3891( C2819 C3891 ) C2819_=_C4002( C2819 C4002 ) \nC2819_=_C4032( C2819 C4032 ) C2819_=_C4085( C2819 C4085 ) C2867_=_C2974( C2867 C2974 ) C2867_=_C3017( C2867 C3017 ) C2867_=_C3248( C2867 C3248 ) C2867_=_C3263( C2867 C3263 ) \nC2867_=_C3365( C2867 C3365 ) C2867_=_C3399( C2867 C3399 ) C2867_=_C3551( C2867 C3551 ) C2867_=_C3566( C2867 C3566 ) C2867_=_C3686( C2867 C3686 ) C2867_=_C3773( C2867 C3773 ) \nC2867_=_C3791( C2867 C3791 ) C2867_=_C3870( C2867 C3870 ) C2867_=_C3891( C2867 C3891 ) C2867_=_C4002( C2867 C4002 ) C2867_=_C4032( C2867 C4032 ) C2867_=_C4085( C2867 C4085 ) \nC2904_=_C2963( C2904 C2963 ) C2904_=_C2979( C2904 C2979 ) C2904_=_C3004( C2904 C3004 ) C2904_=_C3076( C2904 C3076 ) C2904_=_C3252( C2904 C3252 ) C2904_=_C3296( C2904 C3296 ) \nC2904_=_C3347( C2904 C3347 ) C2904_=_C3387( C2904 C3387 ) C2904_=_C3388( C2904 C3388 ) C2904_=_C3389( C2904 C3389 ) C2904_=_C3390( C2904 C3390 ) C2904_=_C3391( C2904 C3391 ) \nC2904_=_C3392( C2904 C3392 ) C2904_=_C3393( C2904 C3393 ) C2904_=_C3394( C2904 C3394 ) C2904_=_C3395( C2904 C3395 ) C2904_=_C3396( C2904 C3396 ) C2904_=_C3397( C2904 C3397 ) \nC2904_=_C3398( C2904 C3398 ) C2904_=_C3399( C2904 C3399 ) C2904_=_C3400( C2904 C3400 ) C2963_=_C2974( C2963 C2974 ) C2963_=_C2979( C2963 C2979 ) C2963_=_C3004( C2963 C3004 ) \nC2963_=_C3076( C2963 C3076 ) C2963_=_C3252( C2963 C3252 ) C2963_=_C3296( C2963 C3296 ) C2963_=_C3347( C2963 C3347 ) C2963_=_C3387( C2963 C3387 ) C2963_=_C3388( C2963 C3388 ) \nC2963_=_C3389( C2963 C3389 ) C2963_=_C3390( C2963 C3390 ) C2963_=_C3391( C2963 C3391 ) C2963_=_C3392( C2963 C3392 ) C2963_=_C3393( C2963 C3393 ) C2963_=_C3394( C2963 C3394 ) \nC2963_=_C3395( C2963 C3395 ) C2963_=_C3396( C2963 C3396 ) C2963_=_C3397( C2963 C3397 ) C2963_=_C3398( C2963 C3398 ) C2963_=_C3399( C2963 C3399 ) C2963_=_C3400( C2963 C3400 ) \nC2974_=_C3017( C2974 C3017 ) C2974_=_C3248( C2974 C3248 ) C2974_=_C3263( C2974 C3263 ) C2974_=_C3365( C2974 C3365 ) C2974_=_C3399( C2974 C3399 ) C2974_=_C3551( C2974 C3551 ) \nC2974_=_C3566( C2974 C3566 ) C2974_=_C3686( C2974 C3686 ) C2974_=_C3773( C2974 C3773 ) C2974_=_C3791( C2974 C3791 ) C2974_=_C3870( C2974 C3870 ) C2974_=_C3891( C2974 C3891 ) \nC2974_=_C4002( C2974 C4002 ) C2974_=_C4032( C2974 C4032 ) C2974_=_C4085( C2974 C4085 ) C2979_=_C3004( C2979 C3004 ) C2979_=_C3076( C2979 C3076 ) C2979_=_C3252( C2979 C3252 ) \nC2979_=_C3296( C2979 C3296 ) C2979_=_C3347( C2979 C3347 ) C2979_=_C3387( C2979 C3387 ) C2979_=_C3388( C2979 C3388 ) C2979_=_C3389( C2979 C3389 ) C2979_=_C3390( C2979 C3390 ) \nC2979_=_C3391( C2979 C3391 ) C2979_=_C3392( C2979 C3392 ) C2979_=_C3393( C2979 C3393 ) C2979_=_C3394( C2979 C3394 ) C2979_=_C3395( C2979 C3395 ) C2979_=_C3396( C2979 C3396 ) \nC2979_=_C3397( C2979 C3397 ) C2979_=_C3398( C2979 C3398 ) C2979_=_C3399( C2979 C3399 ) C2979_=_C3400( C2979 C3400 ) C3004_=_C3017( C3004 C3017 ) C3004_=_C3076( C3004 C3076 ) \nC3004_=_C3252( C3004 C3252 ) C3004_=_C3296( C3004 C3296 ) C3004_=_C3347( C3004 C3347 ) C3004_=_C3387( C3004 C3387 ) C3004_=_C3388( C3004 C3388 ) C3004_=_C3389( C3004 C3389 ) \nC3004_=_C3390( C3004 C3390 ) C3004_=_C3391( C3004 C3391 ) C3004_=_C3392( C3004 C3392 ) C3004_=_C3393( C3004 C3393 ) C3004_=_C3394( C3004 C3394 ) C3004_=_C3395( C3004 C3395 ) \nC3004_=_C3396( C3004 C3396 ) C3004_=_C3397( C3004 C3397 ) C3004_=_C3398( C3004 C3398 ) C3004_=_C3399( C3004 C3399 ) C3004_=_C3400( C3004 C3400 ) C3017_=_C3248( C3017 C3248 ) \nC3017_=_C3263( C3017 C3263 ) C3017_=_C3365( C3017 C3365 ) C3017_=_C3399( C3017 C3399 ) C3017_=_C3551( C3017 C3551 ) C3017_=_C3566( C3017 C3566 ) C3017_=_C3686( C3017 C3686 ) \nC3017_=_C3773( C3017 C3773 ) C3017_=_C3791( C3017 C3791 ) C3017_=_C3870( C3017 C3870 ) C3017_=_C3891( C3017 C3891 ) C3017_=_C4002( C3017 C4002 ) C3017_=_C4032( C3017 C4032 ) \nC3017_=_C4085( C3017 C4085 ) C3062_=_C3333( C3062 C3333 ) C3062_=_C3358( C3062 C3358 ) C3062_=_C3411( C3062 C3411 ) C3062_=_C3433( C3062 C3433 ) C3062_=_C3434( C3062 C3434 ) \nC3062_=_C3435( C3062 C3435 ) C3062_=_C3436( C3062 C3436 ) C3062_=_C3437( C3062 C3437 ) C3062_=_C3438( C3062 C3438 ) C3062_=_C3439( C3062 C3439 ) C3062_=_C3440( C3062 C3440 ) \nC3062_=_C3442( C3062 C3442 ) C3062_=_C3443( C3062 C3443 ) C3062_=_C3444( C3062 C3444 ) C3076_=_C3252( C3076 C3252 ) C3076_=_C3296( C3076 C3296 ) C3076_=_C3347( C3076 C3347 ) \nC3076_=_C3387( C3076 C3387 ) C3076_=_C3388( C3076 C3388 ) C3076_=_C3389( C3076 C3389 ) C3076_=_C3390( C3076 C3390 ) C3076_=_C3391( C3076 C3391 ) C3076_=_C3392( C3076 C3392 ) \nC3076_=_C3393( C3076 C3393 ) C3076_=_C3394( C3076 C3394 ) C3076_=_C3395( C3076 C3395 ) C3076_=_C3396( C3076 C3396 ) C3076_=_C3397( C3076 C3397 ) C3076_=_C3398( C3076 C3398 ) \nC3076_=_C3399( C3076 C3399 ) C3076_=_C3400( C3076 C3400 ) C3248_=_C3263( C3248 C3263 ) C3248_=_C3365( C3248 C3365 ) C3248_=_C3399( C3248 C3399 ) C3248_=_C3551( C3248 C3551 ) \nC3248_=_C3566( C3248 C3566 ) C3248_=_C3686( C3248 C3686 ) C3248_=_C3773( C3248 C3773 ) C3248_=_C3791( C3248 C3791 ) C3248_=_C3870( C3248 C3870 ) C3248_=_C3891( C3248 C3891 ) \nC3248_=_C4002( C3248 C4002 ) C3248_=_C4032( C3248 C4032 ) C3248_=_C4085( C3248 C4085 ) C3252_=_C3263( C3252 C3263 ) C3252_=_C3296( C3252 C3296 ) C3252_=_C3347( C3252 C3347 ) \nC3252_=_C3387( C3252 C3387 ) C3252_=_C3388( C3252 C3388 ) C3252_=_C3389( C3252 C3389 ) C3252_=_C3390( C3252 C3390 ) C3252_=_C3391( C3252 C3391 ) C3252_=_C3392( C3252 C3392 ) \nC3252_=_C3393( C3252 C3393 ) C3252_=_C3394( C3252 C3394 ) C3252_=_C3395( C3252 C3395 ) C3252_=_C3396( C3252 C3396 ) C3252_=_C3397( C3252 C3397 ) C3252_=_C3398( C3252 C3398 ) \nC3252_=_C3399( C3252 C3399 ) C3252_=_C3400( C3252 C3400 ) C3263_=_C3365( C3263 C3365 ) C3263_=_C3399( C3263 C3399 ) C3263_=_C3551( C3263 C3551 ) C3263_=_C3566( C3263 C3566 ) \nC3263_=_C3686( C3263 C3686 ) C3263_=_C3773( C3263 C3773 ) C3263_=_C3791( C3263 C3791 ) C3263_=_C3870( C3263 C3870 ) C3263_=_C3891( C3263 C3891 ) C3263_=_C4002( C3263 C4002 ) \nC3263_=_C4032( C3263 C4032 ) C3263_=_C4085( C3263 C4085 ) C3296_=_C3347( C3296 C3347 ) C3296_=_C3387( C3296 C3387 ) C3296_=_C3388( C3296 C3388 ) C3296_=_C3389( C3296 C3389 ) \nC3296_=_C3390( C3296 C3390 ) C3296_=_C3391( C3296 C3391 ) C3296_=_C3392( C3296 C3392 ) C3296_=_C3393( C3296 C3393 ) C3296_=_C3394( C3296 C3394 ) C3296_=_C3395( C3296 C3395 ) \nC3296_=_C3396( C3296 C3396 ) C3296_=_C3397( C3296 C3397 ) C3296_=_C3398( C3296 C3398 ) C3296_=_C3399( C3296 C3399 ) C3296_=_C3400( C3296 C3400 ) C3333_=_C3358( C3333 C3358 ) \nC3333_=_C3411( C3333 C3411 ) C3333_=_C3433( C3333 C3433 ) C3333_=_C3434( C3333 C3434 ) C3333_=_C3435( C3333 C3435 ) C3333_=_C3436( C3333 C3436 ) C3333_=_C3437( C3333 C3437 ) \nC3333_=_C3438( C3333 C3438 ) C3333_=_C3439( C3333 C3439 ) C3333_=_C3440( C3333 C3440 ) C3333_=_C3442( C3333 C3442 ) C3333_=_C3443( C3333 C3443 ) C3333_=_C3444( C3333 C3444 ) \nC3347_=_C3387( C3347 C3387 ) C3347_=_C3388( C3347 C3388 ) C3347_=_C3389( C3347 C3389 ) C3347_=_C3390( C3347 C3390 ) C3347_=_C3391( C3347 C3391 ) C3347_=_C3392( C3347 C3392 ) \nC3347_=_C3393( C3347 C3393 ) C3347_=_C3394( C3347 C3394 ) C3347_=_C3395( C3347 C3395 ) C3347_=_C3396( C3347 C3396 ) C3347_=_C3397( C3347 C3397 ) C3347_=_C3398( C3347 C3398 ) \nC3347_=_C3399( C3347 C3399 ) C3347_=_C3400( C3347 C3400 ) C3358_=_C3365( C3358 C3365 ) C3358_=_C3411( C3358 C3411 ) C3358_=_C3433( C3358 C3433 ) C3358_=_C3434( C3358 C3434 ) \nC3358_=_C3435( C3358 C3435 ) C3358_=_C3436( C3358 C3436 ) C3358_=_C3437( C3358 C3437 ) C3358_=_C3438( C3358 C3438 ) C3358_=_C3439( C3358 C3439 ) C3358_=_C3440( C3358 C3440 ) \nC3358_=_C3442( C3358 C3442 ) C3358_=_C3443( C3358 C3443 ) C3358_=_C3444( C3358 C3444 ) C3365_=_C3399( C3365 C3399 ) C3365_=_C3551( C3365 C3551 ) C3365_=_C3566( C3365 C3566 ) \nC3365_=_C3686( C3365 C3686 ) C3365_=_C3773( C3365 C3773 ) C3365_=_C3791( C3365 C3791 ) C3365_=_C3870( C3365 C3870 ) C3365_=_C3891( C3365 C3891 ) C3365_=_C4002( C3365 C4002 ) \nC3365_=_C4032( C3365 C4032 ) C3365_=_C4085( C3365 C4085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0( C3388 C3400 ) C3388_=_C3566( C3388 C3566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89_=_C3686( C3389 C3686 ) C3390_=_C3391( C3390 C3391 ) C3390_=_C3392( C3390 C3392 ) \nC3390_=_C3393( C3390 C3393 ) C3390_=_C3394( C3390 C3394 ) C3390_=_C3395( C3390 C3395 ) C3390_=_C3396( C3390 C3396 ) C3390_=_C3397( C3390 C3397 ) C3390_=_C3398( C3390 C3398 ) \nC3390_=_C3399( C3390 C3399 ) C3390_=_C3400( C3390 C3400 ) C3391_=_C3392(</w:t>
      </w:r>
    </w:p>
    <w:p>
      <w:pPr>
        <w:pStyle w:val="PreformattedText"/>
        <w:bidi w:val="0"/>
        <w:spacing w:before="0" w:after="0"/>
        <w:jc w:val="left"/>
        <w:rPr/>
      </w:pPr>
      <w:r>
        <w:rPr/>
        <w:t xml:space="preserve"> </w:t>
      </w:r>
      <w:r>
        <w:rPr/>
        <w:t>C3391 C3392 ) C3391_=_C3393( C3391 C3393 ) C3391_=_C3394( C3391 C3394 ) C3391_=_C3395( C3391 C3395 ) \nC3391_=_C3396( C3391 C3396 ) C3391_=_C3397( C3391 C3397 ) C3391_=_C3398( C3391 C3398 ) C3391_=_C3399( C3391 C3399 ) C3391_=_C3400( C3391 C3400 ) C3391_=_C3773( C3391 C3773 ) \nC3392_=_C3393( C3392 C3393 ) C3392_=_C3394( C3392 C3394 ) C3392_=_C3395( C3392 C3395 ) C3392_=_C3396( C3392 C3396 ) C3392_=_C3397( C3392 C3397 ) C3392_=_C3398( C3392 C3398 ) \nC3392_=_C3399( C3392 C3399 ) C3392_=_C3400( C3392 C3400 ) C3392_=_C3791( C3392 C3791 ) C3393_=_C3394( C3393 C3394 ) C3393_=_C3395( C3393 C3395 ) C3393_=_C3396( C3393 C3396 ) \nC3393_=_C3397( C3393 C3397 ) C3393_=_C3398( C3393 C3398 ) C3393_=_C3399( C3393 C3399 ) C3393_=_C3400( C3393 C3400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5_=_C4002( C3395 C4002 ) C3396_=_C3397( C3396 C3397 ) C3396_=_C3398( C3396 C3398 ) \nC3396_=_C3399( C3396 C3399 ) C3396_=_C3400( C3396 C3400 ) C3397_=_C3398( C3397 C3398 ) C3397_=_C3399( C3397 C3399 ) C3397_=_C3400( C3397 C3400 ) C3398_=_C3399( C3398 C3399 ) \nC3398_=_C3400( C3398 C3400 ) C3399_=_C3400( C3399 C3400 ) C3399_=_C3551( C3399 C3551 ) C3399_=_C3566( C3399 C3566 ) C3399_=_C3686( C3399 C3686 ) C3399_=_C3773( C3399 C3773 ) \nC3399_=_C3791( C3399 C3791 ) C3399_=_C3870( C3399 C3870 ) C3399_=_C3891( C3399 C3891 ) C3399_=_C4002( C3399 C4002 ) C3399_=_C4032( C3399 C4032 ) C3399_=_C4085( C3399 C4085 ) \nC3411_=_C3433( C3411 C3433 ) C3411_=_C3434( C3411 C3434 ) C3411_=_C3435( C3411 C3435 ) C3411_=_C3436( C3411 C3436 ) C3411_=_C3437( C3411 C3437 ) C3411_=_C3438( C3411 C3438 ) \nC3411_=_C3439( C3411 C3439 ) C3411_=_C3440( C3411 C3440 ) C3411_=_C3442( C3411 C3442 ) C3411_=_C3443( C3411 C3443 ) C3411_=_C3444( C3411 C3444 ) C3433_=_C3434( C3433 C3434 ) \nC3433_=_C3435( C3433 C3435 ) C3433_=_C3436( C3433 C3436 ) C3433_=_C3437( C3433 C3437 ) C3433_=_C3438( C3433 C3438 ) C3433_=_C3439( C3433 C3439 ) C3433_=_C3440( C3433 C3440 ) \nC3433_=_C3442( C3433 C3442 ) C3433_=_C3443( C3433 C3443 ) C3433_=_C3444( C3433 C3444 ) C3434_=_C3435( C3434 C3435 ) C3434_=_C3436( C3434 C3436 ) C3434_=_C3437( C3434 C3437 ) \nC3434_=_C3438( C3434 C3438 ) C3434_=_C3439( C3434 C3439 ) C3434_=_C3440( C3434 C3440 ) C3434_=_C3442( C3434 C3442 ) C3434_=_C3443( C3434 C3443 ) C3434_=_C3444( C3434 C3444 ) \nC3435_=_C3436( C3435 C3436 ) C3435_=_C3437( C3435 C3437 ) C3435_=_C3438( C3435 C3438 ) C3435_=_C3439( C3435 C3439 ) C3435_=_C3440( C3435 C3440 ) C3435_=_C3442( C3435 C3442 ) \nC3435_=_C3443( C3435 C3443 ) C3435_=_C3444( C3435 C3444 ) C3436_=_C3437( C3436 C3437 ) C3436_=_C3438( C3436 C3438 ) C3436_=_C3439( C3436 C3439 ) C3436_=_C3440( C3436 C3440 ) \nC3436_=_C3442( C3436 C3442 ) C3436_=_C3443( C3436 C3443 ) C3436_=_C3444( C3436 C3444 ) C3437_=_C3438( C3437 C3438 ) C3437_=_C3439( C3437 C3439 ) C3437_=_C3440( C3437 C3440 ) \nC3437_=_C3442( C3437 C3442 ) C3437_=_C3443( C3437 C3443 ) C3437_=_C3444( C3437 C3444 ) C3438_=_C3439( C3438 C3439 ) C3438_=_C3440( C3438 C3440 ) C3438_=_C3442( C3438 C3442 ) \nC3438_=_C3443( C3438 C3443 ) C3438_=_C3444( C3438 C3444 ) C3438_=_C4032( C3438 C4032 ) C3439_=_C3440( C3439 C3440 ) C3439_=_C3442( C3439 C3442 ) C3439_=_C3443( C3439 C3443 ) \nC3439_=_C3444( C3439 C3444 ) C3440_=_C3442( C3440 C3442 ) C3440_=_C3443( C3440 C3443 ) C3440_=_C3444( C3440 C3444 ) C3442_=_C3443( C3442 C3443 ) C3442_=_C3444( C3442 C3444 ) \nC3443_=_C3444( C3443 C3444 ) C3443_=_C4085( C3443 C4085 ) C3551_=_C3566( C3551 C3566 ) C3551_=_C3686( C3551 C3686 ) C3551_=_C3773( C3551 C3773 ) C3551_=_C3791( C3551 C3791 ) \nC3551_=_C3870( C3551 C3870 ) C3551_=_C3891( C3551 C3891 ) C3551_=_C4002( C3551 C4002 ) C3551_=_C4032( C3551 C4032 ) C3551_=_C4085( C3551 C4085 ) C3566_=_C3686( C3566 C3686 ) \nC3566_=_C3773( C3566 C3773 ) C3566_=_C3791( C3566 C3791 ) C3566_=_C3870( C3566 C3870 ) C3566_=_C3891( C3566 C3891 ) C3566_=_C4002( C3566 C4002 ) C3566_=_C4032( C3566 C4032 ) \nC3566_=_C4085( C3566 C4085 ) C3686_=_C3773( C3686 C3773 ) C3686_=_C3791( C3686 C3791 ) C3686_=_C3870( C3686 C3870 ) C3686_=_C3891( C3686 C3891 ) C3686_=_C4002( C3686 C4002 ) \nC3686_=_C4032( C3686 C4032 ) C3686_=_C4085( C3686 C4085 ) C3773_=_C3791( C3773 C3791 ) C3773_=_C3870( C3773 C3870 ) C3773_=_C3891( C3773 C3891 ) C3773_=_C4002( C3773 C4002 ) \nC3773_=_C4032( C3773 C4032 ) C3773_=_C4085( C3773 C4085 ) C3791_=_C3870( C3791 C3870 ) C3791_=_C3891( C3791 C3891 ) C3791_=_C4002( C3791 C4002 ) C3791_=_C4032( C3791 C4032 ) \nC3791_=_C4085( C3791 C4085 ) C3870_=_C3891( C3870 C3891 ) C3870_=_C4002( C3870 C4002 ) C3870_=_C4032( C3870 C4032 ) C3870_=_C4085( C3870 C4085 ) C3891_=_C4002( C3891 C4002 ) \nC3891_=_C4032( C3891 C4032 ) C3891_=_C4085( C3891 C4085 ) C4002_=_C4032( C4002 C4032 ) C4002_=_C4085( C4002 C4085 ) C4032_=_C4085( C4032 C4085 ) "];105-&gt;150[label="110: C420 C552 C733 C749 C885 \nC984 C1116 C1117 C1118 C1119 C1120 \nC1121 C1122 C1123 C1124 C1125 C1126 \nC1127 C1128 C1129 C1131 C1132 C1133 \nC1134 C1135 C1136 C1137 C1138 C1139 \nC1140 C1142 C1176 C1316 C1321 C1496 \nC1504 C1562 C1579 C1588 C1653 C1734 \nC1875 C1885 C1964 C2225 C2347 C2356 \nC2382 C2520 C2569 C2609 C2713 C2720 \nC2747 C2757 C2780 C2802 C2819 C2867 \nC2904 C2963 C2974 C2979 C3004 C3017 \nC3062 C3076 C3248 C3252 C3263 C3296 \nC3333 C3347 C3358 C3365 C3387 C3388 \nC3389 C3390 C3391 C3392 C3393 C3394 \nC3395 C3396 C3397 C3398 C3400 C3411 \nC3433 C3434 C3435 C3436 C3437 C3438 \nC3439 C3440 C3442 C3443 C3444 C3551 \nC3566 C3686 C3773 C3791 C3870 C3891 \nC4002 C4032 C4085 \n1497: C420_=_C885 ,C420_=_C1321 ,C420_=_C1504 ,C420_=_C1588 ,C420_=_C1653 ,\nC420_=_C1885 ,C420_=_C2356 ,C420_=_C2720 ,C420_=_C2757 ,C420_=_C2819 ,C420_=_C2867 ,\nC420_=_C2974 ,C420_=_C3017 ,C420_=_C3248 ,C420_=_C3263 ,C420_=_C3365 ,C420_=_C3551 ,\nC420_=_C3566 ,C420_=_C3686 ,C420_=_C3773 ,C420_=_C3791 ,C420_=_C3870 ,C420_=_C3891 ,\nC420_=_C4002 ,C420_=_C4032 ,C420_=_C4085 ,C552_=_C733 ,C552_=_C1116 ,C552_=_C1117 ,\nC552_=_C1118 ,C552_=_C1119 ,C552_=_C1120 ,C552_=_C1121 ,C552_=_C1122 ,C552_=_C1123 ,\nC552_=_C1124 ,C552_=_C1125 ,C552_=_C1126 ,C552_=_C1127 ,C552_=_C1128 ,C552_=_C1129 ,\nC552_=_C1131 ,C552_=_C1132 ,C552_=_C1133 ,C552_=_C1134 ,C552_=_C1135 ,C552_=_C1136 ,\nC552_=_C1137 ,C552_=_C1138 ,C552_=_C1139 ,C552_=_C1140 ,C552_=_C1142 ,C733_=_C749 ,\nC733_=_C1116 ,C733_=_C1117 ,C733_=_C1118 ,C733_=_C1119 ,C733_=_C1120 ,C733_=_C1121 ,\nC733_=_C1122 ,C733_=_C1123 ,C733_=_C1124 ,C733_=_C1125 ,C733_=_C1126 ,C733_=_C1127 ,\nC733_=_C1128 ,C733_=_C1129 ,C733_=_C1131 ,C733_=_C1132 ,C733_=_C1133 ,C733_=_C1134 ,\nC733_=_C1135 ,C733_=_C1136 ,C733_=_C1137 ,C733_=_C1138 ,C733_=_C1139 ,C733_=_C1140 ,\nC733_=_C1142 ,C749_=_C984 ,C749_=_C2382 ,C749_=_C2520 ,C749_=_C2780 ,C749_=_C2802 ,\nC749_=_C2904 ,C749_=_C2963 ,C749_=_C2979 ,C749_=_C3004 ,C749_=_C3076 ,C749_=_C3252 ,\nC749_=_C3296 ,C749_=_C3347 ,C749_=_C3387 ,C749_=_C3388 ,C749_=_C3389 ,C749_=_C3390 ,\nC749_=_C3391 ,C749_=_C3392 ,C749_=_C3393 ,C749_=_C3394 ,C749_=_C3395 ,C749_=_C3396 ,\nC749_=_C3397 ,C749_=_C3398 ,C749_=_C3400 ,C885_=_C1321 ,C885_=_C1504 ,C885_=_C1588 ,\nC885_=_C1653 ,C885_=_C1885 ,C885_=_C2356 ,C885_=_C2720 ,C885_=_C2757 ,C885_=_C2819 ,\nC885_=_C2867 ,C885_=_C2974 ,C885_=_C3017 ,C885_=_C3248 ,C885_=_C3263 ,C885_=_C3365 ,\nC885_=_C3551 ,C885_=_C3566 ,C885_=_C3686 ,C885_=_C3773 ,C885_=_C3791 ,C885_=_C3870 ,\nC885_=_C3891 ,C885_=_C4002 ,C885_=_C4032 ,C885_=_C4085 ,C984_=_C2382 ,C984_=_C2520 ,\nC984_=_C2780 ,C984_=_C2802 ,C984_=_C2904 ,C984_=_C2963 ,C984_=_C2979 ,C984_=_C3004 ,\nC984_=_C3076 ,C984_=_C3252 ,C984_=_C3296 ,C984_=_C3347 ,C984_=_C3387 ,C984_=_C3388 ,\nC984_=_C3389 ,C984_=_C3390 ,C984_=_C3391 ,C984_=_C3392 ,C984_=_C3393 ,C984_=_C3394 ,\nC984_=_C3395 ,C984_=_C3396 ,C984_=_C3397 ,C984_=_C3398 ,C984_=_C3400 ,C1116_=_C1117 ,\nC1116_=_C1118 ,C1116_=_C1119 ,C1116_=_C1120 ,C1116_=_C1121 ,C1116_=_C1122 ,C1116_=_C1123 ,\nC1116_=_C1124 ,C1116_=_C1125 ,C1116_=_C1126 ,C1116_=_C1127 ,C1116_=_C1128 ,C1116_=_C1129 ,\nC1116_=_C1131 ,C1116_=_C1132 ,C1116_=_C1133 ,C1116_=_C1134 ,C1116_=_C1135 ,C1116_=_C1136 ,\nC1116_=_C1137 ,C1116_=_C1138 ,C1116_=_C1139 ,C1116_=_C1140 ,C1116_=_C1142 ,C1117_=_C1118 ,\nC1117_=_C1119 ,C1117_=_C1120 ,C1117_=_C1121 ,C1117_=_C1122 ,C1117_=_C1123 ,C1117_=_C1124 ,\nC1117_=_C1125 ,C1117_=_C1126 ,C1117_=_C1127 ,C1117_=_C1128 ,C1117_=_C1129 ,C1117_=_C1131 ,\nC1117_=_C1132 ,C1117_=_C1133 ,C1117_=_C1134 ,C1117_=_C1135 ,C1117_=_C1136 ,C1117_=_C1137 ,\nC1117_=_C1138 ,C1117_=_C1139 ,C1117_=_C1140 ,C1117_=_C1142 ,C1118_=_C1119 ,C1118_=_C1120 ,\nC1118_=_C1121 ,C1118_=_C1122 ,C1118_=_C1123 ,C1118_=_C1124 ,C1118_=_C1125 ,C1118_=_C1126 ,\nC1118_=_C1127 ,C1118_=_C1128 ,C1118_=_C1129 ,C1118_=_C1131 ,C1118_=_C1132 ,C1118_=_C1133 ,\nC1118_=_C1134 ,C1118_=_C1135 ,C1118_=_C1136 ,C1118_=_C1137 ,C1118_=_C1138 ,C1118_=_C1139 ,\nC1118_=_C1140 ,C1118_=_C1142 ,C1119_=_C1120 ,C1119_=_C1121 ,C1119_=_C1122 ,C1119_=_C1123 ,\nC1119_=_C1124 ,C1119_=_C1125 ,C1119_=_C1126 ,C1119_=_C1127 ,C1119_=_C1128 ,C1119_=_C1129 ,\nC1119_=_C1131 ,C1119_=_C1132 ,C1119_=_C1133 ,C1119_=_C1134 ,C1119_=_C1135 ,C1119_=_C1136 ,\nC1119_=_C1137 ,C1119_=_C1138 ,C1119_=_C1139 ,C1119_=_C1140 ,C1119_=_C1142 ,C1120_=_C1121 ,\nC1120_=_C1122 ,C1120_=_C1123 ,C1120_=_C1124 ,C1120_=_C1125 ,C1120_=_C1126 ,C1120_=_C1127 ,\nC1120_=_C1128 ,C1120_=_C1129 ,C1120_=_C1131 ,C1120_=_C1132 ,C1120_=_C1133 ,C1120_=_C1134 ,\nC1120_=_C1135 ,C1120_=_C1136 ,C1120_=_C1137 ,C1120_=_C1138 ,C1120_=_C1139 ,C1120_=_C1140 ,\nC1120_=_C1142 ,C1121_=_C1122 ,C1121_=_C1123 ,C1121_=_C1124 ,C1121_=_C1125 ,C1121_=_C1126 ,\nC1121_=_C1127 ,C1121_=_C1128 ,C1121_=_C1129 ,C1121_=_C1131 ,C1121_=_C1132 ,C1121_=_C1133 ,\nC1121_=_C1134 ,C1121_=_C1135 ,C1121_=_C1136 ,C1121_=_C1137 ,C1121_=_C1138 ,C1121_=_C1139 ,\nC1121_=_C1140 ,C1121_=_C1142</w:t>
      </w:r>
    </w:p>
    <w:p>
      <w:pPr>
        <w:pStyle w:val="PreformattedText"/>
        <w:bidi w:val="0"/>
        <w:spacing w:before="0" w:after="0"/>
        <w:jc w:val="left"/>
        <w:rPr/>
      </w:pPr>
      <w:r>
        <w:rPr/>
        <w:t xml:space="preserve"> </w:t>
      </w:r>
      <w:r>
        <w:rPr/>
        <w:t>,C1122_=_C1123 ,C1122_=_C1124 ,C1122_=_C1125 ,C1122_=_C1126 ,\nC1122_=_C1127 ,C1122_=_C1128 ,C1122_=_C1129 ,C1122_=_C1131 ,C1122_=_C1132 ,C1122_=_C1133 ,\nC1122_=_C1134 ,C1122_=_C1135 ,C1122_=_C1136 ,C1122_=_C1137 ,C1122_=_C1138 ,C1122_=_C1139 ,\nC1122_=_C1140 ,C1122_=_C1142 ,C1123_=_C1124 ,C1123_=_C1125 ,C1123_=_C1126 ,C1123_=_C1127 ,\nC1123_=_C1128 ,C1123_=_C1129 ,C1123_=_C1131 ,C1123_=_C1132 ,C1123_=_C1133 ,C1123_=_C1134 ,\nC1123_=_C1135 ,C1123_=_C1136 ,C1123_=_C1137 ,C1123_=_C1138 ,C1123_=_C1139 ,C1123_=_C1140 ,\nC1123_=_C1142 ,C1123_=_C2802 ,C1124_=_C1125 ,C1124_=_C1126 ,C1124_=_C1127 ,C1124_=_C1128 ,\nC1124_=_C1129 ,C1124_=_C1131 ,C1124_=_C1132 ,C1124_=_C1133 ,C1124_=_C1134 ,C1124_=_C1135 ,\nC1124_=_C1136 ,C1124_=_C1137 ,C1124_=_C1138 ,C1124_=_C1139 ,C1124_=_C1140 ,C1124_=_C1142 ,\nC1124_=_C2963 ,C1124_=_C2974 ,C1125_=_C1126 ,C1125_=_C1127 ,C1125_=_C1128 ,C1125_=_C1129 ,\nC1125_=_C1131 ,C1125_=_C1132 ,C1125_=_C1133 ,C1125_=_C1134 ,C1125_=_C1135 ,C1125_=_C1136 ,\nC1125_=_C1137 ,C1125_=_C1138 ,C1125_=_C1139 ,C1125_=_C1140 ,C1125_=_C1142 ,C1125_=_C2979 ,\nC1126_=_C1127 ,C1126_=_C1128 ,C1126_=_C1129 ,C1126_=_C1131 ,C1126_=_C1132 ,C1126_=_C1133 ,\nC1126_=_C1134 ,C1126_=_C1135 ,C1126_=_C1136 ,C1126_=_C1137 ,C1126_=_C1138 ,C1126_=_C1139 ,\nC1126_=_C1140 ,C1126_=_C1142 ,C1126_=_C3004 ,C1126_=_C3017 ,C1127_=_C1128 ,C1127_=_C1129 ,\nC1127_=_C1131 ,C1127_=_C1132 ,C1127_=_C1133 ,C1127_=_C1134 ,C1127_=_C1135 ,C1127_=_C1136 ,\nC1127_=_C1137 ,C1127_=_C1138 ,C1127_=_C1139 ,C1127_=_C1140 ,C1127_=_C1142 ,C1128_=_C1129 ,\nC1128_=_C1131 ,C1128_=_C1132 ,C1128_=_C1133 ,C1128_=_C1134 ,C1128_=_C1135 ,C1128_=_C1136 ,\nC1128_=_C1137 ,C1128_=_C1138 ,C1128_=_C1139 ,C1128_=_C1140 ,C1128_=_C1142 ,C1129_=_C1131 ,\nC1129_=_C1132 ,C1129_=_C1133 ,C1129_=_C1134 ,C1129_=_C1135 ,C1129_=_C1136 ,C1129_=_C1137 ,\nC1129_=_C1138 ,C1129_=_C1139 ,C1129_=_C1140 ,C1129_=_C1142 ,C1129_=_C3252 ,C1129_=_C3263 ,\nC1131_=_C1132 ,C1131_=_C1133 ,C1131_=_C1134 ,C1131_=_C1135 ,C1131_=_C1136 ,C1131_=_C1137 ,\nC1131_=_C1138 ,C1131_=_C1139 ,C1131_=_C1140 ,C1131_=_C1142 ,C1131_=_C3411 ,C1132_=_C1133 ,\nC1132_=_C1134 ,C1132_=_C1135 ,C1132_=_C1136 ,C1132_=_C1137 ,C1132_=_C1138 ,C1132_=_C1139 ,\nC1132_=_C1140 ,C1132_=_C1142 ,C1133_=_C1134 ,C1133_=_C1135 ,C1133_=_C1136 ,C1133_=_C1137 ,\nC1133_=_C1138 ,C1133_=_C1139 ,C1133_=_C1140 ,C1133_=_C1142 ,C1134_=_C1135 ,C1134_=_C1136 ,\nC1134_=_C1137 ,C1134_=_C1138 ,C1134_=_C1139 ,C1134_=_C1140 ,C1134_=_C1142 ,C1134_=_C3388 ,\nC1134_=_C3566 ,C1135_=_C1136 ,C1135_=_C1137 ,C1135_=_C1138 ,C1135_=_C1139 ,C1135_=_C1140 ,\nC1135_=_C1142 ,C1135_=_C3389 ,C1135_=_C3686 ,C1136_=_C1137 ,C1136_=_C1138 ,C1136_=_C1139 ,\nC1136_=_C1140 ,C1136_=_C1142 ,C1136_=_C3391 ,C1136_=_C3773 ,C1137_=_C1138 ,C1137_=_C1139 ,\nC1137_=_C1140 ,C1137_=_C1142 ,C1137_=_C3392 ,C1137_=_C3791 ,C1138_=_C1139 ,C1138_=_C1140 ,\nC1138_=_C1142 ,C1139_=_C1140 ,C1139_=_C1142 ,C1139_=_C3395 ,C1139_=_C4002 ,C1140_=_C1142 ,\nC1176_=_C1316 ,C1176_=_C1496 ,C1176_=_C1562 ,C1176_=_C1579 ,C1176_=_C1734 ,C1176_=_C1875 ,\nC1176_=_C1964 ,C1176_=_C2225 ,C1176_=_C2347 ,C1176_=_C2569 ,C1176_=_C2609 ,C1176_=_C2713 ,\nC1176_=_C2747 ,C1176_=_C3062 ,C1176_=_C3333 ,C1176_=_C3358 ,C1176_=_C3411 ,C1176_=_C3433 ,\nC1176_=_C3434 ,C1176_=_C3435 ,C1176_=_C3436 ,C1176_=_C3437 ,C1176_=_C3438 ,C1176_=_C3439 ,\nC1176_=_C3440 ,C1176_=_C3442 ,C1176_=_C3443 ,C1176_=_C3444 ,C1316_=_C1321 ,C1316_=_C1496 ,\nC1316_=_C1562 ,C1316_=_C1579 ,C1316_=_C1734 ,C1316_=_C1875 ,C1316_=_C1964 ,C1316_=_C2225 ,\nC1316_=_C2347 ,C1316_=_C2569 ,C1316_=_C2609 ,C1316_=_C2713 ,C1316_=_C2747 ,C1316_=_C3062 ,\nC1316_=_C3333 ,C1316_=_C3358 ,C1316_=_C3411 ,C1316_=_C3433 ,C1316_=_C3434 ,C1316_=_C3435 ,\nC1316_=_C3436 ,C1316_=_C3437 ,C1316_=_C3438 ,C1316_=_C3439 ,C1316_=_C3440 ,C1316_=_C3442 ,\nC1316_=_C3443 ,C1316_=_C3444 ,C1321_=_C1504 ,C1321_=_C1588 ,C1321_=_C1653 ,C1321_=_C1885 ,\nC1321_=_C2356 ,C1321_=_C2720 ,C1321_=_C2757 ,C1321_=_C2819 ,C1321_=_C2867 ,C1321_=_C2974 ,\nC1321_=_C3017 ,C1321_=_C3248 ,C1321_=_C3263 ,C1321_=_C3365 ,C1321_=_C3551 ,C1321_=_C3566 ,\nC1321_=_C3686 ,C1321_=_C3773 ,C1321_=_C3791 ,C1321_=_C3870 ,C1321_=_C3891 ,C1321_=_C4002 ,\nC1321_=_C4032 ,C1321_=_C4085 ,C1496_=_C1504 ,C1496_=_C1562 ,C1496_=_C1579 ,C1496_=_C1734 ,\nC1496_=_C1875 ,C1496_=_C1964 ,C1496_=_C2225 ,C1496_=_C2347 ,C1496_=_C2569 ,C1496_=_C2609 ,\nC1496_=_C2713 ,C1496_=_C2747 ,C1496_=_C3062 ,C1496_=_C3333 ,C1496_=_C3358 ,C1496_=_C3411 ,\nC1496_=_C3433 ,C1496_=_C3434 ,C1496_=_C3435 ,C1496_=_C3436 ,C1496_=_C3437 ,C1496_=_C3438 ,\nC1496_=_C3439 ,C1496_=_C3440 ,C1496_=_C3442 ,C1496_=_C3443 ,C1496_=_C3444 ,C1504_=_C1588 ,\nC1504_=_C1653 ,C1504_=_C1885 ,C1504_=_C2356 ,C1504_=_C2720 ,C1504_=_C2757 ,C1504_=_C2819 ,\nC1504_=_C2867 ,C1504_=_C2974 ,C1504_=_C3017 ,C1504_=_C3248 ,C1504_=_C3263 ,C1504_=_C3365 ,\nC1504_=_C3551 ,C1504_=_C3566 ,C1504_=_C3686 ,C1504_=_C3773 ,C1504_=_C3791 ,C1504_=_C3870 ,\nC1504_=_C3891 ,C1504_=_C4002 ,C1504_=_C4032 ,C1504_=_C4085 ,C1562_=_C1579 ,C1562_=_C1734 ,\nC1562_=_C1875 ,C1562_=_C1964 ,C1562_=_C2225 ,C1562_=_C2347 ,C1562_=_C2569 ,C1562_=_C2609 ,\nC1562_=_C2713 ,C1562_=_C2747 ,C1562_=_C3062 ,C1562_=_C3333 ,C1562_=_C3358 ,C1562_=_C3411 ,\nC1562_=_C3433 ,C1562_=_C3434 ,C1562_=_C3435 ,C1562_=_C3436 ,C1562_=_C3437 ,C1562_=_C3438 ,\nC1562_=_C3439 ,C1562_=_C3440 ,C1562_=_C3442 ,C1562_=_C3443 ,C1562_=_C3444 ,C1579_=_C1588 ,\nC1579_=_C1734 ,C1579_=_C1875 ,C1579_=_C1964 ,C1579_=_C2225 ,C1579_=_C2347 ,C1579_=_C2569 ,\nC1579_=_C2609 ,C1579_=_C2713 ,C1579_=_C2747 ,C1579_=_C3062 ,C1579_=_C3333 ,C1579_=_C3358 ,\nC1579_=_C3411 ,C1579_=_C3433 ,C1579_=_C3434 ,C1579_=_C3435 ,C1579_=_C3436 ,C1579_=_C3437 ,\nC1579_=_C3438 ,C1579_=_C3439 ,C1579_=_C3440 ,C1579_=_C3442 ,C1579_=_C3443 ,C1579_=_C3444 ,\nC1588_=_C1653 ,C1588_=_C1885 ,C1588_=_C2356 ,C1588_=_C2720 ,C1588_=_C2757 ,C1588_=_C2819 ,\nC1588_=_C2867 ,C1588_=_C2974 ,C1588_=_C3017 ,C1588_=_C3248 ,C1588_=_C3263 ,C1588_=_C3365 ,\nC1588_=_C3551 ,C1588_=_C3566 ,C1588_=_C3686 ,C1588_=_C3773 ,C1588_=_C3791 ,C1588_=_C3870 ,\nC1588_=_C3891 ,C1588_=_C4002 ,C1588_=_C4032 ,C1588_=_C4085 ,C1653_=_C1885 ,C1653_=_C2356 ,\nC1653_=_C2720 ,C1653_=_C2757 ,C1653_=_C2819 ,C1653_=_C2867 ,C1653_=_C2974 ,C1653_=_C3017 ,\nC1653_=_C3248 ,C1653_=_C3263 ,C1653_=_C3365 ,C1653_=_C3551 ,C1653_=_C3566 ,C1653_=_C3686 ,\nC1653_=_C3773 ,C1653_=_C3791 ,C1653_=_C3870 ,C1653_=_C3891 ,C1653_=_C4002 ,C1653_=_C4032 ,\nC1653_=_C4085 ,C1734_=_C1875 ,C1734_=_C1964 ,C1734_=_C2225 ,C1734_=_C2347 ,C1734_=_C2569 ,\nC1734_=_C2609 ,C1734_=_C2713 ,C1734_=_C2747 ,C1734_=_C3062 ,C1734_=_C3333 ,C1734_=_C3358 ,\nC1734_=_C3411 ,C1734_=_C3433 ,C1734_=_C3434 ,C1734_=_C3435 ,C1734_=_C3436 ,C1734_=_C3437 ,\nC1734_=_C3438 ,C1734_=_C3439 ,C1734_=_C3440 ,C1734_=_C3442 ,C1734_=_C3443 ,C1734_=_C3444 ,\nC1875_=_C1885 ,C1875_=_C1964 ,C1875_=_C2225 ,C1875_=_C2347 ,C1875_=_C2569 ,C1875_=_C2609 ,\nC1875_=_C2713 ,C1875_=_C2747 ,C1875_=_C3062 ,C1875_=_C3333 ,C1875_=_C3358 ,C1875_=_C3411 ,\nC1875_=_C3433 ,C1875_=_C3434 ,C1875_=_C3435 ,C1875_=_C3436 ,C1875_=_C3437 ,C1875_=_C3438 ,\nC1875_=_C3439 ,C1875_=_C3440 ,C1875_=_C3442 ,C1875_=_C3443 ,C1875_=_C3444 ,C1885_=_C2356 ,\nC1885_=_C2720 ,C1885_=_C2757 ,C1885_=_C2819 ,C1885_=_C2867 ,C1885_=_C2974 ,C1885_=_C3017 ,\nC1885_=_C3248 ,C1885_=_C3263 ,C1885_=_C3365 ,C1885_=_C3551 ,C1885_=_C3566 ,C1885_=_C3686 ,\nC1885_=_C3773 ,C1885_=_C3791 ,C1885_=_C3870 ,C1885_=_C3891 ,C1885_=_C4002 ,C1885_=_C4032 ,\nC1885_=_C4085 ,C1964_=_C2225 ,C1964_=_C2347 ,C1964_=_C2569 ,C1964_=_C2609 ,C1964_=_C2713 ,\nC1964_=_C2747 ,C1964_=_C3062 ,C1964_=_C3333 ,C1964_=_C3358 ,C1964_=_C3411 ,C1964_=_C3433 ,\nC1964_=_C3434 ,C1964_=_C3435 ,C1964_=_C3436 ,C1964_=_C3437 ,C1964_=_C3438 ,C1964_=_C3439 ,\nC1964_=_C3440 ,C1964_=_C3442 ,C1964_=_C3443 ,C1964_=_C3444 ,C2225_=_C2347 ,C2225_=_C2569 ,\nC2225_=_C2609 ,C2225_=_C2713 ,C2225_=_C2747 ,C2225_=_C3062 ,C2225_=_C3333 ,C2225_=_C3358 ,\nC2225_=_C3411 ,C2225_=_C3433 ,C2225_=_C3434 ,C2225_=_C3435 ,C2225_=_C3436 ,C2225_=_C3437 ,\nC2225_=_C3438 ,C2225_=_C3439 ,C2225_=_C3440 ,C2225_=_C3442 ,C2225_=_C3443 ,C2225_=_C3444 ,\nC2347_=_C2356 ,C2347_=_C2569 ,C2347_=_C2609 ,C2347_=_C2713 ,C2347_=_C2747 ,C2347_=_C3062 ,\nC2347_=_C3333 ,C2347_=_C3358 ,C2347_=_C3411 ,C2347_=_C3433 ,C2347_=_C3434 ,C2347_=_C3435 ,\nC2347_=_C3436 ,C2347_=_C3437 ,C2347_=_C3438 ,C2347_=_C3439 ,C2347_=_C3440 ,C2347_=_C3442 ,\nC2347_=_C3443 ,C2347_=_C3444 ,C2356_=_C2720 ,C2356_=_C2757 ,C2356_=_C2819 ,C2356_=_C2867 ,\nC2356_=_C2974 ,C2356_=_C3017 ,C2356_=_C3248 ,C2356_=_C3263 ,C2356_=_C3365 ,C2356_=_C3551 ,\nC2356_=_C3566 ,C2356_=_C3686 ,C2356_=_C3773 ,C2356_=_C3791 ,C2356_=_C3870 ,C2356_=_C3891 ,\nC2356_=_C4002 ,C2356_=_C4032 ,C2356_=_C4085 ,C2382_=_C2520 ,C2382_=_C2780 ,C2382_=_C2802 ,\nC2382_=_C2904 ,C2382_=_C2963 ,C2382_=_C2979 ,C2382_=_C3004 ,C2382_=_C3076 ,C2382_=_C3252 ,\nC2382_=_C3296 ,C2382_=_C3347 ,C2382_=_C3387 ,C2382_=_C3388 ,C2382_=_C3389 ,C2382_=_C3390 ,\nC2382_=_C3391 ,C2382_=_C3392 ,C2382_=_C3393 ,C2382_=_C3394 ,C2382_=_C3395 ,C2382_=_C3396 ,\nC2382_=_C3397 ,C2382_=_C3398 ,C2382_=_C3400 ,C2520_=_C2780 ,C2520_=_C2802 ,C2520_=_C2904 ,\nC2520_=_C2963 ,C2520_=_C2979 ,C2520_=_C3004 ,C2520_=_C3076 ,C2520_=_C3252 ,C2520_=_C3296 ,\nC2520_=_C3347 ,C2520_=_C3387 ,C2520_=_C3388 ,C2520_=_C3389 ,C2520_=_C3390 ,C2520_=_C3391 ,\nC2520_=_C3392 ,C2520_=_C3393 ,C2520_=_C3394 ,C2520_=_C3395 ,C2520_=_C3396 ,C2520_=_C3397 ,\nC2520_=_C3398 ,C2520_=_C3400 ,C2569_=_C2609 ,C2569_=_C2713 ,C2569_=_C2747 ,C2569_=_C3062 ,\nC2569_=_C3333 ,C2569_=_C3358 ,C2569_=_C3411 ,C2569_=_C3433 ,C2569_=_C3434 ,C2569_=_C3435 ,\nC2569_=_C3436 ,C2569_=_C3437 ,C2569_=_C3438 ,C2569_=_C3439 ,C2569_=_C3440 ,C2569_=_C3442 ,\nC2569_=_C3443 ,C2569_=_C3444 ,C2609_=_C2713 ,C2609_=_C2747 ,C2609_=_C3062 ,C2609_=_C3333 ,\nC2609_=_C3358 ,C2609_=_C3411 ,C2609_=_C3433 ,C2609_=_C3434 ,C2609_=_C3435 ,C2609_=_C3436 ,\nC2609_=_C3437 ,C2609_=_C3438 ,C2609_=_C3439 ,C2609_=_C3440 ,C2609_=_C3442 ,C2609_=_C3443 ,\nC2609_=_C3444 ,C2713_=_C2720 ,C2713_=_C2747 ,C2713_=_C3062 ,C2713_=_C3333 ,C2713_=_C3358</w:t>
      </w:r>
    </w:p>
    <w:p>
      <w:pPr>
        <w:pStyle w:val="PreformattedText"/>
        <w:bidi w:val="0"/>
        <w:spacing w:before="0" w:after="0"/>
        <w:jc w:val="left"/>
        <w:rPr/>
      </w:pPr>
      <w:r>
        <w:rPr/>
        <w:t xml:space="preserve"> </w:t>
      </w:r>
      <w:r>
        <w:rPr/>
        <w:t>,\nC2713_=_C3411 ,C2713_=_C3433 ,C2713_=_C3434 ,C2713_=_C3435 ,C2713_=_C3436 ,C2713_=_C3437 ,\nC2713_=_C3438 ,C2713_=_C3439 ,C2713_=_C3440 ,C2713_=_C3442 ,C2713_=_C3443 ,C2713_=_C3444 ,\nC2720_=_C2757 ,C2720_=_C2819 ,C2720_=_C2867 ,C2720_=_C2974 ,C2720_=_C3017 ,C2720_=_C3248 ,\nC2720_=_C3263 ,C2720_=_C3365 ,C2720_=_C3551 ,C2720_=_C3566 ,C2720_=_C3686 ,C2720_=_C3773 ,\nC2720_=_C3791 ,C2720_=_C3870 ,C2720_=_C3891 ,C2720_=_C4002 ,C2720_=_C4032 ,C2720_=_C4085 ,\nC2747_=_C2757 ,C2747_=_C3062 ,C2747_=_C3333 ,C2747_=_C3358 ,C2747_=_C3411 ,C2747_=_C3433 ,\nC2747_=_C3434 ,C2747_=_C3435 ,C2747_=_C3436 ,C2747_=_C3437 ,C2747_=_C3438 ,C2747_=_C3439 ,\nC2747_=_C3440 ,C2747_=_C3442 ,C2747_=_C3443 ,C2747_=_C3444 ,C2757_=_C2819 ,C2757_=_C2867 ,\nC2757_=_C2974 ,C2757_=_C3017 ,C2757_=_C3248 ,C2757_=_C3263 ,C2757_=_C3365 ,C2757_=_C3551 ,\nC2757_=_C3566 ,C2757_=_C3686 ,C2757_=_C3773 ,C2757_=_C3791 ,C2757_=_C3870 ,C2757_=_C3891 ,\nC2757_=_C4002 ,C2757_=_C4032 ,C2757_=_C4085 ,C2780_=_C2802 ,C2780_=_C2904 ,C2780_=_C2963 ,\nC2780_=_C2979 ,C2780_=_C3004 ,C2780_=_C3076 ,C2780_=_C3252 ,C2780_=_C3296 ,C2780_=_C3347 ,\nC2780_=_C3387 ,C2780_=_C3388 ,C2780_=_C3389 ,C2780_=_C3390 ,C2780_=_C3391 ,C2780_=_C3392 ,\nC2780_=_C3393 ,C2780_=_C3394 ,C2780_=_C3395 ,C2780_=_C3396 ,C2780_=_C3397 ,C2780_=_C3398 ,\nC2780_=_C3400 ,C2802_=_C2904 ,C2802_=_C2963 ,C2802_=_C2979 ,C2802_=_C3004 ,C2802_=_C3076 ,\nC2802_=_C3252 ,C2802_=_C3296 ,C2802_=_C3347 ,C2802_=_C3387 ,C2802_=_C3388 ,C2802_=_C3389 ,\nC2802_=_C3390 ,C2802_=_C3391 ,C2802_=_C3392 ,C2802_=_C3393 ,C2802_=_C3394 ,C2802_=_C3395 ,\nC2802_=_C3396 ,C2802_=_C3397 ,C2802_=_C3398 ,C2802_=_C3400 ,C2819_=_C2867 ,C2819_=_C2974 ,\nC2819_=_C3017 ,C2819_=_C3248 ,C2819_=_C3263 ,C2819_=_C3365 ,C2819_=_C3551 ,C2819_=_C3566 ,\nC2819_=_C3686 ,C2819_=_C3773 ,C2819_=_C3791 ,C2819_=_C3870 ,C2819_=_C3891 ,C2819_=_C4002 ,\nC2819_=_C4032 ,C2819_=_C4085 ,C2867_=_C2974 ,C2867_=_C3017 ,C2867_=_C3248 ,C2867_=_C3263 ,\nC2867_=_C3365 ,C2867_=_C3551 ,C2867_=_C3566 ,C2867_=_C3686 ,C2867_=_C3773 ,C2867_=_C3791 ,\nC2867_=_C3870 ,C2867_=_C3891 ,C2867_=_C4002 ,C2867_=_C4032 ,C2867_=_C4085 ,C2904_=_C2963 ,\nC2904_=_C2979 ,C2904_=_C3004 ,C2904_=_C3076 ,C2904_=_C3252 ,C2904_=_C3296 ,C2904_=_C3347 ,\nC2904_=_C3387 ,C2904_=_C3388 ,C2904_=_C3389 ,C2904_=_C3390 ,C2904_=_C3391 ,C2904_=_C3392 ,\nC2904_=_C3393 ,C2904_=_C3394 ,C2904_=_C3395 ,C2904_=_C3396 ,C2904_=_C3397 ,C2904_=_C3398 ,\nC2904_=_C3400 ,C2963_=_C2974 ,C2963_=_C2979 ,C2963_=_C3004 ,C2963_=_C3076 ,C2963_=_C3252 ,\nC2963_=_C3296 ,C2963_=_C3347 ,C2963_=_C3387 ,C2963_=_C3388 ,C2963_=_C3389 ,C2963_=_C3390 ,\nC2963_=_C3391 ,C2963_=_C3392 ,C2963_=_C3393 ,C2963_=_C3394 ,C2963_=_C3395 ,C2963_=_C3396 ,\nC2963_=_C3397 ,C2963_=_C3398 ,C2963_=_C3400 ,C2974_=_C3017 ,C2974_=_C3248 ,C2974_=_C3263 ,\nC2974_=_C3365 ,C2974_=_C3551 ,C2974_=_C3566 ,C2974_=_C3686 ,C2974_=_C3773 ,C2974_=_C3791 ,\nC2974_=_C3870 ,C2974_=_C3891 ,C2974_=_C4002 ,C2974_=_C4032 ,C2974_=_C4085 ,C2979_=_C3004 ,\nC2979_=_C3076 ,C2979_=_C3252 ,C2979_=_C3296 ,C2979_=_C3347 ,C2979_=_C3387 ,C2979_=_C3388 ,\nC2979_=_C3389 ,C2979_=_C3390 ,C2979_=_C3391 ,C2979_=_C3392 ,C2979_=_C3393 ,C2979_=_C3394 ,\nC2979_=_C3395 ,C2979_=_C3396 ,C2979_=_C3397 ,C2979_=_C3398 ,C2979_=_C3400 ,C3004_=_C3017 ,\nC3004_=_C3076 ,C3004_=_C3252 ,C3004_=_C3296 ,C3004_=_C3347 ,C3004_=_C3387 ,C3004_=_C3388 ,\nC3004_=_C3389 ,C3004_=_C3390 ,C3004_=_C3391 ,C3004_=_C3392 ,C3004_=_C3393 ,C3004_=_C3394 ,\nC3004_=_C3395 ,C3004_=_C3396 ,C3004_=_C3397 ,C3004_=_C3398 ,C3004_=_C3400 ,C3017_=_C3248 ,\nC3017_=_C3263 ,C3017_=_C3365 ,C3017_=_C3551 ,C3017_=_C3566 ,C3017_=_C3686 ,C3017_=_C3773 ,\nC3017_=_C3791 ,C3017_=_C3870 ,C3017_=_C3891 ,C3017_=_C4002 ,C3017_=_C4032 ,C3017_=_C4085 ,\nC3062_=_C3333 ,C3062_=_C3358 ,C3062_=_C3411 ,C3062_=_C3433 ,C3062_=_C3434 ,C3062_=_C3435 ,\nC3062_=_C3436 ,C3062_=_C3437 ,C3062_=_C3438 ,C3062_=_C3439 ,C3062_=_C3440 ,C3062_=_C3442 ,\nC3062_=_C3443 ,C3062_=_C3444 ,C3076_=_C3252 ,C3076_=_C3296 ,C3076_=_C3347 ,C3076_=_C3387 ,\nC3076_=_C3388 ,C3076_=_C3389 ,C3076_=_C3390 ,C3076_=_C3391 ,C3076_=_C3392 ,C3076_=_C3393 ,\nC3076_=_C3394 ,C3076_=_C3395 ,C3076_=_C3396 ,C3076_=_C3397 ,C3076_=_C3398 ,C3076_=_C3400 ,\nC3248_=_C3263 ,C3248_=_C3365 ,C3248_=_C3551 ,C3248_=_C3566 ,C3248_=_C3686 ,C3248_=_C3773 ,\nC3248_=_C3791 ,C3248_=_C3870 ,C3248_=_C3891 ,C3248_=_C4002 ,C3248_=_C4032 ,C3248_=_C4085 ,\nC3252_=_C3263 ,C3252_=_C3296 ,C3252_=_C3347 ,C3252_=_C3387 ,C3252_=_C3388 ,C3252_=_C3389 ,\nC3252_=_C3390 ,C3252_=_C3391 ,C3252_=_C3392 ,C3252_=_C3393 ,C3252_=_C3394 ,C3252_=_C3395 ,\nC3252_=_C3396 ,C3252_=_C3397 ,C3252_=_C3398 ,C3252_=_C3400 ,C3263_=_C3365 ,C3263_=_C3551 ,\nC3263_=_C3566 ,C3263_=_C3686 ,C3263_=_C3773 ,C3263_=_C3791 ,C3263_=_C3870 ,C3263_=_C3891 ,\nC3263_=_C4002 ,C3263_=_C4032 ,C3263_=_C4085 ,C3296_=_C3347 ,C3296_=_C3387 ,C3296_=_C3388 ,\nC3296_=_C3389 ,C3296_=_C3390 ,C3296_=_C3391 ,C3296_=_C3392 ,C3296_=_C3393 ,C3296_=_C3394 ,\nC3296_=_C3395 ,C3296_=_C3396 ,C3296_=_C3397 ,C3296_=_C3398 ,C3296_=_C3400 ,C3333_=_C3358 ,\nC3333_=_C3411 ,C3333_=_C3433 ,C3333_=_C3434 ,C3333_=_C3435 ,C3333_=_C3436 ,C3333_=_C3437 ,\nC3333_=_C3438 ,C3333_=_C3439 ,C3333_=_C3440 ,C3333_=_C3442 ,C3333_=_C3443 ,C3333_=_C3444 ,\nC3347_=_C3387 ,C3347_=_C3388 ,C3347_=_C3389 ,C3347_=_C3390 ,C3347_=_C3391 ,C3347_=_C3392 ,\nC3347_=_C3393 ,C3347_=_C3394 ,C3347_=_C3395 ,C3347_=_C3396 ,C3347_=_C3397 ,C3347_=_C3398 ,\nC3347_=_C3400 ,C3358_=_C3365 ,C3358_=_C3411 ,C3358_=_C3433 ,C3358_=_C3434 ,C3358_=_C3435 ,\nC3358_=_C3436 ,C3358_=_C3437 ,C3358_=_C3438 ,C3358_=_C3439 ,C3358_=_C3440 ,C3358_=_C3442 ,\nC3358_=_C3443 ,C3358_=_C3444 ,C3365_=_C3551 ,C3365_=_C3566 ,C3365_=_C3686 ,C3365_=_C3773 ,\nC3365_=_C3791 ,C3365_=_C3870 ,C3365_=_C3891 ,C3365_=_C4002 ,C3365_=_C4032 ,C3365_=_C4085 ,\nC3387_=_C3388 ,C3387_=_C3389 ,C3387_=_C3390 ,C3387_=_C3391 ,C3387_=_C3392 ,C3387_=_C3393 ,\nC3387_=_C3394 ,C3387_=_C3395 ,C3387_=_C3396 ,C3387_=_C3397 ,C3387_=_C3398 ,C3387_=_C3400 ,\nC3388_=_C3389 ,C3388_=_C3390 ,C3388_=_C3391 ,C3388_=_C3392 ,C3388_=_C3393 ,C3388_=_C3394 ,\nC3388_=_C3395 ,C3388_=_C3396 ,C3388_=_C3397 ,C3388_=_C3398 ,C3388_=_C3400 ,C3388_=_C3566 ,\nC3389_=_C3390 ,C3389_=_C3391 ,C3389_=_C3392 ,C3389_=_C3393 ,C3389_=_C3394 ,C3389_=_C3395 ,\nC3389_=_C3396 ,C3389_=_C3397 ,C3389_=_C3398 ,C3389_=_C3400 ,C3389_=_C3686 ,C3390_=_C3391 ,\nC3390_=_C3392 ,C3390_=_C3393 ,C3390_=_C3394 ,C3390_=_C3395 ,C3390_=_C3396 ,C3390_=_C3397 ,\nC3390_=_C3398 ,C3390_=_C3400 ,C3391_=_C3392 ,C3391_=_C3393 ,C3391_=_C3394 ,C3391_=_C3395 ,\nC3391_=_C3396 ,C3391_=_C3397 ,C3391_=_C3398 ,C3391_=_C3400 ,C3391_=_C3773 ,C3392_=_C3393 ,\nC3392_=_C3394 ,C3392_=_C3395 ,C3392_=_C3396 ,C3392_=_C3397 ,C3392_=_C3398 ,C3392_=_C3400 ,\nC3392_=_C3791 ,C3393_=_C3394 ,C3393_=_C3395 ,C3393_=_C3396 ,C3393_=_C3397 ,C3393_=_C3398 ,\nC3393_=_C3400 ,C3394_=_C3395 ,C3394_=_C3396 ,C3394_=_C3397 ,C3394_=_C3398 ,C3394_=_C3400 ,\nC3395_=_C3396 ,C3395_=_C3397 ,C3395_=_C3398 ,C3395_=_C3400 ,C3395_=_C4002 ,C3396_=_C3397 ,\nC3396_=_C3398 ,C3396_=_C3400 ,C3397_=_C3398 ,C3397_=_C3400 ,C3398_=_C3400 ,C3411_=_C3433 ,\nC3411_=_C3434 ,C3411_=_C3435 ,C3411_=_C3436 ,C3411_=_C3437 ,C3411_=_C3438 ,C3411_=_C3439 ,\nC3411_=_C3440 ,C3411_=_C3442 ,C3411_=_C3443 ,C3411_=_C3444 ,C3433_=_C3434 ,C3433_=_C3435 ,\nC3433_=_C3436 ,C3433_=_C3437 ,C3433_=_C3438 ,C3433_=_C3439 ,C3433_=_C3440 ,C3433_=_C3442 ,\nC3433_=_C3443 ,C3433_=_C3444 ,C3434_=_C3435 ,C3434_=_C3436 ,C3434_=_C3437 ,C3434_=_C3438 ,\nC3434_=_C3439 ,C3434_=_C3440 ,C3434_=_C3442 ,C3434_=_C3443 ,C3434_=_C3444 ,C3435_=_C3436 ,\nC3435_=_C3437 ,C3435_=_C3438 ,C3435_=_C3439 ,C3435_=_C3440 ,C3435_=_C3442 ,C3435_=_C3443 ,\nC3435_=_C3444 ,C3436_=_C3437 ,C3436_=_C3438 ,C3436_=_C3439 ,C3436_=_C3440 ,C3436_=_C3442 ,\nC3436_=_C3443 ,C3436_=_C3444 ,C3437_=_C3438 ,C3437_=_C3439 ,C3437_=_C3440 ,C3437_=_C3442 ,\nC3437_=_C3443 ,C3437_=_C3444 ,C3438_=_C3439 ,C3438_=_C3440 ,C3438_=_C3442 ,C3438_=_C3443 ,\nC3438_=_C3444 ,C3438_=_C4032 ,C3439_=_C3440 ,C3439_=_C3442 ,C3439_=_C3443 ,C3439_=_C3444 ,\nC3440_=_C3442 ,C3440_=_C3443 ,C3440_=_C3444 ,C3442_=_C3443 ,C3442_=_C3444 ,C3443_=_C3444 ,\nC3443_=_C4085 ,C3551_=_C3566 ,C3551_=_C3686 ,C3551_=_C3773 ,C3551_=_C3791 ,C3551_=_C3870 ,\nC3551_=_C3891 ,C3551_=_C4002 ,C3551_=_C4032 ,C3551_=_C4085 ,C3566_=_C3686 ,C3566_=_C3773 ,\nC3566_=_C3791 ,C3566_=_C3870 ,C3566_=_C3891 ,C3566_=_C4002 ,C3566_=_C4032 ,C3566_=_C4085 ,\nC3686_=_C3773 ,C3686_=_C3791 ,C3686_=_C3870 ,C3686_=_C3891 ,C3686_=_C4002 ,C3686_=_C4032 ,\nC3686_=_C4085 ,C3773_=_C3791 ,C3773_=_C3870 ,C3773_=_C3891 ,C3773_=_C4002 ,C3773_=_C4032 ,\nC3773_=_C4085 ,C3791_=_C3870 ,C3791_=_C3891 ,C3791_=_C4002 ,C3791_=_C4032 ,C3791_=_C4085 ,\nC3870_=_C3891 ,C3870_=_C4002 ,C3870_=_C4032 ,C3870_=_C4085 ,C3891_=_C4002 ,C3891_=_C4032 ,\nC3891_=_C4085 ,C4002_=_C4032 ,C4002_=_C4085 ,C4032_=_C4085 ,"];151[shape=box, label="id:151 level: 5\n109: C375 C391 C459 C465 C496 \nC505 C518 C534 C637 C649 C682 \nC698 C805 C831 C1066 C1240 C1260 \nC1283 C1363 C1398 C1431 C1551 C1569 \nC1609 C1956 C1957 C1958 C1959 C1960 \nC1961 C1962 C1963 C1964 C1965 C1966 \nC1967 C1968 C1969 C1970 C1971 C1972 \nC1973 C1975 C1976 C1977 C1978 C2040 \nC2176 C2213 C2320 C2411 C2418 C2530 \nC2549 C2581 C2596 C2722 C2756 C2759 \nC2772 C2821 C2822 C2823 C2824 C2825 \nC2826 C2827 C2828 C2829 C2830 C2831 \nC2832 C2833 C2835 C2836 C2837 C3037 \nC3246 C3283 C3343 C3383 C3419 C3440 \nC3482 C3483 C3509 C3522 C3550 C3639 \nC3675 C3704 C3732 C3741 C3820 C3827 \nC3839 C3841 C3888 C3895 C4007 C4017 \nC4028 C4038 C4054 C4055 C4074 C4077 \nC4078 C4079 \n1496: C375_=_C391( C375 C391 ) C375_=_C682( C375 C682 ) C375_=_C1240( C375 C1240 ) C375_=_C1551( C375 C1551 ) C375_=_C1609( C375 C1609 ) \nC375_=_C1956( C375 C1956 ) C375_=_C1957( C375 C1957 ) C375_=_C1958( C375 C1958 ) C375_=_C1959( C375 C1959 ) C375_=_C1960( C375 C1960 ) C375_=_C1961( C375 C1961 ) \nC375_=_C1962( C375 C1962 ) C375_=_C1963( C375 C1963 ) C375_=_C1964( C375 C1964 ) C375_=_C1965( C375 C1965 ) C375_=_C1966( C375 C1966 ) C375_=_C1967( C375 C1967 )</w:t>
      </w:r>
    </w:p>
    <w:p>
      <w:pPr>
        <w:pStyle w:val="PreformattedText"/>
        <w:bidi w:val="0"/>
        <w:spacing w:before="0" w:after="0"/>
        <w:jc w:val="left"/>
        <w:rPr/>
      </w:pPr>
      <w:r>
        <w:rPr/>
        <w:t xml:space="preserve"> </w:t>
      </w:r>
      <w:r>
        <w:rPr/>
        <w:t>\nC375_=_C1968( C375 C1968 ) C375_=_C1969( C375 C1969 ) C375_=_C1970( C375 C1970 ) C375_=_C1971( C375 C1971 ) C375_=_C1972( C375 C1972 ) C375_=_C1973( C375 C1973 ) \nC375_=_C1975( C375 C1975 ) C375_=_C1976( C375 C1976 ) C375_=_C1977( C375 C1977 ) C375_=_C1978( C375 C1978 ) C391_=_C496( C391 C496 ) C391_=_C698( C391 C698 ) \nC391_=_C805( C391 C805 ) C391_=_C1066( C391 C1066 ) C391_=_C1260( C391 C1260 ) C391_=_C1363( C391 C1363 ) C391_=_C1431( C391 C1431 ) C391_=_C2213( C391 C2213 ) \nC391_=_C2411( C391 C2411 ) C391_=_C3037( C391 C3037 ) C391_=_C3246( C391 C3246 ) C391_=_C3383( C391 C3383 ) C391_=_C3483( C391 C3483 ) C391_=_C3522( C391 C3522 ) \nC391_=_C3550( C391 C3550 ) C391_=_C3639( C391 C3639 ) C391_=_C3675( C391 C3675 ) C391_=_C3704( C391 C3704 ) C391_=_C3732( C391 C3732 ) C391_=_C3841( C391 C3841 ) \nC391_=_C4007( C391 C4007 ) C391_=_C4038( C391 C4038 ) C391_=_C4074( C391 C4074 ) C391_=_C4077( C391 C4077 ) C391_=_C4078( C391 C4078 ) C391_=_C4079( C391 C4079 ) \nC459_=_C465( C459 C465 ) C459_=_C505( C459 C505 ) C459_=_C534( C459 C534 ) C459_=_C637( C459 C637 ) C459_=_C1398( C459 C1398 ) C459_=_C2040( C459 C2040 ) \nC459_=_C2418( C459 C2418 ) C459_=_C2530( C459 C2530 ) C459_=_C2549( C459 C2549 ) C459_=_C2581( C459 C2581 ) C459_=_C2722( C459 C2722 ) C459_=_C2759( C459 C2759 ) \nC459_=_C2821( C459 C2821 ) C459_=_C2822( C459 C2822 ) C459_=_C2823( C459 C2823 ) C459_=_C2824( C459 C2824 ) C459_=_C2825( C459 C2825 ) C459_=_C2826( C459 C2826 ) \nC459_=_C2827( C459 C2827 ) C459_=_C2828( C459 C2828 ) C459_=_C2829( C459 C2829 ) C459_=_C2830( C459 C2830 ) C459_=_C2831( C459 C2831 ) C459_=_C2832( C459 C2832 ) \nC459_=_C2833( C459 C2833 ) C459_=_C2835( C459 C2835 ) C459_=_C2836( C459 C2836 ) C459_=_C2837( C459 C2837 ) C465_=_C518( C465 C518 ) C465_=_C649( C465 C649 ) \nC465_=_C831( C465 C831 ) C465_=_C1283( C465 C1283 ) C465_=_C1569( C465 C1569 ) C465_=_C1973( C465 C1973 ) C465_=_C2176( C465 C2176 ) C465_=_C2320( C465 C2320 ) \nC465_=_C2596( C465 C2596 ) C465_=_C2756( C465 C2756 ) C465_=_C2772( C465 C2772 ) C465_=_C3283( C465 C3283 ) C465_=_C3343( C465 C3343 ) C465_=_C3419( C465 C3419 ) \nC465_=_C3440( C465 C3440 ) C465_=_C3482( C465 C3482 ) C465_=_C3509( C465 C3509 ) C465_=_C3741( C465 C3741 ) C465_=_C3820( C465 C3820 ) C465_=_C3827( C465 C3827 ) \nC465_=_C3839( C465 C3839 ) C465_=_C3888( C465 C3888 ) C465_=_C3895( C465 C3895 ) C465_=_C4017( C465 C4017 ) C465_=_C4028( C465 C4028 ) C465_=_C4054( C465 C4054 ) \nC465_=_C4055( C465 C4055 ) C496_=_C698( C496 C698 ) C496_=_C805( C496 C805 ) C496_=_C1066( C496 C1066 ) C496_=_C1260( C496 C1260 ) C496_=_C1363( C496 C1363 ) \nC496_=_C1431( C496 C1431 ) C496_=_C2213( C496 C2213 ) C496_=_C2411( C496 C2411 ) C496_=_C3037( C496 C3037 ) C496_=_C3246( C496 C3246 ) C496_=_C3383( C496 C3383 ) \nC496_=_C3483( C496 C3483 ) C496_=_C3522( C496 C3522 ) C496_=_C3550( C496 C3550 ) C496_=_C3639( C496 C3639 ) C496_=_C3675( C496 C3675 ) C496_=_C3704( C496 C3704 ) \nC496_=_C3732( C496 C3732 ) C496_=_C3841( C496 C3841 ) C496_=_C4007( C496 C4007 ) C496_=_C4038( C496 C4038 ) C496_=_C4074( C496 C4074 ) C496_=_C4077( C496 C4077 ) \nC496_=_C4078( C496 C4078 ) C496_=_C4079( C496 C4079 ) C505_=_C518( C505 C518 ) C505_=_C534( C505 C534 ) C505_=_C637( C505 C637 ) C505_=_C1398( C505 C1398 ) \nC505_=_C2040( C505 C2040 ) C505_=_C2418( C505 C2418 ) C505_=_C2530( C505 C2530 ) C505_=_C2549( C505 C2549 ) C505_=_C2581( C505 C2581 ) C505_=_C2722( C505 C2722 ) \nC505_=_C2759( C505 C2759 ) C505_=_C2821( C505 C2821 ) C505_=_C2822( C505 C2822 ) C505_=_C2823( C505 C2823 ) C505_=_C2824( C505 C2824 ) C505_=_C2825( C505 C2825 ) \nC505_=_C2826( C505 C2826 ) C505_=_C2827( C505 C2827 ) C505_=_C2828( C505 C2828 ) C505_=_C2829( C505 C2829 ) C505_=_C2830( C505 C2830 ) C505_=_C2831( C505 C2831 ) \nC505_=_C2832( C505 C2832 ) C505_=_C2833( C505 C2833 ) C505_=_C2835( C505 C2835 ) C505_=_C2836( C505 C2836 ) C505_=_C2837( C505 C2837 ) C518_=_C649( C518 C649 ) \nC518_=_C831( C518 C831 ) C518_=_C1283( C518 C1283 ) C518_=_C1569( C518 C1569 ) C518_=_C1973( C518 C1973 ) C518_=_C2176( C518 C2176 ) C518_=_C2320( C518 C2320 ) \nC518_=_C2596( C518 C2596 ) C518_=_C2756( C518 C2756 ) C518_=_C2772( C518 C2772 ) C518_=_C3283( C518 C3283 ) C518_=_C3343( C518 C3343 ) C518_=_C3419( C518 C3419 ) \nC518_=_C3440( C518 C3440 ) C518_=_C3482( C518 C3482 ) C518_=_C3509( C518 C3509 ) C518_=_C3741( C518 C3741 ) C518_=_C3820( C518 C3820 ) C518_=_C3827( C518 C3827 ) \nC518_=_C3839( C518 C3839 ) C518_=_C3888( C518 C3888 ) C518_=_C3895( C518 C3895 ) C518_=_C4017( C518 C4017 ) C518_=_C4028( C518 C4028 ) C518_=_C4054( C518 C4054 ) \nC518_=_C4055( C518 C4055 ) C534_=_C637( C534 C637 ) C534_=_C1398( C534 C1398 ) C534_=_C2040( C534 C2040 ) C534_=_C2418( C534 C2418 ) C534_=_C2530( C534 C2530 ) \nC534_=_C2549( C534 C2549 ) C534_=_C2581( C534 C2581 ) C534_=_C2722( C534 C2722 ) C534_=_C2759( C534 C2759 ) C534_=_C2821( C534 C2821 ) C534_=_C2822( C534 C2822 ) \nC534_=_C2823( C534 C2823 ) C534_=_C2824( C534 C2824 ) C534_=_C2825( C534 C2825 ) C534_=_C2826( C534 C2826 ) C534_=_C2827( C534 C2827 ) C534_=_C2828( C534 C2828 ) \nC534_=_C2829( C534 C2829 ) C534_=_C2830( C534 C2830 ) C534_=_C2831( C534 C2831 ) C534_=_C2832( C534 C2832 ) C534_=_C2833( C534 C2833 ) C534_=_C2835( C534 C2835 ) \nC534_=_C2836( C534 C2836 ) C534_=_C2837( C534 C2837 ) C637_=_C649( C637 C649 ) C637_=_C1398( C637 C1398 ) C637_=_C2040( C637 C2040 ) C637_=_C2418( C637 C2418 ) \nC637_=_C2530( C637 C2530 ) C637_=_C2549( C637 C2549 ) C637_=_C2581( C637 C2581 ) C637_=_C2722( C637 C2722 ) C637_=_C2759( C637 C2759 ) C637_=_C2821( C637 C2821 ) \nC637_=_C2822( C637 C2822 ) C637_=_C2823( C637 C2823 ) C637_=_C2824( C637 C2824 ) C637_=_C2825( C637 C2825 ) C637_=_C2826( C637 C2826 ) C637_=_C2827( C637 C2827 ) \nC637_=_C2828( C637 C2828 ) C637_=_C2829( C637 C2829 ) C637_=_C2830( C637 C2830 ) C637_=_C2831( C637 C2831 ) C637_=_C2832( C637 C2832 ) C637_=_C2833( C637 C2833 ) \nC637_=_C2835( C637 C2835 ) C637_=_C2836( C637 C2836 ) C637_=_C2837( C637 C2837 ) C649_=_C831( C649 C831 ) C649_=_C1283( C649 C1283 ) C649_=_C1569( C649 C1569 ) \nC649_=_C1973( C649 C1973 ) C649_=_C2176( C649 C2176 ) C649_=_C2320( C649 C2320 ) C649_=_C2596( C649 C2596 ) C649_=_C2756( C649 C2756 ) C649_=_C2772( C649 C2772 ) \nC649_=_C3283( C649 C3283 ) C649_=_C3343( C649 C3343 ) C649_=_C3419( C649 C3419 ) C649_=_C3440( C649 C3440 ) C649_=_C3482( C649 C3482 ) C649_=_C3509( C649 C3509 ) \nC649_=_C3741( C649 C3741 ) C649_=_C3820( C649 C3820 ) C649_=_C3827( C649 C3827 ) C649_=_C3839( C649 C3839 ) C649_=_C3888( C649 C3888 ) C649_=_C3895( C649 C3895 ) \nC649_=_C4017( C649 C4017 ) C649_=_C4028( C649 C4028 ) C649_=_C4054( C649 C4054 ) C649_=_C4055( C649 C4055 ) C682_=_C698( C682 C698 ) C682_=_C1240( C682 C1240 ) \nC682_=_C1551( C682 C1551 ) C682_=_C1609( C682 C1609 ) C682_=_C1956( C682 C1956 ) C682_=_C1957( C682 C1957 ) C682_=_C1958( C682 C1958 ) C682_=_C1959( C682 C1959 ) \nC682_=_C1960( C682 C1960 ) C682_=_C1961( C682 C1961 ) C682_=_C1962( C682 C1962 ) C682_=_C1963( C682 C1963 ) C682_=_C1964( C682 C1964 ) C682_=_C1965( C682 C1965 ) \nC682_=_C1966( C682 C1966 ) C682_=_C1967( C682 C1967 ) C682_=_C1968( C682 C1968 ) C682_=_C1969( C682 C1969 ) C682_=_C1970( C682 C1970 ) C682_=_C1971( C682 C1971 ) \nC682_=_C1972( C682 C1972 ) C682_=_C1973( C682 C1973 ) C682_=_C1975( C682 C1975 ) C682_=_C1976( C682 C1976 ) C682_=_C1977( C682 C1977 ) C682_=_C1978( C682 C1978 ) \nC698_=_C805( C698 C805 ) C698_=_C1066( C698 C1066 ) C698_=_C1260( C698 C1260 ) C698_=_C1363( C698 C1363 ) C698_=_C1431( C698 C1431 ) C698_=_C2213( C698 C2213 ) \nC698_=_C2411( C698 C2411 ) C698_=_C3037( C698 C3037 ) C698_=_C3246( C698 C3246 ) C698_=_C3383( C698 C3383 ) C698_=_C3483( C698 C3483 ) C698_=_C3522( C698 C3522 ) \nC698_=_C3550( C698 C3550 ) C698_=_C3639( C698 C3639 ) C698_=_C3675( C698 C3675 ) C698_=_C3704( C698 C3704 ) C698_=_C3732( C698 C3732 ) C698_=_C3841( C698 C3841 ) \nC698_=_C4007( C698 C4007 ) C698_=_C4038( C698 C4038 ) C698_=_C4074( C698 C4074 ) C698_=_C4077( C698 C4077 ) C698_=_C4078( C698 C4078 ) C698_=_C4079( C698 C4079 ) \nC805_=_C1066( C805 C1066 ) C805_=_C1260( C805 C1260 ) C805_=_C1363( C805 C1363 ) C805_=_C1431( C805 C1431 ) C805_=_C2213( C805 C2213 ) C805_=_C2411( C805 C2411 ) \nC805_=_C3037( C805 C3037 ) C805_=_C3246( C805 C3246 ) C805_=_C3383( C805 C3383 ) C805_=_C3483( C805 C3483 ) C805_=_C3522( C805 C3522 ) C805_=_C3550( C805 C3550 ) \nC805_=_C3639( C805 C3639 ) C805_=_C3675( C805 C3675 ) C805_=_C3704( C805 C3704 ) C805_=_C3732( C805 C3732 ) C805_=_C3841( C805 C3841 ) C805_=_C4007( C805 C4007 ) \nC805_=_C4038( C805 C4038 ) C805_=_C4074( C805 C4074 ) C805_=_C4077( C805 C4077 ) C805_=_C4078( C805 C4078 ) C805_=_C4079( C805 C4079 ) C831_=_C1283( C831 C1283 ) \nC831_=_C1569( C831 C1569 ) C831_=_C1973( C831 C1973 ) C831_=_C2176( C831 C2176 ) C831_=_C2320( C831 C2320 ) C831_=_C2596( C831 C2596 ) C831_=_C2756( C831 C2756 ) \nC831_=_C2772( C831 C2772 ) C831_=_C3283( C831 C3283 ) C831_=_C3343( C831 C3343 ) C831_=_C3419( C831 C3419 ) C831_=_C3440( C831 C3440 ) C831_=_C3482( C831 C3482 ) \nC831_=_C3509( C831 C3509 ) C831_=_C3741( C831 C3741 ) C831_=_C3820( C831 C3820 ) C831_=_C3827( C831 C3827 ) C831_=_C3839( C831 C3839 ) C831_=_C3888( C831 C3888 ) \nC831_=_C3895( C831 C3895 ) C831_=_C4017( C831 C4017 ) C831_=_C4028( C831 C4028 ) C831_=_C4054( C831 C4054 ) C831_=_C4055( C831 C4055 ) C1066_=_C1260( C1066 C1260 ) \nC1066_=_C1363( C1066 C1363 ) C1066_=_C1431( C1066 C1431 ) C1066_=_C2213( C1066 C2213 ) C1066_=_C2411( C1066 C2411 ) C1066_=_C3037( C1066 C3037 ) C1066_=_C3246( C1066 C3246 ) \nC1066_=_C3383( C1066 C3383 ) C1066_=_C3483( C1066 C3483 ) C1066_=_C3522( C1066 C3522 ) C1066_=_C3550( C1066 C3550 ) C1066_=_C3639( C1066 C3639 ) C1066_=_C3675( C1066 C3675 ) \nC1066_=_C3704( C1066 C3704 ) C1066_=_C3732( C1066 C3732 ) C1066_=_C3841( C1066 C3841 ) C1066_=_C4007( C1066 C4007 ) C1066_=_C4038( C1066 C4038 ) C1066_=_C4074( C1066 C4074 ) \nC1066_=_C4077( C1066 C4077 ) C1066_=_C4078( C1066 C4078 ) C1066_=_C4079(</w:t>
      </w:r>
    </w:p>
    <w:p>
      <w:pPr>
        <w:pStyle w:val="PreformattedText"/>
        <w:bidi w:val="0"/>
        <w:spacing w:before="0" w:after="0"/>
        <w:jc w:val="left"/>
        <w:rPr/>
      </w:pPr>
      <w:r>
        <w:rPr/>
        <w:t xml:space="preserve"> </w:t>
      </w:r>
      <w:r>
        <w:rPr/>
        <w:t>C1066 C4079 ) C1240_=_C1260( C1240 C1260 ) C1240_=_C1551( C1240 C1551 ) C1240_=_C1609( C1240 C1609 ) \nC1240_=_C1956( C1240 C1956 ) C1240_=_C1957( C1240 C1957 ) C1240_=_C1958( C1240 C1958 ) C1240_=_C1959( C1240 C1959 ) C1240_=_C1960( C1240 C1960 ) C1240_=_C1961( C1240 C1961 ) \nC1240_=_C1962( C1240 C1962 ) C1240_=_C1963( C1240 C1963 ) C1240_=_C1964( C1240 C1964 ) C1240_=_C1965( C1240 C1965 ) C1240_=_C1966( C1240 C1966 ) C1240_=_C1967( C1240 C1967 ) \nC1240_=_C1968( C1240 C1968 ) C1240_=_C1969( C1240 C1969 ) C1240_=_C1970( C1240 C1970 ) C1240_=_C1971( C1240 C1971 ) C1240_=_C1972( C1240 C1972 ) C1240_=_C1973( C1240 C1973 ) \nC1240_=_C1975( C1240 C1975 ) C1240_=_C1976( C1240 C1976 ) C1240_=_C1977( C1240 C1977 ) C1240_=_C1978( C1240 C1978 ) C1260_=_C1363( C1260 C1363 ) C1260_=_C1431( C1260 C1431 ) \nC1260_=_C2213( C1260 C2213 ) C1260_=_C2411( C1260 C2411 ) C1260_=_C3037( C1260 C3037 ) C1260_=_C3246( C1260 C3246 ) C1260_=_C3383( C1260 C3383 ) C1260_=_C3483( C1260 C3483 ) \nC1260_=_C3522( C1260 C3522 ) C1260_=_C3550( C1260 C3550 ) C1260_=_C3639( C1260 C3639 ) C1260_=_C3675( C1260 C3675 ) C1260_=_C3704( C1260 C3704 ) C1260_=_C3732( C1260 C3732 ) \nC1260_=_C3841( C1260 C3841 ) C1260_=_C4007( C1260 C4007 ) C1260_=_C4038( C1260 C4038 ) C1260_=_C4074( C1260 C4074 ) C1260_=_C4077( C1260 C4077 ) C1260_=_C4078( C1260 C4078 ) \nC1260_=_C4079( C1260 C4079 ) C1283_=_C1569( C1283 C1569 ) C1283_=_C1973( C1283 C1973 ) C1283_=_C2176( C1283 C2176 ) C1283_=_C2320( C1283 C2320 ) C1283_=_C2596( C1283 C2596 ) \nC1283_=_C2756( C1283 C2756 ) C1283_=_C2772( C1283 C2772 ) C1283_=_C3283( C1283 C3283 ) C1283_=_C3343( C1283 C3343 ) C1283_=_C3419( C1283 C3419 ) C1283_=_C3440( C1283 C3440 ) \nC1283_=_C3482( C1283 C3482 ) C1283_=_C3509( C1283 C3509 ) C1283_=_C3741( C1283 C3741 ) C1283_=_C3820( C1283 C3820 ) C1283_=_C3827( C1283 C3827 ) C1283_=_C3839( C1283 C3839 ) \nC1283_=_C3888( C1283 C3888 ) C1283_=_C3895( C1283 C3895 ) C1283_=_C4017( C1283 C4017 ) C1283_=_C4028( C1283 C4028 ) C1283_=_C4054( C1283 C4054 ) C1283_=_C4055( C1283 C4055 ) \nC1363_=_C1431( C1363 C1431 ) C1363_=_C2213( C1363 C2213 ) C1363_=_C2411( C1363 C2411 ) C1363_=_C3037( C1363 C3037 ) C1363_=_C3246( C1363 C3246 ) C1363_=_C3383( C1363 C3383 ) \nC1363_=_C3483( C1363 C3483 ) C1363_=_C3522( C1363 C3522 ) C1363_=_C3550( C1363 C3550 ) C1363_=_C3639( C1363 C3639 ) C1363_=_C3675( C1363 C3675 ) C1363_=_C3704( C1363 C3704 ) \nC1363_=_C3732( C1363 C3732 ) C1363_=_C3841( C1363 C3841 ) C1363_=_C4007( C1363 C4007 ) C1363_=_C4038( C1363 C4038 ) C1363_=_C4074( C1363 C4074 ) C1363_=_C4077( C1363 C4077 ) \nC1363_=_C4078( C1363 C4078 ) C1363_=_C4079( C1363 C4079 ) C1398_=_C2040( C1398 C2040 ) C1398_=_C2418( C1398 C2418 ) C1398_=_C2530( C1398 C2530 ) C1398_=_C2549( C1398 C2549 ) \nC1398_=_C2581( C1398 C2581 ) C1398_=_C2722( C1398 C2722 ) C1398_=_C2759( C1398 C2759 ) C1398_=_C2821( C1398 C2821 ) C1398_=_C2822( C1398 C2822 ) C1398_=_C2823( C1398 C2823 ) \nC1398_=_C2824( C1398 C2824 ) C1398_=_C2825( C1398 C2825 ) C1398_=_C2826( C1398 C2826 ) C1398_=_C2827( C1398 C2827 ) C1398_=_C2828( C1398 C2828 ) C1398_=_C2829( C1398 C2829 ) \nC1398_=_C2830( C1398 C2830 ) C1398_=_C2831( C1398 C2831 ) C1398_=_C2832( C1398 C2832 ) C1398_=_C2833( C1398 C2833 ) C1398_=_C2835( C1398 C2835 ) C1398_=_C2836( C1398 C2836 ) \nC1398_=_C2837( C1398 C2837 ) C1431_=_C2213( C1431 C2213 ) C1431_=_C2411( C1431 C2411 ) C1431_=_C3037( C1431 C3037 ) C1431_=_C3246( C1431 C3246 ) C1431_=_C3383( C1431 C3383 ) \nC1431_=_C3483( C1431 C3483 ) C1431_=_C3522( C1431 C3522 ) C1431_=_C3550( C1431 C3550 ) C1431_=_C3639( C1431 C3639 ) C1431_=_C3675( C1431 C3675 ) C1431_=_C3704( C1431 C3704 ) \nC1431_=_C3732( C1431 C3732 ) C1431_=_C3841( C1431 C3841 ) C1431_=_C4007( C1431 C4007 ) C1431_=_C4038( C1431 C4038 ) C1431_=_C4074( C1431 C4074 ) C1431_=_C4077( C1431 C4077 ) \nC1431_=_C4078( C1431 C4078 ) C1431_=_C4079( C1431 C4079 ) C1551_=_C1569( C1551 C1569 ) C1551_=_C1609( C1551 C1609 ) C1551_=_C1956( C1551 C1956 ) C1551_=_C1957( C1551 C1957 ) \nC1551_=_C1958( C1551 C1958 ) C1551_=_C1959( C1551 C1959 ) C1551_=_C1960( C1551 C1960 ) C1551_=_C1961( C1551 C1961 ) C1551_=_C1962( C1551 C1962 ) C1551_=_C1963( C1551 C1963 ) \nC1551_=_C1964( C1551 C1964 ) C1551_=_C1965( C1551 C1965 ) C1551_=_C1966( C1551 C1966 ) C1551_=_C1967( C1551 C1967 ) C1551_=_C1968( C1551 C1968 ) C1551_=_C1969( C1551 C1969 ) \nC1551_=_C1970( C1551 C1970 ) C1551_=_C1971( C1551 C1971 ) C1551_=_C1972( C1551 C1972 ) C1551_=_C1973( C1551 C1973 ) C1551_=_C1975( C1551 C1975 ) C1551_=_C1976( C1551 C1976 ) \nC1551_=_C1977( C1551 C1977 ) C1551_=_C1978( C1551 C1978 ) C1569_=_C1973( C1569 C1973 ) C1569_=_C2176( C1569 C2176 ) C1569_=_C2320( C1569 C2320 ) C1569_=_C2596( C1569 C2596 ) \nC1569_=_C2756( C1569 C2756 ) C1569_=_C2772( C1569 C2772 ) C1569_=_C3283( C1569 C3283 ) C1569_=_C3343( C1569 C3343 ) C1569_=_C3419( C1569 C3419 ) C1569_=_C3440( C1569 C3440 ) \nC1569_=_C3482( C1569 C3482 ) C1569_=_C3509( C1569 C3509 ) C1569_=_C3741( C1569 C3741 ) C1569_=_C3820( C1569 C3820 ) C1569_=_C3827( C1569 C3827 ) C1569_=_C3839( C1569 C3839 ) \nC1569_=_C3888( C1569 C3888 ) C1569_=_C3895( C1569 C3895 ) C1569_=_C4017( C1569 C4017 ) C1569_=_C4028( C1569 C4028 ) C1569_=_C4054( C1569 C4054 ) C1569_=_C4055( C1569 C4055 ) \nC1609_=_C1956( C1609 C1956 ) C1609_=_C1957( C1609 C1957 ) C1609_=_C1958( C1609 C1958 ) C1609_=_C1959( C1609 C1959 ) C1609_=_C1960( C1609 C1960 ) C1609_=_C1961( C1609 C1961 ) \nC1609_=_C1962( C1609 C1962 ) C1609_=_C1963( C1609 C1963 ) C1609_=_C1964( C1609 C1964 ) C1609_=_C1965( C1609 C1965 ) C1609_=_C1966( C1609 C1966 ) C1609_=_C1967( C1609 C1967 ) \nC1609_=_C1968( C1609 C1968 ) C1609_=_C1969( C1609 C1969 ) C1609_=_C1970( C1609 C1970 ) C1609_=_C1971( C1609 C1971 ) C1609_=_C1972( C1609 C1972 ) C1609_=_C1973( C1609 C1973 ) \nC1609_=_C1975( C1609 C1975 ) C1609_=_C1976( C1609 C1976 ) C1609_=_C1977( C1609 C1977 ) C1609_=_C1978( C1609 C1978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6_=_C1968( C1956 C1968 ) C1956_=_C1969( C1956 C1969 ) C1956_=_C1970( C1956 C1970 ) \nC1956_=_C1971( C1956 C1971 ) C1956_=_C1972( C1956 C1972 ) C1956_=_C1973( C1956 C1973 ) C1956_=_C1975( C1956 C1975 ) C1956_=_C1976( C1956 C1976 ) C1956_=_C1977( C1956 C1977 ) \nC1956_=_C1978( C1956 C1978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7_=_C1973( C1957 C1973 ) C1957_=_C1975( C1957 C1975 ) \nC1957_=_C1976( C1957 C1976 ) C1957_=_C1977( C1957 C1977 ) C1957_=_C1978( C1957 C1978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5( C1958 C1975 ) C1958_=_C1976( C1958 C1976 ) C1958_=_C1977( C1958 C1977 ) C1958_=_C1978( C1958 C1978 ) C1958_=_C2411( C1958 C2411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5( C1959 C1975 ) C1959_=_C1976( C1959 C1976 ) C1959_=_C1977( C1959 C1977 ) C1959_=_C1978( C1959 C1978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5( C1960 C1975 ) C1960_=_C1976( C1960 C1976 ) C1960_=_C1977( C1960 C1977 ) C1960_=_C1978( C1960 C1978 ) C1960_=_C2756( C1960 C2756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5( C1961 C1975 ) \nC1961_=_C1976( C1961 C1976 ) C1961_=_C1977( C1961 C1977 ) C1961_=_C1978( C1961 C1978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5( C1962 C1975 ) C1962_=_C1976( C1962 C1976 ) C1962_=_C1977( C1962 C1977 ) C1962_=_C1978( C1962 C1978 ) \nC1962_=_C3343( C1962 C3343 ) C1963_=_C1964( C1963 C1964 ) C1963_=_C1965( C1963 C1965 ) C1963_=_C1966( C1963 C1966 ) C1963_=_C1967( C1963 C1967 ) C1963_=_C1968( C1963 C1968 ) \nC1963_=_C1969( C1963 C1969 ) C1963_=_C1970( C1963 C1970 ) C1963_=_C1971( C1963 C1971 ) C1963_=_C1972( C1963 C1972 ) C1963_=_C1973(</w:t>
      </w:r>
    </w:p>
    <w:p>
      <w:pPr>
        <w:pStyle w:val="PreformattedText"/>
        <w:bidi w:val="0"/>
        <w:spacing w:before="0" w:after="0"/>
        <w:jc w:val="left"/>
        <w:rPr/>
      </w:pPr>
      <w:r>
        <w:rPr/>
        <w:t xml:space="preserve"> </w:t>
      </w:r>
      <w:r>
        <w:rPr/>
        <w:t>C1963 C1973 ) C1963_=_C1975( C1963 C1975 ) \nC1963_=_C1976( C1963 C1976 ) C1963_=_C1977( C1963 C1977 ) C1963_=_C1978( C1963 C1978 ) C1963_=_C3419( C1963 C3419 ) C1964_=_C1965( C1964 C1965 ) C1964_=_C1966( C1964 C1966 ) \nC1964_=_C1967( C1964 C1967 ) C1964_=_C1968( C1964 C1968 ) C1964_=_C1969( C1964 C1969 ) C1964_=_C1970( C1964 C1970 ) C1964_=_C1971( C1964 C1971 ) C1964_=_C1972( C1964 C1972 ) \nC1964_=_C1973( C1964 C1973 ) C1964_=_C1975( C1964 C1975 ) C1964_=_C1976( C1964 C1976 ) C1964_=_C1977( C1964 C1977 ) C1964_=_C1978( C1964 C1978 ) C1964_=_C3440( C1964 C3440 ) \nC1965_=_C1966( C1965 C1966 ) C1965_=_C1967( C1965 C1967 ) C1965_=_C1968( C1965 C1968 ) C1965_=_C1969( C1965 C1969 ) C1965_=_C1970( C1965 C1970 ) C1965_=_C1971( C1965 C1971 ) \nC1965_=_C1972( C1965 C1972 ) C1965_=_C1973( C1965 C1973 ) C1965_=_C1975( C1965 C1975 ) C1965_=_C1976( C1965 C1976 ) C1965_=_C1977( C1965 C1977 ) C1965_=_C1978( C1965 C1978 ) \nC1965_=_C3509( C1965 C3509 ) C1966_=_C1967( C1966 C1967 ) C1966_=_C1968( C1966 C1968 ) C1966_=_C1969( C1966 C1969 ) C1966_=_C1970( C1966 C1970 ) C1966_=_C1971( C1966 C1971 ) \nC1966_=_C1972( C1966 C1972 ) C1966_=_C1973( C1966 C1973 ) C1966_=_C1975( C1966 C1975 ) C1966_=_C1976( C1966 C1976 ) C1966_=_C1977( C1966 C1977 ) C1966_=_C1978( C1966 C1978 ) \nC1966_=_C3522( C1966 C3522 ) C1967_=_C1968( C1967 C1968 ) C1967_=_C1969( C1967 C1969 ) C1967_=_C1970( C1967 C1970 ) C1967_=_C1971( C1967 C1971 ) C1967_=_C1972( C1967 C1972 ) \nC1967_=_C1973( C1967 C1973 ) C1967_=_C1975( C1967 C1975 ) C1967_=_C1976( C1967 C1976 ) C1967_=_C1977( C1967 C1977 ) C1967_=_C1978( C1967 C1978 ) C1968_=_C1969( C1968 C1969 ) \nC1968_=_C1970( C1968 C1970 ) C1968_=_C1971( C1968 C1971 ) C1968_=_C1972( C1968 C1972 ) C1968_=_C1973( C1968 C1973 ) C1968_=_C1975( C1968 C1975 ) C1968_=_C1976( C1968 C1976 ) \nC1968_=_C1977( C1968 C1977 ) C1968_=_C1978( C1968 C1978 ) C1968_=_C3675( C1968 C3675 ) C1969_=_C1970( C1969 C1970 ) C1969_=_C1971( C1969 C1971 ) C1969_=_C1972( C1969 C1972 ) \nC1969_=_C1973( C1969 C1973 ) C1969_=_C1975( C1969 C1975 ) C1969_=_C1976( C1969 C1976 ) C1969_=_C1977( C1969 C1977 ) C1969_=_C1978( C1969 C1978 ) C1969_=_C3820( C1969 C3820 ) \nC1970_=_C1971( C1970 C1971 ) C1970_=_C1972( C1970 C1972 ) C1970_=_C1973( C1970 C1973 ) C1970_=_C1975( C1970 C1975 ) C1970_=_C1976( C1970 C1976 ) C1970_=_C1977( C1970 C1977 ) \nC1970_=_C1978( C1970 C1978 ) C1970_=_C2826( C1970 C2826 ) C1970_=_C3839( C1970 C3839 ) C1970_=_C3841( C1970 C3841 ) C1971_=_C1972( C1971 C1972 ) C1971_=_C1973( C1971 C1973 ) \nC1971_=_C1975( C1971 C1975 ) C1971_=_C1976( C1971 C1976 ) C1971_=_C1977( C1971 C1977 ) C1971_=_C1978( C1971 C1978 ) C1971_=_C2827( C1971 C2827 ) C1971_=_C3888( C1971 C3888 ) \nC1972_=_C1973( C1972 C1973 ) C1972_=_C1975( C1972 C1975 ) C1972_=_C1976( C1972 C1976 ) C1972_=_C1977( C1972 C1977 ) C1972_=_C1978( C1972 C1978 ) C1972_=_C2831( C1972 C2831 ) \nC1972_=_C4017( C1972 C4017 ) C1973_=_C1975( C1973 C1975 ) C1973_=_C1976( C1973 C1976 ) C1973_=_C1977( C1973 C1977 ) C1973_=_C1978( C1973 C1978 ) C1973_=_C2176( C1973 C2176 ) \nC1973_=_C2320( C1973 C2320 ) C1973_=_C2596( C1973 C2596 ) C1973_=_C2756( C1973 C2756 ) C1973_=_C2772( C1973 C2772 ) C1973_=_C3283( C1973 C3283 ) C1973_=_C3343( C1973 C3343 ) \nC1973_=_C3419( C1973 C3419 ) C1973_=_C3440( C1973 C3440 ) C1973_=_C3482( C1973 C3482 ) C1973_=_C3509( C1973 C3509 ) C1973_=_C3741( C1973 C3741 ) C1973_=_C3820( C1973 C3820 ) \nC1973_=_C3827( C1973 C3827 ) C1973_=_C3839( C1973 C3839 ) C1973_=_C3888( C1973 C3888 ) C1973_=_C3895( C1973 C3895 ) C1973_=_C4017( C1973 C4017 ) C1973_=_C4028( C1973 C4028 ) \nC1973_=_C4054( C1973 C4054 ) C1973_=_C4055( C1973 C4055 ) C1975_=_C1976( C1975 C1976 ) C1975_=_C1977( C1975 C1977 ) C1975_=_C1978( C1975 C1978 ) C1975_=_C4077( C1975 C4077 ) \nC1976_=_C1977( C1976 C1977 ) C1976_=_C1978( C1976 C1978 ) C1976_=_C4078( C1976 C4078 ) C1977_=_C1978( C1977 C1978 ) C1977_=_C4054( C1977 C4054 ) C1978_=_C4079( C1978 C4079 ) \nC2040_=_C2418( C2040 C2418 ) C2040_=_C2530( C2040 C2530 ) C2040_=_C2549( C2040 C2549 ) C2040_=_C2581( C2040 C2581 ) C2040_=_C2722( C2040 C2722 ) C2040_=_C2759( C2040 C2759 ) \nC2040_=_C2821( C2040 C2821 ) C2040_=_C2822( C2040 C2822 ) C2040_=_C2823( C2040 C2823 ) C2040_=_C2824( C2040 C2824 ) C2040_=_C2825( C2040 C2825 ) C2040_=_C2826( C2040 C2826 ) \nC2040_=_C2827( C2040 C2827 ) C2040_=_C2828( C2040 C2828 ) C2040_=_C2829( C2040 C2829 ) C2040_=_C2830( C2040 C2830 ) C2040_=_C2831( C2040 C2831 ) C2040_=_C2832( C2040 C2832 ) \nC2040_=_C2833( C2040 C2833 ) C2040_=_C2835( C2040 C2835 ) C2040_=_C2836( C2040 C2836 ) C2040_=_C2837( C2040 C2837 ) C2176_=_C2320( C2176 C2320 ) C2176_=_C2596( C2176 C2596 ) \nC2176_=_C2756( C2176 C2756 ) C2176_=_C2772( C2176 C2772 ) C2176_=_C3283( C2176 C3283 ) C2176_=_C3343( C2176 C3343 ) C2176_=_C3419( C2176 C3419 ) C2176_=_C3440( C2176 C3440 ) \nC2176_=_C3482( C2176 C3482 ) C2176_=_C3509( C2176 C3509 ) C2176_=_C3741( C2176 C3741 ) C2176_=_C3820( C2176 C3820 ) C2176_=_C3827( C2176 C3827 ) C2176_=_C3839( C2176 C3839 ) \nC2176_=_C3888( C2176 C3888 ) C2176_=_C3895( C2176 C3895 ) C2176_=_C4017( C2176 C4017 ) C2176_=_C4028( C2176 C4028 ) C2176_=_C4054( C2176 C4054 ) C2176_=_C4055( C2176 C4055 ) \nC2213_=_C2411( C2213 C2411 ) C2213_=_C3037( C2213 C3037 ) C2213_=_C3246( C2213 C3246 ) C2213_=_C3383( C2213 C3383 ) C2213_=_C3483( C2213 C3483 ) C2213_=_C3522( C2213 C3522 ) \nC2213_=_C3550( C2213 C3550 ) C2213_=_C3639( C2213 C3639 ) C2213_=_C3675( C2213 C3675 ) C2213_=_C3704( C2213 C3704 ) C2213_=_C3732( C2213 C3732 ) C2213_=_C3841( C2213 C3841 ) \nC2213_=_C4007( C2213 C4007 ) C2213_=_C4038( C2213 C4038 ) C2213_=_C4074( C2213 C4074 ) C2213_=_C4077( C2213 C4077 ) C2213_=_C4078( C2213 C4078 ) C2213_=_C4079( C2213 C4079 ) \nC2320_=_C2596( C2320 C2596 ) C2320_=_C2756( C2320 C2756 ) C2320_=_C2772( C2320 C2772 ) C2320_=_C3283( C2320 C3283 ) C2320_=_C3343( C2320 C3343 ) C2320_=_C3419( C2320 C3419 ) \nC2320_=_C3440( C2320 C3440 ) C2320_=_C3482( C2320 C3482 ) C2320_=_C3509( C2320 C3509 ) C2320_=_C3741( C2320 C3741 ) C2320_=_C3820( C2320 C3820 ) C2320_=_C3827( C2320 C3827 ) \nC2320_=_C3839( C2320 C3839 ) C2320_=_C3888( C2320 C3888 ) C2320_=_C3895( C2320 C3895 ) C2320_=_C4017( C2320 C4017 ) C2320_=_C4028( C2320 C4028 ) C2320_=_C4054( C2320 C4054 ) \nC2320_=_C4055( C2320 C4055 ) C2411_=_C3037( C2411 C3037 ) C2411_=_C3246( C2411 C3246 ) C2411_=_C3383( C2411 C3383 ) C2411_=_C3483( C2411 C3483 ) C2411_=_C3522( C2411 C3522 ) \nC2411_=_C3550( C2411 C3550 ) C2411_=_C3639( C2411 C3639 ) C2411_=_C3675( C2411 C3675 ) C2411_=_C3704( C2411 C3704 ) C2411_=_C3732( C2411 C3732 ) C2411_=_C3841( C2411 C3841 ) \nC2411_=_C4007( C2411 C4007 ) C2411_=_C4038( C2411 C4038 ) C2411_=_C4074( C2411 C4074 ) C2411_=_C4077( C2411 C4077 ) C2411_=_C4078( C2411 C4078 ) C2411_=_C4079( C2411 C4079 ) \nC2418_=_C2530( C2418 C2530 ) C2418_=_C2549( C2418 C2549 ) C2418_=_C2581( C2418 C2581 ) C2418_=_C2722( C2418 C2722 ) C2418_=_C2759( C2418 C2759 ) C2418_=_C2821( C2418 C2821 ) \nC2418_=_C2822( C2418 C2822 ) C2418_=_C2823( C2418 C2823 ) C2418_=_C2824( C2418 C2824 ) C2418_=_C2825( C2418 C2825 ) C2418_=_C2826( C2418 C2826 ) C2418_=_C2827( C2418 C2827 ) \nC2418_=_C2828( C2418 C2828 ) C2418_=_C2829( C2418 C2829 ) C2418_=_C2830( C2418 C2830 ) C2418_=_C2831( C2418 C2831 ) C2418_=_C2832( C2418 C2832 ) C2418_=_C2833( C2418 C2833 ) \nC2418_=_C2835( C2418 C2835 ) C2418_=_C2836( C2418 C2836 ) C2418_=_C2837( C2418 C2837 ) C2530_=_C2549( C2530 C2549 ) C2530_=_C2581( C2530 C2581 ) C2530_=_C2722( C2530 C2722 ) \nC2530_=_C2759( C2530 C2759 ) C2530_=_C2821( C2530 C2821 ) C2530_=_C2822( C2530 C2822 ) C2530_=_C2823( C2530 C2823 ) C2530_=_C2824( C2530 C2824 ) C2530_=_C2825( C2530 C2825 ) \nC2530_=_C2826( C2530 C2826 ) C2530_=_C2827( C2530 C2827 ) C2530_=_C2828( C2530 C2828 ) C2530_=_C2829( C2530 C2829 ) C2530_=_C2830( C2530 C2830 ) C2530_=_C2831( C2530 C2831 ) \nC2530_=_C2832( C2530 C2832 ) C2530_=_C2833( C2530 C2833 ) C2530_=_C2835( C2530 C2835 ) C2530_=_C2836( C2530 C2836 ) C2530_=_C2837( C2530 C2837 ) C2549_=_C2581( C2549 C2581 ) \nC2549_=_C2722( C2549 C2722 ) C2549_=_C2759( C2549 C2759 ) C2549_=_C2821( C2549 C2821 ) C2549_=_C2822( C2549 C2822 ) C2549_=_C2823( C2549 C2823 ) C2549_=_C2824( C2549 C2824 ) \nC2549_=_C2825( C2549 C2825 ) C2549_=_C2826( C2549 C2826 ) C2549_=_C2827( C2549 C2827 ) C2549_=_C2828( C2549 C2828 ) C2549_=_C2829( C2549 C2829 ) C2549_=_C2830( C2549 C2830 ) \nC2549_=_C2831( C2549 C2831 ) C2549_=_C2832( C2549 C2832 ) C2549_=_C2833( C2549 C2833 ) C2549_=_C2835( C2549 C2835 ) C2549_=_C2836( C2549 C2836 ) C2549_=_C2837( C2549 C2837 ) \nC2581_=_C2596( C2581 C2596 ) C2581_=_C2722( C2581 C2722 ) C2581_=_C2759( C2581 C2759 ) C2581_=_C2821( C2581 C2821 ) C2581_=_C2822( C2581 C2822 ) C2581_=_C2823( C2581 C2823 ) \nC2581_=_C2824( C2581 C2824 ) C2581_=_C2825( C2581 C2825 ) C2581_=_C2826( C2581 C2826 ) C2581_=_C2827( C2581 C2827 ) C2581_=_C2828( C2581 C2828 ) C2581_=_C2829( C2581 C2829 ) \nC2581_=_C2830( C2581 C2830 ) C2581_=_C2831( C2581 C2831 ) C2581_=_C2832( C2581 C2832 ) C2581_=_C2833( C2581 C2833 ) C2581_=_C2835( C2581 C2835 ) C2581_=_C2836( C2581 C2836 ) \nC2581_=_C2837( C2581 C2837 ) C2596_=_C2756( C2596 C2756 ) C2596_=_C2772( C2596 C2772 ) C2596_=_C3283( C2596 C3283 ) C2596_=_C3343( C2596 C3343 ) C2596_=_C3419( C2596 C3419 ) \nC2596_=_C3440( C2596 C3440 ) C2596_=_C3482( C2596 C3482 ) C2596_=_C3509( C2596 C3509 ) C2596_=_C3741( C2596 C3741 ) C2596_=_C3820( C2596 C3820 ) C2596_=_C3827( C2596 C3827 ) \nC2596_=_C3839( C2596 C3839 ) C2596_=_C3888( C2596 C3888 ) C2596_=_C3895( C2596 C3895 ) C2596_=_C4017( C2596 C4017 ) C2596_=_C4028( C2596 C4028 ) C2596_=_C4054( C2596 C4054 ) \nC2596_=_C4055( C2596 C4055 ) C2722_=_C2759( C2722 C2759 ) C2722_=_C2821( C2722 C2821 ) C2722_=_C2822( C2722 C2822 ) C2722_=_C2823( C2722 C2823 ) C2722_=_C2824( C2722 C2824 ) \nC2722_=_C2825( C2722 C2825 ) C2722_=_C2826( C2722 C2826 ) C2722_=_C2827( C2722 C2827 ) C2722_=_C2828( C2722 C2828 ) C2722_=_C2829( C2722 C2829 ) C2722_=_C2830( C2722 C2830 ) \nC2722_=_C2831(</w:t>
      </w:r>
    </w:p>
    <w:p>
      <w:pPr>
        <w:pStyle w:val="PreformattedText"/>
        <w:bidi w:val="0"/>
        <w:spacing w:before="0" w:after="0"/>
        <w:jc w:val="left"/>
        <w:rPr/>
      </w:pPr>
      <w:r>
        <w:rPr/>
        <w:t xml:space="preserve"> </w:t>
      </w:r>
      <w:r>
        <w:rPr/>
        <w:t>C2722 C2831 ) C2722_=_C2832( C2722 C2832 ) C2722_=_C2833( C2722 C2833 ) C2722_=_C2835( C2722 C2835 ) C2722_=_C2836( C2722 C2836 ) C2722_=_C2837( C2722 C2837 ) \nC2756_=_C2772( C2756 C2772 ) C2756_=_C3283( C2756 C3283 ) C2756_=_C3343( C2756 C3343 ) C2756_=_C3419( C2756 C3419 ) C2756_=_C3440( C2756 C3440 ) C2756_=_C3482( C2756 C3482 ) \nC2756_=_C3509( C2756 C3509 ) C2756_=_C3741( C2756 C3741 ) C2756_=_C3820( C2756 C3820 ) C2756_=_C3827( C2756 C3827 ) C2756_=_C3839( C2756 C3839 ) C2756_=_C3888( C2756 C3888 ) \nC2756_=_C3895( C2756 C3895 ) C2756_=_C4017( C2756 C4017 ) C2756_=_C4028( C2756 C4028 ) C2756_=_C4054( C2756 C4054 ) C2756_=_C4055( C2756 C4055 ) C2759_=_C2772( C2759 C2772 ) \nC2759_=_C2821( C2759 C2821 ) C2759_=_C2822( C2759 C2822 ) C2759_=_C2823( C2759 C2823 ) C2759_=_C2824( C2759 C2824 ) C2759_=_C2825( C2759 C2825 ) C2759_=_C2826( C2759 C2826 ) \nC2759_=_C2827( C2759 C2827 ) C2759_=_C2828( C2759 C2828 ) C2759_=_C2829( C2759 C2829 ) C2759_=_C2830( C2759 C2830 ) C2759_=_C2831( C2759 C2831 ) C2759_=_C2832( C2759 C2832 ) \nC2759_=_C2833( C2759 C2833 ) C2759_=_C2835( C2759 C2835 ) C2759_=_C2836( C2759 C2836 ) C2759_=_C2837( C2759 C2837 ) C2772_=_C3283( C2772 C3283 ) C2772_=_C3343( C2772 C3343 ) \nC2772_=_C3419( C2772 C3419 ) C2772_=_C3440( C2772 C3440 ) C2772_=_C3482( C2772 C3482 ) C2772_=_C3509( C2772 C3509 ) C2772_=_C3741( C2772 C3741 ) C2772_=_C3820( C2772 C3820 ) \nC2772_=_C3827( C2772 C3827 ) C2772_=_C3839( C2772 C3839 ) C2772_=_C3888( C2772 C3888 ) C2772_=_C3895( C2772 C3895 ) C2772_=_C4017( C2772 C4017 ) C2772_=_C4028( C2772 C4028 ) \nC2772_=_C4054( C2772 C4054 ) C2772_=_C4055( C2772 C4055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5( C2821 C2835 ) C2821_=_C2836( C2821 C2836 ) C2821_=_C2837( C2821 C2837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5( C2822 C2835 ) C2822_=_C2836( C2822 C2836 ) \nC2822_=_C2837( C2822 C2837 ) C2823_=_C2824( C2823 C2824 ) C2823_=_C2825( C2823 C2825 ) C2823_=_C2826( C2823 C2826 ) C2823_=_C2827( C2823 C2827 ) C2823_=_C2828( C2823 C2828 ) \nC2823_=_C2829( C2823 C2829 ) C2823_=_C2830( C2823 C2830 ) C2823_=_C2831( C2823 C2831 ) C2823_=_C2832( C2823 C2832 ) C2823_=_C2833( C2823 C2833 ) C2823_=_C2835( C2823 C2835 ) \nC2823_=_C2836( C2823 C2836 ) C2823_=_C2837( C2823 C2837 ) C2823_=_C3283( C2823 C3283 ) C2824_=_C2825( C2824 C2825 ) C2824_=_C2826( C2824 C2826 ) C2824_=_C2827( C2824 C2827 ) \nC2824_=_C2828( C2824 C2828 ) C2824_=_C2829( C2824 C2829 ) C2824_=_C2830( C2824 C2830 ) C2824_=_C2831( C2824 C2831 ) C2824_=_C2832( C2824 C2832 ) C2824_=_C2833( C2824 C2833 ) \nC2824_=_C2835( C2824 C2835 ) C2824_=_C2836( C2824 C2836 ) C2824_=_C2837( C2824 C2837 ) C2825_=_C2826( C2825 C2826 ) C2825_=_C2827( C2825 C2827 ) C2825_=_C2828( C2825 C2828 ) \nC2825_=_C2829( C2825 C2829 ) C2825_=_C2830( C2825 C2830 ) C2825_=_C2831( C2825 C2831 ) C2825_=_C2832( C2825 C2832 ) C2825_=_C2833( C2825 C2833 ) C2825_=_C2835( C2825 C2835 ) \nC2825_=_C2836( C2825 C2836 ) C2825_=_C2837( C2825 C2837 ) C2825_=_C3827( C2825 C3827 ) C2826_=_C2827( C2826 C2827 ) C2826_=_C2828( C2826 C2828 ) C2826_=_C2829( C2826 C2829 ) \nC2826_=_C2830( C2826 C2830 ) C2826_=_C2831( C2826 C2831 ) C2826_=_C2832( C2826 C2832 ) C2826_=_C2833( C2826 C2833 ) C2826_=_C2835( C2826 C2835 ) C2826_=_C2836( C2826 C2836 ) \nC2826_=_C2837( C2826 C2837 ) C2826_=_C3839( C2826 C3839 ) C2826_=_C3841( C2826 C3841 ) C2827_=_C2828( C2827 C2828 ) C2827_=_C2829( C2827 C2829 ) C2827_=_C2830( C2827 C2830 ) \nC2827_=_C2831( C2827 C2831 ) C2827_=_C2832( C2827 C2832 ) C2827_=_C2833( C2827 C2833 ) C2827_=_C2835( C2827 C2835 ) C2827_=_C2836( C2827 C2836 ) C2827_=_C2837( C2827 C2837 ) \nC2827_=_C3888( C2827 C3888 ) C2828_=_C2829( C2828 C2829 ) C2828_=_C2830( C2828 C2830 ) C2828_=_C2831( C2828 C2831 ) C2828_=_C2832( C2828 C2832 ) C2828_=_C2833( C2828 C2833 ) \nC2828_=_C2835( C2828 C2835 ) C2828_=_C2836( C2828 C2836 ) C2828_=_C2837( C2828 C2837 ) C2829_=_C2830( C2829 C2830 ) C2829_=_C2831( C2829 C2831 ) C2829_=_C2832( C2829 C2832 ) \nC2829_=_C2833( C2829 C2833 ) C2829_=_C2835( C2829 C2835 ) C2829_=_C2836( C2829 C2836 ) C2829_=_C2837( C2829 C2837 ) C2830_=_C2831( C2830 C2831 ) C2830_=_C2832( C2830 C2832 ) \nC2830_=_C2833( C2830 C2833 ) C2830_=_C2835( C2830 C2835 ) C2830_=_C2836( C2830 C2836 ) C2830_=_C2837( C2830 C2837 ) C2831_=_C2832( C2831 C2832 ) C2831_=_C2833( C2831 C2833 ) \nC2831_=_C2835( C2831 C2835 ) C2831_=_C2836( C2831 C2836 ) C2831_=_C2837( C2831 C2837 ) C2831_=_C4017( C2831 C4017 ) C2832_=_C2833( C2832 C2833 ) C2832_=_C2835( C2832 C2835 ) \nC2832_=_C2836( C2832 C2836 ) C2832_=_C2837( C2832 C2837 ) C2833_=_C2835( C2833 C2835 ) C2833_=_C2836( C2833 C2836 ) C2833_=_C2837( C2833 C2837 ) C2835_=_C2836( C2835 C2836 ) \nC2835_=_C2837( C2835 C2837 ) C2836_=_C2837( C2836 C2837 ) C2837_=_C4055( C2837 C4055 ) C3037_=_C3246( C3037 C3246 ) C3037_=_C3383( C3037 C3383 ) C3037_=_C3483( C3037 C3483 ) \nC3037_=_C3522( C3037 C3522 ) C3037_=_C3550( C3037 C3550 ) C3037_=_C3639( C3037 C3639 ) C3037_=_C3675( C3037 C3675 ) C3037_=_C3704( C3037 C3704 ) C3037_=_C3732( C3037 C3732 ) \nC3037_=_C3841( C3037 C3841 ) C3037_=_C4007( C3037 C4007 ) C3037_=_C4038( C3037 C4038 ) C3037_=_C4074( C3037 C4074 ) C3037_=_C4077( C3037 C4077 ) C3037_=_C4078( C3037 C4078 ) \nC3037_=_C4079( C3037 C4079 ) C3246_=_C3383( C3246 C3383 ) C3246_=_C3483( C3246 C3483 ) C3246_=_C3522( C3246 C3522 ) C3246_=_C3550( C3246 C3550 ) C3246_=_C3639( C3246 C3639 ) \nC3246_=_C3675( C3246 C3675 ) C3246_=_C3704( C3246 C3704 ) C3246_=_C3732( C3246 C3732 ) C3246_=_C3841( C3246 C3841 ) C3246_=_C4007( C3246 C4007 ) C3246_=_C4038( C3246 C4038 ) \nC3246_=_C4074( C3246 C4074 ) C3246_=_C4077( C3246 C4077 ) C3246_=_C4078( C3246 C4078 ) C3246_=_C4079( C3246 C4079 ) C3283_=_C3343( C3283 C3343 ) C3283_=_C3419( C3283 C3419 ) \nC3283_=_C3440( C3283 C3440 ) C3283_=_C3482( C3283 C3482 ) C3283_=_C3509( C3283 C3509 ) C3283_=_C3741( C3283 C3741 ) C3283_=_C3820( C3283 C3820 ) C3283_=_C3827( C3283 C3827 ) \nC3283_=_C3839( C3283 C3839 ) C3283_=_C3888( C3283 C3888 ) C3283_=_C3895( C3283 C3895 ) C3283_=_C4017( C3283 C4017 ) C3283_=_C4028( C3283 C4028 ) C3283_=_C4054( C3283 C4054 ) \nC3283_=_C4055( C3283 C4055 ) C3343_=_C3419( C3343 C3419 ) C3343_=_C3440( C3343 C3440 ) C3343_=_C3482( C3343 C3482 ) C3343_=_C3509( C3343 C3509 ) C3343_=_C3741( C3343 C3741 ) \nC3343_=_C3820( C3343 C3820 ) C3343_=_C3827( C3343 C3827 ) C3343_=_C3839( C3343 C3839 ) C3343_=_C3888( C3343 C3888 ) C3343_=_C3895( C3343 C3895 ) C3343_=_C4017( C3343 C4017 ) \nC3343_=_C4028( C3343 C4028 ) C3343_=_C4054( C3343 C4054 ) C3343_=_C4055( C3343 C4055 ) C3383_=_C3483( C3383 C3483 ) C3383_=_C3522( C3383 C3522 ) C3383_=_C3550( C3383 C3550 ) \nC3383_=_C3639( C3383 C3639 ) C3383_=_C3675( C3383 C3675 ) C3383_=_C3704( C3383 C3704 ) C3383_=_C3732( C3383 C3732 ) C3383_=_C3841( C3383 C3841 ) C3383_=_C4007( C3383 C4007 ) \nC3383_=_C4038( C3383 C4038 ) C3383_=_C4074( C3383 C4074 ) C3383_=_C4077( C3383 C4077 ) C3383_=_C4078( C3383 C4078 ) C3383_=_C4079( C3383 C4079 ) C3419_=_C3440( C3419 C3440 ) \nC3419_=_C3482( C3419 C3482 ) C3419_=_C3509( C3419 C3509 ) C3419_=_C3741( C3419 C3741 ) C3419_=_C3820( C3419 C3820 ) C3419_=_C3827( C3419 C3827 ) C3419_=_C3839( C3419 C3839 ) \nC3419_=_C3888( C3419 C3888 ) C3419_=_C3895( C3419 C3895 ) C3419_=_C4017( C3419 C4017 ) C3419_=_C4028( C3419 C4028 ) C3419_=_C4054( C3419 C4054 ) C3419_=_C4055( C3419 C4055 ) \nC3440_=_C3482( C3440 C3482 ) C3440_=_C3509( C3440 C3509 ) C3440_=_C3741( C3440 C3741 ) C3440_=_C3820( C3440 C3820 ) C3440_=_C3827( C3440 C3827 ) C3440_=_C3839( C3440 C3839 ) \nC3440_=_C3888( C3440 C3888 ) C3440_=_C3895( C3440 C3895 ) C3440_=_C4017( C3440 C4017 ) C3440_=_C4028( C3440 C4028 ) C3440_=_C4054( C3440 C4054 ) C3440_=_C4055( C3440 C4055 ) \nC3482_=_C3483( C3482 C3483 ) C3482_=_C3509( C3482 C3509 ) C3482_=_C3741( C3482 C3741 ) C3482_=_C3820( C3482 C3820 ) C3482_=_C3827( C3482 C3827 ) C3482_=_C3839( C3482 C3839 ) \nC3482_=_C3888( C3482 C3888 ) C3482_=_C3895( C3482 C3895 ) C3482_=_C4017( C3482 C4017 ) C3482_=_C4028( C3482 C4028 ) C3482_=_C4054( C3482 C4054 ) C3482_=_C4055( C3482 C4055 ) \nC3483_=_C3522( C3483 C3522 ) C3483_=_C3550( C3483 C3550 ) C3483_=_C3639( C3483 C3639 ) C3483_=_C3675( C3483 C3675 ) C3483_=_C3704( C3483 C3704 ) C3483_=_C3732( C3483 C3732 ) \nC3483_=_C3841( C3483 C3841 ) C3483_=_C4007( C3483 C4007 ) C3483_=_C4038( C3483 C4038 ) C3483_=_C4074( C3483 C4074 ) C3483_=_C4077( C3483 C4077 ) C3483_=_C4078( C3483 C4078 ) \nC3483_=_C4079( C3483 C4079 ) C3509_=_C3741( C3509 C3741 ) C3509_=_C3820( C3509 C3820 ) C3509_=_C3827( C3509 C3827 ) C3509_=_C3839( C3509 C3839 ) C3509_=_C3888( C3509 C3888 ) \nC3509_=_C3895( C3509 C3895 ) C3509_=_C4017( C3509 C4017 ) C3509_=_C4028( C3509 C4028 ) C3509_=_C4054( C3509 C4054 ) C3509_=_C4055( C3509 C4055 ) C3522_=_C3550( C3522 C3550 ) \nC3522_=_C3639( C3522 C3639 ) C3522_=_C3675( C3522 C3675 ) C3522_=_C3704( C3522 C3704 ) C3522_=_C3732( C3522 C3732 ) C3522_=_C3841( C3522 C3841 ) C3522_=_C4007( C3522 C4007 ) \nC3522_=_C4038( C3522 C4038 ) C3522_=_C4074( C3522 C4074 ) C3522_=_C4077( C3522 C4077 ) C3522_=_C4078( C3522 C4078 ) C3522_=_C4079( C3522 C4079 ) C3550_=_C3639( C3550 C3639 ) \nC3550_=_C3675( C3550 C3675 ) C3550_=_C3704( C3550 C3704 ) C3550_=_C3732( C3550 C3732 ) C3550_=_C3841( C3550 C3841 ) C3550_=_C4007( C3550 C4007 ) C3550_=_C4038( C3550 C4038 ) \nC3550_=_C4074( C3550 C4074 ) C3550_=_C4077( C3550 C4077 ) C3550_=_C4078(</w:t>
      </w:r>
    </w:p>
    <w:p>
      <w:pPr>
        <w:pStyle w:val="PreformattedText"/>
        <w:bidi w:val="0"/>
        <w:spacing w:before="0" w:after="0"/>
        <w:jc w:val="left"/>
        <w:rPr/>
      </w:pPr>
      <w:r>
        <w:rPr/>
        <w:t xml:space="preserve"> </w:t>
      </w:r>
      <w:r>
        <w:rPr/>
        <w:t>C3550 C4078 ) C3550_=_C4079( C3550 C4079 ) C3639_=_C3675( C3639 C3675 ) C3639_=_C3704( C3639 C3704 ) \nC3639_=_C3732( C3639 C3732 ) C3639_=_C3841( C3639 C3841 ) C3639_=_C4007( C3639 C4007 ) C3639_=_C4038( C3639 C4038 ) C3639_=_C4074( C3639 C4074 ) C3639_=_C4077( C3639 C4077 ) \nC3639_=_C4078( C3639 C4078 ) C3639_=_C4079( C3639 C4079 ) C3675_=_C3704( C3675 C3704 ) C3675_=_C3732( C3675 C3732 ) C3675_=_C3841( C3675 C3841 ) C3675_=_C4007( C3675 C4007 ) \nC3675_=_C4038( C3675 C4038 ) C3675_=_C4074( C3675 C4074 ) C3675_=_C4077( C3675 C4077 ) C3675_=_C4078( C3675 C4078 ) C3675_=_C4079( C3675 C4079 ) C3704_=_C3732( C3704 C3732 ) \nC3704_=_C3841( C3704 C3841 ) C3704_=_C4007( C3704 C4007 ) C3704_=_C4038( C3704 C4038 ) C3704_=_C4074( C3704 C4074 ) C3704_=_C4077( C3704 C4077 ) C3704_=_C4078( C3704 C4078 ) \nC3704_=_C4079( C3704 C4079 ) C3732_=_C3841( C3732 C3841 ) C3732_=_C4007( C3732 C4007 ) C3732_=_C4038( C3732 C4038 ) C3732_=_C4074( C3732 C4074 ) C3732_=_C4077( C3732 C4077 ) \nC3732_=_C4078( C3732 C4078 ) C3732_=_C4079( C3732 C4079 ) C3741_=_C3820( C3741 C3820 ) C3741_=_C3827( C3741 C3827 ) C3741_=_C3839( C3741 C3839 ) C3741_=_C3888( C3741 C3888 ) \nC3741_=_C3895( C3741 C3895 ) C3741_=_C4017( C3741 C4017 ) C3741_=_C4028( C3741 C4028 ) C3741_=_C4054( C3741 C4054 ) C3741_=_C4055( C3741 C4055 ) C3820_=_C3827( C3820 C3827 ) \nC3820_=_C3839( C3820 C3839 ) C3820_=_C3888( C3820 C3888 ) C3820_=_C3895( C3820 C3895 ) C3820_=_C4017( C3820 C4017 ) C3820_=_C4028( C3820 C4028 ) C3820_=_C4054( C3820 C4054 ) \nC3820_=_C4055( C3820 C4055 ) C3827_=_C3839( C3827 C3839 ) C3827_=_C3888( C3827 C3888 ) C3827_=_C3895( C3827 C3895 ) C3827_=_C4017( C3827 C4017 ) C3827_=_C4028( C3827 C4028 ) \nC3827_=_C4054( C3827 C4054 ) C3827_=_C4055( C3827 C4055 ) C3839_=_C3841( C3839 C3841 ) C3839_=_C3888( C3839 C3888 ) C3839_=_C3895( C3839 C3895 ) C3839_=_C4017( C3839 C4017 ) \nC3839_=_C4028( C3839 C4028 ) C3839_=_C4054( C3839 C4054 ) C3839_=_C4055( C3839 C4055 ) C3841_=_C4007( C3841 C4007 ) C3841_=_C4038( C3841 C4038 ) C3841_=_C4074( C3841 C4074 ) \nC3841_=_C4077( C3841 C4077 ) C3841_=_C4078( C3841 C4078 ) C3841_=_C4079( C3841 C4079 ) C3888_=_C3895( C3888 C3895 ) C3888_=_C4017( C3888 C4017 ) C3888_=_C4028( C3888 C4028 ) \nC3888_=_C4054( C3888 C4054 ) C3888_=_C4055( C3888 C4055 ) C3895_=_C4017( C3895 C4017 ) C3895_=_C4028( C3895 C4028 ) C3895_=_C4054( C3895 C4054 ) C3895_=_C4055( C3895 C4055 ) \nC4007_=_C4038( C4007 C4038 ) C4007_=_C4074( C4007 C4074 ) C4007_=_C4077( C4007 C4077 ) C4007_=_C4078( C4007 C4078 ) C4007_=_C4079( C4007 C4079 ) C4017_=_C4028( C4017 C4028 ) \nC4017_=_C4054( C4017 C4054 ) C4017_=_C4055( C4017 C4055 ) C4028_=_C4054( C4028 C4054 ) C4028_=_C4055( C4028 C4055 ) C4038_=_C4074( C4038 C4074 ) C4038_=_C4077( C4038 C4077 ) \nC4038_=_C4078( C4038 C4078 ) C4038_=_C4079( C4038 C4079 ) C4054_=_C4055( C4054 C4055 ) C4074_=_C4077( C4074 C4077 ) C4074_=_C4078( C4074 C4078 ) C4074_=_C4079( C4074 C4079 ) \nC4077_=_C4078( C4077 C4078 ) C4077_=_C4079( C4077 C4079 ) C4078_=_C4079( C4078 C4079 ) "];106-&gt;151[label="108: C375 C391 C459 C465 C496 \nC505 C518 C534 C637 C649 C682 \nC698 C805 C831 C1066 C1240 C1260 \nC1283 C1363 C1398 C1431 C1551 C1569 \nC1609 C1956 C1957 C1958 C1959 C1960 \nC1961 C1962 C1963 C1964 C1965 C1966 \nC1967 C1968 C1969 C1970 C1971 C1972 \nC1975 C1976 C1977 C1978 C2040 C2176 \nC2213 C2320 C2411 C2418 C2530 C2549 \nC2581 C2596 C2722 C2756 C2759 C2772 \nC2821 C2822 C2823 C2824 C2825 C2826 \nC2827 C2828 C2829 C2830 C2831 C2832 \nC2833 C2835 C2836 C2837 C3037 C3246 \nC3283 C3343 C3383 C3419 C3440 C3482 \nC3483 C3509 C3522 C3550 C3639 C3675 \nC3704 C3732 C3741 C3820 C3827 C3839 \nC3841 C3888 C3895 C4007 C4017 C4028 \nC4038 C4054 C4055 C4074 C4077 C4078 \nC4079 \n1443: C375_=_C391 ,C375_=_C682 ,C375_=_C1240 ,C375_=_C1551 ,C375_=_C1609 ,\nC375_=_C1956 ,C375_=_C1957 ,C375_=_C1958 ,C375_=_C1959 ,C375_=_C1960 ,C375_=_C1961 ,\nC375_=_C1962 ,C375_=_C1963 ,C375_=_C1964 ,C375_=_C1965 ,C375_=_C1966 ,C375_=_C1967 ,\nC375_=_C1968 ,C375_=_C1969 ,C375_=_C1970 ,C375_=_C1971 ,C375_=_C1972 ,C375_=_C1975 ,\nC375_=_C1976 ,C375_=_C1977 ,C375_=_C1978 ,C391_=_C496 ,C391_=_C698 ,C391_=_C805 ,\nC391_=_C1066 ,C391_=_C1260 ,C391_=_C1363 ,C391_=_C1431 ,C391_=_C2213 ,C391_=_C2411 ,\nC391_=_C3037 ,C391_=_C3246 ,C391_=_C3383 ,C391_=_C3483 ,C391_=_C3522 ,C391_=_C3550 ,\nC391_=_C3639 ,C391_=_C3675 ,C391_=_C3704 ,C391_=_C3732 ,C391_=_C3841 ,C391_=_C4007 ,\nC391_=_C4038 ,C391_=_C4074 ,C391_=_C4077 ,C391_=_C4078 ,C391_=_C4079 ,C459_=_C465 ,\nC459_=_C505 ,C459_=_C534 ,C459_=_C637 ,C459_=_C1398 ,C459_=_C2040 ,C459_=_C2418 ,\nC459_=_C2530 ,C459_=_C2549 ,C459_=_C2581 ,C459_=_C2722 ,C459_=_C2759 ,C459_=_C2821 ,\nC459_=_C2822 ,C459_=_C2823 ,C459_=_C2824 ,C459_=_C2825 ,C459_=_C2826 ,C459_=_C2827 ,\nC459_=_C2828 ,C459_=_C2829 ,C459_=_C2830 ,C459_=_C2831 ,C459_=_C2832 ,C459_=_C2833 ,\nC459_=_C2835 ,C459_=_C2836 ,C459_=_C2837 ,C465_=_C518 ,C465_=_C649 ,C465_=_C831 ,\nC465_=_C1283 ,C465_=_C1569 ,C465_=_C2176 ,C465_=_C2320 ,C465_=_C2596 ,C465_=_C2756 ,\nC465_=_C2772 ,C465_=_C3283 ,C465_=_C3343 ,C465_=_C3419 ,C465_=_C3440 ,C465_=_C3482 ,\nC465_=_C3509 ,C465_=_C3741 ,C465_=_C3820 ,C465_=_C3827 ,C465_=_C3839 ,C465_=_C3888 ,\nC465_=_C3895 ,C465_=_C4017 ,C465_=_C4028 ,C465_=_C4054 ,C465_=_C4055 ,C496_=_C698 ,\nC496_=_C805 ,C496_=_C1066 ,C496_=_C1260 ,C496_=_C1363 ,C496_=_C1431 ,C496_=_C2213 ,\nC496_=_C2411 ,C496_=_C3037 ,C496_=_C3246 ,C496_=_C3383 ,C496_=_C3483 ,C496_=_C3522 ,\nC496_=_C3550 ,C496_=_C3639 ,C496_=_C3675 ,C496_=_C3704 ,C496_=_C3732 ,C496_=_C3841 ,\nC496_=_C4007 ,C496_=_C4038 ,C496_=_C4074 ,C496_=_C4077 ,C496_=_C4078 ,C496_=_C4079 ,\nC505_=_C518 ,C505_=_C534 ,C505_=_C637 ,C505_=_C1398 ,C505_=_C2040 ,C505_=_C2418 ,\nC505_=_C2530 ,C505_=_C2549 ,C505_=_C2581 ,C505_=_C2722 ,C505_=_C2759 ,C505_=_C2821 ,\nC505_=_C2822 ,C505_=_C2823 ,C505_=_C2824 ,C505_=_C2825 ,C505_=_C2826 ,C505_=_C2827 ,\nC505_=_C2828 ,C505_=_C2829 ,C505_=_C2830 ,C505_=_C2831 ,C505_=_C2832 ,C505_=_C2833 ,\nC505_=_C2835 ,C505_=_C2836 ,C505_=_C2837 ,C518_=_C649 ,C518_=_C831 ,C518_=_C1283 ,\nC518_=_C1569 ,C518_=_C2176 ,C518_=_C2320 ,C518_=_C2596 ,C518_=_C2756 ,C518_=_C2772 ,\nC518_=_C3283 ,C518_=_C3343 ,C518_=_C3419 ,C518_=_C3440 ,C518_=_C3482 ,C518_=_C3509 ,\nC518_=_C3741 ,C518_=_C3820 ,C518_=_C3827 ,C518_=_C3839 ,C518_=_C3888 ,C518_=_C3895 ,\nC518_=_C4017 ,C518_=_C4028 ,C518_=_C4054 ,C518_=_C4055 ,C534_=_C637 ,C534_=_C1398 ,\nC534_=_C2040 ,C534_=_C2418 ,C534_=_C2530 ,C534_=_C2549 ,C534_=_C2581 ,C534_=_C2722 ,\nC534_=_C2759 ,C534_=_C2821 ,C534_=_C2822 ,C534_=_C2823 ,C534_=_C2824 ,C534_=_C2825 ,\nC534_=_C2826 ,C534_=_C2827 ,C534_=_C2828 ,C534_=_C2829 ,C534_=_C2830 ,C534_=_C2831 ,\nC534_=_C2832 ,C534_=_C2833 ,C534_=_C2835 ,C534_=_C2836 ,C534_=_C2837 ,C637_=_C649 ,\nC637_=_C1398 ,C637_=_C2040 ,C637_=_C2418 ,C637_=_C2530 ,C637_=_C2549 ,C637_=_C2581 ,\nC637_=_C2722 ,C637_=_C2759 ,C637_=_C2821 ,C637_=_C2822 ,C637_=_C2823 ,C637_=_C2824 ,\nC637_=_C2825 ,C637_=_C2826 ,C637_=_C2827 ,C637_=_C2828 ,C637_=_C2829 ,C637_=_C2830 ,\nC637_=_C2831 ,C637_=_C2832 ,C637_=_C2833 ,C637_=_C2835 ,C637_=_C2836 ,C637_=_C2837 ,\nC649_=_C831 ,C649_=_C1283 ,C649_=_C1569 ,C649_=_C2176 ,C649_=_C2320 ,C649_=_C2596 ,\nC649_=_C2756 ,C649_=_C2772 ,C649_=_C3283 ,C649_=_C3343 ,C649_=_C3419 ,C649_=_C3440 ,\nC649_=_C3482 ,C649_=_C3509 ,C649_=_C3741 ,C649_=_C3820 ,C649_=_C3827 ,C649_=_C3839 ,\nC649_=_C3888 ,C649_=_C3895 ,C649_=_C4017 ,C649_=_C4028 ,C649_=_C4054 ,C649_=_C4055 ,\nC682_=_C698 ,C682_=_C1240 ,C682_=_C1551 ,C682_=_C1609 ,C682_=_C1956 ,C682_=_C1957 ,\nC682_=_C1958 ,C682_=_C1959 ,C682_=_C1960 ,C682_=_C1961 ,C682_=_C1962 ,C682_=_C1963 ,\nC682_=_C1964 ,C682_=_C1965 ,C682_=_C1966 ,C682_=_C1967 ,C682_=_C1968 ,C682_=_C1969 ,\nC682_=_C1970 ,C682_=_C1971 ,C682_=_C1972 ,C682_=_C1975 ,C682_=_C1976 ,C682_=_C1977 ,\nC682_=_C1978 ,C698_=_C805 ,C698_=_C1066 ,C698_=_C1260 ,C698_=_C1363 ,C698_=_C1431 ,\nC698_=_C2213 ,C698_=_C2411 ,C698_=_C3037 ,C698_=_C3246 ,C698_=_C3383 ,C698_=_C3483 ,\nC698_=_C3522 ,C698_=_C3550 ,C698_=_C3639 ,C698_=_C3675 ,C698_=_C3704 ,C698_=_C3732 ,\nC698_=_C3841 ,C698_=_C4007 ,C698_=_C4038 ,C698_=_C4074 ,C698_=_C4077 ,C698_=_C4078 ,\nC698_=_C4079 ,C805_=_C1066 ,C805_=_C1260 ,C805_=_C1363 ,C805_=_C1431 ,C805_=_C2213 ,\nC805_=_C2411 ,C805_=_C3037 ,C805_=_C3246 ,C805_=_C3383 ,C805_=_C3483 ,C805_=_C3522 ,\nC805_=_C3550 ,C805_=_C3639 ,C805_=_C3675 ,C805_=_C3704 ,C805_=_C3732 ,C805_=_C3841 ,\nC805_=_C4007 ,C805_=_C4038 ,C805_=_C4074 ,C805_=_C4077 ,C805_=_C4078 ,C805_=_C4079 ,\nC831_=_C1283 ,C831_=_C1569 ,C831_=_C2176 ,C831_=_C2320 ,C831_=_C2596 ,C831_=_C2756 ,\nC831_=_C2772 ,C831_=_C3283 ,C831_=_C3343 ,C831_=_C3419 ,C831_=_C3440 ,C831_=_C3482 ,\nC831_=_C3509 ,C831_=_C3741 ,C831_=_C3820 ,C831_=_C3827 ,C831_=_C3839 ,C831_=_C3888 ,\nC831_=_C3895 ,C831_=_C4017 ,C831_=_C4028 ,C831_=_C4054 ,C831_=_C4055 ,C1066_=_C1260 ,\nC1066_=_C1363 ,C1066_=_C1431 ,C1066_=_C2213 ,C1066_=_C2411 ,C1066_=_C3037 ,C1066_=_C3246 ,\nC1066_=_C3383 ,C1066_=_C3483 ,C1066_=_C3522 ,C1066_=_C3550 ,C1066_=_C3639 ,C1066_=_C3675 ,\nC1066_=_C3704 ,C1066_=_C3732 ,C1066_=_C3841 ,C1066_=_C4007 ,C1066_=_C4038 ,C1066_=_C4074 ,\nC1066_=_C4077 ,C1066_=_C4078 ,C1066_=_C4079 ,C1240_=_C1260 ,C1240_=_C1551 ,C1240_=_C1609 ,\nC1240_=_C1956 ,C1240_=_C1957 ,C1240_=_C1958 ,C1240_=_C1959 ,C1240_=_C1960 ,C1240_=_C1961 ,\nC1240_=_C1962 ,C1240_=_C1963 ,C1240_=_C1964 ,C1240_=_C1965 ,C1240_=_C1966 ,C1240_=_C1967 ,\nC1240_=_C1968 ,C1240_=_C1969 ,C1240_=_C1970 ,C1240_=_C1971 ,C1240_=_C1972 ,C1240_=_C1975 ,\nC1240_=_C1976 ,C1240_=_C1977 ,C1240_=_C1978 ,C1260_=_C1363 ,C1260_=_C1431 ,C1260_=_C2213 ,\nC1260_=_C2411 ,C1260_=_C3037 ,C1260_=_C3246 ,C1260_=_C3383 ,C1260_=_C3483 ,C1260_=_C3522 ,\nC1260_=_C3550 ,C1260_=_C3639 ,C1260_=_C3675 ,C1260_=_C3704 ,C1260_=_C3732 ,C1260_=_C3841 ,\nC1260_=_C4007 ,C1260_=_C4038 ,C1260_=_C4074 ,C1260_=_C4077 ,C1260_=_C4078 ,C1260_=_C4079 ,\nC1283_=_C1569 ,C1283_=_C2176 ,C1283_=_C2320 ,C1283_=_C2596 ,C1283_=_C2756 ,C1283_=_C2772 ,\nC1283_=_C3283 ,C1283_=_C3343 ,C1283_=_C3419 ,C1283_=_C3440</w:t>
      </w:r>
    </w:p>
    <w:p>
      <w:pPr>
        <w:pStyle w:val="PreformattedText"/>
        <w:bidi w:val="0"/>
        <w:spacing w:before="0" w:after="0"/>
        <w:jc w:val="left"/>
        <w:rPr/>
      </w:pPr>
      <w:r>
        <w:rPr/>
        <w:t xml:space="preserve"> </w:t>
      </w:r>
      <w:r>
        <w:rPr/>
        <w:t>,C1283_=_C3482 ,C1283_=_C3509 ,\nC1283_=_C3741 ,C1283_=_C3820 ,C1283_=_C3827 ,C1283_=_C3839 ,C1283_=_C3888 ,C1283_=_C3895 ,\nC1283_=_C4017 ,C1283_=_C4028 ,C1283_=_C4054 ,C1283_=_C4055 ,C1363_=_C1431 ,C1363_=_C2213 ,\nC1363_=_C2411 ,C1363_=_C3037 ,C1363_=_C3246 ,C1363_=_C3383 ,C1363_=_C3483 ,C1363_=_C3522 ,\nC1363_=_C3550 ,C1363_=_C3639 ,C1363_=_C3675 ,C1363_=_C3704 ,C1363_=_C3732 ,C1363_=_C3841 ,\nC1363_=_C4007 ,C1363_=_C4038 ,C1363_=_C4074 ,C1363_=_C4077 ,C1363_=_C4078 ,C1363_=_C4079 ,\nC1398_=_C2040 ,C1398_=_C2418 ,C1398_=_C2530 ,C1398_=_C2549 ,C1398_=_C2581 ,C1398_=_C2722 ,\nC1398_=_C2759 ,C1398_=_C2821 ,C1398_=_C2822 ,C1398_=_C2823 ,C1398_=_C2824 ,C1398_=_C2825 ,\nC1398_=_C2826 ,C1398_=_C2827 ,C1398_=_C2828 ,C1398_=_C2829 ,C1398_=_C2830 ,C1398_=_C2831 ,\nC1398_=_C2832 ,C1398_=_C2833 ,C1398_=_C2835 ,C1398_=_C2836 ,C1398_=_C2837 ,C1431_=_C2213 ,\nC1431_=_C2411 ,C1431_=_C3037 ,C1431_=_C3246 ,C1431_=_C3383 ,C1431_=_C3483 ,C1431_=_C3522 ,\nC1431_=_C3550 ,C1431_=_C3639 ,C1431_=_C3675 ,C1431_=_C3704 ,C1431_=_C3732 ,C1431_=_C3841 ,\nC1431_=_C4007 ,C1431_=_C4038 ,C1431_=_C4074 ,C1431_=_C4077 ,C1431_=_C4078 ,C1431_=_C4079 ,\nC1551_=_C1569 ,C1551_=_C1609 ,C1551_=_C1956 ,C1551_=_C1957 ,C1551_=_C1958 ,C1551_=_C1959 ,\nC1551_=_C1960 ,C1551_=_C1961 ,C1551_=_C1962 ,C1551_=_C1963 ,C1551_=_C1964 ,C1551_=_C1965 ,\nC1551_=_C1966 ,C1551_=_C1967 ,C1551_=_C1968 ,C1551_=_C1969 ,C1551_=_C1970 ,C1551_=_C1971 ,\nC1551_=_C1972 ,C1551_=_C1975 ,C1551_=_C1976 ,C1551_=_C1977 ,C1551_=_C1978 ,C1569_=_C2176 ,\nC1569_=_C2320 ,C1569_=_C2596 ,C1569_=_C2756 ,C1569_=_C2772 ,C1569_=_C3283 ,C1569_=_C3343 ,\nC1569_=_C3419 ,C1569_=_C3440 ,C1569_=_C3482 ,C1569_=_C3509 ,C1569_=_C3741 ,C1569_=_C3820 ,\nC1569_=_C3827 ,C1569_=_C3839 ,C1569_=_C3888 ,C1569_=_C3895 ,C1569_=_C4017 ,C1569_=_C4028 ,\nC1569_=_C4054 ,C1569_=_C4055 ,C1609_=_C1956 ,C1609_=_C1957 ,C1609_=_C1958 ,C1609_=_C1959 ,\nC1609_=_C1960 ,C1609_=_C1961 ,C1609_=_C1962 ,C1609_=_C1963 ,C1609_=_C1964 ,C1609_=_C1965 ,\nC1609_=_C1966 ,C1609_=_C1967 ,C1609_=_C1968 ,C1609_=_C1969 ,C1609_=_C1970 ,C1609_=_C1971 ,\nC1609_=_C1972 ,C1609_=_C1975 ,C1609_=_C1976 ,C1609_=_C1977 ,C1609_=_C1978 ,C1956_=_C1957 ,\nC1956_=_C1958 ,C1956_=_C1959 ,C1956_=_C1960 ,C1956_=_C1961 ,C1956_=_C1962 ,C1956_=_C1963 ,\nC1956_=_C1964 ,C1956_=_C1965 ,C1956_=_C1966 ,C1956_=_C1967 ,C1956_=_C1968 ,C1956_=_C1969 ,\nC1956_=_C1970 ,C1956_=_C1971 ,C1956_=_C1972 ,C1956_=_C1975 ,C1956_=_C1976 ,C1956_=_C1977 ,\nC1956_=_C1978 ,C1957_=_C1958 ,C1957_=_C1959 ,C1957_=_C1960 ,C1957_=_C1961 ,C1957_=_C1962 ,\nC1957_=_C1963 ,C1957_=_C1964 ,C1957_=_C1965 ,C1957_=_C1966 ,C1957_=_C1967 ,C1957_=_C1968 ,\nC1957_=_C1969 ,C1957_=_C1970 ,C1957_=_C1971 ,C1957_=_C1972 ,C1957_=_C1975 ,C1957_=_C1976 ,\nC1957_=_C1977 ,C1957_=_C1978 ,C1958_=_C1959 ,C1958_=_C1960 ,C1958_=_C1961 ,C1958_=_C1962 ,\nC1958_=_C1963 ,C1958_=_C1964 ,C1958_=_C1965 ,C1958_=_C1966 ,C1958_=_C1967 ,C1958_=_C1968 ,\nC1958_=_C1969 ,C1958_=_C1970 ,C1958_=_C1971 ,C1958_=_C1972 ,C1958_=_C1975 ,C1958_=_C1976 ,\nC1958_=_C1977 ,C1958_=_C1978 ,C1958_=_C2411 ,C1959_=_C1960 ,C1959_=_C1961 ,C1959_=_C1962 ,\nC1959_=_C1963 ,C1959_=_C1964 ,C1959_=_C1965 ,C1959_=_C1966 ,C1959_=_C1967 ,C1959_=_C1968 ,\nC1959_=_C1969 ,C1959_=_C1970 ,C1959_=_C1971 ,C1959_=_C1972 ,C1959_=_C1975 ,C1959_=_C1976 ,\nC1959_=_C1977 ,C1959_=_C1978 ,C1960_=_C1961 ,C1960_=_C1962 ,C1960_=_C1963 ,C1960_=_C1964 ,\nC1960_=_C1965 ,C1960_=_C1966 ,C1960_=_C1967 ,C1960_=_C1968 ,C1960_=_C1969 ,C1960_=_C1970 ,\nC1960_=_C1971 ,C1960_=_C1972 ,C1960_=_C1975 ,C1960_=_C1976 ,C1960_=_C1977 ,C1960_=_C1978 ,\nC1960_=_C2756 ,C1961_=_C1962 ,C1961_=_C1963 ,C1961_=_C1964 ,C1961_=_C1965 ,C1961_=_C1966 ,\nC1961_=_C1967 ,C1961_=_C1968 ,C1961_=_C1969 ,C1961_=_C1970 ,C1961_=_C1971 ,C1961_=_C1972 ,\nC1961_=_C1975 ,C1961_=_C1976 ,C1961_=_C1977 ,C1961_=_C1978 ,C1962_=_C1963 ,C1962_=_C1964 ,\nC1962_=_C1965 ,C1962_=_C1966 ,C1962_=_C1967 ,C1962_=_C1968 ,C1962_=_C1969 ,C1962_=_C1970 ,\nC1962_=_C1971 ,C1962_=_C1972 ,C1962_=_C1975 ,C1962_=_C1976 ,C1962_=_C1977 ,C1962_=_C1978 ,\nC1962_=_C3343 ,C1963_=_C1964 ,C1963_=_C1965 ,C1963_=_C1966 ,C1963_=_C1967 ,C1963_=_C1968 ,\nC1963_=_C1969 ,C1963_=_C1970 ,C1963_=_C1971 ,C1963_=_C1972 ,C1963_=_C1975 ,C1963_=_C1976 ,\nC1963_=_C1977 ,C1963_=_C1978 ,C1963_=_C3419 ,C1964_=_C1965 ,C1964_=_C1966 ,C1964_=_C1967 ,\nC1964_=_C1968 ,C1964_=_C1969 ,C1964_=_C1970 ,C1964_=_C1971 ,C1964_=_C1972 ,C1964_=_C1975 ,\nC1964_=_C1976 ,C1964_=_C1977 ,C1964_=_C1978 ,C1964_=_C3440 ,C1965_=_C1966 ,C1965_=_C1967 ,\nC1965_=_C1968 ,C1965_=_C1969 ,C1965_=_C1970 ,C1965_=_C1971 ,C1965_=_C1972 ,C1965_=_C1975 ,\nC1965_=_C1976 ,C1965_=_C1977 ,C1965_=_C1978 ,C1965_=_C3509 ,C1966_=_C1967 ,C1966_=_C1968 ,\nC1966_=_C1969 ,C1966_=_C1970 ,C1966_=_C1971 ,C1966_=_C1972 ,C1966_=_C1975 ,C1966_=_C1976 ,\nC1966_=_C1977 ,C1966_=_C1978 ,C1966_=_C3522 ,C1967_=_C1968 ,C1967_=_C1969 ,C1967_=_C1970 ,\nC1967_=_C1971 ,C1967_=_C1972 ,C1967_=_C1975 ,C1967_=_C1976 ,C1967_=_C1977 ,C1967_=_C1978 ,\nC1968_=_C1969 ,C1968_=_C1970 ,C1968_=_C1971 ,C1968_=_C1972 ,C1968_=_C1975 ,C1968_=_C1976 ,\nC1968_=_C1977 ,C1968_=_C1978 ,C1968_=_C3675 ,C1969_=_C1970 ,C1969_=_C1971 ,C1969_=_C1972 ,\nC1969_=_C1975 ,C1969_=_C1976 ,C1969_=_C1977 ,C1969_=_C1978 ,C1969_=_C3820 ,C1970_=_C1971 ,\nC1970_=_C1972 ,C1970_=_C1975 ,C1970_=_C1976 ,C1970_=_C1977 ,C1970_=_C1978 ,C1970_=_C2826 ,\nC1970_=_C3839 ,C1970_=_C3841 ,C1971_=_C1972 ,C1971_=_C1975 ,C1971_=_C1976 ,C1971_=_C1977 ,\nC1971_=_C1978 ,C1971_=_C2827 ,C1971_=_C3888 ,C1972_=_C1975 ,C1972_=_C1976 ,C1972_=_C1977 ,\nC1972_=_C1978 ,C1972_=_C2831 ,C1972_=_C4017 ,C1975_=_C1976 ,C1975_=_C1977 ,C1975_=_C1978 ,\nC1975_=_C4077 ,C1976_=_C1977 ,C1976_=_C1978 ,C1976_=_C4078 ,C1977_=_C1978 ,C1977_=_C4054 ,\nC1978_=_C4079 ,C2040_=_C2418 ,C2040_=_C2530 ,C2040_=_C2549 ,C2040_=_C2581 ,C2040_=_C2722 ,\nC2040_=_C2759 ,C2040_=_C2821 ,C2040_=_C2822 ,C2040_=_C2823 ,C2040_=_C2824 ,C2040_=_C2825 ,\nC2040_=_C2826 ,C2040_=_C2827 ,C2040_=_C2828 ,C2040_=_C2829 ,C2040_=_C2830 ,C2040_=_C2831 ,\nC2040_=_C2832 ,C2040_=_C2833 ,C2040_=_C2835 ,C2040_=_C2836 ,C2040_=_C2837 ,C2176_=_C2320 ,\nC2176_=_C2596 ,C2176_=_C2756 ,C2176_=_C2772 ,C2176_=_C3283 ,C2176_=_C3343 ,C2176_=_C3419 ,\nC2176_=_C3440 ,C2176_=_C3482 ,C2176_=_C3509 ,C2176_=_C3741 ,C2176_=_C3820 ,C2176_=_C3827 ,\nC2176_=_C3839 ,C2176_=_C3888 ,C2176_=_C3895 ,C2176_=_C4017 ,C2176_=_C4028 ,C2176_=_C4054 ,\nC2176_=_C4055 ,C2213_=_C2411 ,C2213_=_C3037 ,C2213_=_C3246 ,C2213_=_C3383 ,C2213_=_C3483 ,\nC2213_=_C3522 ,C2213_=_C3550 ,C2213_=_C3639 ,C2213_=_C3675 ,C2213_=_C3704 ,C2213_=_C3732 ,\nC2213_=_C3841 ,C2213_=_C4007 ,C2213_=_C4038 ,C2213_=_C4074 ,C2213_=_C4077 ,C2213_=_C4078 ,\nC2213_=_C4079 ,C2320_=_C2596 ,C2320_=_C2756 ,C2320_=_C2772 ,C2320_=_C3283 ,C2320_=_C3343 ,\nC2320_=_C3419 ,C2320_=_C3440 ,C2320_=_C3482 ,C2320_=_C3509 ,C2320_=_C3741 ,C2320_=_C3820 ,\nC2320_=_C3827 ,C2320_=_C3839 ,C2320_=_C3888 ,C2320_=_C3895 ,C2320_=_C4017 ,C2320_=_C4028 ,\nC2320_=_C4054 ,C2320_=_C4055 ,C2411_=_C3037 ,C2411_=_C3246 ,C2411_=_C3383 ,C2411_=_C3483 ,\nC2411_=_C3522 ,C2411_=_C3550 ,C2411_=_C3639 ,C2411_=_C3675 ,C2411_=_C3704 ,C2411_=_C3732 ,\nC2411_=_C3841 ,C2411_=_C4007 ,C2411_=_C4038 ,C2411_=_C4074 ,C2411_=_C4077 ,C2411_=_C4078 ,\nC2411_=_C4079 ,C2418_=_C2530 ,C2418_=_C2549 ,C2418_=_C2581 ,C2418_=_C2722 ,C2418_=_C2759 ,\nC2418_=_C2821 ,C2418_=_C2822 ,C2418_=_C2823 ,C2418_=_C2824 ,C2418_=_C2825 ,C2418_=_C2826 ,\nC2418_=_C2827 ,C2418_=_C2828 ,C2418_=_C2829 ,C2418_=_C2830 ,C2418_=_C2831 ,C2418_=_C2832 ,\nC2418_=_C2833 ,C2418_=_C2835 ,C2418_=_C2836 ,C2418_=_C2837 ,C2530_=_C2549 ,C2530_=_C2581 ,\nC2530_=_C2722 ,C2530_=_C2759 ,C2530_=_C2821 ,C2530_=_C2822 ,C2530_=_C2823 ,C2530_=_C2824 ,\nC2530_=_C2825 ,C2530_=_C2826 ,C2530_=_C2827 ,C2530_=_C2828 ,C2530_=_C2829 ,C2530_=_C2830 ,\nC2530_=_C2831 ,C2530_=_C2832 ,C2530_=_C2833 ,C2530_=_C2835 ,C2530_=_C2836 ,C2530_=_C2837 ,\nC2549_=_C2581 ,C2549_=_C2722 ,C2549_=_C2759 ,C2549_=_C2821 ,C2549_=_C2822 ,C2549_=_C2823 ,\nC2549_=_C2824 ,C2549_=_C2825 ,C2549_=_C2826 ,C2549_=_C2827 ,C2549_=_C2828 ,C2549_=_C2829 ,\nC2549_=_C2830 ,C2549_=_C2831 ,C2549_=_C2832 ,C2549_=_C2833 ,C2549_=_C2835 ,C2549_=_C2836 ,\nC2549_=_C2837 ,C2581_=_C2596 ,C2581_=_C2722 ,C2581_=_C2759 ,C2581_=_C2821 ,C2581_=_C2822 ,\nC2581_=_C2823 ,C2581_=_C2824 ,C2581_=_C2825 ,C2581_=_C2826 ,C2581_=_C2827 ,C2581_=_C2828 ,\nC2581_=_C2829 ,C2581_=_C2830 ,C2581_=_C2831 ,C2581_=_C2832 ,C2581_=_C2833 ,C2581_=_C2835 ,\nC2581_=_C2836 ,C2581_=_C2837 ,C2596_=_C2756 ,C2596_=_C2772 ,C2596_=_C3283 ,C2596_=_C3343 ,\nC2596_=_C3419 ,C2596_=_C3440 ,C2596_=_C3482 ,C2596_=_C3509 ,C2596_=_C3741 ,C2596_=_C3820 ,\nC2596_=_C3827 ,C2596_=_C3839 ,C2596_=_C3888 ,C2596_=_C3895 ,C2596_=_C4017 ,C2596_=_C4028 ,\nC2596_=_C4054 ,C2596_=_C4055 ,C2722_=_C2759 ,C2722_=_C2821 ,C2722_=_C2822 ,C2722_=_C2823 ,\nC2722_=_C2824 ,C2722_=_C2825 ,C2722_=_C2826 ,C2722_=_C2827 ,C2722_=_C2828 ,C2722_=_C2829 ,\nC2722_=_C2830 ,C2722_=_C2831 ,C2722_=_C2832 ,C2722_=_C2833 ,C2722_=_C2835 ,C2722_=_C2836 ,\nC2722_=_C2837 ,C2756_=_C2772 ,C2756_=_C3283 ,C2756_=_C3343 ,C2756_=_C3419 ,C2756_=_C3440 ,\nC2756_=_C3482 ,C2756_=_C3509 ,C2756_=_C3741 ,C2756_=_C3820 ,C2756_=_C3827 ,C2756_=_C3839 ,\nC2756_=_C3888 ,C2756_=_C3895 ,C2756_=_C4017 ,C2756_=_C4028 ,C2756_=_C4054 ,C2756_=_C4055 ,\nC2759_=_C2772 ,C2759_=_C2821 ,C2759_=_C2822 ,C2759_=_C2823 ,C2759_=_C2824 ,C2759_=_C2825 ,\nC2759_=_C2826 ,C2759_=_C2827 ,C2759_=_C2828 ,C2759_=_C2829 ,C2759_=_C2830 ,C2759_=_C2831 ,\nC2759_=_C2832 ,C2759_=_C2833 ,C2759_=_C2835 ,C2759_=_C2836 ,C2759_=_C2837 ,C2772_=_C3283 ,\nC2772_=_C3343 ,C2772_=_C3419 ,C2772_=_C3440 ,C2772_=_C3482 ,C2772_=_C3509 ,C2772_=_C3741 ,\nC2772_=_C3820 ,C2772_=_C3827 ,C2772_=_C3839 ,C2772_=_C3888 ,C2772_=_C3895 ,C2772_=_C4017 ,\nC2772_=_C4028 ,C2772_=_C4054 ,C2772_=_C4055 ,C2821_=_C2822 ,C2821_=_C2823 ,C2821_=_C2824 ,\nC2821_=_C2825 ,C2821_=_C2826 ,C2821_=_C2827 ,C2821_=_C2828 ,C2821_=_C2829 ,C2821_=_C2830 ,\nC2821_=_C2831 ,C2821_=_C2832 ,C2821_=_C2833 ,C2821_=_C2835 ,C2821_=_C2836 ,C2821_=_C2837 ,\nC2822_=_C2823 ,C2822_=_C2824</w:t>
      </w:r>
    </w:p>
    <w:p>
      <w:pPr>
        <w:pStyle w:val="PreformattedText"/>
        <w:bidi w:val="0"/>
        <w:spacing w:before="0" w:after="0"/>
        <w:jc w:val="left"/>
        <w:rPr/>
      </w:pPr>
      <w:r>
        <w:rPr/>
        <w:t xml:space="preserve"> </w:t>
      </w:r>
      <w:r>
        <w:rPr/>
        <w:t>,C2822_=_C2825 ,C2822_=_C2826 ,C2822_=_C2827 ,C2822_=_C2828 ,\nC2822_=_C2829 ,C2822_=_C2830 ,C2822_=_C2831 ,C2822_=_C2832 ,C2822_=_C2833 ,C2822_=_C2835 ,\nC2822_=_C2836 ,C2822_=_C2837 ,C2823_=_C2824 ,C2823_=_C2825 ,C2823_=_C2826 ,C2823_=_C2827 ,\nC2823_=_C2828 ,C2823_=_C2829 ,C2823_=_C2830 ,C2823_=_C2831 ,C2823_=_C2832 ,C2823_=_C2833 ,\nC2823_=_C2835 ,C2823_=_C2836 ,C2823_=_C2837 ,C2823_=_C3283 ,C2824_=_C2825 ,C2824_=_C2826 ,\nC2824_=_C2827 ,C2824_=_C2828 ,C2824_=_C2829 ,C2824_=_C2830 ,C2824_=_C2831 ,C2824_=_C2832 ,\nC2824_=_C2833 ,C2824_=_C2835 ,C2824_=_C2836 ,C2824_=_C2837 ,C2825_=_C2826 ,C2825_=_C2827 ,\nC2825_=_C2828 ,C2825_=_C2829 ,C2825_=_C2830 ,C2825_=_C2831 ,C2825_=_C2832 ,C2825_=_C2833 ,\nC2825_=_C2835 ,C2825_=_C2836 ,C2825_=_C2837 ,C2825_=_C3827 ,C2826_=_C2827 ,C2826_=_C2828 ,\nC2826_=_C2829 ,C2826_=_C2830 ,C2826_=_C2831 ,C2826_=_C2832 ,C2826_=_C2833 ,C2826_=_C2835 ,\nC2826_=_C2836 ,C2826_=_C2837 ,C2826_=_C3839 ,C2826_=_C3841 ,C2827_=_C2828 ,C2827_=_C2829 ,\nC2827_=_C2830 ,C2827_=_C2831 ,C2827_=_C2832 ,C2827_=_C2833 ,C2827_=_C2835 ,C2827_=_C2836 ,\nC2827_=_C2837 ,C2827_=_C3888 ,C2828_=_C2829 ,C2828_=_C2830 ,C2828_=_C2831 ,C2828_=_C2832 ,\nC2828_=_C2833 ,C2828_=_C2835 ,C2828_=_C2836 ,C2828_=_C2837 ,C2829_=_C2830 ,C2829_=_C2831 ,\nC2829_=_C2832 ,C2829_=_C2833 ,C2829_=_C2835 ,C2829_=_C2836 ,C2829_=_C2837 ,C2830_=_C2831 ,\nC2830_=_C2832 ,C2830_=_C2833 ,C2830_=_C2835 ,C2830_=_C2836 ,C2830_=_C2837 ,C2831_=_C2832 ,\nC2831_=_C2833 ,C2831_=_C2835 ,C2831_=_C2836 ,C2831_=_C2837 ,C2831_=_C4017 ,C2832_=_C2833 ,\nC2832_=_C2835 ,C2832_=_C2836 ,C2832_=_C2837 ,C2833_=_C2835 ,C2833_=_C2836 ,C2833_=_C2837 ,\nC2835_=_C2836 ,C2835_=_C2837 ,C2836_=_C2837 ,C2837_=_C4055 ,C3037_=_C3246 ,C3037_=_C3383 ,\nC3037_=_C3483 ,C3037_=_C3522 ,C3037_=_C3550 ,C3037_=_C3639 ,C3037_=_C3675 ,C3037_=_C3704 ,\nC3037_=_C3732 ,C3037_=_C3841 ,C3037_=_C4007 ,C3037_=_C4038 ,C3037_=_C4074 ,C3037_=_C4077 ,\nC3037_=_C4078 ,C3037_=_C4079 ,C3246_=_C3383 ,C3246_=_C3483 ,C3246_=_C3522 ,C3246_=_C3550 ,\nC3246_=_C3639 ,C3246_=_C3675 ,C3246_=_C3704 ,C3246_=_C3732 ,C3246_=_C3841 ,C3246_=_C4007 ,\nC3246_=_C4038 ,C3246_=_C4074 ,C3246_=_C4077 ,C3246_=_C4078 ,C3246_=_C4079 ,C3283_=_C3343 ,\nC3283_=_C3419 ,C3283_=_C3440 ,C3283_=_C3482 ,C3283_=_C3509 ,C3283_=_C3741 ,C3283_=_C3820 ,\nC3283_=_C3827 ,C3283_=_C3839 ,C3283_=_C3888 ,C3283_=_C3895 ,C3283_=_C4017 ,C3283_=_C4028 ,\nC3283_=_C4054 ,C3283_=_C4055 ,C3343_=_C3419 ,C3343_=_C3440 ,C3343_=_C3482 ,C3343_=_C3509 ,\nC3343_=_C3741 ,C3343_=_C3820 ,C3343_=_C3827 ,C3343_=_C3839 ,C3343_=_C3888 ,C3343_=_C3895 ,\nC3343_=_C4017 ,C3343_=_C4028 ,C3343_=_C4054 ,C3343_=_C4055 ,C3383_=_C3483 ,C3383_=_C3522 ,\nC3383_=_C3550 ,C3383_=_C3639 ,C3383_=_C3675 ,C3383_=_C3704 ,C3383_=_C3732 ,C3383_=_C3841 ,\nC3383_=_C4007 ,C3383_=_C4038 ,C3383_=_C4074 ,C3383_=_C4077 ,C3383_=_C4078 ,C3383_=_C4079 ,\nC3419_=_C3440 ,C3419_=_C3482 ,C3419_=_C3509 ,C3419_=_C3741 ,C3419_=_C3820 ,C3419_=_C3827 ,\nC3419_=_C3839 ,C3419_=_C3888 ,C3419_=_C3895 ,C3419_=_C4017 ,C3419_=_C4028 ,C3419_=_C4054 ,\nC3419_=_C4055 ,C3440_=_C3482 ,C3440_=_C3509 ,C3440_=_C3741 ,C3440_=_C3820 ,C3440_=_C3827 ,\nC3440_=_C3839 ,C3440_=_C3888 ,C3440_=_C3895 ,C3440_=_C4017 ,C3440_=_C4028 ,C3440_=_C4054 ,\nC3440_=_C4055 ,C3482_=_C3483 ,C3482_=_C3509 ,C3482_=_C3741 ,C3482_=_C3820 ,C3482_=_C3827 ,\nC3482_=_C3839 ,C3482_=_C3888 ,C3482_=_C3895 ,C3482_=_C4017 ,C3482_=_C4028 ,C3482_=_C4054 ,\nC3482_=_C4055 ,C3483_=_C3522 ,C3483_=_C3550 ,C3483_=_C3639 ,C3483_=_C3675 ,C3483_=_C3704 ,\nC3483_=_C3732 ,C3483_=_C3841 ,C3483_=_C4007 ,C3483_=_C4038 ,C3483_=_C4074 ,C3483_=_C4077 ,\nC3483_=_C4078 ,C3483_=_C4079 ,C3509_=_C3741 ,C3509_=_C3820 ,C3509_=_C3827 ,C3509_=_C3839 ,\nC3509_=_C3888 ,C3509_=_C3895 ,C3509_=_C4017 ,C3509_=_C4028 ,C3509_=_C4054 ,C3509_=_C4055 ,\nC3522_=_C3550 ,C3522_=_C3639 ,C3522_=_C3675 ,C3522_=_C3704 ,C3522_=_C3732 ,C3522_=_C3841 ,\nC3522_=_C4007 ,C3522_=_C4038 ,C3522_=_C4074 ,C3522_=_C4077 ,C3522_=_C4078 ,C3522_=_C4079 ,\nC3550_=_C3639 ,C3550_=_C3675 ,C3550_=_C3704 ,C3550_=_C3732 ,C3550_=_C3841 ,C3550_=_C4007 ,\nC3550_=_C4038 ,C3550_=_C4074 ,C3550_=_C4077 ,C3550_=_C4078 ,C3550_=_C4079 ,C3639_=_C3675 ,\nC3639_=_C3704 ,C3639_=_C3732 ,C3639_=_C3841 ,C3639_=_C4007 ,C3639_=_C4038 ,C3639_=_C4074 ,\nC3639_=_C4077 ,C3639_=_C4078 ,C3639_=_C4079 ,C3675_=_C3704 ,C3675_=_C3732 ,C3675_=_C3841 ,\nC3675_=_C4007 ,C3675_=_C4038 ,C3675_=_C4074 ,C3675_=_C4077 ,C3675_=_C4078 ,C3675_=_C4079 ,\nC3704_=_C3732 ,C3704_=_C3841 ,C3704_=_C4007 ,C3704_=_C4038 ,C3704_=_C4074 ,C3704_=_C4077 ,\nC3704_=_C4078 ,C3704_=_C4079 ,C3732_=_C3841 ,C3732_=_C4007 ,C3732_=_C4038 ,C3732_=_C4074 ,\nC3732_=_C4077 ,C3732_=_C4078 ,C3732_=_C4079 ,C3741_=_C3820 ,C3741_=_C3827 ,C3741_=_C3839 ,\nC3741_=_C3888 ,C3741_=_C3895 ,C3741_=_C4017 ,C3741_=_C4028 ,C3741_=_C4054 ,C3741_=_C4055 ,\nC3820_=_C3827 ,C3820_=_C3839 ,C3820_=_C3888 ,C3820_=_C3895 ,C3820_=_C4017 ,C3820_=_C4028 ,\nC3820_=_C4054 ,C3820_=_C4055 ,C3827_=_C3839 ,C3827_=_C3888 ,C3827_=_C3895 ,C3827_=_C4017 ,\nC3827_=_C4028 ,C3827_=_C4054 ,C3827_=_C4055 ,C3839_=_C3841 ,C3839_=_C3888 ,C3839_=_C3895 ,\nC3839_=_C4017 ,C3839_=_C4028 ,C3839_=_C4054 ,C3839_=_C4055 ,C3841_=_C4007 ,C3841_=_C4038 ,\nC3841_=_C4074 ,C3841_=_C4077 ,C3841_=_C4078 ,C3841_=_C4079 ,C3888_=_C3895 ,C3888_=_C4017 ,\nC3888_=_C4028 ,C3888_=_C4054 ,C3888_=_C4055 ,C3895_=_C4017 ,C3895_=_C4028 ,C3895_=_C4054 ,\nC3895_=_C4055 ,C4007_=_C4038 ,C4007_=_C4074 ,C4007_=_C4077 ,C4007_=_C4078 ,C4007_=_C4079 ,\nC4017_=_C4028 ,C4017_=_C4054 ,C4017_=_C4055 ,C4028_=_C4054 ,C4028_=_C4055 ,C4038_=_C4074 ,\nC4038_=_C4077 ,C4038_=_C4078 ,C4038_=_C4079 ,C4054_=_C4055 ,C4074_=_C4077 ,C4074_=_C4078 ,\nC4074_=_C4079 ,C4077_=_C4078 ,C4077_=_C4079 ,C4078_=_C4079 ,"];152[shape=box, label="id:152 level: 5\n132: C476 C478 C529 C531 C561 \nC709 C726 C837 C868 C891 C902 \nC908 C975 C979 C991 C998 C1001 \nC1069 C1122 C1215 C1221 C1234 C1325 \nC1328 C1331 C1381 C1442 C1459 C1559 \nC1572 C1575 C1592 C1593 C1594 C1595 \nC1597 C1598 C1599 C1600 C1601 C1602 \nC1603 C1604 C1605 C1606 C1607 C1681 \nC1691 C1696 C1707 C1883 C1930 C1962 \nC2188 C2238 C2379 C2380 C2381 C2382 \nC2383 C2384 C2385 C2386 C2387 C2388 \nC2389 C2390 C2391 C2392 C2393 C2395 \nC2396 C2397 C2446 C2673 C2674 C2675 \nC2676 C2677 C2678 C2679 C2681 C2682 \nC2683 C2684 C2685 C2686 C2687 C2688 \nC2689 C2690 C2744 C2789 C2875 C2902 \nC2913 C2935 C2944 C3003 C3015 C3086 \nC3093 C3101 C3219 C3310 C3332 C3333 \nC3334 C3335 C3336 C3337 C3338 C3339 \nC3340 C3341 C3342 C3343 C3344 C3345 \nC3346 C3374 C3396 C3405 C3638 C3800 \nC3868 C3900 C4043 C4044 C4045 C4046 \nC4047 \n1796: C476_=_C478( C476 C478 ) C476_=_C529( C476 C529 ) C476_=_C709( C476 C709 ) C476_=_C837( C476 C837 ) C476_=_C975( C476 C975 ) \nC476_=_C998( C476 C998 ) C476_=_C1069( C476 C1069 ) C476_=_C1325( C476 C1325 ) C476_=_C1459( C476 C1459 ) C476_=_C1572( C476 C1572 ) C476_=_C1592( C476 C1592 ) \nC476_=_C1593( C476 C1593 ) C476_=_C1594( C476 C1594 ) C476_=_C1595( C476 C1595 ) C476_=_C1597( C476 C1597 ) C476_=_C1598( C476 C1598 ) C476_=_C1599( C476 C1599 ) \nC476_=_C1600( C476 C1600 ) C476_=_C1601( C476 C1601 ) C476_=_C1602( C476 C1602 ) C476_=_C1603( C476 C1603 ) C476_=_C1604( C476 C1604 ) C476_=_C1605( C476 C1605 ) \nC476_=_C1606( C476 C1606 ) C476_=_C1607( C476 C1607 ) C478_=_C531( C478 C531 ) C478_=_C979( C478 C979 ) C478_=_C1001( C478 C1001 ) C478_=_C1328( C478 C1328 ) \nC478_=_C1575( C478 C1575 ) C478_=_C2379( C478 C2379 ) C478_=_C2380( C478 C2380 ) C478_=_C2381( C478 C2381 ) C478_=_C2382( C478 C2382 ) C478_=_C2383( C478 C2383 ) \nC478_=_C2384( C478 C2384 ) C478_=_C2385( C478 C2385 ) C478_=_C2386( C478 C2386 ) C478_=_C2387( C478 C2387 ) C478_=_C2388( C478 C2388 ) C478_=_C2389( C478 C2389 ) \nC478_=_C2390( C478 C2390 ) C478_=_C2391( C478 C2391 ) C478_=_C2392( C478 C2392 ) C478_=_C2393( C478 C2393 ) C478_=_C2395( C478 C2395 ) C478_=_C2396( C478 C2396 ) \nC529_=_C531( C529 C531 ) C529_=_C709( C529 C709 ) C529_=_C837( C529 C837 ) C529_=_C975( C529 C975 ) C529_=_C998( C529 C998 ) C529_=_C1069( C529 C1069 ) \nC529_=_C1325( C529 C1325 ) C529_=_C1459( C529 C1459 ) C529_=_C1572( C529 C1572 ) C529_=_C1592( C529 C1592 ) C529_=_C1593( C529 C1593 ) C529_=_C1594( C529 C1594 ) \nC529_=_C1595( C529 C1595 ) C529_=_C1597( C529 C1597 ) C529_=_C1598( C529 C1598 ) C529_=_C1599( C529 C1599 ) C529_=_C1600( C529 C1600 ) C529_=_C1601( C529 C1601 ) \nC529_=_C1602( C529 C1602 ) C529_=_C1603( C529 C1603 ) C529_=_C1604( C529 C1604 ) C529_=_C1605( C529 C1605 ) C529_=_C1606( C529 C1606 ) C529_=_C1607( C529 C1607 ) \nC531_=_C979( C531 C979 ) C531_=_C1001( C531 C1001 ) C531_=_C1328( C531 C1328 ) C531_=_C1575( C531 C1575 ) C531_=_C2379( C531 C2379 ) C531_=_C2380( C531 C2380 ) \nC531_=_C2381( C531 C2381 ) C531_=_C2382( C531 C2382 ) C531_=_C2383( C531 C2383 ) C531_=_C2384( C531 C2384 ) C531_=_C2385( C531 C2385 ) C531_=_C2386( C531 C2386 ) \nC531_=_C2387( C531 C2387 ) C531_=_C2388( C531 C2388 ) C531_=_C2389( C531 C2389 ) C531_=_C2390( C531 C2390 ) C531_=_C2391( C531 C2391 ) C531_=_C2392( C531 C2392 ) \nC531_=_C2393( C531 C2393 ) C531_=_C2395( C531 C2395 ) C531_=_C2396( C531 C2396 ) C561_=_C868( C561 C868 ) C561_=_C891( C561 C891 ) C561_=_C1122( C561 C1122 ) \nC561_=_C1215( C561 C1215 ) C561_=_C1331( C561 C1331 ) C561_=_C1442( C561 C1442 ) C561_=_C1681( C561 C1681 ) C561_=_C1707( C561 C1707 ) C561_=_C2238( C561 C2238 ) \nC561_=_C2397( C561 C2397 ) C561_=_C2673( C561 C2673 ) C561_=_C2674( C561 C2674 ) C561_=_C2675( C561 C2675 ) C561_=_C2676( C561 C2676 ) C561_=_C2677( C561 C2677 ) \nC561_=_C2678( C561 C2678 ) C561_=_C2679( C561 C2679 ) C561_=_C2681( C561 C2681 ) C561_=_C2682( C561 C2682 ) C561_=_C2683( C561 C2683 ) C561_=_C2684( C561 C2684 ) \nC561_=_C2685( C561 C2685 ) C561_=_C2686( C561 C2686 ) C561_=_C2687( C561 C2687 ) C561_=_C2688( C561 C2688 ) C561_=_C2689( C561 C2689 ) C561_=_C2690( C561 C2690 ) \nC709_=_C726( C709 C726 ) C709_=_C837( C709 C837 ) C709_=_C975( C709 C975 ) C709_=_C998( C709 C998 ) C709_=_C1069( C709 C1069 ) C709_=_C1325( C709 C1325 ) \nC709_=_C1459(</w:t>
      </w:r>
    </w:p>
    <w:p>
      <w:pPr>
        <w:pStyle w:val="PreformattedText"/>
        <w:bidi w:val="0"/>
        <w:spacing w:before="0" w:after="0"/>
        <w:jc w:val="left"/>
        <w:rPr/>
      </w:pPr>
      <w:r>
        <w:rPr/>
        <w:t xml:space="preserve"> </w:t>
      </w:r>
      <w:r>
        <w:rPr/>
        <w:t>C709 C1459 ) C709_=_C1572( C709 C1572 ) C709_=_C1592( C709 C1592 ) C709_=_C1593( C709 C1593 ) C709_=_C1594( C709 C1594 ) C709_=_C1595( C709 C1595 ) \nC709_=_C1597( C709 C1597 ) C709_=_C1598( C709 C1598 ) C709_=_C1599( C709 C1599 ) C709_=_C1600( C709 C1600 ) C709_=_C1601( C709 C1601 ) C709_=_C1602( C709 C1602 ) \nC709_=_C1603( C709 C1603 ) C709_=_C1604( C709 C1604 ) C709_=_C1605( C709 C1605 ) C709_=_C1606( C709 C1606 ) C709_=_C1607( C709 C1607 ) C726_=_C908( C726 C908 ) \nC726_=_C991( C726 C991 ) C726_=_C1234( C726 C1234 ) C726_=_C1381( C726 C1381 ) C726_=_C1696( C726 C1696 ) C726_=_C1883( C726 C1883 ) C726_=_C1930( C726 C1930 ) \nC726_=_C2446( C726 C2446 ) C726_=_C2688( C726 C2688 ) C726_=_C2789( C726 C2789 ) C726_=_C2913( C726 C2913 ) C726_=_C2944( C726 C2944 ) C726_=_C3015( C726 C3015 ) \nC726_=_C3086( C726 C3086 ) C726_=_C3101( C726 C3101 ) C726_=_C3342( C726 C3342 ) C726_=_C3374( C726 C3374 ) C726_=_C3396( C726 C3396 ) C726_=_C3405( C726 C3405 ) \nC726_=_C3638( C726 C3638 ) C726_=_C3800( C726 C3800 ) C726_=_C3868( C726 C3868 ) C726_=_C3900( C726 C3900 ) C726_=_C4043( C726 C4043 ) C726_=_C4044( C726 C4044 ) \nC726_=_C4045( C726 C4045 ) C726_=_C4046( C726 C4046 ) C726_=_C4047( C726 C4047 ) C837_=_C975( C837 C975 ) C837_=_C998( C837 C998 ) C837_=_C1069( C837 C1069 ) \nC837_=_C1325( C837 C1325 ) C837_=_C1459( C837 C1459 ) C837_=_C1572( C837 C1572 ) C837_=_C1592( C837 C1592 ) C837_=_C1593( C837 C1593 ) C837_=_C1594( C837 C1594 ) \nC837_=_C1595( C837 C1595 ) C837_=_C1597( C837 C1597 ) C837_=_C1598( C837 C1598 ) C837_=_C1599( C837 C1599 ) C837_=_C1600( C837 C1600 ) C837_=_C1601( C837 C1601 ) \nC837_=_C1602( C837 C1602 ) C837_=_C1603( C837 C1603 ) C837_=_C1604( C837 C1604 ) C837_=_C1605( C837 C1605 ) C837_=_C1606( C837 C1606 ) C837_=_C1607( C837 C1607 ) \nC868_=_C891( C868 C891 ) C868_=_C1122( C868 C1122 ) C868_=_C1215( C868 C1215 ) C868_=_C1331( C868 C1331 ) C868_=_C1442( C868 C1442 ) C868_=_C1681( C868 C1681 ) \nC868_=_C1707( C868 C1707 ) C868_=_C2238( C868 C2238 ) C868_=_C2397( C868 C2397 ) C868_=_C2673( C868 C2673 ) C868_=_C2674( C868 C2674 ) C868_=_C2675( C868 C2675 ) \nC868_=_C2676( C868 C2676 ) C868_=_C2677( C868 C2677 ) C868_=_C2678( C868 C2678 ) C868_=_C2679( C868 C2679 ) C868_=_C2681( C868 C2681 ) C868_=_C2682( C868 C2682 ) \nC868_=_C2683( C868 C2683 ) C868_=_C2684( C868 C2684 ) C868_=_C2685( C868 C2685 ) C868_=_C2686( C868 C2686 ) C868_=_C2687( C868 C2687 ) C868_=_C2688( C868 C2688 ) \nC868_=_C2689( C868 C2689 ) C868_=_C2690( C868 C2690 ) C891_=_C902( C891 C902 ) C891_=_C908( C891 C908 ) C891_=_C1122( C891 C1122 ) C891_=_C1215( C891 C1215 ) \nC891_=_C1331( C891 C1331 ) C891_=_C1442( C891 C1442 ) C891_=_C1681( C891 C1681 ) C891_=_C1707( C891 C1707 ) C891_=_C2238( C891 C2238 ) C891_=_C2397( C891 C2397 ) \nC891_=_C2673( C891 C2673 ) C891_=_C2674( C891 C2674 ) C891_=_C2675( C891 C2675 ) C891_=_C2676( C891 C2676 ) C891_=_C2677( C891 C2677 ) C891_=_C2678( C891 C2678 ) \nC891_=_C2679( C891 C2679 ) C891_=_C2681( C891 C2681 ) C891_=_C2682( C891 C2682 ) C891_=_C2683( C891 C2683 ) C891_=_C2684( C891 C2684 ) C891_=_C2685( C891 C2685 ) \nC891_=_C2686( C891 C2686 ) C891_=_C2687( C891 C2687 ) C891_=_C2688( C891 C2688 ) C891_=_C2689( C891 C2689 ) C891_=_C2690( C891 C2690 ) C902_=_C908( C902 C908 ) \nC902_=_C1221( C902 C1221 ) C902_=_C1559( C902 C1559 ) C902_=_C1691( C902 C1691 ) C902_=_C1962( C902 C1962 ) C902_=_C2188( C902 C2188 ) C902_=_C2744( C902 C2744 ) \nC902_=_C2875( C902 C2875 ) C902_=_C2902( C902 C2902 ) C902_=_C2935( C902 C2935 ) C902_=_C3003( C902 C3003 ) C902_=_C3093( C902 C3093 ) C902_=_C3219( C902 C3219 ) \nC902_=_C3310( C902 C3310 ) C902_=_C3332( C902 C3332 ) C902_=_C3333( C902 C3333 ) C902_=_C3334( C902 C3334 ) C902_=_C3335( C902 C3335 ) C902_=_C3336( C902 C3336 ) \nC902_=_C3337( C902 C3337 ) C902_=_C3338( C902 C3338 ) C902_=_C3339( C902 C3339 ) C902_=_C3340( C902 C3340 ) C902_=_C3341( C902 C3341 ) C902_=_C3342( C902 C3342 ) \nC902_=_C3343( C902 C3343 ) C902_=_C3344( C902 C3344 ) C902_=_C3345( C902 C3345 ) C902_=_C3346( C902 C3346 ) C908_=_C991( C908 C991 ) C908_=_C1234( C908 C1234 ) \nC908_=_C1381( C908 C1381 ) C908_=_C1696( C908 C1696 ) C908_=_C1883( C908 C1883 ) C908_=_C1930( C908 C1930 ) C908_=_C2446( C908 C2446 ) C908_=_C2688( C908 C2688 ) \nC908_=_C2789( C908 C2789 ) C908_=_C2913( C908 C2913 ) C908_=_C2944( C908 C2944 ) C908_=_C3015( C908 C3015 ) C908_=_C3086( C908 C3086 ) C908_=_C3101( C908 C3101 ) \nC908_=_C3342( C908 C3342 ) C908_=_C3374( C908 C3374 ) C908_=_C3396( C908 C3396 ) C908_=_C3405( C908 C3405 ) C908_=_C3638( C908 C3638 ) C908_=_C3800( C908 C3800 ) \nC908_=_C3868( C908 C3868 ) C908_=_C3900( C908 C3900 ) C908_=_C4043( C908 C4043 ) C908_=_C4044( C908 C4044 ) C908_=_C4045( C908 C4045 ) C908_=_C4046( C908 C4046 ) \nC908_=_C4047( C908 C4047 ) C975_=_C979( C975 C979 ) C975_=_C991( C975 C991 ) C975_=_C998( C975 C998 ) C975_=_C1069( C975 C1069 ) C975_=_C1325( C975 C1325 ) \nC975_=_C1459( C975 C1459 ) C975_=_C1572( C975 C1572 ) C975_=_C1592( C975 C1592 ) C975_=_C1593( C975 C1593 ) C975_=_C1594( C975 C1594 ) C975_=_C1595( C975 C1595 ) \nC975_=_C1597( C975 C1597 ) C975_=_C1598( C975 C1598 ) C975_=_C1599( C975 C1599 ) C975_=_C1600( C975 C1600 ) C975_=_C1601( C975 C1601 ) C975_=_C1602( C975 C1602 ) \nC975_=_C1603( C975 C1603 ) C975_=_C1604( C975 C1604 ) C975_=_C1605( C975 C1605 ) C975_=_C1606( C975 C1606 ) C975_=_C1607( C975 C1607 ) C979_=_C991( C979 C991 ) \nC979_=_C1001( C979 C1001 ) C979_=_C1328( C979 C1328 ) C979_=_C1575( C979 C1575 ) C979_=_C2379( C979 C2379 ) C979_=_C2380( C979 C2380 ) C979_=_C2381( C979 C2381 ) \nC979_=_C2382( C979 C2382 ) C979_=_C2383( C979 C2383 ) C979_=_C2384( C979 C2384 ) C979_=_C2385( C979 C2385 ) C979_=_C2386( C979 C2386 ) C979_=_C2387( C979 C2387 ) \nC979_=_C2388( C979 C2388 ) C979_=_C2389( C979 C2389 ) C979_=_C2390( C979 C2390 ) C979_=_C2391( C979 C2391 ) C979_=_C2392( C979 C2392 ) C979_=_C2393( C979 C2393 ) \nC979_=_C2395( C979 C2395 ) C979_=_C2396( C979 C2396 ) C991_=_C1234( C991 C1234 ) C991_=_C1381( C991 C1381 ) C991_=_C1696( C991 C1696 ) C991_=_C1883( C991 C1883 ) \nC991_=_C1930( C991 C1930 ) C991_=_C2446( C991 C2446 ) C991_=_C2688( C991 C2688 ) C991_=_C2789( C991 C2789 ) C991_=_C2913( C991 C2913 ) C991_=_C2944( C991 C2944 ) \nC991_=_C3015( C991 C3015 ) C991_=_C3086( C991 C3086 ) C991_=_C3101( C991 C3101 ) C991_=_C3342( C991 C3342 ) C991_=_C3374( C991 C3374 ) C991_=_C3396( C991 C3396 ) \nC991_=_C3405( C991 C3405 ) C991_=_C3638( C991 C3638 ) C991_=_C3800( C991 C3800 ) C991_=_C3868( C991 C3868 ) C991_=_C3900( C991 C3900 ) C991_=_C4043( C991 C4043 ) \nC991_=_C4044( C991 C4044 ) C991_=_C4045( C991 C4045 ) C991_=_C4046( C991 C4046 ) C991_=_C4047( C991 C4047 ) C998_=_C1001( C998 C1001 ) C998_=_C1069( C998 C1069 ) \nC998_=_C1325( C998 C1325 ) C998_=_C1459( C998 C1459 ) C998_=_C1572( C998 C1572 ) C998_=_C1592( C998 C1592 ) C998_=_C1593( C998 C1593 ) C998_=_C1594( C998 C1594 ) \nC998_=_C1595( C998 C1595 ) C998_=_C1597( C998 C1597 ) C998_=_C1598( C998 C1598 ) C998_=_C1599( C998 C1599 ) C998_=_C1600( C998 C1600 ) C998_=_C1601( C998 C1601 ) \nC998_=_C1602( C998 C1602 ) C998_=_C1603( C998 C1603 ) C998_=_C1604( C998 C1604 ) C998_=_C1605( C998 C1605 ) C998_=_C1606( C998 C1606 ) C998_=_C1607( C998 C1607 ) \nC1001_=_C1328( C1001 C1328 ) C1001_=_C1575( C1001 C1575 ) C1001_=_C2379( C1001 C2379 ) C1001_=_C2380( C1001 C2380 ) C1001_=_C2381( C1001 C2381 ) C1001_=_C2382( C1001 C2382 ) \nC1001_=_C2383( C1001 C2383 ) C1001_=_C2384( C1001 C2384 ) C1001_=_C2385( C1001 C2385 ) C1001_=_C2386( C1001 C2386 ) C1001_=_C2387( C1001 C2387 ) C1001_=_C2388( C1001 C2388 ) \nC1001_=_C2389( C1001 C2389 ) C1001_=_C2390( C1001 C2390 ) C1001_=_C2391( C1001 C2391 ) C1001_=_C2392( C1001 C2392 ) C1001_=_C2393( C1001 C2393 ) C1001_=_C2395( C1001 C2395 ) \nC1001_=_C2396( C1001 C2396 ) C1069_=_C1325( C1069 C1325 ) C1069_=_C1459( C1069 C1459 ) C1069_=_C1572( C1069 C1572 ) C1069_=_C1592( C1069 C1592 ) C1069_=_C1593( C1069 C1593 ) \nC1069_=_C1594( C1069 C1594 ) C1069_=_C1595( C1069 C1595 ) C1069_=_C1597( C1069 C1597 ) C1069_=_C1598( C1069 C1598 ) C1069_=_C1599( C1069 C1599 ) C1069_=_C1600( C1069 C1600 ) \nC1069_=_C1601( C1069 C1601 ) C1069_=_C1602( C1069 C1602 ) C1069_=_C1603( C1069 C1603 ) C1069_=_C1604( C1069 C1604 ) C1069_=_C1605( C1069 C1605 ) C1069_=_C1606( C1069 C1606 ) \nC1069_=_C1607( C1069 C1607 ) C1122_=_C1215( C1122 C1215 ) C1122_=_C1331( C1122 C1331 ) C1122_=_C1442( C1122 C1442 ) C1122_=_C1681( C1122 C1681 ) C1122_=_C1707( C1122 C1707 ) \nC1122_=_C2238( C1122 C2238 ) C1122_=_C2397( C1122 C2397 ) C1122_=_C2673( C1122 C2673 ) C1122_=_C2674( C1122 C2674 ) C1122_=_C2675( C1122 C2675 ) C1122_=_C2676( C1122 C2676 ) \nC1122_=_C2677( C1122 C2677 ) C1122_=_C2678( C1122 C2678 ) C1122_=_C2679( C1122 C2679 ) C1122_=_C2681( C1122 C2681 ) C1122_=_C2682( C1122 C2682 ) C1122_=_C2683( C1122 C2683 ) \nC1122_=_C2684( C1122 C2684 ) C1122_=_C2685( C1122 C2685 ) C1122_=_C2686( C1122 C2686 ) C1122_=_C2687( C1122 C2687 ) C1122_=_C2688( C1122 C2688 ) C1122_=_C2689( C1122 C2689 ) \nC1122_=_C2690( C1122 C2690 ) C1215_=_C1221( C1215 C1221 ) C1215_=_C1234( C1215 C1234 ) C1215_=_C1331( C1215 C1331 ) C1215_=_C1442( C1215 C1442 ) C1215_=_C1681( C1215 C1681 ) \nC1215_=_C1707( C1215 C1707 ) C1215_=_C2238( C1215 C2238 ) C1215_=_C2397( C1215 C2397 ) C1215_=_C2673( C1215 C2673 ) C1215_=_C2674( C1215 C2674 ) C1215_=_C2675( C1215 C2675 ) \nC1215_=_C2676( C1215 C2676 ) C1215_=_C2677( C1215 C2677 ) C1215_=_C2678( C1215 C2678 ) C1215_=_C2679( C1215 C2679 ) C1215_=_C2681( C1215 C2681 ) C1215_=_C2682( C1215 C2682 ) \nC1215_=_C2683( C1215 C2683 ) C1215_=_C2684( C1215 C2684 ) C1215_=_C2685( C1215 C2685 ) C1215_=_C2686( C1215 C2686 ) C1215_=_C2687( C1215 C2687 ) C1215_=_C2688( C1215 C2688 ) \nC1215_=_C2689( C1215 C2689 ) C1215_=_C2690( C1215 C2690 ) C1221_=_C1234( C1221 C1234 ) C1221_=_C1559( C1221 C1559 ) C1221_=_C1691( C1221 C1691 ) C1221_=_C1962( C1221 C1962 ) \nC1221_=_C2188( C1221 C2188 ) C1221_=_C2744( C1221 C2744 ) C1221_=_C2875( C1221 C2875</w:t>
      </w:r>
    </w:p>
    <w:p>
      <w:pPr>
        <w:pStyle w:val="PreformattedText"/>
        <w:bidi w:val="0"/>
        <w:spacing w:before="0" w:after="0"/>
        <w:jc w:val="left"/>
        <w:rPr/>
      </w:pPr>
      <w:r>
        <w:rPr/>
        <w:t xml:space="preserve"> </w:t>
      </w:r>
      <w:r>
        <w:rPr/>
        <w:t>) C1221_=_C2902( C1221 C2902 ) C1221_=_C2935( C1221 C2935 ) C1221_=_C3003( C1221 C3003 ) \nC1221_=_C3093( C1221 C3093 ) C1221_=_C3219( C1221 C3219 ) C1221_=_C3310( C1221 C3310 ) C1221_=_C3332( C1221 C3332 ) C1221_=_C3333( C1221 C3333 ) C1221_=_C3334( C1221 C3334 ) \nC1221_=_C3335( C1221 C3335 ) C1221_=_C3336( C1221 C3336 ) C1221_=_C3337( C1221 C3337 ) C1221_=_C3338( C1221 C3338 ) C1221_=_C3339( C1221 C3339 ) C1221_=_C3340( C1221 C3340 ) \nC1221_=_C3341( C1221 C3341 ) C1221_=_C3342( C1221 C3342 ) C1221_=_C3343( C1221 C3343 ) C1221_=_C3344( C1221 C3344 ) C1221_=_C3345( C1221 C3345 ) C1221_=_C3346( C1221 C3346 ) \nC1234_=_C1381( C1234 C1381 ) C1234_=_C1696( C1234 C1696 ) C1234_=_C1883( C1234 C1883 ) C1234_=_C1930( C1234 C1930 ) C1234_=_C2446( C1234 C2446 ) C1234_=_C2688( C1234 C2688 ) \nC1234_=_C2789( C1234 C2789 ) C1234_=_C2913( C1234 C2913 ) C1234_=_C2944( C1234 C2944 ) C1234_=_C3015( C1234 C3015 ) C1234_=_C3086( C1234 C3086 ) C1234_=_C3101( C1234 C3101 ) \nC1234_=_C3342( C1234 C3342 ) C1234_=_C3374( C1234 C3374 ) C1234_=_C3396( C1234 C3396 ) C1234_=_C3405( C1234 C3405 ) C1234_=_C3638( C1234 C3638 ) C1234_=_C3800( C1234 C3800 ) \nC1234_=_C3868( C1234 C3868 ) C1234_=_C3900( C1234 C3900 ) C1234_=_C4043( C1234 C4043 ) C1234_=_C4044( C1234 C4044 ) C1234_=_C4045( C1234 C4045 ) C1234_=_C4046( C1234 C4046 ) \nC1234_=_C4047( C1234 C4047 ) C1325_=_C1328( C1325 C1328 ) C1325_=_C1331( C1325 C1331 ) C1325_=_C1459( C1325 C1459 ) C1325_=_C1572( C1325 C1572 ) C1325_=_C1592( C1325 C1592 ) \nC1325_=_C1593( C1325 C1593 ) C1325_=_C1594( C1325 C1594 ) C1325_=_C1595( C1325 C1595 ) C1325_=_C1597( C1325 C1597 ) C1325_=_C1598( C1325 C1598 ) C1325_=_C1599( C1325 C1599 ) \nC1325_=_C1600( C1325 C1600 ) C1325_=_C1601( C1325 C1601 ) C1325_=_C1602( C1325 C1602 ) C1325_=_C1603( C1325 C1603 ) C1325_=_C1604( C1325 C1604 ) C1325_=_C1605( C1325 C1605 ) \nC1325_=_C1606( C1325 C1606 ) C1325_=_C1607( C1325 C1607 ) C1328_=_C1331( C1328 C1331 ) C1328_=_C1575( C1328 C1575 ) C1328_=_C2379( C1328 C2379 ) C1328_=_C2380( C1328 C2380 ) \nC1328_=_C2381( C1328 C2381 ) C1328_=_C2382( C1328 C2382 ) C1328_=_C2383( C1328 C2383 ) C1328_=_C2384( C1328 C2384 ) C1328_=_C2385( C1328 C2385 ) C1328_=_C2386( C1328 C2386 ) \nC1328_=_C2387( C1328 C2387 ) C1328_=_C2388( C1328 C2388 ) C1328_=_C2389( C1328 C2389 ) C1328_=_C2390( C1328 C2390 ) C1328_=_C2391( C1328 C2391 ) C1328_=_C2392( C1328 C2392 ) \nC1328_=_C2393( C1328 C2393 ) C1328_=_C2395( C1328 C2395 ) C1328_=_C2396( C1328 C2396 ) C1331_=_C1442( C1331 C1442 ) C1331_=_C1681( C1331 C1681 ) C1331_=_C1707( C1331 C1707 ) \nC1331_=_C2238( C1331 C2238 ) C1331_=_C2397( C1331 C2397 ) C1331_=_C2673( C1331 C2673 ) C1331_=_C2674( C1331 C2674 ) C1331_=_C2675( C1331 C2675 ) C1331_=_C2676( C1331 C2676 ) \nC1331_=_C2677( C1331 C2677 ) C1331_=_C2678( C1331 C2678 ) C1331_=_C2679( C1331 C2679 ) C1331_=_C2681( C1331 C2681 ) C1331_=_C2682( C1331 C2682 ) C1331_=_C2683( C1331 C2683 ) \nC1331_=_C2684( C1331 C2684 ) C1331_=_C2685( C1331 C2685 ) C1331_=_C2686( C1331 C2686 ) C1331_=_C2687( C1331 C2687 ) C1331_=_C2688( C1331 C2688 ) C1331_=_C2689( C1331 C2689 ) \nC1331_=_C2690( C1331 C2690 ) C1381_=_C1696( C1381 C1696 ) C1381_=_C1883( C1381 C1883 ) C1381_=_C1930( C1381 C1930 ) C1381_=_C2446( C1381 C2446 ) C1381_=_C2688( C1381 C2688 ) \nC1381_=_C2789( C1381 C2789 ) C1381_=_C2913( C1381 C2913 ) C1381_=_C2944( C1381 C2944 ) C1381_=_C3015( C1381 C3015 ) C1381_=_C3086( C1381 C3086 ) C1381_=_C3101( C1381 C3101 ) \nC1381_=_C3342( C1381 C3342 ) C1381_=_C3374( C1381 C3374 ) C1381_=_C3396( C1381 C3396 ) C1381_=_C3405( C1381 C3405 ) C1381_=_C3638( C1381 C3638 ) C1381_=_C3800( C1381 C3800 ) \nC1381_=_C3868( C1381 C3868 ) C1381_=_C3900( C1381 C3900 ) C1381_=_C4043( C1381 C4043 ) C1381_=_C4044( C1381 C4044 ) C1381_=_C4045( C1381 C4045 ) C1381_=_C4046( C1381 C4046 ) \nC1381_=_C4047( C1381 C4047 ) C1442_=_C1681( C1442 C1681 ) C1442_=_C1707( C1442 C1707 ) C1442_=_C2238( C1442 C2238 ) C1442_=_C2397( C1442 C2397 ) C1442_=_C2673( C1442 C2673 ) \nC1442_=_C2674( C1442 C2674 ) C1442_=_C2675( C1442 C2675 ) C1442_=_C2676( C1442 C2676 ) C1442_=_C2677( C1442 C2677 ) C1442_=_C2678( C1442 C2678 ) C1442_=_C2679( C1442 C2679 ) \nC1442_=_C2681( C1442 C2681 ) C1442_=_C2682( C1442 C2682 ) C1442_=_C2683( C1442 C2683 ) C1442_=_C2684( C1442 C2684 ) C1442_=_C2685( C1442 C2685 ) C1442_=_C2686( C1442 C2686 ) \nC1442_=_C2687( C1442 C2687 ) C1442_=_C2688( C1442 C2688 ) C1442_=_C2689( C1442 C2689 ) C1442_=_C2690( C1442 C2690 ) C1459_=_C1572( C1459 C1572 ) C1459_=_C1592( C1459 C1592 ) \nC1459_=_C1593( C1459 C1593 ) C1459_=_C1594( C1459 C1594 ) C1459_=_C1595( C1459 C1595 ) C1459_=_C1597( C1459 C1597 ) C1459_=_C1598( C1459 C1598 ) C1459_=_C1599( C1459 C1599 ) \nC1459_=_C1600( C1459 C1600 ) C1459_=_C1601( C1459 C1601 ) C1459_=_C1602( C1459 C1602 ) C1459_=_C1603( C1459 C1603 ) C1459_=_C1604( C1459 C1604 ) C1459_=_C1605( C1459 C1605 ) \nC1459_=_C1606( C1459 C1606 ) C1459_=_C1607( C1459 C1607 ) C1559_=_C1691( C1559 C1691 ) C1559_=_C1962( C1559 C1962 ) C1559_=_C2188( C1559 C2188 ) C1559_=_C2744( C1559 C2744 ) \nC1559_=_C2875( C1559 C2875 ) C1559_=_C2902( C1559 C2902 ) C1559_=_C2935( C1559 C2935 ) C1559_=_C3003( C1559 C3003 ) C1559_=_C3093( C1559 C3093 ) C1559_=_C3219( C1559 C3219 ) \nC1559_=_C3310( C1559 C3310 ) C1559_=_C3332( C1559 C3332 ) C1559_=_C3333( C1559 C3333 ) C1559_=_C3334( C1559 C3334 ) C1559_=_C3335( C1559 C3335 ) C1559_=_C3336( C1559 C3336 ) \nC1559_=_C3337( C1559 C3337 ) C1559_=_C3338( C1559 C3338 ) C1559_=_C3339( C1559 C3339 ) C1559_=_C3340( C1559 C3340 ) C1559_=_C3341( C1559 C3341 ) C1559_=_C3342( C1559 C3342 ) \nC1559_=_C3343( C1559 C3343 ) C1559_=_C3344( C1559 C3344 ) C1559_=_C3345( C1559 C3345 ) C1559_=_C3346( C1559 C3346 ) C1572_=_C1575( C1572 C1575 ) C1572_=_C1592( C1572 C1592 ) \nC1572_=_C1593( C1572 C1593 ) C1572_=_C1594( C1572 C1594 ) C1572_=_C1595( C1572 C1595 ) C1572_=_C1597( C1572 C1597 ) C1572_=_C1598( C1572 C1598 ) C1572_=_C1599( C1572 C1599 ) \nC1572_=_C1600( C1572 C1600 ) C1572_=_C1601( C1572 C1601 ) C1572_=_C1602( C1572 C1602 ) C1572_=_C1603( C1572 C1603 ) C1572_=_C1604( C1572 C1604 ) C1572_=_C1605( C1572 C1605 ) \nC1572_=_C1606( C1572 C1606 ) C1572_=_C1607( C1572 C1607 ) C1575_=_C2379( C1575 C2379 ) C1575_=_C2380( C1575 C2380 ) C1575_=_C2381( C1575 C2381 ) C1575_=_C2382( C1575 C2382 ) \nC1575_=_C2383( C1575 C2383 ) C1575_=_C2384( C1575 C2384 ) C1575_=_C2385( C1575 C2385 ) C1575_=_C2386( C1575 C2386 ) C1575_=_C2387( C1575 C2387 ) C1575_=_C2388( C1575 C2388 ) \nC1575_=_C2389( C1575 C2389 ) C1575_=_C2390( C1575 C2390 ) C1575_=_C2391( C1575 C2391 ) C1575_=_C2392( C1575 C2392 ) C1575_=_C2393( C1575 C2393 ) C1575_=_C2395( C1575 C2395 ) \nC1575_=_C2396( C1575 C2396 ) C1592_=_C1593( C1592 C1593 ) C1592_=_C1594( C1592 C1594 ) C1592_=_C1595( C1592 C1595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3_=_C1594( C1593 C1594 ) C1593_=_C1595( C1593 C1595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4_=_C1595( C1594 C1595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7_=_C1598( C1597 C1598 ) C1597_=_C1599( C1597 C1599 ) C1597_=_C1600( C1597 C1600 ) \nC1597_=_C1601( C1597 C1601 ) C1597_=_C1602( C1597 C1602 ) C1597_=_C1603( C1597 C1603 ) C1597_=_C1604( C1597 C1604 ) C1597_=_C1605( C1597 C1605 ) C1597_=_C1606( C1597 C1606 ) \nC1597_=_C1607( C1597 C1607 ) C1598_=_C1599( C1598 C1599 ) C1598_=_C1600( C1598 C1600 ) C1598_=_C1601( C1598 C1601 ) C1598_=_C1602( C1598 C1602 ) C1598_=_C1603( C1598 C1603 ) \nC1598_=_C1604( C1598 C1604 ) C1598_=_C1605( C1598 C1605 ) C1598_=_C1606( C1598 C1606 ) C1598_=_C1607( C1598 C1607 ) C1599_=_C1600( C1599 C1600 ) C1599_=_C1601( C1599 C1601 ) \nC1599_=_C1602( C1599 C1602 ) C1599_=_C1603( C1599 C1603 ) C1599_=_C1604( C1599 C1604 ) C1599_=_C1605( C1599 C1605 ) C1599_=_C1606( C1599 C1606 ) C1599_=_C1607( C1599 C1607 ) \nC1600_=_C1601( C1600 C1601 ) C1600_=_C1602( C1600 C1602 ) C1600_=_C1603( C1600 C1603 ) C1600_=_C1604( C1600 C1604 ) C1600_=_C1605( C1600 C1605 ) C1600_=_C1606( C1600 C1606 ) \nC1600_=_C1607( C1600 C1607 ) C1600_=_C2380( C1600 C2380 ) C1601_=_C1602( C1601 C1602 ) C1601_=_C1603( C1601 C1603 ) C1601_=_C1604( C1601 C1604 ) C1601_=_C1605( C1601 C1605 ) \nC1601_=_C1606( C1601 C1606 ) C1601_=_C1607( C1601 C1607 ) C1601_=_C2383( C1601 C2383 ) C1601_=_C3405( C1601 C3405 ) C1602_=_C1603( C1602 C1603 ) C1602_=_C1604( C1602 C1604 ) \nC1602_=_C1605( C1602 C1605 ) C1602_=_C1606( C1602 C1606 ) C1602_=_C1607( C1602 C1607 ) C1603_=_C1604( C1603 C1604 ) C1603_=_C1605( C1603 C1605 ) C1603_=_C1606( C1603 C1606 ) \nC1603_=_C1607( C1603 C1607 ) C1603_=_C2388( C1603 C2388 ) C1604_=_C1605( C1604 C1605 ) C1604_=_C1606( C1604 C1606 ) C1604_=_C1607( C1604 C1607 ) C1605_=_C1606( C1605 C1606 ) \nC1605_=_C1607( C1605 C1607 ) C1605_=_C2395( C1605 C2395 ) C1605_=_C4044( C1605 C4044 ) C1606_=_C1607( C1606 C1607 ) C1681_=_C1691(</w:t>
      </w:r>
    </w:p>
    <w:p>
      <w:pPr>
        <w:pStyle w:val="PreformattedText"/>
        <w:bidi w:val="0"/>
        <w:spacing w:before="0" w:after="0"/>
        <w:jc w:val="left"/>
        <w:rPr/>
      </w:pPr>
      <w:r>
        <w:rPr/>
        <w:t xml:space="preserve"> </w:t>
      </w:r>
      <w:r>
        <w:rPr/>
        <w:t>C1681 C1691 ) C1681_=_C1696( C1681 C1696 ) \nC1681_=_C1707( C1681 C1707 ) C1681_=_C2238( C1681 C2238 ) C1681_=_C2397( C1681 C2397 ) C1681_=_C2673( C1681 C2673 ) C1681_=_C2674( C1681 C2674 ) C1681_=_C2675( C1681 C2675 ) \nC1681_=_C2676( C1681 C2676 ) C1681_=_C2677( C1681 C2677 ) C1681_=_C2678( C1681 C2678 ) C1681_=_C2679( C1681 C2679 ) C1681_=_C2681( C1681 C2681 ) C1681_=_C2682( C1681 C2682 ) \nC1681_=_C2683( C1681 C2683 ) C1681_=_C2684( C1681 C2684 ) C1681_=_C2685( C1681 C2685 ) C1681_=_C2686( C1681 C2686 ) C1681_=_C2687( C1681 C2687 ) C1681_=_C2688( C1681 C2688 ) \nC1681_=_C2689( C1681 C2689 ) C1681_=_C2690( C1681 C2690 ) C1691_=_C1696( C1691 C1696 ) C1691_=_C1962( C1691 C1962 ) C1691_=_C2188( C1691 C2188 ) C1691_=_C2744( C1691 C2744 ) \nC1691_=_C2875( C1691 C2875 ) C1691_=_C2902( C1691 C2902 ) C1691_=_C2935( C1691 C2935 ) C1691_=_C3003( C1691 C3003 ) C1691_=_C3093( C1691 C3093 ) C1691_=_C3219( C1691 C3219 ) \nC1691_=_C3310( C1691 C3310 ) C1691_=_C3332( C1691 C3332 ) C1691_=_C3333( C1691 C3333 ) C1691_=_C3334( C1691 C3334 ) C1691_=_C3335( C1691 C3335 ) C1691_=_C3336( C1691 C3336 ) \nC1691_=_C3337( C1691 C3337 ) C1691_=_C3338( C1691 C3338 ) C1691_=_C3339( C1691 C3339 ) C1691_=_C3340( C1691 C3340 ) C1691_=_C3341( C1691 C3341 ) C1691_=_C3342( C1691 C3342 ) \nC1691_=_C3343( C1691 C3343 ) C1691_=_C3344( C1691 C3344 ) C1691_=_C3345( C1691 C3345 ) C1691_=_C3346( C1691 C3346 ) C1696_=_C1883( C1696 C1883 ) C1696_=_C1930( C1696 C1930 ) \nC1696_=_C2446( C1696 C2446 ) C1696_=_C2688( C1696 C2688 ) C1696_=_C2789( C1696 C2789 ) C1696_=_C2913( C1696 C2913 ) C1696_=_C2944( C1696 C2944 ) C1696_=_C3015( C1696 C3015 ) \nC1696_=_C3086( C1696 C3086 ) C1696_=_C3101( C1696 C3101 ) C1696_=_C3342( C1696 C3342 ) C1696_=_C3374( C1696 C3374 ) C1696_=_C3396( C1696 C3396 ) C1696_=_C3405( C1696 C3405 ) \nC1696_=_C3638( C1696 C3638 ) C1696_=_C3800( C1696 C3800 ) C1696_=_C3868( C1696 C3868 ) C1696_=_C3900( C1696 C3900 ) C1696_=_C4043( C1696 C4043 ) C1696_=_C4044( C1696 C4044 ) \nC1696_=_C4045( C1696 C4045 ) C1696_=_C4046( C1696 C4046 ) C1696_=_C4047( C1696 C4047 ) C1707_=_C2238( C1707 C2238 ) C1707_=_C2397( C1707 C2397 ) C1707_=_C2673( C1707 C2673 ) \nC1707_=_C2674( C1707 C2674 ) C1707_=_C2675( C1707 C2675 ) C1707_=_C2676( C1707 C2676 ) C1707_=_C2677( C1707 C2677 ) C1707_=_C2678( C1707 C2678 ) C1707_=_C2679( C1707 C2679 ) \nC1707_=_C2681( C1707 C2681 ) C1707_=_C2682( C1707 C2682 ) C1707_=_C2683( C1707 C2683 ) C1707_=_C2684( C1707 C2684 ) C1707_=_C2685( C1707 C2685 ) C1707_=_C2686( C1707 C2686 ) \nC1707_=_C2687( C1707 C2687 ) C1707_=_C2688( C1707 C2688 ) C1707_=_C2689( C1707 C2689 ) C1707_=_C2690( C1707 C2690 ) C1883_=_C1930( C1883 C1930 ) C1883_=_C2446( C1883 C2446 ) \nC1883_=_C2688( C1883 C2688 ) C1883_=_C2789( C1883 C2789 ) C1883_=_C2913( C1883 C2913 ) C1883_=_C2944( C1883 C2944 ) C1883_=_C3015( C1883 C3015 ) C1883_=_C3086( C1883 C3086 ) \nC1883_=_C3101( C1883 C3101 ) C1883_=_C3342( C1883 C3342 ) C1883_=_C3374( C1883 C3374 ) C1883_=_C3396( C1883 C3396 ) C1883_=_C3405( C1883 C3405 ) C1883_=_C3638( C1883 C3638 ) \nC1883_=_C3800( C1883 C3800 ) C1883_=_C3868( C1883 C3868 ) C1883_=_C3900( C1883 C3900 ) C1883_=_C4043( C1883 C4043 ) C1883_=_C4044( C1883 C4044 ) C1883_=_C4045( C1883 C4045 ) \nC1883_=_C4046( C1883 C4046 ) C1883_=_C4047( C1883 C4047 ) C1930_=_C2446( C1930 C2446 ) C1930_=_C2688( C1930 C2688 ) C1930_=_C2789( C1930 C2789 ) C1930_=_C2913( C1930 C2913 ) \nC1930_=_C2944( C1930 C2944 ) C1930_=_C3015( C1930 C3015 ) C1930_=_C3086( C1930 C3086 ) C1930_=_C3101( C1930 C3101 ) C1930_=_C3342( C1930 C3342 ) C1930_=_C3374( C1930 C3374 ) \nC1930_=_C3396( C1930 C3396 ) C1930_=_C3405( C1930 C3405 ) C1930_=_C3638( C1930 C3638 ) C1930_=_C3800( C1930 C3800 ) C1930_=_C3868( C1930 C3868 ) C1930_=_C3900( C1930 C3900 ) \nC1930_=_C4043( C1930 C4043 ) C1930_=_C4044( C1930 C4044 ) C1930_=_C4045( C1930 C4045 ) C1930_=_C4046( C1930 C4046 ) C1930_=_C4047( C1930 C4047 ) C1962_=_C2188( C1962 C2188 ) \nC1962_=_C2744( C1962 C2744 ) C1962_=_C2875( C1962 C2875 ) C1962_=_C2902( C1962 C2902 ) C1962_=_C2935( C1962 C2935 ) C1962_=_C3003( C1962 C3003 ) C1962_=_C3093( C1962 C3093 ) \nC1962_=_C3219( C1962 C3219 ) C1962_=_C3310( C1962 C3310 ) C1962_=_C3332( C1962 C3332 ) C1962_=_C3333( C1962 C3333 ) C1962_=_C3334( C1962 C3334 ) C1962_=_C3335( C1962 C3335 ) \nC1962_=_C3336( C1962 C3336 ) C1962_=_C3337( C1962 C3337 ) C1962_=_C3338( C1962 C3338 ) C1962_=_C3339( C1962 C3339 ) C1962_=_C3340( C1962 C3340 ) C1962_=_C3341( C1962 C3341 ) \nC1962_=_C3342( C1962 C3342 ) C1962_=_C3343( C1962 C3343 ) C1962_=_C3344( C1962 C3344 ) C1962_=_C3345( C1962 C3345 ) C1962_=_C3346( C1962 C3346 ) C2188_=_C2744( C2188 C2744 ) \nC2188_=_C2875( C2188 C2875 ) C2188_=_C2902( C2188 C2902 ) C2188_=_C2935( C2188 C2935 ) C2188_=_C3003( C2188 C3003 ) C2188_=_C3093( C2188 C3093 ) C2188_=_C3219( C2188 C3219 ) \nC2188_=_C3310( C2188 C3310 ) C2188_=_C3332( C2188 C3332 ) C2188_=_C3333( C2188 C3333 ) C2188_=_C3334( C2188 C3334 ) C2188_=_C3335( C2188 C3335 ) C2188_=_C3336( C2188 C3336 ) \nC2188_=_C3337( C2188 C3337 ) C2188_=_C3338( C2188 C3338 ) C2188_=_C3339( C2188 C3339 ) C2188_=_C3340( C2188 C3340 ) C2188_=_C3341( C2188 C3341 ) C2188_=_C3342( C2188 C3342 ) \nC2188_=_C3343( C2188 C3343 ) C2188_=_C3344( C2188 C3344 ) C2188_=_C3345( C2188 C3345 ) C2188_=_C3346( C2188 C3346 ) C2238_=_C2397( C2238 C2397 ) C2238_=_C2673( C2238 C2673 ) \nC2238_=_C2674( C2238 C2674 ) C2238_=_C2675( C2238 C2675 ) C2238_=_C2676( C2238 C2676 ) C2238_=_C2677( C2238 C2677 ) C2238_=_C2678( C2238 C2678 ) C2238_=_C2679( C2238 C2679 ) \nC2238_=_C2681( C2238 C2681 ) C2238_=_C2682( C2238 C2682 ) C2238_=_C2683( C2238 C2683 ) C2238_=_C2684( C2238 C2684 ) C2238_=_C2685( C2238 C2685 ) C2238_=_C2686( C2238 C2686 ) \nC2238_=_C2687( C2238 C2687 ) C2238_=_C2688( C2238 C2688 ) C2238_=_C2689( C2238 C2689 ) C2238_=_C2690( C2238 C2690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5( C2379 C2395 ) C2379_=_C2396( C2379 C2396 ) C2379_=_C2789( C2379 C2789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5( C2380 C2395 ) C2380_=_C2396( C2380 C2396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5( C2381 C2395 ) C2381_=_C2396( C2381 C2396 ) C2381_=_C3086( C2381 C308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5( C2382 C2395 ) C2382_=_C2396( C2382 C2396 ) C2382_=_C3396( C2382 C3396 ) C2383_=_C2384( C2383 C2384 ) \nC2383_=_C2385( C2383 C2385 ) C2383_=_C2386( C2383 C2386 ) C2383_=_C2387( C2383 C2387 ) C2383_=_C2388( C2383 C2388 ) C2383_=_C2389( C2383 C2389 ) C2383_=_C2390( C2383 C2390 ) \nC2383_=_C2391( C2383 C2391 ) C2383_=_C2392( C2383 C2392 ) C2383_=_C2393( C2383 C2393 ) C2383_=_C2395( C2383 C2395 ) C2383_=_C2396( C2383 C2396 ) C2383_=_C3405( C2383 C3405 ) \nC2384_=_C2385( C2384 C2385 ) C2384_=_C2386( C2384 C2386 ) C2384_=_C2387( C2384 C2387 ) C2384_=_C2388( C2384 C2388 ) C2384_=_C2389( C2384 C2389 ) C2384_=_C2390( C2384 C2390 ) \nC2384_=_C2391( C2384 C2391 ) C2384_=_C2392( C2384 C2392 ) C2384_=_C2393( C2384 C2393 ) C2384_=_C2395( C2384 C2395 ) C2384_=_C2396( C2384 C2396 ) C2385_=_C2386( C2385 C2386 ) \nC2385_=_C2387( C2385 C2387 ) C2385_=_C2388( C2385 C2388 ) C2385_=_C2389( C2385 C2389 ) C2385_=_C2390( C2385 C2390 ) C2385_=_C2391( C2385 C2391 ) C2385_=_C2392( C2385 C2392 ) \nC2385_=_C2393( C2385 C2393 ) C2385_=_C2395( C2385 C2395 ) C2385_=_C2396( C2385 C2396 ) C2386_=_C2387( C2386 C2387 ) C2386_=_C2388( C2386 C2388 ) C2386_=_C2389( C2386 C2389 ) \nC2386_=_C2390( C2386 C2390 ) C2386_=_C2391( C2386 C2391 ) C2386_=_C2392( C2386 C2392 ) C2386_=_C2393( C2386 C2393 ) C2386_=_C2395( C2386 C2395 ) C2386_=_C2396( C2386 C2396 ) \nC2387_=_C2388( C2387 C2388 ) C2387_=_C2389( C2387 C2389 ) C2387_=_C2390( C2387 C2390 ) C2387_=_C2391( C2387 C2391 ) C2387_=_C2392( C2387 C2392 ) C2387_=_C2393( C2387 C2393 ) \nC2387_=_C2395( C2387 C2395 ) C2387_=_C2396( C2387 C2396 ) C2387_=_C3638( C2387 C3638 ) C2388_=_C2389( C2388 C2389 ) C2388_=_C2390( C2388 C2390 ) C2388_=_C2391( C2388 C2391 ) \nC2388_=_C2392( C2388 C2392 ) C2388_=_C2393( C2388 C2393 ) C2388_=_C2395( C2388 C2395 ) C2388_=_C2396( C2388 C2396 ) C2389_=_C2390( C2389 C2390 ) C2389_=_C2391( C2389 C2391 ) \nC2389_=_C2392( C2389 C2392 ) C2389_=_C2393( C2389 C2393 ) C2389_=_C2395( C2389 C2395 ) C2389_=_C2396( C2389 C2396 ) C2389_=_C3800( C2389 C3800 ) C2390_=_C2391( C2390 C2391 ) \nC2390_=_C2392( C2390 C2392 ) C2390_=_C2393( C2390 C2393 ) C2390_=_C2395( C2390 C2395 ) C2390_=_C2396( C2390 C2396 ) C2390_=_C3900( C2390 C3900 ) C2391_=_C2392( C2391 C2392 ) \nC2391_=_C2393( C2391 C2393 ) C2391_=_C2395( C2391 C2395 ) C2391_=_C2396( C2391 C2396 ) C2392_=_C2393( C2392 C2393 ) C2392_=_C2395( C2392 C2395 ) C2392_=_C2396( C2392 C2396 ) \nC2393_=_C2395(</w:t>
      </w:r>
    </w:p>
    <w:p>
      <w:pPr>
        <w:pStyle w:val="PreformattedText"/>
        <w:bidi w:val="0"/>
        <w:spacing w:before="0" w:after="0"/>
        <w:jc w:val="left"/>
        <w:rPr/>
      </w:pPr>
      <w:r>
        <w:rPr/>
        <w:t xml:space="preserve"> </w:t>
      </w:r>
      <w:r>
        <w:rPr/>
        <w:t>C2393 C2395 ) C2393_=_C2396( C2393 C2396 ) C2395_=_C2396( C2395 C2396 ) C2395_=_C4044( C2395 C4044 ) C2396_=_C4046( C2396 C4046 ) C2397_=_C2673( C2397 C2673 ) \nC2397_=_C2674( C2397 C2674 ) C2397_=_C2675( C2397 C2675 ) C2397_=_C2676( C2397 C2676 ) C2397_=_C2677( C2397 C2677 ) C2397_=_C2678( C2397 C2678 ) C2397_=_C2679( C2397 C2679 ) \nC2397_=_C2681( C2397 C2681 ) C2397_=_C2682( C2397 C2682 ) C2397_=_C2683( C2397 C2683 ) C2397_=_C2684( C2397 C2684 ) C2397_=_C2685( C2397 C2685 ) C2397_=_C2686( C2397 C2686 ) \nC2397_=_C2687( C2397 C2687 ) C2397_=_C2688( C2397 C2688 ) C2397_=_C2689( C2397 C2689 ) C2397_=_C2690( C2397 C2690 ) C2446_=_C2688( C2446 C2688 ) C2446_=_C2789( C2446 C2789 ) \nC2446_=_C2913( C2446 C2913 ) C2446_=_C2944( C2446 C2944 ) C2446_=_C3015( C2446 C3015 ) C2446_=_C3086( C2446 C3086 ) C2446_=_C3101( C2446 C3101 ) C2446_=_C3342( C2446 C3342 ) \nC2446_=_C3374( C2446 C3374 ) C2446_=_C3396( C2446 C3396 ) C2446_=_C3405( C2446 C3405 ) C2446_=_C3638( C2446 C3638 ) C2446_=_C3800( C2446 C3800 ) C2446_=_C3868( C2446 C3868 ) \nC2446_=_C3900( C2446 C3900 ) C2446_=_C4043( C2446 C4043 ) C2446_=_C4044( C2446 C4044 ) C2446_=_C4045( C2446 C4045 ) C2446_=_C4046( C2446 C4046 ) C2446_=_C4047( C2446 C4047 ) \nC2673_=_C2674( C2673 C2674 ) C2673_=_C2675( C2673 C2675 ) C2673_=_C2676( C2673 C2676 ) C2673_=_C2677( C2673 C2677 ) C2673_=_C2678( C2673 C2678 ) C2673_=_C2679( C2673 C2679 ) \nC2673_=_C2681( C2673 C2681 ) C2673_=_C2682( C2673 C2682 ) C2673_=_C2683( C2673 C2683 ) C2673_=_C2684( C2673 C2684 ) C2673_=_C2685( C2673 C2685 ) C2673_=_C2686( C2673 C2686 ) \nC2673_=_C2687( C2673 C2687 ) C2673_=_C2688( C2673 C2688 ) C2673_=_C2689( C2673 C2689 ) C2673_=_C2690( C2673 C2690 ) C2674_=_C2675( C2674 C2675 ) C2674_=_C2676( C2674 C2676 ) \nC2674_=_C2677( C2674 C2677 ) C2674_=_C2678( C2674 C2678 ) C2674_=_C2679( C2674 C2679 ) C2674_=_C2681( C2674 C2681 ) C2674_=_C2682( C2674 C2682 ) C2674_=_C2683( C2674 C2683 ) \nC2674_=_C2684( C2674 C2684 ) C2674_=_C2685( C2674 C2685 ) C2674_=_C2686( C2674 C2686 ) C2674_=_C2687( C2674 C2687 ) C2674_=_C2688( C2674 C2688 ) C2674_=_C2689( C2674 C2689 ) \nC2674_=_C2690( C2674 C2690 ) C2674_=_C2902( C2674 C2902 ) C2674_=_C2913( C2674 C2913 ) C2675_=_C2676( C2675 C2676 ) C2675_=_C2677( C2675 C2677 ) C2675_=_C2678( C2675 C2678 ) \nC2675_=_C2679( C2675 C2679 ) C2675_=_C2681( C2675 C2681 ) C2675_=_C2682( C2675 C2682 ) C2675_=_C2683( C2675 C2683 ) C2675_=_C2684( C2675 C2684 ) C2675_=_C2685( C2675 C2685 ) \nC2675_=_C2686( C2675 C2686 ) C2675_=_C2687( C2675 C2687 ) C2675_=_C2688( C2675 C2688 ) C2675_=_C2689( C2675 C2689 ) C2675_=_C2690( C2675 C2690 ) C2675_=_C2935( C2675 C2935 ) \nC2675_=_C2944( C2675 C2944 ) C2676_=_C2677( C2676 C2677 ) C2676_=_C2678( C2676 C2678 ) C2676_=_C2679( C2676 C2679 ) C2676_=_C2681( C2676 C2681 ) C2676_=_C2682( C2676 C2682 ) \nC2676_=_C2683( C2676 C2683 ) C2676_=_C2684( C2676 C2684 ) C2676_=_C2685( C2676 C2685 ) C2676_=_C2686( C2676 C2686 ) C2676_=_C2687( C2676 C2687 ) C2676_=_C2688( C2676 C2688 ) \nC2676_=_C2689( C2676 C2689 ) C2676_=_C2690( C2676 C2690 ) C2676_=_C3003( C2676 C3003 ) C2676_=_C3015( C2676 C3015 ) C2677_=_C2678( C2677 C2678 ) C2677_=_C2679( C2677 C2679 ) \nC2677_=_C2681( C2677 C2681 ) C2677_=_C2682( C2677 C2682 ) C2677_=_C2683( C2677 C2683 ) C2677_=_C2684( C2677 C2684 ) C2677_=_C2685( C2677 C2685 ) C2677_=_C2686( C2677 C2686 ) \nC2677_=_C2687( C2677 C2687 ) C2677_=_C2688( C2677 C2688 ) C2677_=_C2689( C2677 C2689 ) C2677_=_C2690( C2677 C2690 ) C2677_=_C3093( C2677 C3093 ) C2677_=_C3101( C2677 C3101 ) \nC2678_=_C2679( C2678 C2679 ) C2678_=_C2681( C2678 C2681 ) C2678_=_C2682( C2678 C2682 ) C2678_=_C2683( C2678 C2683 ) C2678_=_C2684( C2678 C2684 ) C2678_=_C2685( C2678 C2685 ) \nC2678_=_C2686( C2678 C2686 ) C2678_=_C2687( C2678 C2687 ) C2678_=_C2688( C2678 C2688 ) C2678_=_C2689( C2678 C2689 ) C2678_=_C2690( C2678 C2690 ) C2679_=_C2681( C2679 C2681 ) \nC2679_=_C2682( C2679 C2682 ) C2679_=_C2683( C2679 C2683 ) C2679_=_C2684( C2679 C2684 ) C2679_=_C2685( C2679 C2685 ) C2679_=_C2686( C2679 C2686 ) C2679_=_C2687( C2679 C2687 ) \nC2679_=_C2688( C2679 C2688 ) C2679_=_C2689( C2679 C2689 ) C2679_=_C2690( C2679 C2690 ) C2679_=_C3219( C2679 C3219 ) C2681_=_C2682( C2681 C2682 ) C2681_=_C2683( C2681 C2683 ) \nC2681_=_C2684( C2681 C2684 ) C2681_=_C2685( C2681 C2685 ) C2681_=_C2686( C2681 C2686 ) C2681_=_C2687( C2681 C2687 ) C2681_=_C2688( C2681 C2688 ) C2681_=_C2689( C2681 C2689 ) \nC2681_=_C2690( C2681 C2690 ) C2682_=_C2683( C2682 C2683 ) C2682_=_C2684( C2682 C2684 ) C2682_=_C2685( C2682 C2685 ) C2682_=_C2686( C2682 C2686 ) C2682_=_C2687( C2682 C2687 ) \nC2682_=_C2688( C2682 C2688 ) C2682_=_C2689( C2682 C2689 ) C2682_=_C2690( C2682 C2690 ) C2683_=_C2684( C2683 C2684 ) C2683_=_C2685( C2683 C2685 ) C2683_=_C2686( C2683 C2686 ) \nC2683_=_C2687( C2683 C2687 ) C2683_=_C2688( C2683 C2688 ) C2683_=_C2689( C2683 C2689 ) C2683_=_C2690( C2683 C2690 ) C2684_=_C2685( C2684 C2685 ) C2684_=_C2686( C2684 C2686 ) \nC2684_=_C2687( C2684 C2687 ) C2684_=_C2688( C2684 C2688 ) C2684_=_C2689( C2684 C2689 ) C2684_=_C2690( C2684 C2690 ) C2685_=_C2686( C2685 C2686 ) C2685_=_C2687( C2685 C2687 ) \nC2685_=_C2688( C2685 C2688 ) C2685_=_C2689( C2685 C2689 ) C2685_=_C2690( C2685 C2690 ) C2685_=_C3336( C2685 C3336 ) C2686_=_C2687( C2686 C2687 ) C2686_=_C2688( C2686 C2688 ) \nC2686_=_C2689( C2686 C2689 ) C2686_=_C2690( C2686 C2690 ) C2687_=_C2688( C2687 C2688 ) C2687_=_C2689( C2687 C2689 ) C2687_=_C2690( C2687 C2690 ) C2688_=_C2689( C2688 C2689 ) \nC2688_=_C2690( C2688 C2690 ) C2688_=_C2789( C2688 C2789 ) C2688_=_C2913( C2688 C2913 ) C2688_=_C2944( C2688 C2944 ) C2688_=_C3015( C2688 C3015 ) C2688_=_C3086( C2688 C3086 ) \nC2688_=_C3101( C2688 C3101 ) C2688_=_C3342( C2688 C3342 ) C2688_=_C3374( C2688 C3374 ) C2688_=_C3396( C2688 C3396 ) C2688_=_C3405( C2688 C3405 ) C2688_=_C3638( C2688 C3638 ) \nC2688_=_C3800( C2688 C3800 ) C2688_=_C3868( C2688 C3868 ) C2688_=_C3900( C2688 C3900 ) C2688_=_C4043( C2688 C4043 ) C2688_=_C4044( C2688 C4044 ) C2688_=_C4045( C2688 C4045 ) \nC2688_=_C4046( C2688 C4046 ) C2688_=_C4047( C2688 C4047 ) C2689_=_C2690( C2689 C2690 ) C2689_=_C3344( C2689 C3344 ) C2689_=_C4043( C2689 C4043 ) C2744_=_C2875( C2744 C2875 ) \nC2744_=_C2902( C2744 C2902 ) C2744_=_C2935( C2744 C2935 ) C2744_=_C3003( C2744 C3003 ) C2744_=_C3093( C2744 C3093 ) C2744_=_C3219( C2744 C3219 ) C2744_=_C3310( C2744 C3310 ) \nC2744_=_C3332( C2744 C3332 ) C2744_=_C3333( C2744 C3333 ) C2744_=_C3334( C2744 C3334 ) C2744_=_C3335( C2744 C3335 ) C2744_=_C3336( C2744 C3336 ) C2744_=_C3337( C2744 C3337 ) \nC2744_=_C3338( C2744 C3338 ) C2744_=_C3339( C2744 C3339 ) C2744_=_C3340( C2744 C3340 ) C2744_=_C3341( C2744 C3341 ) C2744_=_C3342( C2744 C3342 ) C2744_=_C3343( C2744 C3343 ) \nC2744_=_C3344( C2744 C3344 ) C2744_=_C3345( C2744 C3345 ) C2744_=_C3346( C2744 C3346 ) C2789_=_C2913( C2789 C2913 ) C2789_=_C2944( C2789 C2944 ) C2789_=_C3015( C2789 C3015 ) \nC2789_=_C3086( C2789 C3086 ) C2789_=_C3101( C2789 C3101 ) C2789_=_C3342( C2789 C3342 ) C2789_=_C3374( C2789 C3374 ) C2789_=_C3396( C2789 C3396 ) C2789_=_C3405( C2789 C3405 ) \nC2789_=_C3638( C2789 C3638 ) C2789_=_C3800( C2789 C3800 ) C2789_=_C3868( C2789 C3868 ) C2789_=_C3900( C2789 C3900 ) C2789_=_C4043( C2789 C4043 ) C2789_=_C4044( C2789 C4044 ) \nC2789_=_C4045( C2789 C4045 ) C2789_=_C4046( C2789 C4046 ) C2789_=_C4047( C2789 C4047 ) C2875_=_C2902( C2875 C2902 ) C2875_=_C2935( C2875 C2935 ) C2875_=_C3003( C2875 C3003 ) \nC2875_=_C3093( C2875 C3093 ) C2875_=_C3219( C2875 C3219 ) C2875_=_C3310( C2875 C3310 ) C2875_=_C3332( C2875 C3332 ) C2875_=_C3333( C2875 C3333 ) C2875_=_C3334( C2875 C3334 ) \nC2875_=_C3335( C2875 C3335 ) C2875_=_C3336( C2875 C3336 ) C2875_=_C3337( C2875 C3337 ) C2875_=_C3338( C2875 C3338 ) C2875_=_C3339( C2875 C3339 ) C2875_=_C3340( C2875 C3340 ) \nC2875_=_C3341( C2875 C3341 ) C2875_=_C3342( C2875 C3342 ) C2875_=_C3343( C2875 C3343 ) C2875_=_C3344( C2875 C3344 ) C2875_=_C3345( C2875 C3345 ) C2875_=_C3346( C2875 C3346 ) \nC2902_=_C2913( C2902 C2913 ) C2902_=_C2935( C2902 C2935 ) C2902_=_C3003( C2902 C3003 ) C2902_=_C3093( C2902 C3093 ) C2902_=_C3219( C2902 C3219 ) C2902_=_C3310( C2902 C3310 ) \nC2902_=_C3332( C2902 C3332 ) C2902_=_C3333( C2902 C3333 ) C2902_=_C3334( C2902 C3334 ) C2902_=_C3335( C2902 C3335 ) C2902_=_C3336( C2902 C3336 ) C2902_=_C3337( C2902 C3337 ) \nC2902_=_C3338( C2902 C3338 ) C2902_=_C3339( C2902 C3339 ) C2902_=_C3340( C2902 C3340 ) C2902_=_C3341( C2902 C3341 ) C2902_=_C3342( C2902 C3342 ) C2902_=_C3343( C2902 C3343 ) \nC2902_=_C3344( C2902 C3344 ) C2902_=_C3345( C2902 C3345 ) C2902_=_C3346( C2902 C3346 ) C2913_=_C2944( C2913 C2944 ) C2913_=_C3015( C2913 C3015 ) C2913_=_C3086( C2913 C3086 ) \nC2913_=_C3101( C2913 C3101 ) C2913_=_C3342( C2913 C3342 ) C2913_=_C3374( C2913 C3374 ) C2913_=_C3396( C2913 C3396 ) C2913_=_C3405( C2913 C3405 ) C2913_=_C3638( C2913 C3638 ) \nC2913_=_C3800( C2913 C3800 ) C2913_=_C3868( C2913 C3868 ) C2913_=_C3900( C2913 C3900 ) C2913_=_C4043( C2913 C4043 ) C2913_=_C4044( C2913 C4044 ) C2913_=_C4045( C2913 C4045 ) \nC2913_=_C4046( C2913 C4046 ) C2913_=_C4047( C2913 C4047 ) C2935_=_C2944( C2935 C2944 ) C2935_=_C3003( C2935 C3003 ) C2935_=_C3093( C2935 C3093 ) C2935_=_C3219( C2935 C3219 ) \nC2935_=_C3310( C2935 C3310 ) C2935_=_C3332( C2935 C3332 ) C2935_=_C3333( C2935 C3333 ) C2935_=_C3334( C2935 C3334 ) C2935_=_C3335( C2935 C3335 ) C2935_=_C3336( C2935 C3336 ) \nC2935_=_C3337( C2935 C3337 ) C2935_=_C3338( C2935 C3338 ) C2935_=_C3339( C2935 C3339 ) C2935_=_C3340( C2935 C3340 ) C2935_=_C3341( C2935 C3341 ) C2935_=_C3342( C2935 C3342 ) \nC2935_=_C3343( C2935 C3343 ) C2935_=_C3344( C2935 C3344 ) C2935_=_C3345( C2935 C3345 ) C2935_=_C3346( C2935 C3346 ) C2944_=_C3015( C2944 C3015 ) C2944_=_C3086( C2944 C3086 ) \nC2944_=_C3101( C2944 C3101 ) C2944_=_C3342( C2944 C3342 ) C2944_=_C3374( C2944 C3374 ) C2944_=_C3396( C2944 C3396 ) C2944_=_C3405( C2944 C3405 ) C2944_=_C3638( C2944 C3638 ) \nC2944_=_C3800( C2944 C3800 ) C2944_=_C3868( C2944 C3868 ) C2944_=_C3900(</w:t>
      </w:r>
    </w:p>
    <w:p>
      <w:pPr>
        <w:pStyle w:val="PreformattedText"/>
        <w:bidi w:val="0"/>
        <w:spacing w:before="0" w:after="0"/>
        <w:jc w:val="left"/>
        <w:rPr/>
      </w:pPr>
      <w:r>
        <w:rPr/>
        <w:t xml:space="preserve"> </w:t>
      </w:r>
      <w:r>
        <w:rPr/>
        <w:t>C2944 C3900 ) C2944_=_C4043( C2944 C4043 ) C2944_=_C4044( C2944 C4044 ) C2944_=_C4045( C2944 C4045 ) \nC2944_=_C4046( C2944 C4046 ) C2944_=_C4047( C2944 C4047 ) C3003_=_C3015( C3003 C3015 ) C3003_=_C3093( C3003 C3093 ) C3003_=_C3219( C3003 C3219 ) C3003_=_C3310( C3003 C3310 ) \nC3003_=_C3332( C3003 C3332 ) C3003_=_C3333( C3003 C3333 ) C3003_=_C3334( C3003 C3334 ) C3003_=_C3335( C3003 C3335 ) C3003_=_C3336( C3003 C3336 ) C3003_=_C3337( C3003 C3337 ) \nC3003_=_C3338( C3003 C3338 ) C3003_=_C3339( C3003 C3339 ) C3003_=_C3340( C3003 C3340 ) C3003_=_C3341( C3003 C3341 ) C3003_=_C3342( C3003 C3342 ) C3003_=_C3343( C3003 C3343 ) \nC3003_=_C3344( C3003 C3344 ) C3003_=_C3345( C3003 C3345 ) C3003_=_C3346( C3003 C3346 ) C3015_=_C3086( C3015 C3086 ) C3015_=_C3101( C3015 C3101 ) C3015_=_C3342( C3015 C3342 ) \nC3015_=_C3374( C3015 C3374 ) C3015_=_C3396( C3015 C3396 ) C3015_=_C3405( C3015 C3405 ) C3015_=_C3638( C3015 C3638 ) C3015_=_C3800( C3015 C3800 ) C3015_=_C3868( C3015 C3868 ) \nC3015_=_C3900( C3015 C3900 ) C3015_=_C4043( C3015 C4043 ) C3015_=_C4044( C3015 C4044 ) C3015_=_C4045( C3015 C4045 ) C3015_=_C4046( C3015 C4046 ) C3015_=_C4047( C3015 C4047 ) \nC3086_=_C3101( C3086 C3101 ) C3086_=_C3342( C3086 C3342 ) C3086_=_C3374( C3086 C3374 ) C3086_=_C3396( C3086 C3396 ) C3086_=_C3405( C3086 C3405 ) C3086_=_C3638( C3086 C3638 ) \nC3086_=_C3800( C3086 C3800 ) C3086_=_C3868( C3086 C3868 ) C3086_=_C3900( C3086 C3900 ) C3086_=_C4043( C3086 C4043 ) C3086_=_C4044( C3086 C4044 ) C3086_=_C4045( C3086 C4045 ) \nC3086_=_C4046( C3086 C4046 ) C3086_=_C4047( C3086 C4047 ) C3093_=_C3101( C3093 C3101 ) C3093_=_C3219( C3093 C3219 ) C3093_=_C3310( C3093 C3310 ) C3093_=_C3332( C3093 C3332 ) \nC3093_=_C3333( C3093 C3333 ) C3093_=_C3334( C3093 C3334 ) C3093_=_C3335( C3093 C3335 ) C3093_=_C3336( C3093 C3336 ) C3093_=_C3337( C3093 C3337 ) C3093_=_C3338( C3093 C3338 ) \nC3093_=_C3339( C3093 C3339 ) C3093_=_C3340( C3093 C3340 ) C3093_=_C3341( C3093 C3341 ) C3093_=_C3342( C3093 C3342 ) C3093_=_C3343( C3093 C3343 ) C3093_=_C3344( C3093 C3344 ) \nC3093_=_C3345( C3093 C3345 ) C3093_=_C3346( C3093 C3346 ) C3101_=_C3342( C3101 C3342 ) C3101_=_C3374( C3101 C3374 ) C3101_=_C3396( C3101 C3396 ) C3101_=_C3405( C3101 C3405 ) \nC3101_=_C3638( C3101 C3638 ) C3101_=_C3800( C3101 C3800 ) C3101_=_C3868( C3101 C3868 ) C3101_=_C3900( C3101 C3900 ) C3101_=_C4043( C3101 C4043 ) C3101_=_C4044( C3101 C4044 ) \nC3101_=_C4045( C3101 C4045 ) C3101_=_C4046( C3101 C4046 ) C3101_=_C4047( C3101 C4047 ) C3219_=_C3310( C3219 C3310 ) C3219_=_C3332( C3219 C3332 ) C3219_=_C3333( C3219 C3333 ) \nC3219_=_C3334( C3219 C3334 ) C3219_=_C3335( C3219 C3335 ) C3219_=_C3336( C3219 C3336 ) C3219_=_C3337( C3219 C3337 ) C3219_=_C3338( C3219 C3338 ) C3219_=_C3339( C3219 C3339 ) \nC3219_=_C3340( C3219 C3340 ) C3219_=_C3341( C3219 C3341 ) C3219_=_C3342( C3219 C3342 ) C3219_=_C3343( C3219 C3343 ) C3219_=_C3344( C3219 C3344 ) C3219_=_C3345( C3219 C3345 ) \nC3219_=_C3346( C3219 C3346 ) C3310_=_C3332( C3310 C3332 ) C3310_=_C3333( C3310 C3333 ) C3310_=_C3334( C3310 C3334 ) C3310_=_C3335( C3310 C3335 ) C3310_=_C3336( C3310 C3336 ) \nC3310_=_C3337( C3310 C3337 ) C3310_=_C3338( C3310 C3338 ) C3310_=_C3339( C3310 C3339 ) C3310_=_C3340( C3310 C3340 ) C3310_=_C3341( C3310 C3341 ) C3310_=_C3342( C3310 C3342 ) \nC3310_=_C3343( C3310 C3343 ) C3310_=_C3344( C3310 C3344 ) C3310_=_C3345( C3310 C3345 ) C3310_=_C3346( C3310 C3346 ) C3332_=_C3333( C3332 C3333 ) C3332_=_C3334( C3332 C3334 ) \nC3332_=_C3335( C3332 C3335 ) C3332_=_C3336( C3332 C3336 ) C3332_=_C3337( C3332 C3337 ) C3332_=_C3338( C3332 C3338 ) C3332_=_C3339( C3332 C3339 ) C3332_=_C3340( C3332 C3340 ) \nC3332_=_C3341( C3332 C3341 ) C3332_=_C3342( C3332 C3342 ) C3332_=_C3343( C3332 C3343 ) C3332_=_C3344( C3332 C3344 ) C3332_=_C3345( C3332 C3345 ) C3332_=_C3346( C3332 C3346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3_=_C3345( C3333 C3345 ) \nC3333_=_C3346( C3333 C3346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46( C3334 C3346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6_=_C3337( C3336 C3337 ) C3336_=_C3338( C3336 C3338 ) C3336_=_C3339( C3336 C3339 ) C3336_=_C3340( C3336 C3340 ) C3336_=_C3341( C3336 C3341 ) C3336_=_C3342( C3336 C3342 ) \nC3336_=_C3343( C3336 C3343 ) C3336_=_C3344( C3336 C3344 ) C3336_=_C3345( C3336 C3345 ) C3336_=_C3346( C3336 C3346 ) C3337_=_C3338( C3337 C3338 ) C3337_=_C3339( C3337 C3339 ) \nC3337_=_C3340( C3337 C3340 ) C3337_=_C3341( C3337 C3341 ) C3337_=_C3342( C3337 C3342 ) C3337_=_C3343( C3337 C3343 ) C3337_=_C3344( C3337 C3344 ) C3337_=_C3345( C3337 C3345 ) \nC3337_=_C3346( C3337 C3346 ) C3338_=_C3339( C3338 C3339 ) C3338_=_C3340( C3338 C3340 ) C3338_=_C3341( C3338 C3341 ) C3338_=_C3342( C3338 C3342 ) C3338_=_C3343( C3338 C3343 ) \nC3338_=_C3344( C3338 C3344 ) C3338_=_C3345( C3338 C3345 ) C3338_=_C3346( C3338 C3346 ) C3339_=_C3340( C3339 C3340 ) C3339_=_C3341( C3339 C3341 ) C3339_=_C3342( C3339 C3342 ) \nC3339_=_C3343( C3339 C3343 ) C3339_=_C3344( C3339 C3344 ) C3339_=_C3345( C3339 C3345 ) C3339_=_C3346( C3339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2_=_C3343( C3342 C3343 ) C3342_=_C3344( C3342 C3344 ) C3342_=_C3345( C3342 C3345 ) \nC3342_=_C3346( C3342 C3346 ) C3342_=_C3374( C3342 C3374 ) C3342_=_C3396( C3342 C3396 ) C3342_=_C3405( C3342 C3405 ) C3342_=_C3638( C3342 C3638 ) C3342_=_C3800( C3342 C3800 ) \nC3342_=_C3868( C3342 C3868 ) C3342_=_C3900( C3342 C3900 ) C3342_=_C4043( C3342 C4043 ) C3342_=_C4044( C3342 C4044 ) C3342_=_C4045( C3342 C4045 ) C3342_=_C4046( C3342 C4046 ) \nC3342_=_C4047( C3342 C4047 ) C3343_=_C3344( C3343 C3344 ) C3343_=_C3345( C3343 C3345 ) C3343_=_C3346( C3343 C3346 ) C3344_=_C3345( C3344 C3345 ) C3344_=_C3346( C3344 C3346 ) \nC3344_=_C4043( C3344 C4043 ) C3345_=_C3346( C3345 C3346 ) C3346_=_C4047( C3346 C4047 ) C3374_=_C3396( C3374 C3396 ) C3374_=_C3405( C3374 C3405 ) C3374_=_C3638( C3374 C3638 ) \nC3374_=_C3800( C3374 C3800 ) C3374_=_C3868( C3374 C3868 ) C3374_=_C3900( C3374 C3900 ) C3374_=_C4043( C3374 C4043 ) C3374_=_C4044( C3374 C4044 ) C3374_=_C4045( C3374 C4045 ) \nC3374_=_C4046( C3374 C4046 ) C3374_=_C4047( C3374 C4047 ) C3396_=_C3405( C3396 C3405 ) C3396_=_C3638( C3396 C3638 ) C3396_=_C3800( C3396 C3800 ) C3396_=_C3868( C3396 C3868 ) \nC3396_=_C3900( C3396 C3900 ) C3396_=_C4043( C3396 C4043 ) C3396_=_C4044( C3396 C4044 ) C3396_=_C4045( C3396 C4045 ) C3396_=_C4046( C3396 C4046 ) C3396_=_C4047( C3396 C4047 ) \nC3405_=_C3638( C3405 C3638 ) C3405_=_C3800( C3405 C3800 ) C3405_=_C3868( C3405 C3868 ) C3405_=_C3900( C3405 C3900 ) C3405_=_C4043( C3405 C4043 ) C3405_=_C4044( C3405 C4044 ) \nC3405_=_C4045( C3405 C4045 ) C3405_=_C4046( C3405 C4046 ) C3405_=_C4047( C3405 C4047 ) C3638_=_C3800( C3638 C3800 ) C3638_=_C3868( C3638 C3868 ) C3638_=_C3900( C3638 C3900 ) \nC3638_=_C4043( C3638 C4043 ) C3638_=_C4044( C3638 C4044 ) C3638_=_C4045( C3638 C4045 ) C3638_=_C4046( C3638 C4046 ) C3638_=_C4047( C3638 C4047 ) C3800_=_C3868( C3800 C3868 ) \nC3800_=_C3900( C3800 C3900 ) C3800_=_C4043( C3800 C4043 ) C3800_=_C4044( C3800 C4044 ) C3800_=_C4045( C3800 C4045 ) C3800_=_C4046( C3800 C4046 ) C3800_=_C4047( C3800 C4047 ) \nC3868_=_C3900( C3868 C3900 ) C3868_=_C4043( C3868 C4043 ) C3868_=_C4044( C3868 C4044 ) C3868_=_C4045( C3868 C4045 ) C3868_=_C4046( C3868 C4046 ) C3868_=_C4047( C3868 C4047 ) \nC3900_=_C4043( C3900 C4043 ) C3900_=_C4044( C3900 C4044 ) C3900_=_C4045( C3900 C4045 ) C3900_=_C4046( C3900 C4046 ) C3900_=_C4047( C3900 C4047 ) C4043_=_C4044( C4043 C4044 ) \nC4043_=_C4045( C4043 C4045 ) C4043_=_C4046( C4043 C4046 ) C4043_=_C4047( C4043 C4047 ) C4044_=_C4045( C4044 C4045 ) C4044_=_C4046( C4044 C4046 ) C4044_=_C4047( C4044 C4047 ) \nC4045_=_C4046( C4045 C4046 ) C4045_=_C4047( C4045 C4047 ) C4046_=_C4047( C4046 C4047 ) "];106-&gt;152[label="130: C476 C478 C529 C531 C561 \nC709 C726 C837 C868 C891 C902 \nC908 C975 C979 C991 C998 C1001 \nC1069 C1122 C1215 C1221 C1234 C1325 \nC1328 C1331 C1381 C1442 C1459 C1559 \nC1572 C1575 C1592 C1593 C1594 C1595 \nC1597 C1598 C1599 C1600 C1601 C1602 \nC1603 C1604 C1605 C1606 C1607 C1681 \nC1691 C1696 C1707 C1883 C1930 C1962 \nC2188 C2238 C2379 C2380 C2381 C2382 \nC2383 C2384 C2385 C2386 C2387 C2388 \nC2389 C2390 C2391 C2392 C2393 C2395 \nC2396 C2397 C2446 C2673 C2674 C2675 \nC2676 C2677 C2678 C2679 C2681 C2682 \nC2683 C2684 C2685 C2686 C2687 C2689 \nC2690 C2744 C2789 C2875 C2902 C2913 \nC2935 C2944 C3003 C3015 C3086 C3093 \nC3101 C3219 C3310 C3332 C3333 C3334 \nC3335 C3336 C3337 C3338 C3339 C3340 \nC3341 C3343 C3344 C3345 C3346 C3374 \nC3396 C3405 C3638 C3800 C3868 C3900 \nC4043 C4044 C4045 C4046 C4047 \n1686: C476_=_C478 ,C476_=_C529 ,C476_=_C709 ,C476_=_C837 ,C476_=_C975 ,\nC476_=_C998 ,C476_=_C1069 ,C476_=_C1325 ,C476_=_C1459 ,C476_=_C1572 ,C476_=_C1592 ,\nC476_=_C1593 ,C476_=_C1594 ,C476_=_C1595 ,C476_=_C1597 ,C476_=_C1598 ,C476_=_C1599 ,\nC476_=_C1600</w:t>
      </w:r>
    </w:p>
    <w:p>
      <w:pPr>
        <w:pStyle w:val="PreformattedText"/>
        <w:bidi w:val="0"/>
        <w:spacing w:before="0" w:after="0"/>
        <w:jc w:val="left"/>
        <w:rPr/>
      </w:pPr>
      <w:r>
        <w:rPr/>
        <w:t xml:space="preserve"> </w:t>
      </w:r>
      <w:r>
        <w:rPr/>
        <w:t>,C476_=_C1601 ,C476_=_C1602 ,C476_=_C1603 ,C476_=_C1604 ,C476_=_C1605 ,\nC476_=_C1606 ,C476_=_C1607 ,C478_=_C531 ,C478_=_C979 ,C478_=_C1001 ,C478_=_C1328 ,\nC478_=_C1575 ,C478_=_C2379 ,C478_=_C2380 ,C478_=_C2381 ,C478_=_C2382 ,C478_=_C2383 ,\nC478_=_C2384 ,C478_=_C2385 ,C478_=_C2386 ,C478_=_C2387 ,C478_=_C2388 ,C478_=_C2389 ,\nC478_=_C2390 ,C478_=_C2391 ,C478_=_C2392 ,C478_=_C2393 ,C478_=_C2395 ,C478_=_C2396 ,\nC529_=_C531 ,C529_=_C709 ,C529_=_C837 ,C529_=_C975 ,C529_=_C998 ,C529_=_C1069 ,\nC529_=_C1325 ,C529_=_C1459 ,C529_=_C1572 ,C529_=_C1592 ,C529_=_C1593 ,C529_=_C1594 ,\nC529_=_C1595 ,C529_=_C1597 ,C529_=_C1598 ,C529_=_C1599 ,C529_=_C1600 ,C529_=_C1601 ,\nC529_=_C1602 ,C529_=_C1603 ,C529_=_C1604 ,C529_=_C1605 ,C529_=_C1606 ,C529_=_C1607 ,\nC531_=_C979 ,C531_=_C1001 ,C531_=_C1328 ,C531_=_C1575 ,C531_=_C2379 ,C531_=_C2380 ,\nC531_=_C2381 ,C531_=_C2382 ,C531_=_C2383 ,C531_=_C2384 ,C531_=_C2385 ,C531_=_C2386 ,\nC531_=_C2387 ,C531_=_C2388 ,C531_=_C2389 ,C531_=_C2390 ,C531_=_C2391 ,C531_=_C2392 ,\nC531_=_C2393 ,C531_=_C2395 ,C531_=_C2396 ,C561_=_C868 ,C561_=_C891 ,C561_=_C1122 ,\nC561_=_C1215 ,C561_=_C1331 ,C561_=_C1442 ,C561_=_C1681 ,C561_=_C1707 ,C561_=_C2238 ,\nC561_=_C2397 ,C561_=_C2673 ,C561_=_C2674 ,C561_=_C2675 ,C561_=_C2676 ,C561_=_C2677 ,\nC561_=_C2678 ,C561_=_C2679 ,C561_=_C2681 ,C561_=_C2682 ,C561_=_C2683 ,C561_=_C2684 ,\nC561_=_C2685 ,C561_=_C2686 ,C561_=_C2687 ,C561_=_C2689 ,C561_=_C2690 ,C709_=_C726 ,\nC709_=_C837 ,C709_=_C975 ,C709_=_C998 ,C709_=_C1069 ,C709_=_C1325 ,C709_=_C1459 ,\nC709_=_C1572 ,C709_=_C1592 ,C709_=_C1593 ,C709_=_C1594 ,C709_=_C1595 ,C709_=_C1597 ,\nC709_=_C1598 ,C709_=_C1599 ,C709_=_C1600 ,C709_=_C1601 ,C709_=_C1602 ,C709_=_C1603 ,\nC709_=_C1604 ,C709_=_C1605 ,C709_=_C1606 ,C709_=_C1607 ,C726_=_C908 ,C726_=_C991 ,\nC726_=_C1234 ,C726_=_C1381 ,C726_=_C1696 ,C726_=_C1883 ,C726_=_C1930 ,C726_=_C2446 ,\nC726_=_C2789 ,C726_=_C2913 ,C726_=_C2944 ,C726_=_C3015 ,C726_=_C3086 ,C726_=_C3101 ,\nC726_=_C3374 ,C726_=_C3396 ,C726_=_C3405 ,C726_=_C3638 ,C726_=_C3800 ,C726_=_C3868 ,\nC726_=_C3900 ,C726_=_C4043 ,C726_=_C4044 ,C726_=_C4045 ,C726_=_C4046 ,C726_=_C4047 ,\nC837_=_C975 ,C837_=_C998 ,C837_=_C1069 ,C837_=_C1325 ,C837_=_C1459 ,C837_=_C1572 ,\nC837_=_C1592 ,C837_=_C1593 ,C837_=_C1594 ,C837_=_C1595 ,C837_=_C1597 ,C837_=_C1598 ,\nC837_=_C1599 ,C837_=_C1600 ,C837_=_C1601 ,C837_=_C1602 ,C837_=_C1603 ,C837_=_C1604 ,\nC837_=_C1605 ,C837_=_C1606 ,C837_=_C1607 ,C868_=_C891 ,C868_=_C1122 ,C868_=_C1215 ,\nC868_=_C1331 ,C868_=_C1442 ,C868_=_C1681 ,C868_=_C1707 ,C868_=_C2238 ,C868_=_C2397 ,\nC868_=_C2673 ,C868_=_C2674 ,C868_=_C2675 ,C868_=_C2676 ,C868_=_C2677 ,C868_=_C2678 ,\nC868_=_C2679 ,C868_=_C2681 ,C868_=_C2682 ,C868_=_C2683 ,C868_=_C2684 ,C868_=_C2685 ,\nC868_=_C2686 ,C868_=_C2687 ,C868_=_C2689 ,C868_=_C2690 ,C891_=_C902 ,C891_=_C908 ,\nC891_=_C1122 ,C891_=_C1215 ,C891_=_C1331 ,C891_=_C1442 ,C891_=_C1681 ,C891_=_C1707 ,\nC891_=_C2238 ,C891_=_C2397 ,C891_=_C2673 ,C891_=_C2674 ,C891_=_C2675 ,C891_=_C2676 ,\nC891_=_C2677 ,C891_=_C2678 ,C891_=_C2679 ,C891_=_C2681 ,C891_=_C2682 ,C891_=_C2683 ,\nC891_=_C2684 ,C891_=_C2685 ,C891_=_C2686 ,C891_=_C2687 ,C891_=_C2689 ,C891_=_C2690 ,\nC902_=_C908 ,C902_=_C1221 ,C902_=_C1559 ,C902_=_C1691 ,C902_=_C1962 ,C902_=_C2188 ,\nC902_=_C2744 ,C902_=_C2875 ,C902_=_C2902 ,C902_=_C2935 ,C902_=_C3003 ,C902_=_C3093 ,\nC902_=_C3219 ,C902_=_C3310 ,C902_=_C3332 ,C902_=_C3333 ,C902_=_C3334 ,C902_=_C3335 ,\nC902_=_C3336 ,C902_=_C3337 ,C902_=_C3338 ,C902_=_C3339 ,C902_=_C3340 ,C902_=_C3341 ,\nC902_=_C3343 ,C902_=_C3344 ,C902_=_C3345 ,C902_=_C3346 ,C908_=_C991 ,C908_=_C1234 ,\nC908_=_C1381 ,C908_=_C1696 ,C908_=_C1883 ,C908_=_C1930 ,C908_=_C2446 ,C908_=_C2789 ,\nC908_=_C2913 ,C908_=_C2944 ,C908_=_C3015 ,C908_=_C3086 ,C908_=_C3101 ,C908_=_C3374 ,\nC908_=_C3396 ,C908_=_C3405 ,C908_=_C3638 ,C908_=_C3800 ,C908_=_C3868 ,C908_=_C3900 ,\nC908_=_C4043 ,C908_=_C4044 ,C908_=_C4045 ,C908_=_C4046 ,C908_=_C4047 ,C975_=_C979 ,\nC975_=_C991 ,C975_=_C998 ,C975_=_C1069 ,C975_=_C1325 ,C975_=_C1459 ,C975_=_C1572 ,\nC975_=_C1592 ,C975_=_C1593 ,C975_=_C1594 ,C975_=_C1595 ,C975_=_C1597 ,C975_=_C1598 ,\nC975_=_C1599 ,C975_=_C1600 ,C975_=_C1601 ,C975_=_C1602 ,C975_=_C1603 ,C975_=_C1604 ,\nC975_=_C1605 ,C975_=_C1606 ,C975_=_C1607 ,C979_=_C991 ,C979_=_C1001 ,C979_=_C1328 ,\nC979_=_C1575 ,C979_=_C2379 ,C979_=_C2380 ,C979_=_C2381 ,C979_=_C2382 ,C979_=_C2383 ,\nC979_=_C2384 ,C979_=_C2385 ,C979_=_C2386 ,C979_=_C2387 ,C979_=_C2388 ,C979_=_C2389 ,\nC979_=_C2390 ,C979_=_C2391 ,C979_=_C2392 ,C979_=_C2393 ,C979_=_C2395 ,C979_=_C2396 ,\nC991_=_C1234 ,C991_=_C1381 ,C991_=_C1696 ,C991_=_C1883 ,C991_=_C1930 ,C991_=_C2446 ,\nC991_=_C2789 ,C991_=_C2913 ,C991_=_C2944 ,C991_=_C3015 ,C991_=_C3086 ,C991_=_C3101 ,\nC991_=_C3374 ,C991_=_C3396 ,C991_=_C3405 ,C991_=_C3638 ,C991_=_C3800 ,C991_=_C3868 ,\nC991_=_C3900 ,C991_=_C4043 ,C991_=_C4044 ,C991_=_C4045 ,C991_=_C4046 ,C991_=_C4047 ,\nC998_=_C1001 ,C998_=_C1069 ,C998_=_C1325 ,C998_=_C1459 ,C998_=_C1572 ,C998_=_C1592 ,\nC998_=_C1593 ,C998_=_C1594 ,C998_=_C1595 ,C998_=_C1597 ,C998_=_C1598 ,C998_=_C1599 ,\nC998_=_C1600 ,C998_=_C1601 ,C998_=_C1602 ,C998_=_C1603 ,C998_=_C1604 ,C998_=_C1605 ,\nC998_=_C1606 ,C998_=_C1607 ,C1001_=_C1328 ,C1001_=_C1575 ,C1001_=_C2379 ,C1001_=_C2380 ,\nC1001_=_C2381 ,C1001_=_C2382 ,C1001_=_C2383 ,C1001_=_C2384 ,C1001_=_C2385 ,C1001_=_C2386 ,\nC1001_=_C2387 ,C1001_=_C2388 ,C1001_=_C2389 ,C1001_=_C2390 ,C1001_=_C2391 ,C1001_=_C2392 ,\nC1001_=_C2393 ,C1001_=_C2395 ,C1001_=_C2396 ,C1069_=_C1325 ,C1069_=_C1459 ,C1069_=_C1572 ,\nC1069_=_C1592 ,C1069_=_C1593 ,C1069_=_C1594 ,C1069_=_C1595 ,C1069_=_C1597 ,C1069_=_C1598 ,\nC1069_=_C1599 ,C1069_=_C1600 ,C1069_=_C1601 ,C1069_=_C1602 ,C1069_=_C1603 ,C1069_=_C1604 ,\nC1069_=_C1605 ,C1069_=_C1606 ,C1069_=_C1607 ,C1122_=_C1215 ,C1122_=_C1331 ,C1122_=_C1442 ,\nC1122_=_C1681 ,C1122_=_C1707 ,C1122_=_C2238 ,C1122_=_C2397 ,C1122_=_C2673 ,C1122_=_C2674 ,\nC1122_=_C2675 ,C1122_=_C2676 ,C1122_=_C2677 ,C1122_=_C2678 ,C1122_=_C2679 ,C1122_=_C2681 ,\nC1122_=_C2682 ,C1122_=_C2683 ,C1122_=_C2684 ,C1122_=_C2685 ,C1122_=_C2686 ,C1122_=_C2687 ,\nC1122_=_C2689 ,C1122_=_C2690 ,C1215_=_C1221 ,C1215_=_C1234 ,C1215_=_C1331 ,C1215_=_C1442 ,\nC1215_=_C1681 ,C1215_=_C1707 ,C1215_=_C2238 ,C1215_=_C2397 ,C1215_=_C2673 ,C1215_=_C2674 ,\nC1215_=_C2675 ,C1215_=_C2676 ,C1215_=_C2677 ,C1215_=_C2678 ,C1215_=_C2679 ,C1215_=_C2681 ,\nC1215_=_C2682 ,C1215_=_C2683 ,C1215_=_C2684 ,C1215_=_C2685 ,C1215_=_C2686 ,C1215_=_C2687 ,\nC1215_=_C2689 ,C1215_=_C2690 ,C1221_=_C1234 ,C1221_=_C1559 ,C1221_=_C1691 ,C1221_=_C1962 ,\nC1221_=_C2188 ,C1221_=_C2744 ,C1221_=_C2875 ,C1221_=_C2902 ,C1221_=_C2935 ,C1221_=_C3003 ,\nC1221_=_C3093 ,C1221_=_C3219 ,C1221_=_C3310 ,C1221_=_C3332 ,C1221_=_C3333 ,C1221_=_C3334 ,\nC1221_=_C3335 ,C1221_=_C3336 ,C1221_=_C3337 ,C1221_=_C3338 ,C1221_=_C3339 ,C1221_=_C3340 ,\nC1221_=_C3341 ,C1221_=_C3343 ,C1221_=_C3344 ,C1221_=_C3345 ,C1221_=_C3346 ,C1234_=_C1381 ,\nC1234_=_C1696 ,C1234_=_C1883 ,C1234_=_C1930 ,C1234_=_C2446 ,C1234_=_C2789 ,C1234_=_C2913 ,\nC1234_=_C2944 ,C1234_=_C3015 ,C1234_=_C3086 ,C1234_=_C3101 ,C1234_=_C3374 ,C1234_=_C3396 ,\nC1234_=_C3405 ,C1234_=_C3638 ,C1234_=_C3800 ,C1234_=_C3868 ,C1234_=_C3900 ,C1234_=_C4043 ,\nC1234_=_C4044 ,C1234_=_C4045 ,C1234_=_C4046 ,C1234_=_C4047 ,C1325_=_C1328 ,C1325_=_C1331 ,\nC1325_=_C1459 ,C1325_=_C1572 ,C1325_=_C1592 ,C1325_=_C1593 ,C1325_=_C1594 ,C1325_=_C1595 ,\nC1325_=_C1597 ,C1325_=_C1598 ,C1325_=_C1599 ,C1325_=_C1600 ,C1325_=_C1601 ,C1325_=_C1602 ,\nC1325_=_C1603 ,C1325_=_C1604 ,C1325_=_C1605 ,C1325_=_C1606 ,C1325_=_C1607 ,C1328_=_C1331 ,\nC1328_=_C1575 ,C1328_=_C2379 ,C1328_=_C2380 ,C1328_=_C2381 ,C1328_=_C2382 ,C1328_=_C2383 ,\nC1328_=_C2384 ,C1328_=_C2385 ,C1328_=_C2386 ,C1328_=_C2387 ,C1328_=_C2388 ,C1328_=_C2389 ,\nC1328_=_C2390 ,C1328_=_C2391 ,C1328_=_C2392 ,C1328_=_C2393 ,C1328_=_C2395 ,C1328_=_C2396 ,\nC1331_=_C1442 ,C1331_=_C1681 ,C1331_=_C1707 ,C1331_=_C2238 ,C1331_=_C2397 ,C1331_=_C2673 ,\nC1331_=_C2674 ,C1331_=_C2675 ,C1331_=_C2676 ,C1331_=_C2677 ,C1331_=_C2678 ,C1331_=_C2679 ,\nC1331_=_C2681 ,C1331_=_C2682 ,C1331_=_C2683 ,C1331_=_C2684 ,C1331_=_C2685 ,C1331_=_C2686 ,\nC1331_=_C2687 ,C1331_=_C2689 ,C1331_=_C2690 ,C1381_=_C1696 ,C1381_=_C1883 ,C1381_=_C1930 ,\nC1381_=_C2446 ,C1381_=_C2789 ,C1381_=_C2913 ,C1381_=_C2944 ,C1381_=_C3015 ,C1381_=_C3086 ,\nC1381_=_C3101 ,C1381_=_C3374 ,C1381_=_C3396 ,C1381_=_C3405 ,C1381_=_C3638 ,C1381_=_C3800 ,\nC1381_=_C3868 ,C1381_=_C3900 ,C1381_=_C4043 ,C1381_=_C4044 ,C1381_=_C4045 ,C1381_=_C4046 ,\nC1381_=_C4047 ,C1442_=_C1681 ,C1442_=_C1707 ,C1442_=_C2238 ,C1442_=_C2397 ,C1442_=_C2673 ,\nC1442_=_C2674 ,C1442_=_C2675 ,C1442_=_C2676 ,C1442_=_C2677 ,C1442_=_C2678 ,C1442_=_C2679 ,\nC1442_=_C2681 ,C1442_=_C2682 ,C1442_=_C2683 ,C1442_=_C2684 ,C1442_=_C2685 ,C1442_=_C2686 ,\nC1442_=_C2687 ,C1442_=_C2689 ,C1442_=_C2690 ,C1459_=_C1572 ,C1459_=_C1592 ,C1459_=_C1593 ,\nC1459_=_C1594 ,C1459_=_C1595 ,C1459_=_C1597 ,C1459_=_C1598 ,C1459_=_C1599 ,C1459_=_C1600 ,\nC1459_=_C1601 ,C1459_=_C1602 ,C1459_=_C1603 ,C1459_=_C1604 ,C1459_=_C1605 ,C1459_=_C1606 ,\nC1459_=_C1607 ,C1559_=_C1691 ,C1559_=_C1962 ,C1559_=_C2188 ,C1559_=_C2744 ,C1559_=_C2875 ,\nC1559_=_C2902 ,C1559_=_C2935 ,C1559_=_C3003 ,C1559_=_C3093 ,C1559_=_C3219 ,C1559_=_C3310 ,\nC1559_=_C3332 ,C1559_=_C3333 ,C1559_=_C3334 ,C1559_=_C3335 ,C1559_=_C3336 ,C1559_=_C3337 ,\nC1559_=_C3338 ,C1559_=_C3339 ,C1559_=_C3340 ,C1559_=_C3341 ,C1559_=_C3343 ,C1559_=_C3344 ,\nC1559_=_C3345 ,C1559_=_C3346 ,C1572_=_C1575 ,C1572_=_C1592 ,C1572_=_C1593 ,C1572_=_C1594 ,\nC1572_=_C1595 ,C1572_=_C1597 ,C1572_=_C1598 ,C1572_=_C1599 ,C1572_=_C1600 ,C1572_=_C1601 ,\nC1572_=_C1602 ,C1572_=_C1603 ,C1572_=_C1604 ,C1572_=_C1605 ,C1572_=_C1606 ,C1572_=_C1607 ,\nC1575_=_C2379 ,C1575_=_C2380 ,C1575_=_C2381 ,C1575_=_C2382 ,C1575_=_C2383 ,C1575_=_C2384 ,\nC1575_=_C2385 ,C1575_=_C2386 ,C1575_=_C2387 ,C1575_=_C2388 ,C1575_=_C2389 ,C1575_=_C2390 ,\nC1575_=_C2391 ,C1575_=_C2392 ,C1575_=_C2393 ,C1575_=_C2395 ,C1575_=_C2396 ,C1592_=_C1593 ,\nC1592_=_C1594</w:t>
      </w:r>
    </w:p>
    <w:p>
      <w:pPr>
        <w:pStyle w:val="PreformattedText"/>
        <w:bidi w:val="0"/>
        <w:spacing w:before="0" w:after="0"/>
        <w:jc w:val="left"/>
        <w:rPr/>
      </w:pPr>
      <w:r>
        <w:rPr/>
        <w:t xml:space="preserve"> </w:t>
      </w:r>
      <w:r>
        <w:rPr/>
        <w:t>,C1592_=_C1595 ,C1592_=_C1597 ,C1592_=_C1598 ,C1592_=_C1599 ,C1592_=_C1600 ,\nC1592_=_C1601 ,C1592_=_C1602 ,C1592_=_C1603 ,C1592_=_C1604 ,C1592_=_C1605 ,C1592_=_C1606 ,\nC1592_=_C1607 ,C1593_=_C1594 ,C1593_=_C1595 ,C1593_=_C1597 ,C1593_=_C1598 ,C1593_=_C1599 ,\nC1593_=_C1600 ,C1593_=_C1601 ,C1593_=_C1602 ,C1593_=_C1603 ,C1593_=_C1604 ,C1593_=_C1605 ,\nC1593_=_C1606 ,C1593_=_C1607 ,C1594_=_C1595 ,C1594_=_C1597 ,C1594_=_C1598 ,C1594_=_C1599 ,\nC1594_=_C1600 ,C1594_=_C1601 ,C1594_=_C1602 ,C1594_=_C1603 ,C1594_=_C1604 ,C1594_=_C1605 ,\nC1594_=_C1606 ,C1594_=_C1607 ,C1595_=_C1597 ,C1595_=_C1598 ,C1595_=_C1599 ,C1595_=_C1600 ,\nC1595_=_C1601 ,C1595_=_C1602 ,C1595_=_C1603 ,C1595_=_C1604 ,C1595_=_C1605 ,C1595_=_C1606 ,\nC1595_=_C1607 ,C1597_=_C1598 ,C1597_=_C1599 ,C1597_=_C1600 ,C1597_=_C1601 ,C1597_=_C1602 ,\nC1597_=_C1603 ,C1597_=_C1604 ,C1597_=_C1605 ,C1597_=_C1606 ,C1597_=_C1607 ,C1598_=_C1599 ,\nC1598_=_C1600 ,C1598_=_C1601 ,C1598_=_C1602 ,C1598_=_C1603 ,C1598_=_C1604 ,C1598_=_C1605 ,\nC1598_=_C1606 ,C1598_=_C1607 ,C1599_=_C1600 ,C1599_=_C1601 ,C1599_=_C1602 ,C1599_=_C1603 ,\nC1599_=_C1604 ,C1599_=_C1605 ,C1599_=_C1606 ,C1599_=_C1607 ,C1600_=_C1601 ,C1600_=_C1602 ,\nC1600_=_C1603 ,C1600_=_C1604 ,C1600_=_C1605 ,C1600_=_C1606 ,C1600_=_C1607 ,C1600_=_C2380 ,\nC1601_=_C1602 ,C1601_=_C1603 ,C1601_=_C1604 ,C1601_=_C1605 ,C1601_=_C1606 ,C1601_=_C1607 ,\nC1601_=_C2383 ,C1601_=_C3405 ,C1602_=_C1603 ,C1602_=_C1604 ,C1602_=_C1605 ,C1602_=_C1606 ,\nC1602_=_C1607 ,C1603_=_C1604 ,C1603_=_C1605 ,C1603_=_C1606 ,C1603_=_C1607 ,C1603_=_C2388 ,\nC1604_=_C1605 ,C1604_=_C1606 ,C1604_=_C1607 ,C1605_=_C1606 ,C1605_=_C1607 ,C1605_=_C2395 ,\nC1605_=_C4044 ,C1606_=_C1607 ,C1681_=_C1691 ,C1681_=_C1696 ,C1681_=_C1707 ,C1681_=_C2238 ,\nC1681_=_C2397 ,C1681_=_C2673 ,C1681_=_C2674 ,C1681_=_C2675 ,C1681_=_C2676 ,C1681_=_C2677 ,\nC1681_=_C2678 ,C1681_=_C2679 ,C1681_=_C2681 ,C1681_=_C2682 ,C1681_=_C2683 ,C1681_=_C2684 ,\nC1681_=_C2685 ,C1681_=_C2686 ,C1681_=_C2687 ,C1681_=_C2689 ,C1681_=_C2690 ,C1691_=_C1696 ,\nC1691_=_C1962 ,C1691_=_C2188 ,C1691_=_C2744 ,C1691_=_C2875 ,C1691_=_C2902 ,C1691_=_C2935 ,\nC1691_=_C3003 ,C1691_=_C3093 ,C1691_=_C3219 ,C1691_=_C3310 ,C1691_=_C3332 ,C1691_=_C3333 ,\nC1691_=_C3334 ,C1691_=_C3335 ,C1691_=_C3336 ,C1691_=_C3337 ,C1691_=_C3338 ,C1691_=_C3339 ,\nC1691_=_C3340 ,C1691_=_C3341 ,C1691_=_C3343 ,C1691_=_C3344 ,C1691_=_C3345 ,C1691_=_C3346 ,\nC1696_=_C1883 ,C1696_=_C1930 ,C1696_=_C2446 ,C1696_=_C2789 ,C1696_=_C2913 ,C1696_=_C2944 ,\nC1696_=_C3015 ,C1696_=_C3086 ,C1696_=_C3101 ,C1696_=_C3374 ,C1696_=_C3396 ,C1696_=_C3405 ,\nC1696_=_C3638 ,C1696_=_C3800 ,C1696_=_C3868 ,C1696_=_C3900 ,C1696_=_C4043 ,C1696_=_C4044 ,\nC1696_=_C4045 ,C1696_=_C4046 ,C1696_=_C4047 ,C1707_=_C2238 ,C1707_=_C2397 ,C1707_=_C2673 ,\nC1707_=_C2674 ,C1707_=_C2675 ,C1707_=_C2676 ,C1707_=_C2677 ,C1707_=_C2678 ,C1707_=_C2679 ,\nC1707_=_C2681 ,C1707_=_C2682 ,C1707_=_C2683 ,C1707_=_C2684 ,C1707_=_C2685 ,C1707_=_C2686 ,\nC1707_=_C2687 ,C1707_=_C2689 ,C1707_=_C2690 ,C1883_=_C1930 ,C1883_=_C2446 ,C1883_=_C2789 ,\nC1883_=_C2913 ,C1883_=_C2944 ,C1883_=_C3015 ,C1883_=_C3086 ,C1883_=_C3101 ,C1883_=_C3374 ,\nC1883_=_C3396 ,C1883_=_C3405 ,C1883_=_C3638 ,C1883_=_C3800 ,C1883_=_C3868 ,C1883_=_C3900 ,\nC1883_=_C4043 ,C1883_=_C4044 ,C1883_=_C4045 ,C1883_=_C4046 ,C1883_=_C4047 ,C1930_=_C2446 ,\nC1930_=_C2789 ,C1930_=_C2913 ,C1930_=_C2944 ,C1930_=_C3015 ,C1930_=_C3086 ,C1930_=_C3101 ,\nC1930_=_C3374 ,C1930_=_C3396 ,C1930_=_C3405 ,C1930_=_C3638 ,C1930_=_C3800 ,C1930_=_C3868 ,\nC1930_=_C3900 ,C1930_=_C4043 ,C1930_=_C4044 ,C1930_=_C4045 ,C1930_=_C4046 ,C1930_=_C4047 ,\nC1962_=_C2188 ,C1962_=_C2744 ,C1962_=_C2875 ,C1962_=_C2902 ,C1962_=_C2935 ,C1962_=_C3003 ,\nC1962_=_C3093 ,C1962_=_C3219 ,C1962_=_C3310 ,C1962_=_C3332 ,C1962_=_C3333 ,C1962_=_C3334 ,\nC1962_=_C3335 ,C1962_=_C3336 ,C1962_=_C3337 ,C1962_=_C3338 ,C1962_=_C3339 ,C1962_=_C3340 ,\nC1962_=_C3341 ,C1962_=_C3343 ,C1962_=_C3344 ,C1962_=_C3345 ,C1962_=_C3346 ,C2188_=_C2744 ,\nC2188_=_C2875 ,C2188_=_C2902 ,C2188_=_C2935 ,C2188_=_C3003 ,C2188_=_C3093 ,C2188_=_C3219 ,\nC2188_=_C3310 ,C2188_=_C3332 ,C2188_=_C3333 ,C2188_=_C3334 ,C2188_=_C3335 ,C2188_=_C3336 ,\nC2188_=_C3337 ,C2188_=_C3338 ,C2188_=_C3339 ,C2188_=_C3340 ,C2188_=_C3341 ,C2188_=_C3343 ,\nC2188_=_C3344 ,C2188_=_C3345 ,C2188_=_C3346 ,C2238_=_C2397 ,C2238_=_C2673 ,C2238_=_C2674 ,\nC2238_=_C2675 ,C2238_=_C2676 ,C2238_=_C2677 ,C2238_=_C2678 ,C2238_=_C2679 ,C2238_=_C2681 ,\nC2238_=_C2682 ,C2238_=_C2683 ,C2238_=_C2684 ,C2238_=_C2685 ,C2238_=_C2686 ,C2238_=_C2687 ,\nC2238_=_C2689 ,C2238_=_C2690 ,C2379_=_C2380 ,C2379_=_C2381 ,C2379_=_C2382 ,C2379_=_C2383 ,\nC2379_=_C2384 ,C2379_=_C2385 ,C2379_=_C2386 ,C2379_=_C2387 ,C2379_=_C2388 ,C2379_=_C2389 ,\nC2379_=_C2390 ,C2379_=_C2391 ,C2379_=_C2392 ,C2379_=_C2393 ,C2379_=_C2395 ,C2379_=_C2396 ,\nC2379_=_C2789 ,C2380_=_C2381 ,C2380_=_C2382 ,C2380_=_C2383 ,C2380_=_C2384 ,C2380_=_C2385 ,\nC2380_=_C2386 ,C2380_=_C2387 ,C2380_=_C2388 ,C2380_=_C2389 ,C2380_=_C2390 ,C2380_=_C2391 ,\nC2380_=_C2392 ,C2380_=_C2393 ,C2380_=_C2395 ,C2380_=_C2396 ,C2381_=_C2382 ,C2381_=_C2383 ,\nC2381_=_C2384 ,C2381_=_C2385 ,C2381_=_C2386 ,C2381_=_C2387 ,C2381_=_C2388 ,C2381_=_C2389 ,\nC2381_=_C2390 ,C2381_=_C2391 ,C2381_=_C2392 ,C2381_=_C2393 ,C2381_=_C2395 ,C2381_=_C2396 ,\nC2381_=_C3086 ,C2382_=_C2383 ,C2382_=_C2384 ,C2382_=_C2385 ,C2382_=_C2386 ,C2382_=_C2387 ,\nC2382_=_C2388 ,C2382_=_C2389 ,C2382_=_C2390 ,C2382_=_C2391 ,C2382_=_C2392 ,C2382_=_C2393 ,\nC2382_=_C2395 ,C2382_=_C2396 ,C2382_=_C3396 ,C2383_=_C2384 ,C2383_=_C2385 ,C2383_=_C2386 ,\nC2383_=_C2387 ,C2383_=_C2388 ,C2383_=_C2389 ,C2383_=_C2390 ,C2383_=_C2391 ,C2383_=_C2392 ,\nC2383_=_C2393 ,C2383_=_C2395 ,C2383_=_C2396 ,C2383_=_C3405 ,C2384_=_C2385 ,C2384_=_C2386 ,\nC2384_=_C2387 ,C2384_=_C2388 ,C2384_=_C2389 ,C2384_=_C2390 ,C2384_=_C2391 ,C2384_=_C2392 ,\nC2384_=_C2393 ,C2384_=_C2395 ,C2384_=_C2396 ,C2385_=_C2386 ,C2385_=_C2387 ,C2385_=_C2388 ,\nC2385_=_C2389 ,C2385_=_C2390 ,C2385_=_C2391 ,C2385_=_C2392 ,C2385_=_C2393 ,C2385_=_C2395 ,\nC2385_=_C2396 ,C2386_=_C2387 ,C2386_=_C2388 ,C2386_=_C2389 ,C2386_=_C2390 ,C2386_=_C2391 ,\nC2386_=_C2392 ,C2386_=_C2393 ,C2386_=_C2395 ,C2386_=_C2396 ,C2387_=_C2388 ,C2387_=_C2389 ,\nC2387_=_C2390 ,C2387_=_C2391 ,C2387_=_C2392 ,C2387_=_C2393 ,C2387_=_C2395 ,C2387_=_C2396 ,\nC2387_=_C3638 ,C2388_=_C2389 ,C2388_=_C2390 ,C2388_=_C2391 ,C2388_=_C2392 ,C2388_=_C2393 ,\nC2388_=_C2395 ,C2388_=_C2396 ,C2389_=_C2390 ,C2389_=_C2391 ,C2389_=_C2392 ,C2389_=_C2393 ,\nC2389_=_C2395 ,C2389_=_C2396 ,C2389_=_C3800 ,C2390_=_C2391 ,C2390_=_C2392 ,C2390_=_C2393 ,\nC2390_=_C2395 ,C2390_=_C2396 ,C2390_=_C3900 ,C2391_=_C2392 ,C2391_=_C2393 ,C2391_=_C2395 ,\nC2391_=_C2396 ,C2392_=_C2393 ,C2392_=_C2395 ,C2392_=_C2396 ,C2393_=_C2395 ,C2393_=_C2396 ,\nC2395_=_C2396 ,C2395_=_C4044 ,C2396_=_C4046 ,C2397_=_C2673 ,C2397_=_C2674 ,C2397_=_C2675 ,\nC2397_=_C2676 ,C2397_=_C2677 ,C2397_=_C2678 ,C2397_=_C2679 ,C2397_=_C2681 ,C2397_=_C2682 ,\nC2397_=_C2683 ,C2397_=_C2684 ,C2397_=_C2685 ,C2397_=_C2686 ,C2397_=_C2687 ,C2397_=_C2689 ,\nC2397_=_C2690 ,C2446_=_C2789 ,C2446_=_C2913 ,C2446_=_C2944 ,C2446_=_C3015 ,C2446_=_C3086 ,\nC2446_=_C3101 ,C2446_=_C3374 ,C2446_=_C3396 ,C2446_=_C3405 ,C2446_=_C3638 ,C2446_=_C3800 ,\nC2446_=_C3868 ,C2446_=_C3900 ,C2446_=_C4043 ,C2446_=_C4044 ,C2446_=_C4045 ,C2446_=_C4046 ,\nC2446_=_C4047 ,C2673_=_C2674 ,C2673_=_C2675 ,C2673_=_C2676 ,C2673_=_C2677 ,C2673_=_C2678 ,\nC2673_=_C2679 ,C2673_=_C2681 ,C2673_=_C2682 ,C2673_=_C2683 ,C2673_=_C2684 ,C2673_=_C2685 ,\nC2673_=_C2686 ,C2673_=_C2687 ,C2673_=_C2689 ,C2673_=_C2690 ,C2674_=_C2675 ,C2674_=_C2676 ,\nC2674_=_C2677 ,C2674_=_C2678 ,C2674_=_C2679 ,C2674_=_C2681 ,C2674_=_C2682 ,C2674_=_C2683 ,\nC2674_=_C2684 ,C2674_=_C2685 ,C2674_=_C2686 ,C2674_=_C2687 ,C2674_=_C2689 ,C2674_=_C2690 ,\nC2674_=_C2902 ,C2674_=_C2913 ,C2675_=_C2676 ,C2675_=_C2677 ,C2675_=_C2678 ,C2675_=_C2679 ,\nC2675_=_C2681 ,C2675_=_C2682 ,C2675_=_C2683 ,C2675_=_C2684 ,C2675_=_C2685 ,C2675_=_C2686 ,\nC2675_=_C2687 ,C2675_=_C2689 ,C2675_=_C2690 ,C2675_=_C2935 ,C2675_=_C2944 ,C2676_=_C2677 ,\nC2676_=_C2678 ,C2676_=_C2679 ,C2676_=_C2681 ,C2676_=_C2682 ,C2676_=_C2683 ,C2676_=_C2684 ,\nC2676_=_C2685 ,C2676_=_C2686 ,C2676_=_C2687 ,C2676_=_C2689 ,C2676_=_C2690 ,C2676_=_C3003 ,\nC2676_=_C3015 ,C2677_=_C2678 ,C2677_=_C2679 ,C2677_=_C2681 ,C2677_=_C2682 ,C2677_=_C2683 ,\nC2677_=_C2684 ,C2677_=_C2685 ,C2677_=_C2686 ,C2677_=_C2687 ,C2677_=_C2689 ,C2677_=_C2690 ,\nC2677_=_C3093 ,C2677_=_C3101 ,C2678_=_C2679 ,C2678_=_C2681 ,C2678_=_C2682 ,C2678_=_C2683 ,\nC2678_=_C2684 ,C2678_=_C2685 ,C2678_=_C2686 ,C2678_=_C2687 ,C2678_=_C2689 ,C2678_=_C2690 ,\nC2679_=_C2681 ,C2679_=_C2682 ,C2679_=_C2683 ,C2679_=_C2684 ,C2679_=_C2685 ,C2679_=_C2686 ,\nC2679_=_C2687 ,C2679_=_C2689 ,C2679_=_C2690 ,C2679_=_C3219 ,C2681_=_C2682 ,C2681_=_C2683 ,\nC2681_=_C2684 ,C2681_=_C2685 ,C2681_=_C2686 ,C2681_=_C2687 ,C2681_=_C2689 ,C2681_=_C2690 ,\nC2682_=_C2683 ,C2682_=_C2684 ,C2682_=_C2685 ,C2682_=_C2686 ,C2682_=_C2687 ,C2682_=_C2689 ,\nC2682_=_C2690 ,C2683_=_C2684 ,C2683_=_C2685 ,C2683_=_C2686 ,C2683_=_C2687 ,C2683_=_C2689 ,\nC2683_=_C2690 ,C2684_=_C2685 ,C2684_=_C2686 ,C2684_=_C2687 ,C2684_=_C2689 ,C2684_=_C2690 ,\nC2685_=_C2686 ,C2685_=_C2687 ,C2685_=_C2689 ,C2685_=_C2690 ,C2685_=_C3336 ,C2686_=_C2687 ,\nC2686_=_C2689 ,C2686_=_C2690 ,C2687_=_C2689 ,C2687_=_C2690 ,C2689_=_C2690 ,C2689_=_C3344 ,\nC2689_=_C4043 ,C2744_=_C2875 ,C2744_=_C2902 ,C2744_=_C2935 ,C2744_=_C3003 ,C2744_=_C3093 ,\nC2744_=_C3219 ,C2744_=_C3310 ,C2744_=_C3332 ,C2744_=_C3333 ,C2744_=_C3334 ,C2744_=_C3335 ,\nC2744_=_C3336 ,C2744_=_C3337 ,C2744_=_C3338 ,C2744_=_C3339 ,C2744_=_C3340 ,C2744_=_C3341 ,\nC2744_=_C3343 ,C2744_=_C3344 ,C2744_=_C3345 ,C2744_=_C3346 ,C2789_=_C2913 ,C2789_=_C2944 ,\nC2789_=_C3015 ,C2789_=_C3086 ,C2789_=_C3101 ,C2789_=_C3374 ,C2789_=_C3396 ,C2789_=_C3405 ,\nC2789_=_C3638 ,C2789_=_C3800 ,C2789_=_C3868 ,C2789_=_C3900 ,C2789_=_C4043 ,C2789_=_C4044 ,\nC2789_=_C4045 ,C2789_=_C4046 ,C2789_=_C4047 ,C2875_=_C2902 ,C2875_=_C2935</w:t>
      </w:r>
    </w:p>
    <w:p>
      <w:pPr>
        <w:pStyle w:val="PreformattedText"/>
        <w:bidi w:val="0"/>
        <w:spacing w:before="0" w:after="0"/>
        <w:jc w:val="left"/>
        <w:rPr/>
      </w:pPr>
      <w:r>
        <w:rPr/>
        <w:t xml:space="preserve"> </w:t>
      </w:r>
      <w:r>
        <w:rPr/>
        <w:t>,C2875_=_C3003 ,\nC2875_=_C3093 ,C2875_=_C3219 ,C2875_=_C3310 ,C2875_=_C3332 ,C2875_=_C3333 ,C2875_=_C3334 ,\nC2875_=_C3335 ,C2875_=_C3336 ,C2875_=_C3337 ,C2875_=_C3338 ,C2875_=_C3339 ,C2875_=_C3340 ,\nC2875_=_C3341 ,C2875_=_C3343 ,C2875_=_C3344 ,C2875_=_C3345 ,C2875_=_C3346 ,C2902_=_C2913 ,\nC2902_=_C2935 ,C2902_=_C3003 ,C2902_=_C3093 ,C2902_=_C3219 ,C2902_=_C3310 ,C2902_=_C3332 ,\nC2902_=_C3333 ,C2902_=_C3334 ,C2902_=_C3335 ,C2902_=_C3336 ,C2902_=_C3337 ,C2902_=_C3338 ,\nC2902_=_C3339 ,C2902_=_C3340 ,C2902_=_C3341 ,C2902_=_C3343 ,C2902_=_C3344 ,C2902_=_C3345 ,\nC2902_=_C3346 ,C2913_=_C2944 ,C2913_=_C3015 ,C2913_=_C3086 ,C2913_=_C3101 ,C2913_=_C3374 ,\nC2913_=_C3396 ,C2913_=_C3405 ,C2913_=_C3638 ,C2913_=_C3800 ,C2913_=_C3868 ,C2913_=_C3900 ,\nC2913_=_C4043 ,C2913_=_C4044 ,C2913_=_C4045 ,C2913_=_C4046 ,C2913_=_C4047 ,C2935_=_C2944 ,\nC2935_=_C3003 ,C2935_=_C3093 ,C2935_=_C3219 ,C2935_=_C3310 ,C2935_=_C3332 ,C2935_=_C3333 ,\nC2935_=_C3334 ,C2935_=_C3335 ,C2935_=_C3336 ,C2935_=_C3337 ,C2935_=_C3338 ,C2935_=_C3339 ,\nC2935_=_C3340 ,C2935_=_C3341 ,C2935_=_C3343 ,C2935_=_C3344 ,C2935_=_C3345 ,C2935_=_C3346 ,\nC2944_=_C3015 ,C2944_=_C3086 ,C2944_=_C3101 ,C2944_=_C3374 ,C2944_=_C3396 ,C2944_=_C3405 ,\nC2944_=_C3638 ,C2944_=_C3800 ,C2944_=_C3868 ,C2944_=_C3900 ,C2944_=_C4043 ,C2944_=_C4044 ,\nC2944_=_C4045 ,C2944_=_C4046 ,C2944_=_C4047 ,C3003_=_C3015 ,C3003_=_C3093 ,C3003_=_C3219 ,\nC3003_=_C3310 ,C3003_=_C3332 ,C3003_=_C3333 ,C3003_=_C3334 ,C3003_=_C3335 ,C3003_=_C3336 ,\nC3003_=_C3337 ,C3003_=_C3338 ,C3003_=_C3339 ,C3003_=_C3340 ,C3003_=_C3341 ,C3003_=_C3343 ,\nC3003_=_C3344 ,C3003_=_C3345 ,C3003_=_C3346 ,C3015_=_C3086 ,C3015_=_C3101 ,C3015_=_C3374 ,\nC3015_=_C3396 ,C3015_=_C3405 ,C3015_=_C3638 ,C3015_=_C3800 ,C3015_=_C3868 ,C3015_=_C3900 ,\nC3015_=_C4043 ,C3015_=_C4044 ,C3015_=_C4045 ,C3015_=_C4046 ,C3015_=_C4047 ,C3086_=_C3101 ,\nC3086_=_C3374 ,C3086_=_C3396 ,C3086_=_C3405 ,C3086_=_C3638 ,C3086_=_C3800 ,C3086_=_C3868 ,\nC3086_=_C3900 ,C3086_=_C4043 ,C3086_=_C4044 ,C3086_=_C4045 ,C3086_=_C4046 ,C3086_=_C4047 ,\nC3093_=_C3101 ,C3093_=_C3219 ,C3093_=_C3310 ,C3093_=_C3332 ,C3093_=_C3333 ,C3093_=_C3334 ,\nC3093_=_C3335 ,C3093_=_C3336 ,C3093_=_C3337 ,C3093_=_C3338 ,C3093_=_C3339 ,C3093_=_C3340 ,\nC3093_=_C3341 ,C3093_=_C3343 ,C3093_=_C3344 ,C3093_=_C3345 ,C3093_=_C3346 ,C3101_=_C3374 ,\nC3101_=_C3396 ,C3101_=_C3405 ,C3101_=_C3638 ,C3101_=_C3800 ,C3101_=_C3868 ,C3101_=_C3900 ,\nC3101_=_C4043 ,C3101_=_C4044 ,C3101_=_C4045 ,C3101_=_C4046 ,C3101_=_C4047 ,C3219_=_C3310 ,\nC3219_=_C3332 ,C3219_=_C3333 ,C3219_=_C3334 ,C3219_=_C3335 ,C3219_=_C3336 ,C3219_=_C3337 ,\nC3219_=_C3338 ,C3219_=_C3339 ,C3219_=_C3340 ,C3219_=_C3341 ,C3219_=_C3343 ,C3219_=_C3344 ,\nC3219_=_C3345 ,C3219_=_C3346 ,C3310_=_C3332 ,C3310_=_C3333 ,C3310_=_C3334 ,C3310_=_C3335 ,\nC3310_=_C3336 ,C3310_=_C3337 ,C3310_=_C3338 ,C3310_=_C3339 ,C3310_=_C3340 ,C3310_=_C3341 ,\nC3310_=_C3343 ,C3310_=_C3344 ,C3310_=_C3345 ,C3310_=_C3346 ,C3332_=_C3333 ,C3332_=_C3334 ,\nC3332_=_C3335 ,C3332_=_C3336 ,C3332_=_C3337 ,C3332_=_C3338 ,C3332_=_C3339 ,C3332_=_C3340 ,\nC3332_=_C3341 ,C3332_=_C3343 ,C3332_=_C3344 ,C3332_=_C3345 ,C3332_=_C3346 ,C3333_=_C3334 ,\nC3333_=_C3335 ,C3333_=_C3336 ,C3333_=_C3337 ,C3333_=_C3338 ,C3333_=_C3339 ,C3333_=_C3340 ,\nC3333_=_C3341 ,C3333_=_C3343 ,C3333_=_C3344 ,C3333_=_C3345 ,C3333_=_C3346 ,C3334_=_C3335 ,\nC3334_=_C3336 ,C3334_=_C3337 ,C3334_=_C3338 ,C3334_=_C3339 ,C3334_=_C3340 ,C3334_=_C3341 ,\nC3334_=_C3343 ,C3334_=_C3344 ,C3334_=_C3345 ,C3334_=_C3346 ,C3335_=_C3336 ,C3335_=_C3337 ,\nC3335_=_C3338 ,C3335_=_C3339 ,C3335_=_C3340 ,C3335_=_C3341 ,C3335_=_C3343 ,C3335_=_C3344 ,\nC3335_=_C3345 ,C3335_=_C3346 ,C3336_=_C3337 ,C3336_=_C3338 ,C3336_=_C3339 ,C3336_=_C3340 ,\nC3336_=_C3341 ,C3336_=_C3343 ,C3336_=_C3344 ,C3336_=_C3345 ,C3336_=_C3346 ,C3337_=_C3338 ,\nC3337_=_C3339 ,C3337_=_C3340 ,C3337_=_C3341 ,C3337_=_C3343 ,C3337_=_C3344 ,C3337_=_C3345 ,\nC3337_=_C3346 ,C3338_=_C3339 ,C3338_=_C3340 ,C3338_=_C3341 ,C3338_=_C3343 ,C3338_=_C3344 ,\nC3338_=_C3345 ,C3338_=_C3346 ,C3339_=_C3340 ,C3339_=_C3341 ,C3339_=_C3343 ,C3339_=_C3344 ,\nC3339_=_C3345 ,C3339_=_C3346 ,C3340_=_C3341 ,C3340_=_C3343 ,C3340_=_C3344 ,C3340_=_C3345 ,\nC3340_=_C3346 ,C3341_=_C3343 ,C3341_=_C3344 ,C3341_=_C3345 ,C3341_=_C3346 ,C3343_=_C3344 ,\nC3343_=_C3345 ,C3343_=_C3346 ,C3344_=_C3345 ,C3344_=_C3346 ,C3344_=_C4043 ,C3345_=_C3346 ,\nC3346_=_C4047 ,C3374_=_C3396 ,C3374_=_C3405 ,C3374_=_C3638 ,C3374_=_C3800 ,C3374_=_C3868 ,\nC3374_=_C3900 ,C3374_=_C4043 ,C3374_=_C4044 ,C3374_=_C4045 ,C3374_=_C4046 ,C3374_=_C4047 ,\nC3396_=_C3405 ,C3396_=_C3638 ,C3396_=_C3800 ,C3396_=_C3868 ,C3396_=_C3900 ,C3396_=_C4043 ,\nC3396_=_C4044 ,C3396_=_C4045 ,C3396_=_C4046 ,C3396_=_C4047 ,C3405_=_C3638 ,C3405_=_C3800 ,\nC3405_=_C3868 ,C3405_=_C3900 ,C3405_=_C4043 ,C3405_=_C4044 ,C3405_=_C4045 ,C3405_=_C4046 ,\nC3405_=_C4047 ,C3638_=_C3800 ,C3638_=_C3868 ,C3638_=_C3900 ,C3638_=_C4043 ,C3638_=_C4044 ,\nC3638_=_C4045 ,C3638_=_C4046 ,C3638_=_C4047 ,C3800_=_C3868 ,C3800_=_C3900 ,C3800_=_C4043 ,\nC3800_=_C4044 ,C3800_=_C4045 ,C3800_=_C4046 ,C3800_=_C4047 ,C3868_=_C3900 ,C3868_=_C4043 ,\nC3868_=_C4044 ,C3868_=_C4045 ,C3868_=_C4046 ,C3868_=_C4047 ,C3900_=_C4043 ,C3900_=_C4044 ,\nC3900_=_C4045 ,C3900_=_C4046 ,C3900_=_C4047 ,C4043_=_C4044 ,C4043_=_C4045 ,C4043_=_C4046 ,\nC4043_=_C4047 ,C4044_=_C4045 ,C4044_=_C4046 ,C4044_=_C4047 ,C4045_=_C4046 ,C4045_=_C4047 ,\nC4046_=_C4047 ,"];153[shape=box, label="id:153 level: 5\n108: C175 C185 C186 C188 C307 \nC316 C317 C320 C325 C333 C334 \nC337 C421 C440 C441 C444 C463 \nC513 C550 C551 C552 C553 C554 \nC555 C556 C557 C558 C559 C560 \nC561 C562 C563 C564 C565 C566 \nC567 C568 C569 C570 C571 C573 \nC574 C643 C773 C992 C1032 C1204 \nC1223 C1317 C1318 C1320 C1377 C1379 \nC1382 C1605 C1666 C1762 C1856 C2027 \nC2226 C2300 C2337 C2395 C2589 C2599 \nC2600 C2602 C2670 C2765 C2783 C2792 \nC2825 C2841 C2858 C2996 C3087 C3118 \nC3181 C3279 C3299 C3398 C3406 C3530 \nC3531 C3532 C3534 C3535 C3536 C3537 \nC3538 C3539 C3629 C3802 C3822 C3823 \nC3824 C3825 C3826 C3827 C3828 C3829 \nC3830 C3831 C3903 C4022 C4044 C4071 \nC4072 \n1558: C175_=_C185( C175 C185 ) C175_=_C186( C175 C186 ) C175_=_C188( C175 C188 ) C175_=_C307( C175 C307 ) C175_=_C325( C175 C325 ) \nC175_=_C421( C175 C421 ) C175_=_C550( C175 C550 ) C175_=_C551( C175 C551 ) C175_=_C552( C175 C552 ) C175_=_C553( C175 C553 ) C175_=_C554( C175 C554 ) \nC175_=_C555( C175 C555 ) C175_=_C556( C175 C556 ) C175_=_C557( C175 C557 ) C175_=_C558( C175 C558 ) C175_=_C559( C175 C559 ) C175_=_C560( C175 C560 ) \nC175_=_C561( C175 C561 ) C175_=_C562( C175 C562 ) C175_=_C563( C175 C563 ) C175_=_C564( C175 C564 ) C175_=_C565( C175 C565 ) C175_=_C566( C175 C566 ) \nC175_=_C567( C175 C567 ) C175_=_C568( C175 C568 ) C175_=_C569( C175 C569 ) C175_=_C570( C175 C570 ) C175_=_C571( C175 C571 ) C175_=_C573( C175 C573 ) \nC175_=_C574( C175 C574 ) C185_=_C186( C185 C186 ) C185_=_C188( C185 C188 ) C185_=_C316( C185 C316 ) C185_=_C333( C185 C333 ) C185_=_C440( C185 C440 ) \nC185_=_C567( C185 C567 ) C185_=_C773( C185 C773 ) C185_=_C1032( C185 C1032 ) C185_=_C1204( C185 C1204 ) C185_=_C1223( C185 C1223 ) C185_=_C1317( C185 C1317 ) \nC185_=_C1377( C185 C1377 ) C185_=_C1856( C185 C1856 ) C185_=_C2027( C185 C2027 ) C185_=_C2226( C185 C2226 ) C185_=_C2599( C185 C2599 ) C185_=_C2841( C185 C2841 ) \nC185_=_C2858( C185 C2858 ) C185_=_C3118( C185 C3118 ) C185_=_C3181( C185 C3181 ) C185_=_C3530( C185 C3530 ) C185_=_C3531( C185 C3531 ) C185_=_C3532( C185 C3532 ) \nC185_=_C3534( C185 C3534 ) C185_=_C3535( C185 C3535 ) C185_=_C3536( C185 C3536 ) C185_=_C3537( C185 C3537 ) C185_=_C3538( C185 C3538 ) C185_=_C3539( C185 C3539 ) \nC186_=_C188( C186 C188 ) C186_=_C317( C186 C317 ) C186_=_C334( C186 C334 ) C186_=_C441( C186 C441 ) C186_=_C463( C186 C463 ) C186_=_C513( C186 C513 ) \nC186_=_C569( C186 C569 ) C186_=_C643( C186 C643 ) C186_=_C1318( C186 C1318 ) C186_=_C1379( C186 C1379 ) C186_=_C1666( C186 C1666 ) C186_=_C2589( C186 C2589 ) \nC186_=_C2600( C186 C2600 ) C186_=_C2765( C186 C2765 ) C186_=_C2783( C186 C2783 ) C186_=_C2825( C186 C2825 ) C186_=_C3279( C186 C3279 ) C186_=_C3299( C186 C3299 ) \nC186_=_C3822( C186 C3822 ) C186_=_C3823( C186 C3823 ) C186_=_C3824( C186 C3824 ) C186_=_C3825( C186 C3825 ) C186_=_C3826( C186 C3826 ) C186_=_C3827( C186 C3827 ) \nC186_=_C3828( C186 C3828 ) C186_=_C3829( C186 C3829 ) C186_=_C3830( C186 C3830 ) C186_=_C3831( C186 C3831 ) C188_=_C320( C188 C320 ) C188_=_C337( C188 C337 ) \nC188_=_C444( C188 C444 ) C188_=_C992( C188 C992 ) C188_=_C1320( C188 C1320 ) C188_=_C1382( C188 C1382 ) C188_=_C1605( C188 C1605 ) C188_=_C1762( C188 C1762 ) \nC188_=_C2300( C188 C2300 ) C188_=_C2337( C188 C2337 ) C188_=_C2395( C188 C2395 ) C188_=_C2602( C188 C2602 ) C188_=_C2670( C188 C2670 ) C188_=_C2792( C188 C2792 ) \nC188_=_C2996( C188 C2996 ) C188_=_C3087( C188 C3087 ) C188_=_C3398( C188 C3398 ) C188_=_C3406( C188 C3406 ) C188_=_C3538( C188 C3538 ) C188_=_C3629( C188 C3629 ) \nC188_=_C3802( C188 C3802 ) C188_=_C3829( C188 C3829 ) C188_=_C3903( C188 C3903 ) C188_=_C4022( C188 C4022 ) C188_=_C4044( C188 C4044 ) C188_=_C4071( C188 C4071 ) \nC188_=_C4072( C188 C4072 ) C307_=_C316( C307 C316 ) C307_=_C317( C307 C317 ) C307_=_C320( C307 C320 ) C307_=_C325( C307 C325 ) C307_=_C421( C307 C421 ) \nC307_=_C550( C307 C550 ) C307_=_C551( C307 C551 ) C307_=_C552( C307 C552 ) C307_=_C553( C307 C553 ) C307_=_C554( C307 C554 ) C307_=_C555( C307 C555 ) \nC307_=_C556( C307 C556 ) C307_=_C557( C307 C557 ) C307_=_C558( C307 C558 ) C307_=_C559( C307 C559 ) C307_=_C560( C307 C560 ) C307_=_C561( C307 C561 ) \nC307_=_C562( C307 C562 ) C307_=_C563( C307 C563 ) C307_=_C564( C307 C564 ) C307_=_C565( C307 C565 ) C307_=_C566( C307 C566 ) C307_=_C567( C307 C567 ) \nC307_=_C568( C307 C568 ) C307_=_C569( C307 C569 ) C307_=_C570( C307 C570 ) C307_=_C571( C307 C571 ) C307_=_C573( C307 C573 ) C307_=_C574( C307 C574 ) \nC316_=_C317( C316 C317 ) C316_=_C320( C316 C320 ) C316_=_C333( C316 C333 ) C316_=_C440(</w:t>
      </w:r>
    </w:p>
    <w:p>
      <w:pPr>
        <w:pStyle w:val="PreformattedText"/>
        <w:bidi w:val="0"/>
        <w:spacing w:before="0" w:after="0"/>
        <w:jc w:val="left"/>
        <w:rPr/>
      </w:pPr>
      <w:r>
        <w:rPr/>
        <w:t xml:space="preserve"> </w:t>
      </w:r>
      <w:r>
        <w:rPr/>
        <w:t>C316 C440 ) C316_=_C567( C316 C567 ) C316_=_C773( C316 C773 ) \nC316_=_C1032( C316 C1032 ) C316_=_C1204( C316 C1204 ) C316_=_C1223( C316 C1223 ) C316_=_C1317( C316 C1317 ) C316_=_C1377( C316 C1377 ) C316_=_C1856( C316 C1856 ) \nC316_=_C2027( C316 C2027 ) C316_=_C2226( C316 C2226 ) C316_=_C2599( C316 C2599 ) C316_=_C2841( C316 C2841 ) C316_=_C2858( C316 C2858 ) C316_=_C3118( C316 C3118 ) \nC316_=_C3181( C316 C3181 ) C316_=_C3530( C316 C3530 ) C316_=_C3531( C316 C3531 ) C316_=_C3532( C316 C3532 ) C316_=_C3534( C316 C3534 ) C316_=_C3535( C316 C3535 ) \nC316_=_C3536( C316 C3536 ) C316_=_C3537( C316 C3537 ) C316_=_C3538( C316 C3538 ) C316_=_C3539( C316 C3539 ) C317_=_C320( C317 C320 ) C317_=_C334( C317 C334 ) \nC317_=_C441( C317 C441 ) C317_=_C463( C317 C463 ) C317_=_C513( C317 C513 ) C317_=_C569( C317 C569 ) C317_=_C643( C317 C643 ) C317_=_C1318( C317 C1318 ) \nC317_=_C1379( C317 C1379 ) C317_=_C1666( C317 C1666 ) C317_=_C2589( C317 C2589 ) C317_=_C2600( C317 C2600 ) C317_=_C2765( C317 C2765 ) C317_=_C2783( C317 C2783 ) \nC317_=_C2825( C317 C2825 ) C317_=_C3279( C317 C3279 ) C317_=_C3299( C317 C3299 ) C317_=_C3822( C317 C3822 ) C317_=_C3823( C317 C3823 ) C317_=_C3824( C317 C3824 ) \nC317_=_C3825( C317 C3825 ) C317_=_C3826( C317 C3826 ) C317_=_C3827( C317 C3827 ) C317_=_C3828( C317 C3828 ) C317_=_C3829( C317 C3829 ) C317_=_C3830( C317 C3830 ) \nC317_=_C3831( C317 C3831 ) C320_=_C337( C320 C337 ) C320_=_C444( C320 C444 ) C320_=_C992( C320 C992 ) C320_=_C1320( C320 C1320 ) C320_=_C1382( C320 C1382 ) \nC320_=_C1605( C320 C1605 ) C320_=_C1762( C320 C1762 ) C320_=_C2300( C320 C2300 ) C320_=_C2337( C320 C2337 ) C320_=_C2395( C320 C2395 ) C320_=_C2602( C320 C2602 ) \nC320_=_C2670( C320 C2670 ) C320_=_C2792( C320 C2792 ) C320_=_C2996( C320 C2996 ) C320_=_C3087( C320 C3087 ) C320_=_C3398( C320 C3398 ) C320_=_C3406( C320 C3406 ) \nC320_=_C3538( C320 C3538 ) C320_=_C3629( C320 C3629 ) C320_=_C3802( C320 C3802 ) C320_=_C3829( C320 C3829 ) C320_=_C3903( C320 C3903 ) C320_=_C4022( C320 C4022 ) \nC320_=_C4044( C320 C4044 ) C320_=_C4071( C320 C4071 ) C320_=_C4072( C320 C4072 ) C325_=_C333( C325 C333 ) C325_=_C334( C325 C334 ) C325_=_C337( C325 C337 ) \nC325_=_C421( C325 C421 ) C325_=_C550( C325 C550 ) C325_=_C551( C325 C551 ) C325_=_C552( C325 C552 ) C325_=_C553( C325 C553 ) C325_=_C554( C325 C554 ) \nC325_=_C555( C325 C555 ) C325_=_C556( C325 C556 ) C325_=_C557( C325 C557 ) C325_=_C558( C325 C558 ) C325_=_C559( C325 C559 ) C325_=_C560( C325 C560 ) \nC325_=_C561( C325 C561 ) C325_=_C562( C325 C562 ) C325_=_C563( C325 C563 ) C325_=_C564( C325 C564 ) C325_=_C565( C325 C565 ) C325_=_C566( C325 C566 ) \nC325_=_C567( C325 C567 ) C325_=_C568( C325 C568 ) C325_=_C569( C325 C569 ) C325_=_C570( C325 C570 ) C325_=_C571( C325 C571 ) C325_=_C573( C325 C573 ) \nC325_=_C574( C325 C574 ) C333_=_C334( C333 C334 ) C333_=_C337( C333 C337 ) C333_=_C440( C333 C440 ) C333_=_C567( C333 C567 ) C333_=_C773( C333 C773 ) \nC333_=_C1032( C333 C1032 ) C333_=_C1204( C333 C1204 ) C333_=_C1223( C333 C1223 ) C333_=_C1317( C333 C1317 ) C333_=_C1377( C333 C1377 ) C333_=_C1856( C333 C1856 ) \nC333_=_C2027( C333 C2027 ) C333_=_C2226( C333 C2226 ) C333_=_C2599( C333 C2599 ) C333_=_C2841( C333 C2841 ) C333_=_C2858( C333 C2858 ) C333_=_C3118( C333 C3118 ) \nC333_=_C3181( C333 C3181 ) C333_=_C3530( C333 C3530 ) C333_=_C3531( C333 C3531 ) C333_=_C3532( C333 C3532 ) C333_=_C3534( C333 C3534 ) C333_=_C3535( C333 C3535 ) \nC333_=_C3536( C333 C3536 ) C333_=_C3537( C333 C3537 ) C333_=_C3538( C333 C3538 ) C333_=_C3539( C333 C3539 ) C334_=_C337( C334 C337 ) C334_=_C441( C334 C441 ) \nC334_=_C463( C334 C463 ) C334_=_C513( C334 C513 ) C334_=_C569( C334 C569 ) C334_=_C643( C334 C643 ) C334_=_C1318( C334 C1318 ) C334_=_C1379( C334 C1379 ) \nC334_=_C1666( C334 C1666 ) C334_=_C2589( C334 C2589 ) C334_=_C2600( C334 C2600 ) C334_=_C2765( C334 C2765 ) C334_=_C2783( C334 C2783 ) C334_=_C2825( C334 C2825 ) \nC334_=_C3279( C334 C3279 ) C334_=_C3299( C334 C3299 ) C334_=_C3822( C334 C3822 ) C334_=_C3823( C334 C3823 ) C334_=_C3824( C334 C3824 ) C334_=_C3825( C334 C3825 ) \nC334_=_C3826( C334 C3826 ) C334_=_C3827( C334 C3827 ) C334_=_C3828( C334 C3828 ) C334_=_C3829( C334 C3829 ) C334_=_C3830( C334 C3830 ) C334_=_C3831( C334 C3831 ) \nC337_=_C444( C337 C444 ) C337_=_C992( C337 C992 ) C337_=_C1320( C337 C1320 ) C337_=_C1382( C337 C1382 ) C337_=_C1605( C337 C1605 ) C337_=_C1762( C337 C1762 ) \nC337_=_C2300( C337 C2300 ) C337_=_C2337( C337 C2337 ) C337_=_C2395( C337 C2395 ) C337_=_C2602( C337 C2602 ) C337_=_C2670( C337 C2670 ) C337_=_C2792( C337 C2792 ) \nC337_=_C2996( C337 C2996 ) C337_=_C3087( C337 C3087 ) C337_=_C3398( C337 C3398 ) C337_=_C3406( C337 C3406 ) C337_=_C3538( C337 C3538 ) C337_=_C3629( C337 C3629 ) \nC337_=_C3802( C337 C3802 ) C337_=_C3829( C337 C3829 ) C337_=_C3903( C337 C3903 ) C337_=_C4022( C337 C4022 ) C337_=_C4044( C337 C4044 ) C337_=_C4071( C337 C4071 ) \nC337_=_C4072( C337 C4072 ) C421_=_C440( C421 C440 ) C421_=_C441( C421 C441 ) C421_=_C444( C421 C444 ) C421_=_C550( C421 C550 ) C421_=_C551( C421 C551 ) \nC421_=_C552( C421 C552 ) C421_=_C553( C421 C553 ) C421_=_C554( C421 C554 ) C421_=_C555( C421 C555 ) C421_=_C556( C421 C556 ) C421_=_C557( C421 C557 ) \nC421_=_C558( C421 C558 ) C421_=_C559( C421 C559 ) C421_=_C560( C421 C560 ) C421_=_C561( C421 C561 ) C421_=_C562( C421 C562 ) C421_=_C563( C421 C563 ) \nC421_=_C564( C421 C564 ) C421_=_C565( C421 C565 ) C421_=_C566( C421 C566 ) C421_=_C567( C421 C567 ) C421_=_C568( C421 C568 ) C421_=_C569( C421 C569 ) \nC421_=_C570( C421 C570 ) C421_=_C571( C421 C571 ) C421_=_C573( C421 C573 ) C421_=_C574( C421 C574 ) C440_=_C441( C440 C441 ) C440_=_C444( C440 C444 ) \nC440_=_C567( C440 C567 ) C440_=_C773( C440 C773 ) C440_=_C1032( C440 C1032 ) C440_=_C1204( C440 C1204 ) C440_=_C1223( C440 C1223 ) C440_=_C1317( C440 C1317 ) \nC440_=_C1377( C440 C1377 ) C440_=_C1856( C440 C1856 ) C440_=_C2027( C440 C2027 ) C440_=_C2226( C440 C2226 ) C440_=_C2599( C440 C2599 ) C440_=_C2841( C440 C2841 ) \nC440_=_C2858( C440 C2858 ) C440_=_C3118( C440 C3118 ) C440_=_C3181( C440 C3181 ) C440_=_C3530( C440 C3530 ) C440_=_C3531( C440 C3531 ) C440_=_C3532( C440 C3532 ) \nC440_=_C3534( C440 C3534 ) C440_=_C3535( C440 C3535 ) C440_=_C3536( C440 C3536 ) C440_=_C3537( C440 C3537 ) C440_=_C3538( C440 C3538 ) C440_=_C3539( C440 C3539 ) \nC441_=_C444( C441 C444 ) C441_=_C463( C441 C463 ) C441_=_C513( C441 C513 ) C441_=_C569( C441 C569 ) C441_=_C643( C441 C643 ) C441_=_C1318( C441 C1318 ) \nC441_=_C1379( C441 C1379 ) C441_=_C1666( C441 C1666 ) C441_=_C2589( C441 C2589 ) C441_=_C2600( C441 C2600 ) C441_=_C2765( C441 C2765 ) C441_=_C2783( C441 C2783 ) \nC441_=_C2825( C441 C2825 ) C441_=_C3279( C441 C3279 ) C441_=_C3299( C441 C3299 ) C441_=_C3822( C441 C3822 ) C441_=_C3823( C441 C3823 ) C441_=_C3824( C441 C3824 ) \nC441_=_C3825( C441 C3825 ) C441_=_C3826( C441 C3826 ) C441_=_C3827( C441 C3827 ) C441_=_C3828( C441 C3828 ) C441_=_C3829( C441 C3829 ) C441_=_C3830( C441 C3830 ) \nC441_=_C3831( C441 C3831 ) C444_=_C992( C444 C992 ) C444_=_C1320( C444 C1320 ) C444_=_C1382( C444 C1382 ) C444_=_C1605( C444 C1605 ) C444_=_C1762( C444 C1762 ) \nC444_=_C2300( C444 C2300 ) C444_=_C2337( C444 C2337 ) C444_=_C2395( C444 C2395 ) C444_=_C2602( C444 C2602 ) C444_=_C2670( C444 C2670 ) C444_=_C2792( C444 C2792 ) \nC444_=_C2996( C444 C2996 ) C444_=_C3087( C444 C3087 ) C444_=_C3398( C444 C3398 ) C444_=_C3406( C444 C3406 ) C444_=_C3538( C444 C3538 ) C444_=_C3629( C444 C3629 ) \nC444_=_C3802( C444 C3802 ) C444_=_C3829( C444 C3829 ) C444_=_C3903( C444 C3903 ) C444_=_C4022( C444 C4022 ) C444_=_C4044( C444 C4044 ) C444_=_C4071( C444 C4071 ) \nC444_=_C4072( C444 C4072 ) C463_=_C513( C463 C513 ) C463_=_C569( C463 C569 ) C463_=_C643( C463 C643 ) C463_=_C1318( C463 C1318 ) C463_=_C1379( C463 C1379 ) \nC463_=_C1666( C463 C1666 ) C463_=_C2589( C463 C2589 ) C463_=_C2600( C463 C2600 ) C463_=_C2765( C463 C2765 ) C463_=_C2783( C463 C2783 ) C463_=_C2825( C463 C2825 ) \nC463_=_C3279( C463 C3279 ) C463_=_C3299( C463 C3299 ) C463_=_C3822( C463 C3822 ) C463_=_C3823( C463 C3823 ) C463_=_C3824( C463 C3824 ) C463_=_C3825( C463 C3825 ) \nC463_=_C3826( C463 C3826 ) C463_=_C3827( C463 C3827 ) C463_=_C3828( C463 C3828 ) C463_=_C3829( C463 C3829 ) C463_=_C3830( C463 C3830 ) C463_=_C3831( C463 C3831 ) \nC513_=_C569( C513 C569 ) C513_=_C643( C513 C643 ) C513_=_C1318( C513 C1318 ) C513_=_C1379( C513 C1379 ) C513_=_C1666( C513 C1666 ) C513_=_C2589( C513 C2589 ) \nC513_=_C2600( C513 C2600 ) C513_=_C2765( C513 C2765 ) C513_=_C2783( C513 C2783 ) C513_=_C2825( C513 C2825 ) C513_=_C3279( C513 C3279 ) C513_=_C3299( C513 C3299 ) \nC513_=_C3822( C513 C3822 ) C513_=_C3823( C513 C3823 ) C513_=_C3824( C513 C3824 ) C513_=_C3825( C513 C3825 ) C513_=_C3826( C513 C3826 ) C513_=_C3827( C513 C3827 ) \nC513_=_C3828( C513 C3828 ) C513_=_C3829( C513 C3829 ) C513_=_C3830( C513 C3830 ) C513_=_C3831( C513 C3831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3( C550 C573 ) C550_=_C574( C550 C57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w:t>
      </w:r>
    </w:p>
    <w:p>
      <w:pPr>
        <w:pStyle w:val="PreformattedText"/>
        <w:bidi w:val="0"/>
        <w:spacing w:before="0" w:after="0"/>
        <w:jc w:val="left"/>
        <w:rPr/>
      </w:pPr>
      <w:r>
        <w:rPr/>
        <w:t xml:space="preserve"> </w:t>
      </w:r>
      <w:r>
        <w:rPr/>
        <w:t>) C551_=_C571( C551 C571 ) C551_=_C573( C551 C573 ) \nC551_=_C574( C551 C574 ) C551_=_C643( C551 C643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3( C552 C573 ) C552_=_C574( C552 C57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3( C553 C573 ) \nC553_=_C574( C553 C57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3( C554 C573 ) C554_=_C574( C554 C574 ) C554_=_C1317( C554 C1317 ) C554_=_C1318( C554 C1318 ) C554_=_C1320( C554 C132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3( C555 C573 ) C555_=_C574( C555 C574 ) C555_=_C1377( C555 C1377 ) \nC555_=_C1379( C555 C1379 ) C555_=_C1382( C555 C1382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3( C556 C573 ) \nC556_=_C574( C556 C574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3( C557 C573 ) C557_=_C574( C557 C574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3( C558 C573 ) C558_=_C574( C558 C574 ) C559_=_C560( C559 C560 ) C559_=_C561( C559 C561 ) C559_=_C562( C559 C562 ) C559_=_C563( C559 C563 ) \nC559_=_C564( C559 C564 ) C559_=_C565( C559 C565 ) C559_=_C566( C559 C566 ) C559_=_C567( C559 C567 ) C559_=_C568( C559 C568 ) C559_=_C569( C559 C569 ) \nC559_=_C570( C559 C570 ) C559_=_C571( C559 C571 ) C559_=_C573( C559 C573 ) C559_=_C574( C559 C574 ) C559_=_C2337( C559 C2337 ) C560_=_C561( C560 C561 ) \nC560_=_C562( C560 C562 ) C560_=_C563( C560 C563 ) C560_=_C564( C560 C564 ) C560_=_C565( C560 C565 ) C560_=_C566( C560 C566 ) C560_=_C567( C560 C567 ) \nC560_=_C568( C560 C568 ) C560_=_C569( C560 C569 ) C560_=_C570( C560 C570 ) C560_=_C571( C560 C571 ) C560_=_C573( C560 C573 ) C560_=_C574( C560 C574 ) \nC560_=_C2599( C560 C2599 ) C560_=_C2600( C560 C2600 ) C560_=_C2602( C560 C2602 ) C561_=_C562( C561 C562 ) C561_=_C563( C561 C563 ) C561_=_C564( C561 C564 ) \nC561_=_C565( C561 C565 ) C561_=_C566( C561 C566 ) C561_=_C567( C561 C567 ) C561_=_C568( C561 C568 ) C561_=_C569( C561 C569 ) C561_=_C570( C561 C570 ) \nC561_=_C571( C561 C571 ) C561_=_C573( C561 C573 ) C561_=_C574( C561 C574 ) C562_=_C563( C562 C563 ) C562_=_C564( C562 C564 ) C562_=_C565( C562 C565 ) \nC562_=_C566( C562 C566 ) C562_=_C567( C562 C567 ) C562_=_C568( C562 C568 ) C562_=_C569( C562 C569 ) C562_=_C570( C562 C570 ) C562_=_C571( C562 C571 ) \nC562_=_C573( C562 C573 ) C562_=_C574( C562 C574 ) C563_=_C564( C563 C564 ) C563_=_C565( C563 C565 ) C563_=_C566( C563 C566 ) C563_=_C567( C563 C567 ) \nC563_=_C568( C563 C568 ) C563_=_C569( C563 C569 ) C563_=_C570( C563 C570 ) C563_=_C571( C563 C571 ) C563_=_C573( C563 C573 ) C563_=_C574( C563 C574 ) \nC564_=_C565( C564 C565 ) C564_=_C566( C564 C566 ) C564_=_C567( C564 C567 ) C564_=_C568( C564 C568 ) C564_=_C569( C564 C569 ) C564_=_C570( C564 C570 ) \nC564_=_C571( C564 C571 ) C564_=_C573( C564 C573 ) C564_=_C574( C564 C574 ) C565_=_C566( C565 C566 ) C565_=_C567( C565 C567 ) C565_=_C568( C565 C568 ) \nC565_=_C569( C565 C569 ) C565_=_C570( C565 C570 ) C565_=_C571( C565 C571 ) C565_=_C573( C565 C573 ) C565_=_C574( C565 C574 ) C566_=_C567( C566 C567 ) \nC566_=_C568( C566 C568 ) C566_=_C569( C566 C569 ) C566_=_C570( C566 C570 ) C566_=_C571( C566 C571 ) C566_=_C573( C566 C573 ) C566_=_C574( C566 C574 ) \nC567_=_C568( C567 C568 ) C567_=_C569( C567 C569 ) C567_=_C570( C567 C570 ) C567_=_C571( C567 C571 ) C567_=_C573( C567 C573 ) C567_=_C574( C567 C574 ) \nC567_=_C773( C567 C773 ) C567_=_C1032( C567 C1032 ) C567_=_C1204( C567 C1204 ) C567_=_C1223( C567 C1223 ) C567_=_C1317( C567 C1317 ) C567_=_C1377( C567 C1377 ) \nC567_=_C1856( C567 C1856 ) C567_=_C2027( C567 C2027 ) C567_=_C2226( C567 C2226 ) C567_=_C2599( C567 C2599 ) C567_=_C2841( C567 C2841 ) C567_=_C2858( C567 C2858 ) \nC567_=_C3118( C567 C3118 ) C567_=_C3181( C567 C3181 ) C567_=_C3530( C567 C3530 ) C567_=_C3531( C567 C3531 ) C567_=_C3532( C567 C3532 ) C567_=_C3534( C567 C3534 ) \nC567_=_C3535( C567 C3535 ) C567_=_C3536( C567 C3536 ) C567_=_C3537( C567 C3537 ) C567_=_C3538( C567 C3538 ) C567_=_C3539( C567 C3539 ) C568_=_C569( C568 C569 ) \nC568_=_C570( C568 C570 ) C568_=_C571( C568 C571 ) C568_=_C573( C568 C573 ) C568_=_C574( C568 C574 ) C569_=_C570( C569 C570 ) C569_=_C571( C569 C571 ) \nC569_=_C573( C569 C573 ) C569_=_C574( C569 C574 ) C569_=_C643( C569 C643 ) C569_=_C1318( C569 C1318 ) C569_=_C1379( C569 C1379 ) C569_=_C1666( C569 C1666 ) \nC569_=_C2589( C569 C2589 ) C569_=_C2600( C569 C2600 ) C569_=_C2765( C569 C2765 ) C569_=_C2783( C569 C2783 ) C569_=_C2825( C569 C2825 ) C569_=_C3279( C569 C3279 ) \nC569_=_C3299( C569 C3299 ) C569_=_C3822( C569 C3822 ) C569_=_C3823( C569 C3823 ) C569_=_C3824( C569 C3824 ) C569_=_C3825( C569 C3825 ) C569_=_C3826( C569 C3826 ) \nC569_=_C3827( C569 C3827 ) C569_=_C3828( C569 C3828 ) C569_=_C3829( C569 C3829 ) C569_=_C3830( C569 C3830 ) C569_=_C3831( C569 C3831 ) C570_=_C571( C570 C571 ) \nC570_=_C573( C570 C573 ) C570_=_C574( C570 C574 ) C571_=_C573( C571 C573 ) C571_=_C574( C571 C574 ) C573_=_C574( C573 C574 ) C643_=_C1318( C643 C1318 ) \nC643_=_C1379( C643 C1379 ) C643_=_C1666( C643 C1666 ) C643_=_C2589( C643 C2589 ) C643_=_C2600( C643 C2600 ) C643_=_C2765( C643 C2765 ) C643_=_C2783( C643 C2783 ) \nC643_=_C2825( C643 C2825 ) C643_=_C3279( C643 C3279 ) C643_=_C3299( C643 C3299 ) C643_=_C3822( C643 C3822 ) C643_=_C3823( C643 C3823 ) C643_=_C3824( C643 C3824 ) \nC643_=_C3825( C643 C3825 ) C643_=_C3826( C643 C3826 ) C643_=_C3827( C643 C3827 ) C643_=_C3828( C643 C3828 ) C643_=_C3829( C643 C3829 ) C643_=_C3830( C643 C3830 ) \nC643_=_C3831( C643 C3831 ) C773_=_C1032( C773 C1032 ) C773_=_C1204( C773 C1204 ) C773_=_C1223( C773 C1223 ) C773_=_C1317( C773 C1317 ) C773_=_C1377( C773 C1377 ) \nC773_=_C1856( C773 C1856 ) C773_=_C2027( C773 C2027 ) C773_=_C2226( C773 C2226 ) C773_=_C2599( C773 C2599 ) C773_=_C2841( C773 C2841 ) C773_=_C2858( C773 C2858 ) \nC773_=_C3118( C773 C3118 ) C773_=_C3181( C773 C3181 ) C773_=_C3530( C773 C3530 ) C773_=_C3531( C773 C3531 ) C773_=_C3532( C773 C3532 ) C773_=_C3534( C773 C3534 ) \nC773_=_C3535( C773 C3535 ) C773_=_C3536( C773 C3536 ) C773_=_C3537( C773 C3537 ) C773_=_C3538( C773 C3538 ) C773_=_C3539( C773 C3539 ) C992_=_C1320( C992 C1320 ) \nC992_=_C1382( C992 C1382 ) C992_=_C1605( C992 C1605 ) C992_=_C1762( C992 C1762 ) C992_=_C2300( C992 C2300 ) C992_=_C2337( C992 C2337 ) C992_=_C2395( C992 C2395 ) \nC992_=_C2602( C992 C2602 ) C992_=_C2670( C992 C2670 ) C992_=_C2792( C992 C2792 ) C992_=_C2996( C992 C2996 ) C992_=_C3087( C992 C3087 ) C992_=_C3398( C992 C3398 ) \nC992_=_C3406( C992 C3406 ) C992_=_C3538( C992 C3538 ) C992_=_C3629( C992 C3629 ) C992_=_C3802( C992 C3802 ) C992_=_C3829( C992 C3829 ) C992_=_C3903( C992 C3903 ) \nC992_=_C4022( C992 C4022 ) C992_=_C4044( C992 C4044 ) C992_=_C4071( C992 C4071 ) C992_=_C4072( C992 C4072 ) C1032_=_C1204( C1032 C1204 ) C1032_=_C1223( C1032 C1223 ) \nC1032_=_C1317( C1032 C1317 ) C1032_=_C1377( C1032 C1377 ) C1032_=_C1856( C1032 C1856 ) C1032_=_C2027( C1032 C2027 ) C1032_=_C2226( C1032 C2226 ) C1032_=_C2599( C1032 C2599 ) \nC1032_=_C2841( C1032 C2841 ) C1032_=_C2858( C1032 C2858 ) C1032_=_C3118( C1032 C3118 ) C1032_=_C3181( C1032 C3181 ) C1032_=_C3530( C1032 C3530 ) C1032_=_C3531( C1032 C3531 ) \nC1032_=_C3532( C1032 C3532 ) C1032_=_C3534( C1032 C3534 ) C1032_=_C3535( C1032 C3535 ) C1032_=_C3536( C1032 C3536 ) C1032_=_C3537( C1032 C3537 ) C1032_=_C3538( C1032 C3538 ) \nC1032_=_C3539( C1032 C3539 ) C1204_=_C1223( C1204 C1223 ) C1204_=_C1317( C1204 C1317 ) C1204_=_C1377( C1204</w:t>
      </w:r>
    </w:p>
    <w:p>
      <w:pPr>
        <w:pStyle w:val="PreformattedText"/>
        <w:bidi w:val="0"/>
        <w:spacing w:before="0" w:after="0"/>
        <w:jc w:val="left"/>
        <w:rPr/>
      </w:pPr>
      <w:r>
        <w:rPr/>
        <w:t xml:space="preserve"> </w:t>
      </w:r>
      <w:r>
        <w:rPr/>
        <w:t>C1377 ) C1204_=_C1856( C1204 C1856 ) C1204_=_C2027( C1204 C2027 ) \nC1204_=_C2226( C1204 C2226 ) C1204_=_C2599( C1204 C2599 ) C1204_=_C2841( C1204 C2841 ) C1204_=_C2858( C1204 C2858 ) C1204_=_C3118( C1204 C3118 ) C1204_=_C3181( C1204 C3181 ) \nC1204_=_C3530( C1204 C3530 ) C1204_=_C3531( C1204 C3531 ) C1204_=_C3532( C1204 C3532 ) C1204_=_C3534( C1204 C3534 ) C1204_=_C3535( C1204 C3535 ) C1204_=_C3536( C1204 C3536 ) \nC1204_=_C3537( C1204 C3537 ) C1204_=_C3538( C1204 C3538 ) C1204_=_C3539( C1204 C3539 ) C1223_=_C1317( C1223 C1317 ) C1223_=_C1377( C1223 C1377 ) C1223_=_C1856( C1223 C1856 ) \nC1223_=_C2027( C1223 C2027 ) C1223_=_C2226( C1223 C2226 ) C1223_=_C2599( C1223 C2599 ) C1223_=_C2841( C1223 C2841 ) C1223_=_C2858( C1223 C2858 ) C1223_=_C3118( C1223 C3118 ) \nC1223_=_C3181( C1223 C3181 ) C1223_=_C3530( C1223 C3530 ) C1223_=_C3531( C1223 C3531 ) C1223_=_C3532( C1223 C3532 ) C1223_=_C3534( C1223 C3534 ) C1223_=_C3535( C1223 C3535 ) \nC1223_=_C3536( C1223 C3536 ) C1223_=_C3537( C1223 C3537 ) C1223_=_C3538( C1223 C3538 ) C1223_=_C3539( C1223 C3539 ) C1317_=_C1318( C1317 C1318 ) C1317_=_C1320( C1317 C1320 ) \nC1317_=_C1377( C1317 C1377 ) C1317_=_C1856( C1317 C1856 ) C1317_=_C2027( C1317 C2027 ) C1317_=_C2226( C1317 C2226 ) C1317_=_C2599( C1317 C2599 ) C1317_=_C2841( C1317 C2841 ) \nC1317_=_C2858( C1317 C2858 ) C1317_=_C3118( C1317 C3118 ) C1317_=_C3181( C1317 C3181 ) C1317_=_C3530( C1317 C3530 ) C1317_=_C3531( C1317 C3531 ) C1317_=_C3532( C1317 C3532 ) \nC1317_=_C3534( C1317 C3534 ) C1317_=_C3535( C1317 C3535 ) C1317_=_C3536( C1317 C3536 ) C1317_=_C3537( C1317 C3537 ) C1317_=_C3538( C1317 C3538 ) C1317_=_C3539( C1317 C3539 ) \nC1318_=_C1320( C1318 C1320 ) C1318_=_C1379( C1318 C1379 ) C1318_=_C1666( C1318 C1666 ) C1318_=_C2589( C1318 C2589 ) C1318_=_C2600( C1318 C2600 ) C1318_=_C2765( C1318 C2765 ) \nC1318_=_C2783( C1318 C2783 ) C1318_=_C2825( C1318 C2825 ) C1318_=_C3279( C1318 C3279 ) C1318_=_C3299( C1318 C3299 ) C1318_=_C3822( C1318 C3822 ) C1318_=_C3823( C1318 C3823 ) \nC1318_=_C3824( C1318 C3824 ) C1318_=_C3825( C1318 C3825 ) C1318_=_C3826( C1318 C3826 ) C1318_=_C3827( C1318 C3827 ) C1318_=_C3828( C1318 C3828 ) C1318_=_C3829( C1318 C3829 ) \nC1318_=_C3830( C1318 C3830 ) C1318_=_C3831( C1318 C3831 ) C1320_=_C1382( C1320 C1382 ) C1320_=_C1605( C1320 C1605 ) C1320_=_C1762( C1320 C1762 ) C1320_=_C2300( C1320 C2300 ) \nC1320_=_C2337( C1320 C2337 ) C1320_=_C2395( C1320 C2395 ) C1320_=_C2602( C1320 C2602 ) C1320_=_C2670( C1320 C2670 ) C1320_=_C2792( C1320 C2792 ) C1320_=_C2996( C1320 C2996 ) \nC1320_=_C3087( C1320 C3087 ) C1320_=_C3398( C1320 C3398 ) C1320_=_C3406( C1320 C3406 ) C1320_=_C3538( C1320 C3538 ) C1320_=_C3629( C1320 C3629 ) C1320_=_C3802( C1320 C3802 ) \nC1320_=_C3829( C1320 C3829 ) C1320_=_C3903( C1320 C3903 ) C1320_=_C4022( C1320 C4022 ) C1320_=_C4044( C1320 C4044 ) C1320_=_C4071( C1320 C4071 ) C1320_=_C4072( C1320 C4072 ) \nC1377_=_C1379( C1377 C1379 ) C1377_=_C1382( C1377 C1382 ) C1377_=_C1856( C1377 C1856 ) C1377_=_C2027( C1377 C2027 ) C1377_=_C2226( C1377 C2226 ) C1377_=_C2599( C1377 C2599 ) \nC1377_=_C2841( C1377 C2841 ) C1377_=_C2858( C1377 C2858 ) C1377_=_C3118( C1377 C3118 ) C1377_=_C3181( C1377 C3181 ) C1377_=_C3530( C1377 C3530 ) C1377_=_C3531( C1377 C3531 ) \nC1377_=_C3532( C1377 C3532 ) C1377_=_C3534( C1377 C3534 ) C1377_=_C3535( C1377 C3535 ) C1377_=_C3536( C1377 C3536 ) C1377_=_C3537( C1377 C3537 ) C1377_=_C3538( C1377 C3538 ) \nC1377_=_C3539( C1377 C3539 ) C1379_=_C1382( C1379 C1382 ) C1379_=_C1666( C1379 C1666 ) C1379_=_C2589( C1379 C2589 ) C1379_=_C2600( C1379 C2600 ) C1379_=_C2765( C1379 C2765 ) \nC1379_=_C2783( C1379 C2783 ) C1379_=_C2825( C1379 C2825 ) C1379_=_C3279( C1379 C3279 ) C1379_=_C3299( C1379 C3299 ) C1379_=_C3822( C1379 C3822 ) C1379_=_C3823( C1379 C3823 ) \nC1379_=_C3824( C1379 C3824 ) C1379_=_C3825( C1379 C3825 ) C1379_=_C3826( C1379 C3826 ) C1379_=_C3827( C1379 C3827 ) C1379_=_C3828( C1379 C3828 ) C1379_=_C3829( C1379 C3829 ) \nC1379_=_C3830( C1379 C3830 ) C1379_=_C3831( C1379 C3831 ) C1382_=_C1605( C1382 C1605 ) C1382_=_C1762( C1382 C1762 ) C1382_=_C2300( C1382 C2300 ) C1382_=_C2337( C1382 C2337 ) \nC1382_=_C2395( C1382 C2395 ) C1382_=_C2602( C1382 C2602 ) C1382_=_C2670( C1382 C2670 ) C1382_=_C2792( C1382 C2792 ) C1382_=_C2996( C1382 C2996 ) C1382_=_C3087( C1382 C3087 ) \nC1382_=_C3398( C1382 C3398 ) C1382_=_C3406( C1382 C3406 ) C1382_=_C3538( C1382 C3538 ) C1382_=_C3629( C1382 C3629 ) C1382_=_C3802( C1382 C3802 ) C1382_=_C3829( C1382 C3829 ) \nC1382_=_C3903( C1382 C3903 ) C1382_=_C4022( C1382 C4022 ) C1382_=_C4044( C1382 C4044 ) C1382_=_C4071( C1382 C4071 ) C1382_=_C4072( C1382 C4072 ) C1605_=_C1762( C1605 C1762 ) \nC1605_=_C2300( C1605 C2300 ) C1605_=_C2337( C1605 C2337 ) C1605_=_C2395( C1605 C2395 ) C1605_=_C2602( C1605 C2602 ) C1605_=_C2670( C1605 C2670 ) C1605_=_C2792( C1605 C2792 ) \nC1605_=_C2996( C1605 C2996 ) C1605_=_C3087( C1605 C3087 ) C1605_=_C3398( C1605 C3398 ) C1605_=_C3406( C1605 C3406 ) C1605_=_C3538( C1605 C3538 ) C1605_=_C3629( C1605 C3629 ) \nC1605_=_C3802( C1605 C3802 ) C1605_=_C3829( C1605 C3829 ) C1605_=_C3903( C1605 C3903 ) C1605_=_C4022( C1605 C4022 ) C1605_=_C4044( C1605 C4044 ) C1605_=_C4071( C1605 C4071 ) \nC1605_=_C4072( C1605 C4072 ) C1666_=_C2589( C1666 C2589 ) C1666_=_C2600( C1666 C2600 ) C1666_=_C2765( C1666 C2765 ) C1666_=_C2783( C1666 C2783 ) C1666_=_C2825( C1666 C2825 ) \nC1666_=_C3279( C1666 C3279 ) C1666_=_C3299( C1666 C3299 ) C1666_=_C3822( C1666 C3822 ) C1666_=_C3823( C1666 C3823 ) C1666_=_C3824( C1666 C3824 ) C1666_=_C3825( C1666 C3825 ) \nC1666_=_C3826( C1666 C3826 ) C1666_=_C3827( C1666 C3827 ) C1666_=_C3828( C1666 C3828 ) C1666_=_C3829( C1666 C3829 ) C1666_=_C3830( C1666 C3830 ) C1666_=_C3831( C1666 C3831 ) \nC1762_=_C2300( C1762 C2300 ) C1762_=_C2337( C1762 C2337 ) C1762_=_C2395( C1762 C2395 ) C1762_=_C2602( C1762 C2602 ) C1762_=_C2670( C1762 C2670 ) C1762_=_C2792( C1762 C2792 ) \nC1762_=_C2996( C1762 C2996 ) C1762_=_C3087( C1762 C3087 ) C1762_=_C3398( C1762 C3398 ) C1762_=_C3406( C1762 C3406 ) C1762_=_C3538( C1762 C3538 ) C1762_=_C3629( C1762 C3629 ) \nC1762_=_C3802( C1762 C3802 ) C1762_=_C3829( C1762 C3829 ) C1762_=_C3903( C1762 C3903 ) C1762_=_C4022( C1762 C4022 ) C1762_=_C4044( C1762 C4044 ) C1762_=_C4071( C1762 C4071 ) \nC1762_=_C4072( C1762 C4072 ) C1856_=_C2027( C1856 C2027 ) C1856_=_C2226( C1856 C2226 ) C1856_=_C2599( C1856 C2599 ) C1856_=_C2841( C1856 C2841 ) C1856_=_C2858( C1856 C2858 ) \nC1856_=_C3118( C1856 C3118 ) C1856_=_C3181( C1856 C3181 ) C1856_=_C3530( C1856 C3530 ) C1856_=_C3531( C1856 C3531 ) C1856_=_C3532( C1856 C3532 ) C1856_=_C3534( C1856 C3534 ) \nC1856_=_C3535( C1856 C3535 ) C1856_=_C3536( C1856 C3536 ) C1856_=_C3537( C1856 C3537 ) C1856_=_C3538( C1856 C3538 ) C1856_=_C3539( C1856 C3539 ) C2027_=_C2226( C2027 C2226 ) \nC2027_=_C2599( C2027 C2599 ) C2027_=_C2841( C2027 C2841 ) C2027_=_C2858( C2027 C2858 ) C2027_=_C3118( C2027 C3118 ) C2027_=_C3181( C2027 C3181 ) C2027_=_C3530( C2027 C3530 ) \nC2027_=_C3531( C2027 C3531 ) C2027_=_C3532( C2027 C3532 ) C2027_=_C3534( C2027 C3534 ) C2027_=_C3535( C2027 C3535 ) C2027_=_C3536( C2027 C3536 ) C2027_=_C3537( C2027 C3537 ) \nC2027_=_C3538( C2027 C3538 ) C2027_=_C3539( C2027 C3539 ) C2226_=_C2599( C2226 C2599 ) C2226_=_C2841( C2226 C2841 ) C2226_=_C2858( C2226 C2858 ) C2226_=_C3118( C2226 C3118 ) \nC2226_=_C3181( C2226 C3181 ) C2226_=_C3530( C2226 C3530 ) C2226_=_C3531( C2226 C3531 ) C2226_=_C3532( C2226 C3532 ) C2226_=_C3534( C2226 C3534 ) C2226_=_C3535( C2226 C3535 ) \nC2226_=_C3536( C2226 C3536 ) C2226_=_C3537( C2226 C3537 ) C2226_=_C3538( C2226 C3538 ) C2226_=_C3539( C2226 C3539 ) C2300_=_C2337( C2300 C2337 ) C2300_=_C2395( C2300 C2395 ) \nC2300_=_C2602( C2300 C2602 ) C2300_=_C2670( C2300 C2670 ) C2300_=_C2792( C2300 C2792 ) C2300_=_C2996( C2300 C2996 ) C2300_=_C3087( C2300 C3087 ) C2300_=_C3398( C2300 C3398 ) \nC2300_=_C3406( C2300 C3406 ) C2300_=_C3538( C2300 C3538 ) C2300_=_C3629( C2300 C3629 ) C2300_=_C3802( C2300 C3802 ) C2300_=_C3829( C2300 C3829 ) C2300_=_C3903( C2300 C3903 ) \nC2300_=_C4022( C2300 C4022 ) C2300_=_C4044( C2300 C4044 ) C2300_=_C4071( C2300 C4071 ) C2300_=_C4072( C2300 C4072 ) C2337_=_C2395( C2337 C2395 ) C2337_=_C2602( C2337 C2602 ) \nC2337_=_C2670( C2337 C2670 ) C2337_=_C2792( C2337 C2792 ) C2337_=_C2996( C2337 C2996 ) C2337_=_C3087( C2337 C3087 ) C2337_=_C3398( C2337 C3398 ) C2337_=_C3406( C2337 C3406 ) \nC2337_=_C3538( C2337 C3538 ) C2337_=_C3629( C2337 C3629 ) C2337_=_C3802( C2337 C3802 ) C2337_=_C3829( C2337 C3829 ) C2337_=_C3903( C2337 C3903 ) C2337_=_C4022( C2337 C4022 ) \nC2337_=_C4044( C2337 C4044 ) C2337_=_C4071( C2337 C4071 ) C2337_=_C4072( C2337 C4072 ) C2395_=_C2602( C2395 C2602 ) C2395_=_C2670( C2395 C2670 ) C2395_=_C2792( C2395 C2792 ) \nC2395_=_C2996( C2395 C2996 ) C2395_=_C3087( C2395 C3087 ) C2395_=_C3398( C2395 C3398 ) C2395_=_C3406( C2395 C3406 ) C2395_=_C3538( C2395 C3538 ) C2395_=_C3629( C2395 C3629 ) \nC2395_=_C3802( C2395 C3802 ) C2395_=_C3829( C2395 C3829 ) C2395_=_C3903( C2395 C3903 ) C2395_=_C4022( C2395 C4022 ) C2395_=_C4044( C2395 C4044 ) C2395_=_C4071( C2395 C4071 ) \nC2395_=_C4072( C2395 C4072 ) C2589_=_C2600( C2589 C2600 ) C2589_=_C2765( C2589 C2765 ) C2589_=_C2783( C2589 C2783 ) C2589_=_C2825( C2589 C2825 ) C2589_=_C3279( C2589 C3279 ) \nC2589_=_C3299( C2589 C3299 ) C2589_=_C3822( C2589 C3822 ) C2589_=_C3823( C2589 C3823 ) C2589_=_C3824( C2589 C3824 ) C2589_=_C3825( C2589 C3825 ) C2589_=_C3826( C2589 C3826 ) \nC2589_=_C3827( C2589 C3827 ) C2589_=_C3828( C2589 C3828 ) C2589_=_C3829( C2589 C3829 ) C2589_=_C3830( C2589 C3830 ) C2589_=_C3831( C2589 C3831 ) C2599_=_C2600( C2599 C2600 ) \nC2599_=_C2602( C2599 C2602 ) C2599_=_C2841( C2599 C2841 ) C2599_=_C2858( C2599 C2858 ) C2599_=_C3118( C2599 C3118 ) C2599_=_C3181( C2599 C3181 ) C2599_=_C3530( C2599 C3530 ) \nC2599_=_C3531( C2599 C3531 ) C2599_=_C3532( C2599 C3532 ) C2599_=_C3534( C2599 C3534 ) C2599_=_C3535( C2599 C3535 ) C2599_=_C3536( C2599 C3536 ) C2599_=_C3537(</w:t>
      </w:r>
    </w:p>
    <w:p>
      <w:pPr>
        <w:pStyle w:val="PreformattedText"/>
        <w:bidi w:val="0"/>
        <w:spacing w:before="0" w:after="0"/>
        <w:jc w:val="left"/>
        <w:rPr/>
      </w:pPr>
      <w:r>
        <w:rPr/>
        <w:t xml:space="preserve"> </w:t>
      </w:r>
      <w:r>
        <w:rPr/>
        <w:t>C2599 C3537 ) \nC2599_=_C3538( C2599 C3538 ) C2599_=_C3539( C2599 C3539 ) C2600_=_C2602( C2600 C2602 ) C2600_=_C2765( C2600 C2765 ) C2600_=_C2783( C2600 C2783 ) C2600_=_C2825( C2600 C2825 ) \nC2600_=_C3279( C2600 C3279 ) C2600_=_C3299( C2600 C3299 ) C2600_=_C3822( C2600 C3822 ) C2600_=_C3823( C2600 C3823 ) C2600_=_C3824( C2600 C3824 ) C2600_=_C3825( C2600 C3825 ) \nC2600_=_C3826( C2600 C3826 ) C2600_=_C3827( C2600 C3827 ) C2600_=_C3828( C2600 C3828 ) C2600_=_C3829( C2600 C3829 ) C2600_=_C3830( C2600 C3830 ) C2600_=_C3831( C2600 C3831 ) \nC2602_=_C2670( C2602 C2670 ) C2602_=_C2792( C2602 C2792 ) C2602_=_C2996( C2602 C2996 ) C2602_=_C3087( C2602 C3087 ) C2602_=_C3398( C2602 C3398 ) C2602_=_C3406( C2602 C3406 ) \nC2602_=_C3538( C2602 C3538 ) C2602_=_C3629( C2602 C3629 ) C2602_=_C3802( C2602 C3802 ) C2602_=_C3829( C2602 C3829 ) C2602_=_C3903( C2602 C3903 ) C2602_=_C4022( C2602 C4022 ) \nC2602_=_C4044( C2602 C4044 ) C2602_=_C4071( C2602 C4071 ) C2602_=_C4072( C2602 C4072 ) C2670_=_C2792( C2670 C2792 ) C2670_=_C2996( C2670 C2996 ) C2670_=_C3087( C2670 C3087 ) \nC2670_=_C3398( C2670 C3398 ) C2670_=_C3406( C2670 C3406 ) C2670_=_C3538( C2670 C3538 ) C2670_=_C3629( C2670 C3629 ) C2670_=_C3802( C2670 C3802 ) C2670_=_C3829( C2670 C3829 ) \nC2670_=_C3903( C2670 C3903 ) C2670_=_C4022( C2670 C4022 ) C2670_=_C4044( C2670 C4044 ) C2670_=_C4071( C2670 C4071 ) C2670_=_C4072( C2670 C4072 ) C2765_=_C2783( C2765 C2783 ) \nC2765_=_C2825( C2765 C2825 ) C2765_=_C3279( C2765 C3279 ) C2765_=_C3299( C2765 C3299 ) C2765_=_C3822( C2765 C3822 ) C2765_=_C3823( C2765 C3823 ) C2765_=_C3824( C2765 C3824 ) \nC2765_=_C3825( C2765 C3825 ) C2765_=_C3826( C2765 C3826 ) C2765_=_C3827( C2765 C3827 ) C2765_=_C3828( C2765 C3828 ) C2765_=_C3829( C2765 C3829 ) C2765_=_C3830( C2765 C3830 ) \nC2765_=_C3831( C2765 C3831 ) C2783_=_C2792( C2783 C2792 ) C2783_=_C2825( C2783 C2825 ) C2783_=_C3279( C2783 C3279 ) C2783_=_C3299( C2783 C3299 ) C2783_=_C3822( C2783 C3822 ) \nC2783_=_C3823( C2783 C3823 ) C2783_=_C3824( C2783 C3824 ) C2783_=_C3825( C2783 C3825 ) C2783_=_C3826( C2783 C3826 ) C2783_=_C3827( C2783 C3827 ) C2783_=_C3828( C2783 C3828 ) \nC2783_=_C3829( C2783 C3829 ) C2783_=_C3830( C2783 C3830 ) C2783_=_C3831( C2783 C3831 ) C2792_=_C2996( C2792 C2996 ) C2792_=_C3087( C2792 C3087 ) C2792_=_C3398( C2792 C3398 ) \nC2792_=_C3406( C2792 C3406 ) C2792_=_C3538( C2792 C3538 ) C2792_=_C3629( C2792 C3629 ) C2792_=_C3802( C2792 C3802 ) C2792_=_C3829( C2792 C3829 ) C2792_=_C3903( C2792 C3903 ) \nC2792_=_C4022( C2792 C4022 ) C2792_=_C4044( C2792 C4044 ) C2792_=_C4071( C2792 C4071 ) C2792_=_C4072( C2792 C4072 ) C2825_=_C3279( C2825 C3279 ) C2825_=_C3299( C2825 C3299 ) \nC2825_=_C3822( C2825 C3822 ) C2825_=_C3823( C2825 C3823 ) C2825_=_C3824( C2825 C3824 ) C2825_=_C3825( C2825 C3825 ) C2825_=_C3826( C2825 C3826 ) C2825_=_C3827( C2825 C3827 ) \nC2825_=_C3828( C2825 C3828 ) C2825_=_C3829( C2825 C3829 ) C2825_=_C3830( C2825 C3830 ) C2825_=_C3831( C2825 C3831 ) C2841_=_C2858( C2841 C2858 ) C2841_=_C3118( C2841 C3118 ) \nC2841_=_C3181( C2841 C3181 ) C2841_=_C3530( C2841 C3530 ) C2841_=_C3531( C2841 C3531 ) C2841_=_C3532( C2841 C3532 ) C2841_=_C3534( C2841 C3534 ) C2841_=_C3535( C2841 C3535 ) \nC2841_=_C3536( C2841 C3536 ) C2841_=_C3537( C2841 C3537 ) C2841_=_C3538( C2841 C3538 ) C2841_=_C3539( C2841 C3539 ) C2858_=_C3118( C2858 C3118 ) C2858_=_C3181( C2858 C3181 ) \nC2858_=_C3530( C2858 C3530 ) C2858_=_C3531( C2858 C3531 ) C2858_=_C3532( C2858 C3532 ) C2858_=_C3534( C2858 C3534 ) C2858_=_C3535( C2858 C3535 ) C2858_=_C3536( C2858 C3536 ) \nC2858_=_C3537( C2858 C3537 ) C2858_=_C3538( C2858 C3538 ) C2858_=_C3539( C2858 C3539 ) C2996_=_C3087( C2996 C3087 ) C2996_=_C3398( C2996 C3398 ) C2996_=_C3406( C2996 C3406 ) \nC2996_=_C3538( C2996 C3538 ) C2996_=_C3629( C2996 C3629 ) C2996_=_C3802( C2996 C3802 ) C2996_=_C3829( C2996 C3829 ) C2996_=_C3903( C2996 C3903 ) C2996_=_C4022( C2996 C4022 ) \nC2996_=_C4044( C2996 C4044 ) C2996_=_C4071( C2996 C4071 ) C2996_=_C4072( C2996 C4072 ) C3087_=_C3398( C3087 C3398 ) C3087_=_C3406( C3087 C3406 ) C3087_=_C3538( C3087 C3538 ) \nC3087_=_C3629( C3087 C3629 ) C3087_=_C3802( C3087 C3802 ) C3087_=_C3829( C3087 C3829 ) C3087_=_C3903( C3087 C3903 ) C3087_=_C4022( C3087 C4022 ) C3087_=_C4044( C3087 C4044 ) \nC3087_=_C4071( C3087 C4071 ) C3087_=_C4072( C3087 C4072 ) C3118_=_C3181( C3118 C3181 ) C3118_=_C3530( C3118 C3530 ) C3118_=_C3531( C3118 C3531 ) C3118_=_C3532( C3118 C3532 ) \nC3118_=_C3534( C3118 C3534 ) C3118_=_C3535( C3118 C3535 ) C3118_=_C3536( C3118 C3536 ) C3118_=_C3537( C3118 C3537 ) C3118_=_C3538( C3118 C3538 ) C3118_=_C3539( C3118 C3539 ) \nC3181_=_C3530( C3181 C3530 ) C3181_=_C3531( C3181 C3531 ) C3181_=_C3532( C3181 C3532 ) C3181_=_C3534( C3181 C3534 ) C3181_=_C3535( C3181 C3535 ) C3181_=_C3536( C3181 C3536 ) \nC3181_=_C3537( C3181 C3537 ) C3181_=_C3538( C3181 C3538 ) C3181_=_C3539( C3181 C3539 ) C3279_=_C3299( C3279 C3299 ) C3279_=_C3822( C3279 C3822 ) C3279_=_C3823( C3279 C3823 ) \nC3279_=_C3824( C3279 C3824 ) C3279_=_C3825( C3279 C3825 ) C3279_=_C3826( C3279 C3826 ) C3279_=_C3827( C3279 C3827 ) C3279_=_C3828( C3279 C3828 ) C3279_=_C3829( C3279 C3829 ) \nC3279_=_C3830( C3279 C3830 ) C3279_=_C3831( C3279 C3831 ) C3299_=_C3822( C3299 C3822 ) C3299_=_C3823( C3299 C3823 ) C3299_=_C3824( C3299 C3824 ) C3299_=_C3825( C3299 C3825 ) \nC3299_=_C3826( C3299 C3826 ) C3299_=_C3827( C3299 C3827 ) C3299_=_C3828( C3299 C3828 ) C3299_=_C3829( C3299 C3829 ) C3299_=_C3830( C3299 C3830 ) C3299_=_C3831( C3299 C3831 ) \nC3398_=_C3406( C3398 C3406 ) C3398_=_C3538( C3398 C3538 ) C3398_=_C3629( C3398 C3629 ) C3398_=_C3802( C3398 C3802 ) C3398_=_C3829( C3398 C3829 ) C3398_=_C3903( C3398 C3903 ) \nC3398_=_C4022( C3398 C4022 ) C3398_=_C4044( C3398 C4044 ) C3398_=_C4071( C3398 C4071 ) C3398_=_C4072( C3398 C4072 ) C3406_=_C3538( C3406 C3538 ) C3406_=_C3629( C3406 C3629 ) \nC3406_=_C3802( C3406 C3802 ) C3406_=_C3829( C3406 C3829 ) C3406_=_C3903( C3406 C3903 ) C3406_=_C4022( C3406 C4022 ) C3406_=_C4044( C3406 C4044 ) C3406_=_C4071( C3406 C4071 ) \nC3406_=_C4072( C3406 C4072 ) C3530_=_C3531( C3530 C3531 ) C3530_=_C3532( C3530 C3532 ) C3530_=_C3534( C3530 C3534 ) C3530_=_C3535( C3530 C3535 ) C3530_=_C3536( C3530 C3536 ) \nC3530_=_C3537( C3530 C3537 ) C3530_=_C3538( C3530 C3538 ) C3530_=_C3539( C3530 C3539 ) C3531_=_C3532( C3531 C3532 ) C3531_=_C3534( C3531 C3534 ) C3531_=_C3535( C3531 C3535 ) \nC3531_=_C3536( C3531 C3536 ) C3531_=_C3537( C3531 C3537 ) C3531_=_C3538( C3531 C3538 ) C3531_=_C3539( C3531 C3539 ) C3532_=_C3534( C3532 C3534 ) C3532_=_C3535( C3532 C3535 ) \nC3532_=_C3536( C3532 C3536 ) C3532_=_C3537( C3532 C3537 ) C3532_=_C3538( C3532 C3538 ) C3532_=_C3539( C3532 C3539 ) C3534_=_C3535( C3534 C3535 ) C3534_=_C3536( C3534 C3536 ) \nC3534_=_C3537( C3534 C3537 ) C3534_=_C3538( C3534 C3538 ) C3534_=_C3539( C3534 C3539 ) C3535_=_C3536( C3535 C3536 ) C3535_=_C3537( C3535 C3537 ) C3535_=_C3538( C3535 C3538 ) \nC3535_=_C3539( C3535 C3539 ) C3536_=_C3537( C3536 C3537 ) C3536_=_C3538( C3536 C3538 ) C3536_=_C3539( C3536 C3539 ) C3537_=_C3538( C3537 C3538 ) C3537_=_C3539( C3537 C3539 ) \nC3538_=_C3539( C3538 C3539 ) C3538_=_C3629( C3538 C3629 ) C3538_=_C3802( C3538 C3802 ) C3538_=_C3829( C3538 C3829 ) C3538_=_C3903( C3538 C3903 ) C3538_=_C4022( C3538 C4022 ) \nC3538_=_C4044( C3538 C4044 ) C3538_=_C4071( C3538 C4071 ) C3538_=_C4072( C3538 C4072 ) C3539_=_C4071( C3539 C4071 ) C3629_=_C3802( C3629 C3802 ) C3629_=_C3829( C3629 C3829 ) \nC3629_=_C3903( C3629 C3903 ) C3629_=_C4022( C3629 C4022 ) C3629_=_C4044( C3629 C4044 ) C3629_=_C4071( C3629 C4071 ) C3629_=_C4072( C3629 C4072 ) C3802_=_C3829( C3802 C3829 ) \nC3802_=_C3903( C3802 C3903 ) C3802_=_C4022( C3802 C4022 ) C3802_=_C4044( C3802 C4044 ) C3802_=_C4071( C3802 C4071 ) C3802_=_C4072( C3802 C4072 ) C3822_=_C3823( C3822 C3823 ) \nC3822_=_C3824( C3822 C3824 ) C3822_=_C3825( C3822 C3825 ) C3822_=_C3826( C3822 C3826 ) C3822_=_C3827( C3822 C3827 ) C3822_=_C3828( C3822 C3828 ) C3822_=_C3829( C3822 C3829 ) \nC3822_=_C3830( C3822 C3830 ) C3822_=_C3831( C3822 C3831 ) C3823_=_C3824( C3823 C3824 ) C3823_=_C3825( C3823 C3825 ) C3823_=_C3826( C3823 C3826 ) C3823_=_C3827( C3823 C3827 ) \nC3823_=_C3828( C3823 C3828 ) C3823_=_C3829( C3823 C3829 ) C3823_=_C3830( C3823 C3830 ) C3823_=_C3831( C3823 C3831 ) C3824_=_C3825( C3824 C3825 ) C3824_=_C3826( C3824 C3826 ) \nC3824_=_C3827( C3824 C3827 ) C3824_=_C3828( C3824 C3828 ) C3824_=_C3829( C3824 C3829 ) C3824_=_C3830( C3824 C3830 ) C3824_=_C3831( C3824 C3831 ) C3825_=_C3826( C3825 C3826 ) \nC3825_=_C3827( C3825 C3827 ) C3825_=_C3828( C3825 C3828 ) C3825_=_C3829( C3825 C3829 ) C3825_=_C3830( C3825 C3830 ) C3825_=_C3831( C3825 C3831 ) C3826_=_C3827( C3826 C3827 ) \nC3826_=_C3828( C3826 C3828 ) C3826_=_C3829( C3826 C3829 ) C3826_=_C3830( C3826 C3830 ) C3826_=_C3831( C3826 C3831 ) C3827_=_C3828( C3827 C3828 ) C3827_=_C3829( C3827 C3829 ) \nC3827_=_C3830( C3827 C3830 ) C3827_=_C3831( C3827 C3831 ) C3828_=_C3829( C3828 C3829 ) C3828_=_C3830( C3828 C3830 ) C3828_=_C3831( C3828 C3831 ) C3829_=_C3830( C3829 C3830 ) \nC3829_=_C3831( C3829 C3831 ) C3829_=_C3903( C3829 C3903 ) C3829_=_C4022( C3829 C4022 ) C3829_=_C4044( C3829 C4044 ) C3829_=_C4071( C3829 C4071 ) C3829_=_C4072( C3829 C4072 ) \nC3830_=_C3831( C3830 C3831 ) C3903_=_C4022( C3903 C4022 ) C3903_=_C4044( C3903 C4044 ) C3903_=_C4071( C3903 C4071 ) C3903_=_C4072( C3903 C4072 ) C4022_=_C4044( C4022 C4044 ) \nC4022_=_C4071( C4022 C4071 ) C4022_=_C4072( C4022 C4072 ) C4044_=_C4071( C4044 C4071 ) C4044_=_C4072( C4044 C4072 ) C4071_=_C4072( C4071 C4072 ) "];107-&gt;153[label="104: C175 C185 C186 C188 C307 \nC316 C317 C320 C325 C333 C334 \nC337 C421 C440 C441 C444 C463 \nC513 C550 C551 C552 C553 C554 \nC555 C556 C557 C558 C559 C560 \nC561 C562 C563 C564 C565 C566 \nC568 C570 C571 C573 C574 C643 \nC773 C992 C1032 C1204 C1223 C1317 \nC1318 C1320 C1377 C1379 C1382 C1605 \nC1666 C1762 C1856 C2027 C2226 C2300 \nC2337 C2395 C2589 C2599 C2600 C2602 \nC2670 C2765 C2783</w:t>
      </w:r>
    </w:p>
    <w:p>
      <w:pPr>
        <w:pStyle w:val="PreformattedText"/>
        <w:bidi w:val="0"/>
        <w:spacing w:before="0" w:after="0"/>
        <w:jc w:val="left"/>
        <w:rPr/>
      </w:pPr>
      <w:r>
        <w:rPr/>
        <w:t xml:space="preserve"> </w:t>
      </w:r>
      <w:r>
        <w:rPr/>
        <w:t>C2792 C2825 C2841 \nC2858 C2996 C3087 C3118 C3181 C3279 \nC3299 C3398 C3406 C3530 C3531 C3532 \nC3534 C3535 C3536 C3537 C3539 C3629 \nC3802 C3822 C3823 C3824 C3825 C3826 \nC3827 C3828 C3830 C3831 C3903 C4022 \nC4044 C4071 C4072 \n1346: C175_=_C185 ,C175_=_C186 ,C175_=_C188 ,C175_=_C307 ,C175_=_C325 ,\nC175_=_C421 ,C175_=_C550 ,C175_=_C551 ,C175_=_C552 ,C175_=_C553 ,C175_=_C554 ,\nC175_=_C555 ,C175_=_C556 ,C175_=_C557 ,C175_=_C558 ,C175_=_C559 ,C175_=_C560 ,\nC175_=_C561 ,C175_=_C562 ,C175_=_C563 ,C175_=_C564 ,C175_=_C565 ,C175_=_C566 ,\nC175_=_C568 ,C175_=_C570 ,C175_=_C571 ,C175_=_C573 ,C175_=_C574 ,C185_=_C186 ,\nC185_=_C188 ,C185_=_C316 ,C185_=_C333 ,C185_=_C440 ,C185_=_C773 ,C185_=_C1032 ,\nC185_=_C1204 ,C185_=_C1223 ,C185_=_C1317 ,C185_=_C1377 ,C185_=_C1856 ,C185_=_C2027 ,\nC185_=_C2226 ,C185_=_C2599 ,C185_=_C2841 ,C185_=_C2858 ,C185_=_C3118 ,C185_=_C3181 ,\nC185_=_C3530 ,C185_=_C3531 ,C185_=_C3532 ,C185_=_C3534 ,C185_=_C3535 ,C185_=_C3536 ,\nC185_=_C3537 ,C185_=_C3539 ,C186_=_C188 ,C186_=_C317 ,C186_=_C334 ,C186_=_C441 ,\nC186_=_C463 ,C186_=_C513 ,C186_=_C643 ,C186_=_C1318 ,C186_=_C1379 ,C186_=_C1666 ,\nC186_=_C2589 ,C186_=_C2600 ,C186_=_C2765 ,C186_=_C2783 ,C186_=_C2825 ,C186_=_C3279 ,\nC186_=_C3299 ,C186_=_C3822 ,C186_=_C3823 ,C186_=_C3824 ,C186_=_C3825 ,C186_=_C3826 ,\nC186_=_C3827 ,C186_=_C3828 ,C186_=_C3830 ,C186_=_C3831 ,C188_=_C320 ,C188_=_C337 ,\nC188_=_C444 ,C188_=_C992 ,C188_=_C1320 ,C188_=_C1382 ,C188_=_C1605 ,C188_=_C1762 ,\nC188_=_C2300 ,C188_=_C2337 ,C188_=_C2395 ,C188_=_C2602 ,C188_=_C2670 ,C188_=_C2792 ,\nC188_=_C2996 ,C188_=_C3087 ,C188_=_C3398 ,C188_=_C3406 ,C188_=_C3629 ,C188_=_C3802 ,\nC188_=_C3903 ,C188_=_C4022 ,C188_=_C4044 ,C188_=_C4071 ,C188_=_C4072 ,C307_=_C316 ,\nC307_=_C317 ,C307_=_C320 ,C307_=_C325 ,C307_=_C421 ,C307_=_C550 ,C307_=_C551 ,\nC307_=_C552 ,C307_=_C553 ,C307_=_C554 ,C307_=_C555 ,C307_=_C556 ,C307_=_C557 ,\nC307_=_C558 ,C307_=_C559 ,C307_=_C560 ,C307_=_C561 ,C307_=_C562 ,C307_=_C563 ,\nC307_=_C564 ,C307_=_C565 ,C307_=_C566 ,C307_=_C568 ,C307_=_C570 ,C307_=_C571 ,\nC307_=_C573 ,C307_=_C574 ,C316_=_C317 ,C316_=_C320 ,C316_=_C333 ,C316_=_C440 ,\nC316_=_C773 ,C316_=_C1032 ,C316_=_C1204 ,C316_=_C1223 ,C316_=_C1317 ,C316_=_C1377 ,\nC316_=_C1856 ,C316_=_C2027 ,C316_=_C2226 ,C316_=_C2599 ,C316_=_C2841 ,C316_=_C2858 ,\nC316_=_C3118 ,C316_=_C3181 ,C316_=_C3530 ,C316_=_C3531 ,C316_=_C3532 ,C316_=_C3534 ,\nC316_=_C3535 ,C316_=_C3536 ,C316_=_C3537 ,C316_=_C3539 ,C317_=_C320 ,C317_=_C334 ,\nC317_=_C441 ,C317_=_C463 ,C317_=_C513 ,C317_=_C643 ,C317_=_C1318 ,C317_=_C1379 ,\nC317_=_C1666 ,C317_=_C2589 ,C317_=_C2600 ,C317_=_C2765 ,C317_=_C2783 ,C317_=_C2825 ,\nC317_=_C3279 ,C317_=_C3299 ,C317_=_C3822 ,C317_=_C3823 ,C317_=_C3824 ,C317_=_C3825 ,\nC317_=_C3826 ,C317_=_C3827 ,C317_=_C3828 ,C317_=_C3830 ,C317_=_C3831 ,C320_=_C337 ,\nC320_=_C444 ,C320_=_C992 ,C320_=_C1320 ,C320_=_C1382 ,C320_=_C1605 ,C320_=_C1762 ,\nC320_=_C2300 ,C320_=_C2337 ,C320_=_C2395 ,C320_=_C2602 ,C320_=_C2670 ,C320_=_C2792 ,\nC320_=_C2996 ,C320_=_C3087 ,C320_=_C3398 ,C320_=_C3406 ,C320_=_C3629 ,C320_=_C3802 ,\nC320_=_C3903 ,C320_=_C4022 ,C320_=_C4044 ,C320_=_C4071 ,C320_=_C4072 ,C325_=_C333 ,\nC325_=_C334 ,C325_=_C337 ,C325_=_C421 ,C325_=_C550 ,C325_=_C551 ,C325_=_C552 ,\nC325_=_C553 ,C325_=_C554 ,C325_=_C555 ,C325_=_C556 ,C325_=_C557 ,C325_=_C558 ,\nC325_=_C559 ,C325_=_C560 ,C325_=_C561 ,C325_=_C562 ,C325_=_C563 ,C325_=_C564 ,\nC325_=_C565 ,C325_=_C566 ,C325_=_C568 ,C325_=_C570 ,C325_=_C571 ,C325_=_C573 ,\nC325_=_C574 ,C333_=_C334 ,C333_=_C337 ,C333_=_C440 ,C333_=_C773 ,C333_=_C1032 ,\nC333_=_C1204 ,C333_=_C1223 ,C333_=_C1317 ,C333_=_C1377 ,C333_=_C1856 ,C333_=_C2027 ,\nC333_=_C2226 ,C333_=_C2599 ,C333_=_C2841 ,C333_=_C2858 ,C333_=_C3118 ,C333_=_C3181 ,\nC333_=_C3530 ,C333_=_C3531 ,C333_=_C3532 ,C333_=_C3534 ,C333_=_C3535 ,C333_=_C3536 ,\nC333_=_C3537 ,C333_=_C3539 ,C334_=_C337 ,C334_=_C441 ,C334_=_C463 ,C334_=_C513 ,\nC334_=_C643 ,C334_=_C1318 ,C334_=_C1379 ,C334_=_C1666 ,C334_=_C2589 ,C334_=_C2600 ,\nC334_=_C2765 ,C334_=_C2783 ,C334_=_C2825 ,C334_=_C3279 ,C334_=_C3299 ,C334_=_C3822 ,\nC334_=_C3823 ,C334_=_C3824 ,C334_=_C3825 ,C334_=_C3826 ,C334_=_C3827 ,C334_=_C3828 ,\nC334_=_C3830 ,C334_=_C3831 ,C337_=_C444 ,C337_=_C992 ,C337_=_C1320 ,C337_=_C1382 ,\nC337_=_C1605 ,C337_=_C1762 ,C337_=_C2300 ,C337_=_C2337 ,C337_=_C2395 ,C337_=_C2602 ,\nC337_=_C2670 ,C337_=_C2792 ,C337_=_C2996 ,C337_=_C3087 ,C337_=_C3398 ,C337_=_C3406 ,\nC337_=_C3629 ,C337_=_C3802 ,C337_=_C3903 ,C337_=_C4022 ,C337_=_C4044 ,C337_=_C4071 ,\nC337_=_C4072 ,C421_=_C440 ,C421_=_C441 ,C421_=_C444 ,C421_=_C550 ,C421_=_C551 ,\nC421_=_C552 ,C421_=_C553 ,C421_=_C554 ,C421_=_C555 ,C421_=_C556 ,C421_=_C557 ,\nC421_=_C558 ,C421_=_C559 ,C421_=_C560 ,C421_=_C561 ,C421_=_C562 ,C421_=_C563 ,\nC421_=_C564 ,C421_=_C565 ,C421_=_C566 ,C421_=_C568 ,C421_=_C570 ,C421_=_C571 ,\nC421_=_C573 ,C421_=_C574 ,C440_=_C441 ,C440_=_C444 ,C440_=_C773 ,C440_=_C1032 ,\nC440_=_C1204 ,C440_=_C1223 ,C440_=_C1317 ,C440_=_C1377 ,C440_=_C1856 ,C440_=_C2027 ,\nC440_=_C2226 ,C440_=_C2599 ,C440_=_C2841 ,C440_=_C2858 ,C440_=_C3118 ,C440_=_C3181 ,\nC440_=_C3530 ,C440_=_C3531 ,C440_=_C3532 ,C440_=_C3534 ,C440_=_C3535 ,C440_=_C3536 ,\nC440_=_C3537 ,C440_=_C3539 ,C441_=_C444 ,C441_=_C463 ,C441_=_C513 ,C441_=_C643 ,\nC441_=_C1318 ,C441_=_C1379 ,C441_=_C1666 ,C441_=_C2589 ,C441_=_C2600 ,C441_=_C2765 ,\nC441_=_C2783 ,C441_=_C2825 ,C441_=_C3279 ,C441_=_C3299 ,C441_=_C3822 ,C441_=_C3823 ,\nC441_=_C3824 ,C441_=_C3825 ,C441_=_C3826 ,C441_=_C3827 ,C441_=_C3828 ,C441_=_C3830 ,\nC441_=_C3831 ,C444_=_C992 ,C444_=_C1320 ,C444_=_C1382 ,C444_=_C1605 ,C444_=_C1762 ,\nC444_=_C2300 ,C444_=_C2337 ,C444_=_C2395 ,C444_=_C2602 ,C444_=_C2670 ,C444_=_C2792 ,\nC444_=_C2996 ,C444_=_C3087 ,C444_=_C3398 ,C444_=_C3406 ,C444_=_C3629 ,C444_=_C3802 ,\nC444_=_C3903 ,C444_=_C4022 ,C444_=_C4044 ,C444_=_C4071 ,C444_=_C4072 ,C463_=_C513 ,\nC463_=_C643 ,C463_=_C1318 ,C463_=_C1379 ,C463_=_C1666 ,C463_=_C2589 ,C463_=_C2600 ,\nC463_=_C2765 ,C463_=_C2783 ,C463_=_C2825 ,C463_=_C3279 ,C463_=_C3299 ,C463_=_C3822 ,\nC463_=_C3823 ,C463_=_C3824 ,C463_=_C3825 ,C463_=_C3826 ,C463_=_C3827 ,C463_=_C3828 ,\nC463_=_C3830 ,C463_=_C3831 ,C513_=_C643 ,C513_=_C1318 ,C513_=_C1379 ,C513_=_C1666 ,\nC513_=_C2589 ,C513_=_C2600 ,C513_=_C2765 ,C513_=_C2783 ,C513_=_C2825 ,C513_=_C3279 ,\nC513_=_C3299 ,C513_=_C3822 ,C513_=_C3823 ,C513_=_C3824 ,C513_=_C3825 ,C513_=_C3826 ,\nC513_=_C3827 ,C513_=_C3828 ,C513_=_C3830 ,C513_=_C3831 ,C550_=_C551 ,C550_=_C552 ,\nC550_=_C553 ,C550_=_C554 ,C550_=_C555 ,C550_=_C556 ,C550_=_C557 ,C550_=_C558 ,\nC550_=_C559 ,C550_=_C560 ,C550_=_C561 ,C550_=_C562 ,C550_=_C563 ,C550_=_C564 ,\nC550_=_C565 ,C550_=_C566 ,C550_=_C568 ,C550_=_C570 ,C550_=_C571 ,C550_=_C573 ,\nC550_=_C574 ,C551_=_C552 ,C551_=_C553 ,C551_=_C554 ,C551_=_C555 ,C551_=_C556 ,\nC551_=_C557 ,C551_=_C558 ,C551_=_C559 ,C551_=_C560 ,C551_=_C561 ,C551_=_C562 ,\nC551_=_C563 ,C551_=_C564 ,C551_=_C565 ,C551_=_C566 ,C551_=_C568 ,C551_=_C570 ,\nC551_=_C571 ,C551_=_C573 ,C551_=_C574 ,C551_=_C643 ,C552_=_C553 ,C552_=_C554 ,\nC552_=_C555 ,C552_=_C556 ,C552_=_C557 ,C552_=_C558 ,C552_=_C559 ,C552_=_C560 ,\nC552_=_C561 ,C552_=_C562 ,C552_=_C563 ,C552_=_C564 ,C552_=_C565 ,C552_=_C566 ,\nC552_=_C568 ,C552_=_C570 ,C552_=_C571 ,C552_=_C573 ,C552_=_C574 ,C553_=_C554 ,\nC553_=_C555 ,C553_=_C556 ,C553_=_C557 ,C553_=_C558 ,C553_=_C559 ,C553_=_C560 ,\nC553_=_C561 ,C553_=_C562 ,C553_=_C563 ,C553_=_C564 ,C553_=_C565 ,C553_=_C566 ,\nC553_=_C568 ,C553_=_C570 ,C553_=_C571 ,C553_=_C573 ,C553_=_C574 ,C554_=_C555 ,\nC554_=_C556 ,C554_=_C557 ,C554_=_C558 ,C554_=_C559 ,C554_=_C560 ,C554_=_C561 ,\nC554_=_C562 ,C554_=_C563 ,C554_=_C564 ,C554_=_C565 ,C554_=_C566 ,C554_=_C568 ,\nC554_=_C570 ,C554_=_C571 ,C554_=_C573 ,C554_=_C574 ,C554_=_C1317 ,C554_=_C1318 ,\nC554_=_C1320 ,C555_=_C556 ,C555_=_C557 ,C555_=_C558 ,C555_=_C559 ,C555_=_C560 ,\nC555_=_C561 ,C555_=_C562 ,C555_=_C563 ,C555_=_C564 ,C555_=_C565 ,C555_=_C566 ,\nC555_=_C568 ,C555_=_C570 ,C555_=_C571 ,C555_=_C573 ,C555_=_C574 ,C555_=_C1377 ,\nC555_=_C1379 ,C555_=_C1382 ,C556_=_C557 ,C556_=_C558 ,C556_=_C559 ,C556_=_C560 ,\nC556_=_C561 ,C556_=_C562 ,C556_=_C563 ,C556_=_C564 ,C556_=_C565 ,C556_=_C566 ,\nC556_=_C568 ,C556_=_C570 ,C556_=_C571 ,C556_=_C573 ,C556_=_C574 ,C557_=_C558 ,\nC557_=_C559 ,C557_=_C560 ,C557_=_C561 ,C557_=_C562 ,C557_=_C563 ,C557_=_C564 ,\nC557_=_C565 ,C557_=_C566 ,C557_=_C568 ,C557_=_C570 ,C557_=_C571 ,C557_=_C573 ,\nC557_=_C574 ,C558_=_C559 ,C558_=_C560 ,C558_=_C561 ,C558_=_C562 ,C558_=_C563 ,\nC558_=_C564 ,C558_=_C565 ,C558_=_C566 ,C558_=_C568 ,C558_=_C570 ,C558_=_C571 ,\nC558_=_C573 ,C558_=_C574 ,C559_=_C560 ,C559_=_C561 ,C559_=_C562 ,C559_=_C563 ,\nC559_=_C564 ,C559_=_C565 ,C559_=_C566 ,C559_=_C568 ,C559_=_C570 ,C559_=_C571 ,\nC559_=_C573 ,C559_=_C574 ,C559_=_C2337 ,C560_=_C561 ,C560_=_C562 ,C560_=_C563 ,\nC560_=_C564 ,C560_=_C565 ,C560_=_C566 ,C560_=_C568 ,C560_=_C570 ,C560_=_C571 ,\nC560_=_C573 ,C560_=_C574 ,C560_=_C2599 ,C560_=_C2600 ,C560_=_C2602 ,C561_=_C562 ,\nC561_=_C563 ,C561_=_C564 ,C561_=_C565 ,C561_=_C566 ,C561_=_C568 ,C561_=_C570 ,\nC561_=_C571 ,C561_=_C573 ,C561_=_C574 ,C562_=_C563 ,C562_=_C564 ,C562_=_C565 ,\nC562_=_C566 ,C562_=_C568 ,C562_=_C570 ,C562_=_C571 ,C562_=_C573 ,C562_=_C574 ,\nC563_=_C564 ,C563_=_C565 ,C563_=_C566 ,C563_=_C568 ,C563_=_C570 ,C563_=_C571 ,\nC563_=_C573 ,C563_=_C574 ,C564_=_C565 ,C564_=_C566 ,C564_=_C568 ,C564_=_C570 ,\nC564_=_C571 ,C564_=_C573 ,C564_=_C574 ,C565_=_C566 ,C565_=_C568 ,C565_=_C570 ,\nC565_=_C571 ,C565_=_C573 ,C565_=_C574 ,C566_=_C568 ,C566_=_C570 ,C566_=_C571 ,\nC566_=_C573 ,C566_=_C574 ,C568_=_C570 ,C568_=_C571 ,C568_=_C573 ,C568_=_C574 ,\nC570_=_C571 ,C570_=_C573 ,C570_=_C574 ,C571_=_C573 ,C571_=_C574 ,C573_=_C574 ,\nC643_=_C1318 ,C643_=_C1379 ,C643_=_C1666 ,C643_=_C2589 ,C643_=_C2600 ,C643_=_C2765 ,\nC643_=_C2783 ,C643_=_C2825 ,C643_=_C3279 ,C643_=_C3299 ,C643_=_C3822 ,C643_=_C3823 ,\nC643_=_C3824 ,C643_=_C3825 ,C643_=_C3826 ,C643_=_C3827 ,C643_=_C3828 ,C643_=_C3830 ,\nC643_=_C3831</w:t>
      </w:r>
    </w:p>
    <w:p>
      <w:pPr>
        <w:pStyle w:val="PreformattedText"/>
        <w:bidi w:val="0"/>
        <w:spacing w:before="0" w:after="0"/>
        <w:jc w:val="left"/>
        <w:rPr/>
      </w:pPr>
      <w:r>
        <w:rPr/>
        <w:t xml:space="preserve"> </w:t>
      </w:r>
      <w:r>
        <w:rPr/>
        <w:t>,C773_=_C1032 ,C773_=_C1204 ,C773_=_C1223 ,C773_=_C1317 ,C773_=_C1377 ,\nC773_=_C1856 ,C773_=_C2027 ,C773_=_C2226 ,C773_=_C2599 ,C773_=_C2841 ,C773_=_C2858 ,\nC773_=_C3118 ,C773_=_C3181 ,C773_=_C3530 ,C773_=_C3531 ,C773_=_C3532 ,C773_=_C3534 ,\nC773_=_C3535 ,C773_=_C3536 ,C773_=_C3537 ,C773_=_C3539 ,C992_=_C1320 ,C992_=_C1382 ,\nC992_=_C1605 ,C992_=_C1762 ,C992_=_C2300 ,C992_=_C2337 ,C992_=_C2395 ,C992_=_C2602 ,\nC992_=_C2670 ,C992_=_C2792 ,C992_=_C2996 ,C992_=_C3087 ,C992_=_C3398 ,C992_=_C3406 ,\nC992_=_C3629 ,C992_=_C3802 ,C992_=_C3903 ,C992_=_C4022 ,C992_=_C4044 ,C992_=_C4071 ,\nC992_=_C4072 ,C1032_=_C1204 ,C1032_=_C1223 ,C1032_=_C1317 ,C1032_=_C1377 ,C1032_=_C1856 ,\nC1032_=_C2027 ,C1032_=_C2226 ,C1032_=_C2599 ,C1032_=_C2841 ,C1032_=_C2858 ,C1032_=_C3118 ,\nC1032_=_C3181 ,C1032_=_C3530 ,C1032_=_C3531 ,C1032_=_C3532 ,C1032_=_C3534 ,C1032_=_C3535 ,\nC1032_=_C3536 ,C1032_=_C3537 ,C1032_=_C3539 ,C1204_=_C1223 ,C1204_=_C1317 ,C1204_=_C1377 ,\nC1204_=_C1856 ,C1204_=_C2027 ,C1204_=_C2226 ,C1204_=_C2599 ,C1204_=_C2841 ,C1204_=_C2858 ,\nC1204_=_C3118 ,C1204_=_C3181 ,C1204_=_C3530 ,C1204_=_C3531 ,C1204_=_C3532 ,C1204_=_C3534 ,\nC1204_=_C3535 ,C1204_=_C3536 ,C1204_=_C3537 ,C1204_=_C3539 ,C1223_=_C1317 ,C1223_=_C1377 ,\nC1223_=_C1856 ,C1223_=_C2027 ,C1223_=_C2226 ,C1223_=_C2599 ,C1223_=_C2841 ,C1223_=_C2858 ,\nC1223_=_C3118 ,C1223_=_C3181 ,C1223_=_C3530 ,C1223_=_C3531 ,C1223_=_C3532 ,C1223_=_C3534 ,\nC1223_=_C3535 ,C1223_=_C3536 ,C1223_=_C3537 ,C1223_=_C3539 ,C1317_=_C1318 ,C1317_=_C1320 ,\nC1317_=_C1377 ,C1317_=_C1856 ,C1317_=_C2027 ,C1317_=_C2226 ,C1317_=_C2599 ,C1317_=_C2841 ,\nC1317_=_C2858 ,C1317_=_C3118 ,C1317_=_C3181 ,C1317_=_C3530 ,C1317_=_C3531 ,C1317_=_C3532 ,\nC1317_=_C3534 ,C1317_=_C3535 ,C1317_=_C3536 ,C1317_=_C3537 ,C1317_=_C3539 ,C1318_=_C1320 ,\nC1318_=_C1379 ,C1318_=_C1666 ,C1318_=_C2589 ,C1318_=_C2600 ,C1318_=_C2765 ,C1318_=_C2783 ,\nC1318_=_C2825 ,C1318_=_C3279 ,C1318_=_C3299 ,C1318_=_C3822 ,C1318_=_C3823 ,C1318_=_C3824 ,\nC1318_=_C3825 ,C1318_=_C3826 ,C1318_=_C3827 ,C1318_=_C3828 ,C1318_=_C3830 ,C1318_=_C3831 ,\nC1320_=_C1382 ,C1320_=_C1605 ,C1320_=_C1762 ,C1320_=_C2300 ,C1320_=_C2337 ,C1320_=_C2395 ,\nC1320_=_C2602 ,C1320_=_C2670 ,C1320_=_C2792 ,C1320_=_C2996 ,C1320_=_C3087 ,C1320_=_C3398 ,\nC1320_=_C3406 ,C1320_=_C3629 ,C1320_=_C3802 ,C1320_=_C3903 ,C1320_=_C4022 ,C1320_=_C4044 ,\nC1320_=_C4071 ,C1320_=_C4072 ,C1377_=_C1379 ,C1377_=_C1382 ,C1377_=_C1856 ,C1377_=_C2027 ,\nC1377_=_C2226 ,C1377_=_C2599 ,C1377_=_C2841 ,C1377_=_C2858 ,C1377_=_C3118 ,C1377_=_C3181 ,\nC1377_=_C3530 ,C1377_=_C3531 ,C1377_=_C3532 ,C1377_=_C3534 ,C1377_=_C3535 ,C1377_=_C3536 ,\nC1377_=_C3537 ,C1377_=_C3539 ,C1379_=_C1382 ,C1379_=_C1666 ,C1379_=_C2589 ,C1379_=_C2600 ,\nC1379_=_C2765 ,C1379_=_C2783 ,C1379_=_C2825 ,C1379_=_C3279 ,C1379_=_C3299 ,C1379_=_C3822 ,\nC1379_=_C3823 ,C1379_=_C3824 ,C1379_=_C3825 ,C1379_=_C3826 ,C1379_=_C3827 ,C1379_=_C3828 ,\nC1379_=_C3830 ,C1379_=_C3831 ,C1382_=_C1605 ,C1382_=_C1762 ,C1382_=_C2300 ,C1382_=_C2337 ,\nC1382_=_C2395 ,C1382_=_C2602 ,C1382_=_C2670 ,C1382_=_C2792 ,C1382_=_C2996 ,C1382_=_C3087 ,\nC1382_=_C3398 ,C1382_=_C3406 ,C1382_=_C3629 ,C1382_=_C3802 ,C1382_=_C3903 ,C1382_=_C4022 ,\nC1382_=_C4044 ,C1382_=_C4071 ,C1382_=_C4072 ,C1605_=_C1762 ,C1605_=_C2300 ,C1605_=_C2337 ,\nC1605_=_C2395 ,C1605_=_C2602 ,C1605_=_C2670 ,C1605_=_C2792 ,C1605_=_C2996 ,C1605_=_C3087 ,\nC1605_=_C3398 ,C1605_=_C3406 ,C1605_=_C3629 ,C1605_=_C3802 ,C1605_=_C3903 ,C1605_=_C4022 ,\nC1605_=_C4044 ,C1605_=_C4071 ,C1605_=_C4072 ,C1666_=_C2589 ,C1666_=_C2600 ,C1666_=_C2765 ,\nC1666_=_C2783 ,C1666_=_C2825 ,C1666_=_C3279 ,C1666_=_C3299 ,C1666_=_C3822 ,C1666_=_C3823 ,\nC1666_=_C3824 ,C1666_=_C3825 ,C1666_=_C3826 ,C1666_=_C3827 ,C1666_=_C3828 ,C1666_=_C3830 ,\nC1666_=_C3831 ,C1762_=_C2300 ,C1762_=_C2337 ,C1762_=_C2395 ,C1762_=_C2602 ,C1762_=_C2670 ,\nC1762_=_C2792 ,C1762_=_C2996 ,C1762_=_C3087 ,C1762_=_C3398 ,C1762_=_C3406 ,C1762_=_C3629 ,\nC1762_=_C3802 ,C1762_=_C3903 ,C1762_=_C4022 ,C1762_=_C4044 ,C1762_=_C4071 ,C1762_=_C4072 ,\nC1856_=_C2027 ,C1856_=_C2226 ,C1856_=_C2599 ,C1856_=_C2841 ,C1856_=_C2858 ,C1856_=_C3118 ,\nC1856_=_C3181 ,C1856_=_C3530 ,C1856_=_C3531 ,C1856_=_C3532 ,C1856_=_C3534 ,C1856_=_C3535 ,\nC1856_=_C3536 ,C1856_=_C3537 ,C1856_=_C3539 ,C2027_=_C2226 ,C2027_=_C2599 ,C2027_=_C2841 ,\nC2027_=_C2858 ,C2027_=_C3118 ,C2027_=_C3181 ,C2027_=_C3530 ,C2027_=_C3531 ,C2027_=_C3532 ,\nC2027_=_C3534 ,C2027_=_C3535 ,C2027_=_C3536 ,C2027_=_C3537 ,C2027_=_C3539 ,C2226_=_C2599 ,\nC2226_=_C2841 ,C2226_=_C2858 ,C2226_=_C3118 ,C2226_=_C3181 ,C2226_=_C3530 ,C2226_=_C3531 ,\nC2226_=_C3532 ,C2226_=_C3534 ,C2226_=_C3535 ,C2226_=_C3536 ,C2226_=_C3537 ,C2226_=_C3539 ,\nC2300_=_C2337 ,C2300_=_C2395 ,C2300_=_C2602 ,C2300_=_C2670 ,C2300_=_C2792 ,C2300_=_C2996 ,\nC2300_=_C3087 ,C2300_=_C3398 ,C2300_=_C3406 ,C2300_=_C3629 ,C2300_=_C3802 ,C2300_=_C3903 ,\nC2300_=_C4022 ,C2300_=_C4044 ,C2300_=_C4071 ,C2300_=_C4072 ,C2337_=_C2395 ,C2337_=_C2602 ,\nC2337_=_C2670 ,C2337_=_C2792 ,C2337_=_C2996 ,C2337_=_C3087 ,C2337_=_C3398 ,C2337_=_C3406 ,\nC2337_=_C3629 ,C2337_=_C3802 ,C2337_=_C3903 ,C2337_=_C4022 ,C2337_=_C4044 ,C2337_=_C4071 ,\nC2337_=_C4072 ,C2395_=_C2602 ,C2395_=_C2670 ,C2395_=_C2792 ,C2395_=_C2996 ,C2395_=_C3087 ,\nC2395_=_C3398 ,C2395_=_C3406 ,C2395_=_C3629 ,C2395_=_C3802 ,C2395_=_C3903 ,C2395_=_C4022 ,\nC2395_=_C4044 ,C2395_=_C4071 ,C2395_=_C4072 ,C2589_=_C2600 ,C2589_=_C2765 ,C2589_=_C2783 ,\nC2589_=_C2825 ,C2589_=_C3279 ,C2589_=_C3299 ,C2589_=_C3822 ,C2589_=_C3823 ,C2589_=_C3824 ,\nC2589_=_C3825 ,C2589_=_C3826 ,C2589_=_C3827 ,C2589_=_C3828 ,C2589_=_C3830 ,C2589_=_C3831 ,\nC2599_=_C2600 ,C2599_=_C2602 ,C2599_=_C2841 ,C2599_=_C2858 ,C2599_=_C3118 ,C2599_=_C3181 ,\nC2599_=_C3530 ,C2599_=_C3531 ,C2599_=_C3532 ,C2599_=_C3534 ,C2599_=_C3535 ,C2599_=_C3536 ,\nC2599_=_C3537 ,C2599_=_C3539 ,C2600_=_C2602 ,C2600_=_C2765 ,C2600_=_C2783 ,C2600_=_C2825 ,\nC2600_=_C3279 ,C2600_=_C3299 ,C2600_=_C3822 ,C2600_=_C3823 ,C2600_=_C3824 ,C2600_=_C3825 ,\nC2600_=_C3826 ,C2600_=_C3827 ,C2600_=_C3828 ,C2600_=_C3830 ,C2600_=_C3831 ,C2602_=_C2670 ,\nC2602_=_C2792 ,C2602_=_C2996 ,C2602_=_C3087 ,C2602_=_C3398 ,C2602_=_C3406 ,C2602_=_C3629 ,\nC2602_=_C3802 ,C2602_=_C3903 ,C2602_=_C4022 ,C2602_=_C4044 ,C2602_=_C4071 ,C2602_=_C4072 ,\nC2670_=_C2792 ,C2670_=_C2996 ,C2670_=_C3087 ,C2670_=_C3398 ,C2670_=_C3406 ,C2670_=_C3629 ,\nC2670_=_C3802 ,C2670_=_C3903 ,C2670_=_C4022 ,C2670_=_C4044 ,C2670_=_C4071 ,C2670_=_C4072 ,\nC2765_=_C2783 ,C2765_=_C2825 ,C2765_=_C3279 ,C2765_=_C3299 ,C2765_=_C3822 ,C2765_=_C3823 ,\nC2765_=_C3824 ,C2765_=_C3825 ,C2765_=_C3826 ,C2765_=_C3827 ,C2765_=_C3828 ,C2765_=_C3830 ,\nC2765_=_C3831 ,C2783_=_C2792 ,C2783_=_C2825 ,C2783_=_C3279 ,C2783_=_C3299 ,C2783_=_C3822 ,\nC2783_=_C3823 ,C2783_=_C3824 ,C2783_=_C3825 ,C2783_=_C3826 ,C2783_=_C3827 ,C2783_=_C3828 ,\nC2783_=_C3830 ,C2783_=_C3831 ,C2792_=_C2996 ,C2792_=_C3087 ,C2792_=_C3398 ,C2792_=_C3406 ,\nC2792_=_C3629 ,C2792_=_C3802 ,C2792_=_C3903 ,C2792_=_C4022 ,C2792_=_C4044 ,C2792_=_C4071 ,\nC2792_=_C4072 ,C2825_=_C3279 ,C2825_=_C3299 ,C2825_=_C3822 ,C2825_=_C3823 ,C2825_=_C3824 ,\nC2825_=_C3825 ,C2825_=_C3826 ,C2825_=_C3827 ,C2825_=_C3828 ,C2825_=_C3830 ,C2825_=_C3831 ,\nC2841_=_C2858 ,C2841_=_C3118 ,C2841_=_C3181 ,C2841_=_C3530 ,C2841_=_C3531 ,C2841_=_C3532 ,\nC2841_=_C3534 ,C2841_=_C3535 ,C2841_=_C3536 ,C2841_=_C3537 ,C2841_=_C3539 ,C2858_=_C3118 ,\nC2858_=_C3181 ,C2858_=_C3530 ,C2858_=_C3531 ,C2858_=_C3532 ,C2858_=_C3534 ,C2858_=_C3535 ,\nC2858_=_C3536 ,C2858_=_C3537 ,C2858_=_C3539 ,C2996_=_C3087 ,C2996_=_C3398 ,C2996_=_C3406 ,\nC2996_=_C3629 ,C2996_=_C3802 ,C2996_=_C3903 ,C2996_=_C4022 ,C2996_=_C4044 ,C2996_=_C4071 ,\nC2996_=_C4072 ,C3087_=_C3398 ,C3087_=_C3406 ,C3087_=_C3629 ,C3087_=_C3802 ,C3087_=_C3903 ,\nC3087_=_C4022 ,C3087_=_C4044 ,C3087_=_C4071 ,C3087_=_C4072 ,C3118_=_C3181 ,C3118_=_C3530 ,\nC3118_=_C3531 ,C3118_=_C3532 ,C3118_=_C3534 ,C3118_=_C3535 ,C3118_=_C3536 ,C3118_=_C3537 ,\nC3118_=_C3539 ,C3181_=_C3530 ,C3181_=_C3531 ,C3181_=_C3532 ,C3181_=_C3534 ,C3181_=_C3535 ,\nC3181_=_C3536 ,C3181_=_C3537 ,C3181_=_C3539 ,C3279_=_C3299 ,C3279_=_C3822 ,C3279_=_C3823 ,\nC3279_=_C3824 ,C3279_=_C3825 ,C3279_=_C3826 ,C3279_=_C3827 ,C3279_=_C3828 ,C3279_=_C3830 ,\nC3279_=_C3831 ,C3299_=_C3822 ,C3299_=_C3823 ,C3299_=_C3824 ,C3299_=_C3825 ,C3299_=_C3826 ,\nC3299_=_C3827 ,C3299_=_C3828 ,C3299_=_C3830 ,C3299_=_C3831 ,C3398_=_C3406 ,C3398_=_C3629 ,\nC3398_=_C3802 ,C3398_=_C3903 ,C3398_=_C4022 ,C3398_=_C4044 ,C3398_=_C4071 ,C3398_=_C4072 ,\nC3406_=_C3629 ,C3406_=_C3802 ,C3406_=_C3903 ,C3406_=_C4022 ,C3406_=_C4044 ,C3406_=_C4071 ,\nC3406_=_C4072 ,C3530_=_C3531 ,C3530_=_C3532 ,C3530_=_C3534 ,C3530_=_C3535 ,C3530_=_C3536 ,\nC3530_=_C3537 ,C3530_=_C3539 ,C3531_=_C3532 ,C3531_=_C3534 ,C3531_=_C3535 ,C3531_=_C3536 ,\nC3531_=_C3537 ,C3531_=_C3539 ,C3532_=_C3534 ,C3532_=_C3535 ,C3532_=_C3536 ,C3532_=_C3537 ,\nC3532_=_C3539 ,C3534_=_C3535 ,C3534_=_C3536 ,C3534_=_C3537 ,C3534_=_C3539 ,C3535_=_C3536 ,\nC3535_=_C3537 ,C3535_=_C3539 ,C3536_=_C3537 ,C3536_=_C3539 ,C3537_=_C3539 ,C3539_=_C4071 ,\nC3629_=_C3802 ,C3629_=_C3903 ,C3629_=_C4022 ,C3629_=_C4044 ,C3629_=_C4071 ,C3629_=_C4072 ,\nC3802_=_C3903 ,C3802_=_C4022 ,C3802_=_C4044 ,C3802_=_C4071 ,C3802_=_C4072 ,C3822_=_C3823 ,\nC3822_=_C3824 ,C3822_=_C3825 ,C3822_=_C3826 ,C3822_=_C3827 ,C3822_=_C3828 ,C3822_=_C3830 ,\nC3822_=_C3831 ,C3823_=_C3824 ,C3823_=_C3825 ,C3823_=_C3826 ,C3823_=_C3827 ,C3823_=_C3828 ,\nC3823_=_C3830 ,C3823_=_C3831 ,C3824_=_C3825 ,C3824_=_C3826 ,C3824_=_C3827 ,C3824_=_C3828 ,\nC3824_=_C3830 ,C3824_=_C3831 ,C3825_=_C3826 ,C3825_=_C3827 ,C3825_=_C3828 ,C3825_=_C3830 ,\nC3825_=_C3831 ,C3826_=_C3827 ,C3826_=_C3828 ,C3826_=_C3830 ,C3826_=_C3831 ,C3827_=_C3828 ,\nC3827_=_C3830 ,C3827_=_C3831 ,C3828_=_C3830 ,C3828_=_C3831 ,C3830_=_C3831 ,C3903_=_C4022 ,\nC3903_=_C4044 ,C3903_=_C4071 ,C3903_=_C4072 ,C4022_=_C4044 ,C4022_=_C4071 ,C4022_=_C4072 ,\nC4044_=_C4071 ,C4044_=_C4072 ,C4071_=_C4072 ,"];154[shape=box, label="id:154 level: 5\n106: C12 C18 C35 C39 C104</w:t>
      </w:r>
    </w:p>
    <w:p>
      <w:pPr>
        <w:pStyle w:val="PreformattedText"/>
        <w:bidi w:val="0"/>
        <w:spacing w:before="0" w:after="0"/>
        <w:jc w:val="left"/>
        <w:rPr/>
      </w:pPr>
      <w:r>
        <w:rPr/>
        <w:t xml:space="preserve"> </w:t>
      </w:r>
      <w:r>
        <w:rPr/>
        <w:t>\nC108 C141 C145 C216 C217 C219 \nC222 C248 C251 C256 C263 C283 \nC287 C288 C291 C300 C302 C331 \nC339 C383 C530 C537 C584 C591 \nC665 C683 C688 C721 C791 C795 \nC913 C1098 C1105 C1146 C1151 C1273 \nC1314 C1322 C1376 C1389 C1401 C1560 \nC1675 C1746 C1755 C1791 C1828 C1833 \nC1874 C1923 C1997 C2037 C2038 C2039 \nC2040 C2041 C2042 C2044 C2045 C2046 \nC2047 C2048 C2049 C2050 C2421 C2438 \nC2553 C2645 C2745 C2793 C2822 C2888 \nC2962 C3057 C3131 C3148 C3149 C3150 \nC3151 C3152 C3153 C3307 C3369 C3370 \nC3371 C3372 C3373 C3374 C3375 C3376 \nC3593 C3669 C3678 C3830 C3961 C3996 \nC4003 C4014 C4066 C4090 C4096 \n1424: C12_=_C18( C12 C18 ) C12_=_C35( C12 C35 ) C12_=_C216( C12 C216 ) C12_=_C256( C12 C256 ) C12_=_C283( C12 C283 ) \nC12_=_C530( C12 C530 ) C12_=_C584( C12 C584 ) C12_=_C683( C12 C683 ) C12_=_C791( C12 C791 ) C12_=_C1098( C12 C1098 ) C12_=_C1146( C12 C1146 ) \nC12_=_C1389( C12 C1389 ) C12_=_C1746( C12 C1746 ) C12_=_C1828( C12 C1828 ) C12_=_C2037( C12 C2037 ) C12_=_C2038( C12 C2038 ) C12_=_C2039( C12 C2039 ) \nC12_=_C2040( C12 C2040 ) C12_=_C2041( C12 C2041 ) C12_=_C2042( C12 C2042 ) C12_=_C2044( C12 C2044 ) C12_=_C2045( C12 C2045 ) C12_=_C2046( C12 C2046 ) \nC12_=_C2047( C12 C2047 ) C12_=_C2048( C12 C2048 ) C12_=_C2049( C12 C2049 ) C12_=_C2050( C12 C2050 ) C18_=_C39( C18 C39 ) C18_=_C219( C18 C219 ) \nC18_=_C263( C18 C263 ) C18_=_C288( C18 C288 ) C18_=_C383( C18 C383 ) C18_=_C665( C18 C665 ) C18_=_C721( C18 C721 ) C18_=_C795( C18 C795 ) \nC18_=_C1273( C18 C1273 ) C18_=_C1376( C18 C1376 ) C18_=_C1560( C18 C1560 ) C18_=_C1791( C18 C1791 ) C18_=_C1833( C18 C1833 ) C18_=_C1874( C18 C1874 ) \nC18_=_C1923( C18 C1923 ) C18_=_C2438( C18 C2438 ) C18_=_C2745( C18 C2745 ) C18_=_C2962( C18 C2962 ) C18_=_C3369( C18 C3369 ) C18_=_C3370( C18 C3370 ) \nC18_=_C3371( C18 C3371 ) C18_=_C3372( C18 C3372 ) C18_=_C3373( C18 C3373 ) C18_=_C3374( C18 C3374 ) C18_=_C3375( C18 C3375 ) C18_=_C3376( C18 C3376 ) \nC35_=_C39( C35 C39 ) C35_=_C216( C35 C216 ) C35_=_C256( C35 C256 ) C35_=_C283( C35 C283 ) C35_=_C530( C35 C530 ) C35_=_C584( C35 C584 ) \nC35_=_C683( C35 C683 ) C35_=_C791( C35 C791 ) C35_=_C1098( C35 C1098 ) C35_=_C1146( C35 C1146 ) C35_=_C1389( C35 C1389 ) C35_=_C1746( C35 C1746 ) \nC35_=_C1828( C35 C1828 ) C35_=_C2037( C35 C2037 ) C35_=_C2038( C35 C2038 ) C35_=_C2039( C35 C2039 ) C35_=_C2040( C35 C2040 ) C35_=_C2041( C35 C2041 ) \nC35_=_C2042( C35 C2042 ) C35_=_C2044( C35 C2044 ) C35_=_C2045( C35 C2045 ) C35_=_C2046( C35 C2046 ) C35_=_C2047( C35 C2047 ) C35_=_C2048( C35 C2048 ) \nC35_=_C2049( C35 C2049 ) C35_=_C2050( C35 C2050 ) C39_=_C219( C39 C219 ) C39_=_C263( C39 C263 ) C39_=_C288( C39 C288 ) C39_=_C383( C39 C383 ) \nC39_=_C665( C39 C665 ) C39_=_C721( C39 C721 ) C39_=_C795( C39 C795 ) C39_=_C1273( C39 C1273 ) C39_=_C1376( C39 C1376 ) C39_=_C1560( C39 C1560 ) \nC39_=_C1791( C39 C1791 ) C39_=_C1833( C39 C1833 ) C39_=_C1874( C39 C1874 ) C39_=_C1923( C39 C1923 ) C39_=_C2438( C39 C2438 ) C39_=_C2745( C39 C2745 ) \nC39_=_C2962( C39 C2962 ) C39_=_C3369( C39 C3369 ) C39_=_C3370( C39 C3370 ) C39_=_C3371( C39 C3371 ) C39_=_C3372( C39 C3372 ) C39_=_C3373( C39 C3373 ) \nC39_=_C3374( C39 C3374 ) C39_=_C3375( C39 C3375 ) C39_=_C3376( C39 C3376 ) C104_=_C108( C104 C108 ) C104_=_C141( C104 C141 ) C104_=_C217( C104 C217 ) \nC104_=_C248( C104 C248 ) C104_=_C287( C104 C287 ) C104_=_C300( C104 C300 ) C104_=_C331( C104 C331 ) C104_=_C537( C104 C537 ) C104_=_C591( C104 C591 ) \nC104_=_C688( C104 C688 ) C104_=_C1105( C104 C1105 ) C104_=_C1151( C104 C1151 ) C104_=_C1314( C104 C1314 ) C104_=_C1401( C104 C1401 ) C104_=_C1755( C104 C1755 ) \nC104_=_C2042( C104 C2042 ) C104_=_C2421( C104 C2421 ) C104_=_C2553( C104 C2553 ) C104_=_C2645( C104 C2645 ) C104_=_C2822( C104 C2822 ) C104_=_C2888( C104 C2888 ) \nC104_=_C3148( C104 C3148 ) C104_=_C3149( C104 C3149 ) C104_=_C3150( C104 C3150 ) C104_=_C3151( C104 C3151 ) C104_=_C3152( C104 C3152 ) C104_=_C3153( C104 C3153 ) \nC108_=_C145( C108 C145 ) C108_=_C222( C108 C222 ) C108_=_C251( C108 C251 ) C108_=_C291( C108 C291 ) C108_=_C302( C108 C302 ) C108_=_C339( C108 C339 ) \nC108_=_C913( C108 C913 ) C108_=_C1322( C108 C1322 ) C108_=_C1675( C108 C1675 ) C108_=_C1997( C108 C1997 ) C108_=_C2793( C108 C2793 ) C108_=_C3057( C108 C3057 ) \nC108_=_C3131( C108 C3131 ) C108_=_C3307( C108 C3307 ) C108_=_C3593( C108 C3593 ) C108_=_C3669( C108 C3669 ) C108_=_C3678( C108 C3678 ) C108_=_C3830( C108 C3830 ) \nC108_=_C3961( C108 C3961 ) C108_=_C3996( C108 C3996 ) C108_=_C4003( C108 C4003 ) C108_=_C4014( C108 C4014 ) C108_=_C4066( C108 C4066 ) C108_=_C4090( C108 C4090 ) \nC108_=_C4096( C108 C4096 ) C141_=_C145( C141 C145 ) C141_=_C217( C141 C217 ) C141_=_C248( C141 C248 ) C141_=_C287( C141 C287 ) C141_=_C300( C141 C300 ) \nC141_=_C331( C141 C331 ) C141_=_C537( C141 C537 ) C141_=_C591( C141 C591 ) C141_=_C688( C141 C688 ) C141_=_C1105( C141 C1105 ) C141_=_C1151( C141 C1151 ) \nC141_=_C1314( C141 C1314 ) C141_=_C1401( C141 C1401 ) C141_=_C1755( C141 C1755 ) C141_=_C2042( C141 C2042 ) C141_=_C2421( C141 C2421 ) C141_=_C2553( C141 C2553 ) \nC141_=_C2645( C141 C2645 ) C141_=_C2822( C141 C2822 ) C141_=_C2888( C141 C2888 ) C141_=_C3148( C141 C3148 ) C141_=_C3149( C141 C3149 ) C141_=_C3150( C141 C3150 ) \nC141_=_C3151( C141 C3151 ) C141_=_C3152( C141 C3152 ) C141_=_C3153( C141 C3153 ) C145_=_C222( C145 C222 ) C145_=_C251( C145 C251 ) C145_=_C291( C145 C291 ) \nC145_=_C302( C145 C302 ) C145_=_C339( C145 C339 ) C145_=_C913( C145 C913 ) C145_=_C1322( C145 C1322 ) C145_=_C1675( C145 C1675 ) C145_=_C1997( C145 C1997 ) \nC145_=_C2793( C145 C2793 ) C145_=_C3057( C145 C3057 ) C145_=_C3131( C145 C3131 ) C145_=_C3307( C145 C3307 ) C145_=_C3593( C145 C3593 ) C145_=_C3669( C145 C3669 ) \nC145_=_C3678( C145 C3678 ) C145_=_C3830( C145 C3830 ) C145_=_C3961( C145 C3961 ) C145_=_C3996( C145 C3996 ) C145_=_C4003( C145 C4003 ) C145_=_C4014( C145 C4014 ) \nC145_=_C4066( C145 C4066 ) C145_=_C4090( C145 C4090 ) C145_=_C4096( C145 C4096 ) C216_=_C217( C216 C217 ) C216_=_C219( C216 C219 ) C216_=_C222( C216 C222 ) \nC216_=_C256( C216 C256 ) C216_=_C283( C216 C283 ) C216_=_C530( C216 C530 ) C216_=_C584( C216 C584 ) C216_=_C683( C216 C683 ) C216_=_C791( C216 C791 ) \nC216_=_C1098( C216 C1098 ) C216_=_C1146( C216 C1146 ) C216_=_C1389( C216 C1389 ) C216_=_C1746( C216 C1746 ) C216_=_C1828( C216 C1828 ) C216_=_C2037( C216 C2037 ) \nC216_=_C2038( C216 C2038 ) C216_=_C2039( C216 C2039 ) C216_=_C2040( C216 C2040 ) C216_=_C2041( C216 C2041 ) C216_=_C2042( C216 C2042 ) C216_=_C2044( C216 C2044 ) \nC216_=_C2045( C216 C2045 ) C216_=_C2046( C216 C2046 ) C216_=_C2047( C216 C2047 ) C216_=_C2048( C216 C2048 ) C216_=_C2049( C216 C2049 ) C216_=_C2050( C216 C2050 ) \nC217_=_C219( C217 C219 ) C217_=_C222( C217 C222 ) C217_=_C248( C217 C248 ) C217_=_C287( C217 C287 ) C217_=_C300( C217 C300 ) C217_=_C331( C217 C331 ) \nC217_=_C537( C217 C537 ) C217_=_C591( C217 C591 ) C217_=_C688( C217 C688 ) C217_=_C1105( C217 C1105 ) C217_=_C1151( C217 C1151 ) C217_=_C1314( C217 C1314 ) \nC217_=_C1401( C217 C1401 ) C217_=_C1755( C217 C1755 ) C217_=_C2042( C217 C2042 ) C217_=_C2421( C217 C2421 ) C217_=_C2553( C217 C2553 ) C217_=_C2645( C217 C2645 ) \nC217_=_C2822( C217 C2822 ) C217_=_C2888( C217 C2888 ) C217_=_C3148( C217 C3148 ) C217_=_C3149( C217 C3149 ) C217_=_C3150( C217 C3150 ) C217_=_C3151( C217 C3151 ) \nC217_=_C3152( C217 C3152 ) C217_=_C3153( C217 C3153 ) C219_=_C222( C219 C222 ) C219_=_C263( C219 C263 ) C219_=_C288( C219 C288 ) C219_=_C383( C219 C383 ) \nC219_=_C665( C219 C665 ) C219_=_C721( C219 C721 ) C219_=_C795( C219 C795 ) C219_=_C1273( C219 C1273 ) C219_=_C1376( C219 C1376 ) C219_=_C1560( C219 C1560 ) \nC219_=_C1791( C219 C1791 ) C219_=_C1833( C219 C1833 ) C219_=_C1874( C219 C1874 ) C219_=_C1923( C219 C1923 ) C219_=_C2438( C219 C2438 ) C219_=_C2745( C219 C2745 ) \nC219_=_C2962( C219 C2962 ) C219_=_C3369( C219 C3369 ) C219_=_C3370( C219 C3370 ) C219_=_C3371( C219 C3371 ) C219_=_C3372( C219 C3372 ) C219_=_C3373( C219 C3373 ) \nC219_=_C3374( C219 C3374 ) C219_=_C3375( C219 C3375 ) C219_=_C3376( C219 C3376 ) C222_=_C251( C222 C251 ) C222_=_C291( C222 C291 ) C222_=_C302( C222 C302 ) \nC222_=_C339( C222 C339 ) C222_=_C913( C222 C913 ) C222_=_C1322( C222 C1322 ) C222_=_C1675( C222 C1675 ) C222_=_C1997( C222 C1997 ) C222_=_C2793( C222 C2793 ) \nC222_=_C3057( C222 C3057 ) C222_=_C3131( C222 C3131 ) C222_=_C3307( C222 C3307 ) C222_=_C3593( C222 C3593 ) C222_=_C3669( C222 C3669 ) C222_=_C3678( C222 C3678 ) \nC222_=_C3830( C222 C3830 ) C222_=_C3961( C222 C3961 ) C222_=_C3996( C222 C3996 ) C222_=_C4003( C222 C4003 ) C222_=_C4014( C222 C4014 ) C222_=_C4066( C222 C4066 ) \nC222_=_C4090( C222 C4090 ) C222_=_C4096( C222 C4096 ) C248_=_C251( C248 C251 ) C248_=_C287( C248 C287 ) C248_=_C300( C248 C300 ) C248_=_C331( C248 C331 ) \nC248_=_C537( C248 C537 ) C248_=_C591( C248 C591 ) C248_=_C688( C248 C688 ) C248_=_C1105( C248 C1105 ) C248_=_C1151( C248 C1151 ) C248_=_C1314( C248 C1314 ) \nC248_=_C1401( C248 C1401 ) C248_=_C1755( C248 C1755 ) C248_=_C2042( C248 C2042 ) C248_=_C2421( C248 C2421 ) C248_=_C2553( C248 C2553 ) C248_=_C2645( C248 C2645 ) \nC248_=_C2822( C248 C2822 ) C248_=_C2888( C248 C2888 ) C248_=_C3148( C248 C3148 ) C248_=_C3149( C248 C3149 ) C248_=_C3150( C248 C3150 ) C248_=_C3151( C248 C3151 ) \nC248_=_C3152( C248 C3152 ) C248_=_C3153( C248 C3153 ) C251_=_C291( C251 C291 ) C251_=_C302( C251 C302 ) C251_=_C339( C251 C339 ) C251_=_C913( C251 C913 ) \nC251_=_C1322( C251 C1322 ) C251_=_C1675( C251 C1675 ) C251_=_C1997( C251 C1997 ) C251_=_C2793( C251 C2793 ) C251_=_C3057( C251 C3057 ) C251_=_C3131( C251 C3131 ) \nC251_=_C3307( C251 C3307 ) C251_=_C3593( C251 C3593 ) C251_=_C3669( C251 C3669 ) C251_=_C3678( C251 C3678 ) C251_=_C3830( C251 C3830 ) C251_=_C3961( C251 C3961 ) \nC251_=_C3996( C251 C3996 ) C251_=_C4003( C251 C4003 ) C251_=_C4014( C251 C4014 ) C251_=_C4066( C251 C4066 ) C251_=_C4090( C251 C4090 ) C251_=_C4096( C251 C4096 ) \nC256_=_C263( C256 C263 ) C256_=_C283( C256 C283 ) C256_=_C530(</w:t>
      </w:r>
    </w:p>
    <w:p>
      <w:pPr>
        <w:pStyle w:val="PreformattedText"/>
        <w:bidi w:val="0"/>
        <w:spacing w:before="0" w:after="0"/>
        <w:jc w:val="left"/>
        <w:rPr/>
      </w:pPr>
      <w:r>
        <w:rPr/>
        <w:t xml:space="preserve"> </w:t>
      </w:r>
      <w:r>
        <w:rPr/>
        <w:t>C256 C530 ) C256_=_C584( C256 C584 ) C256_=_C683( C256 C683 ) C256_=_C791( C256 C791 ) \nC256_=_C1098( C256 C1098 ) C256_=_C1146( C256 C1146 ) C256_=_C1389( C256 C1389 ) C256_=_C1746( C256 C1746 ) C256_=_C1828( C256 C1828 ) C256_=_C2037( C256 C2037 ) \nC256_=_C2038( C256 C2038 ) C256_=_C2039( C256 C2039 ) C256_=_C2040( C256 C2040 ) C256_=_C2041( C256 C2041 ) C256_=_C2042( C256 C2042 ) C256_=_C2044( C256 C2044 ) \nC256_=_C2045( C256 C2045 ) C256_=_C2046( C256 C2046 ) C256_=_C2047( C256 C2047 ) C256_=_C2048( C256 C2048 ) C256_=_C2049( C256 C2049 ) C256_=_C2050( C256 C2050 ) \nC263_=_C288( C263 C288 ) C263_=_C383( C263 C383 ) C263_=_C665( C263 C665 ) C263_=_C721( C263 C721 ) C263_=_C795( C263 C795 ) C263_=_C1273( C263 C1273 ) \nC263_=_C1376( C263 C1376 ) C263_=_C1560( C263 C1560 ) C263_=_C1791( C263 C1791 ) C263_=_C1833( C263 C1833 ) C263_=_C1874( C263 C1874 ) C263_=_C1923( C263 C1923 ) \nC263_=_C2438( C263 C2438 ) C263_=_C2745( C263 C2745 ) C263_=_C2962( C263 C2962 ) C263_=_C3369( C263 C3369 ) C263_=_C3370( C263 C3370 ) C263_=_C3371( C263 C3371 ) \nC263_=_C3372( C263 C3372 ) C263_=_C3373( C263 C3373 ) C263_=_C3374( C263 C3374 ) C263_=_C3375( C263 C3375 ) C263_=_C3376( C263 C3376 ) C283_=_C287( C283 C287 ) \nC283_=_C288( C283 C288 ) C283_=_C291( C283 C291 ) C283_=_C530( C283 C530 ) C283_=_C584( C283 C584 ) C283_=_C683( C283 C683 ) C283_=_C791( C283 C791 ) \nC283_=_C1098( C283 C1098 ) C283_=_C1146( C283 C1146 ) C283_=_C1389( C283 C1389 ) C283_=_C1746( C283 C1746 ) C283_=_C1828( C283 C1828 ) C283_=_C2037( C283 C2037 ) \nC283_=_C2038( C283 C2038 ) C283_=_C2039( C283 C2039 ) C283_=_C2040( C283 C2040 ) C283_=_C2041( C283 C2041 ) C283_=_C2042( C283 C2042 ) C283_=_C2044( C283 C2044 ) \nC283_=_C2045( C283 C2045 ) C283_=_C2046( C283 C2046 ) C283_=_C2047( C283 C2047 ) C283_=_C2048( C283 C2048 ) C283_=_C2049( C283 C2049 ) C283_=_C2050( C283 C2050 ) \nC287_=_C288( C287 C288 ) C287_=_C291( C287 C291 ) C287_=_C300( C287 C300 ) C287_=_C331( C287 C331 ) C287_=_C537( C287 C537 ) C287_=_C591( C287 C591 ) \nC287_=_C688( C287 C688 ) C287_=_C1105( C287 C1105 ) C287_=_C1151( C287 C1151 ) C287_=_C1314( C287 C1314 ) C287_=_C1401( C287 C1401 ) C287_=_C1755( C287 C1755 ) \nC287_=_C2042( C287 C2042 ) C287_=_C2421( C287 C2421 ) C287_=_C2553( C287 C2553 ) C287_=_C2645( C287 C2645 ) C287_=_C2822( C287 C2822 ) C287_=_C2888( C287 C2888 ) \nC287_=_C3148( C287 C3148 ) C287_=_C3149( C287 C3149 ) C287_=_C3150( C287 C3150 ) C287_=_C3151( C287 C3151 ) C287_=_C3152( C287 C3152 ) C287_=_C3153( C287 C3153 ) \nC288_=_C291( C288 C291 ) C288_=_C383( C288 C383 ) C288_=_C665( C288 C665 ) C288_=_C721( C288 C721 ) C288_=_C795( C288 C795 ) C288_=_C1273( C288 C1273 ) \nC288_=_C1376( C288 C1376 ) C288_=_C1560( C288 C1560 ) C288_=_C1791( C288 C1791 ) C288_=_C1833( C288 C1833 ) C288_=_C1874( C288 C1874 ) C288_=_C1923( C288 C1923 ) \nC288_=_C2438( C288 C2438 ) C288_=_C2745( C288 C2745 ) C288_=_C2962( C288 C2962 ) C288_=_C3369( C288 C3369 ) C288_=_C3370( C288 C3370 ) C288_=_C3371( C288 C3371 ) \nC288_=_C3372( C288 C3372 ) C288_=_C3373( C288 C3373 ) C288_=_C3374( C288 C3374 ) C288_=_C3375( C288 C3375 ) C288_=_C3376( C288 C3376 ) C291_=_C302( C291 C302 ) \nC291_=_C339( C291 C339 ) C291_=_C913( C291 C913 ) C291_=_C1322( C291 C1322 ) C291_=_C1675( C291 C1675 ) C291_=_C1997( C291 C1997 ) C291_=_C2793( C291 C2793 ) \nC291_=_C3057( C291 C3057 ) C291_=_C3131( C291 C3131 ) C291_=_C3307( C291 C3307 ) C291_=_C3593( C291 C3593 ) C291_=_C3669( C291 C3669 ) C291_=_C3678( C291 C3678 ) \nC291_=_C3830( C291 C3830 ) C291_=_C3961( C291 C3961 ) C291_=_C3996( C291 C3996 ) C291_=_C4003( C291 C4003 ) C291_=_C4014( C291 C4014 ) C291_=_C4066( C291 C4066 ) \nC291_=_C4090( C291 C4090 ) C291_=_C4096( C291 C4096 ) C300_=_C302( C300 C302 ) C300_=_C331( C300 C331 ) C300_=_C537( C300 C537 ) C300_=_C591( C300 C591 ) \nC300_=_C688( C300 C688 ) C300_=_C1105( C300 C1105 ) C300_=_C1151( C300 C1151 ) C300_=_C1314( C300 C1314 ) C300_=_C1401( C300 C1401 ) C300_=_C1755( C300 C1755 ) \nC300_=_C2042( C300 C2042 ) C300_=_C2421( C300 C2421 ) C300_=_C2553( C300 C2553 ) C300_=_C2645( C300 C2645 ) C300_=_C2822( C300 C2822 ) C300_=_C2888( C300 C2888 ) \nC300_=_C3148( C300 C3148 ) C300_=_C3149( C300 C3149 ) C300_=_C3150( C300 C3150 ) C300_=_C3151( C300 C3151 ) C300_=_C3152( C300 C3152 ) C300_=_C3153( C300 C3153 ) \nC302_=_C339( C302 C339 ) C302_=_C913( C302 C913 ) C302_=_C1322( C302 C1322 ) C302_=_C1675( C302 C1675 ) C302_=_C1997( C302 C1997 ) C302_=_C2793( C302 C2793 ) \nC302_=_C3057( C302 C3057 ) C302_=_C3131( C302 C3131 ) C302_=_C3307( C302 C3307 ) C302_=_C3593( C302 C3593 ) C302_=_C3669( C302 C3669 ) C302_=_C3678( C302 C3678 ) \nC302_=_C3830( C302 C3830 ) C302_=_C3961( C302 C3961 ) C302_=_C3996( C302 C3996 ) C302_=_C4003( C302 C4003 ) C302_=_C4014( C302 C4014 ) C302_=_C4066( C302 C4066 ) \nC302_=_C4090( C302 C4090 ) C302_=_C4096( C302 C4096 ) C331_=_C339( C331 C339 ) C331_=_C537( C331 C537 ) C331_=_C591( C331 C591 ) C331_=_C688( C331 C688 ) \nC331_=_C1105( C331 C1105 ) C331_=_C1151( C331 C1151 ) C331_=_C1314( C331 C1314 ) C331_=_C1401( C331 C1401 ) C331_=_C1755( C331 C1755 ) C331_=_C2042( C331 C2042 ) \nC331_=_C2421( C331 C2421 ) C331_=_C2553( C331 C2553 ) C331_=_C2645( C331 C2645 ) C331_=_C2822( C331 C2822 ) C331_=_C2888( C331 C2888 ) C331_=_C3148( C331 C3148 ) \nC331_=_C3149( C331 C3149 ) C331_=_C3150( C331 C3150 ) C331_=_C3151( C331 C3151 ) C331_=_C3152( C331 C3152 ) C331_=_C3153( C331 C3153 ) C339_=_C913( C339 C913 ) \nC339_=_C1322( C339 C1322 ) C339_=_C1675( C339 C1675 ) C339_=_C1997( C339 C1997 ) C339_=_C2793( C339 C2793 ) C339_=_C3057( C339 C3057 ) C339_=_C3131( C339 C3131 ) \nC339_=_C3307( C339 C3307 ) C339_=_C3593( C339 C3593 ) C339_=_C3669( C339 C3669 ) C339_=_C3678( C339 C3678 ) C339_=_C3830( C339 C3830 ) C339_=_C3961( C339 C3961 ) \nC339_=_C3996( C339 C3996 ) C339_=_C4003( C339 C4003 ) C339_=_C4014( C339 C4014 ) C339_=_C4066( C339 C4066 ) C339_=_C4090( C339 C4090 ) C339_=_C4096( C339 C4096 ) \nC383_=_C665( C383 C665 ) C383_=_C721( C383 C721 ) C383_=_C795( C383 C795 ) C383_=_C1273( C383 C1273 ) C383_=_C1376( C383 C1376 ) C383_=_C1560( C383 C1560 ) \nC383_=_C1791( C383 C1791 ) C383_=_C1833( C383 C1833 ) C383_=_C1874( C383 C1874 ) C383_=_C1923( C383 C1923 ) C383_=_C2438( C383 C2438 ) C383_=_C2745( C383 C2745 ) \nC383_=_C2962( C383 C2962 ) C383_=_C3369( C383 C3369 ) C383_=_C3370( C383 C3370 ) C383_=_C3371( C383 C3371 ) C383_=_C3372( C383 C3372 ) C383_=_C3373( C383 C3373 ) \nC383_=_C3374( C383 C3374 ) C383_=_C3375( C383 C3375 ) C383_=_C3376( C383 C3376 ) C530_=_C537( C530 C537 ) C530_=_C584( C530 C584 ) C530_=_C683( C530 C683 ) \nC530_=_C791( C530 C791 ) C530_=_C1098( C530 C1098 ) C530_=_C1146( C530 C1146 ) C530_=_C1389( C530 C1389 ) C530_=_C1746( C530 C1746 ) C530_=_C1828( C530 C1828 ) \nC530_=_C2037( C530 C2037 ) C530_=_C2038( C530 C2038 ) C530_=_C2039( C530 C2039 ) C530_=_C2040( C530 C2040 ) C530_=_C2041( C530 C2041 ) C530_=_C2042( C530 C2042 ) \nC530_=_C2044( C530 C2044 ) C530_=_C2045( C530 C2045 ) C530_=_C2046( C530 C2046 ) C530_=_C2047( C530 C2047 ) C530_=_C2048( C530 C2048 ) C530_=_C2049( C530 C2049 ) \nC530_=_C2050( C530 C2050 ) C537_=_C591( C537 C591 ) C537_=_C688( C537 C688 ) C537_=_C1105( C537 C1105 ) C537_=_C1151( C537 C1151 ) C537_=_C1314( C537 C1314 ) \nC537_=_C1401( C537 C1401 ) C537_=_C1755( C537 C1755 ) C537_=_C2042( C537 C2042 ) C537_=_C2421( C537 C2421 ) C537_=_C2553( C537 C2553 ) C537_=_C2645( C537 C2645 ) \nC537_=_C2822( C537 C2822 ) C537_=_C2888( C537 C2888 ) C537_=_C3148( C537 C3148 ) C537_=_C3149( C537 C3149 ) C537_=_C3150( C537 C3150 ) C537_=_C3151( C537 C3151 ) \nC537_=_C3152( C537 C3152 ) C537_=_C3153( C537 C3153 ) C584_=_C591( C584 C591 ) C584_=_C683( C584 C683 ) C584_=_C791( C584 C791 ) C584_=_C1098( C584 C1098 ) \nC584_=_C1146( C584 C1146 ) C584_=_C1389( C584 C1389 ) C584_=_C1746( C584 C1746 ) C584_=_C1828( C584 C1828 ) C584_=_C2037( C584 C2037 ) C584_=_C2038( C584 C2038 ) \nC584_=_C2039( C584 C2039 ) C584_=_C2040( C584 C2040 ) C584_=_C2041( C584 C2041 ) C584_=_C2042( C584 C2042 ) C584_=_C2044( C584 C2044 ) C584_=_C2045( C584 C2045 ) \nC584_=_C2046( C584 C2046 ) C584_=_C2047( C584 C2047 ) C584_=_C2048( C584 C2048 ) C584_=_C2049( C584 C2049 ) C584_=_C2050( C584 C2050 ) C591_=_C688( C591 C688 ) \nC591_=_C1105( C591 C1105 ) C591_=_C1151( C591 C1151 ) C591_=_C1314( C591 C1314 ) C591_=_C1401( C591 C1401 ) C591_=_C1755( C591 C1755 ) C591_=_C2042( C591 C2042 ) \nC591_=_C2421( C591 C2421 ) C591_=_C2553( C591 C2553 ) C591_=_C2645( C591 C2645 ) C591_=_C2822( C591 C2822 ) C591_=_C2888( C591 C2888 ) C591_=_C3148( C591 C3148 ) \nC591_=_C3149( C591 C3149 ) C591_=_C3150( C591 C3150 ) C591_=_C3151( C591 C3151 ) C591_=_C3152( C591 C3152 ) C591_=_C3153( C591 C3153 ) C665_=_C721( C665 C721 ) \nC665_=_C795( C665 C795 ) C665_=_C1273( C665 C1273 ) C665_=_C1376( C665 C1376 ) C665_=_C1560( C665 C1560 ) C665_=_C1791( C665 C1791 ) C665_=_C1833( C665 C1833 ) \nC665_=_C1874( C665 C1874 ) C665_=_C1923( C665 C1923 ) C665_=_C2438( C665 C2438 ) C665_=_C2745( C665 C2745 ) C665_=_C2962( C665 C2962 ) C665_=_C3369( C665 C3369 ) \nC665_=_C3370( C665 C3370 ) C665_=_C3371( C665 C3371 ) C665_=_C3372( C665 C3372 ) C665_=_C3373( C665 C3373 ) C665_=_C3374( C665 C3374 ) C665_=_C3375( C665 C3375 ) \nC665_=_C3376( C665 C3376 ) C683_=_C688( C683 C688 ) C683_=_C791( C683 C791 ) C683_=_C1098( C683 C1098 ) C683_=_C1146( C683 C1146 ) C683_=_C1389( C683 C1389 ) \nC683_=_C1746( C683 C1746 ) C683_=_C1828( C683 C1828 ) C683_=_C2037( C683 C2037 ) C683_=_C2038( C683 C2038 ) C683_=_C2039( C683 C2039 ) C683_=_C2040( C683 C2040 ) \nC683_=_C2041( C683 C2041 ) C683_=_C2042( C683 C2042 ) C683_=_C2044( C683 C2044 ) C683_=_C2045( C683 C2045 ) C683_=_C2046( C683 C2046 ) C683_=_C2047( C683 C2047 ) \nC683_=_C2048( C683 C2048 ) C683_=_C2049( C683 C2049 ) C683_=_C2050( C683 C2050 ) C688_=_C1105( C688 C1105 ) C688_=_C1151( C688 C1151 ) C688_=_C1314( C688 C1314 ) \nC688_=_C1401( C688 C1401 ) C688_=_C1755( C688 C1755 ) C688_=_C2042( C688 C2042 ) C688_=_C2421(</w:t>
      </w:r>
    </w:p>
    <w:p>
      <w:pPr>
        <w:pStyle w:val="PreformattedText"/>
        <w:bidi w:val="0"/>
        <w:spacing w:before="0" w:after="0"/>
        <w:jc w:val="left"/>
        <w:rPr/>
      </w:pPr>
      <w:r>
        <w:rPr/>
        <w:t xml:space="preserve"> </w:t>
      </w:r>
      <w:r>
        <w:rPr/>
        <w:t>C688 C2421 ) C688_=_C2553( C688 C2553 ) C688_=_C2645( C688 C2645 ) \nC688_=_C2822( C688 C2822 ) C688_=_C2888( C688 C2888 ) C688_=_C3148( C688 C3148 ) C688_=_C3149( C688 C3149 ) C688_=_C3150( C688 C3150 ) C688_=_C3151( C688 C3151 ) \nC688_=_C3152( C688 C3152 ) C688_=_C3153( C688 C3153 ) C721_=_C795( C721 C795 ) C721_=_C1273( C721 C1273 ) C721_=_C1376( C721 C1376 ) C721_=_C1560( C721 C1560 ) \nC721_=_C1791( C721 C1791 ) C721_=_C1833( C721 C1833 ) C721_=_C1874( C721 C1874 ) C721_=_C1923( C721 C1923 ) C721_=_C2438( C721 C2438 ) C721_=_C2745( C721 C2745 ) \nC721_=_C2962( C721 C2962 ) C721_=_C3369( C721 C3369 ) C721_=_C3370( C721 C3370 ) C721_=_C3371( C721 C3371 ) C721_=_C3372( C721 C3372 ) C721_=_C3373( C721 C3373 ) \nC721_=_C3374( C721 C3374 ) C721_=_C3375( C721 C3375 ) C721_=_C3376( C721 C3376 ) C791_=_C795( C791 C795 ) C791_=_C1098( C791 C1098 ) C791_=_C1146( C791 C1146 ) \nC791_=_C1389( C791 C1389 ) C791_=_C1746( C791 C1746 ) C791_=_C1828( C791 C1828 ) C791_=_C2037( C791 C2037 ) C791_=_C2038( C791 C2038 ) C791_=_C2039( C791 C2039 ) \nC791_=_C2040( C791 C2040 ) C791_=_C2041( C791 C2041 ) C791_=_C2042( C791 C2042 ) C791_=_C2044( C791 C2044 ) C791_=_C2045( C791 C2045 ) C791_=_C2046( C791 C2046 ) \nC791_=_C2047( C791 C2047 ) C791_=_C2048( C791 C2048 ) C791_=_C2049( C791 C2049 ) C791_=_C2050( C791 C2050 ) C795_=_C1273( C795 C1273 ) C795_=_C1376( C795 C1376 ) \nC795_=_C1560( C795 C1560 ) C795_=_C1791( C795 C1791 ) C795_=_C1833( C795 C1833 ) C795_=_C1874( C795 C1874 ) C795_=_C1923( C795 C1923 ) C795_=_C2438( C795 C2438 ) \nC795_=_C2745( C795 C2745 ) C795_=_C2962( C795 C2962 ) C795_=_C3369( C795 C3369 ) C795_=_C3370( C795 C3370 ) C795_=_C3371( C795 C3371 ) C795_=_C3372( C795 C3372 ) \nC795_=_C3373( C795 C3373 ) C795_=_C3374( C795 C3374 ) C795_=_C3375( C795 C3375 ) C795_=_C3376( C795 C3376 ) C913_=_C1322( C913 C1322 ) C913_=_C1675( C913 C1675 ) \nC913_=_C1997( C913 C1997 ) C913_=_C2793( C913 C2793 ) C913_=_C3057( C913 C3057 ) C913_=_C3131( C913 C3131 ) C913_=_C3307( C913 C3307 ) C913_=_C3593( C913 C3593 ) \nC913_=_C3669( C913 C3669 ) C913_=_C3678( C913 C3678 ) C913_=_C3830( C913 C3830 ) C913_=_C3961( C913 C3961 ) C913_=_C3996( C913 C3996 ) C913_=_C4003( C913 C4003 ) \nC913_=_C4014( C913 C4014 ) C913_=_C4066( C913 C4066 ) C913_=_C4090( C913 C4090 ) C913_=_C4096( C913 C4096 ) C1098_=_C1105( C1098 C1105 ) C1098_=_C1146( C1098 C1146 ) \nC1098_=_C1389( C1098 C1389 ) C1098_=_C1746( C1098 C1746 ) C1098_=_C1828( C1098 C1828 ) C1098_=_C2037( C1098 C2037 ) C1098_=_C2038( C1098 C2038 ) C1098_=_C2039( C1098 C2039 ) \nC1098_=_C2040( C1098 C2040 ) C1098_=_C2041( C1098 C2041 ) C1098_=_C2042( C1098 C2042 ) C1098_=_C2044( C1098 C2044 ) C1098_=_C2045( C1098 C2045 ) C1098_=_C2046( C1098 C2046 ) \nC1098_=_C2047( C1098 C2047 ) C1098_=_C2048( C1098 C2048 ) C1098_=_C2049( C1098 C2049 ) C1098_=_C2050( C1098 C2050 ) C1105_=_C1151( C1105 C1151 ) C1105_=_C1314( C1105 C1314 ) \nC1105_=_C1401( C1105 C1401 ) C1105_=_C1755( C1105 C1755 ) C1105_=_C2042( C1105 C2042 ) C1105_=_C2421( C1105 C2421 ) C1105_=_C2553( C1105 C2553 ) C1105_=_C2645( C1105 C2645 ) \nC1105_=_C2822( C1105 C2822 ) C1105_=_C2888( C1105 C2888 ) C1105_=_C3148( C1105 C3148 ) C1105_=_C3149( C1105 C3149 ) C1105_=_C3150( C1105 C3150 ) C1105_=_C3151( C1105 C3151 ) \nC1105_=_C3152( C1105 C3152 ) C1105_=_C3153( C1105 C3153 ) C1146_=_C1151( C1146 C1151 ) C1146_=_C1389( C1146 C1389 ) C1146_=_C1746( C1146 C1746 ) C1146_=_C1828( C1146 C1828 ) \nC1146_=_C2037( C1146 C2037 ) C1146_=_C2038( C1146 C2038 ) C1146_=_C2039( C1146 C2039 ) C1146_=_C2040( C1146 C2040 ) C1146_=_C2041( C1146 C2041 ) C1146_=_C2042( C1146 C2042 ) \nC1146_=_C2044( C1146 C2044 ) C1146_=_C2045( C1146 C2045 ) C1146_=_C2046( C1146 C2046 ) C1146_=_C2047( C1146 C2047 ) C1146_=_C2048( C1146 C2048 ) C1146_=_C2049( C1146 C2049 ) \nC1146_=_C2050( C1146 C2050 ) C1151_=_C1314( C1151 C1314 ) C1151_=_C1401( C1151 C1401 ) C1151_=_C1755( C1151 C1755 ) C1151_=_C2042( C1151 C2042 ) C1151_=_C2421( C1151 C2421 ) \nC1151_=_C2553( C1151 C2553 ) C1151_=_C2645( C1151 C2645 ) C1151_=_C2822( C1151 C2822 ) C1151_=_C2888( C1151 C2888 ) C1151_=_C3148( C1151 C3148 ) C1151_=_C3149( C1151 C3149 ) \nC1151_=_C3150( C1151 C3150 ) C1151_=_C3151( C1151 C3151 ) C1151_=_C3152( C1151 C3152 ) C1151_=_C3153( C1151 C3153 ) C1273_=_C1376( C1273 C1376 ) C1273_=_C1560( C1273 C1560 ) \nC1273_=_C1791( C1273 C1791 ) C1273_=_C1833( C1273 C1833 ) C1273_=_C1874( C1273 C1874 ) C1273_=_C1923( C1273 C1923 ) C1273_=_C2438( C1273 C2438 ) C1273_=_C2745( C1273 C2745 ) \nC1273_=_C2962( C1273 C2962 ) C1273_=_C3369( C1273 C3369 ) C1273_=_C3370( C1273 C3370 ) C1273_=_C3371( C1273 C3371 ) C1273_=_C3372( C1273 C3372 ) C1273_=_C3373( C1273 C3373 ) \nC1273_=_C3374( C1273 C3374 ) C1273_=_C3375( C1273 C3375 ) C1273_=_C3376( C1273 C3376 ) C1314_=_C1322( C1314 C1322 ) C1314_=_C1401( C1314 C1401 ) C1314_=_C1755( C1314 C1755 ) \nC1314_=_C2042( C1314 C2042 ) C1314_=_C2421( C1314 C2421 ) C1314_=_C2553( C1314 C2553 ) C1314_=_C2645( C1314 C2645 ) C1314_=_C2822( C1314 C2822 ) C1314_=_C2888( C1314 C2888 ) \nC1314_=_C3148( C1314 C3148 ) C1314_=_C3149( C1314 C3149 ) C1314_=_C3150( C1314 C3150 ) C1314_=_C3151( C1314 C3151 ) C1314_=_C3152( C1314 C3152 ) C1314_=_C3153( C1314 C3153 ) \nC1322_=_C1675( C1322 C1675 ) C1322_=_C1997( C1322 C1997 ) C1322_=_C2793( C1322 C2793 ) C1322_=_C3057( C1322 C3057 ) C1322_=_C3131( C1322 C3131 ) C1322_=_C3307( C1322 C3307 ) \nC1322_=_C3593( C1322 C3593 ) C1322_=_C3669( C1322 C3669 ) C1322_=_C3678( C1322 C3678 ) C1322_=_C3830( C1322 C3830 ) C1322_=_C3961( C1322 C3961 ) C1322_=_C3996( C1322 C3996 ) \nC1322_=_C4003( C1322 C4003 ) C1322_=_C4014( C1322 C4014 ) C1322_=_C4066( C1322 C4066 ) C1322_=_C4090( C1322 C4090 ) C1322_=_C4096( C1322 C4096 ) C1376_=_C1560( C1376 C1560 ) \nC1376_=_C1791( C1376 C1791 ) C1376_=_C1833( C1376 C1833 ) C1376_=_C1874( C1376 C1874 ) C1376_=_C1923( C1376 C1923 ) C1376_=_C2438( C1376 C2438 ) C1376_=_C2745( C1376 C2745 ) \nC1376_=_C2962( C1376 C2962 ) C1376_=_C3369( C1376 C3369 ) C1376_=_C3370( C1376 C3370 ) C1376_=_C3371( C1376 C3371 ) C1376_=_C3372( C1376 C3372 ) C1376_=_C3373( C1376 C3373 ) \nC1376_=_C3374( C1376 C3374 ) C1376_=_C3375( C1376 C3375 ) C1376_=_C3376( C1376 C3376 ) C1389_=_C1401( C1389 C1401 ) C1389_=_C1746( C1389 C1746 ) C1389_=_C1828( C1389 C1828 ) \nC1389_=_C2037( C1389 C2037 ) C1389_=_C2038( C1389 C2038 ) C1389_=_C2039( C1389 C2039 ) C1389_=_C2040( C1389 C2040 ) C1389_=_C2041( C1389 C2041 ) C1389_=_C2042( C1389 C2042 ) \nC1389_=_C2044( C1389 C2044 ) C1389_=_C2045( C1389 C2045 ) C1389_=_C2046( C1389 C2046 ) C1389_=_C2047( C1389 C2047 ) C1389_=_C2048( C1389 C2048 ) C1389_=_C2049( C1389 C2049 ) \nC1389_=_C2050( C1389 C2050 ) C1401_=_C1755( C1401 C1755 ) C1401_=_C2042( C1401 C2042 ) C1401_=_C2421( C1401 C2421 ) C1401_=_C2553( C1401 C2553 ) C1401_=_C2645( C1401 C2645 ) \nC1401_=_C2822( C1401 C2822 ) C1401_=_C2888( C1401 C2888 ) C1401_=_C3148( C1401 C3148 ) C1401_=_C3149( C1401 C3149 ) C1401_=_C3150( C1401 C3150 ) C1401_=_C3151( C1401 C3151 ) \nC1401_=_C3152( C1401 C3152 ) C1401_=_C3153( C1401 C3153 ) C1560_=_C1791( C1560 C1791 ) C1560_=_C1833( C1560 C1833 ) C1560_=_C1874( C1560 C1874 ) C1560_=_C1923( C1560 C1923 ) \nC1560_=_C2438( C1560 C2438 ) C1560_=_C2745( C1560 C2745 ) C1560_=_C2962( C1560 C2962 ) C1560_=_C3369( C1560 C3369 ) C1560_=_C3370( C1560 C3370 ) C1560_=_C3371( C1560 C3371 ) \nC1560_=_C3372( C1560 C3372 ) C1560_=_C3373( C1560 C3373 ) C1560_=_C3374( C1560 C3374 ) C1560_=_C3375( C1560 C3375 ) C1560_=_C3376( C1560 C3376 ) C1675_=_C1997( C1675 C1997 ) \nC1675_=_C2793( C1675 C2793 ) C1675_=_C3057( C1675 C3057 ) C1675_=_C3131( C1675 C3131 ) C1675_=_C3307( C1675 C3307 ) C1675_=_C3593( C1675 C3593 ) C1675_=_C3669( C1675 C3669 ) \nC1675_=_C3678( C1675 C3678 ) C1675_=_C3830( C1675 C3830 ) C1675_=_C3961( C1675 C3961 ) C1675_=_C3996( C1675 C3996 ) C1675_=_C4003( C1675 C4003 ) C1675_=_C4014( C1675 C4014 ) \nC1675_=_C4066( C1675 C4066 ) C1675_=_C4090( C1675 C4090 ) C1675_=_C4096( C1675 C4096 ) C1746_=_C1755( C1746 C1755 ) C1746_=_C1828( C1746 C1828 ) C1746_=_C2037( C1746 C2037 ) \nC1746_=_C2038( C1746 C2038 ) C1746_=_C2039( C1746 C2039 ) C1746_=_C2040( C1746 C2040 ) C1746_=_C2041( C1746 C2041 ) C1746_=_C2042( C1746 C2042 ) C1746_=_C2044( C1746 C2044 ) \nC1746_=_C2045( C1746 C2045 ) C1746_=_C2046( C1746 C2046 ) C1746_=_C2047( C1746 C2047 ) C1746_=_C2048( C1746 C2048 ) C1746_=_C2049( C1746 C2049 ) C1746_=_C2050( C1746 C2050 ) \nC1755_=_C2042( C1755 C2042 ) C1755_=_C2421( C1755 C2421 ) C1755_=_C2553( C1755 C2553 ) C1755_=_C2645( C1755 C2645 ) C1755_=_C2822( C1755 C2822 ) C1755_=_C2888( C1755 C2888 ) \nC1755_=_C3148( C1755 C3148 ) C1755_=_C3149( C1755 C3149 ) C1755_=_C3150( C1755 C3150 ) C1755_=_C3151( C1755 C3151 ) C1755_=_C3152( C1755 C3152 ) C1755_=_C3153( C1755 C3153 ) \nC1791_=_C1833( C1791 C1833 ) C1791_=_C1874( C1791 C1874 ) C1791_=_C1923( C1791 C1923 ) C1791_=_C2438( C1791 C2438 ) C1791_=_C2745( C1791 C2745 ) C1791_=_C2962( C1791 C2962 ) \nC1791_=_C3369( C1791 C3369 ) C1791_=_C3370( C1791 C3370 ) C1791_=_C3371( C1791 C3371 ) C1791_=_C3372( C1791 C3372 ) C1791_=_C3373( C1791 C3373 ) C1791_=_C3374( C1791 C3374 ) \nC1791_=_C3375( C1791 C3375 ) C1791_=_C3376( C1791 C3376 ) C1828_=_C1833( C1828 C1833 ) C1828_=_C2037( C1828 C2037 ) C1828_=_C2038( C1828 C2038 ) C1828_=_C2039( C1828 C2039 ) \nC1828_=_C2040( C1828 C2040 ) C1828_=_C2041( C1828 C2041 ) C1828_=_C2042( C1828 C2042 ) C1828_=_C2044( C1828 C2044 ) C1828_=_C2045( C1828 C2045 ) C1828_=_C2046( C1828 C2046 ) \nC1828_=_C2047( C1828 C2047 ) C1828_=_C2048( C1828 C2048 ) C1828_=_C2049( C1828 C2049 ) C1828_=_C2050( C1828 C2050 ) C1833_=_C1874( C1833 C1874 ) C1833_=_C1923( C1833 C1923 ) \nC1833_=_C2438( C1833 C2438 ) C1833_=_C2745( C1833 C2745 ) C1833_=_C2962( C1833 C2962 ) C1833_=_C3369( C1833 C3369 ) C1833_=_C3370( C1833 C3370 ) C1833_=_C3371( C1833 C3371 ) \nC1833_=_C3372( C1833 C3372 ) C1833_=_C3373( C1833 C3373 ) C1833_=_C3374( C1833 C3374 ) C1833_=_C3375( C1833 C3375 ) C1833_=_C3376( C1833 C3376</w:t>
      </w:r>
    </w:p>
    <w:p>
      <w:pPr>
        <w:pStyle w:val="PreformattedText"/>
        <w:bidi w:val="0"/>
        <w:spacing w:before="0" w:after="0"/>
        <w:jc w:val="left"/>
        <w:rPr/>
      </w:pPr>
      <w:r>
        <w:rPr/>
        <w:t xml:space="preserve"> </w:t>
      </w:r>
      <w:r>
        <w:rPr/>
        <w:t>) C1874_=_C1923( C1874 C1923 ) \nC1874_=_C2438( C1874 C2438 ) C1874_=_C2745( C1874 C2745 ) C1874_=_C2962( C1874 C2962 ) C1874_=_C3369( C1874 C3369 ) C1874_=_C3370( C1874 C3370 ) C1874_=_C3371( C1874 C3371 ) \nC1874_=_C3372( C1874 C3372 ) C1874_=_C3373( C1874 C3373 ) C1874_=_C3374( C1874 C3374 ) C1874_=_C3375( C1874 C3375 ) C1874_=_C3376( C1874 C3376 ) C1923_=_C2438( C1923 C2438 ) \nC1923_=_C2745( C1923 C2745 ) C1923_=_C2962( C1923 C2962 ) C1923_=_C3369( C1923 C3369 ) C1923_=_C3370( C1923 C3370 ) C1923_=_C3371( C1923 C3371 ) C1923_=_C3372( C1923 C3372 ) \nC1923_=_C3373( C1923 C3373 ) C1923_=_C3374( C1923 C3374 ) C1923_=_C3375( C1923 C3375 ) C1923_=_C3376( C1923 C3376 ) C1997_=_C2793( C1997 C2793 ) C1997_=_C3057( C1997 C3057 ) \nC1997_=_C3131( C1997 C3131 ) C1997_=_C3307( C1997 C3307 ) C1997_=_C3593( C1997 C3593 ) C1997_=_C3669( C1997 C3669 ) C1997_=_C3678( C1997 C3678 ) C1997_=_C3830( C1997 C3830 ) \nC1997_=_C3961( C1997 C3961 ) C1997_=_C3996( C1997 C3996 ) C1997_=_C4003( C1997 C4003 ) C1997_=_C4014( C1997 C4014 ) C1997_=_C4066( C1997 C4066 ) C1997_=_C4090( C1997 C4090 ) \nC1997_=_C4096( C1997 C4096 ) C2037_=_C2038( C2037 C2038 ) C2037_=_C2039( C2037 C2039 ) C2037_=_C2040( C2037 C2040 ) C2037_=_C2041( C2037 C2041 ) C2037_=_C2042( C2037 C2042 ) \nC2037_=_C2044( C2037 C2044 ) C2037_=_C2045( C2037 C2045 ) C2037_=_C2046( C2037 C2046 ) C2037_=_C2047( C2037 C2047 ) C2037_=_C2048( C2037 C2048 ) C2037_=_C2049( C2037 C2049 ) \nC2037_=_C2050( C2037 C2050 ) C2037_=_C2421( C2037 C2421 ) C2038_=_C2039( C2038 C2039 ) C2038_=_C2040( C2038 C2040 ) C2038_=_C2041( C2038 C2041 ) C2038_=_C2042( C2038 C2042 ) \nC2038_=_C2044( C2038 C2044 ) C2038_=_C2045( C2038 C2045 ) C2038_=_C2046( C2038 C2046 ) C2038_=_C2047( C2038 C2047 ) C2038_=_C2048( C2038 C2048 ) C2038_=_C2049( C2038 C2049 ) \nC2038_=_C2050( C2038 C2050 ) C2038_=_C2553( C2038 C2553 ) C2039_=_C2040( C2039 C2040 ) C2039_=_C2041( C2039 C2041 ) C2039_=_C2042( C2039 C2042 ) C2039_=_C2044( C2039 C2044 ) \nC2039_=_C2045( C2039 C2045 ) C2039_=_C2046( C2039 C2046 ) C2039_=_C2047( C2039 C2047 ) C2039_=_C2048( C2039 C2048 ) C2039_=_C2049( C2039 C2049 ) C2039_=_C2050( C2039 C2050 ) \nC2039_=_C2645( C2039 C2645 ) C2040_=_C2041( C2040 C2041 ) C2040_=_C2042( C2040 C2042 ) C2040_=_C2044( C2040 C2044 ) C2040_=_C2045( C2040 C2045 ) C2040_=_C2046( C2040 C2046 ) \nC2040_=_C2047( C2040 C2047 ) C2040_=_C2048( C2040 C2048 ) C2040_=_C2049( C2040 C2049 ) C2040_=_C2050( C2040 C2050 ) C2040_=_C2822( C2040 C2822 ) C2041_=_C2042( C2041 C2042 ) \nC2041_=_C2044( C2041 C2044 ) C2041_=_C2045( C2041 C2045 ) C2041_=_C2046( C2041 C2046 ) C2041_=_C2047( C2041 C2047 ) C2041_=_C2048( C2041 C2048 ) C2041_=_C2049( C2041 C2049 ) \nC2041_=_C2050( C2041 C2050 ) C2041_=_C2888( C2041 C2888 ) C2042_=_C2044( C2042 C2044 ) C2042_=_C2045( C2042 C2045 ) C2042_=_C2046( C2042 C2046 ) C2042_=_C2047( C2042 C2047 ) \nC2042_=_C2048( C2042 C2048 ) C2042_=_C2049( C2042 C2049 ) C2042_=_C2050( C2042 C2050 ) C2042_=_C2421( C2042 C2421 ) C2042_=_C2553( C2042 C2553 ) C2042_=_C2645( C2042 C2645 ) \nC2042_=_C2822( C2042 C2822 ) C2042_=_C2888( C2042 C2888 ) C2042_=_C3148( C2042 C3148 ) C2042_=_C3149( C2042 C3149 ) C2042_=_C3150( C2042 C3150 ) C2042_=_C3151( C2042 C3151 ) \nC2042_=_C3152( C2042 C3152 ) C2042_=_C3153( C2042 C3153 ) C2044_=_C2045( C2044 C2045 ) C2044_=_C2046( C2044 C2046 ) C2044_=_C2047( C2044 C2047 ) C2044_=_C2048( C2044 C2048 ) \nC2044_=_C2049( C2044 C2049 ) C2044_=_C2050( C2044 C2050 ) C2044_=_C3370( C2044 C3370 ) C2045_=_C2046( C2045 C2046 ) C2045_=_C2047( C2045 C2047 ) C2045_=_C2048( C2045 C2048 ) \nC2045_=_C2049( C2045 C2049 ) C2045_=_C2050( C2045 C2050 ) C2045_=_C3148( C2045 C3148 ) C2045_=_C3678( C2045 C3678 ) C2046_=_C2047( C2046 C2047 ) C2046_=_C2048( C2046 C2048 ) \nC2046_=_C2049( C2046 C2049 ) C2046_=_C2050( C2046 C2050 ) C2046_=_C3149( C2046 C3149 ) C2047_=_C2048( C2047 C2048 ) C2047_=_C2049( C2047 C2049 ) C2047_=_C2050( C2047 C2050 ) \nC2047_=_C3150( C2047 C3150 ) C2048_=_C2049( C2048 C2049 ) C2048_=_C2050( C2048 C2050 ) C2048_=_C3151( C2048 C3151 ) C2048_=_C4014( C2048 C4014 ) C2049_=_C2050( C2049 C2050 ) \nC2049_=_C3152( C2049 C3152 ) C2050_=_C3153( C2050 C3153 ) C2421_=_C2553( C2421 C2553 ) C2421_=_C2645( C2421 C2645 ) C2421_=_C2822( C2421 C2822 ) C2421_=_C2888( C2421 C2888 ) \nC2421_=_C3148( C2421 C3148 ) C2421_=_C3149( C2421 C3149 ) C2421_=_C3150( C2421 C3150 ) C2421_=_C3151( C2421 C3151 ) C2421_=_C3152( C2421 C3152 ) C2421_=_C3153( C2421 C3153 ) \nC2438_=_C2745( C2438 C2745 ) C2438_=_C2962( C2438 C2962 ) C2438_=_C3369( C2438 C3369 ) C2438_=_C3370( C2438 C3370 ) C2438_=_C3371( C2438 C3371 ) C2438_=_C3372( C2438 C3372 ) \nC2438_=_C3373( C2438 C3373 ) C2438_=_C3374( C2438 C3374 ) C2438_=_C3375( C2438 C3375 ) C2438_=_C3376( C2438 C3376 ) C2553_=_C2645( C2553 C2645 ) C2553_=_C2822( C2553 C2822 ) \nC2553_=_C2888( C2553 C2888 ) C2553_=_C3148( C2553 C3148 ) C2553_=_C3149( C2553 C3149 ) C2553_=_C3150( C2553 C3150 ) C2553_=_C3151( C2553 C3151 ) C2553_=_C3152( C2553 C3152 ) \nC2553_=_C3153( C2553 C3153 ) C2645_=_C2822( C2645 C2822 ) C2645_=_C2888( C2645 C2888 ) C2645_=_C3148( C2645 C3148 ) C2645_=_C3149( C2645 C3149 ) C2645_=_C3150( C2645 C3150 ) \nC2645_=_C3151( C2645 C3151 ) C2645_=_C3152( C2645 C3152 ) C2645_=_C3153( C2645 C3153 ) C2745_=_C2962( C2745 C2962 ) C2745_=_C3369( C2745 C3369 ) C2745_=_C3370( C2745 C3370 ) \nC2745_=_C3371( C2745 C3371 ) C2745_=_C3372( C2745 C3372 ) C2745_=_C3373( C2745 C3373 ) C2745_=_C3374( C2745 C3374 ) C2745_=_C3375( C2745 C3375 ) C2745_=_C3376( C2745 C3376 ) \nC2793_=_C3057( C2793 C3057 ) C2793_=_C3131( C2793 C3131 ) C2793_=_C3307( C2793 C3307 ) C2793_=_C3593( C2793 C3593 ) C2793_=_C3669( C2793 C3669 ) C2793_=_C3678( C2793 C3678 ) \nC2793_=_C3830( C2793 C3830 ) C2793_=_C3961( C2793 C3961 ) C2793_=_C3996( C2793 C3996 ) C2793_=_C4003( C2793 C4003 ) C2793_=_C4014( C2793 C4014 ) C2793_=_C4066( C2793 C4066 ) \nC2793_=_C4090( C2793 C4090 ) C2793_=_C4096( C2793 C4096 ) C2822_=_C2888( C2822 C2888 ) C2822_=_C3148( C2822 C3148 ) C2822_=_C3149( C2822 C3149 ) C2822_=_C3150( C2822 C3150 ) \nC2822_=_C3151( C2822 C3151 ) C2822_=_C3152( C2822 C3152 ) C2822_=_C3153( C2822 C3153 ) C2888_=_C3148( C2888 C3148 ) C2888_=_C3149( C2888 C3149 ) C2888_=_C3150( C2888 C3150 ) \nC2888_=_C3151( C2888 C3151 ) C2888_=_C3152( C2888 C3152 ) C2888_=_C3153( C2888 C3153 ) C2962_=_C3369( C2962 C3369 ) C2962_=_C3370( C2962 C3370 ) C2962_=_C3371( C2962 C3371 ) \nC2962_=_C3372( C2962 C3372 ) C2962_=_C3373( C2962 C3373 ) C2962_=_C3374( C2962 C3374 ) C2962_=_C3375( C2962 C3375 ) C2962_=_C3376( C2962 C3376 ) C3057_=_C3131( C3057 C3131 ) \nC3057_=_C3307( C3057 C3307 ) C3057_=_C3593( C3057 C3593 ) C3057_=_C3669( C3057 C3669 ) C3057_=_C3678( C3057 C3678 ) C3057_=_C3830( C3057 C3830 ) C3057_=_C3961( C3057 C3961 ) \nC3057_=_C3996( C3057 C3996 ) C3057_=_C4003( C3057 C4003 ) C3057_=_C4014( C3057 C4014 ) C3057_=_C4066( C3057 C4066 ) C3057_=_C4090( C3057 C4090 ) C3057_=_C4096( C3057 C4096 ) \nC3131_=_C3307( C3131 C3307 ) C3131_=_C3593( C3131 C3593 ) C3131_=_C3669( C3131 C3669 ) C3131_=_C3678( C3131 C3678 ) C3131_=_C3830( C3131 C3830 ) C3131_=_C3961( C3131 C3961 ) \nC3131_=_C3996( C3131 C3996 ) C3131_=_C4003( C3131 C4003 ) C3131_=_C4014( C3131 C4014 ) C3131_=_C4066( C3131 C4066 ) C3131_=_C4090( C3131 C4090 ) C3131_=_C4096( C3131 C4096 ) \nC3148_=_C3149( C3148 C3149 ) C3148_=_C3150( C3148 C3150 ) C3148_=_C3151( C3148 C3151 ) C3148_=_C3152( C3148 C3152 ) C3148_=_C3153( C3148 C3153 ) C3148_=_C3678( C3148 C3678 ) \nC3149_=_C3150( C3149 C3150 ) C3149_=_C3151( C3149 C3151 ) C3149_=_C3152( C3149 C3152 ) C3149_=_C3153( C3149 C3153 ) C3150_=_C3151( C3150 C3151 ) C3150_=_C3152( C3150 C3152 ) \nC3150_=_C3153( C3150 C3153 ) C3151_=_C3152( C3151 C3152 ) C3151_=_C3153( C3151 C3153 ) C3151_=_C4014( C3151 C4014 ) C3152_=_C3153( C3152 C3153 ) C3307_=_C3593( C3307 C3593 ) \nC3307_=_C3669( C3307 C3669 ) C3307_=_C3678( C3307 C3678 ) C3307_=_C3830( C3307 C3830 ) C3307_=_C3961( C3307 C3961 ) C3307_=_C3996( C3307 C3996 ) C3307_=_C4003( C3307 C4003 ) \nC3307_=_C4014( C3307 C4014 ) C3307_=_C4066( C3307 C4066 ) C3307_=_C4090( C3307 C4090 ) C3307_=_C4096( C3307 C4096 ) C3369_=_C3370( C3369 C3370 ) C3369_=_C3371( C3369 C3371 ) \nC3369_=_C3372( C3369 C3372 ) C3369_=_C3373( C3369 C3373 ) C3369_=_C3374( C3369 C3374 ) C3369_=_C3375( C3369 C3375 ) C3369_=_C3376( C3369 C3376 ) C3370_=_C3371( C3370 C3371 ) \nC3370_=_C3372( C3370 C3372 ) C3370_=_C3373( C3370 C3373 ) C3370_=_C3374( C3370 C3374 ) C3370_=_C3375( C3370 C3375 ) C3370_=_C3376( C3370 C3376 ) C3371_=_C3372( C3371 C3372 ) \nC3371_=_C3373( C3371 C3373 ) C3371_=_C3374( C3371 C3374 ) C3371_=_C3375( C3371 C3375 ) C3371_=_C3376( C3371 C3376 ) C3372_=_C3373( C3372 C3373 ) C3372_=_C3374( C3372 C3374 ) \nC3372_=_C3375( C3372 C3375 ) C3372_=_C3376( C3372 C3376 ) C3373_=_C3374( C3373 C3374 ) C3373_=_C3375( C3373 C3375 ) C3373_=_C3376( C3373 C3376 ) C3374_=_C3375( C3374 C3375 ) \nC3374_=_C3376( C3374 C3376 ) C3375_=_C3376( C3375 C3376 ) C3593_=_C3669( C3593 C3669 ) C3593_=_C3678( C3593 C3678 ) C3593_=_C3830( C3593 C3830 ) C3593_=_C3961( C3593 C3961 ) \nC3593_=_C3996( C3593 C3996 ) C3593_=_C4003( C3593 C4003 ) C3593_=_C4014( C3593 C4014 ) C3593_=_C4066( C3593 C4066 ) C3593_=_C4090( C3593 C4090 ) C3593_=_C4096( C3593 C4096 ) \nC3669_=_C3678( C3669 C3678 ) C3669_=_C3830( C3669 C3830 ) C3669_=_C3961( C3669 C3961 ) C3669_=_C3996( C3669 C3996 ) C3669_=_C4003( C3669 C4003 ) C3669_=_C4014( C3669 C4014 ) \nC3669_=_C4066( C3669 C4066 ) C3669_=_C4090( C3669 C4090 ) C3669_=_C4096( C3669 C4096 ) C3678_=_C3830( C3678 C3830 ) C3678_=_C3961( C3678 C3961 ) C3678_=_C3996( C3678 C3996 ) \nC3678_=_C4003( C3678 C4003 ) C3678_=_C4014( C3678 C4014 ) C3678_=_C4066( C3678 C4066 ) C3678_=_C4090( C3678 C4090 ) C3678_=_C4096( C3678 C4096 ) C3830_=_C3961( C3830 C3961 ) \nC3830_=_C3996( C3830 C3996 ) C3830_=_C4003( C3830 C4003 ) C3830_=_C4014( C3830 C4014 ) C3830_=_C4066( C3830 C4066 ) C3830_=_C4090( C3830 C4090 ) C3830_=_C4096( C3830 C4096 ) \nC3961_=_C3996(</w:t>
      </w:r>
    </w:p>
    <w:p>
      <w:pPr>
        <w:pStyle w:val="PreformattedText"/>
        <w:bidi w:val="0"/>
        <w:spacing w:before="0" w:after="0"/>
        <w:jc w:val="left"/>
        <w:rPr/>
      </w:pPr>
      <w:r>
        <w:rPr/>
        <w:t xml:space="preserve"> </w:t>
      </w:r>
      <w:r>
        <w:rPr/>
        <w:t>C3961 C3996 ) C3961_=_C4003( C3961 C4003 ) C3961_=_C4014( C3961 C4014 ) C3961_=_C4066( C3961 C4066 ) C3961_=_C4090( C3961 C4090 ) C3961_=_C4096( C3961 C4096 ) \nC3996_=_C4003( C3996 C4003 ) C3996_=_C4014( C3996 C4014 ) C3996_=_C4066( C3996 C4066 ) C3996_=_C4090( C3996 C4090 ) C3996_=_C4096( C3996 C4096 ) C4003_=_C4014( C4003 C4014 ) \nC4003_=_C4066( C4003 C4066 ) C4003_=_C4090( C4003 C4090 ) C4003_=_C4096( C4003 C4096 ) C4014_=_C4066( C4014 C4066 ) C4014_=_C4090( C4014 C4090 ) C4014_=_C4096( C4014 C4096 ) \nC4066_=_C4090( C4066 C4090 ) C4066_=_C4096( C4066 C4096 ) C4090_=_C4096( C4090 C4096 ) "];107-&gt;154[label="105: C12 C18 C35 C39 C104 \nC108 C141 C145 C216 C217 C219 \nC222 C248 C251 C256 C263 C283 \nC287 C288 C291 C300 C302 C331 \nC339 C383 C530 C537 C584 C591 \nC665 C683 C688 C721 C791 C795 \nC913 C1098 C1105 C1146 C1151 C1273 \nC1314 C1322 C1376 C1389 C1401 C1560 \nC1675 C1746 C1755 C1791 C1828 C1833 \nC1874 C1923 C1997 C2037 C2038 C2039 \nC2040 C2041 C2044 C2045 C2046 C2047 \nC2048 C2049 C2050 C2421 C2438 C2553 \nC2645 C2745 C2793 C2822 C2888 C2962 \nC3057 C3131 C3148 C3149 C3150 C3151 \nC3152 C3153 C3307 C3369 C3370 C3371 \nC3372 C3373 C3374 C3375 C3376 C3593 \nC3669 C3678 C3830 C3961 C3996 C4003 \nC4014 C4066 C4090 C4096 \n1372: C12_=_C18 ,C12_=_C35 ,C12_=_C216 ,C12_=_C256 ,C12_=_C283 ,\nC12_=_C530 ,C12_=_C584 ,C12_=_C683 ,C12_=_C791 ,C12_=_C1098 ,C12_=_C1146 ,\nC12_=_C1389 ,C12_=_C1746 ,C12_=_C1828 ,C12_=_C2037 ,C12_=_C2038 ,C12_=_C2039 ,\nC12_=_C2040 ,C12_=_C2041 ,C12_=_C2044 ,C12_=_C2045 ,C12_=_C2046 ,C12_=_C2047 ,\nC12_=_C2048 ,C12_=_C2049 ,C12_=_C2050 ,C18_=_C39 ,C18_=_C219 ,C18_=_C263 ,\nC18_=_C288 ,C18_=_C383 ,C18_=_C665 ,C18_=_C721 ,C18_=_C795 ,C18_=_C1273 ,\nC18_=_C1376 ,C18_=_C1560 ,C18_=_C1791 ,C18_=_C1833 ,C18_=_C1874 ,C18_=_C1923 ,\nC18_=_C2438 ,C18_=_C2745 ,C18_=_C2962 ,C18_=_C3369 ,C18_=_C3370 ,C18_=_C3371 ,\nC18_=_C3372 ,C18_=_C3373 ,C18_=_C3374 ,C18_=_C3375 ,C18_=_C3376 ,C35_=_C39 ,\nC35_=_C216 ,C35_=_C256 ,C35_=_C283 ,C35_=_C530 ,C35_=_C584 ,C35_=_C683 ,\nC35_=_C791 ,C35_=_C1098 ,C35_=_C1146 ,C35_=_C1389 ,C35_=_C1746 ,C35_=_C1828 ,\nC35_=_C2037 ,C35_=_C2038 ,C35_=_C2039 ,C35_=_C2040 ,C35_=_C2041 ,C35_=_C2044 ,\nC35_=_C2045 ,C35_=_C2046 ,C35_=_C2047 ,C35_=_C2048 ,C35_=_C2049 ,C35_=_C2050 ,\nC39_=_C219 ,C39_=_C263 ,C39_=_C288 ,C39_=_C383 ,C39_=_C665 ,C39_=_C721 ,\nC39_=_C795 ,C39_=_C1273 ,C39_=_C1376 ,C39_=_C1560 ,C39_=_C1791 ,C39_=_C1833 ,\nC39_=_C1874 ,C39_=_C1923 ,C39_=_C2438 ,C39_=_C2745 ,C39_=_C2962 ,C39_=_C3369 ,\nC39_=_C3370 ,C39_=_C3371 ,C39_=_C3372 ,C39_=_C3373 ,C39_=_C3374 ,C39_=_C3375 ,\nC39_=_C3376 ,C104_=_C108 ,C104_=_C141 ,C104_=_C217 ,C104_=_C248 ,C104_=_C287 ,\nC104_=_C300 ,C104_=_C331 ,C104_=_C537 ,C104_=_C591 ,C104_=_C688 ,C104_=_C1105 ,\nC104_=_C1151 ,C104_=_C1314 ,C104_=_C1401 ,C104_=_C1755 ,C104_=_C2421 ,C104_=_C2553 ,\nC104_=_C2645 ,C104_=_C2822 ,C104_=_C2888 ,C104_=_C3148 ,C104_=_C3149 ,C104_=_C3150 ,\nC104_=_C3151 ,C104_=_C3152 ,C104_=_C3153 ,C108_=_C145 ,C108_=_C222 ,C108_=_C251 ,\nC108_=_C291 ,C108_=_C302 ,C108_=_C339 ,C108_=_C913 ,C108_=_C1322 ,C108_=_C1675 ,\nC108_=_C1997 ,C108_=_C2793 ,C108_=_C3057 ,C108_=_C3131 ,C108_=_C3307 ,C108_=_C3593 ,\nC108_=_C3669 ,C108_=_C3678 ,C108_=_C3830 ,C108_=_C3961 ,C108_=_C3996 ,C108_=_C4003 ,\nC108_=_C4014 ,C108_=_C4066 ,C108_=_C4090 ,C108_=_C4096 ,C141_=_C145 ,C141_=_C217 ,\nC141_=_C248 ,C141_=_C287 ,C141_=_C300 ,C141_=_C331 ,C141_=_C537 ,C141_=_C591 ,\nC141_=_C688 ,C141_=_C1105 ,C141_=_C1151 ,C141_=_C1314 ,C141_=_C1401 ,C141_=_C1755 ,\nC141_=_C2421 ,C141_=_C2553 ,C141_=_C2645 ,C141_=_C2822 ,C141_=_C2888 ,C141_=_C3148 ,\nC141_=_C3149 ,C141_=_C3150 ,C141_=_C3151 ,C141_=_C3152 ,C141_=_C3153 ,C145_=_C222 ,\nC145_=_C251 ,C145_=_C291 ,C145_=_C302 ,C145_=_C339 ,C145_=_C913 ,C145_=_C1322 ,\nC145_=_C1675 ,C145_=_C1997 ,C145_=_C2793 ,C145_=_C3057 ,C145_=_C3131 ,C145_=_C3307 ,\nC145_=_C3593 ,C145_=_C3669 ,C145_=_C3678 ,C145_=_C3830 ,C145_=_C3961 ,C145_=_C3996 ,\nC145_=_C4003 ,C145_=_C4014 ,C145_=_C4066 ,C145_=_C4090 ,C145_=_C4096 ,C216_=_C217 ,\nC216_=_C219 ,C216_=_C222 ,C216_=_C256 ,C216_=_C283 ,C216_=_C530 ,C216_=_C584 ,\nC216_=_C683 ,C216_=_C791 ,C216_=_C1098 ,C216_=_C1146 ,C216_=_C1389 ,C216_=_C1746 ,\nC216_=_C1828 ,C216_=_C2037 ,C216_=_C2038 ,C216_=_C2039 ,C216_=_C2040 ,C216_=_C2041 ,\nC216_=_C2044 ,C216_=_C2045 ,C216_=_C2046 ,C216_=_C2047 ,C216_=_C2048 ,C216_=_C2049 ,\nC216_=_C2050 ,C217_=_C219 ,C217_=_C222 ,C217_=_C248 ,C217_=_C287 ,C217_=_C300 ,\nC217_=_C331 ,C217_=_C537 ,C217_=_C591 ,C217_=_C688 ,C217_=_C1105 ,C217_=_C1151 ,\nC217_=_C1314 ,C217_=_C1401 ,C217_=_C1755 ,C217_=_C2421 ,C217_=_C2553 ,C217_=_C2645 ,\nC217_=_C2822 ,C217_=_C2888 ,C217_=_C3148 ,C217_=_C3149 ,C217_=_C3150 ,C217_=_C3151 ,\nC217_=_C3152 ,C217_=_C3153 ,C219_=_C222 ,C219_=_C263 ,C219_=_C288 ,C219_=_C383 ,\nC219_=_C665 ,C219_=_C721 ,C219_=_C795 ,C219_=_C1273 ,C219_=_C1376 ,C219_=_C1560 ,\nC219_=_C1791 ,C219_=_C1833 ,C219_=_C1874 ,C219_=_C1923 ,C219_=_C2438 ,C219_=_C2745 ,\nC219_=_C2962 ,C219_=_C3369 ,C219_=_C3370 ,C219_=_C3371 ,C219_=_C3372 ,C219_=_C3373 ,\nC219_=_C3374 ,C219_=_C3375 ,C219_=_C3376 ,C222_=_C251 ,C222_=_C291 ,C222_=_C302 ,\nC222_=_C339 ,C222_=_C913 ,C222_=_C1322 ,C222_=_C1675 ,C222_=_C1997 ,C222_=_C2793 ,\nC222_=_C3057 ,C222_=_C3131 ,C222_=_C3307 ,C222_=_C3593 ,C222_=_C3669 ,C222_=_C3678 ,\nC222_=_C3830 ,C222_=_C3961 ,C222_=_C3996 ,C222_=_C4003 ,C222_=_C4014 ,C222_=_C4066 ,\nC222_=_C4090 ,C222_=_C4096 ,C248_=_C251 ,C248_=_C287 ,C248_=_C300 ,C248_=_C331 ,\nC248_=_C537 ,C248_=_C591 ,C248_=_C688 ,C248_=_C1105 ,C248_=_C1151 ,C248_=_C1314 ,\nC248_=_C1401 ,C248_=_C1755 ,C248_=_C2421 ,C248_=_C2553 ,C248_=_C2645 ,C248_=_C2822 ,\nC248_=_C2888 ,C248_=_C3148 ,C248_=_C3149 ,C248_=_C3150 ,C248_=_C3151 ,C248_=_C3152 ,\nC248_=_C3153 ,C251_=_C291 ,C251_=_C302 ,C251_=_C339 ,C251_=_C913 ,C251_=_C1322 ,\nC251_=_C1675 ,C251_=_C1997 ,C251_=_C2793 ,C251_=_C3057 ,C251_=_C3131 ,C251_=_C3307 ,\nC251_=_C3593 ,C251_=_C3669 ,C251_=_C3678 ,C251_=_C3830 ,C251_=_C3961 ,C251_=_C3996 ,\nC251_=_C4003 ,C251_=_C4014 ,C251_=_C4066 ,C251_=_C4090 ,C251_=_C4096 ,C256_=_C263 ,\nC256_=_C283 ,C256_=_C530 ,C256_=_C584 ,C256_=_C683 ,C256_=_C791 ,C256_=_C1098 ,\nC256_=_C1146 ,C256_=_C1389 ,C256_=_C1746 ,C256_=_C1828 ,C256_=_C2037 ,C256_=_C2038 ,\nC256_=_C2039 ,C256_=_C2040 ,C256_=_C2041 ,C256_=_C2044 ,C256_=_C2045 ,C256_=_C2046 ,\nC256_=_C2047 ,C256_=_C2048 ,C256_=_C2049 ,C256_=_C2050 ,C263_=_C288 ,C263_=_C383 ,\nC263_=_C665 ,C263_=_C721 ,C263_=_C795 ,C263_=_C1273 ,C263_=_C1376 ,C263_=_C1560 ,\nC263_=_C1791 ,C263_=_C1833 ,C263_=_C1874 ,C263_=_C1923 ,C263_=_C2438 ,C263_=_C2745 ,\nC263_=_C2962 ,C263_=_C3369 ,C263_=_C3370 ,C263_=_C3371 ,C263_=_C3372 ,C263_=_C3373 ,\nC263_=_C3374 ,C263_=_C3375 ,C263_=_C3376 ,C283_=_C287 ,C283_=_C288 ,C283_=_C291 ,\nC283_=_C530 ,C283_=_C584 ,C283_=_C683 ,C283_=_C791 ,C283_=_C1098 ,C283_=_C1146 ,\nC283_=_C1389 ,C283_=_C1746 ,C283_=_C1828 ,C283_=_C2037 ,C283_=_C2038 ,C283_=_C2039 ,\nC283_=_C2040 ,C283_=_C2041 ,C283_=_C2044 ,C283_=_C2045 ,C283_=_C2046 ,C283_=_C2047 ,\nC283_=_C2048 ,C283_=_C2049 ,C283_=_C2050 ,C287_=_C288 ,C287_=_C291 ,C287_=_C300 ,\nC287_=_C331 ,C287_=_C537 ,C287_=_C591 ,C287_=_C688 ,C287_=_C1105 ,C287_=_C1151 ,\nC287_=_C1314 ,C287_=_C1401 ,C287_=_C1755 ,C287_=_C2421 ,C287_=_C2553 ,C287_=_C2645 ,\nC287_=_C2822 ,C287_=_C2888 ,C287_=_C3148 ,C287_=_C3149 ,C287_=_C3150 ,C287_=_C3151 ,\nC287_=_C3152 ,C287_=_C3153 ,C288_=_C291 ,C288_=_C383 ,C288_=_C665 ,C288_=_C721 ,\nC288_=_C795 ,C288_=_C1273 ,C288_=_C1376 ,C288_=_C1560 ,C288_=_C1791 ,C288_=_C1833 ,\nC288_=_C1874 ,C288_=_C1923 ,C288_=_C2438 ,C288_=_C2745 ,C288_=_C2962 ,C288_=_C3369 ,\nC288_=_C3370 ,C288_=_C3371 ,C288_=_C3372 ,C288_=_C3373 ,C288_=_C3374 ,C288_=_C3375 ,\nC288_=_C3376 ,C291_=_C302 ,C291_=_C339 ,C291_=_C913 ,C291_=_C1322 ,C291_=_C1675 ,\nC291_=_C1997 ,C291_=_C2793 ,C291_=_C3057 ,C291_=_C3131 ,C291_=_C3307 ,C291_=_C3593 ,\nC291_=_C3669 ,C291_=_C3678 ,C291_=_C3830 ,C291_=_C3961 ,C291_=_C3996 ,C291_=_C4003 ,\nC291_=_C4014 ,C291_=_C4066 ,C291_=_C4090 ,C291_=_C4096 ,C300_=_C302 ,C300_=_C331 ,\nC300_=_C537 ,C300_=_C591 ,C300_=_C688 ,C300_=_C1105 ,C300_=_C1151 ,C300_=_C1314 ,\nC300_=_C1401 ,C300_=_C1755 ,C300_=_C2421 ,C300_=_C2553 ,C300_=_C2645 ,C300_=_C2822 ,\nC300_=_C2888 ,C300_=_C3148 ,C300_=_C3149 ,C300_=_C3150 ,C300_=_C3151 ,C300_=_C3152 ,\nC300_=_C3153 ,C302_=_C339 ,C302_=_C913 ,C302_=_C1322 ,C302_=_C1675 ,C302_=_C1997 ,\nC302_=_C2793 ,C302_=_C3057 ,C302_=_C3131 ,C302_=_C3307 ,C302_=_C3593 ,C302_=_C3669 ,\nC302_=_C3678 ,C302_=_C3830 ,C302_=_C3961 ,C302_=_C3996 ,C302_=_C4003 ,C302_=_C4014 ,\nC302_=_C4066 ,C302_=_C4090 ,C302_=_C4096 ,C331_=_C339 ,C331_=_C537 ,C331_=_C591 ,\nC331_=_C688 ,C331_=_C1105 ,C331_=_C1151 ,C331_=_C1314 ,C331_=_C1401 ,C331_=_C1755 ,\nC331_=_C2421 ,C331_=_C2553 ,C331_=_C2645 ,C331_=_C2822 ,C331_=_C2888 ,C331_=_C3148 ,\nC331_=_C3149 ,C331_=_C3150 ,C331_=_C3151 ,C331_=_C3152 ,C331_=_C3153 ,C339_=_C913 ,\nC339_=_C1322 ,C339_=_C1675 ,C339_=_C1997 ,C339_=_C2793 ,C339_=_C3057 ,C339_=_C3131 ,\nC339_=_C3307 ,C339_=_C3593 ,C339_=_C3669 ,C339_=_C3678 ,C339_=_C3830 ,C339_=_C3961 ,\nC339_=_C3996 ,C339_=_C4003 ,C339_=_C4014 ,C339_=_C4066 ,C339_=_C4090 ,C339_=_C4096 ,\nC383_=_C665 ,C383_=_C721 ,C383_=_C795 ,C383_=_C1273 ,C383_=_C1376 ,C383_=_C1560 ,\nC383_=_C1791 ,C383_=_C1833 ,C383_=_C1874 ,C383_=_C1923 ,C383_=_C2438 ,C383_=_C2745 ,\nC383_=_C2962 ,C383_=_C3369 ,C383_=_C3370 ,C383_=_C3371 ,C383_=_C3372 ,C383_=_C3373 ,\nC383_=_C3374 ,C383_=_C3375 ,C383_=_C3376 ,C530_=_C537 ,C530_=_C584 ,C530_=_C683 ,\nC530_=_C791 ,C530_=_C1098 ,C530_=_C1146 ,C530_=_C1389 ,C530_=_C1746 ,C530_=_C1828 ,\nC530_=_C2037 ,C530_=_C2038 ,C530_=_C2039 ,C530_=_C2040 ,C530_=_C2041 ,C530_=_C2044 ,\nC530_=_C2045 ,C530_=_C2046 ,C530_=_C2047 ,C530_=_C2048 ,C530_=_C2049 ,C530_=_C2050 ,\nC537_=_C591 ,C537_=_C688 ,C537_=_C1105 ,C537_=_C1151 ,C537_=_C1314 ,C537_=_C1401 ,\nC537_=_C1755 ,C537_=_C2421 ,C537_=_C2553 ,C537_=_C2645 ,C537_=_C2822 ,C537_=_C2888 ,\nC537_=_C3148 ,C537_=_C3149 ,C537_=_C3150 ,C537_=_C3151 ,C537_=_C3152</w:t>
      </w:r>
    </w:p>
    <w:p>
      <w:pPr>
        <w:pStyle w:val="PreformattedText"/>
        <w:bidi w:val="0"/>
        <w:spacing w:before="0" w:after="0"/>
        <w:jc w:val="left"/>
        <w:rPr/>
      </w:pPr>
      <w:r>
        <w:rPr/>
        <w:t xml:space="preserve"> </w:t>
      </w:r>
      <w:r>
        <w:rPr/>
        <w:t>,C537_=_C3153 ,\nC584_=_C591 ,C584_=_C683 ,C584_=_C791 ,C584_=_C1098 ,C584_=_C1146 ,C584_=_C1389 ,\nC584_=_C1746 ,C584_=_C1828 ,C584_=_C2037 ,C584_=_C2038 ,C584_=_C2039 ,C584_=_C2040 ,\nC584_=_C2041 ,C584_=_C2044 ,C584_=_C2045 ,C584_=_C2046 ,C584_=_C2047 ,C584_=_C2048 ,\nC584_=_C2049 ,C584_=_C2050 ,C591_=_C688 ,C591_=_C1105 ,C591_=_C1151 ,C591_=_C1314 ,\nC591_=_C1401 ,C591_=_C1755 ,C591_=_C2421 ,C591_=_C2553 ,C591_=_C2645 ,C591_=_C2822 ,\nC591_=_C2888 ,C591_=_C3148 ,C591_=_C3149 ,C591_=_C3150 ,C591_=_C3151 ,C591_=_C3152 ,\nC591_=_C3153 ,C665_=_C721 ,C665_=_C795 ,C665_=_C1273 ,C665_=_C1376 ,C665_=_C1560 ,\nC665_=_C1791 ,C665_=_C1833 ,C665_=_C1874 ,C665_=_C1923 ,C665_=_C2438 ,C665_=_C2745 ,\nC665_=_C2962 ,C665_=_C3369 ,C665_=_C3370 ,C665_=_C3371 ,C665_=_C3372 ,C665_=_C3373 ,\nC665_=_C3374 ,C665_=_C3375 ,C665_=_C3376 ,C683_=_C688 ,C683_=_C791 ,C683_=_C1098 ,\nC683_=_C1146 ,C683_=_C1389 ,C683_=_C1746 ,C683_=_C1828 ,C683_=_C2037 ,C683_=_C2038 ,\nC683_=_C2039 ,C683_=_C2040 ,C683_=_C2041 ,C683_=_C2044 ,C683_=_C2045 ,C683_=_C2046 ,\nC683_=_C2047 ,C683_=_C2048 ,C683_=_C2049 ,C683_=_C2050 ,C688_=_C1105 ,C688_=_C1151 ,\nC688_=_C1314 ,C688_=_C1401 ,C688_=_C1755 ,C688_=_C2421 ,C688_=_C2553 ,C688_=_C2645 ,\nC688_=_C2822 ,C688_=_C2888 ,C688_=_C3148 ,C688_=_C3149 ,C688_=_C3150 ,C688_=_C3151 ,\nC688_=_C3152 ,C688_=_C3153 ,C721_=_C795 ,C721_=_C1273 ,C721_=_C1376 ,C721_=_C1560 ,\nC721_=_C1791 ,C721_=_C1833 ,C721_=_C1874 ,C721_=_C1923 ,C721_=_C2438 ,C721_=_C2745 ,\nC721_=_C2962 ,C721_=_C3369 ,C721_=_C3370 ,C721_=_C3371 ,C721_=_C3372 ,C721_=_C3373 ,\nC721_=_C3374 ,C721_=_C3375 ,C721_=_C3376 ,C791_=_C795 ,C791_=_C1098 ,C791_=_C1146 ,\nC791_=_C1389 ,C791_=_C1746 ,C791_=_C1828 ,C791_=_C2037 ,C791_=_C2038 ,C791_=_C2039 ,\nC791_=_C2040 ,C791_=_C2041 ,C791_=_C2044 ,C791_=_C2045 ,C791_=_C2046 ,C791_=_C2047 ,\nC791_=_C2048 ,C791_=_C2049 ,C791_=_C2050 ,C795_=_C1273 ,C795_=_C1376 ,C795_=_C1560 ,\nC795_=_C1791 ,C795_=_C1833 ,C795_=_C1874 ,C795_=_C1923 ,C795_=_C2438 ,C795_=_C2745 ,\nC795_=_C2962 ,C795_=_C3369 ,C795_=_C3370 ,C795_=_C3371 ,C795_=_C3372 ,C795_=_C3373 ,\nC795_=_C3374 ,C795_=_C3375 ,C795_=_C3376 ,C913_=_C1322 ,C913_=_C1675 ,C913_=_C1997 ,\nC913_=_C2793 ,C913_=_C3057 ,C913_=_C3131 ,C913_=_C3307 ,C913_=_C3593 ,C913_=_C3669 ,\nC913_=_C3678 ,C913_=_C3830 ,C913_=_C3961 ,C913_=_C3996 ,C913_=_C4003 ,C913_=_C4014 ,\nC913_=_C4066 ,C913_=_C4090 ,C913_=_C4096 ,C1098_=_C1105 ,C1098_=_C1146 ,C1098_=_C1389 ,\nC1098_=_C1746 ,C1098_=_C1828 ,C1098_=_C2037 ,C1098_=_C2038 ,C1098_=_C2039 ,C1098_=_C2040 ,\nC1098_=_C2041 ,C1098_=_C2044 ,C1098_=_C2045 ,C1098_=_C2046 ,C1098_=_C2047 ,C1098_=_C2048 ,\nC1098_=_C2049 ,C1098_=_C2050 ,C1105_=_C1151 ,C1105_=_C1314 ,C1105_=_C1401 ,C1105_=_C1755 ,\nC1105_=_C2421 ,C1105_=_C2553 ,C1105_=_C2645 ,C1105_=_C2822 ,C1105_=_C2888 ,C1105_=_C3148 ,\nC1105_=_C3149 ,C1105_=_C3150 ,C1105_=_C3151 ,C1105_=_C3152 ,C1105_=_C3153 ,C1146_=_C1151 ,\nC1146_=_C1389 ,C1146_=_C1746 ,C1146_=_C1828 ,C1146_=_C2037 ,C1146_=_C2038 ,C1146_=_C2039 ,\nC1146_=_C2040 ,C1146_=_C2041 ,C1146_=_C2044 ,C1146_=_C2045 ,C1146_=_C2046 ,C1146_=_C2047 ,\nC1146_=_C2048 ,C1146_=_C2049 ,C1146_=_C2050 ,C1151_=_C1314 ,C1151_=_C1401 ,C1151_=_C1755 ,\nC1151_=_C2421 ,C1151_=_C2553 ,C1151_=_C2645 ,C1151_=_C2822 ,C1151_=_C2888 ,C1151_=_C3148 ,\nC1151_=_C3149 ,C1151_=_C3150 ,C1151_=_C3151 ,C1151_=_C3152 ,C1151_=_C3153 ,C1273_=_C1376 ,\nC1273_=_C1560 ,C1273_=_C1791 ,C1273_=_C1833 ,C1273_=_C1874 ,C1273_=_C1923 ,C1273_=_C2438 ,\nC1273_=_C2745 ,C1273_=_C2962 ,C1273_=_C3369 ,C1273_=_C3370 ,C1273_=_C3371 ,C1273_=_C3372 ,\nC1273_=_C3373 ,C1273_=_C3374 ,C1273_=_C3375 ,C1273_=_C3376 ,C1314_=_C1322 ,C1314_=_C1401 ,\nC1314_=_C1755 ,C1314_=_C2421 ,C1314_=_C2553 ,C1314_=_C2645 ,C1314_=_C2822 ,C1314_=_C2888 ,\nC1314_=_C3148 ,C1314_=_C3149 ,C1314_=_C3150 ,C1314_=_C3151 ,C1314_=_C3152 ,C1314_=_C3153 ,\nC1322_=_C1675 ,C1322_=_C1997 ,C1322_=_C2793 ,C1322_=_C3057 ,C1322_=_C3131 ,C1322_=_C3307 ,\nC1322_=_C3593 ,C1322_=_C3669 ,C1322_=_C3678 ,C1322_=_C3830 ,C1322_=_C3961 ,C1322_=_C3996 ,\nC1322_=_C4003 ,C1322_=_C4014 ,C1322_=_C4066 ,C1322_=_C4090 ,C1322_=_C4096 ,C1376_=_C1560 ,\nC1376_=_C1791 ,C1376_=_C1833 ,C1376_=_C1874 ,C1376_=_C1923 ,C1376_=_C2438 ,C1376_=_C2745 ,\nC1376_=_C2962 ,C1376_=_C3369 ,C1376_=_C3370 ,C1376_=_C3371 ,C1376_=_C3372 ,C1376_=_C3373 ,\nC1376_=_C3374 ,C1376_=_C3375 ,C1376_=_C3376 ,C1389_=_C1401 ,C1389_=_C1746 ,C1389_=_C1828 ,\nC1389_=_C2037 ,C1389_=_C2038 ,C1389_=_C2039 ,C1389_=_C2040 ,C1389_=_C2041 ,C1389_=_C2044 ,\nC1389_=_C2045 ,C1389_=_C2046 ,C1389_=_C2047 ,C1389_=_C2048 ,C1389_=_C2049 ,C1389_=_C2050 ,\nC1401_=_C1755 ,C1401_=_C2421 ,C1401_=_C2553 ,C1401_=_C2645 ,C1401_=_C2822 ,C1401_=_C2888 ,\nC1401_=_C3148 ,C1401_=_C3149 ,C1401_=_C3150 ,C1401_=_C3151 ,C1401_=_C3152 ,C1401_=_C3153 ,\nC1560_=_C1791 ,C1560_=_C1833 ,C1560_=_C1874 ,C1560_=_C1923 ,C1560_=_C2438 ,C1560_=_C2745 ,\nC1560_=_C2962 ,C1560_=_C3369 ,C1560_=_C3370 ,C1560_=_C3371 ,C1560_=_C3372 ,C1560_=_C3373 ,\nC1560_=_C3374 ,C1560_=_C3375 ,C1560_=_C3376 ,C1675_=_C1997 ,C1675_=_C2793 ,C1675_=_C3057 ,\nC1675_=_C3131 ,C1675_=_C3307 ,C1675_=_C3593 ,C1675_=_C3669 ,C1675_=_C3678 ,C1675_=_C3830 ,\nC1675_=_C3961 ,C1675_=_C3996 ,C1675_=_C4003 ,C1675_=_C4014 ,C1675_=_C4066 ,C1675_=_C4090 ,\nC1675_=_C4096 ,C1746_=_C1755 ,C1746_=_C1828 ,C1746_=_C2037 ,C1746_=_C2038 ,C1746_=_C2039 ,\nC1746_=_C2040 ,C1746_=_C2041 ,C1746_=_C2044 ,C1746_=_C2045 ,C1746_=_C2046 ,C1746_=_C2047 ,\nC1746_=_C2048 ,C1746_=_C2049 ,C1746_=_C2050 ,C1755_=_C2421 ,C1755_=_C2553 ,C1755_=_C2645 ,\nC1755_=_C2822 ,C1755_=_C2888 ,C1755_=_C3148 ,C1755_=_C3149 ,C1755_=_C3150 ,C1755_=_C3151 ,\nC1755_=_C3152 ,C1755_=_C3153 ,C1791_=_C1833 ,C1791_=_C1874 ,C1791_=_C1923 ,C1791_=_C2438 ,\nC1791_=_C2745 ,C1791_=_C2962 ,C1791_=_C3369 ,C1791_=_C3370 ,C1791_=_C3371 ,C1791_=_C3372 ,\nC1791_=_C3373 ,C1791_=_C3374 ,C1791_=_C3375 ,C1791_=_C3376 ,C1828_=_C1833 ,C1828_=_C2037 ,\nC1828_=_C2038 ,C1828_=_C2039 ,C1828_=_C2040 ,C1828_=_C2041 ,C1828_=_C2044 ,C1828_=_C2045 ,\nC1828_=_C2046 ,C1828_=_C2047 ,C1828_=_C2048 ,C1828_=_C2049 ,C1828_=_C2050 ,C1833_=_C1874 ,\nC1833_=_C1923 ,C1833_=_C2438 ,C1833_=_C2745 ,C1833_=_C2962 ,C1833_=_C3369 ,C1833_=_C3370 ,\nC1833_=_C3371 ,C1833_=_C3372 ,C1833_=_C3373 ,C1833_=_C3374 ,C1833_=_C3375 ,C1833_=_C3376 ,\nC1874_=_C1923 ,C1874_=_C2438 ,C1874_=_C2745 ,C1874_=_C2962 ,C1874_=_C3369 ,C1874_=_C3370 ,\nC1874_=_C3371 ,C1874_=_C3372 ,C1874_=_C3373 ,C1874_=_C3374 ,C1874_=_C3375 ,C1874_=_C3376 ,\nC1923_=_C2438 ,C1923_=_C2745 ,C1923_=_C2962 ,C1923_=_C3369 ,C1923_=_C3370 ,C1923_=_C3371 ,\nC1923_=_C3372 ,C1923_=_C3373 ,C1923_=_C3374 ,C1923_=_C3375 ,C1923_=_C3376 ,C1997_=_C2793 ,\nC1997_=_C3057 ,C1997_=_C3131 ,C1997_=_C3307 ,C1997_=_C3593 ,C1997_=_C3669 ,C1997_=_C3678 ,\nC1997_=_C3830 ,C1997_=_C3961 ,C1997_=_C3996 ,C1997_=_C4003 ,C1997_=_C4014 ,C1997_=_C4066 ,\nC1997_=_C4090 ,C1997_=_C4096 ,C2037_=_C2038 ,C2037_=_C2039 ,C2037_=_C2040 ,C2037_=_C2041 ,\nC2037_=_C2044 ,C2037_=_C2045 ,C2037_=_C2046 ,C2037_=_C2047 ,C2037_=_C2048 ,C2037_=_C2049 ,\nC2037_=_C2050 ,C2037_=_C2421 ,C2038_=_C2039 ,C2038_=_C2040 ,C2038_=_C2041 ,C2038_=_C2044 ,\nC2038_=_C2045 ,C2038_=_C2046 ,C2038_=_C2047 ,C2038_=_C2048 ,C2038_=_C2049 ,C2038_=_C2050 ,\nC2038_=_C2553 ,C2039_=_C2040 ,C2039_=_C2041 ,C2039_=_C2044 ,C2039_=_C2045 ,C2039_=_C2046 ,\nC2039_=_C2047 ,C2039_=_C2048 ,C2039_=_C2049 ,C2039_=_C2050 ,C2039_=_C2645 ,C2040_=_C2041 ,\nC2040_=_C2044 ,C2040_=_C2045 ,C2040_=_C2046 ,C2040_=_C2047 ,C2040_=_C2048 ,C2040_=_C2049 ,\nC2040_=_C2050 ,C2040_=_C2822 ,C2041_=_C2044 ,C2041_=_C2045 ,C2041_=_C2046 ,C2041_=_C2047 ,\nC2041_=_C2048 ,C2041_=_C2049 ,C2041_=_C2050 ,C2041_=_C2888 ,C2044_=_C2045 ,C2044_=_C2046 ,\nC2044_=_C2047 ,C2044_=_C2048 ,C2044_=_C2049 ,C2044_=_C2050 ,C2044_=_C3370 ,C2045_=_C2046 ,\nC2045_=_C2047 ,C2045_=_C2048 ,C2045_=_C2049 ,C2045_=_C2050 ,C2045_=_C3148 ,C2045_=_C3678 ,\nC2046_=_C2047 ,C2046_=_C2048 ,C2046_=_C2049 ,C2046_=_C2050 ,C2046_=_C3149 ,C2047_=_C2048 ,\nC2047_=_C2049 ,C2047_=_C2050 ,C2047_=_C3150 ,C2048_=_C2049 ,C2048_=_C2050 ,C2048_=_C3151 ,\nC2048_=_C4014 ,C2049_=_C2050 ,C2049_=_C3152 ,C2050_=_C3153 ,C2421_=_C2553 ,C2421_=_C2645 ,\nC2421_=_C2822 ,C2421_=_C2888 ,C2421_=_C3148 ,C2421_=_C3149 ,C2421_=_C3150 ,C2421_=_C3151 ,\nC2421_=_C3152 ,C2421_=_C3153 ,C2438_=_C2745 ,C2438_=_C2962 ,C2438_=_C3369 ,C2438_=_C3370 ,\nC2438_=_C3371 ,C2438_=_C3372 ,C2438_=_C3373 ,C2438_=_C3374 ,C2438_=_C3375 ,C2438_=_C3376 ,\nC2553_=_C2645 ,C2553_=_C2822 ,C2553_=_C2888 ,C2553_=_C3148 ,C2553_=_C3149 ,C2553_=_C3150 ,\nC2553_=_C3151 ,C2553_=_C3152 ,C2553_=_C3153 ,C2645_=_C2822 ,C2645_=_C2888 ,C2645_=_C3148 ,\nC2645_=_C3149 ,C2645_=_C3150 ,C2645_=_C3151 ,C2645_=_C3152 ,C2645_=_C3153 ,C2745_=_C2962 ,\nC2745_=_C3369 ,C2745_=_C3370 ,C2745_=_C3371 ,C2745_=_C3372 ,C2745_=_C3373 ,C2745_=_C3374 ,\nC2745_=_C3375 ,C2745_=_C3376 ,C2793_=_C3057 ,C2793_=_C3131 ,C2793_=_C3307 ,C2793_=_C3593 ,\nC2793_=_C3669 ,C2793_=_C3678 ,C2793_=_C3830 ,C2793_=_C3961 ,C2793_=_C3996 ,C2793_=_C4003 ,\nC2793_=_C4014 ,C2793_=_C4066 ,C2793_=_C4090 ,C2793_=_C4096 ,C2822_=_C2888 ,C2822_=_C3148 ,\nC2822_=_C3149 ,C2822_=_C3150 ,C2822_=_C3151 ,C2822_=_C3152 ,C2822_=_C3153 ,C2888_=_C3148 ,\nC2888_=_C3149 ,C2888_=_C3150 ,C2888_=_C3151 ,C2888_=_C3152 ,C2888_=_C3153 ,C2962_=_C3369 ,\nC2962_=_C3370 ,C2962_=_C3371 ,C2962_=_C3372 ,C2962_=_C3373 ,C2962_=_C3374 ,C2962_=_C3375 ,\nC2962_=_C3376 ,C3057_=_C3131 ,C3057_=_C3307 ,C3057_=_C3593 ,C3057_=_C3669 ,C3057_=_C3678 ,\nC3057_=_C3830 ,C3057_=_C3961 ,C3057_=_C3996 ,C3057_=_C4003 ,C3057_=_C4014 ,C3057_=_C4066 ,\nC3057_=_C4090 ,C3057_=_C4096 ,C3131_=_C3307 ,C3131_=_C3593 ,C3131_=_C3669 ,C3131_=_C3678 ,\nC3131_=_C3830 ,C3131_=_C3961 ,C3131_=_C3996 ,C3131_=_C4003 ,C3131_=_C4014 ,C3131_=_C4066 ,\nC3131_=_C4090 ,C3131_=_C4096 ,C3148_=_C3149 ,C3148_=_C3150 ,C3148_=_C3151 ,C3148_=_C3152 ,\nC3148_=_C3153 ,C3148_=_C3678 ,C3149_=_C3150 ,C3149_=_C3151 ,C3149_=_C3152 ,C3149_=_C3153 ,\nC3150_=_C3151 ,C3150_=_C3152 ,C3150_=_C3153 ,C3151_=_C3152 ,C3151_=_C3153 ,C3151_=_C4014 ,\nC3152_=_C3153 ,C3307_=_C3593 ,C3307_=_C3669</w:t>
      </w:r>
    </w:p>
    <w:p>
      <w:pPr>
        <w:pStyle w:val="PreformattedText"/>
        <w:bidi w:val="0"/>
        <w:spacing w:before="0" w:after="0"/>
        <w:jc w:val="left"/>
        <w:rPr/>
      </w:pPr>
      <w:r>
        <w:rPr/>
        <w:t xml:space="preserve"> </w:t>
      </w:r>
      <w:r>
        <w:rPr/>
        <w:t>,C3307_=_C3678 ,C3307_=_C3830 ,C3307_=_C3961 ,\nC3307_=_C3996 ,C3307_=_C4003 ,C3307_=_C4014 ,C3307_=_C4066 ,C3307_=_C4090 ,C3307_=_C4096 ,\nC3369_=_C3370 ,C3369_=_C3371 ,C3369_=_C3372 ,C3369_=_C3373 ,C3369_=_C3374 ,C3369_=_C3375 ,\nC3369_=_C3376 ,C3370_=_C3371 ,C3370_=_C3372 ,C3370_=_C3373 ,C3370_=_C3374 ,C3370_=_C3375 ,\nC3370_=_C3376 ,C3371_=_C3372 ,C3371_=_C3373 ,C3371_=_C3374 ,C3371_=_C3375 ,C3371_=_C3376 ,\nC3372_=_C3373 ,C3372_=_C3374 ,C3372_=_C3375 ,C3372_=_C3376 ,C3373_=_C3374 ,C3373_=_C3375 ,\nC3373_=_C3376 ,C3374_=_C3375 ,C3374_=_C3376 ,C3375_=_C3376 ,C3593_=_C3669 ,C3593_=_C3678 ,\nC3593_=_C3830 ,C3593_=_C3961 ,C3593_=_C3996 ,C3593_=_C4003 ,C3593_=_C4014 ,C3593_=_C4066 ,\nC3593_=_C4090 ,C3593_=_C4096 ,C3669_=_C3678 ,C3669_=_C3830 ,C3669_=_C3961 ,C3669_=_C3996 ,\nC3669_=_C4003 ,C3669_=_C4014 ,C3669_=_C4066 ,C3669_=_C4090 ,C3669_=_C4096 ,C3678_=_C3830 ,\nC3678_=_C3961 ,C3678_=_C3996 ,C3678_=_C4003 ,C3678_=_C4014 ,C3678_=_C4066 ,C3678_=_C4090 ,\nC3678_=_C4096 ,C3830_=_C3961 ,C3830_=_C3996 ,C3830_=_C4003 ,C3830_=_C4014 ,C3830_=_C4066 ,\nC3830_=_C4090 ,C3830_=_C4096 ,C3961_=_C3996 ,C3961_=_C4003 ,C3961_=_C4014 ,C3961_=_C4066 ,\nC3961_=_C4090 ,C3961_=_C4096 ,C3996_=_C4003 ,C3996_=_C4014 ,C3996_=_C4066 ,C3996_=_C4090 ,\nC3996_=_C4096 ,C4003_=_C4014 ,C4003_=_C4066 ,C4003_=_C4090 ,C4003_=_C4096 ,C4014_=_C4066 ,\nC4014_=_C4090 ,C4014_=_C4096 ,C4066_=_C4090 ,C4066_=_C4096 ,C4090_=_C4096 ,"];155[shape=box, label="id:155 level: 5\n178: C5 C6 C14 C48 C49 \nC56 C60 C62 C73 C74 C100 \nC101 C128 C129 C135 C136 C138 \nC147 C148 C149 C150 C151 C152 \nC153 C154 C156 C157 C159 C161 \nC162 C163 C164 C165 C166 C167 \nC168 C169 C170 C171 C172 C174 \nC175 C178 C179 C180 C181 C182 \nC183 C184 C185 C186 C187 C188 \nC194 C198 C199 C211 C213 C227 \nC232 C233 C242 C243 C279 C281 \nC285 C292 C293 C296 C298 C299 \nC303 C304 C305 C306 C307 C308 \nC309 C310 C311 C313 C315 C316 \nC317 C318 C319 C320 C321 C322 \nC323 C324 C325 C326 C329 C330 \nC331 C332 C333 C334 C335 C336 \nC337 C338 C339 C340 C425 C426 \nC432 C449 C454 C457 C554 C555 \nC560 C706 C866 C1147 C1148 C1308 \nC1309 C1310 C1311 C1312 C1313 C1314 \nC1315 C1316 C1317 C1318 C1319 C1320 \nC1321 C1322 C1323 C1327 C1365 C1366 \nC1367 C1368 C1369 C1370 C1371 C1372 \nC1373 C1374 C1375 C1376 C1377 C1378 \nC1379 C1380 C1381 C1382 C1383 C1384 \nC1385 C2236 C2238 C2239 C2240 C2241 \nC2242 C2243 C2244 C2245 C2246 C2247 \nC2248 C2249 C2250 C2251 C2252 C2253 \nC2598 C2599 C2600 C2601 C2602 \n2312: C5_=_C6( C5 C6 ) C5_=_C14( C5 C14 ) C5_=_C48( C5 C48 ) C5_=_C128( C5 C128 ) C5_=_C147( C5 C147 ) \nC5_=_C148( C5 C148 ) C5_=_C149( C5 C149 ) C5_=_C150( C5 C150 ) C5_=_C151( C5 C151 ) C5_=_C152( C5 C152 ) C5_=_C153( C5 C153 ) \nC5_=_C154( C5 C154 ) C5_=_C156( C5 C156 ) C5_=_C157( C5 C157 ) C5_=_C159( C5 C159 ) C5_=_C161( C5 C161 ) C5_=_C162( C5 C162 ) \nC5_=_C163( C5 C163 ) C5_=_C164( C5 C164 ) C5_=_C165( C5 C165 ) C5_=_C166( C5 C166 ) C6_=_C14( C6 C14 ) C6_=_C49( C6 C49 ) \nC6_=_C129( C6 C129 ) C6_=_C147( C6 C147 ) C6_=_C167( C6 C167 ) C6_=_C168( C6 C168 ) C6_=_C169( C6 C169 ) C6_=_C170( C6 C170 ) \nC6_=_C171( C6 C171 ) C6_=_C172( C6 C172 ) C6_=_C174( C6 C174 ) C6_=_C175( C6 C175 ) C6_=_C178( C6 C178 ) C6_=_C179( C6 C179 ) \nC6_=_C180( C6 C180 ) C6_=_C181( C6 C181 ) C6_=_C182( C6 C182 ) C6_=_C183( C6 C183 ) C6_=_C184( C6 C184 ) C6_=_C185( C6 C185 ) \nC6_=_C186( C6 C186 ) C6_=_C187( C6 C187 ) C6_=_C188( C6 C188 ) C14_=_C62( C14 C62 ) C14_=_C138( C14 C138 ) C14_=_C179( C14 C179 ) \nC14_=_C199( C14 C199 ) C14_=_C233( C14 C233 ) C14_=_C285( C14 C285 ) C14_=_C299( C14 C299 ) C14_=_C330( C14 C330 ) C14_=_C432( C14 C432 ) \nC14_=_C457( C14 C457 ) C14_=_C560( C14 C560 ) C14_=_C1148( C14 C1148 ) C14_=_C1312( C14 C1312 ) C14_=_C1373( C14 C1373 ) C14_=_C2253( C14 C2253 ) \nC14_=_C2598( C14 C2598 ) C14_=_C2599( C14 C2599 ) C14_=_C2600( C14 C2600 ) C14_=_C2601( C14 C2601 ) C14_=_C2602( C14 C2602 ) C48_=_C49( C48 C49 ) \nC48_=_C56( C48 C56 ) C48_=_C60( C48 C60 ) C48_=_C62( C48 C62 ) C48_=_C128( C48 C128 ) C48_=_C147( C48 C147 ) C48_=_C148( C48 C148 ) \nC48_=_C149( C48 C149 ) C48_=_C150( C48 C150 ) C48_=_C151( C48 C151 ) C48_=_C152( C48 C152 ) C48_=_C153( C48 C153 ) C48_=_C154( C48 C154 ) \nC48_=_C156( C48 C156 ) C48_=_C157( C48 C157 ) C48_=_C159( C48 C159 ) C48_=_C161( C48 C161 ) C48_=_C162( C48 C162 ) C48_=_C163( C48 C163 ) \nC48_=_C164( C48 C164 ) C48_=_C165( C48 C165 ) C48_=_C166( C48 C166 ) C49_=_C56( C49 C56 ) C49_=_C60( C49 C60 ) C49_=_C62( C49 C62 ) \nC49_=_C129( C49 C129 ) C49_=_C147( C49 C147 ) C49_=_C167( C49 C167 ) C49_=_C168( C49 C168 ) C49_=_C169( C49 C169 ) C49_=_C170( C49 C170 ) \nC49_=_C171( C49 C171 ) C49_=_C172( C49 C172 ) C49_=_C174( C49 C174 ) C49_=_C175( C49 C175 ) C49_=_C178( C49 C178 ) C49_=_C179( C49 C179 ) \nC49_=_C180( C49 C180 ) C49_=_C181( C49 C181 ) C49_=_C182( C49 C182 ) C49_=_C183( C49 C183 ) C49_=_C184( C49 C184 ) C49_=_C185( C49 C185 ) \nC49_=_C186( C49 C186 ) C49_=_C187( C49 C187 ) C49_=_C188( C49 C188 ) C56_=_C60( C56 C60 ) C56_=_C62( C56 C62 ) C56_=_C73( C56 C73 ) \nC56_=_C172( C56 C172 ) C56_=_C194( C56 C194 ) C56_=_C227( C56 C227 ) C56_=_C292( C56 C292 ) C56_=_C303( C56 C303 ) C56_=_C304( C56 C304 ) \nC56_=_C305( C56 C305 ) C56_=_C306( C56 C306 ) C56_=_C307( C56 C307 ) C56_=_C308( C56 C308 ) C56_=_C309( C56 C309 ) C56_=_C310( C56 C310 ) \nC56_=_C311( C56 C311 ) C56_=_C313( C56 C313 ) C56_=_C315( C56 C315 ) C56_=_C316( C56 C316 ) C56_=_C317( C56 C317 ) C56_=_C318( C56 C318 ) \nC56_=_C319( C56 C319 ) C56_=_C320( C56 C320 ) C56_=_C321( C56 C321 ) C56_=_C322( C56 C322 ) C60_=_C62( C60 C62 ) C60_=_C198( C60 C198 ) \nC60_=_C232( C60 C232 ) C60_=_C298( C60 C298 ) C60_=_C454( C60 C454 ) C60_=_C866( C60 C866 ) C60_=_C1147( C60 C1147 ) C60_=_C1327( C60 C1327 ) \nC60_=_C2236( C60 C2236 ) C60_=_C2238( C60 C2238 ) C60_=_C2239( C60 C2239 ) C60_=_C2240( C60 C2240 ) C60_=_C2241( C60 C2241 ) C60_=_C2242( C60 C2242 ) \nC60_=_C2243( C60 C2243 ) C60_=_C2244( C60 C2244 ) C60_=_C2245( C60 C2245 ) C60_=_C2246( C60 C2246 ) C60_=_C2247( C60 C2247 ) C60_=_C2248( C60 C2248 ) \nC60_=_C2249( C60 C2249 ) C60_=_C2250( C60 C2250 ) C60_=_C2251( C60 C2251 ) C60_=_C2252( C60 C2252 ) C62_=_C138( C62 C138 ) C62_=_C179( C62 C179 ) \nC62_=_C199( C62 C199 ) C62_=_C233( C62 C233 ) C62_=_C285( C62 C285 ) C62_=_C299( C62 C299 ) C62_=_C330( C62 C330 ) C62_=_C432( C62 C432 ) \nC62_=_C457( C62 C457 ) C62_=_C560( C62 C560 ) C62_=_C1148( C62 C1148 ) C62_=_C1312( C62 C1312 ) C62_=_C1373( C62 C1373 ) C62_=_C2253( C62 C2253 ) \nC62_=_C2598( C62 C2598 ) C62_=_C2599( C62 C2599 ) C62_=_C2600( C62 C2600 ) C62_=_C2601( C62 C2601 ) C62_=_C2602( C62 C2602 ) C73_=_C74( C73 C74 ) \nC73_=_C172( C73 C172 ) C73_=_C194( C73 C194 ) C73_=_C227( C73 C227 ) C73_=_C292( C73 C292 ) C73_=_C303( C73 C303 ) C73_=_C304( C73 C304 ) \nC73_=_C305( C73 C305 ) C73_=_C306( C73 C306 ) C73_=_C307( C73 C307 ) C73_=_C308( C73 C308 ) C73_=_C309( C73 C309 ) C73_=_C310( C73 C310 ) \nC73_=_C311( C73 C311 ) C73_=_C313( C73 C313 ) C73_=_C315( C73 C315 ) C73_=_C316( C73 C316 ) C73_=_C317( C73 C317 ) C73_=_C318( C73 C318 ) \nC73_=_C319( C73 C319 ) C73_=_C320( C73 C320 ) C73_=_C321( C73 C321 ) C73_=_C322( C73 C322 ) C74_=_C100( C74 C100 ) C74_=_C135( C74 C135 ) \nC74_=_C211( C74 C211 ) C74_=_C242( C74 C242 ) C74_=_C279( C74 C279 ) C74_=_C293( C74 C293 ) C74_=_C303( C74 C303 ) C74_=_C323( C74 C323 ) \nC74_=_C324( C74 C324 ) C74_=_C325( C74 C325 ) C74_=_C326( C74 C326 ) C74_=_C329( C74 C329 ) C74_=_C330( C74 C330 ) C74_=_C331( C74 C331 ) \nC74_=_C332( C74 C332 ) C74_=_C333( C74 C333 ) C74_=_C334( C74 C334 ) C74_=_C335( C74 C335 ) C74_=_C336( C74 C336 ) C74_=_C337( C74 C337 ) \nC74_=_C338( C74 C338 ) C74_=_C339( C74 C339 ) C74_=_C340( C74 C340 ) C100_=_C101( C100 C101 ) C100_=_C135( C100 C135 ) C100_=_C211( C100 C211 ) \nC100_=_C242( C100 C242 ) C100_=_C279( C100 C279 ) C100_=_C293( C100 C293 ) C100_=_C303( C100 C303 ) C100_=_C323( C100 C323 ) C100_=_C324( C100 C324 ) \nC100_=_C325( C100 C325 ) C100_=_C326( C100 C326 ) C100_=_C329( C100 C329 ) C100_=_C330( C100 C330 ) C100_=_C331( C100 C331 ) C100_=_C332( C100 C332 ) \nC100_=_C333( C100 C333 ) C100_=_C334( C100 C334 ) C100_=_C335( C100 C335 ) C100_=_C336( C100 C336 ) C100_=_C337( C100 C337 ) C100_=_C338( C100 C338 ) \nC100_=_C339( C100 C339 ) C100_=_C340( C100 C340 ) C101_=_C136( C101 C136 ) C101_=_C213( C101 C213 ) C101_=_C243( C101 C243 ) C101_=_C281( C101 C281 ) \nC101_=_C296( C101 C296 ) C101_=_C310( C101 C310 ) C101_=_C425( C101 C425 ) C101_=_C554( C101 C554 ) C101_=_C1308( C101 C1308 ) C101_=_C1309( C101 C1309 ) \nC101_=_C1310( C101 C1310 ) C101_=_C1311( C101 C1311 ) C101_=_C1312( C101 C1312 ) C101_=_C1313( C101 C1313 ) C101_=_C1314( C101 C1314 ) C101_=_C1315( C101 C1315 ) \nC101_=_C1316( C101 C1316 ) C101_=_C1317( C101 C1317 ) C101_=_C1318( C101 C1318 ) C101_=_C1319( C101 C1319 ) C101_=_C1320( C101 C1320 ) C101_=_C1321( C101 C1321 ) \nC101_=_C1322( C101 C1322 ) C101_=_C1323( C101 C1323 ) C128_=_C129( C128 C129 ) C128_=_C135( C128 C135 ) C128_=_C136( C128 C136 ) C128_=_C138( C128 C138 ) \nC128_=_C147( C128 C147 ) C128_=_C148( C128 C148 ) C128_=_C149( C128 C149 ) C128_=_C150( C128 C150 ) C128_=_C151( C128 C151 ) C128_=_C152( C128 C152 ) \nC128_=_C153( C128 C153 ) C128_=_C154( C128 C154 ) C128_=_C156( C128 C156 ) C128_=_C157( C128 C157 ) C128_=_C159( C128 C159 ) C128_=_C161( C128 C161 ) \nC128_=_C162( C128 C162 ) C128_=_C163( C128 C163 ) C128_=_C164( C128 C164 ) C128_=_C165( C128 C165 ) C128_=_C166( C128 C166 ) C129_=_C135( C129 C135 ) \nC129_=_C136( C129 C136 ) C129_=_C138( C129 C138 ) C129_=_C147( C129 C147 ) C129_=_C167( C129 C167 ) C129_=_C168( C129 C168 ) C129_=_C169( C129 C169 ) \nC129_=_C170( C129 C170 ) C129_=_C171( C129 C171 ) C129_=_C172( C129 C172 ) C129_=_C174( C129 C174 ) C129_=_C175( C129 C175 ) C129_=_C178( C129 C178 ) \nC129_=_C179( C129 C179 ) C129_=_C180( C129 C180 ) C129_=_C181( C129 C181 ) C129_=_C182( C129 C182 ) C129_=_C183( C129 C183 ) C129_=_C184( C129 C184 ) \nC129_=_C185( C129 C185 ) C129_=_C186(</w:t>
      </w:r>
    </w:p>
    <w:p>
      <w:pPr>
        <w:pStyle w:val="PreformattedText"/>
        <w:bidi w:val="0"/>
        <w:spacing w:before="0" w:after="0"/>
        <w:jc w:val="left"/>
        <w:rPr/>
      </w:pPr>
      <w:r>
        <w:rPr/>
        <w:t xml:space="preserve"> </w:t>
      </w:r>
      <w:r>
        <w:rPr/>
        <w:t>C129 C186 ) C129_=_C187( C129 C187 ) C129_=_C188( C129 C188 ) C135_=_C136( C135 C136 ) C135_=_C138( C135 C138 ) \nC135_=_C211( C135 C211 ) C135_=_C242( C135 C242 ) C135_=_C279( C135 C279 ) C135_=_C293( C135 C293 ) C135_=_C303( C135 C303 ) C135_=_C323( C135 C323 ) \nC135_=_C324( C135 C324 ) C135_=_C325( C135 C325 ) C135_=_C326( C135 C326 ) C135_=_C329( C135 C329 ) C135_=_C330( C135 C330 ) C135_=_C331( C135 C331 ) \nC135_=_C332( C135 C332 ) C135_=_C333( C135 C333 ) C135_=_C334( C135 C334 ) C135_=_C335( C135 C335 ) C135_=_C336( C135 C336 ) C135_=_C337( C135 C337 ) \nC135_=_C338( C135 C338 ) C135_=_C339( C135 C339 ) C135_=_C340( C135 C340 ) C136_=_C138( C136 C138 ) C136_=_C213( C136 C213 ) C136_=_C243( C136 C243 ) \nC136_=_C281( C136 C281 ) C136_=_C296( C136 C296 ) C136_=_C310( C136 C310 ) C136_=_C425( C136 C425 ) C136_=_C554( C136 C554 ) C136_=_C1308( C136 C1308 ) \nC136_=_C1309( C136 C1309 ) C136_=_C1310( C136 C1310 ) C136_=_C1311( C136 C1311 ) C136_=_C1312( C136 C1312 ) C136_=_C1313( C136 C1313 ) C136_=_C1314( C136 C1314 ) \nC136_=_C1315( C136 C1315 ) C136_=_C1316( C136 C1316 ) C136_=_C1317( C136 C1317 ) C136_=_C1318( C136 C1318 ) C136_=_C1319( C136 C1319 ) C136_=_C1320( C136 C1320 ) \nC136_=_C1321( C136 C1321 ) C136_=_C1322( C136 C1322 ) C136_=_C1323( C136 C1323 ) C138_=_C179( C138 C179 ) C138_=_C199( C138 C199 ) C138_=_C233( C138 C233 ) \nC138_=_C285( C138 C285 ) C138_=_C299( C138 C299 ) C138_=_C330( C138 C330 ) C138_=_C432( C138 C432 ) C138_=_C457( C138 C457 ) C138_=_C560( C138 C560 ) \nC138_=_C1148( C138 C1148 ) C138_=_C1312( C138 C1312 ) C138_=_C1373( C138 C1373 ) C138_=_C2253( C138 C2253 ) C138_=_C2598( C138 C2598 ) C138_=_C2599( C138 C2599 ) \nC138_=_C2600( C138 C2600 ) C138_=_C2601( C138 C2601 ) C138_=_C2602( C138 C2602 ) C147_=_C148( C147 C148 ) C147_=_C149( C147 C149 ) C147_=_C150( C147 C150 ) \nC147_=_C151( C147 C151 ) C147_=_C152( C147 C152 ) C147_=_C153( C147 C153 ) C147_=_C154( C147 C154 ) C147_=_C156( C147 C156 ) C147_=_C157( C147 C157 ) \nC147_=_C159( C147 C159 ) C147_=_C161( C147 C161 ) C147_=_C162( C147 C162 ) C147_=_C163( C147 C163 ) C147_=_C164( C147 C164 ) C147_=_C165( C147 C165 ) \nC147_=_C166( C147 C166 ) C147_=_C167( C147 C167 ) C147_=_C168( C147 C168 ) C147_=_C169( C147 C169 ) C147_=_C170( C147 C170 ) C147_=_C171( C147 C171 ) \nC147_=_C172( C147 C172 ) C147_=_C174( C147 C174 ) C147_=_C175( C147 C175 ) C147_=_C178( C147 C178 ) C147_=_C179( C147 C179 ) C147_=_C180( C147 C180 ) \nC147_=_C181( C147 C181 ) C147_=_C182( C147 C182 ) C147_=_C183( C147 C183 ) C147_=_C184( C147 C184 ) C147_=_C185( C147 C185 ) C147_=_C186( C147 C186 ) \nC147_=_C187( C147 C187 ) C147_=_C188( C147 C188 ) C148_=_C149( C148 C149 ) C148_=_C150( C148 C150 ) C148_=_C151( C148 C151 ) C148_=_C152( C148 C152 ) \nC148_=_C153( C148 C153 ) C148_=_C154( C148 C154 ) C148_=_C156( C148 C156 ) C148_=_C157( C148 C157 ) C148_=_C159( C148 C159 ) C148_=_C161( C148 C161 ) \nC148_=_C162( C148 C162 ) C148_=_C163( C148 C163 ) C148_=_C164( C148 C164 ) C148_=_C165( C148 C165 ) C148_=_C166( C148 C166 ) C148_=_C167( C148 C167 ) \nC148_=_C194( C148 C194 ) C148_=_C198( C148 C198 ) C148_=_C199( C148 C199 ) C149_=_C150( C149 C150 ) C149_=_C151( C149 C151 ) C149_=_C152( C149 C152 ) \nC149_=_C153( C149 C153 ) C149_=_C154( C149 C154 ) C149_=_C156( C149 C156 ) C149_=_C157( C149 C157 ) C149_=_C159( C149 C159 ) C149_=_C161( C149 C161 ) \nC149_=_C162( C149 C162 ) C149_=_C163( C149 C163 ) C149_=_C164( C149 C164 ) C149_=_C165( C149 C165 ) C149_=_C166( C149 C166 ) C149_=_C227( C149 C227 ) \nC149_=_C232( C149 C232 ) C149_=_C233( C149 C233 ) C150_=_C151( C150 C151 ) C150_=_C152( C150 C152 ) C150_=_C153( C150 C153 ) C150_=_C154( C150 C154 ) \nC150_=_C156( C150 C156 ) C150_=_C157( C150 C157 ) C150_=_C159( C150 C159 ) C150_=_C161( C150 C161 ) C150_=_C162( C150 C162 ) C150_=_C163( C150 C163 ) \nC150_=_C164( C150 C164 ) C150_=_C165( C150 C165 ) C150_=_C166( C150 C166 ) C150_=_C168( C150 C168 ) C150_=_C242( C150 C242 ) C150_=_C243( C150 C243 ) \nC151_=_C152( C151 C152 ) C151_=_C153( C151 C153 ) C151_=_C154( C151 C154 ) C151_=_C156( C151 C156 ) C151_=_C157( C151 C157 ) C151_=_C159( C151 C159 ) \nC151_=_C161( C151 C161 ) C151_=_C162( C151 C162 ) C151_=_C163( C151 C163 ) C151_=_C164( C151 C164 ) C151_=_C165( C151 C165 ) C151_=_C166( C151 C166 ) \nC151_=_C169( C151 C169 ) C152_=_C153( C152 C153 ) C152_=_C154( C152 C154 ) C152_=_C156( C152 C156 ) C152_=_C157( C152 C157 ) C152_=_C159( C152 C159 ) \nC152_=_C161( C152 C161 ) C152_=_C162( C152 C162 ) C152_=_C163( C152 C163 ) C152_=_C164( C152 C164 ) C152_=_C165( C152 C165 ) C152_=_C166( C152 C166 ) \nC152_=_C170( C152 C170 ) C153_=_C154( C153 C154 ) C153_=_C156( C153 C156 ) C153_=_C157( C153 C157 ) C153_=_C159( C153 C159 ) C153_=_C161( C153 C161 ) \nC153_=_C162( C153 C162 ) C153_=_C163( C153 C163 ) C153_=_C164( C153 C164 ) C153_=_C165( C153 C165 ) C153_=_C166( C153 C166 ) C153_=_C171( C153 C171 ) \nC153_=_C279( C153 C279 ) C153_=_C281( C153 C281 ) C153_=_C285( C153 C285 ) C154_=_C156( C154 C156 ) C154_=_C157( C154 C157 ) C154_=_C159( C154 C159 ) \nC154_=_C161( C154 C161 ) C154_=_C162( C154 C162 ) C154_=_C163( C154 C163 ) C154_=_C164( C154 C164 ) C154_=_C165( C154 C165 ) C154_=_C166( C154 C166 ) \nC154_=_C292( C154 C292 ) C154_=_C293( C154 C293 ) C154_=_C296( C154 C296 ) C154_=_C298( C154 C298 ) C154_=_C299( C154 C299 ) C156_=_C157( C156 C157 ) \nC156_=_C159( C156 C159 ) C156_=_C161( C156 C161 ) C156_=_C162( C156 C162 ) C156_=_C163( C156 C163 ) C156_=_C164( C156 C164 ) C156_=_C165( C156 C165 ) \nC156_=_C166( C156 C166 ) C156_=_C306( C156 C306 ) C156_=_C449( C156 C449 ) C156_=_C454( C156 C454 ) C156_=_C457( C156 C457 ) C157_=_C159( C157 C159 ) \nC157_=_C161( C157 C161 ) C157_=_C162( C157 C162 ) C157_=_C163( C157 C163 ) C157_=_C164( C157 C164 ) C157_=_C165( C157 C165 ) C157_=_C166( C157 C166 ) \nC157_=_C309( C157 C309 ) C157_=_C1147( C157 C1147 ) C157_=_C1148( C157 C1148 ) C159_=_C161( C159 C161 ) C159_=_C162( C159 C162 ) C159_=_C163( C159 C163 ) \nC159_=_C164( C159 C164 ) C159_=_C165( C159 C165 ) C159_=_C166( C159 C166 ) C159_=_C178( C159 C178 ) C159_=_C1371( C159 C1371 ) C159_=_C2253( C159 C2253 ) \nC161_=_C162( C161 C162 ) C161_=_C163( C161 C163 ) C161_=_C164( C161 C164 ) C161_=_C165( C161 C165 ) C161_=_C166( C161 C166 ) C161_=_C180( C161 C180 ) \nC161_=_C1313( C161 C1313 ) C161_=_C2240( C161 C2240 ) C162_=_C163( C162 C163 ) C162_=_C164( C162 C164 ) C162_=_C165( C162 C165 ) C162_=_C166( C162 C166 ) \nC162_=_C181( C162 C181 ) C162_=_C2598( C162 C2598 ) C163_=_C164( C163 C164 ) C163_=_C165( C163 C165 ) C163_=_C166( C163 C166 ) C163_=_C182( C163 C182 ) \nC164_=_C165( C164 C165 ) C164_=_C166( C164 C166 ) C164_=_C183( C164 C183 ) C165_=_C166( C165 C166 ) C165_=_C184( C165 C184 ) C166_=_C187( C166 C187 ) \nC166_=_C2251( C166 C2251 ) C166_=_C2601( C166 C2601 ) C167_=_C168( C167 C168 ) C167_=_C169( C167 C169 ) C167_=_C170( C167 C170 ) C167_=_C171( C167 C171 ) \nC167_=_C172( C167 C172 ) C167_=_C174( C167 C174 ) C167_=_C175( C167 C175 ) C167_=_C178( C167 C178 ) C167_=_C179( C167 C179 ) C167_=_C180( C167 C180 ) \nC167_=_C181( C167 C181 ) C167_=_C182( C167 C182 ) C167_=_C183( C167 C183 ) C167_=_C184( C167 C184 ) C167_=_C185( C167 C185 ) C167_=_C186( C167 C186 ) \nC167_=_C187( C167 C187 ) C167_=_C188( C167 C188 ) C167_=_C194( C167 C194 ) C167_=_C198( C167 C198 ) C167_=_C199( C167 C199 ) C168_=_C169( C168 C169 ) \nC168_=_C170( C168 C170 ) C168_=_C171( C168 C171 ) C168_=_C172( C168 C172 ) C168_=_C174( C168 C174 ) C168_=_C175( C168 C175 ) C168_=_C178( C168 C178 ) \nC168_=_C179( C168 C179 ) C168_=_C180( C168 C180 ) C168_=_C181( C168 C181 ) C168_=_C182( C168 C182 ) C168_=_C183( C168 C183 ) C168_=_C184( C168 C184 ) \nC168_=_C185( C168 C185 ) C168_=_C186( C168 C186 ) C168_=_C187( C168 C187 ) C168_=_C188( C168 C188 ) C168_=_C242( C168 C242 ) C168_=_C243( C168 C243 ) \nC169_=_C170( C169 C170 ) C169_=_C171( C169 C171 ) C169_=_C172( C169 C172 ) C169_=_C174( C169 C174 ) C169_=_C175( C169 C175 ) C169_=_C178( C169 C178 ) \nC169_=_C179( C169 C179 ) C169_=_C180( C169 C180 ) C169_=_C181( C169 C181 ) C169_=_C182( C169 C182 ) C169_=_C183( C169 C183 ) C169_=_C184( C169 C184 ) \nC169_=_C185( C169 C185 ) C169_=_C186( C169 C186 ) C169_=_C187( C169 C187 ) C169_=_C188( C169 C188 ) C170_=_C171( C170 C171 ) C170_=_C172( C170 C172 ) \nC170_=_C174( C170 C174 ) C170_=_C175( C170 C175 ) C170_=_C178( C170 C178 ) C170_=_C179( C170 C179 ) C170_=_C180( C170 C180 ) C170_=_C181( C170 C181 ) \nC170_=_C182( C170 C182 ) C170_=_C183( C170 C183 ) C170_=_C184( C170 C184 ) C170_=_C185( C170 C185 ) C170_=_C186( C170 C186 ) C170_=_C187( C170 C187 ) \nC170_=_C188( C170 C188 ) C171_=_C172( C171 C172 ) C171_=_C174( C171 C174 ) C171_=_C175( C171 C175 ) C171_=_C178( C171 C178 ) C171_=_C179( C171 C179 ) \nC171_=_C180( C171 C180 ) C171_=_C181( C171 C181 ) C171_=_C182( C171 C182 ) C171_=_C183( C171 C183 ) C171_=_C184( C171 C184 ) C171_=_C185( C171 C185 ) \nC171_=_C186( C171 C186 ) C171_=_C187( C171 C187 ) C171_=_C188( C171 C188 ) C171_=_C279( C171 C279 ) C171_=_C281( C171 C281 ) C171_=_C285( C171 C285 ) \nC172_=_C174( C172 C174 ) C172_=_C175( C172 C175 ) C172_=_C178( C172 C178 ) C172_=_C179( C172 C179 ) C172_=_C180( C172 C180 ) C172_=_C181( C172 C181 ) \nC172_=_C182( C172 C182 ) C172_=_C183( C172 C183 ) C172_=_C184( C172 C184 ) C172_=_C185( C172 C185 ) C172_=_C186( C172 C186 ) C172_=_C187( C172 C187 ) \nC172_=_C188( C172 C188 ) C172_=_C194( C172 C194 ) C172_=_C227( C172 C227 ) C172_=_C292( C172 C292 ) C172_=_C303( C172 C303 ) C172_=_C304( C172 C304 ) \nC172_=_C305( C172 C305 ) C172_=_C306( C172 C306 ) C172_=_C307( C172 C307 ) C172_=_C308( C172 C308 ) C172_=_C309( C172 C309 ) C172_=_C310( C172 C310 ) \nC172_=_C311( C172 C311 ) C172_=_C313( C172 C313 ) C172_=_C315( C172 C315 ) C172_=_C316( C172 C316 ) C172_=_C317( C172 C317 ) C172_=_C318( C172 C318 ) \nC172_=_C319( C172 C319 ) C172_=_C320( C172 C320 ) C172_=_C321( C172 C321 ) C172_=_C322( C172 C322 ) C174_=_C175( C174 C175 ) C174_=_C178( C174</w:t>
      </w:r>
    </w:p>
    <w:p>
      <w:pPr>
        <w:pStyle w:val="PreformattedText"/>
        <w:bidi w:val="0"/>
        <w:spacing w:before="0" w:after="0"/>
        <w:jc w:val="left"/>
        <w:rPr/>
      </w:pPr>
      <w:r>
        <w:rPr/>
        <w:t xml:space="preserve"> </w:t>
      </w:r>
      <w:r>
        <w:rPr/>
        <w:t>C178 ) \nC174_=_C179( C174 C179 ) C174_=_C180( C174 C180 ) C174_=_C181( C174 C181 ) C174_=_C182( C174 C182 ) C174_=_C183( C174 C183 ) C174_=_C184( C174 C184 ) \nC174_=_C185( C174 C185 ) C174_=_C186( C174 C186 ) C174_=_C187( C174 C187 ) C174_=_C188( C174 C188 ) C174_=_C305( C174 C305 ) C174_=_C324( C174 C324 ) \nC174_=_C425( C174 C425 ) C174_=_C426( C174 C426 ) C174_=_C432( C174 C432 ) C175_=_C178( C175 C178 ) C175_=_C179( C175 C179 ) C175_=_C180( C175 C180 ) \nC175_=_C181( C175 C181 ) C175_=_C182( C175 C182 ) C175_=_C183( C175 C183 ) C175_=_C184( C175 C184 ) C175_=_C185( C175 C185 ) C175_=_C186( C175 C186 ) \nC175_=_C187( C175 C187 ) C175_=_C188( C175 C188 ) C175_=_C307( C175 C307 ) C175_=_C325( C175 C325 ) C175_=_C554( C175 C554 ) C175_=_C555( C175 C555 ) \nC175_=_C560( C175 C560 ) C178_=_C179( C178 C179 ) C178_=_C180( C178 C180 ) C178_=_C181( C178 C181 ) C178_=_C182( C178 C182 ) C178_=_C183( C178 C183 ) \nC178_=_C184( C178 C184 ) C178_=_C185( C178 C185 ) C178_=_C186( C178 C186 ) C178_=_C187( C178 C187 ) C178_=_C188( C178 C188 ) C178_=_C1371( C178 C1371 ) \nC178_=_C2253( C178 C2253 ) C179_=_C180( C179 C180 ) C179_=_C181( C179 C181 ) C179_=_C182( C179 C182 ) C179_=_C183( C179 C183 ) C179_=_C184( C179 C184 ) \nC179_=_C185( C179 C185 ) C179_=_C186( C179 C186 ) C179_=_C187( C179 C187 ) C179_=_C188( C179 C188 ) C179_=_C199( C179 C199 ) C179_=_C233( C179 C233 ) \nC179_=_C285( C179 C285 ) C179_=_C299( C179 C299 ) C179_=_C330( C179 C330 ) C179_=_C432( C179 C432 ) C179_=_C457( C179 C457 ) C179_=_C560( C179 C560 ) \nC179_=_C1148( C179 C1148 ) C179_=_C1312( C179 C1312 ) C179_=_C1373( C179 C1373 ) C179_=_C2253( C179 C2253 ) C179_=_C2598( C179 C2598 ) C179_=_C2599( C179 C2599 ) \nC179_=_C2600( C179 C2600 ) C179_=_C2601( C179 C2601 ) C179_=_C2602( C179 C2602 ) C180_=_C181( C180 C181 ) C180_=_C182( C180 C182 ) C180_=_C183( C180 C183 ) \nC180_=_C184( C180 C184 ) C180_=_C185( C180 C185 ) C180_=_C186( C180 C186 ) C180_=_C187( C180 C187 ) C180_=_C188( C180 C188 ) C180_=_C1313( C180 C1313 ) \nC180_=_C2240( C180 C2240 ) C181_=_C182( C181 C182 ) C181_=_C183( C181 C183 ) C181_=_C184( C181 C184 ) C181_=_C185( C181 C185 ) C181_=_C186( C181 C186 ) \nC181_=_C187( C181 C187 ) C181_=_C188( C181 C188 ) C181_=_C2598( C181 C259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5_=_C316( C185 C316 ) C185_=_C333( C185 C333 ) C185_=_C1317( C185 C1317 ) \nC185_=_C1377( C185 C1377 ) C185_=_C2599( C185 C2599 ) C186_=_C187( C186 C187 ) C186_=_C188( C186 C188 ) C186_=_C317( C186 C317 ) C186_=_C334( C186 C334 ) \nC186_=_C1318( C186 C1318 ) C186_=_C1379( C186 C1379 ) C186_=_C2600( C186 C2600 ) C187_=_C188( C187 C188 ) C187_=_C2251( C187 C2251 ) C187_=_C2601( C187 C2601 ) \nC188_=_C320( C188 C320 ) C188_=_C337( C188 C337 ) C188_=_C1320( C188 C1320 ) C188_=_C1382( C188 C1382 ) C188_=_C2602( C188 C2602 ) C194_=_C198( C194 C198 ) \nC194_=_C199( C194 C199 ) C194_=_C227( C194 C227 ) C194_=_C292( C194 C292 ) C194_=_C303( C194 C303 ) C194_=_C304( C194 C304 ) C194_=_C305( C194 C305 ) \nC194_=_C306( C194 C306 ) C194_=_C307( C194 C307 ) C194_=_C308( C194 C308 ) C194_=_C309( C194 C309 ) C194_=_C310( C194 C310 ) C194_=_C311( C194 C311 ) \nC194_=_C313( C194 C313 ) C194_=_C315( C194 C315 ) C194_=_C316( C194 C316 ) C194_=_C317( C194 C317 ) C194_=_C318( C194 C318 ) C194_=_C319( C194 C319 ) \nC194_=_C320( C194 C320 ) C194_=_C321( C194 C321 ) C194_=_C322( C194 C322 ) C198_=_C199( C198 C199 ) C198_=_C232( C198 C232 ) C198_=_C298( C198 C298 ) \nC198_=_C454( C198 C454 ) C198_=_C866( C198 C866 ) C198_=_C1147( C198 C1147 ) C198_=_C1327( C198 C1327 ) C198_=_C2236( C198 C2236 ) C198_=_C2238( C198 C2238 ) \nC198_=_C2239( C198 C2239 ) C198_=_C2240( C198 C2240 ) C198_=_C2241( C198 C2241 ) C198_=_C2242( C198 C2242 ) C198_=_C2243( C198 C2243 ) C198_=_C2244( C198 C2244 ) \nC198_=_C2245( C198 C2245 ) C198_=_C2246( C198 C2246 ) C198_=_C2247( C198 C2247 ) C198_=_C2248( C198 C2248 ) C198_=_C2249( C198 C2249 ) C198_=_C2250( C198 C2250 ) \nC198_=_C2251( C198 C2251 ) C198_=_C2252( C198 C2252 ) C199_=_C233( C199 C233 ) C199_=_C285( C199 C285 ) C199_=_C299( C199 C299 ) C199_=_C330( C199 C330 ) \nC199_=_C432( C199 C432 ) C199_=_C457( C199 C457 ) C199_=_C560( C199 C560 ) C199_=_C1148( C199 C1148 ) C199_=_C1312( C199 C1312 ) C199_=_C1373( C199 C1373 ) \nC199_=_C2253( C199 C2253 ) C199_=_C2598( C199 C2598 ) C199_=_C2599( C199 C2599 ) C199_=_C2600( C199 C2600 ) C199_=_C2601( C199 C2601 ) C199_=_C2602( C199 C2602 ) \nC211_=_C213( C211 C213 ) C211_=_C242( C211 C242 ) C211_=_C279( C211 C279 ) C211_=_C293( C211 C293 ) C211_=_C303( C211 C303 ) C211_=_C323( C211 C323 ) \nC211_=_C324( C211 C324 ) C211_=_C325( C211 C325 ) C211_=_C326( C211 C326 ) C211_=_C329( C211 C329 ) C211_=_C330( C211 C330 ) C211_=_C331( C211 C331 ) \nC211_=_C332( C211 C332 ) C211_=_C333( C211 C333 ) C211_=_C334( C211 C334 ) C211_=_C335( C211 C335 ) C211_=_C336( C211 C336 ) C211_=_C337( C211 C337 ) \nC211_=_C338( C211 C338 ) C211_=_C339( C211 C339 ) C211_=_C340( C211 C340 ) C213_=_C243( C213 C243 ) C213_=_C281( C213 C281 ) C213_=_C296( C213 C296 ) \nC213_=_C310( C213 C310 ) C213_=_C425( C213 C425 ) C213_=_C554( C213 C554 ) C213_=_C1308( C213 C1308 ) C213_=_C1309( C213 C1309 ) C213_=_C1310( C213 C1310 ) \nC213_=_C1311( C213 C1311 ) C213_=_C1312( C213 C1312 ) C213_=_C1313( C213 C1313 ) C213_=_C1314( C213 C1314 ) C213_=_C1315( C213 C1315 ) C213_=_C1316( C213 C1316 ) \nC213_=_C1317( C213 C1317 ) C213_=_C1318( C213 C1318 ) C213_=_C1319( C213 C1319 ) C213_=_C1320( C213 C1320 ) C213_=_C1321( C213 C1321 ) C213_=_C1322( C213 C1322 ) \nC213_=_C1323( C213 C1323 ) C227_=_C232( C227 C232 ) C227_=_C233( C227 C233 ) C227_=_C292( C227 C292 ) C227_=_C303( C227 C303 ) C227_=_C304( C227 C304 ) \nC227_=_C305( C227 C305 ) C227_=_C306( C227 C306 ) C227_=_C307( C227 C307 ) C227_=_C308( C227 C308 ) C227_=_C309( C227 C309 ) C227_=_C310( C227 C310 ) \nC227_=_C311( C227 C311 ) C227_=_C313( C227 C313 ) C227_=_C315( C227 C315 ) C227_=_C316( C227 C316 ) C227_=_C317( C227 C317 ) C227_=_C318( C227 C318 ) \nC227_=_C319( C227 C319 ) C227_=_C320( C227 C320 ) C227_=_C321( C227 C321 ) C227_=_C322( C227 C322 ) C232_=_C233( C232 C233 ) C232_=_C298( C232 C298 ) \nC232_=_C454( C232 C454 ) C232_=_C866( C232 C866 ) C232_=_C1147( C232 C1147 ) C232_=_C1327( C232 C1327 ) C232_=_C2236( C232 C2236 ) C232_=_C2238( C232 C2238 ) \nC232_=_C2239( C232 C2239 ) C232_=_C2240( C232 C2240 ) C232_=_C2241( C232 C2241 ) C232_=_C2242( C232 C2242 ) C232_=_C2243( C232 C2243 ) C232_=_C2244( C232 C2244 ) \nC232_=_C2245( C232 C2245 ) C232_=_C2246( C232 C2246 ) C232_=_C2247( C232 C2247 ) C232_=_C2248( C232 C2248 ) C232_=_C2249( C232 C2249 ) C232_=_C2250( C232 C2250 ) \nC232_=_C2251( C232 C2251 ) C232_=_C2252( C232 C2252 ) C233_=_C285( C233 C285 ) C233_=_C299( C233 C299 ) C233_=_C330( C233 C330 ) C233_=_C432( C233 C432 ) \nC233_=_C457( C233 C457 ) C233_=_C560( C233 C560 ) C233_=_C1148( C233 C1148 ) C233_=_C1312( C233 C1312 ) C233_=_C1373( C233 C1373 ) C233_=_C2253( C233 C2253 ) \nC233_=_C2598( C233 C2598 ) C233_=_C2599( C233 C2599 ) C233_=_C2600( C233 C2600 ) C233_=_C2601( C233 C2601 ) C233_=_C2602( C233 C2602 ) C242_=_C243( C242 C243 ) \nC242_=_C279( C242 C279 ) C242_=_C293( C242 C293 ) C242_=_C303( C242 C303 ) C242_=_C323( C242 C323 ) C242_=_C324( C242 C324 ) C242_=_C325( C242 C325 ) \nC242_=_C326( C242 C326 ) C242_=_C329( C242 C329 ) C242_=_C330( C242 C330 ) C242_=_C331( C242 C331 ) C242_=_C332( C242 C332 ) C242_=_C333( C242 C333 ) \nC242_=_C334( C242 C334 ) C242_=_C335( C242 C335 ) C242_=_C336( C242 C336 ) C242_=_C337( C242 C337 ) C242_=_C338( C242 C338 ) C242_=_C339( C242 C339 ) \nC242_=_C340( C242 C340 ) C243_=_C281( C243 C281 ) C243_=_C296( C243 C296 ) C243_=_C310( C243 C310 ) C243_=_C425( C243 C425 ) C243_=_C554( C243 C554 ) \nC243_=_C1308( C243 C1308 ) C243_=_C1309( C243 C1309 ) C243_=_C1310( C243 C1310 ) C243_=_C1311( C243 C1311 ) C243_=_C1312( C243 C1312 ) C243_=_C1313( C243 C1313 ) \nC243_=_C1314( C243 C1314 ) C243_=_C1315( C243 C1315 ) C243_=_C1316( C243 C1316 ) C243_=_C1317( C243 C1317 ) C243_=_C1318( C243 C1318 ) C243_=_C1319( C243 C1319 ) \nC243_=_C1320( C243 C1320 ) C243_=_C1321( C243 C1321 ) C243_=_C1322( C243 C1322 ) C243_=_C1323( C243 C1323 ) C279_=_C281( C279 C281 ) C279_=_C285( C279 C285 ) \nC279_=_C293( C279 C293 ) C279_=_C303( C279 C303 ) C279_=_C323( C279 C323 ) C279_=_C324( C279 C324 ) C279_=_C325( C279 C325 ) C279_=_C326( C279 C326 ) \nC279_=_C329( C279 C329 ) C279_=_C330( C279 C330 ) C279_=_C331( C279 C331 ) C279_=_C332( C279 C332 ) C279_=_C333( C279 C333 ) C279_=_C334( C279 C334 ) \nC279_=_C335( C279 C335 ) C279_=_C336( C279 C336 ) C279_=_C337( C279 C337 ) C279_=_C338( C279 C338 ) C279_=_C339( C279 C339 ) C279_=_C340( C279 C340 ) \nC281_=_C285( C281 C285 ) C281_=_C296( C281 C296 ) C281_=_C310( C281 C310 ) C281_=_C425( C281 C425 ) C281_=_C554( C281 C554 ) C281_=_C1308( C281 C1308 ) \nC281_=_C1309( C281 C1309 ) C281_=_C1310( C281 C1310 ) C281_=_C1311( C281 C1311 ) C281_=_C1312( C281 C1312 ) C281_=_C1313( C281 C1313 ) C281_=_C1314( C281 C1314 ) \nC281_=_C1315( C281 C1315 ) C281_=_C1316( C281 C1316 ) C281_=_C1317( C281 C1317 ) C281_=_C1318( C281 C1318 ) C281_=_C1319( C281 C1319 ) C281_=_C1320( C281 C1320 ) \nC281_=_C1321( C281 C1321 ) C281_=_C1322( C281 C1322 ) C281_=_C1323( C281 C1323 ) C285_=_C299( C285 C299 ) C285_=_C330( C285 C330 ) C285_=_C432( C285 C432 ) \nC285_=_C457( C285 C457 ) C285_=_C560( C285 C560 ) C285_=_C1148( C285 C1148 ) C285_=_C1312( C285 C1312 ) C285_=_C1373( C285 C1373 ) C285_=_C2253( C285 C2253 ) \nC285_=_C2598( C285 C2598 ) C285_=_C2599( C285 C2599 )</w:t>
      </w:r>
    </w:p>
    <w:p>
      <w:pPr>
        <w:pStyle w:val="PreformattedText"/>
        <w:bidi w:val="0"/>
        <w:spacing w:before="0" w:after="0"/>
        <w:jc w:val="left"/>
        <w:rPr/>
      </w:pPr>
      <w:r>
        <w:rPr/>
        <w:t xml:space="preserve"> </w:t>
      </w:r>
      <w:r>
        <w:rPr/>
        <w:t>C285_=_C2600( C285 C2600 ) C285_=_C2601( C285 C2601 ) C285_=_C2602( C285 C2602 ) C292_=_C293( C292 C293 ) \nC292_=_C296( C292 C296 ) C292_=_C298( C292 C298 ) C292_=_C299( C292 C299 ) C292_=_C303( C292 C303 ) C292_=_C304( C292 C304 ) C292_=_C305( C292 C305 ) \nC292_=_C306( C292 C306 ) C292_=_C307( C292 C307 ) C292_=_C308( C292 C308 ) C292_=_C309( C292 C309 ) C292_=_C310( C292 C310 ) C292_=_C311( C292 C311 ) \nC292_=_C313( C292 C313 ) C292_=_C315( C292 C315 ) C292_=_C316( C292 C316 ) C292_=_C317( C292 C317 ) C292_=_C318( C292 C318 ) C292_=_C319( C292 C319 ) \nC292_=_C320( C292 C320 ) C292_=_C321( C292 C321 ) C292_=_C322( C292 C322 ) C293_=_C296( C293 C296 ) C293_=_C298( C293 C298 ) C293_=_C299( C293 C299 ) \nC293_=_C303( C293 C303 ) C293_=_C323( C293 C323 ) C293_=_C324( C293 C324 ) C293_=_C325( C293 C325 ) C293_=_C326( C293 C326 ) C293_=_C329( C293 C329 ) \nC293_=_C330( C293 C330 ) C293_=_C331( C293 C331 ) C293_=_C332( C293 C332 ) C293_=_C333( C293 C333 ) C293_=_C334( C293 C334 ) C293_=_C335( C293 C335 ) \nC293_=_C336( C293 C336 ) C293_=_C337( C293 C337 ) C293_=_C338( C293 C338 ) C293_=_C339( C293 C339 ) C293_=_C340( C293 C340 ) C296_=_C298( C296 C298 ) \nC296_=_C299( C296 C299 ) C296_=_C310( C296 C310 ) C296_=_C425( C296 C425 ) C296_=_C554( C296 C554 ) C296_=_C1308( C296 C1308 ) C296_=_C1309( C296 C1309 ) \nC296_=_C1310( C296 C1310 ) C296_=_C1311( C296 C1311 ) C296_=_C1312( C296 C1312 ) C296_=_C1313( C296 C1313 ) C296_=_C1314( C296 C1314 ) C296_=_C1315( C296 C1315 ) \nC296_=_C1316( C296 C1316 ) C296_=_C1317( C296 C1317 ) C296_=_C1318( C296 C1318 ) C296_=_C1319( C296 C1319 ) C296_=_C1320( C296 C1320 ) C296_=_C1321( C296 C1321 ) \nC296_=_C1322( C296 C1322 ) C296_=_C1323( C296 C1323 ) C298_=_C299( C298 C299 ) C298_=_C454( C298 C454 ) C298_=_C866( C298 C866 ) C298_=_C1147( C298 C1147 ) \nC298_=_C1327( C298 C1327 ) C298_=_C2236( C298 C2236 ) C298_=_C2238( C298 C2238 ) C298_=_C2239( C298 C2239 ) C298_=_C2240( C298 C2240 ) C298_=_C2241( C298 C2241 ) \nC298_=_C2242( C298 C2242 ) C298_=_C2243( C298 C2243 ) C298_=_C2244( C298 C2244 ) C298_=_C2245( C298 C2245 ) C298_=_C2246( C298 C2246 ) C298_=_C2247( C298 C2247 ) \nC298_=_C2248( C298 C2248 ) C298_=_C2249( C298 C2249 ) C298_=_C2250( C298 C2250 ) C298_=_C2251( C298 C2251 ) C298_=_C2252( C298 C2252 ) C299_=_C330( C299 C330 ) \nC299_=_C432( C299 C432 ) C299_=_C457( C299 C457 ) C299_=_C560( C299 C560 ) C299_=_C1148( C299 C1148 ) C299_=_C1312( C299 C1312 ) C299_=_C1373( C299 C1373 ) \nC299_=_C2253( C299 C2253 ) C299_=_C2598( C299 C2598 ) C299_=_C2599( C299 C2599 ) C299_=_C2600( C299 C2600 ) C299_=_C2601( C299 C2601 ) C299_=_C2602( C299 C2602 ) \nC303_=_C304( C303 C304 ) C303_=_C305( C303 C305 ) C303_=_C306( C303 C306 ) C303_=_C307( C303 C307 ) C303_=_C308( C303 C308 ) C303_=_C309( C303 C309 ) \nC303_=_C310( C303 C310 ) C303_=_C311( C303 C311 ) C303_=_C313( C303 C313 ) C303_=_C315( C303 C315 ) C303_=_C316( C303 C316 ) C303_=_C317( C303 C317 ) \nC303_=_C318( C303 C318 ) C303_=_C319( C303 C319 ) C303_=_C320( C303 C320 ) C303_=_C321( C303 C321 ) C303_=_C322( C303 C322 ) C303_=_C323( C303 C323 ) \nC303_=_C324( C303 C324 ) C303_=_C325( C303 C325 ) C303_=_C326( C303 C326 ) C303_=_C329( C303 C329 ) C303_=_C330( C303 C330 ) C303_=_C331( C303 C331 ) \nC303_=_C332( C303 C332 ) C303_=_C333( C303 C333 ) C303_=_C334( C303 C334 ) C303_=_C335( C303 C335 ) C303_=_C336( C303 C336 ) C303_=_C337( C303 C337 ) \nC303_=_C338( C303 C338 ) C303_=_C339( C303 C339 ) C303_=_C340( C303 C340 ) C304_=_C305( C304 C305 ) C304_=_C306( C304 C306 ) C304_=_C307( C304 C307 ) \nC304_=_C308( C304 C308 ) C304_=_C309( C304 C309 ) C304_=_C310( C304 C310 ) C304_=_C311( C304 C311 ) C304_=_C313( C304 C313 ) C304_=_C315( C304 C315 ) \nC304_=_C316( C304 C316 ) C304_=_C317( C304 C317 ) C304_=_C318( C304 C318 ) C304_=_C319( C304 C319 ) C304_=_C320( C304 C320 ) C304_=_C321( C304 C321 ) \nC304_=_C322( C304 C322 ) C304_=_C323( C304 C323 ) C305_=_C306( C305 C306 ) C305_=_C307( C305 C307 ) C305_=_C308( C305 C308 ) C305_=_C309( C305 C309 ) \nC305_=_C310( C305 C310 ) C305_=_C311( C305 C311 ) C305_=_C313( C305 C313 ) C305_=_C315( C305 C315 ) C305_=_C316( C305 C316 ) C305_=_C317( C305 C317 ) \nC305_=_C318( C305 C318 ) C305_=_C319( C305 C319 ) C305_=_C320( C305 C320 ) C305_=_C321( C305 C321 ) C305_=_C322( C305 C322 ) C305_=_C324( C305 C324 ) \nC305_=_C425( C305 C425 ) C305_=_C426( C305 C426 ) C305_=_C432( C305 C432 ) C306_=_C307( C306 C307 ) C306_=_C308( C306 C308 ) C306_=_C309( C306 C309 ) \nC306_=_C310( C306 C310 ) C306_=_C311( C306 C311 ) C306_=_C313( C306 C313 ) C306_=_C315( C306 C315 ) C306_=_C316( C306 C316 ) C306_=_C317( C306 C317 ) \nC306_=_C318( C306 C318 ) C306_=_C319( C306 C319 ) C306_=_C320( C306 C320 ) C306_=_C321( C306 C321 ) C306_=_C322( C306 C322 ) C306_=_C449( C306 C449 ) \nC306_=_C454( C306 C454 ) C306_=_C457( C306 C457 ) C307_=_C308( C307 C308 ) C307_=_C309( C307 C309 ) C307_=_C310( C307 C310 ) C307_=_C311( C307 C311 ) \nC307_=_C313( C307 C313 ) C307_=_C315( C307 C315 ) C307_=_C316( C307 C316 ) C307_=_C317( C307 C317 ) C307_=_C318( C307 C318 ) C307_=_C319( C307 C319 ) \nC307_=_C320( C307 C320 ) C307_=_C321( C307 C321 ) C307_=_C322( C307 C322 ) C307_=_C325( C307 C325 ) C307_=_C554( C307 C554 ) C307_=_C555( C307 C555 ) \nC307_=_C560( C307 C560 ) C308_=_C309( C308 C309 ) C308_=_C310( C308 C310 ) C308_=_C311( C308 C311 ) C308_=_C313( C308 C313 ) C308_=_C315( C308 C315 ) \nC308_=_C316( C308 C316 ) C308_=_C317( C308 C317 ) C308_=_C318( C308 C318 ) C308_=_C319( C308 C319 ) C308_=_C320( C308 C320 ) C308_=_C321( C308 C321 ) \nC308_=_C322( C308 C322 ) C308_=_C326( C308 C326 ) C309_=_C310( C309 C310 ) C309_=_C311( C309 C311 ) C309_=_C313( C309 C313 ) C309_=_C315( C309 C315 ) \nC309_=_C316( C309 C316 ) C309_=_C317( C309 C317 ) C309_=_C318( C309 C318 ) C309_=_C319( C309 C319 ) C309_=_C320( C309 C320 ) C309_=_C321( C309 C321 ) \nC309_=_C322( C309 C322 ) C309_=_C1147( C309 C1147 ) C309_=_C1148( C309 C1148 ) C310_=_C311( C310 C311 ) C310_=_C313( C310 C313 ) C310_=_C315( C310 C315 ) \nC310_=_C316( C310 C316 ) C310_=_C317( C310 C317 ) C310_=_C318( C310 C318 ) C310_=_C319( C310 C319 ) C310_=_C320( C310 C320 ) C310_=_C321( C310 C321 ) \nC310_=_C322( C310 C322 ) C310_=_C425( C310 C425 ) C310_=_C554( C310 C554 ) C310_=_C1308( C310 C1308 ) C310_=_C1309( C310 C1309 ) C310_=_C1310( C310 C1310 ) \nC310_=_C1311( C310 C1311 ) C310_=_C1312( C310 C1312 ) C310_=_C1313( C310 C1313 ) C310_=_C1314( C310 C1314 ) C310_=_C1315( C310 C1315 ) C310_=_C1316( C310 C1316 ) \nC310_=_C1317( C310 C1317 ) C310_=_C1318( C310 C1318 ) C310_=_C1319( C310 C1319 ) C310_=_C1320( C310 C1320 ) C310_=_C1321( C310 C1321 ) C310_=_C1322( C310 C1322 ) \nC310_=_C1323( C310 C1323 ) C311_=_C313( C311 C313 ) C311_=_C315( C311 C315 ) C311_=_C316( C311 C316 ) C311_=_C317( C311 C317 ) C311_=_C318( C311 C318 ) \nC311_=_C319( C311 C319 ) C311_=_C320( C311 C320 ) C311_=_C321( C311 C321 ) C311_=_C322( C311 C322 ) C311_=_C426( C311 C426 ) C311_=_C449( C311 C449 ) \nC311_=_C555( C311 C555 ) C311_=_C706( C311 C706 ) C311_=_C1365( C311 C1365 ) C311_=_C1366( C311 C1366 ) C311_=_C1367( C311 C1367 ) C311_=_C1368( C311 C1368 ) \nC311_=_C1369( C311 C1369 ) C311_=_C1370( C311 C1370 ) C311_=_C1371( C311 C1371 ) C311_=_C1372( C311 C1372 ) C311_=_C1373( C311 C1373 ) C311_=_C1374( C311 C1374 ) \nC311_=_C1375( C311 C1375 ) C311_=_C1376( C311 C1376 ) C311_=_C1377( C311 C1377 ) C311_=_C1378( C311 C1378 ) C311_=_C1379( C311 C1379 ) C311_=_C1380( C311 C1380 ) \nC311_=_C1381( C311 C1381 ) C311_=_C1382( C311 C1382 ) C311_=_C1383( C311 C1383 ) C311_=_C1384( C311 C1384 ) C311_=_C1385( C311 C1385 ) C313_=_C315( C313 C315 ) \nC313_=_C316( C313 C316 ) C313_=_C317( C313 C317 ) C313_=_C318( C313 C318 ) C313_=_C319( C313 C319 ) C313_=_C320( C313 C320 ) C313_=_C321( C313 C321 ) \nC313_=_C322( C313 C322 ) C313_=_C329( C313 C329 ) C313_=_C1372( C313 C1372 ) C315_=_C316( C315 C316 ) C315_=_C317( C315 C317 ) C315_=_C318( C315 C318 ) \nC315_=_C319( C315 C319 ) C315_=_C320( C315 C320 ) C315_=_C321( C315 C321 ) C315_=_C322( C315 C322 ) C315_=_C332( C315 C332 ) C315_=_C2243( C315 C2243 ) \nC316_=_C317( C316 C317 ) C316_=_C318( C316 C318 ) C316_=_C319( C316 C319 ) C316_=_C320( C316 C320 ) C316_=_C321( C316 C321 ) C316_=_C322( C316 C322 ) \nC316_=_C333( C316 C333 ) C316_=_C1317( C316 C1317 ) C316_=_C1377( C316 C1377 ) C316_=_C2599( C316 C2599 ) C317_=_C318( C317 C318 ) C317_=_C319( C317 C319 ) \nC317_=_C320( C317 C320 ) C317_=_C321( C317 C321 ) C317_=_C322( C317 C322 ) C317_=_C334( C317 C334 ) C317_=_C1318( C317 C1318 ) C317_=_C1379( C317 C1379 ) \nC317_=_C2600( C317 C2600 ) C318_=_C319( C318 C319 ) C318_=_C320( C318 C320 ) C318_=_C321( C318 C321 ) C318_=_C322( C318 C322 ) C318_=_C335( C318 C335 ) \nC319_=_C320( C319 C320 ) C319_=_C321( C319 C321 ) C319_=_C322( C319 C322 ) C319_=_C336( C319 C336 ) C320_=_C321( C320 C321 ) C320_=_C322( C320 C322 ) \nC320_=_C337( C320 C337 ) C320_=_C1320( C320 C1320 ) C320_=_C1382( C320 C1382 ) C320_=_C2602( C320 C2602 ) C321_=_C322( C321 C322 ) C321_=_C338( C321 C338 ) \nC322_=_C340( C322 C340 ) C323_=_C324( C323 C324 ) C323_=_C325( C323 C325 ) C323_=_C326( C323 C326 ) C323_=_C329( C323 C329 ) C323_=_C330( C323 C330 ) \nC323_=_C331( C323 C331 ) C323_=_C332( C323 C332 ) C323_=_C333( C323 C333 ) C323_=_C334( C323 C334 ) C323_=_C335( C323 C335 ) C323_=_C336( C323 C336 ) \nC323_=_C337( C323 C337 ) C323_=_C338( C323 C338 ) C323_=_C339( C323 C339 ) C323_=_C340( C323 C340 ) C324_=_C325( C324 C325 ) C324_=_C326( C324 C326 ) \nC324_=_C329( C324 C329 ) C324_=_C330( C324 C330 ) C324_=_C331( C324 C331 ) C324_=_C332( C324 C332 ) C324_=_C333( C324 C333 ) C324_=_C334( C324 C334 ) \nC324_=_C335( C324 C335 ) C324_=_C336( C324 C336 ) C324_=_C337( C324 C337 ) C324_=_C338( C324 C338 ) C324_=_C339( C324 C339 ) C324_=_C340( C324 C340 ) \nC324_=_C425( C324 C425 ) C324_=_C426( C324 C426 ) C324_=_C432( C324 C432 ) C325_=_C326( C325 C326 ) C325_=_C329( C325 C329 ) C325_=_C330( C325 C330 ) \nC325_=_C331( C325 C331 ) C325_=_C332(</w:t>
      </w:r>
    </w:p>
    <w:p>
      <w:pPr>
        <w:pStyle w:val="PreformattedText"/>
        <w:bidi w:val="0"/>
        <w:spacing w:before="0" w:after="0"/>
        <w:jc w:val="left"/>
        <w:rPr/>
      </w:pPr>
      <w:r>
        <w:rPr/>
        <w:t xml:space="preserve"> </w:t>
      </w:r>
      <w:r>
        <w:rPr/>
        <w:t>C325 C332 ) C325_=_C333( C325 C333 ) C325_=_C334( C325 C334 ) C325_=_C335( C325 C335 ) C325_=_C336( C325 C336 ) \nC325_=_C337( C325 C337 ) C325_=_C338( C325 C338 ) C325_=_C339( C325 C339 ) C325_=_C340( C325 C340 ) C325_=_C554( C325 C554 ) C325_=_C555( C325 C555 ) \nC325_=_C560( C325 C560 ) C326_=_C329( C326 C329 ) C326_=_C330( C326 C330 ) C326_=_C331( C326 C331 ) C326_=_C332( C326 C332 ) C326_=_C333( C326 C333 ) \nC326_=_C334( C326 C334 ) C326_=_C335( C326 C335 ) C326_=_C336( C326 C336 ) C326_=_C337( C326 C337 ) C326_=_C338( C326 C338 ) C326_=_C339( C326 C339 ) \nC326_=_C340( C326 C340 ) C329_=_C330( C329 C330 ) C329_=_C331( C329 C331 ) C329_=_C332( C329 C332 ) C329_=_C333( C329 C333 ) C329_=_C334( C329 C334 ) \nC329_=_C335( C329 C335 ) C329_=_C336( C329 C336 ) C329_=_C337( C329 C337 ) C329_=_C338( C329 C338 ) C329_=_C339( C329 C339 ) C329_=_C340( C329 C340 ) \nC329_=_C1372( C329 C1372 ) C330_=_C331( C330 C331 ) C330_=_C332( C330 C332 ) C330_=_C333( C330 C333 ) C330_=_C334( C330 C334 ) C330_=_C335( C330 C335 ) \nC330_=_C336( C330 C336 ) C330_=_C337( C330 C337 ) C330_=_C338( C330 C338 ) C330_=_C339( C330 C339 ) C330_=_C340( C330 C340 ) C330_=_C432( C330 C432 ) \nC330_=_C457( C330 C457 ) C330_=_C560( C330 C560 ) C330_=_C1148( C330 C1148 ) C330_=_C1312( C330 C1312 ) C330_=_C1373( C330 C1373 ) C330_=_C2253( C330 C2253 ) \nC330_=_C2598( C330 C2598 ) C330_=_C2599( C330 C2599 ) C330_=_C2600( C330 C2600 ) C330_=_C2601( C330 C2601 ) C330_=_C2602( C330 C2602 ) C331_=_C332( C331 C332 ) \nC331_=_C333( C331 C333 ) C331_=_C334( C331 C334 ) C331_=_C335( C331 C335 ) C331_=_C336( C331 C336 ) C331_=_C337( C331 C337 ) C331_=_C338( C331 C338 ) \nC331_=_C339( C331 C339 ) C331_=_C340( C331 C340 ) C331_=_C1314( C331 C1314 ) C332_=_C333( C332 C333 ) C332_=_C334( C332 C334 ) C332_=_C335( C332 C335 ) \nC332_=_C336( C332 C336 ) C332_=_C337( C332 C337 ) C332_=_C338( C332 C338 ) C332_=_C339( C332 C339 ) C332_=_C340( C332 C340 ) C332_=_C2243( C332 C2243 ) \nC333_=_C334( C333 C334 ) C333_=_C335( C333 C335 ) C333_=_C336( C333 C336 ) C333_=_C337( C333 C337 ) C333_=_C338( C333 C338 ) C333_=_C339( C333 C339 ) \nC333_=_C340( C333 C340 ) C333_=_C1317( C333 C1317 ) C333_=_C1377( C333 C1377 ) C333_=_C2599( C333 C2599 ) C334_=_C335( C334 C335 ) C334_=_C336( C334 C336 ) \nC334_=_C337( C334 C337 ) C334_=_C338( C334 C338 ) C334_=_C339( C334 C339 ) C334_=_C340( C334 C340 ) C334_=_C1318( C334 C1318 ) C334_=_C1379( C334 C1379 ) \nC334_=_C2600( C334 C2600 ) C335_=_C336( C335 C336 ) C335_=_C337( C335 C337 ) C335_=_C338( C335 C338 ) C335_=_C339( C335 C339 ) C335_=_C340( C335 C340 ) \nC336_=_C337( C336 C337 ) C336_=_C338( C336 C338 ) C336_=_C339( C336 C339 ) C336_=_C340( C336 C340 ) C337_=_C338( C337 C338 ) C337_=_C339( C337 C339 ) \nC337_=_C340( C337 C340 ) C337_=_C1320( C337 C1320 ) C337_=_C1382( C337 C1382 ) C337_=_C2602( C337 C2602 ) C338_=_C339( C338 C339 ) C338_=_C340( C338 C340 ) \nC339_=_C340( C339 C340 ) C339_=_C1322( C339 C1322 ) C425_=_C426( C425 C426 ) C425_=_C432( C425 C432 ) C425_=_C554( C425 C554 ) C425_=_C1308( C425 C1308 ) \nC425_=_C1309( C425 C1309 ) C425_=_C1310( C425 C1310 ) C425_=_C1311( C425 C1311 ) C425_=_C1312( C425 C1312 ) C425_=_C1313( C425 C1313 ) C425_=_C1314( C425 C1314 ) \nC425_=_C1315( C425 C1315 ) C425_=_C1316( C425 C1316 ) C425_=_C1317( C425 C1317 ) C425_=_C1318( C425 C1318 ) C425_=_C1319( C425 C1319 ) C425_=_C1320( C425 C1320 ) \nC425_=_C1321( C425 C1321 ) C425_=_C1322( C425 C1322 ) C425_=_C1323( C425 C1323 ) C426_=_C432( C426 C432 ) C426_=_C449( C426 C449 ) C426_=_C555( C426 C555 ) \nC426_=_C706( C426 C706 ) C426_=_C1365( C426 C1365 ) C426_=_C1366( C426 C1366 ) C426_=_C1367( C426 C1367 ) C426_=_C1368( C426 C1368 ) C426_=_C1369( C426 C1369 ) \nC426_=_C1370( C426 C1370 ) C426_=_C1371( C426 C1371 ) C426_=_C1372( C426 C1372 ) C426_=_C1373( C426 C1373 ) C426_=_C1374( C426 C1374 ) C426_=_C1375( C426 C1375 ) \nC426_=_C1376( C426 C1376 ) C426_=_C1377( C426 C1377 ) C426_=_C1378( C426 C1378 ) C426_=_C1379( C426 C1379 ) C426_=_C1380( C426 C1380 ) C426_=_C1381( C426 C1381 ) \nC426_=_C1382( C426 C1382 ) C426_=_C1383( C426 C1383 ) C426_=_C1384( C426 C1384 ) C426_=_C1385( C426 C1385 ) C432_=_C457( C432 C457 ) C432_=_C560( C432 C560 ) \nC432_=_C1148( C432 C1148 ) C432_=_C1312( C432 C1312 ) C432_=_C1373( C432 C1373 ) C432_=_C2253( C432 C2253 ) C432_=_C2598( C432 C2598 ) C432_=_C2599( C432 C2599 ) \nC432_=_C2600( C432 C2600 ) C432_=_C2601( C432 C2601 ) C432_=_C2602( C432 C2602 ) C449_=_C454( C449 C454 ) C449_=_C457( C449 C457 ) C449_=_C555( C449 C555 ) \nC449_=_C706( C449 C706 ) C449_=_C1365( C449 C1365 ) C449_=_C1366( C449 C1366 ) C449_=_C1367( C449 C1367 ) C449_=_C1368( C449 C1368 ) C449_=_C1369( C449 C1369 ) \nC449_=_C1370( C449 C1370 ) C449_=_C1371( C449 C1371 ) C449_=_C1372( C449 C1372 ) C449_=_C1373( C449 C1373 ) C449_=_C1374( C449 C1374 ) C449_=_C1375( C449 C1375 ) \nC449_=_C1376( C449 C1376 ) C449_=_C1377( C449 C1377 ) C449_=_C1378( C449 C1378 ) C449_=_C1379( C449 C1379 ) C449_=_C1380( C449 C1380 ) C449_=_C1381( C449 C1381 ) \nC449_=_C1382( C449 C1382 ) C449_=_C1383( C449 C1383 ) C449_=_C1384( C449 C1384 ) C449_=_C1385( C449 C1385 ) C454_=_C457( C454 C457 ) C454_=_C866( C454 C866 ) \nC454_=_C1147( C454 C1147 ) C454_=_C1327( C454 C1327 ) C454_=_C2236( C454 C2236 ) C454_=_C2238( C454 C2238 ) C454_=_C2239( C454 C2239 ) C454_=_C2240( C454 C2240 ) \nC454_=_C2241( C454 C2241 ) C454_=_C2242( C454 C2242 ) C454_=_C2243( C454 C2243 ) C454_=_C2244( C454 C2244 ) C454_=_C2245( C454 C2245 ) C454_=_C2246( C454 C2246 ) \nC454_=_C2247( C454 C2247 ) C454_=_C2248( C454 C2248 ) C454_=_C2249( C454 C2249 ) C454_=_C2250( C454 C2250 ) C454_=_C2251( C454 C2251 ) C454_=_C2252( C454 C2252 ) \nC457_=_C560( C457 C560 ) C457_=_C1148( C457 C1148 ) C457_=_C1312( C457 C1312 ) C457_=_C1373( C457 C1373 ) C457_=_C2253( C457 C2253 ) C457_=_C2598( C457 C2598 ) \nC457_=_C2599( C457 C2599 ) C457_=_C2600( C457 C2600 ) C457_=_C2601( C457 C2601 ) C457_=_C2602( C457 C2602 ) C554_=_C555( C554 C555 ) C554_=_C560( C554 C560 ) \nC554_=_C1308( C554 C1308 ) C554_=_C1309( C554 C1309 ) C554_=_C1310( C554 C1310 ) C554_=_C1311( C554 C1311 ) C554_=_C1312( C554 C1312 ) C554_=_C1313( C554 C1313 ) \nC554_=_C1314( C554 C1314 ) C554_=_C1315( C554 C1315 ) C554_=_C1316( C554 C1316 ) C554_=_C1317( C554 C1317 ) C554_=_C1318( C554 C1318 ) C554_=_C1319( C554 C1319 ) \nC554_=_C1320( C554 C1320 ) C554_=_C1321( C554 C1321 ) C554_=_C1322( C554 C1322 ) C554_=_C1323( C554 C1323 ) C555_=_C560( C555 C560 ) C555_=_C706( C555 C706 ) \nC555_=_C1365( C555 C1365 ) C555_=_C1366( C555 C1366 ) C555_=_C1367( C555 C1367 ) C555_=_C1368( C555 C1368 ) C555_=_C1369( C555 C1369 ) C555_=_C1370( C555 C1370 ) \nC555_=_C1371( C555 C1371 ) C555_=_C1372( C555 C1372 ) C555_=_C1373( C555 C1373 ) C555_=_C1374( C555 C1374 ) C555_=_C1375( C555 C1375 ) C555_=_C1376( C555 C1376 ) \nC555_=_C1377( C555 C1377 ) C555_=_C1378( C555 C1378 ) C555_=_C1379( C555 C1379 ) C555_=_C1380( C555 C1380 ) C555_=_C1381( C555 C1381 ) C555_=_C1382( C555 C1382 ) \nC555_=_C1383( C555 C1383 ) C555_=_C1384( C555 C1384 ) C555_=_C1385( C555 C1385 ) C560_=_C1148( C560 C1148 ) C560_=_C1312( C560 C1312 ) C560_=_C1373( C560 C1373 ) \nC560_=_C2253( C560 C2253 ) C560_=_C2598( C560 C2598 ) C560_=_C2599( C560 C2599 ) C560_=_C2600( C560 C2600 ) C560_=_C2601( C560 C2601 ) C560_=_C2602( C560 C2602 ) \nC706_=_C1365( C706 C1365 ) C706_=_C1366( C706 C1366 ) C706_=_C1367( C706 C1367 ) C706_=_C1368( C706 C1368 ) C706_=_C1369( C706 C1369 ) C706_=_C1370( C706 C1370 ) \nC706_=_C1371( C706 C1371 ) C706_=_C1372( C706 C1372 ) C706_=_C1373( C706 C1373 ) C706_=_C1374( C706 C1374 ) C706_=_C1375( C706 C1375 ) C706_=_C1376( C706 C1376 ) \nC706_=_C1377( C706 C1377 ) C706_=_C1378( C706 C1378 ) C706_=_C1379( C706 C1379 ) C706_=_C1380( C706 C1380 ) C706_=_C1381( C706 C1381 ) C706_=_C1382( C706 C1382 ) \nC706_=_C1383( C706 C1383 ) C706_=_C1384( C706 C1384 ) C706_=_C1385( C706 C1385 ) C866_=_C1147( C866 C1147 ) C866_=_C1327( C866 C1327 ) C866_=_C2236( C866 C2236 ) \nC866_=_C2238( C866 C2238 ) C866_=_C2239( C866 C2239 ) C866_=_C2240( C866 C2240 ) C866_=_C2241( C866 C2241 ) C866_=_C2242( C866 C2242 ) C866_=_C2243( C866 C2243 ) \nC866_=_C2244( C866 C2244 ) C866_=_C2245( C866 C2245 ) C866_=_C2246( C866 C2246 ) C866_=_C2247( C866 C2247 ) C866_=_C2248( C866 C2248 ) C866_=_C2249( C866 C2249 ) \nC866_=_C2250( C866 C2250 ) C866_=_C2251( C866 C2251 ) C866_=_C2252( C866 C2252 ) C1147_=_C1148( C1147 C1148 ) C1147_=_C1327( C1147 C1327 ) C1147_=_C2236( C1147 C2236 ) \nC1147_=_C2238( C1147 C2238 ) C1147_=_C2239( C1147 C2239 ) C1147_=_C2240( C1147 C2240 ) C1147_=_C2241( C1147 C2241 ) C1147_=_C2242( C1147 C2242 ) C1147_=_C2243( C1147 C2243 ) \nC1147_=_C2244( C1147 C2244 ) C1147_=_C2245( C1147 C2245 ) C1147_=_C2246( C1147 C2246 ) C1147_=_C2247( C1147 C2247 ) C1147_=_C2248( C1147 C2248 ) C1147_=_C2249( C1147 C2249 ) \nC1147_=_C2250( C1147 C2250 ) C1147_=_C2251( C1147 C2251 ) C1147_=_C2252( C1147 C2252 ) C1148_=_C1312( C1148 C1312 ) C1148_=_C1373( C1148 C1373 ) C1148_=_C2253( C1148 C2253 ) \nC1148_=_C2598( C1148 C2598 ) C1148_=_C2599( C1148 C2599 ) C1148_=_C2600( C1148 C2600 ) C1148_=_C2601( C1148 C2601 ) C1148_=_C2602( C1148 C2602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w:t>
      </w:r>
    </w:p>
    <w:p>
      <w:pPr>
        <w:pStyle w:val="PreformattedText"/>
        <w:bidi w:val="0"/>
        <w:spacing w:before="0" w:after="0"/>
        <w:jc w:val="left"/>
        <w:rPr/>
      </w:pPr>
      <w:r>
        <w:rPr/>
        <w:t xml:space="preserve"> </w:t>
      </w:r>
      <w:r>
        <w:rPr/>
        <w:t>C1309 C1322 ) C1309_=_C1323( C1309 C1323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68( C1310 C1368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73( C1312 C1373 ) \nC1312_=_C2253( C1312 C2253 ) C1312_=_C2598( C1312 C2598 ) C1312_=_C2599( C1312 C2599 ) C1312_=_C2600( C1312 C2600 ) C1312_=_C2601( C1312 C2601 ) C1312_=_C2602( C1312 C2602 ) \nC1313_=_C1314( C1313 C1314 ) C1313_=_C1315( C1313 C1315 ) C1313_=_C1316( C1313 C1316 ) C1313_=_C1317( C1313 C1317 ) C1313_=_C1318( C1313 C1318 ) C1313_=_C1319( C1313 C1319 ) \nC1313_=_C1320( C1313 C1320 ) C1313_=_C1321( C1313 C1321 ) C1313_=_C1322( C1313 C1322 ) C1313_=_C1323( C1313 C1323 ) C1313_=_C2240( C1313 C2240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5_=_C2242( C1315 C2242 ) C1316_=_C1317( C1316 C1317 ) \nC1316_=_C1318( C1316 C1318 ) C1316_=_C1319( C1316 C1319 ) C1316_=_C1320( C1316 C1320 ) C1316_=_C1321( C1316 C1321 ) C1316_=_C1322( C1316 C1322 ) C1316_=_C1323( C1316 C1323 ) \nC1317_=_C1318( C1317 C1318 ) C1317_=_C1319( C1317 C1319 ) C1317_=_C1320( C1317 C1320 ) C1317_=_C1321( C1317 C1321 ) C1317_=_C1322( C1317 C1322 ) C1317_=_C1323( C1317 C1323 ) \nC1317_=_C1377( C1317 C1377 ) C1317_=_C2599( C1317 C2599 ) C1318_=_C1319( C1318 C1319 ) C1318_=_C1320( C1318 C1320 ) C1318_=_C1321( C1318 C1321 ) C1318_=_C1322( C1318 C1322 ) \nC1318_=_C1323( C1318 C1323 ) C1318_=_C1379( C1318 C1379 ) C1318_=_C2600( C1318 C2600 ) C1319_=_C1320( C1319 C1320 ) C1319_=_C1321( C1319 C1321 ) C1319_=_C1322( C1319 C1322 ) \nC1319_=_C1323( C1319 C1323 ) C1320_=_C1321( C1320 C1321 ) C1320_=_C1322( C1320 C1322 ) C1320_=_C1323( C1320 C1323 ) C1320_=_C1382( C1320 C1382 ) C1320_=_C2602( C1320 C2602 ) \nC1321_=_C1322( C1321 C1322 ) C1321_=_C1323( C1321 C1323 ) C1322_=_C1323( C1322 C1323 ) C1327_=_C2236( C1327 C2236 ) C1327_=_C2238( C1327 C2238 ) C1327_=_C2239( C1327 C2239 ) \nC1327_=_C2240( C1327 C2240 ) C1327_=_C2241( C1327 C2241 ) C1327_=_C2242( C1327 C2242 ) C1327_=_C2243( C1327 C2243 ) C1327_=_C2244( C1327 C2244 ) C1327_=_C2245( C1327 C2245 ) \nC1327_=_C2246( C1327 C2246 ) C1327_=_C2247( C1327 C2247 ) C1327_=_C2248( C1327 C2248 ) C1327_=_C2249( C1327 C2249 ) C1327_=_C2250( C1327 C2250 ) C1327_=_C2251( C1327 C2251 ) \nC1327_=_C2252( C1327 C2252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2( C1367 C1382 ) C1367_=_C1383( C1367 C1383 ) C1367_=_C1384( C1367 C1384 ) C1367_=_C1385( C1367 C1385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2253( C1371 C2253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2253( C1373 C2253 ) C1373_=_C2598( C1373 C2598 ) C1373_=_C2599( C1373 C2599 ) C1373_=_C2600( C1373 C2600 ) \nC1373_=_C2601( C1373 C2601 ) C1373_=_C2602( C1373 C2602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5_=_C1376( C1375 C1376 ) C1375_=_C1377( C1375 C1377 ) C1375_=_C1378( C1375 C1378 ) C1375_=_C1379( C1375 C1379 ) C1375_=_C1380( C1375 C1380 ) \nC1375_=_C1381( C1375 C1381 ) C1375_=_C1382( C1375 C1382 ) C1375_=_C1383( C1375 C1383 ) C1375_=_C1384( C1375 C1384 ) C1375_=_C1385( C1375 C1385 ) C1376_=_C1377( C1376 C1377 ) \nC1376_=_C1378( C1376 C1378 ) C1376_=_C1379( C1376 C1379 ) C1376_=_C1380( C1376 C1380 ) C1376_=_C1381( C1376 C1381 ) C1376_=_C1382( C1376 C1382 ) C1376_=_C1383( C1376 C1383 ) \nC1376_=_C1384( C1376 C1384 ) C1376_=_C1385( C1376 C1385 ) C1377_=_C1378( C1377 C1378 ) C1377_=_C1379( C1377 C1379 ) C1377_=_C1380( C1377 C1380 ) C1377_=_C1381( C1377 C1381 ) \nC1377_=_C1382( C1377 C1382 ) C1377_=_C1383( C1377 C1383 ) C1377_=_C1384( C1377 C1384 ) C1377_=_C1385( C1377 C1385 ) C1377_=_C2599( C1377 C2599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79_=_C2600( C1379 C2600 ) C1380_=_C1381( C1380 C1381 ) C1380_=_C1382( C1380 C1382 ) C1380_=_C1383( C1380 C1383 ) C1380_=_C1384( C1380 C1384 ) C1380_=_C1385( C1380 C1385 ) \nC1381_=_C1382( C1381 C1382 ) C1381_=_C1383( C1381 C1383 ) C1381_=_C1384( C1381 C1384 ) C1381_=_C1385( C1381 C1385 ) C1382_=_C1383(</w:t>
      </w:r>
    </w:p>
    <w:p>
      <w:pPr>
        <w:pStyle w:val="PreformattedText"/>
        <w:bidi w:val="0"/>
        <w:spacing w:before="0" w:after="0"/>
        <w:jc w:val="left"/>
        <w:rPr/>
      </w:pPr>
      <w:r>
        <w:rPr/>
        <w:t xml:space="preserve"> </w:t>
      </w:r>
      <w:r>
        <w:rPr/>
        <w:t>C1382 C1383 ) C1382_=_C1384( C1382 C1384 ) \nC1382_=_C1385( C1382 C1385 ) C1382_=_C2602( C1382 C2602 ) C1383_=_C1384( C1383 C1384 ) C1383_=_C1385( C1383 C1385 ) C1384_=_C1385( C1384 C1385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2_=_C2243( C2242 C2243 ) C2242_=_C2244( C2242 C2244 ) \nC2242_=_C2245( C2242 C2245 ) C2242_=_C2246( C2242 C2246 ) C2242_=_C2247( C2242 C2247 ) C2242_=_C2248( C2242 C2248 ) C2242_=_C2249( C2242 C2249 ) C2242_=_C2250( C2242 C2250 ) \nC2242_=_C2251( C2242 C2251 ) C2242_=_C2252( C2242 C2252 ) C2243_=_C2244( C2243 C2244 ) C2243_=_C2245( C2243 C2245 ) C2243_=_C2246( C2243 C2246 ) C2243_=_C2247( C2243 C2247 ) \nC2243_=_C2248( C2243 C2248 ) C2243_=_C2249( C2243 C2249 ) C2243_=_C2250( C2243 C2250 ) C2243_=_C2251( C2243 C2251 ) C2243_=_C2252( C2243 C2252 ) C2244_=_C2245( C2244 C2245 ) \nC2244_=_C2246( C2244 C2246 ) C2244_=_C2247( C2244 C2247 ) C2244_=_C2248( C2244 C2248 ) C2244_=_C2249( C2244 C2249 ) C2244_=_C2250( C2244 C2250 ) C2244_=_C2251( C2244 C2251 ) \nC2244_=_C2252( C2244 C2252 ) C2245_=_C2246( C2245 C2246 ) C2245_=_C2247( C2245 C2247 ) C2245_=_C2248( C2245 C2248 ) C2245_=_C2249( C2245 C2249 ) C2245_=_C2250( C2245 C2250 ) \nC2245_=_C2251( C2245 C2251 ) C2245_=_C2252( C2245 C2252 ) C2246_=_C2247( C2246 C2247 ) C2246_=_C2248( C2246 C2248 ) C2246_=_C2249( C2246 C2249 ) C2246_=_C2250( C2246 C2250 ) \nC2246_=_C2251( C2246 C2251 ) C2246_=_C2252( C2246 C2252 ) C2247_=_C2248( C2247 C2248 ) C2247_=_C2249( C2247 C2249 ) C2247_=_C2250( C2247 C2250 ) C2247_=_C2251( C2247 C2251 ) \nC2247_=_C2252( C2247 C2252 ) C2248_=_C2249( C2248 C2249 ) C2248_=_C2250( C2248 C2250 ) C2248_=_C2251( C2248 C2251 ) C2248_=_C2252( C2248 C2252 ) C2249_=_C2250( C2249 C2250 ) \nC2249_=_C2251( C2249 C2251 ) C2249_=_C2252( C2249 C2252 ) C2250_=_C2251( C2250 C2251 ) C2250_=_C2252( C2250 C2252 ) C2251_=_C2252( C2251 C2252 ) C2251_=_C2601( C2251 C2601 ) \nC2253_=_C2598( C2253 C2598 ) C2253_=_C2599( C2253 C2599 ) C2253_=_C2600( C2253 C2600 ) C2253_=_C2601( C2253 C2601 ) C2253_=_C2602( C2253 C2602 ) C2598_=_C2599( C2598 C2599 ) \nC2598_=_C2600( C2598 C2600 ) C2598_=_C2601( C2598 C2601 ) C2598_=_C2602( C2598 C2602 ) C2599_=_C2600( C2599 C2600 ) C2599_=_C2601( C2599 C2601 ) C2599_=_C2602( C2599 C2602 ) \nC2600_=_C2601( C2600 C2601 ) C2600_=_C2602( C2600 C2602 ) C2601_=_C2602( C2601 C2602 ) "];108-&gt;155[label="169: C5 C6 C14 C48 C49 \nC56 C60 C62 C73 C74 C100 \nC101 C128 C129 C135 C136 C138 \nC148 C149 C150 C151 C152 C153 \nC154 C156 C157 C159 C161 C162 \nC163 C164 C165 C166 C167 C168 \nC169 C170 C171 C174 C175 C178 \nC180 C181 C182 C183 C184 C185 \nC186 C187 C188 C194 C198 C199 \nC211 C213 C227 C232 C233 C242 \nC243 C279 C281 C285 C292 C293 \nC296 C298 C299 C304 C305 C306 \nC307 C308 C309 C313 C315 C316 \nC317 C318 C319 C320 C321 C322 \nC323 C324 C325 C326 C329 C331 \nC332 C333 C334 C335 C336 C337 \nC338 C339 C340 C425 C426 C432 \nC449 C454 C457 C554 C555 C560 \nC706 C866 C1147 C1148 C1308 C1309 \nC1310 C1311 C1313 C1314 C1315 C1316 \nC1317 C1318 C1319 C1320 C1321 C1322 \nC1323 C1327 C1365 C1366 C1367 C1368 \nC1369 C1370 C1371 C1372 C1374 C1375 \nC1376 C1377 C1378 C1379 C1380 C1381 \nC1382 C1383 C1384 C1385 C2236 C2238 \nC2239 C2240 C2241 C2242 C2243 C2244 \nC2245 C2246 C2247 C2248 C2249 C2250 \nC2251 C2252 C2253 C2598 C2599 C2600 \nC2601 C2602 \n1929: C5_=_C6 ,C5_=_C14 ,C5_=_C48 ,C5_=_C128 ,C5_=_C148 ,\nC5_=_C149 ,C5_=_C150 ,C5_=_C151 ,C5_=_C152 ,C5_=_C153 ,C5_=_C154 ,\nC5_=_C156 ,C5_=_C157 ,C5_=_C159 ,C5_=_C161 ,C5_=_C162 ,C5_=_C163 ,\nC5_=_C164 ,C5_=_C165 ,C5_=_C166 ,C6_=_C14 ,C6_=_C49 ,C6_=_C129 ,\nC6_=_C167 ,C6_=_C168 ,C6_=_C169 ,C6_=_C170 ,C6_=_C171 ,C6_=_C174 ,\nC6_=_C175 ,C6_=_C178 ,C6_=_C180 ,C6_=_C181 ,C6_=_C182 ,C6_=_C183 ,\nC6_=_C184 ,C6_=_C185 ,C6_=_C186 ,C6_=_C187 ,C6_=_C188 ,C14_=_C62 ,\nC14_=_C138 ,C14_=_C199 ,C14_=_C233 ,C14_=_C285 ,C14_=_C299 ,C14_=_C432 ,\nC14_=_C457 ,C14_=_C560 ,C14_=_C1148 ,C14_=_C2253 ,C14_=_C2598 ,C14_=_C2599 ,\nC14_=_C2600 ,C14_=_C2601 ,C14_=_C2602 ,C48_=_C49 ,C48_=_C56 ,C48_=_C60 ,\nC48_=_C62 ,C48_=_C128 ,C48_=_C148 ,C48_=_C149 ,C48_=_C150 ,C48_=_C151 ,\nC48_=_C152 ,C48_=_C153 ,C48_=_C154 ,C48_=_C156 ,C48_=_C157 ,C48_=_C159 ,\nC48_=_C161 ,C48_=_C162 ,C48_=_C163 ,C48_=_C164 ,C48_=_C165 ,C48_=_C166 ,\nC49_=_C56 ,C49_=_C60 ,C49_=_C62 ,C49_=_C129 ,C49_=_C167 ,C49_=_C168 ,\nC49_=_C169 ,C49_=_C170 ,C49_=_C171 ,C49_=_C174 ,C49_=_C175 ,C49_=_C178 ,\nC49_=_C180 ,C49_=_C181 ,C49_=_C182 ,C49_=_C183 ,C49_=_C184 ,C49_=_C185 ,\nC49_=_C186 ,C49_=_C187 ,C49_=_C188 ,C56_=_C60 ,C56_=_C62 ,C56_=_C73 ,\nC56_=_C194 ,C56_=_C227 ,C56_=_C292 ,C56_=_C304 ,C56_=_C305 ,C56_=_C306 ,\nC56_=_C307 ,C56_=_C308 ,C56_=_C309 ,C56_=_C313 ,C56_=_C315 ,C56_=_C316 ,\nC56_=_C317 ,C56_=_C318 ,C56_=_C319 ,C56_=_C320 ,C56_=_C321 ,C56_=_C322 ,\nC60_=_C62 ,C60_=_C198 ,C60_=_C232 ,C60_=_C298 ,C60_=_C454 ,C60_=_C866 ,\nC60_=_C1147 ,C60_=_C1327 ,C60_=_C2236 ,C60_=_C2238 ,C60_=_C2239 ,C60_=_C2240 ,\nC60_=_C2241 ,C60_=_C2242 ,C60_=_C2243 ,C60_=_C2244 ,C60_=_C2245 ,C60_=_C2246 ,\nC60_=_C2247 ,C60_=_C2248 ,C60_=_C2249 ,C60_=_C2250 ,C60_=_C2251 ,C60_=_C2252 ,\nC62_=_C138 ,C62_=_C199 ,C62_=_C233 ,C62_=_C285 ,C62_=_C299 ,C62_=_C432 ,\nC62_=_C457 ,C62_=_C560 ,C62_=_C1148 ,C62_=_C2253 ,C62_=_C2598 ,C62_=_C2599 ,\nC62_=_C2600 ,C62_=_C2601 ,C62_=_C2602 ,C73_=_C74 ,C73_=_C194 ,C73_=_C227 ,\nC73_=_C292 ,C73_=_C304 ,C73_=_C305 ,C73_=_C306 ,C73_=_C307 ,C73_=_C308 ,\nC73_=_C309 ,C73_=_C313 ,C73_=_C315 ,C73_=_C316 ,C73_=_C317 ,C73_=_C318 ,\nC73_=_C319 ,C73_=_C320 ,C73_=_C321 ,C73_=_C322 ,C74_=_C100 ,C74_=_C135 ,\nC74_=_C211 ,C74_=_C242 ,C74_=_C279 ,C74_=_C293 ,C74_=_C323 ,C74_=_C324 ,\nC74_=_C325 ,C74_=_C326 ,C74_=_C329 ,C74_=_C331 ,C74_=_C332 ,C74_=_C333 ,\nC74_=_C334 ,C74_=_C335 ,C74_=_C336 ,C74_=_C337 ,C74_=_C338 ,C74_=_C339 ,\nC74_=_C340 ,C100_=_C101 ,C100_=_C135 ,C100_=_C211 ,C100_=_C242 ,C100_=_C279 ,\nC100_=_C293 ,C100_=_C323 ,C100_=_C324 ,C100_=_C325 ,C100_=_C326 ,C100_=_C329 ,\nC100_=_C331 ,C100_=_C332 ,C100_=_C333 ,C100_=_C334 ,C100_=_C335 ,C100_=_C336 ,\nC100_=_C337 ,C100_=_C338 ,C100_=_C339 ,C100_=_C340 ,C101_=_C136 ,C101_=_C213 ,\nC101_=_C243 ,C101_=_C281 ,C101_=_C296 ,C101_=_C425 ,C101_=_C554 ,C101_=_C1308 ,\nC101_=_C1309 ,C101_=_C1310 ,C101_=_C1311 ,C101_=_C1313 ,C101_=_C1314 ,C101_=_C1315 ,\nC101_=_C1316 ,C101_=_C1317 ,C101_=_C1318 ,C101_=_C1319 ,C101_=_C1320 ,C101_=_C1321 ,\nC101_=_C1322 ,C101_=_C1323 ,C128_=_C129 ,C128_=_C135 ,C128_=_C136 ,C128_=_C138 ,\nC128_=_C148 ,C128_=_C149 ,C128_=_C150 ,C128_=_C151 ,C128_=_C152 ,C128_=_C153 ,\nC128_=_C154 ,C128_=_C156 ,C128_=_C157 ,C128_=_C159 ,C128_=_C161 ,C128_=_C162 ,\nC128_=_C163 ,C128_=_C164 ,C128_=_C165 ,C128_=_C166 ,C129_=_C135 ,C129_=_C136 ,\nC129_=_C138 ,C129_=_C167 ,C129_=_C168 ,C129_=_C169 ,C129_=_C170 ,C129_=_C171 ,\nC129_=_C174 ,C129_=_C175 ,C129_=_C178 ,C129_=_C180 ,C129_=_C181 ,C129_=_C182 ,\nC129_=_C183 ,C129_=_C184 ,C129_=_C185 ,C129_=_C186 ,C129_=_C187 ,C129_=_C188 ,\nC135_=_C136 ,C135_=_C138 ,C135_=_C211 ,C135_=_C242 ,C135_=_C279 ,C135_=_C293 ,\nC135_=_C323 ,C135_=_C324 ,C135_=_C325 ,C135_=_C326 ,C135_=_C329 ,C135_=_C331 ,\nC135_=_C332 ,C135_=_C333 ,C135_=_C334 ,C135_=_C335 ,C135_=_C336 ,C135_=_C337 ,\nC135_=_C338 ,C135_=_C339 ,C135_=_C340 ,C136_=_C138 ,C136_=_C213 ,C136_=_C243 ,\nC136_=_C281 ,C136_=_C296 ,C136_=_C425 ,C136_=_C554 ,C136_=_C1308 ,C136_=_C1309 ,\nC136_=_C1310 ,C136_=_C1311 ,C136_=_C1313 ,C136_=_C1314 ,C136_=_C1315 ,C136_=_C1316 ,\nC136_=_C1317 ,C136_=_C1318 ,C136_=_C1319 ,C136_=_C1320 ,C136_=_C1321 ,C136_=_C1322 ,\nC136_=_C1323 ,C138_=_C199 ,C138_=_C233 ,C138_=_C285 ,C138_=_C299 ,C138_=_C432 ,\nC138_=_C457 ,C138_=_C560 ,C138_=_C1148 ,C138_=_C2253 ,C138_=_C2598 ,C138_=_C2599 ,\nC138_=_C2600 ,C138_=_C2601 ,C138_=_C2602 ,C148_=_C149 ,C148_=_C150 ,C148_=_C151 ,\nC148_=_C152 ,C148_=_C153 ,C148_=_C154 ,C148_=_C156 ,C148_=_C157 ,C148_=_C159 ,\nC148_=_C161 ,C148_=_C162 ,C148_=_C163 ,C148_=_C164 ,C148_=_C165 ,C148_=_C166 ,\nC148_=_C167 ,C148_=_C194 ,C148_=_C198 ,C148_=_C199 ,C149_=_C150 ,C149_=_C151 ,\nC149_=_C152 ,C149_=_C153 ,C149_=_C154 ,C149_=_C156 ,C149_=_C157 ,C149_=_C159 ,\nC149_=_C161 ,C149_=_C162 ,C149_=_C163 ,C149_=_C164 ,C149_=_C165</w:t>
      </w:r>
    </w:p>
    <w:p>
      <w:pPr>
        <w:pStyle w:val="PreformattedText"/>
        <w:bidi w:val="0"/>
        <w:spacing w:before="0" w:after="0"/>
        <w:jc w:val="left"/>
        <w:rPr/>
      </w:pPr>
      <w:r>
        <w:rPr/>
        <w:t xml:space="preserve"> </w:t>
      </w:r>
      <w:r>
        <w:rPr/>
        <w:t>,C149_=_C166 ,\nC149_=_C227 ,C149_=_C232 ,C149_=_C233 ,C150_=_C151 ,C150_=_C152 ,C150_=_C153 ,\nC150_=_C154 ,C150_=_C156 ,C150_=_C157 ,C150_=_C159 ,C150_=_C161 ,C150_=_C162 ,\nC150_=_C163 ,C150_=_C164 ,C150_=_C165 ,C150_=_C166 ,C150_=_C168 ,C150_=_C242 ,\nC150_=_C243 ,C151_=_C152 ,C151_=_C153 ,C151_=_C154 ,C151_=_C156 ,C151_=_C157 ,\nC151_=_C159 ,C151_=_C161 ,C151_=_C162 ,C151_=_C163 ,C151_=_C164 ,C151_=_C165 ,\nC151_=_C166 ,C151_=_C169 ,C152_=_C153 ,C152_=_C154 ,C152_=_C156 ,C152_=_C157 ,\nC152_=_C159 ,C152_=_C161 ,C152_=_C162 ,C152_=_C163 ,C152_=_C164 ,C152_=_C165 ,\nC152_=_C166 ,C152_=_C170 ,C153_=_C154 ,C153_=_C156 ,C153_=_C157 ,C153_=_C159 ,\nC153_=_C161 ,C153_=_C162 ,C153_=_C163 ,C153_=_C164 ,C153_=_C165 ,C153_=_C166 ,\nC153_=_C171 ,C153_=_C279 ,C153_=_C281 ,C153_=_C285 ,C154_=_C156 ,C154_=_C157 ,\nC154_=_C159 ,C154_=_C161 ,C154_=_C162 ,C154_=_C163 ,C154_=_C164 ,C154_=_C165 ,\nC154_=_C166 ,C154_=_C292 ,C154_=_C293 ,C154_=_C296 ,C154_=_C298 ,C154_=_C299 ,\nC156_=_C157 ,C156_=_C159 ,C156_=_C161 ,C156_=_C162 ,C156_=_C163 ,C156_=_C164 ,\nC156_=_C165 ,C156_=_C166 ,C156_=_C306 ,C156_=_C449 ,C156_=_C454 ,C156_=_C457 ,\nC157_=_C159 ,C157_=_C161 ,C157_=_C162 ,C157_=_C163 ,C157_=_C164 ,C157_=_C165 ,\nC157_=_C166 ,C157_=_C309 ,C157_=_C1147 ,C157_=_C1148 ,C159_=_C161 ,C159_=_C162 ,\nC159_=_C163 ,C159_=_C164 ,C159_=_C165 ,C159_=_C166 ,C159_=_C178 ,C159_=_C1371 ,\nC159_=_C2253 ,C161_=_C162 ,C161_=_C163 ,C161_=_C164 ,C161_=_C165 ,C161_=_C166 ,\nC161_=_C180 ,C161_=_C1313 ,C161_=_C2240 ,C162_=_C163 ,C162_=_C164 ,C162_=_C165 ,\nC162_=_C166 ,C162_=_C181 ,C162_=_C2598 ,C163_=_C164 ,C163_=_C165 ,C163_=_C166 ,\nC163_=_C182 ,C164_=_C165 ,C164_=_C166 ,C164_=_C183 ,C165_=_C166 ,C165_=_C184 ,\nC166_=_C187 ,C166_=_C2251 ,C166_=_C2601 ,C167_=_C168 ,C167_=_C169 ,C167_=_C170 ,\nC167_=_C171 ,C167_=_C174 ,C167_=_C175 ,C167_=_C178 ,C167_=_C180 ,C167_=_C181 ,\nC167_=_C182 ,C167_=_C183 ,C167_=_C184 ,C167_=_C185 ,C167_=_C186 ,C167_=_C187 ,\nC167_=_C188 ,C167_=_C194 ,C167_=_C198 ,C167_=_C199 ,C168_=_C169 ,C168_=_C170 ,\nC168_=_C171 ,C168_=_C174 ,C168_=_C175 ,C168_=_C178 ,C168_=_C180 ,C168_=_C181 ,\nC168_=_C182 ,C168_=_C183 ,C168_=_C184 ,C168_=_C185 ,C168_=_C186 ,C168_=_C187 ,\nC168_=_C188 ,C168_=_C242 ,C168_=_C243 ,C169_=_C170 ,C169_=_C171 ,C169_=_C174 ,\nC169_=_C175 ,C169_=_C178 ,C169_=_C180 ,C169_=_C181 ,C169_=_C182 ,C169_=_C183 ,\nC169_=_C184 ,C169_=_C185 ,C169_=_C186 ,C169_=_C187 ,C169_=_C188 ,C170_=_C171 ,\nC170_=_C174 ,C170_=_C175 ,C170_=_C178 ,C170_=_C180 ,C170_=_C181 ,C170_=_C182 ,\nC170_=_C183 ,C170_=_C184 ,C170_=_C185 ,C170_=_C186 ,C170_=_C187 ,C170_=_C188 ,\nC171_=_C174 ,C171_=_C175 ,C171_=_C178 ,C171_=_C180 ,C171_=_C181 ,C171_=_C182 ,\nC171_=_C183 ,C171_=_C184 ,C171_=_C185 ,C171_=_C186 ,C171_=_C187 ,C171_=_C188 ,\nC171_=_C279 ,C171_=_C281 ,C171_=_C285 ,C174_=_C175 ,C174_=_C178 ,C174_=_C180 ,\nC174_=_C181 ,C174_=_C182 ,C174_=_C183 ,C174_=_C184 ,C174_=_C185 ,C174_=_C186 ,\nC174_=_C187 ,C174_=_C188 ,C174_=_C305 ,C174_=_C324 ,C174_=_C425 ,C174_=_C426 ,\nC174_=_C432 ,C175_=_C178 ,C175_=_C180 ,C175_=_C181 ,C175_=_C182 ,C175_=_C183 ,\nC175_=_C184 ,C175_=_C185 ,C175_=_C186 ,C175_=_C187 ,C175_=_C188 ,C175_=_C307 ,\nC175_=_C325 ,C175_=_C554 ,C175_=_C555 ,C175_=_C560 ,C178_=_C180 ,C178_=_C181 ,\nC178_=_C182 ,C178_=_C183 ,C178_=_C184 ,C178_=_C185 ,C178_=_C186 ,C178_=_C187 ,\nC178_=_C188 ,C178_=_C1371 ,C178_=_C2253 ,C180_=_C181 ,C180_=_C182 ,C180_=_C183 ,\nC180_=_C184 ,C180_=_C185 ,C180_=_C186 ,C180_=_C187 ,C180_=_C188 ,C180_=_C1313 ,\nC180_=_C2240 ,C181_=_C182 ,C181_=_C183 ,C181_=_C184 ,C181_=_C185 ,C181_=_C186 ,\nC181_=_C187 ,C181_=_C188 ,C181_=_C2598 ,C182_=_C183 ,C182_=_C184 ,C182_=_C185 ,\nC182_=_C186 ,C182_=_C187 ,C182_=_C188 ,C183_=_C184 ,C183_=_C185 ,C183_=_C186 ,\nC183_=_C187 ,C183_=_C188 ,C184_=_C185 ,C184_=_C186 ,C184_=_C187 ,C184_=_C188 ,\nC185_=_C186 ,C185_=_C187 ,C185_=_C188 ,C185_=_C316 ,C185_=_C333 ,C185_=_C1317 ,\nC185_=_C1377 ,C185_=_C2599 ,C186_=_C187 ,C186_=_C188 ,C186_=_C317 ,C186_=_C334 ,\nC186_=_C1318 ,C186_=_C1379 ,C186_=_C2600 ,C187_=_C188 ,C187_=_C2251 ,C187_=_C2601 ,\nC188_=_C320 ,C188_=_C337 ,C188_=_C1320 ,C188_=_C1382 ,C188_=_C2602 ,C194_=_C198 ,\nC194_=_C199 ,C194_=_C227 ,C194_=_C292 ,C194_=_C304 ,C194_=_C305 ,C194_=_C306 ,\nC194_=_C307 ,C194_=_C308 ,C194_=_C309 ,C194_=_C313 ,C194_=_C315 ,C194_=_C316 ,\nC194_=_C317 ,C194_=_C318 ,C194_=_C319 ,C194_=_C320 ,C194_=_C321 ,C194_=_C322 ,\nC198_=_C199 ,C198_=_C232 ,C198_=_C298 ,C198_=_C454 ,C198_=_C866 ,C198_=_C1147 ,\nC198_=_C1327 ,C198_=_C2236 ,C198_=_C2238 ,C198_=_C2239 ,C198_=_C2240 ,C198_=_C2241 ,\nC198_=_C2242 ,C198_=_C2243 ,C198_=_C2244 ,C198_=_C2245 ,C198_=_C2246 ,C198_=_C2247 ,\nC198_=_C2248 ,C198_=_C2249 ,C198_=_C2250 ,C198_=_C2251 ,C198_=_C2252 ,C199_=_C233 ,\nC199_=_C285 ,C199_=_C299 ,C199_=_C432 ,C199_=_C457 ,C199_=_C560 ,C199_=_C1148 ,\nC199_=_C2253 ,C199_=_C2598 ,C199_=_C2599 ,C199_=_C2600 ,C199_=_C2601 ,C199_=_C2602 ,\nC211_=_C213 ,C211_=_C242 ,C211_=_C279 ,C211_=_C293 ,C211_=_C323 ,C211_=_C324 ,\nC211_=_C325 ,C211_=_C326 ,C211_=_C329 ,C211_=_C331 ,C211_=_C332 ,C211_=_C333 ,\nC211_=_C334 ,C211_=_C335 ,C211_=_C336 ,C211_=_C337 ,C211_=_C338 ,C211_=_C339 ,\nC211_=_C340 ,C213_=_C243 ,C213_=_C281 ,C213_=_C296 ,C213_=_C425 ,C213_=_C554 ,\nC213_=_C1308 ,C213_=_C1309 ,C213_=_C1310 ,C213_=_C1311 ,C213_=_C1313 ,C213_=_C1314 ,\nC213_=_C1315 ,C213_=_C1316 ,C213_=_C1317 ,C213_=_C1318 ,C213_=_C1319 ,C213_=_C1320 ,\nC213_=_C1321 ,C213_=_C1322 ,C213_=_C1323 ,C227_=_C232 ,C227_=_C233 ,C227_=_C292 ,\nC227_=_C304 ,C227_=_C305 ,C227_=_C306 ,C227_=_C307 ,C227_=_C308 ,C227_=_C309 ,\nC227_=_C313 ,C227_=_C315 ,C227_=_C316 ,C227_=_C317 ,C227_=_C318 ,C227_=_C319 ,\nC227_=_C320 ,C227_=_C321 ,C227_=_C322 ,C232_=_C233 ,C232_=_C298 ,C232_=_C454 ,\nC232_=_C866 ,C232_=_C1147 ,C232_=_C1327 ,C232_=_C2236 ,C232_=_C2238 ,C232_=_C2239 ,\nC232_=_C2240 ,C232_=_C2241 ,C232_=_C2242 ,C232_=_C2243 ,C232_=_C2244 ,C232_=_C2245 ,\nC232_=_C2246 ,C232_=_C2247 ,C232_=_C2248 ,C232_=_C2249 ,C232_=_C2250 ,C232_=_C2251 ,\nC232_=_C2252 ,C233_=_C285 ,C233_=_C299 ,C233_=_C432 ,C233_=_C457 ,C233_=_C560 ,\nC233_=_C1148 ,C233_=_C2253 ,C233_=_C2598 ,C233_=_C2599 ,C233_=_C2600 ,C233_=_C2601 ,\nC233_=_C2602 ,C242_=_C243 ,C242_=_C279 ,C242_=_C293 ,C242_=_C323 ,C242_=_C324 ,\nC242_=_C325 ,C242_=_C326 ,C242_=_C329 ,C242_=_C331 ,C242_=_C332 ,C242_=_C333 ,\nC242_=_C334 ,C242_=_C335 ,C242_=_C336 ,C242_=_C337 ,C242_=_C338 ,C242_=_C339 ,\nC242_=_C340 ,C243_=_C281 ,C243_=_C296 ,C243_=_C425 ,C243_=_C554 ,C243_=_C1308 ,\nC243_=_C1309 ,C243_=_C1310 ,C243_=_C1311 ,C243_=_C1313 ,C243_=_C1314 ,C243_=_C1315 ,\nC243_=_C1316 ,C243_=_C1317 ,C243_=_C1318 ,C243_=_C1319 ,C243_=_C1320 ,C243_=_C1321 ,\nC243_=_C1322 ,C243_=_C1323 ,C279_=_C281 ,C279_=_C285 ,C279_=_C293 ,C279_=_C323 ,\nC279_=_C324 ,C279_=_C325 ,C279_=_C326 ,C279_=_C329 ,C279_=_C331 ,C279_=_C332 ,\nC279_=_C333 ,C279_=_C334 ,C279_=_C335 ,C279_=_C336 ,C279_=_C337 ,C279_=_C338 ,\nC279_=_C339 ,C279_=_C340 ,C281_=_C285 ,C281_=_C296 ,C281_=_C425 ,C281_=_C554 ,\nC281_=_C1308 ,C281_=_C1309 ,C281_=_C1310 ,C281_=_C1311 ,C281_=_C1313 ,C281_=_C1314 ,\nC281_=_C1315 ,C281_=_C1316 ,C281_=_C1317 ,C281_=_C1318 ,C281_=_C1319 ,C281_=_C1320 ,\nC281_=_C1321 ,C281_=_C1322 ,C281_=_C1323 ,C285_=_C299 ,C285_=_C432 ,C285_=_C457 ,\nC285_=_C560 ,C285_=_C1148 ,C285_=_C2253 ,C285_=_C2598 ,C285_=_C2599 ,C285_=_C2600 ,\nC285_=_C2601 ,C285_=_C2602 ,C292_=_C293 ,C292_=_C296 ,C292_=_C298 ,C292_=_C299 ,\nC292_=_C304 ,C292_=_C305 ,C292_=_C306 ,C292_=_C307 ,C292_=_C308 ,C292_=_C309 ,\nC292_=_C313 ,C292_=_C315 ,C292_=_C316 ,C292_=_C317 ,C292_=_C318 ,C292_=_C319 ,\nC292_=_C320 ,C292_=_C321 ,C292_=_C322 ,C293_=_C296 ,C293_=_C298 ,C293_=_C299 ,\nC293_=_C323 ,C293_=_C324 ,C293_=_C325 ,C293_=_C326 ,C293_=_C329 ,C293_=_C331 ,\nC293_=_C332 ,C293_=_C333 ,C293_=_C334 ,C293_=_C335 ,C293_=_C336 ,C293_=_C337 ,\nC293_=_C338 ,C293_=_C339 ,C293_=_C340 ,C296_=_C298 ,C296_=_C299 ,C296_=_C425 ,\nC296_=_C554 ,C296_=_C1308 ,C296_=_C1309 ,C296_=_C1310 ,C296_=_C1311 ,C296_=_C1313 ,\nC296_=_C1314 ,C296_=_C1315 ,C296_=_C1316 ,C296_=_C1317 ,C296_=_C1318 ,C296_=_C1319 ,\nC296_=_C1320 ,C296_=_C1321 ,C296_=_C1322 ,C296_=_C1323 ,C298_=_C299 ,C298_=_C454 ,\nC298_=_C866 ,C298_=_C1147 ,C298_=_C1327 ,C298_=_C2236 ,C298_=_C2238 ,C298_=_C2239 ,\nC298_=_C2240 ,C298_=_C2241 ,C298_=_C2242 ,C298_=_C2243 ,C298_=_C2244 ,C298_=_C2245 ,\nC298_=_C2246 ,C298_=_C2247 ,C298_=_C2248 ,C298_=_C2249 ,C298_=_C2250 ,C298_=_C2251 ,\nC298_=_C2252 ,C299_=_C432 ,C299_=_C457 ,C299_=_C560 ,C299_=_C1148 ,C299_=_C2253 ,\nC299_=_C2598 ,C299_=_C2599 ,C299_=_C2600 ,C299_=_C2601 ,C299_=_C2602 ,C304_=_C305 ,\nC304_=_C306 ,C304_=_C307 ,C304_=_C308 ,C304_=_C309 ,C304_=_C313 ,C304_=_C315 ,\nC304_=_C316 ,C304_=_C317 ,C304_=_C318 ,C304_=_C319 ,C304_=_C320 ,C304_=_C321 ,\nC304_=_C322 ,C304_=_C323 ,C305_=_C306 ,C305_=_C307 ,C305_=_C308 ,C305_=_C309 ,\nC305_=_C313 ,C305_=_C315 ,C305_=_C316 ,C305_=_C317 ,C305_=_C318 ,C305_=_C319 ,\nC305_=_C320 ,C305_=_C321 ,C305_=_C322 ,C305_=_C324 ,C305_=_C425 ,C305_=_C426 ,\nC305_=_C432 ,C306_=_C307 ,C306_=_C308 ,C306_=_C309 ,C306_=_C313 ,C306_=_C315 ,\nC306_=_C316 ,C306_=_C317 ,C306_=_C318 ,C306_=_C319 ,C306_=_C320 ,C306_=_C321 ,\nC306_=_C322 ,C306_=_C449 ,C306_=_C454 ,C306_=_C457 ,C307_=_C308 ,C307_=_C309 ,\nC307_=_C313 ,C307_=_C315 ,C307_=_C316 ,C307_=_C317 ,C307_=_C318 ,C307_=_C319 ,\nC307_=_C320 ,C307_=_C321 ,C307_=_C322 ,C307_=_C325 ,C307_=_C554 ,C307_=_C555 ,\nC307_=_C560 ,C308_=_C309 ,C308_=_C313 ,C308_=_C315 ,C308_=_C316 ,C308_=_C317 ,\nC308_=_C318 ,C308_=_C319 ,C308_=_C320 ,C308_=_C321 ,C308_=_C322 ,C308_=_C326 ,\nC309_=_C313 ,C309_=_C315 ,C309_=_C316 ,C309_=_C317 ,C309_=_C318 ,C309_=_C319 ,\nC309_=_C320 ,C309_=_C321 ,C309_=_C322 ,C309_=_C1147 ,C309_=_C1148 ,C313_=_C315 ,\nC313_=_C316 ,C313_=_C317 ,C313_=_C318 ,C313_=_C319 ,C313_=_C320 ,C313_=_C321 ,\nC313_=_C322 ,C313_=_C329 ,C313_=_C1372 ,C315_=_C316 ,C315_=_C317 ,C315_=_C318 ,\nC315_=_C319 ,C315_=_C320 ,C315_=_C321 ,C315_=_C322 ,C315_=_C332 ,C315_=_C2243 ,\nC316_=_C317 ,C316_=_C318 ,C316_=_C319</w:t>
      </w:r>
    </w:p>
    <w:p>
      <w:pPr>
        <w:pStyle w:val="PreformattedText"/>
        <w:bidi w:val="0"/>
        <w:spacing w:before="0" w:after="0"/>
        <w:jc w:val="left"/>
        <w:rPr/>
      </w:pPr>
      <w:r>
        <w:rPr/>
        <w:t xml:space="preserve"> </w:t>
      </w:r>
      <w:r>
        <w:rPr/>
        <w:t>,C316_=_C320 ,C316_=_C321 ,C316_=_C322 ,\nC316_=_C333 ,C316_=_C1317 ,C316_=_C1377 ,C316_=_C2599 ,C317_=_C318 ,C317_=_C319 ,\nC317_=_C320 ,C317_=_C321 ,C317_=_C322 ,C317_=_C334 ,C317_=_C1318 ,C317_=_C1379 ,\nC317_=_C2600 ,C318_=_C319 ,C318_=_C320 ,C318_=_C321 ,C318_=_C322 ,C318_=_C335 ,\nC319_=_C320 ,C319_=_C321 ,C319_=_C322 ,C319_=_C336 ,C320_=_C321 ,C320_=_C322 ,\nC320_=_C337 ,C320_=_C1320 ,C320_=_C1382 ,C320_=_C2602 ,C321_=_C322 ,C321_=_C338 ,\nC322_=_C340 ,C323_=_C324 ,C323_=_C325 ,C323_=_C326 ,C323_=_C329 ,C323_=_C331 ,\nC323_=_C332 ,C323_=_C333 ,C323_=_C334 ,C323_=_C335 ,C323_=_C336 ,C323_=_C337 ,\nC323_=_C338 ,C323_=_C339 ,C323_=_C340 ,C324_=_C325 ,C324_=_C326 ,C324_=_C329 ,\nC324_=_C331 ,C324_=_C332 ,C324_=_C333 ,C324_=_C334 ,C324_=_C335 ,C324_=_C336 ,\nC324_=_C337 ,C324_=_C338 ,C324_=_C339 ,C324_=_C340 ,C324_=_C425 ,C324_=_C426 ,\nC324_=_C432 ,C325_=_C326 ,C325_=_C329 ,C325_=_C331 ,C325_=_C332 ,C325_=_C333 ,\nC325_=_C334 ,C325_=_C335 ,C325_=_C336 ,C325_=_C337 ,C325_=_C338 ,C325_=_C339 ,\nC325_=_C340 ,C325_=_C554 ,C325_=_C555 ,C325_=_C560 ,C326_=_C329 ,C326_=_C331 ,\nC326_=_C332 ,C326_=_C333 ,C326_=_C334 ,C326_=_C335 ,C326_=_C336 ,C326_=_C337 ,\nC326_=_C338 ,C326_=_C339 ,C326_=_C340 ,C329_=_C331 ,C329_=_C332 ,C329_=_C333 ,\nC329_=_C334 ,C329_=_C335 ,C329_=_C336 ,C329_=_C337 ,C329_=_C338 ,C329_=_C339 ,\nC329_=_C340 ,C329_=_C1372 ,C331_=_C332 ,C331_=_C333 ,C331_=_C334 ,C331_=_C335 ,\nC331_=_C336 ,C331_=_C337 ,C331_=_C338 ,C331_=_C339 ,C331_=_C340 ,C331_=_C1314 ,\nC332_=_C333 ,C332_=_C334 ,C332_=_C335 ,C332_=_C336 ,C332_=_C337 ,C332_=_C338 ,\nC332_=_C339 ,C332_=_C340 ,C332_=_C2243 ,C333_=_C334 ,C333_=_C335 ,C333_=_C336 ,\nC333_=_C337 ,C333_=_C338 ,C333_=_C339 ,C333_=_C340 ,C333_=_C1317 ,C333_=_C1377 ,\nC333_=_C2599 ,C334_=_C335 ,C334_=_C336 ,C334_=_C337 ,C334_=_C338 ,C334_=_C339 ,\nC334_=_C340 ,C334_=_C1318 ,C334_=_C1379 ,C334_=_C2600 ,C335_=_C336 ,C335_=_C337 ,\nC335_=_C338 ,C335_=_C339 ,C335_=_C340 ,C336_=_C337 ,C336_=_C338 ,C336_=_C339 ,\nC336_=_C340 ,C337_=_C338 ,C337_=_C339 ,C337_=_C340 ,C337_=_C1320 ,C337_=_C1382 ,\nC337_=_C2602 ,C338_=_C339 ,C338_=_C340 ,C339_=_C340 ,C339_=_C1322 ,C425_=_C426 ,\nC425_=_C432 ,C425_=_C554 ,C425_=_C1308 ,C425_=_C1309 ,C425_=_C1310 ,C425_=_C1311 ,\nC425_=_C1313 ,C425_=_C1314 ,C425_=_C1315 ,C425_=_C1316 ,C425_=_C1317 ,C425_=_C1318 ,\nC425_=_C1319 ,C425_=_C1320 ,C425_=_C1321 ,C425_=_C1322 ,C425_=_C1323 ,C426_=_C432 ,\nC426_=_C449 ,C426_=_C555 ,C426_=_C706 ,C426_=_C1365 ,C426_=_C1366 ,C426_=_C1367 ,\nC426_=_C1368 ,C426_=_C1369 ,C426_=_C1370 ,C426_=_C1371 ,C426_=_C1372 ,C426_=_C1374 ,\nC426_=_C1375 ,C426_=_C1376 ,C426_=_C1377 ,C426_=_C1378 ,C426_=_C1379 ,C426_=_C1380 ,\nC426_=_C1381 ,C426_=_C1382 ,C426_=_C1383 ,C426_=_C1384 ,C426_=_C1385 ,C432_=_C457 ,\nC432_=_C560 ,C432_=_C1148 ,C432_=_C2253 ,C432_=_C2598 ,C432_=_C2599 ,C432_=_C2600 ,\nC432_=_C2601 ,C432_=_C2602 ,C449_=_C454 ,C449_=_C457 ,C449_=_C555 ,C449_=_C706 ,\nC449_=_C1365 ,C449_=_C1366 ,C449_=_C1367 ,C449_=_C1368 ,C449_=_C1369 ,C449_=_C1370 ,\nC449_=_C1371 ,C449_=_C1372 ,C449_=_C1374 ,C449_=_C1375 ,C449_=_C1376 ,C449_=_C1377 ,\nC449_=_C1378 ,C449_=_C1379 ,C449_=_C1380 ,C449_=_C1381 ,C449_=_C1382 ,C449_=_C1383 ,\nC449_=_C1384 ,C449_=_C1385 ,C454_=_C457 ,C454_=_C866 ,C454_=_C1147 ,C454_=_C1327 ,\nC454_=_C2236 ,C454_=_C2238 ,C454_=_C2239 ,C454_=_C2240 ,C454_=_C2241 ,C454_=_C2242 ,\nC454_=_C2243 ,C454_=_C2244 ,C454_=_C2245 ,C454_=_C2246 ,C454_=_C2247 ,C454_=_C2248 ,\nC454_=_C2249 ,C454_=_C2250 ,C454_=_C2251 ,C454_=_C2252 ,C457_=_C560 ,C457_=_C1148 ,\nC457_=_C2253 ,C457_=_C2598 ,C457_=_C2599 ,C457_=_C2600 ,C457_=_C2601 ,C457_=_C2602 ,\nC554_=_C555 ,C554_=_C560 ,C554_=_C1308 ,C554_=_C1309 ,C554_=_C1310 ,C554_=_C1311 ,\nC554_=_C1313 ,C554_=_C1314 ,C554_=_C1315 ,C554_=_C1316 ,C554_=_C1317 ,C554_=_C1318 ,\nC554_=_C1319 ,C554_=_C1320 ,C554_=_C1321 ,C554_=_C1322 ,C554_=_C1323 ,C555_=_C560 ,\nC555_=_C706 ,C555_=_C1365 ,C555_=_C1366 ,C555_=_C1367 ,C555_=_C1368 ,C555_=_C1369 ,\nC555_=_C1370 ,C555_=_C1371 ,C555_=_C1372 ,C555_=_C1374 ,C555_=_C1375 ,C555_=_C1376 ,\nC555_=_C1377 ,C555_=_C1378 ,C555_=_C1379 ,C555_=_C1380 ,C555_=_C1381 ,C555_=_C1382 ,\nC555_=_C1383 ,C555_=_C1384 ,C555_=_C1385 ,C560_=_C1148 ,C560_=_C2253 ,C560_=_C2598 ,\nC560_=_C2599 ,C560_=_C2600 ,C560_=_C2601 ,C560_=_C2602 ,C706_=_C1365 ,C706_=_C1366 ,\nC706_=_C1367 ,C706_=_C1368 ,C706_=_C1369 ,C706_=_C1370 ,C706_=_C1371 ,C706_=_C1372 ,\nC706_=_C1374 ,C706_=_C1375 ,C706_=_C1376 ,C706_=_C1377 ,C706_=_C1378 ,C706_=_C1379 ,\nC706_=_C1380 ,C706_=_C1381 ,C706_=_C1382 ,C706_=_C1383 ,C706_=_C1384 ,C706_=_C1385 ,\nC866_=_C1147 ,C866_=_C1327 ,C866_=_C2236 ,C866_=_C2238 ,C866_=_C2239 ,C866_=_C2240 ,\nC866_=_C2241 ,C866_=_C2242 ,C866_=_C2243 ,C866_=_C2244 ,C866_=_C2245 ,C866_=_C2246 ,\nC866_=_C2247 ,C866_=_C2248 ,C866_=_C2249 ,C866_=_C2250 ,C866_=_C2251 ,C866_=_C2252 ,\nC1147_=_C1148 ,C1147_=_C1327 ,C1147_=_C2236 ,C1147_=_C2238 ,C1147_=_C2239 ,C1147_=_C2240 ,\nC1147_=_C2241 ,C1147_=_C2242 ,C1147_=_C2243 ,C1147_=_C2244 ,C1147_=_C2245 ,C1147_=_C2246 ,\nC1147_=_C2247 ,C1147_=_C2248 ,C1147_=_C2249 ,C1147_=_C2250 ,C1147_=_C2251 ,C1147_=_C2252 ,\nC1148_=_C2253 ,C1148_=_C2598 ,C1148_=_C2599 ,C1148_=_C2600 ,C1148_=_C2601 ,C1148_=_C2602 ,\nC1308_=_C1309 ,C1308_=_C1310 ,C1308_=_C1311 ,C1308_=_C1313 ,C1308_=_C1314 ,C1308_=_C1315 ,\nC1308_=_C1316 ,C1308_=_C1317 ,C1308_=_C1318 ,C1308_=_C1319 ,C1308_=_C1320 ,C1308_=_C1321 ,\nC1308_=_C1322 ,C1308_=_C1323 ,C1309_=_C1310 ,C1309_=_C1311 ,C1309_=_C1313 ,C1309_=_C1314 ,\nC1309_=_C1315 ,C1309_=_C1316 ,C1309_=_C1317 ,C1309_=_C1318 ,C1309_=_C1319 ,C1309_=_C1320 ,\nC1309_=_C1321 ,C1309_=_C1322 ,C1309_=_C1323 ,C1310_=_C1311 ,C1310_=_C1313 ,C1310_=_C1314 ,\nC1310_=_C1315 ,C1310_=_C1316 ,C1310_=_C1317 ,C1310_=_C1318 ,C1310_=_C1319 ,C1310_=_C1320 ,\nC1310_=_C1321 ,C1310_=_C1322 ,C1310_=_C1323 ,C1310_=_C1368 ,C1311_=_C1313 ,C1311_=_C1314 ,\nC1311_=_C1315 ,C1311_=_C1316 ,C1311_=_C1317 ,C1311_=_C1318 ,C1311_=_C1319 ,C1311_=_C1320 ,\nC1311_=_C1321 ,C1311_=_C1322 ,C1311_=_C1323 ,C1313_=_C1314 ,C1313_=_C1315 ,C1313_=_C1316 ,\nC1313_=_C1317 ,C1313_=_C1318 ,C1313_=_C1319 ,C1313_=_C1320 ,C1313_=_C1321 ,C1313_=_C1322 ,\nC1313_=_C1323 ,C1313_=_C2240 ,C1314_=_C1315 ,C1314_=_C1316 ,C1314_=_C1317 ,C1314_=_C1318 ,\nC1314_=_C1319 ,C1314_=_C1320 ,C1314_=_C1321 ,C1314_=_C1322 ,C1314_=_C1323 ,C1315_=_C1316 ,\nC1315_=_C1317 ,C1315_=_C1318 ,C1315_=_C1319 ,C1315_=_C1320 ,C1315_=_C1321 ,C1315_=_C1322 ,\nC1315_=_C1323 ,C1315_=_C2242 ,C1316_=_C1317 ,C1316_=_C1318 ,C1316_=_C1319 ,C1316_=_C1320 ,\nC1316_=_C1321 ,C1316_=_C1322 ,C1316_=_C1323 ,C1317_=_C1318 ,C1317_=_C1319 ,C1317_=_C1320 ,\nC1317_=_C1321 ,C1317_=_C1322 ,C1317_=_C1323 ,C1317_=_C1377 ,C1317_=_C2599 ,C1318_=_C1319 ,\nC1318_=_C1320 ,C1318_=_C1321 ,C1318_=_C1322 ,C1318_=_C1323 ,C1318_=_C1379 ,C1318_=_C2600 ,\nC1319_=_C1320 ,C1319_=_C1321 ,C1319_=_C1322 ,C1319_=_C1323 ,C1320_=_C1321 ,C1320_=_C1322 ,\nC1320_=_C1323 ,C1320_=_C1382 ,C1320_=_C2602 ,C1321_=_C1322 ,C1321_=_C1323 ,C1322_=_C1323 ,\nC1327_=_C2236 ,C1327_=_C2238 ,C1327_=_C2239 ,C1327_=_C2240 ,C1327_=_C2241 ,C1327_=_C2242 ,\nC1327_=_C2243 ,C1327_=_C2244 ,C1327_=_C2245 ,C1327_=_C2246 ,C1327_=_C2247 ,C1327_=_C2248 ,\nC1327_=_C2249 ,C1327_=_C2250 ,C1327_=_C2251 ,C1327_=_C2252 ,C1365_=_C1366 ,C1365_=_C1367 ,\nC1365_=_C1368 ,C1365_=_C1369 ,C1365_=_C1370 ,C1365_=_C1371 ,C1365_=_C1372 ,C1365_=_C1374 ,\nC1365_=_C1375 ,C1365_=_C1376 ,C1365_=_C1377 ,C1365_=_C1378 ,C1365_=_C1379 ,C1365_=_C1380 ,\nC1365_=_C1381 ,C1365_=_C1382 ,C1365_=_C1383 ,C1365_=_C1384 ,C1365_=_C1385 ,C1366_=_C1367 ,\nC1366_=_C1368 ,C1366_=_C1369 ,C1366_=_C1370 ,C1366_=_C1371 ,C1366_=_C1372 ,C1366_=_C1374 ,\nC1366_=_C1375 ,C1366_=_C1376 ,C1366_=_C1377 ,C1366_=_C1378 ,C1366_=_C1379 ,C1366_=_C1380 ,\nC1366_=_C1381 ,C1366_=_C1382 ,C1366_=_C1383 ,C1366_=_C1384 ,C1366_=_C1385 ,C1367_=_C1368 ,\nC1367_=_C1369 ,C1367_=_C1370 ,C1367_=_C1371 ,C1367_=_C1372 ,C1367_=_C1374 ,C1367_=_C1375 ,\nC1367_=_C1376 ,C1367_=_C1377 ,C1367_=_C1378 ,C1367_=_C1379 ,C1367_=_C1380 ,C1367_=_C1381 ,\nC1367_=_C1382 ,C1367_=_C1383 ,C1367_=_C1384 ,C1367_=_C1385 ,C1368_=_C1369 ,C1368_=_C1370 ,\nC1368_=_C1371 ,C1368_=_C1372 ,C1368_=_C1374 ,C1368_=_C1375 ,C1368_=_C1376 ,C1368_=_C1377 ,\nC1368_=_C1378 ,C1368_=_C1379 ,C1368_=_C1380 ,C1368_=_C1381 ,C1368_=_C1382 ,C1368_=_C1383 ,\nC1368_=_C1384 ,C1368_=_C1385 ,C1369_=_C1370 ,C1369_=_C1371 ,C1369_=_C1372 ,C1369_=_C1374 ,\nC1369_=_C1375 ,C1369_=_C1376 ,C1369_=_C1377 ,C1369_=_C1378 ,C1369_=_C1379 ,C1369_=_C1380 ,\nC1369_=_C1381 ,C1369_=_C1382 ,C1369_=_C1383 ,C1369_=_C1384 ,C1369_=_C1385 ,C1370_=_C1371 ,\nC1370_=_C1372 ,C1370_=_C1374 ,C1370_=_C1375 ,C1370_=_C1376 ,C1370_=_C1377 ,C1370_=_C1378 ,\nC1370_=_C1379 ,C1370_=_C1380 ,C1370_=_C1381 ,C1370_=_C1382 ,C1370_=_C1383 ,C1370_=_C1384 ,\nC1370_=_C1385 ,C1371_=_C1372 ,C1371_=_C1374 ,C1371_=_C1375 ,C1371_=_C1376 ,C1371_=_C1377 ,\nC1371_=_C1378 ,C1371_=_C1379 ,C1371_=_C1380 ,C1371_=_C1381 ,C1371_=_C1382 ,C1371_=_C1383 ,\nC1371_=_C1384 ,C1371_=_C1385 ,C1371_=_C2253 ,C1372_=_C1374 ,C1372_=_C1375 ,C1372_=_C1376 ,\nC1372_=_C1377 ,C1372_=_C1378 ,C1372_=_C1379 ,C1372_=_C1380 ,C1372_=_C1381 ,C1372_=_C1382 ,\nC1372_=_C1383 ,C1372_=_C1384 ,C1372_=_C1385 ,C1374_=_C1375 ,C1374_=_C1376 ,C1374_=_C1377 ,\nC1374_=_C1378 ,C1374_=_C1379 ,C1374_=_C1380 ,C1374_=_C1381 ,C1374_=_C1382 ,C1374_=_C1383 ,\nC1374_=_C1384 ,C1374_=_C1385 ,C1375_=_C1376 ,C1375_=_C1377 ,C1375_=_C1378 ,C1375_=_C1379 ,\nC1375_=_C1380 ,C1375_=_C1381 ,C1375_=_C1382 ,C1375_=_C1383 ,C1375_=_C1384 ,C1375_=_C1385 ,\nC1376_=_C1377 ,C1376_=_C1378 ,C1376_=_C1379 ,C1376_=_C1380 ,C1376_=_C1381 ,C1376_=_C1382 ,\nC1376_=_C1383 ,C1376_=_C1384 ,C1376_=_C1385 ,C1377_=_C1378 ,C1377_=_C1379 ,C1377_=_C1380 ,\nC1377_=_C1381 ,C1377_=_C1382 ,C1377_=_C1383 ,C1377_=_C1384 ,C1377_=_C1385 ,C1377_=_C2599 ,\nC1378_=_C1379 ,C1378_=_C1380 ,C1378_=_C1381 ,C1378_=_C1382 ,C1378_=_C1383 ,C1378_=_C1384 ,\nC1378_=_C1385 ,C1379_=_C1380 ,C1379_=_C1381 ,C1379_=_C1382 ,C1379_=_C1383 ,C1379_=_C1384 ,\nC1379_=_C1385 ,C1379_=_C2600 ,C1380_=_C1381 ,C1380_=_C1382</w:t>
      </w:r>
    </w:p>
    <w:p>
      <w:pPr>
        <w:pStyle w:val="PreformattedText"/>
        <w:bidi w:val="0"/>
        <w:spacing w:before="0" w:after="0"/>
        <w:jc w:val="left"/>
        <w:rPr/>
      </w:pPr>
      <w:r>
        <w:rPr/>
        <w:t xml:space="preserve"> </w:t>
      </w:r>
      <w:r>
        <w:rPr/>
        <w:t>,C1380_=_C1383 ,C1380_=_C1384 ,\nC1380_=_C1385 ,C1381_=_C1382 ,C1381_=_C1383 ,C1381_=_C1384 ,C1381_=_C1385 ,C1382_=_C1383 ,\nC1382_=_C1384 ,C1382_=_C1385 ,C1382_=_C2602 ,C1383_=_C1384 ,C1383_=_C1385 ,C1384_=_C1385 ,\nC2236_=_C2238 ,C2236_=_C2239 ,C2236_=_C2240 ,C2236_=_C2241 ,C2236_=_C2242 ,C2236_=_C2243 ,\nC2236_=_C2244 ,C2236_=_C2245 ,C2236_=_C2246 ,C2236_=_C2247 ,C2236_=_C2248 ,C2236_=_C2249 ,\nC2236_=_C2250 ,C2236_=_C2251 ,C2236_=_C2252 ,C2238_=_C2239 ,C2238_=_C2240 ,C2238_=_C2241 ,\nC2238_=_C2242 ,C2238_=_C2243 ,C2238_=_C2244 ,C2238_=_C2245 ,C2238_=_C2246 ,C2238_=_C2247 ,\nC2238_=_C2248 ,C2238_=_C2249 ,C2238_=_C2250 ,C2238_=_C2251 ,C2238_=_C2252 ,C2239_=_C2240 ,\nC2239_=_C2241 ,C2239_=_C2242 ,C2239_=_C2243 ,C2239_=_C2244 ,C2239_=_C2245 ,C2239_=_C2246 ,\nC2239_=_C2247 ,C2239_=_C2248 ,C2239_=_C2249 ,C2239_=_C2250 ,C2239_=_C2251 ,C2239_=_C2252 ,\nC2240_=_C2241 ,C2240_=_C2242 ,C2240_=_C2243 ,C2240_=_C2244 ,C2240_=_C2245 ,C2240_=_C2246 ,\nC2240_=_C2247 ,C2240_=_C2248 ,C2240_=_C2249 ,C2240_=_C2250 ,C2240_=_C2251 ,C2240_=_C2252 ,\nC2241_=_C2242 ,C2241_=_C2243 ,C2241_=_C2244 ,C2241_=_C2245 ,C2241_=_C2246 ,C2241_=_C2247 ,\nC2241_=_C2248 ,C2241_=_C2249 ,C2241_=_C2250 ,C2241_=_C2251 ,C2241_=_C2252 ,C2242_=_C2243 ,\nC2242_=_C2244 ,C2242_=_C2245 ,C2242_=_C2246 ,C2242_=_C2247 ,C2242_=_C2248 ,C2242_=_C2249 ,\nC2242_=_C2250 ,C2242_=_C2251 ,C2242_=_C2252 ,C2243_=_C2244 ,C2243_=_C2245 ,C2243_=_C2246 ,\nC2243_=_C2247 ,C2243_=_C2248 ,C2243_=_C2249 ,C2243_=_C2250 ,C2243_=_C2251 ,C2243_=_C2252 ,\nC2244_=_C2245 ,C2244_=_C2246 ,C2244_=_C2247 ,C2244_=_C2248 ,C2244_=_C2249 ,C2244_=_C2250 ,\nC2244_=_C2251 ,C2244_=_C2252 ,C2245_=_C2246 ,C2245_=_C2247 ,C2245_=_C2248 ,C2245_=_C2249 ,\nC2245_=_C2250 ,C2245_=_C2251 ,C2245_=_C2252 ,C2246_=_C2247 ,C2246_=_C2248 ,C2246_=_C2249 ,\nC2246_=_C2250 ,C2246_=_C2251 ,C2246_=_C2252 ,C2247_=_C2248 ,C2247_=_C2249 ,C2247_=_C2250 ,\nC2247_=_C2251 ,C2247_=_C2252 ,C2248_=_C2249 ,C2248_=_C2250 ,C2248_=_C2251 ,C2248_=_C2252 ,\nC2249_=_C2250 ,C2249_=_C2251 ,C2249_=_C2252 ,C2250_=_C2251 ,C2250_=_C2252 ,C2251_=_C2252 ,\nC2251_=_C2601 ,C2253_=_C2598 ,C2253_=_C2599 ,C2253_=_C2600 ,C2253_=_C2601 ,C2253_=_C2602 ,\nC2598_=_C2599 ,C2598_=_C2600 ,C2598_=_C2601 ,C2598_=_C2602 ,C2599_=_C2600 ,C2599_=_C2601 ,\nC2599_=_C2602 ,C2600_=_C2601 ,C2600_=_C2602 ,C2601_=_C2602 ,"];156[shape=box, label="id:156 level: 5\n241: C1 C3 C5 C6 C10 \nC11 C12 C13 C14 C16 C17 \nC18 C19 C20 C21 C22 C24 \nC25 C28 C30 C32 C33 C34 \nC35 C37 C38 C39 C40 C41 \nC42 C43 C44 C47 C48 C49 \nC54 C56 C57 C58 C59 C60 \nC61 C62 C63 C64 C65 C66 \nC67 C70 C72 C73 C74 C75 \nC76 C77 C78 C80 C81 C82 \nC83 C84 C85 C86 C87 C88 \nC89 C90 C92 C94 C98 C100 \nC101 C102 C103 C104 C105 C106 \nC107 C108 C109 C110 C112 C115 \nC118 C119 C120 C121 C122 C123 \nC124 C125 C126 C127 C128 C129 \nC131 C134 C135 C136 C137 C138 \nC140 C141 C142 C143 C144 C145 \nC146 C148 C149 C150 C151 C152 \nC153 C154 C167 C168 C169 C170 \nC171 C191 C194 C195 C196 C197 \nC198 C199 C200 C201 C202 C203 \nC204 C205 C206 C208 C210 C211 \nC212 C213 C214 C215 C216 C217 \nC218 C219 C220 C221 C222 C223 \nC227 C228 C229 C230 C231 C232 \nC233 C234 C235 C236 C237 C238 \nC240 C242 C243 C244 C245 C246 \nC247 C248 C249 C250 C251 C252 \nC254 C255 C256 C258 C259 C260 \nC261 C262 C263 C264 C265 C266 \nC268 C269 C270 C271 C272 C273 \nC274 C275 C276 C277 C278 C279 \nC280 C281 C282 C283 C284 C285 \nC286 C287 C288 C289 C290 C291 \nC292 C293 C294 C295 C296 C297 \nC298 C299 C300 C301 C302 C434 \nC1170 C1290 C1680 C1750 C2264 C2453 \nC2619 C2631 C2632 C2633 C2634 C2635 \nC2636 C2637 C2638 C2639 C2640 C2641 \nC2642 C2643 \n2688: C1_=_C3( C1 C3 ) C1_=_C5( C1 C5 ) C1_=_C6( C1 C6 ) C1_=_C10( C1 C10 ) C1_=_C11( C1 C11 ) \nC1_=_C12( C1 C12 ) C1_=_C13( C1 C13 ) C1_=_C14( C1 C14 ) C1_=_C16( C1 C16 ) C1_=_C17( C1 C17 ) C1_=_C18( C1 C18 ) \nC1_=_C19( C1 C19 ) C1_=_C20( C1 C20 ) C1_=_C21( C1 C21 ) C1_=_C22( C1 C22 ) C1_=_C47( C1 C47 ) C1_=_C48( C1 C48 ) \nC1_=_C49( C1 C49 ) C1_=_C54( C1 C54 ) C1_=_C56( C1 C56 ) C1_=_C57( C1 C57 ) C1_=_C58( C1 C58 ) C1_=_C59( C1 C59 ) \nC1_=_C60( C1 C60 ) C1_=_C61( C1 C61 ) C1_=_C62( C1 C62 ) C1_=_C63( C1 C63 ) C1_=_C64( C1 C64 ) C1_=_C65( C1 C65 ) \nC3_=_C5( C3 C5 ) C3_=_C6( C3 C6 ) C3_=_C10( C3 C10 ) C3_=_C11( C3 C11 ) C3_=_C12( C3 C12 ) C3_=_C13( C3 C13 ) \nC3_=_C14( C3 C14 ) C3_=_C16( C3 C16 ) C3_=_C17( C3 C17 ) C3_=_C18( C3 C18 ) C3_=_C19( C3 C19 ) C3_=_C20( C3 C20 ) \nC3_=_C21( C3 C21 ) C3_=_C22( C3 C22 ) C3_=_C25( C3 C25 ) C3_=_C67( C3 C67 ) C3_=_C110( C3 C110 ) C3_=_C112( C3 C112 ) \nC3_=_C115( C3 C115 ) C3_=_C118( C3 C118 ) C3_=_C119( C3 C119 ) C3_=_C120( C3 C120 ) C3_=_C121( C3 C121 ) C3_=_C122( C3 C122 ) \nC3_=_C123( C3 C123 ) C3_=_C124( C3 C124 ) C3_=_C125( C3 C125 ) C3_=_C126( C3 C126 ) C3_=_C127( C3 C127 ) C5_=_C6( C5 C6 ) \nC5_=_C10( C5 C10 ) C5_=_C11( C5 C11 ) C5_=_C12( C5 C12 ) C5_=_C13( C5 C13 ) C5_=_C14( C5 C14 ) C5_=_C16( C5 C16 ) \nC5_=_C17( C5 C17 ) C5_=_C18( C5 C18 ) C5_=_C19( C5 C19 ) C5_=_C20( C5 C20 ) C5_=_C21( C5 C21 ) C5_=_C22( C5 C22 ) \nC5_=_C48( C5 C48 ) C5_=_C128( C5 C128 ) C5_=_C148( C5 C148 ) C5_=_C149( C5 C149 ) C5_=_C150( C5 C150 ) C5_=_C151( C5 C151 ) \nC5_=_C152( C5 C152 ) C5_=_C153( C5 C153 ) C5_=_C154( C5 C154 ) C6_=_C10( C6 C10 ) C6_=_C11( C6 C11 ) C6_=_C12( C6 C12 ) \nC6_=_C13( C6 C13 ) C6_=_C14( C6 C14 ) C6_=_C16( C6 C16 ) C6_=_C17( C6 C17 ) C6_=_C18( C6 C18 ) C6_=_C19( C6 C19 ) \nC6_=_C20( C6 C20 ) C6_=_C21( C6 C21 ) C6_=_C22( C6 C22 ) C6_=_C49( C6 C49 ) C6_=_C129( C6 C129 ) C6_=_C167( C6 C167 ) \nC6_=_C168( C6 C168 ) C6_=_C169( C6 C169 ) C6_=_C170( C6 C170 ) C6_=_C171( C6 C171 ) C10_=_C11( C10 C11 ) C10_=_C12( C10 C12 ) \nC10_=_C13( C10 C13 ) C10_=_C14( C10 C14 ) C10_=_C16( C10 C16 ) C10_=_C17( C10 C17 ) C10_=_C18( C10 C18 ) C10_=_C19( C10 C19 ) \nC10_=_C20( C10 C20 ) C10_=_C21( C10 C21 ) C10_=_C22( C10 C22 ) C10_=_C32( C10 C32 ) C10_=_C212( C10 C212 ) C10_=_C254( C10 C254 ) \nC10_=_C280( C10 C280 ) C11_=_C12( C11 C12 ) C11_=_C13( C11 C13 ) C11_=_C14( C11 C14 ) C11_=_C16( C11 C16 ) C11_=_C17( C11 C17 ) \nC11_=_C18( C11 C18 ) C11_=_C19( C11 C19 ) C11_=_C20( C11 C20 ) C11_=_C21( C11 C21 ) C11_=_C22( C11 C22 ) C11_=_C34( C11 C34 ) \nC11_=_C215( C11 C215 ) C11_=_C255( C11 C255 ) C11_=_C282( C11 C282 ) C12_=_C13( C12 C13 ) C12_=_C14( C12 C14 ) C12_=_C16( C12 C16 ) \nC12_=_C17( C12 C17 ) C12_=_C18( C12 C18 ) C12_=_C19( C12 C19 ) C12_=_C20( C12 C20 ) C12_=_C21( C12 C21 ) C12_=_C22( C12 C22 ) \nC12_=_C35( C12 C35 ) C12_=_C216( C12 C216 ) C12_=_C256( C12 C256 ) C12_=_C283( C12 C283 ) C13_=_C14( C13 C14 ) C13_=_C16( C13 C16 ) \nC13_=_C17( C13 C17 ) C13_=_C18( C13 C18 ) C13_=_C19( C13 C19 ) C13_=_C20( C13 C20 ) C13_=_C21( C13 C21 ) C13_=_C22( C13 C22 ) \nC13_=_C61( C13 C61 ) C13_=_C137( C13 C137 ) C13_=_C284( C13 C284 ) C14_=_C16( C14 C16 ) C14_=_C17( C14 C17 ) C14_=_C18( C14 C18 ) \nC14_=_C19( C14 C19 ) C14_=_C20( C14 C20 ) C14_=_C21( C14 C21 ) C14_=_C22( C14 C22 ) C14_=_C62( C14 C62 ) C14_=_C138( C14 C138 ) \nC14_=_C199( C14 C199 ) C14_=_C233( C14 C233 ) C14_=_C285( C14 C285 ) C14_=_C299( C14 C299 ) C16_=_C17( C16 C17 ) C16_=_C18( C16 C18 ) \nC16_=_C19( C16 C19 ) C16_=_C20( C16 C20 ) C16_=_C21( C16 C21 ) C16_=_C22( C16 C22 ) C16_=_C63( C16 C63 ) C16_=_C140( C16 C140 ) \nC16_=_C286( C16 C286 ) C16_=_C2631( C16 C2631 ) C17_=_C18( C17 C18 ) C17_=_C19( C17 C19 ) C17_=_C20( C17 C20 ) C17_=_C21( C17 C21 ) \nC17_=_C22( C17 C22 ) C17_=_C37( C17 C37 ) C17_=_C80( C17 C80 ) C17_=_C121( C17 C121 ) C17_=_C142( C17 C142 ) C17_=_C261( C17 C261 ) \nC17_=_C2633( C17 C2633 ) C18_=_C19( C18 C19 ) C18_=_C20( C18 C20 ) C18_=_C21( C18 C21 ) C18_=_C22( C18 C22 ) C18_=_C39( C18 C39 ) \nC18_=_C219( C18 C219 ) C18_=_C263( C18 C263 ) C18_=_C288( C18 C288 ) C19_=_C20( C19 C20 ) C19_=_C21( C19 C21 ) C19_=_C22( C19 C22 ) \nC19_=_C40( C19 C40 ) C19_=_C220( C19 C220 ) C19_=_C264( C19 C264 ) C19_=_C289( C19 C289 ) C20_=_C21( C20 C21 ) C20_=_C22( C20 C22 ) \nC20_=_C41( C20 C41 ) C20_=_C83( C20 C83 ) C20_=_C123( C20 C123 ) C20_=_C143( C20 C143 ) C20_=_C265( C20 C265 ) C20_=_C2637( C20 C2637 ) \nC21_=_C22( C21 C22 ) C21_=_C65( C21 C65 ) C21_=_C144( C21 C144 ) C21_=_C290( C21 C290 ) C22_=_C44( C22 C44 ) C22_=_C90( C22 C90 ) \nC22_=_C127( C22 C127 ) C22_=_C146( C22 C146 ) C22_=_C266( C22 C266 ) C22_=_C2643( C22 C2643 ) C24_=_C25( C24 C25 ) C24_=_C28( C24 C28 ) \nC24_=_C30( C24 C30 ) C24_=_C32( C24 C32 ) C24_=_C33( C24 C33 ) C24_=_C34( C24 C34 ) C24_=_C35( C24 C35 ) C24_=_C37( C24 C37 ) \nC24_=_C38( C24 C38 ) C24_=_C39( C24 C39 ) C24_=_C40( C24 C40 ) C24_=_C41( C24 C41 ) C24_=_C42( C24 C42 ) C24_=_C43( C24 C43 ) \nC24_=_C44( C24 C44 ) C24_=_C66( C24 C66 ) C24_=_C92( C24 C92 ) C24_=_C94( C24 C94 ) C24_=_C98( C24 C98 ) C24_=_C100( C24 C100 ) \nC24_=_C101( C24 C101 ) C24_=_C102( C24 C102 ) C24_=_C103( C24 C103 ) C24_=_C104( C24 C104 ) C24_=_C105( C24 C105 ) C24_=_C106( C24 C106 ) \nC24_=_C107( C24 C107 ) C24_=_C108( C24 C108 ) C24_=_C109( C24 C109 ) C25_=_C28( C25 C28 ) C25_=_C30( C25 C30 ) C25_=_C32( C25 C32 ) \nC25_=_C33( C25 C33 ) C25_=_C34( C25 C34 ) C25_=_C35( C25 C35 ) C25_=_C37( C25 C37 ) C25_=_C38( C25 C38 ) C25_=_C39( C25 C39 ) \nC25_=_C40( C25 C40 ) C25_=_C41( C25 C41 ) C25_=_C42( C25 C42 ) C25_=_C43( C25 C43 ) C25_=_C44( C25 C44 ) C25_=_C67( C25 C67 ) \nC25_=_C110( C25 C110 ) C25_=_C112( C25 C112 ) C25_=_C115( C25 C115 ) C25_=_C118( C25 C118 ) C25_=_C119( C25 C119 ) C25_=_C120( C25 C120 ) \nC25_=_C121( C25 C121 ) C25_=_C122( C25 C122 ) C25_=_C123( C25 C123 ) C25_=_C124( C25 C124 ) C25_=_C125( C25 C125 ) C25_=_C126( C25 C126 ) \nC25_=_C127( C25 C127 ) C28_=_C30( C28 C30 ) C28_=_C32( C28 C32 ) C28_=_C33( C28 C33 ) C28_=_C34( C28 C34 ) C28_=_C35( C28 C35 ) \nC28_=_C37( C28 C37 ) C28_=_C38( C28 C38 ) C28_=_C39( C28 C39 ) C28_=_C40( C28 C40 ) C28_=_C41( C28 C41 ) C28_=_C42( C28 C42 ) \nC28_=_C43( C28 C43 ) C28_=_C44( C28 C44 ) C28_=_C70( C28 C70 ) C28_=_C149( C28 C149 ) C28_=_C205( C28 C205 ) C28_=_C227( C28 C227 ) \nC28_=_C228( C28 C228 ) C28_=_C229( C28 C229 ) C28_=_C230( C28 C230 ) C28_=_C231(</w:t>
      </w:r>
    </w:p>
    <w:p>
      <w:pPr>
        <w:pStyle w:val="PreformattedText"/>
        <w:bidi w:val="0"/>
        <w:spacing w:before="0" w:after="0"/>
        <w:jc w:val="left"/>
        <w:rPr/>
      </w:pPr>
      <w:r>
        <w:rPr/>
        <w:t xml:space="preserve"> </w:t>
      </w:r>
      <w:r>
        <w:rPr/>
        <w:t>C28 C231 ) C28_=_C232( C28 C232 ) C28_=_C233( C28 C233 ) \nC28_=_C234( C28 C234 ) C28_=_C235( C28 C235 ) C28_=_C236( C28 C236 ) C28_=_C237( C28 C237 ) C30_=_C32( C30 C32 ) C30_=_C33( C30 C33 ) \nC30_=_C34( C30 C34 ) C30_=_C35( C30 C35 ) C30_=_C37( C30 C37 ) C30_=_C38( C30 C38 ) C30_=_C39( C30 C39 ) C30_=_C40( C30 C40 ) \nC30_=_C41( C30 C41 ) C30_=_C42( C30 C42 ) C30_=_C43( C30 C43 ) C30_=_C44( C30 C44 ) C30_=_C72( C30 C72 ) C30_=_C152( C30 C152 ) \nC30_=_C170( C30 C170 ) C30_=_C208( C30 C208 ) C30_=_C252( C30 C252 ) C30_=_C268( C30 C268 ) C30_=_C269( C30 C269 ) C30_=_C270( C30 C270 ) \nC30_=_C271( C30 C271 ) C30_=_C272( C30 C272 ) C30_=_C273( C30 C273 ) C30_=_C274( C30 C274 ) C30_=_C275( C30 C275 ) C30_=_C276( C30 C276 ) \nC30_=_C277( C30 C277 ) C32_=_C33( C32 C33 ) C32_=_C34( C32 C34 ) C32_=_C35( C32 C35 ) C32_=_C37( C32 C37 ) C32_=_C38( C32 C38 ) \nC32_=_C39( C32 C39 ) C32_=_C40( C32 C40 ) C32_=_C41( C32 C41 ) C32_=_C42( C32 C42 ) C32_=_C43( C32 C43 ) C32_=_C44( C32 C44 ) \nC32_=_C212( C32 C212 ) C32_=_C254( C32 C254 ) C32_=_C280( C32 C280 ) C33_=_C34( C33 C34 ) C33_=_C35( C33 C35 ) C33_=_C37( C33 C37 ) \nC33_=_C38( C33 C38 ) C33_=_C39( C33 C39 ) C33_=_C40( C33 C40 ) C33_=_C41( C33 C41 ) C33_=_C42( C33 C42 ) C33_=_C43( C33 C43 ) \nC33_=_C44( C33 C44 ) C33_=_C77( C33 C77 ) C33_=_C102( C33 C102 ) C33_=_C118( C33 C118 ) C33_=_C214( C33 C214 ) C33_=_C230( C33 C230 ) \nC33_=_C268( C33 C268 ) C34_=_C35( C34 C35 ) C34_=_C37( C34 C37 ) C34_=_C38( C34 C38 ) C34_=_C39( C34 C39 ) C34_=_C40( C34 C40 ) \nC34_=_C41( C34 C41 ) C34_=_C42( C34 C42 ) C34_=_C43( C34 C43 ) C34_=_C44( C34 C44 ) C34_=_C215( C34 C215 ) C34_=_C255( C34 C255 ) \nC34_=_C282( C34 C282 ) C35_=_C37( C35 C37 ) C35_=_C38( C35 C38 ) C35_=_C39( C35 C39 ) C35_=_C40( C35 C40 ) C35_=_C41( C35 C41 ) \nC35_=_C42( C35 C42 ) C35_=_C43( C35 C43 ) C35_=_C44( C35 C44 ) C35_=_C216( C35 C216 ) C35_=_C256( C35 C256 ) C35_=_C283( C35 C283 ) \nC37_=_C38( C37 C38 ) C37_=_C39( C37 C39 ) C37_=_C40( C37 C40 ) C37_=_C41( C37 C41 ) C37_=_C42( C37 C42 ) C37_=_C43( C37 C43 ) \nC37_=_C44( C37 C44 ) C37_=_C80( C37 C80 ) C37_=_C121( C37 C121 ) C37_=_C142( C37 C142 ) C37_=_C261( C37 C261 ) C37_=_C2633( C37 C2633 ) \nC38_=_C39( C38 C39 ) C38_=_C40( C38 C40 ) C38_=_C41( C38 C41 ) C38_=_C42( C38 C42 ) C38_=_C43( C38 C43 ) C38_=_C44( C38 C44 ) \nC38_=_C81( C38 C81 ) C38_=_C105( C38 C105 ) C38_=_C122( C38 C122 ) C38_=_C218( C38 C218 ) C38_=_C234( C38 C234 ) C38_=_C274( C38 C274 ) \nC39_=_C40( C39 C40 ) C39_=_C41( C39 C41 ) C39_=_C42( C39 C42 ) C39_=_C43( C39 C43 ) C39_=_C44( C39 C44 ) C39_=_C219( C39 C219 ) \nC39_=_C263( C39 C263 ) C39_=_C288( C39 C288 ) C40_=_C41( C40 C41 ) C40_=_C42( C40 C42 ) C40_=_C43( C40 C43 ) C40_=_C44( C40 C44 ) \nC40_=_C220( C40 C220 ) C40_=_C264( C40 C264 ) C40_=_C289( C40 C289 ) C41_=_C42( C41 C42 ) C41_=_C43( C41 C43 ) C41_=_C44( C41 C44 ) \nC41_=_C83( C41 C83 ) C41_=_C123( C41 C123 ) C41_=_C143( C41 C143 ) C41_=_C265( C41 C265 ) C41_=_C2637( C41 C2637 ) C42_=_C43( C42 C43 ) \nC42_=_C44( C42 C44 ) C42_=_C87( C42 C87 ) C42_=_C107( C42 C107 ) C42_=_C125( C42 C125 ) C42_=_C221( C42 C221 ) C42_=_C236( C42 C236 ) \nC42_=_C276( C42 C276 ) C43_=_C44( C43 C44 ) C43_=_C89( C43 C89 ) C43_=_C109( C43 C109 ) C43_=_C126( C43 C126 ) C43_=_C223( C43 C223 ) \nC43_=_C237( C43 C237 ) C43_=_C277( C43 C277 ) C44_=_C90( C44 C90 ) C44_=_C127( C44 C127 ) C44_=_C146( C44 C146 ) C44_=_C266( C44 C266 ) \nC44_=_C2643( C44 C2643 ) C47_=_C48( C47 C48 ) C47_=_C49( C47 C49 ) C47_=_C54( C47 C54 ) C47_=_C56( C47 C56 ) C47_=_C57( C47 C57 ) \nC47_=_C58( C47 C58 ) C47_=_C59( C47 C59 ) C47_=_C60( C47 C60 ) C47_=_C61( C47 C61 ) C47_=_C62( C47 C62 ) C47_=_C63( C47 C63 ) \nC47_=_C64( C47 C64 ) C47_=_C65( C47 C65 ) C47_=_C92( C47 C92 ) C47_=_C110( C47 C110 ) C47_=_C128( C47 C128 ) C47_=_C129( C47 C129 ) \nC47_=_C131( C47 C131 ) C47_=_C134( C47 C134 ) C47_=_C135( C47 C135 ) C47_=_C136( C47 C136 ) C47_=_C137( C47 C137 ) C47_=_C138( C47 C138 ) \nC47_=_C140( C47 C140 ) C47_=_C141( C47 C141 ) C47_=_C142( C47 C142 ) C47_=_C143( C47 C143 ) C47_=_C144( C47 C144 ) C47_=_C145( C47 C145 ) \nC47_=_C146( C47 C146 ) C48_=_C49( C48 C49 ) C48_=_C54( C48 C54 ) C48_=_C56( C48 C56 ) C48_=_C57( C48 C57 ) C48_=_C58( C48 C58 ) \nC48_=_C59( C48 C59 ) C48_=_C60( C48 C60 ) C48_=_C61( C48 C61 ) C48_=_C62( C48 C62 ) C48_=_C63( C48 C63 ) C48_=_C64( C48 C64 ) \nC48_=_C65( C48 C65 ) C48_=_C128( C48 C128 ) C48_=_C148( C48 C148 ) C48_=_C149( C48 C149 ) C48_=_C150( C48 C150 ) C48_=_C151( C48 C151 ) \nC48_=_C152( C48 C152 ) C48_=_C153( C48 C153 ) C48_=_C154( C48 C154 ) C49_=_C54( C49 C54 ) C49_=_C56( C49 C56 ) C49_=_C57( C49 C57 ) \nC49_=_C58( C49 C58 ) C49_=_C59( C49 C59 ) C49_=_C60( C49 C60 ) C49_=_C61( C49 C61 ) C49_=_C62( C49 C62 ) C49_=_C63( C49 C63 ) \nC49_=_C64( C49 C64 ) C49_=_C65( C49 C65 ) C49_=_C129( C49 C129 ) C49_=_C167( C49 C167 ) C49_=_C168( C49 C168 ) C49_=_C169( C49 C169 ) \nC49_=_C170( C49 C170 ) C49_=_C171( C49 C171 ) C54_=_C56( C54 C56 ) C54_=_C57( C54 C57 ) C54_=_C58( C54 C58 ) C54_=_C59( C54 C59 ) \nC54_=_C60( C54 C60 ) C54_=_C61( C54 C61 ) C54_=_C62( C54 C62 ) C54_=_C63( C54 C63 ) C54_=_C64( C54 C64 ) C54_=_C65( C54 C65 ) \nC54_=_C98( C54 C98 ) C54_=_C153( C54 C153 ) C54_=_C171( C54 C171 ) C54_=_C240( C54 C240 ) C54_=_C278( C54 C278 ) C54_=_C279( C54 C279 ) \nC54_=_C280( C54 C280 ) C54_=_C281( C54 C281 ) C54_=_C282( C54 C282 ) C54_=_C283( C54 C283 ) C54_=_C284( C54 C284 ) C54_=_C285( C54 C285 ) \nC54_=_C286( C54 C286 ) C54_=_C287( C54 C287 ) C54_=_C288( C54 C288 ) C54_=_C289( C54 C289 ) C54_=_C290( C54 C290 ) C54_=_C291( C54 C291 ) \nC56_=_C57( C56 C57 ) C56_=_C58( C56 C58 ) C56_=_C59( C56 C59 ) C56_=_C60( C56 C60 ) C56_=_C61( C56 C61 ) C56_=_C62( C56 C62 ) \nC56_=_C63( C56 C63 ) C56_=_C64( C56 C64 ) C56_=_C65( C56 C65 ) C56_=_C73( C56 C73 ) C56_=_C194( C56 C194 ) C56_=_C227( C56 C227 ) \nC56_=_C292( C56 C292 ) C57_=_C58( C57 C58 ) C57_=_C59( C57 C59 ) C57_=_C60( C57 C60 ) C57_=_C61( C57 C61 ) C57_=_C62( C57 C62 ) \nC57_=_C63( C57 C63 ) C57_=_C64( C57 C64 ) C57_=_C65( C57 C65 ) C57_=_C195( C57 C195 ) C57_=_C228( C57 C228 ) C57_=_C294( C57 C294 ) \nC58_=_C59( C58 C59 ) C58_=_C60( C58 C60 ) C58_=_C61( C58 C61 ) C58_=_C62( C58 C62 ) C58_=_C63( C58 C63 ) C58_=_C64( C58 C64 ) \nC58_=_C65( C58 C65 ) C58_=_C196( C58 C196 ) C58_=_C229( C58 C229 ) C58_=_C295( C58 C295 ) C59_=_C60( C59 C60 ) C59_=_C61( C59 C61 ) \nC59_=_C62( C59 C62 ) C59_=_C63( C59 C63 ) C59_=_C64( C59 C64 ) C59_=_C65( C59 C65 ) C59_=_C103( C59 C103 ) C59_=_C119( C59 C119 ) \nC59_=_C197( C59 C197 ) C59_=_C231( C59 C231 ) C59_=_C244( C59 C244 ) C59_=_C269( C59 C269 ) C59_=_C297( C59 C297 ) C60_=_C61( C60 C61 ) \nC60_=_C62( C60 C62 ) C60_=_C63( C60 C63 ) C60_=_C64( C60 C64 ) C60_=_C65( C60 C65 ) C60_=_C198( C60 C198 ) C60_=_C232( C60 C232 ) \nC60_=_C298( C60 C298 ) C61_=_C62( C61 C62 ) C61_=_C63( C61 C63 ) C61_=_C64( C61 C64 ) C61_=_C65( C61 C65 ) C61_=_C137( C61 C137 ) \nC61_=_C284( C61 C284 ) C62_=_C63( C62 C63 ) C62_=_C64( C62 C64 ) C62_=_C65( C62 C65 ) C62_=_C138( C62 C138 ) C62_=_C199( C62 C199 ) \nC62_=_C233( C62 C233 ) C62_=_C285( C62 C285 ) C62_=_C299( C62 C299 ) C63_=_C64( C63 C64 ) C63_=_C65( C63 C65 ) C63_=_C140( C63 C140 ) \nC63_=_C286( C63 C286 ) C63_=_C2631( C63 C2631 ) C64_=_C65( C64 C65 ) C64_=_C106( C64 C106 ) C64_=_C124( C64 C124 ) C64_=_C204( C64 C204 ) \nC64_=_C235( C64 C235 ) C64_=_C250( C64 C250 ) C64_=_C275( C64 C275 ) C64_=_C301( C64 C301 ) C65_=_C144( C65 C144 ) C65_=_C290( C65 C290 ) \nC66_=_C67( C66 C67 ) C66_=_C70( C66 C70 ) C66_=_C72( C66 C72 ) C66_=_C73( C66 C73 ) C66_=_C74( C66 C74 ) C66_=_C75( C66 C75 ) \nC66_=_C76( C66 C76 ) C66_=_C77( C66 C77 ) C66_=_C78( C66 C78 ) C66_=_C80( C66 C80 ) C66_=_C81( C66 C81 ) C66_=_C82( C66 C82 ) \nC66_=_C83( C66 C83 ) C66_=_C84( C66 C84 ) C66_=_C85( C66 C85 ) C66_=_C86( C66 C86 ) C66_=_C87( C66 C87 ) C66_=_C88( C66 C88 ) \nC66_=_C89( C66 C89 ) C66_=_C90( C66 C90 ) C66_=_C92( C66 C92 ) C66_=_C94( C66 C94 ) C66_=_C98( C66 C98 ) C66_=_C100( C66 C100 ) \nC66_=_C101( C66 C101 ) C66_=_C102( C66 C102 ) C66_=_C103( C66 C103 ) C66_=_C104( C66 C104 ) C66_=_C105( C66 C105 ) C66_=_C106( C66 C106 ) \nC66_=_C107( C66 C107 ) C66_=_C108( C66 C108 ) C66_=_C109( C66 C109 ) C67_=_C70( C67 C70 ) C67_=_C72( C67 C72 ) C67_=_C73( C67 C73 ) \nC67_=_C74( C67 C74 ) C67_=_C75( C67 C75 ) C67_=_C76( C67 C76 ) C67_=_C77( C67 C77 ) C67_=_C78( C67 C78 ) C67_=_C80( C67 C80 ) \nC67_=_C81( C67 C81 ) C67_=_C82( C67 C82 ) C67_=_C83( C67 C83 ) C67_=_C84( C67 C84 ) C67_=_C85( C67 C85 ) C67_=_C86( C67 C86 ) \nC67_=_C87( C67 C87 ) C67_=_C88( C67 C88 ) C67_=_C89( C67 C89 ) C67_=_C90( C67 C90 ) C67_=_C110( C67 C110 ) C67_=_C112( C67 C112 ) \nC67_=_C115( C67 C115 ) C67_=_C118( C67 C118 ) C67_=_C119( C67 C119 ) C67_=_C120( C67 C120 ) C67_=_C121( C67 C121 ) C67_=_C122( C67 C122 ) \nC67_=_C123( C67 C123 ) C67_=_C124( C67 C124 ) C67_=_C125( C67 C125 ) C67_=_C126( C67 C126 ) C67_=_C127( C67 C127 ) C70_=_C72( C70 C72 ) \nC70_=_C73( C70 C73 ) C70_=_C74( C70 C74 ) C70_=_C75( C70 C75 ) C70_=_C76( C70 C76 ) C70_=_C77( C70 C77 ) C70_=_C78( C70 C78 ) \nC70_=_C80( C70 C80 ) C70_=_C81( C70 C81 ) C70_=_C82( C70 C82 ) C70_=_C83( C70 C83 ) C70_=_C84( C70 C84 ) C70_=_C85( C70 C85 ) \nC70_=_C86( C70 C86 ) C70_=_C87( C70 C87 ) C70_=_C88( C70 C88 ) C70_=_C89( C70 C89 ) C70_=_C90( C70 C90 ) C70_=_C149( C70 C149 ) \nC70_=_C205( C70 C205 ) C70_=_C227( C70 C227 ) C70_=_C228( C70 C228 ) C70_=_C229( C70 C229 ) C70_=_C230( C70 C230 ) C70_=_C231( C70 C231 ) \nC70_=_C232( C70 C232 ) C70_=_C233( C70 C233 ) C70_=_C234( C70 C234 ) C70_=_C235( C70 C235 ) C70_=_C236( C70 C236 ) C70_=_C237( C70 C237 ) \nC72_=_C73( C72 C73 ) C72_=_C74( C72 C74 ) C72_=_C75( C72 C75 ) C72_=_C76( C72 C76 ) C72_=_C77( C72 C77 ) C72_=_C78( C72 C78 ) \nC72_=_C80( C72 C80 ) C72_=_C81( C72 C81 ) C72_=_C82( C72 C82 ) C72_=_C83( C72 C83 ) C72_=_C84( C72 C84 ) C72_=_C85( C72 C85 ) \nC72_=_C86( C72 C86 ) C72_=_C87( C72 C87 ) C72_=_C88( C72 C88 ) C72_=_C89( C72 C89 ) C72_=_C90( C72 C90 ) C72_=_C152(</w:t>
      </w:r>
    </w:p>
    <w:p>
      <w:pPr>
        <w:pStyle w:val="PreformattedText"/>
        <w:bidi w:val="0"/>
        <w:spacing w:before="0" w:after="0"/>
        <w:jc w:val="left"/>
        <w:rPr/>
      </w:pPr>
      <w:r>
        <w:rPr/>
        <w:t xml:space="preserve"> </w:t>
      </w:r>
      <w:r>
        <w:rPr/>
        <w:t>C72 C152 ) \nC72_=_C170( C72 C170 ) C72_=_C208( C72 C208 ) C72_=_C252( C72 C252 ) C72_=_C268( C72 C268 ) C72_=_C269( C72 C269 ) C72_=_C270( C72 C270 ) \nC72_=_C271( C72 C271 ) C72_=_C272( C72 C272 ) C72_=_C273( C72 C273 ) C72_=_C274( C72 C274 ) C72_=_C275( C72 C275 ) C72_=_C276( C72 C276 ) \nC72_=_C277( C72 C277 ) C73_=_C74( C73 C74 ) C73_=_C75( C73 C75 ) C73_=_C76( C73 C76 ) C73_=_C77( C73 C77 ) C73_=_C78( C73 C78 ) \nC73_=_C80( C73 C80 ) C73_=_C81( C73 C81 ) C73_=_C82( C73 C82 ) C73_=_C83( C73 C83 ) C73_=_C84( C73 C84 ) C73_=_C85( C73 C85 ) \nC73_=_C86( C73 C86 ) C73_=_C87( C73 C87 ) C73_=_C88( C73 C88 ) C73_=_C89( C73 C89 ) C73_=_C90( C73 C90 ) C73_=_C194( C73 C194 ) \nC73_=_C227( C73 C227 ) C73_=_C292( C73 C292 ) C74_=_C75( C74 C75 ) C74_=_C76( C74 C76 ) C74_=_C77( C74 C77 ) C74_=_C78( C74 C78 ) \nC74_=_C80( C74 C80 ) C74_=_C81( C74 C81 ) C74_=_C82( C74 C82 ) C74_=_C83( C74 C83 ) C74_=_C84( C74 C84 ) C74_=_C85( C74 C85 ) \nC74_=_C86( C74 C86 ) C74_=_C87( C74 C87 ) C74_=_C88( C74 C88 ) C74_=_C89( C74 C89 ) C74_=_C90( C74 C90 ) C74_=_C100( C74 C100 ) \nC74_=_C135( C74 C135 ) C74_=_C211( C74 C211 ) C74_=_C242( C74 C242 ) C74_=_C279( C74 C279 ) C74_=_C293( C74 C293 ) C75_=_C76( C75 C76 ) \nC75_=_C77( C75 C77 ) C75_=_C78( C75 C78 ) C75_=_C80( C75 C80 ) C75_=_C81( C75 C81 ) C75_=_C82( C75 C82 ) C75_=_C83( C75 C83 ) \nC75_=_C84( C75 C84 ) C75_=_C85( C75 C85 ) C75_=_C86( C75 C86 ) C75_=_C87( C75 C87 ) C75_=_C88( C75 C88 ) C75_=_C89( C75 C89 ) \nC75_=_C90( C75 C90 ) C76_=_C77( C76 C77 ) C76_=_C78( C76 C78 ) C76_=_C80( C76 C80 ) C76_=_C81( C76 C81 ) C76_=_C82( C76 C82 ) \nC76_=_C83( C76 C83 ) C76_=_C84( C76 C84 ) C76_=_C85( C76 C85 ) C76_=_C86( C76 C86 ) C76_=_C87( C76 C87 ) C76_=_C88( C76 C88 ) \nC76_=_C89( C76 C89 ) C76_=_C90( C76 C90 ) C77_=_C78( C77 C78 ) C77_=_C80( C77 C80 ) C77_=_C81( C77 C81 ) C77_=_C82( C77 C82 ) \nC77_=_C83( C77 C83 ) C77_=_C84( C77 C84 ) C77_=_C85( C77 C85 ) C77_=_C86( C77 C86 ) C77_=_C87( C77 C87 ) C77_=_C88( C77 C88 ) \nC77_=_C89( C77 C89 ) C77_=_C90( C77 C90 ) C77_=_C102( C77 C102 ) C77_=_C118( C77 C118 ) C77_=_C214( C77 C214 ) C77_=_C230( C77 C230 ) \nC77_=_C268( C77 C268 ) C78_=_C80( C78 C80 ) C78_=_C81( C78 C81 ) C78_=_C82( C78 C82 ) C78_=_C83( C78 C83 ) C78_=_C84( C78 C84 ) \nC78_=_C85( C78 C85 ) C78_=_C86( C78 C86 ) C78_=_C87( C78 C87 ) C78_=_C88( C78 C88 ) C78_=_C89( C78 C89 ) C78_=_C90( C78 C90 ) \nC80_=_C81( C80 C81 ) C80_=_C82( C80 C82 ) C80_=_C83( C80 C83 ) C80_=_C84( C80 C84 ) C80_=_C85( C80 C85 ) C80_=_C86( C80 C86 ) \nC80_=_C87( C80 C87 ) C80_=_C88( C80 C88 ) C80_=_C89( C80 C89 ) C80_=_C90( C80 C90 ) C80_=_C121( C80 C121 ) C80_=_C142( C80 C142 ) \nC80_=_C261( C80 C261 ) C80_=_C2633( C80 C2633 ) C81_=_C82( C81 C82 ) C81_=_C83( C81 C83 ) C81_=_C84( C81 C84 ) C81_=_C85( C81 C85 ) \nC81_=_C86( C81 C86 ) C81_=_C87( C81 C87 ) C81_=_C88( C81 C88 ) C81_=_C89( C81 C89 ) C81_=_C90( C81 C90 ) C81_=_C105( C81 C105 ) \nC81_=_C122( C81 C122 ) C81_=_C218( C81 C218 ) C81_=_C234( C81 C234 ) C81_=_C274( C81 C274 ) C82_=_C83( C82 C83 ) C82_=_C84( C82 C84 ) \nC82_=_C85( C82 C85 ) C82_=_C86( C82 C86 ) C82_=_C87( C82 C87 ) C82_=_C88( C82 C88 ) C82_=_C89( C82 C89 ) C82_=_C90( C82 C90 ) \nC83_=_C84( C83 C84 ) C83_=_C85( C83 C85 ) C83_=_C86( C83 C86 ) C83_=_C87( C83 C87 ) C83_=_C88( C83 C88 ) C83_=_C89( C83 C89 ) \nC83_=_C90( C83 C90 ) C83_=_C123( C83 C123 ) C83_=_C143( C83 C143 ) C83_=_C265( C83 C265 ) C83_=_C2637( C83 C2637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7_=_C107( C87 C107 ) \nC87_=_C125( C87 C125 ) C87_=_C221( C87 C221 ) C87_=_C236( C87 C236 ) C87_=_C276( C87 C276 ) C88_=_C89( C88 C89 ) C88_=_C90( C88 C90 ) \nC88_=_C2641( C88 C2641 ) C89_=_C90( C89 C90 ) C89_=_C109( C89 C109 ) C89_=_C126( C89 C126 ) C89_=_C223( C89 C223 ) C89_=_C237( C89 C237 ) \nC89_=_C277( C89 C277 ) C90_=_C127( C90 C127 ) C90_=_C146( C90 C146 ) C90_=_C266( C90 C266 ) C90_=_C2643( C90 C2643 ) C92_=_C94( C92 C94 ) \nC92_=_C98( C92 C98 ) C92_=_C100( C92 C100 ) C92_=_C101( C92 C101 ) C92_=_C102( C92 C102 ) C92_=_C103( C92 C103 ) C92_=_C104( C92 C104 ) \nC92_=_C105( C92 C105 ) C92_=_C106( C92 C106 ) C92_=_C107( C92 C107 ) C92_=_C108( C92 C108 ) C92_=_C109( C92 C109 ) C92_=_C110( C92 C110 ) \nC92_=_C128( C92 C128 ) C92_=_C129( C92 C129 ) C92_=_C131( C92 C131 ) C92_=_C134( C92 C134 ) C92_=_C135( C92 C135 ) C92_=_C136( C92 C136 ) \nC92_=_C137( C92 C137 ) C92_=_C138( C92 C138 ) C92_=_C140( C92 C140 ) C92_=_C141( C92 C141 ) C92_=_C142( C92 C142 ) C92_=_C143( C92 C143 ) \nC92_=_C144( C92 C144 ) C92_=_C145( C92 C145 ) C92_=_C146( C92 C146 ) C94_=_C98( C94 C98 ) C94_=_C100( C94 C100 ) C94_=_C101( C94 C101 ) \nC94_=_C102( C94 C102 ) C94_=_C103( C94 C103 ) C94_=_C104( C94 C104 ) C94_=_C105( C94 C105 ) C94_=_C106( C94 C106 ) C94_=_C107( C94 C107 ) \nC94_=_C108( C94 C108 ) C94_=_C109( C94 C109 ) C94_=_C112( C94 C112 ) C94_=_C205( C94 C205 ) C94_=_C206( C94 C206 ) C94_=_C208( C94 C208 ) \nC94_=_C210( C94 C210 ) C94_=_C211( C94 C211 ) C94_=_C212( C94 C212 ) C94_=_C213( C94 C213 ) C94_=_C214( C94 C214 ) C94_=_C215( C94 C215 ) \nC94_=_C216( C94 C216 ) C94_=_C217( C94 C217 ) C94_=_C218( C94 C218 ) C94_=_C219( C94 C219 ) C94_=_C220( C94 C220 ) C94_=_C221( C94 C221 ) \nC94_=_C222( C94 C222 ) C94_=_C223( C94 C223 ) C98_=_C100( C98 C100 ) C98_=_C101( C98 C101 ) C98_=_C102( C98 C102 ) C98_=_C103( C98 C103 ) \nC98_=_C104( C98 C104 ) C98_=_C105( C98 C105 ) C98_=_C106( C98 C106 ) C98_=_C107( C98 C107 ) C98_=_C108( C98 C108 ) C98_=_C109( C98 C109 ) \nC98_=_C153( C98 C153 ) C98_=_C171( C98 C171 ) C98_=_C240( C98 C240 ) C98_=_C278( C98 C278 ) C98_=_C279( C98 C279 ) C98_=_C280( C98 C280 ) \nC98_=_C281( C98 C281 ) C98_=_C282( C98 C282 ) C98_=_C283( C98 C283 ) C98_=_C284( C98 C284 ) C98_=_C285( C98 C285 ) C98_=_C286( C98 C286 ) \nC98_=_C287( C98 C287 ) C98_=_C288( C98 C288 ) C98_=_C289( C98 C289 ) C98_=_C290( C98 C290 ) C98_=_C291( C98 C291 ) C100_=_C101( C100 C101 ) \nC100_=_C102( C100 C102 ) C100_=_C103( C100 C103 ) C100_=_C104( C100 C104 ) C100_=_C105( C100 C105 ) C100_=_C106( C100 C106 ) C100_=_C107( C100 C107 ) \nC100_=_C108( C100 C108 ) C100_=_C109( C100 C109 ) C100_=_C135( C100 C135 ) C100_=_C211( C100 C211 ) C100_=_C242( C100 C242 ) C100_=_C279( C100 C279 ) \nC100_=_C293( C100 C293 ) C101_=_C102( C101 C102 ) C101_=_C103( C101 C103 ) C101_=_C104( C101 C104 ) C101_=_C105( C101 C105 ) C101_=_C106( C101 C106 ) \nC101_=_C107( C101 C107 ) C101_=_C108( C101 C108 ) C101_=_C109( C101 C109 ) C101_=_C136( C101 C136 ) C101_=_C213( C101 C213 ) C101_=_C243( C101 C243 ) \nC101_=_C281( C101 C281 ) C101_=_C296( C101 C296 ) C102_=_C103( C102 C103 ) C102_=_C104( C102 C104 ) C102_=_C105( C102 C105 ) C102_=_C106( C102 C106 ) \nC102_=_C107( C102 C107 ) C102_=_C108( C102 C108 ) C102_=_C109( C102 C109 ) C102_=_C118( C102 C118 ) C102_=_C214( C102 C214 ) C102_=_C230( C102 C230 ) \nC102_=_C268( C102 C268 ) C103_=_C104( C103 C104 ) C103_=_C105( C103 C105 ) C103_=_C106( C103 C106 ) C103_=_C107( C103 C107 ) C103_=_C108( C103 C108 ) \nC103_=_C109( C103 C109 ) C103_=_C119( C103 C119 ) C103_=_C197( C103 C197 ) C103_=_C231( C103 C231 ) C103_=_C244( C103 C244 ) C103_=_C269( C103 C269 ) \nC103_=_C297( C103 C297 ) C104_=_C105( C104 C105 ) C104_=_C106( C104 C106 ) C104_=_C107( C104 C107 ) C104_=_C108( C104 C108 ) C104_=_C109( C104 C109 ) \nC104_=_C141( C104 C141 ) C104_=_C217( C104 C217 ) C104_=_C248( C104 C248 ) C104_=_C287( C104 C287 ) C104_=_C300( C104 C300 ) C105_=_C106( C105 C106 ) \nC105_=_C107( C105 C107 ) C105_=_C108( C105 C108 ) C105_=_C109( C105 C109 ) C105_=_C122( C105 C122 ) C105_=_C218( C105 C218 ) C105_=_C234( C105 C234 ) \nC105_=_C274( C105 C274 ) C106_=_C107( C106 C107 ) C106_=_C108( C106 C108 ) C106_=_C109( C106 C109 ) C106_=_C124( C106 C124 ) C106_=_C204( C106 C204 ) \nC106_=_C235( C106 C235 ) C106_=_C250( C106 C250 ) C106_=_C275( C106 C275 ) C106_=_C301( C106 C301 ) C107_=_C108( C107 C108 ) C107_=_C109( C107 C109 ) \nC107_=_C125( C107 C125 ) C107_=_C221( C107 C221 ) C107_=_C236( C107 C236 ) C107_=_C276( C107 C276 ) C108_=_C109( C108 C109 ) C108_=_C145( C108 C145 ) \nC108_=_C222( C108 C222 ) C108_=_C251( C108 C251 ) C108_=_C291( C108 C291 ) C108_=_C302( C108 C302 ) C109_=_C126( C109 C126 ) C109_=_C223( C109 C223 ) \nC109_=_C237( C109 C237 ) C109_=_C277( C109 C277 ) C110_=_C112( C110 C112 ) C110_=_C115( C110 C115 ) C110_=_C118( C110 C118 ) C110_=_C119( C110 C119 ) \nC110_=_C120( C110 C120 ) C110_=_C121( C110 C121 ) C110_=_C122( C110 C122 ) C110_=_C123( C110 C123 ) C110_=_C124( C110 C124 ) C110_=_C125( C110 C125 ) \nC110_=_C126( C110 C126 ) C110_=_C127( C110 C127 ) C110_=_C128( C110 C128 ) C110_=_C129( C110 C129 ) C110_=_C131( C110 C131 ) C110_=_C134( C110 C134 ) \nC110_=_C135( C110 C135 ) C110_=_C136( C110 C136 ) C110_=_C137( C110 C137 ) C110_=_C138( C110 C138 ) C110_=_C140( C110 C140 ) C110_=_C141( C110 C141 ) \nC110_=_C142( C110 C142 ) C110_=_C143( C110 C143 ) C110_=_C144( C110 C144 ) C110_=_C145( C110 C145 ) C110_=_C146( C110 C146 ) C112_=_C115( C112 C115 ) \nC112_=_C118( C112 C118 ) C112_=_C119( C112 C119 ) C112_=_C120( C112 C120 ) C112_=_C121( C112 C121 ) C112_=_C122( C112 C122 ) C112_=_C123( C112 C123 ) \nC112_=_C124( C112 C124 ) C112_=_C125( C112 C125 ) C112_=_C126( C112 C126 ) C112_=_C127( C112 C127 ) C112_=_C205( C112 C205 ) C112_=_C206( C112 C206 ) \nC112_=_C208( C112 C208 ) C112_=_C210( C112 C210 ) C112_=_C211( C112 C211 ) C112_=_C212( C112 C212 ) C112_=_C213( C112 C213 ) C112_=_C214( C112 C214 ) \nC112_=_C215( C112 C215 ) C112_=_C216( C112 C216 ) C112_=_C217( C112 C217 ) C112_=_C218( C112 C218 ) C112_=_C219( C112 C219 ) C112_=_C220( C112 C220 ) \nC112_=_C221( C112 C221 ) C112_=_C222( C112 C222 ) C112_=_C223( C112</w:t>
      </w:r>
    </w:p>
    <w:p>
      <w:pPr>
        <w:pStyle w:val="PreformattedText"/>
        <w:bidi w:val="0"/>
        <w:spacing w:before="0" w:after="0"/>
        <w:jc w:val="left"/>
        <w:rPr/>
      </w:pPr>
      <w:r>
        <w:rPr/>
        <w:t xml:space="preserve"> </w:t>
      </w:r>
      <w:r>
        <w:rPr/>
        <w:t>C223 ) C115_=_C118( C115 C118 ) C115_=_C119( C115 C119 ) C115_=_C120( C115 C120 ) \nC115_=_C121( C115 C121 ) C115_=_C122( C115 C122 ) C115_=_C123( C115 C123 ) C115_=_C124( C115 C124 ) C115_=_C125( C115 C125 ) C115_=_C126( C115 C126 ) \nC115_=_C127( C115 C127 ) C115_=_C151( C115 C151 ) C115_=_C169( C115 C169 ) C115_=_C191( C115 C191 ) C115_=_C238( C115 C238 ) C115_=_C252( C115 C252 ) \nC115_=_C254( C115 C254 ) C115_=_C255( C115 C255 ) C115_=_C256( C115 C256 ) C115_=_C258( C115 C258 ) C115_=_C259( C115 C259 ) C115_=_C260( C115 C260 ) \nC115_=_C261( C115 C261 ) C115_=_C262( C115 C262 ) C115_=_C263( C115 C263 ) C115_=_C264( C115 C264 ) C115_=_C265( C115 C265 ) C115_=_C266( C115 C266 ) \nC118_=_C119( C118 C119 ) C118_=_C120( C118 C120 ) C118_=_C121( C118 C121 ) C118_=_C122( C118 C122 ) C118_=_C123( C118 C123 ) C118_=_C124( C118 C124 ) \nC118_=_C125( C118 C125 ) C118_=_C126( C118 C126 ) C118_=_C127( C118 C127 ) C118_=_C214( C118 C214 ) C118_=_C230( C118 C230 ) C118_=_C268( C118 C268 ) \nC119_=_C120( C119 C120 ) C119_=_C121( C119 C121 ) C119_=_C122( C119 C122 ) C119_=_C123( C119 C123 ) C119_=_C124( C119 C124 ) C119_=_C125( C119 C125 ) \nC119_=_C126( C119 C126 ) C119_=_C127( C119 C127 ) C119_=_C197( C119 C197 ) C119_=_C231( C119 C231 ) C119_=_C244( C119 C244 ) C119_=_C269( C119 C269 ) \nC119_=_C297( C119 C297 ) C120_=_C121( C120 C121 ) C120_=_C122( C120 C122 ) C120_=_C123( C120 C123 ) C120_=_C124( C120 C124 ) C120_=_C125( C120 C125 ) \nC120_=_C126( C120 C126 ) C120_=_C127( C120 C127 ) C120_=_C434( C120 C434 ) C120_=_C1170( C120 C1170 ) C120_=_C1290( C120 C1290 ) C120_=_C1680( C120 C1680 ) \nC120_=_C1750( C120 C1750 ) C120_=_C2264( C120 C2264 ) C120_=_C2453( C120 C2453 ) C120_=_C2619( C120 C2619 ) C120_=_C2631( C120 C2631 ) C120_=_C2632( C120 C2632 ) \nC120_=_C2633( C120 C2633 ) C120_=_C2634( C120 C2634 ) C120_=_C2635( C120 C2635 ) C120_=_C2636( C120 C2636 ) C120_=_C2637( C120 C2637 ) C120_=_C2638( C120 C2638 ) \nC120_=_C2639( C120 C2639 ) C120_=_C2640( C120 C2640 ) C120_=_C2641( C120 C2641 ) C120_=_C2642( C120 C2642 ) C120_=_C2643( C120 C2643 ) C121_=_C122( C121 C122 ) \nC121_=_C123( C121 C123 ) C121_=_C124( C121 C124 ) C121_=_C125( C121 C125 ) C121_=_C126( C121 C126 ) C121_=_C127( C121 C127 ) C121_=_C142( C121 C142 ) \nC121_=_C261( C121 C261 ) C121_=_C2633( C121 C2633 ) C122_=_C123( C122 C123 ) C122_=_C124( C122 C124 ) C122_=_C125( C122 C125 ) C122_=_C126( C122 C126 ) \nC122_=_C127( C122 C127 ) C122_=_C218( C122 C218 ) C122_=_C234( C122 C234 ) C122_=_C274( C122 C274 ) C123_=_C124( C123 C124 ) C123_=_C125( C123 C125 ) \nC123_=_C126( C123 C126 ) C123_=_C127( C123 C127 ) C123_=_C143( C123 C143 ) C123_=_C265( C123 C265 ) C123_=_C2637( C123 C2637 ) C124_=_C125( C124 C125 ) \nC124_=_C126( C124 C126 ) C124_=_C127( C124 C127 ) C124_=_C204( C124 C204 ) C124_=_C235( C124 C235 ) C124_=_C250( C124 C250 ) C124_=_C275( C124 C275 ) \nC124_=_C301( C124 C301 ) C125_=_C126( C125 C126 ) C125_=_C127( C125 C127 ) C125_=_C221( C125 C221 ) C125_=_C236( C125 C236 ) C125_=_C276( C125 C276 ) \nC126_=_C127( C126 C127 ) C126_=_C223( C126 C223 ) C126_=_C237( C126 C237 ) C126_=_C277( C126 C277 ) C127_=_C146( C127 C146 ) C127_=_C266( C127 C266 ) \nC127_=_C2643( C127 C2643 ) C128_=_C129( C128 C129 ) C128_=_C131( C128 C131 ) C128_=_C134( C128 C134 ) C128_=_C135( C128 C135 ) C128_=_C136( C128 C136 ) \nC128_=_C137( C128 C137 ) C128_=_C138( C128 C138 ) C128_=_C140( C128 C140 ) C128_=_C141( C128 C141 ) C128_=_C142( C128 C142 ) C128_=_C143( C128 C143 ) \nC128_=_C144( C128 C144 ) C128_=_C145( C128 C145 ) C128_=_C146( C128 C146 ) C128_=_C148( C128 C148 ) C128_=_C149( C128 C149 ) C128_=_C150( C128 C150 ) \nC128_=_C151( C128 C151 ) C128_=_C152( C128 C152 ) C128_=_C153( C128 C153 ) C128_=_C154( C128 C154 ) C129_=_C131( C129 C131 ) C129_=_C134( C129 C134 ) \nC129_=_C135( C129 C135 ) C129_=_C136( C129 C136 ) C129_=_C137( C129 C137 ) C129_=_C138( C129 C138 ) C129_=_C140( C129 C140 ) C129_=_C141( C129 C141 ) \nC129_=_C142( C129 C142 ) C129_=_C143( C129 C143 ) C129_=_C144( C129 C144 ) C129_=_C145( C129 C145 ) C129_=_C146( C129 C146 ) C129_=_C167( C129 C167 ) \nC129_=_C168( C129 C168 ) C129_=_C169( C129 C169 ) C129_=_C170( C129 C170 ) C129_=_C171( C129 C171 ) C131_=_C134( C131 C134 ) C131_=_C135( C131 C135 ) \nC131_=_C136( C131 C136 ) C131_=_C137( C131 C137 ) C131_=_C138( C131 C138 ) C131_=_C140( C131 C140 ) C131_=_C141( C131 C141 ) C131_=_C142( C131 C142 ) \nC131_=_C143( C131 C143 ) C131_=_C144( C131 C144 ) C131_=_C145( C131 C145 ) C131_=_C146( C131 C146 ) C131_=_C150( C131 C150 ) C131_=_C168( C131 C168 ) \nC131_=_C206( C131 C206 ) C131_=_C238( C131 C238 ) C131_=_C240( C131 C240 ) C131_=_C242( C131 C242 ) C131_=_C243( C131 C243 ) C131_=_C244( C131 C244 ) \nC131_=_C245( C131 C245 ) C131_=_C246( C131 C246 ) C131_=_C247( C131 C247 ) C131_=_C248( C131 C248 ) C131_=_C249( C131 C249 ) C131_=_C250( C131 C250 ) \nC131_=_C251( C131 C251 ) C134_=_C135( C134 C135 ) C134_=_C136( C134 C136 ) C134_=_C137( C134 C137 ) C134_=_C138( C134 C138 ) C134_=_C140( C134 C140 ) \nC134_=_C141( C134 C141 ) C134_=_C142( C134 C142 ) C134_=_C143( C134 C143 ) C134_=_C144( C134 C144 ) C134_=_C145( C134 C145 ) C134_=_C146( C134 C146 ) \nC134_=_C154( C134 C154 ) C134_=_C210( C134 C210 ) C134_=_C278( C134 C278 ) C134_=_C292( C134 C292 ) C134_=_C293( C134 C293 ) C134_=_C294( C134 C294 ) \nC134_=_C295( C134 C295 ) C134_=_C296( C134 C296 ) C134_=_C297( C134 C297 ) C134_=_C298( C134 C298 ) C134_=_C299( C134 C299 ) C134_=_C300( C134 C300 ) \nC134_=_C301( C134 C301 ) C134_=_C302( C134 C302 ) C135_=_C136( C135 C136 ) C135_=_C137( C135 C137 ) C135_=_C138( C135 C138 ) C135_=_C140( C135 C140 ) \nC135_=_C141( C135 C141 ) C135_=_C142( C135 C142 ) C135_=_C143( C135 C143 ) C135_=_C144( C135 C144 ) C135_=_C145( C135 C145 ) C135_=_C146( C135 C146 ) \nC135_=_C211( C135 C211 ) C135_=_C242( C135 C242 ) C135_=_C279( C135 C279 ) C135_=_C293( C135 C293 ) C136_=_C137( C136 C137 ) C136_=_C138( C136 C138 ) \nC136_=_C140( C136 C140 ) C136_=_C141( C136 C141 ) C136_=_C142( C136 C142 ) C136_=_C143( C136 C143 ) C136_=_C144( C136 C144 ) C136_=_C145( C136 C145 ) \nC136_=_C146( C136 C146 ) C136_=_C213( C136 C213 ) C136_=_C243( C136 C243 ) C136_=_C281( C136 C281 ) C136_=_C296( C136 C296 ) C137_=_C138( C137 C138 ) \nC137_=_C140( C137 C140 ) C137_=_C141( C137 C141 ) C137_=_C142( C137 C142 ) C137_=_C143( C137 C143 ) C137_=_C144( C137 C144 ) C137_=_C145( C137 C145 ) \nC137_=_C146( C137 C146 ) C137_=_C284( C137 C284 ) C138_=_C140( C138 C140 ) C138_=_C141( C138 C141 ) C138_=_C142( C138 C142 ) C138_=_C143( C138 C143 ) \nC138_=_C144( C138 C144 ) C138_=_C145( C138 C145 ) C138_=_C146( C138 C146 ) C138_=_C199( C138 C199 ) C138_=_C233( C138 C233 ) C138_=_C285( C138 C285 ) \nC138_=_C299( C138 C299 ) C140_=_C141( C140 C141 ) C140_=_C142( C140 C142 ) C140_=_C143( C140 C143 ) C140_=_C144( C140 C144 ) C140_=_C145( C140 C145 ) \nC140_=_C146( C140 C146 ) C140_=_C286( C140 C286 ) C140_=_C2631( C140 C2631 ) C141_=_C142( C141 C142 ) C141_=_C143( C141 C143 ) C141_=_C144( C141 C144 ) \nC141_=_C145( C141 C145 ) C141_=_C146( C141 C146 ) C141_=_C217( C141 C217 ) C141_=_C248( C141 C248 ) C141_=_C287( C141 C287 ) C141_=_C300( C141 C300 ) \nC142_=_C143( C142 C143 ) C142_=_C144( C142 C144 ) C142_=_C145( C142 C145 ) C142_=_C146( C142 C146 ) C142_=_C261( C142 C261 ) C142_=_C2633( C142 C2633 ) \nC143_=_C144( C143 C144 ) C143_=_C145( C143 C145 ) C143_=_C146( C143 C146 ) C143_=_C265( C143 C265 ) C143_=_C2637( C143 C2637 ) C144_=_C145( C144 C145 ) \nC144_=_C146( C144 C146 ) C144_=_C290( C144 C290 ) C145_=_C146( C145 C146 ) C145_=_C222( C145 C222 ) C145_=_C251( C145 C251 ) C145_=_C291( C145 C291 ) \nC145_=_C302( C145 C302 ) C146_=_C266( C146 C266 ) C146_=_C2643( C146 C2643 ) C148_=_C149( C148 C149 ) C148_=_C150( C148 C150 ) C148_=_C151( C148 C151 ) \nC148_=_C152( C148 C152 ) C148_=_C153( C148 C153 ) C148_=_C154( C148 C154 ) C148_=_C167( C148 C167 ) C148_=_C191( C148 C191 ) C148_=_C194( C148 C194 ) \nC148_=_C195( C148 C195 ) C148_=_C196( C148 C196 ) C148_=_C197( C148 C197 ) C148_=_C198( C148 C198 ) C148_=_C199( C148 C199 ) C148_=_C200( C148 C200 ) \nC148_=_C201( C148 C201 ) C148_=_C202( C148 C202 ) C148_=_C203( C148 C203 ) C148_=_C204( C148 C204 ) C149_=_C150( C149 C150 ) C149_=_C151( C149 C151 ) \nC149_=_C152( C149 C152 ) C149_=_C153( C149 C153 ) C149_=_C154( C149 C154 ) C149_=_C205( C149 C205 ) C149_=_C227( C149 C227 ) C149_=_C228( C149 C228 ) \nC149_=_C229( C149 C229 ) C149_=_C230( C149 C230 ) C149_=_C231( C149 C231 ) C149_=_C232( C149 C232 ) C149_=_C233( C149 C233 ) C149_=_C234( C149 C234 ) \nC149_=_C235( C149 C235 ) C149_=_C236( C149 C236 ) C149_=_C237( C149 C237 ) C150_=_C151( C150 C151 ) C150_=_C152( C150 C152 ) C150_=_C153( C150 C153 ) \nC150_=_C154( C150 C154 ) C150_=_C168( C150 C168 ) C150_=_C206( C150 C206 ) C150_=_C238( C150 C238 ) C150_=_C240( C150 C240 ) C150_=_C242( C150 C242 ) \nC150_=_C243( C150 C243 ) C150_=_C244( C150 C244 ) C150_=_C245( C150 C245 ) C150_=_C246( C150 C246 ) C150_=_C247( C150 C247 ) C150_=_C248( C150 C248 ) \nC150_=_C249( C150 C249 ) C150_=_C250( C150 C250 ) C150_=_C251( C150 C251 ) C151_=_C152( C151 C152 ) C151_=_C153( C151 C153 ) C151_=_C154( C151 C154 ) \nC151_=_C169( C151 C169 ) C151_=_C191( C151 C191 ) C151_=_C238( C151 C238 ) C151_=_C252( C151 C252 ) C151_=_C254( C151 C254 ) C151_=_C255( C151 C255 ) \nC151_=_C256( C151 C256 ) C151_=_C258( C151 C258 ) C151_=_C259( C151 C259 ) C151_=_C260( C151 C260 ) C151_=_C261( C151 C261 ) C151_=_C262( C151 C262 ) \nC151_=_C263( C151 C263 ) C151_=_C264( C151 C264 ) C151_=_C265( C151 C265 ) C151_=_C266( C151 C266 ) C152_=_C153( C152 C153 ) C152_=_C154( C152 C154 ) \nC152_=_C170( C152 C170 ) C152_=_C208( C152 C208 ) C152_=_C252( C152 C252 ) C152_=_C268( C152 C268 ) C152_=_C269( C152 C269 ) C152_=_C270( C152 C270 ) \nC152_=_C271( C152 C271 ) C152_=_C272( C152 C272 ) C152_=_C273( C152 C273 ) C152_=_C274( C152 C274 ) C152_=_C275( C152 C275 ) C152_=_C276( C152 C276 ) \nC152_=_C277( C152 C277 ) C153_=_C154(</w:t>
      </w:r>
    </w:p>
    <w:p>
      <w:pPr>
        <w:pStyle w:val="PreformattedText"/>
        <w:bidi w:val="0"/>
        <w:spacing w:before="0" w:after="0"/>
        <w:jc w:val="left"/>
        <w:rPr/>
      </w:pPr>
      <w:r>
        <w:rPr/>
        <w:t xml:space="preserve"> </w:t>
      </w:r>
      <w:r>
        <w:rPr/>
        <w:t>C153 C154 ) C153_=_C171( C153 C171 ) C153_=_C240( C153 C240 ) C153_=_C278( C153 C278 ) C153_=_C279( C153 C279 ) \nC153_=_C280( C153 C280 ) C153_=_C281( C153 C281 ) C153_=_C282( C153 C282 ) C153_=_C283( C153 C283 ) C153_=_C284( C153 C284 ) C153_=_C285( C153 C285 ) \nC153_=_C286( C153 C286 ) C153_=_C287( C153 C287 ) C153_=_C288( C153 C288 ) C153_=_C289( C153 C289 ) C153_=_C290( C153 C290 ) C153_=_C291( C153 C291 ) \nC154_=_C210( C154 C210 ) C154_=_C278( C154 C278 ) C154_=_C292( C154 C292 ) C154_=_C293( C154 C293 ) C154_=_C294( C154 C294 ) C154_=_C295( C154 C295 ) \nC154_=_C296( C154 C296 ) C154_=_C297( C154 C297 ) C154_=_C298( C154 C298 ) C154_=_C299( C154 C299 ) C154_=_C300( C154 C300 ) C154_=_C301( C154 C301 ) \nC154_=_C302( C154 C302 ) C167_=_C168( C167 C168 ) C167_=_C169( C167 C169 ) C167_=_C170( C167 C170 ) C167_=_C171( C167 C171 ) C167_=_C191( C167 C191 ) \nC167_=_C194( C167 C194 ) C167_=_C195( C167 C195 ) C167_=_C196( C167 C196 ) C167_=_C197( C167 C197 ) C167_=_C198( C167 C198 ) C167_=_C199( C167 C199 ) \nC167_=_C200( C167 C200 ) C167_=_C201( C167 C201 ) C167_=_C202( C167 C202 ) C167_=_C203( C167 C203 ) C167_=_C204( C167 C204 ) C168_=_C169( C168 C169 ) \nC168_=_C170( C168 C170 ) C168_=_C171( C168 C171 ) C168_=_C206( C168 C206 ) C168_=_C238( C168 C238 ) C168_=_C240( C168 C240 ) C168_=_C242( C168 C242 ) \nC168_=_C243( C168 C243 ) C168_=_C244( C168 C244 ) C168_=_C245( C168 C245 ) C168_=_C246( C168 C246 ) C168_=_C247( C168 C247 ) C168_=_C248( C168 C248 ) \nC168_=_C249( C168 C249 ) C168_=_C250( C168 C250 ) C168_=_C251( C168 C251 ) C169_=_C170( C169 C170 ) C169_=_C171( C169 C171 ) C169_=_C191( C169 C191 ) \nC169_=_C238( C169 C238 ) C169_=_C252( C169 C252 ) C169_=_C254( C169 C254 ) C169_=_C255( C169 C255 ) C169_=_C256( C169 C256 ) C169_=_C258( C169 C258 ) \nC169_=_C259( C169 C259 ) C169_=_C260( C169 C260 ) C169_=_C261( C169 C261 ) C169_=_C262( C169 C262 ) C169_=_C263( C169 C263 ) C169_=_C264( C169 C264 ) \nC169_=_C265( C169 C265 ) C169_=_C266( C169 C266 ) C170_=_C171( C170 C171 ) C170_=_C208( C170 C208 ) C170_=_C252( C170 C252 ) C170_=_C268( C170 C268 ) \nC170_=_C269( C170 C269 ) C170_=_C270( C170 C270 ) C170_=_C271( C170 C271 ) C170_=_C272( C170 C272 ) C170_=_C273( C170 C273 ) C170_=_C274( C170 C274 ) \nC170_=_C275( C170 C275 ) C170_=_C276( C170 C276 ) C170_=_C277( C170 C277 ) C171_=_C240( C171 C240 ) C171_=_C278( C171 C278 ) C171_=_C279( C171 C279 ) \nC171_=_C280( C171 C280 ) C171_=_C281( C171 C281 ) C171_=_C282( C171 C282 ) C171_=_C283( C171 C283 ) C171_=_C284( C171 C284 ) C171_=_C285( C171 C285 ) \nC171_=_C286( C171 C286 ) C171_=_C287( C171 C287 ) C171_=_C288( C171 C288 ) C171_=_C289( C171 C289 ) C171_=_C290( C171 C290 ) C171_=_C291( C171 C291 ) \nC191_=_C194( C191 C194 ) C191_=_C195( C191 C195 ) C191_=_C196( C191 C196 ) C191_=_C197( C191 C197 ) C191_=_C198( C191 C198 ) C191_=_C199( C191 C199 ) \nC191_=_C200( C191 C200 ) C191_=_C201( C191 C201 ) C191_=_C202( C191 C202 ) C191_=_C203( C191 C203 ) C191_=_C204( C191 C204 ) C191_=_C238( C191 C238 ) \nC191_=_C252( C191 C252 ) C191_=_C254( C191 C254 ) C191_=_C255( C191 C255 ) C191_=_C256( C191 C256 ) C191_=_C258( C191 C258 ) C191_=_C259( C191 C259 ) \nC191_=_C260( C191 C260 ) C191_=_C261( C191 C261 ) C191_=_C262( C191 C262 ) C191_=_C263( C191 C263 ) C191_=_C264( C191 C264 ) C191_=_C265( C191 C265 ) \nC191_=_C266( C191 C266 ) C194_=_C195( C194 C195 ) C194_=_C196( C194 C196 ) C194_=_C197( C194 C197 ) C194_=_C198( C194 C198 ) C194_=_C199( C194 C199 ) \nC194_=_C200( C194 C200 ) C194_=_C201( C194 C201 ) C194_=_C202( C194 C202 ) C194_=_C203( C194 C203 ) C194_=_C204( C194 C204 ) C194_=_C227( C194 C227 ) \nC194_=_C292( C194 C292 ) C195_=_C196( C195 C196 ) C195_=_C197( C195 C197 ) C195_=_C198( C195 C198 ) C195_=_C199( C195 C199 ) C195_=_C200( C195 C200 ) \nC195_=_C201( C195 C201 ) C195_=_C202( C195 C202 ) C195_=_C203( C195 C203 ) C195_=_C204( C195 C204 ) C195_=_C228( C195 C228 ) C195_=_C294( C195 C294 ) \nC196_=_C197( C196 C197 ) C196_=_C198( C196 C198 ) C196_=_C199( C196 C199 ) C196_=_C200( C196 C200 ) C196_=_C201( C196 C201 ) C196_=_C202( C196 C202 ) \nC196_=_C203( C196 C203 ) C196_=_C204( C196 C204 ) C196_=_C229( C196 C229 ) C196_=_C295( C196 C295 ) C197_=_C198( C197 C198 ) C197_=_C199( C197 C199 ) \nC197_=_C200( C197 C200 ) C197_=_C201( C197 C201 ) C197_=_C202( C197 C202 ) C197_=_C203( C197 C203 ) C197_=_C204( C197 C204 ) C197_=_C231( C197 C231 ) \nC197_=_C244( C197 C244 ) C197_=_C269( C197 C269 ) C197_=_C297( C197 C297 ) C198_=_C199( C198 C199 ) C198_=_C200( C198 C200 ) C198_=_C201( C198 C201 ) \nC198_=_C202( C198 C202 ) C198_=_C203( C198 C203 ) C198_=_C204( C198 C204 ) C198_=_C232( C198 C232 ) C198_=_C298( C198 C298 ) C199_=_C200( C199 C200 ) \nC199_=_C201( C199 C201 ) C199_=_C202( C199 C202 ) C199_=_C203( C199 C203 ) C199_=_C204( C199 C204 ) C199_=_C233( C199 C233 ) C199_=_C285( C199 C285 ) \nC199_=_C299( C199 C299 ) C200_=_C201( C200 C201 ) C200_=_C202( C200 C202 ) C200_=_C203( C200 C203 ) C200_=_C204( C200 C204 ) C200_=_C245( C200 C245 ) \nC200_=_C258( C200 C258 ) C200_=_C270( C200 C270 ) C201_=_C202( C201 C202 ) C201_=_C203( C201 C203 ) C201_=_C204( C201 C204 ) C201_=_C246( C201 C246 ) \nC201_=_C259( C201 C259 ) C201_=_C271( C201 C271 ) C202_=_C203( C202 C203 ) C202_=_C204( C202 C204 ) C202_=_C247( C202 C247 ) C202_=_C260( C202 C260 ) \nC202_=_C272( C202 C272 ) C203_=_C204( C203 C204 ) C203_=_C249( C203 C249 ) C203_=_C262( C203 C262 ) C203_=_C273( C203 C273 ) C204_=_C235( C204 C235 ) \nC204_=_C250( C204 C250 ) C204_=_C275( C204 C275 ) C204_=_C301( C204 C301 ) C205_=_C206( C205 C206 ) C205_=_C208( C205 C208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7( C205 C227 ) C205_=_C228( C205 C228 ) C205_=_C229( C205 C229 ) C205_=_C230( C205 C230 ) C205_=_C231( C205 C231 ) \nC205_=_C232( C205 C232 ) C205_=_C233( C205 C233 ) C205_=_C234( C205 C234 ) C205_=_C235( C205 C235 ) C205_=_C236( C205 C236 ) C205_=_C237( C205 C237 ) \nC206_=_C208( C206 C208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38( C206 C238 ) C206_=_C240( C206 C240 ) C206_=_C242( C206 C242 ) \nC206_=_C243( C206 C243 ) C206_=_C244( C206 C244 ) C206_=_C245( C206 C245 ) C206_=_C246( C206 C246 ) C206_=_C247( C206 C247 ) C206_=_C248( C206 C248 ) \nC206_=_C249( C206 C249 ) C206_=_C250( C206 C250 ) C206_=_C251( C206 C251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52( C208 C252 ) \nC208_=_C268( C208 C268 ) C208_=_C269( C208 C269 ) C208_=_C270( C208 C270 ) C208_=_C271( C208 C271 ) C208_=_C272( C208 C272 ) C208_=_C273( C208 C273 ) \nC208_=_C274( C208 C274 ) C208_=_C275( C208 C275 ) C208_=_C276( C208 C276 ) C208_=_C277( C208 C277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78( C210 C278 ) \nC210_=_C292( C210 C292 ) C210_=_C293( C210 C293 ) C210_=_C294( C210 C294 ) C210_=_C295( C210 C295 ) C210_=_C296( C210 C296 ) C210_=_C297( C210 C297 ) \nC210_=_C298( C210 C298 ) C210_=_C299( C210 C299 ) C210_=_C300( C210 C300 ) C210_=_C301( C210 C301 ) C210_=_C302( C210 C302 ) C211_=_C212( C211 C212 ) \nC211_=_C213( C211 C213 ) C211_=_C214( C211 C214 ) C211_=_C215( C211 C215 ) C211_=_C216( C211 C216 ) C211_=_C217( C211 C217 ) C211_=_C218( C211 C218 ) \nC211_=_C219( C211 C219 ) C211_=_C220( C211 C220 ) C211_=_C221( C211 C221 ) C211_=_C222( C211 C222 ) C211_=_C223( C211 C223 ) C211_=_C242( C211 C242 ) \nC211_=_C279( C211 C279 ) C211_=_C293( C211 C293 ) C212_=_C213( C212 C213 ) C212_=_C214( C212 C214 ) C212_=_C215( C212 C215 ) C212_=_C216( C212 C216 ) \nC212_=_C217( C212 C217 ) C212_=_C218( C212 C218 ) C212_=_C219( C212 C219 ) C212_=_C220( C212 C220 ) C212_=_C221( C212 C221 ) C212_=_C222( C212 C222 ) \nC212_=_C223( C212 C223 ) C212_=_C254( C212 C254 ) C212_=_C280( C212 C280 ) C213_=_C214( C213 C214 ) C213_=_C215( C213 C215 ) C213_=_C216( C213 C216 ) \nC213_=_C217( C213 C217 ) C213_=_C218( C213 C218 ) C213_=_C219( C213 C219 ) C213_=_C220( C213 C220 ) C213_=_C221( C213 C221 ) C213_=_C222( C213 C222 ) \nC213_=_C223( C213 C223 ) C213_=_C243( C213 C243 ) C213_=_C281( C213 C281 ) C213_=_C296( C213 C296 ) C214_=_C215( C214 C215 ) C214_=_C216( C214 C216 ) \nC214_=_C217( C214 C217 ) C214_=_C218( C214 C218 ) C214_=_C219( C214 C219 ) C214_=_C220( C214 C220 ) C214_=_C221( C214 C221 ) C214_=_C222( C214 C222 ) \nC214_=_C223( C214 C223 ) C214_=_C230( C214 C230 ) C214_=_C268( C214 C268 ) C215_=_C216( C215 C216 ) C215_=_C217( C215 C217 ) C215_=_C218( C215 C218 ) \nC215_=_C219( C215 C219 ) C215_=_C220( C215 C220 ) C215_=_C221( C215 C221 ) C215_=_C222( C215 C222 ) C215_=_C223( C215 C223 ) C215_=_C255( C215 C255 ) \nC215_=_C282( C215 C282 ) C216_=_C217( C216 C217 ) C216_=_C218( C216 C218 ) C216_=_C219( C216 C219 ) C216_=_C220( C216 C220 ) C216_=_C221( C216 C221 ) \nC216_=_C222( C216 C222 ) C216_=_C223( C216 C223 ) C216_=_C256(</w:t>
      </w:r>
    </w:p>
    <w:p>
      <w:pPr>
        <w:pStyle w:val="PreformattedText"/>
        <w:bidi w:val="0"/>
        <w:spacing w:before="0" w:after="0"/>
        <w:jc w:val="left"/>
        <w:rPr/>
      </w:pPr>
      <w:r>
        <w:rPr/>
        <w:t xml:space="preserve"> </w:t>
      </w:r>
      <w:r>
        <w:rPr/>
        <w:t>C216 C256 ) C216_=_C283( C216 C283 ) C217_=_C218( C217 C218 ) C217_=_C219( C217 C219 ) \nC217_=_C220( C217 C220 ) C217_=_C221( C217 C221 ) C217_=_C222( C217 C222 ) C217_=_C223( C217 C223 ) C217_=_C248( C217 C248 ) C217_=_C287( C217 C287 ) \nC217_=_C300( C217 C300 ) C218_=_C219( C218 C219 ) C218_=_C220( C218 C220 ) C218_=_C221( C218 C221 ) C218_=_C222( C218 C222 ) C218_=_C223( C218 C223 ) \nC218_=_C234( C218 C234 ) C218_=_C274( C218 C274 ) C219_=_C220( C219 C220 ) C219_=_C221( C219 C221 ) C219_=_C222( C219 C222 ) C219_=_C223( C219 C223 ) \nC219_=_C263( C219 C263 ) C219_=_C288( C219 C288 ) C220_=_C221( C220 C221 ) C220_=_C222( C220 C222 ) C220_=_C223( C220 C223 ) C220_=_C264( C220 C264 ) \nC220_=_C289( C220 C289 ) C221_=_C222( C221 C222 ) C221_=_C223( C221 C223 ) C221_=_C236( C221 C236 ) C221_=_C276( C221 C276 ) C222_=_C223( C222 C223 ) \nC222_=_C251( C222 C251 ) C222_=_C291( C222 C291 ) C222_=_C302( C222 C302 ) C223_=_C237( C223 C237 ) C223_=_C277( C223 C277 ) C227_=_C228( C227 C228 ) \nC227_=_C229( C227 C229 ) C227_=_C230( C227 C230 ) C227_=_C231( C227 C231 ) C227_=_C232( C227 C232 ) C227_=_C233( C227 C233 ) C227_=_C234( C227 C234 ) \nC227_=_C235( C227 C235 ) C227_=_C236( C227 C236 ) C227_=_C237( C227 C237 ) C227_=_C292( C227 C292 ) C228_=_C229( C228 C229 ) C228_=_C230( C228 C230 ) \nC228_=_C231( C228 C231 ) C228_=_C232( C228 C232 ) C228_=_C233( C228 C233 ) C228_=_C234( C228 C234 ) C228_=_C235( C228 C235 ) C228_=_C236( C228 C236 ) \nC228_=_C237( C228 C237 ) C228_=_C294( C228 C294 ) C229_=_C230( C229 C230 ) C229_=_C231( C229 C231 ) C229_=_C232( C229 C232 ) C229_=_C233( C229 C233 ) \nC229_=_C234( C229 C234 ) C229_=_C235( C229 C235 ) C229_=_C236( C229 C236 ) C229_=_C237( C229 C237 ) C229_=_C295( C229 C295 ) C230_=_C231( C230 C231 ) \nC230_=_C232( C230 C232 ) C230_=_C233( C230 C233 ) C230_=_C234( C230 C234 ) C230_=_C235( C230 C235 ) C230_=_C236( C230 C236 ) C230_=_C237( C230 C237 ) \nC230_=_C268( C230 C268 ) C231_=_C232( C231 C232 ) C231_=_C233( C231 C233 ) C231_=_C234( C231 C234 ) C231_=_C235( C231 C235 ) C231_=_C236( C231 C236 ) \nC231_=_C237( C231 C237 ) C231_=_C244( C231 C244 ) C231_=_C269( C231 C269 ) C231_=_C297( C231 C297 ) C232_=_C233( C232 C233 ) C232_=_C234( C232 C234 ) \nC232_=_C235( C232 C235 ) C232_=_C236( C232 C236 ) C232_=_C237( C232 C237 ) C232_=_C298( C232 C298 ) C233_=_C234( C233 C234 ) C233_=_C235( C233 C235 ) \nC233_=_C236( C233 C236 ) C233_=_C237( C233 C237 ) C233_=_C285( C233 C285 ) C233_=_C299( C233 C299 ) C234_=_C235( C234 C235 ) C234_=_C236( C234 C236 ) \nC234_=_C237( C234 C237 ) C234_=_C274( C234 C274 ) C235_=_C236( C235 C236 ) C235_=_C237( C235 C237 ) C235_=_C250( C235 C250 ) C235_=_C275( C235 C275 ) \nC235_=_C301( C235 C301 ) C236_=_C237( C236 C237 ) C236_=_C276( C236 C276 ) C237_=_C277( C237 C277 ) C238_=_C240( C238 C240 ) C238_=_C242( C238 C242 ) \nC238_=_C243( C238 C243 ) C238_=_C244( C238 C244 ) C238_=_C245( C238 C245 ) C238_=_C246( C238 C246 ) C238_=_C247( C238 C247 ) C238_=_C248( C238 C248 ) \nC238_=_C249( C238 C249 ) C238_=_C250( C238 C250 ) C238_=_C251( C238 C251 ) C238_=_C252( C238 C252 ) C238_=_C254( C238 C254 ) C238_=_C255( C238 C255 ) \nC238_=_C256( C238 C256 ) C238_=_C258( C238 C258 ) C238_=_C259( C238 C259 ) C238_=_C260( C238 C260 ) C238_=_C261( C238 C261 ) C238_=_C262( C238 C262 ) \nC238_=_C263( C238 C263 ) C238_=_C264( C238 C264 ) C238_=_C265( C238 C265 ) C238_=_C266( C238 C266 ) C240_=_C242( C240 C242 ) C240_=_C243( C240 C243 ) \nC240_=_C244( C240 C244 ) C240_=_C245( C240 C245 ) C240_=_C246( C240 C246 ) C240_=_C247( C240 C247 ) C240_=_C248( C240 C248 ) C240_=_C249( C240 C249 ) \nC240_=_C250( C240 C250 ) C240_=_C251( C240 C251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2_=_C243( C242 C243 ) C242_=_C244( C242 C244 ) \nC242_=_C245( C242 C245 ) C242_=_C246( C242 C246 ) C242_=_C247( C242 C247 ) C242_=_C248( C242 C248 ) C242_=_C249( C242 C249 ) C242_=_C250( C242 C250 ) \nC242_=_C251( C242 C251 ) C242_=_C279( C242 C279 ) C242_=_C293( C242 C293 ) C243_=_C244( C243 C244 ) C243_=_C245( C243 C245 ) C243_=_C246( C243 C246 ) \nC243_=_C247( C243 C247 ) C243_=_C248( C243 C248 ) C243_=_C249( C243 C249 ) C243_=_C250( C243 C250 ) C243_=_C251( C243 C251 ) C243_=_C281( C243 C281 ) \nC243_=_C296( C243 C296 ) C244_=_C245( C244 C245 ) C244_=_C246( C244 C246 ) C244_=_C247( C244 C247 ) C244_=_C248( C244 C248 ) C244_=_C249( C244 C249 ) \nC244_=_C250( C244 C250 ) C244_=_C251( C244 C251 ) C244_=_C269( C244 C269 ) C244_=_C297( C244 C297 ) C245_=_C246( C245 C246 ) C245_=_C247( C245 C247 ) \nC245_=_C248( C245 C248 ) C245_=_C249( C245 C249 ) C245_=_C250( C245 C250 ) C245_=_C251( C245 C251 ) C245_=_C258( C245 C258 ) C245_=_C270( C245 C270 ) \nC246_=_C247( C246 C247 ) C246_=_C248( C246 C248 ) C246_=_C249( C246 C249 ) C246_=_C250( C246 C250 ) C246_=_C251( C246 C251 ) C246_=_C259( C246 C259 ) \nC246_=_C271( C246 C271 ) C247_=_C248( C247 C248 ) C247_=_C249( C247 C249 ) C247_=_C250( C247 C250 ) C247_=_C251( C247 C251 ) C247_=_C260( C247 C260 ) \nC247_=_C272( C247 C272 ) C248_=_C249( C248 C249 ) C248_=_C250( C248 C250 ) C248_=_C251( C248 C251 ) C248_=_C287( C248 C287 ) C248_=_C300( C248 C300 ) \nC249_=_C250( C249 C250 ) C249_=_C251( C249 C251 ) C249_=_C262( C249 C262 ) C249_=_C273( C249 C273 ) C250_=_C251( C250 C251 ) C250_=_C275( C250 C275 ) \nC250_=_C301( C250 C301 ) C251_=_C291( C251 C291 ) C251_=_C302( C251 C302 ) C252_=_C254( C252 C254 ) C252_=_C255( C252 C255 ) C252_=_C256( C252 C256 ) \nC252_=_C258( C252 C258 ) C252_=_C259( C252 C259 ) C252_=_C260( C252 C260 ) C252_=_C261( C252 C261 ) C252_=_C262( C252 C262 ) C252_=_C263( C252 C263 ) \nC252_=_C264( C252 C264 ) C252_=_C265( C252 C265 ) C252_=_C266( C252 C266 ) C252_=_C268( C252 C268 ) C252_=_C269( C252 C269 ) C252_=_C270( C252 C270 ) \nC252_=_C271( C252 C271 ) C252_=_C272( C252 C272 ) C252_=_C273( C252 C273 ) C252_=_C274( C252 C274 ) C252_=_C275( C252 C275 ) C252_=_C276( C252 C276 ) \nC252_=_C277( C252 C277 ) C254_=_C255( C254 C255 ) C254_=_C256( C254 C256 ) C254_=_C258( C254 C258 ) C254_=_C259( C254 C259 ) C254_=_C260( C254 C260 ) \nC254_=_C261( C254 C261 ) C254_=_C262( C254 C262 ) C254_=_C263( C254 C263 ) C254_=_C264( C254 C264 ) C254_=_C265( C254 C265 ) C254_=_C266( C254 C266 ) \nC254_=_C280( C254 C280 ) C255_=_C256( C255 C256 ) C255_=_C258( C255 C258 ) C255_=_C259( C255 C259 ) C255_=_C260( C255 C260 ) C255_=_C261( C255 C261 ) \nC255_=_C262( C255 C262 ) C255_=_C263( C255 C263 ) C255_=_C264( C255 C264 ) C255_=_C265( C255 C265 ) C255_=_C266( C255 C266 ) C255_=_C282( C255 C282 ) \nC256_=_C258( C256 C258 ) C256_=_C259( C256 C259 ) C256_=_C260( C256 C260 ) C256_=_C261( C256 C261 ) C256_=_C262( C256 C262 ) C256_=_C263( C256 C263 ) \nC256_=_C264( C256 C264 ) C256_=_C265( C256 C265 ) C256_=_C266( C256 C266 ) C256_=_C283( C256 C283 ) C258_=_C259( C258 C259 ) C258_=_C260( C258 C260 ) \nC258_=_C261( C258 C261 ) C258_=_C262( C258 C262 ) C258_=_C263( C258 C263 ) C258_=_C264( C258 C264 ) C258_=_C265( C258 C265 ) C258_=_C266( C258 C266 ) \nC258_=_C270( C258 C270 ) C259_=_C260( C259 C260 ) C259_=_C261( C259 C261 ) C259_=_C262( C259 C262 ) C259_=_C263( C259 C263 ) C259_=_C264( C259 C264 ) \nC259_=_C265( C259 C265 ) C259_=_C266( C259 C266 ) C259_=_C271( C259 C271 ) C260_=_C261( C260 C261 ) C260_=_C262( C260 C262 ) C260_=_C263( C260 C263 ) \nC260_=_C264( C260 C264 ) C260_=_C265( C260 C265 ) C260_=_C266( C260 C266 ) C260_=_C272( C260 C272 ) C261_=_C262( C261 C262 ) C261_=_C263( C261 C263 ) \nC261_=_C264( C261 C264 ) C261_=_C265( C261 C265 ) C261_=_C266( C261 C266 ) C261_=_C2633( C261 C2633 ) C262_=_C263( C262 C263 ) C262_=_C264( C262 C264 ) \nC262_=_C265( C262 C265 ) C262_=_C266( C262 C266 ) C262_=_C273( C262 C273 ) C263_=_C264( C263 C264 ) C263_=_C265( C263 C265 ) C263_=_C266( C263 C266 ) \nC263_=_C288( C263 C288 ) C264_=_C265( C264 C265 ) C264_=_C266( C264 C266 ) C264_=_C289( C264 C289 ) C265_=_C266( C265 C266 ) C265_=_C2637( C265 C2637 ) \nC266_=_C2643( C266 C2643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69_=_C297( C269 C29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5_=_C301( C275 C301 ) C276_=_C277( C276 C277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w:t>
      </w:r>
    </w:p>
    <w:p>
      <w:pPr>
        <w:pStyle w:val="PreformattedText"/>
        <w:bidi w:val="0"/>
        <w:spacing w:before="0" w:after="0"/>
        <w:jc w:val="left"/>
        <w:rPr/>
      </w:pPr>
      <w:r>
        <w:rPr/>
        <w:t xml:space="preserve"> </w:t>
      </w:r>
      <w:r>
        <w:rPr/>
        <w:t>C278 C300 ) C278_=_C301( C278 C301 ) C278_=_C302( C278 C302 ) \nC279_=_C280( C279 C280 ) C279_=_C281( C279 C281 ) C279_=_C282( C279 C282 ) C279_=_C283( C279 C283 ) C279_=_C284( C279 C284 ) C279_=_C285( C279 C285 ) \nC279_=_C286( C279 C286 ) C279_=_C287( C279 C287 ) C279_=_C288( C279 C288 ) C279_=_C289( C279 C289 ) C279_=_C290( C279 C290 ) C279_=_C291( C279 C291 ) \nC279_=_C293( C279 C293 ) C280_=_C281( C280 C281 ) C280_=_C282( C280 C282 ) C280_=_C283( C280 C283 ) C280_=_C284( C280 C284 ) C280_=_C285( C280 C285 ) \nC280_=_C286( C280 C286 ) C280_=_C287( C280 C287 ) C280_=_C288( C280 C288 ) C280_=_C289( C280 C289 ) C280_=_C290( C280 C290 ) C280_=_C291( C280 C291 ) \nC281_=_C282( C281 C282 ) C281_=_C283( C281 C283 ) C281_=_C284( C281 C284 ) C281_=_C285( C281 C285 ) C281_=_C286( C281 C286 ) C281_=_C287( C281 C287 ) \nC281_=_C288( C281 C288 ) C281_=_C289( C281 C289 ) C281_=_C290( C281 C290 ) C281_=_C291( C281 C291 ) C281_=_C296( C281 C296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5_=_C299( C285 C299 ) \nC286_=_C287( C286 C287 ) C286_=_C288( C286 C288 ) C286_=_C289( C286 C289 ) C286_=_C290( C286 C290 ) C286_=_C291( C286 C291 ) C286_=_C2631( C286 C2631 ) \nC287_=_C288( C287 C288 ) C287_=_C289( C287 C289 ) C287_=_C290( C287 C290 ) C287_=_C291( C287 C291 ) C287_=_C300( C287 C300 ) C288_=_C289( C288 C289 ) \nC288_=_C290( C288 C290 ) C288_=_C291( C288 C291 ) C289_=_C290( C289 C290 ) C289_=_C291( C289 C291 ) C290_=_C291( C290 C291 ) C291_=_C302( C291 C302 ) \nC292_=_C293( C292 C293 ) C292_=_C294( C292 C294 ) C292_=_C295( C292 C295 ) C292_=_C296( C292 C296 ) C292_=_C297( C292 C297 ) C292_=_C298( C292 C298 ) \nC292_=_C299( C292 C299 ) C292_=_C300( C292 C300 ) C292_=_C301( C292 C301 ) C292_=_C302( C292 C302 ) C293_=_C294( C293 C294 ) C293_=_C295( C293 C295 ) \nC293_=_C296( C293 C296 ) C293_=_C297( C293 C297 ) C293_=_C298( C293 C298 ) C293_=_C299( C293 C299 ) C293_=_C300( C293 C300 ) C293_=_C301( C293 C301 ) \nC293_=_C302( C29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C434_=_C1170( C434 C1170 ) C434_=_C1290( C434 C1290 ) C434_=_C1680( C434 C1680 ) C434_=_C1750( C434 C1750 ) C434_=_C2264( C434 C2264 ) \nC434_=_C2453( C434 C2453 ) C434_=_C2619( C434 C2619 ) C434_=_C2631( C434 C2631 ) C434_=_C2632( C434 C2632 ) C434_=_C2633( C434 C2633 ) C434_=_C2634( C434 C2634 ) \nC434_=_C2635( C434 C2635 ) C434_=_C2636( C434 C2636 ) C434_=_C2637( C434 C2637 ) C434_=_C2638( C434 C2638 ) C434_=_C2639( C434 C2639 ) C434_=_C2640( C434 C2640 ) \nC434_=_C2641( C434 C2641 ) C434_=_C2642( C434 C2642 ) C434_=_C2643( C434 C2643 ) C1170_=_C1290( C1170 C1290 ) C1170_=_C1680( C1170 C1680 ) C1170_=_C1750( C1170 C1750 ) \nC1170_=_C2264( C1170 C2264 ) C1170_=_C2453( C1170 C2453 ) C1170_=_C2619( C1170 C2619 ) C1170_=_C2631( C1170 C2631 ) C1170_=_C2632( C1170 C2632 ) C1170_=_C2633( C1170 C2633 ) \nC1170_=_C2634( C1170 C2634 ) C1170_=_C2635( C1170 C2635 ) C1170_=_C2636( C1170 C2636 ) C1170_=_C2637( C1170 C2637 ) C1170_=_C2638( C1170 C2638 ) C1170_=_C2639( C1170 C2639 ) \nC1170_=_C2640( C1170 C2640 ) C1170_=_C2641( C1170 C2641 ) C1170_=_C2642( C1170 C2642 ) C1170_=_C2643( C1170 C2643 ) C1290_=_C1680( C1290 C1680 ) C1290_=_C1750( C1290 C1750 ) \nC1290_=_C2264( C1290 C2264 ) C1290_=_C2453( C1290 C2453 ) C1290_=_C2619( C1290 C2619 ) C1290_=_C2631( C1290 C2631 ) C1290_=_C2632( C1290 C2632 ) C1290_=_C2633( C1290 C2633 ) \nC1290_=_C2634( C1290 C2634 ) C1290_=_C2635( C1290 C2635 ) C1290_=_C2636( C1290 C2636 ) C1290_=_C2637( C1290 C2637 ) C1290_=_C2638( C1290 C2638 ) C1290_=_C2639( C1290 C2639 ) \nC1290_=_C2640( C1290 C2640 ) C1290_=_C2641( C1290 C2641 ) C1290_=_C2642( C1290 C2642 ) C1290_=_C2643( C1290 C2643 ) C1680_=_C1750( C1680 C1750 ) C1680_=_C2264( C1680 C2264 ) \nC1680_=_C2453( C1680 C2453 ) C1680_=_C2619( C1680 C2619 ) C1680_=_C2631( C1680 C2631 ) C1680_=_C2632( C1680 C2632 ) C1680_=_C2633( C1680 C2633 ) C1680_=_C2634( C1680 C2634 ) \nC1680_=_C2635( C1680 C2635 ) C1680_=_C2636( C1680 C2636 ) C1680_=_C2637( C1680 C2637 ) C1680_=_C2638( C1680 C2638 ) C1680_=_C2639( C1680 C2639 ) C1680_=_C2640( C1680 C2640 ) \nC1680_=_C2641( C1680 C2641 ) C1680_=_C2642( C1680 C2642 ) C1680_=_C2643( C1680 C2643 ) C1750_=_C2264( C1750 C2264 ) C1750_=_C2453( C1750 C2453 ) C1750_=_C2619( C1750 C2619 ) \nC1750_=_C2631( C1750 C2631 ) C1750_=_C2632( C1750 C2632 ) C1750_=_C2633( C1750 C2633 ) C1750_=_C2634( C1750 C2634 ) C1750_=_C2635( C1750 C2635 ) C1750_=_C2636( C1750 C2636 ) \nC1750_=_C2637( C1750 C2637 ) C1750_=_C2638( C1750 C2638 ) C1750_=_C2639( C1750 C2639 ) C1750_=_C2640( C1750 C2640 ) C1750_=_C2641( C1750 C2641 ) C1750_=_C2642( C1750 C2642 ) \nC1750_=_C2643( C1750 C2643 ) C2264_=_C2453( C2264 C2453 ) C2264_=_C2619( C2264 C2619 ) C2264_=_C2631( C2264 C2631 ) C2264_=_C2632( C2264 C2632 ) C2264_=_C2633( C2264 C2633 ) \nC2264_=_C2634( C2264 C2634 ) C2264_=_C2635( C2264 C2635 ) C2264_=_C2636( C2264 C2636 ) C2264_=_C2637( C2264 C2637 ) C2264_=_C2638( C2264 C2638 ) C2264_=_C2639( C2264 C2639 ) \nC2264_=_C2640( C2264 C2640 ) C2264_=_C2641( C2264 C2641 ) C2264_=_C2642( C2264 C2642 ) C2264_=_C2643( C2264 C2643 ) C2453_=_C2619( C2453 C2619 ) C2453_=_C2631( C2453 C2631 ) \nC2453_=_C2632( C2453 C2632 ) C2453_=_C2633( C2453 C2633 ) C2453_=_C2634( C2453 C2634 ) C2453_=_C2635( C2453 C2635 ) C2453_=_C2636( C2453 C2636 ) C2453_=_C2637( C2453 C2637 ) \nC2453_=_C2638( C2453 C2638 ) C2453_=_C2639( C2453 C2639 ) C2453_=_C2640( C2453 C2640 ) C2453_=_C2641( C2453 C2641 ) C2453_=_C2642( C2453 C2642 ) C2453_=_C2643( C2453 C2643 ) \nC2619_=_C2631( C2619 C2631 ) C2619_=_C2632( C2619 C2632 ) C2619_=_C2633( C2619 C2633 ) C2619_=_C2634( C2619 C2634 ) C2619_=_C2635( C2619 C2635 ) C2619_=_C2636( C2619 C2636 ) \nC2619_=_C2637( C2619 C2637 ) C2619_=_C2638( C2619 C2638 ) C2619_=_C2639( C2619 C2639 ) C2619_=_C2640( C2619 C2640 ) C2619_=_C2641( C2619 C2641 ) C2619_=_C2642( C2619 C2642 ) \nC2619_=_C2643( C2619 C2643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3_=_C2634( C2633 C2634 ) C2633_=_C2635( C2633 C2635 ) C2633_=_C2636( C2633 C2636 ) C2633_=_C2637( C2633 C2637 ) C2633_=_C2638( C2633 C2638 ) C2633_=_C2639( C2633 C2639 ) \nC2633_=_C2640( C2633 C2640 ) C2633_=_C2641( C2633 C2641 ) C2633_=_C2642( C2633 C2642 ) C2633_=_C2643( C2633 C2643 ) C2634_=_C2635( C2634 C2635 ) C2634_=_C2636( C2634 C2636 ) \nC2634_=_C2637( C2634 C2637 ) C2634_=_C2638( C2634 C2638 ) C2634_=_C2639( C2634 C2639 ) C2634_=_C2640( C2634 C2640 ) C2634_=_C2641( C2634 C2641 ) C2634_=_C2642( C2634 C2642 ) \nC2634_=_C2643( C2634 C2643 ) C2635_=_C2636( C2635 C2636 ) C2635_=_C2637( C2635 C2637 ) C2635_=_C2638( C2635 C2638 ) C2635_=_C2639( C2635 C2639 ) C2635_=_C2640( C2635 C2640 ) \nC2635_=_C2641( C2635 C2641 ) C2635_=_C2642( C2635 C2642 ) C2635_=_C2643( C2635 C2643 ) C2636_=_C2637( C2636 C2637 ) C2636_=_C2638( C2636 C2638 ) C2636_=_C2639( C2636 C2639 ) \nC2636_=_C2640( C2636 C2640 ) C2636_=_C2641( C2636 C2641 ) C2636_=_C2642( C2636 C2642 ) C2636_=_C2643( C2636 C2643 ) C2637_=_C2638( C2637 C2638 ) C2637_=_C2639( C2637 C2639 ) \nC2637_=_C2640( C2637 C2640 ) C2637_=_C2641( C2637 C2641 ) C2637_=_C2642( C2637 C2642 ) C2637_=_C2643( C2637 C2643 ) C2638_=_C2639( C2638 C2639 ) C2638_=_C2640( C2638 C2640 ) \nC2638_=_C2641( C2638 C2641 ) C2638_=_C2642( C2638 C2642 ) C2638_=_C2643( C2638 C2643 ) C2639_=_C2640( C2639 C2640 ) C2639_=_C2641( C2639 C2641 ) C2639_=_C2642( C2639 C2642 ) \nC2639_=_C2643( C2639 C2643 ) C2640_=_C2641( C2640 C2641 ) C2640_=_C2642( C2640 C2642 ) C2640_=_C2643( C2640 C2643 ) C2641_=_C2642( C2641 C2642 ) C2641_=_C2643( C2641 C2643 ) \nC2642_=_C2643( C2642 C2643 ) "];108-&gt;156[label="211: C5 C6 C10 C11 C12 \nC13 C14 C16 C17 C18 C19 \nC20 C21 C22 C32 C33 C34 \nC35 C37 C38 C39 C40 C41 \nC42 C43 C44 C48 C49 C56 \nC57 C58 C59 C60 C61 C62 \nC63 C64 C65 C73 C74</w:t>
      </w:r>
    </w:p>
    <w:p>
      <w:pPr>
        <w:pStyle w:val="PreformattedText"/>
        <w:bidi w:val="0"/>
        <w:spacing w:before="0" w:after="0"/>
        <w:jc w:val="left"/>
        <w:rPr/>
      </w:pPr>
      <w:r>
        <w:rPr/>
        <w:t xml:space="preserve"> </w:t>
      </w:r>
      <w:r>
        <w:rPr/>
        <w:t>C75 \nC76 C77 C78 C80 C81 C82 \nC83 C84 C85 C86 C87 C88 \nC89 C90 C100 C101 C102 C103 \nC104 C105 C106 C107 C108 C109 \nC118 C119 C121 C122 C123 C124 \nC125 C126 C127 C128 C129 C135 \nC136 C137 C138 C140 C141 C142 \nC143 C144 C145 C146 C148 C149 \nC150 C151 C152 C153 C154 C167 \nC168 C169 C170 C171 C194 C195 \nC196 C197 C198 C199 C200 C201 \nC202 C203 C204 C211 C212 C213 \nC214 C215 C216 C217 C218 C219 \nC220 C221 C222 C223 C227 C228 \nC229 C230 C231 C232 C233 C234 \nC235 C236 C237 C242 C243 C244 \nC245 C246 C247 C248 C249 C250 \nC251 C254 C255 C256 C258 C259 \nC260 C261 C262 C263 C264 C265 \nC266 C268 C269 C270 C271 C272 \nC273 C274 C275 C276 C277 C279 \nC280 C281 C282 C283 C284 C285 \nC286 C287 C288 C289 C290 C291 \nC292 C293 C294 C295 C296 C297 \nC298 C299 C300 C301 C302 C434 \nC1170 C1290 C1680 C1750 C2264 C2453 \nC2619 C2631 C2632 C2633 C2634 C2635 \nC2636 C2637 C2638 C2639 C2640 C2641 \nC2642 C2643 \n1832: C5_=_C6 ,C5_=_C10 ,C5_=_C11 ,C5_=_C12 ,C5_=_C13 ,\nC5_=_C14 ,C5_=_C16 ,C5_=_C17 ,C5_=_C18 ,C5_=_C19 ,C5_=_C20 ,\nC5_=_C21 ,C5_=_C22 ,C5_=_C48 ,C5_=_C128 ,C5_=_C148 ,C5_=_C149 ,\nC5_=_C150 ,C5_=_C151 ,C5_=_C152 ,C5_=_C153 ,C5_=_C154 ,C6_=_C10 ,\nC6_=_C11 ,C6_=_C12 ,C6_=_C13 ,C6_=_C14 ,C6_=_C16 ,C6_=_C17 ,\nC6_=_C18 ,C6_=_C19 ,C6_=_C20 ,C6_=_C21 ,C6_=_C22 ,C6_=_C49 ,\nC6_=_C129 ,C6_=_C167 ,C6_=_C168 ,C6_=_C169 ,C6_=_C170 ,C6_=_C171 ,\nC10_=_C11 ,C10_=_C12 ,C10_=_C13 ,C10_=_C14 ,C10_=_C16 ,C10_=_C17 ,\nC10_=_C18 ,C10_=_C19 ,C10_=_C20 ,C10_=_C21 ,C10_=_C22 ,C10_=_C32 ,\nC10_=_C212 ,C10_=_C254 ,C10_=_C280 ,C11_=_C12 ,C11_=_C13 ,C11_=_C14 ,\nC11_=_C16 ,C11_=_C17 ,C11_=_C18 ,C11_=_C19 ,C11_=_C20 ,C11_=_C21 ,\nC11_=_C22 ,C11_=_C34 ,C11_=_C215 ,C11_=_C255 ,C11_=_C282 ,C12_=_C13 ,\nC12_=_C14 ,C12_=_C16 ,C12_=_C17 ,C12_=_C18 ,C12_=_C19 ,C12_=_C20 ,\nC12_=_C21 ,C12_=_C22 ,C12_=_C35 ,C12_=_C216 ,C12_=_C256 ,C12_=_C283 ,\nC13_=_C14 ,C13_=_C16 ,C13_=_C17 ,C13_=_C18 ,C13_=_C19 ,C13_=_C20 ,\nC13_=_C21 ,C13_=_C22 ,C13_=_C61 ,C13_=_C137 ,C13_=_C284 ,C14_=_C16 ,\nC14_=_C17 ,C14_=_C18 ,C14_=_C19 ,C14_=_C20 ,C14_=_C21 ,C14_=_C22 ,\nC14_=_C62 ,C14_=_C138 ,C14_=_C199 ,C14_=_C233 ,C14_=_C285 ,C14_=_C299 ,\nC16_=_C17 ,C16_=_C18 ,C16_=_C19 ,C16_=_C20 ,C16_=_C21 ,C16_=_C22 ,\nC16_=_C63 ,C16_=_C140 ,C16_=_C286 ,C16_=_C2631 ,C17_=_C18 ,C17_=_C19 ,\nC17_=_C20 ,C17_=_C21 ,C17_=_C22 ,C17_=_C37 ,C17_=_C80 ,C17_=_C121 ,\nC17_=_C142 ,C17_=_C261 ,C17_=_C2633 ,C18_=_C19 ,C18_=_C20 ,C18_=_C21 ,\nC18_=_C22 ,C18_=_C39 ,C18_=_C219 ,C18_=_C263 ,C18_=_C288 ,C19_=_C20 ,\nC19_=_C21 ,C19_=_C22 ,C19_=_C40 ,C19_=_C220 ,C19_=_C264 ,C19_=_C289 ,\nC20_=_C21 ,C20_=_C22 ,C20_=_C41 ,C20_=_C83 ,C20_=_C123 ,C20_=_C143 ,\nC20_=_C265 ,C20_=_C2637 ,C21_=_C22 ,C21_=_C65 ,C21_=_C144 ,C21_=_C290 ,\nC22_=_C44 ,C22_=_C90 ,C22_=_C127 ,C22_=_C146 ,C22_=_C266 ,C22_=_C2643 ,\nC32_=_C33 ,C32_=_C34 ,C32_=_C35 ,C32_=_C37 ,C32_=_C38 ,C32_=_C39 ,\nC32_=_C40 ,C32_=_C41 ,C32_=_C42 ,C32_=_C43 ,C32_=_C44 ,C32_=_C212 ,\nC32_=_C254 ,C32_=_C280 ,C33_=_C34 ,C33_=_C35 ,C33_=_C37 ,C33_=_C38 ,\nC33_=_C39 ,C33_=_C40 ,C33_=_C41 ,C33_=_C42 ,C33_=_C43 ,C33_=_C44 ,\nC33_=_C77 ,C33_=_C102 ,C33_=_C118 ,C33_=_C214 ,C33_=_C230 ,C33_=_C268 ,\nC34_=_C35 ,C34_=_C37 ,C34_=_C38 ,C34_=_C39 ,C34_=_C40 ,C34_=_C41 ,\nC34_=_C42 ,C34_=_C43 ,C34_=_C44 ,C34_=_C215 ,C34_=_C255 ,C34_=_C282 ,\nC35_=_C37 ,C35_=_C38 ,C35_=_C39 ,C35_=_C40 ,C35_=_C41 ,C35_=_C42 ,\nC35_=_C43 ,C35_=_C44 ,C35_=_C216 ,C35_=_C256 ,C35_=_C283 ,C37_=_C38 ,\nC37_=_C39 ,C37_=_C40 ,C37_=_C41 ,C37_=_C42 ,C37_=_C43 ,C37_=_C44 ,\nC37_=_C80 ,C37_=_C121 ,C37_=_C142 ,C37_=_C261 ,C37_=_C2633 ,C38_=_C39 ,\nC38_=_C40 ,C38_=_C41 ,C38_=_C42 ,C38_=_C43 ,C38_=_C44 ,C38_=_C81 ,\nC38_=_C105 ,C38_=_C122 ,C38_=_C218 ,C38_=_C234 ,C38_=_C274 ,C39_=_C40 ,\nC39_=_C41 ,C39_=_C42 ,C39_=_C43 ,C39_=_C44 ,C39_=_C219 ,C39_=_C263 ,\nC39_=_C288 ,C40_=_C41 ,C40_=_C42 ,C40_=_C43 ,C40_=_C44 ,C40_=_C220 ,\nC40_=_C264 ,C40_=_C289 ,C41_=_C42 ,C41_=_C43 ,C41_=_C44 ,C41_=_C83 ,\nC41_=_C123 ,C41_=_C143 ,C41_=_C265 ,C41_=_C2637 ,C42_=_C43 ,C42_=_C44 ,\nC42_=_C87 ,C42_=_C107 ,C42_=_C125 ,C42_=_C221 ,C42_=_C236 ,C42_=_C276 ,\nC43_=_C44 ,C43_=_C89 ,C43_=_C109 ,C43_=_C126 ,C43_=_C223 ,C43_=_C237 ,\nC43_=_C277 ,C44_=_C90 ,C44_=_C127 ,C44_=_C146 ,C44_=_C266 ,C44_=_C2643 ,\nC48_=_C49 ,C48_=_C56 ,C48_=_C57 ,C48_=_C58 ,C48_=_C59 ,C48_=_C60 ,\nC48_=_C61 ,C48_=_C62 ,C48_=_C63 ,C48_=_C64 ,C48_=_C65 ,C48_=_C128 ,\nC48_=_C148 ,C48_=_C149 ,C48_=_C150 ,C48_=_C151 ,C48_=_C152 ,C48_=_C153 ,\nC48_=_C154 ,C49_=_C56 ,C49_=_C57 ,C49_=_C58 ,C49_=_C59 ,C49_=_C60 ,\nC49_=_C61 ,C49_=_C62 ,C49_=_C63 ,C49_=_C64 ,C49_=_C65 ,C49_=_C129 ,\nC49_=_C167 ,C49_=_C168 ,C49_=_C169 ,C49_=_C170 ,C49_=_C171 ,C56_=_C57 ,\nC56_=_C58 ,C56_=_C59 ,C56_=_C60 ,C56_=_C61 ,C56_=_C62 ,C56_=_C63 ,\nC56_=_C64 ,C56_=_C65 ,C56_=_C73 ,C56_=_C194 ,C56_=_C227 ,C56_=_C292 ,\nC57_=_C58 ,C57_=_C59 ,C57_=_C60 ,C57_=_C61 ,C57_=_C62 ,C57_=_C63 ,\nC57_=_C64 ,C57_=_C65 ,C57_=_C195 ,C57_=_C228 ,C57_=_C294 ,C58_=_C59 ,\nC58_=_C60 ,C58_=_C61 ,C58_=_C62 ,C58_=_C63 ,C58_=_C64 ,C58_=_C65 ,\nC58_=_C196 ,C58_=_C229 ,C58_=_C295 ,C59_=_C60 ,C59_=_C61 ,C59_=_C62 ,\nC59_=_C63 ,C59_=_C64 ,C59_=_C65 ,C59_=_C103 ,C59_=_C119 ,C59_=_C197 ,\nC59_=_C231 ,C59_=_C244 ,C59_=_C269 ,C59_=_C297 ,C60_=_C61 ,C60_=_C62 ,\nC60_=_C63 ,C60_=_C64 ,C60_=_C65 ,C60_=_C198 ,C60_=_C232 ,C60_=_C298 ,\nC61_=_C62 ,C61_=_C63 ,C61_=_C64 ,C61_=_C65 ,C61_=_C137 ,C61_=_C284 ,\nC62_=_C63 ,C62_=_C64 ,C62_=_C65 ,C62_=_C138 ,C62_=_C199 ,C62_=_C233 ,\nC62_=_C285 ,C62_=_C299 ,C63_=_C64 ,C63_=_C65 ,C63_=_C140 ,C63_=_C286 ,\nC63_=_C2631 ,C64_=_C65 ,C64_=_C106 ,C64_=_C124 ,C64_=_C204 ,C64_=_C235 ,\nC64_=_C250 ,C64_=_C275 ,C64_=_C301 ,C65_=_C144 ,C65_=_C290 ,C73_=_C74 ,\nC73_=_C75 ,C73_=_C76 ,C73_=_C77 ,C73_=_C78 ,C73_=_C80 ,C73_=_C81 ,\nC73_=_C82 ,C73_=_C83 ,C73_=_C84 ,C73_=_C85 ,C73_=_C86 ,C73_=_C87 ,\nC73_=_C88 ,C73_=_C89 ,C73_=_C90 ,C73_=_C194 ,C73_=_C227 ,C73_=_C292 ,\nC74_=_C75 ,C74_=_C76 ,C74_=_C77 ,C74_=_C78 ,C74_=_C80 ,C74_=_C81 ,\nC74_=_C82 ,C74_=_C83 ,C74_=_C84 ,C74_=_C85 ,C74_=_C86 ,C74_=_C87 ,\nC74_=_C88 ,C74_=_C89 ,C74_=_C90 ,C74_=_C100 ,C74_=_C135 ,C74_=_C211 ,\nC74_=_C242 ,C74_=_C279 ,C74_=_C293 ,C75_=_C76 ,C75_=_C77 ,C75_=_C78 ,\nC75_=_C80 ,C75_=_C81 ,C75_=_C82 ,C75_=_C83 ,C75_=_C84 ,C75_=_C85 ,\nC75_=_C86 ,C75_=_C87 ,C75_=_C88 ,C75_=_C89 ,C75_=_C90 ,C76_=_C77 ,\nC76_=_C78 ,C76_=_C80 ,C76_=_C81 ,C76_=_C82 ,C76_=_C83 ,C76_=_C84 ,\nC76_=_C85 ,C76_=_C86 ,C76_=_C87 ,C76_=_C88 ,C76_=_C89 ,C76_=_C90 ,\nC77_=_C78 ,C77_=_C80 ,C77_=_C81 ,C77_=_C82 ,C77_=_C83 ,C77_=_C84 ,\nC77_=_C85 ,C77_=_C86 ,C77_=_C87 ,C77_=_C88 ,C77_=_C89 ,C77_=_C90 ,\nC77_=_C102 ,C77_=_C118 ,C77_=_C214 ,C77_=_C230 ,C77_=_C268 ,C78_=_C80 ,\nC78_=_C81 ,C78_=_C82 ,C78_=_C83 ,C78_=_C84 ,C78_=_C85 ,C78_=_C86 ,\nC78_=_C87 ,C78_=_C88 ,C78_=_C89 ,C78_=_C90 ,C80_=_C81 ,C80_=_C82 ,\nC80_=_C83 ,C80_=_C84 ,C80_=_C85 ,C80_=_C86 ,C80_=_C87 ,C80_=_C88 ,\nC80_=_C89 ,C80_=_C90 ,C80_=_C121 ,C80_=_C142 ,C80_=_C261 ,C80_=_C2633 ,\nC81_=_C82 ,C81_=_C83 ,C81_=_C84 ,C81_=_C85 ,C81_=_C86 ,C81_=_C87 ,\nC81_=_C88 ,C81_=_C89 ,C81_=_C90 ,C81_=_C105 ,C81_=_C122 ,C81_=_C218 ,\nC81_=_C234 ,C81_=_C274 ,C82_=_C83 ,C82_=_C84 ,C82_=_C85 ,C82_=_C86 ,\nC82_=_C87 ,C82_=_C88 ,C82_=_C89 ,C82_=_C90 ,C83_=_C84 ,C83_=_C85 ,\nC83_=_C86 ,C83_=_C87 ,C83_=_C88 ,C83_=_C89 ,C83_=_C90 ,C83_=_C123 ,\nC83_=_C143 ,C83_=_C265 ,C83_=_C2637 ,C84_=_C85 ,C84_=_C86 ,C84_=_C87 ,\nC84_=_C88 ,C84_=_C89 ,C84_=_C90 ,C85_=_C86 ,C85_=_C87 ,C85_=_C88 ,\nC85_=_C89 ,C85_=_C90 ,C86_=_C87 ,C86_=_C88 ,C86_=_C89 ,C86_=_C90 ,\nC87_=_C88 ,C87_=_C89 ,C87_=_C90 ,C87_=_C107 ,C87_=_C125 ,C87_=_C221 ,\nC87_=_C236 ,C87_=_C276 ,C88_=_C89 ,C88_=_C90 ,C88_=_C2641 ,C89_=_C90 ,\nC89_=_C109 ,C89_=_C126 ,C89_=_C223 ,C89_=_C237 ,C89_=_C277 ,C90_=_C127 ,\nC90_=_C146 ,C90_=_C266 ,C90_=_C2643 ,C100_=_C101 ,C100_=_C102 ,C100_=_C103 ,\nC100_=_C104 ,C100_=_C105 ,C100_=_C106 ,C100_=_C107 ,C100_=_C108 ,C100_=_C109 ,\nC100_=_C135 ,C100_=_C211 ,C100_=_C242 ,C100_=_C279 ,C100_=_C293 ,C101_=_C102 ,\nC101_=_C103 ,C101_=_C104 ,C101_=_C105 ,C101_=_C106 ,C101_=_C107 ,C101_=_C108 ,\nC101_=_C109 ,C101_=_C136 ,C101_=_C213 ,C101_=_C243 ,C101_=_C281 ,C101_=_C296 ,\nC102_=_C103 ,C102_=_C104 ,C102_=_C105 ,C102_=_C106 ,C102_=_C107 ,C102_=_C108 ,\nC102_=_C109 ,C102_=_C118 ,C102_=_C214 ,C102_=_C230 ,C102_=_C268 ,C103_=_C104 ,\nC103_=_C105 ,C103_=_C106 ,C103_=_C107 ,C103_=_C108 ,C103_=_C109 ,C103_=_C119 ,\nC103_=_C197 ,C103_=_C231 ,C103_=_C244 ,C103_=_C269 ,C103_=_C297 ,C104_=_C105 ,\nC104_=_C106 ,C104_=_C107 ,C104_=_C108 ,C104_=_C109 ,C104_=_C141 ,C104_=_C217 ,\nC104_=_C248 ,C104_=_C287 ,C104_=_C300 ,C105_=_C106 ,C105_=_C107 ,C105_=_C108 ,\nC105_=_C109 ,C105_=_C122 ,C105_=_C218 ,C105_=_C234 ,C105_=_C274 ,C106_=_C107 ,\nC106_=_C108 ,C106_=_C109 ,C106_=_C124 ,C106_=_C204 ,C106_=_C235 ,C106_=_C250 ,\nC106_=_C275 ,C106_=_C301 ,C107_=_C108 ,C107_=_C109 ,C107_=_C125 ,C107_=_C221 ,\nC107_=_C236 ,C107_=_C276 ,C108_=_C109 ,C108_=_C145 ,C108_=_C222 ,C108_=_C251 ,\nC108_=_C291 ,C108_=_C302 ,C109_=_C126 ,C109_=_C223 ,C109_=_C237 ,C109_=_C277 ,\nC118_=_C119 ,C118_=_C121 ,C118_=_C122 ,C118_=_C123 ,C118_=_C124 ,C118_=_C125 ,\nC118_=_C126 ,C118_=_C127 ,C118_=_C214 ,C118_=_C230 ,C118_=_C268 ,C119_=_C121 ,\nC119_=_C122 ,C119_=_C123 ,C119_=_C124 ,C119_=_C125 ,C119_=_C126 ,C119_=_C127 ,\nC119_=_C197 ,C119_=_C231 ,C119_=_C244 ,C119_=_C269 ,C119_=_C297 ,C121_=_C122 ,\nC121_=_C123 ,C121_=_C124 ,C121_=_C125 ,C121_=_C126 ,C121_=_C127 ,C121_=_C142 ,\nC121_=_C261 ,C121_=_C2633 ,C122_=_C123 ,C122_=_C124 ,C122_=_C125 ,C122_=_C126 ,\nC122_=_C127 ,C122_=_C218 ,C122_=_C234 ,C122_=_C274 ,C123_=_C124 ,C123_=_C125 ,\nC123_=_C126 ,C123_=_C127 ,C123_=_C143 ,C123_=_C265 ,C123_=_C2637 ,C124_=_C125 ,\nC124_=_C126 ,C124_=_C127 ,C124_=_C204 ,C124_=_C235 ,C124_=_C250 ,C124_=_C275 ,\nC124_=_C301 ,C125_=_C126 ,C125_=_C127 ,C125_=_C221 ,C125_=_C236 ,C125_=_C276 ,\nC126_=_C127 ,C126_=_C223 ,C126_=_C237 ,C126_=_C277 ,C127_=_C146 ,C127_=_C266 ,\nC127_=_C2643 ,C128_=_C129 ,C128_=_C135 ,C128_=_C136 ,C128_=_C137 ,C128_=_C138 ,\nC128_=_C140 ,C128_=_C141 ,C128_=_C142 ,C128_=_C143 ,C128_=_C144</w:t>
      </w:r>
    </w:p>
    <w:p>
      <w:pPr>
        <w:pStyle w:val="PreformattedText"/>
        <w:bidi w:val="0"/>
        <w:spacing w:before="0" w:after="0"/>
        <w:jc w:val="left"/>
        <w:rPr/>
      </w:pPr>
      <w:r>
        <w:rPr/>
        <w:t xml:space="preserve"> </w:t>
      </w:r>
      <w:r>
        <w:rPr/>
        <w:t>,C128_=_C145 ,\nC128_=_C146 ,C128_=_C148 ,C128_=_C149 ,C128_=_C150 ,C128_=_C151 ,C128_=_C152 ,\nC128_=_C153 ,C128_=_C154 ,C129_=_C135 ,C129_=_C136 ,C129_=_C137 ,C129_=_C138 ,\nC129_=_C140 ,C129_=_C141 ,C129_=_C142 ,C129_=_C143 ,C129_=_C144 ,C129_=_C145 ,\nC129_=_C146 ,C129_=_C167 ,C129_=_C168 ,C129_=_C169 ,C129_=_C170 ,C129_=_C171 ,\nC135_=_C136 ,C135_=_C137 ,C135_=_C138 ,C135_=_C140 ,C135_=_C141 ,C135_=_C142 ,\nC135_=_C143 ,C135_=_C144 ,C135_=_C145 ,C135_=_C146 ,C135_=_C211 ,C135_=_C242 ,\nC135_=_C279 ,C135_=_C293 ,C136_=_C137 ,C136_=_C138 ,C136_=_C140 ,C136_=_C141 ,\nC136_=_C142 ,C136_=_C143 ,C136_=_C144 ,C136_=_C145 ,C136_=_C146 ,C136_=_C213 ,\nC136_=_C243 ,C136_=_C281 ,C136_=_C296 ,C137_=_C138 ,C137_=_C140 ,C137_=_C141 ,\nC137_=_C142 ,C137_=_C143 ,C137_=_C144 ,C137_=_C145 ,C137_=_C146 ,C137_=_C284 ,\nC138_=_C140 ,C138_=_C141 ,C138_=_C142 ,C138_=_C143 ,C138_=_C144 ,C138_=_C145 ,\nC138_=_C146 ,C138_=_C199 ,C138_=_C233 ,C138_=_C285 ,C138_=_C299 ,C140_=_C141 ,\nC140_=_C142 ,C140_=_C143 ,C140_=_C144 ,C140_=_C145 ,C140_=_C146 ,C140_=_C286 ,\nC140_=_C2631 ,C141_=_C142 ,C141_=_C143 ,C141_=_C144 ,C141_=_C145 ,C141_=_C146 ,\nC141_=_C217 ,C141_=_C248 ,C141_=_C287 ,C141_=_C300 ,C142_=_C143 ,C142_=_C144 ,\nC142_=_C145 ,C142_=_C146 ,C142_=_C261 ,C142_=_C2633 ,C143_=_C144 ,C143_=_C145 ,\nC143_=_C146 ,C143_=_C265 ,C143_=_C2637 ,C144_=_C145 ,C144_=_C146 ,C144_=_C290 ,\nC145_=_C146 ,C145_=_C222 ,C145_=_C251 ,C145_=_C291 ,C145_=_C302 ,C146_=_C266 ,\nC146_=_C2643 ,C148_=_C149 ,C148_=_C150 ,C148_=_C151 ,C148_=_C152 ,C148_=_C153 ,\nC148_=_C154 ,C148_=_C167 ,C148_=_C194 ,C148_=_C195 ,C148_=_C196 ,C148_=_C197 ,\nC148_=_C198 ,C148_=_C199 ,C148_=_C200 ,C148_=_C201 ,C148_=_C202 ,C148_=_C203 ,\nC148_=_C204 ,C149_=_C150 ,C149_=_C151 ,C149_=_C152 ,C149_=_C153 ,C149_=_C154 ,\nC149_=_C227 ,C149_=_C228 ,C149_=_C229 ,C149_=_C230 ,C149_=_C231 ,C149_=_C232 ,\nC149_=_C233 ,C149_=_C234 ,C149_=_C235 ,C149_=_C236 ,C149_=_C237 ,C150_=_C151 ,\nC150_=_C152 ,C150_=_C153 ,C150_=_C154 ,C150_=_C168 ,C150_=_C242 ,C150_=_C243 ,\nC150_=_C244 ,C150_=_C245 ,C150_=_C246 ,C150_=_C247 ,C150_=_C248 ,C150_=_C249 ,\nC150_=_C250 ,C150_=_C251 ,C151_=_C152 ,C151_=_C153 ,C151_=_C154 ,C151_=_C169 ,\nC151_=_C254 ,C151_=_C255 ,C151_=_C256 ,C151_=_C258 ,C151_=_C259 ,C151_=_C260 ,\nC151_=_C261 ,C151_=_C262 ,C151_=_C263 ,C151_=_C264 ,C151_=_C265 ,C151_=_C266 ,\nC152_=_C153 ,C152_=_C154 ,C152_=_C170 ,C152_=_C268 ,C152_=_C269 ,C152_=_C270 ,\nC152_=_C271 ,C152_=_C272 ,C152_=_C273 ,C152_=_C274 ,C152_=_C275 ,C152_=_C276 ,\nC152_=_C277 ,C153_=_C154 ,C153_=_C171 ,C153_=_C279 ,C153_=_C280 ,C153_=_C281 ,\nC153_=_C282 ,C153_=_C283 ,C153_=_C284 ,C153_=_C285 ,C153_=_C286 ,C153_=_C287 ,\nC153_=_C288 ,C153_=_C289 ,C153_=_C290 ,C153_=_C291 ,C154_=_C292 ,C154_=_C293 ,\nC154_=_C294 ,C154_=_C295 ,C154_=_C296 ,C154_=_C297 ,C154_=_C298 ,C154_=_C299 ,\nC154_=_C300 ,C154_=_C301 ,C154_=_C302 ,C167_=_C168 ,C167_=_C169 ,C167_=_C170 ,\nC167_=_C171 ,C167_=_C194 ,C167_=_C195 ,C167_=_C196 ,C167_=_C197 ,C167_=_C198 ,\nC167_=_C199 ,C167_=_C200 ,C167_=_C201 ,C167_=_C202 ,C167_=_C203 ,C167_=_C204 ,\nC168_=_C169 ,C168_=_C170 ,C168_=_C171 ,C168_=_C242 ,C168_=_C243 ,C168_=_C244 ,\nC168_=_C245 ,C168_=_C246 ,C168_=_C247 ,C168_=_C248 ,C168_=_C249 ,C168_=_C250 ,\nC168_=_C251 ,C169_=_C170 ,C169_=_C171 ,C169_=_C254 ,C169_=_C255 ,C169_=_C256 ,\nC169_=_C258 ,C169_=_C259 ,C169_=_C260 ,C169_=_C261 ,C169_=_C262 ,C169_=_C263 ,\nC169_=_C264 ,C169_=_C265 ,C169_=_C266 ,C170_=_C171 ,C170_=_C268 ,C170_=_C269 ,\nC170_=_C270 ,C170_=_C271 ,C170_=_C272 ,C170_=_C273 ,C170_=_C274 ,C170_=_C275 ,\nC170_=_C276 ,C170_=_C277 ,C171_=_C279 ,C171_=_C280 ,C171_=_C281 ,C171_=_C282 ,\nC171_=_C283 ,C171_=_C284 ,C171_=_C285 ,C171_=_C286 ,C171_=_C287 ,C171_=_C288 ,\nC171_=_C289 ,C171_=_C290 ,C171_=_C291 ,C194_=_C195 ,C194_=_C196 ,C194_=_C197 ,\nC194_=_C198 ,C194_=_C199 ,C194_=_C200 ,C194_=_C201 ,C194_=_C202 ,C194_=_C203 ,\nC194_=_C204 ,C194_=_C227 ,C194_=_C292 ,C195_=_C196 ,C195_=_C197 ,C195_=_C198 ,\nC195_=_C199 ,C195_=_C200 ,C195_=_C201 ,C195_=_C202 ,C195_=_C203 ,C195_=_C204 ,\nC195_=_C228 ,C195_=_C294 ,C196_=_C197 ,C196_=_C198 ,C196_=_C199 ,C196_=_C200 ,\nC196_=_C201 ,C196_=_C202 ,C196_=_C203 ,C196_=_C204 ,C196_=_C229 ,C196_=_C295 ,\nC197_=_C198 ,C197_=_C199 ,C197_=_C200 ,C197_=_C201 ,C197_=_C202 ,C197_=_C203 ,\nC197_=_C204 ,C197_=_C231 ,C197_=_C244 ,C197_=_C269 ,C197_=_C297 ,C198_=_C199 ,\nC198_=_C200 ,C198_=_C201 ,C198_=_C202 ,C198_=_C203 ,C198_=_C204 ,C198_=_C232 ,\nC198_=_C298 ,C199_=_C200 ,C199_=_C201 ,C199_=_C202 ,C199_=_C203 ,C199_=_C204 ,\nC199_=_C233 ,C199_=_C285 ,C199_=_C299 ,C200_=_C201 ,C200_=_C202 ,C200_=_C203 ,\nC200_=_C204 ,C200_=_C245 ,C200_=_C258 ,C200_=_C270 ,C201_=_C202 ,C201_=_C203 ,\nC201_=_C204 ,C201_=_C246 ,C201_=_C259 ,C201_=_C271 ,C202_=_C203 ,C202_=_C204 ,\nC202_=_C247 ,C202_=_C260 ,C202_=_C272 ,C203_=_C204 ,C203_=_C249 ,C203_=_C262 ,\nC203_=_C273 ,C204_=_C235 ,C204_=_C250 ,C204_=_C275 ,C204_=_C301 ,C211_=_C212 ,\nC211_=_C213 ,C211_=_C214 ,C211_=_C215 ,C211_=_C216 ,C211_=_C217 ,C211_=_C218 ,\nC211_=_C219 ,C211_=_C220 ,C211_=_C221 ,C211_=_C222 ,C211_=_C223 ,C211_=_C242 ,\nC211_=_C279 ,C211_=_C293 ,C212_=_C213 ,C212_=_C214 ,C212_=_C215 ,C212_=_C216 ,\nC212_=_C217 ,C212_=_C218 ,C212_=_C219 ,C212_=_C220 ,C212_=_C221 ,C212_=_C222 ,\nC212_=_C223 ,C212_=_C254 ,C212_=_C280 ,C213_=_C214 ,C213_=_C215 ,C213_=_C216 ,\nC213_=_C217 ,C213_=_C218 ,C213_=_C219 ,C213_=_C220 ,C213_=_C221 ,C213_=_C222 ,\nC213_=_C223 ,C213_=_C243 ,C213_=_C281 ,C213_=_C296 ,C214_=_C215 ,C214_=_C216 ,\nC214_=_C217 ,C214_=_C218 ,C214_=_C219 ,C214_=_C220 ,C214_=_C221 ,C214_=_C222 ,\nC214_=_C223 ,C214_=_C230 ,C214_=_C268 ,C215_=_C216 ,C215_=_C217 ,C215_=_C218 ,\nC215_=_C219 ,C215_=_C220 ,C215_=_C221 ,C215_=_C222 ,C215_=_C223 ,C215_=_C255 ,\nC215_=_C282 ,C216_=_C217 ,C216_=_C218 ,C216_=_C219 ,C216_=_C220 ,C216_=_C221 ,\nC216_=_C222 ,C216_=_C223 ,C216_=_C256 ,C216_=_C283 ,C217_=_C218 ,C217_=_C219 ,\nC217_=_C220 ,C217_=_C221 ,C217_=_C222 ,C217_=_C223 ,C217_=_C248 ,C217_=_C287 ,\nC217_=_C300 ,C218_=_C219 ,C218_=_C220 ,C218_=_C221 ,C218_=_C222 ,C218_=_C223 ,\nC218_=_C234 ,C218_=_C274 ,C219_=_C220 ,C219_=_C221 ,C219_=_C222 ,C219_=_C223 ,\nC219_=_C263 ,C219_=_C288 ,C220_=_C221 ,C220_=_C222 ,C220_=_C223 ,C220_=_C264 ,\nC220_=_C289 ,C221_=_C222 ,C221_=_C223 ,C221_=_C236 ,C221_=_C276 ,C222_=_C223 ,\nC222_=_C251 ,C222_=_C291 ,C222_=_C302 ,C223_=_C237 ,C223_=_C277 ,C227_=_C228 ,\nC227_=_C229 ,C227_=_C230 ,C227_=_C231 ,C227_=_C232 ,C227_=_C233 ,C227_=_C234 ,\nC227_=_C235 ,C227_=_C236 ,C227_=_C237 ,C227_=_C292 ,C228_=_C229 ,C228_=_C230 ,\nC228_=_C231 ,C228_=_C232 ,C228_=_C233 ,C228_=_C234 ,C228_=_C235 ,C228_=_C236 ,\nC228_=_C237 ,C228_=_C294 ,C229_=_C230 ,C229_=_C231 ,C229_=_C232 ,C229_=_C233 ,\nC229_=_C234 ,C229_=_C235 ,C229_=_C236 ,C229_=_C237 ,C229_=_C295 ,C230_=_C231 ,\nC230_=_C232 ,C230_=_C233 ,C230_=_C234 ,C230_=_C235 ,C230_=_C236 ,C230_=_C237 ,\nC230_=_C268 ,C231_=_C232 ,C231_=_C233 ,C231_=_C234 ,C231_=_C235 ,C231_=_C236 ,\nC231_=_C237 ,C231_=_C244 ,C231_=_C269 ,C231_=_C297 ,C232_=_C233 ,C232_=_C234 ,\nC232_=_C235 ,C232_=_C236 ,C232_=_C237 ,C232_=_C298 ,C233_=_C234 ,C233_=_C235 ,\nC233_=_C236 ,C233_=_C237 ,C233_=_C285 ,C233_=_C299 ,C234_=_C235 ,C234_=_C236 ,\nC234_=_C237 ,C234_=_C274 ,C235_=_C236 ,C235_=_C237 ,C235_=_C250 ,C235_=_C275 ,\nC235_=_C301 ,C236_=_C237 ,C236_=_C276 ,C237_=_C277 ,C242_=_C243 ,C242_=_C244 ,\nC242_=_C245 ,C242_=_C246 ,C242_=_C247 ,C242_=_C248 ,C242_=_C249 ,C242_=_C250 ,\nC242_=_C251 ,C242_=_C279 ,C242_=_C293 ,C243_=_C244 ,C243_=_C245 ,C243_=_C246 ,\nC243_=_C247 ,C243_=_C248 ,C243_=_C249 ,C243_=_C250 ,C243_=_C251 ,C243_=_C281 ,\nC243_=_C296 ,C244_=_C245 ,C244_=_C246 ,C244_=_C247 ,C244_=_C248 ,C244_=_C249 ,\nC244_=_C250 ,C244_=_C251 ,C244_=_C269 ,C244_=_C297 ,C245_=_C246 ,C245_=_C247 ,\nC245_=_C248 ,C245_=_C249 ,C245_=_C250 ,C245_=_C251 ,C245_=_C258 ,C245_=_C270 ,\nC246_=_C247 ,C246_=_C248 ,C246_=_C249 ,C246_=_C250 ,C246_=_C251 ,C246_=_C259 ,\nC246_=_C271 ,C247_=_C248 ,C247_=_C249 ,C247_=_C250 ,C247_=_C251 ,C247_=_C260 ,\nC247_=_C272 ,C248_=_C249 ,C248_=_C250 ,C248_=_C251 ,C248_=_C287 ,C248_=_C300 ,\nC249_=_C250 ,C249_=_C251 ,C249_=_C262 ,C249_=_C273 ,C250_=_C251 ,C250_=_C275 ,\nC250_=_C301 ,C251_=_C291 ,C251_=_C302 ,C254_=_C255 ,C254_=_C256 ,C254_=_C258 ,\nC254_=_C259 ,C254_=_C260 ,C254_=_C261 ,C254_=_C262 ,C254_=_C263 ,C254_=_C264 ,\nC254_=_C265 ,C254_=_C266 ,C254_=_C280 ,C255_=_C256 ,C255_=_C258 ,C255_=_C259 ,\nC255_=_C260 ,C255_=_C261 ,C255_=_C262 ,C255_=_C263 ,C255_=_C264 ,C255_=_C265 ,\nC255_=_C266 ,C255_=_C282 ,C256_=_C258 ,C256_=_C259 ,C256_=_C260 ,C256_=_C261 ,\nC256_=_C262 ,C256_=_C263 ,C256_=_C264 ,C256_=_C265 ,C256_=_C266 ,C256_=_C283 ,\nC258_=_C259 ,C258_=_C260 ,C258_=_C261 ,C258_=_C262 ,C258_=_C263 ,C258_=_C264 ,\nC258_=_C265 ,C258_=_C266 ,C258_=_C270 ,C259_=_C260 ,C259_=_C261 ,C259_=_C262 ,\nC259_=_C263 ,C259_=_C264 ,C259_=_C265 ,C259_=_C266 ,C259_=_C271 ,C260_=_C261 ,\nC260_=_C262 ,C260_=_C263 ,C260_=_C264 ,C260_=_C265 ,C260_=_C266 ,C260_=_C272 ,\nC261_=_C262 ,C261_=_C263 ,C261_=_C264 ,C261_=_C265 ,C261_=_C266 ,C261_=_C2633 ,\nC262_=_C263 ,C262_=_C264 ,C262_=_C265 ,C262_=_C266 ,C262_=_C273 ,C263_=_C264 ,\nC263_=_C265 ,C263_=_C266 ,C263_=_C288 ,C264_=_C265 ,C264_=_C266 ,C264_=_C289 ,\nC265_=_C266 ,C265_=_C2637 ,C266_=_C2643 ,C268_=_C269 ,C268_=_C270 ,C268_=_C271 ,\nC268_=_C272 ,C268_=_C273 ,C268_=_C274 ,C268_=_C275 ,C268_=_C276 ,C268_=_C277 ,\nC269_=_C270 ,C269_=_C271 ,C269_=_C272 ,C269_=_C273 ,C269_=_C274 ,C269_=_C275 ,\nC269_=_C276 ,C269_=_C277 ,C269_=_C297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5_=_C301 ,C276_=_C277 ,C279_=_C280 ,C279_=_C281 ,C279_=_C282 ,C279_=_C283 ,\nC279_=_C284 ,C279_=_C285 ,C279_=_C286</w:t>
      </w:r>
    </w:p>
    <w:p>
      <w:pPr>
        <w:pStyle w:val="PreformattedText"/>
        <w:bidi w:val="0"/>
        <w:spacing w:before="0" w:after="0"/>
        <w:jc w:val="left"/>
        <w:rPr/>
      </w:pPr>
      <w:r>
        <w:rPr/>
        <w:t xml:space="preserve"> </w:t>
      </w:r>
      <w:r>
        <w:rPr/>
        <w:t>,C279_=_C287 ,C279_=_C288 ,C279_=_C289 ,\nC279_=_C290 ,C279_=_C291 ,C279_=_C293 ,C280_=_C281 ,C280_=_C282 ,C280_=_C283 ,\nC280_=_C284 ,C280_=_C285 ,C280_=_C286 ,C280_=_C287 ,C280_=_C288 ,C280_=_C289 ,\nC280_=_C290 ,C280_=_C291 ,C281_=_C282 ,C281_=_C283 ,C281_=_C284 ,C281_=_C285 ,\nC281_=_C286 ,C281_=_C287 ,C281_=_C288 ,C281_=_C289 ,C281_=_C290 ,C281_=_C291 ,\nC281_=_C296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5_=_C299 ,C286_=_C287 ,C286_=_C288 ,C286_=_C289 ,C286_=_C290 ,\nC286_=_C291 ,C286_=_C2631 ,C287_=_C288 ,C287_=_C289 ,C287_=_C290 ,C287_=_C291 ,\nC287_=_C300 ,C288_=_C289 ,C288_=_C290 ,C288_=_C291 ,C289_=_C290 ,C289_=_C291 ,\nC290_=_C291 ,C291_=_C302 ,C292_=_C293 ,C292_=_C294 ,C292_=_C295 ,C292_=_C296 ,\nC292_=_C297 ,C292_=_C298 ,C292_=_C299 ,C292_=_C300 ,C292_=_C301 ,C292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C434_=_C1170 ,C434_=_C1290 ,C434_=_C1680 ,\nC434_=_C1750 ,C434_=_C2264 ,C434_=_C2453 ,C434_=_C2619 ,C434_=_C2631 ,C434_=_C2632 ,\nC434_=_C2633 ,C434_=_C2634 ,C434_=_C2635 ,C434_=_C2636 ,C434_=_C2637 ,C434_=_C2638 ,\nC434_=_C2639 ,C434_=_C2640 ,C434_=_C2641 ,C434_=_C2642 ,C434_=_C2643 ,C1170_=_C1290 ,\nC1170_=_C1680 ,C1170_=_C1750 ,C1170_=_C2264 ,C1170_=_C2453 ,C1170_=_C2619 ,C1170_=_C2631 ,\nC1170_=_C2632 ,C1170_=_C2633 ,C1170_=_C2634 ,C1170_=_C2635 ,C1170_=_C2636 ,C1170_=_C2637 ,\nC1170_=_C2638 ,C1170_=_C2639 ,C1170_=_C2640 ,C1170_=_C2641 ,C1170_=_C2642 ,C1170_=_C2643 ,\nC1290_=_C1680 ,C1290_=_C1750 ,C1290_=_C2264 ,C1290_=_C2453 ,C1290_=_C2619 ,C1290_=_C2631 ,\nC1290_=_C2632 ,C1290_=_C2633 ,C1290_=_C2634 ,C1290_=_C2635 ,C1290_=_C2636 ,C1290_=_C2637 ,\nC1290_=_C2638 ,C1290_=_C2639 ,C1290_=_C2640 ,C1290_=_C2641 ,C1290_=_C2642 ,C1290_=_C2643 ,\nC1680_=_C1750 ,C1680_=_C2264 ,C1680_=_C2453 ,C1680_=_C2619 ,C1680_=_C2631 ,C1680_=_C2632 ,\nC1680_=_C2633 ,C1680_=_C2634 ,C1680_=_C2635 ,C1680_=_C2636 ,C1680_=_C2637 ,C1680_=_C2638 ,\nC1680_=_C2639 ,C1680_=_C2640 ,C1680_=_C2641 ,C1680_=_C2642 ,C1680_=_C2643 ,C1750_=_C2264 ,\nC1750_=_C2453 ,C1750_=_C2619 ,C1750_=_C2631 ,C1750_=_C2632 ,C1750_=_C2633 ,C1750_=_C2634 ,\nC1750_=_C2635 ,C1750_=_C2636 ,C1750_=_C2637 ,C1750_=_C2638 ,C1750_=_C2639 ,C1750_=_C2640 ,\nC1750_=_C2641 ,C1750_=_C2642 ,C1750_=_C2643 ,C2264_=_C2453 ,C2264_=_C2619 ,C2264_=_C2631 ,\nC2264_=_C2632 ,C2264_=_C2633 ,C2264_=_C2634 ,C2264_=_C2635 ,C2264_=_C2636 ,C2264_=_C2637 ,\nC2264_=_C2638 ,C2264_=_C2639 ,C2264_=_C2640 ,C2264_=_C2641 ,C2264_=_C2642 ,C2264_=_C2643 ,\nC2453_=_C2619 ,C2453_=_C2631 ,C2453_=_C2632 ,C2453_=_C2633 ,C2453_=_C2634 ,C2453_=_C2635 ,\nC2453_=_C2636 ,C2453_=_C2637 ,C2453_=_C2638 ,C2453_=_C2639 ,C2453_=_C2640 ,C2453_=_C2641 ,\nC2453_=_C2642 ,C2453_=_C2643 ,C2619_=_C2631 ,C2619_=_C2632 ,C2619_=_C2633 ,C2619_=_C2634 ,\nC2619_=_C2635 ,C2619_=_C2636 ,C2619_=_C2637 ,C2619_=_C2638 ,C2619_=_C2639 ,C2619_=_C2640 ,\nC2619_=_C2641 ,C2619_=_C2642 ,C2619_=_C2643 ,C2631_=_C2632 ,C2631_=_C2633 ,C2631_=_C2634 ,\nC2631_=_C2635 ,C2631_=_C2636 ,C2631_=_C2637 ,C2631_=_C2638 ,C2631_=_C2639 ,C2631_=_C2640 ,\nC2631_=_C2641 ,C2631_=_C2642 ,C2631_=_C2643 ,C2632_=_C2633 ,C2632_=_C2634 ,C2632_=_C2635 ,\nC2632_=_C2636 ,C2632_=_C2637 ,C2632_=_C2638 ,C2632_=_C2639 ,C2632_=_C2640 ,C2632_=_C2641 ,\nC2632_=_C2642 ,C2632_=_C2643 ,C2633_=_C2634 ,C2633_=_C2635 ,C2633_=_C2636 ,C2633_=_C2637 ,\nC2633_=_C2638 ,C2633_=_C2639 ,C2633_=_C2640 ,C2633_=_C2641 ,C2633_=_C2642 ,C2633_=_C2643 ,\nC2634_=_C2635 ,C2634_=_C2636 ,C2634_=_C2637 ,C2634_=_C2638 ,C2634_=_C2639 ,C2634_=_C2640 ,\nC2634_=_C2641 ,C2634_=_C2642 ,C2634_=_C2643 ,C2635_=_C2636 ,C2635_=_C2637 ,C2635_=_C2638 ,\nC2635_=_C2639 ,C2635_=_C2640 ,C2635_=_C2641 ,C2635_=_C2642 ,C2635_=_C2643 ,C2636_=_C2637 ,\nC2636_=_C2638 ,C2636_=_C2639 ,C2636_=_C2640 ,C2636_=_C2641 ,C2636_=_C2642 ,C2636_=_C2643 ,\nC2637_=_C2638 ,C2637_=_C2639 ,C2637_=_C2640 ,C2637_=_C2641 ,C2637_=_C2642 ,C2637_=_C2643 ,\nC2638_=_C2639 ,C2638_=_C2640 ,C2638_=_C2641 ,C2638_=_C2642 ,C2638_=_C2643 ,C2639_=_C2640 ,\nC2639_=_C2641 ,C2639_=_C2642 ,C2639_=_C2643 ,C2640_=_C2641 ,C2640_=_C2642 ,C2640_=_C2643 ,\nC2641_=_C2642 ,C2641_=_C2643 ,C2642_=_C2643 ,"];157[shape=box, label="id:157 level: 6\n51: C559 C609 C632 C845 C1050 \nC1268 C1349 C1595 C1598 C1748 C1752 \nC2141 C2142 C2285 C2288 C2306 C2323 \nC2324 C2325 C2326 C2327 C2328 C2329 \nC2330 C2331 C2332 C2333 C2334 C2335 \nC2336 C2337 C2338 C2339 C2340 C2491 \nC2657 C2658 C2659 C2660 C2661 C2662 \nC2663 C2664 C2665 C2666 C2667 C2668 \nC2669 C2670 C2671 C2672 \n667: C559_=_C609( C559 C609 ) C559_=_C632( C559 C632 ) C559_=_C1268( C559 C1268 ) C559_=_C1595( C559 C1595 ) C559_=_C1748( C559 C1748 ) \nC559_=_C2141( C559 C2141 ) C559_=_C2285( C559 C2285 ) C559_=_C2323( C559 C2323 ) C559_=_C2324( C559 C2324 ) C559_=_C2325( C559 C2325 ) C559_=_C2326( C559 C2326 ) \nC559_=_C2327( C559 C2327 ) C559_=_C2328( C559 C2328 ) C559_=_C2329( C559 C2329 ) C559_=_C2330( C559 C2330 ) C559_=_C2331( C559 C2331 ) C559_=_C2332( C559 C2332 ) \nC559_=_C2333( C559 C2333 ) C559_=_C2334( C559 C2334 ) C559_=_C2335( C559 C2335 ) C559_=_C2336( C559 C2336 ) C559_=_C2337( C559 C2337 ) C559_=_C2338( C559 C2338 ) \nC559_=_C2339( C559 C2339 ) C559_=_C2340( C559 C2340 ) C609_=_C632( C609 C632 ) C609_=_C1268( C609 C1268 ) C609_=_C1595( C609 C1595 ) C609_=_C1748( C609 C1748 ) \nC609_=_C2141( C609 C2141 ) C609_=_C2285( C609 C2285 ) C609_=_C2323( C609 C2323 ) C609_=_C2324( C609 C2324 ) C609_=_C2325( C609 C2325 ) C609_=_C2326( C609 C2326 ) \nC609_=_C2327( C609 C2327 ) C609_=_C2328( C609 C2328 ) C609_=_C2329( C609 C2329 ) C609_=_C2330( C609 C2330 ) C609_=_C2331( C609 C2331 ) C609_=_C2332( C609 C2332 ) \nC609_=_C2333( C609 C2333 ) C609_=_C2334( C609 C2334 ) C609_=_C2335( C609 C2335 ) C609_=_C2336( C609 C2336 ) C609_=_C2337( C609 C2337 ) C609_=_C2338( C609 C2338 ) \nC609_=_C2339( C609 C2339 ) C609_=_C2340( C609 C2340 ) C632_=_C1268( C632 C1268 ) C632_=_C1595( C632 C1595 ) C632_=_C1748( C632 C1748 ) C632_=_C2141( C632 C2141 ) \nC632_=_C2285( C632 C2285 ) C632_=_C2323( C632 C2323 ) C632_=_C2324( C632 C2324 ) C632_=_C2325( C632 C2325 ) C632_=_C2326( C632 C2326 ) C632_=_C2327( C632 C2327 ) \nC632_=_C2328( C632 C2328 ) C632_=_C2329( C632 C2329 ) C632_=_C2330( C632 C2330 ) C632_=_C2331( C632 C2331 ) C632_=_C2332( C632 C2332 ) C632_=_C2333( C632 C2333 ) \nC632_=_C2334( C632 C2334 ) C632_=_C2335( C632 C2335 ) C632_=_C2336( C632 C2336 ) C632_=_C2337( C632 C2337 ) C632_=_C2338( C632 C2338 ) C632_=_C2339( C632 C2339 ) \nC632_=_C2340( C632 C2340 ) C845_=_C1050( C845 C1050 ) C845_=_C1349( C845 C1349 ) C845_=_C1598( C845 C1598 ) C845_=_C1752( C845 C1752 ) C845_=_C2142( C845 C2142 ) \nC845_=_C2288( C845 C2288 ) C845_=_C2306( C845 C2306 ) C845_=_C2324( C845 C2324 ) C845_=_C2491( C845 C2491 ) C845_=_C2657( C845 C2657 ) C845_=_C2658( C845 C2658 ) \nC845_=_C2659( C845 C2659 ) C845_=_C2660( C845 C2660 ) C845_=_C2661( C845 C2661 ) C845_=_C2662( C845 C2662 ) C845_=_C2663( C845 C2663 ) C845_=_C2664( C845 C2664 ) \nC845_=_C2665( C845 C2665 ) C845_=_C2666( C845 C2666 ) C845_=_C2667( C845 C2667 ) C845_=_C2668( C845 C2668 ) C845_=_C2669( C845 C2669 ) C845_=_C2670( C845 C2670 ) \nC845_=_C2671( C845 C2671 ) C845_=_C2672( C845 C2672 ) C1050_=_C1349( C1050 C1349 ) C1050_=_C1598( C1050 C1598 ) C1050_=_C1752( C1050 C1752 ) C1050_=_C2142( C1050 C2142 ) \nC1050_=_C2288( C1050 C2288 ) C1050_=_C2306( C1050 C2306 ) C1050_=_C2324( C1050 C2324 ) C1050_=_C2491( C1050 C2491 ) C1050_=_C2657( C1050 C2657 ) C1050_=_C2658( C1050 C2658 ) \nC1050_=_C2659( C1050 C2659 ) C1050_=_C2660( C1050 C2660 ) C1050_=_C2661( C1050 C2661 ) C1050_=_C2662( C1050 C2662 ) C1050_=_C2663( C1050 C2663 ) C1050_=_C2664( C1050 C2664 ) \nC1050_=_C2665( C1050 C2665 ) C1050_=_C2666( C1050 C2666 ) C1050_=_C2667( C1050 C2667 ) C1050_=_C2668( C1050 C2668 ) C1050_=_C2669( C1050 C2669 ) C1050_=_C2670( C1050 C2670 ) \nC1050_=_C2671( C1050 C2671 ) C1050_=_C2672( C1050 C2672 ) C1268_=_C1595( C1268 C1595 ) C1268_=_C1748( C1268 C1748 ) C1268_=_C2141( C1268 C2141 ) C1268_=_C2285( C1268 C2285 ) \nC1268_=_C2323( C1268 C2323 ) C1268_=_C2324( C1268 C2324 ) C1268_=_C2325( C1268 C2325 ) C1268_=_C2326( C1268 C2326 ) C1268_=_C2327( C1268 C2327 ) C1268_=_C2328( C1268 C2328 ) \nC1268_=_C2329( C1268 C2329 ) C1268_=_C2330( C1268 C2330 ) C1268_=_C2331( C1268 C2331 ) C1268_=_C2332( C1268 C2332 ) C1268_=_C2333( C1268 C2333 ) C1268_=_C2334( C1268 C2334 ) \nC1268_=_C2335( C1268 C2335 ) C1268_=_C2336( C1268 C2336 ) C1268_=_C2337( C1268 C2337 ) C1268_=_C2338( C1268 C2338 ) C1268_=_C2339( C1268 C2339 ) C1268_=_C2340( C1268 C2340 ) \nC1349_=_C1598( C1349 C1598 ) C1349_=_C1752( C1349 C1752 ) C1349_=_C2142( C1349 C2142 ) C1349_=_C2288( C1349 C2288 ) C1349_=_C2306( C1349 C2306 ) C1349_=_C2324( C1349 C2324 ) \nC1349_=_C2491( C1349 C2491 ) C1349_=_C2657( C1349 C2657 ) C1349_=_C2658( C1349 C2658 ) C1349_=_C2659( C1349 C2659 ) C1349_=_C2660( C1349 C2660 ) C1349_=_C2661( C1349 C2661 ) \nC1349_=_C2662( C1349 C2662 ) C1349_=_C2663( C1349 C2663 ) C1349_=_C2664( C1349 C2664 ) C1349_=_C2665( C1349 C2665 ) C1349_=_C2666( C1349 C2666 ) C1349_=_C2667( C1349 C2667 ) \nC1349_=_C2668( C1349 C2668 ) C1349_=_C2669(</w:t>
      </w:r>
    </w:p>
    <w:p>
      <w:pPr>
        <w:pStyle w:val="PreformattedText"/>
        <w:bidi w:val="0"/>
        <w:spacing w:before="0" w:after="0"/>
        <w:jc w:val="left"/>
        <w:rPr/>
      </w:pPr>
      <w:r>
        <w:rPr/>
        <w:t xml:space="preserve"> </w:t>
      </w:r>
      <w:r>
        <w:rPr/>
        <w:t>C1349 C2669 ) C1349_=_C2670( C1349 C2670 ) C1349_=_C2671( C1349 C2671 ) C1349_=_C2672( C1349 C2672 ) C1595_=_C1598( C1595 C1598 ) \nC1595_=_C1748( C1595 C1748 ) C1595_=_C2141( C1595 C2141 ) C1595_=_C2285( C1595 C2285 ) C1595_=_C2323( C1595 C2323 ) C1595_=_C2324( C1595 C2324 ) C1595_=_C2325( C1595 C2325 ) \nC1595_=_C2326( C1595 C2326 ) C1595_=_C2327( C1595 C2327 ) C1595_=_C2328( C1595 C2328 ) C1595_=_C2329( C1595 C2329 ) C1595_=_C2330( C1595 C2330 ) C1595_=_C2331( C1595 C2331 ) \nC1595_=_C2332( C1595 C2332 ) C1595_=_C2333( C1595 C2333 ) C1595_=_C2334( C1595 C2334 ) C1595_=_C2335( C1595 C2335 ) C1595_=_C2336( C1595 C2336 ) C1595_=_C2337( C1595 C2337 ) \nC1595_=_C2338( C1595 C2338 ) C1595_=_C2339( C1595 C2339 ) C1595_=_C2340( C1595 C2340 ) C1598_=_C1752( C1598 C1752 ) C1598_=_C2142( C1598 C2142 ) C1598_=_C2288( C1598 C2288 ) \nC1598_=_C2306( C1598 C2306 ) C1598_=_C2324( C1598 C2324 ) C1598_=_C2491( C1598 C2491 ) C1598_=_C2657( C1598 C2657 ) C1598_=_C2658( C1598 C2658 ) C1598_=_C2659( C1598 C2659 ) \nC1598_=_C2660( C1598 C2660 ) C1598_=_C2661( C1598 C2661 ) C1598_=_C2662( C1598 C2662 ) C1598_=_C2663( C1598 C2663 ) C1598_=_C2664( C1598 C2664 ) C1598_=_C2665( C1598 C2665 ) \nC1598_=_C2666( C1598 C2666 ) C1598_=_C2667( C1598 C2667 ) C1598_=_C2668( C1598 C2668 ) C1598_=_C2669( C1598 C2669 ) C1598_=_C2670( C1598 C2670 ) C1598_=_C2671( C1598 C2671 ) \nC1598_=_C2672( C1598 C2672 ) C1748_=_C1752( C1748 C1752 ) C1748_=_C2141( C1748 C2141 ) C1748_=_C2285( C1748 C2285 ) C1748_=_C2323( C1748 C2323 ) C1748_=_C2324( C1748 C2324 ) \nC1748_=_C2325( C1748 C2325 ) C1748_=_C2326( C1748 C2326 ) C1748_=_C2327( C1748 C2327 ) C1748_=_C2328( C1748 C2328 ) C1748_=_C2329( C1748 C2329 ) C1748_=_C2330( C1748 C2330 ) \nC1748_=_C2331( C1748 C2331 ) C1748_=_C2332( C1748 C2332 ) C1748_=_C2333( C1748 C2333 ) C1748_=_C2334( C1748 C2334 ) C1748_=_C2335( C1748 C2335 ) C1748_=_C2336( C1748 C2336 ) \nC1748_=_C2337( C1748 C2337 ) C1748_=_C2338( C1748 C2338 ) C1748_=_C2339( C1748 C2339 ) C1748_=_C2340( C1748 C2340 ) C1752_=_C2142( C1752 C2142 ) C1752_=_C2288( C1752 C2288 ) \nC1752_=_C2306( C1752 C2306 ) C1752_=_C2324( C1752 C2324 ) C1752_=_C2491( C1752 C2491 ) C1752_=_C2657( C1752 C2657 ) C1752_=_C2658( C1752 C2658 ) C1752_=_C2659( C1752 C2659 ) \nC1752_=_C2660( C1752 C2660 ) C1752_=_C2661( C1752 C2661 ) C1752_=_C2662( C1752 C2662 ) C1752_=_C2663( C1752 C2663 ) C1752_=_C2664( C1752 C2664 ) C1752_=_C2665( C1752 C2665 ) \nC1752_=_C2666( C1752 C2666 ) C1752_=_C2667( C1752 C2667 ) C1752_=_C2668( C1752 C2668 ) C1752_=_C2669( C1752 C2669 ) C1752_=_C2670( C1752 C2670 ) C1752_=_C2671( C1752 C2671 ) \nC1752_=_C2672( C1752 C2672 ) C2141_=_C2142( C2141 C2142 ) C2141_=_C2285( C2141 C2285 ) C2141_=_C2323( C2141 C2323 ) C2141_=_C2324( C2141 C2324 ) C2141_=_C2325( C2141 C2325 ) \nC2141_=_C2326( C2141 C2326 ) C2141_=_C2327( C2141 C2327 ) C2141_=_C2328( C2141 C2328 ) C2141_=_C2329( C2141 C2329 ) C2141_=_C2330( C2141 C2330 ) C2141_=_C2331( C2141 C2331 ) \nC2141_=_C2332( C2141 C2332 ) C2141_=_C2333( C2141 C2333 ) C2141_=_C2334( C2141 C2334 ) C2141_=_C2335( C2141 C2335 ) C2141_=_C2336( C2141 C2336 ) C2141_=_C2337( C2141 C2337 ) \nC2141_=_C2338( C2141 C2338 ) C2141_=_C2339( C2141 C2339 ) C2141_=_C2340( C2141 C2340 ) C2142_=_C2288( C2142 C2288 ) C2142_=_C2306( C2142 C2306 ) C2142_=_C2324( C2142 C2324 ) \nC2142_=_C2491( C2142 C2491 ) C2142_=_C2657( C2142 C2657 ) C2142_=_C2658( C2142 C2658 ) C2142_=_C2659( C2142 C2659 ) C2142_=_C2660( C2142 C2660 ) C2142_=_C2661( C2142 C2661 ) \nC2142_=_C2662( C2142 C2662 ) C2142_=_C2663( C2142 C2663 ) C2142_=_C2664( C2142 C2664 ) C2142_=_C2665( C2142 C2665 ) C2142_=_C2666( C2142 C2666 ) C2142_=_C2667( C2142 C2667 ) \nC2142_=_C2668( C2142 C2668 ) C2142_=_C2669( C2142 C2669 ) C2142_=_C2670( C2142 C2670 ) C2142_=_C2671( C2142 C2671 ) C2142_=_C2672( C2142 C2672 ) C2285_=_C2288( C2285 C2288 ) \nC2285_=_C2323( C2285 C2323 ) C2285_=_C2324( C2285 C2324 ) C2285_=_C2325( C2285 C2325 ) C2285_=_C2326( C2285 C2326 ) C2285_=_C2327( C2285 C2327 ) C2285_=_C2328( C2285 C2328 ) \nC2285_=_C2329( C2285 C2329 ) C2285_=_C2330( C2285 C2330 ) C2285_=_C2331( C2285 C2331 ) C2285_=_C2332( C2285 C2332 ) C2285_=_C2333( C2285 C2333 ) C2285_=_C2334( C2285 C2334 ) \nC2285_=_C2335( C2285 C2335 ) C2285_=_C2336( C2285 C2336 ) C2285_=_C2337( C2285 C2337 ) C2285_=_C2338( C2285 C2338 ) C2285_=_C2339( C2285 C2339 ) C2285_=_C2340( C2285 C2340 ) \nC2288_=_C2306( C2288 C2306 ) C2288_=_C2324( C2288 C2324 ) C2288_=_C2491( C2288 C2491 ) C2288_=_C2657( C2288 C2657 ) C2288_=_C2658( C2288 C2658 ) C2288_=_C2659( C2288 C2659 ) \nC2288_=_C2660( C2288 C2660 ) C2288_=_C2661( C2288 C2661 ) C2288_=_C2662( C2288 C2662 ) C2288_=_C2663( C2288 C2663 ) C2288_=_C2664( C2288 C2664 ) C2288_=_C2665( C2288 C2665 ) \nC2288_=_C2666( C2288 C2666 ) C2288_=_C2667( C2288 C2667 ) C2288_=_C2668( C2288 C2668 ) C2288_=_C2669( C2288 C2669 ) C2288_=_C2670( C2288 C2670 ) C2288_=_C2671( C2288 C2671 ) \nC2288_=_C2672( C2288 C2672 ) C2306_=_C2324( C2306 C2324 ) C2306_=_C2491( C2306 C2491 ) C2306_=_C2657( C2306 C2657 ) C2306_=_C2658( C2306 C2658 ) C2306_=_C2659( C2306 C2659 ) \nC2306_=_C2660( C2306 C2660 ) C2306_=_C2661( C2306 C2661 ) C2306_=_C2662( C2306 C2662 ) C2306_=_C2663( C2306 C2663 ) C2306_=_C2664( C2306 C2664 ) C2306_=_C2665( C2306 C2665 ) \nC2306_=_C2666( C2306 C2666 ) C2306_=_C2667( C2306 C2667 ) C2306_=_C2668( C2306 C2668 ) C2306_=_C2669( C2306 C2669 ) C2306_=_C2670( C2306 C2670 ) C2306_=_C2671( C2306 C2671 ) \nC2306_=_C2672( C2306 C2672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491( C2323 C2491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491( C2324 C2491 ) \nC2324_=_C2657( C2324 C2657 ) C2324_=_C2658( C2324 C2658 ) C2324_=_C2659( C2324 C2659 ) C2324_=_C2660( C2324 C2660 ) C2324_=_C2661( C2324 C2661 ) C2324_=_C2662( C2324 C2662 ) \nC2324_=_C2663( C2324 C2663 ) C2324_=_C2664( C2324 C2664 ) C2324_=_C2665( C2324 C2665 ) C2324_=_C2666( C2324 C2666 ) C2324_=_C2667( C2324 C2667 ) C2324_=_C2668( C2324 C2668 ) \nC2324_=_C2669( C2324 C2669 ) C2324_=_C2670( C2324 C2670 ) C2324_=_C2671( C2324 C2671 ) C2324_=_C2672( C2324 C2672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657( C2326 C2657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659( C2328 C2659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660( C2329 C2660 ) \nC2330_=_C2331( C2330 C2331 ) C2330_=_C2332( C2330 C2332 ) C2330_=_C2333( C2330 C2333 ) C2330_=_C2334( C2330 C2334 ) C2330_=_C2335( C2330 C2335 ) C2330_=_C2336( C2330 C2336 ) \nC2330_=_C2337( C2330 C2337 ) C2330_=_C2338( C2330 C2338 ) C2330_=_C2339( C2330 C2339 ) C2330_=_C2340( C2330 C2340 ) C2330_=_C2661( C2330 C2661 ) C2331_=_C2332( C2331 C2332 ) \nC2331_=_C2333( C2331 C2333 ) C2331_=_C2334( C2331 C2334 ) C2331_=_C2335( C2331 C2335 ) C2331_=_C2336( C2331 C2336 ) C2331_=_C2337( C2331 C2337 ) C2331_=_C2338( C2331 C2338 ) \nC2331_=_C2339( C2331 C2339 ) C2331_=_C2340( C2331 C2340 ) C2331_=_C2663( C2331 C2663 ) C2332_=_C2333( C2332 C2333 ) C2332_=_C2334( C2332 C2334 ) C2332_=_C2335( C2332 C2335 ) \nC2332_=_C2336( C2332 C2336 ) C2332_=_C2337( C2332 C2337 ) C2332_=_C2338( C2332 C2338 ) C2332_=_C2339( C2332 C2339 ) C2332_=_C2340( C2332 C2340 ) C2332_=_C2664( C2332 C2664 ) \nC2333_=_C2334( C2333 C2334 ) C2333_=_C2335( C2333 C2335 ) C2333_=_C2336( C2333 C2336 ) C2333_=_C2337(</w:t>
      </w:r>
    </w:p>
    <w:p>
      <w:pPr>
        <w:pStyle w:val="PreformattedText"/>
        <w:bidi w:val="0"/>
        <w:spacing w:before="0" w:after="0"/>
        <w:jc w:val="left"/>
        <w:rPr/>
      </w:pPr>
      <w:r>
        <w:rPr/>
        <w:t xml:space="preserve"> </w:t>
      </w:r>
      <w:r>
        <w:rPr/>
        <w:t>C2333 C2337 ) C2333_=_C2338( C2333 C2338 ) C2333_=_C2339( C2333 C2339 ) \nC2333_=_C2340( C2333 C2340 ) C2333_=_C2666( C2333 C2666 ) C2334_=_C2335( C2334 C2335 ) C2334_=_C2336( C2334 C2336 ) C2334_=_C2337( C2334 C2337 ) C2334_=_C2338( C2334 C2338 ) \nC2334_=_C2339( C2334 C2339 ) C2334_=_C2340( C2334 C2340 ) C2335_=_C2336( C2335 C2336 ) C2335_=_C2337( C2335 C2337 ) C2335_=_C2338( C2335 C2338 ) C2335_=_C2339( C2335 C2339 ) \nC2335_=_C2340( C2335 C2340 ) C2335_=_C2667( C2335 C2667 ) C2336_=_C2337( C2336 C2337 ) C2336_=_C2338( C2336 C2338 ) C2336_=_C2339( C2336 C2339 ) C2336_=_C2340( C2336 C2340 ) \nC2336_=_C2668( C2336 C2668 ) C2337_=_C2338( C2337 C2338 ) C2337_=_C2339( C2337 C2339 ) C2337_=_C2340( C2337 C2340 ) C2337_=_C2670( C2337 C2670 ) C2338_=_C2339( C2338 C2339 ) \nC2338_=_C2340( C2338 C2340 ) C2339_=_C2340( C2339 C2340 ) C2339_=_C2671( C2339 C2671 ) C2340_=_C2672( C2340 C2672 ) C2491_=_C2657( C2491 C2657 ) C2491_=_C2658( C2491 C2658 ) \nC2491_=_C2659( C2491 C2659 ) C2491_=_C2660( C2491 C2660 ) C2491_=_C2661( C2491 C2661 ) C2491_=_C2662( C2491 C2662 ) C2491_=_C2663( C2491 C2663 ) C2491_=_C2664( C2491 C2664 ) \nC2491_=_C2665( C2491 C2665 ) C2491_=_C2666( C2491 C2666 ) C2491_=_C2667( C2491 C2667 ) C2491_=_C2668( C2491 C2668 ) C2491_=_C2669( C2491 C2669 ) C2491_=_C2670( C2491 C2670 ) \nC2491_=_C2671( C2491 C2671 ) C2491_=_C2672( C2491 C2672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2_=_C2663( C2662 C2663 ) C2662_=_C2664( C2662 C2664 ) C2662_=_C2665( C2662 C2665 ) C2662_=_C2666( C2662 C2666 ) C2662_=_C2667( C2662 C2667 ) \nC2662_=_C2668( C2662 C2668 ) C2662_=_C2669( C2662 C2669 ) C2662_=_C2670( C2662 C2670 ) C2662_=_C2671( C2662 C2671 ) C2662_=_C2672( C2662 C2672 ) C2663_=_C2664( C2663 C2664 ) \nC2663_=_C2665( C2663 C2665 ) C2663_=_C2666( C2663 C2666 ) C2663_=_C2667( C2663 C2667 ) C2663_=_C2668( C2663 C2668 ) C2663_=_C2669( C2663 C2669 ) C2663_=_C2670( C2663 C2670 ) \nC2663_=_C2671( C2663 C2671 ) C2663_=_C2672( C2663 C2672 ) C2664_=_C2665( C2664 C2665 ) C2664_=_C2666( C2664 C2666 ) C2664_=_C2667( C2664 C2667 ) C2664_=_C2668( C2664 C2668 ) \nC2664_=_C2669( C2664 C2669 ) C2664_=_C2670( C2664 C2670 ) C2664_=_C2671( C2664 C2671 ) C2664_=_C2672( C2664 C2672 ) C2665_=_C2666( C2665 C2666 ) C2665_=_C2667( C2665 C2667 ) \nC2665_=_C2668( C2665 C2668 ) C2665_=_C2669( C2665 C2669 ) C2665_=_C2670( C2665 C2670 ) C2665_=_C2671( C2665 C2671 ) C2665_=_C2672( C2665 C2672 ) C2666_=_C2667( C2666 C2667 ) \nC2666_=_C2668( C2666 C2668 ) C2666_=_C2669( C2666 C2669 ) C2666_=_C2670( C2666 C2670 ) C2666_=_C2671( C2666 C2671 ) C2666_=_C2672( C2666 C2672 ) C2667_=_C2668( C2667 C2668 ) \nC2667_=_C2669( C2667 C2669 ) C2667_=_C2670( C2667 C2670 ) C2667_=_C2671( C2667 C2671 ) C2667_=_C2672( C2667 C2672 ) C2668_=_C2669( C2668 C2669 ) C2668_=_C2670( C2668 C2670 ) \nC2668_=_C2671( C2668 C2671 ) C2668_=_C2672( C2668 C2672 ) C2669_=_C2670( C2669 C2670 ) C2669_=_C2671( C2669 C2671 ) C2669_=_C2672( C2669 C2672 ) C2670_=_C2671( C2670 C2671 ) \nC2670_=_C2672( C2670 C2672 ) C2671_=_C2672( C2671 C2672 ) "];112-&gt;157[label="50: C559 C609 C632 C845 C1050 \nC1268 C1349 C1595 C1598 C1748 C1752 \nC2141 C2142 C2285 C2288 C2306 C2323 \nC2325 C2326 C2327 C2328 C2329 C2330 \nC2331 C2332 C2333 C2334 C2335 C2336 \nC2337 C2338 C2339 C2340 C2491 C2657 \nC2658 C2659 C2660 C2661 C2662 C2663 \nC2664 C2665 C2666 C2667 C2668 C2669 \nC2670 C2671 C2672 \n617: C559_=_C609 ,C559_=_C632 ,C559_=_C1268 ,C559_=_C1595 ,C559_=_C1748 ,\nC559_=_C2141 ,C559_=_C2285 ,C559_=_C2323 ,C559_=_C2325 ,C559_=_C2326 ,C559_=_C2327 ,\nC559_=_C2328 ,C559_=_C2329 ,C559_=_C2330 ,C559_=_C2331 ,C559_=_C2332 ,C559_=_C2333 ,\nC559_=_C2334 ,C559_=_C2335 ,C559_=_C2336 ,C559_=_C2337 ,C559_=_C2338 ,C559_=_C2339 ,\nC559_=_C2340 ,C609_=_C632 ,C609_=_C1268 ,C609_=_C1595 ,C609_=_C1748 ,C609_=_C2141 ,\nC609_=_C2285 ,C609_=_C2323 ,C609_=_C2325 ,C609_=_C2326 ,C609_=_C2327 ,C609_=_C2328 ,\nC609_=_C2329 ,C609_=_C2330 ,C609_=_C2331 ,C609_=_C2332 ,C609_=_C2333 ,C609_=_C2334 ,\nC609_=_C2335 ,C609_=_C2336 ,C609_=_C2337 ,C609_=_C2338 ,C609_=_C2339 ,C609_=_C2340 ,\nC632_=_C1268 ,C632_=_C1595 ,C632_=_C1748 ,C632_=_C2141 ,C632_=_C2285 ,C632_=_C2323 ,\nC632_=_C2325 ,C632_=_C2326 ,C632_=_C2327 ,C632_=_C2328 ,C632_=_C2329 ,C632_=_C2330 ,\nC632_=_C2331 ,C632_=_C2332 ,C632_=_C2333 ,C632_=_C2334 ,C632_=_C2335 ,C632_=_C2336 ,\nC632_=_C2337 ,C632_=_C2338 ,C632_=_C2339 ,C632_=_C2340 ,C845_=_C1050 ,C845_=_C1349 ,\nC845_=_C1598 ,C845_=_C1752 ,C845_=_C2142 ,C845_=_C2288 ,C845_=_C2306 ,C845_=_C2491 ,\nC845_=_C2657 ,C845_=_C2658 ,C845_=_C2659 ,C845_=_C2660 ,C845_=_C2661 ,C845_=_C2662 ,\nC845_=_C2663 ,C845_=_C2664 ,C845_=_C2665 ,C845_=_C2666 ,C845_=_C2667 ,C845_=_C2668 ,\nC845_=_C2669 ,C845_=_C2670 ,C845_=_C2671 ,C845_=_C2672 ,C1050_=_C1349 ,C1050_=_C1598 ,\nC1050_=_C1752 ,C1050_=_C2142 ,C1050_=_C2288 ,C1050_=_C2306 ,C1050_=_C2491 ,C1050_=_C2657 ,\nC1050_=_C2658 ,C1050_=_C2659 ,C1050_=_C2660 ,C1050_=_C2661 ,C1050_=_C2662 ,C1050_=_C2663 ,\nC1050_=_C2664 ,C1050_=_C2665 ,C1050_=_C2666 ,C1050_=_C2667 ,C1050_=_C2668 ,C1050_=_C2669 ,\nC1050_=_C2670 ,C1050_=_C2671 ,C1050_=_C2672 ,C1268_=_C1595 ,C1268_=_C1748 ,C1268_=_C2141 ,\nC1268_=_C2285 ,C1268_=_C2323 ,C1268_=_C2325 ,C1268_=_C2326 ,C1268_=_C2327 ,C1268_=_C2328 ,\nC1268_=_C2329 ,C1268_=_C2330 ,C1268_=_C2331 ,C1268_=_C2332 ,C1268_=_C2333 ,C1268_=_C2334 ,\nC1268_=_C2335 ,C1268_=_C2336 ,C1268_=_C2337 ,C1268_=_C2338 ,C1268_=_C2339 ,C1268_=_C2340 ,\nC1349_=_C1598 ,C1349_=_C1752 ,C1349_=_C2142 ,C1349_=_C2288 ,C1349_=_C2306 ,C1349_=_C2491 ,\nC1349_=_C2657 ,C1349_=_C2658 ,C1349_=_C2659 ,C1349_=_C2660 ,C1349_=_C2661 ,C1349_=_C2662 ,\nC1349_=_C2663 ,C1349_=_C2664 ,C1349_=_C2665 ,C1349_=_C2666 ,C1349_=_C2667 ,C1349_=_C2668 ,\nC1349_=_C2669 ,C1349_=_C2670 ,C1349_=_C2671 ,C1349_=_C2672 ,C1595_=_C1598 ,C1595_=_C1748 ,\nC1595_=_C2141 ,C1595_=_C2285 ,C1595_=_C2323 ,C1595_=_C2325 ,C1595_=_C2326 ,C1595_=_C2327 ,\nC1595_=_C2328 ,C1595_=_C2329 ,C1595_=_C2330 ,C1595_=_C2331 ,C1595_=_C2332 ,C1595_=_C2333 ,\nC1595_=_C2334 ,C1595_=_C2335 ,C1595_=_C2336 ,C1595_=_C2337 ,C1595_=_C2338 ,C1595_=_C2339 ,\nC1595_=_C2340 ,C1598_=_C1752 ,C1598_=_C2142 ,C1598_=_C2288 ,C1598_=_C2306 ,C1598_=_C2491 ,\nC1598_=_C2657 ,C1598_=_C2658 ,C1598_=_C2659 ,C1598_=_C2660 ,C1598_=_C2661 ,C1598_=_C2662 ,\nC1598_=_C2663 ,C1598_=_C2664 ,C1598_=_C2665 ,C1598_=_C2666 ,C1598_=_C2667 ,C1598_=_C2668 ,\nC1598_=_C2669 ,C1598_=_C2670 ,C1598_=_C2671 ,C1598_=_C2672 ,C1748_=_C1752 ,C1748_=_C2141 ,\nC1748_=_C2285 ,C1748_=_C2323 ,C1748_=_C2325 ,C1748_=_C2326 ,C1748_=_C2327 ,C1748_=_C2328 ,\nC1748_=_C2329 ,C1748_=_C2330 ,C1748_=_C2331 ,C1748_=_C2332 ,C1748_=_C2333 ,C1748_=_C2334 ,\nC1748_=_C2335 ,C1748_=_C2336 ,C1748_=_C2337 ,C1748_=_C2338 ,C1748_=_C2339 ,C1748_=_C2340 ,\nC1752_=_C2142 ,C1752_=_C2288 ,C1752_=_C2306 ,C1752_=_C2491 ,C1752_=_C2657 ,C1752_=_C2658 ,\nC1752_=_C2659 ,C1752_=_C2660 ,C1752_=_C2661 ,C1752_=_C2662 ,C1752_=_C2663 ,C1752_=_C2664 ,\nC1752_=_C2665 ,C1752_=_C2666 ,C1752_=_C2667 ,C1752_=_C2668 ,C1752_=_C2669 ,C1752_=_C2670 ,\nC1752_=_C2671 ,C1752_=_C2672 ,C2141_=_C2142 ,C2141_=_C2285 ,C2141_=_C2323 ,C2141_=_C2325 ,\nC2141_=_C2326 ,C2141_=_C2327 ,C2141_=_C2328 ,C2141_=_C2329 ,C2141_=_C2330 ,C2141_=_C2331 ,\nC2141_=_C2332 ,C2141_=_C2333 ,C2141_=_C2334 ,C2141_=_C2335 ,C2141_=_C2336 ,C2141_=_C2337 ,\nC2141_=_C2338 ,C2141_=_C2339 ,C2141_=_C2340 ,C2142_=_C2288 ,C2142_=_C2306 ,C2142_=_C2491 ,\nC2142_=_C2657 ,C2142_=_C2658 ,C2142_=_C2659 ,C2142_=_C2660 ,C2142_=_C2661 ,C2142_=_C2662 ,\nC2142_=_C2663 ,C2142_=_C2664 ,C2142_=_C2665 ,C2142_=_C2666 ,C2142_=_C2667 ,C2142_=_C2668 ,\nC2142_=_C2669 ,C2142_=_C2670 ,C2142_=_C2671 ,C2142_=_C2672 ,C2285_=_C2288 ,C2285_=_C2323 ,\nC2285_=_C2325 ,C2285_=_C2326 ,C2285_=_C2327 ,C2285_=_C2328 ,C2285_=_C2329 ,C2285_=_C2330 ,\nC2285_=_C2331 ,C2285_=_C2332 ,C2285_=_C2333 ,C2285_=_C2334 ,C2285_=_C2335 ,C2285_=_C2336 ,\nC2285_=_C2337 ,C2285_=_C2338 ,C2285_=_C2339 ,C2285_=_C2340 ,C2288_=_C2306 ,C2288_=_C2491 ,\nC2288_=_C2657 ,C2288_=_C2658 ,C2288_=_C2659 ,C2288_=_C2660 ,C2288_=_C2661 ,C2288_=_C2662 ,\nC2288_=_C2663 ,C2288_=_C2664 ,C2288_=_C2665 ,C2288_=_C2666 ,C2288_=_C2667 ,C2288_=_C2668 ,\nC2288_=_C2669</w:t>
      </w:r>
    </w:p>
    <w:p>
      <w:pPr>
        <w:pStyle w:val="PreformattedText"/>
        <w:bidi w:val="0"/>
        <w:spacing w:before="0" w:after="0"/>
        <w:jc w:val="left"/>
        <w:rPr/>
      </w:pPr>
      <w:r>
        <w:rPr/>
        <w:t xml:space="preserve"> </w:t>
      </w:r>
      <w:r>
        <w:rPr/>
        <w:t>,C2288_=_C2670 ,C2288_=_C2671 ,C2288_=_C2672 ,C2306_=_C2491 ,C2306_=_C2657 ,\nC2306_=_C2658 ,C2306_=_C2659 ,C2306_=_C2660 ,C2306_=_C2661 ,C2306_=_C2662 ,C2306_=_C2663 ,\nC2306_=_C2664 ,C2306_=_C2665 ,C2306_=_C2666 ,C2306_=_C2667 ,C2306_=_C2668 ,C2306_=_C2669 ,\nC2306_=_C2670 ,C2306_=_C2671 ,C2306_=_C2672 ,C2323_=_C2325 ,C2323_=_C2326 ,C2323_=_C2327 ,\nC2323_=_C2328 ,C2323_=_C2329 ,C2323_=_C2330 ,C2323_=_C2331 ,C2323_=_C2332 ,C2323_=_C2333 ,\nC2323_=_C2334 ,C2323_=_C2335 ,C2323_=_C2336 ,C2323_=_C2337 ,C2323_=_C2338 ,C2323_=_C2339 ,\nC2323_=_C2340 ,C2323_=_C2491 ,C2325_=_C2326 ,C2325_=_C2327 ,C2325_=_C2328 ,C2325_=_C2329 ,\nC2325_=_C2330 ,C2325_=_C2331 ,C2325_=_C2332 ,C2325_=_C2333 ,C2325_=_C2334 ,C2325_=_C2335 ,\nC2325_=_C2336 ,C2325_=_C2337 ,C2325_=_C2338 ,C2325_=_C2339 ,C2325_=_C2340 ,C2326_=_C2327 ,\nC2326_=_C2328 ,C2326_=_C2329 ,C2326_=_C2330 ,C2326_=_C2331 ,C2326_=_C2332 ,C2326_=_C2333 ,\nC2326_=_C2334 ,C2326_=_C2335 ,C2326_=_C2336 ,C2326_=_C2337 ,C2326_=_C2338 ,C2326_=_C2339 ,\nC2326_=_C2340 ,C2326_=_C2657 ,C2327_=_C2328 ,C2327_=_C2329 ,C2327_=_C2330 ,C2327_=_C2331 ,\nC2327_=_C2332 ,C2327_=_C2333 ,C2327_=_C2334 ,C2327_=_C2335 ,C2327_=_C2336 ,C2327_=_C2337 ,\nC2327_=_C2338 ,C2327_=_C2339 ,C2327_=_C2340 ,C2328_=_C2329 ,C2328_=_C2330 ,C2328_=_C2331 ,\nC2328_=_C2332 ,C2328_=_C2333 ,C2328_=_C2334 ,C2328_=_C2335 ,C2328_=_C2336 ,C2328_=_C2337 ,\nC2328_=_C2338 ,C2328_=_C2339 ,C2328_=_C2340 ,C2328_=_C2659 ,C2329_=_C2330 ,C2329_=_C2331 ,\nC2329_=_C2332 ,C2329_=_C2333 ,C2329_=_C2334 ,C2329_=_C2335 ,C2329_=_C2336 ,C2329_=_C2337 ,\nC2329_=_C2338 ,C2329_=_C2339 ,C2329_=_C2340 ,C2329_=_C2660 ,C2330_=_C2331 ,C2330_=_C2332 ,\nC2330_=_C2333 ,C2330_=_C2334 ,C2330_=_C2335 ,C2330_=_C2336 ,C2330_=_C2337 ,C2330_=_C2338 ,\nC2330_=_C2339 ,C2330_=_C2340 ,C2330_=_C2661 ,C2331_=_C2332 ,C2331_=_C2333 ,C2331_=_C2334 ,\nC2331_=_C2335 ,C2331_=_C2336 ,C2331_=_C2337 ,C2331_=_C2338 ,C2331_=_C2339 ,C2331_=_C2340 ,\nC2331_=_C2663 ,C2332_=_C2333 ,C2332_=_C2334 ,C2332_=_C2335 ,C2332_=_C2336 ,C2332_=_C2337 ,\nC2332_=_C2338 ,C2332_=_C2339 ,C2332_=_C2340 ,C2332_=_C2664 ,C2333_=_C2334 ,C2333_=_C2335 ,\nC2333_=_C2336 ,C2333_=_C2337 ,C2333_=_C2338 ,C2333_=_C2339 ,C2333_=_C2340 ,C2333_=_C2666 ,\nC2334_=_C2335 ,C2334_=_C2336 ,C2334_=_C2337 ,C2334_=_C2338 ,C2334_=_C2339 ,C2334_=_C2340 ,\nC2335_=_C2336 ,C2335_=_C2337 ,C2335_=_C2338 ,C2335_=_C2339 ,C2335_=_C2340 ,C2335_=_C2667 ,\nC2336_=_C2337 ,C2336_=_C2338 ,C2336_=_C2339 ,C2336_=_C2340 ,C2336_=_C2668 ,C2337_=_C2338 ,\nC2337_=_C2339 ,C2337_=_C2340 ,C2337_=_C2670 ,C2338_=_C2339 ,C2338_=_C2340 ,C2339_=_C2340 ,\nC2339_=_C2671 ,C2340_=_C2672 ,C2491_=_C2657 ,C2491_=_C2658 ,C2491_=_C2659 ,C2491_=_C2660 ,\nC2491_=_C2661 ,C2491_=_C2662 ,C2491_=_C2663 ,C2491_=_C2664 ,C2491_=_C2665 ,C2491_=_C2666 ,\nC2491_=_C2667 ,C2491_=_C2668 ,C2491_=_C2669 ,C2491_=_C2670 ,C2491_=_C2671 ,C2491_=_C2672 ,\nC2657_=_C2658 ,C2657_=_C2659 ,C2657_=_C2660 ,C2657_=_C2661 ,C2657_=_C2662 ,C2657_=_C2663 ,\nC2657_=_C2664 ,C2657_=_C2665 ,C2657_=_C2666 ,C2657_=_C2667 ,C2657_=_C2668 ,C2657_=_C2669 ,\nC2657_=_C2670 ,C2657_=_C2671 ,C2657_=_C2672 ,C2658_=_C2659 ,C2658_=_C2660 ,C2658_=_C2661 ,\nC2658_=_C2662 ,C2658_=_C2663 ,C2658_=_C2664 ,C2658_=_C2665 ,C2658_=_C2666 ,C2658_=_C2667 ,\nC2658_=_C2668 ,C2658_=_C2669 ,C2658_=_C2670 ,C2658_=_C2671 ,C2658_=_C2672 ,C2659_=_C2660 ,\nC2659_=_C2661 ,C2659_=_C2662 ,C2659_=_C2663 ,C2659_=_C2664 ,C2659_=_C2665 ,C2659_=_C2666 ,\nC2659_=_C2667 ,C2659_=_C2668 ,C2659_=_C2669 ,C2659_=_C2670 ,C2659_=_C2671 ,C2659_=_C2672 ,\nC2660_=_C2661 ,C2660_=_C2662 ,C2660_=_C2663 ,C2660_=_C2664 ,C2660_=_C2665 ,C2660_=_C2666 ,\nC2660_=_C2667 ,C2660_=_C2668 ,C2660_=_C2669 ,C2660_=_C2670 ,C2660_=_C2671 ,C2660_=_C2672 ,\nC2661_=_C2662 ,C2661_=_C2663 ,C2661_=_C2664 ,C2661_=_C2665 ,C2661_=_C2666 ,C2661_=_C2667 ,\nC2661_=_C2668 ,C2661_=_C2669 ,C2661_=_C2670 ,C2661_=_C2671 ,C2661_=_C2672 ,C2662_=_C2663 ,\nC2662_=_C2664 ,C2662_=_C2665 ,C2662_=_C2666 ,C2662_=_C2667 ,C2662_=_C2668 ,C2662_=_C2669 ,\nC2662_=_C2670 ,C2662_=_C2671 ,C2662_=_C2672 ,C2663_=_C2664 ,C2663_=_C2665 ,C2663_=_C2666 ,\nC2663_=_C2667 ,C2663_=_C2668 ,C2663_=_C2669 ,C2663_=_C2670 ,C2663_=_C2671 ,C2663_=_C2672 ,\nC2664_=_C2665 ,C2664_=_C2666 ,C2664_=_C2667 ,C2664_=_C2668 ,C2664_=_C2669 ,C2664_=_C2670 ,\nC2664_=_C2671 ,C2664_=_C2672 ,C2665_=_C2666 ,C2665_=_C2667 ,C2665_=_C2668 ,C2665_=_C2669 ,\nC2665_=_C2670 ,C2665_=_C2671 ,C2665_=_C2672 ,C2666_=_C2667 ,C2666_=_C2668 ,C2666_=_C2669 ,\nC2666_=_C2670 ,C2666_=_C2671 ,C2666_=_C2672 ,C2667_=_C2668 ,C2667_=_C2669 ,C2667_=_C2670 ,\nC2667_=_C2671 ,C2667_=_C2672 ,C2668_=_C2669 ,C2668_=_C2670 ,C2668_=_C2671 ,C2668_=_C2672 ,\nC2669_=_C2670 ,C2669_=_C2671 ,C2669_=_C2672 ,C2670_=_C2671 ,C2670_=_C2672 ,C2671_=_C2672 ,"];158[shape=box, label="id:158 level: 6\n51: C370 C382 C480 C536 C788 \nC793 C835 C846 C981 C1006 C1044 \nC1052 C1333 C1343 C1344 C1345 C1346 \nC1347 C1348 C1349 C1350 C1351 C1352 \nC1353 C1354 C1355 C1356 C1357 C1358 \nC1359 C1360 C1361 C1362 C1363 C1364 \nC1418 C1577 C1600 C2144 C2309 C2380 \nC2658 C3030 C3031 C3032 C3033 C3034 \nC3035 C3036 C3037 C3038 \n666: C370_=_C382( C370 C382 ) C370_=_C788( C370 C788 ) C370_=_C835( C370 C835 ) C370_=_C1044( C370 C1044 ) C370_=_C1343( C370 C1343 ) \nC370_=_C1344( C370 C1344 ) C370_=_C1345( C370 C1345 ) C370_=_C1346( C370 C1346 ) C370_=_C1347( C370 C1347 ) C370_=_C1348( C370 C1348 ) C370_=_C1349( C370 C1349 ) \nC370_=_C1350( C370 C1350 ) C370_=_C1351( C370 C1351 ) C370_=_C1352( C370 C1352 ) C370_=_C1353( C370 C1353 ) C370_=_C1354( C370 C1354 ) C370_=_C1355( C370 C1355 ) \nC370_=_C1356( C370 C1356 ) C370_=_C1357( C370 C1357 ) C370_=_C1358( C370 C1358 ) C370_=_C1359( C370 C1359 ) C370_=_C1360( C370 C1360 ) C370_=_C1361( C370 C1361 ) \nC370_=_C1362( C370 C1362 ) C370_=_C1363( C370 C1363 ) C370_=_C1364( C370 C1364 ) C382_=_C480( C382 C480 ) C382_=_C536( C382 C536 ) C382_=_C793( C382 C793 ) \nC382_=_C846( C382 C846 ) C382_=_C981( C382 C981 ) C382_=_C1006( C382 C1006 ) C382_=_C1052( C382 C1052 ) C382_=_C1333( C382 C1333 ) C382_=_C1350( C382 C1350 ) \nC382_=_C1418( C382 C1418 ) C382_=_C1577( C382 C1577 ) C382_=_C1600( C382 C1600 ) C382_=_C2144( C382 C2144 ) C382_=_C2309( C382 C2309 ) C382_=_C2380( C382 C2380 ) \nC382_=_C2658( C382 C2658 ) C382_=_C3030( C382 C3030 ) C382_=_C3031( C382 C3031 ) C382_=_C3032( C382 C3032 ) C382_=_C3033( C382 C3033 ) C382_=_C3034( C382 C3034 ) \nC382_=_C3035( C382 C3035 ) C382_=_C3036( C382 C3036 ) C382_=_C3037( C382 C3037 ) C382_=_C3038( C382 C3038 ) C480_=_C536( C480 C536 ) C480_=_C793( C480 C793 ) \nC480_=_C846( C480 C846 ) C480_=_C981( C480 C981 ) C480_=_C1006( C480 C1006 ) C480_=_C1052( C480 C1052 ) C480_=_C1333( C480 C1333 ) C480_=_C1350( C480 C1350 ) \nC480_=_C1418( C480 C1418 ) C480_=_C1577( C480 C1577 ) C480_=_C1600( C480 C1600 ) C480_=_C2144( C480 C2144 ) C480_=_C2309( C480 C2309 ) C480_=_C2380( C480 C2380 ) \nC480_=_C2658( C480 C2658 ) C480_=_C3030( C480 C3030 ) C480_=_C3031( C480 C3031 ) C480_=_C3032( C480 C3032 ) C480_=_C3033( C480 C3033 ) C480_=_C3034( C480 C3034 ) \nC480_=_C3035( C480 C3035 ) C480_=_C3036( C480 C3036 ) C480_=_C3037( C480 C3037 ) C480_=_C3038( C480 C3038 ) C536_=_C793( C536 C793 ) C536_=_C846( C536 C846 ) \nC536_=_C981( C536 C981 ) C536_=_C1006( C536 C1006 ) C536_=_C1052( C536 C1052 ) C536_=_C1333( C536 C1333 ) C536_=_C1350( C536 C1350 ) C536_=_C1418( C536 C1418 ) \nC536_=_C1577( C536 C1577 ) C536_=_C1600( C536 C1600 ) C536_=_C2144( C536 C2144 ) C536_=_C2309( C536 C2309 ) C536_=_C2380( C536 C2380 ) C536_=_C2658( C536 C2658 ) \nC536_=_C3030( C536 C3030 ) C536_=_C3031( C536 C3031 ) C536_=_C3032( C536 C3032 ) C536_=_C3033( C536 C3033 ) C536_=_C3034( C536 C3034 ) C536_=_C3035( C536 C3035 ) \nC536_=_C3036( C536 C3036 ) C536_=_C3037( C536 C3037 ) C536_=_C3038( C536 C3038 ) C788_=_C793( C788 C793 ) C788_=_C835( C788 C835 ) C788_=_C1044( C788 C1044 ) \nC788_=_C1343( C788 C1343 ) C788_=_C1344( C788 C1344 ) C788_=_C1345( C788 C1345 ) C788_=_C1346( C788 C1346 ) C788_=_C1347( C788 C1347 ) C788_=_C1348( C788 C1348 ) \nC788_=_C1349( C788 C1349 ) C788_=_C1350( C788 C1350 ) C788_=_C1351( C788 C1351 ) C788_=_C1352( C788 C1352 ) C788_=_C1353( C788 C1353 ) C788_=_C1354( C788 C1354 ) \nC788_=_C1355( C788 C1355 ) C788_=_C1356( C788 C1356 ) C788_=_C1357( C788 C1357 ) C788_=_C1358( C788 C1358 ) C788_=_C1359( C788 C1359 ) C788_=_C1360( C788 C1360 ) \nC788_=_C1361( C788 C1361 ) C788_=_C1362( C788 C1362 ) C788_=_C1363( C788 C1363 ) C788_=_C1364( C788 C1364 ) C793_=_C846( C793 C846 ) C793_=_C981( C793 C981 ) \nC793_=_C1006( C793 C1006 ) C793_=_C1052( C793 C1052 ) C793_=_C1333( C793 C1333 ) C793_=_C1350( C793 C1350 ) C793_=_C1418( C793 C1418 ) C793_=_C1577( C793 C1577 ) \nC793_=_C1600( C793 C1600 ) C793_=_C2144( C793 C2144 ) C793_=_C2309( C793 C2309 ) C793_=_C2380( C793 C2380 ) C793_=_C2658( C793 C2658 ) C793_=_C3030( C793 C3030 ) \nC793_=_C3031( C793 C3031 ) C793_=_C3032( C793 C3032 ) C793_=_C3033( C793 C3033 ) C793_=_C3034( C793 C3034 ) C793_=_C3035( C793 C3035 ) C793_=_C3036( C793 C3036 ) \nC793_=_C3037( C793 C3037 ) C793_=_C3038( C793 C3038 ) C835_=_C846( C835 C846 ) C835_=_C1044( C835 C1044 ) C835_=_C1343( C835 C1343 ) C835_=_C1344( C835 C1344 ) \nC835_=_C1345( C835 C1345 ) C835_=_C1346( C835 C1346 ) C835_=_C1347( C835 C1347 ) C835_=_C1348( C835 C1348 ) C835_=_C1349( C835 C1349 ) C835_=_C1350( C835 C1350 ) \nC835_=_C1351( C835 C1351 ) C835_=_C1352( C835 C1352 ) C835_=_C1353( C835 C1353 ) C835_=_C1354( C835 C1354 ) C835_=_C1355( C835 C1355 ) C835_=_C1356( C835 C1356 ) \nC835_=_C1357( C835 C1357 ) C835_=_C1358( C835 C1358 ) C835_=_C1359( C835 C1359 ) C835_=_C1360( C835 C1360 ) C835_=_C1361( C835 C1361 ) C835_=_C1362( C835 C1362 ) \nC835_=_C1363( C835 C1363 ) C835_=_C1364( C835 C1364 ) C846_=_C981( C846 C981 ) C846_=_C1006( C846 C1006 ) C846_=_C1052( C846 C1052 ) C846_=_C1333( C846 C1333 ) \nC846_=_C1350( C846 C1350 ) C846_=_C1418( C846 C1418 ) C846_=_C1577( C846 C1577 ) C846_=_C1600( C846 C1600 ) C846_=_C2144( C846 C2144 ) C846_=_C2309( C846 C2309 ) \nC846_=_C2380(</w:t>
      </w:r>
    </w:p>
    <w:p>
      <w:pPr>
        <w:pStyle w:val="PreformattedText"/>
        <w:bidi w:val="0"/>
        <w:spacing w:before="0" w:after="0"/>
        <w:jc w:val="left"/>
        <w:rPr/>
      </w:pPr>
      <w:r>
        <w:rPr/>
        <w:t xml:space="preserve"> </w:t>
      </w:r>
      <w:r>
        <w:rPr/>
        <w:t>C846 C2380 ) C846_=_C2658( C846 C2658 ) C846_=_C3030( C846 C3030 ) C846_=_C3031( C846 C3031 ) C846_=_C3032( C846 C3032 ) C846_=_C3033( C846 C3033 ) \nC846_=_C3034( C846 C3034 ) C846_=_C3035( C846 C3035 ) C846_=_C3036( C846 C3036 ) C846_=_C3037( C846 C3037 ) C846_=_C3038( C846 C3038 ) C981_=_C1006( C981 C1006 ) \nC981_=_C1052( C981 C1052 ) C981_=_C1333( C981 C1333 ) C981_=_C1350( C981 C1350 ) C981_=_C1418( C981 C1418 ) C981_=_C1577( C981 C1577 ) C981_=_C1600( C981 C1600 ) \nC981_=_C2144( C981 C2144 ) C981_=_C2309( C981 C2309 ) C981_=_C2380( C981 C2380 ) C981_=_C2658( C981 C2658 ) C981_=_C3030( C981 C3030 ) C981_=_C3031( C981 C3031 ) \nC981_=_C3032( C981 C3032 ) C981_=_C3033( C981 C3033 ) C981_=_C3034( C981 C3034 ) C981_=_C3035( C981 C3035 ) C981_=_C3036( C981 C3036 ) C981_=_C3037( C981 C3037 ) \nC981_=_C3038( C981 C3038 ) C1006_=_C1052( C1006 C1052 ) C1006_=_C1333( C1006 C1333 ) C1006_=_C1350( C1006 C1350 ) C1006_=_C1418( C1006 C1418 ) C1006_=_C1577( C1006 C1577 ) \nC1006_=_C1600( C1006 C1600 ) C1006_=_C2144( C1006 C2144 ) C1006_=_C2309( C1006 C2309 ) C1006_=_C2380( C1006 C2380 ) C1006_=_C2658( C1006 C2658 ) C1006_=_C3030( C1006 C3030 ) \nC1006_=_C3031( C1006 C3031 ) C1006_=_C3032( C1006 C3032 ) C1006_=_C3033( C1006 C3033 ) C1006_=_C3034( C1006 C3034 ) C1006_=_C3035( C1006 C3035 ) C1006_=_C3036( C1006 C3036 ) \nC1006_=_C3037( C1006 C3037 ) C1006_=_C3038( C1006 C3038 ) C1044_=_C1052( C1044 C1052 ) C1044_=_C1343( C1044 C1343 ) C1044_=_C1344( C1044 C1344 ) C1044_=_C1345( C1044 C1345 ) \nC1044_=_C1346( C1044 C1346 ) C1044_=_C1347( C1044 C1347 ) C1044_=_C1348( C1044 C1348 ) C1044_=_C1349( C1044 C1349 ) C1044_=_C1350( C1044 C1350 ) C1044_=_C1351( C1044 C1351 ) \nC1044_=_C1352( C1044 C1352 ) C1044_=_C1353( C1044 C1353 ) C1044_=_C1354( C1044 C1354 ) C1044_=_C1355( C1044 C1355 ) C1044_=_C1356( C1044 C1356 ) C1044_=_C1357( C1044 C1357 ) \nC1044_=_C1358( C1044 C1358 ) C1044_=_C1359( C1044 C1359 ) C1044_=_C1360( C1044 C1360 ) C1044_=_C1361( C1044 C1361 ) C1044_=_C1362( C1044 C1362 ) C1044_=_C1363( C1044 C1363 ) \nC1044_=_C1364( C1044 C1364 ) C1052_=_C1333( C1052 C1333 ) C1052_=_C1350( C1052 C1350 ) C1052_=_C1418( C1052 C1418 ) C1052_=_C1577( C1052 C1577 ) C1052_=_C1600( C1052 C1600 ) \nC1052_=_C2144( C1052 C2144 ) C1052_=_C2309( C1052 C2309 ) C1052_=_C2380( C1052 C2380 ) C1052_=_C2658( C1052 C2658 ) C1052_=_C3030( C1052 C3030 ) C1052_=_C3031( C1052 C3031 ) \nC1052_=_C3032( C1052 C3032 ) C1052_=_C3033( C1052 C3033 ) C1052_=_C3034( C1052 C3034 ) C1052_=_C3035( C1052 C3035 ) C1052_=_C3036( C1052 C3036 ) C1052_=_C3037( C1052 C3037 ) \nC1052_=_C3038( C1052 C3038 ) C1333_=_C1350( C1333 C1350 ) C1333_=_C1418( C1333 C1418 ) C1333_=_C1577( C1333 C1577 ) C1333_=_C1600( C1333 C1600 ) C1333_=_C2144( C1333 C2144 ) \nC1333_=_C2309( C1333 C2309 ) C1333_=_C2380( C1333 C2380 ) C1333_=_C2658( C1333 C2658 ) C1333_=_C3030( C1333 C3030 ) C1333_=_C3031( C1333 C3031 ) C1333_=_C3032( C1333 C3032 ) \nC1333_=_C3033( C1333 C3033 ) C1333_=_C3034( C1333 C3034 ) C1333_=_C3035( C1333 C3035 ) C1333_=_C3036( C1333 C3036 ) C1333_=_C3037( C1333 C3037 ) C1333_=_C3038( C1333 C3038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1418( C1343 C1418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2144( C1346 C2144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2309( C1347 C2309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2658( C1349 C2658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418( C1350 C1418 ) C1350_=_C1577( C1350 C1577 ) C1350_=_C1600( C1350 C1600 ) C1350_=_C2144( C1350 C2144 ) C1350_=_C2309( C1350 C2309 ) C1350_=_C2380( C1350 C2380 ) \nC1350_=_C2658( C1350 C2658 ) C1350_=_C3030( C1350 C3030 ) C1350_=_C3031( C1350 C3031 ) C1350_=_C3032( C1350 C3032 ) C1350_=_C3033( C1350 C3033 ) C1350_=_C3034( C1350 C3034 ) \nC1350_=_C3035( C1350 C3035 ) C1350_=_C3036( C1350 C3036 ) C1350_=_C3037( C1350 C3037 ) C1350_=_C3038( C1350 C303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3030( C1351 C3030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4_=_C1355( C1354 C1355 ) \nC1354_=_C1356( C1354 C1356 ) C1354_=_C1357( C1354 C1357 ) C1354_=_C1358( C1354 C1358 ) C1354_=_C1359( C1354 C1359 ) C1354_=_C1360( C1354 C1360 ) C1354_=_C1361( C1354 C1361 ) \nC1354_=_C1362( C1354 C1362 ) C1354_=_C1363( C1354 C1363 ) C1354_=_C1364( C1354 C1364 ) C1354_=_C3031( C1354 C3031 ) C1355_=_C1356( C1355 C1356 ) C1355_=_C1357( C1355 C1357 ) \nC1355_=_C1358( C1355 C1358 ) C1355_=_C1359( C1355 C1359 ) C1355_=_C1360( C1355 C1360 ) C1355_=_C1361( C1355 C1361 ) C1355_=_C1362( C1355 C1362 ) C1355_=_C1363( C1355 C1363 ) \nC1355_=_C1364( C1355 C1364 ) C1356_=_C1357( C1356 C1357 ) C1356_=_C1358( C1356 C1358 ) C1356_=_C1359( C1356 C1359 ) C1356_=_C1360( C1356 C1360 ) C1356_=_C1361( C1356 C1361 ) \nC1356_=_C1362( C1356 C1362 ) C1356_=_C1363( C1356 C1363 ) C1356_=_C1364( C1356 C1364 ) C1356_=_C3032( C1356 C3032 ) C1357_=_C1358( C1357 C1358 ) C1357_=_C1359( C1357 C1359 ) \nC1357_=_C1360( C1357 C1360 ) C1357_=_C1361( C1357 C1361 ) C1357_=_C1362( C1357 C1362 ) C1357_=_C1363( C1357 C1363 ) C1357_=_C1364(</w:t>
      </w:r>
    </w:p>
    <w:p>
      <w:pPr>
        <w:pStyle w:val="PreformattedText"/>
        <w:bidi w:val="0"/>
        <w:spacing w:before="0" w:after="0"/>
        <w:jc w:val="left"/>
        <w:rPr/>
      </w:pPr>
      <w:r>
        <w:rPr/>
        <w:t xml:space="preserve"> </w:t>
      </w:r>
      <w:r>
        <w:rPr/>
        <w:t>C1357 C1364 ) C1357_=_C3033( C1357 C3033 ) \nC1358_=_C1359( C1358 C1359 ) C1358_=_C1360( C1358 C1360 ) C1358_=_C1361( C1358 C1361 ) C1358_=_C1362( C1358 C1362 ) C1358_=_C1363( C1358 C1363 ) C1358_=_C1364( C1358 C1364 ) \nC1359_=_C1360( C1359 C1360 ) C1359_=_C1361( C1359 C1361 ) C1359_=_C1362( C1359 C1362 ) C1359_=_C1363( C1359 C1363 ) C1359_=_C1364( C1359 C1364 ) C1360_=_C1361( C1360 C1361 ) \nC1360_=_C1362( C1360 C1362 ) C1360_=_C1363( C1360 C1363 ) C1360_=_C1364( C1360 C1364 ) C1360_=_C3035( C1360 C3035 ) C1361_=_C1362( C1361 C1362 ) C1361_=_C1363( C1361 C1363 ) \nC1361_=_C1364( C1361 C1364 ) C1362_=_C1363( C1362 C1363 ) C1362_=_C1364( C1362 C1364 ) C1362_=_C3036( C1362 C3036 ) C1363_=_C1364( C1363 C1364 ) C1363_=_C3037( C1363 C3037 ) \nC1364_=_C3038( C1364 C3038 ) C1418_=_C1577( C1418 C1577 ) C1418_=_C1600( C1418 C1600 ) C1418_=_C2144( C1418 C2144 ) C1418_=_C2309( C1418 C2309 ) C1418_=_C2380( C1418 C2380 ) \nC1418_=_C2658( C1418 C2658 ) C1418_=_C3030( C1418 C3030 ) C1418_=_C3031( C1418 C3031 ) C1418_=_C3032( C1418 C3032 ) C1418_=_C3033( C1418 C3033 ) C1418_=_C3034( C1418 C3034 ) \nC1418_=_C3035( C1418 C3035 ) C1418_=_C3036( C1418 C3036 ) C1418_=_C3037( C1418 C3037 ) C1418_=_C3038( C1418 C3038 ) C1577_=_C1600( C1577 C1600 ) C1577_=_C2144( C1577 C2144 ) \nC1577_=_C2309( C1577 C2309 ) C1577_=_C2380( C1577 C2380 ) C1577_=_C2658( C1577 C2658 ) C1577_=_C3030( C1577 C3030 ) C1577_=_C3031( C1577 C3031 ) C1577_=_C3032( C1577 C3032 ) \nC1577_=_C3033( C1577 C3033 ) C1577_=_C3034( C1577 C3034 ) C1577_=_C3035( C1577 C3035 ) C1577_=_C3036( C1577 C3036 ) C1577_=_C3037( C1577 C3037 ) C1577_=_C3038( C1577 C3038 ) \nC1600_=_C2144( C1600 C2144 ) C1600_=_C2309( C1600 C2309 ) C1600_=_C2380( C1600 C2380 ) C1600_=_C2658( C1600 C2658 ) C1600_=_C3030( C1600 C3030 ) C1600_=_C3031( C1600 C3031 ) \nC1600_=_C3032( C1600 C3032 ) C1600_=_C3033( C1600 C3033 ) C1600_=_C3034( C1600 C3034 ) C1600_=_C3035( C1600 C3035 ) C1600_=_C3036( C1600 C3036 ) C1600_=_C3037( C1600 C3037 ) \nC1600_=_C3038( C1600 C3038 ) C2144_=_C2309( C2144 C2309 ) C2144_=_C2380( C2144 C2380 ) C2144_=_C2658( C2144 C2658 ) C2144_=_C3030( C2144 C3030 ) C2144_=_C3031( C2144 C3031 ) \nC2144_=_C3032( C2144 C3032 ) C2144_=_C3033( C2144 C3033 ) C2144_=_C3034( C2144 C3034 ) C2144_=_C3035( C2144 C3035 ) C2144_=_C3036( C2144 C3036 ) C2144_=_C3037( C2144 C3037 ) \nC2144_=_C3038( C2144 C3038 ) C2309_=_C2380( C2309 C2380 ) C2309_=_C2658( C2309 C2658 ) C2309_=_C3030( C2309 C3030 ) C2309_=_C3031( C2309 C3031 ) C2309_=_C3032( C2309 C3032 ) \nC2309_=_C3033( C2309 C3033 ) C2309_=_C3034( C2309 C3034 ) C2309_=_C3035( C2309 C3035 ) C2309_=_C3036( C2309 C3036 ) C2309_=_C3037( C2309 C3037 ) C2309_=_C3038( C2309 C3038 ) \nC2380_=_C2658( C2380 C2658 ) C2380_=_C3030( C2380 C3030 ) C2380_=_C3031( C2380 C3031 ) C2380_=_C3032( C2380 C3032 ) C2380_=_C3033( C2380 C3033 ) C2380_=_C3034( C2380 C3034 ) \nC2380_=_C3035( C2380 C3035 ) C2380_=_C3036( C2380 C3036 ) C2380_=_C3037( C2380 C3037 ) C2380_=_C3038( C2380 C3038 ) C2658_=_C3030( C2658 C3030 ) C2658_=_C3031( C2658 C3031 ) \nC2658_=_C3032( C2658 C3032 ) C2658_=_C3033( C2658 C3033 ) C2658_=_C3034( C2658 C3034 ) C2658_=_C3035( C2658 C3035 ) C2658_=_C3036( C2658 C3036 ) C2658_=_C3037( C2658 C3037 ) \nC2658_=_C3038( C2658 C3038 ) C3030_=_C3031( C3030 C3031 ) C3030_=_C3032( C3030 C3032 ) C3030_=_C3033( C3030 C3033 ) C3030_=_C3034( C3030 C3034 ) C3030_=_C3035( C3030 C3035 ) \nC3030_=_C3036( C3030 C3036 ) C3030_=_C3037( C3030 C3037 ) C3030_=_C3038( C3030 C3038 ) C3031_=_C3032( C3031 C3032 ) C3031_=_C3033( C3031 C3033 ) C3031_=_C3034( C3031 C3034 ) \nC3031_=_C3035( C3031 C3035 ) C3031_=_C3036( C3031 C3036 ) C3031_=_C3037( C3031 C3037 ) C3031_=_C3038( C3031 C3038 ) C3032_=_C3033( C3032 C3033 ) C3032_=_C3034( C3032 C3034 ) \nC3032_=_C3035( C3032 C3035 ) C3032_=_C3036( C3032 C3036 ) C3032_=_C3037( C3032 C3037 ) C3032_=_C3038( C3032 C3038 ) C3033_=_C3034( C3033 C3034 ) C3033_=_C3035( C3033 C3035 ) \nC3033_=_C3036( C3033 C3036 ) C3033_=_C3037( C3033 C3037 ) C3033_=_C3038( C3033 C3038 ) C3034_=_C3035( C3034 C3035 ) C3034_=_C3036( C3034 C3036 ) C3034_=_C3037( C3034 C3037 ) \nC3034_=_C3038( C3034 C3038 ) C3035_=_C3036( C3035 C3036 ) C3035_=_C3037( C3035 C3037 ) C3035_=_C3038( C3035 C3038 ) C3036_=_C3037( C3036 C3037 ) C3036_=_C3038( C3036 C3038 ) \nC3037_=_C3038( C3037 C3038 ) "];113-&gt;158[label="50: C370 C382 C480 C536 C788 \nC793 C835 C846 C981 C1006 C1044 \nC1052 C1333 C1343 C1344 C1345 C1346 \nC1347 C1348 C1349 C1351 C1352 C1353 \nC1354 C1355 C1356 C1357 C1358 C1359 \nC1360 C1361 C1362 C1363 C1364 C1418 \nC1577 C1600 C2144 C2309 C2380 C2658 \nC3030 C3031 C3032 C3033 C3034 C3035 \nC3036 C3037 C3038 \n616: C370_=_C382 ,C370_=_C788 ,C370_=_C835 ,C370_=_C1044 ,C370_=_C1343 ,\nC370_=_C1344 ,C370_=_C1345 ,C370_=_C1346 ,C370_=_C1347 ,C370_=_C1348 ,C370_=_C1349 ,\nC370_=_C1351 ,C370_=_C1352 ,C370_=_C1353 ,C370_=_C1354 ,C370_=_C1355 ,C370_=_C1356 ,\nC370_=_C1357 ,C370_=_C1358 ,C370_=_C1359 ,C370_=_C1360 ,C370_=_C1361 ,C370_=_C1362 ,\nC370_=_C1363 ,C370_=_C1364 ,C382_=_C480 ,C382_=_C536 ,C382_=_C793 ,C382_=_C846 ,\nC382_=_C981 ,C382_=_C1006 ,C382_=_C1052 ,C382_=_C1333 ,C382_=_C1418 ,C382_=_C1577 ,\nC382_=_C1600 ,C382_=_C2144 ,C382_=_C2309 ,C382_=_C2380 ,C382_=_C2658 ,C382_=_C3030 ,\nC382_=_C3031 ,C382_=_C3032 ,C382_=_C3033 ,C382_=_C3034 ,C382_=_C3035 ,C382_=_C3036 ,\nC382_=_C3037 ,C382_=_C3038 ,C480_=_C536 ,C480_=_C793 ,C480_=_C846 ,C480_=_C981 ,\nC480_=_C1006 ,C480_=_C1052 ,C480_=_C1333 ,C480_=_C1418 ,C480_=_C1577 ,C480_=_C1600 ,\nC480_=_C2144 ,C480_=_C2309 ,C480_=_C2380 ,C480_=_C2658 ,C480_=_C3030 ,C480_=_C3031 ,\nC480_=_C3032 ,C480_=_C3033 ,C480_=_C3034 ,C480_=_C3035 ,C480_=_C3036 ,C480_=_C3037 ,\nC480_=_C3038 ,C536_=_C793 ,C536_=_C846 ,C536_=_C981 ,C536_=_C1006 ,C536_=_C1052 ,\nC536_=_C1333 ,C536_=_C1418 ,C536_=_C1577 ,C536_=_C1600 ,C536_=_C2144 ,C536_=_C2309 ,\nC536_=_C2380 ,C536_=_C2658 ,C536_=_C3030 ,C536_=_C3031 ,C536_=_C3032 ,C536_=_C3033 ,\nC536_=_C3034 ,C536_=_C3035 ,C536_=_C3036 ,C536_=_C3037 ,C536_=_C3038 ,C788_=_C793 ,\nC788_=_C835 ,C788_=_C1044 ,C788_=_C1343 ,C788_=_C1344 ,C788_=_C1345 ,C788_=_C1346 ,\nC788_=_C1347 ,C788_=_C1348 ,C788_=_C1349 ,C788_=_C1351 ,C788_=_C1352 ,C788_=_C1353 ,\nC788_=_C1354 ,C788_=_C1355 ,C788_=_C1356 ,C788_=_C1357 ,C788_=_C1358 ,C788_=_C1359 ,\nC788_=_C1360 ,C788_=_C1361 ,C788_=_C1362 ,C788_=_C1363 ,C788_=_C1364 ,C793_=_C846 ,\nC793_=_C981 ,C793_=_C1006 ,C793_=_C1052 ,C793_=_C1333 ,C793_=_C1418 ,C793_=_C1577 ,\nC793_=_C1600 ,C793_=_C2144 ,C793_=_C2309 ,C793_=_C2380 ,C793_=_C2658 ,C793_=_C3030 ,\nC793_=_C3031 ,C793_=_C3032 ,C793_=_C3033 ,C793_=_C3034 ,C793_=_C3035 ,C793_=_C3036 ,\nC793_=_C3037 ,C793_=_C3038 ,C835_=_C846 ,C835_=_C1044 ,C835_=_C1343 ,C835_=_C1344 ,\nC835_=_C1345 ,C835_=_C1346 ,C835_=_C1347 ,C835_=_C1348 ,C835_=_C1349 ,C835_=_C1351 ,\nC835_=_C1352 ,C835_=_C1353 ,C835_=_C1354 ,C835_=_C1355 ,C835_=_C1356 ,C835_=_C1357 ,\nC835_=_C1358 ,C835_=_C1359 ,C835_=_C1360 ,C835_=_C1361 ,C835_=_C1362 ,C835_=_C1363 ,\nC835_=_C1364 ,C846_=_C981 ,C846_=_C1006 ,C846_=_C1052 ,C846_=_C1333 ,C846_=_C1418 ,\nC846_=_C1577 ,C846_=_C1600 ,C846_=_C2144 ,C846_=_C2309 ,C846_=_C2380 ,C846_=_C2658 ,\nC846_=_C3030 ,C846_=_C3031 ,C846_=_C3032 ,C846_=_C3033 ,C846_=_C3034 ,C846_=_C3035 ,\nC846_=_C3036 ,C846_=_C3037 ,C846_=_C3038 ,C981_=_C1006 ,C981_=_C1052 ,C981_=_C1333 ,\nC981_=_C1418 ,C981_=_C1577 ,C981_=_C1600 ,C981_=_C2144 ,C981_=_C2309 ,C981_=_C2380 ,\nC981_=_C2658 ,C981_=_C3030 ,C981_=_C3031 ,C981_=_C3032 ,C981_=_C3033 ,C981_=_C3034 ,\nC981_=_C3035 ,C981_=_C3036 ,C981_=_C3037 ,C981_=_C3038 ,C1006_=_C1052 ,C1006_=_C1333 ,\nC1006_=_C1418 ,C1006_=_C1577 ,C1006_=_C1600 ,C1006_=_C2144 ,C1006_=_C2309 ,C1006_=_C2380 ,\nC1006_=_C2658 ,C1006_=_C3030 ,C1006_=_C3031 ,C1006_=_C3032 ,C1006_=_C3033 ,C1006_=_C3034 ,\nC1006_=_C3035 ,C1006_=_C3036 ,C1006_=_C3037 ,C1006_=_C3038 ,C1044_=_C1052 ,C1044_=_C1343 ,\nC1044_=_C1344 ,C1044_=_C1345 ,C1044_=_C1346 ,C1044_=_C1347 ,C1044_=_C1348 ,C1044_=_C1349 ,\nC1044_=_C1351 ,C1044_=_C1352 ,C1044_=_C1353 ,C1044_=_C1354 ,C1044_=_C1355 ,C1044_=_C1356 ,\nC1044_=_C1357 ,C1044_=_C1358 ,C1044_=_C1359 ,C1044_=_C1360 ,C1044_=_C1361 ,C1044_=_C1362 ,\nC1044_=_C1363 ,C1044_=_C1364 ,C1052_=_C1333 ,C1052_=_C1418 ,C1052_=_C1577 ,C1052_=_C1600 ,\nC1052_=_C2144 ,C1052_=_C2309 ,C1052_=_C2380 ,C1052_=_C2658 ,C1052_=_C3030 ,C1052_=_C3031 ,\nC1052_=_C3032 ,C1052_=_C3033 ,C1052_=_C3034 ,C1052_=_C3035 ,C1052_=_C3036 ,C1052_=_C3037 ,\nC1052_=_C3038 ,C1333_=_C1418 ,C1333_=_C1577 ,C1333_=_C1600 ,C1333_=_C2144 ,C1333_=_C2309 ,\nC1333_=_C2380 ,C1333_=_C2658 ,C1333_=_C3030 ,C1333_=_C3031 ,C1333_=_C3032 ,C1333_=_C3033 ,\nC1333_=_C3034 ,C1333_=_C3035 ,C1333_=_C3036 ,C1333_=_C3037 ,C1333_=_C3038 ,C1343_=_C1344 ,\nC1343_=_C1345 ,C1343_=_C1346 ,C1343_=_C1347 ,C1343_=_C1348 ,C1343_=_C1349 ,C1343_=_C1351 ,\nC1343_=_C1352 ,C1343_=_C1353 ,C1343_=_C1354 ,C1343_=_C1355 ,C1343_=_C1356 ,C1343_=_C1357 ,\nC1343_=_C1358 ,C1343_=_C1359 ,C1343_=_C1360 ,C1343_=_C1361 ,C1343_=_C1362 ,C1343_=_C1363 ,\nC1343_=_C1364 ,C1343_=_C1418 ,C1344_=_C1345 ,C1344_=_C1346 ,C1344_=_C1347 ,C1344_=_C1348 ,\nC1344_=_C1349 ,C1344_=_C1351 ,C1344_=_C1352 ,C1344_=_C1353 ,C1344_=_C1354 ,C1344_=_C1355 ,\nC1344_=_C1356 ,C1344_=_C1357 ,C1344_=_C1358 ,C1344_=_C1359 ,C1344_=_C1360 ,C1344_=_C1361 ,\nC1344_=_C1362 ,C1344_=_C1363 ,C1344_=_C1364 ,C1345_=_C1346 ,C1345_=_C1347 ,C1345_=_C1348 ,\nC1345_=_C1349 ,C1345_=_C1351 ,C1345_=_C1352 ,C1345_=_C1353 ,C1345_=_C1354 ,C1345_=_C1355 ,\nC1345_=_C1356 ,C1345_=_C1357 ,C1345_=_C1358 ,C1345_=_C1359 ,C1345_=_C1360 ,C1345_=_C1361 ,\nC1345_=_C1362 ,C1345_=_C1363 ,C1345_=_C1364 ,C1346_=_C1347 ,C1346_=_C1348 ,C1346_=_C1349 ,\nC1346_=_C1351 ,C1346_=_C1352 ,C1346_=_C1353 ,C1346_=_C1354 ,C1346_=_C1355 ,C1346_=_C1356 ,\nC1346_=_C1357 ,C1346_=_C1358 ,C1346_=_C1359 ,C1346_=_C1360 ,C1346_=_C1361 ,C1346_=_C1362 ,\nC1346_=_C1363 ,C1346_=_C1364 ,C1346_=_C2144 ,C1347_=_C1348 ,C1347_=_C1349 ,C1347_=_C1351 ,\nC1347_=_C1352 ,C1347_=_C1353 ,C1347_=_C1354 ,C1347_=_C1355 ,C1347_=_C1356</w:t>
      </w:r>
    </w:p>
    <w:p>
      <w:pPr>
        <w:pStyle w:val="PreformattedText"/>
        <w:bidi w:val="0"/>
        <w:spacing w:before="0" w:after="0"/>
        <w:jc w:val="left"/>
        <w:rPr/>
      </w:pPr>
      <w:r>
        <w:rPr/>
        <w:t xml:space="preserve"> </w:t>
      </w:r>
      <w:r>
        <w:rPr/>
        <w:t>,C1347_=_C1357 ,\nC1347_=_C1358 ,C1347_=_C1359 ,C1347_=_C1360 ,C1347_=_C1361 ,C1347_=_C1362 ,C1347_=_C1363 ,\nC1347_=_C1364 ,C1347_=_C2309 ,C1348_=_C1349 ,C1348_=_C1351 ,C1348_=_C1352 ,C1348_=_C1353 ,\nC1348_=_C1354 ,C1348_=_C1355 ,C1348_=_C1356 ,C1348_=_C1357 ,C1348_=_C1358 ,C1348_=_C1359 ,\nC1348_=_C1360 ,C1348_=_C1361 ,C1348_=_C1362 ,C1348_=_C1363 ,C1348_=_C1364 ,C1349_=_C1351 ,\nC1349_=_C1352 ,C1349_=_C1353 ,C1349_=_C1354 ,C1349_=_C1355 ,C1349_=_C1356 ,C1349_=_C1357 ,\nC1349_=_C1358 ,C1349_=_C1359 ,C1349_=_C1360 ,C1349_=_C1361 ,C1349_=_C1362 ,C1349_=_C1363 ,\nC1349_=_C1364 ,C1349_=_C2658 ,C1351_=_C1352 ,C1351_=_C1353 ,C1351_=_C1354 ,C1351_=_C1355 ,\nC1351_=_C1356 ,C1351_=_C1357 ,C1351_=_C1358 ,C1351_=_C1359 ,C1351_=_C1360 ,C1351_=_C1361 ,\nC1351_=_C1362 ,C1351_=_C1363 ,C1351_=_C1364 ,C1351_=_C3030 ,C1352_=_C1353 ,C1352_=_C1354 ,\nC1352_=_C1355 ,C1352_=_C1356 ,C1352_=_C1357 ,C1352_=_C1358 ,C1352_=_C1359 ,C1352_=_C1360 ,\nC1352_=_C1361 ,C1352_=_C1362 ,C1352_=_C1363 ,C1352_=_C1364 ,C1353_=_C1354 ,C1353_=_C1355 ,\nC1353_=_C1356 ,C1353_=_C1357 ,C1353_=_C1358 ,C1353_=_C1359 ,C1353_=_C1360 ,C1353_=_C1361 ,\nC1353_=_C1362 ,C1353_=_C1363 ,C1353_=_C1364 ,C1354_=_C1355 ,C1354_=_C1356 ,C1354_=_C1357 ,\nC1354_=_C1358 ,C1354_=_C1359 ,C1354_=_C1360 ,C1354_=_C1361 ,C1354_=_C1362 ,C1354_=_C1363 ,\nC1354_=_C1364 ,C1354_=_C3031 ,C1355_=_C1356 ,C1355_=_C1357 ,C1355_=_C1358 ,C1355_=_C1359 ,\nC1355_=_C1360 ,C1355_=_C1361 ,C1355_=_C1362 ,C1355_=_C1363 ,C1355_=_C1364 ,C1356_=_C1357 ,\nC1356_=_C1358 ,C1356_=_C1359 ,C1356_=_C1360 ,C1356_=_C1361 ,C1356_=_C1362 ,C1356_=_C1363 ,\nC1356_=_C1364 ,C1356_=_C3032 ,C1357_=_C1358 ,C1357_=_C1359 ,C1357_=_C1360 ,C1357_=_C1361 ,\nC1357_=_C1362 ,C1357_=_C1363 ,C1357_=_C1364 ,C1357_=_C3033 ,C1358_=_C1359 ,C1358_=_C1360 ,\nC1358_=_C1361 ,C1358_=_C1362 ,C1358_=_C1363 ,C1358_=_C1364 ,C1359_=_C1360 ,C1359_=_C1361 ,\nC1359_=_C1362 ,C1359_=_C1363 ,C1359_=_C1364 ,C1360_=_C1361 ,C1360_=_C1362 ,C1360_=_C1363 ,\nC1360_=_C1364 ,C1360_=_C3035 ,C1361_=_C1362 ,C1361_=_C1363 ,C1361_=_C1364 ,C1362_=_C1363 ,\nC1362_=_C1364 ,C1362_=_C3036 ,C1363_=_C1364 ,C1363_=_C3037 ,C1364_=_C3038 ,C1418_=_C1577 ,\nC1418_=_C1600 ,C1418_=_C2144 ,C1418_=_C2309 ,C1418_=_C2380 ,C1418_=_C2658 ,C1418_=_C3030 ,\nC1418_=_C3031 ,C1418_=_C3032 ,C1418_=_C3033 ,C1418_=_C3034 ,C1418_=_C3035 ,C1418_=_C3036 ,\nC1418_=_C3037 ,C1418_=_C3038 ,C1577_=_C1600 ,C1577_=_C2144 ,C1577_=_C2309 ,C1577_=_C2380 ,\nC1577_=_C2658 ,C1577_=_C3030 ,C1577_=_C3031 ,C1577_=_C3032 ,C1577_=_C3033 ,C1577_=_C3034 ,\nC1577_=_C3035 ,C1577_=_C3036 ,C1577_=_C3037 ,C1577_=_C3038 ,C1600_=_C2144 ,C1600_=_C2309 ,\nC1600_=_C2380 ,C1600_=_C2658 ,C1600_=_C3030 ,C1600_=_C3031 ,C1600_=_C3032 ,C1600_=_C3033 ,\nC1600_=_C3034 ,C1600_=_C3035 ,C1600_=_C3036 ,C1600_=_C3037 ,C1600_=_C3038 ,C2144_=_C2309 ,\nC2144_=_C2380 ,C2144_=_C2658 ,C2144_=_C3030 ,C2144_=_C3031 ,C2144_=_C3032 ,C2144_=_C3033 ,\nC2144_=_C3034 ,C2144_=_C3035 ,C2144_=_C3036 ,C2144_=_C3037 ,C2144_=_C3038 ,C2309_=_C2380 ,\nC2309_=_C2658 ,C2309_=_C3030 ,C2309_=_C3031 ,C2309_=_C3032 ,C2309_=_C3033 ,C2309_=_C3034 ,\nC2309_=_C3035 ,C2309_=_C3036 ,C2309_=_C3037 ,C2309_=_C3038 ,C2380_=_C2658 ,C2380_=_C3030 ,\nC2380_=_C3031 ,C2380_=_C3032 ,C2380_=_C3033 ,C2380_=_C3034 ,C2380_=_C3035 ,C2380_=_C3036 ,\nC2380_=_C3037 ,C2380_=_C3038 ,C2658_=_C3030 ,C2658_=_C3031 ,C2658_=_C3032 ,C2658_=_C3033 ,\nC2658_=_C3034 ,C2658_=_C3035 ,C2658_=_C3036 ,C2658_=_C3037 ,C2658_=_C3038 ,C3030_=_C3031 ,\nC3030_=_C3032 ,C3030_=_C3033 ,C3030_=_C3034 ,C3030_=_C3035 ,C3030_=_C3036 ,C3030_=_C3037 ,\nC3030_=_C3038 ,C3031_=_C3032 ,C3031_=_C3033 ,C3031_=_C3034 ,C3031_=_C3035 ,C3031_=_C3036 ,\nC3031_=_C3037 ,C3031_=_C3038 ,C3032_=_C3033 ,C3032_=_C3034 ,C3032_=_C3035 ,C3032_=_C3036 ,\nC3032_=_C3037 ,C3032_=_C3038 ,C3033_=_C3034 ,C3033_=_C3035 ,C3033_=_C3036 ,C3033_=_C3037 ,\nC3033_=_C3038 ,C3034_=_C3035 ,C3034_=_C3036 ,C3034_=_C3037 ,C3034_=_C3038 ,C3035_=_C3036 ,\nC3035_=_C3037 ,C3035_=_C3038 ,C3036_=_C3037 ,C3036_=_C3038 ,C3037_=_C3038 ,"];159[shape=box, label="id:159 level: 6\n53: C367 C387 C787 C798 C833 \nC932 C1044 C1045 C1046 C1047 C1048 \nC1049 C1050 C1051 C1052 C1053 C1054 \nC1055 C1056 C1057 C1058 C1059 C1060 \nC1061 C1062 C1063 C1064 C1065 C1066 \nC1067 C1356 C1425 C1581 C1878 C2332 \nC2502 C2664 C3032 C3256 C3378 C3413 \nC3604 C3697 C3698 C3699 C3700 C3701 \nC3702 C3703 C3704 C3705 C3706 C3707 \n713: C367_=_C387( C367 C387 ) C367_=_C787( C367 C787 ) C367_=_C833( C367 C833 ) C367_=_C1044( C367 C1044 ) C367_=_C1045( C367 C1045 ) \nC367_=_C1046( C367 C1046 ) C367_=_C1047( C367 C1047 ) C367_=_C1048( C367 C1048 ) C367_=_C1049( C367 C1049 ) C367_=_C1050( C367 C1050 ) C367_=_C1051( C367 C1051 ) \nC367_=_C1052( C367 C1052 ) C367_=_C1053( C367 C1053 ) C367_=_C1054( C367 C1054 ) C367_=_C1055( C367 C1055 ) C367_=_C1056( C367 C1056 ) C367_=_C1057( C367 C1057 ) \nC367_=_C1058( C367 C1058 ) C367_=_C1059( C367 C1059 ) C367_=_C1060( C367 C1060 ) C367_=_C1061( C367 C1061 ) C367_=_C1062( C367 C1062 ) C367_=_C1063( C367 C1063 ) \nC367_=_C1064( C367 C1064 ) C367_=_C1065( C367 C1065 ) C367_=_C1066( C367 C1066 ) C367_=_C1067( C367 C1067 ) C387_=_C798( C387 C798 ) C387_=_C932( C387 C932 ) \nC387_=_C1059( C387 C1059 ) C387_=_C1356( C387 C1356 ) C387_=_C1425( C387 C1425 ) C387_=_C1581( C387 C1581 ) C387_=_C1878( C387 C1878 ) C387_=_C2332( C387 C2332 ) \nC387_=_C2502( C387 C2502 ) C387_=_C2664( C387 C2664 ) C387_=_C3032( C387 C3032 ) C387_=_C3256( C387 C3256 ) C387_=_C3378( C387 C3378 ) C387_=_C3413( C387 C3413 ) \nC387_=_C3604( C387 C3604 ) C387_=_C3697( C387 C3697 ) C387_=_C3698( C387 C3698 ) C387_=_C3699( C387 C3699 ) C387_=_C3700( C387 C3700 ) C387_=_C3701( C387 C3701 ) \nC387_=_C3702( C387 C3702 ) C387_=_C3703( C387 C3703 ) C387_=_C3704( C387 C3704 ) C387_=_C3705( C387 C3705 ) C387_=_C3706( C387 C3706 ) C387_=_C3707( C387 C3707 ) \nC787_=_C798( C787 C798 ) C787_=_C833( C787 C833 ) C787_=_C1044( C787 C1044 ) C787_=_C1045( C787 C1045 ) C787_=_C1046( C787 C1046 ) C787_=_C1047( C787 C1047 ) \nC787_=_C1048( C787 C1048 ) C787_=_C1049( C787 C1049 ) C787_=_C1050( C787 C1050 ) C787_=_C1051( C787 C1051 ) C787_=_C1052( C787 C1052 ) C787_=_C1053( C787 C1053 ) \nC787_=_C1054( C787 C1054 ) C787_=_C1055( C787 C1055 ) C787_=_C1056( C787 C1056 ) C787_=_C1057( C787 C1057 ) C787_=_C1058( C787 C1058 ) C787_=_C1059( C787 C1059 ) \nC787_=_C1060( C787 C1060 ) C787_=_C1061( C787 C1061 ) C787_=_C1062( C787 C1062 ) C787_=_C1063( C787 C1063 ) C787_=_C1064( C787 C1064 ) C787_=_C1065( C787 C1065 ) \nC787_=_C1066( C787 C1066 ) C787_=_C1067( C787 C1067 ) C798_=_C932( C798 C932 ) C798_=_C1059( C798 C1059 ) C798_=_C1356( C798 C1356 ) C798_=_C1425( C798 C1425 ) \nC798_=_C1581( C798 C1581 ) C798_=_C1878( C798 C1878 ) C798_=_C2332( C798 C2332 ) C798_=_C2502( C798 C2502 ) C798_=_C2664( C798 C2664 ) C798_=_C3032( C798 C3032 ) \nC798_=_C3256( C798 C3256 ) C798_=_C3378( C798 C3378 ) C798_=_C3413( C798 C3413 ) C798_=_C3604( C798 C3604 ) C798_=_C3697( C798 C3697 ) C798_=_C3698( C798 C3698 ) \nC798_=_C3699( C798 C3699 ) C798_=_C3700( C798 C3700 ) C798_=_C3701( C798 C3701 ) C798_=_C3702( C798 C3702 ) C798_=_C3703( C798 C3703 ) C798_=_C3704( C798 C3704 ) \nC798_=_C3705( C798 C3705 ) C798_=_C3706( C798 C3706 ) C798_=_C3707( C798 C3707 ) C833_=_C1044( C833 C1044 ) C833_=_C1045( C833 C1045 ) C833_=_C1046( C833 C1046 ) \nC833_=_C1047( C833 C1047 ) C833_=_C1048( C833 C1048 ) C833_=_C1049( C833 C1049 ) C833_=_C1050( C833 C1050 ) C833_=_C1051( C833 C1051 ) C833_=_C1052( C833 C1052 ) \nC833_=_C1053( C833 C1053 ) C833_=_C1054( C833 C1054 ) C833_=_C1055( C833 C1055 ) C833_=_C1056( C833 C1056 ) C833_=_C1057( C833 C1057 ) C833_=_C1058( C833 C1058 ) \nC833_=_C1059( C833 C1059 ) C833_=_C1060( C833 C1060 ) C833_=_C1061( C833 C1061 ) C833_=_C1062( C833 C1062 ) C833_=_C1063( C833 C1063 ) C833_=_C1064( C833 C1064 ) \nC833_=_C1065( C833 C1065 ) C833_=_C1066( C833 C1066 ) C833_=_C1067( C833 C1067 ) C932_=_C1059( C932 C1059 ) C932_=_C1356( C932 C1356 ) C932_=_C1425( C932 C1425 ) \nC932_=_C1581( C932 C1581 ) C932_=_C1878( C932 C1878 ) C932_=_C2332( C932 C2332 ) C932_=_C2502( C932 C2502 ) C932_=_C2664( C932 C2664 ) C932_=_C3032( C932 C3032 ) \nC932_=_C3256( C932 C3256 ) C932_=_C3378( C932 C3378 ) C932_=_C3413( C932 C3413 ) C932_=_C3604( C932 C3604 ) C932_=_C3697( C932 C3697 ) C932_=_C3698( C932 C3698 ) \nC932_=_C3699( C932 C3699 ) C932_=_C3700( C932 C3700 ) C932_=_C3701( C932 C3701 ) C932_=_C3702( C932 C3702 ) C932_=_C3703( C932 C3703 ) C932_=_C3704( C932 C3704 ) \nC932_=_C3705( C932 C3705 ) C932_=_C3706( C932 C3706 ) C932_=_C3707( C932 C370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4_=_C1356( C1044 C1356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5_=_C1065( C1045 C1065 ) C1045_=_C1066( C1045 C1066 ) \nC1045_=_C1067( C1045 C1067 ) C1045_=_C1425( C1045 C1425 ) C1046_=_C1047( C1046 C1047 ) C1046_=_C1048( C1046</w:t>
      </w:r>
    </w:p>
    <w:p>
      <w:pPr>
        <w:pStyle w:val="PreformattedText"/>
        <w:bidi w:val="0"/>
        <w:spacing w:before="0" w:after="0"/>
        <w:jc w:val="left"/>
        <w:rPr/>
      </w:pPr>
      <w:r>
        <w:rPr/>
        <w:t xml:space="preserve"> </w:t>
      </w:r>
      <w:r>
        <w:rPr/>
        <w:t>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6_=_C1066( C1046 C1066 ) C1046_=_C1067( C1046 C1067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2664( C1050 C2664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3032( C1052 C303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3378( C1054 C3378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7_=_C1058( C1057 C1058 ) C1057_=_C1059( C1057 C1059 ) C1057_=_C1060( C1057 C1060 ) C1057_=_C1061( C1057 C1061 ) C1057_=_C1062( C1057 C1062 ) \nC1057_=_C1063( C1057 C1063 ) C1057_=_C1064( C1057 C1064 ) C1057_=_C1065( C1057 C1065 ) C1057_=_C1066( C1057 C1066 ) C1057_=_C1067( C1057 C1067 ) C1057_=_C3604( C1057 C3604 ) \nC1058_=_C1059( C1058 C1059 ) C1058_=_C1060( C1058 C1060 ) C1058_=_C1061( C1058 C1061 ) C1058_=_C1062( C1058 C1062 ) C1058_=_C1063( C1058 C1063 ) C1058_=_C1064( C1058 C1064 ) \nC1058_=_C1065( C1058 C1065 ) C1058_=_C1066( C1058 C1066 ) C1058_=_C1067( C1058 C1067 ) C1059_=_C1060( C1059 C1060 ) C1059_=_C1061( C1059 C1061 ) C1059_=_C1062( C1059 C1062 ) \nC1059_=_C1063( C1059 C1063 ) C1059_=_C1064( C1059 C1064 ) C1059_=_C1065( C1059 C1065 ) C1059_=_C1066( C1059 C1066 ) C1059_=_C1067( C1059 C1067 ) C1059_=_C1356( C1059 C1356 ) \nC1059_=_C1425( C1059 C1425 ) C1059_=_C1581( C1059 C1581 ) C1059_=_C1878( C1059 C1878 ) C1059_=_C2332( C1059 C2332 ) C1059_=_C2502( C1059 C2502 ) C1059_=_C2664( C1059 C2664 ) \nC1059_=_C3032( C1059 C3032 ) C1059_=_C3256( C1059 C3256 ) C1059_=_C3378( C1059 C3378 ) C1059_=_C3413( C1059 C3413 ) C1059_=_C3604( C1059 C3604 ) C1059_=_C3697( C1059 C3697 ) \nC1059_=_C3698( C1059 C3698 ) C1059_=_C3699( C1059 C3699 ) C1059_=_C3700( C1059 C3700 ) C1059_=_C3701( C1059 C3701 ) C1059_=_C3702( C1059 C3702 ) C1059_=_C3703( C1059 C3703 ) \nC1059_=_C3704( C1059 C3704 ) C1059_=_C3705( C1059 C3705 ) C1059_=_C3706( C1059 C3706 ) C1059_=_C3707( C1059 C3707 ) C1060_=_C1061( C1060 C1061 ) C1060_=_C1062( C1060 C1062 ) \nC1060_=_C1063( C1060 C1063 ) C1060_=_C1064( C1060 C1064 ) C1060_=_C1065( C1060 C1065 ) C1060_=_C1066( C1060 C1066 ) C1060_=_C1067( C1060 C1067 ) C1061_=_C1062( C1061 C1062 ) \nC1061_=_C1063( C1061 C1063 ) C1061_=_C1064( C1061 C1064 ) C1061_=_C1065( C1061 C1065 ) C1061_=_C1066( C1061 C1066 ) C1061_=_C1067( C1061 C1067 ) C1062_=_C1063( C1062 C1063 ) \nC1062_=_C1064( C1062 C1064 ) C1062_=_C1065( C1062 C1065 ) C1062_=_C1066( C1062 C1066 ) C1062_=_C1067( C1062 C1067 ) C1063_=_C1064( C1063 C1064 ) C1063_=_C1065( C1063 C1065 ) \nC1063_=_C1066( C1063 C1066 ) C1063_=_C1067( C1063 C1067 ) C1064_=_C1065( C1064 C1065 ) C1064_=_C1066( C1064 C1066 ) C1064_=_C1067( C1064 C1067 ) C1065_=_C1066( C1065 C1066 ) \nC1065_=_C1067( C1065 C1067 ) C1065_=_C3703( C1065 C3703 ) C1066_=_C1067( C1066 C1067 ) C1066_=_C3704( C1066 C3704 ) C1067_=_C3707( C1067 C3707 ) C1356_=_C1425( C1356 C1425 ) \nC1356_=_C1581( C1356 C1581 ) C1356_=_C1878( C1356 C1878 ) C1356_=_C2332( C1356 C2332 ) C1356_=_C2502( C1356 C2502 ) C1356_=_C2664( C1356 C2664 ) C1356_=_C3032( C1356 C3032 ) \nC1356_=_C3256( C1356 C3256 ) C1356_=_C3378( C1356 C3378 ) C1356_=_C3413( C1356 C3413 ) C1356_=_C3604( C1356 C3604 ) C1356_=_C3697( C1356 C3697 ) C1356_=_C3698( C1356 C3698 ) \nC1356_=_C3699( C1356 C3699 ) C1356_=_C3700( C1356 C3700 ) C1356_=_C3701( C1356 C3701 ) C1356_=_C3702( C1356 C3702 ) C1356_=_C3703( C1356 C3703 ) C1356_=_C3704( C1356 C3704 ) \nC1356_=_C3705( C1356 C3705 ) C1356_=_C3706( C1356 C3706 ) C1356_=_C3707( C1356 C3707 ) C1425_=_C1581( C1425 C1581 ) C1425_=_C1878( C1425 C1878 ) C1425_=_C2332( C1425 C2332 ) \nC1425_=_C2502( C1425 C2502 ) C1425_=_C2664( C1425 C2664 ) C1425_=_C3032( C1425 C3032 ) C1425_=_C3256( C1425 C3256 ) C1425_=_C3378( C1425 C3378 ) C1425_=_C3413( C1425 C3413 ) \nC1425_=_C3604( C1425 C3604 ) C1425_=_C3697( C1425 C3697 ) C1425_=_C3698( C1425 C3698 ) C1425_=_C3699( C1425 C3699 ) C1425_=_C3700( C1425 C3700 ) C1425_=_C3701( C1425 C3701 ) \nC1425_=_C3702( C1425 C3702 ) C1425_=_C3703( C1425 C3703 ) C1425_=_C3704( C1425 C3704 ) C1425_=_C3705( C1425 C3705 ) C1425_=_C3706( C1425 C3706 ) C1425_=_C3707( C1425 C3707 ) \nC1581_=_C1878( C1581 C1878 ) C1581_=_C2332( C1581 C2332 ) C1581_=_C2502( C1581 C2502 ) C1581_=_C2664( C1581 C2664 ) C1581_=_C3032( C1581 C3032 ) C1581_=_C3256( C1581 C3256 ) \nC1581_=_C3378( C1581 C3378 ) C1581_=_C3413( C1581 C3413 ) C1581_=_C3604( C1581 C3604 ) C1581_=_C3697( C1581 C3697 ) C1581_=_C3698( C1581 C3698 ) C1581_=_C3699( C1581 C3699 ) \nC1581_=_C3700( C1581 C3700 ) C1581_=_C3701( C1581 C3701 ) C1581_=_C3702( C1581 C3702 ) C1581_=_C3703( C1581 C3703 ) C1581_=_C3704( C1581 C3704 ) C1581_=_C3705( C1581 C3705 ) \nC1581_=_C3706( C1581 C3706 ) C1581_=_C3707( C1581 C3707 ) C1878_=_C2332( C1878 C2332 ) C1878_=_C2502( C1878 C2502 ) C1878_=_C2664( C1878 C2664 ) C1878_=_C3032( C1878 C3032 ) \nC1878_=_C3256( C1878 C3256 ) C1878_=_C3378( C1878 C3378 ) C1878_=_C3413( C1878 C3413 ) C1878_=_C3604( C1878 C3604 ) C1878_=_C3697( C1878 C3697 ) C1878_=_C3698( C1878 C3698 ) \nC1878_=_C3699( C1878 C3699 ) C1878_=_C3700( C1878 C3700 ) C1878_=_C3701( C1878 C3701 ) C1878_=_C3702( C1878 C3702 ) C1878_=_C3703( C1878 C3703 ) C1878_=_C3704(</w:t>
      </w:r>
    </w:p>
    <w:p>
      <w:pPr>
        <w:pStyle w:val="PreformattedText"/>
        <w:bidi w:val="0"/>
        <w:spacing w:before="0" w:after="0"/>
        <w:jc w:val="left"/>
        <w:rPr/>
      </w:pPr>
      <w:r>
        <w:rPr/>
        <w:t xml:space="preserve"> </w:t>
      </w:r>
      <w:r>
        <w:rPr/>
        <w:t>C1878 C3704 ) \nC1878_=_C3705( C1878 C3705 ) C1878_=_C3706( C1878 C3706 ) C1878_=_C3707( C1878 C3707 ) C2332_=_C2502( C2332 C2502 ) C2332_=_C2664( C2332 C2664 ) C2332_=_C3032( C2332 C3032 ) \nC2332_=_C3256( C2332 C3256 ) C2332_=_C3378( C2332 C3378 ) C2332_=_C3413( C2332 C3413 ) C2332_=_C3604( C2332 C3604 ) C2332_=_C3697( C2332 C3697 ) C2332_=_C3698( C2332 C3698 ) \nC2332_=_C3699( C2332 C3699 ) C2332_=_C3700( C2332 C3700 ) C2332_=_C3701( C2332 C3701 ) C2332_=_C3702( C2332 C3702 ) C2332_=_C3703( C2332 C3703 ) C2332_=_C3704( C2332 C3704 ) \nC2332_=_C3705( C2332 C3705 ) C2332_=_C3706( C2332 C3706 ) C2332_=_C3707( C2332 C3707 ) C2502_=_C2664( C2502 C2664 ) C2502_=_C3032( C2502 C3032 ) C2502_=_C3256( C2502 C3256 ) \nC2502_=_C3378( C2502 C3378 ) C2502_=_C3413( C2502 C3413 ) C2502_=_C3604( C2502 C3604 ) C2502_=_C3697( C2502 C3697 ) C2502_=_C3698( C2502 C3698 ) C2502_=_C3699( C2502 C3699 ) \nC2502_=_C3700( C2502 C3700 ) C2502_=_C3701( C2502 C3701 ) C2502_=_C3702( C2502 C3702 ) C2502_=_C3703( C2502 C3703 ) C2502_=_C3704( C2502 C3704 ) C2502_=_C3705( C2502 C3705 ) \nC2502_=_C3706( C2502 C3706 ) C2502_=_C3707( C2502 C3707 ) C2664_=_C3032( C2664 C3032 ) C2664_=_C3256( C2664 C3256 ) C2664_=_C3378( C2664 C3378 ) C2664_=_C3413( C2664 C3413 ) \nC2664_=_C3604( C2664 C3604 ) C2664_=_C3697( C2664 C3697 ) C2664_=_C3698( C2664 C3698 ) C2664_=_C3699( C2664 C3699 ) C2664_=_C3700( C2664 C3700 ) C2664_=_C3701( C2664 C3701 ) \nC2664_=_C3702( C2664 C3702 ) C2664_=_C3703( C2664 C3703 ) C2664_=_C3704( C2664 C3704 ) C2664_=_C3705( C2664 C3705 ) C2664_=_C3706( C2664 C3706 ) C2664_=_C3707( C2664 C3707 ) \nC3032_=_C3256( C3032 C3256 ) C3032_=_C3378( C3032 C3378 ) C3032_=_C3413( C3032 C3413 ) C3032_=_C3604( C3032 C3604 ) C3032_=_C3697( C3032 C3697 ) C3032_=_C3698( C3032 C3698 ) \nC3032_=_C3699( C3032 C3699 ) C3032_=_C3700( C3032 C3700 ) C3032_=_C3701( C3032 C3701 ) C3032_=_C3702( C3032 C3702 ) C3032_=_C3703( C3032 C3703 ) C3032_=_C3704( C3032 C3704 ) \nC3032_=_C3705( C3032 C3705 ) C3032_=_C3706( C3032 C3706 ) C3032_=_C3707( C3032 C3707 ) C3256_=_C3378( C3256 C3378 ) C3256_=_C3413( C3256 C3413 ) C3256_=_C3604( C3256 C3604 ) \nC3256_=_C3697( C3256 C3697 ) C3256_=_C3698( C3256 C3698 ) C3256_=_C3699( C3256 C3699 ) C3256_=_C3700( C3256 C3700 ) C3256_=_C3701( C3256 C3701 ) C3256_=_C3702( C3256 C3702 ) \nC3256_=_C3703( C3256 C3703 ) C3256_=_C3704( C3256 C3704 ) C3256_=_C3705( C3256 C3705 ) C3256_=_C3706( C3256 C3706 ) C3256_=_C3707( C3256 C3707 ) C3378_=_C3413( C3378 C3413 ) \nC3378_=_C3604( C3378 C3604 ) C3378_=_C3697( C3378 C3697 ) C3378_=_C3698( C3378 C3698 ) C3378_=_C3699( C3378 C3699 ) C3378_=_C3700( C3378 C3700 ) C3378_=_C3701( C3378 C3701 ) \nC3378_=_C3702( C3378 C3702 ) C3378_=_C3703( C3378 C3703 ) C3378_=_C3704( C3378 C3704 ) C3378_=_C3705( C3378 C3705 ) C3378_=_C3706( C3378 C3706 ) C3378_=_C3707( C3378 C3707 ) \nC3413_=_C3604( C3413 C3604 ) C3413_=_C3697( C3413 C3697 ) C3413_=_C3698( C3413 C3698 ) C3413_=_C3699( C3413 C3699 ) C3413_=_C3700( C3413 C3700 ) C3413_=_C3701( C3413 C3701 ) \nC3413_=_C3702( C3413 C3702 ) C3413_=_C3703( C3413 C3703 ) C3413_=_C3704( C3413 C3704 ) C3413_=_C3705( C3413 C3705 ) C3413_=_C3706( C3413 C3706 ) C3413_=_C3707( C3413 C3707 ) \nC3604_=_C3697( C3604 C3697 ) C3604_=_C3698( C3604 C3698 ) C3604_=_C3699( C3604 C3699 ) C3604_=_C3700( C3604 C3700 ) C3604_=_C3701( C3604 C3701 ) C3604_=_C3702( C3604 C3702 ) \nC3604_=_C3703( C3604 C3703 ) C3604_=_C3704( C3604 C3704 ) C3604_=_C3705( C3604 C3705 ) C3604_=_C3706( C3604 C3706 ) C3604_=_C3707( C3604 C3707 ) C3697_=_C3698( C3697 C3698 ) \nC3697_=_C3699( C3697 C3699 ) C3697_=_C3700( C3697 C3700 ) C3697_=_C3701( C3697 C3701 ) C3697_=_C3702( C3697 C3702 ) C3697_=_C3703( C3697 C3703 ) C3697_=_C3704( C3697 C3704 ) \nC3697_=_C3705( C3697 C3705 ) C3697_=_C3706( C3697 C3706 ) C3697_=_C3707( C3697 C3707 ) C3698_=_C3699( C3698 C3699 ) C3698_=_C3700( C3698 C3700 ) C3698_=_C3701( C3698 C3701 ) \nC3698_=_C3702( C3698 C3702 ) C3698_=_C3703( C3698 C3703 ) C3698_=_C3704( C3698 C3704 ) C3698_=_C3705( C3698 C3705 ) C3698_=_C3706( C3698 C3706 ) C3698_=_C3707( C3698 C3707 ) \nC3699_=_C3700( C3699 C3700 ) C3699_=_C3701( C3699 C3701 ) C3699_=_C3702( C3699 C3702 ) C3699_=_C3703( C3699 C3703 ) C3699_=_C3704( C3699 C3704 ) C3699_=_C3705( C3699 C3705 ) \nC3699_=_C3706( C3699 C3706 ) C3699_=_C3707( C3699 C3707 ) C3700_=_C3701( C3700 C3701 ) C3700_=_C3702( C3700 C3702 ) C3700_=_C3703( C3700 C3703 ) C3700_=_C3704( C3700 C3704 ) \nC3700_=_C3705( C3700 C3705 ) C3700_=_C3706( C3700 C3706 ) C3700_=_C3707( C3700 C3707 ) C3701_=_C3702( C3701 C3702 ) C3701_=_C3703( C3701 C3703 ) C3701_=_C3704( C3701 C3704 ) \nC3701_=_C3705( C3701 C3705 ) C3701_=_C3706( C3701 C3706 ) C3701_=_C3707( C3701 C3707 ) C3702_=_C3703( C3702 C3703 ) C3702_=_C3704( C3702 C3704 ) C3702_=_C3705( C3702 C3705 ) \nC3702_=_C3706( C3702 C3706 ) C3702_=_C3707( C3702 C3707 ) C3703_=_C3704( C3703 C3704 ) C3703_=_C3705( C3703 C3705 ) C3703_=_C3706( C3703 C3706 ) C3703_=_C3707( C3703 C3707 ) \nC3704_=_C3705( C3704 C3705 ) C3704_=_C3706( C3704 C3706 ) C3704_=_C3707( C3704 C3707 ) C3705_=_C3706( C3705 C3706 ) C3705_=_C3707( C3705 C3707 ) C3706_=_C3707( C3706 C3707 ) "];113-&gt;159[label="52: C367 C387 C787 C798 C833 \nC932 C1044 C1045 C1046 C1047 C1048 \nC1049 C1050 C1051 C1052 C1053 C1054 \nC1055 C1056 C1057 C1058 C1060 C1061 \nC1062 C1063 C1064 C1065 C1066 C1067 \nC1356 C1425 C1581 C1878 C2332 C2502 \nC2664 C3032 C3256 C3378 C3413 C3604 \nC3697 C3698 C3699 C3700 C3701 C3702 \nC3703 C3704 C3705 C3706 C3707 \n661: C367_=_C387 ,C367_=_C787 ,C367_=_C833 ,C367_=_C1044 ,C367_=_C1045 ,\nC367_=_C1046 ,C367_=_C1047 ,C367_=_C1048 ,C367_=_C1049 ,C367_=_C1050 ,C367_=_C1051 ,\nC367_=_C1052 ,C367_=_C1053 ,C367_=_C1054 ,C367_=_C1055 ,C367_=_C1056 ,C367_=_C1057 ,\nC367_=_C1058 ,C367_=_C1060 ,C367_=_C1061 ,C367_=_C1062 ,C367_=_C1063 ,C367_=_C1064 ,\nC367_=_C1065 ,C367_=_C1066 ,C367_=_C1067 ,C387_=_C798 ,C387_=_C932 ,C387_=_C1356 ,\nC387_=_C1425 ,C387_=_C1581 ,C387_=_C1878 ,C387_=_C2332 ,C387_=_C2502 ,C387_=_C2664 ,\nC387_=_C3032 ,C387_=_C3256 ,C387_=_C3378 ,C387_=_C3413 ,C387_=_C3604 ,C387_=_C3697 ,\nC387_=_C3698 ,C387_=_C3699 ,C387_=_C3700 ,C387_=_C3701 ,C387_=_C3702 ,C387_=_C3703 ,\nC387_=_C3704 ,C387_=_C3705 ,C387_=_C3706 ,C387_=_C3707 ,C787_=_C798 ,C787_=_C833 ,\nC787_=_C1044 ,C787_=_C1045 ,C787_=_C1046 ,C787_=_C1047 ,C787_=_C1048 ,C787_=_C1049 ,\nC787_=_C1050 ,C787_=_C1051 ,C787_=_C1052 ,C787_=_C1053 ,C787_=_C1054 ,C787_=_C1055 ,\nC787_=_C1056 ,C787_=_C1057 ,C787_=_C1058 ,C787_=_C1060 ,C787_=_C1061 ,C787_=_C1062 ,\nC787_=_C1063 ,C787_=_C1064 ,C787_=_C1065 ,C787_=_C1066 ,C787_=_C1067 ,C798_=_C932 ,\nC798_=_C1356 ,C798_=_C1425 ,C798_=_C1581 ,C798_=_C1878 ,C798_=_C2332 ,C798_=_C2502 ,\nC798_=_C2664 ,C798_=_C3032 ,C798_=_C3256 ,C798_=_C3378 ,C798_=_C3413 ,C798_=_C3604 ,\nC798_=_C3697 ,C798_=_C3698 ,C798_=_C3699 ,C798_=_C3700 ,C798_=_C3701 ,C798_=_C3702 ,\nC798_=_C3703 ,C798_=_C3704 ,C798_=_C3705 ,C798_=_C3706 ,C798_=_C3707 ,C833_=_C1044 ,\nC833_=_C1045 ,C833_=_C1046 ,C833_=_C1047 ,C833_=_C1048 ,C833_=_C1049 ,C833_=_C1050 ,\nC833_=_C1051 ,C833_=_C1052 ,C833_=_C1053 ,C833_=_C1054 ,C833_=_C1055 ,C833_=_C1056 ,\nC833_=_C1057 ,C833_=_C1058 ,C833_=_C1060 ,C833_=_C1061 ,C833_=_C1062 ,C833_=_C1063 ,\nC833_=_C1064 ,C833_=_C1065 ,C833_=_C1066 ,C833_=_C1067 ,C932_=_C1356 ,C932_=_C1425 ,\nC932_=_C1581 ,C932_=_C1878 ,C932_=_C2332 ,C932_=_C2502 ,C932_=_C2664 ,C932_=_C3032 ,\nC932_=_C3256 ,C932_=_C3378 ,C932_=_C3413 ,C932_=_C3604 ,C932_=_C3697 ,C932_=_C3698 ,\nC932_=_C3699 ,C932_=_C3700 ,C932_=_C3701 ,C932_=_C3702 ,C932_=_C3703 ,C932_=_C3704 ,\nC932_=_C3705 ,C932_=_C3706 ,C932_=_C3707 ,C1044_=_C1045 ,C1044_=_C1046 ,C1044_=_C1047 ,\nC1044_=_C1048 ,C1044_=_C1049 ,C1044_=_C1050 ,C1044_=_C1051 ,C1044_=_C1052 ,C1044_=_C1053 ,\nC1044_=_C1054 ,C1044_=_C1055 ,C1044_=_C1056 ,C1044_=_C1057 ,C1044_=_C1058 ,C1044_=_C1060 ,\nC1044_=_C1061 ,C1044_=_C1062 ,C1044_=_C1063 ,C1044_=_C1064 ,C1044_=_C1065 ,C1044_=_C1066 ,\nC1044_=_C1067 ,C1044_=_C1356 ,C1045_=_C1046 ,C1045_=_C1047 ,C1045_=_C1048 ,C1045_=_C1049 ,\nC1045_=_C1050 ,C1045_=_C1051 ,C1045_=_C1052 ,C1045_=_C1053 ,C1045_=_C1054 ,C1045_=_C1055 ,\nC1045_=_C1056 ,C1045_=_C1057 ,C1045_=_C1058 ,C1045_=_C1060 ,C1045_=_C1061 ,C1045_=_C1062 ,\nC1045_=_C1063 ,C1045_=_C1064 ,C1045_=_C1065 ,C1045_=_C1066 ,C1045_=_C1067 ,C1045_=_C1425 ,\nC1046_=_C1047 ,C1046_=_C1048 ,C1046_=_C1049 ,C1046_=_C1050 ,C1046_=_C1051 ,C1046_=_C1052 ,\nC1046_=_C1053 ,C1046_=_C1054 ,C1046_=_C1055 ,C1046_=_C1056 ,C1046_=_C1057 ,C1046_=_C1058 ,\nC1046_=_C1060 ,C1046_=_C1061 ,C1046_=_C1062 ,C1046_=_C1063 ,C1046_=_C1064 ,C1046_=_C1065 ,\nC1046_=_C1066 ,C1046_=_C1067 ,C1047_=_C1048 ,C1047_=_C1049 ,C1047_=_C1050 ,C1047_=_C1051 ,\nC1047_=_C1052 ,C1047_=_C1053 ,C1047_=_C1054 ,C1047_=_C1055 ,C1047_=_C1056 ,C1047_=_C1057 ,\nC1047_=_C1058 ,C1047_=_C1060 ,C1047_=_C1061 ,C1047_=_C1062 ,C1047_=_C1063 ,C1047_=_C1064 ,\nC1047_=_C1065 ,C1047_=_C1066 ,C1047_=_C1067 ,C1048_=_C1049 ,C1048_=_C1050 ,C1048_=_C1051 ,\nC1048_=_C1052 ,C1048_=_C1053 ,C1048_=_C1054 ,C1048_=_C1055 ,C1048_=_C1056 ,C1048_=_C1057 ,\nC1048_=_C1058 ,C1048_=_C1060 ,C1048_=_C1061 ,C1048_=_C1062 ,C1048_=_C1063 ,C1048_=_C1064 ,\nC1048_=_C1065 ,C1048_=_C1066 ,C1048_=_C1067 ,C1049_=_C1050 ,C1049_=_C1051 ,C1049_=_C1052 ,\nC1049_=_C1053 ,C1049_=_C1054 ,C1049_=_C1055 ,C1049_=_C1056 ,C1049_=_C1057 ,C1049_=_C1058 ,\nC1049_=_C1060 ,C1049_=_C1061 ,C1049_=_C1062 ,C1049_=_C1063 ,C1049_=_C1064 ,C1049_=_C1065 ,\nC1049_=_C1066 ,C1049_=_C1067 ,C1050_=_C1051 ,C1050_=_C1052 ,C1050_=_C1053 ,C1050_=_C1054 ,\nC1050_=_C1055 ,C1050_=_C1056 ,C1050_=_C1057 ,C1050_=_C1058 ,C1050_=_C1060 ,C1050_=_C1061 ,\nC1050_=_C1062 ,C1050_=_C1063 ,C1050_=_C1064 ,C1050_=_C1065 ,C1050_=_C1066 ,C1050_=_C1067 ,\nC1050_=_C2664 ,C1051_=_C1052 ,C1051_=_C1053 ,C1051_=_C1054 ,C1051_=_C1055 ,C1051_=_C1056 ,\nC1051_=_C1057 ,C1051_=_C1058 ,C1051_=_C1060 ,C1051_=_C1061 ,C1051_=_C1062 ,C1051_=_C1063 ,\nC1051_=_C1064 ,C1051_=_C1065 ,C1051_=_C1066 ,C1051_=_C1067 ,C1052_=_C1053 ,C1052_=_C1054 ,\nC1052_=_C1055</w:t>
      </w:r>
    </w:p>
    <w:p>
      <w:pPr>
        <w:pStyle w:val="PreformattedText"/>
        <w:bidi w:val="0"/>
        <w:spacing w:before="0" w:after="0"/>
        <w:jc w:val="left"/>
        <w:rPr/>
      </w:pPr>
      <w:r>
        <w:rPr/>
        <w:t xml:space="preserve"> </w:t>
      </w:r>
      <w:r>
        <w:rPr/>
        <w:t>,C1052_=_C1056 ,C1052_=_C1057 ,C1052_=_C1058 ,C1052_=_C1060 ,C1052_=_C1061 ,\nC1052_=_C1062 ,C1052_=_C1063 ,C1052_=_C1064 ,C1052_=_C1065 ,C1052_=_C1066 ,C1052_=_C1067 ,\nC1052_=_C3032 ,C1053_=_C1054 ,C1053_=_C1055 ,C1053_=_C1056 ,C1053_=_C1057 ,C1053_=_C1058 ,\nC1053_=_C1060 ,C1053_=_C1061 ,C1053_=_C1062 ,C1053_=_C1063 ,C1053_=_C1064 ,C1053_=_C1065 ,\nC1053_=_C1066 ,C1053_=_C1067 ,C1054_=_C1055 ,C1054_=_C1056 ,C1054_=_C1057 ,C1054_=_C1058 ,\nC1054_=_C1060 ,C1054_=_C1061 ,C1054_=_C1062 ,C1054_=_C1063 ,C1054_=_C1064 ,C1054_=_C1065 ,\nC1054_=_C1066 ,C1054_=_C1067 ,C1054_=_C3378 ,C1055_=_C1056 ,C1055_=_C1057 ,C1055_=_C1058 ,\nC1055_=_C1060 ,C1055_=_C1061 ,C1055_=_C1062 ,C1055_=_C1063 ,C1055_=_C1064 ,C1055_=_C1065 ,\nC1055_=_C1066 ,C1055_=_C1067 ,C1056_=_C1057 ,C1056_=_C1058 ,C1056_=_C1060 ,C1056_=_C1061 ,\nC1056_=_C1062 ,C1056_=_C1063 ,C1056_=_C1064 ,C1056_=_C1065 ,C1056_=_C1066 ,C1056_=_C1067 ,\nC1057_=_C1058 ,C1057_=_C1060 ,C1057_=_C1061 ,C1057_=_C1062 ,C1057_=_C1063 ,C1057_=_C1064 ,\nC1057_=_C1065 ,C1057_=_C1066 ,C1057_=_C1067 ,C1057_=_C3604 ,C1058_=_C1060 ,C1058_=_C1061 ,\nC1058_=_C1062 ,C1058_=_C1063 ,C1058_=_C1064 ,C1058_=_C1065 ,C1058_=_C1066 ,C1058_=_C1067 ,\nC1060_=_C1061 ,C1060_=_C1062 ,C1060_=_C1063 ,C1060_=_C1064 ,C1060_=_C1065 ,C1060_=_C1066 ,\nC1060_=_C1067 ,C1061_=_C1062 ,C1061_=_C1063 ,C1061_=_C1064 ,C1061_=_C1065 ,C1061_=_C1066 ,\nC1061_=_C1067 ,C1062_=_C1063 ,C1062_=_C1064 ,C1062_=_C1065 ,C1062_=_C1066 ,C1062_=_C1067 ,\nC1063_=_C1064 ,C1063_=_C1065 ,C1063_=_C1066 ,C1063_=_C1067 ,C1064_=_C1065 ,C1064_=_C1066 ,\nC1064_=_C1067 ,C1065_=_C1066 ,C1065_=_C1067 ,C1065_=_C3703 ,C1066_=_C1067 ,C1066_=_C3704 ,\nC1067_=_C3707 ,C1356_=_C1425 ,C1356_=_C1581 ,C1356_=_C1878 ,C1356_=_C2332 ,C1356_=_C2502 ,\nC1356_=_C2664 ,C1356_=_C3032 ,C1356_=_C3256 ,C1356_=_C3378 ,C1356_=_C3413 ,C1356_=_C3604 ,\nC1356_=_C3697 ,C1356_=_C3698 ,C1356_=_C3699 ,C1356_=_C3700 ,C1356_=_C3701 ,C1356_=_C3702 ,\nC1356_=_C3703 ,C1356_=_C3704 ,C1356_=_C3705 ,C1356_=_C3706 ,C1356_=_C3707 ,C1425_=_C1581 ,\nC1425_=_C1878 ,C1425_=_C2332 ,C1425_=_C2502 ,C1425_=_C2664 ,C1425_=_C3032 ,C1425_=_C3256 ,\nC1425_=_C3378 ,C1425_=_C3413 ,C1425_=_C3604 ,C1425_=_C3697 ,C1425_=_C3698 ,C1425_=_C3699 ,\nC1425_=_C3700 ,C1425_=_C3701 ,C1425_=_C3702 ,C1425_=_C3703 ,C1425_=_C3704 ,C1425_=_C3705 ,\nC1425_=_C3706 ,C1425_=_C3707 ,C1581_=_C1878 ,C1581_=_C2332 ,C1581_=_C2502 ,C1581_=_C2664 ,\nC1581_=_C3032 ,C1581_=_C3256 ,C1581_=_C3378 ,C1581_=_C3413 ,C1581_=_C3604 ,C1581_=_C3697 ,\nC1581_=_C3698 ,C1581_=_C3699 ,C1581_=_C3700 ,C1581_=_C3701 ,C1581_=_C3702 ,C1581_=_C3703 ,\nC1581_=_C3704 ,C1581_=_C3705 ,C1581_=_C3706 ,C1581_=_C3707 ,C1878_=_C2332 ,C1878_=_C2502 ,\nC1878_=_C2664 ,C1878_=_C3032 ,C1878_=_C3256 ,C1878_=_C3378 ,C1878_=_C3413 ,C1878_=_C3604 ,\nC1878_=_C3697 ,C1878_=_C3698 ,C1878_=_C3699 ,C1878_=_C3700 ,C1878_=_C3701 ,C1878_=_C3702 ,\nC1878_=_C3703 ,C1878_=_C3704 ,C1878_=_C3705 ,C1878_=_C3706 ,C1878_=_C3707 ,C2332_=_C2502 ,\nC2332_=_C2664 ,C2332_=_C3032 ,C2332_=_C3256 ,C2332_=_C3378 ,C2332_=_C3413 ,C2332_=_C3604 ,\nC2332_=_C3697 ,C2332_=_C3698 ,C2332_=_C3699 ,C2332_=_C3700 ,C2332_=_C3701 ,C2332_=_C3702 ,\nC2332_=_C3703 ,C2332_=_C3704 ,C2332_=_C3705 ,C2332_=_C3706 ,C2332_=_C3707 ,C2502_=_C2664 ,\nC2502_=_C3032 ,C2502_=_C3256 ,C2502_=_C3378 ,C2502_=_C3413 ,C2502_=_C3604 ,C2502_=_C3697 ,\nC2502_=_C3698 ,C2502_=_C3699 ,C2502_=_C3700 ,C2502_=_C3701 ,C2502_=_C3702 ,C2502_=_C3703 ,\nC2502_=_C3704 ,C2502_=_C3705 ,C2502_=_C3706 ,C2502_=_C3707 ,C2664_=_C3032 ,C2664_=_C3256 ,\nC2664_=_C3378 ,C2664_=_C3413 ,C2664_=_C3604 ,C2664_=_C3697 ,C2664_=_C3698 ,C2664_=_C3699 ,\nC2664_=_C3700 ,C2664_=_C3701 ,C2664_=_C3702 ,C2664_=_C3703 ,C2664_=_C3704 ,C2664_=_C3705 ,\nC2664_=_C3706 ,C2664_=_C3707 ,C3032_=_C3256 ,C3032_=_C3378 ,C3032_=_C3413 ,C3032_=_C3604 ,\nC3032_=_C3697 ,C3032_=_C3698 ,C3032_=_C3699 ,C3032_=_C3700 ,C3032_=_C3701 ,C3032_=_C3702 ,\nC3032_=_C3703 ,C3032_=_C3704 ,C3032_=_C3705 ,C3032_=_C3706 ,C3032_=_C3707 ,C3256_=_C3378 ,\nC3256_=_C3413 ,C3256_=_C3604 ,C3256_=_C3697 ,C3256_=_C3698 ,C3256_=_C3699 ,C3256_=_C3700 ,\nC3256_=_C3701 ,C3256_=_C3702 ,C3256_=_C3703 ,C3256_=_C3704 ,C3256_=_C3705 ,C3256_=_C3706 ,\nC3256_=_C3707 ,C3378_=_C3413 ,C3378_=_C3604 ,C3378_=_C3697 ,C3378_=_C3698 ,C3378_=_C3699 ,\nC3378_=_C3700 ,C3378_=_C3701 ,C3378_=_C3702 ,C3378_=_C3703 ,C3378_=_C3704 ,C3378_=_C3705 ,\nC3378_=_C3706 ,C3378_=_C3707 ,C3413_=_C3604 ,C3413_=_C3697 ,C3413_=_C3698 ,C3413_=_C3699 ,\nC3413_=_C3700 ,C3413_=_C3701 ,C3413_=_C3702 ,C3413_=_C3703 ,C3413_=_C3704 ,C3413_=_C3705 ,\nC3413_=_C3706 ,C3413_=_C3707 ,C3604_=_C3697 ,C3604_=_C3698 ,C3604_=_C3699 ,C3604_=_C3700 ,\nC3604_=_C3701 ,C3604_=_C3702 ,C3604_=_C3703 ,C3604_=_C3704 ,C3604_=_C3705 ,C3604_=_C3706 ,\nC3604_=_C3707 ,C3697_=_C3698 ,C3697_=_C3699 ,C3697_=_C3700 ,C3697_=_C3701 ,C3697_=_C3702 ,\nC3697_=_C3703 ,C3697_=_C3704 ,C3697_=_C3705 ,C3697_=_C3706 ,C3697_=_C3707 ,C3698_=_C3699 ,\nC3698_=_C3700 ,C3698_=_C3701 ,C3698_=_C3702 ,C3698_=_C3703 ,C3698_=_C3704 ,C3698_=_C3705 ,\nC3698_=_C3706 ,C3698_=_C3707 ,C3699_=_C3700 ,C3699_=_C3701 ,C3699_=_C3702 ,C3699_=_C3703 ,\nC3699_=_C3704 ,C3699_=_C3705 ,C3699_=_C3706 ,C3699_=_C3707 ,C3700_=_C3701 ,C3700_=_C3702 ,\nC3700_=_C3703 ,C3700_=_C3704 ,C3700_=_C3705 ,C3700_=_C3706 ,C3700_=_C3707 ,C3701_=_C3702 ,\nC3701_=_C3703 ,C3701_=_C3704 ,C3701_=_C3705 ,C3701_=_C3706 ,C3701_=_C3707 ,C3702_=_C3703 ,\nC3702_=_C3704 ,C3702_=_C3705 ,C3702_=_C3706 ,C3702_=_C3707 ,C3703_=_C3704 ,C3703_=_C3705 ,\nC3703_=_C3706 ,C3703_=_C3707 ,C3704_=_C3705 ,C3704_=_C3706 ,C3704_=_C3707 ,C3705_=_C3706 ,\nC3705_=_C3707 ,C3706_=_C3707 ,"];160[shape=box, label="id:160 level: 6\n53: C10 C32 C212 C254 C280 \nC365 C366 C367 C368 C369 C370 \nC371 C372 C373 C374 C375 C376 \nC377 C378 C379 C380 C381 C382 \nC383 C384 C385 C386 C387 C388 \nC389 C390 C391 C654 C787 C788 \nC789 C790 C791 C792 C793 C794 \nC795 C796 C797 C798 C799 C800 \nC801 C802 C803 C804 C805 C806 \n712: C10_=_C32( C10 C32 ) C10_=_C212( C10 C212 ) C10_=_C254( C10 C254 ) C10_=_C280( C10 C280 ) C10_=_C366( C10 C366 ) \nC10_=_C654( C10 C654 ) C10_=_C787( C10 C787 ) C10_=_C788( C10 C788 ) C10_=_C789( C10 C789 ) C10_=_C790( C10 C790 ) C10_=_C791( C10 C791 ) \nC10_=_C792( C10 C792 ) C10_=_C793( C10 C793 ) C10_=_C794( C10 C794 ) C10_=_C795( C10 C795 ) C10_=_C796( C10 C796 ) C10_=_C797( C10 C797 ) \nC10_=_C798( C10 C798 ) C10_=_C799( C10 C799 ) C10_=_C800( C10 C800 ) C10_=_C801( C10 C801 ) C10_=_C802( C10 C802 ) C10_=_C803( C10 C803 ) \nC10_=_C804( C10 C804 ) C10_=_C805( C10 C805 ) C10_=_C806( C10 C806 ) C32_=_C212( C32 C212 ) C32_=_C254( C32 C254 ) C32_=_C280( C32 C280 ) \nC32_=_C366( C32 C366 ) C32_=_C654( C32 C654 ) C32_=_C787( C32 C787 ) C32_=_C788( C32 C788 ) C32_=_C789( C32 C789 ) C32_=_C790( C32 C790 ) \nC32_=_C791( C32 C791 ) C32_=_C792( C32 C792 ) C32_=_C793( C32 C793 ) C32_=_C794( C32 C794 ) C32_=_C795( C32 C795 ) C32_=_C796( C32 C796 ) \nC32_=_C797( C32 C797 ) C32_=_C798( C32 C798 ) C32_=_C799( C32 C799 ) C32_=_C800( C32 C800 ) C32_=_C801( C32 C801 ) C32_=_C802( C32 C802 ) \nC32_=_C803( C32 C803 ) C32_=_C804( C32 C804 ) C32_=_C805( C32 C805 ) C32_=_C806( C32 C806 ) C212_=_C254( C212 C254 ) C212_=_C280( C212 C280 ) \nC212_=_C366( C212 C366 ) C212_=_C654( C212 C654 ) C212_=_C787( C212 C787 ) C212_=_C788( C212 C788 ) C212_=_C789( C212 C789 ) C212_=_C790( C212 C790 ) \nC212_=_C791( C212 C791 ) C212_=_C792( C212 C792 ) C212_=_C793( C212 C793 ) C212_=_C794( C212 C794 ) C212_=_C795( C212 C795 ) C212_=_C796( C212 C796 ) \nC212_=_C797( C212 C797 ) C212_=_C798( C212 C798 ) C212_=_C799( C212 C799 ) C212_=_C800( C212 C800 ) C212_=_C801( C212 C801 ) C212_=_C802( C212 C802 ) \nC212_=_C803( C212 C803 ) C212_=_C804( C212 C804 ) C212_=_C805( C212 C805 ) C212_=_C806( C212 C806 ) C254_=_C280( C254 C280 ) C254_=_C366( C254 C366 ) \nC254_=_C654( C254 C654 ) C254_=_C787( C254 C787 ) C254_=_C788( C254 C788 ) C254_=_C789( C254 C789 ) C254_=_C790( C254 C790 ) C254_=_C791( C254 C791 ) \nC254_=_C792( C254 C792 ) C254_=_C793( C254 C793 ) C254_=_C794( C254 C794 ) C254_=_C795( C254 C795 ) C254_=_C796( C254 C796 ) C254_=_C797( C254 C797 ) \nC254_=_C798( C254 C798 ) C254_=_C799( C254 C799 ) C254_=_C800( C254 C800 ) C254_=_C801( C254 C801 ) C254_=_C802( C254 C802 ) C254_=_C803( C254 C803 ) \nC254_=_C804( C254 C804 ) C254_=_C805( C254 C805 ) C254_=_C806( C254 C806 ) C280_=_C366( C280 C366 ) C280_=_C654( C280 C654 ) C280_=_C787( C280 C787 ) \nC280_=_C788( C280 C788 ) C280_=_C789( C280 C789 ) C280_=_C790( C280 C790 ) C280_=_C791( C280 C791 ) C280_=_C792( C280 C792 ) C280_=_C793( C280 C793 ) \nC280_=_C794( C280 C794 ) C280_=_C795( C280 C795 ) C280_=_C796( C280 C796 ) C280_=_C797( C280 C797 ) C280_=_C798( C280 C798 ) C280_=_C799( C280 C799 ) \nC280_=_C800( C280 C800 ) C280_=_C801( C280 C801 ) C280_=_C802( C280 C802 ) C280_=_C803( C280 C803 ) C280_=_C804( C280 C804 ) C280_=_C805( C280 C805 ) \nC280_=_C806( C280 C80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654( C365 C654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w:t>
      </w:r>
    </w:p>
    <w:p>
      <w:pPr>
        <w:pStyle w:val="PreformattedText"/>
        <w:bidi w:val="0"/>
        <w:spacing w:before="0" w:after="0"/>
        <w:jc w:val="left"/>
        <w:rPr/>
      </w:pPr>
      <w:r>
        <w:rPr/>
        <w:t xml:space="preserve"> </w:t>
      </w:r>
      <w:r>
        <w:rPr/>
        <w:t>C366 C383 ) C366_=_C384( C366 C384 ) C366_=_C385( C366 C385 ) C366_=_C386( C366 C386 ) \nC366_=_C387( C366 C387 ) C366_=_C388( C366 C388 ) C366_=_C389( C366 C389 ) C366_=_C390( C366 C390 ) C366_=_C391( C366 C391 ) C366_=_C654( C366 C654 ) \nC366_=_C787( C366 C787 ) C366_=_C788( C366 C788 ) C366_=_C789( C366 C789 ) C366_=_C790( C366 C790 ) C366_=_C791( C366 C791 ) C366_=_C792( C366 C792 ) \nC366_=_C793( C366 C793 ) C366_=_C794( C366 C794 ) C366_=_C795( C366 C795 ) C366_=_C796( C366 C796 ) C366_=_C797( C366 C797 ) C366_=_C798( C366 C798 ) \nC366_=_C799( C366 C799 ) C366_=_C800( C366 C800 ) C366_=_C801( C366 C801 ) C366_=_C802( C366 C802 ) C366_=_C803( C366 C803 ) C366_=_C804( C366 C804 ) \nC366_=_C805( C366 C805 ) C366_=_C806( C366 C806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787( C367 C787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788( C370 C78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789( C371 C78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9_=_C380( C379 C380 ) \nC379_=_C381( C379 C381 ) C379_=_C382( C379 C382 ) C379_=_C383( C379 C383 ) C379_=_C384( C379 C384 ) C379_=_C385( C379 C385 ) C379_=_C386( C379 C386 ) \nC379_=_C387( C379 C387 ) C379_=_C388( C379 C388 ) C379_=_C389( C379 C389 ) C379_=_C390( C379 C390 ) C379_=_C391( C379 C391 ) C380_=_C381( C380 C381 ) \nC380_=_C382( C380 C382 ) C380_=_C383( C380 C383 ) C380_=_C384( C380 C384 ) C380_=_C385( C380 C385 ) C380_=_C386( C380 C386 ) C380_=_C387( C380 C387 ) \nC380_=_C388( C380 C388 ) C380_=_C389( C380 C389 ) C380_=_C390( C380 C390 ) C380_=_C391( C380 C391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793( C382 C793 ) \nC383_=_C384( C383 C384 ) C383_=_C385( C383 C385 ) C383_=_C386( C383 C386 ) C383_=_C387( C383 C387 ) C383_=_C388( C383 C388 ) C383_=_C389( C383 C389 ) \nC383_=_C390( C383 C390 ) C383_=_C391( C383 C391 ) C383_=_C795( C383 C795 ) C384_=_C385( C384 C385 ) C384_=_C386( C384 C386 ) C384_=_C387( C384 C387 ) \nC384_=_C388( C384 C388 ) C384_=_C389( C384 C389 ) C384_=_C390( C384 C390 ) C384_=_C391( C384 C391 ) C384_=_C796( C384 C796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7_=_C798( C387 C798 ) C388_=_C389( C388 C389 ) C388_=_C390( C388 C390 ) C388_=_C391( C388 C391 ) \nC389_=_C390( C389 C390 ) C389_=_C391( C389 C391 ) C390_=_C391( C390 C391 ) C390_=_C804( C390 C804 ) C391_=_C805( C391 C805 ) C654_=_C787( C654 C787 ) \nC654_=_C788( C654 C788 ) C654_=_C789( C654 C789 ) C654_=_C790( C654 C790 ) C654_=_C791( C654 C791 ) C654_=_C792( C654 C792 ) C654_=_C793( C654 C793 ) \nC654_=_C794( C654 C794 ) C654_=_C795( C654 C795 ) C654_=_C796( C654 C796 ) C654_=_C797( C654 C797 ) C654_=_C798( C654 C798 ) C654_=_C799( C654 C799 ) \nC654_=_C800( C654 C800 ) C654_=_C801( C654 C801 ) C654_=_C802( C654 C802 ) C654_=_C803( C654 C803 ) C654_=_C804( C654 C804 ) C654_=_C805( C654 C805 ) \nC654_=_C806( C654 C80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w:t>
      </w:r>
    </w:p>
    <w:p>
      <w:pPr>
        <w:pStyle w:val="PreformattedText"/>
        <w:bidi w:val="0"/>
        <w:spacing w:before="0" w:after="0"/>
        <w:jc w:val="left"/>
        <w:rPr/>
      </w:pPr>
      <w:r>
        <w:rPr/>
        <w:t xml:space="preserve"> </w:t>
      </w:r>
      <w:r>
        <w:rPr/>
        <w:t>C788 C802 ) C788_=_C803( C788 C803 ) C788_=_C804( C788 C804 ) \nC788_=_C805( C788 C805 ) C788_=_C806( C788 C806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4_=_C795( C794 C795 ) \nC794_=_C796( C794 C796 ) C794_=_C797( C794 C797 ) C794_=_C798( C794 C798 ) C794_=_C799( C794 C799 ) C794_=_C800( C794 C800 ) C794_=_C801( C794 C801 ) \nC794_=_C802( C794 C802 ) C794_=_C803( C794 C803 ) C794_=_C804( C794 C804 ) C794_=_C805( C794 C805 ) C794_=_C806( C794 C806 ) C795_=_C796( C795 C796 ) \nC795_=_C797( C795 C797 ) C795_=_C798( C795 C798 ) C795_=_C799( C795 C799 ) C795_=_C800( C795 C800 ) C795_=_C801( C795 C801 ) C795_=_C802( C795 C802 ) \nC795_=_C803( C795 C803 ) C795_=_C804( C795 C804 ) C795_=_C805( C795 C805 ) C795_=_C806( C795 C806 ) C796_=_C797( C796 C797 ) C796_=_C798( C796 C798 ) \nC796_=_C799( C796 C799 ) C796_=_C800( C796 C800 ) C796_=_C801( C796 C801 ) C796_=_C802( C796 C802 ) C796_=_C803( C796 C803 ) C796_=_C804( C796 C804 ) \nC796_=_C805( C796 C805 ) C796_=_C806( C796 C806 ) C797_=_C798( C797 C798 ) C797_=_C799( C797 C799 ) C797_=_C800( C797 C800 ) C797_=_C801( C797 C801 ) \nC797_=_C802( C797 C802 ) C797_=_C803( C797 C803 ) C797_=_C804( C797 C804 ) C797_=_C805( C797 C805 ) C797_=_C806( C797 C806 ) C798_=_C799( C798 C799 ) \nC798_=_C800( C798 C800 ) C798_=_C801( C798 C801 ) C798_=_C802( C798 C802 ) C798_=_C803( C798 C803 ) C798_=_C804( C798 C804 ) C798_=_C805( C798 C805 ) \nC798_=_C806( C798 C806 ) C799_=_C800( C799 C800 ) C799_=_C801( C799 C801 ) C799_=_C802( C799 C802 ) C799_=_C803( C799 C803 ) C799_=_C804( C799 C804 ) \nC799_=_C805( C799 C805 ) C799_=_C806( C799 C806 ) C800_=_C801( C800 C801 ) C800_=_C802( C800 C802 ) C800_=_C803( C800 C803 ) C800_=_C804( C800 C804 ) \nC800_=_C805( C800 C805 ) C800_=_C806( C800 C806 ) C801_=_C802( C801 C802 ) C801_=_C803( C801 C803 ) C801_=_C804( C801 C804 ) C801_=_C805( C801 C805 ) \nC801_=_C806( C801 C806 ) C802_=_C803( C802 C803 ) C802_=_C804( C802 C804 ) C802_=_C805( C802 C805 ) C802_=_C806( C802 C806 ) C803_=_C804( C803 C804 ) \nC803_=_C805( C803 C805 ) C803_=_C806( C803 C806 ) C804_=_C805( C804 C805 ) C804_=_C806( C804 C806 ) C805_=_C806( C805 C806 ) "];114-&gt;160[label="52: C10 C32 C212 C254 C280 \nC365 C367 C368 C369 C370 C371 \nC372 C373 C374 C375 C376 C377 \nC378 C379 C380 C381 C382 C383 \nC384 C385 C386 C387 C388 C389 \nC390 C391 C654 C787 C788 C789 \nC790 C791 C792 C793 C794 C795 \nC796 C797 C798 C799 C800 C801 \nC802 C803 C804 C805 C806 \n660: C10_=_C32 ,C10_=_C212 ,C10_=_C254 ,C10_=_C280 ,C10_=_C654 ,\nC10_=_C787 ,C10_=_C788 ,C10_=_C789 ,C10_=_C790 ,C10_=_C791 ,C10_=_C792 ,\nC10_=_C793 ,C10_=_C794 ,C10_=_C795 ,C10_=_C796 ,C10_=_C797 ,C10_=_C798 ,\nC10_=_C799 ,C10_=_C800 ,C10_=_C801 ,C10_=_C802 ,C10_=_C803 ,C10_=_C804 ,\nC10_=_C805 ,C10_=_C806 ,C32_=_C212 ,C32_=_C254 ,C32_=_C280 ,C32_=_C654 ,\nC32_=_C787 ,C32_=_C788 ,C32_=_C789 ,C32_=_C790 ,C32_=_C791 ,C32_=_C792 ,\nC32_=_C793 ,C32_=_C794 ,C32_=_C795 ,C32_=_C796 ,C32_=_C797 ,C32_=_C798 ,\nC32_=_C799 ,C32_=_C800 ,C32_=_C801 ,C32_=_C802 ,C32_=_C803 ,C32_=_C804 ,\nC32_=_C805 ,C32_=_C806 ,C212_=_C254 ,C212_=_C280 ,C212_=_C654 ,C212_=_C787 ,\nC212_=_C788 ,C212_=_C789 ,C212_=_C790 ,C212_=_C791 ,C212_=_C792 ,C212_=_C793 ,\nC212_=_C794 ,C212_=_C795 ,C212_=_C796 ,C212_=_C797 ,C212_=_C798 ,C212_=_C799 ,\nC212_=_C800 ,C212_=_C801 ,C212_=_C802 ,C212_=_C803 ,C212_=_C804 ,C212_=_C805 ,\nC212_=_C806 ,C254_=_C280 ,C254_=_C654 ,C254_=_C787 ,C254_=_C788 ,C254_=_C789 ,\nC254_=_C790 ,C254_=_C791 ,C254_=_C792 ,C254_=_C793 ,C254_=_C794 ,C254_=_C795 ,\nC254_=_C796 ,C254_=_C797 ,C254_=_C798 ,C254_=_C799 ,C254_=_C800 ,C254_=_C801 ,\nC254_=_C802 ,C254_=_C803 ,C254_=_C804 ,C254_=_C805 ,C254_=_C806 ,C280_=_C654 ,\nC280_=_C787 ,C280_=_C788 ,C280_=_C789 ,C280_=_C790 ,C280_=_C791 ,C280_=_C792 ,\nC280_=_C793 ,C280_=_C794 ,C280_=_C795 ,C280_=_C796 ,C280_=_C797 ,C280_=_C798 ,\nC280_=_C799 ,C280_=_C800 ,C280_=_C801 ,C280_=_C802 ,C280_=_C803 ,C280_=_C804 ,\nC280_=_C805 ,C280_=_C806 ,C365_=_C367 ,C365_=_C368 ,C365_=_C369 ,C365_=_C370 ,\nC365_=_C371 ,C365_=_C372 ,C365_=_C373 ,C365_=_C374 ,C365_=_C375 ,C365_=_C376 ,\nC365_=_C377 ,C365_=_C378 ,C365_=_C379 ,C365_=_C380 ,C365_=_C381 ,C365_=_C382 ,\nC365_=_C383 ,C365_=_C384 ,C365_=_C385 ,C365_=_C386 ,C365_=_C387 ,C365_=_C388 ,\nC365_=_C389 ,C365_=_C390 ,C365_=_C391 ,C365_=_C654 ,C367_=_C368 ,C367_=_C369 ,\nC367_=_C370 ,C367_=_C371 ,C367_=_C372 ,C367_=_C373 ,C367_=_C374 ,C367_=_C375 ,\nC367_=_C376 ,C367_=_C377 ,C367_=_C378 ,C367_=_C379 ,C367_=_C380 ,C367_=_C381 ,\nC367_=_C382 ,C367_=_C383 ,C367_=_C384 ,C367_=_C385 ,C367_=_C386 ,C367_=_C387 ,\nC367_=_C388 ,C367_=_C389 ,C367_=_C390 ,C367_=_C391 ,C367_=_C787 ,C368_=_C369 ,\nC368_=_C370 ,C368_=_C371 ,C368_=_C372 ,C368_=_C373 ,C368_=_C374 ,C368_=_C375 ,\nC368_=_C376 ,C368_=_C377 ,C368_=_C378 ,C368_=_C379 ,C368_=_C380 ,C368_=_C381 ,\nC368_=_C382 ,C368_=_C383 ,C368_=_C384 ,C368_=_C385 ,C368_=_C386 ,C368_=_C387 ,\nC368_=_C388 ,C368_=_C389 ,C368_=_C390 ,C368_=_C391 ,C369_=_C370 ,C369_=_C371 ,\nC369_=_C372 ,C369_=_C373 ,C369_=_C374 ,C369_=_C375 ,C369_=_C376 ,C369_=_C377 ,\nC369_=_C378 ,C369_=_C379 ,C369_=_C380 ,C369_=_C381 ,C369_=_C382 ,C369_=_C383 ,\nC369_=_C384 ,C369_=_C385 ,C369_=_C386 ,C369_=_C387 ,C369_=_C388 ,C369_=_C389 ,\nC369_=_C390 ,C369_=_C391 ,C370_=_C371 ,C370_=_C372 ,C370_=_C373 ,C370_=_C374 ,\nC370_=_C375 ,C370_=_C376 ,C370_=_C377 ,C370_=_C378 ,C370_=_C379 ,C370_=_C380 ,\nC370_=_C381 ,C370_=_C382 ,C370_=_C383 ,C370_=_C384 ,C370_=_C385 ,C370_=_C386 ,\nC370_=_C387 ,C370_=_C388 ,C370_=_C389 ,C370_=_C390 ,C370_=_C391 ,C370_=_C788 ,\nC371_=_C372 ,C371_=_C373 ,C371_=_C374 ,C371_=_C375 ,C371_=_C376 ,C371_=_C377 ,\nC371_=_C378 ,C371_=_C379 ,C371_=_C380 ,C371_=_C381 ,C371_=_C382 ,C371_=_C383 ,\nC371_=_C384 ,C371_=_C385 ,C371_=_C386 ,C371_=_C387 ,C371_=_C388 ,C371_=_C389 ,\nC371_=_C390 ,C371_=_C391 ,C371_=_C789 ,C372_=_C373 ,C372_=_C374 ,C372_=_C375 ,\nC372_=_C376 ,C372_=_C377 ,C372_=_C378 ,C372_=_C379 ,C372_=_C380 ,C372_=_C381 ,\nC372_=_C382 ,C372_=_C383 ,C372_=_C384 ,C372_=_C385 ,C372_=_C386 ,C372_=_C387 ,\nC372_=_C388 ,C372_=_C389 ,C372_=_C390 ,C372_=_C391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5_=_C376 ,C375_=_C377 ,C375_=_C378 ,\nC375_=_C379 ,C375_=_C380 ,C375_=_C381 ,C375_=_C382 ,C375_=_C383 ,C375_=_C384 ,\nC375_=_C385 ,C375_=_C386 ,C375_=_C387 ,C375_=_C388 ,C375_=_C389 ,C375_=_C390 ,\nC375_=_C391 ,C376_=_C377 ,C376_=_C378 ,C376_=_C379 ,C376_=_C380 ,C376_=_C381 ,\nC376_=_C382 ,C376_=_C383 ,C376_=_C384 ,C376_=_C385 ,C376_=_C386 ,C376_=_C387 ,\nC376_=_C388 ,C376_=_C389 ,C376_=_C390 ,C376_=_C391 ,C377_=_C378 ,C377_=_C379 ,\nC377_=_C380 ,C377_=_C381 ,C377_=_C382 ,C377_=_C383 ,C377_=_C384 ,C377_=_C385 ,\nC377_=_C386 ,C377_=_C387 ,C377_=_C388 ,C377_=_C389 ,C377_=_C390 ,C377_=_C391 ,\nC378_=_C379 ,C378_=_C380 ,C378_=_C381 ,C378_=_C382 ,C378_=_C383 ,C378_=_C384 ,\nC378_=_C385 ,C378_=_C386 ,C378_=_C387 ,C378_=_C388 ,C378_=_C389 ,C378_=_C390 ,\nC378_=_C391 ,C379_=_C380 ,C379_=_C381 ,C379_=_C382 ,C379_=_C383 ,C379_=_C384 ,\nC379_=_C385 ,C379_=_C386 ,C379_=_C387 ,C379_=_C388 ,C379_=_C389 ,C379_=_C390 ,\nC379_=_C391 ,C380_=_C381 ,C380_=_C382 ,C380_=_C383 ,C380_=_C384 ,C380_=_C385 ,\nC380_=_C386 ,C380_=_C387 ,C380_=_C388 ,C380_=_C389 ,C380_=_C390 ,C380_=_C391 ,\nC381_=_C382 ,C381_=_C383 ,C381_=_C384 ,C381_=_C385 ,C381_=_C386 ,C381_=_C387 ,\nC381_=_C388 ,C381_=_C389 ,C381_=_C390 ,C381_=_C391 ,C382_=_C383 ,C382_=_C384 ,\nC382_=_C385 ,C382_=_C386 ,C382_=_C387 ,C382_=_C388 ,C382_=_C389 ,C382_=_C390 ,\nC382_=_C391 ,C382_=_C793 ,C383_=_C384 ,C383_=_C385 ,C383_=_C386 ,C383_=_C387 ,\nC383_=_C388 ,C383_=_C389 ,C383_=_C390 ,C383_=_C391 ,C383_=_C795 ,C384_=_C385 ,\nC384_=_C386 ,C384_=_C387 ,C384_=_C388 ,C384_=_C389 ,C384_=_C390 ,C384_=_C391</w:t>
      </w:r>
    </w:p>
    <w:p>
      <w:pPr>
        <w:pStyle w:val="PreformattedText"/>
        <w:bidi w:val="0"/>
        <w:spacing w:before="0" w:after="0"/>
        <w:jc w:val="left"/>
        <w:rPr/>
      </w:pPr>
      <w:r>
        <w:rPr/>
        <w:t xml:space="preserve"> </w:t>
      </w:r>
      <w:r>
        <w:rPr/>
        <w:t>,\nC384_=_C796 ,C385_=_C386 ,C385_=_C387 ,C385_=_C388 ,C385_=_C389 ,C385_=_C390 ,\nC385_=_C391 ,C386_=_C387 ,C386_=_C388 ,C386_=_C389 ,C386_=_C390 ,C386_=_C391 ,\nC387_=_C388 ,C387_=_C389 ,C387_=_C390 ,C387_=_C391 ,C387_=_C798 ,C388_=_C389 ,\nC388_=_C390 ,C388_=_C391 ,C389_=_C390 ,C389_=_C391 ,C390_=_C391 ,C390_=_C804 ,\nC391_=_C805 ,C654_=_C787 ,C654_=_C788 ,C654_=_C789 ,C654_=_C790 ,C654_=_C791 ,\nC654_=_C792 ,C654_=_C793 ,C654_=_C794 ,C654_=_C795 ,C654_=_C796 ,C654_=_C797 ,\nC654_=_C798 ,C654_=_C799 ,C654_=_C800 ,C654_=_C801 ,C654_=_C802 ,C654_=_C803 ,\nC654_=_C804 ,C654_=_C805 ,C654_=_C806 ,C787_=_C788 ,C787_=_C789 ,C787_=_C790 ,\nC787_=_C791 ,C787_=_C792 ,C787_=_C793 ,C787_=_C794 ,C787_=_C795 ,C787_=_C796 ,\nC787_=_C797 ,C787_=_C798 ,C787_=_C799 ,C787_=_C800 ,C787_=_C801 ,C787_=_C802 ,\nC787_=_C803 ,C787_=_C804 ,C787_=_C805 ,C787_=_C806 ,C788_=_C789 ,C788_=_C790 ,\nC788_=_C791 ,C788_=_C792 ,C788_=_C793 ,C788_=_C794 ,C788_=_C795 ,C788_=_C796 ,\nC788_=_C797 ,C788_=_C798 ,C788_=_C799 ,C788_=_C800 ,C788_=_C801 ,C788_=_C802 ,\nC788_=_C803 ,C788_=_C804 ,C788_=_C805 ,C788_=_C806 ,C789_=_C790 ,C789_=_C791 ,\nC789_=_C792 ,C789_=_C793 ,C789_=_C794 ,C789_=_C795 ,C789_=_C796 ,C789_=_C797 ,\nC789_=_C798 ,C789_=_C799 ,C789_=_C800 ,C789_=_C801 ,C789_=_C802 ,C789_=_C803 ,\nC789_=_C804 ,C789_=_C805 ,C789_=_C806 ,C790_=_C791 ,C790_=_C792 ,C790_=_C793 ,\nC790_=_C794 ,C790_=_C795 ,C790_=_C796 ,C790_=_C797 ,C790_=_C798 ,C790_=_C799 ,\nC790_=_C800 ,C790_=_C801 ,C790_=_C802 ,C790_=_C803 ,C790_=_C804 ,C790_=_C805 ,\nC790_=_C806 ,C791_=_C792 ,C791_=_C793 ,C791_=_C794 ,C791_=_C795 ,C791_=_C796 ,\nC791_=_C797 ,C791_=_C798 ,C791_=_C799 ,C791_=_C800 ,C791_=_C801 ,C791_=_C802 ,\nC791_=_C803 ,C791_=_C804 ,C791_=_C805 ,C791_=_C806 ,C792_=_C793 ,C792_=_C794 ,\nC792_=_C795 ,C792_=_C796 ,C792_=_C797 ,C792_=_C798 ,C792_=_C799 ,C792_=_C800 ,\nC792_=_C801 ,C792_=_C802 ,C792_=_C803 ,C792_=_C804 ,C792_=_C805 ,C792_=_C806 ,\nC793_=_C794 ,C793_=_C795 ,C793_=_C796 ,C793_=_C797 ,C793_=_C798 ,C793_=_C799 ,\nC793_=_C800 ,C793_=_C801 ,C793_=_C802 ,C793_=_C803 ,C793_=_C804 ,C793_=_C805 ,\nC793_=_C806 ,C794_=_C795 ,C794_=_C796 ,C794_=_C797 ,C794_=_C798 ,C794_=_C799 ,\nC794_=_C800 ,C794_=_C801 ,C794_=_C802 ,C794_=_C803 ,C794_=_C804 ,C794_=_C805 ,\nC794_=_C806 ,C795_=_C796 ,C795_=_C797 ,C795_=_C798 ,C795_=_C799 ,C795_=_C800 ,\nC795_=_C801 ,C795_=_C802 ,C795_=_C803 ,C795_=_C804 ,C795_=_C805 ,C795_=_C806 ,\nC796_=_C797 ,C796_=_C798 ,C796_=_C799 ,C796_=_C800 ,C796_=_C801 ,C796_=_C802 ,\nC796_=_C803 ,C796_=_C804 ,C796_=_C805 ,C796_=_C806 ,C797_=_C798 ,C797_=_C799 ,\nC797_=_C800 ,C797_=_C801 ,C797_=_C802 ,C797_=_C803 ,C797_=_C804 ,C797_=_C805 ,\nC797_=_C806 ,C798_=_C799 ,C798_=_C800 ,C798_=_C801 ,C798_=_C802 ,C798_=_C803 ,\nC798_=_C804 ,C798_=_C805 ,C798_=_C806 ,C799_=_C800 ,C799_=_C801 ,C799_=_C802 ,\nC799_=_C803 ,C799_=_C804 ,C799_=_C805 ,C799_=_C806 ,C800_=_C801 ,C800_=_C802 ,\nC800_=_C803 ,C800_=_C804 ,C800_=_C805 ,C800_=_C806 ,C801_=_C802 ,C801_=_C803 ,\nC801_=_C804 ,C801_=_C805 ,C801_=_C806 ,C802_=_C803 ,C802_=_C804 ,C802_=_C805 ,\nC802_=_C806 ,C803_=_C804 ,C803_=_C805 ,C803_=_C806 ,C804_=_C805 ,C804_=_C806 ,\nC805_=_C806 ,"];161[shape=box, label="id:161 level: 6\n53: C371 C663 C789 C794 C809 \nC848 C973 C1045 C1343 C1414 C1415 \nC1416 C1417 C1418 C1419 C1420 C1421 \nC1422 C1423 C1424 C1425 C1426 C1427 \nC1428 C1429 C1430 C1431 C1432 C1433 \nC1434 C1944 C2162 C2270 C2366 C2607 \nC3059 C3091 C3191 C3192 C3193 C3194 \nC3195 C3196 C3197 C3198 C3199 C3200 \nC3201 C3202 C3203 C3204 C3205 C3206 \n711: C371_=_C789( C371 C789 ) C371_=_C809( C371 C809 ) C371_=_C973( C371 C973 ) C371_=_C1045( C371 C1045 ) C371_=_C1343( C371 C1343 ) \nC371_=_C1414( C371 C1414 ) C371_=_C1415( C371 C1415 ) C371_=_C1416( C371 C1416 ) C371_=_C1417( C371 C1417 ) C371_=_C1418( C371 C1418 ) C371_=_C1419( C371 C1419 ) \nC371_=_C1420( C371 C1420 ) C371_=_C1421( C371 C1421 ) C371_=_C1422( C371 C1422 ) C371_=_C1423( C371 C1423 ) C371_=_C1424( C371 C1424 ) C371_=_C1425( C371 C1425 ) \nC371_=_C1426( C371 C1426 ) C371_=_C1427( C371 C1427 ) C371_=_C1428( C371 C1428 ) C371_=_C1429( C371 C1429 ) C371_=_C1430( C371 C1430 ) C371_=_C1431( C371 C1431 ) \nC371_=_C1432( C371 C1432 ) C371_=_C1433( C371 C1433 ) C371_=_C1434( C371 C1434 ) C663_=_C794( C663 C794 ) C663_=_C848( C663 C848 ) C663_=_C1420( C663 C1420 ) \nC663_=_C1944( C663 C1944 ) C663_=_C2162( C663 C2162 ) C663_=_C2270( C663 C2270 ) C663_=_C2366( C663 C2366 ) C663_=_C2607( C663 C2607 ) C663_=_C3059( C663 C3059 ) \nC663_=_C3091( C663 C3091 ) C663_=_C3191( C663 C3191 ) C663_=_C3192( C663 C3192 ) C663_=_C3193( C663 C3193 ) C663_=_C3194( C663 C3194 ) C663_=_C3195( C663 C3195 ) \nC663_=_C3196( C663 C3196 ) C663_=_C3197( C663 C3197 ) C663_=_C3198( C663 C3198 ) C663_=_C3199( C663 C3199 ) C663_=_C3200( C663 C3200 ) C663_=_C3201( C663 C3201 ) \nC663_=_C3202( C663 C3202 ) C663_=_C3203( C663 C3203 ) C663_=_C3204( C663 C3204 ) C663_=_C3205( C663 C3205 ) C663_=_C3206( C663 C3206 ) C789_=_C794( C789 C794 ) \nC789_=_C809( C789 C809 ) C789_=_C973( C789 C973 ) C789_=_C1045( C789 C1045 ) C789_=_C1343( C789 C1343 ) C789_=_C1414( C789 C1414 ) C789_=_C1415( C789 C1415 ) \nC789_=_C1416( C789 C1416 ) C789_=_C1417( C789 C1417 ) C789_=_C1418( C789 C1418 ) C789_=_C1419( C789 C1419 ) C789_=_C1420( C789 C1420 ) C789_=_C1421( C789 C1421 ) \nC789_=_C1422( C789 C1422 ) C789_=_C1423( C789 C1423 ) C789_=_C1424( C789 C1424 ) C789_=_C1425( C789 C1425 ) C789_=_C1426( C789 C1426 ) C789_=_C1427( C789 C1427 ) \nC789_=_C1428( C789 C1428 ) C789_=_C1429( C789 C1429 ) C789_=_C1430( C789 C1430 ) C789_=_C1431( C789 C1431 ) C789_=_C1432( C789 C1432 ) C789_=_C1433( C789 C1433 ) \nC789_=_C1434( C789 C1434 ) C794_=_C848( C794 C848 ) C794_=_C1420( C794 C1420 ) C794_=_C1944( C794 C1944 ) C794_=_C2162( C794 C2162 ) C794_=_C2270( C794 C2270 ) \nC794_=_C2366( C794 C2366 ) C794_=_C2607( C794 C2607 ) C794_=_C3059( C794 C3059 ) C794_=_C3091( C794 C3091 ) C794_=_C3191( C794 C3191 ) C794_=_C3192( C794 C3192 ) \nC794_=_C3193( C794 C3193 ) C794_=_C3194( C794 C3194 ) C794_=_C3195( C794 C3195 ) C794_=_C3196( C794 C3196 ) C794_=_C3197( C794 C3197 ) C794_=_C3198( C794 C3198 ) \nC794_=_C3199( C794 C3199 ) C794_=_C3200( C794 C3200 ) C794_=_C3201( C794 C3201 ) C794_=_C3202( C794 C3202 ) C794_=_C3203( C794 C3203 ) C794_=_C3204( C794 C3204 ) \nC794_=_C3205( C794 C3205 ) C794_=_C3206( C794 C3206 ) C809_=_C973( C809 C973 ) C809_=_C1045( C809 C1045 ) C809_=_C1343( C809 C1343 ) C809_=_C1414( C809 C1414 ) \nC809_=_C1415( C809 C1415 ) C809_=_C1416( C809 C1416 ) C809_=_C1417( C809 C1417 ) C809_=_C1418( C809 C1418 ) C809_=_C1419( C809 C1419 ) C809_=_C1420( C809 C1420 ) \nC809_=_C1421( C809 C1421 ) C809_=_C1422( C809 C1422 ) C809_=_C1423( C809 C1423 ) C809_=_C1424( C809 C1424 ) C809_=_C1425( C809 C1425 ) C809_=_C1426( C809 C1426 ) \nC809_=_C1427( C809 C1427 ) C809_=_C1428( C809 C1428 ) C809_=_C1429( C809 C1429 ) C809_=_C1430( C809 C1430 ) C809_=_C1431( C809 C1431 ) C809_=_C1432( C809 C1432 ) \nC809_=_C1433( C809 C1433 ) C809_=_C1434( C809 C1434 ) C848_=_C1420( C848 C1420 ) C848_=_C1944( C848 C1944 ) C848_=_C2162( C848 C2162 ) C848_=_C2270( C848 C2270 ) \nC848_=_C2366( C848 C2366 ) C848_=_C2607( C848 C2607 ) C848_=_C3059( C848 C3059 ) C848_=_C3091( C848 C3091 ) C848_=_C3191( C848 C3191 ) C848_=_C3192( C848 C3192 ) \nC848_=_C3193( C848 C3193 ) C848_=_C3194( C848 C3194 ) C848_=_C3195( C848 C3195 ) C848_=_C3196( C848 C3196 ) C848_=_C3197( C848 C3197 ) C848_=_C3198( C848 C3198 ) \nC848_=_C3199( C848 C3199 ) C848_=_C3200( C848 C3200 ) C848_=_C3201( C848 C3201 ) C848_=_C3202( C848 C3202 ) C848_=_C3203( C848 C3203 ) C848_=_C3204( C848 C3204 ) \nC848_=_C3205( C848 C3205 ) C848_=_C3206( C848 C3206 ) C973_=_C1045( C973 C1045 ) C973_=_C1343( C973 C1343 ) C973_=_C1414( C973 C1414 ) C973_=_C1415( C973 C1415 ) \nC973_=_C1416( C973 C1416 ) C973_=_C1417( C973 C1417 ) C973_=_C1418( C973 C1418 ) C973_=_C1419( C973 C1419 ) C973_=_C1420( C973 C1420 ) C973_=_C1421( C973 C1421 ) \nC973_=_C1422( C973 C1422 ) C973_=_C1423( C973 C1423 ) C973_=_C1424( C973 C1424 ) C973_=_C1425( C973 C1425 ) C973_=_C1426( C973 C1426 ) C973_=_C1427( C973 C1427 ) \nC973_=_C1428( C973 C1428 ) C973_=_C1429( C973 C1429 ) C973_=_C1430( C973 C1430 ) C973_=_C1431( C973 C1431 ) C973_=_C1432( C973 C1432 ) C973_=_C1433( C973 C1433 ) \nC973_=_C1434( C973 C1434 ) C1045_=_C1343( C1045 C1343 ) C1045_=_C1414( C1045 C1414 ) C1045_=_C1415( C1045 C1415 ) C1045_=_C1416( C1045 C1416 ) C1045_=_C1417( C1045 C1417 ) \nC1045_=_C1418( C1045 C1418 ) C1045_=_C1419( C1045 C1419 ) C1045_=_C1420( C1045 C1420 ) C1045_=_C1421( C1045 C1421 ) C1045_=_C1422( C1045 C1422 ) C1045_=_C1423( C1045 C1423 ) \nC1045_=_C1424( C1045 C1424 ) C1045_=_C1425( C1045 C1425 ) C1045_=_C1426( C1045 C1426 ) C1045_=_C1427( C1045 C1427 ) C1045_=_C1428( C1045 C1428 ) C1045_=_C1429( C1045 C1429 ) \nC1045_=_C1430( C1045 C1430 ) C1045_=_C1431( C1045 C1431 ) C1045_=_C1432( C1045 C1432 ) C1045_=_C1433( C1045 C1433 ) C1045_=_C1434( C1045 C1434 ) C1343_=_C1414( C1343 C1414 ) \nC1343_=_C1415( C1343 C1415 ) C1343_=_C1416( C1343 C1416 ) C1343_=_C1417( C1343 C1417 ) C1343_=_C1418( C1343 C1418 ) C1343_=_C1419( C1343 C1419 ) C1343_=_C1420( C1343 C1420 ) \nC1343_=_C1421( C1343 C1421 ) C1343_=_C1422( C1343 C1422 ) C1343_=_C1423( C1343 C1423 ) C1343_=_C1424( C1343 C1424 ) C1343_=_C1425( C1343 C1425 ) C1343_=_C1426( C1343 C1426 ) \nC1343_=_C1427( C1343 C1427 ) C1343_=_C1428( C1343 C1428 ) C1343_=_C1429( C1343 C1429 ) C1343_=_C1430( C1343 C1430 ) C1343_=_C1431( C1343 C1431 ) C1343_=_C1432( C1343 C1432 ) \nC1343_=_C1433( C1343 C1433 ) C1343_=_C1434( C1343 C1434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w:t>
      </w:r>
    </w:p>
    <w:p>
      <w:pPr>
        <w:pStyle w:val="PreformattedText"/>
        <w:bidi w:val="0"/>
        <w:spacing w:before="0" w:after="0"/>
        <w:jc w:val="left"/>
        <w:rPr/>
      </w:pPr>
      <w:r>
        <w:rPr/>
        <w:t xml:space="preserve"> </w:t>
      </w:r>
      <w:r>
        <w:rPr/>
        <w:t>C1414 C1428 ) C1414_=_C1429( C1414 C1429 ) C1414_=_C1430( C1414 C1430 ) \nC1414_=_C1431( C1414 C1431 ) C1414_=_C1432( C1414 C1432 ) C1414_=_C1433( C1414 C1433 ) C1414_=_C1434( C1414 C1434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2162( C1417 C2162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3091( C1419 C309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944( C1420 C1944 ) C1420_=_C2162( C1420 C2162 ) C1420_=_C2270( C1420 C2270 ) \nC1420_=_C2366( C1420 C2366 ) C1420_=_C2607( C1420 C2607 ) C1420_=_C3059( C1420 C3059 ) C1420_=_C3091( C1420 C3091 ) C1420_=_C3191( C1420 C3191 ) C1420_=_C3192( C1420 C3192 ) \nC1420_=_C3193( C1420 C3193 ) C1420_=_C3194( C1420 C3194 ) C1420_=_C3195( C1420 C3195 ) C1420_=_C3196( C1420 C3196 ) C1420_=_C3197( C1420 C3197 ) C1420_=_C3198( C1420 C3198 ) \nC1420_=_C3199( C1420 C3199 ) C1420_=_C3200( C1420 C3200 ) C1420_=_C3201( C1420 C3201 ) C1420_=_C3202( C1420 C3202 ) C1420_=_C3203( C1420 C3203 ) C1420_=_C3204( C1420 C3204 ) \nC1420_=_C3205( C1420 C3205 ) C1420_=_C3206( C1420 C3206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3191( C1423 C3191 ) C1424_=_C1425( C1424 C1425 ) C1424_=_C1426( C1424 C1426 ) C1424_=_C1427( C1424 C1427 ) \nC1424_=_C1428( C1424 C1428 ) C1424_=_C1429( C1424 C1429 ) C1424_=_C1430( C1424 C1430 ) C1424_=_C1431( C1424 C1431 ) C1424_=_C1432( C1424 C1432 ) C1424_=_C1433( C1424 C1433 ) \nC1424_=_C1434( C1424 C1434 ) C1424_=_C3192( C1424 C3192 ) C1425_=_C1426( C1425 C1426 ) C1425_=_C1427( C1425 C1427 ) C1425_=_C1428( C1425 C1428 ) C1425_=_C1429( C1425 C1429 ) \nC1425_=_C1430( C1425 C1430 ) C1425_=_C1431( C1425 C1431 ) C1425_=_C1432( C1425 C1432 ) C1425_=_C1433( C1425 C1433 ) C1425_=_C1434( C1425 C1434 ) C1426_=_C1427( C1426 C1427 ) \nC1426_=_C1428( C1426 C1428 ) C1426_=_C1429( C1426 C1429 ) C1426_=_C1430( C1426 C1430 ) C1426_=_C1431( C1426 C1431 ) C1426_=_C1432( C1426 C1432 ) C1426_=_C1433( C1426 C1433 ) \nC1426_=_C1434( C1426 C1434 ) C1426_=_C3193( C1426 C3193 ) C1427_=_C1428( C1427 C1428 ) C1427_=_C1429( C1427 C1429 ) C1427_=_C1430( C1427 C1430 ) C1427_=_C1431( C1427 C1431 ) \nC1427_=_C1432( C1427 C1432 ) C1427_=_C1433( C1427 C1433 ) C1427_=_C1434( C1427 C1434 ) C1428_=_C1429( C1428 C1429 ) C1428_=_C1430( C1428 C1430 ) C1428_=_C1431( C1428 C1431 ) \nC1428_=_C1432( C1428 C1432 ) C1428_=_C1433( C1428 C1433 ) C1428_=_C1434( C1428 C1434 ) C1428_=_C3202( C1428 C3202 ) C1429_=_C1430( C1429 C1430 ) C1429_=_C1431( C1429 C1431 ) \nC1429_=_C1432( C1429 C1432 ) C1429_=_C1433( C1429 C1433 ) C1429_=_C1434( C1429 C1434 ) C1430_=_C1431( C1430 C1431 ) C1430_=_C1432( C1430 C1432 ) C1430_=_C1433( C1430 C1433 ) \nC1430_=_C1434( C1430 C1434 ) C1431_=_C1432( C1431 C1432 ) C1431_=_C1433( C1431 C1433 ) C1431_=_C1434( C1431 C1434 ) C1432_=_C1433( C1432 C1433 ) C1432_=_C1434( C1432 C1434 ) \nC1432_=_C3204( C1432 C3204 ) C1433_=_C1434( C1433 C1434 ) C1433_=_C3205( C1433 C3205 ) C1944_=_C2162( C1944 C2162 ) C1944_=_C2270( C1944 C2270 ) C1944_=_C2366( C1944 C2366 ) \nC1944_=_C2607( C1944 C2607 ) C1944_=_C3059( C1944 C3059 ) C1944_=_C3091( C1944 C3091 ) C1944_=_C3191( C1944 C3191 ) C1944_=_C3192( C1944 C3192 ) C1944_=_C3193( C1944 C3193 ) \nC1944_=_C3194( C1944 C3194 ) C1944_=_C3195( C1944 C3195 ) C1944_=_C3196( C1944 C3196 ) C1944_=_C3197( C1944 C3197 ) C1944_=_C3198( C1944 C3198 ) C1944_=_C3199( C1944 C3199 ) \nC1944_=_C3200( C1944 C3200 ) C1944_=_C3201( C1944 C3201 ) C1944_=_C3202( C1944 C3202 ) C1944_=_C3203( C1944 C3203 ) C1944_=_C3204( C1944 C3204 ) C1944_=_C3205( C1944 C3205 ) \nC1944_=_C3206( C1944 C3206 ) C2162_=_C2270( C2162 C2270 ) C2162_=_C2366( C2162 C2366 ) C2162_=_C2607( C2162 C2607 ) C2162_=_C3059( C2162 C3059 ) C2162_=_C3091( C2162 C3091 ) \nC2162_=_C3191( C2162 C3191 ) C2162_=_C3192( C2162 C3192 ) C2162_=_C3193( C2162 C3193 ) C2162_=_C3194( C2162 C3194 ) C2162_=_C3195( C2162 C3195 ) C2162_=_C3196( C2162 C3196 ) \nC2162_=_C3197( C2162 C3197 ) C2162_=_C3198( C2162 C3198 ) C2162_=_C3199( C2162 C3199 ) C2162_=_C3200( C2162 C3200 ) C2162_=_C3201( C2162 C3201 ) C2162_=_C3202( C2162 C3202 ) \nC2162_=_C3203( C2162 C3203 ) C2162_=_C3204( C2162 C3204 ) C2162_=_C3205( C2162 C3205 ) C2162_=_C3206( C2162 C3206 ) C2270_=_C2366( C2270 C2366 ) C2270_=_C2607( C2270 C2607 ) \nC2270_=_C3059( C2270 C3059 ) C2270_=_C3091( C2270 C3091 ) C2270_=_C3191( C2270 C3191 ) C2270_=_C3192( C2270 C3192 ) C2270_=_C3193( C2270 C3193 ) C2270_=_C3194( C2270 C3194 ) \nC2270_=_C3195( C2270 C3195 ) C2270_=_C3196( C2270 C3196 ) C2270_=_C3197( C2270 C3197 ) C2270_=_C3198( C2270 C3198 ) C2270_=_C3199( C2270 C3199 ) C2270_=_C3200( C2270 C3200 ) \nC2270_=_C3201( C2270 C3201 ) C2270_=_C3202( C2270 C3202 ) C2270_=_C3203( C2270 C3203 ) C2270_=_C3204( C2270 C3204 ) C2270_=_C3205( C2270 C3205 ) C2270_=_C3206( C2270 C3206 ) \nC2366_=_C2607( C2366 C2607 ) C2366_=_C3059( C2366 C3059 ) C2366_=_C3091( C2366 C3091 ) C2366_=_C3191( C2366 C3191 ) C2366_=_C3192( C2366 C3192 ) C2366_=_C3193( C2366 C3193 ) \nC2366_=_C3194( C2366 C3194 ) C2366_=_C3195( C2366 C3195 ) C2366_=_C3196( C2366 C3196 ) C2366_=_C3197( C2366 C3197 ) C2366_=_C3198( C2366 C3198 ) C2366_=_C3199( C2366 C3199 ) \nC2366_=_C3200( C2366 C3200 ) C2366_=_C3201( C2366 C3201 ) C2366_=_C3202( C2366 C3202 ) C2366_=_C3203( C2366 C3203 ) C2366_=_C3204( C2366 C3204 ) C2366_=_C3205( C2366 C3205 ) \nC2366_=_C3206( C2366 C3206 ) C2607_=_C3059( C2607 C3059 ) C2607_=_C3091( C2607 C3091 ) C2607_=_C3191( C2607 C3191 ) C2607_=_C3192( C2607 C3192 ) C2607_=_C3193( C2607 C3193 ) \nC2607_=_C3194( C2607 C3194 ) C2607_=_C3195( C2607 C3195 ) C2607_=_C3196( C2607 C3196 ) C2607_=_C3197( C2607 C3197 ) C2607_=_C3198( C2607 C3198 ) C2607_=_C3199( C2607 C3199 ) \nC2607_=_C3200( C2607 C3200 ) C2607_=_C3201( C2607 C3201 ) C2607_=_C3202( C2607 C3202 ) C2607_=_C3203( C2607 C3203 ) C2607_=_C3204( C2607 C3204 ) C2607_=_C3205( C2607 C3205 ) \nC2607_=_C3206( C2607 C3206 ) C3059_=_C3091( C3059 C3091 ) C3059_=_C3191( C3059 C3191 ) C3059_=_C3192( C3059 C3192 ) C3059_=_C3193( C3059 C3193 ) C3059_=_C3194( C3059 C3194 ) \nC3059_=_C3195( C3059 C3195 ) C3059_=_C3196( C3059 C3196 ) C3059_=_C3197( C3059 C3197 ) C3059_=_C3198( C3059 C3198 ) C3059_=_C3199( C3059 C3199 ) C3059_=_C3200(</w:t>
      </w:r>
    </w:p>
    <w:p>
      <w:pPr>
        <w:pStyle w:val="PreformattedText"/>
        <w:bidi w:val="0"/>
        <w:spacing w:before="0" w:after="0"/>
        <w:jc w:val="left"/>
        <w:rPr/>
      </w:pPr>
      <w:r>
        <w:rPr/>
        <w:t xml:space="preserve"> </w:t>
      </w:r>
      <w:r>
        <w:rPr/>
        <w:t>C3059 C3200 ) \nC3059_=_C3201( C3059 C3201 ) C3059_=_C3202( C3059 C3202 ) C3059_=_C3203( C3059 C3203 ) C3059_=_C3204( C3059 C3204 ) C3059_=_C3205( C3059 C3205 ) C3059_=_C3206( C3059 C3206 ) \nC3091_=_C3191( C3091 C3191 ) C3091_=_C3192( C3091 C3192 ) C3091_=_C3193( C3091 C3193 ) C3091_=_C3194( C3091 C3194 ) C3091_=_C3195( C3091 C3195 ) C3091_=_C3196( C3091 C3196 ) \nC3091_=_C3197( C3091 C3197 ) C3091_=_C3198( C3091 C3198 ) C3091_=_C3199( C3091 C3199 ) C3091_=_C3200( C3091 C3200 ) C3091_=_C3201( C3091 C3201 ) C3091_=_C3202( C3091 C3202 ) \nC3091_=_C3203( C3091 C3203 ) C3091_=_C3204( C3091 C3204 ) C3091_=_C3205( C3091 C3205 ) C3091_=_C3206( C3091 C3206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205( C3191 C3205 ) \nC3191_=_C3206( C3191 C3206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205( C3192 C3205 ) C3192_=_C3206( C3192 C3206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 C3193 C3206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3206( C3194 C3206 ) C3195_=_C3196( C3195 C3196 ) C3195_=_C3197( C3195 C3197 ) \nC3195_=_C3198( C3195 C3198 ) C3195_=_C3199( C3195 C3199 ) C3195_=_C3200( C3195 C3200 ) C3195_=_C3201( C3195 C3201 ) C3195_=_C3202( C3195 C3202 ) C3195_=_C3203( C3195 C3203 ) \nC3195_=_C3204( C3195 C3204 ) C3195_=_C3205( C3195 C3205 ) C3195_=_C3206( C3195 C3206 ) C3196_=_C3197( C3196 C3197 ) C3196_=_C3198( C3196 C3198 ) C3196_=_C3199( C3196 C3199 ) \nC3196_=_C3200( C3196 C3200 ) C3196_=_C3201( C3196 C3201 ) C3196_=_C3202( C3196 C3202 ) C3196_=_C3203( C3196 C3203 ) C3196_=_C3204( C3196 C3204 ) C3196_=_C3205( C3196 C3205 ) \nC3196_=_C3206( C3196 C3206 ) C3197_=_C3198( C3197 C3198 ) C3197_=_C3199( C3197 C3199 ) C3197_=_C3200( C3197 C3200 ) C3197_=_C3201( C3197 C3201 ) C3197_=_C3202( C3197 C3202 ) \nC3197_=_C3203( C3197 C3203 ) C3197_=_C3204( C3197 C3204 ) C3197_=_C3205( C3197 C3205 ) C3197_=_C3206( C3197 C3206 ) C3198_=_C3199( C3198 C3199 ) C3198_=_C3200( C3198 C3200 ) \nC3198_=_C3201( C3198 C3201 ) C3198_=_C3202( C3198 C3202 ) C3198_=_C3203( C3198 C3203 ) C3198_=_C3204( C3198 C3204 ) C3198_=_C3205( C3198 C3205 ) C3198_=_C3206( C3198 C3206 ) \nC3199_=_C3200( C3199 C3200 ) C3199_=_C3201( C3199 C3201 ) C3199_=_C3202( C3199 C3202 ) C3199_=_C3203( C3199 C3203 ) C3199_=_C3204( C3199 C3204 ) C3199_=_C3205( C3199 C3205 ) \nC3199_=_C3206( C3199 C3206 ) C3200_=_C3201( C3200 C3201 ) C3200_=_C3202( C3200 C3202 ) C3200_=_C3203( C3200 C3203 ) C3200_=_C3204( C3200 C3204 ) C3200_=_C3205( C3200 C3205 ) \nC3200_=_C3206( C3200 C3206 ) C3201_=_C3202( C3201 C3202 ) C3201_=_C3203( C3201 C3203 ) C3201_=_C3204( C3201 C3204 ) C3201_=_C3205( C3201 C3205 ) C3201_=_C3206( C3201 C3206 ) \nC3202_=_C3203( C3202 C3203 ) C3202_=_C3204( C3202 C3204 ) C3202_=_C3205( C3202 C3205 ) C3202_=_C3206( C3202 C3206 ) C3203_=_C3204( C3203 C3204 ) C3203_=_C3205( C3203 C3205 ) \nC3203_=_C3206( C3203 C3206 ) C3204_=_C3205( C3204 C3205 ) C3204_=_C3206( C3204 C3206 ) C3205_=_C3206( C3205 C3206 ) "];114-&gt;161[label="52: C371 C663 C789 C794 C809 \nC848 C973 C1045 C1343 C1414 C1415 \nC1416 C1417 C1418 C1419 C1421 C1422 \nC1423 C1424 C1425 C1426 C1427 C1428 \nC1429 C1430 C1431 C1432 C1433 C1434 \nC1944 C2162 C2270 C2366 C2607 C3059 \nC3091 C3191 C3192 C3193 C3194 C3195 \nC3196 C3197 C3198 C3199 C3200 C3201 \nC3202 C3203 C3204 C3205 C3206 \n659: C371_=_C789 ,C371_=_C809 ,C371_=_C973 ,C371_=_C1045 ,C371_=_C1343 ,\nC371_=_C1414 ,C371_=_C1415 ,C371_=_C1416 ,C371_=_C1417 ,C371_=_C1418 ,C371_=_C1419 ,\nC371_=_C1421 ,C371_=_C1422 ,C371_=_C1423 ,C371_=_C1424 ,C371_=_C1425 ,C371_=_C1426 ,\nC371_=_C1427 ,C371_=_C1428 ,C371_=_C1429 ,C371_=_C1430 ,C371_=_C1431 ,C371_=_C1432 ,\nC371_=_C1433 ,C371_=_C1434 ,C663_=_C794 ,C663_=_C848 ,C663_=_C1944 ,C663_=_C2162 ,\nC663_=_C2270 ,C663_=_C2366 ,C663_=_C2607 ,C663_=_C3059 ,C663_=_C3091 ,C663_=_C3191 ,\nC663_=_C3192 ,C663_=_C3193 ,C663_=_C3194 ,C663_=_C3195 ,C663_=_C3196 ,C663_=_C3197 ,\nC663_=_C3198 ,C663_=_C3199 ,C663_=_C3200 ,C663_=_C3201 ,C663_=_C3202 ,C663_=_C3203 ,\nC663_=_C3204 ,C663_=_C3205 ,C663_=_C3206 ,C789_=_C794 ,C789_=_C809 ,C789_=_C973 ,\nC789_=_C1045 ,C789_=_C1343 ,C789_=_C1414 ,C789_=_C1415 ,C789_=_C1416 ,C789_=_C1417 ,\nC789_=_C1418 ,C789_=_C1419 ,C789_=_C1421 ,C789_=_C1422 ,C789_=_C1423 ,C789_=_C1424 ,\nC789_=_C1425 ,C789_=_C1426 ,C789_=_C1427 ,C789_=_C1428 ,C789_=_C1429 ,C789_=_C1430 ,\nC789_=_C1431 ,C789_=_C1432 ,C789_=_C1433 ,C789_=_C1434 ,C794_=_C848 ,C794_=_C1944 ,\nC794_=_C2162 ,C794_=_C2270 ,C794_=_C2366 ,C794_=_C2607 ,C794_=_C3059 ,C794_=_C3091 ,\nC794_=_C3191 ,C794_=_C3192 ,C794_=_C3193 ,C794_=_C3194 ,C794_=_C3195 ,C794_=_C3196 ,\nC794_=_C3197 ,C794_=_C3198 ,C794_=_C3199 ,C794_=_C3200 ,C794_=_C3201 ,C794_=_C3202 ,\nC794_=_C3203 ,C794_=_C3204 ,C794_=_C3205 ,C794_=_C3206 ,C809_=_C973 ,C809_=_C1045 ,\nC809_=_C1343 ,C809_=_C1414 ,C809_=_C1415 ,C809_=_C1416 ,C809_=_C1417 ,C809_=_C1418 ,\nC809_=_C1419 ,C809_=_C1421 ,C809_=_C1422 ,C809_=_C1423 ,C809_=_C1424 ,C809_=_C1425 ,\nC809_=_C1426 ,C809_=_C1427 ,C809_=_C1428 ,C809_=_C1429 ,C809_=_C1430 ,C809_=_C1431 ,\nC809_=_C1432 ,C809_=_C1433 ,C809_=_C1434 ,C848_=_C1944 ,C848_=_C2162 ,C848_=_C2270 ,\nC848_=_C2366 ,C848_=_C2607 ,C848_=_C3059 ,C848_=_C3091 ,C848_=_C3191 ,C848_=_C3192 ,\nC848_=_C3193 ,C848_=_C3194 ,C848_=_C3195 ,C848_=_C3196 ,C848_=_C3197 ,C848_=_C3198 ,\nC848_=_C3199 ,C848_=_C3200 ,C848_=_C3201 ,C848_=_C3202 ,C848_=_C3203 ,C848_=_C3204 ,\nC848_=_C3205 ,C848_=_C3206 ,C973_=_C1045 ,C973_=_C1343 ,C973_=_C1414 ,C973_=_C1415 ,\nC973_=_C1416 ,C973_=_C1417 ,C973_=_C1418 ,C973_=_C1419 ,C973_=_C1421 ,C973_=_C1422 ,\nC973_=_C1423 ,C973_=_C1424 ,C973_=_C1425 ,C973_=_C1426 ,C973_=_C1427 ,C973_=_C1428 ,\nC973_=_C1429 ,C973_=_C1430 ,C973_=_C1431 ,C973_=_C1432 ,C973_=_C1433 ,C973_=_C1434 ,\nC1045_=_C1343 ,C1045_=_C1414 ,C1045_=_C1415 ,C1045_=_C1416 ,C1045_=_C1417 ,C1045_=_C1418 ,\nC1045_=_C1419 ,C1045_=_C1421 ,C1045_=_C1422 ,C1045_=_C1423 ,C1045_=_C1424 ,C1045_=_C1425 ,\nC1045_=_C1426 ,C1045_=_C1427 ,C1045_=_C1428 ,C1045_=_C1429 ,C1045_=_C1430 ,C1045_=_C1431 ,\nC1045_=_C1432 ,C1045_=_C1433 ,C1045_=_C1434 ,C1343_=_C1414 ,C1343_=_C1415 ,C1343_=_C1416 ,\nC1343_=_C1417 ,C1343_=_C1418 ,C1343_=_C1419 ,C1343_=_C1421 ,C1343_=_C1422 ,C1343_=_C1423 ,\nC1343_=_C1424 ,C1343_=_C1425 ,C1343_=_C1426 ,C1343_=_C1427 ,C1343_=_C1428 ,C1343_=_C1429 ,\nC1343_=_C1430 ,C1343_=_C1431 ,C1343_=_C1432 ,C1343_=_C1433 ,C1343_=_C1434 ,C1414_=_C1415 ,\nC1414_=_C1416 ,C1414_=_C1417 ,C1414_=_C1418 ,C1414_=_C1419 ,C1414_=_C1421 ,C1414_=_C1422 ,\nC1414_=_C1423 ,C1414_=_C1424 ,C1414_=_C1425 ,C1414_=_C1426 ,C1414_=_C1427 ,C1414_=_C1428 ,\nC1414_=_C1429 ,C1414_=_C1430 ,C1414_=_C1431 ,C1414_=_C1432 ,C1414_=_C1433 ,C1414_=_C1434 ,\nC1415_=_C1416 ,C1415_=_C1417 ,C1415_=_C1418 ,C1415_=_C1419 ,C1415_=_C1421 ,C1415_=_C1422 ,\nC1415_=_C1423 ,C1415_=_C1424 ,C1415_=_C1425 ,C1415_=_C1426 ,C1415_=_C1427 ,C1415_=_C1428 ,\nC1415_=_C1429 ,C1415_=_C1430 ,C1415_=_C1431 ,C1415_=_C1432 ,C1415_=_C1433 ,C1415_=_C1434 ,\nC1416_=_C1417 ,C1416_=_C1418 ,C1416_=_C1419 ,C1416_=_C1421 ,C1416_=_C1422 ,C1416_=_C1423 ,\nC1416_=_C1424 ,C1416_=_C1425 ,C1416_=_C1426 ,C1416_=_C1427 ,C1416_=_C1428 ,C1416_=_C1429 ,\nC1416_=_C1430 ,C1416_=_C1431 ,C1416_=_C1432 ,C1416_=_C1433 ,C1416_=_C1434 ,C1417_=_C1418 ,\nC1417_=_C1419 ,C1417_=_C1421 ,C1417_=_C1422 ,C1417_=_C1423 ,C1417_=_C1424 ,C1417_=_C1425 ,\nC1417_=_C1426 ,C1417_=_C1427 ,C1417_=_C1428 ,C1417_=_C1429 ,C1417_=_C1430 ,C1417_=_C1431 ,\nC1417_=_C1432 ,C1417_=_C1433 ,C1417_=_C1434 ,C1417_=_C2162 ,C1418_=_C1419 ,C1418_=_C1421 ,\nC1418_=_C1422 ,C1418_=_C1423 ,C1418_=_C1424 ,C1418_=_C1425 ,C1418_=_C1426 ,C1418_=_C1427 ,\nC1418_=_C1428 ,C1418_=_C1429 ,C1418_=_C1430 ,C1418_=_C1431 ,C1418_=_C1432 ,C1418_=_C1433 ,\nC1418_=_C1434 ,C1419_=_C1421 ,C1419_=_C1422 ,C1419_=_C1423 ,C1419_=_C1424 ,C1419_=_C1425 ,\nC1419_=_C1426 ,C1419_=_C1427 ,C1419_=_C1428 ,C1419_=_C1429 ,C1419_=_C1430 ,C1419_=_C1431 ,\nC1419_=_C1432 ,C1419_=_C1433 ,C1419_=_C1434 ,C1419_=_C3091 ,C1421_=_C1422 ,C1421_=_C1423 ,\nC1421_=_C1424 ,C1421_=_C1425 ,C1421_=_C1426 ,C1421_=_C1427 ,C1421_=_C1428 ,C1421_=_C1429 ,\nC1421_=_C1430 ,C1421_=_C1431 ,C1421_=_C1432 ,C1421_=_C1433 ,C1421_=_C1434 ,C1422_=_C1423 ,\nC1422_=_C1424 ,C1422_=_C1425 ,C1422_=_C1426 ,C1422_=_C1427 ,C1422_=_C1428 ,C1422_=_C1429 ,\nC1422_=_C1430 ,C1422_=_C1431 ,C1422_=_C1432 ,C1422_=_C1433 ,C1422_=_C1434 ,C1423_=_C1424 ,\nC1423_=_C1425 ,C1423_=_C1426 ,C1423_=_C1427 ,C1423_=_C1428 ,C1423_=_C1429 ,C1423_=_C1430 ,\nC1423_=_C1431 ,C1423_=_C1432 ,C1423_=_C1433 ,C1423_=_C1434 ,C1423_=_C3191 ,C1424_=_C1425 ,\nC1424_=_C1426 ,C1424_=_C1427 ,C1424_=_C1428 ,C1424_=_C1429 ,C1424_=_C1430 ,C1424_=_C1431 ,\nC1424_=_C1432 ,C1424_=_C1433 ,C1424_=_C1434 ,C1424_=_C3192 ,C1425_=_C1426 ,C1425_=_C1427 ,\nC1425_=_C1428 ,C1425_=_C1429 ,C1425_=_C1430</w:t>
      </w:r>
    </w:p>
    <w:p>
      <w:pPr>
        <w:pStyle w:val="PreformattedText"/>
        <w:bidi w:val="0"/>
        <w:spacing w:before="0" w:after="0"/>
        <w:jc w:val="left"/>
        <w:rPr/>
      </w:pPr>
      <w:r>
        <w:rPr/>
        <w:t xml:space="preserve"> </w:t>
      </w:r>
      <w:r>
        <w:rPr/>
        <w:t>,C1425_=_C1431 ,C1425_=_C1432 ,C1425_=_C1433 ,\nC1425_=_C1434 ,C1426_=_C1427 ,C1426_=_C1428 ,C1426_=_C1429 ,C1426_=_C1430 ,C1426_=_C1431 ,\nC1426_=_C1432 ,C1426_=_C1433 ,C1426_=_C1434 ,C1426_=_C3193 ,C1427_=_C1428 ,C1427_=_C1429 ,\nC1427_=_C1430 ,C1427_=_C1431 ,C1427_=_C1432 ,C1427_=_C1433 ,C1427_=_C1434 ,C1428_=_C1429 ,\nC1428_=_C1430 ,C1428_=_C1431 ,C1428_=_C1432 ,C1428_=_C1433 ,C1428_=_C1434 ,C1428_=_C3202 ,\nC1429_=_C1430 ,C1429_=_C1431 ,C1429_=_C1432 ,C1429_=_C1433 ,C1429_=_C1434 ,C1430_=_C1431 ,\nC1430_=_C1432 ,C1430_=_C1433 ,C1430_=_C1434 ,C1431_=_C1432 ,C1431_=_C1433 ,C1431_=_C1434 ,\nC1432_=_C1433 ,C1432_=_C1434 ,C1432_=_C3204 ,C1433_=_C1434 ,C1433_=_C3205 ,C1944_=_C2162 ,\nC1944_=_C2270 ,C1944_=_C2366 ,C1944_=_C2607 ,C1944_=_C3059 ,C1944_=_C3091 ,C1944_=_C3191 ,\nC1944_=_C3192 ,C1944_=_C3193 ,C1944_=_C3194 ,C1944_=_C3195 ,C1944_=_C3196 ,C1944_=_C3197 ,\nC1944_=_C3198 ,C1944_=_C3199 ,C1944_=_C3200 ,C1944_=_C3201 ,C1944_=_C3202 ,C1944_=_C3203 ,\nC1944_=_C3204 ,C1944_=_C3205 ,C1944_=_C3206 ,C2162_=_C2270 ,C2162_=_C2366 ,C2162_=_C2607 ,\nC2162_=_C3059 ,C2162_=_C3091 ,C2162_=_C3191 ,C2162_=_C3192 ,C2162_=_C3193 ,C2162_=_C3194 ,\nC2162_=_C3195 ,C2162_=_C3196 ,C2162_=_C3197 ,C2162_=_C3198 ,C2162_=_C3199 ,C2162_=_C3200 ,\nC2162_=_C3201 ,C2162_=_C3202 ,C2162_=_C3203 ,C2162_=_C3204 ,C2162_=_C3205 ,C2162_=_C3206 ,\nC2270_=_C2366 ,C2270_=_C2607 ,C2270_=_C3059 ,C2270_=_C3091 ,C2270_=_C3191 ,C2270_=_C3192 ,\nC2270_=_C3193 ,C2270_=_C3194 ,C2270_=_C3195 ,C2270_=_C3196 ,C2270_=_C3197 ,C2270_=_C3198 ,\nC2270_=_C3199 ,C2270_=_C3200 ,C2270_=_C3201 ,C2270_=_C3202 ,C2270_=_C3203 ,C2270_=_C3204 ,\nC2270_=_C3205 ,C2270_=_C3206 ,C2366_=_C2607 ,C2366_=_C3059 ,C2366_=_C3091 ,C2366_=_C3191 ,\nC2366_=_C3192 ,C2366_=_C3193 ,C2366_=_C3194 ,C2366_=_C3195 ,C2366_=_C3196 ,C2366_=_C3197 ,\nC2366_=_C3198 ,C2366_=_C3199 ,C2366_=_C3200 ,C2366_=_C3201 ,C2366_=_C3202 ,C2366_=_C3203 ,\nC2366_=_C3204 ,C2366_=_C3205 ,C2366_=_C3206 ,C2607_=_C3059 ,C2607_=_C3091 ,C2607_=_C3191 ,\nC2607_=_C3192 ,C2607_=_C3193 ,C2607_=_C3194 ,C2607_=_C3195 ,C2607_=_C3196 ,C2607_=_C3197 ,\nC2607_=_C3198 ,C2607_=_C3199 ,C2607_=_C3200 ,C2607_=_C3201 ,C2607_=_C3202 ,C2607_=_C3203 ,\nC2607_=_C3204 ,C2607_=_C3205 ,C2607_=_C3206 ,C3059_=_C3091 ,C3059_=_C3191 ,C3059_=_C3192 ,\nC3059_=_C3193 ,C3059_=_C3194 ,C3059_=_C3195 ,C3059_=_C3196 ,C3059_=_C3197 ,C3059_=_C3198 ,\nC3059_=_C3199 ,C3059_=_C3200 ,C3059_=_C3201 ,C3059_=_C3202 ,C3059_=_C3203 ,C3059_=_C3204 ,\nC3059_=_C3205 ,C3059_=_C3206 ,C3091_=_C3191 ,C3091_=_C3192 ,C3091_=_C3193 ,C3091_=_C3194 ,\nC3091_=_C3195 ,C3091_=_C3196 ,C3091_=_C3197 ,C3091_=_C3198 ,C3091_=_C3199 ,C3091_=_C3200 ,\nC3091_=_C3201 ,C3091_=_C3202 ,C3091_=_C3203 ,C3091_=_C3204 ,C3091_=_C3205 ,C3091_=_C3206 ,\nC3191_=_C3192 ,C3191_=_C3193 ,C3191_=_C3194 ,C3191_=_C3195 ,C3191_=_C3196 ,C3191_=_C3197 ,\nC3191_=_C3198 ,C3191_=_C3199 ,C3191_=_C3200 ,C3191_=_C3201 ,C3191_=_C3202 ,C3191_=_C3203 ,\nC3191_=_C3204 ,C3191_=_C3205 ,C3191_=_C3206 ,C3192_=_C3193 ,C3192_=_C3194 ,C3192_=_C3195 ,\nC3192_=_C3196 ,C3192_=_C3197 ,C3192_=_C3198 ,C3192_=_C3199 ,C3192_=_C3200 ,C3192_=_C3201 ,\nC3192_=_C3202 ,C3192_=_C3203 ,C3192_=_C3204 ,C3192_=_C3205 ,C3192_=_C3206 ,C3193_=_C3194 ,\nC3193_=_C3195 ,C3193_=_C3196 ,C3193_=_C3197 ,C3193_=_C3198 ,C3193_=_C3199 ,C3193_=_C3200 ,\nC3193_=_C3201 ,C3193_=_C3202 ,C3193_=_C3203 ,C3193_=_C3204 ,C3193_=_C3205 ,C3193_=_C3206 ,\nC3194_=_C3195 ,C3194_=_C3196 ,C3194_=_C3197 ,C3194_=_C3198 ,C3194_=_C3199 ,C3194_=_C3200 ,\nC3194_=_C3201 ,C3194_=_C3202 ,C3194_=_C3203 ,C3194_=_C3204 ,C3194_=_C3205 ,C3194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7_=_C3198 ,C3197_=_C3199 ,C3197_=_C3200 ,\nC3197_=_C3201 ,C3197_=_C3202 ,C3197_=_C3203 ,C3197_=_C3204 ,C3197_=_C3205 ,C3197_=_C3206 ,\nC3198_=_C3199 ,C3198_=_C3200 ,C3198_=_C3201 ,C3198_=_C3202 ,C3198_=_C3203 ,C3198_=_C3204 ,\nC3198_=_C3205 ,C3198_=_C3206 ,C3199_=_C3200 ,C3199_=_C3201 ,C3199_=_C3202 ,C3199_=_C3203 ,\nC3199_=_C3204 ,C3199_=_C3205 ,C3199_=_C3206 ,C3200_=_C3201 ,C3200_=_C3202 ,C3200_=_C3203 ,\nC3200_=_C3204 ,C3200_=_C3205 ,C3200_=_C3206 ,C3201_=_C3202 ,C3201_=_C3203 ,C3201_=_C3204 ,\nC3201_=_C3205 ,C3201_=_C3206 ,C3202_=_C3203 ,C3202_=_C3204 ,C3202_=_C3205 ,C3202_=_C3206 ,\nC3203_=_C3204 ,C3203_=_C3205 ,C3203_=_C3206 ,C3204_=_C3205 ,C3204_=_C3206 ,C3205_=_C3206 ,"];162[shape=box, label="id:162 level: 6\n55: C19 C40 C220 C264 C289 \nC797 C851 C1060 C1355 C1357 C1426 \nC1517 C1520 C1602 C1757 C1836 C2044 \nC2079 C2080 C2148 C2170 C2292 C2314 \nC2331 C2480 C2481 C2663 C2665 C2990 \nC3033 C3098 C3193 C3370 C3461 C3486 \nC3490 C3517 C3553 C3556 C3595 C3624 \nC3625 C3626 C3627 C3628 C3629 C3630 \nC3761 C3762 C3763 C3764 C3765 C3766 \nC3767 C3768 \n766: C19_=_C40( C19 C40 ) C19_=_C220( C19 C220 ) C19_=_C264( C19 C264 ) C19_=_C289( C19 C289 ) C19_=_C797( C19 C797 ) \nC19_=_C1355( C19 C1355 ) C19_=_C1517( C19 C1517 ) C19_=_C1602( C19 C1602 ) C19_=_C1757( C19 C1757 ) C19_=_C1836( C19 C1836 ) C19_=_C2044( C19 C2044 ) \nC19_=_C2079( C19 C2079 ) C19_=_C2292( C19 C2292 ) C19_=_C2331( C19 C2331 ) C19_=_C2480( C19 C2480 ) C19_=_C2663( C19 C2663 ) C19_=_C2990( C19 C2990 ) \nC19_=_C3370( C19 C3370 ) C19_=_C3486( C19 C3486 ) C19_=_C3553( C19 C3553 ) C19_=_C3624( C19 C3624 ) C19_=_C3625( C19 C3625 ) C19_=_C3626( C19 C3626 ) \nC19_=_C3627( C19 C3627 ) C19_=_C3628( C19 C3628 ) C19_=_C3629( C19 C3629 ) C19_=_C3630( C19 C3630 ) C40_=_C220( C40 C220 ) C40_=_C264( C40 C264 ) \nC40_=_C289( C40 C289 ) C40_=_C797( C40 C797 ) C40_=_C1355( C40 C1355 ) C40_=_C1517( C40 C1517 ) C40_=_C1602( C40 C1602 ) C40_=_C1757( C40 C1757 ) \nC40_=_C1836( C40 C1836 ) C40_=_C2044( C40 C2044 ) C40_=_C2079( C40 C2079 ) C40_=_C2292( C40 C2292 ) C40_=_C2331( C40 C2331 ) C40_=_C2480( C40 C2480 ) \nC40_=_C2663( C40 C2663 ) C40_=_C2990( C40 C2990 ) C40_=_C3370( C40 C3370 ) C40_=_C3486( C40 C3486 ) C40_=_C3553( C40 C3553 ) C40_=_C3624( C40 C3624 ) \nC40_=_C3625( C40 C3625 ) C40_=_C3626( C40 C3626 ) C40_=_C3627( C40 C3627 ) C40_=_C3628( C40 C3628 ) C40_=_C3629( C40 C3629 ) C40_=_C3630( C40 C3630 ) \nC220_=_C264( C220 C264 ) C220_=_C289( C220 C289 ) C220_=_C797( C220 C797 ) C220_=_C1355( C220 C1355 ) C220_=_C1517( C220 C1517 ) C220_=_C1602( C220 C1602 ) \nC220_=_C1757( C220 C1757 ) C220_=_C1836( C220 C1836 ) C220_=_C2044( C220 C2044 ) C220_=_C2079( C220 C2079 ) C220_=_C2292( C220 C2292 ) C220_=_C2331( C220 C2331 ) \nC220_=_C2480( C220 C2480 ) C220_=_C2663( C220 C2663 ) C220_=_C2990( C220 C2990 ) C220_=_C3370( C220 C3370 ) C220_=_C3486( C220 C3486 ) C220_=_C3553( C220 C3553 ) \nC220_=_C3624( C220 C3624 ) C220_=_C3625( C220 C3625 ) C220_=_C3626( C220 C3626 ) C220_=_C3627( C220 C3627 ) C220_=_C3628( C220 C3628 ) C220_=_C3629( C220 C3629 ) \nC220_=_C3630( C220 C3630 ) C264_=_C289( C264 C289 ) C264_=_C797( C264 C797 ) C264_=_C1355( C264 C1355 ) C264_=_C1517( C264 C1517 ) C264_=_C1602( C264 C1602 ) \nC264_=_C1757( C264 C1757 ) C264_=_C1836( C264 C1836 ) C264_=_C2044( C264 C2044 ) C264_=_C2079( C264 C2079 ) C264_=_C2292( C264 C2292 ) C264_=_C2331( C264 C2331 ) \nC264_=_C2480( C264 C2480 ) C264_=_C2663( C264 C2663 ) C264_=_C2990( C264 C2990 ) C264_=_C3370( C264 C3370 ) C264_=_C3486( C264 C3486 ) C264_=_C3553( C264 C3553 ) \nC264_=_C3624( C264 C3624 ) C264_=_C3625( C264 C3625 ) C264_=_C3626( C264 C3626 ) C264_=_C3627( C264 C3627 ) C264_=_C3628( C264 C3628 ) C264_=_C3629( C264 C3629 ) \nC264_=_C3630( C264 C3630 ) C289_=_C797( C289 C797 ) C289_=_C1355( C289 C1355 ) C289_=_C1517( C289 C1517 ) C289_=_C1602( C289 C1602 ) C289_=_C1757( C289 C1757 ) \nC289_=_C1836( C289 C1836 ) C289_=_C2044( C289 C2044 ) C289_=_C2079( C289 C2079 ) C289_=_C2292( C289 C2292 ) C289_=_C2331( C289 C2331 ) C289_=_C2480( C289 C2480 ) \nC289_=_C2663( C289 C2663 ) C289_=_C2990( C289 C2990 ) C289_=_C3370( C289 C3370 ) C289_=_C3486( C289 C3486 ) C289_=_C3553( C289 C3553 ) C289_=_C3624( C289 C3624 ) \nC289_=_C3625( C289 C3625 ) C289_=_C3626( C289 C3626 ) C289_=_C3627( C289 C3627 ) C289_=_C3628( C289 C3628 ) C289_=_C3629( C289 C3629 ) C289_=_C3630( C289 C3630 ) \nC797_=_C1355( C797 C1355 ) C797_=_C1517( C797 C1517 ) C797_=_C1602( C797 C1602 ) C797_=_C1757( C797 C1757 ) C797_=_C1836( C797 C1836 ) C797_=_C2044( C797 C2044 ) \nC797_=_C2079( C797 C2079 ) C797_=_C2292( C797 C2292 ) C797_=_C2331( C797 C2331 ) C797_=_C2480( C797 C2480 ) C797_=_C2663( C797 C2663 ) C797_=_C2990( C797 C2990 ) \nC797_=_C3370( C797 C3370 ) C797_=_C3486( C797 C3486 ) C797_=_C3553( C797 C3553 ) C797_=_C3624( C797 C3624 ) C797_=_C3625( C797 C3625 ) C797_=_C3626( C797 C3626 ) \nC797_=_C3627( C797 C3627 ) C797_=_C3628( C797 C3628 ) C797_=_C3629( C797 C3629 ) C797_=_C3630( C797 C3630 ) C851_=_C1060( C851 C1060 ) C851_=_C1357( C851 C1357 ) \nC851_=_C1426( C851 C1426 ) C851_=_C1520( C851 C1520 ) C851_=_C2080( C851 C2080 ) C851_=_C2148( C851 C2148 ) C851_=_C2170( C851 C2170 ) C851_=_C2314( C851 C2314 ) \nC851_=_C2481( C851 C2481 ) C851_=_C2665( C851 C2665 ) C851_=_C3033( C851 C3033 ) C851_=_C3098( C851 C3098 ) C851_=_C3193( C851 C3193 ) C851_=_C3461( C851 C3461 ) \nC851_=_C3490( C851 C3490 ) C851_=_C3517( C851 C3517 ) C851_=_C3556( C851 C3556 ) C851_=_C3595( C851 C3595 ) C851_=_C3624( C851 C3624 ) C851_=_C3761( C851 C3761 ) \nC851_=_C3762( C851 C3762 ) C851_=_C3763( C851 C3763 ) C851_=_C3764( C851 C3764 ) C851_=_C3765( C851 C3765 ) C851_=_C3766( C851 C3766 ) C851_=_C3767( C851 C3767 ) \nC851_=_C3768( C851 C3768 ) C1060_=_C1357( C1060 C1357 ) C1060_=_C1426( C1060 C1426 ) C1060_=_C1520( C1060 C1520 ) C1060_=_C2080( C1060 C2080 ) C1060_=_C2148( C1060 C2148 ) \nC1060_=_C2170( C1060 C2170 ) C1060_=_C2314( C1060 C2314 ) C1060_=_C2481( C1060 C2481 ) C1060_=_C2665( C1060 C2665 ) C1060_=_C3033( C1060 C3033 ) C1060_=_C3098( C1060 C3098 ) \nC1060_=_C3193(</w:t>
      </w:r>
    </w:p>
    <w:p>
      <w:pPr>
        <w:pStyle w:val="PreformattedText"/>
        <w:bidi w:val="0"/>
        <w:spacing w:before="0" w:after="0"/>
        <w:jc w:val="left"/>
        <w:rPr/>
      </w:pPr>
      <w:r>
        <w:rPr/>
        <w:t xml:space="preserve"> </w:t>
      </w:r>
      <w:r>
        <w:rPr/>
        <w:t>C1060 C3193 ) C1060_=_C3461( C1060 C3461 ) C1060_=_C3490( C1060 C3490 ) C1060_=_C3517( C1060 C3517 ) C1060_=_C3556( C1060 C3556 ) C1060_=_C3595( C1060 C3595 ) \nC1060_=_C3624( C1060 C3624 ) C1060_=_C3761( C1060 C3761 ) C1060_=_C3762( C1060 C3762 ) C1060_=_C3763( C1060 C3763 ) C1060_=_C3764( C1060 C3764 ) C1060_=_C3765( C1060 C3765 ) \nC1060_=_C3766( C1060 C3766 ) C1060_=_C3767( C1060 C3767 ) C1060_=_C3768( C1060 C3768 ) C1355_=_C1357( C1355 C1357 ) C1355_=_C1517( C1355 C1517 ) C1355_=_C1602( C1355 C1602 ) \nC1355_=_C1757( C1355 C1757 ) C1355_=_C1836( C1355 C1836 ) C1355_=_C2044( C1355 C2044 ) C1355_=_C2079( C1355 C2079 ) C1355_=_C2292( C1355 C2292 ) C1355_=_C2331( C1355 C2331 ) \nC1355_=_C2480( C1355 C2480 ) C1355_=_C2663( C1355 C2663 ) C1355_=_C2990( C1355 C2990 ) C1355_=_C3370( C1355 C3370 ) C1355_=_C3486( C1355 C3486 ) C1355_=_C3553( C1355 C3553 ) \nC1355_=_C3624( C1355 C3624 ) C1355_=_C3625( C1355 C3625 ) C1355_=_C3626( C1355 C3626 ) C1355_=_C3627( C1355 C3627 ) C1355_=_C3628( C1355 C3628 ) C1355_=_C3629( C1355 C3629 ) \nC1355_=_C3630( C1355 C3630 ) C1357_=_C1426( C1357 C1426 ) C1357_=_C1520( C1357 C1520 ) C1357_=_C2080( C1357 C2080 ) C1357_=_C2148( C1357 C2148 ) C1357_=_C2170( C1357 C2170 ) \nC1357_=_C2314( C1357 C2314 ) C1357_=_C2481( C1357 C2481 ) C1357_=_C2665( C1357 C2665 ) C1357_=_C3033( C1357 C3033 ) C1357_=_C3098( C1357 C3098 ) C1357_=_C3193( C1357 C3193 ) \nC1357_=_C3461( C1357 C3461 ) C1357_=_C3490( C1357 C3490 ) C1357_=_C3517( C1357 C3517 ) C1357_=_C3556( C1357 C3556 ) C1357_=_C3595( C1357 C3595 ) C1357_=_C3624( C1357 C3624 ) \nC1357_=_C3761( C1357 C3761 ) C1357_=_C3762( C1357 C3762 ) C1357_=_C3763( C1357 C3763 ) C1357_=_C3764( C1357 C3764 ) C1357_=_C3765( C1357 C3765 ) C1357_=_C3766( C1357 C3766 ) \nC1357_=_C3767( C1357 C3767 ) C1357_=_C3768( C1357 C3768 ) C1426_=_C1520( C1426 C1520 ) C1426_=_C2080( C1426 C2080 ) C1426_=_C2148( C1426 C2148 ) C1426_=_C2170( C1426 C2170 ) \nC1426_=_C2314( C1426 C2314 ) C1426_=_C2481( C1426 C2481 ) C1426_=_C2665( C1426 C2665 ) C1426_=_C3033( C1426 C3033 ) C1426_=_C3098( C1426 C3098 ) C1426_=_C3193( C1426 C3193 ) \nC1426_=_C3461( C1426 C3461 ) C1426_=_C3490( C1426 C3490 ) C1426_=_C3517( C1426 C3517 ) C1426_=_C3556( C1426 C3556 ) C1426_=_C3595( C1426 C3595 ) C1426_=_C3624( C1426 C3624 ) \nC1426_=_C3761( C1426 C3761 ) C1426_=_C3762( C1426 C3762 ) C1426_=_C3763( C1426 C3763 ) C1426_=_C3764( C1426 C3764 ) C1426_=_C3765( C1426 C3765 ) C1426_=_C3766( C1426 C3766 ) \nC1426_=_C3767( C1426 C3767 ) C1426_=_C3768( C1426 C3768 ) C1517_=_C1520( C1517 C1520 ) C1517_=_C1602( C1517 C1602 ) C1517_=_C1757( C1517 C1757 ) C1517_=_C1836( C1517 C1836 ) \nC1517_=_C2044( C1517 C2044 ) C1517_=_C2079( C1517 C2079 ) C1517_=_C2292( C1517 C2292 ) C1517_=_C2331( C1517 C2331 ) C1517_=_C2480( C1517 C2480 ) C1517_=_C2663( C1517 C2663 ) \nC1517_=_C2990( C1517 C2990 ) C1517_=_C3370( C1517 C3370 ) C1517_=_C3486( C1517 C3486 ) C1517_=_C3553( C1517 C3553 ) C1517_=_C3624( C1517 C3624 ) C1517_=_C3625( C1517 C3625 ) \nC1517_=_C3626( C1517 C3626 ) C1517_=_C3627( C1517 C3627 ) C1517_=_C3628( C1517 C3628 ) C1517_=_C3629( C1517 C3629 ) C1517_=_C3630( C1517 C3630 ) C1520_=_C2080( C1520 C2080 ) \nC1520_=_C2148( C1520 C2148 ) C1520_=_C2170( C1520 C2170 ) C1520_=_C2314( C1520 C2314 ) C1520_=_C2481( C1520 C2481 ) C1520_=_C2665( C1520 C2665 ) C1520_=_C3033( C1520 C3033 ) \nC1520_=_C3098( C1520 C3098 ) C1520_=_C3193( C1520 C3193 ) C1520_=_C3461( C1520 C3461 ) C1520_=_C3490( C1520 C3490 ) C1520_=_C3517( C1520 C3517 ) C1520_=_C3556( C1520 C3556 ) \nC1520_=_C3595( C1520 C3595 ) C1520_=_C3624( C1520 C3624 ) C1520_=_C3761( C1520 C3761 ) C1520_=_C3762( C1520 C3762 ) C1520_=_C3763( C1520 C3763 ) C1520_=_C3764( C1520 C3764 ) \nC1520_=_C3765( C1520 C3765 ) C1520_=_C3766( C1520 C3766 ) C1520_=_C3767( C1520 C3767 ) C1520_=_C3768( C1520 C3768 ) C1602_=_C1757( C1602 C1757 ) C1602_=_C1836( C1602 C1836 ) \nC1602_=_C2044( C1602 C2044 ) C1602_=_C2079( C1602 C2079 ) C1602_=_C2292( C1602 C2292 ) C1602_=_C2331( C1602 C2331 ) C1602_=_C2480( C1602 C2480 ) C1602_=_C2663( C1602 C2663 ) \nC1602_=_C2990( C1602 C2990 ) C1602_=_C3370( C1602 C3370 ) C1602_=_C3486( C1602 C3486 ) C1602_=_C3553( C1602 C3553 ) C1602_=_C3624( C1602 C3624 ) C1602_=_C3625( C1602 C3625 ) \nC1602_=_C3626( C1602 C3626 ) C1602_=_C3627( C1602 C3627 ) C1602_=_C3628( C1602 C3628 ) C1602_=_C3629( C1602 C3629 ) C1602_=_C3630( C1602 C3630 ) C1757_=_C1836( C1757 C1836 ) \nC1757_=_C2044( C1757 C2044 ) C1757_=_C2079( C1757 C2079 ) C1757_=_C2292( C1757 C2292 ) C1757_=_C2331( C1757 C2331 ) C1757_=_C2480( C1757 C2480 ) C1757_=_C2663( C1757 C2663 ) \nC1757_=_C2990( C1757 C2990 ) C1757_=_C3370( C1757 C3370 ) C1757_=_C3486( C1757 C3486 ) C1757_=_C3553( C1757 C3553 ) C1757_=_C3624( C1757 C3624 ) C1757_=_C3625( C1757 C3625 ) \nC1757_=_C3626( C1757 C3626 ) C1757_=_C3627( C1757 C3627 ) C1757_=_C3628( C1757 C3628 ) C1757_=_C3629( C1757 C3629 ) C1757_=_C3630( C1757 C3630 ) C1836_=_C2044( C1836 C2044 ) \nC1836_=_C2079( C1836 C2079 ) C1836_=_C2292( C1836 C2292 ) C1836_=_C2331( C1836 C2331 ) C1836_=_C2480( C1836 C2480 ) C1836_=_C2663( C1836 C2663 ) C1836_=_C2990( C1836 C2990 ) \nC1836_=_C3370( C1836 C3370 ) C1836_=_C3486( C1836 C3486 ) C1836_=_C3553( C1836 C3553 ) C1836_=_C3624( C1836 C3624 ) C1836_=_C3625( C1836 C3625 ) C1836_=_C3626( C1836 C3626 ) \nC1836_=_C3627( C1836 C3627 ) C1836_=_C3628( C1836 C3628 ) C1836_=_C3629( C1836 C3629 ) C1836_=_C3630( C1836 C3630 ) C2044_=_C2079( C2044 C2079 ) C2044_=_C2292( C2044 C2292 ) \nC2044_=_C2331( C2044 C2331 ) C2044_=_C2480( C2044 C2480 ) C2044_=_C2663( C2044 C2663 ) C2044_=_C2990( C2044 C2990 ) C2044_=_C3370( C2044 C3370 ) C2044_=_C3486( C2044 C3486 ) \nC2044_=_C3553( C2044 C3553 ) C2044_=_C3624( C2044 C3624 ) C2044_=_C3625( C2044 C3625 ) C2044_=_C3626( C2044 C3626 ) C2044_=_C3627( C2044 C3627 ) C2044_=_C3628( C2044 C3628 ) \nC2044_=_C3629( C2044 C3629 ) C2044_=_C3630( C2044 C3630 ) C2079_=_C2080( C2079 C2080 ) C2079_=_C2292( C2079 C2292 ) C2079_=_C2331( C2079 C2331 ) C2079_=_C2480( C2079 C2480 ) \nC2079_=_C2663( C2079 C2663 ) C2079_=_C2990( C2079 C2990 ) C2079_=_C3370( C2079 C3370 ) C2079_=_C3486( C2079 C3486 ) C2079_=_C3553( C2079 C3553 ) C2079_=_C3624( C2079 C3624 ) \nC2079_=_C3625( C2079 C3625 ) C2079_=_C3626( C2079 C3626 ) C2079_=_C3627( C2079 C3627 ) C2079_=_C3628( C2079 C3628 ) C2079_=_C3629( C2079 C3629 ) C2079_=_C3630( C2079 C3630 ) \nC2080_=_C2148( C2080 C2148 ) C2080_=_C2170( C2080 C2170 ) C2080_=_C2314( C2080 C2314 ) C2080_=_C2481( C2080 C2481 ) C2080_=_C2665( C2080 C2665 ) C2080_=_C3033( C2080 C3033 ) \nC2080_=_C3098( C2080 C3098 ) C2080_=_C3193( C2080 C3193 ) C2080_=_C3461( C2080 C3461 ) C2080_=_C3490( C2080 C3490 ) C2080_=_C3517( C2080 C3517 ) C2080_=_C3556( C2080 C3556 ) \nC2080_=_C3595( C2080 C3595 ) C2080_=_C3624( C2080 C3624 ) C2080_=_C3761( C2080 C3761 ) C2080_=_C3762( C2080 C3762 ) C2080_=_C3763( C2080 C3763 ) C2080_=_C3764( C2080 C3764 ) \nC2080_=_C3765( C2080 C3765 ) C2080_=_C3766( C2080 C3766 ) C2080_=_C3767( C2080 C3767 ) C2080_=_C3768( C2080 C3768 ) C2148_=_C2170( C2148 C2170 ) C2148_=_C2314( C2148 C2314 ) \nC2148_=_C2481( C2148 C2481 ) C2148_=_C2665( C2148 C2665 ) C2148_=_C3033( C2148 C3033 ) C2148_=_C3098( C2148 C3098 ) C2148_=_C3193( C2148 C3193 ) C2148_=_C3461( C2148 C3461 ) \nC2148_=_C3490( C2148 C3490 ) C2148_=_C3517( C2148 C3517 ) C2148_=_C3556( C2148 C3556 ) C2148_=_C3595( C2148 C3595 ) C2148_=_C3624( C2148 C3624 ) C2148_=_C3761( C2148 C3761 ) \nC2148_=_C3762( C2148 C3762 ) C2148_=_C3763( C2148 C3763 ) C2148_=_C3764( C2148 C3764 ) C2148_=_C3765( C2148 C3765 ) C2148_=_C3766( C2148 C3766 ) C2148_=_C3767( C2148 C3767 ) \nC2148_=_C3768( C2148 C3768 ) C2170_=_C2314( C2170 C2314 ) C2170_=_C2481( C2170 C2481 ) C2170_=_C2665( C2170 C2665 ) C2170_=_C3033( C2170 C3033 ) C2170_=_C3098( C2170 C3098 ) \nC2170_=_C3193( C2170 C3193 ) C2170_=_C3461( C2170 C3461 ) C2170_=_C3490( C2170 C3490 ) C2170_=_C3517( C2170 C3517 ) C2170_=_C3556( C2170 C3556 ) C2170_=_C3595( C2170 C3595 ) \nC2170_=_C3624( C2170 C3624 ) C2170_=_C3761( C2170 C3761 ) C2170_=_C3762( C2170 C3762 ) C2170_=_C3763( C2170 C3763 ) C2170_=_C3764( C2170 C3764 ) C2170_=_C3765( C2170 C3765 ) \nC2170_=_C3766( C2170 C3766 ) C2170_=_C3767( C2170 C3767 ) C2170_=_C3768( C2170 C3768 ) C2292_=_C2331( C2292 C2331 ) C2292_=_C2480( C2292 C2480 ) C2292_=_C2663( C2292 C2663 ) \nC2292_=_C2990( C2292 C2990 ) C2292_=_C3370( C2292 C3370 ) C2292_=_C3486( C2292 C3486 ) C2292_=_C3553( C2292 C3553 ) C2292_=_C3624( C2292 C3624 ) C2292_=_C3625( C2292 C3625 ) \nC2292_=_C3626( C2292 C3626 ) C2292_=_C3627( C2292 C3627 ) C2292_=_C3628( C2292 C3628 ) C2292_=_C3629( C2292 C3629 ) C2292_=_C3630( C2292 C3630 ) C2314_=_C2481( C2314 C2481 ) \nC2314_=_C2665( C2314 C2665 ) C2314_=_C3033( C2314 C3033 ) C2314_=_C3098( C2314 C3098 ) C2314_=_C3193( C2314 C3193 ) C2314_=_C3461( C2314 C3461 ) C2314_=_C3490( C2314 C3490 ) \nC2314_=_C3517( C2314 C3517 ) C2314_=_C3556( C2314 C3556 ) C2314_=_C3595( C2314 C3595 ) C2314_=_C3624( C2314 C3624 ) C2314_=_C3761( C2314 C3761 ) C2314_=_C3762( C2314 C3762 ) \nC2314_=_C3763( C2314 C3763 ) C2314_=_C3764( C2314 C3764 ) C2314_=_C3765( C2314 C3765 ) C2314_=_C3766( C2314 C3766 ) C2314_=_C3767( C2314 C3767 ) C2314_=_C3768( C2314 C3768 ) \nC2331_=_C2480( C2331 C2480 ) C2331_=_C2663( C2331 C2663 ) C2331_=_C2990( C2331 C2990 ) C2331_=_C3370( C2331 C3370 ) C2331_=_C3486( C2331 C3486 ) C2331_=_C3553( C2331 C3553 ) \nC2331_=_C3624( C2331 C3624 ) C2331_=_C3625( C2331 C3625 ) C2331_=_C3626( C2331 C3626 ) C2331_=_C3627( C2331 C3627 ) C2331_=_C3628( C2331 C3628 ) C2331_=_C3629( C2331 C3629 ) \nC2331_=_C3630( C2331 C3630 ) C2480_=_C2481( C2480 C2481 ) C2480_=_C2663( C2480 C2663 ) C2480_=_C2990( C2480 C2990 ) C2480_=_C3370( C2480 C3370 ) C2480_=_C3486( C2480 C3486 ) \nC2480_=_C3553( C2480 C3553 ) C2480_=_C3624( C2480 C3624 ) C2480_=_C3625( C2480 C3625 ) C2480_=_C3626( C2480 C3626 ) C2480_=_C3627( C2480 C3627 ) C2480_=_C3628( C2480 C3628 ) \nC2480_=_C3629( C2480 C3629 ) C2480_=_C3630( C2480 C3630 ) C2481_=_C2665(</w:t>
      </w:r>
    </w:p>
    <w:p>
      <w:pPr>
        <w:pStyle w:val="PreformattedText"/>
        <w:bidi w:val="0"/>
        <w:spacing w:before="0" w:after="0"/>
        <w:jc w:val="left"/>
        <w:rPr/>
      </w:pPr>
      <w:r>
        <w:rPr/>
        <w:t xml:space="preserve"> </w:t>
      </w:r>
      <w:r>
        <w:rPr/>
        <w:t>C2481 C2665 ) C2481_=_C3033( C2481 C3033 ) C2481_=_C3098( C2481 C3098 ) C2481_=_C3193( C2481 C3193 ) \nC2481_=_C3461( C2481 C3461 ) C2481_=_C3490( C2481 C3490 ) C2481_=_C3517( C2481 C3517 ) C2481_=_C3556( C2481 C3556 ) C2481_=_C3595( C2481 C3595 ) C2481_=_C3624( C2481 C3624 ) \nC2481_=_C3761( C2481 C3761 ) C2481_=_C3762( C2481 C3762 ) C2481_=_C3763( C2481 C3763 ) C2481_=_C3764( C2481 C3764 ) C2481_=_C3765( C2481 C3765 ) C2481_=_C3766( C2481 C3766 ) \nC2481_=_C3767( C2481 C3767 ) C2481_=_C3768( C2481 C3768 ) C2663_=_C2665( C2663 C2665 ) C2663_=_C2990( C2663 C2990 ) C2663_=_C3370( C2663 C3370 ) C2663_=_C3486( C2663 C3486 ) \nC2663_=_C3553( C2663 C3553 ) C2663_=_C3624( C2663 C3624 ) C2663_=_C3625( C2663 C3625 ) C2663_=_C3626( C2663 C3626 ) C2663_=_C3627( C2663 C3627 ) C2663_=_C3628( C2663 C3628 ) \nC2663_=_C3629( C2663 C3629 ) C2663_=_C3630( C2663 C3630 ) C2665_=_C3033( C2665 C3033 ) C2665_=_C3098( C2665 C3098 ) C2665_=_C3193( C2665 C3193 ) C2665_=_C3461( C2665 C3461 ) \nC2665_=_C3490( C2665 C3490 ) C2665_=_C3517( C2665 C3517 ) C2665_=_C3556( C2665 C3556 ) C2665_=_C3595( C2665 C3595 ) C2665_=_C3624( C2665 C3624 ) C2665_=_C3761( C2665 C3761 ) \nC2665_=_C3762( C2665 C3762 ) C2665_=_C3763( C2665 C3763 ) C2665_=_C3764( C2665 C3764 ) C2665_=_C3765( C2665 C3765 ) C2665_=_C3766( C2665 C3766 ) C2665_=_C3767( C2665 C3767 ) \nC2665_=_C3768( C2665 C3768 ) C2990_=_C3370( C2990 C3370 ) C2990_=_C3486( C2990 C3486 ) C2990_=_C3553( C2990 C3553 ) C2990_=_C3624( C2990 C3624 ) C2990_=_C3625( C2990 C3625 ) \nC2990_=_C3626( C2990 C3626 ) C2990_=_C3627( C2990 C3627 ) C2990_=_C3628( C2990 C3628 ) C2990_=_C3629( C2990 C3629 ) C2990_=_C3630( C2990 C3630 ) C3033_=_C3098( C3033 C3098 ) \nC3033_=_C3193( C3033 C3193 ) C3033_=_C3461( C3033 C3461 ) C3033_=_C3490( C3033 C3490 ) C3033_=_C3517( C3033 C3517 ) C3033_=_C3556( C3033 C3556 ) C3033_=_C3595( C3033 C3595 ) \nC3033_=_C3624( C3033 C3624 ) C3033_=_C3761( C3033 C3761 ) C3033_=_C3762( C3033 C3762 ) C3033_=_C3763( C3033 C3763 ) C3033_=_C3764( C3033 C3764 ) C3033_=_C3765( C3033 C3765 ) \nC3033_=_C3766( C3033 C3766 ) C3033_=_C3767( C3033 C3767 ) C3033_=_C3768( C3033 C3768 ) C3098_=_C3193( C3098 C3193 ) C3098_=_C3461( C3098 C3461 ) C3098_=_C3490( C3098 C3490 ) \nC3098_=_C3517( C3098 C3517 ) C3098_=_C3556( C3098 C3556 ) C3098_=_C3595( C3098 C3595 ) C3098_=_C3624( C3098 C3624 ) C3098_=_C3761( C3098 C3761 ) C3098_=_C3762( C3098 C3762 ) \nC3098_=_C3763( C3098 C3763 ) C3098_=_C3764( C3098 C3764 ) C3098_=_C3765( C3098 C3765 ) C3098_=_C3766( C3098 C3766 ) C3098_=_C3767( C3098 C3767 ) C3098_=_C3768( C3098 C3768 ) \nC3193_=_C3461( C3193 C3461 ) C3193_=_C3490( C3193 C3490 ) C3193_=_C3517( C3193 C3517 ) C3193_=_C3556( C3193 C3556 ) C3193_=_C3595( C3193 C3595 ) C3193_=_C3624( C3193 C3624 ) \nC3193_=_C3761( C3193 C3761 ) C3193_=_C3762( C3193 C3762 ) C3193_=_C3763( C3193 C3763 ) C3193_=_C3764( C3193 C3764 ) C3193_=_C3765( C3193 C3765 ) C3193_=_C3766( C3193 C3766 ) \nC3193_=_C3767( C3193 C3767 ) C3193_=_C3768( C3193 C3768 ) C3370_=_C3486( C3370 C3486 ) C3370_=_C3553( C3370 C3553 ) C3370_=_C3624( C3370 C3624 ) C3370_=_C3625( C3370 C3625 ) \nC3370_=_C3626( C3370 C3626 ) C3370_=_C3627( C3370 C3627 ) C3370_=_C3628( C3370 C3628 ) C3370_=_C3629( C3370 C3629 ) C3370_=_C3630( C3370 C3630 ) C3461_=_C3490( C3461 C3490 ) \nC3461_=_C3517( C3461 C3517 ) C3461_=_C3556( C3461 C3556 ) C3461_=_C3595( C3461 C3595 ) C3461_=_C3624( C3461 C3624 ) C3461_=_C3761( C3461 C3761 ) C3461_=_C3762( C3461 C3762 ) \nC3461_=_C3763( C3461 C3763 ) C3461_=_C3764( C3461 C3764 ) C3461_=_C3765( C3461 C3765 ) C3461_=_C3766( C3461 C3766 ) C3461_=_C3767( C3461 C3767 ) C3461_=_C3768( C3461 C3768 ) \nC3486_=_C3490( C3486 C3490 ) C3486_=_C3553( C3486 C3553 ) C3486_=_C3624( C3486 C3624 ) C3486_=_C3625( C3486 C3625 ) C3486_=_C3626( C3486 C3626 ) C3486_=_C3627( C3486 C3627 ) \nC3486_=_C3628( C3486 C3628 ) C3486_=_C3629( C3486 C3629 ) C3486_=_C3630( C3486 C3630 ) C3490_=_C3517( C3490 C3517 ) C3490_=_C3556( C3490 C3556 ) C3490_=_C3595( C3490 C3595 ) \nC3490_=_C3624( C3490 C3624 ) C3490_=_C3761( C3490 C3761 ) C3490_=_C3762( C3490 C3762 ) C3490_=_C3763( C3490 C3763 ) C3490_=_C3764( C3490 C3764 ) C3490_=_C3765( C3490 C3765 ) \nC3490_=_C3766( C3490 C3766 ) C3490_=_C3767( C3490 C3767 ) C3490_=_C3768( C3490 C3768 ) C3517_=_C3556( C3517 C3556 ) C3517_=_C3595( C3517 C3595 ) C3517_=_C3624( C3517 C3624 ) \nC3517_=_C3761( C3517 C3761 ) C3517_=_C3762( C3517 C3762 ) C3517_=_C3763( C3517 C3763 ) C3517_=_C3764( C3517 C3764 ) C3517_=_C3765( C3517 C3765 ) C3517_=_C3766( C3517 C3766 ) \nC3517_=_C3767( C3517 C3767 ) C3517_=_C3768( C3517 C3768 ) C3553_=_C3556( C3553 C3556 ) C3553_=_C3624( C3553 C3624 ) C3553_=_C3625( C3553 C3625 ) C3553_=_C3626( C3553 C3626 ) \nC3553_=_C3627( C3553 C3627 ) C3553_=_C3628( C3553 C3628 ) C3553_=_C3629( C3553 C3629 ) C3553_=_C3630( C3553 C3630 ) C3556_=_C3595( C3556 C3595 ) C3556_=_C3624( C3556 C3624 ) \nC3556_=_C3761( C3556 C3761 ) C3556_=_C3762( C3556 C3762 ) C3556_=_C3763( C3556 C3763 ) C3556_=_C3764( C3556 C3764 ) C3556_=_C3765( C3556 C3765 ) C3556_=_C3766( C3556 C3766 ) \nC3556_=_C3767( C3556 C3767 ) C3556_=_C3768( C3556 C3768 ) C3595_=_C3624( C3595 C3624 ) C3595_=_C3761( C3595 C3761 ) C3595_=_C3762( C3595 C3762 ) C3595_=_C3763( C3595 C3763 ) \nC3595_=_C3764( C3595 C3764 ) C3595_=_C3765( C3595 C3765 ) C3595_=_C3766( C3595 C3766 ) C3595_=_C3767( C3595 C3767 ) C3595_=_C3768( C3595 C3768 ) C3624_=_C3625( C3624 C3625 ) \nC3624_=_C3626( C3624 C3626 ) C3624_=_C3627( C3624 C3627 ) C3624_=_C3628( C3624 C3628 ) C3624_=_C3629( C3624 C3629 ) C3624_=_C3630( C3624 C3630 ) C3624_=_C3761( C3624 C3761 ) \nC3624_=_C3762( C3624 C3762 ) C3624_=_C3763( C3624 C3763 ) C3624_=_C3764( C3624 C3764 ) C3624_=_C3765( C3624 C3765 ) C3624_=_C3766( C3624 C3766 ) C3624_=_C3767( C3624 C3767 ) \nC3624_=_C3768( C3624 C3768 ) C3625_=_C3626( C3625 C3626 ) C3625_=_C3627( C3625 C3627 ) C3625_=_C3628( C3625 C3628 ) C3625_=_C3629( C3625 C3629 ) C3625_=_C3630( C3625 C3630 ) \nC3625_=_C3761( C3625 C3761 ) C3626_=_C3627( C3626 C3627 ) C3626_=_C3628( C3626 C3628 ) C3626_=_C3629( C3626 C3629 ) C3626_=_C3630( C3626 C3630 ) C3626_=_C3762( C3626 C3762 ) \nC3627_=_C3628( C3627 C3628 ) C3627_=_C3629( C3627 C3629 ) C3627_=_C3630( C3627 C3630 ) C3628_=_C3629( C3628 C3629 ) C3628_=_C3630( C3628 C3630 ) C3628_=_C3765( C3628 C3765 ) \nC3629_=_C3630( C3629 C3630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4_=_C3765( C3764 C3765 ) C3764_=_C3766( C3764 C3766 ) C3764_=_C3767( C3764 C3767 ) C3764_=_C3768( C3764 C3768 ) C3765_=_C3766( C3765 C3766 ) \nC3765_=_C3767( C3765 C3767 ) C3765_=_C3768( C3765 C3768 ) C3766_=_C3767( C3766 C3767 ) C3766_=_C3768( C3766 C3768 ) C3767_=_C3768( C3767 C3768 ) "];115-&gt;162[label="54: C19 C40 C220 C264 C289 \nC797 C851 C1060 C1355 C1357 C1426 \nC1517 C1520 C1602 C1757 C1836 C2044 \nC2079 C2080 C2148 C2170 C2292 C2314 \nC2331 C2480 C2481 C2663 C2665 C2990 \nC3033 C3098 C3193 C3370 C3461 C3486 \nC3490 C3517 C3553 C3556 C3595 C3625 \nC3626 C3627 C3628 C3629 C3630 C3761 \nC3762 C3763 C3764 C3765 C3766 C3767 \nC3768 \n712: C19_=_C40 ,C19_=_C220 ,C19_=_C264 ,C19_=_C289 ,C19_=_C797 ,\nC19_=_C1355 ,C19_=_C1517 ,C19_=_C1602 ,C19_=_C1757 ,C19_=_C1836 ,C19_=_C2044 ,\nC19_=_C2079 ,C19_=_C2292 ,C19_=_C2331 ,C19_=_C2480 ,C19_=_C2663 ,C19_=_C2990 ,\nC19_=_C3370 ,C19_=_C3486 ,C19_=_C3553 ,C19_=_C3625 ,C19_=_C3626 ,C19_=_C3627 ,\nC19_=_C3628 ,C19_=_C3629 ,C19_=_C3630 ,C40_=_C220 ,C40_=_C264 ,C40_=_C289 ,\nC40_=_C797 ,C40_=_C1355 ,C40_=_C1517 ,C40_=_C1602 ,C40_=_C1757 ,C40_=_C1836 ,\nC40_=_C2044 ,C40_=_C2079 ,C40_=_C2292 ,C40_=_C2331 ,C40_=_C2480 ,C40_=_C2663 ,\nC40_=_C2990 ,C40_=_C3370 ,C40_=_C3486 ,C40_=_C3553 ,C40_=_C3625 ,C40_=_C3626 ,\nC40_=_C3627 ,C40_=_C3628 ,C40_=_C3629 ,C40_=_C3630 ,C220_=_C264 ,C220_=_C289 ,\nC220_=_C797 ,C220_=_C1355 ,C220_=_C1517 ,C220_=_C1602 ,C220_=_C1757 ,C220_=_C1836 ,\nC220_=_C2044 ,C220_=_C2079 ,C220_=_C2292 ,C220_=_C2331 ,C220_=_C2480 ,C220_=_C2663 ,\nC220_=_C2990 ,C220_=_C3370 ,C220_=_C3486 ,C220_=_C3553 ,C220_=_C3625 ,C220_=_C3626 ,\nC220_=_C3627 ,C220_=_C3628 ,C220_=_C3629 ,C220_=_C3630 ,C264_=_C289 ,C264_=_C797 ,\nC264_=_C1355 ,C264_=_C1517 ,C264_=_C1602 ,C264_=_C1757 ,C264_=_C1836 ,C264_=_C2044 ,\nC264_=_C2079 ,C264_=_C2292 ,C264_=_C2331 ,C264_=_C2480 ,C264_=_C2663 ,C264_=_C2990 ,\nC264_=_C3370 ,C264_=_C3486 ,C264_=_C3553 ,C264_=_C3625 ,C264_=_C3626 ,C264_=_C3627 ,\nC264_=_C3628 ,C264_=_C3629 ,C264_=_C3630 ,C289_=_C797 ,C289_=_C1355 ,C289_=_C1517 ,\nC289_=_C1602 ,C289_=_C1757 ,C289_=_C1836 ,C289_=_C2044 ,C289_=_C2079 ,C289_=_C2292 ,\nC289_=_C2331 ,C289_=_C2480 ,C289_=_C2663 ,C289_=_C2990 ,C289_=_C3370 ,C289_=_C3486 ,\nC289_=_C3553 ,C289_=_C3625 ,C289_=_C3626 ,C289_=_C3627 ,C289_=_C3628 ,C289_=_C3629 ,\nC289_=_C3630 ,C797_=_C1355 ,C797_=_C1517 ,C797_=_C1602 ,C797_=_C1757 ,C797_=_C1836 ,\nC797_=_C2044 ,C797_=_C2079 ,C797_=_C2292 ,C797_=_C2331 ,C797_=_C2480 ,C797_=_C2663 ,\nC797_=_C2990 ,C797_=_C3370 ,C797_=_C3486 ,C797_=_C3553 ,C797_=_C3625 ,C797_=_C3626 ,\nC797_=_C3627 ,C797_=_C3628 ,C797_=_C3629 ,C797_=_C3630 ,C851_=_C1060 ,C851_=_C1357 ,\nC851_=_C1426 ,C851_=_C1520 ,C851_=_C2080 ,C851_=_C2148 ,C851_=_C2170 ,C851_=_C2314 ,\nC851_=_C2481 ,C851_=_C2665 ,C851_=_C3033 ,C851_=_C3098 ,C851_=_C3193 ,C851_=_C3461 ,\nC851_=_C3490 ,C851_=_C3517 ,C851_=_C3556 ,C851_=_C3595 ,C851_=_C3761 ,C851_=_C3762 ,\nC851_=_C3763 ,C851_=_C3764 ,C851_=_C3765 ,C851_=_C3766 ,C851_=_C3767 ,C851_=_C3768 ,\nC1060_=_C1357 ,C1060_=_C1426 ,C1060_=_C1520 ,C1060_=_C2080 ,C1060_=_C2148 ,C1060_=_C2170 ,\nC1060_=_C2314</w:t>
      </w:r>
    </w:p>
    <w:p>
      <w:pPr>
        <w:pStyle w:val="PreformattedText"/>
        <w:bidi w:val="0"/>
        <w:spacing w:before="0" w:after="0"/>
        <w:jc w:val="left"/>
        <w:rPr/>
      </w:pPr>
      <w:r>
        <w:rPr/>
        <w:t xml:space="preserve"> </w:t>
      </w:r>
      <w:r>
        <w:rPr/>
        <w:t>,C1060_=_C2481 ,C1060_=_C2665 ,C1060_=_C3033 ,C1060_=_C3098 ,C1060_=_C3193 ,\nC1060_=_C3461 ,C1060_=_C3490 ,C1060_=_C3517 ,C1060_=_C3556 ,C1060_=_C3595 ,C1060_=_C3761 ,\nC1060_=_C3762 ,C1060_=_C3763 ,C1060_=_C3764 ,C1060_=_C3765 ,C1060_=_C3766 ,C1060_=_C3767 ,\nC1060_=_C3768 ,C1355_=_C1357 ,C1355_=_C1517 ,C1355_=_C1602 ,C1355_=_C1757 ,C1355_=_C1836 ,\nC1355_=_C2044 ,C1355_=_C2079 ,C1355_=_C2292 ,C1355_=_C2331 ,C1355_=_C2480 ,C1355_=_C2663 ,\nC1355_=_C2990 ,C1355_=_C3370 ,C1355_=_C3486 ,C1355_=_C3553 ,C1355_=_C3625 ,C1355_=_C3626 ,\nC1355_=_C3627 ,C1355_=_C3628 ,C1355_=_C3629 ,C1355_=_C3630 ,C1357_=_C1426 ,C1357_=_C1520 ,\nC1357_=_C2080 ,C1357_=_C2148 ,C1357_=_C2170 ,C1357_=_C2314 ,C1357_=_C2481 ,C1357_=_C2665 ,\nC1357_=_C3033 ,C1357_=_C3098 ,C1357_=_C3193 ,C1357_=_C3461 ,C1357_=_C3490 ,C1357_=_C3517 ,\nC1357_=_C3556 ,C1357_=_C3595 ,C1357_=_C3761 ,C1357_=_C3762 ,C1357_=_C3763 ,C1357_=_C3764 ,\nC1357_=_C3765 ,C1357_=_C3766 ,C1357_=_C3767 ,C1357_=_C3768 ,C1426_=_C1520 ,C1426_=_C2080 ,\nC1426_=_C2148 ,C1426_=_C2170 ,C1426_=_C2314 ,C1426_=_C2481 ,C1426_=_C2665 ,C1426_=_C3033 ,\nC1426_=_C3098 ,C1426_=_C3193 ,C1426_=_C3461 ,C1426_=_C3490 ,C1426_=_C3517 ,C1426_=_C3556 ,\nC1426_=_C3595 ,C1426_=_C3761 ,C1426_=_C3762 ,C1426_=_C3763 ,C1426_=_C3764 ,C1426_=_C3765 ,\nC1426_=_C3766 ,C1426_=_C3767 ,C1426_=_C3768 ,C1517_=_C1520 ,C1517_=_C1602 ,C1517_=_C1757 ,\nC1517_=_C1836 ,C1517_=_C2044 ,C1517_=_C2079 ,C1517_=_C2292 ,C1517_=_C2331 ,C1517_=_C2480 ,\nC1517_=_C2663 ,C1517_=_C2990 ,C1517_=_C3370 ,C1517_=_C3486 ,C1517_=_C3553 ,C1517_=_C3625 ,\nC1517_=_C3626 ,C1517_=_C3627 ,C1517_=_C3628 ,C1517_=_C3629 ,C1517_=_C3630 ,C1520_=_C2080 ,\nC1520_=_C2148 ,C1520_=_C2170 ,C1520_=_C2314 ,C1520_=_C2481 ,C1520_=_C2665 ,C1520_=_C3033 ,\nC1520_=_C3098 ,C1520_=_C3193 ,C1520_=_C3461 ,C1520_=_C3490 ,C1520_=_C3517 ,C1520_=_C3556 ,\nC1520_=_C3595 ,C1520_=_C3761 ,C1520_=_C3762 ,C1520_=_C3763 ,C1520_=_C3764 ,C1520_=_C3765 ,\nC1520_=_C3766 ,C1520_=_C3767 ,C1520_=_C3768 ,C1602_=_C1757 ,C1602_=_C1836 ,C1602_=_C2044 ,\nC1602_=_C2079 ,C1602_=_C2292 ,C1602_=_C2331 ,C1602_=_C2480 ,C1602_=_C2663 ,C1602_=_C2990 ,\nC1602_=_C3370 ,C1602_=_C3486 ,C1602_=_C3553 ,C1602_=_C3625 ,C1602_=_C3626 ,C1602_=_C3627 ,\nC1602_=_C3628 ,C1602_=_C3629 ,C1602_=_C3630 ,C1757_=_C1836 ,C1757_=_C2044 ,C1757_=_C2079 ,\nC1757_=_C2292 ,C1757_=_C2331 ,C1757_=_C2480 ,C1757_=_C2663 ,C1757_=_C2990 ,C1757_=_C3370 ,\nC1757_=_C3486 ,C1757_=_C3553 ,C1757_=_C3625 ,C1757_=_C3626 ,C1757_=_C3627 ,C1757_=_C3628 ,\nC1757_=_C3629 ,C1757_=_C3630 ,C1836_=_C2044 ,C1836_=_C2079 ,C1836_=_C2292 ,C1836_=_C2331 ,\nC1836_=_C2480 ,C1836_=_C2663 ,C1836_=_C2990 ,C1836_=_C3370 ,C1836_=_C3486 ,C1836_=_C3553 ,\nC1836_=_C3625 ,C1836_=_C3626 ,C1836_=_C3627 ,C1836_=_C3628 ,C1836_=_C3629 ,C1836_=_C3630 ,\nC2044_=_C2079 ,C2044_=_C2292 ,C2044_=_C2331 ,C2044_=_C2480 ,C2044_=_C2663 ,C2044_=_C2990 ,\nC2044_=_C3370 ,C2044_=_C3486 ,C2044_=_C3553 ,C2044_=_C3625 ,C2044_=_C3626 ,C2044_=_C3627 ,\nC2044_=_C3628 ,C2044_=_C3629 ,C2044_=_C3630 ,C2079_=_C2080 ,C2079_=_C2292 ,C2079_=_C2331 ,\nC2079_=_C2480 ,C2079_=_C2663 ,C2079_=_C2990 ,C2079_=_C3370 ,C2079_=_C3486 ,C2079_=_C3553 ,\nC2079_=_C3625 ,C2079_=_C3626 ,C2079_=_C3627 ,C2079_=_C3628 ,C2079_=_C3629 ,C2079_=_C3630 ,\nC2080_=_C2148 ,C2080_=_C2170 ,C2080_=_C2314 ,C2080_=_C2481 ,C2080_=_C2665 ,C2080_=_C3033 ,\nC2080_=_C3098 ,C2080_=_C3193 ,C2080_=_C3461 ,C2080_=_C3490 ,C2080_=_C3517 ,C2080_=_C3556 ,\nC2080_=_C3595 ,C2080_=_C3761 ,C2080_=_C3762 ,C2080_=_C3763 ,C2080_=_C3764 ,C2080_=_C3765 ,\nC2080_=_C3766 ,C2080_=_C3767 ,C2080_=_C3768 ,C2148_=_C2170 ,C2148_=_C2314 ,C2148_=_C2481 ,\nC2148_=_C2665 ,C2148_=_C3033 ,C2148_=_C3098 ,C2148_=_C3193 ,C2148_=_C3461 ,C2148_=_C3490 ,\nC2148_=_C3517 ,C2148_=_C3556 ,C2148_=_C3595 ,C2148_=_C3761 ,C2148_=_C3762 ,C2148_=_C3763 ,\nC2148_=_C3764 ,C2148_=_C3765 ,C2148_=_C3766 ,C2148_=_C3767 ,C2148_=_C3768 ,C2170_=_C2314 ,\nC2170_=_C2481 ,C2170_=_C2665 ,C2170_=_C3033 ,C2170_=_C3098 ,C2170_=_C3193 ,C2170_=_C3461 ,\nC2170_=_C3490 ,C2170_=_C3517 ,C2170_=_C3556 ,C2170_=_C3595 ,C2170_=_C3761 ,C2170_=_C3762 ,\nC2170_=_C3763 ,C2170_=_C3764 ,C2170_=_C3765 ,C2170_=_C3766 ,C2170_=_C3767 ,C2170_=_C3768 ,\nC2292_=_C2331 ,C2292_=_C2480 ,C2292_=_C2663 ,C2292_=_C2990 ,C2292_=_C3370 ,C2292_=_C3486 ,\nC2292_=_C3553 ,C2292_=_C3625 ,C2292_=_C3626 ,C2292_=_C3627 ,C2292_=_C3628 ,C2292_=_C3629 ,\nC2292_=_C3630 ,C2314_=_C2481 ,C2314_=_C2665 ,C2314_=_C3033 ,C2314_=_C3098 ,C2314_=_C3193 ,\nC2314_=_C3461 ,C2314_=_C3490 ,C2314_=_C3517 ,C2314_=_C3556 ,C2314_=_C3595 ,C2314_=_C3761 ,\nC2314_=_C3762 ,C2314_=_C3763 ,C2314_=_C3764 ,C2314_=_C3765 ,C2314_=_C3766 ,C2314_=_C3767 ,\nC2314_=_C3768 ,C2331_=_C2480 ,C2331_=_C2663 ,C2331_=_C2990 ,C2331_=_C3370 ,C2331_=_C3486 ,\nC2331_=_C3553 ,C2331_=_C3625 ,C2331_=_C3626 ,C2331_=_C3627 ,C2331_=_C3628 ,C2331_=_C3629 ,\nC2331_=_C3630 ,C2480_=_C2481 ,C2480_=_C2663 ,C2480_=_C2990 ,C2480_=_C3370 ,C2480_=_C3486 ,\nC2480_=_C3553 ,C2480_=_C3625 ,C2480_=_C3626 ,C2480_=_C3627 ,C2480_=_C3628 ,C2480_=_C3629 ,\nC2480_=_C3630 ,C2481_=_C2665 ,C2481_=_C3033 ,C2481_=_C3098 ,C2481_=_C3193 ,C2481_=_C3461 ,\nC2481_=_C3490 ,C2481_=_C3517 ,C2481_=_C3556 ,C2481_=_C3595 ,C2481_=_C3761 ,C2481_=_C3762 ,\nC2481_=_C3763 ,C2481_=_C3764 ,C2481_=_C3765 ,C2481_=_C3766 ,C2481_=_C3767 ,C2481_=_C3768 ,\nC2663_=_C2665 ,C2663_=_C2990 ,C2663_=_C3370 ,C2663_=_C3486 ,C2663_=_C3553 ,C2663_=_C3625 ,\nC2663_=_C3626 ,C2663_=_C3627 ,C2663_=_C3628 ,C2663_=_C3629 ,C2663_=_C3630 ,C2665_=_C3033 ,\nC2665_=_C3098 ,C2665_=_C3193 ,C2665_=_C3461 ,C2665_=_C3490 ,C2665_=_C3517 ,C2665_=_C3556 ,\nC2665_=_C3595 ,C2665_=_C3761 ,C2665_=_C3762 ,C2665_=_C3763 ,C2665_=_C3764 ,C2665_=_C3765 ,\nC2665_=_C3766 ,C2665_=_C3767 ,C2665_=_C3768 ,C2990_=_C3370 ,C2990_=_C3486 ,C2990_=_C3553 ,\nC2990_=_C3625 ,C2990_=_C3626 ,C2990_=_C3627 ,C2990_=_C3628 ,C2990_=_C3629 ,C2990_=_C3630 ,\nC3033_=_C3098 ,C3033_=_C3193 ,C3033_=_C3461 ,C3033_=_C3490 ,C3033_=_C3517 ,C3033_=_C3556 ,\nC3033_=_C3595 ,C3033_=_C3761 ,C3033_=_C3762 ,C3033_=_C3763 ,C3033_=_C3764 ,C3033_=_C3765 ,\nC3033_=_C3766 ,C3033_=_C3767 ,C3033_=_C3768 ,C3098_=_C3193 ,C3098_=_C3461 ,C3098_=_C3490 ,\nC3098_=_C3517 ,C3098_=_C3556 ,C3098_=_C3595 ,C3098_=_C3761 ,C3098_=_C3762 ,C3098_=_C3763 ,\nC3098_=_C3764 ,C3098_=_C3765 ,C3098_=_C3766 ,C3098_=_C3767 ,C3098_=_C3768 ,C3193_=_C3461 ,\nC3193_=_C3490 ,C3193_=_C3517 ,C3193_=_C3556 ,C3193_=_C3595 ,C3193_=_C3761 ,C3193_=_C3762 ,\nC3193_=_C3763 ,C3193_=_C3764 ,C3193_=_C3765 ,C3193_=_C3766 ,C3193_=_C3767 ,C3193_=_C3768 ,\nC3370_=_C3486 ,C3370_=_C3553 ,C3370_=_C3625 ,C3370_=_C3626 ,C3370_=_C3627 ,C3370_=_C3628 ,\nC3370_=_C3629 ,C3370_=_C3630 ,C3461_=_C3490 ,C3461_=_C3517 ,C3461_=_C3556 ,C3461_=_C3595 ,\nC3461_=_C3761 ,C3461_=_C3762 ,C3461_=_C3763 ,C3461_=_C3764 ,C3461_=_C3765 ,C3461_=_C3766 ,\nC3461_=_C3767 ,C3461_=_C3768 ,C3486_=_C3490 ,C3486_=_C3553 ,C3486_=_C3625 ,C3486_=_C3626 ,\nC3486_=_C3627 ,C3486_=_C3628 ,C3486_=_C3629 ,C3486_=_C3630 ,C3490_=_C3517 ,C3490_=_C3556 ,\nC3490_=_C3595 ,C3490_=_C3761 ,C3490_=_C3762 ,C3490_=_C3763 ,C3490_=_C3764 ,C3490_=_C3765 ,\nC3490_=_C3766 ,C3490_=_C3767 ,C3490_=_C3768 ,C3517_=_C3556 ,C3517_=_C3595 ,C3517_=_C3761 ,\nC3517_=_C3762 ,C3517_=_C3763 ,C3517_=_C3764 ,C3517_=_C3765 ,C3517_=_C3766 ,C3517_=_C3767 ,\nC3517_=_C3768 ,C3553_=_C3556 ,C3553_=_C3625 ,C3553_=_C3626 ,C3553_=_C3627 ,C3553_=_C3628 ,\nC3553_=_C3629 ,C3553_=_C3630 ,C3556_=_C3595 ,C3556_=_C3761 ,C3556_=_C3762 ,C3556_=_C3763 ,\nC3556_=_C3764 ,C3556_=_C3765 ,C3556_=_C3766 ,C3556_=_C3767 ,C3556_=_C3768 ,C3595_=_C3761 ,\nC3595_=_C3762 ,C3595_=_C3763 ,C3595_=_C3764 ,C3595_=_C3765 ,C3595_=_C3766 ,C3595_=_C3767 ,\nC3595_=_C3768 ,C3625_=_C3626 ,C3625_=_C3627 ,C3625_=_C3628 ,C3625_=_C3629 ,C3625_=_C3630 ,\nC3625_=_C3761 ,C3626_=_C3627 ,C3626_=_C3628 ,C3626_=_C3629 ,C3626_=_C3630 ,C3626_=_C3762 ,\nC3627_=_C3628 ,C3627_=_C3629 ,C3627_=_C3630 ,C3628_=_C3629 ,C3628_=_C3630 ,C3628_=_C3765 ,\nC3629_=_C3630 ,C3761_=_C3762 ,C3761_=_C3763 ,C3761_=_C3764 ,C3761_=_C3765 ,C3761_=_C3766 ,\nC3761_=_C3767 ,C3761_=_C3768 ,C3762_=_C3763 ,C3762_=_C3764 ,C3762_=_C3765 ,C3762_=_C3766 ,\nC3762_=_C3767 ,C3762_=_C3768 ,C3763_=_C3764 ,C3763_=_C3765 ,C3763_=_C3766 ,C3763_=_C3767 ,\nC3763_=_C3768 ,C3764_=_C3765 ,C3764_=_C3766 ,C3764_=_C3767 ,C3764_=_C3768 ,C3765_=_C3766 ,\nC3765_=_C3767 ,C3765_=_C3768 ,C3766_=_C3767 ,C3766_=_C3768 ,C3767_=_C3768 ,"];163[shape=box, label="id:163 level: 6\n55: C474 C483 C1177 C1212 C1222 \nC1344 C1352 C1507 C1508 C1509 C1510 \nC1511 C1512 C1513 C1514 C1515 C1516 \nC1517 C1518 C1519 C1520 C1521 C1522 \nC1523 C1524 C1525 C1526 C1527 C1528 \nC1529 C1530 C1531 C1792 C2026 C2077 \nC2478 C2905 C3095 C3266 C3485 C3486 \nC3487 C3488 C3489 C3490 C3491 C3492 \nC3493 C3494 C3495 C3496 C3497 C3498 \nC3499 C3500 \n774: C474_=_C483( C474 C483 ) C474_=_C1212( C474 C1212 ) C474_=_C1344( C474 C1344 ) C474_=_C1507( C474 C1507 ) C474_=_C1508( C474 C1508 ) \nC474_=_C1509( C474 C1509 ) C474_=_C1510( C474 C1510 ) C474_=_C1511( C474 C1511 ) C474_=_C1512( C474 C1512 ) C474_=_C1513( C474 C1513 ) C474_=_C1514( C474 C1514 ) \nC474_=_C1515( C474 C1515 ) C474_=_C1516( C474 C1516 ) C474_=_C1517( C474 C1517 ) C474_=_C1518( C474 C1518 ) C474_=_C1519( C474 C1519 ) C474_=_C1520( C474 C1520 ) \nC474_=_C1521( C474 C1521 ) C474_=_C1522( C474 C1522 ) C474_=_C1523( C474 C1523 ) C474_=_C1524( C474 C1524 ) C474_=_C1525( C474 C1525 ) C474_=_C1526( C474 C1526 ) \nC474_=_C1527( C474 C1527 ) C474_=_C1528( C474 C1528 ) C474_=_C1529( C474 C1529 ) C474_=_C1530( C474 C1530 ) C474_=_C1531( C474 C1531 ) C483_=_C1177( C483 C1177 ) \nC483_=_C1222( C483 C1222 ) C483_=_C1352( C483 C1352 ) C483_=_C1515( C483 C1515 ) C483_=_C1792( C483 C1792 ) C483_=_C2026( C483 C2026 ) C483_=_C2077( C483 C2077 ) \nC483_=_C2478( C483 C2478 ) C483_=_C2905( C483 C2905 ) C483_=_C3095( C483 C3095 ) C483_=_C3266( C483 C3266 ) C483_=_C3485( C483 C3485 ) C483_=_C3486( C483 C3486 ) \nC483_=_C3487( C483 C3487 ) C483_=_C3488( C483 C3488 ) C483_=_C3489( C483 C3489 ) C483_=_C3490( C483 C3490 ) C483_=_C3491( C483 C3491</w:t>
      </w:r>
    </w:p>
    <w:p>
      <w:pPr>
        <w:pStyle w:val="PreformattedText"/>
        <w:bidi w:val="0"/>
        <w:spacing w:before="0" w:after="0"/>
        <w:jc w:val="left"/>
        <w:rPr/>
      </w:pPr>
      <w:r>
        <w:rPr/>
        <w:t xml:space="preserve"> </w:t>
      </w:r>
      <w:r>
        <w:rPr/>
        <w:t>) C483_=_C3492( C483 C3492 ) \nC483_=_C3493( C483 C3493 ) C483_=_C3494( C483 C3494 ) C483_=_C3495( C483 C3495 ) C483_=_C3496( C483 C3496 ) C483_=_C3497( C483 C3497 ) C483_=_C3498( C483 C3498 ) \nC483_=_C3499( C483 C3499 ) C483_=_C3500( C483 C3500 ) C1177_=_C1222( C1177 C1222 ) C1177_=_C1352( C1177 C1352 ) C1177_=_C1515( C1177 C1515 ) C1177_=_C1792( C1177 C1792 ) \nC1177_=_C2026( C1177 C2026 ) C1177_=_C2077( C1177 C2077 ) C1177_=_C2478( C1177 C2478 ) C1177_=_C2905( C1177 C2905 ) C1177_=_C3095( C1177 C3095 ) C1177_=_C3266( C1177 C3266 ) \nC1177_=_C3485( C1177 C3485 ) C1177_=_C3486( C1177 C3486 ) C1177_=_C3487( C1177 C3487 ) C1177_=_C3488( C1177 C3488 ) C1177_=_C3489( C1177 C3489 ) C1177_=_C3490( C1177 C3490 ) \nC1177_=_C3491( C1177 C3491 ) C1177_=_C3492( C1177 C3492 ) C1177_=_C3493( C1177 C3493 ) C1177_=_C3494( C1177 C3494 ) C1177_=_C3495( C1177 C3495 ) C1177_=_C3496( C1177 C3496 ) \nC1177_=_C3497( C1177 C3497 ) C1177_=_C3498( C1177 C3498 ) C1177_=_C3499( C1177 C3499 ) C1177_=_C3500( C1177 C3500 ) C1212_=_C1222( C1212 C1222 ) C1212_=_C1344( C1212 C1344 ) \nC1212_=_C1507( C1212 C1507 ) C1212_=_C1508( C1212 C1508 ) C1212_=_C1509( C1212 C1509 ) C1212_=_C1510( C1212 C1510 ) C1212_=_C1511( C1212 C1511 ) C1212_=_C1512( C1212 C1512 ) \nC1212_=_C1513( C1212 C1513 ) C1212_=_C1514( C1212 C1514 ) C1212_=_C1515( C1212 C1515 ) C1212_=_C1516( C1212 C1516 ) C1212_=_C1517( C1212 C1517 ) C1212_=_C1518( C1212 C1518 ) \nC1212_=_C1519( C1212 C1519 ) C1212_=_C1520( C1212 C1520 ) C1212_=_C1521( C1212 C1521 ) C1212_=_C1522( C1212 C1522 ) C1212_=_C1523( C1212 C1523 ) C1212_=_C1524( C1212 C1524 ) \nC1212_=_C1525( C1212 C1525 ) C1212_=_C1526( C1212 C1526 ) C1212_=_C1527( C1212 C1527 ) C1212_=_C1528( C1212 C1528 ) C1212_=_C1529( C1212 C1529 ) C1212_=_C1530( C1212 C1530 ) \nC1212_=_C1531( C1212 C1531 ) C1222_=_C1352( C1222 C1352 ) C1222_=_C1515( C1222 C1515 ) C1222_=_C1792( C1222 C1792 ) C1222_=_C2026( C1222 C2026 ) C1222_=_C2077( C1222 C2077 ) \nC1222_=_C2478( C1222 C2478 ) C1222_=_C2905( C1222 C2905 ) C1222_=_C3095( C1222 C3095 ) C1222_=_C3266( C1222 C3266 ) C1222_=_C3485( C1222 C3485 ) C1222_=_C3486( C1222 C3486 ) \nC1222_=_C3487( C1222 C3487 ) C1222_=_C3488( C1222 C3488 ) C1222_=_C3489( C1222 C3489 ) C1222_=_C3490( C1222 C3490 ) C1222_=_C3491( C1222 C3491 ) C1222_=_C3492( C1222 C3492 ) \nC1222_=_C3493( C1222 C3493 ) C1222_=_C3494( C1222 C3494 ) C1222_=_C3495( C1222 C3495 ) C1222_=_C3496( C1222 C3496 ) C1222_=_C3497( C1222 C3497 ) C1222_=_C3498( C1222 C3498 ) \nC1222_=_C3499( C1222 C3499 ) C1222_=_C3500( C1222 C3500 ) C1344_=_C1352( C1344 C1352 ) C1344_=_C1507( C1344 C1507 ) C1344_=_C1508( C1344 C1508 ) C1344_=_C1509( C1344 C1509 ) \nC1344_=_C1510( C1344 C1510 ) C1344_=_C1511( C1344 C1511 ) C1344_=_C1512( C1344 C1512 ) C1344_=_C1513( C1344 C1513 ) C1344_=_C1514( C1344 C1514 ) C1344_=_C1515( C1344 C1515 ) \nC1344_=_C1516( C1344 C1516 ) C1344_=_C1517( C1344 C1517 ) C1344_=_C1518( C1344 C1518 ) C1344_=_C1519( C1344 C1519 ) C1344_=_C1520( C1344 C1520 ) C1344_=_C1521( C1344 C1521 ) \nC1344_=_C1522( C1344 C1522 ) C1344_=_C1523( C1344 C1523 ) C1344_=_C1524( C1344 C1524 ) C1344_=_C1525( C1344 C1525 ) C1344_=_C1526( C1344 C1526 ) C1344_=_C1527( C1344 C1527 ) \nC1344_=_C1528( C1344 C1528 ) C1344_=_C1529( C1344 C1529 ) C1344_=_C1530( C1344 C1530 ) C1344_=_C1531( C1344 C1531 ) C1352_=_C1515( C1352 C1515 ) C1352_=_C1792( C1352 C1792 ) \nC1352_=_C2026( C1352 C2026 ) C1352_=_C2077( C1352 C2077 ) C1352_=_C2478( C1352 C2478 ) C1352_=_C2905( C1352 C2905 ) C1352_=_C3095( C1352 C3095 ) C1352_=_C3266( C1352 C3266 ) \nC1352_=_C3485( C1352 C3485 ) C1352_=_C3486( C1352 C3486 ) C1352_=_C3487( C1352 C3487 ) C1352_=_C3488( C1352 C3488 ) C1352_=_C3489( C1352 C3489 ) C1352_=_C3490( C1352 C3490 ) \nC1352_=_C3491( C1352 C3491 ) C1352_=_C3492( C1352 C3492 ) C1352_=_C3493( C1352 C3493 ) C1352_=_C3494( C1352 C3494 ) C1352_=_C3495( C1352 C3495 ) C1352_=_C3496( C1352 C3496 ) \nC1352_=_C3497( C1352 C3497 ) C1352_=_C3498( C1352 C3498 ) C1352_=_C3499( C1352 C3499 ) C1352_=_C3500( C1352 C3500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1530( C1507 C1530 ) C1507_=_C1531( C1507 C1531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1527( C1508 C1527 ) C1508_=_C1528( C1508 C1528 ) \nC1508_=_C1529( C1508 C1529 ) C1508_=_C1530( C1508 C1530 ) C1508_=_C1531( C1508 C1531 ) C1508_=_C2077( C1508 C2077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0( C1509 C1530 ) C1509_=_C1531( C1509 C1531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2478( C1510 C2478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0( C1511 C1530 ) C1511_=_C1531( C1511 C1531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2905( C1512 C2905 ) C1513_=_C1514( 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792( C1515 C1792 ) C1515_=_C2026( C1515 C2026 ) C1515_=_C2077( C1515 C2077 ) C1515_=_C2478( C1515 C2478 ) C1515_=_C2905( C1515 C2905 ) \nC1515_=_C3095( C1515 C3095 ) C1515_=_C3266( C1515 C3266 ) C1515_=_C3485( C1515 C3485 ) C1515_=_C3486( C1515 C3486 ) C1515_=_C3487( C1515 C3487 ) C1515_=_C3488( C1515 C3488 ) \nC1515_=_C3489( C1515 C3489 ) C1515_=_C3490( C1515 C3490 ) C1515_=_C3491( C1515 C3491 ) C1515_=_C3492( C1515 C3492 ) C1515_=_C3493( C1515 C3493 ) C1515_=_C3494( C1515 C3494 ) \nC1515_=_C3495( C1515 C3495 )</w:t>
      </w:r>
    </w:p>
    <w:p>
      <w:pPr>
        <w:pStyle w:val="PreformattedText"/>
        <w:bidi w:val="0"/>
        <w:spacing w:before="0" w:after="0"/>
        <w:jc w:val="left"/>
        <w:rPr/>
      </w:pPr>
      <w:r>
        <w:rPr/>
        <w:t xml:space="preserve"> </w:t>
      </w:r>
      <w:r>
        <w:rPr/>
        <w:t>C1515_=_C3496( C1515 C3496 ) C1515_=_C3497( C1515 C3497 ) C1515_=_C3498( C1515 C3498 ) C1515_=_C3499( C1515 C3499 ) C1515_=_C3500( C1515 C3500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3485( C1516 C3485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3486( C1517 C3486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3487( C1518 C3487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3489( C1519 C3489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3490( C1520 C3490 ) C1521_=_C1522( C1521 C1522 ) C1521_=_C1523( C1521 C1523 ) \nC1521_=_C1524( C1521 C1524 ) C1521_=_C1525( C1521 C1525 ) C1521_=_C1526( C1521 C1526 ) C1521_=_C1527( C1521 C1527 ) C1521_=_C1528( C1521 C1528 ) C1521_=_C1529( C1521 C1529 ) \nC1521_=_C1530( C1521 C1530 ) C1521_=_C1531( C1521 C1531 ) C1521_=_C3491( C1521 C3491 ) C1522_=_C1523( C1522 C1523 ) C1522_=_C1524( C1522 C1524 ) C1522_=_C1525( C1522 C1525 ) \nC1522_=_C1526( C1522 C1526 ) C1522_=_C1527( C1522 C1527 ) C1522_=_C1528( C1522 C1528 ) C1522_=_C1529( C1522 C1529 ) C1522_=_C1530( C1522 C1530 ) C1522_=_C1531( C1522 C1531 ) \nC1522_=_C3492( C1522 C3492 ) C1523_=_C1524( C1523 C1524 ) C1523_=_C1525( C1523 C1525 ) C1523_=_C1526( C1523 C1526 ) C1523_=_C1527( C1523 C1527 ) C1523_=_C1528( C1523 C1528 ) \nC1523_=_C1529( C1523 C1529 ) C1523_=_C1530( C1523 C1530 ) C1523_=_C1531( C1523 C1531 ) C1523_=_C3494( C1523 C3494 ) C1524_=_C1525( C1524 C1525 ) C1524_=_C1526( C1524 C1526 ) \nC1524_=_C1527( C1524 C1527 ) C1524_=_C1528( C1524 C1528 ) C1524_=_C1529( C1524 C1529 ) C1524_=_C1530( C1524 C1530 ) C1524_=_C1531( C1524 C1531 ) C1524_=_C3495( C1524 C3495 ) \nC1525_=_C1526( C1525 C1526 ) C1525_=_C1527( C1525 C1527 ) C1525_=_C1528( C1525 C1528 ) C1525_=_C1529( C1525 C1529 ) C1525_=_C1530( C1525 C1530 ) C1525_=_C1531( C1525 C1531 ) \nC1525_=_C3496( C1525 C3496 ) C1526_=_C1527( C1526 C1527 ) C1526_=_C1528( C1526 C1528 ) C1526_=_C1529( C1526 C1529 ) C1526_=_C1530( C1526 C1530 ) C1526_=_C1531( C1526 C1531 ) \nC1527_=_C1528( C1527 C1528 ) C1527_=_C1529( C1527 C1529 ) C1527_=_C1530( C1527 C1530 ) C1527_=_C1531( C1527 C1531 ) C1527_=_C3497( C1527 C3497 ) C1528_=_C1529( C1528 C1529 ) \nC1528_=_C1530( C1528 C1530 ) C1528_=_C1531( C1528 C1531 ) C1529_=_C1530( C1529 C1530 ) C1529_=_C1531( C1529 C1531 ) C1529_=_C3498( C1529 C3498 ) C1530_=_C1531( C1530 C1531 ) \nC1792_=_C2026( C1792 C2026 ) C1792_=_C2077( C1792 C2077 ) C1792_=_C2478( C1792 C2478 ) C1792_=_C2905( C1792 C2905 ) C1792_=_C3095( C1792 C3095 ) C1792_=_C3266( C1792 C3266 ) \nC1792_=_C3485( C1792 C3485 ) C1792_=_C3486( C1792 C3486 ) C1792_=_C3487( C1792 C3487 ) C1792_=_C3488( C1792 C3488 ) C1792_=_C3489( C1792 C3489 ) C1792_=_C3490( C1792 C3490 ) \nC1792_=_C3491( C1792 C3491 ) C1792_=_C3492( C1792 C3492 ) C1792_=_C3493( C1792 C3493 ) C1792_=_C3494( C1792 C3494 ) C1792_=_C3495( C1792 C3495 ) C1792_=_C3496( C1792 C3496 ) \nC1792_=_C3497( C1792 C3497 ) C1792_=_C3498( C1792 C3498 ) C1792_=_C3499( C1792 C3499 ) C1792_=_C3500( C1792 C3500 ) C2026_=_C2077( C2026 C2077 ) C2026_=_C2478( C2026 C2478 ) \nC2026_=_C2905( C2026 C2905 ) C2026_=_C3095( C2026 C3095 ) C2026_=_C3266( C2026 C3266 ) C2026_=_C3485( C2026 C3485 ) C2026_=_C3486( C2026 C3486 ) C2026_=_C3487( C2026 C3487 ) \nC2026_=_C3488( C2026 C3488 ) C2026_=_C3489( C2026 C3489 ) C2026_=_C3490( C2026 C3490 ) C2026_=_C3491( C2026 C3491 ) C2026_=_C3492( C2026 C3492 ) C2026_=_C3493( C2026 C3493 ) \nC2026_=_C3494( C2026 C3494 ) C2026_=_C3495( C2026 C3495 ) C2026_=_C3496( C2026 C3496 ) C2026_=_C3497( C2026 C3497 ) C2026_=_C3498( C2026 C3498 ) C2026_=_C3499( C2026 C3499 ) \nC2026_=_C3500( C2026 C3500 ) C2077_=_C2478( C2077 C2478 ) C2077_=_C2905( C2077 C2905 ) C2077_=_C3095( C2077 C3095 ) C2077_=_C3266( C2077 C3266 ) C2077_=_C3485( C2077 C3485 ) \nC2077_=_C3486( C2077 C3486 ) C2077_=_C3487( C2077 C3487 ) C2077_=_C3488( C2077 C3488 ) C2077_=_C3489( C2077 C3489 ) C2077_=_C3490( C2077 C3490 ) C2077_=_C3491( C2077 C3491 ) \nC2077_=_C3492( C2077 C3492 ) C2077_=_C3493( C2077 C3493 ) C2077_=_C3494( C2077 C3494 ) C2077_=_C3495( C2077 C3495 ) C2077_=_C3496( C2077 C3496 ) C2077_=_C3497( C2077 C3497 ) \nC2077_=_C3498( C2077 C3498 ) C2077_=_C3499( C2077 C3499 ) C2077_=_C3500( C2077 C3500 ) C2478_=_C2905( C2478 C2905 ) C2478_=_C3095( C2478 C3095 ) C2478_=_C3266( C2478 C3266 ) \nC2478_=_C3485( C2478 C3485 ) C2478_=_C3486( C2478 C3486 ) C2478_=_C3487( C2478 C3487 ) C2478_=_C3488( C2478 C3488 ) C2478_=_C3489( C2478 C3489 ) C2478_=_C3490( C2478 C3490 ) \nC2478_=_C3491( C2478 C3491 ) C2478_=_C3492( C2478 C3492 ) C2478_=_C3493( C2478 C3493 ) C2478_=_C3494( C2478 C3494 ) C2478_=_C3495( C2478 C3495 ) C2478_=_C3496( C2478 C3496 ) \nC2478_=_C3497( C2478 C3497 ) C2478_=_C3498( C2478 C3498 ) C2478_=_C3499( C2478 C3499 ) C2478_=_C3500( C2478 C3500 ) C2905_=_C3095( C2905 C3095 ) C2905_=_C3266( C2905 C3266 ) \nC2905_=_C3485( C2905 C3485 ) C2905_=_C3486( C2905 C3486 ) C2905_=_C3487( C2905 C3487 ) C2905_=_C3488( C2905 C3488 ) C2905_=_C3489( C2905 C3489 ) C2905_=_C3490( C2905 C3490 ) \nC2905_=_C3491( C2905 C3491 ) C2905_=_C3492( C2905 C3492 ) C2905_=_C3493( C2905 C3493 ) C2905_=_C3494( C2905 C3494 ) C2905_=_C3495( C2905 C3495 ) C2905_=_C3496( C2905 C3496 ) \nC2905_=_C3497( C2905 C3497 ) C2905_=_C3498( C2905 C3498 ) C2905_=_C3499( C2905 C3499 ) C2905_=_C3500( C2905 C3500 ) C3095_=_C3266( C3095 C3266 ) C3095_=_C3485( C3095 C3485 ) \nC3095_=_C3486( C3095 C3486 ) C3095_=_C3487( C3095 C3487 ) C3095_=_C3488( C3095 C3488 ) C3095_=_C3489( C3095 C3489 ) C3095_=_C3490( C3095 C3490 ) C3095_=_C3491( C3095 C3491 ) \nC3095_=_C3492( C3095 C3492 ) C3095_=_C3493( C3095 C3493 ) C3095_=_C3494( C3095 C3494 ) C3095_=_C3495( C3095 C3495 ) C3095_=_C3496( C3095 C3496 ) C3095_=_C3497( C3095 C3497 ) \nC3095_=_C3498( C3095 C3498 ) C3095_=_C3499( C3095 C3499 ) C3095_=_C3500( C3095 C3500 ) C3266_=_C3485( C3266 C3485 ) C3266_=_C3486( C3266 C3486 ) C3266_=_C3487( C3266 C3487 ) \nC3266_=_C3488( C3266 C3488 ) C3266_=_C3489( C3266 C3489 ) C3266_=_C3490( C3266 C3490 ) C3266_=_C3491( C3266 C3491 ) C3266_=_C3492( C3266 C3492 ) C3266_=_C3493( C3266 C3493 ) \nC3266_=_C3494( C3266 C3494 ) C3266_=_C3495( C3266 C3495 ) C3266_=_C3496( C3266 C3496 ) C3266_=_C3497( C3266 C3497 ) C3266_=_C3498( C3266 C3498 ) C3266_=_C3499( C3266 C3499 ) \nC3266_=_C3500( C3266 C3500 ) C3485_=_C3486( C3485 C3486 ) C3485_=_C3487( C3485 C3487 ) C3485_=_C3488( C3485 C3488 ) C3485_=_C3489( C3485 C3489 ) C3485_=_C3490( C3485 C3490 ) \nC3485_=_C3491( C3485 C3491 ) C3485_=_C3492( C3485 C3492 ) C3485_=_C3493( C3485 C3493 ) C3485_=_C3494( C3485 C3494 ) C3485_=_C3495( C3485 C3495 ) C3485_=_C3496( C3485 C3496 ) \nC3485_=_C3497( C3485 C3497 ) C3485_=_C3498( C3485 C3498 ) C3485_=_C3499( C3485 C3499 ) C3485_=_C3500( C3485 C3500 ) C3486_=_C3487( C3486 C3487 ) C3486_=_C3488( C3486 C3488 ) \nC3486_=_C3489( C3486 C3489 ) C3486_=_C3490( C3486 C3490 ) C3486_=_C3491( C3486 C3491 ) C3486_=_C3492( C3486 C3492 ) C3486_=_C3493( C3486 C3493 ) C3486_=_C3494( C3486 C3494 ) \nC3486_=_C3495( C3486 C3495 ) C3486_=_C3496( C3486 C3496 ) C3486_=_C3497( C3486 C3497 ) C3486_=_C3498( C3486 C3498 ) C3486_=_C3499( C3486 C3499 ) C3486_=_C3500( C3486 C3500 ) \nC3487_=_C3488( C3487 C3488 ) C3487_=_C3489( C3487 C3489 ) C3487_=_C3490( C3487 C3490 ) C3487_=_C3491( C3487 C3491 ) C3487_=_C3492( C3487 C3492 ) C3487_=_C3493( C3487 C3493 ) \nC3487_=_C3494( C3487 C3494 ) C3487_=_C3495( C3487 C3495 ) C3487_=_C3496( C3487 C3496 ) C3487_=_C3497( C3487 C3497 ) C3487_=_C3498( C3487 C3498 ) C3487_=_C3499( C3487 C3499 ) \nC3487_=_C3500( C3487 C3500 ) C3488_=_C3489( C3488 C3489 ) C3488_=_C3490( C3488 C3490 ) C3488_=_C3491( C3488 C3491 ) C3488_=_C3492( C3488 C3492 ) C3488_=_C3493( C3488 C3493 ) \nC3488_=_C3494( C3488 C3494 ) C3488_=_C3495( C3488 C3495 ) C3488_=_C3496( C3488 C3496 ) C3488_=_C3497( C3488 C3497 ) C3488_=_C3498( C3488 C3498 ) C3488_=_C3499( C3488 C3499 ) \nC3488_=_C3500( C3488 C3500 ) C3489_=_C3490( C3489 C3490 ) C3489_=_C3491( C3489 C3491 ) C3489_=_C3492( C3489 C3492 ) C3489_=_C3493( C3489 C3493 ) C3489_=_C3494( C3489 C3494 ) \nC3489_=_C3495( C3489 C3495 ) C3489_=_C3496( C3489 C3496 ) C3489_=_C3497( C3489 C3497 ) C3489_=_C3498( C3489 C3498 ) C3489_=_C3499( C3489 C3499 ) C3489_=_C3500( C3489 C3500 ) \nC3490_=_C3491( C3490 C3491 ) C3490_=_C3492( C3490 C3492 ) C3490_=_C3493(</w:t>
      </w:r>
    </w:p>
    <w:p>
      <w:pPr>
        <w:pStyle w:val="PreformattedText"/>
        <w:bidi w:val="0"/>
        <w:spacing w:before="0" w:after="0"/>
        <w:jc w:val="left"/>
        <w:rPr/>
      </w:pPr>
      <w:r>
        <w:rPr/>
        <w:t xml:space="preserve"> </w:t>
      </w:r>
      <w:r>
        <w:rPr/>
        <w:t>C3490 C3493 ) C3490_=_C3494( C3490 C3494 ) C3490_=_C3495( C3490 C3495 ) C3490_=_C3496( C3490 C3496 ) \nC3490_=_C3497( C3490 C3497 ) C3490_=_C3498( C3490 C3498 ) C3490_=_C3499( C3490 C3499 ) C3490_=_C3500( C3490 C3500 ) C3491_=_C3492( C3491 C3492 ) C3491_=_C3493( C3491 C3493 ) \nC3491_=_C3494( C3491 C3494 ) C3491_=_C3495( C3491 C3495 ) C3491_=_C3496( C3491 C3496 ) C3491_=_C3497( C3491 C3497 ) C3491_=_C3498( C3491 C3498 ) C3491_=_C3499( C3491 C3499 ) \nC3491_=_C3500( C3491 C3500 ) C3492_=_C3493( C3492 C3493 ) C3492_=_C3494( C3492 C3494 ) C3492_=_C3495( C3492 C3495 ) C3492_=_C3496( C3492 C3496 ) C3492_=_C3497( C3492 C3497 ) \nC3492_=_C3498( C3492 C3498 ) C3492_=_C3499( C3492 C3499 ) C3492_=_C3500( C3492 C3500 ) C3493_=_C3494( C3493 C3494 ) C3493_=_C3495( C3493 C3495 ) C3493_=_C3496( C3493 C3496 ) \nC3493_=_C3497( C3493 C3497 ) C3493_=_C3498( C3493 C3498 ) C3493_=_C3499( C3493 C3499 ) C3493_=_C3500( C3493 C3500 ) C3494_=_C3495( C3494 C3495 ) C3494_=_C3496( C3494 C3496 ) \nC3494_=_C3497( C3494 C3497 ) C3494_=_C3498( C3494 C3498 ) C3494_=_C3499( C3494 C3499 ) C3494_=_C3500( C3494 C3500 ) C3495_=_C3496( C3495 C3496 ) C3495_=_C3497( C3495 C3497 ) \nC3495_=_C3498( C3495 C3498 ) C3495_=_C3499( C3495 C3499 ) C3495_=_C3500( C3495 C3500 ) C3496_=_C3497( C3496 C3497 ) C3496_=_C3498( C3496 C3498 ) C3496_=_C3499( C3496 C3499 ) \nC3496_=_C3500( C3496 C3500 ) C3497_=_C3498( C3497 C3498 ) C3497_=_C3499( C3497 C3499 ) C3497_=_C3500( C3497 C3500 ) C3498_=_C3499( C3498 C3499 ) C3498_=_C3500( C3498 C3500 ) \nC3499_=_C3500( C3499 C3500 ) "];115-&gt;163[label="54: C474 C483 C1177 C1212 C1222 \nC1344 C1352 C1507 C1508 C1509 C1510 \nC1511 C1512 C1513 C1514 C1516 C1517 \nC1518 C1519 C1520 C1521 C1522 C1523 \nC1524 C1525 C1526 C1527 C1528 C1529 \nC1530 C1531 C1792 C2026 C2077 C2478 \nC2905 C3095 C3266 C3485 C3486 C3487 \nC3488 C3489 C3490 C3491 C3492 C3493 \nC3494 C3495 C3496 C3497 C3498 C3499 \nC3500 \n720: C474_=_C483 ,C474_=_C1212 ,C474_=_C1344 ,C474_=_C1507 ,C474_=_C1508 ,\nC474_=_C1509 ,C474_=_C1510 ,C474_=_C1511 ,C474_=_C1512 ,C474_=_C1513 ,C474_=_C1514 ,\nC474_=_C1516 ,C474_=_C1517 ,C474_=_C1518 ,C474_=_C1519 ,C474_=_C1520 ,C474_=_C1521 ,\nC474_=_C1522 ,C474_=_C1523 ,C474_=_C1524 ,C474_=_C1525 ,C474_=_C1526 ,C474_=_C1527 ,\nC474_=_C1528 ,C474_=_C1529 ,C474_=_C1530 ,C474_=_C1531 ,C483_=_C1177 ,C483_=_C1222 ,\nC483_=_C1352 ,C483_=_C1792 ,C483_=_C2026 ,C483_=_C2077 ,C483_=_C2478 ,C483_=_C2905 ,\nC483_=_C3095 ,C483_=_C3266 ,C483_=_C3485 ,C483_=_C3486 ,C483_=_C3487 ,C483_=_C3488 ,\nC483_=_C3489 ,C483_=_C3490 ,C483_=_C3491 ,C483_=_C3492 ,C483_=_C3493 ,C483_=_C3494 ,\nC483_=_C3495 ,C483_=_C3496 ,C483_=_C3497 ,C483_=_C3498 ,C483_=_C3499 ,C483_=_C3500 ,\nC1177_=_C1222 ,C1177_=_C1352 ,C1177_=_C1792 ,C1177_=_C2026 ,C1177_=_C2077 ,C1177_=_C2478 ,\nC1177_=_C2905 ,C1177_=_C3095 ,C1177_=_C3266 ,C1177_=_C3485 ,C1177_=_C3486 ,C1177_=_C3487 ,\nC1177_=_C3488 ,C1177_=_C3489 ,C1177_=_C3490 ,C1177_=_C3491 ,C1177_=_C3492 ,C1177_=_C3493 ,\nC1177_=_C3494 ,C1177_=_C3495 ,C1177_=_C3496 ,C1177_=_C3497 ,C1177_=_C3498 ,C1177_=_C3499 ,\nC1177_=_C3500 ,C1212_=_C1222 ,C1212_=_C1344 ,C1212_=_C1507 ,C1212_=_C1508 ,C1212_=_C1509 ,\nC1212_=_C1510 ,C1212_=_C1511 ,C1212_=_C1512 ,C1212_=_C1513 ,C1212_=_C1514 ,C1212_=_C1516 ,\nC1212_=_C1517 ,C1212_=_C1518 ,C1212_=_C1519 ,C1212_=_C1520 ,C1212_=_C1521 ,C1212_=_C1522 ,\nC1212_=_C1523 ,C1212_=_C1524 ,C1212_=_C1525 ,C1212_=_C1526 ,C1212_=_C1527 ,C1212_=_C1528 ,\nC1212_=_C1529 ,C1212_=_C1530 ,C1212_=_C1531 ,C1222_=_C1352 ,C1222_=_C1792 ,C1222_=_C2026 ,\nC1222_=_C2077 ,C1222_=_C2478 ,C1222_=_C2905 ,C1222_=_C3095 ,C1222_=_C3266 ,C1222_=_C3485 ,\nC1222_=_C3486 ,C1222_=_C3487 ,C1222_=_C3488 ,C1222_=_C3489 ,C1222_=_C3490 ,C1222_=_C3491 ,\nC1222_=_C3492 ,C1222_=_C3493 ,C1222_=_C3494 ,C1222_=_C3495 ,C1222_=_C3496 ,C1222_=_C3497 ,\nC1222_=_C3498 ,C1222_=_C3499 ,C1222_=_C3500 ,C1344_=_C1352 ,C1344_=_C1507 ,C1344_=_C1508 ,\nC1344_=_C1509 ,C1344_=_C1510 ,C1344_=_C1511 ,C1344_=_C1512 ,C1344_=_C1513 ,C1344_=_C1514 ,\nC1344_=_C1516 ,C1344_=_C1517 ,C1344_=_C1518 ,C1344_=_C1519 ,C1344_=_C1520 ,C1344_=_C1521 ,\nC1344_=_C1522 ,C1344_=_C1523 ,C1344_=_C1524 ,C1344_=_C1525 ,C1344_=_C1526 ,C1344_=_C1527 ,\nC1344_=_C1528 ,C1344_=_C1529 ,C1344_=_C1530 ,C1344_=_C1531 ,C1352_=_C1792 ,C1352_=_C2026 ,\nC1352_=_C2077 ,C1352_=_C2478 ,C1352_=_C2905 ,C1352_=_C3095 ,C1352_=_C3266 ,C1352_=_C3485 ,\nC1352_=_C3486 ,C1352_=_C3487 ,C1352_=_C3488 ,C1352_=_C3489 ,C1352_=_C3490 ,C1352_=_C3491 ,\nC1352_=_C3492 ,C1352_=_C3493 ,C1352_=_C3494 ,C1352_=_C3495 ,C1352_=_C3496 ,C1352_=_C3497 ,\nC1352_=_C3498 ,C1352_=_C3499 ,C1352_=_C3500 ,C1507_=_C1508 ,C1507_=_C1509 ,C1507_=_C1510 ,\nC1507_=_C1511 ,C1507_=_C1512 ,C1507_=_C1513 ,C1507_=_C1514 ,C1507_=_C1516 ,C1507_=_C1517 ,\nC1507_=_C1518 ,C1507_=_C1519 ,C1507_=_C1520 ,C1507_=_C1521 ,C1507_=_C1522 ,C1507_=_C1523 ,\nC1507_=_C1524 ,C1507_=_C1525 ,C1507_=_C1526 ,C1507_=_C1527 ,C1507_=_C1528 ,C1507_=_C1529 ,\nC1507_=_C1530 ,C1507_=_C1531 ,C1508_=_C1509 ,C1508_=_C1510 ,C1508_=_C1511 ,C1508_=_C1512 ,\nC1508_=_C1513 ,C1508_=_C1514 ,C1508_=_C1516 ,C1508_=_C1517 ,C1508_=_C1518 ,C1508_=_C1519 ,\nC1508_=_C1520 ,C1508_=_C1521 ,C1508_=_C1522 ,C1508_=_C1523 ,C1508_=_C1524 ,C1508_=_C1525 ,\nC1508_=_C1526 ,C1508_=_C1527 ,C1508_=_C1528 ,C1508_=_C1529 ,C1508_=_C1530 ,C1508_=_C1531 ,\nC1508_=_C2077 ,C1509_=_C1510 ,C1509_=_C1511 ,C1509_=_C1512 ,C1509_=_C1513 ,C1509_=_C1514 ,\nC1509_=_C1516 ,C1509_=_C1517 ,C1509_=_C1518 ,C1509_=_C1519 ,C1509_=_C1520 ,C1509_=_C1521 ,\nC1509_=_C1522 ,C1509_=_C1523 ,C1509_=_C1524 ,C1509_=_C1525 ,C1509_=_C1526 ,C1509_=_C1527 ,\nC1509_=_C1528 ,C1509_=_C1529 ,C1509_=_C1530 ,C1509_=_C1531 ,C1510_=_C1511 ,C1510_=_C1512 ,\nC1510_=_C1513 ,C1510_=_C1514 ,C1510_=_C1516 ,C1510_=_C1517 ,C1510_=_C1518 ,C1510_=_C1519 ,\nC1510_=_C1520 ,C1510_=_C1521 ,C1510_=_C1522 ,C1510_=_C1523 ,C1510_=_C1524 ,C1510_=_C1525 ,\nC1510_=_C1526 ,C1510_=_C1527 ,C1510_=_C1528 ,C1510_=_C1529 ,C1510_=_C1530 ,C1510_=_C1531 ,\nC1510_=_C2478 ,C1511_=_C1512 ,C1511_=_C1513 ,C1511_=_C1514 ,C1511_=_C1516 ,C1511_=_C1517 ,\nC1511_=_C1518 ,C1511_=_C1519 ,C1511_=_C1520 ,C1511_=_C1521 ,C1511_=_C1522 ,C1511_=_C1523 ,\nC1511_=_C1524 ,C1511_=_C1525 ,C1511_=_C1526 ,C1511_=_C1527 ,C1511_=_C1528 ,C1511_=_C1529 ,\nC1511_=_C1530 ,C1511_=_C1531 ,C1512_=_C1513 ,C1512_=_C1514 ,C1512_=_C1516 ,C1512_=_C1517 ,\nC1512_=_C1518 ,C1512_=_C1519 ,C1512_=_C1520 ,C1512_=_C1521 ,C1512_=_C1522 ,C1512_=_C1523 ,\nC1512_=_C1524 ,C1512_=_C1525 ,C1512_=_C1526 ,C1512_=_C1527 ,C1512_=_C1528 ,C1512_=_C1529 ,\nC1512_=_C1530 ,C1512_=_C1531 ,C1512_=_C2905 ,C1513_=_C1514 ,C1513_=_C1516 ,C1513_=_C1517 ,\nC1513_=_C1518 ,C1513_=_C1519 ,C1513_=_C1520 ,C1513_=_C1521 ,C1513_=_C1522 ,C1513_=_C1523 ,\nC1513_=_C1524 ,C1513_=_C1525 ,C1513_=_C1526 ,C1513_=_C1527 ,C1513_=_C1528 ,C1513_=_C1529 ,\nC1513_=_C1530 ,C1513_=_C1531 ,C1514_=_C1516 ,C1514_=_C1517 ,C1514_=_C1518 ,C1514_=_C1519 ,\nC1514_=_C1520 ,C1514_=_C1521 ,C1514_=_C1522 ,C1514_=_C1523 ,C1514_=_C1524 ,C1514_=_C1525 ,\nC1514_=_C1526 ,C1514_=_C1527 ,C1514_=_C1528 ,C1514_=_C1529 ,C1514_=_C1530 ,C1514_=_C1531 ,\nC1516_=_C1517 ,C1516_=_C1518 ,C1516_=_C1519 ,C1516_=_C1520 ,C1516_=_C1521 ,C1516_=_C1522 ,\nC1516_=_C1523 ,C1516_=_C1524 ,C1516_=_C1525 ,C1516_=_C1526 ,C1516_=_C1527 ,C1516_=_C1528 ,\nC1516_=_C1529 ,C1516_=_C1530 ,C1516_=_C1531 ,C1516_=_C3485 ,C1517_=_C1518 ,C1517_=_C1519 ,\nC1517_=_C1520 ,C1517_=_C1521 ,C1517_=_C1522 ,C1517_=_C1523 ,C1517_=_C1524 ,C1517_=_C1525 ,\nC1517_=_C1526 ,C1517_=_C1527 ,C1517_=_C1528 ,C1517_=_C1529 ,C1517_=_C1530 ,C1517_=_C1531 ,\nC1517_=_C3486 ,C1518_=_C1519 ,C1518_=_C1520 ,C1518_=_C1521 ,C1518_=_C1522 ,C1518_=_C1523 ,\nC1518_=_C1524 ,C1518_=_C1525 ,C1518_=_C1526 ,C1518_=_C1527 ,C1518_=_C1528 ,C1518_=_C1529 ,\nC1518_=_C1530 ,C1518_=_C1531 ,C1518_=_C3487 ,C1519_=_C1520 ,C1519_=_C1521 ,C1519_=_C1522 ,\nC1519_=_C1523 ,C1519_=_C1524 ,C1519_=_C1525 ,C1519_=_C1526 ,C1519_=_C1527 ,C1519_=_C1528 ,\nC1519_=_C1529 ,C1519_=_C1530 ,C1519_=_C1531 ,C1519_=_C3489 ,C1520_=_C1521 ,C1520_=_C1522 ,\nC1520_=_C1523 ,C1520_=_C1524 ,C1520_=_C1525 ,C1520_=_C1526 ,C1520_=_C1527 ,C1520_=_C1528 ,\nC1520_=_C1529 ,C1520_=_C1530 ,C1520_=_C1531 ,C1520_=_C3490 ,C1521_=_C1522 ,C1521_=_C1523 ,\nC1521_=_C1524 ,C1521_=_C1525 ,C1521_=_C1526 ,C1521_=_C1527 ,C1521_=_C1528 ,C1521_=_C1529 ,\nC1521_=_C1530 ,C1521_=_C1531 ,C1521_=_C3491 ,C1522_=_C1523 ,C1522_=_C1524 ,C1522_=_C1525 ,\nC1522_=_C1526 ,C1522_=_C1527 ,C1522_=_C1528 ,C1522_=_C1529 ,C1522_=_C1530 ,C1522_=_C1531 ,\nC1522_=_C3492 ,C1523_=_C1524 ,C1523_=_C1525 ,C1523_=_C1526 ,C1523_=_C1527 ,C1523_=_C1528 ,\nC1523_=_C1529 ,C1523_=_C1530 ,C1523_=_C1531 ,C1523_=_C3494 ,C1524_=_C1525 ,C1524_=_C1526 ,\nC1524_=_C1527 ,C1524_=_C1528 ,C1524_=_C1529 ,C1524_=_C1530 ,C1524_=_C1531 ,C1524_=_C3495 ,\nC1525_=_C1526 ,C1525_=_C1527 ,C1525_=_C1528 ,C1525_=_C1529 ,C1525_=_C1530 ,C1525_=_C1531 ,\nC1525_=_C3496 ,C1526_=_C1527 ,C1526_=_C1528 ,C1526_=_C1529 ,C1526_=_C1530 ,C1526_=_C1531 ,\nC1527_=_C1528 ,C1527_=_C1529 ,C1527_=_C1530 ,C1527_=_C1531 ,C1527_=_C3497 ,C1528_=_C1529 ,\nC1528_=_C1530 ,C1528_=_C1531 ,C1529_=_C1530 ,C1529_=_C1531 ,C1529_=_C3498 ,C1530_=_C1531 ,\nC1792_=_C2026 ,C1792_=_C2077 ,C1792_=_C2478 ,C1792_=_C2905 ,C1792_=_C3095 ,C1792_=_C3266 ,\nC1792_=_C3485 ,C1792_=_C3486 ,C1792_=_C3487 ,C1792_=_C3488 ,C1792_=_C3489 ,C1792_=_C3490 ,\nC1792_=_C3491 ,C1792_=_C3492 ,C1792_=_C3493 ,C1792_=_C3494 ,C1792_=_C3495 ,C1792_=_C3496 ,\nC1792_=_C3497 ,C1792_=_C3498 ,C1792_=_C3499 ,C1792_=_C3500 ,C2026_=_C2077 ,C2026_=_C2478 ,\nC2026_=_C2905 ,C2026_=_C3095 ,C2026_=_C3266 ,C2026_=_C3485 ,C2026_=_C3486 ,C2026_=_C3487 ,\nC2026_=_C3488 ,C2026_=_C3489 ,C2026_=_C3490 ,C2026_=_C3491 ,C2026_=_C3492 ,C2026_=_C3493 ,\nC2026_=_C3494 ,C2026_=_C3495 ,C2026_=_C3496 ,C2026_=_C3497 ,C2026_=_C3498 ,C2026_=_C3499 ,\nC2026_=_C3500 ,C2077_=_C2478 ,C2077_=_C2905 ,C2077_=_C3095 ,C2077_=_C3266 ,C2077_=_C3485 ,\nC2077_=_C3486 ,C2077_=_C3487 ,C2077_=_C3488 ,C2077_=_C3489 ,C2077_=_C3490 ,C2077_=_C3491 ,\nC2077_=_C3492 ,C2077_=_C3493 ,C2077_=_C3494 ,C2077_=_C3495</w:t>
      </w:r>
    </w:p>
    <w:p>
      <w:pPr>
        <w:pStyle w:val="PreformattedText"/>
        <w:bidi w:val="0"/>
        <w:spacing w:before="0" w:after="0"/>
        <w:jc w:val="left"/>
        <w:rPr/>
      </w:pPr>
      <w:r>
        <w:rPr/>
        <w:t xml:space="preserve"> </w:t>
      </w:r>
      <w:r>
        <w:rPr/>
        <w:t>,C2077_=_C3496 ,C2077_=_C3497 ,\nC2077_=_C3498 ,C2077_=_C3499 ,C2077_=_C3500 ,C2478_=_C2905 ,C2478_=_C3095 ,C2478_=_C3266 ,\nC2478_=_C3485 ,C2478_=_C3486 ,C2478_=_C3487 ,C2478_=_C3488 ,C2478_=_C3489 ,C2478_=_C3490 ,\nC2478_=_C3491 ,C2478_=_C3492 ,C2478_=_C3493 ,C2478_=_C3494 ,C2478_=_C3495 ,C2478_=_C3496 ,\nC2478_=_C3497 ,C2478_=_C3498 ,C2478_=_C3499 ,C2478_=_C3500 ,C2905_=_C3095 ,C2905_=_C3266 ,\nC2905_=_C3485 ,C2905_=_C3486 ,C2905_=_C3487 ,C2905_=_C3488 ,C2905_=_C3489 ,C2905_=_C3490 ,\nC2905_=_C3491 ,C2905_=_C3492 ,C2905_=_C3493 ,C2905_=_C3494 ,C2905_=_C3495 ,C2905_=_C3496 ,\nC2905_=_C3497 ,C2905_=_C3498 ,C2905_=_C3499 ,C2905_=_C3500 ,C3095_=_C3266 ,C3095_=_C3485 ,\nC3095_=_C3486 ,C3095_=_C3487 ,C3095_=_C3488 ,C3095_=_C3489 ,C3095_=_C3490 ,C3095_=_C3491 ,\nC3095_=_C3492 ,C3095_=_C3493 ,C3095_=_C3494 ,C3095_=_C3495 ,C3095_=_C3496 ,C3095_=_C3497 ,\nC3095_=_C3498 ,C3095_=_C3499 ,C3095_=_C3500 ,C3266_=_C3485 ,C3266_=_C3486 ,C3266_=_C3487 ,\nC3266_=_C3488 ,C3266_=_C3489 ,C3266_=_C3490 ,C3266_=_C3491 ,C3266_=_C3492 ,C3266_=_C3493 ,\nC3266_=_C3494 ,C3266_=_C3495 ,C3266_=_C3496 ,C3266_=_C3497 ,C3266_=_C3498 ,C3266_=_C3499 ,\nC3266_=_C3500 ,C3485_=_C3486 ,C3485_=_C3487 ,C3485_=_C3488 ,C3485_=_C3489 ,C3485_=_C3490 ,\nC3485_=_C3491 ,C3485_=_C3492 ,C3485_=_C3493 ,C3485_=_C3494 ,C3485_=_C3495 ,C3485_=_C3496 ,\nC3485_=_C3497 ,C3485_=_C3498 ,C3485_=_C3499 ,C3485_=_C3500 ,C3486_=_C3487 ,C3486_=_C3488 ,\nC3486_=_C3489 ,C3486_=_C3490 ,C3486_=_C3491 ,C3486_=_C3492 ,C3486_=_C3493 ,C3486_=_C3494 ,\nC3486_=_C3495 ,C3486_=_C3496 ,C3486_=_C3497 ,C3486_=_C3498 ,C3486_=_C3499 ,C3486_=_C3500 ,\nC3487_=_C3488 ,C3487_=_C3489 ,C3487_=_C3490 ,C3487_=_C3491 ,C3487_=_C3492 ,C3487_=_C3493 ,\nC3487_=_C3494 ,C3487_=_C3495 ,C3487_=_C3496 ,C3487_=_C3497 ,C3487_=_C3498 ,C3487_=_C3499 ,\nC3487_=_C3500 ,C3488_=_C3489 ,C3488_=_C3490 ,C3488_=_C3491 ,C3488_=_C3492 ,C3488_=_C3493 ,\nC3488_=_C3494 ,C3488_=_C3495 ,C3488_=_C3496 ,C3488_=_C3497 ,C3488_=_C3498 ,C3488_=_C3499 ,\nC3488_=_C3500 ,C3489_=_C3490 ,C3489_=_C3491 ,C3489_=_C3492 ,C3489_=_C3493 ,C3489_=_C3494 ,\nC3489_=_C3495 ,C3489_=_C3496 ,C3489_=_C3497 ,C3489_=_C3498 ,C3489_=_C3499 ,C3489_=_C3500 ,\nC3490_=_C3491 ,C3490_=_C3492 ,C3490_=_C3493 ,C3490_=_C3494 ,C3490_=_C3495 ,C3490_=_C3496 ,\nC3490_=_C3497 ,C3490_=_C3498 ,C3490_=_C3499 ,C3490_=_C3500 ,C3491_=_C3492 ,C3491_=_C3493 ,\nC3491_=_C3494 ,C3491_=_C3495 ,C3491_=_C3496 ,C3491_=_C3497 ,C3491_=_C3498 ,C3491_=_C3499 ,\nC3491_=_C3500 ,C3492_=_C3493 ,C3492_=_C3494 ,C3492_=_C3495 ,C3492_=_C3496 ,C3492_=_C3497 ,\nC3492_=_C3498 ,C3492_=_C3499 ,C3492_=_C3500 ,C3493_=_C3494 ,C3493_=_C3495 ,C3493_=_C3496 ,\nC3493_=_C3497 ,C3493_=_C3498 ,C3493_=_C3499 ,C3493_=_C3500 ,C3494_=_C3495 ,C3494_=_C3496 ,\nC3494_=_C3497 ,C3494_=_C3498 ,C3494_=_C3499 ,C3494_=_C3500 ,C3495_=_C3496 ,C3495_=_C3497 ,\nC3495_=_C3498 ,C3495_=_C3499 ,C3495_=_C3500 ,C3496_=_C3497 ,C3496_=_C3498 ,C3496_=_C3499 ,\nC3496_=_C3500 ,C3497_=_C3498 ,C3497_=_C3499 ,C3497_=_C3500 ,C3498_=_C3499 ,C3498_=_C3500 ,\nC3499_=_C3500 ,"];164[shape=box, label="id:164 level: 6\n57: C464 C502 C514 C644 C693 \nC716 C843 C1002 C1074 C1348 C1358 \nC1463 C1486 C1510 C1522 C1597 C1729 \nC1970 C2073 C2081 C2088 C2408 C2474 \nC2475 C2476 C2477 C2478 C2479 C2480 \nC2481 C2482 C2483 C2484 C2485 C2486 \nC2487 C2488 C2489 C2591 C2766 C2826 \nC3280 C3492 C3518 C3559 C3625 C3672 \nC3761 C3822 C3838 C3839 C3840 C3841 \nC3842 C3843 C3844 C3845 \n824: C464_=_C514( C464 C514 ) C464_=_C644( C464 C644 ) C464_=_C693( C464 C693 ) C464_=_C1358( C464 C1358 ) C464_=_C1522( C464 C1522 ) \nC464_=_C1970( C464 C1970 ) C464_=_C2081( C464 C2081 ) C464_=_C2408( C464 C2408 ) C464_=_C2482( C464 C2482 ) C464_=_C2591( C464 C2591 ) C464_=_C2766( C464 C2766 ) \nC464_=_C2826( C464 C2826 ) C464_=_C3280( C464 C3280 ) C464_=_C3492( C464 C3492 ) C464_=_C3518( C464 C3518 ) C464_=_C3559( C464 C3559 ) C464_=_C3625( C464 C3625 ) \nC464_=_C3672( C464 C3672 ) C464_=_C3761( C464 C3761 ) C464_=_C3822( C464 C3822 ) C464_=_C3838( C464 C3838 ) C464_=_C3839( C464 C3839 ) C464_=_C3840( C464 C3840 ) \nC464_=_C3841( C464 C3841 ) C464_=_C3842( C464 C3842 ) C464_=_C3843( C464 C3843 ) C464_=_C3844( C464 C3844 ) C464_=_C3845( C464 C3845 ) C502_=_C514( C502 C514 ) \nC502_=_C716( C502 C716 ) C502_=_C843( C502 C843 ) C502_=_C1002( C502 C1002 ) C502_=_C1074( C502 C1074 ) C502_=_C1348( C502 C1348 ) C502_=_C1463( C502 C1463 ) \nC502_=_C1486( C502 C1486 ) C502_=_C1510( C502 C1510 ) C502_=_C1597( C502 C1597 ) C502_=_C1729( C502 C1729 ) C502_=_C2073( C502 C2073 ) C502_=_C2088( C502 C2088 ) \nC502_=_C2474( C502 C2474 ) C502_=_C2475( C502 C2475 ) C502_=_C2476( C502 C2476 ) C502_=_C2477( C502 C2477 ) C502_=_C2478( C502 C2478 ) C502_=_C2479( C502 C2479 ) \nC502_=_C2480( C502 C2480 ) C502_=_C2481( C502 C2481 ) C502_=_C2482( C502 C2482 ) C502_=_C2483( C502 C2483 ) C502_=_C2484( C502 C2484 ) C502_=_C2485( C502 C2485 ) \nC502_=_C2486( C502 C2486 ) C502_=_C2487( C502 C2487 ) C502_=_C2488( C502 C2488 ) C502_=_C2489( C502 C2489 ) C514_=_C644( C514 C644 ) C514_=_C693( C514 C693 ) \nC514_=_C1358( C514 C1358 ) C514_=_C1522( C514 C1522 ) C514_=_C1970( C514 C1970 ) C514_=_C2081( C514 C2081 ) C514_=_C2408( C514 C2408 ) C514_=_C2482( C514 C2482 ) \nC514_=_C2591( C514 C2591 ) C514_=_C2766( C514 C2766 ) C514_=_C2826( C514 C2826 ) C514_=_C3280( C514 C3280 ) C514_=_C3492( C514 C3492 ) C514_=_C3518( C514 C3518 ) \nC514_=_C3559( C514 C3559 ) C514_=_C3625( C514 C3625 ) C514_=_C3672( C514 C3672 ) C514_=_C3761( C514 C3761 ) C514_=_C3822( C514 C3822 ) C514_=_C3838( C514 C3838 ) \nC514_=_C3839( C514 C3839 ) C514_=_C3840( C514 C3840 ) C514_=_C3841( C514 C3841 ) C514_=_C3842( C514 C3842 ) C514_=_C3843( C514 C3843 ) C514_=_C3844( C514 C3844 ) \nC514_=_C3845( C514 C3845 ) C644_=_C693( C644 C693 ) C644_=_C1358( C644 C1358 ) C644_=_C1522( C644 C1522 ) C644_=_C1970( C644 C1970 ) C644_=_C2081( C644 C2081 ) \nC644_=_C2408( C644 C2408 ) C644_=_C2482( C644 C2482 ) C644_=_C2591( C644 C2591 ) C644_=_C2766( C644 C2766 ) C644_=_C2826( C644 C2826 ) C644_=_C3280( C644 C3280 ) \nC644_=_C3492( C644 C3492 ) C644_=_C3518( C644 C3518 ) C644_=_C3559( C644 C3559 ) C644_=_C3625( C644 C3625 ) C644_=_C3672( C644 C3672 ) C644_=_C3761( C644 C3761 ) \nC644_=_C3822( C644 C3822 ) C644_=_C3838( C644 C3838 ) C644_=_C3839( C644 C3839 ) C644_=_C3840( C644 C3840 ) C644_=_C3841( C644 C3841 ) C644_=_C3842( C644 C3842 ) \nC644_=_C3843( C644 C3843 ) C644_=_C3844( C644 C3844 ) C644_=_C3845( C644 C3845 ) C693_=_C1358( C693 C1358 ) C693_=_C1522( C693 C1522 ) C693_=_C1970( C693 C1970 ) \nC693_=_C2081( C693 C2081 ) C693_=_C2408( C693 C2408 ) C693_=_C2482( C693 C2482 ) C693_=_C2591( C693 C2591 ) C693_=_C2766( C693 C2766 ) C693_=_C2826( C693 C2826 ) \nC693_=_C3280( C693 C3280 ) C693_=_C3492( C693 C3492 ) C693_=_C3518( C693 C3518 ) C693_=_C3559( C693 C3559 ) C693_=_C3625( C693 C3625 ) C693_=_C3672( C693 C3672 ) \nC693_=_C3761( C693 C3761 ) C693_=_C3822( C693 C3822 ) C693_=_C3838( C693 C3838 ) C693_=_C3839( C693 C3839 ) C693_=_C3840( C693 C3840 ) C693_=_C3841( C693 C3841 ) \nC693_=_C3842( C693 C3842 ) C693_=_C3843( C693 C3843 ) C693_=_C3844( C693 C3844 ) C693_=_C3845( C693 C3845 ) C716_=_C843( C716 C843 ) C716_=_C1002( C716 C1002 ) \nC716_=_C1074( C716 C1074 ) C716_=_C1348( C716 C1348 ) C716_=_C1463( C716 C1463 ) C716_=_C1486( C716 C1486 ) C716_=_C1510( C716 C1510 ) C716_=_C1597( C716 C1597 ) \nC716_=_C1729( C716 C1729 ) C716_=_C2073( C716 C2073 ) C716_=_C2088( C716 C2088 ) C716_=_C2474( C716 C2474 ) C716_=_C2475( C716 C2475 ) C716_=_C2476( C716 C2476 ) \nC716_=_C2477( C716 C2477 ) C716_=_C2478( C716 C2478 ) C716_=_C2479( C716 C2479 ) C716_=_C2480( C716 C2480 ) C716_=_C2481( C716 C2481 ) C716_=_C2482( C716 C2482 ) \nC716_=_C2483( C716 C2483 ) C716_=_C2484( C716 C2484 ) C716_=_C2485( C716 C2485 ) C716_=_C2486( C716 C2486 ) C716_=_C2487( C716 C2487 ) C716_=_C2488( C716 C2488 ) \nC716_=_C2489( C716 C2489 ) C843_=_C1002( C843 C1002 ) C843_=_C1074( C843 C1074 ) C843_=_C1348( C843 C1348 ) C843_=_C1463( C843 C1463 ) C843_=_C1486( C843 C1486 ) \nC843_=_C1510( C843 C1510 ) C843_=_C1597( C843 C1597 ) C843_=_C1729( C843 C1729 ) C843_=_C2073( C843 C2073 ) C843_=_C2088( C843 C2088 ) C843_=_C2474( C843 C2474 ) \nC843_=_C2475( C843 C2475 ) C843_=_C2476( C843 C2476 ) C843_=_C2477( C843 C2477 ) C843_=_C2478( C843 C2478 ) C843_=_C2479( C843 C2479 ) C843_=_C2480( C843 C2480 ) \nC843_=_C2481( C843 C2481 ) C843_=_C2482( C843 C2482 ) C843_=_C2483( C843 C2483 ) C843_=_C2484( C843 C2484 ) C843_=_C2485( C843 C2485 ) C843_=_C2486( C843 C2486 ) \nC843_=_C2487( C843 C2487 ) C843_=_C2488( C843 C2488 ) C843_=_C2489( C843 C2489 ) C1002_=_C1074( C1002 C1074 ) C1002_=_C1348( C1002 C1348 ) C1002_=_C1463( C1002 C1463 ) \nC1002_=_C1486( C1002 C1486 ) C1002_=_C1510( C1002 C1510 ) C1002_=_C1597( C1002 C1597 ) C1002_=_C1729( C1002 C1729 ) C1002_=_C2073( C1002 C2073 ) C1002_=_C2088( C1002 C2088 ) \nC1002_=_C2474( C1002 C2474 ) C1002_=_C2475( C1002 C2475 ) C1002_=_C2476( C1002 C2476 ) C1002_=_C2477( C1002 C2477 ) C1002_=_C2478( C1002 C2478 ) C1002_=_C2479( C1002 C2479 ) \nC1002_=_C2480( C1002 C2480 ) C1002_=_C2481( C1002 C2481 ) C1002_=_C2482( C1002 C2482 ) C1002_=_C2483( C1002 C2483 ) C1002_=_C2484( C1002 C2484 ) C1002_=_C2485( C1002 C2485 ) \nC1002_=_C2486( C1002 C2486 ) C1002_=_C2487( C1002 C2487 ) C1002_=_C2488( C1002 C2488 ) C1002_=_C2489( C1002 C2489 ) C1074_=_C1348( C1074 C1348 ) C1074_=_C1463( C1074 C1463 ) \nC1074_=_C1486( C1074 C1486 ) C1074_=_C1510( C1074 C1510 ) C1074_=_C1597( C1074 C1597 ) C1074_=_C1729( C1074 C1729 ) C1074_=_C2073( C1074 C2073 ) C1074_=_C2088( C1074 C2088 ) \nC1074_=_C2474( C1074 C2474 ) C1074_=_C2475( C1074 C2475 ) C1074_=_C2476( C1074 C2476 ) C1074_=_C2477( C1074 C2477 ) C1074_=_C2478( C1074 C2478 ) C1074_=_C2479( C1074 C2479 ) \nC1074_=_C2480( C1074 C2480 ) C1074_=_C2481( C1074 C2481 ) C1074_=_C2482( C1074 C2482 ) C1074_=_C2483( C1074 C2483 ) C1074_=_C2484( C1074 C2484 ) C1074_=_C2485( C1074 C2485 ) \nC1074_=_C2486( C1074 C2486 ) C1074_=_C2487( C1074 C2487 ) C1074_=_C2488(</w:t>
      </w:r>
    </w:p>
    <w:p>
      <w:pPr>
        <w:pStyle w:val="PreformattedText"/>
        <w:bidi w:val="0"/>
        <w:spacing w:before="0" w:after="0"/>
        <w:jc w:val="left"/>
        <w:rPr/>
      </w:pPr>
      <w:r>
        <w:rPr/>
        <w:t xml:space="preserve"> </w:t>
      </w:r>
      <w:r>
        <w:rPr/>
        <w:t>C1074 C2488 ) C1074_=_C2489( C1074 C2489 ) C1348_=_C1358( C1348 C1358 ) C1348_=_C1463( C1348 C1463 ) \nC1348_=_C1486( C1348 C1486 ) C1348_=_C1510( C1348 C1510 ) C1348_=_C1597( C1348 C1597 ) C1348_=_C1729( C1348 C1729 ) C1348_=_C2073( C1348 C2073 ) C1348_=_C2088( C1348 C2088 ) \nC1348_=_C2474( C1348 C2474 ) C1348_=_C2475( C1348 C2475 ) C1348_=_C2476( C1348 C2476 ) C1348_=_C2477( C1348 C2477 ) C1348_=_C2478( C1348 C2478 ) C1348_=_C2479( C1348 C2479 ) \nC1348_=_C2480( C1348 C2480 ) C1348_=_C2481( C1348 C2481 ) C1348_=_C2482( C1348 C2482 ) C1348_=_C2483( C1348 C2483 ) C1348_=_C2484( C1348 C2484 ) C1348_=_C2485( C1348 C2485 ) \nC1348_=_C2486( C1348 C2486 ) C1348_=_C2487( C1348 C2487 ) C1348_=_C2488( C1348 C2488 ) C1348_=_C2489( C1348 C2489 ) C1358_=_C1522( C1358 C1522 ) C1358_=_C1970( C1358 C1970 ) \nC1358_=_C2081( C1358 C2081 ) C1358_=_C2408( C1358 C2408 ) C1358_=_C2482( C1358 C2482 ) C1358_=_C2591( C1358 C2591 ) C1358_=_C2766( C1358 C2766 ) C1358_=_C2826( C1358 C2826 ) \nC1358_=_C3280( C1358 C3280 ) C1358_=_C3492( C1358 C3492 ) C1358_=_C3518( C1358 C3518 ) C1358_=_C3559( C1358 C3559 ) C1358_=_C3625( C1358 C3625 ) C1358_=_C3672( C1358 C3672 ) \nC1358_=_C3761( C1358 C3761 ) C1358_=_C3822( C1358 C3822 ) C1358_=_C3838( C1358 C3838 ) C1358_=_C3839( C1358 C3839 ) C1358_=_C3840( C1358 C3840 ) C1358_=_C3841( C1358 C3841 ) \nC1358_=_C3842( C1358 C3842 ) C1358_=_C3843( C1358 C3843 ) C1358_=_C3844( C1358 C3844 ) C1358_=_C3845( C1358 C3845 ) C1463_=_C1486( C1463 C1486 ) C1463_=_C1510( C1463 C1510 ) \nC1463_=_C1597( C1463 C1597 ) C1463_=_C1729( C1463 C1729 ) C1463_=_C2073( C1463 C2073 ) C1463_=_C2088( C1463 C2088 ) C1463_=_C2474( C1463 C2474 ) C1463_=_C2475( C1463 C2475 ) \nC1463_=_C2476( C1463 C2476 ) C1463_=_C2477( C1463 C2477 ) C1463_=_C2478( C1463 C2478 ) C1463_=_C2479( C1463 C2479 ) C1463_=_C2480( C1463 C2480 ) C1463_=_C2481( C1463 C2481 ) \nC1463_=_C2482( C1463 C2482 ) C1463_=_C2483( C1463 C2483 ) C1463_=_C2484( C1463 C2484 ) C1463_=_C2485( C1463 C2485 ) C1463_=_C2486( C1463 C2486 ) C1463_=_C2487( C1463 C2487 ) \nC1463_=_C2488( C1463 C2488 ) C1463_=_C2489( C1463 C2489 ) C1486_=_C1510( C1486 C1510 ) C1486_=_C1597( C1486 C1597 ) C1486_=_C1729( C1486 C1729 ) C1486_=_C2073( C1486 C2073 ) \nC1486_=_C2088( C1486 C2088 ) C1486_=_C2474( C1486 C2474 ) C1486_=_C2475( C1486 C2475 ) C1486_=_C2476( C1486 C2476 ) C1486_=_C2477( C1486 C2477 ) C1486_=_C2478( C1486 C2478 ) \nC1486_=_C2479( C1486 C2479 ) C1486_=_C2480( C1486 C2480 ) C1486_=_C2481( C1486 C2481 ) C1486_=_C2482( C1486 C2482 ) C1486_=_C2483( C1486 C2483 ) C1486_=_C2484( C1486 C2484 ) \nC1486_=_C2485( C1486 C2485 ) C1486_=_C2486( C1486 C2486 ) C1486_=_C2487( C1486 C2487 ) C1486_=_C2488( C1486 C2488 ) C1486_=_C2489( C1486 C2489 ) C1510_=_C1522( C1510 C1522 ) \nC1510_=_C1597( C1510 C1597 ) C1510_=_C1729( C1510 C1729 ) C1510_=_C2073( C1510 C2073 ) C1510_=_C2088( C1510 C2088 ) C1510_=_C2474( C1510 C2474 ) C1510_=_C2475( C1510 C2475 ) \nC1510_=_C2476( C1510 C2476 ) C1510_=_C2477( C1510 C2477 ) C1510_=_C2478( C1510 C2478 ) C1510_=_C2479( C1510 C2479 ) C1510_=_C2480( C1510 C2480 ) C1510_=_C2481( C1510 C2481 ) \nC1510_=_C2482( C1510 C2482 ) C1510_=_C2483( C1510 C2483 ) C1510_=_C2484( C1510 C2484 ) C1510_=_C2485( C1510 C2485 ) C1510_=_C2486( C1510 C2486 ) C1510_=_C2487( C1510 C2487 ) \nC1510_=_C2488( C1510 C2488 ) C1510_=_C2489( C1510 C2489 ) C1522_=_C1970( C1522 C1970 ) C1522_=_C2081( C1522 C2081 ) C1522_=_C2408( C1522 C2408 ) C1522_=_C2482( C1522 C2482 ) \nC1522_=_C2591( C1522 C2591 ) C1522_=_C2766( C1522 C2766 ) C1522_=_C2826( C1522 C2826 ) C1522_=_C3280( C1522 C3280 ) C1522_=_C3492( C1522 C3492 ) C1522_=_C3518( C1522 C3518 ) \nC1522_=_C3559( C1522 C3559 ) C1522_=_C3625( C1522 C3625 ) C1522_=_C3672( C1522 C3672 ) C1522_=_C3761( C1522 C3761 ) C1522_=_C3822( C1522 C3822 ) C1522_=_C3838( C1522 C3838 ) \nC1522_=_C3839( C1522 C3839 ) C1522_=_C3840( C1522 C3840 ) C1522_=_C3841( C1522 C3841 ) C1522_=_C3842( C1522 C3842 ) C1522_=_C3843( C1522 C3843 ) C1522_=_C3844( C1522 C3844 ) \nC1522_=_C3845( C1522 C3845 ) C1597_=_C1729( C1597 C1729 ) C1597_=_C2073( C1597 C2073 ) C1597_=_C2088( C1597 C2088 ) C1597_=_C2474( C1597 C2474 ) C1597_=_C2475( C1597 C2475 ) \nC1597_=_C2476( C1597 C2476 ) C1597_=_C2477( C1597 C2477 ) C1597_=_C2478( C1597 C2478 ) C1597_=_C2479( C1597 C2479 ) C1597_=_C2480( C1597 C2480 ) C1597_=_C2481( C1597 C2481 ) \nC1597_=_C2482( C1597 C2482 ) C1597_=_C2483( C1597 C2483 ) C1597_=_C2484( C1597 C2484 ) C1597_=_C2485( C1597 C2485 ) C1597_=_C2486( C1597 C2486 ) C1597_=_C2487( C1597 C2487 ) \nC1597_=_C2488( C1597 C2488 ) C1597_=_C2489( C1597 C2489 ) C1729_=_C2073( C1729 C2073 ) C1729_=_C2088( C1729 C2088 ) C1729_=_C2474( C1729 C2474 ) C1729_=_C2475( C1729 C2475 ) \nC1729_=_C2476( C1729 C2476 ) C1729_=_C2477( C1729 C2477 ) C1729_=_C2478( C1729 C2478 ) C1729_=_C2479( C1729 C2479 ) C1729_=_C2480( C1729 C2480 ) C1729_=_C2481( C1729 C2481 ) \nC1729_=_C2482( C1729 C2482 ) C1729_=_C2483( C1729 C2483 ) C1729_=_C2484( C1729 C2484 ) C1729_=_C2485( C1729 C2485 ) C1729_=_C2486( C1729 C2486 ) C1729_=_C2487( C1729 C2487 ) \nC1729_=_C2488( C1729 C2488 ) C1729_=_C2489( C1729 C2489 ) C1970_=_C2081( C1970 C2081 ) C1970_=_C2408( C1970 C2408 ) C1970_=_C2482( C1970 C2482 ) C1970_=_C2591( C1970 C2591 ) \nC1970_=_C2766( C1970 C2766 ) C1970_=_C2826( C1970 C2826 ) C1970_=_C3280( C1970 C3280 ) C1970_=_C3492( C1970 C3492 ) C1970_=_C3518( C1970 C3518 ) C1970_=_C3559( C1970 C3559 ) \nC1970_=_C3625( C1970 C3625 ) C1970_=_C3672( C1970 C3672 ) C1970_=_C3761( C1970 C3761 ) C1970_=_C3822( C1970 C3822 ) C1970_=_C3838( C1970 C3838 ) C1970_=_C3839( C1970 C3839 ) \nC1970_=_C3840( C1970 C3840 ) C1970_=_C3841( C1970 C3841 ) C1970_=_C3842( C1970 C3842 ) C1970_=_C3843( C1970 C3843 ) C1970_=_C3844( C1970 C3844 ) C1970_=_C3845( C1970 C3845 ) \nC2073_=_C2081( C2073 C2081 ) C2073_=_C2088( C2073 C2088 ) C2073_=_C2474( C2073 C2474 ) C2073_=_C2475( C2073 C2475 ) C2073_=_C2476( C2073 C2476 ) C2073_=_C2477( C2073 C2477 ) \nC2073_=_C2478( C2073 C2478 ) C2073_=_C2479( C2073 C2479 ) C2073_=_C2480( C2073 C2480 ) C2073_=_C2481( C2073 C2481 ) C2073_=_C2482( C2073 C2482 ) C2073_=_C2483( C2073 C2483 ) \nC2073_=_C2484( C2073 C2484 ) C2073_=_C2485( C2073 C2485 ) C2073_=_C2486( C2073 C2486 ) C2073_=_C2487( C2073 C2487 ) C2073_=_C2488( C2073 C2488 ) C2073_=_C2489( C2073 C2489 ) \nC2081_=_C2408( C2081 C2408 ) C2081_=_C2482( C2081 C2482 ) C2081_=_C2591( C2081 C2591 ) C2081_=_C2766( C2081 C2766 ) C2081_=_C2826( C2081 C2826 ) C2081_=_C3280( C2081 C3280 ) \nC2081_=_C3492( C2081 C3492 ) C2081_=_C3518( C2081 C3518 ) C2081_=_C3559( C2081 C3559 ) C2081_=_C3625( C2081 C3625 ) C2081_=_C3672( C2081 C3672 ) C2081_=_C3761( C2081 C3761 ) \nC2081_=_C3822( C2081 C3822 ) C2081_=_C3838( C2081 C3838 ) C2081_=_C3839( C2081 C3839 ) C2081_=_C3840( C2081 C3840 ) C2081_=_C3841( C2081 C3841 ) C2081_=_C3842( C2081 C3842 ) \nC2081_=_C3843( C2081 C3843 ) C2081_=_C3844( C2081 C3844 ) C2081_=_C3845( C2081 C3845 ) C2088_=_C2474( C2088 C2474 ) C2088_=_C2475( C2088 C2475 ) C2088_=_C2476( C2088 C2476 ) \nC2088_=_C2477( C2088 C2477 ) C2088_=_C2478( C2088 C2478 ) C2088_=_C2479( C2088 C2479 ) C2088_=_C2480( C2088 C2480 ) C2088_=_C2481( C2088 C2481 ) C2088_=_C2482( C2088 C2482 ) \nC2088_=_C2483( C2088 C2483 ) C2088_=_C2484( C2088 C2484 ) C2088_=_C2485( C2088 C2485 ) C2088_=_C2486( C2088 C2486 ) C2088_=_C2487( C2088 C2487 ) C2088_=_C2488( C2088 C2488 ) \nC2088_=_C2489( C2088 C2489 ) C2408_=_C2482( C2408 C2482 ) C2408_=_C2591( C2408 C2591 ) C2408_=_C2766( C2408 C2766 ) C2408_=_C2826( C2408 C2826 ) C2408_=_C3280( C2408 C3280 ) \nC2408_=_C3492( C2408 C3492 ) C2408_=_C3518( C2408 C3518 ) C2408_=_C3559( C2408 C3559 ) C2408_=_C3625( C2408 C3625 ) C2408_=_C3672( C2408 C3672 ) C2408_=_C3761( C2408 C3761 ) \nC2408_=_C3822( C2408 C3822 ) C2408_=_C3838( C2408 C3838 ) C2408_=_C3839( C2408 C3839 ) C2408_=_C3840( C2408 C3840 ) C2408_=_C3841( C2408 C3841 ) C2408_=_C3842( C2408 C3842 ) \nC2408_=_C3843( C2408 C3843 ) C2408_=_C3844( C2408 C3844 ) C2408_=_C3845( C2408 C3845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766( C2474 C276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3492( C2478 C3492 ) C2479_=_C2480(</w:t>
      </w:r>
    </w:p>
    <w:p>
      <w:pPr>
        <w:pStyle w:val="PreformattedText"/>
        <w:bidi w:val="0"/>
        <w:spacing w:before="0" w:after="0"/>
        <w:jc w:val="left"/>
        <w:rPr/>
      </w:pPr>
      <w:r>
        <w:rPr/>
        <w:t xml:space="preserve"> </w:t>
      </w:r>
      <w:r>
        <w:rPr/>
        <w:t>C2479 C2480 ) C2479_=_C2481( C2479 C2481 ) \nC2479_=_C2482( C2479 C2482 ) C2479_=_C2483( C2479 C2483 ) C2479_=_C2484( C2479 C2484 ) C2479_=_C2485( C2479 C2485 ) C2479_=_C2486( C2479 C2486 ) C2479_=_C2487( C2479 C2487 ) \nC2479_=_C2488( C2479 C2488 ) C2479_=_C2489( C2479 C2489 ) C2479_=_C3559( C2479 C3559 ) C2480_=_C2481( C2480 C2481 ) C2480_=_C2482( C2480 C2482 ) C2480_=_C2483( C2480 C2483 ) \nC2480_=_C2484( C2480 C2484 ) C2480_=_C2485( C2480 C2485 ) C2480_=_C2486( C2480 C2486 ) C2480_=_C2487( C2480 C2487 ) C2480_=_C2488( C2480 C2488 ) C2480_=_C2489( C2480 C2489 ) \nC2480_=_C3625( C2480 C3625 ) C2481_=_C2482( C2481 C2482 ) C2481_=_C2483( C2481 C2483 ) C2481_=_C2484( C2481 C2484 ) C2481_=_C2485( C2481 C2485 ) C2481_=_C2486( C2481 C2486 ) \nC2481_=_C2487( C2481 C2487 ) C2481_=_C2488( C2481 C2488 ) C2481_=_C2489( C2481 C2489 ) C2481_=_C3761( C2481 C3761 ) C2482_=_C2483( C2482 C2483 ) C2482_=_C2484( C2482 C2484 ) \nC2482_=_C2485( C2482 C2485 ) C2482_=_C2486( C2482 C2486 ) C2482_=_C2487( C2482 C2487 ) C2482_=_C2488( C2482 C2488 ) C2482_=_C2489( C2482 C2489 ) C2482_=_C2591( C2482 C2591 ) \nC2482_=_C2766( C2482 C2766 ) C2482_=_C2826( C2482 C2826 ) C2482_=_C3280( C2482 C3280 ) C2482_=_C3492( C2482 C3492 ) C2482_=_C3518( C2482 C3518 ) C2482_=_C3559( C2482 C3559 ) \nC2482_=_C3625( C2482 C3625 ) C2482_=_C3672( C2482 C3672 ) C2482_=_C3761( C2482 C3761 ) C2482_=_C3822( C2482 C3822 ) C2482_=_C3838( C2482 C3838 ) C2482_=_C3839( C2482 C3839 ) \nC2482_=_C3840( C2482 C3840 ) C2482_=_C3841( C2482 C3841 ) C2482_=_C3842( C2482 C3842 ) C2482_=_C3843( C2482 C3843 ) C2482_=_C3844( C2482 C3844 ) C2482_=_C3845( C2482 C3845 ) \nC2483_=_C2484( C2483 C2484 ) C2483_=_C2485( C2483 C2485 ) C2483_=_C2486( C2483 C2486 ) C2483_=_C2487( C2483 C2487 ) C2483_=_C2488( C2483 C2488 ) C2483_=_C2489( C2483 C2489 ) \nC2484_=_C2485( C2484 C2485 ) C2484_=_C2486( C2484 C2486 ) C2484_=_C2487( C2484 C2487 ) C2484_=_C2488( C2484 C2488 ) C2484_=_C2489( C2484 C2489 ) C2485_=_C2486( C2485 C2486 ) \nC2485_=_C2487( C2485 C2487 ) C2485_=_C2488( C2485 C2488 ) C2485_=_C2489( C2485 C2489 ) C2485_=_C3838( C2485 C3838 ) C2486_=_C2487( C2486 C2487 ) C2486_=_C2488( C2486 C2488 ) \nC2486_=_C2489( C2486 C2489 ) C2486_=_C3840( C2486 C3840 ) C2487_=_C2488( C2487 C2488 ) C2487_=_C2489( C2487 C2489 ) C2488_=_C2489( C2488 C2489 ) C2489_=_C3845( C2489 C3845 ) \nC2591_=_C2766( C2591 C2766 ) C2591_=_C2826( C2591 C2826 ) C2591_=_C3280( C2591 C3280 ) C2591_=_C3492( C2591 C3492 ) C2591_=_C3518( C2591 C3518 ) C2591_=_C3559( C2591 C3559 ) \nC2591_=_C3625( C2591 C3625 ) C2591_=_C3672( C2591 C3672 ) C2591_=_C3761( C2591 C3761 ) C2591_=_C3822( C2591 C3822 ) C2591_=_C3838( C2591 C3838 ) C2591_=_C3839( C2591 C3839 ) \nC2591_=_C3840( C2591 C3840 ) C2591_=_C3841( C2591 C3841 ) C2591_=_C3842( C2591 C3842 ) C2591_=_C3843( C2591 C3843 ) C2591_=_C3844( C2591 C3844 ) C2591_=_C3845( C2591 C3845 ) \nC2766_=_C2826( C2766 C2826 ) C2766_=_C3280( C2766 C3280 ) C2766_=_C3492( C2766 C3492 ) C2766_=_C3518( C2766 C3518 ) C2766_=_C3559( C2766 C3559 ) C2766_=_C3625( C2766 C3625 ) \nC2766_=_C3672( C2766 C3672 ) C2766_=_C3761( C2766 C3761 ) C2766_=_C3822( C2766 C3822 ) C2766_=_C3838( C2766 C3838 ) C2766_=_C3839( C2766 C3839 ) C2766_=_C3840( C2766 C3840 ) \nC2766_=_C3841( C2766 C3841 ) C2766_=_C3842( C2766 C3842 ) C2766_=_C3843( C2766 C3843 ) C2766_=_C3844( C2766 C3844 ) C2766_=_C3845( C2766 C3845 ) C2826_=_C3280( C2826 C3280 ) \nC2826_=_C3492( C2826 C3492 ) C2826_=_C3518( C2826 C3518 ) C2826_=_C3559( C2826 C3559 ) C2826_=_C3625( C2826 C3625 ) C2826_=_C3672( C2826 C3672 ) C2826_=_C3761( C2826 C3761 ) \nC2826_=_C3822( C2826 C3822 ) C2826_=_C3838( C2826 C3838 ) C2826_=_C3839( C2826 C3839 ) C2826_=_C3840( C2826 C3840 ) C2826_=_C3841( C2826 C3841 ) C2826_=_C3842( C2826 C3842 ) \nC2826_=_C3843( C2826 C3843 ) C2826_=_C3844( C2826 C3844 ) C2826_=_C3845( C2826 C3845 ) C3280_=_C3492( C3280 C3492 ) C3280_=_C3518( C3280 C3518 ) C3280_=_C3559( C3280 C3559 ) \nC3280_=_C3625( C3280 C3625 ) C3280_=_C3672( C3280 C3672 ) C3280_=_C3761( C3280 C3761 ) C3280_=_C3822( C3280 C3822 ) C3280_=_C3838( C3280 C3838 ) C3280_=_C3839( C3280 C3839 ) \nC3280_=_C3840( C3280 C3840 ) C3280_=_C3841( C3280 C3841 ) C3280_=_C3842( C3280 C3842 ) C3280_=_C3843( C3280 C3843 ) C3280_=_C3844( C3280 C3844 ) C3280_=_C3845( C3280 C3845 ) \nC3492_=_C3518( C3492 C3518 ) C3492_=_C3559( C3492 C3559 ) C3492_=_C3625( C3492 C3625 ) C3492_=_C3672( C3492 C3672 ) C3492_=_C3761( C3492 C3761 ) C3492_=_C3822( C3492 C3822 ) \nC3492_=_C3838( C3492 C3838 ) C3492_=_C3839( C3492 C3839 ) C3492_=_C3840( C3492 C3840 ) C3492_=_C3841( C3492 C3841 ) C3492_=_C3842( C3492 C3842 ) C3492_=_C3843( C3492 C3843 ) \nC3492_=_C3844( C3492 C3844 ) C3492_=_C3845( C3492 C3845 ) C3518_=_C3559( C3518 C3559 ) C3518_=_C3625( C3518 C3625 ) C3518_=_C3672( C3518 C3672 ) C3518_=_C3761( C3518 C3761 ) \nC3518_=_C3822( C3518 C3822 ) C3518_=_C3838( C3518 C3838 ) C3518_=_C3839( C3518 C3839 ) C3518_=_C3840( C3518 C3840 ) C3518_=_C3841( C3518 C3841 ) C3518_=_C3842( C3518 C3842 ) \nC3518_=_C3843( C3518 C3843 ) C3518_=_C3844( C3518 C3844 ) C3518_=_C3845( C3518 C3845 ) C3559_=_C3625( C3559 C3625 ) C3559_=_C3672( C3559 C3672 ) C3559_=_C3761( C3559 C3761 ) \nC3559_=_C3822( C3559 C3822 ) C3559_=_C3838( C3559 C3838 ) C3559_=_C3839( C3559 C3839 ) C3559_=_C3840( C3559 C3840 ) C3559_=_C3841( C3559 C3841 ) C3559_=_C3842( C3559 C3842 ) \nC3559_=_C3843( C3559 C3843 ) C3559_=_C3844( C3559 C3844 ) C3559_=_C3845( C3559 C3845 ) C3625_=_C3672( C3625 C3672 ) C3625_=_C3761( C3625 C3761 ) C3625_=_C3822( C3625 C3822 ) \nC3625_=_C3838( C3625 C3838 ) C3625_=_C3839( C3625 C3839 ) C3625_=_C3840( C3625 C3840 ) C3625_=_C3841( C3625 C3841 ) C3625_=_C3842( C3625 C3842 ) C3625_=_C3843( C3625 C3843 ) \nC3625_=_C3844( C3625 C3844 ) C3625_=_C3845( C3625 C3845 ) C3672_=_C3761( C3672 C3761 ) C3672_=_C3822( C3672 C3822 ) C3672_=_C3838( C3672 C3838 ) C3672_=_C3839( C3672 C3839 ) \nC3672_=_C3840( C3672 C3840 ) C3672_=_C3841( C3672 C3841 ) C3672_=_C3842( C3672 C3842 ) C3672_=_C3843( C3672 C3843 ) C3672_=_C3844( C3672 C3844 ) C3672_=_C3845( C3672 C3845 ) \nC3761_=_C3822( C3761 C3822 ) C3761_=_C3838( C3761 C3838 ) C3761_=_C3839( C3761 C3839 ) C3761_=_C3840( C3761 C3840 ) C3761_=_C3841( C3761 C3841 ) C3761_=_C3842( C3761 C3842 ) \nC3761_=_C3843( C3761 C3843 ) C3761_=_C3844( C3761 C3844 ) C3761_=_C3845( C3761 C3845 ) C3822_=_C3838( C3822 C3838 ) C3822_=_C3839( C3822 C3839 ) C3822_=_C3840( C3822 C3840 ) \nC3822_=_C3841( C3822 C3841 ) C3822_=_C3842( C3822 C3842 ) C3822_=_C3843( C3822 C3843 ) C3822_=_C3844( C3822 C3844 ) C3822_=_C3845( C3822 C384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116-&gt;164[label="56: C464 C502 C514 C644 C693 \nC716 C843 C1002 C1074 C1348 C1358 \nC1463 C1486 C1510 C1522 C1597 C1729 \nC1970 C2073 C2081 C2088 C2408 C2474 \nC2475 C2476 C2477 C2478 C2479 C2480 \nC2481 C2483 C2484 C2485 C2486 C2487 \nC2488 C2489 C2591 C2766 C2826 C3280 \nC3492 C3518 C3559 C3625 C3672 C3761 \nC3822 C3838 C3839 C3840 C3841 C3842 \nC3843 C3844 C3845 \n768: C464_=_C514 ,C464_=_C644 ,C464_=_C693 ,C464_=_C1358 ,C464_=_C1522 ,\nC464_=_C1970 ,C464_=_C2081 ,C464_=_C2408 ,C464_=_C2591 ,C464_=_C2766 ,C464_=_C2826 ,\nC464_=_C3280 ,C464_=_C3492 ,C464_=_C3518 ,C464_=_C3559 ,C464_=_C3625 ,C464_=_C3672 ,\nC464_=_C3761 ,C464_=_C3822 ,C464_=_C3838 ,C464_=_C3839 ,C464_=_C3840 ,C464_=_C3841 ,\nC464_=_C3842 ,C464_=_C3843 ,C464_=_C3844 ,C464_=_C3845 ,C502_=_C514 ,C502_=_C716 ,\nC502_=_C843 ,C502_=_C1002 ,C502_=_C1074 ,C502_=_C1348 ,C502_=_C1463 ,C502_=_C1486 ,\nC502_=_C1510 ,C502_=_C1597 ,C502_=_C1729 ,C502_=_C2073 ,C502_=_C2088 ,C502_=_C2474 ,\nC502_=_C2475 ,C502_=_C2476 ,C502_=_C2477 ,C502_=_C2478 ,C502_=_C2479 ,C502_=_C2480 ,\nC502_=_C2481 ,C502_=_C2483 ,C502_=_C2484 ,C502_=_C2485 ,C502_=_C2486 ,C502_=_C2487 ,\nC502_=_C2488 ,C502_=_C2489 ,C514_=_C644 ,C514_=_C693 ,C514_=_C1358 ,C514_=_C1522 ,\nC514_=_C1970 ,C514_=_C2081 ,C514_=_C2408 ,C514_=_C2591 ,C514_=_C2766 ,C514_=_C2826 ,\nC514_=_C3280 ,C514_=_C3492 ,C514_=_C3518 ,C514_=_C3559 ,C514_=_C3625 ,C514_=_C3672 ,\nC514_=_C3761 ,C514_=_C3822 ,C514_=_C3838 ,C514_=_C3839 ,C514_=_C3840 ,C514_=_C3841 ,\nC514_=_C3842 ,C514_=_C3843 ,C514_=_C3844 ,C514_=_C3845 ,C644_=_C693 ,C644_=_C1358 ,\nC644_=_C1522 ,C644_=_C1970 ,C644_=_C2081 ,C644_=_C2408 ,C644_=_C2591 ,C644_=_C2766 ,\nC644_=_C2826 ,C644_=_C3280 ,C644_=_C3492 ,C644_=_C3518 ,C644_=_C3559 ,C644_=_C3625 ,\nC644_=_C3672 ,C644_=_C3761 ,C644_=_C3822 ,C644_=_C3838 ,C644_=_C3839 ,C644_=_C3840 ,\nC644_=_C3841 ,C644_=_C3842 ,C644_=_C3843 ,C644_=_C3844 ,C644_=_C3845 ,C693_=_C1358 ,\nC693_=_C1522 ,C693_=_C1970 ,C693_=_C2081 ,C693_=_C2408 ,C693_=_C2591 ,C693_=_C2766 ,\nC693_=_C2826 ,C693_=_C3280 ,C693_=_C3492 ,C693_=_C3518 ,C693_=_C3559 ,C693_=_C3625 ,\nC693_=_C3672 ,C693_=_C3761 ,C693_=_C3822 ,C693_=_C3838 ,C693_=_C3839 ,C693_=_C3840 ,\nC693_=_C3841 ,C693_=_C3842 ,C693_=_C3843 ,C693_=_C3844 ,C693_=_C3845 ,C716_=_C843 ,\nC716_=_C1002 ,C716_=_C1074 ,C716_=_C1348 ,C716_=_C1463 ,C716_=_C1486 ,C716_=_C1510 ,\nC716_=_C1597 ,C716_=_C1729 ,C716_=_C2073 ,C716_=_C2088 ,C716_=_C2474 ,C716_=_C2475 ,\nC716_=_C2476 ,C716_=_C2477 ,C716_=_C2478 ,C716_=_C2479 ,C716_=_C2480 ,C716_=_C2481 ,\nC716_=_C2483 ,C716_=_C2484 ,C716_=_C2485 ,C716_=_C2486</w:t>
      </w:r>
    </w:p>
    <w:p>
      <w:pPr>
        <w:pStyle w:val="PreformattedText"/>
        <w:bidi w:val="0"/>
        <w:spacing w:before="0" w:after="0"/>
        <w:jc w:val="left"/>
        <w:rPr/>
      </w:pPr>
      <w:r>
        <w:rPr/>
        <w:t xml:space="preserve"> </w:t>
      </w:r>
      <w:r>
        <w:rPr/>
        <w:t>,C716_=_C2487 ,C716_=_C2488 ,\nC716_=_C2489 ,C843_=_C1002 ,C843_=_C1074 ,C843_=_C1348 ,C843_=_C1463 ,C843_=_C1486 ,\nC843_=_C1510 ,C843_=_C1597 ,C843_=_C1729 ,C843_=_C2073 ,C843_=_C2088 ,C843_=_C2474 ,\nC843_=_C2475 ,C843_=_C2476 ,C843_=_C2477 ,C843_=_C2478 ,C843_=_C2479 ,C843_=_C2480 ,\nC843_=_C2481 ,C843_=_C2483 ,C843_=_C2484 ,C843_=_C2485 ,C843_=_C2486 ,C843_=_C2487 ,\nC843_=_C2488 ,C843_=_C2489 ,C1002_=_C1074 ,C1002_=_C1348 ,C1002_=_C1463 ,C1002_=_C1486 ,\nC1002_=_C1510 ,C1002_=_C1597 ,C1002_=_C1729 ,C1002_=_C2073 ,C1002_=_C2088 ,C1002_=_C2474 ,\nC1002_=_C2475 ,C1002_=_C2476 ,C1002_=_C2477 ,C1002_=_C2478 ,C1002_=_C2479 ,C1002_=_C2480 ,\nC1002_=_C2481 ,C1002_=_C2483 ,C1002_=_C2484 ,C1002_=_C2485 ,C1002_=_C2486 ,C1002_=_C2487 ,\nC1002_=_C2488 ,C1002_=_C2489 ,C1074_=_C1348 ,C1074_=_C1463 ,C1074_=_C1486 ,C1074_=_C1510 ,\nC1074_=_C1597 ,C1074_=_C1729 ,C1074_=_C2073 ,C1074_=_C2088 ,C1074_=_C2474 ,C1074_=_C2475 ,\nC1074_=_C2476 ,C1074_=_C2477 ,C1074_=_C2478 ,C1074_=_C2479 ,C1074_=_C2480 ,C1074_=_C2481 ,\nC1074_=_C2483 ,C1074_=_C2484 ,C1074_=_C2485 ,C1074_=_C2486 ,C1074_=_C2487 ,C1074_=_C2488 ,\nC1074_=_C2489 ,C1348_=_C1358 ,C1348_=_C1463 ,C1348_=_C1486 ,C1348_=_C1510 ,C1348_=_C1597 ,\nC1348_=_C1729 ,C1348_=_C2073 ,C1348_=_C2088 ,C1348_=_C2474 ,C1348_=_C2475 ,C1348_=_C2476 ,\nC1348_=_C2477 ,C1348_=_C2478 ,C1348_=_C2479 ,C1348_=_C2480 ,C1348_=_C2481 ,C1348_=_C2483 ,\nC1348_=_C2484 ,C1348_=_C2485 ,C1348_=_C2486 ,C1348_=_C2487 ,C1348_=_C2488 ,C1348_=_C2489 ,\nC1358_=_C1522 ,C1358_=_C1970 ,C1358_=_C2081 ,C1358_=_C2408 ,C1358_=_C2591 ,C1358_=_C2766 ,\nC1358_=_C2826 ,C1358_=_C3280 ,C1358_=_C3492 ,C1358_=_C3518 ,C1358_=_C3559 ,C1358_=_C3625 ,\nC1358_=_C3672 ,C1358_=_C3761 ,C1358_=_C3822 ,C1358_=_C3838 ,C1358_=_C3839 ,C1358_=_C3840 ,\nC1358_=_C3841 ,C1358_=_C3842 ,C1358_=_C3843 ,C1358_=_C3844 ,C1358_=_C3845 ,C1463_=_C1486 ,\nC1463_=_C1510 ,C1463_=_C1597 ,C1463_=_C1729 ,C1463_=_C2073 ,C1463_=_C2088 ,C1463_=_C2474 ,\nC1463_=_C2475 ,C1463_=_C2476 ,C1463_=_C2477 ,C1463_=_C2478 ,C1463_=_C2479 ,C1463_=_C2480 ,\nC1463_=_C2481 ,C1463_=_C2483 ,C1463_=_C2484 ,C1463_=_C2485 ,C1463_=_C2486 ,C1463_=_C2487 ,\nC1463_=_C2488 ,C1463_=_C2489 ,C1486_=_C1510 ,C1486_=_C1597 ,C1486_=_C1729 ,C1486_=_C2073 ,\nC1486_=_C2088 ,C1486_=_C2474 ,C1486_=_C2475 ,C1486_=_C2476 ,C1486_=_C2477 ,C1486_=_C2478 ,\nC1486_=_C2479 ,C1486_=_C2480 ,C1486_=_C2481 ,C1486_=_C2483 ,C1486_=_C2484 ,C1486_=_C2485 ,\nC1486_=_C2486 ,C1486_=_C2487 ,C1486_=_C2488 ,C1486_=_C2489 ,C1510_=_C1522 ,C1510_=_C1597 ,\nC1510_=_C1729 ,C1510_=_C2073 ,C1510_=_C2088 ,C1510_=_C2474 ,C1510_=_C2475 ,C1510_=_C2476 ,\nC1510_=_C2477 ,C1510_=_C2478 ,C1510_=_C2479 ,C1510_=_C2480 ,C1510_=_C2481 ,C1510_=_C2483 ,\nC1510_=_C2484 ,C1510_=_C2485 ,C1510_=_C2486 ,C1510_=_C2487 ,C1510_=_C2488 ,C1510_=_C2489 ,\nC1522_=_C1970 ,C1522_=_C2081 ,C1522_=_C2408 ,C1522_=_C2591 ,C1522_=_C2766 ,C1522_=_C2826 ,\nC1522_=_C3280 ,C1522_=_C3492 ,C1522_=_C3518 ,C1522_=_C3559 ,C1522_=_C3625 ,C1522_=_C3672 ,\nC1522_=_C3761 ,C1522_=_C3822 ,C1522_=_C3838 ,C1522_=_C3839 ,C1522_=_C3840 ,C1522_=_C3841 ,\nC1522_=_C3842 ,C1522_=_C3843 ,C1522_=_C3844 ,C1522_=_C3845 ,C1597_=_C1729 ,C1597_=_C2073 ,\nC1597_=_C2088 ,C1597_=_C2474 ,C1597_=_C2475 ,C1597_=_C2476 ,C1597_=_C2477 ,C1597_=_C2478 ,\nC1597_=_C2479 ,C1597_=_C2480 ,C1597_=_C2481 ,C1597_=_C2483 ,C1597_=_C2484 ,C1597_=_C2485 ,\nC1597_=_C2486 ,C1597_=_C2487 ,C1597_=_C2488 ,C1597_=_C2489 ,C1729_=_C2073 ,C1729_=_C2088 ,\nC1729_=_C2474 ,C1729_=_C2475 ,C1729_=_C2476 ,C1729_=_C2477 ,C1729_=_C2478 ,C1729_=_C2479 ,\nC1729_=_C2480 ,C1729_=_C2481 ,C1729_=_C2483 ,C1729_=_C2484 ,C1729_=_C2485 ,C1729_=_C2486 ,\nC1729_=_C2487 ,C1729_=_C2488 ,C1729_=_C2489 ,C1970_=_C2081 ,C1970_=_C2408 ,C1970_=_C2591 ,\nC1970_=_C2766 ,C1970_=_C2826 ,C1970_=_C3280 ,C1970_=_C3492 ,C1970_=_C3518 ,C1970_=_C3559 ,\nC1970_=_C3625 ,C1970_=_C3672 ,C1970_=_C3761 ,C1970_=_C3822 ,C1970_=_C3838 ,C1970_=_C3839 ,\nC1970_=_C3840 ,C1970_=_C3841 ,C1970_=_C3842 ,C1970_=_C3843 ,C1970_=_C3844 ,C1970_=_C3845 ,\nC2073_=_C2081 ,C2073_=_C2088 ,C2073_=_C2474 ,C2073_=_C2475 ,C2073_=_C2476 ,C2073_=_C2477 ,\nC2073_=_C2478 ,C2073_=_C2479 ,C2073_=_C2480 ,C2073_=_C2481 ,C2073_=_C2483 ,C2073_=_C2484 ,\nC2073_=_C2485 ,C2073_=_C2486 ,C2073_=_C2487 ,C2073_=_C2488 ,C2073_=_C2489 ,C2081_=_C2408 ,\nC2081_=_C2591 ,C2081_=_C2766 ,C2081_=_C2826 ,C2081_=_C3280 ,C2081_=_C3492 ,C2081_=_C3518 ,\nC2081_=_C3559 ,C2081_=_C3625 ,C2081_=_C3672 ,C2081_=_C3761 ,C2081_=_C3822 ,C2081_=_C3838 ,\nC2081_=_C3839 ,C2081_=_C3840 ,C2081_=_C3841 ,C2081_=_C3842 ,C2081_=_C3843 ,C2081_=_C3844 ,\nC2081_=_C3845 ,C2088_=_C2474 ,C2088_=_C2475 ,C2088_=_C2476 ,C2088_=_C2477 ,C2088_=_C2478 ,\nC2088_=_C2479 ,C2088_=_C2480 ,C2088_=_C2481 ,C2088_=_C2483 ,C2088_=_C2484 ,C2088_=_C2485 ,\nC2088_=_C2486 ,C2088_=_C2487 ,C2088_=_C2488 ,C2088_=_C2489 ,C2408_=_C2591 ,C2408_=_C2766 ,\nC2408_=_C2826 ,C2408_=_C3280 ,C2408_=_C3492 ,C2408_=_C3518 ,C2408_=_C3559 ,C2408_=_C3625 ,\nC2408_=_C3672 ,C2408_=_C3761 ,C2408_=_C3822 ,C2408_=_C3838 ,C2408_=_C3839 ,C2408_=_C3840 ,\nC2408_=_C3841 ,C2408_=_C3842 ,C2408_=_C3843 ,C2408_=_C3844 ,C2408_=_C3845 ,C2474_=_C2475 ,\nC2474_=_C2476 ,C2474_=_C2477 ,C2474_=_C2478 ,C2474_=_C2479 ,C2474_=_C2480 ,C2474_=_C2481 ,\nC2474_=_C2483 ,C2474_=_C2484 ,C2474_=_C2485 ,C2474_=_C2486 ,C2474_=_C2487 ,C2474_=_C2488 ,\nC2474_=_C2489 ,C2474_=_C2766 ,C2475_=_C2476 ,C2475_=_C2477 ,C2475_=_C2478 ,C2475_=_C2479 ,\nC2475_=_C2480 ,C2475_=_C2481 ,C2475_=_C2483 ,C2475_=_C2484 ,C2475_=_C2485 ,C2475_=_C2486 ,\nC2475_=_C2487 ,C2475_=_C2488 ,C2475_=_C2489 ,C2476_=_C2477 ,C2476_=_C2478 ,C2476_=_C2479 ,\nC2476_=_C2480 ,C2476_=_C2481 ,C2476_=_C2483 ,C2476_=_C2484 ,C2476_=_C2485 ,C2476_=_C2486 ,\nC2476_=_C2487 ,C2476_=_C2488 ,C2476_=_C2489 ,C2477_=_C2478 ,C2477_=_C2479 ,C2477_=_C2480 ,\nC2477_=_C2481 ,C2477_=_C2483 ,C2477_=_C2484 ,C2477_=_C2485 ,C2477_=_C2486 ,C2477_=_C2487 ,\nC2477_=_C2488 ,C2477_=_C2489 ,C2478_=_C2479 ,C2478_=_C2480 ,C2478_=_C2481 ,C2478_=_C2483 ,\nC2478_=_C2484 ,C2478_=_C2485 ,C2478_=_C2486 ,C2478_=_C2487 ,C2478_=_C2488 ,C2478_=_C2489 ,\nC2478_=_C3492 ,C2479_=_C2480 ,C2479_=_C2481 ,C2479_=_C2483 ,C2479_=_C2484 ,C2479_=_C2485 ,\nC2479_=_C2486 ,C2479_=_C2487 ,C2479_=_C2488 ,C2479_=_C2489 ,C2479_=_C3559 ,C2480_=_C2481 ,\nC2480_=_C2483 ,C2480_=_C2484 ,C2480_=_C2485 ,C2480_=_C2486 ,C2480_=_C2487 ,C2480_=_C2488 ,\nC2480_=_C2489 ,C2480_=_C3625 ,C2481_=_C2483 ,C2481_=_C2484 ,C2481_=_C2485 ,C2481_=_C2486 ,\nC2481_=_C2487 ,C2481_=_C2488 ,C2481_=_C2489 ,C2481_=_C3761 ,C2483_=_C2484 ,C2483_=_C2485 ,\nC2483_=_C2486 ,C2483_=_C2487 ,C2483_=_C2488 ,C2483_=_C2489 ,C2484_=_C2485 ,C2484_=_C2486 ,\nC2484_=_C2487 ,C2484_=_C2488 ,C2484_=_C2489 ,C2485_=_C2486 ,C2485_=_C2487 ,C2485_=_C2488 ,\nC2485_=_C2489 ,C2485_=_C3838 ,C2486_=_C2487 ,C2486_=_C2488 ,C2486_=_C2489 ,C2486_=_C3840 ,\nC2487_=_C2488 ,C2487_=_C2489 ,C2488_=_C2489 ,C2489_=_C3845 ,C2591_=_C2766 ,C2591_=_C2826 ,\nC2591_=_C3280 ,C2591_=_C3492 ,C2591_=_C3518 ,C2591_=_C3559 ,C2591_=_C3625 ,C2591_=_C3672 ,\nC2591_=_C3761 ,C2591_=_C3822 ,C2591_=_C3838 ,C2591_=_C3839 ,C2591_=_C3840 ,C2591_=_C3841 ,\nC2591_=_C3842 ,C2591_=_C3843 ,C2591_=_C3844 ,C2591_=_C3845 ,C2766_=_C2826 ,C2766_=_C3280 ,\nC2766_=_C3492 ,C2766_=_C3518 ,C2766_=_C3559 ,C2766_=_C3625 ,C2766_=_C3672 ,C2766_=_C3761 ,\nC2766_=_C3822 ,C2766_=_C3838 ,C2766_=_C3839 ,C2766_=_C3840 ,C2766_=_C3841 ,C2766_=_C3842 ,\nC2766_=_C3843 ,C2766_=_C3844 ,C2766_=_C3845 ,C2826_=_C3280 ,C2826_=_C3492 ,C2826_=_C3518 ,\nC2826_=_C3559 ,C2826_=_C3625 ,C2826_=_C3672 ,C2826_=_C3761 ,C2826_=_C3822 ,C2826_=_C3838 ,\nC2826_=_C3839 ,C2826_=_C3840 ,C2826_=_C3841 ,C2826_=_C3842 ,C2826_=_C3843 ,C2826_=_C3844 ,\nC2826_=_C3845 ,C3280_=_C3492 ,C3280_=_C3518 ,C3280_=_C3559 ,C3280_=_C3625 ,C3280_=_C3672 ,\nC3280_=_C3761 ,C3280_=_C3822 ,C3280_=_C3838 ,C3280_=_C3839 ,C3280_=_C3840 ,C3280_=_C3841 ,\nC3280_=_C3842 ,C3280_=_C3843 ,C3280_=_C3844 ,C3280_=_C3845 ,C3492_=_C3518 ,C3492_=_C3559 ,\nC3492_=_C3625 ,C3492_=_C3672 ,C3492_=_C3761 ,C3492_=_C3822 ,C3492_=_C3838 ,C3492_=_C3839 ,\nC3492_=_C3840 ,C3492_=_C3841 ,C3492_=_C3842 ,C3492_=_C3843 ,C3492_=_C3844 ,C3492_=_C3845 ,\nC3518_=_C3559 ,C3518_=_C3625 ,C3518_=_C3672 ,C3518_=_C3761 ,C3518_=_C3822 ,C3518_=_C3838 ,\nC3518_=_C3839 ,C3518_=_C3840 ,C3518_=_C3841 ,C3518_=_C3842 ,C3518_=_C3843 ,C3518_=_C3844 ,\nC3518_=_C3845 ,C3559_=_C3625 ,C3559_=_C3672 ,C3559_=_C3761 ,C3559_=_C3822 ,C3559_=_C3838 ,\nC3559_=_C3839 ,C3559_=_C3840 ,C3559_=_C3841 ,C3559_=_C3842 ,C3559_=_C3843 ,C3559_=_C3844 ,\nC3559_=_C3845 ,C3625_=_C3672 ,C3625_=_C3761 ,C3625_=_C3822 ,C3625_=_C3838 ,C3625_=_C3839 ,\nC3625_=_C3840 ,C3625_=_C3841 ,C3625_=_C3842 ,C3625_=_C3843 ,C3625_=_C3844 ,C3625_=_C3845 ,\nC3672_=_C3761 ,C3672_=_C3822 ,C3672_=_C3838 ,C3672_=_C3839 ,C3672_=_C3840 ,C3672_=_C3841 ,\nC3672_=_C3842 ,C3672_=_C3843 ,C3672_=_C3844 ,C3672_=_C3845 ,C3761_=_C3822 ,C3761_=_C3838 ,\nC3761_=_C3839 ,C3761_=_C3840 ,C3761_=_C3841 ,C3761_=_C3842 ,C3761_=_C3843 ,C3761_=_C3844 ,\nC3761_=_C3845 ,C3822_=_C3838 ,C3822_=_C3839 ,C3822_=_C3840 ,C3822_=_C3841 ,C3822_=_C3842 ,\nC3822_=_C3843 ,C3822_=_C3844 ,C3822_=_C3845 ,C3838_=_C3839 ,C3838_=_C3840 ,C3838_=_C3841 ,\nC3838_=_C3842 ,C3838_=_C3843 ,C3838_=_C3844 ,C3838_=_C3845 ,C3839_=_C3840 ,C3839_=_C3841 ,\nC3839_=_C3842 ,C3839_=_C3843 ,C3839_=_C3844 ,C3839_=_C3845 ,C3840_=_C3841 ,C3840_=_C3842 ,\nC3840_=_C3843 ,C3840_=_C3844 ,C3840_=_C3845 ,C3841_=_C3842 ,C3841_=_C3843 ,C3841_=_C3844 ,\nC3841_=_C3845 ,C3842_=_C3843 ,C3842_=_C3844 ,C3842_=_C3845 ,C3843_=_C3844 ,C3843_=_C3845 ,\nC3844_=_C3845 ,"];165[shape=box, label="id:165 level: 6\n59: C641 C785 C1134 C1235 C1353 \nC1361 C1516 C1529 C1779 C1835 C1857 \nC1866 C1953 C2005 C2078 C2085 C2103 \nC2136 C2424 C2479 C2486 C2964 C3006 \nC3020 C3126 C3254 C3388 C3485 C3498 \nC3537 C3553 C3554 C3555 C3556 C3557 \nC3558 C3559 C3560 C3561 C3562 C3563 \nC3564 C3565 C3566 C3587 C3622 C3628 \nC3731 C3765 C3787 C3840 C3901 C3943 \nC3950 C3975 C4025 C4056 C4057 C4058 \n881: C641_=_C1134( C641 C1134 ) C641_=_C1353( C641 C1353 ) C641_=_C1516( C641</w:t>
      </w:r>
    </w:p>
    <w:p>
      <w:pPr>
        <w:pStyle w:val="PreformattedText"/>
        <w:bidi w:val="0"/>
        <w:spacing w:before="0" w:after="0"/>
        <w:jc w:val="left"/>
        <w:rPr/>
      </w:pPr>
      <w:r>
        <w:rPr/>
        <w:t xml:space="preserve"> </w:t>
      </w:r>
      <w:r>
        <w:rPr/>
        <w:t>C1516 ) C641_=_C1835( C641 C1835 ) C641_=_C1857( C641 C1857 ) \nC641_=_C2005( C641 C2005 ) C641_=_C2078( C641 C2078 ) C641_=_C2424( C641 C2424 ) C641_=_C2479( C641 C2479 ) C641_=_C2964( C641 C2964 ) C641_=_C3006( C641 C3006 ) \nC641_=_C3020( C641 C3020 ) C641_=_C3254( C641 C3254 ) C641_=_C3388( C641 C3388 ) C641_=_C3485( C641 C3485 ) C641_=_C3553( C641 C3553 ) C641_=_C3554( C641 C3554 ) \nC641_=_C3555( C641 C3555 ) C641_=_C3556( C641 C3556 ) C641_=_C3557( C641 C3557 ) C641_=_C3558( C641 C3558 ) C641_=_C3559( C641 C3559 ) C641_=_C3560( C641 C3560 ) \nC641_=_C3561( C641 C3561 ) C641_=_C3562( C641 C3562 ) C641_=_C3563( C641 C3563 ) C641_=_C3564( C641 C3564 ) C641_=_C3565( C641 C3565 ) C641_=_C3566( C641 C3566 ) \nC785_=_C1235( C785 C1235 ) C785_=_C1361( C785 C1361 ) C785_=_C1529( C785 C1529 ) C785_=_C1779( C785 C1779 ) C785_=_C1866( C785 C1866 ) C785_=_C1953( C785 C1953 ) \nC785_=_C2085( C785 C2085 ) C785_=_C2103( C785 C2103 ) C785_=_C2136( C785 C2136 ) C785_=_C2486( C785 C2486 ) C785_=_C3126( C785 C3126 ) C785_=_C3498( C785 C3498 ) \nC785_=_C3537( C785 C3537 ) C785_=_C3564( C785 C3564 ) C785_=_C3587( C785 C3587 ) C785_=_C3622( C785 C3622 ) C785_=_C3628( C785 C3628 ) C785_=_C3731( C785 C3731 ) \nC785_=_C3765( C785 C3765 ) C785_=_C3787( C785 C3787 ) C785_=_C3840( C785 C3840 ) C785_=_C3901( C785 C3901 ) C785_=_C3943( C785 C3943 ) C785_=_C3950( C785 C3950 ) \nC785_=_C3975( C785 C3975 ) C785_=_C4025( C785 C4025 ) C785_=_C4056( C785 C4056 ) C785_=_C4057( C785 C4057 ) C785_=_C4058( C785 C4058 ) C1134_=_C1353( C1134 C1353 ) \nC1134_=_C1516( C1134 C1516 ) C1134_=_C1835( C1134 C1835 ) C1134_=_C1857( C1134 C1857 ) C1134_=_C2005( C1134 C2005 ) C1134_=_C2078( C1134 C2078 ) C1134_=_C2424( C1134 C2424 ) \nC1134_=_C2479( C1134 C2479 ) C1134_=_C2964( C1134 C2964 ) C1134_=_C3006( C1134 C3006 ) C1134_=_C3020( C1134 C3020 ) C1134_=_C3254( C1134 C3254 ) C1134_=_C3388( C1134 C3388 ) \nC1134_=_C3485( C1134 C3485 ) C1134_=_C3553( C1134 C3553 ) C1134_=_C3554( C1134 C3554 ) C1134_=_C3555( C1134 C3555 ) C1134_=_C3556( C1134 C3556 ) C1134_=_C3557( C1134 C3557 ) \nC1134_=_C3558( C1134 C3558 ) C1134_=_C3559( C1134 C3559 ) C1134_=_C3560( C1134 C3560 ) C1134_=_C3561( C1134 C3561 ) C1134_=_C3562( C1134 C3562 ) C1134_=_C3563( C1134 C3563 ) \nC1134_=_C3564( C1134 C3564 ) C1134_=_C3565( C1134 C3565 ) C1134_=_C3566( C1134 C3566 ) C1235_=_C1361( C1235 C1361 ) C1235_=_C1529( C1235 C1529 ) C1235_=_C1779( C1235 C1779 ) \nC1235_=_C1866( C1235 C1866 ) C1235_=_C1953( C1235 C1953 ) C1235_=_C2085( C1235 C2085 ) C1235_=_C2103( C1235 C2103 ) C1235_=_C2136( C1235 C2136 ) C1235_=_C2486( C1235 C2486 ) \nC1235_=_C3126( C1235 C3126 ) C1235_=_C3498( C1235 C3498 ) C1235_=_C3537( C1235 C3537 ) C1235_=_C3564( C1235 C3564 ) C1235_=_C3587( C1235 C3587 ) C1235_=_C3622( C1235 C3622 ) \nC1235_=_C3628( C1235 C3628 ) C1235_=_C3731( C1235 C3731 ) C1235_=_C3765( C1235 C3765 ) C1235_=_C3787( C1235 C3787 ) C1235_=_C3840( C1235 C3840 ) C1235_=_C3901( C1235 C3901 ) \nC1235_=_C3943( C1235 C3943 ) C1235_=_C3950( C1235 C3950 ) C1235_=_C3975( C1235 C3975 ) C1235_=_C4025( C1235 C4025 ) C1235_=_C4056( C1235 C4056 ) C1235_=_C4057( C1235 C4057 ) \nC1235_=_C4058( C1235 C4058 ) C1353_=_C1361( C1353 C1361 ) C1353_=_C1516( C1353 C1516 ) C1353_=_C1835( C1353 C1835 ) C1353_=_C1857( C1353 C1857 ) C1353_=_C2005( C1353 C2005 ) \nC1353_=_C2078( C1353 C2078 ) C1353_=_C2424( C1353 C2424 ) C1353_=_C2479( C1353 C2479 ) C1353_=_C2964( C1353 C2964 ) C1353_=_C3006( C1353 C3006 ) C1353_=_C3020( C1353 C3020 ) \nC1353_=_C3254( C1353 C3254 ) C1353_=_C3388( C1353 C3388 ) C1353_=_C3485( C1353 C3485 ) C1353_=_C3553( C1353 C3553 ) C1353_=_C3554( C1353 C3554 ) C1353_=_C3555( C1353 C3555 ) \nC1353_=_C3556( C1353 C3556 ) C1353_=_C3557( C1353 C3557 ) C1353_=_C3558( C1353 C3558 ) C1353_=_C3559( C1353 C3559 ) C1353_=_C3560( C1353 C3560 ) C1353_=_C3561( C1353 C3561 ) \nC1353_=_C3562( C1353 C3562 ) C1353_=_C3563( C1353 C3563 ) C1353_=_C3564( C1353 C3564 ) C1353_=_C3565( C1353 C3565 ) C1353_=_C3566( C1353 C3566 ) C1361_=_C1529( C1361 C1529 ) \nC1361_=_C1779( C1361 C1779 ) C1361_=_C1866( C1361 C1866 ) C1361_=_C1953( C1361 C1953 ) C1361_=_C2085( C1361 C2085 ) C1361_=_C2103( C1361 C2103 ) C1361_=_C2136( C1361 C2136 ) \nC1361_=_C2486( C1361 C2486 ) C1361_=_C3126( C1361 C3126 ) C1361_=_C3498( C1361 C3498 ) C1361_=_C3537( C1361 C3537 ) C1361_=_C3564( C1361 C3564 ) C1361_=_C3587( C1361 C3587 ) \nC1361_=_C3622( C1361 C3622 ) C1361_=_C3628( C1361 C3628 ) C1361_=_C3731( C1361 C3731 ) C1361_=_C3765( C1361 C3765 ) C1361_=_C3787( C1361 C3787 ) C1361_=_C3840( C1361 C3840 ) \nC1361_=_C3901( C1361 C3901 ) C1361_=_C3943( C1361 C3943 ) C1361_=_C3950( C1361 C3950 ) C1361_=_C3975( C1361 C3975 ) C1361_=_C4025( C1361 C4025 ) C1361_=_C4056( C1361 C4056 ) \nC1361_=_C4057( C1361 C4057 ) C1361_=_C4058( C1361 C4058 ) C1516_=_C1529( C1516 C1529 ) C1516_=_C1835( C1516 C1835 ) C1516_=_C1857( C1516 C1857 ) C1516_=_C2005( C1516 C2005 ) \nC1516_=_C2078( C1516 C2078 ) C1516_=_C2424( C1516 C2424 ) C1516_=_C2479( C1516 C2479 ) C1516_=_C2964( C1516 C2964 ) C1516_=_C3006( C1516 C3006 ) C1516_=_C3020( C1516 C3020 ) \nC1516_=_C3254( C1516 C3254 ) C1516_=_C3388( C1516 C3388 ) C1516_=_C3485( C1516 C3485 ) C1516_=_C3553( C1516 C3553 ) C1516_=_C3554( C1516 C3554 ) C1516_=_C3555( C1516 C3555 ) \nC1516_=_C3556( C1516 C3556 ) C1516_=_C3557( C1516 C3557 ) C1516_=_C3558( C1516 C3558 ) C1516_=_C3559( C1516 C3559 ) C1516_=_C3560( C1516 C3560 ) C1516_=_C3561( C1516 C3561 ) \nC1516_=_C3562( C1516 C3562 ) C1516_=_C3563( C1516 C3563 ) C1516_=_C3564( C1516 C3564 ) C1516_=_C3565( C1516 C3565 ) C1516_=_C3566( C1516 C3566 ) C1529_=_C1779( C1529 C1779 ) \nC1529_=_C1866( C1529 C1866 ) C1529_=_C1953( C1529 C1953 ) C1529_=_C2085( C1529 C2085 ) C1529_=_C2103( C1529 C2103 ) C1529_=_C2136( C1529 C2136 ) C1529_=_C2486( C1529 C2486 ) \nC1529_=_C3126( C1529 C3126 ) C1529_=_C3498( C1529 C3498 ) C1529_=_C3537( C1529 C3537 ) C1529_=_C3564( C1529 C3564 ) C1529_=_C3587( C1529 C3587 ) C1529_=_C3622( C1529 C3622 ) \nC1529_=_C3628( C1529 C3628 ) C1529_=_C3731( C1529 C3731 ) C1529_=_C3765( C1529 C3765 ) C1529_=_C3787( C1529 C3787 ) C1529_=_C3840( C1529 C3840 ) C1529_=_C3901( C1529 C3901 ) \nC1529_=_C3943( C1529 C3943 ) C1529_=_C3950( C1529 C3950 ) C1529_=_C3975( C1529 C3975 ) C1529_=_C4025( C1529 C4025 ) C1529_=_C4056( C1529 C4056 ) C1529_=_C4057( C1529 C4057 ) \nC1529_=_C4058( C1529 C4058 ) C1779_=_C1866( C1779 C1866 ) C1779_=_C1953( C1779 C1953 ) C1779_=_C2085( C1779 C2085 ) C1779_=_C2103( C1779 C2103 ) C1779_=_C2136( C1779 C2136 ) \nC1779_=_C2486( C1779 C2486 ) C1779_=_C3126( C1779 C3126 ) C1779_=_C3498( C1779 C3498 ) C1779_=_C3537( C1779 C3537 ) C1779_=_C3564( C1779 C3564 ) C1779_=_C3587( C1779 C3587 ) \nC1779_=_C3622( C1779 C3622 ) C1779_=_C3628( C1779 C3628 ) C1779_=_C3731( C1779 C3731 ) C1779_=_C3765( C1779 C3765 ) C1779_=_C3787( C1779 C3787 ) C1779_=_C3840( C1779 C3840 ) \nC1779_=_C3901( C1779 C3901 ) C1779_=_C3943( C1779 C3943 ) C1779_=_C3950( C1779 C3950 ) C1779_=_C3975( C1779 C3975 ) C1779_=_C4025( C1779 C4025 ) C1779_=_C4056( C1779 C4056 ) \nC1779_=_C4057( C1779 C4057 ) C1779_=_C4058( C1779 C4058 ) C1835_=_C1857( C1835 C1857 ) C1835_=_C2005( C1835 C2005 ) C1835_=_C2078( C1835 C2078 ) C1835_=_C2424( C1835 C2424 ) \nC1835_=_C2479( C1835 C2479 ) C1835_=_C2964( C1835 C2964 ) C1835_=_C3006( C1835 C3006 ) C1835_=_C3020( C1835 C3020 ) C1835_=_C3254( C1835 C3254 ) C1835_=_C3388( C1835 C3388 ) \nC1835_=_C3485( C1835 C3485 ) C1835_=_C3553( C1835 C3553 ) C1835_=_C3554( C1835 C3554 ) C1835_=_C3555( C1835 C3555 ) C1835_=_C3556( C1835 C3556 ) C1835_=_C3557( C1835 C3557 ) \nC1835_=_C3558( C1835 C3558 ) C1835_=_C3559( C1835 C3559 ) C1835_=_C3560( C1835 C3560 ) C1835_=_C3561( C1835 C3561 ) C1835_=_C3562( C1835 C3562 ) C1835_=_C3563( C1835 C3563 ) \nC1835_=_C3564( C1835 C3564 ) C1835_=_C3565( C1835 C3565 ) C1835_=_C3566( C1835 C3566 ) C1857_=_C1866( C1857 C1866 ) C1857_=_C2005( C1857 C2005 ) C1857_=_C2078( C1857 C2078 ) \nC1857_=_C2424( C1857 C2424 ) C1857_=_C2479( C1857 C2479 ) C1857_=_C2964( C1857 C2964 ) C1857_=_C3006( C1857 C3006 ) C1857_=_C3020( C1857 C3020 ) C1857_=_C3254( C1857 C3254 ) \nC1857_=_C3388( C1857 C3388 ) C1857_=_C3485( C1857 C3485 ) C1857_=_C3553( C1857 C3553 ) C1857_=_C3554( C1857 C3554 ) C1857_=_C3555( C1857 C3555 ) C1857_=_C3556( C1857 C3556 ) \nC1857_=_C3557( C1857 C3557 ) C1857_=_C3558( C1857 C3558 ) C1857_=_C3559( C1857 C3559 ) C1857_=_C3560( C1857 C3560 ) C1857_=_C3561( C1857 C3561 ) C1857_=_C3562( C1857 C3562 ) \nC1857_=_C3563( C1857 C3563 ) C1857_=_C3564( C1857 C3564 ) C1857_=_C3565( C1857 C3565 ) C1857_=_C3566( C1857 C3566 ) C1866_=_C1953( C1866 C1953 ) C1866_=_C2085( C1866 C2085 ) \nC1866_=_C2103( C1866 C2103 ) C1866_=_C2136( C1866 C2136 ) C1866_=_C2486( C1866 C2486 ) C1866_=_C3126( C1866 C3126 ) C1866_=_C3498( C1866 C3498 ) C1866_=_C3537( C1866 C3537 ) \nC1866_=_C3564( C1866 C3564 ) C1866_=_C3587( C1866 C3587 ) C1866_=_C3622( C1866 C3622 ) C1866_=_C3628( C1866 C3628 ) C1866_=_C3731( C1866 C3731 ) C1866_=_C3765( C1866 C3765 ) \nC1866_=_C3787( C1866 C3787 ) C1866_=_C3840( C1866 C3840 ) C1866_=_C3901( C1866 C3901 ) C1866_=_C3943( C1866 C3943 ) C1866_=_C3950( C1866 C3950 ) C1866_=_C3975( C1866 C3975 ) \nC1866_=_C4025( C1866 C4025 ) C1866_=_C4056( C1866 C4056 ) C1866_=_C4057( C1866 C4057 ) C1866_=_C4058( C1866 C4058 ) C1953_=_C2085( C1953 C2085 ) C1953_=_C2103( C1953 C2103 ) \nC1953_=_C2136( C1953 C2136 ) C1953_=_C2486( C1953 C2486 ) C1953_=_C3126( C1953 C3126 ) C1953_=_C3498( C1953 C3498 ) C1953_=_C3537( C1953 C3537 ) C1953_=_C3564( C1953 C3564 ) \nC1953_=_C3587( C1953 C3587 ) C1953_=_C3622( C1953 C3622 ) C1953_=_C3628( C1953 C3628 ) C1953_=_C3731( C1953 C3731 ) C1953_=_C3765( C1953 C3765 ) C1953_=_C3787( C1953 C3787 ) \nC1953_=_C3840( C1953 C3840 ) C1953_=_C3901( C1953 C3901 ) C1953_=_C3943( C1953 C3943 ) C1953_=_C3950( C1953 C3950 ) C1953_=_C3975( C1953 C3975 ) C1953_=_C4025( C1953 C4025 ) \nC1953_=_C4056( C1953 C4056 ) C1953_=_C4057( C1953 C4057 ) C1953_=_C4058( C1953 C4058 )</w:t>
      </w:r>
    </w:p>
    <w:p>
      <w:pPr>
        <w:pStyle w:val="PreformattedText"/>
        <w:bidi w:val="0"/>
        <w:spacing w:before="0" w:after="0"/>
        <w:jc w:val="left"/>
        <w:rPr/>
      </w:pPr>
      <w:r>
        <w:rPr/>
        <w:t xml:space="preserve"> </w:t>
      </w:r>
      <w:r>
        <w:rPr/>
        <w:t>C2005_=_C2078( C2005 C2078 ) C2005_=_C2424( C2005 C2424 ) C2005_=_C2479( C2005 C2479 ) \nC2005_=_C2964( C2005 C2964 ) C2005_=_C3006( C2005 C3006 ) C2005_=_C3020( C2005 C3020 ) C2005_=_C3254( C2005 C3254 ) C2005_=_C3388( C2005 C3388 ) C2005_=_C3485( C2005 C3485 ) \nC2005_=_C3553( C2005 C3553 ) C2005_=_C3554( C2005 C3554 ) C2005_=_C3555( C2005 C3555 ) C2005_=_C3556( C2005 C3556 ) C2005_=_C3557( C2005 C3557 ) C2005_=_C3558( C2005 C3558 ) \nC2005_=_C3559( C2005 C3559 ) C2005_=_C3560( C2005 C3560 ) C2005_=_C3561( C2005 C3561 ) C2005_=_C3562( C2005 C3562 ) C2005_=_C3563( C2005 C3563 ) C2005_=_C3564( C2005 C3564 ) \nC2005_=_C3565( C2005 C3565 ) C2005_=_C3566( C2005 C3566 ) C2078_=_C2085( C2078 C2085 ) C2078_=_C2424( C2078 C2424 ) C2078_=_C2479( C2078 C2479 ) C2078_=_C2964( C2078 C2964 ) \nC2078_=_C3006( C2078 C3006 ) C2078_=_C3020( C2078 C3020 ) C2078_=_C3254( C2078 C3254 ) C2078_=_C3388( C2078 C3388 ) C2078_=_C3485( C2078 C3485 ) C2078_=_C3553( C2078 C3553 ) \nC2078_=_C3554( C2078 C3554 ) C2078_=_C3555( C2078 C3555 ) C2078_=_C3556( C2078 C3556 ) C2078_=_C3557( C2078 C3557 ) C2078_=_C3558( C2078 C3558 ) C2078_=_C3559( C2078 C3559 ) \nC2078_=_C3560( C2078 C3560 ) C2078_=_C3561( C2078 C3561 ) C2078_=_C3562( C2078 C3562 ) C2078_=_C3563( C2078 C3563 ) C2078_=_C3564( C2078 C3564 ) C2078_=_C3565( C2078 C3565 ) \nC2078_=_C3566( C2078 C3566 ) C2085_=_C2103( C2085 C2103 ) C2085_=_C2136( C2085 C2136 ) C2085_=_C2486( C2085 C2486 ) C2085_=_C3126( C2085 C3126 ) C2085_=_C3498( C2085 C3498 ) \nC2085_=_C3537( C2085 C3537 ) C2085_=_C3564( C2085 C3564 ) C2085_=_C3587( C2085 C3587 ) C2085_=_C3622( C2085 C3622 ) C2085_=_C3628( C2085 C3628 ) C2085_=_C3731( C2085 C3731 ) \nC2085_=_C3765( C2085 C3765 ) C2085_=_C3787( C2085 C3787 ) C2085_=_C3840( C2085 C3840 ) C2085_=_C3901( C2085 C3901 ) C2085_=_C3943( C2085 C3943 ) C2085_=_C3950( C2085 C3950 ) \nC2085_=_C3975( C2085 C3975 ) C2085_=_C4025( C2085 C4025 ) C2085_=_C4056( C2085 C4056 ) C2085_=_C4057( C2085 C4057 ) C2085_=_C4058( C2085 C4058 ) C2103_=_C2136( C2103 C2136 ) \nC2103_=_C2486( C2103 C2486 ) C2103_=_C3126( C2103 C3126 ) C2103_=_C3498( C2103 C3498 ) C2103_=_C3537( C2103 C3537 ) C2103_=_C3564( C2103 C3564 ) C2103_=_C3587( C2103 C3587 ) \nC2103_=_C3622( C2103 C3622 ) C2103_=_C3628( C2103 C3628 ) C2103_=_C3731( C2103 C3731 ) C2103_=_C3765( C2103 C3765 ) C2103_=_C3787( C2103 C3787 ) C2103_=_C3840( C2103 C3840 ) \nC2103_=_C3901( C2103 C3901 ) C2103_=_C3943( C2103 C3943 ) C2103_=_C3950( C2103 C3950 ) C2103_=_C3975( C2103 C3975 ) C2103_=_C4025( C2103 C4025 ) C2103_=_C4056( C2103 C4056 ) \nC2103_=_C4057( C2103 C4057 ) C2103_=_C4058( C2103 C4058 ) C2136_=_C2486( C2136 C2486 ) C2136_=_C3126( C2136 C3126 ) C2136_=_C3498( C2136 C3498 ) C2136_=_C3537( C2136 C3537 ) \nC2136_=_C3564( C2136 C3564 ) C2136_=_C3587( C2136 C3587 ) C2136_=_C3622( C2136 C3622 ) C2136_=_C3628( C2136 C3628 ) C2136_=_C3731( C2136 C3731 ) C2136_=_C3765( C2136 C3765 ) \nC2136_=_C3787( C2136 C3787 ) C2136_=_C3840( C2136 C3840 ) C2136_=_C3901( C2136 C3901 ) C2136_=_C3943( C2136 C3943 ) C2136_=_C3950( C2136 C3950 ) C2136_=_C3975( C2136 C3975 ) \nC2136_=_C4025( C2136 C4025 ) C2136_=_C4056( C2136 C4056 ) C2136_=_C4057( C2136 C4057 ) C2136_=_C4058( C2136 C4058 ) C2424_=_C2479( C2424 C2479 ) C2424_=_C2964( C2424 C2964 ) \nC2424_=_C3006( C2424 C3006 ) C2424_=_C3020( C2424 C3020 ) C2424_=_C3254( C2424 C3254 ) C2424_=_C3388( C2424 C3388 ) C2424_=_C3485( C2424 C3485 ) C2424_=_C3553( C2424 C3553 ) \nC2424_=_C3554( C2424 C3554 ) C2424_=_C3555( C2424 C3555 ) C2424_=_C3556( C2424 C3556 ) C2424_=_C3557( C2424 C3557 ) C2424_=_C3558( C2424 C3558 ) C2424_=_C3559( C2424 C3559 ) \nC2424_=_C3560( C2424 C3560 ) C2424_=_C3561( C2424 C3561 ) C2424_=_C3562( C2424 C3562 ) C2424_=_C3563( C2424 C3563 ) C2424_=_C3564( C2424 C3564 ) C2424_=_C3565( C2424 C3565 ) \nC2424_=_C3566( C2424 C3566 ) C2479_=_C2486( C2479 C2486 ) C2479_=_C2964( C2479 C2964 ) C2479_=_C3006( C2479 C3006 ) C2479_=_C3020( C2479 C3020 ) C2479_=_C3254( C2479 C3254 ) \nC2479_=_C3388( C2479 C3388 ) C2479_=_C3485( C2479 C3485 ) C2479_=_C3553( C2479 C3553 ) C2479_=_C3554( C2479 C3554 ) C2479_=_C3555( C2479 C3555 ) C2479_=_C3556( C2479 C3556 ) \nC2479_=_C3557( C2479 C3557 ) C2479_=_C3558( C2479 C3558 ) C2479_=_C3559( C2479 C3559 ) C2479_=_C3560( C2479 C3560 ) C2479_=_C3561( C2479 C3561 ) C2479_=_C3562( C2479 C3562 ) \nC2479_=_C3563( C2479 C3563 ) C2479_=_C3564( C2479 C3564 ) C2479_=_C3565( C2479 C3565 ) C2479_=_C3566( C2479 C3566 ) C2486_=_C3126( C2486 C3126 ) C2486_=_C3498( C2486 C3498 ) \nC2486_=_C3537( C2486 C3537 ) C2486_=_C3564( C2486 C3564 ) C2486_=_C3587( C2486 C3587 ) C2486_=_C3622( C2486 C3622 ) C2486_=_C3628( C2486 C3628 ) C2486_=_C3731( C2486 C3731 ) \nC2486_=_C3765( C2486 C3765 ) C2486_=_C3787( C2486 C3787 ) C2486_=_C3840( C2486 C3840 ) C2486_=_C3901( C2486 C3901 ) C2486_=_C3943( C2486 C3943 ) C2486_=_C3950( C2486 C3950 ) \nC2486_=_C3975( C2486 C3975 ) C2486_=_C4025( C2486 C4025 ) C2486_=_C4056( C2486 C4056 ) C2486_=_C4057( C2486 C4057 ) C2486_=_C4058( C2486 C4058 ) C2964_=_C3006( C2964 C3006 ) \nC2964_=_C3020( C2964 C3020 ) C2964_=_C3254( C2964 C3254 ) C2964_=_C3388( C2964 C3388 ) C2964_=_C3485( C2964 C3485 ) C2964_=_C3553( C2964 C3553 ) C2964_=_C3554( C2964 C3554 ) \nC2964_=_C3555( C2964 C3555 ) C2964_=_C3556( C2964 C3556 ) C2964_=_C3557( C2964 C3557 ) C2964_=_C3558( C2964 C3558 ) C2964_=_C3559( C2964 C3559 ) C2964_=_C3560( C2964 C3560 ) \nC2964_=_C3561( C2964 C3561 ) C2964_=_C3562( C2964 C3562 ) C2964_=_C3563( C2964 C3563 ) C2964_=_C3564( C2964 C3564 ) C2964_=_C3565( C2964 C3565 ) C2964_=_C3566( C2964 C3566 ) \nC3006_=_C3020( C3006 C3020 ) C3006_=_C3254( C3006 C3254 ) C3006_=_C3388( C3006 C3388 ) C3006_=_C3485( C3006 C3485 ) C3006_=_C3553( C3006 C3553 ) C3006_=_C3554( C3006 C3554 ) \nC3006_=_C3555( C3006 C3555 ) C3006_=_C3556( C3006 C3556 ) C3006_=_C3557( C3006 C3557 ) C3006_=_C3558( C3006 C3558 ) C3006_=_C3559( C3006 C3559 ) C3006_=_C3560( C3006 C3560 ) \nC3006_=_C3561( C3006 C3561 ) C3006_=_C3562( C3006 C3562 ) C3006_=_C3563( C3006 C3563 ) C3006_=_C3564( C3006 C3564 ) C3006_=_C3565( C3006 C3565 ) C3006_=_C3566( C3006 C3566 ) \nC3020_=_C3254( C3020 C3254 ) C3020_=_C3388( C3020 C3388 ) C3020_=_C3485( C3020 C3485 ) C3020_=_C3553( C3020 C3553 ) C3020_=_C3554( C3020 C3554 ) C3020_=_C3555( C3020 C3555 ) \nC3020_=_C3556( C3020 C3556 ) C3020_=_C3557( C3020 C3557 ) C3020_=_C3558( C3020 C3558 ) C3020_=_C3559( C3020 C3559 ) C3020_=_C3560( C3020 C3560 ) C3020_=_C3561( C3020 C3561 ) \nC3020_=_C3562( C3020 C3562 ) C3020_=_C3563( C3020 C3563 ) C3020_=_C3564( C3020 C3564 ) C3020_=_C3565( C3020 C3565 ) C3020_=_C3566( C3020 C3566 ) C3126_=_C3498( C3126 C3498 ) \nC3126_=_C3537( C3126 C3537 ) C3126_=_C3564( C3126 C3564 ) C3126_=_C3587( C3126 C3587 ) C3126_=_C3622( C3126 C3622 ) C3126_=_C3628( C3126 C3628 ) C3126_=_C3731( C3126 C3731 ) \nC3126_=_C3765( C3126 C3765 ) C3126_=_C3787( C3126 C3787 ) C3126_=_C3840( C3126 C3840 ) C3126_=_C3901( C3126 C3901 ) C3126_=_C3943( C3126 C3943 ) C3126_=_C3950( C3126 C3950 ) \nC3126_=_C3975( C3126 C3975 ) C3126_=_C4025( C3126 C4025 ) C3126_=_C4056( C3126 C4056 ) C3126_=_C4057( C3126 C4057 ) C3126_=_C4058( C3126 C4058 ) C3254_=_C3388( C3254 C3388 ) \nC3254_=_C3485( C3254 C3485 ) C3254_=_C3553( C3254 C3553 ) C3254_=_C3554( C3254 C3554 ) C3254_=_C3555( C3254 C3555 ) C3254_=_C3556( C3254 C3556 ) C3254_=_C3557( C3254 C3557 ) \nC3254_=_C3558( C3254 C3558 ) C3254_=_C3559( C3254 C3559 ) C3254_=_C3560( C3254 C3560 ) C3254_=_C3561( C3254 C3561 ) C3254_=_C3562( C3254 C3562 ) C3254_=_C3563( C3254 C3563 ) \nC3254_=_C3564( C3254 C3564 ) C3254_=_C3565( C3254 C3565 ) C3254_=_C3566( C3254 C3566 ) C3388_=_C3485( C3388 C3485 ) C3388_=_C3553( C3388 C3553 ) C3388_=_C3554( C3388 C3554 ) \nC3388_=_C3555( C3388 C3555 ) C3388_=_C3556( C3388 C3556 ) C3388_=_C3557( C3388 C3557 ) C3388_=_C3558( C3388 C3558 ) C3388_=_C3559( C3388 C3559 ) C3388_=_C3560( C3388 C3560 ) \nC3388_=_C3561( C3388 C3561 ) C3388_=_C3562( C3388 C3562 ) C3388_=_C3563( C3388 C3563 ) C3388_=_C3564( C3388 C3564 ) C3388_=_C3565( C3388 C3565 ) C3388_=_C3566( C3388 C3566 ) \nC3485_=_C3498( C3485 C3498 ) C3485_=_C3553( C3485 C3553 ) C3485_=_C3554( C3485 C3554 ) C3485_=_C3555( C3485 C3555 ) C3485_=_C3556( C3485 C3556 ) C3485_=_C3557( C3485 C3557 ) \nC3485_=_C3558( C3485 C3558 ) C3485_=_C3559( C3485 C3559 ) C3485_=_C3560( C3485 C3560 ) C3485_=_C3561( C3485 C3561 ) C3485_=_C3562( C3485 C3562 ) C3485_=_C3563( C3485 C3563 ) \nC3485_=_C3564( C3485 C3564 ) C3485_=_C3565( C3485 C3565 ) C3485_=_C3566( C3485 C3566 ) C3498_=_C3537( C3498 C3537 ) C3498_=_C3564( C3498 C3564 ) C3498_=_C3587( C3498 C3587 ) \nC3498_=_C3622( C3498 C3622 ) C3498_=_C3628( C3498 C3628 ) C3498_=_C3731( C3498 C3731 ) C3498_=_C3765( C3498 C3765 ) C3498_=_C3787( C3498 C3787 ) C3498_=_C3840( C3498 C3840 ) \nC3498_=_C3901( C3498 C3901 ) C3498_=_C3943( C3498 C3943 ) C3498_=_C3950( C3498 C3950 ) C3498_=_C3975( C3498 C3975 ) C3498_=_C4025( C3498 C4025 ) C3498_=_C4056( C3498 C4056 ) \nC3498_=_C4057( C3498 C4057 ) C3498_=_C4058( C3498 C4058 ) C3537_=_C3564( C3537 C3564 ) C3537_=_C3587( C3537 C3587 ) C3537_=_C3622( C3537 C3622 ) C3537_=_C3628( C3537 C3628 ) \nC3537_=_C3731( C3537 C3731 ) C3537_=_C3765( C3537 C3765 ) C3537_=_C3787( C3537 C3787 ) C3537_=_C3840( C3537 C3840 ) C3537_=_C3901( C3537 C3901 ) C3537_=_C3943( C3537 C3943 ) \nC3537_=_C3950( C3537 C3950 ) C3537_=_C3975( C3537 C3975 ) C3537_=_C4025( C3537 C4025 ) C3537_=_C4056( C3537 C4056 ) C3537_=_C4057( C3537 C4057 ) C3537_=_C4058( C3537 C4058 ) \nC3553_=_C3554( C3553 C3554 ) C3553_=_C3555( C3553 C3555 ) C3553_=_C3556( C3553 C3556 ) C3553_=_C3557( C3553 C3557 ) C3553_=_C3558( C3553 C3558 ) C3553_=_C3559( C3553 C3559 ) \nC3553_=_C3560( C3553 C3560 ) C3553_=_C3561( C3553 C3561 ) C3553_=_C3562( C3553 C3562 ) C3553_=_C3563( C3553 C3563 ) C3553_=_C3564( C3553 C3564 ) C3553_=_C3565( C3553 C3565 ) \nC3553_=_C3566( C3553 C3566 ) C3553_=_C3628( C3553 C3628 ) C3554_=_C3555( C3554 C3555 ) C3554_=_C3556( C3554 C3556 ) C3554_=_C3557(</w:t>
      </w:r>
    </w:p>
    <w:p>
      <w:pPr>
        <w:pStyle w:val="PreformattedText"/>
        <w:bidi w:val="0"/>
        <w:spacing w:before="0" w:after="0"/>
        <w:jc w:val="left"/>
        <w:rPr/>
      </w:pPr>
      <w:r>
        <w:rPr/>
        <w:t xml:space="preserve"> </w:t>
      </w:r>
      <w:r>
        <w:rPr/>
        <w:t>C3554 C3557 ) C3554_=_C3558( C3554 C3558 ) \nC3554_=_C3559( C3554 C3559 ) C3554_=_C3560( C3554 C3560 ) C3554_=_C3561( C3554 C3561 ) C3554_=_C3562( C3554 C3562 ) C3554_=_C3563( C3554 C3563 ) C3554_=_C3564( C3554 C3564 ) \nC3554_=_C3565( C3554 C3565 ) C3554_=_C3566( C3554 C3566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6_=_C3557( C3556 C3557 ) C3556_=_C3558( C3556 C3558 ) C3556_=_C3559( C3556 C3559 ) C3556_=_C3560( C3556 C3560 ) C3556_=_C3561( C3556 C3561 ) \nC3556_=_C3562( C3556 C3562 ) C3556_=_C3563( C3556 C3563 ) C3556_=_C3564( C3556 C3564 ) C3556_=_C3565( C3556 C3565 ) C3556_=_C3566( C3556 C3566 ) C3556_=_C3765( C3556 C3765 ) \nC3557_=_C3558( C3557 C3558 ) C3557_=_C3559( C3557 C3559 ) C3557_=_C3560( C3557 C3560 ) C3557_=_C3561( C3557 C3561 ) C3557_=_C3562( C3557 C3562 ) C3557_=_C3563( C3557 C3563 ) \nC3557_=_C3564( C3557 C3564 ) C3557_=_C3565( C3557 C3565 ) C3557_=_C3566( C3557 C3566 ) C3558_=_C3559( C3558 C3559 ) C3558_=_C3560( C3558 C3560 ) C3558_=_C3561( C3558 C3561 ) \nC3558_=_C3562( C3558 C3562 ) C3558_=_C3563( C3558 C3563 ) C3558_=_C3564( C3558 C3564 ) C3558_=_C3565( C3558 C3565 ) C3558_=_C3566( C3558 C3566 ) C3558_=_C3787( C3558 C3787 ) \nC3559_=_C3560( C3559 C3560 ) C3559_=_C3561( C3559 C3561 ) C3559_=_C3562( C3559 C3562 ) C3559_=_C3563( C3559 C3563 ) C3559_=_C3564( C3559 C3564 ) C3559_=_C3565( C3559 C3565 ) \nC3559_=_C3566( C3559 C3566 ) C3559_=_C3840( C3559 C3840 ) C3560_=_C3561( C3560 C3561 ) C3560_=_C3562( C3560 C3562 ) C3560_=_C3563( C3560 C3563 ) C3560_=_C3564( C3560 C3564 ) \nC3560_=_C3565( C3560 C3565 ) C3560_=_C3566( C3560 C3566 ) C3560_=_C3950( C3560 C3950 ) C3561_=_C3562( C3561 C3562 ) C3561_=_C3563( C3561 C3563 ) C3561_=_C3564( C3561 C3564 ) \nC3561_=_C3565( C3561 C3565 ) C3561_=_C3566( C3561 C3566 ) C3562_=_C3563( C3562 C3563 ) C3562_=_C3564( C3562 C3564 ) C3562_=_C3565( C3562 C3565 ) C3562_=_C3566( C3562 C3566 ) \nC3563_=_C3564( C3563 C3564 ) C3563_=_C3565( C3563 C3565 ) C3563_=_C3566( C3563 C3566 ) C3564_=_C3565( C3564 C3565 ) C3564_=_C3566( C3564 C3566 ) C3564_=_C3587( C3564 C3587 ) \nC3564_=_C3622( C3564 C3622 ) C3564_=_C3628( C3564 C3628 ) C3564_=_C3731( C3564 C3731 ) C3564_=_C3765( C3564 C3765 ) C3564_=_C3787( C3564 C3787 ) C3564_=_C3840( C3564 C3840 ) \nC3564_=_C3901( C3564 C3901 ) C3564_=_C3943( C3564 C3943 ) C3564_=_C3950( C3564 C3950 ) C3564_=_C3975( C3564 C3975 ) C3564_=_C4025( C3564 C4025 ) C3564_=_C4056( C3564 C4056 ) \nC3564_=_C4057( C3564 C4057 ) C3564_=_C4058( C3564 C4058 ) C3565_=_C3566( C3565 C3566 ) C3587_=_C3622( C3587 C3622 ) C3587_=_C3628( C3587 C3628 ) C3587_=_C3731( C3587 C3731 ) \nC3587_=_C3765( C3587 C3765 ) C3587_=_C3787( C3587 C3787 ) C3587_=_C3840( C3587 C3840 ) C3587_=_C3901( C3587 C3901 ) C3587_=_C3943( C3587 C3943 ) C3587_=_C3950( C3587 C3950 ) \nC3587_=_C3975( C3587 C3975 ) C3587_=_C4025( C3587 C4025 ) C3587_=_C4056( C3587 C4056 ) C3587_=_C4057( C3587 C4057 ) C3587_=_C4058( C3587 C4058 ) C3622_=_C3628( C3622 C3628 ) \nC3622_=_C3731( C3622 C3731 ) C3622_=_C3765( C3622 C3765 ) C3622_=_C3787( C3622 C3787 ) C3622_=_C3840( C3622 C3840 ) C3622_=_C3901( C3622 C3901 ) C3622_=_C3943( C3622 C3943 ) \nC3622_=_C3950( C3622 C3950 ) C3622_=_C3975( C3622 C3975 ) C3622_=_C4025( C3622 C4025 ) C3622_=_C4056( C3622 C4056 ) C3622_=_C4057( C3622 C4057 ) C3622_=_C4058( C3622 C4058 ) \nC3628_=_C3731( C3628 C3731 ) C3628_=_C3765( C3628 C3765 ) C3628_=_C3787( C3628 C3787 ) C3628_=_C3840( C3628 C3840 ) C3628_=_C3901( C3628 C3901 ) C3628_=_C3943( C3628 C3943 ) \nC3628_=_C3950( C3628 C3950 ) C3628_=_C3975( C3628 C3975 ) C3628_=_C4025( C3628 C4025 ) C3628_=_C4056( C3628 C4056 ) C3628_=_C4057( C3628 C4057 ) C3628_=_C4058( C3628 C4058 ) \nC3731_=_C3765( C3731 C3765 ) C3731_=_C3787( C3731 C3787 ) C3731_=_C3840( C3731 C3840 ) C3731_=_C3901( C3731 C3901 ) C3731_=_C3943( C3731 C3943 ) C3731_=_C3950( C3731 C3950 ) \nC3731_=_C3975( C3731 C3975 ) C3731_=_C4025( C3731 C4025 ) C3731_=_C4056( C3731 C4056 ) C3731_=_C4057( C3731 C4057 ) C3731_=_C4058( C3731 C4058 ) C3765_=_C3787( C3765 C3787 ) \nC3765_=_C3840( C3765 C3840 ) C3765_=_C3901( C3765 C3901 ) C3765_=_C3943( C3765 C3943 ) C3765_=_C3950( C3765 C3950 ) C3765_=_C3975( C3765 C3975 ) C3765_=_C4025( C3765 C4025 ) \nC3765_=_C4056( C3765 C4056 ) C3765_=_C4057( C3765 C4057 ) C3765_=_C4058( C3765 C4058 ) C3787_=_C3840( C3787 C3840 ) C3787_=_C3901( C3787 C3901 ) C3787_=_C3943( C3787 C3943 ) \nC3787_=_C3950( C3787 C3950 ) C3787_=_C3975( C3787 C3975 ) C3787_=_C4025( C3787 C4025 ) C3787_=_C4056( C3787 C4056 ) C3787_=_C4057( C3787 C4057 ) C3787_=_C4058( C3787 C4058 ) \nC3840_=_C3901( C3840 C3901 ) C3840_=_C3943( C3840 C3943 ) C3840_=_C3950( C3840 C3950 ) C3840_=_C3975( C3840 C3975 ) C3840_=_C4025( C3840 C4025 ) C3840_=_C4056( C3840 C4056 ) \nC3840_=_C4057( C3840 C4057 ) C3840_=_C4058( C3840 C4058 ) C3901_=_C3943( C3901 C3943 ) C3901_=_C3950( C3901 C3950 ) C3901_=_C3975( C3901 C3975 ) C3901_=_C4025( C3901 C4025 ) \nC3901_=_C4056( C3901 C4056 ) C3901_=_C4057( C3901 C4057 ) C3901_=_C4058( C3901 C4058 ) C3943_=_C3950( C3943 C3950 ) C3943_=_C3975( C3943 C3975 ) C3943_=_C4025( C3943 C4025 ) \nC3943_=_C4056( C3943 C4056 ) C3943_=_C4057( C3943 C4057 ) C3943_=_C4058( C3943 C4058 ) C3950_=_C3975( C3950 C3975 ) C3950_=_C4025( C3950 C4025 ) C3950_=_C4056( C3950 C4056 ) \nC3950_=_C4057( C3950 C4057 ) C3950_=_C4058( C3950 C4058 ) C3975_=_C4025( C3975 C4025 ) C3975_=_C4056( C3975 C4056 ) C3975_=_C4057( C3975 C4057 ) C3975_=_C4058( C3975 C4058 ) \nC4025_=_C4056( C4025 C4056 ) C4025_=_C4057( C4025 C4057 ) C4025_=_C4058( C4025 C4058 ) C4056_=_C4057( C4056 C4057 ) C4056_=_C4058( C4056 C4058 ) C4057_=_C4058( C4057 C4058 ) "];116-&gt;165[label="58: C641 C785 C1134 C1235 C1353 \nC1361 C1516 C1529 C1779 C1835 C1857 \nC1866 C1953 C2005 C2078 C2085 C2103 \nC2136 C2424 C2479 C2486 C2964 C3006 \nC3020 C3126 C3254 C3388 C3485 C3498 \nC3537 C3553 C3554 C3555 C3556 C3557 \nC3558 C3559 C3560 C3561 C3562 C3563 \nC3565 C3566 C3587 C3622 C3628 C3731 \nC3765 C3787 C3840 C3901 C3943 C3950 \nC3975 C4025 C4056 C4057 C4058 \n823: C641_=_C1134 ,C641_=_C1353 ,C641_=_C1516 ,C641_=_C1835 ,C641_=_C1857 ,\nC641_=_C2005 ,C641_=_C2078 ,C641_=_C2424 ,C641_=_C2479 ,C641_=_C2964 ,C641_=_C3006 ,\nC641_=_C3020 ,C641_=_C3254 ,C641_=_C3388 ,C641_=_C3485 ,C641_=_C3553 ,C641_=_C3554 ,\nC641_=_C3555 ,C641_=_C3556 ,C641_=_C3557 ,C641_=_C3558 ,C641_=_C3559 ,C641_=_C3560 ,\nC641_=_C3561 ,C641_=_C3562 ,C641_=_C3563 ,C641_=_C3565 ,C641_=_C3566 ,C785_=_C1235 ,\nC785_=_C1361 ,C785_=_C1529 ,C785_=_C1779 ,C785_=_C1866 ,C785_=_C1953 ,C785_=_C2085 ,\nC785_=_C2103 ,C785_=_C2136 ,C785_=_C2486 ,C785_=_C3126 ,C785_=_C3498 ,C785_=_C3537 ,\nC785_=_C3587 ,C785_=_C3622 ,C785_=_C3628 ,C785_=_C3731 ,C785_=_C3765 ,C785_=_C3787 ,\nC785_=_C3840 ,C785_=_C3901 ,C785_=_C3943 ,C785_=_C3950 ,C785_=_C3975 ,C785_=_C4025 ,\nC785_=_C4056 ,C785_=_C4057 ,C785_=_C4058 ,C1134_=_C1353 ,C1134_=_C1516 ,C1134_=_C1835 ,\nC1134_=_C1857 ,C1134_=_C2005 ,C1134_=_C2078 ,C1134_=_C2424 ,C1134_=_C2479 ,C1134_=_C2964 ,\nC1134_=_C3006 ,C1134_=_C3020 ,C1134_=_C3254 ,C1134_=_C3388 ,C1134_=_C3485 ,C1134_=_C3553 ,\nC1134_=_C3554 ,C1134_=_C3555 ,C1134_=_C3556 ,C1134_=_C3557 ,C1134_=_C3558 ,C1134_=_C3559 ,\nC1134_=_C3560 ,C1134_=_C3561 ,C1134_=_C3562 ,C1134_=_C3563 ,C1134_=_C3565 ,C1134_=_C3566 ,\nC1235_=_C1361 ,C1235_=_C1529 ,C1235_=_C1779 ,C1235_=_C1866 ,C1235_=_C1953 ,C1235_=_C2085 ,\nC1235_=_C2103 ,C1235_=_C2136 ,C1235_=_C2486 ,C1235_=_C3126 ,C1235_=_C3498 ,C1235_=_C3537 ,\nC1235_=_C3587 ,C1235_=_C3622 ,C1235_=_C3628 ,C1235_=_C3731 ,C1235_=_C3765 ,C1235_=_C3787 ,\nC1235_=_C3840 ,C1235_=_C3901 ,C1235_=_C3943 ,C1235_=_C3950 ,C1235_=_C3975 ,C1235_=_C4025 ,\nC1235_=_C4056 ,C1235_=_C4057 ,C1235_=_C4058 ,C1353_=_C1361 ,C1353_=_C1516 ,C1353_=_C1835 ,\nC1353_=_C1857 ,C1353_=_C2005 ,C1353_=_C2078 ,C1353_=_C2424 ,C1353_=_C2479 ,C1353_=_C2964 ,\nC1353_=_C3006 ,C1353_=_C3020 ,C1353_=_C3254 ,C1353_=_C3388 ,C1353_=_C3485 ,C1353_=_C3553 ,\nC1353_=_C3554 ,C1353_=_C3555 ,C1353_=_C3556 ,C1353_=_C3557 ,C1353_=_C3558 ,C1353_=_C3559 ,\nC1353_=_C3560 ,C1353_=_C3561 ,C1353_=_C3562 ,C1353_=_C3563 ,C1353_=_C3565 ,C1353_=_C3566 ,\nC1361_=_C1529 ,C1361_=_C1779 ,C1361_=_C1866 ,C1361_=_C1953 ,C1361_=_C2085 ,C1361_=_C2103 ,\nC1361_=_C2136 ,C1361_=_C2486 ,C1361_=_C3126 ,C1361_=_C3498 ,C1361_=_C3537 ,C1361_=_C3587 ,\nC1361_=_C3622 ,C1361_=_C3628 ,C1361_=_C3731 ,C1361_=_C3765 ,C1361_=_C3787 ,C1361_=_C3840 ,\nC1361_=_C3901 ,C1361_=_C3943 ,C1361_=_C3950 ,C1361_=_C3975 ,C1361_=_C4025 ,C1361_=_C4056 ,\nC1361_=_C4057 ,C1361_=_C4058 ,C1516_=_C1529 ,C1516_=_C1835 ,C1516_=_C1857 ,C1516_=_C2005 ,\nC1516_=_C2078 ,C1516_=_C2424 ,C1516_=_C2479 ,C1516_=_C2964 ,C1516_=_C3006 ,C1516_=_C3020 ,\nC1516_=_C3254 ,C1516_=_C3388 ,C1516_=_C3485 ,C1516_=_C3553 ,C1516_=_C3554 ,C1516_=_C3555 ,\nC1516_=_C3556 ,C1516_=_C3557 ,C1516_=_C3558 ,C1516_=_C3559 ,C1516_=_C3560 ,C1516_=_C3561 ,\nC1516_=_C3562 ,C1516_=_C3563 ,C1516_=_C3565 ,C1516_=_C3566 ,C1529_=_C1779 ,C1529_=_C1866 ,\nC1529_=_C1953 ,C1529_=_C2085 ,C1529_=_C2103 ,C1529_=_C2136 ,C1529_=_C2486 ,C1529_=_C3126 ,\nC1529_=_C3498 ,C1529_=_C3537 ,C1529_=_C3587 ,C1529_=_C3622 ,C1529_=_C3628 ,C1529_=_C3731 ,\nC1529_=_C3765 ,C1529_=_C3787 ,C1529_=_C3840 ,C1529_=_C3901 ,C1529_=_C3943 ,C1529_=_C3950 ,\nC1529_=_C3975 ,C1529_=_C4025 ,C1529_=_C4056 ,C1529_=_C4057 ,C1529_=_C4058 ,C1779_=_C1866 ,\nC1779_=_C1953 ,C1779_=_C2085 ,C1779_=_C2103 ,C1779_=_C2136 ,C1779_=_C2486 ,C1779_=_C3126 ,\nC1779_=_C3498 ,C1779_=_C3537 ,C1779_=_C3587 ,C1779_=_C3622 ,C1779_=_C3628 ,C1779_=_C3731 ,\nC1779_=_C3765 ,C1779_=_C3787 ,C1779_=_C3840 ,C1779_=_C3901 ,C1779_=_C3943 ,C1779_=_C3950 ,\nC1779_=_C3975 ,C1779_=_C4025 ,C1779_=_C4056 ,C1779_=_C4057 ,C1779_=_C4058 ,C1835_=_C1857 ,\nC1835_=_C2005 ,C1835_=_C2078 ,C1835_=_C2424 ,C1835_=_C2479</w:t>
      </w:r>
    </w:p>
    <w:p>
      <w:pPr>
        <w:pStyle w:val="PreformattedText"/>
        <w:bidi w:val="0"/>
        <w:spacing w:before="0" w:after="0"/>
        <w:jc w:val="left"/>
        <w:rPr/>
      </w:pPr>
      <w:r>
        <w:rPr/>
        <w:t xml:space="preserve"> </w:t>
      </w:r>
      <w:r>
        <w:rPr/>
        <w:t>,C1835_=_C2964 ,C1835_=_C3006 ,\nC1835_=_C3020 ,C1835_=_C3254 ,C1835_=_C3388 ,C1835_=_C3485 ,C1835_=_C3553 ,C1835_=_C3554 ,\nC1835_=_C3555 ,C1835_=_C3556 ,C1835_=_C3557 ,C1835_=_C3558 ,C1835_=_C3559 ,C1835_=_C3560 ,\nC1835_=_C3561 ,C1835_=_C3562 ,C1835_=_C3563 ,C1835_=_C3565 ,C1835_=_C3566 ,C1857_=_C1866 ,\nC1857_=_C2005 ,C1857_=_C2078 ,C1857_=_C2424 ,C1857_=_C2479 ,C1857_=_C2964 ,C1857_=_C3006 ,\nC1857_=_C3020 ,C1857_=_C3254 ,C1857_=_C3388 ,C1857_=_C3485 ,C1857_=_C3553 ,C1857_=_C3554 ,\nC1857_=_C3555 ,C1857_=_C3556 ,C1857_=_C3557 ,C1857_=_C3558 ,C1857_=_C3559 ,C1857_=_C3560 ,\nC1857_=_C3561 ,C1857_=_C3562 ,C1857_=_C3563 ,C1857_=_C3565 ,C1857_=_C3566 ,C1866_=_C1953 ,\nC1866_=_C2085 ,C1866_=_C2103 ,C1866_=_C2136 ,C1866_=_C2486 ,C1866_=_C3126 ,C1866_=_C3498 ,\nC1866_=_C3537 ,C1866_=_C3587 ,C1866_=_C3622 ,C1866_=_C3628 ,C1866_=_C3731 ,C1866_=_C3765 ,\nC1866_=_C3787 ,C1866_=_C3840 ,C1866_=_C3901 ,C1866_=_C3943 ,C1866_=_C3950 ,C1866_=_C3975 ,\nC1866_=_C4025 ,C1866_=_C4056 ,C1866_=_C4057 ,C1866_=_C4058 ,C1953_=_C2085 ,C1953_=_C2103 ,\nC1953_=_C2136 ,C1953_=_C2486 ,C1953_=_C3126 ,C1953_=_C3498 ,C1953_=_C3537 ,C1953_=_C3587 ,\nC1953_=_C3622 ,C1953_=_C3628 ,C1953_=_C3731 ,C1953_=_C3765 ,C1953_=_C3787 ,C1953_=_C3840 ,\nC1953_=_C3901 ,C1953_=_C3943 ,C1953_=_C3950 ,C1953_=_C3975 ,C1953_=_C4025 ,C1953_=_C4056 ,\nC1953_=_C4057 ,C1953_=_C4058 ,C2005_=_C2078 ,C2005_=_C2424 ,C2005_=_C2479 ,C2005_=_C2964 ,\nC2005_=_C3006 ,C2005_=_C3020 ,C2005_=_C3254 ,C2005_=_C3388 ,C2005_=_C3485 ,C2005_=_C3553 ,\nC2005_=_C3554 ,C2005_=_C3555 ,C2005_=_C3556 ,C2005_=_C3557 ,C2005_=_C3558 ,C2005_=_C3559 ,\nC2005_=_C3560 ,C2005_=_C3561 ,C2005_=_C3562 ,C2005_=_C3563 ,C2005_=_C3565 ,C2005_=_C3566 ,\nC2078_=_C2085 ,C2078_=_C2424 ,C2078_=_C2479 ,C2078_=_C2964 ,C2078_=_C3006 ,C2078_=_C3020 ,\nC2078_=_C3254 ,C2078_=_C3388 ,C2078_=_C3485 ,C2078_=_C3553 ,C2078_=_C3554 ,C2078_=_C3555 ,\nC2078_=_C3556 ,C2078_=_C3557 ,C2078_=_C3558 ,C2078_=_C3559 ,C2078_=_C3560 ,C2078_=_C3561 ,\nC2078_=_C3562 ,C2078_=_C3563 ,C2078_=_C3565 ,C2078_=_C3566 ,C2085_=_C2103 ,C2085_=_C2136 ,\nC2085_=_C2486 ,C2085_=_C3126 ,C2085_=_C3498 ,C2085_=_C3537 ,C2085_=_C3587 ,C2085_=_C3622 ,\nC2085_=_C3628 ,C2085_=_C3731 ,C2085_=_C3765 ,C2085_=_C3787 ,C2085_=_C3840 ,C2085_=_C3901 ,\nC2085_=_C3943 ,C2085_=_C3950 ,C2085_=_C3975 ,C2085_=_C4025 ,C2085_=_C4056 ,C2085_=_C4057 ,\nC2085_=_C4058 ,C2103_=_C2136 ,C2103_=_C2486 ,C2103_=_C3126 ,C2103_=_C3498 ,C2103_=_C3537 ,\nC2103_=_C3587 ,C2103_=_C3622 ,C2103_=_C3628 ,C2103_=_C3731 ,C2103_=_C3765 ,C2103_=_C3787 ,\nC2103_=_C3840 ,C2103_=_C3901 ,C2103_=_C3943 ,C2103_=_C3950 ,C2103_=_C3975 ,C2103_=_C4025 ,\nC2103_=_C4056 ,C2103_=_C4057 ,C2103_=_C4058 ,C2136_=_C2486 ,C2136_=_C3126 ,C2136_=_C3498 ,\nC2136_=_C3537 ,C2136_=_C3587 ,C2136_=_C3622 ,C2136_=_C3628 ,C2136_=_C3731 ,C2136_=_C3765 ,\nC2136_=_C3787 ,C2136_=_C3840 ,C2136_=_C3901 ,C2136_=_C3943 ,C2136_=_C3950 ,C2136_=_C3975 ,\nC2136_=_C4025 ,C2136_=_C4056 ,C2136_=_C4057 ,C2136_=_C4058 ,C2424_=_C2479 ,C2424_=_C2964 ,\nC2424_=_C3006 ,C2424_=_C3020 ,C2424_=_C3254 ,C2424_=_C3388 ,C2424_=_C3485 ,C2424_=_C3553 ,\nC2424_=_C3554 ,C2424_=_C3555 ,C2424_=_C3556 ,C2424_=_C3557 ,C2424_=_C3558 ,C2424_=_C3559 ,\nC2424_=_C3560 ,C2424_=_C3561 ,C2424_=_C3562 ,C2424_=_C3563 ,C2424_=_C3565 ,C2424_=_C3566 ,\nC2479_=_C2486 ,C2479_=_C2964 ,C2479_=_C3006 ,C2479_=_C3020 ,C2479_=_C3254 ,C2479_=_C3388 ,\nC2479_=_C3485 ,C2479_=_C3553 ,C2479_=_C3554 ,C2479_=_C3555 ,C2479_=_C3556 ,C2479_=_C3557 ,\nC2479_=_C3558 ,C2479_=_C3559 ,C2479_=_C3560 ,C2479_=_C3561 ,C2479_=_C3562 ,C2479_=_C3563 ,\nC2479_=_C3565 ,C2479_=_C3566 ,C2486_=_C3126 ,C2486_=_C3498 ,C2486_=_C3537 ,C2486_=_C3587 ,\nC2486_=_C3622 ,C2486_=_C3628 ,C2486_=_C3731 ,C2486_=_C3765 ,C2486_=_C3787 ,C2486_=_C3840 ,\nC2486_=_C3901 ,C2486_=_C3943 ,C2486_=_C3950 ,C2486_=_C3975 ,C2486_=_C4025 ,C2486_=_C4056 ,\nC2486_=_C4057 ,C2486_=_C4058 ,C2964_=_C3006 ,C2964_=_C3020 ,C2964_=_C3254 ,C2964_=_C3388 ,\nC2964_=_C3485 ,C2964_=_C3553 ,C2964_=_C3554 ,C2964_=_C3555 ,C2964_=_C3556 ,C2964_=_C3557 ,\nC2964_=_C3558 ,C2964_=_C3559 ,C2964_=_C3560 ,C2964_=_C3561 ,C2964_=_C3562 ,C2964_=_C3563 ,\nC2964_=_C3565 ,C2964_=_C3566 ,C3006_=_C3020 ,C3006_=_C3254 ,C3006_=_C3388 ,C3006_=_C3485 ,\nC3006_=_C3553 ,C3006_=_C3554 ,C3006_=_C3555 ,C3006_=_C3556 ,C3006_=_C3557 ,C3006_=_C3558 ,\nC3006_=_C3559 ,C3006_=_C3560 ,C3006_=_C3561 ,C3006_=_C3562 ,C3006_=_C3563 ,C3006_=_C3565 ,\nC3006_=_C3566 ,C3020_=_C3254 ,C3020_=_C3388 ,C3020_=_C3485 ,C3020_=_C3553 ,C3020_=_C3554 ,\nC3020_=_C3555 ,C3020_=_C3556 ,C3020_=_C3557 ,C3020_=_C3558 ,C3020_=_C3559 ,C3020_=_C3560 ,\nC3020_=_C3561 ,C3020_=_C3562 ,C3020_=_C3563 ,C3020_=_C3565 ,C3020_=_C3566 ,C3126_=_C3498 ,\nC3126_=_C3537 ,C3126_=_C3587 ,C3126_=_C3622 ,C3126_=_C3628 ,C3126_=_C3731 ,C3126_=_C3765 ,\nC3126_=_C3787 ,C3126_=_C3840 ,C3126_=_C3901 ,C3126_=_C3943 ,C3126_=_C3950 ,C3126_=_C3975 ,\nC3126_=_C4025 ,C3126_=_C4056 ,C3126_=_C4057 ,C3126_=_C4058 ,C3254_=_C3388 ,C3254_=_C3485 ,\nC3254_=_C3553 ,C3254_=_C3554 ,C3254_=_C3555 ,C3254_=_C3556 ,C3254_=_C3557 ,C3254_=_C3558 ,\nC3254_=_C3559 ,C3254_=_C3560 ,C3254_=_C3561 ,C3254_=_C3562 ,C3254_=_C3563 ,C3254_=_C3565 ,\nC3254_=_C3566 ,C3388_=_C3485 ,C3388_=_C3553 ,C3388_=_C3554 ,C3388_=_C3555 ,C3388_=_C3556 ,\nC3388_=_C3557 ,C3388_=_C3558 ,C3388_=_C3559 ,C3388_=_C3560 ,C3388_=_C3561 ,C3388_=_C3562 ,\nC3388_=_C3563 ,C3388_=_C3565 ,C3388_=_C3566 ,C3485_=_C3498 ,C3485_=_C3553 ,C3485_=_C3554 ,\nC3485_=_C3555 ,C3485_=_C3556 ,C3485_=_C3557 ,C3485_=_C3558 ,C3485_=_C3559 ,C3485_=_C3560 ,\nC3485_=_C3561 ,C3485_=_C3562 ,C3485_=_C3563 ,C3485_=_C3565 ,C3485_=_C3566 ,C3498_=_C3537 ,\nC3498_=_C3587 ,C3498_=_C3622 ,C3498_=_C3628 ,C3498_=_C3731 ,C3498_=_C3765 ,C3498_=_C3787 ,\nC3498_=_C3840 ,C3498_=_C3901 ,C3498_=_C3943 ,C3498_=_C3950 ,C3498_=_C3975 ,C3498_=_C4025 ,\nC3498_=_C4056 ,C3498_=_C4057 ,C3498_=_C4058 ,C3537_=_C3587 ,C3537_=_C3622 ,C3537_=_C3628 ,\nC3537_=_C3731 ,C3537_=_C3765 ,C3537_=_C3787 ,C3537_=_C3840 ,C3537_=_C3901 ,C3537_=_C3943 ,\nC3537_=_C3950 ,C3537_=_C3975 ,C3537_=_C4025 ,C3537_=_C4056 ,C3537_=_C4057 ,C3537_=_C4058 ,\nC3553_=_C3554 ,C3553_=_C3555 ,C3553_=_C3556 ,C3553_=_C3557 ,C3553_=_C3558 ,C3553_=_C3559 ,\nC3553_=_C3560 ,C3553_=_C3561 ,C3553_=_C3562 ,C3553_=_C3563 ,C3553_=_C3565 ,C3553_=_C3566 ,\nC3553_=_C3628 ,C3554_=_C3555 ,C3554_=_C3556 ,C3554_=_C3557 ,C3554_=_C3558 ,C3554_=_C3559 ,\nC3554_=_C3560 ,C3554_=_C3561 ,C3554_=_C3562 ,C3554_=_C3563 ,C3554_=_C3565 ,C3554_=_C3566 ,\nC3555_=_C3556 ,C3555_=_C3557 ,C3555_=_C3558 ,C3555_=_C3559 ,C3555_=_C3560 ,C3555_=_C3561 ,\nC3555_=_C3562 ,C3555_=_C3563 ,C3555_=_C3565 ,C3555_=_C3566 ,C3556_=_C3557 ,C3556_=_C3558 ,\nC3556_=_C3559 ,C3556_=_C3560 ,C3556_=_C3561 ,C3556_=_C3562 ,C3556_=_C3563 ,C3556_=_C3565 ,\nC3556_=_C3566 ,C3556_=_C3765 ,C3557_=_C3558 ,C3557_=_C3559 ,C3557_=_C3560 ,C3557_=_C3561 ,\nC3557_=_C3562 ,C3557_=_C3563 ,C3557_=_C3565 ,C3557_=_C3566 ,C3558_=_C3559 ,C3558_=_C3560 ,\nC3558_=_C3561 ,C3558_=_C3562 ,C3558_=_C3563 ,C3558_=_C3565 ,C3558_=_C3566 ,C3558_=_C3787 ,\nC3559_=_C3560 ,C3559_=_C3561 ,C3559_=_C3562 ,C3559_=_C3563 ,C3559_=_C3565 ,C3559_=_C3566 ,\nC3559_=_C3840 ,C3560_=_C3561 ,C3560_=_C3562 ,C3560_=_C3563 ,C3560_=_C3565 ,C3560_=_C3566 ,\nC3560_=_C3950 ,C3561_=_C3562 ,C3561_=_C3563 ,C3561_=_C3565 ,C3561_=_C3566 ,C3562_=_C3563 ,\nC3562_=_C3565 ,C3562_=_C3566 ,C3563_=_C3565 ,C3563_=_C3566 ,C3565_=_C3566 ,C3587_=_C3622 ,\nC3587_=_C3628 ,C3587_=_C3731 ,C3587_=_C3765 ,C3587_=_C3787 ,C3587_=_C3840 ,C3587_=_C3901 ,\nC3587_=_C3943 ,C3587_=_C3950 ,C3587_=_C3975 ,C3587_=_C4025 ,C3587_=_C4056 ,C3587_=_C4057 ,\nC3587_=_C4058 ,C3622_=_C3628 ,C3622_=_C3731 ,C3622_=_C3765 ,C3622_=_C3787 ,C3622_=_C3840 ,\nC3622_=_C3901 ,C3622_=_C3943 ,C3622_=_C3950 ,C3622_=_C3975 ,C3622_=_C4025 ,C3622_=_C4056 ,\nC3622_=_C4057 ,C3622_=_C4058 ,C3628_=_C3731 ,C3628_=_C3765 ,C3628_=_C3787 ,C3628_=_C3840 ,\nC3628_=_C3901 ,C3628_=_C3943 ,C3628_=_C3950 ,C3628_=_C3975 ,C3628_=_C4025 ,C3628_=_C4056 ,\nC3628_=_C4057 ,C3628_=_C4058 ,C3731_=_C3765 ,C3731_=_C3787 ,C3731_=_C3840 ,C3731_=_C3901 ,\nC3731_=_C3943 ,C3731_=_C3950 ,C3731_=_C3975 ,C3731_=_C4025 ,C3731_=_C4056 ,C3731_=_C4057 ,\nC3731_=_C4058 ,C3765_=_C3787 ,C3765_=_C3840 ,C3765_=_C3901 ,C3765_=_C3943 ,C3765_=_C3950 ,\nC3765_=_C3975 ,C3765_=_C4025 ,C3765_=_C4056 ,C3765_=_C4057 ,C3765_=_C4058 ,C3787_=_C3840 ,\nC3787_=_C3901 ,C3787_=_C3943 ,C3787_=_C3950 ,C3787_=_C3975 ,C3787_=_C4025 ,C3787_=_C4056 ,\nC3787_=_C4057 ,C3787_=_C4058 ,C3840_=_C3901 ,C3840_=_C3943 ,C3840_=_C3950 ,C3840_=_C3975 ,\nC3840_=_C4025 ,C3840_=_C4056 ,C3840_=_C4057 ,C3840_=_C4058 ,C3901_=_C3943 ,C3901_=_C3950 ,\nC3901_=_C3975 ,C3901_=_C4025 ,C3901_=_C4056 ,C3901_=_C4057 ,C3901_=_C4058 ,C3943_=_C3950 ,\nC3943_=_C3975 ,C3943_=_C4025 ,C3943_=_C4056 ,C3943_=_C4057 ,C3943_=_C4058 ,C3950_=_C3975 ,\nC3950_=_C4025 ,C3950_=_C4056 ,C3950_=_C4057 ,C3950_=_C4058 ,C3975_=_C4025 ,C3975_=_C4056 ,\nC3975_=_C4057 ,C3975_=_C4058 ,C4025_=_C4056 ,C4025_=_C4057 ,C4025_=_C4058 ,C4056_=_C4057 ,\nC4056_=_C4058 ,C4057_=_C4058 ,"];166[shape=box, label="id:166 level: 6\n48: C452 C839 C1096 C1097 C1189 \nC1190 C1367 C1437 C1532 C1701 C1703 \nC1766 C1767 C1768 C1769 C1770 C1771 \nC1772 C1773 C1774 C1775 C1776 C1777 \nC1778 C1779 C1780 C1781 C1782 C1936 \nC1937 C1938 C1939 C1940 C1941 C1942 \nC1943 C1944 C1945 C1946 C1947 C1948 \nC1949 C1950 C1951 C1952 C1953 C1954 \nC1955 \n592: C452_=_C1096( C452 C1096 ) C452_=_C1189( C452 C1189 ) C452_=_C1367( C452 C1367 ) C452_=_C1437( C452 C1437 ) C452_=_C1532( C452 C1532 ) \nC452_=_C1701( C452 C1701 ) C452_=_C1766( C452 C1766 ) C452_=_C1767( C452 C1767 ) C452_=_C1768( C452 C1768 ) C452_=_C1769( C452 C1769 ) C452_=_C1770( C452 C1770 ) \nC452_=_C1771( C452 C1771 ) C452_=_C1772( C452 C1772 ) C452_=_C1773( C452 C1773 ) C452_=_C1774( C452 C1774 ) C452_=_C1775( C452 C1775 ) C452_=_C1776( C452 C1776 ) \nC452_=_C1777( C452 C1777 ) C452_=_C1778( C452 C1778 ) C452_=_C1779( C452 C1779 ) C452_=_C1780( C452 C1780 ) C452_=_C1781( C452 C1781 ) C452_=_C1782( C452 C1782 ) \nC839_=_C1097( C839 C1097</w:t>
      </w:r>
    </w:p>
    <w:p>
      <w:pPr>
        <w:pStyle w:val="PreformattedText"/>
        <w:bidi w:val="0"/>
        <w:spacing w:before="0" w:after="0"/>
        <w:jc w:val="left"/>
        <w:rPr/>
      </w:pPr>
      <w:r>
        <w:rPr/>
        <w:t xml:space="preserve"> </w:t>
      </w:r>
      <w:r>
        <w:rPr/>
        <w:t>) C839_=_C1190( C839 C1190 ) C839_=_C1703( C839 C1703 ) C839_=_C1766( C839 C1766 ) C839_=_C1936( C839 C1936 ) C839_=_C1937( C839 C1937 ) \nC839_=_C1938( C839 C1938 ) C839_=_C1939( C839 C1939 ) C839_=_C1940( C839 C1940 ) C839_=_C1941( C839 C1941 ) C839_=_C1942( C839 C1942 ) C839_=_C1943( C839 C1943 ) \nC839_=_C1944( C839 C1944 ) C839_=_C1945( C839 C1945 ) C839_=_C1946( C839 C1946 ) C839_=_C1947( C839 C1947 ) C839_=_C1948( C839 C1948 ) C839_=_C1949( C839 C1949 ) \nC839_=_C1950( C839 C1950 ) C839_=_C1951( C839 C1951 ) C839_=_C1952( C839 C1952 ) C839_=_C1953( C839 C1953 ) C839_=_C1954( C839 C1954 ) C839_=_C1955( C839 C1955 ) \nC1096_=_C1097( C1096 C1097 ) C1096_=_C1189( C1096 C1189 ) C1096_=_C1367( C1096 C1367 ) C1096_=_C1437( C1096 C1437 ) C1096_=_C1532( C1096 C1532 ) C1096_=_C1701( C1096 C1701 ) \nC1096_=_C1766( C1096 C1766 ) C1096_=_C1767( C1096 C1767 ) C1096_=_C1768( C1096 C1768 ) C1096_=_C1769( C1096 C1769 ) C1096_=_C1770( C1096 C1770 ) C1096_=_C1771( C1096 C1771 ) \nC1096_=_C1772( C1096 C1772 ) C1096_=_C1773( C1096 C1773 ) C1096_=_C1774( C1096 C1774 ) C1096_=_C1775( C1096 C1775 ) C1096_=_C1776( C1096 C1776 ) C1096_=_C1777( C1096 C1777 ) \nC1096_=_C1778( C1096 C1778 ) C1096_=_C1779( C1096 C1779 ) C1096_=_C1780( C1096 C1780 ) C1096_=_C1781( C1096 C1781 ) C1096_=_C1782( C1096 C1782 ) C1097_=_C1190( C1097 C1190 ) \nC1097_=_C1703( C1097 C1703 ) C1097_=_C1766( C1097 C1766 ) C1097_=_C1936( C1097 C1936 ) C1097_=_C1937( C1097 C1937 ) C1097_=_C1938( C1097 C1938 ) C1097_=_C1939( C1097 C1939 ) \nC1097_=_C1940( C1097 C1940 ) C1097_=_C1941( C1097 C1941 ) C1097_=_C1942( C1097 C1942 ) C1097_=_C1943( C1097 C1943 ) C1097_=_C1944( C1097 C1944 ) C1097_=_C1945( C1097 C1945 ) \nC1097_=_C1946( C1097 C1946 ) C1097_=_C1947( C1097 C1947 ) C1097_=_C1948( C1097 C1948 ) C1097_=_C1949( C1097 C1949 ) C1097_=_C1950( C1097 C1950 ) C1097_=_C1951( C1097 C1951 ) \nC1097_=_C1952( C1097 C1952 ) C1097_=_C1953( C1097 C1953 ) C1097_=_C1954( C1097 C1954 ) C1097_=_C1955( C1097 C1955 ) C1189_=_C1190( C1189 C1190 ) C1189_=_C1367( C1189 C1367 ) \nC1189_=_C1437( C1189 C1437 ) C1189_=_C1532( C1189 C1532 ) C1189_=_C1701( C1189 C1701 ) C1189_=_C1766( C1189 C1766 ) C1189_=_C1767( C1189 C1767 ) C1189_=_C1768( C1189 C1768 ) \nC1189_=_C1769( C1189 C1769 ) C1189_=_C1770( C1189 C1770 ) C1189_=_C1771( C1189 C1771 ) C1189_=_C1772( C1189 C1772 ) C1189_=_C1773( C1189 C1773 ) C1189_=_C1774( C1189 C1774 ) \nC1189_=_C1775( C1189 C1775 ) C1189_=_C1776( C1189 C1776 ) C1189_=_C1777( C1189 C1777 ) C1189_=_C1778( C1189 C1778 ) C1189_=_C1779( C1189 C1779 ) C1189_=_C1780( C1189 C1780 ) \nC1189_=_C1781( C1189 C1781 ) C1189_=_C1782( C1189 C1782 ) C1190_=_C1703( C1190 C1703 ) C1190_=_C1766( C1190 C1766 ) C1190_=_C1936( C1190 C1936 ) C1190_=_C1937( C1190 C1937 ) \nC1190_=_C1938( C1190 C1938 ) C1190_=_C1939( C1190 C1939 ) C1190_=_C1940( C1190 C1940 ) C1190_=_C1941( C1190 C1941 ) C1190_=_C1942( C1190 C1942 ) C1190_=_C1943( C1190 C1943 ) \nC1190_=_C1944( C1190 C1944 ) C1190_=_C1945( C1190 C1945 ) C1190_=_C1946( C1190 C1946 ) C1190_=_C1947( C1190 C1947 ) C1190_=_C1948( C1190 C1948 ) C1190_=_C1949( C1190 C1949 ) \nC1190_=_C1950( C1190 C1950 ) C1190_=_C1951( C1190 C1951 ) C1190_=_C1952( C1190 C1952 ) C1190_=_C1953( C1190 C1953 ) C1190_=_C1954( C1190 C1954 ) C1190_=_C1955( C1190 C1955 ) \nC1367_=_C1437( C1367 C1437 ) C1367_=_C1532( C1367 C1532 ) C1367_=_C1701( C1367 C1701 ) C1367_=_C1766( C1367 C1766 ) C1367_=_C1767( C1367 C1767 ) C1367_=_C1768( C1367 C1768 ) \nC1367_=_C1769( C1367 C1769 ) C1367_=_C1770( C1367 C1770 ) C1367_=_C1771( C1367 C1771 ) C1367_=_C1772( C1367 C1772 ) C1367_=_C1773( C1367 C1773 ) C1367_=_C1774( C1367 C1774 ) \nC1367_=_C1775( C1367 C1775 ) C1367_=_C1776( C1367 C1776 ) C1367_=_C1777( C1367 C1777 ) C1367_=_C1778( C1367 C1778 ) C1367_=_C1779( C1367 C1779 ) C1367_=_C1780( C1367 C1780 ) \nC1367_=_C1781( C1367 C1781 ) C1367_=_C1782( C1367 C1782 ) C1437_=_C1532( C1437 C1532 ) C1437_=_C1701( C1437 C1701 ) C1437_=_C1766( C1437 C1766 ) C1437_=_C1767( C1437 C1767 ) \nC1437_=_C1768( C1437 C1768 ) C1437_=_C1769( C1437 C1769 ) C1437_=_C1770( C1437 C1770 ) C1437_=_C1771( C1437 C1771 ) C1437_=_C1772( C1437 C1772 ) C1437_=_C1773( C1437 C1773 ) \nC1437_=_C1774( C1437 C1774 ) C1437_=_C1775( C1437 C1775 ) C1437_=_C1776( C1437 C1776 ) C1437_=_C1777( C1437 C1777 ) C1437_=_C1778( C1437 C1778 ) C1437_=_C1779( C1437 C1779 ) \nC1437_=_C1780( C1437 C1780 ) C1437_=_C1781( C1437 C1781 ) C1437_=_C1782( C1437 C1782 ) C1532_=_C1701( C1532 C1701 ) C1532_=_C1766( C1532 C1766 ) C1532_=_C1767( C1532 C1767 ) \nC1532_=_C1768( C1532 C1768 ) C1532_=_C1769( C1532 C1769 ) C1532_=_C1770( C1532 C1770 ) C1532_=_C1771( C1532 C1771 ) C1532_=_C1772( C1532 C1772 ) C1532_=_C1773( C1532 C1773 ) \nC1532_=_C1774( C1532 C1774 ) C1532_=_C1775( C1532 C1775 ) C1532_=_C1776( C1532 C1776 ) C1532_=_C1777( C1532 C1777 ) C1532_=_C1778( C1532 C1778 ) C1532_=_C1779( C1532 C1779 ) \nC1532_=_C1780( C1532 C1780 ) C1532_=_C1781( C1532 C1781 ) C1532_=_C1782( C1532 C1782 ) C1701_=_C1703( C1701 C1703 ) C1701_=_C1766( C1701 C1766 ) C1701_=_C1767( C1701 C1767 ) \nC1701_=_C1768( C1701 C1768 ) C1701_=_C1769( C1701 C1769 ) C1701_=_C1770( C1701 C1770 ) C1701_=_C1771( C1701 C1771 ) C1701_=_C1772( C1701 C1772 ) C1701_=_C1773( C1701 C1773 ) \nC1701_=_C1774( C1701 C1774 ) C1701_=_C1775( C1701 C1775 ) C1701_=_C1776( C1701 C1776 ) C1701_=_C1777( C1701 C1777 ) C1701_=_C1778( C1701 C1778 ) C1701_=_C1779( C1701 C1779 ) \nC1701_=_C1780( C1701 C1780 ) C1701_=_C1781( C1701 C1781 ) C1701_=_C1782( C1701 C1782 ) C1703_=_C1766( C1703 C1766 ) C1703_=_C1936( C1703 C1936 ) C1703_=_C1937( C1703 C1937 ) \nC1703_=_C1938( C1703 C1938 ) C1703_=_C1939( C1703 C1939 ) C1703_=_C1940( C1703 C1940 ) C1703_=_C1941( C1703 C1941 ) C1703_=_C1942( C1703 C1942 ) C1703_=_C1943( C1703 C1943 ) \nC1703_=_C1944( C1703 C1944 ) C1703_=_C1945( C1703 C1945 ) C1703_=_C1946( C1703 C1946 ) C1703_=_C1947( C1703 C1947 ) C1703_=_C1948( C1703 C1948 ) C1703_=_C1949( C1703 C1949 ) \nC1703_=_C1950( C1703 C1950 ) C1703_=_C1951( C1703 C1951 ) C1703_=_C1952( C1703 C1952 ) C1703_=_C1953( C1703 C1953 ) C1703_=_C1954( C1703 C1954 ) C1703_=_C1955( C1703 C1955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936( C1766 C1936 ) C1766_=_C1937( C1766 C1937 ) \nC1766_=_C1938( C1766 C1938 ) C1766_=_C1939( C1766 C1939 ) C1766_=_C1940( C1766 C1940 ) C1766_=_C1941( C1766 C1941 ) C1766_=_C1942( C1766 C1942 ) C1766_=_C1943( C1766 C1943 ) \nC1766_=_C1944( C1766 C1944 ) C1766_=_C1945( C1766 C1945 ) C1766_=_C1946( C1766 C1946 ) C1766_=_C1947( C1766 C1947 ) C1766_=_C1948( C1766 C1948 ) C1766_=_C1949( C1766 C1949 ) \nC1766_=_C1950( C1766 C1950 ) C1766_=_C1951( C1766 C1951 ) C1766_=_C1952( C1766 C1952 ) C1766_=_C1953( C1766 C1953 ) C1766_=_C1954( C1766 C1954 ) C1766_=_C1955( C1766 C1955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936( C1767 C1936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937( C1768 C1937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938( C1769 C1938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939( C1770 C1939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943( C1771 C1943 ) C1772_=_C1773( C1772 C1773 ) C1772_=_C1774( C1772 C1774 ) \nC1772_=_C1775( C1772 C1775 ) C1772_=_C1776( C1772 C1776 ) C1772_=_C1777( C1772 C1777 ) C1772_=_C1778( C1772 C1778 ) C1772_=_C1779( C1772 C1779 ) C1772_=_C1780( C1772 C1780 ) \nC1772_=_C1781( C1772 C1781 ) C1772_=_C1782( C1772 C1782 ) C1773_=_C1774( C1773 C1774 ) C1773_=_C1775( C1773 C1775 ) C1773_=_C1776( C1773 C1776 ) C1773_=_C1777( C1773 C1777 ) \nC1773_=_C1778( C1773 C1778 ) C1773_=_C1779( C1773 C1779 ) C1773_=_C1780( C1773 C1780 ) C1773_=_C1781( C1773 C1781 ) C1773_=_C1782( C1773 C1782 ) C1774_=_C1775( C1774 C1775 ) \nC1774_=_C1776( C1774 C1776 ) C1774_=_C1777( C1774 C1777 ) C1774_=_C1778( C1774 C1778 ) C1774_=_C1779( C1774 C1779 ) C1774_=_C1780(</w:t>
      </w:r>
    </w:p>
    <w:p>
      <w:pPr>
        <w:pStyle w:val="PreformattedText"/>
        <w:bidi w:val="0"/>
        <w:spacing w:before="0" w:after="0"/>
        <w:jc w:val="left"/>
        <w:rPr/>
      </w:pPr>
      <w:r>
        <w:rPr/>
        <w:t xml:space="preserve"> </w:t>
      </w:r>
      <w:r>
        <w:rPr/>
        <w:t>C1774 C1780 ) C1774_=_C1781( C1774 C1781 ) \nC1774_=_C1782( C1774 C1782 ) C1774_=_C1945( C1774 C1945 ) C1775_=_C1776( C1775 C1776 ) C1775_=_C1777( C1775 C1777 ) C1775_=_C1778( C1775 C1778 ) C1775_=_C1779( C1775 C1779 ) \nC1775_=_C1780( C1775 C1780 ) C1775_=_C1781( C1775 C1781 ) C1775_=_C1782( C1775 C1782 ) C1775_=_C1946( C1775 C1946 ) C1776_=_C1777( C1776 C1777 ) C1776_=_C1778( C1776 C1778 ) \nC1776_=_C1779( C1776 C1779 ) C1776_=_C1780( C1776 C1780 ) C1776_=_C1781( C1776 C1781 ) C1776_=_C1782( C1776 C1782 ) C1776_=_C1949( C1776 C1949 ) C1777_=_C1778( C1777 C1778 ) \nC1777_=_C1779( C1777 C1779 ) C1777_=_C1780( C1777 C1780 ) C1777_=_C1781( C1777 C1781 ) C1777_=_C1782( C1777 C1782 ) C1777_=_C1950( C1777 C1950 ) C1778_=_C1779( C1778 C1779 ) \nC1778_=_C1780( C1778 C1780 ) C1778_=_C1781( C1778 C1781 ) C1778_=_C1782( C1778 C1782 ) C1778_=_C1951( C1778 C1951 ) C1779_=_C1780( C1779 C1780 ) C1779_=_C1781( C1779 C1781 ) \nC1779_=_C1782( C1779 C1782 ) C1779_=_C1953( C1779 C1953 ) C1780_=_C1781( C1780 C1781 ) C1780_=_C1782( C1780 C1782 ) C1780_=_C1954( C1780 C1954 ) C1781_=_C1782( C1781 C1782 ) \nC1781_=_C1955( C1781 C1955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 C1937_=_C1955( C1937 C1955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5_=_C1946( C1945 C1946 ) C1945_=_C1947( C1945 C1947 ) \nC1945_=_C1948( C1945 C1948 ) C1945_=_C1949( C1945 C1949 ) C1945_=_C1950( C1945 C1950 ) C1945_=_C1951( C1945 C1951 ) C1945_=_C1952( C1945 C1952 ) C1945_=_C1953( C1945 C1953 ) \nC1945_=_C1954( C1945 C1954 ) C1945_=_C1955( C1945 C1955 ) C1946_=_C1947( C1946 C1947 ) C1946_=_C1948( C1946 C1948 ) C1946_=_C1949( C1946 C1949 ) C1946_=_C1950( C1946 C1950 ) \nC1946_=_C1951( C1946 C1951 ) C1946_=_C1952( C1946 C1952 ) C1946_=_C1953( C1946 C1953 ) C1946_=_C1954( C1946 C1954 ) C1946_=_C1955( C1946 C1955 ) C1947_=_C1948( C1947 C1948 ) \nC1947_=_C1949( C1947 C1949 ) C1947_=_C1950( C1947 C1950 ) C1947_=_C1951( C1947 C1951 ) C1947_=_C1952( C1947 C1952 ) C1947_=_C1953( C1947 C1953 ) C1947_=_C1954( C1947 C1954 ) \nC1947_=_C1955( C1947 C1955 ) C1948_=_C1949( C1948 C1949 ) C1948_=_C1950( C1948 C1950 ) C1948_=_C1951( C1948 C1951 ) C1948_=_C1952( C1948 C1952 ) C1948_=_C1953( C1948 C1953 ) \nC1948_=_C1954( C1948 C1954 ) C1948_=_C1955( C1948 C1955 ) C1949_=_C1950( C1949 C1950 ) C1949_=_C1951( C1949 C1951 ) C1949_=_C1952( C1949 C1952 ) C1949_=_C1953( C1949 C1953 ) \nC1949_=_C1954( C1949 C1954 ) C1949_=_C1955( C1949 C1955 ) C1950_=_C1951( C1950 C1951 ) C1950_=_C1952( C1950 C1952 ) C1950_=_C1953( C1950 C1953 ) C1950_=_C1954( C1950 C1954 ) \nC1950_=_C1955( C1950 C1955 ) C1951_=_C1952( C1951 C1952 ) C1951_=_C1953( C1951 C1953 ) C1951_=_C1954( C1951 C1954 ) C1951_=_C1955( C1951 C1955 ) C1952_=_C1953( C1952 C1953 ) \nC1952_=_C1954( C1952 C1954 ) C1952_=_C1955( C1952 C1955 ) C1953_=_C1954( C1953 C1954 ) C1953_=_C1955( C1953 C1955 ) C1954_=_C1955( C1954 C1955 ) "];117-&gt;166[label="47: C452 C839 C1096 C1097 C1189 \nC1190 C1367 C1437 C1532 C1701 C1703 \nC1767 C1768 C1769 C1770 C1771 C1772 \nC1773 C1774 C1775 C1776 C1777 C1778 \nC1779 C1780 C1781 C1782 C1936 C1937 \nC1938 C1939 C1940 C1941 C1942 C1943 \nC1944 C1945 C1946 C1947 C1948 C1949 \nC1950 C1951 C1952 C1953 C1954 C1955 \n545: C452_=_C1096 ,C452_=_C1189 ,C452_=_C1367 ,C452_=_C1437 ,C452_=_C1532 ,\nC452_=_C1701 ,C452_=_C1767 ,C452_=_C1768 ,C452_=_C1769 ,C452_=_C1770 ,C452_=_C1771 ,\nC452_=_C1772 ,C452_=_C1773 ,C452_=_C1774 ,C452_=_C1775 ,C452_=_C1776 ,C452_=_C1777 ,\nC452_=_C1778 ,C452_=_C1779 ,C452_=_C1780 ,C452_=_C1781 ,C452_=_C1782 ,C839_=_C1097 ,\nC839_=_C1190 ,C839_=_C1703 ,C839_=_C1936 ,C839_=_C1937 ,C839_=_C1938 ,C839_=_C1939 ,\nC839_=_C1940 ,C839_=_C1941 ,C839_=_C1942 ,C839_=_C1943 ,C839_=_C1944 ,C839_=_C1945 ,\nC839_=_C1946 ,C839_=_C1947 ,C839_=_C1948 ,C839_=_C1949 ,C839_=_C1950 ,C839_=_C1951 ,\nC839_=_C1952 ,C839_=_C1953 ,C839_=_C1954 ,C839_=_C1955 ,C1096_=_C1097 ,C1096_=_C1189 ,\nC1096_=_C1367 ,C1096_=_C1437 ,C1096_=_C1532 ,C1096_=_C1701 ,C1096_=_C1767 ,C1096_=_C1768 ,\nC1096_=_C1769 ,C1096_=_C1770 ,C1096_=_C1771 ,C1096_=_C1772 ,C1096_=_C1773 ,C1096_=_C1774 ,\nC1096_=_C1775 ,C1096_=_C1776 ,C1096_=_C1777 ,C1096_=_C1778 ,C1096_=_C1779 ,C1096_=_C1780 ,\nC1096_=_C1781 ,C1096_=_C1782 ,C1097_=_C1190 ,C1097_=_C1703 ,C1097_=_C1936 ,C1097_=_C1937 ,\nC1097_=_C1938 ,C1097_=_C1939 ,C1097_=_C1940 ,C1097_=_C1941 ,C1097_=_C1942 ,C1097_=_C1943 ,\nC1097_=_C1944 ,C1097_=_C1945 ,C1097_=_C1946 ,C1097_=_C1947 ,C1097_=_C1948 ,C1097_=_C1949 ,\nC1097_=_C1950 ,C1097_=_C1951 ,C1097_=_C1952 ,C1097_=_C1953 ,C1097_=_C1954 ,C1097_=_C1955 ,\nC1189_=_C1190 ,C1189_=_C1367 ,C1189_=_C1437 ,C1189_=_C1532 ,C1189_=_C1701 ,C1189_=_C1767 ,\nC1189_=_C1768 ,C1189_=_C1769 ,C1189_=_C1770 ,C1189_=_C1771 ,C1189_=_C1772 ,C1189_=_C1773 ,\nC1189_=_C1774 ,C1189_=_C1775 ,C1189_=_C1776 ,C1189_=_C1777 ,C1189_=_C1778 ,C1189_=_C1779 ,\nC1189_=_C1780 ,C1189_=_C1781 ,C1189_=_C1782 ,C1190_=_C1703 ,C1190_=_C1936 ,C1190_=_C1937 ,\nC1190_=_C1938 ,C1190_=_C1939 ,C1190_=_C1940 ,C1190_=_C1941 ,C1190_=_C1942 ,C1190_=_C1943 ,\nC1190_=_C1944 ,C1190_=_C1945 ,C1190_=_C1946 ,C1190_=_C1947 ,C1190_=_C1948 ,C1190_=_C1949 ,\nC1190_=_C1950 ,C1190_=_C1951 ,C1190_=_C1952 ,C1190_=_C1953 ,C1190_=_C1954 ,C1190_=_C1955 ,\nC1367_=_C1437 ,C1367_=_C1532 ,C1367_=_C1701 ,C1367_=_C1767 ,C1367_=_C1768 ,C1367_=_C1769 ,\nC1367_=_C1770 ,C1367_=_C1771 ,C1367_=_C1772 ,C1367_=_C1773 ,C1367_=_C1774 ,C1367_=_C1775 ,\nC1367_=_C1776 ,C1367_=_C1777 ,C1367_=_C1778 ,C1367_=_C1779 ,C1367_=_C1780 ,C1367_=_C1781 ,\nC1367_=_C1782 ,C1437_=_C1532 ,C1437_=_C1701 ,C1437_=_C1767 ,C1437_=_C1768 ,C1437_=_C1769 ,\nC1437_=_C1770 ,C1437_=_C1771 ,C1437_=_C1772 ,C1437_=_C1773 ,C1437_=_C1774 ,C1437_=_C1775 ,\nC1437_=_C1776 ,C1437_=_C1777 ,C1437_=_C1778 ,C1437_=_C1779 ,C1437_=_C1780 ,C1437_=_C1781 ,\nC1437_=_C1782 ,C1532_=_C1701 ,C1532_=_C1767 ,C1532_=_C1768 ,C1532_=_C1769 ,C1532_=_C1770 ,\nC1532_=_C1771 ,C1532_=_C1772 ,C1532_=_C1773 ,C1532_=_C1774 ,C1532_=_C1775 ,C1532_=_C1776 ,\nC1532_=_C1777 ,C1532_=_C1778 ,C1532_=_C1779 ,C1532_=_C1780 ,C1532_=_C1781 ,C1532_=_C1782 ,\nC1701_=_C1703 ,C1701_=_C1767 ,C1701_=_C1768 ,C1701_=_C1769 ,C1701_=_C1770 ,C1701_=_C1771</w:t>
      </w:r>
    </w:p>
    <w:p>
      <w:pPr>
        <w:pStyle w:val="PreformattedText"/>
        <w:bidi w:val="0"/>
        <w:spacing w:before="0" w:after="0"/>
        <w:jc w:val="left"/>
        <w:rPr/>
      </w:pPr>
      <w:r>
        <w:rPr/>
        <w:t xml:space="preserve"> </w:t>
      </w:r>
      <w:r>
        <w:rPr/>
        <w:t>,\nC1701_=_C1772 ,C1701_=_C1773 ,C1701_=_C1774 ,C1701_=_C1775 ,C1701_=_C1776 ,C1701_=_C1777 ,\nC1701_=_C1778 ,C1701_=_C1779 ,C1701_=_C1780 ,C1701_=_C1781 ,C1701_=_C1782 ,C1703_=_C1936 ,\nC1703_=_C1937 ,C1703_=_C1938 ,C1703_=_C1939 ,C1703_=_C1940 ,C1703_=_C1941 ,C1703_=_C1942 ,\nC1703_=_C1943 ,C1703_=_C1944 ,C1703_=_C1945 ,C1703_=_C1946 ,C1703_=_C1947 ,C1703_=_C1948 ,\nC1703_=_C1949 ,C1703_=_C1950 ,C1703_=_C1951 ,C1703_=_C1952 ,C1703_=_C1953 ,C1703_=_C1954 ,\nC1703_=_C1955 ,C1767_=_C1768 ,C1767_=_C1769 ,C1767_=_C1770 ,C1767_=_C1771 ,C1767_=_C1772 ,\nC1767_=_C1773 ,C1767_=_C1774 ,C1767_=_C1775 ,C1767_=_C1776 ,C1767_=_C1777 ,C1767_=_C1778 ,\nC1767_=_C1779 ,C1767_=_C1780 ,C1767_=_C1781 ,C1767_=_C1782 ,C1767_=_C1936 ,C1768_=_C1769 ,\nC1768_=_C1770 ,C1768_=_C1771 ,C1768_=_C1772 ,C1768_=_C1773 ,C1768_=_C1774 ,C1768_=_C1775 ,\nC1768_=_C1776 ,C1768_=_C1777 ,C1768_=_C1778 ,C1768_=_C1779 ,C1768_=_C1780 ,C1768_=_C1781 ,\nC1768_=_C1782 ,C1768_=_C1937 ,C1769_=_C1770 ,C1769_=_C1771 ,C1769_=_C1772 ,C1769_=_C1773 ,\nC1769_=_C1774 ,C1769_=_C1775 ,C1769_=_C1776 ,C1769_=_C1777 ,C1769_=_C1778 ,C1769_=_C1779 ,\nC1769_=_C1780 ,C1769_=_C1781 ,C1769_=_C1782 ,C1769_=_C1938 ,C1770_=_C1771 ,C1770_=_C1772 ,\nC1770_=_C1773 ,C1770_=_C1774 ,C1770_=_C1775 ,C1770_=_C1776 ,C1770_=_C1777 ,C1770_=_C1778 ,\nC1770_=_C1779 ,C1770_=_C1780 ,C1770_=_C1781 ,C1770_=_C1782 ,C1770_=_C1939 ,C1771_=_C1772 ,\nC1771_=_C1773 ,C1771_=_C1774 ,C1771_=_C1775 ,C1771_=_C1776 ,C1771_=_C1777 ,C1771_=_C1778 ,\nC1771_=_C1779 ,C1771_=_C1780 ,C1771_=_C1781 ,C1771_=_C1782 ,C1771_=_C1943 ,C1772_=_C1773 ,\nC1772_=_C1774 ,C1772_=_C1775 ,C1772_=_C1776 ,C1772_=_C1777 ,C1772_=_C1778 ,C1772_=_C1779 ,\nC1772_=_C1780 ,C1772_=_C1781 ,C1772_=_C1782 ,C1773_=_C1774 ,C1773_=_C1775 ,C1773_=_C1776 ,\nC1773_=_C1777 ,C1773_=_C1778 ,C1773_=_C1779 ,C1773_=_C1780 ,C1773_=_C1781 ,C1773_=_C1782 ,\nC1774_=_C1775 ,C1774_=_C1776 ,C1774_=_C1777 ,C1774_=_C1778 ,C1774_=_C1779 ,C1774_=_C1780 ,\nC1774_=_C1781 ,C1774_=_C1782 ,C1774_=_C1945 ,C1775_=_C1776 ,C1775_=_C1777 ,C1775_=_C1778 ,\nC1775_=_C1779 ,C1775_=_C1780 ,C1775_=_C1781 ,C1775_=_C1782 ,C1775_=_C1946 ,C1776_=_C1777 ,\nC1776_=_C1778 ,C1776_=_C1779 ,C1776_=_C1780 ,C1776_=_C1781 ,C1776_=_C1782 ,C1776_=_C1949 ,\nC1777_=_C1778 ,C1777_=_C1779 ,C1777_=_C1780 ,C1777_=_C1781 ,C1777_=_C1782 ,C1777_=_C1950 ,\nC1778_=_C1779 ,C1778_=_C1780 ,C1778_=_C1781 ,C1778_=_C1782 ,C1778_=_C1951 ,C1779_=_C1780 ,\nC1779_=_C1781 ,C1779_=_C1782 ,C1779_=_C1953 ,C1780_=_C1781 ,C1780_=_C1782 ,C1780_=_C1954 ,\nC1781_=_C1782 ,C1781_=_C1955 ,C1936_=_C1937 ,C1936_=_C1938 ,C1936_=_C1939 ,C1936_=_C1940 ,\nC1936_=_C1941 ,C1936_=_C1942 ,C1936_=_C1943 ,C1936_=_C1944 ,C1936_=_C1945 ,C1936_=_C1946 ,\nC1936_=_C1947 ,C1936_=_C1948 ,C1936_=_C1949 ,C1936_=_C1950 ,C1936_=_C1951 ,C1936_=_C1952 ,\nC1936_=_C1953 ,C1936_=_C1954 ,C1936_=_C1955 ,C1937_=_C1938 ,C1937_=_C1939 ,C1937_=_C1940 ,\nC1937_=_C1941 ,C1937_=_C1942 ,C1937_=_C1943 ,C1937_=_C1944 ,C1937_=_C1945 ,C1937_=_C1946 ,\nC1937_=_C1947 ,C1937_=_C1948 ,C1937_=_C1949 ,C1937_=_C1950 ,C1937_=_C1951 ,C1937_=_C1952 ,\nC1937_=_C1953 ,C1937_=_C1954 ,C1937_=_C1955 ,C1938_=_C1939 ,C1938_=_C1940 ,C1938_=_C1941 ,\nC1938_=_C1942 ,C1938_=_C1943 ,C1938_=_C1944 ,C1938_=_C1945 ,C1938_=_C1946 ,C1938_=_C1947 ,\nC1938_=_C1948 ,C1938_=_C1949 ,C1938_=_C1950 ,C1938_=_C1951 ,C1938_=_C1952 ,C1938_=_C1953 ,\nC1938_=_C1954 ,C1938_=_C1955 ,C1939_=_C1940 ,C1939_=_C1941 ,C1939_=_C1942 ,C1939_=_C1943 ,\nC1939_=_C1944 ,C1939_=_C1945 ,C1939_=_C1946 ,C1939_=_C1947 ,C1939_=_C1948 ,C1939_=_C1949 ,\nC1939_=_C1950 ,C1939_=_C1951 ,C1939_=_C1952 ,C1939_=_C1953 ,C1939_=_C1954 ,C1939_=_C1955 ,\nC1940_=_C1941 ,C1940_=_C1942 ,C1940_=_C1943 ,C1940_=_C1944 ,C1940_=_C1945 ,C1940_=_C1946 ,\nC1940_=_C1947 ,C1940_=_C1948 ,C1940_=_C1949 ,C1940_=_C1950 ,C1940_=_C1951 ,C1940_=_C1952 ,\nC1940_=_C1953 ,C1940_=_C1954 ,C1940_=_C1955 ,C1941_=_C1942 ,C1941_=_C1943 ,C1941_=_C1944 ,\nC1941_=_C1945 ,C1941_=_C1946 ,C1941_=_C1947 ,C1941_=_C1948 ,C1941_=_C1949 ,C1941_=_C1950 ,\nC1941_=_C1951 ,C1941_=_C1952 ,C1941_=_C1953 ,C1941_=_C1954 ,C1941_=_C1955 ,C1942_=_C1943 ,\nC1942_=_C1944 ,C1942_=_C1945 ,C1942_=_C1946 ,C1942_=_C1947 ,C1942_=_C1948 ,C1942_=_C1949 ,\nC1942_=_C1950 ,C1942_=_C1951 ,C1942_=_C1952 ,C1942_=_C1953 ,C1942_=_C1954 ,C1942_=_C1955 ,\nC1943_=_C1944 ,C1943_=_C1945 ,C1943_=_C1946 ,C1943_=_C1947 ,C1943_=_C1948 ,C1943_=_C1949 ,\nC1943_=_C1950 ,C1943_=_C1951 ,C1943_=_C1952 ,C1943_=_C1953 ,C1943_=_C1954 ,C1943_=_C1955 ,\nC1944_=_C1945 ,C1944_=_C1946 ,C1944_=_C1947 ,C1944_=_C1948 ,C1944_=_C1949 ,C1944_=_C1950 ,\nC1944_=_C1951 ,C1944_=_C1952 ,C1944_=_C1953 ,C1944_=_C1954 ,C1944_=_C1955 ,C1945_=_C1946 ,\nC1945_=_C1947 ,C1945_=_C1948 ,C1945_=_C1949 ,C1945_=_C1950 ,C1945_=_C1951 ,C1945_=_C1952 ,\nC1945_=_C1953 ,C1945_=_C1954 ,C1945_=_C1955 ,C1946_=_C1947 ,C1946_=_C1948 ,C1946_=_C1949 ,\nC1946_=_C1950 ,C1946_=_C1951 ,C1946_=_C1952 ,C1946_=_C1953 ,C1946_=_C1954 ,C1946_=_C1955 ,\nC1947_=_C1948 ,C1947_=_C1949 ,C1947_=_C1950 ,C1947_=_C1951 ,C1947_=_C1952 ,C1947_=_C1953 ,\nC1947_=_C1954 ,C1947_=_C1955 ,C1948_=_C1949 ,C1948_=_C1950 ,C1948_=_C1951 ,C1948_=_C1952 ,\nC1948_=_C1953 ,C1948_=_C1954 ,C1948_=_C1955 ,C1949_=_C1950 ,C1949_=_C1951 ,C1949_=_C1952 ,\nC1949_=_C1953 ,C1949_=_C1954 ,C1949_=_C1955 ,C1950_=_C1951 ,C1950_=_C1952 ,C1950_=_C1953 ,\nC1950_=_C1954 ,C1950_=_C1955 ,C1951_=_C1952 ,C1951_=_C1953 ,C1951_=_C1954 ,C1951_=_C1955 ,\nC1952_=_C1953 ,C1952_=_C1954 ,C1952_=_C1955 ,C1953_=_C1954 ,C1953_=_C1955 ,C1954_=_C1955 ,"];167[shape=box, label="id:167 level: 6\n50: C13 C61 C137 C159 C178 \nC284 C453 C455 C1100 C1101 C1192 \nC1194 C1345 C1370 C1371 C1439 C1440 \nC1508 C1533 C1534 C1704 C1705 C1767 \nC1770 C1936 C1939 C2072 C2073 C2074 \nC2075 C2076 C2077 C2078 C2079 C2080 \nC2081 C2082 C2083 C2084 C2085 C2086 \nC2253 C2254 C2255 C2256 C2257 C2258 \nC2259 C2260 C2261 \n640: C13_=_C61( C13 C61 ) C13_=_C137( C13 C137 ) C13_=_C159( C13 C159 ) C13_=_C178( C13 C178 ) C13_=_C284( C13 C284 ) \nC13_=_C455( C13 C455 ) C13_=_C1101( C13 C1101 ) C13_=_C1194( C13 C1194 ) C13_=_C1371( C13 C1371 ) C13_=_C1440( C13 C1440 ) C13_=_C1534( C13 C1534 ) \nC13_=_C1705( C13 C1705 ) C13_=_C1770( C13 C1770 ) C13_=_C1939( C13 C1939 ) C13_=_C2072( C13 C2072 ) C13_=_C2253( C13 C2253 ) C13_=_C2254( C13 C2254 ) \nC13_=_C2255( C13 C2255 ) C13_=_C2256( C13 C2256 ) C13_=_C2257( C13 C2257 ) C13_=_C2258( C13 C2258 ) C13_=_C2259( C13 C2259 ) C13_=_C2260( C13 C2260 ) \nC13_=_C2261( C13 C2261 ) C61_=_C137( C61 C137 ) C61_=_C159( C61 C159 ) C61_=_C178( C61 C178 ) C61_=_C284( C61 C284 ) C61_=_C455( C61 C455 ) \nC61_=_C1101( C61 C1101 ) C61_=_C1194( C61 C1194 ) C61_=_C1371( C61 C1371 ) C61_=_C1440( C61 C1440 ) C61_=_C1534( C61 C1534 ) C61_=_C1705( C61 C1705 ) \nC61_=_C1770( C61 C1770 ) C61_=_C1939( C61 C1939 ) C61_=_C2072( C61 C2072 ) C61_=_C2253( C61 C2253 ) C61_=_C2254( C61 C2254 ) C61_=_C2255( C61 C2255 ) \nC61_=_C2256( C61 C2256 ) C61_=_C2257( C61 C2257 ) C61_=_C2258( C61 C2258 ) C61_=_C2259( C61 C2259 ) C61_=_C2260( C61 C2260 ) C61_=_C2261( C61 C2261 ) \nC137_=_C159( C137 C159 ) C137_=_C178( C137 C178 ) C137_=_C284( C137 C284 ) C137_=_C455( C137 C455 ) C137_=_C1101( C137 C1101 ) C137_=_C1194( C137 C1194 ) \nC137_=_C1371( C137 C1371 ) C137_=_C1440( C137 C1440 ) C137_=_C1534( C137 C1534 ) C137_=_C1705( C137 C1705 ) C137_=_C1770( C137 C1770 ) C137_=_C1939( C137 C1939 ) \nC137_=_C2072( C137 C2072 ) C137_=_C2253( C137 C2253 ) C137_=_C2254( C137 C2254 ) C137_=_C2255( C137 C2255 ) C137_=_C2256( C137 C2256 ) C137_=_C2257( C137 C2257 ) \nC137_=_C2258( C137 C2258 ) C137_=_C2259( C137 C2259 ) C137_=_C2260( C137 C2260 ) C137_=_C2261( C137 C2261 ) C159_=_C178( C159 C178 ) C159_=_C284( C159 C284 ) \nC159_=_C455( C159 C455 ) C159_=_C1101( C159 C1101 ) C159_=_C1194( C159 C1194 ) C159_=_C1371( C159 C1371 ) C159_=_C1440( C159 C1440 ) C159_=_C1534( C159 C1534 ) \nC159_=_C1705( C159 C1705 ) C159_=_C1770( C159 C1770 ) C159_=_C1939( C159 C1939 ) C159_=_C2072( C159 C2072 ) C159_=_C2253( C159 C2253 ) C159_=_C2254( C159 C2254 ) \nC159_=_C2255( C159 C2255 ) C159_=_C2256( C159 C2256 ) C159_=_C2257( C159 C2257 ) C159_=_C2258( C159 C2258 ) C159_=_C2259( C159 C2259 ) C159_=_C2260( C159 C2260 ) \nC159_=_C2261( C159 C2261 ) C178_=_C284( C178 C284 ) C178_=_C455( C178 C455 ) C178_=_C1101( C178 C1101 ) C178_=_C1194( C178 C1194 ) C178_=_C1371( C178 C1371 ) \nC178_=_C1440( C178 C1440 ) C178_=_C1534( C178 C1534 ) C178_=_C1705( C178 C1705 ) C178_=_C1770( C178 C1770 ) C178_=_C1939( C178 C1939 ) C178_=_C2072( C178 C2072 ) \nC178_=_C2253( C178 C2253 ) C178_=_C2254( C178 C2254 ) C178_=_C2255( C178 C2255 ) C178_=_C2256( C178 C2256 ) C178_=_C2257( C178 C2257 ) C178_=_C2258( C178 C2258 ) \nC178_=_C2259( C178 C2259 ) C178_=_C2260( C178 C2260 ) C178_=_C2261( C178 C2261 ) C284_=_C455( C284 C455 ) C284_=_C1101( C284 C1101 ) C284_=_C1194( C284 C1194 ) \nC284_=_C1371( C284 C1371 ) C284_=_C1440( C284 C1440 ) C284_=_C1534( C284 C1534 ) C284_=_C1705( C284 C1705 ) C284_=_C1770( C284 C1770 ) C284_=_C1939( C284 C1939 ) \nC284_=_C2072( C284 C2072 ) C284_=_C2253( C284 C2253 ) C284_=_C2254( C284 C2254 ) C284_=_C2255( C284 C2255 ) C284_=_C2256( C284 C2256 ) C284_=_C2257( C284 C2257 ) \nC284_=_C2258( C284 C2258 ) C284_=_C2259( C284 C2259 ) C284_=_C2260( C284 C2260 ) C284_=_C2261( C284 C2261 ) C453_=_C455( C453 C455 ) C453_=_C1100( C453 C1100 ) \nC453_=_C1192( C453 C1192 ) C453_=_C1345( C453 C1345 ) C453_=_C1370( C453 C1370 ) C453_=_C1439( C453 C1439 ) C453_=_C1508( C453 C1508 ) C453_=_C1533( C453 C1533 ) \nC453_=_C1704( C453 C1704 ) C453_=_C1767( C453 C1767 ) C453_=_C1936( C453 C1936 ) C453_=_C2072( C453 C2072 ) C453_=_C2073( C453 C2073 ) C453_=_C2074( C453 C2074 ) \nC453_=_C2075( C453 C2075 ) C453_=_C2076( C453 C2076 ) C453_=_C2077( C453 C2077 ) C453_=_C2078( C453 C2078 ) C453_=_C2079( C453 C2079 ) C453_=_C2080( C453 C2080 ) \nC453_=_C2081( C453 C2081 ) C453_=_C2082( C453 C2082 ) C453_=_C2083( C453 C2083 ) C453_=_C2084( C453 C2084 ) C453_=_C2085( C453 C2085 ) C453_=_C2086( C453 C2086 ) \nC455_=_C1101( C455</w:t>
      </w:r>
    </w:p>
    <w:p>
      <w:pPr>
        <w:pStyle w:val="PreformattedText"/>
        <w:bidi w:val="0"/>
        <w:spacing w:before="0" w:after="0"/>
        <w:jc w:val="left"/>
        <w:rPr/>
      </w:pPr>
      <w:r>
        <w:rPr/>
        <w:t xml:space="preserve"> </w:t>
      </w:r>
      <w:r>
        <w:rPr/>
        <w:t>C1101 ) C455_=_C1194( C455 C1194 ) C455_=_C1371( C455 C1371 ) C455_=_C1440( C455 C1440 ) C455_=_C1534( C455 C1534 ) C455_=_C1705( C455 C1705 ) \nC455_=_C1770( C455 C1770 ) C455_=_C1939( C455 C1939 ) C455_=_C2072( C455 C2072 ) C455_=_C2253( C455 C2253 ) C455_=_C2254( C455 C2254 ) C455_=_C2255( C455 C2255 ) \nC455_=_C2256( C455 C2256 ) C455_=_C2257( C455 C2257 ) C455_=_C2258( C455 C2258 ) C455_=_C2259( C455 C2259 ) C455_=_C2260( C455 C2260 ) C455_=_C2261( C455 C2261 ) \nC1100_=_C1101( C1100 C1101 ) C1100_=_C1192( C1100 C1192 ) C1100_=_C1345( C1100 C1345 ) C1100_=_C1370( C1100 C1370 ) C1100_=_C1439( C1100 C1439 ) C1100_=_C1508( C1100 C1508 ) \nC1100_=_C1533( C1100 C1533 ) C1100_=_C1704( C1100 C1704 ) C1100_=_C1767( C1100 C1767 ) C1100_=_C1936( C1100 C1936 ) C1100_=_C2072( C1100 C2072 ) C1100_=_C2073( C1100 C2073 ) \nC1100_=_C2074( C1100 C2074 ) C1100_=_C2075( C1100 C2075 ) C1100_=_C2076( C1100 C2076 ) C1100_=_C2077( C1100 C2077 ) C1100_=_C2078( C1100 C2078 ) C1100_=_C2079( C1100 C2079 ) \nC1100_=_C2080( C1100 C2080 ) C1100_=_C2081( C1100 C2081 ) C1100_=_C2082( C1100 C2082 ) C1100_=_C2083( C1100 C2083 ) C1100_=_C2084( C1100 C2084 ) C1100_=_C2085( C1100 C2085 ) \nC1100_=_C2086( C1100 C2086 ) C1101_=_C1194( C1101 C1194 ) C1101_=_C1371( C1101 C1371 ) C1101_=_C1440( C1101 C1440 ) C1101_=_C1534( C1101 C1534 ) C1101_=_C1705( C1101 C1705 ) \nC1101_=_C1770( C1101 C1770 ) C1101_=_C1939( C1101 C1939 ) C1101_=_C2072( C1101 C2072 ) C1101_=_C2253( C1101 C2253 ) C1101_=_C2254( C1101 C2254 ) C1101_=_C2255( C1101 C2255 ) \nC1101_=_C2256( C1101 C2256 ) C1101_=_C2257( C1101 C2257 ) C1101_=_C2258( C1101 C2258 ) C1101_=_C2259( C1101 C2259 ) C1101_=_C2260( C1101 C2260 ) C1101_=_C2261( C1101 C2261 ) \nC1192_=_C1194( C1192 C1194 ) C1192_=_C1345( C1192 C1345 ) C1192_=_C1370( C1192 C1370 ) C1192_=_C1439( C1192 C1439 ) C1192_=_C1508( C1192 C1508 ) C1192_=_C1533( C1192 C1533 ) \nC1192_=_C1704( C1192 C1704 ) C1192_=_C1767( C1192 C1767 ) C1192_=_C1936( C1192 C1936 ) C1192_=_C2072( C1192 C2072 ) C1192_=_C2073( C1192 C2073 ) C1192_=_C2074( C1192 C2074 ) \nC1192_=_C2075( C1192 C2075 ) C1192_=_C2076( C1192 C2076 ) C1192_=_C2077( C1192 C2077 ) C1192_=_C2078( C1192 C2078 ) C1192_=_C2079( C1192 C2079 ) C1192_=_C2080( C1192 C2080 ) \nC1192_=_C2081( C1192 C2081 ) C1192_=_C2082( C1192 C2082 ) C1192_=_C2083( C1192 C2083 ) C1192_=_C2084( C1192 C2084 ) C1192_=_C2085( C1192 C2085 ) C1192_=_C2086( C1192 C2086 ) \nC1194_=_C1371( C1194 C1371 ) C1194_=_C1440( C1194 C1440 ) C1194_=_C1534( C1194 C1534 ) C1194_=_C1705( C1194 C1705 ) C1194_=_C1770( C1194 C1770 ) C1194_=_C1939( C1194 C1939 ) \nC1194_=_C2072( C1194 C2072 ) C1194_=_C2253( C1194 C2253 ) C1194_=_C2254( C1194 C2254 ) C1194_=_C2255( C1194 C2255 ) C1194_=_C2256( C1194 C2256 ) C1194_=_C2257( C1194 C2257 ) \nC1194_=_C2258( C1194 C2258 ) C1194_=_C2259( C1194 C2259 ) C1194_=_C2260( C1194 C2260 ) C1194_=_C2261( C1194 C2261 ) C1345_=_C1370( C1345 C1370 ) C1345_=_C1439( C1345 C1439 ) \nC1345_=_C1508( C1345 C1508 ) C1345_=_C1533( C1345 C1533 ) C1345_=_C1704( C1345 C1704 ) C1345_=_C1767( C1345 C1767 ) C1345_=_C1936( C1345 C1936 ) C1345_=_C2072( C1345 C2072 ) \nC1345_=_C2073( C1345 C2073 ) C1345_=_C2074( C1345 C2074 ) C1345_=_C2075( C1345 C2075 ) C1345_=_C2076( C1345 C2076 ) C1345_=_C2077( C1345 C2077 ) C1345_=_C2078( C1345 C2078 ) \nC1345_=_C2079( C1345 C2079 ) C1345_=_C2080( C1345 C2080 ) C1345_=_C2081( C1345 C2081 ) C1345_=_C2082( C1345 C2082 ) C1345_=_C2083( C1345 C2083 ) C1345_=_C2084( C1345 C2084 ) \nC1345_=_C2085( C1345 C2085 ) C1345_=_C2086( C1345 C2086 ) C1370_=_C1371( C1370 C1371 ) C1370_=_C1439( C1370 C1439 ) C1370_=_C1508( C1370 C1508 ) C1370_=_C1533( C1370 C1533 ) \nC1370_=_C1704( C1370 C1704 ) C1370_=_C1767( C1370 C1767 ) C1370_=_C1936( C1370 C1936 ) C1370_=_C2072( C1370 C2072 ) C1370_=_C2073( C1370 C2073 ) C1370_=_C2074( C1370 C2074 ) \nC1370_=_C2075( C1370 C2075 ) C1370_=_C2076( C1370 C2076 ) C1370_=_C2077( C1370 C2077 ) C1370_=_C2078( C1370 C2078 ) C1370_=_C2079( C1370 C2079 ) C1370_=_C2080( C1370 C2080 ) \nC1370_=_C2081( C1370 C2081 ) C1370_=_C2082( C1370 C2082 ) C1370_=_C2083( C1370 C2083 ) C1370_=_C2084( C1370 C2084 ) C1370_=_C2085( C1370 C2085 ) C1370_=_C2086( C1370 C2086 ) \nC1371_=_C1440( C1371 C1440 ) C1371_=_C1534( C1371 C1534 ) C1371_=_C1705( C1371 C1705 ) C1371_=_C1770( C1371 C1770 ) C1371_=_C1939( C1371 C1939 ) C1371_=_C2072( C1371 C2072 ) \nC1371_=_C2253( C1371 C2253 ) C1371_=_C2254( C1371 C2254 ) C1371_=_C2255( C1371 C2255 ) C1371_=_C2256( C1371 C2256 ) C1371_=_C2257( C1371 C2257 ) C1371_=_C2258( C1371 C2258 ) \nC1371_=_C2259( C1371 C2259 ) C1371_=_C2260( C1371 C2260 ) C1371_=_C2261( C1371 C2261 ) C1439_=_C1440( C1439 C1440 ) C1439_=_C1508( C1439 C1508 ) C1439_=_C1533( C1439 C1533 ) \nC1439_=_C1704( C1439 C1704 ) C1439_=_C1767( C1439 C1767 ) C1439_=_C1936( C1439 C1936 ) C1439_=_C2072( C1439 C2072 ) C1439_=_C2073( C1439 C2073 ) C1439_=_C2074( C1439 C2074 ) \nC1439_=_C2075( C1439 C2075 ) C1439_=_C2076( C1439 C2076 ) C1439_=_C2077( C1439 C2077 ) C1439_=_C2078( C1439 C2078 ) C1439_=_C2079( C1439 C2079 ) C1439_=_C2080( C1439 C2080 ) \nC1439_=_C2081( C1439 C2081 ) C1439_=_C2082( C1439 C2082 ) C1439_=_C2083( C1439 C2083 ) C1439_=_C2084( C1439 C2084 ) C1439_=_C2085( C1439 C2085 ) C1439_=_C2086( C1439 C2086 ) \nC1440_=_C1534( C1440 C1534 ) C1440_=_C1705( C1440 C1705 ) C1440_=_C1770( C1440 C1770 ) C1440_=_C1939( C1440 C1939 ) C1440_=_C2072( C1440 C2072 ) C1440_=_C2253( C1440 C2253 ) \nC1440_=_C2254( C1440 C2254 ) C1440_=_C2255( C1440 C2255 ) C1440_=_C2256( C1440 C2256 ) C1440_=_C2257( C1440 C2257 ) C1440_=_C2258( C1440 C2258 ) C1440_=_C2259( C1440 C2259 ) \nC1440_=_C2260( C1440 C2260 ) C1440_=_C2261( C1440 C2261 ) C1508_=_C1533( C1508 C1533 ) C1508_=_C1704( C1508 C1704 ) C1508_=_C1767( C1508 C1767 ) C1508_=_C1936( C1508 C1936 ) \nC1508_=_C2072( C1508 C2072 ) C1508_=_C2073( C1508 C2073 ) C1508_=_C2074( C1508 C2074 ) C1508_=_C2075( C1508 C2075 ) C1508_=_C2076( C1508 C2076 ) C1508_=_C2077( C1508 C2077 ) \nC1508_=_C2078( C1508 C2078 ) C1508_=_C2079( C1508 C2079 ) C1508_=_C2080( C1508 C2080 ) C1508_=_C2081( C1508 C2081 ) C1508_=_C2082( C1508 C2082 ) C1508_=_C2083( C1508 C2083 ) \nC1508_=_C2084( C1508 C2084 ) C1508_=_C2085( C1508 C2085 ) C1508_=_C2086( C1508 C2086 ) C1533_=_C1534( C1533 C1534 ) C1533_=_C1704( C1533 C1704 ) C1533_=_C1767( C1533 C1767 ) \nC1533_=_C1936( C1533 C1936 ) C1533_=_C2072( C1533 C2072 ) C1533_=_C2073( C1533 C2073 ) C1533_=_C2074( C1533 C2074 ) C1533_=_C2075( C1533 C2075 ) C1533_=_C2076( C1533 C2076 ) \nC1533_=_C2077( C1533 C2077 ) C1533_=_C2078( C1533 C2078 ) C1533_=_C2079( C1533 C2079 ) C1533_=_C2080( C1533 C2080 ) C1533_=_C2081( C1533 C2081 ) C1533_=_C2082( C1533 C2082 ) \nC1533_=_C2083( C1533 C2083 ) C1533_=_C2084( C1533 C2084 ) C1533_=_C2085( C1533 C2085 ) C1533_=_C2086( C1533 C2086 ) C1534_=_C1705( C1534 C1705 ) C1534_=_C1770( C1534 C1770 ) \nC1534_=_C1939( C1534 C1939 ) C1534_=_C2072( C1534 C2072 ) C1534_=_C2253( C1534 C2253 ) C1534_=_C2254( C1534 C2254 ) C1534_=_C2255( C1534 C2255 ) C1534_=_C2256( C1534 C2256 ) \nC1534_=_C2257( C1534 C2257 ) C1534_=_C2258( C1534 C2258 ) C1534_=_C2259( C1534 C2259 ) C1534_=_C2260( C1534 C2260 ) C1534_=_C2261( C1534 C2261 ) C1704_=_C1705( C1704 C1705 ) \nC1704_=_C1767( C1704 C1767 ) C1704_=_C1936( C1704 C1936 ) C1704_=_C2072( C1704 C2072 ) C1704_=_C2073( C1704 C2073 ) C1704_=_C2074( C1704 C2074 ) C1704_=_C2075( C1704 C2075 ) \nC1704_=_C2076( C1704 C2076 ) C1704_=_C2077( C1704 C2077 ) C1704_=_C2078( C1704 C2078 ) C1704_=_C2079( C1704 C2079 ) C1704_=_C2080( C1704 C2080 ) C1704_=_C2081( C1704 C2081 ) \nC1704_=_C2082( C1704 C2082 ) C1704_=_C2083( C1704 C2083 ) C1704_=_C2084( C1704 C2084 ) C1704_=_C2085( C1704 C2085 ) C1704_=_C2086( C1704 C2086 ) C1705_=_C1770( C1705 C1770 ) \nC1705_=_C1939( C1705 C1939 ) C1705_=_C2072( C1705 C2072 ) C1705_=_C2253( C1705 C2253 ) C1705_=_C2254( C1705 C2254 ) C1705_=_C2255( C1705 C2255 ) C1705_=_C2256( C1705 C2256 ) \nC1705_=_C2257( C1705 C2257 ) C1705_=_C2258( C1705 C2258 ) C1705_=_C2259( C1705 C2259 ) C1705_=_C2260( C1705 C2260 ) C1705_=_C2261( C1705 C2261 ) C1767_=_C1770( C1767 C1770 ) \nC1767_=_C1936( C1767 C1936 ) C1767_=_C2072( C1767 C2072 ) C1767_=_C2073( C1767 C2073 ) C1767_=_C2074( C1767 C2074 ) C1767_=_C2075( C1767 C2075 ) C1767_=_C2076( C1767 C2076 ) \nC1767_=_C2077( C1767 C2077 ) C1767_=_C2078( C1767 C2078 ) C1767_=_C2079( C1767 C2079 ) C1767_=_C2080( C1767 C2080 ) C1767_=_C2081( C1767 C2081 ) C1767_=_C2082( C1767 C2082 ) \nC1767_=_C2083( C1767 C2083 ) C1767_=_C2084( C1767 C2084 ) C1767_=_C2085( C1767 C2085 ) C1767_=_C2086( C1767 C2086 ) C1770_=_C1939( C1770 C1939 ) C1770_=_C2072( C1770 C2072 ) \nC1770_=_C2253( C1770 C2253 ) C1770_=_C2254( C1770 C2254 ) C1770_=_C2255( C1770 C2255 ) C1770_=_C2256( C1770 C2256 ) C1770_=_C2257( C1770 C2257 ) C1770_=_C2258( C1770 C2258 ) \nC1770_=_C2259( C1770 C2259 ) C1770_=_C2260( C1770 C2260 ) C1770_=_C2261( C1770 C2261 ) C1936_=_C1939( C1936 C1939 ) C1936_=_C2072( C1936 C2072 ) C1936_=_C2073( C1936 C2073 ) \nC1936_=_C2074( C1936 C2074 ) C1936_=_C2075( C1936 C2075 ) C1936_=_C2076( C1936 C2076 ) C1936_=_C2077( C1936 C2077 ) C1936_=_C2078( C1936 C2078 ) C1936_=_C2079( C1936 C2079 ) \nC1936_=_C2080( C1936 C2080 ) C1936_=_C2081( C1936 C2081 ) C1936_=_C2082( C1936 C2082 ) C1936_=_C2083( C1936 C2083 ) C1936_=_C2084( C1936 C2084 ) C1936_=_C2085( C1936 C2085 ) \nC1936_=_C2086( C1936 C2086 ) C1939_=_C2072( C1939 C2072 ) C1939_=_C2253( C1939 C2253 ) C1939_=_C2254( C1939 C2254 ) C1939_=_C2255( C1939 C2255 ) C1939_=_C2256( C1939 C2256 ) \nC1939_=_C2257( C1939 C2257 ) C1939_=_C2258( C1939 C2258 ) C1939_=_C2259( C1939 C2259 ) C1939_=_C2260( C1939 C2260 ) C1939_=_C2261( C1939 C2261 ) C2072_=_C2073( C2072 C2073 ) \nC2072_=_C2074( C2072 C2074 ) C2072_=_C2075( C2072 C2075 ) C2072_=_C2076( C2072 C2076 ) C2072_=_C2077( C2072 C2077 ) C2072_=_C2078( C2072 C2078 ) C2072_=_C2079( C2072 C2079 ) \nC2072_=_C2080( C2072 C2080 ) C2072_=_C2081( C2072 C2081 ) C2072_=_C2082( C2072 C2082 ) C2072_=_C2083(</w:t>
      </w:r>
    </w:p>
    <w:p>
      <w:pPr>
        <w:pStyle w:val="PreformattedText"/>
        <w:bidi w:val="0"/>
        <w:spacing w:before="0" w:after="0"/>
        <w:jc w:val="left"/>
        <w:rPr/>
      </w:pPr>
      <w:r>
        <w:rPr/>
        <w:t xml:space="preserve"> </w:t>
      </w:r>
      <w:r>
        <w:rPr/>
        <w:t>C2072 C2083 ) C2072_=_C2084( C2072 C2084 ) C2072_=_C2085( C2072 C2085 ) \nC2072_=_C2086( C2072 C2086 ) C2072_=_C2253( C2072 C2253 ) C2072_=_C2254( C2072 C2254 ) C2072_=_C2255( C2072 C2255 ) C2072_=_C2256( C2072 C2256 ) C2072_=_C2257( C2072 C2257 ) \nC2072_=_C2258( C2072 C2258 ) C2072_=_C2259( C2072 C2259 ) C2072_=_C2260( C2072 C2260 ) C2072_=_C2261( C2072 C2261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255( C2074 C2255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256( C2075 C2256 ) \nC2076_=_C2077( C2076 C2077 ) C2076_=_C2078( C2076 C2078 ) C2076_=_C2079( C2076 C2079 ) C2076_=_C2080( C2076 C2080 ) C2076_=_C2081( C2076 C2081 ) C2076_=_C2082( C2076 C2082 ) \nC2076_=_C2083( C2076 C2083 ) C2076_=_C2084( C2076 C2084 ) C2076_=_C2085( C2076 C2085 ) C2076_=_C2086( C2076 C2086 ) C2076_=_C2257( C2076 C2257 ) C2077_=_C2078( C2077 C2078 ) \nC2077_=_C2079( C2077 C2079 ) C2077_=_C2080( C2077 C2080 ) C2077_=_C2081( C2077 C2081 ) C2077_=_C2082( C2077 C2082 ) C2077_=_C2083( C2077 C2083 ) C2077_=_C2084( C2077 C2084 ) \nC2077_=_C2085( C2077 C2085 ) C2077_=_C2086( C2077 C2086 ) C2078_=_C2079( C2078 C2079 ) C2078_=_C2080( C2078 C2080 ) C2078_=_C2081( C2078 C2081 ) C2078_=_C2082( C2078 C2082 ) \nC2078_=_C2083( C2078 C2083 ) C2078_=_C2084( C2078 C2084 ) C2078_=_C2085( C2078 C2085 ) C2078_=_C2086( C2078 C2086 ) C2079_=_C2080( C2079 C2080 ) C2079_=_C2081( C2079 C2081 ) \nC2079_=_C2082( C2079 C2082 ) C2079_=_C2083( C2079 C2083 ) C2079_=_C2084( C2079 C2084 ) C2079_=_C2085( C2079 C2085 ) C2079_=_C2086( C2079 C2086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2_=_C2083( C2082 C2083 ) C2082_=_C2084( C2082 C2084 ) \nC2082_=_C2085( C2082 C2085 ) C2082_=_C2086( C2082 C2086 ) C2082_=_C2258( C2082 C2258 ) C2083_=_C2084( C2083 C2084 ) C2083_=_C2085( C2083 C2085 ) C2083_=_C2086( C2083 C2086 ) \nC2084_=_C2085( C2084 C2085 ) C2084_=_C2086( C2084 C2086 ) C2084_=_C2259( C2084 C2259 ) C2085_=_C2086( C2085 C2086 ) C2086_=_C2261( C2086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117-&gt;167[label="49: C13 C61 C137 C159 C178 \nC284 C453 C455 C1100 C1101 C1192 \nC1194 C1345 C1370 C1371 C1439 C1440 \nC1508 C1533 C1534 C1704 C1705 C1767 \nC1770 C1936 C1939 C2073 C2074 C2075 \nC2076 C2077 C2078 C2079 C2080 C2081 \nC2082 C2083 C2084 C2085 C2086 C2253 \nC2254 C2255 C2256 C2257 C2258 C2259 \nC2260 C2261 \n591: C13_=_C61 ,C13_=_C137 ,C13_=_C159 ,C13_=_C178 ,C13_=_C284 ,\nC13_=_C455 ,C13_=_C1101 ,C13_=_C1194 ,C13_=_C1371 ,C13_=_C1440 ,C13_=_C1534 ,\nC13_=_C1705 ,C13_=_C1770 ,C13_=_C1939 ,C13_=_C2253 ,C13_=_C2254 ,C13_=_C2255 ,\nC13_=_C2256 ,C13_=_C2257 ,C13_=_C2258 ,C13_=_C2259 ,C13_=_C2260 ,C13_=_C2261 ,\nC61_=_C137 ,C61_=_C159 ,C61_=_C178 ,C61_=_C284 ,C61_=_C455 ,C61_=_C1101 ,\nC61_=_C1194 ,C61_=_C1371 ,C61_=_C1440 ,C61_=_C1534 ,C61_=_C1705 ,C61_=_C1770 ,\nC61_=_C1939 ,C61_=_C2253 ,C61_=_C2254 ,C61_=_C2255 ,C61_=_C2256 ,C61_=_C2257 ,\nC61_=_C2258 ,C61_=_C2259 ,C61_=_C2260 ,C61_=_C2261 ,C137_=_C159 ,C137_=_C178 ,\nC137_=_C284 ,C137_=_C455 ,C137_=_C1101 ,C137_=_C1194 ,C137_=_C1371 ,C137_=_C1440 ,\nC137_=_C1534 ,C137_=_C1705 ,C137_=_C1770 ,C137_=_C1939 ,C137_=_C2253 ,C137_=_C2254 ,\nC137_=_C2255 ,C137_=_C2256 ,C137_=_C2257 ,C137_=_C2258 ,C137_=_C2259 ,C137_=_C2260 ,\nC137_=_C2261 ,C159_=_C178 ,C159_=_C284 ,C159_=_C455 ,C159_=_C1101 ,C159_=_C1194 ,\nC159_=_C1371 ,C159_=_C1440 ,C159_=_C1534 ,C159_=_C1705 ,C159_=_C1770 ,C159_=_C1939 ,\nC159_=_C2253 ,C159_=_C2254 ,C159_=_C2255 ,C159_=_C2256 ,C159_=_C2257 ,C159_=_C2258 ,\nC159_=_C2259 ,C159_=_C2260 ,C159_=_C2261 ,C178_=_C284 ,C178_=_C455 ,C178_=_C1101 ,\nC178_=_C1194 ,C178_=_C1371 ,C178_=_C1440 ,C178_=_C1534 ,C178_=_C1705 ,C178_=_C1770 ,\nC178_=_C1939 ,C178_=_C2253 ,C178_=_C2254 ,C178_=_C2255 ,C178_=_C2256 ,C178_=_C2257 ,\nC178_=_C2258 ,C178_=_C2259 ,C178_=_C2260 ,C178_=_C2261 ,C284_=_C455 ,C284_=_C1101 ,\nC284_=_C1194 ,C284_=_C1371 ,C284_=_C1440 ,C284_=_C1534 ,C284_=_C1705 ,C284_=_C1770 ,\nC284_=_C1939 ,C284_=_C2253 ,C284_=_C2254 ,C284_=_C2255 ,C284_=_C2256 ,C284_=_C2257 ,\nC284_=_C2258 ,C284_=_C2259 ,C284_=_C2260 ,C284_=_C2261 ,C453_=_C455 ,C453_=_C1100 ,\nC453_=_C1192 ,C453_=_C1345 ,C453_=_C1370 ,C453_=_C1439 ,C453_=_C1508 ,C453_=_C1533 ,\nC453_=_C1704 ,C453_=_C1767 ,C453_=_C1936 ,C453_=_C2073 ,C453_=_C2074 ,C453_=_C2075 ,\nC453_=_C2076 ,C453_=_C2077 ,C453_=_C2078 ,C453_=_C2079 ,C453_=_C2080 ,C453_=_C2081 ,\nC453_=_C2082 ,C453_=_C2083 ,C453_=_C2084 ,C453_=_C2085 ,C453_=_C2086 ,C455_=_C1101 ,\nC455_=_C1194 ,C455_=_C1371 ,C455_=_C1440 ,C455_=_C1534 ,C455_=_C1705 ,C455_=_C1770 ,\nC455_=_C1939 ,C455_=_C2253 ,C455_=_C2254 ,C455_=_C2255 ,C455_=_C2256 ,C455_=_C2257 ,\nC455_=_C2258 ,C455_=_C2259 ,C455_=_C2260 ,C455_=_C2261 ,C1100_=_C1101 ,C1100_=_C1192 ,\nC1100_=_C1345 ,C1100_=_C1370 ,C1100_=_C1439 ,C1100_=_C1508 ,C1100_=_C1533 ,C1100_=_C1704 ,\nC1100_=_C1767 ,C1100_=_C1936 ,C1100_=_C2073 ,C1100_=_C2074 ,C1100_=_C2075 ,C1100_=_C2076 ,\nC1100_=_C2077 ,C1100_=_C2078 ,C1100_=_C2079 ,C1100_=_C2080 ,C1100_=_C2081 ,C1100_=_C2082 ,\nC1100_=_C2083 ,C1100_=_C2084 ,C1100_=_C2085 ,C1100_=_C2086 ,C1101_=_C1194 ,C1101_=_C1371 ,\nC1101_=_C1440 ,C1101_=_C1534 ,C1101_=_C1705 ,C1101_=_C1770 ,C1101_=_C1939 ,C1101_=_C2253 ,\nC1101_=_C2254 ,C1101_=_C2255 ,C1101_=_C2256 ,C1101_=_C2257 ,C1101_=_C2258 ,C1101_=_C2259 ,\nC1101_=_C2260 ,C1101_=_C2261 ,C1192_=_C1194 ,C1192_=_C1345 ,C1192_=_C1370 ,C1192_=_C1439 ,\nC1192_=_C1508 ,C1192_=_C1533 ,C1192_=_C1704 ,C1192_=_C1767 ,C1192_=_C1936 ,C1192_=_C2073 ,\nC1192_=_C2074 ,C1192_=_C2075 ,C1192_=_C2076 ,C1192_=_C2077 ,C1192_=_C2078 ,C1192_=_C2079 ,\nC1192_=_C2080 ,C1192_=_C2081 ,C1192_=_C2082 ,C1192_=_C2083 ,C1192_=_C2084 ,C1192_=_C2085 ,\nC1192_=_C2086 ,C1194_=_C1371 ,C1194_=_C1440 ,C1194_=_C1534 ,C1194_=_C1705 ,C1194_=_C1770 ,\nC1194_=_C1939 ,C1194_=_C2253 ,C1194_=_C2254 ,C1194_=_C2255 ,C1194_=_C2256 ,C1194_=_C2257 ,\nC1194_=_C2258 ,C1194_=_C2259 ,C1194_=_C2260 ,C1194_=_C2261 ,C1345_=_C1370 ,C1345_=_C1439 ,\nC1345_=_C1508 ,C1345_=_C1533 ,C1345_=_C1704 ,C1345_=_C1767 ,C1345_=_C1936 ,C1345_=_C2073 ,\nC1345_=_C2074 ,C1345_=_C2075 ,C1345_=_C2076 ,C1345_=_C2077 ,C1345_=_C2078 ,C1345_=_C2079 ,\nC1345_=_C2080 ,C1345_=_C2081 ,C1345_=_C2082 ,C1345_=_C2083 ,C1345_=_C2084 ,C1345_=_C2085 ,\nC1345_=_C2086 ,C1370_=_C1371 ,C1370_=_C1439 ,C1370_=_C1508 ,C1370_=_C1533 ,C1370_=_C1704 ,\nC1370_=_C1767 ,C1370_=_C1936 ,C1370_=_C2073 ,C1370_=_C2074 ,C1370_=_C2075 ,C1370_=_C2076 ,\nC1370_=_C2077 ,C1370_=_C2078 ,C1370_=_C2079 ,C1370_=_C2080 ,C1370_=_C2081 ,C1370_=_C2082 ,\nC1370_=_C2083 ,C1370_=_C2084 ,C1370_=_C2085 ,C1370_=_C2086 ,C1371_=_C1440 ,C1371_=_C1534 ,\nC1371_=_C1705 ,C1371_=_C1770 ,C1371_=_C1939 ,C1371_=_C2253 ,C1371_=_C2254 ,C1371_=_C2255 ,\nC1371_=_C2256 ,C1371_=_C2257 ,C1371_=_C2258 ,C1371_=_C2259 ,C1371_=_C2260 ,C1371_=_C2261 ,\nC1439_=_C1440 ,C1439_=_C1508 ,C1439_=_C1533 ,C1439_=_C1704 ,C1439_=_C1767 ,C1439_=_C1936 ,\nC1439_=_C2073 ,C1439_=_C2074 ,C1439_=_C2075 ,C1439_=_C2076 ,C1439_=_C2077 ,C1439_=_C2078 ,\nC1439_=_C2079 ,C1439_=_C2080 ,C1439_=_C2081 ,C1439_=_C2082 ,C1439_=_C2083 ,C1439_=_C2084 ,\nC1439_=_C2085 ,C1439_=_C2086 ,C1440_=_C1534 ,C1440_=_C1705 ,C1440_=_C1770 ,C1440_=_C1939 ,\nC1440_=_C2253 ,C1440_=_C2254 ,C1440_=_C2255 ,C1440_=_C2256 ,C1440_=_C2257 ,C1440_=_C2258 ,\nC1440_=_C2259 ,C1440_=_C2260 ,C1440_=_C2261 ,C1508_=_C1533 ,C1508_=_C1704 ,C1508_=_C1767 ,\nC1508_=_C1936 ,C1508_=_C2073 ,C1508_=_C2074 ,C1508_=_C2075 ,C1508_=_C2076 ,C1508_=_C2077 ,\nC1508_=_C2078 ,C1508_=_C2079 ,C1508_=_C2080 ,C1508_=_C2081 ,C1508_=_C2082 ,C1508_=_C2083 ,\nC1508_=_C2084 ,C1508_=_C2085 ,C1508_=_C2086 ,C1533_=_C1534 ,C1533_=_C1704 ,C1533_=_C1767 ,\nC1533_=_C1936 ,C1533_=_C2073 ,C1533_=_C2074 ,C1533_=_C2075 ,C1533_=_C2076 ,C1533_=_C2077 ,\nC1533_=_C2078 ,C1533_=_C2079 ,C1533_=_C2080</w:t>
      </w:r>
    </w:p>
    <w:p>
      <w:pPr>
        <w:pStyle w:val="PreformattedText"/>
        <w:bidi w:val="0"/>
        <w:spacing w:before="0" w:after="0"/>
        <w:jc w:val="left"/>
        <w:rPr/>
      </w:pPr>
      <w:r>
        <w:rPr/>
        <w:t xml:space="preserve"> </w:t>
      </w:r>
      <w:r>
        <w:rPr/>
        <w:t>,C1533_=_C2081 ,C1533_=_C2082 ,C1533_=_C2083 ,\nC1533_=_C2084 ,C1533_=_C2085 ,C1533_=_C2086 ,C1534_=_C1705 ,C1534_=_C1770 ,C1534_=_C1939 ,\nC1534_=_C2253 ,C1534_=_C2254 ,C1534_=_C2255 ,C1534_=_C2256 ,C1534_=_C2257 ,C1534_=_C2258 ,\nC1534_=_C2259 ,C1534_=_C2260 ,C1534_=_C2261 ,C1704_=_C1705 ,C1704_=_C1767 ,C1704_=_C1936 ,\nC1704_=_C2073 ,C1704_=_C2074 ,C1704_=_C2075 ,C1704_=_C2076 ,C1704_=_C2077 ,C1704_=_C2078 ,\nC1704_=_C2079 ,C1704_=_C2080 ,C1704_=_C2081 ,C1704_=_C2082 ,C1704_=_C2083 ,C1704_=_C2084 ,\nC1704_=_C2085 ,C1704_=_C2086 ,C1705_=_C1770 ,C1705_=_C1939 ,C1705_=_C2253 ,C1705_=_C2254 ,\nC1705_=_C2255 ,C1705_=_C2256 ,C1705_=_C2257 ,C1705_=_C2258 ,C1705_=_C2259 ,C1705_=_C2260 ,\nC1705_=_C2261 ,C1767_=_C1770 ,C1767_=_C1936 ,C1767_=_C2073 ,C1767_=_C2074 ,C1767_=_C2075 ,\nC1767_=_C2076 ,C1767_=_C2077 ,C1767_=_C2078 ,C1767_=_C2079 ,C1767_=_C2080 ,C1767_=_C2081 ,\nC1767_=_C2082 ,C1767_=_C2083 ,C1767_=_C2084 ,C1767_=_C2085 ,C1767_=_C2086 ,C1770_=_C1939 ,\nC1770_=_C2253 ,C1770_=_C2254 ,C1770_=_C2255 ,C1770_=_C2256 ,C1770_=_C2257 ,C1770_=_C2258 ,\nC1770_=_C2259 ,C1770_=_C2260 ,C1770_=_C2261 ,C1936_=_C1939 ,C1936_=_C2073 ,C1936_=_C2074 ,\nC1936_=_C2075 ,C1936_=_C2076 ,C1936_=_C2077 ,C1936_=_C2078 ,C1936_=_C2079 ,C1936_=_C2080 ,\nC1936_=_C2081 ,C1936_=_C2082 ,C1936_=_C2083 ,C1936_=_C2084 ,C1936_=_C2085 ,C1936_=_C2086 ,\nC1939_=_C2253 ,C1939_=_C2254 ,C1939_=_C2255 ,C1939_=_C2256 ,C1939_=_C2257 ,C1939_=_C2258 ,\nC1939_=_C2259 ,C1939_=_C2260 ,C1939_=_C2261 ,C2073_=_C2074 ,C2073_=_C2075 ,C2073_=_C2076 ,\nC2073_=_C2077 ,C2073_=_C2078 ,C2073_=_C2079 ,C2073_=_C2080 ,C2073_=_C2081 ,C2073_=_C2082 ,\nC2073_=_C2083 ,C2073_=_C2084 ,C2073_=_C2085 ,C2073_=_C2086 ,C2074_=_C2075 ,C2074_=_C2076 ,\nC2074_=_C2077 ,C2074_=_C2078 ,C2074_=_C2079 ,C2074_=_C2080 ,C2074_=_C2081 ,C2074_=_C2082 ,\nC2074_=_C2083 ,C2074_=_C2084 ,C2074_=_C2085 ,C2074_=_C2086 ,C2074_=_C2255 ,C2075_=_C2076 ,\nC2075_=_C2077 ,C2075_=_C2078 ,C2075_=_C2079 ,C2075_=_C2080 ,C2075_=_C2081 ,C2075_=_C2082 ,\nC2075_=_C2083 ,C2075_=_C2084 ,C2075_=_C2085 ,C2075_=_C2086 ,C2075_=_C2256 ,C2076_=_C2077 ,\nC2076_=_C2078 ,C2076_=_C2079 ,C2076_=_C2080 ,C2076_=_C2081 ,C2076_=_C2082 ,C2076_=_C2083 ,\nC2076_=_C2084 ,C2076_=_C2085 ,C2076_=_C2086 ,C2076_=_C2257 ,C2077_=_C2078 ,C2077_=_C2079 ,\nC2077_=_C2080 ,C2077_=_C2081 ,C2077_=_C2082 ,C2077_=_C2083 ,C2077_=_C2084 ,C2077_=_C2085 ,\nC2077_=_C2086 ,C2078_=_C2079 ,C2078_=_C2080 ,C2078_=_C2081 ,C2078_=_C2082 ,C2078_=_C2083 ,\nC2078_=_C2084 ,C2078_=_C2085 ,C2078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2_=_C2258 ,C2083_=_C2084 ,C2083_=_C2085 ,C2083_=_C2086 ,C2084_=_C2085 ,\nC2084_=_C2086 ,C2084_=_C2259 ,C2085_=_C2086 ,C2086_=_C2261 ,C2253_=_C2254 ,C2253_=_C2255 ,\nC2253_=_C2256 ,C2253_=_C2257 ,C2253_=_C2258 ,C2253_=_C2259 ,C2253_=_C2260 ,C2253_=_C2261 ,\nC2254_=_C2255 ,C2254_=_C2256 ,C2254_=_C2257 ,C2254_=_C2258 ,C2254_=_C2259 ,C2254_=_C2260 ,\nC2254_=_C2261 ,C2255_=_C2256 ,C2255_=_C2257 ,C2255_=_C2258 ,C2255_=_C2259 ,C2255_=_C2260 ,\nC2255_=_C2261 ,C2256_=_C2257 ,C2256_=_C2258 ,C2256_=_C2259 ,C2256_=_C2260 ,C2256_=_C2261 ,\nC2257_=_C2258 ,C2257_=_C2259 ,C2257_=_C2260 ,C2257_=_C2261 ,C2258_=_C2259 ,C2258_=_C2260 ,\nC2258_=_C2261 ,C2259_=_C2260 ,C2259_=_C2261 ,C2260_=_C2261 ,"];168[shape=box, label="id:168 level: 6\n51: C17 C37 C80 C121 C142 \nC261 C467 C1385 C1457 C1514 C1531 \nC1548 C1782 C1921 C1935 C2086 C2261 \nC2423 C2435 C2493 C2511 C2633 C2778 \nC2796 C3155 C3166 C3167 C3168 C3169 \nC3170 C3171 C3172 C3173 C3174 C3175 \nC3176 C3177 C3178 C3179 C3250 C3287 \nC3322 C3331 C3671 C3724 C3985 C3999 \nC4049 C4084 C4099 C4100 \n666: C17_=_C37( C17 C37 ) C17_=_C80( C17 C80 ) C17_=_C121( C17 C121 ) C17_=_C142( C17 C142 ) C17_=_C261( C17 C261 ) \nC17_=_C1514( C17 C1514 ) C17_=_C1921( C17 C1921 ) C17_=_C2423( C17 C2423 ) C17_=_C2493( C17 C2493 ) C17_=_C2633( C17 C2633 ) C17_=_C2778( C17 C2778 ) \nC17_=_C3155( C17 C3155 ) C17_=_C3167( C17 C3167 ) C17_=_C3168( C17 C3168 ) C17_=_C3169( C17 C3169 ) C17_=_C3170( C17 C3170 ) C17_=_C3171( C17 C3171 ) \nC17_=_C3172( C17 C3172 ) C17_=_C3173( C17 C3173 ) C17_=_C3174( C17 C3174 ) C17_=_C3175( C17 C3175 ) C17_=_C3176( C17 C3176 ) C17_=_C3177( C17 C3177 ) \nC17_=_C3178( C17 C3178 ) C17_=_C3179( C17 C3179 ) C37_=_C80( C37 C80 ) C37_=_C121( C37 C121 ) C37_=_C142( C37 C142 ) C37_=_C261( C37 C261 ) \nC37_=_C1514( C37 C1514 ) C37_=_C1921( C37 C1921 ) C37_=_C2423( C37 C2423 ) C37_=_C2493( C37 C2493 ) C37_=_C2633( C37 C2633 ) C37_=_C2778( C37 C2778 ) \nC37_=_C3155( C37 C3155 ) C37_=_C3167( C37 C3167 ) C37_=_C3168( C37 C3168 ) C37_=_C3169( C37 C3169 ) C37_=_C3170( C37 C3170 ) C37_=_C3171( C37 C3171 ) \nC37_=_C3172( C37 C3172 ) C37_=_C3173( C37 C3173 ) C37_=_C3174( C37 C3174 ) C37_=_C3175( C37 C3175 ) C37_=_C3176( C37 C3176 ) C37_=_C3177( C37 C3177 ) \nC37_=_C3178( C37 C3178 ) C37_=_C3179( C37 C3179 ) C80_=_C121( C80 C121 ) C80_=_C142( C80 C142 ) C80_=_C261( C80 C261 ) C80_=_C1514( C80 C1514 ) \nC80_=_C1921( C80 C1921 ) C80_=_C2423( C80 C2423 ) C80_=_C2493( C80 C2493 ) C80_=_C2633( C80 C2633 ) C80_=_C2778( C80 C2778 ) C80_=_C3155( C80 C3155 ) \nC80_=_C3167( C80 C3167 ) C80_=_C3168( C80 C3168 ) C80_=_C3169( C80 C3169 ) C80_=_C3170( C80 C3170 ) C80_=_C3171( C80 C3171 ) C80_=_C3172( C80 C3172 ) \nC80_=_C3173( C80 C3173 ) C80_=_C3174( C80 C3174 ) C80_=_C3175( C80 C3175 ) C80_=_C3176( C80 C3176 ) C80_=_C3177( C80 C3177 ) C80_=_C3178( C80 C3178 ) \nC80_=_C3179( C80 C3179 ) C121_=_C142( C121 C142 ) C121_=_C261( C121 C261 ) C121_=_C1514( C121 C1514 ) C121_=_C1921( C121 C1921 ) C121_=_C2423( C121 C2423 ) \nC121_=_C2493( C121 C2493 ) C121_=_C2633( C121 C2633 ) C121_=_C2778( C121 C2778 ) C121_=_C3155( C121 C3155 ) C121_=_C3167( C121 C3167 ) C121_=_C3168( C121 C3168 ) \nC121_=_C3169( C121 C3169 ) C121_=_C3170( C121 C3170 ) C121_=_C3171( C121 C3171 ) C121_=_C3172( C121 C3172 ) C121_=_C3173( C121 C3173 ) C121_=_C3174( C121 C3174 ) \nC121_=_C3175( C121 C3175 ) C121_=_C3176( C121 C3176 ) C121_=_C3177( C121 C3177 ) C121_=_C3178( C121 C3178 ) C121_=_C3179( C121 C3179 ) C142_=_C261( C142 C261 ) \nC142_=_C1514( C142 C1514 ) C142_=_C1921( C142 C1921 ) C142_=_C2423( C142 C2423 ) C142_=_C2493( C142 C2493 ) C142_=_C2633( C142 C2633 ) C142_=_C2778( C142 C2778 ) \nC142_=_C3155( C142 C3155 ) C142_=_C3167( C142 C3167 ) C142_=_C3168( C142 C3168 ) C142_=_C3169( C142 C3169 ) C142_=_C3170( C142 C3170 ) C142_=_C3171( C142 C3171 ) \nC142_=_C3172( C142 C3172 ) C142_=_C3173( C142 C3173 ) C142_=_C3174( C142 C3174 ) C142_=_C3175( C142 C3175 ) C142_=_C3176( C142 C3176 ) C142_=_C3177( C142 C3177 ) \nC142_=_C3178( C142 C3178 ) C142_=_C3179( C142 C3179 ) C261_=_C1514( C261 C1514 ) C261_=_C1921( C261 C1921 ) C261_=_C2423( C261 C2423 ) C261_=_C2493( C261 C2493 ) \nC261_=_C2633( C261 C2633 ) C261_=_C2778( C261 C2778 ) C261_=_C3155( C261 C3155 ) C261_=_C3167( C261 C3167 ) C261_=_C3168( C261 C3168 ) C261_=_C3169( C261 C3169 ) \nC261_=_C3170( C261 C3170 ) C261_=_C3171( C261 C3171 ) C261_=_C3172( C261 C3172 ) C261_=_C3173( C261 C3173 ) C261_=_C3174( C261 C3174 ) C261_=_C3175( C261 C3175 ) \nC261_=_C3176( C261 C3176 ) C261_=_C3177( C261 C3177 ) C261_=_C3178( C261 C3178 ) C261_=_C3179( C261 C3179 ) C467_=_C1385( C467 C1385 ) C467_=_C1457( C467 C1457 ) \nC467_=_C1531( C467 C1531 ) C467_=_C1548( C467 C1548 ) C467_=_C1782( C467 C1782 ) C467_=_C1935( C467 C1935 ) C467_=_C2086( C467 C2086 ) C467_=_C2261( C467 C2261 ) \nC467_=_C2435( C467 C2435 ) C467_=_C2511( C467 C2511 ) C467_=_C2796( C467 C2796 ) C467_=_C3166( C467 C3166 ) C467_=_C3178( C467 C3178 ) C467_=_C3250( C467 C3250 ) \nC467_=_C3287( C467 C3287 ) C467_=_C3322( C467 C3322 ) C467_=_C3331( C467 C3331 ) C467_=_C3671( C467 C3671 ) C467_=_C3724( C467 C3724 ) C467_=_C3985( C467 C3985 ) \nC467_=_C3999( C467 C3999 ) C467_=_C4049( C467 C4049 ) C467_=_C4084( C467 C4084 ) C467_=_C4099( C467 C4099 ) C467_=_C4100( C467 C4100 ) C1385_=_C1457( C1385 C1457 ) \nC1385_=_C1531( C1385 C1531 ) C1385_=_C1548( C1385 C1548 ) C1385_=_C1782( C1385 C1782 ) C1385_=_C1935( C1385 C1935 ) C1385_=_C2086( C1385 C2086 ) C1385_=_C2261( C1385 C2261 ) \nC1385_=_C2435( C1385 C2435 ) C1385_=_C2511( C1385 C2511 ) C1385_=_C2796( C1385 C2796 ) C1385_=_C3166( C1385 C3166 ) C1385_=_C3178( C1385 C3178 ) C1385_=_C3250( C1385 C3250 ) \nC1385_=_C3287( C1385 C3287 ) C1385_=_C3322( C1385 C3322 ) C1385_=_C3331( C1385 C3331 ) C1385_=_C3671( C1385 C3671 ) C1385_=_C3724( C1385 C3724 ) C1385_=_C3985( C1385 C3985 ) \nC1385_=_C3999( C1385 C3999 ) C1385_=_C4049( C1385 C4049 ) C1385_=_C4084( C1385 C4084 ) C1385_=_C4099( C1385 C4099 ) C1385_=_C4100( C1385 C4100 ) C1457_=_C1531( C1457 C1531 ) \nC1457_=_C1548( C1457 C1548 ) C1457_=_C1782( C1457 C1782 ) C1457_=_C1935( C1457 C1935 ) C1457_=_C2086( C1457 C2086 ) C1457_=_C2261( C1457 C2261 ) C1457_=_C2435( C1457 C2435 ) \nC1457_=_C2511( C1457 C2511 ) C1457_=_C2796( C1457 C2796 ) C1457_=_C3166( C1457 C3166 ) C1457_=_C3178( C1457 C3178 ) C1457_=_C3250( C1457 C3250 ) C1457_=_C3287( C1457 C3287 ) \nC1457_=_C3322( C1457 C3322 ) C1457_=_C3331( C1457 C3331 ) C1457_=_C3671( C1457 C3671 ) C1457_=_C3724( C1457 C3724 ) C1457_=_C3985( C1457 C3985 ) C1457_=_C3999( C1457 C3999 ) \nC1457_=_C4049( C1457 C4049 ) C1457_=_C4084( C1457 C4084 ) C1457_=_C4099( C1457 C4099 ) C1457_=_C4100( C1457 C4100 ) C1514_=_C1531( C1514 C1531 ) C1514_=_C1921( C1514 C1921 ) \nC1514_=_C2423( C1514 C2423 ) C1514_=_C2493( C1514 C2493 ) C1514_=_C2633( C1514 C2633 ) C1514_=_C2778( C1514 C2778 ) C1514_=_C3155( C1514 C3155 ) C1514_=_C3167( C1514 C3167 ) \nC1514_=_C3168( C1514 C3168 ) C1514_=_C3169( C1514 C3169 ) C1514_=_C3170( C1514 C3170 ) C1514_=_C3171( C1514 C3171 ) C1514_=_C3172( C1514 C3172 ) C1514_=_C3173( C1514 C3173 ) \nC1514_=_C3174( C1514 C3174 ) C1514_=_C3175(</w:t>
      </w:r>
    </w:p>
    <w:p>
      <w:pPr>
        <w:pStyle w:val="PreformattedText"/>
        <w:bidi w:val="0"/>
        <w:spacing w:before="0" w:after="0"/>
        <w:jc w:val="left"/>
        <w:rPr/>
      </w:pPr>
      <w:r>
        <w:rPr/>
        <w:t xml:space="preserve"> </w:t>
      </w:r>
      <w:r>
        <w:rPr/>
        <w:t>C1514 C3175 ) C1514_=_C3176( C1514 C3176 ) C1514_=_C3177( C1514 C3177 ) C1514_=_C3178( C1514 C3178 ) C1514_=_C3179( C1514 C3179 ) \nC1531_=_C1548( C1531 C1548 ) C1531_=_C1782( C1531 C1782 ) C1531_=_C1935( C1531 C1935 ) C1531_=_C2086( C1531 C2086 ) C1531_=_C2261( C1531 C2261 ) C1531_=_C2435( C1531 C2435 ) \nC1531_=_C2511( C1531 C2511 ) C1531_=_C2796( C1531 C2796 ) C1531_=_C3166( C1531 C3166 ) C1531_=_C3178( C1531 C3178 ) C1531_=_C3250( C1531 C3250 ) C1531_=_C3287( C1531 C3287 ) \nC1531_=_C3322( C1531 C3322 ) C1531_=_C3331( C1531 C3331 ) C1531_=_C3671( C1531 C3671 ) C1531_=_C3724( C1531 C3724 ) C1531_=_C3985( C1531 C3985 ) C1531_=_C3999( C1531 C3999 ) \nC1531_=_C4049( C1531 C4049 ) C1531_=_C4084( C1531 C4084 ) C1531_=_C4099( C1531 C4099 ) C1531_=_C4100( C1531 C4100 ) C1548_=_C1782( C1548 C1782 ) C1548_=_C1935( C1548 C1935 ) \nC1548_=_C2086( C1548 C2086 ) C1548_=_C2261( C1548 C2261 ) C1548_=_C2435( C1548 C2435 ) C1548_=_C2511( C1548 C2511 ) C1548_=_C2796( C1548 C2796 ) C1548_=_C3166( C1548 C3166 ) \nC1548_=_C3178( C1548 C3178 ) C1548_=_C3250( C1548 C3250 ) C1548_=_C3287( C1548 C3287 ) C1548_=_C3322( C1548 C3322 ) C1548_=_C3331( C1548 C3331 ) C1548_=_C3671( C1548 C3671 ) \nC1548_=_C3724( C1548 C3724 ) C1548_=_C3985( C1548 C3985 ) C1548_=_C3999( C1548 C3999 ) C1548_=_C4049( C1548 C4049 ) C1548_=_C4084( C1548 C4084 ) C1548_=_C4099( C1548 C4099 ) \nC1548_=_C4100( C1548 C4100 ) C1782_=_C1935( C1782 C1935 ) C1782_=_C2086( C1782 C2086 ) C1782_=_C2261( C1782 C2261 ) C1782_=_C2435( C1782 C2435 ) C1782_=_C2511( C1782 C2511 ) \nC1782_=_C2796( C1782 C2796 ) C1782_=_C3166( C1782 C3166 ) C1782_=_C3178( C1782 C3178 ) C1782_=_C3250( C1782 C3250 ) C1782_=_C3287( C1782 C3287 ) C1782_=_C3322( C1782 C3322 ) \nC1782_=_C3331( C1782 C3331 ) C1782_=_C3671( C1782 C3671 ) C1782_=_C3724( C1782 C3724 ) C1782_=_C3985( C1782 C3985 ) C1782_=_C3999( C1782 C3999 ) C1782_=_C4049( C1782 C4049 ) \nC1782_=_C4084( C1782 C4084 ) C1782_=_C4099( C1782 C4099 ) C1782_=_C4100( C1782 C4100 ) C1921_=_C1935( C1921 C1935 ) C1921_=_C2423( C1921 C2423 ) C1921_=_C2493( C1921 C2493 ) \nC1921_=_C2633( C1921 C2633 ) C1921_=_C2778( C1921 C2778 ) C1921_=_C3155( C1921 C3155 ) C1921_=_C3167( C1921 C3167 ) C1921_=_C3168( C1921 C3168 ) C1921_=_C3169( C1921 C3169 ) \nC1921_=_C3170( C1921 C3170 ) C1921_=_C3171( C1921 C3171 ) C1921_=_C3172( C1921 C3172 ) C1921_=_C3173( C1921 C3173 ) C1921_=_C3174( C1921 C3174 ) C1921_=_C3175( C1921 C3175 ) \nC1921_=_C3176( C1921 C3176 ) C1921_=_C3177( C1921 C3177 ) C1921_=_C3178( C1921 C3178 ) C1921_=_C3179( C1921 C3179 ) C1935_=_C2086( C1935 C2086 ) C1935_=_C2261( C1935 C2261 ) \nC1935_=_C2435( C1935 C2435 ) C1935_=_C2511( C1935 C2511 ) C1935_=_C2796( C1935 C2796 ) C1935_=_C3166( C1935 C3166 ) C1935_=_C3178( C1935 C3178 ) C1935_=_C3250( C1935 C3250 ) \nC1935_=_C3287( C1935 C3287 ) C1935_=_C3322( C1935 C3322 ) C1935_=_C3331( C1935 C3331 ) C1935_=_C3671( C1935 C3671 ) C1935_=_C3724( C1935 C3724 ) C1935_=_C3985( C1935 C3985 ) \nC1935_=_C3999( C1935 C3999 ) C1935_=_C4049( C1935 C4049 ) C1935_=_C4084( C1935 C4084 ) C1935_=_C4099( C1935 C4099 ) C1935_=_C4100( C1935 C4100 ) C2086_=_C2261( C2086 C2261 ) \nC2086_=_C2435( C2086 C2435 ) C2086_=_C2511( C2086 C2511 ) C2086_=_C2796( C2086 C2796 ) C2086_=_C3166( C2086 C3166 ) C2086_=_C3178( C2086 C3178 ) C2086_=_C3250( C2086 C3250 ) \nC2086_=_C3287( C2086 C3287 ) C2086_=_C3322( C2086 C3322 ) C2086_=_C3331( C2086 C3331 ) C2086_=_C3671( C2086 C3671 ) C2086_=_C3724( C2086 C3724 ) C2086_=_C3985( C2086 C3985 ) \nC2086_=_C3999( C2086 C3999 ) C2086_=_C4049( C2086 C4049 ) C2086_=_C4084( C2086 C4084 ) C2086_=_C4099( C2086 C4099 ) C2086_=_C4100( C2086 C4100 ) C2261_=_C2435( C2261 C2435 ) \nC2261_=_C2511( C2261 C2511 ) C2261_=_C2796( C2261 C2796 ) C2261_=_C3166( C2261 C3166 ) C2261_=_C3178( C2261 C3178 ) C2261_=_C3250( C2261 C3250 ) C2261_=_C3287( C2261 C3287 ) \nC2261_=_C3322( C2261 C3322 ) C2261_=_C3331( C2261 C3331 ) C2261_=_C3671( C2261 C3671 ) C2261_=_C3724( C2261 C3724 ) C2261_=_C3985( C2261 C3985 ) C2261_=_C3999( C2261 C3999 ) \nC2261_=_C4049( C2261 C4049 ) C2261_=_C4084( C2261 C4084 ) C2261_=_C4099( C2261 C4099 ) C2261_=_C4100( C2261 C4100 ) C2423_=_C2435( C2423 C2435 ) C2423_=_C2493( C2423 C2493 ) \nC2423_=_C2633( C2423 C2633 ) C2423_=_C2778( C2423 C2778 ) C2423_=_C3155( C2423 C3155 ) C2423_=_C3167( C2423 C3167 ) C2423_=_C3168( C2423 C3168 ) C2423_=_C3169( C2423 C3169 ) \nC2423_=_C3170( C2423 C3170 ) C2423_=_C3171( C2423 C3171 ) C2423_=_C3172( C2423 C3172 ) C2423_=_C3173( C2423 C3173 ) C2423_=_C3174( C2423 C3174 ) C2423_=_C3175( C2423 C3175 ) \nC2423_=_C3176( C2423 C3176 ) C2423_=_C3177( C2423 C3177 ) C2423_=_C3178( C2423 C3178 ) C2423_=_C3179( C2423 C3179 ) C2435_=_C2511( C2435 C2511 ) C2435_=_C2796( C2435 C2796 ) \nC2435_=_C3166( C2435 C3166 ) C2435_=_C3178( C2435 C3178 ) C2435_=_C3250( C2435 C3250 ) C2435_=_C3287( C2435 C3287 ) C2435_=_C3322( C2435 C3322 ) C2435_=_C3331( C2435 C3331 ) \nC2435_=_C3671( C2435 C3671 ) C2435_=_C3724( C2435 C3724 ) C2435_=_C3985( C2435 C3985 ) C2435_=_C3999( C2435 C3999 ) C2435_=_C4049( C2435 C4049 ) C2435_=_C4084( C2435 C4084 ) \nC2435_=_C4099( C2435 C4099 ) C2435_=_C4100( C2435 C4100 ) C2493_=_C2511( C2493 C2511 ) C2493_=_C2633( C2493 C2633 ) C2493_=_C2778( C2493 C2778 ) C2493_=_C3155( C2493 C3155 ) \nC2493_=_C3167( C2493 C3167 ) C2493_=_C3168( C2493 C3168 ) C2493_=_C3169( C2493 C3169 ) C2493_=_C3170( C2493 C3170 ) C2493_=_C3171( C2493 C3171 ) C2493_=_C3172( C2493 C3172 ) \nC2493_=_C3173( C2493 C3173 ) C2493_=_C3174( C2493 C3174 ) C2493_=_C3175( C2493 C3175 ) C2493_=_C3176( C2493 C3176 ) C2493_=_C3177( C2493 C3177 ) C2493_=_C3178( C2493 C3178 ) \nC2493_=_C3179( C2493 C3179 ) C2511_=_C2796( C2511 C2796 ) C2511_=_C3166( C2511 C3166 ) C2511_=_C3178( C2511 C3178 ) C2511_=_C3250( C2511 C3250 ) C2511_=_C3287( C2511 C3287 ) \nC2511_=_C3322( C2511 C3322 ) C2511_=_C3331( C2511 C3331 ) C2511_=_C3671( C2511 C3671 ) C2511_=_C3724( C2511 C3724 ) C2511_=_C3985( C2511 C3985 ) C2511_=_C3999( C2511 C3999 ) \nC2511_=_C4049( C2511 C4049 ) C2511_=_C4084( C2511 C4084 ) C2511_=_C4099( C2511 C4099 ) C2511_=_C4100( C2511 C4100 ) C2633_=_C2778( C2633 C2778 ) C2633_=_C3155( C2633 C3155 ) \nC2633_=_C3167( C2633 C3167 ) C2633_=_C3168( C2633 C3168 ) C2633_=_C3169( C2633 C3169 ) C2633_=_C3170( C2633 C3170 ) C2633_=_C3171( C2633 C3171 ) C2633_=_C3172( C2633 C3172 ) \nC2633_=_C3173( C2633 C3173 ) C2633_=_C3174( C2633 C3174 ) C2633_=_C3175( C2633 C3175 ) C2633_=_C3176( C2633 C3176 ) C2633_=_C3177( C2633 C3177 ) C2633_=_C3178( C2633 C3178 ) \nC2633_=_C3179( C2633 C3179 ) C2778_=_C2796( C2778 C2796 ) C2778_=_C3155( C2778 C3155 ) C2778_=_C3167( C2778 C3167 ) C2778_=_C3168( C2778 C3168 ) C2778_=_C3169( C2778 C3169 ) \nC2778_=_C3170( C2778 C3170 ) C2778_=_C3171( C2778 C3171 ) C2778_=_C3172( C2778 C3172 ) C2778_=_C3173( C2778 C3173 ) C2778_=_C3174( C2778 C3174 ) C2778_=_C3175( C2778 C3175 ) \nC2778_=_C3176( C2778 C3176 ) C2778_=_C3177( C2778 C3177 ) C2778_=_C3178( C2778 C3178 ) C2778_=_C3179( C2778 C3179 ) C2796_=_C3166( C2796 C3166 ) C2796_=_C3178( C2796 C3178 ) \nC2796_=_C3250( C2796 C3250 ) C2796_=_C3287( C2796 C3287 ) C2796_=_C3322( C2796 C3322 ) C2796_=_C3331( C2796 C3331 ) C2796_=_C3671( C2796 C3671 ) C2796_=_C3724( C2796 C3724 ) \nC2796_=_C3985( C2796 C3985 ) C2796_=_C3999( C2796 C3999 ) C2796_=_C4049( C2796 C4049 ) C2796_=_C4084( C2796 C4084 ) C2796_=_C4099( C2796 C4099 ) C2796_=_C4100( C2796 C4100 ) \nC3155_=_C3166( C3155 C3166 ) C3155_=_C3167( C3155 C3167 ) C3155_=_C3168( C3155 C3168 ) C3155_=_C3169( C3155 C3169 ) C3155_=_C3170( C3155 C3170 ) C3155_=_C3171( C3155 C3171 ) \nC3155_=_C3172( C3155 C3172 ) C3155_=_C3173( C3155 C3173 ) C3155_=_C3174( C3155 C3174 ) C3155_=_C3175( C3155 C3175 ) C3155_=_C3176( C3155 C3176 ) C3155_=_C3177( C3155 C3177 ) \nC3155_=_C3178( C3155 C3178 ) C3155_=_C3179( C3155 C3179 ) C3166_=_C3178( C3166 C3178 ) C3166_=_C3250( C3166 C3250 ) C3166_=_C3287( C3166 C3287 ) C3166_=_C3322( C3166 C3322 ) \nC3166_=_C3331( C3166 C3331 ) C3166_=_C3671( C3166 C3671 ) C3166_=_C3724( C3166 C3724 ) C3166_=_C3985( C3166 C3985 ) C3166_=_C3999( C3166 C3999 ) C3166_=_C4049( C3166 C4049 ) \nC3166_=_C4084( C3166 C4084 ) C3166_=_C4099( C3166 C4099 ) C3166_=_C4100( C3166 C4100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250( C3167 C3250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287( C3168 C3287 ) C3169_=_C3170( C3169 C3170 ) C3169_=_C3171( C3169 C3171 ) \nC3169_=_C3172( C3169 C3172 ) C3169_=_C3173( C3169 C3173 ) C3169_=_C3174( C3169 C3174 ) C3169_=_C3175( C3169 C3175 ) C3169_=_C3176( C3169 C3176 ) C3169_=_C3177( C3169 C3177 ) \nC3169_=_C3178( C3169 C3178 ) C3169_=_C3179( C3169 C3179 ) C3169_=_C3671( C3169 C3671 ) C3170_=_C3171( C3170 C3171 ) C3170_=_C3172( C3170 C3172 ) C3170_=_C3173( C3170 C3173 ) \nC3170_=_C3174( C3170 C3174 ) C3170_=_C3175( C3170 C3175 ) C3170_=_C3176( C3170 C3176 ) C3170_=_C3177( C3170 C3177 ) C3170_=_C3178( C3170 C3178 ) C3170_=_C3179( C3170 C3179 ) \nC3170_=_C3724( C3170 C3724 ) C3171_=_C3172( C3171 C3172 ) C3171_=_C3173( C3171 C3173 ) C3171_=_C3174( C3171 C3174 ) C3171_=_C3175( C3171 C3175 ) C3171_=_C3176( C3171 C3176 ) \nC3171_=_C3177( C3171 C3177 ) C3171_=_C3178( C3171 C3178 ) C3171_=_C3179( C3171 C3179 ) C3172_=_C3173( C3172 C3173 ) C3172_=_C3174( C3172 C3174 ) C3172_=_C3175( C3172 C3175 ) \nC3172_=_C3176( C3172 C3176 ) C3172_=_C3177( C3172 C3177 ) C3172_=_C3178( C3172 C3178 ) C3172_=_C3179(</w:t>
      </w:r>
    </w:p>
    <w:p>
      <w:pPr>
        <w:pStyle w:val="PreformattedText"/>
        <w:bidi w:val="0"/>
        <w:spacing w:before="0" w:after="0"/>
        <w:jc w:val="left"/>
        <w:rPr/>
      </w:pPr>
      <w:r>
        <w:rPr/>
        <w:t xml:space="preserve"> </w:t>
      </w:r>
      <w:r>
        <w:rPr/>
        <w:t>C3172 C3179 ) C3172_=_C3985( C3172 C3985 ) C3173_=_C3174( C3173 C3174 ) \nC3173_=_C3175( C3173 C3175 ) C3173_=_C3176( C3173 C3176 ) C3173_=_C3177( C3173 C3177 ) C3173_=_C3178( C3173 C3178 ) C3173_=_C3179( C3173 C3179 ) C3173_=_C3999( C3173 C3999 ) \nC3174_=_C3175( C3174 C3175 ) C3174_=_C3176( C3174 C3176 ) C3174_=_C3177( C3174 C3177 ) C3174_=_C3178( C3174 C3178 ) C3174_=_C3179( C3174 C3179 ) C3174_=_C4049( C3174 C4049 ) \nC3175_=_C3176( C3175 C3176 ) C3175_=_C3177( C3175 C3177 ) C3175_=_C3178( C3175 C3178 ) C3175_=_C3179( C3175 C3179 ) C3175_=_C4084( C3175 C4084 ) C3176_=_C3177( C3176 C3177 ) \nC3176_=_C3178( C3176 C3178 ) C3176_=_C3179( C3176 C3179 ) C3176_=_C4099( C3176 C4099 ) C3177_=_C3178( C3177 C3178 ) C3177_=_C3179( C3177 C3179 ) C3177_=_C4100( C3177 C4100 ) \nC3178_=_C3179( C3178 C3179 ) C3178_=_C3250( C3178 C3250 ) C3178_=_C3287( C3178 C3287 ) C3178_=_C3322( C3178 C3322 ) C3178_=_C3331( C3178 C3331 ) C3178_=_C3671( C3178 C3671 ) \nC3178_=_C3724( C3178 C3724 ) C3178_=_C3985( C3178 C3985 ) C3178_=_C3999( C3178 C3999 ) C3178_=_C4049( C3178 C4049 ) C3178_=_C4084( C3178 C4084 ) C3178_=_C4099( C3178 C4099 ) \nC3178_=_C4100( C3178 C4100 ) C3250_=_C3287( C3250 C3287 ) C3250_=_C3322( C3250 C3322 ) C3250_=_C3331( C3250 C3331 ) C3250_=_C3671( C3250 C3671 ) C3250_=_C3724( C3250 C3724 ) \nC3250_=_C3985( C3250 C3985 ) C3250_=_C3999( C3250 C3999 ) C3250_=_C4049( C3250 C4049 ) C3250_=_C4084( C3250 C4084 ) C3250_=_C4099( C3250 C4099 ) C3250_=_C4100( C3250 C4100 ) \nC3287_=_C3322( C3287 C3322 ) C3287_=_C3331( C3287 C3331 ) C3287_=_C3671( C3287 C3671 ) C3287_=_C3724( C3287 C3724 ) C3287_=_C3985( C3287 C3985 ) C3287_=_C3999( C3287 C3999 ) \nC3287_=_C4049( C3287 C4049 ) C3287_=_C4084( C3287 C4084 ) C3287_=_C4099( C3287 C4099 ) C3287_=_C4100( C3287 C4100 ) C3322_=_C3331( C3322 C3331 ) C3322_=_C3671( C3322 C3671 ) \nC3322_=_C3724( C3322 C3724 ) C3322_=_C3985( C3322 C3985 ) C3322_=_C3999( C3322 C3999 ) C3322_=_C4049( C3322 C4049 ) C3322_=_C4084( C3322 C4084 ) C3322_=_C4099( C3322 C4099 ) \nC3322_=_C4100( C3322 C4100 ) C3331_=_C3671( C3331 C3671 ) C3331_=_C3724( C3331 C3724 ) C3331_=_C3985( C3331 C3985 ) C3331_=_C3999( C3331 C3999 ) C3331_=_C4049( C3331 C4049 ) \nC3331_=_C4084( C3331 C4084 ) C3331_=_C4099( C3331 C4099 ) C3331_=_C4100( C3331 C4100 ) C3671_=_C3724( C3671 C3724 ) C3671_=_C3985( C3671 C3985 ) C3671_=_C3999( C3671 C3999 ) \nC3671_=_C4049( C3671 C4049 ) C3671_=_C4084( C3671 C4084 ) C3671_=_C4099( C3671 C4099 ) C3671_=_C4100( C3671 C4100 ) C3724_=_C3985( C3724 C3985 ) C3724_=_C3999( C3724 C3999 ) \nC3724_=_C4049( C3724 C4049 ) C3724_=_C4084( C3724 C4084 ) C3724_=_C4099( C3724 C4099 ) C3724_=_C4100( C3724 C4100 ) C3985_=_C3999( C3985 C3999 ) C3985_=_C4049( C3985 C4049 ) \nC3985_=_C4084( C3985 C4084 ) C3985_=_C4099( C3985 C4099 ) C3985_=_C4100( C3985 C4100 ) C3999_=_C4049( C3999 C4049 ) C3999_=_C4084( C3999 C4084 ) C3999_=_C4099( C3999 C4099 ) \nC3999_=_C4100( C3999 C4100 ) C4049_=_C4084( C4049 C4084 ) C4049_=_C4099( C4049 C4099 ) C4049_=_C4100( C4049 C4100 ) C4084_=_C4099( C4084 C4099 ) C4084_=_C4100( C4084 C4100 ) \nC4099_=_C4100( C4099 C4100 ) "];118-&gt;168[label="50: C17 C37 C80 C121 C142 \nC261 C467 C1385 C1457 C1514 C1531 \nC1548 C1782 C1921 C1935 C2086 C2261 \nC2423 C2435 C2493 C2511 C2633 C2778 \nC2796 C3155 C3166 C3167 C3168 C3169 \nC3170 C3171 C3172 C3173 C3174 C3175 \nC3176 C3177 C3179 C3250 C3287 C3322 \nC3331 C3671 C3724 C3985 C3999 C4049 \nC4084 C4099 C4100 \n616: C17_=_C37 ,C17_=_C80 ,C17_=_C121 ,C17_=_C142 ,C17_=_C261 ,\nC17_=_C1514 ,C17_=_C1921 ,C17_=_C2423 ,C17_=_C2493 ,C17_=_C2633 ,C17_=_C2778 ,\nC17_=_C3155 ,C17_=_C3167 ,C17_=_C3168 ,C17_=_C3169 ,C17_=_C3170 ,C17_=_C3171 ,\nC17_=_C3172 ,C17_=_C3173 ,C17_=_C3174 ,C17_=_C3175 ,C17_=_C3176 ,C17_=_C3177 ,\nC17_=_C3179 ,C37_=_C80 ,C37_=_C121 ,C37_=_C142 ,C37_=_C261 ,C37_=_C1514 ,\nC37_=_C1921 ,C37_=_C2423 ,C37_=_C2493 ,C37_=_C2633 ,C37_=_C2778 ,C37_=_C3155 ,\nC37_=_C3167 ,C37_=_C3168 ,C37_=_C3169 ,C37_=_C3170 ,C37_=_C3171 ,C37_=_C3172 ,\nC37_=_C3173 ,C37_=_C3174 ,C37_=_C3175 ,C37_=_C3176 ,C37_=_C3177 ,C37_=_C3179 ,\nC80_=_C121 ,C80_=_C142 ,C80_=_C261 ,C80_=_C1514 ,C80_=_C1921 ,C80_=_C2423 ,\nC80_=_C2493 ,C80_=_C2633 ,C80_=_C2778 ,C80_=_C3155 ,C80_=_C3167 ,C80_=_C3168 ,\nC80_=_C3169 ,C80_=_C3170 ,C80_=_C3171 ,C80_=_C3172 ,C80_=_C3173 ,C80_=_C3174 ,\nC80_=_C3175 ,C80_=_C3176 ,C80_=_C3177 ,C80_=_C3179 ,C121_=_C142 ,C121_=_C261 ,\nC121_=_C1514 ,C121_=_C1921 ,C121_=_C2423 ,C121_=_C2493 ,C121_=_C2633 ,C121_=_C2778 ,\nC121_=_C3155 ,C121_=_C3167 ,C121_=_C3168 ,C121_=_C3169 ,C121_=_C3170 ,C121_=_C3171 ,\nC121_=_C3172 ,C121_=_C3173 ,C121_=_C3174 ,C121_=_C3175 ,C121_=_C3176 ,C121_=_C3177 ,\nC121_=_C3179 ,C142_=_C261 ,C142_=_C1514 ,C142_=_C1921 ,C142_=_C2423 ,C142_=_C2493 ,\nC142_=_C2633 ,C142_=_C2778 ,C142_=_C3155 ,C142_=_C3167 ,C142_=_C3168 ,C142_=_C3169 ,\nC142_=_C3170 ,C142_=_C3171 ,C142_=_C3172 ,C142_=_C3173 ,C142_=_C3174 ,C142_=_C3175 ,\nC142_=_C3176 ,C142_=_C3177 ,C142_=_C3179 ,C261_=_C1514 ,C261_=_C1921 ,C261_=_C2423 ,\nC261_=_C2493 ,C261_=_C2633 ,C261_=_C2778 ,C261_=_C3155 ,C261_=_C3167 ,C261_=_C3168 ,\nC261_=_C3169 ,C261_=_C3170 ,C261_=_C3171 ,C261_=_C3172 ,C261_=_C3173 ,C261_=_C3174 ,\nC261_=_C3175 ,C261_=_C3176 ,C261_=_C3177 ,C261_=_C3179 ,C467_=_C1385 ,C467_=_C1457 ,\nC467_=_C1531 ,C467_=_C1548 ,C467_=_C1782 ,C467_=_C1935 ,C467_=_C2086 ,C467_=_C2261 ,\nC467_=_C2435 ,C467_=_C2511 ,C467_=_C2796 ,C467_=_C3166 ,C467_=_C3250 ,C467_=_C3287 ,\nC467_=_C3322 ,C467_=_C3331 ,C467_=_C3671 ,C467_=_C3724 ,C467_=_C3985 ,C467_=_C3999 ,\nC467_=_C4049 ,C467_=_C4084 ,C467_=_C4099 ,C467_=_C4100 ,C1385_=_C1457 ,C1385_=_C1531 ,\nC1385_=_C1548 ,C1385_=_C1782 ,C1385_=_C1935 ,C1385_=_C2086 ,C1385_=_C2261 ,C1385_=_C2435 ,\nC1385_=_C2511 ,C1385_=_C2796 ,C1385_=_C3166 ,C1385_=_C3250 ,C1385_=_C3287 ,C1385_=_C3322 ,\nC1385_=_C3331 ,C1385_=_C3671 ,C1385_=_C3724 ,C1385_=_C3985 ,C1385_=_C3999 ,C1385_=_C4049 ,\nC1385_=_C4084 ,C1385_=_C4099 ,C1385_=_C4100 ,C1457_=_C1531 ,C1457_=_C1548 ,C1457_=_C1782 ,\nC1457_=_C1935 ,C1457_=_C2086 ,C1457_=_C2261 ,C1457_=_C2435 ,C1457_=_C2511 ,C1457_=_C2796 ,\nC1457_=_C3166 ,C1457_=_C3250 ,C1457_=_C3287 ,C1457_=_C3322 ,C1457_=_C3331 ,C1457_=_C3671 ,\nC1457_=_C3724 ,C1457_=_C3985 ,C1457_=_C3999 ,C1457_=_C4049 ,C1457_=_C4084 ,C1457_=_C4099 ,\nC1457_=_C4100 ,C1514_=_C1531 ,C1514_=_C1921 ,C1514_=_C2423 ,C1514_=_C2493 ,C1514_=_C2633 ,\nC1514_=_C2778 ,C1514_=_C3155 ,C1514_=_C3167 ,C1514_=_C3168 ,C1514_=_C3169 ,C1514_=_C3170 ,\nC1514_=_C3171 ,C1514_=_C3172 ,C1514_=_C3173 ,C1514_=_C3174 ,C1514_=_C3175 ,C1514_=_C3176 ,\nC1514_=_C3177 ,C1514_=_C3179 ,C1531_=_C1548 ,C1531_=_C1782 ,C1531_=_C1935 ,C1531_=_C2086 ,\nC1531_=_C2261 ,C1531_=_C2435 ,C1531_=_C2511 ,C1531_=_C2796 ,C1531_=_C3166 ,C1531_=_C3250 ,\nC1531_=_C3287 ,C1531_=_C3322 ,C1531_=_C3331 ,C1531_=_C3671 ,C1531_=_C3724 ,C1531_=_C3985 ,\nC1531_=_C3999 ,C1531_=_C4049 ,C1531_=_C4084 ,C1531_=_C4099 ,C1531_=_C4100 ,C1548_=_C1782 ,\nC1548_=_C1935 ,C1548_=_C2086 ,C1548_=_C2261 ,C1548_=_C2435 ,C1548_=_C2511 ,C1548_=_C2796 ,\nC1548_=_C3166 ,C1548_=_C3250 ,C1548_=_C3287 ,C1548_=_C3322 ,C1548_=_C3331 ,C1548_=_C3671 ,\nC1548_=_C3724 ,C1548_=_C3985 ,C1548_=_C3999 ,C1548_=_C4049 ,C1548_=_C4084 ,C1548_=_C4099 ,\nC1548_=_C4100 ,C1782_=_C1935 ,C1782_=_C2086 ,C1782_=_C2261 ,C1782_=_C2435 ,C1782_=_C2511 ,\nC1782_=_C2796 ,C1782_=_C3166 ,C1782_=_C3250 ,C1782_=_C3287 ,C1782_=_C3322 ,C1782_=_C3331 ,\nC1782_=_C3671 ,C1782_=_C3724 ,C1782_=_C3985 ,C1782_=_C3999 ,C1782_=_C4049 ,C1782_=_C4084 ,\nC1782_=_C4099 ,C1782_=_C4100 ,C1921_=_C1935 ,C1921_=_C2423 ,C1921_=_C2493 ,C1921_=_C2633 ,\nC1921_=_C2778 ,C1921_=_C3155 ,C1921_=_C3167 ,C1921_=_C3168 ,C1921_=_C3169 ,C1921_=_C3170 ,\nC1921_=_C3171 ,C1921_=_C3172 ,C1921_=_C3173 ,C1921_=_C3174 ,C1921_=_C3175 ,C1921_=_C3176 ,\nC1921_=_C3177 ,C1921_=_C3179 ,C1935_=_C2086 ,C1935_=_C2261 ,C1935_=_C2435 ,C1935_=_C2511 ,\nC1935_=_C2796 ,C1935_=_C3166 ,C1935_=_C3250 ,C1935_=_C3287 ,C1935_=_C3322 ,C1935_=_C3331 ,\nC1935_=_C3671 ,C1935_=_C3724 ,C1935_=_C3985 ,C1935_=_C3999 ,C1935_=_C4049 ,C1935_=_C4084 ,\nC1935_=_C4099 ,C1935_=_C4100 ,C2086_=_C2261 ,C2086_=_C2435 ,C2086_=_C2511 ,C2086_=_C2796 ,\nC2086_=_C3166 ,C2086_=_C3250 ,C2086_=_C3287 ,C2086_=_C3322 ,C2086_=_C3331 ,C2086_=_C3671 ,\nC2086_=_C3724 ,C2086_=_C3985 ,C2086_=_C3999 ,C2086_=_C4049 ,C2086_=_C4084 ,C2086_=_C4099 ,\nC2086_=_C4100 ,C2261_=_C2435 ,C2261_=_C2511 ,C2261_=_C2796 ,C2261_=_C3166 ,C2261_=_C3250 ,\nC2261_=_C3287 ,C2261_=_C3322 ,C2261_=_C3331 ,C2261_=_C3671 ,C2261_=_C3724 ,C2261_=_C3985 ,\nC2261_=_C3999 ,C2261_=_C4049 ,C2261_=_C4084 ,C2261_=_C4099 ,C2261_=_C4100 ,C2423_=_C2435 ,\nC2423_=_C2493 ,C2423_=_C2633 ,C2423_=_C2778 ,C2423_=_C3155 ,C2423_=_C3167 ,C2423_=_C3168 ,\nC2423_=_C3169 ,C2423_=_C3170 ,C2423_=_C3171 ,C2423_=_C3172 ,C2423_=_C3173 ,C2423_=_C3174 ,\nC2423_=_C3175 ,C2423_=_C3176 ,C2423_=_C3177 ,C2423_=_C3179 ,C2435_=_C2511 ,C2435_=_C2796 ,\nC2435_=_C3166 ,C2435_=_C3250 ,C2435_=_C3287 ,C2435_=_C3322 ,C2435_=_C3331 ,C2435_=_C3671 ,\nC2435_=_C3724 ,C2435_=_C3985 ,C2435_=_C3999 ,C2435_=_C4049 ,C2435_=_C4084 ,C2435_=_C4099 ,\nC2435_=_C4100 ,C2493_=_C2511 ,C2493_=_C2633 ,C2493_=_C2778 ,C2493_=_C3155 ,C2493_=_C3167 ,\nC2493_=_C3168 ,C2493_=_C3169 ,C2493_=_C3170 ,C2493_=_C3171 ,C2493_=_C3172 ,C2493_=_C3173 ,\nC2493_=_C3174 ,C2493_=_C3175 ,C2493_=_C3176 ,C2493_=_C3177 ,C2493_=_C3179 ,C2511_=_C2796 ,\nC2511_=_C3166 ,C2511_=_C3250 ,C2511_=_C3287 ,C2511_=_C3322 ,C2511_=_C3331 ,C2511_=_C3671 ,\nC2511_=_C3724 ,C2511_=_C3985 ,C2511_=_C3999 ,C2511_=_C4049 ,C2511_=_C4084 ,C2511_=_C4099 ,\nC2511_=_C4100 ,C2633_=_C2778 ,C2633_=_C3155 ,C2633_=_C3167 ,C2633_=_C3168 ,C2633_=_C3169 ,\nC2633_=_C3170 ,C2633_=_C3171 ,C2633_=_C3172 ,C2633_=_C3173 ,C2633_=_C3174 ,C2633_=_C3175 ,\nC2633_=_C3176 ,C2633_=_C3177 ,C2633_=_C3179 ,C2778_=_C2796 ,C2778_=_C3155 ,C2778_=_C3167 ,\nC2778_=_C3168 ,C2778_=_C3169 ,C2778_=_C3170 ,C2778_=_C3171 ,C2778_=_C3172 ,C2778_=_C3173 ,\nC2778_=_C3174 ,C2778_=_C3175 ,C2778_=_C3176 ,C2778_=_C3177 ,C2778_=_C3179 ,C2796_=_C3166 ,\nC2796_=_C3250</w:t>
      </w:r>
    </w:p>
    <w:p>
      <w:pPr>
        <w:pStyle w:val="PreformattedText"/>
        <w:bidi w:val="0"/>
        <w:spacing w:before="0" w:after="0"/>
        <w:jc w:val="left"/>
        <w:rPr/>
      </w:pPr>
      <w:r>
        <w:rPr/>
        <w:t xml:space="preserve"> </w:t>
      </w:r>
      <w:r>
        <w:rPr/>
        <w:t>,C2796_=_C3287 ,C2796_=_C3322 ,C2796_=_C3331 ,C2796_=_C3671 ,C2796_=_C3724 ,\nC2796_=_C3985 ,C2796_=_C3999 ,C2796_=_C4049 ,C2796_=_C4084 ,C2796_=_C4099 ,C2796_=_C4100 ,\nC3155_=_C3166 ,C3155_=_C3167 ,C3155_=_C3168 ,C3155_=_C3169 ,C3155_=_C3170 ,C3155_=_C3171 ,\nC3155_=_C3172 ,C3155_=_C3173 ,C3155_=_C3174 ,C3155_=_C3175 ,C3155_=_C3176 ,C3155_=_C3177 ,\nC3155_=_C3179 ,C3166_=_C3250 ,C3166_=_C3287 ,C3166_=_C3322 ,C3166_=_C3331 ,C3166_=_C3671 ,\nC3166_=_C3724 ,C3166_=_C3985 ,C3166_=_C3999 ,C3166_=_C4049 ,C3166_=_C4084 ,C3166_=_C4099 ,\nC3166_=_C4100 ,C3167_=_C3168 ,C3167_=_C3169 ,C3167_=_C3170 ,C3167_=_C3171 ,C3167_=_C3172 ,\nC3167_=_C3173 ,C3167_=_C3174 ,C3167_=_C3175 ,C3167_=_C3176 ,C3167_=_C3177 ,C3167_=_C3179 ,\nC3167_=_C3250 ,C3168_=_C3169 ,C3168_=_C3170 ,C3168_=_C3171 ,C3168_=_C3172 ,C3168_=_C3173 ,\nC3168_=_C3174 ,C3168_=_C3175 ,C3168_=_C3176 ,C3168_=_C3177 ,C3168_=_C3179 ,C3168_=_C3287 ,\nC3169_=_C3170 ,C3169_=_C3171 ,C3169_=_C3172 ,C3169_=_C3173 ,C3169_=_C3174 ,C3169_=_C3175 ,\nC3169_=_C3176 ,C3169_=_C3177 ,C3169_=_C3179 ,C3169_=_C3671 ,C3170_=_C3171 ,C3170_=_C3172 ,\nC3170_=_C3173 ,C3170_=_C3174 ,C3170_=_C3175 ,C3170_=_C3176 ,C3170_=_C3177 ,C3170_=_C3179 ,\nC3170_=_C3724 ,C3171_=_C3172 ,C3171_=_C3173 ,C3171_=_C3174 ,C3171_=_C3175 ,C3171_=_C3176 ,\nC3171_=_C3177 ,C3171_=_C3179 ,C3172_=_C3173 ,C3172_=_C3174 ,C3172_=_C3175 ,C3172_=_C3176 ,\nC3172_=_C3177 ,C3172_=_C3179 ,C3172_=_C3985 ,C3173_=_C3174 ,C3173_=_C3175 ,C3173_=_C3176 ,\nC3173_=_C3177 ,C3173_=_C3179 ,C3173_=_C3999 ,C3174_=_C3175 ,C3174_=_C3176 ,C3174_=_C3177 ,\nC3174_=_C3179 ,C3174_=_C4049 ,C3175_=_C3176 ,C3175_=_C3177 ,C3175_=_C3179 ,C3175_=_C4084 ,\nC3176_=_C3177 ,C3176_=_C3179 ,C3176_=_C4099 ,C3177_=_C3179 ,C3177_=_C4100 ,C3250_=_C3287 ,\nC3250_=_C3322 ,C3250_=_C3331 ,C3250_=_C3671 ,C3250_=_C3724 ,C3250_=_C3985 ,C3250_=_C3999 ,\nC3250_=_C4049 ,C3250_=_C4084 ,C3250_=_C4099 ,C3250_=_C4100 ,C3287_=_C3322 ,C3287_=_C3331 ,\nC3287_=_C3671 ,C3287_=_C3724 ,C3287_=_C3985 ,C3287_=_C3999 ,C3287_=_C4049 ,C3287_=_C4084 ,\nC3287_=_C4099 ,C3287_=_C4100 ,C3322_=_C3331 ,C3322_=_C3671 ,C3322_=_C3724 ,C3322_=_C3985 ,\nC3322_=_C3999 ,C3322_=_C4049 ,C3322_=_C4084 ,C3322_=_C4099 ,C3322_=_C4100 ,C3331_=_C3671 ,\nC3331_=_C3724 ,C3331_=_C3985 ,C3331_=_C3999 ,C3331_=_C4049 ,C3331_=_C4084 ,C3331_=_C4099 ,\nC3331_=_C4100 ,C3671_=_C3724 ,C3671_=_C3985 ,C3671_=_C3999 ,C3671_=_C4049 ,C3671_=_C4084 ,\nC3671_=_C4099 ,C3671_=_C4100 ,C3724_=_C3985 ,C3724_=_C3999 ,C3724_=_C4049 ,C3724_=_C4084 ,\nC3724_=_C4099 ,C3724_=_C4100 ,C3985_=_C3999 ,C3985_=_C4049 ,C3985_=_C4084 ,C3985_=_C4099 ,\nC3985_=_C4100 ,C3999_=_C4049 ,C3999_=_C4084 ,C3999_=_C4099 ,C3999_=_C4100 ,C4049_=_C4084 ,\nC4049_=_C4099 ,C4049_=_C4100 ,C4084_=_C4099 ,C4084_=_C4100 ,C4099_=_C4100 ,"];169[shape=box, label="id:169 level: 6\n53: C904 C1058 C1062 C1112 C1209 \nC1719 C1778 C1951 C1989 C2084 C2259 \nC2370 C2375 C2463 C2467 C2501 C2505 \nC3008 C3012 C3045 C3121 C3136 C3144 \nC3159 C3169 C3172 C3238 C3243 C3277 \nC3281 C3449 C3453 C3581 C3603 C3611 \nC3661 C3662 C3663 C3664 C3665 C3666 \nC3667 C3668 C3669 C3670 C3671 C3717 \nC3770 C3899 C3982 C3983 C3984 C3985 \n719: C904_=_C1058( C904 C1058 ) C904_=_C1989( C904 C1989 ) C904_=_C2370( C904 C2370 ) C904_=_C2463( C904 C2463 ) C904_=_C2501( C904 C2501 ) \nC904_=_C3008( C904 C3008 ) C904_=_C3045( C904 C3045 ) C904_=_C3121( C904 C3121 ) C904_=_C3136( C904 C3136 ) C904_=_C3169( C904 C3169 ) C904_=_C3238( C904 C3238 ) \nC904_=_C3277( C904 C3277 ) C904_=_C3449( C904 C3449 ) C904_=_C3581( C904 C3581 ) C904_=_C3603( C904 C3603 ) C904_=_C3661( C904 C3661 ) C904_=_C3662( C904 C3662 ) \nC904_=_C3663( C904 C3663 ) C904_=_C3664( C904 C3664 ) C904_=_C3665( C904 C3665 ) C904_=_C3666( C904 C3666 ) C904_=_C3667( C904 C3667 ) C904_=_C3668( C904 C3668 ) \nC904_=_C3669( C904 C3669 ) C904_=_C3670( C904 C3670 ) C904_=_C3671( C904 C3671 ) C1058_=_C1062( C1058 C1062 ) C1058_=_C1989( C1058 C1989 ) C1058_=_C2370( C1058 C2370 ) \nC1058_=_C2463( C1058 C2463 ) C1058_=_C2501( C1058 C2501 ) C1058_=_C3008( C1058 C3008 ) C1058_=_C3045( C1058 C3045 ) C1058_=_C3121( C1058 C3121 ) C1058_=_C3136( C1058 C3136 ) \nC1058_=_C3169( C1058 C3169 ) C1058_=_C3238( C1058 C3238 ) C1058_=_C3277( C1058 C3277 ) C1058_=_C3449( C1058 C3449 ) C1058_=_C3581( C1058 C3581 ) C1058_=_C3603( C1058 C3603 ) \nC1058_=_C3661( C1058 C3661 ) C1058_=_C3662( C1058 C3662 ) C1058_=_C3663( C1058 C3663 ) C1058_=_C3664( C1058 C3664 ) C1058_=_C3665( C1058 C3665 ) C1058_=_C3666( C1058 C3666 ) \nC1058_=_C3667( C1058 C3667 ) C1058_=_C3668( C1058 C3668 ) C1058_=_C3669( C1058 C3669 ) C1058_=_C3670( C1058 C3670 ) C1058_=_C3671( C1058 C3671 ) C1062_=_C1112( C1062 C1112 ) \nC1062_=_C1209( C1062 C1209 ) C1062_=_C1719( C1062 C1719 ) C1062_=_C1778( C1062 C1778 ) C1062_=_C1951( C1062 C1951 ) C1062_=_C2084( C1062 C2084 ) C1062_=_C2259( C1062 C2259 ) \nC1062_=_C2375( C1062 C2375 ) C1062_=_C2467( C1062 C2467 ) C1062_=_C2505( C1062 C2505 ) C1062_=_C3012( C1062 C3012 ) C1062_=_C3144( C1062 C3144 ) C1062_=_C3159( C1062 C3159 ) \nC1062_=_C3172( C1062 C3172 ) C1062_=_C3243( C1062 C3243 ) C1062_=_C3281( C1062 C3281 ) C1062_=_C3453( C1062 C3453 ) C1062_=_C3611( C1062 C3611 ) C1062_=_C3664( C1062 C3664 ) \nC1062_=_C3717( C1062 C3717 ) C1062_=_C3770( C1062 C3770 ) C1062_=_C3899( C1062 C3899 ) C1062_=_C3982( C1062 C3982 ) C1062_=_C3983( C1062 C3983 ) C1062_=_C3984( C1062 C3984 ) \nC1062_=_C3985( C1062 C3985 ) C1112_=_C1209( C1112 C1209 ) C1112_=_C1719( C1112 C1719 ) C1112_=_C1778( C1112 C1778 ) C1112_=_C1951( C1112 C1951 ) C1112_=_C2084( C1112 C2084 ) \nC1112_=_C2259( C1112 C2259 ) C1112_=_C2375( C1112 C2375 ) C1112_=_C2467( C1112 C2467 ) C1112_=_C2505( C1112 C2505 ) C1112_=_C3012( C1112 C3012 ) C1112_=_C3144( C1112 C3144 ) \nC1112_=_C3159( C1112 C3159 ) C1112_=_C3172( C1112 C3172 ) C1112_=_C3243( C1112 C3243 ) C1112_=_C3281( C1112 C3281 ) C1112_=_C3453( C1112 C3453 ) C1112_=_C3611( C1112 C3611 ) \nC1112_=_C3664( C1112 C3664 ) C1112_=_C3717( C1112 C3717 ) C1112_=_C3770( C1112 C3770 ) C1112_=_C3899( C1112 C3899 ) C1112_=_C3982( C1112 C3982 ) C1112_=_C3983( C1112 C3983 ) \nC1112_=_C3984( C1112 C3984 ) C1112_=_C3985( C1112 C3985 ) C1209_=_C1719( C1209 C1719 ) C1209_=_C1778( C1209 C1778 ) C1209_=_C1951( C1209 C1951 ) C1209_=_C2084( C1209 C2084 ) \nC1209_=_C2259( C1209 C2259 ) C1209_=_C2375( C1209 C2375 ) C1209_=_C2467( C1209 C2467 ) C1209_=_C2505( C1209 C2505 ) C1209_=_C3012( C1209 C3012 ) C1209_=_C3144( C1209 C3144 ) \nC1209_=_C3159( C1209 C3159 ) C1209_=_C3172( C1209 C3172 ) C1209_=_C3243( C1209 C3243 ) C1209_=_C3281( C1209 C3281 ) C1209_=_C3453( C1209 C3453 ) C1209_=_C3611( C1209 C3611 ) \nC1209_=_C3664( C1209 C3664 ) C1209_=_C3717( C1209 C3717 ) C1209_=_C3770( C1209 C3770 ) C1209_=_C3899( C1209 C3899 ) C1209_=_C3982( C1209 C3982 ) C1209_=_C3983( C1209 C3983 ) \nC1209_=_C3984( C1209 C3984 ) C1209_=_C3985( C1209 C3985 ) C1719_=_C1778( C1719 C1778 ) C1719_=_C1951( C1719 C1951 ) C1719_=_C2084( C1719 C2084 ) C1719_=_C2259( C1719 C2259 ) \nC1719_=_C2375( C1719 C2375 ) C1719_=_C2467( C1719 C2467 ) C1719_=_C2505( C1719 C2505 ) C1719_=_C3012( C1719 C3012 ) C1719_=_C3144( C1719 C3144 ) C1719_=_C3159( C1719 C3159 ) \nC1719_=_C3172( C1719 C3172 ) C1719_=_C3243( C1719 C3243 ) C1719_=_C3281( C1719 C3281 ) C1719_=_C3453( C1719 C3453 ) C1719_=_C3611( C1719 C3611 ) C1719_=_C3664( C1719 C3664 ) \nC1719_=_C3717( C1719 C3717 ) C1719_=_C3770( C1719 C3770 ) C1719_=_C3899( C1719 C3899 ) C1719_=_C3982( C1719 C3982 ) C1719_=_C3983( C1719 C3983 ) C1719_=_C3984( C1719 C3984 ) \nC1719_=_C3985( C1719 C3985 ) C1778_=_C1951( C1778 C1951 ) C1778_=_C2084( C1778 C2084 ) C1778_=_C2259( C1778 C2259 ) C1778_=_C2375( C1778 C2375 ) C1778_=_C2467( C1778 C2467 ) \nC1778_=_C2505( C1778 C2505 ) C1778_=_C3012( C1778 C3012 ) C1778_=_C3144( C1778 C3144 ) C1778_=_C3159( C1778 C3159 ) C1778_=_C3172( C1778 C3172 ) C1778_=_C3243( C1778 C3243 ) \nC1778_=_C3281( C1778 C3281 ) C1778_=_C3453( C1778 C3453 ) C1778_=_C3611( C1778 C3611 ) C1778_=_C3664( C1778 C3664 ) C1778_=_C3717( C1778 C3717 ) C1778_=_C3770( C1778 C3770 ) \nC1778_=_C3899( C1778 C3899 ) C1778_=_C3982( C1778 C3982 ) C1778_=_C3983( C1778 C3983 ) C1778_=_C3984( C1778 C3984 ) C1778_=_C3985( C1778 C3985 ) C1951_=_C2084( C1951 C2084 ) \nC1951_=_C2259( C1951 C2259 ) C1951_=_C2375( C1951 C2375 ) C1951_=_C2467( C1951 C2467 ) C1951_=_C2505( C1951 C2505 ) C1951_=_C3012( C1951 C3012 ) C1951_=_C3144( C1951 C3144 ) \nC1951_=_C3159( C1951 C3159 ) C1951_=_C3172( C1951 C3172 ) C1951_=_C3243( C1951 C3243 ) C1951_=_C3281( C1951 C3281 ) C1951_=_C3453( C1951 C3453 ) C1951_=_C3611( C1951 C3611 ) \nC1951_=_C3664( C1951 C3664 ) C1951_=_C3717( C1951 C3717 ) C1951_=_C3770( C1951 C3770 ) C1951_=_C3899( C1951 C3899 ) C1951_=_C3982( C1951 C3982 ) C1951_=_C3983( C1951 C3983 ) \nC1951_=_C3984( C1951 C3984 ) C1951_=_C3985( C1951 C3985 ) C1989_=_C2370( C1989 C2370 ) C1989_=_C2463( C1989 C2463 ) C1989_=_C2501( C1989 C2501 ) C1989_=_C3008( C1989 C3008 ) \nC1989_=_C3045( C1989 C3045 ) C1989_=_C3121( C1989 C3121 ) C1989_=_C3136( C1989 C3136 ) C1989_=_C3169( C1989 C3169 ) C1989_=_C3238( C1989 C3238 ) C1989_=_C3277( C1989 C3277 ) \nC1989_=_C3449( C1989 C3449 ) C1989_=_C3581( C1989 C3581 ) C1989_=_C3603( C1989 C3603 ) C1989_=_C3661( C1989 C3661 ) C1989_=_C3662( C1989 C3662 ) C1989_=_C3663( C1989 C3663 ) \nC1989_=_C3664( C1989 C3664 ) C1989_=_C3665( C1989 C3665 ) C1989_=_C3666( C1989 C3666 ) C1989_=_C3667( C1989 C3667 ) C1989_=_C3668( C1989 C3668 ) C1989_=_C3669( C1989 C3669 ) \nC1989_=_C3670( C1989 C3670 ) C1989_=_C3671( C1989 C3671 ) C2084_=_C2259( C2084 C2259 ) C2084_=_C2375( C2084 C2375 ) C2084_=_C2467( C2084 C2467 ) C2084_=_C2505( C2084 C2505 ) \nC2084_=_C3012( C2084 C3012 ) C2084_=_C3144( C2084 C3144 ) C2084_=_C3159( C2084 C3159 ) C2084_=_C3172( C2084 C3172 ) C2084_=_C3243( C2084 C3243 ) C2084_=_C3281( C2084 C3281 ) \nC2084_=_C3453( C2084 C3453 ) C2084_=_C3611( C2084 C3611 ) C2084_=_C3664( C2084 C3664 ) C2084_=_C3717( C2084 C3717 ) C2084_=_C3770( C2084 C3770 ) C2084_=_C3899( C2084 C3899 ) \nC2084_=_C3982(</w:t>
      </w:r>
    </w:p>
    <w:p>
      <w:pPr>
        <w:pStyle w:val="PreformattedText"/>
        <w:bidi w:val="0"/>
        <w:spacing w:before="0" w:after="0"/>
        <w:jc w:val="left"/>
        <w:rPr/>
      </w:pPr>
      <w:r>
        <w:rPr/>
        <w:t xml:space="preserve"> </w:t>
      </w:r>
      <w:r>
        <w:rPr/>
        <w:t>C2084 C3982 ) C2084_=_C3983( C2084 C3983 ) C2084_=_C3984( C2084 C3984 ) C2084_=_C3985( C2084 C3985 ) C2259_=_C2375( C2259 C2375 ) C2259_=_C2467( C2259 C2467 ) \nC2259_=_C2505( C2259 C2505 ) C2259_=_C3012( C2259 C3012 ) C2259_=_C3144( C2259 C3144 ) C2259_=_C3159( C2259 C3159 ) C2259_=_C3172( C2259 C3172 ) C2259_=_C3243( C2259 C3243 ) \nC2259_=_C3281( C2259 C3281 ) C2259_=_C3453( C2259 C3453 ) C2259_=_C3611( C2259 C3611 ) C2259_=_C3664( C2259 C3664 ) C2259_=_C3717( C2259 C3717 ) C2259_=_C3770( C2259 C3770 ) \nC2259_=_C3899( C2259 C3899 ) C2259_=_C3982( C2259 C3982 ) C2259_=_C3983( C2259 C3983 ) C2259_=_C3984( C2259 C3984 ) C2259_=_C3985( C2259 C3985 ) C2370_=_C2375( C2370 C2375 ) \nC2370_=_C2463( C2370 C2463 ) C2370_=_C2501( C2370 C2501 ) C2370_=_C3008( C2370 C3008 ) C2370_=_C3045( C2370 C3045 ) C2370_=_C3121( C2370 C3121 ) C2370_=_C3136( C2370 C3136 ) \nC2370_=_C3169( C2370 C3169 ) C2370_=_C3238( C2370 C3238 ) C2370_=_C3277( C2370 C3277 ) C2370_=_C3449( C2370 C3449 ) C2370_=_C3581( C2370 C3581 ) C2370_=_C3603( C2370 C3603 ) \nC2370_=_C3661( C2370 C3661 ) C2370_=_C3662( C2370 C3662 ) C2370_=_C3663( C2370 C3663 ) C2370_=_C3664( C2370 C3664 ) C2370_=_C3665( C2370 C3665 ) C2370_=_C3666( C2370 C3666 ) \nC2370_=_C3667( C2370 C3667 ) C2370_=_C3668( C2370 C3668 ) C2370_=_C3669( C2370 C3669 ) C2370_=_C3670( C2370 C3670 ) C2370_=_C3671( C2370 C3671 ) C2375_=_C2467( C2375 C2467 ) \nC2375_=_C2505( C2375 C2505 ) C2375_=_C3012( C2375 C3012 ) C2375_=_C3144( C2375 C3144 ) C2375_=_C3159( C2375 C3159 ) C2375_=_C3172( C2375 C3172 ) C2375_=_C3243( C2375 C3243 ) \nC2375_=_C3281( C2375 C3281 ) C2375_=_C3453( C2375 C3453 ) C2375_=_C3611( C2375 C3611 ) C2375_=_C3664( C2375 C3664 ) C2375_=_C3717( C2375 C3717 ) C2375_=_C3770( C2375 C3770 ) \nC2375_=_C3899( C2375 C3899 ) C2375_=_C3982( C2375 C3982 ) C2375_=_C3983( C2375 C3983 ) C2375_=_C3984( C2375 C3984 ) C2375_=_C3985( C2375 C3985 ) C2463_=_C2467( C2463 C2467 ) \nC2463_=_C2501( C2463 C2501 ) C2463_=_C3008( C2463 C3008 ) C2463_=_C3045( C2463 C3045 ) C2463_=_C3121( C2463 C3121 ) C2463_=_C3136( C2463 C3136 ) C2463_=_C3169( C2463 C3169 ) \nC2463_=_C3238( C2463 C3238 ) C2463_=_C3277( C2463 C3277 ) C2463_=_C3449( C2463 C3449 ) C2463_=_C3581( C2463 C3581 ) C2463_=_C3603( C2463 C3603 ) C2463_=_C3661( C2463 C3661 ) \nC2463_=_C3662( C2463 C3662 ) C2463_=_C3663( C2463 C3663 ) C2463_=_C3664( C2463 C3664 ) C2463_=_C3665( C2463 C3665 ) C2463_=_C3666( C2463 C3666 ) C2463_=_C3667( C2463 C3667 ) \nC2463_=_C3668( C2463 C3668 ) C2463_=_C3669( C2463 C3669 ) C2463_=_C3670( C2463 C3670 ) C2463_=_C3671( C2463 C3671 ) C2467_=_C2505( C2467 C2505 ) C2467_=_C3012( C2467 C3012 ) \nC2467_=_C3144( C2467 C3144 ) C2467_=_C3159( C2467 C3159 ) C2467_=_C3172( C2467 C3172 ) C2467_=_C3243( C2467 C3243 ) C2467_=_C3281( C2467 C3281 ) C2467_=_C3453( C2467 C3453 ) \nC2467_=_C3611( C2467 C3611 ) C2467_=_C3664( C2467 C3664 ) C2467_=_C3717( C2467 C3717 ) C2467_=_C3770( C2467 C3770 ) C2467_=_C3899( C2467 C3899 ) C2467_=_C3982( C2467 C3982 ) \nC2467_=_C3983( C2467 C3983 ) C2467_=_C3984( C2467 C3984 ) C2467_=_C3985( C2467 C3985 ) C2501_=_C2505( C2501 C2505 ) C2501_=_C3008( C2501 C3008 ) C2501_=_C3045( C2501 C3045 ) \nC2501_=_C3121( C2501 C3121 ) C2501_=_C3136( C2501 C3136 ) C2501_=_C3169( C2501 C3169 ) C2501_=_C3238( C2501 C3238 ) C2501_=_C3277( C2501 C3277 ) C2501_=_C3449( C2501 C3449 ) \nC2501_=_C3581( C2501 C3581 ) C2501_=_C3603( C2501 C3603 ) C2501_=_C3661( C2501 C3661 ) C2501_=_C3662( C2501 C3662 ) C2501_=_C3663( C2501 C3663 ) C2501_=_C3664( C2501 C3664 ) \nC2501_=_C3665( C2501 C3665 ) C2501_=_C3666( C2501 C3666 ) C2501_=_C3667( C2501 C3667 ) C2501_=_C3668( C2501 C3668 ) C2501_=_C3669( C2501 C3669 ) C2501_=_C3670( C2501 C3670 ) \nC2501_=_C3671( C2501 C3671 ) C2505_=_C3012( C2505 C3012 ) C2505_=_C3144( C2505 C3144 ) C2505_=_C3159( C2505 C3159 ) C2505_=_C3172( C2505 C3172 ) C2505_=_C3243( C2505 C3243 ) \nC2505_=_C3281( C2505 C3281 ) C2505_=_C3453( C2505 C3453 ) C2505_=_C3611( C2505 C3611 ) C2505_=_C3664( C2505 C3664 ) C2505_=_C3717( C2505 C3717 ) C2505_=_C3770( C2505 C3770 ) \nC2505_=_C3899( C2505 C3899 ) C2505_=_C3982( C2505 C3982 ) C2505_=_C3983( C2505 C3983 ) C2505_=_C3984( C2505 C3984 ) C2505_=_C3985( C2505 C3985 ) C3008_=_C3012( C3008 C3012 ) \nC3008_=_C3045( C3008 C3045 ) C3008_=_C3121( C3008 C3121 ) C3008_=_C3136( C3008 C3136 ) C3008_=_C3169( C3008 C3169 ) C3008_=_C3238( C3008 C3238 ) C3008_=_C3277( C3008 C3277 ) \nC3008_=_C3449( C3008 C3449 ) C3008_=_C3581( C3008 C3581 ) C3008_=_C3603( C3008 C3603 ) C3008_=_C3661( C3008 C3661 ) C3008_=_C3662( C3008 C3662 ) C3008_=_C3663( C3008 C3663 ) \nC3008_=_C3664( C3008 C3664 ) C3008_=_C3665( C3008 C3665 ) C3008_=_C3666( C3008 C3666 ) C3008_=_C3667( C3008 C3667 ) C3008_=_C3668( C3008 C3668 ) C3008_=_C3669( C3008 C3669 ) \nC3008_=_C3670( C3008 C3670 ) C3008_=_C3671( C3008 C3671 ) C3012_=_C3144( C3012 C3144 ) C3012_=_C3159( C3012 C3159 ) C3012_=_C3172( C3012 C3172 ) C3012_=_C3243( C3012 C3243 ) \nC3012_=_C3281( C3012 C3281 ) C3012_=_C3453( C3012 C3453 ) C3012_=_C3611( C3012 C3611 ) C3012_=_C3664( C3012 C3664 ) C3012_=_C3717( C3012 C3717 ) C3012_=_C3770( C3012 C3770 ) \nC3012_=_C3899( C3012 C3899 ) C3012_=_C3982( C3012 C3982 ) C3012_=_C3983( C3012 C3983 ) C3012_=_C3984( C3012 C3984 ) C3012_=_C3985( C3012 C3985 ) C3045_=_C3121( C3045 C3121 ) \nC3045_=_C3136( C3045 C3136 ) C3045_=_C3169( C3045 C3169 ) C3045_=_C3238( C3045 C3238 ) C3045_=_C3277( C3045 C3277 ) C3045_=_C3449( C3045 C3449 ) C3045_=_C3581( C3045 C3581 ) \nC3045_=_C3603( C3045 C3603 ) C3045_=_C3661( C3045 C3661 ) C3045_=_C3662( C3045 C3662 ) C3045_=_C3663( C3045 C3663 ) C3045_=_C3664( C3045 C3664 ) C3045_=_C3665( C3045 C3665 ) \nC3045_=_C3666( C3045 C3666 ) C3045_=_C3667( C3045 C3667 ) C3045_=_C3668( C3045 C3668 ) C3045_=_C3669( C3045 C3669 ) C3045_=_C3670( C3045 C3670 ) C3045_=_C3671( C3045 C3671 ) \nC3121_=_C3136( C3121 C3136 ) C3121_=_C3169( C3121 C3169 ) C3121_=_C3238( C3121 C3238 ) C3121_=_C3277( C3121 C3277 ) C3121_=_C3449( C3121 C3449 ) C3121_=_C3581( C3121 C3581 ) \nC3121_=_C3603( C3121 C3603 ) C3121_=_C3661( C3121 C3661 ) C3121_=_C3662( C3121 C3662 ) C3121_=_C3663( C3121 C3663 ) C3121_=_C3664( C3121 C3664 ) C3121_=_C3665( C3121 C3665 ) \nC3121_=_C3666( C3121 C3666 ) C3121_=_C3667( C3121 C3667 ) C3121_=_C3668( C3121 C3668 ) C3121_=_C3669( C3121 C3669 ) C3121_=_C3670( C3121 C3670 ) C3121_=_C3671( C3121 C3671 ) \nC3136_=_C3144( C3136 C3144 ) C3136_=_C3169( C3136 C3169 ) C3136_=_C3238( C3136 C3238 ) C3136_=_C3277( C3136 C3277 ) C3136_=_C3449( C3136 C3449 ) C3136_=_C3581( C3136 C3581 ) \nC3136_=_C3603( C3136 C3603 ) C3136_=_C3661( C3136 C3661 ) C3136_=_C3662( C3136 C3662 ) C3136_=_C3663( C3136 C3663 ) C3136_=_C3664( C3136 C3664 ) C3136_=_C3665( C3136 C3665 ) \nC3136_=_C3666( C3136 C3666 ) C3136_=_C3667( C3136 C3667 ) C3136_=_C3668( C3136 C3668 ) C3136_=_C3669( C3136 C3669 ) C3136_=_C3670( C3136 C3670 ) C3136_=_C3671( C3136 C3671 ) \nC3144_=_C3159( C3144 C3159 ) C3144_=_C3172( C3144 C3172 ) C3144_=_C3243( C3144 C3243 ) C3144_=_C3281( C3144 C3281 ) C3144_=_C3453( C3144 C3453 ) C3144_=_C3611( C3144 C3611 ) \nC3144_=_C3664( C3144 C3664 ) C3144_=_C3717( C3144 C3717 ) C3144_=_C3770( C3144 C3770 ) C3144_=_C3899( C3144 C3899 ) C3144_=_C3982( C3144 C3982 ) C3144_=_C3983( C3144 C3983 ) \nC3144_=_C3984( C3144 C3984 ) C3144_=_C3985( C3144 C3985 ) C3159_=_C3172( C3159 C3172 ) C3159_=_C3243( C3159 C3243 ) C3159_=_C3281( C3159 C3281 ) C3159_=_C3453( C3159 C3453 ) \nC3159_=_C3611( C3159 C3611 ) C3159_=_C3664( C3159 C3664 ) C3159_=_C3717( C3159 C3717 ) C3159_=_C3770( C3159 C3770 ) C3159_=_C3899( C3159 C3899 ) C3159_=_C3982( C3159 C3982 ) \nC3159_=_C3983( C3159 C3983 ) C3159_=_C3984( C3159 C3984 ) C3159_=_C3985( C3159 C3985 ) C3169_=_C3172( C3169 C3172 ) C3169_=_C3238( C3169 C3238 ) C3169_=_C3277( C3169 C3277 ) \nC3169_=_C3449( C3169 C3449 ) C3169_=_C3581( C3169 C3581 ) C3169_=_C3603( C3169 C3603 ) C3169_=_C3661( C3169 C3661 ) C3169_=_C3662( C3169 C3662 ) C3169_=_C3663( C3169 C3663 ) \nC3169_=_C3664( C3169 C3664 ) C3169_=_C3665( C3169 C3665 ) C3169_=_C3666( C3169 C3666 ) C3169_=_C3667( C3169 C3667 ) C3169_=_C3668( C3169 C3668 ) C3169_=_C3669( C3169 C3669 ) \nC3169_=_C3670( C3169 C3670 ) C3169_=_C3671( C3169 C3671 ) C3172_=_C3243( C3172 C3243 ) C3172_=_C3281( C3172 C3281 ) C3172_=_C3453( C3172 C3453 ) C3172_=_C3611( C3172 C3611 ) \nC3172_=_C3664( C3172 C3664 ) C3172_=_C3717( C3172 C3717 ) C3172_=_C3770( C3172 C3770 ) C3172_=_C3899( C3172 C3899 ) C3172_=_C3982( C3172 C3982 ) C3172_=_C3983( C3172 C3983 ) \nC3172_=_C3984( C3172 C3984 ) C3172_=_C3985( C3172 C3985 ) C3238_=_C3243( C3238 C3243 ) C3238_=_C3277( C3238 C3277 ) C3238_=_C3449( C3238 C3449 ) C3238_=_C3581( C3238 C3581 ) \nC3238_=_C3603( C3238 C3603 ) C3238_=_C3661( C3238 C3661 ) C3238_=_C3662( C3238 C3662 ) C3238_=_C3663( C3238 C3663 ) C3238_=_C3664( C3238 C3664 ) C3238_=_C3665( C3238 C3665 ) \nC3238_=_C3666( C3238 C3666 ) C3238_=_C3667( C3238 C3667 ) C3238_=_C3668( C3238 C3668 ) C3238_=_C3669( C3238 C3669 ) C3238_=_C3670( C3238 C3670 ) C3238_=_C3671( C3238 C3671 ) \nC3243_=_C3281( C3243 C3281 ) C3243_=_C3453( C3243 C3453 ) C3243_=_C3611( C3243 C3611 ) C3243_=_C3664( C3243 C3664 ) C3243_=_C3717( C3243 C3717 ) C3243_=_C3770( C3243 C3770 ) \nC3243_=_C3899( C3243 C3899 ) C3243_=_C3982( C3243 C3982 ) C3243_=_C3983( C3243 C3983 ) C3243_=_C3984( C3243 C3984 ) C3243_=_C3985( C3243 C3985 ) C3277_=_C3281( C3277 C3281 ) \nC3277_=_C3449( C3277 C3449 ) C3277_=_C3581( C3277 C3581 ) C3277_=_C3603( C3277 C3603 ) C3277_=_C3661( C3277 C3661 ) C3277_=_C3662( C3277 C3662 ) C3277_=_C3663( C3277 C3663 ) \nC3277_=_C3664( C3277 C3664 ) C3277_=_C3665( C3277 C3665 ) C3277_=_C3666( C3277 C3666 ) C3277_=_C3667( C3277 C3667 ) C3277_=_C3668( C3277 C3668 ) C3277_=_C3669( C3277 C3669 ) \nC3277_=_C3670( C3277 C3670 ) C3277_=_C3671( C3277 C3671 ) C3281_=_C3453( C3281 C3453 ) C3281_=_C3611( C3281 C3611 ) C3281_=_C3664( C3281 C3664 ) C3281_=_C3717( C3281 C3717 ) \nC3281_=_C3770( C3281 C3770 ) C3281_=_C3899( C3281 C3899 ) C3281_=_C3982(</w:t>
      </w:r>
    </w:p>
    <w:p>
      <w:pPr>
        <w:pStyle w:val="PreformattedText"/>
        <w:bidi w:val="0"/>
        <w:spacing w:before="0" w:after="0"/>
        <w:jc w:val="left"/>
        <w:rPr/>
      </w:pPr>
      <w:r>
        <w:rPr/>
        <w:t xml:space="preserve"> </w:t>
      </w:r>
      <w:r>
        <w:rPr/>
        <w:t>C3281 C3982 ) C3281_=_C3983( C3281 C3983 ) C3281_=_C3984( C3281 C3984 ) C3281_=_C3985( C3281 C3985 ) \nC3449_=_C3453( C3449 C3453 ) C3449_=_C3581( C3449 C3581 ) C3449_=_C3603( C3449 C3603 ) C3449_=_C3661( C3449 C3661 ) C3449_=_C3662( C3449 C3662 ) C3449_=_C3663( C3449 C3663 ) \nC3449_=_C3664( C3449 C3664 ) C3449_=_C3665( C3449 C3665 ) C3449_=_C3666( C3449 C3666 ) C3449_=_C3667( C3449 C3667 ) C3449_=_C3668( C3449 C3668 ) C3449_=_C3669( C3449 C3669 ) \nC3449_=_C3670( C3449 C3670 ) C3449_=_C3671( C3449 C3671 ) C3453_=_C3611( C3453 C3611 ) C3453_=_C3664( C3453 C3664 ) C3453_=_C3717( C3453 C3717 ) C3453_=_C3770( C3453 C3770 ) \nC3453_=_C3899( C3453 C3899 ) C3453_=_C3982( C3453 C3982 ) C3453_=_C3983( C3453 C3983 ) C3453_=_C3984( C3453 C3984 ) C3453_=_C3985( C3453 C3985 ) C3581_=_C3603( C3581 C3603 ) \nC3581_=_C3661( C3581 C3661 ) C3581_=_C3662( C3581 C3662 ) C3581_=_C3663( C3581 C3663 ) C3581_=_C3664( C3581 C3664 ) C3581_=_C3665( C3581 C3665 ) C3581_=_C3666( C3581 C3666 ) \nC3581_=_C3667( C3581 C3667 ) C3581_=_C3668( C3581 C3668 ) C3581_=_C3669( C3581 C3669 ) C3581_=_C3670( C3581 C3670 ) C3581_=_C3671( C3581 C3671 ) C3603_=_C3611( C3603 C3611 ) \nC3603_=_C3661( C3603 C3661 ) C3603_=_C3662( C3603 C3662 ) C3603_=_C3663( C3603 C3663 ) C3603_=_C3664( C3603 C3664 ) C3603_=_C3665( C3603 C3665 ) C3603_=_C3666( C3603 C3666 ) \nC3603_=_C3667( C3603 C3667 ) C3603_=_C3668( C3603 C3668 ) C3603_=_C3669( C3603 C3669 ) C3603_=_C3670( C3603 C3670 ) C3603_=_C3671( C3603 C3671 ) C3611_=_C3664( C3611 C3664 ) \nC3611_=_C3717( C3611 C3717 ) C3611_=_C3770( C3611 C3770 ) C3611_=_C3899( C3611 C3899 ) C3611_=_C3982( C3611 C3982 ) C3611_=_C3983( C3611 C3983 ) C3611_=_C3984( C3611 C3984 ) \nC3611_=_C3985( C3611 C3985 ) C3661_=_C3662( C3661 C3662 ) C3661_=_C3663( C3661 C3663 ) C3661_=_C3664( C3661 C3664 ) C3661_=_C3665( C3661 C3665 ) C3661_=_C3666( C3661 C3666 ) \nC3661_=_C3667( C3661 C3667 ) C3661_=_C3668( C3661 C3668 ) C3661_=_C3669( C3661 C3669 ) C3661_=_C3670( C3661 C3670 ) C3661_=_C3671( C3661 C3671 ) C3662_=_C3663( C3662 C3663 ) \nC3662_=_C3664( C3662 C3664 ) C3662_=_C3665( C3662 C3665 ) C3662_=_C3666( C3662 C3666 ) C3662_=_C3667( C3662 C3667 ) C3662_=_C3668( C3662 C3668 ) C3662_=_C3669( C3662 C3669 ) \nC3662_=_C3670( C3662 C3670 ) C3662_=_C3671( C3662 C3671 ) C3662_=_C3717( C3662 C3717 ) C3663_=_C3664( C3663 C3664 ) C3663_=_C3665( C3663 C3665 ) C3663_=_C3666( C3663 C3666 ) \nC3663_=_C3667( C3663 C3667 ) C3663_=_C3668( C3663 C3668 ) C3663_=_C3669( C3663 C3669 ) C3663_=_C3670( C3663 C3670 ) C3663_=_C3671( C3663 C3671 ) C3663_=_C3770( C3663 C3770 ) \nC3664_=_C3665( C3664 C3665 ) C3664_=_C3666( C3664 C3666 ) C3664_=_C3667( C3664 C3667 ) C3664_=_C3668( C3664 C3668 ) C3664_=_C3669( C3664 C3669 ) C3664_=_C3670( C3664 C3670 ) \nC3664_=_C3671( C3664 C3671 ) C3664_=_C3717( C3664 C3717 ) C3664_=_C3770( C3664 C3770 ) C3664_=_C3899( C3664 C3899 ) C3664_=_C3982( C3664 C3982 ) C3664_=_C3983( C3664 C3983 ) \nC3664_=_C3984( C3664 C3984 ) C3664_=_C3985( C3664 C3985 ) C3665_=_C3666( C3665 C3666 ) C3665_=_C3667( C3665 C3667 ) C3665_=_C3668( C3665 C3668 ) C3665_=_C3669( C3665 C3669 ) \nC3665_=_C3670( C3665 C3670 ) C3665_=_C3671( C3665 C3671 ) C3665_=_C3982( C3665 C3982 ) C3666_=_C3667( C3666 C3667 ) C3666_=_C3668( C3666 C3668 ) C3666_=_C3669( C3666 C3669 ) \nC3666_=_C3670( C3666 C3670 ) C3666_=_C3671( C3666 C3671 ) C3666_=_C3983( C3666 C3983 ) C3667_=_C3668( C3667 C3668 ) C3667_=_C3669( C3667 C3669 ) C3667_=_C3670( C3667 C3670 ) \nC3667_=_C3671( C3667 C3671 ) C3668_=_C3669( C3668 C3669 ) C3668_=_C3670( C3668 C3670 ) C3668_=_C3671( C3668 C3671 ) C3669_=_C3670( C3669 C3670 ) C3669_=_C3671( C3669 C3671 ) \nC3670_=_C3671( C3670 C3671 ) C3670_=_C3984( C3670 C3984 ) C3671_=_C3985( C3671 C3985 ) C3717_=_C3770( C3717 C3770 ) C3717_=_C3899( C3717 C3899 ) C3717_=_C3982( C3717 C3982 ) \nC3717_=_C3983( C3717 C3983 ) C3717_=_C3984( C3717 C3984 ) C3717_=_C3985( C3717 C3985 ) C3770_=_C3899( C3770 C3899 ) C3770_=_C3982( C3770 C3982 ) C3770_=_C3983( C3770 C3983 ) \nC3770_=_C3984( C3770 C3984 ) C3770_=_C3985( C3770 C3985 ) C3899_=_C3982( C3899 C3982 ) C3899_=_C3983( C3899 C3983 ) C3899_=_C3984( C3899 C3984 ) C3899_=_C3985( C3899 C3985 ) \nC3982_=_C3983( C3982 C3983 ) C3982_=_C3984( C3982 C3984 ) C3982_=_C3985( C3982 C3985 ) C3983_=_C3984( C3983 C3984 ) C3983_=_C3985( C3983 C3985 ) C3984_=_C3985( C3984 C3985 ) "];118-&gt;169[label="52: C904 C1058 C1062 C1112 C1209 \nC1719 C1778 C1951 C1989 C2084 C2259 \nC2370 C2375 C2463 C2467 C2501 C2505 \nC3008 C3012 C3045 C3121 C3136 C3144 \nC3159 C3169 C3172 C3238 C3243 C3277 \nC3281 C3449 C3453 C3581 C3603 C3611 \nC3661 C3662 C3663 C3665 C3666 C3667 \nC3668 C3669 C3670 C3671 C3717 C3770 \nC3899 C3982 C3983 C3984 C3985 \n667: C904_=_C1058 ,C904_=_C1989 ,C904_=_C2370 ,C904_=_C2463 ,C904_=_C2501 ,\nC904_=_C3008 ,C904_=_C3045 ,C904_=_C3121 ,C904_=_C3136 ,C904_=_C3169 ,C904_=_C3238 ,\nC904_=_C3277 ,C904_=_C3449 ,C904_=_C3581 ,C904_=_C3603 ,C904_=_C3661 ,C904_=_C3662 ,\nC904_=_C3663 ,C904_=_C3665 ,C904_=_C3666 ,C904_=_C3667 ,C904_=_C3668 ,C904_=_C3669 ,\nC904_=_C3670 ,C904_=_C3671 ,C1058_=_C1062 ,C1058_=_C1989 ,C1058_=_C2370 ,C1058_=_C2463 ,\nC1058_=_C2501 ,C1058_=_C3008 ,C1058_=_C3045 ,C1058_=_C3121 ,C1058_=_C3136 ,C1058_=_C3169 ,\nC1058_=_C3238 ,C1058_=_C3277 ,C1058_=_C3449 ,C1058_=_C3581 ,C1058_=_C3603 ,C1058_=_C3661 ,\nC1058_=_C3662 ,C1058_=_C3663 ,C1058_=_C3665 ,C1058_=_C3666 ,C1058_=_C3667 ,C1058_=_C3668 ,\nC1058_=_C3669 ,C1058_=_C3670 ,C1058_=_C3671 ,C1062_=_C1112 ,C1062_=_C1209 ,C1062_=_C1719 ,\nC1062_=_C1778 ,C1062_=_C1951 ,C1062_=_C2084 ,C1062_=_C2259 ,C1062_=_C2375 ,C1062_=_C2467 ,\nC1062_=_C2505 ,C1062_=_C3012 ,C1062_=_C3144 ,C1062_=_C3159 ,C1062_=_C3172 ,C1062_=_C3243 ,\nC1062_=_C3281 ,C1062_=_C3453 ,C1062_=_C3611 ,C1062_=_C3717 ,C1062_=_C3770 ,C1062_=_C3899 ,\nC1062_=_C3982 ,C1062_=_C3983 ,C1062_=_C3984 ,C1062_=_C3985 ,C1112_=_C1209 ,C1112_=_C1719 ,\nC1112_=_C1778 ,C1112_=_C1951 ,C1112_=_C2084 ,C1112_=_C2259 ,C1112_=_C2375 ,C1112_=_C2467 ,\nC1112_=_C2505 ,C1112_=_C3012 ,C1112_=_C3144 ,C1112_=_C3159 ,C1112_=_C3172 ,C1112_=_C3243 ,\nC1112_=_C3281 ,C1112_=_C3453 ,C1112_=_C3611 ,C1112_=_C3717 ,C1112_=_C3770 ,C1112_=_C3899 ,\nC1112_=_C3982 ,C1112_=_C3983 ,C1112_=_C3984 ,C1112_=_C3985 ,C1209_=_C1719 ,C1209_=_C1778 ,\nC1209_=_C1951 ,C1209_=_C2084 ,C1209_=_C2259 ,C1209_=_C2375 ,C1209_=_C2467 ,C1209_=_C2505 ,\nC1209_=_C3012 ,C1209_=_C3144 ,C1209_=_C3159 ,C1209_=_C3172 ,C1209_=_C3243 ,C1209_=_C3281 ,\nC1209_=_C3453 ,C1209_=_C3611 ,C1209_=_C3717 ,C1209_=_C3770 ,C1209_=_C3899 ,C1209_=_C3982 ,\nC1209_=_C3983 ,C1209_=_C3984 ,C1209_=_C3985 ,C1719_=_C1778 ,C1719_=_C1951 ,C1719_=_C2084 ,\nC1719_=_C2259 ,C1719_=_C2375 ,C1719_=_C2467 ,C1719_=_C2505 ,C1719_=_C3012 ,C1719_=_C3144 ,\nC1719_=_C3159 ,C1719_=_C3172 ,C1719_=_C3243 ,C1719_=_C3281 ,C1719_=_C3453 ,C1719_=_C3611 ,\nC1719_=_C3717 ,C1719_=_C3770 ,C1719_=_C3899 ,C1719_=_C3982 ,C1719_=_C3983 ,C1719_=_C3984 ,\nC1719_=_C3985 ,C1778_=_C1951 ,C1778_=_C2084 ,C1778_=_C2259 ,C1778_=_C2375 ,C1778_=_C2467 ,\nC1778_=_C2505 ,C1778_=_C3012 ,C1778_=_C3144 ,C1778_=_C3159 ,C1778_=_C3172 ,C1778_=_C3243 ,\nC1778_=_C3281 ,C1778_=_C3453 ,C1778_=_C3611 ,C1778_=_C3717 ,C1778_=_C3770 ,C1778_=_C3899 ,\nC1778_=_C3982 ,C1778_=_C3983 ,C1778_=_C3984 ,C1778_=_C3985 ,C1951_=_C2084 ,C1951_=_C2259 ,\nC1951_=_C2375 ,C1951_=_C2467 ,C1951_=_C2505 ,C1951_=_C3012 ,C1951_=_C3144 ,C1951_=_C3159 ,\nC1951_=_C3172 ,C1951_=_C3243 ,C1951_=_C3281 ,C1951_=_C3453 ,C1951_=_C3611 ,C1951_=_C3717 ,\nC1951_=_C3770 ,C1951_=_C3899 ,C1951_=_C3982 ,C1951_=_C3983 ,C1951_=_C3984 ,C1951_=_C3985 ,\nC1989_=_C2370 ,C1989_=_C2463 ,C1989_=_C2501 ,C1989_=_C3008 ,C1989_=_C3045 ,C1989_=_C3121 ,\nC1989_=_C3136 ,C1989_=_C3169 ,C1989_=_C3238 ,C1989_=_C3277 ,C1989_=_C3449 ,C1989_=_C3581 ,\nC1989_=_C3603 ,C1989_=_C3661 ,C1989_=_C3662 ,C1989_=_C3663 ,C1989_=_C3665 ,C1989_=_C3666 ,\nC1989_=_C3667 ,C1989_=_C3668 ,C1989_=_C3669 ,C1989_=_C3670 ,C1989_=_C3671 ,C2084_=_C2259 ,\nC2084_=_C2375 ,C2084_=_C2467 ,C2084_=_C2505 ,C2084_=_C3012 ,C2084_=_C3144 ,C2084_=_C3159 ,\nC2084_=_C3172 ,C2084_=_C3243 ,C2084_=_C3281 ,C2084_=_C3453 ,C2084_=_C3611 ,C2084_=_C3717 ,\nC2084_=_C3770 ,C2084_=_C3899 ,C2084_=_C3982 ,C2084_=_C3983 ,C2084_=_C3984 ,C2084_=_C3985 ,\nC2259_=_C2375 ,C2259_=_C2467 ,C2259_=_C2505 ,C2259_=_C3012 ,C2259_=_C3144 ,C2259_=_C3159 ,\nC2259_=_C3172 ,C2259_=_C3243 ,C2259_=_C3281 ,C2259_=_C3453 ,C2259_=_C3611 ,C2259_=_C3717 ,\nC2259_=_C3770 ,C2259_=_C3899 ,C2259_=_C3982 ,C2259_=_C3983 ,C2259_=_C3984 ,C2259_=_C3985 ,\nC2370_=_C2375 ,C2370_=_C2463 ,C2370_=_C2501 ,C2370_=_C3008 ,C2370_=_C3045 ,C2370_=_C3121 ,\nC2370_=_C3136 ,C2370_=_C3169 ,C2370_=_C3238 ,C2370_=_C3277 ,C2370_=_C3449 ,C2370_=_C3581 ,\nC2370_=_C3603 ,C2370_=_C3661 ,C2370_=_C3662 ,C2370_=_C3663 ,C2370_=_C3665 ,C2370_=_C3666 ,\nC2370_=_C3667 ,C2370_=_C3668 ,C2370_=_C3669 ,C2370_=_C3670 ,C2370_=_C3671 ,C2375_=_C2467 ,\nC2375_=_C2505 ,C2375_=_C3012 ,C2375_=_C3144 ,C2375_=_C3159 ,C2375_=_C3172 ,C2375_=_C3243 ,\nC2375_=_C3281 ,C2375_=_C3453 ,C2375_=_C3611 ,C2375_=_C3717 ,C2375_=_C3770 ,C2375_=_C3899 ,\nC2375_=_C3982 ,C2375_=_C3983 ,C2375_=_C3984 ,C2375_=_C3985 ,C2463_=_C2467 ,C2463_=_C2501 ,\nC2463_=_C3008 ,C2463_=_C3045 ,C2463_=_C3121 ,C2463_=_C3136 ,C2463_=_C3169 ,C2463_=_C3238 ,\nC2463_=_C3277 ,C2463_=_C3449 ,C2463_=_C3581 ,C2463_=_C3603 ,C2463_=_C3661 ,C2463_=_C3662 ,\nC2463_=_C3663 ,C2463_=_C3665 ,C2463_=_C3666 ,C2463_=_C3667 ,C2463_=_C3668 ,C2463_=_C3669 ,\nC2463_=_C3670 ,C2463_=_C3671 ,C2467_=_C2505 ,C2467_=_C3012 ,C2467_=_C3144 ,C2467_=_C3159 ,\nC2467_=_C3172 ,C2467_=_C3243 ,C2467_=_C3281 ,C2467_=_C3453 ,C2467_=_C3611 ,C2467_=_C3717 ,\nC2467_=_C3770 ,C2467_=_C3899 ,C2467_=_C3982 ,C2467_=_C3983 ,C2467_=_C3984 ,C2467_=_C3985 ,\nC2501_=_C2505 ,C2501_=_C3008 ,C2501_=_C3045 ,C2501_=_C3121 ,C2501_=_C3136 ,C2501_=_C3169 ,\nC2501_=_C3238 ,C2501_=_C3277 ,C2501_=_C3449 ,C2501_=_C3581 ,C2501_=_C3603 ,C2501_=_C3661 ,\nC2501_=_C3662 ,C2501_=_C3663 ,C2501_=_C3665 ,C2501_=_C3666 ,C2501_=_C3667 ,C2501_=_C3668 ,\nC2501_=_C3669</w:t>
      </w:r>
    </w:p>
    <w:p>
      <w:pPr>
        <w:pStyle w:val="PreformattedText"/>
        <w:bidi w:val="0"/>
        <w:spacing w:before="0" w:after="0"/>
        <w:jc w:val="left"/>
        <w:rPr/>
      </w:pPr>
      <w:r>
        <w:rPr/>
        <w:t xml:space="preserve"> </w:t>
      </w:r>
      <w:r>
        <w:rPr/>
        <w:t>,C2501_=_C3670 ,C2501_=_C3671 ,C2505_=_C3012 ,C2505_=_C3144 ,C2505_=_C3159 ,\nC2505_=_C3172 ,C2505_=_C3243 ,C2505_=_C3281 ,C2505_=_C3453 ,C2505_=_C3611 ,C2505_=_C3717 ,\nC2505_=_C3770 ,C2505_=_C3899 ,C2505_=_C3982 ,C2505_=_C3983 ,C2505_=_C3984 ,C2505_=_C3985 ,\nC3008_=_C3012 ,C3008_=_C3045 ,C3008_=_C3121 ,C3008_=_C3136 ,C3008_=_C3169 ,C3008_=_C3238 ,\nC3008_=_C3277 ,C3008_=_C3449 ,C3008_=_C3581 ,C3008_=_C3603 ,C3008_=_C3661 ,C3008_=_C3662 ,\nC3008_=_C3663 ,C3008_=_C3665 ,C3008_=_C3666 ,C3008_=_C3667 ,C3008_=_C3668 ,C3008_=_C3669 ,\nC3008_=_C3670 ,C3008_=_C3671 ,C3012_=_C3144 ,C3012_=_C3159 ,C3012_=_C3172 ,C3012_=_C3243 ,\nC3012_=_C3281 ,C3012_=_C3453 ,C3012_=_C3611 ,C3012_=_C3717 ,C3012_=_C3770 ,C3012_=_C3899 ,\nC3012_=_C3982 ,C3012_=_C3983 ,C3012_=_C3984 ,C3012_=_C3985 ,C3045_=_C3121 ,C3045_=_C3136 ,\nC3045_=_C3169 ,C3045_=_C3238 ,C3045_=_C3277 ,C3045_=_C3449 ,C3045_=_C3581 ,C3045_=_C3603 ,\nC3045_=_C3661 ,C3045_=_C3662 ,C3045_=_C3663 ,C3045_=_C3665 ,C3045_=_C3666 ,C3045_=_C3667 ,\nC3045_=_C3668 ,C3045_=_C3669 ,C3045_=_C3670 ,C3045_=_C3671 ,C3121_=_C3136 ,C3121_=_C3169 ,\nC3121_=_C3238 ,C3121_=_C3277 ,C3121_=_C3449 ,C3121_=_C3581 ,C3121_=_C3603 ,C3121_=_C3661 ,\nC3121_=_C3662 ,C3121_=_C3663 ,C3121_=_C3665 ,C3121_=_C3666 ,C3121_=_C3667 ,C3121_=_C3668 ,\nC3121_=_C3669 ,C3121_=_C3670 ,C3121_=_C3671 ,C3136_=_C3144 ,C3136_=_C3169 ,C3136_=_C3238 ,\nC3136_=_C3277 ,C3136_=_C3449 ,C3136_=_C3581 ,C3136_=_C3603 ,C3136_=_C3661 ,C3136_=_C3662 ,\nC3136_=_C3663 ,C3136_=_C3665 ,C3136_=_C3666 ,C3136_=_C3667 ,C3136_=_C3668 ,C3136_=_C3669 ,\nC3136_=_C3670 ,C3136_=_C3671 ,C3144_=_C3159 ,C3144_=_C3172 ,C3144_=_C3243 ,C3144_=_C3281 ,\nC3144_=_C3453 ,C3144_=_C3611 ,C3144_=_C3717 ,C3144_=_C3770 ,C3144_=_C3899 ,C3144_=_C3982 ,\nC3144_=_C3983 ,C3144_=_C3984 ,C3144_=_C3985 ,C3159_=_C3172 ,C3159_=_C3243 ,C3159_=_C3281 ,\nC3159_=_C3453 ,C3159_=_C3611 ,C3159_=_C3717 ,C3159_=_C3770 ,C3159_=_C3899 ,C3159_=_C3982 ,\nC3159_=_C3983 ,C3159_=_C3984 ,C3159_=_C3985 ,C3169_=_C3172 ,C3169_=_C3238 ,C3169_=_C3277 ,\nC3169_=_C3449 ,C3169_=_C3581 ,C3169_=_C3603 ,C3169_=_C3661 ,C3169_=_C3662 ,C3169_=_C3663 ,\nC3169_=_C3665 ,C3169_=_C3666 ,C3169_=_C3667 ,C3169_=_C3668 ,C3169_=_C3669 ,C3169_=_C3670 ,\nC3169_=_C3671 ,C3172_=_C3243 ,C3172_=_C3281 ,C3172_=_C3453 ,C3172_=_C3611 ,C3172_=_C3717 ,\nC3172_=_C3770 ,C3172_=_C3899 ,C3172_=_C3982 ,C3172_=_C3983 ,C3172_=_C3984 ,C3172_=_C3985 ,\nC3238_=_C3243 ,C3238_=_C3277 ,C3238_=_C3449 ,C3238_=_C3581 ,C3238_=_C3603 ,C3238_=_C3661 ,\nC3238_=_C3662 ,C3238_=_C3663 ,C3238_=_C3665 ,C3238_=_C3666 ,C3238_=_C3667 ,C3238_=_C3668 ,\nC3238_=_C3669 ,C3238_=_C3670 ,C3238_=_C3671 ,C3243_=_C3281 ,C3243_=_C3453 ,C3243_=_C3611 ,\nC3243_=_C3717 ,C3243_=_C3770 ,C3243_=_C3899 ,C3243_=_C3982 ,C3243_=_C3983 ,C3243_=_C3984 ,\nC3243_=_C3985 ,C3277_=_C3281 ,C3277_=_C3449 ,C3277_=_C3581 ,C3277_=_C3603 ,C3277_=_C3661 ,\nC3277_=_C3662 ,C3277_=_C3663 ,C3277_=_C3665 ,C3277_=_C3666 ,C3277_=_C3667 ,C3277_=_C3668 ,\nC3277_=_C3669 ,C3277_=_C3670 ,C3277_=_C3671 ,C3281_=_C3453 ,C3281_=_C3611 ,C3281_=_C3717 ,\nC3281_=_C3770 ,C3281_=_C3899 ,C3281_=_C3982 ,C3281_=_C3983 ,C3281_=_C3984 ,C3281_=_C3985 ,\nC3449_=_C3453 ,C3449_=_C3581 ,C3449_=_C3603 ,C3449_=_C3661 ,C3449_=_C3662 ,C3449_=_C3663 ,\nC3449_=_C3665 ,C3449_=_C3666 ,C3449_=_C3667 ,C3449_=_C3668 ,C3449_=_C3669 ,C3449_=_C3670 ,\nC3449_=_C3671 ,C3453_=_C3611 ,C3453_=_C3717 ,C3453_=_C3770 ,C3453_=_C3899 ,C3453_=_C3982 ,\nC3453_=_C3983 ,C3453_=_C3984 ,C3453_=_C3985 ,C3581_=_C3603 ,C3581_=_C3661 ,C3581_=_C3662 ,\nC3581_=_C3663 ,C3581_=_C3665 ,C3581_=_C3666 ,C3581_=_C3667 ,C3581_=_C3668 ,C3581_=_C3669 ,\nC3581_=_C3670 ,C3581_=_C3671 ,C3603_=_C3611 ,C3603_=_C3661 ,C3603_=_C3662 ,C3603_=_C3663 ,\nC3603_=_C3665 ,C3603_=_C3666 ,C3603_=_C3667 ,C3603_=_C3668 ,C3603_=_C3669 ,C3603_=_C3670 ,\nC3603_=_C3671 ,C3611_=_C3717 ,C3611_=_C3770 ,C3611_=_C3899 ,C3611_=_C3982 ,C3611_=_C3983 ,\nC3611_=_C3984 ,C3611_=_C3985 ,C3661_=_C3662 ,C3661_=_C3663 ,C3661_=_C3665 ,C3661_=_C3666 ,\nC3661_=_C3667 ,C3661_=_C3668 ,C3661_=_C3669 ,C3661_=_C3670 ,C3661_=_C3671 ,C3662_=_C3663 ,\nC3662_=_C3665 ,C3662_=_C3666 ,C3662_=_C3667 ,C3662_=_C3668 ,C3662_=_C3669 ,C3662_=_C3670 ,\nC3662_=_C3671 ,C3662_=_C3717 ,C3663_=_C3665 ,C3663_=_C3666 ,C3663_=_C3667 ,C3663_=_C3668 ,\nC3663_=_C3669 ,C3663_=_C3670 ,C3663_=_C3671 ,C3663_=_C3770 ,C3665_=_C3666 ,C3665_=_C3667 ,\nC3665_=_C3668 ,C3665_=_C3669 ,C3665_=_C3670 ,C3665_=_C3671 ,C3665_=_C3982 ,C3666_=_C3667 ,\nC3666_=_C3668 ,C3666_=_C3669 ,C3666_=_C3670 ,C3666_=_C3671 ,C3666_=_C3983 ,C3667_=_C3668 ,\nC3667_=_C3669 ,C3667_=_C3670 ,C3667_=_C3671 ,C3668_=_C3669 ,C3668_=_C3670 ,C3668_=_C3671 ,\nC3669_=_C3670 ,C3669_=_C3671 ,C3670_=_C3671 ,C3670_=_C3984 ,C3671_=_C3985 ,C3717_=_C3770 ,\nC3717_=_C3899 ,C3717_=_C3982 ,C3717_=_C3983 ,C3717_=_C3984 ,C3717_=_C3985 ,C3770_=_C3899 ,\nC3770_=_C3982 ,C3770_=_C3983 ,C3770_=_C3984 ,C3770_=_C3985 ,C3899_=_C3982 ,C3899_=_C3983 ,\nC3899_=_C3984 ,C3899_=_C3985 ,C3982_=_C3983 ,C3982_=_C3984 ,C3982_=_C3985 ,C3983_=_C3984 ,\nC3983_=_C3985 ,C3984_=_C3985 ,"];170[shape=box, label="id:170 level: 6\n55: C377 C842 C1048 C1049 C1243 \nC1614 C1679 C1809 C1831 C1940 C1957 \nC1981 C2262 C2286 C2359 C2360 C2361 \nC2362 C2363 C2364 C2365 C2366 C2367 \nC2368 C2369 C2370 C2371 C2372 C2373 \nC2374 C2375 C2376 C2377 C2378 C2453 \nC2454 C2455 C2456 C2457 C2458 C2459 \nC2460 C2461 C2462 C2463 C2464 C2465 \nC2466 C2467 C2468 C2469 C2470 C2471 \nC2472 C2473 \n766: C377_=_C842( C377 C842 ) C377_=_C1048( C377 C1048 ) C377_=_C1243( C377 C1243 ) C377_=_C1614( C377 C1614 ) C377_=_C1940( C377 C1940 ) \nC377_=_C1957( C377 C1957 ) C377_=_C1981( C377 C1981 ) C377_=_C2359( C377 C2359 ) C377_=_C2360( C377 C2360 ) C377_=_C2361( C377 C2361 ) C377_=_C2362( C377 C2362 ) \nC377_=_C2363( C377 C2363 ) C377_=_C2364( C377 C2364 ) C377_=_C2365( C377 C2365 ) C377_=_C2366( C377 C2366 ) C377_=_C2367( C377 C2367 ) C377_=_C2368( C377 C2368 ) \nC377_=_C2369( C377 C2369 ) C377_=_C2370( C377 C2370 ) C377_=_C2371( C377 C2371 ) C377_=_C2372( C377 C2372 ) C377_=_C2373( C377 C2373 ) C377_=_C2374( C377 C2374 ) \nC377_=_C2375( C377 C2375 ) C377_=_C2376( C377 C2376 ) C377_=_C2377( C377 C2377 ) C377_=_C2378( C377 C2378 ) C842_=_C1048( C842 C1048 ) C842_=_C1243( C842 C1243 ) \nC842_=_C1614( C842 C1614 ) C842_=_C1940( C842 C1940 ) C842_=_C1957( C842 C1957 ) C842_=_C1981( C842 C1981 ) C842_=_C2359( C842 C2359 ) C842_=_C2360( C842 C2360 ) \nC842_=_C2361( C842 C2361 ) C842_=_C2362( C842 C2362 ) C842_=_C2363( C842 C2363 ) C842_=_C2364( C842 C2364 ) C842_=_C2365( C842 C2365 ) C842_=_C2366( C842 C2366 ) \nC842_=_C2367( C842 C2367 ) C842_=_C2368( C842 C2368 ) C842_=_C2369( C842 C2369 ) C842_=_C2370( C842 C2370 ) C842_=_C2371( C842 C2371 ) C842_=_C2372( C842 C2372 ) \nC842_=_C2373( C842 C2373 ) C842_=_C2374( C842 C2374 ) C842_=_C2375( C842 C2375 ) C842_=_C2376( C842 C2376 ) C842_=_C2377( C842 C2377 ) C842_=_C2378( C842 C2378 ) \nC1048_=_C1049( C1048 C1049 ) C1048_=_C1243( C1048 C1243 ) C1048_=_C1614( C1048 C1614 ) C1048_=_C1940( C1048 C1940 ) C1048_=_C1957( C1048 C1957 ) C1048_=_C1981( C1048 C1981 ) \nC1048_=_C2359( C1048 C2359 ) C1048_=_C2360( C1048 C2360 ) C1048_=_C2361( C1048 C2361 ) C1048_=_C2362( C1048 C2362 ) C1048_=_C2363( C1048 C2363 ) C1048_=_C2364( C1048 C2364 ) \nC1048_=_C2365( C1048 C2365 ) C1048_=_C2366( C1048 C2366 ) C1048_=_C2367( C1048 C2367 ) C1048_=_C2368( C1048 C2368 ) C1048_=_C2369( C1048 C2369 ) C1048_=_C2370( C1048 C2370 ) \nC1048_=_C2371( C1048 C2371 ) C1048_=_C2372( C1048 C2372 ) C1048_=_C2373( C1048 C2373 ) C1048_=_C2374( C1048 C2374 ) C1048_=_C2375( C1048 C2375 ) C1048_=_C2376( C1048 C2376 ) \nC1048_=_C2377( C1048 C2377 ) C1048_=_C2378( C1048 C2378 ) C1049_=_C1679( C1049 C1679 ) C1049_=_C1809( C1049 C1809 ) C1049_=_C1831( C1049 C1831 ) C1049_=_C2262( C1049 C2262 ) \nC1049_=_C2286( C1049 C2286 ) C1049_=_C2359( C1049 C2359 ) C1049_=_C2453( C1049 C2453 ) C1049_=_C2454( C1049 C2454 ) C1049_=_C2455( C1049 C2455 ) C1049_=_C2456( C1049 C2456 ) \nC1049_=_C2457( C1049 C2457 ) C1049_=_C2458( C1049 C2458 ) C1049_=_C2459( C1049 C2459 ) C1049_=_C2460( C1049 C2460 ) C1049_=_C2461( C1049 C2461 ) C1049_=_C2462( C1049 C2462 ) \nC1049_=_C2463( C1049 C2463 ) C1049_=_C2464( C1049 C2464 ) C1049_=_C2465( C1049 C2465 ) C1049_=_C2466( C1049 C2466 ) C1049_=_C2467( C1049 C2467 ) C1049_=_C2468( C1049 C2468 ) \nC1049_=_C2469( C1049 C2469 ) C1049_=_C2470( C1049 C2470 ) C1049_=_C2471( C1049 C2471 ) C1049_=_C2472( C1049 C2472 ) C1049_=_C2473( C1049 C2473 ) C1243_=_C1614( C1243 C1614 ) \nC1243_=_C1940( C1243 C1940 ) C1243_=_C1957( C1243 C1957 ) C1243_=_C1981( C1243 C1981 ) C1243_=_C2359( C1243 C2359 ) C1243_=_C2360( C1243 C2360 ) C1243_=_C2361( C1243 C2361 ) \nC1243_=_C2362( C1243 C2362 ) C1243_=_C2363( C1243 C2363 ) C1243_=_C2364( C1243 C2364 ) C1243_=_C2365( C1243 C2365 ) C1243_=_C2366( C1243 C2366 ) C1243_=_C2367( C1243 C2367 ) \nC1243_=_C2368( C1243 C2368 ) C1243_=_C2369( C1243 C2369 ) C1243_=_C2370( C1243 C2370 ) C1243_=_C2371( C1243 C2371 ) C1243_=_C2372( C1243 C2372 ) C1243_=_C2373( C1243 C2373 ) \nC1243_=_C2374( C1243 C2374 ) C1243_=_C2375( C1243 C2375 ) C1243_=_C2376( C1243 C2376 ) C1243_=_C2377( C1243 C2377 ) C1243_=_C2378( C1243 C2378 ) C1614_=_C1940( C1614 C1940 ) \nC1614_=_C1957( C1614 C1957 ) C1614_=_C1981( C1614 C1981 ) C1614_=_C2359( C1614 C2359 ) C1614_=_C2360( C1614 C2360 ) C1614_=_C2361( C1614 C2361 ) C1614_=_C2362( C1614 C2362 ) \nC1614_=_C2363( C1614 C2363 ) C1614_=_C2364( C1614 C2364 ) C1614_=_C2365( C1614 C2365 ) C1614_=_C2366( C1614 C2366 ) C1614_=_C2367( C1614 C2367 ) C1614_=_C2368( C1614 C2368 ) \nC1614_=_C2369( C1614 C2369 ) C1614_=_C2370( C1614 C2370 ) C1614_=_C2371( C1614 C2371 ) C1614_=_C2372( C1614 C2372 ) C1614_=_C2373( C1614 C2373 ) C1614_=_C2374( C1614 C2374 ) \nC1614_=_C2375( C1614 C2375 ) C1614_=_C2376( C1614 C2376 ) C1614_=_C2377( C1614 C2377 ) C1614_=_C2378( C1614 C2378 ) C1679_=_C1809( C1679 C1809 ) C1679_=_C1831( C1679 C1831 ) \nC1679_=_C2262( C1679 C2262 ) C1679_=_C2286( C1679 C2286 ) C1679_=_C2359( C1679</w:t>
      </w:r>
    </w:p>
    <w:p>
      <w:pPr>
        <w:pStyle w:val="PreformattedText"/>
        <w:bidi w:val="0"/>
        <w:spacing w:before="0" w:after="0"/>
        <w:jc w:val="left"/>
        <w:rPr/>
      </w:pPr>
      <w:r>
        <w:rPr/>
        <w:t xml:space="preserve"> </w:t>
      </w:r>
      <w:r>
        <w:rPr/>
        <w:t>C2359 ) C1679_=_C2453( C1679 C2453 ) C1679_=_C2454( C1679 C2454 ) C1679_=_C2455( C1679 C2455 ) \nC1679_=_C2456( C1679 C2456 ) C1679_=_C2457( C1679 C2457 ) C1679_=_C2458( C1679 C2458 ) C1679_=_C2459( C1679 C2459 ) C1679_=_C2460( C1679 C2460 ) C1679_=_C2461( C1679 C2461 ) \nC1679_=_C2462( C1679 C2462 ) C1679_=_C2463( C1679 C2463 ) C1679_=_C2464( C1679 C2464 ) C1679_=_C2465( C1679 C2465 ) C1679_=_C2466( C1679 C2466 ) C1679_=_C2467( C1679 C2467 ) \nC1679_=_C2468( C1679 C2468 ) C1679_=_C2469( C1679 C2469 ) C1679_=_C2470( C1679 C2470 ) C1679_=_C2471( C1679 C2471 ) C1679_=_C2472( C1679 C2472 ) C1679_=_C2473( C1679 C2473 ) \nC1809_=_C1831( C1809 C1831 ) C1809_=_C2262( C1809 C2262 ) C1809_=_C2286( C1809 C2286 ) C1809_=_C2359( C1809 C2359 ) C1809_=_C2453( C1809 C2453 ) C1809_=_C2454( C1809 C2454 ) \nC1809_=_C2455( C1809 C2455 ) C1809_=_C2456( C1809 C2456 ) C1809_=_C2457( C1809 C2457 ) C1809_=_C2458( C1809 C2458 ) C1809_=_C2459( C1809 C2459 ) C1809_=_C2460( C1809 C2460 ) \nC1809_=_C2461( C1809 C2461 ) C1809_=_C2462( C1809 C2462 ) C1809_=_C2463( C1809 C2463 ) C1809_=_C2464( C1809 C2464 ) C1809_=_C2465( C1809 C2465 ) C1809_=_C2466( C1809 C2466 ) \nC1809_=_C2467( C1809 C2467 ) C1809_=_C2468( C1809 C2468 ) C1809_=_C2469( C1809 C2469 ) C1809_=_C2470( C1809 C2470 ) C1809_=_C2471( C1809 C2471 ) C1809_=_C2472( C1809 C2472 ) \nC1809_=_C2473( C1809 C2473 ) C1831_=_C2262( C1831 C2262 ) C1831_=_C2286( C1831 C2286 ) C1831_=_C2359( C1831 C2359 ) C1831_=_C2453( C1831 C2453 ) C1831_=_C2454( C1831 C2454 ) \nC1831_=_C2455( C1831 C2455 ) C1831_=_C2456( C1831 C2456 ) C1831_=_C2457( C1831 C2457 ) C1831_=_C2458( C1831 C2458 ) C1831_=_C2459( C1831 C2459 ) C1831_=_C2460( C1831 C2460 ) \nC1831_=_C2461( C1831 C2461 ) C1831_=_C2462( C1831 C2462 ) C1831_=_C2463( C1831 C2463 ) C1831_=_C2464( C1831 C2464 ) C1831_=_C2465( C1831 C2465 ) C1831_=_C2466( C1831 C2466 ) \nC1831_=_C2467( C1831 C2467 ) C1831_=_C2468( C1831 C2468 ) C1831_=_C2469( C1831 C2469 ) C1831_=_C2470( C1831 C2470 ) C1831_=_C2471( C1831 C2471 ) C1831_=_C2472( C1831 C2472 ) \nC1831_=_C2473( C1831 C2473 ) C1940_=_C1957( C1940 C1957 ) C1940_=_C1981( C1940 C1981 ) C1940_=_C2359( C1940 C2359 ) C1940_=_C2360( C1940 C2360 ) C1940_=_C2361( C1940 C2361 ) \nC1940_=_C2362( C1940 C2362 ) C1940_=_C2363( C1940 C2363 ) C1940_=_C2364( C1940 C2364 ) C1940_=_C2365( C1940 C2365 ) C1940_=_C2366( C1940 C2366 ) C1940_=_C2367( C1940 C2367 ) \nC1940_=_C2368( C1940 C2368 ) C1940_=_C2369( C1940 C2369 ) C1940_=_C2370( C1940 C2370 ) C1940_=_C2371( C1940 C2371 ) C1940_=_C2372( C1940 C2372 ) C1940_=_C2373( C1940 C2373 ) \nC1940_=_C2374( C1940 C2374 ) C1940_=_C2375( C1940 C2375 ) C1940_=_C2376( C1940 C2376 ) C1940_=_C2377( C1940 C2377 ) C1940_=_C2378( C1940 C2378 ) C1957_=_C1981( C1957 C1981 ) \nC1957_=_C2359( C1957 C2359 ) C1957_=_C2360( C1957 C2360 ) C1957_=_C2361( C1957 C2361 ) C1957_=_C2362( C1957 C2362 ) C1957_=_C2363( C1957 C2363 ) C1957_=_C2364( C1957 C2364 ) \nC1957_=_C2365( C1957 C2365 ) C1957_=_C2366( C1957 C2366 ) C1957_=_C2367( C1957 C2367 ) C1957_=_C2368( C1957 C2368 ) C1957_=_C2369( C1957 C2369 ) C1957_=_C2370( C1957 C2370 ) \nC1957_=_C2371( C1957 C2371 ) C1957_=_C2372( C1957 C2372 ) C1957_=_C2373( C1957 C2373 ) C1957_=_C2374( C1957 C2374 ) C1957_=_C2375( C1957 C2375 ) C1957_=_C2376( C1957 C2376 ) \nC1957_=_C2377( C1957 C2377 ) C1957_=_C2378( C1957 C2378 ) C1981_=_C2359( C1981 C2359 ) C1981_=_C2360( C1981 C2360 ) C1981_=_C2361( C1981 C2361 ) C1981_=_C2362( C1981 C2362 ) \nC1981_=_C2363( C1981 C2363 ) C1981_=_C2364( C1981 C2364 ) C1981_=_C2365( C1981 C2365 ) C1981_=_C2366( C1981 C2366 ) C1981_=_C2367( C1981 C2367 ) C1981_=_C2368( C1981 C2368 ) \nC1981_=_C2369( C1981 C2369 ) C1981_=_C2370( C1981 C2370 ) C1981_=_C2371( C1981 C2371 ) C1981_=_C2372( C1981 C2372 ) C1981_=_C2373( C1981 C2373 ) C1981_=_C2374( C1981 C2374 ) \nC1981_=_C2375( C1981 C2375 ) C1981_=_C2376( C1981 C2376 ) C1981_=_C2377( C1981 C2377 ) C1981_=_C2378( C1981 C2378 ) C2262_=_C2286( C2262 C2286 ) C2262_=_C2359( C2262 C2359 ) \nC2262_=_C2453( C2262 C2453 ) C2262_=_C2454( C2262 C2454 ) C2262_=_C2455( C2262 C2455 ) C2262_=_C2456( C2262 C2456 ) C2262_=_C2457( C2262 C2457 ) C2262_=_C2458( C2262 C2458 ) \nC2262_=_C2459( C2262 C2459 ) C2262_=_C2460( C2262 C2460 ) C2262_=_C2461( C2262 C2461 ) C2262_=_C2462( C2262 C2462 ) C2262_=_C2463( C2262 C2463 ) C2262_=_C2464( C2262 C2464 ) \nC2262_=_C2465( C2262 C2465 ) C2262_=_C2466( C2262 C2466 ) C2262_=_C2467( C2262 C2467 ) C2262_=_C2468( C2262 C2468 ) C2262_=_C2469( C2262 C2469 ) C2262_=_C2470( C2262 C2470 ) \nC2262_=_C2471( C2262 C2471 ) C2262_=_C2472( C2262 C2472 ) C2262_=_C2473( C2262 C2473 ) C2286_=_C2359( C2286 C2359 ) C2286_=_C2453( C2286 C2453 ) C2286_=_C2454( C2286 C2454 ) \nC2286_=_C2455( C2286 C2455 ) C2286_=_C2456( C2286 C2456 ) C2286_=_C2457( C2286 C2457 ) C2286_=_C2458( C2286 C2458 ) C2286_=_C2459( C2286 C2459 ) C2286_=_C2460( C2286 C2460 ) \nC2286_=_C2461( C2286 C2461 ) C2286_=_C2462( C2286 C2462 ) C2286_=_C2463( C2286 C2463 ) C2286_=_C2464( C2286 C2464 ) C2286_=_C2465( C2286 C2465 ) C2286_=_C2466( C2286 C2466 ) \nC2286_=_C2467( C2286 C2467 ) C2286_=_C2468( C2286 C2468 ) C2286_=_C2469( C2286 C2469 ) C2286_=_C2470( C2286 C2470 ) C2286_=_C2471( C2286 C2471 ) C2286_=_C2472( C2286 C2472 ) \nC2286_=_C2473( C2286 C2473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2374( C2359 C2374 ) C2359_=_C2375( C2359 C2375 ) C2359_=_C2376( C2359 C2376 ) \nC2359_=_C2377( C2359 C2377 ) C2359_=_C2378( C2359 C2378 ) C2359_=_C2453( C2359 C2453 ) C2359_=_C2454( C2359 C2454 ) C2359_=_C2455( C2359 C2455 ) C2359_=_C2456( C2359 C2456 ) \nC2359_=_C2457( C2359 C2457 ) C2359_=_C2458( C2359 C2458 ) C2359_=_C2459( C2359 C2459 ) C2359_=_C2460( C2359 C2460 ) C2359_=_C2461( C2359 C2461 ) C2359_=_C2462( C2359 C2462 ) \nC2359_=_C2463( C2359 C2463 ) C2359_=_C2464( C2359 C2464 ) C2359_=_C2465( C2359 C2465 ) C2359_=_C2466( C2359 C2466 ) C2359_=_C2467( C2359 C2467 ) C2359_=_C2468( C2359 C2468 ) \nC2359_=_C2469( C2359 C2469 ) C2359_=_C2470( C2359 C2470 ) C2359_=_C2471( C2359 C2471 ) C2359_=_C2472( C2359 C2472 ) C2359_=_C2473( C2359 C2473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454( C2363 C2454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456( C2365 C2456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459( C2367 C2459 ) C2368_=_C2369(</w:t>
      </w:r>
    </w:p>
    <w:p>
      <w:pPr>
        <w:pStyle w:val="PreformattedText"/>
        <w:bidi w:val="0"/>
        <w:spacing w:before="0" w:after="0"/>
        <w:jc w:val="left"/>
        <w:rPr/>
      </w:pPr>
      <w:r>
        <w:rPr/>
        <w:t xml:space="preserve"> </w:t>
      </w:r>
      <w:r>
        <w:rPr/>
        <w:t>C2368 C2369 ) C2368_=_C2370( C2368 C2370 ) \nC2368_=_C2371( C2368 C2371 ) C2368_=_C2372( C2368 C2372 ) C2368_=_C2373( C2368 C2373 ) C2368_=_C2374( C2368 C2374 ) C2368_=_C2375( C2368 C2375 ) C2368_=_C2376( C2368 C2376 ) \nC2368_=_C2377( C2368 C2377 ) C2368_=_C2378( C2368 C2378 ) C2368_=_C2461( C2368 C2461 ) C2369_=_C2370( C2369 C2370 ) C2369_=_C2371( C2369 C2371 ) C2369_=_C2372( C2369 C2372 ) \nC2369_=_C2373( C2369 C2373 ) C2369_=_C2374( C2369 C2374 ) C2369_=_C2375( C2369 C2375 ) C2369_=_C2376( C2369 C2376 ) C2369_=_C2377( C2369 C2377 ) C2369_=_C2378( C2369 C2378 ) \nC2369_=_C2462( C2369 C2462 ) C2370_=_C2371( C2370 C2371 ) C2370_=_C2372( C2370 C2372 ) C2370_=_C2373( C2370 C2373 ) C2370_=_C2374( C2370 C2374 ) C2370_=_C2375( C2370 C2375 ) \nC2370_=_C2376( C2370 C2376 ) C2370_=_C2377( C2370 C2377 ) C2370_=_C2378( C2370 C2378 ) C2370_=_C2463( C2370 C2463 ) C2371_=_C2372( C2371 C2372 ) C2371_=_C2373( C2371 C2373 ) \nC2371_=_C2374( C2371 C2374 ) C2371_=_C2375( C2371 C2375 ) C2371_=_C2376( C2371 C2376 ) C2371_=_C2377( C2371 C2377 ) C2371_=_C2378( C2371 C2378 ) C2371_=_C2465( C2371 C2465 ) \nC2372_=_C2373( C2372 C2373 ) C2372_=_C2374( C2372 C2374 ) C2372_=_C2375( C2372 C2375 ) C2372_=_C2376( C2372 C2376 ) C2372_=_C2377( C2372 C2377 ) C2372_=_C2378( C2372 C2378 ) \nC2373_=_C2374( C2373 C2374 ) C2373_=_C2375( C2373 C2375 ) C2373_=_C2376( C2373 C2376 ) C2373_=_C2377( C2373 C2377 ) C2373_=_C2378( C2373 C2378 ) C2374_=_C2375( C2374 C2375 ) \nC2374_=_C2376( C2374 C2376 ) C2374_=_C2377( C2374 C2377 ) C2374_=_C2378( C2374 C2378 ) C2375_=_C2376( C2375 C2376 ) C2375_=_C2377( C2375 C2377 ) C2375_=_C2378( C2375 C2378 ) \nC2375_=_C2467( C2375 C2467 ) C2376_=_C2377( C2376 C2377 ) C2376_=_C2378( C2376 C2378 ) C2377_=_C2378( C2377 C2378 ) C2377_=_C2469( C2377 C2469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3_=_C2471( C2453 C2471 ) C2453_=_C2472( C2453 C2472 ) \nC2453_=_C2473( C2453 C2473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470( C2454 C2470 ) C2454_=_C2471( C2454 C2471 ) \nC2454_=_C2472( C2454 C2472 ) C2454_=_C2473( C2454 C2473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5_=_C2471( C2455 C2471 ) \nC2455_=_C2472( C2455 C2472 ) C2455_=_C2473( C2455 C2473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7_=_C2470( C2457 C2470 ) C2457_=_C2471( C2457 C2471 ) C2457_=_C2472( C2457 C2472 ) C2457_=_C2473( C2457 C2473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470( C2458 C2470 ) C2458_=_C2471( C2458 C2471 ) \nC2458_=_C2472( C2458 C2472 ) C2458_=_C2473( C2458 C2473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473( C2459 C2473 ) C2460_=_C2461( C2460 C2461 ) C2460_=_C2462( C2460 C2462 ) \nC2460_=_C2463( C2460 C2463 ) C2460_=_C2464( C2460 C2464 ) C2460_=_C2465( C2460 C2465 ) C2460_=_C2466( C2460 C2466 ) C2460_=_C2467( C2460 C2467 ) C2460_=_C2468( C2460 C2468 ) \nC2460_=_C2469( C2460 C2469 ) C2460_=_C2470( C2460 C2470 ) C2460_=_C2471( C2460 C2471 ) C2460_=_C2472( C2460 C2472 ) C2460_=_C2473( C2460 C2473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3_=_C2464( C2463 C2464 ) C2463_=_C2465( C2463 C2465 ) \nC2463_=_C2466( C2463 C2466 ) C2463_=_C2467( C2463 C2467 ) C2463_=_C2468( C2463 C2468 ) C2463_=_C2469( C2463 C2469 ) C2463_=_C2470( C2463 C2470 ) C2463_=_C2471( C2463 C2471 ) \nC2463_=_C2472( C2463 C2472 ) C2463_=_C2473( C2463 C2473 ) C2464_=_C2465( C2464 C2465 ) C2464_=_C2466( C2464 C2466 ) C2464_=_C2467( C2464 C2467 ) C2464_=_C2468( C2464 C2468 ) \nC2464_=_C2469( C2464 C2469 ) C2464_=_C2470( C2464 C2470 ) C2464_=_C2471( C2464 C2471 ) C2464_=_C2472( C2464 C2472 ) C2464_=_C2473( C2464 C2473 ) C2465_=_C2466( C2465 C2466 ) \nC2465_=_C2467( C2465 C2467 ) C2465_=_C2468( C2465 C2468 ) C2465_=_C2469( C2465 C2469 ) C2465_=_C2470( C2465 C2470 ) C2465_=_C2471( C2465 C2471 ) C2465_=_C2472( C2465 C2472 ) \nC2465_=_C2473( C2465 C2473 ) C2466_=_C2467( C2466 C2467 ) C2466_=_C2468( C2466 C2468 ) C2466_=_C2469( C2466 C2469 ) C2466_=_C2470( C2466 C2470 ) C2466_=_C2471( C2466 C2471 ) \nC2466_=_C2472( C2466 C2472 ) C2466_=_C2473( C2466 C2473 ) C2467_=_C2468( C2467 C2468 ) C2467_=_C2469( C2467 C2469 ) C2467_=_C2470( C2467 C2470 ) C2467_=_C2471( C2467 C2471 ) \nC2467_=_C2472( C2467 C2472 ) C2467_=_C2473( C2467 C2473 ) C2468_=_C2469( C2468 C2469 ) C2468_=_C2470( C2468 C2470 ) C2468_=_C2471( C2468 C2471 ) C2468_=_C2472( C2468 C2472 ) \nC2468_=_C2473( C2468 C2473 ) C2469_=_C2470( C2469 C2470 ) C2469_=_C2471( C2469 C2471 ) C2469_=_C2472( C2469 C2472 ) C2469_=_C2473( C2469 C2473 ) C2470_=_C2471( C2470 C2471 ) \nC2470_=_C2472( C2470 C2472 ) C2470_=_C2473( C2470 C2473 ) C2471_=_C2472( C2471 C2472 ) C2471_=_C2473( C2471 C2473 ) C2472_=_C2473( C2472 C2473 ) "];119-&gt;170[label="54: C377 C842 C1048 C1049 C1243 \nC1614 C1679 C1809 C1831 C1940 C1957 \nC1981 C2262 C2286 C2360 C2361 C2362 \nC2363 C2364 C2365 C2366 C2367 C2368 \nC2369 C2370 C2371 C2372 C2373 C2374 \nC2375 C2376 C2377 C2378 C2453 C2454 \nC2455 C2456 C2457 C2458 C2459 C2460 \nC2461 C2462 C2463 C2464 C2465 C2466 \nC2467 C2468 C2469 C2470 C2471 C2472 \nC2473 \n712: C377_=_C842 ,C377_=_C1048 ,C377_=_C1243 ,C377_=_C1614 ,C377_=_C1940 ,\nC377_=_C1957 ,C377_=_C1981 ,C377_=_C2360 ,C377_=_C2361 ,C377_=_C2362 ,C377_=_C2363 ,\nC377_=_C2364 ,C377_=_C2365 ,C377_=_C2366 ,C377_=_C2367 ,C377_=_C2368 ,C377_=_C2369 ,\nC377_=_C2370 ,C377_=_C2371 ,C377_=_C2372 ,C377_=_C2373 ,C377_=_C2374 ,C377_=_C2375 ,\nC377_=_C2376 ,C377_=_C2377 ,C377_=_C2378 ,C842_=_C1048 ,C842_=_C1243 ,C842_=_C1614 ,\nC842_=_C1940 ,C842_=_C1957 ,C842_=_C1981 ,C842_=_C2360 ,C842_=_C2361 ,C842_=_C2362 ,\nC842_=_C2363 ,C842_=_C2364 ,C842_=_C2365 ,C842_=_C2366 ,C842_=_C2367 ,C842_=_C2368 ,\nC842_=_C2369 ,C842_=_C2370 ,C842_=_C2371 ,C842_=_C2372 ,C842_=_C2373 ,C842_=_C2374 ,\nC842_=_C2375 ,C842_=_C2376 ,C842_=_C2377 ,C842_=_C2378 ,C1048_=_C1049 ,C1048_=_C1243 ,\nC1048_=_C1614 ,C1048_=_C1940 ,C1048_=_C1957 ,C1048_=_C1981 ,C1048_=_C2360 ,C1048_=_C2361 ,\nC1048_=_C2362 ,C1048_=_C2363 ,C1048_=_C2364 ,C1048_=_C2365 ,C1048_=_C2366 ,C1048_=_C2367 ,\nC1048_=_C2368 ,C1048_=_C2369 ,C1048_=_C2370 ,C1048_=_C2371 ,C1048_=_C2372 ,C1048_=_C2373 ,\nC1048_=_C2374 ,C1048_=_C2375 ,C1048_=_C2376 ,C1048_=_C2377 ,C1048_=_C2378 ,C1049_=_C1679 ,\nC1049_=_C1809 ,C1049_=_C1831 ,C1049_=_C2262 ,C1049_=_C2286 ,C1049_=_C2453 ,C1049_=_C2454 ,\nC1049_=_C2455 ,C1049_=_C2456 ,C1049_=_C2457 ,C1049_=_C2458 ,C1049_=_C2459 ,C1049_=_C2460 ,\nC1049_=_C2461 ,C1049_=_C2462 ,C1049_=_C2463 ,C1049_=_C2464 ,C1049_=_C2465 ,C1049_=_C2466 ,\nC1049_=_C2467 ,C1049_=_C2468 ,C1049_=_C2469 ,C1049_=_C2470 ,C1049_=_C2471 ,C1049_=_C2472 ,\nC1049_=_C2473 ,C1243_=_C1614 ,C1243_=_C1940 ,C1243_=_C1957 ,C1243_=_C1981 ,C1243_=_C2360 ,\nC1243_=_C2361</w:t>
      </w:r>
    </w:p>
    <w:p>
      <w:pPr>
        <w:pStyle w:val="PreformattedText"/>
        <w:bidi w:val="0"/>
        <w:spacing w:before="0" w:after="0"/>
        <w:jc w:val="left"/>
        <w:rPr/>
      </w:pPr>
      <w:r>
        <w:rPr/>
        <w:t xml:space="preserve"> </w:t>
      </w:r>
      <w:r>
        <w:rPr/>
        <w:t>,C1243_=_C2362 ,C1243_=_C2363 ,C1243_=_C2364 ,C1243_=_C2365 ,C1243_=_C2366 ,\nC1243_=_C2367 ,C1243_=_C2368 ,C1243_=_C2369 ,C1243_=_C2370 ,C1243_=_C2371 ,C1243_=_C2372 ,\nC1243_=_C2373 ,C1243_=_C2374 ,C1243_=_C2375 ,C1243_=_C2376 ,C1243_=_C2377 ,C1243_=_C2378 ,\nC1614_=_C1940 ,C1614_=_C1957 ,C1614_=_C1981 ,C1614_=_C2360 ,C1614_=_C2361 ,C1614_=_C2362 ,\nC1614_=_C2363 ,C1614_=_C2364 ,C1614_=_C2365 ,C1614_=_C2366 ,C1614_=_C2367 ,C1614_=_C2368 ,\nC1614_=_C2369 ,C1614_=_C2370 ,C1614_=_C2371 ,C1614_=_C2372 ,C1614_=_C2373 ,C1614_=_C2374 ,\nC1614_=_C2375 ,C1614_=_C2376 ,C1614_=_C2377 ,C1614_=_C2378 ,C1679_=_C1809 ,C1679_=_C1831 ,\nC1679_=_C2262 ,C1679_=_C2286 ,C1679_=_C2453 ,C1679_=_C2454 ,C1679_=_C2455 ,C1679_=_C2456 ,\nC1679_=_C2457 ,C1679_=_C2458 ,C1679_=_C2459 ,C1679_=_C2460 ,C1679_=_C2461 ,C1679_=_C2462 ,\nC1679_=_C2463 ,C1679_=_C2464 ,C1679_=_C2465 ,C1679_=_C2466 ,C1679_=_C2467 ,C1679_=_C2468 ,\nC1679_=_C2469 ,C1679_=_C2470 ,C1679_=_C2471 ,C1679_=_C2472 ,C1679_=_C2473 ,C1809_=_C1831 ,\nC1809_=_C2262 ,C1809_=_C2286 ,C1809_=_C2453 ,C1809_=_C2454 ,C1809_=_C2455 ,C1809_=_C2456 ,\nC1809_=_C2457 ,C1809_=_C2458 ,C1809_=_C2459 ,C1809_=_C2460 ,C1809_=_C2461 ,C1809_=_C2462 ,\nC1809_=_C2463 ,C1809_=_C2464 ,C1809_=_C2465 ,C1809_=_C2466 ,C1809_=_C2467 ,C1809_=_C2468 ,\nC1809_=_C2469 ,C1809_=_C2470 ,C1809_=_C2471 ,C1809_=_C2472 ,C1809_=_C2473 ,C1831_=_C2262 ,\nC1831_=_C2286 ,C1831_=_C2453 ,C1831_=_C2454 ,C1831_=_C2455 ,C1831_=_C2456 ,C1831_=_C2457 ,\nC1831_=_C2458 ,C1831_=_C2459 ,C1831_=_C2460 ,C1831_=_C2461 ,C1831_=_C2462 ,C1831_=_C2463 ,\nC1831_=_C2464 ,C1831_=_C2465 ,C1831_=_C2466 ,C1831_=_C2467 ,C1831_=_C2468 ,C1831_=_C2469 ,\nC1831_=_C2470 ,C1831_=_C2471 ,C1831_=_C2472 ,C1831_=_C2473 ,C1940_=_C1957 ,C1940_=_C1981 ,\nC1940_=_C2360 ,C1940_=_C2361 ,C1940_=_C2362 ,C1940_=_C2363 ,C1940_=_C2364 ,C1940_=_C2365 ,\nC1940_=_C2366 ,C1940_=_C2367 ,C1940_=_C2368 ,C1940_=_C2369 ,C1940_=_C2370 ,C1940_=_C2371 ,\nC1940_=_C2372 ,C1940_=_C2373 ,C1940_=_C2374 ,C1940_=_C2375 ,C1940_=_C2376 ,C1940_=_C2377 ,\nC1940_=_C2378 ,C1957_=_C1981 ,C1957_=_C2360 ,C1957_=_C2361 ,C1957_=_C2362 ,C1957_=_C2363 ,\nC1957_=_C2364 ,C1957_=_C2365 ,C1957_=_C2366 ,C1957_=_C2367 ,C1957_=_C2368 ,C1957_=_C2369 ,\nC1957_=_C2370 ,C1957_=_C2371 ,C1957_=_C2372 ,C1957_=_C2373 ,C1957_=_C2374 ,C1957_=_C2375 ,\nC1957_=_C2376 ,C1957_=_C2377 ,C1957_=_C2378 ,C1981_=_C2360 ,C1981_=_C2361 ,C1981_=_C2362 ,\nC1981_=_C2363 ,C1981_=_C2364 ,C1981_=_C2365 ,C1981_=_C2366 ,C1981_=_C2367 ,C1981_=_C2368 ,\nC1981_=_C2369 ,C1981_=_C2370 ,C1981_=_C2371 ,C1981_=_C2372 ,C1981_=_C2373 ,C1981_=_C2374 ,\nC1981_=_C2375 ,C1981_=_C2376 ,C1981_=_C2377 ,C1981_=_C2378 ,C2262_=_C2286 ,C2262_=_C2453 ,\nC2262_=_C2454 ,C2262_=_C2455 ,C2262_=_C2456 ,C2262_=_C2457 ,C2262_=_C2458 ,C2262_=_C2459 ,\nC2262_=_C2460 ,C2262_=_C2461 ,C2262_=_C2462 ,C2262_=_C2463 ,C2262_=_C2464 ,C2262_=_C2465 ,\nC2262_=_C2466 ,C2262_=_C2467 ,C2262_=_C2468 ,C2262_=_C2469 ,C2262_=_C2470 ,C2262_=_C2471 ,\nC2262_=_C2472 ,C2262_=_C2473 ,C2286_=_C2453 ,C2286_=_C2454 ,C2286_=_C2455 ,C2286_=_C2456 ,\nC2286_=_C2457 ,C2286_=_C2458 ,C2286_=_C2459 ,C2286_=_C2460 ,C2286_=_C2461 ,C2286_=_C2462 ,\nC2286_=_C2463 ,C2286_=_C2464 ,C2286_=_C2465 ,C2286_=_C2466 ,C2286_=_C2467 ,C2286_=_C2468 ,\nC2286_=_C2469 ,C2286_=_C2470 ,C2286_=_C2471 ,C2286_=_C2472 ,C2286_=_C2473 ,C2360_=_C2361 ,\nC2360_=_C2362 ,C2360_=_C2363 ,C2360_=_C2364 ,C2360_=_C2365 ,C2360_=_C2366 ,C2360_=_C2367 ,\nC2360_=_C2368 ,C2360_=_C2369 ,C2360_=_C2370 ,C2360_=_C2371 ,C2360_=_C2372 ,C2360_=_C2373 ,\nC2360_=_C2374 ,C2360_=_C2375 ,C2360_=_C2376 ,C2360_=_C2377 ,C2360_=_C2378 ,C2361_=_C2362 ,\nC2361_=_C2363 ,C2361_=_C2364 ,C2361_=_C2365 ,C2361_=_C2366 ,C2361_=_C2367 ,C2361_=_C2368 ,\nC2361_=_C2369 ,C2361_=_C2370 ,C2361_=_C2371 ,C2361_=_C2372 ,C2361_=_C2373 ,C2361_=_C2374 ,\nC2361_=_C2375 ,C2361_=_C2376 ,C2361_=_C2377 ,C2361_=_C2378 ,C2362_=_C2363 ,C2362_=_C2364 ,\nC2362_=_C2365 ,C2362_=_C2366 ,C2362_=_C2367 ,C2362_=_C2368 ,C2362_=_C2369 ,C2362_=_C2370 ,\nC2362_=_C2371 ,C2362_=_C2372 ,C2362_=_C2373 ,C2362_=_C2374 ,C2362_=_C2375 ,C2362_=_C2376 ,\nC2362_=_C2377 ,C2362_=_C2378 ,C2363_=_C2364 ,C2363_=_C2365 ,C2363_=_C2366 ,C2363_=_C2367 ,\nC2363_=_C2368 ,C2363_=_C2369 ,C2363_=_C2370 ,C2363_=_C2371 ,C2363_=_C2372 ,C2363_=_C2373 ,\nC2363_=_C2374 ,C2363_=_C2375 ,C2363_=_C2376 ,C2363_=_C2377 ,C2363_=_C2378 ,C2363_=_C2454 ,\nC2364_=_C2365 ,C2364_=_C2366 ,C2364_=_C2367 ,C2364_=_C2368 ,C2364_=_C2369 ,C2364_=_C2370 ,\nC2364_=_C2371 ,C2364_=_C2372 ,C2364_=_C2373 ,C2364_=_C2374 ,C2364_=_C2375 ,C2364_=_C2376 ,\nC2364_=_C2377 ,C2364_=_C2378 ,C2365_=_C2366 ,C2365_=_C2367 ,C2365_=_C2368 ,C2365_=_C2369 ,\nC2365_=_C2370 ,C2365_=_C2371 ,C2365_=_C2372 ,C2365_=_C2373 ,C2365_=_C2374 ,C2365_=_C2375 ,\nC2365_=_C2376 ,C2365_=_C2377 ,C2365_=_C2378 ,C2365_=_C2456 ,C2366_=_C2367 ,C2366_=_C2368 ,\nC2366_=_C2369 ,C2366_=_C2370 ,C2366_=_C2371 ,C2366_=_C2372 ,C2366_=_C2373 ,C2366_=_C2374 ,\nC2366_=_C2375 ,C2366_=_C2376 ,C2366_=_C2377 ,C2366_=_C2378 ,C2367_=_C2368 ,C2367_=_C2369 ,\nC2367_=_C2370 ,C2367_=_C2371 ,C2367_=_C2372 ,C2367_=_C2373 ,C2367_=_C2374 ,C2367_=_C2375 ,\nC2367_=_C2376 ,C2367_=_C2377 ,C2367_=_C2378 ,C2367_=_C2459 ,C2368_=_C2369 ,C2368_=_C2370 ,\nC2368_=_C2371 ,C2368_=_C2372 ,C2368_=_C2373 ,C2368_=_C2374 ,C2368_=_C2375 ,C2368_=_C2376 ,\nC2368_=_C2377 ,C2368_=_C2378 ,C2368_=_C2461 ,C2369_=_C2370 ,C2369_=_C2371 ,C2369_=_C2372 ,\nC2369_=_C2373 ,C2369_=_C2374 ,C2369_=_C2375 ,C2369_=_C2376 ,C2369_=_C2377 ,C2369_=_C2378 ,\nC2369_=_C2462 ,C2370_=_C2371 ,C2370_=_C2372 ,C2370_=_C2373 ,C2370_=_C2374 ,C2370_=_C2375 ,\nC2370_=_C2376 ,C2370_=_C2377 ,C2370_=_C2378 ,C2370_=_C2463 ,C2371_=_C2372 ,C2371_=_C2373 ,\nC2371_=_C2374 ,C2371_=_C2375 ,C2371_=_C2376 ,C2371_=_C2377 ,C2371_=_C2378 ,C2371_=_C2465 ,\nC2372_=_C2373 ,C2372_=_C2374 ,C2372_=_C2375 ,C2372_=_C2376 ,C2372_=_C2377 ,C2372_=_C2378 ,\nC2373_=_C2374 ,C2373_=_C2375 ,C2373_=_C2376 ,C2373_=_C2377 ,C2373_=_C2378 ,C2374_=_C2375 ,\nC2374_=_C2376 ,C2374_=_C2377 ,C2374_=_C2378 ,C2375_=_C2376 ,C2375_=_C2377 ,C2375_=_C2378 ,\nC2375_=_C2467 ,C2376_=_C2377 ,C2376_=_C2378 ,C2377_=_C2378 ,C2377_=_C2469 ,C2453_=_C2454 ,\nC2453_=_C2455 ,C2453_=_C2456 ,C2453_=_C2457 ,C2453_=_C2458 ,C2453_=_C2459 ,C2453_=_C2460 ,\nC2453_=_C2461 ,C2453_=_C2462 ,C2453_=_C2463 ,C2453_=_C2464 ,C2453_=_C2465 ,C2453_=_C2466 ,\nC2453_=_C2467 ,C2453_=_C2468 ,C2453_=_C2469 ,C2453_=_C2470 ,C2453_=_C2471 ,C2453_=_C2472 ,\nC2453_=_C2473 ,C2454_=_C2455 ,C2454_=_C2456 ,C2454_=_C2457 ,C2454_=_C2458 ,C2454_=_C2459 ,\nC2454_=_C2460 ,C2454_=_C2461 ,C2454_=_C2462 ,C2454_=_C2463 ,C2454_=_C2464 ,C2454_=_C2465 ,\nC2454_=_C2466 ,C2454_=_C2467 ,C2454_=_C2468 ,C2454_=_C2469 ,C2454_=_C2470 ,C2454_=_C2471 ,\nC2454_=_C2472 ,C2454_=_C2473 ,C2455_=_C2456 ,C2455_=_C2457 ,C2455_=_C2458 ,C2455_=_C2459 ,\nC2455_=_C2460 ,C2455_=_C2461 ,C2455_=_C2462 ,C2455_=_C2463 ,C2455_=_C2464 ,C2455_=_C2465 ,\nC2455_=_C2466 ,C2455_=_C2467 ,C2455_=_C2468 ,C2455_=_C2469 ,C2455_=_C2470 ,C2455_=_C2471 ,\nC2455_=_C2472 ,C2455_=_C2473 ,C2456_=_C2457 ,C2456_=_C2458 ,C2456_=_C2459 ,C2456_=_C2460 ,\nC2456_=_C2461 ,C2456_=_C2462 ,C2456_=_C2463 ,C2456_=_C2464 ,C2456_=_C2465 ,C2456_=_C2466 ,\nC2456_=_C2467 ,C2456_=_C2468 ,C2456_=_C2469 ,C2456_=_C2470 ,C2456_=_C2471 ,C2456_=_C2472 ,\nC2456_=_C2473 ,C2457_=_C2458 ,C2457_=_C2459 ,C2457_=_C2460 ,C2457_=_C2461 ,C2457_=_C2462 ,\nC2457_=_C2463 ,C2457_=_C2464 ,C2457_=_C2465 ,C2457_=_C2466 ,C2457_=_C2467 ,C2457_=_C2468 ,\nC2457_=_C2469 ,C2457_=_C2470 ,C2457_=_C2471 ,C2457_=_C2472 ,C2457_=_C2473 ,C2458_=_C2459 ,\nC2458_=_C2460 ,C2458_=_C2461 ,C2458_=_C2462 ,C2458_=_C2463 ,C2458_=_C2464 ,C2458_=_C2465 ,\nC2458_=_C2466 ,C2458_=_C2467 ,C2458_=_C2468 ,C2458_=_C2469 ,C2458_=_C2470 ,C2458_=_C2471 ,\nC2458_=_C2472 ,C2458_=_C2473 ,C2459_=_C2460 ,C2459_=_C2461 ,C2459_=_C2462 ,C2459_=_C2463 ,\nC2459_=_C2464 ,C2459_=_C2465 ,C2459_=_C2466 ,C2459_=_C2467 ,C2459_=_C2468 ,C2459_=_C2469 ,\nC2459_=_C2470 ,C2459_=_C2471 ,C2459_=_C2472 ,C2459_=_C2473 ,C2460_=_C2461 ,C2460_=_C2462 ,\nC2460_=_C2463 ,C2460_=_C2464 ,C2460_=_C2465 ,C2460_=_C2466 ,C2460_=_C2467 ,C2460_=_C2468 ,\nC2460_=_C2469 ,C2460_=_C2470 ,C2460_=_C2471 ,C2460_=_C2472 ,C2460_=_C2473 ,C2461_=_C2462 ,\nC2461_=_C2463 ,C2461_=_C2464 ,C2461_=_C2465 ,C2461_=_C2466 ,C2461_=_C2467 ,C2461_=_C2468 ,\nC2461_=_C2469 ,C2461_=_C2470 ,C2461_=_C2471 ,C2461_=_C2472 ,C2461_=_C2473 ,C2462_=_C2463 ,\nC2462_=_C2464 ,C2462_=_C2465 ,C2462_=_C2466 ,C2462_=_C2467 ,C2462_=_C2468 ,C2462_=_C2469 ,\nC2462_=_C2470 ,C2462_=_C2471 ,C2462_=_C2472 ,C2462_=_C2473 ,C2463_=_C2464 ,C2463_=_C2465 ,\nC2463_=_C2466 ,C2463_=_C2467 ,C2463_=_C2468 ,C2463_=_C2469 ,C2463_=_C2470 ,C2463_=_C2471 ,\nC2463_=_C2472 ,C2463_=_C2473 ,C2464_=_C2465 ,C2464_=_C2466 ,C2464_=_C2467 ,C2464_=_C2468 ,\nC2464_=_C2469 ,C2464_=_C2470 ,C2464_=_C2471 ,C2464_=_C2472 ,C2464_=_C2473 ,C2465_=_C2466 ,\nC2465_=_C2467 ,C2465_=_C2468 ,C2465_=_C2469 ,C2465_=_C2470 ,C2465_=_C2471 ,C2465_=_C2472 ,\nC2465_=_C2473 ,C2466_=_C2467 ,C2466_=_C2468 ,C2466_=_C2469 ,C2466_=_C2470 ,C2466_=_C2471 ,\nC2466_=_C2472 ,C2466_=_C2473 ,C2467_=_C2468 ,C2467_=_C2469 ,C2467_=_C2470 ,C2467_=_C2471 ,\nC2467_=_C2472 ,C2467_=_C2473 ,C2468_=_C2469 ,C2468_=_C2470 ,C2468_=_C2471 ,C2468_=_C2472 ,\nC2468_=_C2473 ,C2469_=_C2470 ,C2469_=_C2471 ,C2469_=_C2472 ,C2469_=_C2473 ,C2470_=_C2471 ,\nC2470_=_C2472 ,C2470_=_C2473 ,C2471_=_C2472 ,C2471_=_C2473 ,C2472_=_C2473 ,"];171[shape=box, label="id:171 level: 6\n56: C489 C542 C896 C986 C1010 \nC1051 C1061 C1126 C1136 C1218 C1338 \nC1582 C1603 C1685 C2363 C2371 C2388 \nC2454 C2465 C2676 C2899 C2930 C2959 \nC2967 C3000 C3001 C3002 C3003 C3004 \nC3005 C3006 C3007 C3008 C3009 C3010 \nC3011 C3012 C3013 C3014 C3015 C3016 \nC3017 C3034 C3139 C3257 C3391 C3450 \nC3557 C3606 C3663 C3681 C3769 C3770 \nC3771 C3772 C3773 \n802: C489_=_C542( C489 C542 ) C489_=_C986( C489 C986 ) C489_=_C1010( C489 C1010 ) C489_=_C1061( C489 C1061 ) C489_=_C1136( C489 C1136 ) \nC489_=_C1338( C489 C1338 ) C489_=_C1582( C489 C1582 ) C489_=_C1603( C489 C1603 ) C489_=_C2371( C489 C2371</w:t>
      </w:r>
    </w:p>
    <w:p>
      <w:pPr>
        <w:pStyle w:val="PreformattedText"/>
        <w:bidi w:val="0"/>
        <w:spacing w:before="0" w:after="0"/>
        <w:jc w:val="left"/>
        <w:rPr/>
      </w:pPr>
      <w:r>
        <w:rPr/>
        <w:t xml:space="preserve"> </w:t>
      </w:r>
      <w:r>
        <w:rPr/>
        <w:t>) C489_=_C2388( C489 C2388 ) C489_=_C2465( C489 C2465 ) \nC489_=_C2967( C489 C2967 ) C489_=_C3010( C489 C3010 ) C489_=_C3034( C489 C3034 ) C489_=_C3139( C489 C3139 ) C489_=_C3257( C489 C3257 ) C489_=_C3391( C489 C3391 ) \nC489_=_C3450( C489 C3450 ) C489_=_C3557( C489 C3557 ) C489_=_C3606( C489 C3606 ) C489_=_C3663( C489 C3663 ) C489_=_C3681( C489 C3681 ) C489_=_C3769( C489 C3769 ) \nC489_=_C3770( C489 C3770 ) C489_=_C3771( C489 C3771 ) C489_=_C3772( C489 C3772 ) C489_=_C3773( C489 C3773 ) C542_=_C986( C542 C986 ) C542_=_C1010( C542 C1010 ) \nC542_=_C1061( C542 C1061 ) C542_=_C1136( C542 C1136 ) C542_=_C1338( C542 C1338 ) C542_=_C1582( C542 C1582 ) C542_=_C1603( C542 C1603 ) C542_=_C2371( C542 C2371 ) \nC542_=_C2388( C542 C2388 ) C542_=_C2465( C542 C2465 ) C542_=_C2967( C542 C2967 ) C542_=_C3010( C542 C3010 ) C542_=_C3034( C542 C3034 ) C542_=_C3139( C542 C3139 ) \nC542_=_C3257( C542 C3257 ) C542_=_C3391( C542 C3391 ) C542_=_C3450( C542 C3450 ) C542_=_C3557( C542 C3557 ) C542_=_C3606( C542 C3606 ) C542_=_C3663( C542 C3663 ) \nC542_=_C3681( C542 C3681 ) C542_=_C3769( C542 C3769 ) C542_=_C3770( C542 C3770 ) C542_=_C3771( C542 C3771 ) C542_=_C3772( C542 C3772 ) C542_=_C3773( C542 C3773 ) \nC896_=_C1051( C896 C1051 ) C896_=_C1126( C896 C1126 ) C896_=_C1218( C896 C1218 ) C896_=_C1685( C896 C1685 ) C896_=_C2363( C896 C2363 ) C896_=_C2454( C896 C2454 ) \nC896_=_C2676( C896 C2676 ) C896_=_C2899( C896 C2899 ) C896_=_C2930( C896 C2930 ) C896_=_C2959( C896 C2959 ) C896_=_C3000( C896 C3000 ) C896_=_C3001( C896 C3001 ) \nC896_=_C3002( C896 C3002 ) C896_=_C3003( C896 C3003 ) C896_=_C3004( C896 C3004 ) C896_=_C3005( C896 C3005 ) C896_=_C3006( C896 C3006 ) C896_=_C3007( C896 C3007 ) \nC896_=_C3008( C896 C3008 ) C896_=_C3009( C896 C3009 ) C896_=_C3010( C896 C3010 ) C896_=_C3011( C896 C3011 ) C896_=_C3012( C896 C3012 ) C896_=_C3013( C896 C3013 ) \nC896_=_C3014( C896 C3014 ) C896_=_C3015( C896 C3015 ) C896_=_C3016( C896 C3016 ) C896_=_C3017( C896 C3017 ) C986_=_C1010( C986 C1010 ) C986_=_C1061( C986 C1061 ) \nC986_=_C1136( C986 C1136 ) C986_=_C1338( C986 C1338 ) C986_=_C1582( C986 C1582 ) C986_=_C1603( C986 C1603 ) C986_=_C2371( C986 C2371 ) C986_=_C2388( C986 C2388 ) \nC986_=_C2465( C986 C2465 ) C986_=_C2967( C986 C2967 ) C986_=_C3010( C986 C3010 ) C986_=_C3034( C986 C3034 ) C986_=_C3139( C986 C3139 ) C986_=_C3257( C986 C3257 ) \nC986_=_C3391( C986 C3391 ) C986_=_C3450( C986 C3450 ) C986_=_C3557( C986 C3557 ) C986_=_C3606( C986 C3606 ) C986_=_C3663( C986 C3663 ) C986_=_C3681( C986 C3681 ) \nC986_=_C3769( C986 C3769 ) C986_=_C3770( C986 C3770 ) C986_=_C3771( C986 C3771 ) C986_=_C3772( C986 C3772 ) C986_=_C3773( C986 C3773 ) C1010_=_C1061( C1010 C1061 ) \nC1010_=_C1136( C1010 C1136 ) C1010_=_C1338( C1010 C1338 ) C1010_=_C1582( C1010 C1582 ) C1010_=_C1603( C1010 C1603 ) C1010_=_C2371( C1010 C2371 ) C1010_=_C2388( C1010 C2388 ) \nC1010_=_C2465( C1010 C2465 ) C1010_=_C2967( C1010 C2967 ) C1010_=_C3010( C1010 C3010 ) C1010_=_C3034( C1010 C3034 ) C1010_=_C3139( C1010 C3139 ) C1010_=_C3257( C1010 C3257 ) \nC1010_=_C3391( C1010 C3391 ) C1010_=_C3450( C1010 C3450 ) C1010_=_C3557( C1010 C3557 ) C1010_=_C3606( C1010 C3606 ) C1010_=_C3663( C1010 C3663 ) C1010_=_C3681( C1010 C3681 ) \nC1010_=_C3769( C1010 C3769 ) C1010_=_C3770( C1010 C3770 ) C1010_=_C3771( C1010 C3771 ) C1010_=_C3772( C1010 C3772 ) C1010_=_C3773( C1010 C3773 ) C1051_=_C1061( C1051 C1061 ) \nC1051_=_C1126( C1051 C1126 ) C1051_=_C1218( C1051 C1218 ) C1051_=_C1685( C1051 C1685 ) C1051_=_C2363( C1051 C2363 ) C1051_=_C2454( C1051 C2454 ) C1051_=_C2676( C1051 C2676 ) \nC1051_=_C2899( C1051 C2899 ) C1051_=_C2930( C1051 C2930 ) C1051_=_C2959( C1051 C2959 ) C1051_=_C3000( C1051 C3000 ) C1051_=_C3001( C1051 C3001 ) C1051_=_C3002( C1051 C3002 ) \nC1051_=_C3003( C1051 C3003 ) C1051_=_C3004( C1051 C3004 ) C1051_=_C3005( C1051 C3005 ) C1051_=_C3006( C1051 C3006 ) C1051_=_C3007( C1051 C3007 ) C1051_=_C3008( C1051 C3008 ) \nC1051_=_C3009( C1051 C3009 ) C1051_=_C3010( C1051 C3010 ) C1051_=_C3011( C1051 C3011 ) C1051_=_C3012( C1051 C3012 ) C1051_=_C3013( C1051 C3013 ) C1051_=_C3014( C1051 C3014 ) \nC1051_=_C3015( C1051 C3015 ) C1051_=_C3016( C1051 C3016 ) C1051_=_C3017( C1051 C3017 ) C1061_=_C1136( C1061 C1136 ) C1061_=_C1338( C1061 C1338 ) C1061_=_C1582( C1061 C1582 ) \nC1061_=_C1603( C1061 C1603 ) C1061_=_C2371( C1061 C2371 ) C1061_=_C2388( C1061 C2388 ) C1061_=_C2465( C1061 C2465 ) C1061_=_C2967( C1061 C2967 ) C1061_=_C3010( C1061 C3010 ) \nC1061_=_C3034( C1061 C3034 ) C1061_=_C3139( C1061 C3139 ) C1061_=_C3257( C1061 C3257 ) C1061_=_C3391( C1061 C3391 ) C1061_=_C3450( C1061 C3450 ) C1061_=_C3557( C1061 C3557 ) \nC1061_=_C3606( C1061 C3606 ) C1061_=_C3663( C1061 C3663 ) C1061_=_C3681( C1061 C3681 ) C1061_=_C3769( C1061 C3769 ) C1061_=_C3770( C1061 C3770 ) C1061_=_C3771( C1061 C3771 ) \nC1061_=_C3772( C1061 C3772 ) C1061_=_C3773( C1061 C3773 ) C1126_=_C1136( C1126 C1136 ) C1126_=_C1218( C1126 C1218 ) C1126_=_C1685( C1126 C1685 ) C1126_=_C2363( C1126 C2363 ) \nC1126_=_C2454( C1126 C2454 ) C1126_=_C2676( C1126 C2676 ) C1126_=_C2899( C1126 C2899 ) C1126_=_C2930( C1126 C2930 ) C1126_=_C2959( C1126 C2959 ) C1126_=_C3000( C1126 C3000 ) \nC1126_=_C3001( C1126 C3001 ) C1126_=_C3002( C1126 C3002 ) C1126_=_C3003( C1126 C3003 ) C1126_=_C3004( C1126 C3004 ) C1126_=_C3005( C1126 C3005 ) C1126_=_C3006( C1126 C3006 ) \nC1126_=_C3007( C1126 C3007 ) C1126_=_C3008( C1126 C3008 ) C1126_=_C3009( C1126 C3009 ) C1126_=_C3010( C1126 C3010 ) C1126_=_C3011( C1126 C3011 ) C1126_=_C3012( C1126 C3012 ) \nC1126_=_C3013( C1126 C3013 ) C1126_=_C3014( C1126 C3014 ) C1126_=_C3015( C1126 C3015 ) C1126_=_C3016( C1126 C3016 ) C1126_=_C3017( C1126 C3017 ) C1136_=_C1338( C1136 C1338 ) \nC1136_=_C1582( C1136 C1582 ) C1136_=_C1603( C1136 C1603 ) C1136_=_C2371( C1136 C2371 ) C1136_=_C2388( C1136 C2388 ) C1136_=_C2465( C1136 C2465 ) C1136_=_C2967( C1136 C2967 ) \nC1136_=_C3010( C1136 C3010 ) C1136_=_C3034( C1136 C3034 ) C1136_=_C3139( C1136 C3139 ) C1136_=_C3257( C1136 C3257 ) C1136_=_C3391( C1136 C3391 ) C1136_=_C3450( C1136 C3450 ) \nC1136_=_C3557( C1136 C3557 ) C1136_=_C3606( C1136 C3606 ) C1136_=_C3663( C1136 C3663 ) C1136_=_C3681( C1136 C3681 ) C1136_=_C3769( C1136 C3769 ) C1136_=_C3770( C1136 C3770 ) \nC1136_=_C3771( C1136 C3771 ) C1136_=_C3772( C1136 C3772 ) C1136_=_C3773( C1136 C3773 ) C1218_=_C1685( C1218 C1685 ) C1218_=_C2363( C1218 C2363 ) C1218_=_C2454( C1218 C2454 ) \nC1218_=_C2676( C1218 C2676 ) C1218_=_C2899( C1218 C2899 ) C1218_=_C2930( C1218 C2930 ) C1218_=_C2959( C1218 C2959 ) C1218_=_C3000( C1218 C3000 ) C1218_=_C3001( C1218 C3001 ) \nC1218_=_C3002( C1218 C3002 ) C1218_=_C3003( C1218 C3003 ) C1218_=_C3004( C1218 C3004 ) C1218_=_C3005( C1218 C3005 ) C1218_=_C3006( C1218 C3006 ) C1218_=_C3007( C1218 C3007 ) \nC1218_=_C3008( C1218 C3008 ) C1218_=_C3009( C1218 C3009 ) C1218_=_C3010( C1218 C3010 ) C1218_=_C3011( C1218 C3011 ) C1218_=_C3012( C1218 C3012 ) C1218_=_C3013( C1218 C3013 ) \nC1218_=_C3014( C1218 C3014 ) C1218_=_C3015( C1218 C3015 ) C1218_=_C3016( C1218 C3016 ) C1218_=_C3017( C1218 C3017 ) C1338_=_C1582( C1338 C1582 ) C1338_=_C1603( C1338 C1603 ) \nC1338_=_C2371( C1338 C2371 ) C1338_=_C2388( C1338 C2388 ) C1338_=_C2465( C1338 C2465 ) C1338_=_C2967( C1338 C2967 ) C1338_=_C3010( C1338 C3010 ) C1338_=_C3034( C1338 C3034 ) \nC1338_=_C3139( C1338 C3139 ) C1338_=_C3257( C1338 C3257 ) C1338_=_C3391( C1338 C3391 ) C1338_=_C3450( C1338 C3450 ) C1338_=_C3557( C1338 C3557 ) C1338_=_C3606( C1338 C3606 ) \nC1338_=_C3663( C1338 C3663 ) C1338_=_C3681( C1338 C3681 ) C1338_=_C3769( C1338 C3769 ) C1338_=_C3770( C1338 C3770 ) C1338_=_C3771( C1338 C3771 ) C1338_=_C3772( C1338 C3772 ) \nC1338_=_C3773( C1338 C3773 ) C1582_=_C1603( C1582 C1603 ) C1582_=_C2371( C1582 C2371 ) C1582_=_C2388( C1582 C2388 ) C1582_=_C2465( C1582 C2465 ) C1582_=_C2967( C1582 C2967 ) \nC1582_=_C3010( C1582 C3010 ) C1582_=_C3034( C1582 C3034 ) C1582_=_C3139( C1582 C3139 ) C1582_=_C3257( C1582 C3257 ) C1582_=_C3391( C1582 C3391 ) C1582_=_C3450( C1582 C3450 ) \nC1582_=_C3557( C1582 C3557 ) C1582_=_C3606( C1582 C3606 ) C1582_=_C3663( C1582 C3663 ) C1582_=_C3681( C1582 C3681 ) C1582_=_C3769( C1582 C3769 ) C1582_=_C3770( C1582 C3770 ) \nC1582_=_C3771( C1582 C3771 ) C1582_=_C3772( C1582 C3772 ) C1582_=_C3773( C1582 C3773 ) C1603_=_C2371( C1603 C2371 ) C1603_=_C2388( C1603 C2388 ) C1603_=_C2465( C1603 C2465 ) \nC1603_=_C2967( C1603 C2967 ) C1603_=_C3010( C1603 C3010 ) C1603_=_C3034( C1603 C3034 ) C1603_=_C3139( C1603 C3139 ) C1603_=_C3257( C1603 C3257 ) C1603_=_C3391( C1603 C3391 ) \nC1603_=_C3450( C1603 C3450 ) C1603_=_C3557( C1603 C3557 ) C1603_=_C3606( C1603 C3606 ) C1603_=_C3663( C1603 C3663 ) C1603_=_C3681( C1603 C3681 ) C1603_=_C3769( C1603 C3769 ) \nC1603_=_C3770( C1603 C3770 ) C1603_=_C3771( C1603 C3771 ) C1603_=_C3772( C1603 C3772 ) C1603_=_C3773( C1603 C3773 ) C1685_=_C2363( C1685 C2363 ) C1685_=_C2454( C1685 C2454 ) \nC1685_=_C2676( C1685 C2676 ) C1685_=_C2899( C1685 C2899 ) C1685_=_C2930( C1685 C2930 ) C1685_=_C2959( C1685 C2959 ) C1685_=_C3000( C1685 C3000 ) C1685_=_C3001( C1685 C3001 ) \nC1685_=_C3002( C1685 C3002 ) C1685_=_C3003( C1685 C3003 ) C1685_=_C3004( C1685 C3004 ) C1685_=_C3005( C1685 C3005 ) C1685_=_C3006( C1685 C3006 ) C1685_=_C3007( C1685 C3007 ) \nC1685_=_C3008( C1685 C3008 ) C1685_=_C3009( C1685 C3009 ) C1685_=_C3010( C1685 C3010 ) C1685_=_C3011( C1685 C3011 ) C1685_=_C3012( C1685 C3012 ) C1685_=_C3013( C1685 C3013 ) \nC1685_=_C3014( C1685 C3014 ) C1685_=_C3015( C1685 C3015 ) C1685_=_C3016( C1685 C3016 ) C1685_=_C3017( C1685 C3017 ) C2363_=_C2371( C2363 C2371 ) C2363_=_C2454( C2363 C2454 ) \nC2363_=_C2676( C2363 C2676 ) C2363_=_C2899( C2363 C2899 ) C2363_=_C2930( C2363 C2930 ) C2363_=_C2959( C2363 C2959 ) C2363_=_C3000( C2363 C3000 ) C2363_=_C3001( C2363 C3001 ) \nC2363_=_C3002( C2363 C3002 ) C2363_=_C3003( C2363 C3003 ) C2363_=_C3004( C2363 C3004 ) C2363_=_C3005( C2363 C3005 ) C2363_=_C3006( C2363 C3006 ) C2363_=_C3007( C2363 C3007 ) \nC2363_=_C3008(</w:t>
      </w:r>
    </w:p>
    <w:p>
      <w:pPr>
        <w:pStyle w:val="PreformattedText"/>
        <w:bidi w:val="0"/>
        <w:spacing w:before="0" w:after="0"/>
        <w:jc w:val="left"/>
        <w:rPr/>
      </w:pPr>
      <w:r>
        <w:rPr/>
        <w:t xml:space="preserve"> </w:t>
      </w:r>
      <w:r>
        <w:rPr/>
        <w:t>C2363 C3008 ) C2363_=_C3009( C2363 C3009 ) C2363_=_C3010( C2363 C3010 ) C2363_=_C3011( C2363 C3011 ) C2363_=_C3012( C2363 C3012 ) C2363_=_C3013( C2363 C3013 ) \nC2363_=_C3014( C2363 C3014 ) C2363_=_C3015( C2363 C3015 ) C2363_=_C3016( C2363 C3016 ) C2363_=_C3017( C2363 C3017 ) C2371_=_C2388( C2371 C2388 ) C2371_=_C2465( C2371 C2465 ) \nC2371_=_C2967( C2371 C2967 ) C2371_=_C3010( C2371 C3010 ) C2371_=_C3034( C2371 C3034 ) C2371_=_C3139( C2371 C3139 ) C2371_=_C3257( C2371 C3257 ) C2371_=_C3391( C2371 C3391 ) \nC2371_=_C3450( C2371 C3450 ) C2371_=_C3557( C2371 C3557 ) C2371_=_C3606( C2371 C3606 ) C2371_=_C3663( C2371 C3663 ) C2371_=_C3681( C2371 C3681 ) C2371_=_C3769( C2371 C3769 ) \nC2371_=_C3770( C2371 C3770 ) C2371_=_C3771( C2371 C3771 ) C2371_=_C3772( C2371 C3772 ) C2371_=_C3773( C2371 C3773 ) C2388_=_C2465( C2388 C2465 ) C2388_=_C2967( C2388 C2967 ) \nC2388_=_C3010( C2388 C3010 ) C2388_=_C3034( C2388 C3034 ) C2388_=_C3139( C2388 C3139 ) C2388_=_C3257( C2388 C3257 ) C2388_=_C3391( C2388 C3391 ) C2388_=_C3450( C2388 C3450 ) \nC2388_=_C3557( C2388 C3557 ) C2388_=_C3606( C2388 C3606 ) C2388_=_C3663( C2388 C3663 ) C2388_=_C3681( C2388 C3681 ) C2388_=_C3769( C2388 C3769 ) C2388_=_C3770( C2388 C3770 ) \nC2388_=_C3771( C2388 C3771 ) C2388_=_C3772( C2388 C3772 ) C2388_=_C3773( C2388 C3773 ) C2454_=_C2465( C2454 C2465 ) C2454_=_C2676( C2454 C2676 ) C2454_=_C2899( C2454 C2899 ) \nC2454_=_C2930( C2454 C2930 ) C2454_=_C2959( C2454 C2959 ) C2454_=_C3000( C2454 C3000 ) C2454_=_C3001( C2454 C3001 ) C2454_=_C3002( C2454 C3002 ) C2454_=_C3003( C2454 C3003 ) \nC2454_=_C3004( C2454 C3004 ) C2454_=_C3005( C2454 C3005 ) C2454_=_C3006( C2454 C3006 ) C2454_=_C3007( C2454 C3007 ) C2454_=_C3008( C2454 C3008 ) C2454_=_C3009( C2454 C3009 ) \nC2454_=_C3010( C2454 C3010 ) C2454_=_C3011( C2454 C3011 ) C2454_=_C3012( C2454 C3012 ) C2454_=_C3013( C2454 C3013 ) C2454_=_C3014( C2454 C3014 ) C2454_=_C3015( C2454 C3015 ) \nC2454_=_C3016( C2454 C3016 ) C2454_=_C3017( C2454 C3017 ) C2465_=_C2967( C2465 C2967 ) C2465_=_C3010( C2465 C3010 ) C2465_=_C3034( C2465 C3034 ) C2465_=_C3139( C2465 C3139 ) \nC2465_=_C3257( C2465 C3257 ) C2465_=_C3391( C2465 C3391 ) C2465_=_C3450( C2465 C3450 ) C2465_=_C3557( C2465 C3557 ) C2465_=_C3606( C2465 C3606 ) C2465_=_C3663( C2465 C3663 ) \nC2465_=_C3681( C2465 C3681 ) C2465_=_C3769( C2465 C3769 ) C2465_=_C3770( C2465 C3770 ) C2465_=_C3771( C2465 C3771 ) C2465_=_C3772( C2465 C3772 ) C2465_=_C3773( C2465 C3773 ) \nC2676_=_C2899( C2676 C2899 ) C2676_=_C2930( C2676 C2930 ) C2676_=_C2959( C2676 C2959 ) C2676_=_C3000( C2676 C3000 ) C2676_=_C3001( C2676 C3001 ) C2676_=_C3002( C2676 C3002 ) \nC2676_=_C3003( C2676 C3003 ) C2676_=_C3004( C2676 C3004 ) C2676_=_C3005( C2676 C3005 ) C2676_=_C3006( C2676 C3006 ) C2676_=_C3007( C2676 C3007 ) C2676_=_C3008( C2676 C3008 ) \nC2676_=_C3009( C2676 C3009 ) C2676_=_C3010( C2676 C3010 ) C2676_=_C3011( C2676 C3011 ) C2676_=_C3012( C2676 C3012 ) C2676_=_C3013( C2676 C3013 ) C2676_=_C3014( C2676 C3014 ) \nC2676_=_C3015( C2676 C3015 ) C2676_=_C3016( C2676 C3016 ) C2676_=_C3017( C2676 C3017 ) C2899_=_C2930( C2899 C2930 ) C2899_=_C2959( C2899 C2959 ) C2899_=_C3000( C2899 C3000 ) \nC2899_=_C3001( C2899 C3001 ) C2899_=_C3002( C2899 C3002 ) C2899_=_C3003( C2899 C3003 ) C2899_=_C3004( C2899 C3004 ) C2899_=_C3005( C2899 C3005 ) C2899_=_C3006( C2899 C3006 ) \nC2899_=_C3007( C2899 C3007 ) C2899_=_C3008( C2899 C3008 ) C2899_=_C3009( C2899 C3009 ) C2899_=_C3010( C2899 C3010 ) C2899_=_C3011( C2899 C3011 ) C2899_=_C3012( C2899 C3012 ) \nC2899_=_C3013( C2899 C3013 ) C2899_=_C3014( C2899 C3014 ) C2899_=_C3015( C2899 C3015 ) C2899_=_C3016( C2899 C3016 ) C2899_=_C3017( C2899 C3017 ) C2930_=_C2959( C2930 C2959 ) \nC2930_=_C3000( C2930 C3000 ) C2930_=_C3001( C2930 C3001 ) C2930_=_C3002( C2930 C3002 ) C2930_=_C3003( C2930 C3003 ) C2930_=_C3004( C2930 C3004 ) C2930_=_C3005( C2930 C3005 ) \nC2930_=_C3006( C2930 C3006 ) C2930_=_C3007( C2930 C3007 ) C2930_=_C3008( C2930 C3008 ) C2930_=_C3009( C2930 C3009 ) C2930_=_C3010( C2930 C3010 ) C2930_=_C3011( C2930 C3011 ) \nC2930_=_C3012( C2930 C3012 ) C2930_=_C3013( C2930 C3013 ) C2930_=_C3014( C2930 C3014 ) C2930_=_C3015( C2930 C3015 ) C2930_=_C3016( C2930 C3016 ) C2930_=_C3017( C2930 C3017 ) \nC2959_=_C2967( C2959 C2967 ) C2959_=_C3000( C2959 C3000 ) C2959_=_C3001( C2959 C3001 ) C2959_=_C3002( C2959 C3002 ) C2959_=_C3003( C2959 C3003 ) C2959_=_C3004( C2959 C3004 ) \nC2959_=_C3005( C2959 C3005 ) C2959_=_C3006( C2959 C3006 ) C2959_=_C3007( C2959 C3007 ) C2959_=_C3008( C2959 C3008 ) C2959_=_C3009( C2959 C3009 ) C2959_=_C3010( C2959 C3010 ) \nC2959_=_C3011( C2959 C3011 ) C2959_=_C3012( C2959 C3012 ) C2959_=_C3013( C2959 C3013 ) C2959_=_C3014( C2959 C3014 ) C2959_=_C3015( C2959 C3015 ) C2959_=_C3016( C2959 C3016 ) \nC2959_=_C3017( C2959 C3017 ) C2967_=_C3010( C2967 C3010 ) C2967_=_C3034( C2967 C3034 ) C2967_=_C3139( C2967 C3139 ) C2967_=_C3257( C2967 C3257 ) C2967_=_C3391( C2967 C3391 ) \nC2967_=_C3450( C2967 C3450 ) C2967_=_C3557( C2967 C3557 ) C2967_=_C3606( C2967 C3606 ) C2967_=_C3663( C2967 C3663 ) C2967_=_C3681( C2967 C3681 ) C2967_=_C3769( C2967 C3769 ) \nC2967_=_C3770( C2967 C3770 ) C2967_=_C3771( C2967 C3771 ) C2967_=_C3772( C2967 C3772 ) C2967_=_C3773( C2967 C3773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012( C3000 C3012 ) C3000_=_C3013( C3000 C3013 ) C3000_=_C3014( C3000 C3014 ) \nC3000_=_C3015( C3000 C3015 ) C3000_=_C3016( C3000 C3016 ) C3000_=_C3017( C3000 C3017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4( C3001 C3014 ) C3001_=_C3015( C3001 C3015 ) C3001_=_C3016( C3001 C3016 ) \nC3001_=_C3017( C3001 C3017 ) C3001_=_C3139( C3001 C3139 ) C3002_=_C3003( C3002 C3003 ) C3002_=_C3004( C3002 C3004 ) C3002_=_C3005( C3002 C3005 ) C3002_=_C3006( C3002 C3006 ) \nC3002_=_C3007( C3002 C3007 ) C3002_=_C3008( C3002 C3008 ) C3002_=_C3009( C3002 C3009 ) C3002_=_C3010( C3002 C3010 ) C3002_=_C3011( C3002 C3011 ) C3002_=_C3012( C3002 C3012 ) \nC3002_=_C3013( C3002 C3013 ) C3002_=_C3014( C3002 C3014 ) C3002_=_C3015( C3002 C3015 ) C3002_=_C3016( C3002 C3016 ) C3002_=_C3017( C3002 C3017 ) C3002_=_C3257( C3002 C3257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3_=_C3015( C3003 C3015 ) \nC3003_=_C3016( C3003 C3016 ) C3003_=_C3017( C3003 C3017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4_=_C3391( C3004 C3391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450( C3005 C3450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557( C3006 C3557 ) C3007_=_C3008( C3007 C3008 ) \nC3007_=_C3009( C3007 C3009 ) C3007_=_C3010( C3007 C3010 ) C3007_=_C3011( C3007 C3011 ) C3007_=_C3012( C3007 C3012 ) C3007_=_C3013( C3007 C3013 ) C3007_=_C3014( C3007 C3014 ) \nC3007_=_C3015( C3007 C3015 ) C3007_=_C3016( C3007 C3016 ) C3007_=_C3017( C3007 C3017 ) C3007_=_C3606( C3007 C3606 ) C3008_=_C3009( C3008 C3009 ) C3008_=_C3010( C3008 C3010 ) \nC3008_=_C3011( C3008 C3011 ) C3008_=_C3012( C3008 C3012 ) C3008_=_C3013( C3008 C3013 ) C3008_=_C3014( C3008 C3014 ) C3008_=_C3015( C3008 C3015 ) C3008_=_C3016( C3008 C3016 ) \nC3008_=_C3017( C3008 C3017 ) C3008_=_C3663( C3008 C3663 ) C3009_=_C3010( C3009 C3010 ) C3009_=_C3011( C3009 C3011 ) C3009_=_C3012( C3009 C3012 ) C3009_=_C3013( C3009 C3013 ) \nC3009_=_C3014( C3009 C3014 ) C3009_=_C3015( C3009 C3015 ) C3009_=_C3016( C3009 C3016 ) C3009_=_C3017( C3009 C3017 ) C3009_=_C3681( C3009 C3681 ) C3010_=_C3011( C3010 C3011 ) \nC3010_=_C3012( C3010 C3012 ) C3010_=_C3013( C3010 C3013 ) C3010_=_C3014( C3010 C3014 ) C3010_=_C3015( C3010 C3015 ) C3010_=_C3016( C3010 C3016 ) C3010_=_C3017( C3010 C3017 ) \nC3010_=_C3034( C3010 C3034 ) C3010_=_C3139( C3010 C3139 ) C3010_=_C3257( C3010 C3257 ) C3010_=_C3391( C3010 C3391 ) C3010_=_C3450( C3010 C3450 ) C3010_=_C3557( C3010 C3557 ) \nC3010_=_C3606( C3010 C3606 ) C3010_=_C3663( C3010 C3663 ) C3010_=_C3681( C3010 C3681 ) C3010_=_C3769( C3010 C3769 ) C3010_=_C3770( C3010 C3770 ) C3010_=_C3771( C3010 C3771 ) \nC3010_=_C3772( C3010 C3772 ) C3010_=_C3773( C3010 C3773 ) C3011_=_C3012( C3011 C3012 ) C3011_=_C3013( C3011 C3013 ) C3011_=_C3014( C3011 C3014 ) C3011_=_C3015( C3011 C3015 ) \nC3011_=_C3016( C3011 C3016 ) C3011_=_C3017( C3011 C3017 ) C3011_=_C3769(</w:t>
      </w:r>
    </w:p>
    <w:p>
      <w:pPr>
        <w:pStyle w:val="PreformattedText"/>
        <w:bidi w:val="0"/>
        <w:spacing w:before="0" w:after="0"/>
        <w:jc w:val="left"/>
        <w:rPr/>
      </w:pPr>
      <w:r>
        <w:rPr/>
        <w:t xml:space="preserve"> </w:t>
      </w:r>
      <w:r>
        <w:rPr/>
        <w:t>C3011 C3769 ) C3012_=_C3013( C3012 C3013 ) C3012_=_C3014( C3012 C3014 ) C3012_=_C3015( C3012 C3015 ) \nC3012_=_C3016( C3012 C3016 ) C3012_=_C3017( C3012 C3017 ) C3012_=_C3770( C3012 C3770 ) C3013_=_C3014( C3013 C3014 ) C3013_=_C3015( C3013 C3015 ) C3013_=_C3016( C3013 C3016 ) \nC3013_=_C3017( C3013 C3017 ) C3013_=_C3771( C3013 C3771 ) C3014_=_C3015( C3014 C3015 ) C3014_=_C3016( C3014 C3016 ) C3014_=_C3017( C3014 C3017 ) C3014_=_C3772( C3014 C3772 ) \nC3015_=_C3016( C3015 C3016 ) C3015_=_C3017( C3015 C3017 ) C3016_=_C3017( C3016 C3017 ) C3017_=_C3773( C3017 C3773 ) C3034_=_C3139( C3034 C3139 ) C3034_=_C3257( C3034 C3257 ) \nC3034_=_C3391( C3034 C3391 ) C3034_=_C3450( C3034 C3450 ) C3034_=_C3557( C3034 C3557 ) C3034_=_C3606( C3034 C3606 ) C3034_=_C3663( C3034 C3663 ) C3034_=_C3681( C3034 C3681 ) \nC3034_=_C3769( C3034 C3769 ) C3034_=_C3770( C3034 C3770 ) C3034_=_C3771( C3034 C3771 ) C3034_=_C3772( C3034 C3772 ) C3034_=_C3773( C3034 C3773 ) C3139_=_C3257( C3139 C3257 ) \nC3139_=_C3391( C3139 C3391 ) C3139_=_C3450( C3139 C3450 ) C3139_=_C3557( C3139 C3557 ) C3139_=_C3606( C3139 C3606 ) C3139_=_C3663( C3139 C3663 ) C3139_=_C3681( C3139 C3681 ) \nC3139_=_C3769( C3139 C3769 ) C3139_=_C3770( C3139 C3770 ) C3139_=_C3771( C3139 C3771 ) C3139_=_C3772( C3139 C3772 ) C3139_=_C3773( C3139 C3773 ) C3257_=_C3391( C3257 C3391 ) \nC3257_=_C3450( C3257 C3450 ) C3257_=_C3557( C3257 C3557 ) C3257_=_C3606( C3257 C3606 ) C3257_=_C3663( C3257 C3663 ) C3257_=_C3681( C3257 C3681 ) C3257_=_C3769( C3257 C3769 ) \nC3257_=_C3770( C3257 C3770 ) C3257_=_C3771( C3257 C3771 ) C3257_=_C3772( C3257 C3772 ) C3257_=_C3773( C3257 C3773 ) C3391_=_C3450( C3391 C3450 ) C3391_=_C3557( C3391 C3557 ) \nC3391_=_C3606( C3391 C3606 ) C3391_=_C3663( C3391 C3663 ) C3391_=_C3681( C3391 C3681 ) C3391_=_C3769( C3391 C3769 ) C3391_=_C3770( C3391 C3770 ) C3391_=_C3771( C3391 C3771 ) \nC3391_=_C3772( C3391 C3772 ) C3391_=_C3773( C3391 C3773 ) C3450_=_C3557( C3450 C3557 ) C3450_=_C3606( C3450 C3606 ) C3450_=_C3663( C3450 C3663 ) C3450_=_C3681( C3450 C3681 ) \nC3450_=_C3769( C3450 C3769 ) C3450_=_C3770( C3450 C3770 ) C3450_=_C3771( C3450 C3771 ) C3450_=_C3772( C3450 C3772 ) C3450_=_C3773( C3450 C3773 ) C3557_=_C3606( C3557 C3606 ) \nC3557_=_C3663( C3557 C3663 ) C3557_=_C3681( C3557 C3681 ) C3557_=_C3769( C3557 C3769 ) C3557_=_C3770( C3557 C3770 ) C3557_=_C3771( C3557 C3771 ) C3557_=_C3772( C3557 C3772 ) \nC3557_=_C3773( C3557 C3773 ) C3606_=_C3663( C3606 C3663 ) C3606_=_C3681( C3606 C3681 ) C3606_=_C3769( C3606 C3769 ) C3606_=_C3770( C3606 C3770 ) C3606_=_C3771( C3606 C3771 ) \nC3606_=_C3772( C3606 C3772 ) C3606_=_C3773( C3606 C3773 ) C3663_=_C3681( C3663 C3681 ) C3663_=_C3769( C3663 C3769 ) C3663_=_C3770( C3663 C3770 ) C3663_=_C3771( C3663 C3771 ) \nC3663_=_C3772( C3663 C3772 ) C3663_=_C3773( C3663 C3773 ) C3681_=_C3769( C3681 C3769 ) C3681_=_C3770( C3681 C3770 ) C3681_=_C3771( C3681 C3771 ) C3681_=_C3772( C3681 C3772 ) \nC3681_=_C3773( C3681 C3773 ) C3769_=_C3770( C3769 C3770 ) C3769_=_C3771( C3769 C3771 ) C3769_=_C3772( C3769 C3772 ) C3769_=_C3773( C3769 C3773 ) C3770_=_C3771( C3770 C3771 ) \nC3770_=_C3772( C3770 C3772 ) C3770_=_C3773( C3770 C3773 ) C3771_=_C3772( C3771 C3772 ) C3771_=_C3773( C3771 C3773 ) C3772_=_C3773( C3772 C3773 ) "];119-&gt;171[label="55: C489 C542 C896 C986 C1010 \nC1051 C1061 C1126 C1136 C1218 C1338 \nC1582 C1603 C1685 C2363 C2371 C2388 \nC2454 C2465 C2676 C2899 C2930 C2959 \nC2967 C3000 C3001 C3002 C3003 C3004 \nC3005 C3006 C3007 C3008 C3009 C3011 \nC3012 C3013 C3014 C3015 C3016 C3017 \nC3034 C3139 C3257 C3391 C3450 C3557 \nC3606 C3663 C3681 C3769 C3770 C3771 \nC3772 C3773 \n747: C489_=_C542 ,C489_=_C986 ,C489_=_C1010 ,C489_=_C1061 ,C489_=_C1136 ,\nC489_=_C1338 ,C489_=_C1582 ,C489_=_C1603 ,C489_=_C2371 ,C489_=_C2388 ,C489_=_C2465 ,\nC489_=_C2967 ,C489_=_C3034 ,C489_=_C3139 ,C489_=_C3257 ,C489_=_C3391 ,C489_=_C3450 ,\nC489_=_C3557 ,C489_=_C3606 ,C489_=_C3663 ,C489_=_C3681 ,C489_=_C3769 ,C489_=_C3770 ,\nC489_=_C3771 ,C489_=_C3772 ,C489_=_C3773 ,C542_=_C986 ,C542_=_C1010 ,C542_=_C1061 ,\nC542_=_C1136 ,C542_=_C1338 ,C542_=_C1582 ,C542_=_C1603 ,C542_=_C2371 ,C542_=_C2388 ,\nC542_=_C2465 ,C542_=_C2967 ,C542_=_C3034 ,C542_=_C3139 ,C542_=_C3257 ,C542_=_C3391 ,\nC542_=_C3450 ,C542_=_C3557 ,C542_=_C3606 ,C542_=_C3663 ,C542_=_C3681 ,C542_=_C3769 ,\nC542_=_C3770 ,C542_=_C3771 ,C542_=_C3772 ,C542_=_C3773 ,C896_=_C1051 ,C896_=_C1126 ,\nC896_=_C1218 ,C896_=_C1685 ,C896_=_C2363 ,C896_=_C2454 ,C896_=_C2676 ,C896_=_C2899 ,\nC896_=_C2930 ,C896_=_C2959 ,C896_=_C3000 ,C896_=_C3001 ,C896_=_C3002 ,C896_=_C3003 ,\nC896_=_C3004 ,C896_=_C3005 ,C896_=_C3006 ,C896_=_C3007 ,C896_=_C3008 ,C896_=_C3009 ,\nC896_=_C3011 ,C896_=_C3012 ,C896_=_C3013 ,C896_=_C3014 ,C896_=_C3015 ,C896_=_C3016 ,\nC896_=_C3017 ,C986_=_C1010 ,C986_=_C1061 ,C986_=_C1136 ,C986_=_C1338 ,C986_=_C1582 ,\nC986_=_C1603 ,C986_=_C2371 ,C986_=_C2388 ,C986_=_C2465 ,C986_=_C2967 ,C986_=_C3034 ,\nC986_=_C3139 ,C986_=_C3257 ,C986_=_C3391 ,C986_=_C3450 ,C986_=_C3557 ,C986_=_C3606 ,\nC986_=_C3663 ,C986_=_C3681 ,C986_=_C3769 ,C986_=_C3770 ,C986_=_C3771 ,C986_=_C3772 ,\nC986_=_C3773 ,C1010_=_C1061 ,C1010_=_C1136 ,C1010_=_C1338 ,C1010_=_C1582 ,C1010_=_C1603 ,\nC1010_=_C2371 ,C1010_=_C2388 ,C1010_=_C2465 ,C1010_=_C2967 ,C1010_=_C3034 ,C1010_=_C3139 ,\nC1010_=_C3257 ,C1010_=_C3391 ,C1010_=_C3450 ,C1010_=_C3557 ,C1010_=_C3606 ,C1010_=_C3663 ,\nC1010_=_C3681 ,C1010_=_C3769 ,C1010_=_C3770 ,C1010_=_C3771 ,C1010_=_C3772 ,C1010_=_C3773 ,\nC1051_=_C1061 ,C1051_=_C1126 ,C1051_=_C1218 ,C1051_=_C1685 ,C1051_=_C2363 ,C1051_=_C2454 ,\nC1051_=_C2676 ,C1051_=_C2899 ,C1051_=_C2930 ,C1051_=_C2959 ,C1051_=_C3000 ,C1051_=_C3001 ,\nC1051_=_C3002 ,C1051_=_C3003 ,C1051_=_C3004 ,C1051_=_C3005 ,C1051_=_C3006 ,C1051_=_C3007 ,\nC1051_=_C3008 ,C1051_=_C3009 ,C1051_=_C3011 ,C1051_=_C3012 ,C1051_=_C3013 ,C1051_=_C3014 ,\nC1051_=_C3015 ,C1051_=_C3016 ,C1051_=_C3017 ,C1061_=_C1136 ,C1061_=_C1338 ,C1061_=_C1582 ,\nC1061_=_C1603 ,C1061_=_C2371 ,C1061_=_C2388 ,C1061_=_C2465 ,C1061_=_C2967 ,C1061_=_C3034 ,\nC1061_=_C3139 ,C1061_=_C3257 ,C1061_=_C3391 ,C1061_=_C3450 ,C1061_=_C3557 ,C1061_=_C3606 ,\nC1061_=_C3663 ,C1061_=_C3681 ,C1061_=_C3769 ,C1061_=_C3770 ,C1061_=_C3771 ,C1061_=_C3772 ,\nC1061_=_C3773 ,C1126_=_C1136 ,C1126_=_C1218 ,C1126_=_C1685 ,C1126_=_C2363 ,C1126_=_C2454 ,\nC1126_=_C2676 ,C1126_=_C2899 ,C1126_=_C2930 ,C1126_=_C2959 ,C1126_=_C3000 ,C1126_=_C3001 ,\nC1126_=_C3002 ,C1126_=_C3003 ,C1126_=_C3004 ,C1126_=_C3005 ,C1126_=_C3006 ,C1126_=_C3007 ,\nC1126_=_C3008 ,C1126_=_C3009 ,C1126_=_C3011 ,C1126_=_C3012 ,C1126_=_C3013 ,C1126_=_C3014 ,\nC1126_=_C3015 ,C1126_=_C3016 ,C1126_=_C3017 ,C1136_=_C1338 ,C1136_=_C1582 ,C1136_=_C1603 ,\nC1136_=_C2371 ,C1136_=_C2388 ,C1136_=_C2465 ,C1136_=_C2967 ,C1136_=_C3034 ,C1136_=_C3139 ,\nC1136_=_C3257 ,C1136_=_C3391 ,C1136_=_C3450 ,C1136_=_C3557 ,C1136_=_C3606 ,C1136_=_C3663 ,\nC1136_=_C3681 ,C1136_=_C3769 ,C1136_=_C3770 ,C1136_=_C3771 ,C1136_=_C3772 ,C1136_=_C3773 ,\nC1218_=_C1685 ,C1218_=_C2363 ,C1218_=_C2454 ,C1218_=_C2676 ,C1218_=_C2899 ,C1218_=_C2930 ,\nC1218_=_C2959 ,C1218_=_C3000 ,C1218_=_C3001 ,C1218_=_C3002 ,C1218_=_C3003 ,C1218_=_C3004 ,\nC1218_=_C3005 ,C1218_=_C3006 ,C1218_=_C3007 ,C1218_=_C3008 ,C1218_=_C3009 ,C1218_=_C3011 ,\nC1218_=_C3012 ,C1218_=_C3013 ,C1218_=_C3014 ,C1218_=_C3015 ,C1218_=_C3016 ,C1218_=_C3017 ,\nC1338_=_C1582 ,C1338_=_C1603 ,C1338_=_C2371 ,C1338_=_C2388 ,C1338_=_C2465 ,C1338_=_C2967 ,\nC1338_=_C3034 ,C1338_=_C3139 ,C1338_=_C3257 ,C1338_=_C3391 ,C1338_=_C3450 ,C1338_=_C3557 ,\nC1338_=_C3606 ,C1338_=_C3663 ,C1338_=_C3681 ,C1338_=_C3769 ,C1338_=_C3770 ,C1338_=_C3771 ,\nC1338_=_C3772 ,C1338_=_C3773 ,C1582_=_C1603 ,C1582_=_C2371 ,C1582_=_C2388 ,C1582_=_C2465 ,\nC1582_=_C2967 ,C1582_=_C3034 ,C1582_=_C3139 ,C1582_=_C3257 ,C1582_=_C3391 ,C1582_=_C3450 ,\nC1582_=_C3557 ,C1582_=_C3606 ,C1582_=_C3663 ,C1582_=_C3681 ,C1582_=_C3769 ,C1582_=_C3770 ,\nC1582_=_C3771 ,C1582_=_C3772 ,C1582_=_C3773 ,C1603_=_C2371 ,C1603_=_C2388 ,C1603_=_C2465 ,\nC1603_=_C2967 ,C1603_=_C3034 ,C1603_=_C3139 ,C1603_=_C3257 ,C1603_=_C3391 ,C1603_=_C3450 ,\nC1603_=_C3557 ,C1603_=_C3606 ,C1603_=_C3663 ,C1603_=_C3681 ,C1603_=_C3769 ,C1603_=_C3770 ,\nC1603_=_C3771 ,C1603_=_C3772 ,C1603_=_C3773 ,C1685_=_C2363 ,C1685_=_C2454 ,C1685_=_C2676 ,\nC1685_=_C2899 ,C1685_=_C2930 ,C1685_=_C2959 ,C1685_=_C3000 ,C1685_=_C3001 ,C1685_=_C3002 ,\nC1685_=_C3003 ,C1685_=_C3004 ,C1685_=_C3005 ,C1685_=_C3006 ,C1685_=_C3007 ,C1685_=_C3008 ,\nC1685_=_C3009 ,C1685_=_C3011 ,C1685_=_C3012 ,C1685_=_C3013 ,C1685_=_C3014 ,C1685_=_C3015 ,\nC1685_=_C3016 ,C1685_=_C3017 ,C2363_=_C2371 ,C2363_=_C2454 ,C2363_=_C2676 ,C2363_=_C2899 ,\nC2363_=_C2930 ,C2363_=_C2959 ,C2363_=_C3000 ,C2363_=_C3001 ,C2363_=_C3002 ,C2363_=_C3003 ,\nC2363_=_C3004 ,C2363_=_C3005 ,C2363_=_C3006 ,C2363_=_C3007 ,C2363_=_C3008 ,C2363_=_C3009 ,\nC2363_=_C3011 ,C2363_=_C3012 ,C2363_=_C3013 ,C2363_=_C3014 ,C2363_=_C3015 ,C2363_=_C3016 ,\nC2363_=_C3017 ,C2371_=_C2388 ,C2371_=_C2465 ,C2371_=_C2967 ,C2371_=_C3034 ,C2371_=_C3139 ,\nC2371_=_C3257 ,C2371_=_C3391 ,C2371_=_C3450 ,C2371_=_C3557 ,C2371_=_C3606 ,C2371_=_C3663 ,\nC2371_=_C3681 ,C2371_=_C3769 ,C2371_=_C3770 ,C2371_=_C3771 ,C2371_=_C3772 ,C2371_=_C3773 ,\nC2388_=_C2465 ,C2388_=_C2967 ,C2388_=_C3034 ,C2388_=_C3139 ,C2388_=_C3257 ,C2388_=_C3391 ,\nC2388_=_C3450 ,C2388_=_C3557 ,C2388_=_C3606 ,C2388_=_C3663 ,C2388_=_C3681 ,C2388_=_C3769 ,\nC2388_=_C3770 ,C2388_=_C3771 ,C2388_=_C3772 ,C2388_=_C3773 ,C2454_=_C2465 ,C2454_=_C2676 ,\nC2454_=_C2899 ,C2454_=_C2930 ,C2454_=_C2959 ,C2454_=_C3000 ,C2454_=_C3001 ,C2454_=_C3002 ,\nC2454_=_C3003 ,C2454_=_C3004 ,C2454_=_C3005 ,C2454_=_C3006 ,C2454_=_C3007 ,C2454_=_C3008 ,\nC2454_=_C3009 ,C2454_=_C3011 ,C2454_=_C3012 ,C2454_=_C3013 ,C2454_=_C3014 ,C2454_=_C3015 ,\nC2454_=_C3016 ,C2454_=_C3017 ,C2465_=_C2967 ,C2465_=_C3034 ,C2465_=_C3139 ,C2465_=_C3257 ,\nC2465_=_C3391 ,C2465_=_C3450 ,C2465_=_C3557 ,C2465_=_C3606 ,C2465_=_C3663 ,C2465_=_C3681 ,\nC2465_=_C3769 ,C2465_=_C3770 ,C2465_=_C3771 ,C2465_=_C3772</w:t>
      </w:r>
    </w:p>
    <w:p>
      <w:pPr>
        <w:pStyle w:val="PreformattedText"/>
        <w:bidi w:val="0"/>
        <w:spacing w:before="0" w:after="0"/>
        <w:jc w:val="left"/>
        <w:rPr/>
      </w:pPr>
      <w:r>
        <w:rPr/>
        <w:t xml:space="preserve"> </w:t>
      </w:r>
      <w:r>
        <w:rPr/>
        <w:t>,C2465_=_C3773 ,C2676_=_C2899 ,\nC2676_=_C2930 ,C2676_=_C2959 ,C2676_=_C3000 ,C2676_=_C3001 ,C2676_=_C3002 ,C2676_=_C3003 ,\nC2676_=_C3004 ,C2676_=_C3005 ,C2676_=_C3006 ,C2676_=_C3007 ,C2676_=_C3008 ,C2676_=_C3009 ,\nC2676_=_C3011 ,C2676_=_C3012 ,C2676_=_C3013 ,C2676_=_C3014 ,C2676_=_C3015 ,C2676_=_C3016 ,\nC2676_=_C3017 ,C2899_=_C2930 ,C2899_=_C2959 ,C2899_=_C3000 ,C2899_=_C3001 ,C2899_=_C3002 ,\nC2899_=_C3003 ,C2899_=_C3004 ,C2899_=_C3005 ,C2899_=_C3006 ,C2899_=_C3007 ,C2899_=_C3008 ,\nC2899_=_C3009 ,C2899_=_C3011 ,C2899_=_C3012 ,C2899_=_C3013 ,C2899_=_C3014 ,C2899_=_C3015 ,\nC2899_=_C3016 ,C2899_=_C3017 ,C2930_=_C2959 ,C2930_=_C3000 ,C2930_=_C3001 ,C2930_=_C3002 ,\nC2930_=_C3003 ,C2930_=_C3004 ,C2930_=_C3005 ,C2930_=_C3006 ,C2930_=_C3007 ,C2930_=_C3008 ,\nC2930_=_C3009 ,C2930_=_C3011 ,C2930_=_C3012 ,C2930_=_C3013 ,C2930_=_C3014 ,C2930_=_C3015 ,\nC2930_=_C3016 ,C2930_=_C3017 ,C2959_=_C2967 ,C2959_=_C3000 ,C2959_=_C3001 ,C2959_=_C3002 ,\nC2959_=_C3003 ,C2959_=_C3004 ,C2959_=_C3005 ,C2959_=_C3006 ,C2959_=_C3007 ,C2959_=_C3008 ,\nC2959_=_C3009 ,C2959_=_C3011 ,C2959_=_C3012 ,C2959_=_C3013 ,C2959_=_C3014 ,C2959_=_C3015 ,\nC2959_=_C3016 ,C2959_=_C3017 ,C2967_=_C3034 ,C2967_=_C3139 ,C2967_=_C3257 ,C2967_=_C3391 ,\nC2967_=_C3450 ,C2967_=_C3557 ,C2967_=_C3606 ,C2967_=_C3663 ,C2967_=_C3681 ,C2967_=_C3769 ,\nC2967_=_C3770 ,C2967_=_C3771 ,C2967_=_C3772 ,C2967_=_C3773 ,C3000_=_C3001 ,C3000_=_C3002 ,\nC3000_=_C3003 ,C3000_=_C3004 ,C3000_=_C3005 ,C3000_=_C3006 ,C3000_=_C3007 ,C3000_=_C3008 ,\nC3000_=_C3009 ,C3000_=_C3011 ,C3000_=_C3012 ,C3000_=_C3013 ,C3000_=_C3014 ,C3000_=_C3015 ,\nC3000_=_C3016 ,C3000_=_C3017 ,C3001_=_C3002 ,C3001_=_C3003 ,C3001_=_C3004 ,C3001_=_C3005 ,\nC3001_=_C3006 ,C3001_=_C3007 ,C3001_=_C3008 ,C3001_=_C3009 ,C3001_=_C3011 ,C3001_=_C3012 ,\nC3001_=_C3013 ,C3001_=_C3014 ,C3001_=_C3015 ,C3001_=_C3016 ,C3001_=_C3017 ,C3001_=_C3139 ,\nC3002_=_C3003 ,C3002_=_C3004 ,C3002_=_C3005 ,C3002_=_C3006 ,C3002_=_C3007 ,C3002_=_C3008 ,\nC3002_=_C3009 ,C3002_=_C3011 ,C3002_=_C3012 ,C3002_=_C3013 ,C3002_=_C3014 ,C3002_=_C3015 ,\nC3002_=_C3016 ,C3002_=_C3017 ,C3002_=_C3257 ,C3003_=_C3004 ,C3003_=_C3005 ,C3003_=_C3006 ,\nC3003_=_C3007 ,C3003_=_C3008 ,C3003_=_C3009 ,C3003_=_C3011 ,C3003_=_C3012 ,C3003_=_C3013 ,\nC3003_=_C3014 ,C3003_=_C3015 ,C3003_=_C3016 ,C3003_=_C3017 ,C3004_=_C3005 ,C3004_=_C3006 ,\nC3004_=_C3007 ,C3004_=_C3008 ,C3004_=_C3009 ,C3004_=_C3011 ,C3004_=_C3012 ,C3004_=_C3013 ,\nC3004_=_C3014 ,C3004_=_C3015 ,C3004_=_C3016 ,C3004_=_C3017 ,C3004_=_C3391 ,C3005_=_C3006 ,\nC3005_=_C3007 ,C3005_=_C3008 ,C3005_=_C3009 ,C3005_=_C3011 ,C3005_=_C3012 ,C3005_=_C3013 ,\nC3005_=_C3014 ,C3005_=_C3015 ,C3005_=_C3016 ,C3005_=_C3017 ,C3005_=_C3450 ,C3006_=_C3007 ,\nC3006_=_C3008 ,C3006_=_C3009 ,C3006_=_C3011 ,C3006_=_C3012 ,C3006_=_C3013 ,C3006_=_C3014 ,\nC3006_=_C3015 ,C3006_=_C3016 ,C3006_=_C3017 ,C3006_=_C3557 ,C3007_=_C3008 ,C3007_=_C3009 ,\nC3007_=_C3011 ,C3007_=_C3012 ,C3007_=_C3013 ,C3007_=_C3014 ,C3007_=_C3015 ,C3007_=_C3016 ,\nC3007_=_C3017 ,C3007_=_C3606 ,C3008_=_C3009 ,C3008_=_C3011 ,C3008_=_C3012 ,C3008_=_C3013 ,\nC3008_=_C3014 ,C3008_=_C3015 ,C3008_=_C3016 ,C3008_=_C3017 ,C3008_=_C3663 ,C3009_=_C3011 ,\nC3009_=_C3012 ,C3009_=_C3013 ,C3009_=_C3014 ,C3009_=_C3015 ,C3009_=_C3016 ,C3009_=_C3017 ,\nC3009_=_C3681 ,C3011_=_C3012 ,C3011_=_C3013 ,C3011_=_C3014 ,C3011_=_C3015 ,C3011_=_C3016 ,\nC3011_=_C3017 ,C3011_=_C3769 ,C3012_=_C3013 ,C3012_=_C3014 ,C3012_=_C3015 ,C3012_=_C3016 ,\nC3012_=_C3017 ,C3012_=_C3770 ,C3013_=_C3014 ,C3013_=_C3015 ,C3013_=_C3016 ,C3013_=_C3017 ,\nC3013_=_C3771 ,C3014_=_C3015 ,C3014_=_C3016 ,C3014_=_C3017 ,C3014_=_C3772 ,C3015_=_C3016 ,\nC3015_=_C3017 ,C3016_=_C3017 ,C3017_=_C3773 ,C3034_=_C3139 ,C3034_=_C3257 ,C3034_=_C3391 ,\nC3034_=_C3450 ,C3034_=_C3557 ,C3034_=_C3606 ,C3034_=_C3663 ,C3034_=_C3681 ,C3034_=_C3769 ,\nC3034_=_C3770 ,C3034_=_C3771 ,C3034_=_C3772 ,C3034_=_C3773 ,C3139_=_C3257 ,C3139_=_C3391 ,\nC3139_=_C3450 ,C3139_=_C3557 ,C3139_=_C3606 ,C3139_=_C3663 ,C3139_=_C3681 ,C3139_=_C3769 ,\nC3139_=_C3770 ,C3139_=_C3771 ,C3139_=_C3772 ,C3139_=_C3773 ,C3257_=_C3391 ,C3257_=_C3450 ,\nC3257_=_C3557 ,C3257_=_C3606 ,C3257_=_C3663 ,C3257_=_C3681 ,C3257_=_C3769 ,C3257_=_C3770 ,\nC3257_=_C3771 ,C3257_=_C3772 ,C3257_=_C3773 ,C3391_=_C3450 ,C3391_=_C3557 ,C3391_=_C3606 ,\nC3391_=_C3663 ,C3391_=_C3681 ,C3391_=_C3769 ,C3391_=_C3770 ,C3391_=_C3771 ,C3391_=_C3772 ,\nC3391_=_C3773 ,C3450_=_C3557 ,C3450_=_C3606 ,C3450_=_C3663 ,C3450_=_C3681 ,C3450_=_C3769 ,\nC3450_=_C3770 ,C3450_=_C3771 ,C3450_=_C3772 ,C3450_=_C3773 ,C3557_=_C3606 ,C3557_=_C3663 ,\nC3557_=_C3681 ,C3557_=_C3769 ,C3557_=_C3770 ,C3557_=_C3771 ,C3557_=_C3772 ,C3557_=_C3773 ,\nC3606_=_C3663 ,C3606_=_C3681 ,C3606_=_C3769 ,C3606_=_C3770 ,C3606_=_C3771 ,C3606_=_C3772 ,\nC3606_=_C3773 ,C3663_=_C3681 ,C3663_=_C3769 ,C3663_=_C3770 ,C3663_=_C3771 ,C3663_=_C3772 ,\nC3663_=_C3773 ,C3681_=_C3769 ,C3681_=_C3770 ,C3681_=_C3771 ,C3681_=_C3772 ,C3681_=_C3773 ,\nC3769_=_C3770 ,C3769_=_C3771 ,C3769_=_C3772 ,C3769_=_C3773 ,C3770_=_C3771 ,C3770_=_C3772 ,\nC3770_=_C3773 ,C3771_=_C3772 ,C3771_=_C3773 ,C3772_=_C3773 ,"];172[shape=box, label="id:172 level: 6\n55: C658 C738 C792 C879 C934 \nC1020 C1337 C1405 C1678 C1694 C1926 \nC2169 C2230 C2245 C2262 C2263 C2264 \nC2265 C2266 C2267 C2268 C2269 C2270 \nC2271 C2272 C2273 C2274 C2275 C2276 \nC2277 C2278 C2279 C2280 C2281 C2282 \nC2283 C2284 C2295 C2406 C2464 C2638 \nC2650 C2684 C2845 C3079 C3183 C3210 \nC3298 C3605 C3708 C3756 C3757 C3758 \nC3759 C3760 \n764: C658_=_C738( C658 C738 ) C658_=_C792( C658 C792 ) C658_=_C1020( C658 C1020 ) C658_=_C1678( C658 C1678 ) C658_=_C2262( C658 C2262 ) \nC658_=_C2263( C658 C2263 ) C658_=_C2264( C658 C2264 ) C658_=_C2265( C658 C2265 ) C658_=_C2266( C658 C2266 ) C658_=_C2267( C658 C2267 ) C658_=_C2268( C658 C2268 ) \nC658_=_C2269( C658 C2269 ) C658_=_C2270( C658 C2270 ) C658_=_C2271( C658 C2271 ) C658_=_C2272( C658 C2272 ) C658_=_C2273( C658 C2273 ) C658_=_C2274( C658 C2274 ) \nC658_=_C2275( C658 C2275 ) C658_=_C2276( C658 C2276 ) C658_=_C2277( C658 C2277 ) C658_=_C2278( C658 C2278 ) C658_=_C2279( C658 C2279 ) C658_=_C2280( C658 C2280 ) \nC658_=_C2281( C658 C2281 ) C658_=_C2282( C658 C2282 ) C658_=_C2283( C658 C2283 ) C658_=_C2284( C658 C2284 ) C738_=_C792( C738 C792 ) C738_=_C1020( C738 C1020 ) \nC738_=_C1678( C738 C1678 ) C738_=_C2262( C738 C2262 ) C738_=_C2263( C738 C2263 ) C738_=_C2264( C738 C2264 ) C738_=_C2265( C738 C2265 ) C738_=_C2266( C738 C2266 ) \nC738_=_C2267( C738 C2267 ) C738_=_C2268( C738 C2268 ) C738_=_C2269( C738 C2269 ) C738_=_C2270( C738 C2270 ) C738_=_C2271( C738 C2271 ) C738_=_C2272( C738 C2272 ) \nC738_=_C2273( C738 C2273 ) C738_=_C2274( C738 C2274 ) C738_=_C2275( C738 C2275 ) C738_=_C2276( C738 C2276 ) C738_=_C2277( C738 C2277 ) C738_=_C2278( C738 C2278 ) \nC738_=_C2279( C738 C2279 ) C738_=_C2280( C738 C2280 ) C738_=_C2281( C738 C2281 ) C738_=_C2282( C738 C2282 ) C738_=_C2283( C738 C2283 ) C738_=_C2284( C738 C2284 ) \nC792_=_C1020( C792 C1020 ) C792_=_C1678( C792 C1678 ) C792_=_C2262( C792 C2262 ) C792_=_C2263( C792 C2263 ) C792_=_C2264( C792 C2264 ) C792_=_C2265( C792 C2265 ) \nC792_=_C2266( C792 C2266 ) C792_=_C2267( C792 C2267 ) C792_=_C2268( C792 C2268 ) C792_=_C2269( C792 C2269 ) C792_=_C2270( C792 C2270 ) C792_=_C2271( C792 C2271 ) \nC792_=_C2272( C792 C2272 ) C792_=_C2273( C792 C2273 ) C792_=_C2274( C792 C2274 ) C792_=_C2275( C792 C2275 ) C792_=_C2276( C792 C2276 ) C792_=_C2277( C792 C2277 ) \nC792_=_C2278( C792 C2278 ) C792_=_C2279( C792 C2279 ) C792_=_C2280( C792 C2280 ) C792_=_C2281( C792 C2281 ) C792_=_C2282( C792 C2282 ) C792_=_C2283( C792 C2283 ) \nC792_=_C2284( C792 C2284 ) C879_=_C934( C879 C934 ) C879_=_C1337( C879 C1337 ) C879_=_C1405( C879 C1405 ) C879_=_C1694( C879 C1694 ) C879_=_C1926( C879 C1926 ) \nC879_=_C2169( C879 C2169 ) C879_=_C2230( C879 C2230 ) C879_=_C2245( C879 C2245 ) C879_=_C2272( C879 C2272 ) C879_=_C2295( C879 C2295 ) C879_=_C2406( C879 C2406 ) \nC879_=_C2464( C879 C2464 ) C879_=_C2638( C879 C2638 ) C879_=_C2650( C879 C2650 ) C879_=_C2684( C879 C2684 ) C879_=_C2845( C879 C2845 ) C879_=_C3079( C879 C3079 ) \nC879_=_C3183( C879 C3183 ) C879_=_C3210( C879 C3210 ) C879_=_C3298( C879 C3298 ) C879_=_C3605( C879 C3605 ) C879_=_C3708( C879 C3708 ) C879_=_C3756( C879 C3756 ) \nC879_=_C3757( C879 C3757 ) C879_=_C3758( C879 C3758 ) C879_=_C3759( C879 C3759 ) C879_=_C3760( C879 C3760 ) C934_=_C1337( C934 C1337 ) C934_=_C1405( C934 C1405 ) \nC934_=_C1694( C934 C1694 ) C934_=_C1926( C934 C1926 ) C934_=_C2169( C934 C2169 ) C934_=_C2230( C934 C2230 ) C934_=_C2245( C934 C2245 ) C934_=_C2272( C934 C2272 ) \nC934_=_C2295( C934 C2295 ) C934_=_C2406( C934 C2406 ) C934_=_C2464( C934 C2464 ) C934_=_C2638( C934 C2638 ) C934_=_C2650( C934 C2650 ) C934_=_C2684( C934 C2684 ) \nC934_=_C2845( C934 C2845 ) C934_=_C3079( C934 C3079 ) C934_=_C3183( C934 C3183 ) C934_=_C3210( C934 C3210 ) C934_=_C3298( C934 C3298 ) C934_=_C3605( C934 C3605 ) \nC934_=_C3708( C934 C3708 ) C934_=_C3756( C934 C3756 ) C934_=_C3757( C934 C3757 ) C934_=_C3758( C934 C3758 ) C934_=_C3759( C934 C3759 ) C934_=_C3760( C934 C3760 ) \nC1020_=_C1678( C1020 C1678 ) C1020_=_C2262( C1020 C2262 ) C1020_=_C2263( C1020 C2263 ) C1020_=_C2264( C1020 C2264 ) C1020_=_C2265( C1020 C2265 ) C1020_=_C2266( C1020 C2266 ) \nC1020_=_C2267( C1020 C2267 ) C1020_=_C2268( C1020 C2268 ) C1020_=_C2269( C1020 C2269 ) C1020_=_C2270( C1020 C2270 ) C1020_=_C2271( C1020 C2271 ) C1020_=_C2272( C1020 C2272 ) \nC1020_=_C2273( C1020 C2273 ) C1020_=_C2274( C1020 C2274 ) C1020_=_C2275( C1020 C2275 ) C1020_=_C2276( C1020 C2276 ) C1020_=_C2277( C1020 C2277 ) C1020_=_C2278( C1020 C2278 ) \nC1020_=_C2279( C1020 C2279 ) C1020_=_C2280( C1020 C2280 ) C1020_=_C2281( C1020 C2281 ) C1020_=_C2282( C1020 C2282 ) C1020_=_C2283( C1020 C2283 ) C1020_=_C2284( C1020 C2284 ) \nC1337_=_C1405( C1337 C1405 ) C1337_=_C1694( C1337 C1694 ) C1337_=_C1926( C1337 C1926 ) C1337_=_C2169( C1337 C2169 ) C1337_=_C2230( C1337 C2230 ) C1337_=_C2245( C1337</w:t>
      </w:r>
    </w:p>
    <w:p>
      <w:pPr>
        <w:pStyle w:val="PreformattedText"/>
        <w:bidi w:val="0"/>
        <w:spacing w:before="0" w:after="0"/>
        <w:jc w:val="left"/>
        <w:rPr/>
      </w:pPr>
      <w:r>
        <w:rPr/>
        <w:t xml:space="preserve"> </w:t>
      </w:r>
      <w:r>
        <w:rPr/>
        <w:t>C2245 ) \nC1337_=_C2272( C1337 C2272 ) C1337_=_C2295( C1337 C2295 ) C1337_=_C2406( C1337 C2406 ) C1337_=_C2464( C1337 C2464 ) C1337_=_C2638( C1337 C2638 ) C1337_=_C2650( C1337 C2650 ) \nC1337_=_C2684( C1337 C2684 ) C1337_=_C2845( C1337 C2845 ) C1337_=_C3079( C1337 C3079 ) C1337_=_C3183( C1337 C3183 ) C1337_=_C3210( C1337 C3210 ) C1337_=_C3298( C1337 C3298 ) \nC1337_=_C3605( C1337 C3605 ) C1337_=_C3708( C1337 C3708 ) C1337_=_C3756( C1337 C3756 ) C1337_=_C3757( C1337 C3757 ) C1337_=_C3758( C1337 C3758 ) C1337_=_C3759( C1337 C3759 ) \nC1337_=_C3760( C1337 C3760 ) C1405_=_C1694( C1405 C1694 ) C1405_=_C1926( C1405 C1926 ) C1405_=_C2169( C1405 C2169 ) C1405_=_C2230( C1405 C2230 ) C1405_=_C2245( C1405 C2245 ) \nC1405_=_C2272( C1405 C2272 ) C1405_=_C2295( C1405 C2295 ) C1405_=_C2406( C1405 C2406 ) C1405_=_C2464( C1405 C2464 ) C1405_=_C2638( C1405 C2638 ) C1405_=_C2650( C1405 C2650 ) \nC1405_=_C2684( C1405 C2684 ) C1405_=_C2845( C1405 C2845 ) C1405_=_C3079( C1405 C3079 ) C1405_=_C3183( C1405 C3183 ) C1405_=_C3210( C1405 C3210 ) C1405_=_C3298( C1405 C3298 ) \nC1405_=_C3605( C1405 C3605 ) C1405_=_C3708( C1405 C3708 ) C1405_=_C3756( C1405 C3756 ) C1405_=_C3757( C1405 C3757 ) C1405_=_C3758( C1405 C3758 ) C1405_=_C3759( C1405 C3759 ) \nC1405_=_C3760( C1405 C3760 ) C1678_=_C1694( C1678 C1694 ) C1678_=_C2262( C1678 C2262 ) C1678_=_C2263( C1678 C2263 ) C1678_=_C2264( C1678 C2264 ) C1678_=_C2265( C1678 C2265 ) \nC1678_=_C2266( C1678 C2266 ) C1678_=_C2267( C1678 C2267 ) C1678_=_C2268( C1678 C2268 ) C1678_=_C2269( C1678 C2269 ) C1678_=_C2270( C1678 C2270 ) C1678_=_C2271( C1678 C2271 ) \nC1678_=_C2272( C1678 C2272 ) C1678_=_C2273( C1678 C2273 ) C1678_=_C2274( C1678 C2274 ) C1678_=_C2275( C1678 C2275 ) C1678_=_C2276( C1678 C2276 ) C1678_=_C2277( C1678 C2277 ) \nC1678_=_C2278( C1678 C2278 ) C1678_=_C2279( C1678 C2279 ) C1678_=_C2280( C1678 C2280 ) C1678_=_C2281( C1678 C2281 ) C1678_=_C2282( C1678 C2282 ) C1678_=_C2283( C1678 C2283 ) \nC1678_=_C2284( C1678 C2284 ) C1694_=_C1926( C1694 C1926 ) C1694_=_C2169( C1694 C2169 ) C1694_=_C2230( C1694 C2230 ) C1694_=_C2245( C1694 C2245 ) C1694_=_C2272( C1694 C2272 ) \nC1694_=_C2295( C1694 C2295 ) C1694_=_C2406( C1694 C2406 ) C1694_=_C2464( C1694 C2464 ) C1694_=_C2638( C1694 C2638 ) C1694_=_C2650( C1694 C2650 ) C1694_=_C2684( C1694 C2684 ) \nC1694_=_C2845( C1694 C2845 ) C1694_=_C3079( C1694 C3079 ) C1694_=_C3183( C1694 C3183 ) C1694_=_C3210( C1694 C3210 ) C1694_=_C3298( C1694 C3298 ) C1694_=_C3605( C1694 C3605 ) \nC1694_=_C3708( C1694 C3708 ) C1694_=_C3756( C1694 C3756 ) C1694_=_C3757( C1694 C3757 ) C1694_=_C3758( C1694 C3758 ) C1694_=_C3759( C1694 C3759 ) C1694_=_C3760( C1694 C3760 ) \nC1926_=_C2169( C1926 C2169 ) C1926_=_C2230( C1926 C2230 ) C1926_=_C2245( C1926 C2245 ) C1926_=_C2272( C1926 C2272 ) C1926_=_C2295( C1926 C2295 ) C1926_=_C2406( C1926 C2406 ) \nC1926_=_C2464( C1926 C2464 ) C1926_=_C2638( C1926 C2638 ) C1926_=_C2650( C1926 C2650 ) C1926_=_C2684( C1926 C2684 ) C1926_=_C2845( C1926 C2845 ) C1926_=_C3079( C1926 C3079 ) \nC1926_=_C3183( C1926 C3183 ) C1926_=_C3210( C1926 C3210 ) C1926_=_C3298( C1926 C3298 ) C1926_=_C3605( C1926 C3605 ) C1926_=_C3708( C1926 C3708 ) C1926_=_C3756( C1926 C3756 ) \nC1926_=_C3757( C1926 C3757 ) C1926_=_C3758( C1926 C3758 ) C1926_=_C3759( C1926 C3759 ) C1926_=_C3760( C1926 C3760 ) C2169_=_C2230( C2169 C2230 ) C2169_=_C2245( C2169 C2245 ) \nC2169_=_C2272( C2169 C2272 ) C2169_=_C2295( C2169 C2295 ) C2169_=_C2406( C2169 C2406 ) C2169_=_C2464( C2169 C2464 ) C2169_=_C2638( C2169 C2638 ) C2169_=_C2650( C2169 C2650 ) \nC2169_=_C2684( C2169 C2684 ) C2169_=_C2845( C2169 C2845 ) C2169_=_C3079( C2169 C3079 ) C2169_=_C3183( C2169 C3183 ) C2169_=_C3210( C2169 C3210 ) C2169_=_C3298( C2169 C3298 ) \nC2169_=_C3605( C2169 C3605 ) C2169_=_C3708( C2169 C3708 ) C2169_=_C3756( C2169 C3756 ) C2169_=_C3757( C2169 C3757 ) C2169_=_C3758( C2169 C3758 ) C2169_=_C3759( C2169 C3759 ) \nC2169_=_C3760( C2169 C3760 ) C2230_=_C2245( C2230 C2245 ) C2230_=_C2272( C2230 C2272 ) C2230_=_C2295( C2230 C2295 ) C2230_=_C2406( C2230 C2406 ) C2230_=_C2464( C2230 C2464 ) \nC2230_=_C2638( C2230 C2638 ) C2230_=_C2650( C2230 C2650 ) C2230_=_C2684( C2230 C2684 ) C2230_=_C2845( C2230 C2845 ) C2230_=_C3079( C2230 C3079 ) C2230_=_C3183( C2230 C3183 ) \nC2230_=_C3210( C2230 C3210 ) C2230_=_C3298( C2230 C3298 ) C2230_=_C3605( C2230 C3605 ) C2230_=_C3708( C2230 C3708 ) C2230_=_C3756( C2230 C3756 ) C2230_=_C3757( C2230 C3757 ) \nC2230_=_C3758( C2230 C3758 ) C2230_=_C3759( C2230 C3759 ) C2230_=_C3760( C2230 C3760 ) C2245_=_C2272( C2245 C2272 ) C2245_=_C2295( C2245 C2295 ) C2245_=_C2406( C2245 C2406 ) \nC2245_=_C2464( C2245 C2464 ) C2245_=_C2638( C2245 C2638 ) C2245_=_C2650( C2245 C2650 ) C2245_=_C2684( C2245 C2684 ) C2245_=_C2845( C2245 C2845 ) C2245_=_C3079( C2245 C3079 ) \nC2245_=_C3183( C2245 C3183 ) C2245_=_C3210( C2245 C3210 ) C2245_=_C3298( C2245 C3298 ) C2245_=_C3605( C2245 C3605 ) C2245_=_C3708( C2245 C3708 ) C2245_=_C3756( C2245 C3756 ) \nC2245_=_C3757( C2245 C3757 ) C2245_=_C3758( C2245 C3758 ) C2245_=_C3759( C2245 C3759 ) C2245_=_C3760( C2245 C3760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2_=_C2280( C2262 C2280 ) C2262_=_C2281( C2262 C2281 ) C2262_=_C2282( C2262 C2282 ) \nC2262_=_C2283( C2262 C2283 ) C2262_=_C2284( C2262 C2284 ) C2262_=_C2464( C2262 C2464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3_=_C2280( C2263 C2280 ) C2263_=_C2281( C2263 C2281 ) C2263_=_C2282( C2263 C2282 ) C2263_=_C2283( C2263 C2283 ) C2263_=_C2284( C2263 C2284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281( C2264 C2281 ) C2264_=_C2282( C2264 C2282 ) \nC2264_=_C2283( C2264 C2283 ) C2264_=_C2284( C2264 C2284 ) C2264_=_C2638( C2264 C2638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5_=_C2280( C2265 C2280 ) \nC2265_=_C2281( C2265 C2281 ) C2265_=_C2282( C2265 C2282 ) C2265_=_C2283( C2265 C2283 ) C2265_=_C2284( C2265 C2284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6_=_C2282( C2266 C2282 ) C2266_=_C2283( C2266 C2283 ) C2266_=_C2284( C2266 C2284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7_=_C2281( C2267 C2281 ) \nC2267_=_C2282( C2267 C2282 ) C2267_=_C2283( C2267 C2283 ) C2267_=_C2284( C2267 C2284 ) C2267_=_C3079( C2267 C3079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69_=_C2284( C2269 C2284 ) C2269_=_C3183( C2269 C3183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w:t>
      </w:r>
    </w:p>
    <w:p>
      <w:pPr>
        <w:pStyle w:val="PreformattedText"/>
        <w:bidi w:val="0"/>
        <w:spacing w:before="0" w:after="0"/>
        <w:jc w:val="left"/>
        <w:rPr/>
      </w:pPr>
      <w:r>
        <w:rPr/>
        <w:t xml:space="preserve"> </w:t>
      </w:r>
      <w:r>
        <w:rPr/>
        <w:t>C2270 C2284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3298( C2271 C3298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95( C2272 C2295 ) C2272_=_C2406( C2272 C2406 ) \nC2272_=_C2464( C2272 C2464 ) C2272_=_C2638( C2272 C2638 ) C2272_=_C2650( C2272 C2650 ) C2272_=_C2684( C2272 C2684 ) C2272_=_C2845( C2272 C2845 ) C2272_=_C3079( C2272 C3079 ) \nC2272_=_C3183( C2272 C3183 ) C2272_=_C3210( C2272 C3210 ) C2272_=_C3298( C2272 C3298 ) C2272_=_C3605( C2272 C3605 ) C2272_=_C3708( C2272 C3708 ) C2272_=_C3756( C2272 C3756 ) \nC2272_=_C3757( C2272 C3757 ) C2272_=_C3758( C2272 C3758 ) C2272_=_C3759( C2272 C3759 ) C2272_=_C3760( C2272 C3760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4_=_C2275( C2274 C2275 ) C2274_=_C2276( C2274 C2276 ) C2274_=_C2277( C2274 C2277 ) \nC2274_=_C2278( C2274 C2278 ) C2274_=_C2279( C2274 C2279 ) C2274_=_C2280( C2274 C2280 ) C2274_=_C2281( C2274 C2281 ) C2274_=_C2282( C2274 C2282 ) C2274_=_C2283( C2274 C2283 ) \nC2274_=_C2284( C2274 C2284 ) C2275_=_C2276( C2275 C2276 ) C2275_=_C2277( C2275 C2277 ) C2275_=_C2278( C2275 C2278 ) C2275_=_C2279( C2275 C2279 ) C2275_=_C2280( C2275 C2280 ) \nC2275_=_C2281( C2275 C2281 ) C2275_=_C2282( C2275 C2282 ) C2275_=_C2283( C2275 C2283 ) C2275_=_C2284( C2275 C2284 ) C2276_=_C2277( C2276 C2277 ) C2276_=_C2278( C2276 C2278 ) \nC2276_=_C2279( C2276 C2279 ) C2276_=_C2280( C2276 C2280 ) C2276_=_C2281( C2276 C2281 ) C2276_=_C2282( C2276 C2282 ) C2276_=_C2283( C2276 C2283 ) C2276_=_C2284( C2276 C2284 ) \nC2277_=_C2278( C2277 C2278 ) C2277_=_C2279( C2277 C2279 ) C2277_=_C2280( C2277 C2280 ) C2277_=_C2281( C2277 C2281 ) C2277_=_C2282( C2277 C2282 ) C2277_=_C2283( C2277 C2283 ) \nC2277_=_C2284( C2277 C2284 ) C2278_=_C2279( C2278 C2279 ) C2278_=_C2280( C2278 C2280 ) C2278_=_C2281( C2278 C2281 ) C2278_=_C2282( C2278 C2282 ) C2278_=_C2283( C2278 C2283 ) \nC2278_=_C2284( C2278 C2284 ) C2279_=_C2280( C2279 C2280 ) C2279_=_C2281( C2279 C2281 ) C2279_=_C2282( C2279 C2282 ) C2279_=_C2283( C2279 C2283 ) C2279_=_C2284( C2279 C2284 ) \nC2280_=_C2281( C2280 C2281 ) C2280_=_C2282( C2280 C2282 ) C2280_=_C2283( C2280 C2283 ) C2280_=_C2284( C2280 C2284 ) C2281_=_C2282( C2281 C2282 ) C2281_=_C2283( C2281 C2283 ) \nC2281_=_C2284( C2281 C2284 ) C2281_=_C3759( C2281 C3759 ) C2282_=_C2283( C2282 C2283 ) C2282_=_C2284( C2282 C2284 ) C2283_=_C2284( C2283 C2284 ) C2284_=_C3760( C2284 C3760 ) \nC2295_=_C2406( C2295 C2406 ) C2295_=_C2464( C2295 C2464 ) C2295_=_C2638( C2295 C2638 ) C2295_=_C2650( C2295 C2650 ) C2295_=_C2684( C2295 C2684 ) C2295_=_C2845( C2295 C2845 ) \nC2295_=_C3079( C2295 C3079 ) C2295_=_C3183( C2295 C3183 ) C2295_=_C3210( C2295 C3210 ) C2295_=_C3298( C2295 C3298 ) C2295_=_C3605( C2295 C3605 ) C2295_=_C3708( C2295 C3708 ) \nC2295_=_C3756( C2295 C3756 ) C2295_=_C3757( C2295 C3757 ) C2295_=_C3758( C2295 C3758 ) C2295_=_C3759( C2295 C3759 ) C2295_=_C3760( C2295 C3760 ) C2406_=_C2464( C2406 C2464 ) \nC2406_=_C2638( C2406 C2638 ) C2406_=_C2650( C2406 C2650 ) C2406_=_C2684( C2406 C2684 ) C2406_=_C2845( C2406 C2845 ) C2406_=_C3079( C2406 C3079 ) C2406_=_C3183( C2406 C3183 ) \nC2406_=_C3210( C2406 C3210 ) C2406_=_C3298( C2406 C3298 ) C2406_=_C3605( C2406 C3605 ) C2406_=_C3708( C2406 C3708 ) C2406_=_C3756( C2406 C3756 ) C2406_=_C3757( C2406 C3757 ) \nC2406_=_C3758( C2406 C3758 ) C2406_=_C3759( C2406 C3759 ) C2406_=_C3760( C2406 C3760 ) C2464_=_C2638( C2464 C2638 ) C2464_=_C2650( C2464 C2650 ) C2464_=_C2684( C2464 C2684 ) \nC2464_=_C2845( C2464 C2845 ) C2464_=_C3079( C2464 C3079 ) C2464_=_C3183( C2464 C3183 ) C2464_=_C3210( C2464 C3210 ) C2464_=_C3298( C2464 C3298 ) C2464_=_C3605( C2464 C3605 ) \nC2464_=_C3708( C2464 C3708 ) C2464_=_C3756( C2464 C3756 ) C2464_=_C3757( C2464 C3757 ) C2464_=_C3758( C2464 C3758 ) C2464_=_C3759( C2464 C3759 ) C2464_=_C3760( C2464 C3760 ) \nC2638_=_C2650( C2638 C2650 ) C2638_=_C2684( C2638 C2684 ) C2638_=_C2845( C2638 C2845 ) C2638_=_C3079( C2638 C3079 ) C2638_=_C3183( C2638 C3183 ) C2638_=_C3210( C2638 C3210 ) \nC2638_=_C3298( C2638 C3298 ) C2638_=_C3605( C2638 C3605 ) C2638_=_C3708( C2638 C3708 ) C2638_=_C3756( C2638 C3756 ) C2638_=_C3757( C2638 C3757 ) C2638_=_C3758( C2638 C3758 ) \nC2638_=_C3759( C2638 C3759 ) C2638_=_C3760( C2638 C3760 ) C2650_=_C2684( C2650 C2684 ) C2650_=_C2845( C2650 C2845 ) C2650_=_C3079( C2650 C3079 ) C2650_=_C3183( C2650 C3183 ) \nC2650_=_C3210( C2650 C3210 ) C2650_=_C3298( C2650 C3298 ) C2650_=_C3605( C2650 C3605 ) C2650_=_C3708( C2650 C3708 ) C2650_=_C3756( C2650 C3756 ) C2650_=_C3757( C2650 C3757 ) \nC2650_=_C3758( C2650 C3758 ) C2650_=_C3759( C2650 C3759 ) C2650_=_C3760( C2650 C3760 ) C2684_=_C2845( C2684 C2845 ) C2684_=_C3079( C2684 C3079 ) C2684_=_C3183( C2684 C3183 ) \nC2684_=_C3210( C2684 C3210 ) C2684_=_C3298( C2684 C3298 ) C2684_=_C3605( C2684 C3605 ) C2684_=_C3708( C2684 C3708 ) C2684_=_C3756( C2684 C3756 ) C2684_=_C3757( C2684 C3757 ) \nC2684_=_C3758( C2684 C3758 ) C2684_=_C3759( C2684 C3759 ) C2684_=_C3760( C2684 C3760 ) C2845_=_C3079( C2845 C3079 ) C2845_=_C3183( C2845 C3183 ) C2845_=_C3210( C2845 C3210 ) \nC2845_=_C3298( C2845 C3298 ) C2845_=_C3605( C2845 C3605 ) C2845_=_C3708( C2845 C3708 ) C2845_=_C3756( C2845 C3756 ) C2845_=_C3757( C2845 C3757 ) C2845_=_C3758( C2845 C3758 ) \nC2845_=_C3759( C2845 C3759 ) C2845_=_C3760( C2845 C3760 ) C3079_=_C3183( C3079 C3183 ) C3079_=_C3210( C3079 C3210 ) C3079_=_C3298( C3079 C3298 ) C3079_=_C3605( C3079 C3605 ) \nC3079_=_C3708( C3079 C3708 ) C3079_=_C3756( C3079 C3756 ) C3079_=_C3757( C3079 C3757 ) C3079_=_C3758( C3079 C3758 ) C3079_=_C3759( C3079 C3759 ) C3079_=_C3760( C3079 C3760 ) \nC3183_=_C3210( C3183 C3210 ) C3183_=_C3298( C3183 C3298 ) C3183_=_C3605( C3183 C3605 ) C3183_=_C3708( C3183 C3708 ) C3183_=_C3756( C3183 C3756 ) C3183_=_C3757( C3183 C3757 ) \nC3183_=_C3758( C3183 C3758 ) C3183_=_C3759( C3183 C3759 ) C3183_=_C3760( C3183 C3760 ) C3210_=_C3298( C3210 C3298 ) C3210_=_C3605( C3210 C3605 ) C3210_=_C3708( C3210 C3708 ) \nC3210_=_C3756( C3210 C3756 ) C3210_=_C3757( C3210 C3757 ) C3210_=_C3758( C3210 C3758 ) C3210_=_C3759( C3210 C3759 ) C3210_=_C3760( C3210 C3760 ) C3298_=_C3605( C3298 C3605 ) \nC3298_=_C3708( C3298 C3708 ) C3298_=_C3756( C3298 C3756 ) C3298_=_C3757( C3298 C3757 ) C3298_=_C3758( C3298 C3758 ) C3298_=_C3759( C3298 C3759 ) C3298_=_C3760( C3298 C3760 ) \nC3605_=_C3708( C3605 C3708 ) C3605_=_C3756( C3605 C3756 ) C3605_=_C3757( C3605 C3757 ) C3605_=_C3758( C3605 C3758 ) C3605_=_C3759( C3605 C3759 ) C3605_=_C3760( C3605 C3760 ) \nC3708_=_C3756( C3708 C3756 ) C3708_=_C3757( C3708 C3757 ) C3708_=_C3758( C3708 C3758 ) C3708_=_C3759( C3708 C3759 ) C3708_=_C3760( C3708 C3760 ) C3756_=_C3757( C3756 C3757 ) \nC3756_=_C3758( C3756 C3758 ) C3756_=_C3759( C3756 C3759 ) C3756_=_C3760( C3756 C3760 ) C3757_=_C3758( C3757 C3758 ) C3757_=_C3759( C3757 C3759 ) C3757_=_C3760( C3757 C3760 ) \nC3758_=_C3759( C3758 C3759 ) C3758_=_C3760( C3758 C3760 ) C3759_=_C3760( C3759 C3760 ) "];120-&gt;172[label="54: C658 C738 C792 C879 C934 \nC1020 C1337 C1405 C1678 C1694 C1926 \nC2169 C2230 C2245 C2262 C2263 C2264 \nC2265 C2266 C2267 C2268 C2269 C2270 \nC2271 C2273 C2274 C2275 C2276 C2277 \nC2278 C2279 C2280 C2281 C2282 C2283 \nC2284 C2295 C2406 C2464 C2638 C2650 \nC2684 C2845 C3079 C3183 C3210 C3298 \nC3605 C3708 C3756 C3757 C3758 C3759 \nC3760 \n710: C658_=_C738 ,C658_=_C792 ,C658_=_C1020 ,C658_=_C1678 ,C658_=_C2262 ,\nC658_=_C2263 ,C658_=_C2264 ,C658_=_C2265 ,C658_=_C2266 ,C658_=_C2267 ,C658_=_C2268 ,\nC658_=_C2269 ,C658_=_C2270 ,C658_=_C2271 ,C658_=_C2273 ,C658_=_C2274 ,C658_=_C2275 ,\nC658_=_C2276 ,C658_=_C2277 ,C658_=_C2278 ,C658_=_C2279 ,C658_=_C2280 ,C658_=_C2281 ,\nC658_=_C2282 ,C658_=_C2283 ,C658_=_C2284 ,C738_=_C792 ,C738_=_C1020 ,C738_=_C1678 ,\nC738_=_C2262 ,C738_=_C2263 ,C738_=_C2264 ,C738_=_C2265 ,C738_=_C2266 ,C738_=_C2267 ,\nC738_=_C2268 ,C738_=_C2269 ,C738_=_C2270 ,C738_=_C2271 ,C738_=_C2273 ,C738_=_C2274 ,\nC738_=_C2275 ,C738_=_C2276 ,C738_=_C2277 ,C738_=_C2278 ,C738_=_C2279 ,C738_=_C2280 ,\nC738_=_C2281 ,C738_=_C2282 ,C738_=_C2283 ,C738_=_C2284 ,C792_=_C1020 ,C792_=_C1678 ,\nC792_=_C2262 ,C792_=_C2263 ,C792_=_C2264 ,C792_=_C2265 ,C792_=_C2266 ,C792_=_C2267 ,\nC792_=_C2268 ,C792_=_C2269 ,C792_=_C2270 ,C792_=_C2271 ,C792_=_C2273 ,C792_=_C2274 ,\nC792_=_C2275 ,C792_=_C2276 ,C792_=_C2277 ,C792_=_C2278 ,C792_=_C2279 ,C792_=_C2280 ,\nC792_=_C2281 ,C792_=_C2282 ,C792_=_C2283 ,C792_=_C2284 ,C879_=_C934 ,C879_=_C1337 ,\nC879_=_C1405 ,C879_=_C1694 ,C879_=_C1926 ,C879_=_C2169 ,C879_=_C2230 ,C879_=_C2245 ,\nC879_=_C2295 ,C879_=_C2406 ,C879_=_C2464 ,C879_=_C2638 ,C879_=_C2650 ,C879_=_C2684 ,\nC879_=_C2845 ,C879_=_C3079 ,C879_=_C3183 ,C879_=_C3210 ,C879_=_C3298 ,C879_=_C3605 ,\nC879_=_C3708 ,C879_=_C3756 ,C879_=_C3757 ,C879_=_C3758 ,C879_=_C3759 ,C879_=_C3760 ,\nC934_=_C1337 ,C934_=_C1405 ,C934_=_C1694 ,C934_=_C1926 ,C934_=_C2169 ,C934_=_C2230 ,\nC934_=_C2245 ,C934_=_C2295 ,C934_=_C2406 ,C934_=_C2464 ,C934_=_C2638 ,C934_=_C2650 ,\nC934_=_C2684 ,C934_=_C2845 ,C934_=_C3079 ,C934_=_C3183 ,C934_=_C3210 ,C934_=_C3298 ,\nC934_=_C3605 ,C934_=_C3708 ,C934_=_C3756 ,C934_=_C3757</w:t>
      </w:r>
    </w:p>
    <w:p>
      <w:pPr>
        <w:pStyle w:val="PreformattedText"/>
        <w:bidi w:val="0"/>
        <w:spacing w:before="0" w:after="0"/>
        <w:jc w:val="left"/>
        <w:rPr/>
      </w:pPr>
      <w:r>
        <w:rPr/>
        <w:t xml:space="preserve"> </w:t>
      </w:r>
      <w:r>
        <w:rPr/>
        <w:t>,C934_=_C3758 ,C934_=_C3759 ,\nC934_=_C3760 ,C1020_=_C1678 ,C1020_=_C2262 ,C1020_=_C2263 ,C1020_=_C2264 ,C1020_=_C2265 ,\nC1020_=_C2266 ,C1020_=_C2267 ,C1020_=_C2268 ,C1020_=_C2269 ,C1020_=_C2270 ,C1020_=_C2271 ,\nC1020_=_C2273 ,C1020_=_C2274 ,C1020_=_C2275 ,C1020_=_C2276 ,C1020_=_C2277 ,C1020_=_C2278 ,\nC1020_=_C2279 ,C1020_=_C2280 ,C1020_=_C2281 ,C1020_=_C2282 ,C1020_=_C2283 ,C1020_=_C2284 ,\nC1337_=_C1405 ,C1337_=_C1694 ,C1337_=_C1926 ,C1337_=_C2169 ,C1337_=_C2230 ,C1337_=_C2245 ,\nC1337_=_C2295 ,C1337_=_C2406 ,C1337_=_C2464 ,C1337_=_C2638 ,C1337_=_C2650 ,C1337_=_C2684 ,\nC1337_=_C2845 ,C1337_=_C3079 ,C1337_=_C3183 ,C1337_=_C3210 ,C1337_=_C3298 ,C1337_=_C3605 ,\nC1337_=_C3708 ,C1337_=_C3756 ,C1337_=_C3757 ,C1337_=_C3758 ,C1337_=_C3759 ,C1337_=_C3760 ,\nC1405_=_C1694 ,C1405_=_C1926 ,C1405_=_C2169 ,C1405_=_C2230 ,C1405_=_C2245 ,C1405_=_C2295 ,\nC1405_=_C2406 ,C1405_=_C2464 ,C1405_=_C2638 ,C1405_=_C2650 ,C1405_=_C2684 ,C1405_=_C2845 ,\nC1405_=_C3079 ,C1405_=_C3183 ,C1405_=_C3210 ,C1405_=_C3298 ,C1405_=_C3605 ,C1405_=_C3708 ,\nC1405_=_C3756 ,C1405_=_C3757 ,C1405_=_C3758 ,C1405_=_C3759 ,C1405_=_C3760 ,C1678_=_C1694 ,\nC1678_=_C2262 ,C1678_=_C2263 ,C1678_=_C2264 ,C1678_=_C2265 ,C1678_=_C2266 ,C1678_=_C2267 ,\nC1678_=_C2268 ,C1678_=_C2269 ,C1678_=_C2270 ,C1678_=_C2271 ,C1678_=_C2273 ,C1678_=_C2274 ,\nC1678_=_C2275 ,C1678_=_C2276 ,C1678_=_C2277 ,C1678_=_C2278 ,C1678_=_C2279 ,C1678_=_C2280 ,\nC1678_=_C2281 ,C1678_=_C2282 ,C1678_=_C2283 ,C1678_=_C2284 ,C1694_=_C1926 ,C1694_=_C2169 ,\nC1694_=_C2230 ,C1694_=_C2245 ,C1694_=_C2295 ,C1694_=_C2406 ,C1694_=_C2464 ,C1694_=_C2638 ,\nC1694_=_C2650 ,C1694_=_C2684 ,C1694_=_C2845 ,C1694_=_C3079 ,C1694_=_C3183 ,C1694_=_C3210 ,\nC1694_=_C3298 ,C1694_=_C3605 ,C1694_=_C3708 ,C1694_=_C3756 ,C1694_=_C3757 ,C1694_=_C3758 ,\nC1694_=_C3759 ,C1694_=_C3760 ,C1926_=_C2169 ,C1926_=_C2230 ,C1926_=_C2245 ,C1926_=_C2295 ,\nC1926_=_C2406 ,C1926_=_C2464 ,C1926_=_C2638 ,C1926_=_C2650 ,C1926_=_C2684 ,C1926_=_C2845 ,\nC1926_=_C3079 ,C1926_=_C3183 ,C1926_=_C3210 ,C1926_=_C3298 ,C1926_=_C3605 ,C1926_=_C3708 ,\nC1926_=_C3756 ,C1926_=_C3757 ,C1926_=_C3758 ,C1926_=_C3759 ,C1926_=_C3760 ,C2169_=_C2230 ,\nC2169_=_C2245 ,C2169_=_C2295 ,C2169_=_C2406 ,C2169_=_C2464 ,C2169_=_C2638 ,C2169_=_C2650 ,\nC2169_=_C2684 ,C2169_=_C2845 ,C2169_=_C3079 ,C2169_=_C3183 ,C2169_=_C3210 ,C2169_=_C3298 ,\nC2169_=_C3605 ,C2169_=_C3708 ,C2169_=_C3756 ,C2169_=_C3757 ,C2169_=_C3758 ,C2169_=_C3759 ,\nC2169_=_C3760 ,C2230_=_C2245 ,C2230_=_C2295 ,C2230_=_C2406 ,C2230_=_C2464 ,C2230_=_C2638 ,\nC2230_=_C2650 ,C2230_=_C2684 ,C2230_=_C2845 ,C2230_=_C3079 ,C2230_=_C3183 ,C2230_=_C3210 ,\nC2230_=_C3298 ,C2230_=_C3605 ,C2230_=_C3708 ,C2230_=_C3756 ,C2230_=_C3757 ,C2230_=_C3758 ,\nC2230_=_C3759 ,C2230_=_C3760 ,C2245_=_C2295 ,C2245_=_C2406 ,C2245_=_C2464 ,C2245_=_C2638 ,\nC2245_=_C2650 ,C2245_=_C2684 ,C2245_=_C2845 ,C2245_=_C3079 ,C2245_=_C3183 ,C2245_=_C3210 ,\nC2245_=_C3298 ,C2245_=_C3605 ,C2245_=_C3708 ,C2245_=_C3756 ,C2245_=_C3757 ,C2245_=_C3758 ,\nC2245_=_C3759 ,C2245_=_C3760 ,C2262_=_C2263 ,C2262_=_C2264 ,C2262_=_C2265 ,C2262_=_C2266 ,\nC2262_=_C2267 ,C2262_=_C2268 ,C2262_=_C2269 ,C2262_=_C2270 ,C2262_=_C2271 ,C2262_=_C2273 ,\nC2262_=_C2274 ,C2262_=_C2275 ,C2262_=_C2276 ,C2262_=_C2277 ,C2262_=_C2278 ,C2262_=_C2279 ,\nC2262_=_C2280 ,C2262_=_C2281 ,C2262_=_C2282 ,C2262_=_C2283 ,C2262_=_C2284 ,C2262_=_C2464 ,\nC2263_=_C2264 ,C2263_=_C2265 ,C2263_=_C2266 ,C2263_=_C2267 ,C2263_=_C2268 ,C2263_=_C2269 ,\nC2263_=_C2270 ,C2263_=_C2271 ,C2263_=_C2273 ,C2263_=_C2274 ,C2263_=_C2275 ,C2263_=_C2276 ,\nC2263_=_C2277 ,C2263_=_C2278 ,C2263_=_C2279 ,C2263_=_C2280 ,C2263_=_C2281 ,C2263_=_C2282 ,\nC2263_=_C2283 ,C2263_=_C2284 ,C2264_=_C2265 ,C2264_=_C2266 ,C2264_=_C2267 ,C2264_=_C2268 ,\nC2264_=_C2269 ,C2264_=_C2270 ,C2264_=_C2271 ,C2264_=_C2273 ,C2264_=_C2274 ,C2264_=_C2275 ,\nC2264_=_C2276 ,C2264_=_C2277 ,C2264_=_C2278 ,C2264_=_C2279 ,C2264_=_C2280 ,C2264_=_C2281 ,\nC2264_=_C2282 ,C2264_=_C2283 ,C2264_=_C2284 ,C2264_=_C2638 ,C2265_=_C2266 ,C2265_=_C2267 ,\nC2265_=_C2268 ,C2265_=_C2269 ,C2265_=_C2270 ,C2265_=_C2271 ,C2265_=_C2273 ,C2265_=_C2274 ,\nC2265_=_C2275 ,C2265_=_C2276 ,C2265_=_C2277 ,C2265_=_C2278 ,C2265_=_C2279 ,C2265_=_C2280 ,\nC2265_=_C2281 ,C2265_=_C2282 ,C2265_=_C2283 ,C2265_=_C2284 ,C2266_=_C2267 ,C2266_=_C2268 ,\nC2266_=_C2269 ,C2266_=_C2270 ,C2266_=_C2271 ,C2266_=_C2273 ,C2266_=_C2274 ,C2266_=_C2275 ,\nC2266_=_C2276 ,C2266_=_C2277 ,C2266_=_C2278 ,C2266_=_C2279 ,C2266_=_C2280 ,C2266_=_C2281 ,\nC2266_=_C2282 ,C2266_=_C2283 ,C2266_=_C2284 ,C2267_=_C2268 ,C2267_=_C2269 ,C2267_=_C2270 ,\nC2267_=_C2271 ,C2267_=_C2273 ,C2267_=_C2274 ,C2267_=_C2275 ,C2267_=_C2276 ,C2267_=_C2277 ,\nC2267_=_C2278 ,C2267_=_C2279 ,C2267_=_C2280 ,C2267_=_C2281 ,C2267_=_C2282 ,C2267_=_C2283 ,\nC2267_=_C2284 ,C2267_=_C3079 ,C2268_=_C2269 ,C2268_=_C2270 ,C2268_=_C2271 ,C2268_=_C2273 ,\nC2268_=_C2274 ,C2268_=_C2275 ,C2268_=_C2276 ,C2268_=_C2277 ,C2268_=_C2278 ,C2268_=_C2279 ,\nC2268_=_C2280 ,C2268_=_C2281 ,C2268_=_C2282 ,C2268_=_C2283 ,C2268_=_C2284 ,C2269_=_C2270 ,\nC2269_=_C2271 ,C2269_=_C2273 ,C2269_=_C2274 ,C2269_=_C2275 ,C2269_=_C2276 ,C2269_=_C2277 ,\nC2269_=_C2278 ,C2269_=_C2279 ,C2269_=_C2280 ,C2269_=_C2281 ,C2269_=_C2282 ,C2269_=_C2283 ,\nC2269_=_C2284 ,C2269_=_C3183 ,C2270_=_C2271 ,C2270_=_C2273 ,C2270_=_C2274 ,C2270_=_C2275 ,\nC2270_=_C2276 ,C2270_=_C2277 ,C2270_=_C2278 ,C2270_=_C2279 ,C2270_=_C2280 ,C2270_=_C2281 ,\nC2270_=_C2282 ,C2270_=_C2283 ,C2270_=_C2284 ,C2271_=_C2273 ,C2271_=_C2274 ,C2271_=_C2275 ,\nC2271_=_C2276 ,C2271_=_C2277 ,C2271_=_C2278 ,C2271_=_C2279 ,C2271_=_C2280 ,C2271_=_C2281 ,\nC2271_=_C2282 ,C2271_=_C2283 ,C2271_=_C2284 ,C2271_=_C3298 ,C2273_=_C2274 ,C2273_=_C2275 ,\nC2273_=_C2276 ,C2273_=_C2277 ,C2273_=_C2278 ,C2273_=_C2279 ,C2273_=_C2280 ,C2273_=_C2281 ,\nC2273_=_C2282 ,C2273_=_C2283 ,C2273_=_C2284 ,C2274_=_C2275 ,C2274_=_C2276 ,C2274_=_C2277 ,\nC2274_=_C2278 ,C2274_=_C2279 ,C2274_=_C2280 ,C2274_=_C2281 ,C2274_=_C2282 ,C2274_=_C2283 ,\nC2274_=_C2284 ,C2275_=_C2276 ,C2275_=_C2277 ,C2275_=_C2278 ,C2275_=_C2279 ,C2275_=_C2280 ,\nC2275_=_C2281 ,C2275_=_C2282 ,C2275_=_C2283 ,C2275_=_C2284 ,C2276_=_C2277 ,C2276_=_C2278 ,\nC2276_=_C2279 ,C2276_=_C2280 ,C2276_=_C2281 ,C2276_=_C2282 ,C2276_=_C2283 ,C2276_=_C2284 ,\nC2277_=_C2278 ,C2277_=_C2279 ,C2277_=_C2280 ,C2277_=_C2281 ,C2277_=_C2282 ,C2277_=_C2283 ,\nC2277_=_C2284 ,C2278_=_C2279 ,C2278_=_C2280 ,C2278_=_C2281 ,C2278_=_C2282 ,C2278_=_C2283 ,\nC2278_=_C2284 ,C2279_=_C2280 ,C2279_=_C2281 ,C2279_=_C2282 ,C2279_=_C2283 ,C2279_=_C2284 ,\nC2280_=_C2281 ,C2280_=_C2282 ,C2280_=_C2283 ,C2280_=_C2284 ,C2281_=_C2282 ,C2281_=_C2283 ,\nC2281_=_C2284 ,C2281_=_C3759 ,C2282_=_C2283 ,C2282_=_C2284 ,C2283_=_C2284 ,C2284_=_C3760 ,\nC2295_=_C2406 ,C2295_=_C2464 ,C2295_=_C2638 ,C2295_=_C2650 ,C2295_=_C2684 ,C2295_=_C2845 ,\nC2295_=_C3079 ,C2295_=_C3183 ,C2295_=_C3210 ,C2295_=_C3298 ,C2295_=_C3605 ,C2295_=_C3708 ,\nC2295_=_C3756 ,C2295_=_C3757 ,C2295_=_C3758 ,C2295_=_C3759 ,C2295_=_C3760 ,C2406_=_C2464 ,\nC2406_=_C2638 ,C2406_=_C2650 ,C2406_=_C2684 ,C2406_=_C2845 ,C2406_=_C3079 ,C2406_=_C3183 ,\nC2406_=_C3210 ,C2406_=_C3298 ,C2406_=_C3605 ,C2406_=_C3708 ,C2406_=_C3756 ,C2406_=_C3757 ,\nC2406_=_C3758 ,C2406_=_C3759 ,C2406_=_C3760 ,C2464_=_C2638 ,C2464_=_C2650 ,C2464_=_C2684 ,\nC2464_=_C2845 ,C2464_=_C3079 ,C2464_=_C3183 ,C2464_=_C3210 ,C2464_=_C3298 ,C2464_=_C3605 ,\nC2464_=_C3708 ,C2464_=_C3756 ,C2464_=_C3757 ,C2464_=_C3758 ,C2464_=_C3759 ,C2464_=_C3760 ,\nC2638_=_C2650 ,C2638_=_C2684 ,C2638_=_C2845 ,C2638_=_C3079 ,C2638_=_C3183 ,C2638_=_C3210 ,\nC2638_=_C3298 ,C2638_=_C3605 ,C2638_=_C3708 ,C2638_=_C3756 ,C2638_=_C3757 ,C2638_=_C3758 ,\nC2638_=_C3759 ,C2638_=_C3760 ,C2650_=_C2684 ,C2650_=_C2845 ,C2650_=_C3079 ,C2650_=_C3183 ,\nC2650_=_C3210 ,C2650_=_C3298 ,C2650_=_C3605 ,C2650_=_C3708 ,C2650_=_C3756 ,C2650_=_C3757 ,\nC2650_=_C3758 ,C2650_=_C3759 ,C2650_=_C3760 ,C2684_=_C2845 ,C2684_=_C3079 ,C2684_=_C3183 ,\nC2684_=_C3210 ,C2684_=_C3298 ,C2684_=_C3605 ,C2684_=_C3708 ,C2684_=_C3756 ,C2684_=_C3757 ,\nC2684_=_C3758 ,C2684_=_C3759 ,C2684_=_C3760 ,C2845_=_C3079 ,C2845_=_C3183 ,C2845_=_C3210 ,\nC2845_=_C3298 ,C2845_=_C3605 ,C2845_=_C3708 ,C2845_=_C3756 ,C2845_=_C3757 ,C2845_=_C3758 ,\nC2845_=_C3759 ,C2845_=_C3760 ,C3079_=_C3183 ,C3079_=_C3210 ,C3079_=_C3298 ,C3079_=_C3605 ,\nC3079_=_C3708 ,C3079_=_C3756 ,C3079_=_C3757 ,C3079_=_C3758 ,C3079_=_C3759 ,C3079_=_C3760 ,\nC3183_=_C3210 ,C3183_=_C3298 ,C3183_=_C3605 ,C3183_=_C3708 ,C3183_=_C3756 ,C3183_=_C3757 ,\nC3183_=_C3758 ,C3183_=_C3759 ,C3183_=_C3760 ,C3210_=_C3298 ,C3210_=_C3605 ,C3210_=_C3708 ,\nC3210_=_C3756 ,C3210_=_C3757 ,C3210_=_C3758 ,C3210_=_C3759 ,C3210_=_C3760 ,C3298_=_C3605 ,\nC3298_=_C3708 ,C3298_=_C3756 ,C3298_=_C3757 ,C3298_=_C3758 ,C3298_=_C3759 ,C3298_=_C3760 ,\nC3605_=_C3708 ,C3605_=_C3756 ,C3605_=_C3757 ,C3605_=_C3758 ,C3605_=_C3759 ,C3605_=_C3760 ,\nC3708_=_C3756 ,C3708_=_C3757 ,C3708_=_C3758 ,C3708_=_C3759 ,C3708_=_C3760 ,C3756_=_C3757 ,\nC3756_=_C3758 ,C3756_=_C3759 ,C3756_=_C3760 ,C3757_=_C3758 ,C3757_=_C3759 ,C3757_=_C3760 ,\nC3758_=_C3759 ,C3758_=_C3760 ,C3759_=_C3760 ,"];173[shape=box, label="id:173 level: 6\n57: C495 C754 C877 C931 C1039 \nC1057 C1064 C1259 C1335 C1580 C1876 \nC2210 C2244 C2280 C2368 C2377 C2403 \nC2461 C2469 C2575 C2683 C2842 C2883 \nC2973 C3007 C3014 C3135 C3145 C3245 \nC3447 C3455 C3481 C3548 C3603 C3604 \nC3605 C3606 C3607 C3608 C3609 C3610 \nC3611 C3612 C3613 C3614 C3615 C3616 \nC3636 C3665 C3730 C3772 C3849 C3879 \nC3982 C4005 C4038 C4039 \n821: C495_=_C754( C495 C754 ) C495_=_C1039( C495 C1039 ) C495_=_C1064( C495 C1064 ) C495_=_C1259( C495 C1259 ) C495_=_C2210( C495 C2210 ) \nC495_=_C2280( C495 C2280 ) C495_=_C2377( C495 C2377 ) C495_=_C2469( C495 C2469 ) C495_=_C2575( C495 C2575 ) C495_=_C2883( C495 C2883 ) C495_=_C2973( C495 C2973 ) \nC495_=_C3014( C495 C3014 ) C495_=_C3145( C495 C3145 ) C495_=_C3245( C495 C3245 ) C495_=_C3455( C495 C3455 ) C495_=_C3481( C495 C3481 ) C495_=_C3548( C495 C3548 ) \nC495_=_C3612( C495 C3612 ) C495_=_C3636(</w:t>
      </w:r>
    </w:p>
    <w:p>
      <w:pPr>
        <w:pStyle w:val="PreformattedText"/>
        <w:bidi w:val="0"/>
        <w:spacing w:before="0" w:after="0"/>
        <w:jc w:val="left"/>
        <w:rPr/>
      </w:pPr>
      <w:r>
        <w:rPr/>
        <w:t xml:space="preserve"> </w:t>
      </w:r>
      <w:r>
        <w:rPr/>
        <w:t>C495 C3636 ) C495_=_C3665( C495 C3665 ) C495_=_C3730( C495 C3730 ) C495_=_C3772( C495 C3772 ) C495_=_C3849( C495 C3849 ) \nC495_=_C3879( C495 C3879 ) C495_=_C3982( C495 C3982 ) C495_=_C4005( C495 C4005 ) C495_=_C4038( C495 C4038 ) C495_=_C4039( C495 C4039 ) C754_=_C1039( C754 C1039 ) \nC754_=_C1064( C754 C1064 ) C754_=_C1259( C754 C1259 ) C754_=_C2210( C754 C2210 ) C754_=_C2280( C754 C2280 ) C754_=_C2377( C754 C2377 ) C754_=_C2469( C754 C2469 ) \nC754_=_C2575( C754 C2575 ) C754_=_C2883( C754 C2883 ) C754_=_C2973( C754 C2973 ) C754_=_C3014( C754 C3014 ) C754_=_C3145( C754 C3145 ) C754_=_C3245( C754 C3245 ) \nC754_=_C3455( C754 C3455 ) C754_=_C3481( C754 C3481 ) C754_=_C3548( C754 C3548 ) C754_=_C3612( C754 C3612 ) C754_=_C3636( C754 C3636 ) C754_=_C3665( C754 C3665 ) \nC754_=_C3730( C754 C3730 ) C754_=_C3772( C754 C3772 ) C754_=_C3849( C754 C3849 ) C754_=_C3879( C754 C3879 ) C754_=_C3982( C754 C3982 ) C754_=_C4005( C754 C4005 ) \nC754_=_C4038( C754 C4038 ) C754_=_C4039( C754 C4039 ) C877_=_C931( C877 C931 ) C877_=_C1057( C877 C1057 ) C877_=_C1335( C877 C1335 ) C877_=_C1580( C877 C1580 ) \nC877_=_C1876( C877 C1876 ) C877_=_C2244( C877 C2244 ) C877_=_C2368( C877 C2368 ) C877_=_C2403( C877 C2403 ) C877_=_C2461( C877 C2461 ) C877_=_C2683( C877 C2683 ) \nC877_=_C2842( C877 C2842 ) C877_=_C3007( C877 C3007 ) C877_=_C3135( C877 C3135 ) C877_=_C3447( C877 C3447 ) C877_=_C3603( C877 C3603 ) C877_=_C3604( C877 C3604 ) \nC877_=_C3605( C877 C3605 ) C877_=_C3606( C877 C3606 ) C877_=_C3607( C877 C3607 ) C877_=_C3608( C877 C3608 ) C877_=_C3609( C877 C3609 ) C877_=_C3610( C877 C3610 ) \nC877_=_C3611( C877 C3611 ) C877_=_C3612( C877 C3612 ) C877_=_C3613( C877 C3613 ) C877_=_C3614( C877 C3614 ) C877_=_C3615( C877 C3615 ) C877_=_C3616( C877 C3616 ) \nC931_=_C1057( C931 C1057 ) C931_=_C1335( C931 C1335 ) C931_=_C1580( C931 C1580 ) C931_=_C1876( C931 C1876 ) C931_=_C2244( C931 C2244 ) C931_=_C2368( C931 C2368 ) \nC931_=_C2403( C931 C2403 ) C931_=_C2461( C931 C2461 ) C931_=_C2683( C931 C2683 ) C931_=_C2842( C931 C2842 ) C931_=_C3007( C931 C3007 ) C931_=_C3135( C931 C3135 ) \nC931_=_C3447( C931 C3447 ) C931_=_C3603( C931 C3603 ) C931_=_C3604( C931 C3604 ) C931_=_C3605( C931 C3605 ) C931_=_C3606( C931 C3606 ) C931_=_C3607( C931 C3607 ) \nC931_=_C3608( C931 C3608 ) C931_=_C3609( C931 C3609 ) C931_=_C3610( C931 C3610 ) C931_=_C3611( C931 C3611 ) C931_=_C3612( C931 C3612 ) C931_=_C3613( C931 C3613 ) \nC931_=_C3614( C931 C3614 ) C931_=_C3615( C931 C3615 ) C931_=_C3616( C931 C3616 ) C1039_=_C1064( C1039 C1064 ) C1039_=_C1259( C1039 C1259 ) C1039_=_C2210( C1039 C2210 ) \nC1039_=_C2280( C1039 C2280 ) C1039_=_C2377( C1039 C2377 ) C1039_=_C2469( C1039 C2469 ) C1039_=_C2575( C1039 C2575 ) C1039_=_C2883( C1039 C2883 ) C1039_=_C2973( C1039 C2973 ) \nC1039_=_C3014( C1039 C3014 ) C1039_=_C3145( C1039 C3145 ) C1039_=_C3245( C1039 C3245 ) C1039_=_C3455( C1039 C3455 ) C1039_=_C3481( C1039 C3481 ) C1039_=_C3548( C1039 C3548 ) \nC1039_=_C3612( C1039 C3612 ) C1039_=_C3636( C1039 C3636 ) C1039_=_C3665( C1039 C3665 ) C1039_=_C3730( C1039 C3730 ) C1039_=_C3772( C1039 C3772 ) C1039_=_C3849( C1039 C3849 ) \nC1039_=_C3879( C1039 C3879 ) C1039_=_C3982( C1039 C3982 ) C1039_=_C4005( C1039 C4005 ) C1039_=_C4038( C1039 C4038 ) C1039_=_C4039( C1039 C4039 ) C1057_=_C1064( C1057 C1064 ) \nC1057_=_C1335( C1057 C1335 ) C1057_=_C1580( C1057 C1580 ) C1057_=_C1876( C1057 C1876 ) C1057_=_C2244( C1057 C2244 ) C1057_=_C2368( C1057 C2368 ) C1057_=_C2403( C1057 C2403 ) \nC1057_=_C2461( C1057 C2461 ) C1057_=_C2683( C1057 C2683 ) C1057_=_C2842( C1057 C2842 ) C1057_=_C3007( C1057 C3007 ) C1057_=_C3135( C1057 C3135 ) C1057_=_C3447( C1057 C3447 ) \nC1057_=_C3603( C1057 C3603 ) C1057_=_C3604( C1057 C3604 ) C1057_=_C3605( C1057 C3605 ) C1057_=_C3606( C1057 C3606 ) C1057_=_C3607( C1057 C3607 ) C1057_=_C3608( C1057 C3608 ) \nC1057_=_C3609( C1057 C3609 ) C1057_=_C3610( C1057 C3610 ) C1057_=_C3611( C1057 C3611 ) C1057_=_C3612( C1057 C3612 ) C1057_=_C3613( C1057 C3613 ) C1057_=_C3614( C1057 C3614 ) \nC1057_=_C3615( C1057 C3615 ) C1057_=_C3616( C1057 C3616 ) C1064_=_C1259( C1064 C1259 ) C1064_=_C2210( C1064 C2210 ) C1064_=_C2280( C1064 C2280 ) C1064_=_C2377( C1064 C2377 ) \nC1064_=_C2469( C1064 C2469 ) C1064_=_C2575( C1064 C2575 ) C1064_=_C2883( C1064 C2883 ) C1064_=_C2973( C1064 C2973 ) C1064_=_C3014( C1064 C3014 ) C1064_=_C3145( C1064 C3145 ) \nC1064_=_C3245( C1064 C3245 ) C1064_=_C3455( C1064 C3455 ) C1064_=_C3481( C1064 C3481 ) C1064_=_C3548( C1064 C3548 ) C1064_=_C3612( C1064 C3612 ) C1064_=_C3636( C1064 C3636 ) \nC1064_=_C3665( C1064 C3665 ) C1064_=_C3730( C1064 C3730 ) C1064_=_C3772( C1064 C3772 ) C1064_=_C3849( C1064 C3849 ) C1064_=_C3879( C1064 C3879 ) C1064_=_C3982( C1064 C3982 ) \nC1064_=_C4005( C1064 C4005 ) C1064_=_C4038( C1064 C4038 ) C1064_=_C4039( C1064 C4039 ) C1259_=_C2210( C1259 C2210 ) C1259_=_C2280( C1259 C2280 ) C1259_=_C2377( C1259 C2377 ) \nC1259_=_C2469( C1259 C2469 ) C1259_=_C2575( C1259 C2575 ) C1259_=_C2883( C1259 C2883 ) C1259_=_C2973( C1259 C2973 ) C1259_=_C3014( C1259 C3014 ) C1259_=_C3145( C1259 C3145 ) \nC1259_=_C3245( C1259 C3245 ) C1259_=_C3455( C1259 C3455 ) C1259_=_C3481( C1259 C3481 ) C1259_=_C3548( C1259 C3548 ) C1259_=_C3612( C1259 C3612 ) C1259_=_C3636( C1259 C3636 ) \nC1259_=_C3665( C1259 C3665 ) C1259_=_C3730( C1259 C3730 ) C1259_=_C3772( C1259 C3772 ) C1259_=_C3849( C1259 C3849 ) C1259_=_C3879( C1259 C3879 ) C1259_=_C3982( C1259 C3982 ) \nC1259_=_C4005( C1259 C4005 ) C1259_=_C4038( C1259 C4038 ) C1259_=_C4039( C1259 C4039 ) C1335_=_C1580( C1335 C1580 ) C1335_=_C1876( C1335 C1876 ) C1335_=_C2244( C1335 C2244 ) \nC1335_=_C2368( C1335 C2368 ) C1335_=_C2403( C1335 C2403 ) C1335_=_C2461( C1335 C2461 ) C1335_=_C2683( C1335 C2683 ) C1335_=_C2842( C1335 C2842 ) C1335_=_C3007( C1335 C3007 ) \nC1335_=_C3135( C1335 C3135 ) C1335_=_C3447( C1335 C3447 ) C1335_=_C3603( C1335 C3603 ) C1335_=_C3604( C1335 C3604 ) C1335_=_C3605( C1335 C3605 ) C1335_=_C3606( C1335 C3606 ) \nC1335_=_C3607( C1335 C3607 ) C1335_=_C3608( C1335 C3608 ) C1335_=_C3609( C1335 C3609 ) C1335_=_C3610( C1335 C3610 ) C1335_=_C3611( C1335 C3611 ) C1335_=_C3612( C1335 C3612 ) \nC1335_=_C3613( C1335 C3613 ) C1335_=_C3614( C1335 C3614 ) C1335_=_C3615( C1335 C3615 ) C1335_=_C3616( C1335 C3616 ) C1580_=_C1876( C1580 C1876 ) C1580_=_C2244( C1580 C2244 ) \nC1580_=_C2368( C1580 C2368 ) C1580_=_C2403( C1580 C2403 ) C1580_=_C2461( C1580 C2461 ) C1580_=_C2683( C1580 C2683 ) C1580_=_C2842( C1580 C2842 ) C1580_=_C3007( C1580 C3007 ) \nC1580_=_C3135( C1580 C3135 ) C1580_=_C3447( C1580 C3447 ) C1580_=_C3603( C1580 C3603 ) C1580_=_C3604( C1580 C3604 ) C1580_=_C3605( C1580 C3605 ) C1580_=_C3606( C1580 C3606 ) \nC1580_=_C3607( C1580 C3607 ) C1580_=_C3608( C1580 C3608 ) C1580_=_C3609( C1580 C3609 ) C1580_=_C3610( C1580 C3610 ) C1580_=_C3611( C1580 C3611 ) C1580_=_C3612( C1580 C3612 ) \nC1580_=_C3613( C1580 C3613 ) C1580_=_C3614( C1580 C3614 ) C1580_=_C3615( C1580 C3615 ) C1580_=_C3616( C1580 C3616 ) C1876_=_C2244( C1876 C2244 ) C1876_=_C2368( C1876 C2368 ) \nC1876_=_C2403( C1876 C2403 ) C1876_=_C2461( C1876 C2461 ) C1876_=_C2683( C1876 C2683 ) C1876_=_C2842( C1876 C2842 ) C1876_=_C3007( C1876 C3007 ) C1876_=_C3135( C1876 C3135 ) \nC1876_=_C3447( C1876 C3447 ) C1876_=_C3603( C1876 C3603 ) C1876_=_C3604( C1876 C3604 ) C1876_=_C3605( C1876 C3605 ) C1876_=_C3606( C1876 C3606 ) C1876_=_C3607( C1876 C3607 ) \nC1876_=_C3608( C1876 C3608 ) C1876_=_C3609( C1876 C3609 ) C1876_=_C3610( C1876 C3610 ) C1876_=_C3611( C1876 C3611 ) C1876_=_C3612( C1876 C3612 ) C1876_=_C3613( C1876 C3613 ) \nC1876_=_C3614( C1876 C3614 ) C1876_=_C3615( C1876 C3615 ) C1876_=_C3616( C1876 C3616 ) C2210_=_C2280( C2210 C2280 ) C2210_=_C2377( C2210 C2377 ) C2210_=_C2469( C2210 C2469 ) \nC2210_=_C2575( C2210 C2575 ) C2210_=_C2883( C2210 C2883 ) C2210_=_C2973( C2210 C2973 ) C2210_=_C3014( C2210 C3014 ) C2210_=_C3145( C2210 C3145 ) C2210_=_C3245( C2210 C3245 ) \nC2210_=_C3455( C2210 C3455 ) C2210_=_C3481( C2210 C3481 ) C2210_=_C3548( C2210 C3548 ) C2210_=_C3612( C2210 C3612 ) C2210_=_C3636( C2210 C3636 ) C2210_=_C3665( C2210 C3665 ) \nC2210_=_C3730( C2210 C3730 ) C2210_=_C3772( C2210 C3772 ) C2210_=_C3849( C2210 C3849 ) C2210_=_C3879( C2210 C3879 ) C2210_=_C3982( C2210 C3982 ) C2210_=_C4005( C2210 C4005 ) \nC2210_=_C4038( C2210 C4038 ) C2210_=_C4039( C2210 C4039 ) C2244_=_C2368( C2244 C2368 ) C2244_=_C2403( C2244 C2403 ) C2244_=_C2461( C2244 C2461 ) C2244_=_C2683( C2244 C2683 ) \nC2244_=_C2842( C2244 C2842 ) C2244_=_C3007( C2244 C3007 ) C2244_=_C3135( C2244 C3135 ) C2244_=_C3447( C2244 C3447 ) C2244_=_C3603( C2244 C3603 ) C2244_=_C3604( C2244 C3604 ) \nC2244_=_C3605( C2244 C3605 ) C2244_=_C3606( C2244 C3606 ) C2244_=_C3607( C2244 C3607 ) C2244_=_C3608( C2244 C3608 ) C2244_=_C3609( C2244 C3609 ) C2244_=_C3610( C2244 C3610 ) \nC2244_=_C3611( C2244 C3611 ) C2244_=_C3612( C2244 C3612 ) C2244_=_C3613( C2244 C3613 ) C2244_=_C3614( C2244 C3614 ) C2244_=_C3615( C2244 C3615 ) C2244_=_C3616( C2244 C3616 ) \nC2280_=_C2377( C2280 C2377 ) C2280_=_C2469( C2280 C2469 ) C2280_=_C2575( C2280 C2575 ) C2280_=_C2883( C2280 C2883 ) C2280_=_C2973( C2280 C2973 ) C2280_=_C3014( C2280 C3014 ) \nC2280_=_C3145( C2280 C3145 ) C2280_=_C3245( C2280 C3245 ) C2280_=_C3455( C2280 C3455 ) C2280_=_C3481( C2280 C3481 ) C2280_=_C3548( C2280 C3548 ) C2280_=_C3612( C2280 C3612 ) \nC2280_=_C3636( C2280 C3636 ) C2280_=_C3665( C2280 C3665 ) C2280_=_C3730( C2280 C3730 ) C2280_=_C3772( C2280 C3772 ) C2280_=_C3849( C2280 C3849 ) C2280_=_C3879( C2280 C3879 ) \nC2280_=_C3982( C2280 C3982 ) C2280_=_C4005( C2280 C4005 ) C2280_=_C4038( C2280 C4038 ) C2280_=_C4039( C2280 C4039 ) C2368_=_C2377( C2368 C2377 ) C2368_=_C2403( C2368 C2403 ) \nC2368_=_C2461( C2368 C2461 ) C2368_=_C2683( C2368 C2683 ) C2368_=_C2842( C2368 C2842 ) C2368_=_C3007( C2368 C3007 ) C2368_=_C3135( C2368 C3135 ) C2368_=_C3447( C2368 C3447 ) \nC2368_=_C3603( C2368 C3603 ) C2368_=_C3604( C2368 C3604 ) C2368_=_C3605( C2368 C3605 ) C2368_=_C3606(</w:t>
      </w:r>
    </w:p>
    <w:p>
      <w:pPr>
        <w:pStyle w:val="PreformattedText"/>
        <w:bidi w:val="0"/>
        <w:spacing w:before="0" w:after="0"/>
        <w:jc w:val="left"/>
        <w:rPr/>
      </w:pPr>
      <w:r>
        <w:rPr/>
        <w:t xml:space="preserve"> </w:t>
      </w:r>
      <w:r>
        <w:rPr/>
        <w:t>C2368 C3606 ) C2368_=_C3607( C2368 C3607 ) C2368_=_C3608( C2368 C3608 ) \nC2368_=_C3609( C2368 C3609 ) C2368_=_C3610( C2368 C3610 ) C2368_=_C3611( C2368 C3611 ) C2368_=_C3612( C2368 C3612 ) C2368_=_C3613( C2368 C3613 ) C2368_=_C3614( C2368 C3614 ) \nC2368_=_C3615( C2368 C3615 ) C2368_=_C3616( C2368 C3616 ) C2377_=_C2469( C2377 C2469 ) C2377_=_C2575( C2377 C2575 ) C2377_=_C2883( C2377 C2883 ) C2377_=_C2973( C2377 C2973 ) \nC2377_=_C3014( C2377 C3014 ) C2377_=_C3145( C2377 C3145 ) C2377_=_C3245( C2377 C3245 ) C2377_=_C3455( C2377 C3455 ) C2377_=_C3481( C2377 C3481 ) C2377_=_C3548( C2377 C3548 ) \nC2377_=_C3612( C2377 C3612 ) C2377_=_C3636( C2377 C3636 ) C2377_=_C3665( C2377 C3665 ) C2377_=_C3730( C2377 C3730 ) C2377_=_C3772( C2377 C3772 ) C2377_=_C3849( C2377 C3849 ) \nC2377_=_C3879( C2377 C3879 ) C2377_=_C3982( C2377 C3982 ) C2377_=_C4005( C2377 C4005 ) C2377_=_C4038( C2377 C4038 ) C2377_=_C4039( C2377 C4039 ) C2403_=_C2461( C2403 C2461 ) \nC2403_=_C2683( C2403 C2683 ) C2403_=_C2842( C2403 C2842 ) C2403_=_C3007( C2403 C3007 ) C2403_=_C3135( C2403 C3135 ) C2403_=_C3447( C2403 C3447 ) C2403_=_C3603( C2403 C3603 ) \nC2403_=_C3604( C2403 C3604 ) C2403_=_C3605( C2403 C3605 ) C2403_=_C3606( C2403 C3606 ) C2403_=_C3607( C2403 C3607 ) C2403_=_C3608( C2403 C3608 ) C2403_=_C3609( C2403 C3609 ) \nC2403_=_C3610( C2403 C3610 ) C2403_=_C3611( C2403 C3611 ) C2403_=_C3612( C2403 C3612 ) C2403_=_C3613( C2403 C3613 ) C2403_=_C3614( C2403 C3614 ) C2403_=_C3615( C2403 C3615 ) \nC2403_=_C3616( C2403 C3616 ) C2461_=_C2469( C2461 C2469 ) C2461_=_C2683( C2461 C2683 ) C2461_=_C2842( C2461 C2842 ) C2461_=_C3007( C2461 C3007 ) C2461_=_C3135( C2461 C3135 ) \nC2461_=_C3447( C2461 C3447 ) C2461_=_C3603( C2461 C3603 ) C2461_=_C3604( C2461 C3604 ) C2461_=_C3605( C2461 C3605 ) C2461_=_C3606( C2461 C3606 ) C2461_=_C3607( C2461 C3607 ) \nC2461_=_C3608( C2461 C3608 ) C2461_=_C3609( C2461 C3609 ) C2461_=_C3610( C2461 C3610 ) C2461_=_C3611( C2461 C3611 ) C2461_=_C3612( C2461 C3612 ) C2461_=_C3613( C2461 C3613 ) \nC2461_=_C3614( C2461 C3614 ) C2461_=_C3615( C2461 C3615 ) C2461_=_C3616( C2461 C3616 ) C2469_=_C2575( C2469 C2575 ) C2469_=_C2883( C2469 C2883 ) C2469_=_C2973( C2469 C2973 ) \nC2469_=_C3014( C2469 C3014 ) C2469_=_C3145( C2469 C3145 ) C2469_=_C3245( C2469 C3245 ) C2469_=_C3455( C2469 C3455 ) C2469_=_C3481( C2469 C3481 ) C2469_=_C3548( C2469 C3548 ) \nC2469_=_C3612( C2469 C3612 ) C2469_=_C3636( C2469 C3636 ) C2469_=_C3665( C2469 C3665 ) C2469_=_C3730( C2469 C3730 ) C2469_=_C3772( C2469 C3772 ) C2469_=_C3849( C2469 C3849 ) \nC2469_=_C3879( C2469 C3879 ) C2469_=_C3982( C2469 C3982 ) C2469_=_C4005( C2469 C4005 ) C2469_=_C4038( C2469 C4038 ) C2469_=_C4039( C2469 C4039 ) C2575_=_C2883( C2575 C2883 ) \nC2575_=_C2973( C2575 C2973 ) C2575_=_C3014( C2575 C3014 ) C2575_=_C3145( C2575 C3145 ) C2575_=_C3245( C2575 C3245 ) C2575_=_C3455( C2575 C3455 ) C2575_=_C3481( C2575 C3481 ) \nC2575_=_C3548( C2575 C3548 ) C2575_=_C3612( C2575 C3612 ) C2575_=_C3636( C2575 C3636 ) C2575_=_C3665( C2575 C3665 ) C2575_=_C3730( C2575 C3730 ) C2575_=_C3772( C2575 C3772 ) \nC2575_=_C3849( C2575 C3849 ) C2575_=_C3879( C2575 C3879 ) C2575_=_C3982( C2575 C3982 ) C2575_=_C4005( C2575 C4005 ) C2575_=_C4038( C2575 C4038 ) C2575_=_C4039( C2575 C4039 ) \nC2683_=_C2842( C2683 C2842 ) C2683_=_C3007( C2683 C3007 ) C2683_=_C3135( C2683 C3135 ) C2683_=_C3447( C2683 C3447 ) C2683_=_C3603( C2683 C3603 ) C2683_=_C3604( C2683 C3604 ) \nC2683_=_C3605( C2683 C3605 ) C2683_=_C3606( C2683 C3606 ) C2683_=_C3607( C2683 C3607 ) C2683_=_C3608( C2683 C3608 ) C2683_=_C3609( C2683 C3609 ) C2683_=_C3610( C2683 C3610 ) \nC2683_=_C3611( C2683 C3611 ) C2683_=_C3612( C2683 C3612 ) C2683_=_C3613( C2683 C3613 ) C2683_=_C3614( C2683 C3614 ) C2683_=_C3615( C2683 C3615 ) C2683_=_C3616( C2683 C3616 ) \nC2842_=_C3007( C2842 C3007 ) C2842_=_C3135( C2842 C3135 ) C2842_=_C3447( C2842 C3447 ) C2842_=_C3603( C2842 C3603 ) C2842_=_C3604( C2842 C3604 ) C2842_=_C3605( C2842 C3605 ) \nC2842_=_C3606( C2842 C3606 ) C2842_=_C3607( C2842 C3607 ) C2842_=_C3608( C2842 C3608 ) C2842_=_C3609( C2842 C3609 ) C2842_=_C3610( C2842 C3610 ) C2842_=_C3611( C2842 C3611 ) \nC2842_=_C3612( C2842 C3612 ) C2842_=_C3613( C2842 C3613 ) C2842_=_C3614( C2842 C3614 ) C2842_=_C3615( C2842 C3615 ) C2842_=_C3616( C2842 C3616 ) C2883_=_C2973( C2883 C2973 ) \nC2883_=_C3014( C2883 C3014 ) C2883_=_C3145( C2883 C3145 ) C2883_=_C3245( C2883 C3245 ) C2883_=_C3455( C2883 C3455 ) C2883_=_C3481( C2883 C3481 ) C2883_=_C3548( C2883 C3548 ) \nC2883_=_C3612( C2883 C3612 ) C2883_=_C3636( C2883 C3636 ) C2883_=_C3665( C2883 C3665 ) C2883_=_C3730( C2883 C3730 ) C2883_=_C3772( C2883 C3772 ) C2883_=_C3849( C2883 C3849 ) \nC2883_=_C3879( C2883 C3879 ) C2883_=_C3982( C2883 C3982 ) C2883_=_C4005( C2883 C4005 ) C2883_=_C4038( C2883 C4038 ) C2883_=_C4039( C2883 C4039 ) C2973_=_C3014( C2973 C3014 ) \nC2973_=_C3145( C2973 C3145 ) C2973_=_C3245( C2973 C3245 ) C2973_=_C3455( C2973 C3455 ) C2973_=_C3481( C2973 C3481 ) C2973_=_C3548( C2973 C3548 ) C2973_=_C3612( C2973 C3612 ) \nC2973_=_C3636( C2973 C3636 ) C2973_=_C3665( C2973 C3665 ) C2973_=_C3730( C2973 C3730 ) C2973_=_C3772( C2973 C3772 ) C2973_=_C3849( C2973 C3849 ) C2973_=_C3879( C2973 C3879 ) \nC2973_=_C3982( C2973 C3982 ) C2973_=_C4005( C2973 C4005 ) C2973_=_C4038( C2973 C4038 ) C2973_=_C4039( C2973 C4039 ) C3007_=_C3014( C3007 C3014 ) C3007_=_C3135( C3007 C3135 ) \nC3007_=_C3447( C3007 C3447 ) C3007_=_C3603( C3007 C3603 ) C3007_=_C3604( C3007 C3604 ) C3007_=_C3605( C3007 C3605 ) C3007_=_C3606( C3007 C3606 ) C3007_=_C3607( C3007 C3607 ) \nC3007_=_C3608( C3007 C3608 ) C3007_=_C3609( C3007 C3609 ) C3007_=_C3610( C3007 C3610 ) C3007_=_C3611( C3007 C3611 ) C3007_=_C3612( C3007 C3612 ) C3007_=_C3613( C3007 C3613 ) \nC3007_=_C3614( C3007 C3614 ) C3007_=_C3615( C3007 C3615 ) C3007_=_C3616( C3007 C3616 ) C3014_=_C3145( C3014 C3145 ) C3014_=_C3245( C3014 C3245 ) C3014_=_C3455( C3014 C3455 ) \nC3014_=_C3481( C3014 C3481 ) C3014_=_C3548( C3014 C3548 ) C3014_=_C3612( C3014 C3612 ) C3014_=_C3636( C3014 C3636 ) C3014_=_C3665( C3014 C3665 ) C3014_=_C3730( C3014 C3730 ) \nC3014_=_C3772( C3014 C3772 ) C3014_=_C3849( C3014 C3849 ) C3014_=_C3879( C3014 C3879 ) C3014_=_C3982( C3014 C3982 ) C3014_=_C4005( C3014 C4005 ) C3014_=_C4038( C3014 C4038 ) \nC3014_=_C4039( C3014 C4039 ) C3135_=_C3145( C3135 C3145 ) C3135_=_C3447( C3135 C3447 ) C3135_=_C3603( C3135 C3603 ) C3135_=_C3604( C3135 C3604 ) C3135_=_C3605( C3135 C3605 ) \nC3135_=_C3606( C3135 C3606 ) C3135_=_C3607( C3135 C3607 ) C3135_=_C3608( C3135 C3608 ) C3135_=_C3609( C3135 C3609 ) C3135_=_C3610( C3135 C3610 ) C3135_=_C3611( C3135 C3611 ) \nC3135_=_C3612( C3135 C3612 ) C3135_=_C3613( C3135 C3613 ) C3135_=_C3614( C3135 C3614 ) C3135_=_C3615( C3135 C3615 ) C3135_=_C3616( C3135 C3616 ) C3145_=_C3245( C3145 C3245 ) \nC3145_=_C3455( C3145 C3455 ) C3145_=_C3481( C3145 C3481 ) C3145_=_C3548( C3145 C3548 ) C3145_=_C3612( C3145 C3612 ) C3145_=_C3636( C3145 C3636 ) C3145_=_C3665( C3145 C3665 ) \nC3145_=_C3730( C3145 C3730 ) C3145_=_C3772( C3145 C3772 ) C3145_=_C3849( C3145 C3849 ) C3145_=_C3879( C3145 C3879 ) C3145_=_C3982( C3145 C3982 ) C3145_=_C4005( C3145 C4005 ) \nC3145_=_C4038( C3145 C4038 ) C3145_=_C4039( C3145 C4039 ) C3245_=_C3455( C3245 C3455 ) C3245_=_C3481( C3245 C3481 ) C3245_=_C3548( C3245 C3548 ) C3245_=_C3612( C3245 C3612 ) \nC3245_=_C3636( C3245 C3636 ) C3245_=_C3665( C3245 C3665 ) C3245_=_C3730( C3245 C3730 ) C3245_=_C3772( C3245 C3772 ) C3245_=_C3849( C3245 C3849 ) C3245_=_C3879( C3245 C3879 ) \nC3245_=_C3982( C3245 C3982 ) C3245_=_C4005( C3245 C4005 ) C3245_=_C4038( C3245 C4038 ) C3245_=_C4039( C3245 C4039 ) C3447_=_C3455( C3447 C3455 ) C3447_=_C3603( C3447 C3603 ) \nC3447_=_C3604( C3447 C3604 ) C3447_=_C3605( C3447 C3605 ) C3447_=_C3606( C3447 C3606 ) C3447_=_C3607( C3447 C3607 ) C3447_=_C3608( C3447 C3608 ) C3447_=_C3609( C3447 C3609 ) \nC3447_=_C3610( C3447 C3610 ) C3447_=_C3611( C3447 C3611 ) C3447_=_C3612( C3447 C3612 ) C3447_=_C3613( C3447 C3613 ) C3447_=_C3614( C3447 C3614 ) C3447_=_C3615( C3447 C3615 ) \nC3447_=_C3616( C3447 C3616 ) C3455_=_C3481( C3455 C3481 ) C3455_=_C3548( C3455 C3548 ) C3455_=_C3612( C3455 C3612 ) C3455_=_C3636( C3455 C3636 ) C3455_=_C3665( C3455 C3665 ) \nC3455_=_C3730( C3455 C3730 ) C3455_=_C3772( C3455 C3772 ) C3455_=_C3849( C3455 C3849 ) C3455_=_C3879( C3455 C3879 ) C3455_=_C3982( C3455 C3982 ) C3455_=_C4005( C3455 C4005 ) \nC3455_=_C4038( C3455 C4038 ) C3455_=_C4039( C3455 C4039 ) C3481_=_C3548( C3481 C3548 ) C3481_=_C3612( C3481 C3612 ) C3481_=_C3636( C3481 C3636 ) C3481_=_C3665( C3481 C3665 ) \nC3481_=_C3730( C3481 C3730 ) C3481_=_C3772( C3481 C3772 ) C3481_=_C3849( C3481 C3849 ) C3481_=_C3879( C3481 C3879 ) C3481_=_C3982( C3481 C3982 ) C3481_=_C4005( C3481 C4005 ) \nC3481_=_C4038( C3481 C4038 ) C3481_=_C4039( C3481 C4039 ) C3548_=_C3612( C3548 C3612 ) C3548_=_C3636( C3548 C3636 ) C3548_=_C3665( C3548 C3665 ) C3548_=_C3730( C3548 C3730 ) \nC3548_=_C3772( C3548 C3772 ) C3548_=_C3849( C3548 C3849 ) C3548_=_C3879( C3548 C3879 ) C3548_=_C3982( C3548 C3982 ) C3548_=_C4005( C3548 C4005 ) C3548_=_C4038( C3548 C4038 ) \nC3548_=_C4039( C3548 C4039 ) C3603_=_C3604( C3603 C3604 ) C3603_=_C3605( C3603 C3605 ) C3603_=_C3606( C3603 C3606 ) C3603_=_C3607( C3603 C3607 ) C3603_=_C3608( C3603 C3608 ) \nC3603_=_C3609( C3603 C3609 ) C3603_=_C3610( C3603 C3610 ) C3603_=_C3611( C3603 C3611 ) C3603_=_C3612( C3603 C3612 ) C3603_=_C3613( C3603 C3613 ) C3603_=_C3614( C3603 C3614 ) \nC3603_=_C3615( C3603 C3615 ) C3603_=_C3616( C3603 C3616 ) C3603_=_C3665( C3603 C3665 ) C3604_=_C3605( C3604 C3605 ) C3604_=_C3606( C3604 C3606 ) C3604_=_C3607( C3604 C3607 ) \nC3604_=_C3608( C3604 C3608 ) C3604_=_C3609( C3604 C3609 ) C3604_=_C3610( C3604 C3610 ) C3604_=_C3611( C3604 C3611 ) C3604_=_C3612( C3604 C3612 ) C3604_=_C3613( C3604 C3613 ) \nC3604_=_C3614( C3604 C3614 ) C3604_=_C3615( C3604 C3615 ) C3604_=_C3616( C3604 C3616 ) C3605_=_C3606( C3605 C3606 ) C3605_=_C3607( C3605 C3607 ) C3605_=_C3608(</w:t>
      </w:r>
    </w:p>
    <w:p>
      <w:pPr>
        <w:pStyle w:val="PreformattedText"/>
        <w:bidi w:val="0"/>
        <w:spacing w:before="0" w:after="0"/>
        <w:jc w:val="left"/>
        <w:rPr/>
      </w:pPr>
      <w:r>
        <w:rPr/>
        <w:t xml:space="preserve"> </w:t>
      </w:r>
      <w:r>
        <w:rPr/>
        <w:t>C3605 C3608 ) \nC3605_=_C3609( C3605 C3609 ) C3605_=_C3610( C3605 C3610 ) C3605_=_C3611( C3605 C3611 ) C3605_=_C3612( C3605 C3612 ) C3605_=_C3613( C3605 C3613 ) C3605_=_C3614( C3605 C3614 ) \nC3605_=_C3615( C3605 C3615 ) C3605_=_C3616( C3605 C3616 ) C3606_=_C3607( C3606 C3607 ) C3606_=_C3608( C3606 C3608 ) C3606_=_C3609( C3606 C3609 ) C3606_=_C3610( C3606 C3610 ) \nC3606_=_C3611( C3606 C3611 ) C3606_=_C3612( C3606 C3612 ) C3606_=_C3613( C3606 C3613 ) C3606_=_C3614( C3606 C3614 ) C3606_=_C3615( C3606 C3615 ) C3606_=_C3616( C3606 C3616 ) \nC3606_=_C3772( C3606 C3772 ) C3607_=_C3608( C3607 C3608 ) C3607_=_C3609( C3607 C3609 ) C3607_=_C3610( C3607 C3610 ) C3607_=_C3611( C3607 C3611 ) C3607_=_C3612( C3607 C3612 ) \nC3607_=_C3613( C3607 C3613 ) C3607_=_C3614( C3607 C3614 ) C3607_=_C3615( C3607 C3615 ) C3607_=_C3616( C3607 C3616 ) C3608_=_C3609( C3608 C3609 ) C3608_=_C3610( C3608 C3610 ) \nC3608_=_C3611( C3608 C3611 ) C3608_=_C3612( C3608 C3612 ) C3608_=_C3613( C3608 C3613 ) C3608_=_C3614( C3608 C3614 ) C3608_=_C3615( C3608 C3615 ) C3608_=_C3616( C3608 C3616 ) \nC3609_=_C3610( C3609 C3610 ) C3609_=_C3611( C3609 C3611 ) C3609_=_C3612( C3609 C3612 ) C3609_=_C3613( C3609 C3613 ) C3609_=_C3614( C3609 C3614 ) C3609_=_C3615( C3609 C3615 ) \nC3609_=_C3616( C3609 C3616 ) C3610_=_C3611( C3610 C3611 ) C3610_=_C3612( C3610 C3612 ) C3610_=_C3613( C3610 C3613 ) C3610_=_C3614( C3610 C3614 ) C3610_=_C3615( C3610 C3615 ) \nC3610_=_C3616( C3610 C3616 ) C3611_=_C3612( C3611 C3612 ) C3611_=_C3613( C3611 C3613 ) C3611_=_C3614( C3611 C3614 ) C3611_=_C3615( C3611 C3615 ) C3611_=_C3616( C3611 C3616 ) \nC3611_=_C3982( C3611 C3982 ) C3612_=_C3613( C3612 C3613 ) C3612_=_C3614( C3612 C3614 ) C3612_=_C3615( C3612 C3615 ) C3612_=_C3616( C3612 C3616 ) C3612_=_C3636( C3612 C3636 ) \nC3612_=_C3665( C3612 C3665 ) C3612_=_C3730( C3612 C3730 ) C3612_=_C3772( C3612 C3772 ) C3612_=_C3849( C3612 C3849 ) C3612_=_C3879( C3612 C3879 ) C3612_=_C3982( C3612 C3982 ) \nC3612_=_C4005( C3612 C4005 ) C3612_=_C4038( C3612 C4038 ) C3612_=_C4039( C3612 C4039 ) C3613_=_C3614( C3613 C3614 ) C3613_=_C3615( C3613 C3615 ) C3613_=_C3616( C3613 C3616 ) \nC3614_=_C3615( C3614 C3615 ) C3614_=_C3616( C3614 C3616 ) C3615_=_C3616( C3615 C3616 ) C3636_=_C3665( C3636 C3665 ) C3636_=_C3730( C3636 C3730 ) C3636_=_C3772( C3636 C3772 ) \nC3636_=_C3849( C3636 C3849 ) C3636_=_C3879( C3636 C3879 ) C3636_=_C3982( C3636 C3982 ) C3636_=_C4005( C3636 C4005 ) C3636_=_C4038( C3636 C4038 ) C3636_=_C4039( C3636 C4039 ) \nC3665_=_C3730( C3665 C3730 ) C3665_=_C3772( C3665 C3772 ) C3665_=_C3849( C3665 C3849 ) C3665_=_C3879( C3665 C3879 ) C3665_=_C3982( C3665 C3982 ) C3665_=_C4005( C3665 C4005 ) \nC3665_=_C4038( C3665 C4038 ) C3665_=_C4039( C3665 C4039 ) C3730_=_C3772( C3730 C3772 ) C3730_=_C3849( C3730 C3849 ) C3730_=_C3879( C3730 C3879 ) C3730_=_C3982( C3730 C3982 ) \nC3730_=_C4005( C3730 C4005 ) C3730_=_C4038( C3730 C4038 ) C3730_=_C4039( C3730 C4039 ) C3772_=_C3849( C3772 C3849 ) C3772_=_C3879( C3772 C3879 ) C3772_=_C3982( C3772 C3982 ) \nC3772_=_C4005( C3772 C4005 ) C3772_=_C4038( C3772 C4038 ) C3772_=_C4039( C3772 C4039 ) C3849_=_C3879( C3849 C3879 ) C3849_=_C3982( C3849 C3982 ) C3849_=_C4005( C3849 C4005 ) \nC3849_=_C4038( C3849 C4038 ) C3849_=_C4039( C3849 C4039 ) C3879_=_C3982( C3879 C3982 ) C3879_=_C4005( C3879 C4005 ) C3879_=_C4038( C3879 C4038 ) C3879_=_C4039( C3879 C4039 ) \nC3982_=_C4005( C3982 C4005 ) C3982_=_C4038( C3982 C4038 ) C3982_=_C4039( C3982 C4039 ) C4005_=_C4038( C4005 C4038 ) C4005_=_C4039( C4005 C4039 ) C4038_=_C4039( C4038 C4039 ) "];120-&gt;173[label="56: C495 C754 C877 C931 C1039 \nC1057 C1064 C1259 C1335 C1580 C1876 \nC2210 C2244 C2280 C2368 C2377 C2403 \nC2461 C2469 C2575 C2683 C2842 C2883 \nC2973 C3007 C3014 C3135 C3145 C3245 \nC3447 C3455 C3481 C3548 C3603 C3604 \nC3605 C3606 C3607 C3608 C3609 C3610 \nC3611 C3613 C3614 C3615 C3616 C3636 \nC3665 C3730 C3772 C3849 C3879 C3982 \nC4005 C4038 C4039 \n765: C495_=_C754 ,C495_=_C1039 ,C495_=_C1064 ,C495_=_C1259 ,C495_=_C2210 ,\nC495_=_C2280 ,C495_=_C2377 ,C495_=_C2469 ,C495_=_C2575 ,C495_=_C2883 ,C495_=_C2973 ,\nC495_=_C3014 ,C495_=_C3145 ,C495_=_C3245 ,C495_=_C3455 ,C495_=_C3481 ,C495_=_C3548 ,\nC495_=_C3636 ,C495_=_C3665 ,C495_=_C3730 ,C495_=_C3772 ,C495_=_C3849 ,C495_=_C3879 ,\nC495_=_C3982 ,C495_=_C4005 ,C495_=_C4038 ,C495_=_C4039 ,C754_=_C1039 ,C754_=_C1064 ,\nC754_=_C1259 ,C754_=_C2210 ,C754_=_C2280 ,C754_=_C2377 ,C754_=_C2469 ,C754_=_C2575 ,\nC754_=_C2883 ,C754_=_C2973 ,C754_=_C3014 ,C754_=_C3145 ,C754_=_C3245 ,C754_=_C3455 ,\nC754_=_C3481 ,C754_=_C3548 ,C754_=_C3636 ,C754_=_C3665 ,C754_=_C3730 ,C754_=_C3772 ,\nC754_=_C3849 ,C754_=_C3879 ,C754_=_C3982 ,C754_=_C4005 ,C754_=_C4038 ,C754_=_C4039 ,\nC877_=_C931 ,C877_=_C1057 ,C877_=_C1335 ,C877_=_C1580 ,C877_=_C1876 ,C877_=_C2244 ,\nC877_=_C2368 ,C877_=_C2403 ,C877_=_C2461 ,C877_=_C2683 ,C877_=_C2842 ,C877_=_C3007 ,\nC877_=_C3135 ,C877_=_C3447 ,C877_=_C3603 ,C877_=_C3604 ,C877_=_C3605 ,C877_=_C3606 ,\nC877_=_C3607 ,C877_=_C3608 ,C877_=_C3609 ,C877_=_C3610 ,C877_=_C3611 ,C877_=_C3613 ,\nC877_=_C3614 ,C877_=_C3615 ,C877_=_C3616 ,C931_=_C1057 ,C931_=_C1335 ,C931_=_C1580 ,\nC931_=_C1876 ,C931_=_C2244 ,C931_=_C2368 ,C931_=_C2403 ,C931_=_C2461 ,C931_=_C2683 ,\nC931_=_C2842 ,C931_=_C3007 ,C931_=_C3135 ,C931_=_C3447 ,C931_=_C3603 ,C931_=_C3604 ,\nC931_=_C3605 ,C931_=_C3606 ,C931_=_C3607 ,C931_=_C3608 ,C931_=_C3609 ,C931_=_C3610 ,\nC931_=_C3611 ,C931_=_C3613 ,C931_=_C3614 ,C931_=_C3615 ,C931_=_C3616 ,C1039_=_C1064 ,\nC1039_=_C1259 ,C1039_=_C2210 ,C1039_=_C2280 ,C1039_=_C2377 ,C1039_=_C2469 ,C1039_=_C2575 ,\nC1039_=_C2883 ,C1039_=_C2973 ,C1039_=_C3014 ,C1039_=_C3145 ,C1039_=_C3245 ,C1039_=_C3455 ,\nC1039_=_C3481 ,C1039_=_C3548 ,C1039_=_C3636 ,C1039_=_C3665 ,C1039_=_C3730 ,C1039_=_C3772 ,\nC1039_=_C3849 ,C1039_=_C3879 ,C1039_=_C3982 ,C1039_=_C4005 ,C1039_=_C4038 ,C1039_=_C4039 ,\nC1057_=_C1064 ,C1057_=_C1335 ,C1057_=_C1580 ,C1057_=_C1876 ,C1057_=_C2244 ,C1057_=_C2368 ,\nC1057_=_C2403 ,C1057_=_C2461 ,C1057_=_C2683 ,C1057_=_C2842 ,C1057_=_C3007 ,C1057_=_C3135 ,\nC1057_=_C3447 ,C1057_=_C3603 ,C1057_=_C3604 ,C1057_=_C3605 ,C1057_=_C3606 ,C1057_=_C3607 ,\nC1057_=_C3608 ,C1057_=_C3609 ,C1057_=_C3610 ,C1057_=_C3611 ,C1057_=_C3613 ,C1057_=_C3614 ,\nC1057_=_C3615 ,C1057_=_C3616 ,C1064_=_C1259 ,C1064_=_C2210 ,C1064_=_C2280 ,C1064_=_C2377 ,\nC1064_=_C2469 ,C1064_=_C2575 ,C1064_=_C2883 ,C1064_=_C2973 ,C1064_=_C3014 ,C1064_=_C3145 ,\nC1064_=_C3245 ,C1064_=_C3455 ,C1064_=_C3481 ,C1064_=_C3548 ,C1064_=_C3636 ,C1064_=_C3665 ,\nC1064_=_C3730 ,C1064_=_C3772 ,C1064_=_C3849 ,C1064_=_C3879 ,C1064_=_C3982 ,C1064_=_C4005 ,\nC1064_=_C4038 ,C1064_=_C4039 ,C1259_=_C2210 ,C1259_=_C2280 ,C1259_=_C2377 ,C1259_=_C2469 ,\nC1259_=_C2575 ,C1259_=_C2883 ,C1259_=_C2973 ,C1259_=_C3014 ,C1259_=_C3145 ,C1259_=_C3245 ,\nC1259_=_C3455 ,C1259_=_C3481 ,C1259_=_C3548 ,C1259_=_C3636 ,C1259_=_C3665 ,C1259_=_C3730 ,\nC1259_=_C3772 ,C1259_=_C3849 ,C1259_=_C3879 ,C1259_=_C3982 ,C1259_=_C4005 ,C1259_=_C4038 ,\nC1259_=_C4039 ,C1335_=_C1580 ,C1335_=_C1876 ,C1335_=_C2244 ,C1335_=_C2368 ,C1335_=_C2403 ,\nC1335_=_C2461 ,C1335_=_C2683 ,C1335_=_C2842 ,C1335_=_C3007 ,C1335_=_C3135 ,C1335_=_C3447 ,\nC1335_=_C3603 ,C1335_=_C3604 ,C1335_=_C3605 ,C1335_=_C3606 ,C1335_=_C3607 ,C1335_=_C3608 ,\nC1335_=_C3609 ,C1335_=_C3610 ,C1335_=_C3611 ,C1335_=_C3613 ,C1335_=_C3614 ,C1335_=_C3615 ,\nC1335_=_C3616 ,C1580_=_C1876 ,C1580_=_C2244 ,C1580_=_C2368 ,C1580_=_C2403 ,C1580_=_C2461 ,\nC1580_=_C2683 ,C1580_=_C2842 ,C1580_=_C3007 ,C1580_=_C3135 ,C1580_=_C3447 ,C1580_=_C3603 ,\nC1580_=_C3604 ,C1580_=_C3605 ,C1580_=_C3606 ,C1580_=_C3607 ,C1580_=_C3608 ,C1580_=_C3609 ,\nC1580_=_C3610 ,C1580_=_C3611 ,C1580_=_C3613 ,C1580_=_C3614 ,C1580_=_C3615 ,C1580_=_C3616 ,\nC1876_=_C2244 ,C1876_=_C2368 ,C1876_=_C2403 ,C1876_=_C2461 ,C1876_=_C2683 ,C1876_=_C2842 ,\nC1876_=_C3007 ,C1876_=_C3135 ,C1876_=_C3447 ,C1876_=_C3603 ,C1876_=_C3604 ,C1876_=_C3605 ,\nC1876_=_C3606 ,C1876_=_C3607 ,C1876_=_C3608 ,C1876_=_C3609 ,C1876_=_C3610 ,C1876_=_C3611 ,\nC1876_=_C3613 ,C1876_=_C3614 ,C1876_=_C3615 ,C1876_=_C3616 ,C2210_=_C2280 ,C2210_=_C2377 ,\nC2210_=_C2469 ,C2210_=_C2575 ,C2210_=_C2883 ,C2210_=_C2973 ,C2210_=_C3014 ,C2210_=_C3145 ,\nC2210_=_C3245 ,C2210_=_C3455 ,C2210_=_C3481 ,C2210_=_C3548 ,C2210_=_C3636 ,C2210_=_C3665 ,\nC2210_=_C3730 ,C2210_=_C3772 ,C2210_=_C3849 ,C2210_=_C3879 ,C2210_=_C3982 ,C2210_=_C4005 ,\nC2210_=_C4038 ,C2210_=_C4039 ,C2244_=_C2368 ,C2244_=_C2403 ,C2244_=_C2461 ,C2244_=_C2683 ,\nC2244_=_C2842 ,C2244_=_C3007 ,C2244_=_C3135 ,C2244_=_C3447 ,C2244_=_C3603 ,C2244_=_C3604 ,\nC2244_=_C3605 ,C2244_=_C3606 ,C2244_=_C3607 ,C2244_=_C3608 ,C2244_=_C3609 ,C2244_=_C3610 ,\nC2244_=_C3611 ,C2244_=_C3613 ,C2244_=_C3614 ,C2244_=_C3615 ,C2244_=_C3616 ,C2280_=_C2377 ,\nC2280_=_C2469 ,C2280_=_C2575 ,C2280_=_C2883 ,C2280_=_C2973 ,C2280_=_C3014 ,C2280_=_C3145 ,\nC2280_=_C3245 ,C2280_=_C3455 ,C2280_=_C3481 ,C2280_=_C3548 ,C2280_=_C3636 ,C2280_=_C3665 ,\nC2280_=_C3730 ,C2280_=_C3772 ,C2280_=_C3849 ,C2280_=_C3879 ,C2280_=_C3982 ,C2280_=_C4005 ,\nC2280_=_C4038 ,C2280_=_C4039 ,C2368_=_C2377 ,C2368_=_C2403 ,C2368_=_C2461 ,C2368_=_C2683 ,\nC2368_=_C2842 ,C2368_=_C3007 ,C2368_=_C3135 ,C2368_=_C3447 ,C2368_=_C3603 ,C2368_=_C3604 ,\nC2368_=_C3605 ,C2368_=_C3606 ,C2368_=_C3607 ,C2368_=_C3608 ,C2368_=_C3609 ,C2368_=_C3610 ,\nC2368_=_C3611 ,C2368_=_C3613 ,C2368_=_C3614 ,C2368_=_C3615 ,C2368_=_C3616 ,C2377_=_C2469 ,\nC2377_=_C2575 ,C2377_=_C2883 ,C2377_=_C2973 ,C2377_=_C3014 ,C2377_=_C3145 ,C2377_=_C3245 ,\nC2377_=_C3455 ,C2377_=_C3481 ,C2377_=_C3548 ,C2377_=_C3636 ,C2377_=_C3665 ,C2377_=_C3730 ,\nC2377_=_C3772 ,C2377_=_C3849 ,C2377_=_C3879 ,C2377_=_C3982 ,C2377_=_C4005 ,C2377_=_C4038 ,\nC2377_=_C4039 ,C2403_=_C2461 ,C2403_=_C2683 ,C2403_=_C2842 ,C2403_=_C3007 ,C2403_=_C3135 ,\nC2403_=_C3447 ,C2403_=_C3603 ,C2403_=_C3604 ,C2403_=_C3605 ,C2403_=_C3606 ,C2403_=_C3607 ,\nC2403_=_C3608 ,C2403_=_C3609 ,C2403_=_C3610 ,C2403_=_C3611 ,C2403_=_C3613 ,C2403_=_C3614 ,\nC2403_=_C3615 ,C2403_=_C3616 ,C2461_=_C2469</w:t>
      </w:r>
    </w:p>
    <w:p>
      <w:pPr>
        <w:pStyle w:val="PreformattedText"/>
        <w:bidi w:val="0"/>
        <w:spacing w:before="0" w:after="0"/>
        <w:jc w:val="left"/>
        <w:rPr/>
      </w:pPr>
      <w:r>
        <w:rPr/>
        <w:t xml:space="preserve"> </w:t>
      </w:r>
      <w:r>
        <w:rPr/>
        <w:t>,C2461_=_C2683 ,C2461_=_C2842 ,C2461_=_C3007 ,\nC2461_=_C3135 ,C2461_=_C3447 ,C2461_=_C3603 ,C2461_=_C3604 ,C2461_=_C3605 ,C2461_=_C3606 ,\nC2461_=_C3607 ,C2461_=_C3608 ,C2461_=_C3609 ,C2461_=_C3610 ,C2461_=_C3611 ,C2461_=_C3613 ,\nC2461_=_C3614 ,C2461_=_C3615 ,C2461_=_C3616 ,C2469_=_C2575 ,C2469_=_C2883 ,C2469_=_C2973 ,\nC2469_=_C3014 ,C2469_=_C3145 ,C2469_=_C3245 ,C2469_=_C3455 ,C2469_=_C3481 ,C2469_=_C3548 ,\nC2469_=_C3636 ,C2469_=_C3665 ,C2469_=_C3730 ,C2469_=_C3772 ,C2469_=_C3849 ,C2469_=_C3879 ,\nC2469_=_C3982 ,C2469_=_C4005 ,C2469_=_C4038 ,C2469_=_C4039 ,C2575_=_C2883 ,C2575_=_C2973 ,\nC2575_=_C3014 ,C2575_=_C3145 ,C2575_=_C3245 ,C2575_=_C3455 ,C2575_=_C3481 ,C2575_=_C3548 ,\nC2575_=_C3636 ,C2575_=_C3665 ,C2575_=_C3730 ,C2575_=_C3772 ,C2575_=_C3849 ,C2575_=_C3879 ,\nC2575_=_C3982 ,C2575_=_C4005 ,C2575_=_C4038 ,C2575_=_C4039 ,C2683_=_C2842 ,C2683_=_C3007 ,\nC2683_=_C3135 ,C2683_=_C3447 ,C2683_=_C3603 ,C2683_=_C3604 ,C2683_=_C3605 ,C2683_=_C3606 ,\nC2683_=_C3607 ,C2683_=_C3608 ,C2683_=_C3609 ,C2683_=_C3610 ,C2683_=_C3611 ,C2683_=_C3613 ,\nC2683_=_C3614 ,C2683_=_C3615 ,C2683_=_C3616 ,C2842_=_C3007 ,C2842_=_C3135 ,C2842_=_C3447 ,\nC2842_=_C3603 ,C2842_=_C3604 ,C2842_=_C3605 ,C2842_=_C3606 ,C2842_=_C3607 ,C2842_=_C3608 ,\nC2842_=_C3609 ,C2842_=_C3610 ,C2842_=_C3611 ,C2842_=_C3613 ,C2842_=_C3614 ,C2842_=_C3615 ,\nC2842_=_C3616 ,C2883_=_C2973 ,C2883_=_C3014 ,C2883_=_C3145 ,C2883_=_C3245 ,C2883_=_C3455 ,\nC2883_=_C3481 ,C2883_=_C3548 ,C2883_=_C3636 ,C2883_=_C3665 ,C2883_=_C3730 ,C2883_=_C3772 ,\nC2883_=_C3849 ,C2883_=_C3879 ,C2883_=_C3982 ,C2883_=_C4005 ,C2883_=_C4038 ,C2883_=_C4039 ,\nC2973_=_C3014 ,C2973_=_C3145 ,C2973_=_C3245 ,C2973_=_C3455 ,C2973_=_C3481 ,C2973_=_C3548 ,\nC2973_=_C3636 ,C2973_=_C3665 ,C2973_=_C3730 ,C2973_=_C3772 ,C2973_=_C3849 ,C2973_=_C3879 ,\nC2973_=_C3982 ,C2973_=_C4005 ,C2973_=_C4038 ,C2973_=_C4039 ,C3007_=_C3014 ,C3007_=_C3135 ,\nC3007_=_C3447 ,C3007_=_C3603 ,C3007_=_C3604 ,C3007_=_C3605 ,C3007_=_C3606 ,C3007_=_C3607 ,\nC3007_=_C3608 ,C3007_=_C3609 ,C3007_=_C3610 ,C3007_=_C3611 ,C3007_=_C3613 ,C3007_=_C3614 ,\nC3007_=_C3615 ,C3007_=_C3616 ,C3014_=_C3145 ,C3014_=_C3245 ,C3014_=_C3455 ,C3014_=_C3481 ,\nC3014_=_C3548 ,C3014_=_C3636 ,C3014_=_C3665 ,C3014_=_C3730 ,C3014_=_C3772 ,C3014_=_C3849 ,\nC3014_=_C3879 ,C3014_=_C3982 ,C3014_=_C4005 ,C3014_=_C4038 ,C3014_=_C4039 ,C3135_=_C3145 ,\nC3135_=_C3447 ,C3135_=_C3603 ,C3135_=_C3604 ,C3135_=_C3605 ,C3135_=_C3606 ,C3135_=_C3607 ,\nC3135_=_C3608 ,C3135_=_C3609 ,C3135_=_C3610 ,C3135_=_C3611 ,C3135_=_C3613 ,C3135_=_C3614 ,\nC3135_=_C3615 ,C3135_=_C3616 ,C3145_=_C3245 ,C3145_=_C3455 ,C3145_=_C3481 ,C3145_=_C3548 ,\nC3145_=_C3636 ,C3145_=_C3665 ,C3145_=_C3730 ,C3145_=_C3772 ,C3145_=_C3849 ,C3145_=_C3879 ,\nC3145_=_C3982 ,C3145_=_C4005 ,C3145_=_C4038 ,C3145_=_C4039 ,C3245_=_C3455 ,C3245_=_C3481 ,\nC3245_=_C3548 ,C3245_=_C3636 ,C3245_=_C3665 ,C3245_=_C3730 ,C3245_=_C3772 ,C3245_=_C3849 ,\nC3245_=_C3879 ,C3245_=_C3982 ,C3245_=_C4005 ,C3245_=_C4038 ,C3245_=_C4039 ,C3447_=_C3455 ,\nC3447_=_C3603 ,C3447_=_C3604 ,C3447_=_C3605 ,C3447_=_C3606 ,C3447_=_C3607 ,C3447_=_C3608 ,\nC3447_=_C3609 ,C3447_=_C3610 ,C3447_=_C3611 ,C3447_=_C3613 ,C3447_=_C3614 ,C3447_=_C3615 ,\nC3447_=_C3616 ,C3455_=_C3481 ,C3455_=_C3548 ,C3455_=_C3636 ,C3455_=_C3665 ,C3455_=_C3730 ,\nC3455_=_C3772 ,C3455_=_C3849 ,C3455_=_C3879 ,C3455_=_C3982 ,C3455_=_C4005 ,C3455_=_C4038 ,\nC3455_=_C4039 ,C3481_=_C3548 ,C3481_=_C3636 ,C3481_=_C3665 ,C3481_=_C3730 ,C3481_=_C3772 ,\nC3481_=_C3849 ,C3481_=_C3879 ,C3481_=_C3982 ,C3481_=_C4005 ,C3481_=_C4038 ,C3481_=_C4039 ,\nC3548_=_C3636 ,C3548_=_C3665 ,C3548_=_C3730 ,C3548_=_C3772 ,C3548_=_C3849 ,C3548_=_C3879 ,\nC3548_=_C3982 ,C3548_=_C4005 ,C3548_=_C4038 ,C3548_=_C4039 ,C3603_=_C3604 ,C3603_=_C3605 ,\nC3603_=_C3606 ,C3603_=_C3607 ,C3603_=_C3608 ,C3603_=_C3609 ,C3603_=_C3610 ,C3603_=_C3611 ,\nC3603_=_C3613 ,C3603_=_C3614 ,C3603_=_C3615 ,C3603_=_C3616 ,C3603_=_C3665 ,C3604_=_C3605 ,\nC3604_=_C3606 ,C3604_=_C3607 ,C3604_=_C3608 ,C3604_=_C3609 ,C3604_=_C3610 ,C3604_=_C3611 ,\nC3604_=_C3613 ,C3604_=_C3614 ,C3604_=_C3615 ,C3604_=_C3616 ,C3605_=_C3606 ,C3605_=_C3607 ,\nC3605_=_C3608 ,C3605_=_C3609 ,C3605_=_C3610 ,C3605_=_C3611 ,C3605_=_C3613 ,C3605_=_C3614 ,\nC3605_=_C3615 ,C3605_=_C3616 ,C3606_=_C3607 ,C3606_=_C3608 ,C3606_=_C3609 ,C3606_=_C3610 ,\nC3606_=_C3611 ,C3606_=_C3613 ,C3606_=_C3614 ,C3606_=_C3615 ,C3606_=_C3616 ,C3606_=_C3772 ,\nC3607_=_C3608 ,C3607_=_C3609 ,C3607_=_C3610 ,C3607_=_C3611 ,C3607_=_C3613 ,C3607_=_C3614 ,\nC3607_=_C3615 ,C3607_=_C3616 ,C3608_=_C3609 ,C3608_=_C3610 ,C3608_=_C3611 ,C3608_=_C3613 ,\nC3608_=_C3614 ,C3608_=_C3615 ,C3608_=_C3616 ,C3609_=_C3610 ,C3609_=_C3611 ,C3609_=_C3613 ,\nC3609_=_C3614 ,C3609_=_C3615 ,C3609_=_C3616 ,C3610_=_C3611 ,C3610_=_C3613 ,C3610_=_C3614 ,\nC3610_=_C3615 ,C3610_=_C3616 ,C3611_=_C3613 ,C3611_=_C3614 ,C3611_=_C3615 ,C3611_=_C3616 ,\nC3611_=_C3982 ,C3613_=_C3614 ,C3613_=_C3615 ,C3613_=_C3616 ,C3614_=_C3615 ,C3614_=_C3616 ,\nC3615_=_C3616 ,C3636_=_C3665 ,C3636_=_C3730 ,C3636_=_C3772 ,C3636_=_C3849 ,C3636_=_C3879 ,\nC3636_=_C3982 ,C3636_=_C4005 ,C3636_=_C4038 ,C3636_=_C4039 ,C3665_=_C3730 ,C3665_=_C3772 ,\nC3665_=_C3849 ,C3665_=_C3879 ,C3665_=_C3982 ,C3665_=_C4005 ,C3665_=_C4038 ,C3665_=_C4039 ,\nC3730_=_C3772 ,C3730_=_C3849 ,C3730_=_C3879 ,C3730_=_C3982 ,C3730_=_C4005 ,C3730_=_C4038 ,\nC3730_=_C4039 ,C3772_=_C3849 ,C3772_=_C3879 ,C3772_=_C3982 ,C3772_=_C4005 ,C3772_=_C4038 ,\nC3772_=_C4039 ,C3849_=_C3879 ,C3849_=_C3982 ,C3849_=_C4005 ,C3849_=_C4038 ,C3849_=_C4039 ,\nC3879_=_C3982 ,C3879_=_C4005 ,C3879_=_C4038 ,C3879_=_C4039 ,C3982_=_C4005 ,C3982_=_C4038 ,\nC3982_=_C4039 ,C4005_=_C4038 ,C4005_=_C4039 ,C4038_=_C4039 ,"];174[shape=box, label="id:174 level: 6\n53: C980 C1511 C1526 C1661 C1669 \nC1818 C1840 C1919 C1929 C2298 C2379 \nC2417 C2427 C2468 C2776 C2777 C2778 \nC2779 C2780 C2781 C2782 C2783 C2784 \nC2785 C2786 C2787 C2788 C2789 C2790 \nC2791 C2792 C2793 C2794 C2795 C2796 \nC3160 C3173 C3301 C3465 C3646 C3824 \nC3832 C3955 C3990 C3991 C3992 C3993 \nC3994 C3995 C3996 C3997 C3998 C3999 \n718: C980_=_C1511( C980 C1511 ) C980_=_C1661( C980 C1661 ) C980_=_C1919( C980 C1919 ) C980_=_C2379( C980 C2379 ) C980_=_C2417( C980 C2417 ) \nC980_=_C2776( C980 C2776 ) C980_=_C2777( C980 C2777 ) C980_=_C2778( C980 C2778 ) C980_=_C2779( C980 C2779 ) C980_=_C2780( C980 C2780 ) C980_=_C2781( C980 C2781 ) \nC980_=_C2782( C980 C2782 ) C980_=_C2783( C980 C2783 ) C980_=_C2784( C980 C2784 ) C980_=_C2785( C980 C2785 ) C980_=_C2786( C980 C2786 ) C980_=_C2787( C980 C2787 ) \nC980_=_C2788( C980 C2788 ) C980_=_C2789( C980 C2789 ) C980_=_C2790( C980 C2790 ) C980_=_C2791( C980 C2791 ) C980_=_C2792( C980 C2792 ) C980_=_C2793( C980 C2793 ) \nC980_=_C2794( C980 C2794 ) C980_=_C2795( C980 C2795 ) C980_=_C2796( C980 C2796 ) C1511_=_C1526( C1511 C1526 ) C1511_=_C1661( C1511 C1661 ) C1511_=_C1919( C1511 C1919 ) \nC1511_=_C2379( C1511 C2379 ) C1511_=_C2417( C1511 C2417 ) C1511_=_C2776( C1511 C2776 ) C1511_=_C2777( C1511 C2777 ) C1511_=_C2778( C1511 C2778 ) C1511_=_C2779( C1511 C2779 ) \nC1511_=_C2780( C1511 C2780 ) C1511_=_C2781( C1511 C2781 ) C1511_=_C2782( C1511 C2782 ) C1511_=_C2783( C1511 C2783 ) C1511_=_C2784( C1511 C2784 ) C1511_=_C2785( C1511 C2785 ) \nC1511_=_C2786( C1511 C2786 ) C1511_=_C2787( C1511 C2787 ) C1511_=_C2788( C1511 C2788 ) C1511_=_C2789( C1511 C2789 ) C1511_=_C2790( C1511 C2790 ) C1511_=_C2791( C1511 C2791 ) \nC1511_=_C2792( C1511 C2792 ) C1511_=_C2793( C1511 C2793 ) C1511_=_C2794( C1511 C2794 ) C1511_=_C2795( C1511 C2795 ) C1511_=_C2796( C1511 C2796 ) C1526_=_C1669( C1526 C1669 ) \nC1526_=_C1818( C1526 C1818 ) C1526_=_C1840( C1526 C1840 ) C1526_=_C1929( C1526 C1929 ) C1526_=_C2298( C1526 C2298 ) C1526_=_C2427( C1526 C2427 ) C1526_=_C2468( C1526 C2468 ) \nC1526_=_C2786( C1526 C2786 ) C1526_=_C3160( C1526 C3160 ) C1526_=_C3173( C1526 C3173 ) C1526_=_C3301( C1526 C3301 ) C1526_=_C3465( C1526 C3465 ) C1526_=_C3646( C1526 C3646 ) \nC1526_=_C3824( C1526 C3824 ) C1526_=_C3832( C1526 C3832 ) C1526_=_C3955( C1526 C3955 ) C1526_=_C3990( C1526 C3990 ) C1526_=_C3991( C1526 C3991 ) C1526_=_C3992( C1526 C3992 ) \nC1526_=_C3993( C1526 C3993 ) C1526_=_C3994( C1526 C3994 ) C1526_=_C3995( C1526 C3995 ) C1526_=_C3996( C1526 C3996 ) C1526_=_C3997( C1526 C3997 ) C1526_=_C3998( C1526 C3998 ) \nC1526_=_C3999( C1526 C3999 ) C1661_=_C1669( C1661 C1669 ) C1661_=_C1919( C1661 C1919 ) C1661_=_C2379( C1661 C2379 ) C1661_=_C2417( C1661 C2417 ) C1661_=_C2776( C1661 C2776 ) \nC1661_=_C2777( C1661 C2777 ) C1661_=_C2778( C1661 C2778 ) C1661_=_C2779( C1661 C2779 ) C1661_=_C2780( C1661 C2780 ) C1661_=_C2781( C1661 C2781 ) C1661_=_C2782( C1661 C2782 ) \nC1661_=_C2783( C1661 C2783 ) C1661_=_C2784( C1661 C2784 ) C1661_=_C2785( C1661 C2785 ) C1661_=_C2786( C1661 C2786 ) C1661_=_C2787( C1661 C2787 ) C1661_=_C2788( C1661 C2788 ) \nC1661_=_C2789( C1661 C2789 ) C1661_=_C2790( C1661 C2790 ) C1661_=_C2791( C1661 C2791 ) C1661_=_C2792( C1661 C2792 ) C1661_=_C2793( C1661 C2793 ) C1661_=_C2794( C1661 C2794 ) \nC1661_=_C2795( C1661 C2795 ) C1661_=_C2796( C1661 C2796 ) C1669_=_C1818( C1669 C1818 ) C1669_=_C1840( C1669 C1840 ) C1669_=_C1929( C1669 C1929 ) C1669_=_C2298( C1669 C2298 ) \nC1669_=_C2427( C1669 C2427 ) C1669_=_C2468( C1669 C2468 ) C1669_=_C2786( C1669 C2786 ) C1669_=_C3160( C1669 C3160 ) C1669_=_C3173( C1669 C3173 ) C1669_=_C3301( C1669 C3301 ) \nC1669_=_C3465( C1669 C3465 ) C1669_=_C3646( C1669 C3646 ) C1669_=_C3824( C1669 C3824 ) C1669_=_C3832( C1669 C3832 ) C1669_=_C3955( C1669 C3955 ) C1669_=_C3990( C1669 C3990 ) \nC1669_=_C3991( C1669 C3991 ) C1669_=_C3992( C1669 C3992 ) C1669_=_C3993( C1669 C3993 ) C1669_=_C3994( C1669 C3994 ) C1669_=_C3995( C1669 C3995 ) C1669_=_C3996( C1669 C3996 ) \nC1669_=_C3997( C1669 C3997 ) C1669_=_C3998( C1669 C3998 ) C1669_=_C3999( C1669 C3999 ) C1818_=_C1840( C1818 C1840 ) C1818_=_C1929( C1818 C1929 ) C1818_=_C2298( C1818 C2298 ) \nC1818_=_C2427( C1818 C2427 ) C1818_=_C2468( C1818 C2468 ) C1818_=_C2786( C1818 C2786 ) C1818_=_C3160(</w:t>
      </w:r>
    </w:p>
    <w:p>
      <w:pPr>
        <w:pStyle w:val="PreformattedText"/>
        <w:bidi w:val="0"/>
        <w:spacing w:before="0" w:after="0"/>
        <w:jc w:val="left"/>
        <w:rPr/>
      </w:pPr>
      <w:r>
        <w:rPr/>
        <w:t xml:space="preserve"> </w:t>
      </w:r>
      <w:r>
        <w:rPr/>
        <w:t>C1818 C3160 ) C1818_=_C3173( C1818 C3173 ) C1818_=_C3301( C1818 C3301 ) \nC1818_=_C3465( C1818 C3465 ) C1818_=_C3646( C1818 C3646 ) C1818_=_C3824( C1818 C3824 ) C1818_=_C3832( C1818 C3832 ) C1818_=_C3955( C1818 C3955 ) C1818_=_C3990( C1818 C3990 ) \nC1818_=_C3991( C1818 C3991 ) C1818_=_C3992( C1818 C3992 ) C1818_=_C3993( C1818 C3993 ) C1818_=_C3994( C1818 C3994 ) C1818_=_C3995( C1818 C3995 ) C1818_=_C3996( C1818 C3996 ) \nC1818_=_C3997( C1818 C3997 ) C1818_=_C3998( C1818 C3998 ) C1818_=_C3999( C1818 C3999 ) C1840_=_C1929( C1840 C1929 ) C1840_=_C2298( C1840 C2298 ) C1840_=_C2427( C1840 C2427 ) \nC1840_=_C2468( C1840 C2468 ) C1840_=_C2786( C1840 C2786 ) C1840_=_C3160( C1840 C3160 ) C1840_=_C3173( C1840 C3173 ) C1840_=_C3301( C1840 C3301 ) C1840_=_C3465( C1840 C3465 ) \nC1840_=_C3646( C1840 C3646 ) C1840_=_C3824( C1840 C3824 ) C1840_=_C3832( C1840 C3832 ) C1840_=_C3955( C1840 C3955 ) C1840_=_C3990( C1840 C3990 ) C1840_=_C3991( C1840 C3991 ) \nC1840_=_C3992( C1840 C3992 ) C1840_=_C3993( C1840 C3993 ) C1840_=_C3994( C1840 C3994 ) C1840_=_C3995( C1840 C3995 ) C1840_=_C3996( C1840 C3996 ) C1840_=_C3997( C1840 C3997 ) \nC1840_=_C3998( C1840 C3998 ) C1840_=_C3999( C1840 C3999 ) C1919_=_C1929( C1919 C1929 ) C1919_=_C2379( C1919 C2379 ) C1919_=_C2417( C1919 C2417 ) C1919_=_C2776( C1919 C2776 ) \nC1919_=_C2777( C1919 C2777 ) C1919_=_C2778( C1919 C2778 ) C1919_=_C2779( C1919 C2779 ) C1919_=_C2780( C1919 C2780 ) C1919_=_C2781( C1919 C2781 ) C1919_=_C2782( C1919 C2782 ) \nC1919_=_C2783( C1919 C2783 ) C1919_=_C2784( C1919 C2784 ) C1919_=_C2785( C1919 C2785 ) C1919_=_C2786( C1919 C2786 ) C1919_=_C2787( C1919 C2787 ) C1919_=_C2788( C1919 C2788 ) \nC1919_=_C2789( C1919 C2789 ) C1919_=_C2790( C1919 C2790 ) C1919_=_C2791( C1919 C2791 ) C1919_=_C2792( C1919 C2792 ) C1919_=_C2793( C1919 C2793 ) C1919_=_C2794( C1919 C2794 ) \nC1919_=_C2795( C1919 C2795 ) C1919_=_C2796( C1919 C2796 ) C1929_=_C2298( C1929 C2298 ) C1929_=_C2427( C1929 C2427 ) C1929_=_C2468( C1929 C2468 ) C1929_=_C2786( C1929 C2786 ) \nC1929_=_C3160( C1929 C3160 ) C1929_=_C3173( C1929 C3173 ) C1929_=_C3301( C1929 C3301 ) C1929_=_C3465( C1929 C3465 ) C1929_=_C3646( C1929 C3646 ) C1929_=_C3824( C1929 C3824 ) \nC1929_=_C3832( C1929 C3832 ) C1929_=_C3955( C1929 C3955 ) C1929_=_C3990( C1929 C3990 ) C1929_=_C3991( C1929 C3991 ) C1929_=_C3992( C1929 C3992 ) C1929_=_C3993( C1929 C3993 ) \nC1929_=_C3994( C1929 C3994 ) C1929_=_C3995( C1929 C3995 ) C1929_=_C3996( C1929 C3996 ) C1929_=_C3997( C1929 C3997 ) C1929_=_C3998( C1929 C3998 ) C1929_=_C3999( C1929 C3999 ) \nC2298_=_C2427( C2298 C2427 ) C2298_=_C2468( C2298 C2468 ) C2298_=_C2786( C2298 C2786 ) C2298_=_C3160( C2298 C3160 ) C2298_=_C3173( C2298 C3173 ) C2298_=_C3301( C2298 C3301 ) \nC2298_=_C3465( C2298 C3465 ) C2298_=_C3646( C2298 C3646 ) C2298_=_C3824( C2298 C3824 ) C2298_=_C3832( C2298 C3832 ) C2298_=_C3955( C2298 C3955 ) C2298_=_C3990( C2298 C3990 ) \nC2298_=_C3991( C2298 C3991 ) C2298_=_C3992( C2298 C3992 ) C2298_=_C3993( C2298 C3993 ) C2298_=_C3994( C2298 C3994 ) C2298_=_C3995( C2298 C3995 ) C2298_=_C3996( C2298 C3996 ) \nC2298_=_C3997( C2298 C3997 ) C2298_=_C3998( C2298 C3998 ) C2298_=_C3999( C2298 C3999 ) C2379_=_C2417( C2379 C2417 ) C2379_=_C2776( C2379 C2776 ) C2379_=_C2777( C2379 C2777 ) \nC2379_=_C2778( C2379 C2778 ) C2379_=_C2779( C2379 C2779 ) C2379_=_C2780( C2379 C2780 ) C2379_=_C2781( C2379 C2781 ) C2379_=_C2782( C2379 C2782 ) C2379_=_C2783( C2379 C2783 ) \nC2379_=_C2784( C2379 C2784 ) C2379_=_C2785( C2379 C2785 ) C2379_=_C2786( C2379 C2786 ) C2379_=_C2787( C2379 C2787 ) C2379_=_C2788( C2379 C2788 ) C2379_=_C2789( C2379 C2789 ) \nC2379_=_C2790( C2379 C2790 ) C2379_=_C2791( C2379 C2791 ) C2379_=_C2792( C2379 C2792 ) C2379_=_C2793( C2379 C2793 ) C2379_=_C2794( C2379 C2794 ) C2379_=_C2795( C2379 C2795 ) \nC2379_=_C2796( C2379 C2796 ) C2417_=_C2427( C2417 C2427 ) C2417_=_C2776( C2417 C2776 ) C2417_=_C2777( C2417 C2777 ) C2417_=_C2778( C2417 C2778 ) C2417_=_C2779( C2417 C2779 ) \nC2417_=_C2780( C2417 C2780 ) C2417_=_C2781( C2417 C2781 ) C2417_=_C2782( C2417 C2782 ) C2417_=_C2783( C2417 C2783 ) C2417_=_C2784( C2417 C2784 ) C2417_=_C2785( C2417 C2785 ) \nC2417_=_C2786( C2417 C2786 ) C2417_=_C2787( C2417 C2787 ) C2417_=_C2788( C2417 C2788 ) C2417_=_C2789( C2417 C2789 ) C2417_=_C2790( C2417 C2790 ) C2417_=_C2791( C2417 C2791 ) \nC2417_=_C2792( C2417 C2792 ) C2417_=_C2793( C2417 C2793 ) C2417_=_C2794( C2417 C2794 ) C2417_=_C2795( C2417 C2795 ) C2417_=_C2796( C2417 C2796 ) C2427_=_C2468( C2427 C2468 ) \nC2427_=_C2786( C2427 C2786 ) C2427_=_C3160( C2427 C3160 ) C2427_=_C3173( C2427 C3173 ) C2427_=_C3301( C2427 C3301 ) C2427_=_C3465( C2427 C3465 ) C2427_=_C3646( C2427 C3646 ) \nC2427_=_C3824( C2427 C3824 ) C2427_=_C3832( C2427 C3832 ) C2427_=_C3955( C2427 C3955 ) C2427_=_C3990( C2427 C3990 ) C2427_=_C3991( C2427 C3991 ) C2427_=_C3992( C2427 C3992 ) \nC2427_=_C3993( C2427 C3993 ) C2427_=_C3994( C2427 C3994 ) C2427_=_C3995( C2427 C3995 ) C2427_=_C3996( C2427 C3996 ) C2427_=_C3997( C2427 C3997 ) C2427_=_C3998( C2427 C3998 ) \nC2427_=_C3999( C2427 C3999 ) C2468_=_C2786( C2468 C2786 ) C2468_=_C3160( C2468 C3160 ) C2468_=_C3173( C2468 C3173 ) C2468_=_C3301( C2468 C3301 ) C2468_=_C3465( C2468 C3465 ) \nC2468_=_C3646( C2468 C3646 ) C2468_=_C3824( C2468 C3824 ) C2468_=_C3832( C2468 C3832 ) C2468_=_C3955( C2468 C3955 ) C2468_=_C3990( C2468 C3990 ) C2468_=_C3991( C2468 C3991 ) \nC2468_=_C3992( C2468 C3992 ) C2468_=_C3993( C2468 C3993 ) C2468_=_C3994( C2468 C3994 ) C2468_=_C3995( C2468 C3995 ) C2468_=_C3996( C2468 C3996 ) C2468_=_C3997( C2468 C3997 ) \nC2468_=_C3998( C2468 C3998 ) C2468_=_C3999( C2468 C3999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6_=_C2790( C2776 C2790 ) C2776_=_C2791( C2776 C2791 ) C2776_=_C2792( C2776 C2792 ) \nC2776_=_C2793( C2776 C2793 ) C2776_=_C2794( C2776 C2794 ) C2776_=_C2795( C2776 C2795 ) C2776_=_C2796( C2776 C2796 ) C2777_=_C2778( C2777 C2778 ) C2777_=_C2779( C2777 C2779 ) \nC2777_=_C2780( C2777 C2780 ) C2777_=_C2781( C2777 C2781 ) C2777_=_C2782( C2777 C2782 ) C2777_=_C2783( C2777 C2783 ) C2777_=_C2784( C2777 C2784 ) C2777_=_C2785( C2777 C2785 ) \nC2777_=_C2786( C2777 C2786 ) C2777_=_C2787( C2777 C2787 ) C2777_=_C2788( C2777 C2788 ) C2777_=_C2789( C2777 C2789 ) C2777_=_C2790( C2777 C2790 ) C2777_=_C2791( C2777 C2791 ) \nC2777_=_C2792( C2777 C2792 ) C2777_=_C2793( C2777 C2793 ) C2777_=_C2794( C2777 C2794 ) C2777_=_C2795( C2777 C2795 ) C2777_=_C2796( C2777 C2796 ) C2777_=_C3160( C2777 C3160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8_=_C2792( C2778 C2792 ) C2778_=_C2793( C2778 C2793 ) C2778_=_C2794( C2778 C2794 ) C2778_=_C2795( C2778 C2795 ) C2778_=_C2796( C2778 C2796 ) \nC2778_=_C3173( C2778 C3173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2792( C2779 C2792 ) C2779_=_C2793( C2779 C2793 ) C2779_=_C2794( C2779 C2794 ) C2779_=_C2795( C2779 C2795 ) C2779_=_C2796( C2779 C2796 ) \nC2779_=_C3301( C2779 C3301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1_=_C2796( C2781 C2796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3824( C2783 C3824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w:t>
      </w:r>
    </w:p>
    <w:p>
      <w:pPr>
        <w:pStyle w:val="PreformattedText"/>
        <w:bidi w:val="0"/>
        <w:spacing w:before="0" w:after="0"/>
        <w:jc w:val="left"/>
        <w:rPr/>
      </w:pPr>
      <w:r>
        <w:rPr/>
        <w:t xml:space="preserve"> </w:t>
      </w:r>
      <w:r>
        <w:rPr/>
        <w:t>C2784 C2796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3955( C2785 C3955 ) \nC2786_=_C2787( C2786 C2787 ) C2786_=_C2788( C2786 C2788 ) C2786_=_C2789( C2786 C2789 ) C2786_=_C2790( C2786 C2790 ) C2786_=_C2791( C2786 C2791 ) C2786_=_C2792( C2786 C2792 ) \nC2786_=_C2793( C2786 C2793 ) C2786_=_C2794( C2786 C2794 ) C2786_=_C2795( C2786 C2795 ) C2786_=_C2796( C2786 C2796 ) C2786_=_C3160( C2786 C3160 ) C2786_=_C3173( C2786 C3173 ) \nC2786_=_C3301( C2786 C3301 ) C2786_=_C3465( C2786 C3465 ) C2786_=_C3646( C2786 C3646 ) C2786_=_C3824( C2786 C3824 ) C2786_=_C3832( C2786 C3832 ) C2786_=_C3955( C2786 C3955 ) \nC2786_=_C3990( C2786 C3990 ) C2786_=_C3991( C2786 C3991 ) C2786_=_C3992( C2786 C3992 ) C2786_=_C3993( C2786 C3993 ) C2786_=_C3994( C2786 C3994 ) C2786_=_C3995( C2786 C3995 ) \nC2786_=_C3996( C2786 C3996 ) C2786_=_C3997( C2786 C3997 ) C2786_=_C3998( C2786 C3998 ) C2786_=_C3999( C2786 C3999 ) C2787_=_C2788( C2787 C2788 ) C2787_=_C2789( C2787 C2789 ) \nC2787_=_C2790( C2787 C2790 ) C2787_=_C2791( C2787 C2791 ) C2787_=_C2792( C2787 C2792 ) C2787_=_C2793( C2787 C2793 ) C2787_=_C2794( C2787 C2794 ) C2787_=_C2795( C2787 C2795 ) \nC2787_=_C2796( C2787 C2796 ) C2787_=_C3990( C2787 C3990 ) C2788_=_C2789( C2788 C2789 ) C2788_=_C2790( C2788 C2790 ) C2788_=_C2791( C2788 C2791 ) C2788_=_C2792( C2788 C2792 ) \nC2788_=_C2793( C2788 C2793 ) C2788_=_C2794( C2788 C2794 ) C2788_=_C2795( C2788 C2795 ) C2788_=_C2796( C2788 C2796 ) C2788_=_C3991( C2788 C3991 ) C2789_=_C2790( C2789 C2790 ) \nC2789_=_C2791( C2789 C2791 ) C2789_=_C2792( C2789 C2792 ) C2789_=_C2793( C2789 C2793 ) C2789_=_C2794( C2789 C2794 ) C2789_=_C2795( C2789 C2795 ) C2789_=_C2796( C2789 C2796 ) \nC2790_=_C2791( C2790 C2791 ) C2790_=_C2792( C2790 C2792 ) C2790_=_C2793( C2790 C2793 ) C2790_=_C2794( C2790 C2794 ) C2790_=_C2795( C2790 C2795 ) C2790_=_C2796( C2790 C2796 ) \nC2790_=_C3992( C2790 C3992 ) C2791_=_C2792( C2791 C2792 ) C2791_=_C2793( C2791 C2793 ) C2791_=_C2794( C2791 C2794 ) C2791_=_C2795( C2791 C2795 ) C2791_=_C2796( C2791 C2796 ) \nC2791_=_C3993( C2791 C3993 ) C2792_=_C2793( C2792 C2793 ) C2792_=_C2794( C2792 C2794 ) C2792_=_C2795( C2792 C2795 ) C2792_=_C2796( C2792 C2796 ) C2793_=_C2794( C2793 C2794 ) \nC2793_=_C2795( C2793 C2795 ) C2793_=_C2796( C2793 C2796 ) C2793_=_C3996( C2793 C3996 ) C2794_=_C2795( C2794 C2795 ) C2794_=_C2796( C2794 C2796 ) C2794_=_C3997( C2794 C3997 ) \nC2795_=_C2796( C2795 C2796 ) C2796_=_C3999( C2796 C3999 ) C3160_=_C3173( C3160 C3173 ) C3160_=_C3301( C3160 C3301 ) C3160_=_C3465( C3160 C3465 ) C3160_=_C3646( C3160 C3646 ) \nC3160_=_C3824( C3160 C3824 ) C3160_=_C3832( C3160 C3832 ) C3160_=_C3955( C3160 C3955 ) C3160_=_C3990( C3160 C3990 ) C3160_=_C3991( C3160 C3991 ) C3160_=_C3992( C3160 C3992 ) \nC3160_=_C3993( C3160 C3993 ) C3160_=_C3994( C3160 C3994 ) C3160_=_C3995( C3160 C3995 ) C3160_=_C3996( C3160 C3996 ) C3160_=_C3997( C3160 C3997 ) C3160_=_C3998( C3160 C3998 ) \nC3160_=_C3999( C3160 C3999 ) C3173_=_C3301( C3173 C3301 ) C3173_=_C3465( C3173 C3465 ) C3173_=_C3646( C3173 C3646 ) C3173_=_C3824( C3173 C3824 ) C3173_=_C3832( C3173 C3832 ) \nC3173_=_C3955( C3173 C3955 ) C3173_=_C3990( C3173 C3990 ) C3173_=_C3991( C3173 C3991 ) C3173_=_C3992( C3173 C3992 ) C3173_=_C3993( C3173 C3993 ) C3173_=_C3994( C3173 C3994 ) \nC3173_=_C3995( C3173 C3995 ) C3173_=_C3996( C3173 C3996 ) C3173_=_C3997( C3173 C3997 ) C3173_=_C3998( C3173 C3998 ) C3173_=_C3999( C3173 C3999 ) C3301_=_C3465( C3301 C3465 ) \nC3301_=_C3646( C3301 C3646 ) C3301_=_C3824( C3301 C3824 ) C3301_=_C3832( C3301 C3832 ) C3301_=_C3955( C3301 C3955 ) C3301_=_C3990( C3301 C3990 ) C3301_=_C3991( C3301 C3991 ) \nC3301_=_C3992( C3301 C3992 ) C3301_=_C3993( C3301 C3993 ) C3301_=_C3994( C3301 C3994 ) C3301_=_C3995( C3301 C3995 ) C3301_=_C3996( C3301 C3996 ) C3301_=_C3997( C3301 C3997 ) \nC3301_=_C3998( C3301 C3998 ) C3301_=_C3999( C3301 C3999 ) C3465_=_C3646( C3465 C3646 ) C3465_=_C3824( C3465 C3824 ) C3465_=_C3832( C3465 C3832 ) C3465_=_C3955( C3465 C3955 ) \nC3465_=_C3990( C3465 C3990 ) C3465_=_C3991( C3465 C3991 ) C3465_=_C3992( C3465 C3992 ) C3465_=_C3993( C3465 C3993 ) C3465_=_C3994( C3465 C3994 ) C3465_=_C3995( C3465 C3995 ) \nC3465_=_C3996( C3465 C3996 ) C3465_=_C3997( C3465 C3997 ) C3465_=_C3998( C3465 C3998 ) C3465_=_C3999( C3465 C3999 ) C3646_=_C3824( C3646 C3824 ) C3646_=_C3832( C3646 C3832 ) \nC3646_=_C3955( C3646 C3955 ) C3646_=_C3990( C3646 C3990 ) C3646_=_C3991( C3646 C3991 ) C3646_=_C3992( C3646 C3992 ) C3646_=_C3993( C3646 C3993 ) C3646_=_C3994( C3646 C3994 ) \nC3646_=_C3995( C3646 C3995 ) C3646_=_C3996( C3646 C3996 ) C3646_=_C3997( C3646 C3997 ) C3646_=_C3998( C3646 C3998 ) C3646_=_C3999( C3646 C3999 ) C3824_=_C3832( C3824 C3832 ) \nC3824_=_C3955( C3824 C3955 ) C3824_=_C3990( C3824 C3990 ) C3824_=_C3991( C3824 C3991 ) C3824_=_C3992( C3824 C3992 ) C3824_=_C3993( C3824 C3993 ) C3824_=_C3994( C3824 C3994 ) \nC3824_=_C3995( C3824 C3995 ) C3824_=_C3996( C3824 C3996 ) C3824_=_C3997( C3824 C3997 ) C3824_=_C3998( C3824 C3998 ) C3824_=_C3999( C3824 C3999 ) C3832_=_C3955( C3832 C3955 ) \nC3832_=_C3990( C3832 C3990 ) C3832_=_C3991( C3832 C3991 ) C3832_=_C3992( C3832 C3992 ) C3832_=_C3993( C3832 C3993 ) C3832_=_C3994( C3832 C3994 ) C3832_=_C3995( C3832 C3995 ) \nC3832_=_C3996( C3832 C3996 ) C3832_=_C3997( C3832 C3997 ) C3832_=_C3998( C3832 C3998 ) C3832_=_C3999( C3832 C3999 ) C3955_=_C3990( C3955 C3990 ) C3955_=_C3991( C3955 C3991 ) \nC3955_=_C3992( C3955 C3992 ) C3955_=_C3993( C3955 C3993 ) C3955_=_C3994( C3955 C3994 ) C3955_=_C3995( C3955 C3995 ) C3955_=_C3996( C3955 C3996 ) C3955_=_C3997( C3955 C3997 ) \nC3955_=_C3998( C3955 C3998 ) C3955_=_C3999( C3955 C3999 ) C3990_=_C3991( C3990 C3991 ) C3990_=_C3992( C3990 C3992 ) C3990_=_C3993( C3990 C3993 ) C3990_=_C3994( C3990 C3994 ) \nC3990_=_C3995( C3990 C3995 ) C3990_=_C3996( C3990 C3996 ) C3990_=_C3997( C3990 C3997 ) C3990_=_C3998( C3990 C3998 ) C3990_=_C3999( C3990 C3999 ) C3991_=_C3992( C3991 C3992 ) \nC3991_=_C3993( C3991 C3993 ) C3991_=_C3994( C3991 C3994 ) C3991_=_C3995( C3991 C3995 ) C3991_=_C3996( C3991 C3996 ) C3991_=_C3997( C3991 C3997 ) C3991_=_C3998( C3991 C3998 ) \nC3991_=_C3999( C3991 C3999 ) C3992_=_C3993( C3992 C3993 ) C3992_=_C3994( C3992 C3994 ) C3992_=_C3995( C3992 C3995 ) C3992_=_C3996( C3992 C3996 ) C3992_=_C3997( C3992 C3997 ) \nC3992_=_C3998( C3992 C3998 ) C3992_=_C3999( C3992 C3999 ) C3993_=_C3994( C3993 C3994 ) C3993_=_C3995( C3993 C3995 ) C3993_=_C3996( C3993 C3996 ) C3993_=_C3997( C3993 C3997 ) \nC3993_=_C3998( C3993 C3998 ) C3993_=_C3999( C3993 C3999 ) C3994_=_C3995( C3994 C3995 ) C3994_=_C3996( C3994 C3996 ) C3994_=_C3997( C3994 C3997 ) C3994_=_C3998( C3994 C3998 ) \nC3994_=_C3999( C3994 C3999 ) C3995_=_C3996( C3995 C3996 ) C3995_=_C3997( C3995 C3997 ) C3995_=_C3998( C3995 C3998 ) C3995_=_C3999( C3995 C3999 ) C3996_=_C3997( C3996 C3997 ) \nC3996_=_C3998( C3996 C3998 ) C3996_=_C3999( C3996 C3999 ) C3997_=_C3998( C3997 C3998 ) C3997_=_C3999( C3997 C3999 ) C3998_=_C3999( C3998 C3999 ) "];121-&gt;174[label="52: C980 C1511 C1526 C1661 C1669 \nC1818 C1840 C1919 C1929 C2298 C2379 \nC2417 C2427 C2468 C2776 C2777 C2778 \nC2779 C2780 C2781 C2782 C2783 C2784 \nC2785 C2787 C2788 C2789 C2790 C2791 \nC2792 C2793 C2794 C2795 C2796 C3160 \nC3173 C3301 C3465 C3646 C3824 C3832 \nC3955 C3990 C3991 C3992 C3993 C3994 \nC3995 C3996 C3997 C3998 C3999 \n666: C980_=_C1511 ,C980_=_C1661 ,C980_=_C1919 ,C980_=_C2379 ,C980_=_C2417 ,\nC980_=_C2776 ,C980_=_C2777 ,C980_=_C2778 ,C980_=_C2779 ,C980_=_C2780 ,C980_=_C2781 ,\nC980_=_C2782 ,C980_=_C2783 ,C980_=_C2784 ,C980_=_C2785 ,C980_=_C2787 ,C980_=_C2788 ,\nC980_=_C2789 ,C980_=_C2790 ,C980_=_C2791 ,C980_=_C2792 ,C980_=_C2793 ,C980_=_C2794 ,\nC980_=_C2795 ,C980_=_C2796 ,C1511_=_C1526 ,C1511_=_C1661 ,C1511_=_C1919 ,C1511_=_C2379 ,\nC1511_=_C2417 ,C1511_=_C2776 ,C1511_=_C2777 ,C1511_=_C2778 ,C1511_=_C2779 ,C1511_=_C2780 ,\nC1511_=_C2781 ,C1511_=_C2782 ,C1511_=_C2783 ,C1511_=_C2784 ,C1511_=_C2785 ,C1511_=_C2787 ,\nC1511_=_C2788 ,C1511_=_C2789 ,C1511_=_C2790 ,C1511_=_C2791 ,C1511_=_C2792 ,C1511_=_C2793 ,\nC1511_=_C2794 ,C1511_=_C2795 ,C1511_=_C2796 ,C1526_=_C1669 ,C1526_=_C1818 ,C1526_=_C1840 ,\nC1526_=_C1929 ,C1526_=_C2298 ,C1526_=_C2427 ,C1526_=_C2468 ,C1526_=_C3160 ,C1526_=_C3173 ,\nC1526_=_C3301 ,C1526_=_C3465 ,C1526_=_C3646 ,C1526_=_C3824 ,C1526_=_C3832 ,C1526_=_C3955 ,\nC1526_=_C3990 ,C1526_=_C3991 ,C1526_=_C3992 ,C1526_=_C3993 ,C1526_=_C3994 ,C1526_=_C3995 ,\nC1526_=_C3996 ,C1526_=_C3997 ,C1526_=_C3998 ,C1526_=_C3999 ,C1661_=_C1669 ,C1661_=_C1919 ,\nC1661_=_C2379 ,C1661_=_C2417 ,C1661_=_C2776 ,C1661_=_C2777 ,C1661_=_C2778 ,C1661_=_C2779 ,\nC1661_=_C2780 ,C1661_=_C2781 ,C1661_=_C2782 ,C1661_=_C2783 ,C1661_=_C2784 ,C1661_=_C2785 ,\nC1661_=_C2787 ,C1661_=_C2788 ,C1661_=_C2789 ,C1661_=_C2790 ,C1661_=_C2791 ,C1661_=_C2792 ,\nC1661_=_C2793 ,C1661_=_C2794 ,C1661_=_C2795 ,C1661_=_C2796 ,C1669_=_C1818 ,C1669_=_C1840 ,\nC1669_=_C1929 ,C1669_=_C2298 ,C1669_=_C2427 ,C1669_=_C2468 ,C1669_=_C3160 ,C1669_=_C3173 ,\nC1669_=_C3301 ,C1669_=_C3465 ,C1669_=_C3646 ,C1669_=_C3824 ,C1669_=_C3832 ,C1669_=_C3955 ,\nC1669_=_C3990 ,C1669_=_C3991 ,C1669_=_C3992 ,C1669_=_C3993 ,C1669_=_C3994 ,C1669_=_C3995 ,\nC1669_=_C3996 ,C1669_=_C3997 ,C1669_=_C3998 ,C1669_=_C3999 ,C1818_=_C1840 ,C1818_=_C1929 ,\nC1818_=_C2298 ,C1818_=_C2427 ,C1818_=_C2468 ,C1818_=_C3160 ,C1818_=_C3173 ,C1818_=_C3301 ,\nC1818_=_C3465 ,C1818_=_C3646 ,C1818_=_C3824 ,C1818_=_C3832 ,C1818_=_C3955 ,C1818_=_C3990 ,\nC1818_=_C3991 ,C1818_=_C3992 ,C1818_=_C3993 ,C1818_=_C3994 ,C1818_=_C3995 ,C1818_=_C3996 ,\nC1818_=_C3997 ,C1818_=_C3998 ,C1818_=_C3999 ,C1840_=_C1929 ,C1840_=_C2298 ,C1840_=_C2427 ,\nC1840_=_C2468 ,C1840_=_C3160 ,C1840_=_C3173 ,C1840_=_C3301 ,C1840_=_C3465 ,C1840_=_C3646</w:t>
      </w:r>
    </w:p>
    <w:p>
      <w:pPr>
        <w:pStyle w:val="PreformattedText"/>
        <w:bidi w:val="0"/>
        <w:spacing w:before="0" w:after="0"/>
        <w:jc w:val="left"/>
        <w:rPr/>
      </w:pPr>
      <w:r>
        <w:rPr/>
        <w:t xml:space="preserve"> </w:t>
      </w:r>
      <w:r>
        <w:rPr/>
        <w:t>,\nC1840_=_C3824 ,C1840_=_C3832 ,C1840_=_C3955 ,C1840_=_C3990 ,C1840_=_C3991 ,C1840_=_C3992 ,\nC1840_=_C3993 ,C1840_=_C3994 ,C1840_=_C3995 ,C1840_=_C3996 ,C1840_=_C3997 ,C1840_=_C3998 ,\nC1840_=_C3999 ,C1919_=_C1929 ,C1919_=_C2379 ,C1919_=_C2417 ,C1919_=_C2776 ,C1919_=_C2777 ,\nC1919_=_C2778 ,C1919_=_C2779 ,C1919_=_C2780 ,C1919_=_C2781 ,C1919_=_C2782 ,C1919_=_C2783 ,\nC1919_=_C2784 ,C1919_=_C2785 ,C1919_=_C2787 ,C1919_=_C2788 ,C1919_=_C2789 ,C1919_=_C2790 ,\nC1919_=_C2791 ,C1919_=_C2792 ,C1919_=_C2793 ,C1919_=_C2794 ,C1919_=_C2795 ,C1919_=_C2796 ,\nC1929_=_C2298 ,C1929_=_C2427 ,C1929_=_C2468 ,C1929_=_C3160 ,C1929_=_C3173 ,C1929_=_C3301 ,\nC1929_=_C3465 ,C1929_=_C3646 ,C1929_=_C3824 ,C1929_=_C3832 ,C1929_=_C3955 ,C1929_=_C3990 ,\nC1929_=_C3991 ,C1929_=_C3992 ,C1929_=_C3993 ,C1929_=_C3994 ,C1929_=_C3995 ,C1929_=_C3996 ,\nC1929_=_C3997 ,C1929_=_C3998 ,C1929_=_C3999 ,C2298_=_C2427 ,C2298_=_C2468 ,C2298_=_C3160 ,\nC2298_=_C3173 ,C2298_=_C3301 ,C2298_=_C3465 ,C2298_=_C3646 ,C2298_=_C3824 ,C2298_=_C3832 ,\nC2298_=_C3955 ,C2298_=_C3990 ,C2298_=_C3991 ,C2298_=_C3992 ,C2298_=_C3993 ,C2298_=_C3994 ,\nC2298_=_C3995 ,C2298_=_C3996 ,C2298_=_C3997 ,C2298_=_C3998 ,C2298_=_C3999 ,C2379_=_C2417 ,\nC2379_=_C2776 ,C2379_=_C2777 ,C2379_=_C2778 ,C2379_=_C2779 ,C2379_=_C2780 ,C2379_=_C2781 ,\nC2379_=_C2782 ,C2379_=_C2783 ,C2379_=_C2784 ,C2379_=_C2785 ,C2379_=_C2787 ,C2379_=_C2788 ,\nC2379_=_C2789 ,C2379_=_C2790 ,C2379_=_C2791 ,C2379_=_C2792 ,C2379_=_C2793 ,C2379_=_C2794 ,\nC2379_=_C2795 ,C2379_=_C2796 ,C2417_=_C2427 ,C2417_=_C2776 ,C2417_=_C2777 ,C2417_=_C2778 ,\nC2417_=_C2779 ,C2417_=_C2780 ,C2417_=_C2781 ,C2417_=_C2782 ,C2417_=_C2783 ,C2417_=_C2784 ,\nC2417_=_C2785 ,C2417_=_C2787 ,C2417_=_C2788 ,C2417_=_C2789 ,C2417_=_C2790 ,C2417_=_C2791 ,\nC2417_=_C2792 ,C2417_=_C2793 ,C2417_=_C2794 ,C2417_=_C2795 ,C2417_=_C2796 ,C2427_=_C2468 ,\nC2427_=_C3160 ,C2427_=_C3173 ,C2427_=_C3301 ,C2427_=_C3465 ,C2427_=_C3646 ,C2427_=_C3824 ,\nC2427_=_C3832 ,C2427_=_C3955 ,C2427_=_C3990 ,C2427_=_C3991 ,C2427_=_C3992 ,C2427_=_C3993 ,\nC2427_=_C3994 ,C2427_=_C3995 ,C2427_=_C3996 ,C2427_=_C3997 ,C2427_=_C3998 ,C2427_=_C3999 ,\nC2468_=_C3160 ,C2468_=_C3173 ,C2468_=_C3301 ,C2468_=_C3465 ,C2468_=_C3646 ,C2468_=_C3824 ,\nC2468_=_C3832 ,C2468_=_C3955 ,C2468_=_C3990 ,C2468_=_C3991 ,C2468_=_C3992 ,C2468_=_C3993 ,\nC2468_=_C3994 ,C2468_=_C3995 ,C2468_=_C3996 ,C2468_=_C3997 ,C2468_=_C3998 ,C2468_=_C3999 ,\nC2776_=_C2777 ,C2776_=_C2778 ,C2776_=_C2779 ,C2776_=_C2780 ,C2776_=_C2781 ,C2776_=_C2782 ,\nC2776_=_C2783 ,C2776_=_C2784 ,C2776_=_C2785 ,C2776_=_C2787 ,C2776_=_C2788 ,C2776_=_C2789 ,\nC2776_=_C2790 ,C2776_=_C2791 ,C2776_=_C2792 ,C2776_=_C2793 ,C2776_=_C2794 ,C2776_=_C2795 ,\nC2776_=_C2796 ,C2777_=_C2778 ,C2777_=_C2779 ,C2777_=_C2780 ,C2777_=_C2781 ,C2777_=_C2782 ,\nC2777_=_C2783 ,C2777_=_C2784 ,C2777_=_C2785 ,C2777_=_C2787 ,C2777_=_C2788 ,C2777_=_C2789 ,\nC2777_=_C2790 ,C2777_=_C2791 ,C2777_=_C2792 ,C2777_=_C2793 ,C2777_=_C2794 ,C2777_=_C2795 ,\nC2777_=_C2796 ,C2777_=_C3160 ,C2778_=_C2779 ,C2778_=_C2780 ,C2778_=_C2781 ,C2778_=_C2782 ,\nC2778_=_C2783 ,C2778_=_C2784 ,C2778_=_C2785 ,C2778_=_C2787 ,C2778_=_C2788 ,C2778_=_C2789 ,\nC2778_=_C2790 ,C2778_=_C2791 ,C2778_=_C2792 ,C2778_=_C2793 ,C2778_=_C2794 ,C2778_=_C2795 ,\nC2778_=_C2796 ,C2778_=_C3173 ,C2779_=_C2780 ,C2779_=_C2781 ,C2779_=_C2782 ,C2779_=_C2783 ,\nC2779_=_C2784 ,C2779_=_C2785 ,C2779_=_C2787 ,C2779_=_C2788 ,C2779_=_C2789 ,C2779_=_C2790 ,\nC2779_=_C2791 ,C2779_=_C2792 ,C2779_=_C2793 ,C2779_=_C2794 ,C2779_=_C2795 ,C2779_=_C2796 ,\nC2779_=_C3301 ,C2780_=_C2781 ,C2780_=_C2782 ,C2780_=_C2783 ,C2780_=_C2784 ,C2780_=_C2785 ,\nC2780_=_C2787 ,C2780_=_C2788 ,C2780_=_C2789 ,C2780_=_C2790 ,C2780_=_C2791 ,C2780_=_C2792 ,\nC2780_=_C2793 ,C2780_=_C2794 ,C2780_=_C2795 ,C2780_=_C2796 ,C2781_=_C2782 ,C2781_=_C2783 ,\nC2781_=_C2784 ,C2781_=_C2785 ,C2781_=_C2787 ,C2781_=_C2788 ,C2781_=_C2789 ,C2781_=_C2790 ,\nC2781_=_C2791 ,C2781_=_C2792 ,C2781_=_C2793 ,C2781_=_C2794 ,C2781_=_C2795 ,C2781_=_C2796 ,\nC2782_=_C2783 ,C2782_=_C2784 ,C2782_=_C2785 ,C2782_=_C2787 ,C2782_=_C2788 ,C2782_=_C2789 ,\nC2782_=_C2790 ,C2782_=_C2791 ,C2782_=_C2792 ,C2782_=_C2793 ,C2782_=_C2794 ,C2782_=_C2795 ,\nC2782_=_C2796 ,C2783_=_C2784 ,C2783_=_C2785 ,C2783_=_C2787 ,C2783_=_C2788 ,C2783_=_C2789 ,\nC2783_=_C2790 ,C2783_=_C2791 ,C2783_=_C2792 ,C2783_=_C2793 ,C2783_=_C2794 ,C2783_=_C2795 ,\nC2783_=_C2796 ,C2783_=_C3824 ,C2784_=_C2785 ,C2784_=_C2787 ,C2784_=_C2788 ,C2784_=_C2789 ,\nC2784_=_C2790 ,C2784_=_C2791 ,C2784_=_C2792 ,C2784_=_C2793 ,C2784_=_C2794 ,C2784_=_C2795 ,\nC2784_=_C2796 ,C2785_=_C2787 ,C2785_=_C2788 ,C2785_=_C2789 ,C2785_=_C2790 ,C2785_=_C2791 ,\nC2785_=_C2792 ,C2785_=_C2793 ,C2785_=_C2794 ,C2785_=_C2795 ,C2785_=_C2796 ,C2785_=_C3955 ,\nC2787_=_C2788 ,C2787_=_C2789 ,C2787_=_C2790 ,C2787_=_C2791 ,C2787_=_C2792 ,C2787_=_C2793 ,\nC2787_=_C2794 ,C2787_=_C2795 ,C2787_=_C2796 ,C2787_=_C3990 ,C2788_=_C2789 ,C2788_=_C2790 ,\nC2788_=_C2791 ,C2788_=_C2792 ,C2788_=_C2793 ,C2788_=_C2794 ,C2788_=_C2795 ,C2788_=_C2796 ,\nC2788_=_C3991 ,C2789_=_C2790 ,C2789_=_C2791 ,C2789_=_C2792 ,C2789_=_C2793 ,C2789_=_C2794 ,\nC2789_=_C2795 ,C2789_=_C2796 ,C2790_=_C2791 ,C2790_=_C2792 ,C2790_=_C2793 ,C2790_=_C2794 ,\nC2790_=_C2795 ,C2790_=_C2796 ,C2790_=_C3992 ,C2791_=_C2792 ,C2791_=_C2793 ,C2791_=_C2794 ,\nC2791_=_C2795 ,C2791_=_C2796 ,C2791_=_C3993 ,C2792_=_C2793 ,C2792_=_C2794 ,C2792_=_C2795 ,\nC2792_=_C2796 ,C2793_=_C2794 ,C2793_=_C2795 ,C2793_=_C2796 ,C2793_=_C3996 ,C2794_=_C2795 ,\nC2794_=_C2796 ,C2794_=_C3997 ,C2795_=_C2796 ,C2796_=_C3999 ,C3160_=_C3173 ,C3160_=_C3301 ,\nC3160_=_C3465 ,C3160_=_C3646 ,C3160_=_C3824 ,C3160_=_C3832 ,C3160_=_C3955 ,C3160_=_C3990 ,\nC3160_=_C3991 ,C3160_=_C3992 ,C3160_=_C3993 ,C3160_=_C3994 ,C3160_=_C3995 ,C3160_=_C3996 ,\nC3160_=_C3997 ,C3160_=_C3998 ,C3160_=_C3999 ,C3173_=_C3301 ,C3173_=_C3465 ,C3173_=_C3646 ,\nC3173_=_C3824 ,C3173_=_C3832 ,C3173_=_C3955 ,C3173_=_C3990 ,C3173_=_C3991 ,C3173_=_C3992 ,\nC3173_=_C3993 ,C3173_=_C3994 ,C3173_=_C3995 ,C3173_=_C3996 ,C3173_=_C3997 ,C3173_=_C3998 ,\nC3173_=_C3999 ,C3301_=_C3465 ,C3301_=_C3646 ,C3301_=_C3824 ,C3301_=_C3832 ,C3301_=_C3955 ,\nC3301_=_C3990 ,C3301_=_C3991 ,C3301_=_C3992 ,C3301_=_C3993 ,C3301_=_C3994 ,C3301_=_C3995 ,\nC3301_=_C3996 ,C3301_=_C3997 ,C3301_=_C3998 ,C3301_=_C3999 ,C3465_=_C3646 ,C3465_=_C3824 ,\nC3465_=_C3832 ,C3465_=_C3955 ,C3465_=_C3990 ,C3465_=_C3991 ,C3465_=_C3992 ,C3465_=_C3993 ,\nC3465_=_C3994 ,C3465_=_C3995 ,C3465_=_C3996 ,C3465_=_C3997 ,C3465_=_C3998 ,C3465_=_C3999 ,\nC3646_=_C3824 ,C3646_=_C3832 ,C3646_=_C3955 ,C3646_=_C3990 ,C3646_=_C3991 ,C3646_=_C3992 ,\nC3646_=_C3993 ,C3646_=_C3994 ,C3646_=_C3995 ,C3646_=_C3996 ,C3646_=_C3997 ,C3646_=_C3998 ,\nC3646_=_C3999 ,C3824_=_C3832 ,C3824_=_C3955 ,C3824_=_C3990 ,C3824_=_C3991 ,C3824_=_C3992 ,\nC3824_=_C3993 ,C3824_=_C3994 ,C3824_=_C3995 ,C3824_=_C3996 ,C3824_=_C3997 ,C3824_=_C3998 ,\nC3824_=_C3999 ,C3832_=_C3955 ,C3832_=_C3990 ,C3832_=_C3991 ,C3832_=_C3992 ,C3832_=_C3993 ,\nC3832_=_C3994 ,C3832_=_C3995 ,C3832_=_C3996 ,C3832_=_C3997 ,C3832_=_C3998 ,C3832_=_C3999 ,\nC3955_=_C3990 ,C3955_=_C3991 ,C3955_=_C3992 ,C3955_=_C3993 ,C3955_=_C3994 ,C3955_=_C3995 ,\nC3955_=_C3996 ,C3955_=_C3997 ,C3955_=_C3998 ,C3955_=_C3999 ,C3990_=_C3991 ,C3990_=_C3992 ,\nC3990_=_C3993 ,C3990_=_C3994 ,C3990_=_C3995 ,C3990_=_C3996 ,C3990_=_C3997 ,C3990_=_C3998 ,\nC3990_=_C3999 ,C3991_=_C3992 ,C3991_=_C3993 ,C3991_=_C3994 ,C3991_=_C3995 ,C3991_=_C3996 ,\nC3991_=_C3997 ,C3991_=_C3998 ,C3991_=_C3999 ,C3992_=_C3993 ,C3992_=_C3994 ,C3992_=_C3995 ,\nC3992_=_C3996 ,C3992_=_C3997 ,C3992_=_C3998 ,C3992_=_C3999 ,C3993_=_C3994 ,C3993_=_C3995 ,\nC3993_=_C3996 ,C3993_=_C3997 ,C3993_=_C3998 ,C3993_=_C3999 ,C3994_=_C3995 ,C3994_=_C3996 ,\nC3994_=_C3997 ,C3994_=_C3998 ,C3994_=_C3999 ,C3995_=_C3996 ,C3995_=_C3997 ,C3995_=_C3998 ,\nC3995_=_C3999 ,C3996_=_C3997 ,C3996_=_C3998 ,C3996_=_C3999 ,C3997_=_C3998 ,C3997_=_C3999 ,\nC3998_=_C3999 ,"];175[shape=box, label="id:175 level: 6\n53: C427 C747 C810 C917 C976 \nC1414 C1655 C1656 C1657 C1658 C1659 \nC1660 C1661 C1662 C1663 C1664 C1665 \nC1666 C1667 C1668 C1669 C1670 C1671 \nC1672 C1673 C1674 C1675 C1676 C1690 \nC2271 C2458 C2517 C2636 C2779 C2800 \nC2901 C2977 C3075 C3180 C3295 C3296 \nC3297 C3298 C3299 C3300 C3301 C3302 \nC3303 C3304 C3305 C3306 C3307 C3308 \n711: C427_=_C810( C427 C810 ) C427_=_C917( C427 C917 ) C427_=_C976( C427 C976 ) C427_=_C1414( C427 C1414 ) C427_=_C1655( C427 C1655 ) \nC427_=_C1656( C427 C1656 ) C427_=_C1657( C427 C1657 ) C427_=_C1658( C427 C1658 ) C427_=_C1659( C427 C1659 ) C427_=_C1660( C427 C1660 ) C427_=_C1661( C427 C1661 ) \nC427_=_C1662( C427 C1662 ) C427_=_C1663( C427 C1663 ) C427_=_C1664( C427 C1664 ) C427_=_C1665( C427 C1665 ) C427_=_C1666( C427 C1666 ) C427_=_C1667( C427 C1667 ) \nC427_=_C1668( C427 C1668 ) C427_=_C1669( C427 C1669 ) C427_=_C1670( C427 C1670 ) C427_=_C1671( C427 C1671 ) C427_=_C1672( C427 C1672 ) C427_=_C1673( C427 C1673 ) \nC427_=_C1674( C427 C1674 ) C427_=_C1675( C427 C1675 ) C427_=_C1676( C427 C1676 ) C747_=_C1663( C747 C1663 ) C747_=_C1690( C747 C1690 ) C747_=_C2271( C747 C2271 ) \nC747_=_C2458( C747 C2458 ) C747_=_C2517( C747 C2517 ) C747_=_C2636( C747 C2636 ) C747_=_C2779( C747 C2779 ) C747_=_C2800( C747 C2800 ) C747_=_C2901( C747 C2901 ) \nC747_=_C2977( C747 C2977 ) C747_=_C3075( C747 C3075 ) C747_=_C3180( C747 C3180 ) C747_=_C3295( C747 C3295 ) C747_=_C3296( C747 C3296 ) C747_=_C3297( C747 C3297 ) \nC747_=_C3298( C747 C3298 ) C747_=_C3299( C747 C3299 ) C747_=_C3300( C747 C3300 ) C747_=_C3301( C747 C3301 ) C747_=_C3302( C747 C3302 ) C747_=_C3303( C747 C3303 ) \nC747_=_C3304( C747 C3304 ) C747_=_C3305( C747 C3305 ) C747_=_C3306( C747 C3306 ) C747_=_C3307( C747 C3307 ) C747_=_C3308( C747 C3308 ) C810_=_C917( C810 C917 ) \nC810_=_C976( C810 C976 ) C810_=_C1414( C810 C1414 ) C810_=_C1655( C810 C1655 ) C810_=_C1656( C810 C1656 ) C810_=_C1657( C810 C1657 ) C810_=_C1658( C810 C1658 ) \nC810_=_C1659( C810 C1659 ) C810_=_C1660( C810 C1660 ) C810_=_C1661( C810 C1661</w:t>
      </w:r>
    </w:p>
    <w:p>
      <w:pPr>
        <w:pStyle w:val="PreformattedText"/>
        <w:bidi w:val="0"/>
        <w:spacing w:before="0" w:after="0"/>
        <w:jc w:val="left"/>
        <w:rPr/>
      </w:pPr>
      <w:r>
        <w:rPr/>
        <w:t xml:space="preserve"> </w:t>
      </w:r>
      <w:r>
        <w:rPr/>
        <w:t>) C810_=_C1662( C810 C1662 ) C810_=_C1663( C810 C1663 ) C810_=_C1664( C810 C1664 ) \nC810_=_C1665( C810 C1665 ) C810_=_C1666( C810 C1666 ) C810_=_C1667( C810 C1667 ) C810_=_C1668( C810 C1668 ) C810_=_C1669( C810 C1669 ) C810_=_C1670( C810 C1670 ) \nC810_=_C1671( C810 C1671 ) C810_=_C1672( C810 C1672 ) C810_=_C1673( C810 C1673 ) C810_=_C1674( C810 C1674 ) C810_=_C1675( C810 C1675 ) C810_=_C1676( C810 C1676 ) \nC917_=_C976( C917 C976 ) C917_=_C1414( C917 C1414 ) C917_=_C1655( C917 C1655 ) C917_=_C1656( C917 C1656 ) C917_=_C1657( C917 C1657 ) C917_=_C1658( C917 C1658 ) \nC917_=_C1659( C917 C1659 ) C917_=_C1660( C917 C1660 ) C917_=_C1661( C917 C1661 ) C917_=_C1662( C917 C1662 ) C917_=_C1663( C917 C1663 ) C917_=_C1664( C917 C1664 ) \nC917_=_C1665( C917 C1665 ) C917_=_C1666( C917 C1666 ) C917_=_C1667( C917 C1667 ) C917_=_C1668( C917 C1668 ) C917_=_C1669( C917 C1669 ) C917_=_C1670( C917 C1670 ) \nC917_=_C1671( C917 C1671 ) C917_=_C1672( C917 C1672 ) C917_=_C1673( C917 C1673 ) C917_=_C1674( C917 C1674 ) C917_=_C1675( C917 C1675 ) C917_=_C1676( C917 C1676 ) \nC976_=_C1414( C976 C1414 ) C976_=_C1655( C976 C1655 ) C976_=_C1656( C976 C1656 ) C976_=_C1657( C976 C1657 ) C976_=_C1658( C976 C1658 ) C976_=_C1659( C976 C1659 ) \nC976_=_C1660( C976 C1660 ) C976_=_C1661( C976 C1661 ) C976_=_C1662( C976 C1662 ) C976_=_C1663( C976 C1663 ) C976_=_C1664( C976 C1664 ) C976_=_C1665( C976 C1665 ) \nC976_=_C1666( C976 C1666 ) C976_=_C1667( C976 C1667 ) C976_=_C1668( C976 C1668 ) C976_=_C1669( C976 C1669 ) C976_=_C1670( C976 C1670 ) C976_=_C1671( C976 C1671 ) \nC976_=_C1672( C976 C1672 ) C976_=_C1673( C976 C1673 ) C976_=_C1674( C976 C1674 ) C976_=_C1675( C976 C1675 ) C976_=_C1676( C976 C1676 ) C1414_=_C1655( C1414 C1655 ) \nC1414_=_C1656( C1414 C1656 ) C1414_=_C1657( C1414 C1657 ) C1414_=_C1658( C1414 C1658 ) C1414_=_C1659( C1414 C1659 ) C1414_=_C1660( C1414 C1660 ) C1414_=_C1661( C1414 C1661 ) \nC1414_=_C1662( C1414 C1662 ) C1414_=_C1663( C1414 C1663 ) C1414_=_C1664( C1414 C1664 ) C1414_=_C1665( C1414 C1665 ) C1414_=_C1666( C1414 C1666 ) C1414_=_C1667( C1414 C1667 ) \nC1414_=_C1668( C1414 C1668 ) C1414_=_C1669( C1414 C1669 ) C1414_=_C1670( C1414 C1670 ) C1414_=_C1671( C1414 C1671 ) C1414_=_C1672( C1414 C1672 ) C1414_=_C1673( C1414 C1673 ) \nC1414_=_C1674( C1414 C1674 ) C1414_=_C1675( C1414 C1675 ) C1414_=_C1676( C1414 C1676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74( C1655 C1674 ) C1655_=_C1675( C1655 C1675 ) C1655_=_C1676( C1655 C1676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1674( C1657 C1674 ) C1657_=_C1675( C1657 C1675 ) C1657_=_C1676( C1657 C1676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2517( C1659 C2517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2779( C1661 C2779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90( C1663 C1690 ) C1663_=_C2271( C1663 C2271 ) C1663_=_C2458( C1663 C2458 ) C1663_=_C2517( C1663 C2517 ) \nC1663_=_C2636( C1663 C2636 ) C1663_=_C2779( C1663 C2779 ) C1663_=_C2800( C1663 C2800 ) C1663_=_C2901( C1663 C2901 ) C1663_=_C2977( C1663 C2977 ) C1663_=_C3075( C1663 C3075 ) \nC1663_=_C3180( C1663 C3180 ) C1663_=_C3295( C1663 C3295 ) C1663_=_C3296( C1663 C3296 ) C1663_=_C3297( C1663 C3297 ) C1663_=_C3298( C1663 C3298 ) C1663_=_C3299( C1663 C3299 ) \nC1663_=_C3300( C1663 C3300 ) C1663_=_C3301( C1663 C3301 ) C1663_=_C3302( C1663 C3302 ) C1663_=_C3303( C1663 C3303 ) C1663_=_C3304( C1663 C3304 ) C1663_=_C3305( C1663 C3305 ) \nC1663_=_C3306( C1663 C3306 ) C1663_=_C3307( C1663 C3307 ) C1663_=_C3308( C1663 C3308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6_=_C1667( C1666 C1667 ) C1666_=_C1668( C1666 C1668 ) C1666_=_C1669( C1666 C1669 ) C1666_=_C1670( C1666 C1670 ) \nC1666_=_C1671( C1666 C1671 ) C1666_=_C1672( C1666 C1672 ) C1666_=_C1673( C1666 C1673 ) C1666_=_C1674( C1666 C1674 ) C1666_=_C1675( C1666 C1675 ) C1666_=_C1676( C1666 C1676 ) \nC1666_=_C3299( C1666 C3299 ) C1667_=_C1668( C1667 C1668 ) C1667_=_C1669( C1667 C1669 ) C1667_=_C1670( C1667 C1670 ) C1667_=_C1671( C1667 C1671 ) C1667_=_C1672( C1667 C1672 ) \nC1667_=_C1673( C1667 C1673 ) C1667_=_C1674( C1667 C1674 ) C1667_=_C1675( C1667 C1675 ) C1667_=_C1676( C1667 C1676 ) C1668_=_C1669( C1668 C1669 ) C1668_=_C1670( C1668 C1670 ) \nC1668_=_C1671( C1668 C1671 ) C1668_=_C1672( C1668 C1672 ) C1668_=_C1673( C1668 C1673 ) C1668_=_C1674( C1668 C1674 ) C1668_=_C1675( C1668 C1675 ) C1668_=_C1676( C1668 C1676 ) \nC1668_=_C3300( C1668 C3300 ) C1669_=_C1670( C1669 C1670 ) C1669_=_C1671( C1669 C1671 ) C1669_=_C1672( C1669 C1672 ) C1669_=_C1673( C1669 C1673 ) C1669_=_C1674( C1669 C1674 ) \nC1669_=_C1675( C1669 C1675 ) C1669_=_C1676( C1669 C1676 ) C1669_=_C3301( C1669 C3301 ) C1670_=_C1671( C1670 C1671 ) C1670_=_C1672( C1670 C1672 ) C1670_=_C1673( C1670 C1673 ) \nC1670_=_C1674( C1670 C1674 ) C1670_=_C1675( C1670 C1675 ) C1670_=_C1676( C1670 C1676 ) C1670_=_C3302( C1670 C3302 ) C1671_=_C1672( C1671 C1672 ) C1671_=_C1673( C1671 C1673 ) \nC1671_=_C1674( C1671 C1674 ) C1671_=_C1675( C1671 C1675 ) C1671_=_C1676( C1671 C1676 ) C1672_=_C1673( C1672 C1673 ) C1672_=_C1674( C1672 C1674 ) C1672_=_C1675( C1672 C1675 ) \nC1672_=_C1676( C1672 C1676 ) C1672_=_C3303( C1672 C3303 ) C1673_=_C1674( C1673</w:t>
      </w:r>
    </w:p>
    <w:p>
      <w:pPr>
        <w:pStyle w:val="PreformattedText"/>
        <w:bidi w:val="0"/>
        <w:spacing w:before="0" w:after="0"/>
        <w:jc w:val="left"/>
        <w:rPr/>
      </w:pPr>
      <w:r>
        <w:rPr/>
        <w:t xml:space="preserve"> </w:t>
      </w:r>
      <w:r>
        <w:rPr/>
        <w:t>C1674 ) C1673_=_C1675( C1673 C1675 ) C1673_=_C1676( C1673 C1676 ) C1674_=_C1675( C1674 C1675 ) \nC1674_=_C1676( C1674 C1676 ) C1674_=_C3305( C1674 C3305 ) C1675_=_C1676( C1675 C1676 ) C1675_=_C3307( C1675 C3307 ) C1690_=_C2271( C1690 C2271 ) C1690_=_C2458( C1690 C2458 ) \nC1690_=_C2517( C1690 C2517 ) C1690_=_C2636( C1690 C2636 ) C1690_=_C2779( C1690 C2779 ) C1690_=_C2800( C1690 C2800 ) C1690_=_C2901( C1690 C2901 ) C1690_=_C2977( C1690 C2977 ) \nC1690_=_C3075( C1690 C3075 ) C1690_=_C3180( C1690 C3180 ) C1690_=_C3295( C1690 C3295 ) C1690_=_C3296( C1690 C3296 ) C1690_=_C3297( C1690 C3297 ) C1690_=_C3298( C1690 C3298 ) \nC1690_=_C3299( C1690 C3299 ) C1690_=_C3300( C1690 C3300 ) C1690_=_C3301( C1690 C3301 ) C1690_=_C3302( C1690 C3302 ) C1690_=_C3303( C1690 C3303 ) C1690_=_C3304( C1690 C3304 ) \nC1690_=_C3305( C1690 C3305 ) C1690_=_C3306( C1690 C3306 ) C1690_=_C3307( C1690 C3307 ) C1690_=_C3308( C1690 C3308 ) C2271_=_C2458( C2271 C2458 ) C2271_=_C2517( C2271 C2517 ) \nC2271_=_C2636( C2271 C2636 ) C2271_=_C2779( C2271 C2779 ) C2271_=_C2800( C2271 C2800 ) C2271_=_C2901( C2271 C2901 ) C2271_=_C2977( C2271 C2977 ) C2271_=_C3075( C2271 C3075 ) \nC2271_=_C3180( C2271 C3180 ) C2271_=_C3295( C2271 C3295 ) C2271_=_C3296( C2271 C3296 ) C2271_=_C3297( C2271 C3297 ) C2271_=_C3298( C2271 C3298 ) C2271_=_C3299( C2271 C3299 ) \nC2271_=_C3300( C2271 C3300 ) C2271_=_C3301( C2271 C3301 ) C2271_=_C3302( C2271 C3302 ) C2271_=_C3303( C2271 C3303 ) C2271_=_C3304( C2271 C3304 ) C2271_=_C3305( C2271 C3305 ) \nC2271_=_C3306( C2271 C3306 ) C2271_=_C3307( C2271 C3307 ) C2271_=_C3308( C2271 C3308 ) C2458_=_C2517( C2458 C2517 ) C2458_=_C2636( C2458 C2636 ) C2458_=_C2779( C2458 C2779 ) \nC2458_=_C2800( C2458 C2800 ) C2458_=_C2901( C2458 C2901 ) C2458_=_C2977( C2458 C2977 ) C2458_=_C3075( C2458 C3075 ) C2458_=_C3180( C2458 C3180 ) C2458_=_C3295( C2458 C3295 ) \nC2458_=_C3296( C2458 C3296 ) C2458_=_C3297( C2458 C3297 ) C2458_=_C3298( C2458 C3298 ) C2458_=_C3299( C2458 C3299 ) C2458_=_C3300( C2458 C3300 ) C2458_=_C3301( C2458 C3301 ) \nC2458_=_C3302( C2458 C3302 ) C2458_=_C3303( C2458 C3303 ) C2458_=_C3304( C2458 C3304 ) C2458_=_C3305( C2458 C3305 ) C2458_=_C3306( C2458 C3306 ) C2458_=_C3307( C2458 C3307 ) \nC2458_=_C3308( C2458 C3308 ) C2517_=_C2636( C2517 C2636 ) C2517_=_C2779( C2517 C2779 ) C2517_=_C2800( C2517 C2800 ) C2517_=_C2901( C2517 C2901 ) C2517_=_C2977( C2517 C2977 ) \nC2517_=_C3075( C2517 C3075 ) C2517_=_C3180( C2517 C3180 ) C2517_=_C3295( C2517 C3295 ) C2517_=_C3296( C2517 C3296 ) C2517_=_C3297( C2517 C3297 ) C2517_=_C3298( C2517 C3298 ) \nC2517_=_C3299( C2517 C3299 ) C2517_=_C3300( C2517 C3300 ) C2517_=_C3301( C2517 C3301 ) C2517_=_C3302( C2517 C3302 ) C2517_=_C3303( C2517 C3303 ) C2517_=_C3304( C2517 C3304 ) \nC2517_=_C3305( C2517 C3305 ) C2517_=_C3306( C2517 C3306 ) C2517_=_C3307( C2517 C3307 ) C2517_=_C3308( C2517 C3308 ) C2636_=_C2779( C2636 C2779 ) C2636_=_C2800( C2636 C2800 ) \nC2636_=_C2901( C2636 C2901 ) C2636_=_C2977( C2636 C2977 ) C2636_=_C3075( C2636 C3075 ) C2636_=_C3180( C2636 C3180 ) C2636_=_C3295( C2636 C3295 ) C2636_=_C3296( C2636 C3296 ) \nC2636_=_C3297( C2636 C3297 ) C2636_=_C3298( C2636 C3298 ) C2636_=_C3299( C2636 C3299 ) C2636_=_C3300( C2636 C3300 ) C2636_=_C3301( C2636 C3301 ) C2636_=_C3302( C2636 C3302 ) \nC2636_=_C3303( C2636 C3303 ) C2636_=_C3304( C2636 C3304 ) C2636_=_C3305( C2636 C3305 ) C2636_=_C3306( C2636 C3306 ) C2636_=_C3307( C2636 C3307 ) C2636_=_C3308( C2636 C3308 ) \nC2779_=_C2800( C2779 C2800 ) C2779_=_C2901( C2779 C2901 ) C2779_=_C2977( C2779 C2977 ) C2779_=_C3075( C2779 C3075 ) C2779_=_C3180( C2779 C3180 ) C2779_=_C3295( C2779 C3295 ) \nC2779_=_C3296( C2779 C3296 ) C2779_=_C3297( C2779 C3297 ) C2779_=_C3298( C2779 C3298 ) C2779_=_C3299( C2779 C3299 ) C2779_=_C3300( C2779 C3300 ) C2779_=_C3301( C2779 C3301 ) \nC2779_=_C3302( C2779 C3302 ) C2779_=_C3303( C2779 C3303 ) C2779_=_C3304( C2779 C3304 ) C2779_=_C3305( C2779 C3305 ) C2779_=_C3306( C2779 C3306 ) C2779_=_C3307( C2779 C3307 ) \nC2779_=_C3308( C2779 C3308 ) C2800_=_C2901( C2800 C2901 ) C2800_=_C2977( C2800 C2977 ) C2800_=_C3075( C2800 C3075 ) C2800_=_C3180( C2800 C3180 ) C2800_=_C3295( C2800 C3295 ) \nC2800_=_C3296( C2800 C3296 ) C2800_=_C3297( C2800 C3297 ) C2800_=_C3298( C2800 C3298 ) C2800_=_C3299( C2800 C3299 ) C2800_=_C3300( C2800 C3300 ) C2800_=_C3301( C2800 C3301 ) \nC2800_=_C3302( C2800 C3302 ) C2800_=_C3303( C2800 C3303 ) C2800_=_C3304( C2800 C3304 ) C2800_=_C3305( C2800 C3305 ) C2800_=_C3306( C2800 C3306 ) C2800_=_C3307( C2800 C3307 ) \nC2800_=_C3308( C2800 C3308 ) C2901_=_C2977( C2901 C2977 ) C2901_=_C3075( C2901 C3075 ) C2901_=_C3180( C2901 C3180 ) C2901_=_C3295( C2901 C3295 ) C2901_=_C3296( C2901 C3296 ) \nC2901_=_C3297( C2901 C3297 ) C2901_=_C3298( C2901 C3298 ) C2901_=_C3299( C2901 C3299 ) C2901_=_C3300( C2901 C3300 ) C2901_=_C3301( C2901 C3301 ) C2901_=_C3302( C2901 C3302 ) \nC2901_=_C3303( C2901 C3303 ) C2901_=_C3304( C2901 C3304 ) C2901_=_C3305( C2901 C3305 ) C2901_=_C3306( C2901 C3306 ) C2901_=_C3307( C2901 C3307 ) C2901_=_C3308( C2901 C3308 ) \nC2977_=_C3075( C2977 C3075 ) C2977_=_C3180( C2977 C3180 ) C2977_=_C3295( C2977 C3295 ) C2977_=_C3296( C2977 C3296 ) C2977_=_C3297( C2977 C3297 ) C2977_=_C3298( C2977 C3298 ) \nC2977_=_C3299( C2977 C3299 ) C2977_=_C3300( C2977 C3300 ) C2977_=_C3301( C2977 C3301 ) C2977_=_C3302( C2977 C3302 ) C2977_=_C3303( C2977 C3303 ) C2977_=_C3304( C2977 C3304 ) \nC2977_=_C3305( C2977 C3305 ) C2977_=_C3306( C2977 C3306 ) C2977_=_C3307( C2977 C3307 ) C2977_=_C3308( C2977 C3308 ) C3075_=_C3180( C3075 C3180 ) C3075_=_C3295( C3075 C3295 ) \nC3075_=_C3296( C3075 C3296 ) C3075_=_C3297( C3075 C3297 ) C3075_=_C3298( C3075 C3298 ) C3075_=_C3299( C3075 C3299 ) C3075_=_C3300( C3075 C3300 ) C3075_=_C3301( C3075 C3301 ) \nC3075_=_C3302( C3075 C3302 ) C3075_=_C3303( C3075 C3303 ) C3075_=_C3304( C3075 C3304 ) C3075_=_C3305( C3075 C3305 ) C3075_=_C3306( C3075 C3306 ) C3075_=_C3307( C3075 C3307 ) \nC3075_=_C3308( C3075 C3308 ) C3180_=_C3295( C3180 C3295 ) C3180_=_C3296( C3180 C3296 ) C3180_=_C3297( C3180 C3297 ) C3180_=_C3298( C3180 C3298 ) C3180_=_C3299( C3180 C3299 ) \nC3180_=_C3300( C3180 C3300 ) C3180_=_C3301( C3180 C3301 ) C3180_=_C3302( C3180 C3302 ) C3180_=_C3303( C3180 C3303 ) C3180_=_C3304( C3180 C3304 ) C3180_=_C3305( C3180 C3305 ) \nC3180_=_C3306( C3180 C3306 ) C3180_=_C3307( C3180 C3307 ) C3180_=_C3308( C3180 C3308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9_=_C3300( C3299 C3300 ) C3299_=_C3301( C3299 C3301 ) C3299_=_C3302( C3299 C3302 ) C3299_=_C3303( C3299 C3303 ) C3299_=_C3304( C3299 C3304 ) \nC3299_=_C3305( C3299 C3305 ) C3299_=_C3306( C3299 C3306 ) C3299_=_C3307( C3299 C3307 ) C3299_=_C3308( C3299 C3308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121-&gt;175[label="52: C427 C747 C810 C917 C976 \nC1414 C1655 C1656 C1657 C1658 C1659 \nC1660 C1661 C1662 C1664 C1665 C1666 \nC1667 C1668 C1669 C1670 C1671 C1672 \nC1673 C1674 C1675 C1676 C1690 C2271 \nC2458 C2517 C2636 C2779 C2800 C2901 \nC2977 C3075 C3180 C3295 C3296 C3297 \nC3298 C3299 C3300 C3301 C3302 C3303 \nC3304 C3305 C3306 C3307 C3308 \n659: C427_=_C810 ,C427_=_C917 ,C427_=_C976 ,C427_=_C1414 ,C427_=_C1655 ,\nC427_=_C1656 ,C427_=_C1657 ,C427_=_C1658 ,C427_=_C1659 ,C427_=_C1660 ,C427_=_C1661 ,\nC427_=_C1662 ,C427_=_C1664 ,C427_=_C1665 ,C427_=_C1666 ,C427_=_C1667 ,C427_=_C1668 ,\nC427_=_C1669 ,C427_=_C1670 ,C427_=_C1671 ,C427_=_C1672 ,C427_=_C1673 ,C427_=_C1674 ,\nC427_=_C1675 ,C427_=_C1676 ,C747_=_C1690 ,C747_=_C2271 ,C747_=_C2458 ,C747_=_C2517 ,\nC747_=_C2636 ,C747_=_C2779 ,C747_=_C2800 ,C747_=_C2901 ,C747_=_C2977 ,C747_=_C3075 ,\nC747_=_C3180 ,C747_=_C3295 ,C747_=_C3296</w:t>
      </w:r>
    </w:p>
    <w:p>
      <w:pPr>
        <w:pStyle w:val="PreformattedText"/>
        <w:bidi w:val="0"/>
        <w:spacing w:before="0" w:after="0"/>
        <w:jc w:val="left"/>
        <w:rPr/>
      </w:pPr>
      <w:r>
        <w:rPr/>
        <w:t xml:space="preserve"> </w:t>
      </w:r>
      <w:r>
        <w:rPr/>
        <w:t>,C747_=_C3297 ,C747_=_C3298 ,C747_=_C3299 ,\nC747_=_C3300 ,C747_=_C3301 ,C747_=_C3302 ,C747_=_C3303 ,C747_=_C3304 ,C747_=_C3305 ,\nC747_=_C3306 ,C747_=_C3307 ,C747_=_C3308 ,C810_=_C917 ,C810_=_C976 ,C810_=_C1414 ,\nC810_=_C1655 ,C810_=_C1656 ,C810_=_C1657 ,C810_=_C1658 ,C810_=_C1659 ,C810_=_C1660 ,\nC810_=_C1661 ,C810_=_C1662 ,C810_=_C1664 ,C810_=_C1665 ,C810_=_C1666 ,C810_=_C1667 ,\nC810_=_C1668 ,C810_=_C1669 ,C810_=_C1670 ,C810_=_C1671 ,C810_=_C1672 ,C810_=_C1673 ,\nC810_=_C1674 ,C810_=_C1675 ,C810_=_C1676 ,C917_=_C976 ,C917_=_C1414 ,C917_=_C1655 ,\nC917_=_C1656 ,C917_=_C1657 ,C917_=_C1658 ,C917_=_C1659 ,C917_=_C1660 ,C917_=_C1661 ,\nC917_=_C1662 ,C917_=_C1664 ,C917_=_C1665 ,C917_=_C1666 ,C917_=_C1667 ,C917_=_C1668 ,\nC917_=_C1669 ,C917_=_C1670 ,C917_=_C1671 ,C917_=_C1672 ,C917_=_C1673 ,C917_=_C1674 ,\nC917_=_C1675 ,C917_=_C1676 ,C976_=_C1414 ,C976_=_C1655 ,C976_=_C1656 ,C976_=_C1657 ,\nC976_=_C1658 ,C976_=_C1659 ,C976_=_C1660 ,C976_=_C1661 ,C976_=_C1662 ,C976_=_C1664 ,\nC976_=_C1665 ,C976_=_C1666 ,C976_=_C1667 ,C976_=_C1668 ,C976_=_C1669 ,C976_=_C1670 ,\nC976_=_C1671 ,C976_=_C1672 ,C976_=_C1673 ,C976_=_C1674 ,C976_=_C1675 ,C976_=_C1676 ,\nC1414_=_C1655 ,C1414_=_C1656 ,C1414_=_C1657 ,C1414_=_C1658 ,C1414_=_C1659 ,C1414_=_C1660 ,\nC1414_=_C1661 ,C1414_=_C1662 ,C1414_=_C1664 ,C1414_=_C1665 ,C1414_=_C1666 ,C1414_=_C1667 ,\nC1414_=_C1668 ,C1414_=_C1669 ,C1414_=_C1670 ,C1414_=_C1671 ,C1414_=_C1672 ,C1414_=_C1673 ,\nC1414_=_C1674 ,C1414_=_C1675 ,C1414_=_C1676 ,C1655_=_C1656 ,C1655_=_C1657 ,C1655_=_C1658 ,\nC1655_=_C1659 ,C1655_=_C1660 ,C1655_=_C1661 ,C1655_=_C1662 ,C1655_=_C1664 ,C1655_=_C1665 ,\nC1655_=_C1666 ,C1655_=_C1667 ,C1655_=_C1668 ,C1655_=_C1669 ,C1655_=_C1670 ,C1655_=_C1671 ,\nC1655_=_C1672 ,C1655_=_C1673 ,C1655_=_C1674 ,C1655_=_C1675 ,C1655_=_C1676 ,C1656_=_C1657 ,\nC1656_=_C1658 ,C1656_=_C1659 ,C1656_=_C1660 ,C1656_=_C1661 ,C1656_=_C1662 ,C1656_=_C1664 ,\nC1656_=_C1665 ,C1656_=_C1666 ,C1656_=_C1667 ,C1656_=_C1668 ,C1656_=_C1669 ,C1656_=_C1670 ,\nC1656_=_C1671 ,C1656_=_C1672 ,C1656_=_C1673 ,C1656_=_C1674 ,C1656_=_C1675 ,C1656_=_C1676 ,\nC1657_=_C1658 ,C1657_=_C1659 ,C1657_=_C1660 ,C1657_=_C1661 ,C1657_=_C1662 ,C1657_=_C1664 ,\nC1657_=_C1665 ,C1657_=_C1666 ,C1657_=_C1667 ,C1657_=_C1668 ,C1657_=_C1669 ,C1657_=_C1670 ,\nC1657_=_C1671 ,C1657_=_C1672 ,C1657_=_C1673 ,C1657_=_C1674 ,C1657_=_C1675 ,C1657_=_C1676 ,\nC1658_=_C1659 ,C1658_=_C1660 ,C1658_=_C1661 ,C1658_=_C1662 ,C1658_=_C1664 ,C1658_=_C1665 ,\nC1658_=_C1666 ,C1658_=_C1667 ,C1658_=_C1668 ,C1658_=_C1669 ,C1658_=_C1670 ,C1658_=_C1671 ,\nC1658_=_C1672 ,C1658_=_C1673 ,C1658_=_C1674 ,C1658_=_C1675 ,C1658_=_C1676 ,C1659_=_C1660 ,\nC1659_=_C1661 ,C1659_=_C1662 ,C1659_=_C1664 ,C1659_=_C1665 ,C1659_=_C1666 ,C1659_=_C1667 ,\nC1659_=_C1668 ,C1659_=_C1669 ,C1659_=_C1670 ,C1659_=_C1671 ,C1659_=_C1672 ,C1659_=_C1673 ,\nC1659_=_C1674 ,C1659_=_C1675 ,C1659_=_C1676 ,C1659_=_C2517 ,C1660_=_C1661 ,C1660_=_C1662 ,\nC1660_=_C1664 ,C1660_=_C1665 ,C1660_=_C1666 ,C1660_=_C1667 ,C1660_=_C1668 ,C1660_=_C1669 ,\nC1660_=_C1670 ,C1660_=_C1671 ,C1660_=_C1672 ,C1660_=_C1673 ,C1660_=_C1674 ,C1660_=_C1675 ,\nC1660_=_C1676 ,C1661_=_C1662 ,C1661_=_C1664 ,C1661_=_C1665 ,C1661_=_C1666 ,C1661_=_C1667 ,\nC1661_=_C1668 ,C1661_=_C1669 ,C1661_=_C1670 ,C1661_=_C1671 ,C1661_=_C1672 ,C1661_=_C1673 ,\nC1661_=_C1674 ,C1661_=_C1675 ,C1661_=_C1676 ,C1661_=_C2779 ,C1662_=_C1664 ,C1662_=_C1665 ,\nC1662_=_C1666 ,C1662_=_C1667 ,C1662_=_C1668 ,C1662_=_C1669 ,C1662_=_C1670 ,C1662_=_C1671 ,\nC1662_=_C1672 ,C1662_=_C1673 ,C1662_=_C1674 ,C1662_=_C1675 ,C1662_=_C1676 ,C1664_=_C1665 ,\nC1664_=_C1666 ,C1664_=_C1667 ,C1664_=_C1668 ,C1664_=_C1669 ,C1664_=_C1670 ,C1664_=_C1671 ,\nC1664_=_C1672 ,C1664_=_C1673 ,C1664_=_C1674 ,C1664_=_C1675 ,C1664_=_C1676 ,C1665_=_C1666 ,\nC1665_=_C1667 ,C1665_=_C1668 ,C1665_=_C1669 ,C1665_=_C1670 ,C1665_=_C1671 ,C1665_=_C1672 ,\nC1665_=_C1673 ,C1665_=_C1674 ,C1665_=_C1675 ,C1665_=_C1676 ,C1666_=_C1667 ,C1666_=_C1668 ,\nC1666_=_C1669 ,C1666_=_C1670 ,C1666_=_C1671 ,C1666_=_C1672 ,C1666_=_C1673 ,C1666_=_C1674 ,\nC1666_=_C1675 ,C1666_=_C1676 ,C1666_=_C3299 ,C1667_=_C1668 ,C1667_=_C1669 ,C1667_=_C1670 ,\nC1667_=_C1671 ,C1667_=_C1672 ,C1667_=_C1673 ,C1667_=_C1674 ,C1667_=_C1675 ,C1667_=_C1676 ,\nC1668_=_C1669 ,C1668_=_C1670 ,C1668_=_C1671 ,C1668_=_C1672 ,C1668_=_C1673 ,C1668_=_C1674 ,\nC1668_=_C1675 ,C1668_=_C1676 ,C1668_=_C3300 ,C1669_=_C1670 ,C1669_=_C1671 ,C1669_=_C1672 ,\nC1669_=_C1673 ,C1669_=_C1674 ,C1669_=_C1675 ,C1669_=_C1676 ,C1669_=_C3301 ,C1670_=_C1671 ,\nC1670_=_C1672 ,C1670_=_C1673 ,C1670_=_C1674 ,C1670_=_C1675 ,C1670_=_C1676 ,C1670_=_C3302 ,\nC1671_=_C1672 ,C1671_=_C1673 ,C1671_=_C1674 ,C1671_=_C1675 ,C1671_=_C1676 ,C1672_=_C1673 ,\nC1672_=_C1674 ,C1672_=_C1675 ,C1672_=_C1676 ,C1672_=_C3303 ,C1673_=_C1674 ,C1673_=_C1675 ,\nC1673_=_C1676 ,C1674_=_C1675 ,C1674_=_C1676 ,C1674_=_C3305 ,C1675_=_C1676 ,C1675_=_C3307 ,\nC1690_=_C2271 ,C1690_=_C2458 ,C1690_=_C2517 ,C1690_=_C2636 ,C1690_=_C2779 ,C1690_=_C2800 ,\nC1690_=_C2901 ,C1690_=_C2977 ,C1690_=_C3075 ,C1690_=_C3180 ,C1690_=_C3295 ,C1690_=_C3296 ,\nC1690_=_C3297 ,C1690_=_C3298 ,C1690_=_C3299 ,C1690_=_C3300 ,C1690_=_C3301 ,C1690_=_C3302 ,\nC1690_=_C3303 ,C1690_=_C3304 ,C1690_=_C3305 ,C1690_=_C3306 ,C1690_=_C3307 ,C1690_=_C3308 ,\nC2271_=_C2458 ,C2271_=_C2517 ,C2271_=_C2636 ,C2271_=_C2779 ,C2271_=_C2800 ,C2271_=_C2901 ,\nC2271_=_C2977 ,C2271_=_C3075 ,C2271_=_C3180 ,C2271_=_C3295 ,C2271_=_C3296 ,C2271_=_C3297 ,\nC2271_=_C3298 ,C2271_=_C3299 ,C2271_=_C3300 ,C2271_=_C3301 ,C2271_=_C3302 ,C2271_=_C3303 ,\nC2271_=_C3304 ,C2271_=_C3305 ,C2271_=_C3306 ,C2271_=_C3307 ,C2271_=_C3308 ,C2458_=_C2517 ,\nC2458_=_C2636 ,C2458_=_C2779 ,C2458_=_C2800 ,C2458_=_C2901 ,C2458_=_C2977 ,C2458_=_C3075 ,\nC2458_=_C3180 ,C2458_=_C3295 ,C2458_=_C3296 ,C2458_=_C3297 ,C2458_=_C3298 ,C2458_=_C3299 ,\nC2458_=_C3300 ,C2458_=_C3301 ,C2458_=_C3302 ,C2458_=_C3303 ,C2458_=_C3304 ,C2458_=_C3305 ,\nC2458_=_C3306 ,C2458_=_C3307 ,C2458_=_C3308 ,C2517_=_C2636 ,C2517_=_C2779 ,C2517_=_C2800 ,\nC2517_=_C2901 ,C2517_=_C2977 ,C2517_=_C3075 ,C2517_=_C3180 ,C2517_=_C3295 ,C2517_=_C3296 ,\nC2517_=_C3297 ,C2517_=_C3298 ,C2517_=_C3299 ,C2517_=_C3300 ,C2517_=_C3301 ,C2517_=_C3302 ,\nC2517_=_C3303 ,C2517_=_C3304 ,C2517_=_C3305 ,C2517_=_C3306 ,C2517_=_C3307 ,C2517_=_C3308 ,\nC2636_=_C2779 ,C2636_=_C2800 ,C2636_=_C2901 ,C2636_=_C2977 ,C2636_=_C3075 ,C2636_=_C3180 ,\nC2636_=_C3295 ,C2636_=_C3296 ,C2636_=_C3297 ,C2636_=_C3298 ,C2636_=_C3299 ,C2636_=_C3300 ,\nC2636_=_C3301 ,C2636_=_C3302 ,C2636_=_C3303 ,C2636_=_C3304 ,C2636_=_C3305 ,C2636_=_C3306 ,\nC2636_=_C3307 ,C2636_=_C3308 ,C2779_=_C2800 ,C2779_=_C2901 ,C2779_=_C2977 ,C2779_=_C3075 ,\nC2779_=_C3180 ,C2779_=_C3295 ,C2779_=_C3296 ,C2779_=_C3297 ,C2779_=_C3298 ,C2779_=_C3299 ,\nC2779_=_C3300 ,C2779_=_C3301 ,C2779_=_C3302 ,C2779_=_C3303 ,C2779_=_C3304 ,C2779_=_C3305 ,\nC2779_=_C3306 ,C2779_=_C3307 ,C2779_=_C3308 ,C2800_=_C2901 ,C2800_=_C2977 ,C2800_=_C3075 ,\nC2800_=_C3180 ,C2800_=_C3295 ,C2800_=_C3296 ,C2800_=_C3297 ,C2800_=_C3298 ,C2800_=_C3299 ,\nC2800_=_C3300 ,C2800_=_C3301 ,C2800_=_C3302 ,C2800_=_C3303 ,C2800_=_C3304 ,C2800_=_C3305 ,\nC2800_=_C3306 ,C2800_=_C3307 ,C2800_=_C3308 ,C2901_=_C2977 ,C2901_=_C3075 ,C2901_=_C3180 ,\nC2901_=_C3295 ,C2901_=_C3296 ,C2901_=_C3297 ,C2901_=_C3298 ,C2901_=_C3299 ,C2901_=_C3300 ,\nC2901_=_C3301 ,C2901_=_C3302 ,C2901_=_C3303 ,C2901_=_C3304 ,C2901_=_C3305 ,C2901_=_C3306 ,\nC2901_=_C3307 ,C2901_=_C3308 ,C2977_=_C3075 ,C2977_=_C3180 ,C2977_=_C3295 ,C2977_=_C3296 ,\nC2977_=_C3297 ,C2977_=_C3298 ,C2977_=_C3299 ,C2977_=_C3300 ,C2977_=_C3301 ,C2977_=_C3302 ,\nC2977_=_C3303 ,C2977_=_C3304 ,C2977_=_C3305 ,C2977_=_C3306 ,C2977_=_C3307 ,C2977_=_C3308 ,\nC3075_=_C3180 ,C3075_=_C3295 ,C3075_=_C3296 ,C3075_=_C3297 ,C3075_=_C3298 ,C3075_=_C3299 ,\nC3075_=_C3300 ,C3075_=_C3301 ,C3075_=_C3302 ,C3075_=_C3303 ,C3075_=_C3304 ,C3075_=_C3305 ,\nC3075_=_C3306 ,C3075_=_C3307 ,C3075_=_C3308 ,C3180_=_C3295 ,C3180_=_C3296 ,C3180_=_C3297 ,\nC3180_=_C3298 ,C3180_=_C3299 ,C3180_=_C3300 ,C3180_=_C3301 ,C3180_=_C3302 ,C3180_=_C3303 ,\nC3180_=_C3304 ,C3180_=_C3305 ,C3180_=_C3306 ,C3180_=_C3307 ,C3180_=_C3308 ,C3295_=_C3296 ,\nC3295_=_C3297 ,C3295_=_C3298 ,C3295_=_C3299 ,C3295_=_C3300 ,C3295_=_C3301 ,C3295_=_C3302 ,\nC3295_=_C3303 ,C3295_=_C3304 ,C3295_=_C3305 ,C3295_=_C3306 ,C3295_=_C3307 ,C3295_=_C3308 ,\nC3296_=_C3297 ,C3296_=_C3298 ,C3296_=_C3299 ,C3296_=_C3300 ,C3296_=_C3301 ,C3296_=_C3302 ,\nC3296_=_C3303 ,C3296_=_C3304 ,C3296_=_C3305 ,C3296_=_C3306 ,C3296_=_C3307 ,C3296_=_C3308 ,\nC3297_=_C3298 ,C3297_=_C3299 ,C3297_=_C3300 ,C3297_=_C3301 ,C3297_=_C3302 ,C3297_=_C3303 ,\nC3297_=_C3304 ,C3297_=_C3305 ,C3297_=_C3306 ,C3297_=_C3307 ,C3297_=_C3308 ,C3298_=_C3299 ,\nC3298_=_C3300 ,C3298_=_C3301 ,C3298_=_C3302 ,C3298_=_C3303 ,C3298_=_C3304 ,C3298_=_C3305 ,\nC3298_=_C3306 ,C3298_=_C3307 ,C3298_=_C3308 ,C3299_=_C3300 ,C3299_=_C3301 ,C3299_=_C3302 ,\nC3299_=_C3303 ,C3299_=_C3304 ,C3299_=_C3305 ,C3299_=_C3306 ,C3299_=_C3307 ,C3299_=_C3308 ,\nC3300_=_C3301 ,C3300_=_C3302 ,C3300_=_C3303 ,C3300_=_C3304 ,C3300_=_C3305 ,C3300_=_C3306 ,\nC3300_=_C3307 ,C3300_=_C330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6_=_C3307 ,C3306_=_C3308 ,C3307_=_C3308 ,"];176[shape=box, label="id:176 level: 6\n53: C386 C761 C777 C1253 C1623 \nC1631 C1644 C1723 C1802 C1803 C1804 \nC1805 C1806 C1807 C1808 C1809 C1810 \nC1811 C1812 C1813 C1814 C1815 C1816 \nC1817 C1818 C1819 C1820 C1821 C1822 \nC1823 C1824 C1825 C1837 C1967 C1988 \nC2293 C2349 C2369 C2462 C2522 C2533 \nC2991 C3460 C3567 C3643 C3644 C3645 \nC3646 C3647 C3648 C3649 C3650 C3651 \n720: C386_=_C777( C386 C777 ) C386_=_C1253( C386 C1253 ) C386_=_C1623( C386 C1623 )</w:t>
      </w:r>
    </w:p>
    <w:p>
      <w:pPr>
        <w:pStyle w:val="PreformattedText"/>
        <w:bidi w:val="0"/>
        <w:spacing w:before="0" w:after="0"/>
        <w:jc w:val="left"/>
        <w:rPr/>
      </w:pPr>
      <w:r>
        <w:rPr/>
        <w:t xml:space="preserve"> </w:t>
      </w:r>
      <w:r>
        <w:rPr/>
        <w:t>C386_=_C1644( C386 C1644 ) C386_=_C1813( C386 C1813 ) \nC386_=_C1837( C386 C1837 ) C386_=_C1967( C386 C1967 ) C386_=_C1988( C386 C1988 ) C386_=_C2293( C386 C2293 ) C386_=_C2349( C386 C2349 ) C386_=_C2369( C386 C2369 ) \nC386_=_C2462( C386 C2462 ) C386_=_C2522( C386 C2522 ) C386_=_C2533( C386 C2533 ) C386_=_C2991( C386 C2991 ) C386_=_C3460( C386 C3460 ) C386_=_C3567( C386 C3567 ) \nC386_=_C3643( C386 C3643 ) C386_=_C3644( C386 C3644 ) C386_=_C3645( C386 C3645 ) C386_=_C3646( C386 C3646 ) C386_=_C3647( C386 C3647 ) C386_=_C3648( C386 C3648 ) \nC386_=_C3649( C386 C3649 ) C386_=_C3650( C386 C3650 ) C386_=_C3651( C386 C3651 ) C761_=_C777( C761 C777 ) C761_=_C1631( C761 C1631 ) C761_=_C1723( C761 C1723 ) \nC761_=_C1802( C761 C1802 ) C761_=_C1803( C761 C1803 ) C761_=_C1804( C761 C1804 ) C761_=_C1805( C761 C1805 ) C761_=_C1806( C761 C1806 ) C761_=_C1807( C761 C1807 ) \nC761_=_C1808( C761 C1808 ) C761_=_C1809( C761 C1809 ) C761_=_C1810( C761 C1810 ) C761_=_C1811( C761 C1811 ) C761_=_C1812( C761 C1812 ) C761_=_C1813( C761 C1813 ) \nC761_=_C1814( C761 C1814 ) C761_=_C1815( C761 C1815 ) C761_=_C1816( C761 C1816 ) C761_=_C1817( C761 C1817 ) C761_=_C1818( C761 C1818 ) C761_=_C1819( C761 C1819 ) \nC761_=_C1820( C761 C1820 ) C761_=_C1821( C761 C1821 ) C761_=_C1822( C761 C1822 ) C761_=_C1823( C761 C1823 ) C761_=_C1824( C761 C1824 ) C761_=_C1825( C761 C1825 ) \nC777_=_C1253( C777 C1253 ) C777_=_C1623( C777 C1623 ) C777_=_C1644( C777 C1644 ) C777_=_C1813( C777 C1813 ) C777_=_C1837( C777 C1837 ) C777_=_C1967( C777 C1967 ) \nC777_=_C1988( C777 C1988 ) C777_=_C2293( C777 C2293 ) C777_=_C2349( C777 C2349 ) C777_=_C2369( C777 C2369 ) C777_=_C2462( C777 C2462 ) C777_=_C2522( C777 C2522 ) \nC777_=_C2533( C777 C2533 ) C777_=_C2991( C777 C2991 ) C777_=_C3460( C777 C3460 ) C777_=_C3567( C777 C3567 ) C777_=_C3643( C777 C3643 ) C777_=_C3644( C777 C3644 ) \nC777_=_C3645( C777 C3645 ) C777_=_C3646( C777 C3646 ) C777_=_C3647( C777 C3647 ) C777_=_C3648( C777 C3648 ) C777_=_C3649( C777 C3649 ) C777_=_C3650( C777 C3650 ) \nC777_=_C3651( C777 C3651 ) C1253_=_C1623( C1253 C1623 ) C1253_=_C1644( C1253 C1644 ) C1253_=_C1813( C1253 C1813 ) C1253_=_C1837( C1253 C1837 ) C1253_=_C1967( C1253 C1967 ) \nC1253_=_C1988( C1253 C1988 ) C1253_=_C2293( C1253 C2293 ) C1253_=_C2349( C1253 C2349 ) C1253_=_C2369( C1253 C2369 ) C1253_=_C2462( C1253 C2462 ) C1253_=_C2522( C1253 C2522 ) \nC1253_=_C2533( C1253 C2533 ) C1253_=_C2991( C1253 C2991 ) C1253_=_C3460( C1253 C3460 ) C1253_=_C3567( C1253 C3567 ) C1253_=_C3643( C1253 C3643 ) C1253_=_C3644( C1253 C3644 ) \nC1253_=_C3645( C1253 C3645 ) C1253_=_C3646( C1253 C3646 ) C1253_=_C3647( C1253 C3647 ) C1253_=_C3648( C1253 C3648 ) C1253_=_C3649( C1253 C3649 ) C1253_=_C3650( C1253 C3650 ) \nC1253_=_C3651( C1253 C3651 ) C1623_=_C1644( C1623 C1644 ) C1623_=_C1813( C1623 C1813 ) C1623_=_C1837( C1623 C1837 ) C1623_=_C1967( C1623 C1967 ) C1623_=_C1988( C1623 C1988 ) \nC1623_=_C2293( C1623 C2293 ) C1623_=_C2349( C1623 C2349 ) C1623_=_C2369( C1623 C2369 ) C1623_=_C2462( C1623 C2462 ) C1623_=_C2522( C1623 C2522 ) C1623_=_C2533( C1623 C2533 ) \nC1623_=_C2991( C1623 C2991 ) C1623_=_C3460( C1623 C3460 ) C1623_=_C3567( C1623 C3567 ) C1623_=_C3643( C1623 C3643 ) C1623_=_C3644( C1623 C3644 ) C1623_=_C3645( C1623 C3645 ) \nC1623_=_C3646( C1623 C3646 ) C1623_=_C3647( C1623 C3647 ) C1623_=_C3648( C1623 C3648 ) C1623_=_C3649( C1623 C3649 ) C1623_=_C3650( C1623 C3650 ) C1623_=_C3651( C1623 C3651 ) \nC1631_=_C1644( C1631 C1644 ) C1631_=_C1723( C1631 C1723 ) C1631_=_C1802( C1631 C1802 ) C1631_=_C1803( C1631 C1803 ) C1631_=_C1804( C1631 C1804 ) C1631_=_C1805( C1631 C1805 ) \nC1631_=_C1806( C1631 C1806 ) C1631_=_C1807( C1631 C1807 ) C1631_=_C1808( C1631 C1808 ) C1631_=_C1809( C1631 C1809 ) C1631_=_C1810( C1631 C1810 ) C1631_=_C1811( C1631 C1811 ) \nC1631_=_C1812( C1631 C1812 ) C1631_=_C1813( C1631 C1813 ) C1631_=_C1814( C1631 C1814 ) C1631_=_C1815( C1631 C1815 ) C1631_=_C1816( C1631 C1816 ) C1631_=_C1817( C1631 C1817 ) \nC1631_=_C1818( C1631 C1818 ) C1631_=_C1819( C1631 C1819 ) C1631_=_C1820( C1631 C1820 ) C1631_=_C1821( C1631 C1821 ) C1631_=_C1822( C1631 C1822 ) C1631_=_C1823( C1631 C1823 ) \nC1631_=_C1824( C1631 C1824 ) C1631_=_C1825( C1631 C1825 ) C1644_=_C1813( C1644 C1813 ) C1644_=_C1837( C1644 C1837 ) C1644_=_C1967( C1644 C1967 ) C1644_=_C1988( C1644 C1988 ) \nC1644_=_C2293( C1644 C2293 ) C1644_=_C2349( C1644 C2349 ) C1644_=_C2369( C1644 C2369 ) C1644_=_C2462( C1644 C2462 ) C1644_=_C2522( C1644 C2522 ) C1644_=_C2533( C1644 C2533 ) \nC1644_=_C2991( C1644 C2991 ) C1644_=_C3460( C1644 C3460 ) C1644_=_C3567( C1644 C3567 ) C1644_=_C3643( C1644 C3643 ) C1644_=_C3644( C1644 C3644 ) C1644_=_C3645( C1644 C3645 ) \nC1644_=_C3646( C1644 C3646 ) C1644_=_C3647( C1644 C3647 ) C1644_=_C3648( C1644 C3648 ) C1644_=_C3649( C1644 C3649 ) C1644_=_C3650( C1644 C3650 ) C1644_=_C3651( C1644 C3651 ) \nC1723_=_C1802( C1723 C1802 ) C1723_=_C1803( C1723 C1803 ) C1723_=_C1804( C1723 C1804 ) C1723_=_C1805( C1723 C1805 ) C1723_=_C1806( C1723 C1806 ) C1723_=_C1807( C1723 C1807 ) \nC1723_=_C1808( C1723 C1808 ) C1723_=_C1809( C1723 C1809 ) C1723_=_C1810( C1723 C1810 ) C1723_=_C1811( C1723 C1811 ) C1723_=_C1812( C1723 C1812 ) C1723_=_C1813( C1723 C1813 ) \nC1723_=_C1814( C1723 C1814 ) C1723_=_C1815( C1723 C1815 ) C1723_=_C1816( C1723 C1816 ) C1723_=_C1817( C1723 C1817 ) C1723_=_C1818( C1723 C1818 ) C1723_=_C1819( C1723 C1819 ) \nC1723_=_C1820( C1723 C1820 ) C1723_=_C1821( C1723 C1821 ) C1723_=_C1822( C1723 C1822 ) C1723_=_C1823( C1723 C1823 ) C1723_=_C1824( C1723 C1824 ) C1723_=_C1825( C1723 C182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2_=_C1824( C1802 C1824 ) C1802_=_C1825( C1802 C1825 ) C1802_=_C1837( C1802 C1837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988( C1804 C1988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2293( C1807 C2293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2349( C1808 C2349 ) \nC1809_=_C1810( C1809 C1810 ) C1809_=_C1811( C1809 C1811 ) C1809_=_C1812( C1809 C1812 ) C1809_=_C1813( C1809 C1813 ) C1809_=_C1814( C1809</w:t>
      </w:r>
    </w:p>
    <w:p>
      <w:pPr>
        <w:pStyle w:val="PreformattedText"/>
        <w:bidi w:val="0"/>
        <w:spacing w:before="0" w:after="0"/>
        <w:jc w:val="left"/>
        <w:rPr/>
      </w:pPr>
      <w:r>
        <w:rPr/>
        <w:t xml:space="preserve"> </w:t>
      </w:r>
      <w:r>
        <w:rPr/>
        <w:t>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2462( C1809 C2462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2533( C1810 C2533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3460( C1811 C3460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3567( C1812 C3567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37( C1813 C1837 ) C1813_=_C1967( C1813 C1967 ) C1813_=_C1988( C1813 C1988 ) C1813_=_C2293( C1813 C2293 ) \nC1813_=_C2349( C1813 C2349 ) C1813_=_C2369( C1813 C2369 ) C1813_=_C2462( C1813 C2462 ) C1813_=_C2522( C1813 C2522 ) C1813_=_C2533( C1813 C2533 ) C1813_=_C2991( C1813 C2991 ) \nC1813_=_C3460( C1813 C3460 ) C1813_=_C3567( C1813 C3567 ) C1813_=_C3643( C1813 C3643 ) C1813_=_C3644( C1813 C3644 ) C1813_=_C3645( C1813 C3645 ) C1813_=_C3646( C1813 C3646 ) \nC1813_=_C3647( C1813 C3647 ) C1813_=_C3648( C1813 C3648 ) C1813_=_C3649( C1813 C3649 ) C1813_=_C3650( C1813 C3650 ) C1813_=_C3651( C1813 C3651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5_=_C1816( C1815 C1816 ) C1815_=_C1817( C1815 C1817 ) \nC1815_=_C1818( C1815 C1818 ) C1815_=_C1819( C1815 C1819 ) C1815_=_C1820( C1815 C1820 ) C1815_=_C1821( C1815 C1821 ) C1815_=_C1822( C1815 C1822 ) C1815_=_C1823( C1815 C1823 ) \nC1815_=_C1824( C1815 C1824 ) C1815_=_C1825( C1815 C1825 ) C1815_=_C3643( C1815 C3643 ) C1816_=_C1817( C1816 C1817 ) C1816_=_C1818( C1816 C1818 ) C1816_=_C1819( C1816 C1819 ) \nC1816_=_C1820( C1816 C1820 ) C1816_=_C1821( C1816 C1821 ) C1816_=_C1822( C1816 C1822 ) C1816_=_C1823( C1816 C1823 ) C1816_=_C1824( C1816 C1824 ) C1816_=_C1825( C1816 C1825 ) \nC1816_=_C3644( C1816 C3644 ) C1817_=_C1818( C1817 C1818 ) C1817_=_C1819( C1817 C1819 ) C1817_=_C1820( C1817 C1820 ) C1817_=_C1821( C1817 C1821 ) C1817_=_C1822( C1817 C1822 ) \nC1817_=_C1823( C1817 C1823 ) C1817_=_C1824( C1817 C1824 ) C1817_=_C1825( C1817 C1825 ) C1817_=_C3645( C1817 C3645 ) C1818_=_C1819( C1818 C1819 ) C1818_=_C1820( C1818 C1820 ) \nC1818_=_C1821( C1818 C1821 ) C1818_=_C1822( C1818 C1822 ) C1818_=_C1823( C1818 C1823 ) C1818_=_C1824( C1818 C1824 ) C1818_=_C1825( C1818 C1825 ) C1818_=_C3646( C1818 C3646 ) \nC1819_=_C1820( C1819 C1820 ) C1819_=_C1821( C1819 C1821 ) C1819_=_C1822( C1819 C1822 ) C1819_=_C1823( C1819 C1823 ) C1819_=_C1824( C1819 C1824 ) C1819_=_C1825( C1819 C1825 ) \nC1819_=_C3648( C1819 C3648 ) C1820_=_C1821( C1820 C1821 ) C1820_=_C1822( C1820 C1822 ) C1820_=_C1823( C1820 C1823 ) C1820_=_C1824( C1820 C1824 ) C1820_=_C1825( C1820 C1825 ) \nC1821_=_C1822( C1821 C1822 ) C1821_=_C1823( C1821 C1823 ) C1821_=_C1824( C1821 C1824 ) C1821_=_C1825( C1821 C1825 ) C1821_=_C3649( C1821 C3649 ) C1822_=_C1823( C1822 C1823 ) \nC1822_=_C1824( C1822 C1824 ) C1822_=_C1825( C1822 C1825 ) C1822_=_C3650( C1822 C3650 ) C1823_=_C1824( C1823 C1824 ) C1823_=_C1825( C1823 C1825 ) C1824_=_C1825( C1824 C1825 ) \nC1824_=_C3651( C1824 C3651 ) C1837_=_C1967( C1837 C1967 ) C1837_=_C1988( C1837 C1988 ) C1837_=_C2293( C1837 C2293 ) C1837_=_C2349( C1837 C2349 ) C1837_=_C2369( C1837 C2369 ) \nC1837_=_C2462( C1837 C2462 ) C1837_=_C2522( C1837 C2522 ) C1837_=_C2533( C1837 C2533 ) C1837_=_C2991( C1837 C2991 ) C1837_=_C3460( C1837 C3460 ) C1837_=_C3567( C1837 C3567 ) \nC1837_=_C3643( C1837 C3643 ) C1837_=_C3644( C1837 C3644 ) C1837_=_C3645( C1837 C3645 ) C1837_=_C3646( C1837 C3646 ) C1837_=_C3647( C1837 C3647 ) C1837_=_C3648( C1837 C3648 ) \nC1837_=_C3649( C1837 C3649 ) C1837_=_C3650( C1837 C3650 ) C1837_=_C3651( C1837 C3651 ) C1967_=_C1988( C1967 C1988 ) C1967_=_C2293( C1967 C2293 ) C1967_=_C2349( C1967 C2349 ) \nC1967_=_C2369( C1967 C2369 ) C1967_=_C2462( C1967 C2462 ) C1967_=_C2522( C1967 C2522 ) C1967_=_C2533( C1967 C2533 ) C1967_=_C2991( C1967 C2991 ) C1967_=_C3460( C1967 C3460 ) \nC1967_=_C3567( C1967 C3567 ) C1967_=_C3643( C1967 C3643 ) C1967_=_C3644( C1967 C3644 ) C1967_=_C3645( C1967 C3645 ) C1967_=_C3646( C1967 C3646 ) C1967_=_C3647( C1967 C3647 ) \nC1967_=_C3648( C1967 C3648 ) C1967_=_C3649( C1967 C3649 ) C1967_=_C3650( C1967 C3650 ) C1967_=_C3651( C1967 C3651 ) C1988_=_C2293( C1988 C2293 ) C1988_=_C2349( C1988 C2349 ) \nC1988_=_C2369( C1988 C2369 ) C1988_=_C2462( C1988 C2462 ) C1988_=_C2522( C1988 C2522 ) C1988_=_C2533( C1988 C2533 ) C1988_=_C2991( C1988 C2991 ) C1988_=_C3460( C1988 C3460 ) \nC1988_=_C3567( C1988 C3567 ) C1988_=_C3643( C1988 C3643 ) C1988_=_C3644( C1988 C3644 ) C1988_=_C3645( C1988 C3645 ) C1988_=_C3646( C1988 C3646 ) C1988_=_C3647( C1988 C3647 ) \nC1988_=_C3648( C1988 C3648 ) C1988_=_C3649( C1988 C3649 ) C1988_=_C3650( C1988 C3650 ) C1988_=_C3651( C1988 C3651 ) C2293_=_C2349( C2293 C2349 ) C2293_=_C2369( C2293 C2369 ) \nC2293_=_C2462( C2293 C2462 ) C2293_=_C2522( C2293 C2522 ) C2293_=_C2533( C2293 C2533 ) C2293_=_C2991( C2293 C2991 ) C2293_=_C3460( C2293 C3460 ) C2293_=_C3567( C2293 C3567 ) \nC2293_=_C3643( C2293 C3643 ) C2293_=_C3644( C2293 C3644 ) C2293_=_C3645( C2293 C3645 ) C2293_=_C3646( C2293 C3646 ) C2293_=_C3647( C2293 C3647 ) C2293_=_C3648( C2293 C3648 ) \nC2293_=_C3649( C2293 C3649 ) C2293_=_C3650( C2293 C3650 ) C2293_=_C3651( C2293 C3651 ) C2349_=_C2369( C2349 C2369 ) C2349_=_C2462( C2349 C2462 ) C2349_=_C2522( C2349 C2522 ) \nC2349_=_C2533( C2349 C2533 ) C2349_=_C2991( C2349 C2991 ) C2349_=_C3460( C2349 C3460 ) C2349_=_C3567( C2349 C3567 ) C2349_=_C3643( C2349 C3643 ) C2349_=_C3644( C2349 C3644 ) \nC2349_=_C3645( C2349 C3645 ) C2349_=_C3646( C2349 C3646 ) C2349_=_C3647( C2349 C3647 ) C2349_=_C3648( C2349 C3648 ) C2349_=_C3649( C2349 C3649 ) C2349_=_C3650( C2349 C3650 ) \nC2349_=_C3651( C2349 C3651 ) C2369_=_C2462( C2369 C2462 ) C2369_=_C2522( C2369 C2522 ) C2369_=_C2533( C2369 C2533 ) C2369_=_C2991( C2369 C2991 ) C2369_=_C3460( C2369 C3460 ) \nC2369_=_C3567( C2369 C3567 ) C2369_=_C3643( C2369 C3643 ) C2369_=_C3644( C2369 C3644 ) C2369_=_C3645( C2369 C3645 ) C2369_=_C3646( C2369 C3646 ) C2369_=_C3647( C2369 C3647 ) \nC2369_=_C3648( C2369 C3648 ) C2369_=_C3649( C2369 C3649 ) C2369_=_C3650( C2369 C3650 ) C2369_=_C3651( C2369 C3651 ) C2462_=_C2522( C2462 C2522 ) C2462_=_C2533( C2462 C2533 ) \nC2462_=_C2991( C2462 C2991 ) C2462_=_C3460( C2462 C3460 ) C2462_=_C3567( C2462 C3567 ) C2462_=_C3643( C2462 C3643 ) C2462_=_C3644( C2462 C3644 ) C2462_=_C3645( C2462 C3645 ) \nC2462_=_C3646( C2462 C3646 ) C2462_=_C3647( C2462 C3647 ) C2462_=_C3648( C2462 C3648 ) C2462_=_C3649( C2462 C3649 ) C2462_=_C3650( C2462 C3650 ) C2462_=_C3651( C2462 C3651 ) \nC2522_=_C2533( C2522 C2533 ) C2522_=_C2991( C2522 C2991 ) C2522_=_C3460( C2522 C3460 ) C2522_=_C3567( C2522 C3567 ) C2522_=_C3643( C2522 C3643 ) C2522_=_C3644( C2522 C3644 ) \nC2522_=_C3645( C2522 C3645 ) C2522_=_C3646( C2522 C3646 ) C2522_=_C3647( C2522 C3647 ) C2522_=_C3648( C2522 C3648 ) C2522_=_C3649( C2522 C3649 ) C2522_=_C3650( C2522 C3650 ) \nC2522_=_C3651( C2522 C3651 ) C2533_=_C2991( C2533 C2991 ) C2533_=_C3460( C2533 C3460 ) C2533_=_C3567( C2533 C3567 ) C2533_=_C3643( C2533 C3643 ) C2533_=_C3644( C2533 C3644 ) \nC2533_=_C3645( C2533 C3645 ) C2533_=_C3646( C2533 C3646 ) C2533_=_C3647( C2533 C3647 ) C2533_=_C3648( C2533 C3648 ) C2533_=_C3649( C2533 C3649 ) C2533_=_C3650( C2533 C3650 ) \nC2533_=_C3651( C2533 C3651 ) C2991_=_C3460( C2991 C3460 ) C2991_=_C3567( C2991 C3567 ) C2991_=_C3643( C2991 C3643 ) C2991_=_C3644( C2991 C3644 ) C2991_=_C3645( C2991 C3645 ) \nC2991_=_C3646( C2991 C3646 ) C2991_=_C3647( C2991 C3647 ) C2991_=_C3648( C2991 C3648 ) C2991_=_C3649( C2991 C3649 ) C2991_=_C3650( C2991 C3650 ) C2991_=_C3651( C2991 C3651 ) \nC3460_=_C3567( C3460 C3567 ) C3460_=_C3643( C3460 C3643 ) C3460_=_C3644( C3460 C3644 ) C3460_=_C3645( C3460 C3645 ) C3460_=_C3646( C3460 C3646 ) C3460_=_C3647( C3460 C3647 ) \nC3460_=_C3648( C3460 C3648 ) C3460_=_C3649( C3460 C3649 ) C3460_=_C3650( C3460 C3650 ) C3460_=_C3651( C3460 C3651 ) C3567_=_C3643( C3567 C3643 ) C3567_=_C3644( C3567 C3644 ) \nC3567_=_C3645( C3567 C3645 ) C3567_=_C3646( C3567 C3646 ) C3567_=_C3647( C3567 C3647 ) C3567_=_C3648( C3567 C3648 ) C3567_=_C3649( C3567 C3649 ) C3567_=_C3650( C3567 C3650 ) \nC3567_=_C3651(</w:t>
      </w:r>
    </w:p>
    <w:p>
      <w:pPr>
        <w:pStyle w:val="PreformattedText"/>
        <w:bidi w:val="0"/>
        <w:spacing w:before="0" w:after="0"/>
        <w:jc w:val="left"/>
        <w:rPr/>
      </w:pPr>
      <w:r>
        <w:rPr/>
        <w:t xml:space="preserve"> </w:t>
      </w:r>
      <w:r>
        <w:rPr/>
        <w:t>C3567 C3651 ) C3643_=_C3644( C3643 C3644 ) C3643_=_C3645( C3643 C3645 ) C3643_=_C3646( C3643 C3646 ) C3643_=_C3647( C3643 C3647 ) C3643_=_C3648( C3643 C3648 ) \nC3643_=_C3649( C3643 C3649 ) C3643_=_C3650( C3643 C3650 ) C3643_=_C3651( C3643 C3651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9_=_C3650( C3649 C3650 ) C3649_=_C3651( C3649 C3651 ) \nC3650_=_C3651( C3650 C3651 ) "];122-&gt;176[label="52: C386 C761 C777 C1253 C1623 \nC1631 C1644 C1723 C1802 C1803 C1804 \nC1805 C1806 C1807 C1808 C1809 C1810 \nC1811 C1812 C1814 C1815 C1816 C1817 \nC1818 C1819 C1820 C1821 C1822 C1823 \nC1824 C1825 C1837 C1967 C1988 C2293 \nC2349 C2369 C2462 C2522 C2533 C2991 \nC3460 C3567 C3643 C3644 C3645 C3646 \nC3647 C3648 C3649 C3650 C3651 \n668: C386_=_C777 ,C386_=_C1253 ,C386_=_C1623 ,C386_=_C1644 ,C386_=_C1837 ,\nC386_=_C1967 ,C386_=_C1988 ,C386_=_C2293 ,C386_=_C2349 ,C386_=_C2369 ,C386_=_C2462 ,\nC386_=_C2522 ,C386_=_C2533 ,C386_=_C2991 ,C386_=_C3460 ,C386_=_C3567 ,C386_=_C3643 ,\nC386_=_C3644 ,C386_=_C3645 ,C386_=_C3646 ,C386_=_C3647 ,C386_=_C3648 ,C386_=_C3649 ,\nC386_=_C3650 ,C386_=_C3651 ,C761_=_C777 ,C761_=_C1631 ,C761_=_C1723 ,C761_=_C1802 ,\nC761_=_C1803 ,C761_=_C1804 ,C761_=_C1805 ,C761_=_C1806 ,C761_=_C1807 ,C761_=_C1808 ,\nC761_=_C1809 ,C761_=_C1810 ,C761_=_C1811 ,C761_=_C1812 ,C761_=_C1814 ,C761_=_C1815 ,\nC761_=_C1816 ,C761_=_C1817 ,C761_=_C1818 ,C761_=_C1819 ,C761_=_C1820 ,C761_=_C1821 ,\nC761_=_C1822 ,C761_=_C1823 ,C761_=_C1824 ,C761_=_C1825 ,C777_=_C1253 ,C777_=_C1623 ,\nC777_=_C1644 ,C777_=_C1837 ,C777_=_C1967 ,C777_=_C1988 ,C777_=_C2293 ,C777_=_C2349 ,\nC777_=_C2369 ,C777_=_C2462 ,C777_=_C2522 ,C777_=_C2533 ,C777_=_C2991 ,C777_=_C3460 ,\nC777_=_C3567 ,C777_=_C3643 ,C777_=_C3644 ,C777_=_C3645 ,C777_=_C3646 ,C777_=_C3647 ,\nC777_=_C3648 ,C777_=_C3649 ,C777_=_C3650 ,C777_=_C3651 ,C1253_=_C1623 ,C1253_=_C1644 ,\nC1253_=_C1837 ,C1253_=_C1967 ,C1253_=_C1988 ,C1253_=_C2293 ,C1253_=_C2349 ,C1253_=_C2369 ,\nC1253_=_C2462 ,C1253_=_C2522 ,C1253_=_C2533 ,C1253_=_C2991 ,C1253_=_C3460 ,C1253_=_C3567 ,\nC1253_=_C3643 ,C1253_=_C3644 ,C1253_=_C3645 ,C1253_=_C3646 ,C1253_=_C3647 ,C1253_=_C3648 ,\nC1253_=_C3649 ,C1253_=_C3650 ,C1253_=_C3651 ,C1623_=_C1644 ,C1623_=_C1837 ,C1623_=_C1967 ,\nC1623_=_C1988 ,C1623_=_C2293 ,C1623_=_C2349 ,C1623_=_C2369 ,C1623_=_C2462 ,C1623_=_C2522 ,\nC1623_=_C2533 ,C1623_=_C2991 ,C1623_=_C3460 ,C1623_=_C3567 ,C1623_=_C3643 ,C1623_=_C3644 ,\nC1623_=_C3645 ,C1623_=_C3646 ,C1623_=_C3647 ,C1623_=_C3648 ,C1623_=_C3649 ,C1623_=_C3650 ,\nC1623_=_C3651 ,C1631_=_C1644 ,C1631_=_C1723 ,C1631_=_C1802 ,C1631_=_C1803 ,C1631_=_C1804 ,\nC1631_=_C1805 ,C1631_=_C1806 ,C1631_=_C1807 ,C1631_=_C1808 ,C1631_=_C1809 ,C1631_=_C1810 ,\nC1631_=_C1811 ,C1631_=_C1812 ,C1631_=_C1814 ,C1631_=_C1815 ,C1631_=_C1816 ,C1631_=_C1817 ,\nC1631_=_C1818 ,C1631_=_C1819 ,C1631_=_C1820 ,C1631_=_C1821 ,C1631_=_C1822 ,C1631_=_C1823 ,\nC1631_=_C1824 ,C1631_=_C1825 ,C1644_=_C1837 ,C1644_=_C1967 ,C1644_=_C1988 ,C1644_=_C2293 ,\nC1644_=_C2349 ,C1644_=_C2369 ,C1644_=_C2462 ,C1644_=_C2522 ,C1644_=_C2533 ,C1644_=_C2991 ,\nC1644_=_C3460 ,C1644_=_C3567 ,C1644_=_C3643 ,C1644_=_C3644 ,C1644_=_C3645 ,C1644_=_C3646 ,\nC1644_=_C3647 ,C1644_=_C3648 ,C1644_=_C3649 ,C1644_=_C3650 ,C1644_=_C3651 ,C1723_=_C1802 ,\nC1723_=_C1803 ,C1723_=_C1804 ,C1723_=_C1805 ,C1723_=_C1806 ,C1723_=_C1807 ,C1723_=_C1808 ,\nC1723_=_C1809 ,C1723_=_C1810 ,C1723_=_C1811 ,C1723_=_C1812 ,C1723_=_C1814 ,C1723_=_C1815 ,\nC1723_=_C1816 ,C1723_=_C1817 ,C1723_=_C1818 ,C1723_=_C1819 ,C1723_=_C1820 ,C1723_=_C1821 ,\nC1723_=_C1822 ,C1723_=_C1823 ,C1723_=_C1824 ,C1723_=_C1825 ,C1802_=_C1803 ,C1802_=_C1804 ,\nC1802_=_C1805 ,C1802_=_C1806 ,C1802_=_C1807 ,C1802_=_C1808 ,C1802_=_C1809 ,C1802_=_C1810 ,\nC1802_=_C1811 ,C1802_=_C1812 ,C1802_=_C1814 ,C1802_=_C1815 ,C1802_=_C1816 ,C1802_=_C1817 ,\nC1802_=_C1818 ,C1802_=_C1819 ,C1802_=_C1820 ,C1802_=_C1821 ,C1802_=_C1822 ,C1802_=_C1823 ,\nC1802_=_C1824 ,C1802_=_C1825 ,C1802_=_C1837 ,C1803_=_C1804 ,C1803_=_C1805 ,C1803_=_C1806 ,\nC1803_=_C1807 ,C1803_=_C1808 ,C1803_=_C1809 ,C1803_=_C1810 ,C1803_=_C1811 ,C1803_=_C1812 ,\nC1803_=_C1814 ,C1803_=_C1815 ,C1803_=_C1816 ,C1803_=_C1817 ,C1803_=_C1818 ,C1803_=_C1819 ,\nC1803_=_C1820 ,C1803_=_C1821 ,C1803_=_C1822 ,C1803_=_C1823 ,C1803_=_C1824 ,C1803_=_C1825 ,\nC1804_=_C1805 ,C1804_=_C1806 ,C1804_=_C1807 ,C1804_=_C1808 ,C1804_=_C1809 ,C1804_=_C1810 ,\nC1804_=_C1811 ,C1804_=_C1812 ,C1804_=_C1814 ,C1804_=_C1815 ,C1804_=_C1816 ,C1804_=_C1817 ,\nC1804_=_C1818 ,C1804_=_C1819 ,C1804_=_C1820 ,C1804_=_C1821 ,C1804_=_C1822 ,C1804_=_C1823 ,\nC1804_=_C1824 ,C1804_=_C1825 ,C1804_=_C1988 ,C1805_=_C1806 ,C1805_=_C1807 ,C1805_=_C1808 ,\nC1805_=_C1809 ,C1805_=_C1810 ,C1805_=_C1811 ,C1805_=_C1812 ,C1805_=_C1814 ,C1805_=_C1815 ,\nC1805_=_C1816 ,C1805_=_C1817 ,C1805_=_C1818 ,C1805_=_C1819 ,C1805_=_C1820 ,C1805_=_C1821 ,\nC1805_=_C1822 ,C1805_=_C1823 ,C1805_=_C1824 ,C1805_=_C1825 ,C1806_=_C1807 ,C1806_=_C1808 ,\nC1806_=_C1809 ,C1806_=_C1810 ,C1806_=_C1811 ,C1806_=_C1812 ,C1806_=_C1814 ,C1806_=_C1815 ,\nC1806_=_C1816 ,C1806_=_C1817 ,C1806_=_C1818 ,C1806_=_C1819 ,C1806_=_C1820 ,C1806_=_C1821 ,\nC1806_=_C1822 ,C1806_=_C1823 ,C1806_=_C1824 ,C1806_=_C1825 ,C1807_=_C1808 ,C1807_=_C1809 ,\nC1807_=_C1810 ,C1807_=_C1811 ,C1807_=_C1812 ,C1807_=_C1814 ,C1807_=_C1815 ,C1807_=_C1816 ,\nC1807_=_C1817 ,C1807_=_C1818 ,C1807_=_C1819 ,C1807_=_C1820 ,C1807_=_C1821 ,C1807_=_C1822 ,\nC1807_=_C1823 ,C1807_=_C1824 ,C1807_=_C1825 ,C1807_=_C2293 ,C1808_=_C1809 ,C1808_=_C1810 ,\nC1808_=_C1811 ,C1808_=_C1812 ,C1808_=_C1814 ,C1808_=_C1815 ,C1808_=_C1816 ,C1808_=_C1817 ,\nC1808_=_C1818 ,C1808_=_C1819 ,C1808_=_C1820 ,C1808_=_C1821 ,C1808_=_C1822 ,C1808_=_C1823 ,\nC1808_=_C1824 ,C1808_=_C1825 ,C1808_=_C2349 ,C1809_=_C1810 ,C1809_=_C1811 ,C1809_=_C1812 ,\nC1809_=_C1814 ,C1809_=_C1815 ,C1809_=_C1816 ,C1809_=_C1817 ,C1809_=_C1818 ,C1809_=_C1819 ,\nC1809_=_C1820 ,C1809_=_C1821 ,C1809_=_C1822 ,C1809_=_C1823 ,C1809_=_C1824 ,C1809_=_C1825 ,\nC1809_=_C2462 ,C1810_=_C1811 ,C1810_=_C1812 ,C1810_=_C1814 ,C1810_=_C1815 ,C1810_=_C1816 ,\nC1810_=_C1817 ,C1810_=_C1818 ,C1810_=_C1819 ,C1810_=_C1820 ,C1810_=_C1821 ,C1810_=_C1822 ,\nC1810_=_C1823 ,C1810_=_C1824 ,C1810_=_C1825 ,C1810_=_C2533 ,C1811_=_C1812 ,C1811_=_C1814 ,\nC1811_=_C1815 ,C1811_=_C1816 ,C1811_=_C1817 ,C1811_=_C1818 ,C1811_=_C1819 ,C1811_=_C1820 ,\nC1811_=_C1821 ,C1811_=_C1822 ,C1811_=_C1823 ,C1811_=_C1824 ,C1811_=_C1825 ,C1811_=_C3460 ,\nC1812_=_C1814 ,C1812_=_C1815 ,C1812_=_C1816 ,C1812_=_C1817 ,C1812_=_C1818 ,C1812_=_C1819 ,\nC1812_=_C1820 ,C1812_=_C1821 ,C1812_=_C1822 ,C1812_=_C1823 ,C1812_=_C1824 ,C1812_=_C1825 ,\nC1812_=_C3567 ,C1814_=_C1815 ,C1814_=_C1816 ,C1814_=_C1817 ,C1814_=_C1818 ,C1814_=_C1819 ,\nC1814_=_C1820 ,C1814_=_C1821 ,C1814_=_C1822 ,C1814_=_C1823 ,C1814_=_C1824 ,C1814_=_C1825 ,\nC1815_=_C1816 ,C1815_=_C1817 ,C1815_=_C1818 ,C1815_=_C1819 ,C1815_=_C1820 ,C1815_=_C1821 ,\nC1815_=_C1822 ,C1815_=_C1823 ,C1815_=_C1824 ,C1815_=_C1825 ,C1815_=_C3643 ,C1816_=_C1817 ,\nC1816_=_C1818 ,C1816_=_C1819 ,C1816_=_C1820 ,C1816_=_C1821 ,C1816_=_C1822 ,C1816_=_C1823 ,\nC1816_=_C1824 ,C1816_=_C1825 ,C1816_=_C3644 ,C1817_=_C1818 ,C1817_=_C1819 ,C1817_=_C1820 ,\nC1817_=_C1821 ,C1817_=_C1822 ,C1817_=_C1823 ,C1817_=_C1824 ,C1817_=_C1825 ,C1817_=_C3645 ,\nC1818_=_C1819 ,C1818_=_C1820 ,C1818_=_C1821 ,C1818_=_C1822 ,C1818_=_C1823 ,C1818_=_C1824 ,\nC1818_=_C1825 ,C1818_=_C3646 ,C1819_=_C1820 ,C1819_=_C1821 ,C1819_=_C1822 ,C1819_=_C1823 ,\nC1819_=_C1824 ,C1819_=_C1825 ,C1819_=_C3648 ,C1820_=_C1821 ,C1820_=_C1822 ,C1820_=_C1823 ,\nC1820_=_C1824 ,C1820_=_C1825 ,C1821_=_C1822 ,C1821_=_C1823 ,C1821_=_C1824 ,C1821_=_C1825 ,\nC1821_=_C3649 ,C1822_=_C1823 ,C1822_=_C1824 ,C1822_=_C1825 ,C1822_=_C3650 ,C1823_=_C1824 ,\nC1823_=_C1825 ,C1824_=_C1825 ,C1824_=_C3651 ,C1837_=_C1967 ,C1837_=_C1988 ,C1837_=_C2293 ,\nC1837_=_C2349 ,C1837_=_C2369 ,C1837_=_C2462 ,C1837_=_C2522 ,C1837_=_C2533 ,C1837_=_C2991 ,\nC1837_=_C3460 ,C1837_=_C3567 ,C1837_=_C3643 ,C1837_=_C3644 ,C1837_=_C3645 ,C1837_=_C3646 ,\nC1837_=_C3647 ,C1837_=_C3648 ,C1837_=_C3649 ,C1837_=_C3650 ,C1837_=_C3651 ,C1967_=_C1988 ,\nC1967_=_C2293 ,C1967_=_C2349 ,C1967_=_C2369 ,C1967_=_C2462 ,C1967_=_C2522 ,C1967_=_C2533 ,\nC1967_=_C2991 ,C1967_=_C3460 ,C1967_=_C3567 ,C1967_=_C3643 ,C1967_=_C3644 ,C1967_=_C3645 ,\nC1967_=_C3646 ,C1967_=_C3647 ,C1967_=_C3648 ,C1967_=_C3649 ,C1967_=_C3650 ,C1967_=_C3651 ,\nC1988_=_C2293 ,C1988_=_C2349 ,C1988_=_C2369 ,C1988_=_C2462 ,C1988_=_C2522 ,C1988_=_C2533 ,\nC1988_=_C2991 ,C1988_=_C3460 ,C1988_=_C3567 ,C1988_=_C3643 ,C1988_=_C3644 ,C1988_=_C3645 ,\nC1988_=_C3646 ,C1988_=_C3647 ,C1988_=_C3648 ,C1988_=_C3649 ,C1988_=_C3650 ,C1988_=_C3651 ,\nC2293_=_C2349 ,C2293_=_C2369 ,C2293_=_C2462 ,C2293_=_C2522 ,C2293_=_C2533 ,C2293_=_C2991 ,\nC2293_=_C3460 ,C2293_=_C3567 ,C2293_=_C3643 ,C2293_=_C3644 ,C2293_=_C3645 ,C2293_=_C3646 ,\nC2293_=_C3647 ,C2293_=_C3648 ,C2293_=_C3649 ,C2293_=_C3650 ,C2293_=_C3651 ,C2349_=_C2369 ,\nC2349_=_C2462 ,C2349_=_C2522 ,C2349_=_C2533 ,C2349_=_C2991 ,C2349_=_C3460 ,C2349_=_C3567 ,\nC2349_=_C3643 ,C2349_=_C3644 ,C2349_=_C3645 ,C2349_=_C3646 ,C2349_=_C3647 ,C2349_=_C3648 ,\nC2349_=_C3649 ,C2349_=_C3650 ,C2349_=_C3651 ,C2369_=_C2462 ,C2369_=_C2522 ,C2369_=_C2533 ,\nC2369_=_C2991 ,C2369_=_C3460 ,C2369_=_C3567 ,C2369_=_C3643 ,C2369_=_C3644 ,C2369_=_C3645 ,\nC2369_=_C3646</w:t>
      </w:r>
    </w:p>
    <w:p>
      <w:pPr>
        <w:pStyle w:val="PreformattedText"/>
        <w:bidi w:val="0"/>
        <w:spacing w:before="0" w:after="0"/>
        <w:jc w:val="left"/>
        <w:rPr/>
      </w:pPr>
      <w:r>
        <w:rPr/>
        <w:t xml:space="preserve"> </w:t>
      </w:r>
      <w:r>
        <w:rPr/>
        <w:t>,C2369_=_C3647 ,C2369_=_C3648 ,C2369_=_C3649 ,C2369_=_C3650 ,C2369_=_C3651 ,\nC2462_=_C2522 ,C2462_=_C2533 ,C2462_=_C2991 ,C2462_=_C3460 ,C2462_=_C3567 ,C2462_=_C3643 ,\nC2462_=_C3644 ,C2462_=_C3645 ,C2462_=_C3646 ,C2462_=_C3647 ,C2462_=_C3648 ,C2462_=_C3649 ,\nC2462_=_C3650 ,C2462_=_C3651 ,C2522_=_C2533 ,C2522_=_C2991 ,C2522_=_C3460 ,C2522_=_C3567 ,\nC2522_=_C3643 ,C2522_=_C3644 ,C2522_=_C3645 ,C2522_=_C3646 ,C2522_=_C3647 ,C2522_=_C3648 ,\nC2522_=_C3649 ,C2522_=_C3650 ,C2522_=_C3651 ,C2533_=_C2991 ,C2533_=_C3460 ,C2533_=_C3567 ,\nC2533_=_C3643 ,C2533_=_C3644 ,C2533_=_C3645 ,C2533_=_C3646 ,C2533_=_C3647 ,C2533_=_C3648 ,\nC2533_=_C3649 ,C2533_=_C3650 ,C2533_=_C3651 ,C2991_=_C3460 ,C2991_=_C3567 ,C2991_=_C3643 ,\nC2991_=_C3644 ,C2991_=_C3645 ,C2991_=_C3646 ,C2991_=_C3647 ,C2991_=_C3648 ,C2991_=_C3649 ,\nC2991_=_C3650 ,C2991_=_C3651 ,C3460_=_C3567 ,C3460_=_C3643 ,C3460_=_C3644 ,C3460_=_C3645 ,\nC3460_=_C3646 ,C3460_=_C3647 ,C3460_=_C3648 ,C3460_=_C3649 ,C3460_=_C3650 ,C3460_=_C3651 ,\nC3567_=_C3643 ,C3567_=_C3644 ,C3567_=_C3645 ,C3567_=_C3646 ,C3567_=_C3647 ,C3567_=_C3648 ,\nC3567_=_C3649 ,C3567_=_C3650 ,C3567_=_C3651 ,C3643_=_C3644 ,C3643_=_C3645 ,C3643_=_C3646 ,\nC3643_=_C3647 ,C3643_=_C3648 ,C3643_=_C3649 ,C3643_=_C3650 ,C3643_=_C3651 ,C3644_=_C3645 ,\nC3644_=_C3646 ,C3644_=_C3647 ,C3644_=_C3648 ,C3644_=_C3649 ,C3644_=_C3650 ,C3644_=_C3651 ,\nC3645_=_C3646 ,C3645_=_C3647 ,C3645_=_C3648 ,C3645_=_C3649 ,C3645_=_C3650 ,C3645_=_C3651 ,\nC3646_=_C3647 ,C3646_=_C3648 ,C3646_=_C3649 ,C3646_=_C3650 ,C3646_=_C3651 ,C3647_=_C3648 ,\nC3647_=_C3649 ,C3647_=_C3650 ,C3647_=_C3651 ,C3648_=_C3649 ,C3648_=_C3650 ,C3648_=_C3651 ,\nC3649_=_C3650 ,C3649_=_C3651 ,C3650_=_C3651 ,"];177[shape=box, label="id:177 level: 6\n54: C86 C88 C321 C322 C338 \nC340 C361 C364 C390 C622 C626 \nC804 C1065 C1362 C1430 C1700 C1821 \nC1824 C1844 C1846 C2284 C2301 C2304 \nC2447 C2451 C2470 C2473 C2641 C3036 \nC3089 C3190 C3308 C3382 C3430 C3432 \nC3466 C3470 C3649 C3651 C3703 C3760 \nC3835 C3837 C3856 C3859 C3951 C3953 \nC3994 C3998 C4074 C4075 C4076 C4081 \nC4092 \n747: C86_=_C88( C86 C88 ) C86_=_C321( C86 C321 ) C86_=_C338( C86 C338 ) C86_=_C361( C86 C361 ) C86_=_C390( C86 C390 ) \nC86_=_C622( C86 C622 ) C86_=_C804( C86 C804 ) C86_=_C1065( C86 C1065 ) C86_=_C1362( C86 C1362 ) C86_=_C1430( C86 C1430 ) C86_=_C1821( C86 C1821 ) \nC86_=_C1844( C86 C1844 ) C86_=_C2301( C86 C2301 ) C86_=_C2447( C86 C2447 ) C86_=_C2470( C86 C2470 ) C86_=_C3036( C86 C3036 ) C86_=_C3382( C86 C3382 ) \nC86_=_C3430( C86 C3430 ) C86_=_C3466( C86 C3466 ) C86_=_C3649( C86 C3649 ) C86_=_C3703( C86 C3703 ) C86_=_C3835( C86 C3835 ) C86_=_C3856( C86 C3856 ) \nC86_=_C3951( C86 C3951 ) C86_=_C3994( C86 C3994 ) C86_=_C4074( C86 C4074 ) C86_=_C4075( C86 C4075 ) C86_=_C4076( C86 C4076 ) C88_=_C322( C88 C322 ) \nC88_=_C340( C88 C340 ) C88_=_C364( C88 C364 ) C88_=_C626( C88 C626 ) C88_=_C1700( C88 C1700 ) C88_=_C1824( C88 C1824 ) C88_=_C1846( C88 C1846 ) \nC88_=_C2284( C88 C2284 ) C88_=_C2304( C88 C2304 ) C88_=_C2451( C88 C2451 ) C88_=_C2473( C88 C2473 ) C88_=_C2641( C88 C2641 ) C88_=_C3089( C88 C3089 ) \nC88_=_C3190( C88 C3190 ) C88_=_C3308( C88 C3308 ) C88_=_C3432( C88 C3432 ) C88_=_C3470( C88 C3470 ) C88_=_C3651( C88 C3651 ) C88_=_C3760( C88 C3760 ) \nC88_=_C3837( C88 C3837 ) C88_=_C3859( C88 C3859 ) C88_=_C3953( C88 C3953 ) C88_=_C3998( C88 C3998 ) C88_=_C4076( C88 C4076 ) C88_=_C4081( C88 C4081 ) \nC88_=_C4092( C88 C4092 ) C321_=_C322( C321 C322 ) C321_=_C338( C321 C338 ) C321_=_C361( C321 C361 ) C321_=_C390( C321 C390 ) C321_=_C622( C321 C622 ) \nC321_=_C804( C321 C804 ) C321_=_C1065( C321 C1065 ) C321_=_C1362( C321 C1362 ) C321_=_C1430( C321 C1430 ) C321_=_C1821( C321 C1821 ) C321_=_C1844( C321 C1844 ) \nC321_=_C2301( C321 C2301 ) C321_=_C2447( C321 C2447 ) C321_=_C2470( C321 C2470 ) C321_=_C3036( C321 C3036 ) C321_=_C3382( C321 C3382 ) C321_=_C3430( C321 C3430 ) \nC321_=_C3466( C321 C3466 ) C321_=_C3649( C321 C3649 ) C321_=_C3703( C321 C3703 ) C321_=_C3835( C321 C3835 ) C321_=_C3856( C321 C3856 ) C321_=_C3951( C321 C3951 ) \nC321_=_C3994( C321 C3994 ) C321_=_C4074( C321 C4074 ) C321_=_C4075( C321 C4075 ) C321_=_C4076( C321 C4076 ) C322_=_C340( C322 C340 ) C322_=_C364( C322 C364 ) \nC322_=_C626( C322 C626 ) C322_=_C1700( C322 C1700 ) C322_=_C1824( C322 C1824 ) C322_=_C1846( C322 C1846 ) C322_=_C2284( C322 C2284 ) C322_=_C2304( C322 C2304 ) \nC322_=_C2451( C322 C2451 ) C322_=_C2473( C322 C2473 ) C322_=_C2641( C322 C2641 ) C322_=_C3089( C322 C3089 ) C322_=_C3190( C322 C3190 ) C322_=_C3308( C322 C3308 ) \nC322_=_C3432( C322 C3432 ) C322_=_C3470( C322 C3470 ) C322_=_C3651( C322 C3651 ) C322_=_C3760( C322 C3760 ) C322_=_C3837( C322 C3837 ) C322_=_C3859( C322 C3859 ) \nC322_=_C3953( C322 C3953 ) C322_=_C3998( C322 C3998 ) C322_=_C4076( C322 C4076 ) C322_=_C4081( C322 C4081 ) C322_=_C4092( C322 C4092 ) C338_=_C340( C338 C340 ) \nC338_=_C361( C338 C361 ) C338_=_C390( C338 C390 ) C338_=_C622( C338 C622 ) C338_=_C804( C338 C804 ) C338_=_C1065( C338 C1065 ) C338_=_C1362( C338 C1362 ) \nC338_=_C1430( C338 C1430 ) C338_=_C1821( C338 C1821 ) C338_=_C1844( C338 C1844 ) C338_=_C2301( C338 C2301 ) C338_=_C2447( C338 C2447 ) C338_=_C2470( C338 C2470 ) \nC338_=_C3036( C338 C3036 ) C338_=_C3382( C338 C3382 ) C338_=_C3430( C338 C3430 ) C338_=_C3466( C338 C3466 ) C338_=_C3649( C338 C3649 ) C338_=_C3703( C338 C3703 ) \nC338_=_C3835( C338 C3835 ) C338_=_C3856( C338 C3856 ) C338_=_C3951( C338 C3951 ) C338_=_C3994( C338 C3994 ) C338_=_C4074( C338 C4074 ) C338_=_C4075( C338 C4075 ) \nC338_=_C4076( C338 C4076 ) C340_=_C364( C340 C364 ) C340_=_C626( C340 C626 ) C340_=_C1700( C340 C1700 ) C340_=_C1824( C340 C1824 ) C340_=_C1846( C340 C1846 ) \nC340_=_C2284( C340 C2284 ) C340_=_C2304( C340 C2304 ) C340_=_C2451( C340 C2451 ) C340_=_C2473( C340 C2473 ) C340_=_C2641( C340 C2641 ) C340_=_C3089( C340 C3089 ) \nC340_=_C3190( C340 C3190 ) C340_=_C3308( C340 C3308 ) C340_=_C3432( C340 C3432 ) C340_=_C3470( C340 C3470 ) C340_=_C3651( C340 C3651 ) C340_=_C3760( C340 C3760 ) \nC340_=_C3837( C340 C3837 ) C340_=_C3859( C340 C3859 ) C340_=_C3953( C340 C3953 ) C340_=_C3998( C340 C3998 ) C340_=_C4076( C340 C4076 ) C340_=_C4081( C340 C4081 ) \nC340_=_C4092( C340 C4092 ) C361_=_C364( C361 C364 ) C361_=_C390( C361 C390 ) C361_=_C622( C361 C622 ) C361_=_C804( C361 C804 ) C361_=_C1065( C361 C1065 ) \nC361_=_C1362( C361 C1362 ) C361_=_C1430( C361 C1430 ) C361_=_C1821( C361 C1821 ) C361_=_C1844( C361 C1844 ) C361_=_C2301( C361 C2301 ) C361_=_C2447( C361 C2447 ) \nC361_=_C2470( C361 C2470 ) C361_=_C3036( C361 C3036 ) C361_=_C3382( C361 C3382 ) C361_=_C3430( C361 C3430 ) C361_=_C3466( C361 C3466 ) C361_=_C3649( C361 C3649 ) \nC361_=_C3703( C361 C3703 ) C361_=_C3835( C361 C3835 ) C361_=_C3856( C361 C3856 ) C361_=_C3951( C361 C3951 ) C361_=_C3994( C361 C3994 ) C361_=_C4074( C361 C4074 ) \nC361_=_C4075( C361 C4075 ) C361_=_C4076( C361 C4076 ) C364_=_C626( C364 C626 ) C364_=_C1700( C364 C1700 ) C364_=_C1824( C364 C1824 ) C364_=_C1846( C364 C1846 ) \nC364_=_C2284( C364 C2284 ) C364_=_C2304( C364 C2304 ) C364_=_C2451( C364 C2451 ) C364_=_C2473( C364 C2473 ) C364_=_C2641( C364 C2641 ) C364_=_C3089( C364 C3089 ) \nC364_=_C3190( C364 C3190 ) C364_=_C3308( C364 C3308 ) C364_=_C3432( C364 C3432 ) C364_=_C3470( C364 C3470 ) C364_=_C3651( C364 C3651 ) C364_=_C3760( C364 C3760 ) \nC364_=_C3837( C364 C3837 ) C364_=_C3859( C364 C3859 ) C364_=_C3953( C364 C3953 ) C364_=_C3998( C364 C3998 ) C364_=_C4076( C364 C4076 ) C364_=_C4081( C364 C4081 ) \nC364_=_C4092( C364 C4092 ) C390_=_C622( C390 C622 ) C390_=_C804( C390 C804 ) C390_=_C1065( C390 C1065 ) C390_=_C1362( C390 C1362 ) C390_=_C1430( C390 C1430 ) \nC390_=_C1821( C390 C1821 ) C390_=_C1844( C390 C1844 ) C390_=_C2301( C390 C2301 ) C390_=_C2447( C390 C2447 ) C390_=_C2470( C390 C2470 ) C390_=_C3036( C390 C3036 ) \nC390_=_C3382( C390 C3382 ) C390_=_C3430( C390 C3430 ) C390_=_C3466( C390 C3466 ) C390_=_C3649( C390 C3649 ) C390_=_C3703( C390 C3703 ) C390_=_C3835( C390 C3835 ) \nC390_=_C3856( C390 C3856 ) C390_=_C3951( C390 C3951 ) C390_=_C3994( C390 C3994 ) C390_=_C4074( C390 C4074 ) C390_=_C4075( C390 C4075 ) C390_=_C4076( C390 C4076 ) \nC622_=_C626( C622 C626 ) C622_=_C804( C622 C804 ) C622_=_C1065( C622 C1065 ) C622_=_C1362( C622 C1362 ) C622_=_C1430( C622 C1430 ) C622_=_C1821( C622 C1821 ) \nC622_=_C1844( C622 C1844 ) C622_=_C2301( C622 C2301 ) C622_=_C2447( C622 C2447 ) C622_=_C2470( C622 C2470 ) C622_=_C3036( C622 C3036 ) C622_=_C3382( C622 C3382 ) \nC622_=_C3430( C622 C3430 ) C622_=_C3466( C622 C3466 ) C622_=_C3649( C622 C3649 ) C622_=_C3703( C622 C3703 ) C622_=_C3835( C622 C3835 ) C622_=_C3856( C622 C3856 ) \nC622_=_C3951( C622 C3951 ) C622_=_C3994( C622 C3994 ) C622_=_C4074( C622 C4074 ) C622_=_C4075( C622 C4075 ) C622_=_C4076( C622 C4076 ) C626_=_C1700( C626 C1700 ) \nC626_=_C1824( C626 C1824 ) C626_=_C1846( C626 C1846 ) C626_=_C2284( C626 C2284 ) C626_=_C2304( C626 C2304 ) C626_=_C2451( C626 C2451 ) C626_=_C2473( C626 C2473 ) \nC626_=_C2641( C626 C2641 ) C626_=_C3089( C626 C3089 ) C626_=_C3190( C626 C3190 ) C626_=_C3308( C626 C3308 ) C626_=_C3432( C626 C3432 ) C626_=_C3470( C626 C3470 ) \nC626_=_C3651( C626 C3651 ) C626_=_C3760( C626 C3760 ) C626_=_C3837( C626 C3837 ) C626_=_C3859( C626 C3859 ) C626_=_C3953( C626 C3953 ) C626_=_C3998( C626 C3998 ) \nC626_=_C4076( C626 C4076 ) C626_=_C4081( C626 C4081 ) C626_=_C4092( C626 C4092 ) C804_=_C1065( C804 C1065 ) C804_=_C1362( C804 C1362 ) C804_=_C1430( C804 C1430 ) \nC804_=_C1821( C804 C1821 ) C804_=_C1844( C804 C1844 ) C804_=_C2301( C804 C2301 ) C804_=_C2447( C804 C2447 ) C804_=_C2470( C804 C2470 ) C804_=_C3036( C804 C3036 ) \nC804_=_C3382( C804 C3382 ) C804_=_C3430( C804 C3430 ) C804_=_C3466( C804 C3466 ) C804_=_C3649( C804 C3649 ) C804_=_C3703( C804 C3703 ) C804_=_C3835( C804 C3835 ) \nC804_=_C3856( C804 C3856 ) C804_=_C3951( C804 C3951 ) C804_=_C3994( C804 C3994 ) C804_=_C4074( C804 C4074 ) C804_=_C4075( C804 C4075 ) C804_=_C4076( C804 C4076 ) \nC1065_=_C1362(</w:t>
      </w:r>
    </w:p>
    <w:p>
      <w:pPr>
        <w:pStyle w:val="PreformattedText"/>
        <w:bidi w:val="0"/>
        <w:spacing w:before="0" w:after="0"/>
        <w:jc w:val="left"/>
        <w:rPr/>
      </w:pPr>
      <w:r>
        <w:rPr/>
        <w:t xml:space="preserve"> </w:t>
      </w:r>
      <w:r>
        <w:rPr/>
        <w:t>C1065 C1362 ) C1065_=_C1430( C1065 C1430 ) C1065_=_C1821( C1065 C1821 ) C1065_=_C1844( C1065 C1844 ) C1065_=_C2301( C1065 C2301 ) C1065_=_C2447( C1065 C2447 ) \nC1065_=_C2470( C1065 C2470 ) C1065_=_C3036( C1065 C3036 ) C1065_=_C3382( C1065 C3382 ) C1065_=_C3430( C1065 C3430 ) C1065_=_C3466( C1065 C3466 ) C1065_=_C3649( C1065 C3649 ) \nC1065_=_C3703( C1065 C3703 ) C1065_=_C3835( C1065 C3835 ) C1065_=_C3856( C1065 C3856 ) C1065_=_C3951( C1065 C3951 ) C1065_=_C3994( C1065 C3994 ) C1065_=_C4074( C1065 C4074 ) \nC1065_=_C4075( C1065 C4075 ) C1065_=_C4076( C1065 C4076 ) C1362_=_C1430( C1362 C1430 ) C1362_=_C1821( C1362 C1821 ) C1362_=_C1844( C1362 C1844 ) C1362_=_C2301( C1362 C2301 ) \nC1362_=_C2447( C1362 C2447 ) C1362_=_C2470( C1362 C2470 ) C1362_=_C3036( C1362 C3036 ) C1362_=_C3382( C1362 C3382 ) C1362_=_C3430( C1362 C3430 ) C1362_=_C3466( C1362 C3466 ) \nC1362_=_C3649( C1362 C3649 ) C1362_=_C3703( C1362 C3703 ) C1362_=_C3835( C1362 C3835 ) C1362_=_C3856( C1362 C3856 ) C1362_=_C3951( C1362 C3951 ) C1362_=_C3994( C1362 C3994 ) \nC1362_=_C4074( C1362 C4074 ) C1362_=_C4075( C1362 C4075 ) C1362_=_C4076( C1362 C4076 ) C1430_=_C1821( C1430 C1821 ) C1430_=_C1844( C1430 C1844 ) C1430_=_C2301( C1430 C2301 ) \nC1430_=_C2447( C1430 C2447 ) C1430_=_C2470( C1430 C2470 ) C1430_=_C3036( C1430 C3036 ) C1430_=_C3382( C1430 C3382 ) C1430_=_C3430( C1430 C3430 ) C1430_=_C3466( C1430 C3466 ) \nC1430_=_C3649( C1430 C3649 ) C1430_=_C3703( C1430 C3703 ) C1430_=_C3835( C1430 C3835 ) C1430_=_C3856( C1430 C3856 ) C1430_=_C3951( C1430 C3951 ) C1430_=_C3994( C1430 C3994 ) \nC1430_=_C4074( C1430 C4074 ) C1430_=_C4075( C1430 C4075 ) C1430_=_C4076( C1430 C4076 ) C1700_=_C1824( C1700 C1824 ) C1700_=_C1846( C1700 C1846 ) C1700_=_C2284( C1700 C2284 ) \nC1700_=_C2304( C1700 C2304 ) C1700_=_C2451( C1700 C2451 ) C1700_=_C2473( C1700 C2473 ) C1700_=_C2641( C1700 C2641 ) C1700_=_C3089( C1700 C3089 ) C1700_=_C3190( C1700 C3190 ) \nC1700_=_C3308( C1700 C3308 ) C1700_=_C3432( C1700 C3432 ) C1700_=_C3470( C1700 C3470 ) C1700_=_C3651( C1700 C3651 ) C1700_=_C3760( C1700 C3760 ) C1700_=_C3837( C1700 C3837 ) \nC1700_=_C3859( C1700 C3859 ) C1700_=_C3953( C1700 C3953 ) C1700_=_C3998( C1700 C3998 ) C1700_=_C4076( C1700 C4076 ) C1700_=_C4081( C1700 C4081 ) C1700_=_C4092( C1700 C4092 ) \nC1821_=_C1824( C1821 C1824 ) C1821_=_C1844( C1821 C1844 ) C1821_=_C2301( C1821 C2301 ) C1821_=_C2447( C1821 C2447 ) C1821_=_C2470( C1821 C2470 ) C1821_=_C3036( C1821 C3036 ) \nC1821_=_C3382( C1821 C3382 ) C1821_=_C3430( C1821 C3430 ) C1821_=_C3466( C1821 C3466 ) C1821_=_C3649( C1821 C3649 ) C1821_=_C3703( C1821 C3703 ) C1821_=_C3835( C1821 C3835 ) \nC1821_=_C3856( C1821 C3856 ) C1821_=_C3951( C1821 C3951 ) C1821_=_C3994( C1821 C3994 ) C1821_=_C4074( C1821 C4074 ) C1821_=_C4075( C1821 C4075 ) C1821_=_C4076( C1821 C4076 ) \nC1824_=_C1846( C1824 C1846 ) C1824_=_C2284( C1824 C2284 ) C1824_=_C2304( C1824 C2304 ) C1824_=_C2451( C1824 C2451 ) C1824_=_C2473( C1824 C2473 ) C1824_=_C2641( C1824 C2641 ) \nC1824_=_C3089( C1824 C3089 ) C1824_=_C3190( C1824 C3190 ) C1824_=_C3308( C1824 C3308 ) C1824_=_C3432( C1824 C3432 ) C1824_=_C3470( C1824 C3470 ) C1824_=_C3651( C1824 C3651 ) \nC1824_=_C3760( C1824 C3760 ) C1824_=_C3837( C1824 C3837 ) C1824_=_C3859( C1824 C3859 ) C1824_=_C3953( C1824 C3953 ) C1824_=_C3998( C1824 C3998 ) C1824_=_C4076( C1824 C4076 ) \nC1824_=_C4081( C1824 C4081 ) C1824_=_C4092( C1824 C4092 ) C1844_=_C1846( C1844 C1846 ) C1844_=_C2301( C1844 C2301 ) C1844_=_C2447( C1844 C2447 ) C1844_=_C2470( C1844 C2470 ) \nC1844_=_C3036( C1844 C3036 ) C1844_=_C3382( C1844 C3382 ) C1844_=_C3430( C1844 C3430 ) C1844_=_C3466( C1844 C3466 ) C1844_=_C3649( C1844 C3649 ) C1844_=_C3703( C1844 C3703 ) \nC1844_=_C3835( C1844 C3835 ) C1844_=_C3856( C1844 C3856 ) C1844_=_C3951( C1844 C3951 ) C1844_=_C3994( C1844 C3994 ) C1844_=_C4074( C1844 C4074 ) C1844_=_C4075( C1844 C4075 ) \nC1844_=_C4076( C1844 C4076 ) C1846_=_C2284( C1846 C2284 ) C1846_=_C2304( C1846 C2304 ) C1846_=_C2451( C1846 C2451 ) C1846_=_C2473( C1846 C2473 ) C1846_=_C2641( C1846 C2641 ) \nC1846_=_C3089( C1846 C3089 ) C1846_=_C3190( C1846 C3190 ) C1846_=_C3308( C1846 C3308 ) C1846_=_C3432( C1846 C3432 ) C1846_=_C3470( C1846 C3470 ) C1846_=_C3651( C1846 C3651 ) \nC1846_=_C3760( C1846 C3760 ) C1846_=_C3837( C1846 C3837 ) C1846_=_C3859( C1846 C3859 ) C1846_=_C3953( C1846 C3953 ) C1846_=_C3998( C1846 C3998 ) C1846_=_C4076( C1846 C4076 ) \nC1846_=_C4081( C1846 C4081 ) C1846_=_C4092( C1846 C4092 ) C2284_=_C2304( C2284 C2304 ) C2284_=_C2451( C2284 C2451 ) C2284_=_C2473( C2284 C2473 ) C2284_=_C2641( C2284 C2641 ) \nC2284_=_C3089( C2284 C3089 ) C2284_=_C3190( C2284 C3190 ) C2284_=_C3308( C2284 C3308 ) C2284_=_C3432( C2284 C3432 ) C2284_=_C3470( C2284 C3470 ) C2284_=_C3651( C2284 C3651 ) \nC2284_=_C3760( C2284 C3760 ) C2284_=_C3837( C2284 C3837 ) C2284_=_C3859( C2284 C3859 ) C2284_=_C3953( C2284 C3953 ) C2284_=_C3998( C2284 C3998 ) C2284_=_C4076( C2284 C4076 ) \nC2284_=_C4081( C2284 C4081 ) C2284_=_C4092( C2284 C4092 ) C2301_=_C2304( C2301 C2304 ) C2301_=_C2447( C2301 C2447 ) C2301_=_C2470( C2301 C2470 ) C2301_=_C3036( C2301 C3036 ) \nC2301_=_C3382( C2301 C3382 ) C2301_=_C3430( C2301 C3430 ) C2301_=_C3466( C2301 C3466 ) C2301_=_C3649( C2301 C3649 ) C2301_=_C3703( C2301 C3703 ) C2301_=_C3835( C2301 C3835 ) \nC2301_=_C3856( C2301 C3856 ) C2301_=_C3951( C2301 C3951 ) C2301_=_C3994( C2301 C3994 ) C2301_=_C4074( C2301 C4074 ) C2301_=_C4075( C2301 C4075 ) C2301_=_C4076( C2301 C4076 ) \nC2304_=_C2451( C2304 C2451 ) C2304_=_C2473( C2304 C2473 ) C2304_=_C2641( C2304 C2641 ) C2304_=_C3089( C2304 C3089 ) C2304_=_C3190( C2304 C3190 ) C2304_=_C3308( C2304 C3308 ) \nC2304_=_C3432( C2304 C3432 ) C2304_=_C3470( C2304 C3470 ) C2304_=_C3651( C2304 C3651 ) C2304_=_C3760( C2304 C3760 ) C2304_=_C3837( C2304 C3837 ) C2304_=_C3859( C2304 C3859 ) \nC2304_=_C3953( C2304 C3953 ) C2304_=_C3998( C2304 C3998 ) C2304_=_C4076( C2304 C4076 ) C2304_=_C4081( C2304 C4081 ) C2304_=_C4092( C2304 C4092 ) C2447_=_C2451( C2447 C2451 ) \nC2447_=_C2470( C2447 C2470 ) C2447_=_C3036( C2447 C3036 ) C2447_=_C3382( C2447 C3382 ) C2447_=_C3430( C2447 C3430 ) C2447_=_C3466( C2447 C3466 ) C2447_=_C3649( C2447 C3649 ) \nC2447_=_C3703( C2447 C3703 ) C2447_=_C3835( C2447 C3835 ) C2447_=_C3856( C2447 C3856 ) C2447_=_C3951( C2447 C3951 ) C2447_=_C3994( C2447 C3994 ) C2447_=_C4074( C2447 C4074 ) \nC2447_=_C4075( C2447 C4075 ) C2447_=_C4076( C2447 C4076 ) C2451_=_C2473( C2451 C2473 ) C2451_=_C2641( C2451 C2641 ) C2451_=_C3089( C2451 C3089 ) C2451_=_C3190( C2451 C3190 ) \nC2451_=_C3308( C2451 C3308 ) C2451_=_C3432( C2451 C3432 ) C2451_=_C3470( C2451 C3470 ) C2451_=_C3651( C2451 C3651 ) C2451_=_C3760( C2451 C3760 ) C2451_=_C3837( C2451 C3837 ) \nC2451_=_C3859( C2451 C3859 ) C2451_=_C3953( C2451 C3953 ) C2451_=_C3998( C2451 C3998 ) C2451_=_C4076( C2451 C4076 ) C2451_=_C4081( C2451 C4081 ) C2451_=_C4092( C2451 C4092 ) \nC2470_=_C2473( C2470 C2473 ) C2470_=_C3036( C2470 C3036 ) C2470_=_C3382( C2470 C3382 ) C2470_=_C3430( C2470 C3430 ) C2470_=_C3466( C2470 C3466 ) C2470_=_C3649( C2470 C3649 ) \nC2470_=_C3703( C2470 C3703 ) C2470_=_C3835( C2470 C3835 ) C2470_=_C3856( C2470 C3856 ) C2470_=_C3951( C2470 C3951 ) C2470_=_C3994( C2470 C3994 ) C2470_=_C4074( C2470 C4074 ) \nC2470_=_C4075( C2470 C4075 ) C2470_=_C4076( C2470 C4076 ) C2473_=_C2641( C2473 C2641 ) C2473_=_C3089( C2473 C3089 ) C2473_=_C3190( C2473 C3190 ) C2473_=_C3308( C2473 C3308 ) \nC2473_=_C3432( C2473 C3432 ) C2473_=_C3470( C2473 C3470 ) C2473_=_C3651( C2473 C3651 ) C2473_=_C3760( C2473 C3760 ) C2473_=_C3837( C2473 C3837 ) C2473_=_C3859( C2473 C3859 ) \nC2473_=_C3953( C2473 C3953 ) C2473_=_C3998( C2473 C3998 ) C2473_=_C4076( C2473 C4076 ) C2473_=_C4081( C2473 C4081 ) C2473_=_C4092( C2473 C4092 ) C2641_=_C3089( C2641 C3089 ) \nC2641_=_C3190( C2641 C3190 ) C2641_=_C3308( C2641 C3308 ) C2641_=_C3432( C2641 C3432 ) C2641_=_C3470( C2641 C3470 ) C2641_=_C3651( C2641 C3651 ) C2641_=_C3760( C2641 C3760 ) \nC2641_=_C3837( C2641 C3837 ) C2641_=_C3859( C2641 C3859 ) C2641_=_C3953( C2641 C3953 ) C2641_=_C3998( C2641 C3998 ) C2641_=_C4076( C2641 C4076 ) C2641_=_C4081( C2641 C4081 ) \nC2641_=_C4092( C2641 C4092 ) C3036_=_C3382( C3036 C3382 ) C3036_=_C3430( C3036 C3430 ) C3036_=_C3466( C3036 C3466 ) C3036_=_C3649( C3036 C3649 ) C3036_=_C3703( C3036 C3703 ) \nC3036_=_C3835( C3036 C3835 ) C3036_=_C3856( C3036 C3856 ) C3036_=_C3951( C3036 C3951 ) C3036_=_C3994( C3036 C3994 ) C3036_=_C4074( C3036 C4074 ) C3036_=_C4075( C3036 C4075 ) \nC3036_=_C4076( C3036 C4076 ) C3089_=_C3190( C3089 C3190 ) C3089_=_C3308( C3089 C3308 ) C3089_=_C3432( C3089 C3432 ) C3089_=_C3470( C3089 C3470 ) C3089_=_C3651( C3089 C3651 ) \nC3089_=_C3760( C3089 C3760 ) C3089_=_C3837( C3089 C3837 ) C3089_=_C3859( C3089 C3859 ) C3089_=_C3953( C3089 C3953 ) C3089_=_C3998( C3089 C3998 ) C3089_=_C4076( C3089 C4076 ) \nC3089_=_C4081( C3089 C4081 ) C3089_=_C4092( C3089 C4092 ) C3190_=_C3308( C3190 C3308 ) C3190_=_C3432( C3190 C3432 ) C3190_=_C3470( C3190 C3470 ) C3190_=_C3651( C3190 C3651 ) \nC3190_=_C3760( C3190 C3760 ) C3190_=_C3837( C3190 C3837 ) C3190_=_C3859( C3190 C3859 ) C3190_=_C3953( C3190 C3953 ) C3190_=_C3998( C3190 C3998 ) C3190_=_C4076( C3190 C4076 ) \nC3190_=_C4081( C3190 C4081 ) C3190_=_C4092( C3190 C4092 ) C3308_=_C3432( C3308 C3432 ) C3308_=_C3470( C3308 C3470 ) C3308_=_C3651( C3308 C3651 ) C3308_=_C3760( C3308 C3760 ) \nC3308_=_C3837( C3308 C3837 ) C3308_=_C3859( C3308 C3859 ) C3308_=_C3953( C3308 C3953 ) C3308_=_C3998( C3308 C3998 ) C3308_=_C4076( C3308 C4076 ) C3308_=_C4081( C3308 C4081 ) \nC3308_=_C4092( C3308 C4092 ) C3382_=_C3430( C3382 C3430 ) C3382_=_C3466( C3382 C3466 ) C3382_=_C3649( C3382 C3649 ) C3382_=_C3703( C3382 C3703 ) C3382_=_C3835( C3382 C3835 ) \nC3382_=_C3856( C3382 C3856 ) C3382_=_C3951( C3382 C3951 ) C3382_=_C3994( C3382 C3994 ) C3382_=_C4074( C3382 C4074 ) C3382_=_C4075( C3382 C4075 ) C3382_=_C4076( C3382 C4076 ) \nC3430_=_C3432( C3430 C3432 ) C3430_=_C3466( C3430 C3466 ) C3430_=_C3649(</w:t>
      </w:r>
    </w:p>
    <w:p>
      <w:pPr>
        <w:pStyle w:val="PreformattedText"/>
        <w:bidi w:val="0"/>
        <w:spacing w:before="0" w:after="0"/>
        <w:jc w:val="left"/>
        <w:rPr/>
      </w:pPr>
      <w:r>
        <w:rPr/>
        <w:t xml:space="preserve"> </w:t>
      </w:r>
      <w:r>
        <w:rPr/>
        <w:t>C3430 C3649 ) C3430_=_C3703( C3430 C3703 ) C3430_=_C3835( C3430 C3835 ) C3430_=_C3856( C3430 C3856 ) \nC3430_=_C3951( C3430 C3951 ) C3430_=_C3994( C3430 C3994 ) C3430_=_C4074( C3430 C4074 ) C3430_=_C4075( C3430 C4075 ) C3430_=_C4076( C3430 C4076 ) C3432_=_C3470( C3432 C3470 ) \nC3432_=_C3651( C3432 C3651 ) C3432_=_C3760( C3432 C3760 ) C3432_=_C3837( C3432 C3837 ) C3432_=_C3859( C3432 C3859 ) C3432_=_C3953( C3432 C3953 ) C3432_=_C3998( C3432 C3998 ) \nC3432_=_C4076( C3432 C4076 ) C3432_=_C4081( C3432 C4081 ) C3432_=_C4092( C3432 C4092 ) C3466_=_C3470( C3466 C3470 ) C3466_=_C3649( C3466 C3649 ) C3466_=_C3703( C3466 C3703 ) \nC3466_=_C3835( C3466 C3835 ) C3466_=_C3856( C3466 C3856 ) C3466_=_C3951( C3466 C3951 ) C3466_=_C3994( C3466 C3994 ) C3466_=_C4074( C3466 C4074 ) C3466_=_C4075( C3466 C4075 ) \nC3466_=_C4076( C3466 C4076 ) C3470_=_C3651( C3470 C3651 ) C3470_=_C3760( C3470 C3760 ) C3470_=_C3837( C3470 C3837 ) C3470_=_C3859( C3470 C3859 ) C3470_=_C3953( C3470 C3953 ) \nC3470_=_C3998( C3470 C3998 ) C3470_=_C4076( C3470 C4076 ) C3470_=_C4081( C3470 C4081 ) C3470_=_C4092( C3470 C4092 ) C3649_=_C3651( C3649 C3651 ) C3649_=_C3703( C3649 C3703 ) \nC3649_=_C3835( C3649 C3835 ) C3649_=_C3856( C3649 C3856 ) C3649_=_C3951( C3649 C3951 ) C3649_=_C3994( C3649 C3994 ) C3649_=_C4074( C3649 C4074 ) C3649_=_C4075( C3649 C4075 ) \nC3649_=_C4076( C3649 C4076 ) C3651_=_C3760( C3651 C3760 ) C3651_=_C3837( C3651 C3837 ) C3651_=_C3859( C3651 C3859 ) C3651_=_C3953( C3651 C3953 ) C3651_=_C3998( C3651 C3998 ) \nC3651_=_C4076( C3651 C4076 ) C3651_=_C4081( C3651 C4081 ) C3651_=_C4092( C3651 C4092 ) C3703_=_C3835( C3703 C3835 ) C3703_=_C3856( C3703 C3856 ) C3703_=_C3951( C3703 C3951 ) \nC3703_=_C3994( C3703 C3994 ) C3703_=_C4074( C3703 C4074 ) C3703_=_C4075( C3703 C4075 ) C3703_=_C4076( C3703 C4076 ) C3760_=_C3837( C3760 C3837 ) C3760_=_C3859( C3760 C3859 ) \nC3760_=_C3953( C3760 C3953 ) C3760_=_C3998( C3760 C3998 ) C3760_=_C4076( C3760 C4076 ) C3760_=_C4081( C3760 C4081 ) C3760_=_C4092( C3760 C4092 ) C3835_=_C3837( C3835 C3837 ) \nC3835_=_C3856( C3835 C3856 ) C3835_=_C3951( C3835 C3951 ) C3835_=_C3994( C3835 C3994 ) C3835_=_C4074( C3835 C4074 ) C3835_=_C4075( C3835 C4075 ) C3835_=_C4076( C3835 C4076 ) \nC3837_=_C3859( C3837 C3859 ) C3837_=_C3953( C3837 C3953 ) C3837_=_C3998( C3837 C3998 ) C3837_=_C4076( C3837 C4076 ) C3837_=_C4081( C3837 C4081 ) C3837_=_C4092( C3837 C4092 ) \nC3856_=_C3859( C3856 C3859 ) C3856_=_C3951( C3856 C3951 ) C3856_=_C3994( C3856 C3994 ) C3856_=_C4074( C3856 C4074 ) C3856_=_C4075( C3856 C4075 ) C3856_=_C4076( C3856 C4076 ) \nC3859_=_C3953( C3859 C3953 ) C3859_=_C3998( C3859 C3998 ) C3859_=_C4076( C3859 C4076 ) C3859_=_C4081( C3859 C4081 ) C3859_=_C4092( C3859 C4092 ) C3951_=_C3953( C3951 C3953 ) \nC3951_=_C3994( C3951 C3994 ) C3951_=_C4074( C3951 C4074 ) C3951_=_C4075( C3951 C4075 ) C3951_=_C4076( C3951 C4076 ) C3953_=_C3998( C3953 C3998 ) C3953_=_C4076( C3953 C4076 ) \nC3953_=_C4081( C3953 C4081 ) C3953_=_C4092( C3953 C4092 ) C3994_=_C3998( C3994 C3998 ) C3994_=_C4074( C3994 C4074 ) C3994_=_C4075( C3994 C4075 ) C3994_=_C4076( C3994 C4076 ) \nC3998_=_C4076( C3998 C4076 ) C3998_=_C4081( C3998 C4081 ) C3998_=_C4092( C3998 C4092 ) C4074_=_C4075( C4074 C4075 ) C4074_=_C4076( C4074 C4076 ) C4075_=_C4076( C4075 C4076 ) \nC4075_=_C4081( C4075 C4081 ) C4076_=_C4081( C4076 C4081 ) C4076_=_C4092( C4076 C4092 ) C4081_=_C4092( C4081 C4092 ) "];122-&gt;177[label="53: C86 C88 C321 C322 C338 \nC340 C361 C364 C390 C622 C626 \nC804 C1065 C1362 C1430 C1700 C1821 \nC1824 C1844 C1846 C2284 C2301 C2304 \nC2447 C2451 C2470 C2473 C2641 C3036 \nC3089 C3190 C3308 C3382 C3430 C3432 \nC3466 C3470 C3649 C3651 C3703 C3760 \nC3835 C3837 C3856 C3859 C3951 C3953 \nC3994 C3998 C4074 C4075 C4081 C4092 \n694: C86_=_C88 ,C86_=_C321 ,C86_=_C338 ,C86_=_C361 ,C86_=_C390 ,\nC86_=_C622 ,C86_=_C804 ,C86_=_C1065 ,C86_=_C1362 ,C86_=_C1430 ,C86_=_C1821 ,\nC86_=_C1844 ,C86_=_C2301 ,C86_=_C2447 ,C86_=_C2470 ,C86_=_C3036 ,C86_=_C3382 ,\nC86_=_C3430 ,C86_=_C3466 ,C86_=_C3649 ,C86_=_C3703 ,C86_=_C3835 ,C86_=_C3856 ,\nC86_=_C3951 ,C86_=_C3994 ,C86_=_C4074 ,C86_=_C4075 ,C88_=_C322 ,C88_=_C340 ,\nC88_=_C364 ,C88_=_C626 ,C88_=_C1700 ,C88_=_C1824 ,C88_=_C1846 ,C88_=_C2284 ,\nC88_=_C2304 ,C88_=_C2451 ,C88_=_C2473 ,C88_=_C2641 ,C88_=_C3089 ,C88_=_C3190 ,\nC88_=_C3308 ,C88_=_C3432 ,C88_=_C3470 ,C88_=_C3651 ,C88_=_C3760 ,C88_=_C3837 ,\nC88_=_C3859 ,C88_=_C3953 ,C88_=_C3998 ,C88_=_C4081 ,C88_=_C4092 ,C321_=_C322 ,\nC321_=_C338 ,C321_=_C361 ,C321_=_C390 ,C321_=_C622 ,C321_=_C804 ,C321_=_C1065 ,\nC321_=_C1362 ,C321_=_C1430 ,C321_=_C1821 ,C321_=_C1844 ,C321_=_C2301 ,C321_=_C2447 ,\nC321_=_C2470 ,C321_=_C3036 ,C321_=_C3382 ,C321_=_C3430 ,C321_=_C3466 ,C321_=_C3649 ,\nC321_=_C3703 ,C321_=_C3835 ,C321_=_C3856 ,C321_=_C3951 ,C321_=_C3994 ,C321_=_C4074 ,\nC321_=_C4075 ,C322_=_C340 ,C322_=_C364 ,C322_=_C626 ,C322_=_C1700 ,C322_=_C1824 ,\nC322_=_C1846 ,C322_=_C2284 ,C322_=_C2304 ,C322_=_C2451 ,C322_=_C2473 ,C322_=_C2641 ,\nC322_=_C3089 ,C322_=_C3190 ,C322_=_C3308 ,C322_=_C3432 ,C322_=_C3470 ,C322_=_C3651 ,\nC322_=_C3760 ,C322_=_C3837 ,C322_=_C3859 ,C322_=_C3953 ,C322_=_C3998 ,C322_=_C4081 ,\nC322_=_C4092 ,C338_=_C340 ,C338_=_C361 ,C338_=_C390 ,C338_=_C622 ,C338_=_C804 ,\nC338_=_C1065 ,C338_=_C1362 ,C338_=_C1430 ,C338_=_C1821 ,C338_=_C1844 ,C338_=_C2301 ,\nC338_=_C2447 ,C338_=_C2470 ,C338_=_C3036 ,C338_=_C3382 ,C338_=_C3430 ,C338_=_C3466 ,\nC338_=_C3649 ,C338_=_C3703 ,C338_=_C3835 ,C338_=_C3856 ,C338_=_C3951 ,C338_=_C3994 ,\nC338_=_C4074 ,C338_=_C4075 ,C340_=_C364 ,C340_=_C626 ,C340_=_C1700 ,C340_=_C1824 ,\nC340_=_C1846 ,C340_=_C2284 ,C340_=_C2304 ,C340_=_C2451 ,C340_=_C2473 ,C340_=_C2641 ,\nC340_=_C3089 ,C340_=_C3190 ,C340_=_C3308 ,C340_=_C3432 ,C340_=_C3470 ,C340_=_C3651 ,\nC340_=_C3760 ,C340_=_C3837 ,C340_=_C3859 ,C340_=_C3953 ,C340_=_C3998 ,C340_=_C4081 ,\nC340_=_C4092 ,C361_=_C364 ,C361_=_C390 ,C361_=_C622 ,C361_=_C804 ,C361_=_C1065 ,\nC361_=_C1362 ,C361_=_C1430 ,C361_=_C1821 ,C361_=_C1844 ,C361_=_C2301 ,C361_=_C2447 ,\nC361_=_C2470 ,C361_=_C3036 ,C361_=_C3382 ,C361_=_C3430 ,C361_=_C3466 ,C361_=_C3649 ,\nC361_=_C3703 ,C361_=_C3835 ,C361_=_C3856 ,C361_=_C3951 ,C361_=_C3994 ,C361_=_C4074 ,\nC361_=_C4075 ,C364_=_C626 ,C364_=_C1700 ,C364_=_C1824 ,C364_=_C1846 ,C364_=_C2284 ,\nC364_=_C2304 ,C364_=_C2451 ,C364_=_C2473 ,C364_=_C2641 ,C364_=_C3089 ,C364_=_C3190 ,\nC364_=_C3308 ,C364_=_C3432 ,C364_=_C3470 ,C364_=_C3651 ,C364_=_C3760 ,C364_=_C3837 ,\nC364_=_C3859 ,C364_=_C3953 ,C364_=_C3998 ,C364_=_C4081 ,C364_=_C4092 ,C390_=_C622 ,\nC390_=_C804 ,C390_=_C1065 ,C390_=_C1362 ,C390_=_C1430 ,C390_=_C1821 ,C390_=_C1844 ,\nC390_=_C2301 ,C390_=_C2447 ,C390_=_C2470 ,C390_=_C3036 ,C390_=_C3382 ,C390_=_C3430 ,\nC390_=_C3466 ,C390_=_C3649 ,C390_=_C3703 ,C390_=_C3835 ,C390_=_C3856 ,C390_=_C3951 ,\nC390_=_C3994 ,C390_=_C4074 ,C390_=_C4075 ,C622_=_C626 ,C622_=_C804 ,C622_=_C1065 ,\nC622_=_C1362 ,C622_=_C1430 ,C622_=_C1821 ,C622_=_C1844 ,C622_=_C2301 ,C622_=_C2447 ,\nC622_=_C2470 ,C622_=_C3036 ,C622_=_C3382 ,C622_=_C3430 ,C622_=_C3466 ,C622_=_C3649 ,\nC622_=_C3703 ,C622_=_C3835 ,C622_=_C3856 ,C622_=_C3951 ,C622_=_C3994 ,C622_=_C4074 ,\nC622_=_C4075 ,C626_=_C1700 ,C626_=_C1824 ,C626_=_C1846 ,C626_=_C2284 ,C626_=_C2304 ,\nC626_=_C2451 ,C626_=_C2473 ,C626_=_C2641 ,C626_=_C3089 ,C626_=_C3190 ,C626_=_C3308 ,\nC626_=_C3432 ,C626_=_C3470 ,C626_=_C3651 ,C626_=_C3760 ,C626_=_C3837 ,C626_=_C3859 ,\nC626_=_C3953 ,C626_=_C3998 ,C626_=_C4081 ,C626_=_C4092 ,C804_=_C1065 ,C804_=_C1362 ,\nC804_=_C1430 ,C804_=_C1821 ,C804_=_C1844 ,C804_=_C2301 ,C804_=_C2447 ,C804_=_C2470 ,\nC804_=_C3036 ,C804_=_C3382 ,C804_=_C3430 ,C804_=_C3466 ,C804_=_C3649 ,C804_=_C3703 ,\nC804_=_C3835 ,C804_=_C3856 ,C804_=_C3951 ,C804_=_C3994 ,C804_=_C4074 ,C804_=_C4075 ,\nC1065_=_C1362 ,C1065_=_C1430 ,C1065_=_C1821 ,C1065_=_C1844 ,C1065_=_C2301 ,C1065_=_C2447 ,\nC1065_=_C2470 ,C1065_=_C3036 ,C1065_=_C3382 ,C1065_=_C3430 ,C1065_=_C3466 ,C1065_=_C3649 ,\nC1065_=_C3703 ,C1065_=_C3835 ,C1065_=_C3856 ,C1065_=_C3951 ,C1065_=_C3994 ,C1065_=_C4074 ,\nC1065_=_C4075 ,C1362_=_C1430 ,C1362_=_C1821 ,C1362_=_C1844 ,C1362_=_C2301 ,C1362_=_C2447 ,\nC1362_=_C2470 ,C1362_=_C3036 ,C1362_=_C3382 ,C1362_=_C3430 ,C1362_=_C3466 ,C1362_=_C3649 ,\nC1362_=_C3703 ,C1362_=_C3835 ,C1362_=_C3856 ,C1362_=_C3951 ,C1362_=_C3994 ,C1362_=_C4074 ,\nC1362_=_C4075 ,C1430_=_C1821 ,C1430_=_C1844 ,C1430_=_C2301 ,C1430_=_C2447 ,C1430_=_C2470 ,\nC1430_=_C3036 ,C1430_=_C3382 ,C1430_=_C3430 ,C1430_=_C3466 ,C1430_=_C3649 ,C1430_=_C3703 ,\nC1430_=_C3835 ,C1430_=_C3856 ,C1430_=_C3951 ,C1430_=_C3994 ,C1430_=_C4074 ,C1430_=_C4075 ,\nC1700_=_C1824 ,C1700_=_C1846 ,C1700_=_C2284 ,C1700_=_C2304 ,C1700_=_C2451 ,C1700_=_C2473 ,\nC1700_=_C2641 ,C1700_=_C3089 ,C1700_=_C3190 ,C1700_=_C3308 ,C1700_=_C3432 ,C1700_=_C3470 ,\nC1700_=_C3651 ,C1700_=_C3760 ,C1700_=_C3837 ,C1700_=_C3859 ,C1700_=_C3953 ,C1700_=_C3998 ,\nC1700_=_C4081 ,C1700_=_C4092 ,C1821_=_C1824 ,C1821_=_C1844 ,C1821_=_C2301 ,C1821_=_C2447 ,\nC1821_=_C2470 ,C1821_=_C3036 ,C1821_=_C3382 ,C1821_=_C3430 ,C1821_=_C3466 ,C1821_=_C3649 ,\nC1821_=_C3703 ,C1821_=_C3835 ,C1821_=_C3856 ,C1821_=_C3951 ,C1821_=_C3994 ,C1821_=_C4074 ,\nC1821_=_C4075 ,C1824_=_C1846 ,C1824_=_C2284 ,C1824_=_C2304 ,C1824_=_C2451 ,C1824_=_C2473 ,\nC1824_=_C2641 ,C1824_=_C3089 ,C1824_=_C3190 ,C1824_=_C3308 ,C1824_=_C3432 ,C1824_=_C3470 ,\nC1824_=_C3651 ,C1824_=_C3760 ,C1824_=_C3837 ,C1824_=_C3859 ,C1824_=_C3953 ,C1824_=_C3998 ,\nC1824_=_C4081 ,C1824_=_C4092 ,C1844_=_C1846 ,C1844_=_C2301 ,C1844_=_C2447 ,C1844_=_C2470 ,\nC1844_=_C3036 ,C1844_=_C3382 ,C1844_=_C3430 ,C1844_=_C3466 ,C1844_=_C3649 ,C1844_=_C3703 ,\nC1844_=_C3835 ,C1844_=_C3856 ,C1844_=_C3951 ,C1844_=_C3994 ,C1844_=_C4074 ,C1844_=_C4075 ,\nC1846_=_C2284 ,C1846_=_C2304 ,C1846_=_C2451 ,C1846_=_C2473 ,C1846_=_C2641 ,C1846_=_C3089 ,\nC1846_=_C3190 ,C1846_=_C3308 ,C1846_=_C3432 ,C1846_=_C3470 ,C1846_=_C3651 ,C1846_=_C3760 ,\nC1846_=_C3837 ,C1846_=_C3859 ,C1846_=_C3953 ,C1846_=_C3998 ,C1846_=_C4081 ,C1846_=_C4092 ,\nC2284_=_C2304 ,C2284_=_C2451</w:t>
      </w:r>
    </w:p>
    <w:p>
      <w:pPr>
        <w:pStyle w:val="PreformattedText"/>
        <w:bidi w:val="0"/>
        <w:spacing w:before="0" w:after="0"/>
        <w:jc w:val="left"/>
        <w:rPr/>
      </w:pPr>
      <w:r>
        <w:rPr/>
        <w:t xml:space="preserve"> </w:t>
      </w:r>
      <w:r>
        <w:rPr/>
        <w:t>,C2284_=_C2473 ,C2284_=_C2641 ,C2284_=_C3089 ,C2284_=_C3190 ,\nC2284_=_C3308 ,C2284_=_C3432 ,C2284_=_C3470 ,C2284_=_C3651 ,C2284_=_C3760 ,C2284_=_C3837 ,\nC2284_=_C3859 ,C2284_=_C3953 ,C2284_=_C3998 ,C2284_=_C4081 ,C2284_=_C4092 ,C2301_=_C2304 ,\nC2301_=_C2447 ,C2301_=_C2470 ,C2301_=_C3036 ,C2301_=_C3382 ,C2301_=_C3430 ,C2301_=_C3466 ,\nC2301_=_C3649 ,C2301_=_C3703 ,C2301_=_C3835 ,C2301_=_C3856 ,C2301_=_C3951 ,C2301_=_C3994 ,\nC2301_=_C4074 ,C2301_=_C4075 ,C2304_=_C2451 ,C2304_=_C2473 ,C2304_=_C2641 ,C2304_=_C3089 ,\nC2304_=_C3190 ,C2304_=_C3308 ,C2304_=_C3432 ,C2304_=_C3470 ,C2304_=_C3651 ,C2304_=_C3760 ,\nC2304_=_C3837 ,C2304_=_C3859 ,C2304_=_C3953 ,C2304_=_C3998 ,C2304_=_C4081 ,C2304_=_C4092 ,\nC2447_=_C2451 ,C2447_=_C2470 ,C2447_=_C3036 ,C2447_=_C3382 ,C2447_=_C3430 ,C2447_=_C3466 ,\nC2447_=_C3649 ,C2447_=_C3703 ,C2447_=_C3835 ,C2447_=_C3856 ,C2447_=_C3951 ,C2447_=_C3994 ,\nC2447_=_C4074 ,C2447_=_C4075 ,C2451_=_C2473 ,C2451_=_C2641 ,C2451_=_C3089 ,C2451_=_C3190 ,\nC2451_=_C3308 ,C2451_=_C3432 ,C2451_=_C3470 ,C2451_=_C3651 ,C2451_=_C3760 ,C2451_=_C3837 ,\nC2451_=_C3859 ,C2451_=_C3953 ,C2451_=_C3998 ,C2451_=_C4081 ,C2451_=_C4092 ,C2470_=_C2473 ,\nC2470_=_C3036 ,C2470_=_C3382 ,C2470_=_C3430 ,C2470_=_C3466 ,C2470_=_C3649 ,C2470_=_C3703 ,\nC2470_=_C3835 ,C2470_=_C3856 ,C2470_=_C3951 ,C2470_=_C3994 ,C2470_=_C4074 ,C2470_=_C4075 ,\nC2473_=_C2641 ,C2473_=_C3089 ,C2473_=_C3190 ,C2473_=_C3308 ,C2473_=_C3432 ,C2473_=_C3470 ,\nC2473_=_C3651 ,C2473_=_C3760 ,C2473_=_C3837 ,C2473_=_C3859 ,C2473_=_C3953 ,C2473_=_C3998 ,\nC2473_=_C4081 ,C2473_=_C4092 ,C2641_=_C3089 ,C2641_=_C3190 ,C2641_=_C3308 ,C2641_=_C3432 ,\nC2641_=_C3470 ,C2641_=_C3651 ,C2641_=_C3760 ,C2641_=_C3837 ,C2641_=_C3859 ,C2641_=_C3953 ,\nC2641_=_C3998 ,C2641_=_C4081 ,C2641_=_C4092 ,C3036_=_C3382 ,C3036_=_C3430 ,C3036_=_C3466 ,\nC3036_=_C3649 ,C3036_=_C3703 ,C3036_=_C3835 ,C3036_=_C3856 ,C3036_=_C3951 ,C3036_=_C3994 ,\nC3036_=_C4074 ,C3036_=_C4075 ,C3089_=_C3190 ,C3089_=_C3308 ,C3089_=_C3432 ,C3089_=_C3470 ,\nC3089_=_C3651 ,C3089_=_C3760 ,C3089_=_C3837 ,C3089_=_C3859 ,C3089_=_C3953 ,C3089_=_C3998 ,\nC3089_=_C4081 ,C3089_=_C4092 ,C3190_=_C3308 ,C3190_=_C3432 ,C3190_=_C3470 ,C3190_=_C3651 ,\nC3190_=_C3760 ,C3190_=_C3837 ,C3190_=_C3859 ,C3190_=_C3953 ,C3190_=_C3998 ,C3190_=_C4081 ,\nC3190_=_C4092 ,C3308_=_C3432 ,C3308_=_C3470 ,C3308_=_C3651 ,C3308_=_C3760 ,C3308_=_C3837 ,\nC3308_=_C3859 ,C3308_=_C3953 ,C3308_=_C3998 ,C3308_=_C4081 ,C3308_=_C4092 ,C3382_=_C3430 ,\nC3382_=_C3466 ,C3382_=_C3649 ,C3382_=_C3703 ,C3382_=_C3835 ,C3382_=_C3856 ,C3382_=_C3951 ,\nC3382_=_C3994 ,C3382_=_C4074 ,C3382_=_C4075 ,C3430_=_C3432 ,C3430_=_C3466 ,C3430_=_C3649 ,\nC3430_=_C3703 ,C3430_=_C3835 ,C3430_=_C3856 ,C3430_=_C3951 ,C3430_=_C3994 ,C3430_=_C4074 ,\nC3430_=_C4075 ,C3432_=_C3470 ,C3432_=_C3651 ,C3432_=_C3760 ,C3432_=_C3837 ,C3432_=_C3859 ,\nC3432_=_C3953 ,C3432_=_C3998 ,C3432_=_C4081 ,C3432_=_C4092 ,C3466_=_C3470 ,C3466_=_C3649 ,\nC3466_=_C3703 ,C3466_=_C3835 ,C3466_=_C3856 ,C3466_=_C3951 ,C3466_=_C3994 ,C3466_=_C4074 ,\nC3466_=_C4075 ,C3470_=_C3651 ,C3470_=_C3760 ,C3470_=_C3837 ,C3470_=_C3859 ,C3470_=_C3953 ,\nC3470_=_C3998 ,C3470_=_C4081 ,C3470_=_C4092 ,C3649_=_C3651 ,C3649_=_C3703 ,C3649_=_C3835 ,\nC3649_=_C3856 ,C3649_=_C3951 ,C3649_=_C3994 ,C3649_=_C4074 ,C3649_=_C4075 ,C3651_=_C3760 ,\nC3651_=_C3837 ,C3651_=_C3859 ,C3651_=_C3953 ,C3651_=_C3998 ,C3651_=_C4081 ,C3651_=_C4092 ,\nC3703_=_C3835 ,C3703_=_C3856 ,C3703_=_C3951 ,C3703_=_C3994 ,C3703_=_C4074 ,C3703_=_C4075 ,\nC3760_=_C3837 ,C3760_=_C3859 ,C3760_=_C3953 ,C3760_=_C3998 ,C3760_=_C4081 ,C3760_=_C4092 ,\nC3835_=_C3837 ,C3835_=_C3856 ,C3835_=_C3951 ,C3835_=_C3994 ,C3835_=_C4074 ,C3835_=_C4075 ,\nC3837_=_C3859 ,C3837_=_C3953 ,C3837_=_C3998 ,C3837_=_C4081 ,C3837_=_C4092 ,C3856_=_C3859 ,\nC3856_=_C3951 ,C3856_=_C3994 ,C3856_=_C4074 ,C3856_=_C4075 ,C3859_=_C3953 ,C3859_=_C3998 ,\nC3859_=_C4081 ,C3859_=_C4092 ,C3951_=_C3953 ,C3951_=_C3994 ,C3951_=_C4074 ,C3951_=_C4075 ,\nC3953_=_C3998 ,C3953_=_C4081 ,C3953_=_C4092 ,C3994_=_C3998 ,C3994_=_C4074 ,C3994_=_C4075 ,\nC3998_=_C4081 ,C3998_=_C4092 ,C4074_=_C4075 ,C4075_=_C4081 ,C4081_=_C4092 ,"];178[shape=box, label="id:178 level: 6\n57: C629 C650 C735 C756 C762 \nC1119 C1214 C1608 C1740 C1820 C1826 \nC1843 C1847 C1848 C1849 C1850 C1851 \nC1852 C1853 C1854 C1855 C1856 C1857 \nC1858 C1859 C1860 C1861 C1862 C1863 \nC1864 C1865 C1866 C1867 C1868 C1908 \nC1993 C2013 C2065 C2211 C2433 C2526 \nC2809 C2914 C2986 C3027 C3304 C3354 \nC3397 C3565 C3576 C3696 C3720 C3751 \nC4021 C4040 C4063 C4064 \n824: C629_=_C650( C629 C650 ) C629_=_C735( C629 C735 ) C629_=_C762( C629 C762 ) C629_=_C1119( C629 C1119 ) C629_=_C1214( C629 C1214 ) \nC629_=_C1608( C629 C1608 ) C629_=_C1826( C629 C1826 ) C629_=_C1847( C629 C1847 ) C629_=_C1848( C629 C1848 ) C629_=_C1849( C629 C1849 ) C629_=_C1850( C629 C1850 ) \nC629_=_C1851( C629 C1851 ) C629_=_C1852( C629 C1852 ) C629_=_C1853( C629 C1853 ) C629_=_C1854( C629 C1854 ) C629_=_C1855( C629 C1855 ) C629_=_C1856( C629 C1856 ) \nC629_=_C1857( C629 C1857 ) C629_=_C1858( C629 C1858 ) C629_=_C1859( C629 C1859 ) C629_=_C1860( C629 C1860 ) C629_=_C1861( C629 C1861 ) C629_=_C1862( C629 C1862 ) \nC629_=_C1863( C629 C1863 ) C629_=_C1864( C629 C1864 ) C629_=_C1865( C629 C1865 ) C629_=_C1866( C629 C1866 ) C629_=_C1867( C629 C1867 ) C629_=_C1868( C629 C1868 ) \nC650_=_C756( C650 C756 ) C650_=_C1740( C650 C1740 ) C650_=_C1820( C650 C1820 ) C650_=_C1843( C650 C1843 ) C650_=_C1867( C650 C1867 ) C650_=_C1908( C650 C1908 ) \nC650_=_C1993( C650 C1993 ) C650_=_C2013( C650 C2013 ) C650_=_C2065( C650 C2065 ) C650_=_C2211( C650 C2211 ) C650_=_C2433( C650 C2433 ) C650_=_C2526( C650 C2526 ) \nC650_=_C2809( C650 C2809 ) C650_=_C2914( C650 C2914 ) C650_=_C2986( C650 C2986 ) C650_=_C3027( C650 C3027 ) C650_=_C3304( C650 C3304 ) C650_=_C3354( C650 C3354 ) \nC650_=_C3397( C650 C3397 ) C650_=_C3565( C650 C3565 ) C650_=_C3576( C650 C3576 ) C650_=_C3696( C650 C3696 ) C650_=_C3720( C650 C3720 ) C650_=_C3751( C650 C3751 ) \nC650_=_C4021( C650 C4021 ) C650_=_C4040( C650 C4040 ) C650_=_C4063( C650 C4063 ) C650_=_C4064( C650 C4064 ) C735_=_C756( C735 C756 ) C735_=_C762( C735 C762 ) \nC735_=_C1119( C735 C1119 ) C735_=_C1214( C735 C1214 ) C735_=_C1608( C735 C1608 ) C735_=_C1826( C735 C1826 ) C735_=_C1847( C735 C1847 ) C735_=_C1848( C735 C1848 ) \nC735_=_C1849( C735 C1849 ) C735_=_C1850( C735 C1850 ) C735_=_C1851( C735 C1851 ) C735_=_C1852( C735 C1852 ) C735_=_C1853( C735 C1853 ) C735_=_C1854( C735 C1854 ) \nC735_=_C1855( C735 C1855 ) C735_=_C1856( C735 C1856 ) C735_=_C1857( C735 C1857 ) C735_=_C1858( C735 C1858 ) C735_=_C1859( C735 C1859 ) C735_=_C1860( C735 C1860 ) \nC735_=_C1861( C735 C1861 ) C735_=_C1862( C735 C1862 ) C735_=_C1863( C735 C1863 ) C735_=_C1864( C735 C1864 ) C735_=_C1865( C735 C1865 ) C735_=_C1866( C735 C1866 ) \nC735_=_C1867( C735 C1867 ) C735_=_C1868( C735 C1868 ) C756_=_C1740( C756 C1740 ) C756_=_C1820( C756 C1820 ) C756_=_C1843( C756 C1843 ) C756_=_C1867( C756 C1867 ) \nC756_=_C1908( C756 C1908 ) C756_=_C1993( C756 C1993 ) C756_=_C2013( C756 C2013 ) C756_=_C2065( C756 C2065 ) C756_=_C2211( C756 C2211 ) C756_=_C2433( C756 C2433 ) \nC756_=_C2526( C756 C2526 ) C756_=_C2809( C756 C2809 ) C756_=_C2914( C756 C2914 ) C756_=_C2986( C756 C2986 ) C756_=_C3027( C756 C3027 ) C756_=_C3304( C756 C3304 ) \nC756_=_C3354( C756 C3354 ) C756_=_C3397( C756 C3397 ) C756_=_C3565( C756 C3565 ) C756_=_C3576( C756 C3576 ) C756_=_C3696( C756 C3696 ) C756_=_C3720( C756 C3720 ) \nC756_=_C3751( C756 C3751 ) C756_=_C4021( C756 C4021 ) C756_=_C4040( C756 C4040 ) C756_=_C4063( C756 C4063 ) C756_=_C4064( C756 C4064 ) C762_=_C1119( C762 C1119 ) \nC762_=_C1214( C762 C1214 ) C762_=_C1608( C762 C1608 ) C762_=_C1826( C762 C1826 ) C762_=_C1847( C762 C1847 ) C762_=_C1848( C762 C1848 ) C762_=_C1849( C762 C1849 ) \nC762_=_C1850( C762 C1850 ) C762_=_C1851( C762 C1851 ) C762_=_C1852( C762 C1852 ) C762_=_C1853( C762 C1853 ) C762_=_C1854( C762 C1854 ) C762_=_C1855( C762 C1855 ) \nC762_=_C1856( C762 C1856 ) C762_=_C1857( C762 C1857 ) C762_=_C1858( C762 C1858 ) C762_=_C1859( C762 C1859 ) C762_=_C1860( C762 C1860 ) C762_=_C1861( C762 C1861 ) \nC762_=_C1862( C762 C1862 ) C762_=_C1863( C762 C1863 ) C762_=_C1864( C762 C1864 ) C762_=_C1865( C762 C1865 ) C762_=_C1866( C762 C1866 ) C762_=_C1867( C762 C1867 ) \nC762_=_C1868( C762 C1868 ) C1119_=_C1214( C1119 C1214 ) C1119_=_C1608( C1119 C1608 ) C1119_=_C1826( C1119 C1826 ) C1119_=_C1847( C1119 C1847 ) C1119_=_C1848( C1119 C1848 ) \nC1119_=_C1849( C1119 C1849 ) C1119_=_C1850( C1119 C1850 ) C1119_=_C1851( C1119 C1851 ) C1119_=_C1852( C1119 C1852 ) C1119_=_C1853( C1119 C1853 ) C1119_=_C1854( C1119 C1854 ) \nC1119_=_C1855( C1119 C1855 ) C1119_=_C1856( C1119 C1856 ) C1119_=_C1857( C1119 C1857 ) C1119_=_C1858( C1119 C1858 ) C1119_=_C1859( C1119 C1859 ) C1119_=_C1860( C1119 C1860 ) \nC1119_=_C1861( C1119 C1861 ) C1119_=_C1862( C1119 C1862 ) C1119_=_C1863( C1119 C1863 ) C1119_=_C1864( C1119 C1864 ) C1119_=_C1865( C1119 C1865 ) C1119_=_C1866( C1119 C1866 ) \nC1119_=_C1867( C1119 C1867 ) C1119_=_C1868( C1119 C1868 ) C1214_=_C1608( C1214 C1608 ) C1214_=_C1826( C1214 C1826 ) C1214_=_C1847( C1214 C1847 ) C1214_=_C1848( C1214 C1848 ) \nC1214_=_C1849( C1214 C1849 ) C1214_=_C1850( C1214 C1850 ) C1214_=_C1851( C1214 C1851 ) C1214_=_C1852( C1214 C1852 ) C1214_=_C1853( C1214 C1853 ) C1214_=_C1854( C1214 C1854 ) \nC1214_=_C1855( C1214 C1855 ) C1214_=_C1856( C1214 C1856 ) C1214_=_C1857( C1214 C1857 ) C1214_=_C1858( C1214 C1858 ) C1214_=_C1859( C1214 C1859 ) C1214_=_C1860( C1214 C1860 ) \nC1214_=_C1861( C1214 C1861 ) C1214_=_C1862( C1214 C1862 ) C1214_=_C1863( C1214 C1863 ) C1214_=_C1864( C1214 C1864 ) C1214_=_C1865( C1214 C1865 ) C1214_=_C1866( C1214 C1866 ) \nC1214_=_C1867( C1214 C1867 ) C1214_=_C1868( C1214 C1868 ) C1608_=_C1826( C1608 C1826 ) C1608_=_C1847( C1608 C1847 ) C1608_=_C1848( C1608 C1848 ) C1608_=_C1849( C1608 C1849 ) \nC1608_=_C1850( C1608 C1850 ) C1608_=_C1851( C1608 C1851 ) C1608_=_C1852( C1608 C1852</w:t>
      </w:r>
    </w:p>
    <w:p>
      <w:pPr>
        <w:pStyle w:val="PreformattedText"/>
        <w:bidi w:val="0"/>
        <w:spacing w:before="0" w:after="0"/>
        <w:jc w:val="left"/>
        <w:rPr/>
      </w:pPr>
      <w:r>
        <w:rPr/>
        <w:t xml:space="preserve"> </w:t>
      </w:r>
      <w:r>
        <w:rPr/>
        <w:t>) C1608_=_C1853( C1608 C1853 ) C1608_=_C1854( C1608 C1854 ) C1608_=_C1855( C1608 C1855 ) \nC1608_=_C1856( C1608 C1856 ) C1608_=_C1857( C1608 C1857 ) C1608_=_C1858( C1608 C1858 ) C1608_=_C1859( C1608 C1859 ) C1608_=_C1860( C1608 C1860 ) C1608_=_C1861( C1608 C1861 ) \nC1608_=_C1862( C1608 C1862 ) C1608_=_C1863( C1608 C1863 ) C1608_=_C1864( C1608 C1864 ) C1608_=_C1865( C1608 C1865 ) C1608_=_C1866( C1608 C1866 ) C1608_=_C1867( C1608 C1867 ) \nC1608_=_C1868( C1608 C1868 ) C1740_=_C1820( C1740 C1820 ) C1740_=_C1843( C1740 C1843 ) C1740_=_C1867( C1740 C1867 ) C1740_=_C1908( C1740 C1908 ) C1740_=_C1993( C1740 C1993 ) \nC1740_=_C2013( C1740 C2013 ) C1740_=_C2065( C1740 C2065 ) C1740_=_C2211( C1740 C2211 ) C1740_=_C2433( C1740 C2433 ) C1740_=_C2526( C1740 C2526 ) C1740_=_C2809( C1740 C2809 ) \nC1740_=_C2914( C1740 C2914 ) C1740_=_C2986( C1740 C2986 ) C1740_=_C3027( C1740 C3027 ) C1740_=_C3304( C1740 C3304 ) C1740_=_C3354( C1740 C3354 ) C1740_=_C3397( C1740 C3397 ) \nC1740_=_C3565( C1740 C3565 ) C1740_=_C3576( C1740 C3576 ) C1740_=_C3696( C1740 C3696 ) C1740_=_C3720( C1740 C3720 ) C1740_=_C3751( C1740 C3751 ) C1740_=_C4021( C1740 C4021 ) \nC1740_=_C4040( C1740 C4040 ) C1740_=_C4063( C1740 C4063 ) C1740_=_C4064( C1740 C4064 ) C1820_=_C1843( C1820 C1843 ) C1820_=_C1867( C1820 C1867 ) C1820_=_C1908( C1820 C1908 ) \nC1820_=_C1993( C1820 C1993 ) C1820_=_C2013( C1820 C2013 ) C1820_=_C2065( C1820 C2065 ) C1820_=_C2211( C1820 C2211 ) C1820_=_C2433( C1820 C2433 ) C1820_=_C2526( C1820 C2526 ) \nC1820_=_C2809( C1820 C2809 ) C1820_=_C2914( C1820 C2914 ) C1820_=_C2986( C1820 C2986 ) C1820_=_C3027( C1820 C3027 ) C1820_=_C3304( C1820 C3304 ) C1820_=_C3354( C1820 C3354 ) \nC1820_=_C3397( C1820 C3397 ) C1820_=_C3565( C1820 C3565 ) C1820_=_C3576( C1820 C3576 ) C1820_=_C3696( C1820 C3696 ) C1820_=_C3720( C1820 C3720 ) C1820_=_C3751( C1820 C3751 ) \nC1820_=_C4021( C1820 C4021 ) C1820_=_C4040( C1820 C4040 ) C1820_=_C4063( C1820 C4063 ) C1820_=_C4064( C1820 C4064 ) C1826_=_C1843( C1826 C1843 ) C1826_=_C1847( C1826 C1847 ) \nC1826_=_C1848( C1826 C1848 ) C1826_=_C1849( C1826 C1849 ) C1826_=_C1850( C1826 C1850 ) C1826_=_C1851( C1826 C1851 ) C1826_=_C1852( C1826 C1852 ) C1826_=_C1853( C1826 C1853 ) \nC1826_=_C1854( C1826 C1854 ) C1826_=_C1855( C1826 C1855 ) C1826_=_C1856( C1826 C1856 ) C1826_=_C1857( C1826 C1857 ) C1826_=_C1858( C1826 C1858 ) C1826_=_C1859( C1826 C1859 ) \nC1826_=_C1860( C1826 C1860 ) C1826_=_C1861( C1826 C1861 ) C1826_=_C1862( C1826 C1862 ) C1826_=_C1863( C1826 C1863 ) C1826_=_C1864( C1826 C1864 ) C1826_=_C1865( C1826 C1865 ) \nC1826_=_C1866( C1826 C1866 ) C1826_=_C1867( C1826 C1867 ) C1826_=_C1868( C1826 C1868 ) C1843_=_C1867( C1843 C1867 ) C1843_=_C1908( C1843 C1908 ) C1843_=_C1993( C1843 C1993 ) \nC1843_=_C2013( C1843 C2013 ) C1843_=_C2065( C1843 C2065 ) C1843_=_C2211( C1843 C2211 ) C1843_=_C2433( C1843 C2433 ) C1843_=_C2526( C1843 C2526 ) C1843_=_C2809( C1843 C2809 ) \nC1843_=_C2914( C1843 C2914 ) C1843_=_C2986( C1843 C2986 ) C1843_=_C3027( C1843 C3027 ) C1843_=_C3304( C1843 C3304 ) C1843_=_C3354( C1843 C3354 ) C1843_=_C3397( C1843 C3397 ) \nC1843_=_C3565( C1843 C3565 ) C1843_=_C3576( C1843 C3576 ) C1843_=_C3696( C1843 C3696 ) C1843_=_C3720( C1843 C3720 ) C1843_=_C3751( C1843 C3751 ) C1843_=_C4021( C1843 C4021 ) \nC1843_=_C4040( C1843 C4040 ) C1843_=_C4063( C1843 C4063 ) C1843_=_C4064( C1843 C4064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6( C1847 C1866 ) C1847_=_C1867( C1847 C1867 ) C1847_=_C1868( C1847 C1868 ) \nC1847_=_C2013( C1847 C2013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1866( C1848 C1866 ) C1848_=_C1867( C1848 C1867 ) C1848_=_C1868( C1848 C1868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7( C1849 C1867 ) C1849_=_C1868( C1849 C1868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2433( C1850 C2433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2809( C1851 C2809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2986( C1852 C2986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3027( C1853 C3027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3565( C1857 C3565 ) C1858_=_C1859( C1858 C1859 ) \nC1858_=_C1860( C1858 C1860 ) C1858_=_C1861( C1858 C1861 ) C1858_=_C1862( C1858 C1862 ) C1858_=_C1863( C1858 C1863 ) C1858_=_C1864( C1858 C1864 ) C1858_=_C1865( C1858 C1865 ) \nC1858_=_C1866( C1858 C1866 ) C1858_=_C1867( C1858 C1867 ) C1858_=_C1868( C1858 C1868 ) C1859_=_C1860( C1859 C1860 ) C1859_=_C1861( C1859 C1861 ) C1859_=_C1862( C1859 C1862 ) \nC1859_=_C1863( C1859 C1863 ) C1859_=_C1864( C1859 C1864 ) C1859_=_C1865( C1859 C1865 ) C1859_=_C1866( C1859 C1866 ) C1859_=_C1867( C1859 C1867 ) C1859_=_C1868( C1859 C1868 ) \nC1860_=_C1861( C1860 C1861 ) C1860_=_C1862( C1860 C1862 ) C1860_=_C1863( C1860 C1863 ) C1860_=_C1864( C1860 C1864 ) C1860_=_C1865( C1860 C1865 ) C1860_=_C1866( C1860 C1866 ) \nC1860_=_C1867( C1860 C1867 ) C1860_=_C1868( C1860 C1868 ) C1860_=_C3696( C1860 C3696 ) C1861_=_C1862( C1861 C1862 ) C1861_=_C1863( C1861 C1863 ) C1861_=_C1864( C1861 C1864 ) \nC1861_=_C1865( C1861 C1865 ) C1861_=_C1866( C1861 C1866 ) C1861_=_C1867( C1861 C1867 ) C1861_=_C1868( C1861 C1868 ) C1862_=_C1863( C1862 C1863 ) C1862_=_C1864( C1862 C1864 ) \nC1862_=_C1865( C1862 C1865 ) C1862_=_C1866( C1862 C1866 ) C1862_=_C1867( C1862 C1867 ) C1862_=_C1868( C1862 C1868 ) C1862_=_C4021(</w:t>
      </w:r>
    </w:p>
    <w:p>
      <w:pPr>
        <w:pStyle w:val="PreformattedText"/>
        <w:bidi w:val="0"/>
        <w:spacing w:before="0" w:after="0"/>
        <w:jc w:val="left"/>
        <w:rPr/>
      </w:pPr>
      <w:r>
        <w:rPr/>
        <w:t xml:space="preserve"> </w:t>
      </w:r>
      <w:r>
        <w:rPr/>
        <w:t>C1862 C4021 ) C1863_=_C1864( C1863 C1864 ) \nC1863_=_C1865( C1863 C1865 ) C1863_=_C1866( C1863 C1866 ) C1863_=_C1867( C1863 C1867 ) C1863_=_C1868( C1863 C1868 ) C1864_=_C1865( C1864 C1865 ) C1864_=_C1866( C1864 C1866 ) \nC1864_=_C1867( C1864 C1867 ) C1864_=_C1868( C1864 C1868 ) C1864_=_C4040( C1864 C4040 ) C1865_=_C1866( C1865 C1866 ) C1865_=_C1867( C1865 C1867 ) C1865_=_C1868( C1865 C1868 ) \nC1866_=_C1867( C1866 C1867 ) C1866_=_C1868( C1866 C1868 ) C1867_=_C1868( C1867 C1868 ) C1867_=_C1908( C1867 C1908 ) C1867_=_C1993( C1867 C1993 ) C1867_=_C2013( C1867 C2013 ) \nC1867_=_C2065( C1867 C2065 ) C1867_=_C2211( C1867 C2211 ) C1867_=_C2433( C1867 C2433 ) C1867_=_C2526( C1867 C2526 ) C1867_=_C2809( C1867 C2809 ) C1867_=_C2914( C1867 C2914 ) \nC1867_=_C2986( C1867 C2986 ) C1867_=_C3027( C1867 C3027 ) C1867_=_C3304( C1867 C3304 ) C1867_=_C3354( C1867 C3354 ) C1867_=_C3397( C1867 C3397 ) C1867_=_C3565( C1867 C3565 ) \nC1867_=_C3576( C1867 C3576 ) C1867_=_C3696( C1867 C3696 ) C1867_=_C3720( C1867 C3720 ) C1867_=_C3751( C1867 C3751 ) C1867_=_C4021( C1867 C4021 ) C1867_=_C4040( C1867 C4040 ) \nC1867_=_C4063( C1867 C4063 ) C1867_=_C4064( C1867 C4064 ) C1908_=_C1993( C1908 C1993 ) C1908_=_C2013( C1908 C2013 ) C1908_=_C2065( C1908 C2065 ) C1908_=_C2211( C1908 C2211 ) \nC1908_=_C2433( C1908 C2433 ) C1908_=_C2526( C1908 C2526 ) C1908_=_C2809( C1908 C2809 ) C1908_=_C2914( C1908 C2914 ) C1908_=_C2986( C1908 C2986 ) C1908_=_C3027( C1908 C3027 ) \nC1908_=_C3304( C1908 C3304 ) C1908_=_C3354( C1908 C3354 ) C1908_=_C3397( C1908 C3397 ) C1908_=_C3565( C1908 C3565 ) C1908_=_C3576( C1908 C3576 ) C1908_=_C3696( C1908 C3696 ) \nC1908_=_C3720( C1908 C3720 ) C1908_=_C3751( C1908 C3751 ) C1908_=_C4021( C1908 C4021 ) C1908_=_C4040( C1908 C4040 ) C1908_=_C4063( C1908 C4063 ) C1908_=_C4064( C1908 C4064 ) \nC1993_=_C2013( C1993 C2013 ) C1993_=_C2065( C1993 C2065 ) C1993_=_C2211( C1993 C2211 ) C1993_=_C2433( C1993 C2433 ) C1993_=_C2526( C1993 C2526 ) C1993_=_C2809( C1993 C2809 ) \nC1993_=_C2914( C1993 C2914 ) C1993_=_C2986( C1993 C2986 ) C1993_=_C3027( C1993 C3027 ) C1993_=_C3304( C1993 C3304 ) C1993_=_C3354( C1993 C3354 ) C1993_=_C3397( C1993 C3397 ) \nC1993_=_C3565( C1993 C3565 ) C1993_=_C3576( C1993 C3576 ) C1993_=_C3696( C1993 C3696 ) C1993_=_C3720( C1993 C3720 ) C1993_=_C3751( C1993 C3751 ) C1993_=_C4021( C1993 C4021 ) \nC1993_=_C4040( C1993 C4040 ) C1993_=_C4063( C1993 C4063 ) C1993_=_C4064( C1993 C4064 ) C2013_=_C2065( C2013 C2065 ) C2013_=_C2211( C2013 C2211 ) C2013_=_C2433( C2013 C2433 ) \nC2013_=_C2526( C2013 C2526 ) C2013_=_C2809( C2013 C2809 ) C2013_=_C2914( C2013 C2914 ) C2013_=_C2986( C2013 C2986 ) C2013_=_C3027( C2013 C3027 ) C2013_=_C3304( C2013 C3304 ) \nC2013_=_C3354( C2013 C3354 ) C2013_=_C3397( C2013 C3397 ) C2013_=_C3565( C2013 C3565 ) C2013_=_C3576( C2013 C3576 ) C2013_=_C3696( C2013 C3696 ) C2013_=_C3720( C2013 C3720 ) \nC2013_=_C3751( C2013 C3751 ) C2013_=_C4021( C2013 C4021 ) C2013_=_C4040( C2013 C4040 ) C2013_=_C4063( C2013 C4063 ) C2013_=_C4064( C2013 C4064 ) C2065_=_C2211( C2065 C2211 ) \nC2065_=_C2433( C2065 C2433 ) C2065_=_C2526( C2065 C2526 ) C2065_=_C2809( C2065 C2809 ) C2065_=_C2914( C2065 C2914 ) C2065_=_C2986( C2065 C2986 ) C2065_=_C3027( C2065 C3027 ) \nC2065_=_C3304( C2065 C3304 ) C2065_=_C3354( C2065 C3354 ) C2065_=_C3397( C2065 C3397 ) C2065_=_C3565( C2065 C3565 ) C2065_=_C3576( C2065 C3576 ) C2065_=_C3696( C2065 C3696 ) \nC2065_=_C3720( C2065 C3720 ) C2065_=_C3751( C2065 C3751 ) C2065_=_C4021( C2065 C4021 ) C2065_=_C4040( C2065 C4040 ) C2065_=_C4063( C2065 C4063 ) C2065_=_C4064( C2065 C4064 ) \nC2211_=_C2433( C2211 C2433 ) C2211_=_C2526( C2211 C2526 ) C2211_=_C2809( C2211 C2809 ) C2211_=_C2914( C2211 C2914 ) C2211_=_C2986( C2211 C2986 ) C2211_=_C3027( C2211 C3027 ) \nC2211_=_C3304( C2211 C3304 ) C2211_=_C3354( C2211 C3354 ) C2211_=_C3397( C2211 C3397 ) C2211_=_C3565( C2211 C3565 ) C2211_=_C3576( C2211 C3576 ) C2211_=_C3696( C2211 C3696 ) \nC2211_=_C3720( C2211 C3720 ) C2211_=_C3751( C2211 C3751 ) C2211_=_C4021( C2211 C4021 ) C2211_=_C4040( C2211 C4040 ) C2211_=_C4063( C2211 C4063 ) C2211_=_C4064( C2211 C4064 ) \nC2433_=_C2526( C2433 C2526 ) C2433_=_C2809( C2433 C2809 ) C2433_=_C2914( C2433 C2914 ) C2433_=_C2986( C2433 C2986 ) C2433_=_C3027( C2433 C3027 ) C2433_=_C3304( C2433 C3304 ) \nC2433_=_C3354( C2433 C3354 ) C2433_=_C3397( C2433 C3397 ) C2433_=_C3565( C2433 C3565 ) C2433_=_C3576( C2433 C3576 ) C2433_=_C3696( C2433 C3696 ) C2433_=_C3720( C2433 C3720 ) \nC2433_=_C3751( C2433 C3751 ) C2433_=_C4021( C2433 C4021 ) C2433_=_C4040( C2433 C4040 ) C2433_=_C4063( C2433 C4063 ) C2433_=_C4064( C2433 C4064 ) C2526_=_C2809( C2526 C2809 ) \nC2526_=_C2914( C2526 C2914 ) C2526_=_C2986( C2526 C2986 ) C2526_=_C3027( C2526 C3027 ) C2526_=_C3304( C2526 C3304 ) C2526_=_C3354( C2526 C3354 ) C2526_=_C3397( C2526 C3397 ) \nC2526_=_C3565( C2526 C3565 ) C2526_=_C3576( C2526 C3576 ) C2526_=_C3696( C2526 C3696 ) C2526_=_C3720( C2526 C3720 ) C2526_=_C3751( C2526 C3751 ) C2526_=_C4021( C2526 C4021 ) \nC2526_=_C4040( C2526 C4040 ) C2526_=_C4063( C2526 C4063 ) C2526_=_C4064( C2526 C4064 ) C2809_=_C2914( C2809 C2914 ) C2809_=_C2986( C2809 C2986 ) C2809_=_C3027( C2809 C3027 ) \nC2809_=_C3304( C2809 C3304 ) C2809_=_C3354( C2809 C3354 ) C2809_=_C3397( C2809 C3397 ) C2809_=_C3565( C2809 C3565 ) C2809_=_C3576( C2809 C3576 ) C2809_=_C3696( C2809 C3696 ) \nC2809_=_C3720( C2809 C3720 ) C2809_=_C3751( C2809 C3751 ) C2809_=_C4021( C2809 C4021 ) C2809_=_C4040( C2809 C4040 ) C2809_=_C4063( C2809 C4063 ) C2809_=_C4064( C2809 C4064 ) \nC2914_=_C2986( C2914 C2986 ) C2914_=_C3027( C2914 C3027 ) C2914_=_C3304( C2914 C3304 ) C2914_=_C3354( C2914 C3354 ) C2914_=_C3397( C2914 C3397 ) C2914_=_C3565( C2914 C3565 ) \nC2914_=_C3576( C2914 C3576 ) C2914_=_C3696( C2914 C3696 ) C2914_=_C3720( C2914 C3720 ) C2914_=_C3751( C2914 C3751 ) C2914_=_C4021( C2914 C4021 ) C2914_=_C4040( C2914 C4040 ) \nC2914_=_C4063( C2914 C4063 ) C2914_=_C4064( C2914 C4064 ) C2986_=_C3027( C2986 C3027 ) C2986_=_C3304( C2986 C3304 ) C2986_=_C3354( C2986 C3354 ) C2986_=_C3397( C2986 C3397 ) \nC2986_=_C3565( C2986 C3565 ) C2986_=_C3576( C2986 C3576 ) C2986_=_C3696( C2986 C3696 ) C2986_=_C3720( C2986 C3720 ) C2986_=_C3751( C2986 C3751 ) C2986_=_C4021( C2986 C4021 ) \nC2986_=_C4040( C2986 C4040 ) C2986_=_C4063( C2986 C4063 ) C2986_=_C4064( C2986 C4064 ) C3027_=_C3304( C3027 C3304 ) C3027_=_C3354( C3027 C3354 ) C3027_=_C3397( C3027 C3397 ) \nC3027_=_C3565( C3027 C3565 ) C3027_=_C3576( C3027 C3576 ) C3027_=_C3696( C3027 C3696 ) C3027_=_C3720( C3027 C3720 ) C3027_=_C3751( C3027 C3751 ) C3027_=_C4021( C3027 C4021 ) \nC3027_=_C4040( C3027 C4040 ) C3027_=_C4063( C3027 C4063 ) C3027_=_C4064( C3027 C4064 ) C3304_=_C3354( C3304 C3354 ) C3304_=_C3397( C3304 C3397 ) C3304_=_C3565( C3304 C3565 ) \nC3304_=_C3576( C3304 C3576 ) C3304_=_C3696( C3304 C3696 ) C3304_=_C3720( C3304 C3720 ) C3304_=_C3751( C3304 C3751 ) C3304_=_C4021( C3304 C4021 ) C3304_=_C4040( C3304 C4040 ) \nC3304_=_C4063( C3304 C4063 ) C3304_=_C4064( C3304 C4064 ) C3354_=_C3397( C3354 C3397 ) C3354_=_C3565( C3354 C3565 ) C3354_=_C3576( C3354 C3576 ) C3354_=_C3696( C3354 C3696 ) \nC3354_=_C3720( C3354 C3720 ) C3354_=_C3751( C3354 C3751 ) C3354_=_C4021( C3354 C4021 ) C3354_=_C4040( C3354 C4040 ) C3354_=_C4063( C3354 C4063 ) C3354_=_C4064( C3354 C4064 ) \nC3397_=_C3565( C3397 C3565 ) C3397_=_C3576( C3397 C3576 ) C3397_=_C3696( C3397 C3696 ) C3397_=_C3720( C3397 C3720 ) C3397_=_C3751( C3397 C3751 ) C3397_=_C4021( C3397 C4021 ) \nC3397_=_C4040( C3397 C4040 ) C3397_=_C4063( C3397 C4063 ) C3397_=_C4064( C3397 C4064 ) C3565_=_C3576( C3565 C3576 ) C3565_=_C3696( C3565 C3696 ) C3565_=_C3720( C3565 C3720 ) \nC3565_=_C3751( C3565 C3751 ) C3565_=_C4021( C3565 C4021 ) C3565_=_C4040( C3565 C4040 ) C3565_=_C4063( C3565 C4063 ) C3565_=_C4064( C3565 C4064 ) C3576_=_C3696( C3576 C3696 ) \nC3576_=_C3720( C3576 C3720 ) C3576_=_C3751( C3576 C3751 ) C3576_=_C4021( C3576 C4021 ) C3576_=_C4040( C3576 C4040 ) C3576_=_C4063( C3576 C4063 ) C3576_=_C4064( C3576 C4064 ) \nC3696_=_C3720( C3696 C3720 ) C3696_=_C3751( C3696 C3751 ) C3696_=_C4021( C3696 C4021 ) C3696_=_C4040( C3696 C4040 ) C3696_=_C4063( C3696 C4063 ) C3696_=_C4064( C3696 C4064 ) \nC3720_=_C3751( C3720 C3751 ) C3720_=_C4021( C3720 C4021 ) C3720_=_C4040( C3720 C4040 ) C3720_=_C4063( C3720 C4063 ) C3720_=_C4064( C3720 C4064 ) C3751_=_C4021( C3751 C4021 ) \nC3751_=_C4040( C3751 C4040 ) C3751_=_C4063( C3751 C4063 ) C3751_=_C4064( C3751 C4064 ) C4021_=_C4040( C4021 C4040 ) C4021_=_C4063( C4021 C4063 ) C4021_=_C4064( C4021 C4064 ) \nC4040_=_C4063( C4040 C4063 ) C4040_=_C4064( C4040 C4064 ) C4063_=_C4064( C4063 C4064 ) "];123-&gt;178[label="56: C629 C650 C735 C756 C762 \nC1119 C1214 C1608 C1740 C1820 C1826 \nC1843 C1847 C1848 C1849 C1850 C1851 \nC1852 C1853 C1854 C1855 C1856 C1857 \nC1858 C1859 C1860 C1861 C1862 C1863 \nC1864 C1865 C1866 C1868 C1908 C1993 \nC2013 C2065 C2211 C2433 C2526 C2809 \nC2914 C2986 C3027 C3304 C3354 C3397 \nC3565 C3576 C3696 C3720 C3751 C4021 \nC4040 C4063 C4064 \n768: C629_=_C650 ,C629_=_C735 ,C629_=_C762 ,C629_=_C1119 ,C629_=_C1214 ,\nC629_=_C1608 ,C629_=_C1826 ,C629_=_C1847 ,C629_=_C1848 ,C629_=_C1849 ,C629_=_C1850 ,\nC629_=_C1851 ,C629_=_C1852 ,C629_=_C1853 ,C629_=_C1854 ,C629_=_C1855 ,C629_=_C1856 ,\nC629_=_C1857 ,C629_=_C1858 ,C629_=_C1859 ,C629_=_C1860 ,C629_=_C1861 ,C629_=_C1862 ,\nC629_=_C1863 ,C629_=_C1864 ,C629_=_C1865 ,C629_=_C1866 ,C629_=_C1868 ,C650_=_C756 ,\nC650_=_C1740 ,C650_=_C1820 ,C650_=_C1843 ,C650_=_C1908 ,C650_=_C1993 ,C650_=_C2013 ,\nC650_=_C2065 ,C650_=_C2211 ,C650_=_C2433 ,C650_=_C2526 ,C650_=_C2809 ,C650_=_C2914 ,\nC650_=_C2986 ,C650_=_C3027 ,C650_=_C3304 ,C650_=_C3354 ,C650_=_C3397 ,C650_=_C3565 ,\nC650_=_C3576 ,C650_=_C3696 ,C650_=_C3720 ,C650_=_C3751 ,C650_=_C4021 ,C650_=_C4040 ,\nC650_=_C4063 ,C650_=_C4064 ,C735_=_C756 ,C735_=_C762 ,C735_=_C1119 ,C735_=_C1214 ,\nC735_=_C1608 ,C735_=_C1826 ,C735_=_C1847 ,C735_=_C1848 ,C735_=_C1849 ,C735_=_C1850 ,\nC735_=_C1851 ,C735_=_C1852</w:t>
      </w:r>
    </w:p>
    <w:p>
      <w:pPr>
        <w:pStyle w:val="PreformattedText"/>
        <w:bidi w:val="0"/>
        <w:spacing w:before="0" w:after="0"/>
        <w:jc w:val="left"/>
        <w:rPr/>
      </w:pPr>
      <w:r>
        <w:rPr/>
        <w:t xml:space="preserve"> </w:t>
      </w:r>
      <w:r>
        <w:rPr/>
        <w:t>,C735_=_C1853 ,C735_=_C1854 ,C735_=_C1855 ,C735_=_C1856 ,\nC735_=_C1857 ,C735_=_C1858 ,C735_=_C1859 ,C735_=_C1860 ,C735_=_C1861 ,C735_=_C1862 ,\nC735_=_C1863 ,C735_=_C1864 ,C735_=_C1865 ,C735_=_C1866 ,C735_=_C1868 ,C756_=_C1740 ,\nC756_=_C1820 ,C756_=_C1843 ,C756_=_C1908 ,C756_=_C1993 ,C756_=_C2013 ,C756_=_C2065 ,\nC756_=_C2211 ,C756_=_C2433 ,C756_=_C2526 ,C756_=_C2809 ,C756_=_C2914 ,C756_=_C2986 ,\nC756_=_C3027 ,C756_=_C3304 ,C756_=_C3354 ,C756_=_C3397 ,C756_=_C3565 ,C756_=_C3576 ,\nC756_=_C3696 ,C756_=_C3720 ,C756_=_C3751 ,C756_=_C4021 ,C756_=_C4040 ,C756_=_C4063 ,\nC756_=_C4064 ,C762_=_C1119 ,C762_=_C1214 ,C762_=_C1608 ,C762_=_C1826 ,C762_=_C1847 ,\nC762_=_C1848 ,C762_=_C1849 ,C762_=_C1850 ,C762_=_C1851 ,C762_=_C1852 ,C762_=_C1853 ,\nC762_=_C1854 ,C762_=_C1855 ,C762_=_C1856 ,C762_=_C1857 ,C762_=_C1858 ,C762_=_C1859 ,\nC762_=_C1860 ,C762_=_C1861 ,C762_=_C1862 ,C762_=_C1863 ,C762_=_C1864 ,C762_=_C1865 ,\nC762_=_C1866 ,C762_=_C1868 ,C1119_=_C1214 ,C1119_=_C1608 ,C1119_=_C1826 ,C1119_=_C1847 ,\nC1119_=_C1848 ,C1119_=_C1849 ,C1119_=_C1850 ,C1119_=_C1851 ,C1119_=_C1852 ,C1119_=_C1853 ,\nC1119_=_C1854 ,C1119_=_C1855 ,C1119_=_C1856 ,C1119_=_C1857 ,C1119_=_C1858 ,C1119_=_C1859 ,\nC1119_=_C1860 ,C1119_=_C1861 ,C1119_=_C1862 ,C1119_=_C1863 ,C1119_=_C1864 ,C1119_=_C1865 ,\nC1119_=_C1866 ,C1119_=_C1868 ,C1214_=_C1608 ,C1214_=_C1826 ,C1214_=_C1847 ,C1214_=_C1848 ,\nC1214_=_C1849 ,C1214_=_C1850 ,C1214_=_C1851 ,C1214_=_C1852 ,C1214_=_C1853 ,C1214_=_C1854 ,\nC1214_=_C1855 ,C1214_=_C1856 ,C1214_=_C1857 ,C1214_=_C1858 ,C1214_=_C1859 ,C1214_=_C1860 ,\nC1214_=_C1861 ,C1214_=_C1862 ,C1214_=_C1863 ,C1214_=_C1864 ,C1214_=_C1865 ,C1214_=_C1866 ,\nC1214_=_C1868 ,C1608_=_C1826 ,C1608_=_C1847 ,C1608_=_C1848 ,C1608_=_C1849 ,C1608_=_C1850 ,\nC1608_=_C1851 ,C1608_=_C1852 ,C1608_=_C1853 ,C1608_=_C1854 ,C1608_=_C1855 ,C1608_=_C1856 ,\nC1608_=_C1857 ,C1608_=_C1858 ,C1608_=_C1859 ,C1608_=_C1860 ,C1608_=_C1861 ,C1608_=_C1862 ,\nC1608_=_C1863 ,C1608_=_C1864 ,C1608_=_C1865 ,C1608_=_C1866 ,C1608_=_C1868 ,C1740_=_C1820 ,\nC1740_=_C1843 ,C1740_=_C1908 ,C1740_=_C1993 ,C1740_=_C2013 ,C1740_=_C2065 ,C1740_=_C2211 ,\nC1740_=_C2433 ,C1740_=_C2526 ,C1740_=_C2809 ,C1740_=_C2914 ,C1740_=_C2986 ,C1740_=_C3027 ,\nC1740_=_C3304 ,C1740_=_C3354 ,C1740_=_C3397 ,C1740_=_C3565 ,C1740_=_C3576 ,C1740_=_C3696 ,\nC1740_=_C3720 ,C1740_=_C3751 ,C1740_=_C4021 ,C1740_=_C4040 ,C1740_=_C4063 ,C1740_=_C4064 ,\nC1820_=_C1843 ,C1820_=_C1908 ,C1820_=_C1993 ,C1820_=_C2013 ,C1820_=_C2065 ,C1820_=_C2211 ,\nC1820_=_C2433 ,C1820_=_C2526 ,C1820_=_C2809 ,C1820_=_C2914 ,C1820_=_C2986 ,C1820_=_C3027 ,\nC1820_=_C3304 ,C1820_=_C3354 ,C1820_=_C3397 ,C1820_=_C3565 ,C1820_=_C3576 ,C1820_=_C3696 ,\nC1820_=_C3720 ,C1820_=_C3751 ,C1820_=_C4021 ,C1820_=_C4040 ,C1820_=_C4063 ,C1820_=_C4064 ,\nC1826_=_C1843 ,C1826_=_C1847 ,C1826_=_C1848 ,C1826_=_C1849 ,C1826_=_C1850 ,C1826_=_C1851 ,\nC1826_=_C1852 ,C1826_=_C1853 ,C1826_=_C1854 ,C1826_=_C1855 ,C1826_=_C1856 ,C1826_=_C1857 ,\nC1826_=_C1858 ,C1826_=_C1859 ,C1826_=_C1860 ,C1826_=_C1861 ,C1826_=_C1862 ,C1826_=_C1863 ,\nC1826_=_C1864 ,C1826_=_C1865 ,C1826_=_C1866 ,C1826_=_C1868 ,C1843_=_C1908 ,C1843_=_C1993 ,\nC1843_=_C2013 ,C1843_=_C2065 ,C1843_=_C2211 ,C1843_=_C2433 ,C1843_=_C2526 ,C1843_=_C2809 ,\nC1843_=_C2914 ,C1843_=_C2986 ,C1843_=_C3027 ,C1843_=_C3304 ,C1843_=_C3354 ,C1843_=_C3397 ,\nC1843_=_C3565 ,C1843_=_C3576 ,C1843_=_C3696 ,C1843_=_C3720 ,C1843_=_C3751 ,C1843_=_C4021 ,\nC1843_=_C4040 ,C1843_=_C4063 ,C1843_=_C4064 ,C1847_=_C1848 ,C1847_=_C1849 ,C1847_=_C1850 ,\nC1847_=_C1851 ,C1847_=_C1852 ,C1847_=_C1853 ,C1847_=_C1854 ,C1847_=_C1855 ,C1847_=_C1856 ,\nC1847_=_C1857 ,C1847_=_C1858 ,C1847_=_C1859 ,C1847_=_C1860 ,C1847_=_C1861 ,C1847_=_C1862 ,\nC1847_=_C1863 ,C1847_=_C1864 ,C1847_=_C1865 ,C1847_=_C1866 ,C1847_=_C1868 ,C1847_=_C2013 ,\nC1848_=_C1849 ,C1848_=_C1850 ,C1848_=_C1851 ,C1848_=_C1852 ,C1848_=_C1853 ,C1848_=_C1854 ,\nC1848_=_C1855 ,C1848_=_C1856 ,C1848_=_C1857 ,C1848_=_C1858 ,C1848_=_C1859 ,C1848_=_C1860 ,\nC1848_=_C1861 ,C1848_=_C1862 ,C1848_=_C1863 ,C1848_=_C1864 ,C1848_=_C1865 ,C1848_=_C1866 ,\nC1848_=_C1868 ,C1849_=_C1850 ,C1849_=_C1851 ,C1849_=_C1852 ,C1849_=_C1853 ,C1849_=_C1854 ,\nC1849_=_C1855 ,C1849_=_C1856 ,C1849_=_C1857 ,C1849_=_C1858 ,C1849_=_C1859 ,C1849_=_C1860 ,\nC1849_=_C1861 ,C1849_=_C1862 ,C1849_=_C1863 ,C1849_=_C1864 ,C1849_=_C1865 ,C1849_=_C1866 ,\nC1849_=_C1868 ,C1850_=_C1851 ,C1850_=_C1852 ,C1850_=_C1853 ,C1850_=_C1854 ,C1850_=_C1855 ,\nC1850_=_C1856 ,C1850_=_C1857 ,C1850_=_C1858 ,C1850_=_C1859 ,C1850_=_C1860 ,C1850_=_C1861 ,\nC1850_=_C1862 ,C1850_=_C1863 ,C1850_=_C1864 ,C1850_=_C1865 ,C1850_=_C1866 ,C1850_=_C1868 ,\nC1850_=_C2433 ,C1851_=_C1852 ,C1851_=_C1853 ,C1851_=_C1854 ,C1851_=_C1855 ,C1851_=_C1856 ,\nC1851_=_C1857 ,C1851_=_C1858 ,C1851_=_C1859 ,C1851_=_C1860 ,C1851_=_C1861 ,C1851_=_C1862 ,\nC1851_=_C1863 ,C1851_=_C1864 ,C1851_=_C1865 ,C1851_=_C1866 ,C1851_=_C1868 ,C1851_=_C2809 ,\nC1852_=_C1853 ,C1852_=_C1854 ,C1852_=_C1855 ,C1852_=_C1856 ,C1852_=_C1857 ,C1852_=_C1858 ,\nC1852_=_C1859 ,C1852_=_C1860 ,C1852_=_C1861 ,C1852_=_C1862 ,C1852_=_C1863 ,C1852_=_C1864 ,\nC1852_=_C1865 ,C1852_=_C1866 ,C1852_=_C1868 ,C1852_=_C2986 ,C1853_=_C1854 ,C1853_=_C1855 ,\nC1853_=_C1856 ,C1853_=_C1857 ,C1853_=_C1858 ,C1853_=_C1859 ,C1853_=_C1860 ,C1853_=_C1861 ,\nC1853_=_C1862 ,C1853_=_C1863 ,C1853_=_C1864 ,C1853_=_C1865 ,C1853_=_C1866 ,C1853_=_C1868 ,\nC1853_=_C3027 ,C1854_=_C1855 ,C1854_=_C1856 ,C1854_=_C1857 ,C1854_=_C1858 ,C1854_=_C1859 ,\nC1854_=_C1860 ,C1854_=_C1861 ,C1854_=_C1862 ,C1854_=_C1863 ,C1854_=_C1864 ,C1854_=_C1865 ,\nC1854_=_C1866 ,C1854_=_C1868 ,C1855_=_C1856 ,C1855_=_C1857 ,C1855_=_C1858 ,C1855_=_C1859 ,\nC1855_=_C1860 ,C1855_=_C1861 ,C1855_=_C1862 ,C1855_=_C1863 ,C1855_=_C1864 ,C1855_=_C1865 ,\nC1855_=_C1866 ,C1855_=_C1868 ,C1856_=_C1857 ,C1856_=_C1858 ,C1856_=_C1859 ,C1856_=_C1860 ,\nC1856_=_C1861 ,C1856_=_C1862 ,C1856_=_C1863 ,C1856_=_C1864 ,C1856_=_C1865 ,C1856_=_C1866 ,\nC1856_=_C1868 ,C1857_=_C1858 ,C1857_=_C1859 ,C1857_=_C1860 ,C1857_=_C1861 ,C1857_=_C1862 ,\nC1857_=_C1863 ,C1857_=_C1864 ,C1857_=_C1865 ,C1857_=_C1866 ,C1857_=_C1868 ,C1857_=_C3565 ,\nC1858_=_C1859 ,C1858_=_C1860 ,C1858_=_C1861 ,C1858_=_C1862 ,C1858_=_C1863 ,C1858_=_C1864 ,\nC1858_=_C1865 ,C1858_=_C1866 ,C1858_=_C1868 ,C1859_=_C1860 ,C1859_=_C1861 ,C1859_=_C1862 ,\nC1859_=_C1863 ,C1859_=_C1864 ,C1859_=_C1865 ,C1859_=_C1866 ,C1859_=_C1868 ,C1860_=_C1861 ,\nC1860_=_C1862 ,C1860_=_C1863 ,C1860_=_C1864 ,C1860_=_C1865 ,C1860_=_C1866 ,C1860_=_C1868 ,\nC1860_=_C3696 ,C1861_=_C1862 ,C1861_=_C1863 ,C1861_=_C1864 ,C1861_=_C1865 ,C1861_=_C1866 ,\nC1861_=_C1868 ,C1862_=_C1863 ,C1862_=_C1864 ,C1862_=_C1865 ,C1862_=_C1866 ,C1862_=_C1868 ,\nC1862_=_C4021 ,C1863_=_C1864 ,C1863_=_C1865 ,C1863_=_C1866 ,C1863_=_C1868 ,C1864_=_C1865 ,\nC1864_=_C1866 ,C1864_=_C1868 ,C1864_=_C4040 ,C1865_=_C1866 ,C1865_=_C1868 ,C1866_=_C1868 ,\nC1908_=_C1993 ,C1908_=_C2013 ,C1908_=_C2065 ,C1908_=_C2211 ,C1908_=_C2433 ,C1908_=_C2526 ,\nC1908_=_C2809 ,C1908_=_C2914 ,C1908_=_C2986 ,C1908_=_C3027 ,C1908_=_C3304 ,C1908_=_C3354 ,\nC1908_=_C3397 ,C1908_=_C3565 ,C1908_=_C3576 ,C1908_=_C3696 ,C1908_=_C3720 ,C1908_=_C3751 ,\nC1908_=_C4021 ,C1908_=_C4040 ,C1908_=_C4063 ,C1908_=_C4064 ,C1993_=_C2013 ,C1993_=_C2065 ,\nC1993_=_C2211 ,C1993_=_C2433 ,C1993_=_C2526 ,C1993_=_C2809 ,C1993_=_C2914 ,C1993_=_C2986 ,\nC1993_=_C3027 ,C1993_=_C3304 ,C1993_=_C3354 ,C1993_=_C3397 ,C1993_=_C3565 ,C1993_=_C3576 ,\nC1993_=_C3696 ,C1993_=_C3720 ,C1993_=_C3751 ,C1993_=_C4021 ,C1993_=_C4040 ,C1993_=_C4063 ,\nC1993_=_C4064 ,C2013_=_C2065 ,C2013_=_C2211 ,C2013_=_C2433 ,C2013_=_C2526 ,C2013_=_C2809 ,\nC2013_=_C2914 ,C2013_=_C2986 ,C2013_=_C3027 ,C2013_=_C3304 ,C2013_=_C3354 ,C2013_=_C3397 ,\nC2013_=_C3565 ,C2013_=_C3576 ,C2013_=_C3696 ,C2013_=_C3720 ,C2013_=_C3751 ,C2013_=_C4021 ,\nC2013_=_C4040 ,C2013_=_C4063 ,C2013_=_C4064 ,C2065_=_C2211 ,C2065_=_C2433 ,C2065_=_C2526 ,\nC2065_=_C2809 ,C2065_=_C2914 ,C2065_=_C2986 ,C2065_=_C3027 ,C2065_=_C3304 ,C2065_=_C3354 ,\nC2065_=_C3397 ,C2065_=_C3565 ,C2065_=_C3576 ,C2065_=_C3696 ,C2065_=_C3720 ,C2065_=_C3751 ,\nC2065_=_C4021 ,C2065_=_C4040 ,C2065_=_C4063 ,C2065_=_C4064 ,C2211_=_C2433 ,C2211_=_C2526 ,\nC2211_=_C2809 ,C2211_=_C2914 ,C2211_=_C2986 ,C2211_=_C3027 ,C2211_=_C3304 ,C2211_=_C3354 ,\nC2211_=_C3397 ,C2211_=_C3565 ,C2211_=_C3576 ,C2211_=_C3696 ,C2211_=_C3720 ,C2211_=_C3751 ,\nC2211_=_C4021 ,C2211_=_C4040 ,C2211_=_C4063 ,C2211_=_C4064 ,C2433_=_C2526 ,C2433_=_C2809 ,\nC2433_=_C2914 ,C2433_=_C2986 ,C2433_=_C3027 ,C2433_=_C3304 ,C2433_=_C3354 ,C2433_=_C3397 ,\nC2433_=_C3565 ,C2433_=_C3576 ,C2433_=_C3696 ,C2433_=_C3720 ,C2433_=_C3751 ,C2433_=_C4021 ,\nC2433_=_C4040 ,C2433_=_C4063 ,C2433_=_C4064 ,C2526_=_C2809 ,C2526_=_C2914 ,C2526_=_C2986 ,\nC2526_=_C3027 ,C2526_=_C3304 ,C2526_=_C3354 ,C2526_=_C3397 ,C2526_=_C3565 ,C2526_=_C3576 ,\nC2526_=_C3696 ,C2526_=_C3720 ,C2526_=_C3751 ,C2526_=_C4021 ,C2526_=_C4040 ,C2526_=_C4063 ,\nC2526_=_C4064 ,C2809_=_C2914 ,C2809_=_C2986 ,C2809_=_C3027 ,C2809_=_C3304 ,C2809_=_C3354 ,\nC2809_=_C3397 ,C2809_=_C3565 ,C2809_=_C3576 ,C2809_=_C3696 ,C2809_=_C3720 ,C2809_=_C3751 ,\nC2809_=_C4021 ,C2809_=_C4040 ,C2809_=_C4063 ,C2809_=_C4064 ,C2914_=_C2986 ,C2914_=_C3027 ,\nC2914_=_C3304 ,C2914_=_C3354 ,C2914_=_C3397 ,C2914_=_C3565 ,C2914_=_C3576 ,C2914_=_C3696 ,\nC2914_=_C3720 ,C2914_=_C3751 ,C2914_=_C4021 ,C2914_=_C4040 ,C2914_=_C4063 ,C2914_=_C4064 ,\nC2986_=_C3027 ,C2986_=_C3304 ,C2986_=_C3354 ,C2986_=_C3397 ,C2986_=_C3565 ,C2986_=_C3576 ,\nC2986_=_C3696 ,C2986_=_C3720 ,C2986_=_C3751 ,C2986_=_C4021 ,C2986_=_C4040 ,C2986_=_C4063 ,\nC2986_=_C4064 ,C3027_=_C3304 ,C3027_=_C3354 ,C3027_=_C3397 ,C3027_=_C3565 ,C3027_=_C3576 ,\nC3027_=_C3696 ,C3027_=_C3720 ,C3027_=_C3751 ,C3027_=_C4021 ,C3027_=_C4040 ,C3027_=_C4063 ,\nC3027_=_C4064 ,C3304_=_C3354 ,C3304_=_C3397 ,C3304_=_C3565 ,C3304_=_C3576 ,C3304_=_C3696 ,\nC3304_=_C3720 ,C3304_=_C3751 ,C3304_=_C4021 ,C3304_=_C4040 ,C3304_=_C4063 ,C3304_=_C4064 ,\nC3354_=_C3397 ,C3354_=_C3565 ,C3354_=_C3576 ,C3354_=_C3696</w:t>
      </w:r>
    </w:p>
    <w:p>
      <w:pPr>
        <w:pStyle w:val="PreformattedText"/>
        <w:bidi w:val="0"/>
        <w:spacing w:before="0" w:after="0"/>
        <w:jc w:val="left"/>
        <w:rPr/>
      </w:pPr>
      <w:r>
        <w:rPr/>
        <w:t xml:space="preserve"> </w:t>
      </w:r>
      <w:r>
        <w:rPr/>
        <w:t>,C3354_=_C3720 ,C3354_=_C3751 ,\nC3354_=_C4021 ,C3354_=_C4040 ,C3354_=_C4063 ,C3354_=_C4064 ,C3397_=_C3565 ,C3397_=_C3576 ,\nC3397_=_C3696 ,C3397_=_C3720 ,C3397_=_C3751 ,C3397_=_C4021 ,C3397_=_C4040 ,C3397_=_C4063 ,\nC3397_=_C4064 ,C3565_=_C3576 ,C3565_=_C3696 ,C3565_=_C3720 ,C3565_=_C3751 ,C3565_=_C4021 ,\nC3565_=_C4040 ,C3565_=_C4063 ,C3565_=_C4064 ,C3576_=_C3696 ,C3576_=_C3720 ,C3576_=_C3751 ,\nC3576_=_C4021 ,C3576_=_C4040 ,C3576_=_C4063 ,C3576_=_C4064 ,C3696_=_C3720 ,C3696_=_C3751 ,\nC3696_=_C4021 ,C3696_=_C4040 ,C3696_=_C4063 ,C3696_=_C4064 ,C3720_=_C3751 ,C3720_=_C4021 ,\nC3720_=_C4040 ,C3720_=_C4063 ,C3720_=_C4064 ,C3751_=_C4021 ,C3751_=_C4040 ,C3751_=_C4063 ,\nC3751_=_C4064 ,C4021_=_C4040 ,C4021_=_C4063 ,C4021_=_C4064 ,C4040_=_C4063 ,C4040_=_C4064 ,\nC4063_=_C4064 ,"];179[shape=box, label="id:179 level: 6\n57: C11 C34 C215 C255 C282 \nC628 C646 C782 C790 C1604 C1652 \nC1761 C1802 C1819 C1826 C1827 C1828 \nC1829 C1830 C1831 C1832 C1833 C1834 \nC1835 C1836 C1837 C1838 C1839 C1840 \nC1841 C1842 C1843 C1844 C1845 C1846 \nC1862 C2010 C2299 C2335 C2354 C2429 \nC2542 C2667 C2994 C3025 C3562 C3575 \nC3627 C3648 C3692 C3779 C3808 C3833 \nC4020 C4021 C4022 C4023 \n826: C11_=_C34( C11 C34 ) C11_=_C215( C11 C215 ) C11_=_C255( C11 C255 ) C11_=_C282( C11 C282 ) C11_=_C628( C11 C628 ) \nC11_=_C790( C11 C790 ) C11_=_C1802( C11 C1802 ) C11_=_C1826( C11 C1826 ) C11_=_C1827( C11 C1827 ) C11_=_C1828( C11 C1828 ) C11_=_C1829( C11 C1829 ) \nC11_=_C1830( C11 C1830 ) C11_=_C1831( C11 C1831 ) C11_=_C1832( C11 C1832 ) C11_=_C1833( C11 C1833 ) C11_=_C1834( C11 C1834 ) C11_=_C1835( C11 C1835 ) \nC11_=_C1836( C11 C1836 ) C11_=_C1837( C11 C1837 ) C11_=_C1838( C11 C1838 ) C11_=_C1839( C11 C1839 ) C11_=_C1840( C11 C1840 ) C11_=_C1841( C11 C1841 ) \nC11_=_C1842( C11 C1842 ) C11_=_C1843( C11 C1843 ) C11_=_C1844( C11 C1844 ) C11_=_C1845( C11 C1845 ) C11_=_C1846( C11 C1846 ) C34_=_C215( C34 C215 ) \nC34_=_C255( C34 C255 ) C34_=_C282( C34 C282 ) C34_=_C628( C34 C628 ) C34_=_C790( C34 C790 ) C34_=_C1802( C34 C1802 ) C34_=_C1826( C34 C1826 ) \nC34_=_C1827( C34 C1827 ) C34_=_C1828( C34 C1828 ) C34_=_C1829( C34 C1829 ) C34_=_C1830( C34 C1830 ) C34_=_C1831( C34 C1831 ) C34_=_C1832( C34 C1832 ) \nC34_=_C1833( C34 C1833 ) C34_=_C1834( C34 C1834 ) C34_=_C1835( C34 C1835 ) C34_=_C1836( C34 C1836 ) C34_=_C1837( C34 C1837 ) C34_=_C1838( C34 C1838 ) \nC34_=_C1839( C34 C1839 ) C34_=_C1840( C34 C1840 ) C34_=_C1841( C34 C1841 ) C34_=_C1842( C34 C1842 ) C34_=_C1843( C34 C1843 ) C34_=_C1844( C34 C1844 ) \nC34_=_C1845( C34 C1845 ) C34_=_C1846( C34 C1846 ) C215_=_C255( C215 C255 ) C215_=_C282( C215 C282 ) C215_=_C628( C215 C628 ) C215_=_C790( C215 C790 ) \nC215_=_C1802( C215 C1802 ) C215_=_C1826( C215 C1826 ) C215_=_C1827( C215 C1827 ) C215_=_C1828( C215 C1828 ) C215_=_C1829( C215 C1829 ) C215_=_C1830( C215 C1830 ) \nC215_=_C1831( C215 C1831 ) C215_=_C1832( C215 C1832 ) C215_=_C1833( C215 C1833 ) C215_=_C1834( C215 C1834 ) C215_=_C1835( C215 C1835 ) C215_=_C1836( C215 C1836 ) \nC215_=_C1837( C215 C1837 ) C215_=_C1838( C215 C1838 ) C215_=_C1839( C215 C1839 ) C215_=_C1840( C215 C1840 ) C215_=_C1841( C215 C1841 ) C215_=_C1842( C215 C1842 ) \nC215_=_C1843( C215 C1843 ) C215_=_C1844( C215 C1844 ) C215_=_C1845( C215 C1845 ) C215_=_C1846( C215 C1846 ) C255_=_C282( C255 C282 ) C255_=_C628( C255 C628 ) \nC255_=_C790( C255 C790 ) C255_=_C1802( C255 C1802 ) C255_=_C1826( C255 C1826 ) C255_=_C1827( C255 C1827 ) C255_=_C1828( C255 C1828 ) C255_=_C1829( C255 C1829 ) \nC255_=_C1830( C255 C1830 ) C255_=_C1831( C255 C1831 ) C255_=_C1832( C255 C1832 ) C255_=_C1833( C255 C1833 ) C255_=_C1834( C255 C1834 ) C255_=_C1835( C255 C1835 ) \nC255_=_C1836( C255 C1836 ) C255_=_C1837( C255 C1837 ) C255_=_C1838( C255 C1838 ) C255_=_C1839( C255 C1839 ) C255_=_C1840( C255 C1840 ) C255_=_C1841( C255 C1841 ) \nC255_=_C1842( C255 C1842 ) C255_=_C1843( C255 C1843 ) C255_=_C1844( C255 C1844 ) C255_=_C1845( C255 C1845 ) C255_=_C1846( C255 C1846 ) C282_=_C628( C282 C628 ) \nC282_=_C790( C282 C790 ) C282_=_C1802( C282 C1802 ) C282_=_C1826( C282 C1826 ) C282_=_C1827( C282 C1827 ) C282_=_C1828( C282 C1828 ) C282_=_C1829( C282 C1829 ) \nC282_=_C1830( C282 C1830 ) C282_=_C1831( C282 C1831 ) C282_=_C1832( C282 C1832 ) C282_=_C1833( C282 C1833 ) C282_=_C1834( C282 C1834 ) C282_=_C1835( C282 C1835 ) \nC282_=_C1836( C282 C1836 ) C282_=_C1837( C282 C1837 ) C282_=_C1838( C282 C1838 ) C282_=_C1839( C282 C1839 ) C282_=_C1840( C282 C1840 ) C282_=_C1841( C282 C1841 ) \nC282_=_C1842( C282 C1842 ) C282_=_C1843( C282 C1843 ) C282_=_C1844( C282 C1844 ) C282_=_C1845( C282 C1845 ) C282_=_C1846( C282 C1846 ) C628_=_C646( C628 C646 ) \nC628_=_C790( C628 C790 ) C628_=_C1802( C628 C1802 ) C628_=_C1826( C628 C1826 ) C628_=_C1827( C628 C1827 ) C628_=_C1828( C628 C1828 ) C628_=_C1829( C628 C1829 ) \nC628_=_C1830( C628 C1830 ) C628_=_C1831( C628 C1831 ) C628_=_C1832( C628 C1832 ) C628_=_C1833( C628 C1833 ) C628_=_C1834( C628 C1834 ) C628_=_C1835( C628 C1835 ) \nC628_=_C1836( C628 C1836 ) C628_=_C1837( C628 C1837 ) C628_=_C1838( C628 C1838 ) C628_=_C1839( C628 C1839 ) C628_=_C1840( C628 C1840 ) C628_=_C1841( C628 C1841 ) \nC628_=_C1842( C628 C1842 ) C628_=_C1843( C628 C1843 ) C628_=_C1844( C628 C1844 ) C628_=_C1845( C628 C1845 ) C628_=_C1846( C628 C1846 ) C646_=_C782( C646 C782 ) \nC646_=_C1604( C646 C1604 ) C646_=_C1652( C646 C1652 ) C646_=_C1761( C646 C1761 ) C646_=_C1819( C646 C1819 ) C646_=_C1841( C646 C1841 ) C646_=_C1862( C646 C1862 ) \nC646_=_C2010( C646 C2010 ) C646_=_C2299( C646 C2299 ) C646_=_C2335( C646 C2335 ) C646_=_C2354( C646 C2354 ) C646_=_C2429( C646 C2429 ) C646_=_C2542( C646 C2542 ) \nC646_=_C2667( C646 C2667 ) C646_=_C2994( C646 C2994 ) C646_=_C3025( C646 C3025 ) C646_=_C3562( C646 C3562 ) C646_=_C3575( C646 C3575 ) C646_=_C3627( C646 C3627 ) \nC646_=_C3648( C646 C3648 ) C646_=_C3692( C646 C3692 ) C646_=_C3779( C646 C3779 ) C646_=_C3808( C646 C3808 ) C646_=_C3833( C646 C3833 ) C646_=_C4020( C646 C4020 ) \nC646_=_C4021( C646 C4021 ) C646_=_C4022( C646 C4022 ) C646_=_C4023( C646 C4023 ) C782_=_C1604( C782 C1604 ) C782_=_C1652( C782 C1652 ) C782_=_C1761( C782 C1761 ) \nC782_=_C1819( C782 C1819 ) C782_=_C1841( C782 C1841 ) C782_=_C1862( C782 C1862 ) C782_=_C2010( C782 C2010 ) C782_=_C2299( C782 C2299 ) C782_=_C2335( C782 C2335 ) \nC782_=_C2354( C782 C2354 ) C782_=_C2429( C782 C2429 ) C782_=_C2542( C782 C2542 ) C782_=_C2667( C782 C2667 ) C782_=_C2994( C782 C2994 ) C782_=_C3025( C782 C3025 ) \nC782_=_C3562( C782 C3562 ) C782_=_C3575( C782 C3575 ) C782_=_C3627( C782 C3627 ) C782_=_C3648( C782 C3648 ) C782_=_C3692( C782 C3692 ) C782_=_C3779( C782 C3779 ) \nC782_=_C3808( C782 C3808 ) C782_=_C3833( C782 C3833 ) C782_=_C4020( C782 C4020 ) C782_=_C4021( C782 C4021 ) C782_=_C4022( C782 C4022 ) C782_=_C4023( C782 C4023 ) \nC790_=_C1802( C790 C1802 ) C790_=_C1826( C790 C1826 ) C790_=_C1827( C790 C1827 ) C790_=_C1828( C790 C1828 ) C790_=_C1829( C790 C1829 ) C790_=_C1830( C790 C1830 ) \nC790_=_C1831( C790 C1831 ) C790_=_C1832( C790 C1832 ) C790_=_C1833( C790 C1833 ) C790_=_C1834( C790 C1834 ) C790_=_C1835( C790 C1835 ) C790_=_C1836( C790 C1836 ) \nC790_=_C1837( C790 C1837 ) C790_=_C1838( C790 C1838 ) C790_=_C1839( C790 C1839 ) C790_=_C1840( C790 C1840 ) C790_=_C1841( C790 C1841 ) C790_=_C1842( C790 C1842 ) \nC790_=_C1843( C790 C1843 ) C790_=_C1844( C790 C1844 ) C790_=_C1845( C790 C1845 ) C790_=_C1846( C790 C1846 ) C1604_=_C1652( C1604 C1652 ) C1604_=_C1761( C1604 C1761 ) \nC1604_=_C1819( C1604 C1819 ) C1604_=_C1841( C1604 C1841 ) C1604_=_C1862( C1604 C1862 ) C1604_=_C2010( C1604 C2010 ) C1604_=_C2299( C1604 C2299 ) C1604_=_C2335( C1604 C2335 ) \nC1604_=_C2354( C1604 C2354 ) C1604_=_C2429( C1604 C2429 ) C1604_=_C2542( C1604 C2542 ) C1604_=_C2667( C1604 C2667 ) C1604_=_C2994( C1604 C2994 ) C1604_=_C3025( C1604 C3025 ) \nC1604_=_C3562( C1604 C3562 ) C1604_=_C3575( C1604 C3575 ) C1604_=_C3627( C1604 C3627 ) C1604_=_C3648( C1604 C3648 ) C1604_=_C3692( C1604 C3692 ) C1604_=_C3779( C1604 C3779 ) \nC1604_=_C3808( C1604 C3808 ) C1604_=_C3833( C1604 C3833 ) C1604_=_C4020( C1604 C4020 ) C1604_=_C4021( C1604 C4021 ) C1604_=_C4022( C1604 C4022 ) C1604_=_C4023( C1604 C4023 ) \nC1652_=_C1761( C1652 C1761 ) C1652_=_C1819( C1652 C1819 ) C1652_=_C1841( C1652 C1841 ) C1652_=_C1862( C1652 C1862 ) C1652_=_C2010( C1652 C2010 ) C1652_=_C2299( C1652 C2299 ) \nC1652_=_C2335( C1652 C2335 ) C1652_=_C2354( C1652 C2354 ) C1652_=_C2429( C1652 C2429 ) C1652_=_C2542( C1652 C2542 ) C1652_=_C2667( C1652 C2667 ) C1652_=_C2994( C1652 C2994 ) \nC1652_=_C3025( C1652 C3025 ) C1652_=_C3562( C1652 C3562 ) C1652_=_C3575( C1652 C3575 ) C1652_=_C3627( C1652 C3627 ) C1652_=_C3648( C1652 C3648 ) C1652_=_C3692( C1652 C3692 ) \nC1652_=_C3779( C1652 C3779 ) C1652_=_C3808( C1652 C3808 ) C1652_=_C3833( C1652 C3833 ) C1652_=_C4020( C1652 C4020 ) C1652_=_C4021( C1652 C4021 ) C1652_=_C4022( C1652 C4022 ) \nC1652_=_C4023( C1652 C4023 ) C1761_=_C1819( C1761 C1819 ) C1761_=_C1841( C1761 C1841 ) C1761_=_C1862( C1761 C1862 ) C1761_=_C2010( C1761 C2010 ) C1761_=_C2299( C1761 C2299 ) \nC1761_=_C2335( C1761 C2335 ) C1761_=_C2354( C1761 C2354 ) C1761_=_C2429( C1761 C2429 ) C1761_=_C2542( C1761 C2542 ) C1761_=_C2667( C1761 C2667 ) C1761_=_C2994( C1761 C2994 ) \nC1761_=_C3025( C1761 C3025 ) C1761_=_C3562( C1761 C3562 ) C1761_=_C3575( C1761 C3575 ) C1761_=_C3627( C1761 C3627 ) C1761_=_C3648( C1761 C3648 ) C1761_=_C3692( C1761 C3692 ) \nC1761_=_C3779( C1761 C3779 ) C1761_=_C3808( C1761 C3808 ) C1761_=_C3833( C1761 C3833 ) C1761_=_C4020( C1761 C4020 ) C1761_=_C4021( C1761 C4021 ) C1761_=_C4022( C1761 C4022 ) \nC1761_=_C4023( C1761 C4023 ) C1802_=_C1819( C1802 C1819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2_=_C1837(</w:t>
      </w:r>
    </w:p>
    <w:p>
      <w:pPr>
        <w:pStyle w:val="PreformattedText"/>
        <w:bidi w:val="0"/>
        <w:spacing w:before="0" w:after="0"/>
        <w:jc w:val="left"/>
        <w:rPr/>
      </w:pPr>
      <w:r>
        <w:rPr/>
        <w:t xml:space="preserve"> </w:t>
      </w:r>
      <w:r>
        <w:rPr/>
        <w:t>C1802 C1837 ) C1802_=_C1838( C1802 C1838 ) C1802_=_C1839( C1802 C1839 ) C1802_=_C1840( C1802 C1840 ) C1802_=_C1841( C1802 C1841 ) \nC1802_=_C1842( C1802 C1842 ) C1802_=_C1843( C1802 C1843 ) C1802_=_C1844( C1802 C1844 ) C1802_=_C1845( C1802 C1845 ) C1802_=_C1846( C1802 C1846 ) C1819_=_C1841( C1819 C1841 ) \nC1819_=_C1862( C1819 C1862 ) C1819_=_C2010( C1819 C2010 ) C1819_=_C2299( C1819 C2299 ) C1819_=_C2335( C1819 C2335 ) C1819_=_C2354( C1819 C2354 ) C1819_=_C2429( C1819 C2429 ) \nC1819_=_C2542( C1819 C2542 ) C1819_=_C2667( C1819 C2667 ) C1819_=_C2994( C1819 C2994 ) C1819_=_C3025( C1819 C3025 ) C1819_=_C3562( C1819 C3562 ) C1819_=_C3575( C1819 C3575 ) \nC1819_=_C3627( C1819 C3627 ) C1819_=_C3648( C1819 C3648 ) C1819_=_C3692( C1819 C3692 ) C1819_=_C3779( C1819 C3779 ) C1819_=_C3808( C1819 C3808 ) C1819_=_C3833( C1819 C3833 ) \nC1819_=_C4020( C1819 C4020 ) C1819_=_C4021( C1819 C4021 ) C1819_=_C4022( C1819 C4022 ) C1819_=_C4023( C1819 C4023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1844( C1826 C1844 ) C1826_=_C1845( C1826 C1845 ) C1826_=_C1846( C1826 C1846 ) \nC1826_=_C1862( C1826 C186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2010( C1827 C2010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2299( C1829 C229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2429( C1830 C2429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3025( C1832 C3025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3562( C1835 C3562 ) C1836_=_C1837( C1836 C1837 ) C1836_=_C1838( C1836 C1838 ) C1836_=_C1839( C1836 C1839 ) \nC1836_=_C1840( C1836 C1840 ) C1836_=_C1841( C1836 C1841 ) C1836_=_C1842( C1836 C1842 ) C1836_=_C1843( C1836 C1843 ) C1836_=_C1844( C1836 C1844 ) C1836_=_C1845( C1836 C1845 ) \nC1836_=_C1846( C1836 C1846 ) C1836_=_C3627( C1836 C3627 ) C1837_=_C1838( C1837 C1838 ) C1837_=_C1839( C1837 C1839 ) C1837_=_C1840( C1837 C1840 ) C1837_=_C1841( C1837 C1841 ) \nC1837_=_C1842( C1837 C1842 ) C1837_=_C1843( C1837 C1843 ) C1837_=_C1844( C1837 C1844 ) C1837_=_C1845( C1837 C1845 ) C1837_=_C1846( C1837 C1846 ) C1837_=_C3648( C1837 C3648 ) \nC1838_=_C1839( C1838 C1839 ) C1838_=_C1840( C1838 C1840 ) C1838_=_C1841( C1838 C1841 ) C1838_=_C1842( C1838 C1842 ) C1838_=_C1843( C1838 C1843 ) C1838_=_C1844( C1838 C1844 ) \nC1838_=_C1845( C1838 C1845 ) C1838_=_C1846( C1838 C1846 ) C1838_=_C3692( C1838 C3692 ) C1839_=_C1840( C1839 C1840 ) C1839_=_C1841( C1839 C1841 ) C1839_=_C1842( C1839 C1842 ) \nC1839_=_C1843( C1839 C1843 ) C1839_=_C1844( C1839 C1844 ) C1839_=_C1845( C1839 C1845 ) C1839_=_C1846( C1839 C1846 ) C1839_=_C3833( C1839 C3833 ) C1840_=_C1841( C1840 C1841 ) \nC1840_=_C1842( C1840 C1842 ) C1840_=_C1843( C1840 C1843 ) C1840_=_C1844( C1840 C1844 ) C1840_=_C1845( C1840 C1845 ) C1840_=_C1846( C1840 C1846 ) C1841_=_C1842( C1841 C1842 ) \nC1841_=_C1843( C1841 C1843 ) C1841_=_C1844( C1841 C1844 ) C1841_=_C1845( C1841 C1845 ) C1841_=_C1846( C1841 C1846 ) C1841_=_C1862( C1841 C1862 ) C1841_=_C2010( C1841 C2010 ) \nC1841_=_C2299( C1841 C2299 ) C1841_=_C2335( C1841 C2335 ) C1841_=_C2354( C1841 C2354 ) C1841_=_C2429( C1841 C2429 ) C1841_=_C2542( C1841 C2542 ) C1841_=_C2667( C1841 C2667 ) \nC1841_=_C2994( C1841 C2994 ) C1841_=_C3025( C1841 C3025 ) C1841_=_C3562( C1841 C3562 ) C1841_=_C3575( C1841 C3575 ) C1841_=_C3627( C1841 C3627 ) C1841_=_C3648( C1841 C3648 ) \nC1841_=_C3692( C1841 C3692 ) C1841_=_C3779( C1841 C3779 ) C1841_=_C3808( C1841 C3808 ) C1841_=_C3833( C1841 C3833 ) C1841_=_C4020( C1841 C4020 ) C1841_=_C4021( C1841 C4021 ) \nC1841_=_C4022( C1841 C4022 ) C1841_=_C4023( C1841 C4023 ) C1842_=_C1843( C1842 C1843 ) C1842_=_C1844( C1842 C1844 ) C1842_=_C1845( C1842 C1845 ) C1842_=_C1846( C1842 C1846 ) \nC1842_=_C4020( C1842 C4020 ) C1843_=_C1844( C1843 C1844 ) C1843_=_C1845( C1843 C1845 ) C1843_=_C1846( C1843 C1846 ) C1843_=_C4021( C1843 C4021 ) C1844_=_C1845( C1844 C1845 ) \nC1844_=_C1846( C1844 C1846 ) C1845_=_C1846( C1845 C1846 ) C1862_=_C2010( C1862 C2010 ) C1862_=_C2299( C1862 C2299 ) C1862_=_C2335( C1862 C2335 ) C1862_=_C2354( C1862 C2354 ) \nC1862_=_C2429( C1862 C2429 ) C1862_=_C2542( C1862 C2542 ) C1862_=_C2667( C1862 C2667 ) C1862_=_C2994( C1862 C2994 ) C1862_=_C3025( C1862 C3025 ) C1862_=_C3562( C1862 C3562 ) \nC1862_=_C3575( C1862 C3575 ) C1862_=_C3627( C1862 C3627 ) C1862_=_C3648( C1862 C3648 ) C1862_=_C3692( C1862 C3692 ) C1862_=_C3779( C1862 C3779 ) C1862_=_C3808( C1862 C3808 ) \nC1862_=_C3833( C1862 C3833 ) C1862_=_C4020( C1862 C4020 ) C1862_=_C4021( C1862 C4021 ) C1862_=_C4022( C1862 C4022 ) C1862_=_C4023( C1862 C4023 ) C2010_=_C2299( C2010 C2299 ) \nC2010_=_C2335( C2010 C2335 ) C2010_=_C2354( C2010 C2354 ) C2010_=_C2429( C2010 C2429 ) C2010_=_C2542( C2010 C2542 ) C2010_=_C2667( C2010 C2667 ) C2010_=_C2994( C2010 C2994 ) \nC2010_=_C3025( C2010 C3025 ) C2010_=_C3562( C2010 C3562 ) C2010_=_C3575( C2010 C3575 ) C2010_=_C3627( C2010 C3627 ) C2010_=_C3648( C2010 C3648 ) C2010_=_C3692( C2010 C3692 ) \nC2010_=_C3779( C2010 C3779 ) C2010_=_C3808( C2010 C3808 ) C2010_=_C3833( C2010 C3833 ) C2010_=_C4020( C2010 C4020 ) C2010_=_C4021( C2010 C4021 ) C2010_=_C4022( C2010 C4022 ) \nC2010_=_C4023( C2010 C4023 ) C2299_=_C2335( C2299 C2335 ) C2299_=_C2354( C2299 C2354 ) C2299_=_C2429( C2299 C2429 ) C2299_=_C2542( C2299 C2542 ) C2299_=_C2667( C2299 C2667 ) \nC2299_=_C2994( C2299 C2994 ) C2299_=_C3025( C2299 C3025 ) C2299_=_C3562( C2299 C3562 ) C2299_=_C3575( C2299 C3575 ) C2299_=_C3627( C2299 C3627 ) C2299_=_C3648( C2299 C3648 ) \nC2299_=_C3692( C2299 C3692 ) C2299_=_C3779( C2299 C3779 ) C2299_=_C3808( C2299 C3808 ) C2299_=_C3833( C2299 C3833 ) C2299_=_C4020( C2299 C4020 ) C2299_=_C4021( C2299 C4021 ) \nC2299_=_C4022( C2299 C4022 ) C2299_=_C4023( C2299 C4023 ) C2335_=_C2354( C2335 C2354 ) C2335_=_C2429(</w:t>
      </w:r>
    </w:p>
    <w:p>
      <w:pPr>
        <w:pStyle w:val="PreformattedText"/>
        <w:bidi w:val="0"/>
        <w:spacing w:before="0" w:after="0"/>
        <w:jc w:val="left"/>
        <w:rPr/>
      </w:pPr>
      <w:r>
        <w:rPr/>
        <w:t xml:space="preserve"> </w:t>
      </w:r>
      <w:r>
        <w:rPr/>
        <w:t>C2335 C2429 ) C2335_=_C2542( C2335 C2542 ) C2335_=_C2667( C2335 C2667 ) \nC2335_=_C2994( C2335 C2994 ) C2335_=_C3025( C2335 C3025 ) C2335_=_C3562( C2335 C3562 ) C2335_=_C3575( C2335 C3575 ) C2335_=_C3627( C2335 C3627 ) C2335_=_C3648( C2335 C3648 ) \nC2335_=_C3692( C2335 C3692 ) C2335_=_C3779( C2335 C3779 ) C2335_=_C3808( C2335 C3808 ) C2335_=_C3833( C2335 C3833 ) C2335_=_C4020( C2335 C4020 ) C2335_=_C4021( C2335 C4021 ) \nC2335_=_C4022( C2335 C4022 ) C2335_=_C4023( C2335 C4023 ) C2354_=_C2429( C2354 C2429 ) C2354_=_C2542( C2354 C2542 ) C2354_=_C2667( C2354 C2667 ) C2354_=_C2994( C2354 C2994 ) \nC2354_=_C3025( C2354 C3025 ) C2354_=_C3562( C2354 C3562 ) C2354_=_C3575( C2354 C3575 ) C2354_=_C3627( C2354 C3627 ) C2354_=_C3648( C2354 C3648 ) C2354_=_C3692( C2354 C3692 ) \nC2354_=_C3779( C2354 C3779 ) C2354_=_C3808( C2354 C3808 ) C2354_=_C3833( C2354 C3833 ) C2354_=_C4020( C2354 C4020 ) C2354_=_C4021( C2354 C4021 ) C2354_=_C4022( C2354 C4022 ) \nC2354_=_C4023( C2354 C4023 ) C2429_=_C2542( C2429 C2542 ) C2429_=_C2667( C2429 C2667 ) C2429_=_C2994( C2429 C2994 ) C2429_=_C3025( C2429 C3025 ) C2429_=_C3562( C2429 C3562 ) \nC2429_=_C3575( C2429 C3575 ) C2429_=_C3627( C2429 C3627 ) C2429_=_C3648( C2429 C3648 ) C2429_=_C3692( C2429 C3692 ) C2429_=_C3779( C2429 C3779 ) C2429_=_C3808( C2429 C3808 ) \nC2429_=_C3833( C2429 C3833 ) C2429_=_C4020( C2429 C4020 ) C2429_=_C4021( C2429 C4021 ) C2429_=_C4022( C2429 C4022 ) C2429_=_C4023( C2429 C4023 ) C2542_=_C2667( C2542 C2667 ) \nC2542_=_C2994( C2542 C2994 ) C2542_=_C3025( C2542 C3025 ) C2542_=_C3562( C2542 C3562 ) C2542_=_C3575( C2542 C3575 ) C2542_=_C3627( C2542 C3627 ) C2542_=_C3648( C2542 C3648 ) \nC2542_=_C3692( C2542 C3692 ) C2542_=_C3779( C2542 C3779 ) C2542_=_C3808( C2542 C3808 ) C2542_=_C3833( C2542 C3833 ) C2542_=_C4020( C2542 C4020 ) C2542_=_C4021( C2542 C4021 ) \nC2542_=_C4022( C2542 C4022 ) C2542_=_C4023( C2542 C4023 ) C2667_=_C2994( C2667 C2994 ) C2667_=_C3025( C2667 C3025 ) C2667_=_C3562( C2667 C3562 ) C2667_=_C3575( C2667 C3575 ) \nC2667_=_C3627( C2667 C3627 ) C2667_=_C3648( C2667 C3648 ) C2667_=_C3692( C2667 C3692 ) C2667_=_C3779( C2667 C3779 ) C2667_=_C3808( C2667 C3808 ) C2667_=_C3833( C2667 C3833 ) \nC2667_=_C4020( C2667 C4020 ) C2667_=_C4021( C2667 C4021 ) C2667_=_C4022( C2667 C4022 ) C2667_=_C4023( C2667 C4023 ) C2994_=_C3025( C2994 C3025 ) C2994_=_C3562( C2994 C3562 ) \nC2994_=_C3575( C2994 C3575 ) C2994_=_C3627( C2994 C3627 ) C2994_=_C3648( C2994 C3648 ) C2994_=_C3692( C2994 C3692 ) C2994_=_C3779( C2994 C3779 ) C2994_=_C3808( C2994 C3808 ) \nC2994_=_C3833( C2994 C3833 ) C2994_=_C4020( C2994 C4020 ) C2994_=_C4021( C2994 C4021 ) C2994_=_C4022( C2994 C4022 ) C2994_=_C4023( C2994 C4023 ) C3025_=_C3562( C3025 C3562 ) \nC3025_=_C3575( C3025 C3575 ) C3025_=_C3627( C3025 C3627 ) C3025_=_C3648( C3025 C3648 ) C3025_=_C3692( C3025 C3692 ) C3025_=_C3779( C3025 C3779 ) C3025_=_C3808( C3025 C3808 ) \nC3025_=_C3833( C3025 C3833 ) C3025_=_C4020( C3025 C4020 ) C3025_=_C4021( C3025 C4021 ) C3025_=_C4022( C3025 C4022 ) C3025_=_C4023( C3025 C4023 ) C3562_=_C3575( C3562 C3575 ) \nC3562_=_C3627( C3562 C3627 ) C3562_=_C3648( C3562 C3648 ) C3562_=_C3692( C3562 C3692 ) C3562_=_C3779( C3562 C3779 ) C3562_=_C3808( C3562 C3808 ) C3562_=_C3833( C3562 C3833 ) \nC3562_=_C4020( C3562 C4020 ) C3562_=_C4021( C3562 C4021 ) C3562_=_C4022( C3562 C4022 ) C3562_=_C4023( C3562 C4023 ) C3575_=_C3627( C3575 C3627 ) C3575_=_C3648( C3575 C3648 ) \nC3575_=_C3692( C3575 C3692 ) C3575_=_C3779( C3575 C3779 ) C3575_=_C3808( C3575 C3808 ) C3575_=_C3833( C3575 C3833 ) C3575_=_C4020( C3575 C4020 ) C3575_=_C4021( C3575 C4021 ) \nC3575_=_C4022( C3575 C4022 ) C3575_=_C4023( C3575 C4023 ) C3627_=_C3648( C3627 C3648 ) C3627_=_C3692( C3627 C3692 ) C3627_=_C3779( C3627 C3779 ) C3627_=_C3808( C3627 C3808 ) \nC3627_=_C3833( C3627 C3833 ) C3627_=_C4020( C3627 C4020 ) C3627_=_C4021( C3627 C4021 ) C3627_=_C4022( C3627 C4022 ) C3627_=_C4023( C3627 C4023 ) C3648_=_C3692( C3648 C3692 ) \nC3648_=_C3779( C3648 C3779 ) C3648_=_C3808( C3648 C3808 ) C3648_=_C3833( C3648 C3833 ) C3648_=_C4020( C3648 C4020 ) C3648_=_C4021( C3648 C4021 ) C3648_=_C4022( C3648 C4022 ) \nC3648_=_C4023( C3648 C4023 ) C3692_=_C3779( C3692 C3779 ) C3692_=_C3808( C3692 C3808 ) C3692_=_C3833( C3692 C3833 ) C3692_=_C4020( C3692 C4020 ) C3692_=_C4021( C3692 C4021 ) \nC3692_=_C4022( C3692 C4022 ) C3692_=_C4023( C3692 C4023 ) C3779_=_C3808( C3779 C3808 ) C3779_=_C3833( C3779 C3833 ) C3779_=_C4020( C3779 C4020 ) C3779_=_C4021( C3779 C4021 ) \nC3779_=_C4022( C3779 C4022 ) C3779_=_C4023( C3779 C4023 ) C3808_=_C3833( C3808 C3833 ) C3808_=_C4020( C3808 C4020 ) C3808_=_C4021( C3808 C4021 ) C3808_=_C4022( C3808 C4022 ) \nC3808_=_C4023( C3808 C4023 ) C3833_=_C4020( C3833 C4020 ) C3833_=_C4021( C3833 C4021 ) C3833_=_C4022( C3833 C4022 ) C3833_=_C4023( C3833 C4023 ) C4020_=_C4021( C4020 C4021 ) \nC4020_=_C4022( C4020 C4022 ) C4020_=_C4023( C4020 C4023 ) C4021_=_C4022( C4021 C4022 ) C4021_=_C4023( C4021 C4023 ) C4022_=_C4023( C4022 C4023 ) "];123-&gt;179[label="56: C11 C34 C215 C255 C282 \nC628 C646 C782 C790 C1604 C1652 \nC1761 C1802 C1819 C1826 C1827 C1828 \nC1829 C1830 C1831 C1832 C1833 C1834 \nC1835 C1836 C1837 C1838 C1839 C1840 \nC1842 C1843 C1844 C1845 C1846 C1862 \nC2010 C2299 C2335 C2354 C2429 C2542 \nC2667 C2994 C3025 C3562 C3575 C3627 \nC3648 C3692 C3779 C3808 C3833 C4020 \nC4021 C4022 C4023 \n770: C11_=_C34 ,C11_=_C215 ,C11_=_C255 ,C11_=_C282 ,C11_=_C628 ,\nC11_=_C790 ,C11_=_C1802 ,C11_=_C1826 ,C11_=_C1827 ,C11_=_C1828 ,C11_=_C1829 ,\nC11_=_C1830 ,C11_=_C1831 ,C11_=_C1832 ,C11_=_C1833 ,C11_=_C1834 ,C11_=_C1835 ,\nC11_=_C1836 ,C11_=_C1837 ,C11_=_C1838 ,C11_=_C1839 ,C11_=_C1840 ,C11_=_C1842 ,\nC11_=_C1843 ,C11_=_C1844 ,C11_=_C1845 ,C11_=_C1846 ,C34_=_C215 ,C34_=_C255 ,\nC34_=_C282 ,C34_=_C628 ,C34_=_C790 ,C34_=_C1802 ,C34_=_C1826 ,C34_=_C1827 ,\nC34_=_C1828 ,C34_=_C1829 ,C34_=_C1830 ,C34_=_C1831 ,C34_=_C1832 ,C34_=_C1833 ,\nC34_=_C1834 ,C34_=_C1835 ,C34_=_C1836 ,C34_=_C1837 ,C34_=_C1838 ,C34_=_C1839 ,\nC34_=_C1840 ,C34_=_C1842 ,C34_=_C1843 ,C34_=_C1844 ,C34_=_C1845 ,C34_=_C1846 ,\nC215_=_C255 ,C215_=_C282 ,C215_=_C628 ,C215_=_C790 ,C215_=_C1802 ,C215_=_C1826 ,\nC215_=_C1827 ,C215_=_C1828 ,C215_=_C1829 ,C215_=_C1830 ,C215_=_C1831 ,C215_=_C1832 ,\nC215_=_C1833 ,C215_=_C1834 ,C215_=_C1835 ,C215_=_C1836 ,C215_=_C1837 ,C215_=_C1838 ,\nC215_=_C1839 ,C215_=_C1840 ,C215_=_C1842 ,C215_=_C1843 ,C215_=_C1844 ,C215_=_C1845 ,\nC215_=_C1846 ,C255_=_C282 ,C255_=_C628 ,C255_=_C790 ,C255_=_C1802 ,C255_=_C1826 ,\nC255_=_C1827 ,C255_=_C1828 ,C255_=_C1829 ,C255_=_C1830 ,C255_=_C1831 ,C255_=_C1832 ,\nC255_=_C1833 ,C255_=_C1834 ,C255_=_C1835 ,C255_=_C1836 ,C255_=_C1837 ,C255_=_C1838 ,\nC255_=_C1839 ,C255_=_C1840 ,C255_=_C1842 ,C255_=_C1843 ,C255_=_C1844 ,C255_=_C1845 ,\nC255_=_C1846 ,C282_=_C628 ,C282_=_C790 ,C282_=_C1802 ,C282_=_C1826 ,C282_=_C1827 ,\nC282_=_C1828 ,C282_=_C1829 ,C282_=_C1830 ,C282_=_C1831 ,C282_=_C1832 ,C282_=_C1833 ,\nC282_=_C1834 ,C282_=_C1835 ,C282_=_C1836 ,C282_=_C1837 ,C282_=_C1838 ,C282_=_C1839 ,\nC282_=_C1840 ,C282_=_C1842 ,C282_=_C1843 ,C282_=_C1844 ,C282_=_C1845 ,C282_=_C1846 ,\nC628_=_C646 ,C628_=_C790 ,C628_=_C1802 ,C628_=_C1826 ,C628_=_C1827 ,C628_=_C1828 ,\nC628_=_C1829 ,C628_=_C1830 ,C628_=_C1831 ,C628_=_C1832 ,C628_=_C1833 ,C628_=_C1834 ,\nC628_=_C1835 ,C628_=_C1836 ,C628_=_C1837 ,C628_=_C1838 ,C628_=_C1839 ,C628_=_C1840 ,\nC628_=_C1842 ,C628_=_C1843 ,C628_=_C1844 ,C628_=_C1845 ,C628_=_C1846 ,C646_=_C782 ,\nC646_=_C1604 ,C646_=_C1652 ,C646_=_C1761 ,C646_=_C1819 ,C646_=_C1862 ,C646_=_C2010 ,\nC646_=_C2299 ,C646_=_C2335 ,C646_=_C2354 ,C646_=_C2429 ,C646_=_C2542 ,C646_=_C2667 ,\nC646_=_C2994 ,C646_=_C3025 ,C646_=_C3562 ,C646_=_C3575 ,C646_=_C3627 ,C646_=_C3648 ,\nC646_=_C3692 ,C646_=_C3779 ,C646_=_C3808 ,C646_=_C3833 ,C646_=_C4020 ,C646_=_C4021 ,\nC646_=_C4022 ,C646_=_C4023 ,C782_=_C1604 ,C782_=_C1652 ,C782_=_C1761 ,C782_=_C1819 ,\nC782_=_C1862 ,C782_=_C2010 ,C782_=_C2299 ,C782_=_C2335 ,C782_=_C2354 ,C782_=_C2429 ,\nC782_=_C2542 ,C782_=_C2667 ,C782_=_C2994 ,C782_=_C3025 ,C782_=_C3562 ,C782_=_C3575 ,\nC782_=_C3627 ,C782_=_C3648 ,C782_=_C3692 ,C782_=_C3779 ,C782_=_C3808 ,C782_=_C3833 ,\nC782_=_C4020 ,C782_=_C4021 ,C782_=_C4022 ,C782_=_C4023 ,C790_=_C1802 ,C790_=_C1826 ,\nC790_=_C1827 ,C790_=_C1828 ,C790_=_C1829 ,C790_=_C1830 ,C790_=_C1831 ,C790_=_C1832 ,\nC790_=_C1833 ,C790_=_C1834 ,C790_=_C1835 ,C790_=_C1836 ,C790_=_C1837 ,C790_=_C1838 ,\nC790_=_C1839 ,C790_=_C1840 ,C790_=_C1842 ,C790_=_C1843 ,C790_=_C1844 ,C790_=_C1845 ,\nC790_=_C1846 ,C1604_=_C1652 ,C1604_=_C1761 ,C1604_=_C1819 ,C1604_=_C1862 ,C1604_=_C2010 ,\nC1604_=_C2299 ,C1604_=_C2335 ,C1604_=_C2354 ,C1604_=_C2429 ,C1604_=_C2542 ,C1604_=_C2667 ,\nC1604_=_C2994 ,C1604_=_C3025 ,C1604_=_C3562 ,C1604_=_C3575 ,C1604_=_C3627 ,C1604_=_C3648 ,\nC1604_=_C3692 ,C1604_=_C3779 ,C1604_=_C3808 ,C1604_=_C3833 ,C1604_=_C4020 ,C1604_=_C4021 ,\nC1604_=_C4022 ,C1604_=_C4023 ,C1652_=_C1761 ,C1652_=_C1819 ,C1652_=_C1862 ,C1652_=_C2010 ,\nC1652_=_C2299 ,C1652_=_C2335 ,C1652_=_C2354 ,C1652_=_C2429 ,C1652_=_C2542 ,C1652_=_C2667 ,\nC1652_=_C2994 ,C1652_=_C3025 ,C1652_=_C3562 ,C1652_=_C3575 ,C1652_=_C3627 ,C1652_=_C3648 ,\nC1652_=_C3692 ,C1652_=_C3779 ,C1652_=_C3808 ,C1652_=_C3833 ,C1652_=_C4020 ,C1652_=_C4021 ,\nC1652_=_C4022 ,C1652_=_C4023 ,C1761_=_C1819 ,C1761_=_C1862 ,C1761_=_C2010 ,C1761_=_C2299 ,\nC1761_=_C2335 ,C1761_=_C2354 ,C1761_=_C2429 ,C1761_=_C2542 ,C1761_=_C2667 ,C1761_=_C2994 ,\nC1761_=_C3025 ,C1761_=_C3562 ,C1761_=_C3575 ,C1761_=_C3627 ,C1761_=_C3648 ,C1761_=_C3692 ,\nC1761_=_C3779 ,C1761_=_C3808 ,C1761_=_C3833 ,C1761_=_C4020 ,C1761_=_C4021 ,C1761_=_C4022 ,\nC1761_=_C4023 ,C1802_=_C1819 ,C1802_=_C1826 ,C1802_=_C1827 ,C1802_=_C1828 ,C1802_=_C1829 ,\nC1802_=_C1830 ,C1802_=_C1831 ,C1802_=_C1832 ,C1802_=_C1833 ,C1802_=_C1834 ,C1802_=_C1835 ,\nC1802_=_C1836 ,C1802_=_C1837 ,C1802_=_C1838 ,C1802_=_C1839 ,C1802_=_C1840 ,C1802_=_C1842 ,\nC1802_=_C1843 ,C1802_=_C1844 ,C1802_=_C1845 ,C1802_=_C1846 ,C1819_=_C1862 ,C1819_=_C2010</w:t>
      </w:r>
    </w:p>
    <w:p>
      <w:pPr>
        <w:pStyle w:val="PreformattedText"/>
        <w:bidi w:val="0"/>
        <w:spacing w:before="0" w:after="0"/>
        <w:jc w:val="left"/>
        <w:rPr/>
      </w:pPr>
      <w:r>
        <w:rPr/>
        <w:t xml:space="preserve"> </w:t>
      </w:r>
      <w:r>
        <w:rPr/>
        <w:t>,\nC1819_=_C2299 ,C1819_=_C2335 ,C1819_=_C2354 ,C1819_=_C2429 ,C1819_=_C2542 ,C1819_=_C2667 ,\nC1819_=_C2994 ,C1819_=_C3025 ,C1819_=_C3562 ,C1819_=_C3575 ,C1819_=_C3627 ,C1819_=_C3648 ,\nC1819_=_C3692 ,C1819_=_C3779 ,C1819_=_C3808 ,C1819_=_C3833 ,C1819_=_C4020 ,C1819_=_C4021 ,\nC1819_=_C4022 ,C1819_=_C4023 ,C1826_=_C1827 ,C1826_=_C1828 ,C1826_=_C1829 ,C1826_=_C1830 ,\nC1826_=_C1831 ,C1826_=_C1832 ,C1826_=_C1833 ,C1826_=_C1834 ,C1826_=_C1835 ,C1826_=_C1836 ,\nC1826_=_C1837 ,C1826_=_C1838 ,C1826_=_C1839 ,C1826_=_C1840 ,C1826_=_C1842 ,C1826_=_C1843 ,\nC1826_=_C1844 ,C1826_=_C1845 ,C1826_=_C1846 ,C1826_=_C1862 ,C1827_=_C1828 ,C1827_=_C1829 ,\nC1827_=_C1830 ,C1827_=_C1831 ,C1827_=_C1832 ,C1827_=_C1833 ,C1827_=_C1834 ,C1827_=_C1835 ,\nC1827_=_C1836 ,C1827_=_C1837 ,C1827_=_C1838 ,C1827_=_C1839 ,C1827_=_C1840 ,C1827_=_C1842 ,\nC1827_=_C1843 ,C1827_=_C1844 ,C1827_=_C1845 ,C1827_=_C1846 ,C1827_=_C2010 ,C1828_=_C1829 ,\nC1828_=_C1830 ,C1828_=_C1831 ,C1828_=_C1832 ,C1828_=_C1833 ,C1828_=_C1834 ,C1828_=_C1835 ,\nC1828_=_C1836 ,C1828_=_C1837 ,C1828_=_C1838 ,C1828_=_C1839 ,C1828_=_C1840 ,C1828_=_C1842 ,\nC1828_=_C1843 ,C1828_=_C1844 ,C1828_=_C1845 ,C1828_=_C1846 ,C1829_=_C1830 ,C1829_=_C1831 ,\nC1829_=_C1832 ,C1829_=_C1833 ,C1829_=_C1834 ,C1829_=_C1835 ,C1829_=_C1836 ,C1829_=_C1837 ,\nC1829_=_C1838 ,C1829_=_C1839 ,C1829_=_C1840 ,C1829_=_C1842 ,C1829_=_C1843 ,C1829_=_C1844 ,\nC1829_=_C1845 ,C1829_=_C1846 ,C1829_=_C2299 ,C1830_=_C1831 ,C1830_=_C1832 ,C1830_=_C1833 ,\nC1830_=_C1834 ,C1830_=_C1835 ,C1830_=_C1836 ,C1830_=_C1837 ,C1830_=_C1838 ,C1830_=_C1839 ,\nC1830_=_C1840 ,C1830_=_C1842 ,C1830_=_C1843 ,C1830_=_C1844 ,C1830_=_C1845 ,C1830_=_C1846 ,\nC1830_=_C2429 ,C1831_=_C1832 ,C1831_=_C1833 ,C1831_=_C1834 ,C1831_=_C1835 ,C1831_=_C1836 ,\nC1831_=_C1837 ,C1831_=_C1838 ,C1831_=_C1839 ,C1831_=_C1840 ,C1831_=_C1842 ,C1831_=_C1843 ,\nC1831_=_C1844 ,C1831_=_C1845 ,C1831_=_C1846 ,C1832_=_C1833 ,C1832_=_C1834 ,C1832_=_C1835 ,\nC1832_=_C1836 ,C1832_=_C1837 ,C1832_=_C1838 ,C1832_=_C1839 ,C1832_=_C1840 ,C1832_=_C1842 ,\nC1832_=_C1843 ,C1832_=_C1844 ,C1832_=_C1845 ,C1832_=_C1846 ,C1832_=_C3025 ,C1833_=_C1834 ,\nC1833_=_C1835 ,C1833_=_C1836 ,C1833_=_C1837 ,C1833_=_C1838 ,C1833_=_C1839 ,C1833_=_C1840 ,\nC1833_=_C1842 ,C1833_=_C1843 ,C1833_=_C1844 ,C1833_=_C1845 ,C1833_=_C1846 ,C1834_=_C1835 ,\nC1834_=_C1836 ,C1834_=_C1837 ,C1834_=_C1838 ,C1834_=_C1839 ,C1834_=_C1840 ,C1834_=_C1842 ,\nC1834_=_C1843 ,C1834_=_C1844 ,C1834_=_C1845 ,C1834_=_C1846 ,C1835_=_C1836 ,C1835_=_C1837 ,\nC1835_=_C1838 ,C1835_=_C1839 ,C1835_=_C1840 ,C1835_=_C1842 ,C1835_=_C1843 ,C1835_=_C1844 ,\nC1835_=_C1845 ,C1835_=_C1846 ,C1835_=_C3562 ,C1836_=_C1837 ,C1836_=_C1838 ,C1836_=_C1839 ,\nC1836_=_C1840 ,C1836_=_C1842 ,C1836_=_C1843 ,C1836_=_C1844 ,C1836_=_C1845 ,C1836_=_C1846 ,\nC1836_=_C3627 ,C1837_=_C1838 ,C1837_=_C1839 ,C1837_=_C1840 ,C1837_=_C1842 ,C1837_=_C1843 ,\nC1837_=_C1844 ,C1837_=_C1845 ,C1837_=_C1846 ,C1837_=_C3648 ,C1838_=_C1839 ,C1838_=_C1840 ,\nC1838_=_C1842 ,C1838_=_C1843 ,C1838_=_C1844 ,C1838_=_C1845 ,C1838_=_C1846 ,C1838_=_C3692 ,\nC1839_=_C1840 ,C1839_=_C1842 ,C1839_=_C1843 ,C1839_=_C1844 ,C1839_=_C1845 ,C1839_=_C1846 ,\nC1839_=_C3833 ,C1840_=_C1842 ,C1840_=_C1843 ,C1840_=_C1844 ,C1840_=_C1845 ,C1840_=_C1846 ,\nC1842_=_C1843 ,C1842_=_C1844 ,C1842_=_C1845 ,C1842_=_C1846 ,C1842_=_C4020 ,C1843_=_C1844 ,\nC1843_=_C1845 ,C1843_=_C1846 ,C1843_=_C4021 ,C1844_=_C1845 ,C1844_=_C1846 ,C1845_=_C1846 ,\nC1862_=_C2010 ,C1862_=_C2299 ,C1862_=_C2335 ,C1862_=_C2354 ,C1862_=_C2429 ,C1862_=_C2542 ,\nC1862_=_C2667 ,C1862_=_C2994 ,C1862_=_C3025 ,C1862_=_C3562 ,C1862_=_C3575 ,C1862_=_C3627 ,\nC1862_=_C3648 ,C1862_=_C3692 ,C1862_=_C3779 ,C1862_=_C3808 ,C1862_=_C3833 ,C1862_=_C4020 ,\nC1862_=_C4021 ,C1862_=_C4022 ,C1862_=_C4023 ,C2010_=_C2299 ,C2010_=_C2335 ,C2010_=_C2354 ,\nC2010_=_C2429 ,C2010_=_C2542 ,C2010_=_C2667 ,C2010_=_C2994 ,C2010_=_C3025 ,C2010_=_C3562 ,\nC2010_=_C3575 ,C2010_=_C3627 ,C2010_=_C3648 ,C2010_=_C3692 ,C2010_=_C3779 ,C2010_=_C3808 ,\nC2010_=_C3833 ,C2010_=_C4020 ,C2010_=_C4021 ,C2010_=_C4022 ,C2010_=_C4023 ,C2299_=_C2335 ,\nC2299_=_C2354 ,C2299_=_C2429 ,C2299_=_C2542 ,C2299_=_C2667 ,C2299_=_C2994 ,C2299_=_C3025 ,\nC2299_=_C3562 ,C2299_=_C3575 ,C2299_=_C3627 ,C2299_=_C3648 ,C2299_=_C3692 ,C2299_=_C3779 ,\nC2299_=_C3808 ,C2299_=_C3833 ,C2299_=_C4020 ,C2299_=_C4021 ,C2299_=_C4022 ,C2299_=_C4023 ,\nC2335_=_C2354 ,C2335_=_C2429 ,C2335_=_C2542 ,C2335_=_C2667 ,C2335_=_C2994 ,C2335_=_C3025 ,\nC2335_=_C3562 ,C2335_=_C3575 ,C2335_=_C3627 ,C2335_=_C3648 ,C2335_=_C3692 ,C2335_=_C3779 ,\nC2335_=_C3808 ,C2335_=_C3833 ,C2335_=_C4020 ,C2335_=_C4021 ,C2335_=_C4022 ,C2335_=_C4023 ,\nC2354_=_C2429 ,C2354_=_C2542 ,C2354_=_C2667 ,C2354_=_C2994 ,C2354_=_C3025 ,C2354_=_C3562 ,\nC2354_=_C3575 ,C2354_=_C3627 ,C2354_=_C3648 ,C2354_=_C3692 ,C2354_=_C3779 ,C2354_=_C3808 ,\nC2354_=_C3833 ,C2354_=_C4020 ,C2354_=_C4021 ,C2354_=_C4022 ,C2354_=_C4023 ,C2429_=_C2542 ,\nC2429_=_C2667 ,C2429_=_C2994 ,C2429_=_C3025 ,C2429_=_C3562 ,C2429_=_C3575 ,C2429_=_C3627 ,\nC2429_=_C3648 ,C2429_=_C3692 ,C2429_=_C3779 ,C2429_=_C3808 ,C2429_=_C3833 ,C2429_=_C4020 ,\nC2429_=_C4021 ,C2429_=_C4022 ,C2429_=_C4023 ,C2542_=_C2667 ,C2542_=_C2994 ,C2542_=_C3025 ,\nC2542_=_C3562 ,C2542_=_C3575 ,C2542_=_C3627 ,C2542_=_C3648 ,C2542_=_C3692 ,C2542_=_C3779 ,\nC2542_=_C3808 ,C2542_=_C3833 ,C2542_=_C4020 ,C2542_=_C4021 ,C2542_=_C4022 ,C2542_=_C4023 ,\nC2667_=_C2994 ,C2667_=_C3025 ,C2667_=_C3562 ,C2667_=_C3575 ,C2667_=_C3627 ,C2667_=_C3648 ,\nC2667_=_C3692 ,C2667_=_C3779 ,C2667_=_C3808 ,C2667_=_C3833 ,C2667_=_C4020 ,C2667_=_C4021 ,\nC2667_=_C4022 ,C2667_=_C4023 ,C2994_=_C3025 ,C2994_=_C3562 ,C2994_=_C3575 ,C2994_=_C3627 ,\nC2994_=_C3648 ,C2994_=_C3692 ,C2994_=_C3779 ,C2994_=_C3808 ,C2994_=_C3833 ,C2994_=_C4020 ,\nC2994_=_C4021 ,C2994_=_C4022 ,C2994_=_C4023 ,C3025_=_C3562 ,C3025_=_C3575 ,C3025_=_C3627 ,\nC3025_=_C3648 ,C3025_=_C3692 ,C3025_=_C3779 ,C3025_=_C3808 ,C3025_=_C3833 ,C3025_=_C4020 ,\nC3025_=_C4021 ,C3025_=_C4022 ,C3025_=_C4023 ,C3562_=_C3575 ,C3562_=_C3627 ,C3562_=_C3648 ,\nC3562_=_C3692 ,C3562_=_C3779 ,C3562_=_C3808 ,C3562_=_C3833 ,C3562_=_C4020 ,C3562_=_C4021 ,\nC3562_=_C4022 ,C3562_=_C4023 ,C3575_=_C3627 ,C3575_=_C3648 ,C3575_=_C3692 ,C3575_=_C3779 ,\nC3575_=_C3808 ,C3575_=_C3833 ,C3575_=_C4020 ,C3575_=_C4021 ,C3575_=_C4022 ,C3575_=_C4023 ,\nC3627_=_C3648 ,C3627_=_C3692 ,C3627_=_C3779 ,C3627_=_C3808 ,C3627_=_C3833 ,C3627_=_C4020 ,\nC3627_=_C4021 ,C3627_=_C4022 ,C3627_=_C4023 ,C3648_=_C3692 ,C3648_=_C3779 ,C3648_=_C3808 ,\nC3648_=_C3833 ,C3648_=_C4020 ,C3648_=_C4021 ,C3648_=_C4022 ,C3648_=_C4023 ,C3692_=_C3779 ,\nC3692_=_C3808 ,C3692_=_C3833 ,C3692_=_C4020 ,C3692_=_C4021 ,C3692_=_C4022 ,C3692_=_C4023 ,\nC3779_=_C3808 ,C3779_=_C3833 ,C3779_=_C4020 ,C3779_=_C4021 ,C3779_=_C4022 ,C3779_=_C4023 ,\nC3808_=_C3833 ,C3808_=_C4020 ,C3808_=_C4021 ,C3808_=_C4022 ,C3808_=_C4023 ,C3833_=_C4020 ,\nC3833_=_C4021 ,C3833_=_C4022 ,C3833_=_C4023 ,C4020_=_C4021 ,C4020_=_C4022 ,C4020_=_C4023 ,\nC4021_=_C4022 ,C4021_=_C4023 ,C4022_=_C4023 ,"];180[shape=box, label="id:180 level: 6\n55: C388 C675 C898 C1173 C1219 \nC1279 C1409 C1419 C1428 C1477 C1568 \nC1625 C1688 C1788 C1797 C2022 C2101 \nC2161 C2173 C2677 C2755 C2770 C2864 \nC2900 C2933 C2971 C3000 C3091 C3092 \nC3093 C3094 C3095 C3096 C3097 C3098 \nC3099 C3100 C3101 C3102 C3103 C3104 \nC3105 C3106 C3202 C3373 C3464 C3506 \nC3521 C3619 C3763 C3928 C3986 C3987 \nC3988 C3989 \n765: C388_=_C675( C388 C675 ) C388_=_C1279( C388 C1279 ) C388_=_C1409( C388 C1409 ) C388_=_C1428( C388 C1428 ) C388_=_C1477( C388 C1477 ) \nC388_=_C1568( C388 C1568 ) C388_=_C1625( C388 C1625 ) C388_=_C1797( C388 C1797 ) C388_=_C2101( C388 C2101 ) C388_=_C2173( C388 C2173 ) C388_=_C2755( C388 C2755 ) \nC388_=_C2770( C388 C2770 ) C388_=_C2864( C388 C2864 ) C388_=_C2971( C388 C2971 ) C388_=_C3100( C388 C3100 ) C388_=_C3202( C388 C3202 ) C388_=_C3373( C388 C3373 ) \nC388_=_C3464( C388 C3464 ) C388_=_C3506( C388 C3506 ) C388_=_C3521( C388 C3521 ) C388_=_C3619( C388 C3619 ) C388_=_C3763( C388 C3763 ) C388_=_C3928( C388 C3928 ) \nC388_=_C3986( C388 C3986 ) C388_=_C3987( C388 C3987 ) C388_=_C3988( C388 C3988 ) C388_=_C3989( C388 C3989 ) C675_=_C1279( C675 C1279 ) C675_=_C1409( C675 C1409 ) \nC675_=_C1428( C675 C1428 ) C675_=_C1477( C675 C1477 ) C675_=_C1568( C675 C1568 ) C675_=_C1625( C675 C1625 ) C675_=_C1797( C675 C1797 ) C675_=_C2101( C675 C2101 ) \nC675_=_C2173( C675 C2173 ) C675_=_C2755( C675 C2755 ) C675_=_C2770( C675 C2770 ) C675_=_C2864( C675 C2864 ) C675_=_C2971( C675 C2971 ) C675_=_C3100( C675 C3100 ) \nC675_=_C3202( C675 C3202 ) C675_=_C3373( C675 C3373 ) C675_=_C3464( C675 C3464 ) C675_=_C3506( C675 C3506 ) C675_=_C3521( C675 C3521 ) C675_=_C3619( C675 C3619 ) \nC675_=_C3763( C675 C3763 ) C675_=_C3928( C675 C3928 ) C675_=_C3986( C675 C3986 ) C675_=_C3987( C675 C3987 ) C675_=_C3988( C675 C3988 ) C675_=_C3989( C675 C3989 ) \nC898_=_C1173( C898 C1173 ) C898_=_C1219( C898 C1219 ) C898_=_C1419( C898 C1419 ) C898_=_C1688( C898 C1688 ) C898_=_C1788( C898 C1788 ) C898_=_C2022( C898 C2022 ) \nC898_=_C2161( C898 C2161 ) C898_=_C2677( C898 C2677 ) C898_=_C2900( C898 C2900 ) C898_=_C2933( C898 C2933 ) C898_=_C3000( C898 C3000 ) C898_=_C3091( C898 C3091 ) \nC898_=_C3092( C898 C3092 ) C898_=_C3093( C898 C3093 ) C898_=_C3094( C898 C3094 ) C898_=_C3095( C898 C3095 ) C898_=_C3096( C898 C3096 ) C898_=_C3097( C898 C3097 ) \nC898_=_C3098( C898 C3098 ) C898_=_C3099( C898 C3099 ) C898_=_C3100( C898 C3100 ) C898_=_C3101( C898 C3101 ) C898_=_C3102( C898 C3102 ) C898_=_C3103( C898 C3103 ) \nC898_=_C3104( C898 C3104 ) C898_=_C3105( C898 C3105 ) C898_=_C3106( C898 C3106 ) C1173_=_C1219( C1173 C1219 ) C1173_=_C1419( C1173 C1419 ) C1173_=_C1688( C1173 C1688 ) \nC1173_=_C1788( C1173 C1788 ) C1173_=_C2022( C1173 C2022 ) C1173_=_C2161( C1173 C2161 ) C1173_=_C2677( C1173 C2677 ) C1173_=_C2900( C1173 C2900 ) C1173_=_C2933( C1173 C2933 ) \nC1173_=_C3000( C1173 C3000 ) C1173_=_C3091( C1173 C3091 ) C1173_=_C3092( C1173 C3092 ) C1173_=_C3093( C1173</w:t>
      </w:r>
    </w:p>
    <w:p>
      <w:pPr>
        <w:pStyle w:val="PreformattedText"/>
        <w:bidi w:val="0"/>
        <w:spacing w:before="0" w:after="0"/>
        <w:jc w:val="left"/>
        <w:rPr/>
      </w:pPr>
      <w:r>
        <w:rPr/>
        <w:t xml:space="preserve"> </w:t>
      </w:r>
      <w:r>
        <w:rPr/>
        <w:t>C3093 ) C1173_=_C3094( C1173 C3094 ) C1173_=_C3095( C1173 C3095 ) \nC1173_=_C3096( C1173 C3096 ) C1173_=_C3097( C1173 C3097 ) C1173_=_C3098( C1173 C3098 ) C1173_=_C3099( C1173 C3099 ) C1173_=_C3100( C1173 C3100 ) C1173_=_C3101( C1173 C3101 ) \nC1173_=_C3102( C1173 C3102 ) C1173_=_C3103( C1173 C3103 ) C1173_=_C3104( C1173 C3104 ) C1173_=_C3105( C1173 C3105 ) C1173_=_C3106( C1173 C3106 ) C1219_=_C1419( C1219 C1419 ) \nC1219_=_C1688( C1219 C1688 ) C1219_=_C1788( C1219 C1788 ) C1219_=_C2022( C1219 C2022 ) C1219_=_C2161( C1219 C2161 ) C1219_=_C2677( C1219 C2677 ) C1219_=_C2900( C1219 C2900 ) \nC1219_=_C2933( C1219 C2933 ) C1219_=_C3000( C1219 C3000 ) C1219_=_C3091( C1219 C3091 ) C1219_=_C3092( C1219 C3092 ) C1219_=_C3093( C1219 C3093 ) C1219_=_C3094( C1219 C3094 ) \nC1219_=_C3095( C1219 C3095 ) C1219_=_C3096( C1219 C3096 ) C1219_=_C3097( C1219 C3097 ) C1219_=_C3098( C1219 C3098 ) C1219_=_C3099( C1219 C3099 ) C1219_=_C3100( C1219 C3100 ) \nC1219_=_C3101( C1219 C3101 ) C1219_=_C3102( C1219 C3102 ) C1219_=_C3103( C1219 C3103 ) C1219_=_C3104( C1219 C3104 ) C1219_=_C3105( C1219 C3105 ) C1219_=_C3106( C1219 C3106 ) \nC1279_=_C1409( C1279 C1409 ) C1279_=_C1428( C1279 C1428 ) C1279_=_C1477( C1279 C1477 ) C1279_=_C1568( C1279 C1568 ) C1279_=_C1625( C1279 C1625 ) C1279_=_C1797( C1279 C1797 ) \nC1279_=_C2101( C1279 C2101 ) C1279_=_C2173( C1279 C2173 ) C1279_=_C2755( C1279 C2755 ) C1279_=_C2770( C1279 C2770 ) C1279_=_C2864( C1279 C2864 ) C1279_=_C2971( C1279 C2971 ) \nC1279_=_C3100( C1279 C3100 ) C1279_=_C3202( C1279 C3202 ) C1279_=_C3373( C1279 C3373 ) C1279_=_C3464( C1279 C3464 ) C1279_=_C3506( C1279 C3506 ) C1279_=_C3521( C1279 C3521 ) \nC1279_=_C3619( C1279 C3619 ) C1279_=_C3763( C1279 C3763 ) C1279_=_C3928( C1279 C3928 ) C1279_=_C3986( C1279 C3986 ) C1279_=_C3987( C1279 C3987 ) C1279_=_C3988( C1279 C3988 ) \nC1279_=_C3989( C1279 C3989 ) C1409_=_C1428( C1409 C1428 ) C1409_=_C1477( C1409 C1477 ) C1409_=_C1568( C1409 C1568 ) C1409_=_C1625( C1409 C1625 ) C1409_=_C1797( C1409 C1797 ) \nC1409_=_C2101( C1409 C2101 ) C1409_=_C2173( C1409 C2173 ) C1409_=_C2755( C1409 C2755 ) C1409_=_C2770( C1409 C2770 ) C1409_=_C2864( C1409 C2864 ) C1409_=_C2971( C1409 C2971 ) \nC1409_=_C3100( C1409 C3100 ) C1409_=_C3202( C1409 C3202 ) C1409_=_C3373( C1409 C3373 ) C1409_=_C3464( C1409 C3464 ) C1409_=_C3506( C1409 C3506 ) C1409_=_C3521( C1409 C3521 ) \nC1409_=_C3619( C1409 C3619 ) C1409_=_C3763( C1409 C3763 ) C1409_=_C3928( C1409 C3928 ) C1409_=_C3986( C1409 C3986 ) C1409_=_C3987( C1409 C3987 ) C1409_=_C3988( C1409 C3988 ) \nC1409_=_C3989( C1409 C3989 ) C1419_=_C1428( C1419 C1428 ) C1419_=_C1688( C1419 C1688 ) C1419_=_C1788( C1419 C1788 ) C1419_=_C2022( C1419 C2022 ) C1419_=_C2161( C1419 C2161 ) \nC1419_=_C2677( C1419 C2677 ) C1419_=_C2900( C1419 C2900 ) C1419_=_C2933( C1419 C2933 ) C1419_=_C3000( C1419 C3000 ) C1419_=_C3091( C1419 C3091 ) C1419_=_C3092( C1419 C3092 ) \nC1419_=_C3093( C1419 C3093 ) C1419_=_C3094( C1419 C3094 ) C1419_=_C3095( C1419 C3095 ) C1419_=_C3096( C1419 C3096 ) C1419_=_C3097( C1419 C3097 ) C1419_=_C3098( C1419 C3098 ) \nC1419_=_C3099( C1419 C3099 ) C1419_=_C3100( C1419 C3100 ) C1419_=_C3101( C1419 C3101 ) C1419_=_C3102( C1419 C3102 ) C1419_=_C3103( C1419 C3103 ) C1419_=_C3104( C1419 C3104 ) \nC1419_=_C3105( C1419 C3105 ) C1419_=_C3106( C1419 C3106 ) C1428_=_C1477( C1428 C1477 ) C1428_=_C1568( C1428 C1568 ) C1428_=_C1625( C1428 C1625 ) C1428_=_C1797( C1428 C1797 ) \nC1428_=_C2101( C1428 C2101 ) C1428_=_C2173( C1428 C2173 ) C1428_=_C2755( C1428 C2755 ) C1428_=_C2770( C1428 C2770 ) C1428_=_C2864( C1428 C2864 ) C1428_=_C2971( C1428 C2971 ) \nC1428_=_C3100( C1428 C3100 ) C1428_=_C3202( C1428 C3202 ) C1428_=_C3373( C1428 C3373 ) C1428_=_C3464( C1428 C3464 ) C1428_=_C3506( C1428 C3506 ) C1428_=_C3521( C1428 C3521 ) \nC1428_=_C3619( C1428 C3619 ) C1428_=_C3763( C1428 C3763 ) C1428_=_C3928( C1428 C3928 ) C1428_=_C3986( C1428 C3986 ) C1428_=_C3987( C1428 C3987 ) C1428_=_C3988( C1428 C3988 ) \nC1428_=_C3989( C1428 C3989 ) C1477_=_C1568( C1477 C1568 ) C1477_=_C1625( C1477 C1625 ) C1477_=_C1797( C1477 C1797 ) C1477_=_C2101( C1477 C2101 ) C1477_=_C2173( C1477 C2173 ) \nC1477_=_C2755( C1477 C2755 ) C1477_=_C2770( C1477 C2770 ) C1477_=_C2864( C1477 C2864 ) C1477_=_C2971( C1477 C2971 ) C1477_=_C3100( C1477 C3100 ) C1477_=_C3202( C1477 C3202 ) \nC1477_=_C3373( C1477 C3373 ) C1477_=_C3464( C1477 C3464 ) C1477_=_C3506( C1477 C3506 ) C1477_=_C3521( C1477 C3521 ) C1477_=_C3619( C1477 C3619 ) C1477_=_C3763( C1477 C3763 ) \nC1477_=_C3928( C1477 C3928 ) C1477_=_C3986( C1477 C3986 ) C1477_=_C3987( C1477 C3987 ) C1477_=_C3988( C1477 C3988 ) C1477_=_C3989( C1477 C3989 ) C1568_=_C1625( C1568 C1625 ) \nC1568_=_C1797( C1568 C1797 ) C1568_=_C2101( C1568 C2101 ) C1568_=_C2173( C1568 C2173 ) C1568_=_C2755( C1568 C2755 ) C1568_=_C2770( C1568 C2770 ) C1568_=_C2864( C1568 C2864 ) \nC1568_=_C2971( C1568 C2971 ) C1568_=_C3100( C1568 C3100 ) C1568_=_C3202( C1568 C3202 ) C1568_=_C3373( C1568 C3373 ) C1568_=_C3464( C1568 C3464 ) C1568_=_C3506( C1568 C3506 ) \nC1568_=_C3521( C1568 C3521 ) C1568_=_C3619( C1568 C3619 ) C1568_=_C3763( C1568 C3763 ) C1568_=_C3928( C1568 C3928 ) C1568_=_C3986( C1568 C3986 ) C1568_=_C3987( C1568 C3987 ) \nC1568_=_C3988( C1568 C3988 ) C1568_=_C3989( C1568 C3989 ) C1625_=_C1797( C1625 C1797 ) C1625_=_C2101( C1625 C2101 ) C1625_=_C2173( C1625 C2173 ) C1625_=_C2755( C1625 C2755 ) \nC1625_=_C2770( C1625 C2770 ) C1625_=_C2864( C1625 C2864 ) C1625_=_C2971( C1625 C2971 ) C1625_=_C3100( C1625 C3100 ) C1625_=_C3202( C1625 C3202 ) C1625_=_C3373( C1625 C3373 ) \nC1625_=_C3464( C1625 C3464 ) C1625_=_C3506( C1625 C3506 ) C1625_=_C3521( C1625 C3521 ) C1625_=_C3619( C1625 C3619 ) C1625_=_C3763( C1625 C3763 ) C1625_=_C3928( C1625 C3928 ) \nC1625_=_C3986( C1625 C3986 ) C1625_=_C3987( C1625 C3987 ) C1625_=_C3988( C1625 C3988 ) C1625_=_C3989( C1625 C3989 ) C1688_=_C1788( C1688 C1788 ) C1688_=_C2022( C1688 C2022 ) \nC1688_=_C2161( C1688 C2161 ) C1688_=_C2677( C1688 C2677 ) C1688_=_C2900( C1688 C2900 ) C1688_=_C2933( C1688 C2933 ) C1688_=_C3000( C1688 C3000 ) C1688_=_C3091( C1688 C3091 ) \nC1688_=_C3092( C1688 C3092 ) C1688_=_C3093( C1688 C3093 ) C1688_=_C3094( C1688 C3094 ) C1688_=_C3095( C1688 C3095 ) C1688_=_C3096( C1688 C3096 ) C1688_=_C3097( C1688 C3097 ) \nC1688_=_C3098( C1688 C3098 ) C1688_=_C3099( C1688 C3099 ) C1688_=_C3100( C1688 C3100 ) C1688_=_C3101( C1688 C3101 ) C1688_=_C3102( C1688 C3102 ) C1688_=_C3103( C1688 C3103 ) \nC1688_=_C3104( C1688 C3104 ) C1688_=_C3105( C1688 C3105 ) C1688_=_C3106( C1688 C3106 ) C1788_=_C1797( C1788 C1797 ) C1788_=_C2022( C1788 C2022 ) C1788_=_C2161( C1788 C2161 ) \nC1788_=_C2677( C1788 C2677 ) C1788_=_C2900( C1788 C2900 ) C1788_=_C2933( C1788 C2933 ) C1788_=_C3000( C1788 C3000 ) C1788_=_C3091( C1788 C3091 ) C1788_=_C3092( C1788 C3092 ) \nC1788_=_C3093( C1788 C3093 ) C1788_=_C3094( C1788 C3094 ) C1788_=_C3095( C1788 C3095 ) C1788_=_C3096( C1788 C3096 ) C1788_=_C3097( C1788 C3097 ) C1788_=_C3098( C1788 C3098 ) \nC1788_=_C3099( C1788 C3099 ) C1788_=_C3100( C1788 C3100 ) C1788_=_C3101( C1788 C3101 ) C1788_=_C3102( C1788 C3102 ) C1788_=_C3103( C1788 C3103 ) C1788_=_C3104( C1788 C3104 ) \nC1788_=_C3105( C1788 C3105 ) C1788_=_C3106( C1788 C3106 ) C1797_=_C2101( C1797 C2101 ) C1797_=_C2173( C1797 C2173 ) C1797_=_C2755( C1797 C2755 ) C1797_=_C2770( C1797 C2770 ) \nC1797_=_C2864( C1797 C2864 ) C1797_=_C2971( C1797 C2971 ) C1797_=_C3100( C1797 C3100 ) C1797_=_C3202( C1797 C3202 ) C1797_=_C3373( C1797 C3373 ) C1797_=_C3464( C1797 C3464 ) \nC1797_=_C3506( C1797 C3506 ) C1797_=_C3521( C1797 C3521 ) C1797_=_C3619( C1797 C3619 ) C1797_=_C3763( C1797 C3763 ) C1797_=_C3928( C1797 C3928 ) C1797_=_C3986( C1797 C3986 ) \nC1797_=_C3987( C1797 C3987 ) C1797_=_C3988( C1797 C3988 ) C1797_=_C3989( C1797 C3989 ) C2022_=_C2161( C2022 C2161 ) C2022_=_C2677( C2022 C2677 ) C2022_=_C2900( C2022 C2900 ) \nC2022_=_C2933( C2022 C2933 ) C2022_=_C3000( C2022 C3000 ) C2022_=_C3091( C2022 C3091 ) C2022_=_C3092( C2022 C3092 ) C2022_=_C3093( C2022 C3093 ) C2022_=_C3094( C2022 C3094 ) \nC2022_=_C3095( C2022 C3095 ) C2022_=_C3096( C2022 C3096 ) C2022_=_C3097( C2022 C3097 ) C2022_=_C3098( C2022 C3098 ) C2022_=_C3099( C2022 C3099 ) C2022_=_C3100( C2022 C3100 ) \nC2022_=_C3101( C2022 C3101 ) C2022_=_C3102( C2022 C3102 ) C2022_=_C3103( C2022 C3103 ) C2022_=_C3104( C2022 C3104 ) C2022_=_C3105( C2022 C3105 ) C2022_=_C3106( C2022 C3106 ) \nC2101_=_C2173( C2101 C2173 ) C2101_=_C2755( C2101 C2755 ) C2101_=_C2770( C2101 C2770 ) C2101_=_C2864( C2101 C2864 ) C2101_=_C2971( C2101 C2971 ) C2101_=_C3100( C2101 C3100 ) \nC2101_=_C3202( C2101 C3202 ) C2101_=_C3373( C2101 C3373 ) C2101_=_C3464( C2101 C3464 ) C2101_=_C3506( C2101 C3506 ) C2101_=_C3521( C2101 C3521 ) C2101_=_C3619( C2101 C3619 ) \nC2101_=_C3763( C2101 C3763 ) C2101_=_C3928( C2101 C3928 ) C2101_=_C3986( C2101 C3986 ) C2101_=_C3987( C2101 C3987 ) C2101_=_C3988( C2101 C3988 ) C2101_=_C3989( C2101 C3989 ) \nC2161_=_C2173( C2161 C2173 ) C2161_=_C2677( C2161 C2677 ) C2161_=_C2900( C2161 C2900 ) C2161_=_C2933( C2161 C2933 ) C2161_=_C3000( C2161 C3000 ) C2161_=_C3091( C2161 C3091 ) \nC2161_=_C3092( C2161 C3092 ) C2161_=_C3093( C2161 C3093 ) C2161_=_C3094( C2161 C3094 ) C2161_=_C3095( C2161 C3095 ) C2161_=_C3096( C2161 C3096 ) C2161_=_C3097( C2161 C3097 ) \nC2161_=_C3098( C2161 C3098 ) C2161_=_C3099( C2161 C3099 ) C2161_=_C3100( C2161 C3100 ) C2161_=_C3101( C2161 C3101 ) C2161_=_C3102( C2161 C3102 ) C2161_=_C3103( C2161 C3103 ) \nC2161_=_C3104( C2161 C3104 ) C2161_=_C3105( C2161 C3105 ) C2161_=_C3106( C2161 C3106 ) C2173_=_C2755( C2173 C2755 ) C2173_=_C2770( C2173 C2770 ) C2173_=_C2864( C2173 C2864 ) \nC2173_=_C2971( C2173 C2971 ) C2173_=_C3100( C2173 C3100 ) C2173_=_C3202( C2173 C3202 ) C2173_=_C3373( C2173 C3373 ) C2173_=_C3464( C2173 C3464 ) C2173_=_C3506( C2173 C3506 ) \nC2173_=_C3521( C2173 C3521 ) C2173_=_C3619( C2173 C3619 ) C2173_=_C3763( C2173 C3763 ) C2173_=_C3928( C2173 C3928 ) C2173_=_C3986( C2173 C3986 ) C2173_=_C3987(</w:t>
      </w:r>
    </w:p>
    <w:p>
      <w:pPr>
        <w:pStyle w:val="PreformattedText"/>
        <w:bidi w:val="0"/>
        <w:spacing w:before="0" w:after="0"/>
        <w:jc w:val="left"/>
        <w:rPr/>
      </w:pPr>
      <w:r>
        <w:rPr/>
        <w:t xml:space="preserve"> </w:t>
      </w:r>
      <w:r>
        <w:rPr/>
        <w:t>C2173 C3987 ) \nC2173_=_C3988( C2173 C3988 ) C2173_=_C3989( C2173 C3989 ) C2677_=_C2900( C2677 C2900 ) C2677_=_C2933( C2677 C2933 ) C2677_=_C3000( C2677 C3000 ) C2677_=_C3091( C2677 C3091 ) \nC2677_=_C3092( C2677 C3092 ) C2677_=_C3093( C2677 C3093 ) C2677_=_C3094( C2677 C3094 ) C2677_=_C3095( C2677 C3095 ) C2677_=_C3096( C2677 C3096 ) C2677_=_C3097( C2677 C3097 ) \nC2677_=_C3098( C2677 C3098 ) C2677_=_C3099( C2677 C3099 ) C2677_=_C3100( C2677 C3100 ) C2677_=_C3101( C2677 C3101 ) C2677_=_C3102( C2677 C3102 ) C2677_=_C3103( C2677 C3103 ) \nC2677_=_C3104( C2677 C3104 ) C2677_=_C3105( C2677 C3105 ) C2677_=_C3106( C2677 C3106 ) C2755_=_C2770( C2755 C2770 ) C2755_=_C2864( C2755 C2864 ) C2755_=_C2971( C2755 C2971 ) \nC2755_=_C3100( C2755 C3100 ) C2755_=_C3202( C2755 C3202 ) C2755_=_C3373( C2755 C3373 ) C2755_=_C3464( C2755 C3464 ) C2755_=_C3506( C2755 C3506 ) C2755_=_C3521( C2755 C3521 ) \nC2755_=_C3619( C2755 C3619 ) C2755_=_C3763( C2755 C3763 ) C2755_=_C3928( C2755 C3928 ) C2755_=_C3986( C2755 C3986 ) C2755_=_C3987( C2755 C3987 ) C2755_=_C3988( C2755 C3988 ) \nC2755_=_C3989( C2755 C3989 ) C2770_=_C2864( C2770 C2864 ) C2770_=_C2971( C2770 C2971 ) C2770_=_C3100( C2770 C3100 ) C2770_=_C3202( C2770 C3202 ) C2770_=_C3373( C2770 C3373 ) \nC2770_=_C3464( C2770 C3464 ) C2770_=_C3506( C2770 C3506 ) C2770_=_C3521( C2770 C3521 ) C2770_=_C3619( C2770 C3619 ) C2770_=_C3763( C2770 C3763 ) C2770_=_C3928( C2770 C3928 ) \nC2770_=_C3986( C2770 C3986 ) C2770_=_C3987( C2770 C3987 ) C2770_=_C3988( C2770 C3988 ) C2770_=_C3989( C2770 C3989 ) C2864_=_C2971( C2864 C2971 ) C2864_=_C3100( C2864 C3100 ) \nC2864_=_C3202( C2864 C3202 ) C2864_=_C3373( C2864 C3373 ) C2864_=_C3464( C2864 C3464 ) C2864_=_C3506( C2864 C3506 ) C2864_=_C3521( C2864 C3521 ) C2864_=_C3619( C2864 C3619 ) \nC2864_=_C3763( C2864 C3763 ) C2864_=_C3928( C2864 C3928 ) C2864_=_C3986( C2864 C3986 ) C2864_=_C3987( C2864 C3987 ) C2864_=_C3988( C2864 C3988 ) C2864_=_C3989( C2864 C3989 ) \nC2900_=_C2933( C2900 C2933 ) C2900_=_C3000( C2900 C3000 ) C2900_=_C3091( C2900 C3091 ) C2900_=_C3092( C2900 C3092 ) C2900_=_C3093( C2900 C3093 ) C2900_=_C3094( C2900 C3094 ) \nC2900_=_C3095( C2900 C3095 ) C2900_=_C3096( C2900 C3096 ) C2900_=_C3097( C2900 C3097 ) C2900_=_C3098( C2900 C3098 ) C2900_=_C3099( C2900 C3099 ) C2900_=_C3100( C2900 C3100 ) \nC2900_=_C3101( C2900 C3101 ) C2900_=_C3102( C2900 C3102 ) C2900_=_C3103( C2900 C3103 ) C2900_=_C3104( C2900 C3104 ) C2900_=_C3105( C2900 C3105 ) C2900_=_C3106( C2900 C3106 ) \nC2933_=_C3000( C2933 C3000 ) C2933_=_C3091( C2933 C3091 ) C2933_=_C3092( C2933 C3092 ) C2933_=_C3093( C2933 C3093 ) C2933_=_C3094( C2933 C3094 ) C2933_=_C3095( C2933 C3095 ) \nC2933_=_C3096( C2933 C3096 ) C2933_=_C3097( C2933 C3097 ) C2933_=_C3098( C2933 C3098 ) C2933_=_C3099( C2933 C3099 ) C2933_=_C3100( C2933 C3100 ) C2933_=_C3101( C2933 C3101 ) \nC2933_=_C3102( C2933 C3102 ) C2933_=_C3103( C2933 C3103 ) C2933_=_C3104( C2933 C3104 ) C2933_=_C3105( C2933 C3105 ) C2933_=_C3106( C2933 C3106 ) C2971_=_C3100( C2971 C3100 ) \nC2971_=_C3202( C2971 C3202 ) C2971_=_C3373( C2971 C3373 ) C2971_=_C3464( C2971 C3464 ) C2971_=_C3506( C2971 C3506 ) C2971_=_C3521( C2971 C3521 ) C2971_=_C3619( C2971 C3619 ) \nC2971_=_C3763( C2971 C3763 ) C2971_=_C3928( C2971 C3928 ) C2971_=_C3986( C2971 C3986 ) C2971_=_C3987( C2971 C3987 ) C2971_=_C3988( C2971 C3988 ) C2971_=_C3989( C2971 C3989 ) \nC3000_=_C3091( C3000 C3091 ) C3000_=_C3092( C3000 C3092 ) C3000_=_C3093( C3000 C3093 ) C3000_=_C3094( C3000 C3094 ) C3000_=_C3095( C3000 C3095 ) C3000_=_C3096( C3000 C3096 ) \nC3000_=_C3097( C3000 C3097 ) C3000_=_C3098( C3000 C3098 ) C3000_=_C3099( C3000 C3099 ) C3000_=_C3100( C3000 C3100 ) C3000_=_C3101( C3000 C3101 ) C3000_=_C3102( C3000 C3102 ) \nC3000_=_C3103( C3000 C3103 ) C3000_=_C3104( C3000 C3104 ) C3000_=_C3105( C3000 C3105 ) C3000_=_C3106( C3000 C3106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1_=_C3106( C3091 C3106 ) C3091_=_C3202( C3091 C3202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2_=_C3104( C3092 C3104 ) C3092_=_C3105( C3092 C3105 ) C3092_=_C3106( C3092 C3106 ) C3093_=_C3094( C3093 C3094 ) C3093_=_C3095( C3093 C3095 ) \nC3093_=_C3096( C3093 C3096 ) C3093_=_C3097( C3093 C3097 ) C3093_=_C3098( C3093 C3098 ) C3093_=_C3099( C3093 C3099 ) C3093_=_C3100( C3093 C3100 ) C3093_=_C3101( C3093 C3101 ) \nC3093_=_C3102( C3093 C3102 ) C3093_=_C3103( C3093 C3103 ) C3093_=_C3104( C3093 C3104 ) C3093_=_C3105( C3093 C3105 ) C3093_=_C3106( C3093 C3106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464( C3094 C3464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6_=_C3097( C3096 C3097 ) \nC3096_=_C3098( C3096 C3098 ) C3096_=_C3099( C3096 C3099 ) C3096_=_C3100( C3096 C3100 ) C3096_=_C3101( C3096 C3101 ) C3096_=_C3102( C3096 C3102 ) C3096_=_C3103( C3096 C3103 ) \nC3096_=_C3104( C3096 C3104 ) C3096_=_C3105( C3096 C3105 ) C3096_=_C3106( C3096 C3106 ) C3096_=_C3521( C3096 C3521 ) C3097_=_C3098( C3097 C3098 ) C3097_=_C3099( C3097 C3099 ) \nC3097_=_C3100( C3097 C3100 ) C3097_=_C3101( C3097 C3101 ) C3097_=_C3102( C3097 C3102 ) C3097_=_C3103( C3097 C3103 ) C3097_=_C3104( C3097 C3104 ) C3097_=_C3105( C3097 C3105 ) \nC3097_=_C3106( C3097 C3106 ) C3098_=_C3099( C3098 C3099 ) C3098_=_C3100( C3098 C3100 ) C3098_=_C3101( C3098 C3101 ) C3098_=_C3102( C3098 C3102 ) C3098_=_C3103( C3098 C3103 ) \nC3098_=_C3104( C3098 C3104 ) C3098_=_C3105( C3098 C3105 ) C3098_=_C3106( C3098 C3106 ) C3098_=_C3763( C3098 C3763 ) C3099_=_C3100( C3099 C3100 ) C3099_=_C3101( C3099 C3101 ) \nC3099_=_C3102( C3099 C3102 ) C3099_=_C3103( C3099 C3103 ) C3099_=_C3104( C3099 C3104 ) C3099_=_C3105( C3099 C3105 ) C3099_=_C3106( C3099 C3106 ) C3100_=_C3101( C3100 C3101 ) \nC3100_=_C3102( C3100 C3102 ) C3100_=_C3103( C3100 C3103 ) C3100_=_C3104( C3100 C3104 ) C3100_=_C3105( C3100 C3105 ) C3100_=_C3106( C3100 C3106 ) C3100_=_C3202( C3100 C3202 ) \nC3100_=_C3373( C3100 C3373 ) C3100_=_C3464( C3100 C3464 ) C3100_=_C3506( C3100 C3506 ) C3100_=_C3521( C3100 C3521 ) C3100_=_C3619( C3100 C3619 ) C3100_=_C3763( C3100 C3763 ) \nC3100_=_C3928( C3100 C3928 ) C3100_=_C3986( C3100 C3986 ) C3100_=_C3987( C3100 C3987 ) C3100_=_C3988( C3100 C3988 ) C3100_=_C3989( C3100 C3989 ) C3101_=_C3102( C3101 C3102 ) \nC3101_=_C3103( C3101 C3103 ) C3101_=_C3104( C3101 C3104 ) C3101_=_C3105( C3101 C3105 ) C3101_=_C3106( C3101 C3106 ) C3102_=_C3103( C3102 C3103 ) C3102_=_C3104( C3102 C3104 ) \nC3102_=_C3105( C3102 C3105 ) C3102_=_C3106( C3102 C3106 ) C3103_=_C3104( C3103 C3104 ) C3103_=_C3105( C3103 C3105 ) C3103_=_C3106( C3103 C3106 ) C3104_=_C3105( C3104 C3105 ) \nC3104_=_C3106( C3104 C3106 ) C3104_=_C3987( C3104 C3987 ) C3105_=_C3106( C3105 C3106 ) C3105_=_C3989( C3105 C3989 ) C3202_=_C3373( C3202 C3373 ) C3202_=_C3464( C3202 C3464 ) \nC3202_=_C3506( C3202 C3506 ) C3202_=_C3521( C3202 C3521 ) C3202_=_C3619( C3202 C3619 ) C3202_=_C3763( C3202 C3763 ) C3202_=_C3928( C3202 C3928 ) C3202_=_C3986( C3202 C3986 ) \nC3202_=_C3987( C3202 C3987 ) C3202_=_C3988( C3202 C3988 ) C3202_=_C3989( C3202 C3989 ) C3373_=_C3464( C3373 C3464 ) C3373_=_C3506( C3373 C3506 ) C3373_=_C3521( C3373 C3521 ) \nC3373_=_C3619( C3373 C3619 ) C3373_=_C3763( C3373 C3763 ) C3373_=_C3928( C3373 C3928 ) C3373_=_C3986( C3373 C3986 ) C3373_=_C3987( C3373 C3987 ) C3373_=_C3988( C3373 C3988 ) \nC3373_=_C3989( C3373 C3989 ) C3464_=_C3506( C3464 C3506 ) C3464_=_C3521( C3464 C3521 ) C3464_=_C3619( C3464 C3619 ) C3464_=_C3763( C3464 C3763 ) C3464_=_C3928( C3464 C3928 ) \nC3464_=_C3986( C3464 C3986 ) C3464_=_C3987( C3464 C3987 ) C3464_=_C3988( C3464 C3988 ) C3464_=_C3989( C3464 C3989 ) C3506_=_C3521( C3506 C3521 ) C3506_=_C3619( C3506 C3619 ) \nC3506_=_C3763( C3506 C3763 ) C3506_=_C3928( C3506 C3928 ) C3506_=_C3986( C3506 C3986 ) C3506_=_C3987( C3506 C3987 ) C3506_=_C3988( C3506 C3988 ) C3506_=_C3989( C3506 C3989 ) \nC3521_=_C3619( C3521 C3619 ) C3521_=_C3763( C3521 C3763 ) C3521_=_C3928( C3521 C3928 ) C3521_=_C3986( C3521 C3986 ) C3521_=_C3987( C3521 C3987 ) C3521_=_C3988( C3521 C3988 ) \nC3521_=_C3989( C3521 C3989 ) C3619_=_C3763( C3619 C3763 ) C3619_=_C3928( C3619 C3928 ) C3619_=_C3986( C3619 C3986 ) C3619_=_C3987( C3619 C3987 ) C3619_=_C3988( C3619 C3988 ) \nC3619_=_C3989( C3619 C3989 ) C3763_=_C3928( C3763 C3928 ) C3763_=_C3986( C3763 C3986 ) C3763_=_C3987( C3763 C3987 ) C3763_=_C3988( C3763 C3988 ) C3763_=_C3989( C3763 C3989 ) \nC3928_=_C3986( C3928 C3986 ) C3928_=_C3987( C3928 C3987 ) C3928_=_C3988( C3928 C3988 ) C3928_=_C3989( C3928 C3989 ) C3986_=_C3987( C3986 C3987 ) C3986_=_C3988( C3986 C3988 ) \nC3986_=_C3989( C3986 C3989 ) C3987_=_C3988( C3987 C3988 ) C3987_=_C3989( C3987 C3989 ) C3988_=_C3989( C3988 C3989 ) "];124-&gt;180[label="54: C388 C675 C898 C1173 C1219 \nC1279 C1409 C1419 C1428 C1477 C1568</w:t>
      </w:r>
    </w:p>
    <w:p>
      <w:pPr>
        <w:pStyle w:val="PreformattedText"/>
        <w:bidi w:val="0"/>
        <w:spacing w:before="0" w:after="0"/>
        <w:jc w:val="left"/>
        <w:rPr/>
      </w:pPr>
      <w:r>
        <w:rPr/>
        <w:t xml:space="preserve"> </w:t>
      </w:r>
      <w:r>
        <w:rPr/>
        <w:t>\nC1625 C1688 C1788 C1797 C2022 C2101 \nC2161 C2173 C2677 C2755 C2770 C2864 \nC2900 C2933 C2971 C3000 C3091 C3092 \nC3093 C3094 C3095 C3096 C3097 C3098 \nC3099 C3101 C3102 C3103 C3104 C3105 \nC3106 C3202 C3373 C3464 C3506 C3521 \nC3619 C3763 C3928 C3986 C3987 C3988 \nC3989 \n711: C388_=_C675 ,C388_=_C1279 ,C388_=_C1409 ,C388_=_C1428 ,C388_=_C1477 ,\nC388_=_C1568 ,C388_=_C1625 ,C388_=_C1797 ,C388_=_C2101 ,C388_=_C2173 ,C388_=_C2755 ,\nC388_=_C2770 ,C388_=_C2864 ,C388_=_C2971 ,C388_=_C3202 ,C388_=_C3373 ,C388_=_C3464 ,\nC388_=_C3506 ,C388_=_C3521 ,C388_=_C3619 ,C388_=_C3763 ,C388_=_C3928 ,C388_=_C3986 ,\nC388_=_C3987 ,C388_=_C3988 ,C388_=_C3989 ,C675_=_C1279 ,C675_=_C1409 ,C675_=_C1428 ,\nC675_=_C1477 ,C675_=_C1568 ,C675_=_C1625 ,C675_=_C1797 ,C675_=_C2101 ,C675_=_C2173 ,\nC675_=_C2755 ,C675_=_C2770 ,C675_=_C2864 ,C675_=_C2971 ,C675_=_C3202 ,C675_=_C3373 ,\nC675_=_C3464 ,C675_=_C3506 ,C675_=_C3521 ,C675_=_C3619 ,C675_=_C3763 ,C675_=_C3928 ,\nC675_=_C3986 ,C675_=_C3987 ,C675_=_C3988 ,C675_=_C3989 ,C898_=_C1173 ,C898_=_C1219 ,\nC898_=_C1419 ,C898_=_C1688 ,C898_=_C1788 ,C898_=_C2022 ,C898_=_C2161 ,C898_=_C2677 ,\nC898_=_C2900 ,C898_=_C2933 ,C898_=_C3000 ,C898_=_C3091 ,C898_=_C3092 ,C898_=_C3093 ,\nC898_=_C3094 ,C898_=_C3095 ,C898_=_C3096 ,C898_=_C3097 ,C898_=_C3098 ,C898_=_C3099 ,\nC898_=_C3101 ,C898_=_C3102 ,C898_=_C3103 ,C898_=_C3104 ,C898_=_C3105 ,C898_=_C3106 ,\nC1173_=_C1219 ,C1173_=_C1419 ,C1173_=_C1688 ,C1173_=_C1788 ,C1173_=_C2022 ,C1173_=_C2161 ,\nC1173_=_C2677 ,C1173_=_C2900 ,C1173_=_C2933 ,C1173_=_C3000 ,C1173_=_C3091 ,C1173_=_C3092 ,\nC1173_=_C3093 ,C1173_=_C3094 ,C1173_=_C3095 ,C1173_=_C3096 ,C1173_=_C3097 ,C1173_=_C3098 ,\nC1173_=_C3099 ,C1173_=_C3101 ,C1173_=_C3102 ,C1173_=_C3103 ,C1173_=_C3104 ,C1173_=_C3105 ,\nC1173_=_C3106 ,C1219_=_C1419 ,C1219_=_C1688 ,C1219_=_C1788 ,C1219_=_C2022 ,C1219_=_C2161 ,\nC1219_=_C2677 ,C1219_=_C2900 ,C1219_=_C2933 ,C1219_=_C3000 ,C1219_=_C3091 ,C1219_=_C3092 ,\nC1219_=_C3093 ,C1219_=_C3094 ,C1219_=_C3095 ,C1219_=_C3096 ,C1219_=_C3097 ,C1219_=_C3098 ,\nC1219_=_C3099 ,C1219_=_C3101 ,C1219_=_C3102 ,C1219_=_C3103 ,C1219_=_C3104 ,C1219_=_C3105 ,\nC1219_=_C3106 ,C1279_=_C1409 ,C1279_=_C1428 ,C1279_=_C1477 ,C1279_=_C1568 ,C1279_=_C1625 ,\nC1279_=_C1797 ,C1279_=_C2101 ,C1279_=_C2173 ,C1279_=_C2755 ,C1279_=_C2770 ,C1279_=_C2864 ,\nC1279_=_C2971 ,C1279_=_C3202 ,C1279_=_C3373 ,C1279_=_C3464 ,C1279_=_C3506 ,C1279_=_C3521 ,\nC1279_=_C3619 ,C1279_=_C3763 ,C1279_=_C3928 ,C1279_=_C3986 ,C1279_=_C3987 ,C1279_=_C3988 ,\nC1279_=_C3989 ,C1409_=_C1428 ,C1409_=_C1477 ,C1409_=_C1568 ,C1409_=_C1625 ,C1409_=_C1797 ,\nC1409_=_C2101 ,C1409_=_C2173 ,C1409_=_C2755 ,C1409_=_C2770 ,C1409_=_C2864 ,C1409_=_C2971 ,\nC1409_=_C3202 ,C1409_=_C3373 ,C1409_=_C3464 ,C1409_=_C3506 ,C1409_=_C3521 ,C1409_=_C3619 ,\nC1409_=_C3763 ,C1409_=_C3928 ,C1409_=_C3986 ,C1409_=_C3987 ,C1409_=_C3988 ,C1409_=_C3989 ,\nC1419_=_C1428 ,C1419_=_C1688 ,C1419_=_C1788 ,C1419_=_C2022 ,C1419_=_C2161 ,C1419_=_C2677 ,\nC1419_=_C2900 ,C1419_=_C2933 ,C1419_=_C3000 ,C1419_=_C3091 ,C1419_=_C3092 ,C1419_=_C3093 ,\nC1419_=_C3094 ,C1419_=_C3095 ,C1419_=_C3096 ,C1419_=_C3097 ,C1419_=_C3098 ,C1419_=_C3099 ,\nC1419_=_C3101 ,C1419_=_C3102 ,C1419_=_C3103 ,C1419_=_C3104 ,C1419_=_C3105 ,C1419_=_C3106 ,\nC1428_=_C1477 ,C1428_=_C1568 ,C1428_=_C1625 ,C1428_=_C1797 ,C1428_=_C2101 ,C1428_=_C2173 ,\nC1428_=_C2755 ,C1428_=_C2770 ,C1428_=_C2864 ,C1428_=_C2971 ,C1428_=_C3202 ,C1428_=_C3373 ,\nC1428_=_C3464 ,C1428_=_C3506 ,C1428_=_C3521 ,C1428_=_C3619 ,C1428_=_C3763 ,C1428_=_C3928 ,\nC1428_=_C3986 ,C1428_=_C3987 ,C1428_=_C3988 ,C1428_=_C3989 ,C1477_=_C1568 ,C1477_=_C1625 ,\nC1477_=_C1797 ,C1477_=_C2101 ,C1477_=_C2173 ,C1477_=_C2755 ,C1477_=_C2770 ,C1477_=_C2864 ,\nC1477_=_C2971 ,C1477_=_C3202 ,C1477_=_C3373 ,C1477_=_C3464 ,C1477_=_C3506 ,C1477_=_C3521 ,\nC1477_=_C3619 ,C1477_=_C3763 ,C1477_=_C3928 ,C1477_=_C3986 ,C1477_=_C3987 ,C1477_=_C3988 ,\nC1477_=_C3989 ,C1568_=_C1625 ,C1568_=_C1797 ,C1568_=_C2101 ,C1568_=_C2173 ,C1568_=_C2755 ,\nC1568_=_C2770 ,C1568_=_C2864 ,C1568_=_C2971 ,C1568_=_C3202 ,C1568_=_C3373 ,C1568_=_C3464 ,\nC1568_=_C3506 ,C1568_=_C3521 ,C1568_=_C3619 ,C1568_=_C3763 ,C1568_=_C3928 ,C1568_=_C3986 ,\nC1568_=_C3987 ,C1568_=_C3988 ,C1568_=_C3989 ,C1625_=_C1797 ,C1625_=_C2101 ,C1625_=_C2173 ,\nC1625_=_C2755 ,C1625_=_C2770 ,C1625_=_C2864 ,C1625_=_C2971 ,C1625_=_C3202 ,C1625_=_C3373 ,\nC1625_=_C3464 ,C1625_=_C3506 ,C1625_=_C3521 ,C1625_=_C3619 ,C1625_=_C3763 ,C1625_=_C3928 ,\nC1625_=_C3986 ,C1625_=_C3987 ,C1625_=_C3988 ,C1625_=_C3989 ,C1688_=_C1788 ,C1688_=_C2022 ,\nC1688_=_C2161 ,C1688_=_C2677 ,C1688_=_C2900 ,C1688_=_C2933 ,C1688_=_C3000 ,C1688_=_C3091 ,\nC1688_=_C3092 ,C1688_=_C3093 ,C1688_=_C3094 ,C1688_=_C3095 ,C1688_=_C3096 ,C1688_=_C3097 ,\nC1688_=_C3098 ,C1688_=_C3099 ,C1688_=_C3101 ,C1688_=_C3102 ,C1688_=_C3103 ,C1688_=_C3104 ,\nC1688_=_C3105 ,C1688_=_C3106 ,C1788_=_C1797 ,C1788_=_C2022 ,C1788_=_C2161 ,C1788_=_C2677 ,\nC1788_=_C2900 ,C1788_=_C2933 ,C1788_=_C3000 ,C1788_=_C3091 ,C1788_=_C3092 ,C1788_=_C3093 ,\nC1788_=_C3094 ,C1788_=_C3095 ,C1788_=_C3096 ,C1788_=_C3097 ,C1788_=_C3098 ,C1788_=_C3099 ,\nC1788_=_C3101 ,C1788_=_C3102 ,C1788_=_C3103 ,C1788_=_C3104 ,C1788_=_C3105 ,C1788_=_C3106 ,\nC1797_=_C2101 ,C1797_=_C2173 ,C1797_=_C2755 ,C1797_=_C2770 ,C1797_=_C2864 ,C1797_=_C2971 ,\nC1797_=_C3202 ,C1797_=_C3373 ,C1797_=_C3464 ,C1797_=_C3506 ,C1797_=_C3521 ,C1797_=_C3619 ,\nC1797_=_C3763 ,C1797_=_C3928 ,C1797_=_C3986 ,C1797_=_C3987 ,C1797_=_C3988 ,C1797_=_C3989 ,\nC2022_=_C2161 ,C2022_=_C2677 ,C2022_=_C2900 ,C2022_=_C2933 ,C2022_=_C3000 ,C2022_=_C3091 ,\nC2022_=_C3092 ,C2022_=_C3093 ,C2022_=_C3094 ,C2022_=_C3095 ,C2022_=_C3096 ,C2022_=_C3097 ,\nC2022_=_C3098 ,C2022_=_C3099 ,C2022_=_C3101 ,C2022_=_C3102 ,C2022_=_C3103 ,C2022_=_C3104 ,\nC2022_=_C3105 ,C2022_=_C3106 ,C2101_=_C2173 ,C2101_=_C2755 ,C2101_=_C2770 ,C2101_=_C2864 ,\nC2101_=_C2971 ,C2101_=_C3202 ,C2101_=_C3373 ,C2101_=_C3464 ,C2101_=_C3506 ,C2101_=_C3521 ,\nC2101_=_C3619 ,C2101_=_C3763 ,C2101_=_C3928 ,C2101_=_C3986 ,C2101_=_C3987 ,C2101_=_C3988 ,\nC2101_=_C3989 ,C2161_=_C2173 ,C2161_=_C2677 ,C2161_=_C2900 ,C2161_=_C2933 ,C2161_=_C3000 ,\nC2161_=_C3091 ,C2161_=_C3092 ,C2161_=_C3093 ,C2161_=_C3094 ,C2161_=_C3095 ,C2161_=_C3096 ,\nC2161_=_C3097 ,C2161_=_C3098 ,C2161_=_C3099 ,C2161_=_C3101 ,C2161_=_C3102 ,C2161_=_C3103 ,\nC2161_=_C3104 ,C2161_=_C3105 ,C2161_=_C3106 ,C2173_=_C2755 ,C2173_=_C2770 ,C2173_=_C2864 ,\nC2173_=_C2971 ,C2173_=_C3202 ,C2173_=_C3373 ,C2173_=_C3464 ,C2173_=_C3506 ,C2173_=_C3521 ,\nC2173_=_C3619 ,C2173_=_C3763 ,C2173_=_C3928 ,C2173_=_C3986 ,C2173_=_C3987 ,C2173_=_C3988 ,\nC2173_=_C3989 ,C2677_=_C2900 ,C2677_=_C2933 ,C2677_=_C3000 ,C2677_=_C3091 ,C2677_=_C3092 ,\nC2677_=_C3093 ,C2677_=_C3094 ,C2677_=_C3095 ,C2677_=_C3096 ,C2677_=_C3097 ,C2677_=_C3098 ,\nC2677_=_C3099 ,C2677_=_C3101 ,C2677_=_C3102 ,C2677_=_C3103 ,C2677_=_C3104 ,C2677_=_C3105 ,\nC2677_=_C3106 ,C2755_=_C2770 ,C2755_=_C2864 ,C2755_=_C2971 ,C2755_=_C3202 ,C2755_=_C3373 ,\nC2755_=_C3464 ,C2755_=_C3506 ,C2755_=_C3521 ,C2755_=_C3619 ,C2755_=_C3763 ,C2755_=_C3928 ,\nC2755_=_C3986 ,C2755_=_C3987 ,C2755_=_C3988 ,C2755_=_C3989 ,C2770_=_C2864 ,C2770_=_C2971 ,\nC2770_=_C3202 ,C2770_=_C3373 ,C2770_=_C3464 ,C2770_=_C3506 ,C2770_=_C3521 ,C2770_=_C3619 ,\nC2770_=_C3763 ,C2770_=_C3928 ,C2770_=_C3986 ,C2770_=_C3987 ,C2770_=_C3988 ,C2770_=_C3989 ,\nC2864_=_C2971 ,C2864_=_C3202 ,C2864_=_C3373 ,C2864_=_C3464 ,C2864_=_C3506 ,C2864_=_C3521 ,\nC2864_=_C3619 ,C2864_=_C3763 ,C2864_=_C3928 ,C2864_=_C3986 ,C2864_=_C3987 ,C2864_=_C3988 ,\nC2864_=_C3989 ,C2900_=_C2933 ,C2900_=_C3000 ,C2900_=_C3091 ,C2900_=_C3092 ,C2900_=_C3093 ,\nC2900_=_C3094 ,C2900_=_C3095 ,C2900_=_C3096 ,C2900_=_C3097 ,C2900_=_C3098 ,C2900_=_C3099 ,\nC2900_=_C3101 ,C2900_=_C3102 ,C2900_=_C3103 ,C2900_=_C3104 ,C2900_=_C3105 ,C2900_=_C3106 ,\nC2933_=_C3000 ,C2933_=_C3091 ,C2933_=_C3092 ,C2933_=_C3093 ,C2933_=_C3094 ,C2933_=_C3095 ,\nC2933_=_C3096 ,C2933_=_C3097 ,C2933_=_C3098 ,C2933_=_C3099 ,C2933_=_C3101 ,C2933_=_C3102 ,\nC2933_=_C3103 ,C2933_=_C3104 ,C2933_=_C3105 ,C2933_=_C3106 ,C2971_=_C3202 ,C2971_=_C3373 ,\nC2971_=_C3464 ,C2971_=_C3506 ,C2971_=_C3521 ,C2971_=_C3619 ,C2971_=_C3763 ,C2971_=_C3928 ,\nC2971_=_C3986 ,C2971_=_C3987 ,C2971_=_C3988 ,C2971_=_C3989 ,C3000_=_C3091 ,C3000_=_C3092 ,\nC3000_=_C3093 ,C3000_=_C3094 ,C3000_=_C3095 ,C3000_=_C3096 ,C3000_=_C3097 ,C3000_=_C3098 ,\nC3000_=_C3099 ,C3000_=_C3101 ,C3000_=_C3102 ,C3000_=_C3103 ,C3000_=_C3104 ,C3000_=_C3105 ,\nC3000_=_C3106 ,C3091_=_C3092 ,C3091_=_C3093 ,C3091_=_C3094 ,C3091_=_C3095 ,C3091_=_C3096 ,\nC3091_=_C3097 ,C3091_=_C3098 ,C3091_=_C3099 ,C3091_=_C3101 ,C3091_=_C3102 ,C3091_=_C3103 ,\nC3091_=_C3104 ,C3091_=_C3105 ,C3091_=_C3106 ,C3091_=_C3202 ,C3092_=_C3093 ,C3092_=_C3094 ,\nC3092_=_C3095 ,C3092_=_C3096 ,C3092_=_C3097 ,C3092_=_C3098 ,C3092_=_C3099 ,C3092_=_C3101 ,\nC3092_=_C3102 ,C3092_=_C3103 ,C3092_=_C3104 ,C3092_=_C3105 ,C3092_=_C3106 ,C3093_=_C3094 ,\nC3093_=_C3095 ,C3093_=_C3096 ,C3093_=_C3097 ,C3093_=_C3098 ,C3093_=_C3099 ,C3093_=_C3101 ,\nC3093_=_C3102 ,C3093_=_C3103 ,C3093_=_C3104 ,C3093_=_C3105 ,C3093_=_C3106 ,C3094_=_C3095 ,\nC3094_=_C3096 ,C3094_=_C3097 ,C3094_=_C3098 ,C3094_=_C3099 ,C3094_=_C3101 ,C3094_=_C3102 ,\nC3094_=_C3103 ,C3094_=_C3104 ,C3094_=_C3105 ,C3094_=_C3106 ,C3094_=_C3464 ,C3095_=_C3096 ,\nC3095_=_C3097 ,C3095_=_C3098 ,C3095_=_C3099 ,C3095_=_C3101 ,C3095_=_C3102 ,C3095_=_C3103 ,\nC3095_=_C3104 ,C3095_=_C3105 ,C3095_=_C3106 ,C3096_=_C3097 ,C3096_=_C3098 ,C3096_=_C3099 ,\nC3096_=_C3101 ,C3096_=_C3102 ,C3096_=_C3103 ,C3096_=_C3104 ,C3096_=_C3105 ,C3096_=_C3106 ,\nC3096_=_C3521 ,C3097_=_C3098 ,C3097_=_C3099 ,C3097_=_C3101 ,C3097_=_C3102 ,C3097_=_C3103 ,\nC3097_=_C3104 ,C3097_=_C3105 ,C3097_=_C3106 ,C3098_=_C3099 ,C3098_=_C3101 ,C3098_=_C3102 ,\nC3098_=_C3103 ,C3098_=_C3104 ,C3098_=_C3105 ,C3098_=_C3106 ,C3098_=_C3763 ,C3099_=_C3101 ,\nC3099_=_C3102 ,C3099_=_C3103 ,C3099_=_C3104 ,C3099_=_C3105 ,C3099_=_C3106 ,C3101_=_C3102 ,\nC3101_=_C3103 ,C3101_=_C3104 ,C3101_=_C3105 ,C3101_=_C3106</w:t>
      </w:r>
    </w:p>
    <w:p>
      <w:pPr>
        <w:pStyle w:val="PreformattedText"/>
        <w:bidi w:val="0"/>
        <w:spacing w:before="0" w:after="0"/>
        <w:jc w:val="left"/>
        <w:rPr/>
      </w:pPr>
      <w:r>
        <w:rPr/>
        <w:t xml:space="preserve"> </w:t>
      </w:r>
      <w:r>
        <w:rPr/>
        <w:t>,C3102_=_C3103 ,C3102_=_C3104 ,\nC3102_=_C3105 ,C3102_=_C3106 ,C3103_=_C3104 ,C3103_=_C3105 ,C3103_=_C3106 ,C3104_=_C3105 ,\nC3104_=_C3106 ,C3104_=_C3987 ,C3105_=_C3106 ,C3105_=_C3989 ,C3202_=_C3373 ,C3202_=_C3464 ,\nC3202_=_C3506 ,C3202_=_C3521 ,C3202_=_C3619 ,C3202_=_C3763 ,C3202_=_C3928 ,C3202_=_C3986 ,\nC3202_=_C3987 ,C3202_=_C3988 ,C3202_=_C3989 ,C3373_=_C3464 ,C3373_=_C3506 ,C3373_=_C3521 ,\nC3373_=_C3619 ,C3373_=_C3763 ,C3373_=_C3928 ,C3373_=_C3986 ,C3373_=_C3987 ,C3373_=_C3988 ,\nC3373_=_C3989 ,C3464_=_C3506 ,C3464_=_C3521 ,C3464_=_C3619 ,C3464_=_C3763 ,C3464_=_C3928 ,\nC3464_=_C3986 ,C3464_=_C3987 ,C3464_=_C3988 ,C3464_=_C3989 ,C3506_=_C3521 ,C3506_=_C3619 ,\nC3506_=_C3763 ,C3506_=_C3928 ,C3506_=_C3986 ,C3506_=_C3987 ,C3506_=_C3988 ,C3506_=_C3989 ,\nC3521_=_C3619 ,C3521_=_C3763 ,C3521_=_C3928 ,C3521_=_C3986 ,C3521_=_C3987 ,C3521_=_C3988 ,\nC3521_=_C3989 ,C3619_=_C3763 ,C3619_=_C3928 ,C3619_=_C3986 ,C3619_=_C3987 ,C3619_=_C3988 ,\nC3619_=_C3989 ,C3763_=_C3928 ,C3763_=_C3986 ,C3763_=_C3987 ,C3763_=_C3988 ,C3763_=_C3989 ,\nC3928_=_C3986 ,C3928_=_C3987 ,C3928_=_C3988 ,C3928_=_C3989 ,C3986_=_C3987 ,C3986_=_C3988 ,\nC3986_=_C3989 ,C3987_=_C3988 ,C3987_=_C3989 ,C3988_=_C3989 ,"];181[shape=box, label="id:181 level: 6\n57: C565 C923 C1132 C1393 C1423 \nC1450 C1594 C1714 C1747 C1807 C1811 \nC1829 C1834 C1915 C2158 C2164 C2216 \nC2285 C2286 C2287 C2288 C2289 C2290 \nC2291 C2292 C2293 C2294 C2295 C2296 \nC2297 C2298 C2299 C2300 C2301 C2302 \nC2303 C2304 C2460 C2681 C3094 C3108 \nC3191 C3220 C3458 C3459 C3460 C3461 \nC3462 C3463 C3464 C3465 C3466 C3467 \nC3468 C3469 C3470 C3471 \n822: C565_=_C1132( C565 C1132 ) C565_=_C1423( C565 C1423 ) C565_=_C1450( C565 C1450 ) C565_=_C1714( C565 C1714 ) C565_=_C1811( C565 C1811 ) \nC565_=_C1834( C565 C1834 ) C565_=_C2164( C565 C2164 ) C565_=_C2291( C565 C2291 ) C565_=_C2460( C565 C2460 ) C565_=_C2681( C565 C2681 ) C565_=_C3094( C565 C3094 ) \nC565_=_C3108( C565 C3108 ) C565_=_C3191( C565 C3191 ) C565_=_C3220( C565 C3220 ) C565_=_C3458( C565 C3458 ) C565_=_C3459( C565 C3459 ) C565_=_C3460( C565 C3460 ) \nC565_=_C3461( C565 C3461 ) C565_=_C3462( C565 C3462 ) C565_=_C3463( C565 C3463 ) C565_=_C3464( C565 C3464 ) C565_=_C3465( C565 C3465 ) C565_=_C3466( C565 C3466 ) \nC565_=_C3467( C565 C3467 ) C565_=_C3468( C565 C3468 ) C565_=_C3469( C565 C3469 ) C565_=_C3470( C565 C3470 ) C565_=_C3471( C565 C3471 ) C923_=_C1393( C923 C1393 ) \nC923_=_C1594( C923 C1594 ) C923_=_C1747( C923 C1747 ) C923_=_C1807( C923 C1807 ) C923_=_C1829( C923 C1829 ) C923_=_C1915( C923 C1915 ) C923_=_C2158( C923 C2158 ) \nC923_=_C2216( C923 C2216 ) C923_=_C2285( C923 C2285 ) C923_=_C2286( C923 C2286 ) C923_=_C2287( C923 C2287 ) C923_=_C2288( C923 C2288 ) C923_=_C2289( C923 C2289 ) \nC923_=_C2290( C923 C2290 ) C923_=_C2291( C923 C2291 ) C923_=_C2292( C923 C2292 ) C923_=_C2293( C923 C2293 ) C923_=_C2294( C923 C2294 ) C923_=_C2295( C923 C2295 ) \nC923_=_C2296( C923 C2296 ) C923_=_C2297( C923 C2297 ) C923_=_C2298( C923 C2298 ) C923_=_C2299( C923 C2299 ) C923_=_C2300( C923 C2300 ) C923_=_C2301( C923 C2301 ) \nC923_=_C2302( C923 C2302 ) C923_=_C2303( C923 C2303 ) C923_=_C2304( C923 C2304 ) C1132_=_C1423( C1132 C1423 ) C1132_=_C1450( C1132 C1450 ) C1132_=_C1714( C1132 C1714 ) \nC1132_=_C1811( C1132 C1811 ) C1132_=_C1834( C1132 C1834 ) C1132_=_C2164( C1132 C2164 ) C1132_=_C2291( C1132 C2291 ) C1132_=_C2460( C1132 C2460 ) C1132_=_C2681( C1132 C2681 ) \nC1132_=_C3094( C1132 C3094 ) C1132_=_C3108( C1132 C3108 ) C1132_=_C3191( C1132 C3191 ) C1132_=_C3220( C1132 C3220 ) C1132_=_C3458( C1132 C3458 ) C1132_=_C3459( C1132 C3459 ) \nC1132_=_C3460( C1132 C3460 ) C1132_=_C3461( C1132 C3461 ) C1132_=_C3462( C1132 C3462 ) C1132_=_C3463( C1132 C3463 ) C1132_=_C3464( C1132 C3464 ) C1132_=_C3465( C1132 C3465 ) \nC1132_=_C3466( C1132 C3466 ) C1132_=_C3467( C1132 C3467 ) C1132_=_C3468( C1132 C3468 ) C1132_=_C3469( C1132 C3469 ) C1132_=_C3470( C1132 C3470 ) C1132_=_C3471( C1132 C3471 ) \nC1393_=_C1594( C1393 C1594 ) C1393_=_C1747( C1393 C1747 ) C1393_=_C1807( C1393 C1807 ) C1393_=_C1829( C1393 C1829 ) C1393_=_C1915( C1393 C1915 ) C1393_=_C2158( C1393 C2158 ) \nC1393_=_C2216( C1393 C2216 ) C1393_=_C2285( C1393 C2285 ) C1393_=_C2286( C1393 C2286 ) C1393_=_C2287( C1393 C2287 ) C1393_=_C2288( C1393 C2288 ) C1393_=_C2289( C1393 C2289 ) \nC1393_=_C2290( C1393 C2290 ) C1393_=_C2291( C1393 C2291 ) C1393_=_C2292( C1393 C2292 ) C1393_=_C2293( C1393 C2293 ) C1393_=_C2294( C1393 C2294 ) C1393_=_C2295( C1393 C2295 ) \nC1393_=_C2296( C1393 C2296 ) C1393_=_C2297( C1393 C2297 ) C1393_=_C2298( C1393 C2298 ) C1393_=_C2299( C1393 C2299 ) C1393_=_C2300( C1393 C2300 ) C1393_=_C2301( C1393 C2301 ) \nC1393_=_C2302( C1393 C2302 ) C1393_=_C2303( C1393 C2303 ) C1393_=_C2304( C1393 C2304 ) C1423_=_C1450( C1423 C1450 ) C1423_=_C1714( C1423 C1714 ) C1423_=_C1811( C1423 C1811 ) \nC1423_=_C1834( C1423 C1834 ) C1423_=_C2164( C1423 C2164 ) C1423_=_C2291( C1423 C2291 ) C1423_=_C2460( C1423 C2460 ) C1423_=_C2681( C1423 C2681 ) C1423_=_C3094( C1423 C3094 ) \nC1423_=_C3108( C1423 C3108 ) C1423_=_C3191( C1423 C3191 ) C1423_=_C3220( C1423 C3220 ) C1423_=_C3458( C1423 C3458 ) C1423_=_C3459( C1423 C3459 ) C1423_=_C3460( C1423 C3460 ) \nC1423_=_C3461( C1423 C3461 ) C1423_=_C3462( C1423 C3462 ) C1423_=_C3463( C1423 C3463 ) C1423_=_C3464( C1423 C3464 ) C1423_=_C3465( C1423 C3465 ) C1423_=_C3466( C1423 C3466 ) \nC1423_=_C3467( C1423 C3467 ) C1423_=_C3468( C1423 C3468 ) C1423_=_C3469( C1423 C3469 ) C1423_=_C3470( C1423 C3470 ) C1423_=_C3471( C1423 C3471 ) C1450_=_C1714( C1450 C1714 ) \nC1450_=_C1811( C1450 C1811 ) C1450_=_C1834( C1450 C1834 ) C1450_=_C2164( C1450 C2164 ) C1450_=_C2291( C1450 C2291 ) C1450_=_C2460( C1450 C2460 ) C1450_=_C2681( C1450 C2681 ) \nC1450_=_C3094( C1450 C3094 ) C1450_=_C3108( C1450 C3108 ) C1450_=_C3191( C1450 C3191 ) C1450_=_C3220( C1450 C3220 ) C1450_=_C3458( C1450 C3458 ) C1450_=_C3459( C1450 C3459 ) \nC1450_=_C3460( C1450 C3460 ) C1450_=_C3461( C1450 C3461 ) C1450_=_C3462( C1450 C3462 ) C1450_=_C3463( C1450 C3463 ) C1450_=_C3464( C1450 C3464 ) C1450_=_C3465( C1450 C3465 ) \nC1450_=_C3466( C1450 C3466 ) C1450_=_C3467( C1450 C3467 ) C1450_=_C3468( C1450 C3468 ) C1450_=_C3469( C1450 C3469 ) C1450_=_C3470( C1450 C3470 ) C1450_=_C3471( C1450 C3471 ) \nC1594_=_C1747( C1594 C1747 ) C1594_=_C1807( C1594 C1807 ) C1594_=_C1829( C1594 C1829 ) C1594_=_C1915( C1594 C1915 ) C1594_=_C2158( C1594 C2158 ) C1594_=_C2216( C1594 C2216 ) \nC1594_=_C2285( C1594 C2285 ) C1594_=_C2286( C1594 C2286 ) C1594_=_C2287( C1594 C2287 ) C1594_=_C2288( C1594 C2288 ) C1594_=_C2289( C1594 C2289 ) C1594_=_C2290( C1594 C2290 ) \nC1594_=_C2291( C1594 C2291 ) C1594_=_C2292( C1594 C2292 ) C1594_=_C2293( C1594 C2293 ) C1594_=_C2294( C1594 C2294 ) C1594_=_C2295( C1594 C2295 ) C1594_=_C2296( C1594 C2296 ) \nC1594_=_C2297( C1594 C2297 ) C1594_=_C2298( C1594 C2298 ) C1594_=_C2299( C1594 C2299 ) C1594_=_C2300( C1594 C2300 ) C1594_=_C2301( C1594 C2301 ) C1594_=_C2302( C1594 C2302 ) \nC1594_=_C2303( C1594 C2303 ) C1594_=_C2304( C1594 C2304 ) C1714_=_C1811( C1714 C1811 ) C1714_=_C1834( C1714 C1834 ) C1714_=_C2164( C1714 C2164 ) C1714_=_C2291( C1714 C2291 ) \nC1714_=_C2460( C1714 C2460 ) C1714_=_C2681( C1714 C2681 ) C1714_=_C3094( C1714 C3094 ) C1714_=_C3108( C1714 C3108 ) C1714_=_C3191( C1714 C3191 ) C1714_=_C3220( C1714 C3220 ) \nC1714_=_C3458( C1714 C3458 ) C1714_=_C3459( C1714 C3459 ) C1714_=_C3460( C1714 C3460 ) C1714_=_C3461( C1714 C3461 ) C1714_=_C3462( C1714 C3462 ) C1714_=_C3463( C1714 C3463 ) \nC1714_=_C3464( C1714 C3464 ) C1714_=_C3465( C1714 C3465 ) C1714_=_C3466( C1714 C3466 ) C1714_=_C3467( C1714 C3467 ) C1714_=_C3468( C1714 C3468 ) C1714_=_C3469( C1714 C3469 ) \nC1714_=_C3470( C1714 C3470 ) C1714_=_C3471( C1714 C3471 ) C1747_=_C1807( C1747 C1807 ) C1747_=_C1829( C1747 C1829 ) C1747_=_C1915( C1747 C1915 ) C1747_=_C2158( C1747 C2158 ) \nC1747_=_C2216( C1747 C2216 ) C1747_=_C2285( C1747 C2285 ) C1747_=_C2286( C1747 C2286 ) C1747_=_C2287( C1747 C2287 ) C1747_=_C2288( C1747 C2288 ) C1747_=_C2289( C1747 C2289 ) \nC1747_=_C2290( C1747 C2290 ) C1747_=_C2291( C1747 C2291 ) C1747_=_C2292( C1747 C2292 ) C1747_=_C2293( C1747 C2293 ) C1747_=_C2294( C1747 C2294 ) C1747_=_C2295( C1747 C2295 ) \nC1747_=_C2296( C1747 C2296 ) C1747_=_C2297( C1747 C2297 ) C1747_=_C2298( C1747 C2298 ) C1747_=_C2299( C1747 C2299 ) C1747_=_C2300( C1747 C2300 ) C1747_=_C2301( C1747 C2301 ) \nC1747_=_C2302( C1747 C2302 ) C1747_=_C2303( C1747 C2303 ) C1747_=_C2304( C1747 C2304 ) C1807_=_C1811( C1807 C1811 ) C1807_=_C1829( C1807 C1829 ) C1807_=_C1915( C1807 C1915 ) \nC1807_=_C2158( C1807 C2158 ) C1807_=_C2216( C1807 C2216 ) C1807_=_C2285( C1807 C2285 ) C1807_=_C2286( C1807 C2286 ) C1807_=_C2287( C1807 C2287 ) C1807_=_C2288( C1807 C2288 ) \nC1807_=_C2289( C1807 C2289 ) C1807_=_C2290( C1807 C2290 ) C1807_=_C2291( C1807 C2291 ) C1807_=_C2292( C1807 C2292 ) C1807_=_C2293( C1807 C2293 ) C1807_=_C2294( C1807 C2294 ) \nC1807_=_C2295( C1807 C2295 ) C1807_=_C2296( C1807 C2296 ) C1807_=_C2297( C1807 C2297 ) C1807_=_C2298( C1807 C2298 ) C1807_=_C2299( C1807 C2299 ) C1807_=_C2300( C1807 C2300 ) \nC1807_=_C2301( C1807 C2301 ) C1807_=_C2302( C1807 C2302 ) C1807_=_C2303( C1807 C2303 ) C1807_=_C2304( C1807 C2304 ) C1811_=_C1834( C1811 C1834 ) C1811_=_C2164( C1811 C2164 ) \nC1811_=_C2291( C1811 C2291 ) C1811_=_C2460( C1811 C2460 ) C1811_=_C2681( C1811 C2681 ) C1811_=_C3094( C1811 C3094 ) C1811_=_C3108( C1811 C3108 ) C1811_=_C3191( C1811 C3191 ) \nC1811_=_C3220( C1811 C3220 ) C1811_=_C3458( C1811 C3458 ) C1811_=_C3459( C1811 C3459 ) C1811_=_C3460( C1811 C3460 ) C1811_=_C3461( C1811 C3461 ) C1811_=_C3462( C1811 C3462 ) \nC1811_=_C3463( C1811 C3463 ) C1811_=_C3464( C1811 C3464 ) C1811_=_C3465( C1811 C3465 ) C1811_=_C3466( C1811 C3466 ) C1811_=_C3467( C1811 C3467 ) C1811_=_C3468( C1811 C3468 ) \nC1811_=_C3469( C1811 C3469 ) C1811_=_C3470( C1811 C3470 ) C1811_=_C3471( C1811 C3471 ) C1829_=_C1834( C1829 C1834 ) C1829_=_C1915( C1829 C1915 ) C1829_=_C2158( C1829</w:t>
      </w:r>
    </w:p>
    <w:p>
      <w:pPr>
        <w:pStyle w:val="PreformattedText"/>
        <w:bidi w:val="0"/>
        <w:spacing w:before="0" w:after="0"/>
        <w:jc w:val="left"/>
        <w:rPr/>
      </w:pPr>
      <w:r>
        <w:rPr/>
        <w:t xml:space="preserve"> </w:t>
      </w:r>
      <w:r>
        <w:rPr/>
        <w:t>C2158 ) \nC1829_=_C2216( C1829 C2216 ) C1829_=_C2285( C1829 C2285 ) C1829_=_C2286( C1829 C2286 ) C1829_=_C2287( C1829 C2287 ) C1829_=_C2288( C1829 C2288 ) C1829_=_C2289( C1829 C2289 ) \nC1829_=_C2290( C1829 C2290 ) C1829_=_C2291( C1829 C2291 ) C1829_=_C2292( C1829 C2292 ) C1829_=_C2293( C1829 C2293 ) C1829_=_C2294( C1829 C2294 ) C1829_=_C2295( C1829 C2295 ) \nC1829_=_C2296( C1829 C2296 ) C1829_=_C2297( C1829 C2297 ) C1829_=_C2298( C1829 C2298 ) C1829_=_C2299( C1829 C2299 ) C1829_=_C2300( C1829 C2300 ) C1829_=_C2301( C1829 C2301 ) \nC1829_=_C2302( C1829 C2302 ) C1829_=_C2303( C1829 C2303 ) C1829_=_C2304( C1829 C2304 ) C1834_=_C2164( C1834 C2164 ) C1834_=_C2291( C1834 C2291 ) C1834_=_C2460( C1834 C2460 ) \nC1834_=_C2681( C1834 C2681 ) C1834_=_C3094( C1834 C3094 ) C1834_=_C3108( C1834 C3108 ) C1834_=_C3191( C1834 C3191 ) C1834_=_C3220( C1834 C3220 ) C1834_=_C3458( C1834 C3458 ) \nC1834_=_C3459( C1834 C3459 ) C1834_=_C3460( C1834 C3460 ) C1834_=_C3461( C1834 C3461 ) C1834_=_C3462( C1834 C3462 ) C1834_=_C3463( C1834 C3463 ) C1834_=_C3464( C1834 C3464 ) \nC1834_=_C3465( C1834 C3465 ) C1834_=_C3466( C1834 C3466 ) C1834_=_C3467( C1834 C3467 ) C1834_=_C3468( C1834 C3468 ) C1834_=_C3469( C1834 C3469 ) C1834_=_C3470( C1834 C3470 ) \nC1834_=_C3471( C1834 C3471 ) C1915_=_C2158( C1915 C2158 ) C1915_=_C2216( C1915 C2216 ) C1915_=_C2285( C1915 C2285 ) C1915_=_C2286( C1915 C2286 ) C1915_=_C2287( C1915 C2287 ) \nC1915_=_C2288( C1915 C2288 ) C1915_=_C2289( C1915 C2289 ) C1915_=_C2290( C1915 C2290 ) C1915_=_C2291( C1915 C2291 ) C1915_=_C2292( C1915 C2292 ) C1915_=_C2293( C1915 C2293 ) \nC1915_=_C2294( C1915 C2294 ) C1915_=_C2295( C1915 C2295 ) C1915_=_C2296( C1915 C2296 ) C1915_=_C2297( C1915 C2297 ) C1915_=_C2298( C1915 C2298 ) C1915_=_C2299( C1915 C2299 ) \nC1915_=_C2300( C1915 C2300 ) C1915_=_C2301( C1915 C2301 ) C1915_=_C2302( C1915 C2302 ) C1915_=_C2303( C1915 C2303 ) C1915_=_C2304( C1915 C2304 ) C2158_=_C2164( C2158 C2164 ) \nC2158_=_C2216( C2158 C2216 ) C2158_=_C2285( C2158 C2285 ) C2158_=_C2286( C2158 C2286 ) C2158_=_C2287( C2158 C2287 ) C2158_=_C2288( C2158 C2288 ) C2158_=_C2289( C2158 C2289 ) \nC2158_=_C2290( C2158 C2290 ) C2158_=_C2291( C2158 C2291 ) C2158_=_C2292( C2158 C2292 ) C2158_=_C2293( C2158 C2293 ) C2158_=_C2294( C2158 C2294 ) C2158_=_C2295( C2158 C2295 ) \nC2158_=_C2296( C2158 C2296 ) C2158_=_C2297( C2158 C2297 ) C2158_=_C2298( C2158 C2298 ) C2158_=_C2299( C2158 C2299 ) C2158_=_C2300( C2158 C2300 ) C2158_=_C2301( C2158 C2301 ) \nC2158_=_C2302( C2158 C2302 ) C2158_=_C2303( C2158 C2303 ) C2158_=_C2304( C2158 C2304 ) C2164_=_C2291( C2164 C2291 ) C2164_=_C2460( C2164 C2460 ) C2164_=_C2681( C2164 C2681 ) \nC2164_=_C3094( C2164 C3094 ) C2164_=_C3108( C2164 C3108 ) C2164_=_C3191( C2164 C3191 ) C2164_=_C3220( C2164 C3220 ) C2164_=_C3458( C2164 C3458 ) C2164_=_C3459( C2164 C3459 ) \nC2164_=_C3460( C2164 C3460 ) C2164_=_C3461( C2164 C3461 ) C2164_=_C3462( C2164 C3462 ) C2164_=_C3463( C2164 C3463 ) C2164_=_C3464( C2164 C3464 ) C2164_=_C3465( C2164 C3465 ) \nC2164_=_C3466( C2164 C3466 ) C2164_=_C3467( C2164 C3467 ) C2164_=_C3468( C2164 C3468 ) C2164_=_C3469( C2164 C3469 ) C2164_=_C3470( C2164 C3470 ) C2164_=_C3471( C2164 C3471 ) \nC2216_=_C2285( C2216 C2285 ) C2216_=_C2286( C2216 C2286 ) C2216_=_C2287( C2216 C2287 ) C2216_=_C2288( C2216 C2288 ) C2216_=_C2289( C2216 C2289 ) C2216_=_C2290( C2216 C2290 ) \nC2216_=_C2291( C2216 C2291 ) C2216_=_C2292( C2216 C2292 ) C2216_=_C2293( C2216 C2293 ) C2216_=_C2294( C2216 C2294 ) C2216_=_C2295( C2216 C2295 ) C2216_=_C2296( C2216 C2296 ) \nC2216_=_C2297( C2216 C2297 ) C2216_=_C2298( C2216 C2298 ) C2216_=_C2299( C2216 C2299 ) C2216_=_C2300( C2216 C2300 ) C2216_=_C2301( C2216 C2301 ) C2216_=_C2302( C2216 C2302 ) \nC2216_=_C2303( C2216 C2303 ) C2216_=_C2304( C2216 C2304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304( C2286 C2304 ) C2286_=_C2460( C2286 C2460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0_=_C2304( C2290 C2304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460( C2291 C2460 ) C2291_=_C2681( C2291 C2681 ) C2291_=_C3094( C2291 C3094 ) C2291_=_C3108( C2291 C3108 ) C2291_=_C3191( C2291 C3191 ) \nC2291_=_C3220( C2291 C3220 ) C2291_=_C3458( C2291 C3458 ) C2291_=_C3459( C2291 C3459 ) C2291_=_C3460( C2291 C3460 ) C2291_=_C3461( C2291 C3461 ) C2291_=_C3462( C2291 C3462 ) \nC2291_=_C3463( C2291 C3463 ) C2291_=_C3464( C2291 C3464 ) C2291_=_C3465( C2291 C3465 ) C2291_=_C3466( C2291 C3466 ) C2291_=_C3467( C2291 C3467 ) C2291_=_C3468( C2291 C3468 ) \nC2291_=_C3469( C2291 C3469 ) C2291_=_C3470( C2291 C3470 ) C2291_=_C3471( C2291 C3471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3460( C2293 C3460 ) C2294_=_C2295( C2294 C2295 ) C2294_=_C2296( C2294 C2296 ) C2294_=_C2297( C2294 C2297 ) \nC2294_=_C2298( C2294 C2298 ) C2294_=_C2299( C2294 C2299 ) C2294_=_C2300( C2294 C2300 ) C2294_=_C2301( C2294 C2301 ) C2294_=_C2302( C2294 C2302 ) C2294_=_C2303( C2294 C2303 ) \nC2294_=_C2304( C2294 C2304 ) C2295_=_C2296( C2295 C2296 ) C2295_=_C2297( C2295 C2297 ) C2295_=_C2298( C2295 C2298 ) C2295_=_C2299( C2295 C2299 ) C2295_=_C2300( C2295 C2300 ) \nC2295_=_C2301( C2295 C2301 ) C2295_=_C2302( C2295 C2302 ) C2295_=_C2303( C2295 C2303 ) C2295_=_C2304( C2295 C2304 ) C2296_=_C2297( C2296 C2297 ) C2296_=_C2298( C2296 C2298 ) \nC2296_=_C2299( C2296 C2299 ) C2296_=_C2300( C2296 C2300 ) C2296_=_C2301( C2296 C2301 ) C2296_=_C2302( C2296 C2302 ) C2296_=_C2303( C2296 C2303 ) C2296_=_C2304( C2296 C2304 ) \nC2296_=_C3463( C2296 C3463 ) C2297_=_C2298( C2297 C2298 ) C2297_=_C2299( C2297 C2299 ) C2297_=_C2300( C2297 C2300 ) C2297_=_C2301( C2297 C2301 ) C2297_=_C2302( C2297 C2302 ) \nC2297_=_C2303( C2297 C2303 ) C2297_=_C2304( C2297 C2304 ) C2298_=_C2299( C2298 C2299 ) C2298_=_C2300( C2298 C2300 ) C2298_=_C2301( C2298 C2301 ) C2298_=_C2302( C2298 C2302 ) \nC2298_=_C2303( C2298 C2303 ) C2298_=_C2304( C2298 C2304 ) C2298_=_C3465( C2298 C3465 ) C2299_=_C2300( C2299 C2300 ) C2299_=_C2301( C2299 C2301 ) C2299_=_C2302( C2299 C2302 ) \nC2299_=_C2303( C2299 C2303 ) C2299_=_C2304( C2299 C2304 ) C2300_=_C2301( C2300 C2301 ) C2300_=_C2302( C2300 C2302 ) C2300_=_C2303( C2300 C2303 ) C2300_=_C2304( C2300 C2304 ) \nC2301_=_C2302( C2301 C2302 ) C2301_=_C2303(</w:t>
      </w:r>
    </w:p>
    <w:p>
      <w:pPr>
        <w:pStyle w:val="PreformattedText"/>
        <w:bidi w:val="0"/>
        <w:spacing w:before="0" w:after="0"/>
        <w:jc w:val="left"/>
        <w:rPr/>
      </w:pPr>
      <w:r>
        <w:rPr/>
        <w:t xml:space="preserve"> </w:t>
      </w:r>
      <w:r>
        <w:rPr/>
        <w:t>C2301 C2303 ) C2301_=_C2304( C2301 C2304 ) C2301_=_C3466( C2301 C3466 ) C2302_=_C2303( C2302 C2303 ) C2302_=_C2304( C2302 C2304 ) \nC2302_=_C3467( C2302 C3467 ) C2303_=_C2304( C2303 C2304 ) C2304_=_C3470( C2304 C3470 ) C2460_=_C2681( C2460 C2681 ) C2460_=_C3094( C2460 C3094 ) C2460_=_C3108( C2460 C3108 ) \nC2460_=_C3191( C2460 C3191 ) C2460_=_C3220( C2460 C3220 ) C2460_=_C3458( C2460 C3458 ) C2460_=_C3459( C2460 C3459 ) C2460_=_C3460( C2460 C3460 ) C2460_=_C3461( C2460 C3461 ) \nC2460_=_C3462( C2460 C3462 ) C2460_=_C3463( C2460 C3463 ) C2460_=_C3464( C2460 C3464 ) C2460_=_C3465( C2460 C3465 ) C2460_=_C3466( C2460 C3466 ) C2460_=_C3467( C2460 C3467 ) \nC2460_=_C3468( C2460 C3468 ) C2460_=_C3469( C2460 C3469 ) C2460_=_C3470( C2460 C3470 ) C2460_=_C3471( C2460 C3471 ) C2681_=_C3094( C2681 C3094 ) C2681_=_C3108( C2681 C3108 ) \nC2681_=_C3191( C2681 C3191 ) C2681_=_C3220( C2681 C3220 ) C2681_=_C3458( C2681 C3458 ) C2681_=_C3459( C2681 C3459 ) C2681_=_C3460( C2681 C3460 ) C2681_=_C3461( C2681 C3461 ) \nC2681_=_C3462( C2681 C3462 ) C2681_=_C3463( C2681 C3463 ) C2681_=_C3464( C2681 C3464 ) C2681_=_C3465( C2681 C3465 ) C2681_=_C3466( C2681 C3466 ) C2681_=_C3467( C2681 C3467 ) \nC2681_=_C3468( C2681 C3468 ) C2681_=_C3469( C2681 C3469 ) C2681_=_C3470( C2681 C3470 ) C2681_=_C3471( C2681 C3471 ) C3094_=_C3108( C3094 C3108 ) C3094_=_C3191( C3094 C3191 ) \nC3094_=_C3220( C3094 C3220 ) C3094_=_C3458( C3094 C3458 ) C3094_=_C3459( C3094 C3459 ) C3094_=_C3460( C3094 C3460 ) C3094_=_C3461( C3094 C3461 ) C3094_=_C3462( C3094 C3462 ) \nC3094_=_C3463( C3094 C3463 ) C3094_=_C3464( C3094 C3464 ) C3094_=_C3465( C3094 C3465 ) C3094_=_C3466( C3094 C3466 ) C3094_=_C3467( C3094 C3467 ) C3094_=_C3468( C3094 C3468 ) \nC3094_=_C3469( C3094 C3469 ) C3094_=_C3470( C3094 C3470 ) C3094_=_C3471( C3094 C3471 ) C3108_=_C3191( C3108 C3191 ) C3108_=_C3220( C3108 C3220 ) C3108_=_C3458( C3108 C3458 ) \nC3108_=_C3459( C3108 C3459 ) C3108_=_C3460( C3108 C3460 ) C3108_=_C3461( C3108 C3461 ) C3108_=_C3462( C3108 C3462 ) C3108_=_C3463( C3108 C3463 ) C3108_=_C3464( C3108 C3464 ) \nC3108_=_C3465( C3108 C3465 ) C3108_=_C3466( C3108 C3466 ) C3108_=_C3467( C3108 C3467 ) C3108_=_C3468( C3108 C3468 ) C3108_=_C3469( C3108 C3469 ) C3108_=_C3470( C3108 C3470 ) \nC3108_=_C3471( C3108 C3471 ) C3191_=_C3220( C3191 C3220 ) C3191_=_C3458( C3191 C3458 ) C3191_=_C3459( C3191 C3459 ) C3191_=_C3460( C3191 C3460 ) C3191_=_C3461( C3191 C3461 ) \nC3191_=_C3462( C3191 C3462 ) C3191_=_C3463( C3191 C3463 ) C3191_=_C3464( C3191 C3464 ) C3191_=_C3465( C3191 C3465 ) C3191_=_C3466( C3191 C3466 ) C3191_=_C3467( C3191 C3467 ) \nC3191_=_C3468( C3191 C3468 ) C3191_=_C3469( C3191 C3469 ) C3191_=_C3470( C3191 C3470 ) C3191_=_C3471( C3191 C3471 ) C3220_=_C3458( C3220 C3458 ) C3220_=_C3459( C3220 C3459 ) \nC3220_=_C3460( C3220 C3460 ) C3220_=_C3461( C3220 C3461 ) C3220_=_C3462( C3220 C3462 ) C3220_=_C3463( C3220 C3463 ) C3220_=_C3464( C3220 C3464 ) C3220_=_C3465( C3220 C3465 ) \nC3220_=_C3466( C3220 C3466 ) C3220_=_C3467( C3220 C3467 ) C3220_=_C3468( C3220 C3468 ) C3220_=_C3469( C3220 C3469 ) C3220_=_C3470( C3220 C3470 ) C3220_=_C3471( C3220 C3471 ) \nC3458_=_C3459( C3458 C3459 ) C3458_=_C3460( C3458 C3460 ) C3458_=_C3461( C3458 C3461 ) C3458_=_C3462( C3458 C3462 ) C3458_=_C3463( C3458 C3463 ) C3458_=_C3464( C3458 C3464 ) \nC3458_=_C3465( C3458 C3465 ) C3458_=_C3466( C3458 C3466 ) C3458_=_C3467( C3458 C3467 ) C3458_=_C3468( C3458 C3468 ) C3458_=_C3469( C3458 C3469 ) C3458_=_C3470( C3458 C3470 ) \nC3458_=_C3471( C3458 C3471 ) C3459_=_C3460( C3459 C3460 ) C3459_=_C3461( C3459 C3461 ) C3459_=_C3462( C3459 C3462 ) C3459_=_C3463( C3459 C3463 ) C3459_=_C3464( C3459 C3464 ) \nC3459_=_C3465( C3459 C3465 ) C3459_=_C3466( C3459 C3466 ) C3459_=_C3467( C3459 C3467 ) C3459_=_C3468( C3459 C3468 ) C3459_=_C3469( C3459 C3469 ) C3459_=_C3470( C3459 C3470 ) \nC3459_=_C3471( C3459 C3471 ) C3460_=_C3461( C3460 C3461 ) C3460_=_C3462( C3460 C3462 ) C3460_=_C3463( C3460 C3463 ) C3460_=_C3464( C3460 C3464 ) C3460_=_C3465( C3460 C3465 ) \nC3460_=_C3466( C3460 C3466 ) C3460_=_C3467( C3460 C3467 ) C3460_=_C3468( C3460 C3468 ) C3460_=_C3469( C3460 C3469 ) C3460_=_C3470( C3460 C3470 ) C3460_=_C3471( C3460 C3471 ) \nC3461_=_C3462( C3461 C3462 ) C3461_=_C3463( C3461 C3463 ) C3461_=_C3464( C3461 C3464 ) C3461_=_C3465( C3461 C3465 ) C3461_=_C3466( C3461 C3466 ) C3461_=_C3467( C3461 C3467 ) \nC3461_=_C3468( C3461 C3468 ) C3461_=_C3469( C3461 C3469 ) C3461_=_C3470( C3461 C3470 ) C3461_=_C3471( C3461 C3471 ) C3462_=_C3463( C3462 C3463 ) C3462_=_C3464( C3462 C3464 ) \nC3462_=_C3465( C3462 C3465 ) C3462_=_C3466( C3462 C3466 ) C3462_=_C3467( C3462 C3467 ) C3462_=_C3468( C3462 C3468 ) C3462_=_C3469( C3462 C3469 ) C3462_=_C3470( C3462 C3470 ) \nC3462_=_C3471( C3462 C3471 ) C3463_=_C3464( C3463 C3464 ) C3463_=_C3465( C3463 C3465 ) C3463_=_C3466( C3463 C3466 ) C3463_=_C3467( C3463 C3467 ) C3463_=_C3468( C3463 C3468 ) \nC3463_=_C3469( C3463 C3469 ) C3463_=_C3470( C3463 C3470 ) C3463_=_C3471( C3463 C3471 ) C3464_=_C3465( C3464 C3465 ) C3464_=_C3466( C3464 C3466 ) C3464_=_C3467( C3464 C3467 ) \nC3464_=_C3468( C3464 C3468 ) C3464_=_C3469( C3464 C3469 ) C3464_=_C3470( C3464 C3470 ) C3464_=_C3471( C3464 C3471 ) C3465_=_C3466( C3465 C3466 ) C3465_=_C3467( C3465 C3467 ) \nC3465_=_C3468( C3465 C3468 ) C3465_=_C3469( C3465 C3469 ) C3465_=_C3470( C3465 C3470 ) C3465_=_C3471( C3465 C3471 ) C3466_=_C3467( C3466 C3467 ) C3466_=_C3468( C3466 C3468 ) \nC3466_=_C3469( C3466 C3469 ) C3466_=_C3470( C3466 C3470 ) C3466_=_C3471( C3466 C3471 ) C3467_=_C3468( C3467 C3468 ) C3467_=_C3469( C3467 C3469 ) C3467_=_C3470( C3467 C3470 ) \nC3467_=_C3471( C3467 C3471 ) C3468_=_C3469( C3468 C3469 ) C3468_=_C3470( C3468 C3470 ) C3468_=_C3471( C3468 C3471 ) C3469_=_C3470( C3469 C3470 ) C3469_=_C3471( C3469 C3471 ) \nC3470_=_C3471( C3470 C3471 ) "];124-&gt;181[label="56: C565 C923 C1132 C1393 C1423 \nC1450 C1594 C1714 C1747 C1807 C1811 \nC1829 C1834 C1915 C2158 C2164 C2216 \nC2285 C2286 C2287 C2288 C2289 C2290 \nC2292 C2293 C2294 C2295 C2296 C2297 \nC2298 C2299 C2300 C2301 C2302 C2303 \nC2304 C2460 C2681 C3094 C3108 C3191 \nC3220 C3458 C3459 C3460 C3461 C3462 \nC3463 C3464 C3465 C3466 C3467 C3468 \nC3469 C3470 C3471 \n766: C565_=_C1132 ,C565_=_C1423 ,C565_=_C1450 ,C565_=_C1714 ,C565_=_C1811 ,\nC565_=_C1834 ,C565_=_C2164 ,C565_=_C2460 ,C565_=_C2681 ,C565_=_C3094 ,C565_=_C3108 ,\nC565_=_C3191 ,C565_=_C3220 ,C565_=_C3458 ,C565_=_C3459 ,C565_=_C3460 ,C565_=_C3461 ,\nC565_=_C3462 ,C565_=_C3463 ,C565_=_C3464 ,C565_=_C3465 ,C565_=_C3466 ,C565_=_C3467 ,\nC565_=_C3468 ,C565_=_C3469 ,C565_=_C3470 ,C565_=_C3471 ,C923_=_C1393 ,C923_=_C1594 ,\nC923_=_C1747 ,C923_=_C1807 ,C923_=_C1829 ,C923_=_C1915 ,C923_=_C2158 ,C923_=_C2216 ,\nC923_=_C2285 ,C923_=_C2286 ,C923_=_C2287 ,C923_=_C2288 ,C923_=_C2289 ,C923_=_C2290 ,\nC923_=_C2292 ,C923_=_C2293 ,C923_=_C2294 ,C923_=_C2295 ,C923_=_C2296 ,C923_=_C2297 ,\nC923_=_C2298 ,C923_=_C2299 ,C923_=_C2300 ,C923_=_C2301 ,C923_=_C2302 ,C923_=_C2303 ,\nC923_=_C2304 ,C1132_=_C1423 ,C1132_=_C1450 ,C1132_=_C1714 ,C1132_=_C1811 ,C1132_=_C1834 ,\nC1132_=_C2164 ,C1132_=_C2460 ,C1132_=_C2681 ,C1132_=_C3094 ,C1132_=_C3108 ,C1132_=_C3191 ,\nC1132_=_C3220 ,C1132_=_C3458 ,C1132_=_C3459 ,C1132_=_C3460 ,C1132_=_C3461 ,C1132_=_C3462 ,\nC1132_=_C3463 ,C1132_=_C3464 ,C1132_=_C3465 ,C1132_=_C3466 ,C1132_=_C3467 ,C1132_=_C3468 ,\nC1132_=_C3469 ,C1132_=_C3470 ,C1132_=_C3471 ,C1393_=_C1594 ,C1393_=_C1747 ,C1393_=_C1807 ,\nC1393_=_C1829 ,C1393_=_C1915 ,C1393_=_C2158 ,C1393_=_C2216 ,C1393_=_C2285 ,C1393_=_C2286 ,\nC1393_=_C2287 ,C1393_=_C2288 ,C1393_=_C2289 ,C1393_=_C2290 ,C1393_=_C2292 ,C1393_=_C2293 ,\nC1393_=_C2294 ,C1393_=_C2295 ,C1393_=_C2296 ,C1393_=_C2297 ,C1393_=_C2298 ,C1393_=_C2299 ,\nC1393_=_C2300 ,C1393_=_C2301 ,C1393_=_C2302 ,C1393_=_C2303 ,C1393_=_C2304 ,C1423_=_C1450 ,\nC1423_=_C1714 ,C1423_=_C1811 ,C1423_=_C1834 ,C1423_=_C2164 ,C1423_=_C2460 ,C1423_=_C2681 ,\nC1423_=_C3094 ,C1423_=_C3108 ,C1423_=_C3191 ,C1423_=_C3220 ,C1423_=_C3458 ,C1423_=_C3459 ,\nC1423_=_C3460 ,C1423_=_C3461 ,C1423_=_C3462 ,C1423_=_C3463 ,C1423_=_C3464 ,C1423_=_C3465 ,\nC1423_=_C3466 ,C1423_=_C3467 ,C1423_=_C3468 ,C1423_=_C3469 ,C1423_=_C3470 ,C1423_=_C3471 ,\nC1450_=_C1714 ,C1450_=_C1811 ,C1450_=_C1834 ,C1450_=_C2164 ,C1450_=_C2460 ,C1450_=_C2681 ,\nC1450_=_C3094 ,C1450_=_C3108 ,C1450_=_C3191 ,C1450_=_C3220 ,C1450_=_C3458 ,C1450_=_C3459 ,\nC1450_=_C3460 ,C1450_=_C3461 ,C1450_=_C3462 ,C1450_=_C3463 ,C1450_=_C3464 ,C1450_=_C3465 ,\nC1450_=_C3466 ,C1450_=_C3467 ,C1450_=_C3468 ,C1450_=_C3469 ,C1450_=_C3470 ,C1450_=_C3471 ,\nC1594_=_C1747 ,C1594_=_C1807 ,C1594_=_C1829 ,C1594_=_C1915 ,C1594_=_C2158 ,C1594_=_C2216 ,\nC1594_=_C2285 ,C1594_=_C2286 ,C1594_=_C2287 ,C1594_=_C2288 ,C1594_=_C2289 ,C1594_=_C2290 ,\nC1594_=_C2292 ,C1594_=_C2293 ,C1594_=_C2294 ,C1594_=_C2295 ,C1594_=_C2296 ,C1594_=_C2297 ,\nC1594_=_C2298 ,C1594_=_C2299 ,C1594_=_C2300 ,C1594_=_C2301 ,C1594_=_C2302 ,C1594_=_C2303 ,\nC1594_=_C2304 ,C1714_=_C1811 ,C1714_=_C1834 ,C1714_=_C2164 ,C1714_=_C2460 ,C1714_=_C2681 ,\nC1714_=_C3094 ,C1714_=_C3108 ,C1714_=_C3191 ,C1714_=_C3220 ,C1714_=_C3458 ,C1714_=_C3459 ,\nC1714_=_C3460 ,C1714_=_C3461 ,C1714_=_C3462 ,C1714_=_C3463 ,C1714_=_C3464 ,C1714_=_C3465 ,\nC1714_=_C3466 ,C1714_=_C3467 ,C1714_=_C3468 ,C1714_=_C3469 ,C1714_=_C3470 ,C1714_=_C3471 ,\nC1747_=_C1807 ,C1747_=_C1829 ,C1747_=_C1915 ,C1747_=_C2158 ,C1747_=_C2216 ,C1747_=_C2285 ,\nC1747_=_C2286 ,C1747_=_C2287 ,C1747_=_C2288 ,C1747_=_C2289 ,C1747_=_C2290 ,C1747_=_C2292 ,\nC1747_=_C2293 ,C1747_=_C2294 ,C1747_=_C2295 ,C1747_=_C2296 ,C1747_=_C2297 ,C1747_=_C2298 ,\nC1747_=_C2299 ,C1747_=_C2300 ,C1747_=_C2301 ,C1747_=_C2302 ,C1747_=_C2303 ,C1747_=_C2304 ,\nC1807_=_C1811 ,C1807_=_C1829 ,C1807_=_C1915 ,C1807_=_C2158 ,C1807_=_C2216 ,C1807_=_C2285 ,\nC1807_=_C2286 ,C1807_=_C2287 ,C1807_=_C2288 ,C1807_=_C2289 ,C1807_=_C2290 ,C1807_=_C2292 ,\nC1807_=_C2293 ,C1807_=_C2294 ,C1807_=_C2295 ,C1807_=_C2296 ,C1807_=_C2297 ,C1807_=_C2298 ,\nC1807_=_C2299 ,C1807_=_C2300</w:t>
      </w:r>
    </w:p>
    <w:p>
      <w:pPr>
        <w:pStyle w:val="PreformattedText"/>
        <w:bidi w:val="0"/>
        <w:spacing w:before="0" w:after="0"/>
        <w:jc w:val="left"/>
        <w:rPr/>
      </w:pPr>
      <w:r>
        <w:rPr/>
        <w:t xml:space="preserve"> </w:t>
      </w:r>
      <w:r>
        <w:rPr/>
        <w:t>,C1807_=_C2301 ,C1807_=_C2302 ,C1807_=_C2303 ,C1807_=_C2304 ,\nC1811_=_C1834 ,C1811_=_C2164 ,C1811_=_C2460 ,C1811_=_C2681 ,C1811_=_C3094 ,C1811_=_C3108 ,\nC1811_=_C3191 ,C1811_=_C3220 ,C1811_=_C3458 ,C1811_=_C3459 ,C1811_=_C3460 ,C1811_=_C3461 ,\nC1811_=_C3462 ,C1811_=_C3463 ,C1811_=_C3464 ,C1811_=_C3465 ,C1811_=_C3466 ,C1811_=_C3467 ,\nC1811_=_C3468 ,C1811_=_C3469 ,C1811_=_C3470 ,C1811_=_C3471 ,C1829_=_C1834 ,C1829_=_C1915 ,\nC1829_=_C2158 ,C1829_=_C2216 ,C1829_=_C2285 ,C1829_=_C2286 ,C1829_=_C2287 ,C1829_=_C2288 ,\nC1829_=_C2289 ,C1829_=_C2290 ,C1829_=_C2292 ,C1829_=_C2293 ,C1829_=_C2294 ,C1829_=_C2295 ,\nC1829_=_C2296 ,C1829_=_C2297 ,C1829_=_C2298 ,C1829_=_C2299 ,C1829_=_C2300 ,C1829_=_C2301 ,\nC1829_=_C2302 ,C1829_=_C2303 ,C1829_=_C2304 ,C1834_=_C2164 ,C1834_=_C2460 ,C1834_=_C2681 ,\nC1834_=_C3094 ,C1834_=_C3108 ,C1834_=_C3191 ,C1834_=_C3220 ,C1834_=_C3458 ,C1834_=_C3459 ,\nC1834_=_C3460 ,C1834_=_C3461 ,C1834_=_C3462 ,C1834_=_C3463 ,C1834_=_C3464 ,C1834_=_C3465 ,\nC1834_=_C3466 ,C1834_=_C3467 ,C1834_=_C3468 ,C1834_=_C3469 ,C1834_=_C3470 ,C1834_=_C3471 ,\nC1915_=_C2158 ,C1915_=_C2216 ,C1915_=_C2285 ,C1915_=_C2286 ,C1915_=_C2287 ,C1915_=_C2288 ,\nC1915_=_C2289 ,C1915_=_C2290 ,C1915_=_C2292 ,C1915_=_C2293 ,C1915_=_C2294 ,C1915_=_C2295 ,\nC1915_=_C2296 ,C1915_=_C2297 ,C1915_=_C2298 ,C1915_=_C2299 ,C1915_=_C2300 ,C1915_=_C2301 ,\nC1915_=_C2302 ,C1915_=_C2303 ,C1915_=_C2304 ,C2158_=_C2164 ,C2158_=_C2216 ,C2158_=_C2285 ,\nC2158_=_C2286 ,C2158_=_C2287 ,C2158_=_C2288 ,C2158_=_C2289 ,C2158_=_C2290 ,C2158_=_C2292 ,\nC2158_=_C2293 ,C2158_=_C2294 ,C2158_=_C2295 ,C2158_=_C2296 ,C2158_=_C2297 ,C2158_=_C2298 ,\nC2158_=_C2299 ,C2158_=_C2300 ,C2158_=_C2301 ,C2158_=_C2302 ,C2158_=_C2303 ,C2158_=_C2304 ,\nC2164_=_C2460 ,C2164_=_C2681 ,C2164_=_C3094 ,C2164_=_C3108 ,C2164_=_C3191 ,C2164_=_C3220 ,\nC2164_=_C3458 ,C2164_=_C3459 ,C2164_=_C3460 ,C2164_=_C3461 ,C2164_=_C3462 ,C2164_=_C3463 ,\nC2164_=_C3464 ,C2164_=_C3465 ,C2164_=_C3466 ,C2164_=_C3467 ,C2164_=_C3468 ,C2164_=_C3469 ,\nC2164_=_C3470 ,C2164_=_C3471 ,C2216_=_C2285 ,C2216_=_C2286 ,C2216_=_C2287 ,C2216_=_C2288 ,\nC2216_=_C2289 ,C2216_=_C2290 ,C2216_=_C2292 ,C2216_=_C2293 ,C2216_=_C2294 ,C2216_=_C2295 ,\nC2216_=_C2296 ,C2216_=_C2297 ,C2216_=_C2298 ,C2216_=_C2299 ,C2216_=_C2300 ,C2216_=_C2301 ,\nC2216_=_C2302 ,C2216_=_C2303 ,C2216_=_C2304 ,C2285_=_C2286 ,C2285_=_C2287 ,C2285_=_C2288 ,\nC2285_=_C2289 ,C2285_=_C2290 ,C2285_=_C2292 ,C2285_=_C2293 ,C2285_=_C2294 ,C2285_=_C2295 ,\nC2285_=_C2296 ,C2285_=_C2297 ,C2285_=_C2298 ,C2285_=_C2299 ,C2285_=_C2300 ,C2285_=_C2301 ,\nC2285_=_C2302 ,C2285_=_C2303 ,C2285_=_C2304 ,C2286_=_C2287 ,C2286_=_C2288 ,C2286_=_C2289 ,\nC2286_=_C2290 ,C2286_=_C2292 ,C2286_=_C2293 ,C2286_=_C2294 ,C2286_=_C2295 ,C2286_=_C2296 ,\nC2286_=_C2297 ,C2286_=_C2298 ,C2286_=_C2299 ,C2286_=_C2300 ,C2286_=_C2301 ,C2286_=_C2302 ,\nC2286_=_C2303 ,C2286_=_C2304 ,C2286_=_C2460 ,C2287_=_C2288 ,C2287_=_C2289 ,C2287_=_C2290 ,\nC2287_=_C2292 ,C2287_=_C2293 ,C2287_=_C2294 ,C2287_=_C2295 ,C2287_=_C2296 ,C2287_=_C2297 ,\nC2287_=_C2298 ,C2287_=_C2299 ,C2287_=_C2300 ,C2287_=_C2301 ,C2287_=_C2302 ,C2287_=_C2303 ,\nC2287_=_C2304 ,C2288_=_C2289 ,C2288_=_C2290 ,C2288_=_C2292 ,C2288_=_C2293 ,C2288_=_C2294 ,\nC2288_=_C2295 ,C2288_=_C2296 ,C2288_=_C2297 ,C2288_=_C2298 ,C2288_=_C2299 ,C2288_=_C2300 ,\nC2288_=_C2301 ,C2288_=_C2302 ,C2288_=_C2303 ,C2288_=_C2304 ,C2289_=_C2290 ,C2289_=_C2292 ,\nC2289_=_C2293 ,C2289_=_C2294 ,C2289_=_C2295 ,C2289_=_C2296 ,C2289_=_C2297 ,C2289_=_C2298 ,\nC2289_=_C2299 ,C2289_=_C2300 ,C2289_=_C2301 ,C2289_=_C2302 ,C2289_=_C2303 ,C2289_=_C2304 ,\nC2290_=_C2292 ,C2290_=_C2293 ,C2290_=_C2294 ,C2290_=_C2295 ,C2290_=_C2296 ,C2290_=_C2297 ,\nC2290_=_C2298 ,C2290_=_C2299 ,C2290_=_C2300 ,C2290_=_C2301 ,C2290_=_C2302 ,C2290_=_C2303 ,\nC2290_=_C2304 ,C2292_=_C2293 ,C2292_=_C2294 ,C2292_=_C2295 ,C2292_=_C2296 ,C2292_=_C2297 ,\nC2292_=_C2298 ,C2292_=_C2299 ,C2292_=_C2300 ,C2292_=_C2301 ,C2292_=_C2302 ,C2292_=_C2303 ,\nC2292_=_C2304 ,C2293_=_C2294 ,C2293_=_C2295 ,C2293_=_C2296 ,C2293_=_C2297 ,C2293_=_C2298 ,\nC2293_=_C2299 ,C2293_=_C2300 ,C2293_=_C2301 ,C2293_=_C2302 ,C2293_=_C2303 ,C2293_=_C2304 ,\nC2293_=_C3460 ,C2294_=_C2295 ,C2294_=_C2296 ,C2294_=_C2297 ,C2294_=_C2298 ,C2294_=_C2299 ,\nC2294_=_C2300 ,C2294_=_C2301 ,C2294_=_C2302 ,C2294_=_C2303 ,C2294_=_C2304 ,C2295_=_C2296 ,\nC2295_=_C2297 ,C2295_=_C2298 ,C2295_=_C2299 ,C2295_=_C2300 ,C2295_=_C2301 ,C2295_=_C2302 ,\nC2295_=_C2303 ,C2295_=_C2304 ,C2296_=_C2297 ,C2296_=_C2298 ,C2296_=_C2299 ,C2296_=_C2300 ,\nC2296_=_C2301 ,C2296_=_C2302 ,C2296_=_C2303 ,C2296_=_C2304 ,C2296_=_C3463 ,C2297_=_C2298 ,\nC2297_=_C2299 ,C2297_=_C2300 ,C2297_=_C2301 ,C2297_=_C2302 ,C2297_=_C2303 ,C2297_=_C2304 ,\nC2298_=_C2299 ,C2298_=_C2300 ,C2298_=_C2301 ,C2298_=_C2302 ,C2298_=_C2303 ,C2298_=_C2304 ,\nC2298_=_C3465 ,C2299_=_C2300 ,C2299_=_C2301 ,C2299_=_C2302 ,C2299_=_C2303 ,C2299_=_C2304 ,\nC2300_=_C2301 ,C2300_=_C2302 ,C2300_=_C2303 ,C2300_=_C2304 ,C2301_=_C2302 ,C2301_=_C2303 ,\nC2301_=_C2304 ,C2301_=_C3466 ,C2302_=_C2303 ,C2302_=_C2304 ,C2302_=_C3467 ,C2303_=_C2304 ,\nC2304_=_C3470 ,C2460_=_C2681 ,C2460_=_C3094 ,C2460_=_C3108 ,C2460_=_C3191 ,C2460_=_C3220 ,\nC2460_=_C3458 ,C2460_=_C3459 ,C2460_=_C3460 ,C2460_=_C3461 ,C2460_=_C3462 ,C2460_=_C3463 ,\nC2460_=_C3464 ,C2460_=_C3465 ,C2460_=_C3466 ,C2460_=_C3467 ,C2460_=_C3468 ,C2460_=_C3469 ,\nC2460_=_C3470 ,C2460_=_C3471 ,C2681_=_C3094 ,C2681_=_C3108 ,C2681_=_C3191 ,C2681_=_C3220 ,\nC2681_=_C3458 ,C2681_=_C3459 ,C2681_=_C3460 ,C2681_=_C3461 ,C2681_=_C3462 ,C2681_=_C3463 ,\nC2681_=_C3464 ,C2681_=_C3465 ,C2681_=_C3466 ,C2681_=_C3467 ,C2681_=_C3468 ,C2681_=_C3469 ,\nC2681_=_C3470 ,C2681_=_C3471 ,C3094_=_C3108 ,C3094_=_C3191 ,C3094_=_C3220 ,C3094_=_C3458 ,\nC3094_=_C3459 ,C3094_=_C3460 ,C3094_=_C3461 ,C3094_=_C3462 ,C3094_=_C3463 ,C3094_=_C3464 ,\nC3094_=_C3465 ,C3094_=_C3466 ,C3094_=_C3467 ,C3094_=_C3468 ,C3094_=_C3469 ,C3094_=_C3470 ,\nC3094_=_C3471 ,C3108_=_C3191 ,C3108_=_C3220 ,C3108_=_C3458 ,C3108_=_C3459 ,C3108_=_C3460 ,\nC3108_=_C3461 ,C3108_=_C3462 ,C3108_=_C3463 ,C3108_=_C3464 ,C3108_=_C3465 ,C3108_=_C3466 ,\nC3108_=_C3467 ,C3108_=_C3468 ,C3108_=_C3469 ,C3108_=_C3470 ,C3108_=_C3471 ,C3191_=_C3220 ,\nC3191_=_C3458 ,C3191_=_C3459 ,C3191_=_C3460 ,C3191_=_C3461 ,C3191_=_C3462 ,C3191_=_C3463 ,\nC3191_=_C3464 ,C3191_=_C3465 ,C3191_=_C3466 ,C3191_=_C3467 ,C3191_=_C3468 ,C3191_=_C3469 ,\nC3191_=_C3470 ,C3191_=_C3471 ,C3220_=_C3458 ,C3220_=_C3459 ,C3220_=_C3460 ,C3220_=_C3461 ,\nC3220_=_C3462 ,C3220_=_C3463 ,C3220_=_C3464 ,C3220_=_C3465 ,C3220_=_C3466 ,C3220_=_C3467 ,\nC3220_=_C3468 ,C3220_=_C3469 ,C3220_=_C3470 ,C3220_=_C3471 ,C3458_=_C3459 ,C3458_=_C3460 ,\nC3458_=_C3461 ,C3458_=_C3462 ,C3458_=_C3463 ,C3458_=_C3464 ,C3458_=_C3465 ,C3458_=_C3466 ,\nC3458_=_C3467 ,C3458_=_C3468 ,C3458_=_C3469 ,C3458_=_C3470 ,C3458_=_C3471 ,C3459_=_C3460 ,\nC3459_=_C3461 ,C3459_=_C3462 ,C3459_=_C3463 ,C3459_=_C3464 ,C3459_=_C3465 ,C3459_=_C3466 ,\nC3459_=_C3467 ,C3459_=_C3468 ,C3459_=_C3469 ,C3459_=_C3470 ,C3459_=_C3471 ,C3460_=_C3461 ,\nC3460_=_C3462 ,C3460_=_C3463 ,C3460_=_C3464 ,C3460_=_C3465 ,C3460_=_C3466 ,C3460_=_C3467 ,\nC3460_=_C3468 ,C3460_=_C3469 ,C3460_=_C3470 ,C3460_=_C3471 ,C3461_=_C3462 ,C3461_=_C3463 ,\nC3461_=_C3464 ,C3461_=_C3465 ,C3461_=_C3466 ,C3461_=_C3467 ,C3461_=_C3468 ,C3461_=_C3469 ,\nC3461_=_C3470 ,C3461_=_C3471 ,C3462_=_C3463 ,C3462_=_C3464 ,C3462_=_C3465 ,C3462_=_C3466 ,\nC3462_=_C3467 ,C3462_=_C3468 ,C3462_=_C3469 ,C3462_=_C3470 ,C3462_=_C3471 ,C3463_=_C3464 ,\nC3463_=_C3465 ,C3463_=_C3466 ,C3463_=_C3467 ,C3463_=_C3468 ,C3463_=_C3469 ,C3463_=_C3470 ,\nC3463_=_C3471 ,C3464_=_C3465 ,C3464_=_C3466 ,C3464_=_C3467 ,C3464_=_C3468 ,C3464_=_C3469 ,\nC3464_=_C3470 ,C3464_=_C3471 ,C3465_=_C3466 ,C3465_=_C3467 ,C3465_=_C3468 ,C3465_=_C3469 ,\nC3465_=_C3470 ,C3465_=_C3471 ,C3466_=_C3467 ,C3466_=_C3468 ,C3466_=_C3469 ,C3466_=_C3470 ,\nC3466_=_C3471 ,C3467_=_C3468 ,C3467_=_C3469 ,C3467_=_C3470 ,C3467_=_C3471 ,C3468_=_C3469 ,\nC3468_=_C3470 ,C3468_=_C3471 ,C3469_=_C3470 ,C3469_=_C3471 ,C3470_=_C3471 ,"];182[shape=box, label="id:182 level: 6\n87: C741 C745 C748 C751 C1022 \nC1027 C1031 C1034 C1076 C1077 C1080 \nC1083 C1123 C1125 C1617 C1619 C1641 \nC1692 C1851 C1852 C2110 C2111 C2128 \nC2182 C2184 C2503 C2513 C2515 C2519 \nC2523 C2694 C2797 C2799 C2800 C2801 \nC2802 C2803 C2804 C2805 C2806 C2807 \nC2808 C2809 C2810 C2898 C2903 C2908 \nC2976 C2977 C2978 C2979 C2980 C2981 \nC2982 C2983 C2984 C2985 C2986 C2987 \nC3018 C3170 C3207 C3209 C3239 C3278 \nC3295 C3297 C3347 C3348 C3350 C3351 \nC3352 C3353 C3354 C3355 C3356 C3390 \nC3662 C3716 C3717 C3718 C3719 C3720 \nC3721 C3722 C3723 C3724 \n1076: C741_=_C745( C741 C745 ) C741_=_C748( C741 C748 ) C741_=_C751( C741 C751 ) C741_=_C1022( C741 C1022 ) C741_=_C1076( C741 C1076 ) \nC741_=_C1123( C741 C1123 ) C741_=_C1617( C741 C1617 ) C741_=_C1851( C741 C1851 ) C741_=_C2110( C741 C2110 ) C741_=_C2182( C741 C2182 ) C741_=_C2513( C741 C2513 ) \nC741_=_C2797( C741 C2797 ) C741_=_C2799( C741 C2799 ) C741_=_C2800( C741 C2800 ) C741_=_C2801( C741 C2801 ) C741_=_C2802( C741 C2802 ) C741_=_C2803( C741 C2803 ) \nC741_=_C2804( C741 C2804 ) C741_=_C2805( C741 C2805 ) C741_=_C2806( C741 C2806 ) C741_=_C2807( C741 C2807 ) C741_=_C2808( C741 C2808 ) C741_=_C2809( C741 C2809 ) \nC741_=_C2810( C741 C2810 ) C745_=_C748( C745 C748 ) C745_=_C751( C745 C751 ) C745_=_C1027( C745 C1027 ) C745_=_C1077( C745 C1077 ) C745_=_C1125( C745 C1125 ) \nC745_=_C1619( C745 C1619 ) C745_=_C1852( C745 C1852 ) C745_=_C2111( C745 C2111 ) C745_=_C2184( C745 C2184 ) C745_=_C2515( C745 C2515 ) C745_=_C2898( C745 C2898 ) \nC745_=_C2976( C745 C2976 ) C745_=_C2977( C745 C2977 ) C745_=_C2978( C745 C2978 ) C745_=_C2979( C745 C2979 ) C745_=_C2980( C745 C2980 ) C745_=_C2981( C745 C2981 ) \nC745_=_C2982( C745 C2982 ) C745_=_C2983( C745 C2983 ) C745_=_C2984( C745 C2984 ) C745_=_C2985( C745 C2985 ) C745_=_C2986( C745 C2986 ) C745_=_C2987( C745 C2987 ) \nC748_=_C751( C748 C751 ) C748_=_C1031( C748 C1031 ) C748_=_C1080( C748</w:t>
      </w:r>
    </w:p>
    <w:p>
      <w:pPr>
        <w:pStyle w:val="PreformattedText"/>
        <w:bidi w:val="0"/>
        <w:spacing w:before="0" w:after="0"/>
        <w:jc w:val="left"/>
        <w:rPr/>
      </w:pPr>
      <w:r>
        <w:rPr/>
        <w:t xml:space="preserve"> </w:t>
      </w:r>
      <w:r>
        <w:rPr/>
        <w:t>C1080 ) C748_=_C1641( C748 C1641 ) C748_=_C1692( C748 C1692 ) C748_=_C2128( C748 C2128 ) \nC748_=_C2519( C748 C2519 ) C748_=_C2694( C748 C2694 ) C748_=_C2801( C748 C2801 ) C748_=_C2903( C748 C2903 ) C748_=_C2978( C748 C2978 ) C748_=_C3018( C748 C3018 ) \nC748_=_C3207( C748 C3207 ) C748_=_C3295( C748 C3295 ) C748_=_C3347( C748 C3347 ) C748_=_C3348( C748 C3348 ) C748_=_C3350( C748 C3350 ) C748_=_C3351( C748 C3351 ) \nC748_=_C3352( C748 C3352 ) C748_=_C3353( C748 C3353 ) C748_=_C3354( C748 C3354 ) C748_=_C3355( C748 C3355 ) C748_=_C3356( C748 C3356 ) C751_=_C1034( C751 C1034 ) \nC751_=_C1083( C751 C1083 ) C751_=_C2503( C751 C2503 ) C751_=_C2523( C751 C2523 ) C751_=_C2804( C751 C2804 ) C751_=_C2908( C751 C2908 ) C751_=_C2981( C751 C2981 ) \nC751_=_C3170( C751 C3170 ) C751_=_C3209( C751 C3209 ) C751_=_C3239( C751 C3239 ) C751_=_C3278( C751 C3278 ) C751_=_C3297( C751 C3297 ) C751_=_C3390( C751 C3390 ) \nC751_=_C3662( C751 C3662 ) C751_=_C3716( C751 C3716 ) C751_=_C3717( C751 C3717 ) C751_=_C3718( C751 C3718 ) C751_=_C3719( C751 C3719 ) C751_=_C3720( C751 C3720 ) \nC751_=_C3721( C751 C3721 ) C751_=_C3722( C751 C3722 ) C751_=_C3723( C751 C3723 ) C751_=_C3724( C751 C3724 ) C1022_=_C1027( C1022 C1027 ) C1022_=_C1031( C1022 C1031 ) \nC1022_=_C1034( C1022 C1034 ) C1022_=_C1076( C1022 C1076 ) C1022_=_C1123( C1022 C1123 ) C1022_=_C1617( C1022 C1617 ) C1022_=_C1851( C1022 C1851 ) C1022_=_C2110( C1022 C2110 ) \nC1022_=_C2182( C1022 C2182 ) C1022_=_C2513( C1022 C2513 ) C1022_=_C2797( C1022 C2797 ) C1022_=_C2799( C1022 C2799 ) C1022_=_C2800( C1022 C2800 ) C1022_=_C2801( C1022 C2801 ) \nC1022_=_C2802( C1022 C2802 ) C1022_=_C2803( C1022 C2803 ) C1022_=_C2804( C1022 C2804 ) C1022_=_C2805( C1022 C2805 ) C1022_=_C2806( C1022 C2806 ) C1022_=_C2807( C1022 C2807 ) \nC1022_=_C2808( C1022 C2808 ) C1022_=_C2809( C1022 C2809 ) C1022_=_C2810( C1022 C2810 ) C1027_=_C1031( C1027 C1031 ) C1027_=_C1034( C1027 C1034 ) C1027_=_C1077( C1027 C1077 ) \nC1027_=_C1125( C1027 C1125 ) C1027_=_C1619( C1027 C1619 ) C1027_=_C1852( C1027 C1852 ) C1027_=_C2111( C1027 C2111 ) C1027_=_C2184( C1027 C2184 ) C1027_=_C2515( C1027 C2515 ) \nC1027_=_C2898( C1027 C2898 ) C1027_=_C2976( C1027 C2976 ) C1027_=_C2977( C1027 C2977 ) C1027_=_C2978( C1027 C2978 ) C1027_=_C2979( C1027 C2979 ) C1027_=_C2980( C1027 C2980 ) \nC1027_=_C2981( C1027 C2981 ) C1027_=_C2982( C1027 C2982 ) C1027_=_C2983( C1027 C2983 ) C1027_=_C2984( C1027 C2984 ) C1027_=_C2985( C1027 C2985 ) C1027_=_C2986( C1027 C2986 ) \nC1027_=_C2987( C1027 C2987 ) C1031_=_C1034( C1031 C1034 ) C1031_=_C1080( C1031 C1080 ) C1031_=_C1641( C1031 C1641 ) C1031_=_C1692( C1031 C1692 ) C1031_=_C2128( C1031 C2128 ) \nC1031_=_C2519( C1031 C2519 ) C1031_=_C2694( C1031 C2694 ) C1031_=_C2801( C1031 C2801 ) C1031_=_C2903( C1031 C2903 ) C1031_=_C2978( C1031 C2978 ) C1031_=_C3018( C1031 C3018 ) \nC1031_=_C3207( C1031 C3207 ) C1031_=_C3295( C1031 C3295 ) C1031_=_C3347( C1031 C3347 ) C1031_=_C3348( C1031 C3348 ) C1031_=_C3350( C1031 C3350 ) C1031_=_C3351( C1031 C3351 ) \nC1031_=_C3352( C1031 C3352 ) C1031_=_C3353( C1031 C3353 ) C1031_=_C3354( C1031 C3354 ) C1031_=_C3355( C1031 C3355 ) C1031_=_C3356( C1031 C3356 ) C1034_=_C1083( C1034 C1083 ) \nC1034_=_C2503( C1034 C2503 ) C1034_=_C2523( C1034 C2523 ) C1034_=_C2804( C1034 C2804 ) C1034_=_C2908( C1034 C2908 ) C1034_=_C2981( C1034 C2981 ) C1034_=_C3170( C1034 C3170 ) \nC1034_=_C3209( C1034 C3209 ) C1034_=_C3239( C1034 C3239 ) C1034_=_C3278( C1034 C3278 ) C1034_=_C3297( C1034 C3297 ) C1034_=_C3390( C1034 C3390 ) C1034_=_C3662( C1034 C3662 ) \nC1034_=_C3716( C1034 C3716 ) C1034_=_C3717( C1034 C3717 ) C1034_=_C3718( C1034 C3718 ) C1034_=_C3719( C1034 C3719 ) C1034_=_C3720( C1034 C3720 ) C1034_=_C3721( C1034 C3721 ) \nC1034_=_C3722( C1034 C3722 ) C1034_=_C3723( C1034 C3723 ) C1034_=_C3724( C1034 C3724 ) C1076_=_C1077( C1076 C1077 ) C1076_=_C1080( C1076 C1080 ) C1076_=_C1083( C1076 C1083 ) \nC1076_=_C1123( C1076 C1123 ) C1076_=_C1617( C1076 C1617 ) C1076_=_C1851( C1076 C1851 ) C1076_=_C2110( C1076 C2110 ) C1076_=_C2182( C1076 C2182 ) C1076_=_C2513( C1076 C2513 ) \nC1076_=_C2797( C1076 C2797 ) C1076_=_C2799( C1076 C2799 ) C1076_=_C2800( C1076 C2800 ) C1076_=_C2801( C1076 C2801 ) C1076_=_C2802( C1076 C2802 ) C1076_=_C2803( C1076 C2803 ) \nC1076_=_C2804( C1076 C2804 ) C1076_=_C2805( C1076 C2805 ) C1076_=_C2806( C1076 C2806 ) C1076_=_C2807( C1076 C2807 ) C1076_=_C2808( C1076 C2808 ) C1076_=_C2809( C1076 C2809 ) \nC1076_=_C2810( C1076 C2810 ) C1077_=_C1080( C1077 C1080 ) C1077_=_C1083( C1077 C1083 ) C1077_=_C1125( C1077 C1125 ) C1077_=_C1619( C1077 C1619 ) C1077_=_C1852( C1077 C1852 ) \nC1077_=_C2111( C1077 C2111 ) C1077_=_C2184( C1077 C2184 ) C1077_=_C2515( C1077 C2515 ) C1077_=_C2898( C1077 C2898 ) C1077_=_C2976( C1077 C2976 ) C1077_=_C2977( C1077 C2977 ) \nC1077_=_C2978( C1077 C2978 ) C1077_=_C2979( C1077 C2979 ) C1077_=_C2980( C1077 C2980 ) C1077_=_C2981( C1077 C2981 ) C1077_=_C2982( C1077 C2982 ) C1077_=_C2983( C1077 C2983 ) \nC1077_=_C2984( C1077 C2984 ) C1077_=_C2985( C1077 C2985 ) C1077_=_C2986( C1077 C2986 ) C1077_=_C2987( C1077 C2987 ) C1080_=_C1083( C1080 C1083 ) C1080_=_C1641( C1080 C1641 ) \nC1080_=_C1692( C1080 C1692 ) C1080_=_C2128( C1080 C2128 ) C1080_=_C2519( C1080 C2519 ) C1080_=_C2694( C1080 C2694 ) C1080_=_C2801( C1080 C2801 ) C1080_=_C2903( C1080 C2903 ) \nC1080_=_C2978( C1080 C2978 ) C1080_=_C3018( C1080 C3018 ) C1080_=_C3207( C1080 C3207 ) C1080_=_C3295( C1080 C3295 ) C1080_=_C3347( C1080 C3347 ) C1080_=_C3348( C1080 C3348 ) \nC1080_=_C3350( C1080 C3350 ) C1080_=_C3351( C1080 C3351 ) C1080_=_C3352( C1080 C3352 ) C1080_=_C3353( C1080 C3353 ) C1080_=_C3354( C1080 C3354 ) C1080_=_C3355( C1080 C3355 ) \nC1080_=_C3356( C1080 C3356 ) C1083_=_C2503( C1083 C2503 ) C1083_=_C2523( C1083 C2523 ) C1083_=_C2804( C1083 C2804 ) C1083_=_C2908( C1083 C2908 ) C1083_=_C2981( C1083 C2981 ) \nC1083_=_C3170( C1083 C3170 ) C1083_=_C3209( C1083 C3209 ) C1083_=_C3239( C1083 C3239 ) C1083_=_C3278( C1083 C3278 ) C1083_=_C3297( C1083 C3297 ) C1083_=_C3390( C1083 C3390 ) \nC1083_=_C3662( C1083 C3662 ) C1083_=_C3716( C1083 C3716 ) C1083_=_C3717( C1083 C3717 ) C1083_=_C3718( C1083 C3718 ) C1083_=_C3719( C1083 C3719 ) C1083_=_C3720( C1083 C3720 ) \nC1083_=_C3721( C1083 C3721 ) C1083_=_C3722( C1083 C3722 ) C1083_=_C3723( C1083 C3723 ) C1083_=_C3724( C1083 C3724 ) C1123_=_C1125( C1123 C1125 ) C1123_=_C1617( C1123 C1617 ) \nC1123_=_C1851( C1123 C1851 ) C1123_=_C2110( C1123 C2110 ) C1123_=_C2182( C1123 C2182 ) C1123_=_C2513( C1123 C2513 ) C1123_=_C2797( C1123 C2797 ) C1123_=_C2799( C1123 C2799 ) \nC1123_=_C2800( C1123 C2800 ) C1123_=_C2801( C1123 C2801 ) C1123_=_C2802( C1123 C2802 ) C1123_=_C2803( C1123 C2803 ) C1123_=_C2804( C1123 C2804 ) C1123_=_C2805( C1123 C2805 ) \nC1123_=_C2806( C1123 C2806 ) C1123_=_C2807( C1123 C2807 ) C1123_=_C2808( C1123 C2808 ) C1123_=_C2809( C1123 C2809 ) C1123_=_C2810( C1123 C2810 ) C1125_=_C1619( C1125 C1619 ) \nC1125_=_C1852( C1125 C1852 ) C1125_=_C2111( C1125 C2111 ) C1125_=_C2184( C1125 C2184 ) C1125_=_C2515( C1125 C2515 ) C1125_=_C2898( C1125 C2898 ) C1125_=_C2976( C1125 C2976 ) \nC1125_=_C2977( C1125 C2977 ) C1125_=_C2978( C1125 C2978 ) C1125_=_C2979( C1125 C2979 ) C1125_=_C2980( C1125 C2980 ) C1125_=_C2981( C1125 C2981 ) C1125_=_C2982( C1125 C2982 ) \nC1125_=_C2983( C1125 C2983 ) C1125_=_C2984( C1125 C2984 ) C1125_=_C2985( C1125 C2985 ) C1125_=_C2986( C1125 C2986 ) C1125_=_C2987( C1125 C2987 ) C1617_=_C1619( C1617 C1619 ) \nC1617_=_C1851( C1617 C1851 ) C1617_=_C2110( C1617 C2110 ) C1617_=_C2182( C1617 C2182 ) C1617_=_C2513( C1617 C2513 ) C1617_=_C2797( C1617 C2797 ) C1617_=_C2799( C1617 C2799 ) \nC1617_=_C2800( C1617 C2800 ) C1617_=_C2801( C1617 C2801 ) C1617_=_C2802( C1617 C2802 ) C1617_=_C2803( C1617 C2803 ) C1617_=_C2804( C1617 C2804 ) C1617_=_C2805( C1617 C2805 ) \nC1617_=_C2806( C1617 C2806 ) C1617_=_C2807( C1617 C2807 ) C1617_=_C2808( C1617 C2808 ) C1617_=_C2809( C1617 C2809 ) C1617_=_C2810( C1617 C2810 ) C1619_=_C1852( C1619 C1852 ) \nC1619_=_C2111( C1619 C2111 ) C1619_=_C2184( C1619 C2184 ) C1619_=_C2515( C1619 C2515 ) C1619_=_C2898( C1619 C2898 ) C1619_=_C2976( C1619 C2976 ) C1619_=_C2977( C1619 C2977 ) \nC1619_=_C2978( C1619 C2978 ) C1619_=_C2979( C1619 C2979 ) C1619_=_C2980( C1619 C2980 ) C1619_=_C2981( C1619 C2981 ) C1619_=_C2982( C1619 C2982 ) C1619_=_C2983( C1619 C2983 ) \nC1619_=_C2984( C1619 C2984 ) C1619_=_C2985( C1619 C2985 ) C1619_=_C2986( C1619 C2986 ) C1619_=_C2987( C1619 C2987 ) C1641_=_C1692( C1641 C1692 ) C1641_=_C2128( C1641 C2128 ) \nC1641_=_C2519( C1641 C2519 ) C1641_=_C2694( C1641 C2694 ) C1641_=_C2801( C1641 C2801 ) C1641_=_C2903( C1641 C2903 ) C1641_=_C2978( C1641 C2978 ) C1641_=_C3018( C1641 C3018 ) \nC1641_=_C3207( C1641 C3207 ) C1641_=_C3295( C1641 C3295 ) C1641_=_C3347( C1641 C3347 ) C1641_=_C3348( C1641 C3348 ) C1641_=_C3350( C1641 C3350 ) C1641_=_C3351( C1641 C3351 ) \nC1641_=_C3352( C1641 C3352 ) C1641_=_C3353( C1641 C3353 ) C1641_=_C3354( C1641 C3354 ) C1641_=_C3355( C1641 C3355 ) C1641_=_C3356( C1641 C3356 ) C1692_=_C2128( C1692 C2128 ) \nC1692_=_C2519( C1692 C2519 ) C1692_=_C2694( C1692 C2694 ) C1692_=_C2801( C1692 C2801 ) C1692_=_C2903( C1692 C2903 ) C1692_=_C2978( C1692 C2978 ) C1692_=_C3018( C1692 C3018 ) \nC1692_=_C3207( C1692 C3207 ) C1692_=_C3295( C1692 C3295 ) C1692_=_C3347( C1692 C3347 ) C1692_=_C3348( C1692 C3348 ) C1692_=_C3350( C1692 C3350 ) C1692_=_C3351( C1692 C3351 ) \nC1692_=_C3352( C1692 C3352 ) C1692_=_C3353( C1692 C3353 ) C1692_=_C3354( C1692 C3354 ) C1692_=_C3355( C1692 C3355 ) C1692_=_C3356( C1692 C3356 ) C1851_=_C1852( C1851 C1852 ) \nC1851_=_C2110( C1851 C2110 ) C1851_=_C2182( C1851 C2182 ) C1851_=_C2513( C1851 C2513 ) C1851_=_C2797( C1851 C2797 ) C1851_=_C2799( C1851 C2799 ) C1851_=_C2800( C1851 C2800 ) \nC1851_=_C2801( C1851 C2801 ) C1851_=_C2802( C1851 C2802 ) C1851_=_C2803( C1851 C2803 ) C1851_=_C2804( C1851 C2804 ) C1851_=_C2805( C1851 C2805 ) C1851_=_C2806( C1851 C2806 ) \nC1851_=_C2807( C1851 C2807 ) C1851_=_C2808(</w:t>
      </w:r>
    </w:p>
    <w:p>
      <w:pPr>
        <w:pStyle w:val="PreformattedText"/>
        <w:bidi w:val="0"/>
        <w:spacing w:before="0" w:after="0"/>
        <w:jc w:val="left"/>
        <w:rPr/>
      </w:pPr>
      <w:r>
        <w:rPr/>
        <w:t xml:space="preserve"> </w:t>
      </w:r>
      <w:r>
        <w:rPr/>
        <w:t>C1851 C2808 ) C1851_=_C2809( C1851 C2809 ) C1851_=_C2810( C1851 C2810 ) C1852_=_C2111( C1852 C2111 ) C1852_=_C2184( C1852 C2184 ) \nC1852_=_C2515( C1852 C2515 ) C1852_=_C2898( C1852 C2898 ) C1852_=_C2976( C1852 C2976 ) C1852_=_C2977( C1852 C2977 ) C1852_=_C2978( C1852 C2978 ) C1852_=_C2979( C1852 C2979 ) \nC1852_=_C2980( C1852 C2980 ) C1852_=_C2981( C1852 C2981 ) C1852_=_C2982( C1852 C2982 ) C1852_=_C2983( C1852 C2983 ) C1852_=_C2984( C1852 C2984 ) C1852_=_C2985( C1852 C2985 ) \nC1852_=_C2986( C1852 C2986 ) C1852_=_C2987( C1852 C2987 ) C2110_=_C2111( C2110 C2111 ) C2110_=_C2182( C2110 C2182 ) C2110_=_C2513( C2110 C2513 ) C2110_=_C2797( C2110 C2797 ) \nC2110_=_C2799( C2110 C2799 ) C2110_=_C2800( C2110 C2800 ) C2110_=_C2801( C2110 C2801 ) C2110_=_C2802( C2110 C2802 ) C2110_=_C2803( C2110 C2803 ) C2110_=_C2804( C2110 C2804 ) \nC2110_=_C2805( C2110 C2805 ) C2110_=_C2806( C2110 C2806 ) C2110_=_C2807( C2110 C2807 ) C2110_=_C2808( C2110 C2808 ) C2110_=_C2809( C2110 C2809 ) C2110_=_C2810( C2110 C2810 ) \nC2111_=_C2184( C2111 C2184 ) C2111_=_C2515( C2111 C2515 ) C2111_=_C2898( C2111 C2898 ) C2111_=_C2976( C2111 C2976 ) C2111_=_C2977( C2111 C2977 ) C2111_=_C2978( C2111 C2978 ) \nC2111_=_C2979( C2111 C2979 ) C2111_=_C2980( C2111 C2980 ) C2111_=_C2981( C2111 C2981 ) C2111_=_C2982( C2111 C2982 ) C2111_=_C2983( C2111 C2983 ) C2111_=_C2984( C2111 C2984 ) \nC2111_=_C2985( C2111 C2985 ) C2111_=_C2986( C2111 C2986 ) C2111_=_C2987( C2111 C2987 ) C2128_=_C2519( C2128 C2519 ) C2128_=_C2694( C2128 C2694 ) C2128_=_C2801( C2128 C2801 ) \nC2128_=_C2903( C2128 C2903 ) C2128_=_C2978( C2128 C2978 ) C2128_=_C3018( C2128 C3018 ) C2128_=_C3207( C2128 C3207 ) C2128_=_C3295( C2128 C3295 ) C2128_=_C3347( C2128 C3347 ) \nC2128_=_C3348( C2128 C3348 ) C2128_=_C3350( C2128 C3350 ) C2128_=_C3351( C2128 C3351 ) C2128_=_C3352( C2128 C3352 ) C2128_=_C3353( C2128 C3353 ) C2128_=_C3354( C2128 C3354 ) \nC2128_=_C3355( C2128 C3355 ) C2128_=_C3356( C2128 C3356 ) C2182_=_C2184( C2182 C2184 ) C2182_=_C2513( C2182 C2513 ) C2182_=_C2797( C2182 C2797 ) C2182_=_C2799( C2182 C2799 ) \nC2182_=_C2800( C2182 C2800 ) C2182_=_C2801( C2182 C2801 ) C2182_=_C2802( C2182 C2802 ) C2182_=_C2803( C2182 C2803 ) C2182_=_C2804( C2182 C2804 ) C2182_=_C2805( C2182 C2805 ) \nC2182_=_C2806( C2182 C2806 ) C2182_=_C2807( C2182 C2807 ) C2182_=_C2808( C2182 C2808 ) C2182_=_C2809( C2182 C2809 ) C2182_=_C2810( C2182 C2810 ) C2184_=_C2515( C2184 C2515 ) \nC2184_=_C2898( C2184 C2898 ) C2184_=_C2976( C2184 C2976 ) C2184_=_C2977( C2184 C2977 ) C2184_=_C2978( C2184 C2978 ) C2184_=_C2979( C2184 C2979 ) C2184_=_C2980( C2184 C2980 ) \nC2184_=_C2981( C2184 C2981 ) C2184_=_C2982( C2184 C2982 ) C2184_=_C2983( C2184 C2983 ) C2184_=_C2984( C2184 C2984 ) C2184_=_C2985( C2184 C2985 ) C2184_=_C2986( C2184 C2986 ) \nC2184_=_C2987( C2184 C2987 ) C2503_=_C2523( C2503 C2523 ) C2503_=_C2804( C2503 C2804 ) C2503_=_C2908( C2503 C2908 ) C2503_=_C2981( C2503 C2981 ) C2503_=_C3170( C2503 C3170 ) \nC2503_=_C3209( C2503 C3209 ) C2503_=_C3239( C2503 C3239 ) C2503_=_C3278( C2503 C3278 ) C2503_=_C3297( C2503 C3297 ) C2503_=_C3390( C2503 C3390 ) C2503_=_C3662( C2503 C3662 ) \nC2503_=_C3716( C2503 C3716 ) C2503_=_C3717( C2503 C3717 ) C2503_=_C3718( C2503 C3718 ) C2503_=_C3719( C2503 C3719 ) C2503_=_C3720( C2503 C3720 ) C2503_=_C3721( C2503 C3721 ) \nC2503_=_C3722( C2503 C3722 ) C2503_=_C3723( C2503 C3723 ) C2503_=_C3724( C2503 C3724 ) C2513_=_C2515( C2513 C2515 ) C2513_=_C2519( C2513 C2519 ) C2513_=_C2523( C2513 C2523 ) \nC2513_=_C2797( C2513 C2797 ) C2513_=_C2799( C2513 C2799 ) C2513_=_C2800( C2513 C2800 ) C2513_=_C2801( C2513 C2801 ) C2513_=_C2802( C2513 C2802 ) C2513_=_C2803( C2513 C2803 ) \nC2513_=_C2804( C2513 C2804 ) C2513_=_C2805( C2513 C2805 ) C2513_=_C2806( C2513 C2806 ) C2513_=_C2807( C2513 C2807 ) C2513_=_C2808( C2513 C2808 ) C2513_=_C2809( C2513 C2809 ) \nC2513_=_C2810( C2513 C2810 ) C2515_=_C2519( C2515 C2519 ) C2515_=_C2523( C2515 C2523 ) C2515_=_C2898( C2515 C2898 ) C2515_=_C2976( C2515 C2976 ) C2515_=_C2977( C2515 C2977 ) \nC2515_=_C2978( C2515 C2978 ) C2515_=_C2979( C2515 C2979 ) C2515_=_C2980( C2515 C2980 ) C2515_=_C2981( C2515 C2981 ) C2515_=_C2982( C2515 C2982 ) C2515_=_C2983( C2515 C2983 ) \nC2515_=_C2984( C2515 C2984 ) C2515_=_C2985( C2515 C2985 ) C2515_=_C2986( C2515 C2986 ) C2515_=_C2987( C2515 C2987 ) C2519_=_C2523( C2519 C2523 ) C2519_=_C2694( C2519 C2694 ) \nC2519_=_C2801( C2519 C2801 ) C2519_=_C2903( C2519 C2903 ) C2519_=_C2978( C2519 C2978 ) C2519_=_C3018( C2519 C3018 ) C2519_=_C3207( C2519 C3207 ) C2519_=_C3295( C2519 C3295 ) \nC2519_=_C3347( C2519 C3347 ) C2519_=_C3348( C2519 C3348 ) C2519_=_C3350( C2519 C3350 ) C2519_=_C3351( C2519 C3351 ) C2519_=_C3352( C2519 C3352 ) C2519_=_C3353( C2519 C3353 ) \nC2519_=_C3354( C2519 C3354 ) C2519_=_C3355( C2519 C3355 ) C2519_=_C3356( C2519 C3356 ) C2523_=_C2804( C2523 C2804 ) C2523_=_C2908( C2523 C2908 ) C2523_=_C2981( C2523 C2981 ) \nC2523_=_C3170( C2523 C3170 ) C2523_=_C3209( C2523 C3209 ) C2523_=_C3239( C2523 C3239 ) C2523_=_C3278( C2523 C3278 ) C2523_=_C3297( C2523 C3297 ) C2523_=_C3390( C2523 C3390 ) \nC2523_=_C3662( C2523 C3662 ) C2523_=_C3716( C2523 C3716 ) C2523_=_C3717( C2523 C3717 ) C2523_=_C3718( C2523 C3718 ) C2523_=_C3719( C2523 C3719 ) C2523_=_C3720( C2523 C3720 ) \nC2523_=_C3721( C2523 C3721 ) C2523_=_C3722( C2523 C3722 ) C2523_=_C3723( C2523 C3723 ) C2523_=_C3724( C2523 C3724 ) C2694_=_C2801( C2694 C2801 ) C2694_=_C2903( C2694 C2903 ) \nC2694_=_C2978( C2694 C2978 ) C2694_=_C3018( C2694 C3018 ) C2694_=_C3207( C2694 C3207 ) C2694_=_C3295( C2694 C3295 ) C2694_=_C3347( C2694 C3347 ) C2694_=_C3348( C2694 C3348 ) \nC2694_=_C3350( C2694 C3350 ) C2694_=_C3351( C2694 C3351 ) C2694_=_C3352( C2694 C3352 ) C2694_=_C3353( C2694 C3353 ) C2694_=_C3354( C2694 C3354 ) C2694_=_C3355( C2694 C3355 ) \nC2694_=_C3356( C2694 C3356 ) C2797_=_C2799( C2797 C2799 ) C2797_=_C2800( C2797 C2800 ) C2797_=_C2801( C2797 C2801 ) C2797_=_C2802( C2797 C2802 ) C2797_=_C2803( C2797 C2803 ) \nC2797_=_C2804( C2797 C2804 ) C2797_=_C2805( C2797 C2805 ) C2797_=_C2806( C2797 C2806 ) C2797_=_C2807( C2797 C2807 ) C2797_=_C2808( C2797 C2808 ) C2797_=_C2809( C2797 C2809 ) \nC2797_=_C2810( C2797 C2810 ) C2797_=_C2898( C2797 C2898 ) C2797_=_C2903( C2797 C2903 ) C2797_=_C2908( C2797 C2908 ) C2799_=_C2800( C2799 C2800 ) C2799_=_C2801( C2799 C2801 ) \nC2799_=_C2802( C2799 C2802 ) C2799_=_C2803( C2799 C2803 ) C2799_=_C2804( C2799 C2804 ) C2799_=_C2805( C2799 C2805 ) C2799_=_C2806( C2799 C2806 ) C2799_=_C2807( C2799 C2807 ) \nC2799_=_C2808( C2799 C2808 ) C2799_=_C2809( C2799 C2809 ) C2799_=_C2810( C2799 C2810 ) C2799_=_C2976( C2799 C2976 ) C2799_=_C3207( C2799 C3207 ) C2799_=_C3209( C2799 C3209 ) \nC2800_=_C2801( C2800 C2801 ) C2800_=_C2802( C2800 C2802 ) C2800_=_C2803( C2800 C2803 ) C2800_=_C2804( C2800 C2804 ) C2800_=_C2805( C2800 C2805 ) C2800_=_C2806( C2800 C2806 ) \nC2800_=_C2807( C2800 C2807 ) C2800_=_C2808( C2800 C2808 ) C2800_=_C2809( C2800 C2809 ) C2800_=_C2810( C2800 C2810 ) C2800_=_C2977( C2800 C2977 ) C2800_=_C3295( C2800 C3295 ) \nC2800_=_C3297( C2800 C3297 ) C2801_=_C2802( C2801 C2802 ) C2801_=_C2803( C2801 C2803 ) C2801_=_C2804( C2801 C2804 ) C2801_=_C2805( C2801 C2805 ) C2801_=_C2806( C2801 C2806 ) \nC2801_=_C2807( C2801 C2807 ) C2801_=_C2808( C2801 C2808 ) C2801_=_C2809( C2801 C2809 ) C2801_=_C2810( C2801 C2810 ) C2801_=_C2903( C2801 C2903 ) C2801_=_C2978( C2801 C2978 ) \nC2801_=_C3018( C2801 C3018 ) C2801_=_C3207( C2801 C3207 ) C2801_=_C3295( C2801 C3295 ) C2801_=_C3347( C2801 C3347 ) C2801_=_C3348( C2801 C3348 ) C2801_=_C3350( C2801 C3350 ) \nC2801_=_C3351( C2801 C3351 ) C2801_=_C3352( C2801 C3352 ) C2801_=_C3353( C2801 C3353 ) C2801_=_C3354( C2801 C3354 ) C2801_=_C3355( C2801 C3355 ) C2801_=_C3356( C2801 C3356 ) \nC2802_=_C2803( C2802 C2803 ) C2802_=_C2804( C2802 C2804 ) C2802_=_C2805( C2802 C2805 ) C2802_=_C2806( C2802 C2806 ) C2802_=_C2807( C2802 C2807 ) C2802_=_C2808( C2802 C2808 ) \nC2802_=_C2809( C2802 C2809 ) C2802_=_C2810( C2802 C2810 ) C2802_=_C2979( C2802 C2979 ) C2802_=_C3347( C2802 C3347 ) C2802_=_C3390( C2802 C3390 ) C2803_=_C2804( C2803 C2804 ) \nC2803_=_C2805( C2803 C2805 ) C2803_=_C2806( C2803 C2806 ) C2803_=_C2807( C2803 C2807 ) C2803_=_C2808( C2803 C2808 ) C2803_=_C2809( C2803 C2809 ) C2803_=_C2810( C2803 C2810 ) \nC2803_=_C2980( C2803 C2980 ) C2804_=_C2805( C2804 C2805 ) C2804_=_C2806( C2804 C2806 ) C2804_=_C2807( C2804 C2807 ) C2804_=_C2808( C2804 C2808 ) C2804_=_C2809( C2804 C2809 ) \nC2804_=_C2810( C2804 C2810 ) C2804_=_C2908( C2804 C2908 ) C2804_=_C2981( C2804 C2981 ) C2804_=_C3170( C2804 C3170 ) C2804_=_C3209( C2804 C3209 ) C2804_=_C3239( C2804 C3239 ) \nC2804_=_C3278( C2804 C3278 ) C2804_=_C3297( C2804 C3297 ) C2804_=_C3390( C2804 C3390 ) C2804_=_C3662( C2804 C3662 ) C2804_=_C3716( C2804 C3716 ) C2804_=_C3717( C2804 C3717 ) \nC2804_=_C3718( C2804 C3718 ) C2804_=_C3719( C2804 C3719 ) C2804_=_C3720( C2804 C3720 ) C2804_=_C3721( C2804 C3721 ) C2804_=_C3722( C2804 C3722 ) C2804_=_C3723( C2804 C3723 ) \nC2804_=_C3724( C2804 C3724 ) C2805_=_C2806( C2805 C2806 ) C2805_=_C2807( C2805 C2807 ) C2805_=_C2808( C2805 C2808 ) C2805_=_C2809( C2805 C2809 ) C2805_=_C2810( C2805 C2810 ) \nC2805_=_C2982( C2805 C2982 ) C2805_=_C3351( C2805 C3351 ) C2805_=_C3716( C2805 C3716 ) C2806_=_C2807( C2806 C2807 ) C2806_=_C2808( C2806 C2808 ) C2806_=_C2809( C2806 C2809 ) \nC2806_=_C2810( C2806 C2810 ) C2806_=_C2983( C2806 C2983 ) C2806_=_C3352( C2806 C3352 ) C2806_=_C3718( C2806 C3718 ) C2807_=_C2808( C2807 C2808 ) C2807_=_C2809( C2807 C2809 ) \nC2807_=_C2810( C2807 C2810 ) C2807_=_C2984( C2807 C2984 ) C2808_=_C2809( C2808 C2809 ) C2808_=_C2810( C2808 C2810 ) C2808_=_C2985( C2808 C2985 ) C2808_=_C3353( C2808 C3353 ) \nC2808_=_C3719( C2808 C3719 ) C2809_=_C2810( C2809 C2810 ) C2809_=_C2986( C2809 C2986 ) C2809_=_C3354( C2809 C3354 ) C2809_=_C3720( C2809 C3720 ) C2810_=_C2987( C2810 C2987 ) \nC2810_=_C3356( C2810 C3356 ) C2810_=_C3723( C2810 C3723 ) C2898_=_C2903( C2898 C2903 ) C2898_=_C2908(</w:t>
      </w:r>
    </w:p>
    <w:p>
      <w:pPr>
        <w:pStyle w:val="PreformattedText"/>
        <w:bidi w:val="0"/>
        <w:spacing w:before="0" w:after="0"/>
        <w:jc w:val="left"/>
        <w:rPr/>
      </w:pPr>
      <w:r>
        <w:rPr/>
        <w:t xml:space="preserve"> </w:t>
      </w:r>
      <w:r>
        <w:rPr/>
        <w:t>C2898 C2908 ) C2898_=_C2976( C2898 C2976 ) C2898_=_C2977( C2898 C2977 ) \nC2898_=_C2978( C2898 C2978 ) C2898_=_C2979( C2898 C2979 ) C2898_=_C2980( C2898 C2980 ) C2898_=_C2981( C2898 C2981 ) C2898_=_C2982( C2898 C2982 ) C2898_=_C2983( C2898 C2983 ) \nC2898_=_C2984( C2898 C2984 ) C2898_=_C2985( C2898 C2985 ) C2898_=_C2986( C2898 C2986 ) C2898_=_C2987( C2898 C2987 ) C2903_=_C2908( C2903 C2908 ) C2903_=_C2978( C2903 C2978 ) \nC2903_=_C3018( C2903 C3018 ) C2903_=_C3207( C2903 C3207 ) C2903_=_C3295( C2903 C3295 ) C2903_=_C3347( C2903 C3347 ) C2903_=_C3348( C2903 C3348 ) C2903_=_C3350( C2903 C3350 ) \nC2903_=_C3351( C2903 C3351 ) C2903_=_C3352( C2903 C3352 ) C2903_=_C3353( C2903 C3353 ) C2903_=_C3354( C2903 C3354 ) C2903_=_C3355( C2903 C3355 ) C2903_=_C3356( C2903 C3356 ) \nC2908_=_C2981( C2908 C2981 ) C2908_=_C3170( C2908 C3170 ) C2908_=_C3209( C2908 C3209 ) C2908_=_C3239( C2908 C3239 ) C2908_=_C3278( C2908 C3278 ) C2908_=_C3297( C2908 C3297 ) \nC2908_=_C3390( C2908 C3390 ) C2908_=_C3662( C2908 C3662 ) C2908_=_C3716( C2908 C3716 ) C2908_=_C3717( C2908 C3717 ) C2908_=_C3718( C2908 C3718 ) C2908_=_C3719( C2908 C3719 ) \nC2908_=_C3720( C2908 C3720 ) C2908_=_C3721( C2908 C3721 ) C2908_=_C3722( C2908 C3722 ) C2908_=_C3723( C2908 C3723 ) C2908_=_C3724( C2908 C3724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3207( C2976 C3207 ) C2976_=_C3209( C2976 C3209 ) \nC2977_=_C2978( C2977 C2978 ) C2977_=_C2979( C2977 C2979 ) C2977_=_C2980( C2977 C2980 ) C2977_=_C2981( C2977 C2981 ) C2977_=_C2982( C2977 C2982 ) C2977_=_C2983( C2977 C2983 ) \nC2977_=_C2984( C2977 C2984 ) C2977_=_C2985( C2977 C2985 ) C2977_=_C2986( C2977 C2986 ) C2977_=_C2987( C2977 C2987 ) C2977_=_C3295( C2977 C3295 ) C2977_=_C3297( C2977 C3297 ) \nC2978_=_C2979( C2978 C2979 ) C2978_=_C2980( C2978 C2980 ) C2978_=_C2981( C2978 C2981 ) C2978_=_C2982( C2978 C2982 ) C2978_=_C2983( C2978 C2983 ) C2978_=_C2984( C2978 C2984 ) \nC2978_=_C2985( C2978 C2985 ) C2978_=_C2986( C2978 C2986 ) C2978_=_C2987( C2978 C2987 ) C2978_=_C3018( C2978 C3018 ) C2978_=_C3207( C2978 C3207 ) C2978_=_C3295( C2978 C3295 ) \nC2978_=_C3347( C2978 C3347 ) C2978_=_C3348( C2978 C3348 ) C2978_=_C3350( C2978 C3350 ) C2978_=_C3351( C2978 C3351 ) C2978_=_C3352( C2978 C3352 ) C2978_=_C3353( C2978 C3353 ) \nC2978_=_C3354( C2978 C3354 ) C2978_=_C3355( C2978 C3355 ) C2978_=_C3356( C2978 C3356 ) C2979_=_C2980( C2979 C2980 ) C2979_=_C2981( C2979 C2981 ) C2979_=_C2982( C2979 C2982 ) \nC2979_=_C2983( C2979 C2983 ) C2979_=_C2984( C2979 C2984 ) C2979_=_C2985( C2979 C2985 ) C2979_=_C2986( C2979 C2986 ) C2979_=_C2987( C2979 C2987 ) C2979_=_C3347( C2979 C3347 ) \nC2979_=_C3390( C2979 C3390 ) C2980_=_C2981( C2980 C2981 ) C2980_=_C2982( C2980 C2982 ) C2980_=_C2983( C2980 C2983 ) C2980_=_C2984( C2980 C2984 ) C2980_=_C2985( C2980 C2985 ) \nC2980_=_C2986( C2980 C2986 ) C2980_=_C2987( C2980 C2987 ) C2981_=_C2982( C2981 C2982 ) C2981_=_C2983( C2981 C2983 ) C2981_=_C2984( C2981 C2984 ) C2981_=_C2985( C2981 C2985 ) \nC2981_=_C2986( C2981 C2986 ) C2981_=_C2987( C2981 C2987 ) C2981_=_C3170( C2981 C3170 ) C2981_=_C3209( C2981 C3209 ) C2981_=_C3239( C2981 C3239 ) C2981_=_C3278( C2981 C3278 ) \nC2981_=_C3297( C2981 C3297 ) C2981_=_C3390( C2981 C3390 ) C2981_=_C3662( C2981 C3662 ) C2981_=_C3716( C2981 C3716 ) C2981_=_C3717( C2981 C3717 ) C2981_=_C3718( C2981 C3718 ) \nC2981_=_C3719( C2981 C3719 ) C2981_=_C3720( C2981 C3720 ) C2981_=_C3721( C2981 C3721 ) C2981_=_C3722( C2981 C3722 ) C2981_=_C3723( C2981 C3723 ) C2981_=_C3724( C2981 C3724 ) \nC2982_=_C2983( C2982 C2983 ) C2982_=_C2984( C2982 C2984 ) C2982_=_C2985( C2982 C2985 ) C2982_=_C2986( C2982 C2986 ) C2982_=_C2987( C2982 C2987 ) C2982_=_C3351( C2982 C3351 ) \nC2982_=_C3716( C2982 C3716 ) C2983_=_C2984( C2983 C2984 ) C2983_=_C2985( C2983 C2985 ) C2983_=_C2986( C2983 C2986 ) C2983_=_C2987( C2983 C2987 ) C2983_=_C3352( C2983 C3352 ) \nC2983_=_C3718( C2983 C3718 ) C2984_=_C2985( C2984 C2985 ) C2984_=_C2986( C2984 C2986 ) C2984_=_C2987( C2984 C2987 ) C2985_=_C2986( C2985 C2986 ) C2985_=_C2987( C2985 C2987 ) \nC2985_=_C3353( C2985 C3353 ) C2985_=_C3719( C2985 C3719 ) C2986_=_C2987( C2986 C2987 ) C2986_=_C3354( C2986 C3354 ) C2986_=_C3720( C2986 C3720 ) C2987_=_C3356( C2987 C3356 ) \nC2987_=_C3723( C2987 C3723 ) C3018_=_C3207( C3018 C3207 ) C3018_=_C3295( C3018 C3295 ) C3018_=_C3347( C3018 C3347 ) C3018_=_C3348( C3018 C3348 ) C3018_=_C3350( C3018 C3350 ) \nC3018_=_C3351( C3018 C3351 ) C3018_=_C3352( C3018 C3352 ) C3018_=_C3353( C3018 C3353 ) C3018_=_C3354( C3018 C3354 ) C3018_=_C3355( C3018 C3355 ) C3018_=_C3356( C3018 C3356 ) \nC3170_=_C3209( C3170 C3209 ) C3170_=_C3239( C3170 C3239 ) C3170_=_C3278( C3170 C3278 ) C3170_=_C3297( C3170 C3297 ) C3170_=_C3390( C3170 C3390 ) C3170_=_C3662( C3170 C3662 ) \nC3170_=_C3716( C3170 C3716 ) C3170_=_C3717( C3170 C3717 ) C3170_=_C3718( C3170 C3718 ) C3170_=_C3719( C3170 C3719 ) C3170_=_C3720( C3170 C3720 ) C3170_=_C3721( C3170 C3721 ) \nC3170_=_C3722( C3170 C3722 ) C3170_=_C3723( C3170 C3723 ) C3170_=_C3724( C3170 C3724 ) C3207_=_C3209( C3207 C3209 ) C3207_=_C3295( C3207 C3295 ) C3207_=_C3347( C3207 C3347 ) \nC3207_=_C3348( C3207 C3348 ) C3207_=_C3350( C3207 C3350 ) C3207_=_C3351( C3207 C3351 ) C3207_=_C3352( C3207 C3352 ) C3207_=_C3353( C3207 C3353 ) C3207_=_C3354( C3207 C3354 ) \nC3207_=_C3355( C3207 C3355 ) C3207_=_C3356( C3207 C3356 ) C3209_=_C3239( C3209 C3239 ) C3209_=_C3278( C3209 C3278 ) C3209_=_C3297( C3209 C3297 ) C3209_=_C3390( C3209 C3390 ) \nC3209_=_C3662( C3209 C3662 ) C3209_=_C3716( C3209 C3716 ) C3209_=_C3717( C3209 C3717 ) C3209_=_C3718( C3209 C3718 ) C3209_=_C3719( C3209 C3719 ) C3209_=_C3720( C3209 C3720 ) \nC3209_=_C3721( C3209 C3721 ) C3209_=_C3722( C3209 C3722 ) C3209_=_C3723( C3209 C3723 ) C3209_=_C3724( C3209 C3724 ) C3239_=_C3278( C3239 C3278 ) C3239_=_C3297( C3239 C3297 ) \nC3239_=_C3390( C3239 C3390 ) C3239_=_C3662( C3239 C3662 ) C3239_=_C3716( C3239 C3716 ) C3239_=_C3717( C3239 C3717 ) C3239_=_C3718( C3239 C3718 ) C3239_=_C3719( C3239 C3719 ) \nC3239_=_C3720( C3239 C3720 ) C3239_=_C3721( C3239 C3721 ) C3239_=_C3722( C3239 C3722 ) C3239_=_C3723( C3239 C3723 ) C3239_=_C3724( C3239 C3724 ) C3278_=_C3297( C3278 C3297 ) \nC3278_=_C3390( C3278 C3390 ) C3278_=_C3662( C3278 C3662 ) C3278_=_C3716( C3278 C3716 ) C3278_=_C3717( C3278 C3717 ) C3278_=_C3718( C3278 C3718 ) C3278_=_C3719( C3278 C3719 ) \nC3278_=_C3720( C3278 C3720 ) C3278_=_C3721( C3278 C3721 ) C3278_=_C3722( C3278 C3722 ) C3278_=_C3723( C3278 C3723 ) C3278_=_C3724( C3278 C3724 ) C3295_=_C3297( C3295 C3297 ) \nC3295_=_C3347( C3295 C3347 ) C3295_=_C3348( C3295 C3348 ) C3295_=_C3350( C3295 C3350 ) C3295_=_C3351( C3295 C3351 ) C3295_=_C3352( C3295 C3352 ) C3295_=_C3353( C3295 C3353 ) \nC3295_=_C3354( C3295 C3354 ) C3295_=_C3355( C3295 C3355 ) C3295_=_C3356( C3295 C3356 ) C3297_=_C3390( C3297 C3390 ) C3297_=_C3662( C3297 C3662 ) C3297_=_C3716( C3297 C3716 ) \nC3297_=_C3717( C3297 C3717 ) C3297_=_C3718( C3297 C3718 ) C3297_=_C3719( C3297 C3719 ) C3297_=_C3720( C3297 C3720 ) C3297_=_C3721( C3297 C3721 ) C3297_=_C3722( C3297 C3722 ) \nC3297_=_C3723( C3297 C3723 ) C3297_=_C3724( C3297 C3724 ) C3347_=_C3348( C3347 C3348 ) C3347_=_C3350( C3347 C3350 ) C3347_=_C3351( C3347 C3351 ) C3347_=_C3352( C3347 C3352 ) \nC3347_=_C3353( C3347 C3353 ) C3347_=_C3354( C3347 C3354 ) C3347_=_C3355( C3347 C3355 ) C3347_=_C3356( C3347 C3356 ) C3347_=_C3390( C3347 C3390 ) C3348_=_C3350( C3348 C3350 ) \nC3348_=_C3351( C3348 C3351 ) C3348_=_C3352( C3348 C3352 ) C3348_=_C3353( C3348 C3353 ) C3348_=_C3354( C3348 C3354 ) C3348_=_C3355( C3348 C3355 ) C3348_=_C3356( C3348 C3356 ) \nC3350_=_C3351( C3350 C3351 ) C3350_=_C3352( C3350 C3352 ) C3350_=_C3353( C3350 C3353 ) C3350_=_C3354( C3350 C3354 ) C3350_=_C3355( C3350 C3355 ) C3350_=_C3356( C3350 C3356 ) \nC3351_=_C3352( C3351 C3352 ) C3351_=_C3353( C3351 C3353 ) C3351_=_C3354( C3351 C3354 ) C3351_=_C3355( C3351 C3355 ) C3351_=_C3356( C3351 C3356 ) C3351_=_C3716( C3351 C3716 ) \nC3352_=_C3353( C3352 C3353 ) C3352_=_C3354( C3352 C3354 ) C3352_=_C3355( C3352 C3355 ) C3352_=_C3356( C3352 C3356 ) C3352_=_C3718( C3352 C3718 ) C3353_=_C3354( C3353 C3354 ) \nC3353_=_C3355( C3353 C3355 ) C3353_=_C3356( C3353 C3356 ) C3353_=_C3719( C3353 C3719 ) C3354_=_C3355( C3354 C3355 ) C3354_=_C3356( C3354 C3356 ) C3354_=_C3720( C3354 C3720 ) \nC3355_=_C3356( C3355 C3356 ) C3356_=_C3723( C3356 C3723 ) C3390_=_C3662( C3390 C3662 ) C3390_=_C3716( C3390 C3716 ) C3390_=_C3717( C3390 C3717 ) C3390_=_C3718( C3390 C3718 ) \nC3390_=_C3719( C3390 C3719 ) C3390_=_C3720( C3390 C3720 ) C3390_=_C3721( C3390 C3721 ) C3390_=_C3722( C3390 C3722 ) C3390_=_C3723( C3390 C3723 ) C3390_=_C3724( C3390 C3724 ) \nC3662_=_C3716( C3662 C3716 ) C3662_=_C3717( C3662 C3717 ) C3662_=_C3718( C3662 C3718 ) C3662_=_C3719( C3662 C3719 ) C3662_=_C3720( C3662 C3720 ) C3662_=_C3721( C3662 C3721 ) \nC3662_=_C3722( C3662 C3722 ) C3662_=_C3723( C3662 C3723 ) C3662_=_C3724( C3662 C3724 ) C3716_=_C3717( C3716 C3717 ) C3716_=_C3718( C3716 C3718 ) C3716_=_C3719( C3716 C3719 ) \nC3716_=_C3720( C3716 C3720 ) C3716_=_C3721( C3716 C3721 ) C3716_=_C3722( C3716 C3722 ) C3716_=_C3723( C3716 C3723 ) C3716_=_C3724( C3716 C3724 ) C3717_=_C3718( C3717 C3718 ) \nC3717_=_C3719( C3717 C3719 ) C3717_=_C3720( C3717 C3720 ) C3717_=_C3721( C3717 C3721 ) C3717_=_C3722( C3717 C3722 ) C3717_=_C3723( C3717 C3723 ) C3717_=_C3724( C3717 C3724 ) \nC3718_=_C3719( C3718 C3719 ) C3718_=_C3720( C3718 C3720 ) C3718_=_C3721( C3718 C3721 ) C3718_=_C3722( C3718 C3722 ) C3718_=_C3723( C3718 C3723 ) C3718_=_C3724( C3718 C3724 ) \nC3719_=_C3720( C3719 C3720 ) C3719_=_C3721( C3719 C3721 ) C3719_=_C3722( C3719 C3722 ) C3719_=_C3723( C3719 C3723 ) C3719_=_C3724( C3719 C3724 ) C3720_=_C3721(</w:t>
      </w:r>
    </w:p>
    <w:p>
      <w:pPr>
        <w:pStyle w:val="PreformattedText"/>
        <w:bidi w:val="0"/>
        <w:spacing w:before="0" w:after="0"/>
        <w:jc w:val="left"/>
        <w:rPr/>
      </w:pPr>
      <w:r>
        <w:rPr/>
        <w:t xml:space="preserve"> </w:t>
      </w:r>
      <w:r>
        <w:rPr/>
        <w:t>C3720 C3721 ) \nC3720_=_C3722( C3720 C3722 ) C3720_=_C3723( C3720 C3723 ) C3720_=_C3724( C3720 C3724 ) C3721_=_C3722( C3721 C3722 ) C3721_=_C3723( C3721 C3723 ) C3721_=_C3724( C3721 C3724 ) \nC3722_=_C3723( C3722 C3723 ) C3722_=_C3724( C3722 C3724 ) C3723_=_C3724( C3723 C3724 ) "];125-&gt;182[label="83: C741 C745 C748 C751 C1022 \nC1027 C1031 C1034 C1076 C1077 C1080 \nC1083 C1123 C1125 C1617 C1619 C1641 \nC1692 C1851 C1852 C2110 C2111 C2128 \nC2182 C2184 C2503 C2513 C2515 C2519 \nC2523 C2694 C2797 C2799 C2800 C2802 \nC2803 C2805 C2806 C2807 C2808 C2809 \nC2810 C2898 C2903 C2908 C2976 C2977 \nC2979 C2980 C2982 C2983 C2984 C2985 \nC2986 C2987 C3018 C3170 C3207 C3209 \nC3239 C3278 C3295 C3297 C3347 C3348 \nC3350 C3351 C3352 C3353 C3354 C3355 \nC3356 C3390 C3662 C3716 C3717 C3718 \nC3719 C3720 C3721 C3722 C3723 C3724 \n906: C741_=_C745 ,C741_=_C748 ,C741_=_C751 ,C741_=_C1022 ,C741_=_C1076 ,\nC741_=_C1123 ,C741_=_C1617 ,C741_=_C1851 ,C741_=_C2110 ,C741_=_C2182 ,C741_=_C2513 ,\nC741_=_C2797 ,C741_=_C2799 ,C741_=_C2800 ,C741_=_C2802 ,C741_=_C2803 ,C741_=_C2805 ,\nC741_=_C2806 ,C741_=_C2807 ,C741_=_C2808 ,C741_=_C2809 ,C741_=_C2810 ,C745_=_C748 ,\nC745_=_C751 ,C745_=_C1027 ,C745_=_C1077 ,C745_=_C1125 ,C745_=_C1619 ,C745_=_C1852 ,\nC745_=_C2111 ,C745_=_C2184 ,C745_=_C2515 ,C745_=_C2898 ,C745_=_C2976 ,C745_=_C2977 ,\nC745_=_C2979 ,C745_=_C2980 ,C745_=_C2982 ,C745_=_C2983 ,C745_=_C2984 ,C745_=_C2985 ,\nC745_=_C2986 ,C745_=_C2987 ,C748_=_C751 ,C748_=_C1031 ,C748_=_C1080 ,C748_=_C1641 ,\nC748_=_C1692 ,C748_=_C2128 ,C748_=_C2519 ,C748_=_C2694 ,C748_=_C2903 ,C748_=_C3018 ,\nC748_=_C3207 ,C748_=_C3295 ,C748_=_C3347 ,C748_=_C3348 ,C748_=_C3350 ,C748_=_C3351 ,\nC748_=_C3352 ,C748_=_C3353 ,C748_=_C3354 ,C748_=_C3355 ,C748_=_C3356 ,C751_=_C1034 ,\nC751_=_C1083 ,C751_=_C2503 ,C751_=_C2523 ,C751_=_C2908 ,C751_=_C3170 ,C751_=_C3209 ,\nC751_=_C3239 ,C751_=_C3278 ,C751_=_C3297 ,C751_=_C3390 ,C751_=_C3662 ,C751_=_C3716 ,\nC751_=_C3717 ,C751_=_C3718 ,C751_=_C3719 ,C751_=_C3720 ,C751_=_C3721 ,C751_=_C3722 ,\nC751_=_C3723 ,C751_=_C3724 ,C1022_=_C1027 ,C1022_=_C1031 ,C1022_=_C1034 ,C1022_=_C1076 ,\nC1022_=_C1123 ,C1022_=_C1617 ,C1022_=_C1851 ,C1022_=_C2110 ,C1022_=_C2182 ,C1022_=_C2513 ,\nC1022_=_C2797 ,C1022_=_C2799 ,C1022_=_C2800 ,C1022_=_C2802 ,C1022_=_C2803 ,C1022_=_C2805 ,\nC1022_=_C2806 ,C1022_=_C2807 ,C1022_=_C2808 ,C1022_=_C2809 ,C1022_=_C2810 ,C1027_=_C1031 ,\nC1027_=_C1034 ,C1027_=_C1077 ,C1027_=_C1125 ,C1027_=_C1619 ,C1027_=_C1852 ,C1027_=_C2111 ,\nC1027_=_C2184 ,C1027_=_C2515 ,C1027_=_C2898 ,C1027_=_C2976 ,C1027_=_C2977 ,C1027_=_C2979 ,\nC1027_=_C2980 ,C1027_=_C2982 ,C1027_=_C2983 ,C1027_=_C2984 ,C1027_=_C2985 ,C1027_=_C2986 ,\nC1027_=_C2987 ,C1031_=_C1034 ,C1031_=_C1080 ,C1031_=_C1641 ,C1031_=_C1692 ,C1031_=_C2128 ,\nC1031_=_C2519 ,C1031_=_C2694 ,C1031_=_C2903 ,C1031_=_C3018 ,C1031_=_C3207 ,C1031_=_C3295 ,\nC1031_=_C3347 ,C1031_=_C3348 ,C1031_=_C3350 ,C1031_=_C3351 ,C1031_=_C3352 ,C1031_=_C3353 ,\nC1031_=_C3354 ,C1031_=_C3355 ,C1031_=_C3356 ,C1034_=_C1083 ,C1034_=_C2503 ,C1034_=_C2523 ,\nC1034_=_C2908 ,C1034_=_C3170 ,C1034_=_C3209 ,C1034_=_C3239 ,C1034_=_C3278 ,C1034_=_C3297 ,\nC1034_=_C3390 ,C1034_=_C3662 ,C1034_=_C3716 ,C1034_=_C3717 ,C1034_=_C3718 ,C1034_=_C3719 ,\nC1034_=_C3720 ,C1034_=_C3721 ,C1034_=_C3722 ,C1034_=_C3723 ,C1034_=_C3724 ,C1076_=_C1077 ,\nC1076_=_C1080 ,C1076_=_C1083 ,C1076_=_C1123 ,C1076_=_C1617 ,C1076_=_C1851 ,C1076_=_C2110 ,\nC1076_=_C2182 ,C1076_=_C2513 ,C1076_=_C2797 ,C1076_=_C2799 ,C1076_=_C2800 ,C1076_=_C2802 ,\nC1076_=_C2803 ,C1076_=_C2805 ,C1076_=_C2806 ,C1076_=_C2807 ,C1076_=_C2808 ,C1076_=_C2809 ,\nC1076_=_C2810 ,C1077_=_C1080 ,C1077_=_C1083 ,C1077_=_C1125 ,C1077_=_C1619 ,C1077_=_C1852 ,\nC1077_=_C2111 ,C1077_=_C2184 ,C1077_=_C2515 ,C1077_=_C2898 ,C1077_=_C2976 ,C1077_=_C2977 ,\nC1077_=_C2979 ,C1077_=_C2980 ,C1077_=_C2982 ,C1077_=_C2983 ,C1077_=_C2984 ,C1077_=_C2985 ,\nC1077_=_C2986 ,C1077_=_C2987 ,C1080_=_C1083 ,C1080_=_C1641 ,C1080_=_C1692 ,C1080_=_C2128 ,\nC1080_=_C2519 ,C1080_=_C2694 ,C1080_=_C2903 ,C1080_=_C3018 ,C1080_=_C3207 ,C1080_=_C3295 ,\nC1080_=_C3347 ,C1080_=_C3348 ,C1080_=_C3350 ,C1080_=_C3351 ,C1080_=_C3352 ,C1080_=_C3353 ,\nC1080_=_C3354 ,C1080_=_C3355 ,C1080_=_C3356 ,C1083_=_C2503 ,C1083_=_C2523 ,C1083_=_C2908 ,\nC1083_=_C3170 ,C1083_=_C3209 ,C1083_=_C3239 ,C1083_=_C3278 ,C1083_=_C3297 ,C1083_=_C3390 ,\nC1083_=_C3662 ,C1083_=_C3716 ,C1083_=_C3717 ,C1083_=_C3718 ,C1083_=_C3719 ,C1083_=_C3720 ,\nC1083_=_C3721 ,C1083_=_C3722 ,C1083_=_C3723 ,C1083_=_C3724 ,C1123_=_C1125 ,C1123_=_C1617 ,\nC1123_=_C1851 ,C1123_=_C2110 ,C1123_=_C2182 ,C1123_=_C2513 ,C1123_=_C2797 ,C1123_=_C2799 ,\nC1123_=_C2800 ,C1123_=_C2802 ,C1123_=_C2803 ,C1123_=_C2805 ,C1123_=_C2806 ,C1123_=_C2807 ,\nC1123_=_C2808 ,C1123_=_C2809 ,C1123_=_C2810 ,C1125_=_C1619 ,C1125_=_C1852 ,C1125_=_C2111 ,\nC1125_=_C2184 ,C1125_=_C2515 ,C1125_=_C2898 ,C1125_=_C2976 ,C1125_=_C2977 ,C1125_=_C2979 ,\nC1125_=_C2980 ,C1125_=_C2982 ,C1125_=_C2983 ,C1125_=_C2984 ,C1125_=_C2985 ,C1125_=_C2986 ,\nC1125_=_C2987 ,C1617_=_C1619 ,C1617_=_C1851 ,C1617_=_C2110 ,C1617_=_C2182 ,C1617_=_C2513 ,\nC1617_=_C2797 ,C1617_=_C2799 ,C1617_=_C2800 ,C1617_=_C2802 ,C1617_=_C2803 ,C1617_=_C2805 ,\nC1617_=_C2806 ,C1617_=_C2807 ,C1617_=_C2808 ,C1617_=_C2809 ,C1617_=_C2810 ,C1619_=_C1852 ,\nC1619_=_C2111 ,C1619_=_C2184 ,C1619_=_C2515 ,C1619_=_C2898 ,C1619_=_C2976 ,C1619_=_C2977 ,\nC1619_=_C2979 ,C1619_=_C2980 ,C1619_=_C2982 ,C1619_=_C2983 ,C1619_=_C2984 ,C1619_=_C2985 ,\nC1619_=_C2986 ,C1619_=_C2987 ,C1641_=_C1692 ,C1641_=_C2128 ,C1641_=_C2519 ,C1641_=_C2694 ,\nC1641_=_C2903 ,C1641_=_C3018 ,C1641_=_C3207 ,C1641_=_C3295 ,C1641_=_C3347 ,C1641_=_C3348 ,\nC1641_=_C3350 ,C1641_=_C3351 ,C1641_=_C3352 ,C1641_=_C3353 ,C1641_=_C3354 ,C1641_=_C3355 ,\nC1641_=_C3356 ,C1692_=_C2128 ,C1692_=_C2519 ,C1692_=_C2694 ,C1692_=_C2903 ,C1692_=_C3018 ,\nC1692_=_C3207 ,C1692_=_C3295 ,C1692_=_C3347 ,C1692_=_C3348 ,C1692_=_C3350 ,C1692_=_C3351 ,\nC1692_=_C3352 ,C1692_=_C3353 ,C1692_=_C3354 ,C1692_=_C3355 ,C1692_=_C3356 ,C1851_=_C1852 ,\nC1851_=_C2110 ,C1851_=_C2182 ,C1851_=_C2513 ,C1851_=_C2797 ,C1851_=_C2799 ,C1851_=_C2800 ,\nC1851_=_C2802 ,C1851_=_C2803 ,C1851_=_C2805 ,C1851_=_C2806 ,C1851_=_C2807 ,C1851_=_C2808 ,\nC1851_=_C2809 ,C1851_=_C2810 ,C1852_=_C2111 ,C1852_=_C2184 ,C1852_=_C2515 ,C1852_=_C2898 ,\nC1852_=_C2976 ,C1852_=_C2977 ,C1852_=_C2979 ,C1852_=_C2980 ,C1852_=_C2982 ,C1852_=_C2983 ,\nC1852_=_C2984 ,C1852_=_C2985 ,C1852_=_C2986 ,C1852_=_C2987 ,C2110_=_C2111 ,C2110_=_C2182 ,\nC2110_=_C2513 ,C2110_=_C2797 ,C2110_=_C2799 ,C2110_=_C2800 ,C2110_=_C2802 ,C2110_=_C2803 ,\nC2110_=_C2805 ,C2110_=_C2806 ,C2110_=_C2807 ,C2110_=_C2808 ,C2110_=_C2809 ,C2110_=_C2810 ,\nC2111_=_C2184 ,C2111_=_C2515 ,C2111_=_C2898 ,C2111_=_C2976 ,C2111_=_C2977 ,C2111_=_C2979 ,\nC2111_=_C2980 ,C2111_=_C2982 ,C2111_=_C2983 ,C2111_=_C2984 ,C2111_=_C2985 ,C2111_=_C2986 ,\nC2111_=_C2987 ,C2128_=_C2519 ,C2128_=_C2694 ,C2128_=_C2903 ,C2128_=_C3018 ,C2128_=_C3207 ,\nC2128_=_C3295 ,C2128_=_C3347 ,C2128_=_C3348 ,C2128_=_C3350 ,C2128_=_C3351 ,C2128_=_C3352 ,\nC2128_=_C3353 ,C2128_=_C3354 ,C2128_=_C3355 ,C2128_=_C3356 ,C2182_=_C2184 ,C2182_=_C2513 ,\nC2182_=_C2797 ,C2182_=_C2799 ,C2182_=_C2800 ,C2182_=_C2802 ,C2182_=_C2803 ,C2182_=_C2805 ,\nC2182_=_C2806 ,C2182_=_C2807 ,C2182_=_C2808 ,C2182_=_C2809 ,C2182_=_C2810 ,C2184_=_C2515 ,\nC2184_=_C2898 ,C2184_=_C2976 ,C2184_=_C2977 ,C2184_=_C2979 ,C2184_=_C2980 ,C2184_=_C2982 ,\nC2184_=_C2983 ,C2184_=_C2984 ,C2184_=_C2985 ,C2184_=_C2986 ,C2184_=_C2987 ,C2503_=_C2523 ,\nC2503_=_C2908 ,C2503_=_C3170 ,C2503_=_C3209 ,C2503_=_C3239 ,C2503_=_C3278 ,C2503_=_C3297 ,\nC2503_=_C3390 ,C2503_=_C3662 ,C2503_=_C3716 ,C2503_=_C3717 ,C2503_=_C3718 ,C2503_=_C3719 ,\nC2503_=_C3720 ,C2503_=_C3721 ,C2503_=_C3722 ,C2503_=_C3723 ,C2503_=_C3724 ,C2513_=_C2515 ,\nC2513_=_C2519 ,C2513_=_C2523 ,C2513_=_C2797 ,C2513_=_C2799 ,C2513_=_C2800 ,C2513_=_C2802 ,\nC2513_=_C2803 ,C2513_=_C2805 ,C2513_=_C2806 ,C2513_=_C2807 ,C2513_=_C2808 ,C2513_=_C2809 ,\nC2513_=_C2810 ,C2515_=_C2519 ,C2515_=_C2523 ,C2515_=_C2898 ,C2515_=_C2976 ,C2515_=_C2977 ,\nC2515_=_C2979 ,C2515_=_C2980 ,C2515_=_C2982 ,C2515_=_C2983 ,C2515_=_C2984 ,C2515_=_C2985 ,\nC2515_=_C2986 ,C2515_=_C2987 ,C2519_=_C2523 ,C2519_=_C2694 ,C2519_=_C2903 ,C2519_=_C3018 ,\nC2519_=_C3207 ,C2519_=_C3295 ,C2519_=_C3347 ,C2519_=_C3348 ,C2519_=_C3350 ,C2519_=_C3351 ,\nC2519_=_C3352 ,C2519_=_C3353 ,C2519_=_C3354 ,C2519_=_C3355 ,C2519_=_C3356 ,C2523_=_C2908 ,\nC2523_=_C3170 ,C2523_=_C3209 ,C2523_=_C3239 ,C2523_=_C3278 ,C2523_=_C3297 ,C2523_=_C3390 ,\nC2523_=_C3662 ,C2523_=_C3716 ,C2523_=_C3717 ,C2523_=_C3718 ,C2523_=_C3719 ,C2523_=_C3720 ,\nC2523_=_C3721 ,C2523_=_C3722 ,C2523_=_C3723 ,C2523_=_C3724 ,C2694_=_C2903 ,C2694_=_C3018 ,\nC2694_=_C3207 ,C2694_=_C3295 ,C2694_=_C3347 ,C2694_=_C3348 ,C2694_=_C3350 ,C2694_=_C3351 ,\nC2694_=_C3352 ,C2694_=_C3353 ,C2694_=_C3354 ,C2694_=_C3355 ,C2694_=_C3356 ,C2797_=_C2799 ,\nC2797_=_C2800 ,C2797_=_C2802 ,C2797_=_C2803 ,C2797_=_C2805 ,C2797_=_C2806 ,C2797_=_C2807 ,\nC2797_=_C2808 ,C2797_=_C2809 ,C2797_=_C2810 ,C2797_=_C2898 ,C2797_=_C2903 ,C2797_=_C2908 ,\nC2799_=_C2800 ,C2799_=_C2802 ,C2799_=_C2803 ,C2799_=_C2805 ,C2799_=_C2806 ,C2799_=_C2807 ,\nC2799_=_C2808 ,C2799_=_C2809 ,C2799_=_C2810 ,C2799_=_C2976 ,C2799_=_C3207 ,C2799_=_C3209 ,\nC2800_=_C2802 ,C2800_=_C2803 ,C2800_=_C2805 ,C2800_=_C2806 ,C2800_=_C2807 ,C2800_=_C2808 ,\nC2800_=_C2809 ,C2800_=_C2810 ,C2800_=_C2977 ,C2800_=_C3295 ,C2800_=_C3297 ,C2802_=_C2803 ,\nC2802_=_C2805 ,C2802_=_C2806 ,C2802_=_C2807 ,C2802_=_C2808 ,C2802_=_C2809 ,C2802_=_C2810 ,\nC2802_=_C2979 ,C2802_=_C3347 ,C2802_=_C3390 ,C2803_=_C2805 ,C2803_=_C2806 ,C2803_=_C2807 ,\nC2803_=_C2808 ,C2803_=_C2809 ,C2803_=_C2810 ,C2803_=_C2980 ,C2805_=_C2806 ,C2805_=_C2807 ,\nC2805_=_C2808 ,C2805_=_C2809 ,C2805_=_C2810 ,C2805_=_C2982 ,C2805_=_C3351 ,C2805_=_C3716 ,\nC2806_=_C2807 ,C2806_=_C2808 ,C2806_=_C2809 ,C2806_=_C2810 ,C2806_=_C2983 ,C2806_=_C3352 ,\nC2806_=_C3718 ,C2807_=_C2808 ,C2807_=_C2809 ,C2807_=_C2810 ,C2807_=_C2984</w:t>
      </w:r>
    </w:p>
    <w:p>
      <w:pPr>
        <w:pStyle w:val="PreformattedText"/>
        <w:bidi w:val="0"/>
        <w:spacing w:before="0" w:after="0"/>
        <w:jc w:val="left"/>
        <w:rPr/>
      </w:pPr>
      <w:r>
        <w:rPr/>
        <w:t xml:space="preserve"> </w:t>
      </w:r>
      <w:r>
        <w:rPr/>
        <w:t>,C2808_=_C2809 ,\nC2808_=_C2810 ,C2808_=_C2985 ,C2808_=_C3353 ,C2808_=_C3719 ,C2809_=_C2810 ,C2809_=_C2986 ,\nC2809_=_C3354 ,C2809_=_C3720 ,C2810_=_C2987 ,C2810_=_C3356 ,C2810_=_C3723 ,C2898_=_C2903 ,\nC2898_=_C2908 ,C2898_=_C2976 ,C2898_=_C2977 ,C2898_=_C2979 ,C2898_=_C2980 ,C2898_=_C2982 ,\nC2898_=_C2983 ,C2898_=_C2984 ,C2898_=_C2985 ,C2898_=_C2986 ,C2898_=_C2987 ,C2903_=_C2908 ,\nC2903_=_C3018 ,C2903_=_C3207 ,C2903_=_C3295 ,C2903_=_C3347 ,C2903_=_C3348 ,C2903_=_C3350 ,\nC2903_=_C3351 ,C2903_=_C3352 ,C2903_=_C3353 ,C2903_=_C3354 ,C2903_=_C3355 ,C2903_=_C3356 ,\nC2908_=_C3170 ,C2908_=_C3209 ,C2908_=_C3239 ,C2908_=_C3278 ,C2908_=_C3297 ,C2908_=_C3390 ,\nC2908_=_C3662 ,C2908_=_C3716 ,C2908_=_C3717 ,C2908_=_C3718 ,C2908_=_C3719 ,C2908_=_C3720 ,\nC2908_=_C3721 ,C2908_=_C3722 ,C2908_=_C3723 ,C2908_=_C3724 ,C2976_=_C2977 ,C2976_=_C2979 ,\nC2976_=_C2980 ,C2976_=_C2982 ,C2976_=_C2983 ,C2976_=_C2984 ,C2976_=_C2985 ,C2976_=_C2986 ,\nC2976_=_C2987 ,C2976_=_C3207 ,C2976_=_C3209 ,C2977_=_C2979 ,C2977_=_C2980 ,C2977_=_C2982 ,\nC2977_=_C2983 ,C2977_=_C2984 ,C2977_=_C2985 ,C2977_=_C2986 ,C2977_=_C2987 ,C2977_=_C3295 ,\nC2977_=_C3297 ,C2979_=_C2980 ,C2979_=_C2982 ,C2979_=_C2983 ,C2979_=_C2984 ,C2979_=_C2985 ,\nC2979_=_C2986 ,C2979_=_C2987 ,C2979_=_C3347 ,C2979_=_C3390 ,C2980_=_C2982 ,C2980_=_C2983 ,\nC2980_=_C2984 ,C2980_=_C2985 ,C2980_=_C2986 ,C2980_=_C2987 ,C2982_=_C2983 ,C2982_=_C2984 ,\nC2982_=_C2985 ,C2982_=_C2986 ,C2982_=_C2987 ,C2982_=_C3351 ,C2982_=_C3716 ,C2983_=_C2984 ,\nC2983_=_C2985 ,C2983_=_C2986 ,C2983_=_C2987 ,C2983_=_C3352 ,C2983_=_C3718 ,C2984_=_C2985 ,\nC2984_=_C2986 ,C2984_=_C2987 ,C2985_=_C2986 ,C2985_=_C2987 ,C2985_=_C3353 ,C2985_=_C3719 ,\nC2986_=_C2987 ,C2986_=_C3354 ,C2986_=_C3720 ,C2987_=_C3356 ,C2987_=_C3723 ,C3018_=_C3207 ,\nC3018_=_C3295 ,C3018_=_C3347 ,C3018_=_C3348 ,C3018_=_C3350 ,C3018_=_C3351 ,C3018_=_C3352 ,\nC3018_=_C3353 ,C3018_=_C3354 ,C3018_=_C3355 ,C3018_=_C3356 ,C3170_=_C3209 ,C3170_=_C3239 ,\nC3170_=_C3278 ,C3170_=_C3297 ,C3170_=_C3390 ,C3170_=_C3662 ,C3170_=_C3716 ,C3170_=_C3717 ,\nC3170_=_C3718 ,C3170_=_C3719 ,C3170_=_C3720 ,C3170_=_C3721 ,C3170_=_C3722 ,C3170_=_C3723 ,\nC3170_=_C3724 ,C3207_=_C3209 ,C3207_=_C3295 ,C3207_=_C3347 ,C3207_=_C3348 ,C3207_=_C3350 ,\nC3207_=_C3351 ,C3207_=_C3352 ,C3207_=_C3353 ,C3207_=_C3354 ,C3207_=_C3355 ,C3207_=_C3356 ,\nC3209_=_C3239 ,C3209_=_C3278 ,C3209_=_C3297 ,C3209_=_C3390 ,C3209_=_C3662 ,C3209_=_C3716 ,\nC3209_=_C3717 ,C3209_=_C3718 ,C3209_=_C3719 ,C3209_=_C3720 ,C3209_=_C3721 ,C3209_=_C3722 ,\nC3209_=_C3723 ,C3209_=_C3724 ,C3239_=_C3278 ,C3239_=_C3297 ,C3239_=_C3390 ,C3239_=_C3662 ,\nC3239_=_C3716 ,C3239_=_C3717 ,C3239_=_C3718 ,C3239_=_C3719 ,C3239_=_C3720 ,C3239_=_C3721 ,\nC3239_=_C3722 ,C3239_=_C3723 ,C3239_=_C3724 ,C3278_=_C3297 ,C3278_=_C3390 ,C3278_=_C3662 ,\nC3278_=_C3716 ,C3278_=_C3717 ,C3278_=_C3718 ,C3278_=_C3719 ,C3278_=_C3720 ,C3278_=_C3721 ,\nC3278_=_C3722 ,C3278_=_C3723 ,C3278_=_C3724 ,C3295_=_C3297 ,C3295_=_C3347 ,C3295_=_C3348 ,\nC3295_=_C3350 ,C3295_=_C3351 ,C3295_=_C3352 ,C3295_=_C3353 ,C3295_=_C3354 ,C3295_=_C3355 ,\nC3295_=_C3356 ,C3297_=_C3390 ,C3297_=_C3662 ,C3297_=_C3716 ,C3297_=_C3717 ,C3297_=_C3718 ,\nC3297_=_C3719 ,C3297_=_C3720 ,C3297_=_C3721 ,C3297_=_C3722 ,C3297_=_C3723 ,C3297_=_C3724 ,\nC3347_=_C3348 ,C3347_=_C3350 ,C3347_=_C3351 ,C3347_=_C3352 ,C3347_=_C3353 ,C3347_=_C3354 ,\nC3347_=_C3355 ,C3347_=_C3356 ,C3347_=_C3390 ,C3348_=_C3350 ,C3348_=_C3351 ,C3348_=_C3352 ,\nC3348_=_C3353 ,C3348_=_C3354 ,C3348_=_C3355 ,C3348_=_C3356 ,C3350_=_C3351 ,C3350_=_C3352 ,\nC3350_=_C3353 ,C3350_=_C3354 ,C3350_=_C3355 ,C3350_=_C3356 ,C3351_=_C3352 ,C3351_=_C3353 ,\nC3351_=_C3354 ,C3351_=_C3355 ,C3351_=_C3356 ,C3351_=_C3716 ,C3352_=_C3353 ,C3352_=_C3354 ,\nC3352_=_C3355 ,C3352_=_C3356 ,C3352_=_C3718 ,C3353_=_C3354 ,C3353_=_C3355 ,C3353_=_C3356 ,\nC3353_=_C3719 ,C3354_=_C3355 ,C3354_=_C3356 ,C3354_=_C3720 ,C3355_=_C3356 ,C3356_=_C3723 ,\nC3390_=_C3662 ,C3390_=_C3716 ,C3390_=_C3717 ,C3390_=_C3718 ,C3390_=_C3719 ,C3390_=_C3720 ,\nC3390_=_C3721 ,C3390_=_C3722 ,C3390_=_C3723 ,C3390_=_C3724 ,C3662_=_C3716 ,C3662_=_C3717 ,\nC3662_=_C3718 ,C3662_=_C3719 ,C3662_=_C3720 ,C3662_=_C3721 ,C3662_=_C3722 ,C3662_=_C3723 ,\nC3662_=_C3724 ,C3716_=_C3717 ,C3716_=_C3718 ,C3716_=_C3719 ,C3716_=_C3720 ,C3716_=_C3721 ,\nC3716_=_C3722 ,C3716_=_C3723 ,C3716_=_C3724 ,C3717_=_C3718 ,C3717_=_C3719 ,C3717_=_C3720 ,\nC3717_=_C3721 ,C3717_=_C3722 ,C3717_=_C3723 ,C3717_=_C3724 ,C3718_=_C3719 ,C3718_=_C3720 ,\nC3718_=_C3721 ,C3718_=_C3722 ,C3718_=_C3723 ,C3718_=_C3724 ,C3719_=_C3720 ,C3719_=_C3721 ,\nC3719_=_C3722 ,C3719_=_C3723 ,C3719_=_C3724 ,C3720_=_C3721 ,C3720_=_C3722 ,C3720_=_C3723 ,\nC3720_=_C3724 ,C3721_=_C3722 ,C3721_=_C3723 ,C3721_=_C3724 ,C3722_=_C3723 ,C3722_=_C3724 ,\nC3723_=_C3724 ,"];183[shape=box, label="id:183 level: 6\n102: C378 C429 C431 C732 C733 \nC734 C735 C736 C737 C738 C740 \nC741 C742 C743 C744 C745 C746 \nC747 C748 C749 C750 C751 C752 \nC753 C754 C755 C756 C757 C921 \nC925 C1121 C1131 C1244 C1561 C1613 \nC1615 C1621 C1657 C1659 C1849 C1855 \nC1959 C1963 C1982 C2108 C2114 C2179 \nC2180 C2181 C2182 C2183 C2184 C2185 \nC2186 C2187 C2188 C2190 C2191 C2192 \nC2193 C2194 C2195 C2196 C2197 C2198 \nC2330 C2360 C2490 C2499 C2512 C2513 \nC2514 C2515 C2516 C2517 C2518 C2519 \nC2520 C2521 C2522 C2523 C2524 C2525 \nC2526 C2661 C2746 C2803 C2980 C3253 \nC3332 C3377 C3411 C3412 C3413 C3414 \nC3415 C3416 C3417 C3418 C3419 C3420 \nC3421 \n1376: C378_=_C431( C378 C431 ) C378_=_C925( C378 C925 ) C378_=_C1244( C378 C1244 ) C378_=_C1615( C378 C1615 ) C378_=_C1659( C378 C1659 ) \nC378_=_C1959( C378 C1959 ) C378_=_C1982( C378 C1982 ) C378_=_C2180( C378 C2180 ) C378_=_C2360( C378 C2360 ) C378_=_C2490( C378 C2490 ) C378_=_C2512( C378 C2512 ) \nC378_=_C2513( C378 C2513 ) C378_=_C2514( C378 C2514 ) C378_=_C2515( C378 C2515 ) C378_=_C2516( C378 C2516 ) C378_=_C2517( C378 C2517 ) C378_=_C2518( C378 C2518 ) \nC378_=_C2519( C378 C2519 ) C378_=_C2520( C378 C2520 ) C378_=_C2521( C378 C2521 ) C378_=_C2522( C378 C2522 ) C378_=_C2523( C378 C2523 ) C378_=_C2524( C378 C2524 ) \nC378_=_C2525( C378 C2525 ) C378_=_C2526( C378 C2526 ) C429_=_C431( C429 C431 ) C429_=_C737( C429 C737 ) C429_=_C921( C429 C921 ) C429_=_C1121( C429 C1121 ) \nC429_=_C1613( C429 C1613 ) C429_=_C1657( C429 C1657 ) C429_=_C1849( C429 C1849 ) C429_=_C2108( C429 C2108 ) C429_=_C2179( C429 C2179 ) C429_=_C2180( C429 C2180 ) \nC429_=_C2181( C429 C2181 ) C429_=_C2182( C429 C2182 ) C429_=_C2183( C429 C2183 ) C429_=_C2184( C429 C2184 ) C429_=_C2185( C429 C2185 ) C429_=_C2186( C429 C2186 ) \nC429_=_C2187( C429 C2187 ) C429_=_C2188( C429 C2188 ) C429_=_C2190( C429 C2190 ) C429_=_C2191( C429 C2191 ) C429_=_C2192( C429 C2192 ) C429_=_C2193( C429 C2193 ) \nC429_=_C2194( C429 C2194 ) C429_=_C2195( C429 C2195 ) C429_=_C2196( C429 C2196 ) C429_=_C2197( C429 C2197 ) C429_=_C2198( C429 C2198 ) C431_=_C925( C431 C925 ) \nC431_=_C1244( C431 C1244 ) C431_=_C1615( C431 C1615 ) C431_=_C1659( C431 C1659 ) C431_=_C1959( C431 C1959 ) C431_=_C1982( C431 C1982 ) C431_=_C2180( C431 C2180 ) \nC431_=_C2360( C431 C2360 ) C431_=_C2490( C431 C2490 ) C431_=_C2512( C431 C2512 ) C431_=_C2513( C431 C2513 ) C431_=_C2514( C431 C2514 ) C431_=_C2515( C431 C2515 ) \nC431_=_C2516( C431 C2516 ) C431_=_C2517( C431 C2517 ) C431_=_C2518( C431 C2518 ) C431_=_C2519( C431 C2519 ) C431_=_C2520( C431 C2520 ) C431_=_C2521( C431 C2521 ) \nC431_=_C2522( C431 C2522 ) C431_=_C2523( C431 C2523 ) C431_=_C2524( C431 C2524 ) C431_=_C2525( C431 C2525 ) C431_=_C2526( C431 C2526 ) C732_=_C733( C732 C733 ) \nC732_=_C734( C732 C734 ) C732_=_C735( C732 C735 ) C732_=_C736( C732 C736 ) C732_=_C737( C732 C737 ) C732_=_C738( C732 C738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3_=_C734( C733 C734 ) \nC733_=_C735( C733 C735 ) C733_=_C736( C733 C736 ) C733_=_C737( C733 C737 ) C733_=_C738( C733 C738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1121( C733 C1121 ) C733_=_C1131( C733 C1131 ) \nC734_=_C735( C734 C735 ) C734_=_C736( C734 C736 ) C734_=_C737( C734 C737 ) C734_=_C738( C734 C738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1613( C734 C1613 ) C734_=_C1615( C734 C1615 ) \nC734_=_C1621( C734 C1621 ) C735_=_C736( C735 C736 ) C735_=_C737( C735 C737 ) C735_=_C738( C735 C738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1849( C735 C1849</w:t>
      </w:r>
    </w:p>
    <w:p>
      <w:pPr>
        <w:pStyle w:val="PreformattedText"/>
        <w:bidi w:val="0"/>
        <w:spacing w:before="0" w:after="0"/>
        <w:jc w:val="left"/>
        <w:rPr/>
      </w:pPr>
      <w:r>
        <w:rPr/>
        <w:t xml:space="preserve"> </w:t>
      </w:r>
      <w:r>
        <w:rPr/>
        <w:t>) C735_=_C1855( C735 C1855 ) \nC736_=_C737( C736 C737 ) C736_=_C738( C736 C738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2108( C736 C2108 ) C736_=_C2114( C736 C2114 ) C737_=_C738( C737 C738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921( C737 C921 ) \nC737_=_C1121( C737 C1121 ) C737_=_C1613( C737 C1613 ) C737_=_C1657( C737 C1657 ) C737_=_C1849( C737 C1849 ) C737_=_C2108( C737 C2108 ) C737_=_C2179( C737 C2179 ) \nC737_=_C2180( C737 C2180 ) C737_=_C2181( C737 C2181 ) C737_=_C2182( C737 C2182 ) C737_=_C2183( C737 C2183 ) C737_=_C2184( C737 C2184 ) C737_=_C2185( C737 C2185 ) \nC737_=_C2186( C737 C2186 ) C737_=_C2187( C737 C2187 ) C737_=_C2188( C737 C2188 ) C737_=_C2190( C737 C2190 ) C737_=_C2191( C737 C2191 ) C737_=_C2192( C737 C2192 ) \nC737_=_C2193( C737 C2193 ) C737_=_C2194( C737 C2194 ) C737_=_C2195( C737 C2195 ) C737_=_C2196( C737 C2196 ) C737_=_C2197( C737 C2197 ) C737_=_C2198( C737 C2198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2182( C741 C2182 ) C741_=_C2513( C741 C2513 ) C741_=_C2803( C741 C2803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2183( C742 C2183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2514( C743 C2514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5_=_C746( C745 C746 ) C745_=_C747( C745 C747 ) C745_=_C748( C745 C748 ) C745_=_C749( C745 C749 ) \nC745_=_C750( C745 C750 ) C745_=_C751( C745 C751 ) C745_=_C752( C745 C752 ) C745_=_C753( C745 C753 ) C745_=_C754( C745 C754 ) C745_=_C755( C745 C755 ) \nC745_=_C756( C745 C756 ) C745_=_C757( C745 C757 ) C745_=_C2184( C745 C2184 ) C745_=_C2515( C745 C2515 ) C745_=_C2980( C745 C2980 ) C746_=_C747( C746 C747 ) \nC746_=_C748( C746 C748 ) C746_=_C749( C746 C749 ) C746_=_C750( C746 C750 ) C746_=_C751( C746 C751 ) C746_=_C752( C746 C752 ) C746_=_C753( C746 C753 ) \nC746_=_C754( C746 C754 ) C746_=_C755( C746 C755 ) C746_=_C756( C746 C756 ) C746_=_C757( C746 C757 ) C747_=_C748( C747 C748 ) C747_=_C749( C747 C749 ) \nC747_=_C750( C747 C750 ) C747_=_C751( C747 C751 ) C747_=_C752( C747 C752 ) C747_=_C753( C747 C753 ) C747_=_C754( C747 C754 ) C747_=_C755( C747 C755 ) \nC747_=_C756( C747 C756 ) C747_=_C757( C747 C757 ) C747_=_C2517( C747 C2517 ) C748_=_C749( C748 C749 ) C748_=_C750( C748 C750 ) C748_=_C751( C748 C751 ) \nC748_=_C752( C748 C752 ) C748_=_C753( C748 C753 ) C748_=_C754( C748 C754 ) C748_=_C755( C748 C755 ) C748_=_C756( C748 C756 ) C748_=_C757( C748 C757 ) \nC748_=_C2519( C748 C2519 ) C749_=_C750( C749 C750 ) C749_=_C751( C749 C751 ) C749_=_C752( C749 C752 ) C749_=_C753( C749 C753 ) C749_=_C754( C749 C754 ) \nC749_=_C755( C749 C755 ) C749_=_C756( C749 C756 ) C749_=_C757( C749 C757 ) C749_=_C2520( C749 C2520 ) C750_=_C751( C750 C751 ) C750_=_C752( C750 C752 ) \nC750_=_C753( C750 C753 ) C750_=_C754( C750 C754 ) C750_=_C755( C750 C755 ) C750_=_C756( C750 C756 ) C750_=_C757( C750 C757 ) C750_=_C1131( C750 C1131 ) \nC750_=_C1561( C750 C1561 ) C750_=_C1621( C750 C1621 ) C750_=_C1855( C750 C1855 ) C750_=_C1963( C750 C1963 ) C750_=_C2114( C750 C2114 ) C750_=_C2330( C750 C2330 ) \nC750_=_C2499( C750 C2499 ) C750_=_C2661( C750 C2661 ) C750_=_C2746( C750 C2746 ) C750_=_C2803( C750 C2803 ) C750_=_C2980( C750 C2980 ) C750_=_C3253( C750 C3253 ) \nC750_=_C3332( C750 C3332 ) C750_=_C3377( C750 C3377 ) C750_=_C3411( C750 C3411 ) C750_=_C3412( C750 C3412 ) C750_=_C3413( C750 C3413 ) C750_=_C3414( C750 C3414 ) \nC750_=_C3415( C750 C3415 ) C750_=_C3416( C750 C3416 ) C750_=_C3417( C750 C3417 ) C750_=_C3418( C750 C3418 ) C750_=_C3419( C750 C3419 ) C750_=_C3420( C750 C3420 ) \nC750_=_C3421( C750 C3421 ) C751_=_C752( C751 C752 ) C751_=_C753( C751 C753 ) C751_=_C754( C751 C754 ) C751_=_C755( C751 C755 ) C751_=_C756( C751 C756 ) \nC751_=_C757( C751 C757 ) C751_=_C2523( C751 C2523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5_=_C2197( C755 C2197 ) C755_=_C3418( C755 C3418 ) \nC756_=_C757( C756 C757 ) C756_=_C2526( C756 C2526 ) C921_=_C925( C921 C925 ) C921_=_C1121( C921 C1121 ) C921_=_C1613( C921 C1613 ) C921_=_C1657( C921 C1657 ) \nC921_=_C1849( C921 C1849 ) C921_=_C2108( C921 C2108 ) C921_=_C2179( C921 C2179 ) C921_=_C2180( C921 C2180 ) C921_=_C2181( C921 C2181 ) C921_=_C2182( C921 C2182 ) \nC921_=_C2183( C921 C2183 ) C921_=_C2184( C921 C2184 ) C921_=_C2185( C921 C2185 ) C921_=_C2186( C921 C2186 ) C921_=_C2187( C921 C2187 ) C921_=_C2188( C921 C2188 ) \nC921_=_C2190( C921 C2190 ) C921_=_C2191( C921 C2191 ) C921_=_C2192( C921 C2192 ) C921_=_C2193( C921 C2193 ) C921_=_C2194( C921 C2194 ) C921_=_C2195( C921 C2195 ) \nC921_=_C2196( C921 C2196 ) C921_=_C2197( C921 C2197 ) C921_=_C2198( C921 C2198 ) C925_=_C1244( C925 C1244 ) C925_=_C1615( C925 C1615 ) C925_=_C1659( C925 C1659 ) \nC925_=_C1959( C925 C1959 ) C925_=_C1982( C925 C1982 ) C925_=_C2180( C925 C2180 ) C925_=_C2360( C925 C2360 ) C925_=_C2490( C925 C2490 ) C925_=_C2512( C925 C2512 ) \nC925_=_C2513( C925 C2513 ) C925_=_C2514( C925 C2514 ) C925_=_C2515( C925 C2515 ) C925_=_C2516( C925 C2516 ) C925_=_C2517( C925 C2517 ) C925_=_C2518( C925 C2518 ) \nC925_=_C2519( C925 C2519 ) C925_=_C2520( C925 C2520 ) C925_=_C2521( C925 C2521 ) C925_=_C2522( C925 C2522 ) C925_=_C2523( C925 C2523 ) C925_=_C2524( C925 C2524 ) \nC925_=_C2525( C925 C2525 ) C925_=_C2526( C925 C2526 ) C1121_=_C1131( C1121 C1131 ) C1121_=_C1613( C1121 C1613 ) C1121_=_C1657( C1121 C1657 ) C1121_=_C1849( C1121 C1849 ) \nC1121_=_C2108( C1121 C2108 ) C1121_=_C2179( C1121 C2179 ) C1121_=_C2180( C1121 C2180 ) C1121_=_C2181( C1121 C2181 ) C1121_=_C2182( C1121 C2182 ) C1121_=_C2183( C1121 C2183 ) \nC1121_=_C2184( C1121 C2184 ) C1121_=_C2185( C1121 C2185 ) C1121_=_C2186( C1121 C2186 ) C1121_=_C2187( C1121 C2187 ) C1121_=_C2188( C1121 C2188 ) C1121_=_C2190( C1121 C2190 ) \nC1121_=_C2191( C1121 C2191 ) C1121_=_C2192( C1121 C2192 ) C1121_=_C2193( C1121 C2193 ) C1121_=_C2194( C1121 C2194 ) C1121_=_C2195( C1121 C2195 ) C1121_=_C2196( C1121 C2196 ) \nC1121_=_C2197( C1121 C2197 ) C1121_=_C2198( C1121 C2198 ) C1131_=_C1561( C1131 C1561 ) C1131_=_C1621( C1131 C1621 ) C1131_=_C1855( C1131 C1855 ) C1131_=_C1963( C1131 C1963 ) \nC1131_=_C2114( C1131 C2114 ) C1131_=_C2330( C1131 C2330 ) C1131_=_C2499( C1131 C2499 ) C1131_=_C2661( C1131 C2661 ) C1131_=_C2746( C1131 C2746 ) C1131_=_C2803( C1131 C2803 ) \nC1131_=_C2980( C1131 C2980 ) C1131_=_C3253( C1131 C3253 ) C1131_=_C3332( C1131 C3332 ) C1131_=_C3377( C1131 C3377 ) C1131_=_C3411( C1131 C3411 ) C1131_=_C3412( C1131 C3412 ) \nC1131_=_C3413( C1131 C3413 ) C1131_=_C3414( C1131 C3414 ) C1131_=_C3415( C1131 C3415 ) C1131_=_C3416( C1131 C3416 ) C1131_=_C3417( C1131 C3417 ) C1131_=_C3418( C1131 C3418 ) \nC1131_=_C3419( C1131 C3419 ) C1131_=_C3420(</w:t>
      </w:r>
    </w:p>
    <w:p>
      <w:pPr>
        <w:pStyle w:val="PreformattedText"/>
        <w:bidi w:val="0"/>
        <w:spacing w:before="0" w:after="0"/>
        <w:jc w:val="left"/>
        <w:rPr/>
      </w:pPr>
      <w:r>
        <w:rPr/>
        <w:t xml:space="preserve"> </w:t>
      </w:r>
      <w:r>
        <w:rPr/>
        <w:t>C1131 C3420 ) C1131_=_C3421( C1131 C3421 ) C1244_=_C1615( C1244 C1615 ) C1244_=_C1659( C1244 C1659 ) C1244_=_C1959( C1244 C1959 ) \nC1244_=_C1982( C1244 C1982 ) C1244_=_C2180( C1244 C2180 ) C1244_=_C2360( C1244 C2360 ) C1244_=_C2490( C1244 C2490 ) C1244_=_C2512( C1244 C2512 ) C1244_=_C2513( C1244 C2513 ) \nC1244_=_C2514( C1244 C2514 ) C1244_=_C2515( C1244 C2515 ) C1244_=_C2516( C1244 C2516 ) C1244_=_C2517( C1244 C2517 ) C1244_=_C2518( C1244 C2518 ) C1244_=_C2519( C1244 C2519 ) \nC1244_=_C2520( C1244 C2520 ) C1244_=_C2521( C1244 C2521 ) C1244_=_C2522( C1244 C2522 ) C1244_=_C2523( C1244 C2523 ) C1244_=_C2524( C1244 C2524 ) C1244_=_C2525( C1244 C2525 ) \nC1244_=_C2526( C1244 C2526 ) C1561_=_C1621( C1561 C1621 ) C1561_=_C1855( C1561 C1855 ) C1561_=_C1963( C1561 C1963 ) C1561_=_C2114( C1561 C2114 ) C1561_=_C2330( C1561 C2330 ) \nC1561_=_C2499( C1561 C2499 ) C1561_=_C2661( C1561 C2661 ) C1561_=_C2746( C1561 C2746 ) C1561_=_C2803( C1561 C2803 ) C1561_=_C2980( C1561 C2980 ) C1561_=_C3253( C1561 C3253 ) \nC1561_=_C3332( C1561 C3332 ) C1561_=_C3377( C1561 C3377 ) C1561_=_C3411( C1561 C3411 ) C1561_=_C3412( C1561 C3412 ) C1561_=_C3413( C1561 C3413 ) C1561_=_C3414( C1561 C3414 ) \nC1561_=_C3415( C1561 C3415 ) C1561_=_C3416( C1561 C3416 ) C1561_=_C3417( C1561 C3417 ) C1561_=_C3418( C1561 C3418 ) C1561_=_C3419( C1561 C3419 ) C1561_=_C3420( C1561 C3420 ) \nC1561_=_C3421( C1561 C3421 ) C1613_=_C1615( C1613 C1615 ) C1613_=_C1621( C1613 C1621 ) C1613_=_C1657( C1613 C1657 ) C1613_=_C1849( C1613 C1849 ) C1613_=_C2108( C1613 C2108 ) \nC1613_=_C2179( C1613 C2179 ) C1613_=_C2180( C1613 C2180 ) C1613_=_C2181( C1613 C2181 ) C1613_=_C2182( C1613 C2182 ) C1613_=_C2183( C1613 C2183 ) C1613_=_C2184( C1613 C2184 ) \nC1613_=_C2185( C1613 C2185 ) C1613_=_C2186( C1613 C2186 ) C1613_=_C2187( C1613 C2187 ) C1613_=_C2188( C1613 C2188 ) C1613_=_C2190( C1613 C2190 ) C1613_=_C2191( C1613 C2191 ) \nC1613_=_C2192( C1613 C2192 ) C1613_=_C2193( C1613 C2193 ) C1613_=_C2194( C1613 C2194 ) C1613_=_C2195( C1613 C2195 ) C1613_=_C2196( C1613 C2196 ) C1613_=_C2197( C1613 C2197 ) \nC1613_=_C2198( C1613 C2198 ) C1615_=_C1621( C1615 C1621 ) C1615_=_C1659( C1615 C1659 ) C1615_=_C1959( C1615 C1959 ) C1615_=_C1982( C1615 C1982 ) C1615_=_C2180( C1615 C2180 ) \nC1615_=_C2360( C1615 C2360 ) C1615_=_C2490( C1615 C2490 ) C1615_=_C2512( C1615 C2512 ) C1615_=_C2513( C1615 C2513 ) C1615_=_C2514( C1615 C2514 ) C1615_=_C2515( C1615 C2515 ) \nC1615_=_C2516( C1615 C2516 ) C1615_=_C2517( C1615 C2517 ) C1615_=_C2518( C1615 C2518 ) C1615_=_C2519( C1615 C2519 ) C1615_=_C2520( C1615 C2520 ) C1615_=_C2521( C1615 C2521 ) \nC1615_=_C2522( C1615 C2522 ) C1615_=_C2523( C1615 C2523 ) C1615_=_C2524( C1615 C2524 ) C1615_=_C2525( C1615 C2525 ) C1615_=_C2526( C1615 C2526 ) C1621_=_C1855( C1621 C1855 ) \nC1621_=_C1963( C1621 C1963 ) C1621_=_C2114( C1621 C2114 ) C1621_=_C2330( C1621 C2330 ) C1621_=_C2499( C1621 C2499 ) C1621_=_C2661( C1621 C2661 ) C1621_=_C2746( C1621 C2746 ) \nC1621_=_C2803( C1621 C2803 ) C1621_=_C2980( C1621 C2980 ) C1621_=_C3253( C1621 C3253 ) C1621_=_C3332( C1621 C3332 ) C1621_=_C3377( C1621 C3377 ) C1621_=_C3411( C1621 C3411 ) \nC1621_=_C3412( C1621 C3412 ) C1621_=_C3413( C1621 C3413 ) C1621_=_C3414( C1621 C3414 ) C1621_=_C3415( C1621 C3415 ) C1621_=_C3416( C1621 C3416 ) C1621_=_C3417( C1621 C3417 ) \nC1621_=_C3418( C1621 C3418 ) C1621_=_C3419( C1621 C3419 ) C1621_=_C3420( C1621 C3420 ) C1621_=_C3421( C1621 C3421 ) C1657_=_C1659( C1657 C1659 ) C1657_=_C1849( C1657 C1849 ) \nC1657_=_C2108( C1657 C2108 ) C1657_=_C2179( C1657 C2179 ) C1657_=_C2180( C1657 C2180 ) C1657_=_C2181( C1657 C2181 ) C1657_=_C2182( C1657 C2182 ) C1657_=_C2183( C1657 C2183 ) \nC1657_=_C2184( C1657 C2184 ) C1657_=_C2185( C1657 C2185 ) C1657_=_C2186( C1657 C2186 ) C1657_=_C2187( C1657 C2187 ) C1657_=_C2188( C1657 C2188 ) C1657_=_C2190( C1657 C2190 ) \nC1657_=_C2191( C1657 C2191 ) C1657_=_C2192( C1657 C2192 ) C1657_=_C2193( C1657 C2193 ) C1657_=_C2194( C1657 C2194 ) C1657_=_C2195( C1657 C2195 ) C1657_=_C2196( C1657 C2196 ) \nC1657_=_C2197( C1657 C2197 ) C1657_=_C2198( C1657 C2198 ) C1659_=_C1959( C1659 C1959 ) C1659_=_C1982( C1659 C1982 ) C1659_=_C2180( C1659 C2180 ) C1659_=_C2360( C1659 C2360 ) \nC1659_=_C2490( C1659 C2490 ) C1659_=_C2512( C1659 C2512 ) C1659_=_C2513( C1659 C2513 ) C1659_=_C2514( C1659 C2514 ) C1659_=_C2515( C1659 C2515 ) C1659_=_C2516( C1659 C2516 ) \nC1659_=_C2517( C1659 C2517 ) C1659_=_C2518( C1659 C2518 ) C1659_=_C2519( C1659 C2519 ) C1659_=_C2520( C1659 C2520 ) C1659_=_C2521( C1659 C2521 ) C1659_=_C2522( C1659 C2522 ) \nC1659_=_C2523( C1659 C2523 ) C1659_=_C2524( C1659 C2524 ) C1659_=_C2525( C1659 C2525 ) C1659_=_C2526( C1659 C2526 ) C1849_=_C1855( C1849 C1855 ) C1849_=_C2108( C1849 C2108 ) \nC1849_=_C2179( C1849 C2179 ) C1849_=_C2180( C1849 C2180 ) C1849_=_C2181( C1849 C2181 ) C1849_=_C2182( C1849 C2182 ) C1849_=_C2183( C1849 C2183 ) C1849_=_C2184( C1849 C2184 ) \nC1849_=_C2185( C1849 C2185 ) C1849_=_C2186( C1849 C2186 ) C1849_=_C2187( C1849 C2187 ) C1849_=_C2188( C1849 C2188 ) C1849_=_C2190( C1849 C2190 ) C1849_=_C2191( C1849 C2191 ) \nC1849_=_C2192( C1849 C2192 ) C1849_=_C2193( C1849 C2193 ) C1849_=_C2194( C1849 C2194 ) C1849_=_C2195( C1849 C2195 ) C1849_=_C2196( C1849 C2196 ) C1849_=_C2197( C1849 C2197 ) \nC1849_=_C2198( C1849 C2198 ) C1855_=_C1963( C1855 C1963 ) C1855_=_C2114( C1855 C2114 ) C1855_=_C2330( C1855 C2330 ) C1855_=_C2499( C1855 C2499 ) C1855_=_C2661( C1855 C2661 ) \nC1855_=_C2746( C1855 C2746 ) C1855_=_C2803( C1855 C2803 ) C1855_=_C2980( C1855 C2980 ) C1855_=_C3253( C1855 C3253 ) C1855_=_C3332( C1855 C3332 ) C1855_=_C3377( C1855 C3377 ) \nC1855_=_C3411( C1855 C3411 ) C1855_=_C3412( C1855 C3412 ) C1855_=_C3413( C1855 C3413 ) C1855_=_C3414( C1855 C3414 ) C1855_=_C3415( C1855 C3415 ) C1855_=_C3416( C1855 C3416 ) \nC1855_=_C3417( C1855 C3417 ) C1855_=_C3418( C1855 C3418 ) C1855_=_C3419( C1855 C3419 ) C1855_=_C3420( C1855 C3420 ) C1855_=_C3421( C1855 C3421 ) C1959_=_C1963( C1959 C1963 ) \nC1959_=_C1982( C1959 C1982 ) C1959_=_C2180( C1959 C2180 ) C1959_=_C2360( C1959 C2360 ) C1959_=_C2490( C1959 C2490 ) C1959_=_C2512( C1959 C2512 ) C1959_=_C2513( C1959 C2513 ) \nC1959_=_C2514( C1959 C2514 ) C1959_=_C2515( C1959 C2515 ) C1959_=_C2516( C1959 C2516 ) C1959_=_C2517( C1959 C2517 ) C1959_=_C2518( C1959 C2518 ) C1959_=_C2519( C1959 C2519 ) \nC1959_=_C2520( C1959 C2520 ) C1959_=_C2521( C1959 C2521 ) C1959_=_C2522( C1959 C2522 ) C1959_=_C2523( C1959 C2523 ) C1959_=_C2524( C1959 C2524 ) C1959_=_C2525( C1959 C2525 ) \nC1959_=_C2526( C1959 C2526 ) C1963_=_C2114( C1963 C2114 ) C1963_=_C2330( C1963 C2330 ) C1963_=_C2499( C1963 C2499 ) C1963_=_C2661( C1963 C2661 ) C1963_=_C2746( C1963 C2746 ) \nC1963_=_C2803( C1963 C2803 ) C1963_=_C2980( C1963 C2980 ) C1963_=_C3253( C1963 C3253 ) C1963_=_C3332( C1963 C3332 ) C1963_=_C3377( C1963 C3377 ) C1963_=_C3411( C1963 C3411 ) \nC1963_=_C3412( C1963 C3412 ) C1963_=_C3413( C1963 C3413 ) C1963_=_C3414( C1963 C3414 ) C1963_=_C3415( C1963 C3415 ) C1963_=_C3416( C1963 C3416 ) C1963_=_C3417( C1963 C3417 ) \nC1963_=_C3418( C1963 C3418 ) C1963_=_C3419( C1963 C3419 ) C1963_=_C3420( C1963 C3420 ) C1963_=_C3421( C1963 C3421 ) C1982_=_C2180( C1982 C2180 ) C1982_=_C2360( C1982 C2360 ) \nC1982_=_C2490( C1982 C2490 ) C1982_=_C2512( C1982 C2512 ) C1982_=_C2513( C1982 C2513 ) C1982_=_C2514( C1982 C2514 ) C1982_=_C2515( C1982 C2515 ) C1982_=_C2516( C1982 C2516 ) \nC1982_=_C2517( C1982 C2517 ) C1982_=_C2518( C1982 C2518 ) C1982_=_C2519( C1982 C2519 ) C1982_=_C2520( C1982 C2520 ) C1982_=_C2521( C1982 C2521 ) C1982_=_C2522( C1982 C2522 ) \nC1982_=_C2523( C1982 C2523 ) C1982_=_C2524( C1982 C2524 ) C1982_=_C2525( C1982 C2525 ) C1982_=_C2526( C1982 C2526 ) C2108_=_C2114( C2108 C2114 ) C2108_=_C2179( C2108 C2179 ) \nC2108_=_C2180( C2108 C2180 ) C2108_=_C2181( C2108 C2181 ) C2108_=_C2182( C2108 C2182 ) C2108_=_C2183( C2108 C2183 ) C2108_=_C2184( C2108 C2184 ) C2108_=_C2185( C2108 C2185 ) \nC2108_=_C2186( C2108 C2186 ) C2108_=_C2187( C2108 C2187 ) C2108_=_C2188( C2108 C2188 ) C2108_=_C2190( C2108 C2190 ) C2108_=_C2191( C2108 C2191 ) C2108_=_C2192( C2108 C2192 ) \nC2108_=_C2193( C2108 C2193 ) C2108_=_C2194( C2108 C2194 ) C2108_=_C2195( C2108 C2195 ) C2108_=_C2196( C2108 C2196 ) C2108_=_C2197( C2108 C2197 ) C2108_=_C2198( C2108 C2198 ) \nC2114_=_C2330( C2114 C2330 ) C2114_=_C2499( C2114 C2499 ) C2114_=_C2661( C2114 C2661 ) C2114_=_C2746( C2114 C2746 ) C2114_=_C2803( C2114 C2803 ) C2114_=_C2980( C2114 C2980 ) \nC2114_=_C3253( C2114 C3253 ) C2114_=_C3332( C2114 C3332 ) C2114_=_C3377( C2114 C3377 ) C2114_=_C3411( C2114 C3411 ) C2114_=_C3412( C2114 C3412 ) C2114_=_C3413( C2114 C3413 ) \nC2114_=_C3414( C2114 C3414 ) C2114_=_C3415( C2114 C3415 ) C2114_=_C3416( C2114 C3416 ) C2114_=_C3417( C2114 C3417 ) C2114_=_C3418( C2114 C3418 ) C2114_=_C3419( C2114 C3419 ) \nC2114_=_C3420( C2114 C3420 ) C2114_=_C3421( C2114 C3421 ) C2179_=_C2180( C2179 C2180 ) C2179_=_C2181( C2179 C2181 ) C2179_=_C2182( C2179 C2182 ) C2179_=_C2183( C2179 C2183 ) \nC2179_=_C2184( C2179 C2184 ) C2179_=_C2185( C2179 C2185 ) C2179_=_C2186( C2179 C2186 ) C2179_=_C2187( C2179 C2187 ) C2179_=_C2188( C2179 C2188 ) C2179_=_C2190( C2179 C2190 ) \nC2179_=_C2191( C2179 C2191 ) C2179_=_C2192( C2179 C2192 ) C2179_=_C2193( C2179 C2193 ) C2179_=_C2194( C2179 C2194 ) C2179_=_C2195( C2179 C2195 ) C2179_=_C2196( C2179 C2196 ) \nC2179_=_C2197( C2179 C2197 ) C2179_=_C2198( C2179 C2198 ) C2179_=_C2490( C2179 C2490 ) C2179_=_C2499( C2179 C2499 ) C2180_=_C2181( C2180 C2181 ) C2180_=_C2182( C2180 C2182 ) \nC2180_=_C2183( C2180 C2183 ) C2180_=_C2184( C2180 C2184 ) C2180_=_C2185( C2180 C2185 ) C2180_=_C2186( C2180 C2186 ) C2180_=_C2187( C2180 C2187 ) C2180_=_C2188( C2180 C2188 ) \nC2180_=_C2190( C2180 C2190 ) C2180_=_C2191( C2180 C2191 ) C2180_=_C2192( C2180 C2192 ) C2180_=_C2193( C2180 C2193 ) C2180_=_C2194( C2180 C2194 ) C2180_=_C2195( C2180 C2195 ) \nC2180_=_C2196( C2180 C2196 ) C2180_=_C2197( C2180 C2197 ) C2180_=_C2198( C2180 C2198 ) C2180_=_C2360(</w:t>
      </w:r>
    </w:p>
    <w:p>
      <w:pPr>
        <w:pStyle w:val="PreformattedText"/>
        <w:bidi w:val="0"/>
        <w:spacing w:before="0" w:after="0"/>
        <w:jc w:val="left"/>
        <w:rPr/>
      </w:pPr>
      <w:r>
        <w:rPr/>
        <w:t xml:space="preserve"> </w:t>
      </w:r>
      <w:r>
        <w:rPr/>
        <w:t>C2180 C2360 ) C2180_=_C2490( C2180 C2490 ) C2180_=_C2512( C2180 C2512 ) \nC2180_=_C2513( C2180 C2513 ) C2180_=_C2514( C2180 C2514 ) C2180_=_C2515( C2180 C2515 ) C2180_=_C2516( C2180 C2516 ) C2180_=_C2517( C2180 C2517 ) C2180_=_C2518( C2180 C2518 ) \nC2180_=_C2519( C2180 C2519 ) C2180_=_C2520( C2180 C2520 ) C2180_=_C2521( C2180 C2521 ) C2180_=_C2522( C2180 C2522 ) C2180_=_C2523( C2180 C2523 ) C2180_=_C2524( C2180 C2524 ) \nC2180_=_C2525( C2180 C2525 ) C2180_=_C2526( C2180 C2526 ) C2181_=_C2182( C2181 C2182 ) C2181_=_C2183( C2181 C2183 ) C2181_=_C2184( C2181 C2184 ) C2181_=_C2185( C2181 C2185 ) \nC2181_=_C2186( C2181 C2186 ) C2181_=_C2187( C2181 C2187 ) C2181_=_C2188( C2181 C2188 ) C2181_=_C2190( C2181 C2190 ) C2181_=_C2191( C2181 C2191 ) C2181_=_C2192( C2181 C2192 ) \nC2181_=_C2193( C2181 C2193 ) C2181_=_C2194( C2181 C2194 ) C2181_=_C2195( C2181 C2195 ) C2181_=_C2196( C2181 C2196 ) C2181_=_C2197( C2181 C2197 ) C2181_=_C2198( C2181 C2198 ) \nC2181_=_C2512( C2181 C2512 ) C2182_=_C2183( C2182 C2183 ) C2182_=_C2184( C2182 C2184 ) C2182_=_C2185( C2182 C2185 ) C2182_=_C2186( C2182 C2186 ) C2182_=_C2187( C2182 C2187 ) \nC2182_=_C2188( C2182 C2188 ) C2182_=_C2190( C2182 C2190 ) C2182_=_C2191( C2182 C2191 ) C2182_=_C2192( C2182 C2192 ) C2182_=_C2193( C2182 C2193 ) C2182_=_C2194( C2182 C2194 ) \nC2182_=_C2195( C2182 C2195 ) C2182_=_C2196( C2182 C2196 ) C2182_=_C2197( C2182 C2197 ) C2182_=_C2198( C2182 C2198 ) C2182_=_C2513( C2182 C2513 ) C2182_=_C2803( C2182 C2803 ) \nC2183_=_C2184( C2183 C2184 ) C2183_=_C2185( C2183 C2185 ) C2183_=_C2186( C2183 C2186 ) C2183_=_C2187( C2183 C2187 ) C2183_=_C2188( C2183 C2188 ) C2183_=_C2190( C2183 C2190 ) \nC2183_=_C2191( C2183 C2191 ) C2183_=_C2192( C2183 C2192 ) C2183_=_C2193( C2183 C2193 ) C2183_=_C2194( C2183 C2194 ) C2183_=_C2195( C2183 C2195 ) C2183_=_C2196( C2183 C2196 ) \nC2183_=_C2197( C2183 C2197 ) C2183_=_C2198( C2183 C2198 ) C2184_=_C2185( C2184 C2185 ) C2184_=_C2186( C2184 C2186 ) C2184_=_C2187( C2184 C2187 ) C2184_=_C2188( C2184 C2188 ) \nC2184_=_C2190( C2184 C2190 ) C2184_=_C2191( C2184 C2191 ) C2184_=_C2192( C2184 C2192 ) C2184_=_C2193( C2184 C2193 ) C2184_=_C2194( C2184 C2194 ) C2184_=_C2195( C2184 C2195 ) \nC2184_=_C2196( C2184 C2196 ) C2184_=_C2197( C2184 C2197 ) C2184_=_C2198( C2184 C2198 ) C2184_=_C2515( C2184 C2515 ) C2184_=_C2980( C2184 C2980 ) C2185_=_C2186( C2185 C2186 ) \nC2185_=_C2187( C2185 C2187 ) C2185_=_C2188( C2185 C2188 ) C2185_=_C2190( C2185 C2190 ) C2185_=_C2191( C2185 C2191 ) C2185_=_C2192( C2185 C2192 ) C2185_=_C2193( C2185 C2193 ) \nC2185_=_C2194( C2185 C2194 ) C2185_=_C2195( C2185 C2195 ) C2185_=_C2196( C2185 C2196 ) C2185_=_C2197( C2185 C2197 ) C2185_=_C2198( C2185 C2198 ) C2186_=_C2187( C2186 C2187 ) \nC2186_=_C2188( C2186 C2188 ) C2186_=_C2190( C2186 C2190 ) C2186_=_C2191( C2186 C2191 ) C2186_=_C2192( C2186 C2192 ) C2186_=_C2193( C2186 C2193 ) C2186_=_C2194( C2186 C2194 ) \nC2186_=_C2195( C2186 C2195 ) C2186_=_C2196( C2186 C2196 ) C2186_=_C2197( C2186 C2197 ) C2186_=_C2198( C2186 C2198 ) C2187_=_C2188( C2187 C2188 ) C2187_=_C2190( C2187 C2190 ) \nC2187_=_C2191( C2187 C2191 ) C2187_=_C2192( C2187 C2192 ) C2187_=_C2193( C2187 C2193 ) C2187_=_C2194( C2187 C2194 ) C2187_=_C2195( C2187 C2195 ) C2187_=_C2196( C2187 C2196 ) \nC2187_=_C2197( C2187 C2197 ) C2187_=_C2198( C2187 C2198 ) C2187_=_C2518( C2187 C2518 ) C2188_=_C2190( C2188 C2190 ) C2188_=_C2191( C2188 C2191 ) C2188_=_C2192( C2188 C2192 ) \nC2188_=_C2193( C2188 C2193 ) C2188_=_C2194( C2188 C2194 ) C2188_=_C2195( C2188 C2195 ) C2188_=_C2196( C2188 C2196 ) C2188_=_C2197( C2188 C2197 ) C2188_=_C2198( C2188 C2198 ) \nC2188_=_C3332( C2188 C3332 ) C2190_=_C2191( C2190 C2191 ) C2190_=_C2192( C2190 C2192 ) C2190_=_C2193( C2190 C2193 ) C2190_=_C2194( C2190 C2194 ) C2190_=_C2195( C2190 C2195 ) \nC2190_=_C2196( C2190 C2196 ) C2190_=_C2197( C2190 C2197 ) C2190_=_C2198( C2190 C2198 ) C2190_=_C2521( C2190 C2521 ) C2191_=_C2192( C2191 C2192 ) C2191_=_C2193( C2191 C2193 ) \nC2191_=_C2194( C2191 C2194 ) C2191_=_C2195( C2191 C2195 ) C2191_=_C2196( C2191 C2196 ) C2191_=_C2197( C2191 C2197 ) C2191_=_C2198( C2191 C2198 ) C2192_=_C2193( C2192 C2193 ) \nC2192_=_C2194( C2192 C2194 ) C2192_=_C2195( C2192 C2195 ) C2192_=_C2196( C2192 C2196 ) C2192_=_C2197( C2192 C2197 ) C2192_=_C2198( C2192 C2198 ) C2193_=_C2194( C2193 C2194 ) \nC2193_=_C2195( C2193 C2195 ) C2193_=_C2196( C2193 C2196 ) C2193_=_C2197( C2193 C2197 ) C2193_=_C2198( C2193 C2198 ) C2194_=_C2195( C2194 C2195 ) C2194_=_C2196( C2194 C2196 ) \nC2194_=_C2197( C2194 C2197 ) C2194_=_C2198( C2194 C2198 ) C2195_=_C2196( C2195 C2196 ) C2195_=_C2197( C2195 C2197 ) C2195_=_C2198( C2195 C2198 ) C2196_=_C2197( C2196 C2197 ) \nC2196_=_C2198( C2196 C2198 ) C2196_=_C2525( C2196 C2525 ) C2197_=_C2198( C2197 C2198 ) C2197_=_C3418( C2197 C3418 ) C2330_=_C2499( C2330 C2499 ) C2330_=_C2661( C2330 C2661 ) \nC2330_=_C2746( C2330 C2746 ) C2330_=_C2803( C2330 C2803 ) C2330_=_C2980( C2330 C2980 ) C2330_=_C3253( C2330 C3253 ) C2330_=_C3332( C2330 C3332 ) C2330_=_C3377( C2330 C3377 ) \nC2330_=_C3411( C2330 C3411 ) C2330_=_C3412( C2330 C3412 ) C2330_=_C3413( C2330 C3413 ) C2330_=_C3414( C2330 C3414 ) C2330_=_C3415( C2330 C3415 ) C2330_=_C3416( C2330 C3416 ) \nC2330_=_C3417( C2330 C3417 ) C2330_=_C3418( C2330 C3418 ) C2330_=_C3419( C2330 C3419 ) C2330_=_C3420( C2330 C3420 ) C2330_=_C3421( C2330 C3421 ) C2360_=_C2490( C2360 C2490 ) \nC2360_=_C2512( C2360 C2512 ) C2360_=_C2513( C2360 C2513 ) C2360_=_C2514( C2360 C2514 ) C2360_=_C2515( C2360 C2515 ) C2360_=_C2516( C2360 C2516 ) C2360_=_C2517( C2360 C2517 ) \nC2360_=_C2518( C2360 C2518 ) C2360_=_C2519( C2360 C2519 ) C2360_=_C2520( C2360 C2520 ) C2360_=_C2521( C2360 C2521 ) C2360_=_C2522( C2360 C2522 ) C2360_=_C2523( C2360 C2523 ) \nC2360_=_C2524( C2360 C2524 ) C2360_=_C2525( C2360 C2525 ) C2360_=_C2526( C2360 C2526 ) C2490_=_C2499( C2490 C2499 ) C2490_=_C2512( C2490 C2512 ) C2490_=_C2513( C2490 C2513 ) \nC2490_=_C2514( C2490 C2514 ) C2490_=_C2515( C2490 C2515 ) C2490_=_C2516( C2490 C2516 ) C2490_=_C2517( C2490 C2517 ) C2490_=_C2518( C2490 C2518 ) C2490_=_C2519( C2490 C2519 ) \nC2490_=_C2520( C2490 C2520 ) C2490_=_C2521( C2490 C2521 ) C2490_=_C2522( C2490 C2522 ) C2490_=_C2523( C2490 C2523 ) C2490_=_C2524( C2490 C2524 ) C2490_=_C2525( C2490 C2525 ) \nC2490_=_C2526( C2490 C2526 ) C2499_=_C2661( C2499 C2661 ) C2499_=_C2746( C2499 C2746 ) C2499_=_C2803( C2499 C2803 ) C2499_=_C2980( C2499 C2980 ) C2499_=_C3253( C2499 C3253 ) \nC2499_=_C3332( C2499 C3332 ) C2499_=_C3377( C2499 C3377 ) C2499_=_C3411( C2499 C3411 ) C2499_=_C3412( C2499 C3412 ) C2499_=_C3413( C2499 C3413 ) C2499_=_C3414( C2499 C3414 ) \nC2499_=_C3415( C2499 C3415 ) C2499_=_C3416( C2499 C3416 ) C2499_=_C3417( C2499 C3417 ) C2499_=_C3418( C2499 C3418 ) C2499_=_C3419( C2499 C3419 ) C2499_=_C3420( C2499 C3420 ) \nC2499_=_C3421( C2499 C3421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3_=_C2514( C2513 C2514 ) C2513_=_C2515( C2513 C2515 ) C2513_=_C2516( C2513 C2516 ) \nC2513_=_C2517( C2513 C2517 ) C2513_=_C2518( C2513 C2518 ) C2513_=_C2519( C2513 C2519 ) C2513_=_C2520( C2513 C2520 ) C2513_=_C2521( C2513 C2521 ) C2513_=_C2522( C2513 C2522 ) \nC2513_=_C2523( C2513 C2523 ) C2513_=_C2524( C2513 C2524 ) C2513_=_C2525( C2513 C2525 ) C2513_=_C2526( C2513 C2526 ) C2513_=_C2803( C2513 C2803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980( C2515 C2980 ) C2516_=_C2517( C2516 C2517 ) \nC2516_=_C2518( C2516 C2518 ) C2516_=_C2519( C2516 C2519 ) C2516_=_C2520( C2516 C2520 ) C2516_=_C2521( C2516 C2521 ) C2516_=_C2522( C2516 C2522 ) C2516_=_C2523( C2516 C2523 ) \nC2516_=_C2524( C2516 C2524 ) C2516_=_C2525( C2516 C2525 ) C2516_=_C2526( C2516 C2526 ) C2517_=_C2518( C2517 C2518 ) C2517_=_C2519( C2517 C2519 ) C2517_=_C2520( C2517 C2520 ) \nC2517_=_C2521( C2517 C2521 ) C2517_=_C2522( C2517 C2522 ) C2517_=_C2523( C2517 C2523 ) C2517_=_C2524( C2517 C2524 ) C2517_=_C2525( C2517 C2525 ) C2517_=_C2526( C2517 C2526 ) \nC2518_=_C2519( C2518 C2519 ) C2518_=_C2520( C2518 C2520 ) C2518_=_C2521( C2518 C2521 ) C2518_=_C2522( C2518 C2522 ) C2518_=_C2523( C2518 C2523 ) C2518_=_C2524( C2518 C2524 ) \nC2518_=_C2525( C2518 C2525 ) C2518_=_C2526( C2518 C2526 ) C2519_=_C2520( C2519 C2520 ) C2519_=_C2521( C2519 C2521 ) C2519_=_C2522( C2519 C2522 ) C2519_=_C2523( C2519 C2523 ) \nC2519_=_C2524( C2519 C2524 ) C2519_=_C2525( C2519 C2525 ) C2519_=_C2526( C2519 C2526 ) C2520_=_C2521( C2520 C2521 ) C2520_=_C2522( C2520 C2522 ) C2520_=_C2523( C2520 C2523 ) \nC2520_=_C2524( C2520 C2524 ) C2520_=_C2525( C2520 C2525 ) C2520_=_C2526( C2520 C2526 ) C2521_=_C2522( C2521 C2522 ) C2521_=_C2523( C2521 C2523 ) C2521_=_C2524( C2521 C2524 ) \nC2521_=_C2525( C2521 C2525 ) C2521_=_C2526( C2521 C2526 ) C2522_=_C2523( C2522 C2523 ) C2522_=_C2524( C2522 C2524 ) C2522_=_C2525( C2522 C2525 ) C2522_=_C2526( C2522 C2526 ) \nC2523_=_C2524( C2523 C2524 ) C2523_=_C2525( C2523 C2525 ) C2523_=_C2526( C2523 C2526 ) C2524_=_C2525( C2524 C2525 ) C2524_=_C2526( C2524 C2526 ) C2525_=_C2526(</w:t>
      </w:r>
    </w:p>
    <w:p>
      <w:pPr>
        <w:pStyle w:val="PreformattedText"/>
        <w:bidi w:val="0"/>
        <w:spacing w:before="0" w:after="0"/>
        <w:jc w:val="left"/>
        <w:rPr/>
      </w:pPr>
      <w:r>
        <w:rPr/>
        <w:t xml:space="preserve"> </w:t>
      </w:r>
      <w:r>
        <w:rPr/>
        <w:t>C2525 C2526 ) \nC2661_=_C2746( C2661 C2746 ) C2661_=_C2803( C2661 C2803 ) C2661_=_C2980( C2661 C2980 ) C2661_=_C3253( C2661 C3253 ) C2661_=_C3332( C2661 C3332 ) C2661_=_C3377( C2661 C3377 ) \nC2661_=_C3411( C2661 C3411 ) C2661_=_C3412( C2661 C3412 ) C2661_=_C3413( C2661 C3413 ) C2661_=_C3414( C2661 C3414 ) C2661_=_C3415( C2661 C3415 ) C2661_=_C3416( C2661 C3416 ) \nC2661_=_C3417( C2661 C3417 ) C2661_=_C3418( C2661 C3418 ) C2661_=_C3419( C2661 C3419 ) C2661_=_C3420( C2661 C3420 ) C2661_=_C3421( C2661 C3421 ) C2746_=_C2803( C2746 C2803 ) \nC2746_=_C2980( C2746 C2980 ) C2746_=_C3253( C2746 C3253 ) C2746_=_C3332( C2746 C3332 ) C2746_=_C3377( C2746 C3377 ) C2746_=_C3411( C2746 C3411 ) C2746_=_C3412( C2746 C3412 ) \nC2746_=_C3413( C2746 C3413 ) C2746_=_C3414( C2746 C3414 ) C2746_=_C3415( C2746 C3415 ) C2746_=_C3416( C2746 C3416 ) C2746_=_C3417( C2746 C3417 ) C2746_=_C3418( C2746 C3418 ) \nC2746_=_C3419( C2746 C3419 ) C2746_=_C3420( C2746 C3420 ) C2746_=_C3421( C2746 C3421 ) C2803_=_C2980( C2803 C2980 ) C2803_=_C3253( C2803 C3253 ) C2803_=_C3332( C2803 C3332 ) \nC2803_=_C3377( C2803 C3377 ) C2803_=_C3411( C2803 C3411 ) C2803_=_C3412( C2803 C3412 ) C2803_=_C3413( C2803 C3413 ) C2803_=_C3414( C2803 C3414 ) C2803_=_C3415( C2803 C3415 ) \nC2803_=_C3416( C2803 C3416 ) C2803_=_C3417( C2803 C3417 ) C2803_=_C3418( C2803 C3418 ) C2803_=_C3419( C2803 C3419 ) C2803_=_C3420( C2803 C3420 ) C2803_=_C3421( C2803 C3421 ) \nC2980_=_C3253( C2980 C3253 ) C2980_=_C3332( C2980 C3332 ) C2980_=_C3377( C2980 C3377 ) C2980_=_C3411( C2980 C3411 ) C2980_=_C3412( C2980 C3412 ) C2980_=_C3413( C2980 C3413 ) \nC2980_=_C3414( C2980 C3414 ) C2980_=_C3415( C2980 C3415 ) C2980_=_C3416( C2980 C3416 ) C2980_=_C3417( C2980 C3417 ) C2980_=_C3418( C2980 C3418 ) C2980_=_C3419( C2980 C3419 ) \nC2980_=_C3420( C2980 C3420 ) C2980_=_C3421( C2980 C3421 ) C3253_=_C3332( C3253 C3332 ) C3253_=_C3377( C3253 C3377 ) C3253_=_C3411( C3253 C3411 ) C3253_=_C3412( C3253 C3412 ) \nC3253_=_C3413( C3253 C3413 ) C3253_=_C3414( C3253 C3414 ) C3253_=_C3415( C3253 C3415 ) C3253_=_C3416( C3253 C3416 ) C3253_=_C3417( C3253 C3417 ) C3253_=_C3418( C3253 C3418 ) \nC3253_=_C3419( C3253 C3419 ) C3253_=_C3420( C3253 C3420 ) C3253_=_C3421( C3253 C3421 ) C3332_=_C3377( C3332 C3377 ) C3332_=_C3411( C3332 C3411 ) C3332_=_C3412( C3332 C3412 ) \nC3332_=_C3413( C3332 C3413 ) C3332_=_C3414( C3332 C3414 ) C3332_=_C3415( C3332 C3415 ) C3332_=_C3416( C3332 C3416 ) C3332_=_C3417( C3332 C3417 ) C3332_=_C3418( C3332 C3418 ) \nC3332_=_C3419( C3332 C3419 ) C3332_=_C3420( C3332 C3420 ) C3332_=_C3421( C3332 C3421 ) C3377_=_C3411( C3377 C3411 ) C3377_=_C3412( C3377 C3412 ) C3377_=_C3413( C3377 C3413 ) \nC3377_=_C3414( C3377 C3414 ) C3377_=_C3415( C3377 C3415 ) C3377_=_C3416( C3377 C3416 ) C3377_=_C3417( C3377 C3417 ) C3377_=_C3418( C3377 C3418 ) C3377_=_C3419( C3377 C3419 ) \nC3377_=_C3420( C3377 C3420 ) C3377_=_C3421( C3377 C3421 ) C3411_=_C3412( C3411 C3412 ) C3411_=_C3413( C3411 C3413 ) C3411_=_C3414( C3411 C3414 ) C3411_=_C3415( C3411 C3415 ) \nC3411_=_C3416( C3411 C3416 ) C3411_=_C3417( C3411 C3417 ) C3411_=_C3418( C3411 C3418 ) C3411_=_C3419( C3411 C3419 ) C3411_=_C3420( C3411 C3420 ) C3411_=_C3421( C3411 C3421 ) \nC3412_=_C3413( C3412 C3413 ) C3412_=_C3414( C3412 C3414 ) C3412_=_C3415( C3412 C3415 ) C3412_=_C3416( C3412 C3416 ) C3412_=_C3417( C3412 C3417 ) C3412_=_C3418( C3412 C3418 ) \nC3412_=_C3419( C3412 C3419 ) C3412_=_C3420( C3412 C3420 ) C3412_=_C3421( C3412 C3421 ) C3413_=_C3414( C3413 C3414 ) C3413_=_C3415( C3413 C3415 ) C3413_=_C3416( C3413 C3416 ) \nC3413_=_C3417( C3413 C3417 ) C3413_=_C3418( C3413 C3418 ) C3413_=_C3419( C3413 C3419 ) C3413_=_C3420( C3413 C3420 ) C3413_=_C3421( C3413 C3421 ) C3414_=_C3415( C3414 C3415 ) \nC3414_=_C3416( C3414 C3416 ) C3414_=_C3417( C3414 C3417 ) C3414_=_C3418( C3414 C3418 ) C3414_=_C3419( C3414 C3419 ) C3414_=_C3420( C3414 C3420 ) C3414_=_C3421( C3414 C3421 ) \nC3415_=_C3416( C3415 C3416 ) C3415_=_C3417( C3415 C3417 ) C3415_=_C3418( C3415 C3418 ) C3415_=_C3419( C3415 C3419 ) C3415_=_C3420( C3415 C3420 ) C3415_=_C3421( C3415 C3421 ) \nC3416_=_C3417( C3416 C3417 ) C3416_=_C3418( C3416 C3418 ) C3416_=_C3419( C3416 C3419 ) C3416_=_C3420( C3416 C3420 ) C3416_=_C3421( C3416 C3421 ) C3417_=_C3418( C3417 C3418 ) \nC3417_=_C3419( C3417 C3419 ) C3417_=_C3420( C3417 C3420 ) C3417_=_C3421( C3417 C3421 ) C3418_=_C3419( C3418 C3419 ) C3418_=_C3420( C3418 C3420 ) C3418_=_C3421( C3418 C3421 ) \nC3419_=_C3420( C3419 C3420 ) C3419_=_C3421( C3419 C3421 ) C3420_=_C3421( C3420 C3421 ) "];125-&gt;183[label="99: C378 C429 C431 C732 C733 \nC734 C735 C736 C738 C740 C741 \nC742 C743 C744 C745 C746 C747 \nC748 C749 C751 C752 C753 C754 \nC755 C756 C757 C921 C925 C1121 \nC1131 C1244 C1561 C1613 C1615 C1621 \nC1657 C1659 C1849 C1855 C1959 C1963 \nC1982 C2108 C2114 C2179 C2181 C2182 \nC2183 C2184 C2185 C2186 C2187 C2188 \nC2190 C2191 C2192 C2193 C2194 C2195 \nC2196 C2197 C2198 C2330 C2360 C2490 \nC2499 C2512 C2513 C2514 C2515 C2516 \nC2517 C2518 C2519 C2520 C2521 C2522 \nC2523 C2524 C2525 C2526 C2661 C2746 \nC2803 C2980 C3253 C3332 C3377 C3411 \nC3412 C3413 C3414 C3415 C3416 C3417 \nC3418 C3419 C3420 C3421 \n1227: C378_=_C431 ,C378_=_C925 ,C378_=_C1244 ,C378_=_C1615 ,C378_=_C1659 ,\nC378_=_C1959 ,C378_=_C1982 ,C378_=_C2360 ,C378_=_C2490 ,C378_=_C2512 ,C378_=_C2513 ,\nC378_=_C2514 ,C378_=_C2515 ,C378_=_C2516 ,C378_=_C2517 ,C378_=_C2518 ,C378_=_C2519 ,\nC378_=_C2520 ,C378_=_C2521 ,C378_=_C2522 ,C378_=_C2523 ,C378_=_C2524 ,C378_=_C2525 ,\nC378_=_C2526 ,C429_=_C431 ,C429_=_C921 ,C429_=_C1121 ,C429_=_C1613 ,C429_=_C1657 ,\nC429_=_C1849 ,C429_=_C2108 ,C429_=_C2179 ,C429_=_C2181 ,C429_=_C2182 ,C429_=_C2183 ,\nC429_=_C2184 ,C429_=_C2185 ,C429_=_C2186 ,C429_=_C2187 ,C429_=_C2188 ,C429_=_C2190 ,\nC429_=_C2191 ,C429_=_C2192 ,C429_=_C2193 ,C429_=_C2194 ,C429_=_C2195 ,C429_=_C2196 ,\nC429_=_C2197 ,C429_=_C2198 ,C431_=_C925 ,C431_=_C1244 ,C431_=_C1615 ,C431_=_C1659 ,\nC431_=_C1959 ,C431_=_C1982 ,C431_=_C2360 ,C431_=_C2490 ,C431_=_C2512 ,C431_=_C2513 ,\nC431_=_C2514 ,C431_=_C2515 ,C431_=_C2516 ,C431_=_C2517 ,C431_=_C2518 ,C431_=_C2519 ,\nC431_=_C2520 ,C431_=_C2521 ,C431_=_C2522 ,C431_=_C2523 ,C431_=_C2524 ,C431_=_C2525 ,\nC431_=_C2526 ,C732_=_C733 ,C732_=_C734 ,C732_=_C735 ,C732_=_C736 ,C732_=_C738 ,\nC732_=_C740 ,C732_=_C741 ,C732_=_C742 ,C732_=_C743 ,C732_=_C744 ,C732_=_C745 ,\nC732_=_C746 ,C732_=_C747 ,C732_=_C748 ,C732_=_C749 ,C732_=_C751 ,C732_=_C752 ,\nC732_=_C753 ,C732_=_C754 ,C732_=_C755 ,C732_=_C756 ,C732_=_C757 ,C733_=_C734 ,\nC733_=_C735 ,C733_=_C736 ,C733_=_C738 ,C733_=_C740 ,C733_=_C741 ,C733_=_C742 ,\nC733_=_C743 ,C733_=_C744 ,C733_=_C745 ,C733_=_C746 ,C733_=_C747 ,C733_=_C748 ,\nC733_=_C749 ,C733_=_C751 ,C733_=_C752 ,C733_=_C753 ,C733_=_C754 ,C733_=_C755 ,\nC733_=_C756 ,C733_=_C757 ,C733_=_C1121 ,C733_=_C1131 ,C734_=_C735 ,C734_=_C736 ,\nC734_=_C738 ,C734_=_C740 ,C734_=_C741 ,C734_=_C742 ,C734_=_C743 ,C734_=_C744 ,\nC734_=_C745 ,C734_=_C746 ,C734_=_C747 ,C734_=_C748 ,C734_=_C749 ,C734_=_C751 ,\nC734_=_C752 ,C734_=_C753 ,C734_=_C754 ,C734_=_C755 ,C734_=_C756 ,C734_=_C757 ,\nC734_=_C1613 ,C734_=_C1615 ,C734_=_C1621 ,C735_=_C736 ,C735_=_C738 ,C735_=_C740 ,\nC735_=_C741 ,C735_=_C742 ,C735_=_C743 ,C735_=_C744 ,C735_=_C745 ,C735_=_C746 ,\nC735_=_C747 ,C735_=_C748 ,C735_=_C749 ,C735_=_C751 ,C735_=_C752 ,C735_=_C753 ,\nC735_=_C754 ,C735_=_C755 ,C735_=_C756 ,C735_=_C757 ,C735_=_C1849 ,C735_=_C1855 ,\nC736_=_C738 ,C736_=_C740 ,C736_=_C741 ,C736_=_C742 ,C736_=_C743 ,C736_=_C744 ,\nC736_=_C745 ,C736_=_C746 ,C736_=_C747 ,C736_=_C748 ,C736_=_C749 ,C736_=_C751 ,\nC736_=_C752 ,C736_=_C753 ,C736_=_C754 ,C736_=_C755 ,C736_=_C756 ,C736_=_C757 ,\nC736_=_C2108 ,C736_=_C2114 ,C738_=_C740 ,C738_=_C741 ,C738_=_C742 ,C738_=_C743 ,\nC738_=_C744 ,C738_=_C745 ,C738_=_C746 ,C738_=_C747 ,C738_=_C748 ,C738_=_C749 ,\nC738_=_C751 ,C738_=_C752 ,C738_=_C753 ,C738_=_C754 ,C738_=_C755 ,C738_=_C756 ,\nC738_=_C757 ,C740_=_C741 ,C740_=_C742 ,C740_=_C743 ,C740_=_C744 ,C740_=_C745 ,\nC740_=_C746 ,C740_=_C747 ,C740_=_C748 ,C740_=_C749 ,C740_=_C751 ,C740_=_C752 ,\nC740_=_C753 ,C740_=_C754 ,C740_=_C755 ,C740_=_C756 ,C740_=_C757 ,C741_=_C742 ,\nC741_=_C743 ,C741_=_C744 ,C741_=_C745 ,C741_=_C746 ,C741_=_C747 ,C741_=_C748 ,\nC741_=_C749 ,C741_=_C751 ,C741_=_C752 ,C741_=_C753 ,C741_=_C754 ,C741_=_C755 ,\nC741_=_C756 ,C741_=_C757 ,C741_=_C2182 ,C741_=_C2513 ,C741_=_C2803 ,C742_=_C743 ,\nC742_=_C744 ,C742_=_C745 ,C742_=_C746 ,C742_=_C747 ,C742_=_C748 ,C742_=_C749 ,\nC742_=_C751 ,C742_=_C752 ,C742_=_C753 ,C742_=_C754 ,C742_=_C755 ,C742_=_C756 ,\nC742_=_C757 ,C742_=_C2183 ,C743_=_C744 ,C743_=_C745 ,C743_=_C746 ,C743_=_C747 ,\nC743_=_C748 ,C743_=_C749 ,C743_=_C751 ,C743_=_C752 ,C743_=_C753 ,C743_=_C754 ,\nC743_=_C755 ,C743_=_C756 ,C743_=_C757 ,C743_=_C2514 ,C744_=_C745 ,C744_=_C746 ,\nC744_=_C747 ,C744_=_C748 ,C744_=_C749 ,C744_=_C751 ,C744_=_C752 ,C744_=_C753 ,\nC744_=_C754 ,C744_=_C755 ,C744_=_C756 ,C744_=_C757 ,C745_=_C746 ,C745_=_C747 ,\nC745_=_C748 ,C745_=_C749 ,C745_=_C751 ,C745_=_C752 ,C745_=_C753 ,C745_=_C754 ,\nC745_=_C755 ,C745_=_C756 ,C745_=_C757 ,C745_=_C2184 ,C745_=_C2515 ,C745_=_C2980 ,\nC746_=_C747 ,C746_=_C748 ,C746_=_C749 ,C746_=_C751 ,C746_=_C752 ,C746_=_C753 ,\nC746_=_C754 ,C746_=_C755 ,C746_=_C756 ,C746_=_C757 ,C747_=_C748 ,C747_=_C749 ,\nC747_=_C751 ,C747_=_C752 ,C747_=_C753 ,C747_=_C754 ,C747_=_C755 ,C747_=_C756 ,\nC747_=_C757 ,C747_=_C2517 ,C748_=_C749 ,C748_=_C751 ,C748_=_C752 ,C748_=_C753 ,\nC748_=_C754 ,C748_=_C755 ,C748_=_C756 ,C748_=_C757 ,C748_=_C2519 ,C749_=_C751 ,\nC749_=_C752 ,C749_=_C753 ,C749_=_C754 ,C749_=_C755 ,C749_=_C756 ,C749_=_C757 ,\nC749_=_C2520 ,C751_=_C752 ,C751_=_C753 ,C751_=_C754 ,C751_=_C755 ,C751_=_C756 ,\nC751_=_C757 ,C751_=_C2523 ,C752_=_C753 ,C752_=_C754 ,C752_=_C755 ,C752_=_C756 ,\nC752_=_C757 ,C753_=_C754 ,C753_=_C755 ,C753_=_C756 ,C753_=_C757 ,C754_=_C755 ,\nC754_=_C756 ,C754_=_C757 ,C755_=_C756 ,C755_=_C757 ,C755_=_C2197 ,C755_=_C3418 ,\nC756_=_C757 ,C756_=_C2526 ,C921_=_C925 ,C921_=_C1121</w:t>
      </w:r>
    </w:p>
    <w:p>
      <w:pPr>
        <w:pStyle w:val="PreformattedText"/>
        <w:bidi w:val="0"/>
        <w:spacing w:before="0" w:after="0"/>
        <w:jc w:val="left"/>
        <w:rPr/>
      </w:pPr>
      <w:r>
        <w:rPr/>
        <w:t xml:space="preserve"> </w:t>
      </w:r>
      <w:r>
        <w:rPr/>
        <w:t>,C921_=_C1613 ,C921_=_C1657 ,\nC921_=_C1849 ,C921_=_C2108 ,C921_=_C2179 ,C921_=_C2181 ,C921_=_C2182 ,C921_=_C2183 ,\nC921_=_C2184 ,C921_=_C2185 ,C921_=_C2186 ,C921_=_C2187 ,C921_=_C2188 ,C921_=_C2190 ,\nC921_=_C2191 ,C921_=_C2192 ,C921_=_C2193 ,C921_=_C2194 ,C921_=_C2195 ,C921_=_C2196 ,\nC921_=_C2197 ,C921_=_C2198 ,C925_=_C1244 ,C925_=_C1615 ,C925_=_C1659 ,C925_=_C1959 ,\nC925_=_C1982 ,C925_=_C2360 ,C925_=_C2490 ,C925_=_C2512 ,C925_=_C2513 ,C925_=_C2514 ,\nC925_=_C2515 ,C925_=_C2516 ,C925_=_C2517 ,C925_=_C2518 ,C925_=_C2519 ,C925_=_C2520 ,\nC925_=_C2521 ,C925_=_C2522 ,C925_=_C2523 ,C925_=_C2524 ,C925_=_C2525 ,C925_=_C2526 ,\nC1121_=_C1131 ,C1121_=_C1613 ,C1121_=_C1657 ,C1121_=_C1849 ,C1121_=_C2108 ,C1121_=_C2179 ,\nC1121_=_C2181 ,C1121_=_C2182 ,C1121_=_C2183 ,C1121_=_C2184 ,C1121_=_C2185 ,C1121_=_C2186 ,\nC1121_=_C2187 ,C1121_=_C2188 ,C1121_=_C2190 ,C1121_=_C2191 ,C1121_=_C2192 ,C1121_=_C2193 ,\nC1121_=_C2194 ,C1121_=_C2195 ,C1121_=_C2196 ,C1121_=_C2197 ,C1121_=_C2198 ,C1131_=_C1561 ,\nC1131_=_C1621 ,C1131_=_C1855 ,C1131_=_C1963 ,C1131_=_C2114 ,C1131_=_C2330 ,C1131_=_C2499 ,\nC1131_=_C2661 ,C1131_=_C2746 ,C1131_=_C2803 ,C1131_=_C2980 ,C1131_=_C3253 ,C1131_=_C3332 ,\nC1131_=_C3377 ,C1131_=_C3411 ,C1131_=_C3412 ,C1131_=_C3413 ,C1131_=_C3414 ,C1131_=_C3415 ,\nC1131_=_C3416 ,C1131_=_C3417 ,C1131_=_C3418 ,C1131_=_C3419 ,C1131_=_C3420 ,C1131_=_C3421 ,\nC1244_=_C1615 ,C1244_=_C1659 ,C1244_=_C1959 ,C1244_=_C1982 ,C1244_=_C2360 ,C1244_=_C2490 ,\nC1244_=_C2512 ,C1244_=_C2513 ,C1244_=_C2514 ,C1244_=_C2515 ,C1244_=_C2516 ,C1244_=_C2517 ,\nC1244_=_C2518 ,C1244_=_C2519 ,C1244_=_C2520 ,C1244_=_C2521 ,C1244_=_C2522 ,C1244_=_C2523 ,\nC1244_=_C2524 ,C1244_=_C2525 ,C1244_=_C2526 ,C1561_=_C1621 ,C1561_=_C1855 ,C1561_=_C1963 ,\nC1561_=_C2114 ,C1561_=_C2330 ,C1561_=_C2499 ,C1561_=_C2661 ,C1561_=_C2746 ,C1561_=_C2803 ,\nC1561_=_C2980 ,C1561_=_C3253 ,C1561_=_C3332 ,C1561_=_C3377 ,C1561_=_C3411 ,C1561_=_C3412 ,\nC1561_=_C3413 ,C1561_=_C3414 ,C1561_=_C3415 ,C1561_=_C3416 ,C1561_=_C3417 ,C1561_=_C3418 ,\nC1561_=_C3419 ,C1561_=_C3420 ,C1561_=_C3421 ,C1613_=_C1615 ,C1613_=_C1621 ,C1613_=_C1657 ,\nC1613_=_C1849 ,C1613_=_C2108 ,C1613_=_C2179 ,C1613_=_C2181 ,C1613_=_C2182 ,C1613_=_C2183 ,\nC1613_=_C2184 ,C1613_=_C2185 ,C1613_=_C2186 ,C1613_=_C2187 ,C1613_=_C2188 ,C1613_=_C2190 ,\nC1613_=_C2191 ,C1613_=_C2192 ,C1613_=_C2193 ,C1613_=_C2194 ,C1613_=_C2195 ,C1613_=_C2196 ,\nC1613_=_C2197 ,C1613_=_C2198 ,C1615_=_C1621 ,C1615_=_C1659 ,C1615_=_C1959 ,C1615_=_C1982 ,\nC1615_=_C2360 ,C1615_=_C2490 ,C1615_=_C2512 ,C1615_=_C2513 ,C1615_=_C2514 ,C1615_=_C2515 ,\nC1615_=_C2516 ,C1615_=_C2517 ,C1615_=_C2518 ,C1615_=_C2519 ,C1615_=_C2520 ,C1615_=_C2521 ,\nC1615_=_C2522 ,C1615_=_C2523 ,C1615_=_C2524 ,C1615_=_C2525 ,C1615_=_C2526 ,C1621_=_C1855 ,\nC1621_=_C1963 ,C1621_=_C2114 ,C1621_=_C2330 ,C1621_=_C2499 ,C1621_=_C2661 ,C1621_=_C2746 ,\nC1621_=_C2803 ,C1621_=_C2980 ,C1621_=_C3253 ,C1621_=_C3332 ,C1621_=_C3377 ,C1621_=_C3411 ,\nC1621_=_C3412 ,C1621_=_C3413 ,C1621_=_C3414 ,C1621_=_C3415 ,C1621_=_C3416 ,C1621_=_C3417 ,\nC1621_=_C3418 ,C1621_=_C3419 ,C1621_=_C3420 ,C1621_=_C3421 ,C1657_=_C1659 ,C1657_=_C1849 ,\nC1657_=_C2108 ,C1657_=_C2179 ,C1657_=_C2181 ,C1657_=_C2182 ,C1657_=_C2183 ,C1657_=_C2184 ,\nC1657_=_C2185 ,C1657_=_C2186 ,C1657_=_C2187 ,C1657_=_C2188 ,C1657_=_C2190 ,C1657_=_C2191 ,\nC1657_=_C2192 ,C1657_=_C2193 ,C1657_=_C2194 ,C1657_=_C2195 ,C1657_=_C2196 ,C1657_=_C2197 ,\nC1657_=_C2198 ,C1659_=_C1959 ,C1659_=_C1982 ,C1659_=_C2360 ,C1659_=_C2490 ,C1659_=_C2512 ,\nC1659_=_C2513 ,C1659_=_C2514 ,C1659_=_C2515 ,C1659_=_C2516 ,C1659_=_C2517 ,C1659_=_C2518 ,\nC1659_=_C2519 ,C1659_=_C2520 ,C1659_=_C2521 ,C1659_=_C2522 ,C1659_=_C2523 ,C1659_=_C2524 ,\nC1659_=_C2525 ,C1659_=_C2526 ,C1849_=_C1855 ,C1849_=_C2108 ,C1849_=_C2179 ,C1849_=_C2181 ,\nC1849_=_C2182 ,C1849_=_C2183 ,C1849_=_C2184 ,C1849_=_C2185 ,C1849_=_C2186 ,C1849_=_C2187 ,\nC1849_=_C2188 ,C1849_=_C2190 ,C1849_=_C2191 ,C1849_=_C2192 ,C1849_=_C2193 ,C1849_=_C2194 ,\nC1849_=_C2195 ,C1849_=_C2196 ,C1849_=_C2197 ,C1849_=_C2198 ,C1855_=_C1963 ,C1855_=_C2114 ,\nC1855_=_C2330 ,C1855_=_C2499 ,C1855_=_C2661 ,C1855_=_C2746 ,C1855_=_C2803 ,C1855_=_C2980 ,\nC1855_=_C3253 ,C1855_=_C3332 ,C1855_=_C3377 ,C1855_=_C3411 ,C1855_=_C3412 ,C1855_=_C3413 ,\nC1855_=_C3414 ,C1855_=_C3415 ,C1855_=_C3416 ,C1855_=_C3417 ,C1855_=_C3418 ,C1855_=_C3419 ,\nC1855_=_C3420 ,C1855_=_C3421 ,C1959_=_C1963 ,C1959_=_C1982 ,C1959_=_C2360 ,C1959_=_C2490 ,\nC1959_=_C2512 ,C1959_=_C2513 ,C1959_=_C2514 ,C1959_=_C2515 ,C1959_=_C2516 ,C1959_=_C2517 ,\nC1959_=_C2518 ,C1959_=_C2519 ,C1959_=_C2520 ,C1959_=_C2521 ,C1959_=_C2522 ,C1959_=_C2523 ,\nC1959_=_C2524 ,C1959_=_C2525 ,C1959_=_C2526 ,C1963_=_C2114 ,C1963_=_C2330 ,C1963_=_C2499 ,\nC1963_=_C2661 ,C1963_=_C2746 ,C1963_=_C2803 ,C1963_=_C2980 ,C1963_=_C3253 ,C1963_=_C3332 ,\nC1963_=_C3377 ,C1963_=_C3411 ,C1963_=_C3412 ,C1963_=_C3413 ,C1963_=_C3414 ,C1963_=_C3415 ,\nC1963_=_C3416 ,C1963_=_C3417 ,C1963_=_C3418 ,C1963_=_C3419 ,C1963_=_C3420 ,C1963_=_C3421 ,\nC1982_=_C2360 ,C1982_=_C2490 ,C1982_=_C2512 ,C1982_=_C2513 ,C1982_=_C2514 ,C1982_=_C2515 ,\nC1982_=_C2516 ,C1982_=_C2517 ,C1982_=_C2518 ,C1982_=_C2519 ,C1982_=_C2520 ,C1982_=_C2521 ,\nC1982_=_C2522 ,C1982_=_C2523 ,C1982_=_C2524 ,C1982_=_C2525 ,C1982_=_C2526 ,C2108_=_C2114 ,\nC2108_=_C2179 ,C2108_=_C2181 ,C2108_=_C2182 ,C2108_=_C2183 ,C2108_=_C2184 ,C2108_=_C2185 ,\nC2108_=_C2186 ,C2108_=_C2187 ,C2108_=_C2188 ,C2108_=_C2190 ,C2108_=_C2191 ,C2108_=_C2192 ,\nC2108_=_C2193 ,C2108_=_C2194 ,C2108_=_C2195 ,C2108_=_C2196 ,C2108_=_C2197 ,C2108_=_C2198 ,\nC2114_=_C2330 ,C2114_=_C2499 ,C2114_=_C2661 ,C2114_=_C2746 ,C2114_=_C2803 ,C2114_=_C2980 ,\nC2114_=_C3253 ,C2114_=_C3332 ,C2114_=_C3377 ,C2114_=_C3411 ,C2114_=_C3412 ,C2114_=_C3413 ,\nC2114_=_C3414 ,C2114_=_C3415 ,C2114_=_C3416 ,C2114_=_C3417 ,C2114_=_C3418 ,C2114_=_C3419 ,\nC2114_=_C3420 ,C2114_=_C3421 ,C2179_=_C2181 ,C2179_=_C2182 ,C2179_=_C2183 ,C2179_=_C2184 ,\nC2179_=_C2185 ,C2179_=_C2186 ,C2179_=_C2187 ,C2179_=_C2188 ,C2179_=_C2190 ,C2179_=_C2191 ,\nC2179_=_C2192 ,C2179_=_C2193 ,C2179_=_C2194 ,C2179_=_C2195 ,C2179_=_C2196 ,C2179_=_C2197 ,\nC2179_=_C2198 ,C2179_=_C2490 ,C2179_=_C2499 ,C2181_=_C2182 ,C2181_=_C2183 ,C2181_=_C2184 ,\nC2181_=_C2185 ,C2181_=_C2186 ,C2181_=_C2187 ,C2181_=_C2188 ,C2181_=_C2190 ,C2181_=_C2191 ,\nC2181_=_C2192 ,C2181_=_C2193 ,C2181_=_C2194 ,C2181_=_C2195 ,C2181_=_C2196 ,C2181_=_C2197 ,\nC2181_=_C2198 ,C2181_=_C2512 ,C2182_=_C2183 ,C2182_=_C2184 ,C2182_=_C2185 ,C2182_=_C2186 ,\nC2182_=_C2187 ,C2182_=_C2188 ,C2182_=_C2190 ,C2182_=_C2191 ,C2182_=_C2192 ,C2182_=_C2193 ,\nC2182_=_C2194 ,C2182_=_C2195 ,C2182_=_C2196 ,C2182_=_C2197 ,C2182_=_C2198 ,C2182_=_C2513 ,\nC2182_=_C2803 ,C2183_=_C2184 ,C2183_=_C2185 ,C2183_=_C2186 ,C2183_=_C2187 ,C2183_=_C2188 ,\nC2183_=_C2190 ,C2183_=_C2191 ,C2183_=_C2192 ,C2183_=_C2193 ,C2183_=_C2194 ,C2183_=_C2195 ,\nC2183_=_C2196 ,C2183_=_C2197 ,C2183_=_C2198 ,C2184_=_C2185 ,C2184_=_C2186 ,C2184_=_C2187 ,\nC2184_=_C2188 ,C2184_=_C2190 ,C2184_=_C2191 ,C2184_=_C2192 ,C2184_=_C2193 ,C2184_=_C2194 ,\nC2184_=_C2195 ,C2184_=_C2196 ,C2184_=_C2197 ,C2184_=_C2198 ,C2184_=_C2515 ,C2184_=_C2980 ,\nC2185_=_C2186 ,C2185_=_C2187 ,C2185_=_C2188 ,C2185_=_C2190 ,C2185_=_C2191 ,C2185_=_C2192 ,\nC2185_=_C2193 ,C2185_=_C2194 ,C2185_=_C2195 ,C2185_=_C2196 ,C2185_=_C2197 ,C2185_=_C2198 ,\nC2186_=_C2187 ,C2186_=_C2188 ,C2186_=_C2190 ,C2186_=_C2191 ,C2186_=_C2192 ,C2186_=_C2193 ,\nC2186_=_C2194 ,C2186_=_C2195 ,C2186_=_C2196 ,C2186_=_C2197 ,C2186_=_C2198 ,C2187_=_C2188 ,\nC2187_=_C2190 ,C2187_=_C2191 ,C2187_=_C2192 ,C2187_=_C2193 ,C2187_=_C2194 ,C2187_=_C2195 ,\nC2187_=_C2196 ,C2187_=_C2197 ,C2187_=_C2198 ,C2187_=_C2518 ,C2188_=_C2190 ,C2188_=_C2191 ,\nC2188_=_C2192 ,C2188_=_C2193 ,C2188_=_C2194 ,C2188_=_C2195 ,C2188_=_C2196 ,C2188_=_C2197 ,\nC2188_=_C2198 ,C2188_=_C3332 ,C2190_=_C2191 ,C2190_=_C2192 ,C2190_=_C2193 ,C2190_=_C2194 ,\nC2190_=_C2195 ,C2190_=_C2196 ,C2190_=_C2197 ,C2190_=_C2198 ,C2190_=_C2521 ,C2191_=_C2192 ,\nC2191_=_C2193 ,C2191_=_C2194 ,C2191_=_C2195 ,C2191_=_C2196 ,C2191_=_C2197 ,C2191_=_C2198 ,\nC2192_=_C2193 ,C2192_=_C2194 ,C2192_=_C2195 ,C2192_=_C2196 ,C2192_=_C2197 ,C2192_=_C2198 ,\nC2193_=_C2194 ,C2193_=_C2195 ,C2193_=_C2196 ,C2193_=_C2197 ,C2193_=_C2198 ,C2194_=_C2195 ,\nC2194_=_C2196 ,C2194_=_C2197 ,C2194_=_C2198 ,C2195_=_C2196 ,C2195_=_C2197 ,C2195_=_C2198 ,\nC2196_=_C2197 ,C2196_=_C2198 ,C2196_=_C2525 ,C2197_=_C2198 ,C2197_=_C3418 ,C2330_=_C2499 ,\nC2330_=_C2661 ,C2330_=_C2746 ,C2330_=_C2803 ,C2330_=_C2980 ,C2330_=_C3253 ,C2330_=_C3332 ,\nC2330_=_C3377 ,C2330_=_C3411 ,C2330_=_C3412 ,C2330_=_C3413 ,C2330_=_C3414 ,C2330_=_C3415 ,\nC2330_=_C3416 ,C2330_=_C3417 ,C2330_=_C3418 ,C2330_=_C3419 ,C2330_=_C3420 ,C2330_=_C3421 ,\nC2360_=_C2490 ,C2360_=_C2512 ,C2360_=_C2513 ,C2360_=_C2514 ,C2360_=_C2515 ,C2360_=_C2516 ,\nC2360_=_C2517 ,C2360_=_C2518 ,C2360_=_C2519 ,C2360_=_C2520 ,C2360_=_C2521 ,C2360_=_C2522 ,\nC2360_=_C2523 ,C2360_=_C2524 ,C2360_=_C2525 ,C2360_=_C2526 ,C2490_=_C2499 ,C2490_=_C2512 ,\nC2490_=_C2513 ,C2490_=_C2514 ,C2490_=_C2515 ,C2490_=_C2516 ,C2490_=_C2517 ,C2490_=_C2518 ,\nC2490_=_C2519 ,C2490_=_C2520 ,C2490_=_C2521 ,C2490_=_C2522 ,C2490_=_C2523 ,C2490_=_C2524 ,\nC2490_=_C2525 ,C2490_=_C2526 ,C2499_=_C2661 ,C2499_=_C2746 ,C2499_=_C2803 ,C2499_=_C2980 ,\nC2499_=_C3253 ,C2499_=_C3332 ,C2499_=_C3377 ,C2499_=_C3411 ,C2499_=_C3412 ,C2499_=_C3413 ,\nC2499_=_C3414 ,C2499_=_C3415 ,C2499_=_C3416 ,C2499_=_C3417 ,C2499_=_C3418 ,C2499_=_C3419 ,\nC2499_=_C3420 ,C2499_=_C3421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3_=_C2803 ,\nC2514_=_C2515 ,C2514_=_C2516 ,C2514_=_C2517 ,C2514_=_C2518 ,C2514_=_C2519</w:t>
      </w:r>
    </w:p>
    <w:p>
      <w:pPr>
        <w:pStyle w:val="PreformattedText"/>
        <w:bidi w:val="0"/>
        <w:spacing w:before="0" w:after="0"/>
        <w:jc w:val="left"/>
        <w:rPr/>
      </w:pPr>
      <w:r>
        <w:rPr/>
        <w:t xml:space="preserve"> </w:t>
      </w:r>
      <w:r>
        <w:rPr/>
        <w:t>,C2514_=_C2520 ,\nC2514_=_C2521 ,C2514_=_C2522 ,C2514_=_C2523 ,C2514_=_C2524 ,C2514_=_C2525 ,C2514_=_C2526 ,\nC2515_=_C2516 ,C2515_=_C2517 ,C2515_=_C2518 ,C2515_=_C2519 ,C2515_=_C2520 ,C2515_=_C2521 ,\nC2515_=_C2522 ,C2515_=_C2523 ,C2515_=_C2524 ,C2515_=_C2525 ,C2515_=_C2526 ,C2515_=_C2980 ,\nC2516_=_C2517 ,C2516_=_C2518 ,C2516_=_C2519 ,C2516_=_C2520 ,C2516_=_C2521 ,C2516_=_C2522 ,\nC2516_=_C2523 ,C2516_=_C2524 ,C2516_=_C2525 ,C2516_=_C2526 ,C2517_=_C2518 ,C2517_=_C2519 ,\nC2517_=_C2520 ,C2517_=_C2521 ,C2517_=_C2522 ,C2517_=_C2523 ,C2517_=_C2524 ,C2517_=_C2525 ,\nC2517_=_C2526 ,C2518_=_C2519 ,C2518_=_C2520 ,C2518_=_C2521 ,C2518_=_C2522 ,C2518_=_C2523 ,\nC2518_=_C2524 ,C2518_=_C2525 ,C2518_=_C2526 ,C2519_=_C2520 ,C2519_=_C2521 ,C2519_=_C2522 ,\nC2519_=_C2523 ,C2519_=_C2524 ,C2519_=_C2525 ,C2519_=_C2526 ,C2520_=_C2521 ,C2520_=_C2522 ,\nC2520_=_C2523 ,C2520_=_C2524 ,C2520_=_C2525 ,C2520_=_C2526 ,C2521_=_C2522 ,C2521_=_C2523 ,\nC2521_=_C2524 ,C2521_=_C2525 ,C2521_=_C2526 ,C2522_=_C2523 ,C2522_=_C2524 ,C2522_=_C2525 ,\nC2522_=_C2526 ,C2523_=_C2524 ,C2523_=_C2525 ,C2523_=_C2526 ,C2524_=_C2525 ,C2524_=_C2526 ,\nC2525_=_C2526 ,C2661_=_C2746 ,C2661_=_C2803 ,C2661_=_C2980 ,C2661_=_C3253 ,C2661_=_C3332 ,\nC2661_=_C3377 ,C2661_=_C3411 ,C2661_=_C3412 ,C2661_=_C3413 ,C2661_=_C3414 ,C2661_=_C3415 ,\nC2661_=_C3416 ,C2661_=_C3417 ,C2661_=_C3418 ,C2661_=_C3419 ,C2661_=_C3420 ,C2661_=_C3421 ,\nC2746_=_C2803 ,C2746_=_C2980 ,C2746_=_C3253 ,C2746_=_C3332 ,C2746_=_C3377 ,C2746_=_C3411 ,\nC2746_=_C3412 ,C2746_=_C3413 ,C2746_=_C3414 ,C2746_=_C3415 ,C2746_=_C3416 ,C2746_=_C3417 ,\nC2746_=_C3418 ,C2746_=_C3419 ,C2746_=_C3420 ,C2746_=_C3421 ,C2803_=_C2980 ,C2803_=_C3253 ,\nC2803_=_C3332 ,C2803_=_C3377 ,C2803_=_C3411 ,C2803_=_C3412 ,C2803_=_C3413 ,C2803_=_C3414 ,\nC2803_=_C3415 ,C2803_=_C3416 ,C2803_=_C3417 ,C2803_=_C3418 ,C2803_=_C3419 ,C2803_=_C3420 ,\nC2803_=_C3421 ,C2980_=_C3253 ,C2980_=_C3332 ,C2980_=_C3377 ,C2980_=_C3411 ,C2980_=_C3412 ,\nC2980_=_C3413 ,C2980_=_C3414 ,C2980_=_C3415 ,C2980_=_C3416 ,C2980_=_C3417 ,C2980_=_C3418 ,\nC2980_=_C3419 ,C2980_=_C3420 ,C2980_=_C3421 ,C3253_=_C3332 ,C3253_=_C3377 ,C3253_=_C3411 ,\nC3253_=_C3412 ,C3253_=_C3413 ,C3253_=_C3414 ,C3253_=_C3415 ,C3253_=_C3416 ,C3253_=_C3417 ,\nC3253_=_C3418 ,C3253_=_C3419 ,C3253_=_C3420 ,C3253_=_C3421 ,C3332_=_C3377 ,C3332_=_C3411 ,\nC3332_=_C3412 ,C3332_=_C3413 ,C3332_=_C3414 ,C3332_=_C3415 ,C3332_=_C3416 ,C3332_=_C3417 ,\nC3332_=_C3418 ,C3332_=_C3419 ,C3332_=_C3420 ,C3332_=_C3421 ,C3377_=_C3411 ,C3377_=_C3412 ,\nC3377_=_C3413 ,C3377_=_C3414 ,C3377_=_C3415 ,C3377_=_C3416 ,C3377_=_C3417 ,C3377_=_C3418 ,\nC3377_=_C3419 ,C3377_=_C3420 ,C3377_=_C3421 ,C3411_=_C3412 ,C3411_=_C3413 ,C3411_=_C3414 ,\nC3411_=_C3415 ,C3411_=_C3416 ,C3411_=_C3417 ,C3411_=_C3418 ,C3411_=_C3419 ,C3411_=_C3420 ,\nC3411_=_C3421 ,C3412_=_C3413 ,C3412_=_C3414 ,C3412_=_C3415 ,C3412_=_C3416 ,C3412_=_C3417 ,\nC3412_=_C3418 ,C3412_=_C3419 ,C3412_=_C3420 ,C3412_=_C3421 ,C3413_=_C3414 ,C3413_=_C3415 ,\nC3413_=_C3416 ,C3413_=_C3417 ,C3413_=_C3418 ,C3413_=_C3419 ,C3413_=_C3420 ,C3413_=_C3421 ,\nC3414_=_C3415 ,C3414_=_C3416 ,C3414_=_C3417 ,C3414_=_C3418 ,C3414_=_C3419 ,C3414_=_C3420 ,\nC3414_=_C3421 ,C3415_=_C3416 ,C3415_=_C3417 ,C3415_=_C3418 ,C3415_=_C3419 ,C3415_=_C3420 ,\nC3415_=_C3421 ,C3416_=_C3417 ,C3416_=_C3418 ,C3416_=_C3419 ,C3416_=_C3420 ,C3416_=_C3421 ,\nC3417_=_C3418 ,C3417_=_C3419 ,C3417_=_C3420 ,C3417_=_C3421 ,C3418_=_C3419 ,C3418_=_C3420 ,\nC3418_=_C3421 ,C3419_=_C3420 ,C3419_=_C3421 ,C3420_=_C3421 ,"];184[shape=box, label="id:184 level: 6\n98: C389 C416 C517 C717 C765 \nC828 C854 C856 C1257 C1280 C1553 \nC1626 C1634 C1776 C1810 C1896 C1949 \nC1952 C1972 C1992 C2063 C2099 C2133 \nC2174 C2317 C2341 C2374 C2376 C2378 \nC2524 C2527 C2528 C2529 C2530 C2531 \nC2532 C2533 C2534 C2535 C2536 C2537 \nC2538 C2539 C2540 C2542 C2543 C2544 \nC2545 C2546 C2614 C2617 C2730 C2732 \nC2735 C2828 C2831 C2833 C2851 C2993 \nC3068 C3071 C3198 C3203 C3479 C3508 \nC3647 C3738 C3740 C3746 C3748 C3749 \nC3783 C3809 C3893 C3897 C3927 C3931 \nC3935 C3937 C3939 C3940 C3941 C3943 \nC3944 C3945 C3946 C3947 C3963 C3964 \nC4015 C4016 C4017 C4018 C4019 C4050 \nC4051 C4052 C4053 \n1299: C389_=_C828( C389 C828 ) C389_=_C1257( C389 C1257 ) C389_=_C1280( C389 C1280 ) C389_=_C1626( C389 C1626 ) C389_=_C1972( C389 C1972 ) \nC389_=_C1992( C389 C1992 ) C389_=_C2174( C389 C2174 ) C389_=_C2317( C389 C2317 ) C389_=_C2376( C389 C2376 ) C389_=_C2524( C389 C2524 ) C389_=_C2732( C389 C2732 ) \nC389_=_C2831( C389 C2831 ) C389_=_C2993( C389 C2993 ) C389_=_C3479( C389 C3479 ) C389_=_C3647( C389 C3647 ) C389_=_C3738( C389 C3738 ) C389_=_C3748( C389 C3748 ) \nC389_=_C3893( C389 C3893 ) C389_=_C3941( C389 C3941 ) C389_=_C3963( C389 C3963 ) C389_=_C4015( C389 C4015 ) C389_=_C4016( C389 C4016 ) C389_=_C4017( C389 C4017 ) \nC389_=_C4018( C389 C4018 ) C389_=_C4019( C389 C4019 ) C416_=_C517( C416 C517 ) C416_=_C856( C416 C856 ) C416_=_C1952( C416 C1952 ) C416_=_C2063( C416 C2063 ) \nC416_=_C2378( C416 C2378 ) C416_=_C2543( C416 C2543 ) C416_=_C2617( C416 C2617 ) C416_=_C2735( C416 C2735 ) C416_=_C2833( C416 C2833 ) C416_=_C2851( C416 C2851 ) \nC416_=_C3071( C416 C3071 ) C416_=_C3203( C416 C3203 ) C416_=_C3508( C416 C3508 ) C416_=_C3740( C416 C3740 ) C416_=_C3749( C416 C3749 ) C416_=_C3809( C416 C3809 ) \nC416_=_C3931( C416 C3931 ) C416_=_C3937( C416 C3937 ) C416_=_C3964( C416 C3964 ) C416_=_C4016( C416 C4016 ) C416_=_C4050( C416 C4050 ) C416_=_C4051( C416 C4051 ) \nC416_=_C4052( C416 C4052 ) C416_=_C4053( C416 C4053 ) C517_=_C856( C517 C856 ) C517_=_C1952( C517 C1952 ) C517_=_C2063( C517 C2063 ) C517_=_C2378( C517 C2378 ) \nC517_=_C2543( C517 C2543 ) C517_=_C2617( C517 C2617 ) C517_=_C2735( C517 C2735 ) C517_=_C2833( C517 C2833 ) C517_=_C2851( C517 C2851 ) C517_=_C3071( C517 C3071 ) \nC517_=_C3203( C517 C3203 ) C517_=_C3508( C517 C3508 ) C517_=_C3740( C517 C3740 ) C517_=_C3749( C517 C3749 ) C517_=_C3809( C517 C3809 ) C517_=_C3931( C517 C3931 ) \nC517_=_C3937( C517 C3937 ) C517_=_C3964( C517 C3964 ) C517_=_C4016( C517 C4016 ) C517_=_C4050( C517 C4050 ) C517_=_C4051( C517 C4051 ) C517_=_C4052( C517 C4052 ) \nC517_=_C4053( C517 C4053 ) C717_=_C765( C717 C765 ) C717_=_C1553( C717 C1553 ) C717_=_C1634( C717 C1634 ) C717_=_C1810( C717 C1810 ) C717_=_C1896( C717 C1896 ) \nC717_=_C2341( C717 C2341 ) C717_=_C2527( C717 C2527 ) C717_=_C2528( C717 C2528 ) C717_=_C2529( C717 C2529 ) C717_=_C2530( C717 C2530 ) C717_=_C2531( C717 C2531 ) \nC717_=_C2532( C717 C2532 ) C717_=_C2533( C717 C2533 ) C717_=_C2534( C717 C2534 ) C717_=_C2535( C717 C2535 ) C717_=_C2536( C717 C2536 ) C717_=_C2537( C717 C2537 ) \nC717_=_C2538( C717 C2538 ) C717_=_C2539( C717 C2539 ) C717_=_C2540( C717 C2540 ) C717_=_C2542( C717 C2542 ) C717_=_C2543( C717 C2543 ) C717_=_C2544( C717 C2544 ) \nC717_=_C2545( C717 C2545 ) C717_=_C2546( C717 C2546 ) C765_=_C1553( C765 C1553 ) C765_=_C1634( C765 C1634 ) C765_=_C1810( C765 C1810 ) C765_=_C1896( C765 C1896 ) \nC765_=_C2341( C765 C2341 ) C765_=_C2527( C765 C2527 ) C765_=_C2528( C765 C2528 ) C765_=_C2529( C765 C2529 ) C765_=_C2530( C765 C2530 ) C765_=_C2531( C765 C2531 ) \nC765_=_C2532( C765 C2532 ) C765_=_C2533( C765 C2533 ) C765_=_C2534( C765 C2534 ) C765_=_C2535( C765 C2535 ) C765_=_C2536( C765 C2536 ) C765_=_C2537( C765 C2537 ) \nC765_=_C2538( C765 C2538 ) C765_=_C2539( C765 C2539 ) C765_=_C2540( C765 C2540 ) C765_=_C2542( C765 C2542 ) C765_=_C2543( C765 C2543 ) C765_=_C2544( C765 C2544 ) \nC765_=_C2545( C765 C2545 ) C765_=_C2546( C765 C2546 ) C828_=_C1257( C828 C1257 ) C828_=_C1280( C828 C1280 ) C828_=_C1626( C828 C1626 ) C828_=_C1972( C828 C1972 ) \nC828_=_C1992( C828 C1992 ) C828_=_C2174( C828 C2174 ) C828_=_C2317( C828 C2317 ) C828_=_C2376( C828 C2376 ) C828_=_C2524( C828 C2524 ) C828_=_C2732( C828 C2732 ) \nC828_=_C2831( C828 C2831 ) C828_=_C2993( C828 C2993 ) C828_=_C3479( C828 C3479 ) C828_=_C3647( C828 C3647 ) C828_=_C3738( C828 C3738 ) C828_=_C3748( C828 C3748 ) \nC828_=_C3893( C828 C3893 ) C828_=_C3941( C828 C3941 ) C828_=_C3963( C828 C3963 ) C828_=_C4015( C828 C4015 ) C828_=_C4016( C828 C4016 ) C828_=_C4017( C828 C4017 ) \nC828_=_C4018( C828 C4018 ) C828_=_C4019( C828 C4019 ) C854_=_C856( C854 C856 ) C854_=_C1776( C854 C1776 ) C854_=_C1949( C854 C1949 ) C854_=_C2099( C854 C2099 ) \nC854_=_C2133( C854 C2133 ) C854_=_C2374( C854 C2374 ) C854_=_C2538( C854 C2538 ) C854_=_C2614( C854 C2614 ) C854_=_C2730( C854 C2730 ) C854_=_C2828( C854 C2828 ) \nC854_=_C3068( C854 C3068 ) C854_=_C3198( C854 C3198 ) C854_=_C3746( C854 C3746 ) C854_=_C3783( C854 C3783 ) C854_=_C3897( C854 C3897 ) C854_=_C3927( C854 C3927 ) \nC854_=_C3935( C854 C3935 ) C854_=_C3939( C854 C3939 ) C854_=_C3940( C854 C3940 ) C854_=_C3941( C854 C3941 ) C854_=_C3943( C854 C3943 ) C854_=_C3944( C854 C3944 ) \nC854_=_C3945( C854 C3945 ) C854_=_C3946( C854 C3946 ) C854_=_C3947( C854 C3947 ) C856_=_C1952( C856 C1952 ) C856_=_C2063( C856 C2063 ) C856_=_C2378( C856 C2378 ) \nC856_=_C2543( C856 C2543 ) C856_=_C2617( C856 C2617 ) C856_=_C2735( C856 C2735 ) C856_=_C2833( C856 C2833 ) C856_=_C2851( C856 C2851 ) C856_=_C3071( C856 C3071 ) \nC856_=_C3203( C856 C3203 ) C856_=_C3508( C856 C3508 ) C856_=_C3740( C856 C3740 ) C856_=_C3749( C856 C3749 ) C856_=_C3809( C856 C3809 ) C856_=_C3931( C856 C3931 ) \nC856_=_C3937( C856 C3937 ) C856_=_C3964( C856 C3964 ) C856_=_C4016( C856 C4016 ) C856_=_C4050( C856 C4050 ) C856_=_C4051( C856 C4051 ) C856_=_C4052( C856 C4052 ) \nC856_=_C4053( C856 C4053 ) C1257_=_C1280( C1257 C1280 ) C1257_=_C1626( C1257 C1626 ) C1257_=_C1972( C1257 C1972 ) C1257_=_C1992( C1257 C1992 ) C1257_=_C2174( C1257 C2174 ) \nC1257_=_C2317( C1257 C2317 ) C1257_=_C2376( C1257 C2376 ) C1257_=_C2524( C1257 C2524 ) C1257_=_C2732( C1257 C2732 ) C1257_=_C2831( C1257 C2831 ) C1257_=_C2993( C1257 C2993 ) \nC1257_=_C3479( C1257 C3479 ) C1257_=_C3647( C1257 C3647 ) C1257_=_C3738( C1257 C3738 ) C1257_=_C3748( C1257 C3748 ) C1257_=_C3893( C1257 C3893 ) C1257_=_C3941( C1257 C3941 ) \nC1257_=_C3963( C1257</w:t>
      </w:r>
    </w:p>
    <w:p>
      <w:pPr>
        <w:pStyle w:val="PreformattedText"/>
        <w:bidi w:val="0"/>
        <w:spacing w:before="0" w:after="0"/>
        <w:jc w:val="left"/>
        <w:rPr/>
      </w:pPr>
      <w:r>
        <w:rPr/>
        <w:t xml:space="preserve"> </w:t>
      </w:r>
      <w:r>
        <w:rPr/>
        <w:t>C3963 ) C1257_=_C4015( C1257 C4015 ) C1257_=_C4016( C1257 C4016 ) C1257_=_C4017( C1257 C4017 ) C1257_=_C4018( C1257 C4018 ) C1257_=_C4019( C1257 C4019 ) \nC1280_=_C1626( C1280 C1626 ) C1280_=_C1972( C1280 C1972 ) C1280_=_C1992( C1280 C1992 ) C1280_=_C2174( C1280 C2174 ) C1280_=_C2317( C1280 C2317 ) C1280_=_C2376( C1280 C2376 ) \nC1280_=_C2524( C1280 C2524 ) C1280_=_C2732( C1280 C2732 ) C1280_=_C2831( C1280 C2831 ) C1280_=_C2993( C1280 C2993 ) C1280_=_C3479( C1280 C3479 ) C1280_=_C3647( C1280 C3647 ) \nC1280_=_C3738( C1280 C3738 ) C1280_=_C3748( C1280 C3748 ) C1280_=_C3893( C1280 C3893 ) C1280_=_C3941( C1280 C3941 ) C1280_=_C3963( C1280 C3963 ) C1280_=_C4015( C1280 C4015 ) \nC1280_=_C4016( C1280 C4016 ) C1280_=_C4017( C1280 C4017 ) C1280_=_C4018( C1280 C4018 ) C1280_=_C4019( C1280 C4019 ) C1553_=_C1634( C1553 C1634 ) C1553_=_C1810( C1553 C1810 ) \nC1553_=_C1896( C1553 C1896 ) C1553_=_C2341( C1553 C2341 ) C1553_=_C2527( C1553 C2527 ) C1553_=_C2528( C1553 C2528 ) C1553_=_C2529( C1553 C2529 ) C1553_=_C2530( C1553 C2530 ) \nC1553_=_C2531( C1553 C2531 ) C1553_=_C2532( C1553 C2532 ) C1553_=_C2533( C1553 C2533 ) C1553_=_C2534( C1553 C2534 ) C1553_=_C2535( C1553 C2535 ) C1553_=_C2536( C1553 C2536 ) \nC1553_=_C2537( C1553 C2537 ) C1553_=_C2538( C1553 C2538 ) C1553_=_C2539( C1553 C2539 ) C1553_=_C2540( C1553 C2540 ) C1553_=_C2542( C1553 C2542 ) C1553_=_C2543( C1553 C2543 ) \nC1553_=_C2544( C1553 C2544 ) C1553_=_C2545( C1553 C2545 ) C1553_=_C2546( C1553 C2546 ) C1626_=_C1972( C1626 C1972 ) C1626_=_C1992( C1626 C1992 ) C1626_=_C2174( C1626 C2174 ) \nC1626_=_C2317( C1626 C2317 ) C1626_=_C2376( C1626 C2376 ) C1626_=_C2524( C1626 C2524 ) C1626_=_C2732( C1626 C2732 ) C1626_=_C2831( C1626 C2831 ) C1626_=_C2993( C1626 C2993 ) \nC1626_=_C3479( C1626 C3479 ) C1626_=_C3647( C1626 C3647 ) C1626_=_C3738( C1626 C3738 ) C1626_=_C3748( C1626 C3748 ) C1626_=_C3893( C1626 C3893 ) C1626_=_C3941( C1626 C3941 ) \nC1626_=_C3963( C1626 C3963 ) C1626_=_C4015( C1626 C4015 ) C1626_=_C4016( C1626 C4016 ) C1626_=_C4017( C1626 C4017 ) C1626_=_C4018( C1626 C4018 ) C1626_=_C4019( C1626 C4019 ) \nC1634_=_C1810( C1634 C1810 ) C1634_=_C1896( C1634 C1896 ) C1634_=_C2341( C1634 C2341 ) C1634_=_C2527( C1634 C2527 ) C1634_=_C2528( C1634 C2528 ) C1634_=_C2529( C1634 C2529 ) \nC1634_=_C2530( C1634 C2530 ) C1634_=_C2531( C1634 C2531 ) C1634_=_C2532( C1634 C2532 ) C1634_=_C2533( C1634 C2533 ) C1634_=_C2534( C1634 C2534 ) C1634_=_C2535( C1634 C2535 ) \nC1634_=_C2536( C1634 C2536 ) C1634_=_C2537( C1634 C2537 ) C1634_=_C2538( C1634 C2538 ) C1634_=_C2539( C1634 C2539 ) C1634_=_C2540( C1634 C2540 ) C1634_=_C2542( C1634 C2542 ) \nC1634_=_C2543( C1634 C2543 ) C1634_=_C2544( C1634 C2544 ) C1634_=_C2545( C1634 C2545 ) C1634_=_C2546( C1634 C2546 ) C1776_=_C1949( C1776 C1949 ) C1776_=_C2099( C1776 C2099 ) \nC1776_=_C2133( C1776 C2133 ) C1776_=_C2374( C1776 C2374 ) C1776_=_C2538( C1776 C2538 ) C1776_=_C2614( C1776 C2614 ) C1776_=_C2730( C1776 C2730 ) C1776_=_C2828( C1776 C2828 ) \nC1776_=_C3068( C1776 C3068 ) C1776_=_C3198( C1776 C3198 ) C1776_=_C3746( C1776 C3746 ) C1776_=_C3783( C1776 C3783 ) C1776_=_C3897( C1776 C3897 ) C1776_=_C3927( C1776 C3927 ) \nC1776_=_C3935( C1776 C3935 ) C1776_=_C3939( C1776 C3939 ) C1776_=_C3940( C1776 C3940 ) C1776_=_C3941( C1776 C3941 ) C1776_=_C3943( C1776 C3943 ) C1776_=_C3944( C1776 C3944 ) \nC1776_=_C3945( C1776 C3945 ) C1776_=_C3946( C1776 C3946 ) C1776_=_C3947( C1776 C3947 ) C1810_=_C1896( C1810 C1896 ) C1810_=_C2341( C1810 C2341 ) C1810_=_C2527( C1810 C2527 ) \nC1810_=_C2528( C1810 C2528 ) C1810_=_C2529( C1810 C2529 ) C1810_=_C2530( C1810 C2530 ) C1810_=_C2531( C1810 C2531 ) C1810_=_C2532( C1810 C2532 ) C1810_=_C2533( C1810 C2533 ) \nC1810_=_C2534( C1810 C2534 ) C1810_=_C2535( C1810 C2535 ) C1810_=_C2536( C1810 C2536 ) C1810_=_C2537( C1810 C2537 ) C1810_=_C2538( C1810 C2538 ) C1810_=_C2539( C1810 C2539 ) \nC1810_=_C2540( C1810 C2540 ) C1810_=_C2542( C1810 C2542 ) C1810_=_C2543( C1810 C2543 ) C1810_=_C2544( C1810 C2544 ) C1810_=_C2545( C1810 C2545 ) C1810_=_C2546( C1810 C2546 ) \nC1896_=_C2341( C1896 C2341 ) C1896_=_C2527( C1896 C2527 ) C1896_=_C2528( C1896 C2528 ) C1896_=_C2529( C1896 C2529 ) C1896_=_C2530( C1896 C2530 ) C1896_=_C2531( C1896 C2531 ) \nC1896_=_C2532( C1896 C2532 ) C1896_=_C2533( C1896 C2533 ) C1896_=_C2534( C1896 C2534 ) C1896_=_C2535( C1896 C2535 ) C1896_=_C2536( C1896 C2536 ) C1896_=_C2537( C1896 C2537 ) \nC1896_=_C2538( C1896 C2538 ) C1896_=_C2539( C1896 C2539 ) C1896_=_C2540( C1896 C2540 ) C1896_=_C2542( C1896 C2542 ) C1896_=_C2543( C1896 C2543 ) C1896_=_C2544( C1896 C2544 ) \nC1896_=_C2545( C1896 C2545 ) C1896_=_C2546( C1896 C2546 ) C1949_=_C1952( C1949 C1952 ) C1949_=_C2099( C1949 C2099 ) C1949_=_C2133( C1949 C2133 ) C1949_=_C2374( C1949 C2374 ) \nC1949_=_C2538( C1949 C2538 ) C1949_=_C2614( C1949 C2614 ) C1949_=_C2730( C1949 C2730 ) C1949_=_C2828( C1949 C2828 ) C1949_=_C3068( C1949 C3068 ) C1949_=_C3198( C1949 C3198 ) \nC1949_=_C3746( C1949 C3746 ) C1949_=_C3783( C1949 C3783 ) C1949_=_C3897( C1949 C3897 ) C1949_=_C3927( C1949 C3927 ) C1949_=_C3935( C1949 C3935 ) C1949_=_C3939( C1949 C3939 ) \nC1949_=_C3940( C1949 C3940 ) C1949_=_C3941( C1949 C3941 ) C1949_=_C3943( C1949 C3943 ) C1949_=_C3944( C1949 C3944 ) C1949_=_C3945( C1949 C3945 ) C1949_=_C3946( C1949 C3946 ) \nC1949_=_C3947( C1949 C3947 ) C1952_=_C2063( C1952 C2063 ) C1952_=_C2378( C1952 C2378 ) C1952_=_C2543( C1952 C2543 ) C1952_=_C2617( C1952 C2617 ) C1952_=_C2735( C1952 C2735 ) \nC1952_=_C2833( C1952 C2833 ) C1952_=_C2851( C1952 C2851 ) C1952_=_C3071( C1952 C3071 ) C1952_=_C3203( C1952 C3203 ) C1952_=_C3508( C1952 C3508 ) C1952_=_C3740( C1952 C3740 ) \nC1952_=_C3749( C1952 C3749 ) C1952_=_C3809( C1952 C3809 ) C1952_=_C3931( C1952 C3931 ) C1952_=_C3937( C1952 C3937 ) C1952_=_C3964( C1952 C3964 ) C1952_=_C4016( C1952 C4016 ) \nC1952_=_C4050( C1952 C4050 ) C1952_=_C4051( C1952 C4051 ) C1952_=_C4052( C1952 C4052 ) C1952_=_C4053( C1952 C4053 ) C1972_=_C1992( C1972 C1992 ) C1972_=_C2174( C1972 C2174 ) \nC1972_=_C2317( C1972 C2317 ) C1972_=_C2376( C1972 C2376 ) C1972_=_C2524( C1972 C2524 ) C1972_=_C2732( C1972 C2732 ) C1972_=_C2831( C1972 C2831 ) C1972_=_C2993( C1972 C2993 ) \nC1972_=_C3479( C1972 C3479 ) C1972_=_C3647( C1972 C3647 ) C1972_=_C3738( C1972 C3738 ) C1972_=_C3748( C1972 C3748 ) C1972_=_C3893( C1972 C3893 ) C1972_=_C3941( C1972 C3941 ) \nC1972_=_C3963( C1972 C3963 ) C1972_=_C4015( C1972 C4015 ) C1972_=_C4016( C1972 C4016 ) C1972_=_C4017( C1972 C4017 ) C1972_=_C4018( C1972 C4018 ) C1972_=_C4019( C1972 C4019 ) \nC1992_=_C2174( C1992 C2174 ) C1992_=_C2317( C1992 C2317 ) C1992_=_C2376( C1992 C2376 ) C1992_=_C2524( C1992 C2524 ) C1992_=_C2732( C1992 C2732 ) C1992_=_C2831( C1992 C2831 ) \nC1992_=_C2993( C1992 C2993 ) C1992_=_C3479( C1992 C3479 ) C1992_=_C3647( C1992 C3647 ) C1992_=_C3738( C1992 C3738 ) C1992_=_C3748( C1992 C3748 ) C1992_=_C3893( C1992 C3893 ) \nC1992_=_C3941( C1992 C3941 ) C1992_=_C3963( C1992 C3963 ) C1992_=_C4015( C1992 C4015 ) C1992_=_C4016( C1992 C4016 ) C1992_=_C4017( C1992 C4017 ) C1992_=_C4018( C1992 C4018 ) \nC1992_=_C4019( C1992 C4019 ) C2063_=_C2378( C2063 C2378 ) C2063_=_C2543( C2063 C2543 ) C2063_=_C2617( C2063 C2617 ) C2063_=_C2735( C2063 C2735 ) C2063_=_C2833( C2063 C2833 ) \nC2063_=_C2851( C2063 C2851 ) C2063_=_C3071( C2063 C3071 ) C2063_=_C3203( C2063 C3203 ) C2063_=_C3508( C2063 C3508 ) C2063_=_C3740( C2063 C3740 ) C2063_=_C3749( C2063 C3749 ) \nC2063_=_C3809( C2063 C3809 ) C2063_=_C3931( C2063 C3931 ) C2063_=_C3937( C2063 C3937 ) C2063_=_C3964( C2063 C3964 ) C2063_=_C4016( C2063 C4016 ) C2063_=_C4050( C2063 C4050 ) \nC2063_=_C4051( C2063 C4051 ) C2063_=_C4052( C2063 C4052 ) C2063_=_C4053( C2063 C4053 ) C2099_=_C2133( C2099 C2133 ) C2099_=_C2374( C2099 C2374 ) C2099_=_C2538( C2099 C2538 ) \nC2099_=_C2614( C2099 C2614 ) C2099_=_C2730( C2099 C2730 ) C2099_=_C2828( C2099 C2828 ) C2099_=_C3068( C2099 C3068 ) C2099_=_C3198( C2099 C3198 ) C2099_=_C3746( C2099 C3746 ) \nC2099_=_C3783( C2099 C3783 ) C2099_=_C3897( C2099 C3897 ) C2099_=_C3927( C2099 C3927 ) C2099_=_C3935( C2099 C3935 ) C2099_=_C3939( C2099 C3939 ) C2099_=_C3940( C2099 C3940 ) \nC2099_=_C3941( C2099 C3941 ) C2099_=_C3943( C2099 C3943 ) C2099_=_C3944( C2099 C3944 ) C2099_=_C3945( C2099 C3945 ) C2099_=_C3946( C2099 C3946 ) C2099_=_C3947( C2099 C3947 ) \nC2133_=_C2374( C2133 C2374 ) C2133_=_C2538( C2133 C2538 ) C2133_=_C2614( C2133 C2614 ) C2133_=_C2730( C2133 C2730 ) C2133_=_C2828( C2133 C2828 ) C2133_=_C3068( C2133 C3068 ) \nC2133_=_C3198( C2133 C3198 ) C2133_=_C3746( C2133 C3746 ) C2133_=_C3783( C2133 C3783 ) C2133_=_C3897( C2133 C3897 ) C2133_=_C3927( C2133 C3927 ) C2133_=_C3935( C2133 C3935 ) \nC2133_=_C3939( C2133 C3939 ) C2133_=_C3940( C2133 C3940 ) C2133_=_C3941( C2133 C3941 ) C2133_=_C3943( C2133 C3943 ) C2133_=_C3944( C2133 C3944 ) C2133_=_C3945( C2133 C3945 ) \nC2133_=_C3946( C2133 C3946 ) C2133_=_C3947( C2133 C3947 ) C2174_=_C2317( C2174 C2317 ) C2174_=_C2376( C2174 C2376 ) C2174_=_C2524( C2174 C2524 ) C2174_=_C2732( C2174 C2732 ) \nC2174_=_C2831( C2174 C2831 ) C2174_=_C2993( C2174 C2993 ) C2174_=_C3479( C2174 C3479 ) C2174_=_C3647( C2174 C3647 ) C2174_=_C3738( C2174 C3738 ) C2174_=_C3748( C2174 C3748 ) \nC2174_=_C3893( C2174 C3893 ) C2174_=_C3941( C2174 C3941 ) C2174_=_C3963( C2174 C3963 ) C2174_=_C4015( C2174 C4015 ) C2174_=_C4016( C2174 C4016 ) C2174_=_C4017( C2174 C4017 ) \nC2174_=_C4018( C2174 C4018 ) C2174_=_C4019( C2174 C4019 ) C2317_=_C2376( C2317 C2376 ) C2317_=_C2524( C2317 C2524 ) C2317_=_C2732( C2317 C2732 ) C2317_=_C2831( C2317 C2831 ) \nC2317_=_C2993( C2317 C2993 ) C2317_=_C3479( C2317 C3479 ) C2317_=_C3647( C2317 C3647 ) C2317_=_C3738( C2317 C3738 ) C2317_=_C3748( C2317 C3748 ) C2317_=_C3893( C2317 C3893 ) \nC2317_=_C3941( C2317 C3941 ) C2317_=_C3963( C2317 C3963 ) C2317_=_C4015( C2317 C4015 ) C2317_=_C4016( C2317 C4016 ) C2317_=_C4017( C2317 C4017 ) C2317_=_C4018( C2317 C4018 ) \nC2317_=_C4019( C2317 C4019 ) C2341_=_C2527( C2341 C2527 ) C2341_=_C2528(</w:t>
      </w:r>
    </w:p>
    <w:p>
      <w:pPr>
        <w:pStyle w:val="PreformattedText"/>
        <w:bidi w:val="0"/>
        <w:spacing w:before="0" w:after="0"/>
        <w:jc w:val="left"/>
        <w:rPr/>
      </w:pPr>
      <w:r>
        <w:rPr/>
        <w:t xml:space="preserve"> </w:t>
      </w:r>
      <w:r>
        <w:rPr/>
        <w:t>C2341 C2528 ) C2341_=_C2529( C2341 C2529 ) C2341_=_C2530( C2341 C2530 ) C2341_=_C2531( C2341 C2531 ) \nC2341_=_C2532( C2341 C2532 ) C2341_=_C2533( C2341 C2533 ) C2341_=_C2534( C2341 C2534 ) C2341_=_C2535( C2341 C2535 ) C2341_=_C2536( C2341 C2536 ) C2341_=_C2537( C2341 C2537 ) \nC2341_=_C2538( C2341 C2538 ) C2341_=_C2539( C2341 C2539 ) C2341_=_C2540( C2341 C2540 ) C2341_=_C2542( C2341 C2542 ) C2341_=_C2543( C2341 C2543 ) C2341_=_C2544( C2341 C2544 ) \nC2341_=_C2545( C2341 C2545 ) C2341_=_C2546( C2341 C2546 ) C2374_=_C2376( C2374 C2376 ) C2374_=_C2378( C2374 C2378 ) C2374_=_C2538( C2374 C2538 ) C2374_=_C2614( C2374 C2614 ) \nC2374_=_C2730( C2374 C2730 ) C2374_=_C2828( C2374 C2828 ) C2374_=_C3068( C2374 C3068 ) C2374_=_C3198( C2374 C3198 ) C2374_=_C3746( C2374 C3746 ) C2374_=_C3783( C2374 C3783 ) \nC2374_=_C3897( C2374 C3897 ) C2374_=_C3927( C2374 C3927 ) C2374_=_C3935( C2374 C3935 ) C2374_=_C3939( C2374 C3939 ) C2374_=_C3940( C2374 C3940 ) C2374_=_C3941( C2374 C3941 ) \nC2374_=_C3943( C2374 C3943 ) C2374_=_C3944( C2374 C3944 ) C2374_=_C3945( C2374 C3945 ) C2374_=_C3946( C2374 C3946 ) C2374_=_C3947( C2374 C3947 ) C2376_=_C2378( C2376 C2378 ) \nC2376_=_C2524( C2376 C2524 ) C2376_=_C2732( C2376 C2732 ) C2376_=_C2831( C2376 C2831 ) C2376_=_C2993( C2376 C2993 ) C2376_=_C3479( C2376 C3479 ) C2376_=_C3647( C2376 C3647 ) \nC2376_=_C3738( C2376 C3738 ) C2376_=_C3748( C2376 C3748 ) C2376_=_C3893( C2376 C3893 ) C2376_=_C3941( C2376 C3941 ) C2376_=_C3963( C2376 C3963 ) C2376_=_C4015( C2376 C4015 ) \nC2376_=_C4016( C2376 C4016 ) C2376_=_C4017( C2376 C4017 ) C2376_=_C4018( C2376 C4018 ) C2376_=_C4019( C2376 C4019 ) C2378_=_C2543( C2378 C2543 ) C2378_=_C2617( C2378 C2617 ) \nC2378_=_C2735( C2378 C2735 ) C2378_=_C2833( C2378 C2833 ) C2378_=_C2851( C2378 C2851 ) C2378_=_C3071( C2378 C3071 ) C2378_=_C3203( C2378 C3203 ) C2378_=_C3508( C2378 C3508 ) \nC2378_=_C3740( C2378 C3740 ) C2378_=_C3749( C2378 C3749 ) C2378_=_C3809( C2378 C3809 ) C2378_=_C3931( C2378 C3931 ) C2378_=_C3937( C2378 C3937 ) C2378_=_C3964( C2378 C3964 ) \nC2378_=_C4016( C2378 C4016 ) C2378_=_C4050( C2378 C4050 ) C2378_=_C4051( C2378 C4051 ) C2378_=_C4052( C2378 C4052 ) C2378_=_C4053( C2378 C4053 ) C2524_=_C2732( C2524 C2732 ) \nC2524_=_C2831( C2524 C2831 ) C2524_=_C2993( C2524 C2993 ) C2524_=_C3479( C2524 C3479 ) C2524_=_C3647( C2524 C3647 ) C2524_=_C3738( C2524 C3738 ) C2524_=_C3748( C2524 C3748 ) \nC2524_=_C3893( C2524 C3893 ) C2524_=_C3941( C2524 C3941 ) C2524_=_C3963( C2524 C3963 ) C2524_=_C4015( C2524 C4015 ) C2524_=_C4016( C2524 C4016 ) C2524_=_C4017( C2524 C4017 ) \nC2524_=_C4018( C2524 C4018 ) C2524_=_C4019( C2524 C4019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2( C2527 C2542 ) C2527_=_C2543( C2527 C2543 ) C2527_=_C2544( C2527 C2544 ) \nC2527_=_C2545( C2527 C2545 ) C2527_=_C2546( C2527 C2546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2( C2528 C2542 ) C2528_=_C2543( C2528 C2543 ) C2528_=_C2544( C2528 C2544 ) C2528_=_C2545( C2528 C2545 ) \nC2528_=_C2546( C2528 C2546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2( C2529 C2542 ) C2529_=_C2543( C2529 C2543 ) C2529_=_C2544( C2529 C2544 ) C2529_=_C2545( C2529 C2545 ) C2529_=_C2546( C2529 C2546 ) C2529_=_C2730( C2529 C2730 ) \nC2529_=_C2732( C2529 C2732 ) C2529_=_C2735( C2529 C2735 ) C2530_=_C2531( C2530 C2531 ) C2530_=_C2532( C2530 C2532 ) C2530_=_C2533( C2530 C2533 ) C2530_=_C2534( C2530 C2534 ) \nC2530_=_C2535( C2530 C2535 ) C2530_=_C2536( C2530 C2536 ) C2530_=_C2537( C2530 C2537 ) C2530_=_C2538( C2530 C2538 ) C2530_=_C2539( C2530 C2539 ) C2530_=_C2540( C2530 C2540 ) \nC2530_=_C2542( C2530 C2542 ) C2530_=_C2543( C2530 C2543 ) C2530_=_C2544( C2530 C2544 ) C2530_=_C2545( C2530 C2545 ) C2530_=_C2546( C2530 C2546 ) C2530_=_C2828( C2530 C2828 ) \nC2530_=_C2831( C2530 C2831 ) C2530_=_C2833( C2530 C2833 ) C2531_=_C2532( C2531 C2532 ) C2531_=_C2533( C2531 C2533 ) C2531_=_C2534( C2531 C2534 ) C2531_=_C2535( C2531 C2535 ) \nC2531_=_C2536( C2531 C2536 ) C2531_=_C2537( C2531 C2537 ) C2531_=_C2538( C2531 C2538 ) C2531_=_C2539( C2531 C2539 ) C2531_=_C2540( C2531 C2540 ) C2531_=_C2542( C2531 C2542 ) \nC2531_=_C2543( C2531 C2543 ) C2531_=_C2544( C2531 C2544 ) C2531_=_C2545( C2531 C2545 ) C2531_=_C2546( C2531 C2546 ) C2532_=_C2533( C2532 C2533 ) C2532_=_C2534( C2532 C2534 ) \nC2532_=_C2535( C2532 C2535 ) C2532_=_C2536( C2532 C2536 ) C2532_=_C2537( C2532 C2537 ) C2532_=_C2538( C2532 C2538 ) C2532_=_C2539( C2532 C2539 ) C2532_=_C2540( C2532 C2540 ) \nC2532_=_C2542( C2532 C2542 ) C2532_=_C2543( C2532 C2543 ) C2532_=_C2544( C2532 C2544 ) C2532_=_C2545( C2532 C2545 ) C2532_=_C2546( C2532 C2546 ) C2533_=_C2534( C2533 C2534 ) \nC2533_=_C2535( C2533 C2535 ) C2533_=_C2536( C2533 C2536 ) C2533_=_C2537( C2533 C2537 ) C2533_=_C2538( C2533 C2538 ) C2533_=_C2539( C2533 C2539 ) C2533_=_C2540( C2533 C2540 ) \nC2533_=_C2542( C2533 C2542 ) C2533_=_C2543( C2533 C2543 ) C2533_=_C2544( C2533 C2544 ) C2533_=_C2545( C2533 C2545 ) C2533_=_C2546( C2533 C2546 ) C2533_=_C3647( C2533 C3647 ) \nC2534_=_C2535( C2534 C2535 ) C2534_=_C2536( C2534 C2536 ) C2534_=_C2537( C2534 C2537 ) C2534_=_C2538( C2534 C2538 ) C2534_=_C2539( C2534 C2539 ) C2534_=_C2540( C2534 C2540 ) \nC2534_=_C2542( C2534 C2542 ) C2534_=_C2543( C2534 C2543 ) C2534_=_C2544( C2534 C2544 ) C2534_=_C2545( C2534 C2545 ) C2534_=_C2546( C2534 C2546 ) C2534_=_C3746( C2534 C3746 ) \nC2534_=_C3748( C2534 C3748 ) C2534_=_C3749( C2534 C3749 ) C2535_=_C2536( C2535 C2536 ) C2535_=_C2537( C2535 C2537 ) C2535_=_C2538( C2535 C2538 ) C2535_=_C2539( C2535 C2539 ) \nC2535_=_C2540( C2535 C2540 ) C2535_=_C2542( C2535 C2542 ) C2535_=_C2543( C2535 C2543 ) C2535_=_C2544( C2535 C2544 ) C2535_=_C2545( C2535 C2545 ) C2535_=_C2546( C2535 C2546 ) \nC2536_=_C2537( C2536 C2537 ) C2536_=_C2538( C2536 C2538 ) C2536_=_C2539( C2536 C2539 ) C2536_=_C2540( C2536 C2540 ) C2536_=_C2542( C2536 C2542 ) C2536_=_C2543( C2536 C2543 ) \nC2536_=_C2544( C2536 C2544 ) C2536_=_C2545( C2536 C2545 ) C2536_=_C2546( C2536 C2546 ) C2536_=_C3809( C2536 C3809 ) C2537_=_C2538( C2537 C2538 ) C2537_=_C2539( C2537 C2539 ) \nC2537_=_C2540( C2537 C2540 ) C2537_=_C2542( C2537 C2542 ) C2537_=_C2543( C2537 C2543 ) C2537_=_C2544( C2537 C2544 ) C2537_=_C2545( C2537 C2545 ) C2537_=_C2546( C2537 C2546 ) \nC2538_=_C2539( C2538 C2539 ) C2538_=_C2540( C2538 C2540 ) C2538_=_C2542( C2538 C2542 ) C2538_=_C2543( C2538 C2543 ) C2538_=_C2544( C2538 C2544 ) C2538_=_C2545( C2538 C2545 ) \nC2538_=_C2546( C2538 C2546 ) C2538_=_C2614( C2538 C2614 ) C2538_=_C2730( C2538 C2730 ) C2538_=_C2828( C2538 C2828 ) C2538_=_C3068( C2538 C3068 ) C2538_=_C3198( C2538 C3198 ) \nC2538_=_C3746( C2538 C3746 ) C2538_=_C3783( C2538 C3783 ) C2538_=_C3897( C2538 C3897 ) C2538_=_C3927( C2538 C3927 ) C2538_=_C3935( C2538 C3935 ) C2538_=_C3939( C2538 C3939 ) \nC2538_=_C3940( C2538 C3940 ) C2538_=_C3941( C2538 C3941 ) C2538_=_C3943( C2538 C3943 ) C2538_=_C3944( C2538 C3944 ) C2538_=_C3945( C2538 C3945 ) C2538_=_C3946( C2538 C3946 ) \nC2538_=_C3947( C2538 C3947 ) C2539_=_C2540( C2539 C2540 ) C2539_=_C2542( C2539 C2542 ) C2539_=_C2543( C2539 C2543 ) C2539_=_C2544( C2539 C2544 ) C2539_=_C2545( C2539 C2545 ) \nC2539_=_C2546( C2539 C2546 ) C2539_=_C3939( C2539 C3939 ) C2539_=_C3963( C2539 C3963 ) C2539_=_C3964( C2539 C3964 ) C2540_=_C2542( C2540 C2542 ) C2540_=_C2543( C2540 C2543 ) \nC2540_=_C2544( C2540 C2544 ) C2540_=_C2545( C2540 C2545 ) C2540_=_C2546( C2540 C2546 ) C2542_=_C2543( C2542 C2543 ) C2542_=_C2544( C2542 C2544 ) C2542_=_C2545( C2542 C2545 ) \nC2542_=_C2546( C2542 C2546 ) C2543_=_C2544( C2543 C2544 ) C2543_=_C2545( C2543 C2545 ) C2543_=_C2546( C2543 C2546 ) C2543_=_C2617( C2543 C2617 ) C2543_=_C2735( C2543 C2735 ) \nC2543_=_C2833( C2543 C2833 ) C2543_=_C2851( C2543 C2851 ) C2543_=_C3071( C2543 C3071 ) C2543_=_C3203( C2543 C3203 ) C2543_=_C3508( C2543 C3508 ) C2543_=_C3740( C2543 C3740 ) \nC2543_=_C3749( C2543 C3749 ) C2543_=_C3809( C2543 C3809 ) C2543_=_C3931( C2543 C3931 ) C2543_=_C3937( C2543 C3937 ) C2543_=_C3964( C2543 C3964 ) C2543_=_C4016( C2543 C4016 ) \nC2543_=_C4050( C2543 C4050 ) C2543_=_C4051( C2543 C4051 ) C2543_=_C4052( C2543 C4052 ) C2543_=_C4053( C2543 C4053 ) C2544_=_C2545( C2544 C2545 ) C2544_=_C2546( C2544 C2546 ) \nC2544_=_C3944( C2544 C3944 ) C2544_=_C4018( C2544 C4018 ) C2544_=_C4050( C2544 C4050 ) C2545_=_C2546( C2545 C2546 ) C2546_=_C3947( C2546 C3947 ) C2546_=_C4019( C2546 C4019 ) \nC2546_=_C4053( C2546 C4053 ) C2614_=_C2617( C2614 C2617 ) C2614_=_C2730( C2614 C2730 ) C2614_=_C2828( C2614 C2828 ) C2614_=_C3068( C2614 C3068 ) C2614_=_C3198( C2614 C3198 ) \nC2614_=_C3746( C2614 C3746 ) C2614_=_C3783( C2614 C3783 ) C2614_=_C3897( C2614 C3897 ) C2614_=_C3927( C2614 C3927 ) C2614_=_C3935( C2614 C3935 ) C2614_=_C3939( C2614 C3939 ) \nC2614_=_C3940( C2614 C3940 ) C2614_=_C3941( C2614 C3941 ) C2614_=_C3943( C2614 C3943 ) C2614_=_C3944( C2614 C3944 ) C2614_=_C3945( C2614 C3945 ) C2614_=_C3946( C2614 C3946 ) \nC2614_=_C3947( C2614 C3947 ) C2617_=_C2735( C2617 C2735 ) C2617_=_C2833( C2617 C2833 ) C2617_=_C2851( C2617 C2851 ) C2617_=_C3071(</w:t>
      </w:r>
    </w:p>
    <w:p>
      <w:pPr>
        <w:pStyle w:val="PreformattedText"/>
        <w:bidi w:val="0"/>
        <w:spacing w:before="0" w:after="0"/>
        <w:jc w:val="left"/>
        <w:rPr/>
      </w:pPr>
      <w:r>
        <w:rPr/>
        <w:t xml:space="preserve"> </w:t>
      </w:r>
      <w:r>
        <w:rPr/>
        <w:t>C2617 C3071 ) C2617_=_C3203( C2617 C3203 ) \nC2617_=_C3508( C2617 C3508 ) C2617_=_C3740( C2617 C3740 ) C2617_=_C3749( C2617 C3749 ) C2617_=_C3809( C2617 C3809 ) C2617_=_C3931( C2617 C3931 ) C2617_=_C3937( C2617 C3937 ) \nC2617_=_C3964( C2617 C3964 ) C2617_=_C4016( C2617 C4016 ) C2617_=_C4050( C2617 C4050 ) C2617_=_C4051( C2617 C4051 ) C2617_=_C4052( C2617 C4052 ) C2617_=_C4053( C2617 C4053 ) \nC2730_=_C2732( C2730 C2732 ) C2730_=_C2735( C2730 C2735 ) C2730_=_C2828( C2730 C2828 ) C2730_=_C3068( C2730 C3068 ) C2730_=_C3198( C2730 C3198 ) C2730_=_C3746( C2730 C3746 ) \nC2730_=_C3783( C2730 C3783 ) C2730_=_C3897( C2730 C3897 ) C2730_=_C3927( C2730 C3927 ) C2730_=_C3935( C2730 C3935 ) C2730_=_C3939( C2730 C3939 ) C2730_=_C3940( C2730 C3940 ) \nC2730_=_C3941( C2730 C3941 ) C2730_=_C3943( C2730 C3943 ) C2730_=_C3944( C2730 C3944 ) C2730_=_C3945( C2730 C3945 ) C2730_=_C3946( C2730 C3946 ) C2730_=_C3947( C2730 C3947 ) \nC2732_=_C2735( C2732 C2735 ) C2732_=_C2831( C2732 C2831 ) C2732_=_C2993( C2732 C2993 ) C2732_=_C3479( C2732 C3479 ) C2732_=_C3647( C2732 C3647 ) C2732_=_C3738( C2732 C3738 ) \nC2732_=_C3748( C2732 C3748 ) C2732_=_C3893( C2732 C3893 ) C2732_=_C3941( C2732 C3941 ) C2732_=_C3963( C2732 C3963 ) C2732_=_C4015( C2732 C4015 ) C2732_=_C4016( C2732 C4016 ) \nC2732_=_C4017( C2732 C4017 ) C2732_=_C4018( C2732 C4018 ) C2732_=_C4019( C2732 C4019 ) C2735_=_C2833( C2735 C2833 ) C2735_=_C2851( C2735 C2851 ) C2735_=_C3071( C2735 C3071 ) \nC2735_=_C3203( C2735 C3203 ) C2735_=_C3508( C2735 C3508 ) C2735_=_C3740( C2735 C3740 ) C2735_=_C3749( C2735 C3749 ) C2735_=_C3809( C2735 C3809 ) C2735_=_C3931( C2735 C3931 ) \nC2735_=_C3937( C2735 C3937 ) C2735_=_C3964( C2735 C3964 ) C2735_=_C4016( C2735 C4016 ) C2735_=_C4050( C2735 C4050 ) C2735_=_C4051( C2735 C4051 ) C2735_=_C4052( C2735 C4052 ) \nC2735_=_C4053( C2735 C4053 ) C2828_=_C2831( C2828 C2831 ) C2828_=_C2833( C2828 C2833 ) C2828_=_C3068( C2828 C3068 ) C2828_=_C3198( C2828 C3198 ) C2828_=_C3746( C2828 C3746 ) \nC2828_=_C3783( C2828 C3783 ) C2828_=_C3897( C2828 C3897 ) C2828_=_C3927( C2828 C3927 ) C2828_=_C3935( C2828 C3935 ) C2828_=_C3939( C2828 C3939 ) C2828_=_C3940( C2828 C3940 ) \nC2828_=_C3941( C2828 C3941 ) C2828_=_C3943( C2828 C3943 ) C2828_=_C3944( C2828 C3944 ) C2828_=_C3945( C2828 C3945 ) C2828_=_C3946( C2828 C3946 ) C2828_=_C3947( C2828 C3947 ) \nC2831_=_C2833( C2831 C2833 ) C2831_=_C2993( C2831 C2993 ) C2831_=_C3479( C2831 C3479 ) C2831_=_C3647( C2831 C3647 ) C2831_=_C3738( C2831 C3738 ) C2831_=_C3748( C2831 C3748 ) \nC2831_=_C3893( C2831 C3893 ) C2831_=_C3941( C2831 C3941 ) C2831_=_C3963( C2831 C3963 ) C2831_=_C4015( C2831 C4015 ) C2831_=_C4016( C2831 C4016 ) C2831_=_C4017( C2831 C4017 ) \nC2831_=_C4018( C2831 C4018 ) C2831_=_C4019( C2831 C4019 ) C2833_=_C2851( C2833 C2851 ) C2833_=_C3071( C2833 C3071 ) C2833_=_C3203( C2833 C3203 ) C2833_=_C3508( C2833 C3508 ) \nC2833_=_C3740( C2833 C3740 ) C2833_=_C3749( C2833 C3749 ) C2833_=_C3809( C2833 C3809 ) C2833_=_C3931( C2833 C3931 ) C2833_=_C3937( C2833 C3937 ) C2833_=_C3964( C2833 C3964 ) \nC2833_=_C4016( C2833 C4016 ) C2833_=_C4050( C2833 C4050 ) C2833_=_C4051( C2833 C4051 ) C2833_=_C4052( C2833 C4052 ) C2833_=_C4053( C2833 C4053 ) C2851_=_C3071( C2851 C3071 ) \nC2851_=_C3203( C2851 C3203 ) C2851_=_C3508( C2851 C3508 ) C2851_=_C3740( C2851 C3740 ) C2851_=_C3749( C2851 C3749 ) C2851_=_C3809( C2851 C3809 ) C2851_=_C3931( C2851 C3931 ) \nC2851_=_C3937( C2851 C3937 ) C2851_=_C3964( C2851 C3964 ) C2851_=_C4016( C2851 C4016 ) C2851_=_C4050( C2851 C4050 ) C2851_=_C4051( C2851 C4051 ) C2851_=_C4052( C2851 C4052 ) \nC2851_=_C4053( C2851 C4053 ) C2993_=_C3479( C2993 C3479 ) C2993_=_C3647( C2993 C3647 ) C2993_=_C3738( C2993 C3738 ) C2993_=_C3748( C2993 C3748 ) C2993_=_C3893( C2993 C3893 ) \nC2993_=_C3941( C2993 C3941 ) C2993_=_C3963( C2993 C3963 ) C2993_=_C4015( C2993 C4015 ) C2993_=_C4016( C2993 C4016 ) C2993_=_C4017( C2993 C4017 ) C2993_=_C4018( C2993 C4018 ) \nC2993_=_C4019( C2993 C4019 ) C3068_=_C3071( C3068 C3071 ) C3068_=_C3198( C3068 C3198 ) C3068_=_C3746( C3068 C3746 ) C3068_=_C3783( C3068 C3783 ) C3068_=_C3897( C3068 C3897 ) \nC3068_=_C3927( C3068 C3927 ) C3068_=_C3935( C3068 C3935 ) C3068_=_C3939( C3068 C3939 ) C3068_=_C3940( C3068 C3940 ) C3068_=_C3941( C3068 C3941 ) C3068_=_C3943( C3068 C3943 ) \nC3068_=_C3944( C3068 C3944 ) C3068_=_C3945( C3068 C3945 ) C3068_=_C3946( C3068 C3946 ) C3068_=_C3947( C3068 C3947 ) C3071_=_C3203( C3071 C3203 ) C3071_=_C3508( C3071 C3508 ) \nC3071_=_C3740( C3071 C3740 ) C3071_=_C3749( C3071 C3749 ) C3071_=_C3809( C3071 C3809 ) C3071_=_C3931( C3071 C3931 ) C3071_=_C3937( C3071 C3937 ) C3071_=_C3964( C3071 C3964 ) \nC3071_=_C4016( C3071 C4016 ) C3071_=_C4050( C3071 C4050 ) C3071_=_C4051( C3071 C4051 ) C3071_=_C4052( C3071 C4052 ) C3071_=_C4053( C3071 C4053 ) C3198_=_C3203( C3198 C3203 ) \nC3198_=_C3746( C3198 C3746 ) C3198_=_C3783( C3198 C3783 ) C3198_=_C3897( C3198 C3897 ) C3198_=_C3927( C3198 C3927 ) C3198_=_C3935( C3198 C3935 ) C3198_=_C3939( C3198 C3939 ) \nC3198_=_C3940( C3198 C3940 ) C3198_=_C3941( C3198 C3941 ) C3198_=_C3943( C3198 C3943 ) C3198_=_C3944( C3198 C3944 ) C3198_=_C3945( C3198 C3945 ) C3198_=_C3946( C3198 C3946 ) \nC3198_=_C3947( C3198 C3947 ) C3203_=_C3508( C3203 C3508 ) C3203_=_C3740( C3203 C3740 ) C3203_=_C3749( C3203 C3749 ) C3203_=_C3809( C3203 C3809 ) C3203_=_C3931( C3203 C3931 ) \nC3203_=_C3937( C3203 C3937 ) C3203_=_C3964( C3203 C3964 ) C3203_=_C4016( C3203 C4016 ) C3203_=_C4050( C3203 C4050 ) C3203_=_C4051( C3203 C4051 ) C3203_=_C4052( C3203 C4052 ) \nC3203_=_C4053( C3203 C4053 ) C3479_=_C3647( C3479 C3647 ) C3479_=_C3738( C3479 C3738 ) C3479_=_C3748( C3479 C3748 ) C3479_=_C3893( C3479 C3893 ) C3479_=_C3941( C3479 C3941 ) \nC3479_=_C3963( C3479 C3963 ) C3479_=_C4015( C3479 C4015 ) C3479_=_C4016( C3479 C4016 ) C3479_=_C4017( C3479 C4017 ) C3479_=_C4018( C3479 C4018 ) C3479_=_C4019( C3479 C4019 ) \nC3508_=_C3740( C3508 C3740 ) C3508_=_C3749( C3508 C3749 ) C3508_=_C3809( C3508 C3809 ) C3508_=_C3931( C3508 C3931 ) C3508_=_C3937( C3508 C3937 ) C3508_=_C3964( C3508 C3964 ) \nC3508_=_C4016( C3508 C4016 ) C3508_=_C4050( C3508 C4050 ) C3508_=_C4051( C3508 C4051 ) C3508_=_C4052( C3508 C4052 ) C3508_=_C4053( C3508 C4053 ) C3647_=_C3738( C3647 C3738 ) \nC3647_=_C3748( C3647 C3748 ) C3647_=_C3893( C3647 C3893 ) C3647_=_C3941( C3647 C3941 ) C3647_=_C3963( C3647 C3963 ) C3647_=_C4015( C3647 C4015 ) C3647_=_C4016( C3647 C4016 ) \nC3647_=_C4017( C3647 C4017 ) C3647_=_C4018( C3647 C4018 ) C3647_=_C4019( C3647 C4019 ) C3738_=_C3740( C3738 C3740 ) C3738_=_C3748( C3738 C3748 ) C3738_=_C3893( C3738 C3893 ) \nC3738_=_C3941( C3738 C3941 ) C3738_=_C3963( C3738 C3963 ) C3738_=_C4015( C3738 C4015 ) C3738_=_C4016( C3738 C4016 ) C3738_=_C4017( C3738 C4017 ) C3738_=_C4018( C3738 C4018 ) \nC3738_=_C4019( C3738 C4019 ) C3740_=_C3749( C3740 C3749 ) C3740_=_C3809( C3740 C3809 ) C3740_=_C3931( C3740 C3931 ) C3740_=_C3937( C3740 C3937 ) C3740_=_C3964( C3740 C3964 ) \nC3740_=_C4016( C3740 C4016 ) C3740_=_C4050( C3740 C4050 ) C3740_=_C4051( C3740 C4051 ) C3740_=_C4052( C3740 C4052 ) C3740_=_C4053( C3740 C4053 ) C3746_=_C3748( C3746 C3748 ) \nC3746_=_C3749( C3746 C3749 ) C3746_=_C3783( C3746 C3783 ) C3746_=_C3897( C3746 C3897 ) C3746_=_C3927( C3746 C3927 ) C3746_=_C3935( C3746 C3935 ) C3746_=_C3939( C3746 C3939 ) \nC3746_=_C3940( C3746 C3940 ) C3746_=_C3941( C3746 C3941 ) C3746_=_C3943( C3746 C3943 ) C3746_=_C3944( C3746 C3944 ) C3746_=_C3945( C3746 C3945 ) C3746_=_C3946( C3746 C3946 ) \nC3746_=_C3947( C3746 C3947 ) C3748_=_C3749( C3748 C3749 ) C3748_=_C3893( C3748 C3893 ) C3748_=_C3941( C3748 C3941 ) C3748_=_C3963( C3748 C3963 ) C3748_=_C4015( C3748 C4015 ) \nC3748_=_C4016( C3748 C4016 ) C3748_=_C4017( C3748 C4017 ) C3748_=_C4018( C3748 C4018 ) C3748_=_C4019( C3748 C4019 ) C3749_=_C3809( C3749 C3809 ) C3749_=_C3931( C3749 C3931 ) \nC3749_=_C3937( C3749 C3937 ) C3749_=_C3964( C3749 C3964 ) C3749_=_C4016( C3749 C4016 ) C3749_=_C4050( C3749 C4050 ) C3749_=_C4051( C3749 C4051 ) C3749_=_C4052( C3749 C4052 ) \nC3749_=_C4053( C3749 C4053 ) C3783_=_C3897( C3783 C3897 ) C3783_=_C3927( C3783 C3927 ) C3783_=_C3935( C3783 C3935 ) C3783_=_C3939( C3783 C3939 ) C3783_=_C3940( C3783 C3940 ) \nC3783_=_C3941( C3783 C3941 ) C3783_=_C3943( C3783 C3943 ) C3783_=_C3944( C3783 C3944 ) C3783_=_C3945( C3783 C3945 ) C3783_=_C3946( C3783 C3946 ) C3783_=_C3947( C3783 C3947 ) \nC3809_=_C3931( C3809 C3931 ) C3809_=_C3937( C3809 C3937 ) C3809_=_C3964( C3809 C3964 ) C3809_=_C4016( C3809 C4016 ) C3809_=_C4050( C3809 C4050 ) C3809_=_C4051( C3809 C4051 ) \nC3809_=_C4052( C3809 C4052 ) C3809_=_C4053( C3809 C4053 ) C3893_=_C3941( C3893 C3941 ) C3893_=_C3963( C3893 C3963 ) C3893_=_C4015( C3893 C4015 ) C3893_=_C4016( C3893 C4016 ) \nC3893_=_C4017( C3893 C4017 ) C3893_=_C4018( C3893 C4018 ) C3893_=_C4019( C3893 C4019 ) C3897_=_C3927( C3897 C3927 ) C3897_=_C3935( C3897 C3935 ) C3897_=_C3939( C3897 C3939 ) \nC3897_=_C3940( C3897 C3940 ) C3897_=_C3941( C3897 C3941 ) C3897_=_C3943( C3897 C3943 ) C3897_=_C3944( C3897 C3944 ) C3897_=_C3945( C3897 C3945 ) C3897_=_C3946( C3897 C3946 ) \nC3897_=_C3947( C3897 C3947 ) C3927_=_C3931( C3927 C3931 ) C3927_=_C3935( C3927 C3935 ) C3927_=_C3939( C3927 C3939 ) C3927_=_C3940( C3927 C3940 ) C3927_=_C3941( C3927 C3941 ) \nC3927_=_C3943( C3927 C3943 ) C3927_=_C3944( C3927 C3944 ) C3927_=_C3945( C3927 C3945 ) C3927_=_C3946( C3927 C3946 ) C3927_=_C3947( C3927 C3947 ) C3931_=_C3937( C3931 C3937 ) \nC3931_=_C3964( C3931 C3964 ) C3931_=_C4016( C3931 C4016 ) C3931_=_C4050( C3931 C4050 ) C3931_=_C4051( C3931 C4051 ) C3931_=_C4052( C3931 C4052 ) C3931_=_C4053( C3931 C4053 ) \nC3935_=_C3937( C3935 C3937 ) C3935_=_C3939( C3935 C3939 ) C3935_=_C3940( C3935 C3940 ) C3935_=_C3941( C3935 C3941 ) C3935_=_C3943( C3935 C3943 ) C3935_=_C3944( C3935 C3944 ) \nC3935_=_C3945( C3935 C3945 ) C3935_=_C3946( C3935 C3946 ) C3935_=_C3947( C3935 C3947 ) C3937_=_C3964( C3937 C3964 ) C3937_=_C4016( C3937 C4016 ) C3937_=_C4050( C3937 C4050 ) \nC3937_=_C4051(</w:t>
      </w:r>
    </w:p>
    <w:p>
      <w:pPr>
        <w:pStyle w:val="PreformattedText"/>
        <w:bidi w:val="0"/>
        <w:spacing w:before="0" w:after="0"/>
        <w:jc w:val="left"/>
        <w:rPr/>
      </w:pPr>
      <w:r>
        <w:rPr/>
        <w:t xml:space="preserve"> </w:t>
      </w:r>
      <w:r>
        <w:rPr/>
        <w:t>C3937 C4051 ) C3937_=_C4052( C3937 C4052 ) C3937_=_C4053( C3937 C4053 ) C3939_=_C3940( C3939 C3940 ) C3939_=_C3941( C3939 C3941 ) C3939_=_C3943( C3939 C3943 ) \nC3939_=_C3944( C3939 C3944 ) C3939_=_C3945( C3939 C3945 ) C3939_=_C3946( C3939 C3946 ) C3939_=_C3947( C3939 C3947 ) C3939_=_C3963( C3939 C3963 ) C3939_=_C3964( C3939 C3964 ) \nC3940_=_C3941( C3940 C3941 ) C3940_=_C3943( C3940 C3943 ) C3940_=_C3944( C3940 C3944 ) C3940_=_C3945( C3940 C3945 ) C3940_=_C3946( C3940 C3946 ) C3940_=_C3947( C3940 C3947 ) \nC3941_=_C3943( C3941 C3943 ) C3941_=_C3944( C3941 C3944 ) C3941_=_C3945( C3941 C3945 ) C3941_=_C3946( C3941 C3946 ) C3941_=_C3947( C3941 C3947 ) C3941_=_C3963( C3941 C3963 ) \nC3941_=_C4015( C3941 C4015 ) C3941_=_C4016( C3941 C4016 ) C3941_=_C4017( C3941 C4017 ) C3941_=_C4018( C3941 C4018 ) C3941_=_C4019( C3941 C4019 ) C3943_=_C3944( C3943 C3944 ) \nC3943_=_C3945( C3943 C3945 ) C3943_=_C3946( C3943 C3946 ) C3943_=_C3947( C3943 C3947 ) C3944_=_C3945( C3944 C3945 ) C3944_=_C3946( C3944 C3946 ) C3944_=_C3947( C3944 C3947 ) \nC3944_=_C4018( C3944 C4018 ) C3944_=_C4050( C3944 C4050 ) C3945_=_C3946( C3945 C3946 ) C3945_=_C3947( C3945 C3947 ) C3946_=_C3947( C3946 C3947 ) C3947_=_C4019( C3947 C4019 ) \nC3947_=_C4053( C3947 C4053 ) C3963_=_C3964( C3963 C3964 ) C3963_=_C4015( C3963 C4015 ) C3963_=_C4016( C3963 C4016 ) C3963_=_C4017( C3963 C4017 ) C3963_=_C4018( C3963 C4018 ) \nC3963_=_C4019( C3963 C4019 ) C3964_=_C4016( C3964 C4016 ) C3964_=_C4050( C3964 C4050 ) C3964_=_C4051( C3964 C4051 ) C3964_=_C4052( C3964 C4052 ) C3964_=_C4053( C3964 C4053 ) \nC4015_=_C4016( C4015 C4016 ) C4015_=_C4017( C4015 C4017 ) C4015_=_C4018( C4015 C4018 ) C4015_=_C4019( C4015 C4019 ) C4016_=_C4017( C4016 C4017 ) C4016_=_C4018( C4016 C4018 ) \nC4016_=_C4019( C4016 C4019 ) C4016_=_C4050( C4016 C4050 ) C4016_=_C4051( C4016 C4051 ) C4016_=_C4052( C4016 C4052 ) C4016_=_C4053( C4016 C4053 ) C4017_=_C4018( C4017 C4018 ) \nC4017_=_C4019( C4017 C4019 ) C4018_=_C4019( C4018 C4019 ) C4018_=_C4050( C4018 C4050 ) C4019_=_C4053( C4019 C4053 ) C4050_=_C4051( C4050 C4051 ) C4050_=_C4052( C4050 C4052 ) \nC4050_=_C4053( C4050 C4053 ) C4051_=_C4052( C4051 C4052 ) C4051_=_C4053( C4051 C4053 ) C4052_=_C4053( C4052 C4053 ) "];126-&gt;184[label="94: C389 C416 C517 C717 C765 \nC828 C854 C856 C1257 C1280 C1553 \nC1626 C1634 C1776 C1810 C1896 C1949 \nC1952 C1972 C1992 C2063 C2099 C2133 \nC2174 C2317 C2341 C2374 C2376 C2378 \nC2524 C2527 C2528 C2529 C2530 C2531 \nC2532 C2533 C2534 C2535 C2536 C2537 \nC2539 C2540 C2542 C2544 C2545 C2546 \nC2614 C2617 C2730 C2732 C2735 C2828 \nC2831 C2833 C2851 C2993 C3068 C3071 \nC3198 C3203 C3479 C3508 C3647 C3738 \nC3740 C3746 C3748 C3749 C3783 C3809 \nC3893 C3897 C3927 C3931 C3935 C3937 \nC3939 C3940 C3943 C3944 C3945 C3946 \nC3947 C3963 C3964 C4015 C4017 C4018 \nC4019 C4050 C4051 C4052 C4053 \n1107: C389_=_C828 ,C389_=_C1257 ,C389_=_C1280 ,C389_=_C1626 ,C389_=_C1972 ,\nC389_=_C1992 ,C389_=_C2174 ,C389_=_C2317 ,C389_=_C2376 ,C389_=_C2524 ,C389_=_C2732 ,\nC389_=_C2831 ,C389_=_C2993 ,C389_=_C3479 ,C389_=_C3647 ,C389_=_C3738 ,C389_=_C3748 ,\nC389_=_C3893 ,C389_=_C3963 ,C389_=_C4015 ,C389_=_C4017 ,C389_=_C4018 ,C389_=_C4019 ,\nC416_=_C517 ,C416_=_C856 ,C416_=_C1952 ,C416_=_C2063 ,C416_=_C2378 ,C416_=_C2617 ,\nC416_=_C2735 ,C416_=_C2833 ,C416_=_C2851 ,C416_=_C3071 ,C416_=_C3203 ,C416_=_C3508 ,\nC416_=_C3740 ,C416_=_C3749 ,C416_=_C3809 ,C416_=_C3931 ,C416_=_C3937 ,C416_=_C3964 ,\nC416_=_C4050 ,C416_=_C4051 ,C416_=_C4052 ,C416_=_C4053 ,C517_=_C856 ,C517_=_C1952 ,\nC517_=_C2063 ,C517_=_C2378 ,C517_=_C2617 ,C517_=_C2735 ,C517_=_C2833 ,C517_=_C2851 ,\nC517_=_C3071 ,C517_=_C3203 ,C517_=_C3508 ,C517_=_C3740 ,C517_=_C3749 ,C517_=_C3809 ,\nC517_=_C3931 ,C517_=_C3937 ,C517_=_C3964 ,C517_=_C4050 ,C517_=_C4051 ,C517_=_C4052 ,\nC517_=_C4053 ,C717_=_C765 ,C717_=_C1553 ,C717_=_C1634 ,C717_=_C1810 ,C717_=_C1896 ,\nC717_=_C2341 ,C717_=_C2527 ,C717_=_C2528 ,C717_=_C2529 ,C717_=_C2530 ,C717_=_C2531 ,\nC717_=_C2532 ,C717_=_C2533 ,C717_=_C2534 ,C717_=_C2535 ,C717_=_C2536 ,C717_=_C2537 ,\nC717_=_C2539 ,C717_=_C2540 ,C717_=_C2542 ,C717_=_C2544 ,C717_=_C2545 ,C717_=_C2546 ,\nC765_=_C1553 ,C765_=_C1634 ,C765_=_C1810 ,C765_=_C1896 ,C765_=_C2341 ,C765_=_C2527 ,\nC765_=_C2528 ,C765_=_C2529 ,C765_=_C2530 ,C765_=_C2531 ,C765_=_C2532 ,C765_=_C2533 ,\nC765_=_C2534 ,C765_=_C2535 ,C765_=_C2536 ,C765_=_C2537 ,C765_=_C2539 ,C765_=_C2540 ,\nC765_=_C2542 ,C765_=_C2544 ,C765_=_C2545 ,C765_=_C2546 ,C828_=_C1257 ,C828_=_C1280 ,\nC828_=_C1626 ,C828_=_C1972 ,C828_=_C1992 ,C828_=_C2174 ,C828_=_C2317 ,C828_=_C2376 ,\nC828_=_C2524 ,C828_=_C2732 ,C828_=_C2831 ,C828_=_C2993 ,C828_=_C3479 ,C828_=_C3647 ,\nC828_=_C3738 ,C828_=_C3748 ,C828_=_C3893 ,C828_=_C3963 ,C828_=_C4015 ,C828_=_C4017 ,\nC828_=_C4018 ,C828_=_C4019 ,C854_=_C856 ,C854_=_C1776 ,C854_=_C1949 ,C854_=_C2099 ,\nC854_=_C2133 ,C854_=_C2374 ,C854_=_C2614 ,C854_=_C2730 ,C854_=_C2828 ,C854_=_C3068 ,\nC854_=_C3198 ,C854_=_C3746 ,C854_=_C3783 ,C854_=_C3897 ,C854_=_C3927 ,C854_=_C3935 ,\nC854_=_C3939 ,C854_=_C3940 ,C854_=_C3943 ,C854_=_C3944 ,C854_=_C3945 ,C854_=_C3946 ,\nC854_=_C3947 ,C856_=_C1952 ,C856_=_C2063 ,C856_=_C2378 ,C856_=_C2617 ,C856_=_C2735 ,\nC856_=_C2833 ,C856_=_C2851 ,C856_=_C3071 ,C856_=_C3203 ,C856_=_C3508 ,C856_=_C3740 ,\nC856_=_C3749 ,C856_=_C3809 ,C856_=_C3931 ,C856_=_C3937 ,C856_=_C3964 ,C856_=_C4050 ,\nC856_=_C4051 ,C856_=_C4052 ,C856_=_C4053 ,C1257_=_C1280 ,C1257_=_C1626 ,C1257_=_C1972 ,\nC1257_=_C1992 ,C1257_=_C2174 ,C1257_=_C2317 ,C1257_=_C2376 ,C1257_=_C2524 ,C1257_=_C2732 ,\nC1257_=_C2831 ,C1257_=_C2993 ,C1257_=_C3479 ,C1257_=_C3647 ,C1257_=_C3738 ,C1257_=_C3748 ,\nC1257_=_C3893 ,C1257_=_C3963 ,C1257_=_C4015 ,C1257_=_C4017 ,C1257_=_C4018 ,C1257_=_C4019 ,\nC1280_=_C1626 ,C1280_=_C1972 ,C1280_=_C1992 ,C1280_=_C2174 ,C1280_=_C2317 ,C1280_=_C2376 ,\nC1280_=_C2524 ,C1280_=_C2732 ,C1280_=_C2831 ,C1280_=_C2993 ,C1280_=_C3479 ,C1280_=_C3647 ,\nC1280_=_C3738 ,C1280_=_C3748 ,C1280_=_C3893 ,C1280_=_C3963 ,C1280_=_C4015 ,C1280_=_C4017 ,\nC1280_=_C4018 ,C1280_=_C4019 ,C1553_=_C1634 ,C1553_=_C1810 ,C1553_=_C1896 ,C1553_=_C2341 ,\nC1553_=_C2527 ,C1553_=_C2528 ,C1553_=_C2529 ,C1553_=_C2530 ,C1553_=_C2531 ,C1553_=_C2532 ,\nC1553_=_C2533 ,C1553_=_C2534 ,C1553_=_C2535 ,C1553_=_C2536 ,C1553_=_C2537 ,C1553_=_C2539 ,\nC1553_=_C2540 ,C1553_=_C2542 ,C1553_=_C2544 ,C1553_=_C2545 ,C1553_=_C2546 ,C1626_=_C1972 ,\nC1626_=_C1992 ,C1626_=_C2174 ,C1626_=_C2317 ,C1626_=_C2376 ,C1626_=_C2524 ,C1626_=_C2732 ,\nC1626_=_C2831 ,C1626_=_C2993 ,C1626_=_C3479 ,C1626_=_C3647 ,C1626_=_C3738 ,C1626_=_C3748 ,\nC1626_=_C3893 ,C1626_=_C3963 ,C1626_=_C4015 ,C1626_=_C4017 ,C1626_=_C4018 ,C1626_=_C4019 ,\nC1634_=_C1810 ,C1634_=_C1896 ,C1634_=_C2341 ,C1634_=_C2527 ,C1634_=_C2528 ,C1634_=_C2529 ,\nC1634_=_C2530 ,C1634_=_C2531 ,C1634_=_C2532 ,C1634_=_C2533 ,C1634_=_C2534 ,C1634_=_C2535 ,\nC1634_=_C2536 ,C1634_=_C2537 ,C1634_=_C2539 ,C1634_=_C2540 ,C1634_=_C2542 ,C1634_=_C2544 ,\nC1634_=_C2545 ,C1634_=_C2546 ,C1776_=_C1949 ,C1776_=_C2099 ,C1776_=_C2133 ,C1776_=_C2374 ,\nC1776_=_C2614 ,C1776_=_C2730 ,C1776_=_C2828 ,C1776_=_C3068 ,C1776_=_C3198 ,C1776_=_C3746 ,\nC1776_=_C3783 ,C1776_=_C3897 ,C1776_=_C3927 ,C1776_=_C3935 ,C1776_=_C3939 ,C1776_=_C3940 ,\nC1776_=_C3943 ,C1776_=_C3944 ,C1776_=_C3945 ,C1776_=_C3946 ,C1776_=_C3947 ,C1810_=_C1896 ,\nC1810_=_C2341 ,C1810_=_C2527 ,C1810_=_C2528 ,C1810_=_C2529 ,C1810_=_C2530 ,C1810_=_C2531 ,\nC1810_=_C2532 ,C1810_=_C2533 ,C1810_=_C2534 ,C1810_=_C2535 ,C1810_=_C2536 ,C1810_=_C2537 ,\nC1810_=_C2539 ,C1810_=_C2540 ,C1810_=_C2542 ,C1810_=_C2544 ,C1810_=_C2545 ,C1810_=_C2546 ,\nC1896_=_C2341 ,C1896_=_C2527 ,C1896_=_C2528 ,C1896_=_C2529 ,C1896_=_C2530 ,C1896_=_C2531 ,\nC1896_=_C2532 ,C1896_=_C2533 ,C1896_=_C2534 ,C1896_=_C2535 ,C1896_=_C2536 ,C1896_=_C2537 ,\nC1896_=_C2539 ,C1896_=_C2540 ,C1896_=_C2542 ,C1896_=_C2544 ,C1896_=_C2545 ,C1896_=_C2546 ,\nC1949_=_C1952 ,C1949_=_C2099 ,C1949_=_C2133 ,C1949_=_C2374 ,C1949_=_C2614 ,C1949_=_C2730 ,\nC1949_=_C2828 ,C1949_=_C3068 ,C1949_=_C3198 ,C1949_=_C3746 ,C1949_=_C3783 ,C1949_=_C3897 ,\nC1949_=_C3927 ,C1949_=_C3935 ,C1949_=_C3939 ,C1949_=_C3940 ,C1949_=_C3943 ,C1949_=_C3944 ,\nC1949_=_C3945 ,C1949_=_C3946 ,C1949_=_C3947 ,C1952_=_C2063 ,C1952_=_C2378 ,C1952_=_C2617 ,\nC1952_=_C2735 ,C1952_=_C2833 ,C1952_=_C2851 ,C1952_=_C3071 ,C1952_=_C3203 ,C1952_=_C3508 ,\nC1952_=_C3740 ,C1952_=_C3749 ,C1952_=_C3809 ,C1952_=_C3931 ,C1952_=_C3937 ,C1952_=_C3964 ,\nC1952_=_C4050 ,C1952_=_C4051 ,C1952_=_C4052 ,C1952_=_C4053 ,C1972_=_C1992 ,C1972_=_C2174 ,\nC1972_=_C2317 ,C1972_=_C2376 ,C1972_=_C2524 ,C1972_=_C2732 ,C1972_=_C2831 ,C1972_=_C2993 ,\nC1972_=_C3479 ,C1972_=_C3647 ,C1972_=_C3738 ,C1972_=_C3748 ,C1972_=_C3893 ,C1972_=_C3963 ,\nC1972_=_C4015 ,C1972_=_C4017 ,C1972_=_C4018 ,C1972_=_C4019 ,C1992_=_C2174 ,C1992_=_C2317 ,\nC1992_=_C2376 ,C1992_=_C2524 ,C1992_=_C2732 ,C1992_=_C2831 ,C1992_=_C2993 ,C1992_=_C3479 ,\nC1992_=_C3647 ,C1992_=_C3738 ,C1992_=_C3748 ,C1992_=_C3893 ,C1992_=_C3963 ,C1992_=_C4015 ,\nC1992_=_C4017 ,C1992_=_C4018 ,C1992_=_C4019 ,C2063_=_C2378 ,C2063_=_C2617 ,C2063_=_C2735 ,\nC2063_=_C2833 ,C2063_=_C2851 ,C2063_=_C3071 ,C2063_=_C3203 ,C2063_=_C3508 ,C2063_=_C3740 ,\nC2063_=_C3749 ,C2063_=_C3809 ,C2063_=_C3931 ,C2063_=_C3937 ,C2063_=_C3964 ,C2063_=_C4050 ,\nC2063_=_C4051 ,C2063_=_C4052 ,C2063_=_C4053 ,C2099_=_C2133 ,C2099_=_C2374 ,C2099_=_C2614 ,\nC2099_=_C2730 ,C2099_=_C2828 ,C2099_=_C3068 ,C2099_=_C3198 ,C2099_=_C3746 ,C2099_=_C3783 ,\nC2099_=_C3897 ,C2099_=_C3927 ,C2099_=_C3935 ,C2099_=_C3939 ,C2099_=_C3940 ,C2099_=_C3943 ,\nC2099_=_C3944 ,C2099_=_C3945 ,C2099_=_C3946 ,C2099_=_C3947 ,C2133_=_C2374 ,C2133_=_C2614 ,\nC2133_=_C2730 ,C2133_=_C2828 ,C2133_=_C3068 ,C2133_=_C3198 ,C2133_=_C3746 ,C2133_=_C3783 ,\nC2133_=_C3897 ,C2133_=_C3927 ,C2133_=_C3935 ,C2133_=_C3939 ,C2133_=_C3940 ,C2133_=_C3943 ,\nC2133_=_C3944 ,C2133_=_C3945 ,C2133_=_C3946 ,C2133_=_C3947 ,C2174_=_C2317 ,C2174_=_C2376 ,\nC2174_=_C2524 ,C2174_=_C2732 ,C2174_=_C2831 ,C2174_=_C2993 ,C2174_=_C3479 ,C2174_=_C3647 ,\nC2174_=_C3738</w:t>
      </w:r>
    </w:p>
    <w:p>
      <w:pPr>
        <w:pStyle w:val="PreformattedText"/>
        <w:bidi w:val="0"/>
        <w:spacing w:before="0" w:after="0"/>
        <w:jc w:val="left"/>
        <w:rPr/>
      </w:pPr>
      <w:r>
        <w:rPr/>
        <w:t xml:space="preserve"> </w:t>
      </w:r>
      <w:r>
        <w:rPr/>
        <w:t>,C2174_=_C3748 ,C2174_=_C3893 ,C2174_=_C3963 ,C2174_=_C4015 ,C2174_=_C4017 ,\nC2174_=_C4018 ,C2174_=_C4019 ,C2317_=_C2376 ,C2317_=_C2524 ,C2317_=_C2732 ,C2317_=_C2831 ,\nC2317_=_C2993 ,C2317_=_C3479 ,C2317_=_C3647 ,C2317_=_C3738 ,C2317_=_C3748 ,C2317_=_C3893 ,\nC2317_=_C3963 ,C2317_=_C4015 ,C2317_=_C4017 ,C2317_=_C4018 ,C2317_=_C4019 ,C2341_=_C2527 ,\nC2341_=_C2528 ,C2341_=_C2529 ,C2341_=_C2530 ,C2341_=_C2531 ,C2341_=_C2532 ,C2341_=_C2533 ,\nC2341_=_C2534 ,C2341_=_C2535 ,C2341_=_C2536 ,C2341_=_C2537 ,C2341_=_C2539 ,C2341_=_C2540 ,\nC2341_=_C2542 ,C2341_=_C2544 ,C2341_=_C2545 ,C2341_=_C2546 ,C2374_=_C2376 ,C2374_=_C2378 ,\nC2374_=_C2614 ,C2374_=_C2730 ,C2374_=_C2828 ,C2374_=_C3068 ,C2374_=_C3198 ,C2374_=_C3746 ,\nC2374_=_C3783 ,C2374_=_C3897 ,C2374_=_C3927 ,C2374_=_C3935 ,C2374_=_C3939 ,C2374_=_C3940 ,\nC2374_=_C3943 ,C2374_=_C3944 ,C2374_=_C3945 ,C2374_=_C3946 ,C2374_=_C3947 ,C2376_=_C2378 ,\nC2376_=_C2524 ,C2376_=_C2732 ,C2376_=_C2831 ,C2376_=_C2993 ,C2376_=_C3479 ,C2376_=_C3647 ,\nC2376_=_C3738 ,C2376_=_C3748 ,C2376_=_C3893 ,C2376_=_C3963 ,C2376_=_C4015 ,C2376_=_C4017 ,\nC2376_=_C4018 ,C2376_=_C4019 ,C2378_=_C2617 ,C2378_=_C2735 ,C2378_=_C2833 ,C2378_=_C2851 ,\nC2378_=_C3071 ,C2378_=_C3203 ,C2378_=_C3508 ,C2378_=_C3740 ,C2378_=_C3749 ,C2378_=_C3809 ,\nC2378_=_C3931 ,C2378_=_C3937 ,C2378_=_C3964 ,C2378_=_C4050 ,C2378_=_C4051 ,C2378_=_C4052 ,\nC2378_=_C4053 ,C2524_=_C2732 ,C2524_=_C2831 ,C2524_=_C2993 ,C2524_=_C3479 ,C2524_=_C3647 ,\nC2524_=_C3738 ,C2524_=_C3748 ,C2524_=_C3893 ,C2524_=_C3963 ,C2524_=_C4015 ,C2524_=_C4017 ,\nC2524_=_C4018 ,C2524_=_C4019 ,C2527_=_C2528 ,C2527_=_C2529 ,C2527_=_C2530 ,C2527_=_C2531 ,\nC2527_=_C2532 ,C2527_=_C2533 ,C2527_=_C2534 ,C2527_=_C2535 ,C2527_=_C2536 ,C2527_=_C2537 ,\nC2527_=_C2539 ,C2527_=_C2540 ,C2527_=_C2542 ,C2527_=_C2544 ,C2527_=_C2545 ,C2527_=_C2546 ,\nC2528_=_C2529 ,C2528_=_C2530 ,C2528_=_C2531 ,C2528_=_C2532 ,C2528_=_C2533 ,C2528_=_C2534 ,\nC2528_=_C2535 ,C2528_=_C2536 ,C2528_=_C2537 ,C2528_=_C2539 ,C2528_=_C2540 ,C2528_=_C2542 ,\nC2528_=_C2544 ,C2528_=_C2545 ,C2528_=_C2546 ,C2529_=_C2530 ,C2529_=_C2531 ,C2529_=_C2532 ,\nC2529_=_C2533 ,C2529_=_C2534 ,C2529_=_C2535 ,C2529_=_C2536 ,C2529_=_C2537 ,C2529_=_C2539 ,\nC2529_=_C2540 ,C2529_=_C2542 ,C2529_=_C2544 ,C2529_=_C2545 ,C2529_=_C2546 ,C2529_=_C2730 ,\nC2529_=_C2732 ,C2529_=_C2735 ,C2530_=_C2531 ,C2530_=_C2532 ,C2530_=_C2533 ,C2530_=_C2534 ,\nC2530_=_C2535 ,C2530_=_C2536 ,C2530_=_C2537 ,C2530_=_C2539 ,C2530_=_C2540 ,C2530_=_C2542 ,\nC2530_=_C2544 ,C2530_=_C2545 ,C2530_=_C2546 ,C2530_=_C2828 ,C2530_=_C2831 ,C2530_=_C2833 ,\nC2531_=_C2532 ,C2531_=_C2533 ,C2531_=_C2534 ,C2531_=_C2535 ,C2531_=_C2536 ,C2531_=_C2537 ,\nC2531_=_C2539 ,C2531_=_C2540 ,C2531_=_C2542 ,C2531_=_C2544 ,C2531_=_C2545 ,C2531_=_C2546 ,\nC2532_=_C2533 ,C2532_=_C2534 ,C2532_=_C2535 ,C2532_=_C2536 ,C2532_=_C2537 ,C2532_=_C2539 ,\nC2532_=_C2540 ,C2532_=_C2542 ,C2532_=_C2544 ,C2532_=_C2545 ,C2532_=_C2546 ,C2533_=_C2534 ,\nC2533_=_C2535 ,C2533_=_C2536 ,C2533_=_C2537 ,C2533_=_C2539 ,C2533_=_C2540 ,C2533_=_C2542 ,\nC2533_=_C2544 ,C2533_=_C2545 ,C2533_=_C2546 ,C2533_=_C3647 ,C2534_=_C2535 ,C2534_=_C2536 ,\nC2534_=_C2537 ,C2534_=_C2539 ,C2534_=_C2540 ,C2534_=_C2542 ,C2534_=_C2544 ,C2534_=_C2545 ,\nC2534_=_C2546 ,C2534_=_C3746 ,C2534_=_C3748 ,C2534_=_C3749 ,C2535_=_C2536 ,C2535_=_C2537 ,\nC2535_=_C2539 ,C2535_=_C2540 ,C2535_=_C2542 ,C2535_=_C2544 ,C2535_=_C2545 ,C2535_=_C2546 ,\nC2536_=_C2537 ,C2536_=_C2539 ,C2536_=_C2540 ,C2536_=_C2542 ,C2536_=_C2544 ,C2536_=_C2545 ,\nC2536_=_C2546 ,C2536_=_C3809 ,C2537_=_C2539 ,C2537_=_C2540 ,C2537_=_C2542 ,C2537_=_C2544 ,\nC2537_=_C2545 ,C2537_=_C2546 ,C2539_=_C2540 ,C2539_=_C2542 ,C2539_=_C2544 ,C2539_=_C2545 ,\nC2539_=_C2546 ,C2539_=_C3939 ,C2539_=_C3963 ,C2539_=_C3964 ,C2540_=_C2542 ,C2540_=_C2544 ,\nC2540_=_C2545 ,C2540_=_C2546 ,C2542_=_C2544 ,C2542_=_C2545 ,C2542_=_C2546 ,C2544_=_C2545 ,\nC2544_=_C2546 ,C2544_=_C3944 ,C2544_=_C4018 ,C2544_=_C4050 ,C2545_=_C2546 ,C2546_=_C3947 ,\nC2546_=_C4019 ,C2546_=_C4053 ,C2614_=_C2617 ,C2614_=_C2730 ,C2614_=_C2828 ,C2614_=_C3068 ,\nC2614_=_C3198 ,C2614_=_C3746 ,C2614_=_C3783 ,C2614_=_C3897 ,C2614_=_C3927 ,C2614_=_C3935 ,\nC2614_=_C3939 ,C2614_=_C3940 ,C2614_=_C3943 ,C2614_=_C3944 ,C2614_=_C3945 ,C2614_=_C3946 ,\nC2614_=_C3947 ,C2617_=_C2735 ,C2617_=_C2833 ,C2617_=_C2851 ,C2617_=_C3071 ,C2617_=_C3203 ,\nC2617_=_C3508 ,C2617_=_C3740 ,C2617_=_C3749 ,C2617_=_C3809 ,C2617_=_C3931 ,C2617_=_C3937 ,\nC2617_=_C3964 ,C2617_=_C4050 ,C2617_=_C4051 ,C2617_=_C4052 ,C2617_=_C4053 ,C2730_=_C2732 ,\nC2730_=_C2735 ,C2730_=_C2828 ,C2730_=_C3068 ,C2730_=_C3198 ,C2730_=_C3746 ,C2730_=_C3783 ,\nC2730_=_C3897 ,C2730_=_C3927 ,C2730_=_C3935 ,C2730_=_C3939 ,C2730_=_C3940 ,C2730_=_C3943 ,\nC2730_=_C3944 ,C2730_=_C3945 ,C2730_=_C3946 ,C2730_=_C3947 ,C2732_=_C2735 ,C2732_=_C2831 ,\nC2732_=_C2993 ,C2732_=_C3479 ,C2732_=_C3647 ,C2732_=_C3738 ,C2732_=_C3748 ,C2732_=_C3893 ,\nC2732_=_C3963 ,C2732_=_C4015 ,C2732_=_C4017 ,C2732_=_C4018 ,C2732_=_C4019 ,C2735_=_C2833 ,\nC2735_=_C2851 ,C2735_=_C3071 ,C2735_=_C3203 ,C2735_=_C3508 ,C2735_=_C3740 ,C2735_=_C3749 ,\nC2735_=_C3809 ,C2735_=_C3931 ,C2735_=_C3937 ,C2735_=_C3964 ,C2735_=_C4050 ,C2735_=_C4051 ,\nC2735_=_C4052 ,C2735_=_C4053 ,C2828_=_C2831 ,C2828_=_C2833 ,C2828_=_C3068 ,C2828_=_C3198 ,\nC2828_=_C3746 ,C2828_=_C3783 ,C2828_=_C3897 ,C2828_=_C3927 ,C2828_=_C3935 ,C2828_=_C3939 ,\nC2828_=_C3940 ,C2828_=_C3943 ,C2828_=_C3944 ,C2828_=_C3945 ,C2828_=_C3946 ,C2828_=_C3947 ,\nC2831_=_C2833 ,C2831_=_C2993 ,C2831_=_C3479 ,C2831_=_C3647 ,C2831_=_C3738 ,C2831_=_C3748 ,\nC2831_=_C3893 ,C2831_=_C3963 ,C2831_=_C4015 ,C2831_=_C4017 ,C2831_=_C4018 ,C2831_=_C4019 ,\nC2833_=_C2851 ,C2833_=_C3071 ,C2833_=_C3203 ,C2833_=_C3508 ,C2833_=_C3740 ,C2833_=_C3749 ,\nC2833_=_C3809 ,C2833_=_C3931 ,C2833_=_C3937 ,C2833_=_C3964 ,C2833_=_C4050 ,C2833_=_C4051 ,\nC2833_=_C4052 ,C2833_=_C4053 ,C2851_=_C3071 ,C2851_=_C3203 ,C2851_=_C3508 ,C2851_=_C3740 ,\nC2851_=_C3749 ,C2851_=_C3809 ,C2851_=_C3931 ,C2851_=_C3937 ,C2851_=_C3964 ,C2851_=_C4050 ,\nC2851_=_C4051 ,C2851_=_C4052 ,C2851_=_C4053 ,C2993_=_C3479 ,C2993_=_C3647 ,C2993_=_C3738 ,\nC2993_=_C3748 ,C2993_=_C3893 ,C2993_=_C3963 ,C2993_=_C4015 ,C2993_=_C4017 ,C2993_=_C4018 ,\nC2993_=_C4019 ,C3068_=_C3071 ,C3068_=_C3198 ,C3068_=_C3746 ,C3068_=_C3783 ,C3068_=_C3897 ,\nC3068_=_C3927 ,C3068_=_C3935 ,C3068_=_C3939 ,C3068_=_C3940 ,C3068_=_C3943 ,C3068_=_C3944 ,\nC3068_=_C3945 ,C3068_=_C3946 ,C3068_=_C3947 ,C3071_=_C3203 ,C3071_=_C3508 ,C3071_=_C3740 ,\nC3071_=_C3749 ,C3071_=_C3809 ,C3071_=_C3931 ,C3071_=_C3937 ,C3071_=_C3964 ,C3071_=_C4050 ,\nC3071_=_C4051 ,C3071_=_C4052 ,C3071_=_C4053 ,C3198_=_C3203 ,C3198_=_C3746 ,C3198_=_C3783 ,\nC3198_=_C3897 ,C3198_=_C3927 ,C3198_=_C3935 ,C3198_=_C3939 ,C3198_=_C3940 ,C3198_=_C3943 ,\nC3198_=_C3944 ,C3198_=_C3945 ,C3198_=_C3946 ,C3198_=_C3947 ,C3203_=_C3508 ,C3203_=_C3740 ,\nC3203_=_C3749 ,C3203_=_C3809 ,C3203_=_C3931 ,C3203_=_C3937 ,C3203_=_C3964 ,C3203_=_C4050 ,\nC3203_=_C4051 ,C3203_=_C4052 ,C3203_=_C4053 ,C3479_=_C3647 ,C3479_=_C3738 ,C3479_=_C3748 ,\nC3479_=_C3893 ,C3479_=_C3963 ,C3479_=_C4015 ,C3479_=_C4017 ,C3479_=_C4018 ,C3479_=_C4019 ,\nC3508_=_C3740 ,C3508_=_C3749 ,C3508_=_C3809 ,C3508_=_C3931 ,C3508_=_C3937 ,C3508_=_C3964 ,\nC3508_=_C4050 ,C3508_=_C4051 ,C3508_=_C4052 ,C3508_=_C4053 ,C3647_=_C3738 ,C3647_=_C3748 ,\nC3647_=_C3893 ,C3647_=_C3963 ,C3647_=_C4015 ,C3647_=_C4017 ,C3647_=_C4018 ,C3647_=_C4019 ,\nC3738_=_C3740 ,C3738_=_C3748 ,C3738_=_C3893 ,C3738_=_C3963 ,C3738_=_C4015 ,C3738_=_C4017 ,\nC3738_=_C4018 ,C3738_=_C4019 ,C3740_=_C3749 ,C3740_=_C3809 ,C3740_=_C3931 ,C3740_=_C3937 ,\nC3740_=_C3964 ,C3740_=_C4050 ,C3740_=_C4051 ,C3740_=_C4052 ,C3740_=_C4053 ,C3746_=_C3748 ,\nC3746_=_C3749 ,C3746_=_C3783 ,C3746_=_C3897 ,C3746_=_C3927 ,C3746_=_C3935 ,C3746_=_C3939 ,\nC3746_=_C3940 ,C3746_=_C3943 ,C3746_=_C3944 ,C3746_=_C3945 ,C3746_=_C3946 ,C3746_=_C3947 ,\nC3748_=_C3749 ,C3748_=_C3893 ,C3748_=_C3963 ,C3748_=_C4015 ,C3748_=_C4017 ,C3748_=_C4018 ,\nC3748_=_C4019 ,C3749_=_C3809 ,C3749_=_C3931 ,C3749_=_C3937 ,C3749_=_C3964 ,C3749_=_C4050 ,\nC3749_=_C4051 ,C3749_=_C4052 ,C3749_=_C4053 ,C3783_=_C3897 ,C3783_=_C3927 ,C3783_=_C3935 ,\nC3783_=_C3939 ,C3783_=_C3940 ,C3783_=_C3943 ,C3783_=_C3944 ,C3783_=_C3945 ,C3783_=_C3946 ,\nC3783_=_C3947 ,C3809_=_C3931 ,C3809_=_C3937 ,C3809_=_C3964 ,C3809_=_C4050 ,C3809_=_C4051 ,\nC3809_=_C4052 ,C3809_=_C4053 ,C3893_=_C3963 ,C3893_=_C4015 ,C3893_=_C4017 ,C3893_=_C4018 ,\nC3893_=_C4019 ,C3897_=_C3927 ,C3897_=_C3935 ,C3897_=_C3939 ,C3897_=_C3940 ,C3897_=_C3943 ,\nC3897_=_C3944 ,C3897_=_C3945 ,C3897_=_C3946 ,C3897_=_C3947 ,C3927_=_C3931 ,C3927_=_C3935 ,\nC3927_=_C3939 ,C3927_=_C3940 ,C3927_=_C3943 ,C3927_=_C3944 ,C3927_=_C3945 ,C3927_=_C3946 ,\nC3927_=_C3947 ,C3931_=_C3937 ,C3931_=_C3964 ,C3931_=_C4050 ,C3931_=_C4051 ,C3931_=_C4052 ,\nC3931_=_C4053 ,C3935_=_C3937 ,C3935_=_C3939 ,C3935_=_C3940 ,C3935_=_C3943 ,C3935_=_C3944 ,\nC3935_=_C3945 ,C3935_=_C3946 ,C3935_=_C3947 ,C3937_=_C3964 ,C3937_=_C4050 ,C3937_=_C4051 ,\nC3937_=_C4052 ,C3937_=_C4053 ,C3939_=_C3940 ,C3939_=_C3943 ,C3939_=_C3944 ,C3939_=_C3945 ,\nC3939_=_C3946 ,C3939_=_C3947 ,C3939_=_C3963 ,C3939_=_C3964 ,C3940_=_C3943 ,C3940_=_C3944 ,\nC3940_=_C3945 ,C3940_=_C3946 ,C3940_=_C3947 ,C3943_=_C3944 ,C3943_=_C3945 ,C3943_=_C3946 ,\nC3943_=_C3947 ,C3944_=_C3945 ,C3944_=_C3946 ,C3944_=_C3947 ,C3944_=_C4018 ,C3944_=_C4050 ,\nC3945_=_C3946 ,C3945_=_C3947 ,C3946_=_C3947 ,C3947_=_C4019 ,C3947_=_C4053 ,C3963_=_C3964 ,\nC3963_=_C4015 ,C3963_=_C4017 ,C3963_=_C4018 ,C3963_=_C4019 ,C3964_=_C4050 ,C3964_=_C4051 ,\nC3964_=_C4052 ,C3964_=_C4053 ,C4015_=_C4017 ,C4015_=_C4018 ,C4015_=_C4019 ,C4017_=_C4018 ,\nC4017_=_C4019 ,C4018_=_C4019 ,C4018_=_C4050 ,C4019_=_C4053 ,C4050_=_C4051 ,C4050_=_C4052 ,\nC4050_=_C4053 ,C4051_=_C4052 ,C4051_=_C4053 ,C4052_=_C4053 ,"];185[shape=box, label="id:185 level: 6\n104: C20 C41 C83 C123 C143 \nC265 C417 C435 C442 C519 C588 \nC892 C927 C938 C1041 C1087 C1182 \nC1300 C1488 C1585 C1660 C1737 C1760 \nC1814 C1881 C1905</w:t>
      </w:r>
    </w:p>
    <w:p>
      <w:pPr>
        <w:pStyle w:val="PreformattedText"/>
        <w:bidi w:val="0"/>
        <w:spacing w:before="0" w:after="0"/>
        <w:jc w:val="left"/>
        <w:rPr/>
      </w:pPr>
      <w:r>
        <w:rPr/>
        <w:t xml:space="preserve"> </w:t>
      </w:r>
      <w:r>
        <w:rPr/>
        <w:t>C1991 C2060 C2064 \nC2181 C2208 C2492 C2512 C2529 C2534 \nC2539 C2544 C2626 C2637 C2639 C2722 \nC2723 C2724 C2725 C2726 C2727 C2728 \nC2729 C2730 C2732 C2733 C2734 C2735 \nC2736 C2737 C2738 C2739 C2808 C2817 \nC2824 C2829 C2835 C2852 C2985 C3171 \nC3215 C3260 C3353 C3510 C3568 C3610 \nC3700 C3719 C3742 C3746 C3747 C3748 \nC3749 C3751 C3752 C3753 C3754 C3755 \nC3798 C3810 C3867 C3881 C3939 C3944 \nC3963 C3964 C3965 C3966 C3967 C3968 \nC3969 C3970 C4006 C4018 C4050 C4059 \nC4060 C4061 C4062 \n1447: C20_=_C41( C20 C41 ) C20_=_C83( C20 C83 ) C20_=_C123( C20 C123 ) C20_=_C143( C20 C143 ) C20_=_C265( C20 C265 ) \nC20_=_C1737( C20 C1737 ) C20_=_C1814( C20 C1814 ) C20_=_C1905( C20 C1905 ) C20_=_C1991( C20 C1991 ) C20_=_C2060( C20 C2060 ) C20_=_C2208( C20 C2208 ) \nC20_=_C2534( C20 C2534 ) C20_=_C2637( C20 C2637 ) C20_=_C2728( C20 C2728 ) C20_=_C2824( C20 C2824 ) C20_=_C3171( C20 C3171 ) C20_=_C3568( C20 C3568 ) \nC20_=_C3746( C20 C3746 ) C20_=_C3747( C20 C3747 ) C20_=_C3748( C20 C3748 ) C20_=_C3749( C20 C3749 ) C20_=_C3751( C20 C3751 ) C20_=_C3752( C20 C3752 ) \nC20_=_C3753( C20 C3753 ) C20_=_C3754( C20 C3754 ) C20_=_C3755( C20 C3755 ) C41_=_C83( C41 C83 ) C41_=_C123( C41 C123 ) C41_=_C143( C41 C143 ) \nC41_=_C265( C41 C265 ) C41_=_C1737( C41 C1737 ) C41_=_C1814( C41 C1814 ) C41_=_C1905( C41 C1905 ) C41_=_C1991( C41 C1991 ) C41_=_C2060( C41 C2060 ) \nC41_=_C2208( C41 C2208 ) C41_=_C2534( C41 C2534 ) C41_=_C2637( C41 C2637 ) C41_=_C2728( C41 C2728 ) C41_=_C2824( C41 C2824 ) C41_=_C3171( C41 C3171 ) \nC41_=_C3568( C41 C3568 ) C41_=_C3746( C41 C3746 ) C41_=_C3747( C41 C3747 ) C41_=_C3748( C41 C3748 ) C41_=_C3749( C41 C3749 ) C41_=_C3751( C41 C3751 ) \nC41_=_C3752( C41 C3752 ) C41_=_C3753( C41 C3753 ) C41_=_C3754( C41 C3754 ) C41_=_C3755( C41 C3755 ) C83_=_C123( C83 C123 ) C83_=_C143( C83 C143 ) \nC83_=_C265( C83 C265 ) C83_=_C1737( C83 C1737 ) C83_=_C1814( C83 C1814 ) C83_=_C1905( C83 C1905 ) C83_=_C1991( C83 C1991 ) C83_=_C2060( C83 C2060 ) \nC83_=_C2208( C83 C2208 ) C83_=_C2534( C83 C2534 ) C83_=_C2637( C83 C2637 ) C83_=_C2728( C83 C2728 ) C83_=_C2824( C83 C2824 ) C83_=_C3171( C83 C3171 ) \nC83_=_C3568( C83 C3568 ) C83_=_C3746( C83 C3746 ) C83_=_C3747( C83 C3747 ) C83_=_C3748( C83 C3748 ) C83_=_C3749( C83 C3749 ) C83_=_C3751( C83 C3751 ) \nC83_=_C3752( C83 C3752 ) C83_=_C3753( C83 C3753 ) C83_=_C3754( C83 C3754 ) C83_=_C3755( C83 C3755 ) C123_=_C143( C123 C143 ) C123_=_C265( C123 C265 ) \nC123_=_C1737( C123 C1737 ) C123_=_C1814( C123 C1814 ) C123_=_C1905( C123 C1905 ) C123_=_C1991( C123 C1991 ) C123_=_C2060( C123 C2060 ) C123_=_C2208( C123 C2208 ) \nC123_=_C2534( C123 C2534 ) C123_=_C2637( C123 C2637 ) C123_=_C2728( C123 C2728 ) C123_=_C2824( C123 C2824 ) C123_=_C3171( C123 C3171 ) C123_=_C3568( C123 C3568 ) \nC123_=_C3746( C123 C3746 ) C123_=_C3747( C123 C3747 ) C123_=_C3748( C123 C3748 ) C123_=_C3749( C123 C3749 ) C123_=_C3751( C123 C3751 ) C123_=_C3752( C123 C3752 ) \nC123_=_C3753( C123 C3753 ) C123_=_C3754( C123 C3754 ) C123_=_C3755( C123 C3755 ) C143_=_C265( C143 C265 ) C143_=_C1737( C143 C1737 ) C143_=_C1814( C143 C1814 ) \nC143_=_C1905( C143 C1905 ) C143_=_C1991( C143 C1991 ) C143_=_C2060( C143 C2060 ) C143_=_C2208( C143 C2208 ) C143_=_C2534( C143 C2534 ) C143_=_C2637( C143 C2637 ) \nC143_=_C2728( C143 C2728 ) C143_=_C2824( C143 C2824 ) C143_=_C3171( C143 C3171 ) C143_=_C3568( C143 C3568 ) C143_=_C3746( C143 C3746 ) C143_=_C3747( C143 C3747 ) \nC143_=_C3748( C143 C3748 ) C143_=_C3749( C143 C3749 ) C143_=_C3751( C143 C3751 ) C143_=_C3752( C143 C3752 ) C143_=_C3753( C143 C3753 ) C143_=_C3754( C143 C3754 ) \nC143_=_C3755( C143 C3755 ) C265_=_C1737( C265 C1737 ) C265_=_C1814( C265 C1814 ) C265_=_C1905( C265 C1905 ) C265_=_C1991( C265 C1991 ) C265_=_C2060( C265 C2060 ) \nC265_=_C2208( C265 C2208 ) C265_=_C2534( C265 C2534 ) C265_=_C2637( C265 C2637 ) C265_=_C2728( C265 C2728 ) C265_=_C2824( C265 C2824 ) C265_=_C3171( C265 C3171 ) \nC265_=_C3568( C265 C3568 ) C265_=_C3746( C265 C3746 ) C265_=_C3747( C265 C3747 ) C265_=_C3748( C265 C3748 ) C265_=_C3749( C265 C3749 ) C265_=_C3751( C265 C3751 ) \nC265_=_C3752( C265 C3752 ) C265_=_C3753( C265 C3753 ) C265_=_C3754( C265 C3754 ) C265_=_C3755( C265 C3755 ) C417_=_C519( C417 C519 ) C417_=_C1041( C417 C1041 ) \nC417_=_C1087( C417 C1087 ) C417_=_C2064( C417 C2064 ) C417_=_C2544( C417 C2544 ) C417_=_C2736( C417 C2736 ) C417_=_C2808( C417 C2808 ) C417_=_C2835( C417 C2835 ) \nC417_=_C2852( C417 C2852 ) C417_=_C2985( C417 C2985 ) C417_=_C3215( C417 C3215 ) C417_=_C3353( C417 C3353 ) C417_=_C3510( C417 C3510 ) C417_=_C3719( C417 C3719 ) \nC417_=_C3742( C417 C3742 ) C417_=_C3810( C417 C3810 ) C417_=_C3881( C417 C3881 ) C417_=_C3944( C417 C3944 ) C417_=_C3965( C417 C3965 ) C417_=_C4006( C417 C4006 ) \nC417_=_C4018( C417 C4018 ) C417_=_C4050( C417 C4050 ) C417_=_C4059( C417 C4059 ) C417_=_C4060( C417 C4060 ) C417_=_C4061( C417 C4061 ) C417_=_C4062( C417 C4062 ) \nC435_=_C442( C435 C442 ) C435_=_C588( C435 C588 ) C435_=_C892( C435 C892 ) C435_=_C927( C435 C927 ) C435_=_C1488( C435 C1488 ) C435_=_C1660( C435 C1660 ) \nC435_=_C2181( C435 C2181 ) C435_=_C2492( C435 C2492 ) C435_=_C2512( C435 C2512 ) C435_=_C2529( C435 C2529 ) C435_=_C2722( C435 C2722 ) C435_=_C2723( C435 C2723 ) \nC435_=_C2724( C435 C2724 ) C435_=_C2725( C435 C2725 ) C435_=_C2726( C435 C2726 ) C435_=_C2727( C435 C2727 ) C435_=_C2728( C435 C2728 ) C435_=_C2729( C435 C2729 ) \nC435_=_C2730( C435 C2730 ) C435_=_C2732( C435 C2732 ) C435_=_C2733( C435 C2733 ) C435_=_C2734( C435 C2734 ) C435_=_C2735( C435 C2735 ) C435_=_C2736( C435 C2736 ) \nC435_=_C2737( C435 C2737 ) C435_=_C2738( C435 C2738 ) C435_=_C2739( C435 C2739 ) C442_=_C938( C442 C938 ) C442_=_C1182( C442 C1182 ) C442_=_C1300( C442 C1300 ) \nC442_=_C1585( C442 C1585 ) C442_=_C1760( C442 C1760 ) C442_=_C1881( C442 C1881 ) C442_=_C2539( C442 C2539 ) C442_=_C2626( C442 C2626 ) C442_=_C2639( C442 C2639 ) \nC442_=_C2817( C442 C2817 ) C442_=_C2829( C442 C2829 ) C442_=_C3260( C442 C3260 ) C442_=_C3610( C442 C3610 ) C442_=_C3700( C442 C3700 ) C442_=_C3747( C442 C3747 ) \nC442_=_C3798( C442 C3798 ) C442_=_C3867( C442 C3867 ) C442_=_C3939( C442 C3939 ) C442_=_C3963( C442 C3963 ) C442_=_C3964( C442 C3964 ) C442_=_C3965( C442 C3965 ) \nC442_=_C3966( C442 C3966 ) C442_=_C3967( C442 C3967 ) C442_=_C3968( C442 C3968 ) C442_=_C3969( C442 C3969 ) C442_=_C3970( C442 C3970 ) C519_=_C1041( C519 C1041 ) \nC519_=_C1087( C519 C1087 ) C519_=_C2064( C519 C2064 ) C519_=_C2544( C519 C2544 ) C519_=_C2736( C519 C2736 ) C519_=_C2808( C519 C2808 ) C519_=_C2835( C519 C2835 ) \nC519_=_C2852( C519 C2852 ) C519_=_C2985( C519 C2985 ) C519_=_C3215( C519 C3215 ) C519_=_C3353( C519 C3353 ) C519_=_C3510( C519 C3510 ) C519_=_C3719( C519 C3719 ) \nC519_=_C3742( C519 C3742 ) C519_=_C3810( C519 C3810 ) C519_=_C3881( C519 C3881 ) C519_=_C3944( C519 C3944 ) C519_=_C3965( C519 C3965 ) C519_=_C4006( C519 C4006 ) \nC519_=_C4018( C519 C4018 ) C519_=_C4050( C519 C4050 ) C519_=_C4059( C519 C4059 ) C519_=_C4060( C519 C4060 ) C519_=_C4061( C519 C4061 ) C519_=_C4062( C519 C4062 ) \nC588_=_C892( C588 C892 ) C588_=_C927( C588 C927 ) C588_=_C1488( C588 C1488 ) C588_=_C1660( C588 C1660 ) C588_=_C2181( C588 C2181 ) C588_=_C2492( C588 C2492 ) \nC588_=_C2512( C588 C2512 ) C588_=_C2529( C588 C2529 ) C588_=_C2722( C588 C2722 ) C588_=_C2723( C588 C2723 ) C588_=_C2724( C588 C2724 ) C588_=_C2725( C588 C2725 ) \nC588_=_C2726( C588 C2726 ) C588_=_C2727( C588 C2727 ) C588_=_C2728( C588 C2728 ) C588_=_C2729( C588 C2729 ) C588_=_C2730( C588 C2730 ) C588_=_C2732( C588 C2732 ) \nC588_=_C2733( C588 C2733 ) C588_=_C2734( C588 C2734 ) C588_=_C2735( C588 C2735 ) C588_=_C2736( C588 C2736 ) C588_=_C2737( C588 C2737 ) C588_=_C2738( C588 C2738 ) \nC588_=_C2739( C588 C2739 ) C892_=_C927( C892 C927 ) C892_=_C1488( C892 C1488 ) C892_=_C1660( C892 C1660 ) C892_=_C2181( C892 C2181 ) C892_=_C2492( C892 C2492 ) \nC892_=_C2512( C892 C2512 ) C892_=_C2529( C892 C2529 ) C892_=_C2722( C892 C2722 ) C892_=_C2723( C892 C2723 ) C892_=_C2724( C892 C2724 ) C892_=_C2725( C892 C2725 ) \nC892_=_C2726( C892 C2726 ) C892_=_C2727( C892 C2727 ) C892_=_C2728( C892 C2728 ) C892_=_C2729( C892 C2729 ) C892_=_C2730( C892 C2730 ) C892_=_C2732( C892 C2732 ) \nC892_=_C2733( C892 C2733 ) C892_=_C2734( C892 C2734 ) C892_=_C2735( C892 C2735 ) C892_=_C2736( C892 C2736 ) C892_=_C2737( C892 C2737 ) C892_=_C2738( C892 C2738 ) \nC892_=_C2739( C892 C2739 ) C927_=_C938( C927 C938 ) C927_=_C1488( C927 C1488 ) C927_=_C1660( C927 C1660 ) C927_=_C2181( C927 C2181 ) C927_=_C2492( C927 C2492 ) \nC927_=_C2512( C927 C2512 ) C927_=_C2529( C927 C2529 ) C927_=_C2722( C927 C2722 ) C927_=_C2723( C927 C2723 ) C927_=_C2724( C927 C2724 ) C927_=_C2725( C927 C2725 ) \nC927_=_C2726( C927 C2726 ) C927_=_C2727( C927 C2727 ) C927_=_C2728( C927 C2728 ) C927_=_C2729( C927 C2729 ) C927_=_C2730( C927 C2730 ) C927_=_C2732( C927 C2732 ) \nC927_=_C2733( C927 C2733 ) C927_=_C2734( C927 C2734 ) C927_=_C2735( C927 C2735 ) C927_=_C2736( C927 C2736 ) C927_=_C2737( C927 C2737 ) C927_=_C2738( C927 C2738 ) \nC927_=_C2739( C927 C2739 ) C938_=_C1182( C938 C1182 ) C938_=_C1300( C938 C1300 ) C938_=_C1585( C938 C1585 ) C938_=_C1760( C938 C1760 ) C938_=_C1881( C938 C1881 ) \nC938_=_C2539( C938 C2539 ) C938_=_C2626( C938 C2626 ) C938_=_C2639( C938 C2639 ) C938_=_C2817( C938 C2817 ) C938_=_C2829( C938 C2829 ) C938_=_C3260( C938 C3260 ) \nC938_=_C3610( C938 C3610 ) C938_=_C3700( C938 C3700 ) C938_=_C3747( C938 C3747 ) C938_=_C3798( C938 C3798 ) C938_=_C3867( C938 C3867 ) C938_=_C3939( C938 C3939 ) \nC938_=_C3963( C938 C3963 ) C938_=_C3964( C938 C3964 ) C938_=_C3965( C938 C3965 ) C938_=_C3966( C938 C3966 ) C938_=_C3967( C938 C3967 ) C938_=_C3968( C938 C3968 ) \nC938_=_C3969( C938 C3969 ) C938_=_C3970( C938 C3970 ) C1041_=_C1087( C1041 C1087 ) C1041_=_C2064( C1041 C2064 ) C1041_=_C2544( C1041 C2544 ) C1041_=_C2736( C1041 C2736 ) \nC1041_=_C2808( C1041 C2808 ) C1041_=_C2835( C1041 C2835 ) C1041_=_C2852( C1041 C2852 ) C1041_=_C2985( C1041 C2985</w:t>
      </w:r>
    </w:p>
    <w:p>
      <w:pPr>
        <w:pStyle w:val="PreformattedText"/>
        <w:bidi w:val="0"/>
        <w:spacing w:before="0" w:after="0"/>
        <w:jc w:val="left"/>
        <w:rPr/>
      </w:pPr>
      <w:r>
        <w:rPr/>
        <w:t xml:space="preserve"> </w:t>
      </w:r>
      <w:r>
        <w:rPr/>
        <w:t>) C1041_=_C3215( C1041 C3215 ) C1041_=_C3353( C1041 C3353 ) \nC1041_=_C3510( C1041 C3510 ) C1041_=_C3719( C1041 C3719 ) C1041_=_C3742( C1041 C3742 ) C1041_=_C3810( C1041 C3810 ) C1041_=_C3881( C1041 C3881 ) C1041_=_C3944( C1041 C3944 ) \nC1041_=_C3965( C1041 C3965 ) C1041_=_C4006( C1041 C4006 ) C1041_=_C4018( C1041 C4018 ) C1041_=_C4050( C1041 C4050 ) C1041_=_C4059( C1041 C4059 ) C1041_=_C4060( C1041 C4060 ) \nC1041_=_C4061( C1041 C4061 ) C1041_=_C4062( C1041 C4062 ) C1087_=_C2064( C1087 C2064 ) C1087_=_C2544( C1087 C2544 ) C1087_=_C2736( C1087 C2736 ) C1087_=_C2808( C1087 C2808 ) \nC1087_=_C2835( C1087 C2835 ) C1087_=_C2852( C1087 C2852 ) C1087_=_C2985( C1087 C2985 ) C1087_=_C3215( C1087 C3215 ) C1087_=_C3353( C1087 C3353 ) C1087_=_C3510( C1087 C3510 ) \nC1087_=_C3719( C1087 C3719 ) C1087_=_C3742( C1087 C3742 ) C1087_=_C3810( C1087 C3810 ) C1087_=_C3881( C1087 C3881 ) C1087_=_C3944( C1087 C3944 ) C1087_=_C3965( C1087 C3965 ) \nC1087_=_C4006( C1087 C4006 ) C1087_=_C4018( C1087 C4018 ) C1087_=_C4050( C1087 C4050 ) C1087_=_C4059( C1087 C4059 ) C1087_=_C4060( C1087 C4060 ) C1087_=_C4061( C1087 C4061 ) \nC1087_=_C4062( C1087 C4062 ) C1182_=_C1300( C1182 C1300 ) C1182_=_C1585( C1182 C1585 ) C1182_=_C1760( C1182 C1760 ) C1182_=_C1881( C1182 C1881 ) C1182_=_C2539( C1182 C2539 ) \nC1182_=_C2626( C1182 C2626 ) C1182_=_C2639( C1182 C2639 ) C1182_=_C2817( C1182 C2817 ) C1182_=_C2829( C1182 C2829 ) C1182_=_C3260( C1182 C3260 ) C1182_=_C3610( C1182 C3610 ) \nC1182_=_C3700( C1182 C3700 ) C1182_=_C3747( C1182 C3747 ) C1182_=_C3798( C1182 C3798 ) C1182_=_C3867( C1182 C3867 ) C1182_=_C3939( C1182 C3939 ) C1182_=_C3963( C1182 C3963 ) \nC1182_=_C3964( C1182 C3964 ) C1182_=_C3965( C1182 C3965 ) C1182_=_C3966( C1182 C3966 ) C1182_=_C3967( C1182 C3967 ) C1182_=_C3968( C1182 C3968 ) C1182_=_C3969( C1182 C3969 ) \nC1182_=_C3970( C1182 C3970 ) C1300_=_C1585( C1300 C1585 ) C1300_=_C1760( C1300 C1760 ) C1300_=_C1881( C1300 C1881 ) C1300_=_C2539( C1300 C2539 ) C1300_=_C2626( C1300 C2626 ) \nC1300_=_C2639( C1300 C2639 ) C1300_=_C2817( C1300 C2817 ) C1300_=_C2829( C1300 C2829 ) C1300_=_C3260( C1300 C3260 ) C1300_=_C3610( C1300 C3610 ) C1300_=_C3700( C1300 C3700 ) \nC1300_=_C3747( C1300 C3747 ) C1300_=_C3798( C1300 C3798 ) C1300_=_C3867( C1300 C3867 ) C1300_=_C3939( C1300 C3939 ) C1300_=_C3963( C1300 C3963 ) C1300_=_C3964( C1300 C3964 ) \nC1300_=_C3965( C1300 C3965 ) C1300_=_C3966( C1300 C3966 ) C1300_=_C3967( C1300 C3967 ) C1300_=_C3968( C1300 C3968 ) C1300_=_C3969( C1300 C3969 ) C1300_=_C3970( C1300 C3970 ) \nC1488_=_C1660( C1488 C1660 ) C1488_=_C2181( C1488 C2181 ) C1488_=_C2492( C1488 C2492 ) C1488_=_C2512( C1488 C2512 ) C1488_=_C2529( C1488 C2529 ) C1488_=_C2722( C1488 C2722 ) \nC1488_=_C2723( C1488 C2723 ) C1488_=_C2724( C1488 C2724 ) C1488_=_C2725( C1488 C2725 ) C1488_=_C2726( C1488 C2726 ) C1488_=_C2727( C1488 C2727 ) C1488_=_C2728( C1488 C2728 ) \nC1488_=_C2729( C1488 C2729 ) C1488_=_C2730( C1488 C2730 ) C1488_=_C2732( C1488 C2732 ) C1488_=_C2733( C1488 C2733 ) C1488_=_C2734( C1488 C2734 ) C1488_=_C2735( C1488 C2735 ) \nC1488_=_C2736( C1488 C2736 ) C1488_=_C2737( C1488 C2737 ) C1488_=_C2738( C1488 C2738 ) C1488_=_C2739( C1488 C2739 ) C1585_=_C1760( C1585 C1760 ) C1585_=_C1881( C1585 C1881 ) \nC1585_=_C2539( C1585 C2539 ) C1585_=_C2626( C1585 C2626 ) C1585_=_C2639( C1585 C2639 ) C1585_=_C2817( C1585 C2817 ) C1585_=_C2829( C1585 C2829 ) C1585_=_C3260( C1585 C3260 ) \nC1585_=_C3610( C1585 C3610 ) C1585_=_C3700( C1585 C3700 ) C1585_=_C3747( C1585 C3747 ) C1585_=_C3798( C1585 C3798 ) C1585_=_C3867( C1585 C3867 ) C1585_=_C3939( C1585 C3939 ) \nC1585_=_C3963( C1585 C3963 ) C1585_=_C3964( C1585 C3964 ) C1585_=_C3965( C1585 C3965 ) C1585_=_C3966( C1585 C3966 ) C1585_=_C3967( C1585 C3967 ) C1585_=_C3968( C1585 C3968 ) \nC1585_=_C3969( C1585 C3969 ) C1585_=_C3970( C1585 C3970 ) C1660_=_C2181( C1660 C2181 ) C1660_=_C2492( C1660 C2492 ) C1660_=_C2512( C1660 C2512 ) C1660_=_C2529( C1660 C2529 ) \nC1660_=_C2722( C1660 C2722 ) C1660_=_C2723( C1660 C2723 ) C1660_=_C2724( C1660 C2724 ) C1660_=_C2725( C1660 C2725 ) C1660_=_C2726( C1660 C2726 ) C1660_=_C2727( C1660 C2727 ) \nC1660_=_C2728( C1660 C2728 ) C1660_=_C2729( C1660 C2729 ) C1660_=_C2730( C1660 C2730 ) C1660_=_C2732( C1660 C2732 ) C1660_=_C2733( C1660 C2733 ) C1660_=_C2734( C1660 C2734 ) \nC1660_=_C2735( C1660 C2735 ) C1660_=_C2736( C1660 C2736 ) C1660_=_C2737( C1660 C2737 ) C1660_=_C2738( C1660 C2738 ) C1660_=_C2739( C1660 C2739 ) C1737_=_C1814( C1737 C1814 ) \nC1737_=_C1905( C1737 C1905 ) C1737_=_C1991( C1737 C1991 ) C1737_=_C2060( C1737 C2060 ) C1737_=_C2208( C1737 C2208 ) C1737_=_C2534( C1737 C2534 ) C1737_=_C2637( C1737 C2637 ) \nC1737_=_C2728( C1737 C2728 ) C1737_=_C2824( C1737 C2824 ) C1737_=_C3171( C1737 C3171 ) C1737_=_C3568( C1737 C3568 ) C1737_=_C3746( C1737 C3746 ) C1737_=_C3747( C1737 C3747 ) \nC1737_=_C3748( C1737 C3748 ) C1737_=_C3749( C1737 C3749 ) C1737_=_C3751( C1737 C3751 ) C1737_=_C3752( C1737 C3752 ) C1737_=_C3753( C1737 C3753 ) C1737_=_C3754( C1737 C3754 ) \nC1737_=_C3755( C1737 C3755 ) C1760_=_C1881( C1760 C1881 ) C1760_=_C2539( C1760 C2539 ) C1760_=_C2626( C1760 C2626 ) C1760_=_C2639( C1760 C2639 ) C1760_=_C2817( C1760 C2817 ) \nC1760_=_C2829( C1760 C2829 ) C1760_=_C3260( C1760 C3260 ) C1760_=_C3610( C1760 C3610 ) C1760_=_C3700( C1760 C3700 ) C1760_=_C3747( C1760 C3747 ) C1760_=_C3798( C1760 C3798 ) \nC1760_=_C3867( C1760 C3867 ) C1760_=_C3939( C1760 C3939 ) C1760_=_C3963( C1760 C3963 ) C1760_=_C3964( C1760 C3964 ) C1760_=_C3965( C1760 C3965 ) C1760_=_C3966( C1760 C3966 ) \nC1760_=_C3967( C1760 C3967 ) C1760_=_C3968( C1760 C3968 ) C1760_=_C3969( C1760 C3969 ) C1760_=_C3970( C1760 C3970 ) C1814_=_C1905( C1814 C1905 ) C1814_=_C1991( C1814 C1991 ) \nC1814_=_C2060( C1814 C2060 ) C1814_=_C2208( C1814 C2208 ) C1814_=_C2534( C1814 C2534 ) C1814_=_C2637( C1814 C2637 ) C1814_=_C2728( C1814 C2728 ) C1814_=_C2824( C1814 C2824 ) \nC1814_=_C3171( C1814 C3171 ) C1814_=_C3568( C1814 C3568 ) C1814_=_C3746( C1814 C3746 ) C1814_=_C3747( C1814 C3747 ) C1814_=_C3748( C1814 C3748 ) C1814_=_C3749( C1814 C3749 ) \nC1814_=_C3751( C1814 C3751 ) C1814_=_C3752( C1814 C3752 ) C1814_=_C3753( C1814 C3753 ) C1814_=_C3754( C1814 C3754 ) C1814_=_C3755( C1814 C3755 ) C1881_=_C2539( C1881 C2539 ) \nC1881_=_C2626( C1881 C2626 ) C1881_=_C2639( C1881 C2639 ) C1881_=_C2817( C1881 C2817 ) C1881_=_C2829( C1881 C2829 ) C1881_=_C3260( C1881 C3260 ) C1881_=_C3610( C1881 C3610 ) \nC1881_=_C3700( C1881 C3700 ) C1881_=_C3747( C1881 C3747 ) C1881_=_C3798( C1881 C3798 ) C1881_=_C3867( C1881 C3867 ) C1881_=_C3939( C1881 C3939 ) C1881_=_C3963( C1881 C3963 ) \nC1881_=_C3964( C1881 C3964 ) C1881_=_C3965( C1881 C3965 ) C1881_=_C3966( C1881 C3966 ) C1881_=_C3967( C1881 C3967 ) C1881_=_C3968( C1881 C3968 ) C1881_=_C3969( C1881 C3969 ) \nC1881_=_C3970( C1881 C3970 ) C1905_=_C1991( C1905 C1991 ) C1905_=_C2060( C1905 C2060 ) C1905_=_C2208( C1905 C2208 ) C1905_=_C2534( C1905 C2534 ) C1905_=_C2637( C1905 C2637 ) \nC1905_=_C2728( C1905 C2728 ) C1905_=_C2824( C1905 C2824 ) C1905_=_C3171( C1905 C3171 ) C1905_=_C3568( C1905 C3568 ) C1905_=_C3746( C1905 C3746 ) C1905_=_C3747( C1905 C3747 ) \nC1905_=_C3748( C1905 C3748 ) C1905_=_C3749( C1905 C3749 ) C1905_=_C3751( C1905 C3751 ) C1905_=_C3752( C1905 C3752 ) C1905_=_C3753( C1905 C3753 ) C1905_=_C3754( C1905 C3754 ) \nC1905_=_C3755( C1905 C3755 ) C1991_=_C2060( C1991 C2060 ) C1991_=_C2208( C1991 C2208 ) C1991_=_C2534( C1991 C2534 ) C1991_=_C2637( C1991 C2637 ) C1991_=_C2728( C1991 C2728 ) \nC1991_=_C2824( C1991 C2824 ) C1991_=_C3171( C1991 C3171 ) C1991_=_C3568( C1991 C3568 ) C1991_=_C3746( C1991 C3746 ) C1991_=_C3747( C1991 C3747 ) C1991_=_C3748( C1991 C3748 ) \nC1991_=_C3749( C1991 C3749 ) C1991_=_C3751( C1991 C3751 ) C1991_=_C3752( C1991 C3752 ) C1991_=_C3753( C1991 C3753 ) C1991_=_C3754( C1991 C3754 ) C1991_=_C3755( C1991 C3755 ) \nC2060_=_C2064( C2060 C2064 ) C2060_=_C2208( C2060 C2208 ) C2060_=_C2534( C2060 C2534 ) C2060_=_C2637( C2060 C2637 ) C2060_=_C2728( C2060 C2728 ) C2060_=_C2824( C2060 C2824 ) \nC2060_=_C3171( C2060 C3171 ) C2060_=_C3568( C2060 C3568 ) C2060_=_C3746( C2060 C3746 ) C2060_=_C3747( C2060 C3747 ) C2060_=_C3748( C2060 C3748 ) C2060_=_C3749( C2060 C3749 ) \nC2060_=_C3751( C2060 C3751 ) C2060_=_C3752( C2060 C3752 ) C2060_=_C3753( C2060 C3753 ) C2060_=_C3754( C2060 C3754 ) C2060_=_C3755( C2060 C3755 ) C2064_=_C2544( C2064 C2544 ) \nC2064_=_C2736( C2064 C2736 ) C2064_=_C2808( C2064 C2808 ) C2064_=_C2835( C2064 C2835 ) C2064_=_C2852( C2064 C2852 ) C2064_=_C2985( C2064 C2985 ) C2064_=_C3215( C2064 C3215 ) \nC2064_=_C3353( C2064 C3353 ) C2064_=_C3510( C2064 C3510 ) C2064_=_C3719( C2064 C3719 ) C2064_=_C3742( C2064 C3742 ) C2064_=_C3810( C2064 C3810 ) C2064_=_C3881( C2064 C3881 ) \nC2064_=_C3944( C2064 C3944 ) C2064_=_C3965( C2064 C3965 ) C2064_=_C4006( C2064 C4006 ) C2064_=_C4018( C2064 C4018 ) C2064_=_C4050( C2064 C4050 ) C2064_=_C4059( C2064 C4059 ) \nC2064_=_C4060( C2064 C4060 ) C2064_=_C4061( C2064 C4061 ) C2064_=_C4062( C2064 C4062 ) C2181_=_C2492( C2181 C2492 ) C2181_=_C2512( C2181 C2512 ) C2181_=_C2529( C2181 C2529 ) \nC2181_=_C2722( C2181 C2722 ) C2181_=_C2723( C2181 C2723 ) C2181_=_C2724( C2181 C2724 ) C2181_=_C2725( C2181 C2725 ) C2181_=_C2726( C2181 C2726 ) C2181_=_C2727( C2181 C2727 ) \nC2181_=_C2728( C2181 C2728 ) C2181_=_C2729( C2181 C2729 ) C2181_=_C2730( C2181 C2730 ) C2181_=_C2732( C2181 C2732 ) C2181_=_C2733( C2181 C2733 ) C2181_=_C2734( C2181 C2734 ) \nC2181_=_C2735( C2181 C2735 ) C2181_=_C2736( C2181 C2736 ) C2181_=_C2737( C2181 C2737 ) C2181_=_C2738( C2181 C2738 ) C2181_=_C2739( C2181 C2739 ) C2208_=_C2534( C2208 C2534 ) \nC2208_=_C2637( C2208 C2637 ) C2208_=_C2728( C2208 C2728 ) C2208_=_C2824( C2208 C2824 ) C2208_=_C3171( C2208 C3171 ) C2208_=_C3568( C2208 C3568 ) C2208_=_C3746( C2208 C3746 ) \nC2208_=_C3747( C2208 C3747 ) C2208_=_C3748( C2208 C3748 ) C2208_=_C3749( C2208 C3749 ) C2208_=_C3751( C2208 C3751 ) C2208_=_C3752( C2208 C3752 ) C2208_=_C3753(</w:t>
      </w:r>
    </w:p>
    <w:p>
      <w:pPr>
        <w:pStyle w:val="PreformattedText"/>
        <w:bidi w:val="0"/>
        <w:spacing w:before="0" w:after="0"/>
        <w:jc w:val="left"/>
        <w:rPr/>
      </w:pPr>
      <w:r>
        <w:rPr/>
        <w:t xml:space="preserve"> </w:t>
      </w:r>
      <w:r>
        <w:rPr/>
        <w:t>C2208 C3753 ) \nC2208_=_C3754( C2208 C3754 ) C2208_=_C3755( C2208 C3755 ) C2492_=_C2512( C2492 C2512 ) C2492_=_C2529( C2492 C2529 ) C2492_=_C2722( C2492 C2722 ) C2492_=_C2723( C2492 C2723 ) \nC2492_=_C2724( C2492 C2724 ) C2492_=_C2725( C2492 C2725 ) C2492_=_C2726( C2492 C2726 ) C2492_=_C2727( C2492 C2727 ) C2492_=_C2728( C2492 C2728 ) C2492_=_C2729( C2492 C2729 ) \nC2492_=_C2730( C2492 C2730 ) C2492_=_C2732( C2492 C2732 ) C2492_=_C2733( C2492 C2733 ) C2492_=_C2734( C2492 C2734 ) C2492_=_C2735( C2492 C2735 ) C2492_=_C2736( C2492 C2736 ) \nC2492_=_C2737( C2492 C2737 ) C2492_=_C2738( C2492 C2738 ) C2492_=_C2739( C2492 C2739 ) C2512_=_C2529( C2512 C2529 ) C2512_=_C2722( C2512 C2722 ) C2512_=_C2723( C2512 C2723 ) \nC2512_=_C2724( C2512 C2724 ) C2512_=_C2725( C2512 C2725 ) C2512_=_C2726( C2512 C2726 ) C2512_=_C2727( C2512 C2727 ) C2512_=_C2728( C2512 C2728 ) C2512_=_C2729( C2512 C2729 ) \nC2512_=_C2730( C2512 C2730 ) C2512_=_C2732( C2512 C2732 ) C2512_=_C2733( C2512 C2733 ) C2512_=_C2734( C2512 C2734 ) C2512_=_C2735( C2512 C2735 ) C2512_=_C2736( C2512 C2736 ) \nC2512_=_C2737( C2512 C2737 ) C2512_=_C2738( C2512 C2738 ) C2512_=_C2739( C2512 C2739 ) C2529_=_C2534( C2529 C2534 ) C2529_=_C2539( C2529 C2539 ) C2529_=_C2544( C2529 C2544 ) \nC2529_=_C2722( C2529 C2722 ) C2529_=_C2723( C2529 C2723 ) C2529_=_C2724( C2529 C2724 ) C2529_=_C2725( C2529 C2725 ) C2529_=_C2726( C2529 C2726 ) C2529_=_C2727( C2529 C2727 ) \nC2529_=_C2728( C2529 C2728 ) C2529_=_C2729( C2529 C2729 ) C2529_=_C2730( C2529 C2730 ) C2529_=_C2732( C2529 C2732 ) C2529_=_C2733( C2529 C2733 ) C2529_=_C2734( C2529 C2734 ) \nC2529_=_C2735( C2529 C2735 ) C2529_=_C2736( C2529 C2736 ) C2529_=_C2737( C2529 C2737 ) C2529_=_C2738( C2529 C2738 ) C2529_=_C2739( C2529 C2739 ) C2534_=_C2539( C2534 C2539 ) \nC2534_=_C2544( C2534 C2544 ) C2534_=_C2637( C2534 C2637 ) C2534_=_C2728( C2534 C2728 ) C2534_=_C2824( C2534 C2824 ) C2534_=_C3171( C2534 C3171 ) C2534_=_C3568( C2534 C3568 ) \nC2534_=_C3746( C2534 C3746 ) C2534_=_C3747( C2534 C3747 ) C2534_=_C3748( C2534 C3748 ) C2534_=_C3749( C2534 C3749 ) C2534_=_C3751( C2534 C3751 ) C2534_=_C3752( C2534 C3752 ) \nC2534_=_C3753( C2534 C3753 ) C2534_=_C3754( C2534 C3754 ) C2534_=_C3755( C2534 C3755 ) C2539_=_C2544( C2539 C2544 ) C2539_=_C2626( C2539 C2626 ) C2539_=_C2639( C2539 C2639 ) \nC2539_=_C2817( C2539 C2817 ) C2539_=_C2829( C2539 C2829 ) C2539_=_C3260( C2539 C3260 ) C2539_=_C3610( C2539 C3610 ) C2539_=_C3700( C2539 C3700 ) C2539_=_C3747( C2539 C3747 ) \nC2539_=_C3798( C2539 C3798 ) C2539_=_C3867( C2539 C3867 ) C2539_=_C3939( C2539 C3939 ) C2539_=_C3963( C2539 C3963 ) C2539_=_C3964( C2539 C3964 ) C2539_=_C3965( C2539 C3965 ) \nC2539_=_C3966( C2539 C3966 ) C2539_=_C3967( C2539 C3967 ) C2539_=_C3968( C2539 C3968 ) C2539_=_C3969( C2539 C3969 ) C2539_=_C3970( C2539 C3970 ) C2544_=_C2736( C2544 C2736 ) \nC2544_=_C2808( C2544 C2808 ) C2544_=_C2835( C2544 C2835 ) C2544_=_C2852( C2544 C2852 ) C2544_=_C2985( C2544 C2985 ) C2544_=_C3215( C2544 C3215 ) C2544_=_C3353( C2544 C3353 ) \nC2544_=_C3510( C2544 C3510 ) C2544_=_C3719( C2544 C3719 ) C2544_=_C3742( C2544 C3742 ) C2544_=_C3810( C2544 C3810 ) C2544_=_C3881( C2544 C3881 ) C2544_=_C3944( C2544 C3944 ) \nC2544_=_C3965( C2544 C3965 ) C2544_=_C4006( C2544 C4006 ) C2544_=_C4018( C2544 C4018 ) C2544_=_C4050( C2544 C4050 ) C2544_=_C4059( C2544 C4059 ) C2544_=_C4060( C2544 C4060 ) \nC2544_=_C4061( C2544 C4061 ) C2544_=_C4062( C2544 C4062 ) C2626_=_C2639( C2626 C2639 ) C2626_=_C2817( C2626 C2817 ) C2626_=_C2829( C2626 C2829 ) C2626_=_C3260( C2626 C3260 ) \nC2626_=_C3610( C2626 C3610 ) C2626_=_C3700( C2626 C3700 ) C2626_=_C3747( C2626 C3747 ) C2626_=_C3798( C2626 C3798 ) C2626_=_C3867( C2626 C3867 ) C2626_=_C3939( C2626 C3939 ) \nC2626_=_C3963( C2626 C3963 ) C2626_=_C3964( C2626 C3964 ) C2626_=_C3965( C2626 C3965 ) C2626_=_C3966( C2626 C3966 ) C2626_=_C3967( C2626 C3967 ) C2626_=_C3968( C2626 C3968 ) \nC2626_=_C3969( C2626 C3969 ) C2626_=_C3970( C2626 C3970 ) C2637_=_C2639( C2637 C2639 ) C2637_=_C2728( C2637 C2728 ) C2637_=_C2824( C2637 C2824 ) C2637_=_C3171( C2637 C3171 ) \nC2637_=_C3568( C2637 C3568 ) C2637_=_C3746( C2637 C3746 ) C2637_=_C3747( C2637 C3747 ) C2637_=_C3748( C2637 C3748 ) C2637_=_C3749( C2637 C3749 ) C2637_=_C3751( C2637 C3751 ) \nC2637_=_C3752( C2637 C3752 ) C2637_=_C3753( C2637 C3753 ) C2637_=_C3754( C2637 C3754 ) C2637_=_C3755( C2637 C3755 ) C2639_=_C2817( C2639 C2817 ) C2639_=_C2829( C2639 C2829 ) \nC2639_=_C3260( C2639 C3260 ) C2639_=_C3610( C2639 C3610 ) C2639_=_C3700( C2639 C3700 ) C2639_=_C3747( C2639 C3747 ) C2639_=_C3798( C2639 C3798 ) C2639_=_C3867( C2639 C3867 ) \nC2639_=_C3939( C2639 C3939 ) C2639_=_C3963( C2639 C3963 ) C2639_=_C3964( C2639 C3964 ) C2639_=_C3965( C2639 C3965 ) C2639_=_C3966( C2639 C3966 ) C2639_=_C3967( C2639 C3967 ) \nC2639_=_C3968( C2639 C3968 ) C2639_=_C3969( C2639 C3969 ) C2639_=_C3970( C2639 C3970 ) C2722_=_C2723( C2722 C2723 ) C2722_=_C2724( C2722 C2724 ) C2722_=_C2725( C2722 C2725 ) \nC2722_=_C2726( C2722 C2726 ) C2722_=_C2727( C2722 C2727 ) C2722_=_C2728( C2722 C2728 ) C2722_=_C2729( C2722 C2729 ) C2722_=_C2730( C2722 C2730 ) C2722_=_C2732( C2722 C2732 ) \nC2722_=_C2733( C2722 C2733 ) C2722_=_C2734( C2722 C2734 ) C2722_=_C2735( C2722 C2735 ) C2722_=_C2736( C2722 C2736 ) C2722_=_C2737( C2722 C2737 ) C2722_=_C2738( C2722 C2738 ) \nC2722_=_C2739( C2722 C2739 ) C2722_=_C2824( C2722 C2824 ) C2722_=_C2829( C2722 C2829 ) C2722_=_C2835( C2722 C2835 ) C2723_=_C2724( C2723 C2724 ) C2723_=_C2725( C2723 C2725 ) \nC2723_=_C2726( C2723 C2726 ) C2723_=_C2727( C2723 C2727 ) C2723_=_C2728( C2723 C2728 ) C2723_=_C2729( C2723 C2729 ) C2723_=_C2730( C2723 C2730 ) C2723_=_C2732( C2723 C2732 ) \nC2723_=_C2733( C2723 C2733 ) C2723_=_C2734( C2723 C2734 ) C2723_=_C2735( C2723 C2735 ) C2723_=_C2736( C2723 C2736 ) C2723_=_C2737( C2723 C2737 ) C2723_=_C2738( C2723 C2738 ) \nC2723_=_C2739( C2723 C2739 ) C2724_=_C2725( C2724 C2725 ) C2724_=_C2726( C2724 C2726 ) C2724_=_C2727( C2724 C2727 ) C2724_=_C2728( C2724 C2728 ) C2724_=_C2729( C2724 C2729 ) \nC2724_=_C2730( C2724 C2730 ) C2724_=_C2732( C2724 C2732 ) C2724_=_C2733( C2724 C2733 ) C2724_=_C2734( C2724 C2734 ) C2724_=_C2735( C2724 C2735 ) C2724_=_C2736( C2724 C2736 ) \nC2724_=_C2737( C2724 C2737 ) C2724_=_C2738( C2724 C2738 ) C2724_=_C2739( C2724 C2739 ) C2725_=_C2726( C2725 C2726 ) C2725_=_C2727( C2725 C2727 ) C2725_=_C2728( C2725 C2728 ) \nC2725_=_C2729( C2725 C2729 ) C2725_=_C2730( C2725 C2730 ) C2725_=_C2732( C2725 C2732 ) C2725_=_C2733( C2725 C2733 ) C2725_=_C2734( C2725 C2734 ) C2725_=_C2735( C2725 C2735 ) \nC2725_=_C2736( C2725 C2736 ) C2725_=_C2737( C2725 C2737 ) C2725_=_C2738( C2725 C2738 ) C2725_=_C2739( C2725 C2739 ) C2726_=_C2727( C2726 C2727 ) C2726_=_C2728( C2726 C2728 ) \nC2726_=_C2729( C2726 C2729 ) C2726_=_C2730( C2726 C2730 ) C2726_=_C2732( C2726 C2732 ) C2726_=_C2733( C2726 C2733 ) C2726_=_C2734( C2726 C2734 ) C2726_=_C2735( C2726 C2735 ) \nC2726_=_C2736( C2726 C2736 ) C2726_=_C2737( C2726 C2737 ) C2726_=_C2738( C2726 C2738 ) C2726_=_C2739( C2726 C2739 ) C2727_=_C2728( C2727 C2728 ) C2727_=_C2729( C2727 C2729 ) \nC2727_=_C2730( C2727 C2730 ) C2727_=_C2732( C2727 C2732 ) C2727_=_C2733( C2727 C2733 ) C2727_=_C2734( C2727 C2734 ) C2727_=_C2735( C2727 C2735 ) C2727_=_C2736( C2727 C2736 ) \nC2727_=_C2737( C2727 C2737 ) C2727_=_C2738( C2727 C2738 ) C2727_=_C2739( C2727 C2739 ) C2728_=_C2729( C2728 C2729 ) C2728_=_C2730( C2728 C2730 ) C2728_=_C2732( C2728 C2732 ) \nC2728_=_C2733( C2728 C2733 ) C2728_=_C2734( C2728 C2734 ) C2728_=_C2735( C2728 C2735 ) C2728_=_C2736( C2728 C2736 ) C2728_=_C2737( C2728 C2737 ) C2728_=_C2738( C2728 C2738 ) \nC2728_=_C2739( C2728 C2739 ) C2728_=_C2824( C2728 C2824 ) C2728_=_C3171( C2728 C3171 ) C2728_=_C3568( C2728 C3568 ) C2728_=_C3746( C2728 C3746 ) C2728_=_C3747( C2728 C3747 ) \nC2728_=_C3748( C2728 C3748 ) C2728_=_C3749( C2728 C3749 ) C2728_=_C3751( C2728 C3751 ) C2728_=_C3752( C2728 C3752 ) C2728_=_C3753( C2728 C3753 ) C2728_=_C3754( C2728 C3754 ) \nC2728_=_C3755( C2728 C3755 ) C2729_=_C2730( C2729 C2730 ) C2729_=_C2732( C2729 C2732 ) C2729_=_C2733( C2729 C2733 ) C2729_=_C2734( C2729 C2734 ) C2729_=_C2735( C2729 C2735 ) \nC2729_=_C2736( C2729 C2736 ) C2729_=_C2737( C2729 C2737 ) C2729_=_C2738( C2729 C2738 ) C2729_=_C2739( C2729 C2739 ) C2730_=_C2732( C2730 C2732 ) C2730_=_C2733( C2730 C2733 ) \nC2730_=_C2734( C2730 C2734 ) C2730_=_C2735( C2730 C2735 ) C2730_=_C2736( C2730 C2736 ) C2730_=_C2737( C2730 C2737 ) C2730_=_C2738( C2730 C2738 ) C2730_=_C2739( C2730 C2739 ) \nC2730_=_C3746( C2730 C3746 ) C2730_=_C3939( C2730 C3939 ) C2730_=_C3944( C2730 C3944 ) C2732_=_C2733( C2732 C2733 ) C2732_=_C2734( C2732 C2734 ) C2732_=_C2735( C2732 C2735 ) \nC2732_=_C2736( C2732 C2736 ) C2732_=_C2737( C2732 C2737 ) C2732_=_C2738( C2732 C2738 ) C2732_=_C2739( C2732 C2739 ) C2732_=_C3748( C2732 C3748 ) C2732_=_C3963( C2732 C3963 ) \nC2732_=_C4018( C2732 C4018 ) C2733_=_C2734( C2733 C2734 ) C2733_=_C2735( C2733 C2735 ) C2733_=_C2736( C2733 C2736 ) C2733_=_C2737( C2733 C2737 ) C2733_=_C2738( C2733 C2738 ) \nC2733_=_C2739( C2733 C2739 ) C2734_=_C2735( C2734 C2735 ) C2734_=_C2736( C2734 C2736 ) C2734_=_C2737( C2734 C2737 ) C2734_=_C2738( C2734 C2738 ) C2734_=_C2739( C2734 C2739 ) \nC2735_=_C2736( C2735 C2736 ) C2735_=_C2737( C2735 C2737 ) C2735_=_C2738( C2735 C2738 ) C2735_=_C2739( C2735 C2739 ) C2735_=_C3749( C2735 C3749 ) C2735_=_C3964( C2735 C3964 ) \nC2735_=_C4050( C2735 C4050 ) C2736_=_C2737( C2736 C2737 ) C2736_=_C2738( C2736 C2738 ) C2736_=_C2739( C2736 C2739 ) C2736_=_C2808( C2736 C2808 ) C2736_=_C2835( C2736 C2835 ) \nC2736_=_C2852( C2736 C2852 ) C2736_=_C2985( C2736 C2985 ) C2736_=_C3215( C2736 C3215 ) C2736_=_C3353( C2736 C3353 ) C2736_=_C3510( C2736 C3510 ) C2736_=_C3719( C2736 C3719 ) \nC2736_=_C3742( C2736 C3742 ) C2736_=_C3810( C2736 C3810 ) C2736_=_C3881( C2736 C3881 ) C2736_=_C3944( C2736 C3944 ) C2736_=_C3965( C2736 C3965 ) C2736_=_C4006( C2736 C4006 ) \nC2736_=_C4018( C2736 C4018 )</w:t>
      </w:r>
    </w:p>
    <w:p>
      <w:pPr>
        <w:pStyle w:val="PreformattedText"/>
        <w:bidi w:val="0"/>
        <w:spacing w:before="0" w:after="0"/>
        <w:jc w:val="left"/>
        <w:rPr/>
      </w:pPr>
      <w:r>
        <w:rPr/>
        <w:t xml:space="preserve"> </w:t>
      </w:r>
      <w:r>
        <w:rPr/>
        <w:t>C2736_=_C4050( C2736 C4050 ) C2736_=_C4059( C2736 C4059 ) C2736_=_C4060( C2736 C4060 ) C2736_=_C4061( C2736 C4061 ) C2736_=_C4062( C2736 C4062 ) \nC2737_=_C2738( C2737 C2738 ) C2737_=_C2739( C2737 C2739 ) C2737_=_C4060( C2737 C4060 ) C2738_=_C2739( C2738 C2739 ) C2739_=_C3753( C2739 C3753 ) C2739_=_C3969( C2739 C3969 ) \nC2739_=_C4061( C2739 C4061 ) C2808_=_C2835( C2808 C2835 ) C2808_=_C2852( C2808 C2852 ) C2808_=_C2985( C2808 C2985 ) C2808_=_C3215( C2808 C3215 ) C2808_=_C3353( C2808 C3353 ) \nC2808_=_C3510( C2808 C3510 ) C2808_=_C3719( C2808 C3719 ) C2808_=_C3742( C2808 C3742 ) C2808_=_C3810( C2808 C3810 ) C2808_=_C3881( C2808 C3881 ) C2808_=_C3944( C2808 C3944 ) \nC2808_=_C3965( C2808 C3965 ) C2808_=_C4006( C2808 C4006 ) C2808_=_C4018( C2808 C4018 ) C2808_=_C4050( C2808 C4050 ) C2808_=_C4059( C2808 C4059 ) C2808_=_C4060( C2808 C4060 ) \nC2808_=_C4061( C2808 C4061 ) C2808_=_C4062( C2808 C4062 ) C2817_=_C2829( C2817 C2829 ) C2817_=_C3260( C2817 C3260 ) C2817_=_C3610( C2817 C3610 ) C2817_=_C3700( C2817 C3700 ) \nC2817_=_C3747( C2817 C3747 ) C2817_=_C3798( C2817 C3798 ) C2817_=_C3867( C2817 C3867 ) C2817_=_C3939( C2817 C3939 ) C2817_=_C3963( C2817 C3963 ) C2817_=_C3964( C2817 C3964 ) \nC2817_=_C3965( C2817 C3965 ) C2817_=_C3966( C2817 C3966 ) C2817_=_C3967( C2817 C3967 ) C2817_=_C3968( C2817 C3968 ) C2817_=_C3969( C2817 C3969 ) C2817_=_C3970( C2817 C3970 ) \nC2824_=_C2829( C2824 C2829 ) C2824_=_C2835( C2824 C2835 ) C2824_=_C3171( C2824 C3171 ) C2824_=_C3568( C2824 C3568 ) C2824_=_C3746( C2824 C3746 ) C2824_=_C3747( C2824 C3747 ) \nC2824_=_C3748( C2824 C3748 ) C2824_=_C3749( C2824 C3749 ) C2824_=_C3751( C2824 C3751 ) C2824_=_C3752( C2824 C3752 ) C2824_=_C3753( C2824 C3753 ) C2824_=_C3754( C2824 C3754 ) \nC2824_=_C3755( C2824 C3755 ) C2829_=_C2835( C2829 C2835 ) C2829_=_C3260( C2829 C3260 ) C2829_=_C3610( C2829 C3610 ) C2829_=_C3700( C2829 C3700 ) C2829_=_C3747( C2829 C3747 ) \nC2829_=_C3798( C2829 C3798 ) C2829_=_C3867( C2829 C3867 ) C2829_=_C3939( C2829 C3939 ) C2829_=_C3963( C2829 C3963 ) C2829_=_C3964( C2829 C3964 ) C2829_=_C3965( C2829 C3965 ) \nC2829_=_C3966( C2829 C3966 ) C2829_=_C3967( C2829 C3967 ) C2829_=_C3968( C2829 C3968 ) C2829_=_C3969( C2829 C3969 ) C2829_=_C3970( C2829 C3970 ) C2835_=_C2852( C2835 C2852 ) \nC2835_=_C2985( C2835 C2985 ) C2835_=_C3215( C2835 C3215 ) C2835_=_C3353( C2835 C3353 ) C2835_=_C3510( C2835 C3510 ) C2835_=_C3719( C2835 C3719 ) C2835_=_C3742( C2835 C3742 ) \nC2835_=_C3810( C2835 C3810 ) C2835_=_C3881( C2835 C3881 ) C2835_=_C3944( C2835 C3944 ) C2835_=_C3965( C2835 C3965 ) C2835_=_C4006( C2835 C4006 ) C2835_=_C4018( C2835 C4018 ) \nC2835_=_C4050( C2835 C4050 ) C2835_=_C4059( C2835 C4059 ) C2835_=_C4060( C2835 C4060 ) C2835_=_C4061( C2835 C4061 ) C2835_=_C4062( C2835 C4062 ) C2852_=_C2985( C2852 C2985 ) \nC2852_=_C3215( C2852 C3215 ) C2852_=_C3353( C2852 C3353 ) C2852_=_C3510( C2852 C3510 ) C2852_=_C3719( C2852 C3719 ) C2852_=_C3742( C2852 C3742 ) C2852_=_C3810( C2852 C3810 ) \nC2852_=_C3881( C2852 C3881 ) C2852_=_C3944( C2852 C3944 ) C2852_=_C3965( C2852 C3965 ) C2852_=_C4006( C2852 C4006 ) C2852_=_C4018( C2852 C4018 ) C2852_=_C4050( C2852 C4050 ) \nC2852_=_C4059( C2852 C4059 ) C2852_=_C4060( C2852 C4060 ) C2852_=_C4061( C2852 C4061 ) C2852_=_C4062( C2852 C4062 ) C2985_=_C3215( C2985 C3215 ) C2985_=_C3353( C2985 C3353 ) \nC2985_=_C3510( C2985 C3510 ) C2985_=_C3719( C2985 C3719 ) C2985_=_C3742( C2985 C3742 ) C2985_=_C3810( C2985 C3810 ) C2985_=_C3881( C2985 C3881 ) C2985_=_C3944( C2985 C3944 ) \nC2985_=_C3965( C2985 C3965 ) C2985_=_C4006( C2985 C4006 ) C2985_=_C4018( C2985 C4018 ) C2985_=_C4050( C2985 C4050 ) C2985_=_C4059( C2985 C4059 ) C2985_=_C4060( C2985 C4060 ) \nC2985_=_C4061( C2985 C4061 ) C2985_=_C4062( C2985 C4062 ) C3171_=_C3568( C3171 C3568 ) C3171_=_C3746( C3171 C3746 ) C3171_=_C3747( C3171 C3747 ) C3171_=_C3748( C3171 C3748 ) \nC3171_=_C3749( C3171 C3749 ) C3171_=_C3751( C3171 C3751 ) C3171_=_C3752( C3171 C3752 ) C3171_=_C3753( C3171 C3753 ) C3171_=_C3754( C3171 C3754 ) C3171_=_C3755( C3171 C3755 ) \nC3215_=_C3353( C3215 C3353 ) C3215_=_C3510( C3215 C3510 ) C3215_=_C3719( C3215 C3719 ) C3215_=_C3742( C3215 C3742 ) C3215_=_C3810( C3215 C3810 ) C3215_=_C3881( C3215 C3881 ) \nC3215_=_C3944( C3215 C3944 ) C3215_=_C3965( C3215 C3965 ) C3215_=_C4006( C3215 C4006 ) C3215_=_C4018( C3215 C4018 ) C3215_=_C4050( C3215 C4050 ) C3215_=_C4059( C3215 C4059 ) \nC3215_=_C4060( C3215 C4060 ) C3215_=_C4061( C3215 C4061 ) C3215_=_C4062( C3215 C4062 ) C3260_=_C3610( C3260 C3610 ) C3260_=_C3700( C3260 C3700 ) C3260_=_C3747( C3260 C3747 ) \nC3260_=_C3798( C3260 C3798 ) C3260_=_C3867( C3260 C3867 ) C3260_=_C3939( C3260 C3939 ) C3260_=_C3963( C3260 C3963 ) C3260_=_C3964( C3260 C3964 ) C3260_=_C3965( C3260 C3965 ) \nC3260_=_C3966( C3260 C3966 ) C3260_=_C3967( C3260 C3967 ) C3260_=_C3968( C3260 C3968 ) C3260_=_C3969( C3260 C3969 ) C3260_=_C3970( C3260 C3970 ) C3353_=_C3510( C3353 C3510 ) \nC3353_=_C3719( C3353 C3719 ) C3353_=_C3742( C3353 C3742 ) C3353_=_C3810( C3353 C3810 ) C3353_=_C3881( C3353 C3881 ) C3353_=_C3944( C3353 C3944 ) C3353_=_C3965( C3353 C3965 ) \nC3353_=_C4006( C3353 C4006 ) C3353_=_C4018( C3353 C4018 ) C3353_=_C4050( C3353 C4050 ) C3353_=_C4059( C3353 C4059 ) C3353_=_C4060( C3353 C4060 ) C3353_=_C4061( C3353 C4061 ) \nC3353_=_C4062( C3353 C4062 ) C3510_=_C3719( C3510 C3719 ) C3510_=_C3742( C3510 C3742 ) C3510_=_C3810( C3510 C3810 ) C3510_=_C3881( C3510 C3881 ) C3510_=_C3944( C3510 C3944 ) \nC3510_=_C3965( C3510 C3965 ) C3510_=_C4006( C3510 C4006 ) C3510_=_C4018( C3510 C4018 ) C3510_=_C4050( C3510 C4050 ) C3510_=_C4059( C3510 C4059 ) C3510_=_C4060( C3510 C4060 ) \nC3510_=_C4061( C3510 C4061 ) C3510_=_C4062( C3510 C4062 ) C3568_=_C3746( C3568 C3746 ) C3568_=_C3747( C3568 C3747 ) C3568_=_C3748( C3568 C3748 ) C3568_=_C3749( C3568 C3749 ) \nC3568_=_C3751( C3568 C3751 ) C3568_=_C3752( C3568 C3752 ) C3568_=_C3753( C3568 C3753 ) C3568_=_C3754( C3568 C3754 ) C3568_=_C3755( C3568 C3755 ) C3610_=_C3700( C3610 C3700 ) \nC3610_=_C3747( C3610 C3747 ) C3610_=_C3798( C3610 C3798 ) C3610_=_C3867( C3610 C3867 ) C3610_=_C3939( C3610 C3939 ) C3610_=_C3963( C3610 C3963 ) C3610_=_C3964( C3610 C3964 ) \nC3610_=_C3965( C3610 C3965 ) C3610_=_C3966( C3610 C3966 ) C3610_=_C3967( C3610 C3967 ) C3610_=_C3968( C3610 C3968 ) C3610_=_C3969( C3610 C3969 ) C3610_=_C3970( C3610 C3970 ) \nC3700_=_C3747( C3700 C3747 ) C3700_=_C3798( C3700 C3798 ) C3700_=_C3867( C3700 C3867 ) C3700_=_C3939( C3700 C3939 ) C3700_=_C3963( C3700 C3963 ) C3700_=_C3964( C3700 C3964 ) \nC3700_=_C3965( C3700 C3965 ) C3700_=_C3966( C3700 C3966 ) C3700_=_C3967( C3700 C3967 ) C3700_=_C3968( C3700 C3968 ) C3700_=_C3969( C3700 C3969 ) C3700_=_C3970( C3700 C3970 ) \nC3719_=_C3742( C3719 C3742 ) C3719_=_C3810( C3719 C3810 ) C3719_=_C3881( C3719 C3881 ) C3719_=_C3944( C3719 C3944 ) C3719_=_C3965( C3719 C3965 ) C3719_=_C4006( C3719 C4006 ) \nC3719_=_C4018( C3719 C4018 ) C3719_=_C4050( C3719 C4050 ) C3719_=_C4059( C3719 C4059 ) C3719_=_C4060( C3719 C4060 ) C3719_=_C4061( C3719 C4061 ) C3719_=_C4062( C3719 C4062 ) \nC3742_=_C3810( C3742 C3810 ) C3742_=_C3881( C3742 C3881 ) C3742_=_C3944( C3742 C3944 ) C3742_=_C3965( C3742 C3965 ) C3742_=_C4006( C3742 C4006 ) C3742_=_C4018( C3742 C4018 ) \nC3742_=_C4050( C3742 C4050 ) C3742_=_C4059( C3742 C4059 ) C3742_=_C4060( C3742 C4060 ) C3742_=_C4061( C3742 C4061 ) C3742_=_C4062( C3742 C4062 ) C3746_=_C3747( C3746 C3747 ) \nC3746_=_C3748( C3746 C3748 ) C3746_=_C3749( C3746 C3749 ) C3746_=_C3751( C3746 C3751 ) C3746_=_C3752( C3746 C3752 ) C3746_=_C3753( C3746 C3753 ) C3746_=_C3754( C3746 C3754 ) \nC3746_=_C3755( C3746 C3755 ) C3746_=_C3939( C3746 C3939 ) C3746_=_C3944( C3746 C3944 ) C3747_=_C3748( C3747 C3748 ) C3747_=_C3749( C3747 C3749 ) C3747_=_C3751( C3747 C3751 ) \nC3747_=_C3752( C3747 C3752 ) C3747_=_C3753( C3747 C3753 ) C3747_=_C3754( C3747 C3754 ) C3747_=_C3755( C3747 C3755 ) C3747_=_C3798( C3747 C3798 ) C3747_=_C3867( C3747 C3867 ) \nC3747_=_C3939( C3747 C3939 ) C3747_=_C3963( C3747 C3963 ) C3747_=_C3964( C3747 C3964 ) C3747_=_C3965( C3747 C3965 ) C3747_=_C3966( C3747 C3966 ) C3747_=_C3967( C3747 C3967 ) \nC3747_=_C3968( C3747 C3968 ) C3747_=_C3969( C3747 C3969 ) C3747_=_C3970( C3747 C3970 ) C3748_=_C3749( C3748 C3749 ) C3748_=_C3751( C3748 C3751 ) C3748_=_C3752( C3748 C3752 ) \nC3748_=_C3753( C3748 C3753 ) C3748_=_C3754( C3748 C3754 ) C3748_=_C3755( C3748 C3755 ) C3748_=_C3963( C3748 C3963 ) C3748_=_C4018( C3748 C4018 ) C3749_=_C3751( C3749 C3751 ) \nC3749_=_C3752( C3749 C3752 ) C3749_=_C3753( C3749 C3753 ) C3749_=_C3754( C3749 C3754 ) C3749_=_C3755( C3749 C3755 ) C3749_=_C3964( C3749 C3964 ) C3749_=_C4050( C3749 C4050 ) \nC3751_=_C3752( C3751 C3752 ) C3751_=_C3753( C3751 C3753 ) C3751_=_C3754( C3751 C3754 ) C3751_=_C3755( C3751 C3755 ) C3752_=_C3753( C3752 C3753 ) C3752_=_C3754( C3752 C3754 ) \nC3752_=_C3755( C3752 C3755 ) C3753_=_C3754( C3753 C3754 ) C3753_=_C3755( C3753 C3755 ) C3753_=_C3969( C3753 C3969 ) C3753_=_C4061( C3753 C4061 ) C3754_=_C3755( C3754 C3755 ) \nC3754_=_C4062( C3754 C4062 ) C3798_=_C3867( C3798 C3867 ) C3798_=_C3939( C3798 C3939 ) C3798_=_C3963( C3798 C3963 ) C3798_=_C3964( C3798 C3964 ) C3798_=_C3965( C3798 C3965 ) \nC3798_=_C3966( C3798 C3966 ) C3798_=_C3967( C3798 C3967 ) C3798_=_C3968( C3798 C3968 ) C3798_=_C3969( C3798 C3969 ) C3798_=_C3970( C3798 C3970 ) C3810_=_C3881( C3810 C3881 ) \nC3810_=_C3944( C3810 C3944 ) C3810_=_C3965( C3810 C3965 ) C3810_=_C4006( C3810 C4006 ) C3810_=_C4018( C3810 C4018 ) C3810_=_C4050( C3810 C4050 ) C3810_=_C4059( C3810 C4059 ) \nC3810_=_C4060( C3810 C4060 ) C3810_=_C4061( C3810 C4061 ) C3810_=_C4062( C3810 C4062 ) C3867_=_C3939( C3867 C3939 ) C3867_=_C3963( C3867 C3963 ) C3867_=_C3964( C3867 C3964 ) \nC3867_=_C3965( C3867 C3965 ) C3867_=_C3966( C3867 C3966 ) C3867_=_C3967( C3867 C3967 ) C3867_=_C3968( C3867 C3968 ) C3867_=_C3969( C3867 C3969 ) C3867_=_C3970( C3867 C3970 ) \nC3881_=_C3944( C3881 C3944 ) C3881_=_C3965( C3881 C3965 ) C3881_=_C4006(</w:t>
      </w:r>
    </w:p>
    <w:p>
      <w:pPr>
        <w:pStyle w:val="PreformattedText"/>
        <w:bidi w:val="0"/>
        <w:spacing w:before="0" w:after="0"/>
        <w:jc w:val="left"/>
        <w:rPr/>
      </w:pPr>
      <w:r>
        <w:rPr/>
        <w:t xml:space="preserve"> </w:t>
      </w:r>
      <w:r>
        <w:rPr/>
        <w:t>C3881 C4006 ) C3881_=_C4018( C3881 C4018 ) C3881_=_C4050( C3881 C4050 ) C3881_=_C4059( C3881 C4059 ) \nC3881_=_C4060( C3881 C4060 ) C3881_=_C4061( C3881 C4061 ) C3881_=_C4062( C3881 C4062 ) C3939_=_C3944( C3939 C3944 ) C3939_=_C3963( C3939 C3963 ) C3939_=_C3964( C3939 C3964 ) \nC3939_=_C3965( C3939 C3965 ) C3939_=_C3966( C3939 C3966 ) C3939_=_C3967( C3939 C3967 ) C3939_=_C3968( C3939 C3968 ) C3939_=_C3969( C3939 C3969 ) C3939_=_C3970( C3939 C3970 ) \nC3944_=_C3965( C3944 C3965 ) C3944_=_C4006( C3944 C4006 ) C3944_=_C4018( C3944 C4018 ) C3944_=_C4050( C3944 C4050 ) C3944_=_C4059( C3944 C4059 ) C3944_=_C4060( C3944 C4060 ) \nC3944_=_C4061( C3944 C4061 ) C3944_=_C4062( C3944 C4062 ) C3963_=_C3964( C3963 C3964 ) C3963_=_C3965( C3963 C3965 ) C3963_=_C3966( C3963 C3966 ) C3963_=_C3967( C3963 C3967 ) \nC3963_=_C3968( C3963 C3968 ) C3963_=_C3969( C3963 C3969 ) C3963_=_C3970( C3963 C3970 ) C3963_=_C4018( C3963 C4018 ) C3964_=_C3965( C3964 C3965 ) C3964_=_C3966( C3964 C3966 ) \nC3964_=_C3967( C3964 C3967 ) C3964_=_C3968( C3964 C3968 ) C3964_=_C3969( C3964 C3969 ) C3964_=_C3970( C3964 C3970 ) C3964_=_C4050( C3964 C4050 ) C3965_=_C3966( C3965 C3966 ) \nC3965_=_C3967( C3965 C3967 ) C3965_=_C3968( C3965 C3968 ) C3965_=_C3969( C3965 C3969 ) C3965_=_C3970( C3965 C3970 ) C3965_=_C4006( C3965 C4006 ) C3965_=_C4018( C3965 C4018 ) \nC3965_=_C4050( C3965 C4050 ) C3965_=_C4059( C3965 C4059 ) C3965_=_C4060( C3965 C4060 ) C3965_=_C4061( C3965 C4061 ) C3965_=_C4062( C3965 C4062 ) C3966_=_C3967( C3966 C3967 ) \nC3966_=_C3968( C3966 C3968 ) C3966_=_C3969( C3966 C3969 ) C3966_=_C3970( C3966 C3970 ) C3966_=_C4059( C3966 C4059 ) C3967_=_C3968( C3967 C3968 ) C3967_=_C3969( C3967 C3969 ) \nC3967_=_C3970( C3967 C3970 ) C3968_=_C3969( C3968 C3969 ) C3968_=_C3970( C3968 C3970 ) C3969_=_C3970( C3969 C3970 ) C3969_=_C4061( C3969 C4061 ) C4006_=_C4018( C4006 C4018 ) \nC4006_=_C4050( C4006 C4050 ) C4006_=_C4059( C4006 C4059 ) C4006_=_C4060( C4006 C4060 ) C4006_=_C4061( C4006 C4061 ) C4006_=_C4062( C4006 C4062 ) C4018_=_C4050( C4018 C4050 ) \nC4018_=_C4059( C4018 C4059 ) C4018_=_C4060( C4018 C4060 ) C4018_=_C4061( C4018 C4061 ) C4018_=_C4062( C4018 C4062 ) C4050_=_C4059( C4050 C4059 ) C4050_=_C4060( C4050 C4060 ) \nC4050_=_C4061( C4050 C4061 ) C4050_=_C4062( C4050 C4062 ) C4059_=_C4060( C4059 C4060 ) C4059_=_C4061( C4059 C4061 ) C4059_=_C4062( C4059 C4062 ) C4060_=_C4061( C4060 C4061 ) \nC4060_=_C4062( C4060 C4062 ) C4061_=_C4062( C4061 C4062 ) "];126-&gt;185[label="100: C20 C41 C83 C123 C143 \nC265 C417 C435 C442 C519 C588 \nC892 C927 C938 C1041 C1087 C1182 \nC1300 C1488 C1585 C1660 C1737 C1760 \nC1814 C1881 C1905 C1991 C2060 C2064 \nC2181 C2208 C2492 C2512 C2529 C2534 \nC2539 C2544 C2626 C2637 C2639 C2722 \nC2723 C2724 C2725 C2726 C2727 C2729 \nC2730 C2732 C2733 C2734 C2735 C2737 \nC2738 C2739 C2808 C2817 C2824 C2829 \nC2835 C2852 C2985 C3171 C3215 C3260 \nC3353 C3510 C3568 C3610 C3700 C3719 \nC3742 C3746 C3748 C3749 C3751 C3752 \nC3753 C3754 C3755 C3798 C3810 C3867 \nC3881 C3939 C3944 C3963 C3964 C3966 \nC3967 C3968 C3969 C3970 C4006 C4018 \nC4050 C4059 C4060 C4061 C4062 \n1243: C20_=_C41 ,C20_=_C83 ,C20_=_C123 ,C20_=_C143 ,C20_=_C265 ,\nC20_=_C1737 ,C20_=_C1814 ,C20_=_C1905 ,C20_=_C1991 ,C20_=_C2060 ,C20_=_C2208 ,\nC20_=_C2534 ,C20_=_C2637 ,C20_=_C2824 ,C20_=_C3171 ,C20_=_C3568 ,C20_=_C3746 ,\nC20_=_C3748 ,C20_=_C3749 ,C20_=_C3751 ,C20_=_C3752 ,C20_=_C3753 ,C20_=_C3754 ,\nC20_=_C3755 ,C41_=_C83 ,C41_=_C123 ,C41_=_C143 ,C41_=_C265 ,C41_=_C1737 ,\nC41_=_C1814 ,C41_=_C1905 ,C41_=_C1991 ,C41_=_C2060 ,C41_=_C2208 ,C41_=_C2534 ,\nC41_=_C2637 ,C41_=_C2824 ,C41_=_C3171 ,C41_=_C3568 ,C41_=_C3746 ,C41_=_C3748 ,\nC41_=_C3749 ,C41_=_C3751 ,C41_=_C3752 ,C41_=_C3753 ,C41_=_C3754 ,C41_=_C3755 ,\nC83_=_C123 ,C83_=_C143 ,C83_=_C265 ,C83_=_C1737 ,C83_=_C1814 ,C83_=_C1905 ,\nC83_=_C1991 ,C83_=_C2060 ,C83_=_C2208 ,C83_=_C2534 ,C83_=_C2637 ,C83_=_C2824 ,\nC83_=_C3171 ,C83_=_C3568 ,C83_=_C3746 ,C83_=_C3748 ,C83_=_C3749 ,C83_=_C3751 ,\nC83_=_C3752 ,C83_=_C3753 ,C83_=_C3754 ,C83_=_C3755 ,C123_=_C143 ,C123_=_C265 ,\nC123_=_C1737 ,C123_=_C1814 ,C123_=_C1905 ,C123_=_C1991 ,C123_=_C2060 ,C123_=_C2208 ,\nC123_=_C2534 ,C123_=_C2637 ,C123_=_C2824 ,C123_=_C3171 ,C123_=_C3568 ,C123_=_C3746 ,\nC123_=_C3748 ,C123_=_C3749 ,C123_=_C3751 ,C123_=_C3752 ,C123_=_C3753 ,C123_=_C3754 ,\nC123_=_C3755 ,C143_=_C265 ,C143_=_C1737 ,C143_=_C1814 ,C143_=_C1905 ,C143_=_C1991 ,\nC143_=_C2060 ,C143_=_C2208 ,C143_=_C2534 ,C143_=_C2637 ,C143_=_C2824 ,C143_=_C3171 ,\nC143_=_C3568 ,C143_=_C3746 ,C143_=_C3748 ,C143_=_C3749 ,C143_=_C3751 ,C143_=_C3752 ,\nC143_=_C3753 ,C143_=_C3754 ,C143_=_C3755 ,C265_=_C1737 ,C265_=_C1814 ,C265_=_C1905 ,\nC265_=_C1991 ,C265_=_C2060 ,C265_=_C2208 ,C265_=_C2534 ,C265_=_C2637 ,C265_=_C2824 ,\nC265_=_C3171 ,C265_=_C3568 ,C265_=_C3746 ,C265_=_C3748 ,C265_=_C3749 ,C265_=_C3751 ,\nC265_=_C3752 ,C265_=_C3753 ,C265_=_C3754 ,C265_=_C3755 ,C417_=_C519 ,C417_=_C1041 ,\nC417_=_C1087 ,C417_=_C2064 ,C417_=_C2544 ,C417_=_C2808 ,C417_=_C2835 ,C417_=_C2852 ,\nC417_=_C2985 ,C417_=_C3215 ,C417_=_C3353 ,C417_=_C3510 ,C417_=_C3719 ,C417_=_C3742 ,\nC417_=_C3810 ,C417_=_C3881 ,C417_=_C3944 ,C417_=_C4006 ,C417_=_C4018 ,C417_=_C4050 ,\nC417_=_C4059 ,C417_=_C4060 ,C417_=_C4061 ,C417_=_C4062 ,C435_=_C442 ,C435_=_C588 ,\nC435_=_C892 ,C435_=_C927 ,C435_=_C1488 ,C435_=_C1660 ,C435_=_C2181 ,C435_=_C2492 ,\nC435_=_C2512 ,C435_=_C2529 ,C435_=_C2722 ,C435_=_C2723 ,C435_=_C2724 ,C435_=_C2725 ,\nC435_=_C2726 ,C435_=_C2727 ,C435_=_C2729 ,C435_=_C2730 ,C435_=_C2732 ,C435_=_C2733 ,\nC435_=_C2734 ,C435_=_C2735 ,C435_=_C2737 ,C435_=_C2738 ,C435_=_C2739 ,C442_=_C938 ,\nC442_=_C1182 ,C442_=_C1300 ,C442_=_C1585 ,C442_=_C1760 ,C442_=_C1881 ,C442_=_C2539 ,\nC442_=_C2626 ,C442_=_C2639 ,C442_=_C2817 ,C442_=_C2829 ,C442_=_C3260 ,C442_=_C3610 ,\nC442_=_C3700 ,C442_=_C3798 ,C442_=_C3867 ,C442_=_C3939 ,C442_=_C3963 ,C442_=_C3964 ,\nC442_=_C3966 ,C442_=_C3967 ,C442_=_C3968 ,C442_=_C3969 ,C442_=_C3970 ,C519_=_C1041 ,\nC519_=_C1087 ,C519_=_C2064 ,C519_=_C2544 ,C519_=_C2808 ,C519_=_C2835 ,C519_=_C2852 ,\nC519_=_C2985 ,C519_=_C3215 ,C519_=_C3353 ,C519_=_C3510 ,C519_=_C3719 ,C519_=_C3742 ,\nC519_=_C3810 ,C519_=_C3881 ,C519_=_C3944 ,C519_=_C4006 ,C519_=_C4018 ,C519_=_C4050 ,\nC519_=_C4059 ,C519_=_C4060 ,C519_=_C4061 ,C519_=_C4062 ,C588_=_C892 ,C588_=_C927 ,\nC588_=_C1488 ,C588_=_C1660 ,C588_=_C2181 ,C588_=_C2492 ,C588_=_C2512 ,C588_=_C2529 ,\nC588_=_C2722 ,C588_=_C2723 ,C588_=_C2724 ,C588_=_C2725 ,C588_=_C2726 ,C588_=_C2727 ,\nC588_=_C2729 ,C588_=_C2730 ,C588_=_C2732 ,C588_=_C2733 ,C588_=_C2734 ,C588_=_C2735 ,\nC588_=_C2737 ,C588_=_C2738 ,C588_=_C2739 ,C892_=_C927 ,C892_=_C1488 ,C892_=_C1660 ,\nC892_=_C2181 ,C892_=_C2492 ,C892_=_C2512 ,C892_=_C2529 ,C892_=_C2722 ,C892_=_C2723 ,\nC892_=_C2724 ,C892_=_C2725 ,C892_=_C2726 ,C892_=_C2727 ,C892_=_C2729 ,C892_=_C2730 ,\nC892_=_C2732 ,C892_=_C2733 ,C892_=_C2734 ,C892_=_C2735 ,C892_=_C2737 ,C892_=_C2738 ,\nC892_=_C2739 ,C927_=_C938 ,C927_=_C1488 ,C927_=_C1660 ,C927_=_C2181 ,C927_=_C2492 ,\nC927_=_C2512 ,C927_=_C2529 ,C927_=_C2722 ,C927_=_C2723 ,C927_=_C2724 ,C927_=_C2725 ,\nC927_=_C2726 ,C927_=_C2727 ,C927_=_C2729 ,C927_=_C2730 ,C927_=_C2732 ,C927_=_C2733 ,\nC927_=_C2734 ,C927_=_C2735 ,C927_=_C2737 ,C927_=_C2738 ,C927_=_C2739 ,C938_=_C1182 ,\nC938_=_C1300 ,C938_=_C1585 ,C938_=_C1760 ,C938_=_C1881 ,C938_=_C2539 ,C938_=_C2626 ,\nC938_=_C2639 ,C938_=_C2817 ,C938_=_C2829 ,C938_=_C3260 ,C938_=_C3610 ,C938_=_C3700 ,\nC938_=_C3798 ,C938_=_C3867 ,C938_=_C3939 ,C938_=_C3963 ,C938_=_C3964 ,C938_=_C3966 ,\nC938_=_C3967 ,C938_=_C3968 ,C938_=_C3969 ,C938_=_C3970 ,C1041_=_C1087 ,C1041_=_C2064 ,\nC1041_=_C2544 ,C1041_=_C2808 ,C1041_=_C2835 ,C1041_=_C2852 ,C1041_=_C2985 ,C1041_=_C3215 ,\nC1041_=_C3353 ,C1041_=_C3510 ,C1041_=_C3719 ,C1041_=_C3742 ,C1041_=_C3810 ,C1041_=_C3881 ,\nC1041_=_C3944 ,C1041_=_C4006 ,C1041_=_C4018 ,C1041_=_C4050 ,C1041_=_C4059 ,C1041_=_C4060 ,\nC1041_=_C4061 ,C1041_=_C4062 ,C1087_=_C2064 ,C1087_=_C2544 ,C1087_=_C2808 ,C1087_=_C2835 ,\nC1087_=_C2852 ,C1087_=_C2985 ,C1087_=_C3215 ,C1087_=_C3353 ,C1087_=_C3510 ,C1087_=_C3719 ,\nC1087_=_C3742 ,C1087_=_C3810 ,C1087_=_C3881 ,C1087_=_C3944 ,C1087_=_C4006 ,C1087_=_C4018 ,\nC1087_=_C4050 ,C1087_=_C4059 ,C1087_=_C4060 ,C1087_=_C4061 ,C1087_=_C4062 ,C1182_=_C1300 ,\nC1182_=_C1585 ,C1182_=_C1760 ,C1182_=_C1881 ,C1182_=_C2539 ,C1182_=_C2626 ,C1182_=_C2639 ,\nC1182_=_C2817 ,C1182_=_C2829 ,C1182_=_C3260 ,C1182_=_C3610 ,C1182_=_C3700 ,C1182_=_C3798 ,\nC1182_=_C3867 ,C1182_=_C3939 ,C1182_=_C3963 ,C1182_=_C3964 ,C1182_=_C3966 ,C1182_=_C3967 ,\nC1182_=_C3968 ,C1182_=_C3969 ,C1182_=_C3970 ,C1300_=_C1585 ,C1300_=_C1760 ,C1300_=_C1881 ,\nC1300_=_C2539 ,C1300_=_C2626 ,C1300_=_C2639 ,C1300_=_C2817 ,C1300_=_C2829 ,C1300_=_C3260 ,\nC1300_=_C3610 ,C1300_=_C3700 ,C1300_=_C3798 ,C1300_=_C3867 ,C1300_=_C3939 ,C1300_=_C3963 ,\nC1300_=_C3964 ,C1300_=_C3966 ,C1300_=_C3967 ,C1300_=_C3968 ,C1300_=_C3969 ,C1300_=_C3970 ,\nC1488_=_C1660 ,C1488_=_C2181 ,C1488_=_C2492 ,C1488_=_C2512 ,C1488_=_C2529 ,C1488_=_C2722 ,\nC1488_=_C2723 ,C1488_=_C2724 ,C1488_=_C2725 ,C1488_=_C2726 ,C1488_=_C2727 ,C1488_=_C2729 ,\nC1488_=_C2730 ,C1488_=_C2732 ,C1488_=_C2733 ,C1488_=_C2734 ,C1488_=_C2735 ,C1488_=_C2737 ,\nC1488_=_C2738 ,C1488_=_C2739 ,C1585_=_C1760 ,C1585_=_C1881 ,C1585_=_C2539 ,C1585_=_C2626 ,\nC1585_=_C2639 ,C1585_=_C2817 ,C1585_=_C2829 ,C1585_=_C3260 ,C1585_=_C3610 ,C1585_=_C3700 ,\nC1585_=_C3798 ,C1585_=_C3867 ,C1585_=_C3939 ,C1585_=_C3963 ,C1585_=_C3964 ,C1585_=_C3966 ,\nC1585_=_C3967 ,C1585_=_C3968 ,C1585_=_C3969 ,C1585_=_C3970 ,C1660_=_C2181 ,C1660_=_C2492 ,\nC1660_=_C2512 ,C1660_=_C2529 ,C1660_=_C2722 ,C1660_=_C2723 ,C1660_=_C2724 ,C1660_=_C2725 ,\nC1660_=_C2726 ,C1660_=_C2727 ,C1660_=_C2729 ,C1660_=_C2730 ,C1660_=_C2732 ,C1660_=_C2733 ,\nC1660_=_C2734 ,C1660_=_C2735 ,C1660_=_C2737 ,C1660_=_C2738 ,C1660_=_C2739 ,C1737_=_C1814 ,\nC1737_=_C1905 ,C1737_=_C1991 ,C1737_=_C2060 ,C1737_=_C2208 ,C1737_=_C2534 ,C1737_=_C2637 ,\nC1737_=_C2824 ,C1737_=_C3171 ,C1737_=_C3568 ,C1737_=_C3746</w:t>
      </w:r>
    </w:p>
    <w:p>
      <w:pPr>
        <w:pStyle w:val="PreformattedText"/>
        <w:bidi w:val="0"/>
        <w:spacing w:before="0" w:after="0"/>
        <w:jc w:val="left"/>
        <w:rPr/>
      </w:pPr>
      <w:r>
        <w:rPr/>
        <w:t xml:space="preserve"> </w:t>
      </w:r>
      <w:r>
        <w:rPr/>
        <w:t>,C1737_=_C3748 ,C1737_=_C3749 ,\nC1737_=_C3751 ,C1737_=_C3752 ,C1737_=_C3753 ,C1737_=_C3754 ,C1737_=_C3755 ,C1760_=_C1881 ,\nC1760_=_C2539 ,C1760_=_C2626 ,C1760_=_C2639 ,C1760_=_C2817 ,C1760_=_C2829 ,C1760_=_C3260 ,\nC1760_=_C3610 ,C1760_=_C3700 ,C1760_=_C3798 ,C1760_=_C3867 ,C1760_=_C3939 ,C1760_=_C3963 ,\nC1760_=_C3964 ,C1760_=_C3966 ,C1760_=_C3967 ,C1760_=_C3968 ,C1760_=_C3969 ,C1760_=_C3970 ,\nC1814_=_C1905 ,C1814_=_C1991 ,C1814_=_C2060 ,C1814_=_C2208 ,C1814_=_C2534 ,C1814_=_C2637 ,\nC1814_=_C2824 ,C1814_=_C3171 ,C1814_=_C3568 ,C1814_=_C3746 ,C1814_=_C3748 ,C1814_=_C3749 ,\nC1814_=_C3751 ,C1814_=_C3752 ,C1814_=_C3753 ,C1814_=_C3754 ,C1814_=_C3755 ,C1881_=_C2539 ,\nC1881_=_C2626 ,C1881_=_C2639 ,C1881_=_C2817 ,C1881_=_C2829 ,C1881_=_C3260 ,C1881_=_C3610 ,\nC1881_=_C3700 ,C1881_=_C3798 ,C1881_=_C3867 ,C1881_=_C3939 ,C1881_=_C3963 ,C1881_=_C3964 ,\nC1881_=_C3966 ,C1881_=_C3967 ,C1881_=_C3968 ,C1881_=_C3969 ,C1881_=_C3970 ,C1905_=_C1991 ,\nC1905_=_C2060 ,C1905_=_C2208 ,C1905_=_C2534 ,C1905_=_C2637 ,C1905_=_C2824 ,C1905_=_C3171 ,\nC1905_=_C3568 ,C1905_=_C3746 ,C1905_=_C3748 ,C1905_=_C3749 ,C1905_=_C3751 ,C1905_=_C3752 ,\nC1905_=_C3753 ,C1905_=_C3754 ,C1905_=_C3755 ,C1991_=_C2060 ,C1991_=_C2208 ,C1991_=_C2534 ,\nC1991_=_C2637 ,C1991_=_C2824 ,C1991_=_C3171 ,C1991_=_C3568 ,C1991_=_C3746 ,C1991_=_C3748 ,\nC1991_=_C3749 ,C1991_=_C3751 ,C1991_=_C3752 ,C1991_=_C3753 ,C1991_=_C3754 ,C1991_=_C3755 ,\nC2060_=_C2064 ,C2060_=_C2208 ,C2060_=_C2534 ,C2060_=_C2637 ,C2060_=_C2824 ,C2060_=_C3171 ,\nC2060_=_C3568 ,C2060_=_C3746 ,C2060_=_C3748 ,C2060_=_C3749 ,C2060_=_C3751 ,C2060_=_C3752 ,\nC2060_=_C3753 ,C2060_=_C3754 ,C2060_=_C3755 ,C2064_=_C2544 ,C2064_=_C2808 ,C2064_=_C2835 ,\nC2064_=_C2852 ,C2064_=_C2985 ,C2064_=_C3215 ,C2064_=_C3353 ,C2064_=_C3510 ,C2064_=_C3719 ,\nC2064_=_C3742 ,C2064_=_C3810 ,C2064_=_C3881 ,C2064_=_C3944 ,C2064_=_C4006 ,C2064_=_C4018 ,\nC2064_=_C4050 ,C2064_=_C4059 ,C2064_=_C4060 ,C2064_=_C4061 ,C2064_=_C4062 ,C2181_=_C2492 ,\nC2181_=_C2512 ,C2181_=_C2529 ,C2181_=_C2722 ,C2181_=_C2723 ,C2181_=_C2724 ,C2181_=_C2725 ,\nC2181_=_C2726 ,C2181_=_C2727 ,C2181_=_C2729 ,C2181_=_C2730 ,C2181_=_C2732 ,C2181_=_C2733 ,\nC2181_=_C2734 ,C2181_=_C2735 ,C2181_=_C2737 ,C2181_=_C2738 ,C2181_=_C2739 ,C2208_=_C2534 ,\nC2208_=_C2637 ,C2208_=_C2824 ,C2208_=_C3171 ,C2208_=_C3568 ,C2208_=_C3746 ,C2208_=_C3748 ,\nC2208_=_C3749 ,C2208_=_C3751 ,C2208_=_C3752 ,C2208_=_C3753 ,C2208_=_C3754 ,C2208_=_C3755 ,\nC2492_=_C2512 ,C2492_=_C2529 ,C2492_=_C2722 ,C2492_=_C2723 ,C2492_=_C2724 ,C2492_=_C2725 ,\nC2492_=_C2726 ,C2492_=_C2727 ,C2492_=_C2729 ,C2492_=_C2730 ,C2492_=_C2732 ,C2492_=_C2733 ,\nC2492_=_C2734 ,C2492_=_C2735 ,C2492_=_C2737 ,C2492_=_C2738 ,C2492_=_C2739 ,C2512_=_C2529 ,\nC2512_=_C2722 ,C2512_=_C2723 ,C2512_=_C2724 ,C2512_=_C2725 ,C2512_=_C2726 ,C2512_=_C2727 ,\nC2512_=_C2729 ,C2512_=_C2730 ,C2512_=_C2732 ,C2512_=_C2733 ,C2512_=_C2734 ,C2512_=_C2735 ,\nC2512_=_C2737 ,C2512_=_C2738 ,C2512_=_C2739 ,C2529_=_C2534 ,C2529_=_C2539 ,C2529_=_C2544 ,\nC2529_=_C2722 ,C2529_=_C2723 ,C2529_=_C2724 ,C2529_=_C2725 ,C2529_=_C2726 ,C2529_=_C2727 ,\nC2529_=_C2729 ,C2529_=_C2730 ,C2529_=_C2732 ,C2529_=_C2733 ,C2529_=_C2734 ,C2529_=_C2735 ,\nC2529_=_C2737 ,C2529_=_C2738 ,C2529_=_C2739 ,C2534_=_C2539 ,C2534_=_C2544 ,C2534_=_C2637 ,\nC2534_=_C2824 ,C2534_=_C3171 ,C2534_=_C3568 ,C2534_=_C3746 ,C2534_=_C3748 ,C2534_=_C3749 ,\nC2534_=_C3751 ,C2534_=_C3752 ,C2534_=_C3753 ,C2534_=_C3754 ,C2534_=_C3755 ,C2539_=_C2544 ,\nC2539_=_C2626 ,C2539_=_C2639 ,C2539_=_C2817 ,C2539_=_C2829 ,C2539_=_C3260 ,C2539_=_C3610 ,\nC2539_=_C3700 ,C2539_=_C3798 ,C2539_=_C3867 ,C2539_=_C3939 ,C2539_=_C3963 ,C2539_=_C3964 ,\nC2539_=_C3966 ,C2539_=_C3967 ,C2539_=_C3968 ,C2539_=_C3969 ,C2539_=_C3970 ,C2544_=_C2808 ,\nC2544_=_C2835 ,C2544_=_C2852 ,C2544_=_C2985 ,C2544_=_C3215 ,C2544_=_C3353 ,C2544_=_C3510 ,\nC2544_=_C3719 ,C2544_=_C3742 ,C2544_=_C3810 ,C2544_=_C3881 ,C2544_=_C3944 ,C2544_=_C4006 ,\nC2544_=_C4018 ,C2544_=_C4050 ,C2544_=_C4059 ,C2544_=_C4060 ,C2544_=_C4061 ,C2544_=_C4062 ,\nC2626_=_C2639 ,C2626_=_C2817 ,C2626_=_C2829 ,C2626_=_C3260 ,C2626_=_C3610 ,C2626_=_C3700 ,\nC2626_=_C3798 ,C2626_=_C3867 ,C2626_=_C3939 ,C2626_=_C3963 ,C2626_=_C3964 ,C2626_=_C3966 ,\nC2626_=_C3967 ,C2626_=_C3968 ,C2626_=_C3969 ,C2626_=_C3970 ,C2637_=_C2639 ,C2637_=_C2824 ,\nC2637_=_C3171 ,C2637_=_C3568 ,C2637_=_C3746 ,C2637_=_C3748 ,C2637_=_C3749 ,C2637_=_C3751 ,\nC2637_=_C3752 ,C2637_=_C3753 ,C2637_=_C3754 ,C2637_=_C3755 ,C2639_=_C2817 ,C2639_=_C2829 ,\nC2639_=_C3260 ,C2639_=_C3610 ,C2639_=_C3700 ,C2639_=_C3798 ,C2639_=_C3867 ,C2639_=_C3939 ,\nC2639_=_C3963 ,C2639_=_C3964 ,C2639_=_C3966 ,C2639_=_C3967 ,C2639_=_C3968 ,C2639_=_C3969 ,\nC2639_=_C3970 ,C2722_=_C2723 ,C2722_=_C2724 ,C2722_=_C2725 ,C2722_=_C2726 ,C2722_=_C2727 ,\nC2722_=_C2729 ,C2722_=_C2730 ,C2722_=_C2732 ,C2722_=_C2733 ,C2722_=_C2734 ,C2722_=_C2735 ,\nC2722_=_C2737 ,C2722_=_C2738 ,C2722_=_C2739 ,C2722_=_C2824 ,C2722_=_C2829 ,C2722_=_C2835 ,\nC2723_=_C2724 ,C2723_=_C2725 ,C2723_=_C2726 ,C2723_=_C2727 ,C2723_=_C2729 ,C2723_=_C2730 ,\nC2723_=_C2732 ,C2723_=_C2733 ,C2723_=_C2734 ,C2723_=_C2735 ,C2723_=_C2737 ,C2723_=_C2738 ,\nC2723_=_C2739 ,C2724_=_C2725 ,C2724_=_C2726 ,C2724_=_C2727 ,C2724_=_C2729 ,C2724_=_C2730 ,\nC2724_=_C2732 ,C2724_=_C2733 ,C2724_=_C2734 ,C2724_=_C2735 ,C2724_=_C2737 ,C2724_=_C2738 ,\nC2724_=_C2739 ,C2725_=_C2726 ,C2725_=_C2727 ,C2725_=_C2729 ,C2725_=_C2730 ,C2725_=_C2732 ,\nC2725_=_C2733 ,C2725_=_C2734 ,C2725_=_C2735 ,C2725_=_C2737 ,C2725_=_C2738 ,C2725_=_C2739 ,\nC2726_=_C2727 ,C2726_=_C2729 ,C2726_=_C2730 ,C2726_=_C2732 ,C2726_=_C2733 ,C2726_=_C2734 ,\nC2726_=_C2735 ,C2726_=_C2737 ,C2726_=_C2738 ,C2726_=_C2739 ,C2727_=_C2729 ,C2727_=_C2730 ,\nC2727_=_C2732 ,C2727_=_C2733 ,C2727_=_C2734 ,C2727_=_C2735 ,C2727_=_C2737 ,C2727_=_C2738 ,\nC2727_=_C2739 ,C2729_=_C2730 ,C2729_=_C2732 ,C2729_=_C2733 ,C2729_=_C2734 ,C2729_=_C2735 ,\nC2729_=_C2737 ,C2729_=_C2738 ,C2729_=_C2739 ,C2730_=_C2732 ,C2730_=_C2733 ,C2730_=_C2734 ,\nC2730_=_C2735 ,C2730_=_C2737 ,C2730_=_C2738 ,C2730_=_C2739 ,C2730_=_C3746 ,C2730_=_C3939 ,\nC2730_=_C3944 ,C2732_=_C2733 ,C2732_=_C2734 ,C2732_=_C2735 ,C2732_=_C2737 ,C2732_=_C2738 ,\nC2732_=_C2739 ,C2732_=_C3748 ,C2732_=_C3963 ,C2732_=_C4018 ,C2733_=_C2734 ,C2733_=_C2735 ,\nC2733_=_C2737 ,C2733_=_C2738 ,C2733_=_C2739 ,C2734_=_C2735 ,C2734_=_C2737 ,C2734_=_C2738 ,\nC2734_=_C2739 ,C2735_=_C2737 ,C2735_=_C2738 ,C2735_=_C2739 ,C2735_=_C3749 ,C2735_=_C3964 ,\nC2735_=_C4050 ,C2737_=_C2738 ,C2737_=_C2739 ,C2737_=_C4060 ,C2738_=_C2739 ,C2739_=_C3753 ,\nC2739_=_C3969 ,C2739_=_C4061 ,C2808_=_C2835 ,C2808_=_C2852 ,C2808_=_C2985 ,C2808_=_C3215 ,\nC2808_=_C3353 ,C2808_=_C3510 ,C2808_=_C3719 ,C2808_=_C3742 ,C2808_=_C3810 ,C2808_=_C3881 ,\nC2808_=_C3944 ,C2808_=_C4006 ,C2808_=_C4018 ,C2808_=_C4050 ,C2808_=_C4059 ,C2808_=_C4060 ,\nC2808_=_C4061 ,C2808_=_C4062 ,C2817_=_C2829 ,C2817_=_C3260 ,C2817_=_C3610 ,C2817_=_C3700 ,\nC2817_=_C3798 ,C2817_=_C3867 ,C2817_=_C3939 ,C2817_=_C3963 ,C2817_=_C3964 ,C2817_=_C3966 ,\nC2817_=_C3967 ,C2817_=_C3968 ,C2817_=_C3969 ,C2817_=_C3970 ,C2824_=_C2829 ,C2824_=_C2835 ,\nC2824_=_C3171 ,C2824_=_C3568 ,C2824_=_C3746 ,C2824_=_C3748 ,C2824_=_C3749 ,C2824_=_C3751 ,\nC2824_=_C3752 ,C2824_=_C3753 ,C2824_=_C3754 ,C2824_=_C3755 ,C2829_=_C2835 ,C2829_=_C3260 ,\nC2829_=_C3610 ,C2829_=_C3700 ,C2829_=_C3798 ,C2829_=_C3867 ,C2829_=_C3939 ,C2829_=_C3963 ,\nC2829_=_C3964 ,C2829_=_C3966 ,C2829_=_C3967 ,C2829_=_C3968 ,C2829_=_C3969 ,C2829_=_C3970 ,\nC2835_=_C2852 ,C2835_=_C2985 ,C2835_=_C3215 ,C2835_=_C3353 ,C2835_=_C3510 ,C2835_=_C3719 ,\nC2835_=_C3742 ,C2835_=_C3810 ,C2835_=_C3881 ,C2835_=_C3944 ,C2835_=_C4006 ,C2835_=_C4018 ,\nC2835_=_C4050 ,C2835_=_C4059 ,C2835_=_C4060 ,C2835_=_C4061 ,C2835_=_C4062 ,C2852_=_C2985 ,\nC2852_=_C3215 ,C2852_=_C3353 ,C2852_=_C3510 ,C2852_=_C3719 ,C2852_=_C3742 ,C2852_=_C3810 ,\nC2852_=_C3881 ,C2852_=_C3944 ,C2852_=_C4006 ,C2852_=_C4018 ,C2852_=_C4050 ,C2852_=_C4059 ,\nC2852_=_C4060 ,C2852_=_C4061 ,C2852_=_C4062 ,C2985_=_C3215 ,C2985_=_C3353 ,C2985_=_C3510 ,\nC2985_=_C3719 ,C2985_=_C3742 ,C2985_=_C3810 ,C2985_=_C3881 ,C2985_=_C3944 ,C2985_=_C4006 ,\nC2985_=_C4018 ,C2985_=_C4050 ,C2985_=_C4059 ,C2985_=_C4060 ,C2985_=_C4061 ,C2985_=_C4062 ,\nC3171_=_C3568 ,C3171_=_C3746 ,C3171_=_C3748 ,C3171_=_C3749 ,C3171_=_C3751 ,C3171_=_C3752 ,\nC3171_=_C3753 ,C3171_=_C3754 ,C3171_=_C3755 ,C3215_=_C3353 ,C3215_=_C3510 ,C3215_=_C3719 ,\nC3215_=_C3742 ,C3215_=_C3810 ,C3215_=_C3881 ,C3215_=_C3944 ,C3215_=_C4006 ,C3215_=_C4018 ,\nC3215_=_C4050 ,C3215_=_C4059 ,C3215_=_C4060 ,C3215_=_C4061 ,C3215_=_C4062 ,C3260_=_C3610 ,\nC3260_=_C3700 ,C3260_=_C3798 ,C3260_=_C3867 ,C3260_=_C3939 ,C3260_=_C3963 ,C3260_=_C3964 ,\nC3260_=_C3966 ,C3260_=_C3967 ,C3260_=_C3968 ,C3260_=_C3969 ,C3260_=_C3970 ,C3353_=_C3510 ,\nC3353_=_C3719 ,C3353_=_C3742 ,C3353_=_C3810 ,C3353_=_C3881 ,C3353_=_C3944 ,C3353_=_C4006 ,\nC3353_=_C4018 ,C3353_=_C4050 ,C3353_=_C4059 ,C3353_=_C4060 ,C3353_=_C4061 ,C3353_=_C4062 ,\nC3510_=_C3719 ,C3510_=_C3742 ,C3510_=_C3810 ,C3510_=_C3881 ,C3510_=_C3944 ,C3510_=_C4006 ,\nC3510_=_C4018 ,C3510_=_C4050 ,C3510_=_C4059 ,C3510_=_C4060 ,C3510_=_C4061 ,C3510_=_C4062 ,\nC3568_=_C3746 ,C3568_=_C3748 ,C3568_=_C3749 ,C3568_=_C3751 ,C3568_=_C3752 ,C3568_=_C3753 ,\nC3568_=_C3754 ,C3568_=_C3755 ,C3610_=_C3700 ,C3610_=_C3798 ,C3610_=_C3867 ,C3610_=_C3939 ,\nC3610_=_C3963 ,C3610_=_C3964 ,C3610_=_C3966 ,C3610_=_C3967 ,C3610_=_C3968 ,C3610_=_C3969 ,\nC3610_=_C3970 ,C3700_=_C3798 ,C3700_=_C3867 ,C3700_=_C3939 ,C3700_=_C3963 ,C3700_=_C3964 ,\nC3700_=_C3966 ,C3700_=_C3967 ,C3700_=_C3968 ,C3700_=_C3969 ,C3700_=_C3970 ,C3719_=_C3742 ,\nC3719_=_C3810 ,C3719_=_C3881 ,C3719_=_C3944 ,C3719_=_C4006 ,C3719_=_C4018 ,C3719_=_C4050 ,\nC3719_=_C4059 ,C3719_=_C4060 ,C3719_=_C4061 ,C3719_=_C4062 ,C3742_=_C3810 ,C3742_=_C3881 ,\nC3742_=_C3944 ,C3742_=_C4006 ,C3742_=_C4018 ,C3742_=_C4050 ,C3742_=_C4059 ,C3742_=_C4060 ,\nC3742_=_C4061 ,C3742_=_C4062 ,C3746_=_C3748 ,C3746_=_C3749 ,C3746_=_C3751 ,C3746_=_C3752 ,\nC3746_=_C3753 ,C3746_=_C3754</w:t>
      </w:r>
    </w:p>
    <w:p>
      <w:pPr>
        <w:pStyle w:val="PreformattedText"/>
        <w:bidi w:val="0"/>
        <w:spacing w:before="0" w:after="0"/>
        <w:jc w:val="left"/>
        <w:rPr/>
      </w:pPr>
      <w:r>
        <w:rPr/>
        <w:t xml:space="preserve"> </w:t>
      </w:r>
      <w:r>
        <w:rPr/>
        <w:t>,C3746_=_C3755 ,C3746_=_C3939 ,C3746_=_C3944 ,C3748_=_C3749 ,\nC3748_=_C3751 ,C3748_=_C3752 ,C3748_=_C3753 ,C3748_=_C3754 ,C3748_=_C3755 ,C3748_=_C3963 ,\nC3748_=_C4018 ,C3749_=_C3751 ,C3749_=_C3752 ,C3749_=_C3753 ,C3749_=_C3754 ,C3749_=_C3755 ,\nC3749_=_C3964 ,C3749_=_C4050 ,C3751_=_C3752 ,C3751_=_C3753 ,C3751_=_C3754 ,C3751_=_C3755 ,\nC3752_=_C3753 ,C3752_=_C3754 ,C3752_=_C3755 ,C3753_=_C3754 ,C3753_=_C3755 ,C3753_=_C3969 ,\nC3753_=_C4061 ,C3754_=_C3755 ,C3754_=_C4062 ,C3798_=_C3867 ,C3798_=_C3939 ,C3798_=_C3963 ,\nC3798_=_C3964 ,C3798_=_C3966 ,C3798_=_C3967 ,C3798_=_C3968 ,C3798_=_C3969 ,C3798_=_C3970 ,\nC3810_=_C3881 ,C3810_=_C3944 ,C3810_=_C4006 ,C3810_=_C4018 ,C3810_=_C4050 ,C3810_=_C4059 ,\nC3810_=_C4060 ,C3810_=_C4061 ,C3810_=_C4062 ,C3867_=_C3939 ,C3867_=_C3963 ,C3867_=_C3964 ,\nC3867_=_C3966 ,C3867_=_C3967 ,C3867_=_C3968 ,C3867_=_C3969 ,C3867_=_C3970 ,C3881_=_C3944 ,\nC3881_=_C4006 ,C3881_=_C4018 ,C3881_=_C4050 ,C3881_=_C4059 ,C3881_=_C4060 ,C3881_=_C4061 ,\nC3881_=_C4062 ,C3939_=_C3944 ,C3939_=_C3963 ,C3939_=_C3964 ,C3939_=_C3966 ,C3939_=_C3967 ,\nC3939_=_C3968 ,C3939_=_C3969 ,C3939_=_C3970 ,C3944_=_C4006 ,C3944_=_C4018 ,C3944_=_C4050 ,\nC3944_=_C4059 ,C3944_=_C4060 ,C3944_=_C4061 ,C3944_=_C4062 ,C3963_=_C3964 ,C3963_=_C3966 ,\nC3963_=_C3967 ,C3963_=_C3968 ,C3963_=_C3969 ,C3963_=_C3970 ,C3963_=_C4018 ,C3964_=_C3966 ,\nC3964_=_C3967 ,C3964_=_C3968 ,C3964_=_C3969 ,C3964_=_C3970 ,C3964_=_C4050 ,C3966_=_C3967 ,\nC3966_=_C3968 ,C3966_=_C3969 ,C3966_=_C3970 ,C3966_=_C4059 ,C3967_=_C3968 ,C3967_=_C3969 ,\nC3967_=_C3970 ,C3968_=_C3969 ,C3968_=_C3970 ,C3969_=_C3970 ,C3969_=_C4061 ,C4006_=_C4018 ,\nC4006_=_C4050 ,C4006_=_C4059 ,C4006_=_C4060 ,C4006_=_C4061 ,C4006_=_C4062 ,C4018_=_C4050 ,\nC4018_=_C4059 ,C4018_=_C4060 ,C4018_=_C4061 ,C4018_=_C4062 ,C4050_=_C4059 ,C4050_=_C4060 ,\nC4050_=_C4061 ,C4050_=_C4062 ,C4059_=_C4060 ,C4059_=_C4061 ,C4059_=_C4062 ,C4060_=_C4061 ,\nC4060_=_C4062 ,C4061_=_C4062 ,"];186[shape=box, label="id:186 level: 6\n100: C408 C484 C539 C540 C548 \nC549 C648 C850 C876 C994 C1056 \nC1178 C1183 C1250 C1354 C1642 C1736 \nC1739 C1842 C1864 C2012 C2147 C2203 \nC2227 C2233 C2312 C2385 C2386 C2393 \nC2396 C2431 C2546 C2570 C2576 C2610 \nC2616 C2662 C2739 C2749 C2795 C2814 \nC2836 C2859 C3026 C3031 C3063 C3070 \nC3090 C3236 C3400 C3409 C3434 C3439 \nC3445 C3446 C3456 C3457 C3472 C3540 \nC3541 C3542 C3543 C3544 C3545 C3546 \nC3547 C3548 C3549 C3550 C3551 C3563 \nC3594 C3595 C3596 C3597 C3598 C3600 \nC3601 C3602 C3637 C3641 C3695 C3753 \nC3806 C3905 C3919 C3922 C3947 C3969 \nC3973 C3978 C4019 C4020 C4040 C4041 \nC4042 C4046 C4053 C4061 C4072 \n1344: C408_=_C484( C408 C484 ) C408_=_C539( C408 C539 ) C408_=_C876( C408 C876 ) C408_=_C1250( C408 C1250 ) C408_=_C1642( C408 C1642 ) \nC408_=_C2203( C408 C2203 ) C408_=_C2385( C408 C2385 ) C408_=_C2749( C408 C2749 ) C408_=_C2814( C408 C2814 ) C408_=_C2859( C408 C2859 ) C408_=_C3236( C408 C3236 ) \nC408_=_C3445( C408 C3445 ) C408_=_C3472( C408 C3472 ) C408_=_C3540( C408 C3540 ) C408_=_C3541( C408 C3541 ) C408_=_C3542( C408 C3542 ) C408_=_C3543( C408 C3543 ) \nC408_=_C3544( C408 C3544 ) C408_=_C3545( C408 C3545 ) C408_=_C3546( C408 C3546 ) C408_=_C3547( C408 C3547 ) C408_=_C3548( C408 C3548 ) C408_=_C3549( C408 C3549 ) \nC408_=_C3550( C408 C3550 ) C408_=_C3551( C408 C3551 ) C484_=_C539( C484 C539 ) C484_=_C876( C484 C876 ) C484_=_C1250( C484 C1250 ) C484_=_C1642( C484 C1642 ) \nC484_=_C2203( C484 C2203 ) C484_=_C2385( C484 C2385 ) C484_=_C2749( C484 C2749 ) C484_=_C2814( C484 C2814 ) C484_=_C2859( C484 C2859 ) C484_=_C3236( C484 C3236 ) \nC484_=_C3445( C484 C3445 ) C484_=_C3472( C484 C3472 ) C484_=_C3540( C484 C3540 ) C484_=_C3541( C484 C3541 ) C484_=_C3542( C484 C3542 ) C484_=_C3543( C484 C3543 ) \nC484_=_C3544( C484 C3544 ) C484_=_C3545( C484 C3545 ) C484_=_C3546( C484 C3546 ) C484_=_C3547( C484 C3547 ) C484_=_C3548( C484 C3548 ) C484_=_C3549( C484 C3549 ) \nC484_=_C3550( C484 C3550 ) C484_=_C3551( C484 C3551 ) C539_=_C540( C539 C540 ) C539_=_C548( C539 C548 ) C539_=_C549( C539 C549 ) C539_=_C876( C539 C876 ) \nC539_=_C1250( C539 C1250 ) C539_=_C1642( C539 C1642 ) C539_=_C2203( C539 C2203 ) C539_=_C2385( C539 C2385 ) C539_=_C2749( C539 C2749 ) C539_=_C2814( C539 C2814 ) \nC539_=_C2859( C539 C2859 ) C539_=_C3236( C539 C3236 ) C539_=_C3445( C539 C3445 ) C539_=_C3472( C539 C3472 ) C539_=_C3540( C539 C3540 ) C539_=_C3541( C539 C3541 ) \nC539_=_C3542( C539 C3542 ) C539_=_C3543( C539 C3543 ) C539_=_C3544( C539 C3544 ) C539_=_C3545( C539 C3545 ) C539_=_C3546( C539 C3546 ) C539_=_C3547( C539 C3547 ) \nC539_=_C3548( C539 C3548 ) C539_=_C3549( C539 C3549 ) C539_=_C3550( C539 C3550 ) C539_=_C3551( C539 C3551 ) C540_=_C548( C540 C548 ) C540_=_C549( C540 C549 ) \nC540_=_C850( C540 C850 ) C540_=_C1056( C540 C1056 ) C540_=_C1178( C540 C1178 ) C540_=_C1354( C540 C1354 ) C540_=_C1736( C540 C1736 ) C540_=_C2147( C540 C2147 ) \nC540_=_C2227( C540 C2227 ) C540_=_C2312( C540 C2312 ) C540_=_C2386( C540 C2386 ) C540_=_C2570( C540 C2570 ) C540_=_C2610( C540 C2610 ) C540_=_C2662( C540 C2662 ) \nC540_=_C3031( C540 C3031 ) C540_=_C3063( C540 C3063 ) C540_=_C3434( C540 C3434 ) C540_=_C3446( C540 C3446 ) C540_=_C3540( C540 C3540 ) C540_=_C3594( C540 C3594 ) \nC540_=_C3595( C540 C3595 ) C540_=_C3596( C540 C3596 ) C540_=_C3597( C540 C3597 ) C540_=_C3598( C540 C3598 ) C540_=_C3600( C540 C3600 ) C540_=_C3601( C540 C3601 ) \nC540_=_C3602( C540 C3602 ) C548_=_C549( C548 C549 ) C548_=_C648( C548 C648 ) C548_=_C1183( C548 C1183 ) C548_=_C1739( C548 C1739 ) C548_=_C1842( C548 C1842 ) \nC548_=_C1864( C548 C1864 ) C548_=_C2012( C548 C2012 ) C548_=_C2233( C548 C2233 ) C548_=_C2393( C548 C2393 ) C548_=_C2431( C548 C2431 ) C548_=_C2576( C548 C2576 ) \nC548_=_C2616( C548 C2616 ) C548_=_C3026( C548 C3026 ) C548_=_C3070( C548 C3070 ) C548_=_C3439( C548 C3439 ) C548_=_C3456( C548 C3456 ) C548_=_C3549( C548 C3549 ) \nC548_=_C3563( C548 C3563 ) C548_=_C3637( C548 C3637 ) C548_=_C3695( C548 C3695 ) C548_=_C3919( C548 C3919 ) C548_=_C3973( C548 C3973 ) C548_=_C4020( C548 C4020 ) \nC548_=_C4040( C548 C4040 ) C548_=_C4041( C548 C4041 ) C548_=_C4042( C548 C4042 ) C549_=_C994( C549 C994 ) C549_=_C2396( C549 C2396 ) C549_=_C2546( C549 C2546 ) \nC549_=_C2739( C549 C2739 ) C549_=_C2795( C549 C2795 ) C549_=_C2836( C549 C2836 ) C549_=_C3090( C549 C3090 ) C549_=_C3400( C549 C3400 ) C549_=_C3409( C549 C3409 ) \nC549_=_C3457( C549 C3457 ) C549_=_C3602( C549 C3602 ) C549_=_C3641( C549 C3641 ) C549_=_C3753( C549 C3753 ) C549_=_C3806( C549 C3806 ) C549_=_C3905( C549 C3905 ) \nC549_=_C3922( C549 C3922 ) C549_=_C3947( C549 C3947 ) C549_=_C3969( C549 C3969 ) C549_=_C3978( C549 C3978 ) C549_=_C4019( C549 C4019 ) C549_=_C4042( C549 C4042 ) \nC549_=_C4046( C549 C4046 ) C549_=_C4053( C549 C4053 ) C549_=_C4061( C549 C4061 ) C549_=_C4072( C549 C4072 ) C648_=_C1183( C648 C1183 ) C648_=_C1739( C648 C1739 ) \nC648_=_C1842( C648 C1842 ) C648_=_C1864( C648 C1864 ) C648_=_C2012( C648 C2012 ) C648_=_C2233( C648 C2233 ) C648_=_C2393( C648 C2393 ) C648_=_C2431( C648 C2431 ) \nC648_=_C2576( C648 C2576 ) C648_=_C2616( C648 C2616 ) C648_=_C3026( C648 C3026 ) C648_=_C3070( C648 C3070 ) C648_=_C3439( C648 C3439 ) C648_=_C3456( C648 C3456 ) \nC648_=_C3549( C648 C3549 ) C648_=_C3563( C648 C3563 ) C648_=_C3637( C648 C3637 ) C648_=_C3695( C648 C3695 ) C648_=_C3919( C648 C3919 ) C648_=_C3973( C648 C3973 ) \nC648_=_C4020( C648 C4020 ) C648_=_C4040( C648 C4040 ) C648_=_C4041( C648 C4041 ) C648_=_C4042( C648 C4042 ) C850_=_C1056( C850 C1056 ) C850_=_C1178( C850 C1178 ) \nC850_=_C1354( C850 C1354 ) C850_=_C1736( C850 C1736 ) C850_=_C2147( C850 C2147 ) C850_=_C2227( C850 C2227 ) C850_=_C2312( C850 C2312 ) C850_=_C2386( C850 C2386 ) \nC850_=_C2570( C850 C2570 ) C850_=_C2610( C850 C2610 ) C850_=_C2662( C850 C2662 ) C850_=_C3031( C850 C3031 ) C850_=_C3063( C850 C3063 ) C850_=_C3434( C850 C3434 ) \nC850_=_C3446( C850 C3446 ) C850_=_C3540( C850 C3540 ) C850_=_C3594( C850 C3594 ) C850_=_C3595( C850 C3595 ) C850_=_C3596( C850 C3596 ) C850_=_C3597( C850 C3597 ) \nC850_=_C3598( C850 C3598 ) C850_=_C3600( C850 C3600 ) C850_=_C3601( C850 C3601 ) C850_=_C3602( C850 C3602 ) C876_=_C1250( C876 C1250 ) C876_=_C1642( C876 C1642 ) \nC876_=_C2203( C876 C2203 ) C876_=_C2385( C876 C2385 ) C876_=_C2749( C876 C2749 ) C876_=_C2814( C876 C2814 ) C876_=_C2859( C876 C2859 ) C876_=_C3236( C876 C3236 ) \nC876_=_C3445( C876 C3445 ) C876_=_C3472( C876 C3472 ) C876_=_C3540( C876 C3540 ) C876_=_C3541( C876 C3541 ) C876_=_C3542( C876 C3542 ) C876_=_C3543( C876 C3543 ) \nC876_=_C3544( C876 C3544 ) C876_=_C3545( C876 C3545 ) C876_=_C3546( C876 C3546 ) C876_=_C3547( C876 C3547 ) C876_=_C3548( C876 C3548 ) C876_=_C3549( C876 C3549 ) \nC876_=_C3550( C876 C3550 ) C876_=_C3551( C876 C3551 ) C994_=_C2396( C994 C2396 ) C994_=_C2546( C994 C2546 ) C994_=_C2739( C994 C2739 ) C994_=_C2795( C994 C2795 ) \nC994_=_C2836( C994 C2836 ) C994_=_C3090( C994 C3090 ) C994_=_C3400( C994 C3400 ) C994_=_C3409( C994 C3409 ) C994_=_C3457( C994 C3457 ) C994_=_C3602( C994 C3602 ) \nC994_=_C3641( C994 C3641 ) C994_=_C3753( C994 C3753 ) C994_=_C3806( C994 C3806 ) C994_=_C3905( C994 C3905 ) C994_=_C3922( C994 C3922 ) C994_=_C3947( C994 C3947 ) \nC994_=_C3969( C994 C3969 ) C994_=_C3978( C994 C3978 ) C994_=_C4019( C994 C4019 ) C994_=_C4042( C994 C4042 ) C994_=_C4046( C994 C4046 ) C994_=_C4053( C994 C4053 ) \nC994_=_C4061( C994 C4061 ) C994_=_C4072( C994 C4072 ) C1056_=_C1178( C1056 C1178 ) C1056_=_C1354( C1056 C1354 ) C1056_=_C1736( C1056 C1736 ) C1056_=_C2147( C1056 C2147 ) \nC1056_=_C2227( C1056 C2227 ) C1056_=_C2312( C1056 C2312 ) C1056_=_C2386( C1056 C2386 ) C1056_=_C2570( C1056 C2570 ) C1056_=_C2610( C1056 C2610 ) C1056_=_C2662( C1056 C2662 ) \nC1056_=_C3031( C1056 C3031 ) C1056_=_C3063( C1056 C3063 ) C1056_=_C3434( C1056 C3434 ) C1056_=_C3446( C1056 C3446 ) C1056_=_C3540( C1056 C3540 ) C1056_=_C3594( C1056 C3594 ) \nC1056_=_C3595( C1056 C3595 ) C1056_=_C3596( C1056 C3596 ) C1056_=_C3597( C1056 C3597 ) C1056_=_C3598(</w:t>
      </w:r>
    </w:p>
    <w:p>
      <w:pPr>
        <w:pStyle w:val="PreformattedText"/>
        <w:bidi w:val="0"/>
        <w:spacing w:before="0" w:after="0"/>
        <w:jc w:val="left"/>
        <w:rPr/>
      </w:pPr>
      <w:r>
        <w:rPr/>
        <w:t xml:space="preserve"> </w:t>
      </w:r>
      <w:r>
        <w:rPr/>
        <w:t>C1056 C3598 ) C1056_=_C3600( C1056 C3600 ) C1056_=_C3601( C1056 C3601 ) \nC1056_=_C3602( C1056 C3602 ) C1178_=_C1183( C1178 C1183 ) C1178_=_C1354( C1178 C1354 ) C1178_=_C1736( C1178 C1736 ) C1178_=_C2147( C1178 C2147 ) C1178_=_C2227( C1178 C2227 ) \nC1178_=_C2312( C1178 C2312 ) C1178_=_C2386( C1178 C2386 ) C1178_=_C2570( C1178 C2570 ) C1178_=_C2610( C1178 C2610 ) C1178_=_C2662( C1178 C2662 ) C1178_=_C3031( C1178 C3031 ) \nC1178_=_C3063( C1178 C3063 ) C1178_=_C3434( C1178 C3434 ) C1178_=_C3446( C1178 C3446 ) C1178_=_C3540( C1178 C3540 ) C1178_=_C3594( C1178 C3594 ) C1178_=_C3595( C1178 C3595 ) \nC1178_=_C3596( C1178 C3596 ) C1178_=_C3597( C1178 C3597 ) C1178_=_C3598( C1178 C3598 ) C1178_=_C3600( C1178 C3600 ) C1178_=_C3601( C1178 C3601 ) C1178_=_C3602( C1178 C3602 ) \nC1183_=_C1739( C1183 C1739 ) C1183_=_C1842( C1183 C1842 ) C1183_=_C1864( C1183 C1864 ) C1183_=_C2012( C1183 C2012 ) C1183_=_C2233( C1183 C2233 ) C1183_=_C2393( C1183 C2393 ) \nC1183_=_C2431( C1183 C2431 ) C1183_=_C2576( C1183 C2576 ) C1183_=_C2616( C1183 C2616 ) C1183_=_C3026( C1183 C3026 ) C1183_=_C3070( C1183 C3070 ) C1183_=_C3439( C1183 C3439 ) \nC1183_=_C3456( C1183 C3456 ) C1183_=_C3549( C1183 C3549 ) C1183_=_C3563( C1183 C3563 ) C1183_=_C3637( C1183 C3637 ) C1183_=_C3695( C1183 C3695 ) C1183_=_C3919( C1183 C3919 ) \nC1183_=_C3973( C1183 C3973 ) C1183_=_C4020( C1183 C4020 ) C1183_=_C4040( C1183 C4040 ) C1183_=_C4041( C1183 C4041 ) C1183_=_C4042( C1183 C4042 ) C1250_=_C1642( C1250 C1642 ) \nC1250_=_C2203( C1250 C2203 ) C1250_=_C2385( C1250 C2385 ) C1250_=_C2749( C1250 C2749 ) C1250_=_C2814( C1250 C2814 ) C1250_=_C2859( C1250 C2859 ) C1250_=_C3236( C1250 C3236 ) \nC1250_=_C3445( C1250 C3445 ) C1250_=_C3472( C1250 C3472 ) C1250_=_C3540( C1250 C3540 ) C1250_=_C3541( C1250 C3541 ) C1250_=_C3542( C1250 C3542 ) C1250_=_C3543( C1250 C3543 ) \nC1250_=_C3544( C1250 C3544 ) C1250_=_C3545( C1250 C3545 ) C1250_=_C3546( C1250 C3546 ) C1250_=_C3547( C1250 C3547 ) C1250_=_C3548( C1250 C3548 ) C1250_=_C3549( C1250 C3549 ) \nC1250_=_C3550( C1250 C3550 ) C1250_=_C3551( C1250 C3551 ) C1354_=_C1736( C1354 C1736 ) C1354_=_C2147( C1354 C2147 ) C1354_=_C2227( C1354 C2227 ) C1354_=_C2312( C1354 C2312 ) \nC1354_=_C2386( C1354 C2386 ) C1354_=_C2570( C1354 C2570 ) C1354_=_C2610( C1354 C2610 ) C1354_=_C2662( C1354 C2662 ) C1354_=_C3031( C1354 C3031 ) C1354_=_C3063( C1354 C3063 ) \nC1354_=_C3434( C1354 C3434 ) C1354_=_C3446( C1354 C3446 ) C1354_=_C3540( C1354 C3540 ) C1354_=_C3594( C1354 C3594 ) C1354_=_C3595( C1354 C3595 ) C1354_=_C3596( C1354 C3596 ) \nC1354_=_C3597( C1354 C3597 ) C1354_=_C3598( C1354 C3598 ) C1354_=_C3600( C1354 C3600 ) C1354_=_C3601( C1354 C3601 ) C1354_=_C3602( C1354 C3602 ) C1642_=_C2203( C1642 C2203 ) \nC1642_=_C2385( C1642 C2385 ) C1642_=_C2749( C1642 C2749 ) C1642_=_C2814( C1642 C2814 ) C1642_=_C2859( C1642 C2859 ) C1642_=_C3236( C1642 C3236 ) C1642_=_C3445( C1642 C3445 ) \nC1642_=_C3472( C1642 C3472 ) C1642_=_C3540( C1642 C3540 ) C1642_=_C3541( C1642 C3541 ) C1642_=_C3542( C1642 C3542 ) C1642_=_C3543( C1642 C3543 ) C1642_=_C3544( C1642 C3544 ) \nC1642_=_C3545( C1642 C3545 ) C1642_=_C3546( C1642 C3546 ) C1642_=_C3547( C1642 C3547 ) C1642_=_C3548( C1642 C3548 ) C1642_=_C3549( C1642 C3549 ) C1642_=_C3550( C1642 C3550 ) \nC1642_=_C3551( C1642 C3551 ) C1736_=_C1739( C1736 C1739 ) C1736_=_C2147( C1736 C2147 ) C1736_=_C2227( C1736 C2227 ) C1736_=_C2312( C1736 C2312 ) C1736_=_C2386( C1736 C2386 ) \nC1736_=_C2570( C1736 C2570 ) C1736_=_C2610( C1736 C2610 ) C1736_=_C2662( C1736 C2662 ) C1736_=_C3031( C1736 C3031 ) C1736_=_C3063( C1736 C3063 ) C1736_=_C3434( C1736 C3434 ) \nC1736_=_C3446( C1736 C3446 ) C1736_=_C3540( C1736 C3540 ) C1736_=_C3594( C1736 C3594 ) C1736_=_C3595( C1736 C3595 ) C1736_=_C3596( C1736 C3596 ) C1736_=_C3597( C1736 C3597 ) \nC1736_=_C3598( C1736 C3598 ) C1736_=_C3600( C1736 C3600 ) C1736_=_C3601( C1736 C3601 ) C1736_=_C3602( C1736 C3602 ) C1739_=_C1842( C1739 C1842 ) C1739_=_C1864( C1739 C1864 ) \nC1739_=_C2012( C1739 C2012 ) C1739_=_C2233( C1739 C2233 ) C1739_=_C2393( C1739 C2393 ) C1739_=_C2431( C1739 C2431 ) C1739_=_C2576( C1739 C2576 ) C1739_=_C2616( C1739 C2616 ) \nC1739_=_C3026( C1739 C3026 ) C1739_=_C3070( C1739 C3070 ) C1739_=_C3439( C1739 C3439 ) C1739_=_C3456( C1739 C3456 ) C1739_=_C3549( C1739 C3549 ) C1739_=_C3563( C1739 C3563 ) \nC1739_=_C3637( C1739 C3637 ) C1739_=_C3695( C1739 C3695 ) C1739_=_C3919( C1739 C3919 ) C1739_=_C3973( C1739 C3973 ) C1739_=_C4020( C1739 C4020 ) C1739_=_C4040( C1739 C4040 ) \nC1739_=_C4041( C1739 C4041 ) C1739_=_C4042( C1739 C4042 ) C1842_=_C1864( C1842 C1864 ) C1842_=_C2012( C1842 C2012 ) C1842_=_C2233( C1842 C2233 ) C1842_=_C2393( C1842 C2393 ) \nC1842_=_C2431( C1842 C2431 ) C1842_=_C2576( C1842 C2576 ) C1842_=_C2616( C1842 C2616 ) C1842_=_C3026( C1842 C3026 ) C1842_=_C3070( C1842 C3070 ) C1842_=_C3439( C1842 C3439 ) \nC1842_=_C3456( C1842 C3456 ) C1842_=_C3549( C1842 C3549 ) C1842_=_C3563( C1842 C3563 ) C1842_=_C3637( C1842 C3637 ) C1842_=_C3695( C1842 C3695 ) C1842_=_C3919( C1842 C3919 ) \nC1842_=_C3973( C1842 C3973 ) C1842_=_C4020( C1842 C4020 ) C1842_=_C4040( C1842 C4040 ) C1842_=_C4041( C1842 C4041 ) C1842_=_C4042( C1842 C4042 ) C1864_=_C2012( C1864 C2012 ) \nC1864_=_C2233( C1864 C2233 ) C1864_=_C2393( C1864 C2393 ) C1864_=_C2431( C1864 C2431 ) C1864_=_C2576( C1864 C2576 ) C1864_=_C2616( C1864 C2616 ) C1864_=_C3026( C1864 C3026 ) \nC1864_=_C3070( C1864 C3070 ) C1864_=_C3439( C1864 C3439 ) C1864_=_C3456( C1864 C3456 ) C1864_=_C3549( C1864 C3549 ) C1864_=_C3563( C1864 C3563 ) C1864_=_C3637( C1864 C3637 ) \nC1864_=_C3695( C1864 C3695 ) C1864_=_C3919( C1864 C3919 ) C1864_=_C3973( C1864 C3973 ) C1864_=_C4020( C1864 C4020 ) C1864_=_C4040( C1864 C4040 ) C1864_=_C4041( C1864 C4041 ) \nC1864_=_C4042( C1864 C4042 ) C2012_=_C2233( C2012 C2233 ) C2012_=_C2393( C2012 C2393 ) C2012_=_C2431( C2012 C2431 ) C2012_=_C2576( C2012 C2576 ) C2012_=_C2616( C2012 C2616 ) \nC2012_=_C3026( C2012 C3026 ) C2012_=_C3070( C2012 C3070 ) C2012_=_C3439( C2012 C3439 ) C2012_=_C3456( C2012 C3456 ) C2012_=_C3549( C2012 C3549 ) C2012_=_C3563( C2012 C3563 ) \nC2012_=_C3637( C2012 C3637 ) C2012_=_C3695( C2012 C3695 ) C2012_=_C3919( C2012 C3919 ) C2012_=_C3973( C2012 C3973 ) C2012_=_C4020( C2012 C4020 ) C2012_=_C4040( C2012 C4040 ) \nC2012_=_C4041( C2012 C4041 ) C2012_=_C4042( C2012 C4042 ) C2147_=_C2227( C2147 C2227 ) C2147_=_C2312( C2147 C2312 ) C2147_=_C2386( C2147 C2386 ) C2147_=_C2570( C2147 C2570 ) \nC2147_=_C2610( C2147 C2610 ) C2147_=_C2662( C2147 C2662 ) C2147_=_C3031( C2147 C3031 ) C2147_=_C3063( C2147 C3063 ) C2147_=_C3434( C2147 C3434 ) C2147_=_C3446( C2147 C3446 ) \nC2147_=_C3540( C2147 C3540 ) C2147_=_C3594( C2147 C3594 ) C2147_=_C3595( C2147 C3595 ) C2147_=_C3596( C2147 C3596 ) C2147_=_C3597( C2147 C3597 ) C2147_=_C3598( C2147 C3598 ) \nC2147_=_C3600( C2147 C3600 ) C2147_=_C3601( C2147 C3601 ) C2147_=_C3602( C2147 C3602 ) C2203_=_C2385( C2203 C2385 ) C2203_=_C2749( C2203 C2749 ) C2203_=_C2814( C2203 C2814 ) \nC2203_=_C2859( C2203 C2859 ) C2203_=_C3236( C2203 C3236 ) C2203_=_C3445( C2203 C3445 ) C2203_=_C3472( C2203 C3472 ) C2203_=_C3540( C2203 C3540 ) C2203_=_C3541( C2203 C3541 ) \nC2203_=_C3542( C2203 C3542 ) C2203_=_C3543( C2203 C3543 ) C2203_=_C3544( C2203 C3544 ) C2203_=_C3545( C2203 C3545 ) C2203_=_C3546( C2203 C3546 ) C2203_=_C3547( C2203 C3547 ) \nC2203_=_C3548( C2203 C3548 ) C2203_=_C3549( C2203 C3549 ) C2203_=_C3550( C2203 C3550 ) C2203_=_C3551( C2203 C3551 ) C2227_=_C2233( C2227 C2233 ) C2227_=_C2312( C2227 C2312 ) \nC2227_=_C2386( C2227 C2386 ) C2227_=_C2570( C2227 C2570 ) C2227_=_C2610( C2227 C2610 ) C2227_=_C2662( C2227 C2662 ) C2227_=_C3031( C2227 C3031 ) C2227_=_C3063( C2227 C3063 ) \nC2227_=_C3434( C2227 C3434 ) C2227_=_C3446( C2227 C3446 ) C2227_=_C3540( C2227 C3540 ) C2227_=_C3594( C2227 C3594 ) C2227_=_C3595( C2227 C3595 ) C2227_=_C3596( C2227 C3596 ) \nC2227_=_C3597( C2227 C3597 ) C2227_=_C3598( C2227 C3598 ) C2227_=_C3600( C2227 C3600 ) C2227_=_C3601( C2227 C3601 ) C2227_=_C3602( C2227 C3602 ) C2233_=_C2393( C2233 C2393 ) \nC2233_=_C2431( C2233 C2431 ) C2233_=_C2576( C2233 C2576 ) C2233_=_C2616( C2233 C2616 ) C2233_=_C3026( C2233 C3026 ) C2233_=_C3070( C2233 C3070 ) C2233_=_C3439( C2233 C3439 ) \nC2233_=_C3456( C2233 C3456 ) C2233_=_C3549( C2233 C3549 ) C2233_=_C3563( C2233 C3563 ) C2233_=_C3637( C2233 C3637 ) C2233_=_C3695( C2233 C3695 ) C2233_=_C3919( C2233 C3919 ) \nC2233_=_C3973( C2233 C3973 ) C2233_=_C4020( C2233 C4020 ) C2233_=_C4040( C2233 C4040 ) C2233_=_C4041( C2233 C4041 ) C2233_=_C4042( C2233 C4042 ) C2312_=_C2386( C2312 C2386 ) \nC2312_=_C2570( C2312 C2570 ) C2312_=_C2610( C2312 C2610 ) C2312_=_C2662( C2312 C2662 ) C2312_=_C3031( C2312 C3031 ) C2312_=_C3063( C2312 C3063 ) C2312_=_C3434( C2312 C3434 ) \nC2312_=_C3446( C2312 C3446 ) C2312_=_C3540( C2312 C3540 ) C2312_=_C3594( C2312 C3594 ) C2312_=_C3595( C2312 C3595 ) C2312_=_C3596( C2312 C3596 ) C2312_=_C3597( C2312 C3597 ) \nC2312_=_C3598( C2312 C3598 ) C2312_=_C3600( C2312 C3600 ) C2312_=_C3601( C2312 C3601 ) C2312_=_C3602( C2312 C3602 ) C2385_=_C2386( C2385 C2386 ) C2385_=_C2393( C2385 C2393 ) \nC2385_=_C2396( C2385 C2396 ) C2385_=_C2749( C2385 C2749 ) C2385_=_C2814( C2385 C2814 ) C2385_=_C2859( C2385 C2859 ) C2385_=_C3236( C2385 C3236 ) C2385_=_C3445( C2385 C3445 ) \nC2385_=_C3472( C2385 C3472 ) C2385_=_C3540( C2385 C3540 ) C2385_=_C3541( C2385 C3541 ) C2385_=_C3542( C2385 C3542 ) C2385_=_C3543( C2385 C3543 ) C2385_=_C3544( C2385 C3544 ) \nC2385_=_C3545( C2385 C3545 ) C2385_=_C3546( C2385 C3546 ) C2385_=_C3547( C2385 C3547 ) C2385_=_C3548( C2385 C3548 ) C2385_=_C3549( C2385 C3549 ) C2385_=_C3550( C2385 C3550 ) \nC2385_=_C3551( C2385 C3551 ) C2386_=_C2393( C2386 C2393 ) C2386_=_C2396( C2386 C2396 ) C2386_=_C2570( C2386 C2570 ) C2386_=_C2610( C2386 C2610 ) C2386_=_C2662( C2386 C2662 ) \nC2386_=_C3031( C2386 C3031 ) C2386_=_C3063( C2386 C3063 ) C2386_=_C3434( C2386 C3434 ) C2386_=_C3446( C2386 C3446 ) C2386_=_C3540( C2386 C3540 ) C2386_=_C3594(</w:t>
      </w:r>
    </w:p>
    <w:p>
      <w:pPr>
        <w:pStyle w:val="PreformattedText"/>
        <w:bidi w:val="0"/>
        <w:spacing w:before="0" w:after="0"/>
        <w:jc w:val="left"/>
        <w:rPr/>
      </w:pPr>
      <w:r>
        <w:rPr/>
        <w:t xml:space="preserve"> </w:t>
      </w:r>
      <w:r>
        <w:rPr/>
        <w:t>C2386 C3594 ) \nC2386_=_C3595( C2386 C3595 ) C2386_=_C3596( C2386 C3596 ) C2386_=_C3597( C2386 C3597 ) C2386_=_C3598( C2386 C3598 ) C2386_=_C3600( C2386 C3600 ) C2386_=_C3601( C2386 C3601 ) \nC2386_=_C3602( C2386 C3602 ) C2393_=_C2396( C2393 C2396 ) C2393_=_C2431( C2393 C2431 ) C2393_=_C2576( C2393 C2576 ) C2393_=_C2616( C2393 C2616 ) C2393_=_C3026( C2393 C3026 ) \nC2393_=_C3070( C2393 C3070 ) C2393_=_C3439( C2393 C3439 ) C2393_=_C3456( C2393 C3456 ) C2393_=_C3549( C2393 C3549 ) C2393_=_C3563( C2393 C3563 ) C2393_=_C3637( C2393 C3637 ) \nC2393_=_C3695( C2393 C3695 ) C2393_=_C3919( C2393 C3919 ) C2393_=_C3973( C2393 C3973 ) C2393_=_C4020( C2393 C4020 ) C2393_=_C4040( C2393 C4040 ) C2393_=_C4041( C2393 C4041 ) \nC2393_=_C4042( C2393 C4042 ) C2396_=_C2546( C2396 C2546 ) C2396_=_C2739( C2396 C2739 ) C2396_=_C2795( C2396 C2795 ) C2396_=_C2836( C2396 C2836 ) C2396_=_C3090( C2396 C3090 ) \nC2396_=_C3400( C2396 C3400 ) C2396_=_C3409( C2396 C3409 ) C2396_=_C3457( C2396 C3457 ) C2396_=_C3602( C2396 C3602 ) C2396_=_C3641( C2396 C3641 ) C2396_=_C3753( C2396 C3753 ) \nC2396_=_C3806( C2396 C3806 ) C2396_=_C3905( C2396 C3905 ) C2396_=_C3922( C2396 C3922 ) C2396_=_C3947( C2396 C3947 ) C2396_=_C3969( C2396 C3969 ) C2396_=_C3978( C2396 C3978 ) \nC2396_=_C4019( C2396 C4019 ) C2396_=_C4042( C2396 C4042 ) C2396_=_C4046( C2396 C4046 ) C2396_=_C4053( C2396 C4053 ) C2396_=_C4061( C2396 C4061 ) C2396_=_C4072( C2396 C4072 ) \nC2431_=_C2576( C2431 C2576 ) C2431_=_C2616( C2431 C2616 ) C2431_=_C3026( C2431 C3026 ) C2431_=_C3070( C2431 C3070 ) C2431_=_C3439( C2431 C3439 ) C2431_=_C3456( C2431 C3456 ) \nC2431_=_C3549( C2431 C3549 ) C2431_=_C3563( C2431 C3563 ) C2431_=_C3637( C2431 C3637 ) C2431_=_C3695( C2431 C3695 ) C2431_=_C3919( C2431 C3919 ) C2431_=_C3973( C2431 C3973 ) \nC2431_=_C4020( C2431 C4020 ) C2431_=_C4040( C2431 C4040 ) C2431_=_C4041( C2431 C4041 ) C2431_=_C4042( C2431 C4042 ) C2546_=_C2739( C2546 C2739 ) C2546_=_C2795( C2546 C2795 ) \nC2546_=_C2836( C2546 C2836 ) C2546_=_C3090( C2546 C3090 ) C2546_=_C3400( C2546 C3400 ) C2546_=_C3409( C2546 C3409 ) C2546_=_C3457( C2546 C3457 ) C2546_=_C3602( C2546 C3602 ) \nC2546_=_C3641( C2546 C3641 ) C2546_=_C3753( C2546 C3753 ) C2546_=_C3806( C2546 C3806 ) C2546_=_C3905( C2546 C3905 ) C2546_=_C3922( C2546 C3922 ) C2546_=_C3947( C2546 C3947 ) \nC2546_=_C3969( C2546 C3969 ) C2546_=_C3978( C2546 C3978 ) C2546_=_C4019( C2546 C4019 ) C2546_=_C4042( C2546 C4042 ) C2546_=_C4046( C2546 C4046 ) C2546_=_C4053( C2546 C4053 ) \nC2546_=_C4061( C2546 C4061 ) C2546_=_C4072( C2546 C4072 ) C2570_=_C2576( C2570 C2576 ) C2570_=_C2610( C2570 C2610 ) C2570_=_C2662( C2570 C2662 ) C2570_=_C3031( C2570 C3031 ) \nC2570_=_C3063( C2570 C3063 ) C2570_=_C3434( C2570 C3434 ) C2570_=_C3446( C2570 C3446 ) C2570_=_C3540( C2570 C3540 ) C2570_=_C3594( C2570 C3594 ) C2570_=_C3595( C2570 C3595 ) \nC2570_=_C3596( C2570 C3596 ) C2570_=_C3597( C2570 C3597 ) C2570_=_C3598( C2570 C3598 ) C2570_=_C3600( C2570 C3600 ) C2570_=_C3601( C2570 C3601 ) C2570_=_C3602( C2570 C3602 ) \nC2576_=_C2616( C2576 C2616 ) C2576_=_C3026( C2576 C3026 ) C2576_=_C3070( C2576 C3070 ) C2576_=_C3439( C2576 C3439 ) C2576_=_C3456( C2576 C3456 ) C2576_=_C3549( C2576 C3549 ) \nC2576_=_C3563( C2576 C3563 ) C2576_=_C3637( C2576 C3637 ) C2576_=_C3695( C2576 C3695 ) C2576_=_C3919( C2576 C3919 ) C2576_=_C3973( C2576 C3973 ) C2576_=_C4020( C2576 C4020 ) \nC2576_=_C4040( C2576 C4040 ) C2576_=_C4041( C2576 C4041 ) C2576_=_C4042( C2576 C4042 ) C2610_=_C2616( C2610 C2616 ) C2610_=_C2662( C2610 C2662 ) C2610_=_C3031( C2610 C3031 ) \nC2610_=_C3063( C2610 C3063 ) C2610_=_C3434( C2610 C3434 ) C2610_=_C3446( C2610 C3446 ) C2610_=_C3540( C2610 C3540 ) C2610_=_C3594( C2610 C3594 ) C2610_=_C3595( C2610 C3595 ) \nC2610_=_C3596( C2610 C3596 ) C2610_=_C3597( C2610 C3597 ) C2610_=_C3598( C2610 C3598 ) C2610_=_C3600( C2610 C3600 ) C2610_=_C3601( C2610 C3601 ) C2610_=_C3602( C2610 C3602 ) \nC2616_=_C3026( C2616 C3026 ) C2616_=_C3070( C2616 C3070 ) C2616_=_C3439( C2616 C3439 ) C2616_=_C3456( C2616 C3456 ) C2616_=_C3549( C2616 C3549 ) C2616_=_C3563( C2616 C3563 ) \nC2616_=_C3637( C2616 C3637 ) C2616_=_C3695( C2616 C3695 ) C2616_=_C3919( C2616 C3919 ) C2616_=_C3973( C2616 C3973 ) C2616_=_C4020( C2616 C4020 ) C2616_=_C4040( C2616 C4040 ) \nC2616_=_C4041( C2616 C4041 ) C2616_=_C4042( C2616 C4042 ) C2662_=_C3031( C2662 C3031 ) C2662_=_C3063( C2662 C3063 ) C2662_=_C3434( C2662 C3434 ) C2662_=_C3446( C2662 C3446 ) \nC2662_=_C3540( C2662 C3540 ) C2662_=_C3594( C2662 C3594 ) C2662_=_C3595( C2662 C3595 ) C2662_=_C3596( C2662 C3596 ) C2662_=_C3597( C2662 C3597 ) C2662_=_C3598( C2662 C3598 ) \nC2662_=_C3600( C2662 C3600 ) C2662_=_C3601( C2662 C3601 ) C2662_=_C3602( C2662 C3602 ) C2739_=_C2795( C2739 C2795 ) C2739_=_C2836( C2739 C2836 ) C2739_=_C3090( C2739 C3090 ) \nC2739_=_C3400( C2739 C3400 ) C2739_=_C3409( C2739 C3409 ) C2739_=_C3457( C2739 C3457 ) C2739_=_C3602( C2739 C3602 ) C2739_=_C3641( C2739 C3641 ) C2739_=_C3753( C2739 C3753 ) \nC2739_=_C3806( C2739 C3806 ) C2739_=_C3905( C2739 C3905 ) C2739_=_C3922( C2739 C3922 ) C2739_=_C3947( C2739 C3947 ) C2739_=_C3969( C2739 C3969 ) C2739_=_C3978( C2739 C3978 ) \nC2739_=_C4019( C2739 C4019 ) C2739_=_C4042( C2739 C4042 ) C2739_=_C4046( C2739 C4046 ) C2739_=_C4053( C2739 C4053 ) C2739_=_C4061( C2739 C4061 ) C2739_=_C4072( C2739 C4072 ) \nC2749_=_C2814( C2749 C2814 ) C2749_=_C2859( C2749 C2859 ) C2749_=_C3236( C2749 C3236 ) C2749_=_C3445( C2749 C3445 ) C2749_=_C3472( C2749 C3472 ) C2749_=_C3540( C2749 C3540 ) \nC2749_=_C3541( C2749 C3541 ) C2749_=_C3542( C2749 C3542 ) C2749_=_C3543( C2749 C3543 ) C2749_=_C3544( C2749 C3544 ) C2749_=_C3545( C2749 C3545 ) C2749_=_C3546( C2749 C3546 ) \nC2749_=_C3547( C2749 C3547 ) C2749_=_C3548( C2749 C3548 ) C2749_=_C3549( C2749 C3549 ) C2749_=_C3550( C2749 C3550 ) C2749_=_C3551( C2749 C3551 ) C2795_=_C2836( C2795 C2836 ) \nC2795_=_C3090( C2795 C3090 ) C2795_=_C3400( C2795 C3400 ) C2795_=_C3409( C2795 C3409 ) C2795_=_C3457( C2795 C3457 ) C2795_=_C3602( C2795 C3602 ) C2795_=_C3641( C2795 C3641 ) \nC2795_=_C3753( C2795 C3753 ) C2795_=_C3806( C2795 C3806 ) C2795_=_C3905( C2795 C3905 ) C2795_=_C3922( C2795 C3922 ) C2795_=_C3947( C2795 C3947 ) C2795_=_C3969( C2795 C3969 ) \nC2795_=_C3978( C2795 C3978 ) C2795_=_C4019( C2795 C4019 ) C2795_=_C4042( C2795 C4042 ) C2795_=_C4046( C2795 C4046 ) C2795_=_C4053( C2795 C4053 ) C2795_=_C4061( C2795 C4061 ) \nC2795_=_C4072( C2795 C4072 ) C2814_=_C2859( C2814 C2859 ) C2814_=_C3236( C2814 C3236 ) C2814_=_C3445( C2814 C3445 ) C2814_=_C3472( C2814 C3472 ) C2814_=_C3540( C2814 C3540 ) \nC2814_=_C3541( C2814 C3541 ) C2814_=_C3542( C2814 C3542 ) C2814_=_C3543( C2814 C3543 ) C2814_=_C3544( C2814 C3544 ) C2814_=_C3545( C2814 C3545 ) C2814_=_C3546( C2814 C3546 ) \nC2814_=_C3547( C2814 C3547 ) C2814_=_C3548( C2814 C3548 ) C2814_=_C3549( C2814 C3549 ) C2814_=_C3550( C2814 C3550 ) C2814_=_C3551( C2814 C3551 ) C2836_=_C3090( C2836 C3090 ) \nC2836_=_C3400( C2836 C3400 ) C2836_=_C3409( C2836 C3409 ) C2836_=_C3457( C2836 C3457 ) C2836_=_C3602( C2836 C3602 ) C2836_=_C3641( C2836 C3641 ) C2836_=_C3753( C2836 C3753 ) \nC2836_=_C3806( C2836 C3806 ) C2836_=_C3905( C2836 C3905 ) C2836_=_C3922( C2836 C3922 ) C2836_=_C3947( C2836 C3947 ) C2836_=_C3969( C2836 C3969 ) C2836_=_C3978( C2836 C3978 ) \nC2836_=_C4019( C2836 C4019 ) C2836_=_C4042( C2836 C4042 ) C2836_=_C4046( C2836 C4046 ) C2836_=_C4053( C2836 C4053 ) C2836_=_C4061( C2836 C4061 ) C2836_=_C4072( C2836 C4072 ) \nC2859_=_C3236( C2859 C3236 ) C2859_=_C3445( C2859 C3445 ) C2859_=_C3472( C2859 C3472 ) C2859_=_C3540( C2859 C3540 ) C2859_=_C3541( C2859 C3541 ) C2859_=_C3542( C2859 C3542 ) \nC2859_=_C3543( C2859 C3543 ) C2859_=_C3544( C2859 C3544 ) C2859_=_C3545( C2859 C3545 ) C2859_=_C3546( C2859 C3546 ) C2859_=_C3547( C2859 C3547 ) C2859_=_C3548( C2859 C3548 ) \nC2859_=_C3549( C2859 C3549 ) C2859_=_C3550( C2859 C3550 ) C2859_=_C3551( C2859 C3551 ) C3026_=_C3070( C3026 C3070 ) C3026_=_C3439( C3026 C3439 ) C3026_=_C3456( C3026 C3456 ) \nC3026_=_C3549( C3026 C3549 ) C3026_=_C3563( C3026 C3563 ) C3026_=_C3637( C3026 C3637 ) C3026_=_C3695( C3026 C3695 ) C3026_=_C3919( C3026 C3919 ) C3026_=_C3973( C3026 C3973 ) \nC3026_=_C4020( C3026 C4020 ) C3026_=_C4040( C3026 C4040 ) C3026_=_C4041( C3026 C4041 ) C3026_=_C4042( C3026 C4042 ) C3031_=_C3063( C3031 C3063 ) C3031_=_C3434( C3031 C3434 ) \nC3031_=_C3446( C3031 C3446 ) C3031_=_C3540( C3031 C3540 ) C3031_=_C3594( C3031 C3594 ) C3031_=_C3595( C3031 C3595 ) C3031_=_C3596( C3031 C3596 ) C3031_=_C3597( C3031 C3597 ) \nC3031_=_C3598( C3031 C3598 ) C3031_=_C3600( C3031 C3600 ) C3031_=_C3601( C3031 C3601 ) C3031_=_C3602( C3031 C3602 ) C3063_=_C3070( C3063 C3070 ) C3063_=_C3434( C3063 C3434 ) \nC3063_=_C3446( C3063 C3446 ) C3063_=_C3540( C3063 C3540 ) C3063_=_C3594( C3063 C3594 ) C3063_=_C3595( C3063 C3595 ) C3063_=_C3596( C3063 C3596 ) C3063_=_C3597( C3063 C3597 ) \nC3063_=_C3598( C3063 C3598 ) C3063_=_C3600( C3063 C3600 ) C3063_=_C3601( C3063 C3601 ) C3063_=_C3602( C3063 C3602 ) C3070_=_C3439( C3070 C3439 ) C3070_=_C3456( C3070 C3456 ) \nC3070_=_C3549( C3070 C3549 ) C3070_=_C3563( C3070 C3563 ) C3070_=_C3637( C3070 C3637 ) C3070_=_C3695( C3070 C3695 ) C3070_=_C3919( C3070 C3919 ) C3070_=_C3973( C3070 C3973 ) \nC3070_=_C4020( C3070 C4020 ) C3070_=_C4040( C3070 C4040 ) C3070_=_C4041( C3070 C4041 ) C3070_=_C4042( C3070 C4042 ) C3090_=_C3400( C3090 C3400 ) C3090_=_C3409( C3090 C3409 ) \nC3090_=_C3457( C3090 C3457 ) C3090_=_C3602( C3090 C3602 ) C3090_=_C3641( C3090 C3641 ) C3090_=_C3753( C3090 C3753 ) C3090_=_C3806( C3090 C3806 ) C3090_=_C3905( C3090 C3905 ) \nC3090_=_C3922( C3090 C3922 ) C3090_=_C3947( C3090 C3947 ) C3090_=_C3969( C3090 C3969 ) C3090_=_C3978( C3090 C3978 ) C3090_=_C4019( C3090 C4019 ) C3090_=_C4042( C3090 C4042 ) \nC3090_=_C4046( C3090 C4046 ) C3090_=_C4053( C3090 C4053 ) C3090_=_C4061( C3090 C4061 ) C3090_=_C4072( C3090 C4072 ) C3236_=_C3445( C3236 C3445 ) C3236_=_C3472( C3236 C3472 ) \nC3236_=_C3540( C3236 C3540 )</w:t>
      </w:r>
    </w:p>
    <w:p>
      <w:pPr>
        <w:pStyle w:val="PreformattedText"/>
        <w:bidi w:val="0"/>
        <w:spacing w:before="0" w:after="0"/>
        <w:jc w:val="left"/>
        <w:rPr/>
      </w:pPr>
      <w:r>
        <w:rPr/>
        <w:t xml:space="preserve"> </w:t>
      </w:r>
      <w:r>
        <w:rPr/>
        <w:t>C3236_=_C3541( C3236 C3541 ) C3236_=_C3542( C3236 C3542 ) C3236_=_C3543( C3236 C3543 ) C3236_=_C3544( C3236 C3544 ) C3236_=_C3545( C3236 C3545 ) \nC3236_=_C3546( C3236 C3546 ) C3236_=_C3547( C3236 C3547 ) C3236_=_C3548( C3236 C3548 ) C3236_=_C3549( C3236 C3549 ) C3236_=_C3550( C3236 C3550 ) C3236_=_C3551( C3236 C3551 ) \nC3400_=_C3409( C3400 C3409 ) C3400_=_C3457( C3400 C3457 ) C3400_=_C3602( C3400 C3602 ) C3400_=_C3641( C3400 C3641 ) C3400_=_C3753( C3400 C3753 ) C3400_=_C3806( C3400 C3806 ) \nC3400_=_C3905( C3400 C3905 ) C3400_=_C3922( C3400 C3922 ) C3400_=_C3947( C3400 C3947 ) C3400_=_C3969( C3400 C3969 ) C3400_=_C3978( C3400 C3978 ) C3400_=_C4019( C3400 C4019 ) \nC3400_=_C4042( C3400 C4042 ) C3400_=_C4046( C3400 C4046 ) C3400_=_C4053( C3400 C4053 ) C3400_=_C4061( C3400 C4061 ) C3400_=_C4072( C3400 C4072 ) C3409_=_C3457( C3409 C3457 ) \nC3409_=_C3602( C3409 C3602 ) C3409_=_C3641( C3409 C3641 ) C3409_=_C3753( C3409 C3753 ) C3409_=_C3806( C3409 C3806 ) C3409_=_C3905( C3409 C3905 ) C3409_=_C3922( C3409 C3922 ) \nC3409_=_C3947( C3409 C3947 ) C3409_=_C3969( C3409 C3969 ) C3409_=_C3978( C3409 C3978 ) C3409_=_C4019( C3409 C4019 ) C3409_=_C4042( C3409 C4042 ) C3409_=_C4046( C3409 C4046 ) \nC3409_=_C4053( C3409 C4053 ) C3409_=_C4061( C3409 C4061 ) C3409_=_C4072( C3409 C4072 ) C3434_=_C3439( C3434 C3439 ) C3434_=_C3446( C3434 C3446 ) C3434_=_C3540( C3434 C3540 ) \nC3434_=_C3594( C3434 C3594 ) C3434_=_C3595( C3434 C3595 ) C3434_=_C3596( C3434 C3596 ) C3434_=_C3597( C3434 C3597 ) C3434_=_C3598( C3434 C3598 ) C3434_=_C3600( C3434 C3600 ) \nC3434_=_C3601( C3434 C3601 ) C3434_=_C3602( C3434 C3602 ) C3439_=_C3456( C3439 C3456 ) C3439_=_C3549( C3439 C3549 ) C3439_=_C3563( C3439 C3563 ) C3439_=_C3637( C3439 C3637 ) \nC3439_=_C3695( C3439 C3695 ) C3439_=_C3919( C3439 C3919 ) C3439_=_C3973( C3439 C3973 ) C3439_=_C4020( C3439 C4020 ) C3439_=_C4040( C3439 C4040 ) C3439_=_C4041( C3439 C4041 ) \nC3439_=_C4042( C3439 C4042 ) C3445_=_C3446( C3445 C3446 ) C3445_=_C3456( C3445 C3456 ) C3445_=_C3457( C3445 C3457 ) C3445_=_C3472( C3445 C3472 ) C3445_=_C3540( C3445 C3540 ) \nC3445_=_C3541( C3445 C3541 ) C3445_=_C3542( C3445 C3542 ) C3445_=_C3543( C3445 C3543 ) C3445_=_C3544( C3445 C3544 ) C3445_=_C3545( C3445 C3545 ) C3445_=_C3546( C3445 C3546 ) \nC3445_=_C3547( C3445 C3547 ) C3445_=_C3548( C3445 C3548 ) C3445_=_C3549( C3445 C3549 ) C3445_=_C3550( C3445 C3550 ) C3445_=_C3551( C3445 C3551 ) C3446_=_C3456( C3446 C3456 ) \nC3446_=_C3457( C3446 C3457 ) C3446_=_C3540( C3446 C3540 ) C3446_=_C3594( C3446 C3594 ) C3446_=_C3595( C3446 C3595 ) C3446_=_C3596( C3446 C3596 ) C3446_=_C3597( C3446 C3597 ) \nC3446_=_C3598( C3446 C3598 ) C3446_=_C3600( C3446 C3600 ) C3446_=_C3601( C3446 C3601 ) C3446_=_C3602( C3446 C3602 ) C3456_=_C3457( C3456 C3457 ) C3456_=_C3549( C3456 C3549 ) \nC3456_=_C3563( C3456 C3563 ) C3456_=_C3637( C3456 C3637 ) C3456_=_C3695( C3456 C3695 ) C3456_=_C3919( C3456 C3919 ) C3456_=_C3973( C3456 C3973 ) C3456_=_C4020( C3456 C4020 ) \nC3456_=_C4040( C3456 C4040 ) C3456_=_C4041( C3456 C4041 ) C3456_=_C4042( C3456 C4042 ) C3457_=_C3602( C3457 C3602 ) C3457_=_C3641( C3457 C3641 ) C3457_=_C3753( C3457 C3753 ) \nC3457_=_C3806( C3457 C3806 ) C3457_=_C3905( C3457 C3905 ) C3457_=_C3922( C3457 C3922 ) C3457_=_C3947( C3457 C3947 ) C3457_=_C3969( C3457 C3969 ) C3457_=_C3978( C3457 C3978 ) \nC3457_=_C4019( C3457 C4019 ) C3457_=_C4042( C3457 C4042 ) C3457_=_C4046( C3457 C4046 ) C3457_=_C4053( C3457 C4053 ) C3457_=_C4061( C3457 C4061 ) C3457_=_C4072( C3457 C4072 ) \nC3472_=_C3540( C3472 C3540 ) C3472_=_C3541( C3472 C3541 ) C3472_=_C3542( C3472 C3542 ) C3472_=_C3543( C3472 C3543 ) C3472_=_C3544( C3472 C3544 ) C3472_=_C3545( C3472 C3545 ) \nC3472_=_C3546( C3472 C3546 ) C3472_=_C3547( C3472 C3547 ) C3472_=_C3548( C3472 C3548 ) C3472_=_C3549( C3472 C3549 ) C3472_=_C3550( C3472 C3550 ) C3472_=_C3551( C3472 C3551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0_=_C3594( C3540 C3594 ) \nC3540_=_C3595( C3540 C3595 ) C3540_=_C3596( C3540 C3596 ) C3540_=_C3597( C3540 C3597 ) C3540_=_C3598( C3540 C3598 ) C3540_=_C3600( C3540 C3600 ) C3540_=_C3601( C3540 C3601 ) \nC3540_=_C3602( C3540 C3602 ) C3541_=_C3542( C3541 C3542 ) C3541_=_C3543( C3541 C3543 ) C3541_=_C3544( C3541 C3544 ) C3541_=_C3545( C3541 C3545 ) C3541_=_C3546( C3541 C3546 ) \nC3541_=_C3547( C3541 C3547 ) C3541_=_C3548( C3541 C3548 ) C3541_=_C3549( C3541 C3549 ) C3541_=_C3550( C3541 C3550 ) C3541_=_C3551( C3541 C3551 ) C3541_=_C3594( C3541 C3594 ) \nC3541_=_C3637( C3541 C3637 ) C3541_=_C3641( C3541 C3641 ) C3542_=_C3543( C3542 C3543 ) C3542_=_C3544( C3542 C3544 ) C3542_=_C3545( C3542 C3545 ) C3542_=_C3546( C3542 C3546 ) \nC3542_=_C3547( C3542 C3547 ) C3542_=_C3548( C3542 C3548 ) C3542_=_C3549( C3542 C3549 ) C3542_=_C3550( C3542 C3550 ) C3542_=_C3551( C3542 C3551 ) C3543_=_C3544( C3543 C3544 ) \nC3543_=_C3545( C3543 C3545 ) C3543_=_C3546( C3543 C3546 ) C3543_=_C3547( C3543 C3547 ) C3543_=_C3548( C3543 C3548 ) C3543_=_C3549( C3543 C3549 ) C3543_=_C3550( C3543 C3550 ) \nC3543_=_C3551( C3543 C3551 ) C3544_=_C3545( C3544 C3545 ) C3544_=_C3546( C3544 C3546 ) C3544_=_C3547( C3544 C3547 ) C3544_=_C3548( C3544 C3548 ) C3544_=_C3549( C3544 C3549 ) \nC3544_=_C3550( C3544 C3550 ) C3544_=_C3551( C3544 C3551 ) C3545_=_C3546( C3545 C3546 ) C3545_=_C3547( C3545 C3547 ) C3545_=_C3548( C3545 C3548 ) C3545_=_C3549( C3545 C3549 ) \nC3545_=_C3550( C3545 C3550 ) C3545_=_C3551( C3545 C3551 ) C3545_=_C3596( C3545 C3596 ) C3545_=_C3919( C3545 C3919 ) C3545_=_C3922( C3545 C3922 ) C3546_=_C3547( C3546 C3547 ) \nC3546_=_C3548( C3546 C3548 ) C3546_=_C3549( C3546 C3549 ) C3546_=_C3550( C3546 C3550 ) C3546_=_C3551( C3546 C3551 ) C3546_=_C3597( C3546 C3597 ) C3546_=_C3973( C3546 C3973 ) \nC3546_=_C3978( C3546 C3978 ) C3547_=_C3548( C3547 C3548 ) C3547_=_C3549( C3547 C3549 ) C3547_=_C3550( C3547 C3550 ) C3547_=_C3551( C3547 C3551 ) C3548_=_C3549( C3548 C3549 ) \nC3548_=_C3550( C3548 C3550 ) C3548_=_C3551( C3548 C3551 ) C3549_=_C3550( C3549 C3550 ) C3549_=_C3551( C3549 C3551 ) C3549_=_C3563( C3549 C3563 ) C3549_=_C3637( C3549 C3637 ) \nC3549_=_C3695( C3549 C3695 ) C3549_=_C3919( C3549 C3919 ) C3549_=_C3973( C3549 C3973 ) C3549_=_C4020( C3549 C4020 ) C3549_=_C4040( C3549 C4040 ) C3549_=_C4041( C3549 C4041 ) \nC3549_=_C4042( C3549 C4042 ) C3550_=_C3551( C3550 C3551 ) C3563_=_C3637( C3563 C3637 ) C3563_=_C3695( C3563 C3695 ) C3563_=_C3919( C3563 C3919 ) C3563_=_C3973( C3563 C3973 ) \nC3563_=_C4020( C3563 C4020 ) C3563_=_C4040( C3563 C4040 ) C3563_=_C4041( C3563 C4041 ) C3563_=_C4042( C3563 C4042 ) C3594_=_C3595( C3594 C3595 ) C3594_=_C3596( C3594 C3596 ) \nC3594_=_C3597( C3594 C3597 ) C3594_=_C3598( C3594 C3598 ) C3594_=_C3600( C3594 C3600 ) C3594_=_C3601( C3594 C3601 ) C3594_=_C3602( C3594 C3602 ) C3594_=_C3637( C3594 C3637 ) \nC3594_=_C3641( C3594 C3641 ) C3595_=_C3596( C3595 C3596 ) C3595_=_C3597( C3595 C3597 ) C3595_=_C3598( C3595 C3598 ) C3595_=_C3600( C3595 C3600 ) C3595_=_C3601( C3595 C3601 ) \nC3595_=_C3602( C3595 C3602 ) C3596_=_C3597( C3596 C3597 ) C3596_=_C3598( C3596 C3598 ) C3596_=_C3600( C3596 C3600 ) C3596_=_C3601( C3596 C3601 ) C3596_=_C3602( C3596 C3602 ) \nC3596_=_C3919( C3596 C3919 ) C3596_=_C3922( C3596 C3922 ) C3597_=_C3598( C3597 C3598 ) C3597_=_C3600( C3597 C3600 ) C3597_=_C3601( C3597 C3601 ) C3597_=_C3602( C3597 C3602 ) \nC3597_=_C3973( C3597 C3973 ) C3597_=_C3978( C3597 C3978 ) C3598_=_C3600( C3598 C3600 ) C3598_=_C3601( C3598 C3601 ) C3598_=_C3602( C3598 C3602 ) C3600_=_C3601( C3600 C3601 ) \nC3600_=_C3602( C3600 C3602 ) C3600_=_C4041( C3600 C4041 ) C3601_=_C3602( C3601 C3602 ) C3602_=_C3641( C3602 C3641 ) C3602_=_C3753( C3602 C3753 ) C3602_=_C3806( C3602 C3806 ) \nC3602_=_C3905( C3602 C3905 ) C3602_=_C3922( C3602 C3922 ) C3602_=_C3947( C3602 C3947 ) C3602_=_C3969( C3602 C3969 ) C3602_=_C3978( C3602 C3978 ) C3602_=_C4019( C3602 C4019 ) \nC3602_=_C4042( C3602 C4042 ) C3602_=_C4046( C3602 C4046 ) C3602_=_C4053( C3602 C4053 ) C3602_=_C4061( C3602 C4061 ) C3602_=_C4072( C3602 C4072 ) C3637_=_C3641( C3637 C3641 ) \nC3637_=_C3695( C3637 C3695 ) C3637_=_C3919( C3637 C3919 ) C3637_=_C3973( C3637 C3973 ) C3637_=_C4020( C3637 C4020 ) C3637_=_C4040( C3637 C4040 ) C3637_=_C4041( C3637 C4041 ) \nC3637_=_C4042( C3637 C4042 ) C3641_=_C3753( C3641 C3753 ) C3641_=_C3806( C3641 C3806 ) C3641_=_C3905( C3641 C3905 ) C3641_=_C3922( C3641 C3922 ) C3641_=_C3947( C3641 C3947 ) \nC3641_=_C3969( C3641 C3969 ) C3641_=_C3978( C3641 C3978 ) C3641_=_C4019( C3641 C4019 ) C3641_=_C4042( C3641 C4042 ) C3641_=_C4046( C3641 C4046 ) C3641_=_C4053( C3641 C4053 ) \nC3641_=_C4061( C3641 C4061 ) C3641_=_C4072( C3641 C4072 ) C3695_=_C3919( C3695 C3919 ) C3695_=_C3973( C3695 C3973 ) C3695_=_C4020( C3695 C4020 ) C3695_=_C4040( C3695 C4040 ) \nC3695_=_C4041( C3695 C4041 ) C3695_=_C4042( C3695 C4042 ) C3753_=_C3806( C3753 C3806 ) C3753_=_C3905( C3753 C3905 ) C3753_=_C3922( C3753 C3922 ) C3753_=_C3947( C3753 C3947 ) \nC3753_=_C3969( C3753 C3969 ) C3753_=_C3978( C3753 C3978 ) C3753_=_C4019( C3753 C4019 ) C3753_=_C4042( C3753 C4042 ) C3753_=_C4046( C3753 C4046 ) C3753_=_C4053( C3753 C4053 ) \nC3753_=_C4061( C3753 C4061 ) C3753_=_C4072( C3753 C4072 ) C3806_=_C3905( C3806 C3905 ) C3806_=_C3922( C3806 C3922 ) C3806_=_C3947( C3806 C3947 ) C3806_=_C3969( C3806 C3969 ) \nC3806_=_C3978( C3806 C3978 ) C3806_=_C4019( C3806 C4019 ) C3806_=_C4042( C3806 C4042 ) C3806_=_C4046( C3806 C4046 ) C3806_=_C4053( C3806 C4053 ) C3806_=_C4061( C3806 C4061 ) \nC3806_=_C4072( C3806 C4072 ) C3905_=_C3922( C3905 C3922 ) C3905_=_C3947( C3905 C3947 ) C3905_=_C3969( C3905 C3969 ) C3905_=_C3978( C3905 C3978 ) C3905_=_C4019( C3905 C4019 ) \nC3905_=_C4042( C3905 C4042 ) C3905_=_C4046( C3905 C4046 ) C3905_=_C4053(</w:t>
      </w:r>
    </w:p>
    <w:p>
      <w:pPr>
        <w:pStyle w:val="PreformattedText"/>
        <w:bidi w:val="0"/>
        <w:spacing w:before="0" w:after="0"/>
        <w:jc w:val="left"/>
        <w:rPr/>
      </w:pPr>
      <w:r>
        <w:rPr/>
        <w:t xml:space="preserve"> </w:t>
      </w:r>
      <w:r>
        <w:rPr/>
        <w:t>C3905 C4053 ) C3905_=_C4061( C3905 C4061 ) C3905_=_C4072( C3905 C4072 ) C3919_=_C3922( C3919 C3922 ) \nC3919_=_C3973( C3919 C3973 ) C3919_=_C4020( C3919 C4020 ) C3919_=_C4040( C3919 C4040 ) C3919_=_C4041( C3919 C4041 ) C3919_=_C4042( C3919 C4042 ) C3922_=_C3947( C3922 C3947 ) \nC3922_=_C3969( C3922 C3969 ) C3922_=_C3978( C3922 C3978 ) C3922_=_C4019( C3922 C4019 ) C3922_=_C4042( C3922 C4042 ) C3922_=_C4046( C3922 C4046 ) C3922_=_C4053( C3922 C4053 ) \nC3922_=_C4061( C3922 C4061 ) C3922_=_C4072( C3922 C4072 ) C3947_=_C3969( C3947 C3969 ) C3947_=_C3978( C3947 C3978 ) C3947_=_C4019( C3947 C4019 ) C3947_=_C4042( C3947 C4042 ) \nC3947_=_C4046( C3947 C4046 ) C3947_=_C4053( C3947 C4053 ) C3947_=_C4061( C3947 C4061 ) C3947_=_C4072( C3947 C4072 ) C3969_=_C3978( C3969 C3978 ) C3969_=_C4019( C3969 C4019 ) \nC3969_=_C4042( C3969 C4042 ) C3969_=_C4046( C3969 C4046 ) C3969_=_C4053( C3969 C4053 ) C3969_=_C4061( C3969 C4061 ) C3969_=_C4072( C3969 C4072 ) C3973_=_C3978( C3973 C3978 ) \nC3973_=_C4020( C3973 C4020 ) C3973_=_C4040( C3973 C4040 ) C3973_=_C4041( C3973 C4041 ) C3973_=_C4042( C3973 C4042 ) C3978_=_C4019( C3978 C4019 ) C3978_=_C4042( C3978 C4042 ) \nC3978_=_C4046( C3978 C4046 ) C3978_=_C4053( C3978 C4053 ) C3978_=_C4061( C3978 C4061 ) C3978_=_C4072( C3978 C4072 ) C4019_=_C4042( C4019 C4042 ) C4019_=_C4046( C4019 C4046 ) \nC4019_=_C4053( C4019 C4053 ) C4019_=_C4061( C4019 C4061 ) C4019_=_C4072( C4019 C4072 ) C4020_=_C4040( C4020 C4040 ) C4020_=_C4041( C4020 C4041 ) C4020_=_C4042( C4020 C4042 ) \nC4040_=_C4041( C4040 C4041 ) C4040_=_C4042( C4040 C4042 ) C4041_=_C4042( C4041 C4042 ) C4042_=_C4046( C4042 C4046 ) C4042_=_C4053( C4042 C4053 ) C4042_=_C4061( C4042 C4061 ) \nC4042_=_C4072( C4042 C4072 ) C4046_=_C4053( C4046 C4053 ) C4046_=_C4061( C4046 C4061 ) C4046_=_C4072( C4046 C4072 ) C4053_=_C4061( C4053 C4061 ) C4053_=_C4072( C4053 C4072 ) \nC4061_=_C4072( C4061 C4072 ) "];127-&gt;186[label="96: C408 C484 C539 C540 C548 \nC549 C648 C850 C876 C994 C1056 \nC1178 C1183 C1250 C1354 C1642 C1736 \nC1739 C1842 C1864 C2012 C2147 C2203 \nC2227 C2233 C2312 C2385 C2386 C2393 \nC2396 C2431 C2546 C2570 C2576 C2610 \nC2616 C2662 C2739 C2749 C2795 C2814 \nC2836 C2859 C3026 C3031 C3063 C3070 \nC3090 C3236 C3400 C3409 C3434 C3439 \nC3445 C3446 C3456 C3457 C3472 C3541 \nC3542 C3543 C3544 C3545 C3546 C3547 \nC3548 C3550 C3551 C3563 C3594 C3595 \nC3596 C3597 C3598 C3600 C3601 C3637 \nC3641 C3695 C3753 C3806 C3905 C3919 \nC3922 C3947 C3969 C3973 C3978 C4019 \nC4020 C4040 C4041 C4046 C4053 C4061 \nC4072 \n1148: C408_=_C484 ,C408_=_C539 ,C408_=_C876 ,C408_=_C1250 ,C408_=_C1642 ,\nC408_=_C2203 ,C408_=_C2385 ,C408_=_C2749 ,C408_=_C2814 ,C408_=_C2859 ,C408_=_C3236 ,\nC408_=_C3445 ,C408_=_C3472 ,C408_=_C3541 ,C408_=_C3542 ,C408_=_C3543 ,C408_=_C3544 ,\nC408_=_C3545 ,C408_=_C3546 ,C408_=_C3547 ,C408_=_C3548 ,C408_=_C3550 ,C408_=_C3551 ,\nC484_=_C539 ,C484_=_C876 ,C484_=_C1250 ,C484_=_C1642 ,C484_=_C2203 ,C484_=_C2385 ,\nC484_=_C2749 ,C484_=_C2814 ,C484_=_C2859 ,C484_=_C3236 ,C484_=_C3445 ,C484_=_C3472 ,\nC484_=_C3541 ,C484_=_C3542 ,C484_=_C3543 ,C484_=_C3544 ,C484_=_C3545 ,C484_=_C3546 ,\nC484_=_C3547 ,C484_=_C3548 ,C484_=_C3550 ,C484_=_C3551 ,C539_=_C540 ,C539_=_C548 ,\nC539_=_C549 ,C539_=_C876 ,C539_=_C1250 ,C539_=_C1642 ,C539_=_C2203 ,C539_=_C2385 ,\nC539_=_C2749 ,C539_=_C2814 ,C539_=_C2859 ,C539_=_C3236 ,C539_=_C3445 ,C539_=_C3472 ,\nC539_=_C3541 ,C539_=_C3542 ,C539_=_C3543 ,C539_=_C3544 ,C539_=_C3545 ,C539_=_C3546 ,\nC539_=_C3547 ,C539_=_C3548 ,C539_=_C3550 ,C539_=_C3551 ,C540_=_C548 ,C540_=_C549 ,\nC540_=_C850 ,C540_=_C1056 ,C540_=_C1178 ,C540_=_C1354 ,C540_=_C1736 ,C540_=_C2147 ,\nC540_=_C2227 ,C540_=_C2312 ,C540_=_C2386 ,C540_=_C2570 ,C540_=_C2610 ,C540_=_C2662 ,\nC540_=_C3031 ,C540_=_C3063 ,C540_=_C3434 ,C540_=_C3446 ,C540_=_C3594 ,C540_=_C3595 ,\nC540_=_C3596 ,C540_=_C3597 ,C540_=_C3598 ,C540_=_C3600 ,C540_=_C3601 ,C548_=_C549 ,\nC548_=_C648 ,C548_=_C1183 ,C548_=_C1739 ,C548_=_C1842 ,C548_=_C1864 ,C548_=_C2012 ,\nC548_=_C2233 ,C548_=_C2393 ,C548_=_C2431 ,C548_=_C2576 ,C548_=_C2616 ,C548_=_C3026 ,\nC548_=_C3070 ,C548_=_C3439 ,C548_=_C3456 ,C548_=_C3563 ,C548_=_C3637 ,C548_=_C3695 ,\nC548_=_C3919 ,C548_=_C3973 ,C548_=_C4020 ,C548_=_C4040 ,C548_=_C4041 ,C549_=_C994 ,\nC549_=_C2396 ,C549_=_C2546 ,C549_=_C2739 ,C549_=_C2795 ,C549_=_C2836 ,C549_=_C3090 ,\nC549_=_C3400 ,C549_=_C3409 ,C549_=_C3457 ,C549_=_C3641 ,C549_=_C3753 ,C549_=_C3806 ,\nC549_=_C3905 ,C549_=_C3922 ,C549_=_C3947 ,C549_=_C3969 ,C549_=_C3978 ,C549_=_C4019 ,\nC549_=_C4046 ,C549_=_C4053 ,C549_=_C4061 ,C549_=_C4072 ,C648_=_C1183 ,C648_=_C1739 ,\nC648_=_C1842 ,C648_=_C1864 ,C648_=_C2012 ,C648_=_C2233 ,C648_=_C2393 ,C648_=_C2431 ,\nC648_=_C2576 ,C648_=_C2616 ,C648_=_C3026 ,C648_=_C3070 ,C648_=_C3439 ,C648_=_C3456 ,\nC648_=_C3563 ,C648_=_C3637 ,C648_=_C3695 ,C648_=_C3919 ,C648_=_C3973 ,C648_=_C4020 ,\nC648_=_C4040 ,C648_=_C4041 ,C850_=_C1056 ,C850_=_C1178 ,C850_=_C1354 ,C850_=_C1736 ,\nC850_=_C2147 ,C850_=_C2227 ,C850_=_C2312 ,C850_=_C2386 ,C850_=_C2570 ,C850_=_C2610 ,\nC850_=_C2662 ,C850_=_C3031 ,C850_=_C3063 ,C850_=_C3434 ,C850_=_C3446 ,C850_=_C3594 ,\nC850_=_C3595 ,C850_=_C3596 ,C850_=_C3597 ,C850_=_C3598 ,C850_=_C3600 ,C850_=_C3601 ,\nC876_=_C1250 ,C876_=_C1642 ,C876_=_C2203 ,C876_=_C2385 ,C876_=_C2749 ,C876_=_C2814 ,\nC876_=_C2859 ,C876_=_C3236 ,C876_=_C3445 ,C876_=_C3472 ,C876_=_C3541 ,C876_=_C3542 ,\nC876_=_C3543 ,C876_=_C3544 ,C876_=_C3545 ,C876_=_C3546 ,C876_=_C3547 ,C876_=_C3548 ,\nC876_=_C3550 ,C876_=_C3551 ,C994_=_C2396 ,C994_=_C2546 ,C994_=_C2739 ,C994_=_C2795 ,\nC994_=_C2836 ,C994_=_C3090 ,C994_=_C3400 ,C994_=_C3409 ,C994_=_C3457 ,C994_=_C3641 ,\nC994_=_C3753 ,C994_=_C3806 ,C994_=_C3905 ,C994_=_C3922 ,C994_=_C3947 ,C994_=_C3969 ,\nC994_=_C3978 ,C994_=_C4019 ,C994_=_C4046 ,C994_=_C4053 ,C994_=_C4061 ,C994_=_C4072 ,\nC1056_=_C1178 ,C1056_=_C1354 ,C1056_=_C1736 ,C1056_=_C2147 ,C1056_=_C2227 ,C1056_=_C2312 ,\nC1056_=_C2386 ,C1056_=_C2570 ,C1056_=_C2610 ,C1056_=_C2662 ,C1056_=_C3031 ,C1056_=_C3063 ,\nC1056_=_C3434 ,C1056_=_C3446 ,C1056_=_C3594 ,C1056_=_C3595 ,C1056_=_C3596 ,C1056_=_C3597 ,\nC1056_=_C3598 ,C1056_=_C3600 ,C1056_=_C3601 ,C1178_=_C1183 ,C1178_=_C1354 ,C1178_=_C1736 ,\nC1178_=_C2147 ,C1178_=_C2227 ,C1178_=_C2312 ,C1178_=_C2386 ,C1178_=_C2570 ,C1178_=_C2610 ,\nC1178_=_C2662 ,C1178_=_C3031 ,C1178_=_C3063 ,C1178_=_C3434 ,C1178_=_C3446 ,C1178_=_C3594 ,\nC1178_=_C3595 ,C1178_=_C3596 ,C1178_=_C3597 ,C1178_=_C3598 ,C1178_=_C3600 ,C1178_=_C3601 ,\nC1183_=_C1739 ,C1183_=_C1842 ,C1183_=_C1864 ,C1183_=_C2012 ,C1183_=_C2233 ,C1183_=_C2393 ,\nC1183_=_C2431 ,C1183_=_C2576 ,C1183_=_C2616 ,C1183_=_C3026 ,C1183_=_C3070 ,C1183_=_C3439 ,\nC1183_=_C3456 ,C1183_=_C3563 ,C1183_=_C3637 ,C1183_=_C3695 ,C1183_=_C3919 ,C1183_=_C3973 ,\nC1183_=_C4020 ,C1183_=_C4040 ,C1183_=_C4041 ,C1250_=_C1642 ,C1250_=_C2203 ,C1250_=_C2385 ,\nC1250_=_C2749 ,C1250_=_C2814 ,C1250_=_C2859 ,C1250_=_C3236 ,C1250_=_C3445 ,C1250_=_C3472 ,\nC1250_=_C3541 ,C1250_=_C3542 ,C1250_=_C3543 ,C1250_=_C3544 ,C1250_=_C3545 ,C1250_=_C3546 ,\nC1250_=_C3547 ,C1250_=_C3548 ,C1250_=_C3550 ,C1250_=_C3551 ,C1354_=_C1736 ,C1354_=_C2147 ,\nC1354_=_C2227 ,C1354_=_C2312 ,C1354_=_C2386 ,C1354_=_C2570 ,C1354_=_C2610 ,C1354_=_C2662 ,\nC1354_=_C3031 ,C1354_=_C3063 ,C1354_=_C3434 ,C1354_=_C3446 ,C1354_=_C3594 ,C1354_=_C3595 ,\nC1354_=_C3596 ,C1354_=_C3597 ,C1354_=_C3598 ,C1354_=_C3600 ,C1354_=_C3601 ,C1642_=_C2203 ,\nC1642_=_C2385 ,C1642_=_C2749 ,C1642_=_C2814 ,C1642_=_C2859 ,C1642_=_C3236 ,C1642_=_C3445 ,\nC1642_=_C3472 ,C1642_=_C3541 ,C1642_=_C3542 ,C1642_=_C3543 ,C1642_=_C3544 ,C1642_=_C3545 ,\nC1642_=_C3546 ,C1642_=_C3547 ,C1642_=_C3548 ,C1642_=_C3550 ,C1642_=_C3551 ,C1736_=_C1739 ,\nC1736_=_C2147 ,C1736_=_C2227 ,C1736_=_C2312 ,C1736_=_C2386 ,C1736_=_C2570 ,C1736_=_C2610 ,\nC1736_=_C2662 ,C1736_=_C3031 ,C1736_=_C3063 ,C1736_=_C3434 ,C1736_=_C3446 ,C1736_=_C3594 ,\nC1736_=_C3595 ,C1736_=_C3596 ,C1736_=_C3597 ,C1736_=_C3598 ,C1736_=_C3600 ,C1736_=_C3601 ,\nC1739_=_C1842 ,C1739_=_C1864 ,C1739_=_C2012 ,C1739_=_C2233 ,C1739_=_C2393 ,C1739_=_C2431 ,\nC1739_=_C2576 ,C1739_=_C2616 ,C1739_=_C3026 ,C1739_=_C3070 ,C1739_=_C3439 ,C1739_=_C3456 ,\nC1739_=_C3563 ,C1739_=_C3637 ,C1739_=_C3695 ,C1739_=_C3919 ,C1739_=_C3973 ,C1739_=_C4020 ,\nC1739_=_C4040 ,C1739_=_C4041 ,C1842_=_C1864 ,C1842_=_C2012 ,C1842_=_C2233 ,C1842_=_C2393 ,\nC1842_=_C2431 ,C1842_=_C2576 ,C1842_=_C2616 ,C1842_=_C3026 ,C1842_=_C3070 ,C1842_=_C3439 ,\nC1842_=_C3456 ,C1842_=_C3563 ,C1842_=_C3637 ,C1842_=_C3695 ,C1842_=_C3919 ,C1842_=_C3973 ,\nC1842_=_C4020 ,C1842_=_C4040 ,C1842_=_C4041 ,C1864_=_C2012 ,C1864_=_C2233 ,C1864_=_C2393 ,\nC1864_=_C2431 ,C1864_=_C2576 ,C1864_=_C2616 ,C1864_=_C3026 ,C1864_=_C3070 ,C1864_=_C3439 ,\nC1864_=_C3456 ,C1864_=_C3563 ,C1864_=_C3637 ,C1864_=_C3695 ,C1864_=_C3919 ,C1864_=_C3973 ,\nC1864_=_C4020 ,C1864_=_C4040 ,C1864_=_C4041 ,C2012_=_C2233 ,C2012_=_C2393 ,C2012_=_C2431 ,\nC2012_=_C2576 ,C2012_=_C2616 ,C2012_=_C3026 ,C2012_=_C3070 ,C2012_=_C3439 ,C2012_=_C3456 ,\nC2012_=_C3563 ,C2012_=_C3637 ,C2012_=_C3695 ,C2012_=_C3919 ,C2012_=_C3973 ,C2012_=_C4020 ,\nC2012_=_C4040 ,C2012_=_C4041 ,C2147_=_C2227 ,C2147_=_C2312 ,C2147_=_C2386 ,C2147_=_C2570 ,\nC2147_=_C2610 ,C2147_=_C2662 ,C2147_=_C3031 ,C2147_=_C3063 ,C2147_=_C3434 ,C2147_=_C3446 ,\nC2147_=_C3594 ,C2147_=_C3595 ,C2147_=_C3596 ,C2147_=_C3597 ,C2147_=_C3598 ,C2147_=_C3600 ,\nC2147_=_C3601 ,C2203_=_C2385 ,C2203_=_C2749 ,C2203_=_C2814 ,C2203_=_C2859 ,C2203_=_C3236 ,\nC2203_=_C3445 ,C2203_=_C3472 ,C2203_=_C3541 ,C2203_=_C3542 ,C2203_=_C3543 ,C2203_=_C3544 ,\nC2203_=_C3545 ,C2203_=_C3546 ,C2203_=_C3547 ,C2203_=_C3548 ,C2203_=_C3550 ,C2203_=_C3551 ,\nC2227_=_C2233 ,C2227_=_C2312 ,C2227_=_C2386 ,C2227_=_C2570 ,C2227_=_C2610 ,C2227_=_C2662 ,\nC2227_=_C3031 ,C2227_=_C3063 ,C2227_=_C3434 ,C2227_=_C3446 ,C2227_=_C3594 ,C2227_=_C3595 ,\nC2227_=_C3596 ,C2227_=_C3597 ,C2227_=_C3598 ,C2227_=_C3600 ,C2227_=_C3601 ,C2233_=_C2393 ,\nC2233_=_C2431 ,C2233_=_C2576 ,C2233_=_C2616 ,C2233_=_C3026 ,C2233_=_C3070 ,C2233_=_C3439 ,\nC2233_=_C3456</w:t>
      </w:r>
    </w:p>
    <w:p>
      <w:pPr>
        <w:pStyle w:val="PreformattedText"/>
        <w:bidi w:val="0"/>
        <w:spacing w:before="0" w:after="0"/>
        <w:jc w:val="left"/>
        <w:rPr/>
      </w:pPr>
      <w:r>
        <w:rPr/>
        <w:t xml:space="preserve"> </w:t>
      </w:r>
      <w:r>
        <w:rPr/>
        <w:t>,C2233_=_C3563 ,C2233_=_C3637 ,C2233_=_C3695 ,C2233_=_C3919 ,C2233_=_C3973 ,\nC2233_=_C4020 ,C2233_=_C4040 ,C2233_=_C4041 ,C2312_=_C2386 ,C2312_=_C2570 ,C2312_=_C2610 ,\nC2312_=_C2662 ,C2312_=_C3031 ,C2312_=_C3063 ,C2312_=_C3434 ,C2312_=_C3446 ,C2312_=_C3594 ,\nC2312_=_C3595 ,C2312_=_C3596 ,C2312_=_C3597 ,C2312_=_C3598 ,C2312_=_C3600 ,C2312_=_C3601 ,\nC2385_=_C2386 ,C2385_=_C2393 ,C2385_=_C2396 ,C2385_=_C2749 ,C2385_=_C2814 ,C2385_=_C2859 ,\nC2385_=_C3236 ,C2385_=_C3445 ,C2385_=_C3472 ,C2385_=_C3541 ,C2385_=_C3542 ,C2385_=_C3543 ,\nC2385_=_C3544 ,C2385_=_C3545 ,C2385_=_C3546 ,C2385_=_C3547 ,C2385_=_C3548 ,C2385_=_C3550 ,\nC2385_=_C3551 ,C2386_=_C2393 ,C2386_=_C2396 ,C2386_=_C2570 ,C2386_=_C2610 ,C2386_=_C2662 ,\nC2386_=_C3031 ,C2386_=_C3063 ,C2386_=_C3434 ,C2386_=_C3446 ,C2386_=_C3594 ,C2386_=_C3595 ,\nC2386_=_C3596 ,C2386_=_C3597 ,C2386_=_C3598 ,C2386_=_C3600 ,C2386_=_C3601 ,C2393_=_C2396 ,\nC2393_=_C2431 ,C2393_=_C2576 ,C2393_=_C2616 ,C2393_=_C3026 ,C2393_=_C3070 ,C2393_=_C3439 ,\nC2393_=_C3456 ,C2393_=_C3563 ,C2393_=_C3637 ,C2393_=_C3695 ,C2393_=_C3919 ,C2393_=_C3973 ,\nC2393_=_C4020 ,C2393_=_C4040 ,C2393_=_C4041 ,C2396_=_C2546 ,C2396_=_C2739 ,C2396_=_C2795 ,\nC2396_=_C2836 ,C2396_=_C3090 ,C2396_=_C3400 ,C2396_=_C3409 ,C2396_=_C3457 ,C2396_=_C3641 ,\nC2396_=_C3753 ,C2396_=_C3806 ,C2396_=_C3905 ,C2396_=_C3922 ,C2396_=_C3947 ,C2396_=_C3969 ,\nC2396_=_C3978 ,C2396_=_C4019 ,C2396_=_C4046 ,C2396_=_C4053 ,C2396_=_C4061 ,C2396_=_C4072 ,\nC2431_=_C2576 ,C2431_=_C2616 ,C2431_=_C3026 ,C2431_=_C3070 ,C2431_=_C3439 ,C2431_=_C3456 ,\nC2431_=_C3563 ,C2431_=_C3637 ,C2431_=_C3695 ,C2431_=_C3919 ,C2431_=_C3973 ,C2431_=_C4020 ,\nC2431_=_C4040 ,C2431_=_C4041 ,C2546_=_C2739 ,C2546_=_C2795 ,C2546_=_C2836 ,C2546_=_C3090 ,\nC2546_=_C3400 ,C2546_=_C3409 ,C2546_=_C3457 ,C2546_=_C3641 ,C2546_=_C3753 ,C2546_=_C3806 ,\nC2546_=_C3905 ,C2546_=_C3922 ,C2546_=_C3947 ,C2546_=_C3969 ,C2546_=_C3978 ,C2546_=_C4019 ,\nC2546_=_C4046 ,C2546_=_C4053 ,C2546_=_C4061 ,C2546_=_C4072 ,C2570_=_C2576 ,C2570_=_C2610 ,\nC2570_=_C2662 ,C2570_=_C3031 ,C2570_=_C3063 ,C2570_=_C3434 ,C2570_=_C3446 ,C2570_=_C3594 ,\nC2570_=_C3595 ,C2570_=_C3596 ,C2570_=_C3597 ,C2570_=_C3598 ,C2570_=_C3600 ,C2570_=_C3601 ,\nC2576_=_C2616 ,C2576_=_C3026 ,C2576_=_C3070 ,C2576_=_C3439 ,C2576_=_C3456 ,C2576_=_C3563 ,\nC2576_=_C3637 ,C2576_=_C3695 ,C2576_=_C3919 ,C2576_=_C3973 ,C2576_=_C4020 ,C2576_=_C4040 ,\nC2576_=_C4041 ,C2610_=_C2616 ,C2610_=_C2662 ,C2610_=_C3031 ,C2610_=_C3063 ,C2610_=_C3434 ,\nC2610_=_C3446 ,C2610_=_C3594 ,C2610_=_C3595 ,C2610_=_C3596 ,C2610_=_C3597 ,C2610_=_C3598 ,\nC2610_=_C3600 ,C2610_=_C3601 ,C2616_=_C3026 ,C2616_=_C3070 ,C2616_=_C3439 ,C2616_=_C3456 ,\nC2616_=_C3563 ,C2616_=_C3637 ,C2616_=_C3695 ,C2616_=_C3919 ,C2616_=_C3973 ,C2616_=_C4020 ,\nC2616_=_C4040 ,C2616_=_C4041 ,C2662_=_C3031 ,C2662_=_C3063 ,C2662_=_C3434 ,C2662_=_C3446 ,\nC2662_=_C3594 ,C2662_=_C3595 ,C2662_=_C3596 ,C2662_=_C3597 ,C2662_=_C3598 ,C2662_=_C3600 ,\nC2662_=_C3601 ,C2739_=_C2795 ,C2739_=_C2836 ,C2739_=_C3090 ,C2739_=_C3400 ,C2739_=_C3409 ,\nC2739_=_C3457 ,C2739_=_C3641 ,C2739_=_C3753 ,C2739_=_C3806 ,C2739_=_C3905 ,C2739_=_C3922 ,\nC2739_=_C3947 ,C2739_=_C3969 ,C2739_=_C3978 ,C2739_=_C4019 ,C2739_=_C4046 ,C2739_=_C4053 ,\nC2739_=_C4061 ,C2739_=_C4072 ,C2749_=_C2814 ,C2749_=_C2859 ,C2749_=_C3236 ,C2749_=_C3445 ,\nC2749_=_C3472 ,C2749_=_C3541 ,C2749_=_C3542 ,C2749_=_C3543 ,C2749_=_C3544 ,C2749_=_C3545 ,\nC2749_=_C3546 ,C2749_=_C3547 ,C2749_=_C3548 ,C2749_=_C3550 ,C2749_=_C3551 ,C2795_=_C2836 ,\nC2795_=_C3090 ,C2795_=_C3400 ,C2795_=_C3409 ,C2795_=_C3457 ,C2795_=_C3641 ,C2795_=_C3753 ,\nC2795_=_C3806 ,C2795_=_C3905 ,C2795_=_C3922 ,C2795_=_C3947 ,C2795_=_C3969 ,C2795_=_C3978 ,\nC2795_=_C4019 ,C2795_=_C4046 ,C2795_=_C4053 ,C2795_=_C4061 ,C2795_=_C4072 ,C2814_=_C2859 ,\nC2814_=_C3236 ,C2814_=_C3445 ,C2814_=_C3472 ,C2814_=_C3541 ,C2814_=_C3542 ,C2814_=_C3543 ,\nC2814_=_C3544 ,C2814_=_C3545 ,C2814_=_C3546 ,C2814_=_C3547 ,C2814_=_C3548 ,C2814_=_C3550 ,\nC2814_=_C3551 ,C2836_=_C3090 ,C2836_=_C3400 ,C2836_=_C3409 ,C2836_=_C3457 ,C2836_=_C3641 ,\nC2836_=_C3753 ,C2836_=_C3806 ,C2836_=_C3905 ,C2836_=_C3922 ,C2836_=_C3947 ,C2836_=_C3969 ,\nC2836_=_C3978 ,C2836_=_C4019 ,C2836_=_C4046 ,C2836_=_C4053 ,C2836_=_C4061 ,C2836_=_C4072 ,\nC2859_=_C3236 ,C2859_=_C3445 ,C2859_=_C3472 ,C2859_=_C3541 ,C2859_=_C3542 ,C2859_=_C3543 ,\nC2859_=_C3544 ,C2859_=_C3545 ,C2859_=_C3546 ,C2859_=_C3547 ,C2859_=_C3548 ,C2859_=_C3550 ,\nC2859_=_C3551 ,C3026_=_C3070 ,C3026_=_C3439 ,C3026_=_C3456 ,C3026_=_C3563 ,C3026_=_C3637 ,\nC3026_=_C3695 ,C3026_=_C3919 ,C3026_=_C3973 ,C3026_=_C4020 ,C3026_=_C4040 ,C3026_=_C4041 ,\nC3031_=_C3063 ,C3031_=_C3434 ,C3031_=_C3446 ,C3031_=_C3594 ,C3031_=_C3595 ,C3031_=_C3596 ,\nC3031_=_C3597 ,C3031_=_C3598 ,C3031_=_C3600 ,C3031_=_C3601 ,C3063_=_C3070 ,C3063_=_C3434 ,\nC3063_=_C3446 ,C3063_=_C3594 ,C3063_=_C3595 ,C3063_=_C3596 ,C3063_=_C3597 ,C3063_=_C3598 ,\nC3063_=_C3600 ,C3063_=_C3601 ,C3070_=_C3439 ,C3070_=_C3456 ,C3070_=_C3563 ,C3070_=_C3637 ,\nC3070_=_C3695 ,C3070_=_C3919 ,C3070_=_C3973 ,C3070_=_C4020 ,C3070_=_C4040 ,C3070_=_C4041 ,\nC3090_=_C3400 ,C3090_=_C3409 ,C3090_=_C3457 ,C3090_=_C3641 ,C3090_=_C3753 ,C3090_=_C3806 ,\nC3090_=_C3905 ,C3090_=_C3922 ,C3090_=_C3947 ,C3090_=_C3969 ,C3090_=_C3978 ,C3090_=_C4019 ,\nC3090_=_C4046 ,C3090_=_C4053 ,C3090_=_C4061 ,C3090_=_C4072 ,C3236_=_C3445 ,C3236_=_C3472 ,\nC3236_=_C3541 ,C3236_=_C3542 ,C3236_=_C3543 ,C3236_=_C3544 ,C3236_=_C3545 ,C3236_=_C3546 ,\nC3236_=_C3547 ,C3236_=_C3548 ,C3236_=_C3550 ,C3236_=_C3551 ,C3400_=_C3409 ,C3400_=_C3457 ,\nC3400_=_C3641 ,C3400_=_C3753 ,C3400_=_C3806 ,C3400_=_C3905 ,C3400_=_C3922 ,C3400_=_C3947 ,\nC3400_=_C3969 ,C3400_=_C3978 ,C3400_=_C4019 ,C3400_=_C4046 ,C3400_=_C4053 ,C3400_=_C4061 ,\nC3400_=_C4072 ,C3409_=_C3457 ,C3409_=_C3641 ,C3409_=_C3753 ,C3409_=_C3806 ,C3409_=_C3905 ,\nC3409_=_C3922 ,C3409_=_C3947 ,C3409_=_C3969 ,C3409_=_C3978 ,C3409_=_C4019 ,C3409_=_C4046 ,\nC3409_=_C4053 ,C3409_=_C4061 ,C3409_=_C4072 ,C3434_=_C3439 ,C3434_=_C3446 ,C3434_=_C3594 ,\nC3434_=_C3595 ,C3434_=_C3596 ,C3434_=_C3597 ,C3434_=_C3598 ,C3434_=_C3600 ,C3434_=_C3601 ,\nC3439_=_C3456 ,C3439_=_C3563 ,C3439_=_C3637 ,C3439_=_C3695 ,C3439_=_C3919 ,C3439_=_C3973 ,\nC3439_=_C4020 ,C3439_=_C4040 ,C3439_=_C4041 ,C3445_=_C3446 ,C3445_=_C3456 ,C3445_=_C3457 ,\nC3445_=_C3472 ,C3445_=_C3541 ,C3445_=_C3542 ,C3445_=_C3543 ,C3445_=_C3544 ,C3445_=_C3545 ,\nC3445_=_C3546 ,C3445_=_C3547 ,C3445_=_C3548 ,C3445_=_C3550 ,C3445_=_C3551 ,C3446_=_C3456 ,\nC3446_=_C3457 ,C3446_=_C3594 ,C3446_=_C3595 ,C3446_=_C3596 ,C3446_=_C3597 ,C3446_=_C3598 ,\nC3446_=_C3600 ,C3446_=_C3601 ,C3456_=_C3457 ,C3456_=_C3563 ,C3456_=_C3637 ,C3456_=_C3695 ,\nC3456_=_C3919 ,C3456_=_C3973 ,C3456_=_C4020 ,C3456_=_C4040 ,C3456_=_C4041 ,C3457_=_C3641 ,\nC3457_=_C3753 ,C3457_=_C3806 ,C3457_=_C3905 ,C3457_=_C3922 ,C3457_=_C3947 ,C3457_=_C3969 ,\nC3457_=_C3978 ,C3457_=_C4019 ,C3457_=_C4046 ,C3457_=_C4053 ,C3457_=_C4061 ,C3457_=_C4072 ,\nC3472_=_C3541 ,C3472_=_C3542 ,C3472_=_C3543 ,C3472_=_C3544 ,C3472_=_C3545 ,C3472_=_C3546 ,\nC3472_=_C3547 ,C3472_=_C3548 ,C3472_=_C3550 ,C3472_=_C3551 ,C3541_=_C3542 ,C3541_=_C3543 ,\nC3541_=_C3544 ,C3541_=_C3545 ,C3541_=_C3546 ,C3541_=_C3547 ,C3541_=_C3548 ,C3541_=_C3550 ,\nC3541_=_C3551 ,C3541_=_C3594 ,C3541_=_C3637 ,C3541_=_C3641 ,C3542_=_C3543 ,C3542_=_C3544 ,\nC3542_=_C3545 ,C3542_=_C3546 ,C3542_=_C3547 ,C3542_=_C3548 ,C3542_=_C3550 ,C3542_=_C3551 ,\nC3543_=_C3544 ,C3543_=_C3545 ,C3543_=_C3546 ,C3543_=_C3547 ,C3543_=_C3548 ,C3543_=_C3550 ,\nC3543_=_C3551 ,C3544_=_C3545 ,C3544_=_C3546 ,C3544_=_C3547 ,C3544_=_C3548 ,C3544_=_C3550 ,\nC3544_=_C3551 ,C3545_=_C3546 ,C3545_=_C3547 ,C3545_=_C3548 ,C3545_=_C3550 ,C3545_=_C3551 ,\nC3545_=_C3596 ,C3545_=_C3919 ,C3545_=_C3922 ,C3546_=_C3547 ,C3546_=_C3548 ,C3546_=_C3550 ,\nC3546_=_C3551 ,C3546_=_C3597 ,C3546_=_C3973 ,C3546_=_C3978 ,C3547_=_C3548 ,C3547_=_C3550 ,\nC3547_=_C3551 ,C3548_=_C3550 ,C3548_=_C3551 ,C3550_=_C3551 ,C3563_=_C3637 ,C3563_=_C3695 ,\nC3563_=_C3919 ,C3563_=_C3973 ,C3563_=_C4020 ,C3563_=_C4040 ,C3563_=_C4041 ,C3594_=_C3595 ,\nC3594_=_C3596 ,C3594_=_C3597 ,C3594_=_C3598 ,C3594_=_C3600 ,C3594_=_C3601 ,C3594_=_C3637 ,\nC3594_=_C3641 ,C3595_=_C3596 ,C3595_=_C3597 ,C3595_=_C3598 ,C3595_=_C3600 ,C3595_=_C3601 ,\nC3596_=_C3597 ,C3596_=_C3598 ,C3596_=_C3600 ,C3596_=_C3601 ,C3596_=_C3919 ,C3596_=_C3922 ,\nC3597_=_C3598 ,C3597_=_C3600 ,C3597_=_C3601 ,C3597_=_C3973 ,C3597_=_C3978 ,C3598_=_C3600 ,\nC3598_=_C3601 ,C3600_=_C3601 ,C3600_=_C4041 ,C3637_=_C3641 ,C3637_=_C3695 ,C3637_=_C3919 ,\nC3637_=_C3973 ,C3637_=_C4020 ,C3637_=_C4040 ,C3637_=_C4041 ,C3641_=_C3753 ,C3641_=_C3806 ,\nC3641_=_C3905 ,C3641_=_C3922 ,C3641_=_C3947 ,C3641_=_C3969 ,C3641_=_C3978 ,C3641_=_C4019 ,\nC3641_=_C4046 ,C3641_=_C4053 ,C3641_=_C4061 ,C3641_=_C4072 ,C3695_=_C3919 ,C3695_=_C3973 ,\nC3695_=_C4020 ,C3695_=_C4040 ,C3695_=_C4041 ,C3753_=_C3806 ,C3753_=_C3905 ,C3753_=_C3922 ,\nC3753_=_C3947 ,C3753_=_C3969 ,C3753_=_C3978 ,C3753_=_C4019 ,C3753_=_C4046 ,C3753_=_C4053 ,\nC3753_=_C4061 ,C3753_=_C4072 ,C3806_=_C3905 ,C3806_=_C3922 ,C3806_=_C3947 ,C3806_=_C3969 ,\nC3806_=_C3978 ,C3806_=_C4019 ,C3806_=_C4046 ,C3806_=_C4053 ,C3806_=_C4061 ,C3806_=_C4072 ,\nC3905_=_C3922 ,C3905_=_C3947 ,C3905_=_C3969 ,C3905_=_C3978 ,C3905_=_C4019 ,C3905_=_C4046 ,\nC3905_=_C4053 ,C3905_=_C4061 ,C3905_=_C4072 ,C3919_=_C3922 ,C3919_=_C3973 ,C3919_=_C4020 ,\nC3919_=_C4040 ,C3919_=_C4041 ,C3922_=_C3947 ,C3922_=_C3969 ,C3922_=_C3978 ,C3922_=_C4019 ,\nC3922_=_C4046 ,C3922_=_C4053 ,C3922_=_C4061 ,C3922_=_C4072 ,C3947_=_C3969 ,C3947_=_C3978 ,\nC3947_=_C4019 ,C3947_=_C4046 ,C3947_=_C4053 ,C3947_=_C4061 ,C3947_=_C4072 ,C3969_=_C3978 ,\nC3969_=_C4019 ,C3969_=_C4046 ,C3969_=_C4053 ,C3969_=_C4061 ,C3969_=_C4072 ,C3973_=_C3978 ,\nC3973_=_C4020 ,C3973_=_C4040 ,C3973_=_C4041 ,C3978_=_C4019 ,C3978_=_C4046 ,C3978_=_C4053 ,\nC3978_=_C4061 ,C3978_=_C4072 ,C4019_=_C4046 ,C4019_=_C4053 ,C4019_=_C4061 ,C4019_=_C4072 ,\nC4020_=_C4040 ,C4020_=_C4041 ,C4040_=_C4041 ,C4046_=_C4053 ,C4046_=_C4061</w:t>
      </w:r>
    </w:p>
    <w:p>
      <w:pPr>
        <w:pStyle w:val="PreformattedText"/>
        <w:bidi w:val="0"/>
        <w:spacing w:before="0" w:after="0"/>
        <w:jc w:val="left"/>
        <w:rPr/>
      </w:pPr>
      <w:r>
        <w:rPr/>
        <w:t xml:space="preserve"> </w:t>
      </w:r>
      <w:r>
        <w:rPr/>
        <w:t>,C4046_=_C4072 ,\nC4053_=_C4061 ,C4053_=_C4072 ,C4061_=_C4072 ,"];187[shape=box, label="id:187 level: 6\n100: C384 C494 C544 C571 C574 \nC615 C621 C647 C796 C858 C1054 \nC1067 C1107 C1142 C1181 C1233 C1282 \nC1351 C1364 C1422 C1456 C1527 C1722 \nC1738 C2056 C2152 C2156 C2232 C2322 \nC2329 C2333 C2336 C2340 C2391 C2439 \nC2498 C2504 C2506 C2510 C2574 C2611 \nC2647 C2660 C2666 C2668 C2672 C2690 \nC2704 C2912 C2950 C3030 C3038 C3065 \nC3113 C3116 C3233 C3251 C3259 C3262 \nC3264 C3377 C3378 C3379 C3381 C3382 \nC3383 C3384 C3385 C3386 C3416 C3417 \nC3420 C3437 C3451 C3471 C3484 C3497 \nC3545 C3596 C3601 C3633 C3659 C3694 \nC3699 C3701 C3707 C3768 C3813 C3819 \nC3886 C3917 C3918 C3919 C3920 C3921 \nC3922 C3923 C3936 C4035 C4037 \n1346: C384_=_C615( C384 C615 ) C384_=_C796( C384 C796 ) C384_=_C1054( C384 C1054 ) C384_=_C1107( C384 C1107 ) C384_=_C1351( C384 C1351 ) \nC384_=_C1422( C384 C1422 ) C384_=_C2056( C384 C2056 ) C384_=_C2329( C384 C2329 ) C384_=_C2439( C384 C2439 ) C384_=_C2498( C384 C2498 ) C384_=_C2647( C384 C2647 ) \nC384_=_C2660( C384 C2660 ) C384_=_C2950( C384 C2950 ) C384_=_C3030( C384 C3030 ) C384_=_C3251( C384 C3251 ) C384_=_C3377( C384 C3377 ) C384_=_C3378( C384 C3378 ) \nC384_=_C3379( C384 C3379 ) C384_=_C3381( C384 C3381 ) C384_=_C3382( C384 C3382 ) C384_=_C3383( C384 C3383 ) C384_=_C3384( C384 C3384 ) C384_=_C3385( C384 C3385 ) \nC384_=_C3386( C384 C3386 ) C494_=_C571( C494 C571 ) C494_=_C621( C494 C621 ) C494_=_C647( C494 C647 ) C494_=_C1233( C494 C1233 ) C494_=_C1282( C494 C1282 ) \nC494_=_C1527( C494 C1527 ) C494_=_C2152( C494 C2152 ) C494_=_C2336( C494 C2336 ) C494_=_C2506( C494 C2506 ) C494_=_C2668( C494 C2668 ) C494_=_C2704( C494 C2704 ) \nC494_=_C2912( C494 C2912 ) C494_=_C3113( C494 C3113 ) C494_=_C3262( C494 C3262 ) C494_=_C3381( C494 C3381 ) C494_=_C3417( C494 C3417 ) C494_=_C3497( C494 C3497 ) \nC494_=_C3659( C494 C3659 ) C494_=_C3694( C494 C3694 ) C494_=_C3701( C494 C3701 ) C494_=_C3819( C494 C3819 ) C494_=_C3886( C494 C3886 ) C494_=_C3918( C494 C3918 ) \nC494_=_C3923( C494 C3923 ) C494_=_C3936( C494 C3936 ) C494_=_C4035( C494 C4035 ) C544_=_C1181( C544 C1181 ) C544_=_C1738( C544 C1738 ) C544_=_C2232( C544 C2232 ) \nC544_=_C2333( C544 C2333 ) C544_=_C2391( C544 C2391 ) C544_=_C2504( C544 C2504 ) C544_=_C2574( C544 C2574 ) C544_=_C2611( C544 C2611 ) C544_=_C2666( C544 C2666 ) \nC544_=_C3065( C544 C3065 ) C544_=_C3259( C544 C3259 ) C544_=_C3416( C544 C3416 ) C544_=_C3437( C544 C3437 ) C544_=_C3451( C544 C3451 ) C544_=_C3545( C544 C3545 ) \nC544_=_C3596( C544 C3596 ) C544_=_C3633( C544 C3633 ) C544_=_C3699( C544 C3699 ) C544_=_C3917( C544 C3917 ) C544_=_C3918( C544 C3918 ) C544_=_C3919( C544 C3919 ) \nC544_=_C3920( C544 C3920 ) C544_=_C3921( C544 C3921 ) C544_=_C3922( C544 C3922 ) C571_=_C574( C571 C574 ) C571_=_C621( C571 C621 ) C571_=_C647( C571 C647 ) \nC571_=_C1233( C571 C1233 ) C571_=_C1282( C571 C1282 ) C571_=_C1527( C571 C1527 ) C571_=_C2152( C571 C2152 ) C571_=_C2336( C571 C2336 ) C571_=_C2506( C571 C2506 ) \nC571_=_C2668( C571 C2668 ) C571_=_C2704( C571 C2704 ) C571_=_C2912( C571 C2912 ) C571_=_C3113( C571 C3113 ) C571_=_C3262( C571 C3262 ) C571_=_C3381( C571 C3381 ) \nC571_=_C3417( C571 C3417 ) C571_=_C3497( C571 C3497 ) C571_=_C3659( C571 C3659 ) C571_=_C3694( C571 C3694 ) C571_=_C3701( C571 C3701 ) C571_=_C3819( C571 C3819 ) \nC571_=_C3886( C571 C3886 ) C571_=_C3918( C571 C3918 ) C571_=_C3923( C571 C3923 ) C571_=_C3936( C571 C3936 ) C571_=_C4035( C571 C4035 ) C574_=_C858( C574 C858 ) \nC574_=_C1067( C574 C1067 ) C574_=_C1142( C574 C1142 ) C574_=_C1364( C574 C1364 ) C574_=_C1456( C574 C1456 ) C574_=_C1722( C574 C1722 ) C574_=_C2156( C574 C2156 ) \nC574_=_C2322( C574 C2322 ) C574_=_C2340( C574 C2340 ) C574_=_C2510( C574 C2510 ) C574_=_C2672( C574 C2672 ) C574_=_C2690( C574 C2690 ) C574_=_C3038( C574 C3038 ) \nC574_=_C3116( C574 C3116 ) C574_=_C3233( C574 C3233 ) C574_=_C3264( C574 C3264 ) C574_=_C3386( C574 C3386 ) C574_=_C3420( C574 C3420 ) C574_=_C3471( C574 C3471 ) \nC574_=_C3484( C574 C3484 ) C574_=_C3601( C574 C3601 ) C574_=_C3707( C574 C3707 ) C574_=_C3768( C574 C3768 ) C574_=_C3813( C574 C3813 ) C574_=_C3921( C574 C3921 ) \nC574_=_C4037( C574 C4037 ) C615_=_C621( C615 C621 ) C615_=_C796( C615 C796 ) C615_=_C1054( C615 C1054 ) C615_=_C1107( C615 C1107 ) C615_=_C1351( C615 C1351 ) \nC615_=_C1422( C615 C1422 ) C615_=_C2056( C615 C2056 ) C615_=_C2329( C615 C2329 ) C615_=_C2439( C615 C2439 ) C615_=_C2498( C615 C2498 ) C615_=_C2647( C615 C2647 ) \nC615_=_C2660( C615 C2660 ) C615_=_C2950( C615 C2950 ) C615_=_C3030( C615 C3030 ) C615_=_C3251( C615 C3251 ) C615_=_C3377( C615 C3377 ) C615_=_C3378( C615 C3378 ) \nC615_=_C3379( C615 C3379 ) C615_=_C3381( C615 C3381 ) C615_=_C3382( C615 C3382 ) C615_=_C3383( C615 C3383 ) C615_=_C3384( C615 C3384 ) C615_=_C3385( C615 C3385 ) \nC615_=_C3386( C615 C3386 ) C621_=_C647( C621 C647 ) C621_=_C1233( C621 C1233 ) C621_=_C1282( C621 C1282 ) C621_=_C1527( C621 C1527 ) C621_=_C2152( C621 C2152 ) \nC621_=_C2336( C621 C2336 ) C621_=_C2506( C621 C2506 ) C621_=_C2668( C621 C2668 ) C621_=_C2704( C621 C2704 ) C621_=_C2912( C621 C2912 ) C621_=_C3113( C621 C3113 ) \nC621_=_C3262( C621 C3262 ) C621_=_C3381( C621 C3381 ) C621_=_C3417( C621 C3417 ) C621_=_C3497( C621 C3497 ) C621_=_C3659( C621 C3659 ) C621_=_C3694( C621 C3694 ) \nC621_=_C3701( C621 C3701 ) C621_=_C3819( C621 C3819 ) C621_=_C3886( C621 C3886 ) C621_=_C3918( C621 C3918 ) C621_=_C3923( C621 C3923 ) C621_=_C3936( C621 C3936 ) \nC621_=_C4035( C621 C4035 ) C647_=_C1233( C647 C1233 ) C647_=_C1282( C647 C1282 ) C647_=_C1527( C647 C1527 ) C647_=_C2152( C647 C2152 ) C647_=_C2336( C647 C2336 ) \nC647_=_C2506( C647 C2506 ) C647_=_C2668( C647 C2668 ) C647_=_C2704( C647 C2704 ) C647_=_C2912( C647 C2912 ) C647_=_C3113( C647 C3113 ) C647_=_C3262( C647 C3262 ) \nC647_=_C3381( C647 C3381 ) C647_=_C3417( C647 C3417 ) C647_=_C3497( C647 C3497 ) C647_=_C3659( C647 C3659 ) C647_=_C3694( C647 C3694 ) C647_=_C3701( C647 C3701 ) \nC647_=_C3819( C647 C3819 ) C647_=_C3886( C647 C3886 ) C647_=_C3918( C647 C3918 ) C647_=_C3923( C647 C3923 ) C647_=_C3936( C647 C3936 ) C647_=_C4035( C647 C4035 ) \nC796_=_C1054( C796 C1054 ) C796_=_C1107( C796 C1107 ) C796_=_C1351( C796 C1351 ) C796_=_C1422( C796 C1422 ) C796_=_C2056( C796 C2056 ) C796_=_C2329( C796 C2329 ) \nC796_=_C2439( C796 C2439 ) C796_=_C2498( C796 C2498 ) C796_=_C2647( C796 C2647 ) C796_=_C2660( C796 C2660 ) C796_=_C2950( C796 C2950 ) C796_=_C3030( C796 C3030 ) \nC796_=_C3251( C796 C3251 ) C796_=_C3377( C796 C3377 ) C796_=_C3378( C796 C3378 ) C796_=_C3379( C796 C3379 ) C796_=_C3381( C796 C3381 ) C796_=_C3382( C796 C3382 ) \nC796_=_C3383( C796 C3383 ) C796_=_C3384( C796 C3384 ) C796_=_C3385( C796 C3385 ) C796_=_C3386( C796 C3386 ) C858_=_C1067( C858 C1067 ) C858_=_C1142( C858 C1142 ) \nC858_=_C1364( C858 C1364 ) C858_=_C1456( C858 C1456 ) C858_=_C1722( C858 C1722 ) C858_=_C2156( C858 C2156 ) C858_=_C2322( C858 C2322 ) C858_=_C2340( C858 C2340 ) \nC858_=_C2510( C858 C2510 ) C858_=_C2672( C858 C2672 ) C858_=_C2690( C858 C2690 ) C858_=_C3038( C858 C3038 ) C858_=_C3116( C858 C3116 ) C858_=_C3233( C858 C3233 ) \nC858_=_C3264( C858 C3264 ) C858_=_C3386( C858 C3386 ) C858_=_C3420( C858 C3420 ) C858_=_C3471( C858 C3471 ) C858_=_C3484( C858 C3484 ) C858_=_C3601( C858 C3601 ) \nC858_=_C3707( C858 C3707 ) C858_=_C3768( C858 C3768 ) C858_=_C3813( C858 C3813 ) C858_=_C3921( C858 C3921 ) C858_=_C4037( C858 C4037 ) C1054_=_C1067( C1054 C1067 ) \nC1054_=_C1107( C1054 C1107 ) C1054_=_C1351( C1054 C1351 ) C1054_=_C1422( C1054 C1422 ) C1054_=_C2056( C1054 C2056 ) C1054_=_C2329( C1054 C2329 ) C1054_=_C2439( C1054 C2439 ) \nC1054_=_C2498( C1054 C2498 ) C1054_=_C2647( C1054 C2647 ) C1054_=_C2660( C1054 C2660 ) C1054_=_C2950( C1054 C2950 ) C1054_=_C3030( C1054 C3030 ) C1054_=_C3251( C1054 C3251 ) \nC1054_=_C3377( C1054 C3377 ) C1054_=_C3378( C1054 C3378 ) C1054_=_C3379( C1054 C3379 ) C1054_=_C3381( C1054 C3381 ) C1054_=_C3382( C1054 C3382 ) C1054_=_C3383( C1054 C3383 ) \nC1054_=_C3384( C1054 C3384 ) C1054_=_C3385( C1054 C3385 ) C1054_=_C3386( C1054 C3386 ) C1067_=_C1142( C1067 C1142 ) C1067_=_C1364( C1067 C1364 ) C1067_=_C1456( C1067 C1456 ) \nC1067_=_C1722( C1067 C1722 ) C1067_=_C2156( C1067 C2156 ) C1067_=_C2322( C1067 C2322 ) C1067_=_C2340( C1067 C2340 ) C1067_=_C2510( C1067 C2510 ) C1067_=_C2672( C1067 C2672 ) \nC1067_=_C2690( C1067 C2690 ) C1067_=_C3038( C1067 C3038 ) C1067_=_C3116( C1067 C3116 ) C1067_=_C3233( C1067 C3233 ) C1067_=_C3264( C1067 C3264 ) C1067_=_C3386( C1067 C3386 ) \nC1067_=_C3420( C1067 C3420 ) C1067_=_C3471( C1067 C3471 ) C1067_=_C3484( C1067 C3484 ) C1067_=_C3601( C1067 C3601 ) C1067_=_C3707( C1067 C3707 ) C1067_=_C3768( C1067 C3768 ) \nC1067_=_C3813( C1067 C3813 ) C1067_=_C3921( C1067 C3921 ) C1067_=_C4037( C1067 C4037 ) C1107_=_C1351( C1107 C1351 ) C1107_=_C1422( C1107 C1422 ) C1107_=_C2056( C1107 C2056 ) \nC1107_=_C2329( C1107 C2329 ) C1107_=_C2439( C1107 C2439 ) C1107_=_C2498( C1107 C2498 ) C1107_=_C2647( C1107 C2647 ) C1107_=_C2660( C1107 C2660 ) C1107_=_C2950( C1107 C2950 ) \nC1107_=_C3030( C1107 C3030 ) C1107_=_C3251( C1107 C3251 ) C1107_=_C3377( C1107 C3377 ) C1107_=_C3378( C1107 C3378 ) C1107_=_C3379( C1107 C3379 ) C1107_=_C3381( C1107 C3381 ) \nC1107_=_C3382( C1107 C3382 ) C1107_=_C3383( C1107 C3383 ) C1107_=_C3384( C1107 C3384 ) C1107_=_C3385( C1107 C3385 ) C1107_=_C3386( C1107 C3386 ) C1142_=_C1364( C1142 C1364 ) \nC1142_=_C1456( C1142 C1456 ) C1142_=_C1722( C1142 C1722 ) C1142_=_C2156( C1142 C2156 ) C1142_=_C2322( C1142 C2322 ) C1142_=_C2340( C1142 C2340 ) C1142_=_C2510( C1142 C2510 ) \nC1142_=_C2672( C1142 C2672 ) C1142_=_C2690( C1142 C2690 ) C1142_=_C3038( C1142 C3038 ) C1142_=_C3116( C1142 C3116 ) C1142_=_C3233( C1142 C3233 ) C1142_=_C3264( C1142 C3264 ) \nC1142_=_C3386( C1142 C3386 ) C1142_=_C3420( C1142 C3420 ) C1142_=_C3471( C1142 C3471 ) C1142_=_C3484( C1142 C3484 ) C1142_=_C3601( C1142 C3601 ) C1142_=_C3707( C1142 C3707 ) \nC1142_=_C3768( C1142</w:t>
      </w:r>
    </w:p>
    <w:p>
      <w:pPr>
        <w:pStyle w:val="PreformattedText"/>
        <w:bidi w:val="0"/>
        <w:spacing w:before="0" w:after="0"/>
        <w:jc w:val="left"/>
        <w:rPr/>
      </w:pPr>
      <w:r>
        <w:rPr/>
        <w:t xml:space="preserve"> </w:t>
      </w:r>
      <w:r>
        <w:rPr/>
        <w:t>C3768 ) C1142_=_C3813( C1142 C3813 ) C1142_=_C3921( C1142 C3921 ) C1142_=_C4037( C1142 C4037 ) C1181_=_C1738( C1181 C1738 ) C1181_=_C2232( C1181 C2232 ) \nC1181_=_C2333( C1181 C2333 ) C1181_=_C2391( C1181 C2391 ) C1181_=_C2504( C1181 C2504 ) C1181_=_C2574( C1181 C2574 ) C1181_=_C2611( C1181 C2611 ) C1181_=_C2666( C1181 C2666 ) \nC1181_=_C3065( C1181 C3065 ) C1181_=_C3259( C1181 C3259 ) C1181_=_C3416( C1181 C3416 ) C1181_=_C3437( C1181 C3437 ) C1181_=_C3451( C1181 C3451 ) C1181_=_C3545( C1181 C3545 ) \nC1181_=_C3596( C1181 C3596 ) C1181_=_C3633( C1181 C3633 ) C1181_=_C3699( C1181 C3699 ) C1181_=_C3917( C1181 C3917 ) C1181_=_C3918( C1181 C3918 ) C1181_=_C3919( C1181 C3919 ) \nC1181_=_C3920( C1181 C3920 ) C1181_=_C3921( C1181 C3921 ) C1181_=_C3922( C1181 C3922 ) C1233_=_C1282( C1233 C1282 ) C1233_=_C1527( C1233 C1527 ) C1233_=_C2152( C1233 C2152 ) \nC1233_=_C2336( C1233 C2336 ) C1233_=_C2506( C1233 C2506 ) C1233_=_C2668( C1233 C2668 ) C1233_=_C2704( C1233 C2704 ) C1233_=_C2912( C1233 C2912 ) C1233_=_C3113( C1233 C3113 ) \nC1233_=_C3262( C1233 C3262 ) C1233_=_C3381( C1233 C3381 ) C1233_=_C3417( C1233 C3417 ) C1233_=_C3497( C1233 C3497 ) C1233_=_C3659( C1233 C3659 ) C1233_=_C3694( C1233 C3694 ) \nC1233_=_C3701( C1233 C3701 ) C1233_=_C3819( C1233 C3819 ) C1233_=_C3886( C1233 C3886 ) C1233_=_C3918( C1233 C3918 ) C1233_=_C3923( C1233 C3923 ) C1233_=_C3936( C1233 C3936 ) \nC1233_=_C4035( C1233 C4035 ) C1282_=_C1527( C1282 C1527 ) C1282_=_C2152( C1282 C2152 ) C1282_=_C2336( C1282 C2336 ) C1282_=_C2506( C1282 C2506 ) C1282_=_C2668( C1282 C2668 ) \nC1282_=_C2704( C1282 C2704 ) C1282_=_C2912( C1282 C2912 ) C1282_=_C3113( C1282 C3113 ) C1282_=_C3262( C1282 C3262 ) C1282_=_C3381( C1282 C3381 ) C1282_=_C3417( C1282 C3417 ) \nC1282_=_C3497( C1282 C3497 ) C1282_=_C3659( C1282 C3659 ) C1282_=_C3694( C1282 C3694 ) C1282_=_C3701( C1282 C3701 ) C1282_=_C3819( C1282 C3819 ) C1282_=_C3886( C1282 C3886 ) \nC1282_=_C3918( C1282 C3918 ) C1282_=_C3923( C1282 C3923 ) C1282_=_C3936( C1282 C3936 ) C1282_=_C4035( C1282 C4035 ) C1351_=_C1364( C1351 C1364 ) C1351_=_C1422( C1351 C1422 ) \nC1351_=_C2056( C1351 C2056 ) C1351_=_C2329( C1351 C2329 ) C1351_=_C2439( C1351 C2439 ) C1351_=_C2498( C1351 C2498 ) C1351_=_C2647( C1351 C2647 ) C1351_=_C2660( C1351 C2660 ) \nC1351_=_C2950( C1351 C2950 ) C1351_=_C3030( C1351 C3030 ) C1351_=_C3251( C1351 C3251 ) C1351_=_C3377( C1351 C3377 ) C1351_=_C3378( C1351 C3378 ) C1351_=_C3379( C1351 C3379 ) \nC1351_=_C3381( C1351 C3381 ) C1351_=_C3382( C1351 C3382 ) C1351_=_C3383( C1351 C3383 ) C1351_=_C3384( C1351 C3384 ) C1351_=_C3385( C1351 C3385 ) C1351_=_C3386( C1351 C3386 ) \nC1364_=_C1456( C1364 C1456 ) C1364_=_C1722( C1364 C1722 ) C1364_=_C2156( C1364 C2156 ) C1364_=_C2322( C1364 C2322 ) C1364_=_C2340( C1364 C2340 ) C1364_=_C2510( C1364 C2510 ) \nC1364_=_C2672( C1364 C2672 ) C1364_=_C2690( C1364 C2690 ) C1364_=_C3038( C1364 C3038 ) C1364_=_C3116( C1364 C3116 ) C1364_=_C3233( C1364 C3233 ) C1364_=_C3264( C1364 C3264 ) \nC1364_=_C3386( C1364 C3386 ) C1364_=_C3420( C1364 C3420 ) C1364_=_C3471( C1364 C3471 ) C1364_=_C3484( C1364 C3484 ) C1364_=_C3601( C1364 C3601 ) C1364_=_C3707( C1364 C3707 ) \nC1364_=_C3768( C1364 C3768 ) C1364_=_C3813( C1364 C3813 ) C1364_=_C3921( C1364 C3921 ) C1364_=_C4037( C1364 C4037 ) C1422_=_C2056( C1422 C2056 ) C1422_=_C2329( C1422 C2329 ) \nC1422_=_C2439( C1422 C2439 ) C1422_=_C2498( C1422 C2498 ) C1422_=_C2647( C1422 C2647 ) C1422_=_C2660( C1422 C2660 ) C1422_=_C2950( C1422 C2950 ) C1422_=_C3030( C1422 C3030 ) \nC1422_=_C3251( C1422 C3251 ) C1422_=_C3377( C1422 C3377 ) C1422_=_C3378( C1422 C3378 ) C1422_=_C3379( C1422 C3379 ) C1422_=_C3381( C1422 C3381 ) C1422_=_C3382( C1422 C3382 ) \nC1422_=_C3383( C1422 C3383 ) C1422_=_C3384( C1422 C3384 ) C1422_=_C3385( C1422 C3385 ) C1422_=_C3386( C1422 C3386 ) C1456_=_C1722( C1456 C1722 ) C1456_=_C2156( C1456 C2156 ) \nC1456_=_C2322( C1456 C2322 ) C1456_=_C2340( C1456 C2340 ) C1456_=_C2510( C1456 C2510 ) C1456_=_C2672( C1456 C2672 ) C1456_=_C2690( C1456 C2690 ) C1456_=_C3038( C1456 C3038 ) \nC1456_=_C3116( C1456 C3116 ) C1456_=_C3233( C1456 C3233 ) C1456_=_C3264( C1456 C3264 ) C1456_=_C3386( C1456 C3386 ) C1456_=_C3420( C1456 C3420 ) C1456_=_C3471( C1456 C3471 ) \nC1456_=_C3484( C1456 C3484 ) C1456_=_C3601( C1456 C3601 ) C1456_=_C3707( C1456 C3707 ) C1456_=_C3768( C1456 C3768 ) C1456_=_C3813( C1456 C3813 ) C1456_=_C3921( C1456 C3921 ) \nC1456_=_C4037( C1456 C4037 ) C1527_=_C2152( C1527 C2152 ) C1527_=_C2336( C1527 C2336 ) C1527_=_C2506( C1527 C2506 ) C1527_=_C2668( C1527 C2668 ) C1527_=_C2704( C1527 C2704 ) \nC1527_=_C2912( C1527 C2912 ) C1527_=_C3113( C1527 C3113 ) C1527_=_C3262( C1527 C3262 ) C1527_=_C3381( C1527 C3381 ) C1527_=_C3417( C1527 C3417 ) C1527_=_C3497( C1527 C3497 ) \nC1527_=_C3659( C1527 C3659 ) C1527_=_C3694( C1527 C3694 ) C1527_=_C3701( C1527 C3701 ) C1527_=_C3819( C1527 C3819 ) C1527_=_C3886( C1527 C3886 ) C1527_=_C3918( C1527 C3918 ) \nC1527_=_C3923( C1527 C3923 ) C1527_=_C3936( C1527 C3936 ) C1527_=_C4035( C1527 C4035 ) C1722_=_C2156( C1722 C2156 ) C1722_=_C2322( C1722 C2322 ) C1722_=_C2340( C1722 C2340 ) \nC1722_=_C2510( C1722 C2510 ) C1722_=_C2672( C1722 C2672 ) C1722_=_C2690( C1722 C2690 ) C1722_=_C3038( C1722 C3038 ) C1722_=_C3116( C1722 C3116 ) C1722_=_C3233( C1722 C3233 ) \nC1722_=_C3264( C1722 C3264 ) C1722_=_C3386( C1722 C3386 ) C1722_=_C3420( C1722 C3420 ) C1722_=_C3471( C1722 C3471 ) C1722_=_C3484( C1722 C3484 ) C1722_=_C3601( C1722 C3601 ) \nC1722_=_C3707( C1722 C3707 ) C1722_=_C3768( C1722 C3768 ) C1722_=_C3813( C1722 C3813 ) C1722_=_C3921( C1722 C3921 ) C1722_=_C4037( C1722 C4037 ) C1738_=_C2232( C1738 C2232 ) \nC1738_=_C2333( C1738 C2333 ) C1738_=_C2391( C1738 C2391 ) C1738_=_C2504( C1738 C2504 ) C1738_=_C2574( C1738 C2574 ) C1738_=_C2611( C1738 C2611 ) C1738_=_C2666( C1738 C2666 ) \nC1738_=_C3065( C1738 C3065 ) C1738_=_C3259( C1738 C3259 ) C1738_=_C3416( C1738 C3416 ) C1738_=_C3437( C1738 C3437 ) C1738_=_C3451( C1738 C3451 ) C1738_=_C3545( C1738 C3545 ) \nC1738_=_C3596( C1738 C3596 ) C1738_=_C3633( C1738 C3633 ) C1738_=_C3699( C1738 C3699 ) C1738_=_C3917( C1738 C3917 ) C1738_=_C3918( C1738 C3918 ) C1738_=_C3919( C1738 C3919 ) \nC1738_=_C3920( C1738 C3920 ) C1738_=_C3921( C1738 C3921 ) C1738_=_C3922( C1738 C3922 ) C2056_=_C2329( C2056 C2329 ) C2056_=_C2439( C2056 C2439 ) C2056_=_C2498( C2056 C2498 ) \nC2056_=_C2647( C2056 C2647 ) C2056_=_C2660( C2056 C2660 ) C2056_=_C2950( C2056 C2950 ) C2056_=_C3030( C2056 C3030 ) C2056_=_C3251( C2056 C3251 ) C2056_=_C3377( C2056 C3377 ) \nC2056_=_C3378( C2056 C3378 ) C2056_=_C3379( C2056 C3379 ) C2056_=_C3381( C2056 C3381 ) C2056_=_C3382( C2056 C3382 ) C2056_=_C3383( C2056 C3383 ) C2056_=_C3384( C2056 C3384 ) \nC2056_=_C3385( C2056 C3385 ) C2056_=_C3386( C2056 C3386 ) C2152_=_C2156( C2152 C2156 ) C2152_=_C2336( C2152 C2336 ) C2152_=_C2506( C2152 C2506 ) C2152_=_C2668( C2152 C2668 ) \nC2152_=_C2704( C2152 C2704 ) C2152_=_C2912( C2152 C2912 ) C2152_=_C3113( C2152 C3113 ) C2152_=_C3262( C2152 C3262 ) C2152_=_C3381( C2152 C3381 ) C2152_=_C3417( C2152 C3417 ) \nC2152_=_C3497( C2152 C3497 ) C2152_=_C3659( C2152 C3659 ) C2152_=_C3694( C2152 C3694 ) C2152_=_C3701( C2152 C3701 ) C2152_=_C3819( C2152 C3819 ) C2152_=_C3886( C2152 C3886 ) \nC2152_=_C3918( C2152 C3918 ) C2152_=_C3923( C2152 C3923 ) C2152_=_C3936( C2152 C3936 ) C2152_=_C4035( C2152 C4035 ) C2156_=_C2322( C2156 C2322 ) C2156_=_C2340( C2156 C2340 ) \nC2156_=_C2510( C2156 C2510 ) C2156_=_C2672( C2156 C2672 ) C2156_=_C2690( C2156 C2690 ) C2156_=_C3038( C2156 C3038 ) C2156_=_C3116( C2156 C3116 ) C2156_=_C3233( C2156 C3233 ) \nC2156_=_C3264( C2156 C3264 ) C2156_=_C3386( C2156 C3386 ) C2156_=_C3420( C2156 C3420 ) C2156_=_C3471( C2156 C3471 ) C2156_=_C3484( C2156 C3484 ) C2156_=_C3601( C2156 C3601 ) \nC2156_=_C3707( C2156 C3707 ) C2156_=_C3768( C2156 C3768 ) C2156_=_C3813( C2156 C3813 ) C2156_=_C3921( C2156 C3921 ) C2156_=_C4037( C2156 C4037 ) C2232_=_C2333( C2232 C2333 ) \nC2232_=_C2391( C2232 C2391 ) C2232_=_C2504( C2232 C2504 ) C2232_=_C2574( C2232 C2574 ) C2232_=_C2611( C2232 C2611 ) C2232_=_C2666( C2232 C2666 ) C2232_=_C3065( C2232 C3065 ) \nC2232_=_C3259( C2232 C3259 ) C2232_=_C3416( C2232 C3416 ) C2232_=_C3437( C2232 C3437 ) C2232_=_C3451( C2232 C3451 ) C2232_=_C3545( C2232 C3545 ) C2232_=_C3596( C2232 C3596 ) \nC2232_=_C3633( C2232 C3633 ) C2232_=_C3699( C2232 C3699 ) C2232_=_C3917( C2232 C3917 ) C2232_=_C3918( C2232 C3918 ) C2232_=_C3919( C2232 C3919 ) C2232_=_C3920( C2232 C3920 ) \nC2232_=_C3921( C2232 C3921 ) C2232_=_C3922( C2232 C3922 ) C2322_=_C2340( C2322 C2340 ) C2322_=_C2510( C2322 C2510 ) C2322_=_C2672( C2322 C2672 ) C2322_=_C2690( C2322 C2690 ) \nC2322_=_C3038( C2322 C3038 ) C2322_=_C3116( C2322 C3116 ) C2322_=_C3233( C2322 C3233 ) C2322_=_C3264( C2322 C3264 ) C2322_=_C3386( C2322 C3386 ) C2322_=_C3420( C2322 C3420 ) \nC2322_=_C3471( C2322 C3471 ) C2322_=_C3484( C2322 C3484 ) C2322_=_C3601( C2322 C3601 ) C2322_=_C3707( C2322 C3707 ) C2322_=_C3768( C2322 C3768 ) C2322_=_C3813( C2322 C3813 ) \nC2322_=_C3921( C2322 C3921 ) C2322_=_C4037( C2322 C4037 ) C2329_=_C2333( C2329 C2333 ) C2329_=_C2336( C2329 C2336 ) C2329_=_C2340( C2329 C2340 ) C2329_=_C2439( C2329 C2439 ) \nC2329_=_C2498( C2329 C2498 ) C2329_=_C2647( C2329 C2647 ) C2329_=_C2660( C2329 C2660 ) C2329_=_C2950( C2329 C2950 ) C2329_=_C3030( C2329 C3030 ) C2329_=_C3251( C2329 C3251 ) \nC2329_=_C3377( C2329 C3377 ) C2329_=_C3378( C2329 C3378 ) C2329_=_C3379( C2329 C3379 ) C2329_=_C3381( C2329 C3381 ) C2329_=_C3382( C2329 C3382 ) C2329_=_C3383( C2329 C3383 ) \nC2329_=_C3384( C2329 C3384 ) C2329_=_C3385( C2329 C3385 ) C2329_=_C3386( C2329 C3386 ) C2333_=_C2336( C2333 C2336 ) C2333_=_C2340( C2333 C2340 ) C2333_=_C2391( C2333 C2391 ) \nC2333_=_C2504( C2333 C2504 ) C2333_=_C2574( C2333 C2574 ) C2333_=_C2611( C2333 C2611 ) C2333_=_C2666( C2333 C2666 ) C2333_=_C3065( C2333 C3065 ) C2333_=_C3259( C2333 C3259 ) \nC2333_=_C3416( C2333 C3416 ) C2333_=_C3437( C2333 C3437 ) C2333_=_C3451(</w:t>
      </w:r>
    </w:p>
    <w:p>
      <w:pPr>
        <w:pStyle w:val="PreformattedText"/>
        <w:bidi w:val="0"/>
        <w:spacing w:before="0" w:after="0"/>
        <w:jc w:val="left"/>
        <w:rPr/>
      </w:pPr>
      <w:r>
        <w:rPr/>
        <w:t xml:space="preserve"> </w:t>
      </w:r>
      <w:r>
        <w:rPr/>
        <w:t>C2333 C3451 ) C2333_=_C3545( C2333 C3545 ) C2333_=_C3596( C2333 C3596 ) C2333_=_C3633( C2333 C3633 ) \nC2333_=_C3699( C2333 C3699 ) C2333_=_C3917( C2333 C3917 ) C2333_=_C3918( C2333 C3918 ) C2333_=_C3919( C2333 C3919 ) C2333_=_C3920( C2333 C3920 ) C2333_=_C3921( C2333 C3921 ) \nC2333_=_C3922( C2333 C3922 ) C2336_=_C2340( C2336 C2340 ) C2336_=_C2506( C2336 C2506 ) C2336_=_C2668( C2336 C2668 ) C2336_=_C2704( C2336 C2704 ) C2336_=_C2912( C2336 C2912 ) \nC2336_=_C3113( C2336 C3113 ) C2336_=_C3262( C2336 C3262 ) C2336_=_C3381( C2336 C3381 ) C2336_=_C3417( C2336 C3417 ) C2336_=_C3497( C2336 C3497 ) C2336_=_C3659( C2336 C3659 ) \nC2336_=_C3694( C2336 C3694 ) C2336_=_C3701( C2336 C3701 ) C2336_=_C3819( C2336 C3819 ) C2336_=_C3886( C2336 C3886 ) C2336_=_C3918( C2336 C3918 ) C2336_=_C3923( C2336 C3923 ) \nC2336_=_C3936( C2336 C3936 ) C2336_=_C4035( C2336 C4035 ) C2340_=_C2510( C2340 C2510 ) C2340_=_C2672( C2340 C2672 ) C2340_=_C2690( C2340 C2690 ) C2340_=_C3038( C2340 C3038 ) \nC2340_=_C3116( C2340 C3116 ) C2340_=_C3233( C2340 C3233 ) C2340_=_C3264( C2340 C3264 ) C2340_=_C3386( C2340 C3386 ) C2340_=_C3420( C2340 C3420 ) C2340_=_C3471( C2340 C3471 ) \nC2340_=_C3484( C2340 C3484 ) C2340_=_C3601( C2340 C3601 ) C2340_=_C3707( C2340 C3707 ) C2340_=_C3768( C2340 C3768 ) C2340_=_C3813( C2340 C3813 ) C2340_=_C3921( C2340 C3921 ) \nC2340_=_C4037( C2340 C4037 ) C2391_=_C2504( C2391 C2504 ) C2391_=_C2574( C2391 C2574 ) C2391_=_C2611( C2391 C2611 ) C2391_=_C2666( C2391 C2666 ) C2391_=_C3065( C2391 C3065 ) \nC2391_=_C3259( C2391 C3259 ) C2391_=_C3416( C2391 C3416 ) C2391_=_C3437( C2391 C3437 ) C2391_=_C3451( C2391 C3451 ) C2391_=_C3545( C2391 C3545 ) C2391_=_C3596( C2391 C3596 ) \nC2391_=_C3633( C2391 C3633 ) C2391_=_C3699( C2391 C3699 ) C2391_=_C3917( C2391 C3917 ) C2391_=_C3918( C2391 C3918 ) C2391_=_C3919( C2391 C3919 ) C2391_=_C3920( C2391 C3920 ) \nC2391_=_C3921( C2391 C3921 ) C2391_=_C3922( C2391 C3922 ) C2439_=_C2498( C2439 C2498 ) C2439_=_C2647( C2439 C2647 ) C2439_=_C2660( C2439 C2660 ) C2439_=_C2950( C2439 C2950 ) \nC2439_=_C3030( C2439 C3030 ) C2439_=_C3251( C2439 C3251 ) C2439_=_C3377( C2439 C3377 ) C2439_=_C3378( C2439 C3378 ) C2439_=_C3379( C2439 C3379 ) C2439_=_C3381( C2439 C3381 ) \nC2439_=_C3382( C2439 C3382 ) C2439_=_C3383( C2439 C3383 ) C2439_=_C3384( C2439 C3384 ) C2439_=_C3385( C2439 C3385 ) C2439_=_C3386( C2439 C3386 ) C2498_=_C2504( C2498 C2504 ) \nC2498_=_C2506( C2498 C2506 ) C2498_=_C2510( C2498 C2510 ) C2498_=_C2647( C2498 C2647 ) C2498_=_C2660( C2498 C2660 ) C2498_=_C2950( C2498 C2950 ) C2498_=_C3030( C2498 C3030 ) \nC2498_=_C3251( C2498 C3251 ) C2498_=_C3377( C2498 C3377 ) C2498_=_C3378( C2498 C3378 ) C2498_=_C3379( C2498 C3379 ) C2498_=_C3381( C2498 C3381 ) C2498_=_C3382( C2498 C3382 ) \nC2498_=_C3383( C2498 C3383 ) C2498_=_C3384( C2498 C3384 ) C2498_=_C3385( C2498 C3385 ) C2498_=_C3386( C2498 C3386 ) C2504_=_C2506( C2504 C2506 ) C2504_=_C2510( C2504 C2510 ) \nC2504_=_C2574( C2504 C2574 ) C2504_=_C2611( C2504 C2611 ) C2504_=_C2666( C2504 C2666 ) C2504_=_C3065( C2504 C3065 ) C2504_=_C3259( C2504 C3259 ) C2504_=_C3416( C2504 C3416 ) \nC2504_=_C3437( C2504 C3437 ) C2504_=_C3451( C2504 C3451 ) C2504_=_C3545( C2504 C3545 ) C2504_=_C3596( C2504 C3596 ) C2504_=_C3633( C2504 C3633 ) C2504_=_C3699( C2504 C3699 ) \nC2504_=_C3917( C2504 C3917 ) C2504_=_C3918( C2504 C3918 ) C2504_=_C3919( C2504 C3919 ) C2504_=_C3920( C2504 C3920 ) C2504_=_C3921( C2504 C3921 ) C2504_=_C3922( C2504 C3922 ) \nC2506_=_C2510( C2506 C2510 ) C2506_=_C2668( C2506 C2668 ) C2506_=_C2704( C2506 C2704 ) C2506_=_C2912( C2506 C2912 ) C2506_=_C3113( C2506 C3113 ) C2506_=_C3262( C2506 C3262 ) \nC2506_=_C3381( C2506 C3381 ) C2506_=_C3417( C2506 C3417 ) C2506_=_C3497( C2506 C3497 ) C2506_=_C3659( C2506 C3659 ) C2506_=_C3694( C2506 C3694 ) C2506_=_C3701( C2506 C3701 ) \nC2506_=_C3819( C2506 C3819 ) C2506_=_C3886( C2506 C3886 ) C2506_=_C3918( C2506 C3918 ) C2506_=_C3923( C2506 C3923 ) C2506_=_C3936( C2506 C3936 ) C2506_=_C4035( C2506 C4035 ) \nC2510_=_C2672( C2510 C2672 ) C2510_=_C2690( C2510 C2690 ) C2510_=_C3038( C2510 C3038 ) C2510_=_C3116( C2510 C3116 ) C2510_=_C3233( C2510 C3233 ) C2510_=_C3264( C2510 C3264 ) \nC2510_=_C3386( C2510 C3386 ) C2510_=_C3420( C2510 C3420 ) C2510_=_C3471( C2510 C3471 ) C2510_=_C3484( C2510 C3484 ) C2510_=_C3601( C2510 C3601 ) C2510_=_C3707( C2510 C3707 ) \nC2510_=_C3768( C2510 C3768 ) C2510_=_C3813( C2510 C3813 ) C2510_=_C3921( C2510 C3921 ) C2510_=_C4037( C2510 C4037 ) C2574_=_C2611( C2574 C2611 ) C2574_=_C2666( C2574 C2666 ) \nC2574_=_C3065( C2574 C3065 ) C2574_=_C3259( C2574 C3259 ) C2574_=_C3416( C2574 C3416 ) C2574_=_C3437( C2574 C3437 ) C2574_=_C3451( C2574 C3451 ) C2574_=_C3545( C2574 C3545 ) \nC2574_=_C3596( C2574 C3596 ) C2574_=_C3633( C2574 C3633 ) C2574_=_C3699( C2574 C3699 ) C2574_=_C3917( C2574 C3917 ) C2574_=_C3918( C2574 C3918 ) C2574_=_C3919( C2574 C3919 ) \nC2574_=_C3920( C2574 C3920 ) C2574_=_C3921( C2574 C3921 ) C2574_=_C3922( C2574 C3922 ) C2611_=_C2666( C2611 C2666 ) C2611_=_C3065( C2611 C3065 ) C2611_=_C3259( C2611 C3259 ) \nC2611_=_C3416( C2611 C3416 ) C2611_=_C3437( C2611 C3437 ) C2611_=_C3451( C2611 C3451 ) C2611_=_C3545( C2611 C3545 ) C2611_=_C3596( C2611 C3596 ) C2611_=_C3633( C2611 C3633 ) \nC2611_=_C3699( C2611 C3699 ) C2611_=_C3917( C2611 C3917 ) C2611_=_C3918( C2611 C3918 ) C2611_=_C3919( C2611 C3919 ) C2611_=_C3920( C2611 C3920 ) C2611_=_C3921( C2611 C3921 ) \nC2611_=_C3922( C2611 C3922 ) C2647_=_C2660( C2647 C2660 ) C2647_=_C2950( C2647 C2950 ) C2647_=_C3030( C2647 C3030 ) C2647_=_C3251( C2647 C3251 ) C2647_=_C3377( C2647 C3377 ) \nC2647_=_C3378( C2647 C3378 ) C2647_=_C3379( C2647 C3379 ) C2647_=_C3381( C2647 C3381 ) C2647_=_C3382( C2647 C3382 ) C2647_=_C3383( C2647 C3383 ) C2647_=_C3384( C2647 C3384 ) \nC2647_=_C3385( C2647 C3385 ) C2647_=_C3386( C2647 C3386 ) C2660_=_C2666( C2660 C2666 ) C2660_=_C2668( C2660 C2668 ) C2660_=_C2672( C2660 C2672 ) C2660_=_C2950( C2660 C2950 ) \nC2660_=_C3030( C2660 C3030 ) C2660_=_C3251( C2660 C3251 ) C2660_=_C3377( C2660 C3377 ) C2660_=_C3378( C2660 C3378 ) C2660_=_C3379( C2660 C3379 ) C2660_=_C3381( C2660 C3381 ) \nC2660_=_C3382( C2660 C3382 ) C2660_=_C3383( C2660 C3383 ) C2660_=_C3384( C2660 C3384 ) C2660_=_C3385( C2660 C3385 ) C2660_=_C3386( C2660 C3386 ) C2666_=_C2668( C2666 C2668 ) \nC2666_=_C2672( C2666 C2672 ) C2666_=_C3065( C2666 C3065 ) C2666_=_C3259( C2666 C3259 ) C2666_=_C3416( C2666 C3416 ) C2666_=_C3437( C2666 C3437 ) C2666_=_C3451( C2666 C3451 ) \nC2666_=_C3545( C2666 C3545 ) C2666_=_C3596( C2666 C3596 ) C2666_=_C3633( C2666 C3633 ) C2666_=_C3699( C2666 C3699 ) C2666_=_C3917( C2666 C3917 ) C2666_=_C3918( C2666 C3918 ) \nC2666_=_C3919( C2666 C3919 ) C2666_=_C3920( C2666 C3920 ) C2666_=_C3921( C2666 C3921 ) C2666_=_C3922( C2666 C3922 ) C2668_=_C2672( C2668 C2672 ) C2668_=_C2704( C2668 C2704 ) \nC2668_=_C2912( C2668 C2912 ) C2668_=_C3113( C2668 C3113 ) C2668_=_C3262( C2668 C3262 ) C2668_=_C3381( C2668 C3381 ) C2668_=_C3417( C2668 C3417 ) C2668_=_C3497( C2668 C3497 ) \nC2668_=_C3659( C2668 C3659 ) C2668_=_C3694( C2668 C3694 ) C2668_=_C3701( C2668 C3701 ) C2668_=_C3819( C2668 C3819 ) C2668_=_C3886( C2668 C3886 ) C2668_=_C3918( C2668 C3918 ) \nC2668_=_C3923( C2668 C3923 ) C2668_=_C3936( C2668 C3936 ) C2668_=_C4035( C2668 C4035 ) C2672_=_C2690( C2672 C2690 ) C2672_=_C3038( C2672 C3038 ) C2672_=_C3116( C2672 C3116 ) \nC2672_=_C3233( C2672 C3233 ) C2672_=_C3264( C2672 C3264 ) C2672_=_C3386( C2672 C3386 ) C2672_=_C3420( C2672 C3420 ) C2672_=_C3471( C2672 C3471 ) C2672_=_C3484( C2672 C3484 ) \nC2672_=_C3601( C2672 C3601 ) C2672_=_C3707( C2672 C3707 ) C2672_=_C3768( C2672 C3768 ) C2672_=_C3813( C2672 C3813 ) C2672_=_C3921( C2672 C3921 ) C2672_=_C4037( C2672 C4037 ) \nC2690_=_C3038( C2690 C3038 ) C2690_=_C3116( C2690 C3116 ) C2690_=_C3233( C2690 C3233 ) C2690_=_C3264( C2690 C3264 ) C2690_=_C3386( C2690 C3386 ) C2690_=_C3420( C2690 C3420 ) \nC2690_=_C3471( C2690 C3471 ) C2690_=_C3484( C2690 C3484 ) C2690_=_C3601( C2690 C3601 ) C2690_=_C3707( C2690 C3707 ) C2690_=_C3768( C2690 C3768 ) C2690_=_C3813( C2690 C3813 ) \nC2690_=_C3921( C2690 C3921 ) C2690_=_C4037( C2690 C4037 ) C2704_=_C2912( C2704 C2912 ) C2704_=_C3113( C2704 C3113 ) C2704_=_C3262( C2704 C3262 ) C2704_=_C3381( C2704 C3381 ) \nC2704_=_C3417( C2704 C3417 ) C2704_=_C3497( C2704 C3497 ) C2704_=_C3659( C2704 C3659 ) C2704_=_C3694( C2704 C3694 ) C2704_=_C3701( C2704 C3701 ) C2704_=_C3819( C2704 C3819 ) \nC2704_=_C3886( C2704 C3886 ) C2704_=_C3918( C2704 C3918 ) C2704_=_C3923( C2704 C3923 ) C2704_=_C3936( C2704 C3936 ) C2704_=_C4035( C2704 C4035 ) C2912_=_C3113( C2912 C3113 ) \nC2912_=_C3262( C2912 C3262 ) C2912_=_C3381( C2912 C3381 ) C2912_=_C3417( C2912 C3417 ) C2912_=_C3497( C2912 C3497 ) C2912_=_C3659( C2912 C3659 ) C2912_=_C3694( C2912 C3694 ) \nC2912_=_C3701( C2912 C3701 ) C2912_=_C3819( C2912 C3819 ) C2912_=_C3886( C2912 C3886 ) C2912_=_C3918( C2912 C3918 ) C2912_=_C3923( C2912 C3923 ) C2912_=_C3936( C2912 C3936 ) \nC2912_=_C4035( C2912 C4035 ) C2950_=_C3030( C2950 C3030 ) C2950_=_C3251( C2950 C3251 ) C2950_=_C3377( C2950 C3377 ) C2950_=_C3378( C2950 C3378 ) C2950_=_C3379( C2950 C3379 ) \nC2950_=_C3381( C2950 C3381 ) C2950_=_C3382( C2950 C3382 ) C2950_=_C3383( C2950 C3383 ) C2950_=_C3384( C2950 C3384 ) C2950_=_C3385( C2950 C3385 ) C2950_=_C3386( C2950 C3386 ) \nC3030_=_C3038( C3030 C3038 ) C3030_=_C3251( C3030 C3251 ) C3030_=_C3377( C3030 C3377 ) C3030_=_C3378( C3030 C3378 ) C3030_=_C3379( C3030 C3379 ) C3030_=_C3381( C3030 C3381 ) \nC3030_=_C3382( C3030 C3382 ) C3030_=_C3383( C3030 C3383 ) C3030_=_C3384( C3030 C3384 ) C3030_=_C3385( C3030 C3385 ) C3030_=_C3386( C3030 C3386 ) C3038_=_C3116( C3038 C3116 ) \nC3038_=_C3233( C3038 C3233 ) C3038_=_C3264( C3038 C3264 ) C3038_=_C3386( C3038 C3386 ) C3038_=_C3420( C3038 C3420 ) C3038_=_C3471( C3038 C3471 ) C3038_=_C3484( C3038 C3484 ) \nC3038_=_C3601( C3038 C3601 ) C3038_=_C3707( C3038 C3707 ) C3038_=_C3768( C3038 C3768 ) C3038_=_C3813( C3038 C3813 ) C3038_=_C3921(</w:t>
      </w:r>
    </w:p>
    <w:p>
      <w:pPr>
        <w:pStyle w:val="PreformattedText"/>
        <w:bidi w:val="0"/>
        <w:spacing w:before="0" w:after="0"/>
        <w:jc w:val="left"/>
        <w:rPr/>
      </w:pPr>
      <w:r>
        <w:rPr/>
        <w:t xml:space="preserve"> </w:t>
      </w:r>
      <w:r>
        <w:rPr/>
        <w:t>C3038 C3921 ) C3038_=_C4037( C3038 C4037 ) \nC3065_=_C3259( C3065 C3259 ) C3065_=_C3416( C3065 C3416 ) C3065_=_C3437( C3065 C3437 ) C3065_=_C3451( C3065 C3451 ) C3065_=_C3545( C3065 C3545 ) C3065_=_C3596( C3065 C3596 ) \nC3065_=_C3633( C3065 C3633 ) C3065_=_C3699( C3065 C3699 ) C3065_=_C3917( C3065 C3917 ) C3065_=_C3918( C3065 C3918 ) C3065_=_C3919( C3065 C3919 ) C3065_=_C3920( C3065 C3920 ) \nC3065_=_C3921( C3065 C3921 ) C3065_=_C3922( C3065 C3922 ) C3113_=_C3116( C3113 C3116 ) C3113_=_C3262( C3113 C3262 ) C3113_=_C3381( C3113 C3381 ) C3113_=_C3417( C3113 C3417 ) \nC3113_=_C3497( C3113 C3497 ) C3113_=_C3659( C3113 C3659 ) C3113_=_C3694( C3113 C3694 ) C3113_=_C3701( C3113 C3701 ) C3113_=_C3819( C3113 C3819 ) C3113_=_C3886( C3113 C3886 ) \nC3113_=_C3918( C3113 C3918 ) C3113_=_C3923( C3113 C3923 ) C3113_=_C3936( C3113 C3936 ) C3113_=_C4035( C3113 C4035 ) C3116_=_C3233( C3116 C3233 ) C3116_=_C3264( C3116 C3264 ) \nC3116_=_C3386( C3116 C3386 ) C3116_=_C3420( C3116 C3420 ) C3116_=_C3471( C3116 C3471 ) C3116_=_C3484( C3116 C3484 ) C3116_=_C3601( C3116 C3601 ) C3116_=_C3707( C3116 C3707 ) \nC3116_=_C3768( C3116 C3768 ) C3116_=_C3813( C3116 C3813 ) C3116_=_C3921( C3116 C3921 ) C3116_=_C4037( C3116 C4037 ) C3233_=_C3264( C3233 C3264 ) C3233_=_C3386( C3233 C3386 ) \nC3233_=_C3420( C3233 C3420 ) C3233_=_C3471( C3233 C3471 ) C3233_=_C3484( C3233 C3484 ) C3233_=_C3601( C3233 C3601 ) C3233_=_C3707( C3233 C3707 ) C3233_=_C3768( C3233 C3768 ) \nC3233_=_C3813( C3233 C3813 ) C3233_=_C3921( C3233 C3921 ) C3233_=_C4037( C3233 C4037 ) C3251_=_C3259( C3251 C3259 ) C3251_=_C3262( C3251 C3262 ) C3251_=_C3264( C3251 C3264 ) \nC3251_=_C3377( C3251 C3377 ) C3251_=_C3378( C3251 C3378 ) C3251_=_C3379( C3251 C3379 ) C3251_=_C3381( C3251 C3381 ) C3251_=_C3382( C3251 C3382 ) C3251_=_C3383( C3251 C3383 ) \nC3251_=_C3384( C3251 C3384 ) C3251_=_C3385( C3251 C3385 ) C3251_=_C3386( C3251 C3386 ) C3259_=_C3262( C3259 C3262 ) C3259_=_C3264( C3259 C3264 ) C3259_=_C3416( C3259 C3416 ) \nC3259_=_C3437( C3259 C3437 ) C3259_=_C3451( C3259 C3451 ) C3259_=_C3545( C3259 C3545 ) C3259_=_C3596( C3259 C3596 ) C3259_=_C3633( C3259 C3633 ) C3259_=_C3699( C3259 C3699 ) \nC3259_=_C3917( C3259 C3917 ) C3259_=_C3918( C3259 C3918 ) C3259_=_C3919( C3259 C3919 ) C3259_=_C3920( C3259 C3920 ) C3259_=_C3921( C3259 C3921 ) C3259_=_C3922( C3259 C3922 ) \nC3262_=_C3264( C3262 C3264 ) C3262_=_C3381( C3262 C3381 ) C3262_=_C3417( C3262 C3417 ) C3262_=_C3497( C3262 C3497 ) C3262_=_C3659( C3262 C3659 ) C3262_=_C3694( C3262 C3694 ) \nC3262_=_C3701( C3262 C3701 ) C3262_=_C3819( C3262 C3819 ) C3262_=_C3886( C3262 C3886 ) C3262_=_C3918( C3262 C3918 ) C3262_=_C3923( C3262 C3923 ) C3262_=_C3936( C3262 C3936 ) \nC3262_=_C4035( C3262 C4035 ) C3264_=_C3386( C3264 C3386 ) C3264_=_C3420( C3264 C3420 ) C3264_=_C3471( C3264 C3471 ) C3264_=_C3484( C3264 C3484 ) C3264_=_C3601( C3264 C3601 ) \nC3264_=_C3707( C3264 C3707 ) C3264_=_C3768( C3264 C3768 ) C3264_=_C3813( C3264 C3813 ) C3264_=_C3921( C3264 C3921 ) C3264_=_C4037( C3264 C4037 ) C3377_=_C3378( C3377 C3378 ) \nC3377_=_C3379( C3377 C3379 ) C3377_=_C3381( C3377 C3381 ) C3377_=_C3382( C3377 C3382 ) C3377_=_C3383( C3377 C3383 ) C3377_=_C3384( C3377 C3384 ) C3377_=_C3385( C3377 C3385 ) \nC3377_=_C3386( C3377 C3386 ) C3377_=_C3416( C3377 C3416 ) C3377_=_C3417( C3377 C3417 ) C3377_=_C3420( C3377 C3420 ) C3378_=_C3379( C3378 C3379 ) C3378_=_C3381( C3378 C3381 ) \nC3378_=_C3382( C3378 C3382 ) C3378_=_C3383( C3378 C3383 ) C3378_=_C3384( C3378 C3384 ) C3378_=_C3385( C3378 C3385 ) C3378_=_C3386( C3378 C3386 ) C3378_=_C3699( C3378 C3699 ) \nC3378_=_C3701( C3378 C3701 ) C3378_=_C3707( C3378 C3707 ) C3379_=_C3381( C3379 C3381 ) C3379_=_C3382( C3379 C3382 ) C3379_=_C3383( C3379 C3383 ) C3379_=_C3384( C3379 C3384 ) \nC3379_=_C3385( C3379 C3385 ) C3379_=_C3386( C3379 C3386 ) C3381_=_C3382( C3381 C3382 ) C3381_=_C3383( C3381 C3383 ) C3381_=_C3384( C3381 C3384 ) C3381_=_C3385( C3381 C3385 ) \nC3381_=_C3386( C3381 C3386 ) C3381_=_C3417( C3381 C3417 ) C3381_=_C3497( C3381 C3497 ) C3381_=_C3659( C3381 C3659 ) C3381_=_C3694( C3381 C3694 ) C3381_=_C3701( C3381 C3701 ) \nC3381_=_C3819( C3381 C3819 ) C3381_=_C3886( C3381 C3886 ) C3381_=_C3918( C3381 C3918 ) C3381_=_C3923( C3381 C3923 ) C3381_=_C3936( C3381 C3936 ) C3381_=_C4035( C3381 C4035 ) \nC3382_=_C3383( C3382 C3383 ) C3382_=_C3384( C3382 C3384 ) C3382_=_C3385( C3382 C3385 ) C3382_=_C3386( C3382 C3386 ) C3383_=_C3384( C3383 C3384 ) C3383_=_C3385( C3383 C3385 ) \nC3383_=_C3386( C3383 C3386 ) C3384_=_C3385( C3384 C3385 ) C3384_=_C3386( C3384 C3386 ) C3385_=_C3386( C3385 C3386 ) C3386_=_C3420( C3386 C3420 ) C3386_=_C3471( C3386 C3471 ) \nC3386_=_C3484( C3386 C3484 ) C3386_=_C3601( C3386 C3601 ) C3386_=_C3707( C3386 C3707 ) C3386_=_C3768( C3386 C3768 ) C3386_=_C3813( C3386 C3813 ) C3386_=_C3921( C3386 C3921 ) \nC3386_=_C4037( C3386 C4037 ) C3416_=_C3417( C3416 C3417 ) C3416_=_C3420( C3416 C3420 ) C3416_=_C3437( C3416 C3437 ) C3416_=_C3451( C3416 C3451 ) C3416_=_C3545( C3416 C3545 ) \nC3416_=_C3596( C3416 C3596 ) C3416_=_C3633( C3416 C3633 ) C3416_=_C3699( C3416 C3699 ) C3416_=_C3917( C3416 C3917 ) C3416_=_C3918( C3416 C3918 ) C3416_=_C3919( C3416 C3919 ) \nC3416_=_C3920( C3416 C3920 ) C3416_=_C3921( C3416 C3921 ) C3416_=_C3922( C3416 C3922 ) C3417_=_C3420( C3417 C3420 ) C3417_=_C3497( C3417 C3497 ) C3417_=_C3659( C3417 C3659 ) \nC3417_=_C3694( C3417 C3694 ) C3417_=_C3701( C3417 C3701 ) C3417_=_C3819( C3417 C3819 ) C3417_=_C3886( C3417 C3886 ) C3417_=_C3918( C3417 C3918 ) C3417_=_C3923( C3417 C3923 ) \nC3417_=_C3936( C3417 C3936 ) C3417_=_C4035( C3417 C4035 ) C3420_=_C3471( C3420 C3471 ) C3420_=_C3484( C3420 C3484 ) C3420_=_C3601( C3420 C3601 ) C3420_=_C3707( C3420 C3707 ) \nC3420_=_C3768( C3420 C3768 ) C3420_=_C3813( C3420 C3813 ) C3420_=_C3921( C3420 C3921 ) C3420_=_C4037( C3420 C4037 ) C3437_=_C3451( C3437 C3451 ) C3437_=_C3545( C3437 C3545 ) \nC3437_=_C3596( C3437 C3596 ) C3437_=_C3633( C3437 C3633 ) C3437_=_C3699( C3437 C3699 ) C3437_=_C3917( C3437 C3917 ) C3437_=_C3918( C3437 C3918 ) C3437_=_C3919( C3437 C3919 ) \nC3437_=_C3920( C3437 C3920 ) C3437_=_C3921( C3437 C3921 ) C3437_=_C3922( C3437 C3922 ) C3451_=_C3545( C3451 C3545 ) C3451_=_C3596( C3451 C3596 ) C3451_=_C3633( C3451 C3633 ) \nC3451_=_C3699( C3451 C3699 ) C3451_=_C3917( C3451 C3917 ) C3451_=_C3918( C3451 C3918 ) C3451_=_C3919( C3451 C3919 ) C3451_=_C3920( C3451 C3920 ) C3451_=_C3921( C3451 C3921 ) \nC3451_=_C3922( C3451 C3922 ) C3471_=_C3484( C3471 C3484 ) C3471_=_C3601( C3471 C3601 ) C3471_=_C3707( C3471 C3707 ) C3471_=_C3768( C3471 C3768 ) C3471_=_C3813( C3471 C3813 ) \nC3471_=_C3921( C3471 C3921 ) C3471_=_C4037( C3471 C4037 ) C3484_=_C3601( C3484 C3601 ) C3484_=_C3707( C3484 C3707 ) C3484_=_C3768( C3484 C3768 ) C3484_=_C3813( C3484 C3813 ) \nC3484_=_C3921( C3484 C3921 ) C3484_=_C4037( C3484 C4037 ) C3497_=_C3659( C3497 C3659 ) C3497_=_C3694( C3497 C3694 ) C3497_=_C3701( C3497 C3701 ) C3497_=_C3819( C3497 C3819 ) \nC3497_=_C3886( C3497 C3886 ) C3497_=_C3918( C3497 C3918 ) C3497_=_C3923( C3497 C3923 ) C3497_=_C3936( C3497 C3936 ) C3497_=_C4035( C3497 C4035 ) C3545_=_C3596( C3545 C3596 ) \nC3545_=_C3633( C3545 C3633 ) C3545_=_C3699( C3545 C3699 ) C3545_=_C3917( C3545 C3917 ) C3545_=_C3918( C3545 C3918 ) C3545_=_C3919( C3545 C3919 ) C3545_=_C3920( C3545 C3920 ) \nC3545_=_C3921( C3545 C3921 ) C3545_=_C3922( C3545 C3922 ) C3596_=_C3601( C3596 C3601 ) C3596_=_C3633( C3596 C3633 ) C3596_=_C3699( C3596 C3699 ) C3596_=_C3917( C3596 C3917 ) \nC3596_=_C3918( C3596 C3918 ) C3596_=_C3919( C3596 C3919 ) C3596_=_C3920( C3596 C3920 ) C3596_=_C3921( C3596 C3921 ) C3596_=_C3922( C3596 C3922 ) C3601_=_C3707( C3601 C3707 ) \nC3601_=_C3768( C3601 C3768 ) C3601_=_C3813( C3601 C3813 ) C3601_=_C3921( C3601 C3921 ) C3601_=_C4037( C3601 C4037 ) C3633_=_C3699( C3633 C3699 ) C3633_=_C3917( C3633 C3917 ) \nC3633_=_C3918( C3633 C3918 ) C3633_=_C3919( C3633 C3919 ) C3633_=_C3920( C3633 C3920 ) C3633_=_C3921( C3633 C3921 ) C3633_=_C3922( C3633 C3922 ) C3659_=_C3694( C3659 C3694 ) \nC3659_=_C3701( C3659 C3701 ) C3659_=_C3819( C3659 C3819 ) C3659_=_C3886( C3659 C3886 ) C3659_=_C3918( C3659 C3918 ) C3659_=_C3923( C3659 C3923 ) C3659_=_C3936( C3659 C3936 ) \nC3659_=_C4035( C3659 C4035 ) C3694_=_C3701( C3694 C3701 ) C3694_=_C3819( C3694 C3819 ) C3694_=_C3886( C3694 C3886 ) C3694_=_C3918( C3694 C3918 ) C3694_=_C3923( C3694 C3923 ) \nC3694_=_C3936( C3694 C3936 ) C3694_=_C4035( C3694 C4035 ) C3699_=_C3701( C3699 C3701 ) C3699_=_C3707( C3699 C3707 ) C3699_=_C3917( C3699 C3917 ) C3699_=_C3918( C3699 C3918 ) \nC3699_=_C3919( C3699 C3919 ) C3699_=_C3920( C3699 C3920 ) C3699_=_C3921( C3699 C3921 ) C3699_=_C3922( C3699 C3922 ) C3701_=_C3707( C3701 C3707 ) C3701_=_C3819( C3701 C3819 ) \nC3701_=_C3886( C3701 C3886 ) C3701_=_C3918( C3701 C3918 ) C3701_=_C3923( C3701 C3923 ) C3701_=_C3936( C3701 C3936 ) C3701_=_C4035( C3701 C4035 ) C3707_=_C3768( C3707 C3768 ) \nC3707_=_C3813( C3707 C3813 ) C3707_=_C3921( C3707 C3921 ) C3707_=_C4037( C3707 C4037 ) C3768_=_C3813( C3768 C3813 ) C3768_=_C3921( C3768 C3921 ) C3768_=_C4037( C3768 C4037 ) \nC3813_=_C3921( C3813 C3921 ) C3813_=_C4037( C3813 C4037 ) C3819_=_C3886( C3819 C3886 ) C3819_=_C3918( C3819 C3918 ) C3819_=_C3923( C3819 C3923 ) C3819_=_C3936( C3819 C3936 ) \nC3819_=_C4035( C3819 C4035 ) C3886_=_C3918( C3886 C3918 ) C3886_=_C3923( C3886 C3923 ) C3886_=_C3936( C3886 C3936 ) C3886_=_C4035( C3886 C4035 ) C3917_=_C3918( C3917 C3918 ) \nC3917_=_C3919( C3917 C3919 ) C3917_=_C3920( C3917 C3920 ) C3917_=_C3921( C3917 C3921 ) C3917_=_C3922( C3917 C3922 ) C3918_=_C3919( C3918 C3919 ) C3918_=_C3920( C3918 C3920 ) \nC3918_=_C3921( C3918 C3921 ) C3918_=_C3922( C3918 C3922 ) C3918_=_C3923( C3918 C3923 ) C3918_=_C3936( C3918 C3936 ) C3918_=_C4035( C3918 C4035 ) C3919_=_C3920( C3919 C3920 ) \nC3919_=_C3921( C3919 C3921 ) C3919_=_C3922( C3919 C3922 ) C3920_=_C3921( C3920 C3921 ) C3920_=_C3922( C3920 C3922 ) C3921_=_C3922( C3921 C3922 ) C3921_=_C4037( C3921 C4037 ) \nC3923_=_C3936(</w:t>
      </w:r>
    </w:p>
    <w:p>
      <w:pPr>
        <w:pStyle w:val="PreformattedText"/>
        <w:bidi w:val="0"/>
        <w:spacing w:before="0" w:after="0"/>
        <w:jc w:val="left"/>
        <w:rPr/>
      </w:pPr>
      <w:r>
        <w:rPr/>
        <w:t xml:space="preserve"> </w:t>
      </w:r>
      <w:r>
        <w:rPr/>
        <w:t>C3923 C3936 ) C3923_=_C4035( C3923 C4035 ) C3936_=_C4035( C3936 C4035 ) "];127-&gt;187[label="96: C384 C494 C544 C571 C574 \nC615 C621 C647 C796 C858 C1054 \nC1067 C1107 C1142 C1181 C1233 C1282 \nC1351 C1364 C1422 C1456 C1527 C1722 \nC1738 C2056 C2152 C2156 C2232 C2322 \nC2329 C2333 C2336 C2340 C2391 C2439 \nC2498 C2504 C2506 C2510 C2574 C2611 \nC2647 C2660 C2666 C2668 C2672 C2690 \nC2704 C2912 C2950 C3030 C3038 C3065 \nC3113 C3116 C3233 C3251 C3259 C3262 \nC3264 C3377 C3378 C3379 C3382 C3383 \nC3384 C3385 C3416 C3417 C3420 C3437 \nC3451 C3471 C3484 C3497 C3545 C3596 \nC3601 C3633 C3659 C3694 C3699 C3701 \nC3707 C3768 C3813 C3819 C3886 C3917 \nC3919 C3920 C3922 C3923 C3936 C4035 \nC4037 \n1150: C384_=_C615 ,C384_=_C796 ,C384_=_C1054 ,C384_=_C1107 ,C384_=_C1351 ,\nC384_=_C1422 ,C384_=_C2056 ,C384_=_C2329 ,C384_=_C2439 ,C384_=_C2498 ,C384_=_C2647 ,\nC384_=_C2660 ,C384_=_C2950 ,C384_=_C3030 ,C384_=_C3251 ,C384_=_C3377 ,C384_=_C3378 ,\nC384_=_C3379 ,C384_=_C3382 ,C384_=_C3383 ,C384_=_C3384 ,C384_=_C3385 ,C494_=_C571 ,\nC494_=_C621 ,C494_=_C647 ,C494_=_C1233 ,C494_=_C1282 ,C494_=_C1527 ,C494_=_C2152 ,\nC494_=_C2336 ,C494_=_C2506 ,C494_=_C2668 ,C494_=_C2704 ,C494_=_C2912 ,C494_=_C3113 ,\nC494_=_C3262 ,C494_=_C3417 ,C494_=_C3497 ,C494_=_C3659 ,C494_=_C3694 ,C494_=_C3701 ,\nC494_=_C3819 ,C494_=_C3886 ,C494_=_C3923 ,C494_=_C3936 ,C494_=_C4035 ,C544_=_C1181 ,\nC544_=_C1738 ,C544_=_C2232 ,C544_=_C2333 ,C544_=_C2391 ,C544_=_C2504 ,C544_=_C2574 ,\nC544_=_C2611 ,C544_=_C2666 ,C544_=_C3065 ,C544_=_C3259 ,C544_=_C3416 ,C544_=_C3437 ,\nC544_=_C3451 ,C544_=_C3545 ,C544_=_C3596 ,C544_=_C3633 ,C544_=_C3699 ,C544_=_C3917 ,\nC544_=_C3919 ,C544_=_C3920 ,C544_=_C3922 ,C571_=_C574 ,C571_=_C621 ,C571_=_C647 ,\nC571_=_C1233 ,C571_=_C1282 ,C571_=_C1527 ,C571_=_C2152 ,C571_=_C2336 ,C571_=_C2506 ,\nC571_=_C2668 ,C571_=_C2704 ,C571_=_C2912 ,C571_=_C3113 ,C571_=_C3262 ,C571_=_C3417 ,\nC571_=_C3497 ,C571_=_C3659 ,C571_=_C3694 ,C571_=_C3701 ,C571_=_C3819 ,C571_=_C3886 ,\nC571_=_C3923 ,C571_=_C3936 ,C571_=_C4035 ,C574_=_C858 ,C574_=_C1067 ,C574_=_C1142 ,\nC574_=_C1364 ,C574_=_C1456 ,C574_=_C1722 ,C574_=_C2156 ,C574_=_C2322 ,C574_=_C2340 ,\nC574_=_C2510 ,C574_=_C2672 ,C574_=_C2690 ,C574_=_C3038 ,C574_=_C3116 ,C574_=_C3233 ,\nC574_=_C3264 ,C574_=_C3420 ,C574_=_C3471 ,C574_=_C3484 ,C574_=_C3601 ,C574_=_C3707 ,\nC574_=_C3768 ,C574_=_C3813 ,C574_=_C4037 ,C615_=_C621 ,C615_=_C796 ,C615_=_C1054 ,\nC615_=_C1107 ,C615_=_C1351 ,C615_=_C1422 ,C615_=_C2056 ,C615_=_C2329 ,C615_=_C2439 ,\nC615_=_C2498 ,C615_=_C2647 ,C615_=_C2660 ,C615_=_C2950 ,C615_=_C3030 ,C615_=_C3251 ,\nC615_=_C3377 ,C615_=_C3378 ,C615_=_C3379 ,C615_=_C3382 ,C615_=_C3383 ,C615_=_C3384 ,\nC615_=_C3385 ,C621_=_C647 ,C621_=_C1233 ,C621_=_C1282 ,C621_=_C1527 ,C621_=_C2152 ,\nC621_=_C2336 ,C621_=_C2506 ,C621_=_C2668 ,C621_=_C2704 ,C621_=_C2912 ,C621_=_C3113 ,\nC621_=_C3262 ,C621_=_C3417 ,C621_=_C3497 ,C621_=_C3659 ,C621_=_C3694 ,C621_=_C3701 ,\nC621_=_C3819 ,C621_=_C3886 ,C621_=_C3923 ,C621_=_C3936 ,C621_=_C4035 ,C647_=_C1233 ,\nC647_=_C1282 ,C647_=_C1527 ,C647_=_C2152 ,C647_=_C2336 ,C647_=_C2506 ,C647_=_C2668 ,\nC647_=_C2704 ,C647_=_C2912 ,C647_=_C3113 ,C647_=_C3262 ,C647_=_C3417 ,C647_=_C3497 ,\nC647_=_C3659 ,C647_=_C3694 ,C647_=_C3701 ,C647_=_C3819 ,C647_=_C3886 ,C647_=_C3923 ,\nC647_=_C3936 ,C647_=_C4035 ,C796_=_C1054 ,C796_=_C1107 ,C796_=_C1351 ,C796_=_C1422 ,\nC796_=_C2056 ,C796_=_C2329 ,C796_=_C2439 ,C796_=_C2498 ,C796_=_C2647 ,C796_=_C2660 ,\nC796_=_C2950 ,C796_=_C3030 ,C796_=_C3251 ,C796_=_C3377 ,C796_=_C3378 ,C796_=_C3379 ,\nC796_=_C3382 ,C796_=_C3383 ,C796_=_C3384 ,C796_=_C3385 ,C858_=_C1067 ,C858_=_C1142 ,\nC858_=_C1364 ,C858_=_C1456 ,C858_=_C1722 ,C858_=_C2156 ,C858_=_C2322 ,C858_=_C2340 ,\nC858_=_C2510 ,C858_=_C2672 ,C858_=_C2690 ,C858_=_C3038 ,C858_=_C3116 ,C858_=_C3233 ,\nC858_=_C3264 ,C858_=_C3420 ,C858_=_C3471 ,C858_=_C3484 ,C858_=_C3601 ,C858_=_C3707 ,\nC858_=_C3768 ,C858_=_C3813 ,C858_=_C4037 ,C1054_=_C1067 ,C1054_=_C1107 ,C1054_=_C1351 ,\nC1054_=_C1422 ,C1054_=_C2056 ,C1054_=_C2329 ,C1054_=_C2439 ,C1054_=_C2498 ,C1054_=_C2647 ,\nC1054_=_C2660 ,C1054_=_C2950 ,C1054_=_C3030 ,C1054_=_C3251 ,C1054_=_C3377 ,C1054_=_C3378 ,\nC1054_=_C3379 ,C1054_=_C3382 ,C1054_=_C3383 ,C1054_=_C3384 ,C1054_=_C3385 ,C1067_=_C1142 ,\nC1067_=_C1364 ,C1067_=_C1456 ,C1067_=_C1722 ,C1067_=_C2156 ,C1067_=_C2322 ,C1067_=_C2340 ,\nC1067_=_C2510 ,C1067_=_C2672 ,C1067_=_C2690 ,C1067_=_C3038 ,C1067_=_C3116 ,C1067_=_C3233 ,\nC1067_=_C3264 ,C1067_=_C3420 ,C1067_=_C3471 ,C1067_=_C3484 ,C1067_=_C3601 ,C1067_=_C3707 ,\nC1067_=_C3768 ,C1067_=_C3813 ,C1067_=_C4037 ,C1107_=_C1351 ,C1107_=_C1422 ,C1107_=_C2056 ,\nC1107_=_C2329 ,C1107_=_C2439 ,C1107_=_C2498 ,C1107_=_C2647 ,C1107_=_C2660 ,C1107_=_C2950 ,\nC1107_=_C3030 ,C1107_=_C3251 ,C1107_=_C3377 ,C1107_=_C3378 ,C1107_=_C3379 ,C1107_=_C3382 ,\nC1107_=_C3383 ,C1107_=_C3384 ,C1107_=_C3385 ,C1142_=_C1364 ,C1142_=_C1456 ,C1142_=_C1722 ,\nC1142_=_C2156 ,C1142_=_C2322 ,C1142_=_C2340 ,C1142_=_C2510 ,C1142_=_C2672 ,C1142_=_C2690 ,\nC1142_=_C3038 ,C1142_=_C3116 ,C1142_=_C3233 ,C1142_=_C3264 ,C1142_=_C3420 ,C1142_=_C3471 ,\nC1142_=_C3484 ,C1142_=_C3601 ,C1142_=_C3707 ,C1142_=_C3768 ,C1142_=_C3813 ,C1142_=_C4037 ,\nC1181_=_C1738 ,C1181_=_C2232 ,C1181_=_C2333 ,C1181_=_C2391 ,C1181_=_C2504 ,C1181_=_C2574 ,\nC1181_=_C2611 ,C1181_=_C2666 ,C1181_=_C3065 ,C1181_=_C3259 ,C1181_=_C3416 ,C1181_=_C3437 ,\nC1181_=_C3451 ,C1181_=_C3545 ,C1181_=_C3596 ,C1181_=_C3633 ,C1181_=_C3699 ,C1181_=_C3917 ,\nC1181_=_C3919 ,C1181_=_C3920 ,C1181_=_C3922 ,C1233_=_C1282 ,C1233_=_C1527 ,C1233_=_C2152 ,\nC1233_=_C2336 ,C1233_=_C2506 ,C1233_=_C2668 ,C1233_=_C2704 ,C1233_=_C2912 ,C1233_=_C3113 ,\nC1233_=_C3262 ,C1233_=_C3417 ,C1233_=_C3497 ,C1233_=_C3659 ,C1233_=_C3694 ,C1233_=_C3701 ,\nC1233_=_C3819 ,C1233_=_C3886 ,C1233_=_C3923 ,C1233_=_C3936 ,C1233_=_C4035 ,C1282_=_C1527 ,\nC1282_=_C2152 ,C1282_=_C2336 ,C1282_=_C2506 ,C1282_=_C2668 ,C1282_=_C2704 ,C1282_=_C2912 ,\nC1282_=_C3113 ,C1282_=_C3262 ,C1282_=_C3417 ,C1282_=_C3497 ,C1282_=_C3659 ,C1282_=_C3694 ,\nC1282_=_C3701 ,C1282_=_C3819 ,C1282_=_C3886 ,C1282_=_C3923 ,C1282_=_C3936 ,C1282_=_C4035 ,\nC1351_=_C1364 ,C1351_=_C1422 ,C1351_=_C2056 ,C1351_=_C2329 ,C1351_=_C2439 ,C1351_=_C2498 ,\nC1351_=_C2647 ,C1351_=_C2660 ,C1351_=_C2950 ,C1351_=_C3030 ,C1351_=_C3251 ,C1351_=_C3377 ,\nC1351_=_C3378 ,C1351_=_C3379 ,C1351_=_C3382 ,C1351_=_C3383 ,C1351_=_C3384 ,C1351_=_C3385 ,\nC1364_=_C1456 ,C1364_=_C1722 ,C1364_=_C2156 ,C1364_=_C2322 ,C1364_=_C2340 ,C1364_=_C2510 ,\nC1364_=_C2672 ,C1364_=_C2690 ,C1364_=_C3038 ,C1364_=_C3116 ,C1364_=_C3233 ,C1364_=_C3264 ,\nC1364_=_C3420 ,C1364_=_C3471 ,C1364_=_C3484 ,C1364_=_C3601 ,C1364_=_C3707 ,C1364_=_C3768 ,\nC1364_=_C3813 ,C1364_=_C4037 ,C1422_=_C2056 ,C1422_=_C2329 ,C1422_=_C2439 ,C1422_=_C2498 ,\nC1422_=_C2647 ,C1422_=_C2660 ,C1422_=_C2950 ,C1422_=_C3030 ,C1422_=_C3251 ,C1422_=_C3377 ,\nC1422_=_C3378 ,C1422_=_C3379 ,C1422_=_C3382 ,C1422_=_C3383 ,C1422_=_C3384 ,C1422_=_C3385 ,\nC1456_=_C1722 ,C1456_=_C2156 ,C1456_=_C2322 ,C1456_=_C2340 ,C1456_=_C2510 ,C1456_=_C2672 ,\nC1456_=_C2690 ,C1456_=_C3038 ,C1456_=_C3116 ,C1456_=_C3233 ,C1456_=_C3264 ,C1456_=_C3420 ,\nC1456_=_C3471 ,C1456_=_C3484 ,C1456_=_C3601 ,C1456_=_C3707 ,C1456_=_C3768 ,C1456_=_C3813 ,\nC1456_=_C4037 ,C1527_=_C2152 ,C1527_=_C2336 ,C1527_=_C2506 ,C1527_=_C2668 ,C1527_=_C2704 ,\nC1527_=_C2912 ,C1527_=_C3113 ,C1527_=_C3262 ,C1527_=_C3417 ,C1527_=_C3497 ,C1527_=_C3659 ,\nC1527_=_C3694 ,C1527_=_C3701 ,C1527_=_C3819 ,C1527_=_C3886 ,C1527_=_C3923 ,C1527_=_C3936 ,\nC1527_=_C4035 ,C1722_=_C2156 ,C1722_=_C2322 ,C1722_=_C2340 ,C1722_=_C2510 ,C1722_=_C2672 ,\nC1722_=_C2690 ,C1722_=_C3038 ,C1722_=_C3116 ,C1722_=_C3233 ,C1722_=_C3264 ,C1722_=_C3420 ,\nC1722_=_C3471 ,C1722_=_C3484 ,C1722_=_C3601 ,C1722_=_C3707 ,C1722_=_C3768 ,C1722_=_C3813 ,\nC1722_=_C4037 ,C1738_=_C2232 ,C1738_=_C2333 ,C1738_=_C2391 ,C1738_=_C2504 ,C1738_=_C2574 ,\nC1738_=_C2611 ,C1738_=_C2666 ,C1738_=_C3065 ,C1738_=_C3259 ,C1738_=_C3416 ,C1738_=_C3437 ,\nC1738_=_C3451 ,C1738_=_C3545 ,C1738_=_C3596 ,C1738_=_C3633 ,C1738_=_C3699 ,C1738_=_C3917 ,\nC1738_=_C3919 ,C1738_=_C3920 ,C1738_=_C3922 ,C2056_=_C2329 ,C2056_=_C2439 ,C2056_=_C2498 ,\nC2056_=_C2647 ,C2056_=_C2660 ,C2056_=_C2950 ,C2056_=_C3030 ,C2056_=_C3251 ,C2056_=_C3377 ,\nC2056_=_C3378 ,C2056_=_C3379 ,C2056_=_C3382 ,C2056_=_C3383 ,C2056_=_C3384 ,C2056_=_C3385 ,\nC2152_=_C2156 ,C2152_=_C2336 ,C2152_=_C2506 ,C2152_=_C2668 ,C2152_=_C2704 ,C2152_=_C2912 ,\nC2152_=_C3113 ,C2152_=_C3262 ,C2152_=_C3417 ,C2152_=_C3497 ,C2152_=_C3659 ,C2152_=_C3694 ,\nC2152_=_C3701 ,C2152_=_C3819 ,C2152_=_C3886 ,C2152_=_C3923 ,C2152_=_C3936 ,C2152_=_C4035 ,\nC2156_=_C2322 ,C2156_=_C2340 ,C2156_=_C2510 ,C2156_=_C2672 ,C2156_=_C2690 ,C2156_=_C3038 ,\nC2156_=_C3116 ,C2156_=_C3233 ,C2156_=_C3264 ,C2156_=_C3420 ,C2156_=_C3471 ,C2156_=_C3484 ,\nC2156_=_C3601 ,C2156_=_C3707 ,C2156_=_C3768 ,C2156_=_C3813 ,C2156_=_C4037 ,C2232_=_C2333 ,\nC2232_=_C2391 ,C2232_=_C2504 ,C2232_=_C2574 ,C2232_=_C2611 ,C2232_=_C2666 ,C2232_=_C3065 ,\nC2232_=_C3259 ,C2232_=_C3416 ,C2232_=_C3437 ,C2232_=_C3451 ,C2232_=_C3545 ,C2232_=_C3596 ,\nC2232_=_C3633 ,C2232_=_C3699 ,C2232_=_C3917 ,C2232_=_C3919 ,C2232_=_C3920 ,C2232_=_C3922 ,\nC2322_=_C2340 ,C2322_=_C2510 ,C2322_=_C2672 ,C2322_=_C2690 ,C2322_=_C3038 ,C2322_=_C3116 ,\nC2322_=_C3233 ,C2322_=_C3264 ,C2322_=_C3420 ,C2322_=_C3471 ,C2322_=_C3484 ,C2322_=_C3601 ,\nC2322_=_C3707 ,C2322_=_C3768 ,C2322_=_C3813 ,C2322_=_C4037 ,C2329_=_C2333 ,C2329_=_C2336 ,\nC2329_=_C2340 ,C2329_=_C2439 ,C2329_=_C2498 ,C2329_=_C2647 ,C2329_=_C2660 ,C2329_=_C2950 ,\nC2329_=_C3030 ,C2329_=_C3251 ,C2329_=_C3377 ,C2329_=_C3378 ,C2329_=_C3379 ,C2329_=_C3382 ,\nC2329_=_C3383 ,C2329_=_C3384 ,C2329_=_C3385 ,C2333_=_C2336 ,C2333_=_C2340 ,C2333_=_C2391 ,\nC2333_=_C2504 ,C2333_=_C2574 ,C2333_=_C2611 ,C2333_=_C2666 ,C2333_=_C3065 ,C2333_=_C3259 ,\nC2333_=_C3416 ,C2333_=_C3437 ,C2333_=_C3451 ,C2333_=_C3545 ,C2333_=_C3596 ,C2333_=_C3633 ,\nC2333_=_C3699 ,C2333_=_C3917 ,C2333_=_C3919 ,C2333_=_C3920 ,C2333_=_C3922</w:t>
      </w:r>
    </w:p>
    <w:p>
      <w:pPr>
        <w:pStyle w:val="PreformattedText"/>
        <w:bidi w:val="0"/>
        <w:spacing w:before="0" w:after="0"/>
        <w:jc w:val="left"/>
        <w:rPr/>
      </w:pPr>
      <w:r>
        <w:rPr/>
        <w:t xml:space="preserve"> </w:t>
      </w:r>
      <w:r>
        <w:rPr/>
        <w:t>,C2336_=_C2340 ,\nC2336_=_C2506 ,C2336_=_C2668 ,C2336_=_C2704 ,C2336_=_C2912 ,C2336_=_C3113 ,C2336_=_C3262 ,\nC2336_=_C3417 ,C2336_=_C3497 ,C2336_=_C3659 ,C2336_=_C3694 ,C2336_=_C3701 ,C2336_=_C3819 ,\nC2336_=_C3886 ,C2336_=_C3923 ,C2336_=_C3936 ,C2336_=_C4035 ,C2340_=_C2510 ,C2340_=_C2672 ,\nC2340_=_C2690 ,C2340_=_C3038 ,C2340_=_C3116 ,C2340_=_C3233 ,C2340_=_C3264 ,C2340_=_C3420 ,\nC2340_=_C3471 ,C2340_=_C3484 ,C2340_=_C3601 ,C2340_=_C3707 ,C2340_=_C3768 ,C2340_=_C3813 ,\nC2340_=_C4037 ,C2391_=_C2504 ,C2391_=_C2574 ,C2391_=_C2611 ,C2391_=_C2666 ,C2391_=_C3065 ,\nC2391_=_C3259 ,C2391_=_C3416 ,C2391_=_C3437 ,C2391_=_C3451 ,C2391_=_C3545 ,C2391_=_C3596 ,\nC2391_=_C3633 ,C2391_=_C3699 ,C2391_=_C3917 ,C2391_=_C3919 ,C2391_=_C3920 ,C2391_=_C3922 ,\nC2439_=_C2498 ,C2439_=_C2647 ,C2439_=_C2660 ,C2439_=_C2950 ,C2439_=_C3030 ,C2439_=_C3251 ,\nC2439_=_C3377 ,C2439_=_C3378 ,C2439_=_C3379 ,C2439_=_C3382 ,C2439_=_C3383 ,C2439_=_C3384 ,\nC2439_=_C3385 ,C2498_=_C2504 ,C2498_=_C2506 ,C2498_=_C2510 ,C2498_=_C2647 ,C2498_=_C2660 ,\nC2498_=_C2950 ,C2498_=_C3030 ,C2498_=_C3251 ,C2498_=_C3377 ,C2498_=_C3378 ,C2498_=_C3379 ,\nC2498_=_C3382 ,C2498_=_C3383 ,C2498_=_C3384 ,C2498_=_C3385 ,C2504_=_C2506 ,C2504_=_C2510 ,\nC2504_=_C2574 ,C2504_=_C2611 ,C2504_=_C2666 ,C2504_=_C3065 ,C2504_=_C3259 ,C2504_=_C3416 ,\nC2504_=_C3437 ,C2504_=_C3451 ,C2504_=_C3545 ,C2504_=_C3596 ,C2504_=_C3633 ,C2504_=_C3699 ,\nC2504_=_C3917 ,C2504_=_C3919 ,C2504_=_C3920 ,C2504_=_C3922 ,C2506_=_C2510 ,C2506_=_C2668 ,\nC2506_=_C2704 ,C2506_=_C2912 ,C2506_=_C3113 ,C2506_=_C3262 ,C2506_=_C3417 ,C2506_=_C3497 ,\nC2506_=_C3659 ,C2506_=_C3694 ,C2506_=_C3701 ,C2506_=_C3819 ,C2506_=_C3886 ,C2506_=_C3923 ,\nC2506_=_C3936 ,C2506_=_C4035 ,C2510_=_C2672 ,C2510_=_C2690 ,C2510_=_C3038 ,C2510_=_C3116 ,\nC2510_=_C3233 ,C2510_=_C3264 ,C2510_=_C3420 ,C2510_=_C3471 ,C2510_=_C3484 ,C2510_=_C3601 ,\nC2510_=_C3707 ,C2510_=_C3768 ,C2510_=_C3813 ,C2510_=_C4037 ,C2574_=_C2611 ,C2574_=_C2666 ,\nC2574_=_C3065 ,C2574_=_C3259 ,C2574_=_C3416 ,C2574_=_C3437 ,C2574_=_C3451 ,C2574_=_C3545 ,\nC2574_=_C3596 ,C2574_=_C3633 ,C2574_=_C3699 ,C2574_=_C3917 ,C2574_=_C3919 ,C2574_=_C3920 ,\nC2574_=_C3922 ,C2611_=_C2666 ,C2611_=_C3065 ,C2611_=_C3259 ,C2611_=_C3416 ,C2611_=_C3437 ,\nC2611_=_C3451 ,C2611_=_C3545 ,C2611_=_C3596 ,C2611_=_C3633 ,C2611_=_C3699 ,C2611_=_C3917 ,\nC2611_=_C3919 ,C2611_=_C3920 ,C2611_=_C3922 ,C2647_=_C2660 ,C2647_=_C2950 ,C2647_=_C3030 ,\nC2647_=_C3251 ,C2647_=_C3377 ,C2647_=_C3378 ,C2647_=_C3379 ,C2647_=_C3382 ,C2647_=_C3383 ,\nC2647_=_C3384 ,C2647_=_C3385 ,C2660_=_C2666 ,C2660_=_C2668 ,C2660_=_C2672 ,C2660_=_C2950 ,\nC2660_=_C3030 ,C2660_=_C3251 ,C2660_=_C3377 ,C2660_=_C3378 ,C2660_=_C3379 ,C2660_=_C3382 ,\nC2660_=_C3383 ,C2660_=_C3384 ,C2660_=_C3385 ,C2666_=_C2668 ,C2666_=_C2672 ,C2666_=_C3065 ,\nC2666_=_C3259 ,C2666_=_C3416 ,C2666_=_C3437 ,C2666_=_C3451 ,C2666_=_C3545 ,C2666_=_C3596 ,\nC2666_=_C3633 ,C2666_=_C3699 ,C2666_=_C3917 ,C2666_=_C3919 ,C2666_=_C3920 ,C2666_=_C3922 ,\nC2668_=_C2672 ,C2668_=_C2704 ,C2668_=_C2912 ,C2668_=_C3113 ,C2668_=_C3262 ,C2668_=_C3417 ,\nC2668_=_C3497 ,C2668_=_C3659 ,C2668_=_C3694 ,C2668_=_C3701 ,C2668_=_C3819 ,C2668_=_C3886 ,\nC2668_=_C3923 ,C2668_=_C3936 ,C2668_=_C4035 ,C2672_=_C2690 ,C2672_=_C3038 ,C2672_=_C3116 ,\nC2672_=_C3233 ,C2672_=_C3264 ,C2672_=_C3420 ,C2672_=_C3471 ,C2672_=_C3484 ,C2672_=_C3601 ,\nC2672_=_C3707 ,C2672_=_C3768 ,C2672_=_C3813 ,C2672_=_C4037 ,C2690_=_C3038 ,C2690_=_C3116 ,\nC2690_=_C3233 ,C2690_=_C3264 ,C2690_=_C3420 ,C2690_=_C3471 ,C2690_=_C3484 ,C2690_=_C3601 ,\nC2690_=_C3707 ,C2690_=_C3768 ,C2690_=_C3813 ,C2690_=_C4037 ,C2704_=_C2912 ,C2704_=_C3113 ,\nC2704_=_C3262 ,C2704_=_C3417 ,C2704_=_C3497 ,C2704_=_C3659 ,C2704_=_C3694 ,C2704_=_C3701 ,\nC2704_=_C3819 ,C2704_=_C3886 ,C2704_=_C3923 ,C2704_=_C3936 ,C2704_=_C4035 ,C2912_=_C3113 ,\nC2912_=_C3262 ,C2912_=_C3417 ,C2912_=_C3497 ,C2912_=_C3659 ,C2912_=_C3694 ,C2912_=_C3701 ,\nC2912_=_C3819 ,C2912_=_C3886 ,C2912_=_C3923 ,C2912_=_C3936 ,C2912_=_C4035 ,C2950_=_C3030 ,\nC2950_=_C3251 ,C2950_=_C3377 ,C2950_=_C3378 ,C2950_=_C3379 ,C2950_=_C3382 ,C2950_=_C3383 ,\nC2950_=_C3384 ,C2950_=_C3385 ,C3030_=_C3038 ,C3030_=_C3251 ,C3030_=_C3377 ,C3030_=_C3378 ,\nC3030_=_C3379 ,C3030_=_C3382 ,C3030_=_C3383 ,C3030_=_C3384 ,C3030_=_C3385 ,C3038_=_C3116 ,\nC3038_=_C3233 ,C3038_=_C3264 ,C3038_=_C3420 ,C3038_=_C3471 ,C3038_=_C3484 ,C3038_=_C3601 ,\nC3038_=_C3707 ,C3038_=_C3768 ,C3038_=_C3813 ,C3038_=_C4037 ,C3065_=_C3259 ,C3065_=_C3416 ,\nC3065_=_C3437 ,C3065_=_C3451 ,C3065_=_C3545 ,C3065_=_C3596 ,C3065_=_C3633 ,C3065_=_C3699 ,\nC3065_=_C3917 ,C3065_=_C3919 ,C3065_=_C3920 ,C3065_=_C3922 ,C3113_=_C3116 ,C3113_=_C3262 ,\nC3113_=_C3417 ,C3113_=_C3497 ,C3113_=_C3659 ,C3113_=_C3694 ,C3113_=_C3701 ,C3113_=_C3819 ,\nC3113_=_C3886 ,C3113_=_C3923 ,C3113_=_C3936 ,C3113_=_C4035 ,C3116_=_C3233 ,C3116_=_C3264 ,\nC3116_=_C3420 ,C3116_=_C3471 ,C3116_=_C3484 ,C3116_=_C3601 ,C3116_=_C3707 ,C3116_=_C3768 ,\nC3116_=_C3813 ,C3116_=_C4037 ,C3233_=_C3264 ,C3233_=_C3420 ,C3233_=_C3471 ,C3233_=_C3484 ,\nC3233_=_C3601 ,C3233_=_C3707 ,C3233_=_C3768 ,C3233_=_C3813 ,C3233_=_C4037 ,C3251_=_C3259 ,\nC3251_=_C3262 ,C3251_=_C3264 ,C3251_=_C3377 ,C3251_=_C3378 ,C3251_=_C3379 ,C3251_=_C3382 ,\nC3251_=_C3383 ,C3251_=_C3384 ,C3251_=_C3385 ,C3259_=_C3262 ,C3259_=_C3264 ,C3259_=_C3416 ,\nC3259_=_C3437 ,C3259_=_C3451 ,C3259_=_C3545 ,C3259_=_C3596 ,C3259_=_C3633 ,C3259_=_C3699 ,\nC3259_=_C3917 ,C3259_=_C3919 ,C3259_=_C3920 ,C3259_=_C3922 ,C3262_=_C3264 ,C3262_=_C3417 ,\nC3262_=_C3497 ,C3262_=_C3659 ,C3262_=_C3694 ,C3262_=_C3701 ,C3262_=_C3819 ,C3262_=_C3886 ,\nC3262_=_C3923 ,C3262_=_C3936 ,C3262_=_C4035 ,C3264_=_C3420 ,C3264_=_C3471 ,C3264_=_C3484 ,\nC3264_=_C3601 ,C3264_=_C3707 ,C3264_=_C3768 ,C3264_=_C3813 ,C3264_=_C4037 ,C3377_=_C3378 ,\nC3377_=_C3379 ,C3377_=_C3382 ,C3377_=_C3383 ,C3377_=_C3384 ,C3377_=_C3385 ,C3377_=_C3416 ,\nC3377_=_C3417 ,C3377_=_C3420 ,C3378_=_C3379 ,C3378_=_C3382 ,C3378_=_C3383 ,C3378_=_C3384 ,\nC3378_=_C3385 ,C3378_=_C3699 ,C3378_=_C3701 ,C3378_=_C3707 ,C3379_=_C3382 ,C3379_=_C3383 ,\nC3379_=_C3384 ,C3379_=_C3385 ,C3382_=_C3383 ,C3382_=_C3384 ,C3382_=_C3385 ,C3383_=_C3384 ,\nC3383_=_C3385 ,C3384_=_C3385 ,C3416_=_C3417 ,C3416_=_C3420 ,C3416_=_C3437 ,C3416_=_C3451 ,\nC3416_=_C3545 ,C3416_=_C3596 ,C3416_=_C3633 ,C3416_=_C3699 ,C3416_=_C3917 ,C3416_=_C3919 ,\nC3416_=_C3920 ,C3416_=_C3922 ,C3417_=_C3420 ,C3417_=_C3497 ,C3417_=_C3659 ,C3417_=_C3694 ,\nC3417_=_C3701 ,C3417_=_C3819 ,C3417_=_C3886 ,C3417_=_C3923 ,C3417_=_C3936 ,C3417_=_C4035 ,\nC3420_=_C3471 ,C3420_=_C3484 ,C3420_=_C3601 ,C3420_=_C3707 ,C3420_=_C3768 ,C3420_=_C3813 ,\nC3420_=_C4037 ,C3437_=_C3451 ,C3437_=_C3545 ,C3437_=_C3596 ,C3437_=_C3633 ,C3437_=_C3699 ,\nC3437_=_C3917 ,C3437_=_C3919 ,C3437_=_C3920 ,C3437_=_C3922 ,C3451_=_C3545 ,C3451_=_C3596 ,\nC3451_=_C3633 ,C3451_=_C3699 ,C3451_=_C3917 ,C3451_=_C3919 ,C3451_=_C3920 ,C3451_=_C3922 ,\nC3471_=_C3484 ,C3471_=_C3601 ,C3471_=_C3707 ,C3471_=_C3768 ,C3471_=_C3813 ,C3471_=_C4037 ,\nC3484_=_C3601 ,C3484_=_C3707 ,C3484_=_C3768 ,C3484_=_C3813 ,C3484_=_C4037 ,C3497_=_C3659 ,\nC3497_=_C3694 ,C3497_=_C3701 ,C3497_=_C3819 ,C3497_=_C3886 ,C3497_=_C3923 ,C3497_=_C3936 ,\nC3497_=_C4035 ,C3545_=_C3596 ,C3545_=_C3633 ,C3545_=_C3699 ,C3545_=_C3917 ,C3545_=_C3919 ,\nC3545_=_C3920 ,C3545_=_C3922 ,C3596_=_C3601 ,C3596_=_C3633 ,C3596_=_C3699 ,C3596_=_C3917 ,\nC3596_=_C3919 ,C3596_=_C3920 ,C3596_=_C3922 ,C3601_=_C3707 ,C3601_=_C3768 ,C3601_=_C3813 ,\nC3601_=_C4037 ,C3633_=_C3699 ,C3633_=_C3917 ,C3633_=_C3919 ,C3633_=_C3920 ,C3633_=_C3922 ,\nC3659_=_C3694 ,C3659_=_C3701 ,C3659_=_C3819 ,C3659_=_C3886 ,C3659_=_C3923 ,C3659_=_C3936 ,\nC3659_=_C4035 ,C3694_=_C3701 ,C3694_=_C3819 ,C3694_=_C3886 ,C3694_=_C3923 ,C3694_=_C3936 ,\nC3694_=_C4035 ,C3699_=_C3701 ,C3699_=_C3707 ,C3699_=_C3917 ,C3699_=_C3919 ,C3699_=_C3920 ,\nC3699_=_C3922 ,C3701_=_C3707 ,C3701_=_C3819 ,C3701_=_C3886 ,C3701_=_C3923 ,C3701_=_C3936 ,\nC3701_=_C4035 ,C3707_=_C3768 ,C3707_=_C3813 ,C3707_=_C4037 ,C3768_=_C3813 ,C3768_=_C4037 ,\nC3813_=_C4037 ,C3819_=_C3886 ,C3819_=_C3923 ,C3819_=_C3936 ,C3819_=_C4035 ,C3886_=_C3923 ,\nC3886_=_C3936 ,C3886_=_C4035 ,C3917_=_C3919 ,C3917_=_C3920 ,C3917_=_C3922 ,C3919_=_C3920 ,\nC3919_=_C3922 ,C3920_=_C3922 ,C3923_=_C3936 ,C3923_=_C4035 ,C3936_=_C4035 ,"];188[shape=box, label="id:188 level: 6\n104: C16 C63 C140 C162 C174 \nC181 C286 C305 C324 C402 C421 \nC422 C423 C424 C425 C426 C427 \nC428 C429 C430 C431 C432 C433 \nC434 C435 C437 C438 C439 C440 \nC441 C442 C443 C444 C445 C582 \nC681 C870 C1095 C1129 C1145 C1163 \nC1171 C1174 C1285 C1291 C1295 C1593 \nC1637 C1746 C1747 C1748 C1749 C1750 \nC1751 C1752 C1753 C1754 C1755 C1757 \nC1758 C1759 C1760 C1761 C1762 C1763 \nC1764 C1765 C2254 C2328 C2495 C2598 \nC2620 C2624 C2631 C2635 C2659 C2740 \nC2811 C2812 C2813 C2814 C2815 C2816 \nC2817 C2818 C2819 C2820 C2961 C3002 \nC3251 C3252 C3253 C3254 C3255 C3256 \nC3257 C3258 C3259 C3260 C3261 C3262 \nC3263 C3264 C3265 \n1447: C16_=_C63( C16 C63 ) C16_=_C140( C16 C140 ) C16_=_C162( C16 C162 ) C16_=_C181( C16 C181 ) C16_=_C286( C16 C286 ) \nC16_=_C402( C16 C402 ) C16_=_C870( C16 C870 ) C16_=_C1171( C16 C1171 ) C16_=_C1291( C16 C1291 ) C16_=_C1637( C16 C1637 ) C16_=_C1753( C16 C1753 ) \nC16_=_C2254( C16 C2254 ) C16_=_C2598( C16 C2598 ) C16_=_C2620( C16 C2620 ) C16_=_C2631( C16 C2631 ) C16_=_C2740( C16 C2740 ) C16_=_C2811( C16 C2811 ) \nC16_=_C2812( C16 C2812 ) C16_=_C2813( C16 C2813 ) C16_=_C2814( C16 C2814 ) C16_=_C2815( C16 C2815 ) C16_=_C2816( C16 C2816 ) C16_=_C2817( C16 C2817 ) \nC16_=_C2818( C16 C2818 ) C16_=_C2819( C16 C2819 ) C16_=_C2820( C16 C2820 ) C63_=_C140( C63 C140 ) C63_=_C162( C63 C162 ) C63_=_C181( C63 C181 ) \nC63_=_C286( C63 C286 ) C63_=_C402( C63 C402 ) C63_=_C870( C63 C870 ) C63_=_C1171( C63 C1171 ) C63_=_C1291( C63 C1291 ) C63_=_C1637( C63 C1637 ) \nC63_=_C1753( C63 C1753 ) C63_=_C2254( C63 C2254 ) C63_=_C2598( C63 C2598 ) C63_=_C2620( C63 C2620 ) C63_=_C2631( C63 C2631 ) C63_=_C2740( C63 C2740 ) \nC63_=_C2811( C63 C2811 ) C63_=_C2812(</w:t>
      </w:r>
    </w:p>
    <w:p>
      <w:pPr>
        <w:pStyle w:val="PreformattedText"/>
        <w:bidi w:val="0"/>
        <w:spacing w:before="0" w:after="0"/>
        <w:jc w:val="left"/>
        <w:rPr/>
      </w:pPr>
      <w:r>
        <w:rPr/>
        <w:t xml:space="preserve"> </w:t>
      </w:r>
      <w:r>
        <w:rPr/>
        <w:t>C63 C2812 ) C63_=_C2813( C63 C2813 ) C63_=_C2814( C63 C2814 ) C63_=_C2815( C63 C2815 ) C63_=_C2816( C63 C2816 ) \nC63_=_C2817( C63 C2817 ) C63_=_C2818( C63 C2818 ) C63_=_C2819( C63 C2819 ) C63_=_C2820( C63 C2820 ) C140_=_C162( C140 C162 ) C140_=_C181( C140 C181 ) \nC140_=_C286( C140 C286 ) C140_=_C402( C140 C402 ) C140_=_C870( C140 C870 ) C140_=_C1171( C140 C1171 ) C140_=_C1291( C140 C1291 ) C140_=_C1637( C140 C1637 ) \nC140_=_C1753( C140 C1753 ) C140_=_C2254( C140 C2254 ) C140_=_C2598( C140 C2598 ) C140_=_C2620( C140 C2620 ) C140_=_C2631( C140 C2631 ) C140_=_C2740( C140 C2740 ) \nC140_=_C2811( C140 C2811 ) C140_=_C2812( C140 C2812 ) C140_=_C2813( C140 C2813 ) C140_=_C2814( C140 C2814 ) C140_=_C2815( C140 C2815 ) C140_=_C2816( C140 C2816 ) \nC140_=_C2817( C140 C2817 ) C140_=_C2818( C140 C2818 ) C140_=_C2819( C140 C2819 ) C140_=_C2820( C140 C2820 ) C162_=_C181( C162 C181 ) C162_=_C286( C162 C286 ) \nC162_=_C402( C162 C402 ) C162_=_C870( C162 C870 ) C162_=_C1171( C162 C1171 ) C162_=_C1291( C162 C1291 ) C162_=_C1637( C162 C1637 ) C162_=_C1753( C162 C1753 ) \nC162_=_C2254( C162 C2254 ) C162_=_C2598( C162 C2598 ) C162_=_C2620( C162 C2620 ) C162_=_C2631( C162 C2631 ) C162_=_C2740( C162 C2740 ) C162_=_C2811( C162 C2811 ) \nC162_=_C2812( C162 C2812 ) C162_=_C2813( C162 C2813 ) C162_=_C2814( C162 C2814 ) C162_=_C2815( C162 C2815 ) C162_=_C2816( C162 C2816 ) C162_=_C2817( C162 C2817 ) \nC162_=_C2818( C162 C2818 ) C162_=_C2819( C162 C2819 ) C162_=_C2820( C162 C2820 ) C174_=_C181( C174 C181 ) C174_=_C305( C174 C305 ) C174_=_C324( C174 C324 ) \nC174_=_C421( C174 C421 ) C174_=_C422( C174 C422 ) C174_=_C423( C174 C423 ) C174_=_C424( C174 C424 ) C174_=_C425( C174 C425 ) C174_=_C426( C174 C426 ) \nC174_=_C427( C174 C427 ) C174_=_C428( C174 C428 ) C174_=_C429( C174 C429 ) C174_=_C430( C174 C430 ) C174_=_C431( C174 C431 ) C174_=_C432( C174 C432 ) \nC174_=_C433( C174 C433 ) C174_=_C434( C174 C434 ) C174_=_C435( C174 C435 ) C174_=_C437( C174 C437 ) C174_=_C438( C174 C438 ) C174_=_C439( C174 C439 ) \nC174_=_C440( C174 C440 ) C174_=_C441( C174 C441 ) C174_=_C442( C174 C442 ) C174_=_C443( C174 C443 ) C174_=_C444( C174 C444 ) C174_=_C445( C174 C445 ) \nC181_=_C286( C181 C286 ) C181_=_C402( C181 C402 ) C181_=_C870( C181 C870 ) C181_=_C1171( C181 C1171 ) C181_=_C1291( C181 C1291 ) C181_=_C1637( C181 C1637 ) \nC181_=_C1753( C181 C1753 ) C181_=_C2254( C181 C2254 ) C181_=_C2598( C181 C2598 ) C181_=_C2620( C181 C2620 ) C181_=_C2631( C181 C2631 ) C181_=_C2740( C181 C2740 ) \nC181_=_C2811( C181 C2811 ) C181_=_C2812( C181 C2812 ) C181_=_C2813( C181 C2813 ) C181_=_C2814( C181 C2814 ) C181_=_C2815( C181 C2815 ) C181_=_C2816( C181 C2816 ) \nC181_=_C2817( C181 C2817 ) C181_=_C2818( C181 C2818 ) C181_=_C2819( C181 C2819 ) C181_=_C2820( C181 C2820 ) C286_=_C402( C286 C402 ) C286_=_C870( C286 C870 ) \nC286_=_C1171( C286 C1171 ) C286_=_C1291( C286 C1291 ) C286_=_C1637( C286 C1637 ) C286_=_C1753( C286 C1753 ) C286_=_C2254( C286 C2254 ) C286_=_C2598( C286 C2598 ) \nC286_=_C2620( C286 C2620 ) C286_=_C2631( C286 C2631 ) C286_=_C2740( C286 C2740 ) C286_=_C2811( C286 C2811 ) C286_=_C2812( C286 C2812 ) C286_=_C2813( C286 C2813 ) \nC286_=_C2814( C286 C2814 ) C286_=_C2815( C286 C2815 ) C286_=_C2816( C286 C2816 ) C286_=_C2817( C286 C2817 ) C286_=_C2818( C286 C2818 ) C286_=_C2819( C286 C2819 ) \nC286_=_C2820( C286 C2820 ) C305_=_C324( C305 C324 ) C305_=_C421( C305 C421 ) C305_=_C422( C305 C422 ) C305_=_C423( C305 C423 ) C305_=_C424( C305 C424 ) \nC305_=_C425( C305 C425 ) C305_=_C426( C305 C426 ) C305_=_C427( C305 C427 ) C305_=_C428( C305 C428 ) C305_=_C429( C305 C429 ) C305_=_C430( C305 C430 ) \nC305_=_C431( C305 C431 ) C305_=_C432( C305 C432 ) C305_=_C433( C305 C433 ) C305_=_C434( C305 C434 ) C305_=_C435( C305 C435 ) C305_=_C437( C305 C437 ) \nC305_=_C438( C305 C438 ) C305_=_C439( C305 C439 ) C305_=_C440( C305 C440 ) C305_=_C441( C305 C441 ) C305_=_C442( C305 C442 ) C305_=_C443( C305 C443 ) \nC305_=_C444( C305 C444 ) C305_=_C445( C305 C445 ) C324_=_C421( C324 C421 ) C324_=_C422( C324 C422 ) C324_=_C423( C324 C423 ) C324_=_C424( C324 C424 ) \nC324_=_C425( C324 C425 ) C324_=_C426( C324 C426 ) C324_=_C427( C324 C427 ) C324_=_C428( C324 C428 ) C324_=_C429( C324 C429 ) C324_=_C430( C324 C430 ) \nC324_=_C431( C324 C431 ) C324_=_C432( C324 C432 ) C324_=_C433( C324 C433 ) C324_=_C434( C324 C434 ) C324_=_C435( C324 C435 ) C324_=_C437( C324 C437 ) \nC324_=_C438( C324 C438 ) C324_=_C439( C324 C439 ) C324_=_C440( C324 C440 ) C324_=_C441( C324 C441 ) C324_=_C442( C324 C442 ) C324_=_C443( C324 C443 ) \nC324_=_C444( C324 C444 ) C324_=_C445( C324 C445 ) C402_=_C870( C402 C870 ) C402_=_C1171( C402 C1171 ) C402_=_C1291( C402 C1291 ) C402_=_C1637( C402 C1637 ) \nC402_=_C1753( C402 C1753 ) C402_=_C2254( C402 C2254 ) C402_=_C2598( C402 C2598 ) C402_=_C2620( C402 C2620 ) C402_=_C2631( C402 C2631 ) C402_=_C2740( C402 C2740 ) \nC402_=_C2811( C402 C2811 ) C402_=_C2812( C402 C2812 ) C402_=_C2813( C402 C2813 ) C402_=_C2814( C402 C2814 ) C402_=_C2815( C402 C2815 ) C402_=_C2816( C402 C2816 ) \nC402_=_C2817( C402 C2817 ) C402_=_C2818( C402 C2818 ) C402_=_C2819( C402 C2819 ) C402_=_C2820( C402 C282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7( C421 C437 ) C421_=_C438( C421 C438 ) C421_=_C439( C421 C439 ) C421_=_C440( C421 C440 ) C421_=_C441( C421 C441 ) C421_=_C442( C421 C442 ) \nC421_=_C443( C421 C443 ) C421_=_C444( C421 C444 ) C421_=_C445( C421 C44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7( C422 C437 ) C422_=_C438( C422 C438 ) \nC422_=_C439( C422 C439 ) C422_=_C440( C422 C440 ) C422_=_C441( C422 C441 ) C422_=_C442( C422 C442 ) C422_=_C443( C422 C443 ) C422_=_C444( C422 C444 ) \nC422_=_C445( C422 C445 ) C423_=_C424( C423 C424 ) C423_=_C425( C423 C425 ) C423_=_C426( C423 C426 ) C423_=_C427( C423 C427 ) C423_=_C428( C423 C428 ) \nC423_=_C429( C423 C429 ) C423_=_C430( C423 C430 ) C423_=_C431( C423 C431 ) C423_=_C432( C423 C432 ) C423_=_C433( C423 C433 ) C423_=_C434( C423 C434 ) \nC423_=_C435( C423 C435 ) C423_=_C437( C423 C437 ) C423_=_C438( C423 C438 ) C423_=_C439( C423 C439 ) C423_=_C440( C423 C440 ) C423_=_C441( C423 C441 ) \nC423_=_C442( C423 C442 ) C423_=_C443( C423 C443 ) C423_=_C444( C423 C444 ) C423_=_C445( C423 C445 ) C423_=_C1163( C423 C1163 ) C423_=_C1171( C423 C1171 ) \nC423_=_C1174( C423 C1174 ) C424_=_C425( C424 C425 ) C424_=_C426( C424 C426 ) C424_=_C427( C424 C427 ) C424_=_C428( C424 C428 ) C424_=_C429( C424 C429 ) \nC424_=_C430( C424 C430 ) C424_=_C431( C424 C431 ) C424_=_C432( C424 C432 ) C424_=_C433( C424 C433 ) C424_=_C434( C424 C434 ) C424_=_C435( C424 C435 ) \nC424_=_C437( C424 C437 ) C424_=_C438( C424 C438 ) C424_=_C439( C424 C439 ) C424_=_C440( C424 C440 ) C424_=_C441( C424 C441 ) C424_=_C442( C424 C442 ) \nC424_=_C443( C424 C443 ) C424_=_C444( C424 C444 ) C424_=_C445( C424 C445 ) C424_=_C1285( C424 C1285 ) C424_=_C1291( C424 C1291 ) C424_=_C1295( C424 C1295 ) \nC425_=_C426( C425 C426 ) C425_=_C427( C425 C427 ) C425_=_C428( C425 C428 ) C425_=_C429( C425 C429 ) C425_=_C430( C425 C430 ) C425_=_C431( C425 C431 ) \nC425_=_C432( C425 C432 ) C425_=_C433( C425 C433 ) C425_=_C434( C425 C434 ) C425_=_C435( C425 C435 ) C425_=_C437( C425 C437 ) C425_=_C438( C425 C438 ) \nC425_=_C439( C425 C439 ) C425_=_C440( C425 C440 ) C425_=_C441( C425 C441 ) C425_=_C442( C425 C442 ) C425_=_C443( C425 C443 ) C425_=_C444( C425 C444 ) \nC425_=_C445( C425 C445 ) C426_=_C427( C426 C427 ) C426_=_C428( C426 C428 ) C426_=_C429( C426 C429 ) C426_=_C430( C426 C430 ) C426_=_C431( C426 C431 ) \nC426_=_C432( C426 C432 ) C426_=_C433( C426 C433 ) C426_=_C434( C426 C434 ) C426_=_C435( C426 C435 ) C426_=_C437( C426 C437 ) C426_=_C438( C426 C438 ) \nC426_=_C439( C426 C439 ) C426_=_C440( C426 C440 ) C426_=_C441( C426 C441 ) C426_=_C442( C426 C442 ) C426_=_C443( C426 C443 ) C426_=_C444( C426 C444 ) \nC426_=_C445( C426 C445 ) C427_=_C428( C427 C428 ) C427_=_C429( C427 C429 ) C427_=_C430( C427 C430 ) C427_=_C431( C427 C431 ) C427_=_C432( C427 C432 ) \nC427_=_C433( C427 C433 ) C427_=_C434( C427 C434 ) C427_=_C435( C427 C435 ) C427_=_C437( C427 C437 ) C427_=_C438( C427 C438 ) C427_=_C439( C427 C439 ) \nC427_=_C440( C427 C440 ) C427_=_C441( C427 C441 ) C427_=_C442( C427 C442 ) C427_=_C443( C427 C443 ) C427_=_C444( C427 C444 ) C427_=_C445( C427 C445 ) \nC428_=_C429( C428 C429 ) C428_=_C430( C428 C430 ) C428_=_C431( C428 C431 ) C428_=_C432( C428 C432 ) C428_=_C433( C428 C433 ) C428_=_C434( C428 C434 ) \nC428_=_C435( C428 C435 ) C428_=_C437( C428 C437 ) C428_=_C438( C428 C438 ) C428_=_C439( C428 C439 ) C428_=_C440( C428 C440 ) C428_=_C441( C428 C441 ) \nC428_=_C442( C428 C442 ) C428_=_C443( C428 C443 ) C428_=_C444( C428 C444 ) C428_=_C445( C428 C445 ) C428_=_C582( C428 C582 ) C428_=_C681( C428 C681 ) \nC428_=_C1095( C428 C1095 ) C428_=_C1145( C428 C1145 ) C428_=_C1163( C428 C1163 ) C428_=_C1285( C428 C1285 ) C428_=_C1593( C428 C1593 ) C428_=_C1746( C428 C1746 ) \nC428_=_C1747( C428 C1747 ) C428_=_C1748( C428 C1748 ) C428_=_C1749( C428 C1749 ) C428_=_C1750( C428 C1750 ) C428_=_C1751( C428 C1751 ) C428_=_C1752( C428 C1752 ) \nC428_=_C1753( C428 C1753 ) C428_=_C1754( C428 C1754 ) C428_=_C1755( C428 C1755 ) C428_=_C1757( C428 C1757 ) C428_=_C1758( C428 C1758 ) C428_=_C1759( C428 C1759 ) \nC428_=_C1760( C428 C1760 ) C428_=_C1761( C428 C1761 ) C428_=_C1762( C428 C1762 ) C428_=_C1763( C428 C1763 ) C428_=_C1764( C428</w:t>
      </w:r>
    </w:p>
    <w:p>
      <w:pPr>
        <w:pStyle w:val="PreformattedText"/>
        <w:bidi w:val="0"/>
        <w:spacing w:before="0" w:after="0"/>
        <w:jc w:val="left"/>
        <w:rPr/>
      </w:pPr>
      <w:r>
        <w:rPr/>
        <w:t xml:space="preserve"> </w:t>
      </w:r>
      <w:r>
        <w:rPr/>
        <w:t>C1764 ) C428_=_C1765( C428 C1765 ) \nC429_=_C430( C429 C430 ) C429_=_C431( C429 C431 ) C429_=_C432( C429 C432 ) C429_=_C433( C429 C433 ) C429_=_C434( C429 C434 ) C429_=_C435( C429 C435 ) \nC429_=_C437( C429 C437 ) C429_=_C438( C429 C438 ) C429_=_C439( C429 C439 ) C429_=_C440( C429 C440 ) C429_=_C441( C429 C441 ) C429_=_C442( C429 C442 ) \nC429_=_C443( C429 C443 ) C429_=_C444( C429 C444 ) C429_=_C445( C429 C445 ) C430_=_C431( C430 C431 ) C430_=_C432( C430 C432 ) C430_=_C433( C430 C433 ) \nC430_=_C434( C430 C434 ) C430_=_C435( C430 C435 ) C430_=_C437( C430 C437 ) C430_=_C438( C430 C438 ) C430_=_C439( C430 C439 ) C430_=_C440( C430 C440 ) \nC430_=_C441( C430 C441 ) C430_=_C442( C430 C442 ) C430_=_C443( C430 C443 ) C430_=_C444( C430 C444 ) C430_=_C445( C430 C445 ) C430_=_C2495( C430 C2495 ) \nC431_=_C432( C431 C432 ) C431_=_C433( C431 C433 ) C431_=_C434( C431 C434 ) C431_=_C435( C431 C435 ) C431_=_C437( C431 C437 ) C431_=_C438( C431 C438 ) \nC431_=_C439( C431 C439 ) C431_=_C440( C431 C440 ) C431_=_C441( C431 C441 ) C431_=_C442( C431 C442 ) C431_=_C443( C431 C443 ) C431_=_C444( C431 C444 ) \nC431_=_C445( C431 C445 ) C432_=_C433( C432 C433 ) C432_=_C434( C432 C434 ) C432_=_C435( C432 C435 ) C432_=_C437( C432 C437 ) C432_=_C438( C432 C438 ) \nC432_=_C439( C432 C439 ) C432_=_C440( C432 C440 ) C432_=_C441( C432 C441 ) C432_=_C442( C432 C442 ) C432_=_C443( C432 C443 ) C432_=_C444( C432 C444 ) \nC432_=_C445( C432 C445 ) C432_=_C2598( C432 C2598 ) C433_=_C434( C433 C434 ) C433_=_C435( C433 C435 ) C433_=_C437( C433 C437 ) C433_=_C438( C433 C438 ) \nC433_=_C439( C433 C439 ) C433_=_C440( C433 C440 ) C433_=_C441( C433 C441 ) C433_=_C442( C433 C442 ) C433_=_C443( C433 C443 ) C433_=_C444( C433 C444 ) \nC433_=_C445( C433 C445 ) C433_=_C1749( C433 C1749 ) C433_=_C2620( C433 C2620 ) C433_=_C2624( C433 C2624 ) C434_=_C435( C434 C435 ) C434_=_C437( C434 C437 ) \nC434_=_C438( C434 C438 ) C434_=_C439( C434 C439 ) C434_=_C440( C434 C440 ) C434_=_C441( C434 C441 ) C434_=_C442( C434 C442 ) C434_=_C443( C434 C443 ) \nC434_=_C444( C434 C444 ) C434_=_C445( C434 C445 ) C434_=_C1750( C434 C1750 ) C434_=_C2631( C434 C2631 ) C434_=_C2635( C434 C2635 ) C435_=_C437( C435 C437 ) \nC435_=_C438( C435 C438 ) C435_=_C439( C435 C439 ) C435_=_C440( C435 C440 ) C435_=_C441( C435 C441 ) C435_=_C442( C435 C442 ) C435_=_C443( C435 C443 ) \nC435_=_C444( C435 C444 ) C435_=_C445( C435 C445 ) C437_=_C438( C437 C438 ) C437_=_C439( C437 C439 ) C437_=_C440( C437 C440 ) C437_=_C441( C437 C441 ) \nC437_=_C442( C437 C442 ) C437_=_C443( C437 C443 ) C437_=_C444( C437 C444 ) C437_=_C445( C437 C445 ) C437_=_C1129( C437 C1129 ) C437_=_C1174( C437 C1174 ) \nC437_=_C1295( C437 C1295 ) C437_=_C2328( C437 C2328 ) C437_=_C2495( C437 C2495 ) C437_=_C2624( C437 C2624 ) C437_=_C2635( C437 C2635 ) C437_=_C2659( C437 C2659 ) \nC437_=_C2813( C437 C2813 ) C437_=_C2961( C437 C2961 ) C437_=_C3002( C437 C3002 ) C437_=_C3251( C437 C3251 ) C437_=_C3252( C437 C3252 ) C437_=_C3253( C437 C3253 ) \nC437_=_C3254( C437 C3254 ) C437_=_C3255( C437 C3255 ) C437_=_C3256( C437 C3256 ) C437_=_C3257( C437 C3257 ) C437_=_C3258( C437 C3258 ) C437_=_C3259( C437 C3259 ) \nC437_=_C3260( C437 C3260 ) C437_=_C3261( C437 C3261 ) C437_=_C3262( C437 C3262 ) C437_=_C3263( C437 C3263 ) C437_=_C3264( C437 C3264 ) C437_=_C3265( C437 C3265 ) \nC438_=_C439( C438 C439 ) C438_=_C440( C438 C440 ) C438_=_C441( C438 C441 ) C438_=_C442( C438 C442 ) C438_=_C443( C438 C443 ) C438_=_C444( C438 C444 ) \nC438_=_C445( C438 C445 ) C439_=_C440( C439 C440 ) C439_=_C441( C439 C441 ) C439_=_C442( C439 C442 ) C439_=_C443( C439 C443 ) C439_=_C444( C439 C444 ) \nC439_=_C445( C439 C445 ) C440_=_C441( C440 C441 ) C440_=_C442( C440 C442 ) C440_=_C443( C440 C443 ) C440_=_C444( C440 C444 ) C440_=_C445( C440 C445 ) \nC441_=_C442( C441 C442 ) C441_=_C443( C441 C443 ) C441_=_C444( C441 C444 ) C441_=_C445( C441 C445 ) C442_=_C443( C442 C443 ) C442_=_C444( C442 C444 ) \nC442_=_C445( C442 C445 ) C442_=_C1760( C442 C1760 ) C442_=_C2817( C442 C2817 ) C442_=_C3260( C442 C3260 ) C443_=_C444( C443 C444 ) C443_=_C445( C443 C445 ) \nC444_=_C445( C444 C445 ) C444_=_C1762( C444 C1762 ) C445_=_C1765( C445 C1765 ) C445_=_C2820( C445 C2820 ) C445_=_C3265( C445 C3265 ) C582_=_C681( C582 C681 ) \nC582_=_C1095( C582 C1095 ) C582_=_C1145( C582 C1145 ) C582_=_C1163( C582 C1163 ) C582_=_C1285( C582 C1285 ) C582_=_C1593( C582 C1593 ) C582_=_C1746( C582 C1746 ) \nC582_=_C1747( C582 C1747 ) C582_=_C1748( C582 C1748 ) C582_=_C1749( C582 C1749 ) C582_=_C1750( C582 C1750 ) C582_=_C1751( C582 C1751 ) C582_=_C1752( C582 C1752 ) \nC582_=_C1753( C582 C1753 ) C582_=_C1754( C582 C1754 ) C582_=_C1755( C582 C1755 ) C582_=_C1757( C582 C1757 ) C582_=_C1758( C582 C1758 ) C582_=_C1759( C582 C1759 ) \nC582_=_C1760( C582 C1760 ) C582_=_C1761( C582 C1761 ) C582_=_C1762( C582 C1762 ) C582_=_C1763( C582 C1763 ) C582_=_C1764( C582 C1764 ) C582_=_C1765( C582 C1765 ) \nC681_=_C1095( C681 C1095 ) C681_=_C1145( C681 C1145 ) C681_=_C1163( C681 C1163 ) C681_=_C1285( C681 C1285 ) C681_=_C1593( C681 C1593 ) C681_=_C1746( C681 C1746 ) \nC681_=_C1747( C681 C1747 ) C681_=_C1748( C681 C1748 ) C681_=_C1749( C681 C1749 ) C681_=_C1750( C681 C1750 ) C681_=_C1751( C681 C1751 ) C681_=_C1752( C681 C1752 ) \nC681_=_C1753( C681 C1753 ) C681_=_C1754( C681 C1754 ) C681_=_C1755( C681 C1755 ) C681_=_C1757( C681 C1757 ) C681_=_C1758( C681 C1758 ) C681_=_C1759( C681 C1759 ) \nC681_=_C1760( C681 C1760 ) C681_=_C1761( C681 C1761 ) C681_=_C1762( C681 C1762 ) C681_=_C1763( C681 C1763 ) C681_=_C1764( C681 C1764 ) C681_=_C1765( C681 C1765 ) \nC870_=_C1171( C870 C1171 ) C870_=_C1291( C870 C1291 ) C870_=_C1637( C870 C1637 ) C870_=_C1753( C870 C1753 ) C870_=_C2254( C870 C2254 ) C870_=_C2598( C870 C2598 ) \nC870_=_C2620( C870 C2620 ) C870_=_C2631( C870 C2631 ) C870_=_C2740( C870 C2740 ) C870_=_C2811( C870 C2811 ) C870_=_C2812( C870 C2812 ) C870_=_C2813( C870 C2813 ) \nC870_=_C2814( C870 C2814 ) C870_=_C2815( C870 C2815 ) C870_=_C2816( C870 C2816 ) C870_=_C2817( C870 C2817 ) C870_=_C2818( C870 C2818 ) C870_=_C2819( C870 C2819 ) \nC870_=_C2820( C870 C2820 ) C1095_=_C1145( C1095 C1145 ) C1095_=_C1163( C1095 C1163 ) C1095_=_C1285( C1095 C1285 ) C1095_=_C1593( C1095 C1593 ) C1095_=_C1746( C1095 C1746 ) \nC1095_=_C1747( C1095 C1747 ) C1095_=_C1748( C1095 C1748 ) C1095_=_C1749( C1095 C1749 ) C1095_=_C1750( C1095 C1750 ) C1095_=_C1751( C1095 C1751 ) C1095_=_C1752( C1095 C1752 ) \nC1095_=_C1753( C1095 C1753 ) C1095_=_C1754( C1095 C1754 ) C1095_=_C1755( C1095 C1755 ) C1095_=_C1757( C1095 C1757 ) C1095_=_C1758( C1095 C1758 ) C1095_=_C1759( C1095 C1759 ) \nC1095_=_C1760( C1095 C1760 ) C1095_=_C1761( C1095 C1761 ) C1095_=_C1762( C1095 C1762 ) C1095_=_C1763( C1095 C1763 ) C1095_=_C1764( C1095 C1764 ) C1095_=_C1765( C1095 C1765 ) \nC1129_=_C1174( C1129 C1174 ) C1129_=_C1295( C1129 C1295 ) C1129_=_C2328( C1129 C2328 ) C1129_=_C2495( C1129 C2495 ) C1129_=_C2624( C1129 C2624 ) C1129_=_C2635( C1129 C2635 ) \nC1129_=_C2659( C1129 C2659 ) C1129_=_C2813( C1129 C2813 ) C1129_=_C2961( C1129 C2961 ) C1129_=_C3002( C1129 C3002 ) C1129_=_C3251( C1129 C3251 ) C1129_=_C3252( C1129 C3252 ) \nC1129_=_C3253( C1129 C3253 ) C1129_=_C3254( C1129 C3254 ) C1129_=_C3255( C1129 C3255 ) C1129_=_C3256( C1129 C3256 ) C1129_=_C3257( C1129 C3257 ) C1129_=_C3258( C1129 C3258 ) \nC1129_=_C3259( C1129 C3259 ) C1129_=_C3260( C1129 C3260 ) C1129_=_C3261( C1129 C3261 ) C1129_=_C3262( C1129 C3262 ) C1129_=_C3263( C1129 C3263 ) C1129_=_C3264( C1129 C3264 ) \nC1129_=_C3265( C1129 C3265 ) C1145_=_C1163( C1145 C1163 ) C1145_=_C1285( C1145 C1285 ) C1145_=_C1593( C1145 C1593 ) C1145_=_C1746( C1145 C1746 ) C1145_=_C1747( C1145 C1747 ) \nC1145_=_C1748( C1145 C1748 ) C1145_=_C1749( C1145 C1749 ) C1145_=_C1750( C1145 C1750 ) C1145_=_C1751( C1145 C1751 ) C1145_=_C1752( C1145 C1752 ) C1145_=_C1753( C1145 C1753 ) \nC1145_=_C1754( C1145 C1754 ) C1145_=_C1755( C1145 C1755 ) C1145_=_C1757( C1145 C1757 ) C1145_=_C1758( C1145 C1758 ) C1145_=_C1759( C1145 C1759 ) C1145_=_C1760( C1145 C1760 ) \nC1145_=_C1761( C1145 C1761 ) C1145_=_C1762( C1145 C1762 ) C1145_=_C1763( C1145 C1763 ) C1145_=_C1764( C1145 C1764 ) C1145_=_C1765( C1145 C1765 ) C1163_=_C1171( C1163 C1171 ) \nC1163_=_C1174( C1163 C1174 ) C1163_=_C1285( C1163 C1285 ) C1163_=_C1593( C1163 C1593 ) C1163_=_C1746( C1163 C1746 ) C1163_=_C1747( C1163 C1747 ) C1163_=_C1748( C1163 C1748 ) \nC1163_=_C1749( C1163 C1749 ) C1163_=_C1750( C1163 C1750 ) C1163_=_C1751( C1163 C1751 ) C1163_=_C1752( C1163 C1752 ) C1163_=_C1753( C1163 C1753 ) C1163_=_C1754( C1163 C1754 ) \nC1163_=_C1755( C1163 C1755 ) C1163_=_C1757( C1163 C1757 ) C1163_=_C1758( C1163 C1758 ) C1163_=_C1759( C1163 C1759 ) C1163_=_C1760( C1163 C1760 ) C1163_=_C1761( C1163 C1761 ) \nC1163_=_C1762( C1163 C1762 ) C1163_=_C1763( C1163 C1763 ) C1163_=_C1764( C1163 C1764 ) C1163_=_C1765( C1163 C1765 ) C1171_=_C1174( C1171 C1174 ) C1171_=_C1291( C1171 C1291 ) \nC1171_=_C1637( C1171 C1637 ) C1171_=_C1753( C1171 C1753 ) C1171_=_C2254( C1171 C2254 ) C1171_=_C2598( C1171 C2598 ) C1171_=_C2620( C1171 C2620 ) C1171_=_C2631( C1171 C2631 ) \nC1171_=_C2740( C1171 C2740 ) C1171_=_C2811( C1171 C2811 ) C1171_=_C2812( C1171 C2812 ) C1171_=_C2813( C1171 C2813 ) C1171_=_C2814( C1171 C2814 ) C1171_=_C2815( C1171 C2815 ) \nC1171_=_C2816( C1171 C2816 ) C1171_=_C2817( C1171 C2817 ) C1171_=_C2818( C1171 C2818 ) C1171_=_C2819( C1171 C2819 ) C1171_=_C2820( C1171 C2820 ) C1174_=_C1295( C1174 C1295 ) \nC1174_=_C2328( C1174 C2328 ) C1174_=_C2495( C1174 C2495 ) C1174_=_C2624( C1174 C2624 ) C1174_=_C2635( C1174 C2635 ) C1174_=_C2659( C1174 C2659 ) C1174_=_C2813( C1174 C2813 ) \nC1174_=_C2961( C1174 C2961 ) C1174_=_C3002( C1174 C3002 ) C1174_=_C3251( C1174 C3251 ) C1174_=_C3252( C1174 C3252 ) C1174_=_C3253( C1174 C3253 ) C1174_=_C3254( C1174 C3254 ) \nC1174_=_C3255( C1174 C3255 ) C1174_=_C3256( C1174 C3256 ) C1174_=_C3257( C1174 C3257 ) C1174_=_C3258( C1174 C3258 ) C1174_=_C3259( C1174 C3259 ) C1174_=_C3260( C1174 C3260 ) \nC1174_=_C3261(</w:t>
      </w:r>
    </w:p>
    <w:p>
      <w:pPr>
        <w:pStyle w:val="PreformattedText"/>
        <w:bidi w:val="0"/>
        <w:spacing w:before="0" w:after="0"/>
        <w:jc w:val="left"/>
        <w:rPr/>
      </w:pPr>
      <w:r>
        <w:rPr/>
        <w:t xml:space="preserve"> </w:t>
      </w:r>
      <w:r>
        <w:rPr/>
        <w:t>C1174 C3261 ) C1174_=_C3262( C1174 C3262 ) C1174_=_C3263( C1174 C3263 ) C1174_=_C3264( C1174 C3264 ) C1174_=_C3265( C1174 C3265 ) C1285_=_C1291( C1285 C1291 ) \nC1285_=_C1295( C1285 C1295 ) C1285_=_C1593( C1285 C1593 ) C1285_=_C1746( C1285 C1746 ) C1285_=_C1747( C1285 C1747 ) C1285_=_C1748( C1285 C1748 ) C1285_=_C1749( C1285 C1749 ) \nC1285_=_C1750( C1285 C1750 ) C1285_=_C1751( C1285 C1751 ) C1285_=_C1752( C1285 C1752 ) C1285_=_C1753( C1285 C1753 ) C1285_=_C1754( C1285 C1754 ) C1285_=_C1755( C1285 C1755 ) \nC1285_=_C1757( C1285 C1757 ) C1285_=_C1758( C1285 C1758 ) C1285_=_C1759( C1285 C1759 ) C1285_=_C1760( C1285 C1760 ) C1285_=_C1761( C1285 C1761 ) C1285_=_C1762( C1285 C1762 ) \nC1285_=_C1763( C1285 C1763 ) C1285_=_C1764( C1285 C1764 ) C1285_=_C1765( C1285 C1765 ) C1291_=_C1295( C1291 C1295 ) C1291_=_C1637( C1291 C1637 ) C1291_=_C1753( C1291 C1753 ) \nC1291_=_C2254( C1291 C2254 ) C1291_=_C2598( C1291 C2598 ) C1291_=_C2620( C1291 C2620 ) C1291_=_C2631( C1291 C2631 ) C1291_=_C2740( C1291 C2740 ) C1291_=_C2811( C1291 C2811 ) \nC1291_=_C2812( C1291 C2812 ) C1291_=_C2813( C1291 C2813 ) C1291_=_C2814( C1291 C2814 ) C1291_=_C2815( C1291 C2815 ) C1291_=_C2816( C1291 C2816 ) C1291_=_C2817( C1291 C2817 ) \nC1291_=_C2818( C1291 C2818 ) C1291_=_C2819( C1291 C2819 ) C1291_=_C2820( C1291 C2820 ) C1295_=_C2328( C1295 C2328 ) C1295_=_C2495( C1295 C2495 ) C1295_=_C2624( C1295 C2624 ) \nC1295_=_C2635( C1295 C2635 ) C1295_=_C2659( C1295 C2659 ) C1295_=_C2813( C1295 C2813 ) C1295_=_C2961( C1295 C2961 ) C1295_=_C3002( C1295 C3002 ) C1295_=_C3251( C1295 C3251 ) \nC1295_=_C3252( C1295 C3252 ) C1295_=_C3253( C1295 C3253 ) C1295_=_C3254( C1295 C3254 ) C1295_=_C3255( C1295 C3255 ) C1295_=_C3256( C1295 C3256 ) C1295_=_C3257( C1295 C3257 ) \nC1295_=_C3258( C1295 C3258 ) C1295_=_C3259( C1295 C3259 ) C1295_=_C3260( C1295 C3260 ) C1295_=_C3261( C1295 C3261 ) C1295_=_C3262( C1295 C3262 ) C1295_=_C3263( C1295 C3263 ) \nC1295_=_C3264( C1295 C3264 ) C1295_=_C3265( C1295 C3265 ) C1593_=_C1746( C1593 C1746 ) C1593_=_C1747( C1593 C1747 ) C1593_=_C1748( C1593 C1748 ) C1593_=_C1749( C1593 C1749 ) \nC1593_=_C1750( C1593 C1750 ) C1593_=_C1751( C1593 C1751 ) C1593_=_C1752( C1593 C1752 ) C1593_=_C1753( C1593 C1753 ) C1593_=_C1754( C1593 C1754 ) C1593_=_C1755( C1593 C1755 ) \nC1593_=_C1757( C1593 C1757 ) C1593_=_C1758( C1593 C1758 ) C1593_=_C1759( C1593 C1759 ) C1593_=_C1760( C1593 C1760 ) C1593_=_C1761( C1593 C1761 ) C1593_=_C1762( C1593 C1762 ) \nC1593_=_C1763( C1593 C1763 ) C1593_=_C1764( C1593 C1764 ) C1593_=_C1765( C1593 C1765 ) C1637_=_C1753( C1637 C1753 ) C1637_=_C2254( C1637 C2254 ) C1637_=_C2598( C1637 C2598 ) \nC1637_=_C2620( C1637 C2620 ) C1637_=_C2631( C1637 C2631 ) C1637_=_C2740( C1637 C2740 ) C1637_=_C2811( C1637 C2811 ) C1637_=_C2812( C1637 C2812 ) C1637_=_C2813( C1637 C2813 ) \nC1637_=_C2814( C1637 C2814 ) C1637_=_C2815( C1637 C2815 ) C1637_=_C2816( C1637 C2816 ) C1637_=_C2817( C1637 C2817 ) C1637_=_C2818( C1637 C2818 ) C1637_=_C2819( C1637 C2819 ) \nC1637_=_C2820( C1637 C2820 ) C1746_=_C1747( C1746 C1747 ) C1746_=_C1748( C1746 C1748 ) C1746_=_C1749( C1746 C1749 ) C1746_=_C1750( C1746 C1750 ) C1746_=_C1751( C1746 C1751 ) \nC1746_=_C1752( C1746 C1752 ) C1746_=_C1753( C1746 C1753 ) C1746_=_C1754( C1746 C1754 ) C1746_=_C1755( C1746 C1755 ) C1746_=_C1757( C1746 C1757 ) C1746_=_C1758( C1746 C1758 ) \nC1746_=_C1759( C1746 C1759 ) C1746_=_C1760( C1746 C1760 ) C1746_=_C1761( C1746 C1761 ) C1746_=_C1762( C1746 C1762 ) C1746_=_C1763( C1746 C1763 ) C1746_=_C1764( C1746 C1764 ) \nC1746_=_C1765( C1746 C1765 ) C1747_=_C1748( C1747 C1748 ) C1747_=_C1749( C1747 C1749 ) C1747_=_C1750( C1747 C1750 ) C1747_=_C1751( C1747 C1751 ) C1747_=_C1752( C1747 C1752 ) \nC1747_=_C1753( C1747 C1753 ) C1747_=_C1754( C1747 C1754 ) C1747_=_C1755( C1747 C1755 ) C1747_=_C1757( C1747 C1757 ) C1747_=_C1758( C1747 C1758 ) C1747_=_C1759( C1747 C1759 ) \nC1747_=_C1760( C1747 C1760 ) C1747_=_C1761( C1747 C1761 ) C1747_=_C1762( C1747 C1762 ) C1747_=_C1763( C1747 C1763 ) C1747_=_C1764( C1747 C1764 ) C1747_=_C1765( C1747 C1765 ) \nC1748_=_C1749( C1748 C1749 ) C1748_=_C1750( C1748 C1750 ) C1748_=_C1751( C1748 C1751 ) C1748_=_C1752( C1748 C1752 ) C1748_=_C1753( C1748 C1753 ) C1748_=_C1754( C1748 C1754 ) \nC1748_=_C1755( C1748 C1755 ) C1748_=_C1757( C1748 C1757 ) C1748_=_C1758( C1748 C1758 ) C1748_=_C1759( C1748 C1759 ) C1748_=_C1760( C1748 C1760 ) C1748_=_C1761( C1748 C1761 ) \nC1748_=_C1762( C1748 C1762 ) C1748_=_C1763( C1748 C1763 ) C1748_=_C1764( C1748 C1764 ) C1748_=_C1765( C1748 C1765 ) C1748_=_C2328( C1748 C2328 ) C1749_=_C1750( C1749 C1750 ) \nC1749_=_C1751( C1749 C1751 ) C1749_=_C1752( C1749 C1752 ) C1749_=_C1753( C1749 C1753 ) C1749_=_C1754( C1749 C1754 ) C1749_=_C1755( C1749 C1755 ) C1749_=_C1757( C1749 C1757 ) \nC1749_=_C1758( C1749 C1758 ) C1749_=_C1759( C1749 C1759 ) C1749_=_C1760( C1749 C1760 ) C1749_=_C1761( C1749 C1761 ) C1749_=_C1762( C1749 C1762 ) C1749_=_C1763( C1749 C1763 ) \nC1749_=_C1764( C1749 C1764 ) C1749_=_C1765( C1749 C1765 ) C1749_=_C2620( C1749 C2620 ) C1749_=_C2624( C1749 C2624 ) C1750_=_C1751( C1750 C1751 ) C1750_=_C1752( C1750 C1752 ) \nC1750_=_C1753( C1750 C1753 ) C1750_=_C1754( C1750 C1754 ) C1750_=_C1755( C1750 C1755 ) C1750_=_C1757( C1750 C1757 ) C1750_=_C1758( C1750 C1758 ) C1750_=_C1759( C1750 C1759 ) \nC1750_=_C1760( C1750 C1760 ) C1750_=_C1761( C1750 C1761 ) C1750_=_C1762( C1750 C1762 ) C1750_=_C1763( C1750 C1763 ) C1750_=_C1764( C1750 C1764 ) C1750_=_C1765( C1750 C1765 ) \nC1750_=_C2631( C1750 C2631 ) C1750_=_C2635( C1750 C2635 ) C1751_=_C1752( C1751 C1752 ) C1751_=_C1753( C1751 C1753 ) C1751_=_C1754( C1751 C1754 ) C1751_=_C1755( C1751 C1755 ) \nC1751_=_C1757( C1751 C1757 ) C1751_=_C1758( C1751 C1758 ) C1751_=_C1759( C1751 C1759 ) C1751_=_C1760( C1751 C1760 ) C1751_=_C1761( C1751 C1761 ) C1751_=_C1762( C1751 C1762 ) \nC1751_=_C1763( C1751 C1763 ) C1751_=_C1764( C1751 C1764 ) C1751_=_C1765( C1751 C1765 ) C1752_=_C1753( C1752 C1753 ) C1752_=_C1754( C1752 C1754 ) C1752_=_C1755( C1752 C1755 ) \nC1752_=_C1757( C1752 C1757 ) C1752_=_C1758( C1752 C1758 ) C1752_=_C1759( C1752 C1759 ) C1752_=_C1760( C1752 C1760 ) C1752_=_C1761( C1752 C1761 ) C1752_=_C1762( C1752 C1762 ) \nC1752_=_C1763( C1752 C1763 ) C1752_=_C1764( C1752 C1764 ) C1752_=_C1765( C1752 C1765 ) C1752_=_C2659( C1752 C2659 ) C1753_=_C1754( C1753 C1754 ) C1753_=_C1755( C1753 C1755 ) \nC1753_=_C1757( C1753 C1757 ) C1753_=_C1758( C1753 C1758 ) C1753_=_C1759( C1753 C1759 ) C1753_=_C1760( C1753 C1760 ) C1753_=_C1761( C1753 C1761 ) C1753_=_C1762( C1753 C1762 ) \nC1753_=_C1763( C1753 C1763 ) C1753_=_C1764( C1753 C1764 ) C1753_=_C1765( C1753 C1765 ) C1753_=_C2254( C1753 C2254 ) C1753_=_C2598( C1753 C2598 ) C1753_=_C2620( C1753 C2620 ) \nC1753_=_C2631( C1753 C2631 ) C1753_=_C2740( C1753 C2740 ) C1753_=_C2811( C1753 C2811 ) C1753_=_C2812( C1753 C2812 ) C1753_=_C2813( C1753 C2813 ) C1753_=_C2814( C1753 C2814 ) \nC1753_=_C2815( C1753 C2815 ) C1753_=_C2816( C1753 C2816 ) C1753_=_C2817( C1753 C2817 ) C1753_=_C2818( C1753 C2818 ) C1753_=_C2819( C1753 C2819 ) C1753_=_C2820( C1753 C2820 ) \nC1754_=_C1755( C1754 C1755 ) C1754_=_C1757( C1754 C1757 ) C1754_=_C1758( C1754 C1758 ) C1754_=_C1759( C1754 C1759 ) C1754_=_C1760( C1754 C1760 ) C1754_=_C1761( C1754 C1761 ) \nC1754_=_C1762( C1754 C1762 ) C1754_=_C1763( C1754 C1763 ) C1754_=_C1764( C1754 C1764 ) C1754_=_C1765( C1754 C1765 ) C1755_=_C1757( C1755 C1757 ) C1755_=_C1758( C1755 C1758 ) \nC1755_=_C1759( C1755 C1759 ) C1755_=_C1760( C1755 C1760 ) C1755_=_C1761( C1755 C1761 ) C1755_=_C1762( C1755 C1762 ) C1755_=_C1763( C1755 C1763 ) C1755_=_C1764( C1755 C1764 ) \nC1755_=_C1765( C1755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0_=_C2817( C1760 C2817 ) C1760_=_C3260( C1760 C3260 ) C1761_=_C1762( C1761 C1762 ) \nC1761_=_C1763( C1761 C1763 ) C1761_=_C1764( C1761 C1764 ) C1761_=_C1765( C1761 C1765 ) C1762_=_C1763( C1762 C1763 ) C1762_=_C1764( C1762 C1764 ) C1762_=_C1765( C1762 C1765 ) \nC1763_=_C1764( C1763 C1764 ) C1763_=_C1765( C1763 C1765 ) C1764_=_C1765( C1764 C1765 ) C1765_=_C2820( C1765 C2820 ) C1765_=_C3265( C1765 C3265 ) C2254_=_C2598( C2254 C2598 ) \nC2254_=_C2620( C2254 C2620 ) C2254_=_C2631( C2254 C2631 ) C2254_=_C2740( C2254 C2740 ) C2254_=_C2811( C2254 C2811 ) C2254_=_C2812( C2254 C2812 ) C2254_=_C2813( C2254 C2813 ) \nC2254_=_C2814( C2254 C2814 ) C2254_=_C2815( C2254 C2815 ) C2254_=_C2816( C2254 C2816 ) C2254_=_C2817( C2254 C2817 ) C2254_=_C2818( C2254 C2818 ) C2254_=_C2819( C2254 C2819 ) \nC2254_=_C2820( C2254 C2820 ) C2328_=_C2495( C2328 C2495 ) C2328_=_C2624( C2328 C2624 ) C2328_=_C2635( C2328 C2635 ) C2328_=_C2659( C2328 C2659 ) C2328_=_C2813( C2328 C2813 ) \nC2328_=_C2961( C2328 C2961 ) C2328_=_C3002( C2328 C3002 ) C2328_=_C3251( C2328 C3251 ) C2328_=_C3252( C2328 C3252 ) C2328_=_C3253( C2328 C3253 ) C2328_=_C3254( C2328 C3254 ) \nC2328_=_C3255( C2328 C3255 ) C2328_=_C3256( C2328 C3256 ) C2328_=_C3257( C2328 C3257 ) C2328_=_C3258( C2328 C3258 ) C2328_=_C3259( C2328 C3259 ) C2328_=_C3260( C2328 C3260 ) \nC2328_=_C3261( C2328 C3261 ) C2328_=_C3262( C2328 C3262 ) C2328_=_C3263( C2328 C3263 ) C2328_=_C3264( C2328 C3264 ) C2328_=_C3265( C2328 C3265 ) C2495_=_C2624( C2495 C2624 ) \nC2495_=_C2635( C2495 C2635 ) C2495_=_C2659( C2495 C2659 ) C2495_=_C2813(</w:t>
      </w:r>
    </w:p>
    <w:p>
      <w:pPr>
        <w:pStyle w:val="PreformattedText"/>
        <w:bidi w:val="0"/>
        <w:spacing w:before="0" w:after="0"/>
        <w:jc w:val="left"/>
        <w:rPr/>
      </w:pPr>
      <w:r>
        <w:rPr/>
        <w:t xml:space="preserve"> </w:t>
      </w:r>
      <w:r>
        <w:rPr/>
        <w:t>C2495 C2813 ) C2495_=_C2961( C2495 C2961 ) C2495_=_C3002( C2495 C3002 ) C2495_=_C3251( C2495 C3251 ) \nC2495_=_C3252( C2495 C3252 ) C2495_=_C3253( C2495 C3253 ) C2495_=_C3254( C2495 C3254 ) C2495_=_C3255( C2495 C3255 ) C2495_=_C3256( C2495 C3256 ) C2495_=_C3257( C2495 C3257 ) \nC2495_=_C3258( C2495 C3258 ) C2495_=_C3259( C2495 C3259 ) C2495_=_C3260( C2495 C3260 ) C2495_=_C3261( C2495 C3261 ) C2495_=_C3262( C2495 C3262 ) C2495_=_C3263( C2495 C3263 ) \nC2495_=_C3264( C2495 C3264 ) C2495_=_C3265( C2495 C3265 ) C2598_=_C2620( C2598 C2620 ) C2598_=_C2631( C2598 C2631 ) C2598_=_C2740( C2598 C2740 ) C2598_=_C2811( C2598 C2811 ) \nC2598_=_C2812( C2598 C2812 ) C2598_=_C2813( C2598 C2813 ) C2598_=_C2814( C2598 C2814 ) C2598_=_C2815( C2598 C2815 ) C2598_=_C2816( C2598 C2816 ) C2598_=_C2817( C2598 C2817 ) \nC2598_=_C2818( C2598 C2818 ) C2598_=_C2819( C2598 C2819 ) C2598_=_C2820( C2598 C2820 ) C2620_=_C2624( C2620 C2624 ) C2620_=_C2631( C2620 C2631 ) C2620_=_C2740( C2620 C2740 ) \nC2620_=_C2811( C2620 C2811 ) C2620_=_C2812( C2620 C2812 ) C2620_=_C2813( C2620 C2813 ) C2620_=_C2814( C2620 C2814 ) C2620_=_C2815( C2620 C2815 ) C2620_=_C2816( C2620 C2816 ) \nC2620_=_C2817( C2620 C2817 ) C2620_=_C2818( C2620 C2818 ) C2620_=_C2819( C2620 C2819 ) C2620_=_C2820( C2620 C2820 ) C2624_=_C2635( C2624 C2635 ) C2624_=_C2659( C2624 C2659 ) \nC2624_=_C2813( C2624 C2813 ) C2624_=_C2961( C2624 C2961 ) C2624_=_C3002( C2624 C3002 ) C2624_=_C3251( C2624 C3251 ) C2624_=_C3252( C2624 C3252 ) C2624_=_C3253( C2624 C3253 ) \nC2624_=_C3254( C2624 C3254 ) C2624_=_C3255( C2624 C3255 ) C2624_=_C3256( C2624 C3256 ) C2624_=_C3257( C2624 C3257 ) C2624_=_C3258( C2624 C3258 ) C2624_=_C3259( C2624 C3259 ) \nC2624_=_C3260( C2624 C3260 ) C2624_=_C3261( C2624 C3261 ) C2624_=_C3262( C2624 C3262 ) C2624_=_C3263( C2624 C3263 ) C2624_=_C3264( C2624 C3264 ) C2624_=_C3265( C2624 C3265 ) \nC2631_=_C2635( C2631 C2635 ) C2631_=_C2740( C2631 C2740 ) C2631_=_C2811( C2631 C2811 ) C2631_=_C2812( C2631 C2812 ) C2631_=_C2813( C2631 C2813 ) C2631_=_C2814( C2631 C2814 ) \nC2631_=_C2815( C2631 C2815 ) C2631_=_C2816( C2631 C2816 ) C2631_=_C2817( C2631 C2817 ) C2631_=_C2818( C2631 C2818 ) C2631_=_C2819( C2631 C2819 ) C2631_=_C2820( C2631 C2820 ) \nC2635_=_C2659( C2635 C2659 ) C2635_=_C2813( C2635 C2813 ) C2635_=_C2961( C2635 C2961 ) C2635_=_C3002( C2635 C3002 ) C2635_=_C3251( C2635 C3251 ) C2635_=_C3252( C2635 C3252 ) \nC2635_=_C3253( C2635 C3253 ) C2635_=_C3254( C2635 C3254 ) C2635_=_C3255( C2635 C3255 ) C2635_=_C3256( C2635 C3256 ) C2635_=_C3257( C2635 C3257 ) C2635_=_C3258( C2635 C3258 ) \nC2635_=_C3259( C2635 C3259 ) C2635_=_C3260( C2635 C3260 ) C2635_=_C3261( C2635 C3261 ) C2635_=_C3262( C2635 C3262 ) C2635_=_C3263( C2635 C3263 ) C2635_=_C3264( C2635 C3264 ) \nC2635_=_C3265( C2635 C3265 ) C2659_=_C2813( C2659 C2813 ) C2659_=_C2961( C2659 C2961 ) C2659_=_C3002( C2659 C3002 ) C2659_=_C3251( C2659 C3251 ) C2659_=_C3252( C2659 C3252 ) \nC2659_=_C3253( C2659 C3253 ) C2659_=_C3254( C2659 C3254 ) C2659_=_C3255( C2659 C3255 ) C2659_=_C3256( C2659 C3256 ) C2659_=_C3257( C2659 C3257 ) C2659_=_C3258( C2659 C3258 ) \nC2659_=_C3259( C2659 C3259 ) C2659_=_C3260( C2659 C3260 ) C2659_=_C3261( C2659 C3261 ) C2659_=_C3262( C2659 C3262 ) C2659_=_C3263( C2659 C3263 ) C2659_=_C3264( C2659 C3264 ) \nC2659_=_C3265( C2659 C3265 ) C2740_=_C2811( C2740 C2811 ) C2740_=_C2812( C2740 C2812 ) C2740_=_C2813( C2740 C2813 ) C2740_=_C2814( C2740 C2814 ) C2740_=_C2815( C2740 C2815 ) \nC2740_=_C2816( C2740 C2816 ) C2740_=_C2817( C2740 C2817 ) C2740_=_C2818( C2740 C2818 ) C2740_=_C2819( C2740 C2819 ) C2740_=_C2820( C2740 C2820 ) C2811_=_C2812( C2811 C2812 ) \nC2811_=_C2813( C2811 C2813 ) C2811_=_C2814( C2811 C2814 ) C2811_=_C2815( C2811 C2815 ) C2811_=_C2816( C2811 C2816 ) C2811_=_C2817( C2811 C2817 ) C2811_=_C2818( C2811 C2818 ) \nC2811_=_C2819( C2811 C2819 ) C2811_=_C2820( C2811 C2820 ) C2812_=_C2813( C2812 C2813 ) C2812_=_C2814( C2812 C2814 ) C2812_=_C2815( C2812 C2815 ) C2812_=_C2816( C2812 C2816 ) \nC2812_=_C2817( C2812 C2817 ) C2812_=_C2818( C2812 C2818 ) C2812_=_C2819( C2812 C2819 ) C2812_=_C2820( C2812 C2820 ) C2813_=_C2814( C2813 C2814 ) C2813_=_C2815( C2813 C2815 ) \nC2813_=_C2816( C2813 C2816 ) C2813_=_C2817( C2813 C2817 ) C2813_=_C2818( C2813 C2818 ) C2813_=_C2819( C2813 C2819 ) C2813_=_C2820( C2813 C2820 ) C2813_=_C2961( C2813 C2961 ) \nC2813_=_C3002( C2813 C3002 ) C2813_=_C3251( C2813 C3251 ) C2813_=_C3252( C2813 C3252 ) C2813_=_C3253( C2813 C3253 ) C2813_=_C3254( C2813 C3254 ) C2813_=_C3255( C2813 C3255 ) \nC2813_=_C3256( C2813 C3256 ) C2813_=_C3257( C2813 C3257 ) C2813_=_C3258( C2813 C3258 ) C2813_=_C3259( C2813 C3259 ) C2813_=_C3260( C2813 C3260 ) C2813_=_C3261( C2813 C3261 ) \nC2813_=_C3262( C2813 C3262 ) C2813_=_C3263( C2813 C3263 ) C2813_=_C3264( C2813 C3264 ) C2813_=_C3265( C2813 C3265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7_=_C3260( C2817 C3260 ) C2818_=_C2819( C2818 C2819 ) \nC2818_=_C2820( C2818 C2820 ) C2819_=_C2820( C2819 C2820 ) C2819_=_C3263( C2819 C3263 ) C2820_=_C3265( C2820 C3265 ) C2961_=_C3002( C2961 C3002 ) C2961_=_C3251( C2961 C3251 ) \nC2961_=_C3252( C2961 C3252 ) C2961_=_C3253( C2961 C3253 ) C2961_=_C3254( C2961 C3254 ) C2961_=_C3255( C2961 C3255 ) C2961_=_C3256( C2961 C3256 ) C2961_=_C3257( C2961 C3257 ) \nC2961_=_C3258( C2961 C3258 ) C2961_=_C3259( C2961 C3259 ) C2961_=_C3260( C2961 C3260 ) C2961_=_C3261( C2961 C3261 ) C2961_=_C3262( C2961 C3262 ) C2961_=_C3263( C2961 C3263 ) \nC2961_=_C3264( C2961 C3264 ) C2961_=_C3265( C2961 C3265 ) C3002_=_C3251( C3002 C3251 ) C3002_=_C3252( C3002 C3252 ) C3002_=_C3253( C3002 C3253 ) C3002_=_C3254( C3002 C3254 ) \nC3002_=_C3255( C3002 C3255 ) C3002_=_C3256( C3002 C3256 ) C3002_=_C3257( C3002 C3257 ) C3002_=_C3258( C3002 C3258 ) C3002_=_C3259( C3002 C3259 ) C3002_=_C3260( C3002 C3260 ) \nC3002_=_C3261( C3002 C3261 ) C3002_=_C3262( C3002 C3262 ) C3002_=_C3263( C3002 C3263 ) C3002_=_C3264( C3002 C3264 ) C3002_=_C3265( C3002 C3265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1_=_C3263( C3251 C3263 ) C3251_=_C3264( C3251 C3264 ) \nC3251_=_C3265( C3251 C3265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2_=_C3264( C3252 C3264 ) C3252_=_C3265( C3252 C3265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5_=_C3256( C3255 C3256 ) C3255_=_C3257( C3255 C3257 ) C3255_=_C3258( C3255 C3258 ) C3255_=_C3259( C3255 C3259 ) C3255_=_C3260( C3255 C3260 ) \nC3255_=_C3261( C3255 C3261 ) C3255_=_C3262( C3255 C3262 ) C3255_=_C3263( C3255 C3263 ) C3255_=_C3264( C3255 C3264 ) C3255_=_C3265( C3255 C3265 ) C3256_=_C3257( C3256 C3257 ) \nC3256_=_C3258( C3256 C3258 ) C3256_=_C3259( C3256 C3259 ) C3256_=_C3260( C3256 C3260 ) C3256_=_C3261( C3256 C3261 ) C3256_=_C3262( C3256 C3262 ) C3256_=_C3263( C3256 C3263 ) \nC3256_=_C3264( C3256 C3264 ) C3256_=_C3265( C3256 C3265 ) C3257_=_C3258( C3257 C3258 ) C3257_=_C3259( C3257 C3259 ) C3257_=_C3260( C3257 C3260 ) C3257_=_C3261( C3257 C3261 ) \nC3257_=_C3262( C3257 C3262 ) C3257_=_C3263( C3257 C3263 ) C3257_=_C3264( C3257 C3264 ) C3257_=_C3265( C3257 C3265 ) C3258_=_C3259( C3258 C3259 ) C3258_=_C3260( C3258 C3260 ) \nC3258_=_C3261( C3258 C3261 ) C3258_=_C3262( C3258 C3262 ) C3258_=_C3263( C3258 C3263 ) C3258_=_C3264( C3258 C3264 ) C3258_=_C3265( C3258 C3265 ) C3259_=_C3260( C3259 C3260 ) \nC3259_=_C3261( C3259 C3261 ) C3259_=_C3262( C3259 C3262 ) C3259_=_C3263( C3259 C3263 ) C3259_=_C3264( C3259 C3264 ) C3259_=_C3265( C3259 C3265 ) C3260_=_C3261( C3260 C3261 ) \nC3260_=_C3262( C3260 C3262 ) C3260_=_C3263( C3260 C3263 ) C3260_=_C3264( C3260 C3264 ) C3260_=_C3265( C3260 C3265 ) C3261_=_C3262( C3261 C3262 ) C3261_=_C3263( C3261 C3263 ) \nC3261_=_C3264( C3261 C3264 ) C3261_=_C3265( C3261 C3265 ) C3262_=_C3263( C3262 C3263 ) C3262_=_C3264( C3262 C3264 ) C3262_=_C3265( C3262 C3265 ) C3263_=_C3264( C3263 C3264 ) \nC3263_=_C3265( C3263 C3265 ) C3264_=_C3265( C3264 C3265 ) "];128-&gt;188[label="100: C16 C63 C140 C162 C174 \nC181 C286 C305 C324 C402 C421 \nC422 C423 C424 C425 C426 C427 \nC429 C430 C431 C432 C433 C434 \nC435 C438 C439 C440 C441 C442 \nC443 C444 C445 C582 C681 C870 \nC1095 C1129 C1145 C1163 C1171 C1174 \nC1285 C1291 C1295 C1593 C1637 C1746 \nC1747 C1748 C1749 C1750 C1751 C1752 \nC1754 C1755 C1757 C1758 C1759 C1760 \nC1761 C1762 C1763 C1764 C1765 C2254 \nC2328 C2495</w:t>
      </w:r>
    </w:p>
    <w:p>
      <w:pPr>
        <w:pStyle w:val="PreformattedText"/>
        <w:bidi w:val="0"/>
        <w:spacing w:before="0" w:after="0"/>
        <w:jc w:val="left"/>
        <w:rPr/>
      </w:pPr>
      <w:r>
        <w:rPr/>
        <w:t xml:space="preserve"> </w:t>
      </w:r>
      <w:r>
        <w:rPr/>
        <w:t>C2598 C2620 C2624 C2631 \nC2635 C2659 C2740 C2811 C2812 C2814 \nC2815 C2816 C2817 C2818 C2819 C2820 \nC2961 C3002 C3251 C3252 C3253 C3254 \nC3255 C3256 C3257 C3258 C3259 C3260 \nC3261 C3262 C3263 C3264 C3265 \n1243: C16_=_C63 ,C16_=_C140 ,C16_=_C162 ,C16_=_C181 ,C16_=_C286 ,\nC16_=_C402 ,C16_=_C870 ,C16_=_C1171 ,C16_=_C1291 ,C16_=_C1637 ,C16_=_C2254 ,\nC16_=_C2598 ,C16_=_C2620 ,C16_=_C2631 ,C16_=_C2740 ,C16_=_C2811 ,C16_=_C2812 ,\nC16_=_C2814 ,C16_=_C2815 ,C16_=_C2816 ,C16_=_C2817 ,C16_=_C2818 ,C16_=_C2819 ,\nC16_=_C2820 ,C63_=_C140 ,C63_=_C162 ,C63_=_C181 ,C63_=_C286 ,C63_=_C402 ,\nC63_=_C870 ,C63_=_C1171 ,C63_=_C1291 ,C63_=_C1637 ,C63_=_C2254 ,C63_=_C2598 ,\nC63_=_C2620 ,C63_=_C2631 ,C63_=_C2740 ,C63_=_C2811 ,C63_=_C2812 ,C63_=_C2814 ,\nC63_=_C2815 ,C63_=_C2816 ,C63_=_C2817 ,C63_=_C2818 ,C63_=_C2819 ,C63_=_C2820 ,\nC140_=_C162 ,C140_=_C181 ,C140_=_C286 ,C140_=_C402 ,C140_=_C870 ,C140_=_C1171 ,\nC140_=_C1291 ,C140_=_C1637 ,C140_=_C2254 ,C140_=_C2598 ,C140_=_C2620 ,C140_=_C2631 ,\nC140_=_C2740 ,C140_=_C2811 ,C140_=_C2812 ,C140_=_C2814 ,C140_=_C2815 ,C140_=_C2816 ,\nC140_=_C2817 ,C140_=_C2818 ,C140_=_C2819 ,C140_=_C2820 ,C162_=_C181 ,C162_=_C286 ,\nC162_=_C402 ,C162_=_C870 ,C162_=_C1171 ,C162_=_C1291 ,C162_=_C1637 ,C162_=_C2254 ,\nC162_=_C2598 ,C162_=_C2620 ,C162_=_C2631 ,C162_=_C2740 ,C162_=_C2811 ,C162_=_C2812 ,\nC162_=_C2814 ,C162_=_C2815 ,C162_=_C2816 ,C162_=_C2817 ,C162_=_C2818 ,C162_=_C2819 ,\nC162_=_C2820 ,C174_=_C181 ,C174_=_C305 ,C174_=_C324 ,C174_=_C421 ,C174_=_C422 ,\nC174_=_C423 ,C174_=_C424 ,C174_=_C425 ,C174_=_C426 ,C174_=_C427 ,C174_=_C429 ,\nC174_=_C430 ,C174_=_C431 ,C174_=_C432 ,C174_=_C433 ,C174_=_C434 ,C174_=_C435 ,\nC174_=_C438 ,C174_=_C439 ,C174_=_C440 ,C174_=_C441 ,C174_=_C442 ,C174_=_C443 ,\nC174_=_C444 ,C174_=_C445 ,C181_=_C286 ,C181_=_C402 ,C181_=_C870 ,C181_=_C1171 ,\nC181_=_C1291 ,C181_=_C1637 ,C181_=_C2254 ,C181_=_C2598 ,C181_=_C2620 ,C181_=_C2631 ,\nC181_=_C2740 ,C181_=_C2811 ,C181_=_C2812 ,C181_=_C2814 ,C181_=_C2815 ,C181_=_C2816 ,\nC181_=_C2817 ,C181_=_C2818 ,C181_=_C2819 ,C181_=_C2820 ,C286_=_C402 ,C286_=_C870 ,\nC286_=_C1171 ,C286_=_C1291 ,C286_=_C1637 ,C286_=_C2254 ,C286_=_C2598 ,C286_=_C2620 ,\nC286_=_C2631 ,C286_=_C2740 ,C286_=_C2811 ,C286_=_C2812 ,C286_=_C2814 ,C286_=_C2815 ,\nC286_=_C2816 ,C286_=_C2817 ,C286_=_C2818 ,C286_=_C2819 ,C286_=_C2820 ,C305_=_C324 ,\nC305_=_C421 ,C305_=_C422 ,C305_=_C423 ,C305_=_C424 ,C305_=_C425 ,C305_=_C426 ,\nC305_=_C427 ,C305_=_C429 ,C305_=_C430 ,C305_=_C431 ,C305_=_C432 ,C305_=_C433 ,\nC305_=_C434 ,C305_=_C435 ,C305_=_C438 ,C305_=_C439 ,C305_=_C440 ,C305_=_C441 ,\nC305_=_C442 ,C305_=_C443 ,C305_=_C444 ,C305_=_C445 ,C324_=_C421 ,C324_=_C422 ,\nC324_=_C423 ,C324_=_C424 ,C324_=_C425 ,C324_=_C426 ,C324_=_C427 ,C324_=_C429 ,\nC324_=_C430 ,C324_=_C431 ,C324_=_C432 ,C324_=_C433 ,C324_=_C434 ,C324_=_C435 ,\nC324_=_C438 ,C324_=_C439 ,C324_=_C440 ,C324_=_C441 ,C324_=_C442 ,C324_=_C443 ,\nC324_=_C444 ,C324_=_C445 ,C402_=_C870 ,C402_=_C1171 ,C402_=_C1291 ,C402_=_C1637 ,\nC402_=_C2254 ,C402_=_C2598 ,C402_=_C2620 ,C402_=_C2631 ,C402_=_C2740 ,C402_=_C2811 ,\nC402_=_C2812 ,C402_=_C2814 ,C402_=_C2815 ,C402_=_C2816 ,C402_=_C2817 ,C402_=_C2818 ,\nC402_=_C2819 ,C402_=_C2820 ,C421_=_C422 ,C421_=_C423 ,C421_=_C424 ,C421_=_C425 ,\nC421_=_C426 ,C421_=_C427 ,C421_=_C429 ,C421_=_C430 ,C421_=_C431 ,C421_=_C432 ,\nC421_=_C433 ,C421_=_C434 ,C421_=_C435 ,C421_=_C438 ,C421_=_C439 ,C421_=_C440 ,\nC421_=_C441 ,C421_=_C442 ,C421_=_C443 ,C421_=_C444 ,C421_=_C445 ,C422_=_C423 ,\nC422_=_C424 ,C422_=_C425 ,C422_=_C426 ,C422_=_C427 ,C422_=_C429 ,C422_=_C430 ,\nC422_=_C431 ,C422_=_C432 ,C422_=_C433 ,C422_=_C434 ,C422_=_C435 ,C422_=_C438 ,\nC422_=_C439 ,C422_=_C440 ,C422_=_C441 ,C422_=_C442 ,C422_=_C443 ,C422_=_C444 ,\nC422_=_C445 ,C423_=_C424 ,C423_=_C425 ,C423_=_C426 ,C423_=_C427 ,C423_=_C429 ,\nC423_=_C430 ,C423_=_C431 ,C423_=_C432 ,C423_=_C433 ,C423_=_C434 ,C423_=_C435 ,\nC423_=_C438 ,C423_=_C439 ,C423_=_C440 ,C423_=_C441 ,C423_=_C442 ,C423_=_C443 ,\nC423_=_C444 ,C423_=_C445 ,C423_=_C1163 ,C423_=_C1171 ,C423_=_C1174 ,C424_=_C425 ,\nC424_=_C426 ,C424_=_C427 ,C424_=_C429 ,C424_=_C430 ,C424_=_C431 ,C424_=_C432 ,\nC424_=_C433 ,C424_=_C434 ,C424_=_C435 ,C424_=_C438 ,C424_=_C439 ,C424_=_C440 ,\nC424_=_C441 ,C424_=_C442 ,C424_=_C443 ,C424_=_C444 ,C424_=_C445 ,C424_=_C1285 ,\nC424_=_C1291 ,C424_=_C1295 ,C425_=_C426 ,C425_=_C427 ,C425_=_C429 ,C425_=_C430 ,\nC425_=_C431 ,C425_=_C432 ,C425_=_C433 ,C425_=_C434 ,C425_=_C435 ,C425_=_C438 ,\nC425_=_C439 ,C425_=_C440 ,C425_=_C441 ,C425_=_C442 ,C425_=_C443 ,C425_=_C444 ,\nC425_=_C445 ,C426_=_C427 ,C426_=_C429 ,C426_=_C430 ,C426_=_C431 ,C426_=_C432 ,\nC426_=_C433 ,C426_=_C434 ,C426_=_C435 ,C426_=_C438 ,C426_=_C439 ,C426_=_C440 ,\nC426_=_C441 ,C426_=_C442 ,C426_=_C443 ,C426_=_C444 ,C426_=_C445 ,C427_=_C429 ,\nC427_=_C430 ,C427_=_C431 ,C427_=_C432 ,C427_=_C433 ,C427_=_C434 ,C427_=_C435 ,\nC427_=_C438 ,C427_=_C439 ,C427_=_C440 ,C427_=_C441 ,C427_=_C442 ,C427_=_C443 ,\nC427_=_C444 ,C427_=_C445 ,C429_=_C430 ,C429_=_C431 ,C429_=_C432 ,C429_=_C433 ,\nC429_=_C434 ,C429_=_C435 ,C429_=_C438 ,C429_=_C439 ,C429_=_C440 ,C429_=_C441 ,\nC429_=_C442 ,C429_=_C443 ,C429_=_C444 ,C429_=_C445 ,C430_=_C431 ,C430_=_C432 ,\nC430_=_C433 ,C430_=_C434 ,C430_=_C435 ,C430_=_C438 ,C430_=_C439 ,C430_=_C440 ,\nC430_=_C441 ,C430_=_C442 ,C430_=_C443 ,C430_=_C444 ,C430_=_C445 ,C430_=_C2495 ,\nC431_=_C432 ,C431_=_C433 ,C431_=_C434 ,C431_=_C435 ,C431_=_C438 ,C431_=_C439 ,\nC431_=_C440 ,C431_=_C441 ,C431_=_C442 ,C431_=_C443 ,C431_=_C444 ,C431_=_C445 ,\nC432_=_C433 ,C432_=_C434 ,C432_=_C435 ,C432_=_C438 ,C432_=_C439 ,C432_=_C440 ,\nC432_=_C441 ,C432_=_C442 ,C432_=_C443 ,C432_=_C444 ,C432_=_C445 ,C432_=_C2598 ,\nC433_=_C434 ,C433_=_C435 ,C433_=_C438 ,C433_=_C439 ,C433_=_C440 ,C433_=_C441 ,\nC433_=_C442 ,C433_=_C443 ,C433_=_C444 ,C433_=_C445 ,C433_=_C1749 ,C433_=_C2620 ,\nC433_=_C2624 ,C434_=_C435 ,C434_=_C438 ,C434_=_C439 ,C434_=_C440 ,C434_=_C441 ,\nC434_=_C442 ,C434_=_C443 ,C434_=_C444 ,C434_=_C445 ,C434_=_C1750 ,C434_=_C2631 ,\nC434_=_C2635 ,C435_=_C438 ,C435_=_C439 ,C435_=_C440 ,C435_=_C441 ,C435_=_C442 ,\nC435_=_C443 ,C435_=_C444 ,C435_=_C445 ,C438_=_C439 ,C438_=_C440 ,C438_=_C441 ,\nC438_=_C442 ,C438_=_C443 ,C438_=_C444 ,C438_=_C445 ,C439_=_C440 ,C439_=_C441 ,\nC439_=_C442 ,C439_=_C443 ,C439_=_C444 ,C439_=_C445 ,C440_=_C441 ,C440_=_C442 ,\nC440_=_C443 ,C440_=_C444 ,C440_=_C445 ,C441_=_C442 ,C441_=_C443 ,C441_=_C444 ,\nC441_=_C445 ,C442_=_C443 ,C442_=_C444 ,C442_=_C445 ,C442_=_C1760 ,C442_=_C2817 ,\nC442_=_C3260 ,C443_=_C444 ,C443_=_C445 ,C444_=_C445 ,C444_=_C1762 ,C445_=_C1765 ,\nC445_=_C2820 ,C445_=_C3265 ,C582_=_C681 ,C582_=_C1095 ,C582_=_C1145 ,C582_=_C1163 ,\nC582_=_C1285 ,C582_=_C1593 ,C582_=_C1746 ,C582_=_C1747 ,C582_=_C1748 ,C582_=_C1749 ,\nC582_=_C1750 ,C582_=_C1751 ,C582_=_C1752 ,C582_=_C1754 ,C582_=_C1755 ,C582_=_C1757 ,\nC582_=_C1758 ,C582_=_C1759 ,C582_=_C1760 ,C582_=_C1761 ,C582_=_C1762 ,C582_=_C1763 ,\nC582_=_C1764 ,C582_=_C1765 ,C681_=_C1095 ,C681_=_C1145 ,C681_=_C1163 ,C681_=_C1285 ,\nC681_=_C1593 ,C681_=_C1746 ,C681_=_C1747 ,C681_=_C1748 ,C681_=_C1749 ,C681_=_C1750 ,\nC681_=_C1751 ,C681_=_C1752 ,C681_=_C1754 ,C681_=_C1755 ,C681_=_C1757 ,C681_=_C1758 ,\nC681_=_C1759 ,C681_=_C1760 ,C681_=_C1761 ,C681_=_C1762 ,C681_=_C1763 ,C681_=_C1764 ,\nC681_=_C1765 ,C870_=_C1171 ,C870_=_C1291 ,C870_=_C1637 ,C870_=_C2254 ,C870_=_C2598 ,\nC870_=_C2620 ,C870_=_C2631 ,C870_=_C2740 ,C870_=_C2811 ,C870_=_C2812 ,C870_=_C2814 ,\nC870_=_C2815 ,C870_=_C2816 ,C870_=_C2817 ,C870_=_C2818 ,C870_=_C2819 ,C870_=_C2820 ,\nC1095_=_C1145 ,C1095_=_C1163 ,C1095_=_C1285 ,C1095_=_C1593 ,C1095_=_C1746 ,C1095_=_C1747 ,\nC1095_=_C1748 ,C1095_=_C1749 ,C1095_=_C1750 ,C1095_=_C1751 ,C1095_=_C1752 ,C1095_=_C1754 ,\nC1095_=_C1755 ,C1095_=_C1757 ,C1095_=_C1758 ,C1095_=_C1759 ,C1095_=_C1760 ,C1095_=_C1761 ,\nC1095_=_C1762 ,C1095_=_C1763 ,C1095_=_C1764 ,C1095_=_C1765 ,C1129_=_C1174 ,C1129_=_C1295 ,\nC1129_=_C2328 ,C1129_=_C2495 ,C1129_=_C2624 ,C1129_=_C2635 ,C1129_=_C2659 ,C1129_=_C2961 ,\nC1129_=_C3002 ,C1129_=_C3251 ,C1129_=_C3252 ,C1129_=_C3253 ,C1129_=_C3254 ,C1129_=_C3255 ,\nC1129_=_C3256 ,C1129_=_C3257 ,C1129_=_C3258 ,C1129_=_C3259 ,C1129_=_C3260 ,C1129_=_C3261 ,\nC1129_=_C3262 ,C1129_=_C3263 ,C1129_=_C3264 ,C1129_=_C3265 ,C1145_=_C1163 ,C1145_=_C1285 ,\nC1145_=_C1593 ,C1145_=_C1746 ,C1145_=_C1747 ,C1145_=_C1748 ,C1145_=_C1749 ,C1145_=_C1750 ,\nC1145_=_C1751 ,C1145_=_C1752 ,C1145_=_C1754 ,C1145_=_C1755 ,C1145_=_C1757 ,C1145_=_C1758 ,\nC1145_=_C1759 ,C1145_=_C1760 ,C1145_=_C1761 ,C1145_=_C1762 ,C1145_=_C1763 ,C1145_=_C1764 ,\nC1145_=_C1765 ,C1163_=_C1171 ,C1163_=_C1174 ,C1163_=_C1285 ,C1163_=_C1593 ,C1163_=_C1746 ,\nC1163_=_C1747 ,C1163_=_C1748 ,C1163_=_C1749 ,C1163_=_C1750 ,C1163_=_C1751 ,C1163_=_C1752 ,\nC1163_=_C1754 ,C1163_=_C1755 ,C1163_=_C1757 ,C1163_=_C1758 ,C1163_=_C1759 ,C1163_=_C1760 ,\nC1163_=_C1761 ,C1163_=_C1762 ,C1163_=_C1763 ,C1163_=_C1764 ,C1163_=_C1765 ,C1171_=_C1174 ,\nC1171_=_C1291 ,C1171_=_C1637 ,C1171_=_C2254 ,C1171_=_C2598 ,C1171_=_C2620 ,C1171_=_C2631 ,\nC1171_=_C2740 ,C1171_=_C2811 ,C1171_=_C2812 ,C1171_=_C2814 ,C1171_=_C2815 ,C1171_=_C2816 ,\nC1171_=_C2817 ,C1171_=_C2818 ,C1171_=_C2819 ,C1171_=_C2820 ,C1174_=_C1295 ,C1174_=_C2328 ,\nC1174_=_C2495 ,C1174_=_C2624 ,C1174_=_C2635 ,C1174_=_C2659 ,C1174_=_C2961 ,C1174_=_C3002 ,\nC1174_=_C3251 ,C1174_=_C3252 ,C1174_=_C3253 ,C1174_=_C3254 ,C1174_=_C3255 ,C1174_=_C3256 ,\nC1174_=_C3257 ,C1174_=_C3258 ,C1174_=_C3259 ,C1174_=_C3260 ,C1174_=_C3261 ,C1174_=_C3262 ,\nC1174_=_C3263 ,C1174_=_C3264 ,C1174_=_C3265 ,C1285_=_C1291 ,C1285_=_C1295 ,C1285_=_C1593 ,\nC1285_=_C1746 ,C1285_=_C1747 ,C1285_=_C1748 ,C1285_=_C1749 ,C1285_=_C1750 ,C1285_=_C1751 ,\nC1285_=_C1752 ,C1285_=_C1754 ,C1285_=_C1755 ,C1285_=_C1757 ,C1285_=_C1758 ,C1285_=_C1759 ,\nC1285_=_C1760 ,C1285_=_C1761 ,C1285_=_C1762 ,C1285_=_C1763 ,C1285_=_C1764 ,C1285_=_C1765 ,\nC1291_=_C1295 ,C1291_=_C1637 ,C1291_=_C2254 ,C1291_=_C2598 ,C1291_=_C2620 ,C1291_=_C2631 ,\nC1291_=_C2740 ,C1291_=_C2811 ,C1291_=_C2812</w:t>
      </w:r>
    </w:p>
    <w:p>
      <w:pPr>
        <w:pStyle w:val="PreformattedText"/>
        <w:bidi w:val="0"/>
        <w:spacing w:before="0" w:after="0"/>
        <w:jc w:val="left"/>
        <w:rPr/>
      </w:pPr>
      <w:r>
        <w:rPr/>
        <w:t xml:space="preserve"> </w:t>
      </w:r>
      <w:r>
        <w:rPr/>
        <w:t>,C1291_=_C2814 ,C1291_=_C2815 ,C1291_=_C2816 ,\nC1291_=_C2817 ,C1291_=_C2818 ,C1291_=_C2819 ,C1291_=_C2820 ,C1295_=_C2328 ,C1295_=_C2495 ,\nC1295_=_C2624 ,C1295_=_C2635 ,C1295_=_C2659 ,C1295_=_C2961 ,C1295_=_C3002 ,C1295_=_C3251 ,\nC1295_=_C3252 ,C1295_=_C3253 ,C1295_=_C3254 ,C1295_=_C3255 ,C1295_=_C3256 ,C1295_=_C3257 ,\nC1295_=_C3258 ,C1295_=_C3259 ,C1295_=_C3260 ,C1295_=_C3261 ,C1295_=_C3262 ,C1295_=_C3263 ,\nC1295_=_C3264 ,C1295_=_C3265 ,C1593_=_C1746 ,C1593_=_C1747 ,C1593_=_C1748 ,C1593_=_C1749 ,\nC1593_=_C1750 ,C1593_=_C1751 ,C1593_=_C1752 ,C1593_=_C1754 ,C1593_=_C1755 ,C1593_=_C1757 ,\nC1593_=_C1758 ,C1593_=_C1759 ,C1593_=_C1760 ,C1593_=_C1761 ,C1593_=_C1762 ,C1593_=_C1763 ,\nC1593_=_C1764 ,C1593_=_C1765 ,C1637_=_C2254 ,C1637_=_C2598 ,C1637_=_C2620 ,C1637_=_C2631 ,\nC1637_=_C2740 ,C1637_=_C2811 ,C1637_=_C2812 ,C1637_=_C2814 ,C1637_=_C2815 ,C1637_=_C2816 ,\nC1637_=_C2817 ,C1637_=_C2818 ,C1637_=_C2819 ,C1637_=_C2820 ,C1746_=_C1747 ,C1746_=_C1748 ,\nC1746_=_C1749 ,C1746_=_C1750 ,C1746_=_C1751 ,C1746_=_C1752 ,C1746_=_C1754 ,C1746_=_C1755 ,\nC1746_=_C1757 ,C1746_=_C1758 ,C1746_=_C1759 ,C1746_=_C1760 ,C1746_=_C1761 ,C1746_=_C1762 ,\nC1746_=_C1763 ,C1746_=_C1764 ,C1746_=_C1765 ,C1747_=_C1748 ,C1747_=_C1749 ,C1747_=_C1750 ,\nC1747_=_C1751 ,C1747_=_C1752 ,C1747_=_C1754 ,C1747_=_C1755 ,C1747_=_C1757 ,C1747_=_C1758 ,\nC1747_=_C1759 ,C1747_=_C1760 ,C1747_=_C1761 ,C1747_=_C1762 ,C1747_=_C1763 ,C1747_=_C1764 ,\nC1747_=_C1765 ,C1748_=_C1749 ,C1748_=_C1750 ,C1748_=_C1751 ,C1748_=_C1752 ,C1748_=_C1754 ,\nC1748_=_C1755 ,C1748_=_C1757 ,C1748_=_C1758 ,C1748_=_C1759 ,C1748_=_C1760 ,C1748_=_C1761 ,\nC1748_=_C1762 ,C1748_=_C1763 ,C1748_=_C1764 ,C1748_=_C1765 ,C1748_=_C2328 ,C1749_=_C1750 ,\nC1749_=_C1751 ,C1749_=_C1752 ,C1749_=_C1754 ,C1749_=_C1755 ,C1749_=_C1757 ,C1749_=_C1758 ,\nC1749_=_C1759 ,C1749_=_C1760 ,C1749_=_C1761 ,C1749_=_C1762 ,C1749_=_C1763 ,C1749_=_C1764 ,\nC1749_=_C1765 ,C1749_=_C2620 ,C1749_=_C2624 ,C1750_=_C1751 ,C1750_=_C1752 ,C1750_=_C1754 ,\nC1750_=_C1755 ,C1750_=_C1757 ,C1750_=_C1758 ,C1750_=_C1759 ,C1750_=_C1760 ,C1750_=_C1761 ,\nC1750_=_C1762 ,C1750_=_C1763 ,C1750_=_C1764 ,C1750_=_C1765 ,C1750_=_C2631 ,C1750_=_C2635 ,\nC1751_=_C1752 ,C1751_=_C1754 ,C1751_=_C1755 ,C1751_=_C1757 ,C1751_=_C1758 ,C1751_=_C1759 ,\nC1751_=_C1760 ,C1751_=_C1761 ,C1751_=_C1762 ,C1751_=_C1763 ,C1751_=_C1764 ,C1751_=_C1765 ,\nC1752_=_C1754 ,C1752_=_C1755 ,C1752_=_C1757 ,C1752_=_C1758 ,C1752_=_C1759 ,C1752_=_C1760 ,\nC1752_=_C1761 ,C1752_=_C1762 ,C1752_=_C1763 ,C1752_=_C1764 ,C1752_=_C1765 ,C1752_=_C2659 ,\nC1754_=_C1755 ,C1754_=_C1757 ,C1754_=_C1758 ,C1754_=_C1759 ,C1754_=_C1760 ,C1754_=_C1761 ,\nC1754_=_C1762 ,C1754_=_C1763 ,C1754_=_C1764 ,C1754_=_C1765 ,C1755_=_C1757 ,C1755_=_C1758 ,\nC1755_=_C1759 ,C1755_=_C1760 ,C1755_=_C1761 ,C1755_=_C1762 ,C1755_=_C1763 ,C1755_=_C1764 ,\nC1755_=_C1765 ,C1757_=_C1758 ,C1757_=_C1759 ,C1757_=_C1760 ,C1757_=_C1761 ,C1757_=_C1762 ,\nC1757_=_C1763 ,C1757_=_C1764 ,C1757_=_C1765 ,C1758_=_C1759 ,C1758_=_C1760 ,C1758_=_C1761 ,\nC1758_=_C1762 ,C1758_=_C1763 ,C1758_=_C1764 ,C1758_=_C1765 ,C1759_=_C1760 ,C1759_=_C1761 ,\nC1759_=_C1762 ,C1759_=_C1763 ,C1759_=_C1764 ,C1759_=_C1765 ,C1760_=_C1761 ,C1760_=_C1762 ,\nC1760_=_C1763 ,C1760_=_C1764 ,C1760_=_C1765 ,C1760_=_C2817 ,C1760_=_C3260 ,C1761_=_C1762 ,\nC1761_=_C1763 ,C1761_=_C1764 ,C1761_=_C1765 ,C1762_=_C1763 ,C1762_=_C1764 ,C1762_=_C1765 ,\nC1763_=_C1764 ,C1763_=_C1765 ,C1764_=_C1765 ,C1765_=_C2820 ,C1765_=_C3265 ,C2254_=_C2598 ,\nC2254_=_C2620 ,C2254_=_C2631 ,C2254_=_C2740 ,C2254_=_C2811 ,C2254_=_C2812 ,C2254_=_C2814 ,\nC2254_=_C2815 ,C2254_=_C2816 ,C2254_=_C2817 ,C2254_=_C2818 ,C2254_=_C2819 ,C2254_=_C2820 ,\nC2328_=_C2495 ,C2328_=_C2624 ,C2328_=_C2635 ,C2328_=_C2659 ,C2328_=_C2961 ,C2328_=_C3002 ,\nC2328_=_C3251 ,C2328_=_C3252 ,C2328_=_C3253 ,C2328_=_C3254 ,C2328_=_C3255 ,C2328_=_C3256 ,\nC2328_=_C3257 ,C2328_=_C3258 ,C2328_=_C3259 ,C2328_=_C3260 ,C2328_=_C3261 ,C2328_=_C3262 ,\nC2328_=_C3263 ,C2328_=_C3264 ,C2328_=_C3265 ,C2495_=_C2624 ,C2495_=_C2635 ,C2495_=_C2659 ,\nC2495_=_C2961 ,C2495_=_C3002 ,C2495_=_C3251 ,C2495_=_C3252 ,C2495_=_C3253 ,C2495_=_C3254 ,\nC2495_=_C3255 ,C2495_=_C3256 ,C2495_=_C3257 ,C2495_=_C3258 ,C2495_=_C3259 ,C2495_=_C3260 ,\nC2495_=_C3261 ,C2495_=_C3262 ,C2495_=_C3263 ,C2495_=_C3264 ,C2495_=_C3265 ,C2598_=_C2620 ,\nC2598_=_C2631 ,C2598_=_C2740 ,C2598_=_C2811 ,C2598_=_C2812 ,C2598_=_C2814 ,C2598_=_C2815 ,\nC2598_=_C2816 ,C2598_=_C2817 ,C2598_=_C2818 ,C2598_=_C2819 ,C2598_=_C2820 ,C2620_=_C2624 ,\nC2620_=_C2631 ,C2620_=_C2740 ,C2620_=_C2811 ,C2620_=_C2812 ,C2620_=_C2814 ,C2620_=_C2815 ,\nC2620_=_C2816 ,C2620_=_C2817 ,C2620_=_C2818 ,C2620_=_C2819 ,C2620_=_C2820 ,C2624_=_C2635 ,\nC2624_=_C2659 ,C2624_=_C2961 ,C2624_=_C3002 ,C2624_=_C3251 ,C2624_=_C3252 ,C2624_=_C3253 ,\nC2624_=_C3254 ,C2624_=_C3255 ,C2624_=_C3256 ,C2624_=_C3257 ,C2624_=_C3258 ,C2624_=_C3259 ,\nC2624_=_C3260 ,C2624_=_C3261 ,C2624_=_C3262 ,C2624_=_C3263 ,C2624_=_C3264 ,C2624_=_C3265 ,\nC2631_=_C2635 ,C2631_=_C2740 ,C2631_=_C2811 ,C2631_=_C2812 ,C2631_=_C2814 ,C2631_=_C2815 ,\nC2631_=_C2816 ,C2631_=_C2817 ,C2631_=_C2818 ,C2631_=_C2819 ,C2631_=_C2820 ,C2635_=_C2659 ,\nC2635_=_C2961 ,C2635_=_C3002 ,C2635_=_C3251 ,C2635_=_C3252 ,C2635_=_C3253 ,C2635_=_C3254 ,\nC2635_=_C3255 ,C2635_=_C3256 ,C2635_=_C3257 ,C2635_=_C3258 ,C2635_=_C3259 ,C2635_=_C3260 ,\nC2635_=_C3261 ,C2635_=_C3262 ,C2635_=_C3263 ,C2635_=_C3264 ,C2635_=_C3265 ,C2659_=_C2961 ,\nC2659_=_C3002 ,C2659_=_C3251 ,C2659_=_C3252 ,C2659_=_C3253 ,C2659_=_C3254 ,C2659_=_C3255 ,\nC2659_=_C3256 ,C2659_=_C3257 ,C2659_=_C3258 ,C2659_=_C3259 ,C2659_=_C3260 ,C2659_=_C3261 ,\nC2659_=_C3262 ,C2659_=_C3263 ,C2659_=_C3264 ,C2659_=_C3265 ,C2740_=_C2811 ,C2740_=_C2812 ,\nC2740_=_C2814 ,C2740_=_C2815 ,C2740_=_C2816 ,C2740_=_C2817 ,C2740_=_C2818 ,C2740_=_C2819 ,\nC2740_=_C2820 ,C2811_=_C2812 ,C2811_=_C2814 ,C2811_=_C2815 ,C2811_=_C2816 ,C2811_=_C2817 ,\nC2811_=_C2818 ,C2811_=_C2819 ,C2811_=_C2820 ,C2812_=_C2814 ,C2812_=_C2815 ,C2812_=_C2816 ,\nC2812_=_C2817 ,C2812_=_C2818 ,C2812_=_C2819 ,C2812_=_C2820 ,C2814_=_C2815 ,C2814_=_C2816 ,\nC2814_=_C2817 ,C2814_=_C2818 ,C2814_=_C2819 ,C2814_=_C2820 ,C2815_=_C2816 ,C2815_=_C2817 ,\nC2815_=_C2818 ,C2815_=_C2819 ,C2815_=_C2820 ,C2816_=_C2817 ,C2816_=_C2818 ,C2816_=_C2819 ,\nC2816_=_C2820 ,C2817_=_C2818 ,C2817_=_C2819 ,C2817_=_C2820 ,C2817_=_C3260 ,C2818_=_C2819 ,\nC2818_=_C2820 ,C2819_=_C2820 ,C2819_=_C3263 ,C2820_=_C3265 ,C2961_=_C3002 ,C2961_=_C3251 ,\nC2961_=_C3252 ,C2961_=_C3253 ,C2961_=_C3254 ,C2961_=_C3255 ,C2961_=_C3256 ,C2961_=_C3257 ,\nC2961_=_C3258 ,C2961_=_C3259 ,C2961_=_C3260 ,C2961_=_C3261 ,C2961_=_C3262 ,C2961_=_C3263 ,\nC2961_=_C3264 ,C2961_=_C3265 ,C3002_=_C3251 ,C3002_=_C3252 ,C3002_=_C3253 ,C3002_=_C3254 ,\nC3002_=_C3255 ,C3002_=_C3256 ,C3002_=_C3257 ,C3002_=_C3258 ,C3002_=_C3259 ,C3002_=_C3260 ,\nC3002_=_C3261 ,C3002_=_C3262 ,C3002_=_C3263 ,C3002_=_C3264 ,C3002_=_C3265 ,C3251_=_C3252 ,\nC3251_=_C3253 ,C3251_=_C3254 ,C3251_=_C3255 ,C3251_=_C3256 ,C3251_=_C3257 ,C3251_=_C3258 ,\nC3251_=_C3259 ,C3251_=_C3260 ,C3251_=_C3261 ,C3251_=_C3262 ,C3251_=_C3263 ,C3251_=_C3264 ,\nC3251_=_C3265 ,C3252_=_C3253 ,C3252_=_C3254 ,C3252_=_C3255 ,C3252_=_C3256 ,C3252_=_C3257 ,\nC3252_=_C3258 ,C3252_=_C3259 ,C3252_=_C3260 ,C3252_=_C3261 ,C3252_=_C3262 ,C3252_=_C3263 ,\nC3252_=_C3264 ,C3252_=_C3265 ,C3253_=_C3254 ,C3253_=_C3255 ,C3253_=_C3256 ,C3253_=_C3257 ,\nC3253_=_C3258 ,C3253_=_C3259 ,C3253_=_C3260 ,C3253_=_C3261 ,C3253_=_C3262 ,C3253_=_C3263 ,\nC3253_=_C3264 ,C3253_=_C3265 ,C3254_=_C3255 ,C3254_=_C3256 ,C3254_=_C3257 ,C3254_=_C3258 ,\nC3254_=_C3259 ,C3254_=_C3260 ,C3254_=_C3261 ,C3254_=_C3262 ,C3254_=_C3263 ,C3254_=_C3264 ,\nC3254_=_C3265 ,C3255_=_C3256 ,C3255_=_C3257 ,C3255_=_C3258 ,C3255_=_C3259 ,C3255_=_C3260 ,\nC3255_=_C3261 ,C3255_=_C3262 ,C3255_=_C3263 ,C3255_=_C3264 ,C3255_=_C3265 ,C3256_=_C3257 ,\nC3256_=_C3258 ,C3256_=_C3259 ,C3256_=_C3260 ,C3256_=_C3261 ,C3256_=_C3262 ,C3256_=_C3263 ,\nC3256_=_C3264 ,C3256_=_C3265 ,C3257_=_C3258 ,C3257_=_C3259 ,C3257_=_C3260 ,C3257_=_C3261 ,\nC3257_=_C3262 ,C3257_=_C3263 ,C3257_=_C3264 ,C3257_=_C3265 ,C3258_=_C3259 ,C3258_=_C3260 ,\nC3258_=_C3261 ,C3258_=_C3262 ,C3258_=_C3263 ,C3258_=_C3264 ,C3258_=_C3265 ,C3259_=_C3260 ,\nC3259_=_C3261 ,C3259_=_C3262 ,C3259_=_C3263 ,C3259_=_C3264 ,C3259_=_C3265 ,C3260_=_C3261 ,\nC3260_=_C3262 ,C3260_=_C3263 ,C3260_=_C3264 ,C3260_=_C3265 ,C3261_=_C3262 ,C3261_=_C3263 ,\nC3261_=_C3264 ,C3261_=_C3265 ,C3262_=_C3263 ,C3262_=_C3264 ,C3262_=_C3265 ,C3263_=_C3264 ,\nC3263_=_C3265 ,C3264_=_C3265 ,"];189[shape=box, label="id:189 level: 6\n105: C422 C430 C439 C443 C538 \nC547 C855 C915 C916 C917 C918 \nC919 C920 C921 C922 C923 C924 \nC925 C926 C927 C928 C929 C930 \nC931 C932 C933 C934 C935 C936 \nC937 C938 C940 C941 C942 C1055 \nC1063 C1360 C1412 C1658 C1665 C1673 \nC2049 C2153 C2179 C2190 C2196 C2319 \nC2323 C2367 C2384 C2430 C2459 C2490 \nC2491 C2492 C2493 C2494 C2495 C2496 \nC2497 C2498 C2499 C2501 C2502 C2503 \nC2504 C2505 C2506 C2507 C2508 C2509 \nC2510 C2511 C2521 C2525 C2559 C2669 \nC2727 C2734 C2832 C2895 C3005 C3035 \nC3134 C3152 C3323 C3328 C3445 C3446 \nC3447 C3448 C3449 C3450 C3451 C3452 \nC3453 C3454 C3455 C3456 C3457 C3598 \nC3764 C3887 C4011 C4037 \n1480: C422_=_C430( C422 C430 ) C422_=_C439( C422 C439 ) C422_=_C443( C422 C443 ) C422_=_C915( C422 C915 ) C422_=_C916( C422 C916 ) \nC422_=_C917( C422 C917 ) C422_=_C918( C422 C918 ) C422_=_C919( C422 C919 ) C422_=_C920( C422 C920 ) C422_=_C921( C422 C921 ) C422_=_C922( C422 C922 ) \nC422_=_C923( C422 C923 ) C422_=_C924( C422 C924 ) C422_=_C925( C422 C925 ) C422_=_C926( C422 C926 ) C422_=_C927( C422 C927 ) C422_=_C928( C422 C928 ) \nC422_=_C929( C422 C929 ) C422_=_C930( C422 C930 ) C422_=_C931( C422 C931 ) C422_=_C932( C422 C932 ) C422_=_C933( C422 C933 ) C422_=_C934( C422 C934 ) \nC422_=_C935( C422 C935 ) C422_=_C936( C422 C936 ) C422_=_C937( C422 C937 ) C422_=_C938( C422 C938 ) C422_=_C940( C422 C940 ) C422_=_C941( C422 C941 ) \nC422_=_C942( C422 C942 ) C430_=_C439(</w:t>
      </w:r>
    </w:p>
    <w:p>
      <w:pPr>
        <w:pStyle w:val="PreformattedText"/>
        <w:bidi w:val="0"/>
        <w:spacing w:before="0" w:after="0"/>
        <w:jc w:val="left"/>
        <w:rPr/>
      </w:pPr>
      <w:r>
        <w:rPr/>
        <w:t xml:space="preserve"> </w:t>
      </w:r>
      <w:r>
        <w:rPr/>
        <w:t>C430 C439 ) C430_=_C443( C430 C443 ) C430_=_C924( C430 C924 ) C430_=_C1658( C430 C1658 ) C430_=_C2179( C430 C2179 ) \nC430_=_C2323( C430 C2323 ) C430_=_C2490( C430 C2490 ) C430_=_C2491( C430 C2491 ) C430_=_C2492( C430 C2492 ) C430_=_C2493( C430 C2493 ) C430_=_C2494( C430 C2494 ) \nC430_=_C2495( C430 C2495 ) C430_=_C2496( C430 C2496 ) C430_=_C2497( C430 C2497 ) C430_=_C2498( C430 C2498 ) C430_=_C2499( C430 C2499 ) C430_=_C2501( C430 C2501 ) \nC430_=_C2502( C430 C2502 ) C430_=_C2503( C430 C2503 ) C430_=_C2504( C430 C2504 ) C430_=_C2505( C430 C2505 ) C430_=_C2506( C430 C2506 ) C430_=_C2507( C430 C2507 ) \nC430_=_C2508( C430 C2508 ) C430_=_C2509( C430 C2509 ) C430_=_C2510( C430 C2510 ) C430_=_C2511( C430 C2511 ) C439_=_C443( C439 C443 ) C439_=_C538( C439 C538 ) \nC439_=_C930( C439 C930 ) C439_=_C1055( C439 C1055 ) C439_=_C1665( C439 C1665 ) C439_=_C2190( C439 C2190 ) C439_=_C2367( C439 C2367 ) C439_=_C2384( C439 C2384 ) \nC439_=_C2459( C439 C2459 ) C439_=_C2521( C439 C2521 ) C439_=_C2727( C439 C2727 ) C439_=_C3005( C439 C3005 ) C439_=_C3134( C439 C3134 ) C439_=_C3323( C439 C3323 ) \nC439_=_C3445( C439 C3445 ) C439_=_C3446( C439 C3446 ) C439_=_C3447( C439 C3447 ) C439_=_C3448( C439 C3448 ) C439_=_C3449( C439 C3449 ) C439_=_C3450( C439 C3450 ) \nC439_=_C3451( C439 C3451 ) C439_=_C3452( C439 C3452 ) C439_=_C3453( C439 C3453 ) C439_=_C3454( C439 C3454 ) C439_=_C3455( C439 C3455 ) C439_=_C3456( C439 C3456 ) \nC439_=_C3457( C439 C3457 ) C443_=_C547( C443 C547 ) C443_=_C855( C443 C855 ) C443_=_C1063( C443 C1063 ) C443_=_C1360( C443 C1360 ) C443_=_C1412( C443 C1412 ) \nC443_=_C1673( C443 C1673 ) C443_=_C2049( C443 C2049 ) C443_=_C2153( C443 C2153 ) C443_=_C2196( C443 C2196 ) C443_=_C2319( C443 C2319 ) C443_=_C2430( C443 C2430 ) \nC443_=_C2507( C443 C2507 ) C443_=_C2525( C443 C2525 ) C443_=_C2559( C443 C2559 ) C443_=_C2669( C443 C2669 ) C443_=_C2734( C443 C2734 ) C443_=_C2832( C443 C2832 ) \nC443_=_C2895( C443 C2895 ) C443_=_C3035( C443 C3035 ) C443_=_C3152( C443 C3152 ) C443_=_C3328( C443 C3328 ) C443_=_C3454( C443 C3454 ) C443_=_C3598( C443 C3598 ) \nC443_=_C3764( C443 C3764 ) C443_=_C3887( C443 C3887 ) C443_=_C4011( C443 C4011 ) C443_=_C4037( C443 C4037 ) C538_=_C547( C538 C547 ) C538_=_C930( C538 C930 ) \nC538_=_C1055( C538 C1055 ) C538_=_C1665( C538 C1665 ) C538_=_C2190( C538 C2190 ) C538_=_C2367( C538 C2367 ) C538_=_C2384( C538 C2384 ) C538_=_C2459( C538 C2459 ) \nC538_=_C2521( C538 C2521 ) C538_=_C2727( C538 C2727 ) C538_=_C3005( C538 C3005 ) C538_=_C3134( C538 C3134 ) C538_=_C3323( C538 C3323 ) C538_=_C3445( C538 C3445 ) \nC538_=_C3446( C538 C3446 ) C538_=_C3447( C538 C3447 ) C538_=_C3448( C538 C3448 ) C538_=_C3449( C538 C3449 ) C538_=_C3450( C538 C3450 ) C538_=_C3451( C538 C3451 ) \nC538_=_C3452( C538 C3452 ) C538_=_C3453( C538 C3453 ) C538_=_C3454( C538 C3454 ) C538_=_C3455( C538 C3455 ) C538_=_C3456( C538 C3456 ) C538_=_C3457( C538 C3457 ) \nC547_=_C855( C547 C855 ) C547_=_C1063( C547 C1063 ) C547_=_C1360( C547 C1360 ) C547_=_C1412( C547 C1412 ) C547_=_C1673( C547 C1673 ) C547_=_C2049( C547 C2049 ) \nC547_=_C2153( C547 C2153 ) C547_=_C2196( C547 C2196 ) C547_=_C2319( C547 C2319 ) C547_=_C2430( C547 C2430 ) C547_=_C2507( C547 C2507 ) C547_=_C2525( C547 C2525 ) \nC547_=_C2559( C547 C2559 ) C547_=_C2669( C547 C2669 ) C547_=_C2734( C547 C2734 ) C547_=_C2832( C547 C2832 ) C547_=_C2895( C547 C2895 ) C547_=_C3035( C547 C3035 ) \nC547_=_C3152( C547 C3152 ) C547_=_C3328( C547 C3328 ) C547_=_C3454( C547 C3454 ) C547_=_C3598( C547 C3598 ) C547_=_C3764( C547 C3764 ) C547_=_C3887( C547 C3887 ) \nC547_=_C4011( C547 C4011 ) C547_=_C4037( C547 C4037 ) C855_=_C1063( C855 C1063 ) C855_=_C1360( C855 C1360 ) C855_=_C1412( C855 C1412 ) C855_=_C1673( C855 C1673 ) \nC855_=_C2049( C855 C2049 ) C855_=_C2153( C855 C2153 ) C855_=_C2196( C855 C2196 ) C855_=_C2319( C855 C2319 ) C855_=_C2430( C855 C2430 ) C855_=_C2507( C855 C2507 ) \nC855_=_C2525( C855 C2525 ) C855_=_C2559( C855 C2559 ) C855_=_C2669( C855 C2669 ) C855_=_C2734( C855 C2734 ) C855_=_C2832( C855 C2832 ) C855_=_C2895( C855 C2895 ) \nC855_=_C3035( C855 C3035 ) C855_=_C3152( C855 C3152 ) C855_=_C3328( C855 C3328 ) C855_=_C3454( C855 C3454 ) C855_=_C3598( C855 C3598 ) C855_=_C3764( C855 C3764 ) \nC855_=_C3887( C855 C3887 ) C855_=_C4011( C855 C4011 ) C855_=_C4037( C855 C403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40( C915 C940 ) C915_=_C941( C915 C941 ) C915_=_C942( C915 C942 ) C915_=_C1412( C915 C1412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940( C916 C940 ) C916_=_C941( C916 C941 ) \nC916_=_C942( C916 C942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7_=_C937( C917 C937 ) C917_=_C938( C917 C938 ) C917_=_C940( C917 C940 ) C917_=_C941( C917 C941 ) \nC917_=_C942( C917 C942 ) C917_=_C1658( C917 C1658 ) C917_=_C1665( C917 C1665 ) C917_=_C1673( C917 C1673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40( C918 C940 ) C918_=_C941( C918 C941 ) C918_=_C942( C918 C942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938( C919 C938 ) C919_=_C940( C919 C940 ) C919_=_C941( C919 C941 ) \nC919_=_C942( C919 C942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40( C920 C940 ) C920_=_C941( C920 C941 ) C920_=_C942( C920 C942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40( C921 C940 ) C921_=_C941( C921 C941 ) C921_=_C942( C921 C942 ) \nC921_=_C2179( C921 C2179 ) C921_=_C2190( C921 C2190 ) C921_=_C2196( C921 C2196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40( C922 C940 ) C922_=_C941( C922 C941 ) C922_=_C942( C922 C942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40( C923 C940 ) C923_=_C941( C923 C941 ) C923_=_C942( C923 C94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40( C924 C940 ) C924_=_C941( C924 C941 ) C924_=_C942(</w:t>
      </w:r>
    </w:p>
    <w:p>
      <w:pPr>
        <w:pStyle w:val="PreformattedText"/>
        <w:bidi w:val="0"/>
        <w:spacing w:before="0" w:after="0"/>
        <w:jc w:val="left"/>
        <w:rPr/>
      </w:pPr>
      <w:r>
        <w:rPr/>
        <w:t xml:space="preserve"> </w:t>
      </w:r>
      <w:r>
        <w:rPr/>
        <w:t>C924 C942 ) C924_=_C1658( C924 C1658 ) C924_=_C2179( C924 C2179 ) C924_=_C2323( C924 C2323 ) \nC924_=_C2490( C924 C2490 ) C924_=_C2491( C924 C2491 ) C924_=_C2492( C924 C2492 ) C924_=_C2493( C924 C2493 ) C924_=_C2494( C924 C2494 ) C924_=_C2495( C924 C2495 ) \nC924_=_C2496( C924 C2496 ) C924_=_C2497( C924 C2497 ) C924_=_C2498( C924 C2498 ) C924_=_C2499( C924 C2499 ) C924_=_C2501( C924 C2501 ) C924_=_C2502( C924 C2502 ) \nC924_=_C2503( C924 C2503 ) C924_=_C2504( C924 C2504 ) C924_=_C2505( C924 C2505 ) C924_=_C2506( C924 C2506 ) C924_=_C2507( C924 C2507 ) C924_=_C2508( C924 C2508 ) \nC924_=_C2509( C924 C2509 ) C924_=_C2510( C924 C2510 ) C924_=_C2511( C924 C2511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40( C925 C940 ) C925_=_C941( C925 C941 ) \nC925_=_C942( C925 C942 ) C925_=_C2490( C925 C2490 ) C925_=_C2521( C925 C2521 ) C925_=_C2525( C925 C2525 ) C926_=_C927( C926 C927 ) C926_=_C928( C926 C928 ) \nC926_=_C929( C926 C929 ) C926_=_C930( C926 C930 ) C926_=_C931( C926 C931 ) C926_=_C932( C926 C932 ) C926_=_C933( C926 C933 ) C926_=_C934( C926 C934 ) \nC926_=_C935( C926 C935 ) C926_=_C936( C926 C936 ) C926_=_C937( C926 C937 ) C926_=_C938( C926 C938 ) C926_=_C940( C926 C940 ) C926_=_C941( C926 C941 ) \nC926_=_C942( C926 C942 ) C927_=_C928( C927 C928 ) C927_=_C929( C927 C929 ) C927_=_C930( C927 C930 ) C927_=_C931( C927 C931 ) C927_=_C932( C927 C932 ) \nC927_=_C933( C927 C933 ) C927_=_C934( C927 C934 ) C927_=_C935( C927 C935 ) C927_=_C936( C927 C936 ) C927_=_C937( C927 C937 ) C927_=_C938( C927 C938 ) \nC927_=_C940( C927 C940 ) C927_=_C941( C927 C941 ) C927_=_C942( C927 C942 ) C927_=_C2492( C927 C2492 ) C927_=_C2727( C927 C2727 ) C927_=_C2734( C927 C2734 ) \nC928_=_C929( C928 C929 ) C928_=_C930( C928 C930 ) C928_=_C931( C928 C931 ) C928_=_C932( C928 C932 ) C928_=_C933( C928 C933 ) C928_=_C934( C928 C934 ) \nC928_=_C935( C928 C935 ) C928_=_C936( C928 C936 ) C928_=_C937( C928 C937 ) C928_=_C938( C928 C938 ) C928_=_C940( C928 C940 ) C928_=_C941( C928 C941 ) \nC928_=_C942( C928 C942 ) C929_=_C930( C929 C930 ) C929_=_C931( C929 C931 ) C929_=_C932( C929 C932 ) C929_=_C933( C929 C933 ) C929_=_C934( C929 C934 ) \nC929_=_C935( C929 C935 ) C929_=_C936( C929 C936 ) C929_=_C937( C929 C937 ) C929_=_C938( C929 C938 ) C929_=_C940( C929 C940 ) C929_=_C941( C929 C941 ) \nC929_=_C942( C929 C942 ) C929_=_C2497( C929 C2497 ) C929_=_C3323( C929 C3323 ) C929_=_C3328( C929 C3328 ) C930_=_C931( C930 C931 ) C930_=_C932( C930 C932 ) \nC930_=_C933( C930 C933 ) C930_=_C934( C930 C934 ) C930_=_C935( C930 C935 ) C930_=_C936( C930 C936 ) C930_=_C937( C930 C937 ) C930_=_C938( C930 C938 ) \nC930_=_C940( C930 C940 ) C930_=_C941( C930 C941 ) C930_=_C942( C930 C942 ) C930_=_C1055( C930 C1055 ) C930_=_C1665( C930 C1665 ) C930_=_C2190( C930 C2190 ) \nC930_=_C2367( C930 C2367 ) C930_=_C2384( C930 C2384 ) C930_=_C2459( C930 C2459 ) C930_=_C2521( C930 C2521 ) C930_=_C2727( C930 C2727 ) C930_=_C3005( C930 C3005 ) \nC930_=_C3134( C930 C3134 ) C930_=_C3323( C930 C3323 ) C930_=_C3445( C930 C3445 ) C930_=_C3446( C930 C3446 ) C930_=_C3447( C930 C3447 ) C930_=_C3448( C930 C3448 ) \nC930_=_C3449( C930 C3449 ) C930_=_C3450( C930 C3450 ) C930_=_C3451( C930 C3451 ) C930_=_C3452( C930 C3452 ) C930_=_C3453( C930 C3453 ) C930_=_C3454( C930 C3454 ) \nC930_=_C3455( C930 C3455 ) C930_=_C3456( C930 C3456 ) C930_=_C3457( C930 C3457 ) C931_=_C932( C931 C932 ) C931_=_C933( C931 C933 ) C931_=_C934( C931 C934 ) \nC931_=_C935( C931 C935 ) C931_=_C936( C931 C936 ) C931_=_C937( C931 C937 ) C931_=_C938( C931 C938 ) C931_=_C940( C931 C940 ) C931_=_C941( C931 C941 ) \nC931_=_C942( C931 C942 ) C931_=_C3447( C931 C3447 ) C932_=_C933( C932 C933 ) C932_=_C934( C932 C934 ) C932_=_C935( C932 C935 ) C932_=_C936( C932 C936 ) \nC932_=_C937( C932 C937 ) C932_=_C938( C932 C938 ) C932_=_C940( C932 C940 ) C932_=_C941( C932 C941 ) C932_=_C942( C932 C942 ) C932_=_C2502( C932 C2502 ) \nC933_=_C934( C933 C934 ) C933_=_C935( C933 C935 ) C933_=_C936( C933 C936 ) C933_=_C937( C933 C937 ) C933_=_C938( C933 C938 ) C933_=_C940( C933 C940 ) \nC933_=_C941( C933 C941 ) C933_=_C942( C933 C942 ) C934_=_C935( C934 C935 ) C934_=_C936( C934 C936 ) C934_=_C937( C934 C937 ) C934_=_C938( C934 C938 ) \nC934_=_C940( C934 C940 ) C934_=_C941( C934 C941 ) C934_=_C942( C934 C942 ) C935_=_C936( C935 C936 ) C935_=_C937( C935 C937 ) C935_=_C938( C935 C938 ) \nC935_=_C940( C935 C940 ) C935_=_C941( C935 C941 ) C935_=_C942( C935 C942 ) C936_=_C937( C936 C937 ) C936_=_C938( C936 C938 ) C936_=_C940( C936 C940 ) \nC936_=_C941( C936 C941 ) C936_=_C942( C936 C942 ) C937_=_C938( C937 C938 ) C937_=_C940( C937 C940 ) C937_=_C941( C937 C941 ) C937_=_C942( C937 C942 ) \nC938_=_C940( C938 C940 ) C938_=_C941( C938 C941 ) C938_=_C942( C938 C942 ) C940_=_C941( C940 C941 ) C940_=_C942( C940 C942 ) C941_=_C942( C941 C942 ) \nC942_=_C2509( C942 C2509 ) C1055_=_C1063( C1055 C1063 ) C1055_=_C1665( C1055 C1665 ) C1055_=_C2190( C1055 C2190 ) C1055_=_C2367( C1055 C2367 ) C1055_=_C2384( C1055 C2384 ) \nC1055_=_C2459( C1055 C2459 ) C1055_=_C2521( C1055 C2521 ) C1055_=_C2727( C1055 C2727 ) C1055_=_C3005( C1055 C3005 ) C1055_=_C3134( C1055 C3134 ) C1055_=_C3323( C1055 C3323 ) \nC1055_=_C3445( C1055 C3445 ) C1055_=_C3446( C1055 C3446 ) C1055_=_C3447( C1055 C3447 ) C1055_=_C3448( C1055 C3448 ) C1055_=_C3449( C1055 C3449 ) C1055_=_C3450( C1055 C3450 ) \nC1055_=_C3451( C1055 C3451 ) C1055_=_C3452( C1055 C3452 ) C1055_=_C3453( C1055 C3453 ) C1055_=_C3454( C1055 C3454 ) C1055_=_C3455( C1055 C3455 ) C1055_=_C3456( C1055 C3456 ) \nC1055_=_C3457( C1055 C3457 ) C1063_=_C1360( C1063 C1360 ) C1063_=_C1412( C1063 C1412 ) C1063_=_C1673( C1063 C1673 ) C1063_=_C2049( C1063 C2049 ) C1063_=_C2153( C1063 C2153 ) \nC1063_=_C2196( C1063 C2196 ) C1063_=_C2319( C1063 C2319 ) C1063_=_C2430( C1063 C2430 ) C1063_=_C2507( C1063 C2507 ) C1063_=_C2525( C1063 C2525 ) C1063_=_C2559( C1063 C2559 ) \nC1063_=_C2669( C1063 C2669 ) C1063_=_C2734( C1063 C2734 ) C1063_=_C2832( C1063 C2832 ) C1063_=_C2895( C1063 C2895 ) C1063_=_C3035( C1063 C3035 ) C1063_=_C3152( C1063 C3152 ) \nC1063_=_C3328( C1063 C3328 ) C1063_=_C3454( C1063 C3454 ) C1063_=_C3598( C1063 C3598 ) C1063_=_C3764( C1063 C3764 ) C1063_=_C3887( C1063 C3887 ) C1063_=_C4011( C1063 C4011 ) \nC1063_=_C4037( C1063 C4037 ) C1360_=_C1412( C1360 C1412 ) C1360_=_C1673( C1360 C1673 ) C1360_=_C2049( C1360 C2049 ) C1360_=_C2153( C1360 C2153 ) C1360_=_C2196( C1360 C2196 ) \nC1360_=_C2319( C1360 C2319 ) C1360_=_C2430( C1360 C2430 ) C1360_=_C2507( C1360 C2507 ) C1360_=_C2525( C1360 C2525 ) C1360_=_C2559( C1360 C2559 ) C1360_=_C2669( C1360 C2669 ) \nC1360_=_C2734( C1360 C2734 ) C1360_=_C2832( C1360 C2832 ) C1360_=_C2895( C1360 C2895 ) C1360_=_C3035( C1360 C3035 ) C1360_=_C3152( C1360 C3152 ) C1360_=_C3328( C1360 C3328 ) \nC1360_=_C3454( C1360 C3454 ) C1360_=_C3598( C1360 C3598 ) C1360_=_C3764( C1360 C3764 ) C1360_=_C3887( C1360 C3887 ) C1360_=_C4011( C1360 C4011 ) C1360_=_C4037( C1360 C4037 ) \nC1412_=_C1673( C1412 C1673 ) C1412_=_C2049( C1412 C2049 ) C1412_=_C2153( C1412 C2153 ) C1412_=_C2196( C1412 C2196 ) C1412_=_C2319( C1412 C2319 ) C1412_=_C2430( C1412 C2430 ) \nC1412_=_C2507( C1412 C2507 ) C1412_=_C2525( C1412 C2525 ) C1412_=_C2559( C1412 C2559 ) C1412_=_C2669( C1412 C2669 ) C1412_=_C2734( C1412 C2734 ) C1412_=_C2832( C1412 C2832 ) \nC1412_=_C2895( C1412 C2895 ) C1412_=_C3035( C1412 C3035 ) C1412_=_C3152( C1412 C3152 ) C1412_=_C3328( C1412 C3328 ) C1412_=_C3454( C1412 C3454 ) C1412_=_C3598( C1412 C3598 ) \nC1412_=_C3764( C1412 C3764 ) C1412_=_C3887( C1412 C3887 ) C1412_=_C4011( C1412 C4011 ) C1412_=_C4037( C1412 C4037 ) C1658_=_C1665( C1658 C1665 ) C1658_=_C1673( C1658 C1673 ) \nC1658_=_C2179( C1658 C2179 ) C1658_=_C2323( C1658 C2323 ) C1658_=_C2490( C1658 C2490 ) C1658_=_C2491( C1658 C2491 ) C1658_=_C2492( C1658 C2492 ) C1658_=_C2493( C1658 C2493 ) \nC1658_=_C2494( C1658 C2494 ) C1658_=_C2495( C1658 C2495 ) C1658_=_C2496( C1658 C2496 ) C1658_=_C2497( C1658 C2497 ) C1658_=_C2498( C1658 C2498 ) C1658_=_C2499( C1658 C2499 ) \nC1658_=_C2501( C1658 C2501 ) C1658_=_C2502( C1658 C2502 ) C1658_=_C2503( C1658 C2503 ) C1658_=_C2504( C1658 C2504 ) C1658_=_C2505( C1658 C2505 ) C1658_=_C2506( C1658 C2506 ) \nC1658_=_C2507( C1658 C2507 ) C1658_=_C2508( C1658 C2508 ) C1658_=_C2509( C1658 C2509 ) C1658_=_C2510( C1658 C2510 ) C1658_=_C2511( C1658 C2511 ) C1665_=_C1673( C1665 C1673 ) \nC1665_=_C2190( C1665 C2190 ) C1665_=_C2367( C1665 C2367 ) C1665_=_C2384( C1665 C2384 ) C1665_=_C2459( C1665 C2459 ) C1665_=_C2521( C1665 C2521 ) C1665_=_C2727( C1665 C2727 ) \nC1665_=_C3005( C1665 C3005 ) C1665_=_C3134( C1665 C3134 ) C1665_=_C3323( C1665 C3323 ) C1665_=_C3445( C1665 C3445 ) C1665_=_C3446( C1665 C3446 ) C1665_=_C3447( C1665 C3447 ) \nC1665_=_C3448( C1665 C3448 ) C1665_=_C3449( C1665 C3449 ) C1665_=_C3450( C1665 C3450 ) C1665_=_C3451( C1665 C3451 ) C1665_=_C3452( C1665 C3452 ) C1665_=_C3453( C1665 C3453 ) \nC1665_=_C3454( C1665 C3454 ) C1665_=_C3455( C1665 C3455 ) C1665_=_C3456( C1665 C3456 ) C1665_=_C3457( C1665 C3457 ) C1673_=_C2049( C1673 C2049 ) C1673_=_C2153( C1673 C2153 ) \nC1673_=_C2196( C1673 C2196 ) C1673_=_C2319( C1673 C2319 ) C1673_=_C2430( C1673 C2430 ) C1673_=_C2507( C1673 C2507 ) C1673_=_C2525( C1673 C2525 ) C1673_=_C2559( C1673 C2559 ) \nC1673_=_C2669( C1673 C2669 ) C1673_=_C2734( C1673 C2734 ) C1673_=_C2832( C1673 C2832 ) C1673_=_C2895( C1673 C2895 ) C1673_=_C3035( C1673 C3035 ) C1673_=_C3152( C1673 C3152 ) \nC1673_=_C3328( C1673 C3328 ) C1673_=_C3454( C1673 C3454 ) C1673_=_C3598( C1673 C3598 ) C1673_=_C3764( C1673 C3764 ) C1673_=_C3887( C1673 C3887 ) C1673_=_C4011( C1673 C4011 ) \nC1673_=_C4037( C1673 C4037 ) C2049_=_C2153( C2049 C2153 ) C2049_=_C2196( C2049</w:t>
      </w:r>
    </w:p>
    <w:p>
      <w:pPr>
        <w:pStyle w:val="PreformattedText"/>
        <w:bidi w:val="0"/>
        <w:spacing w:before="0" w:after="0"/>
        <w:jc w:val="left"/>
        <w:rPr/>
      </w:pPr>
      <w:r>
        <w:rPr/>
        <w:t xml:space="preserve"> </w:t>
      </w:r>
      <w:r>
        <w:rPr/>
        <w:t>C2196 ) C2049_=_C2319( C2049 C2319 ) C2049_=_C2430( C2049 C2430 ) C2049_=_C2507( C2049 C2507 ) \nC2049_=_C2525( C2049 C2525 ) C2049_=_C2559( C2049 C2559 ) C2049_=_C2669( C2049 C2669 ) C2049_=_C2734( C2049 C2734 ) C2049_=_C2832( C2049 C2832 ) C2049_=_C2895( C2049 C2895 ) \nC2049_=_C3035( C2049 C3035 ) C2049_=_C3152( C2049 C3152 ) C2049_=_C3328( C2049 C3328 ) C2049_=_C3454( C2049 C3454 ) C2049_=_C3598( C2049 C3598 ) C2049_=_C3764( C2049 C3764 ) \nC2049_=_C3887( C2049 C3887 ) C2049_=_C4011( C2049 C4011 ) C2049_=_C4037( C2049 C4037 ) C2153_=_C2196( C2153 C2196 ) C2153_=_C2319( C2153 C2319 ) C2153_=_C2430( C2153 C2430 ) \nC2153_=_C2507( C2153 C2507 ) C2153_=_C2525( C2153 C2525 ) C2153_=_C2559( C2153 C2559 ) C2153_=_C2669( C2153 C2669 ) C2153_=_C2734( C2153 C2734 ) C2153_=_C2832( C2153 C2832 ) \nC2153_=_C2895( C2153 C2895 ) C2153_=_C3035( C2153 C3035 ) C2153_=_C3152( C2153 C3152 ) C2153_=_C3328( C2153 C3328 ) C2153_=_C3454( C2153 C3454 ) C2153_=_C3598( C2153 C3598 ) \nC2153_=_C3764( C2153 C3764 ) C2153_=_C3887( C2153 C3887 ) C2153_=_C4011( C2153 C4011 ) C2153_=_C4037( C2153 C4037 ) C2179_=_C2190( C2179 C2190 ) C2179_=_C2196( C2179 C2196 ) \nC2179_=_C2323( C2179 C2323 ) C2179_=_C2490( C2179 C2490 ) C2179_=_C2491( C2179 C2491 ) C2179_=_C2492( C2179 C2492 ) C2179_=_C2493( C2179 C2493 ) C2179_=_C2494( C2179 C2494 ) \nC2179_=_C2495( C2179 C2495 ) C2179_=_C2496( C2179 C2496 ) C2179_=_C2497( C2179 C2497 ) C2179_=_C2498( C2179 C2498 ) C2179_=_C2499( C2179 C2499 ) C2179_=_C2501( C2179 C2501 ) \nC2179_=_C2502( C2179 C2502 ) C2179_=_C2503( C2179 C2503 ) C2179_=_C2504( C2179 C2504 ) C2179_=_C2505( C2179 C2505 ) C2179_=_C2506( C2179 C2506 ) C2179_=_C2507( C2179 C2507 ) \nC2179_=_C2508( C2179 C2508 ) C2179_=_C2509( C2179 C2509 ) C2179_=_C2510( C2179 C2510 ) C2179_=_C2511( C2179 C2511 ) C2190_=_C2196( C2190 C2196 ) C2190_=_C2367( C2190 C2367 ) \nC2190_=_C2384( C2190 C2384 ) C2190_=_C2459( C2190 C2459 ) C2190_=_C2521( C2190 C2521 ) C2190_=_C2727( C2190 C2727 ) C2190_=_C3005( C2190 C3005 ) C2190_=_C3134( C2190 C3134 ) \nC2190_=_C3323( C2190 C3323 ) C2190_=_C3445( C2190 C3445 ) C2190_=_C3446( C2190 C3446 ) C2190_=_C3447( C2190 C3447 ) C2190_=_C3448( C2190 C3448 ) C2190_=_C3449( C2190 C3449 ) \nC2190_=_C3450( C2190 C3450 ) C2190_=_C3451( C2190 C3451 ) C2190_=_C3452( C2190 C3452 ) C2190_=_C3453( C2190 C3453 ) C2190_=_C3454( C2190 C3454 ) C2190_=_C3455( C2190 C3455 ) \nC2190_=_C3456( C2190 C3456 ) C2190_=_C3457( C2190 C3457 ) C2196_=_C2319( C2196 C2319 ) C2196_=_C2430( C2196 C2430 ) C2196_=_C2507( C2196 C2507 ) C2196_=_C2525( C2196 C2525 ) \nC2196_=_C2559( C2196 C2559 ) C2196_=_C2669( C2196 C2669 ) C2196_=_C2734( C2196 C2734 ) C2196_=_C2832( C2196 C2832 ) C2196_=_C2895( C2196 C2895 ) C2196_=_C3035( C2196 C3035 ) \nC2196_=_C3152( C2196 C3152 ) C2196_=_C3328( C2196 C3328 ) C2196_=_C3454( C2196 C3454 ) C2196_=_C3598( C2196 C3598 ) C2196_=_C3764( C2196 C3764 ) C2196_=_C3887( C2196 C3887 ) \nC2196_=_C4011( C2196 C4011 ) C2196_=_C4037( C2196 C4037 ) C2319_=_C2430( C2319 C2430 ) C2319_=_C2507( C2319 C2507 ) C2319_=_C2525( C2319 C2525 ) C2319_=_C2559( C2319 C2559 ) \nC2319_=_C2669( C2319 C2669 ) C2319_=_C2734( C2319 C2734 ) C2319_=_C2832( C2319 C2832 ) C2319_=_C2895( C2319 C2895 ) C2319_=_C3035( C2319 C3035 ) C2319_=_C3152( C2319 C3152 ) \nC2319_=_C3328( C2319 C3328 ) C2319_=_C3454( C2319 C3454 ) C2319_=_C3598( C2319 C3598 ) C2319_=_C3764( C2319 C3764 ) C2319_=_C3887( C2319 C3887 ) C2319_=_C4011( C2319 C4011 ) \nC2319_=_C4037( C2319 C4037 ) C2323_=_C2490( C2323 C2490 ) C2323_=_C2491( C2323 C2491 ) C2323_=_C2492( C2323 C2492 ) C2323_=_C2493( C2323 C2493 ) C2323_=_C2494( C2323 C2494 ) \nC2323_=_C2495( C2323 C2495 ) C2323_=_C2496( C2323 C2496 ) C2323_=_C2497( C2323 C2497 ) C2323_=_C2498( C2323 C2498 ) C2323_=_C2499( C2323 C2499 ) C2323_=_C2501( C2323 C2501 ) \nC2323_=_C2502( C2323 C2502 ) C2323_=_C2503( C2323 C2503 ) C2323_=_C2504( C2323 C2504 ) C2323_=_C2505( C2323 C2505 ) C2323_=_C2506( C2323 C2506 ) C2323_=_C2507( C2323 C2507 ) \nC2323_=_C2508( C2323 C2508 ) C2323_=_C2509( C2323 C2509 ) C2323_=_C2510( C2323 C2510 ) C2323_=_C2511( C2323 C2511 ) C2367_=_C2384( C2367 C2384 ) C2367_=_C2459( C2367 C2459 ) \nC2367_=_C2521( C2367 C2521 ) C2367_=_C2727( C2367 C2727 ) C2367_=_C3005( C2367 C3005 ) C2367_=_C3134( C2367 C3134 ) C2367_=_C3323( C2367 C3323 ) C2367_=_C3445( C2367 C3445 ) \nC2367_=_C3446( C2367 C3446 ) C2367_=_C3447( C2367 C3447 ) C2367_=_C3448( C2367 C3448 ) C2367_=_C3449( C2367 C3449 ) C2367_=_C3450( C2367 C3450 ) C2367_=_C3451( C2367 C3451 ) \nC2367_=_C3452( C2367 C3452 ) C2367_=_C3453( C2367 C3453 ) C2367_=_C3454( C2367 C3454 ) C2367_=_C3455( C2367 C3455 ) C2367_=_C3456( C2367 C3456 ) C2367_=_C3457( C2367 C3457 ) \nC2384_=_C2459( C2384 C2459 ) C2384_=_C2521( C2384 C2521 ) C2384_=_C2727( C2384 C2727 ) C2384_=_C3005( C2384 C3005 ) C2384_=_C3134( C2384 C3134 ) C2384_=_C3323( C2384 C3323 ) \nC2384_=_C3445( C2384 C3445 ) C2384_=_C3446( C2384 C3446 ) C2384_=_C3447( C2384 C3447 ) C2384_=_C3448( C2384 C3448 ) C2384_=_C3449( C2384 C3449 ) C2384_=_C3450( C2384 C3450 ) \nC2384_=_C3451( C2384 C3451 ) C2384_=_C3452( C2384 C3452 ) C2384_=_C3453( C2384 C3453 ) C2384_=_C3454( C2384 C3454 ) C2384_=_C3455( C2384 C3455 ) C2384_=_C3456( C2384 C3456 ) \nC2384_=_C3457( C2384 C3457 ) C2430_=_C2507( C2430 C2507 ) C2430_=_C2525( C2430 C2525 ) C2430_=_C2559( C2430 C2559 ) C2430_=_C2669( C2430 C2669 ) C2430_=_C2734( C2430 C2734 ) \nC2430_=_C2832( C2430 C2832 ) C2430_=_C2895( C2430 C2895 ) C2430_=_C3035( C2430 C3035 ) C2430_=_C3152( C2430 C3152 ) C2430_=_C3328( C2430 C3328 ) C2430_=_C3454( C2430 C3454 ) \nC2430_=_C3598( C2430 C3598 ) C2430_=_C3764( C2430 C3764 ) C2430_=_C3887( C2430 C3887 ) C2430_=_C4011( C2430 C4011 ) C2430_=_C4037( C2430 C4037 ) C2459_=_C2521( C2459 C2521 ) \nC2459_=_C2727( C2459 C2727 ) C2459_=_C3005( C2459 C3005 ) C2459_=_C3134( C2459 C3134 ) C2459_=_C3323( C2459 C3323 ) C2459_=_C3445( C2459 C3445 ) C2459_=_C3446( C2459 C3446 ) \nC2459_=_C3447( C2459 C3447 ) C2459_=_C3448( C2459 C3448 ) C2459_=_C3449( C2459 C3449 ) C2459_=_C3450( C2459 C3450 ) C2459_=_C3451( C2459 C3451 ) C2459_=_C3452( C2459 C3452 ) \nC2459_=_C3453( C2459 C3453 ) C2459_=_C3454( C2459 C3454 ) C2459_=_C3455( C2459 C3455 ) C2459_=_C3456( C2459 C3456 ) C2459_=_C3457( C2459 C3457 ) C2490_=_C2491( C2490 C2491 ) \nC2490_=_C2492( C2490 C2492 ) C2490_=_C2493( C2490 C2493 ) C2490_=_C2494( C2490 C2494 ) C2490_=_C2495( C2490 C2495 ) C2490_=_C2496( C2490 C2496 ) C2490_=_C2497( C2490 C2497 ) \nC2490_=_C2498( C2490 C2498 ) C2490_=_C2499( C2490 C2499 ) C2490_=_C2501( C2490 C2501 ) C2490_=_C2502( C2490 C2502 ) C2490_=_C2503( C2490 C2503 ) C2490_=_C2504( C2490 C2504 ) \nC2490_=_C2505( C2490 C2505 ) C2490_=_C2506( C2490 C2506 ) C2490_=_C2507( C2490 C2507 ) C2490_=_C2508( C2490 C2508 ) C2490_=_C2509( C2490 C2509 ) C2490_=_C2510( C2490 C2510 ) \nC2490_=_C2511( C2490 C2511 ) C2490_=_C2521( C2490 C2521 ) C2490_=_C2525( C2490 C2525 ) C2491_=_C2492( C2491 C2492 ) C2491_=_C2493( C2491 C2493 ) C2491_=_C2494( C2491 C2494 ) \nC2491_=_C2495( C2491 C2495 ) C2491_=_C2496( C2491 C2496 ) C2491_=_C2497( C2491 C2497 ) C2491_=_C2498( C2491 C2498 ) C2491_=_C2499( C2491 C2499 ) C2491_=_C2501( C2491 C2501 ) \nC2491_=_C2502( C2491 C2502 ) C2491_=_C2503( C2491 C2503 ) C2491_=_C2504( C2491 C2504 ) C2491_=_C2505( C2491 C2505 ) C2491_=_C2506( C2491 C2506 ) C2491_=_C2507( C2491 C2507 ) \nC2491_=_C2508( C2491 C2508 ) C2491_=_C2509( C2491 C2509 ) C2491_=_C2510( C2491 C2510 ) C2491_=_C2511( C2491 C2511 ) C2491_=_C2669( C2491 C2669 ) C2492_=_C2493( C2492 C2493 ) \nC2492_=_C2494( C2492 C2494 ) C2492_=_C2495( C2492 C2495 ) C2492_=_C2496( C2492 C2496 ) C2492_=_C2497( C2492 C2497 ) C2492_=_C2498( C2492 C2498 ) C2492_=_C2499( C2492 C2499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2_=_C2727( C2492 C2727 ) \nC2492_=_C2734( C2492 C2734 ) C2493_=_C2494( C2493 C2494 ) C2493_=_C2495( C2493 C2495 ) C2493_=_C2496( C2493 C2496 ) C2493_=_C2497( C2493 C2497 ) C2493_=_C2498( C2493 C2498 ) \nC2493_=_C2499( C2493 C2499 ) C2493_=_C2501( C2493 C2501 ) C2493_=_C2502( C2493 C2502 ) C2493_=_C2503( C2493 C2503 ) C2493_=_C2504( C2493 C2504 ) C2493_=_C2505( C2493 C2505 ) \nC2493_=_C2506( C2493 C2506 ) C2493_=_C2507( C2493 C2507 ) C2493_=_C2508( C2493 C2508 ) C2493_=_C2509( C2493 C2509 ) C2493_=_C2510( C2493 C2510 ) C2493_=_C2511( C2493 C2511 ) \nC2494_=_C2495( C2494 C2495 ) C2494_=_C2496( C2494 C2496 ) C2494_=_C2497( C2494 C2497 ) C2494_=_C2498( C2494 C2498 ) C2494_=_C2499( C2494 C2499 ) C2494_=_C2501( C2494 C2501 ) \nC2494_=_C2502( C2494 C2502 ) C2494_=_C2503( C2494 C2503 ) C2494_=_C2504( C2494 C2504 ) C2494_=_C2505( C2494 C2505 ) C2494_=_C2506( C2494 C2506 ) C2494_=_C2507( C2494 C2507 ) \nC2494_=_C2508( C2494 C2508 ) C2494_=_C2509( C2494 C2509 ) C2494_=_C2510( C2494 C2510 ) C2494_=_C2511( C2494 C2511 ) C2495_=_C2496( C2495 C2496 ) C2495_=_C2497( C2495 C2497 ) \nC2495_=_C2498( C2495 C2498 ) C2495_=_C2499( C2495 C2499 ) C2495_=_C2501( C2495 C2501 ) C2495_=_C2502( C2495 C2502 ) C2495_=_C2503( C2495 C2503 ) C2495_=_C2504( C2495 C2504 ) \nC2495_=_C2505( C2495 C2505 ) C2495_=_C2506( C2495 C2506 ) C2495_=_C2507( C2495 C2507 ) C2495_=_C2508( C2495 C2508 ) C2495_=_C2509( C2495 C2509 ) C2495_=_C2510( C2495 C2510 ) \nC2495_=_C2511( C2495 C2511 ) C2496_=_C2497( C2496 C2497 ) C2496_=_C2498( C2496 C2498 ) C2496_=_C2499( C2496 C2499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7_=_C2498( C2497 C2498 ) C2497_=_C2499(</w:t>
      </w:r>
    </w:p>
    <w:p>
      <w:pPr>
        <w:pStyle w:val="PreformattedText"/>
        <w:bidi w:val="0"/>
        <w:spacing w:before="0" w:after="0"/>
        <w:jc w:val="left"/>
        <w:rPr/>
      </w:pPr>
      <w:r>
        <w:rPr/>
        <w:t xml:space="preserve"> </w:t>
      </w:r>
      <w:r>
        <w:rPr/>
        <w:t>C2497 C2499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3323( C2497 C3323 ) C2497_=_C3328( C2497 C3328 ) \nC2498_=_C2499( C2498 C2499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501_=_C2502( C2501 C2502 ) \nC2501_=_C2503( C2501 C2503 ) C2501_=_C2504( C2501 C2504 ) C2501_=_C2505( C2501 C2505 ) C2501_=_C2506( C2501 C2506 ) C2501_=_C2507( C2501 C2507 ) C2501_=_C2508( C2501 C2508 ) \nC2501_=_C2509( C2501 C2509 ) C2501_=_C2510( C2501 C2510 ) C2501_=_C2511( C2501 C2511 ) C2501_=_C3449( C2501 C3449 ) C2502_=_C2503( C2502 C2503 ) C2502_=_C2504( C2502 C2504 ) \nC2502_=_C2505( C2502 C2505 ) C2502_=_C2506( C2502 C2506 ) C2502_=_C2507( C2502 C2507 ) C2502_=_C2508( C2502 C2508 ) C2502_=_C2509( C2502 C2509 ) C2502_=_C2510( C2502 C2510 ) \nC2502_=_C2511( C2502 C2511 ) C2503_=_C2504( C2503 C2504 ) C2503_=_C2505( C2503 C2505 ) C2503_=_C2506( C2503 C2506 ) C2503_=_C2507( C2503 C2507 ) C2503_=_C2508( C2503 C2508 ) \nC2503_=_C2509( C2503 C2509 ) C2503_=_C2510( C2503 C2510 ) C2503_=_C2511( C2503 C2511 ) C2504_=_C2505( C2504 C2505 ) C2504_=_C2506( C2504 C2506 ) C2504_=_C2507( C2504 C2507 ) \nC2504_=_C2508( C2504 C2508 ) C2504_=_C2509( C2504 C2509 ) C2504_=_C2510( C2504 C2510 ) C2504_=_C2511( C2504 C2511 ) C2504_=_C3451( C2504 C3451 ) C2505_=_C2506( C2505 C2506 ) \nC2505_=_C2507( C2505 C2507 ) C2505_=_C2508( C2505 C2508 ) C2505_=_C2509( C2505 C2509 ) C2505_=_C2510( C2505 C2510 ) C2505_=_C2511( C2505 C2511 ) C2505_=_C3453( C2505 C3453 ) \nC2506_=_C2507( C2506 C2507 ) C2506_=_C2508( C2506 C2508 ) C2506_=_C2509( C2506 C2509 ) C2506_=_C2510( C2506 C2510 ) C2506_=_C2511( C2506 C2511 ) C2507_=_C2508( C2507 C2508 ) \nC2507_=_C2509( C2507 C2509 ) C2507_=_C2510( C2507 C2510 ) C2507_=_C2511( C2507 C2511 ) C2507_=_C2525( C2507 C2525 ) C2507_=_C2559( C2507 C2559 ) C2507_=_C2669( C2507 C2669 ) \nC2507_=_C2734( C2507 C2734 ) C2507_=_C2832( C2507 C2832 ) C2507_=_C2895( C2507 C2895 ) C2507_=_C3035( C2507 C3035 ) C2507_=_C3152( C2507 C3152 ) C2507_=_C3328( C2507 C3328 ) \nC2507_=_C3454( C2507 C3454 ) C2507_=_C3598( C2507 C3598 ) C2507_=_C3764( C2507 C3764 ) C2507_=_C3887( C2507 C3887 ) C2507_=_C4011( C2507 C4011 ) C2507_=_C4037( C2507 C4037 ) \nC2508_=_C2509( C2508 C2509 ) C2508_=_C2510( C2508 C2510 ) C2508_=_C2511( C2508 C2511 ) C2509_=_C2510( C2509 C2510 ) C2509_=_C2511( C2509 C2511 ) C2510_=_C2511( C2510 C2511 ) \nC2510_=_C4037( C2510 C4037 ) C2521_=_C2525( C2521 C2525 ) C2521_=_C2727( C2521 C2727 ) C2521_=_C3005( C2521 C3005 ) C2521_=_C3134( C2521 C3134 ) C2521_=_C3323( C2521 C3323 ) \nC2521_=_C3445( C2521 C3445 ) C2521_=_C3446( C2521 C3446 ) C2521_=_C3447( C2521 C3447 ) C2521_=_C3448( C2521 C3448 ) C2521_=_C3449( C2521 C3449 ) C2521_=_C3450( C2521 C3450 ) \nC2521_=_C3451( C2521 C3451 ) C2521_=_C3452( C2521 C3452 ) C2521_=_C3453( C2521 C3453 ) C2521_=_C3454( C2521 C3454 ) C2521_=_C3455( C2521 C3455 ) C2521_=_C3456( C2521 C3456 ) \nC2521_=_C3457( C2521 C3457 ) C2525_=_C2559( C2525 C2559 ) C2525_=_C2669( C2525 C2669 ) C2525_=_C2734( C2525 C2734 ) C2525_=_C2832( C2525 C2832 ) C2525_=_C2895( C2525 C2895 ) \nC2525_=_C3035( C2525 C3035 ) C2525_=_C3152( C2525 C3152 ) C2525_=_C3328( C2525 C3328 ) C2525_=_C3454( C2525 C3454 ) C2525_=_C3598( C2525 C3598 ) C2525_=_C3764( C2525 C3764 ) \nC2525_=_C3887( C2525 C3887 ) C2525_=_C4011( C2525 C4011 ) C2525_=_C4037( C2525 C4037 ) C2559_=_C2669( C2559 C2669 ) C2559_=_C2734( C2559 C2734 ) C2559_=_C2832( C2559 C2832 ) \nC2559_=_C2895( C2559 C2895 ) C2559_=_C3035( C2559 C3035 ) C2559_=_C3152( C2559 C3152 ) C2559_=_C3328( C2559 C3328 ) C2559_=_C3454( C2559 C3454 ) C2559_=_C3598( C2559 C3598 ) \nC2559_=_C3764( C2559 C3764 ) C2559_=_C3887( C2559 C3887 ) C2559_=_C4011( C2559 C4011 ) C2559_=_C4037( C2559 C4037 ) C2669_=_C2734( C2669 C2734 ) C2669_=_C2832( C2669 C2832 ) \nC2669_=_C2895( C2669 C2895 ) C2669_=_C3035( C2669 C3035 ) C2669_=_C3152( C2669 C3152 ) C2669_=_C3328( C2669 C3328 ) C2669_=_C3454( C2669 C3454 ) C2669_=_C3598( C2669 C3598 ) \nC2669_=_C3764( C2669 C3764 ) C2669_=_C3887( C2669 C3887 ) C2669_=_C4011( C2669 C4011 ) C2669_=_C4037( C2669 C4037 ) C2727_=_C2734( C2727 C2734 ) C2727_=_C3005( C2727 C3005 ) \nC2727_=_C3134( C2727 C3134 ) C2727_=_C3323( C2727 C3323 ) C2727_=_C3445( C2727 C3445 ) C2727_=_C3446( C2727 C3446 ) C2727_=_C3447( C2727 C3447 ) C2727_=_C3448( C2727 C3448 ) \nC2727_=_C3449( C2727 C3449 ) C2727_=_C3450( C2727 C3450 ) C2727_=_C3451( C2727 C3451 ) C2727_=_C3452( C2727 C3452 ) C2727_=_C3453( C2727 C3453 ) C2727_=_C3454( C2727 C3454 ) \nC2727_=_C3455( C2727 C3455 ) C2727_=_C3456( C2727 C3456 ) C2727_=_C3457( C2727 C3457 ) C2734_=_C2832( C2734 C2832 ) C2734_=_C2895( C2734 C2895 ) C2734_=_C3035( C2734 C3035 ) \nC2734_=_C3152( C2734 C3152 ) C2734_=_C3328( C2734 C3328 ) C2734_=_C3454( C2734 C3454 ) C2734_=_C3598( C2734 C3598 ) C2734_=_C3764( C2734 C3764 ) C2734_=_C3887( C2734 C3887 ) \nC2734_=_C4011( C2734 C4011 ) C2734_=_C4037( C2734 C4037 ) C2832_=_C2895( C2832 C2895 ) C2832_=_C3035( C2832 C3035 ) C2832_=_C3152( C2832 C3152 ) C2832_=_C3328( C2832 C3328 ) \nC2832_=_C3454( C2832 C3454 ) C2832_=_C3598( C2832 C3598 ) C2832_=_C3764( C2832 C3764 ) C2832_=_C3887( C2832 C3887 ) C2832_=_C4011( C2832 C4011 ) C2832_=_C4037( C2832 C4037 ) \nC2895_=_C3035( C2895 C3035 ) C2895_=_C3152( C2895 C3152 ) C2895_=_C3328( C2895 C3328 ) C2895_=_C3454( C2895 C3454 ) C2895_=_C3598( C2895 C3598 ) C2895_=_C3764( C2895 C3764 ) \nC2895_=_C3887( C2895 C3887 ) C2895_=_C4011( C2895 C4011 ) C2895_=_C4037( C2895 C4037 ) C3005_=_C3134( C3005 C3134 ) C3005_=_C3323( C3005 C3323 ) C3005_=_C3445( C3005 C3445 ) \nC3005_=_C3446( C3005 C3446 ) C3005_=_C3447( C3005 C3447 ) C3005_=_C3448( C3005 C3448 ) C3005_=_C3449( C3005 C3449 ) C3005_=_C3450( C3005 C3450 ) C3005_=_C3451( C3005 C3451 ) \nC3005_=_C3452( C3005 C3452 ) C3005_=_C3453( C3005 C3453 ) C3005_=_C3454( C3005 C3454 ) C3005_=_C3455( C3005 C3455 ) C3005_=_C3456( C3005 C3456 ) C3005_=_C3457( C3005 C3457 ) \nC3035_=_C3152( C3035 C3152 ) C3035_=_C3328( C3035 C3328 ) C3035_=_C3454( C3035 C3454 ) C3035_=_C3598( C3035 C3598 ) C3035_=_C3764( C3035 C3764 ) C3035_=_C3887( C3035 C3887 ) \nC3035_=_C4011( C3035 C4011 ) C3035_=_C4037( C3035 C4037 ) C3134_=_C3323( C3134 C3323 ) C3134_=_C3445( C3134 C3445 ) C3134_=_C3446( C3134 C3446 ) C3134_=_C3447( C3134 C3447 ) \nC3134_=_C3448( C3134 C3448 ) C3134_=_C3449( C3134 C3449 ) C3134_=_C3450( C3134 C3450 ) C3134_=_C3451( C3134 C3451 ) C3134_=_C3452( C3134 C3452 ) C3134_=_C3453( C3134 C3453 ) \nC3134_=_C3454( C3134 C3454 ) C3134_=_C3455( C3134 C3455 ) C3134_=_C3456( C3134 C3456 ) C3134_=_C3457( C3134 C3457 ) C3152_=_C3328( C3152 C3328 ) C3152_=_C3454( C3152 C3454 ) \nC3152_=_C3598( C3152 C3598 ) C3152_=_C3764( C3152 C3764 ) C3152_=_C3887( C3152 C3887 ) C3152_=_C4011( C3152 C4011 ) C3152_=_C4037( C3152 C4037 ) C3323_=_C3328( C3323 C3328 ) \nC3323_=_C3445( C3323 C3445 ) C3323_=_C3446( C3323 C3446 ) C3323_=_C3447( C3323 C3447 ) C3323_=_C3448( C3323 C3448 ) C3323_=_C3449( C3323 C3449 ) C3323_=_C3450( C3323 C3450 ) \nC3323_=_C3451( C3323 C3451 ) C3323_=_C3452( C3323 C3452 ) C3323_=_C3453( C3323 C3453 ) C3323_=_C3454( C3323 C3454 ) C3323_=_C3455( C3323 C3455 ) C3323_=_C3456( C3323 C3456 ) \nC3323_=_C3457( C3323 C3457 ) C3328_=_C3454( C3328 C3454 ) C3328_=_C3598( C3328 C3598 ) C3328_=_C3764( C3328 C3764 ) C3328_=_C3887( C3328 C3887 ) C3328_=_C4011( C3328 C4011 ) \nC3328_=_C4037( C3328 C4037 ) C3445_=_C3446( C3445 C3446 ) C3445_=_C3447( C3445 C3447 ) C3445_=_C3448( C3445 C3448 ) C3445_=_C3449( C3445 C3449 ) C3445_=_C3450( C3445 C3450 ) \nC3445_=_C3451( C3445 C3451 ) C3445_=_C3452( C3445 C3452 ) C3445_=_C3453( C3445 C3453 ) C3445_=_C3454( C3445 C3454 ) C3445_=_C3455( C3445 C3455 ) C3445_=_C3456( C3445 C3456 ) \nC3445_=_C3457( C3445 C3457 ) C3446_=_C3447( C3446 C3447 ) C3446_=_C3448( C3446 C3448 ) C3446_=_C3449( C3446 C3449 ) C3446_=_C3450( C3446 C3450 ) C3446_=_C3451( C3446 C3451 ) \nC3446_=_C3452( C3446 C3452 ) C3446_=_C3453( C3446 C3453 ) C3446_=_C3454( C3446 C3454 ) C3446_=_C3455( C3446 C3455 ) C3446_=_C3456( C3446 C3456 ) C3446_=_C3457( C3446 C3457 ) \nC3446_=_C3598( C3446 C3598 ) C3447_=_C3448( C3447 C3448 ) C3447_=_C3449( C3447 C3449 ) C3447_=_C3450( C3447 C3450 ) C3447_=_C3451( C3447 C3451 ) C3447_=_C3452( C3447 C3452 ) \nC3447_=_C3453( C3447 C3453 ) C3447_=_C3454( C3447 C3454 ) C3447_=_C3455( C3447 C3455 ) C3447_=_C3456( C3447 C3456 ) C3447_=_C3457( C3447 C3457 ) C3448_=_C3449( C3448 C3449 ) \nC3448_=_C3450( C3448 C3450 ) C3448_=_C3451( C3448 C3451 ) C3448_=_C3452( C3448 C3452 ) C3448_=_C3453( C3448 C3453 ) C3448_=_C3454( C3448 C3454 ) C3448_=_C3455( C3448 C3455 ) \nC3448_=_C3456( C3448 C3456 ) C3448_=_C3457( C3448 C3457 ) C3449_=_C3450( C3449 C3450 ) C3449_=_C3451( C3449 C3451 ) C3449_=_C3452( C3449 C3452 ) C3449_=_C3453( C3449 C3453 ) \nC3449_=_C3454( C3449 C3454 ) C3449_=_C3455( C3449 C3455 ) C3449_=_C3456( C3449 C3456 ) C3449_=_C3457( C3449 C3457 ) C3450_=_C3451( C3450 C3451 ) C3450_=_C3452( C3450 C3452 ) \nC3450_=_C3453( C3450 C3453 ) C3450_=_C3454( C3450 C3454 ) C3450_=_C3455( C3450 C3455 ) C3450_=_C3456( C3450 C3456 ) C3450_=_C3457( C3450 C3457 ) C3451_=_C3452( C3451 C3452 ) \nC3451_=_C3453(</w:t>
      </w:r>
    </w:p>
    <w:p>
      <w:pPr>
        <w:pStyle w:val="PreformattedText"/>
        <w:bidi w:val="0"/>
        <w:spacing w:before="0" w:after="0"/>
        <w:jc w:val="left"/>
        <w:rPr/>
      </w:pPr>
      <w:r>
        <w:rPr/>
        <w:t xml:space="preserve"> </w:t>
      </w:r>
      <w:r>
        <w:rPr/>
        <w:t>C3451 C3453 ) C3451_=_C3454( C3451 C3454 ) C3451_=_C3455( C3451 C3455 ) C3451_=_C3456( C3451 C3456 ) C3451_=_C3457( C3451 C3457 ) C3452_=_C3453( C3452 C3453 ) \nC3452_=_C3454( C3452 C3454 ) C3452_=_C3455( C3452 C3455 ) C3452_=_C3456( C3452 C3456 ) C3452_=_C3457( C3452 C3457 ) C3453_=_C3454( C3453 C3454 ) C3453_=_C3455( C3453 C3455 ) \nC3453_=_C3456( C3453 C3456 ) C3453_=_C3457( C3453 C3457 ) C3454_=_C3455( C3454 C3455 ) C3454_=_C3456( C3454 C3456 ) C3454_=_C3457( C3454 C3457 ) C3454_=_C3598( C3454 C3598 ) \nC3454_=_C3764( C3454 C3764 ) C3454_=_C3887( C3454 C3887 ) C3454_=_C4011( C3454 C4011 ) C3454_=_C4037( C3454 C4037 ) C3455_=_C3456( C3455 C3456 ) C3455_=_C3457( C3455 C3457 ) \nC3456_=_C3457( C3456 C3457 ) C3598_=_C3764( C3598 C3764 ) C3598_=_C3887( C3598 C3887 ) C3598_=_C4011( C3598 C4011 ) C3598_=_C4037( C3598 C4037 ) C3764_=_C3887( C3764 C3887 ) \nC3764_=_C4011( C3764 C4011 ) C3764_=_C4037( C3764 C4037 ) C3887_=_C4011( C3887 C4011 ) C3887_=_C4037( C3887 C4037 ) C4011_=_C4037( C4011 C4037 ) "];128-&gt;189[label="101: C422 C430 C439 C443 C538 \nC547 C855 C915 C916 C917 C918 \nC919 C920 C921 C922 C923 C925 \nC926 C927 C928 C929 C931 C932 \nC933 C934 C935 C936 C937 C938 \nC940 C941 C942 C1055 C1063 C1360 \nC1412 C1658 C1665 C1673 C2049 C2153 \nC2179 C2190 C2196 C2319 C2323 C2367 \nC2384 C2430 C2459 C2490 C2491 C2492 \nC2493 C2494 C2495 C2496 C2497 C2498 \nC2499 C2501 C2502 C2503 C2504 C2505 \nC2506 C2508 C2509 C2510 C2511 C2521 \nC2525 C2559 C2669 C2727 C2734 C2832 \nC2895 C3005 C3035 C3134 C3152 C3323 \nC3328 C3445 C3446 C3447 C3448 C3449 \nC3450 C3451 C3452 C3453 C3455 C3456 \nC3457 C3598 C3764 C3887 C4011 C4037 \n1274: C422_=_C430 ,C422_=_C439 ,C422_=_C443 ,C422_=_C915 ,C422_=_C916 ,\nC422_=_C917 ,C422_=_C918 ,C422_=_C919 ,C422_=_C920 ,C422_=_C921 ,C422_=_C922 ,\nC422_=_C923 ,C422_=_C925 ,C422_=_C926 ,C422_=_C927 ,C422_=_C928 ,C422_=_C929 ,\nC422_=_C931 ,C422_=_C932 ,C422_=_C933 ,C422_=_C934 ,C422_=_C935 ,C422_=_C936 ,\nC422_=_C937 ,C422_=_C938 ,C422_=_C940 ,C422_=_C941 ,C422_=_C942 ,C430_=_C439 ,\nC430_=_C443 ,C430_=_C1658 ,C430_=_C2179 ,C430_=_C2323 ,C430_=_C2490 ,C430_=_C2491 ,\nC430_=_C2492 ,C430_=_C2493 ,C430_=_C2494 ,C430_=_C2495 ,C430_=_C2496 ,C430_=_C2497 ,\nC430_=_C2498 ,C430_=_C2499 ,C430_=_C2501 ,C430_=_C2502 ,C430_=_C2503 ,C430_=_C2504 ,\nC430_=_C2505 ,C430_=_C2506 ,C430_=_C2508 ,C430_=_C2509 ,C430_=_C2510 ,C430_=_C2511 ,\nC439_=_C443 ,C439_=_C538 ,C439_=_C1055 ,C439_=_C1665 ,C439_=_C2190 ,C439_=_C2367 ,\nC439_=_C2384 ,C439_=_C2459 ,C439_=_C2521 ,C439_=_C2727 ,C439_=_C3005 ,C439_=_C3134 ,\nC439_=_C3323 ,C439_=_C3445 ,C439_=_C3446 ,C439_=_C3447 ,C439_=_C3448 ,C439_=_C3449 ,\nC439_=_C3450 ,C439_=_C3451 ,C439_=_C3452 ,C439_=_C3453 ,C439_=_C3455 ,C439_=_C3456 ,\nC439_=_C3457 ,C443_=_C547 ,C443_=_C855 ,C443_=_C1063 ,C443_=_C1360 ,C443_=_C1412 ,\nC443_=_C1673 ,C443_=_C2049 ,C443_=_C2153 ,C443_=_C2196 ,C443_=_C2319 ,C443_=_C2430 ,\nC443_=_C2525 ,C443_=_C2559 ,C443_=_C2669 ,C443_=_C2734 ,C443_=_C2832 ,C443_=_C2895 ,\nC443_=_C3035 ,C443_=_C3152 ,C443_=_C3328 ,C443_=_C3598 ,C443_=_C3764 ,C443_=_C3887 ,\nC443_=_C4011 ,C443_=_C4037 ,C538_=_C547 ,C538_=_C1055 ,C538_=_C1665 ,C538_=_C2190 ,\nC538_=_C2367 ,C538_=_C2384 ,C538_=_C2459 ,C538_=_C2521 ,C538_=_C2727 ,C538_=_C3005 ,\nC538_=_C3134 ,C538_=_C3323 ,C538_=_C3445 ,C538_=_C3446 ,C538_=_C3447 ,C538_=_C3448 ,\nC538_=_C3449 ,C538_=_C3450 ,C538_=_C3451 ,C538_=_C3452 ,C538_=_C3453 ,C538_=_C3455 ,\nC538_=_C3456 ,C538_=_C3457 ,C547_=_C855 ,C547_=_C1063 ,C547_=_C1360 ,C547_=_C1412 ,\nC547_=_C1673 ,C547_=_C2049 ,C547_=_C2153 ,C547_=_C2196 ,C547_=_C2319 ,C547_=_C2430 ,\nC547_=_C2525 ,C547_=_C2559 ,C547_=_C2669 ,C547_=_C2734 ,C547_=_C2832 ,C547_=_C2895 ,\nC547_=_C3035 ,C547_=_C3152 ,C547_=_C3328 ,C547_=_C3598 ,C547_=_C3764 ,C547_=_C3887 ,\nC547_=_C4011 ,C547_=_C4037 ,C855_=_C1063 ,C855_=_C1360 ,C855_=_C1412 ,C855_=_C1673 ,\nC855_=_C2049 ,C855_=_C2153 ,C855_=_C2196 ,C855_=_C2319 ,C855_=_C2430 ,C855_=_C2525 ,\nC855_=_C2559 ,C855_=_C2669 ,C855_=_C2734 ,C855_=_C2832 ,C855_=_C2895 ,C855_=_C3035 ,\nC855_=_C3152 ,C855_=_C3328 ,C855_=_C3598 ,C855_=_C3764 ,C855_=_C3887 ,C855_=_C4011 ,\nC855_=_C4037 ,C915_=_C916 ,C915_=_C917 ,C915_=_C918 ,C915_=_C919 ,C915_=_C920 ,\nC915_=_C921 ,C915_=_C922 ,C915_=_C923 ,C915_=_C925 ,C915_=_C926 ,C915_=_C927 ,\nC915_=_C928 ,C915_=_C929 ,C915_=_C931 ,C915_=_C932 ,C915_=_C933 ,C915_=_C934 ,\nC915_=_C935 ,C915_=_C936 ,C915_=_C937 ,C915_=_C938 ,C915_=_C940 ,C915_=_C941 ,\nC915_=_C942 ,C915_=_C1412 ,C916_=_C917 ,C916_=_C918 ,C916_=_C919 ,C916_=_C920 ,\nC916_=_C921 ,C916_=_C922 ,C916_=_C923 ,C916_=_C925 ,C916_=_C926 ,C916_=_C927 ,\nC916_=_C928 ,C916_=_C929 ,C916_=_C931 ,C916_=_C932 ,C916_=_C933 ,C916_=_C934 ,\nC916_=_C935 ,C916_=_C936 ,C916_=_C937 ,C916_=_C938 ,C916_=_C940 ,C916_=_C941 ,\nC916_=_C942 ,C917_=_C918 ,C917_=_C919 ,C917_=_C920 ,C917_=_C921 ,C917_=_C922 ,\nC917_=_C923 ,C917_=_C925 ,C917_=_C926 ,C917_=_C927 ,C917_=_C928 ,C917_=_C929 ,\nC917_=_C931 ,C917_=_C932 ,C917_=_C933 ,C917_=_C934 ,C917_=_C935 ,C917_=_C936 ,\nC917_=_C937 ,C917_=_C938 ,C917_=_C940 ,C917_=_C941 ,C917_=_C942 ,C917_=_C1658 ,\nC917_=_C1665 ,C917_=_C1673 ,C918_=_C919 ,C918_=_C920 ,C918_=_C921 ,C918_=_C922 ,\nC918_=_C923 ,C918_=_C925 ,C918_=_C926 ,C918_=_C927 ,C918_=_C928 ,C918_=_C929 ,\nC918_=_C931 ,C918_=_C932 ,C918_=_C933 ,C918_=_C934 ,C918_=_C935 ,C918_=_C936 ,\nC918_=_C937 ,C918_=_C938 ,C918_=_C940 ,C918_=_C941 ,C918_=_C942 ,C919_=_C920 ,\nC919_=_C921 ,C919_=_C922 ,C919_=_C923 ,C919_=_C925 ,C919_=_C926 ,C919_=_C927 ,\nC919_=_C928 ,C919_=_C929 ,C919_=_C931 ,C919_=_C932 ,C919_=_C933 ,C919_=_C934 ,\nC919_=_C935 ,C919_=_C936 ,C919_=_C937 ,C919_=_C938 ,C919_=_C940 ,C919_=_C941 ,\nC919_=_C942 ,C920_=_C921 ,C920_=_C922 ,C920_=_C923 ,C920_=_C925 ,C920_=_C926 ,\nC920_=_C927 ,C920_=_C928 ,C920_=_C929 ,C920_=_C931 ,C920_=_C932 ,C920_=_C933 ,\nC920_=_C934 ,C920_=_C935 ,C920_=_C936 ,C920_=_C937 ,C920_=_C938 ,C920_=_C940 ,\nC920_=_C941 ,C920_=_C942 ,C921_=_C922 ,C921_=_C923 ,C921_=_C925 ,C921_=_C926 ,\nC921_=_C927 ,C921_=_C928 ,C921_=_C929 ,C921_=_C931 ,C921_=_C932 ,C921_=_C933 ,\nC921_=_C934 ,C921_=_C935 ,C921_=_C936 ,C921_=_C937 ,C921_=_C938 ,C921_=_C940 ,\nC921_=_C941 ,C921_=_C942 ,C921_=_C2179 ,C921_=_C2190 ,C921_=_C2196 ,C922_=_C923 ,\nC922_=_C925 ,C922_=_C926 ,C922_=_C927 ,C922_=_C928 ,C922_=_C929 ,C922_=_C931 ,\nC922_=_C932 ,C922_=_C933 ,C922_=_C934 ,C922_=_C935 ,C922_=_C936 ,C922_=_C937 ,\nC922_=_C938 ,C922_=_C940 ,C922_=_C941 ,C922_=_C942 ,C923_=_C925 ,C923_=_C926 ,\nC923_=_C927 ,C923_=_C928 ,C923_=_C929 ,C923_=_C931 ,C923_=_C932 ,C923_=_C933 ,\nC923_=_C934 ,C923_=_C935 ,C923_=_C936 ,C923_=_C937 ,C923_=_C938 ,C923_=_C940 ,\nC923_=_C941 ,C923_=_C942 ,C925_=_C926 ,C925_=_C927 ,C925_=_C928 ,C925_=_C929 ,\nC925_=_C931 ,C925_=_C932 ,C925_=_C933 ,C925_=_C934 ,C925_=_C935 ,C925_=_C936 ,\nC925_=_C937 ,C925_=_C938 ,C925_=_C940 ,C925_=_C941 ,C925_=_C942 ,C925_=_C2490 ,\nC925_=_C2521 ,C925_=_C2525 ,C926_=_C927 ,C926_=_C928 ,C926_=_C929 ,C926_=_C931 ,\nC926_=_C932 ,C926_=_C933 ,C926_=_C934 ,C926_=_C935 ,C926_=_C936 ,C926_=_C937 ,\nC926_=_C938 ,C926_=_C940 ,C926_=_C941 ,C926_=_C942 ,C927_=_C928 ,C927_=_C929 ,\nC927_=_C931 ,C927_=_C932 ,C927_=_C933 ,C927_=_C934 ,C927_=_C935 ,C927_=_C936 ,\nC927_=_C937 ,C927_=_C938 ,C927_=_C940 ,C927_=_C941 ,C927_=_C942 ,C927_=_C2492 ,\nC927_=_C2727 ,C927_=_C2734 ,C928_=_C929 ,C928_=_C931 ,C928_=_C932 ,C928_=_C933 ,\nC928_=_C934 ,C928_=_C935 ,C928_=_C936 ,C928_=_C937 ,C928_=_C938 ,C928_=_C940 ,\nC928_=_C941 ,C928_=_C942 ,C929_=_C931 ,C929_=_C932 ,C929_=_C933 ,C929_=_C934 ,\nC929_=_C935 ,C929_=_C936 ,C929_=_C937 ,C929_=_C938 ,C929_=_C940 ,C929_=_C941 ,\nC929_=_C942 ,C929_=_C2497 ,C929_=_C3323 ,C929_=_C3328 ,C931_=_C932 ,C931_=_C933 ,\nC931_=_C934 ,C931_=_C935 ,C931_=_C936 ,C931_=_C937 ,C931_=_C938 ,C931_=_C940 ,\nC931_=_C941 ,C931_=_C942 ,C931_=_C3447 ,C932_=_C933 ,C932_=_C934 ,C932_=_C935 ,\nC932_=_C936 ,C932_=_C937 ,C932_=_C938 ,C932_=_C940 ,C932_=_C941 ,C932_=_C942 ,\nC932_=_C2502 ,C933_=_C934 ,C933_=_C935 ,C933_=_C936 ,C933_=_C937 ,C933_=_C938 ,\nC933_=_C940 ,C933_=_C941 ,C933_=_C942 ,C934_=_C935 ,C934_=_C936 ,C934_=_C937 ,\nC934_=_C938 ,C934_=_C940 ,C934_=_C941 ,C934_=_C942 ,C935_=_C936 ,C935_=_C937 ,\nC935_=_C938 ,C935_=_C940 ,C935_=_C941 ,C935_=_C942 ,C936_=_C937 ,C936_=_C938 ,\nC936_=_C940 ,C936_=_C941 ,C936_=_C942 ,C937_=_C938 ,C937_=_C940 ,C937_=_C941 ,\nC937_=_C942 ,C938_=_C940 ,C938_=_C941 ,C938_=_C942 ,C940_=_C941 ,C940_=_C942 ,\nC941_=_C942 ,C942_=_C2509 ,C1055_=_C1063 ,C1055_=_C1665 ,C1055_=_C2190 ,C1055_=_C2367 ,\nC1055_=_C2384 ,C1055_=_C2459 ,C1055_=_C2521 ,C1055_=_C2727 ,C1055_=_C3005 ,C1055_=_C3134 ,\nC1055_=_C3323 ,C1055_=_C3445 ,C1055_=_C3446 ,C1055_=_C3447 ,C1055_=_C3448 ,C1055_=_C3449 ,\nC1055_=_C3450 ,C1055_=_C3451 ,C1055_=_C3452 ,C1055_=_C3453 ,C1055_=_C3455 ,C1055_=_C3456 ,\nC1055_=_C3457 ,C1063_=_C1360 ,C1063_=_C1412 ,C1063_=_C1673 ,C1063_=_C2049 ,C1063_=_C2153 ,\nC1063_=_C2196 ,C1063_=_C2319 ,C1063_=_C2430 ,C1063_=_C2525 ,C1063_=_C2559 ,C1063_=_C2669 ,\nC1063_=_C2734 ,C1063_=_C2832 ,C1063_=_C2895 ,C1063_=_C3035 ,C1063_=_C3152 ,C1063_=_C3328 ,\nC1063_=_C3598 ,C1063_=_C3764 ,C1063_=_C3887 ,C1063_=_C4011 ,C1063_=_C4037 ,C1360_=_C1412 ,\nC1360_=_C1673 ,C1360_=_C2049 ,C1360_=_C2153 ,C1360_=_C2196 ,C1360_=_C2319 ,C1360_=_C2430 ,\nC1360_=_C2525 ,C1360_=_C2559 ,C1360_=_C2669 ,C1360_=_C2734 ,C1360_=_C2832 ,C1360_=_C2895 ,\nC1360_=_C3035 ,C1360_=_C3152 ,C1360_=_C3328 ,C1360_=_C3598 ,C1360_=_C3764 ,C1360_=_C3887 ,\nC1360_=_C4011 ,C1360_=_C4037 ,C1412_=_C1673 ,C1412_=_C2049 ,C1412_=_C2153 ,C1412_=_C2196 ,\nC1412_=_C2319 ,C1412_=_C2430 ,C1412_=_C2525 ,C1412_=_C2559 ,C1412_=_C2669 ,C1412_=_C2734 ,\nC1412_=_C2832 ,C1412_=_C2895 ,C1412_=_C3035 ,C1412_=_C3152 ,C1412_=_C3328 ,C1412_=_C3598 ,\nC1412_=_C3764 ,C1412_=_C3887 ,C1412_=_C4011 ,C1412_=_C4037 ,C1658_=_C1665 ,C1658_=_C1673 ,\nC1658_=_C2179 ,C1658_=_C2323 ,C1658_=_C2490 ,C1658_=_C2491 ,C1658_=_C2492 ,C1658_=_C2493 ,\nC1658_=_C2494 ,C1658_=_C2495 ,C1658_=_C2496 ,C1658_=_C2497 ,C1658_=_C2498 ,C1658_=_C2499</w:t>
      </w:r>
    </w:p>
    <w:p>
      <w:pPr>
        <w:pStyle w:val="PreformattedText"/>
        <w:bidi w:val="0"/>
        <w:spacing w:before="0" w:after="0"/>
        <w:jc w:val="left"/>
        <w:rPr/>
      </w:pPr>
      <w:r>
        <w:rPr/>
        <w:t xml:space="preserve"> </w:t>
      </w:r>
      <w:r>
        <w:rPr/>
        <w:t>,\nC1658_=_C2501 ,C1658_=_C2502 ,C1658_=_C2503 ,C1658_=_C2504 ,C1658_=_C2505 ,C1658_=_C2506 ,\nC1658_=_C2508 ,C1658_=_C2509 ,C1658_=_C2510 ,C1658_=_C2511 ,C1665_=_C1673 ,C1665_=_C2190 ,\nC1665_=_C2367 ,C1665_=_C2384 ,C1665_=_C2459 ,C1665_=_C2521 ,C1665_=_C2727 ,C1665_=_C3005 ,\nC1665_=_C3134 ,C1665_=_C3323 ,C1665_=_C3445 ,C1665_=_C3446 ,C1665_=_C3447 ,C1665_=_C3448 ,\nC1665_=_C3449 ,C1665_=_C3450 ,C1665_=_C3451 ,C1665_=_C3452 ,C1665_=_C3453 ,C1665_=_C3455 ,\nC1665_=_C3456 ,C1665_=_C3457 ,C1673_=_C2049 ,C1673_=_C2153 ,C1673_=_C2196 ,C1673_=_C2319 ,\nC1673_=_C2430 ,C1673_=_C2525 ,C1673_=_C2559 ,C1673_=_C2669 ,C1673_=_C2734 ,C1673_=_C2832 ,\nC1673_=_C2895 ,C1673_=_C3035 ,C1673_=_C3152 ,C1673_=_C3328 ,C1673_=_C3598 ,C1673_=_C3764 ,\nC1673_=_C3887 ,C1673_=_C4011 ,C1673_=_C4037 ,C2049_=_C2153 ,C2049_=_C2196 ,C2049_=_C2319 ,\nC2049_=_C2430 ,C2049_=_C2525 ,C2049_=_C2559 ,C2049_=_C2669 ,C2049_=_C2734 ,C2049_=_C2832 ,\nC2049_=_C2895 ,C2049_=_C3035 ,C2049_=_C3152 ,C2049_=_C3328 ,C2049_=_C3598 ,C2049_=_C3764 ,\nC2049_=_C3887 ,C2049_=_C4011 ,C2049_=_C4037 ,C2153_=_C2196 ,C2153_=_C2319 ,C2153_=_C2430 ,\nC2153_=_C2525 ,C2153_=_C2559 ,C2153_=_C2669 ,C2153_=_C2734 ,C2153_=_C2832 ,C2153_=_C2895 ,\nC2153_=_C3035 ,C2153_=_C3152 ,C2153_=_C3328 ,C2153_=_C3598 ,C2153_=_C3764 ,C2153_=_C3887 ,\nC2153_=_C4011 ,C2153_=_C4037 ,C2179_=_C2190 ,C2179_=_C2196 ,C2179_=_C2323 ,C2179_=_C2490 ,\nC2179_=_C2491 ,C2179_=_C2492 ,C2179_=_C2493 ,C2179_=_C2494 ,C2179_=_C2495 ,C2179_=_C2496 ,\nC2179_=_C2497 ,C2179_=_C2498 ,C2179_=_C2499 ,C2179_=_C2501 ,C2179_=_C2502 ,C2179_=_C2503 ,\nC2179_=_C2504 ,C2179_=_C2505 ,C2179_=_C2506 ,C2179_=_C2508 ,C2179_=_C2509 ,C2179_=_C2510 ,\nC2179_=_C2511 ,C2190_=_C2196 ,C2190_=_C2367 ,C2190_=_C2384 ,C2190_=_C2459 ,C2190_=_C2521 ,\nC2190_=_C2727 ,C2190_=_C3005 ,C2190_=_C3134 ,C2190_=_C3323 ,C2190_=_C3445 ,C2190_=_C3446 ,\nC2190_=_C3447 ,C2190_=_C3448 ,C2190_=_C3449 ,C2190_=_C3450 ,C2190_=_C3451 ,C2190_=_C3452 ,\nC2190_=_C3453 ,C2190_=_C3455 ,C2190_=_C3456 ,C2190_=_C3457 ,C2196_=_C2319 ,C2196_=_C2430 ,\nC2196_=_C2525 ,C2196_=_C2559 ,C2196_=_C2669 ,C2196_=_C2734 ,C2196_=_C2832 ,C2196_=_C2895 ,\nC2196_=_C3035 ,C2196_=_C3152 ,C2196_=_C3328 ,C2196_=_C3598 ,C2196_=_C3764 ,C2196_=_C3887 ,\nC2196_=_C4011 ,C2196_=_C4037 ,C2319_=_C2430 ,C2319_=_C2525 ,C2319_=_C2559 ,C2319_=_C2669 ,\nC2319_=_C2734 ,C2319_=_C2832 ,C2319_=_C2895 ,C2319_=_C3035 ,C2319_=_C3152 ,C2319_=_C3328 ,\nC2319_=_C3598 ,C2319_=_C3764 ,C2319_=_C3887 ,C2319_=_C4011 ,C2319_=_C4037 ,C2323_=_C2490 ,\nC2323_=_C2491 ,C2323_=_C2492 ,C2323_=_C2493 ,C2323_=_C2494 ,C2323_=_C2495 ,C2323_=_C2496 ,\nC2323_=_C2497 ,C2323_=_C2498 ,C2323_=_C2499 ,C2323_=_C2501 ,C2323_=_C2502 ,C2323_=_C2503 ,\nC2323_=_C2504 ,C2323_=_C2505 ,C2323_=_C2506 ,C2323_=_C2508 ,C2323_=_C2509 ,C2323_=_C2510 ,\nC2323_=_C2511 ,C2367_=_C2384 ,C2367_=_C2459 ,C2367_=_C2521 ,C2367_=_C2727 ,C2367_=_C3005 ,\nC2367_=_C3134 ,C2367_=_C3323 ,C2367_=_C3445 ,C2367_=_C3446 ,C2367_=_C3447 ,C2367_=_C3448 ,\nC2367_=_C3449 ,C2367_=_C3450 ,C2367_=_C3451 ,C2367_=_C3452 ,C2367_=_C3453 ,C2367_=_C3455 ,\nC2367_=_C3456 ,C2367_=_C3457 ,C2384_=_C2459 ,C2384_=_C2521 ,C2384_=_C2727 ,C2384_=_C3005 ,\nC2384_=_C3134 ,C2384_=_C3323 ,C2384_=_C3445 ,C2384_=_C3446 ,C2384_=_C3447 ,C2384_=_C3448 ,\nC2384_=_C3449 ,C2384_=_C3450 ,C2384_=_C3451 ,C2384_=_C3452 ,C2384_=_C3453 ,C2384_=_C3455 ,\nC2384_=_C3456 ,C2384_=_C3457 ,C2430_=_C2525 ,C2430_=_C2559 ,C2430_=_C2669 ,C2430_=_C2734 ,\nC2430_=_C2832 ,C2430_=_C2895 ,C2430_=_C3035 ,C2430_=_C3152 ,C2430_=_C3328 ,C2430_=_C3598 ,\nC2430_=_C3764 ,C2430_=_C3887 ,C2430_=_C4011 ,C2430_=_C4037 ,C2459_=_C2521 ,C2459_=_C2727 ,\nC2459_=_C3005 ,C2459_=_C3134 ,C2459_=_C3323 ,C2459_=_C3445 ,C2459_=_C3446 ,C2459_=_C3447 ,\nC2459_=_C3448 ,C2459_=_C3449 ,C2459_=_C3450 ,C2459_=_C3451 ,C2459_=_C3452 ,C2459_=_C3453 ,\nC2459_=_C3455 ,C2459_=_C3456 ,C2459_=_C3457 ,C2490_=_C2491 ,C2490_=_C2492 ,C2490_=_C2493 ,\nC2490_=_C2494 ,C2490_=_C2495 ,C2490_=_C2496 ,C2490_=_C2497 ,C2490_=_C2498 ,C2490_=_C2499 ,\nC2490_=_C2501 ,C2490_=_C2502 ,C2490_=_C2503 ,C2490_=_C2504 ,C2490_=_C2505 ,C2490_=_C2506 ,\nC2490_=_C2508 ,C2490_=_C2509 ,C2490_=_C2510 ,C2490_=_C2511 ,C2490_=_C2521 ,C2490_=_C2525 ,\nC2491_=_C2492 ,C2491_=_C2493 ,C2491_=_C2494 ,C2491_=_C2495 ,C2491_=_C2496 ,C2491_=_C2497 ,\nC2491_=_C2498 ,C2491_=_C2499 ,C2491_=_C2501 ,C2491_=_C2502 ,C2491_=_C2503 ,C2491_=_C2504 ,\nC2491_=_C2505 ,C2491_=_C2506 ,C2491_=_C2508 ,C2491_=_C2509 ,C2491_=_C2510 ,C2491_=_C2511 ,\nC2491_=_C2669 ,C2492_=_C2493 ,C2492_=_C2494 ,C2492_=_C2495 ,C2492_=_C2496 ,C2492_=_C2497 ,\nC2492_=_C2498 ,C2492_=_C2499 ,C2492_=_C2501 ,C2492_=_C2502 ,C2492_=_C2503 ,C2492_=_C2504 ,\nC2492_=_C2505 ,C2492_=_C2506 ,C2492_=_C2508 ,C2492_=_C2509 ,C2492_=_C2510 ,C2492_=_C2511 ,\nC2492_=_C2727 ,C2492_=_C2734 ,C2493_=_C2494 ,C2493_=_C2495 ,C2493_=_C2496 ,C2493_=_C2497 ,\nC2493_=_C2498 ,C2493_=_C2499 ,C2493_=_C2501 ,C2493_=_C2502 ,C2493_=_C2503 ,C2493_=_C2504 ,\nC2493_=_C2505 ,C2493_=_C2506 ,C2493_=_C2508 ,C2493_=_C2509 ,C2493_=_C2510 ,C2493_=_C2511 ,\nC2494_=_C2495 ,C2494_=_C2496 ,C2494_=_C2497 ,C2494_=_C2498 ,C2494_=_C2499 ,C2494_=_C2501 ,\nC2494_=_C2502 ,C2494_=_C2503 ,C2494_=_C2504 ,C2494_=_C2505 ,C2494_=_C2506 ,C2494_=_C2508 ,\nC2494_=_C2509 ,C2494_=_C2510 ,C2494_=_C2511 ,C2495_=_C2496 ,C2495_=_C2497 ,C2495_=_C2498 ,\nC2495_=_C2499 ,C2495_=_C2501 ,C2495_=_C2502 ,C2495_=_C2503 ,C2495_=_C2504 ,C2495_=_C2505 ,\nC2495_=_C2506 ,C2495_=_C2508 ,C2495_=_C2509 ,C2495_=_C2510 ,C2495_=_C2511 ,C2496_=_C2497 ,\nC2496_=_C2498 ,C2496_=_C2499 ,C2496_=_C2501 ,C2496_=_C2502 ,C2496_=_C2503 ,C2496_=_C2504 ,\nC2496_=_C2505 ,C2496_=_C2506 ,C2496_=_C2508 ,C2496_=_C2509 ,C2496_=_C2510 ,C2496_=_C2511 ,\nC2497_=_C2498 ,C2497_=_C2499 ,C2497_=_C2501 ,C2497_=_C2502 ,C2497_=_C2503 ,C2497_=_C2504 ,\nC2497_=_C2505 ,C2497_=_C2506 ,C2497_=_C2508 ,C2497_=_C2509 ,C2497_=_C2510 ,C2497_=_C2511 ,\nC2497_=_C3323 ,C2497_=_C3328 ,C2498_=_C2499 ,C2498_=_C2501 ,C2498_=_C2502 ,C2498_=_C2503 ,\nC2498_=_C2504 ,C2498_=_C2505 ,C2498_=_C2506 ,C2498_=_C2508 ,C2498_=_C2509 ,C2498_=_C2510 ,\nC2498_=_C2511 ,C2499_=_C2501 ,C2499_=_C2502 ,C2499_=_C2503 ,C2499_=_C2504 ,C2499_=_C2505 ,\nC2499_=_C2506 ,C2499_=_C2508 ,C2499_=_C2509 ,C2499_=_C2510 ,C2499_=_C2511 ,C2501_=_C2502 ,\nC2501_=_C2503 ,C2501_=_C2504 ,C2501_=_C2505 ,C2501_=_C2506 ,C2501_=_C2508 ,C2501_=_C2509 ,\nC2501_=_C2510 ,C2501_=_C2511 ,C2501_=_C3449 ,C2502_=_C2503 ,C2502_=_C2504 ,C2502_=_C2505 ,\nC2502_=_C2506 ,C2502_=_C2508 ,C2502_=_C2509 ,C2502_=_C2510 ,C2502_=_C2511 ,C2503_=_C2504 ,\nC2503_=_C2505 ,C2503_=_C2506 ,C2503_=_C2508 ,C2503_=_C2509 ,C2503_=_C2510 ,C2503_=_C2511 ,\nC2504_=_C2505 ,C2504_=_C2506 ,C2504_=_C2508 ,C2504_=_C2509 ,C2504_=_C2510 ,C2504_=_C2511 ,\nC2504_=_C3451 ,C2505_=_C2506 ,C2505_=_C2508 ,C2505_=_C2509 ,C2505_=_C2510 ,C2505_=_C2511 ,\nC2505_=_C3453 ,C2506_=_C2508 ,C2506_=_C2509 ,C2506_=_C2510 ,C2506_=_C2511 ,C2508_=_C2509 ,\nC2508_=_C2510 ,C2508_=_C2511 ,C2509_=_C2510 ,C2509_=_C2511 ,C2510_=_C2511 ,C2510_=_C4037 ,\nC2521_=_C2525 ,C2521_=_C2727 ,C2521_=_C3005 ,C2521_=_C3134 ,C2521_=_C3323 ,C2521_=_C3445 ,\nC2521_=_C3446 ,C2521_=_C3447 ,C2521_=_C3448 ,C2521_=_C3449 ,C2521_=_C3450 ,C2521_=_C3451 ,\nC2521_=_C3452 ,C2521_=_C3453 ,C2521_=_C3455 ,C2521_=_C3456 ,C2521_=_C3457 ,C2525_=_C2559 ,\nC2525_=_C2669 ,C2525_=_C2734 ,C2525_=_C2832 ,C2525_=_C2895 ,C2525_=_C3035 ,C2525_=_C3152 ,\nC2525_=_C3328 ,C2525_=_C3598 ,C2525_=_C3764 ,C2525_=_C3887 ,C2525_=_C4011 ,C2525_=_C4037 ,\nC2559_=_C2669 ,C2559_=_C2734 ,C2559_=_C2832 ,C2559_=_C2895 ,C2559_=_C3035 ,C2559_=_C3152 ,\nC2559_=_C3328 ,C2559_=_C3598 ,C2559_=_C3764 ,C2559_=_C3887 ,C2559_=_C4011 ,C2559_=_C4037 ,\nC2669_=_C2734 ,C2669_=_C2832 ,C2669_=_C2895 ,C2669_=_C3035 ,C2669_=_C3152 ,C2669_=_C3328 ,\nC2669_=_C3598 ,C2669_=_C3764 ,C2669_=_C3887 ,C2669_=_C4011 ,C2669_=_C4037 ,C2727_=_C2734 ,\nC2727_=_C3005 ,C2727_=_C3134 ,C2727_=_C3323 ,C2727_=_C3445 ,C2727_=_C3446 ,C2727_=_C3447 ,\nC2727_=_C3448 ,C2727_=_C3449 ,C2727_=_C3450 ,C2727_=_C3451 ,C2727_=_C3452 ,C2727_=_C3453 ,\nC2727_=_C3455 ,C2727_=_C3456 ,C2727_=_C3457 ,C2734_=_C2832 ,C2734_=_C2895 ,C2734_=_C3035 ,\nC2734_=_C3152 ,C2734_=_C3328 ,C2734_=_C3598 ,C2734_=_C3764 ,C2734_=_C3887 ,C2734_=_C4011 ,\nC2734_=_C4037 ,C2832_=_C2895 ,C2832_=_C3035 ,C2832_=_C3152 ,C2832_=_C3328 ,C2832_=_C3598 ,\nC2832_=_C3764 ,C2832_=_C3887 ,C2832_=_C4011 ,C2832_=_C4037 ,C2895_=_C3035 ,C2895_=_C3152 ,\nC2895_=_C3328 ,C2895_=_C3598 ,C2895_=_C3764 ,C2895_=_C3887 ,C2895_=_C4011 ,C2895_=_C4037 ,\nC3005_=_C3134 ,C3005_=_C3323 ,C3005_=_C3445 ,C3005_=_C3446 ,C3005_=_C3447 ,C3005_=_C3448 ,\nC3005_=_C3449 ,C3005_=_C3450 ,C3005_=_C3451 ,C3005_=_C3452 ,C3005_=_C3453 ,C3005_=_C3455 ,\nC3005_=_C3456 ,C3005_=_C3457 ,C3035_=_C3152 ,C3035_=_C3328 ,C3035_=_C3598 ,C3035_=_C3764 ,\nC3035_=_C3887 ,C3035_=_C4011 ,C3035_=_C4037 ,C3134_=_C3323 ,C3134_=_C3445 ,C3134_=_C3446 ,\nC3134_=_C3447 ,C3134_=_C3448 ,C3134_=_C3449 ,C3134_=_C3450 ,C3134_=_C3451 ,C3134_=_C3452 ,\nC3134_=_C3453 ,C3134_=_C3455 ,C3134_=_C3456 ,C3134_=_C3457 ,C3152_=_C3328 ,C3152_=_C3598 ,\nC3152_=_C3764 ,C3152_=_C3887 ,C3152_=_C4011 ,C3152_=_C4037 ,C3323_=_C3328 ,C3323_=_C3445 ,\nC3323_=_C3446 ,C3323_=_C3447 ,C3323_=_C3448 ,C3323_=_C3449 ,C3323_=_C3450 ,C3323_=_C3451 ,\nC3323_=_C3452 ,C3323_=_C3453 ,C3323_=_C3455 ,C3323_=_C3456 ,C3323_=_C3457 ,C3328_=_C3598 ,\nC3328_=_C3764 ,C3328_=_C3887 ,C3328_=_C4011 ,C3328_=_C4037 ,C3445_=_C3446 ,C3445_=_C3447 ,\nC3445_=_C3448 ,C3445_=_C3449 ,C3445_=_C3450 ,C3445_=_C3451 ,C3445_=_C3452 ,C3445_=_C3453 ,\nC3445_=_C3455 ,C3445_=_C3456 ,C3445_=_C3457 ,C3446_=_C3447 ,C3446_=_C3448 ,C3446_=_C3449 ,\nC3446_=_C3450 ,C3446_=_C3451 ,C3446_=_C3452 ,C3446_=_C3453 ,C3446_=_C3455 ,C3446_=_C3456 ,\nC3446_=_C3457 ,C3446_=_C3598 ,C3447_=_C3448 ,C3447_=_C3449 ,C3447_=_C3450 ,C3447_=_C3451 ,\nC3447_=_C3452 ,C3447_=_C3453 ,C3447_=_C3455 ,C3447_=_C3456 ,C3447_=_C3457 ,C3448_=_C3449 ,\nC3448_=_C3450 ,C3448_=_C3451 ,C3448_=_C3452 ,C3448_=_C3453 ,C3448_=_C3455 ,C3448_=_C3456 ,\nC3448_=_C3457 ,C3449_=_C3450 ,C3449_=_C3451 ,C3449_=_C3452</w:t>
      </w:r>
    </w:p>
    <w:p>
      <w:pPr>
        <w:pStyle w:val="PreformattedText"/>
        <w:bidi w:val="0"/>
        <w:spacing w:before="0" w:after="0"/>
        <w:jc w:val="left"/>
        <w:rPr/>
      </w:pPr>
      <w:r>
        <w:rPr/>
        <w:t xml:space="preserve"> </w:t>
      </w:r>
      <w:r>
        <w:rPr/>
        <w:t>,C3449_=_C3453 ,C3449_=_C3455 ,\nC3449_=_C3456 ,C3449_=_C3457 ,C3450_=_C3451 ,C3450_=_C3452 ,C3450_=_C3453 ,C3450_=_C3455 ,\nC3450_=_C3456 ,C3450_=_C3457 ,C3451_=_C3452 ,C3451_=_C3453 ,C3451_=_C3455 ,C3451_=_C3456 ,\nC3451_=_C3457 ,C3452_=_C3453 ,C3452_=_C3455 ,C3452_=_C3456 ,C3452_=_C3457 ,C3453_=_C3455 ,\nC3453_=_C3456 ,C3453_=_C3457 ,C3455_=_C3456 ,C3455_=_C3457 ,C3456_=_C3457 ,C3598_=_C3764 ,\nC3598_=_C3887 ,C3598_=_C4011 ,C3598_=_C4037 ,C3764_=_C3887 ,C3764_=_C4011 ,C3764_=_C4037 ,\nC3887_=_C4011 ,C3887_=_C4037 ,C4011_=_C4037 ,"];190[shape=box, label="id:190 level: 6\n100: C374 C406 C583 C593 C602 \nC657 C863 C875 C914 C957 C961 \nC970 C1008 C1135 C1164 C1175 C1179 \nC1186 C1264 C1286 C1296 C1334 C1452 \nC1455 C1506 C1549 C1716 C1721 C1783 \nC1784 C1785 C1786 C1787 C1788 C1789 \nC1791 C1792 C1793 C1794 C1795 C1796 \nC1797 C1798 C1799 C1800 C1801 C1904 \nC1911 C2004 C2024 C2029 C2036 C2113 \nC2201 C2405 C2414 C2584 C2738 C2966 \nC2999 C3009 C3064 C3073 C3092 C3097 \nC3106 C3117 C3165 C3255 C3266 C3267 \nC3268 C3269 C3270 C3271 C3272 C3273 \nC3274 C3275 C3276 C3289 C3294 C3389 \nC3401 C3408 C3488 C3500 C3554 C3681 \nC3682 C3683 C3684 C3685 C3686 C3865 \nC3934 C4004 C4030 C4070 C4083 \n1360: C374_=_C583( C374 C583 ) C374_=_C657( C374 C657 ) C374_=_C863( C374 C863 ) C374_=_C1164( C374 C1164 ) C374_=_C1264( C374 C1264 ) \nC374_=_C1286( C374 C1286 ) C374_=_C1549( C374 C1549 ) C374_=_C1783( C374 C1783 ) C374_=_C1784( C374 C1784 ) C374_=_C1785( C374 C1785 ) C374_=_C1786( C374 C1786 ) \nC374_=_C1787( C374 C1787 ) C374_=_C1788( C374 C1788 ) C374_=_C1789( C374 C1789 ) C374_=_C1791( C374 C1791 ) C374_=_C1792( C374 C1792 ) C374_=_C1793( C374 C1793 ) \nC374_=_C1794( C374 C1794 ) C374_=_C1795( C374 C1795 ) C374_=_C1796( C374 C1796 ) C374_=_C1797( C374 C1797 ) C374_=_C1798( C374 C1798 ) C374_=_C1799( C374 C1799 ) \nC374_=_C1800( C374 C1800 ) C374_=_C1801( C374 C1801 ) C406_=_C593( C406 C593 ) C406_=_C875( C406 C875 ) C406_=_C957( C406 C957 ) C406_=_C1008( C406 C1008 ) \nC406_=_C1175( C406 C1175 ) C406_=_C1296( C406 C1296 ) C406_=_C1334( C406 C1334 ) C406_=_C2004( C406 C2004 ) C406_=_C2024( C406 C2024 ) C406_=_C2113( C406 C2113 ) \nC406_=_C2201( C406 C2201 ) C406_=_C2584( C406 C2584 ) C406_=_C3092( C406 C3092 ) C406_=_C3117( C406 C3117 ) C406_=_C3266( C406 C3266 ) C406_=_C3267( C406 C3267 ) \nC406_=_C3268( C406 C3268 ) C406_=_C3269( C406 C3269 ) C406_=_C3270( C406 C3270 ) C406_=_C3271( C406 C3271 ) C406_=_C3272( C406 C3272 ) C406_=_C3273( C406 C3273 ) \nC406_=_C3274( C406 C3274 ) C406_=_C3275( C406 C3275 ) C406_=_C3276( C406 C3276 ) C583_=_C593( C583 C593 ) C583_=_C602( C583 C602 ) C583_=_C657( C583 C657 ) \nC583_=_C863( C583 C863 ) C583_=_C1164( C583 C1164 ) C583_=_C1264( C583 C1264 ) C583_=_C1286( C583 C1286 ) C583_=_C1549( C583 C1549 ) C583_=_C1783( C583 C1783 ) \nC583_=_C1784( C583 C1784 ) C583_=_C1785( C583 C1785 ) C583_=_C1786( C583 C1786 ) C583_=_C1787( C583 C1787 ) C583_=_C1788( C583 C1788 ) C583_=_C1789( C583 C1789 ) \nC583_=_C1791( C583 C1791 ) C583_=_C1792( C583 C1792 ) C583_=_C1793( C583 C1793 ) C583_=_C1794( C583 C1794 ) C583_=_C1795( C583 C1795 ) C583_=_C1796( C583 C1796 ) \nC583_=_C1797( C583 C1797 ) C583_=_C1798( C583 C1798 ) C583_=_C1799( C583 C1799 ) C583_=_C1800( C583 C1800 ) C583_=_C1801( C583 C1801 ) C593_=_C602( C593 C602 ) \nC593_=_C875( C593 C875 ) C593_=_C957( C593 C957 ) C593_=_C1008( C593 C1008 ) C593_=_C1175( C593 C1175 ) C593_=_C1296( C593 C1296 ) C593_=_C1334( C593 C1334 ) \nC593_=_C2004( C593 C2004 ) C593_=_C2024( C593 C2024 ) C593_=_C2113( C593 C2113 ) C593_=_C2201( C593 C2201 ) C593_=_C2584( C593 C2584 ) C593_=_C3092( C593 C3092 ) \nC593_=_C3117( C593 C3117 ) C593_=_C3266( C593 C3266 ) C593_=_C3267( C593 C3267 ) C593_=_C3268( C593 C3268 ) C593_=_C3269( C593 C3269 ) C593_=_C3270( C593 C3270 ) \nC593_=_C3271( C593 C3271 ) C593_=_C3272( C593 C3272 ) C593_=_C3273( C593 C3273 ) C593_=_C3274( C593 C3274 ) C593_=_C3275( C593 C3275 ) C593_=_C3276( C593 C3276 ) \nC602_=_C914( C602 C914 ) C602_=_C970( C602 C970 ) C602_=_C1186( C602 C1186 ) C602_=_C1455( C602 C1455 ) C602_=_C1506( C602 C1506 ) C602_=_C1721( C602 C1721 ) \nC602_=_C1800( C602 C1800 ) C602_=_C1911( C602 C1911 ) C602_=_C2036( C602 C2036 ) C602_=_C2414( C602 C2414 ) C602_=_C2738( C602 C2738 ) C602_=_C2999( C602 C2999 ) \nC602_=_C3073( C602 C3073 ) C602_=_C3106( C602 C3106 ) C602_=_C3165( C602 C3165 ) C602_=_C3275( C602 C3275 ) C602_=_C3294( C602 C3294 ) C602_=_C3408( C602 C3408 ) \nC602_=_C3500( C602 C3500 ) C602_=_C3865( C602 C3865 ) C602_=_C3934( C602 C3934 ) C602_=_C4004( C602 C4004 ) C602_=_C4030( C602 C4030 ) C602_=_C4070( C602 C4070 ) \nC602_=_C4083( C602 C4083 ) C657_=_C863( C657 C863 ) C657_=_C1164( C657 C1164 ) C657_=_C1264( C657 C1264 ) C657_=_C1286( C657 C1286 ) C657_=_C1549( C657 C1549 ) \nC657_=_C1783( C657 C1783 ) C657_=_C1784( C657 C1784 ) C657_=_C1785( C657 C1785 ) C657_=_C1786( C657 C1786 ) C657_=_C1787( C657 C1787 ) C657_=_C1788( C657 C1788 ) \nC657_=_C1789( C657 C1789 ) C657_=_C1791( C657 C1791 ) C657_=_C1792( C657 C1792 ) C657_=_C1793( C657 C1793 ) C657_=_C1794( C657 C1794 ) C657_=_C1795( C657 C1795 ) \nC657_=_C1796( C657 C1796 ) C657_=_C1797( C657 C1797 ) C657_=_C1798( C657 C1798 ) C657_=_C1799( C657 C1799 ) C657_=_C1800( C657 C1800 ) C657_=_C1801( C657 C1801 ) \nC863_=_C875( C863 C875 ) C863_=_C1164( C863 C1164 ) C863_=_C1264( C863 C1264 ) C863_=_C1286( C863 C1286 ) C863_=_C1549( C863 C1549 ) C863_=_C1783( C863 C1783 ) \nC863_=_C1784( C863 C1784 ) C863_=_C1785( C863 C1785 ) C863_=_C1786( C863 C1786 ) C863_=_C1787( C863 C1787 ) C863_=_C1788( C863 C1788 ) C863_=_C1789( C863 C1789 ) \nC863_=_C1791( C863 C1791 ) C863_=_C1792( C863 C1792 ) C863_=_C1793( C863 C1793 ) C863_=_C1794( C863 C1794 ) C863_=_C1795( C863 C1795 ) C863_=_C1796( C863 C1796 ) \nC863_=_C1797( C863 C1797 ) C863_=_C1798( C863 C1798 ) C863_=_C1799( C863 C1799 ) C863_=_C1800( C863 C1800 ) C863_=_C1801( C863 C1801 ) C875_=_C957( C875 C957 ) \nC875_=_C1008( C875 C1008 ) C875_=_C1175( C875 C1175 ) C875_=_C1296( C875 C1296 ) C875_=_C1334( C875 C1334 ) C875_=_C2004( C875 C2004 ) C875_=_C2024( C875 C2024 ) \nC875_=_C2113( C875 C2113 ) C875_=_C2201( C875 C2201 ) C875_=_C2584( C875 C2584 ) C875_=_C3092( C875 C3092 ) C875_=_C3117( C875 C3117 ) C875_=_C3266( C875 C3266 ) \nC875_=_C3267( C875 C3267 ) C875_=_C3268( C875 C3268 ) C875_=_C3269( C875 C3269 ) C875_=_C3270( C875 C3270 ) C875_=_C3271( C875 C3271 ) C875_=_C3272( C875 C3272 ) \nC875_=_C3273( C875 C3273 ) C875_=_C3274( C875 C3274 ) C875_=_C3275( C875 C3275 ) C875_=_C3276( C875 C3276 ) C914_=_C970( C914 C970 ) C914_=_C1186( C914 C1186 ) \nC914_=_C1455( C914 C1455 ) C914_=_C1506( C914 C1506 ) C914_=_C1721( C914 C1721 ) C914_=_C1800( C914 C1800 ) C914_=_C1911( C914 C1911 ) C914_=_C2036( C914 C2036 ) \nC914_=_C2414( C914 C2414 ) C914_=_C2738( C914 C2738 ) C914_=_C2999( C914 C2999 ) C914_=_C3073( C914 C3073 ) C914_=_C3106( C914 C3106 ) C914_=_C3165( C914 C3165 ) \nC914_=_C3275( C914 C3275 ) C914_=_C3294( C914 C3294 ) C914_=_C3408( C914 C3408 ) C914_=_C3500( C914 C3500 ) C914_=_C3865( C914 C3865 ) C914_=_C3934( C914 C3934 ) \nC914_=_C4004( C914 C4004 ) C914_=_C4030( C914 C4030 ) C914_=_C4070( C914 C4070 ) C914_=_C4083( C914 C4083 ) C957_=_C961( C957 C961 ) C957_=_C970( C957 C970 ) \nC957_=_C1008( C957 C1008 ) C957_=_C1175( C957 C1175 ) C957_=_C1296( C957 C1296 ) C957_=_C1334( C957 C1334 ) C957_=_C2004( C957 C2004 ) C957_=_C2024( C957 C2024 ) \nC957_=_C2113( C957 C2113 ) C957_=_C2201( C957 C2201 ) C957_=_C2584( C957 C2584 ) C957_=_C3092( C957 C3092 ) C957_=_C3117( C957 C3117 ) C957_=_C3266( C957 C3266 ) \nC957_=_C3267( C957 C3267 ) C957_=_C3268( C957 C3268 ) C957_=_C3269( C957 C3269 ) C957_=_C3270( C957 C3270 ) C957_=_C3271( C957 C3271 ) C957_=_C3272( C957 C3272 ) \nC957_=_C3273( C957 C3273 ) C957_=_C3274( C957 C3274 ) C957_=_C3275( C957 C3275 ) C957_=_C3276( C957 C3276 ) C961_=_C970( C961 C970 ) C961_=_C1135( C961 C1135 ) \nC961_=_C1179( C961 C1179 ) C961_=_C1452( C961 C1452 ) C961_=_C1716( C961 C1716 ) C961_=_C1794( C961 C1794 ) C961_=_C1904( C961 C1904 ) C961_=_C2029( C961 C2029 ) \nC961_=_C2405( C961 C2405 ) C961_=_C2966( C961 C2966 ) C961_=_C3009( C961 C3009 ) C961_=_C3064( C961 C3064 ) C961_=_C3097( C961 C3097 ) C961_=_C3255( C961 C3255 ) \nC961_=_C3267( C961 C3267 ) C961_=_C3289( C961 C3289 ) C961_=_C3389( C961 C3389 ) C961_=_C3401( C961 C3401 ) C961_=_C3488( C961 C3488 ) C961_=_C3554( C961 C3554 ) \nC961_=_C3681( C961 C3681 ) C961_=_C3682( C961 C3682 ) C961_=_C3683( C961 C3683 ) C961_=_C3684( C961 C3684 ) C961_=_C3685( C961 C3685 ) C961_=_C3686( C961 C3686 ) \nC970_=_C1186( C970 C1186 ) C970_=_C1455( C970 C1455 ) C970_=_C1506( C970 C1506 ) C970_=_C1721( C970 C1721 ) C970_=_C1800( C970 C1800 ) C970_=_C1911( C970 C1911 ) \nC970_=_C2036( C970 C2036 ) C970_=_C2414( C970 C2414 ) C970_=_C2738( C970 C2738 ) C970_=_C2999( C970 C2999 ) C970_=_C3073( C970 C3073 ) C970_=_C3106( C970 C3106 ) \nC970_=_C3165( C970 C3165 ) C970_=_C3275( C970 C3275 ) C970_=_C3294( C970 C3294 ) C970_=_C3408( C970 C3408 ) C970_=_C3500( C970 C3500 ) C970_=_C3865( C970 C3865 ) \nC970_=_C3934( C970 C3934 ) C970_=_C4004( C970 C4004 ) C970_=_C4030( C970 C4030 ) C970_=_C4070( C970 C4070 ) C970_=_C4083( C970 C4083 ) C1008_=_C1175( C1008 C1175 ) \nC1008_=_C1296( C1008 C1296 ) C1008_=_C1334( C1008 C1334 ) C1008_=_C2004( C1008 C2004 ) C1008_=_C2024( C1008 C2024 ) C1008_=_C2113( C1008 C2113 ) C1008_=_C2201( C1008 C2201 ) \nC1008_=_C2584( C1008 C2584 ) C1008_=_C3092( C1008 C3092 ) C1008_=_C3117( C1008 C3117 ) C1008_=_C3266( C1008 C3266 ) C1008_=_C3267( C1008 C3267 ) C1008_=_C3268( C1008 C3268 ) \nC1008_=_C3269( C1008 C3269 ) C1008_=_C3270( C1008 C3270 ) C1008_=_C3271( C1008 C3271 ) C1008_=_C3272( C1008 C3272 ) C1008_=_C3273( C1008 C3273 ) C1008_=_C3274( C1008 C3274 ) \nC1008_=_C3275( C1008 C3275 ) C1008_=_C3276( C1008 C3276 ) C1135_=_C1179( C1135 C1179 ) C1135_=_C1452( C1135 C1452 ) C1135_=_C1716( C1135 C1716 ) C1135_=_C1794( C1135 C1794 ) \nC1135_=_C1904( C1135</w:t>
      </w:r>
    </w:p>
    <w:p>
      <w:pPr>
        <w:pStyle w:val="PreformattedText"/>
        <w:bidi w:val="0"/>
        <w:spacing w:before="0" w:after="0"/>
        <w:jc w:val="left"/>
        <w:rPr/>
      </w:pPr>
      <w:r>
        <w:rPr/>
        <w:t xml:space="preserve"> </w:t>
      </w:r>
      <w:r>
        <w:rPr/>
        <w:t>C1904 ) C1135_=_C2029( C1135 C2029 ) C1135_=_C2405( C1135 C2405 ) C1135_=_C2966( C1135 C2966 ) C1135_=_C3009( C1135 C3009 ) C1135_=_C3064( C1135 C3064 ) \nC1135_=_C3097( C1135 C3097 ) C1135_=_C3255( C1135 C3255 ) C1135_=_C3267( C1135 C3267 ) C1135_=_C3289( C1135 C3289 ) C1135_=_C3389( C1135 C3389 ) C1135_=_C3401( C1135 C3401 ) \nC1135_=_C3488( C1135 C3488 ) C1135_=_C3554( C1135 C3554 ) C1135_=_C3681( C1135 C3681 ) C1135_=_C3682( C1135 C3682 ) C1135_=_C3683( C1135 C3683 ) C1135_=_C3684( C1135 C3684 ) \nC1135_=_C3685( C1135 C3685 ) C1135_=_C3686( C1135 C3686 ) C1164_=_C1175( C1164 C1175 ) C1164_=_C1179( C1164 C1179 ) C1164_=_C1186( C1164 C1186 ) C1164_=_C1264( C1164 C1264 ) \nC1164_=_C1286( C1164 C1286 ) C1164_=_C1549( C1164 C1549 ) C1164_=_C1783( C1164 C1783 ) C1164_=_C1784( C1164 C1784 ) C1164_=_C1785( C1164 C1785 ) C1164_=_C1786( C1164 C1786 ) \nC1164_=_C1787( C1164 C1787 ) C1164_=_C1788( C1164 C1788 ) C1164_=_C1789( C1164 C1789 ) C1164_=_C1791( C1164 C1791 ) C1164_=_C1792( C1164 C1792 ) C1164_=_C1793( C1164 C1793 ) \nC1164_=_C1794( C1164 C1794 ) C1164_=_C1795( C1164 C1795 ) C1164_=_C1796( C1164 C1796 ) C1164_=_C1797( C1164 C1797 ) C1164_=_C1798( C1164 C1798 ) C1164_=_C1799( C1164 C1799 ) \nC1164_=_C1800( C1164 C1800 ) C1164_=_C1801( C1164 C1801 ) C1175_=_C1179( C1175 C1179 ) C1175_=_C1186( C1175 C1186 ) C1175_=_C1296( C1175 C1296 ) C1175_=_C1334( C1175 C1334 ) \nC1175_=_C2004( C1175 C2004 ) C1175_=_C2024( C1175 C2024 ) C1175_=_C2113( C1175 C2113 ) C1175_=_C2201( C1175 C2201 ) C1175_=_C2584( C1175 C2584 ) C1175_=_C3092( C1175 C3092 ) \nC1175_=_C3117( C1175 C3117 ) C1175_=_C3266( C1175 C3266 ) C1175_=_C3267( C1175 C3267 ) C1175_=_C3268( C1175 C3268 ) C1175_=_C3269( C1175 C3269 ) C1175_=_C3270( C1175 C3270 ) \nC1175_=_C3271( C1175 C3271 ) C1175_=_C3272( C1175 C3272 ) C1175_=_C3273( C1175 C3273 ) C1175_=_C3274( C1175 C3274 ) C1175_=_C3275( C1175 C3275 ) C1175_=_C3276( C1175 C3276 ) \nC1179_=_C1186( C1179 C1186 ) C1179_=_C1452( C1179 C1452 ) C1179_=_C1716( C1179 C1716 ) C1179_=_C1794( C1179 C1794 ) C1179_=_C1904( C1179 C1904 ) C1179_=_C2029( C1179 C2029 ) \nC1179_=_C2405( C1179 C2405 ) C1179_=_C2966( C1179 C2966 ) C1179_=_C3009( C1179 C3009 ) C1179_=_C3064( C1179 C3064 ) C1179_=_C3097( C1179 C3097 ) C1179_=_C3255( C1179 C3255 ) \nC1179_=_C3267( C1179 C3267 ) C1179_=_C3289( C1179 C3289 ) C1179_=_C3389( C1179 C3389 ) C1179_=_C3401( C1179 C3401 ) C1179_=_C3488( C1179 C3488 ) C1179_=_C3554( C1179 C3554 ) \nC1179_=_C3681( C1179 C3681 ) C1179_=_C3682( C1179 C3682 ) C1179_=_C3683( C1179 C3683 ) C1179_=_C3684( C1179 C3684 ) C1179_=_C3685( C1179 C3685 ) C1179_=_C3686( C1179 C3686 ) \nC1186_=_C1455( C1186 C1455 ) C1186_=_C1506( C1186 C1506 ) C1186_=_C1721( C1186 C1721 ) C1186_=_C1800( C1186 C1800 ) C1186_=_C1911( C1186 C1911 ) C1186_=_C2036( C1186 C2036 ) \nC1186_=_C2414( C1186 C2414 ) C1186_=_C2738( C1186 C2738 ) C1186_=_C2999( C1186 C2999 ) C1186_=_C3073( C1186 C3073 ) C1186_=_C3106( C1186 C3106 ) C1186_=_C3165( C1186 C3165 ) \nC1186_=_C3275( C1186 C3275 ) C1186_=_C3294( C1186 C3294 ) C1186_=_C3408( C1186 C3408 ) C1186_=_C3500( C1186 C3500 ) C1186_=_C3865( C1186 C3865 ) C1186_=_C3934( C1186 C3934 ) \nC1186_=_C4004( C1186 C4004 ) C1186_=_C4030( C1186 C4030 ) C1186_=_C4070( C1186 C4070 ) C1186_=_C4083( C1186 C4083 ) C1264_=_C1286( C1264 C1286 ) C1264_=_C1549( C1264 C1549 ) \nC1264_=_C1783( C1264 C1783 ) C1264_=_C1784( C1264 C1784 ) C1264_=_C1785( C1264 C1785 ) C1264_=_C1786( C1264 C1786 ) C1264_=_C1787( C1264 C1787 ) C1264_=_C1788( C1264 C1788 ) \nC1264_=_C1789( C1264 C1789 ) C1264_=_C1791( C1264 C1791 ) C1264_=_C1792( C1264 C1792 ) C1264_=_C1793( C1264 C1793 ) C1264_=_C1794( C1264 C1794 ) C1264_=_C1795( C1264 C1795 ) \nC1264_=_C1796( C1264 C1796 ) C1264_=_C1797( C1264 C1797 ) C1264_=_C1798( C1264 C1798 ) C1264_=_C1799( C1264 C1799 ) C1264_=_C1800( C1264 C1800 ) C1264_=_C1801( C1264 C1801 ) \nC1286_=_C1296( C1286 C1296 ) C1286_=_C1549( C1286 C1549 ) C1286_=_C1783( C1286 C1783 ) C1286_=_C1784( C1286 C1784 ) C1286_=_C1785( C1286 C1785 ) C1286_=_C1786( C1286 C1786 ) \nC1286_=_C1787( C1286 C1787 ) C1286_=_C1788( C1286 C1788 ) C1286_=_C1789( C1286 C1789 ) C1286_=_C1791( C1286 C1791 ) C1286_=_C1792( C1286 C1792 ) C1286_=_C1793( C1286 C1793 ) \nC1286_=_C1794( C1286 C1794 ) C1286_=_C1795( C1286 C1795 ) C1286_=_C1796( C1286 C1796 ) C1286_=_C1797( C1286 C1797 ) C1286_=_C1798( C1286 C1798 ) C1286_=_C1799( C1286 C1799 ) \nC1286_=_C1800( C1286 C1800 ) C1286_=_C1801( C1286 C1801 ) C1296_=_C1334( C1296 C1334 ) C1296_=_C2004( C1296 C2004 ) C1296_=_C2024( C1296 C2024 ) C1296_=_C2113( C1296 C2113 ) \nC1296_=_C2201( C1296 C2201 ) C1296_=_C2584( C1296 C2584 ) C1296_=_C3092( C1296 C3092 ) C1296_=_C3117( C1296 C3117 ) C1296_=_C3266( C1296 C3266 ) C1296_=_C3267( C1296 C3267 ) \nC1296_=_C3268( C1296 C3268 ) C1296_=_C3269( C1296 C3269 ) C1296_=_C3270( C1296 C3270 ) C1296_=_C3271( C1296 C3271 ) C1296_=_C3272( C1296 C3272 ) C1296_=_C3273( C1296 C3273 ) \nC1296_=_C3274( C1296 C3274 ) C1296_=_C3275( C1296 C3275 ) C1296_=_C3276( C1296 C3276 ) C1334_=_C2004( C1334 C2004 ) C1334_=_C2024( C1334 C2024 ) C1334_=_C2113( C1334 C2113 ) \nC1334_=_C2201( C1334 C2201 ) C1334_=_C2584( C1334 C2584 ) C1334_=_C3092( C1334 C3092 ) C1334_=_C3117( C1334 C3117 ) C1334_=_C3266( C1334 C3266 ) C1334_=_C3267( C1334 C3267 ) \nC1334_=_C3268( C1334 C3268 ) C1334_=_C3269( C1334 C3269 ) C1334_=_C3270( C1334 C3270 ) C1334_=_C3271( C1334 C3271 ) C1334_=_C3272( C1334 C3272 ) C1334_=_C3273( C1334 C3273 ) \nC1334_=_C3274( C1334 C3274 ) C1334_=_C3275( C1334 C3275 ) C1334_=_C3276( C1334 C3276 ) C1452_=_C1455( C1452 C1455 ) C1452_=_C1716( C1452 C1716 ) C1452_=_C1794( C1452 C1794 ) \nC1452_=_C1904( C1452 C1904 ) C1452_=_C2029( C1452 C2029 ) C1452_=_C2405( C1452 C2405 ) C1452_=_C2966( C1452 C2966 ) C1452_=_C3009( C1452 C3009 ) C1452_=_C3064( C1452 C3064 ) \nC1452_=_C3097( C1452 C3097 ) C1452_=_C3255( C1452 C3255 ) C1452_=_C3267( C1452 C3267 ) C1452_=_C3289( C1452 C3289 ) C1452_=_C3389( C1452 C3389 ) C1452_=_C3401( C1452 C3401 ) \nC1452_=_C3488( C1452 C3488 ) C1452_=_C3554( C1452 C3554 ) C1452_=_C3681( C1452 C3681 ) C1452_=_C3682( C1452 C3682 ) C1452_=_C3683( C1452 C3683 ) C1452_=_C3684( C1452 C3684 ) \nC1452_=_C3685( C1452 C3685 ) C1452_=_C3686( C1452 C3686 ) C1455_=_C1506( C1455 C1506 ) C1455_=_C1721( C1455 C1721 ) C1455_=_C1800( C1455 C1800 ) C1455_=_C1911( C1455 C1911 ) \nC1455_=_C2036( C1455 C2036 ) C1455_=_C2414( C1455 C2414 ) C1455_=_C2738( C1455 C2738 ) C1455_=_C2999( C1455 C2999 ) C1455_=_C3073( C1455 C3073 ) C1455_=_C3106( C1455 C3106 ) \nC1455_=_C3165( C1455 C3165 ) C1455_=_C3275( C1455 C3275 ) C1455_=_C3294( C1455 C3294 ) C1455_=_C3408( C1455 C3408 ) C1455_=_C3500( C1455 C3500 ) C1455_=_C3865( C1455 C3865 ) \nC1455_=_C3934( C1455 C3934 ) C1455_=_C4004( C1455 C4004 ) C1455_=_C4030( C1455 C4030 ) C1455_=_C4070( C1455 C4070 ) C1455_=_C4083( C1455 C4083 ) C1506_=_C1721( C1506 C1721 ) \nC1506_=_C1800( C1506 C1800 ) C1506_=_C1911( C1506 C1911 ) C1506_=_C2036( C1506 C2036 ) C1506_=_C2414( C1506 C2414 ) C1506_=_C2738( C1506 C2738 ) C1506_=_C2999( C1506 C2999 ) \nC1506_=_C3073( C1506 C3073 ) C1506_=_C3106( C1506 C3106 ) C1506_=_C3165( C1506 C3165 ) C1506_=_C3275( C1506 C3275 ) C1506_=_C3294( C1506 C3294 ) C1506_=_C3408( C1506 C3408 ) \nC1506_=_C3500( C1506 C3500 ) C1506_=_C3865( C1506 C3865 ) C1506_=_C3934( C1506 C3934 ) C1506_=_C4004( C1506 C4004 ) C1506_=_C4030( C1506 C4030 ) C1506_=_C4070( C1506 C4070 ) \nC1506_=_C4083( C1506 C4083 ) C1549_=_C1783( C1549 C1783 ) C1549_=_C1784( C1549 C1784 ) C1549_=_C1785( C1549 C1785 ) C1549_=_C1786( C1549 C1786 ) C1549_=_C1787( C1549 C1787 ) \nC1549_=_C1788( C1549 C1788 ) C1549_=_C1789( C1549 C1789 ) C1549_=_C1791( C1549 C1791 ) C1549_=_C1792( C1549 C1792 ) C1549_=_C1793( C1549 C1793 ) C1549_=_C1794( C1549 C1794 ) \nC1549_=_C1795( C1549 C1795 ) C1549_=_C1796( C1549 C1796 ) C1549_=_C1797( C1549 C1797 ) C1549_=_C1798( C1549 C1798 ) C1549_=_C1799( C1549 C1799 ) C1549_=_C1800( C1549 C1800 ) \nC1549_=_C1801( C1549 C1801 ) C1716_=_C1721( C1716 C1721 ) C1716_=_C1794( C1716 C1794 ) C1716_=_C1904( C1716 C1904 ) C1716_=_C2029( C1716 C2029 ) C1716_=_C2405( C1716 C2405 ) \nC1716_=_C2966( C1716 C2966 ) C1716_=_C3009( C1716 C3009 ) C1716_=_C3064( C1716 C3064 ) C1716_=_C3097( C1716 C3097 ) C1716_=_C3255( C1716 C3255 ) C1716_=_C3267( C1716 C3267 ) \nC1716_=_C3289( C1716 C3289 ) C1716_=_C3389( C1716 C3389 ) C1716_=_C3401( C1716 C3401 ) C1716_=_C3488( C1716 C3488 ) C1716_=_C3554( C1716 C3554 ) C1716_=_C3681( C1716 C3681 ) \nC1716_=_C3682( C1716 C3682 ) C1716_=_C3683( C1716 C3683 ) C1716_=_C3684( C1716 C3684 ) C1716_=_C3685( C1716 C3685 ) C1716_=_C3686( C1716 C3686 ) C1721_=_C1800( C1721 C1800 ) \nC1721_=_C1911( C1721 C1911 ) C1721_=_C2036( C1721 C2036 ) C1721_=_C2414( C1721 C2414 ) C1721_=_C2738( C1721 C2738 ) C1721_=_C2999( C1721 C2999 ) C1721_=_C3073( C1721 C3073 ) \nC1721_=_C3106( C1721 C3106 ) C1721_=_C3165( C1721 C3165 ) C1721_=_C3275( C1721 C3275 ) C1721_=_C3294( C1721 C3294 ) C1721_=_C3408( C1721 C3408 ) C1721_=_C3500( C1721 C3500 ) \nC1721_=_C3865( C1721 C3865 ) C1721_=_C3934( C1721 C3934 ) C1721_=_C4004( C1721 C4004 ) C1721_=_C4030( C1721 C4030 ) C1721_=_C4070( C1721 C4070 ) C1721_=_C4083( C1721 C4083 ) \nC1783_=_C1784( C1783 C1784 ) C1783_=_C1785( C1783 C1785 ) C1783_=_C1786( C1783 C1786 ) C1783_=_C1787( C1783 C1787 ) C1783_=_C1788( C1783 C1788 ) C1783_=_C1789( C1783 C1789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2024( C1783 C2024 ) \nC1783_=_C2029( C1783 C2029 ) C1783_=_C2036( C1783 C2036 ) C1784_=_C1785( C1784 C1785 ) C1784_=_C1786( C1784 C1786 ) C1784_=_C1787( C1784 C1787 ) C1784_=_C1788( C1784 C1788 ) \nC1784_=_C1789( C1784 C1789 ) C1784_=_C1791( C1784 C1791 ) C1784_=_C1792(</w:t>
      </w:r>
    </w:p>
    <w:p>
      <w:pPr>
        <w:pStyle w:val="PreformattedText"/>
        <w:bidi w:val="0"/>
        <w:spacing w:before="0" w:after="0"/>
        <w:jc w:val="left"/>
        <w:rPr/>
      </w:pPr>
      <w:r>
        <w:rPr/>
        <w:t xml:space="preserve"> </w:t>
      </w:r>
      <w:r>
        <w:rPr/>
        <w:t>C1784 C1792 ) C1784_=_C1793( C1784 C1793 ) C1784_=_C1794( C1784 C1794 ) C1784_=_C1795( C1784 C1795 ) \nC1784_=_C1796( C1784 C1796 ) C1784_=_C1797( C1784 C1797 ) C1784_=_C1798( C1784 C1798 ) C1784_=_C1799( C1784 C1799 ) C1784_=_C1800( C1784 C1800 ) C1784_=_C1801( C1784 C1801 ) \nC1784_=_C2113( C1784 C2113 ) C1785_=_C1786( C1785 C1786 ) C1785_=_C1787( C1785 C1787 ) C1785_=_C1788( C1785 C1788 ) C1785_=_C1789( C1785 C1789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2201( C1785 C2201 ) C1786_=_C1787( C1786 C1787 ) \nC1786_=_C1788( C1786 C1788 ) C1786_=_C1789( C1786 C1789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7_=_C1788( C1787 C1788 ) C1787_=_C1789( C1787 C1789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2966( C1787 C2966 ) C1788_=_C1789( C1788 C1789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3092( C1788 C3092 ) C1788_=_C3097( C1788 C3097 ) C1788_=_C3106( C1788 C3106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3117( C1789 C3117 ) \nC1791_=_C1792( C1791 C1792 ) C1791_=_C1793( C1791 C1793 ) C1791_=_C1794( C1791 C1794 ) C1791_=_C1795( C1791 C1795 ) C1791_=_C1796( C1791 C1796 ) C1791_=_C1797( C1791 C1797 ) \nC1791_=_C1798( C1791 C1798 ) C1791_=_C1799( C1791 C1799 ) C1791_=_C1800( C1791 C1800 ) C1791_=_C1801( C1791 C1801 ) C1792_=_C1793( C1792 C1793 ) C1792_=_C1794( C1792 C1794 ) \nC1792_=_C1795( C1792 C1795 ) C1792_=_C1796( C1792 C1796 ) C1792_=_C1797( C1792 C1797 ) C1792_=_C1798( C1792 C1798 ) C1792_=_C1799( C1792 C1799 ) C1792_=_C1800( C1792 C1800 ) \nC1792_=_C1801( C1792 C1801 ) C1792_=_C3266( C1792 C3266 ) C1792_=_C3488( C1792 C3488 ) C1792_=_C3500( C1792 C3500 ) C1793_=_C1794( C1793 C1794 ) C1793_=_C1795( C1793 C1795 ) \nC1793_=_C1796( C1793 C1796 ) C1793_=_C1797( C1793 C1797 ) C1793_=_C1798( C1793 C1798 ) C1793_=_C1799( C1793 C1799 ) C1793_=_C1800( C1793 C1800 ) C1793_=_C1801( C1793 C1801 ) \nC1794_=_C1795( C1794 C1795 ) C1794_=_C1796( C1794 C1796 ) C1794_=_C1797( C1794 C1797 ) C1794_=_C1798( C1794 C1798 ) C1794_=_C1799( C1794 C1799 ) C1794_=_C1800( C1794 C1800 ) \nC1794_=_C1801( C1794 C1801 ) C1794_=_C1904( C1794 C1904 ) C1794_=_C2029( C1794 C2029 ) C1794_=_C2405( C1794 C2405 ) C1794_=_C2966( C1794 C2966 ) C1794_=_C3009( C1794 C3009 ) \nC1794_=_C3064( C1794 C3064 ) C1794_=_C3097( C1794 C3097 ) C1794_=_C3255( C1794 C3255 ) C1794_=_C3267( C1794 C3267 ) C1794_=_C3289( C1794 C3289 ) C1794_=_C3389( C1794 C3389 ) \nC1794_=_C3401( C1794 C3401 ) C1794_=_C3488( C1794 C3488 ) C1794_=_C3554( C1794 C3554 ) C1794_=_C3681( C1794 C3681 ) C1794_=_C3682( C1794 C3682 ) C1794_=_C3683( C1794 C3683 ) \nC1794_=_C3684( C1794 C3684 ) C1794_=_C3685( C1794 C3685 ) C1794_=_C3686( C1794 C3686 ) C1795_=_C1796( C1795 C1796 ) C1795_=_C1797( C1795 C1797 ) C1795_=_C1798( C1795 C1798 ) \nC1795_=_C1799( C1795 C1799 ) C1795_=_C1800( C1795 C1800 ) C1795_=_C1801( C1795 C1801 ) C1795_=_C3269( C1795 C3269 ) C1796_=_C1797( C1796 C1797 ) C1796_=_C1798( C1796 C1798 ) \nC1796_=_C1799( C1796 C1799 ) C1796_=_C1800( C1796 C1800 ) C1796_=_C1801( C1796 C1801 ) C1796_=_C3271( C1796 C3271 ) C1796_=_C3683( C1796 C3683 ) C1796_=_C3865( C1796 C3865 ) \nC1797_=_C1798( C1797 C1798 ) C1797_=_C1799( C1797 C1799 ) C1797_=_C1800( C1797 C1800 ) C1797_=_C1801( C1797 C1801 ) C1798_=_C1799( C1798 C1799 ) C1798_=_C1800( C1798 C1800 ) \nC1798_=_C1801( C1798 C1801 ) C1798_=_C3273( C1798 C3273 ) C1798_=_C3685( C1798 C3685 ) C1798_=_C4070( C1798 C4070 ) C1799_=_C1800( C1799 C1800 ) C1799_=_C1801( C1799 C1801 ) \nC1799_=_C3274( C1799 C3274 ) C1800_=_C1801( C1800 C1801 ) C1800_=_C1911( C1800 C1911 ) C1800_=_C2036( C1800 C2036 ) C1800_=_C2414( C1800 C2414 ) C1800_=_C2738( C1800 C2738 ) \nC1800_=_C2999( C1800 C2999 ) C1800_=_C3073( C1800 C3073 ) C1800_=_C3106( C1800 C3106 ) C1800_=_C3165( C1800 C3165 ) C1800_=_C3275( C1800 C3275 ) C1800_=_C3294( C1800 C3294 ) \nC1800_=_C3408( C1800 C3408 ) C1800_=_C3500( C1800 C3500 ) C1800_=_C3865( C1800 C3865 ) C1800_=_C3934( C1800 C3934 ) C1800_=_C4004( C1800 C4004 ) C1800_=_C4030( C1800 C4030 ) \nC1800_=_C4070( C1800 C4070 ) C1800_=_C4083( C1800 C4083 ) C1801_=_C3276( C1801 C3276 ) C1904_=_C1911( C1904 C1911 ) C1904_=_C2029( C1904 C2029 ) C1904_=_C2405( C1904 C2405 ) \nC1904_=_C2966( C1904 C2966 ) C1904_=_C3009( C1904 C3009 ) C1904_=_C3064( C1904 C3064 ) C1904_=_C3097( C1904 C3097 ) C1904_=_C3255( C1904 C3255 ) C1904_=_C3267( C1904 C3267 ) \nC1904_=_C3289( C1904 C3289 ) C1904_=_C3389( C1904 C3389 ) C1904_=_C3401( C1904 C3401 ) C1904_=_C3488( C1904 C3488 ) C1904_=_C3554( C1904 C3554 ) C1904_=_C3681( C1904 C3681 ) \nC1904_=_C3682( C1904 C3682 ) C1904_=_C3683( C1904 C3683 ) C1904_=_C3684( C1904 C3684 ) C1904_=_C3685( C1904 C3685 ) C1904_=_C3686( C1904 C3686 ) C1911_=_C2036( C1911 C2036 ) \nC1911_=_C2414( C1911 C2414 ) C1911_=_C2738( C1911 C2738 ) C1911_=_C2999( C1911 C2999 ) C1911_=_C3073( C1911 C3073 ) C1911_=_C3106( C1911 C3106 ) C1911_=_C3165( C1911 C3165 ) \nC1911_=_C3275( C1911 C3275 ) C1911_=_C3294( C1911 C3294 ) C1911_=_C3408( C1911 C3408 ) C1911_=_C3500( C1911 C3500 ) C1911_=_C3865( C1911 C3865 ) C1911_=_C3934( C1911 C3934 ) \nC1911_=_C4004( C1911 C4004 ) C1911_=_C4030( C1911 C4030 ) C1911_=_C4070( C1911 C4070 ) C1911_=_C4083( C1911 C4083 ) C2004_=_C2024( C2004 C2024 ) C2004_=_C2113( C2004 C2113 ) \nC2004_=_C2201( C2004 C2201 ) C2004_=_C2584( C2004 C2584 ) C2004_=_C3092( C2004 C3092 ) C2004_=_C3117( C2004 C3117 ) C2004_=_C3266( C2004 C3266 ) C2004_=_C3267( C2004 C3267 ) \nC2004_=_C3268( C2004 C3268 ) C2004_=_C3269( C2004 C3269 ) C2004_=_C3270( C2004 C3270 ) C2004_=_C3271( C2004 C3271 ) C2004_=_C3272( C2004 C3272 ) C2004_=_C3273( C2004 C3273 ) \nC2004_=_C3274( C2004 C3274 ) C2004_=_C3275( C2004 C3275 ) C2004_=_C3276( C2004 C3276 ) C2024_=_C2029( C2024 C2029 ) C2024_=_C2036( C2024 C2036 ) C2024_=_C2113( C2024 C2113 ) \nC2024_=_C2201( C2024 C2201 ) C2024_=_C2584( C2024 C2584 ) C2024_=_C3092( C2024 C3092 ) C2024_=_C3117( C2024 C3117 ) C2024_=_C3266( C2024 C3266 ) C2024_=_C3267( C2024 C3267 ) \nC2024_=_C3268( C2024 C3268 ) C2024_=_C3269( C2024 C3269 ) C2024_=_C3270( C2024 C3270 ) C2024_=_C3271( C2024 C3271 ) C2024_=_C3272( C2024 C3272 ) C2024_=_C3273( C2024 C3273 ) \nC2024_=_C3274( C2024 C3274 ) C2024_=_C3275( C2024 C3275 ) C2024_=_C3276( C2024 C3276 ) C2029_=_C2036( C2029 C2036 ) C2029_=_C2405( C2029 C2405 ) C2029_=_C2966( C2029 C2966 ) \nC2029_=_C3009( C2029 C3009 ) C2029_=_C3064( C2029 C3064 ) C2029_=_C3097( C2029 C3097 ) C2029_=_C3255( C2029 C3255 ) C2029_=_C3267( C2029 C3267 ) C2029_=_C3289( C2029 C3289 ) \nC2029_=_C3389( C2029 C3389 ) C2029_=_C3401( C2029 C3401 ) C2029_=_C3488( C2029 C3488 ) C2029_=_C3554( C2029 C3554 ) C2029_=_C3681( C2029 C3681 ) C2029_=_C3682( C2029 C3682 ) \nC2029_=_C3683( C2029 C3683 ) C2029_=_C3684( C2029 C3684 ) C2029_=_C3685( C2029 C3685 ) C2029_=_C3686( C2029 C3686 ) C2036_=_C2414( C2036 C2414 ) C2036_=_C2738( C2036 C2738 ) \nC2036_=_C2999( C2036 C2999 ) C2036_=_C3073( C2036 C3073 ) C2036_=_C3106( C2036 C3106 ) C2036_=_C3165( C2036 C3165 ) C2036_=_C3275( C2036 C3275 ) C2036_=_C3294( C2036 C3294 ) \nC2036_=_C3408( C2036 C3408 ) C2036_=_C3500( C2036 C3500 ) C2036_=_C3865( C2036 C3865 ) C2036_=_C3934( C2036 C3934 ) C2036_=_C4004( C2036 C4004 ) C2036_=_C4030( C2036 C4030 ) \nC2036_=_C4070( C2036 C4070 ) C2036_=_C4083( C2036 C4083 ) C2113_=_C2201( C2113 C2201 ) C2113_=_C2584( C2113 C2584 ) C2113_=_C3092( C2113 C3092 ) C2113_=_C3117( C2113 C3117 ) \nC2113_=_C3266( C2113 C3266 ) C2113_=_C3267( C2113 C3267 ) C2113_=_C3268( C2113 C3268 ) C2113_=_C3269( C2113 C3269 ) C2113_=_C3270( C2113 C3270 ) C2113_=_C3271( C2113 C3271 ) \nC2113_=_C3272( C2113 C3272 ) C2113_=_C3273( C2113 C3273 ) C2113_=_C3274( C2113 C3274 ) C2113_=_C3275( C2113 C3275 ) C2113_=_C3276( C2113 C3276 ) C2201_=_C2584( C2201 C2584 ) \nC2201_=_C3092( C2201 C3092 ) C2201_=_C3117( C2201 C3117 ) C2201_=_C3266( C2201 C3266 ) C2201_=_C3267( C2201 C3267 ) C2201_=_C3268( C2201 C3268 ) C2201_=_C3269( C2201 C3269 ) \nC2201_=_C3270( C2201 C3270 ) C2201_=_C3271( C2201 C3271 ) C2201_=_C3272( C2201 C3272 ) C2201_=_C3273( C2201 C3273 ) C2201_=_C3274( C2201 C3274 ) C2201_=_C3275( C2201 C3275 ) \nC2201_=_C3276( C2201 C3276 ) C2405_=_C2414( C2405 C2414 ) C2405_=_C2966( C2405 C2966 ) C2405_=_C3009( C2405 C3009 ) C2405_=_C3064( C2405 C3064 ) C2405_=_C3097( C2405 C3097 ) \nC2405_=_C3255( C2405 C3255 ) C2405_=_C3267( C2405 C3267 ) C2405_=_C3289( C2405 C3289 ) C2405_=_C3389( C2405 C3389 ) C2405_=_C3401( C2405 C3401 ) C2405_=_C3488( C2405 C3488 ) \nC2405_=_C3554( C2405 C3554 ) C2405_=_C3681( C2405 C3681 ) C2405_=_C3682( C2405 C3682 ) C2405_=_C3683( C2405 C3683 ) C2405_=_C3684(</w:t>
      </w:r>
    </w:p>
    <w:p>
      <w:pPr>
        <w:pStyle w:val="PreformattedText"/>
        <w:bidi w:val="0"/>
        <w:spacing w:before="0" w:after="0"/>
        <w:jc w:val="left"/>
        <w:rPr/>
      </w:pPr>
      <w:r>
        <w:rPr/>
        <w:t xml:space="preserve"> </w:t>
      </w:r>
      <w:r>
        <w:rPr/>
        <w:t>C2405 C3684 ) C2405_=_C3685( C2405 C3685 ) \nC2405_=_C3686( C2405 C3686 ) C2414_=_C2738( C2414 C2738 ) C2414_=_C2999( C2414 C2999 ) C2414_=_C3073( C2414 C3073 ) C2414_=_C3106( C2414 C3106 ) C2414_=_C3165( C2414 C3165 ) \nC2414_=_C3275( C2414 C3275 ) C2414_=_C3294( C2414 C3294 ) C2414_=_C3408( C2414 C3408 ) C2414_=_C3500( C2414 C3500 ) C2414_=_C3865( C2414 C3865 ) C2414_=_C3934( C2414 C3934 ) \nC2414_=_C4004( C2414 C4004 ) C2414_=_C4030( C2414 C4030 ) C2414_=_C4070( C2414 C4070 ) C2414_=_C4083( C2414 C4083 ) C2584_=_C3092( C2584 C3092 ) C2584_=_C3117( C2584 C3117 ) \nC2584_=_C3266( C2584 C3266 ) C2584_=_C3267( C2584 C3267 ) C2584_=_C3268( C2584 C3268 ) C2584_=_C3269( C2584 C3269 ) C2584_=_C3270( C2584 C3270 ) C2584_=_C3271( C2584 C3271 ) \nC2584_=_C3272( C2584 C3272 ) C2584_=_C3273( C2584 C3273 ) C2584_=_C3274( C2584 C3274 ) C2584_=_C3275( C2584 C3275 ) C2584_=_C3276( C2584 C3276 ) C2738_=_C2999( C2738 C2999 ) \nC2738_=_C3073( C2738 C3073 ) C2738_=_C3106( C2738 C3106 ) C2738_=_C3165( C2738 C3165 ) C2738_=_C3275( C2738 C3275 ) C2738_=_C3294( C2738 C3294 ) C2738_=_C3408( C2738 C3408 ) \nC2738_=_C3500( C2738 C3500 ) C2738_=_C3865( C2738 C3865 ) C2738_=_C3934( C2738 C3934 ) C2738_=_C4004( C2738 C4004 ) C2738_=_C4030( C2738 C4030 ) C2738_=_C4070( C2738 C4070 ) \nC2738_=_C4083( C2738 C4083 ) C2966_=_C3009( C2966 C3009 ) C2966_=_C3064( C2966 C3064 ) C2966_=_C3097( C2966 C3097 ) C2966_=_C3255( C2966 C3255 ) C2966_=_C3267( C2966 C3267 ) \nC2966_=_C3289( C2966 C3289 ) C2966_=_C3389( C2966 C3389 ) C2966_=_C3401( C2966 C3401 ) C2966_=_C3488( C2966 C3488 ) C2966_=_C3554( C2966 C3554 ) C2966_=_C3681( C2966 C3681 ) \nC2966_=_C3682( C2966 C3682 ) C2966_=_C3683( C2966 C3683 ) C2966_=_C3684( C2966 C3684 ) C2966_=_C3685( C2966 C3685 ) C2966_=_C3686( C2966 C3686 ) C2999_=_C3073( C2999 C3073 ) \nC2999_=_C3106( C2999 C3106 ) C2999_=_C3165( C2999 C3165 ) C2999_=_C3275( C2999 C3275 ) C2999_=_C3294( C2999 C3294 ) C2999_=_C3408( C2999 C3408 ) C2999_=_C3500( C2999 C3500 ) \nC2999_=_C3865( C2999 C3865 ) C2999_=_C3934( C2999 C3934 ) C2999_=_C4004( C2999 C4004 ) C2999_=_C4030( C2999 C4030 ) C2999_=_C4070( C2999 C4070 ) C2999_=_C4083( C2999 C4083 ) \nC3009_=_C3064( C3009 C3064 ) C3009_=_C3097( C3009 C3097 ) C3009_=_C3255( C3009 C3255 ) C3009_=_C3267( C3009 C3267 ) C3009_=_C3289( C3009 C3289 ) C3009_=_C3389( C3009 C3389 ) \nC3009_=_C3401( C3009 C3401 ) C3009_=_C3488( C3009 C3488 ) C3009_=_C3554( C3009 C3554 ) C3009_=_C3681( C3009 C3681 ) C3009_=_C3682( C3009 C3682 ) C3009_=_C3683( C3009 C3683 ) \nC3009_=_C3684( C3009 C3684 ) C3009_=_C3685( C3009 C3685 ) C3009_=_C3686( C3009 C3686 ) C3064_=_C3073( C3064 C3073 ) C3064_=_C3097( C3064 C3097 ) C3064_=_C3255( C3064 C3255 ) \nC3064_=_C3267( C3064 C3267 ) C3064_=_C3289( C3064 C3289 ) C3064_=_C3389( C3064 C3389 ) C3064_=_C3401( C3064 C3401 ) C3064_=_C3488( C3064 C3488 ) C3064_=_C3554( C3064 C3554 ) \nC3064_=_C3681( C3064 C3681 ) C3064_=_C3682( C3064 C3682 ) C3064_=_C3683( C3064 C3683 ) C3064_=_C3684( C3064 C3684 ) C3064_=_C3685( C3064 C3685 ) C3064_=_C3686( C3064 C3686 ) \nC3073_=_C3106( C3073 C3106 ) C3073_=_C3165( C3073 C3165 ) C3073_=_C3275( C3073 C3275 ) C3073_=_C3294( C3073 C3294 ) C3073_=_C3408( C3073 C3408 ) C3073_=_C3500( C3073 C3500 ) \nC3073_=_C3865( C3073 C3865 ) C3073_=_C3934( C3073 C3934 ) C3073_=_C4004( C3073 C4004 ) C3073_=_C4030( C3073 C4030 ) C3073_=_C4070( C3073 C4070 ) C3073_=_C4083( C3073 C4083 ) \nC3092_=_C3097( C3092 C3097 ) C3092_=_C3106( C3092 C3106 ) C3092_=_C3117( C3092 C3117 ) C3092_=_C3266( C3092 C3266 ) C3092_=_C3267( C3092 C3267 ) C3092_=_C3268( C3092 C3268 ) \nC3092_=_C3269( C3092 C3269 ) C3092_=_C3270( C3092 C3270 ) C3092_=_C3271( C3092 C3271 ) C3092_=_C3272( C3092 C3272 ) C3092_=_C3273( C3092 C3273 ) C3092_=_C3274( C3092 C3274 ) \nC3092_=_C3275( C3092 C3275 ) C3092_=_C3276( C3092 C3276 ) C3097_=_C3106( C3097 C3106 ) C3097_=_C3255( C3097 C3255 ) C3097_=_C3267( C3097 C3267 ) C3097_=_C3289( C3097 C3289 ) \nC3097_=_C3389( C3097 C3389 ) C3097_=_C3401( C3097 C3401 ) C3097_=_C3488( C3097 C3488 ) C3097_=_C3554( C3097 C3554 ) C3097_=_C3681( C3097 C3681 ) C3097_=_C3682( C3097 C3682 ) \nC3097_=_C3683( C3097 C3683 ) C3097_=_C3684( C3097 C3684 ) C3097_=_C3685( C3097 C3685 ) C3097_=_C3686( C3097 C3686 ) C3106_=_C3165( C3106 C3165 ) C3106_=_C3275( C3106 C3275 ) \nC3106_=_C3294( C3106 C3294 ) C3106_=_C3408( C3106 C3408 ) C3106_=_C3500( C3106 C3500 ) C3106_=_C3865( C3106 C3865 ) C3106_=_C3934( C3106 C3934 ) C3106_=_C4004( C3106 C4004 ) \nC3106_=_C4030( C3106 C4030 ) C3106_=_C4070( C3106 C4070 ) C3106_=_C4083( C3106 C4083 ) C3117_=_C3266( C3117 C3266 ) C3117_=_C3267( C3117 C3267 ) C3117_=_C3268( C3117 C3268 ) \nC3117_=_C3269( C3117 C3269 ) C3117_=_C3270( C3117 C3270 ) C3117_=_C3271( C3117 C3271 ) C3117_=_C3272( C3117 C3272 ) C3117_=_C3273( C3117 C3273 ) C3117_=_C3274( C3117 C3274 ) \nC3117_=_C3275( C3117 C3275 ) C3117_=_C3276( C3117 C3276 ) C3165_=_C3275( C3165 C3275 ) C3165_=_C3294( C3165 C3294 ) C3165_=_C3408( C3165 C3408 ) C3165_=_C3500( C3165 C3500 ) \nC3165_=_C3865( C3165 C3865 ) C3165_=_C3934( C3165 C3934 ) C3165_=_C4004( C3165 C4004 ) C3165_=_C4030( C3165 C4030 ) C3165_=_C4070( C3165 C4070 ) C3165_=_C4083( C3165 C4083 ) \nC3255_=_C3267( C3255 C3267 ) C3255_=_C3289( C3255 C3289 ) C3255_=_C3389( C3255 C3389 ) C3255_=_C3401( C3255 C3401 ) C3255_=_C3488( C3255 C3488 ) C3255_=_C3554( C3255 C3554 ) \nC3255_=_C3681( C3255 C3681 ) C3255_=_C3682( C3255 C3682 ) C3255_=_C3683( C3255 C3683 ) C3255_=_C3684( C3255 C3684 ) C3255_=_C3685( C3255 C3685 ) C3255_=_C3686( C3255 C3686 ) \nC3266_=_C3267( C3266 C3267 ) C3266_=_C3268( C3266 C3268 ) C3266_=_C3269( C3266 C3269 ) C3266_=_C3270( C3266 C3270 ) C3266_=_C3271( C3266 C3271 ) C3266_=_C3272( C3266 C3272 ) \nC3266_=_C3273( C3266 C3273 ) C3266_=_C3274( C3266 C3274 ) C3266_=_C3275( C3266 C3275 ) C3266_=_C3276( C3266 C3276 ) C3266_=_C3488( C3266 C3488 ) C3266_=_C3500( C3266 C3500 ) \nC3267_=_C3268( C3267 C3268 ) C3267_=_C3269( C3267 C3269 ) C3267_=_C3270( C3267 C3270 ) C3267_=_C3271( C3267 C3271 ) C3267_=_C3272( C3267 C3272 ) C3267_=_C3273( C3267 C3273 ) \nC3267_=_C3274( C3267 C3274 ) C3267_=_C3275( C3267 C3275 ) C3267_=_C3276( C3267 C3276 ) C3267_=_C3289( C3267 C3289 ) C3267_=_C3389( C3267 C3389 ) C3267_=_C3401( C3267 C3401 ) \nC3267_=_C3488( C3267 C3488 ) C3267_=_C3554( C3267 C3554 ) C3267_=_C3681( C3267 C3681 ) C3267_=_C3682( C3267 C3682 ) C3267_=_C3683( C3267 C3683 ) C3267_=_C3684( C3267 C3684 ) \nC3267_=_C3685( C3267 C3685 ) C3267_=_C3686( C3267 C3686 ) C3268_=_C3269( C3268 C3269 ) C3268_=_C3270( C3268 C3270 ) C3268_=_C3271( C3268 C3271 ) C3268_=_C3272( C3268 C3272 ) \nC3268_=_C3273( C3268 C3273 ) C3268_=_C3274( C3268 C3274 ) C3268_=_C3275( C3268 C3275 ) C3268_=_C3276( C3268 C3276 ) C3269_=_C3270( C3269 C3270 ) C3269_=_C3271( C3269 C3271 ) \nC3269_=_C3272( C3269 C3272 ) C3269_=_C3273( C3269 C3273 ) C3269_=_C3274( C3269 C3274 ) C3269_=_C3275( C3269 C3275 ) C3269_=_C3276( C3269 C3276 ) C3270_=_C3271( C3270 C3271 ) \nC3270_=_C3272( C3270 C3272 ) C3270_=_C3273( C3270 C3273 ) C3270_=_C3274( C3270 C3274 ) C3270_=_C3275( C3270 C3275 ) C3270_=_C3276( C3270 C3276 ) C3271_=_C3272( C3271 C3272 ) \nC3271_=_C3273( C3271 C3273 ) C3271_=_C3274( C3271 C3274 ) C3271_=_C3275( C3271 C3275 ) C3271_=_C3276( C3271 C3276 ) C3271_=_C3683( C3271 C3683 ) C3271_=_C3865( C3271 C3865 ) \nC3272_=_C3273( C3272 C3273 ) C3272_=_C3274( C3272 C3274 ) C3272_=_C3275( C3272 C3275 ) C3272_=_C3276( C3272 C3276 ) C3272_=_C4030( C3272 C4030 ) C3273_=_C3274( C3273 C3274 ) \nC3273_=_C3275( C3273 C3275 ) C3273_=_C3276( C3273 C3276 ) C3273_=_C3685( C3273 C3685 ) C3273_=_C4070( C3273 C4070 ) C3274_=_C3275( C3274 C3275 ) C3274_=_C3276( C3274 C3276 ) \nC3275_=_C3276( C3275 C3276 ) C3275_=_C3294( C3275 C3294 ) C3275_=_C3408( C3275 C3408 ) C3275_=_C3500( C3275 C3500 ) C3275_=_C3865( C3275 C3865 ) C3275_=_C3934( C3275 C3934 ) \nC3275_=_C4004( C3275 C4004 ) C3275_=_C4030( C3275 C4030 ) C3275_=_C4070( C3275 C4070 ) C3275_=_C4083( C3275 C4083 ) C3289_=_C3294( C3289 C3294 ) C3289_=_C3389( C3289 C3389 ) \nC3289_=_C3401( C3289 C3401 ) C3289_=_C3488( C3289 C3488 ) C3289_=_C3554( C3289 C3554 ) C3289_=_C3681( C3289 C3681 ) C3289_=_C3682( C3289 C3682 ) C3289_=_C3683( C3289 C3683 ) \nC3289_=_C3684( C3289 C3684 ) C3289_=_C3685( C3289 C3685 ) C3289_=_C3686( C3289 C3686 ) C3294_=_C3408( C3294 C3408 ) C3294_=_C3500( C3294 C3500 ) C3294_=_C3865( C3294 C3865 ) \nC3294_=_C3934( C3294 C3934 ) C3294_=_C4004( C3294 C4004 ) C3294_=_C4030( C3294 C4030 ) C3294_=_C4070( C3294 C4070 ) C3294_=_C4083( C3294 C4083 ) C3389_=_C3401( C3389 C3401 ) \nC3389_=_C3488( C3389 C3488 ) C3389_=_C3554( C3389 C3554 ) C3389_=_C3681( C3389 C3681 ) C3389_=_C3682( C3389 C3682 ) C3389_=_C3683( C3389 C3683 ) C3389_=_C3684( C3389 C3684 ) \nC3389_=_C3685( C3389 C3685 ) C3389_=_C3686( C3389 C3686 ) C3401_=_C3408( C3401 C3408 ) C3401_=_C3488( C3401 C3488 ) C3401_=_C3554( C3401 C3554 ) C3401_=_C3681( C3401 C3681 ) \nC3401_=_C3682( C3401 C3682 ) C3401_=_C3683( C3401 C3683 ) C3401_=_C3684( C3401 C3684 ) C3401_=_C3685( C3401 C3685 ) C3401_=_C3686( C3401 C3686 ) C3408_=_C3500( C3408 C3500 ) \nC3408_=_C3865( C3408 C3865 ) C3408_=_C3934( C3408 C3934 ) C3408_=_C4004( C3408 C4004 ) C3408_=_C4030( C3408 C4030 ) C3408_=_C4070( C3408 C4070 ) C3408_=_C4083( C3408 C4083 ) \nC3488_=_C3500( C3488 C3500 ) C3488_=_C3554( C3488 C3554 ) C3488_=_C3681( C3488 C3681 ) C3488_=_C3682( C3488 C3682 ) C3488_=_C3683( C3488 C3683 ) C3488_=_C3684( C3488 C3684 ) \nC3488_=_C3685( C3488 C3685 ) C3488_=_C3686( C3488 C3686 ) C3500_=_C3865( C3500 C3865 ) C3500_=_C3934( C3500 C3934 ) C3500_=_C4004( C3500 C4004 ) C3500_=_C4030( C3500 C4030 ) \nC3500_=_C4070( C3500 C4070 ) C3500_=_C4083( C3500 C4083 ) C3554_=_C3681( C3554 C3681 ) C3554_=_C3682( C3554 C3682 ) C3554_=_C3683( C3554 C3683 ) C3554_=_C3684( C3554 C3684 ) \nC3554_=_C3685( C3554 C3685 ) C3554_=_C3686( C3554 C3686 ) C3681_=_C3682( C3681 C3682 ) C3681_=_C3683( C3681 C3683 ) C3681_=_C3684( C3681 C3684 ) C3681_=_C3685( C3681 C3685 ) \nC3681_=_C3686(</w:t>
      </w:r>
    </w:p>
    <w:p>
      <w:pPr>
        <w:pStyle w:val="PreformattedText"/>
        <w:bidi w:val="0"/>
        <w:spacing w:before="0" w:after="0"/>
        <w:jc w:val="left"/>
        <w:rPr/>
      </w:pPr>
      <w:r>
        <w:rPr/>
        <w:t xml:space="preserve"> </w:t>
      </w:r>
      <w:r>
        <w:rPr/>
        <w:t>C3681 C3686 ) C3682_=_C3683( C3682 C3683 ) C3682_=_C3684( C3682 C3684 ) C3682_=_C3685( C3682 C3685 ) C3682_=_C3686( C3682 C3686 ) C3683_=_C3684( C3683 C3684 ) \nC3683_=_C3685( C3683 C3685 ) C3683_=_C3686( C3683 C3686 ) C3683_=_C3865( C3683 C3865 ) C3684_=_C3685( C3684 C3685 ) C3684_=_C3686( C3684 C3686 ) C3684_=_C4004( C3684 C4004 ) \nC3685_=_C3686( C3685 C3686 ) C3685_=_C4070( C3685 C4070 ) C3865_=_C3934( C3865 C3934 ) C3865_=_C4004( C3865 C4004 ) C3865_=_C4030( C3865 C4030 ) C3865_=_C4070( C3865 C4070 ) \nC3865_=_C4083( C3865 C4083 ) C3934_=_C4004( C3934 C4004 ) C3934_=_C4030( C3934 C4030 ) C3934_=_C4070( C3934 C4070 ) C3934_=_C4083( C3934 C4083 ) C4004_=_C4030( C4004 C4030 ) \nC4004_=_C4070( C4004 C4070 ) C4004_=_C4083( C4004 C4083 ) C4030_=_C4070( C4030 C4070 ) C4030_=_C4083( C4030 C4083 ) C4070_=_C4083( C4070 C4083 ) "];129-&gt;190[label="96: C374 C406 C583 C593 C602 \nC657 C863 C875 C914 C957 C961 \nC970 C1008 C1135 C1164 C1175 C1179 \nC1186 C1264 C1286 C1296 C1334 C1452 \nC1455 C1506 C1549 C1716 C1721 C1783 \nC1784 C1785 C1786 C1787 C1788 C1789 \nC1791 C1792 C1793 C1795 C1796 C1797 \nC1798 C1799 C1801 C1904 C1911 C2004 \nC2024 C2029 C2036 C2113 C2201 C2405 \nC2414 C2584 C2738 C2966 C2999 C3009 \nC3064 C3073 C3092 C3097 C3106 C3117 \nC3165 C3255 C3266 C3268 C3269 C3270 \nC3271 C3272 C3273 C3274 C3276 C3289 \nC3294 C3389 C3401 C3408 C3488 C3500 \nC3554 C3681 C3682 C3683 C3684 C3685 \nC3686 C3865 C3934 C4004 C4030 C4070 \nC4083 \n1164: C374_=_C583 ,C374_=_C657 ,C374_=_C863 ,C374_=_C1164 ,C374_=_C1264 ,\nC374_=_C1286 ,C374_=_C1549 ,C374_=_C1783 ,C374_=_C1784 ,C374_=_C1785 ,C374_=_C1786 ,\nC374_=_C1787 ,C374_=_C1788 ,C374_=_C1789 ,C374_=_C1791 ,C374_=_C1792 ,C374_=_C1793 ,\nC374_=_C1795 ,C374_=_C1796 ,C374_=_C1797 ,C374_=_C1798 ,C374_=_C1799 ,C374_=_C1801 ,\nC406_=_C593 ,C406_=_C875 ,C406_=_C957 ,C406_=_C1008 ,C406_=_C1175 ,C406_=_C1296 ,\nC406_=_C1334 ,C406_=_C2004 ,C406_=_C2024 ,C406_=_C2113 ,C406_=_C2201 ,C406_=_C2584 ,\nC406_=_C3092 ,C406_=_C3117 ,C406_=_C3266 ,C406_=_C3268 ,C406_=_C3269 ,C406_=_C3270 ,\nC406_=_C3271 ,C406_=_C3272 ,C406_=_C3273 ,C406_=_C3274 ,C406_=_C3276 ,C583_=_C593 ,\nC583_=_C602 ,C583_=_C657 ,C583_=_C863 ,C583_=_C1164 ,C583_=_C1264 ,C583_=_C1286 ,\nC583_=_C1549 ,C583_=_C1783 ,C583_=_C1784 ,C583_=_C1785 ,C583_=_C1786 ,C583_=_C1787 ,\nC583_=_C1788 ,C583_=_C1789 ,C583_=_C1791 ,C583_=_C1792 ,C583_=_C1793 ,C583_=_C1795 ,\nC583_=_C1796 ,C583_=_C1797 ,C583_=_C1798 ,C583_=_C1799 ,C583_=_C1801 ,C593_=_C602 ,\nC593_=_C875 ,C593_=_C957 ,C593_=_C1008 ,C593_=_C1175 ,C593_=_C1296 ,C593_=_C1334 ,\nC593_=_C2004 ,C593_=_C2024 ,C593_=_C2113 ,C593_=_C2201 ,C593_=_C2584 ,C593_=_C3092 ,\nC593_=_C3117 ,C593_=_C3266 ,C593_=_C3268 ,C593_=_C3269 ,C593_=_C3270 ,C593_=_C3271 ,\nC593_=_C3272 ,C593_=_C3273 ,C593_=_C3274 ,C593_=_C3276 ,C602_=_C914 ,C602_=_C970 ,\nC602_=_C1186 ,C602_=_C1455 ,C602_=_C1506 ,C602_=_C1721 ,C602_=_C1911 ,C602_=_C2036 ,\nC602_=_C2414 ,C602_=_C2738 ,C602_=_C2999 ,C602_=_C3073 ,C602_=_C3106 ,C602_=_C3165 ,\nC602_=_C3294 ,C602_=_C3408 ,C602_=_C3500 ,C602_=_C3865 ,C602_=_C3934 ,C602_=_C4004 ,\nC602_=_C4030 ,C602_=_C4070 ,C602_=_C4083 ,C657_=_C863 ,C657_=_C1164 ,C657_=_C1264 ,\nC657_=_C1286 ,C657_=_C1549 ,C657_=_C1783 ,C657_=_C1784 ,C657_=_C1785 ,C657_=_C1786 ,\nC657_=_C1787 ,C657_=_C1788 ,C657_=_C1789 ,C657_=_C1791 ,C657_=_C1792 ,C657_=_C1793 ,\nC657_=_C1795 ,C657_=_C1796 ,C657_=_C1797 ,C657_=_C1798 ,C657_=_C1799 ,C657_=_C1801 ,\nC863_=_C875 ,C863_=_C1164 ,C863_=_C1264 ,C863_=_C1286 ,C863_=_C1549 ,C863_=_C1783 ,\nC863_=_C1784 ,C863_=_C1785 ,C863_=_C1786 ,C863_=_C1787 ,C863_=_C1788 ,C863_=_C1789 ,\nC863_=_C1791 ,C863_=_C1792 ,C863_=_C1793 ,C863_=_C1795 ,C863_=_C1796 ,C863_=_C1797 ,\nC863_=_C1798 ,C863_=_C1799 ,C863_=_C1801 ,C875_=_C957 ,C875_=_C1008 ,C875_=_C1175 ,\nC875_=_C1296 ,C875_=_C1334 ,C875_=_C2004 ,C875_=_C2024 ,C875_=_C2113 ,C875_=_C2201 ,\nC875_=_C2584 ,C875_=_C3092 ,C875_=_C3117 ,C875_=_C3266 ,C875_=_C3268 ,C875_=_C3269 ,\nC875_=_C3270 ,C875_=_C3271 ,C875_=_C3272 ,C875_=_C3273 ,C875_=_C3274 ,C875_=_C3276 ,\nC914_=_C970 ,C914_=_C1186 ,C914_=_C1455 ,C914_=_C1506 ,C914_=_C1721 ,C914_=_C1911 ,\nC914_=_C2036 ,C914_=_C2414 ,C914_=_C2738 ,C914_=_C2999 ,C914_=_C3073 ,C914_=_C3106 ,\nC914_=_C3165 ,C914_=_C3294 ,C914_=_C3408 ,C914_=_C3500 ,C914_=_C3865 ,C914_=_C3934 ,\nC914_=_C4004 ,C914_=_C4030 ,C914_=_C4070 ,C914_=_C4083 ,C957_=_C961 ,C957_=_C970 ,\nC957_=_C1008 ,C957_=_C1175 ,C957_=_C1296 ,C957_=_C1334 ,C957_=_C2004 ,C957_=_C2024 ,\nC957_=_C2113 ,C957_=_C2201 ,C957_=_C2584 ,C957_=_C3092 ,C957_=_C3117 ,C957_=_C3266 ,\nC957_=_C3268 ,C957_=_C3269 ,C957_=_C3270 ,C957_=_C3271 ,C957_=_C3272 ,C957_=_C3273 ,\nC957_=_C3274 ,C957_=_C3276 ,C961_=_C970 ,C961_=_C1135 ,C961_=_C1179 ,C961_=_C1452 ,\nC961_=_C1716 ,C961_=_C1904 ,C961_=_C2029 ,C961_=_C2405 ,C961_=_C2966 ,C961_=_C3009 ,\nC961_=_C3064 ,C961_=_C3097 ,C961_=_C3255 ,C961_=_C3289 ,C961_=_C3389 ,C961_=_C3401 ,\nC961_=_C3488 ,C961_=_C3554 ,C961_=_C3681 ,C961_=_C3682 ,C961_=_C3683 ,C961_=_C3684 ,\nC961_=_C3685 ,C961_=_C3686 ,C970_=_C1186 ,C970_=_C1455 ,C970_=_C1506 ,C970_=_C1721 ,\nC970_=_C1911 ,C970_=_C2036 ,C970_=_C2414 ,C970_=_C2738 ,C970_=_C2999 ,C970_=_C3073 ,\nC970_=_C3106 ,C970_=_C3165 ,C970_=_C3294 ,C970_=_C3408 ,C970_=_C3500 ,C970_=_C3865 ,\nC970_=_C3934 ,C970_=_C4004 ,C970_=_C4030 ,C970_=_C4070 ,C970_=_C4083 ,C1008_=_C1175 ,\nC1008_=_C1296 ,C1008_=_C1334 ,C1008_=_C2004 ,C1008_=_C2024 ,C1008_=_C2113 ,C1008_=_C2201 ,\nC1008_=_C2584 ,C1008_=_C3092 ,C1008_=_C3117 ,C1008_=_C3266 ,C1008_=_C3268 ,C1008_=_C3269 ,\nC1008_=_C3270 ,C1008_=_C3271 ,C1008_=_C3272 ,C1008_=_C3273 ,C1008_=_C3274 ,C1008_=_C3276 ,\nC1135_=_C1179 ,C1135_=_C1452 ,C1135_=_C1716 ,C1135_=_C1904 ,C1135_=_C2029 ,C1135_=_C2405 ,\nC1135_=_C2966 ,C1135_=_C3009 ,C1135_=_C3064 ,C1135_=_C3097 ,C1135_=_C3255 ,C1135_=_C3289 ,\nC1135_=_C3389 ,C1135_=_C3401 ,C1135_=_C3488 ,C1135_=_C3554 ,C1135_=_C3681 ,C1135_=_C3682 ,\nC1135_=_C3683 ,C1135_=_C3684 ,C1135_=_C3685 ,C1135_=_C3686 ,C1164_=_C1175 ,C1164_=_C1179 ,\nC1164_=_C1186 ,C1164_=_C1264 ,C1164_=_C1286 ,C1164_=_C1549 ,C1164_=_C1783 ,C1164_=_C1784 ,\nC1164_=_C1785 ,C1164_=_C1786 ,C1164_=_C1787 ,C1164_=_C1788 ,C1164_=_C1789 ,C1164_=_C1791 ,\nC1164_=_C1792 ,C1164_=_C1793 ,C1164_=_C1795 ,C1164_=_C1796 ,C1164_=_C1797 ,C1164_=_C1798 ,\nC1164_=_C1799 ,C1164_=_C1801 ,C1175_=_C1179 ,C1175_=_C1186 ,C1175_=_C1296 ,C1175_=_C1334 ,\nC1175_=_C2004 ,C1175_=_C2024 ,C1175_=_C2113 ,C1175_=_C2201 ,C1175_=_C2584 ,C1175_=_C3092 ,\nC1175_=_C3117 ,C1175_=_C3266 ,C1175_=_C3268 ,C1175_=_C3269 ,C1175_=_C3270 ,C1175_=_C3271 ,\nC1175_=_C3272 ,C1175_=_C3273 ,C1175_=_C3274 ,C1175_=_C3276 ,C1179_=_C1186 ,C1179_=_C1452 ,\nC1179_=_C1716 ,C1179_=_C1904 ,C1179_=_C2029 ,C1179_=_C2405 ,C1179_=_C2966 ,C1179_=_C3009 ,\nC1179_=_C3064 ,C1179_=_C3097 ,C1179_=_C3255 ,C1179_=_C3289 ,C1179_=_C3389 ,C1179_=_C3401 ,\nC1179_=_C3488 ,C1179_=_C3554 ,C1179_=_C3681 ,C1179_=_C3682 ,C1179_=_C3683 ,C1179_=_C3684 ,\nC1179_=_C3685 ,C1179_=_C3686 ,C1186_=_C1455 ,C1186_=_C1506 ,C1186_=_C1721 ,C1186_=_C1911 ,\nC1186_=_C2036 ,C1186_=_C2414 ,C1186_=_C2738 ,C1186_=_C2999 ,C1186_=_C3073 ,C1186_=_C3106 ,\nC1186_=_C3165 ,C1186_=_C3294 ,C1186_=_C3408 ,C1186_=_C3500 ,C1186_=_C3865 ,C1186_=_C3934 ,\nC1186_=_C4004 ,C1186_=_C4030 ,C1186_=_C4070 ,C1186_=_C4083 ,C1264_=_C1286 ,C1264_=_C1549 ,\nC1264_=_C1783 ,C1264_=_C1784 ,C1264_=_C1785 ,C1264_=_C1786 ,C1264_=_C1787 ,C1264_=_C1788 ,\nC1264_=_C1789 ,C1264_=_C1791 ,C1264_=_C1792 ,C1264_=_C1793 ,C1264_=_C1795 ,C1264_=_C1796 ,\nC1264_=_C1797 ,C1264_=_C1798 ,C1264_=_C1799 ,C1264_=_C1801 ,C1286_=_C1296 ,C1286_=_C1549 ,\nC1286_=_C1783 ,C1286_=_C1784 ,C1286_=_C1785 ,C1286_=_C1786 ,C1286_=_C1787 ,C1286_=_C1788 ,\nC1286_=_C1789 ,C1286_=_C1791 ,C1286_=_C1792 ,C1286_=_C1793 ,C1286_=_C1795 ,C1286_=_C1796 ,\nC1286_=_C1797 ,C1286_=_C1798 ,C1286_=_C1799 ,C1286_=_C1801 ,C1296_=_C1334 ,C1296_=_C2004 ,\nC1296_=_C2024 ,C1296_=_C2113 ,C1296_=_C2201 ,C1296_=_C2584 ,C1296_=_C3092 ,C1296_=_C3117 ,\nC1296_=_C3266 ,C1296_=_C3268 ,C1296_=_C3269 ,C1296_=_C3270 ,C1296_=_C3271 ,C1296_=_C3272 ,\nC1296_=_C3273 ,C1296_=_C3274 ,C1296_=_C3276 ,C1334_=_C2004 ,C1334_=_C2024 ,C1334_=_C2113 ,\nC1334_=_C2201 ,C1334_=_C2584 ,C1334_=_C3092 ,C1334_=_C3117 ,C1334_=_C3266 ,C1334_=_C3268 ,\nC1334_=_C3269 ,C1334_=_C3270 ,C1334_=_C3271 ,C1334_=_C3272 ,C1334_=_C3273 ,C1334_=_C3274 ,\nC1334_=_C3276 ,C1452_=_C1455 ,C1452_=_C1716 ,C1452_=_C1904 ,C1452_=_C2029 ,C1452_=_C2405 ,\nC1452_=_C2966 ,C1452_=_C3009 ,C1452_=_C3064 ,C1452_=_C3097 ,C1452_=_C3255 ,C1452_=_C3289 ,\nC1452_=_C3389 ,C1452_=_C3401 ,C1452_=_C3488 ,C1452_=_C3554 ,C1452_=_C3681 ,C1452_=_C3682 ,\nC1452_=_C3683 ,C1452_=_C3684 ,C1452_=_C3685 ,C1452_=_C3686 ,C1455_=_C1506 ,C1455_=_C1721 ,\nC1455_=_C1911 ,C1455_=_C2036 ,C1455_=_C2414 ,C1455_=_C2738 ,C1455_=_C2999 ,C1455_=_C3073 ,\nC1455_=_C3106 ,C1455_=_C3165 ,C1455_=_C3294 ,C1455_=_C3408 ,C1455_=_C3500 ,C1455_=_C3865 ,\nC1455_=_C3934 ,C1455_=_C4004 ,C1455_=_C4030 ,C1455_=_C4070 ,C1455_=_C4083 ,C1506_=_C1721 ,\nC1506_=_C1911 ,C1506_=_C2036 ,C1506_=_C2414 ,C1506_=_C2738 ,C1506_=_C2999 ,C1506_=_C3073 ,\nC1506_=_C3106 ,C1506_=_C3165 ,C1506_=_C3294 ,C1506_=_C3408 ,C1506_=_C3500 ,C1506_=_C3865 ,\nC1506_=_C3934 ,C1506_=_C4004 ,C1506_=_C4030 ,C1506_=_C4070 ,C1506_=_C4083 ,C1549_=_C1783 ,\nC1549_=_C1784 ,C1549_=_C1785 ,C1549_=_C1786 ,C1549_=_C1787 ,C1549_=_C1788 ,C1549_=_C1789 ,\nC1549_=_C1791 ,C1549_=_C1792 ,C1549_=_C1793 ,C1549_=_C1795 ,C1549_=_C1796 ,C1549_=_C1797 ,\nC1549_=_C1798 ,C1549_=_C1799 ,C1549_=_C1801 ,C1716_=_C1721 ,C1716_=_C1904 ,C1716_=_C2029 ,\nC1716_=_C2405 ,C1716_=_C2966 ,C1716_=_C3009 ,C1716_=_C3064 ,C1716_=_C3097 ,C1716_=_C3255 ,\nC1716_=_C3289 ,C1716_=_C3389 ,C1716_=_C3401 ,C1716_=_C3488 ,C1716_=_C3554 ,C1716_=_C3681 ,\nC1716_=_C3682 ,C1716_=_C3683 ,C1716_=_C3684 ,C1716_=_C3685 ,C1716_=_C3686 ,C1721_=_C1911 ,\nC1721_=_C2036 ,C1721_=_C2414 ,C1721_=_C2738 ,C1721_=_C2999 ,C1721_=_C3073 ,C1721_=_C3106 ,\nC1721_=_C3165 ,C1721_=_C3294 ,C1721_=_C3408 ,C1721_=_C3500 ,C1721_=_C3865 ,C1721_=_C3934 ,\nC1721_=_C4004</w:t>
      </w:r>
    </w:p>
    <w:p>
      <w:pPr>
        <w:pStyle w:val="PreformattedText"/>
        <w:bidi w:val="0"/>
        <w:spacing w:before="0" w:after="0"/>
        <w:jc w:val="left"/>
        <w:rPr/>
      </w:pPr>
      <w:r>
        <w:rPr/>
        <w:t xml:space="preserve"> </w:t>
      </w:r>
      <w:r>
        <w:rPr/>
        <w:t>,C1721_=_C4030 ,C1721_=_C4070 ,C1721_=_C4083 ,C1783_=_C1784 ,C1783_=_C1785 ,\nC1783_=_C1786 ,C1783_=_C1787 ,C1783_=_C1788 ,C1783_=_C1789 ,C1783_=_C1791 ,C1783_=_C1792 ,\nC1783_=_C1793 ,C1783_=_C1795 ,C1783_=_C1796 ,C1783_=_C1797 ,C1783_=_C1798 ,C1783_=_C1799 ,\nC1783_=_C1801 ,C1783_=_C2024 ,C1783_=_C2029 ,C1783_=_C2036 ,C1784_=_C1785 ,C1784_=_C1786 ,\nC1784_=_C1787 ,C1784_=_C1788 ,C1784_=_C1789 ,C1784_=_C1791 ,C1784_=_C1792 ,C1784_=_C1793 ,\nC1784_=_C1795 ,C1784_=_C1796 ,C1784_=_C1797 ,C1784_=_C1798 ,C1784_=_C1799 ,C1784_=_C1801 ,\nC1784_=_C2113 ,C1785_=_C1786 ,C1785_=_C1787 ,C1785_=_C1788 ,C1785_=_C1789 ,C1785_=_C1791 ,\nC1785_=_C1792 ,C1785_=_C1793 ,C1785_=_C1795 ,C1785_=_C1796 ,C1785_=_C1797 ,C1785_=_C1798 ,\nC1785_=_C1799 ,C1785_=_C1801 ,C1785_=_C2201 ,C1786_=_C1787 ,C1786_=_C1788 ,C1786_=_C1789 ,\nC1786_=_C1791 ,C1786_=_C1792 ,C1786_=_C1793 ,C1786_=_C1795 ,C1786_=_C1796 ,C1786_=_C1797 ,\nC1786_=_C1798 ,C1786_=_C1799 ,C1786_=_C1801 ,C1787_=_C1788 ,C1787_=_C1789 ,C1787_=_C1791 ,\nC1787_=_C1792 ,C1787_=_C1793 ,C1787_=_C1795 ,C1787_=_C1796 ,C1787_=_C1797 ,C1787_=_C1798 ,\nC1787_=_C1799 ,C1787_=_C1801 ,C1787_=_C2966 ,C1788_=_C1789 ,C1788_=_C1791 ,C1788_=_C1792 ,\nC1788_=_C1793 ,C1788_=_C1795 ,C1788_=_C1796 ,C1788_=_C1797 ,C1788_=_C1798 ,C1788_=_C1799 ,\nC1788_=_C1801 ,C1788_=_C3092 ,C1788_=_C3097 ,C1788_=_C3106 ,C1789_=_C1791 ,C1789_=_C1792 ,\nC1789_=_C1793 ,C1789_=_C1795 ,C1789_=_C1796 ,C1789_=_C1797 ,C1789_=_C1798 ,C1789_=_C1799 ,\nC1789_=_C1801 ,C1789_=_C3117 ,C1791_=_C1792 ,C1791_=_C1793 ,C1791_=_C1795 ,C1791_=_C1796 ,\nC1791_=_C1797 ,C1791_=_C1798 ,C1791_=_C1799 ,C1791_=_C1801 ,C1792_=_C1793 ,C1792_=_C1795 ,\nC1792_=_C1796 ,C1792_=_C1797 ,C1792_=_C1798 ,C1792_=_C1799 ,C1792_=_C1801 ,C1792_=_C3266 ,\nC1792_=_C3488 ,C1792_=_C3500 ,C1793_=_C1795 ,C1793_=_C1796 ,C1793_=_C1797 ,C1793_=_C1798 ,\nC1793_=_C1799 ,C1793_=_C1801 ,C1795_=_C1796 ,C1795_=_C1797 ,C1795_=_C1798 ,C1795_=_C1799 ,\nC1795_=_C1801 ,C1795_=_C3269 ,C1796_=_C1797 ,C1796_=_C1798 ,C1796_=_C1799 ,C1796_=_C1801 ,\nC1796_=_C3271 ,C1796_=_C3683 ,C1796_=_C3865 ,C1797_=_C1798 ,C1797_=_C1799 ,C1797_=_C1801 ,\nC1798_=_C1799 ,C1798_=_C1801 ,C1798_=_C3273 ,C1798_=_C3685 ,C1798_=_C4070 ,C1799_=_C1801 ,\nC1799_=_C3274 ,C1801_=_C3276 ,C1904_=_C1911 ,C1904_=_C2029 ,C1904_=_C2405 ,C1904_=_C2966 ,\nC1904_=_C3009 ,C1904_=_C3064 ,C1904_=_C3097 ,C1904_=_C3255 ,C1904_=_C3289 ,C1904_=_C3389 ,\nC1904_=_C3401 ,C1904_=_C3488 ,C1904_=_C3554 ,C1904_=_C3681 ,C1904_=_C3682 ,C1904_=_C3683 ,\nC1904_=_C3684 ,C1904_=_C3685 ,C1904_=_C3686 ,C1911_=_C2036 ,C1911_=_C2414 ,C1911_=_C2738 ,\nC1911_=_C2999 ,C1911_=_C3073 ,C1911_=_C3106 ,C1911_=_C3165 ,C1911_=_C3294 ,C1911_=_C3408 ,\nC1911_=_C3500 ,C1911_=_C3865 ,C1911_=_C3934 ,C1911_=_C4004 ,C1911_=_C4030 ,C1911_=_C4070 ,\nC1911_=_C4083 ,C2004_=_C2024 ,C2004_=_C2113 ,C2004_=_C2201 ,C2004_=_C2584 ,C2004_=_C3092 ,\nC2004_=_C3117 ,C2004_=_C3266 ,C2004_=_C3268 ,C2004_=_C3269 ,C2004_=_C3270 ,C2004_=_C3271 ,\nC2004_=_C3272 ,C2004_=_C3273 ,C2004_=_C3274 ,C2004_=_C3276 ,C2024_=_C2029 ,C2024_=_C2036 ,\nC2024_=_C2113 ,C2024_=_C2201 ,C2024_=_C2584 ,C2024_=_C3092 ,C2024_=_C3117 ,C2024_=_C3266 ,\nC2024_=_C3268 ,C2024_=_C3269 ,C2024_=_C3270 ,C2024_=_C3271 ,C2024_=_C3272 ,C2024_=_C3273 ,\nC2024_=_C3274 ,C2024_=_C3276 ,C2029_=_C2036 ,C2029_=_C2405 ,C2029_=_C2966 ,C2029_=_C3009 ,\nC2029_=_C3064 ,C2029_=_C3097 ,C2029_=_C3255 ,C2029_=_C3289 ,C2029_=_C3389 ,C2029_=_C3401 ,\nC2029_=_C3488 ,C2029_=_C3554 ,C2029_=_C3681 ,C2029_=_C3682 ,C2029_=_C3683 ,C2029_=_C3684 ,\nC2029_=_C3685 ,C2029_=_C3686 ,C2036_=_C2414 ,C2036_=_C2738 ,C2036_=_C2999 ,C2036_=_C3073 ,\nC2036_=_C3106 ,C2036_=_C3165 ,C2036_=_C3294 ,C2036_=_C3408 ,C2036_=_C3500 ,C2036_=_C3865 ,\nC2036_=_C3934 ,C2036_=_C4004 ,C2036_=_C4030 ,C2036_=_C4070 ,C2036_=_C4083 ,C2113_=_C2201 ,\nC2113_=_C2584 ,C2113_=_C3092 ,C2113_=_C3117 ,C2113_=_C3266 ,C2113_=_C3268 ,C2113_=_C3269 ,\nC2113_=_C3270 ,C2113_=_C3271 ,C2113_=_C3272 ,C2113_=_C3273 ,C2113_=_C3274 ,C2113_=_C3276 ,\nC2201_=_C2584 ,C2201_=_C3092 ,C2201_=_C3117 ,C2201_=_C3266 ,C2201_=_C3268 ,C2201_=_C3269 ,\nC2201_=_C3270 ,C2201_=_C3271 ,C2201_=_C3272 ,C2201_=_C3273 ,C2201_=_C3274 ,C2201_=_C3276 ,\nC2405_=_C2414 ,C2405_=_C2966 ,C2405_=_C3009 ,C2405_=_C3064 ,C2405_=_C3097 ,C2405_=_C3255 ,\nC2405_=_C3289 ,C2405_=_C3389 ,C2405_=_C3401 ,C2405_=_C3488 ,C2405_=_C3554 ,C2405_=_C3681 ,\nC2405_=_C3682 ,C2405_=_C3683 ,C2405_=_C3684 ,C2405_=_C3685 ,C2405_=_C3686 ,C2414_=_C2738 ,\nC2414_=_C2999 ,C2414_=_C3073 ,C2414_=_C3106 ,C2414_=_C3165 ,C2414_=_C3294 ,C2414_=_C3408 ,\nC2414_=_C3500 ,C2414_=_C3865 ,C2414_=_C3934 ,C2414_=_C4004 ,C2414_=_C4030 ,C2414_=_C4070 ,\nC2414_=_C4083 ,C2584_=_C3092 ,C2584_=_C3117 ,C2584_=_C3266 ,C2584_=_C3268 ,C2584_=_C3269 ,\nC2584_=_C3270 ,C2584_=_C3271 ,C2584_=_C3272 ,C2584_=_C3273 ,C2584_=_C3274 ,C2584_=_C3276 ,\nC2738_=_C2999 ,C2738_=_C3073 ,C2738_=_C3106 ,C2738_=_C3165 ,C2738_=_C3294 ,C2738_=_C3408 ,\nC2738_=_C3500 ,C2738_=_C3865 ,C2738_=_C3934 ,C2738_=_C4004 ,C2738_=_C4030 ,C2738_=_C4070 ,\nC2738_=_C4083 ,C2966_=_C3009 ,C2966_=_C3064 ,C2966_=_C3097 ,C2966_=_C3255 ,C2966_=_C3289 ,\nC2966_=_C3389 ,C2966_=_C3401 ,C2966_=_C3488 ,C2966_=_C3554 ,C2966_=_C3681 ,C2966_=_C3682 ,\nC2966_=_C3683 ,C2966_=_C3684 ,C2966_=_C3685 ,C2966_=_C3686 ,C2999_=_C3073 ,C2999_=_C3106 ,\nC2999_=_C3165 ,C2999_=_C3294 ,C2999_=_C3408 ,C2999_=_C3500 ,C2999_=_C3865 ,C2999_=_C3934 ,\nC2999_=_C4004 ,C2999_=_C4030 ,C2999_=_C4070 ,C2999_=_C4083 ,C3009_=_C3064 ,C3009_=_C3097 ,\nC3009_=_C3255 ,C3009_=_C3289 ,C3009_=_C3389 ,C3009_=_C3401 ,C3009_=_C3488 ,C3009_=_C3554 ,\nC3009_=_C3681 ,C3009_=_C3682 ,C3009_=_C3683 ,C3009_=_C3684 ,C3009_=_C3685 ,C3009_=_C3686 ,\nC3064_=_C3073 ,C3064_=_C3097 ,C3064_=_C3255 ,C3064_=_C3289 ,C3064_=_C3389 ,C3064_=_C3401 ,\nC3064_=_C3488 ,C3064_=_C3554 ,C3064_=_C3681 ,C3064_=_C3682 ,C3064_=_C3683 ,C3064_=_C3684 ,\nC3064_=_C3685 ,C3064_=_C3686 ,C3073_=_C3106 ,C3073_=_C3165 ,C3073_=_C3294 ,C3073_=_C3408 ,\nC3073_=_C3500 ,C3073_=_C3865 ,C3073_=_C3934 ,C3073_=_C4004 ,C3073_=_C4030 ,C3073_=_C4070 ,\nC3073_=_C4083 ,C3092_=_C3097 ,C3092_=_C3106 ,C3092_=_C3117 ,C3092_=_C3266 ,C3092_=_C3268 ,\nC3092_=_C3269 ,C3092_=_C3270 ,C3092_=_C3271 ,C3092_=_C3272 ,C3092_=_C3273 ,C3092_=_C3274 ,\nC3092_=_C3276 ,C3097_=_C3106 ,C3097_=_C3255 ,C3097_=_C3289 ,C3097_=_C3389 ,C3097_=_C3401 ,\nC3097_=_C3488 ,C3097_=_C3554 ,C3097_=_C3681 ,C3097_=_C3682 ,C3097_=_C3683 ,C3097_=_C3684 ,\nC3097_=_C3685 ,C3097_=_C3686 ,C3106_=_C3165 ,C3106_=_C3294 ,C3106_=_C3408 ,C3106_=_C3500 ,\nC3106_=_C3865 ,C3106_=_C3934 ,C3106_=_C4004 ,C3106_=_C4030 ,C3106_=_C4070 ,C3106_=_C4083 ,\nC3117_=_C3266 ,C3117_=_C3268 ,C3117_=_C3269 ,C3117_=_C3270 ,C3117_=_C3271 ,C3117_=_C3272 ,\nC3117_=_C3273 ,C3117_=_C3274 ,C3117_=_C3276 ,C3165_=_C3294 ,C3165_=_C3408 ,C3165_=_C3500 ,\nC3165_=_C3865 ,C3165_=_C3934 ,C3165_=_C4004 ,C3165_=_C4030 ,C3165_=_C4070 ,C3165_=_C4083 ,\nC3255_=_C3289 ,C3255_=_C3389 ,C3255_=_C3401 ,C3255_=_C3488 ,C3255_=_C3554 ,C3255_=_C3681 ,\nC3255_=_C3682 ,C3255_=_C3683 ,C3255_=_C3684 ,C3255_=_C3685 ,C3255_=_C3686 ,C3266_=_C3268 ,\nC3266_=_C3269 ,C3266_=_C3270 ,C3266_=_C3271 ,C3266_=_C3272 ,C3266_=_C3273 ,C3266_=_C3274 ,\nC3266_=_C3276 ,C3266_=_C3488 ,C3266_=_C3500 ,C3268_=_C3269 ,C3268_=_C3270 ,C3268_=_C3271 ,\nC3268_=_C3272 ,C3268_=_C3273 ,C3268_=_C3274 ,C3268_=_C3276 ,C3269_=_C3270 ,C3269_=_C3271 ,\nC3269_=_C3272 ,C3269_=_C3273 ,C3269_=_C3274 ,C3269_=_C3276 ,C3270_=_C3271 ,C3270_=_C3272 ,\nC3270_=_C3273 ,C3270_=_C3274 ,C3270_=_C3276 ,C3271_=_C3272 ,C3271_=_C3273 ,C3271_=_C3274 ,\nC3271_=_C3276 ,C3271_=_C3683 ,C3271_=_C3865 ,C3272_=_C3273 ,C3272_=_C3274 ,C3272_=_C3276 ,\nC3272_=_C4030 ,C3273_=_C3274 ,C3273_=_C3276 ,C3273_=_C3685 ,C3273_=_C4070 ,C3274_=_C3276 ,\nC3289_=_C3294 ,C3289_=_C3389 ,C3289_=_C3401 ,C3289_=_C3488 ,C3289_=_C3554 ,C3289_=_C3681 ,\nC3289_=_C3682 ,C3289_=_C3683 ,C3289_=_C3684 ,C3289_=_C3685 ,C3289_=_C3686 ,C3294_=_C3408 ,\nC3294_=_C3500 ,C3294_=_C3865 ,C3294_=_C3934 ,C3294_=_C4004 ,C3294_=_C4030 ,C3294_=_C4070 ,\nC3294_=_C4083 ,C3389_=_C3401 ,C3389_=_C3488 ,C3389_=_C3554 ,C3389_=_C3681 ,C3389_=_C3682 ,\nC3389_=_C3683 ,C3389_=_C3684 ,C3389_=_C3685 ,C3389_=_C3686 ,C3401_=_C3408 ,C3401_=_C3488 ,\nC3401_=_C3554 ,C3401_=_C3681 ,C3401_=_C3682 ,C3401_=_C3683 ,C3401_=_C3684 ,C3401_=_C3685 ,\nC3401_=_C3686 ,C3408_=_C3500 ,C3408_=_C3865 ,C3408_=_C3934 ,C3408_=_C4004 ,C3408_=_C4030 ,\nC3408_=_C4070 ,C3408_=_C4083 ,C3488_=_C3500 ,C3488_=_C3554 ,C3488_=_C3681 ,C3488_=_C3682 ,\nC3488_=_C3683 ,C3488_=_C3684 ,C3488_=_C3685 ,C3488_=_C3686 ,C3500_=_C3865 ,C3500_=_C3934 ,\nC3500_=_C4004 ,C3500_=_C4030 ,C3500_=_C4070 ,C3500_=_C4083 ,C3554_=_C3681 ,C3554_=_C3682 ,\nC3554_=_C3683 ,C3554_=_C3684 ,C3554_=_C3685 ,C3554_=_C3686 ,C3681_=_C3682 ,C3681_=_C3683 ,\nC3681_=_C3684 ,C3681_=_C3685 ,C3681_=_C3686 ,C3682_=_C3683 ,C3682_=_C3684 ,C3682_=_C3685 ,\nC3682_=_C3686 ,C3683_=_C3684 ,C3683_=_C3685 ,C3683_=_C3686 ,C3683_=_C3865 ,C3684_=_C3685 ,\nC3684_=_C3686 ,C3684_=_C4004 ,C3685_=_C3686 ,C3685_=_C4070 ,C3865_=_C3934 ,C3865_=_C4004 ,\nC3865_=_C4030 ,C3865_=_C4070 ,C3865_=_C4083 ,C3934_=_C4004 ,C3934_=_C4030 ,C3934_=_C4070 ,\nC3934_=_C4083 ,C4004_=_C4030 ,C4004_=_C4070 ,C4004_=_C4083 ,C4030_=_C4070 ,C4030_=_C4083 ,\nC4070_=_C4083 ,"];191[shape=box, label="id:191 level: 6\n105: C423 C515 C618 C767 C817 \nC844 C847 C955 C1012 C1109 C1161 \nC1162 C1163 C1164 C1165 C1166 C1167 \nC1168 C1169 C1170 C1171 C1172 C1173 \nC1174 C1175 C1176 C1177 C1178 C1179 \nC1181 C1182 C1183 C1184 C1185 C1186 \nC1187 C1443 C1497 C1708 C1731 C1732 \nC1796 C1899 C1941 C1942 C2030 C2062 \nC2095 C2121 C2218 C2222 C2361 C2364 \nC2399 C2443 C2483 C2547 C2561 C2566 \nC2603 C2604 C2605 C2607 C2608 C2609 \nC2610 C2611 C2612 C2613 C2614 C2615 \nC2616 C2617 C2618 C2651 C2767 C2923 \nC2953 C3059 C3060 C3061 C3062 C3063 \nC3064 C3065 C3066 C3067 C3068 C3069 \nC3070 C3071 C3072 C3073 C3099 C3184 \nC3271 C3379 C3493 C3683 C3860 C3861 \nC3862 C3863 C3864 C3865 \n1426: C423_=_C1161( C423 C1161 ) C423_=_C1162( C423 C1162 ) C423_=_C1163( C423 C1163 )</w:t>
      </w:r>
    </w:p>
    <w:p>
      <w:pPr>
        <w:pStyle w:val="PreformattedText"/>
        <w:bidi w:val="0"/>
        <w:spacing w:before="0" w:after="0"/>
        <w:jc w:val="left"/>
        <w:rPr/>
      </w:pPr>
      <w:r>
        <w:rPr/>
        <w:t xml:space="preserve"> </w:t>
      </w:r>
      <w:r>
        <w:rPr/>
        <w:t>C423_=_C1164( C423 C1164 ) C423_=_C1165( C423 C1165 ) \nC423_=_C1166( C423 C1166 ) C423_=_C1167( C423 C1167 ) C423_=_C1168( C423 C1168 ) C423_=_C1169( C423 C1169 ) C423_=_C1170( C423 C1170 ) C423_=_C1171( C423 C1171 ) \nC423_=_C1172( C423 C1172 ) C423_=_C1173( C423 C1173 ) C423_=_C1174( C423 C1174 ) C423_=_C1175( C423 C1175 ) C423_=_C1176( C423 C1176 ) C423_=_C1177( C423 C1177 ) \nC423_=_C1178( C423 C1178 ) C423_=_C1179( C423 C1179 ) C423_=_C1181( C423 C1181 ) C423_=_C1182( C423 C1182 ) C423_=_C1183( C423 C1183 ) C423_=_C1184( C423 C1184 ) \nC423_=_C1185( C423 C1185 ) C423_=_C1186( C423 C1186 ) C423_=_C1187( C423 C1187 ) C515_=_C618( C515 C618 ) C515_=_C1012( C515 C1012 ) C515_=_C1109( C515 C1109 ) \nC515_=_C1497( C515 C1497 ) C515_=_C1796( C515 C1796 ) C515_=_C2030( C515 C2030 ) C515_=_C2062( C515 C2062 ) C515_=_C2095( C515 C2095 ) C515_=_C2443( C515 C2443 ) \nC515_=_C2483( C515 C2483 ) C515_=_C2651( C515 C2651 ) C515_=_C2767( C515 C2767 ) C515_=_C2923( C515 C2923 ) C515_=_C2953( C515 C2953 ) C515_=_C3099( C515 C3099 ) \nC515_=_C3184( C515 C3184 ) C515_=_C3271( C515 C3271 ) C515_=_C3379( C515 C3379 ) C515_=_C3493( C515 C3493 ) C515_=_C3683( C515 C3683 ) C515_=_C3860( C515 C3860 ) \nC515_=_C3861( C515 C3861 ) C515_=_C3862( C515 C3862 ) C515_=_C3863( C515 C3863 ) C515_=_C3864( C515 C3864 ) C515_=_C3865( C515 C3865 ) C618_=_C1012( C618 C1012 ) \nC618_=_C1109( C618 C1109 ) C618_=_C1497( C618 C1497 ) C618_=_C1796( C618 C1796 ) C618_=_C2030( C618 C2030 ) C618_=_C2062( C618 C2062 ) C618_=_C2095( C618 C2095 ) \nC618_=_C2443( C618 C2443 ) C618_=_C2483( C618 C2483 ) C618_=_C2651( C618 C2651 ) C618_=_C2767( C618 C2767 ) C618_=_C2923( C618 C2923 ) C618_=_C2953( C618 C2953 ) \nC618_=_C3099( C618 C3099 ) C618_=_C3184( C618 C3184 ) C618_=_C3271( C618 C3271 ) C618_=_C3379( C618 C3379 ) C618_=_C3493( C618 C3493 ) C618_=_C3683( C618 C3683 ) \nC618_=_C3860( C618 C3860 ) C618_=_C3861( C618 C3861 ) C618_=_C3862( C618 C3862 ) C618_=_C3863( C618 C3863 ) C618_=_C3864( C618 C3864 ) C618_=_C3865( C618 C3865 ) \nC767_=_C817( C767 C817 ) C767_=_C844( C767 C844 ) C767_=_C1168( C767 C1168 ) C767_=_C1731( C767 C1731 ) C767_=_C1941( C767 C1941 ) C767_=_C2121( C767 C2121 ) \nC767_=_C2218( C767 C2218 ) C767_=_C2361( C767 C2361 ) C767_=_C2547( C767 C2547 ) C767_=_C2561( C767 C2561 ) C767_=_C2603( C767 C2603 ) C767_=_C2604( C767 C2604 ) \nC767_=_C2605( C767 C2605 ) C767_=_C2607( C767 C2607 ) C767_=_C2608( C767 C2608 ) C767_=_C2609( C767 C2609 ) C767_=_C2610( C767 C2610 ) C767_=_C2611( C767 C2611 ) \nC767_=_C2612( C767 C2612 ) C767_=_C2613( C767 C2613 ) C767_=_C2614( C767 C2614 ) C767_=_C2615( C767 C2615 ) C767_=_C2616( C767 C2616 ) C767_=_C2617( C767 C2617 ) \nC767_=_C2618( C767 C2618 ) C817_=_C844( C817 C844 ) C817_=_C1168( C817 C1168 ) C817_=_C1731( C817 C1731 ) C817_=_C1941( C817 C1941 ) C817_=_C2121( C817 C2121 ) \nC817_=_C2218( C817 C2218 ) C817_=_C2361( C817 C2361 ) C817_=_C2547( C817 C2547 ) C817_=_C2561( C817 C2561 ) C817_=_C2603( C817 C2603 ) C817_=_C2604( C817 C2604 ) \nC817_=_C2605( C817 C2605 ) C817_=_C2607( C817 C2607 ) C817_=_C2608( C817 C2608 ) C817_=_C2609( C817 C2609 ) C817_=_C2610( C817 C2610 ) C817_=_C2611( C817 C2611 ) \nC817_=_C2612( C817 C2612 ) C817_=_C2613( C817 C2613 ) C817_=_C2614( C817 C2614 ) C817_=_C2615( C817 C2615 ) C817_=_C2616( C817 C2616 ) C817_=_C2617( C817 C2617 ) \nC817_=_C2618( C817 C2618 ) C844_=_C847( C844 C847 ) C844_=_C1168( C844 C1168 ) C844_=_C1731( C844 C1731 ) C844_=_C1941( C844 C1941 ) C844_=_C2121( C844 C2121 ) \nC844_=_C2218( C844 C2218 ) C844_=_C2361( C844 C2361 ) C844_=_C2547( C844 C2547 ) C844_=_C2561( C844 C2561 ) C844_=_C2603( C844 C2603 ) C844_=_C2604( C844 C2604 ) \nC844_=_C2605( C844 C2605 ) C844_=_C2607( C844 C2607 ) C844_=_C2608( C844 C2608 ) C844_=_C2609( C844 C2609 ) C844_=_C2610( C844 C2610 ) C844_=_C2611( C844 C2611 ) \nC844_=_C2612( C844 C2612 ) C844_=_C2613( C844 C2613 ) C844_=_C2614( C844 C2614 ) C844_=_C2615( C844 C2615 ) C844_=_C2616( C844 C2616 ) C844_=_C2617( C844 C2617 ) \nC844_=_C2618( C844 C2618 ) C847_=_C955( C847 C955 ) C847_=_C1172( C847 C1172 ) C847_=_C1443( C847 C1443 ) C847_=_C1708( C847 C1708 ) C847_=_C1732( C847 C1732 ) \nC847_=_C1899( C847 C1899 ) C847_=_C1942( C847 C1942 ) C847_=_C2222( C847 C2222 ) C847_=_C2364( C847 C2364 ) C847_=_C2399( C847 C2399 ) C847_=_C2566( C847 C2566 ) \nC847_=_C3059( C847 C3059 ) C847_=_C3060( C847 C3060 ) C847_=_C3061( C847 C3061 ) C847_=_C3062( C847 C3062 ) C847_=_C3063( C847 C3063 ) C847_=_C3064( C847 C3064 ) \nC847_=_C3065( C847 C3065 ) C847_=_C3066( C847 C3066 ) C847_=_C3067( C847 C3067 ) C847_=_C3068( C847 C3068 ) C847_=_C3069( C847 C3069 ) C847_=_C3070( C847 C3070 ) \nC847_=_C3071( C847 C3071 ) C847_=_C3072( C847 C3072 ) C847_=_C3073( C847 C3073 ) C955_=_C1172( C955 C1172 ) C955_=_C1443( C955 C1443 ) C955_=_C1708( C955 C1708 ) \nC955_=_C1732( C955 C1732 ) C955_=_C1899( C955 C1899 ) C955_=_C1942( C955 C1942 ) C955_=_C2222( C955 C2222 ) C955_=_C2364( C955 C2364 ) C955_=_C2399( C955 C2399 ) \nC955_=_C2566( C955 C2566 ) C955_=_C3059( C955 C3059 ) C955_=_C3060( C955 C3060 ) C955_=_C3061( C955 C3061 ) C955_=_C3062( C955 C3062 ) C955_=_C3063( C955 C3063 ) \nC955_=_C3064( C955 C3064 ) C955_=_C3065( C955 C3065 ) C955_=_C3066( C955 C3066 ) C955_=_C3067( C955 C3067 ) C955_=_C3068( C955 C3068 ) C955_=_C3069( C955 C3069 ) \nC955_=_C3070( C955 C3070 ) C955_=_C3071( C955 C3071 ) C955_=_C3072( C955 C3072 ) C955_=_C3073( C955 C3073 ) C1012_=_C1109( C1012 C1109 ) C1012_=_C1497( C1012 C1497 ) \nC1012_=_C1796( C1012 C1796 ) C1012_=_C2030( C1012 C2030 ) C1012_=_C2062( C1012 C2062 ) C1012_=_C2095( C1012 C2095 ) C1012_=_C2443( C1012 C2443 ) C1012_=_C2483( C1012 C2483 ) \nC1012_=_C2651( C1012 C2651 ) C1012_=_C2767( C1012 C2767 ) C1012_=_C2923( C1012 C2923 ) C1012_=_C2953( C1012 C2953 ) C1012_=_C3099( C1012 C3099 ) C1012_=_C3184( C1012 C3184 ) \nC1012_=_C3271( C1012 C3271 ) C1012_=_C3379( C1012 C3379 ) C1012_=_C3493( C1012 C3493 ) C1012_=_C3683( C1012 C3683 ) C1012_=_C3860( C1012 C3860 ) C1012_=_C3861( C1012 C3861 ) \nC1012_=_C3862( C1012 C3862 ) C1012_=_C3863( C1012 C3863 ) C1012_=_C3864( C1012 C3864 ) C1012_=_C3865( C1012 C3865 ) C1109_=_C1497( C1109 C1497 ) C1109_=_C1796( C1109 C1796 ) \nC1109_=_C2030( C1109 C2030 ) C1109_=_C2062( C1109 C2062 ) C1109_=_C2095( C1109 C2095 ) C1109_=_C2443( C1109 C2443 ) C1109_=_C2483( C1109 C2483 ) C1109_=_C2651( C1109 C2651 ) \nC1109_=_C2767( C1109 C2767 ) C1109_=_C2923( C1109 C2923 ) C1109_=_C2953( C1109 C2953 ) C1109_=_C3099( C1109 C3099 ) C1109_=_C3184( C1109 C3184 ) C1109_=_C3271( C1109 C3271 ) \nC1109_=_C3379( C1109 C3379 ) C1109_=_C3493( C1109 C3493 ) C1109_=_C3683( C1109 C3683 ) C1109_=_C3860( C1109 C3860 ) C1109_=_C3861( C1109 C3861 ) C1109_=_C3862( C1109 C3862 ) \nC1109_=_C3863( C1109 C3863 ) C1109_=_C3864( C1109 C3864 ) C1109_=_C3865( C1109 C3865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1( C1161 C1181 ) C1161_=_C1182( C1161 C1182 ) C1161_=_C1183( C1161 C1183 ) \nC1161_=_C1184( C1161 C1184 ) C1161_=_C1185( C1161 C1185 ) C1161_=_C1186( C1161 C1186 ) C1161_=_C1187( C1161 C1187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1( C1162 C1181 ) C1162_=_C1182( C1162 C1182 ) C1162_=_C1183( C1162 C1183 ) \nC1162_=_C1184( C1162 C1184 ) C1162_=_C1185( C1162 C1185 ) C1162_=_C1186( C1162 C1186 ) C1162_=_C1187( C1162 C1187 ) C1162_=_C1731( C1162 C1731 ) C1162_=_C1732( C1162 C173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1( C1163 C1181 ) C1163_=_C1182( C1163 C1182 ) \nC1163_=_C1183( C1163 C1183 ) C1163_=_C1184( C1163 C1184 ) C1163_=_C1185( C1163 C1185 ) C1163_=_C1186( C1163 C1186 ) C1163_=_C1187( C1163 C1187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1( C1164 C1181 ) C1164_=_C1182( C1164 C1182 ) C1164_=_C1183( C1164 C1183 ) C1164_=_C1184( C1164 C1184 ) \nC1164_=_C1185( C1164 C1185 ) C1164_=_C1186( C1164 C1186 ) C1164_=_C1187( C1164 C1187 ) C1164_=_C1796( C1164 C1796 ) C1165_=_C1166( C1165 C1166 ) C1165_=_C1167( C1165 C1167 ) \nC1165_=_C1168( C1165 C1168 ) C1165_=_C1169( C1165 C1169 ) C1165_=_C1170( C1165 C1170 ) C1165_=_C1171( C1165 C1171 ) C1165_=_C1172( C1165 C1172 ) C1165_=_C1173( C1165 C1173 ) \nC1165_=_C1174( C1165 C1174 ) C1165_=_C1175(</w:t>
      </w:r>
    </w:p>
    <w:p>
      <w:pPr>
        <w:pStyle w:val="PreformattedText"/>
        <w:bidi w:val="0"/>
        <w:spacing w:before="0" w:after="0"/>
        <w:jc w:val="left"/>
        <w:rPr/>
      </w:pPr>
      <w:r>
        <w:rPr/>
        <w:t xml:space="preserve"> </w:t>
      </w:r>
      <w:r>
        <w:rPr/>
        <w:t>C1165 C1175 ) C1165_=_C1176( C1165 C1176 ) C1165_=_C1177( C1165 C1177 ) C1165_=_C1178( C1165 C1178 ) C1165_=_C1179( C1165 C1179 ) \nC1165_=_C1181( C1165 C1181 ) C1165_=_C1182( C1165 C1182 ) C1165_=_C1183( C1165 C1183 ) C1165_=_C1184( C1165 C1184 ) C1165_=_C1185( C1165 C1185 ) C1165_=_C1186( C1165 C1186 ) \nC1165_=_C1187( C1165 C1187 ) C1165_=_C2030( C1165 C203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1( C1166 C1181 ) C1166_=_C1182( C1166 C1182 ) C1166_=_C1183( C1166 C1183 ) \nC1166_=_C1184( C1166 C1184 ) C1166_=_C1185( C1166 C1185 ) C1166_=_C1186( C1166 C1186 ) C1166_=_C1187( C1166 C1187 ) C1166_=_C2218( C1166 C2218 ) C1166_=_C2222( C1166 C2222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1( C1167 C1181 ) C1167_=_C1182( C1167 C1182 ) C1167_=_C1183( C1167 C1183 ) C1167_=_C1184( C1167 C1184 ) C1167_=_C1185( C1167 C1185 ) C1167_=_C1186( C1167 C1186 ) \nC1167_=_C1187( C1167 C1187 ) C1167_=_C2561( C1167 C2561 ) C1167_=_C2566( C1167 C2566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1( C1168 C1181 ) C1168_=_C1182( C1168 C1182 ) C1168_=_C1183( C1168 C1183 ) C1168_=_C1184( C1168 C1184 ) \nC1168_=_C1185( C1168 C1185 ) C1168_=_C1186( C1168 C1186 ) C1168_=_C1187( C1168 C1187 ) C1168_=_C1731( C1168 C1731 ) C1168_=_C1941( C1168 C1941 ) C1168_=_C2121( C1168 C2121 ) \nC1168_=_C2218( C1168 C2218 ) C1168_=_C2361( C1168 C2361 ) C1168_=_C2547( C1168 C2547 ) C1168_=_C2561( C1168 C2561 ) C1168_=_C2603( C1168 C2603 ) C1168_=_C2604( C1168 C2604 ) \nC1168_=_C2605( C1168 C2605 ) C1168_=_C2607( C1168 C2607 ) C1168_=_C2608( C1168 C2608 ) C1168_=_C2609( C1168 C2609 ) C1168_=_C2610( C1168 C2610 ) C1168_=_C2611( C1168 C2611 ) \nC1168_=_C2612( C1168 C2612 ) C1168_=_C2613( C1168 C2613 ) C1168_=_C2614( C1168 C2614 ) C1168_=_C2615( C1168 C2615 ) C1168_=_C2616( C1168 C2616 ) C1168_=_C2617( C1168 C2617 ) \nC1168_=_C2618( C1168 C2618 ) C1169_=_C1170( C1169 C1170 ) C1169_=_C1171( C1169 C1171 ) C1169_=_C1172( C1169 C1172 ) C1169_=_C1173( C1169 C1173 ) C1169_=_C1174( C1169 C1174 ) \nC1169_=_C1175( C1169 C1175 ) C1169_=_C1176( C1169 C1176 ) C1169_=_C1177( C1169 C1177 ) C1169_=_C1178( C1169 C1178 ) C1169_=_C1179( C1169 C1179 ) C1169_=_C1181( C1169 C1181 ) \nC1169_=_C1182( C1169 C1182 ) C1169_=_C1183( C1169 C1183 ) C1169_=_C1184( C1169 C1184 ) C1169_=_C1185( C1169 C1185 ) C1169_=_C1186( C1169 C1186 ) C1169_=_C1187( C1169 C1187 ) \nC1169_=_C2603( C1169 C2603 ) C1170_=_C1171( C1170 C1171 ) C1170_=_C1172( C1170 C1172 ) C1170_=_C1173( C1170 C1173 ) C1170_=_C1174( C1170 C1174 ) C1170_=_C1175( C1170 C1175 ) \nC1170_=_C1176( C1170 C1176 ) C1170_=_C1177( C1170 C1177 ) C1170_=_C1178( C1170 C1178 ) C1170_=_C1179( C1170 C1179 ) C1170_=_C1181( C1170 C1181 ) C1170_=_C1182( C1170 C1182 ) \nC1170_=_C1183( C1170 C1183 ) C1170_=_C1184( C1170 C1184 ) C1170_=_C1185( C1170 C1185 ) C1170_=_C1186( C1170 C1186 ) C1170_=_C1187( C1170 C1187 ) C1171_=_C1172( C1171 C1172 ) \nC1171_=_C1173( C1171 C1173 ) C1171_=_C1174( C1171 C1174 ) C1171_=_C1175( C1171 C1175 ) C1171_=_C1176( C1171 C1176 ) C1171_=_C1177( C1171 C1177 ) C1171_=_C1178( C1171 C1178 ) \nC1171_=_C1179( C1171 C1179 ) C1171_=_C1181( C1171 C1181 ) C1171_=_C1182( C1171 C1182 ) C1171_=_C1183( C1171 C1183 ) C1171_=_C1184( C1171 C1184 ) C1171_=_C1185( C1171 C1185 ) \nC1171_=_C1186( C1171 C1186 ) C1171_=_C1187( C1171 C1187 ) C1172_=_C1173( C1172 C1173 ) C1172_=_C1174( C1172 C1174 ) C1172_=_C1175( C1172 C1175 ) C1172_=_C1176( C1172 C1176 ) \nC1172_=_C1177( C1172 C1177 ) C1172_=_C1178( C1172 C1178 ) C1172_=_C1179( C1172 C1179 ) C1172_=_C1181( C1172 C1181 ) C1172_=_C1182( C1172 C1182 ) C1172_=_C1183( C1172 C1183 ) \nC1172_=_C1184( C1172 C1184 ) C1172_=_C1185( C1172 C1185 ) C1172_=_C1186( C1172 C1186 ) C1172_=_C1187( C1172 C1187 ) C1172_=_C1443( C1172 C1443 ) C1172_=_C1708( C1172 C1708 ) \nC1172_=_C1732( C1172 C1732 ) C1172_=_C1899( C1172 C1899 ) C1172_=_C1942( C1172 C1942 ) C1172_=_C2222( C1172 C2222 ) C1172_=_C2364( C1172 C2364 ) C1172_=_C2399( C1172 C2399 ) \nC1172_=_C2566( C1172 C2566 ) C1172_=_C3059( C1172 C3059 ) C1172_=_C3060( C1172 C3060 ) C1172_=_C3061( C1172 C3061 ) C1172_=_C3062( C1172 C3062 ) C1172_=_C3063( C1172 C3063 ) \nC1172_=_C3064( C1172 C3064 ) C1172_=_C3065( C1172 C3065 ) C1172_=_C3066( C1172 C3066 ) C1172_=_C3067( C1172 C3067 ) C1172_=_C3068( C1172 C3068 ) C1172_=_C3069( C1172 C3069 ) \nC1172_=_C3070( C1172 C3070 ) C1172_=_C3071( C1172 C3071 ) C1172_=_C3072( C1172 C3072 ) C1172_=_C3073( C1172 C3073 ) C1173_=_C1174( C1173 C1174 ) C1173_=_C1175( C1173 C1175 ) \nC1173_=_C1176( C1173 C1176 ) C1173_=_C1177( C1173 C1177 ) C1173_=_C1178( C1173 C1178 ) C1173_=_C1179( C1173 C1179 ) C1173_=_C1181( C1173 C1181 ) C1173_=_C1182( C1173 C1182 ) \nC1173_=_C1183( C1173 C1183 ) C1173_=_C1184( C1173 C1184 ) C1173_=_C1185( C1173 C1185 ) C1173_=_C1186( C1173 C1186 ) C1173_=_C1187( C1173 C1187 ) C1173_=_C3099( C1173 C3099 ) \nC1174_=_C1175( C1174 C1175 ) C1174_=_C1176( C1174 C1176 ) C1174_=_C1177( C1174 C1177 ) C1174_=_C1178( C1174 C1178 ) C1174_=_C1179( C1174 C1179 ) C1174_=_C1181( C1174 C1181 ) \nC1174_=_C1182( C1174 C1182 ) C1174_=_C1183( C1174 C1183 ) C1174_=_C1184( C1174 C1184 ) C1174_=_C1185( C1174 C1185 ) C1174_=_C1186( C1174 C1186 ) C1174_=_C1187( C1174 C1187 ) \nC1175_=_C1176( C1175 C1176 ) C1175_=_C1177( C1175 C1177 ) C1175_=_C1178( C1175 C1178 ) C1175_=_C1179( C1175 C1179 ) C1175_=_C1181( C1175 C1181 ) C1175_=_C1182( C1175 C1182 ) \nC1175_=_C1183( C1175 C1183 ) C1175_=_C1184( C1175 C1184 ) C1175_=_C1185( C1175 C1185 ) C1175_=_C1186( C1175 C1186 ) C1175_=_C1187( C1175 C1187 ) C1175_=_C3271( C1175 C3271 ) \nC1176_=_C1177( C1176 C1177 ) C1176_=_C1178( C1176 C1178 ) C1176_=_C1179( C1176 C1179 ) C1176_=_C1181( C1176 C1181 ) C1176_=_C1182( C1176 C1182 ) C1176_=_C1183( C1176 C1183 ) \nC1176_=_C1184( C1176 C1184 ) C1176_=_C1185( C1176 C1185 ) C1176_=_C1186( C1176 C1186 ) C1176_=_C1187( C1176 C1187 ) C1176_=_C2609( C1176 C2609 ) C1176_=_C3062( C1176 C3062 ) \nC1177_=_C1178( C1177 C1178 ) C1177_=_C1179( C1177 C1179 ) C1177_=_C1181( C1177 C1181 ) C1177_=_C1182( C1177 C1182 ) C1177_=_C1183( C1177 C1183 ) C1177_=_C1184( C1177 C1184 ) \nC1177_=_C1185( C1177 C1185 ) C1177_=_C1186( C1177 C1186 ) C1177_=_C1187( C1177 C1187 ) C1177_=_C3493( C1177 C3493 ) C1178_=_C1179( C1178 C1179 ) C1178_=_C1181( C1178 C1181 ) \nC1178_=_C1182( C1178 C1182 ) C1178_=_C1183( C1178 C1183 ) C1178_=_C1184( C1178 C1184 ) C1178_=_C1185( C1178 C1185 ) C1178_=_C1186( C1178 C1186 ) C1178_=_C1187( C1178 C1187 ) \nC1178_=_C2610( C1178 C2610 ) C1178_=_C3063( C1178 C3063 ) C1179_=_C1181( C1179 C1181 ) C1179_=_C1182( C1179 C1182 ) C1179_=_C1183( C1179 C1183 ) C1179_=_C1184( C1179 C1184 ) \nC1179_=_C1185( C1179 C1185 ) C1179_=_C1186( C1179 C1186 ) C1179_=_C1187( C1179 C1187 ) C1179_=_C3064( C1179 C3064 ) C1179_=_C3683( C1179 C3683 ) C1181_=_C1182( C1181 C1182 ) \nC1181_=_C1183( C1181 C1183 ) C1181_=_C1184( C1181 C1184 ) C1181_=_C1185( C1181 C1185 ) C1181_=_C1186( C1181 C1186 ) C1181_=_C1187( C1181 C1187 ) C1181_=_C2611( C1181 C2611 ) \nC1181_=_C3065( C1181 C3065 ) C1182_=_C1183( C1182 C1183 ) C1182_=_C1184( C1182 C1184 ) C1182_=_C1185( C1182 C1185 ) C1182_=_C1186( C1182 C1186 ) C1182_=_C1187( C1182 C1187 ) \nC1183_=_C1184( C1183 C1184 ) C1183_=_C1185( C1183 C1185 ) C1183_=_C1186( C1183 C1186 ) C1183_=_C1187( C1183 C1187 ) C1183_=_C2616( C1183 C2616 ) C1183_=_C3070( C1183 C3070 ) \nC1184_=_C1185( C1184 C1185 ) C1184_=_C1186( C1184 C1186 ) C1184_=_C1187( C1184 C1187 ) C1184_=_C3861( C1184 C3861 ) C1185_=_C1186( C1185 C1186 ) C1185_=_C1187( C1185 C1187 ) \nC1185_=_C2618( C1185 C2618 ) C1185_=_C3072( C1185 C3072 ) C1186_=_C1187( C1186 C1187 ) C1186_=_C3073( C1186 C3073 ) C1186_=_C3865( C1186 C3865 ) C1443_=_C1708( C1443 C1708 ) \nC1443_=_C1732( C1443 C1732 ) C1443_=_C1899( C1443 C1899 ) C1443_=_C1942( C1443 C1942 ) C1443_=_C2222( C1443 C2222 ) C1443_=_C2364( C1443 C2364 ) C1443_=_C2399( C1443 C2399 ) \nC1443_=_C2566( C1443 C2566 ) C1443_=_C3059( C1443 C3059 ) C1443_=_C3060( C1443 C3060 ) C1443_=_C3061( C1443 C3061 ) C1443_=_C3062( C1443 C3062 ) C1443_=_C3063( C1443 C3063 ) \nC1443_=_C3064( C1443 C3064 ) C1443_=_C3065( C1443 C3065 ) C1443_=_C3066( C1443 C3066 ) C1443_=_C3067( C1443 C3067 ) C1443_=_C3068( C1443 C3068 ) C1443_=_C3069( C1443 C3069 ) \nC1443_=_C3070( C1443 C3070 ) C1443_=_C3071( C1443 C3071 ) C1443_=_C3072( C1443 C3072 ) C1443_=_C3073( C1443 C3073 ) C1497_=_C1796( C1497 C1796 ) C1497_=_C2030( C1497 C2030 ) \nC1497_=_C2062( C1497 C2062 ) C1497_=_C2095( C1497 C2095 ) C1497_=_C2443( C1497 C2443 ) C1497_=_C2483( C1497 C2483 ) C1497_=_C2651( C1497 C2651 ) C1497_=_C2767( C1497 C2767 ) \nC1497_=_C2923( C1497 C2923 ) C1497_=_C2953( C1497 C2953 ) C1497_=_C3099( C1497 C3099 ) C1497_=_C3184( C1497 C3184 ) C1497_=_C3271( C1497 C3271 ) C1497_=_C3379( C1497 C3379 ) \nC1497_=_C3493( C1497 C3493 ) C1497_=_C3683( C1497 C3683 ) C1497_=_C3860( C1497 C3860 ) C1497_=_C3861( C1497 C3861 ) C1497_=_C3862( C1497 C3862 ) C1497_=_C3863( C1497 C3863 ) \nC1497_=_C3864( C1497 C3864 ) C1497_=_C3865( C1497 C3865 ) C1708_=_C1732( C1708 C1732 ) C1708_=_C1899(</w:t>
      </w:r>
    </w:p>
    <w:p>
      <w:pPr>
        <w:pStyle w:val="PreformattedText"/>
        <w:bidi w:val="0"/>
        <w:spacing w:before="0" w:after="0"/>
        <w:jc w:val="left"/>
        <w:rPr/>
      </w:pPr>
      <w:r>
        <w:rPr/>
        <w:t xml:space="preserve"> </w:t>
      </w:r>
      <w:r>
        <w:rPr/>
        <w:t>C1708 C1899 ) C1708_=_C1942( C1708 C1942 ) C1708_=_C2222( C1708 C2222 ) \nC1708_=_C2364( C1708 C2364 ) C1708_=_C2399( C1708 C2399 ) C1708_=_C2566( C1708 C2566 ) C1708_=_C3059( C1708 C3059 ) C1708_=_C3060( C1708 C3060 ) C1708_=_C3061( C1708 C3061 ) \nC1708_=_C3062( C1708 C3062 ) C1708_=_C3063( C1708 C3063 ) C1708_=_C3064( C1708 C3064 ) C1708_=_C3065( C1708 C3065 ) C1708_=_C3066( C1708 C3066 ) C1708_=_C3067( C1708 C3067 ) \nC1708_=_C3068( C1708 C3068 ) C1708_=_C3069( C1708 C3069 ) C1708_=_C3070( C1708 C3070 ) C1708_=_C3071( C1708 C3071 ) C1708_=_C3072( C1708 C3072 ) C1708_=_C3073( C1708 C3073 ) \nC1731_=_C1732( C1731 C1732 ) C1731_=_C1941( C1731 C1941 ) C1731_=_C2121( C1731 C2121 ) C1731_=_C2218( C1731 C2218 ) C1731_=_C2361( C1731 C2361 ) C1731_=_C2547( C1731 C2547 ) \nC1731_=_C2561( C1731 C2561 ) C1731_=_C2603( C1731 C2603 ) C1731_=_C2604( C1731 C2604 ) C1731_=_C2605( C1731 C2605 ) C1731_=_C2607( C1731 C2607 ) C1731_=_C2608( C1731 C2608 ) \nC1731_=_C2609( C1731 C2609 ) C1731_=_C2610( C1731 C2610 ) C1731_=_C2611( C1731 C2611 ) C1731_=_C2612( C1731 C2612 ) C1731_=_C2613( C1731 C2613 ) C1731_=_C2614( C1731 C2614 ) \nC1731_=_C2615( C1731 C2615 ) C1731_=_C2616( C1731 C2616 ) C1731_=_C2617( C1731 C2617 ) C1731_=_C2618( C1731 C2618 ) C1732_=_C1899( C1732 C1899 ) C1732_=_C1942( C1732 C1942 ) \nC1732_=_C2222( C1732 C2222 ) C1732_=_C2364( C1732 C2364 ) C1732_=_C2399( C1732 C2399 ) C1732_=_C2566( C1732 C2566 ) C1732_=_C3059( C1732 C3059 ) C1732_=_C3060( C1732 C3060 ) \nC1732_=_C3061( C1732 C3061 ) C1732_=_C3062( C1732 C3062 ) C1732_=_C3063( C1732 C3063 ) C1732_=_C3064( C1732 C3064 ) C1732_=_C3065( C1732 C3065 ) C1732_=_C3066( C1732 C3066 ) \nC1732_=_C3067( C1732 C3067 ) C1732_=_C3068( C1732 C3068 ) C1732_=_C3069( C1732 C3069 ) C1732_=_C3070( C1732 C3070 ) C1732_=_C3071( C1732 C3071 ) C1732_=_C3072( C1732 C3072 ) \nC1732_=_C3073( C1732 C3073 ) C1796_=_C2030( C1796 C2030 ) C1796_=_C2062( C1796 C2062 ) C1796_=_C2095( C1796 C2095 ) C1796_=_C2443( C1796 C2443 ) C1796_=_C2483( C1796 C2483 ) \nC1796_=_C2651( C1796 C2651 ) C1796_=_C2767( C1796 C2767 ) C1796_=_C2923( C1796 C2923 ) C1796_=_C2953( C1796 C2953 ) C1796_=_C3099( C1796 C3099 ) C1796_=_C3184( C1796 C3184 ) \nC1796_=_C3271( C1796 C3271 ) C1796_=_C3379( C1796 C3379 ) C1796_=_C3493( C1796 C3493 ) C1796_=_C3683( C1796 C3683 ) C1796_=_C3860( C1796 C3860 ) C1796_=_C3861( C1796 C3861 ) \nC1796_=_C3862( C1796 C3862 ) C1796_=_C3863( C1796 C3863 ) C1796_=_C3864( C1796 C3864 ) C1796_=_C3865( C1796 C3865 ) C1899_=_C1942( C1899 C1942 ) C1899_=_C2222( C1899 C2222 ) \nC1899_=_C2364( C1899 C2364 ) C1899_=_C2399( C1899 C2399 ) C1899_=_C2566( C1899 C2566 ) C1899_=_C3059( C1899 C3059 ) C1899_=_C3060( C1899 C3060 ) C1899_=_C3061( C1899 C3061 ) \nC1899_=_C3062( C1899 C3062 ) C1899_=_C3063( C1899 C3063 ) C1899_=_C3064( C1899 C3064 ) C1899_=_C3065( C1899 C3065 ) C1899_=_C3066( C1899 C3066 ) C1899_=_C3067( C1899 C3067 ) \nC1899_=_C3068( C1899 C3068 ) C1899_=_C3069( C1899 C3069 ) C1899_=_C3070( C1899 C3070 ) C1899_=_C3071( C1899 C3071 ) C1899_=_C3072( C1899 C3072 ) C1899_=_C3073( C1899 C3073 ) \nC1941_=_C1942( C1941 C1942 ) C1941_=_C2121( C1941 C2121 ) C1941_=_C2218( C1941 C2218 ) C1941_=_C2361( C1941 C2361 ) C1941_=_C2547( C1941 C2547 ) C1941_=_C2561( C1941 C2561 ) \nC1941_=_C2603( C1941 C2603 ) C1941_=_C2604( C1941 C2604 ) C1941_=_C2605( C1941 C2605 ) C1941_=_C2607( C1941 C2607 ) C1941_=_C2608( C1941 C2608 ) C1941_=_C2609( C1941 C2609 ) \nC1941_=_C2610( C1941 C2610 ) C1941_=_C2611( C1941 C2611 ) C1941_=_C2612( C1941 C2612 ) C1941_=_C2613( C1941 C2613 ) C1941_=_C2614( C1941 C2614 ) C1941_=_C2615( C1941 C2615 ) \nC1941_=_C2616( C1941 C2616 ) C1941_=_C2617( C1941 C2617 ) C1941_=_C2618( C1941 C2618 ) C1942_=_C2222( C1942 C2222 ) C1942_=_C2364( C1942 C2364 ) C1942_=_C2399( C1942 C2399 ) \nC1942_=_C2566( C1942 C2566 ) C1942_=_C3059( C1942 C3059 ) C1942_=_C3060( C1942 C3060 ) C1942_=_C3061( C1942 C3061 ) C1942_=_C3062( C1942 C3062 ) C1942_=_C3063( C1942 C3063 ) \nC1942_=_C3064( C1942 C3064 ) C1942_=_C3065( C1942 C3065 ) C1942_=_C3066( C1942 C3066 ) C1942_=_C3067( C1942 C3067 ) C1942_=_C3068( C1942 C3068 ) C1942_=_C3069( C1942 C3069 ) \nC1942_=_C3070( C1942 C3070 ) C1942_=_C3071( C1942 C3071 ) C1942_=_C3072( C1942 C3072 ) C1942_=_C3073( C1942 C3073 ) C2030_=_C2062( C2030 C2062 ) C2030_=_C2095( C2030 C2095 ) \nC2030_=_C2443( C2030 C2443 ) C2030_=_C2483( C2030 C2483 ) C2030_=_C2651( C2030 C2651 ) C2030_=_C2767( C2030 C2767 ) C2030_=_C2923( C2030 C2923 ) C2030_=_C2953( C2030 C2953 ) \nC2030_=_C3099( C2030 C3099 ) C2030_=_C3184( C2030 C3184 ) C2030_=_C3271( C2030 C3271 ) C2030_=_C3379( C2030 C3379 ) C2030_=_C3493( C2030 C3493 ) C2030_=_C3683( C2030 C3683 ) \nC2030_=_C3860( C2030 C3860 ) C2030_=_C3861( C2030 C3861 ) C2030_=_C3862( C2030 C3862 ) C2030_=_C3863( C2030 C3863 ) C2030_=_C3864( C2030 C3864 ) C2030_=_C3865( C2030 C3865 ) \nC2062_=_C2095( C2062 C2095 ) C2062_=_C2443( C2062 C2443 ) C2062_=_C2483( C2062 C2483 ) C2062_=_C2651( C2062 C2651 ) C2062_=_C2767( C2062 C2767 ) C2062_=_C2923( C2062 C2923 ) \nC2062_=_C2953( C2062 C2953 ) C2062_=_C3099( C2062 C3099 ) C2062_=_C3184( C2062 C3184 ) C2062_=_C3271( C2062 C3271 ) C2062_=_C3379( C2062 C3379 ) C2062_=_C3493( C2062 C3493 ) \nC2062_=_C3683( C2062 C3683 ) C2062_=_C3860( C2062 C3860 ) C2062_=_C3861( C2062 C3861 ) C2062_=_C3862( C2062 C3862 ) C2062_=_C3863( C2062 C3863 ) C2062_=_C3864( C2062 C3864 ) \nC2062_=_C3865( C2062 C3865 ) C2095_=_C2443( C2095 C2443 ) C2095_=_C2483( C2095 C2483 ) C2095_=_C2651( C2095 C2651 ) C2095_=_C2767( C2095 C2767 ) C2095_=_C2923( C2095 C2923 ) \nC2095_=_C2953( C2095 C2953 ) C2095_=_C3099( C2095 C3099 ) C2095_=_C3184( C2095 C3184 ) C2095_=_C3271( C2095 C3271 ) C2095_=_C3379( C2095 C3379 ) C2095_=_C3493( C2095 C3493 ) \nC2095_=_C3683( C2095 C3683 ) C2095_=_C3860( C2095 C3860 ) C2095_=_C3861( C2095 C3861 ) C2095_=_C3862( C2095 C3862 ) C2095_=_C3863( C2095 C3863 ) C2095_=_C3864( C2095 C3864 ) \nC2095_=_C3865( C2095 C3865 ) C2121_=_C2218( C2121 C2218 ) C2121_=_C2361( C2121 C2361 ) C2121_=_C2547( C2121 C2547 ) C2121_=_C2561( C2121 C2561 ) C2121_=_C2603( C2121 C2603 ) \nC2121_=_C2604( C2121 C2604 ) C2121_=_C2605( C2121 C2605 ) C2121_=_C2607( C2121 C2607 ) C2121_=_C2608( C2121 C2608 ) C2121_=_C2609( C2121 C2609 ) C2121_=_C2610( C2121 C2610 ) \nC2121_=_C2611( C2121 C2611 ) C2121_=_C2612( C2121 C2612 ) C2121_=_C2613( C2121 C2613 ) C2121_=_C2614( C2121 C2614 ) C2121_=_C2615( C2121 C2615 ) C2121_=_C2616( C2121 C2616 ) \nC2121_=_C2617( C2121 C2617 ) C2121_=_C2618( C2121 C2618 ) C2218_=_C2222( C2218 C2222 ) C2218_=_C2361( C2218 C2361 ) C2218_=_C2547( C2218 C2547 ) C2218_=_C2561( C2218 C2561 ) \nC2218_=_C2603( C2218 C2603 ) C2218_=_C2604( C2218 C2604 ) C2218_=_C2605( C2218 C2605 ) C2218_=_C2607( C2218 C2607 ) C2218_=_C2608( C2218 C2608 ) C2218_=_C2609( C2218 C2609 ) \nC2218_=_C2610( C2218 C2610 ) C2218_=_C2611( C2218 C2611 ) C2218_=_C2612( C2218 C2612 ) C2218_=_C2613( C2218 C2613 ) C2218_=_C2614( C2218 C2614 ) C2218_=_C2615( C2218 C2615 ) \nC2218_=_C2616( C2218 C2616 ) C2218_=_C2617( C2218 C2617 ) C2218_=_C2618( C2218 C2618 ) C2222_=_C2364( C2222 C2364 ) C2222_=_C2399( C2222 C2399 ) C2222_=_C2566( C2222 C2566 ) \nC2222_=_C3059( C2222 C3059 ) C2222_=_C3060( C2222 C3060 ) C2222_=_C3061( C2222 C3061 ) C2222_=_C3062( C2222 C3062 ) C2222_=_C3063( C2222 C3063 ) C2222_=_C3064( C2222 C3064 ) \nC2222_=_C3065( C2222 C3065 ) C2222_=_C3066( C2222 C3066 ) C2222_=_C3067( C2222 C3067 ) C2222_=_C3068( C2222 C3068 ) C2222_=_C3069( C2222 C3069 ) C2222_=_C3070( C2222 C3070 ) \nC2222_=_C3071( C2222 C3071 ) C2222_=_C3072( C2222 C3072 ) C2222_=_C3073( C2222 C3073 ) C2361_=_C2364( C2361 C2364 ) C2361_=_C2547( C2361 C2547 ) C2361_=_C2561( C2361 C2561 ) \nC2361_=_C2603( C2361 C2603 ) C2361_=_C2604( C2361 C2604 ) C2361_=_C2605( C2361 C2605 ) C2361_=_C2607( C2361 C2607 ) C2361_=_C2608( C2361 C2608 ) C2361_=_C2609( C2361 C2609 ) \nC2361_=_C2610( C2361 C2610 ) C2361_=_C2611( C2361 C2611 ) C2361_=_C2612( C2361 C2612 ) C2361_=_C2613( C2361 C2613 ) C2361_=_C2614( C2361 C2614 ) C2361_=_C2615( C2361 C2615 ) \nC2361_=_C2616( C2361 C2616 ) C2361_=_C2617( C2361 C2617 ) C2361_=_C2618( C2361 C2618 ) C2364_=_C2399( C2364 C2399 ) C2364_=_C2566( C2364 C2566 ) C2364_=_C3059( C2364 C3059 ) \nC2364_=_C3060( C2364 C3060 ) C2364_=_C3061( C2364 C3061 ) C2364_=_C3062( C2364 C3062 ) C2364_=_C3063( C2364 C3063 ) C2364_=_C3064( C2364 C3064 ) C2364_=_C3065( C2364 C3065 ) \nC2364_=_C3066( C2364 C3066 ) C2364_=_C3067( C2364 C3067 ) C2364_=_C3068( C2364 C3068 ) C2364_=_C3069( C2364 C3069 ) C2364_=_C3070( C2364 C3070 ) C2364_=_C3071( C2364 C3071 ) \nC2364_=_C3072( C2364 C3072 ) C2364_=_C3073( C2364 C3073 ) C2399_=_C2566( C2399 C2566 ) C2399_=_C3059( C2399 C3059 ) C2399_=_C3060( C2399 C3060 ) C2399_=_C3061( C2399 C3061 ) \nC2399_=_C3062( C2399 C3062 ) C2399_=_C3063( C2399 C3063 ) C2399_=_C3064( C2399 C3064 ) C2399_=_C3065( C2399 C3065 ) C2399_=_C3066( C2399 C3066 ) C2399_=_C3067( C2399 C3067 ) \nC2399_=_C3068( C2399 C3068 ) C2399_=_C3069( C2399 C3069 ) C2399_=_C3070( C2399 C3070 ) C2399_=_C3071( C2399 C3071 ) C2399_=_C3072( C2399 C3072 ) C2399_=_C3073( C2399 C3073 ) \nC2443_=_C2483( C2443 C2483 ) C2443_=_C2651( C2443 C2651 ) C2443_=_C2767( C2443 C2767 ) C2443_=_C2923( C2443 C2923 ) C2443_=_C2953( C2443 C2953 ) C2443_=_C3099( C2443 C3099 ) \nC2443_=_C3184( C2443 C3184 ) C2443_=_C3271( C2443 C3271 ) C2443_=_C3379( C2443 C3379 ) C2443_=_C3493( C2443 C3493 ) C2443_=_C3683( C2443 C3683 ) C2443_=_C3860( C2443 C3860 ) \nC2443_=_C3861( C2443 C3861 ) C2443_=_C3862( C2443 C3862 ) C2443_=_C3863( C2443 C3863 ) C2443_=_C3864( C2443 C3864 ) C2443_=_C3865( C2443 C3865 ) C2483_=_C2651( C2483 C2651 ) \nC2483_=_C2767( C2483 C2767 ) C2483_=_C2923( C2483 C2923 ) C2483_=_C2953( C2483 C2953 ) C2483_=_C3099( C2483 C3099 ) C2483_=_C3184( C2483 C3184 ) C2483_=_C3271( C2483 C3271 ) \nC2483_=_C3379( C2483 C3379 ) C2483_=_C3493( C2483 C3493 ) C2483_=_C3683( C2483 C3683 ) C2483_=_C3860( C2483 C3860 ) C2483_=_C3861( C2483 C3861 ) C2483_=_C3862(</w:t>
      </w:r>
    </w:p>
    <w:p>
      <w:pPr>
        <w:pStyle w:val="PreformattedText"/>
        <w:bidi w:val="0"/>
        <w:spacing w:before="0" w:after="0"/>
        <w:jc w:val="left"/>
        <w:rPr/>
      </w:pPr>
      <w:r>
        <w:rPr/>
        <w:t xml:space="preserve"> </w:t>
      </w:r>
      <w:r>
        <w:rPr/>
        <w:t>C2483 C3862 ) \nC2483_=_C3863( C2483 C3863 ) C2483_=_C3864( C2483 C3864 ) C2483_=_C3865( C2483 C3865 ) C2547_=_C2561( C2547 C2561 ) C2547_=_C2603( C2547 C2603 ) C2547_=_C2604( C2547 C2604 ) \nC2547_=_C2605( C2547 C2605 ) C2547_=_C2607( C2547 C2607 ) C2547_=_C2608( C2547 C2608 ) C2547_=_C2609( C2547 C2609 ) C2547_=_C2610( C2547 C2610 ) C2547_=_C2611( C2547 C2611 ) \nC2547_=_C2612( C2547 C2612 ) C2547_=_C2613( C2547 C2613 ) C2547_=_C2614( C2547 C2614 ) C2547_=_C2615( C2547 C2615 ) C2547_=_C2616( C2547 C2616 ) C2547_=_C2617( C2547 C2617 ) \nC2547_=_C2618( C2547 C2618 ) C2561_=_C2566( C2561 C2566 ) C2561_=_C2603( C2561 C2603 ) C2561_=_C2604( C2561 C2604 ) C2561_=_C2605( C2561 C2605 ) C2561_=_C2607( C2561 C2607 ) \nC2561_=_C2608( C2561 C2608 ) C2561_=_C2609( C2561 C2609 ) C2561_=_C2610( C2561 C2610 ) C2561_=_C2611( C2561 C2611 ) C2561_=_C2612( C2561 C2612 ) C2561_=_C2613( C2561 C2613 ) \nC2561_=_C2614( C2561 C2614 ) C2561_=_C2615( C2561 C2615 ) C2561_=_C2616( C2561 C2616 ) C2561_=_C2617( C2561 C2617 ) C2561_=_C2618( C2561 C2618 ) C2566_=_C3059( C2566 C3059 ) \nC2566_=_C3060( C2566 C3060 ) C2566_=_C3061( C2566 C3061 ) C2566_=_C3062( C2566 C3062 ) C2566_=_C3063( C2566 C3063 ) C2566_=_C3064( C2566 C3064 ) C2566_=_C3065( C2566 C3065 ) \nC2566_=_C3066( C2566 C3066 ) C2566_=_C3067( C2566 C3067 ) C2566_=_C3068( C2566 C3068 ) C2566_=_C3069( C2566 C3069 ) C2566_=_C3070( C2566 C3070 ) C2566_=_C3071( C2566 C3071 ) \nC2566_=_C3072( C2566 C3072 ) C2566_=_C3073( C2566 C3073 ) C2603_=_C2604( C2603 C2604 ) C2603_=_C2605( C2603 C2605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4_=_C2605( C2604 C2605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5_=_C2923( C2605 C2923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3059( C2607 C3059 ) \nC2608_=_C2609( C2608 C2609 ) C2608_=_C2610( C2608 C2610 ) C2608_=_C2611( C2608 C2611 ) C2608_=_C2612( C2608 C2612 ) C2608_=_C2613( C2608 C2613 ) C2608_=_C2614( C2608 C2614 ) \nC2608_=_C2615( C2608 C2615 ) C2608_=_C2616( C2608 C2616 ) C2608_=_C2617( C2608 C2617 ) C2608_=_C2618( C2608 C2618 ) C2609_=_C2610( C2609 C2610 ) C2609_=_C2611( C2609 C2611 ) \nC2609_=_C2612( C2609 C2612 ) C2609_=_C2613( C2609 C2613 ) C2609_=_C2614( C2609 C2614 ) C2609_=_C2615( C2609 C2615 ) C2609_=_C2616( C2609 C2616 ) C2609_=_C2617( C2609 C2617 ) \nC2609_=_C2618( C2609 C2618 ) C2609_=_C3062( C2609 C3062 ) C2610_=_C2611( C2610 C2611 ) C2610_=_C2612( C2610 C2612 ) C2610_=_C2613( C2610 C2613 ) C2610_=_C2614( C2610 C2614 ) \nC2610_=_C2615( C2610 C2615 ) C2610_=_C2616( C2610 C2616 ) C2610_=_C2617( C2610 C2617 ) C2610_=_C2618( C2610 C2618 ) C2610_=_C3063( C2610 C3063 ) C2611_=_C2612( C2611 C2612 ) \nC2611_=_C2613( C2611 C2613 ) C2611_=_C2614( C2611 C2614 ) C2611_=_C2615( C2611 C2615 ) C2611_=_C2616( C2611 C2616 ) C2611_=_C2617( C2611 C2617 ) C2611_=_C2618( C2611 C2618 ) \nC2611_=_C3065( C2611 C3065 ) C2612_=_C2613( C2612 C2613 ) C2612_=_C2614( C2612 C2614 ) C2612_=_C2615( C2612 C2615 ) C2612_=_C2616( C2612 C2616 ) C2612_=_C2617( C2612 C2617 ) \nC2612_=_C2618( C2612 C2618 ) C2612_=_C3066( C2612 C3066 ) C2613_=_C2614( C2613 C2614 ) C2613_=_C2615( C2613 C2615 ) C2613_=_C2616( C2613 C2616 ) C2613_=_C2617( C2613 C2617 ) \nC2613_=_C2618( C2613 C2618 ) C2613_=_C3067( C2613 C3067 ) C2613_=_C3860( C2613 C3860 ) C2614_=_C2615( C2614 C2615 ) C2614_=_C2616( C2614 C2616 ) C2614_=_C2617( C2614 C2617 ) \nC2614_=_C2618( C2614 C2618 ) C2614_=_C3068( C2614 C3068 ) C2615_=_C2616( C2615 C2616 ) C2615_=_C2617( C2615 C2617 ) C2615_=_C2618( C2615 C2618 ) C2616_=_C2617( C2616 C2617 ) \nC2616_=_C2618( C2616 C2618 ) C2616_=_C3070( C2616 C3070 ) C2617_=_C2618( C2617 C2618 ) C2617_=_C3071( C2617 C3071 ) C2618_=_C3072( C2618 C3072 ) C2651_=_C2767( C2651 C2767 ) \nC2651_=_C2923( C2651 C2923 ) C2651_=_C2953( C2651 C2953 ) C2651_=_C3099( C2651 C3099 ) C2651_=_C3184( C2651 C3184 ) C2651_=_C3271( C2651 C3271 ) C2651_=_C3379( C2651 C3379 ) \nC2651_=_C3493( C2651 C3493 ) C2651_=_C3683( C2651 C3683 ) C2651_=_C3860( C2651 C3860 ) C2651_=_C3861( C2651 C3861 ) C2651_=_C3862( C2651 C3862 ) C2651_=_C3863( C2651 C3863 ) \nC2651_=_C3864( C2651 C3864 ) C2651_=_C3865( C2651 C3865 ) C2767_=_C2923( C2767 C2923 ) C2767_=_C2953( C2767 C2953 ) C2767_=_C3099( C2767 C3099 ) C2767_=_C3184( C2767 C3184 ) \nC2767_=_C3271( C2767 C3271 ) C2767_=_C3379( C2767 C3379 ) C2767_=_C3493( C2767 C3493 ) C2767_=_C3683( C2767 C3683 ) C2767_=_C3860( C2767 C3860 ) C2767_=_C3861( C2767 C3861 ) \nC2767_=_C3862( C2767 C3862 ) C2767_=_C3863( C2767 C3863 ) C2767_=_C3864( C2767 C3864 ) C2767_=_C3865( C2767 C3865 ) C2923_=_C2953( C2923 C2953 ) C2923_=_C3099( C2923 C3099 ) \nC2923_=_C3184( C2923 C3184 ) C2923_=_C3271( C2923 C3271 ) C2923_=_C3379( C2923 C3379 ) C2923_=_C3493( C2923 C3493 ) C2923_=_C3683( C2923 C3683 ) C2923_=_C3860( C2923 C3860 ) \nC2923_=_C3861( C2923 C3861 ) C2923_=_C3862( C2923 C3862 ) C2923_=_C3863( C2923 C3863 ) C2923_=_C3864( C2923 C3864 ) C2923_=_C3865( C2923 C3865 ) C2953_=_C3099( C2953 C3099 ) \nC2953_=_C3184( C2953 C3184 ) C2953_=_C3271( C2953 C3271 ) C2953_=_C3379( C2953 C3379 ) C2953_=_C3493( C2953 C3493 ) C2953_=_C3683( C2953 C3683 ) C2953_=_C3860( C2953 C3860 ) \nC2953_=_C3861( C2953 C3861 ) C2953_=_C3862( C2953 C3862 ) C2953_=_C3863( C2953 C3863 ) C2953_=_C3864( C2953 C3864 ) C2953_=_C3865( C2953 C3865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073( C3061 C3073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3_=_C3064( C3063 C3064 ) C3063_=_C3065( C3063 C3065 ) C3063_=_C3066( C3063 C3066 ) C3063_=_C3067( C3063 C3067 ) C3063_=_C3068( C3063 C3068 ) \nC3063_=_C3069( C3063 C3069 ) C3063_=_C3070( C3063 C3070 ) C3063_=_C3071( C3063 C3071 ) C3063_=_C3072( C3063 C3072 ) C3063_=_C3073( C3063 C3073 ) C3064_=_C3065( C3064 C3065 ) \nC3064_=_C3066( C3064 C3066 ) C3064_=_C3067( C3064 C3067 ) C3064_=_C3068( C3064 C3068 ) C3064_=_C3069( C3064 C3069 ) C3064_=_C3070( C3064 C3070 ) C3064_=_C3071( C3064 C3071 ) \nC3064_=_C3072( C3064 C3072 ) C3064_=_C3073( C3064 C3073 ) C3064_=_C3683( C3064 C3683 ) C3065_=_C3066( C3065 C3066 ) C3065_=_C3067( C3065 C3067 ) C3065_=_C3068( C3065 C3068 ) \nC3065_=_C3069( C3065 C3069 ) C3065_=_C3070( C3065 C3070 ) C3065_=_C3071( C3065 C3071 ) C3065_=_C3072( C3065 C3072 ) C3065_=_C3073( C3065 C3073 ) C3066_=_C3067( C3066 C3067 ) \nC3066_=_C3068( C3066 C3068 ) C3066_=_C3069( C3066 C3069 ) C3066_=_C3070( C3066 C3070 ) C3066_=_C3071( C3066 C3071 ) C3066_=_C3072( C3066 C3072 ) C3066_=_C3073( C3066 C3073 ) \nC3067_=_C3068( C3067 C3068 ) C3067_=_C3069( C3067 C3069 ) C3067_=_C3070( C3067 C3070 ) C3067_=_C3071( C3067 C3071 ) C3067_=_C3072( C3067 C3072 ) C3067_=_C3073( C3067 C3073 ) \nC3067_=_C3860( C3067 C3860 ) C3068_=_C3069( C3068 C3069 ) C3068_=_C3070( C3068 C3070 ) C3068_=_C3071( C3068 C3071 ) C3068_=_C3072( C3068 C3072 ) C3068_=_C3073( C3068 C3073 ) \nC3069_=_C3070( C3069 C3070 ) C3069_=_C3071( C3069 C3071 ) C3069_=_C3072( C3069 C3072 ) C3069_=_C3073( C3069 C3073 ) C3070_=_C3071( C3070 C3071 ) C3070_=_C3072( C3070 C3072 ) \nC3070_=_C3073( C3070 C3073 ) C3071_=_C3072( C3071 C3072 ) C3071_=_C3073( C3071 C3073 ) C3072_=_C3073( C3072 C3073 ) C3073_=_C3865( C3073 C3865 ) C3099_=_C3184( C3099 C3184 ) \nC3099_=_C3271( C3099 C3271 ) C3099_=_C3379( C3099 C3379 ) C3099_=_C3493( C3099 C3493 ) C3099_=_C3683( C3099 C3683 ) C3099_=_C3860( C3099 C3860 ) C3099_=_C3861( C3099 C3861 ) \nC3099_=_C3862( C3099 C3862 )</w:t>
      </w:r>
    </w:p>
    <w:p>
      <w:pPr>
        <w:pStyle w:val="PreformattedText"/>
        <w:bidi w:val="0"/>
        <w:spacing w:before="0" w:after="0"/>
        <w:jc w:val="left"/>
        <w:rPr/>
      </w:pPr>
      <w:r>
        <w:rPr/>
        <w:t xml:space="preserve"> </w:t>
      </w:r>
      <w:r>
        <w:rPr/>
        <w:t>C3099_=_C3863( C3099 C3863 ) C3099_=_C3864( C3099 C3864 ) C3099_=_C3865( C3099 C3865 ) C3184_=_C3271( C3184 C3271 ) C3184_=_C3379( C3184 C3379 ) \nC3184_=_C3493( C3184 C3493 ) C3184_=_C3683( C3184 C3683 ) C3184_=_C3860( C3184 C3860 ) C3184_=_C3861( C3184 C3861 ) C3184_=_C3862( C3184 C3862 ) C3184_=_C3863( C3184 C3863 ) \nC3184_=_C3864( C3184 C3864 ) C3184_=_C3865( C3184 C3865 ) C3271_=_C3379( C3271 C3379 ) C3271_=_C3493( C3271 C3493 ) C3271_=_C3683( C3271 C3683 ) C3271_=_C3860( C3271 C3860 ) \nC3271_=_C3861( C3271 C3861 ) C3271_=_C3862( C3271 C3862 ) C3271_=_C3863( C3271 C3863 ) C3271_=_C3864( C3271 C3864 ) C3271_=_C3865( C3271 C3865 ) C3379_=_C3493( C3379 C3493 ) \nC3379_=_C3683( C3379 C3683 ) C3379_=_C3860( C3379 C3860 ) C3379_=_C3861( C3379 C3861 ) C3379_=_C3862( C3379 C3862 ) C3379_=_C3863( C3379 C3863 ) C3379_=_C3864( C3379 C3864 ) \nC3379_=_C3865( C3379 C3865 ) C3493_=_C3683( C3493 C3683 ) C3493_=_C3860( C3493 C3860 ) C3493_=_C3861( C3493 C3861 ) C3493_=_C3862( C3493 C3862 ) C3493_=_C3863( C3493 C3863 ) \nC3493_=_C3864( C3493 C3864 ) C3493_=_C3865( C3493 C3865 ) C3683_=_C3860( C3683 C3860 ) C3683_=_C3861( C3683 C3861 ) C3683_=_C3862( C3683 C3862 ) C3683_=_C3863( C3683 C3863 ) \nC3683_=_C3864( C3683 C3864 ) C3683_=_C3865( C3683 C3865 ) C3860_=_C3861( C3860 C3861 ) C3860_=_C3862( C3860 C3862 ) C3860_=_C3863( C3860 C3863 ) C3860_=_C3864( C3860 C3864 ) \nC3860_=_C3865( C3860 C3865 ) C3861_=_C3862( C3861 C3862 ) C3861_=_C3863( C3861 C3863 ) C3861_=_C3864( C3861 C3864 ) C3861_=_C3865( C3861 C3865 ) C3862_=_C3863( C3862 C3863 ) \nC3862_=_C3864( C3862 C3864 ) C3862_=_C3865( C3862 C3865 ) C3863_=_C3864( C3863 C3864 ) C3863_=_C3865( C3863 C3865 ) C3864_=_C3865( C3864 C3865 ) "];129-&gt;191[label="103: C423 C515 C618 C767 C817 \nC844 C847 C955 C1012 C1109 C1161 \nC1162 C1163 C1164 C1165 C1166 C1167 \nC1169 C1170 C1171 C1173 C1174 C1175 \nC1176 C1177 C1178 C1179 C1181 C1182 \nC1183 C1184 C1185 C1186 C1187 C1443 \nC1497 C1708 C1731 C1732 C1796 C1899 \nC1941 C1942 C2030 C2062 C2095 C2121 \nC2218 C2222 C2361 C2364 C2399 C2443 \nC2483 C2547 C2561 C2566 C2603 C2604 \nC2605 C2607 C2608 C2609 C2610 C2611 \nC2612 C2613 C2614 C2615 C2616 C2617 \nC2618 C2651 C2767 C2923 C2953 C3059 \nC3060 C3061 C3062 C3063 C3064 C3065 \nC3066 C3067 C3068 C3069 C3070 C3071 \nC3072 C3073 C3099 C3184 C3271 C3379 \nC3493 C3683 C3860 C3861 C3862 C3863 \nC3864 C3865 \n1324: C423_=_C1161 ,C423_=_C1162 ,C423_=_C1163 ,C423_=_C1164 ,C423_=_C1165 ,\nC423_=_C1166 ,C423_=_C1167 ,C423_=_C1169 ,C423_=_C1170 ,C423_=_C1171 ,C423_=_C1173 ,\nC423_=_C1174 ,C423_=_C1175 ,C423_=_C1176 ,C423_=_C1177 ,C423_=_C1178 ,C423_=_C1179 ,\nC423_=_C1181 ,C423_=_C1182 ,C423_=_C1183 ,C423_=_C1184 ,C423_=_C1185 ,C423_=_C1186 ,\nC423_=_C1187 ,C515_=_C618 ,C515_=_C1012 ,C515_=_C1109 ,C515_=_C1497 ,C515_=_C1796 ,\nC515_=_C2030 ,C515_=_C2062 ,C515_=_C2095 ,C515_=_C2443 ,C515_=_C2483 ,C515_=_C2651 ,\nC515_=_C2767 ,C515_=_C2923 ,C515_=_C2953 ,C515_=_C3099 ,C515_=_C3184 ,C515_=_C3271 ,\nC515_=_C3379 ,C515_=_C3493 ,C515_=_C3683 ,C515_=_C3860 ,C515_=_C3861 ,C515_=_C3862 ,\nC515_=_C3863 ,C515_=_C3864 ,C515_=_C3865 ,C618_=_C1012 ,C618_=_C1109 ,C618_=_C1497 ,\nC618_=_C1796 ,C618_=_C2030 ,C618_=_C2062 ,C618_=_C2095 ,C618_=_C2443 ,C618_=_C2483 ,\nC618_=_C2651 ,C618_=_C2767 ,C618_=_C2923 ,C618_=_C2953 ,C618_=_C3099 ,C618_=_C3184 ,\nC618_=_C3271 ,C618_=_C3379 ,C618_=_C3493 ,C618_=_C3683 ,C618_=_C3860 ,C618_=_C3861 ,\nC618_=_C3862 ,C618_=_C3863 ,C618_=_C3864 ,C618_=_C3865 ,C767_=_C817 ,C767_=_C844 ,\nC767_=_C1731 ,C767_=_C1941 ,C767_=_C2121 ,C767_=_C2218 ,C767_=_C2361 ,C767_=_C2547 ,\nC767_=_C2561 ,C767_=_C2603 ,C767_=_C2604 ,C767_=_C2605 ,C767_=_C2607 ,C767_=_C2608 ,\nC767_=_C2609 ,C767_=_C2610 ,C767_=_C2611 ,C767_=_C2612 ,C767_=_C2613 ,C767_=_C2614 ,\nC767_=_C2615 ,C767_=_C2616 ,C767_=_C2617 ,C767_=_C2618 ,C817_=_C844 ,C817_=_C1731 ,\nC817_=_C1941 ,C817_=_C2121 ,C817_=_C2218 ,C817_=_C2361 ,C817_=_C2547 ,C817_=_C2561 ,\nC817_=_C2603 ,C817_=_C2604 ,C817_=_C2605 ,C817_=_C2607 ,C817_=_C2608 ,C817_=_C2609 ,\nC817_=_C2610 ,C817_=_C2611 ,C817_=_C2612 ,C817_=_C2613 ,C817_=_C2614 ,C817_=_C2615 ,\nC817_=_C2616 ,C817_=_C2617 ,C817_=_C2618 ,C844_=_C847 ,C844_=_C1731 ,C844_=_C1941 ,\nC844_=_C2121 ,C844_=_C2218 ,C844_=_C2361 ,C844_=_C2547 ,C844_=_C2561 ,C844_=_C2603 ,\nC844_=_C2604 ,C844_=_C2605 ,C844_=_C2607 ,C844_=_C2608 ,C844_=_C2609 ,C844_=_C2610 ,\nC844_=_C2611 ,C844_=_C2612 ,C844_=_C2613 ,C844_=_C2614 ,C844_=_C2615 ,C844_=_C2616 ,\nC844_=_C2617 ,C844_=_C2618 ,C847_=_C955 ,C847_=_C1443 ,C847_=_C1708 ,C847_=_C1732 ,\nC847_=_C1899 ,C847_=_C1942 ,C847_=_C2222 ,C847_=_C2364 ,C847_=_C2399 ,C847_=_C2566 ,\nC847_=_C3059 ,C847_=_C3060 ,C847_=_C3061 ,C847_=_C3062 ,C847_=_C3063 ,C847_=_C3064 ,\nC847_=_C3065 ,C847_=_C3066 ,C847_=_C3067 ,C847_=_C3068 ,C847_=_C3069 ,C847_=_C3070 ,\nC847_=_C3071 ,C847_=_C3072 ,C847_=_C3073 ,C955_=_C1443 ,C955_=_C1708 ,C955_=_C1732 ,\nC955_=_C1899 ,C955_=_C1942 ,C955_=_C2222 ,C955_=_C2364 ,C955_=_C2399 ,C955_=_C2566 ,\nC955_=_C3059 ,C955_=_C3060 ,C955_=_C3061 ,C955_=_C3062 ,C955_=_C3063 ,C955_=_C3064 ,\nC955_=_C3065 ,C955_=_C3066 ,C955_=_C3067 ,C955_=_C3068 ,C955_=_C3069 ,C955_=_C3070 ,\nC955_=_C3071 ,C955_=_C3072 ,C955_=_C3073 ,C1012_=_C1109 ,C1012_=_C1497 ,C1012_=_C1796 ,\nC1012_=_C2030 ,C1012_=_C2062 ,C1012_=_C2095 ,C1012_=_C2443 ,C1012_=_C2483 ,C1012_=_C2651 ,\nC1012_=_C2767 ,C1012_=_C2923 ,C1012_=_C2953 ,C1012_=_C3099 ,C1012_=_C3184 ,C1012_=_C3271 ,\nC1012_=_C3379 ,C1012_=_C3493 ,C1012_=_C3683 ,C1012_=_C3860 ,C1012_=_C3861 ,C1012_=_C3862 ,\nC1012_=_C3863 ,C1012_=_C3864 ,C1012_=_C3865 ,C1109_=_C1497 ,C1109_=_C1796 ,C1109_=_C2030 ,\nC1109_=_C2062 ,C1109_=_C2095 ,C1109_=_C2443 ,C1109_=_C2483 ,C1109_=_C2651 ,C1109_=_C2767 ,\nC1109_=_C2923 ,C1109_=_C2953 ,C1109_=_C3099 ,C1109_=_C3184 ,C1109_=_C3271 ,C1109_=_C3379 ,\nC1109_=_C3493 ,C1109_=_C3683 ,C1109_=_C3860 ,C1109_=_C3861 ,C1109_=_C3862 ,C1109_=_C3863 ,\nC1109_=_C3864 ,C1109_=_C3865 ,C1161_=_C1162 ,C1161_=_C1163 ,C1161_=_C1164 ,C1161_=_C1165 ,\nC1161_=_C1166 ,C1161_=_C1167 ,C1161_=_C1169 ,C1161_=_C1170 ,C1161_=_C1171 ,C1161_=_C1173 ,\nC1161_=_C1174 ,C1161_=_C1175 ,C1161_=_C1176 ,C1161_=_C1177 ,C1161_=_C1178 ,C1161_=_C1179 ,\nC1161_=_C1181 ,C1161_=_C1182 ,C1161_=_C1183 ,C1161_=_C1184 ,C1161_=_C1185 ,C1161_=_C1186 ,\nC1161_=_C1187 ,C1162_=_C1163 ,C1162_=_C1164 ,C1162_=_C1165 ,C1162_=_C1166 ,C1162_=_C1167 ,\nC1162_=_C1169 ,C1162_=_C1170 ,C1162_=_C1171 ,C1162_=_C1173 ,C1162_=_C1174 ,C1162_=_C1175 ,\nC1162_=_C1176 ,C1162_=_C1177 ,C1162_=_C1178 ,C1162_=_C1179 ,C1162_=_C1181 ,C1162_=_C1182 ,\nC1162_=_C1183 ,C1162_=_C1184 ,C1162_=_C1185 ,C1162_=_C1186 ,C1162_=_C1187 ,C1162_=_C1731 ,\nC1162_=_C1732 ,C1163_=_C1164 ,C1163_=_C1165 ,C1163_=_C1166 ,C1163_=_C1167 ,C1163_=_C1169 ,\nC1163_=_C1170 ,C1163_=_C1171 ,C1163_=_C1173 ,C1163_=_C1174 ,C1163_=_C1175 ,C1163_=_C1176 ,\nC1163_=_C1177 ,C1163_=_C1178 ,C1163_=_C1179 ,C1163_=_C1181 ,C1163_=_C1182 ,C1163_=_C1183 ,\nC1163_=_C1184 ,C1163_=_C1185 ,C1163_=_C1186 ,C1163_=_C1187 ,C1164_=_C1165 ,C1164_=_C1166 ,\nC1164_=_C1167 ,C1164_=_C1169 ,C1164_=_C1170 ,C1164_=_C1171 ,C1164_=_C1173 ,C1164_=_C1174 ,\nC1164_=_C1175 ,C1164_=_C1176 ,C1164_=_C1177 ,C1164_=_C1178 ,C1164_=_C1179 ,C1164_=_C1181 ,\nC1164_=_C1182 ,C1164_=_C1183 ,C1164_=_C1184 ,C1164_=_C1185 ,C1164_=_C1186 ,C1164_=_C1187 ,\nC1164_=_C1796 ,C1165_=_C1166 ,C1165_=_C1167 ,C1165_=_C1169 ,C1165_=_C1170 ,C1165_=_C1171 ,\nC1165_=_C1173 ,C1165_=_C1174 ,C1165_=_C1175 ,C1165_=_C1176 ,C1165_=_C1177 ,C1165_=_C1178 ,\nC1165_=_C1179 ,C1165_=_C1181 ,C1165_=_C1182 ,C1165_=_C1183 ,C1165_=_C1184 ,C1165_=_C1185 ,\nC1165_=_C1186 ,C1165_=_C1187 ,C1165_=_C2030 ,C1166_=_C1167 ,C1166_=_C1169 ,C1166_=_C1170 ,\nC1166_=_C1171 ,C1166_=_C1173 ,C1166_=_C1174 ,C1166_=_C1175 ,C1166_=_C1176 ,C1166_=_C1177 ,\nC1166_=_C1178 ,C1166_=_C1179 ,C1166_=_C1181 ,C1166_=_C1182 ,C1166_=_C1183 ,C1166_=_C1184 ,\nC1166_=_C1185 ,C1166_=_C1186 ,C1166_=_C1187 ,C1166_=_C2218 ,C1166_=_C2222 ,C1167_=_C1169 ,\nC1167_=_C1170 ,C1167_=_C1171 ,C1167_=_C1173 ,C1167_=_C1174 ,C1167_=_C1175 ,C1167_=_C1176 ,\nC1167_=_C1177 ,C1167_=_C1178 ,C1167_=_C1179 ,C1167_=_C1181 ,C1167_=_C1182 ,C1167_=_C1183 ,\nC1167_=_C1184 ,C1167_=_C1185 ,C1167_=_C1186 ,C1167_=_C1187 ,C1167_=_C2561 ,C1167_=_C2566 ,\nC1169_=_C1170 ,C1169_=_C1171 ,C1169_=_C1173 ,C1169_=_C1174 ,C1169_=_C1175 ,C1169_=_C1176 ,\nC1169_=_C1177 ,C1169_=_C1178 ,C1169_=_C1179 ,C1169_=_C1181 ,C1169_=_C1182 ,C1169_=_C1183 ,\nC1169_=_C1184 ,C1169_=_C1185 ,C1169_=_C1186 ,C1169_=_C1187 ,C1169_=_C2603 ,C1170_=_C1171 ,\nC1170_=_C1173 ,C1170_=_C1174 ,C1170_=_C1175 ,C1170_=_C1176 ,C1170_=_C1177 ,C1170_=_C1178 ,\nC1170_=_C1179 ,C1170_=_C1181 ,C1170_=_C1182 ,C1170_=_C1183 ,C1170_=_C1184 ,C1170_=_C1185 ,\nC1170_=_C1186 ,C1170_=_C1187 ,C1171_=_C1173 ,C1171_=_C1174 ,C1171_=_C1175 ,C1171_=_C1176 ,\nC1171_=_C1177 ,C1171_=_C1178 ,C1171_=_C1179 ,C1171_=_C1181 ,C1171_=_C1182 ,C1171_=_C1183 ,\nC1171_=_C1184 ,C1171_=_C1185 ,C1171_=_C1186 ,C1171_=_C1187 ,C1173_=_C1174 ,C1173_=_C1175 ,\nC1173_=_C1176 ,C1173_=_C1177 ,C1173_=_C1178 ,C1173_=_C1179 ,C1173_=_C1181 ,C1173_=_C1182 ,\nC1173_=_C1183 ,C1173_=_C1184 ,C1173_=_C1185 ,C1173_=_C1186 ,C1173_=_C1187 ,C1173_=_C3099 ,\nC1174_=_C1175 ,C1174_=_C1176 ,C1174_=_C1177 ,C1174_=_C1178 ,C1174_=_C1179 ,C1174_=_C1181 ,\nC1174_=_C1182 ,C1174_=_C1183 ,C1174_=_C1184 ,C1174_=_C1185 ,C1174_=_C1186 ,C1174_=_C1187 ,\nC1175_=_C1176 ,C1175_=_C1177 ,C1175_=_C1178 ,C1175_=_C1179 ,C1175_=_C1181 ,C1175_=_C1182 ,\nC1175_=_C1183 ,C1175_=_C1184 ,C1175_=_C1185 ,C1175_=_C1186 ,C1175_=_C1187 ,C1175_=_C3271 ,\nC1176_=_C1177 ,C1176_=_C1178 ,C1176_=_C1179 ,C1176_=_C1181 ,C1176_=_C1182 ,C1176_=_C1183 ,\nC1176_=_C1184 ,C1176_=_C1185 ,C1176_=_C1186 ,C1176_=_C1187 ,C1176_=_C2609 ,C1176_=_C3062 ,\nC1177_=_C1178 ,C1177_=_C1179 ,C1177_=_C1181 ,C1177_=_C1182 ,C1177_=_C1183 ,C1177_=_C1184 ,\nC1177_=_C1185 ,C1177_=_C1186 ,C1177_=_C1187 ,C1177_=_C3493 ,C1178_=_C1179 ,C1178_=_C1181 ,\nC1178_=_C1182 ,C1178_=_C1183 ,C1178_=_C1184 ,C1178_=_C1185 ,C1178_=_C1186 ,C1178_=_C1187 ,\nC1178_=_C2610</w:t>
      </w:r>
    </w:p>
    <w:p>
      <w:pPr>
        <w:pStyle w:val="PreformattedText"/>
        <w:bidi w:val="0"/>
        <w:spacing w:before="0" w:after="0"/>
        <w:jc w:val="left"/>
        <w:rPr/>
      </w:pPr>
      <w:r>
        <w:rPr/>
        <w:t xml:space="preserve"> </w:t>
      </w:r>
      <w:r>
        <w:rPr/>
        <w:t>,C1178_=_C3063 ,C1179_=_C1181 ,C1179_=_C1182 ,C1179_=_C1183 ,C1179_=_C1184 ,\nC1179_=_C1185 ,C1179_=_C1186 ,C1179_=_C1187 ,C1179_=_C3064 ,C1179_=_C3683 ,C1181_=_C1182 ,\nC1181_=_C1183 ,C1181_=_C1184 ,C1181_=_C1185 ,C1181_=_C1186 ,C1181_=_C1187 ,C1181_=_C2611 ,\nC1181_=_C3065 ,C1182_=_C1183 ,C1182_=_C1184 ,C1182_=_C1185 ,C1182_=_C1186 ,C1182_=_C1187 ,\nC1183_=_C1184 ,C1183_=_C1185 ,C1183_=_C1186 ,C1183_=_C1187 ,C1183_=_C2616 ,C1183_=_C3070 ,\nC1184_=_C1185 ,C1184_=_C1186 ,C1184_=_C1187 ,C1184_=_C3861 ,C1185_=_C1186 ,C1185_=_C1187 ,\nC1185_=_C2618 ,C1185_=_C3072 ,C1186_=_C1187 ,C1186_=_C3073 ,C1186_=_C3865 ,C1443_=_C1708 ,\nC1443_=_C1732 ,C1443_=_C1899 ,C1443_=_C1942 ,C1443_=_C2222 ,C1443_=_C2364 ,C1443_=_C2399 ,\nC1443_=_C2566 ,C1443_=_C3059 ,C1443_=_C3060 ,C1443_=_C3061 ,C1443_=_C3062 ,C1443_=_C3063 ,\nC1443_=_C3064 ,C1443_=_C3065 ,C1443_=_C3066 ,C1443_=_C3067 ,C1443_=_C3068 ,C1443_=_C3069 ,\nC1443_=_C3070 ,C1443_=_C3071 ,C1443_=_C3072 ,C1443_=_C3073 ,C1497_=_C1796 ,C1497_=_C2030 ,\nC1497_=_C2062 ,C1497_=_C2095 ,C1497_=_C2443 ,C1497_=_C2483 ,C1497_=_C2651 ,C1497_=_C2767 ,\nC1497_=_C2923 ,C1497_=_C2953 ,C1497_=_C3099 ,C1497_=_C3184 ,C1497_=_C3271 ,C1497_=_C3379 ,\nC1497_=_C3493 ,C1497_=_C3683 ,C1497_=_C3860 ,C1497_=_C3861 ,C1497_=_C3862 ,C1497_=_C3863 ,\nC1497_=_C3864 ,C1497_=_C3865 ,C1708_=_C1732 ,C1708_=_C1899 ,C1708_=_C1942 ,C1708_=_C2222 ,\nC1708_=_C2364 ,C1708_=_C2399 ,C1708_=_C2566 ,C1708_=_C3059 ,C1708_=_C3060 ,C1708_=_C3061 ,\nC1708_=_C3062 ,C1708_=_C3063 ,C1708_=_C3064 ,C1708_=_C3065 ,C1708_=_C3066 ,C1708_=_C3067 ,\nC1708_=_C3068 ,C1708_=_C3069 ,C1708_=_C3070 ,C1708_=_C3071 ,C1708_=_C3072 ,C1708_=_C3073 ,\nC1731_=_C1732 ,C1731_=_C1941 ,C1731_=_C2121 ,C1731_=_C2218 ,C1731_=_C2361 ,C1731_=_C2547 ,\nC1731_=_C2561 ,C1731_=_C2603 ,C1731_=_C2604 ,C1731_=_C2605 ,C1731_=_C2607 ,C1731_=_C2608 ,\nC1731_=_C2609 ,C1731_=_C2610 ,C1731_=_C2611 ,C1731_=_C2612 ,C1731_=_C2613 ,C1731_=_C2614 ,\nC1731_=_C2615 ,C1731_=_C2616 ,C1731_=_C2617 ,C1731_=_C2618 ,C1732_=_C1899 ,C1732_=_C1942 ,\nC1732_=_C2222 ,C1732_=_C2364 ,C1732_=_C2399 ,C1732_=_C2566 ,C1732_=_C3059 ,C1732_=_C3060 ,\nC1732_=_C3061 ,C1732_=_C3062 ,C1732_=_C3063 ,C1732_=_C3064 ,C1732_=_C3065 ,C1732_=_C3066 ,\nC1732_=_C3067 ,C1732_=_C3068 ,C1732_=_C3069 ,C1732_=_C3070 ,C1732_=_C3071 ,C1732_=_C3072 ,\nC1732_=_C3073 ,C1796_=_C2030 ,C1796_=_C2062 ,C1796_=_C2095 ,C1796_=_C2443 ,C1796_=_C2483 ,\nC1796_=_C2651 ,C1796_=_C2767 ,C1796_=_C2923 ,C1796_=_C2953 ,C1796_=_C3099 ,C1796_=_C3184 ,\nC1796_=_C3271 ,C1796_=_C3379 ,C1796_=_C3493 ,C1796_=_C3683 ,C1796_=_C3860 ,C1796_=_C3861 ,\nC1796_=_C3862 ,C1796_=_C3863 ,C1796_=_C3864 ,C1796_=_C3865 ,C1899_=_C1942 ,C1899_=_C2222 ,\nC1899_=_C2364 ,C1899_=_C2399 ,C1899_=_C2566 ,C1899_=_C3059 ,C1899_=_C3060 ,C1899_=_C3061 ,\nC1899_=_C3062 ,C1899_=_C3063 ,C1899_=_C3064 ,C1899_=_C3065 ,C1899_=_C3066 ,C1899_=_C3067 ,\nC1899_=_C3068 ,C1899_=_C3069 ,C1899_=_C3070 ,C1899_=_C3071 ,C1899_=_C3072 ,C1899_=_C3073 ,\nC1941_=_C1942 ,C1941_=_C2121 ,C1941_=_C2218 ,C1941_=_C2361 ,C1941_=_C2547 ,C1941_=_C2561 ,\nC1941_=_C2603 ,C1941_=_C2604 ,C1941_=_C2605 ,C1941_=_C2607 ,C1941_=_C2608 ,C1941_=_C2609 ,\nC1941_=_C2610 ,C1941_=_C2611 ,C1941_=_C2612 ,C1941_=_C2613 ,C1941_=_C2614 ,C1941_=_C2615 ,\nC1941_=_C2616 ,C1941_=_C2617 ,C1941_=_C2618 ,C1942_=_C2222 ,C1942_=_C2364 ,C1942_=_C2399 ,\nC1942_=_C2566 ,C1942_=_C3059 ,C1942_=_C3060 ,C1942_=_C3061 ,C1942_=_C3062 ,C1942_=_C3063 ,\nC1942_=_C3064 ,C1942_=_C3065 ,C1942_=_C3066 ,C1942_=_C3067 ,C1942_=_C3068 ,C1942_=_C3069 ,\nC1942_=_C3070 ,C1942_=_C3071 ,C1942_=_C3072 ,C1942_=_C3073 ,C2030_=_C2062 ,C2030_=_C2095 ,\nC2030_=_C2443 ,C2030_=_C2483 ,C2030_=_C2651 ,C2030_=_C2767 ,C2030_=_C2923 ,C2030_=_C2953 ,\nC2030_=_C3099 ,C2030_=_C3184 ,C2030_=_C3271 ,C2030_=_C3379 ,C2030_=_C3493 ,C2030_=_C3683 ,\nC2030_=_C3860 ,C2030_=_C3861 ,C2030_=_C3862 ,C2030_=_C3863 ,C2030_=_C3864 ,C2030_=_C3865 ,\nC2062_=_C2095 ,C2062_=_C2443 ,C2062_=_C2483 ,C2062_=_C2651 ,C2062_=_C2767 ,C2062_=_C2923 ,\nC2062_=_C2953 ,C2062_=_C3099 ,C2062_=_C3184 ,C2062_=_C3271 ,C2062_=_C3379 ,C2062_=_C3493 ,\nC2062_=_C3683 ,C2062_=_C3860 ,C2062_=_C3861 ,C2062_=_C3862 ,C2062_=_C3863 ,C2062_=_C3864 ,\nC2062_=_C3865 ,C2095_=_C2443 ,C2095_=_C2483 ,C2095_=_C2651 ,C2095_=_C2767 ,C2095_=_C2923 ,\nC2095_=_C2953 ,C2095_=_C3099 ,C2095_=_C3184 ,C2095_=_C3271 ,C2095_=_C3379 ,C2095_=_C3493 ,\nC2095_=_C3683 ,C2095_=_C3860 ,C2095_=_C3861 ,C2095_=_C3862 ,C2095_=_C3863 ,C2095_=_C3864 ,\nC2095_=_C3865 ,C2121_=_C2218 ,C2121_=_C2361 ,C2121_=_C2547 ,C2121_=_C2561 ,C2121_=_C2603 ,\nC2121_=_C2604 ,C2121_=_C2605 ,C2121_=_C2607 ,C2121_=_C2608 ,C2121_=_C2609 ,C2121_=_C2610 ,\nC2121_=_C2611 ,C2121_=_C2612 ,C2121_=_C2613 ,C2121_=_C2614 ,C2121_=_C2615 ,C2121_=_C2616 ,\nC2121_=_C2617 ,C2121_=_C2618 ,C2218_=_C2222 ,C2218_=_C2361 ,C2218_=_C2547 ,C2218_=_C2561 ,\nC2218_=_C2603 ,C2218_=_C2604 ,C2218_=_C2605 ,C2218_=_C2607 ,C2218_=_C2608 ,C2218_=_C2609 ,\nC2218_=_C2610 ,C2218_=_C2611 ,C2218_=_C2612 ,C2218_=_C2613 ,C2218_=_C2614 ,C2218_=_C2615 ,\nC2218_=_C2616 ,C2218_=_C2617 ,C2218_=_C2618 ,C2222_=_C2364 ,C2222_=_C2399 ,C2222_=_C2566 ,\nC2222_=_C3059 ,C2222_=_C3060 ,C2222_=_C3061 ,C2222_=_C3062 ,C2222_=_C3063 ,C2222_=_C3064 ,\nC2222_=_C3065 ,C2222_=_C3066 ,C2222_=_C3067 ,C2222_=_C3068 ,C2222_=_C3069 ,C2222_=_C3070 ,\nC2222_=_C3071 ,C2222_=_C3072 ,C2222_=_C3073 ,C2361_=_C2364 ,C2361_=_C2547 ,C2361_=_C2561 ,\nC2361_=_C2603 ,C2361_=_C2604 ,C2361_=_C2605 ,C2361_=_C2607 ,C2361_=_C2608 ,C2361_=_C2609 ,\nC2361_=_C2610 ,C2361_=_C2611 ,C2361_=_C2612 ,C2361_=_C2613 ,C2361_=_C2614 ,C2361_=_C2615 ,\nC2361_=_C2616 ,C2361_=_C2617 ,C2361_=_C2618 ,C2364_=_C2399 ,C2364_=_C2566 ,C2364_=_C3059 ,\nC2364_=_C3060 ,C2364_=_C3061 ,C2364_=_C3062 ,C2364_=_C3063 ,C2364_=_C3064 ,C2364_=_C3065 ,\nC2364_=_C3066 ,C2364_=_C3067 ,C2364_=_C3068 ,C2364_=_C3069 ,C2364_=_C3070 ,C2364_=_C3071 ,\nC2364_=_C3072 ,C2364_=_C3073 ,C2399_=_C2566 ,C2399_=_C3059 ,C2399_=_C3060 ,C2399_=_C3061 ,\nC2399_=_C3062 ,C2399_=_C3063 ,C2399_=_C3064 ,C2399_=_C3065 ,C2399_=_C3066 ,C2399_=_C3067 ,\nC2399_=_C3068 ,C2399_=_C3069 ,C2399_=_C3070 ,C2399_=_C3071 ,C2399_=_C3072 ,C2399_=_C3073 ,\nC2443_=_C2483 ,C2443_=_C2651 ,C2443_=_C2767 ,C2443_=_C2923 ,C2443_=_C2953 ,C2443_=_C3099 ,\nC2443_=_C3184 ,C2443_=_C3271 ,C2443_=_C3379 ,C2443_=_C3493 ,C2443_=_C3683 ,C2443_=_C3860 ,\nC2443_=_C3861 ,C2443_=_C3862 ,C2443_=_C3863 ,C2443_=_C3864 ,C2443_=_C3865 ,C2483_=_C2651 ,\nC2483_=_C2767 ,C2483_=_C2923 ,C2483_=_C2953 ,C2483_=_C3099 ,C2483_=_C3184 ,C2483_=_C3271 ,\nC2483_=_C3379 ,C2483_=_C3493 ,C2483_=_C3683 ,C2483_=_C3860 ,C2483_=_C3861 ,C2483_=_C3862 ,\nC2483_=_C3863 ,C2483_=_C3864 ,C2483_=_C3865 ,C2547_=_C2561 ,C2547_=_C2603 ,C2547_=_C2604 ,\nC2547_=_C2605 ,C2547_=_C2607 ,C2547_=_C2608 ,C2547_=_C2609 ,C2547_=_C2610 ,C2547_=_C2611 ,\nC2547_=_C2612 ,C2547_=_C2613 ,C2547_=_C2614 ,C2547_=_C2615 ,C2547_=_C2616 ,C2547_=_C2617 ,\nC2547_=_C2618 ,C2561_=_C2566 ,C2561_=_C2603 ,C2561_=_C2604 ,C2561_=_C2605 ,C2561_=_C2607 ,\nC2561_=_C2608 ,C2561_=_C2609 ,C2561_=_C2610 ,C2561_=_C2611 ,C2561_=_C2612 ,C2561_=_C2613 ,\nC2561_=_C2614 ,C2561_=_C2615 ,C2561_=_C2616 ,C2561_=_C2617 ,C2561_=_C2618 ,C2566_=_C3059 ,\nC2566_=_C3060 ,C2566_=_C3061 ,C2566_=_C3062 ,C2566_=_C3063 ,C2566_=_C3064 ,C2566_=_C3065 ,\nC2566_=_C3066 ,C2566_=_C3067 ,C2566_=_C3068 ,C2566_=_C3069 ,C2566_=_C3070 ,C2566_=_C3071 ,\nC2566_=_C3072 ,C2566_=_C3073 ,C2603_=_C2604 ,C2603_=_C2605 ,C2603_=_C2607 ,C2603_=_C2608 ,\nC2603_=_C2609 ,C2603_=_C2610 ,C2603_=_C2611 ,C2603_=_C2612 ,C2603_=_C2613 ,C2603_=_C2614 ,\nC2603_=_C2615 ,C2603_=_C2616 ,C2603_=_C2617 ,C2603_=_C2618 ,C2604_=_C2605 ,C2604_=_C2607 ,\nC2604_=_C2608 ,C2604_=_C2609 ,C2604_=_C2610 ,C2604_=_C2611 ,C2604_=_C2612 ,C2604_=_C2613 ,\nC2604_=_C2614 ,C2604_=_C2615 ,C2604_=_C2616 ,C2604_=_C2617 ,C2604_=_C2618 ,C2605_=_C2607 ,\nC2605_=_C2608 ,C2605_=_C2609 ,C2605_=_C2610 ,C2605_=_C2611 ,C2605_=_C2612 ,C2605_=_C2613 ,\nC2605_=_C2614 ,C2605_=_C2615 ,C2605_=_C2616 ,C2605_=_C2617 ,C2605_=_C2618 ,C2605_=_C2923 ,\nC2607_=_C2608 ,C2607_=_C2609 ,C2607_=_C2610 ,C2607_=_C2611 ,C2607_=_C2612 ,C2607_=_C2613 ,\nC2607_=_C2614 ,C2607_=_C2615 ,C2607_=_C2616 ,C2607_=_C2617 ,C2607_=_C2618 ,C2607_=_C3059 ,\nC2608_=_C2609 ,C2608_=_C2610 ,C2608_=_C2611 ,C2608_=_C2612 ,C2608_=_C2613 ,C2608_=_C2614 ,\nC2608_=_C2615 ,C2608_=_C2616 ,C2608_=_C2617 ,C2608_=_C2618 ,C2609_=_C2610 ,C2609_=_C2611 ,\nC2609_=_C2612 ,C2609_=_C2613 ,C2609_=_C2614 ,C2609_=_C2615 ,C2609_=_C2616 ,C2609_=_C2617 ,\nC2609_=_C2618 ,C2609_=_C3062 ,C2610_=_C2611 ,C2610_=_C2612 ,C2610_=_C2613 ,C2610_=_C2614 ,\nC2610_=_C2615 ,C2610_=_C2616 ,C2610_=_C2617 ,C2610_=_C2618 ,C2610_=_C3063 ,C2611_=_C2612 ,\nC2611_=_C2613 ,C2611_=_C2614 ,C2611_=_C2615 ,C2611_=_C2616 ,C2611_=_C2617 ,C2611_=_C2618 ,\nC2611_=_C3065 ,C2612_=_C2613 ,C2612_=_C2614 ,C2612_=_C2615 ,C2612_=_C2616 ,C2612_=_C2617 ,\nC2612_=_C2618 ,C2612_=_C3066 ,C2613_=_C2614 ,C2613_=_C2615 ,C2613_=_C2616 ,C2613_=_C2617 ,\nC2613_=_C2618 ,C2613_=_C3067 ,C2613_=_C3860 ,C2614_=_C2615 ,C2614_=_C2616 ,C2614_=_C2617 ,\nC2614_=_C2618 ,C2614_=_C3068 ,C2615_=_C2616 ,C2615_=_C2617 ,C2615_=_C2618 ,C2616_=_C2617 ,\nC2616_=_C2618 ,C2616_=_C3070 ,C2617_=_C2618 ,C2617_=_C3071 ,C2618_=_C3072 ,C2651_=_C2767 ,\nC2651_=_C2923 ,C2651_=_C2953 ,C2651_=_C3099 ,C2651_=_C3184 ,C2651_=_C3271 ,C2651_=_C3379 ,\nC2651_=_C3493 ,C2651_=_C3683 ,C2651_=_C3860 ,C2651_=_C3861 ,C2651_=_C3862 ,C2651_=_C3863 ,\nC2651_=_C3864 ,C2651_=_C3865 ,C2767_=_C2923 ,C2767_=_C2953 ,C2767_=_C3099 ,C2767_=_C3184 ,\nC2767_=_C3271 ,C2767_=_C3379 ,C2767_=_C3493 ,C2767_=_C3683 ,C2767_=_C3860 ,C2767_=_C3861 ,\nC2767_=_C3862 ,C2767_=_C3863 ,C2767_=_C3864 ,C2767_=_C3865 ,C2923_=_C2953 ,C2923_=_C3099 ,\nC2923_=_C3184 ,C2923_=_C3271 ,C2923_=_C3379 ,C2923_=_C3493 ,C2923_=_C3683 ,C2923_=_C3860 ,\nC2923_=_C3861 ,C2923_=_C3862 ,C2923_=_C3863 ,C2923_=_C3864 ,C2923_=_C3865 ,C2953_=_C3099 ,\nC2953_=_C3184 ,C2953_=_C3271 ,C2953_=_C3379 ,C2953_=_C3493 ,C2953_=_C3683 ,C2953_=_C3860 ,\nC2953_=_C3861 ,C2953_=_C3862 ,C2953_=_C3863 ,C2953_=_C3864 ,C2953_=_C3865</w:t>
      </w:r>
    </w:p>
    <w:p>
      <w:pPr>
        <w:pStyle w:val="PreformattedText"/>
        <w:bidi w:val="0"/>
        <w:spacing w:before="0" w:after="0"/>
        <w:jc w:val="left"/>
        <w:rPr/>
      </w:pPr>
      <w:r>
        <w:rPr/>
        <w:t xml:space="preserve"> </w:t>
      </w:r>
      <w:r>
        <w:rPr/>
        <w:t>,C3059_=_C3060 ,\nC3059_=_C3061 ,C3059_=_C3062 ,C3059_=_C3063 ,C3059_=_C3064 ,C3059_=_C3065 ,C3059_=_C3066 ,\nC3059_=_C3067 ,C3059_=_C3068 ,C3059_=_C3069 ,C3059_=_C3070 ,C3059_=_C3071 ,C3059_=_C3072 ,\nC3059_=_C3073 ,C3060_=_C3061 ,C3060_=_C3062 ,C3060_=_C3063 ,C3060_=_C3064 ,C3060_=_C3065 ,\nC3060_=_C3066 ,C3060_=_C3067 ,C3060_=_C3068 ,C3060_=_C3069 ,C3060_=_C3070 ,C3060_=_C3071 ,\nC3060_=_C3072 ,C3060_=_C3073 ,C3061_=_C3062 ,C3061_=_C3063 ,C3061_=_C3064 ,C3061_=_C3065 ,\nC3061_=_C3066 ,C3061_=_C3067 ,C3061_=_C3068 ,C3061_=_C3069 ,C3061_=_C3070 ,C3061_=_C3071 ,\nC3061_=_C3072 ,C3061_=_C3073 ,C3062_=_C3063 ,C3062_=_C3064 ,C3062_=_C3065 ,C3062_=_C3066 ,\nC3062_=_C3067 ,C3062_=_C3068 ,C3062_=_C3069 ,C3062_=_C3070 ,C3062_=_C3071 ,C3062_=_C3072 ,\nC3062_=_C3073 ,C3063_=_C3064 ,C3063_=_C3065 ,C3063_=_C3066 ,C3063_=_C3067 ,C3063_=_C3068 ,\nC3063_=_C3069 ,C3063_=_C3070 ,C3063_=_C3071 ,C3063_=_C3072 ,C3063_=_C3073 ,C3064_=_C3065 ,\nC3064_=_C3066 ,C3064_=_C3067 ,C3064_=_C3068 ,C3064_=_C3069 ,C3064_=_C3070 ,C3064_=_C3071 ,\nC3064_=_C3072 ,C3064_=_C3073 ,C3064_=_C3683 ,C3065_=_C3066 ,C3065_=_C3067 ,C3065_=_C3068 ,\nC3065_=_C3069 ,C3065_=_C3070 ,C3065_=_C3071 ,C3065_=_C3072 ,C3065_=_C3073 ,C3066_=_C3067 ,\nC3066_=_C3068 ,C3066_=_C3069 ,C3066_=_C3070 ,C3066_=_C3071 ,C3066_=_C3072 ,C3066_=_C3073 ,\nC3067_=_C3068 ,C3067_=_C3069 ,C3067_=_C3070 ,C3067_=_C3071 ,C3067_=_C3072 ,C3067_=_C3073 ,\nC3067_=_C3860 ,C3068_=_C3069 ,C3068_=_C3070 ,C3068_=_C3071 ,C3068_=_C3072 ,C3068_=_C3073 ,\nC3069_=_C3070 ,C3069_=_C3071 ,C3069_=_C3072 ,C3069_=_C3073 ,C3070_=_C3071 ,C3070_=_C3072 ,\nC3070_=_C3073 ,C3071_=_C3072 ,C3071_=_C3073 ,C3072_=_C3073 ,C3073_=_C3865 ,C3099_=_C3184 ,\nC3099_=_C3271 ,C3099_=_C3379 ,C3099_=_C3493 ,C3099_=_C3683 ,C3099_=_C3860 ,C3099_=_C3861 ,\nC3099_=_C3862 ,C3099_=_C3863 ,C3099_=_C3864 ,C3099_=_C3865 ,C3184_=_C3271 ,C3184_=_C3379 ,\nC3184_=_C3493 ,C3184_=_C3683 ,C3184_=_C3860 ,C3184_=_C3861 ,C3184_=_C3862 ,C3184_=_C3863 ,\nC3184_=_C3864 ,C3184_=_C3865 ,C3271_=_C3379 ,C3271_=_C3493 ,C3271_=_C3683 ,C3271_=_C3860 ,\nC3271_=_C3861 ,C3271_=_C3862 ,C3271_=_C3863 ,C3271_=_C3864 ,C3271_=_C3865 ,C3379_=_C3493 ,\nC3379_=_C3683 ,C3379_=_C3860 ,C3379_=_C3861 ,C3379_=_C3862 ,C3379_=_C3863 ,C3379_=_C3864 ,\nC3379_=_C3865 ,C3493_=_C3683 ,C3493_=_C3860 ,C3493_=_C3861 ,C3493_=_C3862 ,C3493_=_C3863 ,\nC3493_=_C3864 ,C3493_=_C3865 ,C3683_=_C3860 ,C3683_=_C3861 ,C3683_=_C3862 ,C3683_=_C3863 ,\nC3683_=_C3864 ,C3683_=_C3865 ,C3860_=_C3861 ,C3860_=_C3862 ,C3860_=_C3863 ,C3860_=_C3864 ,\nC3860_=_C3865 ,C3861_=_C3862 ,C3861_=_C3863 ,C3861_=_C3864 ,C3861_=_C3865 ,C3862_=_C3863 ,\nC3862_=_C3864 ,C3862_=_C3865 ,C3863_=_C3864 ,C3863_=_C3865 ,C3864_=_C3865 ,"];192[shape=box, label="id:192 level: 6\n104: C165 C184 C203 C249 C262 \nC273 C450 C556 C557 C594 C901 \nC948 C949 C958 C965 C1094 C1116 \nC1118 C1139 C1188 C1365 C1435 C1437 \nC1438 C1439 C1440 C1441 C1442 C1443 \nC1444 C1445 C1446 C1447 C1448 C1449 \nC1450 C1451 C1452 C1453 C1454 C1455 \nC1456 C1457 C1494 C1670 C1701 C1702 \nC1703 C1704 C1705 C1706 C1707 C1708 \nC1709 C1710 C1711 C1712 C1713 C1714 \nC1715 C1716 C1717 C1718 C1719 C1720 \nC1721 C1722 C1901 C1907 C2400 C2409 \nC2710 C2725 C2787 C2873 C2949 C2972 \nC2989 C3013 C3060 C3069 C3156 C3261 \nC3288 C3289 C3290 C3292 C3293 C3294 \nC3302 C3395 C3404 C3561 C3684 C3771 \nC3785 C3825 C3956 C3990 C4000 C4001 \nC4002 C4003 C4004 \n1461: C165_=_C184( C165 C184 ) C165_=_C203( C165 C203 ) C165_=_C249( C165 C249 ) C165_=_C262( C165 C262 ) C165_=_C273( C165 C273 ) \nC165_=_C594( C165 C594 ) C165_=_C901( C165 C901 ) C165_=_C958( C165 C958 ) C165_=_C1446( C165 C1446 ) C165_=_C1494( C165 C1494 ) C165_=_C1712( C165 C1712 ) \nC165_=_C1901( C165 C1901 ) C165_=_C2400( C165 C2400 ) C165_=_C2710( C165 C2710 ) C165_=_C2725( C165 C2725 ) C165_=_C2873( C165 C2873 ) C165_=_C2949( C165 C2949 ) \nC165_=_C2989( C165 C2989 ) C165_=_C3060( C165 C3060 ) C165_=_C3156( C165 C3156 ) C165_=_C3288( C165 C3288 ) C165_=_C3289( C165 C3289 ) C165_=_C3290( C165 C3290 ) \nC165_=_C3292( C165 C3292 ) C165_=_C3293( C165 C3293 ) C165_=_C3294( C165 C3294 ) C184_=_C203( C184 C203 ) C184_=_C249( C184 C249 ) C184_=_C262( C184 C262 ) \nC184_=_C273( C184 C273 ) C184_=_C594( C184 C594 ) C184_=_C901( C184 C901 ) C184_=_C958( C184 C958 ) C184_=_C1446( C184 C1446 ) C184_=_C1494( C184 C1494 ) \nC184_=_C1712( C184 C1712 ) C184_=_C1901( C184 C1901 ) C184_=_C2400( C184 C2400 ) C184_=_C2710( C184 C2710 ) C184_=_C2725( C184 C2725 ) C184_=_C2873( C184 C2873 ) \nC184_=_C2949( C184 C2949 ) C184_=_C2989( C184 C2989 ) C184_=_C3060( C184 C3060 ) C184_=_C3156( C184 C3156 ) C184_=_C3288( C184 C3288 ) C184_=_C3289( C184 C3289 ) \nC184_=_C3290( C184 C3290 ) C184_=_C3292( C184 C3292 ) C184_=_C3293( C184 C3293 ) C184_=_C3294( C184 C3294 ) C203_=_C249( C203 C249 ) C203_=_C262( C203 C262 ) \nC203_=_C273( C203 C273 ) C203_=_C594( C203 C594 ) C203_=_C901( C203 C901 ) C203_=_C958( C203 C958 ) C203_=_C1446( C203 C1446 ) C203_=_C1494( C203 C1494 ) \nC203_=_C1712( C203 C1712 ) C203_=_C1901( C203 C1901 ) C203_=_C2400( C203 C2400 ) C203_=_C2710( C203 C2710 ) C203_=_C2725( C203 C2725 ) C203_=_C2873( C203 C2873 ) \nC203_=_C2949( C203 C2949 ) C203_=_C2989( C203 C2989 ) C203_=_C3060( C203 C3060 ) C203_=_C3156( C203 C3156 ) C203_=_C3288( C203 C3288 ) C203_=_C3289( C203 C3289 ) \nC203_=_C3290( C203 C3290 ) C203_=_C3292( C203 C3292 ) C203_=_C3293( C203 C3293 ) C203_=_C3294( C203 C3294 ) C249_=_C262( C249 C262 ) C249_=_C273( C249 C273 ) \nC249_=_C594( C249 C594 ) C249_=_C901( C249 C901 ) C249_=_C958( C249 C958 ) C249_=_C1446( C249 C1446 ) C249_=_C1494( C249 C1494 ) C249_=_C1712( C249 C1712 ) \nC249_=_C1901( C249 C1901 ) C249_=_C2400( C249 C2400 ) C249_=_C2710( C249 C2710 ) C249_=_C2725( C249 C2725 ) C249_=_C2873( C249 C2873 ) C249_=_C2949( C249 C2949 ) \nC249_=_C2989( C249 C2989 ) C249_=_C3060( C249 C3060 ) C249_=_C3156( C249 C3156 ) C249_=_C3288( C249 C3288 ) C249_=_C3289( C249 C3289 ) C249_=_C3290( C249 C3290 ) \nC249_=_C3292( C249 C3292 ) C249_=_C3293( C249 C3293 ) C249_=_C3294( C249 C3294 ) C262_=_C273( C262 C273 ) C262_=_C594( C262 C594 ) C262_=_C901( C262 C901 ) \nC262_=_C958( C262 C958 ) C262_=_C1446( C262 C1446 ) C262_=_C1494( C262 C1494 ) C262_=_C1712( C262 C1712 ) C262_=_C1901( C262 C1901 ) C262_=_C2400( C262 C2400 ) \nC262_=_C2710( C262 C2710 ) C262_=_C2725( C262 C2725 ) C262_=_C2873( C262 C2873 ) C262_=_C2949( C262 C2949 ) C262_=_C2989( C262 C2989 ) C262_=_C3060( C262 C3060 ) \nC262_=_C3156( C262 C3156 ) C262_=_C3288( C262 C3288 ) C262_=_C3289( C262 C3289 ) C262_=_C3290( C262 C3290 ) C262_=_C3292( C262 C3292 ) C262_=_C3293( C262 C3293 ) \nC262_=_C3294( C262 C3294 ) C273_=_C594( C273 C594 ) C273_=_C901( C273 C901 ) C273_=_C958( C273 C958 ) C273_=_C1446( C273 C1446 ) C273_=_C1494( C273 C1494 ) \nC273_=_C1712( C273 C1712 ) C273_=_C1901( C273 C1901 ) C273_=_C2400( C273 C2400 ) C273_=_C2710( C273 C2710 ) C273_=_C2725( C273 C2725 ) C273_=_C2873( C273 C2873 ) \nC273_=_C2949( C273 C2949 ) C273_=_C2989( C273 C2989 ) C273_=_C3060( C273 C3060 ) C273_=_C3156( C273 C3156 ) C273_=_C3288( C273 C3288 ) C273_=_C3289( C273 C3289 ) \nC273_=_C3290( C273 C3290 ) C273_=_C3292( C273 C3292 ) C273_=_C3293( C273 C3293 ) C273_=_C3294( C273 C3294 ) C450_=_C556( C450 C556 ) C450_=_C948( C450 C948 ) \nC450_=_C1116( C450 C1116 ) C450_=_C1365( C450 C1365 ) C450_=_C1435( C450 C1435 ) C450_=_C1437( C450 C1437 ) C450_=_C1438( C450 C1438 ) C450_=_C1439( C450 C1439 ) \nC450_=_C1440( C450 C1440 ) C450_=_C1441( C450 C1441 ) C450_=_C1442( C450 C1442 ) C450_=_C1443( C450 C1443 ) C450_=_C1444( C450 C1444 ) C450_=_C1445( C450 C1445 ) \nC450_=_C1446( C450 C1446 ) C450_=_C1447( C450 C1447 ) C450_=_C1448( C450 C1448 ) C450_=_C1449( C450 C1449 ) C450_=_C1450( C450 C1450 ) C450_=_C1451( C450 C1451 ) \nC450_=_C1452( C450 C1452 ) C450_=_C1453( C450 C1453 ) C450_=_C1454( C450 C1454 ) C450_=_C1455( C450 C1455 ) C450_=_C1456( C450 C1456 ) C450_=_C1457( C450 C1457 ) \nC556_=_C557( C556 C557 ) C556_=_C948( C556 C948 ) C556_=_C1116( C556 C1116 ) C556_=_C1365( C556 C1365 ) C556_=_C1435( C556 C1435 ) C556_=_C1437( C556 C1437 ) \nC556_=_C1438( C556 C1438 ) C556_=_C1439( C556 C1439 ) C556_=_C1440( C556 C1440 ) C556_=_C1441( C556 C1441 ) C556_=_C1442( C556 C1442 ) C556_=_C1443( C556 C1443 ) \nC556_=_C1444( C556 C1444 ) C556_=_C1445( C556 C1445 ) C556_=_C1446( C556 C1446 ) C556_=_C1447( C556 C1447 ) C556_=_C1448( C556 C1448 ) C556_=_C1449( C556 C1449 ) \nC556_=_C1450( C556 C1450 ) C556_=_C1451( C556 C1451 ) C556_=_C1452( C556 C1452 ) C556_=_C1453( C556 C1453 ) C556_=_C1454( C556 C1454 ) C556_=_C1455( C556 C1455 ) \nC556_=_C1456( C556 C1456 ) C556_=_C1457( C556 C1457 ) C557_=_C949( C557 C949 ) C557_=_C1094( C557 C1094 ) C557_=_C1118( C557 C1118 ) C557_=_C1188( C557 C1188 ) \nC557_=_C1701( C557 C1701 ) C557_=_C1702( C557 C1702 ) C557_=_C1703( C557 C1703 ) C557_=_C1704( C557 C1704 ) C557_=_C1705( C557 C1705 ) C557_=_C1706( C557 C1706 ) \nC557_=_C1707( C557 C1707 ) C557_=_C1708( C557 C1708 ) C557_=_C1709( C557 C1709 ) C557_=_C1710( C557 C1710 ) C557_=_C1711( C557 C1711 ) C557_=_C1712( C557 C1712 ) \nC557_=_C1713( C557 C1713 ) C557_=_C1714( C557 C1714 ) C557_=_C1715( C557 C1715 ) C557_=_C1716( C557 C1716 ) C557_=_C1717( C557 C1717 ) C557_=_C1718( C557 C1718 ) \nC557_=_C1719( C557 C1719 ) C557_=_C1720( C557 C1720 ) C557_=_C1721( C557 C1721 ) C557_=_C1722( C557 C1722 ) C594_=_C901( C594 C901 ) C594_=_C958( C594 C958 ) \nC594_=_C1446( C594 C1446 ) C594_=_C1494( C594 C1494 ) C594_=_C1712( C594 C1712 ) C594_=_C1901( C594 C1901 ) C594_=_C2400( C594 C2400 ) C594_=_C2710( C594 C2710 ) \nC594_=_C2725( C594 C2725 ) C594_=_C2873( C594 C2873 ) C594_=_C2949( C594 C2949 ) C594_=_C2989( C594 C2989 ) C594_=_C3060( C594 C3060 ) C594_=_C3156( C594 C3156 ) \nC594_=_C3288( C594 C3288 ) C594_=_C3289( C594 C3289 ) C594_=_C3290( C594 C3290 ) C594_=_C3292( C594 C3292 ) C594_=_C3293( C594 C3293 ) C594_=_C3294( C594 C3294 ) \nC901_=_C958( C901 C958 ) C901_=_C1446( C901 C1446 ) C901_=_C1494( C901 C1494 ) C901_=_C1712(</w:t>
      </w:r>
    </w:p>
    <w:p>
      <w:pPr>
        <w:pStyle w:val="PreformattedText"/>
        <w:bidi w:val="0"/>
        <w:spacing w:before="0" w:after="0"/>
        <w:jc w:val="left"/>
        <w:rPr/>
      </w:pPr>
      <w:r>
        <w:rPr/>
        <w:t xml:space="preserve"> </w:t>
      </w:r>
      <w:r>
        <w:rPr/>
        <w:t>C901 C1712 ) C901_=_C1901( C901 C1901 ) C901_=_C2400( C901 C2400 ) \nC901_=_C2710( C901 C2710 ) C901_=_C2725( C901 C2725 ) C901_=_C2873( C901 C2873 ) C901_=_C2949( C901 C2949 ) C901_=_C2989( C901 C2989 ) C901_=_C3060( C901 C3060 ) \nC901_=_C3156( C901 C3156 ) C901_=_C3288( C901 C3288 ) C901_=_C3289( C901 C3289 ) C901_=_C3290( C901 C3290 ) C901_=_C3292( C901 C3292 ) C901_=_C3293( C901 C3293 ) \nC901_=_C3294( C901 C3294 ) C948_=_C949( C948 C949 ) C948_=_C958( C948 C958 ) C948_=_C965( C948 C965 ) C948_=_C1116( C948 C1116 ) C948_=_C1365( C948 C1365 ) \nC948_=_C1435( C948 C1435 ) C948_=_C1437( C948 C1437 ) C948_=_C1438( C948 C1438 ) C948_=_C1439( C948 C1439 ) C948_=_C1440( C948 C1440 ) C948_=_C1441( C948 C1441 ) \nC948_=_C1442( C948 C1442 ) C948_=_C1443( C948 C1443 ) C948_=_C1444( C948 C1444 ) C948_=_C1445( C948 C1445 ) C948_=_C1446( C948 C1446 ) C948_=_C1447( C948 C1447 ) \nC948_=_C1448( C948 C1448 ) C948_=_C1449( C948 C1449 ) C948_=_C1450( C948 C1450 ) C948_=_C1451( C948 C1451 ) C948_=_C1452( C948 C1452 ) C948_=_C1453( C948 C1453 ) \nC948_=_C1454( C948 C1454 ) C948_=_C1455( C948 C1455 ) C948_=_C1456( C948 C1456 ) C948_=_C1457( C948 C1457 ) C949_=_C958( C949 C958 ) C949_=_C965( C949 C965 ) \nC949_=_C1094( C949 C1094 ) C949_=_C1118( C949 C1118 ) C949_=_C1188( C949 C1188 ) C949_=_C1701( C949 C1701 ) C949_=_C1702( C949 C1702 ) C949_=_C1703( C949 C1703 ) \nC949_=_C1704( C949 C1704 ) C949_=_C1705( C949 C1705 ) C949_=_C1706( C949 C1706 ) C949_=_C1707( C949 C1707 ) C949_=_C1708( C949 C1708 ) C949_=_C1709( C949 C1709 ) \nC949_=_C1710( C949 C1710 ) C949_=_C1711( C949 C1711 ) C949_=_C1712( C949 C1712 ) C949_=_C1713( C949 C1713 ) C949_=_C1714( C949 C1714 ) C949_=_C1715( C949 C1715 ) \nC949_=_C1716( C949 C1716 ) C949_=_C1717( C949 C1717 ) C949_=_C1718( C949 C1718 ) C949_=_C1719( C949 C1719 ) C949_=_C1720( C949 C1720 ) C949_=_C1721( C949 C1721 ) \nC949_=_C1722( C949 C1722 ) C958_=_C965( C958 C965 ) C958_=_C1446( C958 C1446 ) C958_=_C1494( C958 C1494 ) C958_=_C1712( C958 C1712 ) C958_=_C1901( C958 C1901 ) \nC958_=_C2400( C958 C2400 ) C958_=_C2710( C958 C2710 ) C958_=_C2725( C958 C2725 ) C958_=_C2873( C958 C2873 ) C958_=_C2949( C958 C2949 ) C958_=_C2989( C958 C2989 ) \nC958_=_C3060( C958 C3060 ) C958_=_C3156( C958 C3156 ) C958_=_C3288( C958 C3288 ) C958_=_C3289( C958 C3289 ) C958_=_C3290( C958 C3290 ) C958_=_C3292( C958 C3292 ) \nC958_=_C3293( C958 C3293 ) C958_=_C3294( C958 C3294 ) C965_=_C1139( C965 C1139 ) C965_=_C1454( C965 C1454 ) C965_=_C1670( C965 C1670 ) C965_=_C1720( C965 C1720 ) \nC965_=_C1907( C965 C1907 ) C965_=_C2409( C965 C2409 ) C965_=_C2787( C965 C2787 ) C965_=_C2972( C965 C2972 ) C965_=_C3013( C965 C3013 ) C965_=_C3069( C965 C3069 ) \nC965_=_C3261( C965 C3261 ) C965_=_C3302( C965 C3302 ) C965_=_C3395( C965 C3395 ) C965_=_C3404( C965 C3404 ) C965_=_C3561( C965 C3561 ) C965_=_C3684( C965 C3684 ) \nC965_=_C3771( C965 C3771 ) C965_=_C3785( C965 C3785 ) C965_=_C3825( C965 C3825 ) C965_=_C3956( C965 C3956 ) C965_=_C3990( C965 C3990 ) C965_=_C4000( C965 C4000 ) \nC965_=_C4001( C965 C4001 ) C965_=_C4002( C965 C4002 ) C965_=_C4003( C965 C4003 ) C965_=_C4004( C965 C4004 ) C1094_=_C1118( C1094 C1118 ) C1094_=_C1188( C1094 C1188 ) \nC1094_=_C1701( C1094 C1701 ) C1094_=_C1702( C1094 C1702 ) C1094_=_C1703( C1094 C1703 ) C1094_=_C1704( C1094 C1704 ) C1094_=_C1705( C1094 C1705 ) C1094_=_C1706( C1094 C1706 ) \nC1094_=_C1707( C1094 C1707 ) C1094_=_C1708( C1094 C1708 ) C1094_=_C1709( C1094 C1709 ) C1094_=_C1710( C1094 C1710 ) C1094_=_C1711( C1094 C1711 ) C1094_=_C1712( C1094 C1712 ) \nC1094_=_C1713( C1094 C1713 ) C1094_=_C1714( C1094 C1714 ) C1094_=_C1715( C1094 C1715 ) C1094_=_C1716( C1094 C1716 ) C1094_=_C1717( C1094 C1717 ) C1094_=_C1718( C1094 C1718 ) \nC1094_=_C1719( C1094 C1719 ) C1094_=_C1720( C1094 C1720 ) C1094_=_C1721( C1094 C1721 ) C1094_=_C1722( C1094 C1722 ) C1116_=_C1118( C1116 C1118 ) C1116_=_C1139( C1116 C1139 ) \nC1116_=_C1365( C1116 C1365 ) C1116_=_C1435( C1116 C1435 ) C1116_=_C1437( C1116 C1437 ) C1116_=_C1438( C1116 C1438 ) C1116_=_C1439( C1116 C1439 ) C1116_=_C1440( C1116 C1440 ) \nC1116_=_C1441( C1116 C1441 ) C1116_=_C1442( C1116 C1442 ) C1116_=_C1443( C1116 C1443 ) C1116_=_C1444( C1116 C1444 ) C1116_=_C1445( C1116 C1445 ) C1116_=_C1446( C1116 C1446 ) \nC1116_=_C1447( C1116 C1447 ) C1116_=_C1448( C1116 C1448 ) C1116_=_C1449( C1116 C1449 ) C1116_=_C1450( C1116 C1450 ) C1116_=_C1451( C1116 C1451 ) C1116_=_C1452( C1116 C1452 ) \nC1116_=_C1453( C1116 C1453 ) C1116_=_C1454( C1116 C1454 ) C1116_=_C1455( C1116 C1455 ) C1116_=_C1456( C1116 C1456 ) C1116_=_C1457( C1116 C1457 ) C1118_=_C1139( C1118 C1139 ) \nC1118_=_C1188( C1118 C1188 ) C1118_=_C1701( C1118 C1701 ) C1118_=_C1702( C1118 C1702 ) C1118_=_C1703( C1118 C1703 ) C1118_=_C1704( C1118 C1704 ) C1118_=_C1705( C1118 C1705 ) \nC1118_=_C1706( C1118 C1706 ) C1118_=_C1707( C1118 C1707 ) C1118_=_C1708( C1118 C1708 ) C1118_=_C1709( C1118 C1709 ) C1118_=_C1710( C1118 C1710 ) C1118_=_C1711( C1118 C1711 ) \nC1118_=_C1712( C1118 C1712 ) C1118_=_C1713( C1118 C1713 ) C1118_=_C1714( C1118 C1714 ) C1118_=_C1715( C1118 C1715 ) C1118_=_C1716( C1118 C1716 ) C1118_=_C1717( C1118 C1717 ) \nC1118_=_C1718( C1118 C1718 ) C1118_=_C1719( C1118 C1719 ) C1118_=_C1720( C1118 C1720 ) C1118_=_C1721( C1118 C1721 ) C1118_=_C1722( C1118 C1722 ) C1139_=_C1454( C1139 C1454 ) \nC1139_=_C1670( C1139 C1670 ) C1139_=_C1720( C1139 C1720 ) C1139_=_C1907( C1139 C1907 ) C1139_=_C2409( C1139 C2409 ) C1139_=_C2787( C1139 C2787 ) C1139_=_C2972( C1139 C2972 ) \nC1139_=_C3013( C1139 C3013 ) C1139_=_C3069( C1139 C3069 ) C1139_=_C3261( C1139 C3261 ) C1139_=_C3302( C1139 C3302 ) C1139_=_C3395( C1139 C3395 ) C1139_=_C3404( C1139 C3404 ) \nC1139_=_C3561( C1139 C3561 ) C1139_=_C3684( C1139 C3684 ) C1139_=_C3771( C1139 C3771 ) C1139_=_C3785( C1139 C3785 ) C1139_=_C3825( C1139 C3825 ) C1139_=_C3956( C1139 C3956 ) \nC1139_=_C3990( C1139 C3990 ) C1139_=_C4000( C1139 C4000 ) C1139_=_C4001( C1139 C4001 ) C1139_=_C4002( C1139 C4002 ) C1139_=_C4003( C1139 C4003 ) C1139_=_C4004( C1139 C4004 ) \nC1188_=_C1701( C1188 C1701 ) C1188_=_C1702( C1188 C1702 ) C1188_=_C1703( C1188 C1703 ) C1188_=_C1704( C1188 C1704 ) C1188_=_C1705( C1188 C1705 ) C1188_=_C1706( C1188 C1706 ) \nC1188_=_C1707( C1188 C1707 ) C1188_=_C1708( C1188 C1708 ) C1188_=_C1709( C1188 C1709 ) C1188_=_C1710( C1188 C1710 ) C1188_=_C1711( C1188 C1711 ) C1188_=_C1712( C1188 C1712 ) \nC1188_=_C1713( C1188 C1713 ) C1188_=_C1714( C1188 C1714 ) C1188_=_C1715( C1188 C1715 ) C1188_=_C1716( C1188 C1716 ) C1188_=_C1717( C1188 C1717 ) C1188_=_C1718( C1188 C1718 ) \nC1188_=_C1719( C1188 C1719 ) C1188_=_C1720( C1188 C1720 ) C1188_=_C1721( C1188 C1721 ) C1188_=_C1722( C1188 C1722 ) C1365_=_C1435( C1365 C1435 ) C1365_=_C1437( C1365 C1437 ) \nC1365_=_C1438( C1365 C1438 ) C1365_=_C1439( C1365 C1439 ) C1365_=_C1440( C1365 C1440 ) C1365_=_C1441( C1365 C1441 ) C1365_=_C1442( C1365 C1442 ) C1365_=_C1443( C1365 C1443 ) \nC1365_=_C1444( C1365 C1444 ) C1365_=_C1445( C1365 C1445 ) C1365_=_C1446( C1365 C1446 ) C1365_=_C1447( C1365 C1447 ) C1365_=_C1448( C1365 C1448 ) C1365_=_C1449( C1365 C1449 ) \nC1365_=_C1450( C1365 C1450 ) C1365_=_C1451( C1365 C1451 ) C1365_=_C1452( C1365 C1452 ) C1365_=_C1453( C1365 C1453 ) C1365_=_C1454( C1365 C1454 ) C1365_=_C1455( C1365 C1455 ) \nC1365_=_C1456( C1365 C1456 ) C1365_=_C1457( C1365 C1457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5_=_C1456( C1435 C1456 ) C1435_=_C1457( C1435 C1457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55( C1437 C1455 ) C1437_=_C1456( C1437 C1456 ) \nC1437_=_C1457( C1437 C1457 ) C1437_=_C1701( C1437 C1701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1702( C1438 C1702 ) C1438_=_C1901( C1438 C1901 ) C1438_=_C1907( C1438 C1907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704( C1439 C1704 ) C1440_=_C1441( C1440 C1441 ) C1440_=_C1442( C1440 C1442 ) C1440_=_C1443( C1440 C1443 ) C1440_=_C1444( C1440 C1444 ) C1440_=_C1445( C1440 C1445 ) \nC1440_=_C1446( C1440 C1446 ) C1440_=_C1447(</w:t>
      </w:r>
    </w:p>
    <w:p>
      <w:pPr>
        <w:pStyle w:val="PreformattedText"/>
        <w:bidi w:val="0"/>
        <w:spacing w:before="0" w:after="0"/>
        <w:jc w:val="left"/>
        <w:rPr/>
      </w:pPr>
      <w:r>
        <w:rPr/>
        <w:t xml:space="preserve"> </w:t>
      </w:r>
      <w:r>
        <w:rPr/>
        <w:t>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705( C1440 C1705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706( C1441 C1706 ) \nC1441_=_C2400( C1441 C2400 ) C1441_=_C2409( C1441 C2409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707( C1442 C1707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708( C1443 C1708 ) C1443_=_C3060( C1443 C3060 ) C1443_=_C3069( C1443 C3069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709( C1444 C1709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711( C1445 C1711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94( C1446 C1494 ) C1446_=_C1712( C1446 C1712 ) C1446_=_C1901( C1446 C1901 ) C1446_=_C2400( C1446 C2400 ) C1446_=_C2710( C1446 C2710 ) \nC1446_=_C2725( C1446 C2725 ) C1446_=_C2873( C1446 C2873 ) C1446_=_C2949( C1446 C2949 ) C1446_=_C2989( C1446 C2989 ) C1446_=_C3060( C1446 C3060 ) C1446_=_C3156( C1446 C3156 ) \nC1446_=_C3288( C1446 C3288 ) C1446_=_C3289( C1446 C3289 ) C1446_=_C3290( C1446 C3290 ) C1446_=_C3292( C1446 C3292 ) C1446_=_C3293( C1446 C3293 ) C1446_=_C3294( C1446 C3294 ) \nC1447_=_C1448( C1447 C1448 ) C1447_=_C1449( C1447 C1449 ) C1447_=_C1450( C1447 C1450 ) C1447_=_C1451( C1447 C1451 ) C1447_=_C1452( C1447 C1452 ) C1447_=_C1453( C1447 C1453 ) \nC1447_=_C1454( C1447 C1454 ) C1447_=_C1455( C1447 C1455 ) C1447_=_C1456( C1447 C1456 ) C1447_=_C1457( C1447 C1457 ) C1448_=_C1449( C1448 C1449 ) C1448_=_C1450( C1448 C1450 ) \nC1448_=_C1451( C1448 C1451 ) C1448_=_C1452( C1448 C1452 ) C1448_=_C1453( C1448 C1453 ) C1448_=_C1454( C1448 C1454 ) C1448_=_C1455( C1448 C1455 ) C1448_=_C1456( C1448 C1456 ) \nC1448_=_C1457( C1448 C1457 ) C1449_=_C1450( C1449 C1450 ) C1449_=_C1451( C1449 C1451 ) C1449_=_C1452( C1449 C1452 ) C1449_=_C1453( C1449 C1453 ) C1449_=_C1454( C1449 C1454 ) \nC1449_=_C1455( C1449 C1455 ) C1449_=_C1456( C1449 C1456 ) C1449_=_C1457( C1449 C1457 ) C1449_=_C1713( C1449 C1713 ) C1449_=_C3288( C1449 C3288 ) C1449_=_C3404( C1449 C3404 ) \nC1450_=_C1451( C1450 C1451 ) C1450_=_C1452( C1450 C1452 ) C1450_=_C1453( C1450 C1453 ) C1450_=_C1454( C1450 C1454 ) C1450_=_C1455( C1450 C1455 ) C1450_=_C1456( C1450 C1456 ) \nC1450_=_C1457( C1450 C1457 ) C1450_=_C1714( C1450 C1714 ) C1451_=_C1452( C1451 C1452 ) C1451_=_C1453( C1451 C1453 ) C1451_=_C1454( C1451 C1454 ) C1451_=_C1455( C1451 C1455 ) \nC1451_=_C1456( C1451 C1456 ) C1451_=_C1457( C1451 C1457 ) C1451_=_C1715( C1451 C1715 ) C1452_=_C1453( C1452 C1453 ) C1452_=_C1454( C1452 C1454 ) C1452_=_C1455( C1452 C1455 ) \nC1452_=_C1456( C1452 C1456 ) C1452_=_C1457( C1452 C1457 ) C1452_=_C1716( C1452 C1716 ) C1452_=_C3289( C1452 C3289 ) C1452_=_C3684( C1452 C3684 ) C1453_=_C1454( C1453 C1454 ) \nC1453_=_C1455( C1453 C1455 ) C1453_=_C1456( C1453 C1456 ) C1453_=_C1457( C1453 C1457 ) C1453_=_C1717( C1453 C1717 ) C1454_=_C1455( C1454 C1455 ) C1454_=_C1456( C1454 C1456 ) \nC1454_=_C1457( C1454 C1457 ) C1454_=_C1670( C1454 C1670 ) C1454_=_C1720( C1454 C1720 ) C1454_=_C1907( C1454 C1907 ) C1454_=_C2409( C1454 C2409 ) C1454_=_C2787( C1454 C2787 ) \nC1454_=_C2972( C1454 C2972 ) C1454_=_C3013( C1454 C3013 ) C1454_=_C3069( C1454 C3069 ) C1454_=_C3261( C1454 C3261 ) C1454_=_C3302( C1454 C3302 ) C1454_=_C3395( C1454 C3395 ) \nC1454_=_C3404( C1454 C3404 ) C1454_=_C3561( C1454 C3561 ) C1454_=_C3684( C1454 C3684 ) C1454_=_C3771( C1454 C3771 ) C1454_=_C3785( C1454 C3785 ) C1454_=_C3825( C1454 C3825 ) \nC1454_=_C3956( C1454 C3956 ) C1454_=_C3990( C1454 C3990 ) C1454_=_C4000( C1454 C4000 ) C1454_=_C4001( C1454 C4001 ) C1454_=_C4002( C1454 C4002 ) C1454_=_C4003( C1454 C4003 ) \nC1454_=_C4004( C1454 C4004 ) C1455_=_C1456( C1455 C1456 ) C1455_=_C1457( C1455 C1457 ) C1455_=_C1721( C1455 C1721 ) C1455_=_C3294( C1455 C3294 ) C1455_=_C4004( C1455 C4004 ) \nC1456_=_C1457( C1456 C1457 ) C1456_=_C1722( C1456 C1722 ) C1494_=_C1712( C1494 C1712 ) C1494_=_C1901( C1494 C1901 ) C1494_=_C2400( C1494 C2400 ) C1494_=_C2710( C1494 C2710 ) \nC1494_=_C2725( C1494 C2725 ) C1494_=_C2873( C1494 C2873 ) C1494_=_C2949( C1494 C2949 ) C1494_=_C2989( C1494 C2989 ) C1494_=_C3060( C1494 C3060 ) C1494_=_C3156( C1494 C3156 ) \nC1494_=_C3288( C1494 C3288 ) C1494_=_C3289( C1494 C3289 ) C1494_=_C3290( C1494 C3290 ) C1494_=_C3292( C1494 C3292 ) C1494_=_C3293( C1494 C3293 ) C1494_=_C3294( C1494 C3294 ) \nC1670_=_C1720( C1670 C1720 ) C1670_=_C1907( C1670 C1907 ) C1670_=_C2409( C1670 C2409 ) C1670_=_C2787( C1670 C2787 ) C1670_=_C2972( C1670 C2972 ) C1670_=_C3013( C1670 C3013 ) \nC1670_=_C3069( C1670 C3069 ) C1670_=_C3261( C1670 C3261 ) C1670_=_C3302( C1670 C3302 ) C1670_=_C3395( C1670 C3395 ) C1670_=_C3404( C1670 C3404 ) C1670_=_C3561( C1670 C3561 ) \nC1670_=_C3684( C1670 C3684 ) C1670_=_C3771( C1670 C3771 ) C1670_=_C3785( C1670 C3785 ) C1670_=_C3825( C1670 C3825 ) C1670_=_C3956( C1670 C3956 ) C1670_=_C3990( C1670 C3990 ) \nC1670_=_C4000( C1670 C4000 ) C1670_=_C4001( C1670 C4001 ) C1670_=_C4002( C1670 C4002 ) C1670_=_C4003( C1670 C4003 ) C1670_=_C4004( C1670 C4004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1_=_C1722( C1701 C1722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901( C1702 C1901 ) C1702_=_C1907( C1702 C1907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5_=_C1706( C1705 C1706 ) C1705_=_C1707( C1705 C1707 ) C1705_=_C1708( C1705 C1708 ) C1705_=_C1709( C1705 C1709 ) C1705_=_C1710( C1705 C1710 ) \nC1705_=_C1711( C1705 C1711 ) C1705_=_C1712( C1705 C1712 ) C1705_=_C1713( C1705 C1713 ) C1705_=_C1714(</w:t>
      </w:r>
    </w:p>
    <w:p>
      <w:pPr>
        <w:pStyle w:val="PreformattedText"/>
        <w:bidi w:val="0"/>
        <w:spacing w:before="0" w:after="0"/>
        <w:jc w:val="left"/>
        <w:rPr/>
      </w:pPr>
      <w:r>
        <w:rPr/>
        <w:t xml:space="preserve"> </w:t>
      </w:r>
      <w:r>
        <w:rPr/>
        <w:t>C1705 C1714 ) C1705_=_C1715( C1705 C1715 ) C1705_=_C1716( C1705 C1716 ) \nC1705_=_C1717( C1705 C1717 ) C1705_=_C1718( C1705 C1718 ) C1705_=_C1719( C1705 C1719 ) C1705_=_C1720( C1705 C1720 ) C1705_=_C1721( C1705 C1721 ) C1705_=_C1722( C1705 C172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2400( C1706 C2400 ) C1706_=_C2409( C1706 C240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3060( C1708 C3060 ) \nC1708_=_C3069( C1708 C3069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3156( C1710 C3156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2_=_C1713( C1712 C1713 ) C1712_=_C1714( C1712 C1714 ) C1712_=_C1715( C1712 C1715 ) C1712_=_C1716( C1712 C1716 ) \nC1712_=_C1717( C1712 C1717 ) C1712_=_C1718( C1712 C1718 ) C1712_=_C1719( C1712 C1719 ) C1712_=_C1720( C1712 C1720 ) C1712_=_C1721( C1712 C1721 ) C1712_=_C1722( C1712 C1722 ) \nC1712_=_C1901( C1712 C1901 ) C1712_=_C2400( C1712 C2400 ) C1712_=_C2710( C1712 C2710 ) C1712_=_C2725( C1712 C2725 ) C1712_=_C2873( C1712 C2873 ) C1712_=_C2949( C1712 C2949 ) \nC1712_=_C2989( C1712 C2989 ) C1712_=_C3060( C1712 C3060 ) C1712_=_C3156( C1712 C3156 ) C1712_=_C3288( C1712 C3288 ) C1712_=_C3289( C1712 C3289 ) C1712_=_C3290( C1712 C3290 ) \nC1712_=_C3292( C1712 C3292 ) C1712_=_C3293( C1712 C3293 ) C1712_=_C3294( C1712 C3294 ) C1713_=_C1714( C1713 C1714 ) C1713_=_C1715( C1713 C1715 ) C1713_=_C1716( C1713 C1716 ) \nC1713_=_C1717( C1713 C1717 ) C1713_=_C1718( C1713 C1718 ) C1713_=_C1719( C1713 C1719 ) C1713_=_C1720( C1713 C1720 ) C1713_=_C1721( C1713 C1721 ) C1713_=_C1722( C1713 C1722 ) \nC1713_=_C3288( C1713 C3288 ) C1713_=_C3404( C1713 C3404 ) C1714_=_C1715( C1714 C1715 ) C1714_=_C1716( C1714 C1716 ) C1714_=_C1717( C1714 C1717 ) C1714_=_C1718( C1714 C1718 ) \nC1714_=_C1719( C1714 C1719 ) C1714_=_C1720( C1714 C1720 ) C1714_=_C1721( C1714 C1721 ) C1714_=_C1722( C1714 C1722 ) C1715_=_C1716( C1715 C1716 ) C1715_=_C1717( C1715 C1717 ) \nC1715_=_C1718( C1715 C1718 ) C1715_=_C1719( C1715 C1719 ) C1715_=_C1720( C1715 C1720 ) C1715_=_C1721( C1715 C1721 ) C1715_=_C1722( C1715 C1722 ) C1716_=_C1717( C1716 C1717 ) \nC1716_=_C1718( C1716 C1718 ) C1716_=_C1719( C1716 C1719 ) C1716_=_C1720( C1716 C1720 ) C1716_=_C1721( C1716 C1721 ) C1716_=_C1722( C1716 C1722 ) C1716_=_C3289( C1716 C3289 ) \nC1716_=_C3684( C1716 C3684 ) C1717_=_C1718( C1717 C1718 ) C1717_=_C1719( C1717 C1719 ) C1717_=_C1720( C1717 C1720 ) C1717_=_C1721( C1717 C1721 ) C1717_=_C1722( C1717 C1722 ) \nC1718_=_C1719( C1718 C1719 ) C1718_=_C1720( C1718 C1720 ) C1718_=_C1721( C1718 C1721 ) C1718_=_C1722( C1718 C1722 ) C1719_=_C1720( C1719 C1720 ) C1719_=_C1721( C1719 C1721 ) \nC1719_=_C1722( C1719 C1722 ) C1720_=_C1721( C1720 C1721 ) C1720_=_C1722( C1720 C1722 ) C1720_=_C1907( C1720 C1907 ) C1720_=_C2409( C1720 C2409 ) C1720_=_C2787( C1720 C2787 ) \nC1720_=_C2972( C1720 C2972 ) C1720_=_C3013( C1720 C3013 ) C1720_=_C3069( C1720 C3069 ) C1720_=_C3261( C1720 C3261 ) C1720_=_C3302( C1720 C3302 ) C1720_=_C3395( C1720 C3395 ) \nC1720_=_C3404( C1720 C3404 ) C1720_=_C3561( C1720 C3561 ) C1720_=_C3684( C1720 C3684 ) C1720_=_C3771( C1720 C3771 ) C1720_=_C3785( C1720 C3785 ) C1720_=_C3825( C1720 C3825 ) \nC1720_=_C3956( C1720 C3956 ) C1720_=_C3990( C1720 C3990 ) C1720_=_C4000( C1720 C4000 ) C1720_=_C4001( C1720 C4001 ) C1720_=_C4002( C1720 C4002 ) C1720_=_C4003( C1720 C4003 ) \nC1720_=_C4004( C1720 C4004 ) C1721_=_C1722( C1721 C1722 ) C1721_=_C3294( C1721 C3294 ) C1721_=_C4004( C1721 C4004 ) C1901_=_C1907( C1901 C1907 ) C1901_=_C2400( C1901 C2400 ) \nC1901_=_C2710( C1901 C2710 ) C1901_=_C2725( C1901 C2725 ) C1901_=_C2873( C1901 C2873 ) C1901_=_C2949( C1901 C2949 ) C1901_=_C2989( C1901 C2989 ) C1901_=_C3060( C1901 C3060 ) \nC1901_=_C3156( C1901 C3156 ) C1901_=_C3288( C1901 C3288 ) C1901_=_C3289( C1901 C3289 ) C1901_=_C3290( C1901 C3290 ) C1901_=_C3292( C1901 C3292 ) C1901_=_C3293( C1901 C3293 ) \nC1901_=_C3294( C1901 C3294 ) C1907_=_C2409( C1907 C2409 ) C1907_=_C2787( C1907 C2787 ) C1907_=_C2972( C1907 C2972 ) C1907_=_C3013( C1907 C3013 ) C1907_=_C3069( C1907 C3069 ) \nC1907_=_C3261( C1907 C3261 ) C1907_=_C3302( C1907 C3302 ) C1907_=_C3395( C1907 C3395 ) C1907_=_C3404( C1907 C3404 ) C1907_=_C3561( C1907 C3561 ) C1907_=_C3684( C1907 C3684 ) \nC1907_=_C3771( C1907 C3771 ) C1907_=_C3785( C1907 C3785 ) C1907_=_C3825( C1907 C3825 ) C1907_=_C3956( C1907 C3956 ) C1907_=_C3990( C1907 C3990 ) C1907_=_C4000( C1907 C4000 ) \nC1907_=_C4001( C1907 C4001 ) C1907_=_C4002( C1907 C4002 ) C1907_=_C4003( C1907 C4003 ) C1907_=_C4004( C1907 C4004 ) C2400_=_C2409( C2400 C2409 ) C2400_=_C2710( C2400 C2710 ) \nC2400_=_C2725( C2400 C2725 ) C2400_=_C2873( C2400 C2873 ) C2400_=_C2949( C2400 C2949 ) C2400_=_C2989( C2400 C2989 ) C2400_=_C3060( C2400 C3060 ) C2400_=_C3156( C2400 C3156 ) \nC2400_=_C3288( C2400 C3288 ) C2400_=_C3289( C2400 C3289 ) C2400_=_C3290( C2400 C3290 ) C2400_=_C3292( C2400 C3292 ) C2400_=_C3293( C2400 C3293 ) C2400_=_C3294( C2400 C3294 ) \nC2409_=_C2787( C2409 C2787 ) C2409_=_C2972( C2409 C2972 ) C2409_=_C3013( C2409 C3013 ) C2409_=_C3069( C2409 C3069 ) C2409_=_C3261( C2409 C3261 ) C2409_=_C3302( C2409 C3302 ) \nC2409_=_C3395( C2409 C3395 ) C2409_=_C3404( C2409 C3404 ) C2409_=_C3561( C2409 C3561 ) C2409_=_C3684( C2409 C3684 ) C2409_=_C3771( C2409 C3771 ) C2409_=_C3785( C2409 C3785 ) \nC2409_=_C3825( C2409 C3825 ) C2409_=_C3956( C2409 C3956 ) C2409_=_C3990( C2409 C3990 ) C2409_=_C4000( C2409 C4000 ) C2409_=_C4001( C2409 C4001 ) C2409_=_C4002( C2409 C4002 ) \nC2409_=_C4003( C2409 C4003 ) C2409_=_C4004( C2409 C4004 ) C2710_=_C2725( C2710 C2725 ) C2710_=_C2873( C2710 C2873 ) C2710_=_C2949( C2710 C2949 ) C2710_=_C2989( C2710 C2989 ) \nC2710_=_C3060( C2710 C3060 ) C2710_=_C3156( C2710 C3156 ) C2710_=_C3288( C2710 C3288 ) C2710_=_C3289( C2710 C3289 ) C2710_=_C3290( C2710 C3290 ) C2710_=_C3292( C2710 C3292 ) \nC2710_=_C3293( C2710 C3293 ) C2710_=_C3294( C2710 C3294 ) C2725_=_C2873( C2725 C2873 ) C2725_=_C2949( C2725 C2949 ) C2725_=_C2989( C2725 C2989 ) C2725_=_C3060( C2725 C3060 ) \nC2725_=_C3156( C2725 C3156 ) C2725_=_C3288( C2725 C3288 ) C2725_=_C3289( C2725 C3289 ) C2725_=_C3290( C2725 C3290 ) C2725_=_C3292( C2725 C3292 ) C2725_=_C3293( C2725 C3293 ) \nC2725_=_C3294( C2725 C3294 ) C2787_=_C2972( C2787 C2972 ) C2787_=_C3013( C2787 C3013 ) C2787_=_C3069( C2787 C3069 ) C2787_=_C3261( C2787 C3261 ) C2787_=_C3302( C2787 C3302 ) \nC2787_=_C3395( C2787 C3395 ) C2787_=_C3404( C2787 C3404 ) C2787_=_C3561( C2787 C3561 ) C2787_=_C3684( C2787 C3684 ) C2787_=_C3771( C2787 C3771 ) C2787_=_C3785( C2787 C3785 ) \nC2787_=_C3825( C2787 C3825 ) C2787_=_C3956( C2787 C3956 ) C2787_=_C3990( C2787 C3990 ) C2787_=_C4000( C2787 C4000 ) C2787_=_C4001( C2787 C4001 ) C2787_=_C4002( C2787 C4002 ) \nC2787_=_C4003( C2787 C4003 ) C2787_=_C4004( C2787 C4004 ) C2873_=_C2949( C2873 C2949 ) C2873_=_C2989( C2873 C2989 ) C2873_=_C3060( C2873 C3060 ) C2873_=_C3156( C2873 C3156 ) \nC2873_=_C3288( C2873 C3288 ) C2873_=_C3289( C2873 C3289 ) C2873_=_C3290( C2873 C3290 ) C2873_=_C3292( C2873 C3292 ) C2873_=_C3293( C2873 C3293 ) C2873_=_C3294( C2873 C3294 ) \nC2949_=_C2989( C2949 C2989 ) C2949_=_C3060( C2949 C3060 ) C2949_=_C3156( C2949 C3156 ) C2949_=_C3288( C2949 C3288 ) C2949_=_C3289( C2949 C3289 ) C2949_=_C3290( C2949 C3290 ) \nC2949_=_C3292( C2949 C3292 ) C2949_=_C3293( C2949 C3293 ) C2949_=_C3294( C2949 C3294 ) C2972_=_C3013( C2972 C3013 ) C2972_=_C3069( C2972 C3069 ) C2972_=_C3261( C2972 C3261 ) \nC2972_=_C3302( C2972 C3302 ) C2972_=_C3395( C2972 C3395 ) C2972_=_C3404( C2972 C3404 ) C2972_=_C3561( C2972 C3561 ) C2972_=_C3684( C2972 C3684 ) C2972_=_C3771( C2972 C3771 ) \nC2972_=_C3785( C2972 C3785 ) C2972_=_C3825( C2972 C3825 ) C2972_=_C3956( C2972 C3956 ) C2972_=_C3990( C2972 C3990 ) C2972_=_C4000( C2972 C4000 ) C2972_=_C4001(</w:t>
      </w:r>
    </w:p>
    <w:p>
      <w:pPr>
        <w:pStyle w:val="PreformattedText"/>
        <w:bidi w:val="0"/>
        <w:spacing w:before="0" w:after="0"/>
        <w:jc w:val="left"/>
        <w:rPr/>
      </w:pPr>
      <w:r>
        <w:rPr/>
        <w:t xml:space="preserve"> </w:t>
      </w:r>
      <w:r>
        <w:rPr/>
        <w:t>C2972 C4001 ) \nC2972_=_C4002( C2972 C4002 ) C2972_=_C4003( C2972 C4003 ) C2972_=_C4004( C2972 C4004 ) C2989_=_C3060( C2989 C3060 ) C2989_=_C3156( C2989 C3156 ) C2989_=_C3288( C2989 C3288 ) \nC2989_=_C3289( C2989 C3289 ) C2989_=_C3290( C2989 C3290 ) C2989_=_C3292( C2989 C3292 ) C2989_=_C3293( C2989 C3293 ) C2989_=_C3294( C2989 C3294 ) C3013_=_C3069( C3013 C3069 ) \nC3013_=_C3261( C3013 C3261 ) C3013_=_C3302( C3013 C3302 ) C3013_=_C3395( C3013 C3395 ) C3013_=_C3404( C3013 C3404 ) C3013_=_C3561( C3013 C3561 ) C3013_=_C3684( C3013 C3684 ) \nC3013_=_C3771( C3013 C3771 ) C3013_=_C3785( C3013 C3785 ) C3013_=_C3825( C3013 C3825 ) C3013_=_C3956( C3013 C3956 ) C3013_=_C3990( C3013 C3990 ) C3013_=_C4000( C3013 C4000 ) \nC3013_=_C4001( C3013 C4001 ) C3013_=_C4002( C3013 C4002 ) C3013_=_C4003( C3013 C4003 ) C3013_=_C4004( C3013 C4004 ) C3060_=_C3069( C3060 C3069 ) C3060_=_C3156( C3060 C3156 ) \nC3060_=_C3288( C3060 C3288 ) C3060_=_C3289( C3060 C3289 ) C3060_=_C3290( C3060 C3290 ) C3060_=_C3292( C3060 C3292 ) C3060_=_C3293( C3060 C3293 ) C3060_=_C3294( C3060 C3294 ) \nC3069_=_C3261( C3069 C3261 ) C3069_=_C3302( C3069 C3302 ) C3069_=_C3395( C3069 C3395 ) C3069_=_C3404( C3069 C3404 ) C3069_=_C3561( C3069 C3561 ) C3069_=_C3684( C3069 C3684 ) \nC3069_=_C3771( C3069 C3771 ) C3069_=_C3785( C3069 C3785 ) C3069_=_C3825( C3069 C3825 ) C3069_=_C3956( C3069 C3956 ) C3069_=_C3990( C3069 C3990 ) C3069_=_C4000( C3069 C4000 ) \nC3069_=_C4001( C3069 C4001 ) C3069_=_C4002( C3069 C4002 ) C3069_=_C4003( C3069 C4003 ) C3069_=_C4004( C3069 C4004 ) C3156_=_C3288( C3156 C3288 ) C3156_=_C3289( C3156 C3289 ) \nC3156_=_C3290( C3156 C3290 ) C3156_=_C3292( C3156 C3292 ) C3156_=_C3293( C3156 C3293 ) C3156_=_C3294( C3156 C3294 ) C3261_=_C3302( C3261 C3302 ) C3261_=_C3395( C3261 C3395 ) \nC3261_=_C3404( C3261 C3404 ) C3261_=_C3561( C3261 C3561 ) C3261_=_C3684( C3261 C3684 ) C3261_=_C3771( C3261 C3771 ) C3261_=_C3785( C3261 C3785 ) C3261_=_C3825( C3261 C3825 ) \nC3261_=_C3956( C3261 C3956 ) C3261_=_C3990( C3261 C3990 ) C3261_=_C4000( C3261 C4000 ) C3261_=_C4001( C3261 C4001 ) C3261_=_C4002( C3261 C4002 ) C3261_=_C4003( C3261 C4003 ) \nC3261_=_C4004( C3261 C4004 ) C3288_=_C3289( C3288 C3289 ) C3288_=_C3290( C3288 C3290 ) C3288_=_C3292( C3288 C3292 ) C3288_=_C3293( C3288 C3293 ) C3288_=_C3294( C3288 C3294 ) \nC3288_=_C3404( C3288 C3404 ) C3289_=_C3290( C3289 C3290 ) C3289_=_C3292( C3289 C3292 ) C3289_=_C3293( C3289 C3293 ) C3289_=_C3294( C3289 C3294 ) C3289_=_C3684( C3289 C3684 ) \nC3290_=_C3292( C3290 C3292 ) C3290_=_C3293( C3290 C3293 ) C3290_=_C3294( C3290 C3294 ) C3292_=_C3293( C3292 C3293 ) C3292_=_C3294( C3292 C3294 ) C3293_=_C3294( C3293 C3294 ) \nC3294_=_C4004( C3294 C4004 ) C3302_=_C3395( C3302 C3395 ) C3302_=_C3404( C3302 C3404 ) C3302_=_C3561( C3302 C3561 ) C3302_=_C3684( C3302 C3684 ) C3302_=_C3771( C3302 C3771 ) \nC3302_=_C3785( C3302 C3785 ) C3302_=_C3825( C3302 C3825 ) C3302_=_C3956( C3302 C3956 ) C3302_=_C3990( C3302 C3990 ) C3302_=_C4000( C3302 C4000 ) C3302_=_C4001( C3302 C4001 ) \nC3302_=_C4002( C3302 C4002 ) C3302_=_C4003( C3302 C4003 ) C3302_=_C4004( C3302 C4004 ) C3395_=_C3404( C3395 C3404 ) C3395_=_C3561( C3395 C3561 ) C3395_=_C3684( C3395 C3684 ) \nC3395_=_C3771( C3395 C3771 ) C3395_=_C3785( C3395 C3785 ) C3395_=_C3825( C3395 C3825 ) C3395_=_C3956( C3395 C3956 ) C3395_=_C3990( C3395 C3990 ) C3395_=_C4000( C3395 C4000 ) \nC3395_=_C4001( C3395 C4001 ) C3395_=_C4002( C3395 C4002 ) C3395_=_C4003( C3395 C4003 ) C3395_=_C4004( C3395 C4004 ) C3404_=_C3561( C3404 C3561 ) C3404_=_C3684( C3404 C3684 ) \nC3404_=_C3771( C3404 C3771 ) C3404_=_C3785( C3404 C3785 ) C3404_=_C3825( C3404 C3825 ) C3404_=_C3956( C3404 C3956 ) C3404_=_C3990( C3404 C3990 ) C3404_=_C4000( C3404 C4000 ) \nC3404_=_C4001( C3404 C4001 ) C3404_=_C4002( C3404 C4002 ) C3404_=_C4003( C3404 C4003 ) C3404_=_C4004( C3404 C4004 ) C3561_=_C3684( C3561 C3684 ) C3561_=_C3771( C3561 C3771 ) \nC3561_=_C3785( C3561 C3785 ) C3561_=_C3825( C3561 C3825 ) C3561_=_C3956( C3561 C3956 ) C3561_=_C3990( C3561 C3990 ) C3561_=_C4000( C3561 C4000 ) C3561_=_C4001( C3561 C4001 ) \nC3561_=_C4002( C3561 C4002 ) C3561_=_C4003( C3561 C4003 ) C3561_=_C4004( C3561 C4004 ) C3684_=_C3771( C3684 C3771 ) C3684_=_C3785( C3684 C3785 ) C3684_=_C3825( C3684 C3825 ) \nC3684_=_C3956( C3684 C3956 ) C3684_=_C3990( C3684 C3990 ) C3684_=_C4000( C3684 C4000 ) C3684_=_C4001( C3684 C4001 ) C3684_=_C4002( C3684 C4002 ) C3684_=_C4003( C3684 C4003 ) \nC3684_=_C4004( C3684 C4004 ) C3771_=_C3785( C3771 C3785 ) C3771_=_C3825( C3771 C3825 ) C3771_=_C3956( C3771 C3956 ) C3771_=_C3990( C3771 C3990 ) C3771_=_C4000( C3771 C4000 ) \nC3771_=_C4001( C3771 C4001 ) C3771_=_C4002( C3771 C4002 ) C3771_=_C4003( C3771 C4003 ) C3771_=_C4004( C3771 C4004 ) C3785_=_C3825( C3785 C3825 ) C3785_=_C3956( C3785 C3956 ) \nC3785_=_C3990( C3785 C3990 ) C3785_=_C4000( C3785 C4000 ) C3785_=_C4001( C3785 C4001 ) C3785_=_C4002( C3785 C4002 ) C3785_=_C4003( C3785 C4003 ) C3785_=_C4004( C3785 C4004 ) \nC3825_=_C3956( C3825 C3956 ) C3825_=_C3990( C3825 C3990 ) C3825_=_C4000( C3825 C4000 ) C3825_=_C4001( C3825 C4001 ) C3825_=_C4002( C3825 C4002 ) C3825_=_C4003( C3825 C4003 ) \nC3825_=_C4004( C3825 C4004 ) C3956_=_C3990( C3956 C3990 ) C3956_=_C4000( C3956 C4000 ) C3956_=_C4001( C3956 C4001 ) C3956_=_C4002( C3956 C4002 ) C3956_=_C4003( C3956 C4003 ) \nC3956_=_C4004( C3956 C4004 ) C3990_=_C4000( C3990 C4000 ) C3990_=_C4001( C3990 C4001 ) C3990_=_C4002( C3990 C4002 ) C3990_=_C4003( C3990 C4003 ) C3990_=_C4004( C3990 C4004 ) \nC4000_=_C4001( C4000 C4001 ) C4000_=_C4002( C4000 C4002 ) C4000_=_C4003( C4000 C4003 ) C4000_=_C4004( C4000 C4004 ) C4001_=_C4002( C4001 C4002 ) C4001_=_C4003( C4001 C4003 ) \nC4001_=_C4004( C4001 C4004 ) C4002_=_C4003( C4002 C4003 ) C4002_=_C4004( C4002 C4004 ) C4003_=_C4004( C4003 C4004 ) "];130-&gt;192[label="100: C165 C184 C203 C249 C262 \nC273 C450 C556 C557 C594 C901 \nC948 C949 C958 C965 C1094 C1116 \nC1118 C1139 C1188 C1365 C1435 C1437 \nC1438 C1439 C1440 C1441 C1442 C1443 \nC1444 C1445 C1447 C1448 C1449 C1450 \nC1451 C1452 C1453 C1455 C1456 C1457 \nC1494 C1670 C1701 C1702 C1703 C1704 \nC1705 C1706 C1707 C1708 C1709 C1710 \nC1711 C1713 C1714 C1715 C1716 C1717 \nC1718 C1719 C1721 C1722 C1901 C1907 \nC2400 C2409 C2710 C2725 C2787 C2873 \nC2949 C2972 C2989 C3013 C3060 C3069 \nC3156 C3261 C3288 C3289 C3290 C3292 \nC3293 C3294 C3302 C3395 C3404 C3561 \nC3684 C3771 C3785 C3825 C3956 C3990 \nC4000 C4001 C4002 C4003 C4004 \n1257: C165_=_C184 ,C165_=_C203 ,C165_=_C249 ,C165_=_C262 ,C165_=_C273 ,\nC165_=_C594 ,C165_=_C901 ,C165_=_C958 ,C165_=_C1494 ,C165_=_C1901 ,C165_=_C2400 ,\nC165_=_C2710 ,C165_=_C2725 ,C165_=_C2873 ,C165_=_C2949 ,C165_=_C2989 ,C165_=_C3060 ,\nC165_=_C3156 ,C165_=_C3288 ,C165_=_C3289 ,C165_=_C3290 ,C165_=_C3292 ,C165_=_C3293 ,\nC165_=_C3294 ,C184_=_C203 ,C184_=_C249 ,C184_=_C262 ,C184_=_C273 ,C184_=_C594 ,\nC184_=_C901 ,C184_=_C958 ,C184_=_C1494 ,C184_=_C1901 ,C184_=_C2400 ,C184_=_C2710 ,\nC184_=_C2725 ,C184_=_C2873 ,C184_=_C2949 ,C184_=_C2989 ,C184_=_C3060 ,C184_=_C3156 ,\nC184_=_C3288 ,C184_=_C3289 ,C184_=_C3290 ,C184_=_C3292 ,C184_=_C3293 ,C184_=_C3294 ,\nC203_=_C249 ,C203_=_C262 ,C203_=_C273 ,C203_=_C594 ,C203_=_C901 ,C203_=_C958 ,\nC203_=_C1494 ,C203_=_C1901 ,C203_=_C2400 ,C203_=_C2710 ,C203_=_C2725 ,C203_=_C2873 ,\nC203_=_C2949 ,C203_=_C2989 ,C203_=_C3060 ,C203_=_C3156 ,C203_=_C3288 ,C203_=_C3289 ,\nC203_=_C3290 ,C203_=_C3292 ,C203_=_C3293 ,C203_=_C3294 ,C249_=_C262 ,C249_=_C273 ,\nC249_=_C594 ,C249_=_C901 ,C249_=_C958 ,C249_=_C1494 ,C249_=_C1901 ,C249_=_C2400 ,\nC249_=_C2710 ,C249_=_C2725 ,C249_=_C2873 ,C249_=_C2949 ,C249_=_C2989 ,C249_=_C3060 ,\nC249_=_C3156 ,C249_=_C3288 ,C249_=_C3289 ,C249_=_C3290 ,C249_=_C3292 ,C249_=_C3293 ,\nC249_=_C3294 ,C262_=_C273 ,C262_=_C594 ,C262_=_C901 ,C262_=_C958 ,C262_=_C1494 ,\nC262_=_C1901 ,C262_=_C2400 ,C262_=_C2710 ,C262_=_C2725 ,C262_=_C2873 ,C262_=_C2949 ,\nC262_=_C2989 ,C262_=_C3060 ,C262_=_C3156 ,C262_=_C3288 ,C262_=_C3289 ,C262_=_C3290 ,\nC262_=_C3292 ,C262_=_C3293 ,C262_=_C3294 ,C273_=_C594 ,C273_=_C901 ,C273_=_C958 ,\nC273_=_C1494 ,C273_=_C1901 ,C273_=_C2400 ,C273_=_C2710 ,C273_=_C2725 ,C273_=_C2873 ,\nC273_=_C2949 ,C273_=_C2989 ,C273_=_C3060 ,C273_=_C3156 ,C273_=_C3288 ,C273_=_C3289 ,\nC273_=_C3290 ,C273_=_C3292 ,C273_=_C3293 ,C273_=_C3294 ,C450_=_C556 ,C450_=_C948 ,\nC450_=_C1116 ,C450_=_C1365 ,C450_=_C1435 ,C450_=_C1437 ,C450_=_C1438 ,C450_=_C1439 ,\nC450_=_C1440 ,C450_=_C1441 ,C450_=_C1442 ,C450_=_C1443 ,C450_=_C1444 ,C450_=_C1445 ,\nC450_=_C1447 ,C450_=_C1448 ,C450_=_C1449 ,C450_=_C1450 ,C450_=_C1451 ,C450_=_C1452 ,\nC450_=_C1453 ,C450_=_C1455 ,C450_=_C1456 ,C450_=_C1457 ,C556_=_C557 ,C556_=_C948 ,\nC556_=_C1116 ,C556_=_C1365 ,C556_=_C1435 ,C556_=_C1437 ,C556_=_C1438 ,C556_=_C1439 ,\nC556_=_C1440 ,C556_=_C1441 ,C556_=_C1442 ,C556_=_C1443 ,C556_=_C1444 ,C556_=_C1445 ,\nC556_=_C1447 ,C556_=_C1448 ,C556_=_C1449 ,C556_=_C1450 ,C556_=_C1451 ,C556_=_C1452 ,\nC556_=_C1453 ,C556_=_C1455 ,C556_=_C1456 ,C556_=_C1457 ,C557_=_C949 ,C557_=_C1094 ,\nC557_=_C1118 ,C557_=_C1188 ,C557_=_C1701 ,C557_=_C1702 ,C557_=_C1703 ,C557_=_C1704 ,\nC557_=_C1705 ,C557_=_C1706 ,C557_=_C1707 ,C557_=_C1708 ,C557_=_C1709 ,C557_=_C1710 ,\nC557_=_C1711 ,C557_=_C1713 ,C557_=_C1714 ,C557_=_C1715 ,C557_=_C1716 ,C557_=_C1717 ,\nC557_=_C1718 ,C557_=_C1719 ,C557_=_C1721 ,C557_=_C1722 ,C594_=_C901 ,C594_=_C958 ,\nC594_=_C1494 ,C594_=_C1901 ,C594_=_C2400 ,C594_=_C2710 ,C594_=_C2725 ,C594_=_C2873 ,\nC594_=_C2949 ,C594_=_C2989 ,C594_=_C3060 ,C594_=_C3156 ,C594_=_C3288 ,C594_=_C3289 ,\nC594_=_C3290 ,C594_=_C3292 ,C594_=_C3293 ,C594_=_C3294 ,C901_=_C958 ,C901_=_C1494 ,\nC901_=_C1901 ,C901_=_C2400 ,C901_=_C2710 ,C901_=_C2725 ,C901_=_C2873 ,C901_=_C2949 ,\nC901_=_C2989 ,C901_=_C3060 ,C901_=_C3156 ,C901_=_C3288 ,C901_=_C3289 ,C901_=_C3290 ,\nC901_=_C3292 ,C901_=_C3293 ,C901_=_C3294 ,C948_=_C949 ,C948_=_C958 ,C948_=_C965 ,\nC948_=_C1116 ,C948_=_C1365 ,C948_=_C1435 ,C948_=_C1437 ,C948_=_C1438 ,C948_=_C1439 ,\nC948_=_C1440 ,C948_=_C1441</w:t>
      </w:r>
    </w:p>
    <w:p>
      <w:pPr>
        <w:pStyle w:val="PreformattedText"/>
        <w:bidi w:val="0"/>
        <w:spacing w:before="0" w:after="0"/>
        <w:jc w:val="left"/>
        <w:rPr/>
      </w:pPr>
      <w:r>
        <w:rPr/>
        <w:t xml:space="preserve"> </w:t>
      </w:r>
      <w:r>
        <w:rPr/>
        <w:t>,C948_=_C1442 ,C948_=_C1443 ,C948_=_C1444 ,C948_=_C1445 ,\nC948_=_C1447 ,C948_=_C1448 ,C948_=_C1449 ,C948_=_C1450 ,C948_=_C1451 ,C948_=_C1452 ,\nC948_=_C1453 ,C948_=_C1455 ,C948_=_C1456 ,C948_=_C1457 ,C949_=_C958 ,C949_=_C965 ,\nC949_=_C1094 ,C949_=_C1118 ,C949_=_C1188 ,C949_=_C1701 ,C949_=_C1702 ,C949_=_C1703 ,\nC949_=_C1704 ,C949_=_C1705 ,C949_=_C1706 ,C949_=_C1707 ,C949_=_C1708 ,C949_=_C1709 ,\nC949_=_C1710 ,C949_=_C1711 ,C949_=_C1713 ,C949_=_C1714 ,C949_=_C1715 ,C949_=_C1716 ,\nC949_=_C1717 ,C949_=_C1718 ,C949_=_C1719 ,C949_=_C1721 ,C949_=_C1722 ,C958_=_C965 ,\nC958_=_C1494 ,C958_=_C1901 ,C958_=_C2400 ,C958_=_C2710 ,C958_=_C2725 ,C958_=_C2873 ,\nC958_=_C2949 ,C958_=_C2989 ,C958_=_C3060 ,C958_=_C3156 ,C958_=_C3288 ,C958_=_C3289 ,\nC958_=_C3290 ,C958_=_C3292 ,C958_=_C3293 ,C958_=_C3294 ,C965_=_C1139 ,C965_=_C1670 ,\nC965_=_C1907 ,C965_=_C2409 ,C965_=_C2787 ,C965_=_C2972 ,C965_=_C3013 ,C965_=_C3069 ,\nC965_=_C3261 ,C965_=_C3302 ,C965_=_C3395 ,C965_=_C3404 ,C965_=_C3561 ,C965_=_C3684 ,\nC965_=_C3771 ,C965_=_C3785 ,C965_=_C3825 ,C965_=_C3956 ,C965_=_C3990 ,C965_=_C4000 ,\nC965_=_C4001 ,C965_=_C4002 ,C965_=_C4003 ,C965_=_C4004 ,C1094_=_C1118 ,C1094_=_C1188 ,\nC1094_=_C1701 ,C1094_=_C1702 ,C1094_=_C1703 ,C1094_=_C1704 ,C1094_=_C1705 ,C1094_=_C1706 ,\nC1094_=_C1707 ,C1094_=_C1708 ,C1094_=_C1709 ,C1094_=_C1710 ,C1094_=_C1711 ,C1094_=_C1713 ,\nC1094_=_C1714 ,C1094_=_C1715 ,C1094_=_C1716 ,C1094_=_C1717 ,C1094_=_C1718 ,C1094_=_C1719 ,\nC1094_=_C1721 ,C1094_=_C1722 ,C1116_=_C1118 ,C1116_=_C1139 ,C1116_=_C1365 ,C1116_=_C1435 ,\nC1116_=_C1437 ,C1116_=_C1438 ,C1116_=_C1439 ,C1116_=_C1440 ,C1116_=_C1441 ,C1116_=_C1442 ,\nC1116_=_C1443 ,C1116_=_C1444 ,C1116_=_C1445 ,C1116_=_C1447 ,C1116_=_C1448 ,C1116_=_C1449 ,\nC1116_=_C1450 ,C1116_=_C1451 ,C1116_=_C1452 ,C1116_=_C1453 ,C1116_=_C1455 ,C1116_=_C1456 ,\nC1116_=_C1457 ,C1118_=_C1139 ,C1118_=_C1188 ,C1118_=_C1701 ,C1118_=_C1702 ,C1118_=_C1703 ,\nC1118_=_C1704 ,C1118_=_C1705 ,C1118_=_C1706 ,C1118_=_C1707 ,C1118_=_C1708 ,C1118_=_C1709 ,\nC1118_=_C1710 ,C1118_=_C1711 ,C1118_=_C1713 ,C1118_=_C1714 ,C1118_=_C1715 ,C1118_=_C1716 ,\nC1118_=_C1717 ,C1118_=_C1718 ,C1118_=_C1719 ,C1118_=_C1721 ,C1118_=_C1722 ,C1139_=_C1670 ,\nC1139_=_C1907 ,C1139_=_C2409 ,C1139_=_C2787 ,C1139_=_C2972 ,C1139_=_C3013 ,C1139_=_C3069 ,\nC1139_=_C3261 ,C1139_=_C3302 ,C1139_=_C3395 ,C1139_=_C3404 ,C1139_=_C3561 ,C1139_=_C3684 ,\nC1139_=_C3771 ,C1139_=_C3785 ,C1139_=_C3825 ,C1139_=_C3956 ,C1139_=_C3990 ,C1139_=_C4000 ,\nC1139_=_C4001 ,C1139_=_C4002 ,C1139_=_C4003 ,C1139_=_C4004 ,C1188_=_C1701 ,C1188_=_C1702 ,\nC1188_=_C1703 ,C1188_=_C1704 ,C1188_=_C1705 ,C1188_=_C1706 ,C1188_=_C1707 ,C1188_=_C1708 ,\nC1188_=_C1709 ,C1188_=_C1710 ,C1188_=_C1711 ,C1188_=_C1713 ,C1188_=_C1714 ,C1188_=_C1715 ,\nC1188_=_C1716 ,C1188_=_C1717 ,C1188_=_C1718 ,C1188_=_C1719 ,C1188_=_C1721 ,C1188_=_C1722 ,\nC1365_=_C1435 ,C1365_=_C1437 ,C1365_=_C1438 ,C1365_=_C1439 ,C1365_=_C1440 ,C1365_=_C1441 ,\nC1365_=_C1442 ,C1365_=_C1443 ,C1365_=_C1444 ,C1365_=_C1445 ,C1365_=_C1447 ,C1365_=_C1448 ,\nC1365_=_C1449 ,C1365_=_C1450 ,C1365_=_C1451 ,C1365_=_C1452 ,C1365_=_C1453 ,C1365_=_C1455 ,\nC1365_=_C1456 ,C1365_=_C1457 ,C1435_=_C1437 ,C1435_=_C1438 ,C1435_=_C1439 ,C1435_=_C1440 ,\nC1435_=_C1441 ,C1435_=_C1442 ,C1435_=_C1443 ,C1435_=_C1444 ,C1435_=_C1445 ,C1435_=_C1447 ,\nC1435_=_C1448 ,C1435_=_C1449 ,C1435_=_C1450 ,C1435_=_C1451 ,C1435_=_C1452 ,C1435_=_C1453 ,\nC1435_=_C1455 ,C1435_=_C1456 ,C1435_=_C1457 ,C1437_=_C1438 ,C1437_=_C1439 ,C1437_=_C1440 ,\nC1437_=_C1441 ,C1437_=_C1442 ,C1437_=_C1443 ,C1437_=_C1444 ,C1437_=_C1445 ,C1437_=_C1447 ,\nC1437_=_C1448 ,C1437_=_C1449 ,C1437_=_C1450 ,C1437_=_C1451 ,C1437_=_C1452 ,C1437_=_C1453 ,\nC1437_=_C1455 ,C1437_=_C1456 ,C1437_=_C1457 ,C1437_=_C1701 ,C1438_=_C1439 ,C1438_=_C1440 ,\nC1438_=_C1441 ,C1438_=_C1442 ,C1438_=_C1443 ,C1438_=_C1444 ,C1438_=_C1445 ,C1438_=_C1447 ,\nC1438_=_C1448 ,C1438_=_C1449 ,C1438_=_C1450 ,C1438_=_C1451 ,C1438_=_C1452 ,C1438_=_C1453 ,\nC1438_=_C1455 ,C1438_=_C1456 ,C1438_=_C1457 ,C1438_=_C1702 ,C1438_=_C1901 ,C1438_=_C1907 ,\nC1439_=_C1440 ,C1439_=_C1441 ,C1439_=_C1442 ,C1439_=_C1443 ,C1439_=_C1444 ,C1439_=_C1445 ,\nC1439_=_C1447 ,C1439_=_C1448 ,C1439_=_C1449 ,C1439_=_C1450 ,C1439_=_C1451 ,C1439_=_C1452 ,\nC1439_=_C1453 ,C1439_=_C1455 ,C1439_=_C1456 ,C1439_=_C1457 ,C1439_=_C1704 ,C1440_=_C1441 ,\nC1440_=_C1442 ,C1440_=_C1443 ,C1440_=_C1444 ,C1440_=_C1445 ,C1440_=_C1447 ,C1440_=_C1448 ,\nC1440_=_C1449 ,C1440_=_C1450 ,C1440_=_C1451 ,C1440_=_C1452 ,C1440_=_C1453 ,C1440_=_C1455 ,\nC1440_=_C1456 ,C1440_=_C1457 ,C1440_=_C1705 ,C1441_=_C1442 ,C1441_=_C1443 ,C1441_=_C1444 ,\nC1441_=_C1445 ,C1441_=_C1447 ,C1441_=_C1448 ,C1441_=_C1449 ,C1441_=_C1450 ,C1441_=_C1451 ,\nC1441_=_C1452 ,C1441_=_C1453 ,C1441_=_C1455 ,C1441_=_C1456 ,C1441_=_C1457 ,C1441_=_C1706 ,\nC1441_=_C2400 ,C1441_=_C2409 ,C1442_=_C1443 ,C1442_=_C1444 ,C1442_=_C1445 ,C1442_=_C1447 ,\nC1442_=_C1448 ,C1442_=_C1449 ,C1442_=_C1450 ,C1442_=_C1451 ,C1442_=_C1452 ,C1442_=_C1453 ,\nC1442_=_C1455 ,C1442_=_C1456 ,C1442_=_C1457 ,C1442_=_C1707 ,C1443_=_C1444 ,C1443_=_C1445 ,\nC1443_=_C1447 ,C1443_=_C1448 ,C1443_=_C1449 ,C1443_=_C1450 ,C1443_=_C1451 ,C1443_=_C1452 ,\nC1443_=_C1453 ,C1443_=_C1455 ,C1443_=_C1456 ,C1443_=_C1457 ,C1443_=_C1708 ,C1443_=_C3060 ,\nC1443_=_C3069 ,C1444_=_C1445 ,C1444_=_C1447 ,C1444_=_C1448 ,C1444_=_C1449 ,C1444_=_C1450 ,\nC1444_=_C1451 ,C1444_=_C1452 ,C1444_=_C1453 ,C1444_=_C1455 ,C1444_=_C1456 ,C1444_=_C1457 ,\nC1444_=_C1709 ,C1445_=_C1447 ,C1445_=_C1448 ,C1445_=_C1449 ,C1445_=_C1450 ,C1445_=_C1451 ,\nC1445_=_C1452 ,C1445_=_C1453 ,C1445_=_C1455 ,C1445_=_C1456 ,C1445_=_C1457 ,C1445_=_C1711 ,\nC1447_=_C1448 ,C1447_=_C1449 ,C1447_=_C1450 ,C1447_=_C1451 ,C1447_=_C1452 ,C1447_=_C1453 ,\nC1447_=_C1455 ,C1447_=_C1456 ,C1447_=_C1457 ,C1448_=_C1449 ,C1448_=_C1450 ,C1448_=_C1451 ,\nC1448_=_C1452 ,C1448_=_C1453 ,C1448_=_C1455 ,C1448_=_C1456 ,C1448_=_C1457 ,C1449_=_C1450 ,\nC1449_=_C1451 ,C1449_=_C1452 ,C1449_=_C1453 ,C1449_=_C1455 ,C1449_=_C1456 ,C1449_=_C1457 ,\nC1449_=_C1713 ,C1449_=_C3288 ,C1449_=_C3404 ,C1450_=_C1451 ,C1450_=_C1452 ,C1450_=_C1453 ,\nC1450_=_C1455 ,C1450_=_C1456 ,C1450_=_C1457 ,C1450_=_C1714 ,C1451_=_C1452 ,C1451_=_C1453 ,\nC1451_=_C1455 ,C1451_=_C1456 ,C1451_=_C1457 ,C1451_=_C1715 ,C1452_=_C1453 ,C1452_=_C1455 ,\nC1452_=_C1456 ,C1452_=_C1457 ,C1452_=_C1716 ,C1452_=_C3289 ,C1452_=_C3684 ,C1453_=_C1455 ,\nC1453_=_C1456 ,C1453_=_C1457 ,C1453_=_C1717 ,C1455_=_C1456 ,C1455_=_C1457 ,C1455_=_C1721 ,\nC1455_=_C3294 ,C1455_=_C4004 ,C1456_=_C1457 ,C1456_=_C1722 ,C1494_=_C1901 ,C1494_=_C2400 ,\nC1494_=_C2710 ,C1494_=_C2725 ,C1494_=_C2873 ,C1494_=_C2949 ,C1494_=_C2989 ,C1494_=_C3060 ,\nC1494_=_C3156 ,C1494_=_C3288 ,C1494_=_C3289 ,C1494_=_C3290 ,C1494_=_C3292 ,C1494_=_C3293 ,\nC1494_=_C3294 ,C1670_=_C1907 ,C1670_=_C2409 ,C1670_=_C2787 ,C1670_=_C2972 ,C1670_=_C3013 ,\nC1670_=_C3069 ,C1670_=_C3261 ,C1670_=_C3302 ,C1670_=_C3395 ,C1670_=_C3404 ,C1670_=_C3561 ,\nC1670_=_C3684 ,C1670_=_C3771 ,C1670_=_C3785 ,C1670_=_C3825 ,C1670_=_C3956 ,C1670_=_C3990 ,\nC1670_=_C4000 ,C1670_=_C4001 ,C1670_=_C4002 ,C1670_=_C4003 ,C1670_=_C4004 ,C1701_=_C1702 ,\nC1701_=_C1703 ,C1701_=_C1704 ,C1701_=_C1705 ,C1701_=_C1706 ,C1701_=_C1707 ,C1701_=_C1708 ,\nC1701_=_C1709 ,C1701_=_C1710 ,C1701_=_C1711 ,C1701_=_C1713 ,C1701_=_C1714 ,C1701_=_C1715 ,\nC1701_=_C1716 ,C1701_=_C1717 ,C1701_=_C1718 ,C1701_=_C1719 ,C1701_=_C1721 ,C1701_=_C1722 ,\nC1702_=_C1703 ,C1702_=_C1704 ,C1702_=_C1705 ,C1702_=_C1706 ,C1702_=_C1707 ,C1702_=_C1708 ,\nC1702_=_C1709 ,C1702_=_C1710 ,C1702_=_C1711 ,C1702_=_C1713 ,C1702_=_C1714 ,C1702_=_C1715 ,\nC1702_=_C1716 ,C1702_=_C1717 ,C1702_=_C1718 ,C1702_=_C1719 ,C1702_=_C1721 ,C1702_=_C1722 ,\nC1702_=_C1901 ,C1702_=_C1907 ,C1703_=_C1704 ,C1703_=_C1705 ,C1703_=_C1706 ,C1703_=_C1707 ,\nC1703_=_C1708 ,C1703_=_C1709 ,C1703_=_C1710 ,C1703_=_C1711 ,C1703_=_C1713 ,C1703_=_C1714 ,\nC1703_=_C1715 ,C1703_=_C1716 ,C1703_=_C1717 ,C1703_=_C1718 ,C1703_=_C1719 ,C1703_=_C1721 ,\nC1703_=_C1722 ,C1704_=_C1705 ,C1704_=_C1706 ,C1704_=_C1707 ,C1704_=_C1708 ,C1704_=_C1709 ,\nC1704_=_C1710 ,C1704_=_C1711 ,C1704_=_C1713 ,C1704_=_C1714 ,C1704_=_C1715 ,C1704_=_C1716 ,\nC1704_=_C1717 ,C1704_=_C1718 ,C1704_=_C1719 ,C1704_=_C1721 ,C1704_=_C1722 ,C1705_=_C1706 ,\nC1705_=_C1707 ,C1705_=_C1708 ,C1705_=_C1709 ,C1705_=_C1710 ,C1705_=_C1711 ,C1705_=_C1713 ,\nC1705_=_C1714 ,C1705_=_C1715 ,C1705_=_C1716 ,C1705_=_C1717 ,C1705_=_C1718 ,C1705_=_C1719 ,\nC1705_=_C1721 ,C1705_=_C1722 ,C1706_=_C1707 ,C1706_=_C1708 ,C1706_=_C1709 ,C1706_=_C1710 ,\nC1706_=_C1711 ,C1706_=_C1713 ,C1706_=_C1714 ,C1706_=_C1715 ,C1706_=_C1716 ,C1706_=_C1717 ,\nC1706_=_C1718 ,C1706_=_C1719 ,C1706_=_C1721 ,C1706_=_C1722 ,C1706_=_C2400 ,C1706_=_C2409 ,\nC1707_=_C1708 ,C1707_=_C1709 ,C1707_=_C1710 ,C1707_=_C1711 ,C1707_=_C1713 ,C1707_=_C1714 ,\nC1707_=_C1715 ,C1707_=_C1716 ,C1707_=_C1717 ,C1707_=_C1718 ,C1707_=_C1719 ,C1707_=_C1721 ,\nC1707_=_C1722 ,C1708_=_C1709 ,C1708_=_C1710 ,C1708_=_C1711 ,C1708_=_C1713 ,C1708_=_C1714 ,\nC1708_=_C1715 ,C1708_=_C1716 ,C1708_=_C1717 ,C1708_=_C1718 ,C1708_=_C1719 ,C1708_=_C1721 ,\nC1708_=_C1722 ,C1708_=_C3060 ,C1708_=_C3069 ,C1709_=_C1710 ,C1709_=_C1711 ,C1709_=_C1713 ,\nC1709_=_C1714 ,C1709_=_C1715 ,C1709_=_C1716 ,C1709_=_C1717 ,C1709_=_C1718 ,C1709_=_C1719 ,\nC1709_=_C1721 ,C1709_=_C1722 ,C1710_=_C1711 ,C1710_=_C1713 ,C1710_=_C1714 ,C1710_=_C1715 ,\nC1710_=_C1716 ,C1710_=_C1717 ,C1710_=_C1718 ,C1710_=_C1719 ,C1710_=_C1721 ,C1710_=_C1722 ,\nC1710_=_C3156 ,C1711_=_C1713 ,C1711_=_C1714 ,C1711_=_C1715 ,C1711_=_C1716 ,C1711_=_C1717 ,\nC1711_=_C1718 ,C1711_=_C1719 ,C1711_=_C1721 ,C1711_=_C1722 ,C1713_=_C1714 ,C1713_=_C1715 ,\nC1713_=_C1716 ,C1713_=_C1717 ,C1713_=_C1718 ,C1713_=_C1719 ,C1713_=_C1721 ,C1713_=_C1722 ,\nC1713_=_C3288 ,C1713_=_C3404 ,C1714_=_C1715 ,C1714_=_C1716 ,C1714_=_C1717 ,C1714_=_C1718 ,\nC1714_=_C1719 ,C1714_=_C1721 ,C1714_=_C1722 ,C1715_=_C1716 ,C1715_=_C1717 ,C1715_=_C1718 ,\nC1715_=_C1719 ,C1715_=_C1721 ,C1715_=_C1722 ,C1716_=_C1717 ,C1716_=_C1718 ,C1716_=_C1719</w:t>
      </w:r>
    </w:p>
    <w:p>
      <w:pPr>
        <w:pStyle w:val="PreformattedText"/>
        <w:bidi w:val="0"/>
        <w:spacing w:before="0" w:after="0"/>
        <w:jc w:val="left"/>
        <w:rPr/>
      </w:pPr>
      <w:r>
        <w:rPr/>
        <w:t xml:space="preserve"> </w:t>
      </w:r>
      <w:r>
        <w:rPr/>
        <w:t>,\nC1716_=_C1721 ,C1716_=_C1722 ,C1716_=_C3289 ,C1716_=_C3684 ,C1717_=_C1718 ,C1717_=_C1719 ,\nC1717_=_C1721 ,C1717_=_C1722 ,C1718_=_C1719 ,C1718_=_C1721 ,C1718_=_C1722 ,C1719_=_C1721 ,\nC1719_=_C1722 ,C1721_=_C1722 ,C1721_=_C3294 ,C1721_=_C4004 ,C1901_=_C1907 ,C1901_=_C2400 ,\nC1901_=_C2710 ,C1901_=_C2725 ,C1901_=_C2873 ,C1901_=_C2949 ,C1901_=_C2989 ,C1901_=_C3060 ,\nC1901_=_C3156 ,C1901_=_C3288 ,C1901_=_C3289 ,C1901_=_C3290 ,C1901_=_C3292 ,C1901_=_C3293 ,\nC1901_=_C3294 ,C1907_=_C2409 ,C1907_=_C2787 ,C1907_=_C2972 ,C1907_=_C3013 ,C1907_=_C3069 ,\nC1907_=_C3261 ,C1907_=_C3302 ,C1907_=_C3395 ,C1907_=_C3404 ,C1907_=_C3561 ,C1907_=_C3684 ,\nC1907_=_C3771 ,C1907_=_C3785 ,C1907_=_C3825 ,C1907_=_C3956 ,C1907_=_C3990 ,C1907_=_C4000 ,\nC1907_=_C4001 ,C1907_=_C4002 ,C1907_=_C4003 ,C1907_=_C4004 ,C2400_=_C2409 ,C2400_=_C2710 ,\nC2400_=_C2725 ,C2400_=_C2873 ,C2400_=_C2949 ,C2400_=_C2989 ,C2400_=_C3060 ,C2400_=_C3156 ,\nC2400_=_C3288 ,C2400_=_C3289 ,C2400_=_C3290 ,C2400_=_C3292 ,C2400_=_C3293 ,C2400_=_C3294 ,\nC2409_=_C2787 ,C2409_=_C2972 ,C2409_=_C3013 ,C2409_=_C3069 ,C2409_=_C3261 ,C2409_=_C3302 ,\nC2409_=_C3395 ,C2409_=_C3404 ,C2409_=_C3561 ,C2409_=_C3684 ,C2409_=_C3771 ,C2409_=_C3785 ,\nC2409_=_C3825 ,C2409_=_C3956 ,C2409_=_C3990 ,C2409_=_C4000 ,C2409_=_C4001 ,C2409_=_C4002 ,\nC2409_=_C4003 ,C2409_=_C4004 ,C2710_=_C2725 ,C2710_=_C2873 ,C2710_=_C2949 ,C2710_=_C2989 ,\nC2710_=_C3060 ,C2710_=_C3156 ,C2710_=_C3288 ,C2710_=_C3289 ,C2710_=_C3290 ,C2710_=_C3292 ,\nC2710_=_C3293 ,C2710_=_C3294 ,C2725_=_C2873 ,C2725_=_C2949 ,C2725_=_C2989 ,C2725_=_C3060 ,\nC2725_=_C3156 ,C2725_=_C3288 ,C2725_=_C3289 ,C2725_=_C3290 ,C2725_=_C3292 ,C2725_=_C3293 ,\nC2725_=_C3294 ,C2787_=_C2972 ,C2787_=_C3013 ,C2787_=_C3069 ,C2787_=_C3261 ,C2787_=_C3302 ,\nC2787_=_C3395 ,C2787_=_C3404 ,C2787_=_C3561 ,C2787_=_C3684 ,C2787_=_C3771 ,C2787_=_C3785 ,\nC2787_=_C3825 ,C2787_=_C3956 ,C2787_=_C3990 ,C2787_=_C4000 ,C2787_=_C4001 ,C2787_=_C4002 ,\nC2787_=_C4003 ,C2787_=_C4004 ,C2873_=_C2949 ,C2873_=_C2989 ,C2873_=_C3060 ,C2873_=_C3156 ,\nC2873_=_C3288 ,C2873_=_C3289 ,C2873_=_C3290 ,C2873_=_C3292 ,C2873_=_C3293 ,C2873_=_C3294 ,\nC2949_=_C2989 ,C2949_=_C3060 ,C2949_=_C3156 ,C2949_=_C3288 ,C2949_=_C3289 ,C2949_=_C3290 ,\nC2949_=_C3292 ,C2949_=_C3293 ,C2949_=_C3294 ,C2972_=_C3013 ,C2972_=_C3069 ,C2972_=_C3261 ,\nC2972_=_C3302 ,C2972_=_C3395 ,C2972_=_C3404 ,C2972_=_C3561 ,C2972_=_C3684 ,C2972_=_C3771 ,\nC2972_=_C3785 ,C2972_=_C3825 ,C2972_=_C3956 ,C2972_=_C3990 ,C2972_=_C4000 ,C2972_=_C4001 ,\nC2972_=_C4002 ,C2972_=_C4003 ,C2972_=_C4004 ,C2989_=_C3060 ,C2989_=_C3156 ,C2989_=_C3288 ,\nC2989_=_C3289 ,C2989_=_C3290 ,C2989_=_C3292 ,C2989_=_C3293 ,C2989_=_C3294 ,C3013_=_C3069 ,\nC3013_=_C3261 ,C3013_=_C3302 ,C3013_=_C3395 ,C3013_=_C3404 ,C3013_=_C3561 ,C3013_=_C3684 ,\nC3013_=_C3771 ,C3013_=_C3785 ,C3013_=_C3825 ,C3013_=_C3956 ,C3013_=_C3990 ,C3013_=_C4000 ,\nC3013_=_C4001 ,C3013_=_C4002 ,C3013_=_C4003 ,C3013_=_C4004 ,C3060_=_C3069 ,C3060_=_C3156 ,\nC3060_=_C3288 ,C3060_=_C3289 ,C3060_=_C3290 ,C3060_=_C3292 ,C3060_=_C3293 ,C3060_=_C3294 ,\nC3069_=_C3261 ,C3069_=_C3302 ,C3069_=_C3395 ,C3069_=_C3404 ,C3069_=_C3561 ,C3069_=_C3684 ,\nC3069_=_C3771 ,C3069_=_C3785 ,C3069_=_C3825 ,C3069_=_C3956 ,C3069_=_C3990 ,C3069_=_C4000 ,\nC3069_=_C4001 ,C3069_=_C4002 ,C3069_=_C4003 ,C3069_=_C4004 ,C3156_=_C3288 ,C3156_=_C3289 ,\nC3156_=_C3290 ,C3156_=_C3292 ,C3156_=_C3293 ,C3156_=_C3294 ,C3261_=_C3302 ,C3261_=_C3395 ,\nC3261_=_C3404 ,C3261_=_C3561 ,C3261_=_C3684 ,C3261_=_C3771 ,C3261_=_C3785 ,C3261_=_C3825 ,\nC3261_=_C3956 ,C3261_=_C3990 ,C3261_=_C4000 ,C3261_=_C4001 ,C3261_=_C4002 ,C3261_=_C4003 ,\nC3261_=_C4004 ,C3288_=_C3289 ,C3288_=_C3290 ,C3288_=_C3292 ,C3288_=_C3293 ,C3288_=_C3294 ,\nC3288_=_C3404 ,C3289_=_C3290 ,C3289_=_C3292 ,C3289_=_C3293 ,C3289_=_C3294 ,C3289_=_C3684 ,\nC3290_=_C3292 ,C3290_=_C3293 ,C3290_=_C3294 ,C3292_=_C3293 ,C3292_=_C3294 ,C3293_=_C3294 ,\nC3294_=_C4004 ,C3302_=_C3395 ,C3302_=_C3404 ,C3302_=_C3561 ,C3302_=_C3684 ,C3302_=_C3771 ,\nC3302_=_C3785 ,C3302_=_C3825 ,C3302_=_C3956 ,C3302_=_C3990 ,C3302_=_C4000 ,C3302_=_C4001 ,\nC3302_=_C4002 ,C3302_=_C4003 ,C3302_=_C4004 ,C3395_=_C3404 ,C3395_=_C3561 ,C3395_=_C3684 ,\nC3395_=_C3771 ,C3395_=_C3785 ,C3395_=_C3825 ,C3395_=_C3956 ,C3395_=_C3990 ,C3395_=_C4000 ,\nC3395_=_C4001 ,C3395_=_C4002 ,C3395_=_C4003 ,C3395_=_C4004 ,C3404_=_C3561 ,C3404_=_C3684 ,\nC3404_=_C3771 ,C3404_=_C3785 ,C3404_=_C3825 ,C3404_=_C3956 ,C3404_=_C3990 ,C3404_=_C4000 ,\nC3404_=_C4001 ,C3404_=_C4002 ,C3404_=_C4003 ,C3404_=_C4004 ,C3561_=_C3684 ,C3561_=_C3771 ,\nC3561_=_C3785 ,C3561_=_C3825 ,C3561_=_C3956 ,C3561_=_C3990 ,C3561_=_C4000 ,C3561_=_C4001 ,\nC3561_=_C4002 ,C3561_=_C4003 ,C3561_=_C4004 ,C3684_=_C3771 ,C3684_=_C3785 ,C3684_=_C3825 ,\nC3684_=_C3956 ,C3684_=_C3990 ,C3684_=_C4000 ,C3684_=_C4001 ,C3684_=_C4002 ,C3684_=_C4003 ,\nC3684_=_C4004 ,C3771_=_C3785 ,C3771_=_C3825 ,C3771_=_C3956 ,C3771_=_C3990 ,C3771_=_C4000 ,\nC3771_=_C4001 ,C3771_=_C4002 ,C3771_=_C4003 ,C3771_=_C4004 ,C3785_=_C3825 ,C3785_=_C3956 ,\nC3785_=_C3990 ,C3785_=_C4000 ,C3785_=_C4001 ,C3785_=_C4002 ,C3785_=_C4003 ,C3785_=_C4004 ,\nC3825_=_C3956 ,C3825_=_C3990 ,C3825_=_C4000 ,C3825_=_C4001 ,C3825_=_C4002 ,C3825_=_C4003 ,\nC3825_=_C4004 ,C3956_=_C3990 ,C3956_=_C4000 ,C3956_=_C4001 ,C3956_=_C4002 ,C3956_=_C4003 ,\nC3956_=_C4004 ,C3990_=_C4000 ,C3990_=_C4001 ,C3990_=_C4002 ,C3990_=_C4003 ,C3990_=_C4004 ,\nC4000_=_C4001 ,C4000_=_C4002 ,C4000_=_C4003 ,C4000_=_C4004 ,C4001_=_C4002 ,C4001_=_C4003 ,\nC4001_=_C4004 ,C4002_=_C4003 ,C4002_=_C4004 ,C4003_=_C4004 ,"];193[shape=box, label="id:193 level: 6\n111: C394 C712 C722 C849 C943 \nC944 C945 C946 C947 C948 C949 \nC950 C951 C952 C953 C954 C955 \nC956 C957 C958 C959 C960 C961 \nC962 C964 C965 C966 C967 C968 \nC969 C970 C985 C1081 C1137 C1155 \nC1255 C1299 C1438 C1449 C1469 C1550 \nC1601 C1702 C1713 C1724 C1733 C1774 \nC1803 C1891 C1892 C1893 C1894 C1895 \nC1896 C1897 C1898 C1899 C1900 C1901 \nC1903 C1904 C1905 C1906 C1907 C1908 \nC1909 C1910 C1911 C1912 C1945 C2094 \nC2130 C2383 C2401 C2477 C2781 C2952 \nC2968 C3011 C3061 C3077 C3225 C3258 \nC3288 C3387 C3392 C3401 C3402 C3403 \nC3404 C3405 C3406 C3407 C3408 C3409 \nC3410 C3558 C3584 C3682 C3769 C3782 \nC3783 C3784 C3785 C3786 C3787 C3788 \nC3789 C3790 C3791 C3792 \n1583: C394_=_C943( C394 C943 ) C394_=_C944( C394 C944 ) C394_=_C945( C394 C945 ) C394_=_C946( C394 C946 ) C394_=_C947( C394 C947 ) \nC394_=_C948( C394 C948 ) C394_=_C949( C394 C949 ) C394_=_C950( C394 C950 ) C394_=_C951( C394 C951 ) C394_=_C952( C394 C952 ) C394_=_C953( C394 C953 ) \nC394_=_C954( C394 C954 ) C394_=_C955( C394 C955 ) C394_=_C956( C394 C956 ) C394_=_C957( C394 C957 ) C394_=_C958( C394 C958 ) C394_=_C959( C394 C959 ) \nC394_=_C960( C394 C960 ) C394_=_C961( C394 C961 ) C394_=_C962( C394 C962 ) C394_=_C964( C394 C964 ) C394_=_C965( C394 C965 ) C394_=_C966( C394 C966 ) \nC394_=_C967( C394 C967 ) C394_=_C968( C394 C968 ) C394_=_C969( C394 C969 ) C394_=_C970( C394 C970 ) C712_=_C722( C712 C722 ) C712_=_C950( C712 C950 ) \nC712_=_C1438( C712 C1438 ) C712_=_C1550( C712 C1550 ) C712_=_C1702( C712 C1702 ) C712_=_C1724( C712 C1724 ) C712_=_C1803( C712 C1803 ) C712_=_C1891( C712 C1891 ) \nC712_=_C1892( C712 C1892 ) C712_=_C1893( C712 C1893 ) C712_=_C1894( C712 C1894 ) C712_=_C1895( C712 C1895 ) C712_=_C1896( C712 C1896 ) C712_=_C1897( C712 C1897 ) \nC712_=_C1898( C712 C1898 ) C712_=_C1899( C712 C1899 ) C712_=_C1900( C712 C1900 ) C712_=_C1901( C712 C1901 ) C712_=_C1903( C712 C1903 ) C712_=_C1904( C712 C1904 ) \nC712_=_C1905( C712 C1905 ) C712_=_C1906( C712 C1906 ) C712_=_C1907( C712 C1907 ) C712_=_C1908( C712 C1908 ) C712_=_C1909( C712 C1909 ) C712_=_C1910( C712 C1910 ) \nC712_=_C1911( C712 C1911 ) C712_=_C1912( C712 C1912 ) C722_=_C849( C722 C849 ) C722_=_C959( C722 C959 ) C722_=_C985( C722 C985 ) C722_=_C1081( C722 C1081 ) \nC722_=_C1449( C722 C1449 ) C722_=_C1469( C722 C1469 ) C722_=_C1601( C722 C1601 ) C722_=_C1713( C722 C1713 ) C722_=_C1733( C722 C1733 ) C722_=_C2383( C722 C2383 ) \nC722_=_C2401( C722 C2401 ) C722_=_C2477( C722 C2477 ) C722_=_C2781( C722 C2781 ) C722_=_C3061( C722 C3061 ) C722_=_C3077( C722 C3077 ) C722_=_C3288( C722 C3288 ) \nC722_=_C3387( C722 C3387 ) C722_=_C3401( C722 C3401 ) C722_=_C3402( C722 C3402 ) C722_=_C3403( C722 C3403 ) C722_=_C3404( C722 C3404 ) C722_=_C3405( C722 C3405 ) \nC722_=_C3406( C722 C3406 ) C722_=_C3407( C722 C3407 ) C722_=_C3408( C722 C3408 ) C722_=_C3409( C722 C3409 ) C722_=_C3410( C722 C3410 ) C849_=_C959( C849 C959 ) \nC849_=_C985( C849 C985 ) C849_=_C1081( C849 C1081 ) C849_=_C1449( C849 C1449 ) C849_=_C1469( C849 C1469 ) C849_=_C1601( C849 C1601 ) C849_=_C1713( C849 C1713 ) \nC849_=_C1733( C849 C1733 ) C849_=_C2383( C849 C2383 ) C849_=_C2401( C849 C2401 ) C849_=_C2477( C849 C2477 ) C849_=_C2781( C849 C2781 ) C849_=_C3061( C849 C3061 ) \nC849_=_C3077( C849 C3077 ) C849_=_C3288( C849 C3288 ) C849_=_C3387( C849 C3387 ) C849_=_C3401( C849 C3401 ) C849_=_C3402( C849 C3402 ) C849_=_C3403( C849 C3403 ) \nC849_=_C3404( C849 C3404 ) C849_=_C3405( C849 C3405 ) C849_=_C3406( C849 C3406 ) C849_=_C3407( C849 C3407 ) C849_=_C3408( C849 C3408 ) C849_=_C3409( C849 C3409 ) \nC849_=_C3410( C849 C3410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4( C943 C964 ) C943_=_C965( C943 C965 ) C943_=_C966( C943 C966 ) C943_=_C967( C943 C967 ) \nC943_=_C968( C943 C968 ) C943_=_C969( C943 C969 ) C943_=_C970( C943 C970 ) C944_=_C945( C944 C945 ) C944_=_C946( C944 C946 ) C944_=_C947( C944 C947 ) \nC944_=_C948( C944 C948 ) C944_=_C949( C944 C949 ) C944_=_C950( C944</w:t>
      </w:r>
    </w:p>
    <w:p>
      <w:pPr>
        <w:pStyle w:val="PreformattedText"/>
        <w:bidi w:val="0"/>
        <w:spacing w:before="0" w:after="0"/>
        <w:jc w:val="left"/>
        <w:rPr/>
      </w:pPr>
      <w:r>
        <w:rPr/>
        <w:t xml:space="preserve"> </w:t>
      </w:r>
      <w:r>
        <w:rPr/>
        <w:t>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4( C944 C964 ) C944_=_C965( C944 C965 ) C944_=_C966( C944 C966 ) \nC944_=_C967( C944 C967 ) C944_=_C968( C944 C968 ) C944_=_C969( C944 C969 ) C944_=_C970( C944 C970 ) C944_=_C1155( C944 C1155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4( C945 C964 ) C945_=_C965( C945 C965 ) \nC945_=_C966( C945 C966 ) C945_=_C967( C945 C967 ) C945_=_C968( C945 C968 ) C945_=_C969( C945 C969 ) C945_=_C970( C945 C970 ) C945_=_C1255( C945 C1255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4( C946 C964 ) C946_=_C965( C946 C965 ) \nC946_=_C966( C946 C966 ) C946_=_C967( C946 C967 ) C946_=_C968( C946 C968 ) C946_=_C969( C946 C969 ) C946_=_C970( C946 C970 ) C946_=_C1299( C946 C1299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4( C947 C964 ) C947_=_C965( C947 C965 ) C947_=_C966( C947 C966 ) \nC947_=_C967( C947 C967 ) C947_=_C968( C947 C968 ) C947_=_C969( C947 C969 ) C947_=_C970( C947 C970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4( C948 C964 ) C948_=_C965( C948 C965 ) C948_=_C966( C948 C966 ) C948_=_C967( C948 C967 ) C948_=_C968( C948 C968 ) C948_=_C969( C948 C969 ) \nC948_=_C970( C948 C970 ) C948_=_C1438( C948 C1438 ) C948_=_C1449( C948 C1449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4( C949 C964 ) C949_=_C965( C949 C965 ) \nC949_=_C966( C949 C966 ) C949_=_C967( C949 C967 ) C949_=_C968( C949 C968 ) C949_=_C969( C949 C969 ) C949_=_C970( C949 C970 ) C949_=_C1702( C949 C1702 ) \nC949_=_C1713( C949 C1713 ) C950_=_C951( C950 C951 ) C950_=_C952( C950 C952 ) C950_=_C953( C950 C953 ) C950_=_C954( C950 C954 ) C950_=_C955( C950 C955 ) \nC950_=_C956( C950 C956 ) C950_=_C957( C950 C957 ) C950_=_C958( C950 C958 ) C950_=_C959( C950 C959 ) C950_=_C960( C950 C960 ) C950_=_C961( C950 C961 ) \nC950_=_C962( C950 C962 ) C950_=_C964( C950 C964 ) C950_=_C965( C950 C965 ) C950_=_C966( C950 C966 ) C950_=_C967( C950 C967 ) C950_=_C968( C950 C968 ) \nC950_=_C969( C950 C969 ) C950_=_C970( C950 C970 ) C950_=_C1438( C950 C1438 ) C950_=_C1550( C950 C1550 ) C950_=_C1702( C950 C1702 ) C950_=_C1724( C950 C1724 ) \nC950_=_C1803( C950 C1803 ) C950_=_C1891( C950 C1891 ) C950_=_C1892( C950 C1892 ) C950_=_C1893( C950 C1893 ) C950_=_C1894( C950 C1894 ) C950_=_C1895( C950 C1895 ) \nC950_=_C1896( C950 C1896 ) C950_=_C1897( C950 C1897 ) C950_=_C1898( C950 C1898 ) C950_=_C1899( C950 C1899 ) C950_=_C1900( C950 C1900 ) C950_=_C1901( C950 C1901 ) \nC950_=_C1903( C950 C1903 ) C950_=_C1904( C950 C1904 ) C950_=_C1905( C950 C1905 ) C950_=_C1906( C950 C1906 ) C950_=_C1907( C950 C1907 ) C950_=_C1908( C950 C1908 ) \nC950_=_C1909( C950 C1909 ) C950_=_C1910( C950 C1910 ) C950_=_C1911( C950 C1911 ) C950_=_C1912( C950 C1912 ) C951_=_C952( C951 C952 ) C951_=_C953( C951 C953 ) \nC951_=_C954( C951 C954 ) C951_=_C955( C951 C955 ) C951_=_C956( C951 C956 ) C951_=_C957( C951 C957 ) C951_=_C958( C951 C958 ) C951_=_C959( C951 C959 ) \nC951_=_C960( C951 C960 ) C951_=_C961( C951 C961 ) C951_=_C962( C951 C962 ) C951_=_C964( C951 C964 ) C951_=_C965( C951 C965 ) C951_=_C966( C951 C966 ) \nC951_=_C967( C951 C967 ) C951_=_C968( C951 C968 ) C951_=_C969( C951 C969 ) C951_=_C970( C951 C970 ) C952_=_C953( C952 C953 ) C952_=_C954( C952 C954 ) \nC952_=_C955( C952 C955 ) C952_=_C956( C952 C956 ) C952_=_C957( C952 C957 ) C952_=_C958( C952 C958 ) C952_=_C959( C952 C959 ) C952_=_C960( C952 C960 ) \nC952_=_C961( C952 C961 ) C952_=_C962( C952 C962 ) C952_=_C964( C952 C964 ) C952_=_C965( C952 C965 ) C952_=_C966( C952 C966 ) C952_=_C967( C952 C967 ) \nC952_=_C968( C952 C968 ) C952_=_C969( C952 C969 ) C952_=_C970( C952 C970 ) C952_=_C1895( C952 C1895 ) C952_=_C2401( C952 C2401 ) C953_=_C954( C953 C954 ) \nC953_=_C955( C953 C955 ) C953_=_C956( C953 C956 ) C953_=_C957( C953 C957 ) C953_=_C958( C953 C958 ) C953_=_C959( C953 C959 ) C953_=_C960( C953 C960 ) \nC953_=_C961( C953 C961 ) C953_=_C962( C953 C962 ) C953_=_C964( C953 C964 ) C953_=_C965( C953 C965 ) C953_=_C966( C953 C966 ) C953_=_C967( C953 C967 ) \nC953_=_C968( C953 C968 ) C953_=_C969( C953 C969 ) C953_=_C970( C953 C970 ) C954_=_C955( C954 C955 ) C954_=_C956( C954 C956 ) C954_=_C957( C954 C957 ) \nC954_=_C958( C954 C958 ) C954_=_C959( C954 C959 ) C954_=_C960( C954 C960 ) C954_=_C961( C954 C961 ) C954_=_C962( C954 C962 ) C954_=_C964( C954 C964 ) \nC954_=_C965( C954 C965 ) C954_=_C966( C954 C966 ) C954_=_C967( C954 C967 ) C954_=_C968( C954 C968 ) C954_=_C969( C954 C969 ) C954_=_C970( C954 C970 ) \nC954_=_C2952( C954 C2952 ) C955_=_C956( C955 C956 ) C955_=_C957( C955 C957 ) C955_=_C958( C955 C958 ) C955_=_C959( C955 C959 ) C955_=_C960( C955 C960 ) \nC955_=_C961( C955 C961 ) C955_=_C962( C955 C962 ) C955_=_C964( C955 C964 ) C955_=_C965( C955 C965 ) C955_=_C966( C955 C966 ) C955_=_C967( C955 C967 ) \nC955_=_C968( C955 C968 ) C955_=_C969( C955 C969 ) C955_=_C970( C955 C970 ) C955_=_C1899( C955 C1899 ) C955_=_C3061( C955 C3061 ) C956_=_C957( C956 C957 ) \nC956_=_C958( C956 C958 ) C956_=_C959( C956 C959 ) C956_=_C960( C956 C960 ) C956_=_C961( C956 C961 ) C956_=_C962( C956 C962 ) C956_=_C964( C956 C964 ) \nC956_=_C965( C956 C965 ) C956_=_C966( C956 C966 ) C956_=_C967( C956 C967 ) C956_=_C968( C956 C968 ) C956_=_C969( C956 C969 ) C956_=_C970( C956 C970 ) \nC956_=_C3225( C956 C3225 ) C957_=_C958( C957 C958 ) C957_=_C959( C957 C959 ) C957_=_C960( C957 C960 ) C957_=_C961( C957 C961 ) C957_=_C962( C957 C962 ) \nC957_=_C964( C957 C964 ) C957_=_C965( C957 C965 ) C957_=_C966( C957 C966 ) C957_=_C967( C957 C967 ) C957_=_C968( C957 C968 ) C957_=_C969( C957 C969 ) \nC957_=_C970( C957 C970 ) C958_=_C959( C958 C959 ) C958_=_C960( C958 C960 ) C958_=_C961( C958 C961 ) C958_=_C962( C958 C962 ) C958_=_C964( C958 C964 ) \nC958_=_C965( C958 C965 ) C958_=_C966( C958 C966 ) C958_=_C967( C958 C967 ) C958_=_C968( C958 C968 ) C958_=_C969( C958 C969 ) C958_=_C970( C958 C970 ) \nC958_=_C1901( C958 C1901 ) C958_=_C3288( C958 C3288 ) C959_=_C960( C959 C960 ) C959_=_C961( C959 C961 ) C959_=_C962( C959 C962 ) C959_=_C964( C959 C964 ) \nC959_=_C965( C959 C965 ) C959_=_C966( C959 C966 ) C959_=_C967( C959 C967 ) C959_=_C968( C959 C968 ) C959_=_C969( C959 C969 ) C959_=_C970( C959 C970 ) \nC959_=_C985( C959 C985 ) C959_=_C1081( C959 C1081 ) C959_=_C1449( C959 C1449 ) C959_=_C1469( C959 C1469 ) C959_=_C1601( C959 C1601 ) C959_=_C1713( C959 C1713 ) \nC959_=_C1733( C959 C1733 ) C959_=_C2383( C959 C2383 ) C959_=_C2401( C959 C2401 ) C959_=_C2477( C959 C2477 ) C959_=_C2781( C959 C2781 ) C959_=_C3061( C959 C3061 ) \nC959_=_C3077( C959 C3077 ) C959_=_C3288( C959 C3288 ) C959_=_C3387( C959 C3387 ) C959_=_C3401( C959 C3401 ) C959_=_C3402( C959 C3402 ) C959_=_C3403( C959 C3403 ) \nC959_=_C3404( C959 C3404 ) C959_=_C3405( C959 C3405 ) C959_=_C3406( C959 C3406 ) C959_=_C3407( C959 C3407 ) C959_=_C3408( C959 C3408 ) C959_=_C3409( C959 C3409 ) \nC959_=_C3410( C959 C3410 ) C960_=_C961( C960 C961 ) C960_=_C962( C960 C962 ) C960_=_C964( C960 C964 ) C960_=_C965( C960 C965 ) C960_=_C966( C960 C966 ) \nC960_=_C967( C960 C967 ) C960_=_C968( C960 C968 ) C960_=_C969( C960 C969 ) C960_=_C970( C960 C970 ) C960_=_C3584( C960 C3584 ) C961_=_C962( C961 C962 ) \nC961_=_C964( C961 C964 ) C961_=_C965( C961 C965 ) C961_=_C966( C961 C966 ) C961_=_C967( C961 C967 ) C961_=_C968( C961 C968 ) C961_=_C969( C961 C969 ) \nC961_=_C970( C961 C970 ) C961_=_C1904( C961 C1904 ) C961_=_C3401( C961 C3401 ) C961_=_C3682( C961 C3682 ) C962_=_C964( C962 C964 ) C962_=_C965( C962 C965 ) \nC962_=_C966( C962 C966 ) C962_=_C967( C962 C967 ) C962_=_C968( C962 C968 ) C962_=_C969( C962 C969 ) C962_=_C970( C962 C970 ) C964_=_C965( C964 C965 ) \nC964_=_C966( C964 C966 ) C964_=_C967( C964 C967 ) C964_=_C968( C964 C968 ) C964_=_C969( C964 C969 ) C964_=_C970( C964 C970 ) C965_=_C966( C965 C966 ) \nC965_=_C967( C965 C967 ) C965_=_C968( C965 C968 ) C965_=_C969( C965 C969 ) C965_=_C970( C965 C970 ) C965_=_C1907( C965 C1907 ) C965_=_C3404( C965 C3404 ) \nC965_=_C3785( C965 C3785 ) C966_=_C967( C966 C967 ) C966_=_C968( C966 C968 ) C966_=_C969( C966 C969</w:t>
      </w:r>
    </w:p>
    <w:p>
      <w:pPr>
        <w:pStyle w:val="PreformattedText"/>
        <w:bidi w:val="0"/>
        <w:spacing w:before="0" w:after="0"/>
        <w:jc w:val="left"/>
        <w:rPr/>
      </w:pPr>
      <w:r>
        <w:rPr/>
        <w:t xml:space="preserve"> </w:t>
      </w:r>
      <w:r>
        <w:rPr/>
        <w:t>) C966_=_C970( C966 C970 ) C967_=_C968( C967 C968 ) \nC967_=_C969( C967 C969 ) C967_=_C970( C967 C970 ) C967_=_C3786( C967 C3786 ) C968_=_C969( C968 C969 ) C968_=_C970( C968 C970 ) C968_=_C3790( C968 C3790 ) \nC969_=_C970( C969 C970 ) C969_=_C3792( C969 C3792 ) C970_=_C1911( C970 C1911 ) C970_=_C3408( C970 C3408 ) C985_=_C1081( C985 C1081 ) C985_=_C1449( C985 C1449 ) \nC985_=_C1469( C985 C1469 ) C985_=_C1601( C985 C1601 ) C985_=_C1713( C985 C1713 ) C985_=_C1733( C985 C1733 ) C985_=_C2383( C985 C2383 ) C985_=_C2401( C985 C2401 ) \nC985_=_C2477( C985 C2477 ) C985_=_C2781( C985 C2781 ) C985_=_C3061( C985 C3061 ) C985_=_C3077( C985 C3077 ) C985_=_C3288( C985 C3288 ) C985_=_C3387( C985 C3387 ) \nC985_=_C3401( C985 C3401 ) C985_=_C3402( C985 C3402 ) C985_=_C3403( C985 C3403 ) C985_=_C3404( C985 C3404 ) C985_=_C3405( C985 C3405 ) C985_=_C3406( C985 C3406 ) \nC985_=_C3407( C985 C3407 ) C985_=_C3408( C985 C3408 ) C985_=_C3409( C985 C3409 ) C985_=_C3410( C985 C3410 ) C1081_=_C1449( C1081 C1449 ) C1081_=_C1469( C1081 C1469 ) \nC1081_=_C1601( C1081 C1601 ) C1081_=_C1713( C1081 C1713 ) C1081_=_C1733( C1081 C1733 ) C1081_=_C2383( C1081 C2383 ) C1081_=_C2401( C1081 C2401 ) C1081_=_C2477( C1081 C2477 ) \nC1081_=_C2781( C1081 C2781 ) C1081_=_C3061( C1081 C3061 ) C1081_=_C3077( C1081 C3077 ) C1081_=_C3288( C1081 C3288 ) C1081_=_C3387( C1081 C3387 ) C1081_=_C3401( C1081 C3401 ) \nC1081_=_C3402( C1081 C3402 ) C1081_=_C3403( C1081 C3403 ) C1081_=_C3404( C1081 C3404 ) C1081_=_C3405( C1081 C3405 ) C1081_=_C3406( C1081 C3406 ) C1081_=_C3407( C1081 C3407 ) \nC1081_=_C3408( C1081 C3408 ) C1081_=_C3409( C1081 C3409 ) C1081_=_C3410( C1081 C3410 ) C1137_=_C1155( C1137 C1155 ) C1137_=_C1255( C1137 C1255 ) C1137_=_C1299( C1137 C1299 ) \nC1137_=_C1774( C1137 C1774 ) C1137_=_C1945( C1137 C1945 ) C1137_=_C2094( C1137 C2094 ) C1137_=_C2130( C1137 C2130 ) C1137_=_C2952( C1137 C2952 ) C1137_=_C2968( C1137 C2968 ) \nC1137_=_C3011( C1137 C3011 ) C1137_=_C3225( C1137 C3225 ) C1137_=_C3258( C1137 C3258 ) C1137_=_C3392( C1137 C3392 ) C1137_=_C3558( C1137 C3558 ) C1137_=_C3584( C1137 C3584 ) \nC1137_=_C3682( C1137 C3682 ) C1137_=_C3769( C1137 C3769 ) C1137_=_C3782( C1137 C3782 ) C1137_=_C3783( C1137 C3783 ) C1137_=_C3784( C1137 C3784 ) C1137_=_C3785( C1137 C3785 ) \nC1137_=_C3786( C1137 C3786 ) C1137_=_C3787( C1137 C3787 ) C1137_=_C3788( C1137 C3788 ) C1137_=_C3789( C1137 C3789 ) C1137_=_C3790( C1137 C3790 ) C1137_=_C3791( C1137 C3791 ) \nC1137_=_C3792( C1137 C3792 ) C1155_=_C1255( C1155 C1255 ) C1155_=_C1299( C1155 C1299 ) C1155_=_C1774( C1155 C1774 ) C1155_=_C1945( C1155 C1945 ) C1155_=_C2094( C1155 C2094 ) \nC1155_=_C2130( C1155 C2130 ) C1155_=_C2952( C1155 C2952 ) C1155_=_C2968( C1155 C2968 ) C1155_=_C3011( C1155 C3011 ) C1155_=_C3225( C1155 C3225 ) C1155_=_C3258( C1155 C3258 ) \nC1155_=_C3392( C1155 C3392 ) C1155_=_C3558( C1155 C3558 ) C1155_=_C3584( C1155 C3584 ) C1155_=_C3682( C1155 C3682 ) C1155_=_C3769( C1155 C3769 ) C1155_=_C3782( C1155 C3782 ) \nC1155_=_C3783( C1155 C3783 ) C1155_=_C3784( C1155 C3784 ) C1155_=_C3785( C1155 C3785 ) C1155_=_C3786( C1155 C3786 ) C1155_=_C3787( C1155 C3787 ) C1155_=_C3788( C1155 C3788 ) \nC1155_=_C3789( C1155 C3789 ) C1155_=_C3790( C1155 C3790 ) C1155_=_C3791( C1155 C3791 ) C1155_=_C3792( C1155 C3792 ) C1255_=_C1299( C1255 C1299 ) C1255_=_C1774( C1255 C1774 ) \nC1255_=_C1945( C1255 C1945 ) C1255_=_C2094( C1255 C2094 ) C1255_=_C2130( C1255 C2130 ) C1255_=_C2952( C1255 C2952 ) C1255_=_C2968( C1255 C2968 ) C1255_=_C3011( C1255 C3011 ) \nC1255_=_C3225( C1255 C3225 ) C1255_=_C3258( C1255 C3258 ) C1255_=_C3392( C1255 C3392 ) C1255_=_C3558( C1255 C3558 ) C1255_=_C3584( C1255 C3584 ) C1255_=_C3682( C1255 C3682 ) \nC1255_=_C3769( C1255 C3769 ) C1255_=_C3782( C1255 C3782 ) C1255_=_C3783( C1255 C3783 ) C1255_=_C3784( C1255 C3784 ) C1255_=_C3785( C1255 C3785 ) C1255_=_C3786( C1255 C3786 ) \nC1255_=_C3787( C1255 C3787 ) C1255_=_C3788( C1255 C3788 ) C1255_=_C3789( C1255 C3789 ) C1255_=_C3790( C1255 C3790 ) C1255_=_C3791( C1255 C3791 ) C1255_=_C3792( C1255 C3792 ) \nC1299_=_C1774( C1299 C1774 ) C1299_=_C1945( C1299 C1945 ) C1299_=_C2094( C1299 C2094 ) C1299_=_C2130( C1299 C2130 ) C1299_=_C2952( C1299 C2952 ) C1299_=_C2968( C1299 C2968 ) \nC1299_=_C3011( C1299 C3011 ) C1299_=_C3225( C1299 C3225 ) C1299_=_C3258( C1299 C3258 ) C1299_=_C3392( C1299 C3392 ) C1299_=_C3558( C1299 C3558 ) C1299_=_C3584( C1299 C3584 ) \nC1299_=_C3682( C1299 C3682 ) C1299_=_C3769( C1299 C3769 ) C1299_=_C3782( C1299 C3782 ) C1299_=_C3783( C1299 C3783 ) C1299_=_C3784( C1299 C3784 ) C1299_=_C3785( C1299 C3785 ) \nC1299_=_C3786( C1299 C3786 ) C1299_=_C3787( C1299 C3787 ) C1299_=_C3788( C1299 C3788 ) C1299_=_C3789( C1299 C3789 ) C1299_=_C3790( C1299 C3790 ) C1299_=_C3791( C1299 C3791 ) \nC1299_=_C3792( C1299 C3792 ) C1438_=_C1449( C1438 C1449 ) C1438_=_C1550( C1438 C1550 ) C1438_=_C1702( C1438 C1702 ) C1438_=_C1724( C1438 C1724 ) C1438_=_C1803( C1438 C1803 ) \nC1438_=_C1891( C1438 C1891 ) C1438_=_C1892( C1438 C1892 ) C1438_=_C1893( C1438 C1893 ) C1438_=_C1894( C1438 C1894 ) C1438_=_C1895( C1438 C1895 ) C1438_=_C1896( C1438 C1896 ) \nC1438_=_C1897( C1438 C1897 ) C1438_=_C1898( C1438 C1898 ) C1438_=_C1899( C1438 C1899 ) C1438_=_C1900( C1438 C1900 ) C1438_=_C1901( C1438 C1901 ) C1438_=_C1903( C1438 C1903 ) \nC1438_=_C1904( C1438 C1904 ) C1438_=_C1905( C1438 C1905 ) C1438_=_C1906( C1438 C1906 ) C1438_=_C1907( C1438 C1907 ) C1438_=_C1908( C1438 C1908 ) C1438_=_C1909( C1438 C1909 ) \nC1438_=_C1910( C1438 C1910 ) C1438_=_C1911( C1438 C1911 ) C1438_=_C1912( C1438 C1912 ) C1449_=_C1469( C1449 C1469 ) C1449_=_C1601( C1449 C1601 ) C1449_=_C1713( C1449 C1713 ) \nC1449_=_C1733( C1449 C1733 ) C1449_=_C2383( C1449 C2383 ) C1449_=_C2401( C1449 C2401 ) C1449_=_C2477( C1449 C2477 ) C1449_=_C2781( C1449 C2781 ) C1449_=_C3061( C1449 C3061 ) \nC1449_=_C3077( C1449 C3077 ) C1449_=_C3288( C1449 C3288 ) C1449_=_C3387( C1449 C3387 ) C1449_=_C3401( C1449 C3401 ) C1449_=_C3402( C1449 C3402 ) C1449_=_C3403( C1449 C3403 ) \nC1449_=_C3404( C1449 C3404 ) C1449_=_C3405( C1449 C3405 ) C1449_=_C3406( C1449 C3406 ) C1449_=_C3407( C1449 C3407 ) C1449_=_C3408( C1449 C3408 ) C1449_=_C3409( C1449 C3409 ) \nC1449_=_C3410( C1449 C3410 ) C1469_=_C1601( C1469 C1601 ) C1469_=_C1713( C1469 C1713 ) C1469_=_C1733( C1469 C1733 ) C1469_=_C2383( C1469 C2383 ) C1469_=_C2401( C1469 C2401 ) \nC1469_=_C2477( C1469 C2477 ) C1469_=_C2781( C1469 C2781 ) C1469_=_C3061( C1469 C3061 ) C1469_=_C3077( C1469 C3077 ) C1469_=_C3288( C1469 C3288 ) C1469_=_C3387( C1469 C3387 ) \nC1469_=_C3401( C1469 C3401 ) C1469_=_C3402( C1469 C3402 ) C1469_=_C3403( C1469 C3403 ) C1469_=_C3404( C1469 C3404 ) C1469_=_C3405( C1469 C3405 ) C1469_=_C3406( C1469 C3406 ) \nC1469_=_C3407( C1469 C3407 ) C1469_=_C3408( C1469 C3408 ) C1469_=_C3409( C1469 C3409 ) C1469_=_C3410( C1469 C3410 ) C1550_=_C1702( C1550 C1702 ) C1550_=_C1724( C1550 C1724 ) \nC1550_=_C1803( C1550 C1803 ) C1550_=_C1891( C1550 C1891 ) C1550_=_C1892( C1550 C1892 ) C1550_=_C1893( C1550 C1893 ) C1550_=_C1894( C1550 C1894 ) C1550_=_C1895( C1550 C1895 ) \nC1550_=_C1896( C1550 C1896 ) C1550_=_C1897( C1550 C1897 ) C1550_=_C1898( C1550 C1898 ) C1550_=_C1899( C1550 C1899 ) C1550_=_C1900( C1550 C1900 ) C1550_=_C1901( C1550 C1901 ) \nC1550_=_C1903( C1550 C1903 ) C1550_=_C1904( C1550 C1904 ) C1550_=_C1905( C1550 C1905 ) C1550_=_C1906( C1550 C1906 ) C1550_=_C1907( C1550 C1907 ) C1550_=_C1908( C1550 C1908 ) \nC1550_=_C1909( C1550 C1909 ) C1550_=_C1910( C1550 C1910 ) C1550_=_C1911( C1550 C1911 ) C1550_=_C1912( C1550 C1912 ) C1601_=_C1713( C1601 C1713 ) C1601_=_C1733( C1601 C1733 ) \nC1601_=_C2383( C1601 C2383 ) C1601_=_C2401( C1601 C2401 ) C1601_=_C2477( C1601 C2477 ) C1601_=_C2781( C1601 C2781 ) C1601_=_C3061( C1601 C3061 ) C1601_=_C3077( C1601 C3077 ) \nC1601_=_C3288( C1601 C3288 ) C1601_=_C3387( C1601 C3387 ) C1601_=_C3401( C1601 C3401 ) C1601_=_C3402( C1601 C3402 ) C1601_=_C3403( C1601 C3403 ) C1601_=_C3404( C1601 C3404 ) \nC1601_=_C3405( C1601 C3405 ) C1601_=_C3406( C1601 C3406 ) C1601_=_C3407( C1601 C3407 ) C1601_=_C3408( C1601 C3408 ) C1601_=_C3409( C1601 C3409 ) C1601_=_C3410( C1601 C3410 ) \nC1702_=_C1713( C1702 C1713 ) C1702_=_C1724( C1702 C1724 ) C1702_=_C1803( C1702 C1803 ) C1702_=_C1891( C1702 C1891 ) C1702_=_C1892( C1702 C1892 ) C1702_=_C1893( C1702 C1893 ) \nC1702_=_C1894( C1702 C1894 ) C1702_=_C1895( C1702 C1895 ) C1702_=_C1896( C1702 C1896 ) C1702_=_C1897( C1702 C1897 ) C1702_=_C1898( C1702 C1898 ) C1702_=_C1899( C1702 C1899 ) \nC1702_=_C1900( C1702 C1900 ) C1702_=_C1901( C1702 C1901 ) C1702_=_C1903( C1702 C1903 ) C1702_=_C1904( C1702 C1904 ) C1702_=_C1905( C1702 C1905 ) C1702_=_C1906( C1702 C1906 ) \nC1702_=_C1907( C1702 C1907 ) C1702_=_C1908( C1702 C1908 ) C1702_=_C1909( C1702 C1909 ) C1702_=_C1910( C1702 C1910 ) C1702_=_C1911( C1702 C1911 ) C1702_=_C1912( C1702 C1912 ) \nC1713_=_C1733( C1713 C1733 ) C1713_=_C2383( C1713 C2383 ) C1713_=_C2401( C1713 C2401 ) C1713_=_C2477( C1713 C2477 ) C1713_=_C2781( C1713 C2781 ) C1713_=_C3061( C1713 C3061 ) \nC1713_=_C3077( C1713 C3077 ) C1713_=_C3288( C1713 C3288 ) C1713_=_C3387( C1713 C3387 ) C1713_=_C3401( C1713 C3401 ) C1713_=_C3402( C1713 C3402 ) C1713_=_C3403( C1713 C3403 ) \nC1713_=_C3404( C1713 C3404 ) C1713_=_C3405( C1713 C3405 ) C1713_=_C3406( C1713 C3406 ) C1713_=_C3407( C1713 C3407 ) C1713_=_C3408( C1713 C3408 ) C1713_=_C3409( C1713 C3409 ) \nC1713_=_C3410( C1713 C3410 ) C1724_=_C1733( C1724 C1733 ) C1724_=_C1803( C1724 C1803 ) C1724_=_C1891( C1724 C1891 ) C1724_=_C1892( C1724 C1892 ) C1724_=_C1893( C1724 C1893 ) \nC1724_=_C1894( C1724 C1894 ) C1724_=_C1895( C1724 C1895 ) C1724_=_C1896( C1724 C1896 ) C1724_=_C1897( C1724 C1897 ) C1724_=_C1898( C1724 C1898 ) C1724_=_C1899( C1724 C1899 ) \nC1724_=_C1900( C1724 C1900 ) C1724_=_C1901( C1724 C1901 ) C1724_=_C1903( C1724 C1903 ) C1724_=_C1904( C1724 C1904 ) C1724_=_C1905( C1724 C1905 ) C1724_=_C1906( C1724 C1906 ) \nC1724_=_C1907( C1724 C1907 ) C1724_=_C1908( C1724 C1908 ) C1724_=_C1909(</w:t>
      </w:r>
    </w:p>
    <w:p>
      <w:pPr>
        <w:pStyle w:val="PreformattedText"/>
        <w:bidi w:val="0"/>
        <w:spacing w:before="0" w:after="0"/>
        <w:jc w:val="left"/>
        <w:rPr/>
      </w:pPr>
      <w:r>
        <w:rPr/>
        <w:t xml:space="preserve"> </w:t>
      </w:r>
      <w:r>
        <w:rPr/>
        <w:t>C1724 C1909 ) C1724_=_C1910( C1724 C1910 ) C1724_=_C1911( C1724 C1911 ) C1724_=_C1912( C1724 C1912 ) \nC1733_=_C2383( C1733 C2383 ) C1733_=_C2401( C1733 C2401 ) C1733_=_C2477( C1733 C2477 ) C1733_=_C2781( C1733 C2781 ) C1733_=_C3061( C1733 C3061 ) C1733_=_C3077( C1733 C3077 ) \nC1733_=_C3288( C1733 C3288 ) C1733_=_C3387( C1733 C3387 ) C1733_=_C3401( C1733 C3401 ) C1733_=_C3402( C1733 C3402 ) C1733_=_C3403( C1733 C3403 ) C1733_=_C3404( C1733 C3404 ) \nC1733_=_C3405( C1733 C3405 ) C1733_=_C3406( C1733 C3406 ) C1733_=_C3407( C1733 C3407 ) C1733_=_C3408( C1733 C3408 ) C1733_=_C3409( C1733 C3409 ) C1733_=_C3410( C1733 C3410 ) \nC1774_=_C1945( C1774 C1945 ) C1774_=_C2094( C1774 C2094 ) C1774_=_C2130( C1774 C2130 ) C1774_=_C2952( C1774 C2952 ) C1774_=_C2968( C1774 C2968 ) C1774_=_C3011( C1774 C3011 ) \nC1774_=_C3225( C1774 C3225 ) C1774_=_C3258( C1774 C3258 ) C1774_=_C3392( C1774 C3392 ) C1774_=_C3558( C1774 C3558 ) C1774_=_C3584( C1774 C3584 ) C1774_=_C3682( C1774 C3682 ) \nC1774_=_C3769( C1774 C3769 ) C1774_=_C3782( C1774 C3782 ) C1774_=_C3783( C1774 C3783 ) C1774_=_C3784( C1774 C3784 ) C1774_=_C3785( C1774 C3785 ) C1774_=_C3786( C1774 C3786 ) \nC1774_=_C3787( C1774 C3787 ) C1774_=_C3788( C1774 C3788 ) C1774_=_C3789( C1774 C3789 ) C1774_=_C3790( C1774 C3790 ) C1774_=_C3791( C1774 C3791 ) C1774_=_C3792( C1774 C3792 ) \nC1803_=_C1891( C1803 C1891 ) C1803_=_C1892( C1803 C1892 ) C1803_=_C1893( C1803 C1893 ) C1803_=_C1894( C1803 C1894 ) C1803_=_C1895( C1803 C1895 ) C1803_=_C1896( C1803 C1896 ) \nC1803_=_C1897( C1803 C1897 ) C1803_=_C1898( C1803 C1898 ) C1803_=_C1899( C1803 C1899 ) C1803_=_C1900( C1803 C1900 ) C1803_=_C1901( C1803 C1901 ) C1803_=_C1903( C1803 C1903 ) \nC1803_=_C1904( C1803 C1904 ) C1803_=_C1905( C1803 C1905 ) C1803_=_C1906( C1803 C1906 ) C1803_=_C1907( C1803 C1907 ) C1803_=_C1908( C1803 C1908 ) C1803_=_C1909( C1803 C1909 ) \nC1803_=_C1910( C1803 C1910 ) C1803_=_C1911( C1803 C1911 ) C1803_=_C1912( C1803 C1912 ) C1891_=_C1892( C1891 C1892 ) C1891_=_C1893( C1891 C1893 ) C1891_=_C1894( C1891 C1894 ) \nC1891_=_C1895( C1891 C1895 ) C1891_=_C1896( C1891 C1896 ) C1891_=_C1897( C1891 C1897 ) C1891_=_C1898( C1891 C1898 ) C1891_=_C1899( C1891 C1899 ) C1891_=_C1900( C1891 C1900 ) \nC1891_=_C1901( C1891 C1901 ) C1891_=_C1903( C1891 C1903 ) C1891_=_C1904( C1891 C1904 ) C1891_=_C1905( C1891 C1905 ) C1891_=_C1906( C1891 C1906 ) C1891_=_C1907( C1891 C1907 ) \nC1891_=_C1908( C1891 C1908 ) C1891_=_C1909( C1891 C1909 ) C1891_=_C1910( C1891 C1910 ) C1891_=_C1911( C1891 C1911 ) C1891_=_C1912( C1891 C1912 ) C1892_=_C1893( C1892 C1893 ) \nC1892_=_C1894( C1892 C1894 ) C1892_=_C1895( C1892 C1895 ) C1892_=_C1896( C1892 C1896 ) C1892_=_C1897( C1892 C1897 ) C1892_=_C1898( C1892 C1898 ) C1892_=_C1899( C1892 C1899 ) \nC1892_=_C1900( C1892 C1900 ) C1892_=_C1901( C1892 C1901 ) C1892_=_C1903( C1892 C1903 ) C1892_=_C1904( C1892 C1904 ) C1892_=_C1905( C1892 C1905 ) C1892_=_C1906( C1892 C1906 ) \nC1892_=_C1907( C1892 C1907 ) C1892_=_C1908( C1892 C1908 ) C1892_=_C1909( C1892 C1909 ) C1892_=_C1910( C1892 C1910 ) C1892_=_C1911( C1892 C1911 ) C1892_=_C1912( C1892 C1912 ) \nC1893_=_C1894( C1893 C1894 ) C1893_=_C1895( C1893 C1895 ) C1893_=_C1896( C1893 C1896 ) C1893_=_C1897( C1893 C1897 ) C1893_=_C1898( C1893 C1898 ) C1893_=_C1899( C1893 C1899 ) \nC1893_=_C1900( C1893 C1900 ) C1893_=_C1901( C1893 C1901 ) C1893_=_C1903( C1893 C1903 ) C1893_=_C1904( C1893 C1904 ) C1893_=_C1905( C1893 C1905 ) C1893_=_C1906( C1893 C1906 ) \nC1893_=_C1907( C1893 C1907 ) C1893_=_C1908( C1893 C1908 ) C1893_=_C1909( C1893 C1909 ) C1893_=_C1910( C1893 C1910 ) C1893_=_C1911( C1893 C1911 ) C1893_=_C1912( C1893 C1912 ) \nC1894_=_C1895( C1894 C1895 ) C1894_=_C1896( C1894 C1896 ) C1894_=_C1897( C1894 C1897 ) C1894_=_C1898( C1894 C1898 ) C1894_=_C1899( C1894 C1899 ) C1894_=_C1900( C1894 C1900 ) \nC1894_=_C1901( C1894 C1901 ) C1894_=_C1903( C1894 C1903 ) C1894_=_C1904( C1894 C1904 ) C1894_=_C1905( C1894 C1905 ) C1894_=_C1906( C1894 C1906 ) C1894_=_C1907( C1894 C1907 ) \nC1894_=_C1908( C1894 C1908 ) C1894_=_C1909( C1894 C1909 ) C1894_=_C1910( C1894 C1910 ) C1894_=_C1911( C1894 C1911 ) C1894_=_C1912( C1894 C1912 ) C1895_=_C1896( C1895 C1896 ) \nC1895_=_C1897( C1895 C1897 ) C1895_=_C1898( C1895 C1898 ) C1895_=_C1899( C1895 C1899 ) C1895_=_C1900( C1895 C1900 ) C1895_=_C1901( C1895 C1901 ) C1895_=_C1903( C1895 C1903 ) \nC1895_=_C1904( C1895 C1904 ) C1895_=_C1905( C1895 C1905 ) C1895_=_C1906( C1895 C1906 ) C1895_=_C1907( C1895 C1907 ) C1895_=_C1908( C1895 C1908 ) C1895_=_C1909( C1895 C1909 ) \nC1895_=_C1910( C1895 C1910 ) C1895_=_C1911( C1895 C1911 ) C1895_=_C1912( C1895 C1912 ) C1895_=_C2401( C1895 C2401 ) C1896_=_C1897( C1896 C1897 ) C1896_=_C1898( C1896 C1898 ) \nC1896_=_C1899( C1896 C1899 ) C1896_=_C1900( C1896 C1900 ) C1896_=_C1901( C1896 C1901 ) C1896_=_C1903( C1896 C1903 ) C1896_=_C1904( C1896 C1904 ) C1896_=_C1905( C1896 C1905 ) \nC1896_=_C1906( C1896 C1906 ) C1896_=_C1907( C1896 C1907 ) C1896_=_C1908( C1896 C1908 ) C1896_=_C1909( C1896 C1909 ) C1896_=_C1910( C1896 C1910 ) C1896_=_C1911( C1896 C1911 ) \nC1896_=_C1912( C1896 C1912 ) C1897_=_C1898( C1897 C1898 ) C1897_=_C1899( C1897 C1899 ) C1897_=_C1900( C1897 C1900 ) C1897_=_C1901( C1897 C1901 ) C1897_=_C1903( C1897 C1903 ) \nC1897_=_C1904( C1897 C1904 ) C1897_=_C1905( C1897 C1905 ) C1897_=_C1906( C1897 C1906 ) C1897_=_C1907( C1897 C1907 ) C1897_=_C1908( C1897 C1908 ) C1897_=_C1909( C1897 C1909 ) \nC1897_=_C1910( C1897 C1910 ) C1897_=_C1911( C1897 C1911 ) C1897_=_C1912( C1897 C1912 ) C1898_=_C1899( C1898 C1899 ) C1898_=_C1900( C1898 C1900 ) C1898_=_C1901( C1898 C1901 ) \nC1898_=_C1903( C1898 C1903 ) C1898_=_C1904( C1898 C1904 ) C1898_=_C1905( C1898 C1905 ) C1898_=_C1906( C1898 C1906 ) C1898_=_C1907( C1898 C1907 ) C1898_=_C1908( C1898 C1908 ) \nC1898_=_C1909( C1898 C1909 ) C1898_=_C1910( C1898 C1910 ) C1898_=_C1911( C1898 C1911 ) C1898_=_C1912( C1898 C1912 ) C1899_=_C1900( C1899 C1900 ) C1899_=_C1901( C1899 C1901 ) \nC1899_=_C1903( C1899 C1903 ) C1899_=_C1904( C1899 C1904 ) C1899_=_C1905( C1899 C1905 ) C1899_=_C1906( C1899 C1906 ) C1899_=_C1907( C1899 C1907 ) C1899_=_C1908( C1899 C1908 ) \nC1899_=_C1909( C1899 C1909 ) C1899_=_C1910( C1899 C1910 ) C1899_=_C1911( C1899 C1911 ) C1899_=_C1912( C1899 C1912 ) C1899_=_C3061( C1899 C3061 ) C1900_=_C1901( C1900 C1901 ) \nC1900_=_C1903( C1900 C1903 ) C1900_=_C1904( C1900 C1904 ) C1900_=_C1905( C1900 C1905 ) C1900_=_C1906( C1900 C1906 ) C1900_=_C1907( C1900 C1907 ) C1900_=_C1908( C1900 C1908 ) \nC1900_=_C1909( C1900 C1909 ) C1900_=_C1910( C1900 C1910 ) C1900_=_C1911( C1900 C1911 ) C1900_=_C1912( C1900 C1912 ) C1901_=_C1903( C1901 C1903 ) C1901_=_C1904( C1901 C1904 ) \nC1901_=_C1905( C1901 C1905 ) C1901_=_C1906( C1901 C1906 ) C1901_=_C1907( C1901 C1907 ) C1901_=_C1908( C1901 C1908 ) C1901_=_C1909( C1901 C1909 ) C1901_=_C1910( C1901 C1910 ) \nC1901_=_C1911( C1901 C1911 ) C1901_=_C1912( C1901 C1912 ) C1901_=_C3288( C1901 C3288 ) C1903_=_C1904( C1903 C1904 ) C1903_=_C1905( C1903 C1905 ) C1903_=_C1906( C1903 C1906 ) \nC1903_=_C1907( C1903 C1907 ) C1903_=_C1908( C1903 C1908 ) C1903_=_C1909( C1903 C1909 ) C1903_=_C1910( C1903 C1910 ) C1903_=_C1911( C1903 C1911 ) C1903_=_C1912( C1903 C1912 ) \nC1904_=_C1905( C1904 C1905 ) C1904_=_C1906( C1904 C1906 ) C1904_=_C1907( C1904 C1907 ) C1904_=_C1908( C1904 C1908 ) C1904_=_C1909( C1904 C1909 ) C1904_=_C1910( C1904 C1910 ) \nC1904_=_C1911( C1904 C1911 ) C1904_=_C1912( C1904 C1912 ) C1904_=_C3401( C1904 C3401 ) C1904_=_C3682( C1904 C3682 ) C1905_=_C1906( C1905 C1906 ) C1905_=_C1907( C1905 C1907 ) \nC1905_=_C1908( C1905 C1908 ) C1905_=_C1909( C1905 C1909 ) C1905_=_C1910( C1905 C1910 ) C1905_=_C1911( C1905 C1911 ) C1905_=_C1912( C1905 C1912 ) C1906_=_C1907( C1906 C1907 ) \nC1906_=_C1908( C1906 C1908 ) C1906_=_C1909( C1906 C1909 ) C1906_=_C1910( C1906 C1910 ) C1906_=_C1911( C1906 C1911 ) C1906_=_C1912( C1906 C1912 ) C1907_=_C1908( C1907 C1908 ) \nC1907_=_C1909( C1907 C1909 ) C1907_=_C1910( C1907 C1910 ) C1907_=_C1911( C1907 C1911 ) C1907_=_C1912( C1907 C1912 ) C1907_=_C3404( C1907 C3404 ) C1907_=_C3785( C1907 C3785 ) \nC1908_=_C1909( C1908 C1909 ) C1908_=_C1910( C1908 C1910 ) C1908_=_C1911( C1908 C1911 ) C1908_=_C1912( C1908 C1912 ) C1909_=_C1910( C1909 C1910 ) C1909_=_C1911( C1909 C1911 ) \nC1909_=_C1912( C1909 C1912 ) C1910_=_C1911( C1910 C1911 ) C1910_=_C1912( C1910 C1912 ) C1911_=_C1912( C1911 C1912 ) C1911_=_C3408( C1911 C3408 ) C1945_=_C2094( C1945 C2094 ) \nC1945_=_C2130( C1945 C2130 ) C1945_=_C2952( C1945 C2952 ) C1945_=_C2968( C1945 C2968 ) C1945_=_C3011( C1945 C3011 ) C1945_=_C3225( C1945 C3225 ) C1945_=_C3258( C1945 C3258 ) \nC1945_=_C3392( C1945 C3392 ) C1945_=_C3558( C1945 C3558 ) C1945_=_C3584( C1945 C3584 ) C1945_=_C3682( C1945 C3682 ) C1945_=_C3769( C1945 C3769 ) C1945_=_C3782( C1945 C3782 ) \nC1945_=_C3783( C1945 C3783 ) C1945_=_C3784( C1945 C3784 ) C1945_=_C3785( C1945 C3785 ) C1945_=_C3786( C1945 C3786 ) C1945_=_C3787( C1945 C3787 ) C1945_=_C3788( C1945 C3788 ) \nC1945_=_C3789( C1945 C3789 ) C1945_=_C3790( C1945 C3790 ) C1945_=_C3791( C1945 C3791 ) C1945_=_C3792( C1945 C3792 ) C2094_=_C2130( C2094 C2130 ) C2094_=_C2952( C2094 C2952 ) \nC2094_=_C2968( C2094 C2968 ) C2094_=_C3011( C2094 C3011 ) C2094_=_C3225( C2094 C3225 ) C2094_=_C3258( C2094 C3258 ) C2094_=_C3392( C2094 C3392 ) C2094_=_C3558( C2094 C3558 ) \nC2094_=_C3584( C2094 C3584 ) C2094_=_C3682( C2094 C3682 ) C2094_=_C3769( C2094 C3769 ) C2094_=_C3782( C2094 C3782 ) C2094_=_C3783( C2094 C3783 ) C2094_=_C3784( C2094 C3784 ) \nC2094_=_C3785( C2094 C3785 ) C2094_=_C3786( C2094 C3786 ) C2094_=_C3787( C2094 C3787 ) C2094_=_C3788( C2094 C3788 ) C2094_=_C3789( C2094 C3789 ) C2094_=_C3790( C2094 C3790 ) \nC2094_=_C3791( C2094 C3791 ) C2094_=_C3792( C2094 C3792 ) C2130_=_C2952( C2130 C2952 ) C2130_=_C2968( C2130 C2968 ) C2130_=_C3011( C2130 C3011 ) C2130_=_C3225( C2130 C3225 ) \nC2130_=_C3258( C2130 C3258 ) C2130_=_C3392( C2130 C3392 ) C2130_=_C3558( C2130 C3558 ) C2130_=_C3584( C2130 C3584 ) C2130_=_C3682(</w:t>
      </w:r>
    </w:p>
    <w:p>
      <w:pPr>
        <w:pStyle w:val="PreformattedText"/>
        <w:bidi w:val="0"/>
        <w:spacing w:before="0" w:after="0"/>
        <w:jc w:val="left"/>
        <w:rPr/>
      </w:pPr>
      <w:r>
        <w:rPr/>
        <w:t xml:space="preserve"> </w:t>
      </w:r>
      <w:r>
        <w:rPr/>
        <w:t>C2130 C3682 ) C2130_=_C3769( C2130 C3769 ) \nC2130_=_C3782( C2130 C3782 ) C2130_=_C3783( C2130 C3783 ) C2130_=_C3784( C2130 C3784 ) C2130_=_C3785( C2130 C3785 ) C2130_=_C3786( C2130 C3786 ) C2130_=_C3787( C2130 C3787 ) \nC2130_=_C3788( C2130 C3788 ) C2130_=_C3789( C2130 C3789 ) C2130_=_C3790( C2130 C3790 ) C2130_=_C3791( C2130 C3791 ) C2130_=_C3792( C2130 C3792 ) C2383_=_C2401( C2383 C2401 ) \nC2383_=_C2477( C2383 C2477 ) C2383_=_C2781( C2383 C2781 ) C2383_=_C3061( C2383 C3061 ) C2383_=_C3077( C2383 C3077 ) C2383_=_C3288( C2383 C3288 ) C2383_=_C3387( C2383 C3387 ) \nC2383_=_C3401( C2383 C3401 ) C2383_=_C3402( C2383 C3402 ) C2383_=_C3403( C2383 C3403 ) C2383_=_C3404( C2383 C3404 ) C2383_=_C3405( C2383 C3405 ) C2383_=_C3406( C2383 C3406 ) \nC2383_=_C3407( C2383 C3407 ) C2383_=_C3408( C2383 C3408 ) C2383_=_C3409( C2383 C3409 ) C2383_=_C3410( C2383 C3410 ) C2401_=_C2477( C2401 C2477 ) C2401_=_C2781( C2401 C2781 ) \nC2401_=_C3061( C2401 C3061 ) C2401_=_C3077( C2401 C3077 ) C2401_=_C3288( C2401 C3288 ) C2401_=_C3387( C2401 C3387 ) C2401_=_C3401( C2401 C3401 ) C2401_=_C3402( C2401 C3402 ) \nC2401_=_C3403( C2401 C3403 ) C2401_=_C3404( C2401 C3404 ) C2401_=_C3405( C2401 C3405 ) C2401_=_C3406( C2401 C3406 ) C2401_=_C3407( C2401 C3407 ) C2401_=_C3408( C2401 C3408 ) \nC2401_=_C3409( C2401 C3409 ) C2401_=_C3410( C2401 C3410 ) C2477_=_C2781( C2477 C2781 ) C2477_=_C3061( C2477 C3061 ) C2477_=_C3077( C2477 C3077 ) C2477_=_C3288( C2477 C3288 ) \nC2477_=_C3387( C2477 C3387 ) C2477_=_C3401( C2477 C3401 ) C2477_=_C3402( C2477 C3402 ) C2477_=_C3403( C2477 C3403 ) C2477_=_C3404( C2477 C3404 ) C2477_=_C3405( C2477 C3405 ) \nC2477_=_C3406( C2477 C3406 ) C2477_=_C3407( C2477 C3407 ) C2477_=_C3408( C2477 C3408 ) C2477_=_C3409( C2477 C3409 ) C2477_=_C3410( C2477 C3410 ) C2781_=_C3061( C2781 C3061 ) \nC2781_=_C3077( C2781 C3077 ) C2781_=_C3288( C2781 C3288 ) C2781_=_C3387( C2781 C3387 ) C2781_=_C3401( C2781 C3401 ) C2781_=_C3402( C2781 C3402 ) C2781_=_C3403( C2781 C3403 ) \nC2781_=_C3404( C2781 C3404 ) C2781_=_C3405( C2781 C3405 ) C2781_=_C3406( C2781 C3406 ) C2781_=_C3407( C2781 C3407 ) C2781_=_C3408( C2781 C3408 ) C2781_=_C3409( C2781 C3409 ) \nC2781_=_C3410( C2781 C3410 ) C2952_=_C2968( C2952 C2968 ) C2952_=_C3011( C2952 C3011 ) C2952_=_C3225( C2952 C3225 ) C2952_=_C3258( C2952 C3258 ) C2952_=_C3392( C2952 C3392 ) \nC2952_=_C3558( C2952 C3558 ) C2952_=_C3584( C2952 C3584 ) C2952_=_C3682( C2952 C3682 ) C2952_=_C3769( C2952 C3769 ) C2952_=_C3782( C2952 C3782 ) C2952_=_C3783( C2952 C3783 ) \nC2952_=_C3784( C2952 C3784 ) C2952_=_C3785( C2952 C3785 ) C2952_=_C3786( C2952 C3786 ) C2952_=_C3787( C2952 C3787 ) C2952_=_C3788( C2952 C3788 ) C2952_=_C3789( C2952 C3789 ) \nC2952_=_C3790( C2952 C3790 ) C2952_=_C3791( C2952 C3791 ) C2952_=_C3792( C2952 C3792 ) C2968_=_C3011( C2968 C3011 ) C2968_=_C3225( C2968 C3225 ) C2968_=_C3258( C2968 C3258 ) \nC2968_=_C3392( C2968 C3392 ) C2968_=_C3558( C2968 C3558 ) C2968_=_C3584( C2968 C3584 ) C2968_=_C3682( C2968 C3682 ) C2968_=_C3769( C2968 C3769 ) C2968_=_C3782( C2968 C3782 ) \nC2968_=_C3783( C2968 C3783 ) C2968_=_C3784( C2968 C3784 ) C2968_=_C3785( C2968 C3785 ) C2968_=_C3786( C2968 C3786 ) C2968_=_C3787( C2968 C3787 ) C2968_=_C3788( C2968 C3788 ) \nC2968_=_C3789( C2968 C3789 ) C2968_=_C3790( C2968 C3790 ) C2968_=_C3791( C2968 C3791 ) C2968_=_C3792( C2968 C3792 ) C3011_=_C3225( C3011 C3225 ) C3011_=_C3258( C3011 C3258 ) \nC3011_=_C3392( C3011 C3392 ) C3011_=_C3558( C3011 C3558 ) C3011_=_C3584( C3011 C3584 ) C3011_=_C3682( C3011 C3682 ) C3011_=_C3769( C3011 C3769 ) C3011_=_C3782( C3011 C3782 ) \nC3011_=_C3783( C3011 C3783 ) C3011_=_C3784( C3011 C3784 ) C3011_=_C3785( C3011 C3785 ) C3011_=_C3786( C3011 C3786 ) C3011_=_C3787( C3011 C3787 ) C3011_=_C3788( C3011 C3788 ) \nC3011_=_C3789( C3011 C3789 ) C3011_=_C3790( C3011 C3790 ) C3011_=_C3791( C3011 C3791 ) C3011_=_C3792( C3011 C3792 ) C3061_=_C3077( C3061 C3077 ) C3061_=_C3288( C3061 C3288 ) \nC3061_=_C3387( C3061 C3387 ) C3061_=_C3401( C3061 C3401 ) C3061_=_C3402( C3061 C3402 ) C3061_=_C3403( C3061 C3403 ) C3061_=_C3404( C3061 C3404 ) C3061_=_C3405( C3061 C3405 ) \nC3061_=_C3406( C3061 C3406 ) C3061_=_C3407( C3061 C3407 ) C3061_=_C3408( C3061 C3408 ) C3061_=_C3409( C3061 C3409 ) C3061_=_C3410( C3061 C3410 ) C3077_=_C3288( C3077 C3288 ) \nC3077_=_C3387( C3077 C3387 ) C3077_=_C3401( C3077 C3401 ) C3077_=_C3402( C3077 C3402 ) C3077_=_C3403( C3077 C3403 ) C3077_=_C3404( C3077 C3404 ) C3077_=_C3405( C3077 C3405 ) \nC3077_=_C3406( C3077 C3406 ) C3077_=_C3407( C3077 C3407 ) C3077_=_C3408( C3077 C3408 ) C3077_=_C3409( C3077 C3409 ) C3077_=_C3410( C3077 C3410 ) C3225_=_C3258( C3225 C3258 ) \nC3225_=_C3392( C3225 C3392 ) C3225_=_C3558( C3225 C3558 ) C3225_=_C3584( C3225 C3584 ) C3225_=_C3682( C3225 C3682 ) C3225_=_C3769( C3225 C3769 ) C3225_=_C3782( C3225 C3782 ) \nC3225_=_C3783( C3225 C3783 ) C3225_=_C3784( C3225 C3784 ) C3225_=_C3785( C3225 C3785 ) C3225_=_C3786( C3225 C3786 ) C3225_=_C3787( C3225 C3787 ) C3225_=_C3788( C3225 C3788 ) \nC3225_=_C3789( C3225 C3789 ) C3225_=_C3790( C3225 C3790 ) C3225_=_C3791( C3225 C3791 ) C3225_=_C3792( C3225 C3792 ) C3258_=_C3392( C3258 C3392 ) C3258_=_C3558( C3258 C3558 ) \nC3258_=_C3584( C3258 C3584 ) C3258_=_C3682( C3258 C3682 ) C3258_=_C3769( C3258 C3769 ) C3258_=_C3782( C3258 C3782 ) C3258_=_C3783( C3258 C3783 ) C3258_=_C3784( C3258 C3784 ) \nC3258_=_C3785( C3258 C3785 ) C3258_=_C3786( C3258 C3786 ) C3258_=_C3787( C3258 C3787 ) C3258_=_C3788( C3258 C3788 ) C3258_=_C3789( C3258 C3789 ) C3258_=_C3790( C3258 C3790 ) \nC3258_=_C3791( C3258 C3791 ) C3258_=_C3792( C3258 C3792 ) C3288_=_C3387( C3288 C3387 ) C3288_=_C3401( C3288 C3401 ) C3288_=_C3402( C3288 C3402 ) C3288_=_C3403( C3288 C3403 ) \nC3288_=_C3404( C3288 C3404 ) C3288_=_C3405( C3288 C3405 ) C3288_=_C3406( C3288 C3406 ) C3288_=_C3407( C3288 C3407 ) C3288_=_C3408( C3288 C3408 ) C3288_=_C3409( C3288 C3409 ) \nC3288_=_C3410( C3288 C3410 ) C3387_=_C3392( C3387 C3392 ) C3387_=_C3401( C3387 C3401 ) C3387_=_C3402( C3387 C3402 ) C3387_=_C3403( C3387 C3403 ) C3387_=_C3404( C3387 C3404 ) \nC3387_=_C3405( C3387 C3405 ) C3387_=_C3406( C3387 C3406 ) C3387_=_C3407( C3387 C3407 ) C3387_=_C3408( C3387 C3408 ) C3387_=_C3409( C3387 C3409 ) C3387_=_C3410( C3387 C3410 ) \nC3392_=_C3558( C3392 C3558 ) C3392_=_C3584( C3392 C3584 ) C3392_=_C3682( C3392 C3682 ) C3392_=_C3769( C3392 C3769 ) C3392_=_C3782( C3392 C3782 ) C3392_=_C3783( C3392 C3783 ) \nC3392_=_C3784( C3392 C3784 ) C3392_=_C3785( C3392 C3785 ) C3392_=_C3786( C3392 C3786 ) C3392_=_C3787( C3392 C3787 ) C3392_=_C3788( C3392 C3788 ) C3392_=_C3789( C3392 C3789 ) \nC3392_=_C3790( C3392 C3790 ) C3392_=_C3791( C3392 C3791 ) C3392_=_C3792( C3392 C3792 ) C3401_=_C3402( C3401 C3402 ) C3401_=_C3403( C3401 C3403 ) C3401_=_C3404( C3401 C3404 ) \nC3401_=_C3405( C3401 C3405 ) C3401_=_C3406( C3401 C3406 ) C3401_=_C3407( C3401 C3407 ) C3401_=_C3408( C3401 C3408 ) C3401_=_C3409( C3401 C3409 ) C3401_=_C3410( C3401 C3410 ) \nC3401_=_C3682( C3401 C3682 ) C3402_=_C3403( C3402 C3403 ) C3402_=_C3404( C3402 C3404 ) C3402_=_C3405( C3402 C3405 ) C3402_=_C3406( C3402 C3406 ) C3402_=_C3407( C3402 C3407 ) \nC3402_=_C3408( C3402 C3408 ) C3402_=_C3409( C3402 C3409 ) C3402_=_C3410( C3402 C3410 ) C3403_=_C3404( C3403 C3404 ) C3403_=_C3405( C3403 C3405 ) C3403_=_C3406( C3403 C3406 ) \nC3403_=_C3407( C3403 C3407 ) C3403_=_C3408( C3403 C3408 ) C3403_=_C3409( C3403 C3409 ) C3403_=_C3410( C3403 C3410 ) C3403_=_C3782( C3403 C3782 ) C3404_=_C3405( C3404 C3405 ) \nC3404_=_C3406( C3404 C3406 ) C3404_=_C3407( C3404 C3407 ) C3404_=_C3408( C3404 C3408 ) C3404_=_C3409( C3404 C3409 ) C3404_=_C3410( C3404 C3410 ) C3404_=_C3785( C3404 C3785 ) \nC3405_=_C3406( C3405 C3406 ) C3405_=_C3407( C3405 C3407 ) C3405_=_C3408( C3405 C3408 ) C3405_=_C3409( C3405 C3409 ) C3405_=_C3410( C3405 C3410 ) C3406_=_C3407( C3406 C3407 ) \nC3406_=_C3408( C3406 C3408 ) C3406_=_C3409( C3406 C3409 ) C3406_=_C3410( C3406 C3410 ) C3407_=_C3408( C3407 C3408 ) C3407_=_C3409( C3407 C3409 ) C3407_=_C3410( C3407 C3410 ) \nC3408_=_C3409( C3408 C3409 ) C3408_=_C3410( C3408 C3410 ) C3409_=_C3410( C3409 C3410 ) C3558_=_C3584( C3558 C3584 ) C3558_=_C3682( C3558 C3682 ) C3558_=_C3769( C3558 C3769 ) \nC3558_=_C3782( C3558 C3782 ) C3558_=_C3783( C3558 C3783 ) C3558_=_C3784( C3558 C3784 ) C3558_=_C3785( C3558 C3785 ) C3558_=_C3786( C3558 C3786 ) C3558_=_C3787( C3558 C3787 ) \nC3558_=_C3788( C3558 C3788 ) C3558_=_C3789( C3558 C3789 ) C3558_=_C3790( C3558 C3790 ) C3558_=_C3791( C3558 C3791 ) C3558_=_C3792( C3558 C3792 ) C3584_=_C3682( C3584 C3682 ) \nC3584_=_C3769( C3584 C3769 ) C3584_=_C3782( C3584 C3782 ) C3584_=_C3783( C3584 C3783 ) C3584_=_C3784( C3584 C3784 ) C3584_=_C3785( C3584 C3785 ) C3584_=_C3786( C3584 C3786 ) \nC3584_=_C3787( C3584 C3787 ) C3584_=_C3788( C3584 C3788 ) C3584_=_C3789( C3584 C3789 ) C3584_=_C3790( C3584 C3790 ) C3584_=_C3791( C3584 C3791 ) C3584_=_C3792( C3584 C3792 ) \nC3682_=_C3769( C3682 C3769 ) C3682_=_C3782( C3682 C3782 ) C3682_=_C3783( C3682 C3783 ) C3682_=_C3784( C3682 C3784 ) C3682_=_C3785( C3682 C3785 ) C3682_=_C3786( C3682 C3786 ) \nC3682_=_C3787( C3682 C3787 ) C3682_=_C3788( C3682 C3788 ) C3682_=_C3789( C3682 C3789 ) C3682_=_C3790( C3682 C3790 ) C3682_=_C3791( C3682 C3791 ) C3682_=_C3792( C3682 C3792 ) \nC3769_=_C3782( C3769 C3782 ) C3769_=_C3783( C3769 C3783 ) C3769_=_C3784( C3769 C3784 ) C3769_=_C3785( C3769 C3785 ) C3769_=_C3786( C3769 C3786 ) C3769_=_C3787( C3769 C3787 ) \nC3769_=_C3788( C3769 C3788 ) C3769_=_C3789( C3769 C3789 ) C3769_=_C3790( C3769 C3790 ) C3769_=_C3791( C3769 C3791 ) C3769_=_C3792( C3769 C3792 ) C3782_=_C3783( C3782 C3783 ) \nC3782_=_C3784( C3782 C3784 ) C3782_=_C3785( C3782 C3785 ) C3782_=_C3786( C3782 C3786 ) C3782_=_C3787( C3782 C3787 ) C3782_=_C3788( C3782 C3788 ) C3782_=_C3789( C3782 C3789 ) \nC3782_=_C3790( C3782 C3790 ) C3782_=_C3791( C3782 C3791 ) C3782_=_C3792( C3782 C3792 ) C3783_=_C3784( C3783 C3784 ) C3783_=_C3785( C3783 C3785 ) C3783_=_C3786( C3783 C3786 ) \nC3783_=_C3787(</w:t>
      </w:r>
    </w:p>
    <w:p>
      <w:pPr>
        <w:pStyle w:val="PreformattedText"/>
        <w:bidi w:val="0"/>
        <w:spacing w:before="0" w:after="0"/>
        <w:jc w:val="left"/>
        <w:rPr/>
      </w:pPr>
      <w:r>
        <w:rPr/>
        <w:t xml:space="preserve"> </w:t>
      </w:r>
      <w:r>
        <w:rPr/>
        <w:t>C3783 C3787 ) C3783_=_C3788( C3783 C3788 ) C3783_=_C3789( C3783 C3789 ) C3783_=_C3790( C3783 C3790 ) C3783_=_C3791( C3783 C3791 ) C3783_=_C3792( C3783 C3792 ) \nC3784_=_C3785( C3784 C3785 ) C3784_=_C3786( C3784 C3786 ) C3784_=_C3787( C3784 C3787 ) C3784_=_C3788( C3784 C3788 ) C3784_=_C3789( C3784 C3789 ) C3784_=_C3790( C3784 C3790 ) \nC3784_=_C3791( C3784 C3791 ) C3784_=_C3792( C3784 C3792 ) C3785_=_C3786( C3785 C3786 ) C3785_=_C3787( C3785 C3787 ) C3785_=_C3788( C3785 C3788 ) C3785_=_C3789( C3785 C3789 ) \nC3785_=_C3790( C3785 C3790 ) C3785_=_C3791( C3785 C3791 ) C3785_=_C3792( C3785 C3792 ) C3786_=_C3787( C3786 C3787 ) C3786_=_C3788( C3786 C3788 ) C3786_=_C3789( C3786 C3789 ) \nC3786_=_C3790( C3786 C3790 ) C3786_=_C3791( C3786 C3791 ) C3786_=_C3792( C3786 C3792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130-&gt;193[label="109: C394 C712 C722 C849 C943 \nC944 C945 C946 C947 C948 C949 \nC951 C952 C953 C954 C955 C956 \nC957 C958 C960 C961 C962 C964 \nC965 C966 C967 C968 C969 C970 \nC985 C1081 C1137 C1155 C1255 C1299 \nC1438 C1449 C1469 C1550 C1601 C1702 \nC1713 C1724 C1733 C1774 C1803 C1891 \nC1892 C1893 C1894 C1895 C1896 C1897 \nC1898 C1899 C1900 C1901 C1903 C1904 \nC1905 C1906 C1907 C1908 C1909 C1910 \nC1911 C1912 C1945 C2094 C2130 C2383 \nC2401 C2477 C2781 C2952 C2968 C3011 \nC3061 C3077 C3225 C3258 C3288 C3387 \nC3392 C3401 C3402 C3403 C3404 C3405 \nC3406 C3407 C3408 C3409 C3410 C3558 \nC3584 C3682 C3769 C3782 C3783 C3784 \nC3785 C3786 C3787 C3788 C3789 C3790 \nC3791 C3792 \n1476: C394_=_C943 ,C394_=_C944 ,C394_=_C945 ,C394_=_C946 ,C394_=_C947 ,\nC394_=_C948 ,C394_=_C949 ,C394_=_C951 ,C394_=_C952 ,C394_=_C953 ,C394_=_C954 ,\nC394_=_C955 ,C394_=_C956 ,C394_=_C957 ,C394_=_C958 ,C394_=_C960 ,C394_=_C961 ,\nC394_=_C962 ,C394_=_C964 ,C394_=_C965 ,C394_=_C966 ,C394_=_C967 ,C394_=_C968 ,\nC394_=_C969 ,C394_=_C970 ,C712_=_C722 ,C712_=_C1438 ,C712_=_C1550 ,C712_=_C1702 ,\nC712_=_C1724 ,C712_=_C1803 ,C712_=_C1891 ,C712_=_C1892 ,C712_=_C1893 ,C712_=_C1894 ,\nC712_=_C1895 ,C712_=_C1896 ,C712_=_C1897 ,C712_=_C1898 ,C712_=_C1899 ,C712_=_C1900 ,\nC712_=_C1901 ,C712_=_C1903 ,C712_=_C1904 ,C712_=_C1905 ,C712_=_C1906 ,C712_=_C1907 ,\nC712_=_C1908 ,C712_=_C1909 ,C712_=_C1910 ,C712_=_C1911 ,C712_=_C1912 ,C722_=_C849 ,\nC722_=_C985 ,C722_=_C1081 ,C722_=_C1449 ,C722_=_C1469 ,C722_=_C1601 ,C722_=_C1713 ,\nC722_=_C1733 ,C722_=_C2383 ,C722_=_C2401 ,C722_=_C2477 ,C722_=_C2781 ,C722_=_C3061 ,\nC722_=_C3077 ,C722_=_C3288 ,C722_=_C3387 ,C722_=_C3401 ,C722_=_C3402 ,C722_=_C3403 ,\nC722_=_C3404 ,C722_=_C3405 ,C722_=_C3406 ,C722_=_C3407 ,C722_=_C3408 ,C722_=_C3409 ,\nC722_=_C3410 ,C849_=_C985 ,C849_=_C1081 ,C849_=_C1449 ,C849_=_C1469 ,C849_=_C1601 ,\nC849_=_C1713 ,C849_=_C1733 ,C849_=_C2383 ,C849_=_C2401 ,C849_=_C2477 ,C849_=_C2781 ,\nC849_=_C3061 ,C849_=_C3077 ,C849_=_C3288 ,C849_=_C3387 ,C849_=_C3401 ,C849_=_C3402 ,\nC849_=_C3403 ,C849_=_C3404 ,C849_=_C3405 ,C849_=_C3406 ,C849_=_C3407 ,C849_=_C3408 ,\nC849_=_C3409 ,C849_=_C3410 ,C943_=_C944 ,C943_=_C945 ,C943_=_C946 ,C943_=_C947 ,\nC943_=_C948 ,C943_=_C949 ,C943_=_C951 ,C943_=_C952 ,C943_=_C953 ,C943_=_C954 ,\nC943_=_C955 ,C943_=_C956 ,C943_=_C957 ,C943_=_C958 ,C943_=_C960 ,C943_=_C961 ,\nC943_=_C962 ,C943_=_C964 ,C943_=_C965 ,C943_=_C966 ,C943_=_C967 ,C943_=_C968 ,\nC943_=_C969 ,C943_=_C970 ,C944_=_C945 ,C944_=_C946 ,C944_=_C947 ,C944_=_C948 ,\nC944_=_C949 ,C944_=_C951 ,C944_=_C952 ,C944_=_C953 ,C944_=_C954 ,C944_=_C955 ,\nC944_=_C956 ,C944_=_C957 ,C944_=_C958 ,C944_=_C960 ,C944_=_C961 ,C944_=_C962 ,\nC944_=_C964 ,C944_=_C965 ,C944_=_C966 ,C944_=_C967 ,C944_=_C968 ,C944_=_C969 ,\nC944_=_C970 ,C944_=_C1155 ,C945_=_C946 ,C945_=_C947 ,C945_=_C948 ,C945_=_C949 ,\nC945_=_C951 ,C945_=_C952 ,C945_=_C953 ,C945_=_C954 ,C945_=_C955 ,C945_=_C956 ,\nC945_=_C957 ,C945_=_C958 ,C945_=_C960 ,C945_=_C961 ,C945_=_C962 ,C945_=_C964 ,\nC945_=_C965 ,C945_=_C966 ,C945_=_C967 ,C945_=_C968 ,C945_=_C969 ,C945_=_C970 ,\nC945_=_C1255 ,C946_=_C947 ,C946_=_C948 ,C946_=_C949 ,C946_=_C951 ,C946_=_C952 ,\nC946_=_C953 ,C946_=_C954 ,C946_=_C955 ,C946_=_C956 ,C946_=_C957 ,C946_=_C958 ,\nC946_=_C960 ,C946_=_C961 ,C946_=_C962 ,C946_=_C964 ,C946_=_C965 ,C946_=_C966 ,\nC946_=_C967 ,C946_=_C968 ,C946_=_C969 ,C946_=_C970 ,C946_=_C1299 ,C947_=_C948 ,\nC947_=_C949 ,C947_=_C951 ,C947_=_C952 ,C947_=_C953 ,C947_=_C954 ,C947_=_C955 ,\nC947_=_C956 ,C947_=_C957 ,C947_=_C958 ,C947_=_C960 ,C947_=_C961 ,C947_=_C962 ,\nC947_=_C964 ,C947_=_C965 ,C947_=_C966 ,C947_=_C967 ,C947_=_C968 ,C947_=_C969 ,\nC947_=_C970 ,C948_=_C949 ,C948_=_C951 ,C948_=_C952 ,C948_=_C953 ,C948_=_C954 ,\nC948_=_C955 ,C948_=_C956 ,C948_=_C957 ,C948_=_C958 ,C948_=_C960 ,C948_=_C961 ,\nC948_=_C962 ,C948_=_C964 ,C948_=_C965 ,C948_=_C966 ,C948_=_C967 ,C948_=_C968 ,\nC948_=_C969 ,C948_=_C970 ,C948_=_C1438 ,C948_=_C1449 ,C949_=_C951 ,C949_=_C952 ,\nC949_=_C953 ,C949_=_C954 ,C949_=_C955 ,C949_=_C956 ,C949_=_C957 ,C949_=_C958 ,\nC949_=_C960 ,C949_=_C961 ,C949_=_C962 ,C949_=_C964 ,C949_=_C965 ,C949_=_C966 ,\nC949_=_C967 ,C949_=_C968 ,C949_=_C969 ,C949_=_C970 ,C949_=_C1702 ,C949_=_C1713 ,\nC951_=_C952 ,C951_=_C953 ,C951_=_C954 ,C951_=_C955 ,C951_=_C956 ,C951_=_C957 ,\nC951_=_C958 ,C951_=_C960 ,C951_=_C961 ,C951_=_C962 ,C951_=_C964 ,C951_=_C965 ,\nC951_=_C966 ,C951_=_C967 ,C951_=_C968 ,C951_=_C969 ,C951_=_C970 ,C952_=_C953 ,\nC952_=_C954 ,C952_=_C955 ,C952_=_C956 ,C952_=_C957 ,C952_=_C958 ,C952_=_C960 ,\nC952_=_C961 ,C952_=_C962 ,C952_=_C964 ,C952_=_C965 ,C952_=_C966 ,C952_=_C967 ,\nC952_=_C968 ,C952_=_C969 ,C952_=_C970 ,C952_=_C1895 ,C952_=_C2401 ,C953_=_C954 ,\nC953_=_C955 ,C953_=_C956 ,C953_=_C957 ,C953_=_C958 ,C953_=_C960 ,C953_=_C961 ,\nC953_=_C962 ,C953_=_C964 ,C953_=_C965 ,C953_=_C966 ,C953_=_C967 ,C953_=_C968 ,\nC953_=_C969 ,C953_=_C970 ,C954_=_C955 ,C954_=_C956 ,C954_=_C957 ,C954_=_C958 ,\nC954_=_C960 ,C954_=_C961 ,C954_=_C962 ,C954_=_C964 ,C954_=_C965 ,C954_=_C966 ,\nC954_=_C967 ,C954_=_C968 ,C954_=_C969 ,C954_=_C970 ,C954_=_C2952 ,C955_=_C956 ,\nC955_=_C957 ,C955_=_C958 ,C955_=_C960 ,C955_=_C961 ,C955_=_C962 ,C955_=_C964 ,\nC955_=_C965 ,C955_=_C966 ,C955_=_C967 ,C955_=_C968 ,C955_=_C969 ,C955_=_C970 ,\nC955_=_C1899 ,C955_=_C3061 ,C956_=_C957 ,C956_=_C958 ,C956_=_C960 ,C956_=_C961 ,\nC956_=_C962 ,C956_=_C964 ,C956_=_C965 ,C956_=_C966 ,C956_=_C967 ,C956_=_C968 ,\nC956_=_C969 ,C956_=_C970 ,C956_=_C3225 ,C957_=_C958 ,C957_=_C960 ,C957_=_C961 ,\nC957_=_C962 ,C957_=_C964 ,C957_=_C965 ,C957_=_C966 ,C957_=_C967 ,C957_=_C968 ,\nC957_=_C969 ,C957_=_C970 ,C958_=_C960 ,C958_=_C961 ,C958_=_C962 ,C958_=_C964 ,\nC958_=_C965 ,C958_=_C966 ,C958_=_C967 ,C958_=_C968 ,C958_=_C969 ,C958_=_C970 ,\nC958_=_C1901 ,C958_=_C3288 ,C960_=_C961 ,C960_=_C962 ,C960_=_C964 ,C960_=_C965 ,\nC960_=_C966 ,C960_=_C967 ,C960_=_C968 ,C960_=_C969 ,C960_=_C970 ,C960_=_C3584 ,\nC961_=_C962 ,C961_=_C964 ,C961_=_C965 ,C961_=_C966 ,C961_=_C967 ,C961_=_C968 ,\nC961_=_C969 ,C961_=_C970 ,C961_=_C1904 ,C961_=_C3401 ,C961_=_C3682 ,C962_=_C964 ,\nC962_=_C965 ,C962_=_C966 ,C962_=_C967 ,C962_=_C968 ,C962_=_C969 ,C962_=_C970 ,\nC964_=_C965 ,C964_=_C966 ,C964_=_C967 ,C964_=_C968 ,C964_=_C969 ,C964_=_C970 ,\nC965_=_C966 ,C965_=_C967 ,C965_=_C968 ,C965_=_C969 ,C965_=_C970 ,C965_=_C1907 ,\nC965_=_C3404 ,C965_=_C3785 ,C966_=_C967 ,C966_=_C968 ,C966_=_C969 ,C966_=_C970 ,\nC967_=_C968 ,C967_=_C969 ,C967_=_C970 ,C967_=_C3786 ,C968_=_C969 ,C968_=_C970 ,\nC968_=_C3790 ,C969_=_C970 ,C969_=_C3792 ,C970_=_C1911 ,C970_=_C3408 ,C985_=_C1081 ,\nC985_=_C1449 ,C985_=_C1469 ,C985_=_C1601 ,C985_=_C1713 ,C985_=_C1733 ,C985_=_C2383 ,\nC985_=_C2401 ,C985_=_C2477 ,C985_=_C2781 ,C985_=_C3061 ,C985_=_C3077 ,C985_=_C3288 ,\nC985_=_C3387 ,C985_=_C3401 ,C985_=_C3402 ,C985_=_C3403 ,C985_=_C3404 ,C985_=_C3405 ,\nC985_=_C3406 ,C985_=_C3407 ,C985_=_C3408 ,C985_=_C3409 ,C985_=_C3410 ,C1081_=_C1449 ,\nC1081_=_C1469 ,C1081_=_C1601 ,C1081_=_C1713 ,C1081_=_C1733 ,C1081_=_C2383 ,C1081_=_C2401 ,\nC1081_=_C2477 ,C1081_=_C2781 ,C1081_=_C3061 ,C1081_=_C3077 ,C1081_=_C3288 ,C1081_=_C3387 ,\nC1081_=_C3401 ,C1081_=_C3402 ,C1081_=_C3403 ,C1081_=_C3404 ,C1081_=_C3405 ,C1081_=_C3406 ,\nC1081_=_C3407 ,C1081_=_C3408 ,C1081_=_C3409 ,C1081_=_C3410 ,C1137_=_C1155 ,C1137_=_C1255 ,\nC1137_=_C1299 ,C1137_=_C1774 ,C1137_=_C1945 ,C1137_=_C2094 ,C1137_=_C2130 ,C1137_=_C2952 ,\nC1137_=_C2968 ,C1137_=_C3011 ,C1137_=_C3225 ,C1137_=_C3258 ,C1137_=_C3392 ,C1137_=_C3558 ,\nC1137_=_C3584 ,C1137_=_C3682 ,C1137_=_C3769 ,C1137_=_C3782 ,C1137_=_C3783 ,C1137_=_C3784 ,\nC1137_=_C3785 ,C1137_=_C3786 ,C1137_=_C3787 ,C1137_=_C3788 ,C1137_=_C3789 ,C1137_=_C3790 ,\nC1137_=_C3791 ,C1137_=_C3792 ,C1155_=_C1255 ,C1155_=_C1299 ,C1155_=_C1774 ,C1155_=_C1945 ,\nC1155_=_C2094 ,C1155_=_C2130 ,C1155_=_C2952 ,C1155_=_C2968 ,C1155_=_C3011 ,C1155_=_C3225 ,\nC1155_=_C3258 ,C1155_=_C3392 ,C1155_=_C3558 ,C1155_=_C3584 ,C1155_=_C3682 ,C1155_=_C3769 ,\nC1155_=_C3782 ,C1155_=_C3783 ,C1155_=_C3784 ,C1155_=_C3785 ,C1155_=_C3786 ,C1155_=_C3787 ,\nC1155_=_C3788 ,C1155_=_C3789 ,C1155_=_C3790 ,C1155_=_C3791 ,C1155_=_C3792 ,C1255_=_C1299 ,\nC1255_=_C1774 ,C1255_=_C1945 ,C1255_=_C2094 ,C1255_=_C2130 ,C1255_=_C2952 ,C1255_=_C2968 ,\nC1255_=_C3011 ,C1255_=_C3225 ,C1255_=_C3258 ,C1255_=_C3392 ,C1255_=_C3558 ,C1255_=_C3584 ,\nC1255_=_C3682 ,C1255_=_C3769 ,C1255_=_C3782 ,C1255_=_C3783 ,C1255_=_C3784 ,C1255_=_C3785 ,\nC1255_=_C3786 ,C1255_=_C3787 ,C1255_=_C3788 ,C1255_=_C3789 ,C1255_=_C3790 ,C1255_=_C3791 ,\nC1255_=_C3792 ,C1299_=_C1774 ,C1299_=_C1945 ,C1299_=_C2094 ,C1299_=_C2130 ,C1299_=_C2952 ,\nC1299_=_C2968 ,C1299_=_C3011 ,C1299_=_C3225 ,C1299_=_C3258 ,C1299_=_C3392 ,C1299_=_C3558 ,\nC1299_=_C3584 ,C1299_=_C3682 ,C1299_=_C3769 ,C1299_=_C3782</w:t>
      </w:r>
    </w:p>
    <w:p>
      <w:pPr>
        <w:pStyle w:val="PreformattedText"/>
        <w:bidi w:val="0"/>
        <w:spacing w:before="0" w:after="0"/>
        <w:jc w:val="left"/>
        <w:rPr/>
      </w:pPr>
      <w:r>
        <w:rPr/>
        <w:t xml:space="preserve"> </w:t>
      </w:r>
      <w:r>
        <w:rPr/>
        <w:t>,C1299_=_C3783 ,C1299_=_C3784 ,\nC1299_=_C3785 ,C1299_=_C3786 ,C1299_=_C3787 ,C1299_=_C3788 ,C1299_=_C3789 ,C1299_=_C3790 ,\nC1299_=_C3791 ,C1299_=_C3792 ,C1438_=_C1449 ,C1438_=_C1550 ,C1438_=_C1702 ,C1438_=_C1724 ,\nC1438_=_C1803 ,C1438_=_C1891 ,C1438_=_C1892 ,C1438_=_C1893 ,C1438_=_C1894 ,C1438_=_C1895 ,\nC1438_=_C1896 ,C1438_=_C1897 ,C1438_=_C1898 ,C1438_=_C1899 ,C1438_=_C1900 ,C1438_=_C1901 ,\nC1438_=_C1903 ,C1438_=_C1904 ,C1438_=_C1905 ,C1438_=_C1906 ,C1438_=_C1907 ,C1438_=_C1908 ,\nC1438_=_C1909 ,C1438_=_C1910 ,C1438_=_C1911 ,C1438_=_C1912 ,C1449_=_C1469 ,C1449_=_C1601 ,\nC1449_=_C1713 ,C1449_=_C1733 ,C1449_=_C2383 ,C1449_=_C2401 ,C1449_=_C2477 ,C1449_=_C2781 ,\nC1449_=_C3061 ,C1449_=_C3077 ,C1449_=_C3288 ,C1449_=_C3387 ,C1449_=_C3401 ,C1449_=_C3402 ,\nC1449_=_C3403 ,C1449_=_C3404 ,C1449_=_C3405 ,C1449_=_C3406 ,C1449_=_C3407 ,C1449_=_C3408 ,\nC1449_=_C3409 ,C1449_=_C3410 ,C1469_=_C1601 ,C1469_=_C1713 ,C1469_=_C1733 ,C1469_=_C2383 ,\nC1469_=_C2401 ,C1469_=_C2477 ,C1469_=_C2781 ,C1469_=_C3061 ,C1469_=_C3077 ,C1469_=_C3288 ,\nC1469_=_C3387 ,C1469_=_C3401 ,C1469_=_C3402 ,C1469_=_C3403 ,C1469_=_C3404 ,C1469_=_C3405 ,\nC1469_=_C3406 ,C1469_=_C3407 ,C1469_=_C3408 ,C1469_=_C3409 ,C1469_=_C3410 ,C1550_=_C1702 ,\nC1550_=_C1724 ,C1550_=_C1803 ,C1550_=_C1891 ,C1550_=_C1892 ,C1550_=_C1893 ,C1550_=_C1894 ,\nC1550_=_C1895 ,C1550_=_C1896 ,C1550_=_C1897 ,C1550_=_C1898 ,C1550_=_C1899 ,C1550_=_C1900 ,\nC1550_=_C1901 ,C1550_=_C1903 ,C1550_=_C1904 ,C1550_=_C1905 ,C1550_=_C1906 ,C1550_=_C1907 ,\nC1550_=_C1908 ,C1550_=_C1909 ,C1550_=_C1910 ,C1550_=_C1911 ,C1550_=_C1912 ,C1601_=_C1713 ,\nC1601_=_C1733 ,C1601_=_C2383 ,C1601_=_C2401 ,C1601_=_C2477 ,C1601_=_C2781 ,C1601_=_C3061 ,\nC1601_=_C3077 ,C1601_=_C3288 ,C1601_=_C3387 ,C1601_=_C3401 ,C1601_=_C3402 ,C1601_=_C3403 ,\nC1601_=_C3404 ,C1601_=_C3405 ,C1601_=_C3406 ,C1601_=_C3407 ,C1601_=_C3408 ,C1601_=_C3409 ,\nC1601_=_C3410 ,C1702_=_C1713 ,C1702_=_C1724 ,C1702_=_C1803 ,C1702_=_C1891 ,C1702_=_C1892 ,\nC1702_=_C1893 ,C1702_=_C1894 ,C1702_=_C1895 ,C1702_=_C1896 ,C1702_=_C1897 ,C1702_=_C1898 ,\nC1702_=_C1899 ,C1702_=_C1900 ,C1702_=_C1901 ,C1702_=_C1903 ,C1702_=_C1904 ,C1702_=_C1905 ,\nC1702_=_C1906 ,C1702_=_C1907 ,C1702_=_C1908 ,C1702_=_C1909 ,C1702_=_C1910 ,C1702_=_C1911 ,\nC1702_=_C1912 ,C1713_=_C1733 ,C1713_=_C2383 ,C1713_=_C2401 ,C1713_=_C2477 ,C1713_=_C2781 ,\nC1713_=_C3061 ,C1713_=_C3077 ,C1713_=_C3288 ,C1713_=_C3387 ,C1713_=_C3401 ,C1713_=_C3402 ,\nC1713_=_C3403 ,C1713_=_C3404 ,C1713_=_C3405 ,C1713_=_C3406 ,C1713_=_C3407 ,C1713_=_C3408 ,\nC1713_=_C3409 ,C1713_=_C3410 ,C1724_=_C1733 ,C1724_=_C1803 ,C1724_=_C1891 ,C1724_=_C1892 ,\nC1724_=_C1893 ,C1724_=_C1894 ,C1724_=_C1895 ,C1724_=_C1896 ,C1724_=_C1897 ,C1724_=_C1898 ,\nC1724_=_C1899 ,C1724_=_C1900 ,C1724_=_C1901 ,C1724_=_C1903 ,C1724_=_C1904 ,C1724_=_C1905 ,\nC1724_=_C1906 ,C1724_=_C1907 ,C1724_=_C1908 ,C1724_=_C1909 ,C1724_=_C1910 ,C1724_=_C1911 ,\nC1724_=_C1912 ,C1733_=_C2383 ,C1733_=_C2401 ,C1733_=_C2477 ,C1733_=_C2781 ,C1733_=_C3061 ,\nC1733_=_C3077 ,C1733_=_C3288 ,C1733_=_C3387 ,C1733_=_C3401 ,C1733_=_C3402 ,C1733_=_C3403 ,\nC1733_=_C3404 ,C1733_=_C3405 ,C1733_=_C3406 ,C1733_=_C3407 ,C1733_=_C3408 ,C1733_=_C3409 ,\nC1733_=_C3410 ,C1774_=_C1945 ,C1774_=_C2094 ,C1774_=_C2130 ,C1774_=_C2952 ,C1774_=_C2968 ,\nC1774_=_C3011 ,C1774_=_C3225 ,C1774_=_C3258 ,C1774_=_C3392 ,C1774_=_C3558 ,C1774_=_C3584 ,\nC1774_=_C3682 ,C1774_=_C3769 ,C1774_=_C3782 ,C1774_=_C3783 ,C1774_=_C3784 ,C1774_=_C3785 ,\nC1774_=_C3786 ,C1774_=_C3787 ,C1774_=_C3788 ,C1774_=_C3789 ,C1774_=_C3790 ,C1774_=_C3791 ,\nC1774_=_C3792 ,C1803_=_C1891 ,C1803_=_C1892 ,C1803_=_C1893 ,C1803_=_C1894 ,C1803_=_C1895 ,\nC1803_=_C1896 ,C1803_=_C1897 ,C1803_=_C1898 ,C1803_=_C1899 ,C1803_=_C1900 ,C1803_=_C1901 ,\nC1803_=_C1903 ,C1803_=_C1904 ,C1803_=_C1905 ,C1803_=_C1906 ,C1803_=_C1907 ,C1803_=_C1908 ,\nC1803_=_C1909 ,C1803_=_C1910 ,C1803_=_C1911 ,C1803_=_C1912 ,C1891_=_C1892 ,C1891_=_C1893 ,\nC1891_=_C1894 ,C1891_=_C1895 ,C1891_=_C1896 ,C1891_=_C1897 ,C1891_=_C1898 ,C1891_=_C1899 ,\nC1891_=_C1900 ,C1891_=_C1901 ,C1891_=_C1903 ,C1891_=_C1904 ,C1891_=_C1905 ,C1891_=_C1906 ,\nC1891_=_C1907 ,C1891_=_C1908 ,C1891_=_C1909 ,C1891_=_C1910 ,C1891_=_C1911 ,C1891_=_C1912 ,\nC1892_=_C1893 ,C1892_=_C1894 ,C1892_=_C1895 ,C1892_=_C1896 ,C1892_=_C1897 ,C1892_=_C1898 ,\nC1892_=_C1899 ,C1892_=_C1900 ,C1892_=_C1901 ,C1892_=_C1903 ,C1892_=_C1904 ,C1892_=_C1905 ,\nC1892_=_C1906 ,C1892_=_C1907 ,C1892_=_C1908 ,C1892_=_C1909 ,C1892_=_C1910 ,C1892_=_C1911 ,\nC1892_=_C1912 ,C1893_=_C1894 ,C1893_=_C1895 ,C1893_=_C1896 ,C1893_=_C1897 ,C1893_=_C1898 ,\nC1893_=_C1899 ,C1893_=_C1900 ,C1893_=_C1901 ,C1893_=_C1903 ,C1893_=_C1904 ,C1893_=_C1905 ,\nC1893_=_C1906 ,C1893_=_C1907 ,C1893_=_C1908 ,C1893_=_C1909 ,C1893_=_C1910 ,C1893_=_C1911 ,\nC1893_=_C1912 ,C1894_=_C1895 ,C1894_=_C1896 ,C1894_=_C1897 ,C1894_=_C1898 ,C1894_=_C1899 ,\nC1894_=_C1900 ,C1894_=_C1901 ,C1894_=_C1903 ,C1894_=_C1904 ,C1894_=_C1905 ,C1894_=_C1906 ,\nC1894_=_C1907 ,C1894_=_C1908 ,C1894_=_C1909 ,C1894_=_C1910 ,C1894_=_C1911 ,C1894_=_C1912 ,\nC1895_=_C1896 ,C1895_=_C1897 ,C1895_=_C1898 ,C1895_=_C1899 ,C1895_=_C1900 ,C1895_=_C1901 ,\nC1895_=_C1903 ,C1895_=_C1904 ,C1895_=_C1905 ,C1895_=_C1906 ,C1895_=_C1907 ,C1895_=_C1908 ,\nC1895_=_C1909 ,C1895_=_C1910 ,C1895_=_C1911 ,C1895_=_C1912 ,C1895_=_C2401 ,C1896_=_C1897 ,\nC1896_=_C1898 ,C1896_=_C1899 ,C1896_=_C1900 ,C1896_=_C1901 ,C1896_=_C1903 ,C1896_=_C1904 ,\nC1896_=_C1905 ,C1896_=_C1906 ,C1896_=_C1907 ,C1896_=_C1908 ,C1896_=_C1909 ,C1896_=_C1910 ,\nC1896_=_C1911 ,C1896_=_C1912 ,C1897_=_C1898 ,C1897_=_C1899 ,C1897_=_C1900 ,C1897_=_C1901 ,\nC1897_=_C1903 ,C1897_=_C1904 ,C1897_=_C1905 ,C1897_=_C1906 ,C1897_=_C1907 ,C1897_=_C1908 ,\nC1897_=_C1909 ,C1897_=_C1910 ,C1897_=_C1911 ,C1897_=_C1912 ,C1898_=_C1899 ,C1898_=_C1900 ,\nC1898_=_C1901 ,C1898_=_C1903 ,C1898_=_C1904 ,C1898_=_C1905 ,C1898_=_C1906 ,C1898_=_C1907 ,\nC1898_=_C1908 ,C1898_=_C1909 ,C1898_=_C1910 ,C1898_=_C1911 ,C1898_=_C1912 ,C1899_=_C1900 ,\nC1899_=_C1901 ,C1899_=_C1903 ,C1899_=_C1904 ,C1899_=_C1905 ,C1899_=_C1906 ,C1899_=_C1907 ,\nC1899_=_C1908 ,C1899_=_C1909 ,C1899_=_C1910 ,C1899_=_C1911 ,C1899_=_C1912 ,C1899_=_C3061 ,\nC1900_=_C1901 ,C1900_=_C1903 ,C1900_=_C1904 ,C1900_=_C1905 ,C1900_=_C1906 ,C1900_=_C1907 ,\nC1900_=_C1908 ,C1900_=_C1909 ,C1900_=_C1910 ,C1900_=_C1911 ,C1900_=_C1912 ,C1901_=_C1903 ,\nC1901_=_C1904 ,C1901_=_C1905 ,C1901_=_C1906 ,C1901_=_C1907 ,C1901_=_C1908 ,C1901_=_C1909 ,\nC1901_=_C1910 ,C1901_=_C1911 ,C1901_=_C1912 ,C1901_=_C3288 ,C1903_=_C1904 ,C1903_=_C1905 ,\nC1903_=_C1906 ,C1903_=_C1907 ,C1903_=_C1908 ,C1903_=_C1909 ,C1903_=_C1910 ,C1903_=_C1911 ,\nC1903_=_C1912 ,C1904_=_C1905 ,C1904_=_C1906 ,C1904_=_C1907 ,C1904_=_C1908 ,C1904_=_C1909 ,\nC1904_=_C1910 ,C1904_=_C1911 ,C1904_=_C1912 ,C1904_=_C3401 ,C1904_=_C3682 ,C1905_=_C1906 ,\nC1905_=_C1907 ,C1905_=_C1908 ,C1905_=_C1909 ,C1905_=_C1910 ,C1905_=_C1911 ,C1905_=_C1912 ,\nC1906_=_C1907 ,C1906_=_C1908 ,C1906_=_C1909 ,C1906_=_C1910 ,C1906_=_C1911 ,C1906_=_C1912 ,\nC1907_=_C1908 ,C1907_=_C1909 ,C1907_=_C1910 ,C1907_=_C1911 ,C1907_=_C1912 ,C1907_=_C3404 ,\nC1907_=_C3785 ,C1908_=_C1909 ,C1908_=_C1910 ,C1908_=_C1911 ,C1908_=_C1912 ,C1909_=_C1910 ,\nC1909_=_C1911 ,C1909_=_C1912 ,C1910_=_C1911 ,C1910_=_C1912 ,C1911_=_C1912 ,C1911_=_C3408 ,\nC1945_=_C2094 ,C1945_=_C2130 ,C1945_=_C2952 ,C1945_=_C2968 ,C1945_=_C3011 ,C1945_=_C3225 ,\nC1945_=_C3258 ,C1945_=_C3392 ,C1945_=_C3558 ,C1945_=_C3584 ,C1945_=_C3682 ,C1945_=_C3769 ,\nC1945_=_C3782 ,C1945_=_C3783 ,C1945_=_C3784 ,C1945_=_C3785 ,C1945_=_C3786 ,C1945_=_C3787 ,\nC1945_=_C3788 ,C1945_=_C3789 ,C1945_=_C3790 ,C1945_=_C3791 ,C1945_=_C3792 ,C2094_=_C2130 ,\nC2094_=_C2952 ,C2094_=_C2968 ,C2094_=_C3011 ,C2094_=_C3225 ,C2094_=_C3258 ,C2094_=_C3392 ,\nC2094_=_C3558 ,C2094_=_C3584 ,C2094_=_C3682 ,C2094_=_C3769 ,C2094_=_C3782 ,C2094_=_C3783 ,\nC2094_=_C3784 ,C2094_=_C3785 ,C2094_=_C3786 ,C2094_=_C3787 ,C2094_=_C3788 ,C2094_=_C3789 ,\nC2094_=_C3790 ,C2094_=_C3791 ,C2094_=_C3792 ,C2130_=_C2952 ,C2130_=_C2968 ,C2130_=_C3011 ,\nC2130_=_C3225 ,C2130_=_C3258 ,C2130_=_C3392 ,C2130_=_C3558 ,C2130_=_C3584 ,C2130_=_C3682 ,\nC2130_=_C3769 ,C2130_=_C3782 ,C2130_=_C3783 ,C2130_=_C3784 ,C2130_=_C3785 ,C2130_=_C3786 ,\nC2130_=_C3787 ,C2130_=_C3788 ,C2130_=_C3789 ,C2130_=_C3790 ,C2130_=_C3791 ,C2130_=_C3792 ,\nC2383_=_C2401 ,C2383_=_C2477 ,C2383_=_C2781 ,C2383_=_C3061 ,C2383_=_C3077 ,C2383_=_C3288 ,\nC2383_=_C3387 ,C2383_=_C3401 ,C2383_=_C3402 ,C2383_=_C3403 ,C2383_=_C3404 ,C2383_=_C3405 ,\nC2383_=_C3406 ,C2383_=_C3407 ,C2383_=_C3408 ,C2383_=_C3409 ,C2383_=_C3410 ,C2401_=_C2477 ,\nC2401_=_C2781 ,C2401_=_C3061 ,C2401_=_C3077 ,C2401_=_C3288 ,C2401_=_C3387 ,C2401_=_C3401 ,\nC2401_=_C3402 ,C2401_=_C3403 ,C2401_=_C3404 ,C2401_=_C3405 ,C2401_=_C3406 ,C2401_=_C3407 ,\nC2401_=_C3408 ,C2401_=_C3409 ,C2401_=_C3410 ,C2477_=_C2781 ,C2477_=_C3061 ,C2477_=_C3077 ,\nC2477_=_C3288 ,C2477_=_C3387 ,C2477_=_C3401 ,C2477_=_C3402 ,C2477_=_C3403 ,C2477_=_C3404 ,\nC2477_=_C3405 ,C2477_=_C3406 ,C2477_=_C3407 ,C2477_=_C3408 ,C2477_=_C3409 ,C2477_=_C3410 ,\nC2781_=_C3061 ,C2781_=_C3077 ,C2781_=_C3288 ,C2781_=_C3387 ,C2781_=_C3401 ,C2781_=_C3402 ,\nC2781_=_C3403 ,C2781_=_C3404 ,C2781_=_C3405 ,C2781_=_C3406 ,C2781_=_C3407 ,C2781_=_C3408 ,\nC2781_=_C3409 ,C2781_=_C3410 ,C2952_=_C2968 ,C2952_=_C3011 ,C2952_=_C3225 ,C2952_=_C3258 ,\nC2952_=_C3392 ,C2952_=_C3558 ,C2952_=_C3584 ,C2952_=_C3682 ,C2952_=_C3769 ,C2952_=_C3782 ,\nC2952_=_C3783 ,C2952_=_C3784 ,C2952_=_C3785 ,C2952_=_C3786 ,C2952_=_C3787 ,C2952_=_C3788 ,\nC2952_=_C3789 ,C2952_=_C3790 ,C2952_=_C3791 ,C2952_=_C3792 ,C2968_=_C3011 ,C2968_=_C3225 ,\nC2968_=_C3258 ,C2968_=_C3392 ,C2968_=_C3558 ,C2968_=_C3584 ,C2968_=_C3682 ,C2968_=_C3769 ,\nC2968_=_C3782 ,C2968_=_C3783 ,C2968_=_C3784 ,C2968_=_C3785 ,C2968_=_C3786 ,C2968_=_C3787 ,\nC2968_=_C3788 ,C2968_=_C3789 ,C2968_=_C3790 ,C2968_=_C3791 ,C2968_=_C3792 ,C3011_=_C3225 ,\nC3011_=_C3258 ,C3011_=_C3392 ,C3011_=_C3558 ,C3011_=_C3584 ,C3011_=_C3682 ,C3011_=_C3769 ,\nC3011_=_C3782 ,C3011_=_C3783</w:t>
      </w:r>
    </w:p>
    <w:p>
      <w:pPr>
        <w:pStyle w:val="PreformattedText"/>
        <w:bidi w:val="0"/>
        <w:spacing w:before="0" w:after="0"/>
        <w:jc w:val="left"/>
        <w:rPr/>
      </w:pPr>
      <w:r>
        <w:rPr/>
        <w:t xml:space="preserve"> </w:t>
      </w:r>
      <w:r>
        <w:rPr/>
        <w:t>,C3011_=_C3784 ,C3011_=_C3785 ,C3011_=_C3786 ,C3011_=_C3787 ,\nC3011_=_C3788 ,C3011_=_C3789 ,C3011_=_C3790 ,C3011_=_C3791 ,C3011_=_C3792 ,C3061_=_C3077 ,\nC3061_=_C3288 ,C3061_=_C3387 ,C3061_=_C3401 ,C3061_=_C3402 ,C3061_=_C3403 ,C3061_=_C3404 ,\nC3061_=_C3405 ,C3061_=_C3406 ,C3061_=_C3407 ,C3061_=_C3408 ,C3061_=_C3409 ,C3061_=_C3410 ,\nC3077_=_C3288 ,C3077_=_C3387 ,C3077_=_C3401 ,C3077_=_C3402 ,C3077_=_C3403 ,C3077_=_C3404 ,\nC3077_=_C3405 ,C3077_=_C3406 ,C3077_=_C3407 ,C3077_=_C3408 ,C3077_=_C3409 ,C3077_=_C3410 ,\nC3225_=_C3258 ,C3225_=_C3392 ,C3225_=_C3558 ,C3225_=_C3584 ,C3225_=_C3682 ,C3225_=_C3769 ,\nC3225_=_C3782 ,C3225_=_C3783 ,C3225_=_C3784 ,C3225_=_C3785 ,C3225_=_C3786 ,C3225_=_C3787 ,\nC3225_=_C3788 ,C3225_=_C3789 ,C3225_=_C3790 ,C3225_=_C3791 ,C3225_=_C3792 ,C3258_=_C3392 ,\nC3258_=_C3558 ,C3258_=_C3584 ,C3258_=_C3682 ,C3258_=_C3769 ,C3258_=_C3782 ,C3258_=_C3783 ,\nC3258_=_C3784 ,C3258_=_C3785 ,C3258_=_C3786 ,C3258_=_C3787 ,C3258_=_C3788 ,C3258_=_C3789 ,\nC3258_=_C3790 ,C3258_=_C3791 ,C3258_=_C3792 ,C3288_=_C3387 ,C3288_=_C3401 ,C3288_=_C3402 ,\nC3288_=_C3403 ,C3288_=_C3404 ,C3288_=_C3405 ,C3288_=_C3406 ,C3288_=_C3407 ,C3288_=_C3408 ,\nC3288_=_C3409 ,C3288_=_C3410 ,C3387_=_C3392 ,C3387_=_C3401 ,C3387_=_C3402 ,C3387_=_C3403 ,\nC3387_=_C3404 ,C3387_=_C3405 ,C3387_=_C3406 ,C3387_=_C3407 ,C3387_=_C3408 ,C3387_=_C3409 ,\nC3387_=_C3410 ,C3392_=_C3558 ,C3392_=_C3584 ,C3392_=_C3682 ,C3392_=_C3769 ,C3392_=_C3782 ,\nC3392_=_C3783 ,C3392_=_C3784 ,C3392_=_C3785 ,C3392_=_C3786 ,C3392_=_C3787 ,C3392_=_C3788 ,\nC3392_=_C3789 ,C3392_=_C3790 ,C3392_=_C3791 ,C3392_=_C3792 ,C3401_=_C3402 ,C3401_=_C3403 ,\nC3401_=_C3404 ,C3401_=_C3405 ,C3401_=_C3406 ,C3401_=_C3407 ,C3401_=_C3408 ,C3401_=_C3409 ,\nC3401_=_C3410 ,C3401_=_C3682 ,C3402_=_C3403 ,C3402_=_C3404 ,C3402_=_C3405 ,C3402_=_C3406 ,\nC3402_=_C3407 ,C3402_=_C3408 ,C3402_=_C3409 ,C3402_=_C3410 ,C3403_=_C3404 ,C3403_=_C3405 ,\nC3403_=_C3406 ,C3403_=_C3407 ,C3403_=_C3408 ,C3403_=_C3409 ,C3403_=_C3410 ,C3403_=_C3782 ,\nC3404_=_C3405 ,C3404_=_C3406 ,C3404_=_C3407 ,C3404_=_C3408 ,C3404_=_C3409 ,C3404_=_C3410 ,\nC3404_=_C3785 ,C3405_=_C3406 ,C3405_=_C3407 ,C3405_=_C3408 ,C3405_=_C3409 ,C3405_=_C3410 ,\nC3406_=_C3407 ,C3406_=_C3408 ,C3406_=_C3409 ,C3406_=_C3410 ,C3407_=_C3408 ,C3407_=_C3409 ,\nC3407_=_C3410 ,C3408_=_C3409 ,C3408_=_C3410 ,C3409_=_C3410 ,C3558_=_C3584 ,C3558_=_C3682 ,\nC3558_=_C3769 ,C3558_=_C3782 ,C3558_=_C3783 ,C3558_=_C3784 ,C3558_=_C3785 ,C3558_=_C3786 ,\nC3558_=_C3787 ,C3558_=_C3788 ,C3558_=_C3789 ,C3558_=_C3790 ,C3558_=_C3791 ,C3558_=_C3792 ,\nC3584_=_C3682 ,C3584_=_C3769 ,C3584_=_C3782 ,C3584_=_C3783 ,C3584_=_C3784 ,C3584_=_C3785 ,\nC3584_=_C3786 ,C3584_=_C3787 ,C3584_=_C3788 ,C3584_=_C3789 ,C3584_=_C3790 ,C3584_=_C3791 ,\nC3584_=_C3792 ,C3682_=_C3769 ,C3682_=_C3782 ,C3682_=_C3783 ,C3682_=_C3784 ,C3682_=_C3785 ,\nC3682_=_C3786 ,C3682_=_C3787 ,C3682_=_C3788 ,C3682_=_C3789 ,C3682_=_C3790 ,C3682_=_C3791 ,\nC3682_=_C3792 ,C3769_=_C3782 ,C3769_=_C3783 ,C3769_=_C3784 ,C3769_=_C3785 ,C3769_=_C3786 ,\nC3769_=_C3787 ,C3769_=_C3788 ,C3769_=_C3789 ,C3769_=_C3790 ,C3769_=_C3791 ,C3769_=_C3792 ,\nC3782_=_C3783 ,C3782_=_C3784 ,C3782_=_C3785 ,C3782_=_C3786 ,C3782_=_C3787 ,C3782_=_C3788 ,\nC3782_=_C3789 ,C3782_=_C3790 ,C3782_=_C3791 ,C3782_=_C3792 ,C3783_=_C3784 ,C3783_=_C3785 ,\nC3783_=_C3786 ,C3783_=_C3787 ,C3783_=_C3788 ,C3783_=_C3789 ,C3783_=_C3790 ,C3783_=_C3791 ,\nC3783_=_C3792 ,C3784_=_C3785 ,C3784_=_C3786 ,C3784_=_C3787 ,C3784_=_C3788 ,C3784_=_C3789 ,\nC3784_=_C3790 ,C3784_=_C3791 ,C3784_=_C3792 ,C3785_=_C3786 ,C3785_=_C3787 ,C3785_=_C3788 ,\nC3785_=_C3789 ,C3785_=_C3790 ,C3785_=_C3791 ,C3785_=_C3792 ,C3786_=_C3787 ,C3786_=_C3788 ,\nC3786_=_C3789 ,C3786_=_C3790 ,C3786_=_C3791 ,C3786_=_C3792 ,C3787_=_C3788 ,C3787_=_C3789 ,\nC3787_=_C3790 ,C3787_=_C3791 ,C3787_=_C3792 ,C3788_=_C3789 ,C3788_=_C3790 ,C3788_=_C3791 ,\nC3788_=_C3792 ,C3789_=_C3790 ,C3789_=_C3791 ,C3789_=_C3792 ,C3790_=_C3791 ,C3790_=_C3792 ,\nC3791_=_C3792 ,"];194[shape=box, label="id:194 level: 6\n98: C347 C433 C533 C535 C718 \nC719 C758 C766 C768 C769 C807 \nC808 C809 C810 C811 C812 C813 \nC814 C815 C816 C817 C818 C820 \nC821 C822 C823 C824 C825 C826 \nC827 C828 C829 C830 C831 C832 \nC1169 C1199 C1289 C1395 C1400 C1554 \nC1555 C1749 C1897 C1898 C2020 C2038 \nC2041 C2120 C2122 C2124 C2307 C2342 \nC2343 C2416 C2419 C2527 C2528 C2547 \nC2549 C2550 C2551 C2552 C2553 C2554 \nC2555 C2556 C2557 C2558 C2559 C2560 \nC2563 C2603 C2604 C2619 C2620 C2621 \nC2622 C2623 C2624 C2625 C2626 C2627 \nC2628 C2629 C2630 C2821 C2886 C2887 \nC2888 C2889 C2890 C2891 C2892 C2893 \nC2894 C2895 C2896 \n1304: C347_=_C535( C347 C535 ) C347_=_C769( C347 C769 ) C347_=_C1199( C347 C1199 ) C347_=_C1400( C347 C1400 ) C347_=_C2020( C347 C2020 ) \nC347_=_C2041( C347 C2041 ) C347_=_C2124( C347 C2124 ) C347_=_C2307( C347 C2307 ) C347_=_C2419( C347 C2419 ) C347_=_C2550( C347 C2550 ) C347_=_C2563( C347 C2563 ) \nC347_=_C2604( C347 C2604 ) C347_=_C2621( C347 C2621 ) C347_=_C2821( C347 C2821 ) C347_=_C2886( C347 C2886 ) C347_=_C2887( C347 C2887 ) C347_=_C2888( C347 C2888 ) \nC347_=_C2889( C347 C2889 ) C347_=_C2890( C347 C2890 ) C347_=_C2891( C347 C2891 ) C347_=_C2892( C347 C2892 ) C347_=_C2893( C347 C2893 ) C347_=_C2894( C347 C2894 ) \nC347_=_C2895( C347 C2895 ) C347_=_C2896( C347 C2896 ) C433_=_C719( C433 C719 ) C433_=_C768( C433 C768 ) C433_=_C818( C433 C818 ) C433_=_C1169( C433 C1169 ) \nC433_=_C1289( C433 C1289 ) C433_=_C1555( C433 C1555 ) C433_=_C1749( C433 C1749 ) C433_=_C1898( C433 C1898 ) C433_=_C2122( C433 C2122 ) C433_=_C2343( C433 C2343 ) \nC433_=_C2528( C433 C2528 ) C433_=_C2603( C433 C2603 ) C433_=_C2619( C433 C2619 ) C433_=_C2620( C433 C2620 ) C433_=_C2621( C433 C2621 ) C433_=_C2622( C433 C2622 ) \nC433_=_C2623( C433 C2623 ) C433_=_C2624( C433 C2624 ) C433_=_C2625( C433 C2625 ) C433_=_C2626( C433 C2626 ) C433_=_C2627( C433 C2627 ) C433_=_C2628( C433 C2628 ) \nC433_=_C2629( C433 C2629 ) C433_=_C2630( C433 C2630 ) C533_=_C535( C533 C535 ) C533_=_C718( C533 C718 ) C533_=_C766( C533 C766 ) C533_=_C816( C533 C816 ) \nC533_=_C1395( C533 C1395 ) C533_=_C1554( C533 C1554 ) C533_=_C1897( C533 C1897 ) C533_=_C2038( C533 C2038 ) C533_=_C2120( C533 C2120 ) C533_=_C2342( C533 C2342 ) \nC533_=_C2416( C533 C2416 ) C533_=_C2527( C533 C2527 ) C533_=_C2547( C533 C2547 ) C533_=_C2549( C533 C2549 ) C533_=_C2550( C533 C2550 ) C533_=_C2551( C533 C2551 ) \nC533_=_C2552( C533 C2552 ) C533_=_C2553( C533 C2553 ) C533_=_C2554( C533 C2554 ) C533_=_C2555( C533 C2555 ) C533_=_C2556( C533 C2556 ) C533_=_C2557( C533 C2557 ) \nC533_=_C2558( C533 C2558 ) C533_=_C2559( C533 C2559 ) C533_=_C2560( C533 C2560 ) C535_=_C769( C535 C769 ) C535_=_C1199( C535 C1199 ) C535_=_C1400( C535 C1400 ) \nC535_=_C2020( C535 C2020 ) C535_=_C2041( C535 C2041 ) C535_=_C2124( C535 C2124 ) C535_=_C2307( C535 C2307 ) C535_=_C2419( C535 C2419 ) C535_=_C2550( C535 C2550 ) \nC535_=_C2563( C535 C2563 ) C535_=_C2604( C535 C2604 ) C535_=_C2621( C535 C2621 ) C535_=_C2821( C535 C2821 ) C535_=_C2886( C535 C2886 ) C535_=_C2887( C535 C2887 ) \nC535_=_C2888( C535 C2888 ) C535_=_C2889( C535 C2889 ) C535_=_C2890( C535 C2890 ) C535_=_C2891( C535 C2891 ) C535_=_C2892( C535 C2892 ) C535_=_C2893( C535 C2893 ) \nC535_=_C2894( C535 C2894 ) C535_=_C2895( C535 C2895 ) C535_=_C2896( C535 C2896 ) C718_=_C719( C718 C719 ) C718_=_C766( C718 C766 ) C718_=_C816( C718 C816 ) \nC718_=_C1395( C718 C1395 ) C718_=_C1554( C718 C1554 ) C718_=_C1897( C718 C1897 ) C718_=_C2038( C718 C2038 ) C718_=_C2120( C718 C2120 ) C718_=_C2342( C718 C2342 ) \nC718_=_C2416( C718 C2416 ) C718_=_C2527( C718 C2527 ) C718_=_C2547( C718 C2547 ) C718_=_C2549( C718 C2549 ) C718_=_C2550( C718 C2550 ) C718_=_C2551( C718 C2551 ) \nC718_=_C2552( C718 C2552 ) C718_=_C2553( C718 C2553 ) C718_=_C2554( C718 C2554 ) C718_=_C2555( C718 C2555 ) C718_=_C2556( C718 C2556 ) C718_=_C2557( C718 C2557 ) \nC718_=_C2558( C718 C2558 ) C718_=_C2559( C718 C2559 ) C718_=_C2560( C718 C2560 ) C719_=_C768( C719 C768 ) C719_=_C818( C719 C818 ) C719_=_C1169( C719 C1169 ) \nC719_=_C1289( C719 C1289 ) C719_=_C1555( C719 C1555 ) C719_=_C1749( C719 C1749 ) C719_=_C1898( C719 C1898 ) C719_=_C2122( C719 C2122 ) C719_=_C2343( C719 C2343 ) \nC719_=_C2528( C719 C2528 ) C719_=_C2603( C719 C2603 ) C719_=_C2619( C719 C2619 ) C719_=_C2620( C719 C2620 ) C719_=_C2621( C719 C2621 ) C719_=_C2622( C719 C2622 ) \nC719_=_C2623( C719 C2623 ) C719_=_C2624( C719 C2624 ) C719_=_C2625( C719 C2625 ) C719_=_C2626( C719 C2626 ) C719_=_C2627( C719 C2627 ) C719_=_C2628( C719 C2628 ) \nC719_=_C2629( C719 C2629 ) C719_=_C2630( C719 C2630 ) C758_=_C766( C758 C766 ) C758_=_C768( C758 C768 ) C758_=_C769( C758 C769 ) C758_=_C807( C758 C807 ) \nC758_=_C808( C758 C808 ) C758_=_C809( C758 C809 ) C758_=_C810( C758 C810 ) C758_=_C811( C758 C811 ) C758_=_C812( C758 C812 ) C758_=_C813( C758 C813 ) \nC758_=_C814( C758 C814 ) C758_=_C815( C758 C815 ) C758_=_C816( C758 C816 ) C758_=_C817( C758 C817 ) C758_=_C818( C758 C818 ) C758_=_C820( C758 C820 ) \nC758_=_C821( C758 C821 ) C758_=_C822( C758 C822 ) C758_=_C823( C758 C823 ) C758_=_C824( C758 C824 ) C758_=_C825( C758 C825 ) C758_=_C826( C758 C826 ) \nC758_=_C827( C758 C827 ) C758_=_C828( C758 C828 ) C758_=_C829( C758 C829 ) C758_=_C830( C758 C830 ) C758_=_C831( C758 C831 ) C758_=_C832( C758 C832 ) \nC766_=_C768( C766 C768 ) C766_=_C769( C766 C769 ) C766_=_C816( C766 C816 ) C766_=_C1395( C766 C1395 ) C766_=_C1554( C766 C1554 ) C766_=_C1897( C766 C1897 ) \nC766_=_C2038( C766 C2038 ) C766_=_C2120( C766 C2120 ) C766_=_C2342( C766 C2342 ) C766_=_C2416( C766 C2416 ) C766_=_C2527( C766 C2527 ) C766_=_C2547( C766 C2547 ) \nC766_=_C2549( C766 C2549 ) C766_=_C2550( C766 C2550 ) C766_=_C2551( C766 C2551 ) C766_=_C2552( C766 C2552 ) C766_=_C2553( C766 C2553 ) C766_=_C2554( C766 C2554 ) \nC766_=_C2555( C766 C2555 ) C766_=_C2556( C766 C2556 ) C766_=_C2557( C766 C2557 ) C766_=_C2558( C766 C2558 ) C766_=_C2559( C766 C2559 ) C766_=_C2560( C766 C2560 ) \nC768_=_C769( C768 C769 ) C768_=_C818(</w:t>
      </w:r>
    </w:p>
    <w:p>
      <w:pPr>
        <w:pStyle w:val="PreformattedText"/>
        <w:bidi w:val="0"/>
        <w:spacing w:before="0" w:after="0"/>
        <w:jc w:val="left"/>
        <w:rPr/>
      </w:pPr>
      <w:r>
        <w:rPr/>
        <w:t xml:space="preserve"> </w:t>
      </w:r>
      <w:r>
        <w:rPr/>
        <w:t>C768 C818 ) C768_=_C1169( C768 C1169 ) C768_=_C1289( C768 C1289 ) C768_=_C1555( C768 C1555 ) C768_=_C1749( C768 C1749 ) \nC768_=_C1898( C768 C1898 ) C768_=_C2122( C768 C2122 ) C768_=_C2343( C768 C2343 ) C768_=_C2528( C768 C2528 ) C768_=_C2603( C768 C2603 ) C768_=_C2619( C768 C2619 ) \nC768_=_C2620( C768 C2620 ) C768_=_C2621( C768 C2621 ) C768_=_C2622( C768 C2622 ) C768_=_C2623( C768 C2623 ) C768_=_C2624( C768 C2624 ) C768_=_C2625( C768 C2625 ) \nC768_=_C2626( C768 C2626 ) C768_=_C2627( C768 C2627 ) C768_=_C2628( C768 C2628 ) C768_=_C2629( C768 C2629 ) C768_=_C2630( C768 C2630 ) C769_=_C1199( C769 C1199 ) \nC769_=_C1400( C769 C1400 ) C769_=_C2020( C769 C2020 ) C769_=_C2041( C769 C2041 ) C769_=_C2124( C769 C2124 ) C769_=_C2307( C769 C2307 ) C769_=_C2419( C769 C2419 ) \nC769_=_C2550( C769 C2550 ) C769_=_C2563( C769 C2563 ) C769_=_C2604( C769 C2604 ) C769_=_C2621( C769 C2621 ) C769_=_C2821( C769 C2821 ) C769_=_C2886( C769 C2886 ) \nC769_=_C2887( C769 C2887 ) C769_=_C2888( C769 C2888 ) C769_=_C2889( C769 C2889 ) C769_=_C2890( C769 C2890 ) C769_=_C2891( C769 C2891 ) C769_=_C2892( C769 C2892 ) \nC769_=_C2893( C769 C2893 ) C769_=_C2894( C769 C2894 ) C769_=_C2895( C769 C2895 ) C769_=_C2896( C769 C2896 ) C807_=_C808( C807 C808 ) C807_=_C809( C807 C809 ) \nC807_=_C810( C807 C810 ) C807_=_C811( C807 C811 ) C807_=_C812( C807 C812 ) C807_=_C813( C807 C813 ) C807_=_C814( C807 C814 ) C807_=_C815( C807 C815 ) \nC807_=_C816( C807 C816 ) C807_=_C817( C807 C817 ) C807_=_C818( C807 C818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8_=_C809( C808 C809 ) C808_=_C810( C808 C810 ) \nC808_=_C811( C808 C811 ) C808_=_C812( C808 C812 ) C808_=_C813( C808 C813 ) C808_=_C814( C808 C814 ) C808_=_C815( C808 C815 ) C808_=_C816( C808 C816 ) \nC808_=_C817( C808 C817 ) C808_=_C818( C808 C818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9_=_C810( C809 C810 ) C809_=_C811( C809 C811 ) C809_=_C812( C809 C812 ) \nC809_=_C813( C809 C813 ) C809_=_C814( C809 C814 ) C809_=_C815( C809 C815 ) C809_=_C816( C809 C816 ) C809_=_C817( C809 C817 ) C809_=_C818( C809 C818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10_=_C811( C810 C811 ) C810_=_C812( C810 C812 ) C810_=_C813( C810 C813 ) C810_=_C814( C810 C814 ) C810_=_C815( C810 C815 ) \nC810_=_C816( C810 C816 ) C810_=_C817( C810 C817 ) C810_=_C818( C810 C818 ) C810_=_C820( C810 C820 ) C810_=_C821( C810 C821 ) C810_=_C822( C810 C822 ) \nC810_=_C823( C810 C823 ) C810_=_C824( C810 C824 ) C810_=_C825( C810 C825 ) C810_=_C826( C810 C826 ) C810_=_C827( C810 C827 ) C810_=_C828( C810 C828 ) \nC810_=_C829( C810 C829 ) C810_=_C830( C810 C830 ) C810_=_C831( C810 C831 ) C810_=_C832( C810 C832 ) C811_=_C812( C811 C812 ) C811_=_C813( C811 C813 ) \nC811_=_C814( C811 C814 ) C811_=_C815( C811 C815 ) C811_=_C816( C811 C816 ) C811_=_C817( C811 C817 ) C811_=_C818( C811 C818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2_=_C813( C812 C813 ) C812_=_C814( C812 C814 ) C812_=_C815( C812 C815 ) C812_=_C816( C812 C816 ) C812_=_C817( C812 C817 ) C812_=_C818( C812 C818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2120( C812 C2120 ) C812_=_C2122( C812 C2122 ) C812_=_C2124( C812 C2124 ) C813_=_C814( C813 C814 ) C813_=_C815( C813 C815 ) \nC813_=_C816( C813 C816 ) C813_=_C817( C813 C817 ) C813_=_C818( C813 C818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4_=_C815( C814 C815 ) C814_=_C816( C814 C816 ) \nC814_=_C817( C814 C817 ) C814_=_C818( C814 C818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5_=_C816( C815 C816 ) C815_=_C817( C815 C817 ) C815_=_C818( C815 C818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2307( C815 C2307 ) C816_=_C817( C816 C817 ) C816_=_C818( C816 C818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1395( C816 C1395 ) \nC816_=_C1554( C816 C1554 ) C816_=_C1897( C816 C1897 ) C816_=_C2038( C816 C2038 ) C816_=_C2120( C816 C2120 ) C816_=_C2342( C816 C2342 ) C816_=_C2416( C816 C2416 ) \nC816_=_C2527( C816 C2527 ) C816_=_C2547( C816 C2547 ) C816_=_C2549( C816 C2549 ) C816_=_C2550( C816 C2550 ) C816_=_C2551( C816 C2551 ) C816_=_C2552( C816 C2552 ) \nC816_=_C2553( C816 C2553 ) C816_=_C2554( C816 C2554 ) C816_=_C2555( C816 C2555 ) C816_=_C2556( C816 C2556 ) C816_=_C2557( C816 C2557 ) C816_=_C2558( C816 C2558 ) \nC816_=_C2559( C816 C2559 ) C816_=_C2560( C816 C2560 ) C817_=_C818( C817 C818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2547( C817 C2547 ) C817_=_C2603( C817 C2603 ) \nC817_=_C2604( C817 C2604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1169( C818 C1169 ) C818_=_C1289( C818 C1289 ) C818_=_C1555( C818 C1555 ) C818_=_C1749( C818 C1749 ) \nC818_=_C1898( C818 C1898 ) C818_=_C2122( C818 C2122 ) C818_=_C2343( C818 C2343 ) C818_=_C2528( C818 C2528 ) C818_=_C2603( C818 C2603 ) C818_=_C2619( C818 C2619 ) \nC818_=_C2620( C818 C2620 ) C818_=_C2621( C818 C2621 ) C818_=_C2622( C818 C2622 ) C818_=_C2623( C818 C2623 ) C818_=_C2624( C818 C2624 ) C818_=_C2625( C818 C2625 ) \nC818_=_C2626( C818 C2626 ) C818_=_C2627( C818 C2627 ) C818_=_C2628( C818 C2628 ) C818_=_C2629( C818 C2629 ) C818_=_C2630( C818 C2630 ) C820_=_C821( C820 C821 ) \nC820_=_C822( C820 C822 ) C820_=_C823( C820 C823 ) C820_=_C824( C820 C824 ) C820_=_C825( C820 C825 ) C820_=_C826( C820 C826 ) C820_=_C827( C820 C827 ) \nC820_=_C828( C820 C828 ) C820_=_C829( C820 C829 ) C820_=_C830( C820 C830 ) C820_=_C831( C820 C831 ) C820_=_C832( C820 C832 ) C820_=_C2551( C820 C2551 ) \nC820_=_C2622( C820 C2622 ) C820_=_C2886( C820 C2886 ) C821_=_C822( C821 C822 ) C821_=_C823( C821 C823 ) C821_=_C824( C821 C824 ) C821_=_C825( C821 C825 ) \nC821_=_C826( C821 C826 ) C821_=_C827( C821 C827 ) C821_=_C828( C821 C828 ) C821_=_C829( C821 C829 ) C821_=_C830( C821 C830 ) C821_=_C831( C821 C831 ) \nC821_=_C832( C821 C832 ) C822_=_C823( C822 C823 ) C822_=_C824( C822 C824 ) C822_=_C825( C822 C825 ) C822_=_C826( C822 C826 ) C822_=_C827( C822 C827 ) \nC822_=_C828( C822 C828 ) C822_=_C829( C822 C829 ) C822_=_C830( C822 C830 ) C822_=_C831( C822 C831 ) C822_=_C832( C822 C832 ) C822_=_C2554( C822 C2554 ) \nC822_=_C2625( C822 C2625 ) C822_=_C2889( C822 C2889 ) C823_=_C824( C823 C824 ) C823_=_C825( C823 C825 ) C823_=_C826( C823 C826 ) C823_=_C827( C823 C827 ) \nC823_=_C828( C823 C828 ) C823_=_C829( C823 C829 ) C823_=_C830( C823 C830 ) C823_=_C831( C823 C831 ) C823_=_C832( C823 C832 ) C824_=_C825( C824 C825 ) \nC824_=_C826( C824 C826 ) C824_=_C827( C824 C827 ) C824_=_C828( C824 C828 ) C824_=_C829( C824 C829 ) C824_=_C830( C824 C830 ) C824_=_C831( C824 C831 ) \nC824_=_C832( C824 C832 ) C825_=_C826( C825 C826 ) C825_=_C827( C825 C827 ) C825_=_C828( C825 C828 ) C825_=_C829( C825 C829 ) C825_=_C830( C825 C830 ) \nC825_=_C831( C825 C831 ) C825_=_C832( C825 C832 ) C826_=_C827( C826 C827 ) C826_=_C828( C826 C828 ) C826_=_C829( C826 C829 ) C826_=_C830( C826 C830 ) \nC826_=_C831(</w:t>
      </w:r>
    </w:p>
    <w:p>
      <w:pPr>
        <w:pStyle w:val="PreformattedText"/>
        <w:bidi w:val="0"/>
        <w:spacing w:before="0" w:after="0"/>
        <w:jc w:val="left"/>
        <w:rPr/>
      </w:pPr>
      <w:r>
        <w:rPr/>
        <w:t xml:space="preserve"> </w:t>
      </w:r>
      <w:r>
        <w:rPr/>
        <w:t>C826 C831 ) C826_=_C832( C826 C832 ) C827_=_C828( C827 C828 ) C827_=_C829( C827 C829 ) C827_=_C830( C827 C830 ) C827_=_C831( C827 C831 ) \nC827_=_C832( C827 C832 ) C828_=_C829( C828 C829 ) C828_=_C830( C828 C830 ) C828_=_C831( C828 C831 ) C828_=_C832( C828 C832 ) C829_=_C830( C829 C830 ) \nC829_=_C831( C829 C831 ) C829_=_C832( C829 C832 ) C830_=_C831( C830 C831 ) C830_=_C832( C830 C832 ) C830_=_C2558( C830 C2558 ) C830_=_C2628( C830 C2628 ) \nC830_=_C2894( C830 C2894 ) C831_=_C832( C831 C832 ) C1169_=_C1289( C1169 C1289 ) C1169_=_C1555( C1169 C1555 ) C1169_=_C1749( C1169 C1749 ) C1169_=_C1898( C1169 C1898 ) \nC1169_=_C2122( C1169 C2122 ) C1169_=_C2343( C1169 C2343 ) C1169_=_C2528( C1169 C2528 ) C1169_=_C2603( C1169 C2603 ) C1169_=_C2619( C1169 C2619 ) C1169_=_C2620( C1169 C2620 ) \nC1169_=_C2621( C1169 C2621 ) C1169_=_C2622( C1169 C2622 ) C1169_=_C2623( C1169 C2623 ) C1169_=_C2624( C1169 C2624 ) C1169_=_C2625( C1169 C2625 ) C1169_=_C2626( C1169 C2626 ) \nC1169_=_C2627( C1169 C2627 ) C1169_=_C2628( C1169 C2628 ) C1169_=_C2629( C1169 C2629 ) C1169_=_C2630( C1169 C2630 ) C1199_=_C1400( C1199 C1400 ) C1199_=_C2020( C1199 C2020 ) \nC1199_=_C2041( C1199 C2041 ) C1199_=_C2124( C1199 C2124 ) C1199_=_C2307( C1199 C2307 ) C1199_=_C2419( C1199 C2419 ) C1199_=_C2550( C1199 C2550 ) C1199_=_C2563( C1199 C2563 ) \nC1199_=_C2604( C1199 C2604 ) C1199_=_C2621( C1199 C2621 ) C1199_=_C2821( C1199 C2821 ) C1199_=_C2886( C1199 C2886 ) C1199_=_C2887( C1199 C2887 ) C1199_=_C2888( C1199 C2888 ) \nC1199_=_C2889( C1199 C2889 ) C1199_=_C2890( C1199 C2890 ) C1199_=_C2891( C1199 C2891 ) C1199_=_C2892( C1199 C2892 ) C1199_=_C2893( C1199 C2893 ) C1199_=_C2894( C1199 C2894 ) \nC1199_=_C2895( C1199 C2895 ) C1199_=_C2896( C1199 C2896 ) C1289_=_C1555( C1289 C1555 ) C1289_=_C1749( C1289 C1749 ) C1289_=_C1898( C1289 C1898 ) C1289_=_C2122( C1289 C2122 ) \nC1289_=_C2343( C1289 C2343 ) C1289_=_C2528( C1289 C2528 ) C1289_=_C2603( C1289 C2603 ) C1289_=_C2619( C1289 C2619 ) C1289_=_C2620( C1289 C2620 ) C1289_=_C2621( C1289 C2621 ) \nC1289_=_C2622( C1289 C2622 ) C1289_=_C2623( C1289 C2623 ) C1289_=_C2624( C1289 C2624 ) C1289_=_C2625( C1289 C2625 ) C1289_=_C2626( C1289 C2626 ) C1289_=_C2627( C1289 C2627 ) \nC1289_=_C2628( C1289 C2628 ) C1289_=_C2629( C1289 C2629 ) C1289_=_C2630( C1289 C2630 ) C1395_=_C1400( C1395 C1400 ) C1395_=_C1554( C1395 C1554 ) C1395_=_C1897( C1395 C1897 ) \nC1395_=_C2038( C1395 C2038 ) C1395_=_C2120( C1395 C2120 ) C1395_=_C2342( C1395 C2342 ) C1395_=_C2416( C1395 C2416 ) C1395_=_C2527( C1395 C2527 ) C1395_=_C2547( C1395 C2547 ) \nC1395_=_C2549( C1395 C2549 ) C1395_=_C2550( C1395 C2550 ) C1395_=_C2551( C1395 C2551 ) C1395_=_C2552( C1395 C2552 ) C1395_=_C2553( C1395 C2553 ) C1395_=_C2554( C1395 C2554 ) \nC1395_=_C2555( C1395 C2555 ) C1395_=_C2556( C1395 C2556 ) C1395_=_C2557( C1395 C2557 ) C1395_=_C2558( C1395 C2558 ) C1395_=_C2559( C1395 C2559 ) C1395_=_C2560( C1395 C2560 ) \nC1400_=_C2020( C1400 C2020 ) C1400_=_C2041( C1400 C2041 ) C1400_=_C2124( C1400 C2124 ) C1400_=_C2307( C1400 C2307 ) C1400_=_C2419( C1400 C2419 ) C1400_=_C2550( C1400 C2550 ) \nC1400_=_C2563( C1400 C2563 ) C1400_=_C2604( C1400 C2604 ) C1400_=_C2621( C1400 C2621 ) C1400_=_C2821( C1400 C2821 ) C1400_=_C2886( C1400 C2886 ) C1400_=_C2887( C1400 C2887 ) \nC1400_=_C2888( C1400 C2888 ) C1400_=_C2889( C1400 C2889 ) C1400_=_C2890( C1400 C2890 ) C1400_=_C2891( C1400 C2891 ) C1400_=_C2892( C1400 C2892 ) C1400_=_C2893( C1400 C2893 ) \nC1400_=_C2894( C1400 C2894 ) C1400_=_C2895( C1400 C2895 ) C1400_=_C2896( C1400 C2896 ) C1554_=_C1555( C1554 C1555 ) C1554_=_C1897( C1554 C1897 ) C1554_=_C2038( C1554 C2038 ) \nC1554_=_C2120( C1554 C2120 ) C1554_=_C2342( C1554 C2342 ) C1554_=_C2416( C1554 C2416 ) C1554_=_C2527( C1554 C2527 ) C1554_=_C2547( C1554 C2547 ) C1554_=_C2549( C1554 C2549 ) \nC1554_=_C2550( C1554 C2550 ) C1554_=_C2551( C1554 C2551 ) C1554_=_C2552( C1554 C2552 ) C1554_=_C2553( C1554 C2553 ) C1554_=_C2554( C1554 C2554 ) C1554_=_C2555( C1554 C2555 ) \nC1554_=_C2556( C1554 C2556 ) C1554_=_C2557( C1554 C2557 ) C1554_=_C2558( C1554 C2558 ) C1554_=_C2559( C1554 C2559 ) C1554_=_C2560( C1554 C2560 ) C1555_=_C1749( C1555 C1749 ) \nC1555_=_C1898( C1555 C1898 ) C1555_=_C2122( C1555 C2122 ) C1555_=_C2343( C1555 C2343 ) C1555_=_C2528( C1555 C2528 ) C1555_=_C2603( C1555 C2603 ) C1555_=_C2619( C1555 C2619 ) \nC1555_=_C2620( C1555 C2620 ) C1555_=_C2621( C1555 C2621 ) C1555_=_C2622( C1555 C2622 ) C1555_=_C2623( C1555 C2623 ) C1555_=_C2624( C1555 C2624 ) C1555_=_C2625( C1555 C2625 ) \nC1555_=_C2626( C1555 C2626 ) C1555_=_C2627( C1555 C2627 ) C1555_=_C2628( C1555 C2628 ) C1555_=_C2629( C1555 C2629 ) C1555_=_C2630( C1555 C2630 ) C1749_=_C1898( C1749 C1898 ) \nC1749_=_C2122( C1749 C2122 ) C1749_=_C2343( C1749 C2343 ) C1749_=_C2528( C1749 C2528 ) C1749_=_C2603( C1749 C2603 ) C1749_=_C2619( C1749 C2619 ) C1749_=_C2620( C1749 C2620 ) \nC1749_=_C2621( C1749 C2621 ) C1749_=_C2622( C1749 C2622 ) C1749_=_C2623( C1749 C2623 ) C1749_=_C2624( C1749 C2624 ) C1749_=_C2625( C1749 C2625 ) C1749_=_C2626( C1749 C2626 ) \nC1749_=_C2627( C1749 C2627 ) C1749_=_C2628( C1749 C2628 ) C1749_=_C2629( C1749 C2629 ) C1749_=_C2630( C1749 C2630 ) C1897_=_C1898( C1897 C1898 ) C1897_=_C2038( C1897 C2038 ) \nC1897_=_C2120( C1897 C2120 ) C1897_=_C2342( C1897 C2342 ) C1897_=_C2416( C1897 C2416 ) C1897_=_C2527( C1897 C2527 ) C1897_=_C2547( C1897 C2547 ) C1897_=_C2549( C1897 C2549 ) \nC1897_=_C2550( C1897 C2550 ) C1897_=_C2551( C1897 C2551 ) C1897_=_C2552( C1897 C2552 ) C1897_=_C2553( C1897 C2553 ) C1897_=_C2554( C1897 C2554 ) C1897_=_C2555( C1897 C2555 ) \nC1897_=_C2556( C1897 C2556 ) C1897_=_C2557( C1897 C2557 ) C1897_=_C2558( C1897 C2558 ) C1897_=_C2559( C1897 C2559 ) C1897_=_C2560( C1897 C2560 ) C1898_=_C2122( C1898 C2122 ) \nC1898_=_C2343( C1898 C2343 ) C1898_=_C2528( C1898 C2528 ) C1898_=_C2603( C1898 C2603 ) C1898_=_C2619( C1898 C2619 ) C1898_=_C2620( C1898 C2620 ) C1898_=_C2621( C1898 C2621 ) \nC1898_=_C2622( C1898 C2622 ) C1898_=_C2623( C1898 C2623 ) C1898_=_C2624( C1898 C2624 ) C1898_=_C2625( C1898 C2625 ) C1898_=_C2626( C1898 C2626 ) C1898_=_C2627( C1898 C2627 ) \nC1898_=_C2628( C1898 C2628 ) C1898_=_C2629( C1898 C2629 ) C1898_=_C2630( C1898 C2630 ) C2020_=_C2041( C2020 C2041 ) C2020_=_C2124( C2020 C2124 ) C2020_=_C2307( C2020 C2307 ) \nC2020_=_C2419( C2020 C2419 ) C2020_=_C2550( C2020 C2550 ) C2020_=_C2563( C2020 C2563 ) C2020_=_C2604( C2020 C2604 ) C2020_=_C2621( C2020 C2621 ) C2020_=_C2821( C2020 C2821 ) \nC2020_=_C2886( C2020 C2886 ) C2020_=_C2887( C2020 C2887 ) C2020_=_C2888( C2020 C2888 ) C2020_=_C2889( C2020 C2889 ) C2020_=_C2890( C2020 C2890 ) C2020_=_C2891( C2020 C2891 ) \nC2020_=_C2892( C2020 C2892 ) C2020_=_C2893( C2020 C2893 ) C2020_=_C2894( C2020 C2894 ) C2020_=_C2895( C2020 C2895 ) C2020_=_C2896( C2020 C2896 ) C2038_=_C2041( C2038 C2041 ) \nC2038_=_C2120( C2038 C2120 ) C2038_=_C2342( C2038 C2342 ) C2038_=_C2416( C2038 C2416 ) C2038_=_C2527( C2038 C2527 ) C2038_=_C2547( C2038 C2547 ) C2038_=_C2549( C2038 C2549 ) \nC2038_=_C2550( C2038 C2550 ) C2038_=_C2551( C2038 C2551 ) C2038_=_C2552( C2038 C2552 ) C2038_=_C2553( C2038 C2553 ) C2038_=_C2554( C2038 C2554 ) C2038_=_C2555( C2038 C2555 ) \nC2038_=_C2556( C2038 C2556 ) C2038_=_C2557( C2038 C2557 ) C2038_=_C2558( C2038 C2558 ) C2038_=_C2559( C2038 C2559 ) C2038_=_C2560( C2038 C2560 ) C2041_=_C2124( C2041 C2124 ) \nC2041_=_C2307( C2041 C2307 ) C2041_=_C2419( C2041 C2419 ) C2041_=_C2550( C2041 C2550 ) C2041_=_C2563( C2041 C2563 ) C2041_=_C2604( C2041 C2604 ) C2041_=_C2621( C2041 C2621 ) \nC2041_=_C2821( C2041 C2821 ) C2041_=_C2886( C2041 C2886 ) C2041_=_C2887( C2041 C2887 ) C2041_=_C2888( C2041 C2888 ) C2041_=_C2889( C2041 C2889 ) C2041_=_C2890( C2041 C2890 ) \nC2041_=_C2891( C2041 C2891 ) C2041_=_C2892( C2041 C2892 ) C2041_=_C2893( C2041 C2893 ) C2041_=_C2894( C2041 C2894 ) C2041_=_C2895( C2041 C2895 ) C2041_=_C2896( C2041 C2896 ) \nC2120_=_C2122( C2120 C2122 ) C2120_=_C2124( C2120 C2124 ) C2120_=_C2342( C2120 C2342 ) C2120_=_C2416( C2120 C2416 ) C2120_=_C2527( C2120 C2527 ) C2120_=_C2547( C2120 C2547 ) \nC2120_=_C2549( C2120 C2549 ) C2120_=_C2550( C2120 C2550 ) C2120_=_C2551( C2120 C2551 ) C2120_=_C2552( C2120 C2552 ) C2120_=_C2553( C2120 C2553 ) C2120_=_C2554( C2120 C2554 ) \nC2120_=_C2555( C2120 C2555 ) C2120_=_C2556( C2120 C2556 ) C2120_=_C2557( C2120 C2557 ) C2120_=_C2558( C2120 C2558 ) C2120_=_C2559( C2120 C2559 ) C2120_=_C2560( C2120 C2560 ) \nC2122_=_C2124( C2122 C2124 ) C2122_=_C2343( C2122 C2343 ) C2122_=_C2528( C2122 C2528 ) C2122_=_C2603( C2122 C2603 ) C2122_=_C2619( C2122 C2619 ) C2122_=_C2620( C2122 C2620 ) \nC2122_=_C2621( C2122 C2621 ) C2122_=_C2622( C2122 C2622 ) C2122_=_C2623( C2122 C2623 ) C2122_=_C2624( C2122 C2624 ) C2122_=_C2625( C2122 C2625 ) C2122_=_C2626( C2122 C2626 ) \nC2122_=_C2627( C2122 C2627 ) C2122_=_C2628( C2122 C2628 ) C2122_=_C2629( C2122 C2629 ) C2122_=_C2630( C2122 C2630 ) C2124_=_C2307( C2124 C2307 ) C2124_=_C2419( C2124 C2419 ) \nC2124_=_C2550( C2124 C2550 ) C2124_=_C2563( C2124 C2563 ) C2124_=_C2604( C2124 C2604 ) C2124_=_C2621( C2124 C2621 ) C2124_=_C2821( C2124 C2821 ) C2124_=_C2886( C2124 C2886 ) \nC2124_=_C2887( C2124 C2887 ) C2124_=_C2888( C2124 C2888 ) C2124_=_C2889( C2124 C2889 ) C2124_=_C2890( C2124 C2890 ) C2124_=_C2891( C2124 C2891 ) C2124_=_C2892( C2124 C2892 ) \nC2124_=_C2893( C2124 C2893 ) C2124_=_C2894( C2124 C2894 ) C2124_=_C2895( C2124 C2895 ) C2124_=_C2896( C2124 C2896 ) C2307_=_C2419( C2307 C2419 ) C2307_=_C2550( C2307 C2550 ) \nC2307_=_C2563( C2307 C2563 ) C2307_=_C2604( C2307 C2604 ) C2307_=_C2621( C2307 C2621 ) C2307_=_C2821( C2307 C2821 ) C2307_=_C2886( C2307 C2886 ) C2307_=_C2887( C2307 C2887 ) \nC2307_=_C2888( C2307 C2888 ) C2307_=_C2889( C2307 C2889 ) C2307_=_C2890( C2307 C2890 ) C2307_=_C2891( C2307 C2891 ) C2307_=_C2892( C2307 C2892 ) C2307_=_C2893( C2307 C2893 ) \nC2307_=_C2894( C2307 C2894 ) C2307_=_C2895( C2307 C2895 ) C2307_=_C2896( C2307 C2896 ) C2342_=_C2343( C2342 C2343 ) C2342_=_C2416(</w:t>
      </w:r>
    </w:p>
    <w:p>
      <w:pPr>
        <w:pStyle w:val="PreformattedText"/>
        <w:bidi w:val="0"/>
        <w:spacing w:before="0" w:after="0"/>
        <w:jc w:val="left"/>
        <w:rPr/>
      </w:pPr>
      <w:r>
        <w:rPr/>
        <w:t xml:space="preserve"> </w:t>
      </w:r>
      <w:r>
        <w:rPr/>
        <w:t>C2342 C2416 ) C2342_=_C2527( C2342 C2527 ) \nC2342_=_C2547( C2342 C2547 ) C2342_=_C2549( C2342 C2549 ) C2342_=_C2550( C2342 C2550 ) C2342_=_C2551( C2342 C2551 ) C2342_=_C2552( C2342 C2552 ) C2342_=_C2553( C2342 C2553 ) \nC2342_=_C2554( C2342 C2554 ) C2342_=_C2555( C2342 C2555 ) C2342_=_C2556( C2342 C2556 ) C2342_=_C2557( C2342 C2557 ) C2342_=_C2558( C2342 C2558 ) C2342_=_C2559( C2342 C2559 ) \nC2342_=_C2560( C2342 C2560 ) C2343_=_C2528( C2343 C2528 ) C2343_=_C2603( C2343 C2603 ) C2343_=_C2619( C2343 C2619 ) C2343_=_C2620( C2343 C2620 ) C2343_=_C2621( C2343 C2621 ) \nC2343_=_C2622( C2343 C2622 ) C2343_=_C2623( C2343 C2623 ) C2343_=_C2624( C2343 C2624 ) C2343_=_C2625( C2343 C2625 ) C2343_=_C2626( C2343 C2626 ) C2343_=_C2627( C2343 C2627 ) \nC2343_=_C2628( C2343 C2628 ) C2343_=_C2629( C2343 C2629 ) C2343_=_C2630( C2343 C2630 ) C2416_=_C2419( C2416 C2419 ) C2416_=_C2527( C2416 C2527 ) C2416_=_C2547( C2416 C2547 ) \nC2416_=_C2549( C2416 C2549 ) C2416_=_C2550( C2416 C2550 ) C2416_=_C2551( C2416 C2551 ) C2416_=_C2552( C2416 C2552 ) C2416_=_C2553( C2416 C2553 ) C2416_=_C2554( C2416 C2554 ) \nC2416_=_C2555( C2416 C2555 ) C2416_=_C2556( C2416 C2556 ) C2416_=_C2557( C2416 C2557 ) C2416_=_C2558( C2416 C2558 ) C2416_=_C2559( C2416 C2559 ) C2416_=_C2560( C2416 C2560 ) \nC2419_=_C2550( C2419 C2550 ) C2419_=_C2563( C2419 C2563 ) C2419_=_C2604( C2419 C2604 ) C2419_=_C2621( C2419 C2621 ) C2419_=_C2821( C2419 C2821 ) C2419_=_C2886( C2419 C2886 ) \nC2419_=_C2887( C2419 C2887 ) C2419_=_C2888( C2419 C2888 ) C2419_=_C2889( C2419 C2889 ) C2419_=_C2890( C2419 C2890 ) C2419_=_C2891( C2419 C2891 ) C2419_=_C2892( C2419 C2892 ) \nC2419_=_C2893( C2419 C2893 ) C2419_=_C2894( C2419 C2894 ) C2419_=_C2895( C2419 C2895 ) C2419_=_C2896( C2419 C2896 ) C2527_=_C2528( C2527 C2528 ) C2527_=_C2547( C2527 C2547 ) \nC2527_=_C2549( C2527 C2549 ) C2527_=_C2550( C2527 C2550 ) C2527_=_C2551( C2527 C2551 ) C2527_=_C2552( C2527 C2552 ) C2527_=_C2553( C2527 C2553 ) C2527_=_C2554( C2527 C2554 ) \nC2527_=_C2555( C2527 C2555 ) C2527_=_C2556( C2527 C2556 ) C2527_=_C2557( C2527 C2557 ) C2527_=_C2558( C2527 C2558 ) C2527_=_C2559( C2527 C2559 ) C2527_=_C2560( C2527 C2560 ) \nC2528_=_C2603( C2528 C2603 ) C2528_=_C2619( C2528 C2619 ) C2528_=_C2620( C2528 C2620 ) C2528_=_C2621( C2528 C2621 ) C2528_=_C2622( C2528 C2622 ) C2528_=_C2623( C2528 C2623 ) \nC2528_=_C2624( C2528 C2624 ) C2528_=_C2625( C2528 C2625 ) C2528_=_C2626( C2528 C2626 ) C2528_=_C2627( C2528 C2627 ) C2528_=_C2628( C2528 C2628 ) C2528_=_C2629( C2528 C2629 ) \nC2528_=_C2630( C2528 C2630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603( C2547 C2603 ) C2547_=_C2604( C2547 C2604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821( C2549 C2821 ) C2550_=_C2551( C2550 C2551 ) C2550_=_C2552( C2550 C2552 ) C2550_=_C2553( C2550 C2553 ) \nC2550_=_C2554( C2550 C2554 ) C2550_=_C2555( C2550 C2555 ) C2550_=_C2556( C2550 C2556 ) C2550_=_C2557( C2550 C2557 ) C2550_=_C2558( C2550 C2558 ) C2550_=_C2559( C2550 C2559 ) \nC2550_=_C2560( C2550 C2560 ) C2550_=_C2563( C2550 C2563 ) C2550_=_C2604( C2550 C2604 ) C2550_=_C2621( C2550 C2621 ) C2550_=_C2821( C2550 C2821 ) C2550_=_C2886( C2550 C2886 ) \nC2550_=_C2887( C2550 C2887 ) C2550_=_C2888( C2550 C2888 ) C2550_=_C2889( C2550 C2889 ) C2550_=_C2890( C2550 C2890 ) C2550_=_C2891( C2550 C2891 ) C2550_=_C2892( C2550 C2892 ) \nC2550_=_C2893( C2550 C2893 ) C2550_=_C2894( C2550 C2894 ) C2550_=_C2895( C2550 C2895 ) C2550_=_C2896( C2550 C2896 ) C2551_=_C2552( C2551 C2552 ) C2551_=_C2553( C2551 C2553 ) \nC2551_=_C2554( C2551 C2554 ) C2551_=_C2555( C2551 C2555 ) C2551_=_C2556( C2551 C2556 ) C2551_=_C2557( C2551 C2557 ) C2551_=_C2558( C2551 C2558 ) C2551_=_C2559( C2551 C2559 ) \nC2551_=_C2560( C2551 C2560 ) C2551_=_C2622( C2551 C2622 ) C2551_=_C2886( C2551 C2886 ) C2552_=_C2553( C2552 C2553 ) C2552_=_C2554( C2552 C2554 ) C2552_=_C2555( C2552 C2555 ) \nC2552_=_C2556( C2552 C2556 ) C2552_=_C2557( C2552 C2557 ) C2552_=_C2558( C2552 C2558 ) C2552_=_C2559( C2552 C2559 ) C2552_=_C2560( C2552 C2560 ) C2552_=_C2623( C2552 C2623 ) \nC2553_=_C2554( C2553 C2554 ) C2553_=_C2555( C2553 C2555 ) C2553_=_C2556( C2553 C2556 ) C2553_=_C2557( C2553 C2557 ) C2553_=_C2558( C2553 C2558 ) C2553_=_C2559( C2553 C2559 ) \nC2553_=_C2560( C2553 C2560 ) C2553_=_C2888( C2553 C2888 ) C2554_=_C2555( C2554 C2555 ) C2554_=_C2556( C2554 C2556 ) C2554_=_C2557( C2554 C2557 ) C2554_=_C2558( C2554 C2558 ) \nC2554_=_C2559( C2554 C2559 ) C2554_=_C2560( C2554 C2560 ) C2554_=_C2625( C2554 C2625 ) C2554_=_C2889( C2554 C2889 ) C2555_=_C2556( C2555 C2556 ) C2555_=_C2557( C2555 C2557 ) \nC2555_=_C2558( C2555 C2558 ) C2555_=_C2559( C2555 C2559 ) C2555_=_C2560( C2555 C2560 ) C2555_=_C2891( C2555 C2891 ) C2556_=_C2557( C2556 C2557 ) C2556_=_C2558( C2556 C2558 ) \nC2556_=_C2559( C2556 C2559 ) C2556_=_C2560( C2556 C2560 ) C2556_=_C2627( C2556 C2627 ) C2557_=_C2558( C2557 C2558 ) C2557_=_C2559( C2557 C2559 ) C2557_=_C2560( C2557 C2560 ) \nC2557_=_C2893( C2557 C2893 ) C2558_=_C2559( C2558 C2559 ) C2558_=_C2560( C2558 C2560 ) C2558_=_C2628( C2558 C2628 ) C2558_=_C2894( C2558 C2894 ) C2559_=_C2560( C2559 C2560 ) \nC2559_=_C2895( C2559 C2895 ) C2560_=_C2629( C2560 C2629 ) C2563_=_C2604( C2563 C2604 ) C2563_=_C2621( C2563 C2621 ) C2563_=_C2821( C2563 C2821 ) C2563_=_C2886( C2563 C2886 ) \nC2563_=_C2887( C2563 C2887 ) C2563_=_C2888( C2563 C2888 ) C2563_=_C2889( C2563 C2889 ) C2563_=_C2890( C2563 C2890 ) C2563_=_C2891( C2563 C2891 ) C2563_=_C2892( C2563 C2892 ) \nC2563_=_C2893( C2563 C2893 ) C2563_=_C2894( C2563 C2894 ) C2563_=_C2895( C2563 C2895 ) C2563_=_C2896( C2563 C2896 ) C2603_=_C2604( C2603 C2604 ) C2603_=_C2619( C2603 C2619 ) \nC2603_=_C2620( C2603 C2620 ) C2603_=_C2621( C2603 C2621 ) C2603_=_C2622( C2603 C2622 ) C2603_=_C2623( C2603 C2623 ) C2603_=_C2624( C2603 C2624 ) C2603_=_C2625( C2603 C2625 ) \nC2603_=_C2626( C2603 C2626 ) C2603_=_C2627( C2603 C2627 ) C2603_=_C2628( C2603 C2628 ) C2603_=_C2629( C2603 C2629 ) C2603_=_C2630( C2603 C2630 ) C2604_=_C2621( C2604 C2621 ) \nC2604_=_C2821( C2604 C2821 ) C2604_=_C2886( C2604 C2886 ) C2604_=_C2887( C2604 C2887 ) C2604_=_C2888( C2604 C2888 ) C2604_=_C2889( C2604 C2889 ) C2604_=_C2890( C2604 C2890 ) \nC2604_=_C2891( C2604 C2891 ) C2604_=_C2892( C2604 C2892 ) C2604_=_C2893( C2604 C2893 ) C2604_=_C2894( C2604 C2894 ) C2604_=_C2895( C2604 C2895 ) C2604_=_C2896( C2604 C2896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20_=_C2621( C2620 C2621 ) \nC2620_=_C2622( C2620 C2622 ) C2620_=_C2623( C2620 C2623 ) C2620_=_C2624( C2620 C2624 ) C2620_=_C2625( C2620 C2625 ) C2620_=_C2626( C2620 C2626 ) C2620_=_C2627( C2620 C2627 ) \nC2620_=_C2628( C2620 C2628 ) C2620_=_C2629( C2620 C2629 ) C2620_=_C2630( C2620 C2630 ) C2621_=_C2622( C2621 C2622 ) C2621_=_C2623( C2621 C2623 ) C2621_=_C2624( C2621 C2624 ) \nC2621_=_C2625( C2621 C2625 ) C2621_=_C2626( C2621 C2626 ) C2621_=_C2627( C2621 C2627 ) C2621_=_C2628( C2621 C2628 ) C2621_=_C2629( C2621 C2629 ) C2621_=_C2630( C2621 C2630 ) \nC2621_=_C2821( C2621 C2821 ) C2621_=_C2886( C2621 C2886 ) C2621_=_C2887( C2621 C2887 ) C2621_=_C2888( C2621 C2888 ) C2621_=_C2889( C2621 C2889 ) C2621_=_C2890( C2621 C2890 ) \nC2621_=_C2891( C2621 C2891 ) C2621_=_C2892( C2621 C2892 ) C2621_=_C2893( C2621 C2893 ) C2621_=_C2894( C2621 C2894 ) C2621_=_C2895( C2621 C2895 ) C2621_=_C2896( C2621 C2896 ) \nC2622_=_C2623( C2622 C2623 ) C2622_=_C2624( C2622 C2624 ) C2622_=_C2625( C2622 C2625 ) C2622_=_C2626( C2622 C2626 ) C2622_=_C2627( C2622 C2627 ) C2622_=_C2628( C2622 C2628 ) \nC2622_=_C2629( C2622 C2629 ) C2622_=_C2630( C2622 C2630 ) C2622_=_C2886( C2622 C2886 ) C2623_=_C2624( C2623 C2624 ) C2623_=_C2625( C2623 C2625 ) C2623_=_C2626( C2623 C2626 ) \nC2623_=_C2627( C2623 C2627 ) C2623_=_C2628( C2623 C2628 ) C2623_=_C2629( C2623 C2629 ) C2623_=_C2630( C2623 C2630 ) C2624_=_C2625( C2624 C2625 ) C2624_=_C2626( C2624 C2626 ) \nC2624_=_C2627( C2624 C2627 ) C2624_=_C2628( C2624 C2628 ) C2624_=_C2629( C2624 C2629 ) C2624_=_C2630( C2624 C2630 ) C2625_=_C2626( C2625 C2626 ) C2625_=_C2627( C2625 C2627 ) \nC2625_=_C2628( C2625 C2628 ) C2625_=_C2629( C2625 C2629 ) C2625_=_C2630( C2625 C2630 ) C2625_=_C2889( C2625 C2889 ) C2626_=_C2627( C2626 C2627 ) C2626_=_C2628( C2626 C2628 ) \nC2626_=_C2629( C2626 C2629 ) C2626_=_C2630( C2626 C2630 ) C2627_=_C2628( C2627 C2628 ) C2627_=_C2629( C2627 C2629 ) C2627_=_C2630( C2627 C2630 ) C2628_=_C2629( C2628 C2629 ) \nC2628_=_C2630( C2628 C2630 ) C2628_=_C2894( C2628 C2894 ) C2629_=_C2630( C2629 C2630 ) C2821_=_C2886( C2821 C2886 ) C2821_=_C2887( C2821 C2887 ) C2821_=_C2888( C2821 C2888 ) \nC2821_=_C2889( C2821 C2889 ) C2821_=_C2890( C2821 C2890 ) C2821_=_C2891( C2821 C2891 ) C2821_=_C2892( C2821 C2892 ) C2821_=_C2893( C2821 C2893 ) C2821_=_C2894( C2821 C2894 ) \nC2821_=_C2895( C2821 C2895 ) C2821_=_C2896( C2821 C2896 ) C2886_=_C2887( C2886 C2887 ) C2886_=_C2888( C2886 C2888 ) C2886_=_C2889( C2886 C2889 ) C2886_=_C2890( C2886 C2890 ) \nC2886_=_C2891( C2886 C2891 ) C2886_=_C2892( C2886 C2892 ) C2886_=_C2893( C2886 C2893 ) C2886_=_C2894( C2886 C2894 ) C2886_=_C2895( C2886 C2895 ) C2886_=_C2896( C2886 C2896 ) \nC2887_=_C2888(</w:t>
      </w:r>
    </w:p>
    <w:p>
      <w:pPr>
        <w:pStyle w:val="PreformattedText"/>
        <w:bidi w:val="0"/>
        <w:spacing w:before="0" w:after="0"/>
        <w:jc w:val="left"/>
        <w:rPr/>
      </w:pPr>
      <w:r>
        <w:rPr/>
        <w:t xml:space="preserve"> </w:t>
      </w:r>
      <w:r>
        <w:rPr/>
        <w:t>C2887 C2888 ) C2887_=_C2889( C2887 C2889 ) C2887_=_C2890( C2887 C2890 ) C2887_=_C2891( C2887 C2891 ) C2887_=_C2892( C2887 C2892 ) C2887_=_C2893( C2887 C2893 ) \nC2887_=_C2894( C2887 C2894 ) C2887_=_C2895( C2887 C2895 ) C2887_=_C2896( C2887 C2896 ) C2888_=_C2889( C2888 C2889 ) C2888_=_C2890( C2888 C2890 ) C2888_=_C2891( C2888 C2891 ) \nC2888_=_C2892( C2888 C2892 ) C2888_=_C2893( C2888 C2893 ) C2888_=_C2894( C2888 C2894 ) C2888_=_C2895( C2888 C2895 ) C2888_=_C2896( C2888 C2896 ) C2889_=_C2890( C2889 C2890 ) \nC2889_=_C2891( C2889 C2891 ) C2889_=_C2892( C2889 C2892 ) C2889_=_C2893( C2889 C2893 ) C2889_=_C2894( C2889 C2894 ) C2889_=_C2895( C2889 C2895 ) C2889_=_C2896( C2889 C2896 ) \nC2890_=_C2891( C2890 C2891 ) C2890_=_C2892( C2890 C2892 ) C2890_=_C2893( C2890 C2893 ) C2890_=_C2894( C2890 C2894 ) C2890_=_C2895( C2890 C2895 ) C2890_=_C2896( C2890 C2896 ) \nC2891_=_C2892( C2891 C2892 ) C2891_=_C2893( C2891 C2893 ) C2891_=_C2894( C2891 C2894 ) C2891_=_C2895( C2891 C2895 ) C2891_=_C2896( C2891 C2896 ) C2892_=_C2893( C2892 C2893 ) \nC2892_=_C2894( C2892 C2894 ) C2892_=_C2895( C2892 C2895 ) C2892_=_C2896( C2892 C2896 ) C2893_=_C2894( C2893 C2894 ) C2893_=_C2895( C2893 C2895 ) C2893_=_C2896( C2893 C2896 ) \nC2894_=_C2895( C2894 C2895 ) C2894_=_C2896( C2894 C2896 ) C2895_=_C2896( C2895 C2896 ) "];131-&gt;194[label="94: C347 C433 C533 C535 C718 \nC719 C758 C766 C768 C769 C807 \nC808 C809 C810 C811 C812 C813 \nC814 C815 C817 C820 C821 C822 \nC823 C824 C825 C826 C827 C828 \nC829 C830 C831 C832 C1169 C1199 \nC1289 C1395 C1400 C1554 C1555 C1749 \nC1897 C1898 C2020 C2038 C2041 C2120 \nC2122 C2124 C2307 C2342 C2343 C2416 \nC2419 C2527 C2528 C2547 C2549 C2551 \nC2552 C2553 C2554 C2555 C2556 C2557 \nC2558 C2559 C2560 C2563 C2603 C2604 \nC2619 C2620 C2622 C2623 C2624 C2625 \nC2626 C2627 C2628 C2629 C2630 C2821 \nC2886 C2887 C2888 C2889 C2890 C2891 \nC2892 C2893 C2894 C2895 C2896 \n1112: C347_=_C535 ,C347_=_C769 ,C347_=_C1199 ,C347_=_C1400 ,C347_=_C2020 ,\nC347_=_C2041 ,C347_=_C2124 ,C347_=_C2307 ,C347_=_C2419 ,C347_=_C2563 ,C347_=_C2604 ,\nC347_=_C2821 ,C347_=_C2886 ,C347_=_C2887 ,C347_=_C2888 ,C347_=_C2889 ,C347_=_C2890 ,\nC347_=_C2891 ,C347_=_C2892 ,C347_=_C2893 ,C347_=_C2894 ,C347_=_C2895 ,C347_=_C2896 ,\nC433_=_C719 ,C433_=_C768 ,C433_=_C1169 ,C433_=_C1289 ,C433_=_C1555 ,C433_=_C1749 ,\nC433_=_C1898 ,C433_=_C2122 ,C433_=_C2343 ,C433_=_C2528 ,C433_=_C2603 ,C433_=_C2619 ,\nC433_=_C2620 ,C433_=_C2622 ,C433_=_C2623 ,C433_=_C2624 ,C433_=_C2625 ,C433_=_C2626 ,\nC433_=_C2627 ,C433_=_C2628 ,C433_=_C2629 ,C433_=_C2630 ,C533_=_C535 ,C533_=_C718 ,\nC533_=_C766 ,C533_=_C1395 ,C533_=_C1554 ,C533_=_C1897 ,C533_=_C2038 ,C533_=_C2120 ,\nC533_=_C2342 ,C533_=_C2416 ,C533_=_C2527 ,C533_=_C2547 ,C533_=_C2549 ,C533_=_C2551 ,\nC533_=_C2552 ,C533_=_C2553 ,C533_=_C2554 ,C533_=_C2555 ,C533_=_C2556 ,C533_=_C2557 ,\nC533_=_C2558 ,C533_=_C2559 ,C533_=_C2560 ,C535_=_C769 ,C535_=_C1199 ,C535_=_C1400 ,\nC535_=_C2020 ,C535_=_C2041 ,C535_=_C2124 ,C535_=_C2307 ,C535_=_C2419 ,C535_=_C2563 ,\nC535_=_C2604 ,C535_=_C2821 ,C535_=_C2886 ,C535_=_C2887 ,C535_=_C2888 ,C535_=_C2889 ,\nC535_=_C2890 ,C535_=_C2891 ,C535_=_C2892 ,C535_=_C2893 ,C535_=_C2894 ,C535_=_C2895 ,\nC535_=_C2896 ,C718_=_C719 ,C718_=_C766 ,C718_=_C1395 ,C718_=_C1554 ,C718_=_C1897 ,\nC718_=_C2038 ,C718_=_C2120 ,C718_=_C2342 ,C718_=_C2416 ,C718_=_C2527 ,C718_=_C2547 ,\nC718_=_C2549 ,C718_=_C2551 ,C718_=_C2552 ,C718_=_C2553 ,C718_=_C2554 ,C718_=_C2555 ,\nC718_=_C2556 ,C718_=_C2557 ,C718_=_C2558 ,C718_=_C2559 ,C718_=_C2560 ,C719_=_C768 ,\nC719_=_C1169 ,C719_=_C1289 ,C719_=_C1555 ,C719_=_C1749 ,C719_=_C1898 ,C719_=_C2122 ,\nC719_=_C2343 ,C719_=_C2528 ,C719_=_C2603 ,C719_=_C2619 ,C719_=_C2620 ,C719_=_C2622 ,\nC719_=_C2623 ,C719_=_C2624 ,C719_=_C2625 ,C719_=_C2626 ,C719_=_C2627 ,C719_=_C2628 ,\nC719_=_C2629 ,C719_=_C2630 ,C758_=_C766 ,C758_=_C768 ,C758_=_C769 ,C758_=_C807 ,\nC758_=_C808 ,C758_=_C809 ,C758_=_C810 ,C758_=_C811 ,C758_=_C812 ,C758_=_C813 ,\nC758_=_C814 ,C758_=_C815 ,C758_=_C817 ,C758_=_C820 ,C758_=_C821 ,C758_=_C822 ,\nC758_=_C823 ,C758_=_C824 ,C758_=_C825 ,C758_=_C826 ,C758_=_C827 ,C758_=_C828 ,\nC758_=_C829 ,C758_=_C830 ,C758_=_C831 ,C758_=_C832 ,C766_=_C768 ,C766_=_C769 ,\nC766_=_C1395 ,C766_=_C1554 ,C766_=_C1897 ,C766_=_C2038 ,C766_=_C2120 ,C766_=_C2342 ,\nC766_=_C2416 ,C766_=_C2527 ,C766_=_C2547 ,C766_=_C2549 ,C766_=_C2551 ,C766_=_C2552 ,\nC766_=_C2553 ,C766_=_C2554 ,C766_=_C2555 ,C766_=_C2556 ,C766_=_C2557 ,C766_=_C2558 ,\nC766_=_C2559 ,C766_=_C2560 ,C768_=_C769 ,C768_=_C1169 ,C768_=_C1289 ,C768_=_C1555 ,\nC768_=_C1749 ,C768_=_C1898 ,C768_=_C2122 ,C768_=_C2343 ,C768_=_C2528 ,C768_=_C2603 ,\nC768_=_C2619 ,C768_=_C2620 ,C768_=_C2622 ,C768_=_C2623 ,C768_=_C2624 ,C768_=_C2625 ,\nC768_=_C2626 ,C768_=_C2627 ,C768_=_C2628 ,C768_=_C2629 ,C768_=_C2630 ,C769_=_C1199 ,\nC769_=_C1400 ,C769_=_C2020 ,C769_=_C2041 ,C769_=_C2124 ,C769_=_C2307 ,C769_=_C2419 ,\nC769_=_C2563 ,C769_=_C2604 ,C769_=_C2821 ,C769_=_C2886 ,C769_=_C2887 ,C769_=_C2888 ,\nC769_=_C2889 ,C769_=_C2890 ,C769_=_C2891 ,C769_=_C2892 ,C769_=_C2893 ,C769_=_C2894 ,\nC769_=_C2895 ,C769_=_C2896 ,C807_=_C808 ,C807_=_C809 ,C807_=_C810 ,C807_=_C811 ,\nC807_=_C812 ,C807_=_C813 ,C807_=_C814 ,C807_=_C815 ,C807_=_C817 ,C807_=_C820 ,\nC807_=_C821 ,C807_=_C822 ,C807_=_C823 ,C807_=_C824 ,C807_=_C825 ,C807_=_C826 ,\nC807_=_C827 ,C807_=_C828 ,C807_=_C829 ,C807_=_C830 ,C807_=_C831 ,C807_=_C832 ,\nC808_=_C809 ,C808_=_C810 ,C808_=_C811 ,C808_=_C812 ,C808_=_C813 ,C808_=_C814 ,\nC808_=_C815 ,C808_=_C817 ,C808_=_C820 ,C808_=_C821 ,C808_=_C822 ,C808_=_C823 ,\nC808_=_C824 ,C808_=_C825 ,C808_=_C826 ,C808_=_C827 ,C808_=_C828 ,C808_=_C829 ,\nC808_=_C830 ,C808_=_C831 ,C808_=_C832 ,C809_=_C810 ,C809_=_C811 ,C809_=_C812 ,\nC809_=_C813 ,C809_=_C814 ,C809_=_C815 ,C809_=_C817 ,C809_=_C820 ,C809_=_C821 ,\nC809_=_C822 ,C809_=_C823 ,C809_=_C824 ,C809_=_C825 ,C809_=_C826 ,C809_=_C827 ,\nC809_=_C828 ,C809_=_C829 ,C809_=_C830 ,C809_=_C831 ,C809_=_C832 ,C810_=_C811 ,\nC810_=_C812 ,C810_=_C813 ,C810_=_C814 ,C810_=_C815 ,C810_=_C817 ,C810_=_C820 ,\nC810_=_C821 ,C810_=_C822 ,C810_=_C823 ,C810_=_C824 ,C810_=_C825 ,C810_=_C826 ,\nC810_=_C827 ,C810_=_C828 ,C810_=_C829 ,C810_=_C830 ,C810_=_C831 ,C810_=_C832 ,\nC811_=_C812 ,C811_=_C813 ,C811_=_C814 ,C811_=_C815 ,C811_=_C817 ,C811_=_C820 ,\nC811_=_C821 ,C811_=_C822 ,C811_=_C823 ,C811_=_C824 ,C811_=_C825 ,C811_=_C826 ,\nC811_=_C827 ,C811_=_C828 ,C811_=_C829 ,C811_=_C830 ,C811_=_C831 ,C811_=_C832 ,\nC812_=_C813 ,C812_=_C814 ,C812_=_C815 ,C812_=_C817 ,C812_=_C820 ,C812_=_C821 ,\nC812_=_C822 ,C812_=_C823 ,C812_=_C824 ,C812_=_C825 ,C812_=_C826 ,C812_=_C827 ,\nC812_=_C828 ,C812_=_C829 ,C812_=_C830 ,C812_=_C831 ,C812_=_C832 ,C812_=_C2120 ,\nC812_=_C2122 ,C812_=_C2124 ,C813_=_C814 ,C813_=_C815 ,C813_=_C817 ,C813_=_C820 ,\nC813_=_C821 ,C813_=_C822 ,C813_=_C823 ,C813_=_C824 ,C813_=_C825 ,C813_=_C826 ,\nC813_=_C827 ,C813_=_C828 ,C813_=_C829 ,C813_=_C830 ,C813_=_C831 ,C813_=_C832 ,\nC814_=_C815 ,C814_=_C817 ,C814_=_C820 ,C814_=_C821 ,C814_=_C822 ,C814_=_C823 ,\nC814_=_C824 ,C814_=_C825 ,C814_=_C826 ,C814_=_C827 ,C814_=_C828 ,C814_=_C829 ,\nC814_=_C830 ,C814_=_C831 ,C814_=_C832 ,C815_=_C817 ,C815_=_C820 ,C815_=_C821 ,\nC815_=_C822 ,C815_=_C823 ,C815_=_C824 ,C815_=_C825 ,C815_=_C826 ,C815_=_C827 ,\nC815_=_C828 ,C815_=_C829 ,C815_=_C830 ,C815_=_C831 ,C815_=_C832 ,C815_=_C2307 ,\nC817_=_C820 ,C817_=_C821 ,C817_=_C822 ,C817_=_C823 ,C817_=_C824 ,C817_=_C825 ,\nC817_=_C826 ,C817_=_C827 ,C817_=_C828 ,C817_=_C829 ,C817_=_C830 ,C817_=_C831 ,\nC817_=_C832 ,C817_=_C2547 ,C817_=_C2603 ,C817_=_C2604 ,C820_=_C821 ,C820_=_C822 ,\nC820_=_C823 ,C820_=_C824 ,C820_=_C825 ,C820_=_C826 ,C820_=_C827 ,C820_=_C828 ,\nC820_=_C829 ,C820_=_C830 ,C820_=_C831 ,C820_=_C832 ,C820_=_C2551 ,C820_=_C2622 ,\nC820_=_C2886 ,C821_=_C822 ,C821_=_C823 ,C821_=_C824 ,C821_=_C825 ,C821_=_C826 ,\nC821_=_C827 ,C821_=_C828 ,C821_=_C829 ,C821_=_C830 ,C821_=_C831 ,C821_=_C832 ,\nC822_=_C823 ,C822_=_C824 ,C822_=_C825 ,C822_=_C826 ,C822_=_C827 ,C822_=_C828 ,\nC822_=_C829 ,C822_=_C830 ,C822_=_C831 ,C822_=_C832 ,C822_=_C2554 ,C822_=_C2625 ,\nC822_=_C2889 ,C823_=_C824 ,C823_=_C825 ,C823_=_C826 ,C823_=_C827 ,C823_=_C828 ,\nC823_=_C829 ,C823_=_C830 ,C823_=_C831 ,C823_=_C832 ,C824_=_C825 ,C824_=_C826 ,\nC824_=_C827 ,C824_=_C828 ,C824_=_C829 ,C824_=_C830 ,C824_=_C831 ,C824_=_C832 ,\nC825_=_C826 ,C825_=_C827 ,C825_=_C828 ,C825_=_C829 ,C825_=_C830 ,C825_=_C831 ,\nC825_=_C832 ,C826_=_C827 ,C826_=_C828 ,C826_=_C829 ,C826_=_C830 ,C826_=_C831 ,\nC826_=_C832 ,C827_=_C828 ,C827_=_C829 ,C827_=_C830 ,C827_=_C831 ,C827_=_C832 ,\nC828_=_C829 ,C828_=_C830 ,C828_=_C831 ,C828_=_C832 ,C829_=_C830 ,C829_=_C831 ,\nC829_=_C832 ,C830_=_C831 ,C830_=_C832 ,C830_=_C2558 ,C830_=_C2628 ,C830_=_C2894 ,\nC831_=_C832 ,C1169_=_C1289 ,C1169_=_C1555 ,C1169_=_C1749 ,C1169_=_C1898 ,C1169_=_C2122 ,\nC1169_=_C2343 ,C1169_=_C2528 ,C1169_=_C2603 ,C1169_=_C2619 ,C1169_=_C2620 ,C1169_=_C2622 ,\nC1169_=_C2623 ,C1169_=_C2624 ,C1169_=_C2625 ,C1169_=_C2626 ,C1169_=_C2627 ,C1169_=_C2628 ,\nC1169_=_C2629 ,C1169_=_C2630 ,C1199_=_C1400 ,C1199_=_C2020 ,C1199_=_C2041 ,C1199_=_C2124 ,\nC1199_=_C2307 ,C1199_=_C2419 ,C1199_=_C2563 ,C1199_=_C2604 ,C1199_=_C2821 ,C1199_=_C2886 ,\nC1199_=_C2887 ,C1199_=_C2888 ,C1199_=_C2889 ,C1199_=_C2890 ,C1199_=_C2891 ,C1199_=_C2892 ,\nC1199_=_C2893 ,C1199_=_C2894 ,C1199_=_C2895 ,C1199_=_C2896 ,C1289_=_C1555 ,C1289_=_C1749 ,\nC1289_=_C1898 ,C1289_=_C2122 ,C1289_=_C2343 ,C1289_=_C2528 ,C1289_=_C2603 ,C1289_=_C2619 ,\nC1289_=_C2620 ,C1289_=_C2622 ,C1289_=_C2623 ,C1289_=_C2624 ,C1289_=_C2625 ,C1289_=_C2626 ,\nC1289_=_C2627 ,C1289_=_C2628 ,C1289_=_C2629 ,C1289_=_C2630 ,C1395_=_C1400 ,C1395_=_C1554 ,\nC1395_=_C1897 ,C1395_=_C2038 ,C1395_=_C2120 ,C1395_=_C2342 ,C1395_=_C2416 ,C1395_=_C2527 ,\nC1395_=_C2547 ,C1395_=_C2549 ,C1395_=_C2551 ,C1395_=_C2552 ,C1395_=_C2553 ,C1395_=_C2554 ,\nC1395_=_C2555 ,C1395_=_C2556 ,C1395_=_C2557 ,C1395_=_C2558 ,C1395_=_C2559 ,C1395_=_C2560 ,\nC1400_=_C2020 ,C1400_=_C2041 ,C1400_=_C2124 ,C1400_=_C2307 ,C1400_=_C2419</w:t>
      </w:r>
    </w:p>
    <w:p>
      <w:pPr>
        <w:pStyle w:val="PreformattedText"/>
        <w:bidi w:val="0"/>
        <w:spacing w:before="0" w:after="0"/>
        <w:jc w:val="left"/>
        <w:rPr/>
      </w:pPr>
      <w:r>
        <w:rPr/>
        <w:t xml:space="preserve"> </w:t>
      </w:r>
      <w:r>
        <w:rPr/>
        <w:t>,C1400_=_C2563 ,\nC1400_=_C2604 ,C1400_=_C2821 ,C1400_=_C2886 ,C1400_=_C2887 ,C1400_=_C2888 ,C1400_=_C2889 ,\nC1400_=_C2890 ,C1400_=_C2891 ,C1400_=_C2892 ,C1400_=_C2893 ,C1400_=_C2894 ,C1400_=_C2895 ,\nC1400_=_C2896 ,C1554_=_C1555 ,C1554_=_C1897 ,C1554_=_C2038 ,C1554_=_C2120 ,C1554_=_C2342 ,\nC1554_=_C2416 ,C1554_=_C2527 ,C1554_=_C2547 ,C1554_=_C2549 ,C1554_=_C2551 ,C1554_=_C2552 ,\nC1554_=_C2553 ,C1554_=_C2554 ,C1554_=_C2555 ,C1554_=_C2556 ,C1554_=_C2557 ,C1554_=_C2558 ,\nC1554_=_C2559 ,C1554_=_C2560 ,C1555_=_C1749 ,C1555_=_C1898 ,C1555_=_C2122 ,C1555_=_C2343 ,\nC1555_=_C2528 ,C1555_=_C2603 ,C1555_=_C2619 ,C1555_=_C2620 ,C1555_=_C2622 ,C1555_=_C2623 ,\nC1555_=_C2624 ,C1555_=_C2625 ,C1555_=_C2626 ,C1555_=_C2627 ,C1555_=_C2628 ,C1555_=_C2629 ,\nC1555_=_C2630 ,C1749_=_C1898 ,C1749_=_C2122 ,C1749_=_C2343 ,C1749_=_C2528 ,C1749_=_C2603 ,\nC1749_=_C2619 ,C1749_=_C2620 ,C1749_=_C2622 ,C1749_=_C2623 ,C1749_=_C2624 ,C1749_=_C2625 ,\nC1749_=_C2626 ,C1749_=_C2627 ,C1749_=_C2628 ,C1749_=_C2629 ,C1749_=_C2630 ,C1897_=_C1898 ,\nC1897_=_C2038 ,C1897_=_C2120 ,C1897_=_C2342 ,C1897_=_C2416 ,C1897_=_C2527 ,C1897_=_C2547 ,\nC1897_=_C2549 ,C1897_=_C2551 ,C1897_=_C2552 ,C1897_=_C2553 ,C1897_=_C2554 ,C1897_=_C2555 ,\nC1897_=_C2556 ,C1897_=_C2557 ,C1897_=_C2558 ,C1897_=_C2559 ,C1897_=_C2560 ,C1898_=_C2122 ,\nC1898_=_C2343 ,C1898_=_C2528 ,C1898_=_C2603 ,C1898_=_C2619 ,C1898_=_C2620 ,C1898_=_C2622 ,\nC1898_=_C2623 ,C1898_=_C2624 ,C1898_=_C2625 ,C1898_=_C2626 ,C1898_=_C2627 ,C1898_=_C2628 ,\nC1898_=_C2629 ,C1898_=_C2630 ,C2020_=_C2041 ,C2020_=_C2124 ,C2020_=_C2307 ,C2020_=_C2419 ,\nC2020_=_C2563 ,C2020_=_C2604 ,C2020_=_C2821 ,C2020_=_C2886 ,C2020_=_C2887 ,C2020_=_C2888 ,\nC2020_=_C2889 ,C2020_=_C2890 ,C2020_=_C2891 ,C2020_=_C2892 ,C2020_=_C2893 ,C2020_=_C2894 ,\nC2020_=_C2895 ,C2020_=_C2896 ,C2038_=_C2041 ,C2038_=_C2120 ,C2038_=_C2342 ,C2038_=_C2416 ,\nC2038_=_C2527 ,C2038_=_C2547 ,C2038_=_C2549 ,C2038_=_C2551 ,C2038_=_C2552 ,C2038_=_C2553 ,\nC2038_=_C2554 ,C2038_=_C2555 ,C2038_=_C2556 ,C2038_=_C2557 ,C2038_=_C2558 ,C2038_=_C2559 ,\nC2038_=_C2560 ,C2041_=_C2124 ,C2041_=_C2307 ,C2041_=_C2419 ,C2041_=_C2563 ,C2041_=_C2604 ,\nC2041_=_C2821 ,C2041_=_C2886 ,C2041_=_C2887 ,C2041_=_C2888 ,C2041_=_C2889 ,C2041_=_C2890 ,\nC2041_=_C2891 ,C2041_=_C2892 ,C2041_=_C2893 ,C2041_=_C2894 ,C2041_=_C2895 ,C2041_=_C2896 ,\nC2120_=_C2122 ,C2120_=_C2124 ,C2120_=_C2342 ,C2120_=_C2416 ,C2120_=_C2527 ,C2120_=_C2547 ,\nC2120_=_C2549 ,C2120_=_C2551 ,C2120_=_C2552 ,C2120_=_C2553 ,C2120_=_C2554 ,C2120_=_C2555 ,\nC2120_=_C2556 ,C2120_=_C2557 ,C2120_=_C2558 ,C2120_=_C2559 ,C2120_=_C2560 ,C2122_=_C2124 ,\nC2122_=_C2343 ,C2122_=_C2528 ,C2122_=_C2603 ,C2122_=_C2619 ,C2122_=_C2620 ,C2122_=_C2622 ,\nC2122_=_C2623 ,C2122_=_C2624 ,C2122_=_C2625 ,C2122_=_C2626 ,C2122_=_C2627 ,C2122_=_C2628 ,\nC2122_=_C2629 ,C2122_=_C2630 ,C2124_=_C2307 ,C2124_=_C2419 ,C2124_=_C2563 ,C2124_=_C2604 ,\nC2124_=_C2821 ,C2124_=_C2886 ,C2124_=_C2887 ,C2124_=_C2888 ,C2124_=_C2889 ,C2124_=_C2890 ,\nC2124_=_C2891 ,C2124_=_C2892 ,C2124_=_C2893 ,C2124_=_C2894 ,C2124_=_C2895 ,C2124_=_C2896 ,\nC2307_=_C2419 ,C2307_=_C2563 ,C2307_=_C2604 ,C2307_=_C2821 ,C2307_=_C2886 ,C2307_=_C2887 ,\nC2307_=_C2888 ,C2307_=_C2889 ,C2307_=_C2890 ,C2307_=_C2891 ,C2307_=_C2892 ,C2307_=_C2893 ,\nC2307_=_C2894 ,C2307_=_C2895 ,C2307_=_C2896 ,C2342_=_C2343 ,C2342_=_C2416 ,C2342_=_C2527 ,\nC2342_=_C2547 ,C2342_=_C2549 ,C2342_=_C2551 ,C2342_=_C2552 ,C2342_=_C2553 ,C2342_=_C2554 ,\nC2342_=_C2555 ,C2342_=_C2556 ,C2342_=_C2557 ,C2342_=_C2558 ,C2342_=_C2559 ,C2342_=_C2560 ,\nC2343_=_C2528 ,C2343_=_C2603 ,C2343_=_C2619 ,C2343_=_C2620 ,C2343_=_C2622 ,C2343_=_C2623 ,\nC2343_=_C2624 ,C2343_=_C2625 ,C2343_=_C2626 ,C2343_=_C2627 ,C2343_=_C2628 ,C2343_=_C2629 ,\nC2343_=_C2630 ,C2416_=_C2419 ,C2416_=_C2527 ,C2416_=_C2547 ,C2416_=_C2549 ,C2416_=_C2551 ,\nC2416_=_C2552 ,C2416_=_C2553 ,C2416_=_C2554 ,C2416_=_C2555 ,C2416_=_C2556 ,C2416_=_C2557 ,\nC2416_=_C2558 ,C2416_=_C2559 ,C2416_=_C2560 ,C2419_=_C2563 ,C2419_=_C2604 ,C2419_=_C2821 ,\nC2419_=_C2886 ,C2419_=_C2887 ,C2419_=_C2888 ,C2419_=_C2889 ,C2419_=_C2890 ,C2419_=_C2891 ,\nC2419_=_C2892 ,C2419_=_C2893 ,C2419_=_C2894 ,C2419_=_C2895 ,C2419_=_C2896 ,C2527_=_C2528 ,\nC2527_=_C2547 ,C2527_=_C2549 ,C2527_=_C2551 ,C2527_=_C2552 ,C2527_=_C2553 ,C2527_=_C2554 ,\nC2527_=_C2555 ,C2527_=_C2556 ,C2527_=_C2557 ,C2527_=_C2558 ,C2527_=_C2559 ,C2527_=_C2560 ,\nC2528_=_C2603 ,C2528_=_C2619 ,C2528_=_C2620 ,C2528_=_C2622 ,C2528_=_C2623 ,C2528_=_C2624 ,\nC2528_=_C2625 ,C2528_=_C2626 ,C2528_=_C2627 ,C2528_=_C2628 ,C2528_=_C2629 ,C2528_=_C2630 ,\nC2547_=_C2549 ,C2547_=_C2551 ,C2547_=_C2552 ,C2547_=_C2553 ,C2547_=_C2554 ,C2547_=_C2555 ,\nC2547_=_C2556 ,C2547_=_C2557 ,C2547_=_C2558 ,C2547_=_C2559 ,C2547_=_C2560 ,C2547_=_C2603 ,\nC2547_=_C2604 ,C2549_=_C2551 ,C2549_=_C2552 ,C2549_=_C2553 ,C2549_=_C2554 ,C2549_=_C2555 ,\nC2549_=_C2556 ,C2549_=_C2557 ,C2549_=_C2558 ,C2549_=_C2559 ,C2549_=_C2560 ,C2549_=_C2821 ,\nC2551_=_C2552 ,C2551_=_C2553 ,C2551_=_C2554 ,C2551_=_C2555 ,C2551_=_C2556 ,C2551_=_C2557 ,\nC2551_=_C2558 ,C2551_=_C2559 ,C2551_=_C2560 ,C2551_=_C2622 ,C2551_=_C2886 ,C2552_=_C2553 ,\nC2552_=_C2554 ,C2552_=_C2555 ,C2552_=_C2556 ,C2552_=_C2557 ,C2552_=_C2558 ,C2552_=_C2559 ,\nC2552_=_C2560 ,C2552_=_C2623 ,C2553_=_C2554 ,C2553_=_C2555 ,C2553_=_C2556 ,C2553_=_C2557 ,\nC2553_=_C2558 ,C2553_=_C2559 ,C2553_=_C2560 ,C2553_=_C2888 ,C2554_=_C2555 ,C2554_=_C2556 ,\nC2554_=_C2557 ,C2554_=_C2558 ,C2554_=_C2559 ,C2554_=_C2560 ,C2554_=_C2625 ,C2554_=_C2889 ,\nC2555_=_C2556 ,C2555_=_C2557 ,C2555_=_C2558 ,C2555_=_C2559 ,C2555_=_C2560 ,C2555_=_C2891 ,\nC2556_=_C2557 ,C2556_=_C2558 ,C2556_=_C2559 ,C2556_=_C2560 ,C2556_=_C2627 ,C2557_=_C2558 ,\nC2557_=_C2559 ,C2557_=_C2560 ,C2557_=_C2893 ,C2558_=_C2559 ,C2558_=_C2560 ,C2558_=_C2628 ,\nC2558_=_C2894 ,C2559_=_C2560 ,C2559_=_C2895 ,C2560_=_C2629 ,C2563_=_C2604 ,C2563_=_C2821 ,\nC2563_=_C2886 ,C2563_=_C2887 ,C2563_=_C2888 ,C2563_=_C2889 ,C2563_=_C2890 ,C2563_=_C2891 ,\nC2563_=_C2892 ,C2563_=_C2893 ,C2563_=_C2894 ,C2563_=_C2895 ,C2563_=_C2896 ,C2603_=_C2604 ,\nC2603_=_C2619 ,C2603_=_C2620 ,C2603_=_C2622 ,C2603_=_C2623 ,C2603_=_C2624 ,C2603_=_C2625 ,\nC2603_=_C2626 ,C2603_=_C2627 ,C2603_=_C2628 ,C2603_=_C2629 ,C2603_=_C2630 ,C2604_=_C2821 ,\nC2604_=_C2886 ,C2604_=_C2887 ,C2604_=_C2888 ,C2604_=_C2889 ,C2604_=_C2890 ,C2604_=_C2891 ,\nC2604_=_C2892 ,C2604_=_C2893 ,C2604_=_C2894 ,C2604_=_C2895 ,C2604_=_C2896 ,C2619_=_C2620 ,\nC2619_=_C2622 ,C2619_=_C2623 ,C2619_=_C2624 ,C2619_=_C2625 ,C2619_=_C2626 ,C2619_=_C2627 ,\nC2619_=_C2628 ,C2619_=_C2629 ,C2619_=_C2630 ,C2620_=_C2622 ,C2620_=_C2623 ,C2620_=_C2624 ,\nC2620_=_C2625 ,C2620_=_C2626 ,C2620_=_C2627 ,C2620_=_C2628 ,C2620_=_C2629 ,C2620_=_C2630 ,\nC2622_=_C2623 ,C2622_=_C2624 ,C2622_=_C2625 ,C2622_=_C2626 ,C2622_=_C2627 ,C2622_=_C2628 ,\nC2622_=_C2629 ,C2622_=_C2630 ,C2622_=_C2886 ,C2623_=_C2624 ,C2623_=_C2625 ,C2623_=_C2626 ,\nC2623_=_C2627 ,C2623_=_C2628 ,C2623_=_C2629 ,C2623_=_C2630 ,C2624_=_C2625 ,C2624_=_C2626 ,\nC2624_=_C2627 ,C2624_=_C2628 ,C2624_=_C2629 ,C2624_=_C2630 ,C2625_=_C2626 ,C2625_=_C2627 ,\nC2625_=_C2628 ,C2625_=_C2629 ,C2625_=_C2630 ,C2625_=_C2889 ,C2626_=_C2627 ,C2626_=_C2628 ,\nC2626_=_C2629 ,C2626_=_C2630 ,C2627_=_C2628 ,C2627_=_C2629 ,C2627_=_C2630 ,C2628_=_C2629 ,\nC2628_=_C2630 ,C2628_=_C2894 ,C2629_=_C2630 ,C2821_=_C2886 ,C2821_=_C2887 ,C2821_=_C2888 ,\nC2821_=_C2889 ,C2821_=_C2890 ,C2821_=_C2891 ,C2821_=_C2892 ,C2821_=_C2893 ,C2821_=_C2894 ,\nC2821_=_C2895 ,C2821_=_C2896 ,C2886_=_C2887 ,C2886_=_C2888 ,C2886_=_C2889 ,C2886_=_C2890 ,\nC2886_=_C2891 ,C2886_=_C2892 ,C2886_=_C2893 ,C2886_=_C2894 ,C2886_=_C2895 ,C2886_=_C2896 ,\nC2887_=_C2888 ,C2887_=_C2889 ,C2887_=_C2890 ,C2887_=_C2891 ,C2887_=_C2892 ,C2887_=_C2893 ,\nC2887_=_C2894 ,C2887_=_C2895 ,C2887_=_C2896 ,C2888_=_C2889 ,C2888_=_C2890 ,C2888_=_C2891 ,\nC2888_=_C2892 ,C2888_=_C2893 ,C2888_=_C2894 ,C2888_=_C2895 ,C2888_=_C2896 ,C2889_=_C2890 ,\nC2889_=_C2891 ,C2889_=_C2892 ,C2889_=_C2893 ,C2889_=_C2894 ,C2889_=_C2895 ,C2889_=_C2896 ,\nC2890_=_C2891 ,C2890_=_C2892 ,C2890_=_C2893 ,C2890_=_C2894 ,C2890_=_C2895 ,C2890_=_C2896 ,\nC2891_=_C2892 ,C2891_=_C2893 ,C2891_=_C2894 ,C2891_=_C2895 ,C2891_=_C2896 ,C2892_=_C2893 ,\nC2892_=_C2894 ,C2892_=_C2895 ,C2892_=_C2896 ,C2893_=_C2894 ,C2893_=_C2895 ,C2893_=_C2896 ,\nC2894_=_C2895 ,C2894_=_C2896 ,C2895_=_C2896 ,"];195[shape=box, label="id:195 level: 6\n102: C372 C563 C614 C639 C656 \nC674 C708 C714 C720 C725 C764 \nC803 C1127 C1263 C1272 C1311 C1444 \nC1485 C1549 C1550 C1551 C1552 C1553 \nC1554 C1555 C1556 C1557 C1558 C1559 \nC1560 C1561 C1562 C1563 C1564 C1565 \nC1566 C1568 C1569 C1570 C1571 C1574 \nC1633 C1709 C1808 C1870 C1894 C1900 \nC1906 C2145 C2195 C2279 C2327 C2341 \nC2342 C2343 C2344 C2346 C2347 C2348 \nC2349 C2350 C2351 C2352 C2353 C2354 \nC2355 C2356 C2357 C2358 C2531 C2540 \nC2552 C2556 C2623 C2627 C2678 C2693 \nC2882 C3107 C3108 C3109 C3110 C3111 \nC3112 C3113 C3114 C3115 C3116 C3201 \nC3229 C3319 C3341 C3574 C3778 C3799 \nC3854 C3913 C3949 C3954 C3979 C3980 \nC3981 \n1396: C372_=_C656( C372 C656 ) C372_=_C708( C372 C708 ) C372_=_C1263( C372 C1263 ) C372_=_C1549( C372 C1549 ) C372_=_C1550( C372 C1550 ) \nC372_=_C1551( C372 C1551 ) C372_=_C1552( C372 C1552 ) C372_=_C1553( C372 C1553 ) C372_=_C1554( C372 C1554 ) C372_=_C1555( C372 C1555 ) C372_=_C1556( C372 C1556 ) \nC372_=_C1557( C372 C1557 ) C372_=_C1558( C372 C1558 ) C372_=_C1559( C372 C1559 ) C372_=_C1560( C372 C1560 ) C372_=_C1561( C372 C1561 ) C372_=_C1562( C372 C1562 ) \nC372_=_C1563( C372 C1563 ) C372_=_C1564( C372 C1564 ) C372_=_C1565( C372 C1565 ) C372_=_C1566( C372 C1566 ) C372_=_C1568( C372 C1568 ) C372_=_C1569( C372 C1569 ) \nC372_=_C1570( C372 C1570 ) C372_=_C1571( C372 C1571 ) C563_=_C614( C563 C614 ) C563_=_C639( C563 C639 ) C563_=_C720( C563 C720 ) C563_=_C1127( C563 C1127 ) \nC563_=_C1272( C563 C1272 ) C563_=_C1444( C563 C1444 ) C563_=_C1558( C563 C1558 ) C563_=_C1709( C563 C1709 ) C563_=_C1900( C563 C1900 ) C563_=_C2145( C563 C2145 ) \nC563_=_C2327(</w:t>
      </w:r>
    </w:p>
    <w:p>
      <w:pPr>
        <w:pStyle w:val="PreformattedText"/>
        <w:bidi w:val="0"/>
        <w:spacing w:before="0" w:after="0"/>
        <w:jc w:val="left"/>
        <w:rPr/>
      </w:pPr>
      <w:r>
        <w:rPr/>
        <w:t xml:space="preserve"> </w:t>
      </w:r>
      <w:r>
        <w:rPr/>
        <w:t>C563 C2327 ) C563_=_C2531( C563 C2531 ) C563_=_C2552( C563 C2552 ) C563_=_C2623( C563 C2623 ) C563_=_C2678( C563 C2678 ) C563_=_C2693( C563 C2693 ) \nC563_=_C3107( C563 C3107 ) C563_=_C3108( C563 C3108 ) C563_=_C3109( C563 C3109 ) C563_=_C3110( C563 C3110 ) C563_=_C3111( C563 C3111 ) C563_=_C3112( C563 C3112 ) \nC563_=_C3113( C563 C3113 ) C563_=_C3114( C563 C3114 ) C563_=_C3115( C563 C3115 ) C563_=_C3116( C563 C3116 ) C614_=_C639( C614 C639 ) C614_=_C720( C614 C720 ) \nC614_=_C1127( C614 C1127 ) C614_=_C1272( C614 C1272 ) C614_=_C1444( C614 C1444 ) C614_=_C1558( C614 C1558 ) C614_=_C1709( C614 C1709 ) C614_=_C1900( C614 C1900 ) \nC614_=_C2145( C614 C2145 ) C614_=_C2327( C614 C2327 ) C614_=_C2531( C614 C2531 ) C614_=_C2552( C614 C2552 ) C614_=_C2623( C614 C2623 ) C614_=_C2678( C614 C2678 ) \nC614_=_C2693( C614 C2693 ) C614_=_C3107( C614 C3107 ) C614_=_C3108( C614 C3108 ) C614_=_C3109( C614 C3109 ) C614_=_C3110( C614 C3110 ) C614_=_C3111( C614 C3111 ) \nC614_=_C3112( C614 C3112 ) C614_=_C3113( C614 C3113 ) C614_=_C3114( C614 C3114 ) C614_=_C3115( C614 C3115 ) C614_=_C3116( C614 C3116 ) C639_=_C720( C639 C720 ) \nC639_=_C1127( C639 C1127 ) C639_=_C1272( C639 C1272 ) C639_=_C1444( C639 C1444 ) C639_=_C1558( C639 C1558 ) C639_=_C1709( C639 C1709 ) C639_=_C1900( C639 C1900 ) \nC639_=_C2145( C639 C2145 ) C639_=_C2327( C639 C2327 ) C639_=_C2531( C639 C2531 ) C639_=_C2552( C639 C2552 ) C639_=_C2623( C639 C2623 ) C639_=_C2678( C639 C2678 ) \nC639_=_C2693( C639 C2693 ) C639_=_C3107( C639 C3107 ) C639_=_C3108( C639 C3108 ) C639_=_C3109( C639 C3109 ) C639_=_C3110( C639 C3110 ) C639_=_C3111( C639 C3111 ) \nC639_=_C3112( C639 C3112 ) C639_=_C3113( C639 C3113 ) C639_=_C3114( C639 C3114 ) C639_=_C3115( C639 C3115 ) C639_=_C3116( C639 C3116 ) C656_=_C674( C656 C674 ) \nC656_=_C708( C656 C708 ) C656_=_C1263( C656 C1263 ) C656_=_C1549( C656 C1549 ) C656_=_C1550( C656 C1550 ) C656_=_C1551( C656 C1551 ) C656_=_C1552( C656 C1552 ) \nC656_=_C1553( C656 C1553 ) C656_=_C1554( C656 C1554 ) C656_=_C1555( C656 C1555 ) C656_=_C1556( C656 C1556 ) C656_=_C1557( C656 C1557 ) C656_=_C1558( C656 C1558 ) \nC656_=_C1559( C656 C1559 ) C656_=_C1560( C656 C1560 ) C656_=_C1561( C656 C1561 ) C656_=_C1562( C656 C1562 ) C656_=_C1563( C656 C1563 ) C656_=_C1564( C656 C1564 ) \nC656_=_C1565( C656 C1565 ) C656_=_C1566( C656 C1566 ) C656_=_C1568( C656 C1568 ) C656_=_C1569( C656 C1569 ) C656_=_C1570( C656 C1570 ) C656_=_C1571( C656 C1571 ) \nC674_=_C725( C674 C725 ) C674_=_C803( C674 C803 ) C674_=_C1906( C674 C1906 ) C674_=_C2195( C674 C2195 ) C674_=_C2279( C674 C2279 ) C674_=_C2353( C674 C2353 ) \nC674_=_C2540( C674 C2540 ) C674_=_C2556( C674 C2556 ) C674_=_C2627( C674 C2627 ) C674_=_C2882( C674 C2882 ) C674_=_C3112( C674 C3112 ) C674_=_C3201( C674 C3201 ) \nC674_=_C3229( C674 C3229 ) C674_=_C3319( C674 C3319 ) C674_=_C3341( C674 C3341 ) C674_=_C3574( C674 C3574 ) C674_=_C3778( C674 C3778 ) C674_=_C3799( C674 C3799 ) \nC674_=_C3854( C674 C3854 ) C674_=_C3913( C674 C3913 ) C674_=_C3949( C674 C3949 ) C674_=_C3954( C674 C3954 ) C674_=_C3979( C674 C3979 ) C674_=_C3980( C674 C3980 ) \nC674_=_C3981( C674 C3981 ) C708_=_C714( C708 C714 ) C708_=_C720( C708 C720 ) C708_=_C725( C708 C725 ) C708_=_C1263( C708 C1263 ) C708_=_C1549( C708 C1549 ) \nC708_=_C1550( C708 C1550 ) C708_=_C1551( C708 C1551 ) C708_=_C1552( C708 C1552 ) C708_=_C1553( C708 C1553 ) C708_=_C1554( C708 C1554 ) C708_=_C1555( C708 C1555 ) \nC708_=_C1556( C708 C1556 ) C708_=_C1557( C708 C1557 ) C708_=_C1558( C708 C1558 ) C708_=_C1559( C708 C1559 ) C708_=_C1560( C708 C1560 ) C708_=_C1561( C708 C1561 ) \nC708_=_C1562( C708 C1562 ) C708_=_C1563( C708 C1563 ) C708_=_C1564( C708 C1564 ) C708_=_C1565( C708 C1565 ) C708_=_C1566( C708 C1566 ) C708_=_C1568( C708 C1568 ) \nC708_=_C1569( C708 C1569 ) C708_=_C1570( C708 C1570 ) C708_=_C1571( C708 C1571 ) C714_=_C720( C714 C720 ) C714_=_C725( C714 C725 ) C714_=_C764( C714 C764 ) \nC714_=_C1311( C714 C1311 ) C714_=_C1485( C714 C1485 ) C714_=_C1552( C714 C1552 ) C714_=_C1574( C714 C1574 ) C714_=_C1633( C714 C1633 ) C714_=_C1808( C714 C1808 ) \nC714_=_C1870( C714 C1870 ) C714_=_C1894( C714 C1894 ) C714_=_C2341( C714 C2341 ) C714_=_C2342( C714 C2342 ) C714_=_C2343( C714 C2343 ) C714_=_C2344( C714 C2344 ) \nC714_=_C2346( C714 C2346 ) C714_=_C2347( C714 C2347 ) C714_=_C2348( C714 C2348 ) C714_=_C2349( C714 C2349 ) C714_=_C2350( C714 C2350 ) C714_=_C2351( C714 C2351 ) \nC714_=_C2352( C714 C2352 ) C714_=_C2353( C714 C2353 ) C714_=_C2354( C714 C2354 ) C714_=_C2355( C714 C2355 ) C714_=_C2356( C714 C2356 ) C714_=_C2357( C714 C2357 ) \nC714_=_C2358( C714 C2358 ) C720_=_C725( C720 C725 ) C720_=_C1127( C720 C1127 ) C720_=_C1272( C720 C1272 ) C720_=_C1444( C720 C1444 ) C720_=_C1558( C720 C1558 ) \nC720_=_C1709( C720 C1709 ) C720_=_C1900( C720 C1900 ) C720_=_C2145( C720 C2145 ) C720_=_C2327( C720 C2327 ) C720_=_C2531( C720 C2531 ) C720_=_C2552( C720 C2552 ) \nC720_=_C2623( C720 C2623 ) C720_=_C2678( C720 C2678 ) C720_=_C2693( C720 C2693 ) C720_=_C3107( C720 C3107 ) C720_=_C3108( C720 C3108 ) C720_=_C3109( C720 C3109 ) \nC720_=_C3110( C720 C3110 ) C720_=_C3111( C720 C3111 ) C720_=_C3112( C720 C3112 ) C720_=_C3113( C720 C3113 ) C720_=_C3114( C720 C3114 ) C720_=_C3115( C720 C3115 ) \nC720_=_C3116( C720 C3116 ) C725_=_C803( C725 C803 ) C725_=_C1906( C725 C1906 ) C725_=_C2195( C725 C2195 ) C725_=_C2279( C725 C2279 ) C725_=_C2353( C725 C2353 ) \nC725_=_C2540( C725 C2540 ) C725_=_C2556( C725 C2556 ) C725_=_C2627( C725 C2627 ) C725_=_C2882( C725 C2882 ) C725_=_C3112( C725 C3112 ) C725_=_C3201( C725 C3201 ) \nC725_=_C3229( C725 C3229 ) C725_=_C3319( C725 C3319 ) C725_=_C3341( C725 C3341 ) C725_=_C3574( C725 C3574 ) C725_=_C3778( C725 C3778 ) C725_=_C3799( C725 C3799 ) \nC725_=_C3854( C725 C3854 ) C725_=_C3913( C725 C3913 ) C725_=_C3949( C725 C3949 ) C725_=_C3954( C725 C3954 ) C725_=_C3979( C725 C3979 ) C725_=_C3980( C725 C3980 ) \nC725_=_C3981( C725 C3981 ) C764_=_C1311( C764 C1311 ) C764_=_C1485( C764 C1485 ) C764_=_C1552( C764 C1552 ) C764_=_C1574( C764 C1574 ) C764_=_C1633( C764 C1633 ) \nC764_=_C1808( C764 C1808 ) C764_=_C1870( C764 C1870 ) C764_=_C1894( C764 C1894 ) C764_=_C2341( C764 C2341 ) C764_=_C2342( C764 C2342 ) C764_=_C2343( C764 C2343 ) \nC764_=_C2344( C764 C2344 ) C764_=_C2346( C764 C2346 ) C764_=_C2347( C764 C2347 ) C764_=_C2348( C764 C2348 ) C764_=_C2349( C764 C2349 ) C764_=_C2350( C764 C2350 ) \nC764_=_C2351( C764 C2351 ) C764_=_C2352( C764 C2352 ) C764_=_C2353( C764 C2353 ) C764_=_C2354( C764 C2354 ) C764_=_C2355( C764 C2355 ) C764_=_C2356( C764 C2356 ) \nC764_=_C2357( C764 C2357 ) C764_=_C2358( C764 C2358 ) C803_=_C1906( C803 C1906 ) C803_=_C2195( C803 C2195 ) C803_=_C2279( C803 C2279 ) C803_=_C2353( C803 C2353 ) \nC803_=_C2540( C803 C2540 ) C803_=_C2556( C803 C2556 ) C803_=_C2627( C803 C2627 ) C803_=_C2882( C803 C2882 ) C803_=_C3112( C803 C3112 ) C803_=_C3201( C803 C3201 ) \nC803_=_C3229( C803 C3229 ) C803_=_C3319( C803 C3319 ) C803_=_C3341( C803 C3341 ) C803_=_C3574( C803 C3574 ) C803_=_C3778( C803 C3778 ) C803_=_C3799( C803 C3799 ) \nC803_=_C3854( C803 C3854 ) C803_=_C3913( C803 C3913 ) C803_=_C3949( C803 C3949 ) C803_=_C3954( C803 C3954 ) C803_=_C3979( C803 C3979 ) C803_=_C3980( C803 C3980 ) \nC803_=_C3981( C803 C3981 ) C1127_=_C1272( C1127 C1272 ) C1127_=_C1444( C1127 C1444 ) C1127_=_C1558( C1127 C1558 ) C1127_=_C1709( C1127 C1709 ) C1127_=_C1900( C1127 C1900 ) \nC1127_=_C2145( C1127 C2145 ) C1127_=_C2327( C1127 C2327 ) C1127_=_C2531( C1127 C2531 ) C1127_=_C2552( C1127 C2552 ) C1127_=_C2623( C1127 C2623 ) C1127_=_C2678( C1127 C2678 ) \nC1127_=_C2693( C1127 C2693 ) C1127_=_C3107( C1127 C3107 ) C1127_=_C3108( C1127 C3108 ) C1127_=_C3109( C1127 C3109 ) C1127_=_C3110( C1127 C3110 ) C1127_=_C3111( C1127 C3111 ) \nC1127_=_C3112( C1127 C3112 ) C1127_=_C3113( C1127 C3113 ) C1127_=_C3114( C1127 C3114 ) C1127_=_C3115( C1127 C3115 ) C1127_=_C3116( C1127 C3116 ) C1263_=_C1272( C1263 C1272 ) \nC1263_=_C1549( C1263 C1549 ) C1263_=_C1550( C1263 C1550 ) C1263_=_C1551( C1263 C1551 ) C1263_=_C1552( C1263 C1552 ) C1263_=_C1553( C1263 C1553 ) C1263_=_C1554( C1263 C1554 ) \nC1263_=_C1555( C1263 C1555 ) C1263_=_C1556( C1263 C1556 ) C1263_=_C1557( C1263 C1557 ) C1263_=_C1558( C1263 C1558 ) C1263_=_C1559( C1263 C1559 ) C1263_=_C1560( C1263 C1560 ) \nC1263_=_C1561( C1263 C1561 ) C1263_=_C1562( C1263 C1562 ) C1263_=_C1563( C1263 C1563 ) C1263_=_C1564( C1263 C1564 ) C1263_=_C1565( C1263 C1565 ) C1263_=_C1566( C1263 C1566 ) \nC1263_=_C1568( C1263 C1568 ) C1263_=_C1569( C1263 C1569 ) C1263_=_C1570( C1263 C1570 ) C1263_=_C1571( C1263 C1571 ) C1272_=_C1444( C1272 C1444 ) C1272_=_C1558( C1272 C1558 ) \nC1272_=_C1709( C1272 C1709 ) C1272_=_C1900( C1272 C1900 ) C1272_=_C2145( C1272 C2145 ) C1272_=_C2327( C1272 C2327 ) C1272_=_C2531( C1272 C2531 ) C1272_=_C2552( C1272 C2552 ) \nC1272_=_C2623( C1272 C2623 ) C1272_=_C2678( C1272 C2678 ) C1272_=_C2693( C1272 C2693 ) C1272_=_C3107( C1272 C3107 ) C1272_=_C3108( C1272 C3108 ) C1272_=_C3109( C1272 C3109 ) \nC1272_=_C3110( C1272 C3110 ) C1272_=_C3111( C1272 C3111 ) C1272_=_C3112( C1272 C3112 ) C1272_=_C3113( C1272 C3113 ) C1272_=_C3114( C1272 C3114 ) C1272_=_C3115( C1272 C3115 ) \nC1272_=_C3116( C1272 C3116 ) C1311_=_C1485( C1311 C1485 ) C1311_=_C1552( C1311 C1552 ) C1311_=_C1574( C1311 C1574 ) C1311_=_C1633( C1311 C1633 ) C1311_=_C1808( C1311 C1808 ) \nC1311_=_C1870( C1311 C1870 ) C1311_=_C1894( C1311 C1894 ) C1311_=_C2341( C1311 C2341 ) C1311_=_C2342( C1311 C2342 ) C1311_=_C2343( C1311 C2343 ) C1311_=_C2344( C1311 C2344 ) \nC1311_=_C2346( C1311 C2346 ) C1311_=_C2347( C1311 C2347 ) C1311_=_C2348( C1311 C2348 ) C1311_=_C2349( C1311 C2349 ) C1311_=_C2350( C1311 C2350 ) C1311_=_C2351( C1311 C2351 ) \nC1311_=_C2352( C1311 C2352 ) C1311_=_C2353( C1311 C2353 ) C1311_=_C2354( C1311 C2354 ) C1311_=_C2355( C1311 C2355 ) C1311_=_C2356( C1311 C2356 ) C1311_=_C2357( C1311 C2357 ) \nC1311_=_C2358( C1311 C2358 ) C1444_=_C1558( C1444 C1558 ) C1444_=_C1709( C1444 C1709 ) C1444_=_C1900(</w:t>
      </w:r>
    </w:p>
    <w:p>
      <w:pPr>
        <w:pStyle w:val="PreformattedText"/>
        <w:bidi w:val="0"/>
        <w:spacing w:before="0" w:after="0"/>
        <w:jc w:val="left"/>
        <w:rPr/>
      </w:pPr>
      <w:r>
        <w:rPr/>
        <w:t xml:space="preserve"> </w:t>
      </w:r>
      <w:r>
        <w:rPr/>
        <w:t>C1444 C1900 ) C1444_=_C2145( C1444 C2145 ) C1444_=_C2327( C1444 C2327 ) \nC1444_=_C2531( C1444 C2531 ) C1444_=_C2552( C1444 C2552 ) C1444_=_C2623( C1444 C2623 ) C1444_=_C2678( C1444 C2678 ) C1444_=_C2693( C1444 C2693 ) C1444_=_C3107( C1444 C3107 ) \nC1444_=_C3108( C1444 C3108 ) C1444_=_C3109( C1444 C3109 ) C1444_=_C3110( C1444 C3110 ) C1444_=_C3111( C1444 C3111 ) C1444_=_C3112( C1444 C3112 ) C1444_=_C3113( C1444 C3113 ) \nC1444_=_C3114( C1444 C3114 ) C1444_=_C3115( C1444 C3115 ) C1444_=_C3116( C1444 C3116 ) C1485_=_C1552( C1485 C1552 ) C1485_=_C1574( C1485 C1574 ) C1485_=_C1633( C1485 C1633 ) \nC1485_=_C1808( C1485 C1808 ) C1485_=_C1870( C1485 C1870 ) C1485_=_C1894( C1485 C1894 ) C1485_=_C2341( C1485 C2341 ) C1485_=_C2342( C1485 C2342 ) C1485_=_C2343( C1485 C2343 ) \nC1485_=_C2344( C1485 C2344 ) C1485_=_C2346( C1485 C2346 ) C1485_=_C2347( C1485 C2347 ) C1485_=_C2348( C1485 C2348 ) C1485_=_C2349( C1485 C2349 ) C1485_=_C2350( C1485 C2350 ) \nC1485_=_C2351( C1485 C2351 ) C1485_=_C2352( C1485 C2352 ) C1485_=_C2353( C1485 C2353 ) C1485_=_C2354( C1485 C2354 ) C1485_=_C2355( C1485 C2355 ) C1485_=_C2356( C1485 C2356 ) \nC1485_=_C2357( C1485 C2357 ) C1485_=_C2358( C1485 C2358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8( C1549 C1568 ) C1549_=_C1569( C1549 C1569 ) C1549_=_C1570( C1549 C1570 ) C1549_=_C1571( C1549 C1571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8( C1550 C1568 ) C1550_=_C1569( C1550 C1569 ) C1550_=_C1570( C1550 C1570 ) \nC1550_=_C1571( C1550 C1571 ) C1550_=_C1894( C1550 C1894 ) C1550_=_C1900( C1550 C1900 ) C1550_=_C1906( C1550 C1906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8( C1551 C1568 ) C1551_=_C1569( C1551 C1569 ) C1551_=_C1570( C1551 C1570 ) C1551_=_C1571( C1551 C157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8( C1552 C1568 ) C1552_=_C1569( C1552 C1569 ) C1552_=_C1570( C1552 C1570 ) C1552_=_C1571( C1552 C1571 ) C1552_=_C1574( C1552 C1574 ) \nC1552_=_C1633( C1552 C1633 ) C1552_=_C1808( C1552 C1808 ) C1552_=_C1870( C1552 C1870 ) C1552_=_C1894( C1552 C1894 ) C1552_=_C2341( C1552 C2341 ) C1552_=_C2342( C1552 C2342 ) \nC1552_=_C2343( C1552 C2343 ) C1552_=_C2344( C1552 C2344 ) C1552_=_C2346( C1552 C2346 ) C1552_=_C2347( C1552 C2347 ) C1552_=_C2348( C1552 C2348 ) C1552_=_C2349( C1552 C2349 ) \nC1552_=_C2350( C1552 C2350 ) C1552_=_C2351( C1552 C2351 ) C1552_=_C2352( C1552 C2352 ) C1552_=_C2353( C1552 C2353 ) C1552_=_C2354( C1552 C2354 ) C1552_=_C2355( C1552 C2355 ) \nC1552_=_C2356( C1552 C2356 ) C1552_=_C2357( C1552 C2357 ) C1552_=_C2358( C1552 C2358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8( C1553 C1568 ) C1553_=_C1569( C1553 C1569 ) \nC1553_=_C1570( C1553 C1570 ) C1553_=_C1571( C1553 C1571 ) C1553_=_C2341( C1553 C2341 ) C1553_=_C2531( C1553 C2531 ) C1553_=_C2540( C1553 C2540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8( C1554 C1568 ) \nC1554_=_C1569( C1554 C1569 ) C1554_=_C1570( C1554 C1570 ) C1554_=_C1571( C1554 C1571 ) C1554_=_C2342( C1554 C2342 ) C1554_=_C2552( C1554 C2552 ) C1554_=_C2556( C1554 C2556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8( C1555 C1568 ) \nC1555_=_C1569( C1555 C1569 ) C1555_=_C1570( C1555 C1570 ) C1555_=_C1571( C1555 C1571 ) C1555_=_C2343( C1555 C2343 ) C1555_=_C2623( C1555 C2623 ) C1555_=_C2627( C1555 C2627 ) \nC1556_=_C1557( C1556 C1557 ) C1556_=_C1558( C1556 C1558 ) C1556_=_C1559( C1556 C1559 ) C1556_=_C1560( C1556 C1560 ) C1556_=_C1561( C1556 C1561 ) C1556_=_C1562( C1556 C1562 ) \nC1556_=_C1563( C1556 C1563 ) C1556_=_C1564( C1556 C1564 ) C1556_=_C1565( C1556 C1565 ) C1556_=_C1566( C1556 C1566 ) C1556_=_C1568( C1556 C1568 ) C1556_=_C1569( C1556 C1569 ) \nC1556_=_C1570( C1556 C1570 ) C1556_=_C1571( C1556 C1571 ) C1557_=_C1558( C1557 C1558 ) C1557_=_C1559( C1557 C1559 ) C1557_=_C1560( C1557 C1560 ) C1557_=_C1561( C1557 C1561 ) \nC1557_=_C1562( C1557 C1562 ) C1557_=_C1563( C1557 C1563 ) C1557_=_C1564( C1557 C1564 ) C1557_=_C1565( C1557 C1565 ) C1557_=_C1566( C1557 C1566 ) C1557_=_C1568( C1557 C1568 ) \nC1557_=_C1569( C1557 C1569 ) C1557_=_C1570( C1557 C1570 ) C1557_=_C1571( C1557 C1571 ) C1558_=_C1559( C1558 C1559 ) C1558_=_C1560( C1558 C1560 ) C1558_=_C1561( C1558 C1561 ) \nC1558_=_C1562( C1558 C1562 ) C1558_=_C1563( C1558 C1563 ) C1558_=_C1564( C1558 C1564 ) C1558_=_C1565( C1558 C1565 ) C1558_=_C1566( C1558 C1566 ) C1558_=_C1568( C1558 C1568 ) \nC1558_=_C1569( C1558 C1569 ) C1558_=_C1570( C1558 C1570 ) C1558_=_C1571( C1558 C1571 ) C1558_=_C1709( C1558 C1709 ) C1558_=_C1900( C1558 C1900 ) C1558_=_C2145( C1558 C2145 ) \nC1558_=_C2327( C1558 C2327 ) C1558_=_C2531( C1558 C2531 ) C1558_=_C2552( C1558 C2552 ) C1558_=_C2623( C1558 C2623 ) C1558_=_C2678( C1558 C2678 ) C1558_=_C2693( C1558 C2693 ) \nC1558_=_C3107( C1558 C3107 ) C1558_=_C3108( C1558 C3108 ) C1558_=_C3109( C1558 C3109 ) C1558_=_C3110( C1558 C3110 ) C1558_=_C3111( C1558 C3111 ) C1558_=_C3112( C1558 C3112 ) \nC1558_=_C3113( C1558 C3113 ) C1558_=_C3114( C1558 C3114 ) C1558_=_C3115( C1558 C3115 ) C1558_=_C3116( C1558 C3116 ) C1559_=_C1560( C1559 C1560 ) C1559_=_C1561( C1559 C1561 ) \nC1559_=_C1562( C1559 C1562 ) C1559_=_C1563( C1559 C1563 ) C1559_=_C1564( C1559 C1564 ) C1559_=_C1565( C1559 C1565 ) C1559_=_C1566( C1559 C1566 ) C1559_=_C1568( C1559 C1568 ) \nC1559_=_C1569( C1559 C1569 ) C1559_=_C1570( C1559 C1570 ) C1559_=_C1571( C1559 C1571 ) C1559_=_C3341( C1559 C3341 ) C1560_=_C1561( C1560 C1561 ) C1560_=_C1562( C1560 C1562 ) \nC1560_=_C1563( C1560 C1563 ) C1560_=_C1564( C1560 C1564 ) C1560_=_C1565( C1560 C1565 ) C1560_=_C1566( C1560 C1566 ) C1560_=_C1568( C1560 C1568 ) C1560_=_C1569( C1560 C1569 ) \nC1560_=_C1570( C1560 C1570 ) C1560_=_C1571( C1560 C1571 ) C1561_=_C1562( C1561 C1562 ) C1561_=_C1563( C1561 C1563 ) C1561_=_C1564( C1561 C1564 ) C1561_=_C1565( C1561 C1565 ) \nC1561_=_C1566( C1561 C1566 ) C1561_=_C1568( C1561 C1568 ) C1561_=_C1569( C1561 C1569 ) C1561_=_C1570( C1561 C1570 ) C1561_=_C1571( C1561 C1571 ) C1562_=_C1563( C1562 C1563 ) \nC1562_=_C1564( C1562 C1564 ) C1562_=_C1565( C1562 C1565 ) C1562_=_C1566( C1562 C1566 ) C1562_=_C1568( C1562 C1568 ) C1562_=_C1569( C1562 C1569 ) C1562_=_C1570( C1562 C1570 ) \nC1562_=_C1571( C1562 C1571 ) C1562_=_C2347( C1562 C2347 ) C1563_=_C1564( C1563 C1564 ) C1563_=_C1565( C1563 C1565 ) C1563_=_C1566( C1563 C1566 ) C1563_=_C1568( C1563 C1568 ) \nC1563_=_C1569( C1563 C1569 ) C1563_=_C1570( C1563 C1570 ) C1563_=_C1571( C1563 C1571 ) C1564_=_C1565( C1564 C1565 ) C1564_=_C1566( C1564 C1566 ) C1564_=_C1568( C1564 C1568 ) \nC1564_=_C1569( C1564 C1569 ) C1564_=_C1570( C1564 C1570 ) C1564_=_C1571( C1564 C1571 ) C1565_=_C1566( C1565 C1566 ) C1565_=_C1568( C1565 C1568 ) C1565_=_C1569( C1565 C1569 ) \nC1565_=_C1570( C1565 C1570 ) C1565_=_C1571( C1565 C1571 ) C1566_=_C1568( C1566 C1568 ) C1566_=_C1569( C1566 C1569 ) C1566_=_C1570( C1566 C1570 ) C1566_=_C1571( C1566 C1571 ) \nC1568_=_C1569( C1568 C1569 ) C1568_=_C1570( C1568 C1570 ) C1568_=_C1571( C1568 C1571 ) C1569_=_C1570( C1569 C1570 ) C1569_=_C1571( C1569 C1571 ) C1570_=_C1571( C1570 C1571 ) \nC1570_=_C2357( C1570 C2357 ) C1570_=_C3115( C1570 C3115 ) C1570_=_C3981( C1570 C3981 ) C1574_=_C1633( C1574 C1633 ) C1574_=_C1808( C1574 C1808 ) C1574_=_C1870( C1574 C1870 ) \nC1574_=_C1894( C1574 C1894 ) C1574_=_C2341( C1574 C2341 ) C1574_=_C2342( C1574 C2342 ) C1574_=_C2343( C1574 C2343 ) C1574_=_C2344( C1574 C2344 ) C1574_=_C2346(</w:t>
      </w:r>
    </w:p>
    <w:p>
      <w:pPr>
        <w:pStyle w:val="PreformattedText"/>
        <w:bidi w:val="0"/>
        <w:spacing w:before="0" w:after="0"/>
        <w:jc w:val="left"/>
        <w:rPr/>
      </w:pPr>
      <w:r>
        <w:rPr/>
        <w:t xml:space="preserve"> </w:t>
      </w:r>
      <w:r>
        <w:rPr/>
        <w:t>C1574 C2346 ) \nC1574_=_C2347( C1574 C2347 ) C1574_=_C2348( C1574 C2348 ) C1574_=_C2349( C1574 C2349 ) C1574_=_C2350( C1574 C2350 ) C1574_=_C2351( C1574 C2351 ) C1574_=_C2352( C1574 C2352 ) \nC1574_=_C2353( C1574 C2353 ) C1574_=_C2354( C1574 C2354 ) C1574_=_C2355( C1574 C2355 ) C1574_=_C2356( C1574 C2356 ) C1574_=_C2357( C1574 C2357 ) C1574_=_C2358( C1574 C2358 ) \nC1633_=_C1808( C1633 C1808 ) C1633_=_C1870( C1633 C1870 ) C1633_=_C1894( C1633 C1894 ) C1633_=_C2341( C1633 C2341 ) C1633_=_C2342( C1633 C2342 ) C1633_=_C2343( C1633 C2343 ) \nC1633_=_C2344( C1633 C2344 ) C1633_=_C2346( C1633 C2346 ) C1633_=_C2347( C1633 C2347 ) C1633_=_C2348( C1633 C2348 ) C1633_=_C2349( C1633 C2349 ) C1633_=_C2350( C1633 C2350 ) \nC1633_=_C2351( C1633 C2351 ) C1633_=_C2352( C1633 C2352 ) C1633_=_C2353( C1633 C2353 ) C1633_=_C2354( C1633 C2354 ) C1633_=_C2355( C1633 C2355 ) C1633_=_C2356( C1633 C2356 ) \nC1633_=_C2357( C1633 C2357 ) C1633_=_C2358( C1633 C2358 ) C1709_=_C1900( C1709 C1900 ) C1709_=_C2145( C1709 C2145 ) C1709_=_C2327( C1709 C2327 ) C1709_=_C2531( C1709 C2531 ) \nC1709_=_C2552( C1709 C2552 ) C1709_=_C2623( C1709 C2623 ) C1709_=_C2678( C1709 C2678 ) C1709_=_C2693( C1709 C2693 ) C1709_=_C3107( C1709 C3107 ) C1709_=_C3108( C1709 C3108 ) \nC1709_=_C3109( C1709 C3109 ) C1709_=_C3110( C1709 C3110 ) C1709_=_C3111( C1709 C3111 ) C1709_=_C3112( C1709 C3112 ) C1709_=_C3113( C1709 C3113 ) C1709_=_C3114( C1709 C3114 ) \nC1709_=_C3115( C1709 C3115 ) C1709_=_C3116( C1709 C3116 ) C1808_=_C1870( C1808 C1870 ) C1808_=_C1894( C1808 C1894 ) C1808_=_C2341( C1808 C2341 ) C1808_=_C2342( C1808 C2342 ) \nC1808_=_C2343( C1808 C2343 ) C1808_=_C2344( C1808 C2344 ) C1808_=_C2346( C1808 C2346 ) C1808_=_C2347( C1808 C2347 ) C1808_=_C2348( C1808 C2348 ) C1808_=_C2349( C1808 C2349 ) \nC1808_=_C2350( C1808 C2350 ) C1808_=_C2351( C1808 C2351 ) C1808_=_C2352( C1808 C2352 ) C1808_=_C2353( C1808 C2353 ) C1808_=_C2354( C1808 C2354 ) C1808_=_C2355( C1808 C2355 ) \nC1808_=_C2356( C1808 C2356 ) C1808_=_C2357( C1808 C2357 ) C1808_=_C2358( C1808 C2358 ) C1870_=_C1894( C1870 C1894 ) C1870_=_C2341( C1870 C2341 ) C1870_=_C2342( C1870 C2342 ) \nC1870_=_C2343( C1870 C2343 ) C1870_=_C2344( C1870 C2344 ) C1870_=_C2346( C1870 C2346 ) C1870_=_C2347( C1870 C2347 ) C1870_=_C2348( C1870 C2348 ) C1870_=_C2349( C1870 C2349 ) \nC1870_=_C2350( C1870 C2350 ) C1870_=_C2351( C1870 C2351 ) C1870_=_C2352( C1870 C2352 ) C1870_=_C2353( C1870 C2353 ) C1870_=_C2354( C1870 C2354 ) C1870_=_C2355( C1870 C2355 ) \nC1870_=_C2356( C1870 C2356 ) C1870_=_C2357( C1870 C2357 ) C1870_=_C2358( C1870 C2358 ) C1894_=_C1900( C1894 C1900 ) C1894_=_C1906( C1894 C1906 ) C1894_=_C2341( C1894 C2341 ) \nC1894_=_C2342( C1894 C2342 ) C1894_=_C2343( C1894 C2343 ) C1894_=_C2344( C1894 C2344 ) C1894_=_C2346( C1894 C2346 ) C1894_=_C2347( C1894 C2347 ) C1894_=_C2348( C1894 C2348 ) \nC1894_=_C2349( C1894 C2349 ) C1894_=_C2350( C1894 C2350 ) C1894_=_C2351( C1894 C2351 ) C1894_=_C2352( C1894 C2352 ) C1894_=_C2353( C1894 C2353 ) C1894_=_C2354( C1894 C2354 ) \nC1894_=_C2355( C1894 C2355 ) C1894_=_C2356( C1894 C2356 ) C1894_=_C2357( C1894 C2357 ) C1894_=_C2358( C1894 C2358 ) C1900_=_C1906( C1900 C1906 ) C1900_=_C2145( C1900 C2145 ) \nC1900_=_C2327( C1900 C2327 ) C1900_=_C2531( C1900 C2531 ) C1900_=_C2552( C1900 C2552 ) C1900_=_C2623( C1900 C2623 ) C1900_=_C2678( C1900 C2678 ) C1900_=_C2693( C1900 C2693 ) \nC1900_=_C3107( C1900 C3107 ) C1900_=_C3108( C1900 C3108 ) C1900_=_C3109( C1900 C3109 ) C1900_=_C3110( C1900 C3110 ) C1900_=_C3111( C1900 C3111 ) C1900_=_C3112( C1900 C3112 ) \nC1900_=_C3113( C1900 C3113 ) C1900_=_C3114( C1900 C3114 ) C1900_=_C3115( C1900 C3115 ) C1900_=_C3116( C1900 C3116 ) C1906_=_C2195( C1906 C2195 ) C1906_=_C2279( C1906 C2279 ) \nC1906_=_C2353( C1906 C2353 ) C1906_=_C2540( C1906 C2540 ) C1906_=_C2556( C1906 C2556 ) C1906_=_C2627( C1906 C2627 ) C1906_=_C2882( C1906 C2882 ) C1906_=_C3112( C1906 C3112 ) \nC1906_=_C3201( C1906 C3201 ) C1906_=_C3229( C1906 C3229 ) C1906_=_C3319( C1906 C3319 ) C1906_=_C3341( C1906 C3341 ) C1906_=_C3574( C1906 C3574 ) C1906_=_C3778( C1906 C3778 ) \nC1906_=_C3799( C1906 C3799 ) C1906_=_C3854( C1906 C3854 ) C1906_=_C3913( C1906 C3913 ) C1906_=_C3949( C1906 C3949 ) C1906_=_C3954( C1906 C3954 ) C1906_=_C3979( C1906 C3979 ) \nC1906_=_C3980( C1906 C3980 ) C1906_=_C3981( C1906 C3981 ) C2145_=_C2327( C2145 C2327 ) C2145_=_C2531( C2145 C2531 ) C2145_=_C2552( C2145 C2552 ) C2145_=_C2623( C2145 C2623 ) \nC2145_=_C2678( C2145 C2678 ) C2145_=_C2693( C2145 C2693 ) C2145_=_C3107( C2145 C3107 ) C2145_=_C3108( C2145 C3108 ) C2145_=_C3109( C2145 C3109 ) C2145_=_C3110( C2145 C3110 ) \nC2145_=_C3111( C2145 C3111 ) C2145_=_C3112( C2145 C3112 ) C2145_=_C3113( C2145 C3113 ) C2145_=_C3114( C2145 C3114 ) C2145_=_C3115( C2145 C3115 ) C2145_=_C3116( C2145 C3116 ) \nC2195_=_C2279( C2195 C2279 ) C2195_=_C2353( C2195 C2353 ) C2195_=_C2540( C2195 C2540 ) C2195_=_C2556( C2195 C2556 ) C2195_=_C2627( C2195 C2627 ) C2195_=_C2882( C2195 C2882 ) \nC2195_=_C3112( C2195 C3112 ) C2195_=_C3201( C2195 C3201 ) C2195_=_C3229( C2195 C3229 ) C2195_=_C3319( C2195 C3319 ) C2195_=_C3341( C2195 C3341 ) C2195_=_C3574( C2195 C3574 ) \nC2195_=_C3778( C2195 C3778 ) C2195_=_C3799( C2195 C3799 ) C2195_=_C3854( C2195 C3854 ) C2195_=_C3913( C2195 C3913 ) C2195_=_C3949( C2195 C3949 ) C2195_=_C3954( C2195 C3954 ) \nC2195_=_C3979( C2195 C3979 ) C2195_=_C3980( C2195 C3980 ) C2195_=_C3981( C2195 C3981 ) C2279_=_C2353( C2279 C2353 ) C2279_=_C2540( C2279 C2540 ) C2279_=_C2556( C2279 C2556 ) \nC2279_=_C2627( C2279 C2627 ) C2279_=_C2882( C2279 C2882 ) C2279_=_C3112( C2279 C3112 ) C2279_=_C3201( C2279 C3201 ) C2279_=_C3229( C2279 C3229 ) C2279_=_C3319( C2279 C3319 ) \nC2279_=_C3341( C2279 C3341 ) C2279_=_C3574( C2279 C3574 ) C2279_=_C3778( C2279 C3778 ) C2279_=_C3799( C2279 C3799 ) C2279_=_C3854( C2279 C3854 ) C2279_=_C3913( C2279 C3913 ) \nC2279_=_C3949( C2279 C3949 ) C2279_=_C3954( C2279 C3954 ) C2279_=_C3979( C2279 C3979 ) C2279_=_C3980( C2279 C3980 ) C2279_=_C3981( C2279 C3981 ) C2327_=_C2531( C2327 C2531 ) \nC2327_=_C2552( C2327 C2552 ) C2327_=_C2623( C2327 C2623 ) C2327_=_C2678( C2327 C2678 ) C2327_=_C2693( C2327 C2693 ) C2327_=_C3107( C2327 C3107 ) C2327_=_C3108( C2327 C3108 ) \nC2327_=_C3109( C2327 C3109 ) C2327_=_C3110( C2327 C3110 ) C2327_=_C3111( C2327 C3111 ) C2327_=_C3112( C2327 C3112 ) C2327_=_C3113( C2327 C3113 ) C2327_=_C3114( C2327 C3114 ) \nC2327_=_C3115( C2327 C3115 ) C2327_=_C3116( C2327 C3116 ) C2341_=_C2342( C2341 C2342 ) C2341_=_C2343( C2341 C2343 ) C2341_=_C2344( C2341 C2344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358( C2341 C2358 ) \nC2341_=_C2531( C2341 C2531 ) C2341_=_C2540( C2341 C2540 ) C2342_=_C2343( C2342 C2343 ) C2342_=_C2344( C2342 C2344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552( C2342 C2552 ) \nC2342_=_C2556( C2342 C2556 ) C2343_=_C2344( C2343 C2344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623( C2343 C2623 ) C2343_=_C2627( C2343 C2627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8_=_C2349( C2348 C2349 ) \nC2348_=_C2350( C2348 C2350 ) C2348_=_C2351( C2348 C2351 ) C2348_=_C2352( C2348 C2352 ) C2348_=_C2353( C2348 C2353 ) C2348_=_C2354( C2348 C2354 ) C2348_=_C2355( C2348 C2355 ) \nC2348_=_C2356( C2348 C2356 ) C2348_=_C2357( C2348 C2357 ) C2348_=_C2358( C2348 C2358 ) C2348_=_C3574( C2348 C3574 ) C2349_=_C2350( C2349 C2350 ) C2349_=_C2351( C2349 C2351 ) \nC2349_=_C2352( C2349 C2352 ) C2349_=_C2353( C2349 C2353 ) C2349_=_C2354( C2349 C2354 ) C2349_=_C2355( C2349 C2355 ) C2349_=_C2356( C2349 C2356 ) C2349_=_C2357( C2349 C2357 ) \nC2349_=_C2358( C2349 C2358 ) C2350_=_C2351( C2350 C2351 ) C2350_=_C2352( C2350 C2352 ) C2350_=_C2353( C2350 C2353 ) C2350_=_C2354( C2350 C2354 ) C2350_=_C2355( C2350 C2355 ) \nC2350_=_C2356( C2350 C2356 ) C2350_=_C2357( C2350 C2357 ) C2350_=_C2358( C2350 C2358 ) C2350_=_C3778( C2350 C3778 ) C2351_=_C2352( C2351 C2352 ) C2351_=_C2353( C2351 C2353 ) \nC2351_=_C2354( C2351 C2354 )</w:t>
      </w:r>
    </w:p>
    <w:p>
      <w:pPr>
        <w:pStyle w:val="PreformattedText"/>
        <w:bidi w:val="0"/>
        <w:spacing w:before="0" w:after="0"/>
        <w:jc w:val="left"/>
        <w:rPr/>
      </w:pPr>
      <w:r>
        <w:rPr/>
        <w:t xml:space="preserve"> </w:t>
      </w:r>
      <w:r>
        <w:rPr/>
        <w:t>C2351_=_C2355( C2351 C2355 ) C2351_=_C2356( C2351 C2356 ) C2351_=_C2357( C2351 C2357 ) C2351_=_C2358( C2351 C2358 ) C2351_=_C3110( C2351 C3110 ) \nC2352_=_C2353( C2352 C2353 ) C2352_=_C2354( C2352 C2354 ) C2352_=_C2355( C2352 C2355 ) C2352_=_C2356( C2352 C2356 ) C2352_=_C2357( C2352 C2357 ) C2352_=_C2358( C2352 C2358 ) \nC2353_=_C2354( C2353 C2354 ) C2353_=_C2355( C2353 C2355 ) C2353_=_C2356( C2353 C2356 ) C2353_=_C2357( C2353 C2357 ) C2353_=_C2358( C2353 C2358 ) C2353_=_C2540( C2353 C2540 ) \nC2353_=_C2556( C2353 C2556 ) C2353_=_C2627( C2353 C2627 ) C2353_=_C2882( C2353 C2882 ) C2353_=_C3112( C2353 C3112 ) C2353_=_C3201( C2353 C3201 ) C2353_=_C3229( C2353 C3229 ) \nC2353_=_C3319( C2353 C3319 ) C2353_=_C3341( C2353 C3341 ) C2353_=_C3574( C2353 C3574 ) C2353_=_C3778( C2353 C3778 ) C2353_=_C3799( C2353 C3799 ) C2353_=_C3854( C2353 C3854 ) \nC2353_=_C3913( C2353 C3913 ) C2353_=_C3949( C2353 C3949 ) C2353_=_C3954( C2353 C3954 ) C2353_=_C3979( C2353 C3979 ) C2353_=_C3980( C2353 C3980 ) C2353_=_C3981( C2353 C3981 ) \nC2354_=_C2355( C2354 C2355 ) C2354_=_C2356( C2354 C2356 ) C2354_=_C2357( C2354 C2357 ) C2354_=_C2358( C2354 C2358 ) C2355_=_C2356( C2355 C2356 ) C2355_=_C2357( C2355 C2357 ) \nC2355_=_C2358( C2355 C2358 ) C2356_=_C2357( C2356 C2357 ) C2356_=_C2358( C2356 C2358 ) C2357_=_C2358( C2357 C2358 ) C2357_=_C3115( C2357 C3115 ) C2357_=_C3981( C2357 C3981 ) \nC2531_=_C2540( C2531 C2540 ) C2531_=_C2552( C2531 C2552 ) C2531_=_C2623( C2531 C2623 ) C2531_=_C2678( C2531 C2678 ) C2531_=_C2693( C2531 C2693 ) C2531_=_C3107( C2531 C3107 ) \nC2531_=_C3108( C2531 C3108 ) C2531_=_C3109( C2531 C3109 ) C2531_=_C3110( C2531 C3110 ) C2531_=_C3111( C2531 C3111 ) C2531_=_C3112( C2531 C3112 ) C2531_=_C3113( C2531 C3113 ) \nC2531_=_C3114( C2531 C3114 ) C2531_=_C3115( C2531 C3115 ) C2531_=_C3116( C2531 C3116 ) C2540_=_C2556( C2540 C2556 ) C2540_=_C2627( C2540 C2627 ) C2540_=_C2882( C2540 C2882 ) \nC2540_=_C3112( C2540 C3112 ) C2540_=_C3201( C2540 C3201 ) C2540_=_C3229( C2540 C3229 ) C2540_=_C3319( C2540 C3319 ) C2540_=_C3341( C2540 C3341 ) C2540_=_C3574( C2540 C3574 ) \nC2540_=_C3778( C2540 C3778 ) C2540_=_C3799( C2540 C3799 ) C2540_=_C3854( C2540 C3854 ) C2540_=_C3913( C2540 C3913 ) C2540_=_C3949( C2540 C3949 ) C2540_=_C3954( C2540 C3954 ) \nC2540_=_C3979( C2540 C3979 ) C2540_=_C3980( C2540 C3980 ) C2540_=_C3981( C2540 C3981 ) C2552_=_C2556( C2552 C2556 ) C2552_=_C2623( C2552 C2623 ) C2552_=_C2678( C2552 C2678 ) \nC2552_=_C2693( C2552 C2693 ) C2552_=_C3107( C2552 C3107 ) C2552_=_C3108( C2552 C3108 ) C2552_=_C3109( C2552 C3109 ) C2552_=_C3110( C2552 C3110 ) C2552_=_C3111( C2552 C3111 ) \nC2552_=_C3112( C2552 C3112 ) C2552_=_C3113( C2552 C3113 ) C2552_=_C3114( C2552 C3114 ) C2552_=_C3115( C2552 C3115 ) C2552_=_C3116( C2552 C3116 ) C2556_=_C2627( C2556 C2627 ) \nC2556_=_C2882( C2556 C2882 ) C2556_=_C3112( C2556 C3112 ) C2556_=_C3201( C2556 C3201 ) C2556_=_C3229( C2556 C3229 ) C2556_=_C3319( C2556 C3319 ) C2556_=_C3341( C2556 C3341 ) \nC2556_=_C3574( C2556 C3574 ) C2556_=_C3778( C2556 C3778 ) C2556_=_C3799( C2556 C3799 ) C2556_=_C3854( C2556 C3854 ) C2556_=_C3913( C2556 C3913 ) C2556_=_C3949( C2556 C3949 ) \nC2556_=_C3954( C2556 C3954 ) C2556_=_C3979( C2556 C3979 ) C2556_=_C3980( C2556 C3980 ) C2556_=_C3981( C2556 C3981 ) C2623_=_C2627( C2623 C2627 ) C2623_=_C2678( C2623 C2678 ) \nC2623_=_C2693( C2623 C2693 ) C2623_=_C3107( C2623 C3107 ) C2623_=_C3108( C2623 C3108 ) C2623_=_C3109( C2623 C3109 ) C2623_=_C3110( C2623 C3110 ) C2623_=_C3111( C2623 C3111 ) \nC2623_=_C3112( C2623 C3112 ) C2623_=_C3113( C2623 C3113 ) C2623_=_C3114( C2623 C3114 ) C2623_=_C3115( C2623 C3115 ) C2623_=_C3116( C2623 C3116 ) C2627_=_C2882( C2627 C2882 ) \nC2627_=_C3112( C2627 C3112 ) C2627_=_C3201( C2627 C3201 ) C2627_=_C3229( C2627 C3229 ) C2627_=_C3319( C2627 C3319 ) C2627_=_C3341( C2627 C3341 ) C2627_=_C3574( C2627 C3574 ) \nC2627_=_C3778( C2627 C3778 ) C2627_=_C3799( C2627 C3799 ) C2627_=_C3854( C2627 C3854 ) C2627_=_C3913( C2627 C3913 ) C2627_=_C3949( C2627 C3949 ) C2627_=_C3954( C2627 C3954 ) \nC2627_=_C3979( C2627 C3979 ) C2627_=_C3980( C2627 C3980 ) C2627_=_C3981( C2627 C3981 ) C2678_=_C2693( C2678 C2693 ) C2678_=_C3107( C2678 C3107 ) C2678_=_C3108( C2678 C3108 ) \nC2678_=_C3109( C2678 C3109 ) C2678_=_C3110( C2678 C3110 ) C2678_=_C3111( C2678 C3111 ) C2678_=_C3112( C2678 C3112 ) C2678_=_C3113( C2678 C3113 ) C2678_=_C3114( C2678 C3114 ) \nC2678_=_C3115( C2678 C3115 ) C2678_=_C3116( C2678 C3116 ) C2693_=_C3107( C2693 C3107 ) C2693_=_C3108( C2693 C3108 ) C2693_=_C3109( C2693 C3109 ) C2693_=_C3110( C2693 C3110 ) \nC2693_=_C3111( C2693 C3111 ) C2693_=_C3112( C2693 C3112 ) C2693_=_C3113( C2693 C3113 ) C2693_=_C3114( C2693 C3114 ) C2693_=_C3115( C2693 C3115 ) C2693_=_C3116( C2693 C3116 ) \nC2882_=_C3112( C2882 C3112 ) C2882_=_C3201( C2882 C3201 ) C2882_=_C3229( C2882 C3229 ) C2882_=_C3319( C2882 C3319 ) C2882_=_C3341( C2882 C3341 ) C2882_=_C3574( C2882 C3574 ) \nC2882_=_C3778( C2882 C3778 ) C2882_=_C3799( C2882 C3799 ) C2882_=_C3854( C2882 C3854 ) C2882_=_C3913( C2882 C3913 ) C2882_=_C3949( C2882 C3949 ) C2882_=_C3954( C2882 C3954 ) \nC2882_=_C3979( C2882 C3979 ) C2882_=_C3980( C2882 C3980 ) C2882_=_C3981( C2882 C3981 ) C3107_=_C3108( C3107 C3108 ) C3107_=_C3109( C3107 C3109 ) C3107_=_C3110( C3107 C3110 ) \nC3107_=_C3111( C3107 C3111 ) C3107_=_C3112( C3107 C3112 ) C3107_=_C3113( C3107 C3113 ) C3107_=_C3114( C3107 C3114 ) C3107_=_C3115( C3107 C3115 ) C3107_=_C3116( C3107 C3116 ) \nC3107_=_C3229( C3107 C3229 ) C3108_=_C3109( C3108 C3109 ) C3108_=_C3110( C3108 C3110 ) C3108_=_C3111( C3108 C3111 ) C3108_=_C3112( C3108 C3112 ) C3108_=_C3113( C3108 C3113 ) \nC3108_=_C3114( C3108 C3114 ) C3108_=_C3115( C3108 C3115 ) C3108_=_C3116( C3108 C3116 ) C3109_=_C3110( C3109 C3110 ) C3109_=_C3111( C3109 C3111 ) C3109_=_C3112( C3109 C3112 ) \nC3109_=_C3113( C3109 C3113 ) C3109_=_C3114( C3109 C3114 ) C3109_=_C3115( C3109 C3115 ) C3109_=_C3116( C3109 C3116 ) C3110_=_C3111( C3110 C3111 ) C3110_=_C3112( C3110 C3112 ) \nC3110_=_C3113( C3110 C3113 ) C3110_=_C3114( C3110 C3114 ) C3110_=_C3115( C3110 C3115 ) C3110_=_C3116( C3110 C3116 ) C3111_=_C3112( C3111 C3112 ) C3111_=_C3113( C3111 C3113 ) \nC3111_=_C3114( C3111 C3114 ) C3111_=_C3115( C3111 C3115 ) C3111_=_C3116( C3111 C3116 ) C3112_=_C3113( C3112 C3113 ) C3112_=_C3114( C3112 C3114 ) C3112_=_C3115( C3112 C3115 ) \nC3112_=_C3116( C3112 C3116 ) C3112_=_C3201( C3112 C3201 ) C3112_=_C3229( C3112 C3229 ) C3112_=_C3319( C3112 C3319 ) C3112_=_C3341( C3112 C3341 ) C3112_=_C3574( C3112 C3574 ) \nC3112_=_C3778( C3112 C3778 ) C3112_=_C3799( C3112 C3799 ) C3112_=_C3854( C3112 C3854 ) C3112_=_C3913( C3112 C3913 ) C3112_=_C3949( C3112 C3949 ) C3112_=_C3954( C3112 C3954 ) \nC3112_=_C3979( C3112 C3979 ) C3112_=_C3980( C3112 C3980 ) C3112_=_C3981( C3112 C3981 ) C3113_=_C3114( C3113 C3114 ) C3113_=_C3115( C3113 C3115 ) C3113_=_C3116( C3113 C3116 ) \nC3114_=_C3115( C3114 C3115 ) C3114_=_C3116( C3114 C3116 ) C3115_=_C3116( C3115 C3116 ) C3115_=_C3981( C3115 C3981 ) C3201_=_C3229( C3201 C3229 ) C3201_=_C3319( C3201 C3319 ) \nC3201_=_C3341( C3201 C3341 ) C3201_=_C3574( C3201 C3574 ) C3201_=_C3778( C3201 C3778 ) C3201_=_C3799( C3201 C3799 ) C3201_=_C3854( C3201 C3854 ) C3201_=_C3913( C3201 C3913 ) \nC3201_=_C3949( C3201 C3949 ) C3201_=_C3954( C3201 C3954 ) C3201_=_C3979( C3201 C3979 ) C3201_=_C3980( C3201 C3980 ) C3201_=_C3981( C3201 C3981 ) C3229_=_C3319( C3229 C3319 ) \nC3229_=_C3341( C3229 C3341 ) C3229_=_C3574( C3229 C3574 ) C3229_=_C3778( C3229 C3778 ) C3229_=_C3799( C3229 C3799 ) C3229_=_C3854( C3229 C3854 ) C3229_=_C3913( C3229 C3913 ) \nC3229_=_C3949( C3229 C3949 ) C3229_=_C3954( C3229 C3954 ) C3229_=_C3979( C3229 C3979 ) C3229_=_C3980( C3229 C3980 ) C3229_=_C3981( C3229 C3981 ) C3319_=_C3341( C3319 C3341 ) \nC3319_=_C3574( C3319 C3574 ) C3319_=_C3778( C3319 C3778 ) C3319_=_C3799( C3319 C3799 ) C3319_=_C3854( C3319 C3854 ) C3319_=_C3913( C3319 C3913 ) C3319_=_C3949( C3319 C3949 ) \nC3319_=_C3954( C3319 C3954 ) C3319_=_C3979( C3319 C3979 ) C3319_=_C3980( C3319 C3980 ) C3319_=_C3981( C3319 C3981 ) C3341_=_C3574( C3341 C3574 ) C3341_=_C3778( C3341 C3778 ) \nC3341_=_C3799( C3341 C3799 ) C3341_=_C3854( C3341 C3854 ) C3341_=_C3913( C3341 C3913 ) C3341_=_C3949( C3341 C3949 ) C3341_=_C3954( C3341 C3954 ) C3341_=_C3979( C3341 C3979 ) \nC3341_=_C3980( C3341 C3980 ) C3341_=_C3981( C3341 C3981 ) C3574_=_C3778( C3574 C3778 ) C3574_=_C3799( C3574 C3799 ) C3574_=_C3854( C3574 C3854 ) C3574_=_C3913( C3574 C3913 ) \nC3574_=_C3949( C3574 C3949 ) C3574_=_C3954( C3574 C3954 ) C3574_=_C3979( C3574 C3979 ) C3574_=_C3980( C3574 C3980 ) C3574_=_C3981( C3574 C3981 ) C3778_=_C3799( C3778 C3799 ) \nC3778_=_C3854( C3778 C3854 ) C3778_=_C3913( C3778 C3913 ) C3778_=_C3949( C3778 C3949 ) C3778_=_C3954( C3778 C3954 ) C3778_=_C3979( C3778 C3979 ) C3778_=_C3980( C3778 C3980 ) \nC3778_=_C3981( C3778 C3981 ) C3799_=_C3854( C3799 C3854 ) C3799_=_C3913( C3799 C3913 ) C3799_=_C3949( C3799 C3949 ) C3799_=_C3954( C3799 C3954 ) C3799_=_C3979( C3799 C3979 ) \nC3799_=_C3980( C3799 C3980 ) C3799_=_C3981( C3799 C3981 ) C3854_=_C3913( C3854 C3913 ) C3854_=_C3949( C3854 C3949 ) C3854_=_C3954( C3854 C3954 ) C3854_=_C3979( C3854 C3979 ) \nC3854_=_C3980( C3854 C3980 ) C3854_=_C3981( C3854 C3981 ) C3913_=_C3949( C3913 C3949 ) C3913_=_C3954( C3913 C3954 ) C3913_=_C3979( C3913 C3979 ) C3913_=_C3980( C3913 C3980 ) \nC3913_=_C3981( C3913 C3981 ) C3949_=_C3954( C3949 C3954 ) C3949_=_C3979( C3949 C3979 ) C3949_=_C3980( C3949 C3980 ) C3949_=_C3981( C3949 C3981 ) C3954_=_C3979( C3954 C3979 ) \nC3954_=_C3980( C3954 C3980 ) C3954_=_C3981( C3954 C3981 ) C3979_=_C3980( C3979 C3980 ) C3979_=_C3981( C3979 C3981 ) C3980_=_C3981( C3980 C3981 ) "];131-&gt;195[label="98: C372 C563 C614 C639 C656 \nC674 C708 C714 C720 C725 C764 \nC803 C1127 C1263 C1272 C1311 C1444 \nC1485 C1549 C1550 C1551 C1553 C1554 \nC1555 C1556 C1557 C1559 C1560 C1561 \nC1562 C1563 C1564 C1565 C1566 C1568 \nC1569 C1570 C1571 C1574 C1633 C1709 \nC1808 C1870</w:t>
      </w:r>
    </w:p>
    <w:p>
      <w:pPr>
        <w:pStyle w:val="PreformattedText"/>
        <w:bidi w:val="0"/>
        <w:spacing w:before="0" w:after="0"/>
        <w:jc w:val="left"/>
        <w:rPr/>
      </w:pPr>
      <w:r>
        <w:rPr/>
        <w:t xml:space="preserve"> </w:t>
      </w:r>
      <w:r>
        <w:rPr/>
        <w:t>C1894 C1900 C1906 C2145 \nC2195 C2279 C2327 C2341 C2342 C2343 \nC2344 C2346 C2347 C2348 C2349 C2350 \nC2351 C2352 C2354 C2355 C2356 C2357 \nC2358 C2531 C2540 C2552 C2556 C2623 \nC2627 C2678 C2693 C2882 C3107 C3108 \nC3109 C3110 C3111 C3113 C3114 C3115 \nC3116 C3201 C3229 C3319 C3341 C3574 \nC3778 C3799 C3854 C3913 C3949 C3954 \nC3979 C3980 C3981 \n1196: C372_=_C656 ,C372_=_C708 ,C372_=_C1263 ,C372_=_C1549 ,C372_=_C1550 ,\nC372_=_C1551 ,C372_=_C1553 ,C372_=_C1554 ,C372_=_C1555 ,C372_=_C1556 ,C372_=_C1557 ,\nC372_=_C1559 ,C372_=_C1560 ,C372_=_C1561 ,C372_=_C1562 ,C372_=_C1563 ,C372_=_C1564 ,\nC372_=_C1565 ,C372_=_C1566 ,C372_=_C1568 ,C372_=_C1569 ,C372_=_C1570 ,C372_=_C1571 ,\nC563_=_C614 ,C563_=_C639 ,C563_=_C720 ,C563_=_C1127 ,C563_=_C1272 ,C563_=_C1444 ,\nC563_=_C1709 ,C563_=_C1900 ,C563_=_C2145 ,C563_=_C2327 ,C563_=_C2531 ,C563_=_C2552 ,\nC563_=_C2623 ,C563_=_C2678 ,C563_=_C2693 ,C563_=_C3107 ,C563_=_C3108 ,C563_=_C3109 ,\nC563_=_C3110 ,C563_=_C3111 ,C563_=_C3113 ,C563_=_C3114 ,C563_=_C3115 ,C563_=_C3116 ,\nC614_=_C639 ,C614_=_C720 ,C614_=_C1127 ,C614_=_C1272 ,C614_=_C1444 ,C614_=_C1709 ,\nC614_=_C1900 ,C614_=_C2145 ,C614_=_C2327 ,C614_=_C2531 ,C614_=_C2552 ,C614_=_C2623 ,\nC614_=_C2678 ,C614_=_C2693 ,C614_=_C3107 ,C614_=_C3108 ,C614_=_C3109 ,C614_=_C3110 ,\nC614_=_C3111 ,C614_=_C3113 ,C614_=_C3114 ,C614_=_C3115 ,C614_=_C3116 ,C639_=_C720 ,\nC639_=_C1127 ,C639_=_C1272 ,C639_=_C1444 ,C639_=_C1709 ,C639_=_C1900 ,C639_=_C2145 ,\nC639_=_C2327 ,C639_=_C2531 ,C639_=_C2552 ,C639_=_C2623 ,C639_=_C2678 ,C639_=_C2693 ,\nC639_=_C3107 ,C639_=_C3108 ,C639_=_C3109 ,C639_=_C3110 ,C639_=_C3111 ,C639_=_C3113 ,\nC639_=_C3114 ,C639_=_C3115 ,C639_=_C3116 ,C656_=_C674 ,C656_=_C708 ,C656_=_C1263 ,\nC656_=_C1549 ,C656_=_C1550 ,C656_=_C1551 ,C656_=_C1553 ,C656_=_C1554 ,C656_=_C1555 ,\nC656_=_C1556 ,C656_=_C1557 ,C656_=_C1559 ,C656_=_C1560 ,C656_=_C1561 ,C656_=_C1562 ,\nC656_=_C1563 ,C656_=_C1564 ,C656_=_C1565 ,C656_=_C1566 ,C656_=_C1568 ,C656_=_C1569 ,\nC656_=_C1570 ,C656_=_C1571 ,C674_=_C725 ,C674_=_C803 ,C674_=_C1906 ,C674_=_C2195 ,\nC674_=_C2279 ,C674_=_C2540 ,C674_=_C2556 ,C674_=_C2627 ,C674_=_C2882 ,C674_=_C3201 ,\nC674_=_C3229 ,C674_=_C3319 ,C674_=_C3341 ,C674_=_C3574 ,C674_=_C3778 ,C674_=_C3799 ,\nC674_=_C3854 ,C674_=_C3913 ,C674_=_C3949 ,C674_=_C3954 ,C674_=_C3979 ,C674_=_C3980 ,\nC674_=_C3981 ,C708_=_C714 ,C708_=_C720 ,C708_=_C725 ,C708_=_C1263 ,C708_=_C1549 ,\nC708_=_C1550 ,C708_=_C1551 ,C708_=_C1553 ,C708_=_C1554 ,C708_=_C1555 ,C708_=_C1556 ,\nC708_=_C1557 ,C708_=_C1559 ,C708_=_C1560 ,C708_=_C1561 ,C708_=_C1562 ,C708_=_C1563 ,\nC708_=_C1564 ,C708_=_C1565 ,C708_=_C1566 ,C708_=_C1568 ,C708_=_C1569 ,C708_=_C1570 ,\nC708_=_C1571 ,C714_=_C720 ,C714_=_C725 ,C714_=_C764 ,C714_=_C1311 ,C714_=_C1485 ,\nC714_=_C1574 ,C714_=_C1633 ,C714_=_C1808 ,C714_=_C1870 ,C714_=_C1894 ,C714_=_C2341 ,\nC714_=_C2342 ,C714_=_C2343 ,C714_=_C2344 ,C714_=_C2346 ,C714_=_C2347 ,C714_=_C2348 ,\nC714_=_C2349 ,C714_=_C2350 ,C714_=_C2351 ,C714_=_C2352 ,C714_=_C2354 ,C714_=_C2355 ,\nC714_=_C2356 ,C714_=_C2357 ,C714_=_C2358 ,C720_=_C725 ,C720_=_C1127 ,C720_=_C1272 ,\nC720_=_C1444 ,C720_=_C1709 ,C720_=_C1900 ,C720_=_C2145 ,C720_=_C2327 ,C720_=_C2531 ,\nC720_=_C2552 ,C720_=_C2623 ,C720_=_C2678 ,C720_=_C2693 ,C720_=_C3107 ,C720_=_C3108 ,\nC720_=_C3109 ,C720_=_C3110 ,C720_=_C3111 ,C720_=_C3113 ,C720_=_C3114 ,C720_=_C3115 ,\nC720_=_C3116 ,C725_=_C803 ,C725_=_C1906 ,C725_=_C2195 ,C725_=_C2279 ,C725_=_C2540 ,\nC725_=_C2556 ,C725_=_C2627 ,C725_=_C2882 ,C725_=_C3201 ,C725_=_C3229 ,C725_=_C3319 ,\nC725_=_C3341 ,C725_=_C3574 ,C725_=_C3778 ,C725_=_C3799 ,C725_=_C3854 ,C725_=_C3913 ,\nC725_=_C3949 ,C725_=_C3954 ,C725_=_C3979 ,C725_=_C3980 ,C725_=_C3981 ,C764_=_C1311 ,\nC764_=_C1485 ,C764_=_C1574 ,C764_=_C1633 ,C764_=_C1808 ,C764_=_C1870 ,C764_=_C1894 ,\nC764_=_C2341 ,C764_=_C2342 ,C764_=_C2343 ,C764_=_C2344 ,C764_=_C2346 ,C764_=_C2347 ,\nC764_=_C2348 ,C764_=_C2349 ,C764_=_C2350 ,C764_=_C2351 ,C764_=_C2352 ,C764_=_C2354 ,\nC764_=_C2355 ,C764_=_C2356 ,C764_=_C2357 ,C764_=_C2358 ,C803_=_C1906 ,C803_=_C2195 ,\nC803_=_C2279 ,C803_=_C2540 ,C803_=_C2556 ,C803_=_C2627 ,C803_=_C2882 ,C803_=_C3201 ,\nC803_=_C3229 ,C803_=_C3319 ,C803_=_C3341 ,C803_=_C3574 ,C803_=_C3778 ,C803_=_C3799 ,\nC803_=_C3854 ,C803_=_C3913 ,C803_=_C3949 ,C803_=_C3954 ,C803_=_C3979 ,C803_=_C3980 ,\nC803_=_C3981 ,C1127_=_C1272 ,C1127_=_C1444 ,C1127_=_C1709 ,C1127_=_C1900 ,C1127_=_C2145 ,\nC1127_=_C2327 ,C1127_=_C2531 ,C1127_=_C2552 ,C1127_=_C2623 ,C1127_=_C2678 ,C1127_=_C2693 ,\nC1127_=_C3107 ,C1127_=_C3108 ,C1127_=_C3109 ,C1127_=_C3110 ,C1127_=_C3111 ,C1127_=_C3113 ,\nC1127_=_C3114 ,C1127_=_C3115 ,C1127_=_C3116 ,C1263_=_C1272 ,C1263_=_C1549 ,C1263_=_C1550 ,\nC1263_=_C1551 ,C1263_=_C1553 ,C1263_=_C1554 ,C1263_=_C1555 ,C1263_=_C1556 ,C1263_=_C1557 ,\nC1263_=_C1559 ,C1263_=_C1560 ,C1263_=_C1561 ,C1263_=_C1562 ,C1263_=_C1563 ,C1263_=_C1564 ,\nC1263_=_C1565 ,C1263_=_C1566 ,C1263_=_C1568 ,C1263_=_C1569 ,C1263_=_C1570 ,C1263_=_C1571 ,\nC1272_=_C1444 ,C1272_=_C1709 ,C1272_=_C1900 ,C1272_=_C2145 ,C1272_=_C2327 ,C1272_=_C2531 ,\nC1272_=_C2552 ,C1272_=_C2623 ,C1272_=_C2678 ,C1272_=_C2693 ,C1272_=_C3107 ,C1272_=_C3108 ,\nC1272_=_C3109 ,C1272_=_C3110 ,C1272_=_C3111 ,C1272_=_C3113 ,C1272_=_C3114 ,C1272_=_C3115 ,\nC1272_=_C3116 ,C1311_=_C1485 ,C1311_=_C1574 ,C1311_=_C1633 ,C1311_=_C1808 ,C1311_=_C1870 ,\nC1311_=_C1894 ,C1311_=_C2341 ,C1311_=_C2342 ,C1311_=_C2343 ,C1311_=_C2344 ,C1311_=_C2346 ,\nC1311_=_C2347 ,C1311_=_C2348 ,C1311_=_C2349 ,C1311_=_C2350 ,C1311_=_C2351 ,C1311_=_C2352 ,\nC1311_=_C2354 ,C1311_=_C2355 ,C1311_=_C2356 ,C1311_=_C2357 ,C1311_=_C2358 ,C1444_=_C1709 ,\nC1444_=_C1900 ,C1444_=_C2145 ,C1444_=_C2327 ,C1444_=_C2531 ,C1444_=_C2552 ,C1444_=_C2623 ,\nC1444_=_C2678 ,C1444_=_C2693 ,C1444_=_C3107 ,C1444_=_C3108 ,C1444_=_C3109 ,C1444_=_C3110 ,\nC1444_=_C3111 ,C1444_=_C3113 ,C1444_=_C3114 ,C1444_=_C3115 ,C1444_=_C3116 ,C1485_=_C1574 ,\nC1485_=_C1633 ,C1485_=_C1808 ,C1485_=_C1870 ,C1485_=_C1894 ,C1485_=_C2341 ,C1485_=_C2342 ,\nC1485_=_C2343 ,C1485_=_C2344 ,C1485_=_C2346 ,C1485_=_C2347 ,C1485_=_C2348 ,C1485_=_C2349 ,\nC1485_=_C2350 ,C1485_=_C2351 ,C1485_=_C2352 ,C1485_=_C2354 ,C1485_=_C2355 ,C1485_=_C2356 ,\nC1485_=_C2357 ,C1485_=_C2358 ,C1549_=_C1550 ,C1549_=_C1551 ,C1549_=_C1553 ,C1549_=_C1554 ,\nC1549_=_C1555 ,C1549_=_C1556 ,C1549_=_C1557 ,C1549_=_C1559 ,C1549_=_C1560 ,C1549_=_C1561 ,\nC1549_=_C1562 ,C1549_=_C1563 ,C1549_=_C1564 ,C1549_=_C1565 ,C1549_=_C1566 ,C1549_=_C1568 ,\nC1549_=_C1569 ,C1549_=_C1570 ,C1549_=_C1571 ,C1550_=_C1551 ,C1550_=_C1553 ,C1550_=_C1554 ,\nC1550_=_C1555 ,C1550_=_C1556 ,C1550_=_C1557 ,C1550_=_C1559 ,C1550_=_C1560 ,C1550_=_C1561 ,\nC1550_=_C1562 ,C1550_=_C1563 ,C1550_=_C1564 ,C1550_=_C1565 ,C1550_=_C1566 ,C1550_=_C1568 ,\nC1550_=_C1569 ,C1550_=_C1570 ,C1550_=_C1571 ,C1550_=_C1894 ,C1550_=_C1900 ,C1550_=_C1906 ,\nC1551_=_C1553 ,C1551_=_C1554 ,C1551_=_C1555 ,C1551_=_C1556 ,C1551_=_C1557 ,C1551_=_C1559 ,\nC1551_=_C1560 ,C1551_=_C1561 ,C1551_=_C1562 ,C1551_=_C1563 ,C1551_=_C1564 ,C1551_=_C1565 ,\nC1551_=_C1566 ,C1551_=_C1568 ,C1551_=_C1569 ,C1551_=_C1570 ,C1551_=_C1571 ,C1553_=_C1554 ,\nC1553_=_C1555 ,C1553_=_C1556 ,C1553_=_C1557 ,C1553_=_C1559 ,C1553_=_C1560 ,C1553_=_C1561 ,\nC1553_=_C1562 ,C1553_=_C1563 ,C1553_=_C1564 ,C1553_=_C1565 ,C1553_=_C1566 ,C1553_=_C1568 ,\nC1553_=_C1569 ,C1553_=_C1570 ,C1553_=_C1571 ,C1553_=_C2341 ,C1553_=_C2531 ,C1553_=_C2540 ,\nC1554_=_C1555 ,C1554_=_C1556 ,C1554_=_C1557 ,C1554_=_C1559 ,C1554_=_C1560 ,C1554_=_C1561 ,\nC1554_=_C1562 ,C1554_=_C1563 ,C1554_=_C1564 ,C1554_=_C1565 ,C1554_=_C1566 ,C1554_=_C1568 ,\nC1554_=_C1569 ,C1554_=_C1570 ,C1554_=_C1571 ,C1554_=_C2342 ,C1554_=_C2552 ,C1554_=_C2556 ,\nC1555_=_C1556 ,C1555_=_C1557 ,C1555_=_C1559 ,C1555_=_C1560 ,C1555_=_C1561 ,C1555_=_C1562 ,\nC1555_=_C1563 ,C1555_=_C1564 ,C1555_=_C1565 ,C1555_=_C1566 ,C1555_=_C1568 ,C1555_=_C1569 ,\nC1555_=_C1570 ,C1555_=_C1571 ,C1555_=_C2343 ,C1555_=_C2623 ,C1555_=_C2627 ,C1556_=_C1557 ,\nC1556_=_C1559 ,C1556_=_C1560 ,C1556_=_C1561 ,C1556_=_C1562 ,C1556_=_C1563 ,C1556_=_C1564 ,\nC1556_=_C1565 ,C1556_=_C1566 ,C1556_=_C1568 ,C1556_=_C1569 ,C1556_=_C1570 ,C1556_=_C1571 ,\nC1557_=_C1559 ,C1557_=_C1560 ,C1557_=_C1561 ,C1557_=_C1562 ,C1557_=_C1563 ,C1557_=_C1564 ,\nC1557_=_C1565 ,C1557_=_C1566 ,C1557_=_C1568 ,C1557_=_C1569 ,C1557_=_C1570 ,C1557_=_C1571 ,\nC1559_=_C1560 ,C1559_=_C1561 ,C1559_=_C1562 ,C1559_=_C1563 ,C1559_=_C1564 ,C1559_=_C1565 ,\nC1559_=_C1566 ,C1559_=_C1568 ,C1559_=_C1569 ,C1559_=_C1570 ,C1559_=_C1571 ,C1559_=_C3341 ,\nC1560_=_C1561 ,C1560_=_C1562 ,C1560_=_C1563 ,C1560_=_C1564 ,C1560_=_C1565 ,C1560_=_C1566 ,\nC1560_=_C1568 ,C1560_=_C1569 ,C1560_=_C1570 ,C1560_=_C1571 ,C1561_=_C1562 ,C1561_=_C1563 ,\nC1561_=_C1564 ,C1561_=_C1565 ,C1561_=_C1566 ,C1561_=_C1568 ,C1561_=_C1569 ,C1561_=_C1570 ,\nC1561_=_C1571 ,C1562_=_C1563 ,C1562_=_C1564 ,C1562_=_C1565 ,C1562_=_C1566 ,C1562_=_C1568 ,\nC1562_=_C1569 ,C1562_=_C1570 ,C1562_=_C1571 ,C1562_=_C2347 ,C1563_=_C1564 ,C1563_=_C1565 ,\nC1563_=_C1566 ,C1563_=_C1568 ,C1563_=_C1569 ,C1563_=_C1570 ,C1563_=_C1571 ,C1564_=_C1565 ,\nC1564_=_C1566 ,C1564_=_C1568 ,C1564_=_C1569 ,C1564_=_C1570 ,C1564_=_C1571 ,C1565_=_C1566 ,\nC1565_=_C1568 ,C1565_=_C1569 ,C1565_=_C1570 ,C1565_=_C1571 ,C1566_=_C1568 ,C1566_=_C1569 ,\nC1566_=_C1570 ,C1566_=_C1571 ,C1568_=_C1569 ,C1568_=_C1570 ,C1568_=_C1571 ,C1569_=_C1570 ,\nC1569_=_C1571 ,C1570_=_C1571 ,C1570_=_C2357 ,C1570_=_C3115 ,C1570_=_C3981 ,C1574_=_C1633 ,\nC1574_=_C1808 ,C1574_=_C1870 ,C1574_=_C1894 ,C1574_=_C2341 ,C1574_=_C2342 ,C1574_=_C2343 ,\nC1574_=_C2344 ,C1574_=_C2346 ,C1574_=_C2347 ,C1574_=_C2348 ,C1574_=_C2349 ,C1574_=_C2350 ,\nC1574_=_C2351 ,C1574_=_C2352 ,C1574_=_C2354 ,C1574_=_C2355 ,C1574_=_C2356 ,C1574_=_C2357 ,\nC1574_=_C2358 ,C1633_=_C1808 ,C1633_=_C1870 ,C1633_=_C1894 ,C1633_=_C2341 ,C1633_=_C2342 ,\nC1633_=_C2343 ,C1633_=_C2344 ,C1633_=_C2346 ,C1633_=_C2347 ,C1633_=_C2348 ,C1633_=_C2349 ,\nC1633_=_C2350 ,C1633_=_C2351 ,C1633_=_C2352 ,C1633_=_C2354 ,C1633_=_C2355 ,C1633_=_C2356 ,\nC1633_=_C2357</w:t>
      </w:r>
    </w:p>
    <w:p>
      <w:pPr>
        <w:pStyle w:val="PreformattedText"/>
        <w:bidi w:val="0"/>
        <w:spacing w:before="0" w:after="0"/>
        <w:jc w:val="left"/>
        <w:rPr/>
      </w:pPr>
      <w:r>
        <w:rPr/>
        <w:t xml:space="preserve"> </w:t>
      </w:r>
      <w:r>
        <w:rPr/>
        <w:t>,C1633_=_C2358 ,C1709_=_C1900 ,C1709_=_C2145 ,C1709_=_C2327 ,C1709_=_C2531 ,\nC1709_=_C2552 ,C1709_=_C2623 ,C1709_=_C2678 ,C1709_=_C2693 ,C1709_=_C3107 ,C1709_=_C3108 ,\nC1709_=_C3109 ,C1709_=_C3110 ,C1709_=_C3111 ,C1709_=_C3113 ,C1709_=_C3114 ,C1709_=_C3115 ,\nC1709_=_C3116 ,C1808_=_C1870 ,C1808_=_C1894 ,C1808_=_C2341 ,C1808_=_C2342 ,C1808_=_C2343 ,\nC1808_=_C2344 ,C1808_=_C2346 ,C1808_=_C2347 ,C1808_=_C2348 ,C1808_=_C2349 ,C1808_=_C2350 ,\nC1808_=_C2351 ,C1808_=_C2352 ,C1808_=_C2354 ,C1808_=_C2355 ,C1808_=_C2356 ,C1808_=_C2357 ,\nC1808_=_C2358 ,C1870_=_C1894 ,C1870_=_C2341 ,C1870_=_C2342 ,C1870_=_C2343 ,C1870_=_C2344 ,\nC1870_=_C2346 ,C1870_=_C2347 ,C1870_=_C2348 ,C1870_=_C2349 ,C1870_=_C2350 ,C1870_=_C2351 ,\nC1870_=_C2352 ,C1870_=_C2354 ,C1870_=_C2355 ,C1870_=_C2356 ,C1870_=_C2357 ,C1870_=_C2358 ,\nC1894_=_C1900 ,C1894_=_C1906 ,C1894_=_C2341 ,C1894_=_C2342 ,C1894_=_C2343 ,C1894_=_C2344 ,\nC1894_=_C2346 ,C1894_=_C2347 ,C1894_=_C2348 ,C1894_=_C2349 ,C1894_=_C2350 ,C1894_=_C2351 ,\nC1894_=_C2352 ,C1894_=_C2354 ,C1894_=_C2355 ,C1894_=_C2356 ,C1894_=_C2357 ,C1894_=_C2358 ,\nC1900_=_C1906 ,C1900_=_C2145 ,C1900_=_C2327 ,C1900_=_C2531 ,C1900_=_C2552 ,C1900_=_C2623 ,\nC1900_=_C2678 ,C1900_=_C2693 ,C1900_=_C3107 ,C1900_=_C3108 ,C1900_=_C3109 ,C1900_=_C3110 ,\nC1900_=_C3111 ,C1900_=_C3113 ,C1900_=_C3114 ,C1900_=_C3115 ,C1900_=_C3116 ,C1906_=_C2195 ,\nC1906_=_C2279 ,C1906_=_C2540 ,C1906_=_C2556 ,C1906_=_C2627 ,C1906_=_C2882 ,C1906_=_C3201 ,\nC1906_=_C3229 ,C1906_=_C3319 ,C1906_=_C3341 ,C1906_=_C3574 ,C1906_=_C3778 ,C1906_=_C3799 ,\nC1906_=_C3854 ,C1906_=_C3913 ,C1906_=_C3949 ,C1906_=_C3954 ,C1906_=_C3979 ,C1906_=_C3980 ,\nC1906_=_C3981 ,C2145_=_C2327 ,C2145_=_C2531 ,C2145_=_C2552 ,C2145_=_C2623 ,C2145_=_C2678 ,\nC2145_=_C2693 ,C2145_=_C3107 ,C2145_=_C3108 ,C2145_=_C3109 ,C2145_=_C3110 ,C2145_=_C3111 ,\nC2145_=_C3113 ,C2145_=_C3114 ,C2145_=_C3115 ,C2145_=_C3116 ,C2195_=_C2279 ,C2195_=_C2540 ,\nC2195_=_C2556 ,C2195_=_C2627 ,C2195_=_C2882 ,C2195_=_C3201 ,C2195_=_C3229 ,C2195_=_C3319 ,\nC2195_=_C3341 ,C2195_=_C3574 ,C2195_=_C3778 ,C2195_=_C3799 ,C2195_=_C3854 ,C2195_=_C3913 ,\nC2195_=_C3949 ,C2195_=_C3954 ,C2195_=_C3979 ,C2195_=_C3980 ,C2195_=_C3981 ,C2279_=_C2540 ,\nC2279_=_C2556 ,C2279_=_C2627 ,C2279_=_C2882 ,C2279_=_C3201 ,C2279_=_C3229 ,C2279_=_C3319 ,\nC2279_=_C3341 ,C2279_=_C3574 ,C2279_=_C3778 ,C2279_=_C3799 ,C2279_=_C3854 ,C2279_=_C3913 ,\nC2279_=_C3949 ,C2279_=_C3954 ,C2279_=_C3979 ,C2279_=_C3980 ,C2279_=_C3981 ,C2327_=_C2531 ,\nC2327_=_C2552 ,C2327_=_C2623 ,C2327_=_C2678 ,C2327_=_C2693 ,C2327_=_C3107 ,C2327_=_C3108 ,\nC2327_=_C3109 ,C2327_=_C3110 ,C2327_=_C3111 ,C2327_=_C3113 ,C2327_=_C3114 ,C2327_=_C3115 ,\nC2327_=_C3116 ,C2341_=_C2342 ,C2341_=_C2343 ,C2341_=_C2344 ,C2341_=_C2346 ,C2341_=_C2347 ,\nC2341_=_C2348 ,C2341_=_C2349 ,C2341_=_C2350 ,C2341_=_C2351 ,C2341_=_C2352 ,C2341_=_C2354 ,\nC2341_=_C2355 ,C2341_=_C2356 ,C2341_=_C2357 ,C2341_=_C2358 ,C2341_=_C2531 ,C2341_=_C2540 ,\nC2342_=_C2343 ,C2342_=_C2344 ,C2342_=_C2346 ,C2342_=_C2347 ,C2342_=_C2348 ,C2342_=_C2349 ,\nC2342_=_C2350 ,C2342_=_C2351 ,C2342_=_C2352 ,C2342_=_C2354 ,C2342_=_C2355 ,C2342_=_C2356 ,\nC2342_=_C2357 ,C2342_=_C2358 ,C2342_=_C2552 ,C2342_=_C2556 ,C2343_=_C2344 ,C2343_=_C2346 ,\nC2343_=_C2347 ,C2343_=_C2348 ,C2343_=_C2349 ,C2343_=_C2350 ,C2343_=_C2351 ,C2343_=_C2352 ,\nC2343_=_C2354 ,C2343_=_C2355 ,C2343_=_C2356 ,C2343_=_C2357 ,C2343_=_C2358 ,C2343_=_C2623 ,\nC2343_=_C2627 ,C2344_=_C2346 ,C2344_=_C2347 ,C2344_=_C2348 ,C2344_=_C2349 ,C2344_=_C2350 ,\nC2344_=_C2351 ,C2344_=_C2352 ,C2344_=_C2354 ,C2344_=_C2355 ,C2344_=_C2356 ,C2344_=_C2357 ,\nC2344_=_C2358 ,C2346_=_C2347 ,C2346_=_C2348 ,C2346_=_C2349 ,C2346_=_C2350 ,C2346_=_C2351 ,\nC2346_=_C2352 ,C2346_=_C2354 ,C2346_=_C2355 ,C2346_=_C2356 ,C2346_=_C2357 ,C2346_=_C2358 ,\nC2347_=_C2348 ,C2347_=_C2349 ,C2347_=_C2350 ,C2347_=_C2351 ,C2347_=_C2352 ,C2347_=_C2354 ,\nC2347_=_C2355 ,C2347_=_C2356 ,C2347_=_C2357 ,C2347_=_C2358 ,C2348_=_C2349 ,C2348_=_C2350 ,\nC2348_=_C2351 ,C2348_=_C2352 ,C2348_=_C2354 ,C2348_=_C2355 ,C2348_=_C2356 ,C2348_=_C2357 ,\nC2348_=_C2358 ,C2348_=_C3574 ,C2349_=_C2350 ,C2349_=_C2351 ,C2349_=_C2352 ,C2349_=_C2354 ,\nC2349_=_C2355 ,C2349_=_C2356 ,C2349_=_C2357 ,C2349_=_C2358 ,C2350_=_C2351 ,C2350_=_C2352 ,\nC2350_=_C2354 ,C2350_=_C2355 ,C2350_=_C2356 ,C2350_=_C2357 ,C2350_=_C2358 ,C2350_=_C3778 ,\nC2351_=_C2352 ,C2351_=_C2354 ,C2351_=_C2355 ,C2351_=_C2356 ,C2351_=_C2357 ,C2351_=_C2358 ,\nC2351_=_C3110 ,C2352_=_C2354 ,C2352_=_C2355 ,C2352_=_C2356 ,C2352_=_C2357 ,C2352_=_C2358 ,\nC2354_=_C2355 ,C2354_=_C2356 ,C2354_=_C2357 ,C2354_=_C2358 ,C2355_=_C2356 ,C2355_=_C2357 ,\nC2355_=_C2358 ,C2356_=_C2357 ,C2356_=_C2358 ,C2357_=_C2358 ,C2357_=_C3115 ,C2357_=_C3981 ,\nC2531_=_C2540 ,C2531_=_C2552 ,C2531_=_C2623 ,C2531_=_C2678 ,C2531_=_C2693 ,C2531_=_C3107 ,\nC2531_=_C3108 ,C2531_=_C3109 ,C2531_=_C3110 ,C2531_=_C3111 ,C2531_=_C3113 ,C2531_=_C3114 ,\nC2531_=_C3115 ,C2531_=_C3116 ,C2540_=_C2556 ,C2540_=_C2627 ,C2540_=_C2882 ,C2540_=_C3201 ,\nC2540_=_C3229 ,C2540_=_C3319 ,C2540_=_C3341 ,C2540_=_C3574 ,C2540_=_C3778 ,C2540_=_C3799 ,\nC2540_=_C3854 ,C2540_=_C3913 ,C2540_=_C3949 ,C2540_=_C3954 ,C2540_=_C3979 ,C2540_=_C3980 ,\nC2540_=_C3981 ,C2552_=_C2556 ,C2552_=_C2623 ,C2552_=_C2678 ,C2552_=_C2693 ,C2552_=_C3107 ,\nC2552_=_C3108 ,C2552_=_C3109 ,C2552_=_C3110 ,C2552_=_C3111 ,C2552_=_C3113 ,C2552_=_C3114 ,\nC2552_=_C3115 ,C2552_=_C3116 ,C2556_=_C2627 ,C2556_=_C2882 ,C2556_=_C3201 ,C2556_=_C3229 ,\nC2556_=_C3319 ,C2556_=_C3341 ,C2556_=_C3574 ,C2556_=_C3778 ,C2556_=_C3799 ,C2556_=_C3854 ,\nC2556_=_C3913 ,C2556_=_C3949 ,C2556_=_C3954 ,C2556_=_C3979 ,C2556_=_C3980 ,C2556_=_C3981 ,\nC2623_=_C2627 ,C2623_=_C2678 ,C2623_=_C2693 ,C2623_=_C3107 ,C2623_=_C3108 ,C2623_=_C3109 ,\nC2623_=_C3110 ,C2623_=_C3111 ,C2623_=_C3113 ,C2623_=_C3114 ,C2623_=_C3115 ,C2623_=_C3116 ,\nC2627_=_C2882 ,C2627_=_C3201 ,C2627_=_C3229 ,C2627_=_C3319 ,C2627_=_C3341 ,C2627_=_C3574 ,\nC2627_=_C3778 ,C2627_=_C3799 ,C2627_=_C3854 ,C2627_=_C3913 ,C2627_=_C3949 ,C2627_=_C3954 ,\nC2627_=_C3979 ,C2627_=_C3980 ,C2627_=_C3981 ,C2678_=_C2693 ,C2678_=_C3107 ,C2678_=_C3108 ,\nC2678_=_C3109 ,C2678_=_C3110 ,C2678_=_C3111 ,C2678_=_C3113 ,C2678_=_C3114 ,C2678_=_C3115 ,\nC2678_=_C3116 ,C2693_=_C3107 ,C2693_=_C3108 ,C2693_=_C3109 ,C2693_=_C3110 ,C2693_=_C3111 ,\nC2693_=_C3113 ,C2693_=_C3114 ,C2693_=_C3115 ,C2693_=_C3116 ,C2882_=_C3201 ,C2882_=_C3229 ,\nC2882_=_C3319 ,C2882_=_C3341 ,C2882_=_C3574 ,C2882_=_C3778 ,C2882_=_C3799 ,C2882_=_C3854 ,\nC2882_=_C3913 ,C2882_=_C3949 ,C2882_=_C3954 ,C2882_=_C3979 ,C2882_=_C3980 ,C2882_=_C3981 ,\nC3107_=_C3108 ,C3107_=_C3109 ,C3107_=_C3110 ,C3107_=_C3111 ,C3107_=_C3113 ,C3107_=_C3114 ,\nC3107_=_C3115 ,C3107_=_C3116 ,C3107_=_C3229 ,C3108_=_C3109 ,C3108_=_C3110 ,C3108_=_C3111 ,\nC3108_=_C3113 ,C3108_=_C3114 ,C3108_=_C3115 ,C3108_=_C3116 ,C3109_=_C3110 ,C3109_=_C3111 ,\nC3109_=_C3113 ,C3109_=_C3114 ,C3109_=_C3115 ,C3109_=_C3116 ,C3110_=_C3111 ,C3110_=_C3113 ,\nC3110_=_C3114 ,C3110_=_C3115 ,C3110_=_C3116 ,C3111_=_C3113 ,C3111_=_C3114 ,C3111_=_C3115 ,\nC3111_=_C3116 ,C3113_=_C3114 ,C3113_=_C3115 ,C3113_=_C3116 ,C3114_=_C3115 ,C3114_=_C3116 ,\nC3115_=_C3116 ,C3115_=_C3981 ,C3201_=_C3229 ,C3201_=_C3319 ,C3201_=_C3341 ,C3201_=_C3574 ,\nC3201_=_C3778 ,C3201_=_C3799 ,C3201_=_C3854 ,C3201_=_C3913 ,C3201_=_C3949 ,C3201_=_C3954 ,\nC3201_=_C3979 ,C3201_=_C3980 ,C3201_=_C3981 ,C3229_=_C3319 ,C3229_=_C3341 ,C3229_=_C3574 ,\nC3229_=_C3778 ,C3229_=_C3799 ,C3229_=_C3854 ,C3229_=_C3913 ,C3229_=_C3949 ,C3229_=_C3954 ,\nC3229_=_C3979 ,C3229_=_C3980 ,C3229_=_C3981 ,C3319_=_C3341 ,C3319_=_C3574 ,C3319_=_C3778 ,\nC3319_=_C3799 ,C3319_=_C3854 ,C3319_=_C3913 ,C3319_=_C3949 ,C3319_=_C3954 ,C3319_=_C3979 ,\nC3319_=_C3980 ,C3319_=_C3981 ,C3341_=_C3574 ,C3341_=_C3778 ,C3341_=_C3799 ,C3341_=_C3854 ,\nC3341_=_C3913 ,C3341_=_C3949 ,C3341_=_C3954 ,C3341_=_C3979 ,C3341_=_C3980 ,C3341_=_C3981 ,\nC3574_=_C3778 ,C3574_=_C3799 ,C3574_=_C3854 ,C3574_=_C3913 ,C3574_=_C3949 ,C3574_=_C3954 ,\nC3574_=_C3979 ,C3574_=_C3980 ,C3574_=_C3981 ,C3778_=_C3799 ,C3778_=_C3854 ,C3778_=_C3913 ,\nC3778_=_C3949 ,C3778_=_C3954 ,C3778_=_C3979 ,C3778_=_C3980 ,C3778_=_C3981 ,C3799_=_C3854 ,\nC3799_=_C3913 ,C3799_=_C3949 ,C3799_=_C3954 ,C3799_=_C3979 ,C3799_=_C3980 ,C3799_=_C3981 ,\nC3854_=_C3913 ,C3854_=_C3949 ,C3854_=_C3954 ,C3854_=_C3979 ,C3854_=_C3980 ,C3854_=_C3981 ,\nC3913_=_C3949 ,C3913_=_C3954 ,C3913_=_C3979 ,C3913_=_C3980 ,C3913_=_C3981 ,C3949_=_C3954 ,\nC3949_=_C3979 ,C3949_=_C3980 ,C3949_=_C3981 ,C3954_=_C3979 ,C3954_=_C3980 ,C3954_=_C3981 ,\nC3979_=_C3980 ,C3979_=_C3981 ,C3980_=_C3981 ,"];196[shape=box, label="id:196 level: 6\n105: C475 C528 C624 C704 C705 \nC706 C707 C708 C709 C710 C711 \nC712 C713 C714 C715 C716 C717 \nC718 C719 C720 C721 C722 C723 \nC724 C725 C726 C727 C728 C730 \nC731 C916 C918 C941 C974 C997 \nC1114 C1309 C1310 C1324 C1368 C1482 \nC1483 C1570 C1572 C1574 C1575 C1576 \nC1577 C1578 C1579 C1580 C1581 C1582 \nC1583 C1584 C1585 C1586 C1587 C1588 \nC1589 C1590 C1591 C1869 C1870 C1871 \nC1872 C1873 C1874 C1875 C1876 C1877 \nC1878 C1879 C1880 C1881 C1882 C1883 \nC1884 C1885 C1886 C1887 C1888 C1889 \nC1890 C1910 C2069 C2357 C2449 C2545 \nC2560 C2629 C2655 C2957 C3115 C3384 \nC3615 C3705 C3804 C3863 C3872 C3967 \nC3981 C4068 C4097 C4098 \n1463: C475_=_C528( C475 C528 ) C475_=_C916( C475 C916 ) C475_=_C974( C475 C974 ) C475_=_C997( C475 C997 ) C475_=_C1309( C475 C1309 ) \nC475_=_C1324( C475 C1324 ) C475_=_C1482( C475 C1482 ) C475_=_C1572( C475 C1572 ) C475_=_C1574( C475 C1574 ) C475_=_C1575( C475 C1575 ) C475_=_C1576( C475 C1576 ) \nC475_=_C1577( C475 C1577 ) C475_=_C1578( C475 C1578 ) C475_=_C1579( C475 C1579 ) C475_=_C1580( C475 C1580 ) C475_=_C1581( C475 C1581 ) C475_=_C1582( C475 C1582 ) \nC475_=_C1583( C475 C1583 ) C475_=_C1584( C475 C1584 ) C475_=_C1585( C475 C1585 ) C475_=_C1586( C475 C1586 ) C475_=_C1587( C475 C1587 ) C475_=_C1588( C475 C1588 ) \nC475_=_C1589( C475 C1589 ) C475_=_C1590( C475 C1590 ) C475_=_C1591( C475 C1591 ) C528_=_C916( C528 C916</w:t>
      </w:r>
    </w:p>
    <w:p>
      <w:pPr>
        <w:pStyle w:val="PreformattedText"/>
        <w:bidi w:val="0"/>
        <w:spacing w:before="0" w:after="0"/>
        <w:jc w:val="left"/>
        <w:rPr/>
      </w:pPr>
      <w:r>
        <w:rPr/>
        <w:t xml:space="preserve"> </w:t>
      </w:r>
      <w:r>
        <w:rPr/>
        <w:t>) C528_=_C974( C528 C974 ) C528_=_C997( C528 C997 ) \nC528_=_C1309( C528 C1309 ) C528_=_C1324( C528 C1324 ) C528_=_C1482( C528 C1482 ) C528_=_C1572( C528 C1572 ) C528_=_C1574( C528 C1574 ) C528_=_C1575( C528 C1575 ) \nC528_=_C1576( C528 C1576 ) C528_=_C1577( C528 C1577 ) C528_=_C1578( C528 C1578 ) C528_=_C1579( C528 C1579 ) C528_=_C1580( C528 C1580 ) C528_=_C1581( C528 C1581 ) \nC528_=_C1582( C528 C1582 ) C528_=_C1583( C528 C1583 ) C528_=_C1584( C528 C1584 ) C528_=_C1585( C528 C1585 ) C528_=_C1586( C528 C1586 ) C528_=_C1587( C528 C1587 ) \nC528_=_C1588( C528 C1588 ) C528_=_C1589( C528 C1589 ) C528_=_C1590( C528 C1590 ) C528_=_C1591( C528 C1591 ) C624_=_C941( C624 C941 ) C624_=_C1114( C624 C1114 ) \nC624_=_C1570( C624 C1570 ) C624_=_C1589( C624 C1589 ) C624_=_C1887( C624 C1887 ) C624_=_C1910( C624 C1910 ) C624_=_C2069( C624 C2069 ) C624_=_C2357( C624 C2357 ) \nC624_=_C2449( C624 C2449 ) C624_=_C2545( C624 C2545 ) C624_=_C2560( C624 C2560 ) C624_=_C2629( C624 C2629 ) C624_=_C2655( C624 C2655 ) C624_=_C2957( C624 C2957 ) \nC624_=_C3115( C624 C3115 ) C624_=_C3384( C624 C3384 ) C624_=_C3615( C624 C3615 ) C624_=_C3705( C624 C3705 ) C624_=_C3804( C624 C3804 ) C624_=_C3863( C624 C3863 ) \nC624_=_C3872( C624 C3872 ) C624_=_C3967( C624 C3967 ) C624_=_C3981( C624 C3981 ) C624_=_C4068( C624 C4068 ) C624_=_C4097( C624 C4097 ) C624_=_C4098( C624 C409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30( C704 C730 ) C704_=_C731( C704 C731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30( C705 C730 ) C705_=_C731( C705 C731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30( C706 C730 ) C706_=_C731( C706 C731 ) C706_=_C1368( C706 C1368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30( C707 C730 ) C707_=_C731( C707 C731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30( C708 C730 ) \nC708_=_C731( C708 C731 ) C708_=_C1570( C708 C1570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30( C709 C730 ) C709_=_C731( C709 C731 ) C709_=_C1572( C709 C1572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30( C710 C730 ) C710_=_C731( C710 C731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30( C711 C730 ) C711_=_C731( C711 C731 ) C711_=_C918( C711 C918 ) C711_=_C1310( C711 C1310 ) C711_=_C1368( C711 C1368 ) \nC711_=_C1483( C711 C1483 ) C711_=_C1869( C711 C1869 ) C711_=_C1870( C711 C1870 ) C711_=_C1871( C711 C1871 ) C711_=_C1872( C711 C1872 ) C711_=_C1873( C711 C1873 ) \nC711_=_C1874( C711 C1874 ) C711_=_C1875( C711 C1875 ) C711_=_C1876( C711 C1876 ) C711_=_C1877( C711 C1877 ) C711_=_C1878( C711 C1878 ) C711_=_C1879( C711 C1879 ) \nC711_=_C1880( C711 C1880 ) C711_=_C1881( C711 C1881 ) C711_=_C1882( C711 C1882 ) C711_=_C1883( C711 C1883 ) C711_=_C1884( C711 C1884 ) C711_=_C1885( C711 C1885 ) \nC711_=_C1886( C711 C1886 ) C711_=_C1887( C711 C1887 ) C711_=_C1888( C711 C1888 ) C711_=_C1889( C711 C1889 ) C711_=_C1890( C711 C1890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30( C712 C730 ) C712_=_C731( C712 C731 ) C712_=_C1910( C712 C1910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30( C713 C730 ) C713_=_C731( C713 C731 ) C713_=_C1869( C713 C186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30( C714 C730 ) C714_=_C731( C714 C731 ) C714_=_C1574( C714 C1574 ) C714_=_C1870( C714 C1870 ) \nC714_=_C2357( C714 C2357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30( C715 C730 ) C715_=_C731( C715 C731 ) C715_=_C1871( C715 C1871 ) C715_=_C2449( C715 C2449 ) \nC716_=_C717( C716 C717 ) C716_=_C718( C716 C718 ) C716_=_C719( C716 C719 ) C716_=_C720( C716 C720 ) C716_=_C721( C716 C721 ) C716_=_C722( C716 C722 ) \nC716_=_C723( C716 C723 ) C716_=_C724( C716 C724 ) C716_=_C725( C716 C725 ) C716_=_C726( C716 C726 ) C716_=_C727( C716 C727 ) C716_=_C728( C716 C728 ) \nC716_=_C730( C716 C730 ) C716_=_C731( C716 C731 ) C717_=_C718( C717 C718 ) C717_=_C719( C717 C719 ) C717_=_C720( C717 C720 ) C717_=_C721( C717 C721 ) \nC717_=_C722( C717 C722 ) C717_=_C723( C717 C723 ) C717_=_C724( C717 C724 ) C717_=_C725( C717 C725 ) C717_=_C726( C717 C726 ) C717_=_C727( C717 C727 ) \nC717_=_C728( C717 C728 ) C717_=_C730( C717 C730 ) C717_=_C731( C717 C731 ) C717_=_C2545( C717 C2545 ) C718_=_C719( C718 C719 ) C718_=_C720( C718 C720 ) \nC718_=_C721( C718 C721 ) C718_=_C722( C718 C722 ) C718_=_C723( C718 C723 ) C718_=_C724( C718 C724 ) C718_=_C725( C718 C725 ) C718_=_C726( C718 C726 ) \nC718_=_C727( C718 C727 ) C718_=_C728( C718 C728 ) C718_=_C730( C718 C730 ) C718_=_C731( C718 C731 ) C718_=_C2560( C718 C2560 ) C719_=_C720( C719 C720 ) \nC719_=_C721( C719 C721 ) C719_=_C722( C719 C722 ) C719_=_C723( C719 C723 ) C719_=_C724( C719 C724 ) C719_=_C725( C719 C725 ) C719_=_C726( C719 C726 ) \nC719_=_C727( C719 C727 ) C719_=_C728( C719 C728 ) C719_=_C730( C719 C730 ) C719_=_C731( C719 C731 ) C719_=_C2629(</w:t>
      </w:r>
    </w:p>
    <w:p>
      <w:pPr>
        <w:pStyle w:val="PreformattedText"/>
        <w:bidi w:val="0"/>
        <w:spacing w:before="0" w:after="0"/>
        <w:jc w:val="left"/>
        <w:rPr/>
      </w:pPr>
      <w:r>
        <w:rPr/>
        <w:t xml:space="preserve"> </w:t>
      </w:r>
      <w:r>
        <w:rPr/>
        <w:t>C719 C2629 ) C720_=_C721( C720 C721 ) \nC720_=_C722( C720 C722 ) C720_=_C723( C720 C723 ) C720_=_C724( C720 C724 ) C720_=_C725( C720 C725 ) C720_=_C726( C720 C726 ) C720_=_C727( C720 C727 ) \nC720_=_C728( C720 C728 ) C720_=_C730( C720 C730 ) C720_=_C731( C720 C731 ) C720_=_C3115( C720 C3115 ) C721_=_C722( C721 C722 ) C721_=_C723( C721 C723 ) \nC721_=_C724( C721 C724 ) C721_=_C725( C721 C725 ) C721_=_C726( C721 C726 ) C721_=_C727( C721 C727 ) C721_=_C728( C721 C728 ) C721_=_C730( C721 C730 ) \nC721_=_C731( C721 C731 ) C721_=_C1874( C721 C1874 ) C722_=_C723( C722 C723 ) C722_=_C724( C722 C724 ) C722_=_C725( C722 C725 ) C722_=_C726( C722 C726 ) \nC722_=_C727( C722 C727 ) C722_=_C728( C722 C728 ) C722_=_C730( C722 C730 ) C722_=_C731( C722 C731 ) C723_=_C724( C723 C724 ) C723_=_C725( C723 C725 ) \nC723_=_C726( C723 C726 ) C723_=_C727( C723 C727 ) C723_=_C728( C723 C728 ) C723_=_C730( C723 C730 ) C723_=_C731( C723 C731 ) C723_=_C1877( C723 C1877 ) \nC724_=_C725( C724 C725 ) C724_=_C726( C724 C726 ) C724_=_C727( C724 C727 ) C724_=_C728( C724 C728 ) C724_=_C730( C724 C730 ) C724_=_C731( C724 C731 ) \nC724_=_C1584( C724 C1584 ) C724_=_C1880( C724 C1880 ) C724_=_C3872( C724 C3872 ) C725_=_C726( C725 C726 ) C725_=_C727( C725 C727 ) C725_=_C728( C725 C728 ) \nC725_=_C730( C725 C730 ) C725_=_C731( C725 C731 ) C725_=_C3981( C725 C3981 ) C726_=_C727( C726 C727 ) C726_=_C728( C726 C728 ) C726_=_C730( C726 C730 ) \nC726_=_C731( C726 C731 ) C726_=_C1883( C726 C1883 ) C727_=_C728( C727 C728 ) C727_=_C730( C727 C730 ) C727_=_C731( C727 C731 ) C727_=_C1886( C727 C1886 ) \nC728_=_C730( C728 C730 ) C728_=_C731( C728 C731 ) C730_=_C731( C730 C731 ) C730_=_C1890( C730 C1890 ) C916_=_C918( C916 C918 ) C916_=_C941( C916 C941 ) \nC916_=_C974( C916 C974 ) C916_=_C997( C916 C997 ) C916_=_C1309( C916 C1309 ) C916_=_C1324( C916 C1324 ) C916_=_C1482( C916 C1482 ) C916_=_C1572( C916 C1572 ) \nC916_=_C1574( C916 C1574 ) C916_=_C1575( C916 C1575 ) C916_=_C1576( C916 C1576 ) C916_=_C1577( C916 C1577 ) C916_=_C1578( C916 C1578 ) C916_=_C1579( C916 C1579 ) \nC916_=_C1580( C916 C1580 ) C916_=_C1581( C916 C1581 ) C916_=_C1582( C916 C1582 ) C916_=_C1583( C916 C1583 ) C916_=_C1584( C916 C1584 ) C916_=_C1585( C916 C1585 ) \nC916_=_C1586( C916 C1586 ) C916_=_C1587( C916 C1587 ) C916_=_C1588( C916 C1588 ) C916_=_C1589( C916 C1589 ) C916_=_C1590( C916 C1590 ) C916_=_C1591( C916 C1591 ) \nC918_=_C941( C918 C941 ) C918_=_C1310( C918 C1310 ) C918_=_C1368( C918 C1368 ) C918_=_C1483( C918 C1483 ) C918_=_C1869( C918 C1869 ) C918_=_C1870( C918 C1870 ) \nC918_=_C1871( C918 C1871 ) C918_=_C1872( C918 C1872 ) C918_=_C1873( C918 C1873 ) C918_=_C1874( C918 C1874 ) C918_=_C1875( C918 C1875 ) C918_=_C1876( C918 C1876 ) \nC918_=_C1877( C918 C1877 ) C918_=_C1878( C918 C1878 ) C918_=_C1879( C918 C1879 ) C918_=_C1880( C918 C1880 ) C918_=_C1881( C918 C1881 ) C918_=_C1882( C918 C1882 ) \nC918_=_C1883( C918 C1883 ) C918_=_C1884( C918 C1884 ) C918_=_C1885( C918 C1885 ) C918_=_C1886( C918 C1886 ) C918_=_C1887( C918 C1887 ) C918_=_C1888( C918 C1888 ) \nC918_=_C1889( C918 C1889 ) C918_=_C1890( C918 C1890 ) C941_=_C1114( C941 C1114 ) C941_=_C1570( C941 C1570 ) C941_=_C1589( C941 C1589 ) C941_=_C1887( C941 C1887 ) \nC941_=_C1910( C941 C1910 ) C941_=_C2069( C941 C2069 ) C941_=_C2357( C941 C2357 ) C941_=_C2449( C941 C2449 ) C941_=_C2545( C941 C2545 ) C941_=_C2560( C941 C2560 ) \nC941_=_C2629( C941 C2629 ) C941_=_C2655( C941 C2655 ) C941_=_C2957( C941 C2957 ) C941_=_C3115( C941 C3115 ) C941_=_C3384( C941 C3384 ) C941_=_C3615( C941 C3615 ) \nC941_=_C3705( C941 C3705 ) C941_=_C3804( C941 C3804 ) C941_=_C3863( C941 C3863 ) C941_=_C3872( C941 C3872 ) C941_=_C3967( C941 C3967 ) C941_=_C3981( C941 C3981 ) \nC941_=_C4068( C941 C4068 ) C941_=_C4097( C941 C4097 ) C941_=_C4098( C941 C4098 ) C974_=_C997( C974 C997 ) C974_=_C1309( C974 C1309 ) C974_=_C1324( C974 C1324 ) \nC974_=_C1482( C974 C1482 ) C974_=_C1572( C974 C1572 ) C974_=_C1574( C974 C1574 ) C974_=_C1575( C974 C1575 ) C974_=_C1576( C974 C1576 ) C974_=_C1577( C974 C1577 ) \nC974_=_C1578( C974 C1578 ) C974_=_C1579( C974 C1579 ) C974_=_C1580( C974 C1580 ) C974_=_C1581( C974 C1581 ) C974_=_C1582( C974 C1582 ) C974_=_C1583( C974 C1583 ) \nC974_=_C1584( C974 C1584 ) C974_=_C1585( C974 C1585 ) C974_=_C1586( C974 C1586 ) C974_=_C1587( C974 C1587 ) C974_=_C1588( C974 C1588 ) C974_=_C1589( C974 C1589 ) \nC974_=_C1590( C974 C1590 ) C974_=_C1591( C974 C1591 ) C997_=_C1309( C997 C1309 ) C997_=_C1324( C997 C1324 ) C997_=_C1482( C997 C1482 ) C997_=_C1572( C997 C1572 ) \nC997_=_C1574( C997 C1574 ) C997_=_C1575( C997 C1575 ) C997_=_C1576( C997 C1576 ) C997_=_C1577( C997 C1577 ) C997_=_C1578( C997 C1578 ) C997_=_C1579( C997 C1579 ) \nC997_=_C1580( C997 C1580 ) C997_=_C1581( C997 C1581 ) C997_=_C1582( C997 C1582 ) C997_=_C1583( C997 C1583 ) C997_=_C1584( C997 C1584 ) C997_=_C1585( C997 C1585 ) \nC997_=_C1586( C997 C1586 ) C997_=_C1587( C997 C1587 ) C997_=_C1588( C997 C1588 ) C997_=_C1589( C997 C1589 ) C997_=_C1590( C997 C1590 ) C997_=_C1591( C997 C1591 ) \nC1114_=_C1570( C1114 C1570 ) C1114_=_C1589( C1114 C1589 ) C1114_=_C1887( C1114 C1887 ) C1114_=_C1910( C1114 C1910 ) C1114_=_C2069( C1114 C2069 ) C1114_=_C2357( C1114 C2357 ) \nC1114_=_C2449( C1114 C2449 ) C1114_=_C2545( C1114 C2545 ) C1114_=_C2560( C1114 C2560 ) C1114_=_C2629( C1114 C2629 ) C1114_=_C2655( C1114 C2655 ) C1114_=_C2957( C1114 C2957 ) \nC1114_=_C3115( C1114 C3115 ) C1114_=_C3384( C1114 C3384 ) C1114_=_C3615( C1114 C3615 ) C1114_=_C3705( C1114 C3705 ) C1114_=_C3804( C1114 C3804 ) C1114_=_C3863( C1114 C3863 ) \nC1114_=_C3872( C1114 C3872 ) C1114_=_C3967( C1114 C3967 ) C1114_=_C3981( C1114 C3981 ) C1114_=_C4068( C1114 C4068 ) C1114_=_C4097( C1114 C4097 ) C1114_=_C4098( C1114 C4098 ) \nC1309_=_C1310( C1309 C1310 ) C1309_=_C1324( C1309 C1324 ) C1309_=_C1482( C1309 C1482 ) C1309_=_C1572( C1309 C1572 ) C1309_=_C1574( C1309 C1574 ) C1309_=_C1575( C1309 C1575 ) \nC1309_=_C1576( C1309 C1576 ) C1309_=_C1577( C1309 C1577 ) C1309_=_C1578( C1309 C1578 ) C1309_=_C1579( C1309 C1579 ) C1309_=_C1580( C1309 C1580 ) C1309_=_C1581( C1309 C1581 ) \nC1309_=_C1582( C1309 C1582 ) C1309_=_C1583( C1309 C1583 ) C1309_=_C1584( C1309 C1584 ) C1309_=_C1585( C1309 C1585 ) C1309_=_C1586( C1309 C1586 ) C1309_=_C1587( C1309 C1587 ) \nC1309_=_C1588( C1309 C1588 ) C1309_=_C1589( C1309 C1589 ) C1309_=_C1590( C1309 C1590 ) C1309_=_C1591( C1309 C1591 ) C1310_=_C1368( C1310 C1368 ) C1310_=_C1483( C1310 C1483 ) \nC1310_=_C1869( C1310 C1869 ) C1310_=_C1870( C1310 C1870 ) C1310_=_C1871( C1310 C1871 ) C1310_=_C1872( C1310 C1872 ) C1310_=_C1873( C1310 C1873 ) C1310_=_C1874( C1310 C1874 ) \nC1310_=_C1875( C1310 C1875 ) C1310_=_C1876( C1310 C1876 ) C1310_=_C1877( C1310 C1877 ) C1310_=_C1878( C1310 C1878 ) C1310_=_C1879( C1310 C1879 ) C1310_=_C1880( C1310 C1880 ) \nC1310_=_C1881( C1310 C1881 ) C1310_=_C1882( C1310 C1882 ) C1310_=_C1883( C1310 C1883 ) C1310_=_C1884( C1310 C1884 ) C1310_=_C1885( C1310 C1885 ) C1310_=_C1886( C1310 C1886 ) \nC1310_=_C1887( C1310 C1887 ) C1310_=_C1888( C1310 C1888 ) C1310_=_C1889( C1310 C1889 ) C1310_=_C1890( C1310 C1890 ) C1324_=_C1482( C1324 C1482 ) C1324_=_C1572( C1324 C1572 ) \nC1324_=_C1574( C1324 C1574 ) C1324_=_C1575( C1324 C1575 ) C1324_=_C1576( C1324 C1576 ) C1324_=_C1577( C1324 C1577 ) C1324_=_C1578( C1324 C1578 ) C1324_=_C1579( C1324 C1579 ) \nC1324_=_C1580( C1324 C1580 ) C1324_=_C1581( C1324 C1581 ) C1324_=_C1582( C1324 C1582 ) C1324_=_C1583( C1324 C1583 ) C1324_=_C1584( C1324 C1584 ) C1324_=_C1585( C1324 C1585 ) \nC1324_=_C1586( C1324 C1586 ) C1324_=_C1587( C1324 C1587 ) C1324_=_C1588( C1324 C1588 ) C1324_=_C1589( C1324 C1589 ) C1324_=_C1590( C1324 C1590 ) C1324_=_C1591( C1324 C1591 ) \nC1368_=_C1483( C1368 C1483 ) C1368_=_C1869( C1368 C1869 ) C1368_=_C1870( C1368 C1870 ) C1368_=_C1871( C1368 C1871 ) C1368_=_C1872( C1368 C1872 ) C1368_=_C1873( C1368 C1873 ) \nC1368_=_C1874( C1368 C1874 ) C1368_=_C1875( C1368 C1875 ) C1368_=_C1876( C1368 C1876 ) C1368_=_C1877( C1368 C1877 ) C1368_=_C1878( C1368 C1878 ) C1368_=_C1879( C1368 C1879 ) \nC1368_=_C1880( C1368 C1880 ) C1368_=_C1881( C1368 C1881 ) C1368_=_C1882( C1368 C1882 ) C1368_=_C1883( C1368 C1883 ) C1368_=_C1884( C1368 C1884 ) C1368_=_C1885( C1368 C1885 ) \nC1368_=_C1886( C1368 C1886 ) C1368_=_C1887( C1368 C1887 ) C1368_=_C1888( C1368 C1888 ) C1368_=_C1889( C1368 C1889 ) C1368_=_C1890( C1368 C1890 ) C1482_=_C1483( C1482 C1483 ) \nC1482_=_C1572( C1482 C1572 ) C1482_=_C1574( C1482 C1574 ) C1482_=_C1575( C1482 C1575 ) C1482_=_C1576( C1482 C1576 ) C1482_=_C1577( C1482 C1577 ) C1482_=_C1578( C1482 C1578 ) \nC1482_=_C1579( C1482 C1579 ) C1482_=_C1580( C1482 C1580 ) C1482_=_C1581( C1482 C1581 ) C1482_=_C1582( C1482 C1582 ) C1482_=_C1583( C1482 C1583 ) C1482_=_C1584( C1482 C1584 ) \nC1482_=_C1585( C1482 C1585 ) C1482_=_C1586( C1482 C1586 ) C1482_=_C1587( C1482 C1587 ) C1482_=_C1588( C1482 C1588 ) C1482_=_C1589( C1482 C1589 ) C1482_=_C1590( C1482 C1590 ) \nC1482_=_C1591( C1482 C1591 ) C1483_=_C1869( C1483 C1869 ) C1483_=_C1870( C1483 C1870 ) C1483_=_C1871( C1483 C1871 ) C1483_=_C1872( C1483 C1872 ) C1483_=_C1873( C1483 C1873 ) \nC1483_=_C1874( C1483 C1874 ) C1483_=_C1875( C1483 C1875 ) C1483_=_C1876( C1483 C1876 ) C1483_=_C1877( C1483 C1877 ) C1483_=_C1878( C1483 C1878 ) C1483_=_C1879( C1483 C1879 ) \nC1483_=_C1880( C1483 C1880 ) C1483_=_C1881( C1483 C1881 ) C1483_=_C1882( C1483 C1882 ) C1483_=_C1883( C1483 C1883 ) C1483_=_C1884( C1483 C1884 ) C1483_=_C1885( C1483 C1885 ) \nC1483_=_C1886( C1483 C1886 ) C1483_=_C1887( C1483 C1887 ) C1483_=_C1888( C1483 C1888 ) C1483_=_C1889( C1483 C1889 ) C1483_=_C1890( C1483 C1890 ) C1570_=_C1589( C1570 C1589 ) \nC1570_=_C1887( C1570 C1887 ) C1570_=_C1910( C1570 C1910 ) C1570_=_C2069( C1570 C2069 ) C1570_=_C2357( C1570 C2357 ) C1570_=_C2449( C1570 C2449 ) C1570_=_C2545( C1570 C2545 ) \nC1570_=_C2560( C1570 C2560 ) C1570_=_C2629( C1570 C2629 ) C1570_=_C2655( C1570 C2655 ) C1570_=_C2957( C1570 C2957 ) C1570_=_C3115( C1570 C3115 )</w:t>
      </w:r>
    </w:p>
    <w:p>
      <w:pPr>
        <w:pStyle w:val="PreformattedText"/>
        <w:bidi w:val="0"/>
        <w:spacing w:before="0" w:after="0"/>
        <w:jc w:val="left"/>
        <w:rPr/>
      </w:pPr>
      <w:r>
        <w:rPr/>
        <w:t xml:space="preserve"> </w:t>
      </w:r>
      <w:r>
        <w:rPr/>
        <w:t>C1570_=_C3384( C1570 C3384 ) \nC1570_=_C3615( C1570 C3615 ) C1570_=_C3705( C1570 C3705 ) C1570_=_C3804( C1570 C3804 ) C1570_=_C3863( C1570 C3863 ) C1570_=_C3872( C1570 C3872 ) C1570_=_C3967( C1570 C3967 ) \nC1570_=_C3981( C1570 C3981 ) C1570_=_C4068( C1570 C4068 ) C1570_=_C4097( C1570 C4097 ) C1570_=_C4098( C1570 C4098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1589( C1572 C1589 ) C1572_=_C1590( C1572 C1590 ) C1572_=_C1591( C1572 C1591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870( C1574 C1870 ) C1574_=_C2357( C1574 C2357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872( C1576 C187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873( C1578 C1873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875( C1579 C1875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876( C1580 C1876 ) \nC1580_=_C3615( C1580 C3615 ) C1581_=_C1582( C1581 C1582 ) C1581_=_C1583( C1581 C1583 ) C1581_=_C1584( C1581 C1584 ) C1581_=_C1585( C1581 C1585 ) C1581_=_C1586( C1581 C1586 ) \nC1581_=_C1587( C1581 C1587 ) C1581_=_C1588( C1581 C1588 ) C1581_=_C1589( C1581 C1589 ) C1581_=_C1590( C1581 C1590 ) C1581_=_C1591( C1581 C1591 ) C1581_=_C1878( C1581 C1878 ) \nC1581_=_C3705( C1581 C3705 ) C1582_=_C1583( C1582 C1583 ) C1582_=_C1584( C1582 C1584 ) C1582_=_C1585( C1582 C1585 ) C1582_=_C1586( C1582 C1586 ) C1582_=_C1587( C1582 C1587 ) \nC1582_=_C1588( C1582 C1588 ) C1582_=_C1589( C1582 C1589 ) C1582_=_C1590( C1582 C1590 ) C1582_=_C1591( C1582 C1591 ) C1583_=_C1584( C1583 C1584 ) C1583_=_C1585( C1583 C1585 ) \nC1583_=_C1586( C1583 C1586 ) C1583_=_C1587( C1583 C1587 ) C1583_=_C1588( C1583 C1588 ) C1583_=_C1589( C1583 C1589 ) C1583_=_C1590( C1583 C1590 ) C1583_=_C1591( C1583 C1591 ) \nC1583_=_C1879( C1583 C1879 ) C1583_=_C3804( C1583 C3804 ) C1584_=_C1585( C1584 C1585 ) C1584_=_C1586( C1584 C1586 ) C1584_=_C1587( C1584 C1587 ) C1584_=_C1588( C1584 C1588 ) \nC1584_=_C1589( C1584 C1589 ) C1584_=_C1590( C1584 C1590 ) C1584_=_C1591( C1584 C1591 ) C1584_=_C1880( C1584 C1880 ) C1584_=_C3872( C1584 C3872 ) C1585_=_C1586( C1585 C1586 ) \nC1585_=_C1587( C1585 C1587 ) C1585_=_C1588( C1585 C1588 ) C1585_=_C1589( C1585 C1589 ) C1585_=_C1590( C1585 C1590 ) C1585_=_C1591( C1585 C1591 ) C1585_=_C1881( C1585 C1881 ) \nC1585_=_C3967( C1585 C3967 ) C1586_=_C1587( C1586 C1587 ) C1586_=_C1588( C1586 C1588 ) C1586_=_C1589( C1586 C1589 ) C1586_=_C1590( C1586 C1590 ) C1586_=_C1591( C1586 C1591 ) \nC1586_=_C1882( C1586 C1882 ) C1587_=_C1588( C1587 C1588 ) C1587_=_C1589( C1587 C1589 ) C1587_=_C1590( C1587 C1590 ) C1587_=_C1591( C1587 C1591 ) C1587_=_C1884( C1587 C1884 ) \nC1587_=_C4068( C1587 C4068 ) C1588_=_C1589( C1588 C1589 ) C1588_=_C1590( C1588 C1590 ) C1588_=_C1591( C1588 C1591 ) C1588_=_C1885( C1588 C1885 ) C1589_=_C1590( C1589 C1590 ) \nC1589_=_C1591( C1589 C1591 ) C1589_=_C1887( C1589 C1887 ) C1589_=_C1910( C1589 C1910 ) C1589_=_C2069( C1589 C2069 ) C1589_=_C2357( C1589 C2357 ) C1589_=_C2449( C1589 C2449 ) \nC1589_=_C2545( C1589 C2545 ) C1589_=_C2560( C1589 C2560 ) C1589_=_C2629( C1589 C2629 ) C1589_=_C2655( C1589 C2655 ) C1589_=_C2957( C1589 C2957 ) C1589_=_C3115( C1589 C3115 ) \nC1589_=_C3384( C1589 C3384 ) C1589_=_C3615( C1589 C3615 ) C1589_=_C3705( C1589 C3705 ) C1589_=_C3804( C1589 C3804 ) C1589_=_C3863( C1589 C3863 ) C1589_=_C3872( C1589 C3872 ) \nC1589_=_C3967( C1589 C3967 ) C1589_=_C3981( C1589 C3981 ) C1589_=_C4068( C1589 C4068 ) C1589_=_C4097( C1589 C4097 ) C1589_=_C4098( C1589 C4098 ) C1590_=_C1591( C1590 C1591 ) \nC1590_=_C1888( C1590 C1888 ) C1591_=_C1889( C1591 C1889 ) C1591_=_C4098( C1591 C4098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69_=_C1887( C1869 C1887 ) C1869_=_C1888( C1869 C1888 ) C1869_=_C1889( C1869 C1889 ) C1869_=_C1890( C1869 C1890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 C1870 C1888 ) \nC1870_=_C1889( C1870 C1889 ) C1870_=_C1890( C1870 C1890 ) C1870_=_C2357( C1870 C2357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2449( C1871 C2449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w:t>
      </w:r>
    </w:p>
    <w:p>
      <w:pPr>
        <w:pStyle w:val="PreformattedText"/>
        <w:bidi w:val="0"/>
        <w:spacing w:before="0" w:after="0"/>
        <w:jc w:val="left"/>
        <w:rPr/>
      </w:pPr>
      <w:r>
        <w:rPr/>
        <w:t xml:space="preserve"> </w:t>
      </w:r>
      <w:r>
        <w:rPr/>
        <w:t>C1874 C1889 ) C1874_=_C1890( C1874 C1890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3615( C1876 C3615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3705( C1878 C3705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3804( C1879 C3804 ) C1880_=_C1881( C1880 C1881 ) C1880_=_C1882( C1880 C1882 ) \nC1880_=_C1883( C1880 C1883 ) C1880_=_C1884( C1880 C1884 ) C1880_=_C1885( C1880 C1885 ) C1880_=_C1886( C1880 C1886 ) C1880_=_C1887( C1880 C1887 ) C1880_=_C1888( C1880 C1888 ) \nC1880_=_C1889( C1880 C1889 ) C1880_=_C1890( C1880 C1890 ) C1880_=_C3872( C1880 C3872 ) C1881_=_C1882( C1881 C1882 ) C1881_=_C1883( C1881 C1883 ) C1881_=_C1884( C1881 C1884 ) \nC1881_=_C1885( C1881 C1885 ) C1881_=_C1886( C1881 C1886 ) C1881_=_C1887( C1881 C1887 ) C1881_=_C1888( C1881 C1888 ) C1881_=_C1889( C1881 C1889 ) C1881_=_C1890( C1881 C1890 ) \nC1881_=_C3967( C1881 C3967 ) C1882_=_C1883( C1882 C1883 ) C1882_=_C1884( C1882 C1884 ) C1882_=_C1885( C1882 C1885 ) C1882_=_C1886( C1882 C1886 ) C1882_=_C1887( C1882 C1887 ) \nC1882_=_C1888( C1882 C1888 ) C1882_=_C1889( C1882 C1889 ) C1882_=_C1890( C1882 C1890 ) C1883_=_C1884( C1883 C1884 ) C1883_=_C1885( C1883 C1885 ) C1883_=_C1886( C1883 C1886 ) \nC1883_=_C1887( C1883 C1887 ) C1883_=_C1888( C1883 C1888 ) C1883_=_C1889( C1883 C1889 ) C1883_=_C1890( C1883 C1890 ) C1884_=_C1885( C1884 C1885 ) C1884_=_C1886( C1884 C1886 ) \nC1884_=_C1887( C1884 C1887 ) C1884_=_C1888( C1884 C1888 ) C1884_=_C1889( C1884 C1889 ) C1884_=_C1890( C1884 C1890 ) C1884_=_C4068( C1884 C4068 ) C1885_=_C1886( C1885 C1886 ) \nC1885_=_C1887( C1885 C1887 ) C1885_=_C1888( C1885 C1888 ) C1885_=_C1889( C1885 C1889 ) C1885_=_C1890( C1885 C1890 ) C1886_=_C1887( C1886 C1887 ) C1886_=_C1888( C1886 C1888 ) \nC1886_=_C1889( C1886 C1889 ) C1886_=_C1890( C1886 C1890 ) C1887_=_C1888( C1887 C1888 ) C1887_=_C1889( C1887 C1889 ) C1887_=_C1890( C1887 C1890 ) C1887_=_C1910( C1887 C1910 ) \nC1887_=_C2069( C1887 C2069 ) C1887_=_C2357( C1887 C2357 ) C1887_=_C2449( C1887 C2449 ) C1887_=_C2545( C1887 C2545 ) C1887_=_C2560( C1887 C2560 ) C1887_=_C2629( C1887 C2629 ) \nC1887_=_C2655( C1887 C2655 ) C1887_=_C2957( C1887 C2957 ) C1887_=_C3115( C1887 C3115 ) C1887_=_C3384( C1887 C3384 ) C1887_=_C3615( C1887 C3615 ) C1887_=_C3705( C1887 C3705 ) \nC1887_=_C3804( C1887 C3804 ) C1887_=_C3863( C1887 C3863 ) C1887_=_C3872( C1887 C3872 ) C1887_=_C3967( C1887 C3967 ) C1887_=_C3981( C1887 C3981 ) C1887_=_C4068( C1887 C4068 ) \nC1887_=_C4097( C1887 C4097 ) C1887_=_C4098( C1887 C4098 ) C1888_=_C1889( C1888 C1889 ) C1888_=_C1890( C1888 C1890 ) C1889_=_C1890( C1889 C1890 ) C1889_=_C4098( C1889 C4098 ) \nC1910_=_C2069( C1910 C2069 ) C1910_=_C2357( C1910 C2357 ) C1910_=_C2449( C1910 C2449 ) C1910_=_C2545( C1910 C2545 ) C1910_=_C2560( C1910 C2560 ) C1910_=_C2629( C1910 C2629 ) \nC1910_=_C2655( C1910 C2655 ) C1910_=_C2957( C1910 C2957 ) C1910_=_C3115( C1910 C3115 ) C1910_=_C3384( C1910 C3384 ) C1910_=_C3615( C1910 C3615 ) C1910_=_C3705( C1910 C3705 ) \nC1910_=_C3804( C1910 C3804 ) C1910_=_C3863( C1910 C3863 ) C1910_=_C3872( C1910 C3872 ) C1910_=_C3967( C1910 C3967 ) C1910_=_C3981( C1910 C3981 ) C1910_=_C4068( C1910 C4068 ) \nC1910_=_C4097( C1910 C4097 ) C1910_=_C4098( C1910 C4098 ) C2069_=_C2357( C2069 C2357 ) C2069_=_C2449( C2069 C2449 ) C2069_=_C2545( C2069 C2545 ) C2069_=_C2560( C2069 C2560 ) \nC2069_=_C2629( C2069 C2629 ) C2069_=_C2655( C2069 C2655 ) C2069_=_C2957( C2069 C2957 ) C2069_=_C3115( C2069 C3115 ) C2069_=_C3384( C2069 C3384 ) C2069_=_C3615( C2069 C3615 ) \nC2069_=_C3705( C2069 C3705 ) C2069_=_C3804( C2069 C3804 ) C2069_=_C3863( C2069 C3863 ) C2069_=_C3872( C2069 C3872 ) C2069_=_C3967( C2069 C3967 ) C2069_=_C3981( C2069 C3981 ) \nC2069_=_C4068( C2069 C4068 ) C2069_=_C4097( C2069 C4097 ) C2069_=_C4098( C2069 C4098 ) C2357_=_C2449( C2357 C2449 ) C2357_=_C2545( C2357 C2545 ) C2357_=_C2560( C2357 C2560 ) \nC2357_=_C2629( C2357 C2629 ) C2357_=_C2655( C2357 C2655 ) C2357_=_C2957( C2357 C2957 ) C2357_=_C3115( C2357 C3115 ) C2357_=_C3384( C2357 C3384 ) C2357_=_C3615( C2357 C3615 ) \nC2357_=_C3705( C2357 C3705 ) C2357_=_C3804( C2357 C3804 ) C2357_=_C3863( C2357 C3863 ) C2357_=_C3872( C2357 C3872 ) C2357_=_C3967( C2357 C3967 ) C2357_=_C3981( C2357 C3981 ) \nC2357_=_C4068( C2357 C4068 ) C2357_=_C4097( C2357 C4097 ) C2357_=_C4098( C2357 C4098 ) C2449_=_C2545( C2449 C2545 ) C2449_=_C2560( C2449 C2560 ) C2449_=_C2629( C2449 C2629 ) \nC2449_=_C2655( C2449 C2655 ) C2449_=_C2957( C2449 C2957 ) C2449_=_C3115( C2449 C3115 ) C2449_=_C3384( C2449 C3384 ) C2449_=_C3615( C2449 C3615 ) C2449_=_C3705( C2449 C3705 ) \nC2449_=_C3804( C2449 C3804 ) C2449_=_C3863( C2449 C3863 ) C2449_=_C3872( C2449 C3872 ) C2449_=_C3967( C2449 C3967 ) C2449_=_C3981( C2449 C3981 ) C2449_=_C4068( C2449 C4068 ) \nC2449_=_C4097( C2449 C4097 ) C2449_=_C4098( C2449 C4098 ) C2545_=_C2560( C2545 C2560 ) C2545_=_C2629( C2545 C2629 ) C2545_=_C2655( C2545 C2655 ) C2545_=_C2957( C2545 C2957 ) \nC2545_=_C3115( C2545 C3115 ) C2545_=_C3384( C2545 C3384 ) C2545_=_C3615( C2545 C3615 ) C2545_=_C3705( C2545 C3705 ) C2545_=_C3804( C2545 C3804 ) C2545_=_C3863( C2545 C3863 ) \nC2545_=_C3872( C2545 C3872 ) C2545_=_C3967( C2545 C3967 ) C2545_=_C3981( C2545 C3981 ) C2545_=_C4068( C2545 C4068 ) C2545_=_C4097( C2545 C4097 ) C2545_=_C4098( C2545 C4098 ) \nC2560_=_C2629( C2560 C2629 ) C2560_=_C2655( C2560 C2655 ) C2560_=_C2957( C2560 C2957 ) C2560_=_C3115( C2560 C3115 ) C2560_=_C3384( C2560 C3384 ) C2560_=_C3615( C2560 C3615 ) \nC2560_=_C3705( C2560 C3705 ) C2560_=_C3804( C2560 C3804 ) C2560_=_C3863( C2560 C3863 ) C2560_=_C3872( C2560 C3872 ) C2560_=_C3967( C2560 C3967 ) C2560_=_C3981( C2560 C3981 ) \nC2560_=_C4068( C2560 C4068 ) C2560_=_C4097( C2560 C4097 ) C2560_=_C4098( C2560 C4098 ) C2629_=_C2655( C2629 C2655 ) C2629_=_C2957( C2629 C2957 ) C2629_=_C3115( C2629 C3115 ) \nC2629_=_C3384( C2629 C3384 ) C2629_=_C3615( C2629 C3615 ) C2629_=_C3705( C2629 C3705 ) C2629_=_C3804( C2629 C3804 ) C2629_=_C3863( C2629 C3863 ) C2629_=_C3872( C2629 C3872 ) \nC2629_=_C3967( C2629 C3967 ) C2629_=_C3981( C2629 C3981 ) C2629_=_C4068( C2629 C4068 ) C2629_=_C4097( C2629 C4097 ) C2629_=_C4098( C2629 C4098 ) C2655_=_C2957( C2655 C2957 ) \nC2655_=_C3115( C2655 C3115 ) C2655_=_C3384( C2655 C3384 ) C2655_=_C3615( C2655 C3615 ) C2655_=_C3705( C2655 C3705 ) C2655_=_C3804( C2655 C3804 ) C2655_=_C3863( C2655 C3863 ) \nC2655_=_C3872( C2655 C3872 ) C2655_=_C3967( C2655 C3967 ) C2655_=_C3981( C2655 C3981 ) C2655_=_C4068( C2655 C4068 ) C2655_=_C4097( C2655 C4097 ) C2655_=_C4098( C2655 C4098 ) \nC2957_=_C3115( C2957 C3115 ) C2957_=_C3384( C2957 C3384 ) C2957_=_C3615( C2957 C3615 ) C2957_=_C3705( C2957 C3705 ) C2957_=_C3804( C2957 C3804 ) C2957_=_C3863( C2957 C3863 ) \nC2957_=_C3872( C2957 C3872 ) C2957_=_C3967( C2957 C3967 ) C2957_=_C3981( C2957 C3981 ) C2957_=_C4068( C2957 C4068 ) C2957_=_C4097( C2957 C4097 ) C2957_=_C4098( C2957 C4098 ) \nC3115_=_C3384( C3115 C3384 ) C3115_=_C3615( C3115 C3615 ) C3115_=_C3705( C3115 C3705 ) C3115_=_C3804( C3115 C3804 ) C3115_=_C3863( C3115 C3863 ) C3115_=_C3872( C3115 C3872 ) \nC3115_=_C3967( C3115 C3967 ) C3115_=_C3981( C3115 C3981 ) C3115_=_C4068( C3115 C4068 ) C3115_=_C4097( C3115 C4097 ) C3115_=_C4098( C3115 C4098 ) C3384_=_C3615( C3384 C3615 ) \nC3384_=_C3705( C3384 C3705 ) C3384_=_C3804( C3384 C3804 ) C3384_=_C3863( C3384 C3863 ) C3384_=_C3872( C3384 C3872 ) C3384_=_C3967( C3384 C3967 ) C3384_=_C3981( C3384 C3981 ) \nC3384_=_C4068( C3384 C4068 ) C3384_=_C4097( C3384 C4097 ) C3384_=_C4098( C3384 C4098 ) C3615_=_C3705( C3615 C3705 ) C3615_=_C3804( C3615 C3804 ) C3615_=_C3863( C3615 C3863 ) \nC3615_=_C3872( C3615 C3872 ) C3615_=_C3967( C3615 C3967 ) C3615_=_C3981( C3615 C3981 ) C3615_=_C4068( C3615 C4068 ) C3615_=_C4097( C3615 C4097 ) C3615_=_C4098( C3615 C4098 ) \nC3705_=_C3804( C3705 C3804 ) C3705_=_C3863( C3705 C3863 ) C3705_=_C3872( C3705 C3872 ) C3705_=_C3967( C3705 C3967 ) C3705_=_C3981( C3705 C3981 ) C3705_=_C4068( C3705 C4068 ) \nC3705_=_C4097( C3705 C4097 ) C3705_=_C4098( C3705 C4098 ) C3804_=_C3863( C3804 C3863 ) C3804_=_C3872( C3804 C3872 ) C3804_=_C3967( C3804 C3967 ) C3804_=_C3981( C3804 C3981 ) \nC3804_=_C4068( C3804 C4068 ) C3804_=_C4097( C3804 C4097 ) C3804_=_C4098(</w:t>
      </w:r>
    </w:p>
    <w:p>
      <w:pPr>
        <w:pStyle w:val="PreformattedText"/>
        <w:bidi w:val="0"/>
        <w:spacing w:before="0" w:after="0"/>
        <w:jc w:val="left"/>
        <w:rPr/>
      </w:pPr>
      <w:r>
        <w:rPr/>
        <w:t xml:space="preserve"> </w:t>
      </w:r>
      <w:r>
        <w:rPr/>
        <w:t>C3804 C4098 ) C3863_=_C3872( C3863 C3872 ) C3863_=_C3967( C3863 C3967 ) C3863_=_C3981( C3863 C3981 ) \nC3863_=_C4068( C3863 C4068 ) C3863_=_C4097( C3863 C4097 ) C3863_=_C4098( C3863 C4098 ) C3872_=_C3967( C3872 C3967 ) C3872_=_C3981( C3872 C3981 ) C3872_=_C4068( C3872 C4068 ) \nC3872_=_C4097( C3872 C4097 ) C3872_=_C4098( C3872 C4098 ) C3967_=_C3981( C3967 C3981 ) C3967_=_C4068( C3967 C4068 ) C3967_=_C4097( C3967 C4097 ) C3967_=_C4098( C3967 C4098 ) \nC3981_=_C4068( C3981 C4068 ) C3981_=_C4097( C3981 C4097 ) C3981_=_C4098( C3981 C4098 ) C4068_=_C4097( C4068 C4097 ) C4068_=_C4098( C4068 C4098 ) C4097_=_C4098( C4097 C4098 ) "];132-&gt;196[label="102: C475 C528 C624 C704 C705 \nC706 C707 C708 C709 C710 C712 \nC713 C714 C715 C716 C717 C718 \nC719 C720 C721 C722 C723 C724 \nC725 C726 C727 C728 C730 C731 \nC916 C918 C941 C974 C997 C1114 \nC1309 C1310 C1324 C1368 C1482 C1483 \nC1570 C1572 C1574 C1575 C1576 C1577 \nC1578 C1579 C1580 C1581 C1582 C1583 \nC1584 C1585 C1586 C1587 C1588 C1590 \nC1591 C1869 C1870 C1871 C1872 C1873 \nC1874 C1875 C1876 C1877 C1878 C1879 \nC1880 C1881 C1882 C1883 C1884 C1885 \nC1886 C1888 C1889 C1890 C1910 C2069 \nC2357 C2449 C2545 C2560 C2629 C2655 \nC2957 C3115 C3384 C3615 C3705 C3804 \nC3863 C3872 C3967 C3981 C4068 C4097 \nC4098 \n1309: C475_=_C528 ,C475_=_C916 ,C475_=_C974 ,C475_=_C997 ,C475_=_C1309 ,\nC475_=_C1324 ,C475_=_C1482 ,C475_=_C1572 ,C475_=_C1574 ,C475_=_C1575 ,C475_=_C1576 ,\nC475_=_C1577 ,C475_=_C1578 ,C475_=_C1579 ,C475_=_C1580 ,C475_=_C1581 ,C475_=_C1582 ,\nC475_=_C1583 ,C475_=_C1584 ,C475_=_C1585 ,C475_=_C1586 ,C475_=_C1587 ,C475_=_C1588 ,\nC475_=_C1590 ,C475_=_C1591 ,C528_=_C916 ,C528_=_C974 ,C528_=_C997 ,C528_=_C1309 ,\nC528_=_C1324 ,C528_=_C1482 ,C528_=_C1572 ,C528_=_C1574 ,C528_=_C1575 ,C528_=_C1576 ,\nC528_=_C1577 ,C528_=_C1578 ,C528_=_C1579 ,C528_=_C1580 ,C528_=_C1581 ,C528_=_C1582 ,\nC528_=_C1583 ,C528_=_C1584 ,C528_=_C1585 ,C528_=_C1586 ,C528_=_C1587 ,C528_=_C1588 ,\nC528_=_C1590 ,C528_=_C1591 ,C624_=_C941 ,C624_=_C1114 ,C624_=_C1570 ,C624_=_C1910 ,\nC624_=_C2069 ,C624_=_C2357 ,C624_=_C2449 ,C624_=_C2545 ,C624_=_C2560 ,C624_=_C2629 ,\nC624_=_C2655 ,C624_=_C2957 ,C624_=_C3115 ,C624_=_C3384 ,C624_=_C3615 ,C624_=_C3705 ,\nC624_=_C3804 ,C624_=_C3863 ,C624_=_C3872 ,C624_=_C3967 ,C624_=_C3981 ,C624_=_C4068 ,\nC624_=_C4097 ,C624_=_C4098 ,C704_=_C705 ,C704_=_C706 ,C704_=_C707 ,C704_=_C708 ,\nC704_=_C709 ,C704_=_C710 ,C704_=_C712 ,C704_=_C713 ,C704_=_C714 ,C704_=_C715 ,\nC704_=_C716 ,C704_=_C717 ,C704_=_C718 ,C704_=_C719 ,C704_=_C720 ,C704_=_C721 ,\nC704_=_C722 ,C704_=_C723 ,C704_=_C724 ,C704_=_C725 ,C704_=_C726 ,C704_=_C727 ,\nC704_=_C728 ,C704_=_C730 ,C704_=_C731 ,C705_=_C706 ,C705_=_C707 ,C705_=_C708 ,\nC705_=_C709 ,C705_=_C710 ,C705_=_C712 ,C705_=_C713 ,C705_=_C714 ,C705_=_C715 ,\nC705_=_C716 ,C705_=_C717 ,C705_=_C718 ,C705_=_C719 ,C705_=_C720 ,C705_=_C721 ,\nC705_=_C722 ,C705_=_C723 ,C705_=_C724 ,C705_=_C725 ,C705_=_C726 ,C705_=_C727 ,\nC705_=_C728 ,C705_=_C730 ,C705_=_C731 ,C706_=_C707 ,C706_=_C708 ,C706_=_C709 ,\nC706_=_C710 ,C706_=_C712 ,C706_=_C713 ,C706_=_C714 ,C706_=_C715 ,C706_=_C716 ,\nC706_=_C717 ,C706_=_C718 ,C706_=_C719 ,C706_=_C720 ,C706_=_C721 ,C706_=_C722 ,\nC706_=_C723 ,C706_=_C724 ,C706_=_C725 ,C706_=_C726 ,C706_=_C727 ,C706_=_C728 ,\nC706_=_C730 ,C706_=_C731 ,C706_=_C1368 ,C707_=_C708 ,C707_=_C709 ,C707_=_C710 ,\nC707_=_C712 ,C707_=_C713 ,C707_=_C714 ,C707_=_C715 ,C707_=_C716 ,C707_=_C717 ,\nC707_=_C718 ,C707_=_C719 ,C707_=_C720 ,C707_=_C721 ,C707_=_C722 ,C707_=_C723 ,\nC707_=_C724 ,C707_=_C725 ,C707_=_C726 ,C707_=_C727 ,C707_=_C728 ,C707_=_C730 ,\nC707_=_C731 ,C708_=_C709 ,C708_=_C710 ,C708_=_C712 ,C708_=_C713 ,C708_=_C714 ,\nC708_=_C715 ,C708_=_C716 ,C708_=_C717 ,C708_=_C718 ,C708_=_C719 ,C708_=_C720 ,\nC708_=_C721 ,C708_=_C722 ,C708_=_C723 ,C708_=_C724 ,C708_=_C725 ,C708_=_C726 ,\nC708_=_C727 ,C708_=_C728 ,C708_=_C730 ,C708_=_C731 ,C708_=_C1570 ,C709_=_C710 ,\nC709_=_C712 ,C709_=_C713 ,C709_=_C714 ,C709_=_C715 ,C709_=_C716 ,C709_=_C717 ,\nC709_=_C718 ,C709_=_C719 ,C709_=_C720 ,C709_=_C721 ,C709_=_C722 ,C709_=_C723 ,\nC709_=_C724 ,C709_=_C725 ,C709_=_C726 ,C709_=_C727 ,C709_=_C728 ,C709_=_C730 ,\nC709_=_C731 ,C709_=_C1572 ,C710_=_C712 ,C710_=_C713 ,C710_=_C714 ,C710_=_C715 ,\nC710_=_C716 ,C710_=_C717 ,C710_=_C718 ,C710_=_C719 ,C710_=_C720 ,C710_=_C721 ,\nC710_=_C722 ,C710_=_C723 ,C710_=_C724 ,C710_=_C725 ,C710_=_C726 ,C710_=_C727 ,\nC710_=_C728 ,C710_=_C730 ,C710_=_C731 ,C712_=_C713 ,C712_=_C714 ,C712_=_C715 ,\nC712_=_C716 ,C712_=_C717 ,C712_=_C718 ,C712_=_C719 ,C712_=_C720 ,C712_=_C721 ,\nC712_=_C722 ,C712_=_C723 ,C712_=_C724 ,C712_=_C725 ,C712_=_C726 ,C712_=_C727 ,\nC712_=_C728 ,C712_=_C730 ,C712_=_C731 ,C712_=_C1910 ,C713_=_C714 ,C713_=_C715 ,\nC713_=_C716 ,C713_=_C717 ,C713_=_C718 ,C713_=_C719 ,C713_=_C720 ,C713_=_C721 ,\nC713_=_C722 ,C713_=_C723 ,C713_=_C724 ,C713_=_C725 ,C713_=_C726 ,C713_=_C727 ,\nC713_=_C728 ,C713_=_C730 ,C713_=_C731 ,C713_=_C1869 ,C714_=_C715 ,C714_=_C716 ,\nC714_=_C717 ,C714_=_C718 ,C714_=_C719 ,C714_=_C720 ,C714_=_C721 ,C714_=_C722 ,\nC714_=_C723 ,C714_=_C724 ,C714_=_C725 ,C714_=_C726 ,C714_=_C727 ,C714_=_C728 ,\nC714_=_C730 ,C714_=_C731 ,C714_=_C1574 ,C714_=_C1870 ,C714_=_C2357 ,C715_=_C716 ,\nC715_=_C717 ,C715_=_C718 ,C715_=_C719 ,C715_=_C720 ,C715_=_C721 ,C715_=_C722 ,\nC715_=_C723 ,C715_=_C724 ,C715_=_C725 ,C715_=_C726 ,C715_=_C727 ,C715_=_C728 ,\nC715_=_C730 ,C715_=_C731 ,C715_=_C1871 ,C715_=_C2449 ,C716_=_C717 ,C716_=_C718 ,\nC716_=_C719 ,C716_=_C720 ,C716_=_C721 ,C716_=_C722 ,C716_=_C723 ,C716_=_C724 ,\nC716_=_C725 ,C716_=_C726 ,C716_=_C727 ,C716_=_C728 ,C716_=_C730 ,C716_=_C731 ,\nC717_=_C718 ,C717_=_C719 ,C717_=_C720 ,C717_=_C721 ,C717_=_C722 ,C717_=_C723 ,\nC717_=_C724 ,C717_=_C725 ,C717_=_C726 ,C717_=_C727 ,C717_=_C728 ,C717_=_C730 ,\nC717_=_C731 ,C717_=_C2545 ,C718_=_C719 ,C718_=_C720 ,C718_=_C721 ,C718_=_C722 ,\nC718_=_C723 ,C718_=_C724 ,C718_=_C725 ,C718_=_C726 ,C718_=_C727 ,C718_=_C728 ,\nC718_=_C730 ,C718_=_C731 ,C718_=_C2560 ,C719_=_C720 ,C719_=_C721 ,C719_=_C722 ,\nC719_=_C723 ,C719_=_C724 ,C719_=_C725 ,C719_=_C726 ,C719_=_C727 ,C719_=_C728 ,\nC719_=_C730 ,C719_=_C731 ,C719_=_C2629 ,C720_=_C721 ,C720_=_C722 ,C720_=_C723 ,\nC720_=_C724 ,C720_=_C725 ,C720_=_C726 ,C720_=_C727 ,C720_=_C728 ,C720_=_C730 ,\nC720_=_C731 ,C720_=_C3115 ,C721_=_C722 ,C721_=_C723 ,C721_=_C724 ,C721_=_C725 ,\nC721_=_C726 ,C721_=_C727 ,C721_=_C728 ,C721_=_C730 ,C721_=_C731 ,C721_=_C1874 ,\nC722_=_C723 ,C722_=_C724 ,C722_=_C725 ,C722_=_C726 ,C722_=_C727 ,C722_=_C728 ,\nC722_=_C730 ,C722_=_C731 ,C723_=_C724 ,C723_=_C725 ,C723_=_C726 ,C723_=_C727 ,\nC723_=_C728 ,C723_=_C730 ,C723_=_C731 ,C723_=_C1877 ,C724_=_C725 ,C724_=_C726 ,\nC724_=_C727 ,C724_=_C728 ,C724_=_C730 ,C724_=_C731 ,C724_=_C1584 ,C724_=_C1880 ,\nC724_=_C3872 ,C725_=_C726 ,C725_=_C727 ,C725_=_C728 ,C725_=_C730 ,C725_=_C731 ,\nC725_=_C3981 ,C726_=_C727 ,C726_=_C728 ,C726_=_C730 ,C726_=_C731 ,C726_=_C1883 ,\nC727_=_C728 ,C727_=_C730 ,C727_=_C731 ,C727_=_C1886 ,C728_=_C730 ,C728_=_C731 ,\nC730_=_C731 ,C730_=_C1890 ,C916_=_C918 ,C916_=_C941 ,C916_=_C974 ,C916_=_C997 ,\nC916_=_C1309 ,C916_=_C1324 ,C916_=_C1482 ,C916_=_C1572 ,C916_=_C1574 ,C916_=_C1575 ,\nC916_=_C1576 ,C916_=_C1577 ,C916_=_C1578 ,C916_=_C1579 ,C916_=_C1580 ,C916_=_C1581 ,\nC916_=_C1582 ,C916_=_C1583 ,C916_=_C1584 ,C916_=_C1585 ,C916_=_C1586 ,C916_=_C1587 ,\nC916_=_C1588 ,C916_=_C1590 ,C916_=_C1591 ,C918_=_C941 ,C918_=_C1310 ,C918_=_C1368 ,\nC918_=_C1483 ,C918_=_C1869 ,C918_=_C1870 ,C918_=_C1871 ,C918_=_C1872 ,C918_=_C1873 ,\nC918_=_C1874 ,C918_=_C1875 ,C918_=_C1876 ,C918_=_C1877 ,C918_=_C1878 ,C918_=_C1879 ,\nC918_=_C1880 ,C918_=_C1881 ,C918_=_C1882 ,C918_=_C1883 ,C918_=_C1884 ,C918_=_C1885 ,\nC918_=_C1886 ,C918_=_C1888 ,C918_=_C1889 ,C918_=_C1890 ,C941_=_C1114 ,C941_=_C1570 ,\nC941_=_C1910 ,C941_=_C2069 ,C941_=_C2357 ,C941_=_C2449 ,C941_=_C2545 ,C941_=_C2560 ,\nC941_=_C2629 ,C941_=_C2655 ,C941_=_C2957 ,C941_=_C3115 ,C941_=_C3384 ,C941_=_C3615 ,\nC941_=_C3705 ,C941_=_C3804 ,C941_=_C3863 ,C941_=_C3872 ,C941_=_C3967 ,C941_=_C3981 ,\nC941_=_C4068 ,C941_=_C4097 ,C941_=_C4098 ,C974_=_C997 ,C974_=_C1309 ,C974_=_C1324 ,\nC974_=_C1482 ,C974_=_C1572 ,C974_=_C1574 ,C974_=_C1575 ,C974_=_C1576 ,C974_=_C1577 ,\nC974_=_C1578 ,C974_=_C1579 ,C974_=_C1580 ,C974_=_C1581 ,C974_=_C1582 ,C974_=_C1583 ,\nC974_=_C1584 ,C974_=_C1585 ,C974_=_C1586 ,C974_=_C1587 ,C974_=_C1588 ,C974_=_C1590 ,\nC974_=_C1591 ,C997_=_C1309 ,C997_=_C1324 ,C997_=_C1482 ,C997_=_C1572 ,C997_=_C1574 ,\nC997_=_C1575 ,C997_=_C1576 ,C997_=_C1577 ,C997_=_C1578 ,C997_=_C1579 ,C997_=_C1580 ,\nC997_=_C1581 ,C997_=_C1582 ,C997_=_C1583 ,C997_=_C1584 ,C997_=_C1585 ,C997_=_C1586 ,\nC997_=_C1587 ,C997_=_C1588 ,C997_=_C1590 ,C997_=_C1591 ,C1114_=_C1570 ,C1114_=_C1910 ,\nC1114_=_C2069 ,C1114_=_C2357 ,C1114_=_C2449 ,C1114_=_C2545 ,C1114_=_C2560 ,C1114_=_C2629 ,\nC1114_=_C2655 ,C1114_=_C2957 ,C1114_=_C3115 ,C1114_=_C3384 ,C1114_=_C3615 ,C1114_=_C3705 ,\nC1114_=_C3804 ,C1114_=_C3863 ,C1114_=_C3872 ,C1114_=_C3967 ,C1114_=_C3981 ,C1114_=_C4068 ,\nC1114_=_C4097 ,C1114_=_C4098 ,C1309_=_C1310 ,C1309_=_C1324 ,C1309_=_C1482 ,C1309_=_C1572 ,\nC1309_=_C1574 ,C1309_=_C1575 ,C1309_=_C1576 ,C1309_=_C1577 ,C1309_=_C1578 ,C1309_=_C1579 ,\nC1309_=_C1580 ,C1309_=_C1581 ,C1309_=_C1582 ,C1309_=_C1583 ,C1309_=_C1584 ,C1309_=_C1585 ,\nC1309_=_C1586 ,C1309_=_C1587 ,C1309_=_C1588 ,C1309_=_C1590 ,C1309_=_C1591 ,C1310_=_C1368 ,\nC1310_=_C1483 ,C1310_=_C1869 ,C1310_=_C1870 ,C1310_=_C1871 ,C1310_=_C1872 ,C1310_=_C1873 ,\nC1310_=_C1874 ,C1310_=_C1875 ,C1310_=_C1876 ,C1310_=_C1877 ,C1310_=_C1878 ,C1310_=_C1879 ,\nC1310_=_C1880 ,C1310_=_C1881 ,C1310_=_C1882 ,C1310_=_C1883 ,C1310_=_C1884 ,C1310_=_C1885 ,\nC1310_=_C1886 ,C1310_=_C1888 ,C1310_=_C1889 ,C1310_=_C1890 ,C1324_=_C1482 ,C1324_=_C1572 ,\nC1324_=_C1574 ,C1324_=_C1575 ,C1324_=_C1576 ,C1324_=_C1577 ,C1324_=_C1578 ,C1324_=_C1579 ,\nC1324_=_C1580 ,C1324_=_C1581 ,C1324_=_C1582 ,C1324_=_C1583 ,C1324_=_C1584 ,C1324_=_C1585 ,\nC1324_=_C1586 ,C1324_=_C1587 ,C1324_=_C1588</w:t>
      </w:r>
    </w:p>
    <w:p>
      <w:pPr>
        <w:pStyle w:val="PreformattedText"/>
        <w:bidi w:val="0"/>
        <w:spacing w:before="0" w:after="0"/>
        <w:jc w:val="left"/>
        <w:rPr/>
      </w:pPr>
      <w:r>
        <w:rPr/>
        <w:t xml:space="preserve"> </w:t>
      </w:r>
      <w:r>
        <w:rPr/>
        <w:t>,C1324_=_C1590 ,C1324_=_C1591 ,C1368_=_C1483 ,\nC1368_=_C1869 ,C1368_=_C1870 ,C1368_=_C1871 ,C1368_=_C1872 ,C1368_=_C1873 ,C1368_=_C1874 ,\nC1368_=_C1875 ,C1368_=_C1876 ,C1368_=_C1877 ,C1368_=_C1878 ,C1368_=_C1879 ,C1368_=_C1880 ,\nC1368_=_C1881 ,C1368_=_C1882 ,C1368_=_C1883 ,C1368_=_C1884 ,C1368_=_C1885 ,C1368_=_C1886 ,\nC1368_=_C1888 ,C1368_=_C1889 ,C1368_=_C1890 ,C1482_=_C1483 ,C1482_=_C1572 ,C1482_=_C1574 ,\nC1482_=_C1575 ,C1482_=_C1576 ,C1482_=_C1577 ,C1482_=_C1578 ,C1482_=_C1579 ,C1482_=_C1580 ,\nC1482_=_C1581 ,C1482_=_C1582 ,C1482_=_C1583 ,C1482_=_C1584 ,C1482_=_C1585 ,C1482_=_C1586 ,\nC1482_=_C1587 ,C1482_=_C1588 ,C1482_=_C1590 ,C1482_=_C1591 ,C1483_=_C1869 ,C1483_=_C1870 ,\nC1483_=_C1871 ,C1483_=_C1872 ,C1483_=_C1873 ,C1483_=_C1874 ,C1483_=_C1875 ,C1483_=_C1876 ,\nC1483_=_C1877 ,C1483_=_C1878 ,C1483_=_C1879 ,C1483_=_C1880 ,C1483_=_C1881 ,C1483_=_C1882 ,\nC1483_=_C1883 ,C1483_=_C1884 ,C1483_=_C1885 ,C1483_=_C1886 ,C1483_=_C1888 ,C1483_=_C1889 ,\nC1483_=_C1890 ,C1570_=_C1910 ,C1570_=_C2069 ,C1570_=_C2357 ,C1570_=_C2449 ,C1570_=_C2545 ,\nC1570_=_C2560 ,C1570_=_C2629 ,C1570_=_C2655 ,C1570_=_C2957 ,C1570_=_C3115 ,C1570_=_C3384 ,\nC1570_=_C3615 ,C1570_=_C3705 ,C1570_=_C3804 ,C1570_=_C3863 ,C1570_=_C3872 ,C1570_=_C3967 ,\nC1570_=_C3981 ,C1570_=_C4068 ,C1570_=_C4097 ,C1570_=_C4098 ,C1572_=_C1574 ,C1572_=_C1575 ,\nC1572_=_C1576 ,C1572_=_C1577 ,C1572_=_C1578 ,C1572_=_C1579 ,C1572_=_C1580 ,C1572_=_C1581 ,\nC1572_=_C1582 ,C1572_=_C1583 ,C1572_=_C1584 ,C1572_=_C1585 ,C1572_=_C1586 ,C1572_=_C1587 ,\nC1572_=_C1588 ,C1572_=_C1590 ,C1572_=_C1591 ,C1574_=_C1575 ,C1574_=_C1576 ,C1574_=_C1577 ,\nC1574_=_C1578 ,C1574_=_C1579 ,C1574_=_C1580 ,C1574_=_C1581 ,C1574_=_C1582 ,C1574_=_C1583 ,\nC1574_=_C1584 ,C1574_=_C1585 ,C1574_=_C1586 ,C1574_=_C1587 ,C1574_=_C1588 ,C1574_=_C1590 ,\nC1574_=_C1591 ,C1574_=_C1870 ,C1574_=_C2357 ,C1575_=_C1576 ,C1575_=_C1577 ,C1575_=_C1578 ,\nC1575_=_C1579 ,C1575_=_C1580 ,C1575_=_C1581 ,C1575_=_C1582 ,C1575_=_C1583 ,C1575_=_C1584 ,\nC1575_=_C1585 ,C1575_=_C1586 ,C1575_=_C1587 ,C1575_=_C1588 ,C1575_=_C1590 ,C1575_=_C1591 ,\nC1576_=_C1577 ,C1576_=_C1578 ,C1576_=_C1579 ,C1576_=_C1580 ,C1576_=_C1581 ,C1576_=_C1582 ,\nC1576_=_C1583 ,C1576_=_C1584 ,C1576_=_C1585 ,C1576_=_C1586 ,C1576_=_C1587 ,C1576_=_C1588 ,\nC1576_=_C1590 ,C1576_=_C1591 ,C1576_=_C1872 ,C1577_=_C1578 ,C1577_=_C1579 ,C1577_=_C1580 ,\nC1577_=_C1581 ,C1577_=_C1582 ,C1577_=_C1583 ,C1577_=_C1584 ,C1577_=_C1585 ,C1577_=_C1586 ,\nC1577_=_C1587 ,C1577_=_C1588 ,C1577_=_C1590 ,C1577_=_C1591 ,C1578_=_C1579 ,C1578_=_C1580 ,\nC1578_=_C1581 ,C1578_=_C1582 ,C1578_=_C1583 ,C1578_=_C1584 ,C1578_=_C1585 ,C1578_=_C1586 ,\nC1578_=_C1587 ,C1578_=_C1588 ,C1578_=_C1590 ,C1578_=_C1591 ,C1578_=_C1873 ,C1579_=_C1580 ,\nC1579_=_C1581 ,C1579_=_C1582 ,C1579_=_C1583 ,C1579_=_C1584 ,C1579_=_C1585 ,C1579_=_C1586 ,\nC1579_=_C1587 ,C1579_=_C1588 ,C1579_=_C1590 ,C1579_=_C1591 ,C1579_=_C1875 ,C1580_=_C1581 ,\nC1580_=_C1582 ,C1580_=_C1583 ,C1580_=_C1584 ,C1580_=_C1585 ,C1580_=_C1586 ,C1580_=_C1587 ,\nC1580_=_C1588 ,C1580_=_C1590 ,C1580_=_C1591 ,C1580_=_C1876 ,C1580_=_C3615 ,C1581_=_C1582 ,\nC1581_=_C1583 ,C1581_=_C1584 ,C1581_=_C1585 ,C1581_=_C1586 ,C1581_=_C1587 ,C1581_=_C1588 ,\nC1581_=_C1590 ,C1581_=_C1591 ,C1581_=_C1878 ,C1581_=_C3705 ,C1582_=_C1583 ,C1582_=_C1584 ,\nC1582_=_C1585 ,C1582_=_C1586 ,C1582_=_C1587 ,C1582_=_C1588 ,C1582_=_C1590 ,C1582_=_C1591 ,\nC1583_=_C1584 ,C1583_=_C1585 ,C1583_=_C1586 ,C1583_=_C1587 ,C1583_=_C1588 ,C1583_=_C1590 ,\nC1583_=_C1591 ,C1583_=_C1879 ,C1583_=_C3804 ,C1584_=_C1585 ,C1584_=_C1586 ,C1584_=_C1587 ,\nC1584_=_C1588 ,C1584_=_C1590 ,C1584_=_C1591 ,C1584_=_C1880 ,C1584_=_C3872 ,C1585_=_C1586 ,\nC1585_=_C1587 ,C1585_=_C1588 ,C1585_=_C1590 ,C1585_=_C1591 ,C1585_=_C1881 ,C1585_=_C3967 ,\nC1586_=_C1587 ,C1586_=_C1588 ,C1586_=_C1590 ,C1586_=_C1591 ,C1586_=_C1882 ,C1587_=_C1588 ,\nC1587_=_C1590 ,C1587_=_C1591 ,C1587_=_C1884 ,C1587_=_C4068 ,C1588_=_C1590 ,C1588_=_C1591 ,\nC1588_=_C1885 ,C1590_=_C1591 ,C1590_=_C1888 ,C1591_=_C1889 ,C1591_=_C4098 ,C1869_=_C1870 ,\nC1869_=_C1871 ,C1869_=_C1872 ,C1869_=_C1873 ,C1869_=_C1874 ,C1869_=_C1875 ,C1869_=_C1876 ,\nC1869_=_C1877 ,C1869_=_C1878 ,C1869_=_C1879 ,C1869_=_C1880 ,C1869_=_C1881 ,C1869_=_C1882 ,\nC1869_=_C1883 ,C1869_=_C1884 ,C1869_=_C1885 ,C1869_=_C1886 ,C1869_=_C1888 ,C1869_=_C1889 ,\nC1869_=_C1890 ,C1870_=_C1871 ,C1870_=_C1872 ,C1870_=_C1873 ,C1870_=_C1874 ,C1870_=_C1875 ,\nC1870_=_C1876 ,C1870_=_C1877 ,C1870_=_C1878 ,C1870_=_C1879 ,C1870_=_C1880 ,C1870_=_C1881 ,\nC1870_=_C1882 ,C1870_=_C1883 ,C1870_=_C1884 ,C1870_=_C1885 ,C1870_=_C1886 ,C1870_=_C1888 ,\nC1870_=_C1889 ,C1870_=_C1890 ,C1870_=_C2357 ,C1871_=_C1872 ,C1871_=_C1873 ,C1871_=_C1874 ,\nC1871_=_C1875 ,C1871_=_C1876 ,C1871_=_C1877 ,C1871_=_C1878 ,C1871_=_C1879 ,C1871_=_C1880 ,\nC1871_=_C1881 ,C1871_=_C1882 ,C1871_=_C1883 ,C1871_=_C1884 ,C1871_=_C1885 ,C1871_=_C1886 ,\nC1871_=_C1888 ,C1871_=_C1889 ,C1871_=_C1890 ,C1871_=_C2449 ,C1872_=_C1873 ,C1872_=_C1874 ,\nC1872_=_C1875 ,C1872_=_C1876 ,C1872_=_C1877 ,C1872_=_C1878 ,C1872_=_C1879 ,C1872_=_C1880 ,\nC1872_=_C1881 ,C1872_=_C1882 ,C1872_=_C1883 ,C1872_=_C1884 ,C1872_=_C1885 ,C1872_=_C1886 ,\nC1872_=_C1888 ,C1872_=_C1889 ,C1872_=_C1890 ,C1873_=_C1874 ,C1873_=_C1875 ,C1873_=_C1876 ,\nC1873_=_C1877 ,C1873_=_C1878 ,C1873_=_C1879 ,C1873_=_C1880 ,C1873_=_C1881 ,C1873_=_C1882 ,\nC1873_=_C1883 ,C1873_=_C1884 ,C1873_=_C1885 ,C1873_=_C1886 ,C1873_=_C1888 ,C1873_=_C1889 ,\nC1873_=_C1890 ,C1874_=_C1875 ,C1874_=_C1876 ,C1874_=_C1877 ,C1874_=_C1878 ,C1874_=_C1879 ,\nC1874_=_C1880 ,C1874_=_C1881 ,C1874_=_C1882 ,C1874_=_C1883 ,C1874_=_C1884 ,C1874_=_C1885 ,\nC1874_=_C1886 ,C1874_=_C1888 ,C1874_=_C1889 ,C1874_=_C1890 ,C1875_=_C1876 ,C1875_=_C1877 ,\nC1875_=_C1878 ,C1875_=_C1879 ,C1875_=_C1880 ,C1875_=_C1881 ,C1875_=_C1882 ,C1875_=_C1883 ,\nC1875_=_C1884 ,C1875_=_C1885 ,C1875_=_C1886 ,C1875_=_C1888 ,C1875_=_C1889 ,C1875_=_C1890 ,\nC1876_=_C1877 ,C1876_=_C1878 ,C1876_=_C1879 ,C1876_=_C1880 ,C1876_=_C1881 ,C1876_=_C1882 ,\nC1876_=_C1883 ,C1876_=_C1884 ,C1876_=_C1885 ,C1876_=_C1886 ,C1876_=_C1888 ,C1876_=_C1889 ,\nC1876_=_C1890 ,C1876_=_C3615 ,C1877_=_C1878 ,C1877_=_C1879 ,C1877_=_C1880 ,C1877_=_C1881 ,\nC1877_=_C1882 ,C1877_=_C1883 ,C1877_=_C1884 ,C1877_=_C1885 ,C1877_=_C1886 ,C1877_=_C1888 ,\nC1877_=_C1889 ,C1877_=_C1890 ,C1878_=_C1879 ,C1878_=_C1880 ,C1878_=_C1881 ,C1878_=_C1882 ,\nC1878_=_C1883 ,C1878_=_C1884 ,C1878_=_C1885 ,C1878_=_C1886 ,C1878_=_C1888 ,C1878_=_C1889 ,\nC1878_=_C1890 ,C1878_=_C3705 ,C1879_=_C1880 ,C1879_=_C1881 ,C1879_=_C1882 ,C1879_=_C1883 ,\nC1879_=_C1884 ,C1879_=_C1885 ,C1879_=_C1886 ,C1879_=_C1888 ,C1879_=_C1889 ,C1879_=_C1890 ,\nC1879_=_C3804 ,C1880_=_C1881 ,C1880_=_C1882 ,C1880_=_C1883 ,C1880_=_C1884 ,C1880_=_C1885 ,\nC1880_=_C1886 ,C1880_=_C1888 ,C1880_=_C1889 ,C1880_=_C1890 ,C1880_=_C3872 ,C1881_=_C1882 ,\nC1881_=_C1883 ,C1881_=_C1884 ,C1881_=_C1885 ,C1881_=_C1886 ,C1881_=_C1888 ,C1881_=_C1889 ,\nC1881_=_C1890 ,C1881_=_C3967 ,C1882_=_C1883 ,C1882_=_C1884 ,C1882_=_C1885 ,C1882_=_C1886 ,\nC1882_=_C1888 ,C1882_=_C1889 ,C1882_=_C1890 ,C1883_=_C1884 ,C1883_=_C1885 ,C1883_=_C1886 ,\nC1883_=_C1888 ,C1883_=_C1889 ,C1883_=_C1890 ,C1884_=_C1885 ,C1884_=_C1886 ,C1884_=_C1888 ,\nC1884_=_C1889 ,C1884_=_C1890 ,C1884_=_C4068 ,C1885_=_C1886 ,C1885_=_C1888 ,C1885_=_C1889 ,\nC1885_=_C1890 ,C1886_=_C1888 ,C1886_=_C1889 ,C1886_=_C1890 ,C1888_=_C1889 ,C1888_=_C1890 ,\nC1889_=_C1890 ,C1889_=_C4098 ,C1910_=_C2069 ,C1910_=_C2357 ,C1910_=_C2449 ,C1910_=_C2545 ,\nC1910_=_C2560 ,C1910_=_C2629 ,C1910_=_C2655 ,C1910_=_C2957 ,C1910_=_C3115 ,C1910_=_C3384 ,\nC1910_=_C3615 ,C1910_=_C3705 ,C1910_=_C3804 ,C1910_=_C3863 ,C1910_=_C3872 ,C1910_=_C3967 ,\nC1910_=_C3981 ,C1910_=_C4068 ,C1910_=_C4097 ,C1910_=_C4098 ,C2069_=_C2357 ,C2069_=_C2449 ,\nC2069_=_C2545 ,C2069_=_C2560 ,C2069_=_C2629 ,C2069_=_C2655 ,C2069_=_C2957 ,C2069_=_C3115 ,\nC2069_=_C3384 ,C2069_=_C3615 ,C2069_=_C3705 ,C2069_=_C3804 ,C2069_=_C3863 ,C2069_=_C3872 ,\nC2069_=_C3967 ,C2069_=_C3981 ,C2069_=_C4068 ,C2069_=_C4097 ,C2069_=_C4098 ,C2357_=_C2449 ,\nC2357_=_C2545 ,C2357_=_C2560 ,C2357_=_C2629 ,C2357_=_C2655 ,C2357_=_C2957 ,C2357_=_C3115 ,\nC2357_=_C3384 ,C2357_=_C3615 ,C2357_=_C3705 ,C2357_=_C3804 ,C2357_=_C3863 ,C2357_=_C3872 ,\nC2357_=_C3967 ,C2357_=_C3981 ,C2357_=_C4068 ,C2357_=_C4097 ,C2357_=_C4098 ,C2449_=_C2545 ,\nC2449_=_C2560 ,C2449_=_C2629 ,C2449_=_C2655 ,C2449_=_C2957 ,C2449_=_C3115 ,C2449_=_C3384 ,\nC2449_=_C3615 ,C2449_=_C3705 ,C2449_=_C3804 ,C2449_=_C3863 ,C2449_=_C3872 ,C2449_=_C3967 ,\nC2449_=_C3981 ,C2449_=_C4068 ,C2449_=_C4097 ,C2449_=_C4098 ,C2545_=_C2560 ,C2545_=_C2629 ,\nC2545_=_C2655 ,C2545_=_C2957 ,C2545_=_C3115 ,C2545_=_C3384 ,C2545_=_C3615 ,C2545_=_C3705 ,\nC2545_=_C3804 ,C2545_=_C3863 ,C2545_=_C3872 ,C2545_=_C3967 ,C2545_=_C3981 ,C2545_=_C4068 ,\nC2545_=_C4097 ,C2545_=_C4098 ,C2560_=_C2629 ,C2560_=_C2655 ,C2560_=_C2957 ,C2560_=_C3115 ,\nC2560_=_C3384 ,C2560_=_C3615 ,C2560_=_C3705 ,C2560_=_C3804 ,C2560_=_C3863 ,C2560_=_C3872 ,\nC2560_=_C3967 ,C2560_=_C3981 ,C2560_=_C4068 ,C2560_=_C4097 ,C2560_=_C4098 ,C2629_=_C2655 ,\nC2629_=_C2957 ,C2629_=_C3115 ,C2629_=_C3384 ,C2629_=_C3615 ,C2629_=_C3705 ,C2629_=_C3804 ,\nC2629_=_C3863 ,C2629_=_C3872 ,C2629_=_C3967 ,C2629_=_C3981 ,C2629_=_C4068 ,C2629_=_C4097 ,\nC2629_=_C4098 ,C2655_=_C2957 ,C2655_=_C3115 ,C2655_=_C3384 ,C2655_=_C3615 ,C2655_=_C3705 ,\nC2655_=_C3804 ,C2655_=_C3863 ,C2655_=_C3872 ,C2655_=_C3967 ,C2655_=_C3981 ,C2655_=_C4068 ,\nC2655_=_C4097 ,C2655_=_C4098 ,C2957_=_C3115 ,C2957_=_C3384 ,C2957_=_C3615 ,C2957_=_C3705 ,\nC2957_=_C3804 ,C2957_=_C3863 ,C2957_=_C3872 ,C2957_=_C3967 ,C2957_=_C3981 ,C2957_=_C4068 ,\nC2957_=_C4097 ,C2957_=_C4098 ,C3115_=_C3384 ,C3115_=_C3615 ,C3115_=_C3705 ,C3115_=_C3804 ,\nC3115_=_C3863 ,C3115_=_C3872 ,C3115_=_C3967 ,C3115_=_C3981 ,C3115_=_C4068 ,C3115_=_C4097 ,\nC3115_=_C4098 ,C3384_=_C3615 ,C3384_=_C3705 ,C3384_=_C3804 ,C3384_=_C3863 ,C3384_=_C3872 ,\nC3384_=_C3967 ,C3384_=_C3981 ,C3384_=_C4068 ,C3384_=_C4097 ,C3384_=_C4098 ,C3615_=_C3705 ,\nC3615_=_C3804</w:t>
      </w:r>
    </w:p>
    <w:p>
      <w:pPr>
        <w:pStyle w:val="PreformattedText"/>
        <w:bidi w:val="0"/>
        <w:spacing w:before="0" w:after="0"/>
        <w:jc w:val="left"/>
        <w:rPr/>
      </w:pPr>
      <w:r>
        <w:rPr/>
        <w:t xml:space="preserve"> </w:t>
      </w:r>
      <w:r>
        <w:rPr/>
        <w:t>,C3615_=_C3863 ,C3615_=_C3872 ,C3615_=_C3967 ,C3615_=_C3981 ,C3615_=_C4068 ,\nC3615_=_C4097 ,C3615_=_C4098 ,C3705_=_C3804 ,C3705_=_C3863 ,C3705_=_C3872 ,C3705_=_C3967 ,\nC3705_=_C3981 ,C3705_=_C4068 ,C3705_=_C4097 ,C3705_=_C4098 ,C3804_=_C3863 ,C3804_=_C3872 ,\nC3804_=_C3967 ,C3804_=_C3981 ,C3804_=_C4068 ,C3804_=_C4097 ,C3804_=_C4098 ,C3863_=_C3872 ,\nC3863_=_C3967 ,C3863_=_C3981 ,C3863_=_C4068 ,C3863_=_C4097 ,C3863_=_C4098 ,C3872_=_C3967 ,\nC3872_=_C3981 ,C3872_=_C4068 ,C3872_=_C4097 ,C3872_=_C4098 ,C3967_=_C3981 ,C3967_=_C4068 ,\nC3967_=_C4097 ,C3967_=_C4098 ,C3981_=_C4068 ,C3981_=_C4097 ,C3981_=_C4098 ,C4068_=_C4097 ,\nC4068_=_C4098 ,C4097_=_C4098 ,"];197[shape=box, label="id:197 level: 6\n110: C413 C418 C445 C520 C669 \nC724 C730 C799 C881 C935 C936 \nC940 C987 C1184 C1187 C1305 C1380 \nC1384 C1571 C1583 C1584 C1587 C1650 \nC1765 C1798 C1879 C1880 C1884 C1890 \nC1927 C1934 C1977 C2034 C2066 C2273 \nC2389 C2444 C2452 C2630 C2642 C2752 \nC2758 C2782 C2815 C2820 C2853 C2861 \nC3080 C3103 C3194 C3241 C3265 C3273 \nC3346 C3372 C3376 C3393 C3402 C3421 \nC3444 C3499 C3511 C3514 C3543 C3608 \nC3609 C3614 C3632 C3642 C3685 C3697 \nC3698 C3702 C3743 C3793 C3794 C3795 \nC3796 C3797 C3798 C3799 C3800 C3802 \nC3803 C3804 C3805 C3806 C3811 C3821 \nC3861 C3866 C3867 C3868 C3869 C3870 \nC3871 C3872 C3873 C3889 C3966 C3970 \nC4047 C4051 C4054 C4059 C4067 C4068 \nC4069 C4070 C4087 \n1557: C413_=_C418( C413 C418 ) C413_=_C724( C413 C724 ) C413_=_C881( C413 C881 ) C413_=_C936( C413 C936 ) C413_=_C1380( C413 C1380 ) \nC413_=_C1584( C413 C1584 ) C413_=_C1650( C413 C1650 ) C413_=_C1880( C413 C1880 ) C413_=_C1927( C413 C1927 ) C413_=_C2444( C413 C2444 ) C413_=_C2752( C413 C2752 ) \nC413_=_C2815( C413 C2815 ) C413_=_C2861( C413 C2861 ) C413_=_C3241( C413 C3241 ) C413_=_C3372( C413 C3372 ) C413_=_C3543( C413 C3543 ) C413_=_C3609( C413 C3609 ) \nC413_=_C3632( C413 C3632 ) C413_=_C3698( C413 C3698 ) C413_=_C3793( C413 C3793 ) C413_=_C3866( C413 C3866 ) C413_=_C3867( C413 C3867 ) C413_=_C3868( C413 C3868 ) \nC413_=_C3869( C413 C3869 ) C413_=_C3870( C413 C3870 ) C413_=_C3871( C413 C3871 ) C413_=_C3872( C413 C3872 ) C413_=_C3873( C413 C3873 ) C418_=_C520( C418 C520 ) \nC418_=_C940( C418 C940 ) C418_=_C1184( C418 C1184 ) C418_=_C1587( C418 C1587 ) C418_=_C1798( C418 C1798 ) C418_=_C1884( C418 C1884 ) C418_=_C2034( C418 C2034 ) \nC418_=_C2066( C418 C2066 ) C418_=_C2853( C418 C2853 ) C418_=_C3103( C418 C3103 ) C418_=_C3273( C418 C3273 ) C418_=_C3499( C418 C3499 ) C418_=_C3511( C418 C3511 ) \nC418_=_C3614( C418 C3614 ) C418_=_C3685( C418 C3685 ) C418_=_C3702( C418 C3702 ) C418_=_C3743( C418 C3743 ) C418_=_C3811( C418 C3811 ) C418_=_C3861( C418 C3861 ) \nC418_=_C3869( C418 C3869 ) C418_=_C3966( C418 C3966 ) C418_=_C4051( C418 C4051 ) C418_=_C4059( C418 C4059 ) C418_=_C4067( C418 C4067 ) C418_=_C4068( C418 C4068 ) \nC418_=_C4069( C418 C4069 ) C418_=_C4070( C418 C4070 ) C445_=_C730( C445 C730 ) C445_=_C1187( C445 C1187 ) C445_=_C1305( C445 C1305 ) C445_=_C1384( C445 C1384 ) \nC445_=_C1571( C445 C1571 ) C445_=_C1765( C445 C1765 ) C445_=_C1890( C445 C1890 ) C445_=_C1934( C445 C1934 ) C445_=_C1977( C445 C1977 ) C445_=_C2452( C445 C2452 ) \nC445_=_C2630( C445 C2630 ) C445_=_C2642( C445 C2642 ) C445_=_C2758( C445 C2758 ) C445_=_C2820( C445 C2820 ) C445_=_C3265( C445 C3265 ) C445_=_C3346( C445 C3346 ) \nC445_=_C3376( C445 C3376 ) C445_=_C3421( C445 C3421 ) C445_=_C3444( C445 C3444 ) C445_=_C3514( C445 C3514 ) C445_=_C3642( C445 C3642 ) C445_=_C3821( C445 C3821 ) \nC445_=_C3889( C445 C3889 ) C445_=_C3970( C445 C3970 ) C445_=_C4047( C445 C4047 ) C445_=_C4054( C445 C4054 ) C445_=_C4087( C445 C4087 ) C520_=_C940( C520 C940 ) \nC520_=_C1184( C520 C1184 ) C520_=_C1587( C520 C1587 ) C520_=_C1798( C520 C1798 ) C520_=_C1884( C520 C1884 ) C520_=_C2034( C520 C2034 ) C520_=_C2066( C520 C2066 ) \nC520_=_C2853( C520 C2853 ) C520_=_C3103( C520 C3103 ) C520_=_C3273( C520 C3273 ) C520_=_C3499( C520 C3499 ) C520_=_C3511( C520 C3511 ) C520_=_C3614( C520 C3614 ) \nC520_=_C3685( C520 C3685 ) C520_=_C3702( C520 C3702 ) C520_=_C3743( C520 C3743 ) C520_=_C3811( C520 C3811 ) C520_=_C3861( C520 C3861 ) C520_=_C3869( C520 C3869 ) \nC520_=_C3966( C520 C3966 ) C520_=_C4051( C520 C4051 ) C520_=_C4059( C520 C4059 ) C520_=_C4067( C520 C4067 ) C520_=_C4068( C520 C4068 ) C520_=_C4069( C520 C4069 ) \nC520_=_C4070( C520 C4070 ) C669_=_C799( C669 C799 ) C669_=_C935( C669 C935 ) C669_=_C987( C669 C987 ) C669_=_C1583( C669 C1583 ) C669_=_C1879( C669 C1879 ) \nC669_=_C2273( C669 C2273 ) C669_=_C2389( C669 C2389 ) C669_=_C2782( C669 C2782 ) C669_=_C3080( C669 C3080 ) C669_=_C3194( C669 C3194 ) C669_=_C3393( C669 C3393 ) \nC669_=_C3402( C669 C3402 ) C669_=_C3608( C669 C3608 ) C669_=_C3697( C669 C3697 ) C669_=_C3793( C669 C3793 ) C669_=_C3794( C669 C3794 ) C669_=_C3795( C669 C3795 ) \nC669_=_C3796( C669 C3796 ) C669_=_C3797( C669 C3797 ) C669_=_C3798( C669 C3798 ) C669_=_C3799( C669 C3799 ) C669_=_C3800( C669 C3800 ) C669_=_C3802( C669 C3802 ) \nC669_=_C3803( C669 C3803 ) C669_=_C3804( C669 C3804 ) C669_=_C3805( C669 C3805 ) C669_=_C3806( C669 C3806 ) C724_=_C730( C724 C730 ) C724_=_C881( C724 C881 ) \nC724_=_C936( C724 C936 ) C724_=_C1380( C724 C1380 ) C724_=_C1584( C724 C1584 ) C724_=_C1650( C724 C1650 ) C724_=_C1880( C724 C1880 ) C724_=_C1927( C724 C1927 ) \nC724_=_C2444( C724 C2444 ) C724_=_C2752( C724 C2752 ) C724_=_C2815( C724 C2815 ) C724_=_C2861( C724 C2861 ) C724_=_C3241( C724 C3241 ) C724_=_C3372( C724 C3372 ) \nC724_=_C3543( C724 C3543 ) C724_=_C3609( C724 C3609 ) C724_=_C3632( C724 C3632 ) C724_=_C3698( C724 C3698 ) C724_=_C3793( C724 C3793 ) C724_=_C3866( C724 C3866 ) \nC724_=_C3867( C724 C3867 ) C724_=_C3868( C724 C3868 ) C724_=_C3869( C724 C3869 ) C724_=_C3870( C724 C3870 ) C724_=_C3871( C724 C3871 ) C724_=_C3872( C724 C3872 ) \nC724_=_C3873( C724 C3873 ) C730_=_C1187( C730 C1187 ) C730_=_C1305( C730 C1305 ) C730_=_C1384( C730 C1384 ) C730_=_C1571( C730 C1571 ) C730_=_C1765( C730 C1765 ) \nC730_=_C1890( C730 C1890 ) C730_=_C1934( C730 C1934 ) C730_=_C1977( C730 C1977 ) C730_=_C2452( C730 C2452 ) C730_=_C2630( C730 C2630 ) C730_=_C2642( C730 C2642 ) \nC730_=_C2758( C730 C2758 ) C730_=_C2820( C730 C2820 ) C730_=_C3265( C730 C3265 ) C730_=_C3346( C730 C3346 ) C730_=_C3376( C730 C3376 ) C730_=_C3421( C730 C3421 ) \nC730_=_C3444( C730 C3444 ) C730_=_C3514( C730 C3514 ) C730_=_C3642( C730 C3642 ) C730_=_C3821( C730 C3821 ) C730_=_C3889( C730 C3889 ) C730_=_C3970( C730 C3970 ) \nC730_=_C4047( C730 C4047 ) C730_=_C4054( C730 C4054 ) C730_=_C4087( C730 C4087 ) C799_=_C935( C799 C935 ) C799_=_C987( C799 C987 ) C799_=_C1583( C799 C1583 ) \nC799_=_C1879( C799 C1879 ) C799_=_C2273( C799 C2273 ) C799_=_C2389( C799 C2389 ) C799_=_C2782( C799 C2782 ) C799_=_C3080( C799 C3080 ) C799_=_C3194( C799 C3194 ) \nC799_=_C3393( C799 C3393 ) C799_=_C3402( C799 C3402 ) C799_=_C3608( C799 C3608 ) C799_=_C3697( C799 C3697 ) C799_=_C3793( C799 C3793 ) C799_=_C3794( C799 C3794 ) \nC799_=_C3795( C799 C3795 ) C799_=_C3796( C799 C3796 ) C799_=_C3797( C799 C3797 ) C799_=_C3798( C799 C3798 ) C799_=_C3799( C799 C3799 ) C799_=_C3800( C799 C3800 ) \nC799_=_C3802( C799 C3802 ) C799_=_C3803( C799 C3803 ) C799_=_C3804( C799 C3804 ) C799_=_C3805( C799 C3805 ) C799_=_C3806( C799 C3806 ) C881_=_C936( C881 C936 ) \nC881_=_C1380( C881 C1380 ) C881_=_C1584( C881 C1584 ) C881_=_C1650( C881 C1650 ) C881_=_C1880( C881 C1880 ) C881_=_C1927( C881 C1927 ) C881_=_C2444( C881 C2444 ) \nC881_=_C2752( C881 C2752 ) C881_=_C2815( C881 C2815 ) C881_=_C2861( C881 C2861 ) C881_=_C3241( C881 C3241 ) C881_=_C3372( C881 C3372 ) C881_=_C3543( C881 C3543 ) \nC881_=_C3609( C881 C3609 ) C881_=_C3632( C881 C3632 ) C881_=_C3698( C881 C3698 ) C881_=_C3793( C881 C3793 ) C881_=_C3866( C881 C3866 ) C881_=_C3867( C881 C3867 ) \nC881_=_C3868( C881 C3868 ) C881_=_C3869( C881 C3869 ) C881_=_C3870( C881 C3870 ) C881_=_C3871( C881 C3871 ) C881_=_C3872( C881 C3872 ) C881_=_C3873( C881 C3873 ) \nC935_=_C936( C935 C936 ) C935_=_C940( C935 C940 ) C935_=_C987( C935 C987 ) C935_=_C1583( C935 C1583 ) C935_=_C1879( C935 C1879 ) C935_=_C2273( C935 C2273 ) \nC935_=_C2389( C935 C2389 ) C935_=_C2782( C935 C2782 ) C935_=_C3080( C935 C3080 ) C935_=_C3194( C935 C3194 ) C935_=_C3393( C935 C3393 ) C935_=_C3402( C935 C3402 ) \nC935_=_C3608( C935 C3608 ) C935_=_C3697( C935 C3697 ) C935_=_C3793( C935 C3793 ) C935_=_C3794( C935 C3794 ) C935_=_C3795( C935 C3795 ) C935_=_C3796( C935 C3796 ) \nC935_=_C3797( C935 C3797 ) C935_=_C3798( C935 C3798 ) C935_=_C3799( C935 C3799 ) C935_=_C3800( C935 C3800 ) C935_=_C3802( C935 C3802 ) C935_=_C3803( C935 C3803 ) \nC935_=_C3804( C935 C3804 ) C935_=_C3805( C935 C3805 ) C935_=_C3806( C935 C3806 ) C936_=_C940( C936 C940 ) C936_=_C1380( C936 C1380 ) C936_=_C1584( C936 C1584 ) \nC936_=_C1650( C936 C1650 ) C936_=_C1880( C936 C1880 ) C936_=_C1927( C936 C1927 ) C936_=_C2444( C936 C2444 ) C936_=_C2752( C936 C2752 ) C936_=_C2815( C936 C2815 ) \nC936_=_C2861( C936 C2861 ) C936_=_C3241( C936 C3241 ) C936_=_C3372( C936 C3372 ) C936_=_C3543( C936 C3543 ) C936_=_C3609( C936 C3609 ) C936_=_C3632( C936 C3632 ) \nC936_=_C3698( C936 C3698 ) C936_=_C3793( C936 C3793 ) C936_=_C3866( C936 C3866 ) C936_=_C3867( C936 C3867 ) C936_=_C3868( C936 C3868 ) C936_=_C3869( C936 C3869 ) \nC936_=_C3870( C936 C3870 ) C936_=_C3871( C936 C3871 ) C936_=_C3872( C936 C3872 ) C936_=_C3873( C936 C3873 ) C940_=_C1184( C940 C1184 ) C940_=_C1587( C940 C1587 ) \nC940_=_C1798( C940 C1798 ) C940_=_C1884( C940 C1884 ) C940_=_C2034( C940 C2034 ) C940_=_C2066( C940 C2066 ) C940_=_C2853( C940 C2853 ) C940_=_C3103( C940 C3103 ) \nC940_=_C3273( C940 C3273 ) C940_=_C3499( C940 C3499 ) C940_=_C3511( C940 C3511 ) C940_=_C3614( C940 C3614 ) C940_=_C3685( C940 C3685 ) C940_=_C3702( C940 C3702 ) \nC940_=_C3743( C940 C3743 ) C940_=_C3811( C940 C3811 ) C940_=_C3861( C940 C3861 ) C940_=_C3869( C940 C3869 ) C940_=_C3966( C940 C3966 ) C940_=_C4051( C940 C4051 ) \nC940_=_C4059( C940 C4059 ) C940_=_C4067( C940</w:t>
      </w:r>
    </w:p>
    <w:p>
      <w:pPr>
        <w:pStyle w:val="PreformattedText"/>
        <w:bidi w:val="0"/>
        <w:spacing w:before="0" w:after="0"/>
        <w:jc w:val="left"/>
        <w:rPr/>
      </w:pPr>
      <w:r>
        <w:rPr/>
        <w:t xml:space="preserve"> </w:t>
      </w:r>
      <w:r>
        <w:rPr/>
        <w:t>C4067 ) C940_=_C4068( C940 C4068 ) C940_=_C4069( C940 C4069 ) C940_=_C4070( C940 C4070 ) C987_=_C1583( C987 C1583 ) \nC987_=_C1879( C987 C1879 ) C987_=_C2273( C987 C2273 ) C987_=_C2389( C987 C2389 ) C987_=_C2782( C987 C2782 ) C987_=_C3080( C987 C3080 ) C987_=_C3194( C987 C3194 ) \nC987_=_C3393( C987 C3393 ) C987_=_C3402( C987 C3402 ) C987_=_C3608( C987 C3608 ) C987_=_C3697( C987 C3697 ) C987_=_C3793( C987 C3793 ) C987_=_C3794( C987 C3794 ) \nC987_=_C3795( C987 C3795 ) C987_=_C3796( C987 C3796 ) C987_=_C3797( C987 C3797 ) C987_=_C3798( C987 C3798 ) C987_=_C3799( C987 C3799 ) C987_=_C3800( C987 C3800 ) \nC987_=_C3802( C987 C3802 ) C987_=_C3803( C987 C3803 ) C987_=_C3804( C987 C3804 ) C987_=_C3805( C987 C3805 ) C987_=_C3806( C987 C3806 ) C1184_=_C1187( C1184 C1187 ) \nC1184_=_C1587( C1184 C1587 ) C1184_=_C1798( C1184 C1798 ) C1184_=_C1884( C1184 C1884 ) C1184_=_C2034( C1184 C2034 ) C1184_=_C2066( C1184 C2066 ) C1184_=_C2853( C1184 C2853 ) \nC1184_=_C3103( C1184 C3103 ) C1184_=_C3273( C1184 C3273 ) C1184_=_C3499( C1184 C3499 ) C1184_=_C3511( C1184 C3511 ) C1184_=_C3614( C1184 C3614 ) C1184_=_C3685( C1184 C3685 ) \nC1184_=_C3702( C1184 C3702 ) C1184_=_C3743( C1184 C3743 ) C1184_=_C3811( C1184 C3811 ) C1184_=_C3861( C1184 C3861 ) C1184_=_C3869( C1184 C3869 ) C1184_=_C3966( C1184 C3966 ) \nC1184_=_C4051( C1184 C4051 ) C1184_=_C4059( C1184 C4059 ) C1184_=_C4067( C1184 C4067 ) C1184_=_C4068( C1184 C4068 ) C1184_=_C4069( C1184 C4069 ) C1184_=_C4070( C1184 C4070 ) \nC1187_=_C1305( C1187 C1305 ) C1187_=_C1384( C1187 C1384 ) C1187_=_C1571( C1187 C1571 ) C1187_=_C1765( C1187 C1765 ) C1187_=_C1890( C1187 C1890 ) C1187_=_C1934( C1187 C1934 ) \nC1187_=_C1977( C1187 C1977 ) C1187_=_C2452( C1187 C2452 ) C1187_=_C2630( C1187 C2630 ) C1187_=_C2642( C1187 C2642 ) C1187_=_C2758( C1187 C2758 ) C1187_=_C2820( C1187 C2820 ) \nC1187_=_C3265( C1187 C3265 ) C1187_=_C3346( C1187 C3346 ) C1187_=_C3376( C1187 C3376 ) C1187_=_C3421( C1187 C3421 ) C1187_=_C3444( C1187 C3444 ) C1187_=_C3514( C1187 C3514 ) \nC1187_=_C3642( C1187 C3642 ) C1187_=_C3821( C1187 C3821 ) C1187_=_C3889( C1187 C3889 ) C1187_=_C3970( C1187 C3970 ) C1187_=_C4047( C1187 C4047 ) C1187_=_C4054( C1187 C4054 ) \nC1187_=_C4087( C1187 C4087 ) C1305_=_C1384( C1305 C1384 ) C1305_=_C1571( C1305 C1571 ) C1305_=_C1765( C1305 C1765 ) C1305_=_C1890( C1305 C1890 ) C1305_=_C1934( C1305 C1934 ) \nC1305_=_C1977( C1305 C1977 ) C1305_=_C2452( C1305 C2452 ) C1305_=_C2630( C1305 C2630 ) C1305_=_C2642( C1305 C2642 ) C1305_=_C2758( C1305 C2758 ) C1305_=_C2820( C1305 C2820 ) \nC1305_=_C3265( C1305 C3265 ) C1305_=_C3346( C1305 C3346 ) C1305_=_C3376( C1305 C3376 ) C1305_=_C3421( C1305 C3421 ) C1305_=_C3444( C1305 C3444 ) C1305_=_C3514( C1305 C3514 ) \nC1305_=_C3642( C1305 C3642 ) C1305_=_C3821( C1305 C3821 ) C1305_=_C3889( C1305 C3889 ) C1305_=_C3970( C1305 C3970 ) C1305_=_C4047( C1305 C4047 ) C1305_=_C4054( C1305 C4054 ) \nC1305_=_C4087( C1305 C4087 ) C1380_=_C1384( C1380 C1384 ) C1380_=_C1584( C1380 C1584 ) C1380_=_C1650( C1380 C1650 ) C1380_=_C1880( C1380 C1880 ) C1380_=_C1927( C1380 C1927 ) \nC1380_=_C2444( C1380 C2444 ) C1380_=_C2752( C1380 C2752 ) C1380_=_C2815( C1380 C2815 ) C1380_=_C2861( C1380 C2861 ) C1380_=_C3241( C1380 C3241 ) C1380_=_C3372( C1380 C3372 ) \nC1380_=_C3543( C1380 C3543 ) C1380_=_C3609( C1380 C3609 ) C1380_=_C3632( C1380 C3632 ) C1380_=_C3698( C1380 C3698 ) C1380_=_C3793( C1380 C3793 ) C1380_=_C3866( C1380 C3866 ) \nC1380_=_C3867( C1380 C3867 ) C1380_=_C3868( C1380 C3868 ) C1380_=_C3869( C1380 C3869 ) C1380_=_C3870( C1380 C3870 ) C1380_=_C3871( C1380 C3871 ) C1380_=_C3872( C1380 C3872 ) \nC1380_=_C3873( C1380 C3873 ) C1384_=_C1571( C1384 C1571 ) C1384_=_C1765( C1384 C1765 ) C1384_=_C1890( C1384 C1890 ) C1384_=_C1934( C1384 C1934 ) C1384_=_C1977( C1384 C1977 ) \nC1384_=_C2452( C1384 C2452 ) C1384_=_C2630( C1384 C2630 ) C1384_=_C2642( C1384 C2642 ) C1384_=_C2758( C1384 C2758 ) C1384_=_C2820( C1384 C2820 ) C1384_=_C3265( C1384 C3265 ) \nC1384_=_C3346( C1384 C3346 ) C1384_=_C3376( C1384 C3376 ) C1384_=_C3421( C1384 C3421 ) C1384_=_C3444( C1384 C3444 ) C1384_=_C3514( C1384 C3514 ) C1384_=_C3642( C1384 C3642 ) \nC1384_=_C3821( C1384 C3821 ) C1384_=_C3889( C1384 C3889 ) C1384_=_C3970( C1384 C3970 ) C1384_=_C4047( C1384 C4047 ) C1384_=_C4054( C1384 C4054 ) C1384_=_C4087( C1384 C4087 ) \nC1571_=_C1765( C1571 C1765 ) C1571_=_C1890( C1571 C1890 ) C1571_=_C1934( C1571 C1934 ) C1571_=_C1977( C1571 C1977 ) C1571_=_C2452( C1571 C2452 ) C1571_=_C2630( C1571 C2630 ) \nC1571_=_C2642( C1571 C2642 ) C1571_=_C2758( C1571 C2758 ) C1571_=_C2820( C1571 C2820 ) C1571_=_C3265( C1571 C3265 ) C1571_=_C3346( C1571 C3346 ) C1571_=_C3376( C1571 C3376 ) \nC1571_=_C3421( C1571 C3421 ) C1571_=_C3444( C1571 C3444 ) C1571_=_C3514( C1571 C3514 ) C1571_=_C3642( C1571 C3642 ) C1571_=_C3821( C1571 C3821 ) C1571_=_C3889( C1571 C3889 ) \nC1571_=_C3970( C1571 C3970 ) C1571_=_C4047( C1571 C4047 ) C1571_=_C4054( C1571 C4054 ) C1571_=_C4087( C1571 C4087 ) C1583_=_C1584( C1583 C1584 ) C1583_=_C1587( C1583 C1587 ) \nC1583_=_C1879( C1583 C1879 ) C1583_=_C2273( C1583 C2273 ) C1583_=_C2389( C1583 C2389 ) C1583_=_C2782( C1583 C2782 ) C1583_=_C3080( C1583 C3080 ) C1583_=_C3194( C1583 C3194 ) \nC1583_=_C3393( C1583 C3393 ) C1583_=_C3402( C1583 C3402 ) C1583_=_C3608( C1583 C3608 ) C1583_=_C3697( C1583 C3697 ) C1583_=_C3793( C1583 C3793 ) C1583_=_C3794( C1583 C3794 ) \nC1583_=_C3795( C1583 C3795 ) C1583_=_C3796( C1583 C3796 ) C1583_=_C3797( C1583 C3797 ) C1583_=_C3798( C1583 C3798 ) C1583_=_C3799( C1583 C3799 ) C1583_=_C3800( C1583 C3800 ) \nC1583_=_C3802( C1583 C3802 ) C1583_=_C3803( C1583 C3803 ) C1583_=_C3804( C1583 C3804 ) C1583_=_C3805( C1583 C3805 ) C1583_=_C3806( C1583 C3806 ) C1584_=_C1587( C1584 C1587 ) \nC1584_=_C1650( C1584 C1650 ) C1584_=_C1880( C1584 C1880 ) C1584_=_C1927( C1584 C1927 ) C1584_=_C2444( C1584 C2444 ) C1584_=_C2752( C1584 C2752 ) C1584_=_C2815( C1584 C2815 ) \nC1584_=_C2861( C1584 C2861 ) C1584_=_C3241( C1584 C3241 ) C1584_=_C3372( C1584 C3372 ) C1584_=_C3543( C1584 C3543 ) C1584_=_C3609( C1584 C3609 ) C1584_=_C3632( C1584 C3632 ) \nC1584_=_C3698( C1584 C3698 ) C1584_=_C3793( C1584 C3793 ) C1584_=_C3866( C1584 C3866 ) C1584_=_C3867( C1584 C3867 ) C1584_=_C3868( C1584 C3868 ) C1584_=_C3869( C1584 C3869 ) \nC1584_=_C3870( C1584 C3870 ) C1584_=_C3871( C1584 C3871 ) C1584_=_C3872( C1584 C3872 ) C1584_=_C3873( C1584 C3873 ) C1587_=_C1798( C1587 C1798 ) C1587_=_C1884( C1587 C1884 ) \nC1587_=_C2034( C1587 C2034 ) C1587_=_C2066( C1587 C2066 ) C1587_=_C2853( C1587 C2853 ) C1587_=_C3103( C1587 C3103 ) C1587_=_C3273( C1587 C3273 ) C1587_=_C3499( C1587 C3499 ) \nC1587_=_C3511( C1587 C3511 ) C1587_=_C3614( C1587 C3614 ) C1587_=_C3685( C1587 C3685 ) C1587_=_C3702( C1587 C3702 ) C1587_=_C3743( C1587 C3743 ) C1587_=_C3811( C1587 C3811 ) \nC1587_=_C3861( C1587 C3861 ) C1587_=_C3869( C1587 C3869 ) C1587_=_C3966( C1587 C3966 ) C1587_=_C4051( C1587 C4051 ) C1587_=_C4059( C1587 C4059 ) C1587_=_C4067( C1587 C4067 ) \nC1587_=_C4068( C1587 C4068 ) C1587_=_C4069( C1587 C4069 ) C1587_=_C4070( C1587 C4070 ) C1650_=_C1880( C1650 C1880 ) C1650_=_C1927( C1650 C1927 ) C1650_=_C2444( C1650 C2444 ) \nC1650_=_C2752( C1650 C2752 ) C1650_=_C2815( C1650 C2815 ) C1650_=_C2861( C1650 C2861 ) C1650_=_C3241( C1650 C3241 ) C1650_=_C3372( C1650 C3372 ) C1650_=_C3543( C1650 C3543 ) \nC1650_=_C3609( C1650 C3609 ) C1650_=_C3632( C1650 C3632 ) C1650_=_C3698( C1650 C3698 ) C1650_=_C3793( C1650 C3793 ) C1650_=_C3866( C1650 C3866 ) C1650_=_C3867( C1650 C3867 ) \nC1650_=_C3868( C1650 C3868 ) C1650_=_C3869( C1650 C3869 ) C1650_=_C3870( C1650 C3870 ) C1650_=_C3871( C1650 C3871 ) C1650_=_C3872( C1650 C3872 ) C1650_=_C3873( C1650 C3873 ) \nC1765_=_C1890( C1765 C1890 ) C1765_=_C1934( C1765 C1934 ) C1765_=_C1977( C1765 C1977 ) C1765_=_C2452( C1765 C2452 ) C1765_=_C2630( C1765 C2630 ) C1765_=_C2642( C1765 C2642 ) \nC1765_=_C2758( C1765 C2758 ) C1765_=_C2820( C1765 C2820 ) C1765_=_C3265( C1765 C3265 ) C1765_=_C3346( C1765 C3346 ) C1765_=_C3376( C1765 C3376 ) C1765_=_C3421( C1765 C3421 ) \nC1765_=_C3444( C1765 C3444 ) C1765_=_C3514( C1765 C3514 ) C1765_=_C3642( C1765 C3642 ) C1765_=_C3821( C1765 C3821 ) C1765_=_C3889( C1765 C3889 ) C1765_=_C3970( C1765 C3970 ) \nC1765_=_C4047( C1765 C4047 ) C1765_=_C4054( C1765 C4054 ) C1765_=_C4087( C1765 C4087 ) C1798_=_C1884( C1798 C1884 ) C1798_=_C2034( C1798 C2034 ) C1798_=_C2066( C1798 C2066 ) \nC1798_=_C2853( C1798 C2853 ) C1798_=_C3103( C1798 C3103 ) C1798_=_C3273( C1798 C3273 ) C1798_=_C3499( C1798 C3499 ) C1798_=_C3511( C1798 C3511 ) C1798_=_C3614( C1798 C3614 ) \nC1798_=_C3685( C1798 C3685 ) C1798_=_C3702( C1798 C3702 ) C1798_=_C3743( C1798 C3743 ) C1798_=_C3811( C1798 C3811 ) C1798_=_C3861( C1798 C3861 ) C1798_=_C3869( C1798 C3869 ) \nC1798_=_C3966( C1798 C3966 ) C1798_=_C4051( C1798 C4051 ) C1798_=_C4059( C1798 C4059 ) C1798_=_C4067( C1798 C4067 ) C1798_=_C4068( C1798 C4068 ) C1798_=_C4069( C1798 C4069 ) \nC1798_=_C4070( C1798 C4070 ) C1879_=_C1880( C1879 C1880 ) C1879_=_C1884( C1879 C1884 ) C1879_=_C1890( C1879 C1890 ) C1879_=_C2273( C1879 C2273 ) C1879_=_C2389( C1879 C2389 ) \nC1879_=_C2782( C1879 C2782 ) C1879_=_C3080( C1879 C3080 ) C1879_=_C3194( C1879 C3194 ) C1879_=_C3393( C1879 C3393 ) C1879_=_C3402( C1879 C3402 ) C1879_=_C3608( C1879 C3608 ) \nC1879_=_C3697( C1879 C3697 ) C1879_=_C3793( C1879 C3793 ) C1879_=_C3794( C1879 C3794 ) C1879_=_C3795( C1879 C3795 ) C1879_=_C3796( C1879 C3796 ) C1879_=_C3797( C1879 C3797 ) \nC1879_=_C3798( C1879 C3798 ) C1879_=_C3799( C1879 C3799 ) C1879_=_C3800( C1879 C3800 ) C1879_=_C3802( C1879 C3802 ) C1879_=_C3803( C1879 C3803 ) C1879_=_C3804( C1879 C3804 ) \nC1879_=_C3805( C1879 C3805 ) C1879_=_C3806( C1879 C3806 ) C1880_=_C1884( C1880 C1884 ) C1880_=_C1890( C1880 C1890 ) C1880_=_C1927( C1880 C1927 ) C1880_=_C2444( C1880 C2444 ) \nC1880_=_C2752( C1880 C2752 ) C1880_=_C2815( C1880 C2815 ) C1880_=_C2861( C1880 C2861 ) C1880_=_C3241( C1880 C3241 ) C1880_=_C3372( C1880 C3372 ) C1880_=_C3543(</w:t>
      </w:r>
    </w:p>
    <w:p>
      <w:pPr>
        <w:pStyle w:val="PreformattedText"/>
        <w:bidi w:val="0"/>
        <w:spacing w:before="0" w:after="0"/>
        <w:jc w:val="left"/>
        <w:rPr/>
      </w:pPr>
      <w:r>
        <w:rPr/>
        <w:t xml:space="preserve"> </w:t>
      </w:r>
      <w:r>
        <w:rPr/>
        <w:t>C1880 C3543 ) \nC1880_=_C3609( C1880 C3609 ) C1880_=_C3632( C1880 C3632 ) C1880_=_C3698( C1880 C3698 ) C1880_=_C3793( C1880 C3793 ) C1880_=_C3866( C1880 C3866 ) C1880_=_C3867( C1880 C3867 ) \nC1880_=_C3868( C1880 C3868 ) C1880_=_C3869( C1880 C3869 ) C1880_=_C3870( C1880 C3870 ) C1880_=_C3871( C1880 C3871 ) C1880_=_C3872( C1880 C3872 ) C1880_=_C3873( C1880 C3873 ) \nC1884_=_C1890( C1884 C1890 ) C1884_=_C2034( C1884 C2034 ) C1884_=_C2066( C1884 C2066 ) C1884_=_C2853( C1884 C2853 ) C1884_=_C3103( C1884 C3103 ) C1884_=_C3273( C1884 C3273 ) \nC1884_=_C3499( C1884 C3499 ) C1884_=_C3511( C1884 C3511 ) C1884_=_C3614( C1884 C3614 ) C1884_=_C3685( C1884 C3685 ) C1884_=_C3702( C1884 C3702 ) C1884_=_C3743( C1884 C3743 ) \nC1884_=_C3811( C1884 C3811 ) C1884_=_C3861( C1884 C3861 ) C1884_=_C3869( C1884 C3869 ) C1884_=_C3966( C1884 C3966 ) C1884_=_C4051( C1884 C4051 ) C1884_=_C4059( C1884 C4059 ) \nC1884_=_C4067( C1884 C4067 ) C1884_=_C4068( C1884 C4068 ) C1884_=_C4069( C1884 C4069 ) C1884_=_C4070( C1884 C4070 ) C1890_=_C1934( C1890 C1934 ) C1890_=_C1977( C1890 C1977 ) \nC1890_=_C2452( C1890 C2452 ) C1890_=_C2630( C1890 C2630 ) C1890_=_C2642( C1890 C2642 ) C1890_=_C2758( C1890 C2758 ) C1890_=_C2820( C1890 C2820 ) C1890_=_C3265( C1890 C3265 ) \nC1890_=_C3346( C1890 C3346 ) C1890_=_C3376( C1890 C3376 ) C1890_=_C3421( C1890 C3421 ) C1890_=_C3444( C1890 C3444 ) C1890_=_C3514( C1890 C3514 ) C1890_=_C3642( C1890 C3642 ) \nC1890_=_C3821( C1890 C3821 ) C1890_=_C3889( C1890 C3889 ) C1890_=_C3970( C1890 C3970 ) C1890_=_C4047( C1890 C4047 ) C1890_=_C4054( C1890 C4054 ) C1890_=_C4087( C1890 C4087 ) \nC1927_=_C1934( C1927 C1934 ) C1927_=_C2444( C1927 C2444 ) C1927_=_C2752( C1927 C2752 ) C1927_=_C2815( C1927 C2815 ) C1927_=_C2861( C1927 C2861 ) C1927_=_C3241( C1927 C3241 ) \nC1927_=_C3372( C1927 C3372 ) C1927_=_C3543( C1927 C3543 ) C1927_=_C3609( C1927 C3609 ) C1927_=_C3632( C1927 C3632 ) C1927_=_C3698( C1927 C3698 ) C1927_=_C3793( C1927 C3793 ) \nC1927_=_C3866( C1927 C3866 ) C1927_=_C3867( C1927 C3867 ) C1927_=_C3868( C1927 C3868 ) C1927_=_C3869( C1927 C3869 ) C1927_=_C3870( C1927 C3870 ) C1927_=_C3871( C1927 C3871 ) \nC1927_=_C3872( C1927 C3872 ) C1927_=_C3873( C1927 C3873 ) C1934_=_C1977( C1934 C1977 ) C1934_=_C2452( C1934 C2452 ) C1934_=_C2630( C1934 C2630 ) C1934_=_C2642( C1934 C2642 ) \nC1934_=_C2758( C1934 C2758 ) C1934_=_C2820( C1934 C2820 ) C1934_=_C3265( C1934 C3265 ) C1934_=_C3346( C1934 C3346 ) C1934_=_C3376( C1934 C3376 ) C1934_=_C3421( C1934 C3421 ) \nC1934_=_C3444( C1934 C3444 ) C1934_=_C3514( C1934 C3514 ) C1934_=_C3642( C1934 C3642 ) C1934_=_C3821( C1934 C3821 ) C1934_=_C3889( C1934 C3889 ) C1934_=_C3970( C1934 C3970 ) \nC1934_=_C4047( C1934 C4047 ) C1934_=_C4054( C1934 C4054 ) C1934_=_C4087( C1934 C4087 ) C1977_=_C2452( C1977 C2452 ) C1977_=_C2630( C1977 C2630 ) C1977_=_C2642( C1977 C2642 ) \nC1977_=_C2758( C1977 C2758 ) C1977_=_C2820( C1977 C2820 ) C1977_=_C3265( C1977 C3265 ) C1977_=_C3346( C1977 C3346 ) C1977_=_C3376( C1977 C3376 ) C1977_=_C3421( C1977 C3421 ) \nC1977_=_C3444( C1977 C3444 ) C1977_=_C3514( C1977 C3514 ) C1977_=_C3642( C1977 C3642 ) C1977_=_C3821( C1977 C3821 ) C1977_=_C3889( C1977 C3889 ) C1977_=_C3970( C1977 C3970 ) \nC1977_=_C4047( C1977 C4047 ) C1977_=_C4054( C1977 C4054 ) C1977_=_C4087( C1977 C4087 ) C2034_=_C2066( C2034 C2066 ) C2034_=_C2853( C2034 C2853 ) C2034_=_C3103( C2034 C3103 ) \nC2034_=_C3273( C2034 C3273 ) C2034_=_C3499( C2034 C3499 ) C2034_=_C3511( C2034 C3511 ) C2034_=_C3614( C2034 C3614 ) C2034_=_C3685( C2034 C3685 ) C2034_=_C3702( C2034 C3702 ) \nC2034_=_C3743( C2034 C3743 ) C2034_=_C3811( C2034 C3811 ) C2034_=_C3861( C2034 C3861 ) C2034_=_C3869( C2034 C3869 ) C2034_=_C3966( C2034 C3966 ) C2034_=_C4051( C2034 C4051 ) \nC2034_=_C4059( C2034 C4059 ) C2034_=_C4067( C2034 C4067 ) C2034_=_C4068( C2034 C4068 ) C2034_=_C4069( C2034 C4069 ) C2034_=_C4070( C2034 C4070 ) C2066_=_C2853( C2066 C2853 ) \nC2066_=_C3103( C2066 C3103 ) C2066_=_C3273( C2066 C3273 ) C2066_=_C3499( C2066 C3499 ) C2066_=_C3511( C2066 C3511 ) C2066_=_C3614( C2066 C3614 ) C2066_=_C3685( C2066 C3685 ) \nC2066_=_C3702( C2066 C3702 ) C2066_=_C3743( C2066 C3743 ) C2066_=_C3811( C2066 C3811 ) C2066_=_C3861( C2066 C3861 ) C2066_=_C3869( C2066 C3869 ) C2066_=_C3966( C2066 C3966 ) \nC2066_=_C4051( C2066 C4051 ) C2066_=_C4059( C2066 C4059 ) C2066_=_C4067( C2066 C4067 ) C2066_=_C4068( C2066 C4068 ) C2066_=_C4069( C2066 C4069 ) C2066_=_C4070( C2066 C4070 ) \nC2273_=_C2389( C2273 C2389 ) C2273_=_C2782( C2273 C2782 ) C2273_=_C3080( C2273 C3080 ) C2273_=_C3194( C2273 C3194 ) C2273_=_C3393( C2273 C3393 ) C2273_=_C3402( C2273 C3402 ) \nC2273_=_C3608( C2273 C3608 ) C2273_=_C3697( C2273 C3697 ) C2273_=_C3793( C2273 C3793 ) C2273_=_C3794( C2273 C3794 ) C2273_=_C3795( C2273 C3795 ) C2273_=_C3796( C2273 C3796 ) \nC2273_=_C3797( C2273 C3797 ) C2273_=_C3798( C2273 C3798 ) C2273_=_C3799( C2273 C3799 ) C2273_=_C3800( C2273 C3800 ) C2273_=_C3802( C2273 C3802 ) C2273_=_C3803( C2273 C3803 ) \nC2273_=_C3804( C2273 C3804 ) C2273_=_C3805( C2273 C3805 ) C2273_=_C3806( C2273 C3806 ) C2389_=_C2782( C2389 C2782 ) C2389_=_C3080( C2389 C3080 ) C2389_=_C3194( C2389 C3194 ) \nC2389_=_C3393( C2389 C3393 ) C2389_=_C3402( C2389 C3402 ) C2389_=_C3608( C2389 C3608 ) C2389_=_C3697( C2389 C3697 ) C2389_=_C3793( C2389 C3793 ) C2389_=_C3794( C2389 C3794 ) \nC2389_=_C3795( C2389 C3795 ) C2389_=_C3796( C2389 C3796 ) C2389_=_C3797( C2389 C3797 ) C2389_=_C3798( C2389 C3798 ) C2389_=_C3799( C2389 C3799 ) C2389_=_C3800( C2389 C3800 ) \nC2389_=_C3802( C2389 C3802 ) C2389_=_C3803( C2389 C3803 ) C2389_=_C3804( C2389 C3804 ) C2389_=_C3805( C2389 C3805 ) C2389_=_C3806( C2389 C3806 ) C2444_=_C2452( C2444 C2452 ) \nC2444_=_C2752( C2444 C2752 ) C2444_=_C2815( C2444 C2815 ) C2444_=_C2861( C2444 C2861 ) C2444_=_C3241( C2444 C3241 ) C2444_=_C3372( C2444 C3372 ) C2444_=_C3543( C2444 C3543 ) \nC2444_=_C3609( C2444 C3609 ) C2444_=_C3632( C2444 C3632 ) C2444_=_C3698( C2444 C3698 ) C2444_=_C3793( C2444 C3793 ) C2444_=_C3866( C2444 C3866 ) C2444_=_C3867( C2444 C3867 ) \nC2444_=_C3868( C2444 C3868 ) C2444_=_C3869( C2444 C3869 ) C2444_=_C3870( C2444 C3870 ) C2444_=_C3871( C2444 C3871 ) C2444_=_C3872( C2444 C3872 ) C2444_=_C3873( C2444 C3873 ) \nC2452_=_C2630( C2452 C2630 ) C2452_=_C2642( C2452 C2642 ) C2452_=_C2758( C2452 C2758 ) C2452_=_C2820( C2452 C2820 ) C2452_=_C3265( C2452 C3265 ) C2452_=_C3346( C2452 C3346 ) \nC2452_=_C3376( C2452 C3376 ) C2452_=_C3421( C2452 C3421 ) C2452_=_C3444( C2452 C3444 ) C2452_=_C3514( C2452 C3514 ) C2452_=_C3642( C2452 C3642 ) C2452_=_C3821( C2452 C3821 ) \nC2452_=_C3889( C2452 C3889 ) C2452_=_C3970( C2452 C3970 ) C2452_=_C4047( C2452 C4047 ) C2452_=_C4054( C2452 C4054 ) C2452_=_C4087( C2452 C4087 ) C2630_=_C2642( C2630 C2642 ) \nC2630_=_C2758( C2630 C2758 ) C2630_=_C2820( C2630 C2820 ) C2630_=_C3265( C2630 C3265 ) C2630_=_C3346( C2630 C3346 ) C2630_=_C3376( C2630 C3376 ) C2630_=_C3421( C2630 C3421 ) \nC2630_=_C3444( C2630 C3444 ) C2630_=_C3514( C2630 C3514 ) C2630_=_C3642( C2630 C3642 ) C2630_=_C3821( C2630 C3821 ) C2630_=_C3889( C2630 C3889 ) C2630_=_C3970( C2630 C3970 ) \nC2630_=_C4047( C2630 C4047 ) C2630_=_C4054( C2630 C4054 ) C2630_=_C4087( C2630 C4087 ) C2642_=_C2758( C2642 C2758 ) C2642_=_C2820( C2642 C2820 ) C2642_=_C3265( C2642 C3265 ) \nC2642_=_C3346( C2642 C3346 ) C2642_=_C3376( C2642 C3376 ) C2642_=_C3421( C2642 C3421 ) C2642_=_C3444( C2642 C3444 ) C2642_=_C3514( C2642 C3514 ) C2642_=_C3642( C2642 C3642 ) \nC2642_=_C3821( C2642 C3821 ) C2642_=_C3889( C2642 C3889 ) C2642_=_C3970( C2642 C3970 ) C2642_=_C4047( C2642 C4047 ) C2642_=_C4054( C2642 C4054 ) C2642_=_C4087( C2642 C4087 ) \nC2752_=_C2758( C2752 C2758 ) C2752_=_C2815( C2752 C2815 ) C2752_=_C2861( C2752 C2861 ) C2752_=_C3241( C2752 C3241 ) C2752_=_C3372( C2752 C3372 ) C2752_=_C3543( C2752 C3543 ) \nC2752_=_C3609( C2752 C3609 ) C2752_=_C3632( C2752 C3632 ) C2752_=_C3698( C2752 C3698 ) C2752_=_C3793( C2752 C3793 ) C2752_=_C3866( C2752 C3866 ) C2752_=_C3867( C2752 C3867 ) \nC2752_=_C3868( C2752 C3868 ) C2752_=_C3869( C2752 C3869 ) C2752_=_C3870( C2752 C3870 ) C2752_=_C3871( C2752 C3871 ) C2752_=_C3872( C2752 C3872 ) C2752_=_C3873( C2752 C3873 ) \nC2758_=_C2820( C2758 C2820 ) C2758_=_C3265( C2758 C3265 ) C2758_=_C3346( C2758 C3346 ) C2758_=_C3376( C2758 C3376 ) C2758_=_C3421( C2758 C3421 ) C2758_=_C3444( C2758 C3444 ) \nC2758_=_C3514( C2758 C3514 ) C2758_=_C3642( C2758 C3642 ) C2758_=_C3821( C2758 C3821 ) C2758_=_C3889( C2758 C3889 ) C2758_=_C3970( C2758 C3970 ) C2758_=_C4047( C2758 C4047 ) \nC2758_=_C4054( C2758 C4054 ) C2758_=_C4087( C2758 C4087 ) C2782_=_C3080( C2782 C3080 ) C2782_=_C3194( C2782 C3194 ) C2782_=_C3393( C2782 C3393 ) C2782_=_C3402( C2782 C3402 ) \nC2782_=_C3608( C2782 C3608 ) C2782_=_C3697( C2782 C3697 ) C2782_=_C3793( C2782 C3793 ) C2782_=_C3794( C2782 C3794 ) C2782_=_C3795( C2782 C3795 ) C2782_=_C3796( C2782 C3796 ) \nC2782_=_C3797( C2782 C3797 ) C2782_=_C3798( C2782 C3798 ) C2782_=_C3799( C2782 C3799 ) C2782_=_C3800( C2782 C3800 ) C2782_=_C3802( C2782 C3802 ) C2782_=_C3803( C2782 C3803 ) \nC2782_=_C3804( C2782 C3804 ) C2782_=_C3805( C2782 C3805 ) C2782_=_C3806( C2782 C3806 ) C2815_=_C2820( C2815 C2820 ) C2815_=_C2861( C2815 C2861 ) C2815_=_C3241( C2815 C3241 ) \nC2815_=_C3372( C2815 C3372 ) C2815_=_C3543( C2815 C3543 ) C2815_=_C3609( C2815 C3609 ) C2815_=_C3632( C2815 C3632 ) C2815_=_C3698( C2815 C3698 ) C2815_=_C3793( C2815 C3793 ) \nC2815_=_C3866( C2815 C3866 ) C2815_=_C3867( C2815 C3867 ) C2815_=_C3868( C2815 C3868 ) C2815_=_C3869( C2815 C3869 ) C2815_=_C3870( C2815 C3870 ) C2815_=_C3871( C2815 C3871 ) \nC2815_=_C3872( C2815 C3872 ) C2815_=_C3873( C2815 C3873 ) C2820_=_C3265( C2820 C3265 ) C2820_=_C3346( C2820 C3346 ) C2820_=_C3376( C2820 C3376 ) C2820_=_C3421( C2820 C3421 ) \nC2820_=_C3444( C2820 C3444 ) C2820_=_C3514( C2820 C3514 ) C2820_=_C3642( C2820 C3642 ) C2820_=_C3821( C2820 C3821 ) C2820_=_C3889( C2820 C3889 ) C2820_=_C3970( C2820 C3970 ) \nC2820_=_C4047( C2820 C4047 )</w:t>
      </w:r>
    </w:p>
    <w:p>
      <w:pPr>
        <w:pStyle w:val="PreformattedText"/>
        <w:bidi w:val="0"/>
        <w:spacing w:before="0" w:after="0"/>
        <w:jc w:val="left"/>
        <w:rPr/>
      </w:pPr>
      <w:r>
        <w:rPr/>
        <w:t xml:space="preserve"> </w:t>
      </w:r>
      <w:r>
        <w:rPr/>
        <w:t>C2820_=_C4054( C2820 C4054 ) C2820_=_C4087( C2820 C4087 ) C2853_=_C3103( C2853 C3103 ) C2853_=_C3273( C2853 C3273 ) C2853_=_C3499( C2853 C3499 ) \nC2853_=_C3511( C2853 C3511 ) C2853_=_C3614( C2853 C3614 ) C2853_=_C3685( C2853 C3685 ) C2853_=_C3702( C2853 C3702 ) C2853_=_C3743( C2853 C3743 ) C2853_=_C3811( C2853 C3811 ) \nC2853_=_C3861( C2853 C3861 ) C2853_=_C3869( C2853 C3869 ) C2853_=_C3966( C2853 C3966 ) C2853_=_C4051( C2853 C4051 ) C2853_=_C4059( C2853 C4059 ) C2853_=_C4067( C2853 C4067 ) \nC2853_=_C4068( C2853 C4068 ) C2853_=_C4069( C2853 C4069 ) C2853_=_C4070( C2853 C4070 ) C2861_=_C3241( C2861 C3241 ) C2861_=_C3372( C2861 C3372 ) C2861_=_C3543( C2861 C3543 ) \nC2861_=_C3609( C2861 C3609 ) C2861_=_C3632( C2861 C3632 ) C2861_=_C3698( C2861 C3698 ) C2861_=_C3793( C2861 C3793 ) C2861_=_C3866( C2861 C3866 ) C2861_=_C3867( C2861 C3867 ) \nC2861_=_C3868( C2861 C3868 ) C2861_=_C3869( C2861 C3869 ) C2861_=_C3870( C2861 C3870 ) C2861_=_C3871( C2861 C3871 ) C2861_=_C3872( C2861 C3872 ) C2861_=_C3873( C2861 C3873 ) \nC3080_=_C3194( C3080 C3194 ) C3080_=_C3393( C3080 C3393 ) C3080_=_C3402( C3080 C3402 ) C3080_=_C3608( C3080 C3608 ) C3080_=_C3697( C3080 C3697 ) C3080_=_C3793( C3080 C3793 ) \nC3080_=_C3794( C3080 C3794 ) C3080_=_C3795( C3080 C3795 ) C3080_=_C3796( C3080 C3796 ) C3080_=_C3797( C3080 C3797 ) C3080_=_C3798( C3080 C3798 ) C3080_=_C3799( C3080 C3799 ) \nC3080_=_C3800( C3080 C3800 ) C3080_=_C3802( C3080 C3802 ) C3080_=_C3803( C3080 C3803 ) C3080_=_C3804( C3080 C3804 ) C3080_=_C3805( C3080 C3805 ) C3080_=_C3806( C3080 C3806 ) \nC3103_=_C3273( C3103 C3273 ) C3103_=_C3499( C3103 C3499 ) C3103_=_C3511( C3103 C3511 ) C3103_=_C3614( C3103 C3614 ) C3103_=_C3685( C3103 C3685 ) C3103_=_C3702( C3103 C3702 ) \nC3103_=_C3743( C3103 C3743 ) C3103_=_C3811( C3103 C3811 ) C3103_=_C3861( C3103 C3861 ) C3103_=_C3869( C3103 C3869 ) C3103_=_C3966( C3103 C3966 ) C3103_=_C4051( C3103 C4051 ) \nC3103_=_C4059( C3103 C4059 ) C3103_=_C4067( C3103 C4067 ) C3103_=_C4068( C3103 C4068 ) C3103_=_C4069( C3103 C4069 ) C3103_=_C4070( C3103 C4070 ) C3194_=_C3393( C3194 C3393 ) \nC3194_=_C3402( C3194 C3402 ) C3194_=_C3608( C3194 C3608 ) C3194_=_C3697( C3194 C3697 ) C3194_=_C3793( C3194 C3793 ) C3194_=_C3794( C3194 C3794 ) C3194_=_C3795( C3194 C3795 ) \nC3194_=_C3796( C3194 C3796 ) C3194_=_C3797( C3194 C3797 ) C3194_=_C3798( C3194 C3798 ) C3194_=_C3799( C3194 C3799 ) C3194_=_C3800( C3194 C3800 ) C3194_=_C3802( C3194 C3802 ) \nC3194_=_C3803( C3194 C3803 ) C3194_=_C3804( C3194 C3804 ) C3194_=_C3805( C3194 C3805 ) C3194_=_C3806( C3194 C3806 ) C3241_=_C3372( C3241 C3372 ) C3241_=_C3543( C3241 C3543 ) \nC3241_=_C3609( C3241 C3609 ) C3241_=_C3632( C3241 C3632 ) C3241_=_C3698( C3241 C3698 ) C3241_=_C3793( C3241 C3793 ) C3241_=_C3866( C3241 C3866 ) C3241_=_C3867( C3241 C3867 ) \nC3241_=_C3868( C3241 C3868 ) C3241_=_C3869( C3241 C3869 ) C3241_=_C3870( C3241 C3870 ) C3241_=_C3871( C3241 C3871 ) C3241_=_C3872( C3241 C3872 ) C3241_=_C3873( C3241 C3873 ) \nC3265_=_C3346( C3265 C3346 ) C3265_=_C3376( C3265 C3376 ) C3265_=_C3421( C3265 C3421 ) C3265_=_C3444( C3265 C3444 ) C3265_=_C3514( C3265 C3514 ) C3265_=_C3642( C3265 C3642 ) \nC3265_=_C3821( C3265 C3821 ) C3265_=_C3889( C3265 C3889 ) C3265_=_C3970( C3265 C3970 ) C3265_=_C4047( C3265 C4047 ) C3265_=_C4054( C3265 C4054 ) C3265_=_C4087( C3265 C4087 ) \nC3273_=_C3499( C3273 C3499 ) C3273_=_C3511( C3273 C3511 ) C3273_=_C3614( C3273 C3614 ) C3273_=_C3685( C3273 C3685 ) C3273_=_C3702( C3273 C3702 ) C3273_=_C3743( C3273 C3743 ) \nC3273_=_C3811( C3273 C3811 ) C3273_=_C3861( C3273 C3861 ) C3273_=_C3869( C3273 C3869 ) C3273_=_C3966( C3273 C3966 ) C3273_=_C4051( C3273 C4051 ) C3273_=_C4059( C3273 C4059 ) \nC3273_=_C4067( C3273 C4067 ) C3273_=_C4068( C3273 C4068 ) C3273_=_C4069( C3273 C4069 ) C3273_=_C4070( C3273 C4070 ) C3346_=_C3376( C3346 C3376 ) C3346_=_C3421( C3346 C3421 ) \nC3346_=_C3444( C3346 C3444 ) C3346_=_C3514( C3346 C3514 ) C3346_=_C3642( C3346 C3642 ) C3346_=_C3821( C3346 C3821 ) C3346_=_C3889( C3346 C3889 ) C3346_=_C3970( C3346 C3970 ) \nC3346_=_C4047( C3346 C4047 ) C3346_=_C4054( C3346 C4054 ) C3346_=_C4087( C3346 C4087 ) C3372_=_C3376( C3372 C3376 ) C3372_=_C3543( C3372 C3543 ) C3372_=_C3609( C3372 C3609 ) \nC3372_=_C3632( C3372 C3632 ) C3372_=_C3698( C3372 C3698 ) C3372_=_C3793( C3372 C3793 ) C3372_=_C3866( C3372 C3866 ) C3372_=_C3867( C3372 C3867 ) C3372_=_C3868( C3372 C3868 ) \nC3372_=_C3869( C3372 C3869 ) C3372_=_C3870( C3372 C3870 ) C3372_=_C3871( C3372 C3871 ) C3372_=_C3872( C3372 C3872 ) C3372_=_C3873( C3372 C3873 ) C3376_=_C3421( C3376 C3421 ) \nC3376_=_C3444( C3376 C3444 ) C3376_=_C3514( C3376 C3514 ) C3376_=_C3642( C3376 C3642 ) C3376_=_C3821( C3376 C3821 ) C3376_=_C3889( C3376 C3889 ) C3376_=_C3970( C3376 C3970 ) \nC3376_=_C4047( C3376 C4047 ) C3376_=_C4054( C3376 C4054 ) C3376_=_C4087( C3376 C4087 ) C3393_=_C3402( C3393 C3402 ) C3393_=_C3608( C3393 C3608 ) C3393_=_C3697( C3393 C3697 ) \nC3393_=_C3793( C3393 C3793 ) C3393_=_C3794( C3393 C3794 ) C3393_=_C3795( C3393 C3795 ) C3393_=_C3796( C3393 C3796 ) C3393_=_C3797( C3393 C3797 ) C3393_=_C3798( C3393 C3798 ) \nC3393_=_C3799( C3393 C3799 ) C3393_=_C3800( C3393 C3800 ) C3393_=_C3802( C3393 C3802 ) C3393_=_C3803( C3393 C3803 ) C3393_=_C3804( C3393 C3804 ) C3393_=_C3805( C3393 C3805 ) \nC3393_=_C3806( C3393 C3806 ) C3402_=_C3608( C3402 C3608 ) C3402_=_C3697( C3402 C3697 ) C3402_=_C3793( C3402 C3793 ) C3402_=_C3794( C3402 C3794 ) C3402_=_C3795( C3402 C3795 ) \nC3402_=_C3796( C3402 C3796 ) C3402_=_C3797( C3402 C3797 ) C3402_=_C3798( C3402 C3798 ) C3402_=_C3799( C3402 C3799 ) C3402_=_C3800( C3402 C3800 ) C3402_=_C3802( C3402 C3802 ) \nC3402_=_C3803( C3402 C3803 ) C3402_=_C3804( C3402 C3804 ) C3402_=_C3805( C3402 C3805 ) C3402_=_C3806( C3402 C3806 ) C3421_=_C3444( C3421 C3444 ) C3421_=_C3514( C3421 C3514 ) \nC3421_=_C3642( C3421 C3642 ) C3421_=_C3821( C3421 C3821 ) C3421_=_C3889( C3421 C3889 ) C3421_=_C3970( C3421 C3970 ) C3421_=_C4047( C3421 C4047 ) C3421_=_C4054( C3421 C4054 ) \nC3421_=_C4087( C3421 C4087 ) C3444_=_C3514( C3444 C3514 ) C3444_=_C3642( C3444 C3642 ) C3444_=_C3821( C3444 C3821 ) C3444_=_C3889( C3444 C3889 ) C3444_=_C3970( C3444 C3970 ) \nC3444_=_C4047( C3444 C4047 ) C3444_=_C4054( C3444 C4054 ) C3444_=_C4087( C3444 C4087 ) C3499_=_C3511( C3499 C3511 ) C3499_=_C3614( C3499 C3614 ) C3499_=_C3685( C3499 C3685 ) \nC3499_=_C3702( C3499 C3702 ) C3499_=_C3743( C3499 C3743 ) C3499_=_C3811( C3499 C3811 ) C3499_=_C3861( C3499 C3861 ) C3499_=_C3869( C3499 C3869 ) C3499_=_C3966( C3499 C3966 ) \nC3499_=_C4051( C3499 C4051 ) C3499_=_C4059( C3499 C4059 ) C3499_=_C4067( C3499 C4067 ) C3499_=_C4068( C3499 C4068 ) C3499_=_C4069( C3499 C4069 ) C3499_=_C4070( C3499 C4070 ) \nC3511_=_C3514( C3511 C3514 ) C3511_=_C3614( C3511 C3614 ) C3511_=_C3685( C3511 C3685 ) C3511_=_C3702( C3511 C3702 ) C3511_=_C3743( C3511 C3743 ) C3511_=_C3811( C3511 C3811 ) \nC3511_=_C3861( C3511 C3861 ) C3511_=_C3869( C3511 C3869 ) C3511_=_C3966( C3511 C3966 ) C3511_=_C4051( C3511 C4051 ) C3511_=_C4059( C3511 C4059 ) C3511_=_C4067( C3511 C4067 ) \nC3511_=_C4068( C3511 C4068 ) C3511_=_C4069( C3511 C4069 ) C3511_=_C4070( C3511 C4070 ) C3514_=_C3642( C3514 C3642 ) C3514_=_C3821( C3514 C3821 ) C3514_=_C3889( C3514 C3889 ) \nC3514_=_C3970( C3514 C3970 ) C3514_=_C4047( C3514 C4047 ) C3514_=_C4054( C3514 C4054 ) C3514_=_C4087( C3514 C4087 ) C3543_=_C3609( C3543 C3609 ) C3543_=_C3632( C3543 C3632 ) \nC3543_=_C3698( C3543 C3698 ) C3543_=_C3793( C3543 C3793 ) C3543_=_C3866( C3543 C3866 ) C3543_=_C3867( C3543 C3867 ) C3543_=_C3868( C3543 C3868 ) C3543_=_C3869( C3543 C3869 ) \nC3543_=_C3870( C3543 C3870 ) C3543_=_C3871( C3543 C3871 ) C3543_=_C3872( C3543 C3872 ) C3543_=_C3873( C3543 C3873 ) C3608_=_C3609( C3608 C3609 ) C3608_=_C3614( C3608 C3614 ) \nC3608_=_C3697( C3608 C3697 ) C3608_=_C3793( C3608 C3793 ) C3608_=_C3794( C3608 C3794 ) C3608_=_C3795( C3608 C3795 ) C3608_=_C3796( C3608 C3796 ) C3608_=_C3797( C3608 C3797 ) \nC3608_=_C3798( C3608 C3798 ) C3608_=_C3799( C3608 C3799 ) C3608_=_C3800( C3608 C3800 ) C3608_=_C3802( C3608 C3802 ) C3608_=_C3803( C3608 C3803 ) C3608_=_C3804( C3608 C3804 ) \nC3608_=_C3805( C3608 C3805 ) C3608_=_C3806( C3608 C3806 ) C3609_=_C3614( C3609 C3614 ) C3609_=_C3632( C3609 C3632 ) C3609_=_C3698( C3609 C3698 ) C3609_=_C3793( C3609 C3793 ) \nC3609_=_C3866( C3609 C3866 ) C3609_=_C3867( C3609 C3867 ) C3609_=_C3868( C3609 C3868 ) C3609_=_C3869( C3609 C3869 ) C3609_=_C3870( C3609 C3870 ) C3609_=_C3871( C3609 C3871 ) \nC3609_=_C3872( C3609 C3872 ) C3609_=_C3873( C3609 C3873 ) C3614_=_C3685( C3614 C3685 ) C3614_=_C3702( C3614 C3702 ) C3614_=_C3743( C3614 C3743 ) C3614_=_C3811( C3614 C3811 ) \nC3614_=_C3861( C3614 C3861 ) C3614_=_C3869( C3614 C3869 ) C3614_=_C3966( C3614 C3966 ) C3614_=_C4051( C3614 C4051 ) C3614_=_C4059( C3614 C4059 ) C3614_=_C4067( C3614 C4067 ) \nC3614_=_C4068( C3614 C4068 ) C3614_=_C4069( C3614 C4069 ) C3614_=_C4070( C3614 C4070 ) C3632_=_C3642( C3632 C3642 ) C3632_=_C3698( C3632 C3698 ) C3632_=_C3793( C3632 C3793 ) \nC3632_=_C3866( C3632 C3866 ) C3632_=_C3867( C3632 C3867 ) C3632_=_C3868( C3632 C3868 ) C3632_=_C3869( C3632 C3869 ) C3632_=_C3870( C3632 C3870 ) C3632_=_C3871( C3632 C3871 ) \nC3632_=_C3872( C3632 C3872 ) C3632_=_C3873( C3632 C3873 ) C3642_=_C3821( C3642 C3821 ) C3642_=_C3889( C3642 C3889 ) C3642_=_C3970( C3642 C3970 ) C3642_=_C4047( C3642 C4047 ) \nC3642_=_C4054( C3642 C4054 ) C3642_=_C4087( C3642 C4087 ) C3685_=_C3702( C3685 C3702 ) C3685_=_C3743( C3685 C3743 ) C3685_=_C3811( C3685 C3811 ) C3685_=_C3861( C3685 C3861 ) \nC3685_=_C3869( C3685 C3869 ) C3685_=_C3966( C3685 C3966 ) C3685_=_C4051( C3685 C4051 ) C3685_=_C4059( C3685 C4059 ) C3685_=_C4067( C3685 C4067 ) C3685_=_C4068( C3685 C4068 ) \nC3685_=_C4069( C3685 C4069 ) C3685_=_C4070( C3685 C4070 ) C3697_=_C3698( C3697 C3698 ) C3697_=_C3702( C3697 C3702 ) C3697_=_C3793( C3697 C3793 ) C3697_=_C3794( C3697 C3794 ) \nC3697_=_C3795( C3697 C3795 ) C3697_=_C3796( C3697 C3796 ) C3697_=_C3797(</w:t>
      </w:r>
    </w:p>
    <w:p>
      <w:pPr>
        <w:pStyle w:val="PreformattedText"/>
        <w:bidi w:val="0"/>
        <w:spacing w:before="0" w:after="0"/>
        <w:jc w:val="left"/>
        <w:rPr/>
      </w:pPr>
      <w:r>
        <w:rPr/>
        <w:t xml:space="preserve"> </w:t>
      </w:r>
      <w:r>
        <w:rPr/>
        <w:t>C3697 C3797 ) C3697_=_C3798( C3697 C3798 ) C3697_=_C3799( C3697 C3799 ) C3697_=_C3800( C3697 C3800 ) \nC3697_=_C3802( C3697 C3802 ) C3697_=_C3803( C3697 C3803 ) C3697_=_C3804( C3697 C3804 ) C3697_=_C3805( C3697 C3805 ) C3697_=_C3806( C3697 C3806 ) C3698_=_C3702( C3698 C3702 ) \nC3698_=_C3793( C3698 C3793 ) C3698_=_C3866( C3698 C3866 ) C3698_=_C3867( C3698 C3867 ) C3698_=_C3868( C3698 C3868 ) C3698_=_C3869( C3698 C3869 ) C3698_=_C3870( C3698 C3870 ) \nC3698_=_C3871( C3698 C3871 ) C3698_=_C3872( C3698 C3872 ) C3698_=_C3873( C3698 C3873 ) C3702_=_C3743( C3702 C3743 ) C3702_=_C3811( C3702 C3811 ) C3702_=_C3861( C3702 C3861 ) \nC3702_=_C3869( C3702 C3869 ) C3702_=_C3966( C3702 C3966 ) C3702_=_C4051( C3702 C4051 ) C3702_=_C4059( C3702 C4059 ) C3702_=_C4067( C3702 C4067 ) C3702_=_C4068( C3702 C4068 ) \nC3702_=_C4069( C3702 C4069 ) C3702_=_C4070( C3702 C4070 ) C3743_=_C3811( C3743 C3811 ) C3743_=_C3861( C3743 C3861 ) C3743_=_C3869( C3743 C3869 ) C3743_=_C3966( C3743 C3966 ) \nC3743_=_C4051( C3743 C4051 ) C3743_=_C4059( C3743 C4059 ) C3743_=_C4067( C3743 C4067 ) C3743_=_C4068( C3743 C4068 ) C3743_=_C4069( C3743 C4069 ) C3743_=_C4070( C3743 C4070 ) \nC3793_=_C3794( C3793 C3794 ) C3793_=_C3795( C3793 C3795 ) C3793_=_C3796( C3793 C3796 ) C3793_=_C3797( C3793 C3797 ) C3793_=_C3798( C3793 C3798 ) C3793_=_C3799( C3793 C3799 ) \nC3793_=_C3800( C3793 C3800 ) C3793_=_C3802( C3793 C3802 ) C3793_=_C3803( C3793 C3803 ) C3793_=_C3804( C3793 C3804 ) C3793_=_C3805( C3793 C3805 ) C3793_=_C3806( C3793 C3806 ) \nC3793_=_C3866( C3793 C3866 ) C3793_=_C3867( C3793 C3867 ) C3793_=_C3868( C3793 C3868 ) C3793_=_C3869( C3793 C3869 ) C3793_=_C3870( C3793 C3870 ) C3793_=_C3871( C3793 C3871 ) \nC3793_=_C3872( C3793 C3872 ) C3793_=_C3873( C3793 C3873 ) C3794_=_C3795( C3794 C3795 ) C3794_=_C3796( C3794 C3796 ) C3794_=_C3797( C3794 C3797 ) C3794_=_C3798( C3794 C3798 ) \nC3794_=_C3799( C3794 C3799 ) C3794_=_C3800( C3794 C3800 ) C3794_=_C3802( C3794 C3802 ) C3794_=_C3803( C3794 C3803 ) C3794_=_C3804( C3794 C3804 ) C3794_=_C3805( C3794 C3805 ) \nC3794_=_C3806( C3794 C3806 ) C3795_=_C3796( C3795 C3796 ) C3795_=_C3797( C3795 C3797 ) C3795_=_C3798( C3795 C3798 ) C3795_=_C3799( C3795 C3799 ) C3795_=_C3800( C3795 C3800 ) \nC3795_=_C3802( C3795 C3802 ) C3795_=_C3803( C3795 C3803 ) C3795_=_C3804( C3795 C3804 ) C3795_=_C3805( C3795 C3805 ) C3795_=_C3806( C3795 C3806 ) C3796_=_C3797( C3796 C3797 ) \nC3796_=_C3798( C3796 C3798 ) C3796_=_C3799( C3796 C3799 ) C3796_=_C3800( C3796 C3800 ) C3796_=_C3802( C3796 C3802 ) C3796_=_C3803( C3796 C3803 ) C3796_=_C3804( C3796 C3804 ) \nC3796_=_C3805( C3796 C3805 ) C3796_=_C3806( C3796 C3806 ) C3797_=_C3798( C3797 C3798 ) C3797_=_C3799( C3797 C3799 ) C3797_=_C3800( C3797 C3800 ) C3797_=_C3802( C3797 C3802 ) \nC3797_=_C3803( C3797 C3803 ) C3797_=_C3804( C3797 C3804 ) C3797_=_C3805( C3797 C3805 ) C3797_=_C3806( C3797 C3806 ) C3798_=_C3799( C3798 C3799 ) C3798_=_C3800( C3798 C3800 ) \nC3798_=_C3802( C3798 C3802 ) C3798_=_C3803( C3798 C3803 ) C3798_=_C3804( C3798 C3804 ) C3798_=_C3805( C3798 C3805 ) C3798_=_C3806( C3798 C3806 ) C3798_=_C3867( C3798 C3867 ) \nC3798_=_C3966( C3798 C3966 ) C3798_=_C3970( C3798 C3970 ) C3799_=_C3800( C3799 C3800 ) C3799_=_C3802( C3799 C3802 ) C3799_=_C3803( C3799 C3803 ) C3799_=_C3804( C3799 C3804 ) \nC3799_=_C3805( C3799 C3805 ) C3799_=_C3806( C3799 C3806 ) C3800_=_C3802( C3800 C3802 ) C3800_=_C3803( C3800 C3803 ) C3800_=_C3804( C3800 C3804 ) C3800_=_C3805( C3800 C3805 ) \nC3800_=_C3806( C3800 C3806 ) C3800_=_C3868( C3800 C3868 ) C3800_=_C4047( C3800 C4047 ) C3802_=_C3803( C3802 C3803 ) C3802_=_C3804( C3802 C3804 ) C3802_=_C3805( C3802 C3805 ) \nC3802_=_C3806( C3802 C3806 ) C3803_=_C3804( C3803 C3804 ) C3803_=_C3805( C3803 C3805 ) C3803_=_C3806( C3803 C3806 ) C3804_=_C3805( C3804 C3805 ) C3804_=_C3806( C3804 C3806 ) \nC3804_=_C3872( C3804 C3872 ) C3804_=_C4068( C3804 C4068 ) C3805_=_C3806( C3805 C3806 ) C3805_=_C3873( C3805 C3873 ) C3805_=_C4069( C3805 C4069 ) C3811_=_C3861( C3811 C3861 ) \nC3811_=_C3869( C3811 C3869 ) C3811_=_C3966( C3811 C3966 ) C3811_=_C4051( C3811 C4051 ) C3811_=_C4059( C3811 C4059 ) C3811_=_C4067( C3811 C4067 ) C3811_=_C4068( C3811 C4068 ) \nC3811_=_C4069( C3811 C4069 ) C3811_=_C4070( C3811 C4070 ) C3821_=_C3889( C3821 C3889 ) C3821_=_C3970( C3821 C3970 ) C3821_=_C4047( C3821 C4047 ) C3821_=_C4054( C3821 C4054 ) \nC3821_=_C4087( C3821 C4087 ) C3861_=_C3869( C3861 C3869 ) C3861_=_C3966( C3861 C3966 ) C3861_=_C4051( C3861 C4051 ) C3861_=_C4059( C3861 C4059 ) C3861_=_C4067( C3861 C4067 ) \nC3861_=_C4068( C3861 C4068 ) C3861_=_C4069( C3861 C4069 ) C3861_=_C4070( C3861 C4070 ) C3866_=_C3867( C3866 C3867 ) C3866_=_C3868( C3866 C3868 ) C3866_=_C3869( C3866 C3869 ) \nC3866_=_C3870( C3866 C3870 ) C3866_=_C3871( C3866 C3871 ) C3866_=_C3872( C3866 C3872 ) C3866_=_C3873( C3866 C3873 ) C3867_=_C3868( C3867 C3868 ) C3867_=_C3869( C3867 C3869 ) \nC3867_=_C3870( C3867 C3870 ) C3867_=_C3871( C3867 C3871 ) C3867_=_C3872( C3867 C3872 ) C3867_=_C3873( C3867 C3873 ) C3867_=_C3966( C3867 C3966 ) C3867_=_C3970( C3867 C3970 ) \nC3868_=_C3869( C3868 C3869 ) C3868_=_C3870( C3868 C3870 ) C3868_=_C3871( C3868 C3871 ) C3868_=_C3872( C3868 C3872 ) C3868_=_C3873( C3868 C3873 ) C3868_=_C4047( C3868 C4047 ) \nC3869_=_C3870( C3869 C3870 ) C3869_=_C3871( C3869 C3871 ) C3869_=_C3872( C3869 C3872 ) C3869_=_C3873( C3869 C3873 ) C3869_=_C3966( C3869 C3966 ) C3869_=_C4051( C3869 C4051 ) \nC3869_=_C4059( C3869 C4059 ) C3869_=_C4067( C3869 C4067 ) C3869_=_C4068( C3869 C4068 ) C3869_=_C4069( C3869 C4069 ) C3869_=_C4070( C3869 C4070 ) C3870_=_C3871( C3870 C3871 ) \nC3870_=_C3872( C3870 C3872 ) C3870_=_C3873( C3870 C3873 ) C3871_=_C3872( C3871 C3872 ) C3871_=_C3873( C3871 C3873 ) C3871_=_C4087( C3871 C4087 ) C3872_=_C3873( C3872 C3873 ) \nC3872_=_C4068( C3872 C4068 ) C3873_=_C4069( C3873 C4069 ) C3889_=_C3970( C3889 C3970 ) C3889_=_C4047( C3889 C4047 ) C3889_=_C4054( C3889 C4054 ) C3889_=_C4087( C3889 C4087 ) \nC3966_=_C3970( C3966 C3970 ) C3966_=_C4051( C3966 C4051 ) C3966_=_C4059( C3966 C4059 ) C3966_=_C4067( C3966 C4067 ) C3966_=_C4068( C3966 C4068 ) C3966_=_C4069( C3966 C4069 ) \nC3966_=_C4070( C3966 C4070 ) C3970_=_C4047( C3970 C4047 ) C3970_=_C4054( C3970 C4054 ) C3970_=_C4087( C3970 C4087 ) C4047_=_C4054( C4047 C4054 ) C4047_=_C4087( C4047 C4087 ) \nC4051_=_C4059( C4051 C4059 ) C4051_=_C4067( C4051 C4067 ) C4051_=_C4068( C4051 C4068 ) C4051_=_C4069( C4051 C4069 ) C4051_=_C4070( C4051 C4070 ) C4054_=_C4087( C4054 C4087 ) \nC4059_=_C4067( C4059 C4067 ) C4059_=_C4068( C4059 C4068 ) C4059_=_C4069( C4059 C4069 ) C4059_=_C4070( C4059 C4070 ) C4067_=_C4068( C4067 C4068 ) C4067_=_C4069( C4067 C4069 ) \nC4067_=_C4070( C4067 C4070 ) C4068_=_C4069( C4068 C4069 ) C4068_=_C4070( C4068 C4070 ) C4069_=_C4070( C4069 C4070 ) "];132-&gt;197[label="108: C413 C418 C445 C520 C669 \nC724 C730 C799 C881 C935 C936 \nC940 C987 C1184 C1187 C1305 C1380 \nC1384 C1571 C1583 C1584 C1587 C1650 \nC1765 C1798 C1879 C1880 C1884 C1890 \nC1927 C1934 C1977 C2034 C2066 C2273 \nC2389 C2444 C2452 C2630 C2642 C2752 \nC2758 C2782 C2815 C2820 C2853 C2861 \nC3080 C3103 C3194 C3241 C3265 C3273 \nC3346 C3372 C3376 C3393 C3402 C3421 \nC3444 C3499 C3511 C3514 C3543 C3608 \nC3609 C3614 C3632 C3642 C3685 C3697 \nC3698 C3702 C3743 C3794 C3795 C3796 \nC3797 C3798 C3799 C3800 C3802 C3803 \nC3804 C3805 C3806 C3811 C3821 C3861 \nC3866 C3867 C3868 C3870 C3871 C3872 \nC3873 C3889 C3966 C3970 C4047 C4051 \nC4054 C4059 C4067 C4068 C4069 C4070 \nC4087 \n1450: C413_=_C418 ,C413_=_C724 ,C413_=_C881 ,C413_=_C936 ,C413_=_C1380 ,\nC413_=_C1584 ,C413_=_C1650 ,C413_=_C1880 ,C413_=_C1927 ,C413_=_C2444 ,C413_=_C2752 ,\nC413_=_C2815 ,C413_=_C2861 ,C413_=_C3241 ,C413_=_C3372 ,C413_=_C3543 ,C413_=_C3609 ,\nC413_=_C3632 ,C413_=_C3698 ,C413_=_C3866 ,C413_=_C3867 ,C413_=_C3868 ,C413_=_C3870 ,\nC413_=_C3871 ,C413_=_C3872 ,C413_=_C3873 ,C418_=_C520 ,C418_=_C940 ,C418_=_C1184 ,\nC418_=_C1587 ,C418_=_C1798 ,C418_=_C1884 ,C418_=_C2034 ,C418_=_C2066 ,C418_=_C2853 ,\nC418_=_C3103 ,C418_=_C3273 ,C418_=_C3499 ,C418_=_C3511 ,C418_=_C3614 ,C418_=_C3685 ,\nC418_=_C3702 ,C418_=_C3743 ,C418_=_C3811 ,C418_=_C3861 ,C418_=_C3966 ,C418_=_C4051 ,\nC418_=_C4059 ,C418_=_C4067 ,C418_=_C4068 ,C418_=_C4069 ,C418_=_C4070 ,C445_=_C730 ,\nC445_=_C1187 ,C445_=_C1305 ,C445_=_C1384 ,C445_=_C1571 ,C445_=_C1765 ,C445_=_C1890 ,\nC445_=_C1934 ,C445_=_C1977 ,C445_=_C2452 ,C445_=_C2630 ,C445_=_C2642 ,C445_=_C2758 ,\nC445_=_C2820 ,C445_=_C3265 ,C445_=_C3346 ,C445_=_C3376 ,C445_=_C3421 ,C445_=_C3444 ,\nC445_=_C3514 ,C445_=_C3642 ,C445_=_C3821 ,C445_=_C3889 ,C445_=_C3970 ,C445_=_C4047 ,\nC445_=_C4054 ,C445_=_C4087 ,C520_=_C940 ,C520_=_C1184 ,C520_=_C1587 ,C520_=_C1798 ,\nC520_=_C1884 ,C520_=_C2034 ,C520_=_C2066 ,C520_=_C2853 ,C520_=_C3103 ,C520_=_C3273 ,\nC520_=_C3499 ,C520_=_C3511 ,C520_=_C3614 ,C520_=_C3685 ,C520_=_C3702 ,C520_=_C3743 ,\nC520_=_C3811 ,C520_=_C3861 ,C520_=_C3966 ,C520_=_C4051 ,C520_=_C4059 ,C520_=_C4067 ,\nC520_=_C4068 ,C520_=_C4069 ,C520_=_C4070 ,C669_=_C799 ,C669_=_C935 ,C669_=_C987 ,\nC669_=_C1583 ,C669_=_C1879 ,C669_=_C2273 ,C669_=_C2389 ,C669_=_C2782 ,C669_=_C3080 ,\nC669_=_C3194 ,C669_=_C3393 ,C669_=_C3402 ,C669_=_C3608 ,C669_=_C3697 ,C669_=_C3794 ,\nC669_=_C3795 ,C669_=_C3796 ,C669_=_C3797 ,C669_=_C3798 ,C669_=_C3799 ,C669_=_C3800 ,\nC669_=_C3802 ,C669_=_C3803 ,C669_=_C3804 ,C669_=_C3805 ,C669_=_C3806 ,C724_=_C730 ,\nC724_=_C881 ,C724_=_C936 ,C724_=_C1380 ,C724_=_C1584 ,C724_=_C1650 ,C724_=_C1880 ,\nC724_=_C1927 ,C724_=_C2444 ,C724_=_C2752 ,C724_=_C2815 ,C724_=_C2861 ,C724_=_C3241 ,\nC724_=_C3372 ,C724_=_C3543 ,C724_=_C3609 ,C724_=_C3632 ,C724_=_C3698 ,C724_=_C3866 ,\nC724_=_C3867 ,C724_=_C3868 ,C724_=_C3870 ,C724_=_C3871 ,C724_=_C3872 ,C724_=_C3873 ,\nC730_=_C1187 ,C730_=_C1305 ,C730_=_C1384 ,C730_=_C1571 ,C730_=_C1765 ,C730_=_C1890 ,\nC730_=_C1934 ,C730_=_C1977 ,C730_=_C2452 ,C730_=_C2630 ,C730_=_C2642 ,C730_=_C2758 ,\nC730_=_C2820 ,C730_=_C3265 ,C730_=_C3346 ,C730_=_C3376 ,C730_=_C3421 ,C730_=_C3444 ,\nC730_=_C3514</w:t>
      </w:r>
    </w:p>
    <w:p>
      <w:pPr>
        <w:pStyle w:val="PreformattedText"/>
        <w:bidi w:val="0"/>
        <w:spacing w:before="0" w:after="0"/>
        <w:jc w:val="left"/>
        <w:rPr/>
      </w:pPr>
      <w:r>
        <w:rPr/>
        <w:t xml:space="preserve"> </w:t>
      </w:r>
      <w:r>
        <w:rPr/>
        <w:t>,C730_=_C3642 ,C730_=_C3821 ,C730_=_C3889 ,C730_=_C3970 ,C730_=_C4047 ,\nC730_=_C4054 ,C730_=_C4087 ,C799_=_C935 ,C799_=_C987 ,C799_=_C1583 ,C799_=_C1879 ,\nC799_=_C2273 ,C799_=_C2389 ,C799_=_C2782 ,C799_=_C3080 ,C799_=_C3194 ,C799_=_C3393 ,\nC799_=_C3402 ,C799_=_C3608 ,C799_=_C3697 ,C799_=_C3794 ,C799_=_C3795 ,C799_=_C3796 ,\nC799_=_C3797 ,C799_=_C3798 ,C799_=_C3799 ,C799_=_C3800 ,C799_=_C3802 ,C799_=_C3803 ,\nC799_=_C3804 ,C799_=_C3805 ,C799_=_C3806 ,C881_=_C936 ,C881_=_C1380 ,C881_=_C1584 ,\nC881_=_C1650 ,C881_=_C1880 ,C881_=_C1927 ,C881_=_C2444 ,C881_=_C2752 ,C881_=_C2815 ,\nC881_=_C2861 ,C881_=_C3241 ,C881_=_C3372 ,C881_=_C3543 ,C881_=_C3609 ,C881_=_C3632 ,\nC881_=_C3698 ,C881_=_C3866 ,C881_=_C3867 ,C881_=_C3868 ,C881_=_C3870 ,C881_=_C3871 ,\nC881_=_C3872 ,C881_=_C3873 ,C935_=_C936 ,C935_=_C940 ,C935_=_C987 ,C935_=_C1583 ,\nC935_=_C1879 ,C935_=_C2273 ,C935_=_C2389 ,C935_=_C2782 ,C935_=_C3080 ,C935_=_C3194 ,\nC935_=_C3393 ,C935_=_C3402 ,C935_=_C3608 ,C935_=_C3697 ,C935_=_C3794 ,C935_=_C3795 ,\nC935_=_C3796 ,C935_=_C3797 ,C935_=_C3798 ,C935_=_C3799 ,C935_=_C3800 ,C935_=_C3802 ,\nC935_=_C3803 ,C935_=_C3804 ,C935_=_C3805 ,C935_=_C3806 ,C936_=_C940 ,C936_=_C1380 ,\nC936_=_C1584 ,C936_=_C1650 ,C936_=_C1880 ,C936_=_C1927 ,C936_=_C2444 ,C936_=_C2752 ,\nC936_=_C2815 ,C936_=_C2861 ,C936_=_C3241 ,C936_=_C3372 ,C936_=_C3543 ,C936_=_C3609 ,\nC936_=_C3632 ,C936_=_C3698 ,C936_=_C3866 ,C936_=_C3867 ,C936_=_C3868 ,C936_=_C3870 ,\nC936_=_C3871 ,C936_=_C3872 ,C936_=_C3873 ,C940_=_C1184 ,C940_=_C1587 ,C940_=_C1798 ,\nC940_=_C1884 ,C940_=_C2034 ,C940_=_C2066 ,C940_=_C2853 ,C940_=_C3103 ,C940_=_C3273 ,\nC940_=_C3499 ,C940_=_C3511 ,C940_=_C3614 ,C940_=_C3685 ,C940_=_C3702 ,C940_=_C3743 ,\nC940_=_C3811 ,C940_=_C3861 ,C940_=_C3966 ,C940_=_C4051 ,C940_=_C4059 ,C940_=_C4067 ,\nC940_=_C4068 ,C940_=_C4069 ,C940_=_C4070 ,C987_=_C1583 ,C987_=_C1879 ,C987_=_C2273 ,\nC987_=_C2389 ,C987_=_C2782 ,C987_=_C3080 ,C987_=_C3194 ,C987_=_C3393 ,C987_=_C3402 ,\nC987_=_C3608 ,C987_=_C3697 ,C987_=_C3794 ,C987_=_C3795 ,C987_=_C3796 ,C987_=_C3797 ,\nC987_=_C3798 ,C987_=_C3799 ,C987_=_C3800 ,C987_=_C3802 ,C987_=_C3803 ,C987_=_C3804 ,\nC987_=_C3805 ,C987_=_C3806 ,C1184_=_C1187 ,C1184_=_C1587 ,C1184_=_C1798 ,C1184_=_C1884 ,\nC1184_=_C2034 ,C1184_=_C2066 ,C1184_=_C2853 ,C1184_=_C3103 ,C1184_=_C3273 ,C1184_=_C3499 ,\nC1184_=_C3511 ,C1184_=_C3614 ,C1184_=_C3685 ,C1184_=_C3702 ,C1184_=_C3743 ,C1184_=_C3811 ,\nC1184_=_C3861 ,C1184_=_C3966 ,C1184_=_C4051 ,C1184_=_C4059 ,C1184_=_C4067 ,C1184_=_C4068 ,\nC1184_=_C4069 ,C1184_=_C4070 ,C1187_=_C1305 ,C1187_=_C1384 ,C1187_=_C1571 ,C1187_=_C1765 ,\nC1187_=_C1890 ,C1187_=_C1934 ,C1187_=_C1977 ,C1187_=_C2452 ,C1187_=_C2630 ,C1187_=_C2642 ,\nC1187_=_C2758 ,C1187_=_C2820 ,C1187_=_C3265 ,C1187_=_C3346 ,C1187_=_C3376 ,C1187_=_C3421 ,\nC1187_=_C3444 ,C1187_=_C3514 ,C1187_=_C3642 ,C1187_=_C3821 ,C1187_=_C3889 ,C1187_=_C3970 ,\nC1187_=_C4047 ,C1187_=_C4054 ,C1187_=_C4087 ,C1305_=_C1384 ,C1305_=_C1571 ,C1305_=_C1765 ,\nC1305_=_C1890 ,C1305_=_C1934 ,C1305_=_C1977 ,C1305_=_C2452 ,C1305_=_C2630 ,C1305_=_C2642 ,\nC1305_=_C2758 ,C1305_=_C2820 ,C1305_=_C3265 ,C1305_=_C3346 ,C1305_=_C3376 ,C1305_=_C3421 ,\nC1305_=_C3444 ,C1305_=_C3514 ,C1305_=_C3642 ,C1305_=_C3821 ,C1305_=_C3889 ,C1305_=_C3970 ,\nC1305_=_C4047 ,C1305_=_C4054 ,C1305_=_C4087 ,C1380_=_C1384 ,C1380_=_C1584 ,C1380_=_C1650 ,\nC1380_=_C1880 ,C1380_=_C1927 ,C1380_=_C2444 ,C1380_=_C2752 ,C1380_=_C2815 ,C1380_=_C2861 ,\nC1380_=_C3241 ,C1380_=_C3372 ,C1380_=_C3543 ,C1380_=_C3609 ,C1380_=_C3632 ,C1380_=_C3698 ,\nC1380_=_C3866 ,C1380_=_C3867 ,C1380_=_C3868 ,C1380_=_C3870 ,C1380_=_C3871 ,C1380_=_C3872 ,\nC1380_=_C3873 ,C1384_=_C1571 ,C1384_=_C1765 ,C1384_=_C1890 ,C1384_=_C1934 ,C1384_=_C1977 ,\nC1384_=_C2452 ,C1384_=_C2630 ,C1384_=_C2642 ,C1384_=_C2758 ,C1384_=_C2820 ,C1384_=_C3265 ,\nC1384_=_C3346 ,C1384_=_C3376 ,C1384_=_C3421 ,C1384_=_C3444 ,C1384_=_C3514 ,C1384_=_C3642 ,\nC1384_=_C3821 ,C1384_=_C3889 ,C1384_=_C3970 ,C1384_=_C4047 ,C1384_=_C4054 ,C1384_=_C4087 ,\nC1571_=_C1765 ,C1571_=_C1890 ,C1571_=_C1934 ,C1571_=_C1977 ,C1571_=_C2452 ,C1571_=_C2630 ,\nC1571_=_C2642 ,C1571_=_C2758 ,C1571_=_C2820 ,C1571_=_C3265 ,C1571_=_C3346 ,C1571_=_C3376 ,\nC1571_=_C3421 ,C1571_=_C3444 ,C1571_=_C3514 ,C1571_=_C3642 ,C1571_=_C3821 ,C1571_=_C3889 ,\nC1571_=_C3970 ,C1571_=_C4047 ,C1571_=_C4054 ,C1571_=_C4087 ,C1583_=_C1584 ,C1583_=_C1587 ,\nC1583_=_C1879 ,C1583_=_C2273 ,C1583_=_C2389 ,C1583_=_C2782 ,C1583_=_C3080 ,C1583_=_C3194 ,\nC1583_=_C3393 ,C1583_=_C3402 ,C1583_=_C3608 ,C1583_=_C3697 ,C1583_=_C3794 ,C1583_=_C3795 ,\nC1583_=_C3796 ,C1583_=_C3797 ,C1583_=_C3798 ,C1583_=_C3799 ,C1583_=_C3800 ,C1583_=_C3802 ,\nC1583_=_C3803 ,C1583_=_C3804 ,C1583_=_C3805 ,C1583_=_C3806 ,C1584_=_C1587 ,C1584_=_C1650 ,\nC1584_=_C1880 ,C1584_=_C1927 ,C1584_=_C2444 ,C1584_=_C2752 ,C1584_=_C2815 ,C1584_=_C2861 ,\nC1584_=_C3241 ,C1584_=_C3372 ,C1584_=_C3543 ,C1584_=_C3609 ,C1584_=_C3632 ,C1584_=_C3698 ,\nC1584_=_C3866 ,C1584_=_C3867 ,C1584_=_C3868 ,C1584_=_C3870 ,C1584_=_C3871 ,C1584_=_C3872 ,\nC1584_=_C3873 ,C1587_=_C1798 ,C1587_=_C1884 ,C1587_=_C2034 ,C1587_=_C2066 ,C1587_=_C2853 ,\nC1587_=_C3103 ,C1587_=_C3273 ,C1587_=_C3499 ,C1587_=_C3511 ,C1587_=_C3614 ,C1587_=_C3685 ,\nC1587_=_C3702 ,C1587_=_C3743 ,C1587_=_C3811 ,C1587_=_C3861 ,C1587_=_C3966 ,C1587_=_C4051 ,\nC1587_=_C4059 ,C1587_=_C4067 ,C1587_=_C4068 ,C1587_=_C4069 ,C1587_=_C4070 ,C1650_=_C1880 ,\nC1650_=_C1927 ,C1650_=_C2444 ,C1650_=_C2752 ,C1650_=_C2815 ,C1650_=_C2861 ,C1650_=_C3241 ,\nC1650_=_C3372 ,C1650_=_C3543 ,C1650_=_C3609 ,C1650_=_C3632 ,C1650_=_C3698 ,C1650_=_C3866 ,\nC1650_=_C3867 ,C1650_=_C3868 ,C1650_=_C3870 ,C1650_=_C3871 ,C1650_=_C3872 ,C1650_=_C3873 ,\nC1765_=_C1890 ,C1765_=_C1934 ,C1765_=_C1977 ,C1765_=_C2452 ,C1765_=_C2630 ,C1765_=_C2642 ,\nC1765_=_C2758 ,C1765_=_C2820 ,C1765_=_C3265 ,C1765_=_C3346 ,C1765_=_C3376 ,C1765_=_C3421 ,\nC1765_=_C3444 ,C1765_=_C3514 ,C1765_=_C3642 ,C1765_=_C3821 ,C1765_=_C3889 ,C1765_=_C3970 ,\nC1765_=_C4047 ,C1765_=_C4054 ,C1765_=_C4087 ,C1798_=_C1884 ,C1798_=_C2034 ,C1798_=_C2066 ,\nC1798_=_C2853 ,C1798_=_C3103 ,C1798_=_C3273 ,C1798_=_C3499 ,C1798_=_C3511 ,C1798_=_C3614 ,\nC1798_=_C3685 ,C1798_=_C3702 ,C1798_=_C3743 ,C1798_=_C3811 ,C1798_=_C3861 ,C1798_=_C3966 ,\nC1798_=_C4051 ,C1798_=_C4059 ,C1798_=_C4067 ,C1798_=_C4068 ,C1798_=_C4069 ,C1798_=_C4070 ,\nC1879_=_C1880 ,C1879_=_C1884 ,C1879_=_C1890 ,C1879_=_C2273 ,C1879_=_C2389 ,C1879_=_C2782 ,\nC1879_=_C3080 ,C1879_=_C3194 ,C1879_=_C3393 ,C1879_=_C3402 ,C1879_=_C3608 ,C1879_=_C3697 ,\nC1879_=_C3794 ,C1879_=_C3795 ,C1879_=_C3796 ,C1879_=_C3797 ,C1879_=_C3798 ,C1879_=_C3799 ,\nC1879_=_C3800 ,C1879_=_C3802 ,C1879_=_C3803 ,C1879_=_C3804 ,C1879_=_C3805 ,C1879_=_C3806 ,\nC1880_=_C1884 ,C1880_=_C1890 ,C1880_=_C1927 ,C1880_=_C2444 ,C1880_=_C2752 ,C1880_=_C2815 ,\nC1880_=_C2861 ,C1880_=_C3241 ,C1880_=_C3372 ,C1880_=_C3543 ,C1880_=_C3609 ,C1880_=_C3632 ,\nC1880_=_C3698 ,C1880_=_C3866 ,C1880_=_C3867 ,C1880_=_C3868 ,C1880_=_C3870 ,C1880_=_C3871 ,\nC1880_=_C3872 ,C1880_=_C3873 ,C1884_=_C1890 ,C1884_=_C2034 ,C1884_=_C2066 ,C1884_=_C2853 ,\nC1884_=_C3103 ,C1884_=_C3273 ,C1884_=_C3499 ,C1884_=_C3511 ,C1884_=_C3614 ,C1884_=_C3685 ,\nC1884_=_C3702 ,C1884_=_C3743 ,C1884_=_C3811 ,C1884_=_C3861 ,C1884_=_C3966 ,C1884_=_C4051 ,\nC1884_=_C4059 ,C1884_=_C4067 ,C1884_=_C4068 ,C1884_=_C4069 ,C1884_=_C4070 ,C1890_=_C1934 ,\nC1890_=_C1977 ,C1890_=_C2452 ,C1890_=_C2630 ,C1890_=_C2642 ,C1890_=_C2758 ,C1890_=_C2820 ,\nC1890_=_C3265 ,C1890_=_C3346 ,C1890_=_C3376 ,C1890_=_C3421 ,C1890_=_C3444 ,C1890_=_C3514 ,\nC1890_=_C3642 ,C1890_=_C3821 ,C1890_=_C3889 ,C1890_=_C3970 ,C1890_=_C4047 ,C1890_=_C4054 ,\nC1890_=_C4087 ,C1927_=_C1934 ,C1927_=_C2444 ,C1927_=_C2752 ,C1927_=_C2815 ,C1927_=_C2861 ,\nC1927_=_C3241 ,C1927_=_C3372 ,C1927_=_C3543 ,C1927_=_C3609 ,C1927_=_C3632 ,C1927_=_C3698 ,\nC1927_=_C3866 ,C1927_=_C3867 ,C1927_=_C3868 ,C1927_=_C3870 ,C1927_=_C3871 ,C1927_=_C3872 ,\nC1927_=_C3873 ,C1934_=_C1977 ,C1934_=_C2452 ,C1934_=_C2630 ,C1934_=_C2642 ,C1934_=_C2758 ,\nC1934_=_C2820 ,C1934_=_C3265 ,C1934_=_C3346 ,C1934_=_C3376 ,C1934_=_C3421 ,C1934_=_C3444 ,\nC1934_=_C3514 ,C1934_=_C3642 ,C1934_=_C3821 ,C1934_=_C3889 ,C1934_=_C3970 ,C1934_=_C4047 ,\nC1934_=_C4054 ,C1934_=_C4087 ,C1977_=_C2452 ,C1977_=_C2630 ,C1977_=_C2642 ,C1977_=_C2758 ,\nC1977_=_C2820 ,C1977_=_C3265 ,C1977_=_C3346 ,C1977_=_C3376 ,C1977_=_C3421 ,C1977_=_C3444 ,\nC1977_=_C3514 ,C1977_=_C3642 ,C1977_=_C3821 ,C1977_=_C3889 ,C1977_=_C3970 ,C1977_=_C4047 ,\nC1977_=_C4054 ,C1977_=_C4087 ,C2034_=_C2066 ,C2034_=_C2853 ,C2034_=_C3103 ,C2034_=_C3273 ,\nC2034_=_C3499 ,C2034_=_C3511 ,C2034_=_C3614 ,C2034_=_C3685 ,C2034_=_C3702 ,C2034_=_C3743 ,\nC2034_=_C3811 ,C2034_=_C3861 ,C2034_=_C3966 ,C2034_=_C4051 ,C2034_=_C4059 ,C2034_=_C4067 ,\nC2034_=_C4068 ,C2034_=_C4069 ,C2034_=_C4070 ,C2066_=_C2853 ,C2066_=_C3103 ,C2066_=_C3273 ,\nC2066_=_C3499 ,C2066_=_C3511 ,C2066_=_C3614 ,C2066_=_C3685 ,C2066_=_C3702 ,C2066_=_C3743 ,\nC2066_=_C3811 ,C2066_=_C3861 ,C2066_=_C3966 ,C2066_=_C4051 ,C2066_=_C4059 ,C2066_=_C4067 ,\nC2066_=_C4068 ,C2066_=_C4069 ,C2066_=_C4070 ,C2273_=_C2389 ,C2273_=_C2782 ,C2273_=_C3080 ,\nC2273_=_C3194 ,C2273_=_C3393 ,C2273_=_C3402 ,C2273_=_C3608 ,C2273_=_C3697 ,C2273_=_C3794 ,\nC2273_=_C3795 ,C2273_=_C3796 ,C2273_=_C3797 ,C2273_=_C3798 ,C2273_=_C3799 ,C2273_=_C3800 ,\nC2273_=_C3802 ,C2273_=_C3803 ,C2273_=_C3804 ,C2273_=_C3805 ,C2273_=_C3806 ,C2389_=_C2782 ,\nC2389_=_C3080 ,C2389_=_C3194 ,C2389_=_C3393 ,C2389_=_C3402 ,C2389_=_C3608 ,C2389_=_C3697 ,\nC2389_=_C3794 ,C2389_=_C3795 ,C2389_=_C3796 ,C2389_=_C3797 ,C2389_=_C3798 ,C2389_=_C3799 ,\nC2389_=_C3800 ,C2389_=_C3802 ,C2389_=_C3803 ,C2389_=_C3804 ,C2389_=_C3805 ,C2389_=_C3806 ,\nC2444_=_C2452 ,C2444_=_C2752 ,C2444_=_C2815 ,C2444_=_C2861 ,C2444_=_C3241 ,C2444_=_C3372 ,\nC2444_=_C3543 ,C2444_=_C3609 ,C2444_=_C3632 ,C2444_=_C3698 ,C2444_=_C3866 ,C2444_=_C3867 ,\nC2444_=_C3868 ,C2444_=_C3870 ,C2444_=_C3871 ,C2444_=_C3872 ,C2444_=_C3873 ,C2452_=_C2630 ,\nC2452_=_C2642 ,C2452_=_C2758 ,C2452_=_C2820</w:t>
      </w:r>
    </w:p>
    <w:p>
      <w:pPr>
        <w:pStyle w:val="PreformattedText"/>
        <w:bidi w:val="0"/>
        <w:spacing w:before="0" w:after="0"/>
        <w:jc w:val="left"/>
        <w:rPr/>
      </w:pPr>
      <w:r>
        <w:rPr/>
        <w:t xml:space="preserve"> </w:t>
      </w:r>
      <w:r>
        <w:rPr/>
        <w:t>,C2452_=_C3265 ,C2452_=_C3346 ,C2452_=_C3376 ,\nC2452_=_C3421 ,C2452_=_C3444 ,C2452_=_C3514 ,C2452_=_C3642 ,C2452_=_C3821 ,C2452_=_C3889 ,\nC2452_=_C3970 ,C2452_=_C4047 ,C2452_=_C4054 ,C2452_=_C4087 ,C2630_=_C2642 ,C2630_=_C2758 ,\nC2630_=_C2820 ,C2630_=_C3265 ,C2630_=_C3346 ,C2630_=_C3376 ,C2630_=_C3421 ,C2630_=_C3444 ,\nC2630_=_C3514 ,C2630_=_C3642 ,C2630_=_C3821 ,C2630_=_C3889 ,C2630_=_C3970 ,C2630_=_C4047 ,\nC2630_=_C4054 ,C2630_=_C4087 ,C2642_=_C2758 ,C2642_=_C2820 ,C2642_=_C3265 ,C2642_=_C3346 ,\nC2642_=_C3376 ,C2642_=_C3421 ,C2642_=_C3444 ,C2642_=_C3514 ,C2642_=_C3642 ,C2642_=_C3821 ,\nC2642_=_C3889 ,C2642_=_C3970 ,C2642_=_C4047 ,C2642_=_C4054 ,C2642_=_C4087 ,C2752_=_C2758 ,\nC2752_=_C2815 ,C2752_=_C2861 ,C2752_=_C3241 ,C2752_=_C3372 ,C2752_=_C3543 ,C2752_=_C3609 ,\nC2752_=_C3632 ,C2752_=_C3698 ,C2752_=_C3866 ,C2752_=_C3867 ,C2752_=_C3868 ,C2752_=_C3870 ,\nC2752_=_C3871 ,C2752_=_C3872 ,C2752_=_C3873 ,C2758_=_C2820 ,C2758_=_C3265 ,C2758_=_C3346 ,\nC2758_=_C3376 ,C2758_=_C3421 ,C2758_=_C3444 ,C2758_=_C3514 ,C2758_=_C3642 ,C2758_=_C3821 ,\nC2758_=_C3889 ,C2758_=_C3970 ,C2758_=_C4047 ,C2758_=_C4054 ,C2758_=_C4087 ,C2782_=_C3080 ,\nC2782_=_C3194 ,C2782_=_C3393 ,C2782_=_C3402 ,C2782_=_C3608 ,C2782_=_C3697 ,C2782_=_C3794 ,\nC2782_=_C3795 ,C2782_=_C3796 ,C2782_=_C3797 ,C2782_=_C3798 ,C2782_=_C3799 ,C2782_=_C3800 ,\nC2782_=_C3802 ,C2782_=_C3803 ,C2782_=_C3804 ,C2782_=_C3805 ,C2782_=_C3806 ,C2815_=_C2820 ,\nC2815_=_C2861 ,C2815_=_C3241 ,C2815_=_C3372 ,C2815_=_C3543 ,C2815_=_C3609 ,C2815_=_C3632 ,\nC2815_=_C3698 ,C2815_=_C3866 ,C2815_=_C3867 ,C2815_=_C3868 ,C2815_=_C3870 ,C2815_=_C3871 ,\nC2815_=_C3872 ,C2815_=_C3873 ,C2820_=_C3265 ,C2820_=_C3346 ,C2820_=_C3376 ,C2820_=_C3421 ,\nC2820_=_C3444 ,C2820_=_C3514 ,C2820_=_C3642 ,C2820_=_C3821 ,C2820_=_C3889 ,C2820_=_C3970 ,\nC2820_=_C4047 ,C2820_=_C4054 ,C2820_=_C4087 ,C2853_=_C3103 ,C2853_=_C3273 ,C2853_=_C3499 ,\nC2853_=_C3511 ,C2853_=_C3614 ,C2853_=_C3685 ,C2853_=_C3702 ,C2853_=_C3743 ,C2853_=_C3811 ,\nC2853_=_C3861 ,C2853_=_C3966 ,C2853_=_C4051 ,C2853_=_C4059 ,C2853_=_C4067 ,C2853_=_C4068 ,\nC2853_=_C4069 ,C2853_=_C4070 ,C2861_=_C3241 ,C2861_=_C3372 ,C2861_=_C3543 ,C2861_=_C3609 ,\nC2861_=_C3632 ,C2861_=_C3698 ,C2861_=_C3866 ,C2861_=_C3867 ,C2861_=_C3868 ,C2861_=_C3870 ,\nC2861_=_C3871 ,C2861_=_C3872 ,C2861_=_C3873 ,C3080_=_C3194 ,C3080_=_C3393 ,C3080_=_C3402 ,\nC3080_=_C3608 ,C3080_=_C3697 ,C3080_=_C3794 ,C3080_=_C3795 ,C3080_=_C3796 ,C3080_=_C3797 ,\nC3080_=_C3798 ,C3080_=_C3799 ,C3080_=_C3800 ,C3080_=_C3802 ,C3080_=_C3803 ,C3080_=_C3804 ,\nC3080_=_C3805 ,C3080_=_C3806 ,C3103_=_C3273 ,C3103_=_C3499 ,C3103_=_C3511 ,C3103_=_C3614 ,\nC3103_=_C3685 ,C3103_=_C3702 ,C3103_=_C3743 ,C3103_=_C3811 ,C3103_=_C3861 ,C3103_=_C3966 ,\nC3103_=_C4051 ,C3103_=_C4059 ,C3103_=_C4067 ,C3103_=_C4068 ,C3103_=_C4069 ,C3103_=_C4070 ,\nC3194_=_C3393 ,C3194_=_C3402 ,C3194_=_C3608 ,C3194_=_C3697 ,C3194_=_C3794 ,C3194_=_C3795 ,\nC3194_=_C3796 ,C3194_=_C3797 ,C3194_=_C3798 ,C3194_=_C3799 ,C3194_=_C3800 ,C3194_=_C3802 ,\nC3194_=_C3803 ,C3194_=_C3804 ,C3194_=_C3805 ,C3194_=_C3806 ,C3241_=_C3372 ,C3241_=_C3543 ,\nC3241_=_C3609 ,C3241_=_C3632 ,C3241_=_C3698 ,C3241_=_C3866 ,C3241_=_C3867 ,C3241_=_C3868 ,\nC3241_=_C3870 ,C3241_=_C3871 ,C3241_=_C3872 ,C3241_=_C3873 ,C3265_=_C3346 ,C3265_=_C3376 ,\nC3265_=_C3421 ,C3265_=_C3444 ,C3265_=_C3514 ,C3265_=_C3642 ,C3265_=_C3821 ,C3265_=_C3889 ,\nC3265_=_C3970 ,C3265_=_C4047 ,C3265_=_C4054 ,C3265_=_C4087 ,C3273_=_C3499 ,C3273_=_C3511 ,\nC3273_=_C3614 ,C3273_=_C3685 ,C3273_=_C3702 ,C3273_=_C3743 ,C3273_=_C3811 ,C3273_=_C3861 ,\nC3273_=_C3966 ,C3273_=_C4051 ,C3273_=_C4059 ,C3273_=_C4067 ,C3273_=_C4068 ,C3273_=_C4069 ,\nC3273_=_C4070 ,C3346_=_C3376 ,C3346_=_C3421 ,C3346_=_C3444 ,C3346_=_C3514 ,C3346_=_C3642 ,\nC3346_=_C3821 ,C3346_=_C3889 ,C3346_=_C3970 ,C3346_=_C4047 ,C3346_=_C4054 ,C3346_=_C4087 ,\nC3372_=_C3376 ,C3372_=_C3543 ,C3372_=_C3609 ,C3372_=_C3632 ,C3372_=_C3698 ,C3372_=_C3866 ,\nC3372_=_C3867 ,C3372_=_C3868 ,C3372_=_C3870 ,C3372_=_C3871 ,C3372_=_C3872 ,C3372_=_C3873 ,\nC3376_=_C3421 ,C3376_=_C3444 ,C3376_=_C3514 ,C3376_=_C3642 ,C3376_=_C3821 ,C3376_=_C3889 ,\nC3376_=_C3970 ,C3376_=_C4047 ,C3376_=_C4054 ,C3376_=_C4087 ,C3393_=_C3402 ,C3393_=_C3608 ,\nC3393_=_C3697 ,C3393_=_C3794 ,C3393_=_C3795 ,C3393_=_C3796 ,C3393_=_C3797 ,C3393_=_C3798 ,\nC3393_=_C3799 ,C3393_=_C3800 ,C3393_=_C3802 ,C3393_=_C3803 ,C3393_=_C3804 ,C3393_=_C3805 ,\nC3393_=_C3806 ,C3402_=_C3608 ,C3402_=_C3697 ,C3402_=_C3794 ,C3402_=_C3795 ,C3402_=_C3796 ,\nC3402_=_C3797 ,C3402_=_C3798 ,C3402_=_C3799 ,C3402_=_C3800 ,C3402_=_C3802 ,C3402_=_C3803 ,\nC3402_=_C3804 ,C3402_=_C3805 ,C3402_=_C3806 ,C3421_=_C3444 ,C3421_=_C3514 ,C3421_=_C3642 ,\nC3421_=_C3821 ,C3421_=_C3889 ,C3421_=_C3970 ,C3421_=_C4047 ,C3421_=_C4054 ,C3421_=_C4087 ,\nC3444_=_C3514 ,C3444_=_C3642 ,C3444_=_C3821 ,C3444_=_C3889 ,C3444_=_C3970 ,C3444_=_C4047 ,\nC3444_=_C4054 ,C3444_=_C4087 ,C3499_=_C3511 ,C3499_=_C3614 ,C3499_=_C3685 ,C3499_=_C3702 ,\nC3499_=_C3743 ,C3499_=_C3811 ,C3499_=_C3861 ,C3499_=_C3966 ,C3499_=_C4051 ,C3499_=_C4059 ,\nC3499_=_C4067 ,C3499_=_C4068 ,C3499_=_C4069 ,C3499_=_C4070 ,C3511_=_C3514 ,C3511_=_C3614 ,\nC3511_=_C3685 ,C3511_=_C3702 ,C3511_=_C3743 ,C3511_=_C3811 ,C3511_=_C3861 ,C3511_=_C3966 ,\nC3511_=_C4051 ,C3511_=_C4059 ,C3511_=_C4067 ,C3511_=_C4068 ,C3511_=_C4069 ,C3511_=_C4070 ,\nC3514_=_C3642 ,C3514_=_C3821 ,C3514_=_C3889 ,C3514_=_C3970 ,C3514_=_C4047 ,C3514_=_C4054 ,\nC3514_=_C4087 ,C3543_=_C3609 ,C3543_=_C3632 ,C3543_=_C3698 ,C3543_=_C3866 ,C3543_=_C3867 ,\nC3543_=_C3868 ,C3543_=_C3870 ,C3543_=_C3871 ,C3543_=_C3872 ,C3543_=_C3873 ,C3608_=_C3609 ,\nC3608_=_C3614 ,C3608_=_C3697 ,C3608_=_C3794 ,C3608_=_C3795 ,C3608_=_C3796 ,C3608_=_C3797 ,\nC3608_=_C3798 ,C3608_=_C3799 ,C3608_=_C3800 ,C3608_=_C3802 ,C3608_=_C3803 ,C3608_=_C3804 ,\nC3608_=_C3805 ,C3608_=_C3806 ,C3609_=_C3614 ,C3609_=_C3632 ,C3609_=_C3698 ,C3609_=_C3866 ,\nC3609_=_C3867 ,C3609_=_C3868 ,C3609_=_C3870 ,C3609_=_C3871 ,C3609_=_C3872 ,C3609_=_C3873 ,\nC3614_=_C3685 ,C3614_=_C3702 ,C3614_=_C3743 ,C3614_=_C3811 ,C3614_=_C3861 ,C3614_=_C3966 ,\nC3614_=_C4051 ,C3614_=_C4059 ,C3614_=_C4067 ,C3614_=_C4068 ,C3614_=_C4069 ,C3614_=_C4070 ,\nC3632_=_C3642 ,C3632_=_C3698 ,C3632_=_C3866 ,C3632_=_C3867 ,C3632_=_C3868 ,C3632_=_C3870 ,\nC3632_=_C3871 ,C3632_=_C3872 ,C3632_=_C3873 ,C3642_=_C3821 ,C3642_=_C3889 ,C3642_=_C3970 ,\nC3642_=_C4047 ,C3642_=_C4054 ,C3642_=_C4087 ,C3685_=_C3702 ,C3685_=_C3743 ,C3685_=_C3811 ,\nC3685_=_C3861 ,C3685_=_C3966 ,C3685_=_C4051 ,C3685_=_C4059 ,C3685_=_C4067 ,C3685_=_C4068 ,\nC3685_=_C4069 ,C3685_=_C4070 ,C3697_=_C3698 ,C3697_=_C3702 ,C3697_=_C3794 ,C3697_=_C3795 ,\nC3697_=_C3796 ,C3697_=_C3797 ,C3697_=_C3798 ,C3697_=_C3799 ,C3697_=_C3800 ,C3697_=_C3802 ,\nC3697_=_C3803 ,C3697_=_C3804 ,C3697_=_C3805 ,C3697_=_C3806 ,C3698_=_C3702 ,C3698_=_C3866 ,\nC3698_=_C3867 ,C3698_=_C3868 ,C3698_=_C3870 ,C3698_=_C3871 ,C3698_=_C3872 ,C3698_=_C3873 ,\nC3702_=_C3743 ,C3702_=_C3811 ,C3702_=_C3861 ,C3702_=_C3966 ,C3702_=_C4051 ,C3702_=_C4059 ,\nC3702_=_C4067 ,C3702_=_C4068 ,C3702_=_C4069 ,C3702_=_C4070 ,C3743_=_C3811 ,C3743_=_C3861 ,\nC3743_=_C3966 ,C3743_=_C4051 ,C3743_=_C4059 ,C3743_=_C4067 ,C3743_=_C4068 ,C3743_=_C4069 ,\nC3743_=_C4070 ,C3794_=_C3795 ,C3794_=_C3796 ,C3794_=_C3797 ,C3794_=_C3798 ,C3794_=_C3799 ,\nC3794_=_C3800 ,C3794_=_C3802 ,C3794_=_C3803 ,C3794_=_C3804 ,C3794_=_C3805 ,C3794_=_C3806 ,\nC3795_=_C3796 ,C3795_=_C3797 ,C3795_=_C3798 ,C3795_=_C3799 ,C3795_=_C3800 ,C3795_=_C3802 ,\nC3795_=_C3803 ,C3795_=_C3804 ,C3795_=_C3805 ,C3795_=_C3806 ,C3796_=_C3797 ,C3796_=_C3798 ,\nC3796_=_C3799 ,C3796_=_C3800 ,C3796_=_C3802 ,C3796_=_C3803 ,C3796_=_C3804 ,C3796_=_C3805 ,\nC3796_=_C3806 ,C3797_=_C3798 ,C3797_=_C3799 ,C3797_=_C3800 ,C3797_=_C3802 ,C3797_=_C3803 ,\nC3797_=_C3804 ,C3797_=_C3805 ,C3797_=_C3806 ,C3798_=_C3799 ,C3798_=_C3800 ,C3798_=_C3802 ,\nC3798_=_C3803 ,C3798_=_C3804 ,C3798_=_C3805 ,C3798_=_C3806 ,C3798_=_C3867 ,C3798_=_C3966 ,\nC3798_=_C3970 ,C3799_=_C3800 ,C3799_=_C3802 ,C3799_=_C3803 ,C3799_=_C3804 ,C3799_=_C3805 ,\nC3799_=_C3806 ,C3800_=_C3802 ,C3800_=_C3803 ,C3800_=_C3804 ,C3800_=_C3805 ,C3800_=_C3806 ,\nC3800_=_C3868 ,C3800_=_C4047 ,C3802_=_C3803 ,C3802_=_C3804 ,C3802_=_C3805 ,C3802_=_C3806 ,\nC3803_=_C3804 ,C3803_=_C3805 ,C3803_=_C3806 ,C3804_=_C3805 ,C3804_=_C3806 ,C3804_=_C3872 ,\nC3804_=_C4068 ,C3805_=_C3806 ,C3805_=_C3873 ,C3805_=_C4069 ,C3811_=_C3861 ,C3811_=_C3966 ,\nC3811_=_C4051 ,C3811_=_C4059 ,C3811_=_C4067 ,C3811_=_C4068 ,C3811_=_C4069 ,C3811_=_C4070 ,\nC3821_=_C3889 ,C3821_=_C3970 ,C3821_=_C4047 ,C3821_=_C4054 ,C3821_=_C4087 ,C3861_=_C3966 ,\nC3861_=_C4051 ,C3861_=_C4059 ,C3861_=_C4067 ,C3861_=_C4068 ,C3861_=_C4069 ,C3861_=_C4070 ,\nC3866_=_C3867 ,C3866_=_C3868 ,C3866_=_C3870 ,C3866_=_C3871 ,C3866_=_C3872 ,C3866_=_C3873 ,\nC3867_=_C3868 ,C3867_=_C3870 ,C3867_=_C3871 ,C3867_=_C3872 ,C3867_=_C3873 ,C3867_=_C3966 ,\nC3867_=_C3970 ,C3868_=_C3870 ,C3868_=_C3871 ,C3868_=_C3872 ,C3868_=_C3873 ,C3868_=_C4047 ,\nC3870_=_C3871 ,C3870_=_C3872 ,C3870_=_C3873 ,C3871_=_C3872 ,C3871_=_C3873 ,C3871_=_C4087 ,\nC3872_=_C3873 ,C3872_=_C4068 ,C3873_=_C4069 ,C3889_=_C3970 ,C3889_=_C4047 ,C3889_=_C4054 ,\nC3889_=_C4087 ,C3966_=_C3970 ,C3966_=_C4051 ,C3966_=_C4059 ,C3966_=_C4067 ,C3966_=_C4068 ,\nC3966_=_C4069 ,C3966_=_C4070 ,C3970_=_C4047 ,C3970_=_C4054 ,C3970_=_C4087 ,C4047_=_C4054 ,\nC4047_=_C4087 ,C4051_=_C4059 ,C4051_=_C4067 ,C4051_=_C4068 ,C4051_=_C4069 ,C4051_=_C4070 ,\nC4054_=_C4087 ,C4059_=_C4067 ,C4059_=_C4068 ,C4059_=_C4069 ,C4059_=_C4070 ,C4067_=_C4068 ,\nC4067_=_C4069 ,C4067_=_C4070 ,C4068_=_C4069 ,C4068_=_C4070 ,C4069_=_C4070 ,"];198[shape=box, label="id:198 level: 6\n104: C352 C461 C597 C671 C695 \nC774 C779 C800 C880 C1111 C1156 \nC1339 C1374 C1447 C1538 C1643 C1646 \nC1735 C1759 C1772 C1812 C1815 C1903 \nC1986 C2047 C2058 C2075 C2186 C2191 \nC2192 C2194 C2204 C2246 C2256 C2276 \nC2348 C2350 C2407 C2532 C2535 C2653 \nC2685 C2846 C2874 C2876 C2877 C2881 \nC2920 C3041 C3133 C3150 C3195 C3218 \nC3222 C3224 C3228 C3309</w:t>
      </w:r>
    </w:p>
    <w:p>
      <w:pPr>
        <w:pStyle w:val="PreformattedText"/>
        <w:bidi w:val="0"/>
        <w:spacing w:before="0" w:after="0"/>
        <w:jc w:val="left"/>
        <w:rPr/>
      </w:pPr>
      <w:r>
        <w:rPr/>
        <w:t xml:space="preserve"> </w:t>
      </w:r>
      <w:r>
        <w:rPr/>
        <w:t>C3310 C3311 \nC3312 C3313 C3314 C3315 C3316 C3318 \nC3319 C3320 C3321 C3322 C3335 C3336 \nC3340 C3567 C3568 C3570 C3571 C3572 \nC3573 C3574 C3575 C3576 C3577 C3578 \nC3579 C3607 C3643 C3673 C3756 C3774 \nC3775 C3776 C3777 C3778 C3779 C3780 \nC3781 C3795 C3852 C3911 C3912 C3913 \nC3914 C3915 C3916 \n1456: C352_=_C461( C352 C461 ) C352_=_C1374( C352 C1374 ) C352_=_C1447( C352 C1447 ) C352_=_C1538( C352 C1538 ) C352_=_C1772( C352 C1772 ) \nC352_=_C2075( C352 C2075 ) C352_=_C2186( C352 C2186 ) C352_=_C2256( C352 C2256 ) C352_=_C2874( C352 C2874 ) C352_=_C2920( C352 C2920 ) C352_=_C3041( C352 C3041 ) \nC352_=_C3133( C352 C3133 ) C352_=_C3218( C352 C3218 ) C352_=_C3309( C352 C3309 ) C352_=_C3310( C352 C3310 ) C352_=_C3311( C352 C3311 ) C352_=_C3312( C352 C3312 ) \nC352_=_C3313( C352 C3313 ) C352_=_C3314( C352 C3314 ) C352_=_C3315( C352 C3315 ) C352_=_C3316( C352 C3316 ) C352_=_C3318( C352 C3318 ) C352_=_C3319( C352 C3319 ) \nC352_=_C3320( C352 C3320 ) C352_=_C3321( C352 C3321 ) C352_=_C3322( C352 C3322 ) C461_=_C1374( C461 C1374 ) C461_=_C1447( C461 C1447 ) C461_=_C1538( C461 C1538 ) \nC461_=_C1772( C461 C1772 ) C461_=_C2075( C461 C2075 ) C461_=_C2186( C461 C2186 ) C461_=_C2256( C461 C2256 ) C461_=_C2874( C461 C2874 ) C461_=_C2920( C461 C2920 ) \nC461_=_C3041( C461 C3041 ) C461_=_C3133( C461 C3133 ) C461_=_C3218( C461 C3218 ) C461_=_C3309( C461 C3309 ) C461_=_C3310( C461 C3310 ) C461_=_C3311( C461 C3311 ) \nC461_=_C3312( C461 C3312 ) C461_=_C3313( C461 C3313 ) C461_=_C3314( C461 C3314 ) C461_=_C3315( C461 C3315 ) C461_=_C3316( C461 C3316 ) C461_=_C3318( C461 C3318 ) \nC461_=_C3319( C461 C3319 ) C461_=_C3320( C461 C3320 ) C461_=_C3321( C461 C3321 ) C461_=_C3322( C461 C3322 ) C597_=_C671( C597 C671 ) C597_=_C695( C597 C695 ) \nC597_=_C800( C597 C800 ) C597_=_C1111( C597 C1111 ) C597_=_C1156( C597 C1156 ) C597_=_C1759( C597 C1759 ) C597_=_C2047( C597 C2047 ) C597_=_C2194( C597 C2194 ) \nC597_=_C2276( C597 C2276 ) C597_=_C2653( C597 C2653 ) C597_=_C2881( C597 C2881 ) C597_=_C3150( C597 C3150 ) C597_=_C3195( C597 C3195 ) C597_=_C3228( C597 C3228 ) \nC597_=_C3340( C597 C3340 ) C597_=_C3573( C597 C3573 ) C597_=_C3673( C597 C3673 ) C597_=_C3777( C597 C3777 ) C597_=_C3795( C597 C3795 ) C597_=_C3852( C597 C3852 ) \nC597_=_C3911( C597 C3911 ) C597_=_C3912( C597 C3912 ) C597_=_C3913( C597 C3913 ) C597_=_C3914( C597 C3914 ) C597_=_C3915( C597 C3915 ) C597_=_C3916( C597 C3916 ) \nC671_=_C695( C671 C695 ) C671_=_C800( C671 C800 ) C671_=_C1111( C671 C1111 ) C671_=_C1156( C671 C1156 ) C671_=_C1759( C671 C1759 ) C671_=_C2047( C671 C2047 ) \nC671_=_C2194( C671 C2194 ) C671_=_C2276( C671 C2276 ) C671_=_C2653( C671 C2653 ) C671_=_C2881( C671 C2881 ) C671_=_C3150( C671 C3150 ) C671_=_C3195( C671 C3195 ) \nC671_=_C3228( C671 C3228 ) C671_=_C3340( C671 C3340 ) C671_=_C3573( C671 C3573 ) C671_=_C3673( C671 C3673 ) C671_=_C3777( C671 C3777 ) C671_=_C3795( C671 C3795 ) \nC671_=_C3852( C671 C3852 ) C671_=_C3911( C671 C3911 ) C671_=_C3912( C671 C3912 ) C671_=_C3913( C671 C3913 ) C671_=_C3914( C671 C3914 ) C671_=_C3915( C671 C3915 ) \nC671_=_C3916( C671 C3916 ) C695_=_C800( C695 C800 ) C695_=_C1111( C695 C1111 ) C695_=_C1156( C695 C1156 ) C695_=_C1759( C695 C1759 ) C695_=_C2047( C695 C2047 ) \nC695_=_C2194( C695 C2194 ) C695_=_C2276( C695 C2276 ) C695_=_C2653( C695 C2653 ) C695_=_C2881( C695 C2881 ) C695_=_C3150( C695 C3150 ) C695_=_C3195( C695 C3195 ) \nC695_=_C3228( C695 C3228 ) C695_=_C3340( C695 C3340 ) C695_=_C3573( C695 C3573 ) C695_=_C3673( C695 C3673 ) C695_=_C3777( C695 C3777 ) C695_=_C3795( C695 C3795 ) \nC695_=_C3852( C695 C3852 ) C695_=_C3911( C695 C3911 ) C695_=_C3912( C695 C3912 ) C695_=_C3913( C695 C3913 ) C695_=_C3914( C695 C3914 ) C695_=_C3915( C695 C3915 ) \nC695_=_C3916( C695 C3916 ) C774_=_C779( C774 C779 ) C774_=_C1643( C774 C1643 ) C774_=_C1735( C774 C1735 ) C774_=_C1812( C774 C1812 ) C774_=_C1903( C774 C1903 ) \nC774_=_C1986( C774 C1986 ) C774_=_C2058( C774 C2058 ) C774_=_C2191( C774 C2191 ) C774_=_C2204( C774 C2204 ) C774_=_C2348( C774 C2348 ) C774_=_C2532( C774 C2532 ) \nC774_=_C2876( C774 C2876 ) C774_=_C3222( C774 C3222 ) C774_=_C3311( C774 C3311 ) C774_=_C3335( C774 C3335 ) C774_=_C3567( C774 C3567 ) C774_=_C3568( C774 C3568 ) \nC774_=_C3570( C774 C3570 ) C774_=_C3571( C774 C3571 ) C774_=_C3572( C774 C3572 ) C774_=_C3573( C774 C3573 ) C774_=_C3574( C774 C3574 ) C774_=_C3575( C774 C3575 ) \nC774_=_C3576( C774 C3576 ) C774_=_C3577( C774 C3577 ) C774_=_C3578( C774 C3578 ) C774_=_C3579( C774 C3579 ) C779_=_C880( C779 C880 ) C779_=_C1339( C779 C1339 ) \nC779_=_C1646( C779 C1646 ) C779_=_C1815( C779 C1815 ) C779_=_C2192( C779 C2192 ) C779_=_C2246( C779 C2246 ) C779_=_C2350( C779 C2350 ) C779_=_C2407( C779 C2407 ) \nC779_=_C2535( C779 C2535 ) C779_=_C2685( C779 C2685 ) C779_=_C2846( C779 C2846 ) C779_=_C2877( C779 C2877 ) C779_=_C3224( C779 C3224 ) C779_=_C3314( C779 C3314 ) \nC779_=_C3336( C779 C3336 ) C779_=_C3607( C779 C3607 ) C779_=_C3643( C779 C3643 ) C779_=_C3756( C779 C3756 ) C779_=_C3774( C779 C3774 ) C779_=_C3775( C779 C3775 ) \nC779_=_C3776( C779 C3776 ) C779_=_C3777( C779 C3777 ) C779_=_C3778( C779 C3778 ) C779_=_C3779( C779 C3779 ) C779_=_C3780( C779 C3780 ) C779_=_C3781( C779 C3781 ) \nC800_=_C1111( C800 C1111 ) C800_=_C1156( C800 C1156 ) C800_=_C1759( C800 C1759 ) C800_=_C2047( C800 C2047 ) C800_=_C2194( C800 C2194 ) C800_=_C2276( C800 C2276 ) \nC800_=_C2653( C800 C2653 ) C800_=_C2881( C800 C2881 ) C800_=_C3150( C800 C3150 ) C800_=_C3195( C800 C3195 ) C800_=_C3228( C800 C3228 ) C800_=_C3340( C800 C3340 ) \nC800_=_C3573( C800 C3573 ) C800_=_C3673( C800 C3673 ) C800_=_C3777( C800 C3777 ) C800_=_C3795( C800 C3795 ) C800_=_C3852( C800 C3852 ) C800_=_C3911( C800 C3911 ) \nC800_=_C3912( C800 C3912 ) C800_=_C3913( C800 C3913 ) C800_=_C3914( C800 C3914 ) C800_=_C3915( C800 C3915 ) C800_=_C3916( C800 C3916 ) C880_=_C1339( C880 C1339 ) \nC880_=_C1646( C880 C1646 ) C880_=_C1815( C880 C1815 ) C880_=_C2192( C880 C2192 ) C880_=_C2246( C880 C2246 ) C880_=_C2350( C880 C2350 ) C880_=_C2407( C880 C2407 ) \nC880_=_C2535( C880 C2535 ) C880_=_C2685( C880 C2685 ) C880_=_C2846( C880 C2846 ) C880_=_C2877( C880 C2877 ) C880_=_C3224( C880 C3224 ) C880_=_C3314( C880 C3314 ) \nC880_=_C3336( C880 C3336 ) C880_=_C3607( C880 C3607 ) C880_=_C3643( C880 C3643 ) C880_=_C3756( C880 C3756 ) C880_=_C3774( C880 C3774 ) C880_=_C3775( C880 C3775 ) \nC880_=_C3776( C880 C3776 ) C880_=_C3777( C880 C3777 ) C880_=_C3778( C880 C3778 ) C880_=_C3779( C880 C3779 ) C880_=_C3780( C880 C3780 ) C880_=_C3781( C880 C3781 ) \nC1111_=_C1156( C1111 C1156 ) C1111_=_C1759( C1111 C1759 ) C1111_=_C2047( C1111 C2047 ) C1111_=_C2194( C1111 C2194 ) C1111_=_C2276( C1111 C2276 ) C1111_=_C2653( C1111 C2653 ) \nC1111_=_C2881( C1111 C2881 ) C1111_=_C3150( C1111 C3150 ) C1111_=_C3195( C1111 C3195 ) C1111_=_C3228( C1111 C3228 ) C1111_=_C3340( C1111 C3340 ) C1111_=_C3573( C1111 C3573 ) \nC1111_=_C3673( C1111 C3673 ) C1111_=_C3777( C1111 C3777 ) C1111_=_C3795( C1111 C3795 ) C1111_=_C3852( C1111 C3852 ) C1111_=_C3911( C1111 C3911 ) C1111_=_C3912( C1111 C3912 ) \nC1111_=_C3913( C1111 C3913 ) C1111_=_C3914( C1111 C3914 ) C1111_=_C3915( C1111 C3915 ) C1111_=_C3916( C1111 C3916 ) C1156_=_C1759( C1156 C1759 ) C1156_=_C2047( C1156 C2047 ) \nC1156_=_C2194( C1156 C2194 ) C1156_=_C2276( C1156 C2276 ) C1156_=_C2653( C1156 C2653 ) C1156_=_C2881( C1156 C2881 ) C1156_=_C3150( C1156 C3150 ) C1156_=_C3195( C1156 C3195 ) \nC1156_=_C3228( C1156 C3228 ) C1156_=_C3340( C1156 C3340 ) C1156_=_C3573( C1156 C3573 ) C1156_=_C3673( C1156 C3673 ) C1156_=_C3777( C1156 C3777 ) C1156_=_C3795( C1156 C3795 ) \nC1156_=_C3852( C1156 C3852 ) C1156_=_C3911( C1156 C3911 ) C1156_=_C3912( C1156 C3912 ) C1156_=_C3913( C1156 C3913 ) C1156_=_C3914( C1156 C3914 ) C1156_=_C3915( C1156 C3915 ) \nC1156_=_C3916( C1156 C3916 ) C1339_=_C1646( C1339 C1646 ) C1339_=_C1815( C1339 C1815 ) C1339_=_C2192( C1339 C2192 ) C1339_=_C2246( C1339 C2246 ) C1339_=_C2350( C1339 C2350 ) \nC1339_=_C2407( C1339 C2407 ) C1339_=_C2535( C1339 C2535 ) C1339_=_C2685( C1339 C2685 ) C1339_=_C2846( C1339 C2846 ) C1339_=_C2877( C1339 C2877 ) C1339_=_C3224( C1339 C3224 ) \nC1339_=_C3314( C1339 C3314 ) C1339_=_C3336( C1339 C3336 ) C1339_=_C3607( C1339 C3607 ) C1339_=_C3643( C1339 C3643 ) C1339_=_C3756( C1339 C3756 ) C1339_=_C3774( C1339 C3774 ) \nC1339_=_C3775( C1339 C3775 ) C1339_=_C3776( C1339 C3776 ) C1339_=_C3777( C1339 C3777 ) C1339_=_C3778( C1339 C3778 ) C1339_=_C3779( C1339 C3779 ) C1339_=_C3780( C1339 C3780 ) \nC1339_=_C3781( C1339 C3781 ) C1374_=_C1447( C1374 C1447 ) C1374_=_C1538( C1374 C1538 ) C1374_=_C1772( C1374 C1772 ) C1374_=_C2075( C1374 C2075 ) C1374_=_C2186( C1374 C2186 ) \nC1374_=_C2256( C1374 C2256 ) C1374_=_C2874( C1374 C2874 ) C1374_=_C2920( C1374 C2920 ) C1374_=_C3041( C1374 C3041 ) C1374_=_C3133( C1374 C3133 ) C1374_=_C3218( C1374 C3218 ) \nC1374_=_C3309( C1374 C3309 ) C1374_=_C3310( C1374 C3310 ) C1374_=_C3311( C1374 C3311 ) C1374_=_C3312( C1374 C3312 ) C1374_=_C3313( C1374 C3313 ) C1374_=_C3314( C1374 C3314 ) \nC1374_=_C3315( C1374 C3315 ) C1374_=_C3316( C1374 C3316 ) C1374_=_C3318( C1374 C3318 ) C1374_=_C3319( C1374 C3319 ) C1374_=_C3320( C1374 C3320 ) C1374_=_C3321( C1374 C3321 ) \nC1374_=_C3322( C1374 C3322 ) C1447_=_C1538( C1447 C1538 ) C1447_=_C1772( C1447 C1772 ) C1447_=_C2075( C1447 C2075 ) C1447_=_C2186( C1447 C2186 ) C1447_=_C2256( C1447 C2256 ) \nC1447_=_C2874( C1447 C2874 ) C1447_=_C2920( C1447 C2920 ) C1447_=_C3041( C1447 C3041 ) C1447_=_C3133( C1447 C3133 ) C1447_=_C3218( C1447 C3218 ) C1447_=_C3309( C1447 C3309 ) \nC1447_=_C3310( C1447 C3310 ) C1447_=_C3311( C1447 C3311 ) C1447_=_C3312( C1447 C3312 ) C1447_=_C3313( C1447 C3313 ) C1447_=_C3314( C1447 C3314 ) C1447_=_C3315( C1447 C3315 ) \nC1447_=_C3316( C1447 C3316 ) C1447_=_C3318( C1447 C3318 ) C1447_=_C3319( C1447 C3319 ) C1447_=_C3320( C1447 C3320 ) C1447_=_C3321( C1447 C3321 ) C1447_=_C3322( C1447 C3322 ) \nC1538_=_C1772( C1538 C1772 ) C1538_=_C2075( C1538 C2075 ) C1538_=_C2186(</w:t>
      </w:r>
    </w:p>
    <w:p>
      <w:pPr>
        <w:pStyle w:val="PreformattedText"/>
        <w:bidi w:val="0"/>
        <w:spacing w:before="0" w:after="0"/>
        <w:jc w:val="left"/>
        <w:rPr/>
      </w:pPr>
      <w:r>
        <w:rPr/>
        <w:t xml:space="preserve"> </w:t>
      </w:r>
      <w:r>
        <w:rPr/>
        <w:t>C1538 C2186 ) C1538_=_C2256( C1538 C2256 ) C1538_=_C2874( C1538 C2874 ) C1538_=_C2920( C1538 C2920 ) \nC1538_=_C3041( C1538 C3041 ) C1538_=_C3133( C1538 C3133 ) C1538_=_C3218( C1538 C3218 ) C1538_=_C3309( C1538 C3309 ) C1538_=_C3310( C1538 C3310 ) C1538_=_C3311( C1538 C3311 ) \nC1538_=_C3312( C1538 C3312 ) C1538_=_C3313( C1538 C3313 ) C1538_=_C3314( C1538 C3314 ) C1538_=_C3315( C1538 C3315 ) C1538_=_C3316( C1538 C3316 ) C1538_=_C3318( C1538 C3318 ) \nC1538_=_C3319( C1538 C3319 ) C1538_=_C3320( C1538 C3320 ) C1538_=_C3321( C1538 C3321 ) C1538_=_C3322( C1538 C3322 ) C1643_=_C1646( C1643 C1646 ) C1643_=_C1735( C1643 C1735 ) \nC1643_=_C1812( C1643 C1812 ) C1643_=_C1903( C1643 C1903 ) C1643_=_C1986( C1643 C1986 ) C1643_=_C2058( C1643 C2058 ) C1643_=_C2191( C1643 C2191 ) C1643_=_C2204( C1643 C2204 ) \nC1643_=_C2348( C1643 C2348 ) C1643_=_C2532( C1643 C2532 ) C1643_=_C2876( C1643 C2876 ) C1643_=_C3222( C1643 C3222 ) C1643_=_C3311( C1643 C3311 ) C1643_=_C3335( C1643 C3335 ) \nC1643_=_C3567( C1643 C3567 ) C1643_=_C3568( C1643 C3568 ) C1643_=_C3570( C1643 C3570 ) C1643_=_C3571( C1643 C3571 ) C1643_=_C3572( C1643 C3572 ) C1643_=_C3573( C1643 C3573 ) \nC1643_=_C3574( C1643 C3574 ) C1643_=_C3575( C1643 C3575 ) C1643_=_C3576( C1643 C3576 ) C1643_=_C3577( C1643 C3577 ) C1643_=_C3578( C1643 C3578 ) C1643_=_C3579( C1643 C3579 ) \nC1646_=_C1815( C1646 C1815 ) C1646_=_C2192( C1646 C2192 ) C1646_=_C2246( C1646 C2246 ) C1646_=_C2350( C1646 C2350 ) C1646_=_C2407( C1646 C2407 ) C1646_=_C2535( C1646 C2535 ) \nC1646_=_C2685( C1646 C2685 ) C1646_=_C2846( C1646 C2846 ) C1646_=_C2877( C1646 C2877 ) C1646_=_C3224( C1646 C3224 ) C1646_=_C3314( C1646 C3314 ) C1646_=_C3336( C1646 C3336 ) \nC1646_=_C3607( C1646 C3607 ) C1646_=_C3643( C1646 C3643 ) C1646_=_C3756( C1646 C3756 ) C1646_=_C3774( C1646 C3774 ) C1646_=_C3775( C1646 C3775 ) C1646_=_C3776( C1646 C3776 ) \nC1646_=_C3777( C1646 C3777 ) C1646_=_C3778( C1646 C3778 ) C1646_=_C3779( C1646 C3779 ) C1646_=_C3780( C1646 C3780 ) C1646_=_C3781( C1646 C3781 ) C1735_=_C1812( C1735 C1812 ) \nC1735_=_C1903( C1735 C1903 ) C1735_=_C1986( C1735 C1986 ) C1735_=_C2058( C1735 C2058 ) C1735_=_C2191( C1735 C2191 ) C1735_=_C2204( C1735 C2204 ) C1735_=_C2348( C1735 C2348 ) \nC1735_=_C2532( C1735 C2532 ) C1735_=_C2876( C1735 C2876 ) C1735_=_C3222( C1735 C3222 ) C1735_=_C3311( C1735 C3311 ) C1735_=_C3335( C1735 C3335 ) C1735_=_C3567( C1735 C3567 ) \nC1735_=_C3568( C1735 C3568 ) C1735_=_C3570( C1735 C3570 ) C1735_=_C3571( C1735 C3571 ) C1735_=_C3572( C1735 C3572 ) C1735_=_C3573( C1735 C3573 ) C1735_=_C3574( C1735 C3574 ) \nC1735_=_C3575( C1735 C3575 ) C1735_=_C3576( C1735 C3576 ) C1735_=_C3577( C1735 C3577 ) C1735_=_C3578( C1735 C3578 ) C1735_=_C3579( C1735 C3579 ) C1759_=_C2047( C1759 C2047 ) \nC1759_=_C2194( C1759 C2194 ) C1759_=_C2276( C1759 C2276 ) C1759_=_C2653( C1759 C2653 ) C1759_=_C2881( C1759 C2881 ) C1759_=_C3150( C1759 C3150 ) C1759_=_C3195( C1759 C3195 ) \nC1759_=_C3228( C1759 C3228 ) C1759_=_C3340( C1759 C3340 ) C1759_=_C3573( C1759 C3573 ) C1759_=_C3673( C1759 C3673 ) C1759_=_C3777( C1759 C3777 ) C1759_=_C3795( C1759 C3795 ) \nC1759_=_C3852( C1759 C3852 ) C1759_=_C3911( C1759 C3911 ) C1759_=_C3912( C1759 C3912 ) C1759_=_C3913( C1759 C3913 ) C1759_=_C3914( C1759 C3914 ) C1759_=_C3915( C1759 C3915 ) \nC1759_=_C3916( C1759 C3916 ) C1772_=_C2075( C1772 C2075 ) C1772_=_C2186( C1772 C2186 ) C1772_=_C2256( C1772 C2256 ) C1772_=_C2874( C1772 C2874 ) C1772_=_C2920( C1772 C2920 ) \nC1772_=_C3041( C1772 C3041 ) C1772_=_C3133( C1772 C3133 ) C1772_=_C3218( C1772 C3218 ) C1772_=_C3309( C1772 C3309 ) C1772_=_C3310( C1772 C3310 ) C1772_=_C3311( C1772 C3311 ) \nC1772_=_C3312( C1772 C3312 ) C1772_=_C3313( C1772 C3313 ) C1772_=_C3314( C1772 C3314 ) C1772_=_C3315( C1772 C3315 ) C1772_=_C3316( C1772 C3316 ) C1772_=_C3318( C1772 C3318 ) \nC1772_=_C3319( C1772 C3319 ) C1772_=_C3320( C1772 C3320 ) C1772_=_C3321( C1772 C3321 ) C1772_=_C3322( C1772 C3322 ) C1812_=_C1815( C1812 C1815 ) C1812_=_C1903( C1812 C1903 ) \nC1812_=_C1986( C1812 C1986 ) C1812_=_C2058( C1812 C2058 ) C1812_=_C2191( C1812 C2191 ) C1812_=_C2204( C1812 C2204 ) C1812_=_C2348( C1812 C2348 ) C1812_=_C2532( C1812 C2532 ) \nC1812_=_C2876( C1812 C2876 ) C1812_=_C3222( C1812 C3222 ) C1812_=_C3311( C1812 C3311 ) C1812_=_C3335( C1812 C3335 ) C1812_=_C3567( C1812 C3567 ) C1812_=_C3568( C1812 C3568 ) \nC1812_=_C3570( C1812 C3570 ) C1812_=_C3571( C1812 C3571 ) C1812_=_C3572( C1812 C3572 ) C1812_=_C3573( C1812 C3573 ) C1812_=_C3574( C1812 C3574 ) C1812_=_C3575( C1812 C3575 ) \nC1812_=_C3576( C1812 C3576 ) C1812_=_C3577( C1812 C3577 ) C1812_=_C3578( C1812 C3578 ) C1812_=_C3579( C1812 C3579 ) C1815_=_C2192( C1815 C2192 ) C1815_=_C2246( C1815 C2246 ) \nC1815_=_C2350( C1815 C2350 ) C1815_=_C2407( C1815 C2407 ) C1815_=_C2535( C1815 C2535 ) C1815_=_C2685( C1815 C2685 ) C1815_=_C2846( C1815 C2846 ) C1815_=_C2877( C1815 C2877 ) \nC1815_=_C3224( C1815 C3224 ) C1815_=_C3314( C1815 C3314 ) C1815_=_C3336( C1815 C3336 ) C1815_=_C3607( C1815 C3607 ) C1815_=_C3643( C1815 C3643 ) C1815_=_C3756( C1815 C3756 ) \nC1815_=_C3774( C1815 C3774 ) C1815_=_C3775( C1815 C3775 ) C1815_=_C3776( C1815 C3776 ) C1815_=_C3777( C1815 C3777 ) C1815_=_C3778( C1815 C3778 ) C1815_=_C3779( C1815 C3779 ) \nC1815_=_C3780( C1815 C3780 ) C1815_=_C3781( C1815 C3781 ) C1903_=_C1986( C1903 C1986 ) C1903_=_C2058( C1903 C2058 ) C1903_=_C2191( C1903 C2191 ) C1903_=_C2204( C1903 C2204 ) \nC1903_=_C2348( C1903 C2348 ) C1903_=_C2532( C1903 C2532 ) C1903_=_C2876( C1903 C2876 ) C1903_=_C3222( C1903 C3222 ) C1903_=_C3311( C1903 C3311 ) C1903_=_C3335( C1903 C3335 ) \nC1903_=_C3567( C1903 C3567 ) C1903_=_C3568( C1903 C3568 ) C1903_=_C3570( C1903 C3570 ) C1903_=_C3571( C1903 C3571 ) C1903_=_C3572( C1903 C3572 ) C1903_=_C3573( C1903 C3573 ) \nC1903_=_C3574( C1903 C3574 ) C1903_=_C3575( C1903 C3575 ) C1903_=_C3576( C1903 C3576 ) C1903_=_C3577( C1903 C3577 ) C1903_=_C3578( C1903 C3578 ) C1903_=_C3579( C1903 C3579 ) \nC1986_=_C2058( C1986 C2058 ) C1986_=_C2191( C1986 C2191 ) C1986_=_C2204( C1986 C2204 ) C1986_=_C2348( C1986 C2348 ) C1986_=_C2532( C1986 C2532 ) C1986_=_C2876( C1986 C2876 ) \nC1986_=_C3222( C1986 C3222 ) C1986_=_C3311( C1986 C3311 ) C1986_=_C3335( C1986 C3335 ) C1986_=_C3567( C1986 C3567 ) C1986_=_C3568( C1986 C3568 ) C1986_=_C3570( C1986 C3570 ) \nC1986_=_C3571( C1986 C3571 ) C1986_=_C3572( C1986 C3572 ) C1986_=_C3573( C1986 C3573 ) C1986_=_C3574( C1986 C3574 ) C1986_=_C3575( C1986 C3575 ) C1986_=_C3576( C1986 C3576 ) \nC1986_=_C3577( C1986 C3577 ) C1986_=_C3578( C1986 C3578 ) C1986_=_C3579( C1986 C3579 ) C2047_=_C2194( C2047 C2194 ) C2047_=_C2276( C2047 C2276 ) C2047_=_C2653( C2047 C2653 ) \nC2047_=_C2881( C2047 C2881 ) C2047_=_C3150( C2047 C3150 ) C2047_=_C3195( C2047 C3195 ) C2047_=_C3228( C2047 C3228 ) C2047_=_C3340( C2047 C3340 ) C2047_=_C3573( C2047 C3573 ) \nC2047_=_C3673( C2047 C3673 ) C2047_=_C3777( C2047 C3777 ) C2047_=_C3795( C2047 C3795 ) C2047_=_C3852( C2047 C3852 ) C2047_=_C3911( C2047 C3911 ) C2047_=_C3912( C2047 C3912 ) \nC2047_=_C3913( C2047 C3913 ) C2047_=_C3914( C2047 C3914 ) C2047_=_C3915( C2047 C3915 ) C2047_=_C3916( C2047 C3916 ) C2058_=_C2191( C2058 C2191 ) C2058_=_C2204( C2058 C2204 ) \nC2058_=_C2348( C2058 C2348 ) C2058_=_C2532( C2058 C2532 ) C2058_=_C2876( C2058 C2876 ) C2058_=_C3222( C2058 C3222 ) C2058_=_C3311( C2058 C3311 ) C2058_=_C3335( C2058 C3335 ) \nC2058_=_C3567( C2058 C3567 ) C2058_=_C3568( C2058 C3568 ) C2058_=_C3570( C2058 C3570 ) C2058_=_C3571( C2058 C3571 ) C2058_=_C3572( C2058 C3572 ) C2058_=_C3573( C2058 C3573 ) \nC2058_=_C3574( C2058 C3574 ) C2058_=_C3575( C2058 C3575 ) C2058_=_C3576( C2058 C3576 ) C2058_=_C3577( C2058 C3577 ) C2058_=_C3578( C2058 C3578 ) C2058_=_C3579( C2058 C3579 ) \nC2075_=_C2186( C2075 C2186 ) C2075_=_C2256( C2075 C2256 ) C2075_=_C2874( C2075 C2874 ) C2075_=_C2920( C2075 C2920 ) C2075_=_C3041( C2075 C3041 ) C2075_=_C3133( C2075 C3133 ) \nC2075_=_C3218( C2075 C3218 ) C2075_=_C3309( C2075 C3309 ) C2075_=_C3310( C2075 C3310 ) C2075_=_C3311( C2075 C3311 ) C2075_=_C3312( C2075 C3312 ) C2075_=_C3313( C2075 C3313 ) \nC2075_=_C3314( C2075 C3314 ) C2075_=_C3315( C2075 C3315 ) C2075_=_C3316( C2075 C3316 ) C2075_=_C3318( C2075 C3318 ) C2075_=_C3319( C2075 C3319 ) C2075_=_C3320( C2075 C3320 ) \nC2075_=_C3321( C2075 C3321 ) C2075_=_C3322( C2075 C3322 ) C2186_=_C2191( C2186 C2191 ) C2186_=_C2192( C2186 C2192 ) C2186_=_C2194( C2186 C2194 ) C2186_=_C2256( C2186 C2256 ) \nC2186_=_C2874( C2186 C2874 ) C2186_=_C2920( C2186 C2920 ) C2186_=_C3041( C2186 C3041 ) C2186_=_C3133( C2186 C3133 ) C2186_=_C3218( C2186 C3218 ) C2186_=_C3309( C2186 C3309 ) \nC2186_=_C3310( C2186 C3310 ) C2186_=_C3311( C2186 C3311 ) C2186_=_C3312( C2186 C3312 ) C2186_=_C3313( C2186 C3313 ) C2186_=_C3314( C2186 C3314 ) C2186_=_C3315( C2186 C3315 ) \nC2186_=_C3316( C2186 C3316 ) C2186_=_C3318( C2186 C3318 ) C2186_=_C3319( C2186 C3319 ) C2186_=_C3320( C2186 C3320 ) C2186_=_C3321( C2186 C3321 ) C2186_=_C3322( C2186 C3322 ) \nC2191_=_C2192( C2191 C2192 ) C2191_=_C2194( C2191 C2194 ) C2191_=_C2204( C2191 C2204 ) C2191_=_C2348( C2191 C2348 ) C2191_=_C2532( C2191 C2532 ) C2191_=_C2876( C2191 C2876 ) \nC2191_=_C3222( C2191 C3222 ) C2191_=_C3311( C2191 C3311 ) C2191_=_C3335( C2191 C3335 ) C2191_=_C3567( C2191 C3567 ) C2191_=_C3568( C2191 C3568 ) C2191_=_C3570( C2191 C3570 ) \nC2191_=_C3571( C2191 C3571 ) C2191_=_C3572( C2191 C3572 ) C2191_=_C3573( C2191 C3573 ) C2191_=_C3574( C2191 C3574 ) C2191_=_C3575( C2191 C3575 ) C2191_=_C3576( C2191 C3576 ) \nC2191_=_C3577( C2191 C3577 ) C2191_=_C3578( C2191 C3578 ) C2191_=_C3579( C2191 C3579 ) C2192_=_C2194( C2192 C2194 ) C2192_=_C2246( C2192 C2246 ) C2192_=_C2350( C2192 C2350 ) \nC2192_=_C2407( C2192 C2407 ) C2192_=_C2535( C2192 C2535 ) C2192_=_C2685( C2192 C2685 ) C2192_=_C2846( C2192 C2846 ) C2192_=_C2877( C2192 C2877 ) C2192_=_C3224( C2192 C3224 ) \nC2192_=_C3314( C2192 C3314 ) C2192_=_C3336( C2192 C3336 ) C2192_=_C3607( C2192 C3607 ) C2192_=_C3643( C2192 C3643 ) C2192_=_C3756(</w:t>
      </w:r>
    </w:p>
    <w:p>
      <w:pPr>
        <w:pStyle w:val="PreformattedText"/>
        <w:bidi w:val="0"/>
        <w:spacing w:before="0" w:after="0"/>
        <w:jc w:val="left"/>
        <w:rPr/>
      </w:pPr>
      <w:r>
        <w:rPr/>
        <w:t xml:space="preserve"> </w:t>
      </w:r>
      <w:r>
        <w:rPr/>
        <w:t>C2192 C3756 ) C2192_=_C3774( C2192 C3774 ) \nC2192_=_C3775( C2192 C3775 ) C2192_=_C3776( C2192 C3776 ) C2192_=_C3777( C2192 C3777 ) C2192_=_C3778( C2192 C3778 ) C2192_=_C3779( C2192 C3779 ) C2192_=_C3780( C2192 C3780 ) \nC2192_=_C3781( C2192 C3781 ) C2194_=_C2276( C2194 C2276 ) C2194_=_C2653( C2194 C2653 ) C2194_=_C2881( C2194 C2881 ) C2194_=_C3150( C2194 C3150 ) C2194_=_C3195( C2194 C3195 ) \nC2194_=_C3228( C2194 C3228 ) C2194_=_C3340( C2194 C3340 ) C2194_=_C3573( C2194 C3573 ) C2194_=_C3673( C2194 C3673 ) C2194_=_C3777( C2194 C3777 ) C2194_=_C3795( C2194 C3795 ) \nC2194_=_C3852( C2194 C3852 ) C2194_=_C3911( C2194 C3911 ) C2194_=_C3912( C2194 C3912 ) C2194_=_C3913( C2194 C3913 ) C2194_=_C3914( C2194 C3914 ) C2194_=_C3915( C2194 C3915 ) \nC2194_=_C3916( C2194 C3916 ) C2204_=_C2348( C2204 C2348 ) C2204_=_C2532( C2204 C2532 ) C2204_=_C2876( C2204 C2876 ) C2204_=_C3222( C2204 C3222 ) C2204_=_C3311( C2204 C3311 ) \nC2204_=_C3335( C2204 C3335 ) C2204_=_C3567( C2204 C3567 ) C2204_=_C3568( C2204 C3568 ) C2204_=_C3570( C2204 C3570 ) C2204_=_C3571( C2204 C3571 ) C2204_=_C3572( C2204 C3572 ) \nC2204_=_C3573( C2204 C3573 ) C2204_=_C3574( C2204 C3574 ) C2204_=_C3575( C2204 C3575 ) C2204_=_C3576( C2204 C3576 ) C2204_=_C3577( C2204 C3577 ) C2204_=_C3578( C2204 C3578 ) \nC2204_=_C3579( C2204 C3579 ) C2246_=_C2350( C2246 C2350 ) C2246_=_C2407( C2246 C2407 ) C2246_=_C2535( C2246 C2535 ) C2246_=_C2685( C2246 C2685 ) C2246_=_C2846( C2246 C2846 ) \nC2246_=_C2877( C2246 C2877 ) C2246_=_C3224( C2246 C3224 ) C2246_=_C3314( C2246 C3314 ) C2246_=_C3336( C2246 C3336 ) C2246_=_C3607( C2246 C3607 ) C2246_=_C3643( C2246 C3643 ) \nC2246_=_C3756( C2246 C3756 ) C2246_=_C3774( C2246 C3774 ) C2246_=_C3775( C2246 C3775 ) C2246_=_C3776( C2246 C3776 ) C2246_=_C3777( C2246 C3777 ) C2246_=_C3778( C2246 C3778 ) \nC2246_=_C3779( C2246 C3779 ) C2246_=_C3780( C2246 C3780 ) C2246_=_C3781( C2246 C3781 ) C2256_=_C2874( C2256 C2874 ) C2256_=_C2920( C2256 C2920 ) C2256_=_C3041( C2256 C3041 ) \nC2256_=_C3133( C2256 C3133 ) C2256_=_C3218( C2256 C3218 ) C2256_=_C3309( C2256 C3309 ) C2256_=_C3310( C2256 C3310 ) C2256_=_C3311( C2256 C3311 ) C2256_=_C3312( C2256 C3312 ) \nC2256_=_C3313( C2256 C3313 ) C2256_=_C3314( C2256 C3314 ) C2256_=_C3315( C2256 C3315 ) C2256_=_C3316( C2256 C3316 ) C2256_=_C3318( C2256 C3318 ) C2256_=_C3319( C2256 C3319 ) \nC2256_=_C3320( C2256 C3320 ) C2256_=_C3321( C2256 C3321 ) C2256_=_C3322( C2256 C3322 ) C2276_=_C2653( C2276 C2653 ) C2276_=_C2881( C2276 C2881 ) C2276_=_C3150( C2276 C3150 ) \nC2276_=_C3195( C2276 C3195 ) C2276_=_C3228( C2276 C3228 ) C2276_=_C3340( C2276 C3340 ) C2276_=_C3573( C2276 C3573 ) C2276_=_C3673( C2276 C3673 ) C2276_=_C3777( C2276 C3777 ) \nC2276_=_C3795( C2276 C3795 ) C2276_=_C3852( C2276 C3852 ) C2276_=_C3911( C2276 C3911 ) C2276_=_C3912( C2276 C3912 ) C2276_=_C3913( C2276 C3913 ) C2276_=_C3914( C2276 C3914 ) \nC2276_=_C3915( C2276 C3915 ) C2276_=_C3916( C2276 C3916 ) C2348_=_C2350( C2348 C2350 ) C2348_=_C2532( C2348 C2532 ) C2348_=_C2876( C2348 C2876 ) C2348_=_C3222( C2348 C3222 ) \nC2348_=_C3311( C2348 C3311 ) C2348_=_C3335( C2348 C3335 ) C2348_=_C3567( C2348 C3567 ) C2348_=_C3568( C2348 C3568 ) C2348_=_C3570( C2348 C3570 ) C2348_=_C3571( C2348 C3571 ) \nC2348_=_C3572( C2348 C3572 ) C2348_=_C3573( C2348 C3573 ) C2348_=_C3574( C2348 C3574 ) C2348_=_C3575( C2348 C3575 ) C2348_=_C3576( C2348 C3576 ) C2348_=_C3577( C2348 C3577 ) \nC2348_=_C3578( C2348 C3578 ) C2348_=_C3579( C2348 C3579 ) C2350_=_C2407( C2350 C2407 ) C2350_=_C2535( C2350 C2535 ) C2350_=_C2685( C2350 C2685 ) C2350_=_C2846( C2350 C2846 ) \nC2350_=_C2877( C2350 C2877 ) C2350_=_C3224( C2350 C3224 ) C2350_=_C3314( C2350 C3314 ) C2350_=_C3336( C2350 C3336 ) C2350_=_C3607( C2350 C3607 ) C2350_=_C3643( C2350 C3643 ) \nC2350_=_C3756( C2350 C3756 ) C2350_=_C3774( C2350 C3774 ) C2350_=_C3775( C2350 C3775 ) C2350_=_C3776( C2350 C3776 ) C2350_=_C3777( C2350 C3777 ) C2350_=_C3778( C2350 C3778 ) \nC2350_=_C3779( C2350 C3779 ) C2350_=_C3780( C2350 C3780 ) C2350_=_C3781( C2350 C3781 ) C2407_=_C2535( C2407 C2535 ) C2407_=_C2685( C2407 C2685 ) C2407_=_C2846( C2407 C2846 ) \nC2407_=_C2877( C2407 C2877 ) C2407_=_C3224( C2407 C3224 ) C2407_=_C3314( C2407 C3314 ) C2407_=_C3336( C2407 C3336 ) C2407_=_C3607( C2407 C3607 ) C2407_=_C3643( C2407 C3643 ) \nC2407_=_C3756( C2407 C3756 ) C2407_=_C3774( C2407 C3774 ) C2407_=_C3775( C2407 C3775 ) C2407_=_C3776( C2407 C3776 ) C2407_=_C3777( C2407 C3777 ) C2407_=_C3778( C2407 C3778 ) \nC2407_=_C3779( C2407 C3779 ) C2407_=_C3780( C2407 C3780 ) C2407_=_C3781( C2407 C3781 ) C2532_=_C2535( C2532 C2535 ) C2532_=_C2876( C2532 C2876 ) C2532_=_C3222( C2532 C3222 ) \nC2532_=_C3311( C2532 C3311 ) C2532_=_C3335( C2532 C3335 ) C2532_=_C3567( C2532 C3567 ) C2532_=_C3568( C2532 C3568 ) C2532_=_C3570( C2532 C3570 ) C2532_=_C3571( C2532 C3571 ) \nC2532_=_C3572( C2532 C3572 ) C2532_=_C3573( C2532 C3573 ) C2532_=_C3574( C2532 C3574 ) C2532_=_C3575( C2532 C3575 ) C2532_=_C3576( C2532 C3576 ) C2532_=_C3577( C2532 C3577 ) \nC2532_=_C3578( C2532 C3578 ) C2532_=_C3579( C2532 C3579 ) C2535_=_C2685( C2535 C2685 ) C2535_=_C2846( C2535 C2846 ) C2535_=_C2877( C2535 C2877 ) C2535_=_C3224( C2535 C3224 ) \nC2535_=_C3314( C2535 C3314 ) C2535_=_C3336( C2535 C3336 ) C2535_=_C3607( C2535 C3607 ) C2535_=_C3643( C2535 C3643 ) C2535_=_C3756( C2535 C3756 ) C2535_=_C3774( C2535 C3774 ) \nC2535_=_C3775( C2535 C3775 ) C2535_=_C3776( C2535 C3776 ) C2535_=_C3777( C2535 C3777 ) C2535_=_C3778( C2535 C3778 ) C2535_=_C3779( C2535 C3779 ) C2535_=_C3780( C2535 C3780 ) \nC2535_=_C3781( C2535 C3781 ) C2653_=_C2881( C2653 C2881 ) C2653_=_C3150( C2653 C3150 ) C2653_=_C3195( C2653 C3195 ) C2653_=_C3228( C2653 C3228 ) C2653_=_C3340( C2653 C3340 ) \nC2653_=_C3573( C2653 C3573 ) C2653_=_C3673( C2653 C3673 ) C2653_=_C3777( C2653 C3777 ) C2653_=_C3795( C2653 C3795 ) C2653_=_C3852( C2653 C3852 ) C2653_=_C3911( C2653 C3911 ) \nC2653_=_C3912( C2653 C3912 ) C2653_=_C3913( C2653 C3913 ) C2653_=_C3914( C2653 C3914 ) C2653_=_C3915( C2653 C3915 ) C2653_=_C3916( C2653 C3916 ) C2685_=_C2846( C2685 C2846 ) \nC2685_=_C2877( C2685 C2877 ) C2685_=_C3224( C2685 C3224 ) C2685_=_C3314( C2685 C3314 ) C2685_=_C3336( C2685 C3336 ) C2685_=_C3607( C2685 C3607 ) C2685_=_C3643( C2685 C3643 ) \nC2685_=_C3756( C2685 C3756 ) C2685_=_C3774( C2685 C3774 ) C2685_=_C3775( C2685 C3775 ) C2685_=_C3776( C2685 C3776 ) C2685_=_C3777( C2685 C3777 ) C2685_=_C3778( C2685 C3778 ) \nC2685_=_C3779( C2685 C3779 ) C2685_=_C3780( C2685 C3780 ) C2685_=_C3781( C2685 C3781 ) C2846_=_C2877( C2846 C2877 ) C2846_=_C3224( C2846 C3224 ) C2846_=_C3314( C2846 C3314 ) \nC2846_=_C3336( C2846 C3336 ) C2846_=_C3607( C2846 C3607 ) C2846_=_C3643( C2846 C3643 ) C2846_=_C3756( C2846 C3756 ) C2846_=_C3774( C2846 C3774 ) C2846_=_C3775( C2846 C3775 ) \nC2846_=_C3776( C2846 C3776 ) C2846_=_C3777( C2846 C3777 ) C2846_=_C3778( C2846 C3778 ) C2846_=_C3779( C2846 C3779 ) C2846_=_C3780( C2846 C3780 ) C2846_=_C3781( C2846 C3781 ) \nC2874_=_C2876( C2874 C2876 ) C2874_=_C2877( C2874 C2877 ) C2874_=_C2881( C2874 C2881 ) C2874_=_C2920( C2874 C2920 ) C2874_=_C3041( C2874 C3041 ) C2874_=_C3133( C2874 C3133 ) \nC2874_=_C3218( C2874 C3218 ) C2874_=_C3309( C2874 C3309 ) C2874_=_C3310( C2874 C3310 ) C2874_=_C3311( C2874 C3311 ) C2874_=_C3312( C2874 C3312 ) C2874_=_C3313( C2874 C3313 ) \nC2874_=_C3314( C2874 C3314 ) C2874_=_C3315( C2874 C3315 ) C2874_=_C3316( C2874 C3316 ) C2874_=_C3318( C2874 C3318 ) C2874_=_C3319( C2874 C3319 ) C2874_=_C3320( C2874 C3320 ) \nC2874_=_C3321( C2874 C3321 ) C2874_=_C3322( C2874 C3322 ) C2876_=_C2877( C2876 C2877 ) C2876_=_C2881( C2876 C2881 ) C2876_=_C3222( C2876 C3222 ) C2876_=_C3311( C2876 C3311 ) \nC2876_=_C3335( C2876 C3335 ) C2876_=_C3567( C2876 C3567 ) C2876_=_C3568( C2876 C3568 ) C2876_=_C3570( C2876 C3570 ) C2876_=_C3571( C2876 C3571 ) C2876_=_C3572( C2876 C3572 ) \nC2876_=_C3573( C2876 C3573 ) C2876_=_C3574( C2876 C3574 ) C2876_=_C3575( C2876 C3575 ) C2876_=_C3576( C2876 C3576 ) C2876_=_C3577( C2876 C3577 ) C2876_=_C3578( C2876 C3578 ) \nC2876_=_C3579( C2876 C3579 ) C2877_=_C2881( C2877 C2881 ) C2877_=_C3224( C2877 C3224 ) C2877_=_C3314( C2877 C3314 ) C2877_=_C3336( C2877 C3336 ) C2877_=_C3607( C2877 C3607 ) \nC2877_=_C3643( C2877 C3643 ) C2877_=_C3756( C2877 C3756 ) C2877_=_C3774( C2877 C3774 ) C2877_=_C3775( C2877 C3775 ) C2877_=_C3776( C2877 C3776 ) C2877_=_C3777( C2877 C3777 ) \nC2877_=_C3778( C2877 C3778 ) C2877_=_C3779( C2877 C3779 ) C2877_=_C3780( C2877 C3780 ) C2877_=_C3781( C2877 C3781 ) C2881_=_C3150( C2881 C3150 ) C2881_=_C3195( C2881 C3195 ) \nC2881_=_C3228( C2881 C3228 ) C2881_=_C3340( C2881 C3340 ) C2881_=_C3573( C2881 C3573 ) C2881_=_C3673( C2881 C3673 ) C2881_=_C3777( C2881 C3777 ) C2881_=_C3795( C2881 C3795 ) \nC2881_=_C3852( C2881 C3852 ) C2881_=_C3911( C2881 C3911 ) C2881_=_C3912( C2881 C3912 ) C2881_=_C3913( C2881 C3913 ) C2881_=_C3914( C2881 C3914 ) C2881_=_C3915( C2881 C3915 ) \nC2881_=_C3916( C2881 C3916 ) C2920_=_C3041( C2920 C3041 ) C2920_=_C3133( C2920 C3133 ) C2920_=_C3218( C2920 C3218 ) C2920_=_C3309( C2920 C3309 ) C2920_=_C3310( C2920 C3310 ) \nC2920_=_C3311( C2920 C3311 ) C2920_=_C3312( C2920 C3312 ) C2920_=_C3313( C2920 C3313 ) C2920_=_C3314( C2920 C3314 ) C2920_=_C3315( C2920 C3315 ) C2920_=_C3316( C2920 C3316 ) \nC2920_=_C3318( C2920 C3318 ) C2920_=_C3319( C2920 C3319 ) C2920_=_C3320( C2920 C3320 ) C2920_=_C3321( C2920 C3321 ) C2920_=_C3322( C2920 C3322 ) C3041_=_C3133( C3041 C3133 ) \nC3041_=_C3218( C3041 C3218 ) C3041_=_C3309( C3041 C3309 ) C3041_=_C3310( C3041 C3310 ) C3041_=_C3311( C3041 C3311 ) C3041_=_C3312( C3041 C3312 ) C3041_=_C3313( C3041 C3313 ) \nC3041_=_C3314( C3041 C3314 ) C3041_=_C3315( C3041 C3315 ) C3041_=_C3316( C3041 C3316 ) C3041_=_C3318( C3041 C3318 ) C3041_=_C3319( C3041 C3319 ) C3041_=_C3320( C3041 C3320 ) \nC3041_=_C3321( C3041 C3321 ) C3041_=_C3322( C3041 C3322 ) C3133_=_C3218( C3133 C3218 ) C3133_=_C3309( C3133 C3309 ) C3133_=_C3310( C3133 C3310 ) C3133_=_C3311( C3133 C3311 ) \nC3133_=_C3312(</w:t>
      </w:r>
    </w:p>
    <w:p>
      <w:pPr>
        <w:pStyle w:val="PreformattedText"/>
        <w:bidi w:val="0"/>
        <w:spacing w:before="0" w:after="0"/>
        <w:jc w:val="left"/>
        <w:rPr/>
      </w:pPr>
      <w:r>
        <w:rPr/>
        <w:t xml:space="preserve"> </w:t>
      </w:r>
      <w:r>
        <w:rPr/>
        <w:t>C3133 C3312 ) C3133_=_C3313( C3133 C3313 ) C3133_=_C3314( C3133 C3314 ) C3133_=_C3315( C3133 C3315 ) C3133_=_C3316( C3133 C3316 ) C3133_=_C3318( C3133 C3318 ) \nC3133_=_C3319( C3133 C3319 ) C3133_=_C3320( C3133 C3320 ) C3133_=_C3321( C3133 C3321 ) C3133_=_C3322( C3133 C3322 ) C3150_=_C3195( C3150 C3195 ) C3150_=_C3228( C3150 C3228 ) \nC3150_=_C3340( C3150 C3340 ) C3150_=_C3573( C3150 C3573 ) C3150_=_C3673( C3150 C3673 ) C3150_=_C3777( C3150 C3777 ) C3150_=_C3795( C3150 C3795 ) C3150_=_C3852( C3150 C3852 ) \nC3150_=_C3911( C3150 C3911 ) C3150_=_C3912( C3150 C3912 ) C3150_=_C3913( C3150 C3913 ) C3150_=_C3914( C3150 C3914 ) C3150_=_C3915( C3150 C3915 ) C3150_=_C3916( C3150 C3916 ) \nC3195_=_C3228( C3195 C3228 ) C3195_=_C3340( C3195 C3340 ) C3195_=_C3573( C3195 C3573 ) C3195_=_C3673( C3195 C3673 ) C3195_=_C3777( C3195 C3777 ) C3195_=_C3795( C3195 C3795 ) \nC3195_=_C3852( C3195 C3852 ) C3195_=_C3911( C3195 C3911 ) C3195_=_C3912( C3195 C3912 ) C3195_=_C3913( C3195 C3913 ) C3195_=_C3914( C3195 C3914 ) C3195_=_C3915( C3195 C3915 ) \nC3195_=_C3916( C3195 C3916 ) C3218_=_C3222( C3218 C3222 ) C3218_=_C3224( C3218 C3224 ) C3218_=_C3228( C3218 C3228 ) C3218_=_C3309( C3218 C3309 ) C3218_=_C3310( C3218 C3310 ) \nC3218_=_C3311( C3218 C3311 ) C3218_=_C3312( C3218 C3312 ) C3218_=_C3313( C3218 C3313 ) C3218_=_C3314( C3218 C3314 ) C3218_=_C3315( C3218 C3315 ) C3218_=_C3316( C3218 C3316 ) \nC3218_=_C3318( C3218 C3318 ) C3218_=_C3319( C3218 C3319 ) C3218_=_C3320( C3218 C3320 ) C3218_=_C3321( C3218 C3321 ) C3218_=_C3322( C3218 C3322 ) C3222_=_C3224( C3222 C3224 ) \nC3222_=_C3228( C3222 C3228 ) C3222_=_C3311( C3222 C3311 ) C3222_=_C3335( C3222 C3335 ) C3222_=_C3567( C3222 C3567 ) C3222_=_C3568( C3222 C3568 ) C3222_=_C3570( C3222 C3570 ) \nC3222_=_C3571( C3222 C3571 ) C3222_=_C3572( C3222 C3572 ) C3222_=_C3573( C3222 C3573 ) C3222_=_C3574( C3222 C3574 ) C3222_=_C3575( C3222 C3575 ) C3222_=_C3576( C3222 C3576 ) \nC3222_=_C3577( C3222 C3577 ) C3222_=_C3578( C3222 C3578 ) C3222_=_C3579( C3222 C3579 ) C3224_=_C3228( C3224 C3228 ) C3224_=_C3314( C3224 C3314 ) C3224_=_C3336( C3224 C3336 ) \nC3224_=_C3607( C3224 C3607 ) C3224_=_C3643( C3224 C3643 ) C3224_=_C3756( C3224 C3756 ) C3224_=_C3774( C3224 C3774 ) C3224_=_C3775( C3224 C3775 ) C3224_=_C3776( C3224 C3776 ) \nC3224_=_C3777( C3224 C3777 ) C3224_=_C3778( C3224 C3778 ) C3224_=_C3779( C3224 C3779 ) C3224_=_C3780( C3224 C3780 ) C3224_=_C3781( C3224 C3781 ) C3228_=_C3340( C3228 C3340 ) \nC3228_=_C3573( C3228 C3573 ) C3228_=_C3673( C3228 C3673 ) C3228_=_C3777( C3228 C3777 ) C3228_=_C3795( C3228 C3795 ) C3228_=_C3852( C3228 C3852 ) C3228_=_C3911( C3228 C3911 ) \nC3228_=_C3912( C3228 C3912 ) C3228_=_C3913( C3228 C3913 ) C3228_=_C3914( C3228 C3914 ) C3228_=_C3915( C3228 C3915 ) C3228_=_C3916( C3228 C3916 ) C3309_=_C3310( C3309 C3310 ) \nC3309_=_C3311( C3309 C3311 ) C3309_=_C3312( C3309 C3312 ) C3309_=_C3313( C3309 C3313 ) C3309_=_C3314( C3309 C3314 ) C3309_=_C3315( C3309 C3315 ) C3309_=_C3316( C3309 C3316 ) \nC3309_=_C3318( C3309 C3318 ) C3309_=_C3319( C3309 C3319 ) C3309_=_C3320( C3309 C3320 ) C3309_=_C3321( C3309 C3321 ) C3309_=_C3322( C3309 C3322 ) C3310_=_C3311( C3310 C3311 ) \nC3310_=_C3312( C3310 C3312 ) C3310_=_C3313( C3310 C3313 ) C3310_=_C3314( C3310 C3314 ) C3310_=_C3315( C3310 C3315 ) C3310_=_C3316( C3310 C3316 ) C3310_=_C3318( C3310 C3318 ) \nC3310_=_C3319( C3310 C3319 ) C3310_=_C3320( C3310 C3320 ) C3310_=_C3321( C3310 C3321 ) C3310_=_C3322( C3310 C3322 ) C3310_=_C3335( C3310 C3335 ) C3310_=_C3336( C3310 C3336 ) \nC3310_=_C3340( C3310 C3340 ) C3311_=_C3312( C3311 C3312 ) C3311_=_C3313( C3311 C3313 ) C3311_=_C3314( C3311 C3314 ) C3311_=_C3315( C3311 C3315 ) C3311_=_C3316( C3311 C3316 ) \nC3311_=_C3318( C3311 C3318 ) C3311_=_C3319( C3311 C3319 ) C3311_=_C3320( C3311 C3320 ) C3311_=_C3321( C3311 C3321 ) C3311_=_C3322( C3311 C3322 ) C3311_=_C3335( C3311 C3335 ) \nC3311_=_C3567( C3311 C3567 ) C3311_=_C3568( C3311 C3568 ) C3311_=_C3570( C3311 C3570 ) C3311_=_C3571( C3311 C3571 ) C3311_=_C3572( C3311 C3572 ) C3311_=_C3573( C3311 C3573 ) \nC3311_=_C3574( C3311 C3574 ) C3311_=_C3575( C3311 C3575 ) C3311_=_C3576( C3311 C3576 ) C3311_=_C3577( C3311 C3577 ) C3311_=_C3578( C3311 C3578 ) C3311_=_C3579( C3311 C3579 ) \nC3312_=_C3313( C3312 C3313 ) C3312_=_C3314( C3312 C3314 ) C3312_=_C3315( C3312 C3315 ) C3312_=_C3316( C3312 C3316 ) C3312_=_C3318( C3312 C3318 ) C3312_=_C3319( C3312 C3319 ) \nC3312_=_C3320( C3312 C3320 ) C3312_=_C3321( C3312 C3321 ) C3312_=_C3322( C3312 C3322 ) C3313_=_C3314( C3313 C3314 ) C3313_=_C3315( C3313 C3315 ) C3313_=_C3316( C3313 C3316 ) \nC3313_=_C3318( C3313 C3318 ) C3313_=_C3319( C3313 C3319 ) C3313_=_C3320( C3313 C3320 ) C3313_=_C3321( C3313 C3321 ) C3313_=_C3322( C3313 C3322 ) C3314_=_C3315( C3314 C3315 ) \nC3314_=_C3316( C3314 C3316 ) C3314_=_C3318( C3314 C3318 ) C3314_=_C3319( C3314 C3319 ) C3314_=_C3320( C3314 C3320 ) C3314_=_C3321( C3314 C3321 ) C3314_=_C3322( C3314 C3322 ) \nC3314_=_C3336( C3314 C3336 ) C3314_=_C3607( C3314 C3607 ) C3314_=_C3643( C3314 C3643 ) C3314_=_C3756( C3314 C3756 ) C3314_=_C3774( C3314 C3774 ) C3314_=_C3775( C3314 C3775 ) \nC3314_=_C3776( C3314 C3776 ) C3314_=_C3777( C3314 C3777 ) C3314_=_C3778( C3314 C3778 ) C3314_=_C3779( C3314 C3779 ) C3314_=_C3780( C3314 C3780 ) C3314_=_C3781( C3314 C3781 ) \nC3315_=_C3316( C3315 C3316 ) C3315_=_C3318( C3315 C3318 ) C3315_=_C3319( C3315 C3319 ) C3315_=_C3320( C3315 C3320 ) C3315_=_C3321( C3315 C3321 ) C3315_=_C3322( C3315 C3322 ) \nC3315_=_C3572( C3315 C3572 ) C3315_=_C3776( C3315 C3776 ) C3315_=_C3852( C3315 C3852 ) C3316_=_C3318( C3316 C3318 ) C3316_=_C3319( C3316 C3319 ) C3316_=_C3320( C3316 C3320 ) \nC3316_=_C3321( C3316 C3321 ) C3316_=_C3322( C3316 C3322 ) C3318_=_C3319( C3318 C3319 ) C3318_=_C3320( C3318 C3320 ) C3318_=_C3321( C3318 C3321 ) C3318_=_C3322( C3318 C3322 ) \nC3319_=_C3320( C3319 C3320 ) C3319_=_C3321( C3319 C3321 ) C3319_=_C3322( C3319 C3322 ) C3319_=_C3574( C3319 C3574 ) C3319_=_C3778( C3319 C3778 ) C3319_=_C3913( C3319 C3913 ) \nC3320_=_C3321( C3320 C3321 ) C3320_=_C3322( C3320 C3322 ) C3320_=_C3578( C3320 C3578 ) C3320_=_C3781( C3320 C3781 ) C3320_=_C3915( C3320 C3915 ) C3321_=_C3322( C3321 C3322 ) \nC3321_=_C3916( C3321 C3916 ) C3335_=_C3336( C3335 C3336 ) C3335_=_C3340( C3335 C3340 ) C3335_=_C3567( C3335 C3567 ) C3335_=_C3568( C3335 C3568 ) C3335_=_C3570( C3335 C3570 ) \nC3335_=_C3571( C3335 C3571 ) C3335_=_C3572( C3335 C3572 ) C3335_=_C3573( C3335 C3573 ) C3335_=_C3574( C3335 C3574 ) C3335_=_C3575( C3335 C3575 ) C3335_=_C3576( C3335 C3576 ) \nC3335_=_C3577( C3335 C3577 ) C3335_=_C3578( C3335 C3578 ) C3335_=_C3579( C3335 C3579 ) C3336_=_C3340( C3336 C3340 ) C3336_=_C3607( C3336 C3607 ) C3336_=_C3643( C3336 C3643 ) \nC3336_=_C3756( C3336 C3756 ) C3336_=_C3774( C3336 C3774 ) C3336_=_C3775( C3336 C3775 ) C3336_=_C3776( C3336 C3776 ) C3336_=_C3777( C3336 C3777 ) C3336_=_C3778( C3336 C3778 ) \nC3336_=_C3779( C3336 C3779 ) C3336_=_C3780( C3336 C3780 ) C3336_=_C3781( C3336 C3781 ) C3340_=_C3573( C3340 C3573 ) C3340_=_C3673( C3340 C3673 ) C3340_=_C3777( C3340 C3777 ) \nC3340_=_C3795( C3340 C3795 ) C3340_=_C3852( C3340 C3852 ) C3340_=_C3911( C3340 C3911 ) C3340_=_C3912( C3340 C3912 ) C3340_=_C3913( C3340 C3913 ) C3340_=_C3914( C3340 C3914 ) \nC3340_=_C3915( C3340 C3915 ) C3340_=_C3916( C3340 C3916 ) C3567_=_C3568( C3567 C3568 ) C3567_=_C3570( C3567 C3570 ) C3567_=_C3571( C3567 C3571 ) C3567_=_C3572( C3567 C3572 ) \nC3567_=_C3573( C3567 C3573 ) C3567_=_C3574( C3567 C3574 ) C3567_=_C3575( C3567 C3575 ) C3567_=_C3576( C3567 C3576 ) C3567_=_C3577( C3567 C3577 ) C3567_=_C3578( C3567 C3578 ) \nC3567_=_C3579( C3567 C3579 ) C3567_=_C3643( C3567 C3643 ) C3568_=_C3570( C3568 C3570 ) C3568_=_C3571( C3568 C3571 ) C3568_=_C3572( C3568 C3572 ) C3568_=_C3573( C3568 C3573 ) \nC3568_=_C3574( C3568 C3574 ) C3568_=_C3575( C3568 C3575 ) C3568_=_C3576( C3568 C3576 ) C3568_=_C3577( C3568 C3577 ) C3568_=_C3578( C3568 C3578 ) C3568_=_C3579( C3568 C3579 ) \nC3570_=_C3571( C3570 C3571 ) C3570_=_C3572( C3570 C3572 ) C3570_=_C3573( C3570 C3573 ) C3570_=_C3574( C3570 C3574 ) C3570_=_C3575( C3570 C3575 ) C3570_=_C3576( C3570 C3576 ) \nC3570_=_C3577( C3570 C3577 ) C3570_=_C3578( C3570 C3578 ) C3570_=_C3579( C3570 C3579 ) C3570_=_C3774( C3570 C3774 ) C3571_=_C3572( C3571 C3572 ) C3571_=_C3573( C3571 C3573 ) \nC3571_=_C3574( C3571 C3574 ) C3571_=_C3575( C3571 C3575 ) C3571_=_C3576( C3571 C3576 ) C3571_=_C3577( C3571 C3577 ) C3571_=_C3578( C3571 C3578 ) C3571_=_C3579( C3571 C3579 ) \nC3571_=_C3775( C3571 C3775 ) C3572_=_C3573( C3572 C3573 ) C3572_=_C3574( C3572 C3574 ) C3572_=_C3575( C3572 C3575 ) C3572_=_C3576( C3572 C3576 ) C3572_=_C3577( C3572 C3577 ) \nC3572_=_C3578( C3572 C3578 ) C3572_=_C3579( C3572 C3579 ) C3572_=_C3776( C3572 C3776 ) C3572_=_C3852( C3572 C3852 ) C3573_=_C3574( C3573 C3574 ) C3573_=_C3575( C3573 C3575 ) \nC3573_=_C3576( C3573 C3576 ) C3573_=_C3577( C3573 C3577 ) C3573_=_C3578( C3573 C3578 ) C3573_=_C3579( C3573 C3579 ) C3573_=_C3673( C3573 C3673 ) C3573_=_C3777( C3573 C3777 ) \nC3573_=_C3795( C3573 C3795 ) C3573_=_C3852( C3573 C3852 ) C3573_=_C3911( C3573 C3911 ) C3573_=_C3912( C3573 C3912 ) C3573_=_C3913( C3573 C3913 ) C3573_=_C3914( C3573 C3914 ) \nC3573_=_C3915( C3573 C3915 ) C3573_=_C3916( C3573 C3916 ) C3574_=_C3575( C3574 C3575 ) C3574_=_C3576( C3574 C3576 ) C3574_=_C3577( C3574 C3577 ) C3574_=_C3578( C3574 C3578 ) \nC3574_=_C3579( C3574 C3579 ) C3574_=_C3778( C3574 C3778 ) C3574_=_C3913( C3574 C3913 ) C3575_=_C3576( C3575 C3576 ) C3575_=_C3577( C3575 C3577 ) C3575_=_C3578( C3575 C3578 ) \nC3575_=_C3579( C3575 C3579 ) C3575_=_C3779( C3575 C3779 ) C3576_=_C3577( C3576 C3577 ) C3576_=_C3578( C3576 C3578 ) C3576_=_C3579( C3576 C3579 ) C3577_=_C3578( C3577 C3578 ) \nC3577_=_C3579( C3577 C3579 ) C3578_=_C3579( C3578 C3579 ) C3578_=_C3781( C3578 C3781 ) C3578_=_C3915( C3578 C3915 ) C3607_=_C3643( C3607 C3643 ) C3607_=_C3756( C3607 C3756 ) \nC3607_=_C3774( C3607 C3774 ) C3607_=_C3775( C3607 C3775 ) C3607_=_C3776(</w:t>
      </w:r>
    </w:p>
    <w:p>
      <w:pPr>
        <w:pStyle w:val="PreformattedText"/>
        <w:bidi w:val="0"/>
        <w:spacing w:before="0" w:after="0"/>
        <w:jc w:val="left"/>
        <w:rPr/>
      </w:pPr>
      <w:r>
        <w:rPr/>
        <w:t xml:space="preserve"> </w:t>
      </w:r>
      <w:r>
        <w:rPr/>
        <w:t>C3607 C3776 ) C3607_=_C3777( C3607 C3777 ) C3607_=_C3778( C3607 C3778 ) C3607_=_C3779( C3607 C3779 ) \nC3607_=_C3780( C3607 C3780 ) C3607_=_C3781( C3607 C3781 ) C3643_=_C3756( C3643 C3756 ) C3643_=_C3774( C3643 C3774 ) C3643_=_C3775( C3643 C3775 ) C3643_=_C3776( C3643 C3776 ) \nC3643_=_C3777( C3643 C3777 ) C3643_=_C3778( C3643 C3778 ) C3643_=_C3779( C3643 C3779 ) C3643_=_C3780( C3643 C3780 ) C3643_=_C3781( C3643 C3781 ) C3673_=_C3777( C3673 C3777 ) \nC3673_=_C3795( C3673 C3795 ) C3673_=_C3852( C3673 C3852 ) C3673_=_C3911( C3673 C3911 ) C3673_=_C3912( C3673 C3912 ) C3673_=_C3913( C3673 C3913 ) C3673_=_C3914( C3673 C3914 ) \nC3673_=_C3915( C3673 C3915 ) C3673_=_C3916( C3673 C3916 ) C3756_=_C3774( C3756 C3774 ) C3756_=_C3775( C3756 C3775 ) C3756_=_C3776( C3756 C3776 ) C3756_=_C3777( C3756 C3777 ) \nC3756_=_C3778( C3756 C3778 ) C3756_=_C3779( C3756 C3779 ) C3756_=_C3780( C3756 C3780 ) C3756_=_C3781( C3756 C3781 ) C3774_=_C3775( C3774 C3775 ) C3774_=_C3776( C3774 C3776 ) \nC3774_=_C3777( C3774 C3777 ) C3774_=_C3778( C3774 C3778 ) C3774_=_C3779( C3774 C3779 ) C3774_=_C3780( C3774 C3780 ) C3774_=_C3781( C3774 C3781 ) C3775_=_C3776( C3775 C3776 ) \nC3775_=_C3777( C3775 C3777 ) C3775_=_C3778( C3775 C3778 ) C3775_=_C3779( C3775 C3779 ) C3775_=_C3780( C3775 C3780 ) C3775_=_C3781( C3775 C3781 ) C3776_=_C3777( C3776 C3777 ) \nC3776_=_C3778( C3776 C3778 ) C3776_=_C3779( C3776 C3779 ) C3776_=_C3780( C3776 C3780 ) C3776_=_C3781( C3776 C3781 ) C3776_=_C3852( C3776 C3852 ) C3777_=_C3778( C3777 C3778 ) \nC3777_=_C3779( C3777 C3779 ) C3777_=_C3780( C3777 C3780 ) C3777_=_C3781( C3777 C3781 ) C3777_=_C3795( C3777 C3795 ) C3777_=_C3852( C3777 C3852 ) C3777_=_C3911( C3777 C3911 ) \nC3777_=_C3912( C3777 C3912 ) C3777_=_C3913( C3777 C3913 ) C3777_=_C3914( C3777 C3914 ) C3777_=_C3915( C3777 C3915 ) C3777_=_C3916( C3777 C3916 ) C3778_=_C3779( C3778 C3779 ) \nC3778_=_C3780( C3778 C3780 ) C3778_=_C3781( C3778 C3781 ) C3778_=_C3913( C3778 C3913 ) C3779_=_C3780( C3779 C3780 ) C3779_=_C3781( C3779 C3781 ) C3780_=_C3781( C3780 C3781 ) \nC3781_=_C3915( C3781 C3915 ) C3795_=_C3852( C3795 C3852 ) C3795_=_C3911( C3795 C3911 ) C3795_=_C3912( C3795 C3912 ) C3795_=_C3913( C3795 C3913 ) C3795_=_C3914( C3795 C3914 ) \nC3795_=_C3915( C3795 C3915 ) C3795_=_C3916( C3795 C3916 ) C3852_=_C3911( C3852 C3911 ) C3852_=_C3912( C3852 C3912 ) C3852_=_C3913( C3852 C3913 ) C3852_=_C3914( C3852 C3914 ) \nC3852_=_C3915( C3852 C3915 ) C3852_=_C3916( C3852 C3916 ) C3911_=_C3912( C3911 C3912 ) C3911_=_C3913( C3911 C3913 ) C3911_=_C3914( C3911 C3914 ) C3911_=_C3915( C3911 C3915 ) \nC3911_=_C3916( C3911 C3916 ) C3912_=_C3913( C3912 C3913 ) C3912_=_C3914( C3912 C3914 ) C3912_=_C3915( C3912 C3915 ) C3912_=_C3916( C3912 C3916 ) C3913_=_C3914( C3913 C3914 ) \nC3913_=_C3915( C3913 C3915 ) C3913_=_C3916( C3913 C3916 ) C3914_=_C3915( C3914 C3915 ) C3914_=_C3916( C3914 C3916 ) C3915_=_C3916( C3915 C3916 ) "];133-&gt;198[label="100: C352 C461 C597 C671 C695 \nC774 C779 C800 C880 C1111 C1156 \nC1339 C1374 C1447 C1538 C1643 C1646 \nC1735 C1759 C1772 C1812 C1815 C1903 \nC1986 C2047 C2058 C2075 C2186 C2191 \nC2192 C2194 C2204 C2246 C2256 C2276 \nC2348 C2350 C2407 C2532 C2535 C2653 \nC2685 C2846 C2874 C2876 C2877 C2881 \nC2920 C3041 C3133 C3150 C3195 C3218 \nC3222 C3224 C3228 C3309 C3310 C3312 \nC3313 C3315 C3316 C3318 C3319 C3320 \nC3321 C3322 C3335 C3336 C3340 C3567 \nC3568 C3570 C3571 C3572 C3574 C3575 \nC3576 C3577 C3578 C3579 C3607 C3643 \nC3673 C3756 C3774 C3775 C3776 C3778 \nC3779 C3780 C3781 C3795 C3852 C3911 \nC3912 C3913 C3914 C3915 C3916 \n1252: C352_=_C461 ,C352_=_C1374 ,C352_=_C1447 ,C352_=_C1538 ,C352_=_C1772 ,\nC352_=_C2075 ,C352_=_C2186 ,C352_=_C2256 ,C352_=_C2874 ,C352_=_C2920 ,C352_=_C3041 ,\nC352_=_C3133 ,C352_=_C3218 ,C352_=_C3309 ,C352_=_C3310 ,C352_=_C3312 ,C352_=_C3313 ,\nC352_=_C3315 ,C352_=_C3316 ,C352_=_C3318 ,C352_=_C3319 ,C352_=_C3320 ,C352_=_C3321 ,\nC352_=_C3322 ,C461_=_C1374 ,C461_=_C1447 ,C461_=_C1538 ,C461_=_C1772 ,C461_=_C2075 ,\nC461_=_C2186 ,C461_=_C2256 ,C461_=_C2874 ,C461_=_C2920 ,C461_=_C3041 ,C461_=_C3133 ,\nC461_=_C3218 ,C461_=_C3309 ,C461_=_C3310 ,C461_=_C3312 ,C461_=_C3313 ,C461_=_C3315 ,\nC461_=_C3316 ,C461_=_C3318 ,C461_=_C3319 ,C461_=_C3320 ,C461_=_C3321 ,C461_=_C3322 ,\nC597_=_C671 ,C597_=_C695 ,C597_=_C800 ,C597_=_C1111 ,C597_=_C1156 ,C597_=_C1759 ,\nC597_=_C2047 ,C597_=_C2194 ,C597_=_C2276 ,C597_=_C2653 ,C597_=_C2881 ,C597_=_C3150 ,\nC597_=_C3195 ,C597_=_C3228 ,C597_=_C3340 ,C597_=_C3673 ,C597_=_C3795 ,C597_=_C3852 ,\nC597_=_C3911 ,C597_=_C3912 ,C597_=_C3913 ,C597_=_C3914 ,C597_=_C3915 ,C597_=_C3916 ,\nC671_=_C695 ,C671_=_C800 ,C671_=_C1111 ,C671_=_C1156 ,C671_=_C1759 ,C671_=_C2047 ,\nC671_=_C2194 ,C671_=_C2276 ,C671_=_C2653 ,C671_=_C2881 ,C671_=_C3150 ,C671_=_C3195 ,\nC671_=_C3228 ,C671_=_C3340 ,C671_=_C3673 ,C671_=_C3795 ,C671_=_C3852 ,C671_=_C3911 ,\nC671_=_C3912 ,C671_=_C3913 ,C671_=_C3914 ,C671_=_C3915 ,C671_=_C3916 ,C695_=_C800 ,\nC695_=_C1111 ,C695_=_C1156 ,C695_=_C1759 ,C695_=_C2047 ,C695_=_C2194 ,C695_=_C2276 ,\nC695_=_C2653 ,C695_=_C2881 ,C695_=_C3150 ,C695_=_C3195 ,C695_=_C3228 ,C695_=_C3340 ,\nC695_=_C3673 ,C695_=_C3795 ,C695_=_C3852 ,C695_=_C3911 ,C695_=_C3912 ,C695_=_C3913 ,\nC695_=_C3914 ,C695_=_C3915 ,C695_=_C3916 ,C774_=_C779 ,C774_=_C1643 ,C774_=_C1735 ,\nC774_=_C1812 ,C774_=_C1903 ,C774_=_C1986 ,C774_=_C2058 ,C774_=_C2191 ,C774_=_C2204 ,\nC774_=_C2348 ,C774_=_C2532 ,C774_=_C2876 ,C774_=_C3222 ,C774_=_C3335 ,C774_=_C3567 ,\nC774_=_C3568 ,C774_=_C3570 ,C774_=_C3571 ,C774_=_C3572 ,C774_=_C3574 ,C774_=_C3575 ,\nC774_=_C3576 ,C774_=_C3577 ,C774_=_C3578 ,C774_=_C3579 ,C779_=_C880 ,C779_=_C1339 ,\nC779_=_C1646 ,C779_=_C1815 ,C779_=_C2192 ,C779_=_C2246 ,C779_=_C2350 ,C779_=_C2407 ,\nC779_=_C2535 ,C779_=_C2685 ,C779_=_C2846 ,C779_=_C2877 ,C779_=_C3224 ,C779_=_C3336 ,\nC779_=_C3607 ,C779_=_C3643 ,C779_=_C3756 ,C779_=_C3774 ,C779_=_C3775 ,C779_=_C3776 ,\nC779_=_C3778 ,C779_=_C3779 ,C779_=_C3780 ,C779_=_C3781 ,C800_=_C1111 ,C800_=_C1156 ,\nC800_=_C1759 ,C800_=_C2047 ,C800_=_C2194 ,C800_=_C2276 ,C800_=_C2653 ,C800_=_C2881 ,\nC800_=_C3150 ,C800_=_C3195 ,C800_=_C3228 ,C800_=_C3340 ,C800_=_C3673 ,C800_=_C3795 ,\nC800_=_C3852 ,C800_=_C3911 ,C800_=_C3912 ,C800_=_C3913 ,C800_=_C3914 ,C800_=_C3915 ,\nC800_=_C3916 ,C880_=_C1339 ,C880_=_C1646 ,C880_=_C1815 ,C880_=_C2192 ,C880_=_C2246 ,\nC880_=_C2350 ,C880_=_C2407 ,C880_=_C2535 ,C880_=_C2685 ,C880_=_C2846 ,C880_=_C2877 ,\nC880_=_C3224 ,C880_=_C3336 ,C880_=_C3607 ,C880_=_C3643 ,C880_=_C3756 ,C880_=_C3774 ,\nC880_=_C3775 ,C880_=_C3776 ,C880_=_C3778 ,C880_=_C3779 ,C880_=_C3780 ,C880_=_C3781 ,\nC1111_=_C1156 ,C1111_=_C1759 ,C1111_=_C2047 ,C1111_=_C2194 ,C1111_=_C2276 ,C1111_=_C2653 ,\nC1111_=_C2881 ,C1111_=_C3150 ,C1111_=_C3195 ,C1111_=_C3228 ,C1111_=_C3340 ,C1111_=_C3673 ,\nC1111_=_C3795 ,C1111_=_C3852 ,C1111_=_C3911 ,C1111_=_C3912 ,C1111_=_C3913 ,C1111_=_C3914 ,\nC1111_=_C3915 ,C1111_=_C3916 ,C1156_=_C1759 ,C1156_=_C2047 ,C1156_=_C2194 ,C1156_=_C2276 ,\nC1156_=_C2653 ,C1156_=_C2881 ,C1156_=_C3150 ,C1156_=_C3195 ,C1156_=_C3228 ,C1156_=_C3340 ,\nC1156_=_C3673 ,C1156_=_C3795 ,C1156_=_C3852 ,C1156_=_C3911 ,C1156_=_C3912 ,C1156_=_C3913 ,\nC1156_=_C3914 ,C1156_=_C3915 ,C1156_=_C3916 ,C1339_=_C1646 ,C1339_=_C1815 ,C1339_=_C2192 ,\nC1339_=_C2246 ,C1339_=_C2350 ,C1339_=_C2407 ,C1339_=_C2535 ,C1339_=_C2685 ,C1339_=_C2846 ,\nC1339_=_C2877 ,C1339_=_C3224 ,C1339_=_C3336 ,C1339_=_C3607 ,C1339_=_C3643 ,C1339_=_C3756 ,\nC1339_=_C3774 ,C1339_=_C3775 ,C1339_=_C3776 ,C1339_=_C3778 ,C1339_=_C3779 ,C1339_=_C3780 ,\nC1339_=_C3781 ,C1374_=_C1447 ,C1374_=_C1538 ,C1374_=_C1772 ,C1374_=_C2075 ,C1374_=_C2186 ,\nC1374_=_C2256 ,C1374_=_C2874 ,C1374_=_C2920 ,C1374_=_C3041 ,C1374_=_C3133 ,C1374_=_C3218 ,\nC1374_=_C3309 ,C1374_=_C3310 ,C1374_=_C3312 ,C1374_=_C3313 ,C1374_=_C3315 ,C1374_=_C3316 ,\nC1374_=_C3318 ,C1374_=_C3319 ,C1374_=_C3320 ,C1374_=_C3321 ,C1374_=_C3322 ,C1447_=_C1538 ,\nC1447_=_C1772 ,C1447_=_C2075 ,C1447_=_C2186 ,C1447_=_C2256 ,C1447_=_C2874 ,C1447_=_C2920 ,\nC1447_=_C3041 ,C1447_=_C3133 ,C1447_=_C3218 ,C1447_=_C3309 ,C1447_=_C3310 ,C1447_=_C3312 ,\nC1447_=_C3313 ,C1447_=_C3315 ,C1447_=_C3316 ,C1447_=_C3318 ,C1447_=_C3319 ,C1447_=_C3320 ,\nC1447_=_C3321 ,C1447_=_C3322 ,C1538_=_C1772 ,C1538_=_C2075 ,C1538_=_C2186 ,C1538_=_C2256 ,\nC1538_=_C2874 ,C1538_=_C2920 ,C1538_=_C3041 ,C1538_=_C3133 ,C1538_=_C3218 ,C1538_=_C3309 ,\nC1538_=_C3310 ,C1538_=_C3312 ,C1538_=_C3313 ,C1538_=_C3315 ,C1538_=_C3316 ,C1538_=_C3318 ,\nC1538_=_C3319 ,C1538_=_C3320 ,C1538_=_C3321 ,C1538_=_C3322 ,C1643_=_C1646 ,C1643_=_C1735 ,\nC1643_=_C1812 ,C1643_=_C1903 ,C1643_=_C1986 ,C1643_=_C2058 ,C1643_=_C2191 ,C1643_=_C2204 ,\nC1643_=_C2348 ,C1643_=_C2532 ,C1643_=_C2876 ,C1643_=_C3222 ,C1643_=_C3335 ,C1643_=_C3567 ,\nC1643_=_C3568 ,C1643_=_C3570 ,C1643_=_C3571 ,C1643_=_C3572 ,C1643_=_C3574 ,C1643_=_C3575 ,\nC1643_=_C3576 ,C1643_=_C3577 ,C1643_=_C3578 ,C1643_=_C3579 ,C1646_=_C1815 ,C1646_=_C2192 ,\nC1646_=_C2246 ,C1646_=_C2350 ,C1646_=_C2407 ,C1646_=_C2535 ,C1646_=_C2685 ,C1646_=_C2846 ,\nC1646_=_C2877 ,C1646_=_C3224 ,C1646_=_C3336 ,C1646_=_C3607 ,C1646_=_C3643 ,C1646_=_C3756 ,\nC1646_=_C3774 ,C1646_=_C3775 ,C1646_=_C3776 ,C1646_=_C3778 ,C1646_=_C3779 ,C1646_=_C3780 ,\nC1646_=_C3781 ,C1735_=_C1812 ,C1735_=_C1903 ,C1735_=_C1986 ,C1735_=_C2058 ,C1735_=_C2191 ,\nC1735_=_C2204 ,C1735_=_C2348 ,C1735_=_C2532 ,C1735_=_C2876 ,C1735_=_C3222 ,C1735_=_C3335 ,\nC1735_=_C3567 ,C1735_=_C3568 ,C1735_=_C3570 ,C1735_=_C3571 ,C1735_=_C3572 ,C1735_=_C3574 ,\nC1735_=_C3575 ,C1735_=_C3576 ,C1735_=_C3577 ,C1735_=_C3578 ,C1735_=_C3579 ,C1759_=_C2047 ,\nC1759_=_C2194 ,C1759_=_C2276 ,C1759_=_C2653 ,C1759_=_C2881 ,C1759_=_C3150 ,C1759_=_C3195 ,\nC1759_=_C3228 ,C1759_=_C3340 ,C1759_=_C3673 ,C1759_=_C3795 ,C1759_=_C3852 ,C1759_=_C3911 ,\nC1759_=_C3912 ,C1759_=_C3913 ,C1759_=_C3914 ,C1759_=_C3915 ,C1759_=_C3916 ,C1772_=_C2075 ,\nC1772_=_C2186 ,C1772_=_C2256 ,C1772_=_C2874 ,C1772_=_C2920 ,C1772_=_C3041 ,C1772_=_C3133 ,\nC1772_=_C3218 ,C1772_=_C3309 ,C1772_=_C3310 ,C1772_=_C3312</w:t>
      </w:r>
    </w:p>
    <w:p>
      <w:pPr>
        <w:pStyle w:val="PreformattedText"/>
        <w:bidi w:val="0"/>
        <w:spacing w:before="0" w:after="0"/>
        <w:jc w:val="left"/>
        <w:rPr/>
      </w:pPr>
      <w:r>
        <w:rPr/>
        <w:t xml:space="preserve"> </w:t>
      </w:r>
      <w:r>
        <w:rPr/>
        <w:t>,C1772_=_C3313 ,C1772_=_C3315 ,\nC1772_=_C3316 ,C1772_=_C3318 ,C1772_=_C3319 ,C1772_=_C3320 ,C1772_=_C3321 ,C1772_=_C3322 ,\nC1812_=_C1815 ,C1812_=_C1903 ,C1812_=_C1986 ,C1812_=_C2058 ,C1812_=_C2191 ,C1812_=_C2204 ,\nC1812_=_C2348 ,C1812_=_C2532 ,C1812_=_C2876 ,C1812_=_C3222 ,C1812_=_C3335 ,C1812_=_C3567 ,\nC1812_=_C3568 ,C1812_=_C3570 ,C1812_=_C3571 ,C1812_=_C3572 ,C1812_=_C3574 ,C1812_=_C3575 ,\nC1812_=_C3576 ,C1812_=_C3577 ,C1812_=_C3578 ,C1812_=_C3579 ,C1815_=_C2192 ,C1815_=_C2246 ,\nC1815_=_C2350 ,C1815_=_C2407 ,C1815_=_C2535 ,C1815_=_C2685 ,C1815_=_C2846 ,C1815_=_C2877 ,\nC1815_=_C3224 ,C1815_=_C3336 ,C1815_=_C3607 ,C1815_=_C3643 ,C1815_=_C3756 ,C1815_=_C3774 ,\nC1815_=_C3775 ,C1815_=_C3776 ,C1815_=_C3778 ,C1815_=_C3779 ,C1815_=_C3780 ,C1815_=_C3781 ,\nC1903_=_C1986 ,C1903_=_C2058 ,C1903_=_C2191 ,C1903_=_C2204 ,C1903_=_C2348 ,C1903_=_C2532 ,\nC1903_=_C2876 ,C1903_=_C3222 ,C1903_=_C3335 ,C1903_=_C3567 ,C1903_=_C3568 ,C1903_=_C3570 ,\nC1903_=_C3571 ,C1903_=_C3572 ,C1903_=_C3574 ,C1903_=_C3575 ,C1903_=_C3576 ,C1903_=_C3577 ,\nC1903_=_C3578 ,C1903_=_C3579 ,C1986_=_C2058 ,C1986_=_C2191 ,C1986_=_C2204 ,C1986_=_C2348 ,\nC1986_=_C2532 ,C1986_=_C2876 ,C1986_=_C3222 ,C1986_=_C3335 ,C1986_=_C3567 ,C1986_=_C3568 ,\nC1986_=_C3570 ,C1986_=_C3571 ,C1986_=_C3572 ,C1986_=_C3574 ,C1986_=_C3575 ,C1986_=_C3576 ,\nC1986_=_C3577 ,C1986_=_C3578 ,C1986_=_C3579 ,C2047_=_C2194 ,C2047_=_C2276 ,C2047_=_C2653 ,\nC2047_=_C2881 ,C2047_=_C3150 ,C2047_=_C3195 ,C2047_=_C3228 ,C2047_=_C3340 ,C2047_=_C3673 ,\nC2047_=_C3795 ,C2047_=_C3852 ,C2047_=_C3911 ,C2047_=_C3912 ,C2047_=_C3913 ,C2047_=_C3914 ,\nC2047_=_C3915 ,C2047_=_C3916 ,C2058_=_C2191 ,C2058_=_C2204 ,C2058_=_C2348 ,C2058_=_C2532 ,\nC2058_=_C2876 ,C2058_=_C3222 ,C2058_=_C3335 ,C2058_=_C3567 ,C2058_=_C3568 ,C2058_=_C3570 ,\nC2058_=_C3571 ,C2058_=_C3572 ,C2058_=_C3574 ,C2058_=_C3575 ,C2058_=_C3576 ,C2058_=_C3577 ,\nC2058_=_C3578 ,C2058_=_C3579 ,C2075_=_C2186 ,C2075_=_C2256 ,C2075_=_C2874 ,C2075_=_C2920 ,\nC2075_=_C3041 ,C2075_=_C3133 ,C2075_=_C3218 ,C2075_=_C3309 ,C2075_=_C3310 ,C2075_=_C3312 ,\nC2075_=_C3313 ,C2075_=_C3315 ,C2075_=_C3316 ,C2075_=_C3318 ,C2075_=_C3319 ,C2075_=_C3320 ,\nC2075_=_C3321 ,C2075_=_C3322 ,C2186_=_C2191 ,C2186_=_C2192 ,C2186_=_C2194 ,C2186_=_C2256 ,\nC2186_=_C2874 ,C2186_=_C2920 ,C2186_=_C3041 ,C2186_=_C3133 ,C2186_=_C3218 ,C2186_=_C3309 ,\nC2186_=_C3310 ,C2186_=_C3312 ,C2186_=_C3313 ,C2186_=_C3315 ,C2186_=_C3316 ,C2186_=_C3318 ,\nC2186_=_C3319 ,C2186_=_C3320 ,C2186_=_C3321 ,C2186_=_C3322 ,C2191_=_C2192 ,C2191_=_C2194 ,\nC2191_=_C2204 ,C2191_=_C2348 ,C2191_=_C2532 ,C2191_=_C2876 ,C2191_=_C3222 ,C2191_=_C3335 ,\nC2191_=_C3567 ,C2191_=_C3568 ,C2191_=_C3570 ,C2191_=_C3571 ,C2191_=_C3572 ,C2191_=_C3574 ,\nC2191_=_C3575 ,C2191_=_C3576 ,C2191_=_C3577 ,C2191_=_C3578 ,C2191_=_C3579 ,C2192_=_C2194 ,\nC2192_=_C2246 ,C2192_=_C2350 ,C2192_=_C2407 ,C2192_=_C2535 ,C2192_=_C2685 ,C2192_=_C2846 ,\nC2192_=_C2877 ,C2192_=_C3224 ,C2192_=_C3336 ,C2192_=_C3607 ,C2192_=_C3643 ,C2192_=_C3756 ,\nC2192_=_C3774 ,C2192_=_C3775 ,C2192_=_C3776 ,C2192_=_C3778 ,C2192_=_C3779 ,C2192_=_C3780 ,\nC2192_=_C3781 ,C2194_=_C2276 ,C2194_=_C2653 ,C2194_=_C2881 ,C2194_=_C3150 ,C2194_=_C3195 ,\nC2194_=_C3228 ,C2194_=_C3340 ,C2194_=_C3673 ,C2194_=_C3795 ,C2194_=_C3852 ,C2194_=_C3911 ,\nC2194_=_C3912 ,C2194_=_C3913 ,C2194_=_C3914 ,C2194_=_C3915 ,C2194_=_C3916 ,C2204_=_C2348 ,\nC2204_=_C2532 ,C2204_=_C2876 ,C2204_=_C3222 ,C2204_=_C3335 ,C2204_=_C3567 ,C2204_=_C3568 ,\nC2204_=_C3570 ,C2204_=_C3571 ,C2204_=_C3572 ,C2204_=_C3574 ,C2204_=_C3575 ,C2204_=_C3576 ,\nC2204_=_C3577 ,C2204_=_C3578 ,C2204_=_C3579 ,C2246_=_C2350 ,C2246_=_C2407 ,C2246_=_C2535 ,\nC2246_=_C2685 ,C2246_=_C2846 ,C2246_=_C2877 ,C2246_=_C3224 ,C2246_=_C3336 ,C2246_=_C3607 ,\nC2246_=_C3643 ,C2246_=_C3756 ,C2246_=_C3774 ,C2246_=_C3775 ,C2246_=_C3776 ,C2246_=_C3778 ,\nC2246_=_C3779 ,C2246_=_C3780 ,C2246_=_C3781 ,C2256_=_C2874 ,C2256_=_C2920 ,C2256_=_C3041 ,\nC2256_=_C3133 ,C2256_=_C3218 ,C2256_=_C3309 ,C2256_=_C3310 ,C2256_=_C3312 ,C2256_=_C3313 ,\nC2256_=_C3315 ,C2256_=_C3316 ,C2256_=_C3318 ,C2256_=_C3319 ,C2256_=_C3320 ,C2256_=_C3321 ,\nC2256_=_C3322 ,C2276_=_C2653 ,C2276_=_C2881 ,C2276_=_C3150 ,C2276_=_C3195 ,C2276_=_C3228 ,\nC2276_=_C3340 ,C2276_=_C3673 ,C2276_=_C3795 ,C2276_=_C3852 ,C2276_=_C3911 ,C2276_=_C3912 ,\nC2276_=_C3913 ,C2276_=_C3914 ,C2276_=_C3915 ,C2276_=_C3916 ,C2348_=_C2350 ,C2348_=_C2532 ,\nC2348_=_C2876 ,C2348_=_C3222 ,C2348_=_C3335 ,C2348_=_C3567 ,C2348_=_C3568 ,C2348_=_C3570 ,\nC2348_=_C3571 ,C2348_=_C3572 ,C2348_=_C3574 ,C2348_=_C3575 ,C2348_=_C3576 ,C2348_=_C3577 ,\nC2348_=_C3578 ,C2348_=_C3579 ,C2350_=_C2407 ,C2350_=_C2535 ,C2350_=_C2685 ,C2350_=_C2846 ,\nC2350_=_C2877 ,C2350_=_C3224 ,C2350_=_C3336 ,C2350_=_C3607 ,C2350_=_C3643 ,C2350_=_C3756 ,\nC2350_=_C3774 ,C2350_=_C3775 ,C2350_=_C3776 ,C2350_=_C3778 ,C2350_=_C3779 ,C2350_=_C3780 ,\nC2350_=_C3781 ,C2407_=_C2535 ,C2407_=_C2685 ,C2407_=_C2846 ,C2407_=_C2877 ,C2407_=_C3224 ,\nC2407_=_C3336 ,C2407_=_C3607 ,C2407_=_C3643 ,C2407_=_C3756 ,C2407_=_C3774 ,C2407_=_C3775 ,\nC2407_=_C3776 ,C2407_=_C3778 ,C2407_=_C3779 ,C2407_=_C3780 ,C2407_=_C3781 ,C2532_=_C2535 ,\nC2532_=_C2876 ,C2532_=_C3222 ,C2532_=_C3335 ,C2532_=_C3567 ,C2532_=_C3568 ,C2532_=_C3570 ,\nC2532_=_C3571 ,C2532_=_C3572 ,C2532_=_C3574 ,C2532_=_C3575 ,C2532_=_C3576 ,C2532_=_C3577 ,\nC2532_=_C3578 ,C2532_=_C3579 ,C2535_=_C2685 ,C2535_=_C2846 ,C2535_=_C2877 ,C2535_=_C3224 ,\nC2535_=_C3336 ,C2535_=_C3607 ,C2535_=_C3643 ,C2535_=_C3756 ,C2535_=_C3774 ,C2535_=_C3775 ,\nC2535_=_C3776 ,C2535_=_C3778 ,C2535_=_C3779 ,C2535_=_C3780 ,C2535_=_C3781 ,C2653_=_C2881 ,\nC2653_=_C3150 ,C2653_=_C3195 ,C2653_=_C3228 ,C2653_=_C3340 ,C2653_=_C3673 ,C2653_=_C3795 ,\nC2653_=_C3852 ,C2653_=_C3911 ,C2653_=_C3912 ,C2653_=_C3913 ,C2653_=_C3914 ,C2653_=_C3915 ,\nC2653_=_C3916 ,C2685_=_C2846 ,C2685_=_C2877 ,C2685_=_C3224 ,C2685_=_C3336 ,C2685_=_C3607 ,\nC2685_=_C3643 ,C2685_=_C3756 ,C2685_=_C3774 ,C2685_=_C3775 ,C2685_=_C3776 ,C2685_=_C3778 ,\nC2685_=_C3779 ,C2685_=_C3780 ,C2685_=_C3781 ,C2846_=_C2877 ,C2846_=_C3224 ,C2846_=_C3336 ,\nC2846_=_C3607 ,C2846_=_C3643 ,C2846_=_C3756 ,C2846_=_C3774 ,C2846_=_C3775 ,C2846_=_C3776 ,\nC2846_=_C3778 ,C2846_=_C3779 ,C2846_=_C3780 ,C2846_=_C3781 ,C2874_=_C2876 ,C2874_=_C2877 ,\nC2874_=_C2881 ,C2874_=_C2920 ,C2874_=_C3041 ,C2874_=_C3133 ,C2874_=_C3218 ,C2874_=_C3309 ,\nC2874_=_C3310 ,C2874_=_C3312 ,C2874_=_C3313 ,C2874_=_C3315 ,C2874_=_C3316 ,C2874_=_C3318 ,\nC2874_=_C3319 ,C2874_=_C3320 ,C2874_=_C3321 ,C2874_=_C3322 ,C2876_=_C2877 ,C2876_=_C2881 ,\nC2876_=_C3222 ,C2876_=_C3335 ,C2876_=_C3567 ,C2876_=_C3568 ,C2876_=_C3570 ,C2876_=_C3571 ,\nC2876_=_C3572 ,C2876_=_C3574 ,C2876_=_C3575 ,C2876_=_C3576 ,C2876_=_C3577 ,C2876_=_C3578 ,\nC2876_=_C3579 ,C2877_=_C2881 ,C2877_=_C3224 ,C2877_=_C3336 ,C2877_=_C3607 ,C2877_=_C3643 ,\nC2877_=_C3756 ,C2877_=_C3774 ,C2877_=_C3775 ,C2877_=_C3776 ,C2877_=_C3778 ,C2877_=_C3779 ,\nC2877_=_C3780 ,C2877_=_C3781 ,C2881_=_C3150 ,C2881_=_C3195 ,C2881_=_C3228 ,C2881_=_C3340 ,\nC2881_=_C3673 ,C2881_=_C3795 ,C2881_=_C3852 ,C2881_=_C3911 ,C2881_=_C3912 ,C2881_=_C3913 ,\nC2881_=_C3914 ,C2881_=_C3915 ,C2881_=_C3916 ,C2920_=_C3041 ,C2920_=_C3133 ,C2920_=_C3218 ,\nC2920_=_C3309 ,C2920_=_C3310 ,C2920_=_C3312 ,C2920_=_C3313 ,C2920_=_C3315 ,C2920_=_C3316 ,\nC2920_=_C3318 ,C2920_=_C3319 ,C2920_=_C3320 ,C2920_=_C3321 ,C2920_=_C3322 ,C3041_=_C3133 ,\nC3041_=_C3218 ,C3041_=_C3309 ,C3041_=_C3310 ,C3041_=_C3312 ,C3041_=_C3313 ,C3041_=_C3315 ,\nC3041_=_C3316 ,C3041_=_C3318 ,C3041_=_C3319 ,C3041_=_C3320 ,C3041_=_C3321 ,C3041_=_C3322 ,\nC3133_=_C3218 ,C3133_=_C3309 ,C3133_=_C3310 ,C3133_=_C3312 ,C3133_=_C3313 ,C3133_=_C3315 ,\nC3133_=_C3316 ,C3133_=_C3318 ,C3133_=_C3319 ,C3133_=_C3320 ,C3133_=_C3321 ,C3133_=_C3322 ,\nC3150_=_C3195 ,C3150_=_C3228 ,C3150_=_C3340 ,C3150_=_C3673 ,C3150_=_C3795 ,C3150_=_C3852 ,\nC3150_=_C3911 ,C3150_=_C3912 ,C3150_=_C3913 ,C3150_=_C3914 ,C3150_=_C3915 ,C3150_=_C3916 ,\nC3195_=_C3228 ,C3195_=_C3340 ,C3195_=_C3673 ,C3195_=_C3795 ,C3195_=_C3852 ,C3195_=_C3911 ,\nC3195_=_C3912 ,C3195_=_C3913 ,C3195_=_C3914 ,C3195_=_C3915 ,C3195_=_C3916 ,C3218_=_C3222 ,\nC3218_=_C3224 ,C3218_=_C3228 ,C3218_=_C3309 ,C3218_=_C3310 ,C3218_=_C3312 ,C3218_=_C3313 ,\nC3218_=_C3315 ,C3218_=_C3316 ,C3218_=_C3318 ,C3218_=_C3319 ,C3218_=_C3320 ,C3218_=_C3321 ,\nC3218_=_C3322 ,C3222_=_C3224 ,C3222_=_C3228 ,C3222_=_C3335 ,C3222_=_C3567 ,C3222_=_C3568 ,\nC3222_=_C3570 ,C3222_=_C3571 ,C3222_=_C3572 ,C3222_=_C3574 ,C3222_=_C3575 ,C3222_=_C3576 ,\nC3222_=_C3577 ,C3222_=_C3578 ,C3222_=_C3579 ,C3224_=_C3228 ,C3224_=_C3336 ,C3224_=_C3607 ,\nC3224_=_C3643 ,C3224_=_C3756 ,C3224_=_C3774 ,C3224_=_C3775 ,C3224_=_C3776 ,C3224_=_C3778 ,\nC3224_=_C3779 ,C3224_=_C3780 ,C3224_=_C3781 ,C3228_=_C3340 ,C3228_=_C3673 ,C3228_=_C3795 ,\nC3228_=_C3852 ,C3228_=_C3911 ,C3228_=_C3912 ,C3228_=_C3913 ,C3228_=_C3914 ,C3228_=_C3915 ,\nC3228_=_C3916 ,C3309_=_C3310 ,C3309_=_C3312 ,C3309_=_C3313 ,C3309_=_C3315 ,C3309_=_C3316 ,\nC3309_=_C3318 ,C3309_=_C3319 ,C3309_=_C3320 ,C3309_=_C3321 ,C3309_=_C3322 ,C3310_=_C3312 ,\nC3310_=_C3313 ,C3310_=_C3315 ,C3310_=_C3316 ,C3310_=_C3318 ,C3310_=_C3319 ,C3310_=_C3320 ,\nC3310_=_C3321 ,C3310_=_C3322 ,C3310_=_C3335 ,C3310_=_C3336 ,C3310_=_C3340 ,C3312_=_C3313 ,\nC3312_=_C3315 ,C3312_=_C3316 ,C3312_=_C3318 ,C3312_=_C3319 ,C3312_=_C3320 ,C3312_=_C3321 ,\nC3312_=_C3322 ,C3313_=_C3315 ,C3313_=_C3316 ,C3313_=_C3318 ,C3313_=_C3319 ,C3313_=_C3320 ,\nC3313_=_C3321 ,C3313_=_C3322 ,C3315_=_C3316 ,C3315_=_C3318 ,C3315_=_C3319 ,C3315_=_C3320 ,\nC3315_=_C3321 ,C3315_=_C3322 ,C3315_=_C3572 ,C3315_=_C3776 ,C3315_=_C3852 ,C3316_=_C3318 ,\nC3316_=_C3319 ,C3316_=_C3320 ,C3316_=_C3321 ,C3316_=_C3322 ,C3318_=_C3319 ,C3318_=_C3320 ,\nC3318_=_C3321 ,C3318_=_C3322 ,C3319_=_C3320 ,C3319_=_C3321 ,C3319_=_C3322 ,C3319_=_C3574 ,\nC3319_=_C3778 ,C3319_=_C3913 ,C3320_=_C3321 ,C3320_=_C3322 ,C3320_=_C3578 ,C3320_=_C3781 ,\nC3320_=_C3915 ,C3321_=_C3322 ,C3321_=_C3916 ,C3335_=_C3336 ,C3335_=_C3340 ,C3335_=_C3567 ,\nC3335_=_C3568 ,C3335_=_C3570</w:t>
      </w:r>
    </w:p>
    <w:p>
      <w:pPr>
        <w:pStyle w:val="PreformattedText"/>
        <w:bidi w:val="0"/>
        <w:spacing w:before="0" w:after="0"/>
        <w:jc w:val="left"/>
        <w:rPr/>
      </w:pPr>
      <w:r>
        <w:rPr/>
        <w:t xml:space="preserve"> </w:t>
      </w:r>
      <w:r>
        <w:rPr/>
        <w:t>,C3335_=_C3571 ,C3335_=_C3572 ,C3335_=_C3574 ,C3335_=_C3575 ,\nC3335_=_C3576 ,C3335_=_C3577 ,C3335_=_C3578 ,C3335_=_C3579 ,C3336_=_C3340 ,C3336_=_C3607 ,\nC3336_=_C3643 ,C3336_=_C3756 ,C3336_=_C3774 ,C3336_=_C3775 ,C3336_=_C3776 ,C3336_=_C3778 ,\nC3336_=_C3779 ,C3336_=_C3780 ,C3336_=_C3781 ,C3340_=_C3673 ,C3340_=_C3795 ,C3340_=_C3852 ,\nC3340_=_C3911 ,C3340_=_C3912 ,C3340_=_C3913 ,C3340_=_C3914 ,C3340_=_C3915 ,C3340_=_C3916 ,\nC3567_=_C3568 ,C3567_=_C3570 ,C3567_=_C3571 ,C3567_=_C3572 ,C3567_=_C3574 ,C3567_=_C3575 ,\nC3567_=_C3576 ,C3567_=_C3577 ,C3567_=_C3578 ,C3567_=_C3579 ,C3567_=_C3643 ,C3568_=_C3570 ,\nC3568_=_C3571 ,C3568_=_C3572 ,C3568_=_C3574 ,C3568_=_C3575 ,C3568_=_C3576 ,C3568_=_C3577 ,\nC3568_=_C3578 ,C3568_=_C3579 ,C3570_=_C3571 ,C3570_=_C3572 ,C3570_=_C3574 ,C3570_=_C3575 ,\nC3570_=_C3576 ,C3570_=_C3577 ,C3570_=_C3578 ,C3570_=_C3579 ,C3570_=_C3774 ,C3571_=_C3572 ,\nC3571_=_C3574 ,C3571_=_C3575 ,C3571_=_C3576 ,C3571_=_C3577 ,C3571_=_C3578 ,C3571_=_C3579 ,\nC3571_=_C3775 ,C3572_=_C3574 ,C3572_=_C3575 ,C3572_=_C3576 ,C3572_=_C3577 ,C3572_=_C3578 ,\nC3572_=_C3579 ,C3572_=_C3776 ,C3572_=_C3852 ,C3574_=_C3575 ,C3574_=_C3576 ,C3574_=_C3577 ,\nC3574_=_C3578 ,C3574_=_C3579 ,C3574_=_C3778 ,C3574_=_C3913 ,C3575_=_C3576 ,C3575_=_C3577 ,\nC3575_=_C3578 ,C3575_=_C3579 ,C3575_=_C3779 ,C3576_=_C3577 ,C3576_=_C3578 ,C3576_=_C3579 ,\nC3577_=_C3578 ,C3577_=_C3579 ,C3578_=_C3579 ,C3578_=_C3781 ,C3578_=_C3915 ,C3607_=_C3643 ,\nC3607_=_C3756 ,C3607_=_C3774 ,C3607_=_C3775 ,C3607_=_C3776 ,C3607_=_C3778 ,C3607_=_C3779 ,\nC3607_=_C3780 ,C3607_=_C3781 ,C3643_=_C3756 ,C3643_=_C3774 ,C3643_=_C3775 ,C3643_=_C3776 ,\nC3643_=_C3778 ,C3643_=_C3779 ,C3643_=_C3780 ,C3643_=_C3781 ,C3673_=_C3795 ,C3673_=_C3852 ,\nC3673_=_C3911 ,C3673_=_C3912 ,C3673_=_C3913 ,C3673_=_C3914 ,C3673_=_C3915 ,C3673_=_C3916 ,\nC3756_=_C3774 ,C3756_=_C3775 ,C3756_=_C3776 ,C3756_=_C3778 ,C3756_=_C3779 ,C3756_=_C3780 ,\nC3756_=_C3781 ,C3774_=_C3775 ,C3774_=_C3776 ,C3774_=_C3778 ,C3774_=_C3779 ,C3774_=_C3780 ,\nC3774_=_C3781 ,C3775_=_C3776 ,C3775_=_C3778 ,C3775_=_C3779 ,C3775_=_C3780 ,C3775_=_C3781 ,\nC3776_=_C3778 ,C3776_=_C3779 ,C3776_=_C3780 ,C3776_=_C3781 ,C3776_=_C3852 ,C3778_=_C3779 ,\nC3778_=_C3780 ,C3778_=_C3781 ,C3778_=_C3913 ,C3779_=_C3780 ,C3779_=_C3781 ,C3780_=_C3781 ,\nC3781_=_C3915 ,C3795_=_C3852 ,C3795_=_C3911 ,C3795_=_C3912 ,C3795_=_C3913 ,C3795_=_C3914 ,\nC3795_=_C3915 ,C3795_=_C3916 ,C3852_=_C3911 ,C3852_=_C3912 ,C3852_=_C3913 ,C3852_=_C3914 ,\nC3852_=_C3915 ,C3852_=_C3916 ,C3911_=_C3912 ,C3911_=_C3913 ,C3911_=_C3914 ,C3911_=_C3915 ,\nC3911_=_C3916 ,C3912_=_C3913 ,C3912_=_C3914 ,C3912_=_C3915 ,C3912_=_C3916 ,C3913_=_C3914 ,\nC3913_=_C3915 ,C3913_=_C3916 ,C3914_=_C3915 ,C3914_=_C3916 ,C3915_=_C3916 ,"];199[shape=box, label="id:199 level: 6\n108: C58 C157 C196 C229 C295 \nC309 C424 C448 C564 C579 C580 \nC680 C860 C944 C946 C956 C969 \nC1092 C1128 C1143 C1145 C1146 C1147 \nC1148 C1149 C1150 C1151 C1152 C1153 \nC1154 C1155 C1156 C1157 C1158 C1159 \nC1160 C1161 C1238 C1247 C1262 C1285 \nC1286 C1287 C1288 C1289 C1290 C1291 \nC1292 C1293 C1294 C1295 C1296 C1297 \nC1298 C1299 C1300 C1301 C1302 C1303 \nC1304 C1305 C1306 C1413 C1445 C1479 \nC1629 C1711 C2107 C2185 C2198 C2679 \nC2774 C2868 C2872 C2884 C2948 C2956 \nC3107 C3218 C3219 C3220 C3221 C3222 \nC3223 C3224 C3225 C3226 C3227 C3228 \nC3229 C3230 C3231 C3233 C3320 C3345 \nC3513 C3578 C3590 C3781 C3792 C3857 \nC3915 C3933 C3979 C3988 C4026 C4033 \nC4080 \n1568: C58_=_C157( C58 C157 ) C58_=_C196( C58 C196 ) C58_=_C229( C58 C229 ) C58_=_C295( C58 C295 ) C58_=_C309( C58 C309 ) \nC58_=_C448( C58 C448 ) C58_=_C579( C58 C579 ) C58_=_C680( C58 C680 ) C58_=_C944( C58 C944 ) C58_=_C1092( C58 C1092 ) C58_=_C1143( C58 C1143 ) \nC58_=_C1145( C58 C1145 ) C58_=_C1146( C58 C1146 ) C58_=_C1147( C58 C1147 ) C58_=_C1148( C58 C1148 ) C58_=_C1149( C58 C1149 ) C58_=_C1150( C58 C1150 ) \nC58_=_C1151( C58 C1151 ) C58_=_C1152( C58 C1152 ) C58_=_C1153( C58 C1153 ) C58_=_C1154( C58 C1154 ) C58_=_C1155( C58 C1155 ) C58_=_C1156( C58 C1156 ) \nC58_=_C1157( C58 C1157 ) C58_=_C1158( C58 C1158 ) C58_=_C1159( C58 C1159 ) C58_=_C1160( C58 C1160 ) C157_=_C196( C157 C196 ) C157_=_C229( C157 C229 ) \nC157_=_C295( C157 C295 ) C157_=_C309( C157 C309 ) C157_=_C448( C157 C448 ) C157_=_C579( C157 C579 ) C157_=_C680( C157 C680 ) C157_=_C944( C157 C944 ) \nC157_=_C1092( C157 C1092 ) C157_=_C1143( C157 C1143 ) C157_=_C1145( C157 C1145 ) C157_=_C1146( C157 C1146 ) C157_=_C1147( C157 C1147 ) C157_=_C1148( C157 C1148 ) \nC157_=_C1149( C157 C1149 ) C157_=_C1150( C157 C1150 ) C157_=_C1151( C157 C1151 ) C157_=_C1152( C157 C1152 ) C157_=_C1153( C157 C1153 ) C157_=_C1154( C157 C1154 ) \nC157_=_C1155( C157 C1155 ) C157_=_C1156( C157 C1156 ) C157_=_C1157( C157 C1157 ) C157_=_C1158( C157 C1158 ) C157_=_C1159( C157 C1159 ) C157_=_C1160( C157 C1160 ) \nC196_=_C229( C196 C229 ) C196_=_C295( C196 C295 ) C196_=_C309( C196 C309 ) C196_=_C448( C196 C448 ) C196_=_C579( C196 C579 ) C196_=_C680( C196 C680 ) \nC196_=_C944( C196 C944 ) C196_=_C1092( C196 C1092 ) C196_=_C1143( C196 C1143 ) C196_=_C1145( C196 C1145 ) C196_=_C1146( C196 C1146 ) C196_=_C1147( C196 C1147 ) \nC196_=_C1148( C196 C1148 ) C196_=_C1149( C196 C1149 ) C196_=_C1150( C196 C1150 ) C196_=_C1151( C196 C1151 ) C196_=_C1152( C196 C1152 ) C196_=_C1153( C196 C1153 ) \nC196_=_C1154( C196 C1154 ) C196_=_C1155( C196 C1155 ) C196_=_C1156( C196 C1156 ) C196_=_C1157( C196 C1157 ) C196_=_C1158( C196 C1158 ) C196_=_C1159( C196 C1159 ) \nC196_=_C1160( C196 C1160 ) C229_=_C295( C229 C295 ) C229_=_C309( C229 C309 ) C229_=_C448( C229 C448 ) C229_=_C579( C229 C579 ) C229_=_C680( C229 C680 ) \nC229_=_C944( C229 C944 ) C229_=_C1092( C229 C1092 ) C229_=_C1143( C229 C1143 ) C229_=_C1145( C229 C1145 ) C229_=_C1146( C229 C1146 ) C229_=_C1147( C229 C1147 ) \nC229_=_C1148( C229 C1148 ) C229_=_C1149( C229 C1149 ) C229_=_C1150( C229 C1150 ) C229_=_C1151( C229 C1151 ) C229_=_C1152( C229 C1152 ) C229_=_C1153( C229 C1153 ) \nC229_=_C1154( C229 C1154 ) C229_=_C1155( C229 C1155 ) C229_=_C1156( C229 C1156 ) C229_=_C1157( C229 C1157 ) C229_=_C1158( C229 C1158 ) C229_=_C1159( C229 C1159 ) \nC229_=_C1160( C229 C1160 ) C295_=_C309( C295 C309 ) C295_=_C448( C295 C448 ) C295_=_C579( C295 C579 ) C295_=_C680( C295 C680 ) C295_=_C944( C295 C944 ) \nC295_=_C1092( C295 C1092 ) C295_=_C1143( C295 C1143 ) C295_=_C1145( C295 C1145 ) C295_=_C1146( C295 C1146 ) C295_=_C1147( C295 C1147 ) C295_=_C1148( C295 C1148 ) \nC295_=_C1149( C295 C1149 ) C295_=_C1150( C295 C1150 ) C295_=_C1151( C295 C1151 ) C295_=_C1152( C295 C1152 ) C295_=_C1153( C295 C1153 ) C295_=_C1154( C295 C1154 ) \nC295_=_C1155( C295 C1155 ) C295_=_C1156( C295 C1156 ) C295_=_C1157( C295 C1157 ) C295_=_C1158( C295 C1158 ) C295_=_C1159( C295 C1159 ) C295_=_C1160( C295 C1160 ) \nC309_=_C448( C309 C448 ) C309_=_C579( C309 C579 ) C309_=_C680( C309 C680 ) C309_=_C944( C309 C944 ) C309_=_C1092( C309 C1092 ) C309_=_C1143( C309 C1143 ) \nC309_=_C1145( C309 C1145 ) C309_=_C1146( C309 C1146 ) C309_=_C1147( C309 C1147 ) C309_=_C1148( C309 C1148 ) C309_=_C1149( C309 C1149 ) C309_=_C1150( C309 C1150 ) \nC309_=_C1151( C309 C1151 ) C309_=_C1152( C309 C1152 ) C309_=_C1153( C309 C1153 ) C309_=_C1154( C309 C1154 ) C309_=_C1155( C309 C1155 ) C309_=_C1156( C309 C1156 ) \nC309_=_C1157( C309 C1157 ) C309_=_C1158( C309 C1158 ) C309_=_C1159( C309 C1159 ) C309_=_C1160( C309 C1160 ) C424_=_C580( C424 C580 ) C424_=_C860( C424 C860 ) \nC424_=_C946( C424 C946 ) C424_=_C1161( C424 C1161 ) C424_=_C1238( C424 C1238 ) C424_=_C1285( C424 C1285 ) C424_=_C1286( C424 C1286 ) C424_=_C1287( C424 C1287 ) \nC424_=_C1288( C424 C1288 ) C424_=_C1289( C424 C1289 ) C424_=_C1290( C424 C1290 ) C424_=_C1291( C424 C1291 ) C424_=_C1292( C424 C1292 ) C424_=_C1293( C424 C1293 ) \nC424_=_C1294( C424 C1294 ) C424_=_C1295( C424 C1295 ) C424_=_C1296( C424 C1296 ) C424_=_C1297( C424 C1297 ) C424_=_C1298( C424 C1298 ) C424_=_C1299( C424 C1299 ) \nC424_=_C1300( C424 C1300 ) C424_=_C1301( C424 C1301 ) C424_=_C1302( C424 C1302 ) C424_=_C1303( C424 C1303 ) C424_=_C1304( C424 C1304 ) C424_=_C1305( C424 C1305 ) \nC424_=_C1306( C424 C1306 ) C448_=_C579( C448 C579 ) C448_=_C680( C448 C680 ) C448_=_C944( C448 C944 ) C448_=_C1092( C448 C1092 ) C448_=_C1143( C448 C1143 ) \nC448_=_C1145( C448 C1145 ) C448_=_C1146( C448 C1146 ) C448_=_C1147( C448 C1147 ) C448_=_C1148( C448 C1148 ) C448_=_C1149( C448 C1149 ) C448_=_C1150( C448 C1150 ) \nC448_=_C1151( C448 C1151 ) C448_=_C1152( C448 C1152 ) C448_=_C1153( C448 C1153 ) C448_=_C1154( C448 C1154 ) C448_=_C1155( C448 C1155 ) C448_=_C1156( C448 C1156 ) \nC448_=_C1157( C448 C1157 ) C448_=_C1158( C448 C1158 ) C448_=_C1159( C448 C1159 ) C448_=_C1160( C448 C1160 ) C564_=_C956( C564 C956 ) C564_=_C1128( C564 C1128 ) \nC564_=_C1152( C564 C1152 ) C564_=_C1247( C564 C1247 ) C564_=_C1294( C564 C1294 ) C564_=_C1445( C564 C1445 ) C564_=_C1711( C564 C1711 ) C564_=_C2185( C564 C2185 ) \nC564_=_C2679( C564 C2679 ) C564_=_C2872( C564 C2872 ) C564_=_C2948( C564 C2948 ) C564_=_C3107( C564 C3107 ) C564_=_C3218( C564 C3218 ) C564_=_C3219( C564 C3219 ) \nC564_=_C3220( C564 C3220 ) C564_=_C3221( C564 C3221 ) C564_=_C3222( C564 C3222 ) C564_=_C3223( C564 C3223 ) C564_=_C3224( C564 C3224 ) C564_=_C3225( C564 C3225 ) \nC564_=_C3226( C564 C3226 ) C564_=_C3227( C564 C3227 ) C564_=_C3228( C564 C3228 ) C564_=_C3229( C564 C3229 ) C564_=_C3230( C564 C3230 ) C564_=_C3231( C564 C3231 ) \nC564_=_C3233( C564 C3233 ) C579_=_C580( C579 C580 ) C579_=_C680( C579 C680 ) C579_=_C944( C579 C944 ) C579_=_C1092( C579 C1092 ) C579_=_C1143( C579 C1143 ) \nC579_=_C1145( C579 C1145 ) C579_=_C1146( C579 C1146 ) C579_=_C1147( C579 C1147 ) C579_=_C1148( C579 C1148 ) C579_=_C1149( C579 C1149 ) C579_=_C1150( C579 C1150 ) \nC579_=_C1151( C579 C1151 ) C579_=_C1152( C579 C1152 ) C579_=_C1153( C579 C1153 ) C579_=_C1154( C579 C1154 ) C579_=_C1155( C579 C1155 ) C579_=_C1156( C579 C1156 ) \nC579_=_C1157( C579 C1157 ) C579_=_C1158( C579 C1158 ) C579_=_C1159( C579 C1159 ) C579_=_C1160(</w:t>
      </w:r>
    </w:p>
    <w:p>
      <w:pPr>
        <w:pStyle w:val="PreformattedText"/>
        <w:bidi w:val="0"/>
        <w:spacing w:before="0" w:after="0"/>
        <w:jc w:val="left"/>
        <w:rPr/>
      </w:pPr>
      <w:r>
        <w:rPr/>
        <w:t xml:space="preserve"> </w:t>
      </w:r>
      <w:r>
        <w:rPr/>
        <w:t>C579 C1160 ) C580_=_C860( C580 C860 ) C580_=_C946( C580 C946 ) \nC580_=_C1161( C580 C1161 ) C580_=_C1238( C580 C1238 ) C580_=_C1285( C580 C1285 ) C580_=_C1286( C580 C1286 ) C580_=_C1287( C580 C1287 ) C580_=_C1288( C580 C1288 ) \nC580_=_C1289( C580 C1289 ) C580_=_C1290( C580 C1290 ) C580_=_C1291( C580 C1291 ) C580_=_C1292( C580 C1292 ) C580_=_C1293( C580 C1293 ) C580_=_C1294( C580 C1294 ) \nC580_=_C1295( C580 C1295 ) C580_=_C1296( C580 C1296 ) C580_=_C1297( C580 C1297 ) C580_=_C1298( C580 C1298 ) C580_=_C1299( C580 C1299 ) C580_=_C1300( C580 C1300 ) \nC580_=_C1301( C580 C1301 ) C580_=_C1302( C580 C1302 ) C580_=_C1303( C580 C1303 ) C580_=_C1304( C580 C1304 ) C580_=_C1305( C580 C1305 ) C580_=_C1306( C580 C1306 ) \nC680_=_C944( C680 C944 ) C680_=_C1092( C680 C1092 ) C680_=_C1143( C680 C1143 ) C680_=_C1145( C680 C1145 ) C680_=_C1146( C680 C1146 ) C680_=_C1147( C680 C1147 ) \nC680_=_C1148( C680 C1148 ) C680_=_C1149( C680 C1149 ) C680_=_C1150( C680 C1150 ) C680_=_C1151( C680 C1151 ) C680_=_C1152( C680 C1152 ) C680_=_C1153( C680 C1153 ) \nC680_=_C1154( C680 C1154 ) C680_=_C1155( C680 C1155 ) C680_=_C1156( C680 C1156 ) C680_=_C1157( C680 C1157 ) C680_=_C1158( C680 C1158 ) C680_=_C1159( C680 C1159 ) \nC680_=_C1160( C680 C1160 ) C860_=_C946( C860 C946 ) C860_=_C1161( C860 C1161 ) C860_=_C1238( C860 C1238 ) C860_=_C1285( C860 C1285 ) C860_=_C1286( C860 C1286 ) \nC860_=_C1287( C860 C1287 ) C860_=_C1288( C860 C1288 ) C860_=_C1289( C860 C1289 ) C860_=_C1290( C860 C1290 ) C860_=_C1291( C860 C1291 ) C860_=_C1292( C860 C1292 ) \nC860_=_C1293( C860 C1293 ) C860_=_C1294( C860 C1294 ) C860_=_C1295( C860 C1295 ) C860_=_C1296( C860 C1296 ) C860_=_C1297( C860 C1297 ) C860_=_C1298( C860 C1298 ) \nC860_=_C1299( C860 C1299 ) C860_=_C1300( C860 C1300 ) C860_=_C1301( C860 C1301 ) C860_=_C1302( C860 C1302 ) C860_=_C1303( C860 C1303 ) C860_=_C1304( C860 C1304 ) \nC860_=_C1305( C860 C1305 ) C860_=_C1306( C860 C1306 ) C944_=_C946( C944 C946 ) C944_=_C956( C944 C956 ) C944_=_C969( C944 C969 ) C944_=_C1092( C944 C1092 ) \nC944_=_C1143( C944 C1143 ) C944_=_C1145( C944 C1145 ) C944_=_C1146( C944 C1146 ) C944_=_C1147( C944 C1147 ) C944_=_C1148( C944 C1148 ) C944_=_C1149( C944 C1149 ) \nC944_=_C1150( C944 C1150 ) C944_=_C1151( C944 C1151 ) C944_=_C1152( C944 C1152 ) C944_=_C1153( C944 C1153 ) C944_=_C1154( C944 C1154 ) C944_=_C1155( C944 C1155 ) \nC944_=_C1156( C944 C1156 ) C944_=_C1157( C944 C1157 ) C944_=_C1158( C944 C1158 ) C944_=_C1159( C944 C1159 ) C944_=_C1160( C944 C1160 ) C946_=_C956( C946 C956 ) \nC946_=_C969( C946 C969 ) C946_=_C1161( C946 C1161 ) C946_=_C1238( C946 C1238 ) C946_=_C1285( C946 C1285 ) C946_=_C1286( C946 C1286 ) C946_=_C1287( C946 C1287 ) \nC946_=_C1288( C946 C1288 ) C946_=_C1289( C946 C1289 ) C946_=_C1290( C946 C1290 ) C946_=_C1291( C946 C1291 ) C946_=_C1292( C946 C1292 ) C946_=_C1293( C946 C1293 ) \nC946_=_C1294( C946 C1294 ) C946_=_C1295( C946 C1295 ) C946_=_C1296( C946 C1296 ) C946_=_C1297( C946 C1297 ) C946_=_C1298( C946 C1298 ) C946_=_C1299( C946 C1299 ) \nC946_=_C1300( C946 C1300 ) C946_=_C1301( C946 C1301 ) C946_=_C1302( C946 C1302 ) C946_=_C1303( C946 C1303 ) C946_=_C1304( C946 C1304 ) C946_=_C1305( C946 C1305 ) \nC946_=_C1306( C946 C1306 ) C956_=_C969( C956 C969 ) C956_=_C1128( C956 C1128 ) C956_=_C1152( C956 C1152 ) C956_=_C1247( C956 C1247 ) C956_=_C1294( C956 C1294 ) \nC956_=_C1445( C956 C1445 ) C956_=_C1711( C956 C1711 ) C956_=_C2185( C956 C2185 ) C956_=_C2679( C956 C2679 ) C956_=_C2872( C956 C2872 ) C956_=_C2948( C956 C2948 ) \nC956_=_C3107( C956 C3107 ) C956_=_C3218( C956 C3218 ) C956_=_C3219( C956 C3219 ) C956_=_C3220( C956 C3220 ) C956_=_C3221( C956 C3221 ) C956_=_C3222( C956 C3222 ) \nC956_=_C3223( C956 C3223 ) C956_=_C3224( C956 C3224 ) C956_=_C3225( C956 C3225 ) C956_=_C3226( C956 C3226 ) C956_=_C3227( C956 C3227 ) C956_=_C3228( C956 C3228 ) \nC956_=_C3229( C956 C3229 ) C956_=_C3230( C956 C3230 ) C956_=_C3231( C956 C3231 ) C956_=_C3233( C956 C3233 ) C969_=_C1160( C969 C1160 ) C969_=_C1262( C969 C1262 ) \nC969_=_C1304( C969 C1304 ) C969_=_C1413( C969 C1413 ) C969_=_C1479( C969 C1479 ) C969_=_C1629( C969 C1629 ) C969_=_C2107( C969 C2107 ) C969_=_C2198( C969 C2198 ) \nC969_=_C2774( C969 C2774 ) C969_=_C2868( C969 C2868 ) C969_=_C2884( C969 C2884 ) C969_=_C2956( C969 C2956 ) C969_=_C3320( C969 C3320 ) C969_=_C3345( C969 C3345 ) \nC969_=_C3513( C969 C3513 ) C969_=_C3578( C969 C3578 ) C969_=_C3590( C969 C3590 ) C969_=_C3781( C969 C3781 ) C969_=_C3792( C969 C3792 ) C969_=_C3857( C969 C3857 ) \nC969_=_C3915( C969 C3915 ) C969_=_C3933( C969 C3933 ) C969_=_C3979( C969 C3979 ) C969_=_C3988( C969 C3988 ) C969_=_C4026( C969 C4026 ) C969_=_C4033( C969 C4033 ) \nC969_=_C4080( C969 C4080 ) C1092_=_C1143( C1092 C1143 ) C1092_=_C1145( C1092 C1145 ) C1092_=_C1146( C1092 C1146 ) C1092_=_C1147( C1092 C1147 ) C1092_=_C1148( C1092 C1148 ) \nC1092_=_C1149( C1092 C1149 ) C1092_=_C1150( C1092 C1150 ) C1092_=_C1151( C1092 C1151 ) C1092_=_C1152( C1092 C1152 ) C1092_=_C1153( C1092 C1153 ) C1092_=_C1154( C1092 C1154 ) \nC1092_=_C1155( C1092 C1155 ) C1092_=_C1156( C1092 C1156 ) C1092_=_C1157( C1092 C1157 ) C1092_=_C1158( C1092 C1158 ) C1092_=_C1159( C1092 C1159 ) C1092_=_C1160( C1092 C1160 ) \nC1128_=_C1152( C1128 C1152 ) C1128_=_C1247( C1128 C1247 ) C1128_=_C1294( C1128 C1294 ) C1128_=_C1445( C1128 C1445 ) C1128_=_C1711( C1128 C1711 ) C1128_=_C2185( C1128 C2185 ) \nC1128_=_C2679( C1128 C2679 ) C1128_=_C2872( C1128 C2872 ) C1128_=_C2948( C1128 C2948 ) C1128_=_C3107( C1128 C3107 ) C1128_=_C3218( C1128 C3218 ) C1128_=_C3219( C1128 C3219 ) \nC1128_=_C3220( C1128 C3220 ) C1128_=_C3221( C1128 C3221 ) C1128_=_C3222( C1128 C3222 ) C1128_=_C3223( C1128 C3223 ) C1128_=_C3224( C1128 C3224 ) C1128_=_C3225( C1128 C3225 ) \nC1128_=_C3226( C1128 C3226 ) C1128_=_C3227( C1128 C3227 ) C1128_=_C3228( C1128 C3228 ) C1128_=_C3229( C1128 C3229 ) C1128_=_C3230( C1128 C3230 ) C1128_=_C3231( C1128 C3231 ) \nC1128_=_C3233( C1128 C3233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238( C1143 C1238 ) \nC1143_=_C1247( C1143 C1247 ) C1143_=_C1262( C1143 C1262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285( C1145 C128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50_=_C1151( C1150 C1151 ) C1150_=_C1152( C1150 C1152 ) C1150_=_C1153( C1150 C1153 ) C1150_=_C1154( C1150 C1154 ) \nC1150_=_C1155( C1150 C1155 ) C1150_=_C1156( C1150 C1156 ) C1150_=_C1157( C1150 C1157 ) C1150_=_C1158( C1150 C1158 ) C1150_=_C1159( C1150 C1159 ) C1150_=_C1160( C1150 C1160 ) \nC1150_=_C1292( C1150 C1292 ) C1150_=_C2948( C1150 C2948 ) C1150_=_C2956( C1150 C2956 ) C1151_=_C1152( C1151 C1152 ) C1151_=_C1153( C1151 C1153 ) C1151_=_C1154( C1151 C1154 ) \nC1151_=_C1155( C1151 C1155 ) C1151_=_C1156( C1151 C1156 ) C1151_=_C1157( C1151 C1157 ) C1151_=_C1158( C1151 C1158 ) C1151_=_C1159( C1151 C1159 ) C1151_=_C1160( C1151 C1160 ) \nC1152_=_C1153( C1152 C1153 ) C1152_=_C1154( C1152 C1154 ) C1152_=_C1155( C1152 C1155 ) C1152_=_C1156( C1152 C1156 ) C1152_=_C1157( C1152 C1157 ) C1152_=_C1158( C1152 C1158 ) \nC1152_=_C1159( C1152 C1159 ) C1152_=_C1160( C1152 C1160 ) C1152_=_C1247( C1152 C1247 ) C1152_=_C1294( C1152 C1294 ) C1152_=_C1445( C1152 C1445 ) C1152_=_C1711( C1152 C1711 ) \nC1152_=_C2185( C1152 C2185 ) C1152_=_C2679( C1152 C2679 ) C1152_=_C2872( C1152 C2872 ) C1152_=_C2948( C1152 C2948 ) C1152_=_C3107( C1152 C3107 ) C1152_=_C3218( C1152 C3218 ) \nC1152_=_C3219( C1152 C3219 ) C1152_=_C3220( C1152 C3220 ) C1152_=_C3221( C1152 C3221 ) C1152_=_C3222( C1152 C3222 ) C1152_=_C3223( C1152 C3223 ) C1152_=_C3224( C1152 C3224 ) \nC1152_=_C3225( C1152 C3225 ) C1152_=_C3226( C1152 C3226 ) C1152_=_C3227( C1152 C3227 ) C1152_=_C3228( C1152 C3228 ) C1152_=_C3229( C1152 C3229 ) C1152_=_C3230(</w:t>
      </w:r>
    </w:p>
    <w:p>
      <w:pPr>
        <w:pStyle w:val="PreformattedText"/>
        <w:bidi w:val="0"/>
        <w:spacing w:before="0" w:after="0"/>
        <w:jc w:val="left"/>
        <w:rPr/>
      </w:pPr>
      <w:r>
        <w:rPr/>
        <w:t xml:space="preserve"> </w:t>
      </w:r>
      <w:r>
        <w:rPr/>
        <w:t>C1152 C3230 ) \nC1152_=_C3231( C1152 C3231 ) C1152_=_C3233( C1152 C3233 ) C1153_=_C1154( C1153 C1154 ) C1153_=_C1155( C1153 C1155 ) C1153_=_C1156( C1153 C1156 ) C1153_=_C1157( C1153 C1157 ) \nC1153_=_C1158( C1153 C1158 ) C1153_=_C1159( C1153 C1159 ) C1153_=_C1160( C1153 C1160 ) C1153_=_C1297( C1153 C1297 ) C1153_=_C3223( C1153 C3223 ) C1153_=_C3590( C1153 C3590 ) \nC1154_=_C1155( C1154 C1155 ) C1154_=_C1156( C1154 C1156 ) C1154_=_C1157( C1154 C1157 ) C1154_=_C1158( C1154 C1158 ) C1154_=_C1159( C1154 C1159 ) C1154_=_C1160( C1154 C1160 ) \nC1155_=_C1156( C1155 C1156 ) C1155_=_C1157( C1155 C1157 ) C1155_=_C1158( C1155 C1158 ) C1155_=_C1159( C1155 C1159 ) C1155_=_C1160( C1155 C1160 ) C1155_=_C1299( C1155 C1299 ) \nC1155_=_C3225( C1155 C3225 ) C1155_=_C3792( C1155 C3792 ) C1156_=_C1157( C1156 C1157 ) C1156_=_C1158( C1156 C1158 ) C1156_=_C1159( C1156 C1159 ) C1156_=_C1160( C1156 C1160 ) \nC1156_=_C3228( C1156 C3228 ) C1156_=_C3915( C1156 C3915 ) C1157_=_C1158( C1157 C1158 ) C1157_=_C1159( C1157 C1159 ) C1157_=_C1160( C1157 C1160 ) C1157_=_C1301( C1157 C1301 ) \nC1157_=_C3230( C1157 C3230 ) C1157_=_C4033( C1157 C4033 ) C1158_=_C1159( C1158 C1159 ) C1158_=_C1160( C1158 C1160 ) C1158_=_C1302( C1158 C1302 ) C1159_=_C1160( C1159 C1160 ) \nC1159_=_C1303( C1159 C1303 ) C1159_=_C3231( C1159 C3231 ) C1159_=_C4080( C1159 C4080 ) C1160_=_C1262( C1160 C1262 ) C1160_=_C1304( C1160 C1304 ) C1160_=_C1413( C1160 C1413 ) \nC1160_=_C1479( C1160 C1479 ) C1160_=_C1629( C1160 C1629 ) C1160_=_C2107( C1160 C2107 ) C1160_=_C2198( C1160 C2198 ) C1160_=_C2774( C1160 C2774 ) C1160_=_C2868( C1160 C2868 ) \nC1160_=_C2884( C1160 C2884 ) C1160_=_C2956( C1160 C2956 ) C1160_=_C3320( C1160 C3320 ) C1160_=_C3345( C1160 C3345 ) C1160_=_C3513( C1160 C3513 ) C1160_=_C3578( C1160 C3578 ) \nC1160_=_C3590( C1160 C3590 ) C1160_=_C3781( C1160 C3781 ) C1160_=_C3792( C1160 C3792 ) C1160_=_C3857( C1160 C3857 ) C1160_=_C3915( C1160 C3915 ) C1160_=_C3933( C1160 C3933 ) \nC1160_=_C3979( C1160 C3979 ) C1160_=_C3988( C1160 C3988 ) C1160_=_C4026( C1160 C4026 ) C1160_=_C4033( C1160 C4033 ) C1160_=_C4080( C1160 C4080 ) C1161_=_C1238( C1161 C1238 ) \nC1161_=_C1285( C1161 C1285 ) C1161_=_C1286( C1161 C1286 ) C1161_=_C1287( C1161 C1287 ) C1161_=_C1288( C1161 C1288 ) C1161_=_C1289( C1161 C1289 ) C1161_=_C1290( C1161 C1290 ) \nC1161_=_C1291( C1161 C1291 ) C1161_=_C1292( C1161 C1292 ) C1161_=_C1293( C1161 C1293 ) C1161_=_C1294( C1161 C1294 ) C1161_=_C1295( C1161 C1295 ) C1161_=_C1296( C1161 C1296 ) \nC1161_=_C1297( C1161 C1297 ) C1161_=_C1298( C1161 C1298 ) C1161_=_C1299( C1161 C1299 ) C1161_=_C1300( C1161 C1300 ) C1161_=_C1301( C1161 C1301 ) C1161_=_C1302( C1161 C1302 ) \nC1161_=_C1303( C1161 C1303 ) C1161_=_C1304( C1161 C1304 ) C1161_=_C1305( C1161 C1305 ) C1161_=_C1306( C1161 C1306 ) C1238_=_C1247( C1238 C1247 ) C1238_=_C1262( C1238 C1262 ) \nC1238_=_C1285( C1238 C1285 ) C1238_=_C1286( C1238 C1286 ) C1238_=_C1287( C1238 C1287 ) C1238_=_C1288( C1238 C1288 ) C1238_=_C1289( C1238 C1289 ) C1238_=_C1290( C1238 C1290 ) \nC1238_=_C1291( C1238 C1291 ) C1238_=_C1292( C1238 C1292 ) C1238_=_C1293( C1238 C1293 ) C1238_=_C1294( C1238 C1294 ) C1238_=_C1295( C1238 C1295 ) C1238_=_C1296( C1238 C1296 ) \nC1238_=_C1297( C1238 C1297 ) C1238_=_C1298( C1238 C1298 ) C1238_=_C1299( C1238 C1299 ) C1238_=_C1300( C1238 C1300 ) C1238_=_C1301( C1238 C1301 ) C1238_=_C1302( C1238 C1302 ) \nC1238_=_C1303( C1238 C1303 ) C1238_=_C1304( C1238 C1304 ) C1238_=_C1305( C1238 C1305 ) C1238_=_C1306( C1238 C1306 ) C1247_=_C1262( C1247 C1262 ) C1247_=_C1294( C1247 C1294 ) \nC1247_=_C1445( C1247 C1445 ) C1247_=_C1711( C1247 C1711 ) C1247_=_C2185( C1247 C2185 ) C1247_=_C2679( C1247 C2679 ) C1247_=_C2872( C1247 C2872 ) C1247_=_C2948( C1247 C2948 ) \nC1247_=_C3107( C1247 C3107 ) C1247_=_C3218( C1247 C3218 ) C1247_=_C3219( C1247 C3219 ) C1247_=_C3220( C1247 C3220 ) C1247_=_C3221( C1247 C3221 ) C1247_=_C3222( C1247 C3222 ) \nC1247_=_C3223( C1247 C3223 ) C1247_=_C3224( C1247 C3224 ) C1247_=_C3225( C1247 C3225 ) C1247_=_C3226( C1247 C3226 ) C1247_=_C3227( C1247 C3227 ) C1247_=_C3228( C1247 C3228 ) \nC1247_=_C3229( C1247 C3229 ) C1247_=_C3230( C1247 C3230 ) C1247_=_C3231( C1247 C3231 ) C1247_=_C3233( C1247 C3233 ) C1262_=_C1304( C1262 C1304 ) C1262_=_C1413( C1262 C1413 ) \nC1262_=_C1479( C1262 C1479 ) C1262_=_C1629( C1262 C1629 ) C1262_=_C2107( C1262 C2107 ) C1262_=_C2198( C1262 C2198 ) C1262_=_C2774( C1262 C2774 ) C1262_=_C2868( C1262 C2868 ) \nC1262_=_C2884( C1262 C2884 ) C1262_=_C2956( C1262 C2956 ) C1262_=_C3320( C1262 C3320 ) C1262_=_C3345( C1262 C3345 ) C1262_=_C3513( C1262 C3513 ) C1262_=_C3578( C1262 C3578 ) \nC1262_=_C3590( C1262 C3590 ) C1262_=_C3781( C1262 C3781 ) C1262_=_C3792( C1262 C3792 ) C1262_=_C3857( C1262 C3857 ) C1262_=_C3915( C1262 C3915 ) C1262_=_C3933( C1262 C3933 ) \nC1262_=_C3979( C1262 C3979 ) C1262_=_C3988( C1262 C3988 ) C1262_=_C4026( C1262 C4026 ) C1262_=_C4033( C1262 C4033 ) C1262_=_C4080( C1262 C4080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5_=_C1303( C1285 C1303 ) C1285_=_C1304( C1285 C1304 ) \nC1285_=_C1305( C1285 C1305 ) C1285_=_C1306( C1285 C1306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2948( C1292 C2948 ) C1292_=_C2956( C1292 C2956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445( C1294 C1445 ) C1294_=_C1711( C1294 C1711 ) \nC1294_=_C2185( C1294 C2185 )</w:t>
      </w:r>
    </w:p>
    <w:p>
      <w:pPr>
        <w:pStyle w:val="PreformattedText"/>
        <w:bidi w:val="0"/>
        <w:spacing w:before="0" w:after="0"/>
        <w:jc w:val="left"/>
        <w:rPr/>
      </w:pPr>
      <w:r>
        <w:rPr/>
        <w:t xml:space="preserve"> </w:t>
      </w:r>
      <w:r>
        <w:rPr/>
        <w:t>C1294_=_C2679( C1294 C2679 ) C1294_=_C2872( C1294 C2872 ) C1294_=_C2948( C1294 C2948 ) C1294_=_C3107( C1294 C3107 ) C1294_=_C3218( C1294 C3218 ) \nC1294_=_C3219( C1294 C3219 ) C1294_=_C3220( C1294 C3220 ) C1294_=_C3221( C1294 C3221 ) C1294_=_C3222( C1294 C3222 ) C1294_=_C3223( C1294 C3223 ) C1294_=_C3224( C1294 C3224 ) \nC1294_=_C3225( C1294 C3225 ) C1294_=_C3226( C1294 C3226 ) C1294_=_C3227( C1294 C3227 ) C1294_=_C3228( C1294 C3228 ) C1294_=_C3229( C1294 C3229 ) C1294_=_C3230( C1294 C3230 ) \nC1294_=_C3231( C1294 C3231 ) C1294_=_C3233( C1294 C3233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6_=_C1297( C1296 C1297 ) C1296_=_C1298( C1296 C1298 ) C1296_=_C1299( C1296 C1299 ) C1296_=_C1300( C1296 C1300 ) C1296_=_C1301( C1296 C1301 ) \nC1296_=_C1302( C1296 C1302 ) C1296_=_C1303( C1296 C1303 ) C1296_=_C1304( C1296 C1304 ) C1296_=_C1305( C1296 C1305 ) C1296_=_C1306( C1296 C1306 ) C1297_=_C1298( C1297 C1298 ) \nC1297_=_C1299( C1297 C1299 ) C1297_=_C1300( C1297 C1300 ) C1297_=_C1301( C1297 C1301 ) C1297_=_C1302( C1297 C1302 ) C1297_=_C1303( C1297 C1303 ) C1297_=_C1304( C1297 C1304 ) \nC1297_=_C1305( C1297 C1305 ) C1297_=_C1306( C1297 C1306 ) C1297_=_C3223( C1297 C3223 ) C1297_=_C3590( C1297 C3590 ) C1298_=_C1299( C1298 C1299 ) C1298_=_C1300( C1298 C1300 ) \nC1298_=_C1301( C1298 C1301 ) C1298_=_C1302( C1298 C1302 ) C1298_=_C1303( C1298 C1303 ) C1298_=_C1304( C1298 C1304 ) C1298_=_C1305( C1298 C1305 ) C1298_=_C1306( C1298 C1306 ) \nC1299_=_C1300( C1299 C1300 ) C1299_=_C1301( C1299 C1301 ) C1299_=_C1302( C1299 C1302 ) C1299_=_C1303( C1299 C1303 ) C1299_=_C1304( C1299 C1304 ) C1299_=_C1305( C1299 C1305 ) \nC1299_=_C1306( C1299 C1306 ) C1299_=_C3225( C1299 C3225 ) C1299_=_C3792( C1299 C3792 ) C1300_=_C1301( C1300 C1301 ) C1300_=_C1302( C1300 C1302 ) C1300_=_C1303( C1300 C1303 ) \nC1300_=_C1304( C1300 C1304 ) C1300_=_C1305( C1300 C1305 ) C1300_=_C1306( C1300 C1306 ) C1301_=_C1302( C1301 C1302 ) C1301_=_C1303( C1301 C1303 ) C1301_=_C1304( C1301 C1304 ) \nC1301_=_C1305( C1301 C1305 ) C1301_=_C1306( C1301 C1306 ) C1301_=_C3230( C1301 C3230 ) C1301_=_C4033( C1301 C4033 ) C1302_=_C1303( C1302 C1303 ) C1302_=_C1304( C1302 C1304 ) \nC1302_=_C1305( C1302 C1305 ) C1302_=_C1306( C1302 C1306 ) C1303_=_C1304( C1303 C1304 ) C1303_=_C1305( C1303 C1305 ) C1303_=_C1306( C1303 C1306 ) C1303_=_C3231( C1303 C3231 ) \nC1303_=_C4080( C1303 C4080 ) C1304_=_C1305( C1304 C1305 ) C1304_=_C1306( C1304 C1306 ) C1304_=_C1413( C1304 C1413 ) C1304_=_C1479( C1304 C1479 ) C1304_=_C1629( C1304 C1629 ) \nC1304_=_C2107( C1304 C2107 ) C1304_=_C2198( C1304 C2198 ) C1304_=_C2774( C1304 C2774 ) C1304_=_C2868( C1304 C2868 ) C1304_=_C2884( C1304 C2884 ) C1304_=_C2956( C1304 C2956 ) \nC1304_=_C3320( C1304 C3320 ) C1304_=_C3345( C1304 C3345 ) C1304_=_C3513( C1304 C3513 ) C1304_=_C3578( C1304 C3578 ) C1304_=_C3590( C1304 C3590 ) C1304_=_C3781( C1304 C3781 ) \nC1304_=_C3792( C1304 C3792 ) C1304_=_C3857( C1304 C3857 ) C1304_=_C3915( C1304 C3915 ) C1304_=_C3933( C1304 C3933 ) C1304_=_C3979( C1304 C3979 ) C1304_=_C3988( C1304 C3988 ) \nC1304_=_C4026( C1304 C4026 ) C1304_=_C4033( C1304 C4033 ) C1304_=_C4080( C1304 C4080 ) C1305_=_C1306( C1305 C1306 ) C1413_=_C1479( C1413 C1479 ) C1413_=_C1629( C1413 C1629 ) \nC1413_=_C2107( C1413 C2107 ) C1413_=_C2198( C1413 C2198 ) C1413_=_C2774( C1413 C2774 ) C1413_=_C2868( C1413 C2868 ) C1413_=_C2884( C1413 C2884 ) C1413_=_C2956( C1413 C2956 ) \nC1413_=_C3320( C1413 C3320 ) C1413_=_C3345( C1413 C3345 ) C1413_=_C3513( C1413 C3513 ) C1413_=_C3578( C1413 C3578 ) C1413_=_C3590( C1413 C3590 ) C1413_=_C3781( C1413 C3781 ) \nC1413_=_C3792( C1413 C3792 ) C1413_=_C3857( C1413 C3857 ) C1413_=_C3915( C1413 C3915 ) C1413_=_C3933( C1413 C3933 ) C1413_=_C3979( C1413 C3979 ) C1413_=_C3988( C1413 C3988 ) \nC1413_=_C4026( C1413 C4026 ) C1413_=_C4033( C1413 C4033 ) C1413_=_C4080( C1413 C4080 ) C1445_=_C1711( C1445 C1711 ) C1445_=_C2185( C1445 C2185 ) C1445_=_C2679( C1445 C2679 ) \nC1445_=_C2872( C1445 C2872 ) C1445_=_C2948( C1445 C2948 ) C1445_=_C3107( C1445 C3107 ) C1445_=_C3218( C1445 C3218 ) C1445_=_C3219( C1445 C3219 ) C1445_=_C3220( C1445 C3220 ) \nC1445_=_C3221( C1445 C3221 ) C1445_=_C3222( C1445 C3222 ) C1445_=_C3223( C1445 C3223 ) C1445_=_C3224( C1445 C3224 ) C1445_=_C3225( C1445 C3225 ) C1445_=_C3226( C1445 C3226 ) \nC1445_=_C3227( C1445 C3227 ) C1445_=_C3228( C1445 C3228 ) C1445_=_C3229( C1445 C3229 ) C1445_=_C3230( C1445 C3230 ) C1445_=_C3231( C1445 C3231 ) C1445_=_C3233( C1445 C3233 ) \nC1479_=_C1629( C1479 C1629 ) C1479_=_C2107( C1479 C2107 ) C1479_=_C2198( C1479 C2198 ) C1479_=_C2774( C1479 C2774 ) C1479_=_C2868( C1479 C2868 ) C1479_=_C2884( C1479 C2884 ) \nC1479_=_C2956( C1479 C2956 ) C1479_=_C3320( C1479 C3320 ) C1479_=_C3345( C1479 C3345 ) C1479_=_C3513( C1479 C3513 ) C1479_=_C3578( C1479 C3578 ) C1479_=_C3590( C1479 C3590 ) \nC1479_=_C3781( C1479 C3781 ) C1479_=_C3792( C1479 C3792 ) C1479_=_C3857( C1479 C3857 ) C1479_=_C3915( C1479 C3915 ) C1479_=_C3933( C1479 C3933 ) C1479_=_C3979( C1479 C3979 ) \nC1479_=_C3988( C1479 C3988 ) C1479_=_C4026( C1479 C4026 ) C1479_=_C4033( C1479 C4033 ) C1479_=_C4080( C1479 C4080 ) C1629_=_C2107( C1629 C2107 ) C1629_=_C2198( C1629 C2198 ) \nC1629_=_C2774( C1629 C2774 ) C1629_=_C2868( C1629 C2868 ) C1629_=_C2884( C1629 C2884 ) C1629_=_C2956( C1629 C2956 ) C1629_=_C3320( C1629 C3320 ) C1629_=_C3345( C1629 C3345 ) \nC1629_=_C3513( C1629 C3513 ) C1629_=_C3578( C1629 C3578 ) C1629_=_C3590( C1629 C3590 ) C1629_=_C3781( C1629 C3781 ) C1629_=_C3792( C1629 C3792 ) C1629_=_C3857( C1629 C3857 ) \nC1629_=_C3915( C1629 C3915 ) C1629_=_C3933( C1629 C3933 ) C1629_=_C3979( C1629 C3979 ) C1629_=_C3988( C1629 C3988 ) C1629_=_C4026( C1629 C4026 ) C1629_=_C4033( C1629 C4033 ) \nC1629_=_C4080( C1629 C4080 ) C1711_=_C2185( C1711 C2185 ) C1711_=_C2679( C1711 C2679 ) C1711_=_C2872( C1711 C2872 ) C1711_=_C2948( C1711 C2948 ) C1711_=_C3107( C1711 C3107 ) \nC1711_=_C3218( C1711 C3218 ) C1711_=_C3219( C1711 C3219 ) C1711_=_C3220( C1711 C3220 ) C1711_=_C3221( C1711 C3221 ) C1711_=_C3222( C1711 C3222 ) C1711_=_C3223( C1711 C3223 ) \nC1711_=_C3224( C1711 C3224 ) C1711_=_C3225( C1711 C3225 ) C1711_=_C3226( C1711 C3226 ) C1711_=_C3227( C1711 C3227 ) C1711_=_C3228( C1711 C3228 ) C1711_=_C3229( C1711 C3229 ) \nC1711_=_C3230( C1711 C3230 ) C1711_=_C3231( C1711 C3231 ) C1711_=_C3233( C1711 C3233 ) C2107_=_C2198( C2107 C2198 ) C2107_=_C2774( C2107 C2774 ) C2107_=_C2868( C2107 C2868 ) \nC2107_=_C2884( C2107 C2884 ) C2107_=_C2956( C2107 C2956 ) C2107_=_C3320( C2107 C3320 ) C2107_=_C3345( C2107 C3345 ) C2107_=_C3513( C2107 C3513 ) C2107_=_C3578( C2107 C3578 ) \nC2107_=_C3590( C2107 C3590 ) C2107_=_C3781( C2107 C3781 ) C2107_=_C3792( C2107 C3792 ) C2107_=_C3857( C2107 C3857 ) C2107_=_C3915( C2107 C3915 ) C2107_=_C3933( C2107 C3933 ) \nC2107_=_C3979( C2107 C3979 ) C2107_=_C3988( C2107 C3988 ) C2107_=_C4026( C2107 C4026 ) C2107_=_C4033( C2107 C4033 ) C2107_=_C4080( C2107 C4080 ) C2185_=_C2198( C2185 C2198 ) \nC2185_=_C2679( C2185 C2679 ) C2185_=_C2872( C2185 C2872 ) C2185_=_C2948( C2185 C2948 ) C2185_=_C3107( C2185 C3107 ) C2185_=_C3218( C2185 C3218 ) C2185_=_C3219( C2185 C3219 ) \nC2185_=_C3220( C2185 C3220 ) C2185_=_C3221( C2185 C3221 ) C2185_=_C3222( C2185 C3222 ) C2185_=_C3223( C2185 C3223 ) C2185_=_C3224( C2185 C3224 ) C2185_=_C3225( C2185 C3225 ) \nC2185_=_C3226( C2185 C3226 ) C2185_=_C3227( C2185 C3227 ) C2185_=_C3228( C2185 C3228 ) C2185_=_C3229( C2185 C3229 ) C2185_=_C3230( C2185 C3230 ) C2185_=_C3231( C2185 C3231 ) \nC2185_=_C3233( C2185 C3233 ) C2198_=_C2774( C2198 C2774 ) C2198_=_C2868( C2198 C2868 ) C2198_=_C2884( C2198 C2884 ) C2198_=_C2956( C2198 C2956 ) C2198_=_C3320( C2198 C3320 ) \nC2198_=_C3345( C2198 C3345 ) C2198_=_C3513( C2198 C3513 ) C2198_=_C3578( C2198 C3578 ) C2198_=_C3590( C2198 C3590 ) C2198_=_C3781( C2198 C3781 ) C2198_=_C3792( C2198 C3792 ) \nC2198_=_C3857( C2198 C3857 ) C2198_=_C3915( C2198 C3915 ) C2198_=_C3933( C2198 C3933 ) C2198_=_C3979( C2198 C3979 ) C2198_=_C3988( C2198 C3988 ) C2198_=_C4026( C2198 C4026 ) \nC2198_=_C4033( C2198 C4033 ) C2198_=_C4080( C2198 C4080 ) C2679_=_C2872( C2679 C2872 ) C2679_=_C2948( C2679 C2948 ) C2679_=_C3107( C2679 C3107 ) C2679_=_C3218( C2679 C3218 ) \nC2679_=_C3219( C2679 C3219 ) C2679_=_C3220( C2679 C3220 ) C2679_=_C3221( C2679 C3221 ) C2679_=_C3222( C2679 C3222 ) C2679_=_C3223( C2679 C3223 ) C2679_=_C3224( C2679 C3224 ) \nC2679_=_C3225( C2679 C3225 ) C2679_=_C3226( C2679 C3226 ) C2679_=_C3227( C2679 C3227 ) C2679_=_C3228( C2679 C3228 ) C2679_=_C3229( C2679 C3229 ) C2679_=_C3230( C2679 C3230 ) \nC2679_=_C3231( C2679 C3231 ) C2679_=_C3233( C2679 C3233 ) C2774_=_C2868( C2774 C2868 ) C2774_=_C2884( C2774 C2884 ) C2774_=_C2956( C2774 C2956 ) C2774_=_C3320( C2774 C3320 ) \nC2774_=_C3345( C2774 C3345 ) C2774_=_C3513( C2774 C3513 ) C2774_=_C3578( C2774 C3578 ) C2774_=_C3590( C2774 C3590 ) C2774_=_C3781( C2774 C3781 ) C2774_=_C3792( C2774 C3792 ) \nC2774_=_C3857( C2774 C3857 ) C2774_=_C3915( C2774 C3915 ) C2774_=_C3933( C2774 C3933 ) C2774_=_C3979( C2774 C3979 ) C2774_=_C3988( C2774 C3988 ) C2774_=_C4026( C2774 C4026 ) \nC2774_=_C4033( C2774 C4033 ) C2774_=_C4080( C2774 C4080 ) C2868_=_C2884( C2868 C2884 ) C2868_=_C2956( C2868 C2956 ) C2868_=_C3320( C2868 C3320 ) C2868_=_C3345( C2868 C3345 ) \nC2868_=_C3513( C2868 C3513 ) C2868_=_C3578( C2868 C3578 ) C2868_=_C3590( C2868 C3590 ) C2868_=_C3781( C2868 C3781 ) C2868_=_C3792( C2868 C3792 ) C2868_=_C3857( C2868 C3857 ) \nC2868_=_C3915( C2868 C3915 ) C2868_=_C3933( C2868 C3933 ) C2868_=_C3979( C2868 C3979 ) C2868_=_C3988( C2868 C3988 ) C2868_=_C4026( C2868 C4026 ) C2868_=_C4033( C2868 C4033 ) \nC2868_=_C4080( C2868 C4080 ) C2872_=_C2884( C2872 C2884 ) C2872_=_C2948(</w:t>
      </w:r>
    </w:p>
    <w:p>
      <w:pPr>
        <w:pStyle w:val="PreformattedText"/>
        <w:bidi w:val="0"/>
        <w:spacing w:before="0" w:after="0"/>
        <w:jc w:val="left"/>
        <w:rPr/>
      </w:pPr>
      <w:r>
        <w:rPr/>
        <w:t xml:space="preserve"> </w:t>
      </w:r>
      <w:r>
        <w:rPr/>
        <w:t>C2872 C2948 ) C2872_=_C3107( C2872 C3107 ) C2872_=_C3218( C2872 C3218 ) C2872_=_C3219( C2872 C3219 ) \nC2872_=_C3220( C2872 C3220 ) C2872_=_C3221( C2872 C3221 ) C2872_=_C3222( C2872 C3222 ) C2872_=_C3223( C2872 C3223 ) C2872_=_C3224( C2872 C3224 ) C2872_=_C3225( C2872 C3225 ) \nC2872_=_C3226( C2872 C3226 ) C2872_=_C3227( C2872 C3227 ) C2872_=_C3228( C2872 C3228 ) C2872_=_C3229( C2872 C3229 ) C2872_=_C3230( C2872 C3230 ) C2872_=_C3231( C2872 C3231 ) \nC2872_=_C3233( C2872 C3233 ) C2884_=_C2956( C2884 C2956 ) C2884_=_C3320( C2884 C3320 ) C2884_=_C3345( C2884 C3345 ) C2884_=_C3513( C2884 C3513 ) C2884_=_C3578( C2884 C3578 ) \nC2884_=_C3590( C2884 C3590 ) C2884_=_C3781( C2884 C3781 ) C2884_=_C3792( C2884 C3792 ) C2884_=_C3857( C2884 C3857 ) C2884_=_C3915( C2884 C3915 ) C2884_=_C3933( C2884 C3933 ) \nC2884_=_C3979( C2884 C3979 ) C2884_=_C3988( C2884 C3988 ) C2884_=_C4026( C2884 C4026 ) C2884_=_C4033( C2884 C4033 ) C2884_=_C4080( C2884 C4080 ) C2948_=_C2956( C2948 C2956 ) \nC2948_=_C3107( C2948 C3107 ) C2948_=_C3218( C2948 C3218 ) C2948_=_C3219( C2948 C3219 ) C2948_=_C3220( C2948 C3220 ) C2948_=_C3221( C2948 C3221 ) C2948_=_C3222( C2948 C3222 ) \nC2948_=_C3223( C2948 C3223 ) C2948_=_C3224( C2948 C3224 ) C2948_=_C3225( C2948 C3225 ) C2948_=_C3226( C2948 C3226 ) C2948_=_C3227( C2948 C3227 ) C2948_=_C3228( C2948 C3228 ) \nC2948_=_C3229( C2948 C3229 ) C2948_=_C3230( C2948 C3230 ) C2948_=_C3231( C2948 C3231 ) C2948_=_C3233( C2948 C3233 ) C2956_=_C3320( C2956 C3320 ) C2956_=_C3345( C2956 C3345 ) \nC2956_=_C3513( C2956 C3513 ) C2956_=_C3578( C2956 C3578 ) C2956_=_C3590( C2956 C3590 ) C2956_=_C3781( C2956 C3781 ) C2956_=_C3792( C2956 C3792 ) C2956_=_C3857( C2956 C3857 ) \nC2956_=_C3915( C2956 C3915 ) C2956_=_C3933( C2956 C3933 ) C2956_=_C3979( C2956 C3979 ) C2956_=_C3988( C2956 C3988 ) C2956_=_C4026( C2956 C4026 ) C2956_=_C4033( C2956 C4033 ) \nC2956_=_C4080( C2956 C4080 ) C3107_=_C3218( C3107 C3218 ) C3107_=_C3219( C3107 C3219 ) C3107_=_C3220( C3107 C3220 ) C3107_=_C3221( C3107 C3221 ) C3107_=_C3222( C3107 C3222 ) \nC3107_=_C3223( C3107 C3223 ) C3107_=_C3224( C3107 C3224 ) C3107_=_C3225( C3107 C3225 ) C3107_=_C3226( C3107 C3226 ) C3107_=_C3227( C3107 C3227 ) C3107_=_C3228( C3107 C3228 ) \nC3107_=_C3229( C3107 C3229 ) C3107_=_C3230( C3107 C3230 ) C3107_=_C3231( C3107 C3231 ) C3107_=_C3233( C3107 C3233 ) C3218_=_C3219( C3218 C3219 ) C3218_=_C3220( C3218 C3220 ) \nC3218_=_C3221( C3218 C3221 ) C3218_=_C3222( C3218 C3222 ) C3218_=_C3223( C3218 C3223 ) C3218_=_C3224( C3218 C3224 ) C3218_=_C3225( C3218 C3225 ) C3218_=_C3226( C3218 C3226 ) \nC3218_=_C3227( C3218 C3227 ) C3218_=_C3228( C3218 C3228 ) C3218_=_C3229( C3218 C3229 ) C3218_=_C3230( C3218 C3230 ) C3218_=_C3231( C3218 C3231 ) C3218_=_C3233( C3218 C3233 ) \nC3218_=_C3320( C3218 C3320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19_=_C3233( C3219 C3233 ) C3219_=_C3345( C3219 C3345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33( C3220 C3233 ) C3221_=_C3222( C3221 C3222 ) C3221_=_C3223( C3221 C3223 ) C3221_=_C3224( C3221 C3224 ) \nC3221_=_C3225( C3221 C3225 ) C3221_=_C3226( C3221 C3226 ) C3221_=_C3227( C3221 C3227 ) C3221_=_C3228( C3221 C3228 ) C3221_=_C3229( C3221 C3229 ) C3221_=_C3230( C3221 C3230 ) \nC3221_=_C3231( C3221 C3231 ) C3221_=_C3233( C3221 C3233 ) C3222_=_C3223( C3222 C3223 ) C3222_=_C3224( C3222 C3224 ) C3222_=_C3225( C3222 C3225 ) C3222_=_C3226( C3222 C3226 ) \nC3222_=_C3227( C3222 C3227 ) C3222_=_C3228( C3222 C3228 ) C3222_=_C3229( C3222 C3229 ) C3222_=_C3230( C3222 C3230 ) C3222_=_C3231( C3222 C3231 ) C3222_=_C3233( C3222 C3233 ) \nC3222_=_C3578( C3222 C3578 ) C3223_=_C3224( C3223 C3224 ) C3223_=_C3225( C3223 C3225 ) C3223_=_C3226( C3223 C3226 ) C3223_=_C3227( C3223 C3227 ) C3223_=_C3228( C3223 C3228 ) \nC3223_=_C3229( C3223 C3229 ) C3223_=_C3230( C3223 C3230 ) C3223_=_C3231( C3223 C3231 ) C3223_=_C3233( C3223 C3233 ) C3223_=_C3590( C3223 C3590 ) C3224_=_C3225( C3224 C3225 ) \nC3224_=_C3226( C3224 C3226 ) C3224_=_C3227( C3224 C3227 ) C3224_=_C3228( C3224 C3228 ) C3224_=_C3229( C3224 C3229 ) C3224_=_C3230( C3224 C3230 ) C3224_=_C3231( C3224 C3231 ) \nC3224_=_C3233( C3224 C3233 ) C3224_=_C3781( C3224 C3781 ) C3225_=_C3226( C3225 C3226 ) C3225_=_C3227( C3225 C3227 ) C3225_=_C3228( C3225 C3228 ) C3225_=_C3229( C3225 C3229 ) \nC3225_=_C3230( C3225 C3230 ) C3225_=_C3231( C3225 C3231 ) C3225_=_C3233( C3225 C3233 ) C3225_=_C3792( C3225 C3792 ) C3226_=_C3227( C3226 C3227 ) C3226_=_C3228( C3226 C3228 ) \nC3226_=_C3229( C3226 C3229 ) C3226_=_C3230( C3226 C3230 ) C3226_=_C3231( C3226 C3231 ) C3226_=_C3233( C3226 C3233 ) C3227_=_C3228( C3227 C3228 ) C3227_=_C3229( C3227 C3229 ) \nC3227_=_C3230( C3227 C3230 ) C3227_=_C3231( C3227 C3231 ) C3227_=_C3233( C3227 C3233 ) C3227_=_C3857( C3227 C3857 ) C3228_=_C3229( C3228 C3229 ) C3228_=_C3230( C3228 C3230 ) \nC3228_=_C3231( C3228 C3231 ) C3228_=_C3233( C3228 C3233 ) C3228_=_C3915( C3228 C3915 ) C3229_=_C3230( C3229 C3230 ) C3229_=_C3231( C3229 C3231 ) C3229_=_C3233( C3229 C3233 ) \nC3229_=_C3979( C3229 C3979 ) C3230_=_C3231( C3230 C3231 ) C3230_=_C3233( C3230 C3233 ) C3230_=_C4033( C3230 C4033 ) C3231_=_C3233( C3231 C3233 ) C3231_=_C4080( C3231 C4080 ) \nC3320_=_C3345( C3320 C3345 ) C3320_=_C3513( C3320 C3513 ) C3320_=_C3578( C3320 C3578 ) C3320_=_C3590( C3320 C3590 ) C3320_=_C3781( C3320 C3781 ) C3320_=_C3792( C3320 C3792 ) \nC3320_=_C3857( C3320 C3857 ) C3320_=_C3915( C3320 C3915 ) C3320_=_C3933( C3320 C3933 ) C3320_=_C3979( C3320 C3979 ) C3320_=_C3988( C3320 C3988 ) C3320_=_C4026( C3320 C4026 ) \nC3320_=_C4033( C3320 C4033 ) C3320_=_C4080( C3320 C4080 ) C3345_=_C3513( C3345 C3513 ) C3345_=_C3578( C3345 C3578 ) C3345_=_C3590( C3345 C3590 ) C3345_=_C3781( C3345 C3781 ) \nC3345_=_C3792( C3345 C3792 ) C3345_=_C3857( C3345 C3857 ) C3345_=_C3915( C3345 C3915 ) C3345_=_C3933( C3345 C3933 ) C3345_=_C3979( C3345 C3979 ) C3345_=_C3988( C3345 C3988 ) \nC3345_=_C4026( C3345 C4026 ) C3345_=_C4033( C3345 C4033 ) C3345_=_C4080( C3345 C4080 ) C3513_=_C3578( C3513 C3578 ) C3513_=_C3590( C3513 C3590 ) C3513_=_C3781( C3513 C3781 ) \nC3513_=_C3792( C3513 C3792 ) C3513_=_C3857( C3513 C3857 ) C3513_=_C3915( C3513 C3915 ) C3513_=_C3933( C3513 C3933 ) C3513_=_C3979( C3513 C3979 ) C3513_=_C3988( C3513 C3988 ) \nC3513_=_C4026( C3513 C4026 ) C3513_=_C4033( C3513 C4033 ) C3513_=_C4080( C3513 C4080 ) C3578_=_C3590( C3578 C3590 ) C3578_=_C3781( C3578 C3781 ) C3578_=_C3792( C3578 C3792 ) \nC3578_=_C3857( C3578 C3857 ) C3578_=_C3915( C3578 C3915 ) C3578_=_C3933( C3578 C3933 ) C3578_=_C3979( C3578 C3979 ) C3578_=_C3988( C3578 C3988 ) C3578_=_C4026( C3578 C4026 ) \nC3578_=_C4033( C3578 C4033 ) C3578_=_C4080( C3578 C4080 ) C3590_=_C3781( C3590 C3781 ) C3590_=_C3792( C3590 C3792 ) C3590_=_C3857( C3590 C3857 ) C3590_=_C3915( C3590 C3915 ) \nC3590_=_C3933( C3590 C3933 ) C3590_=_C3979( C3590 C3979 ) C3590_=_C3988( C3590 C3988 ) C3590_=_C4026( C3590 C4026 ) C3590_=_C4033( C3590 C4033 ) C3590_=_C4080( C3590 C4080 ) \nC3781_=_C3792( C3781 C3792 ) C3781_=_C3857( C3781 C3857 ) C3781_=_C3915( C3781 C3915 ) C3781_=_C3933( C3781 C3933 ) C3781_=_C3979( C3781 C3979 ) C3781_=_C3988( C3781 C3988 ) \nC3781_=_C4026( C3781 C4026 ) C3781_=_C4033( C3781 C4033 ) C3781_=_C4080( C3781 C4080 ) C3792_=_C3857( C3792 C3857 ) C3792_=_C3915( C3792 C3915 ) C3792_=_C3933( C3792 C3933 ) \nC3792_=_C3979( C3792 C3979 ) C3792_=_C3988( C3792 C3988 ) C3792_=_C4026( C3792 C4026 ) C3792_=_C4033( C3792 C4033 ) C3792_=_C4080( C3792 C4080 ) C3857_=_C3915( C3857 C3915 ) \nC3857_=_C3933( C3857 C3933 ) C3857_=_C3979( C3857 C3979 ) C3857_=_C3988( C3857 C3988 ) C3857_=_C4026( C3857 C4026 ) C3857_=_C4033( C3857 C4033 ) C3857_=_C4080( C3857 C4080 ) \nC3915_=_C3933( C3915 C3933 ) C3915_=_C3979( C3915 C3979 ) C3915_=_C3988( C3915 C3988 ) C3915_=_C4026( C3915 C4026 ) C3915_=_C4033( C3915 C4033 ) C3915_=_C4080( C3915 C4080 ) \nC3933_=_C3979( C3933 C3979 ) C3933_=_C3988( C3933 C3988 ) C3933_=_C4026( C3933 C4026 ) C3933_=_C4033( C3933 C4033 ) C3933_=_C4080( C3933 C4080 ) C3979_=_C3988( C3979 C3988 ) \nC3979_=_C4026( C3979 C4026 ) C3979_=_C4033( C3979 C4033 ) C3979_=_C4080( C3979 C4080 ) C3988_=_C4026( C3988 C4026 ) C3988_=_C4033( C3988 C4033 ) C3988_=_C4080( C3988 C4080 ) \nC4026_=_C4033( C4026 C4033 ) C4026_=_C4080( C4026 C4080 ) C4033_=_C4080( C4033 C4080 ) "];133-&gt;199[label="104: C58 C157 C196 C229 C295 \nC309 C424 C448 C564 C579 C580 \nC680 C860 C944 C946 C956 C969 \nC1092 C1128 C1143 C1145 C1146 C1147 \nC1148 C1149 C1150 C1151 C1153 C1154 \nC1155 C1156 C1157 C1158 C1159 C1161 \nC1238 C1247 C1262 C1285 C1286 C1287 \nC1288 C1289 C1290 C1291 C1292 C1293 \nC1295 C1296 C1297 C1298 C1299 C1300 \nC1301 C1302 C1303 C1305 C1306 C1413 \nC1445 C1479 C1629 C1711 C2107 C2185 \nC2198 C2679 C2774 C2868 C2872 C2884 \nC2948 C2956 C3107 C3218 C3219 C3220 \nC3221 C3222 C3223 C3224 C3225 C3226 \nC3227 C3228 C3229 C3230 C3231 C3233 \nC3320 C3345 C3513 C3578 C3590 C3781 \nC3792 C3857 C3915 C3933 C3979 C3988 \nC4026 C4033 C4080 \n1356: C58_=_C157 ,C58_=_C196 ,C58_=_C229 ,C58_=_C295 ,C58_=_C309 ,\nC58_=_C448 ,C58_=_C579 ,C58_=_C680 ,C58_=_C944 ,C58_=_C1092 ,C58_=_C1143 ,\nC58_=_C1145 ,C58_=_C1146 ,C58_=_C1147 ,C58_=_C1148 ,C58_=_C1149 ,C58_=_C1150 ,\nC58_=_C1151 ,C58_=_C1153 ,C58_=_C1154 ,C58_=_C1155 ,C58_=_C1156 ,C58_=_C1157 ,\nC58_=_C1158 ,C58_=_C1159 ,C157_=_C196 ,C157_=_C229 ,C157_=_C295 ,C157_=_C309 ,\nC157_=_C448 ,C157_=_C579 ,C157_=_C680</w:t>
      </w:r>
    </w:p>
    <w:p>
      <w:pPr>
        <w:pStyle w:val="PreformattedText"/>
        <w:bidi w:val="0"/>
        <w:spacing w:before="0" w:after="0"/>
        <w:jc w:val="left"/>
        <w:rPr/>
      </w:pPr>
      <w:r>
        <w:rPr/>
        <w:t xml:space="preserve"> </w:t>
      </w:r>
      <w:r>
        <w:rPr/>
        <w:t>,C157_=_C944 ,C157_=_C1092 ,C157_=_C1143 ,\nC157_=_C1145 ,C157_=_C1146 ,C157_=_C1147 ,C157_=_C1148 ,C157_=_C1149 ,C157_=_C1150 ,\nC157_=_C1151 ,C157_=_C1153 ,C157_=_C1154 ,C157_=_C1155 ,C157_=_C1156 ,C157_=_C1157 ,\nC157_=_C1158 ,C157_=_C1159 ,C196_=_C229 ,C196_=_C295 ,C196_=_C309 ,C196_=_C448 ,\nC196_=_C579 ,C196_=_C680 ,C196_=_C944 ,C196_=_C1092 ,C196_=_C1143 ,C196_=_C1145 ,\nC196_=_C1146 ,C196_=_C1147 ,C196_=_C1148 ,C196_=_C1149 ,C196_=_C1150 ,C196_=_C1151 ,\nC196_=_C1153 ,C196_=_C1154 ,C196_=_C1155 ,C196_=_C1156 ,C196_=_C1157 ,C196_=_C1158 ,\nC196_=_C1159 ,C229_=_C295 ,C229_=_C309 ,C229_=_C448 ,C229_=_C579 ,C229_=_C680 ,\nC229_=_C944 ,C229_=_C1092 ,C229_=_C1143 ,C229_=_C1145 ,C229_=_C1146 ,C229_=_C1147 ,\nC229_=_C1148 ,C229_=_C1149 ,C229_=_C1150 ,C229_=_C1151 ,C229_=_C1153 ,C229_=_C1154 ,\nC229_=_C1155 ,C229_=_C1156 ,C229_=_C1157 ,C229_=_C1158 ,C229_=_C1159 ,C295_=_C309 ,\nC295_=_C448 ,C295_=_C579 ,C295_=_C680 ,C295_=_C944 ,C295_=_C1092 ,C295_=_C1143 ,\nC295_=_C1145 ,C295_=_C1146 ,C295_=_C1147 ,C295_=_C1148 ,C295_=_C1149 ,C295_=_C1150 ,\nC295_=_C1151 ,C295_=_C1153 ,C295_=_C1154 ,C295_=_C1155 ,C295_=_C1156 ,C295_=_C1157 ,\nC295_=_C1158 ,C295_=_C1159 ,C309_=_C448 ,C309_=_C579 ,C309_=_C680 ,C309_=_C944 ,\nC309_=_C1092 ,C309_=_C1143 ,C309_=_C1145 ,C309_=_C1146 ,C309_=_C1147 ,C309_=_C1148 ,\nC309_=_C1149 ,C309_=_C1150 ,C309_=_C1151 ,C309_=_C1153 ,C309_=_C1154 ,C309_=_C1155 ,\nC309_=_C1156 ,C309_=_C1157 ,C309_=_C1158 ,C309_=_C1159 ,C424_=_C580 ,C424_=_C860 ,\nC424_=_C946 ,C424_=_C1161 ,C424_=_C1238 ,C424_=_C1285 ,C424_=_C1286 ,C424_=_C1287 ,\nC424_=_C1288 ,C424_=_C1289 ,C424_=_C1290 ,C424_=_C1291 ,C424_=_C1292 ,C424_=_C1293 ,\nC424_=_C1295 ,C424_=_C1296 ,C424_=_C1297 ,C424_=_C1298 ,C424_=_C1299 ,C424_=_C1300 ,\nC424_=_C1301 ,C424_=_C1302 ,C424_=_C1303 ,C424_=_C1305 ,C424_=_C1306 ,C448_=_C579 ,\nC448_=_C680 ,C448_=_C944 ,C448_=_C1092 ,C448_=_C1143 ,C448_=_C1145 ,C448_=_C1146 ,\nC448_=_C1147 ,C448_=_C1148 ,C448_=_C1149 ,C448_=_C1150 ,C448_=_C1151 ,C448_=_C1153 ,\nC448_=_C1154 ,C448_=_C1155 ,C448_=_C1156 ,C448_=_C1157 ,C448_=_C1158 ,C448_=_C1159 ,\nC564_=_C956 ,C564_=_C1128 ,C564_=_C1247 ,C564_=_C1445 ,C564_=_C1711 ,C564_=_C2185 ,\nC564_=_C2679 ,C564_=_C2872 ,C564_=_C2948 ,C564_=_C3107 ,C564_=_C3218 ,C564_=_C3219 ,\nC564_=_C3220 ,C564_=_C3221 ,C564_=_C3222 ,C564_=_C3223 ,C564_=_C3224 ,C564_=_C3225 ,\nC564_=_C3226 ,C564_=_C3227 ,C564_=_C3228 ,C564_=_C3229 ,C564_=_C3230 ,C564_=_C3231 ,\nC564_=_C3233 ,C579_=_C580 ,C579_=_C680 ,C579_=_C944 ,C579_=_C1092 ,C579_=_C1143 ,\nC579_=_C1145 ,C579_=_C1146 ,C579_=_C1147 ,C579_=_C1148 ,C579_=_C1149 ,C579_=_C1150 ,\nC579_=_C1151 ,C579_=_C1153 ,C579_=_C1154 ,C579_=_C1155 ,C579_=_C1156 ,C579_=_C1157 ,\nC579_=_C1158 ,C579_=_C1159 ,C580_=_C860 ,C580_=_C946 ,C580_=_C1161 ,C580_=_C1238 ,\nC580_=_C1285 ,C580_=_C1286 ,C580_=_C1287 ,C580_=_C1288 ,C580_=_C1289 ,C580_=_C1290 ,\nC580_=_C1291 ,C580_=_C1292 ,C580_=_C1293 ,C580_=_C1295 ,C580_=_C1296 ,C580_=_C1297 ,\nC580_=_C1298 ,C580_=_C1299 ,C580_=_C1300 ,C580_=_C1301 ,C580_=_C1302 ,C580_=_C1303 ,\nC580_=_C1305 ,C580_=_C1306 ,C680_=_C944 ,C680_=_C1092 ,C680_=_C1143 ,C680_=_C1145 ,\nC680_=_C1146 ,C680_=_C1147 ,C680_=_C1148 ,C680_=_C1149 ,C680_=_C1150 ,C680_=_C1151 ,\nC680_=_C1153 ,C680_=_C1154 ,C680_=_C1155 ,C680_=_C1156 ,C680_=_C1157 ,C680_=_C1158 ,\nC680_=_C1159 ,C860_=_C946 ,C860_=_C1161 ,C860_=_C1238 ,C860_=_C1285 ,C860_=_C1286 ,\nC860_=_C1287 ,C860_=_C1288 ,C860_=_C1289 ,C860_=_C1290 ,C860_=_C1291 ,C860_=_C1292 ,\nC860_=_C1293 ,C860_=_C1295 ,C860_=_C1296 ,C860_=_C1297 ,C860_=_C1298 ,C860_=_C1299 ,\nC860_=_C1300 ,C860_=_C1301 ,C860_=_C1302 ,C860_=_C1303 ,C860_=_C1305 ,C860_=_C1306 ,\nC944_=_C946 ,C944_=_C956 ,C944_=_C969 ,C944_=_C1092 ,C944_=_C1143 ,C944_=_C1145 ,\nC944_=_C1146 ,C944_=_C1147 ,C944_=_C1148 ,C944_=_C1149 ,C944_=_C1150 ,C944_=_C1151 ,\nC944_=_C1153 ,C944_=_C1154 ,C944_=_C1155 ,C944_=_C1156 ,C944_=_C1157 ,C944_=_C1158 ,\nC944_=_C1159 ,C946_=_C956 ,C946_=_C969 ,C946_=_C1161 ,C946_=_C1238 ,C946_=_C1285 ,\nC946_=_C1286 ,C946_=_C1287 ,C946_=_C1288 ,C946_=_C1289 ,C946_=_C1290 ,C946_=_C1291 ,\nC946_=_C1292 ,C946_=_C1293 ,C946_=_C1295 ,C946_=_C1296 ,C946_=_C1297 ,C946_=_C1298 ,\nC946_=_C1299 ,C946_=_C1300 ,C946_=_C1301 ,C946_=_C1302 ,C946_=_C1303 ,C946_=_C1305 ,\nC946_=_C1306 ,C956_=_C969 ,C956_=_C1128 ,C956_=_C1247 ,C956_=_C1445 ,C956_=_C1711 ,\nC956_=_C2185 ,C956_=_C2679 ,C956_=_C2872 ,C956_=_C2948 ,C956_=_C3107 ,C956_=_C3218 ,\nC956_=_C3219 ,C956_=_C3220 ,C956_=_C3221 ,C956_=_C3222 ,C956_=_C3223 ,C956_=_C3224 ,\nC956_=_C3225 ,C956_=_C3226 ,C956_=_C3227 ,C956_=_C3228 ,C956_=_C3229 ,C956_=_C3230 ,\nC956_=_C3231 ,C956_=_C3233 ,C969_=_C1262 ,C969_=_C1413 ,C969_=_C1479 ,C969_=_C1629 ,\nC969_=_C2107 ,C969_=_C2198 ,C969_=_C2774 ,C969_=_C2868 ,C969_=_C2884 ,C969_=_C2956 ,\nC969_=_C3320 ,C969_=_C3345 ,C969_=_C3513 ,C969_=_C3578 ,C969_=_C3590 ,C969_=_C3781 ,\nC969_=_C3792 ,C969_=_C3857 ,C969_=_C3915 ,C969_=_C3933 ,C969_=_C3979 ,C969_=_C3988 ,\nC969_=_C4026 ,C969_=_C4033 ,C969_=_C4080 ,C1092_=_C1143 ,C1092_=_C1145 ,C1092_=_C1146 ,\nC1092_=_C1147 ,C1092_=_C1148 ,C1092_=_C1149 ,C1092_=_C1150 ,C1092_=_C1151 ,C1092_=_C1153 ,\nC1092_=_C1154 ,C1092_=_C1155 ,C1092_=_C1156 ,C1092_=_C1157 ,C1092_=_C1158 ,C1092_=_C1159 ,\nC1128_=_C1247 ,C1128_=_C1445 ,C1128_=_C1711 ,C1128_=_C2185 ,C1128_=_C2679 ,C1128_=_C2872 ,\nC1128_=_C2948 ,C1128_=_C3107 ,C1128_=_C3218 ,C1128_=_C3219 ,C1128_=_C3220 ,C1128_=_C3221 ,\nC1128_=_C3222 ,C1128_=_C3223 ,C1128_=_C3224 ,C1128_=_C3225 ,C1128_=_C3226 ,C1128_=_C3227 ,\nC1128_=_C3228 ,C1128_=_C3229 ,C1128_=_C3230 ,C1128_=_C3231 ,C1128_=_C3233 ,C1143_=_C1145 ,\nC1143_=_C1146 ,C1143_=_C1147 ,C1143_=_C1148 ,C1143_=_C1149 ,C1143_=_C1150 ,C1143_=_C1151 ,\nC1143_=_C1153 ,C1143_=_C1154 ,C1143_=_C1155 ,C1143_=_C1156 ,C1143_=_C1157 ,C1143_=_C1158 ,\nC1143_=_C1159 ,C1143_=_C1238 ,C1143_=_C1247 ,C1143_=_C1262 ,C1145_=_C1146 ,C1145_=_C1147 ,\nC1145_=_C1148 ,C1145_=_C1149 ,C1145_=_C1150 ,C1145_=_C1151 ,C1145_=_C1153 ,C1145_=_C1154 ,\nC1145_=_C1155 ,C1145_=_C1156 ,C1145_=_C1157 ,C1145_=_C1158 ,C1145_=_C1159 ,C1145_=_C1285 ,\nC1146_=_C1147 ,C1146_=_C1148 ,C1146_=_C1149 ,C1146_=_C1150 ,C1146_=_C1151 ,C1146_=_C1153 ,\nC1146_=_C1154 ,C1146_=_C1155 ,C1146_=_C1156 ,C1146_=_C1157 ,C1146_=_C1158 ,C1146_=_C1159 ,\nC1147_=_C1148 ,C1147_=_C1149 ,C1147_=_C1150 ,C1147_=_C1151 ,C1147_=_C1153 ,C1147_=_C1154 ,\nC1147_=_C1155 ,C1147_=_C1156 ,C1147_=_C1157 ,C1147_=_C1158 ,C1147_=_C1159 ,C1148_=_C1149 ,\nC1148_=_C1150 ,C1148_=_C1151 ,C1148_=_C1153 ,C1148_=_C1154 ,C1148_=_C1155 ,C1148_=_C1156 ,\nC1148_=_C1157 ,C1148_=_C1158 ,C1148_=_C1159 ,C1149_=_C1150 ,C1149_=_C1151 ,C1149_=_C1153 ,\nC1149_=_C1154 ,C1149_=_C1155 ,C1149_=_C1156 ,C1149_=_C1157 ,C1149_=_C1158 ,C1149_=_C1159 ,\nC1150_=_C1151 ,C1150_=_C1153 ,C1150_=_C1154 ,C1150_=_C1155 ,C1150_=_C1156 ,C1150_=_C1157 ,\nC1150_=_C1158 ,C1150_=_C1159 ,C1150_=_C1292 ,C1150_=_C2948 ,C1150_=_C2956 ,C1151_=_C1153 ,\nC1151_=_C1154 ,C1151_=_C1155 ,C1151_=_C1156 ,C1151_=_C1157 ,C1151_=_C1158 ,C1151_=_C1159 ,\nC1153_=_C1154 ,C1153_=_C1155 ,C1153_=_C1156 ,C1153_=_C1157 ,C1153_=_C1158 ,C1153_=_C1159 ,\nC1153_=_C1297 ,C1153_=_C3223 ,C1153_=_C3590 ,C1154_=_C1155 ,C1154_=_C1156 ,C1154_=_C1157 ,\nC1154_=_C1158 ,C1154_=_C1159 ,C1155_=_C1156 ,C1155_=_C1157 ,C1155_=_C1158 ,C1155_=_C1159 ,\nC1155_=_C1299 ,C1155_=_C3225 ,C1155_=_C3792 ,C1156_=_C1157 ,C1156_=_C1158 ,C1156_=_C1159 ,\nC1156_=_C3228 ,C1156_=_C3915 ,C1157_=_C1158 ,C1157_=_C1159 ,C1157_=_C1301 ,C1157_=_C3230 ,\nC1157_=_C4033 ,C1158_=_C1159 ,C1158_=_C1302 ,C1159_=_C1303 ,C1159_=_C3231 ,C1159_=_C4080 ,\nC1161_=_C1238 ,C1161_=_C1285 ,C1161_=_C1286 ,C1161_=_C1287 ,C1161_=_C1288 ,C1161_=_C1289 ,\nC1161_=_C1290 ,C1161_=_C1291 ,C1161_=_C1292 ,C1161_=_C1293 ,C1161_=_C1295 ,C1161_=_C1296 ,\nC1161_=_C1297 ,C1161_=_C1298 ,C1161_=_C1299 ,C1161_=_C1300 ,C1161_=_C1301 ,C1161_=_C1302 ,\nC1161_=_C1303 ,C1161_=_C1305 ,C1161_=_C1306 ,C1238_=_C1247 ,C1238_=_C1262 ,C1238_=_C1285 ,\nC1238_=_C1286 ,C1238_=_C1287 ,C1238_=_C1288 ,C1238_=_C1289 ,C1238_=_C1290 ,C1238_=_C1291 ,\nC1238_=_C1292 ,C1238_=_C1293 ,C1238_=_C1295 ,C1238_=_C1296 ,C1238_=_C1297 ,C1238_=_C1298 ,\nC1238_=_C1299 ,C1238_=_C1300 ,C1238_=_C1301 ,C1238_=_C1302 ,C1238_=_C1303 ,C1238_=_C1305 ,\nC1238_=_C1306 ,C1247_=_C1262 ,C1247_=_C1445 ,C1247_=_C1711 ,C1247_=_C2185 ,C1247_=_C2679 ,\nC1247_=_C2872 ,C1247_=_C2948 ,C1247_=_C3107 ,C1247_=_C3218 ,C1247_=_C3219 ,C1247_=_C3220 ,\nC1247_=_C3221 ,C1247_=_C3222 ,C1247_=_C3223 ,C1247_=_C3224 ,C1247_=_C3225 ,C1247_=_C3226 ,\nC1247_=_C3227 ,C1247_=_C3228 ,C1247_=_C3229 ,C1247_=_C3230 ,C1247_=_C3231 ,C1247_=_C3233 ,\nC1262_=_C1413 ,C1262_=_C1479 ,C1262_=_C1629 ,C1262_=_C2107 ,C1262_=_C2198 ,C1262_=_C2774 ,\nC1262_=_C2868 ,C1262_=_C2884 ,C1262_=_C2956 ,C1262_=_C3320 ,C1262_=_C3345 ,C1262_=_C3513 ,\nC1262_=_C3578 ,C1262_=_C3590 ,C1262_=_C3781 ,C1262_=_C3792 ,C1262_=_C3857 ,C1262_=_C3915 ,\nC1262_=_C3933 ,C1262_=_C3979 ,C1262_=_C3988 ,C1262_=_C4026 ,C1262_=_C4033 ,C1262_=_C4080 ,\nC1285_=_C1286 ,C1285_=_C1287 ,C1285_=_C1288 ,C1285_=_C1289 ,C1285_=_C1290 ,C1285_=_C1291 ,\nC1285_=_C1292 ,C1285_=_C1293 ,C1285_=_C1295 ,C1285_=_C1296 ,C1285_=_C1297 ,C1285_=_C1298 ,\nC1285_=_C1299 ,C1285_=_C1300 ,C1285_=_C1301 ,C1285_=_C1302 ,C1285_=_C1303 ,C1285_=_C1305 ,\nC1285_=_C1306 ,C1286_=_C1287 ,C1286_=_C1288 ,C1286_=_C1289 ,C1286_=_C1290 ,C1286_=_C1291 ,\nC1286_=_C1292 ,C1286_=_C1293 ,C1286_=_C1295 ,C1286_=_C1296 ,C1286_=_C1297 ,C1286_=_C1298 ,\nC1286_=_C1299 ,C1286_=_C1300 ,C1286_=_C1301 ,C1286_=_C1302 ,C1286_=_C1303 ,C1286_=_C1305 ,\nC1286_=_C1306 ,C1287_=_C1288 ,C1287_=_C1289 ,C1287_=_C1290 ,C1287_=_C1291 ,C1287_=_C1292 ,\nC1287_=_C1293 ,C1287_=_C1295 ,C1287_=_C1296 ,C1287_=_C1297 ,C1287_=_C1298 ,C1287_=_C1299 ,\nC1287_=_C1300 ,C1287_=_C1301 ,C1287_=_C1302 ,C1287_=_C1303 ,C1287_=_C1305 ,C1287_=_C1306 ,\nC1288_=_C1289 ,C1288_=_C1290 ,C1288_=_C1291 ,C1288_=_C1292 ,C1288_=_C1293 ,C1288_=_C1295 ,\nC1288_=_C1296 ,C1288_=_C1297 ,C1288_=_C1298 ,C1288_=_C1299 ,C1288_=_C1300 ,C1288_=_C1301 ,\nC1288_=_C1302 ,C1288_=_C1303 ,C1288_=_C1305</w:t>
      </w:r>
    </w:p>
    <w:p>
      <w:pPr>
        <w:pStyle w:val="PreformattedText"/>
        <w:bidi w:val="0"/>
        <w:spacing w:before="0" w:after="0"/>
        <w:jc w:val="left"/>
        <w:rPr/>
      </w:pPr>
      <w:r>
        <w:rPr/>
        <w:t xml:space="preserve"> </w:t>
      </w:r>
      <w:r>
        <w:rPr/>
        <w:t>,C1288_=_C1306 ,C1289_=_C1290 ,C1289_=_C1291 ,\nC1289_=_C1292 ,C1289_=_C1293 ,C1289_=_C1295 ,C1289_=_C1296 ,C1289_=_C1297 ,C1289_=_C1298 ,\nC1289_=_C1299 ,C1289_=_C1300 ,C1289_=_C1301 ,C1289_=_C1302 ,C1289_=_C1303 ,C1289_=_C1305 ,\nC1289_=_C1306 ,C1290_=_C1291 ,C1290_=_C1292 ,C1290_=_C1293 ,C1290_=_C1295 ,C1290_=_C1296 ,\nC1290_=_C1297 ,C1290_=_C1298 ,C1290_=_C1299 ,C1290_=_C1300 ,C1290_=_C1301 ,C1290_=_C1302 ,\nC1290_=_C1303 ,C1290_=_C1305 ,C1290_=_C1306 ,C1291_=_C1292 ,C1291_=_C1293 ,C1291_=_C1295 ,\nC1291_=_C1296 ,C1291_=_C1297 ,C1291_=_C1298 ,C1291_=_C1299 ,C1291_=_C1300 ,C1291_=_C1301 ,\nC1291_=_C1302 ,C1291_=_C1303 ,C1291_=_C1305 ,C1291_=_C1306 ,C1292_=_C1293 ,C1292_=_C1295 ,\nC1292_=_C1296 ,C1292_=_C1297 ,C1292_=_C1298 ,C1292_=_C1299 ,C1292_=_C1300 ,C1292_=_C1301 ,\nC1292_=_C1302 ,C1292_=_C1303 ,C1292_=_C1305 ,C1292_=_C1306 ,C1292_=_C2948 ,C1292_=_C2956 ,\nC1293_=_C1295 ,C1293_=_C1296 ,C1293_=_C1297 ,C1293_=_C1298 ,C1293_=_C1299 ,C1293_=_C1300 ,\nC1293_=_C1301 ,C1293_=_C1302 ,C1293_=_C1303 ,C1293_=_C1305 ,C1293_=_C1306 ,C1295_=_C1296 ,\nC1295_=_C1297 ,C1295_=_C1298 ,C1295_=_C1299 ,C1295_=_C1300 ,C1295_=_C1301 ,C1295_=_C1302 ,\nC1295_=_C1303 ,C1295_=_C1305 ,C1295_=_C1306 ,C1296_=_C1297 ,C1296_=_C1298 ,C1296_=_C1299 ,\nC1296_=_C1300 ,C1296_=_C1301 ,C1296_=_C1302 ,C1296_=_C1303 ,C1296_=_C1305 ,C1296_=_C1306 ,\nC1297_=_C1298 ,C1297_=_C1299 ,C1297_=_C1300 ,C1297_=_C1301 ,C1297_=_C1302 ,C1297_=_C1303 ,\nC1297_=_C1305 ,C1297_=_C1306 ,C1297_=_C3223 ,C1297_=_C3590 ,C1298_=_C1299 ,C1298_=_C1300 ,\nC1298_=_C1301 ,C1298_=_C1302 ,C1298_=_C1303 ,C1298_=_C1305 ,C1298_=_C1306 ,C1299_=_C1300 ,\nC1299_=_C1301 ,C1299_=_C1302 ,C1299_=_C1303 ,C1299_=_C1305 ,C1299_=_C1306 ,C1299_=_C3225 ,\nC1299_=_C3792 ,C1300_=_C1301 ,C1300_=_C1302 ,C1300_=_C1303 ,C1300_=_C1305 ,C1300_=_C1306 ,\nC1301_=_C1302 ,C1301_=_C1303 ,C1301_=_C1305 ,C1301_=_C1306 ,C1301_=_C3230 ,C1301_=_C4033 ,\nC1302_=_C1303 ,C1302_=_C1305 ,C1302_=_C1306 ,C1303_=_C1305 ,C1303_=_C1306 ,C1303_=_C3231 ,\nC1303_=_C4080 ,C1305_=_C1306 ,C1413_=_C1479 ,C1413_=_C1629 ,C1413_=_C2107 ,C1413_=_C2198 ,\nC1413_=_C2774 ,C1413_=_C2868 ,C1413_=_C2884 ,C1413_=_C2956 ,C1413_=_C3320 ,C1413_=_C3345 ,\nC1413_=_C3513 ,C1413_=_C3578 ,C1413_=_C3590 ,C1413_=_C3781 ,C1413_=_C3792 ,C1413_=_C3857 ,\nC1413_=_C3915 ,C1413_=_C3933 ,C1413_=_C3979 ,C1413_=_C3988 ,C1413_=_C4026 ,C1413_=_C4033 ,\nC1413_=_C4080 ,C1445_=_C1711 ,C1445_=_C2185 ,C1445_=_C2679 ,C1445_=_C2872 ,C1445_=_C2948 ,\nC1445_=_C3107 ,C1445_=_C3218 ,C1445_=_C3219 ,C1445_=_C3220 ,C1445_=_C3221 ,C1445_=_C3222 ,\nC1445_=_C3223 ,C1445_=_C3224 ,C1445_=_C3225 ,C1445_=_C3226 ,C1445_=_C3227 ,C1445_=_C3228 ,\nC1445_=_C3229 ,C1445_=_C3230 ,C1445_=_C3231 ,C1445_=_C3233 ,C1479_=_C1629 ,C1479_=_C2107 ,\nC1479_=_C2198 ,C1479_=_C2774 ,C1479_=_C2868 ,C1479_=_C2884 ,C1479_=_C2956 ,C1479_=_C3320 ,\nC1479_=_C3345 ,C1479_=_C3513 ,C1479_=_C3578 ,C1479_=_C3590 ,C1479_=_C3781 ,C1479_=_C3792 ,\nC1479_=_C3857 ,C1479_=_C3915 ,C1479_=_C3933 ,C1479_=_C3979 ,C1479_=_C3988 ,C1479_=_C4026 ,\nC1479_=_C4033 ,C1479_=_C4080 ,C1629_=_C2107 ,C1629_=_C2198 ,C1629_=_C2774 ,C1629_=_C2868 ,\nC1629_=_C2884 ,C1629_=_C2956 ,C1629_=_C3320 ,C1629_=_C3345 ,C1629_=_C3513 ,C1629_=_C3578 ,\nC1629_=_C3590 ,C1629_=_C3781 ,C1629_=_C3792 ,C1629_=_C3857 ,C1629_=_C3915 ,C1629_=_C3933 ,\nC1629_=_C3979 ,C1629_=_C3988 ,C1629_=_C4026 ,C1629_=_C4033 ,C1629_=_C4080 ,C1711_=_C2185 ,\nC1711_=_C2679 ,C1711_=_C2872 ,C1711_=_C2948 ,C1711_=_C3107 ,C1711_=_C3218 ,C1711_=_C3219 ,\nC1711_=_C3220 ,C1711_=_C3221 ,C1711_=_C3222 ,C1711_=_C3223 ,C1711_=_C3224 ,C1711_=_C3225 ,\nC1711_=_C3226 ,C1711_=_C3227 ,C1711_=_C3228 ,C1711_=_C3229 ,C1711_=_C3230 ,C1711_=_C3231 ,\nC1711_=_C3233 ,C2107_=_C2198 ,C2107_=_C2774 ,C2107_=_C2868 ,C2107_=_C2884 ,C2107_=_C2956 ,\nC2107_=_C3320 ,C2107_=_C3345 ,C2107_=_C3513 ,C2107_=_C3578 ,C2107_=_C3590 ,C2107_=_C3781 ,\nC2107_=_C3792 ,C2107_=_C3857 ,C2107_=_C3915 ,C2107_=_C3933 ,C2107_=_C3979 ,C2107_=_C3988 ,\nC2107_=_C4026 ,C2107_=_C4033 ,C2107_=_C4080 ,C2185_=_C2198 ,C2185_=_C2679 ,C2185_=_C2872 ,\nC2185_=_C2948 ,C2185_=_C3107 ,C2185_=_C3218 ,C2185_=_C3219 ,C2185_=_C3220 ,C2185_=_C3221 ,\nC2185_=_C3222 ,C2185_=_C3223 ,C2185_=_C3224 ,C2185_=_C3225 ,C2185_=_C3226 ,C2185_=_C3227 ,\nC2185_=_C3228 ,C2185_=_C3229 ,C2185_=_C3230 ,C2185_=_C3231 ,C2185_=_C3233 ,C2198_=_C2774 ,\nC2198_=_C2868 ,C2198_=_C2884 ,C2198_=_C2956 ,C2198_=_C3320 ,C2198_=_C3345 ,C2198_=_C3513 ,\nC2198_=_C3578 ,C2198_=_C3590 ,C2198_=_C3781 ,C2198_=_C3792 ,C2198_=_C3857 ,C2198_=_C3915 ,\nC2198_=_C3933 ,C2198_=_C3979 ,C2198_=_C3988 ,C2198_=_C4026 ,C2198_=_C4033 ,C2198_=_C4080 ,\nC2679_=_C2872 ,C2679_=_C2948 ,C2679_=_C3107 ,C2679_=_C3218 ,C2679_=_C3219 ,C2679_=_C3220 ,\nC2679_=_C3221 ,C2679_=_C3222 ,C2679_=_C3223 ,C2679_=_C3224 ,C2679_=_C3225 ,C2679_=_C3226 ,\nC2679_=_C3227 ,C2679_=_C3228 ,C2679_=_C3229 ,C2679_=_C3230 ,C2679_=_C3231 ,C2679_=_C3233 ,\nC2774_=_C2868 ,C2774_=_C2884 ,C2774_=_C2956 ,C2774_=_C3320 ,C2774_=_C3345 ,C2774_=_C3513 ,\nC2774_=_C3578 ,C2774_=_C3590 ,C2774_=_C3781 ,C2774_=_C3792 ,C2774_=_C3857 ,C2774_=_C3915 ,\nC2774_=_C3933 ,C2774_=_C3979 ,C2774_=_C3988 ,C2774_=_C4026 ,C2774_=_C4033 ,C2774_=_C4080 ,\nC2868_=_C2884 ,C2868_=_C2956 ,C2868_=_C3320 ,C2868_=_C3345 ,C2868_=_C3513 ,C2868_=_C3578 ,\nC2868_=_C3590 ,C2868_=_C3781 ,C2868_=_C3792 ,C2868_=_C3857 ,C2868_=_C3915 ,C2868_=_C3933 ,\nC2868_=_C3979 ,C2868_=_C3988 ,C2868_=_C4026 ,C2868_=_C4033 ,C2868_=_C4080 ,C2872_=_C2884 ,\nC2872_=_C2948 ,C2872_=_C3107 ,C2872_=_C3218 ,C2872_=_C3219 ,C2872_=_C3220 ,C2872_=_C3221 ,\nC2872_=_C3222 ,C2872_=_C3223 ,C2872_=_C3224 ,C2872_=_C3225 ,C2872_=_C3226 ,C2872_=_C3227 ,\nC2872_=_C3228 ,C2872_=_C3229 ,C2872_=_C3230 ,C2872_=_C3231 ,C2872_=_C3233 ,C2884_=_C2956 ,\nC2884_=_C3320 ,C2884_=_C3345 ,C2884_=_C3513 ,C2884_=_C3578 ,C2884_=_C3590 ,C2884_=_C3781 ,\nC2884_=_C3792 ,C2884_=_C3857 ,C2884_=_C3915 ,C2884_=_C3933 ,C2884_=_C3979 ,C2884_=_C3988 ,\nC2884_=_C4026 ,C2884_=_C4033 ,C2884_=_C4080 ,C2948_=_C2956 ,C2948_=_C3107 ,C2948_=_C3218 ,\nC2948_=_C3219 ,C2948_=_C3220 ,C2948_=_C3221 ,C2948_=_C3222 ,C2948_=_C3223 ,C2948_=_C3224 ,\nC2948_=_C3225 ,C2948_=_C3226 ,C2948_=_C3227 ,C2948_=_C3228 ,C2948_=_C3229 ,C2948_=_C3230 ,\nC2948_=_C3231 ,C2948_=_C3233 ,C2956_=_C3320 ,C2956_=_C3345 ,C2956_=_C3513 ,C2956_=_C3578 ,\nC2956_=_C3590 ,C2956_=_C3781 ,C2956_=_C3792 ,C2956_=_C3857 ,C2956_=_C3915 ,C2956_=_C3933 ,\nC2956_=_C3979 ,C2956_=_C3988 ,C2956_=_C4026 ,C2956_=_C4033 ,C2956_=_C4080 ,C3107_=_C3218 ,\nC3107_=_C3219 ,C3107_=_C3220 ,C3107_=_C3221 ,C3107_=_C3222 ,C3107_=_C3223 ,C3107_=_C3224 ,\nC3107_=_C3225 ,C3107_=_C3226 ,C3107_=_C3227 ,C3107_=_C3228 ,C3107_=_C3229 ,C3107_=_C3230 ,\nC3107_=_C3231 ,C3107_=_C3233 ,C3218_=_C3219 ,C3218_=_C3220 ,C3218_=_C3221 ,C3218_=_C3222 ,\nC3218_=_C3223 ,C3218_=_C3224 ,C3218_=_C3225 ,C3218_=_C3226 ,C3218_=_C3227 ,C3218_=_C3228 ,\nC3218_=_C3229 ,C3218_=_C3230 ,C3218_=_C3231 ,C3218_=_C3233 ,C3218_=_C3320 ,C3219_=_C3220 ,\nC3219_=_C3221 ,C3219_=_C3222 ,C3219_=_C3223 ,C3219_=_C3224 ,C3219_=_C3225 ,C3219_=_C3226 ,\nC3219_=_C3227 ,C3219_=_C3228 ,C3219_=_C3229 ,C3219_=_C3230 ,C3219_=_C3231 ,C3219_=_C3233 ,\nC3219_=_C3345 ,C3220_=_C3221 ,C3220_=_C3222 ,C3220_=_C3223 ,C3220_=_C3224 ,C3220_=_C3225 ,\nC3220_=_C3226 ,C3220_=_C3227 ,C3220_=_C3228 ,C3220_=_C3229 ,C3220_=_C3230 ,C3220_=_C3231 ,\nC3220_=_C3233 ,C3221_=_C3222 ,C3221_=_C3223 ,C3221_=_C3224 ,C3221_=_C3225 ,C3221_=_C3226 ,\nC3221_=_C3227 ,C3221_=_C3228 ,C3221_=_C3229 ,C3221_=_C3230 ,C3221_=_C3231 ,C3221_=_C3233 ,\nC3222_=_C3223 ,C3222_=_C3224 ,C3222_=_C3225 ,C3222_=_C3226 ,C3222_=_C3227 ,C3222_=_C3228 ,\nC3222_=_C3229 ,C3222_=_C3230 ,C3222_=_C3231 ,C3222_=_C3233 ,C3222_=_C3578 ,C3223_=_C3224 ,\nC3223_=_C3225 ,C3223_=_C3226 ,C3223_=_C3227 ,C3223_=_C3228 ,C3223_=_C3229 ,C3223_=_C3230 ,\nC3223_=_C3231 ,C3223_=_C3233 ,C3223_=_C3590 ,C3224_=_C3225 ,C3224_=_C3226 ,C3224_=_C3227 ,\nC3224_=_C3228 ,C3224_=_C3229 ,C3224_=_C3230 ,C3224_=_C3231 ,C3224_=_C3233 ,C3224_=_C3781 ,\nC3225_=_C3226 ,C3225_=_C3227 ,C3225_=_C3228 ,C3225_=_C3229 ,C3225_=_C3230 ,C3225_=_C3231 ,\nC3225_=_C3233 ,C3225_=_C3792 ,C3226_=_C3227 ,C3226_=_C3228 ,C3226_=_C3229 ,C3226_=_C3230 ,\nC3226_=_C3231 ,C3226_=_C3233 ,C3227_=_C3228 ,C3227_=_C3229 ,C3227_=_C3230 ,C3227_=_C3231 ,\nC3227_=_C3233 ,C3227_=_C3857 ,C3228_=_C3229 ,C3228_=_C3230 ,C3228_=_C3231 ,C3228_=_C3233 ,\nC3228_=_C3915 ,C3229_=_C3230 ,C3229_=_C3231 ,C3229_=_C3233 ,C3229_=_C3979 ,C3230_=_C3231 ,\nC3230_=_C3233 ,C3230_=_C4033 ,C3231_=_C3233 ,C3231_=_C4080 ,C3320_=_C3345 ,C3320_=_C3513 ,\nC3320_=_C3578 ,C3320_=_C3590 ,C3320_=_C3781 ,C3320_=_C3792 ,C3320_=_C3857 ,C3320_=_C3915 ,\nC3320_=_C3933 ,C3320_=_C3979 ,C3320_=_C3988 ,C3320_=_C4026 ,C3320_=_C4033 ,C3320_=_C4080 ,\nC3345_=_C3513 ,C3345_=_C3578 ,C3345_=_C3590 ,C3345_=_C3781 ,C3345_=_C3792 ,C3345_=_C3857 ,\nC3345_=_C3915 ,C3345_=_C3933 ,C3345_=_C3979 ,C3345_=_C3988 ,C3345_=_C4026 ,C3345_=_C4033 ,\nC3345_=_C4080 ,C3513_=_C3578 ,C3513_=_C3590 ,C3513_=_C3781 ,C3513_=_C3792 ,C3513_=_C3857 ,\nC3513_=_C3915 ,C3513_=_C3933 ,C3513_=_C3979 ,C3513_=_C3988 ,C3513_=_C4026 ,C3513_=_C4033 ,\nC3513_=_C4080 ,C3578_=_C3590 ,C3578_=_C3781 ,C3578_=_C3792 ,C3578_=_C3857 ,C3578_=_C3915 ,\nC3578_=_C3933 ,C3578_=_C3979 ,C3578_=_C3988 ,C3578_=_C4026 ,C3578_=_C4033 ,C3578_=_C4080 ,\nC3590_=_C3781 ,C3590_=_C3792 ,C3590_=_C3857 ,C3590_=_C3915 ,C3590_=_C3933 ,C3590_=_C3979 ,\nC3590_=_C3988 ,C3590_=_C4026 ,C3590_=_C4033 ,C3590_=_C4080 ,C3781_=_C3792 ,C3781_=_C3857 ,\nC3781_=_C3915 ,C3781_=_C3933 ,C3781_=_C3979 ,C3781_=_C3988 ,C3781_=_C4026 ,C3781_=_C4033 ,\nC3781_=_C4080 ,C3792_=_C3857 ,C3792_=_C3915 ,C3792_=_C3933 ,C3792_=_C3979 ,C3792_=_C3988 ,\nC3792_=_C4026 ,C3792_=_C4033 ,C3792_=_C4080 ,C3857_=_C3915 ,C3857_=_C3933 ,C3857_=_C3979 ,\nC3857_=_C3988 ,C3857_=_C4026 ,C3857_=_C4033 ,C3857_=_C4080 ,C3915_=_C3933 ,C3915_=_C3979 ,\nC3915_=_C3988 ,C3915_=_C4026 ,C3915_=_C4033 ,C3915_=_C4080 ,C3933_=_C3979 ,C3933_=_C3988 ,\nC3933_=_C4026 ,C3933_=_C4033 ,C3933_=_C4080 ,C3979_=_C3988 ,C3979_=_C4026 ,C3979_=_C4033 ,\nC3979_=_C4080</w:t>
      </w:r>
    </w:p>
    <w:p>
      <w:pPr>
        <w:pStyle w:val="PreformattedText"/>
        <w:bidi w:val="0"/>
        <w:spacing w:before="0" w:after="0"/>
        <w:jc w:val="left"/>
        <w:rPr/>
      </w:pPr>
      <w:r>
        <w:rPr/>
        <w:t xml:space="preserve"> </w:t>
      </w:r>
      <w:r>
        <w:rPr/>
        <w:t>,C3988_=_C4026 ,C3988_=_C4033 ,C3988_=_C4080 ,C4026_=_C4033 ,C4026_=_C4080 ,\nC4033_=_C4080 ,"];200[shape=box, label="id:200 level: 6\n104: C76 C78 C164 C183 C202 \nC247 C260 C272 C308 C313 C326 \nC329 C341 C345 C550 C587 C604 \nC605 C606 C607 C608 C609 C611 \nC612 C613 C614 C615 C616 C617 \nC618 C619 C620 C621 C622 C623 \nC624 C625 C626 C685 C715 C926 \nC954 C1102 C1103 C1104 C1149 C1150 \nC1245 C1292 C1372 C1396 C1751 C1871 \nC1917 C1918 C2039 C2052 C2053 C2055 \nC2160 C2219 C2287 C2436 C2437 C2438 \nC2439 C2440 C2441 C2442 C2443 C2444 \nC2445 C2446 C2447 C2448 C2449 C2450 \nC2451 C2452 C2645 C2646 C2647 C2648 \nC2649 C2650 C2651 C2652 C2653 C2654 \nC2655 C2656 C2709 C2869 C2948 C2949 \nC2950 C2951 C2952 C2953 C2954 C2955 \nC2956 C2957 C2958 \n1451: C76_=_C78( C76 C78 ) C76_=_C308( C76 C308 ) C76_=_C326( C76 C326 ) C76_=_C341( C76 C341 ) C76_=_C550( C76 C550 ) \nC76_=_C604( C76 C604 ) C76_=_C605( C76 C605 ) C76_=_C606( C76 C606 ) C76_=_C607( C76 C607 ) C76_=_C608( C76 C608 ) C76_=_C609( C76 C609 ) \nC76_=_C611( C76 C611 ) C76_=_C612( C76 C612 ) C76_=_C613( C76 C613 ) C76_=_C614( C76 C614 ) C76_=_C615( C76 C615 ) C76_=_C616( C76 C616 ) \nC76_=_C617( C76 C617 ) C76_=_C618( C76 C618 ) C76_=_C619( C76 C619 ) C76_=_C620( C76 C620 ) C76_=_C621( C76 C621 ) C76_=_C622( C76 C622 ) \nC76_=_C623( C76 C623 ) C76_=_C624( C76 C624 ) C76_=_C625( C76 C625 ) C76_=_C626( C76 C626 ) C78_=_C313( C78 C313 ) C78_=_C329( C78 C329 ) \nC78_=_C345( C78 C345 ) C78_=_C715( C78 C715 ) C78_=_C1102( C78 C1102 ) C78_=_C1372( C78 C1372 ) C78_=_C1871( C78 C1871 ) C78_=_C1917( C78 C1917 ) \nC78_=_C2052( C78 C2052 ) C78_=_C2436( C78 C2436 ) C78_=_C2437( C78 C2437 ) C78_=_C2438( C78 C2438 ) C78_=_C2439( C78 C2439 ) C78_=_C2440( C78 C2440 ) \nC78_=_C2441( C78 C2441 ) C78_=_C2442( C78 C2442 ) C78_=_C2443( C78 C2443 ) C78_=_C2444( C78 C2444 ) C78_=_C2445( C78 C2445 ) C78_=_C2446( C78 C2446 ) \nC78_=_C2447( C78 C2447 ) C78_=_C2448( C78 C2448 ) C78_=_C2449( C78 C2449 ) C78_=_C2450( C78 C2450 ) C78_=_C2451( C78 C2451 ) C78_=_C2452( C78 C2452 ) \nC164_=_C183( C164 C183 ) C164_=_C202( C164 C202 ) C164_=_C247( C164 C247 ) C164_=_C260( C164 C260 ) C164_=_C272( C164 C272 ) C164_=_C613( C164 C613 ) \nC164_=_C954( C164 C954 ) C164_=_C1104( C164 C1104 ) C164_=_C1150( C164 C1150 ) C164_=_C1245( C164 C1245 ) C164_=_C1292( C164 C1292 ) C164_=_C2055( C164 C2055 ) \nC164_=_C2437( C164 C2437 ) C164_=_C2709( C164 C2709 ) C164_=_C2869( C164 C2869 ) C164_=_C2948( C164 C2948 ) C164_=_C2949( C164 C2949 ) C164_=_C2950( C164 C2950 ) \nC164_=_C2951( C164 C2951 ) C164_=_C2952( C164 C2952 ) C164_=_C2953( C164 C2953 ) C164_=_C2954( C164 C2954 ) C164_=_C2955( C164 C2955 ) C164_=_C2956( C164 C2956 ) \nC164_=_C2957( C164 C2957 ) C164_=_C2958( C164 C2958 ) C183_=_C202( C183 C202 ) C183_=_C247( C183 C247 ) C183_=_C260( C183 C260 ) C183_=_C272( C183 C272 ) \nC183_=_C613( C183 C613 ) C183_=_C954( C183 C954 ) C183_=_C1104( C183 C1104 ) C183_=_C1150( C183 C1150 ) C183_=_C1245( C183 C1245 ) C183_=_C1292( C183 C1292 ) \nC183_=_C2055( C183 C2055 ) C183_=_C2437( C183 C2437 ) C183_=_C2709( C183 C2709 ) C183_=_C2869( C183 C2869 ) C183_=_C2948( C183 C2948 ) C183_=_C2949( C183 C2949 ) \nC183_=_C2950( C183 C2950 ) C183_=_C2951( C183 C2951 ) C183_=_C2952( C183 C2952 ) C183_=_C2953( C183 C2953 ) C183_=_C2954( C183 C2954 ) C183_=_C2955( C183 C2955 ) \nC183_=_C2956( C183 C2956 ) C183_=_C2957( C183 C2957 ) C183_=_C2958( C183 C2958 ) C202_=_C247( C202 C247 ) C202_=_C260( C202 C260 ) C202_=_C272( C202 C272 ) \nC202_=_C613( C202 C613 ) C202_=_C954( C202 C954 ) C202_=_C1104( C202 C1104 ) C202_=_C1150( C202 C1150 ) C202_=_C1245( C202 C1245 ) C202_=_C1292( C202 C1292 ) \nC202_=_C2055( C202 C2055 ) C202_=_C2437( C202 C2437 ) C202_=_C2709( C202 C2709 ) C202_=_C2869( C202 C2869 ) C202_=_C2948( C202 C2948 ) C202_=_C2949( C202 C2949 ) \nC202_=_C2950( C202 C2950 ) C202_=_C2951( C202 C2951 ) C202_=_C2952( C202 C2952 ) C202_=_C2953( C202 C2953 ) C202_=_C2954( C202 C2954 ) C202_=_C2955( C202 C2955 ) \nC202_=_C2956( C202 C2956 ) C202_=_C2957( C202 C2957 ) C202_=_C2958( C202 C2958 ) C247_=_C260( C247 C260 ) C247_=_C272( C247 C272 ) C247_=_C613( C247 C613 ) \nC247_=_C954( C247 C954 ) C247_=_C1104( C247 C1104 ) C247_=_C1150( C247 C1150 ) C247_=_C1245( C247 C1245 ) C247_=_C1292( C247 C1292 ) C247_=_C2055( C247 C2055 ) \nC247_=_C2437( C247 C2437 ) C247_=_C2709( C247 C2709 ) C247_=_C2869( C247 C2869 ) C247_=_C2948( C247 C2948 ) C247_=_C2949( C247 C2949 ) C247_=_C2950( C247 C2950 ) \nC247_=_C2951( C247 C2951 ) C247_=_C2952( C247 C2952 ) C247_=_C2953( C247 C2953 ) C247_=_C2954( C247 C2954 ) C247_=_C2955( C247 C2955 ) C247_=_C2956( C247 C2956 ) \nC247_=_C2957( C247 C2957 ) C247_=_C2958( C247 C2958 ) C260_=_C272( C260 C272 ) C260_=_C613( C260 C613 ) C260_=_C954( C260 C954 ) C260_=_C1104( C260 C1104 ) \nC260_=_C1150( C260 C1150 ) C260_=_C1245( C260 C1245 ) C260_=_C1292( C260 C1292 ) C260_=_C2055( C260 C2055 ) C260_=_C2437( C260 C2437 ) C260_=_C2709( C260 C2709 ) \nC260_=_C2869( C260 C2869 ) C260_=_C2948( C260 C2948 ) C260_=_C2949( C260 C2949 ) C260_=_C2950( C260 C2950 ) C260_=_C2951( C260 C2951 ) C260_=_C2952( C260 C2952 ) \nC260_=_C2953( C260 C2953 ) C260_=_C2954( C260 C2954 ) C260_=_C2955( C260 C2955 ) C260_=_C2956( C260 C2956 ) C260_=_C2957( C260 C2957 ) C260_=_C2958( C260 C2958 ) \nC272_=_C613( C272 C613 ) C272_=_C954( C272 C954 ) C272_=_C1104( C272 C1104 ) C272_=_C1150( C272 C1150 ) C272_=_C1245( C272 C1245 ) C272_=_C1292( C272 C1292 ) \nC272_=_C2055( C272 C2055 ) C272_=_C2437( C272 C2437 ) C272_=_C2709( C272 C2709 ) C272_=_C2869( C272 C2869 ) C272_=_C2948( C272 C2948 ) C272_=_C2949( C272 C2949 ) \nC272_=_C2950( C272 C2950 ) C272_=_C2951( C272 C2951 ) C272_=_C2952( C272 C2952 ) C272_=_C2953( C272 C2953 ) C272_=_C2954( C272 C2954 ) C272_=_C2955( C272 C2955 ) \nC272_=_C2956( C272 C2956 ) C272_=_C2957( C272 C2957 ) C272_=_C2958( C272 C2958 ) C308_=_C313( C308 C313 ) C308_=_C326( C308 C326 ) C308_=_C341( C308 C341 ) \nC308_=_C550( C308 C550 ) C308_=_C604( C308 C604 ) C308_=_C605( C308 C605 ) C308_=_C606( C308 C606 ) C308_=_C607( C308 C607 ) C308_=_C608( C308 C608 ) \nC308_=_C609( C308 C609 ) C308_=_C611( C308 C611 ) C308_=_C612( C308 C612 ) C308_=_C613( C308 C613 ) C308_=_C614( C308 C614 ) C308_=_C615( C308 C615 ) \nC308_=_C616( C308 C616 ) C308_=_C617( C308 C617 ) C308_=_C618( C308 C618 ) C308_=_C619( C308 C619 ) C308_=_C620( C308 C620 ) C308_=_C621( C308 C621 ) \nC308_=_C622( C308 C622 ) C308_=_C623( C308 C623 ) C308_=_C624( C308 C624 ) C308_=_C625( C308 C625 ) C308_=_C626( C308 C626 ) C313_=_C329( C313 C329 ) \nC313_=_C345( C313 C345 ) C313_=_C715( C313 C715 ) C313_=_C1102( C313 C1102 ) C313_=_C1372( C313 C1372 ) C313_=_C1871( C313 C1871 ) C313_=_C1917( C313 C1917 ) \nC313_=_C2052( C313 C2052 ) C313_=_C2436( C313 C2436 ) C313_=_C2437( C313 C2437 ) C313_=_C2438( C313 C2438 ) C313_=_C2439( C313 C2439 ) C313_=_C2440( C313 C2440 ) \nC313_=_C2441( C313 C2441 ) C313_=_C2442( C313 C2442 ) C313_=_C2443( C313 C2443 ) C313_=_C2444( C313 C2444 ) C313_=_C2445( C313 C2445 ) C313_=_C2446( C313 C2446 ) \nC313_=_C2447( C313 C2447 ) C313_=_C2448( C313 C2448 ) C313_=_C2449( C313 C2449 ) C313_=_C2450( C313 C2450 ) C313_=_C2451( C313 C2451 ) C313_=_C2452( C313 C2452 ) \nC326_=_C329( C326 C329 ) C326_=_C341( C326 C341 ) C326_=_C550( C326 C550 ) C326_=_C604( C326 C604 ) C326_=_C605( C326 C605 ) C326_=_C606( C326 C606 ) \nC326_=_C607( C326 C607 ) C326_=_C608( C326 C608 ) C326_=_C609( C326 C609 ) C326_=_C611( C326 C611 ) C326_=_C612( C326 C612 ) C326_=_C613( C326 C613 ) \nC326_=_C614( C326 C614 ) C326_=_C615( C326 C615 ) C326_=_C616( C326 C616 ) C326_=_C617( C326 C617 ) C326_=_C618( C326 C618 ) C326_=_C619( C326 C619 ) \nC326_=_C620( C326 C620 ) C326_=_C621( C326 C621 ) C326_=_C622( C326 C622 ) C326_=_C623( C326 C623 ) C326_=_C624( C326 C624 ) C326_=_C625( C326 C625 ) \nC326_=_C626( C326 C626 ) C329_=_C345( C329 C345 ) C329_=_C715( C329 C715 ) C329_=_C1102( C329 C1102 ) C329_=_C1372( C329 C1372 ) C329_=_C1871( C329 C1871 ) \nC329_=_C1917( C329 C1917 ) C329_=_C2052( C329 C2052 ) C329_=_C2436( C329 C2436 ) C329_=_C2437( C329 C2437 ) C329_=_C2438( C329 C2438 ) C329_=_C2439( C329 C2439 ) \nC329_=_C2440( C329 C2440 ) C329_=_C2441( C329 C2441 ) C329_=_C2442( C329 C2442 ) C329_=_C2443( C329 C2443 ) C329_=_C2444( C329 C2444 ) C329_=_C2445( C329 C2445 ) \nC329_=_C2446( C329 C2446 ) C329_=_C2447( C329 C2447 ) C329_=_C2448( C329 C2448 ) C329_=_C2449( C329 C2449 ) C329_=_C2450( C329 C2450 ) C329_=_C2451( C329 C2451 ) \nC329_=_C2452( C329 C2452 ) C341_=_C345( C341 C345 ) C341_=_C550( C341 C550 ) C341_=_C604( C341 C604 ) C341_=_C605( C341 C605 ) C341_=_C606( C341 C606 ) \nC341_=_C607( C341 C607 ) C341_=_C608( C341 C608 ) C341_=_C609( C341 C609 ) C341_=_C611( C341 C611 ) C341_=_C612( C341 C612 ) C341_=_C613( C341 C613 ) \nC341_=_C614( C341 C614 ) C341_=_C615( C341 C615 ) C341_=_C616( C341 C616 ) C341_=_C617( C341 C617 ) C341_=_C618( C341 C618 ) C341_=_C619( C341 C619 ) \nC341_=_C620( C341 C620 ) C341_=_C621( C341 C621 ) C341_=_C622( C341 C622 ) C341_=_C623( C341 C623 ) C341_=_C624( C341 C624 ) C341_=_C625( C341 C625 ) \nC341_=_C626( C341 C626 ) C345_=_C715( C345 C715 ) C345_=_C1102( C345 C1102 ) C345_=_C1372( C345 C1372 ) C345_=_C1871( C345 C1871 ) C345_=_C1917( C345 C1917 ) \nC345_=_C2052( C345 C2052 ) C345_=_C2436( C345 C2436 ) C345_=_C2437( C345 C2437 ) C345_=_C2438( C345 C2438 ) C345_=_C2439( C345 C2439 ) C345_=_C2440( C345 C2440 ) \nC345_=_C2441( C345 C2441 ) C345_=_C2442( C345 C2442 ) C345_=_C2443( C345 C2443 ) C345_=_C2444( C345 C2444 ) C345_=_C2445( C345 C2445 ) C345_=_C2446( C345 C2446 ) \nC345_=_C2447( C345 C2447 ) C345_=_C2448( C345 C2448 ) C345_=_C2449( C345 C2449 ) C345_=_C2450( C345 C2450 ) C345_=_C2451( C345 C2451 ) C345_=_C2452( C345 C2452 ) \nC550_=_C604( C550 C604 ) C550_=_C605( C550 C605 ) C550_=_C606( C550 C606 ) C550_=_C607( C550 C607 ) C550_=_C608( C550 C608 ) C550_=_C609( C550 C609 ) \nC550_=_C611( C550 C611 ) C550_=_C612( C550 C612 ) C550_=_C613(</w:t>
      </w:r>
    </w:p>
    <w:p>
      <w:pPr>
        <w:pStyle w:val="PreformattedText"/>
        <w:bidi w:val="0"/>
        <w:spacing w:before="0" w:after="0"/>
        <w:jc w:val="left"/>
        <w:rPr/>
      </w:pPr>
      <w:r>
        <w:rPr/>
        <w:t xml:space="preserve"> </w:t>
      </w:r>
      <w:r>
        <w:rPr/>
        <w:t>C550 C613 ) C550_=_C614( C550 C614 ) C550_=_C615( C550 C615 ) C550_=_C616( C550 C616 ) \nC550_=_C617( C550 C617 ) C550_=_C618( C550 C618 ) C550_=_C619( C550 C619 ) C550_=_C620( C550 C620 ) C550_=_C621( C550 C621 ) C550_=_C622( C550 C622 ) \nC550_=_C623( C550 C623 ) C550_=_C624( C550 C624 ) C550_=_C625( C550 C625 ) C550_=_C626( C550 C626 ) C587_=_C611( C587 C611 ) C587_=_C685( C587 C685 ) \nC587_=_C926( C587 C926 ) C587_=_C1103( C587 C1103 ) C587_=_C1149( C587 C1149 ) C587_=_C1396( C587 C1396 ) C587_=_C1751( C587 C1751 ) C587_=_C1918( C587 C1918 ) \nC587_=_C2039( C587 C2039 ) C587_=_C2053( C587 C2053 ) C587_=_C2160( C587 C2160 ) C587_=_C2219( C587 C2219 ) C587_=_C2287( C587 C2287 ) C587_=_C2436( C587 C2436 ) \nC587_=_C2645( C587 C2645 ) C587_=_C2646( C587 C2646 ) C587_=_C2647( C587 C2647 ) C587_=_C2648( C587 C2648 ) C587_=_C2649( C587 C2649 ) C587_=_C2650( C587 C2650 ) \nC587_=_C2651( C587 C2651 ) C587_=_C2652( C587 C2652 ) C587_=_C2653( C587 C2653 ) C587_=_C2654( C587 C2654 ) C587_=_C2655( C587 C2655 ) C587_=_C2656( C587 C2656 ) \nC604_=_C605( C604 C605 ) C604_=_C606( C604 C606 ) C604_=_C607( C604 C607 ) C604_=_C608( C604 C608 ) C604_=_C609( C604 C609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5_=_C606( C605 C606 ) C605_=_C607( C605 C607 ) C605_=_C608( C605 C608 ) \nC605_=_C609( C605 C609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1102( C605 C1102 ) \nC605_=_C1103( C605 C1103 ) C605_=_C1104( C605 C1104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7_=_C608( C607 C608 ) C607_=_C609( C607 C609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2052( C607 C2052 ) C607_=_C2053( C607 C2053 ) C607_=_C2055( C607 C2055 ) \nC608_=_C609( C608 C609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85( C611 C685 ) C611_=_C926( C611 C926 ) C611_=_C1103( C611 C1103 ) C611_=_C1149( C611 C1149 ) C611_=_C1396( C611 C1396 ) C611_=_C1751( C611 C1751 ) \nC611_=_C1918( C611 C1918 ) C611_=_C2039( C611 C2039 ) C611_=_C2053( C611 C2053 ) C611_=_C2160( C611 C2160 ) C611_=_C2219( C611 C2219 ) C611_=_C2287( C611 C2287 ) \nC611_=_C2436( C611 C2436 ) C611_=_C2645( C611 C2645 ) C611_=_C2646( C611 C2646 ) C611_=_C2647( C611 C2647 ) C611_=_C2648( C611 C2648 ) C611_=_C2649( C611 C2649 ) \nC611_=_C2650( C611 C2650 ) C611_=_C2651( C611 C2651 ) C611_=_C2652( C611 C2652 ) C611_=_C2653( C611 C2653 ) C611_=_C2654( C611 C2654 ) C611_=_C2655( C611 C2655 ) \nC611_=_C2656( C611 C2656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954( C613 C954 ) C613_=_C1104( C613 C1104 ) \nC613_=_C1150( C613 C1150 ) C613_=_C1245( C613 C1245 ) C613_=_C1292( C613 C1292 ) C613_=_C2055( C613 C2055 ) C613_=_C2437( C613 C2437 ) C613_=_C2709( C613 C2709 ) \nC613_=_C2869( C613 C2869 ) C613_=_C2948( C613 C2948 ) C613_=_C2949( C613 C2949 ) C613_=_C2950( C613 C2950 ) C613_=_C2951( C613 C2951 ) C613_=_C2952( C613 C2952 ) \nC613_=_C2953( C613 C2953 ) C613_=_C2954( C613 C2954 ) C613_=_C2955( C613 C2955 ) C613_=_C2956( C613 C2956 ) C613_=_C2957( C613 C2957 ) C613_=_C2958( C613 C2958 ) \nC614_=_C615( C614 C615 ) C614_=_C616( C614 C616 ) C614_=_C617( C614 C617 ) C614_=_C618( C614 C618 ) C614_=_C619( C614 C619 ) C614_=_C620( C614 C620 ) \nC614_=_C621( C614 C621 ) C614_=_C622( C614 C622 ) C614_=_C623( C614 C623 ) C614_=_C624( C614 C624 ) C614_=_C625( C614 C625 ) C614_=_C626( C614 C626 ) \nC615_=_C616( C615 C616 ) C615_=_C617( C615 C617 ) C615_=_C618( C615 C618 ) C615_=_C619( C615 C619 ) C615_=_C620( C615 C620 ) C615_=_C621( C615 C621 ) \nC615_=_C622( C615 C622 ) C615_=_C623( C615 C623 ) C615_=_C624( C615 C624 ) C615_=_C625( C615 C625 ) C615_=_C626( C615 C626 ) C615_=_C2439( C615 C2439 ) \nC615_=_C2647( C615 C2647 ) C615_=_C2950( C615 C2950 ) C616_=_C617( C616 C617 ) C616_=_C618( C616 C618 ) C616_=_C619( C616 C619 ) C616_=_C620( C616 C620 ) \nC616_=_C621( C616 C621 ) C616_=_C622( C616 C622 ) C616_=_C623( C616 C623 ) C616_=_C624( C616 C624 ) C616_=_C625( C616 C625 ) C616_=_C626( C616 C626 ) \nC616_=_C2440( C616 C2440 ) C617_=_C618( C617 C618 ) C617_=_C619( C617 C619 ) C617_=_C620( C617 C620 ) C617_=_C621( C617 C621 ) C617_=_C622( C617 C622 ) \nC617_=_C623( C617 C623 ) C617_=_C624( C617 C624 ) C617_=_C625( C617 C625 ) C617_=_C626( C617 C626 ) C617_=_C2442( C617 C2442 ) C618_=_C619( C618 C619 ) \nC618_=_C620( C618 C620 ) C618_=_C621( C618 C621 ) C618_=_C622( C618 C622 ) C618_=_C623( C618 C623 ) C618_=_C624( C618 C624 ) C618_=_C625( C618 C625 ) \nC618_=_C626( C618 C626 ) C618_=_C2443( C618 C2443 ) C618_=_C2651( C618 C2651 ) C618_=_C2953( C618 C2953 ) C619_=_C620( C619 C620 ) C619_=_C621( C619 C621 ) \nC619_=_C622( C619 C622 ) C619_=_C623( C619 C623 ) C619_=_C624( C619 C624 ) C619_=_C625( C619 C625 ) C619_=_C626( C619 C626 ) C620_=_C621( C620 C621 ) \nC620_=_C622( C620 C622 ) C620_=_C623( C620 C623 ) C620_=_C624( C620 C624 ) C620_=_C625( C620 C625 ) C620_=_C626( C620 C626 ) C620_=_C2445( C620 C2445 ) \nC621_=_C622( C621 C622 ) C621_=_C623( C621 C623 ) C621_=_C624( C621 C624 ) C621_=_C625( C621 C625 ) C621_=_C626( C621 C626 ) C622_=_C623( C622 C623 ) \nC622_=_C624( C622 C624 ) C622_=_C625( C622 C625 ) C622_=_C626( C622 C626 ) C622_=_C2447( C622 C2447 ) C623_=_C624( C623 C624 ) C623_=_C625( C623 C625 ) \nC623_=_C626( C623 C626 ) C624_=_C625( C624 C625 ) C624_=_C626( C624 C626 ) C624_=_C2449( C624 C2449 ) C624_=_C2655( C624 C2655 ) C624_=_C2957( C624 C2957 ) \nC625_=_C626( C625 C626 ) C625_=_C2450( C625 C2450 ) C625_=_C2656( C625 C2656 ) C625_=_C2958( C625 C2958 ) C626_=_C2451( C626 C2451 ) C685_=_C926( C685 C926 ) \nC685_=_C1103( C685 C1103 ) C685_=_C1149( C685 C1149 ) C685_=_C1396( C685 C1396 ) C685_=_C1751( C685 C1751 ) C685_=_C1918( C685 C1918 ) C685_=_C2039( C685 C2039 ) \nC685_=_C2053( C685 C2053 ) C685_=_C2160( C685 C2160 ) C685_=_C2219( C685 C2219 ) C685_=_C2287( C685 C2287 ) C685_=_C2436( C685 C2436 ) C685_=_C2645( C685 C2645 ) \nC685_=_C2646( C685 C2646 ) C685_=_C2647( C685 C2647 ) C685_=_C2648( C685 C2648 ) C685_=_C2649( C685 C2649 ) C685_=_C2650( C685 C2650 ) C685_=_C2651( C685 C2651 ) \nC685_=_C2652( C685 C2652 ) C685_=_C2653( C685 C2653 ) C685_=_C2654( C685 C2654 ) C685_=_C2655( C685 C2655 ) C685_=_C2656( C685 C2656 ) C715_=_C1102( C715 C1102 ) \nC715_=_C1372( C715 C1372 ) C715_=_C1871( C715 C1871 ) C715_=_C1917( C715 C1917 ) C715_=_C2052( C715 C2052 ) C715_=_C2436( C715 C2436 ) C715_=_C2437( C715 C2437 ) \nC715_=_C2438( C715 C2438 ) C715_=_C2439( C715 C2439 ) C715_=_C2440( C715 C2440 ) C715_=_C2441( C715 C2441 ) C715_=_C2442( C715 C2442 ) C715_=_C2443( C715 C2443 ) \nC715_=_C2444( C715 C2444 ) C715_=_C2445( C715 C2445 ) C715_=_C2446( C715 C2446 ) C715_=_C2447( C715 C2447 ) C715_=_C2448( C715 C2448 ) C715_=_C2449(</w:t>
      </w:r>
    </w:p>
    <w:p>
      <w:pPr>
        <w:pStyle w:val="PreformattedText"/>
        <w:bidi w:val="0"/>
        <w:spacing w:before="0" w:after="0"/>
        <w:jc w:val="left"/>
        <w:rPr/>
      </w:pPr>
      <w:r>
        <w:rPr/>
        <w:t xml:space="preserve"> </w:t>
      </w:r>
      <w:r>
        <w:rPr/>
        <w:t>C715 C2449 ) \nC715_=_C2450( C715 C2450 ) C715_=_C2451( C715 C2451 ) C715_=_C2452( C715 C2452 ) C926_=_C1103( C926 C1103 ) C926_=_C1149( C926 C1149 ) C926_=_C1396( C926 C1396 ) \nC926_=_C1751( C926 C1751 ) C926_=_C1918( C926 C1918 ) C926_=_C2039( C926 C2039 ) C926_=_C2053( C926 C2053 ) C926_=_C2160( C926 C2160 ) C926_=_C2219( C926 C2219 ) \nC926_=_C2287( C926 C2287 ) C926_=_C2436( C926 C2436 ) C926_=_C2645( C926 C2645 ) C926_=_C2646( C926 C2646 ) C926_=_C2647( C926 C2647 ) C926_=_C2648( C926 C2648 ) \nC926_=_C2649( C926 C2649 ) C926_=_C2650( C926 C2650 ) C926_=_C2651( C926 C2651 ) C926_=_C2652( C926 C2652 ) C926_=_C2653( C926 C2653 ) C926_=_C2654( C926 C2654 ) \nC926_=_C2655( C926 C2655 ) C926_=_C2656( C926 C2656 ) C954_=_C1104( C954 C1104 ) C954_=_C1150( C954 C1150 ) C954_=_C1245( C954 C1245 ) C954_=_C1292( C954 C1292 ) \nC954_=_C2055( C954 C2055 ) C954_=_C2437( C954 C2437 ) C954_=_C2709( C954 C2709 ) C954_=_C2869( C954 C2869 ) C954_=_C2948( C954 C2948 ) C954_=_C2949( C954 C2949 ) \nC954_=_C2950( C954 C2950 ) C954_=_C2951( C954 C2951 ) C954_=_C2952( C954 C2952 ) C954_=_C2953( C954 C2953 ) C954_=_C2954( C954 C2954 ) C954_=_C2955( C954 C2955 ) \nC954_=_C2956( C954 C2956 ) C954_=_C2957( C954 C2957 ) C954_=_C2958( C954 C2958 ) C1102_=_C1103( C1102 C1103 ) C1102_=_C1104( C1102 C1104 ) C1102_=_C1372( C1102 C1372 ) \nC1102_=_C1871( C1102 C1871 ) C1102_=_C1917( C1102 C1917 ) C1102_=_C2052( C1102 C2052 ) C1102_=_C2436( C1102 C2436 ) C1102_=_C2437( C1102 C2437 ) C1102_=_C2438( C1102 C2438 ) \nC1102_=_C2439( C1102 C2439 ) C1102_=_C2440( C1102 C2440 ) C1102_=_C2441( C1102 C2441 ) C1102_=_C2442( C1102 C2442 ) C1102_=_C2443( C1102 C2443 ) C1102_=_C2444( C1102 C2444 ) \nC1102_=_C2445( C1102 C2445 ) C1102_=_C2446( C1102 C2446 ) C1102_=_C2447( C1102 C2447 ) C1102_=_C2448( C1102 C2448 ) C1102_=_C2449( C1102 C2449 ) C1102_=_C2450( C1102 C2450 ) \nC1102_=_C2451( C1102 C2451 ) C1102_=_C2452( C1102 C2452 ) C1103_=_C1104( C1103 C1104 ) C1103_=_C1149( C1103 C1149 ) C1103_=_C1396( C1103 C1396 ) C1103_=_C1751( C1103 C1751 ) \nC1103_=_C1918( C1103 C1918 ) C1103_=_C2039( C1103 C2039 ) C1103_=_C2053( C1103 C2053 ) C1103_=_C2160( C1103 C2160 ) C1103_=_C2219( C1103 C2219 ) C1103_=_C2287( C1103 C2287 ) \nC1103_=_C2436( C1103 C2436 ) C1103_=_C2645( C1103 C2645 ) C1103_=_C2646( C1103 C2646 ) C1103_=_C2647( C1103 C2647 ) C1103_=_C2648( C1103 C2648 ) C1103_=_C2649( C1103 C2649 ) \nC1103_=_C2650( C1103 C2650 ) C1103_=_C2651( C1103 C2651 ) C1103_=_C2652( C1103 C2652 ) C1103_=_C2653( C1103 C2653 ) C1103_=_C2654( C1103 C2654 ) C1103_=_C2655( C1103 C2655 ) \nC1103_=_C2656( C1103 C2656 ) C1104_=_C1150( C1104 C1150 ) C1104_=_C1245( C1104 C1245 ) C1104_=_C1292( C1104 C1292 ) C1104_=_C2055( C1104 C2055 ) C1104_=_C2437( C1104 C2437 ) \nC1104_=_C2709( C1104 C2709 ) C1104_=_C2869( C1104 C2869 ) C1104_=_C2948( C1104 C2948 ) C1104_=_C2949( C1104 C2949 ) C1104_=_C2950( C1104 C2950 ) C1104_=_C2951( C1104 C2951 ) \nC1104_=_C2952( C1104 C2952 ) C1104_=_C2953( C1104 C2953 ) C1104_=_C2954( C1104 C2954 ) C1104_=_C2955( C1104 C2955 ) C1104_=_C2956( C1104 C2956 ) C1104_=_C2957( C1104 C2957 ) \nC1104_=_C2958( C1104 C2958 ) C1149_=_C1150( C1149 C1150 ) C1149_=_C1396( C1149 C1396 ) C1149_=_C1751( C1149 C1751 ) C1149_=_C1918( C1149 C1918 ) C1149_=_C2039( C1149 C2039 ) \nC1149_=_C2053( C1149 C2053 ) C1149_=_C2160( C1149 C2160 ) C1149_=_C2219( C1149 C2219 ) C1149_=_C2287( C1149 C2287 ) C1149_=_C2436( C1149 C2436 ) C1149_=_C2645( C1149 C2645 ) \nC1149_=_C2646( C1149 C2646 ) C1149_=_C2647( C1149 C2647 ) C1149_=_C2648( C1149 C2648 ) C1149_=_C2649( C1149 C2649 ) C1149_=_C2650( C1149 C2650 ) C1149_=_C2651( C1149 C2651 ) \nC1149_=_C2652( C1149 C2652 ) C1149_=_C2653( C1149 C2653 ) C1149_=_C2654( C1149 C2654 ) C1149_=_C2655( C1149 C2655 ) C1149_=_C2656( C1149 C2656 ) C1150_=_C1245( C1150 C1245 ) \nC1150_=_C1292( C1150 C1292 ) C1150_=_C2055( C1150 C2055 ) C1150_=_C2437( C1150 C2437 ) C1150_=_C2709( C1150 C2709 ) C1150_=_C2869( C1150 C2869 ) C1150_=_C2948( C1150 C2948 ) \nC1150_=_C2949( C1150 C2949 ) C1150_=_C2950( C1150 C2950 ) C1150_=_C2951( C1150 C2951 ) C1150_=_C2952( C1150 C2952 ) C1150_=_C2953( C1150 C2953 ) C1150_=_C2954( C1150 C2954 ) \nC1150_=_C2955( C1150 C2955 ) C1150_=_C2956( C1150 C2956 ) C1150_=_C2957( C1150 C2957 ) C1150_=_C2958( C1150 C2958 ) C1245_=_C1292( C1245 C1292 ) C1245_=_C2055( C1245 C2055 ) \nC1245_=_C2437( C1245 C2437 ) C1245_=_C2709( C1245 C2709 ) C1245_=_C2869( C1245 C2869 ) C1245_=_C2948( C1245 C2948 ) C1245_=_C2949( C1245 C2949 ) C1245_=_C2950( C1245 C2950 ) \nC1245_=_C2951( C1245 C2951 ) C1245_=_C2952( C1245 C2952 ) C1245_=_C2953( C1245 C2953 ) C1245_=_C2954( C1245 C2954 ) C1245_=_C2955( C1245 C2955 ) C1245_=_C2956( C1245 C2956 ) \nC1245_=_C2957( C1245 C2957 ) C1245_=_C2958( C1245 C2958 ) C1292_=_C2055( C1292 C2055 ) C1292_=_C2437( C1292 C2437 ) C1292_=_C2709( C1292 C2709 ) C1292_=_C2869( C1292 C2869 ) \nC1292_=_C2948( C1292 C2948 ) C1292_=_C2949( C1292 C2949 ) C1292_=_C2950( C1292 C2950 ) C1292_=_C2951( C1292 C2951 ) C1292_=_C2952( C1292 C2952 ) C1292_=_C2953( C1292 C2953 ) \nC1292_=_C2954( C1292 C2954 ) C1292_=_C2955( C1292 C2955 ) C1292_=_C2956( C1292 C2956 ) C1292_=_C2957( C1292 C2957 ) C1292_=_C2958( C1292 C2958 ) C1372_=_C1871( C1372 C1871 ) \nC1372_=_C1917( C1372 C1917 ) C1372_=_C2052( C1372 C2052 ) C1372_=_C2436( C1372 C2436 ) C1372_=_C2437( C1372 C2437 ) C1372_=_C2438( C1372 C2438 ) C1372_=_C2439( C1372 C2439 ) \nC1372_=_C2440( C1372 C2440 ) C1372_=_C2441( C1372 C2441 ) C1372_=_C2442( C1372 C2442 ) C1372_=_C2443( C1372 C2443 ) C1372_=_C2444( C1372 C2444 ) C1372_=_C2445( C1372 C2445 ) \nC1372_=_C2446( C1372 C2446 ) C1372_=_C2447( C1372 C2447 ) C1372_=_C2448( C1372 C2448 ) C1372_=_C2449( C1372 C2449 ) C1372_=_C2450( C1372 C2450 ) C1372_=_C2451( C1372 C2451 ) \nC1372_=_C2452( C1372 C2452 ) C1396_=_C1751( C1396 C1751 ) C1396_=_C1918( C1396 C1918 ) C1396_=_C2039( C1396 C2039 ) C1396_=_C2053( C1396 C2053 ) C1396_=_C2160( C1396 C2160 ) \nC1396_=_C2219( C1396 C2219 ) C1396_=_C2287( C1396 C2287 ) C1396_=_C2436( C1396 C2436 ) C1396_=_C2645( C1396 C2645 ) C1396_=_C2646( C1396 C2646 ) C1396_=_C2647( C1396 C2647 ) \nC1396_=_C2648( C1396 C2648 ) C1396_=_C2649( C1396 C2649 ) C1396_=_C2650( C1396 C2650 ) C1396_=_C2651( C1396 C2651 ) C1396_=_C2652( C1396 C2652 ) C1396_=_C2653( C1396 C2653 ) \nC1396_=_C2654( C1396 C2654 ) C1396_=_C2655( C1396 C2655 ) C1396_=_C2656( C1396 C2656 ) C1751_=_C1918( C1751 C1918 ) C1751_=_C2039( C1751 C2039 ) C1751_=_C2053( C1751 C2053 ) \nC1751_=_C2160( C1751 C2160 ) C1751_=_C2219( C1751 C2219 ) C1751_=_C2287( C1751 C2287 ) C1751_=_C2436( C1751 C2436 ) C1751_=_C2645( C1751 C2645 ) C1751_=_C2646( C1751 C2646 ) \nC1751_=_C2647( C1751 C2647 ) C1751_=_C2648( C1751 C2648 ) C1751_=_C2649( C1751 C2649 ) C1751_=_C2650( C1751 C2650 ) C1751_=_C2651( C1751 C2651 ) C1751_=_C2652( C1751 C2652 ) \nC1751_=_C2653( C1751 C2653 ) C1751_=_C2654( C1751 C2654 ) C1751_=_C2655( C1751 C2655 ) C1751_=_C2656( C1751 C2656 ) C1871_=_C1917( C1871 C1917 ) C1871_=_C2052( C1871 C2052 ) \nC1871_=_C2436( C1871 C2436 ) C1871_=_C2437( C1871 C2437 ) C1871_=_C2438( C1871 C2438 ) C1871_=_C2439( C1871 C2439 ) C1871_=_C2440( C1871 C2440 ) C1871_=_C2441( C1871 C2441 ) \nC1871_=_C2442( C1871 C2442 ) C1871_=_C2443( C1871 C2443 ) C1871_=_C2444( C1871 C2444 ) C1871_=_C2445( C1871 C2445 ) C1871_=_C2446( C1871 C2446 ) C1871_=_C2447( C1871 C2447 ) \nC1871_=_C2448( C1871 C2448 ) C1871_=_C2449( C1871 C2449 ) C1871_=_C2450( C1871 C2450 ) C1871_=_C2451( C1871 C2451 ) C1871_=_C2452( C1871 C2452 ) C1917_=_C1918( C1917 C1918 ) \nC1917_=_C2052( C1917 C2052 ) C1917_=_C2436( C1917 C2436 ) C1917_=_C2437( C1917 C2437 ) C1917_=_C2438( C1917 C2438 ) C1917_=_C2439( C1917 C2439 ) C1917_=_C2440( C1917 C2440 ) \nC1917_=_C2441( C1917 C2441 ) C1917_=_C2442( C1917 C2442 ) C1917_=_C2443( C1917 C2443 ) C1917_=_C2444( C1917 C2444 ) C1917_=_C2445( C1917 C2445 ) C1917_=_C2446( C1917 C2446 ) \nC1917_=_C2447( C1917 C2447 ) C1917_=_C2448( C1917 C2448 ) C1917_=_C2449( C1917 C2449 ) C1917_=_C2450( C1917 C2450 ) C1917_=_C2451( C1917 C2451 ) C1917_=_C2452( C1917 C2452 ) \nC1918_=_C2039( C1918 C2039 ) C1918_=_C2053( C1918 C2053 ) C1918_=_C2160( C1918 C2160 ) C1918_=_C2219( C1918 C2219 ) C1918_=_C2287( C1918 C2287 ) C1918_=_C2436( C1918 C2436 ) \nC1918_=_C2645( C1918 C2645 ) C1918_=_C2646( C1918 C2646 ) C1918_=_C2647( C1918 C2647 ) C1918_=_C2648( C1918 C2648 ) C1918_=_C2649( C1918 C2649 ) C1918_=_C2650( C1918 C2650 ) \nC1918_=_C2651( C1918 C2651 ) C1918_=_C2652( C1918 C2652 ) C1918_=_C2653( C1918 C2653 ) C1918_=_C2654( C1918 C2654 ) C1918_=_C2655( C1918 C2655 ) C1918_=_C2656( C1918 C2656 ) \nC2039_=_C2053( C2039 C2053 ) C2039_=_C2160( C2039 C2160 ) C2039_=_C2219( C2039 C2219 ) C2039_=_C2287( C2039 C2287 ) C2039_=_C2436( C2039 C2436 ) C2039_=_C2645( C2039 C2645 ) \nC2039_=_C2646( C2039 C2646 ) C2039_=_C2647( C2039 C2647 ) C2039_=_C2648( C2039 C2648 ) C2039_=_C2649( C2039 C2649 ) C2039_=_C2650( C2039 C2650 ) C2039_=_C2651( C2039 C2651 ) \nC2039_=_C2652( C2039 C2652 ) C2039_=_C2653( C2039 C2653 ) C2039_=_C2654( C2039 C2654 ) C2039_=_C2655( C2039 C2655 ) C2039_=_C2656( C2039 C2656 ) C2052_=_C2053( C2052 C2053 ) \nC2052_=_C2055( C2052 C2055 ) C2052_=_C2436( C2052 C2436 ) C2052_=_C2437( C2052 C2437 ) C2052_=_C2438( C2052 C2438 ) C2052_=_C2439( C2052 C2439 ) C2052_=_C2440( C2052 C2440 ) \nC2052_=_C2441( C2052 C2441 ) C2052_=_C2442( C2052 C2442 ) C2052_=_C2443( C2052 C2443 ) C2052_=_C2444( C2052 C2444 ) C2052_=_C2445( C2052 C2445 ) C2052_=_C2446( C2052 C2446 ) \nC2052_=_C2447( C2052 C2447 ) C2052_=_C2448( C2052 C2448 ) C2052_=_C2449( C2052 C2449 ) C2052_=_C2450( C2052 C2450 ) C2052_=_C2451( C2052 C2451 ) C2052_=_C2452( C2052 C2452 ) \nC2053_=_C2055( C2053 C2055 ) C2053_=_C2160( C2053 C2160 ) C2053_=_C2219( C2053 C2219 ) C2053_=_C2287( C2053 C2287 ) C2053_=_C2436( C2053 C2436 ) C2053_=_C2645( C2053 C2645 ) \nC2053_=_C2646( C2053 C2646 ) C2053_=_C2647( C2053 C2647 ) C2053_=_C2648( C2053 C2648 ) C2053_=_C2649( C2053 C2649 ) C2053_=_C2650(</w:t>
      </w:r>
    </w:p>
    <w:p>
      <w:pPr>
        <w:pStyle w:val="PreformattedText"/>
        <w:bidi w:val="0"/>
        <w:spacing w:before="0" w:after="0"/>
        <w:jc w:val="left"/>
        <w:rPr/>
      </w:pPr>
      <w:r>
        <w:rPr/>
        <w:t xml:space="preserve"> </w:t>
      </w:r>
      <w:r>
        <w:rPr/>
        <w:t>C2053 C2650 ) C2053_=_C2651( C2053 C2651 ) \nC2053_=_C2652( C2053 C2652 ) C2053_=_C2653( C2053 C2653 ) C2053_=_C2654( C2053 C2654 ) C2053_=_C2655( C2053 C2655 ) C2053_=_C2656( C2053 C2656 ) C2055_=_C2437( C2055 C2437 ) \nC2055_=_C2709( C2055 C2709 ) C2055_=_C2869( C2055 C2869 ) C2055_=_C2948( C2055 C2948 ) C2055_=_C2949( C2055 C2949 ) C2055_=_C2950( C2055 C2950 ) C2055_=_C2951( C2055 C2951 ) \nC2055_=_C2952( C2055 C2952 ) C2055_=_C2953( C2055 C2953 ) C2055_=_C2954( C2055 C2954 ) C2055_=_C2955( C2055 C2955 ) C2055_=_C2956( C2055 C2956 ) C2055_=_C2957( C2055 C2957 ) \nC2055_=_C2958( C2055 C2958 ) C2160_=_C2219( C2160 C2219 ) C2160_=_C2287( C2160 C2287 ) C2160_=_C2436( C2160 C2436 ) C2160_=_C2645( C2160 C2645 ) C2160_=_C2646( C2160 C2646 ) \nC2160_=_C2647( C2160 C2647 ) C2160_=_C2648( C2160 C2648 ) C2160_=_C2649( C2160 C2649 ) C2160_=_C2650( C2160 C2650 ) C2160_=_C2651( C2160 C2651 ) C2160_=_C2652( C2160 C2652 ) \nC2160_=_C2653( C2160 C2653 ) C2160_=_C2654( C2160 C2654 ) C2160_=_C2655( C2160 C2655 ) C2160_=_C2656( C2160 C2656 ) C2219_=_C2287( C2219 C2287 ) C2219_=_C2436( C2219 C2436 ) \nC2219_=_C2645( C2219 C2645 ) C2219_=_C2646( C2219 C2646 ) C2219_=_C2647( C2219 C2647 ) C2219_=_C2648( C2219 C2648 ) C2219_=_C2649( C2219 C2649 ) C2219_=_C2650( C2219 C2650 ) \nC2219_=_C2651( C2219 C2651 ) C2219_=_C2652( C2219 C2652 ) C2219_=_C2653( C2219 C2653 ) C2219_=_C2654( C2219 C2654 ) C2219_=_C2655( C2219 C2655 ) C2219_=_C2656( C2219 C2656 ) \nC2287_=_C2436( C2287 C2436 ) C2287_=_C2645( C2287 C2645 ) C2287_=_C2646( C2287 C2646 ) C2287_=_C2647( C2287 C2647 ) C2287_=_C2648( C2287 C2648 ) C2287_=_C2649( C2287 C2649 ) \nC2287_=_C2650( C2287 C2650 ) C2287_=_C2651( C2287 C2651 ) C2287_=_C2652( C2287 C2652 ) C2287_=_C2653( C2287 C2653 ) C2287_=_C2654( C2287 C2654 ) C2287_=_C2655( C2287 C2655 ) \nC2287_=_C2656( C2287 C2656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645( C2436 C2645 ) \nC2436_=_C2646( C2436 C2646 ) C2436_=_C2647( C2436 C2647 ) C2436_=_C2648( C2436 C2648 ) C2436_=_C2649( C2436 C2649 ) C2436_=_C2650( C2436 C2650 ) C2436_=_C2651( C2436 C2651 ) \nC2436_=_C2652( C2436 C2652 ) C2436_=_C2653( C2436 C2653 ) C2436_=_C2654( C2436 C2654 ) C2436_=_C2655( C2436 C2655 ) C2436_=_C2656( C2436 C2656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709( C2437 C2709 ) C2437_=_C2869( C2437 C2869 ) C2437_=_C2948( C2437 C2948 ) C2437_=_C2949( C2437 C2949 ) \nC2437_=_C2950( C2437 C2950 ) C2437_=_C2951( C2437 C2951 ) C2437_=_C2952( C2437 C2952 ) C2437_=_C2953( C2437 C2953 ) C2437_=_C2954( C2437 C2954 ) C2437_=_C2955( C2437 C2955 ) \nC2437_=_C2956( C2437 C2956 ) C2437_=_C2957( C2437 C2957 ) C2437_=_C2958( C2437 C2958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647( C2439 C2647 ) C2439_=_C2950( C2439 C2950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2_=_C2443( C2442 C2443 ) C2442_=_C2444( C2442 C2444 ) C2442_=_C2445( C2442 C2445 ) C2442_=_C2446( C2442 C2446 ) C2442_=_C2447( C2442 C2447 ) \nC2442_=_C2448( C2442 C2448 ) C2442_=_C2449( C2442 C2449 ) C2442_=_C2450( C2442 C2450 ) C2442_=_C2451( C2442 C2451 ) C2442_=_C2452( C2442 C2452 ) C2443_=_C2444( C2443 C2444 ) \nC2443_=_C2445( C2443 C2445 ) C2443_=_C2446( C2443 C2446 ) C2443_=_C2447( C2443 C2447 ) C2443_=_C2448( C2443 C2448 ) C2443_=_C2449( C2443 C2449 ) C2443_=_C2450( C2443 C2450 ) \nC2443_=_C2451( C2443 C2451 ) C2443_=_C2452( C2443 C2452 ) C2443_=_C2651( C2443 C2651 ) C2443_=_C2953( C2443 C2953 ) C2444_=_C2445( C2444 C2445 ) C2444_=_C2446( C2444 C2446 ) \nC2444_=_C2447( C2444 C2447 ) C2444_=_C2448( C2444 C2448 ) C2444_=_C2449( C2444 C2449 ) C2444_=_C2450( C2444 C2450 ) C2444_=_C2451( C2444 C2451 ) C2444_=_C2452( C2444 C2452 ) \nC2445_=_C2446( C2445 C2446 ) C2445_=_C2447( C2445 C2447 ) C2445_=_C2448( C2445 C2448 ) C2445_=_C2449( C2445 C2449 ) C2445_=_C2450( C2445 C2450 ) C2445_=_C2451( C2445 C2451 ) \nC2445_=_C2452( C2445 C2452 ) C2446_=_C2447( C2446 C2447 ) C2446_=_C2448( C2446 C2448 ) C2446_=_C2449( C2446 C2449 ) C2446_=_C2450( C2446 C2450 ) C2446_=_C2451( C2446 C2451 ) \nC2446_=_C2452( C2446 C2452 ) C2447_=_C2448( C2447 C2448 ) C2447_=_C2449( C2447 C2449 ) C2447_=_C2450( C2447 C2450 ) C2447_=_C2451( C2447 C2451 ) C2447_=_C2452( C2447 C2452 ) \nC2448_=_C2449( C2448 C2449 ) C2448_=_C2450( C2448 C2450 ) C2448_=_C2451( C2448 C2451 ) C2448_=_C2452( C2448 C2452 ) C2449_=_C2450( C2449 C2450 ) C2449_=_C2451( C2449 C2451 ) \nC2449_=_C2452( C2449 C2452 ) C2449_=_C2655( C2449 C2655 ) C2449_=_C2957( C2449 C2957 ) C2450_=_C2451( C2450 C2451 ) C2450_=_C2452( C2450 C2452 ) C2450_=_C2656( C2450 C2656 ) \nC2450_=_C2958( C2450 C2958 ) C2451_=_C2452( C2451 C2452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6_=_C2647( C2646 C2647 ) C2646_=_C2648( C2646 C2648 ) C2646_=_C2649( C2646 C2649 ) C2646_=_C2650( C2646 C2650 ) C2646_=_C2651( C2646 C2651 ) \nC2646_=_C2652( C2646 C2652 ) C2646_=_C2653( C2646 C2653 ) C2646_=_C2654( C2646 C2654 ) C2646_=_C2655( C2646 C2655 ) C2646_=_C2656( C2646 C2656 ) C2647_=_C2648( C2647 C2648 ) \nC2647_=_C2649( C2647 C2649 ) C2647_=_C2650( C2647 C2650 ) C2647_=_C2651( C2647 C2651 ) C2647_=_C2652( C2647 C2652 ) C2647_=_C2653( C2647 C2653 ) C2647_=_C2654( C2647 C2654 ) \nC2647_=_C2655( C2647 C2655 ) C2647_=_C2656( C2647 C2656 ) C2647_=_C2950( C2647 C2950 ) C2648_=_C2649( C2648 C2649 ) C2648_=_C2650( C2648 C2650 ) C2648_=_C2651( C2648 C2651 ) \nC2648_=_C2652( C2648 C2652 ) C2648_=_C2653( C2648 C2653 ) C2648_=_C2654( C2648 C2654 ) C2648_=_C2655( C2648 C2655 ) C2648_=_C2656( C2648 C2656 ) C2649_=_C2650( C2649 C2650 ) \nC2649_=_C2651( C2649 C2651 ) C2649_=_C2652( C2649 C2652 ) C2649_=_C2653( C2649 C2653 ) C2649_=_C2654( C2649 C2654 ) C2649_=_C2655( C2649 C2655 ) C2649_=_C2656( C2649 C2656 ) \nC2650_=_C2651( C2650 C2651 ) C2650_=_C2652( C2650 C2652 ) C2650_=_C2653( C2650 C2653 ) C2650_=_C2654( C2650 C2654 ) C2650_=_C2655( C2650 C2655 ) C2650_=_C2656( C2650 C2656 ) \nC2651_=_C2652( C2651 C2652 ) C2651_=_C2653( C2651 C2653 ) C2651_=_C2654( C2651 C2654 ) C2651_=_C2655( C2651 C2655 ) C2651_=_C2656( C2651 C2656 ) C2651_=_C2953( C2651 C2953 ) \nC2652_=_C2653( C2652 C2653 ) C2652_=_C2654( C2652 C2654 ) C2652_=_C2655( C2652 C2655 ) C2652_=_C2656( C2652 C2656 ) C2653_=_C2654( C2653 C2654 ) C2653_=_C2655( C2653 C2655 ) \nC2653_=_C2656( C2653 C2656 ) C2654_=_C2655( C2654 C2655 ) C2654_=_C2656( C2654 C2656 ) C2655_=_C2656( C2655 C2656 ) C2655_=_C2957( C2655 C2957 ) C2656_=_C2958( C2656 C2958 ) \nC2709_=_C2869( C2709 C2869 ) C2709_=_C2948( C2709 C2948 ) C2709_=_C2949( C2709 C2949 ) C2709_=_C2950( C2709 C2950 ) C2709_=_C2951( C2709 C2951 ) C2709_=_C2952( C2709 C2952 ) \nC2709_=_C2953( C2709 C2953 ) C2709_=_C2954( C2709 C2954 ) C2709_=_C2955( C2709 C2955 ) C2709_=_C2956( C2709 C2956 ) C2709_=_C2957( C2709 C2957 ) C2709_=_C2958( C2709 C2958 ) \nC2869_=_C2948( C2869 C2948 ) C2869_=_C2949( C2869 C2949 ) C2869_=_C2950( C2869 C2950 ) C2869_=_C2951( C2869 C2951 ) C2869_=_C2952( C2869 C2952 ) C2869_=_C2953( C2869 C2953 ) \nC2869_=_C2954( C2869 C2954 ) C2869_=_C2955( C2869 C2955 ) C2869_=_C2956( C2869 C2956 ) C2869_=_C2957( C2869 C2957 ) C2869_=_C2958( C2869 C2958 ) C2948_=_C2949( C2948 C2949 ) \nC2948_=_C2950( C2948 C2950 ) C2948_=_C2951( C2948 C2951 ) C2948_=_C2952( C2948 C2952 ) C2948_=_C2953( C2948 C2953 ) C2948_=_C2954( C2948 C2954 ) C2948_=_C2955( C2948 C2955 ) \nC2948_=_C2956( C2948 C2956 ) C2948_=_C2957( C2948 C2957 ) C2948_=_C2958( C2948 C2958 ) C2949_=_C2950( C2949 C2950 ) C2949_=_C2951( C2949 C2951 ) C2949_=_C2952( C2949 C2952 ) \nC2949_=_C2953(</w:t>
      </w:r>
    </w:p>
    <w:p>
      <w:pPr>
        <w:pStyle w:val="PreformattedText"/>
        <w:bidi w:val="0"/>
        <w:spacing w:before="0" w:after="0"/>
        <w:jc w:val="left"/>
        <w:rPr/>
      </w:pPr>
      <w:r>
        <w:rPr/>
        <w:t xml:space="preserve"> </w:t>
      </w:r>
      <w:r>
        <w:rPr/>
        <w:t>C2949 C2953 ) C2949_=_C2954( C2949 C2954 ) C2949_=_C2955( C2949 C2955 ) C2949_=_C2956( C2949 C2956 ) C2949_=_C2957( C2949 C2957 ) C2949_=_C2958( C2949 C2958 ) \nC2950_=_C2951( C2950 C2951 ) C2950_=_C2952( C2950 C2952 ) C2950_=_C2953( C2950 C2953 ) C2950_=_C2954( C2950 C2954 ) C2950_=_C2955( C2950 C2955 ) C2950_=_C2956( C2950 C2956 ) \nC2950_=_C2957( C2950 C2957 ) C2950_=_C2958( C2950 C2958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4_=_C2955( C2954 C2955 ) C2954_=_C2956( C2954 C2956 ) C2954_=_C2957( C2954 C2957 ) C2954_=_C2958( C2954 C2958 ) \nC2955_=_C2956( C2955 C2956 ) C2955_=_C2957( C2955 C2957 ) C2955_=_C2958( C2955 C2958 ) C2956_=_C2957( C2956 C2957 ) C2956_=_C2958( C2956 C2958 ) C2957_=_C2958( C2957 C2958 ) "];134-&gt;200[label="100: C76 C78 C164 C183 C202 \nC247 C260 C272 C308 C313 C326 \nC329 C341 C345 C550 C587 C604 \nC605 C606 C607 C608 C609 C612 \nC614 C615 C616 C617 C618 C619 \nC620 C621 C622 C623 C624 C625 \nC626 C685 C715 C926 C954 C1102 \nC1103 C1104 C1149 C1150 C1245 C1292 \nC1372 C1396 C1751 C1871 C1917 C1918 \nC2039 C2052 C2053 C2055 C2160 C2219 \nC2287 C2438 C2439 C2440 C2441 C2442 \nC2443 C2444 C2445 C2446 C2447 C2448 \nC2449 C2450 C2451 C2452 C2645 C2646 \nC2647 C2648 C2649 C2650 C2651 C2652 \nC2653 C2654 C2655 C2656 C2709 C2869 \nC2948 C2949 C2950 C2951 C2952 C2953 \nC2954 C2955 C2956 C2957 C2958 \n1247: C76_=_C78 ,C76_=_C308 ,C76_=_C326 ,C76_=_C341 ,C76_=_C550 ,\nC76_=_C604 ,C76_=_C605 ,C76_=_C606 ,C76_=_C607 ,C76_=_C608 ,C76_=_C609 ,\nC76_=_C612 ,C76_=_C614 ,C76_=_C615 ,C76_=_C616 ,C76_=_C617 ,C76_=_C618 ,\nC76_=_C619 ,C76_=_C620 ,C76_=_C621 ,C76_=_C622 ,C76_=_C623 ,C76_=_C624 ,\nC76_=_C625 ,C76_=_C626 ,C78_=_C313 ,C78_=_C329 ,C78_=_C345 ,C78_=_C715 ,\nC78_=_C1102 ,C78_=_C1372 ,C78_=_C1871 ,C78_=_C1917 ,C78_=_C2052 ,C78_=_C2438 ,\nC78_=_C2439 ,C78_=_C2440 ,C78_=_C2441 ,C78_=_C2442 ,C78_=_C2443 ,C78_=_C2444 ,\nC78_=_C2445 ,C78_=_C2446 ,C78_=_C2447 ,C78_=_C2448 ,C78_=_C2449 ,C78_=_C2450 ,\nC78_=_C2451 ,C78_=_C2452 ,C164_=_C183 ,C164_=_C202 ,C164_=_C247 ,C164_=_C260 ,\nC164_=_C272 ,C164_=_C954 ,C164_=_C1104 ,C164_=_C1150 ,C164_=_C1245 ,C164_=_C1292 ,\nC164_=_C2055 ,C164_=_C2709 ,C164_=_C2869 ,C164_=_C2948 ,C164_=_C2949 ,C164_=_C2950 ,\nC164_=_C2951 ,C164_=_C2952 ,C164_=_C2953 ,C164_=_C2954 ,C164_=_C2955 ,C164_=_C2956 ,\nC164_=_C2957 ,C164_=_C2958 ,C183_=_C202 ,C183_=_C247 ,C183_=_C260 ,C183_=_C272 ,\nC183_=_C954 ,C183_=_C1104 ,C183_=_C1150 ,C183_=_C1245 ,C183_=_C1292 ,C183_=_C2055 ,\nC183_=_C2709 ,C183_=_C2869 ,C183_=_C2948 ,C183_=_C2949 ,C183_=_C2950 ,C183_=_C2951 ,\nC183_=_C2952 ,C183_=_C2953 ,C183_=_C2954 ,C183_=_C2955 ,C183_=_C2956 ,C183_=_C2957 ,\nC183_=_C2958 ,C202_=_C247 ,C202_=_C260 ,C202_=_C272 ,C202_=_C954 ,C202_=_C1104 ,\nC202_=_C1150 ,C202_=_C1245 ,C202_=_C1292 ,C202_=_C2055 ,C202_=_C2709 ,C202_=_C2869 ,\nC202_=_C2948 ,C202_=_C2949 ,C202_=_C2950 ,C202_=_C2951 ,C202_=_C2952 ,C202_=_C2953 ,\nC202_=_C2954 ,C202_=_C2955 ,C202_=_C2956 ,C202_=_C2957 ,C202_=_C2958 ,C247_=_C260 ,\nC247_=_C272 ,C247_=_C954 ,C247_=_C1104 ,C247_=_C1150 ,C247_=_C1245 ,C247_=_C1292 ,\nC247_=_C2055 ,C247_=_C2709 ,C247_=_C2869 ,C247_=_C2948 ,C247_=_C2949 ,C247_=_C2950 ,\nC247_=_C2951 ,C247_=_C2952 ,C247_=_C2953 ,C247_=_C2954 ,C247_=_C2955 ,C247_=_C2956 ,\nC247_=_C2957 ,C247_=_C2958 ,C260_=_C272 ,C260_=_C954 ,C260_=_C1104 ,C260_=_C1150 ,\nC260_=_C1245 ,C260_=_C1292 ,C260_=_C2055 ,C260_=_C2709 ,C260_=_C2869 ,C260_=_C2948 ,\nC260_=_C2949 ,C260_=_C2950 ,C260_=_C2951 ,C260_=_C2952 ,C260_=_C2953 ,C260_=_C2954 ,\nC260_=_C2955 ,C260_=_C2956 ,C260_=_C2957 ,C260_=_C2958 ,C272_=_C954 ,C272_=_C1104 ,\nC272_=_C1150 ,C272_=_C1245 ,C272_=_C1292 ,C272_=_C2055 ,C272_=_C2709 ,C272_=_C2869 ,\nC272_=_C2948 ,C272_=_C2949 ,C272_=_C2950 ,C272_=_C2951 ,C272_=_C2952 ,C272_=_C2953 ,\nC272_=_C2954 ,C272_=_C2955 ,C272_=_C2956 ,C272_=_C2957 ,C272_=_C2958 ,C308_=_C313 ,\nC308_=_C326 ,C308_=_C341 ,C308_=_C550 ,C308_=_C604 ,C308_=_C605 ,C308_=_C606 ,\nC308_=_C607 ,C308_=_C608 ,C308_=_C609 ,C308_=_C612 ,C308_=_C614 ,C308_=_C615 ,\nC308_=_C616 ,C308_=_C617 ,C308_=_C618 ,C308_=_C619 ,C308_=_C620 ,C308_=_C621 ,\nC308_=_C622 ,C308_=_C623 ,C308_=_C624 ,C308_=_C625 ,C308_=_C626 ,C313_=_C329 ,\nC313_=_C345 ,C313_=_C715 ,C313_=_C1102 ,C313_=_C1372 ,C313_=_C1871 ,C313_=_C1917 ,\nC313_=_C2052 ,C313_=_C2438 ,C313_=_C2439 ,C313_=_C2440 ,C313_=_C2441 ,C313_=_C2442 ,\nC313_=_C2443 ,C313_=_C2444 ,C313_=_C2445 ,C313_=_C2446 ,C313_=_C2447 ,C313_=_C2448 ,\nC313_=_C2449 ,C313_=_C2450 ,C313_=_C2451 ,C313_=_C2452 ,C326_=_C329 ,C326_=_C341 ,\nC326_=_C550 ,C326_=_C604 ,C326_=_C605 ,C326_=_C606 ,C326_=_C607 ,C326_=_C608 ,\nC326_=_C609 ,C326_=_C612 ,C326_=_C614 ,C326_=_C615 ,C326_=_C616 ,C326_=_C617 ,\nC326_=_C618 ,C326_=_C619 ,C326_=_C620 ,C326_=_C621 ,C326_=_C622 ,C326_=_C623 ,\nC326_=_C624 ,C326_=_C625 ,C326_=_C626 ,C329_=_C345 ,C329_=_C715 ,C329_=_C1102 ,\nC329_=_C1372 ,C329_=_C1871 ,C329_=_C1917 ,C329_=_C2052 ,C329_=_C2438 ,C329_=_C2439 ,\nC329_=_C2440 ,C329_=_C2441 ,C329_=_C2442 ,C329_=_C2443 ,C329_=_C2444 ,C329_=_C2445 ,\nC329_=_C2446 ,C329_=_C2447 ,C329_=_C2448 ,C329_=_C2449 ,C329_=_C2450 ,C329_=_C2451 ,\nC329_=_C2452 ,C341_=_C345 ,C341_=_C550 ,C341_=_C604 ,C341_=_C605 ,C341_=_C606 ,\nC341_=_C607 ,C341_=_C608 ,C341_=_C609 ,C341_=_C612 ,C341_=_C614 ,C341_=_C615 ,\nC341_=_C616 ,C341_=_C617 ,C341_=_C618 ,C341_=_C619 ,C341_=_C620 ,C341_=_C621 ,\nC341_=_C622 ,C341_=_C623 ,C341_=_C624 ,C341_=_C625 ,C341_=_C626 ,C345_=_C715 ,\nC345_=_C1102 ,C345_=_C1372 ,C345_=_C1871 ,C345_=_C1917 ,C345_=_C2052 ,C345_=_C2438 ,\nC345_=_C2439 ,C345_=_C2440 ,C345_=_C2441 ,C345_=_C2442 ,C345_=_C2443 ,C345_=_C2444 ,\nC345_=_C2445 ,C345_=_C2446 ,C345_=_C2447 ,C345_=_C2448 ,C345_=_C2449 ,C345_=_C2450 ,\nC345_=_C2451 ,C345_=_C2452 ,C550_=_C604 ,C550_=_C605 ,C550_=_C606 ,C550_=_C607 ,\nC550_=_C608 ,C550_=_C609 ,C550_=_C612 ,C550_=_C614 ,C550_=_C615 ,C550_=_C616 ,\nC550_=_C617 ,C550_=_C618 ,C550_=_C619 ,C550_=_C620 ,C550_=_C621 ,C550_=_C622 ,\nC550_=_C623 ,C550_=_C624 ,C550_=_C625 ,C550_=_C626 ,C587_=_C685 ,C587_=_C926 ,\nC587_=_C1103 ,C587_=_C1149 ,C587_=_C1396 ,C587_=_C1751 ,C587_=_C1918 ,C587_=_C2039 ,\nC587_=_C2053 ,C587_=_C2160 ,C587_=_C2219 ,C587_=_C2287 ,C587_=_C2645 ,C587_=_C2646 ,\nC587_=_C2647 ,C587_=_C2648 ,C587_=_C2649 ,C587_=_C2650 ,C587_=_C2651 ,C587_=_C2652 ,\nC587_=_C2653 ,C587_=_C2654 ,C587_=_C2655 ,C587_=_C2656 ,C604_=_C605 ,C604_=_C606 ,\nC604_=_C607 ,C604_=_C608 ,C604_=_C609 ,C604_=_C612 ,C604_=_C614 ,C604_=_C615 ,\nC604_=_C616 ,C604_=_C617 ,C604_=_C618 ,C604_=_C619 ,C604_=_C620 ,C604_=_C621 ,\nC604_=_C622 ,C604_=_C623 ,C604_=_C624 ,C604_=_C625 ,C604_=_C626 ,C605_=_C606 ,\nC605_=_C607 ,C605_=_C608 ,C605_=_C609 ,C605_=_C612 ,C605_=_C614 ,C605_=_C615 ,\nC605_=_C616 ,C605_=_C617 ,C605_=_C618 ,C605_=_C619 ,C605_=_C620 ,C605_=_C621 ,\nC605_=_C622 ,C605_=_C623 ,C605_=_C624 ,C605_=_C625 ,C605_=_C626 ,C605_=_C1102 ,\nC605_=_C1103 ,C605_=_C1104 ,C606_=_C607 ,C606_=_C608 ,C606_=_C609 ,C606_=_C612 ,\nC606_=_C614 ,C606_=_C615 ,C606_=_C616 ,C606_=_C617 ,C606_=_C618 ,C606_=_C619 ,\nC606_=_C620 ,C606_=_C621 ,C606_=_C622 ,C606_=_C623 ,C606_=_C624 ,C606_=_C625 ,\nC606_=_C626 ,C607_=_C608 ,C607_=_C609 ,C607_=_C612 ,C607_=_C614 ,C607_=_C615 ,\nC607_=_C616 ,C607_=_C617 ,C607_=_C618 ,C607_=_C619 ,C607_=_C620 ,C607_=_C621 ,\nC607_=_C622 ,C607_=_C623 ,C607_=_C624 ,C607_=_C625 ,C607_=_C626 ,C607_=_C2052 ,\nC607_=_C2053 ,C607_=_C2055 ,C608_=_C609 ,C608_=_C612 ,C608_=_C614 ,C608_=_C615 ,\nC608_=_C616 ,C608_=_C617 ,C608_=_C618 ,C608_=_C619 ,C608_=_C620 ,C608_=_C621 ,\nC608_=_C622 ,C608_=_C623 ,C608_=_C624 ,C608_=_C625 ,C608_=_C626 ,C609_=_C612 ,\nC609_=_C614 ,C609_=_C615 ,C609_=_C616 ,C609_=_C617 ,C609_=_C618 ,C609_=_C619 ,\nC609_=_C620 ,C609_=_C621 ,C609_=_C622 ,C609_=_C623 ,C609_=_C624 ,C609_=_C625 ,\nC609_=_C626 ,C612_=_C614 ,C612_=_C615 ,C612_=_C616 ,C612_=_C617 ,C612_=_C618 ,\nC612_=_C619 ,C612_=_C620 ,C612_=_C621 ,C612_=_C622 ,C612_=_C623 ,C612_=_C624 ,\nC612_=_C625 ,C612_=_C626 ,C614_=_C615 ,C614_=_C616 ,C614_=_C617 ,C614_=_C618 ,\nC614_=_C619 ,C614_=_C620 ,C614_=_C621 ,C614_=_C622 ,C614_=_C623 ,C614_=_C624 ,\nC614_=_C625 ,C614_=_C626 ,C615_=_C616 ,C615_=_C617 ,C615_=_C618 ,C615_=_C619 ,\nC615_=_C620 ,C615_=_C621 ,C615_=_C622 ,C615_=_C623 ,C615_=_C624 ,C615_=_C625 ,\nC615_=_C626 ,C615_=_C2439 ,C615_=_C2647 ,C615_=_C2950 ,C616_=_C617 ,C616_=_C618 ,\nC616_=_C619 ,C616_=_C620 ,C616_=_C621 ,C616_=_C622 ,C616_=_C623 ,C616_=_C624 ,\nC616_=_C625 ,C616_=_C626 ,C616_=_C2440 ,C617_=_C618 ,C617_=_C619 ,C617_=_C620 ,\nC617_=_C621 ,C617_=_C622 ,C617_=_C623 ,C617_=_C624 ,C617_=_C625 ,C617_=_C626 ,\nC617_=_C2442 ,C618_=_C619 ,C618_=_C620 ,C618_=_C621 ,C618_=_C622 ,C618_=_C623 ,\nC618_=_C624 ,C618_=_C625 ,C618_=_C626 ,C618_=_C2443 ,C618_=_C2651 ,C618_=_C2953 ,\nC619_=_C620 ,C619_=_C621 ,C619_=_C622 ,C619_=_C623 ,C619_=_C624 ,C619_=_C625 ,\nC619_=_C626 ,C620_=_C621 ,C620_=_C622 ,C620_=_C623 ,C620_=_C624 ,C620_=_C625 ,\nC620_=_C626 ,C620_=_C2445 ,C621_=_C622 ,C621_=_C623 ,C621_=_C624 ,C621_=_C625 ,\nC621_=_C626 ,C622_=_C623 ,C622_=_C624 ,C622_=_C625 ,C622_=_C626 ,C622_=_C2447 ,\nC623_=_C624 ,C623_=_C625 ,C623_=_C626 ,C624_=_C625 ,C624_=_C626 ,C624_=_C2449 ,\nC624_=_C2655 ,C624_=_C2957 ,C625_=_C626 ,C625_=_C2450 ,C625_=_C2656 ,C625_=_C2958 ,\nC626_=_C2451 ,C685_=_C926 ,C685_=_C1103 ,C685_=_C1149 ,C685_=_C1396 ,C685_=_C1751 ,\nC685_=_C1918 ,C685_=_C2039 ,C685_=_C2053 ,C685_=_C2160 ,C685_=_C2219 ,C685_=_C2287 ,\nC685_=_C2645 ,C685_=_C2646 ,C685_=_C2647 ,C685_=_C2648 ,C685_=_C2649 ,C685_=_C2650 ,\nC685_=_C2651 ,C685_=_C2652 ,C685_=_C2653</w:t>
      </w:r>
    </w:p>
    <w:p>
      <w:pPr>
        <w:pStyle w:val="PreformattedText"/>
        <w:bidi w:val="0"/>
        <w:spacing w:before="0" w:after="0"/>
        <w:jc w:val="left"/>
        <w:rPr/>
      </w:pPr>
      <w:r>
        <w:rPr/>
        <w:t xml:space="preserve"> </w:t>
      </w:r>
      <w:r>
        <w:rPr/>
        <w:t>,C685_=_C2654 ,C685_=_C2655 ,C685_=_C2656 ,\nC715_=_C1102 ,C715_=_C1372 ,C715_=_C1871 ,C715_=_C1917 ,C715_=_C2052 ,C715_=_C2438 ,\nC715_=_C2439 ,C715_=_C2440 ,C715_=_C2441 ,C715_=_C2442 ,C715_=_C2443 ,C715_=_C2444 ,\nC715_=_C2445 ,C715_=_C2446 ,C715_=_C2447 ,C715_=_C2448 ,C715_=_C2449 ,C715_=_C2450 ,\nC715_=_C2451 ,C715_=_C2452 ,C926_=_C1103 ,C926_=_C1149 ,C926_=_C1396 ,C926_=_C1751 ,\nC926_=_C1918 ,C926_=_C2039 ,C926_=_C2053 ,C926_=_C2160 ,C926_=_C2219 ,C926_=_C2287 ,\nC926_=_C2645 ,C926_=_C2646 ,C926_=_C2647 ,C926_=_C2648 ,C926_=_C2649 ,C926_=_C2650 ,\nC926_=_C2651 ,C926_=_C2652 ,C926_=_C2653 ,C926_=_C2654 ,C926_=_C2655 ,C926_=_C2656 ,\nC954_=_C1104 ,C954_=_C1150 ,C954_=_C1245 ,C954_=_C1292 ,C954_=_C2055 ,C954_=_C2709 ,\nC954_=_C2869 ,C954_=_C2948 ,C954_=_C2949 ,C954_=_C2950 ,C954_=_C2951 ,C954_=_C2952 ,\nC954_=_C2953 ,C954_=_C2954 ,C954_=_C2955 ,C954_=_C2956 ,C954_=_C2957 ,C954_=_C2958 ,\nC1102_=_C1103 ,C1102_=_C1104 ,C1102_=_C1372 ,C1102_=_C1871 ,C1102_=_C1917 ,C1102_=_C2052 ,\nC1102_=_C2438 ,C1102_=_C2439 ,C1102_=_C2440 ,C1102_=_C2441 ,C1102_=_C2442 ,C1102_=_C2443 ,\nC1102_=_C2444 ,C1102_=_C2445 ,C1102_=_C2446 ,C1102_=_C2447 ,C1102_=_C2448 ,C1102_=_C2449 ,\nC1102_=_C2450 ,C1102_=_C2451 ,C1102_=_C2452 ,C1103_=_C1104 ,C1103_=_C1149 ,C1103_=_C1396 ,\nC1103_=_C1751 ,C1103_=_C1918 ,C1103_=_C2039 ,C1103_=_C2053 ,C1103_=_C2160 ,C1103_=_C2219 ,\nC1103_=_C2287 ,C1103_=_C2645 ,C1103_=_C2646 ,C1103_=_C2647 ,C1103_=_C2648 ,C1103_=_C2649 ,\nC1103_=_C2650 ,C1103_=_C2651 ,C1103_=_C2652 ,C1103_=_C2653 ,C1103_=_C2654 ,C1103_=_C2655 ,\nC1103_=_C2656 ,C1104_=_C1150 ,C1104_=_C1245 ,C1104_=_C1292 ,C1104_=_C2055 ,C1104_=_C2709 ,\nC1104_=_C2869 ,C1104_=_C2948 ,C1104_=_C2949 ,C1104_=_C2950 ,C1104_=_C2951 ,C1104_=_C2952 ,\nC1104_=_C2953 ,C1104_=_C2954 ,C1104_=_C2955 ,C1104_=_C2956 ,C1104_=_C2957 ,C1104_=_C2958 ,\nC1149_=_C1150 ,C1149_=_C1396 ,C1149_=_C1751 ,C1149_=_C1918 ,C1149_=_C2039 ,C1149_=_C2053 ,\nC1149_=_C2160 ,C1149_=_C2219 ,C1149_=_C2287 ,C1149_=_C2645 ,C1149_=_C2646 ,C1149_=_C2647 ,\nC1149_=_C2648 ,C1149_=_C2649 ,C1149_=_C2650 ,C1149_=_C2651 ,C1149_=_C2652 ,C1149_=_C2653 ,\nC1149_=_C2654 ,C1149_=_C2655 ,C1149_=_C2656 ,C1150_=_C1245 ,C1150_=_C1292 ,C1150_=_C2055 ,\nC1150_=_C2709 ,C1150_=_C2869 ,C1150_=_C2948 ,C1150_=_C2949 ,C1150_=_C2950 ,C1150_=_C2951 ,\nC1150_=_C2952 ,C1150_=_C2953 ,C1150_=_C2954 ,C1150_=_C2955 ,C1150_=_C2956 ,C1150_=_C2957 ,\nC1150_=_C2958 ,C1245_=_C1292 ,C1245_=_C2055 ,C1245_=_C2709 ,C1245_=_C2869 ,C1245_=_C2948 ,\nC1245_=_C2949 ,C1245_=_C2950 ,C1245_=_C2951 ,C1245_=_C2952 ,C1245_=_C2953 ,C1245_=_C2954 ,\nC1245_=_C2955 ,C1245_=_C2956 ,C1245_=_C2957 ,C1245_=_C2958 ,C1292_=_C2055 ,C1292_=_C2709 ,\nC1292_=_C2869 ,C1292_=_C2948 ,C1292_=_C2949 ,C1292_=_C2950 ,C1292_=_C2951 ,C1292_=_C2952 ,\nC1292_=_C2953 ,C1292_=_C2954 ,C1292_=_C2955 ,C1292_=_C2956 ,C1292_=_C2957 ,C1292_=_C2958 ,\nC1372_=_C1871 ,C1372_=_C1917 ,C1372_=_C2052 ,C1372_=_C2438 ,C1372_=_C2439 ,C1372_=_C2440 ,\nC1372_=_C2441 ,C1372_=_C2442 ,C1372_=_C2443 ,C1372_=_C2444 ,C1372_=_C2445 ,C1372_=_C2446 ,\nC1372_=_C2447 ,C1372_=_C2448 ,C1372_=_C2449 ,C1372_=_C2450 ,C1372_=_C2451 ,C1372_=_C2452 ,\nC1396_=_C1751 ,C1396_=_C1918 ,C1396_=_C2039 ,C1396_=_C2053 ,C1396_=_C2160 ,C1396_=_C2219 ,\nC1396_=_C2287 ,C1396_=_C2645 ,C1396_=_C2646 ,C1396_=_C2647 ,C1396_=_C2648 ,C1396_=_C2649 ,\nC1396_=_C2650 ,C1396_=_C2651 ,C1396_=_C2652 ,C1396_=_C2653 ,C1396_=_C2654 ,C1396_=_C2655 ,\nC1396_=_C2656 ,C1751_=_C1918 ,C1751_=_C2039 ,C1751_=_C2053 ,C1751_=_C2160 ,C1751_=_C2219 ,\nC1751_=_C2287 ,C1751_=_C2645 ,C1751_=_C2646 ,C1751_=_C2647 ,C1751_=_C2648 ,C1751_=_C2649 ,\nC1751_=_C2650 ,C1751_=_C2651 ,C1751_=_C2652 ,C1751_=_C2653 ,C1751_=_C2654 ,C1751_=_C2655 ,\nC1751_=_C2656 ,C1871_=_C1917 ,C1871_=_C2052 ,C1871_=_C2438 ,C1871_=_C2439 ,C1871_=_C2440 ,\nC1871_=_C2441 ,C1871_=_C2442 ,C1871_=_C2443 ,C1871_=_C2444 ,C1871_=_C2445 ,C1871_=_C2446 ,\nC1871_=_C2447 ,C1871_=_C2448 ,C1871_=_C2449 ,C1871_=_C2450 ,C1871_=_C2451 ,C1871_=_C2452 ,\nC1917_=_C1918 ,C1917_=_C2052 ,C1917_=_C2438 ,C1917_=_C2439 ,C1917_=_C2440 ,C1917_=_C2441 ,\nC1917_=_C2442 ,C1917_=_C2443 ,C1917_=_C2444 ,C1917_=_C2445 ,C1917_=_C2446 ,C1917_=_C2447 ,\nC1917_=_C2448 ,C1917_=_C2449 ,C1917_=_C2450 ,C1917_=_C2451 ,C1917_=_C2452 ,C1918_=_C2039 ,\nC1918_=_C2053 ,C1918_=_C2160 ,C1918_=_C2219 ,C1918_=_C2287 ,C1918_=_C2645 ,C1918_=_C2646 ,\nC1918_=_C2647 ,C1918_=_C2648 ,C1918_=_C2649 ,C1918_=_C2650 ,C1918_=_C2651 ,C1918_=_C2652 ,\nC1918_=_C2653 ,C1918_=_C2654 ,C1918_=_C2655 ,C1918_=_C2656 ,C2039_=_C2053 ,C2039_=_C2160 ,\nC2039_=_C2219 ,C2039_=_C2287 ,C2039_=_C2645 ,C2039_=_C2646 ,C2039_=_C2647 ,C2039_=_C2648 ,\nC2039_=_C2649 ,C2039_=_C2650 ,C2039_=_C2651 ,C2039_=_C2652 ,C2039_=_C2653 ,C2039_=_C2654 ,\nC2039_=_C2655 ,C2039_=_C2656 ,C2052_=_C2053 ,C2052_=_C2055 ,C2052_=_C2438 ,C2052_=_C2439 ,\nC2052_=_C2440 ,C2052_=_C2441 ,C2052_=_C2442 ,C2052_=_C2443 ,C2052_=_C2444 ,C2052_=_C2445 ,\nC2052_=_C2446 ,C2052_=_C2447 ,C2052_=_C2448 ,C2052_=_C2449 ,C2052_=_C2450 ,C2052_=_C2451 ,\nC2052_=_C2452 ,C2053_=_C2055 ,C2053_=_C2160 ,C2053_=_C2219 ,C2053_=_C2287 ,C2053_=_C2645 ,\nC2053_=_C2646 ,C2053_=_C2647 ,C2053_=_C2648 ,C2053_=_C2649 ,C2053_=_C2650 ,C2053_=_C2651 ,\nC2053_=_C2652 ,C2053_=_C2653 ,C2053_=_C2654 ,C2053_=_C2655 ,C2053_=_C2656 ,C2055_=_C2709 ,\nC2055_=_C2869 ,C2055_=_C2948 ,C2055_=_C2949 ,C2055_=_C2950 ,C2055_=_C2951 ,C2055_=_C2952 ,\nC2055_=_C2953 ,C2055_=_C2954 ,C2055_=_C2955 ,C2055_=_C2956 ,C2055_=_C2957 ,C2055_=_C2958 ,\nC2160_=_C2219 ,C2160_=_C2287 ,C2160_=_C2645 ,C2160_=_C2646 ,C2160_=_C2647 ,C2160_=_C2648 ,\nC2160_=_C2649 ,C2160_=_C2650 ,C2160_=_C2651 ,C2160_=_C2652 ,C2160_=_C2653 ,C2160_=_C2654 ,\nC2160_=_C2655 ,C2160_=_C2656 ,C2219_=_C2287 ,C2219_=_C2645 ,C2219_=_C2646 ,C2219_=_C2647 ,\nC2219_=_C2648 ,C2219_=_C2649 ,C2219_=_C2650 ,C2219_=_C2651 ,C2219_=_C2652 ,C2219_=_C2653 ,\nC2219_=_C2654 ,C2219_=_C2655 ,C2219_=_C2656 ,C2287_=_C2645 ,C2287_=_C2646 ,C2287_=_C2647 ,\nC2287_=_C2648 ,C2287_=_C2649 ,C2287_=_C2650 ,C2287_=_C2651 ,C2287_=_C2652 ,C2287_=_C2653 ,\nC2287_=_C2654 ,C2287_=_C2655 ,C2287_=_C2656 ,C2438_=_C2439 ,C2438_=_C2440 ,C2438_=_C2441 ,\nC2438_=_C2442 ,C2438_=_C2443 ,C2438_=_C2444 ,C2438_=_C2445 ,C2438_=_C2446 ,C2438_=_C2447 ,\nC2438_=_C2448 ,C2438_=_C2449 ,C2438_=_C2450 ,C2438_=_C2451 ,C2438_=_C2452 ,C2439_=_C2440 ,\nC2439_=_C2441 ,C2439_=_C2442 ,C2439_=_C2443 ,C2439_=_C2444 ,C2439_=_C2445 ,C2439_=_C2446 ,\nC2439_=_C2447 ,C2439_=_C2448 ,C2439_=_C2449 ,C2439_=_C2450 ,C2439_=_C2451 ,C2439_=_C2452 ,\nC2439_=_C2647 ,C2439_=_C2950 ,C2440_=_C2441 ,C2440_=_C2442 ,C2440_=_C2443 ,C2440_=_C2444 ,\nC2440_=_C2445 ,C2440_=_C2446 ,C2440_=_C2447 ,C2440_=_C2448 ,C2440_=_C2449 ,C2440_=_C2450 ,\nC2440_=_C2451 ,C2440_=_C2452 ,C2441_=_C2442 ,C2441_=_C2443 ,C2441_=_C2444 ,C2441_=_C2445 ,\nC2441_=_C2446 ,C2441_=_C2447 ,C2441_=_C2448 ,C2441_=_C2449 ,C2441_=_C2450 ,C2441_=_C2451 ,\nC2441_=_C2452 ,C2442_=_C2443 ,C2442_=_C2444 ,C2442_=_C2445 ,C2442_=_C2446 ,C2442_=_C2447 ,\nC2442_=_C2448 ,C2442_=_C2449 ,C2442_=_C2450 ,C2442_=_C2451 ,C2442_=_C2452 ,C2443_=_C2444 ,\nC2443_=_C2445 ,C2443_=_C2446 ,C2443_=_C2447 ,C2443_=_C2448 ,C2443_=_C2449 ,C2443_=_C2450 ,\nC2443_=_C2451 ,C2443_=_C2452 ,C2443_=_C2651 ,C2443_=_C2953 ,C2444_=_C2445 ,C2444_=_C2446 ,\nC2444_=_C2447 ,C2444_=_C2448 ,C2444_=_C2449 ,C2444_=_C2450 ,C2444_=_C2451 ,C2444_=_C2452 ,\nC2445_=_C2446 ,C2445_=_C2447 ,C2445_=_C2448 ,C2445_=_C2449 ,C2445_=_C2450 ,C2445_=_C2451 ,\nC2445_=_C2452 ,C2446_=_C2447 ,C2446_=_C2448 ,C2446_=_C2449 ,C2446_=_C2450 ,C2446_=_C2451 ,\nC2446_=_C2452 ,C2447_=_C2448 ,C2447_=_C2449 ,C2447_=_C2450 ,C2447_=_C2451 ,C2447_=_C2452 ,\nC2448_=_C2449 ,C2448_=_C2450 ,C2448_=_C2451 ,C2448_=_C2452 ,C2449_=_C2450 ,C2449_=_C2451 ,\nC2449_=_C2452 ,C2449_=_C2655 ,C2449_=_C2957 ,C2450_=_C2451 ,C2450_=_C2452 ,C2450_=_C2656 ,\nC2450_=_C2958 ,C2451_=_C2452 ,C2645_=_C2646 ,C2645_=_C2647 ,C2645_=_C2648 ,C2645_=_C2649 ,\nC2645_=_C2650 ,C2645_=_C2651 ,C2645_=_C2652 ,C2645_=_C2653 ,C2645_=_C2654 ,C2645_=_C2655 ,\nC2645_=_C2656 ,C2646_=_C2647 ,C2646_=_C2648 ,C2646_=_C2649 ,C2646_=_C2650 ,C2646_=_C2651 ,\nC2646_=_C2652 ,C2646_=_C2653 ,C2646_=_C2654 ,C2646_=_C2655 ,C2646_=_C2656 ,C2647_=_C2648 ,\nC2647_=_C2649 ,C2647_=_C2650 ,C2647_=_C2651 ,C2647_=_C2652 ,C2647_=_C2653 ,C2647_=_C2654 ,\nC2647_=_C2655 ,C2647_=_C2656 ,C2647_=_C2950 ,C2648_=_C2649 ,C2648_=_C2650 ,C2648_=_C2651 ,\nC2648_=_C2652 ,C2648_=_C2653 ,C2648_=_C2654 ,C2648_=_C2655 ,C2648_=_C2656 ,C2649_=_C2650 ,\nC2649_=_C2651 ,C2649_=_C2652 ,C2649_=_C2653 ,C2649_=_C2654 ,C2649_=_C2655 ,C2649_=_C2656 ,\nC2650_=_C2651 ,C2650_=_C2652 ,C2650_=_C2653 ,C2650_=_C2654 ,C2650_=_C2655 ,C2650_=_C2656 ,\nC2651_=_C2652 ,C2651_=_C2653 ,C2651_=_C2654 ,C2651_=_C2655 ,C2651_=_C2656 ,C2651_=_C2953 ,\nC2652_=_C2653 ,C2652_=_C2654 ,C2652_=_C2655 ,C2652_=_C2656 ,C2653_=_C2654 ,C2653_=_C2655 ,\nC2653_=_C2656 ,C2654_=_C2655 ,C2654_=_C2656 ,C2655_=_C2656 ,C2655_=_C2957 ,C2656_=_C2958 ,\nC2709_=_C2869 ,C2709_=_C2948 ,C2709_=_C2949 ,C2709_=_C2950 ,C2709_=_C2951 ,C2709_=_C2952 ,\nC2709_=_C2953 ,C2709_=_C2954 ,C2709_=_C2955 ,C2709_=_C2956 ,C2709_=_C2957 ,C2709_=_C2958 ,\nC2869_=_C2948 ,C2869_=_C2949 ,C2869_=_C2950 ,C2869_=_C2951 ,C2869_=_C2952 ,C2869_=_C2953 ,\nC2869_=_C2954 ,C2869_=_C2955 ,C2869_=_C2956 ,C2869_=_C2957 ,C2869_=_C2958 ,C2948_=_C2949 ,\nC2948_=_C2950 ,C2948_=_C2951 ,C2948_=_C2952 ,C2948_=_C2953 ,C2948_=_C2954 ,C2948_=_C2955 ,\nC2948_=_C2956 ,C2948_=_C2957 ,C2948_=_C2958 ,C2949_=_C2950 ,C2949_=_C2951 ,C2949_=_C2952 ,\nC2949_=_C2953 ,C2949_=_C2954 ,C2949_=_C2955 ,C2949_=_C2956 ,C2949_=_C2957 ,C2949_=_C2958 ,\nC2950_=_C2951 ,C2950_=_C2952 ,C2950_=_C2953 ,C2950_=_C2954 ,C2950_=_C2955 ,C2950_=_C2956 ,\nC2950_=_C2957 ,C2950_=_C2958 ,C2951_=_C2952 ,C2951_=_C2953 ,C2951_=_C2954 ,C2951_=_C2955 ,\nC2951_=_C2956 ,C2951_=_C2957 ,C2951_=_C2958 ,C2952_=_C2953 ,C2952_=_C2954 ,C2952_=_C2955 ,\nC2952_=_C2956 ,C2952_=_C2957 ,C2952_=_C2958 ,C2953_=_C2954 ,C2953_=_C2955 ,C2953_=_C2956 ,\nC2953_=_C2957 ,C2953_=_C2958 ,C2954_=_C2955 ,C2954_=_C2956 ,C2954_=_C2957</w:t>
      </w:r>
    </w:p>
    <w:p>
      <w:pPr>
        <w:pStyle w:val="PreformattedText"/>
        <w:bidi w:val="0"/>
        <w:spacing w:before="0" w:after="0"/>
        <w:jc w:val="left"/>
        <w:rPr/>
      </w:pPr>
      <w:r>
        <w:rPr/>
        <w:t xml:space="preserve"> </w:t>
      </w:r>
      <w:r>
        <w:rPr/>
        <w:t>,C2954_=_C2958 ,\nC2955_=_C2956 ,C2955_=_C2957 ,C2955_=_C2958 ,C2956_=_C2957 ,C2956_=_C2958 ,C2957_=_C2958 ,"];201[shape=box, label="id:201 level: 6\n105: C575 C576 C577 C578 C579 \nC580 C581 C582 C583 C584 C585 \nC586 C587 C588 C589 C590 C591 \nC592 C593 C594 C595 C596 C597 \nC598 C599 C601 C602 C603 C605 \nC679 C697 C884 C989 C1092 C1093 \nC1094 C1095 C1096 C1097 C1098 C1099 \nC1100 C1101 C1102 C1103 C1104 C1105 \nC1106 C1107 C1108 C1109 C1111 C1112 \nC1113 C1114 C1115 C1158 C1207 C1302 \nC1718 C1763 C1775 C1781 C1799 C1946 \nC1955 C2050 C2082 C2096 C2105 C2118 \nC2132 C2138 C2212 C2258 C2390 C2654 \nC2784 C3083 C3127 C3153 C3157 C3274 \nC3394 C3403 C3674 C3712 C3782 C3789 \nC3794 C3897 C3898 C3899 C3900 C3901 \nC3902 C3903 C3904 C3905 C3914 C3946 \nC3977 C4057 C4065 C4073 \n1460: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1( C575 C601 ) C575_=_C602( C575 C602 ) C575_=_C603( C575 C603 ) C575_=_C679( C575 C679 ) C575_=_C697( C575 C697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599( C576 C599 ) C576_=_C601( C576 C601 ) \nC576_=_C602( C576 C602 ) C576_=_C603( C576 C603 ) C576_=_C884( C576 C884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1( C577 C601 ) C577_=_C602( C577 C602 ) C577_=_C603( C577 C603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1( C578 C601 ) C578_=_C602( C578 C602 ) C578_=_C603( C578 C603 ) C578_=_C605( C578 C605 ) C578_=_C679( C578 C679 ) \nC578_=_C1092( C578 C1092 ) C578_=_C1093( C578 C1093 ) C578_=_C1094( C578 C1094 ) C578_=_C1095( C578 C1095 ) C578_=_C1096( C578 C1096 ) C578_=_C1097( C578 C1097 ) \nC578_=_C1098( C578 C1098 ) C578_=_C1099( C578 C1099 ) C578_=_C1100( C578 C1100 ) C578_=_C1101( C578 C1101 ) C578_=_C1102( C578 C1102 ) C578_=_C1103( C578 C1103 ) \nC578_=_C1104( C578 C1104 ) C578_=_C1105( C578 C1105 ) C578_=_C1106( C578 C1106 ) C578_=_C1107( C578 C1107 ) C578_=_C1108( C578 C1108 ) C578_=_C1109( C578 C1109 ) \nC578_=_C1111( C578 C1111 ) C578_=_C1112( C578 C1112 ) C578_=_C1113( C578 C1113 ) C578_=_C1114( C578 C1114 ) C578_=_C1115( C578 C1115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1( C579 C601 ) C579_=_C602( C579 C602 ) C579_=_C603( C579 C603 ) C579_=_C1092( C579 C1092 ) C579_=_C1158( C579 C115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1( C580 C601 ) C580_=_C602( C580 C602 ) C580_=_C603( C580 C603 ) C580_=_C1302( C580 C1302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1( C581 C601 ) \nC581_=_C602( C581 C602 ) C581_=_C603( C581 C603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1( C582 C601 ) C582_=_C602( C582 C602 ) C582_=_C603( C582 C603 ) C582_=_C1095( C582 C1095 ) C582_=_C1763( C582 C1763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1( C583 C601 ) C583_=_C602( C583 C602 ) \nC583_=_C603( C583 C603 ) C583_=_C1799( C583 C1799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1( C584 C601 ) \nC584_=_C602( C584 C602 ) C584_=_C603( C584 C603 ) C584_=_C1098( C584 C1098 ) C584_=_C2050( C584 C2050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1( C585 C601 ) C585_=_C602( C585 C602 ) C585_=_C603( C585 C603 ) C585_=_C2118( C585 C2118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1( C586 C601 ) \nC586_=_C602( C586 C602 ) C586_=_C603( C586 C603 ) C586_=_C2212( C586 C2212 ) C587_=_C588( C587 C588 ) C587_=_C589( C587 C589 ) C587_=_C590( C587 C590 ) \nC587_=_C591( C587 C591 ) C587_=_C592( C587 C592 ) C587_=_C593( C587 C593 ) C587_=_C594( C587 C594 ) C587_=_C595( C587 C595 ) C587_=_C596( C587 C596 ) \nC587_=_C597( C587 C597 ) C587_=_C598( C587 C598 ) C587_=_C599( C587 C599 ) C587_=_C601( C587 C601 ) C587_=_C602( C587 C602 ) C587_=_C603( C587 C603 ) \nC587_=_C1103( C587 C1103 ) C587_=_C2654( C587 C2654 ) C588_=_C589( C588 C589 ) C588_=_C590( C588 C590 ) C588_=_C591( C588 C591 ) C588_=_C592( C588 C592 ) \nC588_=_C593( C588 C593 ) C588_=_C594( C588 C594 ) C588_=_C595( C588 C595 ) C588_=_C596( C588 C596 ) C588_=_C597( C588 C597 ) C588_=_C598( C588 C598 ) \nC588_=_C599( C588 C599 ) C588_=_C601( C588 C601 ) C588_=_C602( C588 C602 ) C588_=_C603( C588 C603 ) C589_=_C590( C589 C590 ) C589_=_C591( C589 C591 ) \nC589_=_C592( C589 C592 ) C589_=_C593( C589 C593 ) C589_=_C594( C589 C594 ) C589_=_C595( C589 C595 ) C589_=_C596( C589 C596 ) C589_=_C597( C589 C597 ) \nC589_=_C598( C589 C598 ) C589_=_C599( C589 C599 ) C589_=_C601( C589 C601 ) C589_=_C602( C589 C602 ) C589_=_C603( C589 C603 ) C590_=_C591( C590 C591 ) \nC590_=_C592( C590 C592 ) C590_=_C593( C590 C593 ) C590_=_C594( C590 C594 ) C590_=_C595( C590 C595 ) C590_=_C596( C590 C596 ) C590_=_C597( C590 C597 ) \nC590_=_C598( C590 C598 ) C590_=_C599( C590 C599 ) C590_=_C601( C590 C601 ) C590_=_C602( C590 C602 ) C590_=_C603( C590 C603 ) C590_=_C3127( C590 C3127 ) \nC591_=_C592( C591 C592 ) C591_=_C593( C591 C593 ) C591_=_C594( C591 C594 ) C591_=_C595( C591</w:t>
      </w:r>
    </w:p>
    <w:p>
      <w:pPr>
        <w:pStyle w:val="PreformattedText"/>
        <w:bidi w:val="0"/>
        <w:spacing w:before="0" w:after="0"/>
        <w:jc w:val="left"/>
        <w:rPr/>
      </w:pPr>
      <w:r>
        <w:rPr/>
        <w:t xml:space="preserve"> </w:t>
      </w:r>
      <w:r>
        <w:rPr/>
        <w:t>C595 ) C591_=_C596( C591 C596 ) C591_=_C597( C591 C597 ) \nC591_=_C598( C591 C598 ) C591_=_C599( C591 C599 ) C591_=_C601( C591 C601 ) C591_=_C602( C591 C602 ) C591_=_C603( C591 C603 ) C591_=_C1105( C591 C1105 ) \nC591_=_C3153( C591 C3153 ) C592_=_C593( C592 C593 ) C592_=_C594( C592 C594 ) C592_=_C595( C592 C595 ) C592_=_C596( C592 C596 ) C592_=_C597( C592 C597 ) \nC592_=_C598( C592 C598 ) C592_=_C599( C592 C599 ) C592_=_C601( C592 C601 ) C592_=_C602( C592 C602 ) C592_=_C603( C592 C603 ) C592_=_C1106( C592 C1106 ) \nC592_=_C3157( C592 C3157 ) C593_=_C594( C593 C594 ) C593_=_C595( C593 C595 ) C593_=_C596( C593 C596 ) C593_=_C597( C593 C597 ) C593_=_C598( C593 C598 ) \nC593_=_C599( C593 C599 ) C593_=_C601( C593 C601 ) C593_=_C602( C593 C602 ) C593_=_C603( C593 C603 ) C593_=_C3274( C593 C3274 ) C594_=_C595( C594 C595 ) \nC594_=_C596( C594 C596 ) C594_=_C597( C594 C597 ) C594_=_C598( C594 C598 ) C594_=_C599( C594 C599 ) C594_=_C601( C594 C601 ) C594_=_C602( C594 C602 ) \nC594_=_C603( C594 C603 ) C595_=_C596( C595 C596 ) C595_=_C597( C595 C597 ) C595_=_C598( C595 C598 ) C595_=_C599( C595 C599 ) C595_=_C601( C595 C601 ) \nC595_=_C602( C595 C602 ) C595_=_C603( C595 C603 ) C595_=_C1108( C595 C1108 ) C595_=_C3674( C595 C3674 ) C596_=_C597( C596 C597 ) C596_=_C598( C596 C598 ) \nC596_=_C599( C596 C599 ) C596_=_C601( C596 C601 ) C596_=_C602( C596 C602 ) C596_=_C603( C596 C603 ) C596_=_C3712( C596 C3712 ) C597_=_C598( C597 C598 ) \nC597_=_C599( C597 C599 ) C597_=_C601( C597 C601 ) C597_=_C602( C597 C602 ) C597_=_C603( C597 C603 ) C597_=_C1111( C597 C1111 ) C597_=_C3914( C597 C3914 ) \nC598_=_C599( C598 C599 ) C598_=_C601( C598 C601 ) C598_=_C602( C598 C602 ) C598_=_C603( C598 C603 ) C599_=_C601( C599 C601 ) C599_=_C602( C599 C602 ) \nC599_=_C603( C599 C603 ) C601_=_C602( C601 C602 ) C601_=_C603( C601 C603 ) C602_=_C603( C602 C603 ) C603_=_C4073( C603 C4073 ) C605_=_C679( C605 C679 ) \nC605_=_C1092( C605 C1092 ) C605_=_C1093( C605 C1093 ) C605_=_C1094( C605 C1094 ) C605_=_C1095( C605 C1095 ) C605_=_C1096( C605 C1096 ) C605_=_C1097( C605 C1097 ) \nC605_=_C1098( C605 C1098 ) C605_=_C1099( C605 C1099 ) C605_=_C1100( C605 C1100 ) C605_=_C1101( C605 C1101 ) C605_=_C1102( C605 C1102 ) C605_=_C1103( C605 C1103 ) \nC605_=_C1104( C605 C1104 ) C605_=_C1105( C605 C1105 ) C605_=_C1106( C605 C1106 ) C605_=_C1107( C605 C1107 ) C605_=_C1108( C605 C1108 ) C605_=_C1109( C605 C1109 ) \nC605_=_C1111( C605 C1111 ) C605_=_C1112( C605 C1112 ) C605_=_C1113( C605 C1113 ) C605_=_C1114( C605 C1114 ) C605_=_C1115( C605 C1115 ) C679_=_C697( C679 C697 ) \nC679_=_C1092( C679 C1092 ) C679_=_C1093( C679 C1093 ) C679_=_C1094( C679 C1094 ) C679_=_C1095( C679 C1095 ) C679_=_C1096( C679 C1096 ) C679_=_C1097( C679 C1097 ) \nC679_=_C1098( C679 C1098 ) C679_=_C1099( C679 C1099 ) C679_=_C1100( C679 C1100 ) C679_=_C1101( C679 C1101 ) C679_=_C1102( C679 C1102 ) C679_=_C1103( C679 C1103 ) \nC679_=_C1104( C679 C1104 ) C679_=_C1105( C679 C1105 ) C679_=_C1106( C679 C1106 ) C679_=_C1107( C679 C1107 ) C679_=_C1108( C679 C1108 ) C679_=_C1109( C679 C1109 ) \nC679_=_C1111( C679 C1111 ) C679_=_C1112( C679 C1112 ) C679_=_C1113( C679 C1113 ) C679_=_C1114( C679 C1114 ) C679_=_C1115( C679 C1115 ) C697_=_C884( C697 C884 ) \nC697_=_C1113( C697 C1113 ) C697_=_C1158( C697 C1158 ) C697_=_C1302( C697 C1302 ) C697_=_C1763( C697 C1763 ) C697_=_C1781( C697 C1781 ) C697_=_C1799( C697 C1799 ) \nC697_=_C1955( C697 C1955 ) C697_=_C2050( C697 C2050 ) C697_=_C2105( C697 C2105 ) C697_=_C2118( C697 C2118 ) C697_=_C2138( C697 C2138 ) C697_=_C2212( C697 C2212 ) \nC697_=_C2654( C697 C2654 ) C697_=_C3127( C697 C3127 ) C697_=_C3153( C697 C3153 ) C697_=_C3274( C697 C3274 ) C697_=_C3674( C697 C3674 ) C697_=_C3712( C697 C3712 ) \nC697_=_C3789( C697 C3789 ) C697_=_C3904( C697 C3904 ) C697_=_C3914( C697 C3914 ) C697_=_C3946( C697 C3946 ) C697_=_C3977( C697 C3977 ) C697_=_C4057( C697 C4057 ) \nC697_=_C4065( C697 C4065 ) C697_=_C4073( C697 C4073 ) C884_=_C1113( C884 C1113 ) C884_=_C1158( C884 C1158 ) C884_=_C1302( C884 C1302 ) C884_=_C1763( C884 C1763 ) \nC884_=_C1781( C884 C1781 ) C884_=_C1799( C884 C1799 ) C884_=_C1955( C884 C1955 ) C884_=_C2050( C884 C2050 ) C884_=_C2105( C884 C2105 ) C884_=_C2118( C884 C2118 ) \nC884_=_C2138( C884 C2138 ) C884_=_C2212( C884 C2212 ) C884_=_C2654( C884 C2654 ) C884_=_C3127( C884 C3127 ) C884_=_C3153( C884 C3153 ) C884_=_C3274( C884 C3274 ) \nC884_=_C3674( C884 C3674 ) C884_=_C3712( C884 C3712 ) C884_=_C3789( C884 C3789 ) C884_=_C3904( C884 C3904 ) C884_=_C3914( C884 C3914 ) C884_=_C3946( C884 C3946 ) \nC884_=_C3977( C884 C3977 ) C884_=_C4057( C884 C4057 ) C884_=_C4065( C884 C4065 ) C884_=_C4073( C884 C4073 ) C989_=_C1207( C989 C1207 ) C989_=_C1718( C989 C1718 ) \nC989_=_C1775( C989 C1775 ) C989_=_C1946( C989 C1946 ) C989_=_C2082( C989 C2082 ) C989_=_C2096( C989 C2096 ) C989_=_C2132( C989 C2132 ) C989_=_C2258( C989 C2258 ) \nC989_=_C2390( C989 C2390 ) C989_=_C2784( C989 C2784 ) C989_=_C3083( C989 C3083 ) C989_=_C3157( C989 C3157 ) C989_=_C3394( C989 C3394 ) C989_=_C3403( C989 C3403 ) \nC989_=_C3782( C989 C3782 ) C989_=_C3794( C989 C3794 ) C989_=_C3897( C989 C3897 ) C989_=_C3898( C989 C3898 ) C989_=_C3899( C989 C3899 ) C989_=_C3900( C989 C3900 ) \nC989_=_C3901( C989 C3901 ) C989_=_C3902( C989 C3902 ) C989_=_C3903( C989 C3903 ) C989_=_C3904( C989 C3904 ) C989_=_C3905( C989 C3905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1( C1092 C1111 ) C1092_=_C1112( C1092 C1112 ) \nC1092_=_C1113( C1092 C1113 ) C1092_=_C1114( C1092 C1114 ) C1092_=_C1115( C1092 C1115 ) C1092_=_C1158( C1092 C115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1( C1093 C1111 ) C1093_=_C1112( C1093 C1112 ) C1093_=_C1113( C1093 C1113 ) C1093_=_C1114( C1093 C1114 ) \nC1093_=_C1115( C1093 C1115 ) C1093_=_C1207( C1093 C1207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1( C1094 C1111 ) \nC1094_=_C1112( C1094 C1112 ) C1094_=_C1113( C1094 C1113 ) C1094_=_C1114( C1094 C1114 ) C1094_=_C1115( C1094 C1115 ) C1094_=_C1718( C1094 C171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1( C1095 C1111 ) C1095_=_C1112( C1095 C1112 ) C1095_=_C1113( C1095 C1113 ) C1095_=_C1114( C1095 C1114 ) C1095_=_C1115( C1095 C1115 ) \nC1095_=_C1763( C1095 C1763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1( C1096 C1111 ) C1096_=_C1112( C1096 C1112 ) C1096_=_C1113( C1096 C1113 ) C1096_=_C1114( C1096 C1114 ) \nC1096_=_C1115( C1096 C1115 ) C1096_=_C1775( C1096 C1775 ) C1096_=_C1781( C1096 C1781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1( C1097 C1111 ) C1097_=_C1112( C1097 C1112 ) C1097_=_C1113( C1097 C1113 ) \nC1097_=_C1114( C1097 C1114 ) C1097_=_C1115( C1097 C1115 ) C1097_=_C1946( C1097 C1946 ) C1097_=_C1955( C1097 C1955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1( C1098 C1111 ) C1098_=_C1112( C1098 C1112 ) C1098_=_C1113( C1098 C1113 ) \nC1098_=_C1114( C1098 C1114 ) C1098_=_C1115( C1098 C1115 ) C1098_=_C2050( C1098 C2050 ) C1099_=_C1100( C1099 C1100 ) C1099_=_C1101( C1099 C1101 ) C1099_=_C1102( C1099 C1102 ) \nC1099_=_C1103( C1099 C1103 ) C1099_=_C1104( C1099 C1104 ) C1099_=_C1105( C1099 C1105 ) C1099_=_C1106( C1099 C1106 ) C1099_=_C1107( C1099 C1107 ) C1099_=_C1108( C1099 C1108 ) \nC1099_=_C1109( C1099 C1109 ) C1099_=_C1111( C1099 C1111 ) C1099_=_C1112( C1099 C1112 ) C1099_=_C1113( C1099 C1113 ) C1099_=_C1114( C1099 C1114 ) C1099_=_C1115(</w:t>
      </w:r>
    </w:p>
    <w:p>
      <w:pPr>
        <w:pStyle w:val="PreformattedText"/>
        <w:bidi w:val="0"/>
        <w:spacing w:before="0" w:after="0"/>
        <w:jc w:val="left"/>
        <w:rPr/>
      </w:pPr>
      <w:r>
        <w:rPr/>
        <w:t xml:space="preserve"> </w:t>
      </w:r>
      <w:r>
        <w:rPr/>
        <w:t>C1099 C1115 ) \nC1100_=_C1101( C1100 C1101 ) C1100_=_C1102( C1100 C1102 ) C1100_=_C1103( C1100 C1103 ) C1100_=_C1104( C1100 C1104 ) C1100_=_C1105( C1100 C1105 ) C1100_=_C1106( C1100 C1106 ) \nC1100_=_C1107( C1100 C1107 ) C1100_=_C1108( C1100 C1108 ) C1100_=_C1109( C1100 C1109 ) C1100_=_C1111( C1100 C1111 ) C1100_=_C1112( C1100 C1112 ) C1100_=_C1113( C1100 C1113 ) \nC1100_=_C1114( C1100 C1114 ) C1100_=_C1115( C1100 C1115 ) C1100_=_C2082( C1100 C2082 ) C1101_=_C1102( C1101 C1102 ) C1101_=_C1103( C1101 C1103 ) C1101_=_C1104( C1101 C1104 ) \nC1101_=_C1105( C1101 C1105 ) C1101_=_C1106( C1101 C1106 ) C1101_=_C1107( C1101 C1107 ) C1101_=_C1108( C1101 C1108 ) C1101_=_C1109( C1101 C1109 ) C1101_=_C1111( C1101 C1111 ) \nC1101_=_C1112( C1101 C1112 ) C1101_=_C1113( C1101 C1113 ) C1101_=_C1114( C1101 C1114 ) C1101_=_C1115( C1101 C1115 ) C1101_=_C2258( C1101 C2258 ) C1102_=_C1103( C1102 C1103 ) \nC1102_=_C1104( C1102 C1104 ) C1102_=_C1105( C1102 C1105 ) C1102_=_C1106( C1102 C1106 ) C1102_=_C1107( C1102 C1107 ) C1102_=_C1108( C1102 C1108 ) C1102_=_C1109( C1102 C1109 ) \nC1102_=_C1111( C1102 C1111 ) C1102_=_C1112( C1102 C1112 ) C1102_=_C1113( C1102 C1113 ) C1102_=_C1114( C1102 C1114 ) C1102_=_C1115( C1102 C1115 ) C1103_=_C1104( C1103 C1104 ) \nC1103_=_C1105( C1103 C1105 ) C1103_=_C1106( C1103 C1106 ) C1103_=_C1107( C1103 C1107 ) C1103_=_C1108( C1103 C1108 ) C1103_=_C1109( C1103 C1109 ) C1103_=_C1111( C1103 C1111 ) \nC1103_=_C1112( C1103 C1112 ) C1103_=_C1113( C1103 C1113 ) C1103_=_C1114( C1103 C1114 ) C1103_=_C1115( C1103 C1115 ) C1103_=_C2654( C1103 C2654 ) C1104_=_C1105( C1104 C1105 ) \nC1104_=_C1106( C1104 C1106 ) C1104_=_C1107( C1104 C1107 ) C1104_=_C1108( C1104 C1108 ) C1104_=_C1109( C1104 C1109 ) C1104_=_C1111( C1104 C1111 ) C1104_=_C1112( C1104 C1112 ) \nC1104_=_C1113( C1104 C1113 ) C1104_=_C1114( C1104 C1114 ) C1104_=_C1115( C1104 C1115 ) C1105_=_C1106( C1105 C1106 ) C1105_=_C1107( C1105 C1107 ) C1105_=_C1108( C1105 C1108 ) \nC1105_=_C1109( C1105 C1109 ) C1105_=_C1111( C1105 C1111 ) C1105_=_C1112( C1105 C1112 ) C1105_=_C1113( C1105 C1113 ) C1105_=_C1114( C1105 C1114 ) C1105_=_C1115( C1105 C1115 ) \nC1105_=_C3153( C1105 C3153 ) C1106_=_C1107( C1106 C1107 ) C1106_=_C1108( C1106 C1108 ) C1106_=_C1109( C1106 C1109 ) C1106_=_C1111( C1106 C1111 ) C1106_=_C1112( C1106 C1112 ) \nC1106_=_C1113( C1106 C1113 ) C1106_=_C1114( C1106 C1114 ) C1106_=_C1115( C1106 C1115 ) C1106_=_C3157( C1106 C3157 ) C1107_=_C1108( C1107 C1108 ) C1107_=_C1109( C1107 C1109 ) \nC1107_=_C1111( C1107 C1111 ) C1107_=_C1112( C1107 C1112 ) C1107_=_C1113( C1107 C1113 ) C1107_=_C1114( C1107 C1114 ) C1107_=_C1115( C1107 C1115 ) C1108_=_C1109( C1108 C1109 ) \nC1108_=_C1111( C1108 C1111 ) C1108_=_C1112( C1108 C1112 ) C1108_=_C1113( C1108 C1113 ) C1108_=_C1114( C1108 C1114 ) C1108_=_C1115( C1108 C1115 ) C1108_=_C3674( C1108 C3674 ) \nC1109_=_C1111( C1109 C1111 ) C1109_=_C1112( C1109 C1112 ) C1109_=_C1113( C1109 C1113 ) C1109_=_C1114( C1109 C1114 ) C1109_=_C1115( C1109 C1115 ) C1111_=_C1112( C1111 C1112 ) \nC1111_=_C1113( C1111 C1113 ) C1111_=_C1114( C1111 C1114 ) C1111_=_C1115( C1111 C1115 ) C1111_=_C3914( C1111 C3914 ) C1112_=_C1113( C1112 C1113 ) C1112_=_C1114( C1112 C1114 ) \nC1112_=_C1115( C1112 C1115 ) C1112_=_C3899( C1112 C3899 ) C1113_=_C1114( C1113 C1114 ) C1113_=_C1115( C1113 C1115 ) C1113_=_C1158( C1113 C1158 ) C1113_=_C1302( C1113 C1302 ) \nC1113_=_C1763( C1113 C1763 ) C1113_=_C1781( C1113 C1781 ) C1113_=_C1799( C1113 C1799 ) C1113_=_C1955( C1113 C1955 ) C1113_=_C2050( C1113 C2050 ) C1113_=_C2105( C1113 C2105 ) \nC1113_=_C2118( C1113 C2118 ) C1113_=_C2138( C1113 C2138 ) C1113_=_C2212( C1113 C2212 ) C1113_=_C2654( C1113 C2654 ) C1113_=_C3127( C1113 C3127 ) C1113_=_C3153( C1113 C3153 ) \nC1113_=_C3274( C1113 C3274 ) C1113_=_C3674( C1113 C3674 ) C1113_=_C3712( C1113 C3712 ) C1113_=_C3789( C1113 C3789 ) C1113_=_C3904( C1113 C3904 ) C1113_=_C3914( C1113 C3914 ) \nC1113_=_C3946( C1113 C3946 ) C1113_=_C3977( C1113 C3977 ) C1113_=_C4057( C1113 C4057 ) C1113_=_C4065( C1113 C4065 ) C1113_=_C4073( C1113 C4073 ) C1114_=_C1115( C1114 C1115 ) \nC1158_=_C1302( C1158 C1302 ) C1158_=_C1763( C1158 C1763 ) C1158_=_C1781( C1158 C1781 ) C1158_=_C1799( C1158 C1799 ) C1158_=_C1955( C1158 C1955 ) C1158_=_C2050( C1158 C2050 ) \nC1158_=_C2105( C1158 C2105 ) C1158_=_C2118( C1158 C2118 ) C1158_=_C2138( C1158 C2138 ) C1158_=_C2212( C1158 C2212 ) C1158_=_C2654( C1158 C2654 ) C1158_=_C3127( C1158 C3127 ) \nC1158_=_C3153( C1158 C3153 ) C1158_=_C3274( C1158 C3274 ) C1158_=_C3674( C1158 C3674 ) C1158_=_C3712( C1158 C3712 ) C1158_=_C3789( C1158 C3789 ) C1158_=_C3904( C1158 C3904 ) \nC1158_=_C3914( C1158 C3914 ) C1158_=_C3946( C1158 C3946 ) C1158_=_C3977( C1158 C3977 ) C1158_=_C4057( C1158 C4057 ) C1158_=_C4065( C1158 C4065 ) C1158_=_C4073( C1158 C4073 ) \nC1207_=_C1718( C1207 C1718 ) C1207_=_C1775( C1207 C1775 ) C1207_=_C1946( C1207 C1946 ) C1207_=_C2082( C1207 C2082 ) C1207_=_C2096( C1207 C2096 ) C1207_=_C2132( C1207 C2132 ) \nC1207_=_C2258( C1207 C2258 ) C1207_=_C2390( C1207 C2390 ) C1207_=_C2784( C1207 C2784 ) C1207_=_C3083( C1207 C3083 ) C1207_=_C3157( C1207 C3157 ) C1207_=_C3394( C1207 C3394 ) \nC1207_=_C3403( C1207 C3403 ) C1207_=_C3782( C1207 C3782 ) C1207_=_C3794( C1207 C3794 ) C1207_=_C3897( C1207 C3897 ) C1207_=_C3898( C1207 C3898 ) C1207_=_C3899( C1207 C3899 ) \nC1207_=_C3900( C1207 C3900 ) C1207_=_C3901( C1207 C3901 ) C1207_=_C3902( C1207 C3902 ) C1207_=_C3903( C1207 C3903 ) C1207_=_C3904( C1207 C3904 ) C1207_=_C3905( C1207 C3905 ) \nC1302_=_C1763( C1302 C1763 ) C1302_=_C1781( C1302 C1781 ) C1302_=_C1799( C1302 C1799 ) C1302_=_C1955( C1302 C1955 ) C1302_=_C2050( C1302 C2050 ) C1302_=_C2105( C1302 C2105 ) \nC1302_=_C2118( C1302 C2118 ) C1302_=_C2138( C1302 C2138 ) C1302_=_C2212( C1302 C2212 ) C1302_=_C2654( C1302 C2654 ) C1302_=_C3127( C1302 C3127 ) C1302_=_C3153( C1302 C3153 ) \nC1302_=_C3274( C1302 C3274 ) C1302_=_C3674( C1302 C3674 ) C1302_=_C3712( C1302 C3712 ) C1302_=_C3789( C1302 C3789 ) C1302_=_C3904( C1302 C3904 ) C1302_=_C3914( C1302 C3914 ) \nC1302_=_C3946( C1302 C3946 ) C1302_=_C3977( C1302 C3977 ) C1302_=_C4057( C1302 C4057 ) C1302_=_C4065( C1302 C4065 ) C1302_=_C4073( C1302 C4073 ) C1718_=_C1775( C1718 C1775 ) \nC1718_=_C1946( C1718 C1946 ) C1718_=_C2082( C1718 C2082 ) C1718_=_C2096( C1718 C2096 ) C1718_=_C2132( C1718 C2132 ) C1718_=_C2258( C1718 C2258 ) C1718_=_C2390( C1718 C2390 ) \nC1718_=_C2784( C1718 C2784 ) C1718_=_C3083( C1718 C3083 ) C1718_=_C3157( C1718 C3157 ) C1718_=_C3394( C1718 C3394 ) C1718_=_C3403( C1718 C3403 ) C1718_=_C3782( C1718 C3782 ) \nC1718_=_C3794( C1718 C3794 ) C1718_=_C3897( C1718 C3897 ) C1718_=_C3898( C1718 C3898 ) C1718_=_C3899( C1718 C3899 ) C1718_=_C3900( C1718 C3900 ) C1718_=_C3901( C1718 C3901 ) \nC1718_=_C3902( C1718 C3902 ) C1718_=_C3903( C1718 C3903 ) C1718_=_C3904( C1718 C3904 ) C1718_=_C3905( C1718 C3905 ) C1763_=_C1781( C1763 C1781 ) C1763_=_C1799( C1763 C1799 ) \nC1763_=_C1955( C1763 C1955 ) C1763_=_C2050( C1763 C2050 ) C1763_=_C2105( C1763 C2105 ) C1763_=_C2118( C1763 C2118 ) C1763_=_C2138( C1763 C2138 ) C1763_=_C2212( C1763 C2212 ) \nC1763_=_C2654( C1763 C2654 ) C1763_=_C3127( C1763 C3127 ) C1763_=_C3153( C1763 C3153 ) C1763_=_C3274( C1763 C3274 ) C1763_=_C3674( C1763 C3674 ) C1763_=_C3712( C1763 C3712 ) \nC1763_=_C3789( C1763 C3789 ) C1763_=_C3904( C1763 C3904 ) C1763_=_C3914( C1763 C3914 ) C1763_=_C3946( C1763 C3946 ) C1763_=_C3977( C1763 C3977 ) C1763_=_C4057( C1763 C4057 ) \nC1763_=_C4065( C1763 C4065 ) C1763_=_C4073( C1763 C4073 ) C1775_=_C1781( C1775 C1781 ) C1775_=_C1946( C1775 C1946 ) C1775_=_C2082( C1775 C2082 ) C1775_=_C2096( C1775 C2096 ) \nC1775_=_C2132( C1775 C2132 ) C1775_=_C2258( C1775 C2258 ) C1775_=_C2390( C1775 C2390 ) C1775_=_C2784( C1775 C2784 ) C1775_=_C3083( C1775 C3083 ) C1775_=_C3157( C1775 C3157 ) \nC1775_=_C3394( C1775 C3394 ) C1775_=_C3403( C1775 C3403 ) C1775_=_C3782( C1775 C3782 ) C1775_=_C3794( C1775 C3794 ) C1775_=_C3897( C1775 C3897 ) C1775_=_C3898( C1775 C3898 ) \nC1775_=_C3899( C1775 C3899 ) C1775_=_C3900( C1775 C3900 ) C1775_=_C3901( C1775 C3901 ) C1775_=_C3902( C1775 C3902 ) C1775_=_C3903( C1775 C3903 ) C1775_=_C3904( C1775 C3904 ) \nC1775_=_C3905( C1775 C3905 ) C1781_=_C1799( C1781 C1799 ) C1781_=_C1955( C1781 C1955 ) C1781_=_C2050( C1781 C2050 ) C1781_=_C2105( C1781 C2105 ) C1781_=_C2118( C1781 C2118 ) \nC1781_=_C2138( C1781 C2138 ) C1781_=_C2212( C1781 C2212 ) C1781_=_C2654( C1781 C2654 ) C1781_=_C3127( C1781 C3127 ) C1781_=_C3153( C1781 C3153 ) C1781_=_C3274( C1781 C3274 ) \nC1781_=_C3674( C1781 C3674 ) C1781_=_C3712( C1781 C3712 ) C1781_=_C3789( C1781 C3789 ) C1781_=_C3904( C1781 C3904 ) C1781_=_C3914( C1781 C3914 ) C1781_=_C3946( C1781 C3946 ) \nC1781_=_C3977( C1781 C3977 ) C1781_=_C4057( C1781 C4057 ) C1781_=_C4065( C1781 C4065 ) C1781_=_C4073( C1781 C4073 ) C1799_=_C1955( C1799 C1955 ) C1799_=_C2050( C1799 C2050 ) \nC1799_=_C2105( C1799 C2105 ) C1799_=_C2118( C1799 C2118 ) C1799_=_C2138( C1799 C2138 ) C1799_=_C2212( C1799 C2212 ) C1799_=_C2654( C1799 C2654 ) C1799_=_C3127( C1799 C3127 ) \nC1799_=_C3153( C1799 C3153 ) C1799_=_C3274( C1799 C3274 ) C1799_=_C3674( C1799 C3674 ) C1799_=_C3712( C1799 C3712 ) C1799_=_C3789( C1799 C3789 ) C1799_=_C3904( C1799 C3904 ) \nC1799_=_C3914( C1799 C3914 ) C1799_=_C3946( C1799 C3946 ) C1799_=_C3977( C1799 C3977 ) C1799_=_C4057( C1799 C4057 ) C1799_=_C4065( C1799 C4065 ) C1799_=_C4073( C1799 C4073 ) \nC1946_=_C1955( C1946 C1955 ) C1946_=_C2082( C1946 C2082 ) C1946_=_C2096( C1946 C2096 ) C1946_=_C2132( C1946 C2132 ) C1946_=_C2258( C1946 C2258 ) C1946_=_C2390( C1946 C2390 ) \nC1946_=_C2784( C1946 C2784 ) C1946_=_C3083( C1946 C3083 ) C1946_=_C3157( C1946 C3157 ) C1946_=_C3394( C1946 C3394 ) C1946_=_C3403( C1946 C3403 ) C1946_=_C3782( C1946 C3782 ) \nC1946_=_C3794( C1946 C3794 ) C1946_=_C3897( C1946 C3897 ) C1946_=_C3898( C1946 C3898 ) C1946_=_C3899( C1946 C3899 ) C1946_=_C3900( C1946 C3900 ) C1946_=_C3901( C1946 C3901 ) \nC1946_=_C3902( C1946 C3902 )</w:t>
      </w:r>
    </w:p>
    <w:p>
      <w:pPr>
        <w:pStyle w:val="PreformattedText"/>
        <w:bidi w:val="0"/>
        <w:spacing w:before="0" w:after="0"/>
        <w:jc w:val="left"/>
        <w:rPr/>
      </w:pPr>
      <w:r>
        <w:rPr/>
        <w:t xml:space="preserve"> </w:t>
      </w:r>
      <w:r>
        <w:rPr/>
        <w:t>C1946_=_C3903( C1946 C3903 ) C1946_=_C3904( C1946 C3904 ) C1946_=_C3905( C1946 C3905 ) C1955_=_C2050( C1955 C2050 ) C1955_=_C2105( C1955 C2105 ) \nC1955_=_C2118( C1955 C2118 ) C1955_=_C2138( C1955 C2138 ) C1955_=_C2212( C1955 C2212 ) C1955_=_C2654( C1955 C2654 ) C1955_=_C3127( C1955 C3127 ) C1955_=_C3153( C1955 C3153 ) \nC1955_=_C3274( C1955 C3274 ) C1955_=_C3674( C1955 C3674 ) C1955_=_C3712( C1955 C3712 ) C1955_=_C3789( C1955 C3789 ) C1955_=_C3904( C1955 C3904 ) C1955_=_C3914( C1955 C3914 ) \nC1955_=_C3946( C1955 C3946 ) C1955_=_C3977( C1955 C3977 ) C1955_=_C4057( C1955 C4057 ) C1955_=_C4065( C1955 C4065 ) C1955_=_C4073( C1955 C4073 ) C2050_=_C2105( C2050 C2105 ) \nC2050_=_C2118( C2050 C2118 ) C2050_=_C2138( C2050 C2138 ) C2050_=_C2212( C2050 C2212 ) C2050_=_C2654( C2050 C2654 ) C2050_=_C3127( C2050 C3127 ) C2050_=_C3153( C2050 C3153 ) \nC2050_=_C3274( C2050 C3274 ) C2050_=_C3674( C2050 C3674 ) C2050_=_C3712( C2050 C3712 ) C2050_=_C3789( C2050 C3789 ) C2050_=_C3904( C2050 C3904 ) C2050_=_C3914( C2050 C3914 ) \nC2050_=_C3946( C2050 C3946 ) C2050_=_C3977( C2050 C3977 ) C2050_=_C4057( C2050 C4057 ) C2050_=_C4065( C2050 C4065 ) C2050_=_C4073( C2050 C4073 ) C2082_=_C2096( C2082 C2096 ) \nC2082_=_C2132( C2082 C2132 ) C2082_=_C2258( C2082 C2258 ) C2082_=_C2390( C2082 C2390 ) C2082_=_C2784( C2082 C2784 ) C2082_=_C3083( C2082 C3083 ) C2082_=_C3157( C2082 C3157 ) \nC2082_=_C3394( C2082 C3394 ) C2082_=_C3403( C2082 C3403 ) C2082_=_C3782( C2082 C3782 ) C2082_=_C3794( C2082 C3794 ) C2082_=_C3897( C2082 C3897 ) C2082_=_C3898( C2082 C3898 ) \nC2082_=_C3899( C2082 C3899 ) C2082_=_C3900( C2082 C3900 ) C2082_=_C3901( C2082 C3901 ) C2082_=_C3902( C2082 C3902 ) C2082_=_C3903( C2082 C3903 ) C2082_=_C3904( C2082 C3904 ) \nC2082_=_C3905( C2082 C3905 ) C2096_=_C2105( C2096 C2105 ) C2096_=_C2132( C2096 C2132 ) C2096_=_C2258( C2096 C2258 ) C2096_=_C2390( C2096 C2390 ) C2096_=_C2784( C2096 C2784 ) \nC2096_=_C3083( C2096 C3083 ) C2096_=_C3157( C2096 C3157 ) C2096_=_C3394( C2096 C3394 ) C2096_=_C3403( C2096 C3403 ) C2096_=_C3782( C2096 C3782 ) C2096_=_C3794( C2096 C3794 ) \nC2096_=_C3897( C2096 C3897 ) C2096_=_C3898( C2096 C3898 ) C2096_=_C3899( C2096 C3899 ) C2096_=_C3900( C2096 C3900 ) C2096_=_C3901( C2096 C3901 ) C2096_=_C3902( C2096 C3902 ) \nC2096_=_C3903( C2096 C3903 ) C2096_=_C3904( C2096 C3904 ) C2096_=_C3905( C2096 C3905 ) C2105_=_C2118( C2105 C2118 ) C2105_=_C2138( C2105 C2138 ) C2105_=_C2212( C2105 C2212 ) \nC2105_=_C2654( C2105 C2654 ) C2105_=_C3127( C2105 C3127 ) C2105_=_C3153( C2105 C3153 ) C2105_=_C3274( C2105 C3274 ) C2105_=_C3674( C2105 C3674 ) C2105_=_C3712( C2105 C3712 ) \nC2105_=_C3789( C2105 C3789 ) C2105_=_C3904( C2105 C3904 ) C2105_=_C3914( C2105 C3914 ) C2105_=_C3946( C2105 C3946 ) C2105_=_C3977( C2105 C3977 ) C2105_=_C4057( C2105 C4057 ) \nC2105_=_C4065( C2105 C4065 ) C2105_=_C4073( C2105 C4073 ) C2118_=_C2138( C2118 C2138 ) C2118_=_C2212( C2118 C2212 ) C2118_=_C2654( C2118 C2654 ) C2118_=_C3127( C2118 C3127 ) \nC2118_=_C3153( C2118 C3153 ) C2118_=_C3274( C2118 C3274 ) C2118_=_C3674( C2118 C3674 ) C2118_=_C3712( C2118 C3712 ) C2118_=_C3789( C2118 C3789 ) C2118_=_C3904( C2118 C3904 ) \nC2118_=_C3914( C2118 C3914 ) C2118_=_C3946( C2118 C3946 ) C2118_=_C3977( C2118 C3977 ) C2118_=_C4057( C2118 C4057 ) C2118_=_C4065( C2118 C4065 ) C2118_=_C4073( C2118 C4073 ) \nC2132_=_C2138( C2132 C2138 ) C2132_=_C2258( C2132 C2258 ) C2132_=_C2390( C2132 C2390 ) C2132_=_C2784( C2132 C2784 ) C2132_=_C3083( C2132 C3083 ) C2132_=_C3157( C2132 C3157 ) \nC2132_=_C3394( C2132 C3394 ) C2132_=_C3403( C2132 C3403 ) C2132_=_C3782( C2132 C3782 ) C2132_=_C3794( C2132 C3794 ) C2132_=_C3897( C2132 C3897 ) C2132_=_C3898( C2132 C3898 ) \nC2132_=_C3899( C2132 C3899 ) C2132_=_C3900( C2132 C3900 ) C2132_=_C3901( C2132 C3901 ) C2132_=_C3902( C2132 C3902 ) C2132_=_C3903( C2132 C3903 ) C2132_=_C3904( C2132 C3904 ) \nC2132_=_C3905( C2132 C3905 ) C2138_=_C2212( C2138 C2212 ) C2138_=_C2654( C2138 C2654 ) C2138_=_C3127( C2138 C3127 ) C2138_=_C3153( C2138 C3153 ) C2138_=_C3274( C2138 C3274 ) \nC2138_=_C3674( C2138 C3674 ) C2138_=_C3712( C2138 C3712 ) C2138_=_C3789( C2138 C3789 ) C2138_=_C3904( C2138 C3904 ) C2138_=_C3914( C2138 C3914 ) C2138_=_C3946( C2138 C3946 ) \nC2138_=_C3977( C2138 C3977 ) C2138_=_C4057( C2138 C4057 ) C2138_=_C4065( C2138 C4065 ) C2138_=_C4073( C2138 C4073 ) C2212_=_C2654( C2212 C2654 ) C2212_=_C3127( C2212 C3127 ) \nC2212_=_C3153( C2212 C3153 ) C2212_=_C3274( C2212 C3274 ) C2212_=_C3674( C2212 C3674 ) C2212_=_C3712( C2212 C3712 ) C2212_=_C3789( C2212 C3789 ) C2212_=_C3904( C2212 C3904 ) \nC2212_=_C3914( C2212 C3914 ) C2212_=_C3946( C2212 C3946 ) C2212_=_C3977( C2212 C3977 ) C2212_=_C4057( C2212 C4057 ) C2212_=_C4065( C2212 C4065 ) C2212_=_C4073( C2212 C4073 ) \nC2258_=_C2390( C2258 C2390 ) C2258_=_C2784( C2258 C2784 ) C2258_=_C3083( C2258 C3083 ) C2258_=_C3157( C2258 C3157 ) C2258_=_C3394( C2258 C3394 ) C2258_=_C3403( C2258 C3403 ) \nC2258_=_C3782( C2258 C3782 ) C2258_=_C3794( C2258 C3794 ) C2258_=_C3897( C2258 C3897 ) C2258_=_C3898( C2258 C3898 ) C2258_=_C3899( C2258 C3899 ) C2258_=_C3900( C2258 C3900 ) \nC2258_=_C3901( C2258 C3901 ) C2258_=_C3902( C2258 C3902 ) C2258_=_C3903( C2258 C3903 ) C2258_=_C3904( C2258 C3904 ) C2258_=_C3905( C2258 C3905 ) C2390_=_C2784( C2390 C2784 ) \nC2390_=_C3083( C2390 C3083 ) C2390_=_C3157( C2390 C3157 ) C2390_=_C3394( C2390 C3394 ) C2390_=_C3403( C2390 C3403 ) C2390_=_C3782( C2390 C3782 ) C2390_=_C3794( C2390 C3794 ) \nC2390_=_C3897( C2390 C3897 ) C2390_=_C3898( C2390 C3898 ) C2390_=_C3899( C2390 C3899 ) C2390_=_C3900( C2390 C3900 ) C2390_=_C3901( C2390 C3901 ) C2390_=_C3902( C2390 C3902 ) \nC2390_=_C3903( C2390 C3903 ) C2390_=_C3904( C2390 C3904 ) C2390_=_C3905( C2390 C3905 ) C2654_=_C3127( C2654 C3127 ) C2654_=_C3153( C2654 C3153 ) C2654_=_C3274( C2654 C3274 ) \nC2654_=_C3674( C2654 C3674 ) C2654_=_C3712( C2654 C3712 ) C2654_=_C3789( C2654 C3789 ) C2654_=_C3904( C2654 C3904 ) C2654_=_C3914( C2654 C3914 ) C2654_=_C3946( C2654 C3946 ) \nC2654_=_C3977( C2654 C3977 ) C2654_=_C4057( C2654 C4057 ) C2654_=_C4065( C2654 C4065 ) C2654_=_C4073( C2654 C4073 ) C2784_=_C3083( C2784 C3083 ) C2784_=_C3157( C2784 C3157 ) \nC2784_=_C3394( C2784 C3394 ) C2784_=_C3403( C2784 C3403 ) C2784_=_C3782( C2784 C3782 ) C2784_=_C3794( C2784 C3794 ) C2784_=_C3897( C2784 C3897 ) C2784_=_C3898( C2784 C3898 ) \nC2784_=_C3899( C2784 C3899 ) C2784_=_C3900( C2784 C3900 ) C2784_=_C3901( C2784 C3901 ) C2784_=_C3902( C2784 C3902 ) C2784_=_C3903( C2784 C3903 ) C2784_=_C3904( C2784 C3904 ) \nC2784_=_C3905( C2784 C3905 ) C3083_=_C3157( C3083 C3157 ) C3083_=_C3394( C3083 C3394 ) C3083_=_C3403( C3083 C3403 ) C3083_=_C3782( C3083 C3782 ) C3083_=_C3794( C3083 C3794 ) \nC3083_=_C3897( C3083 C3897 ) C3083_=_C3898( C3083 C3898 ) C3083_=_C3899( C3083 C3899 ) C3083_=_C3900( C3083 C3900 ) C3083_=_C3901( C3083 C3901 ) C3083_=_C3902( C3083 C3902 ) \nC3083_=_C3903( C3083 C3903 ) C3083_=_C3904( C3083 C3904 ) C3083_=_C3905( C3083 C3905 ) C3127_=_C3153( C3127 C3153 ) C3127_=_C3274( C3127 C3274 ) C3127_=_C3674( C3127 C3674 ) \nC3127_=_C3712( C3127 C3712 ) C3127_=_C3789( C3127 C3789 ) C3127_=_C3904( C3127 C3904 ) C3127_=_C3914( C3127 C3914 ) C3127_=_C3946( C3127 C3946 ) C3127_=_C3977( C3127 C3977 ) \nC3127_=_C4057( C3127 C4057 ) C3127_=_C4065( C3127 C4065 ) C3127_=_C4073( C3127 C4073 ) C3153_=_C3274( C3153 C3274 ) C3153_=_C3674( C3153 C3674 ) C3153_=_C3712( C3153 C3712 ) \nC3153_=_C3789( C3153 C3789 ) C3153_=_C3904( C3153 C3904 ) C3153_=_C3914( C3153 C3914 ) C3153_=_C3946( C3153 C3946 ) C3153_=_C3977( C3153 C3977 ) C3153_=_C4057( C3153 C4057 ) \nC3153_=_C4065( C3153 C4065 ) C3153_=_C4073( C3153 C4073 ) C3157_=_C3394( C3157 C3394 ) C3157_=_C3403( C3157 C3403 ) C3157_=_C3782( C3157 C3782 ) C3157_=_C3794( C3157 C3794 ) \nC3157_=_C3897( C3157 C3897 ) C3157_=_C3898( C3157 C3898 ) C3157_=_C3899( C3157 C3899 ) C3157_=_C3900( C3157 C3900 ) C3157_=_C3901( C3157 C3901 ) C3157_=_C3902( C3157 C3902 ) \nC3157_=_C3903( C3157 C3903 ) C3157_=_C3904( C3157 C3904 ) C3157_=_C3905( C3157 C3905 ) C3274_=_C3674( C3274 C3674 ) C3274_=_C3712( C3274 C3712 ) C3274_=_C3789( C3274 C3789 ) \nC3274_=_C3904( C3274 C3904 ) C3274_=_C3914( C3274 C3914 ) C3274_=_C3946( C3274 C3946 ) C3274_=_C3977( C3274 C3977 ) C3274_=_C4057( C3274 C4057 ) C3274_=_C4065( C3274 C4065 ) \nC3274_=_C4073( C3274 C4073 ) C3394_=_C3403( C3394 C3403 ) C3394_=_C3782( C3394 C3782 ) C3394_=_C3794( C3394 C3794 ) C3394_=_C3897( C3394 C3897 ) C3394_=_C3898( C3394 C3898 ) \nC3394_=_C3899( C3394 C3899 ) C3394_=_C3900( C3394 C3900 ) C3394_=_C3901( C3394 C3901 ) C3394_=_C3902( C3394 C3902 ) C3394_=_C3903( C3394 C3903 ) C3394_=_C3904( C3394 C3904 ) \nC3394_=_C3905( C3394 C3905 ) C3403_=_C3782( C3403 C3782 ) C3403_=_C3794( C3403 C3794 ) C3403_=_C3897( C3403 C3897 ) C3403_=_C3898( C3403 C3898 ) C3403_=_C3899( C3403 C3899 ) \nC3403_=_C3900( C3403 C3900 ) C3403_=_C3901( C3403 C3901 ) C3403_=_C3902( C3403 C3902 ) C3403_=_C3903( C3403 C3903 ) C3403_=_C3904( C3403 C3904 ) C3403_=_C3905( C3403 C3905 ) \nC3674_=_C3712( C3674 C3712 ) C3674_=_C3789( C3674 C3789 ) C3674_=_C3904( C3674 C3904 ) C3674_=_C3914( C3674 C3914 ) C3674_=_C3946( C3674 C3946 ) C3674_=_C3977( C3674 C3977 ) \nC3674_=_C4057( C3674 C4057 ) C3674_=_C4065( C3674 C4065 ) C3674_=_C4073( C3674 C4073 ) C3712_=_C3789( C3712 C3789 ) C3712_=_C3904( C3712 C3904 ) C3712_=_C3914( C3712 C3914 ) \nC3712_=_C3946( C3712 C3946 ) C3712_=_C3977( C3712 C3977 ) C3712_=_C4057( C3712 C4057 ) C3712_=_C4065( C3712 C4065 ) C3712_=_C4073( C3712 C4073 ) C3782_=_C3789( C3782 C3789 ) \nC3782_=_C3794( C3782 C3794 ) C3782_=_C3897( C3782 C3897 ) C3782_=_C3898( C3782 C3898 ) C3782_=_C3899( C3782 C3899 ) C3782_=_C3900( C3782 C3900 ) C3782_=_C3901( C3782 C3901 ) \nC3782_=_C3902( C3782 C3902 ) C3782_=_C3903( C3782 C3903 ) C3782_=_C3904( C3782 C3904 ) C3782_=_C3905( C3782 C3905 ) C3789_=_C3904( C3789 C3904 ) C3789_=_C3914( C3789 C3914 ) \nC3789_=_C3946( C3789 C3946 ) C3789_=_C3977( C3789 C3977 ) C3789_=_C4057(</w:t>
      </w:r>
    </w:p>
    <w:p>
      <w:pPr>
        <w:pStyle w:val="PreformattedText"/>
        <w:bidi w:val="0"/>
        <w:spacing w:before="0" w:after="0"/>
        <w:jc w:val="left"/>
        <w:rPr/>
      </w:pPr>
      <w:r>
        <w:rPr/>
        <w:t xml:space="preserve"> </w:t>
      </w:r>
      <w:r>
        <w:rPr/>
        <w:t>C3789 C4057 ) C3789_=_C4065( C3789 C4065 ) C3789_=_C4073( C3789 C4073 ) C3794_=_C3897( C3794 C3897 ) \nC3794_=_C3898( C3794 C3898 ) C3794_=_C3899( C3794 C3899 ) C3794_=_C3900( C3794 C3900 ) C3794_=_C3901( C3794 C3901 ) C3794_=_C3902( C3794 C3902 ) C3794_=_C3903( C3794 C3903 ) \nC3794_=_C3904( C3794 C3904 ) C3794_=_C3905( C3794 C3905 ) C3897_=_C3898( C3897 C3898 ) C3897_=_C3899( C3897 C3899 ) C3897_=_C3900( C3897 C3900 ) C3897_=_C3901( C3897 C3901 ) \nC3897_=_C3902( C3897 C3902 ) C3897_=_C3903( C3897 C3903 ) C3897_=_C3904( C3897 C3904 ) C3897_=_C3905( C3897 C3905 ) C3897_=_C3946( C3897 C3946 ) C3898_=_C3899( C3898 C3899 ) \nC3898_=_C3900( C3898 C3900 ) C3898_=_C3901( C3898 C3901 ) C3898_=_C3902( C3898 C3902 ) C3898_=_C3903( C3898 C3903 ) C3898_=_C3904( C3898 C3904 ) C3898_=_C3905( C3898 C3905 ) \nC3898_=_C3977( C3898 C3977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1_=_C4057( C3901 C4057 ) C3902_=_C3903( C3902 C3903 ) \nC3902_=_C3904( C3902 C3904 ) C3902_=_C3905( C3902 C3905 ) C3902_=_C4065( C3902 C4065 ) C3903_=_C3904( C3903 C3904 ) C3903_=_C3905( C3903 C3905 ) C3904_=_C3905( C3904 C3905 ) \nC3904_=_C3914( C3904 C3914 ) C3904_=_C3946( C3904 C3946 ) C3904_=_C3977( C3904 C3977 ) C3904_=_C4057( C3904 C4057 ) C3904_=_C4065( C3904 C4065 ) C3904_=_C4073( C3904 C4073 ) \nC3914_=_C3946( C3914 C3946 ) C3914_=_C3977( C3914 C3977 ) C3914_=_C4057( C3914 C4057 ) C3914_=_C4065( C3914 C4065 ) C3914_=_C4073( C3914 C4073 ) C3946_=_C3977( C3946 C3977 ) \nC3946_=_C4057( C3946 C4057 ) C3946_=_C4065( C3946 C4065 ) C3946_=_C4073( C3946 C4073 ) C3977_=_C4057( C3977 C4057 ) C3977_=_C4065( C3977 C4065 ) C3977_=_C4073( C3977 C4073 ) \nC4057_=_C4065( C4057 C4065 ) C4057_=_C4073( C4057 C4073 ) C4065_=_C4073( C4065 C4073 ) "];134-&gt;201[label="102: C575 C576 C577 C579 C580 \nC581 C582 C583 C584 C585 C586 \nC587 C588 C589 C590 C591 C592 \nC593 C594 C595 C596 C597 C598 \nC599 C601 C602 C603 C605 C679 \nC697 C884 C989 C1092 C1093 C1094 \nC1095 C1096 C1097 C1098 C1099 C1100 \nC1101 C1102 C1103 C1104 C1105 C1106 \nC1107 C1108 C1109 C1111 C1112 C1114 \nC1115 C1158 C1207 C1302 C1718 C1763 \nC1775 C1781 C1799 C1946 C1955 C2050 \nC2082 C2096 C2105 C2118 C2132 C2138 \nC2212 C2258 C2390 C2654 C2784 C3083 \nC3127 C3153 C3157 C3274 C3394 C3403 \nC3674 C3712 C3782 C3789 C3794 C3897 \nC3898 C3899 C3900 C3901 C3902 C3903 \nC3905 C3914 C3946 C3977 C4057 C4065 \nC4073 \n1306: C575_=_C576 ,C575_=_C577 ,C575_=_C579 ,C575_=_C580 ,C575_=_C581 ,\nC575_=_C582 ,C575_=_C583 ,C575_=_C584 ,C575_=_C585 ,C575_=_C586 ,C575_=_C587 ,\nC575_=_C588 ,C575_=_C589 ,C575_=_C590 ,C575_=_C591 ,C575_=_C592 ,C575_=_C593 ,\nC575_=_C594 ,C575_=_C595 ,C575_=_C596 ,C575_=_C597 ,C575_=_C598 ,C575_=_C599 ,\nC575_=_C601 ,C575_=_C602 ,C575_=_C603 ,C575_=_C679 ,C575_=_C697 ,C576_=_C577 ,\nC576_=_C579 ,C576_=_C580 ,C576_=_C581 ,C576_=_C582 ,C576_=_C583 ,C576_=_C584 ,\nC576_=_C585 ,C576_=_C586 ,C576_=_C587 ,C576_=_C588 ,C576_=_C589 ,C576_=_C590 ,\nC576_=_C591 ,C576_=_C592 ,C576_=_C593 ,C576_=_C594 ,C576_=_C595 ,C576_=_C596 ,\nC576_=_C597 ,C576_=_C598 ,C576_=_C599 ,C576_=_C601 ,C576_=_C602 ,C576_=_C603 ,\nC576_=_C884 ,C577_=_C579 ,C577_=_C580 ,C577_=_C581 ,C577_=_C582 ,C577_=_C583 ,\nC577_=_C584 ,C577_=_C585 ,C577_=_C586 ,C577_=_C587 ,C577_=_C588 ,C577_=_C589 ,\nC577_=_C590 ,C577_=_C591 ,C577_=_C592 ,C577_=_C593 ,C577_=_C594 ,C577_=_C595 ,\nC577_=_C596 ,C577_=_C597 ,C577_=_C598 ,C577_=_C599 ,C577_=_C601 ,C577_=_C602 ,\nC577_=_C603 ,C579_=_C580 ,C579_=_C581 ,C579_=_C582 ,C579_=_C583 ,C579_=_C584 ,\nC579_=_C585 ,C579_=_C586 ,C579_=_C587 ,C579_=_C588 ,C579_=_C589 ,C579_=_C590 ,\nC579_=_C591 ,C579_=_C592 ,C579_=_C593 ,C579_=_C594 ,C579_=_C595 ,C579_=_C596 ,\nC579_=_C597 ,C579_=_C598 ,C579_=_C599 ,C579_=_C601 ,C579_=_C602 ,C579_=_C603 ,\nC579_=_C1092 ,C579_=_C1158 ,C580_=_C581 ,C580_=_C582 ,C580_=_C583 ,C580_=_C584 ,\nC580_=_C585 ,C580_=_C586 ,C580_=_C587 ,C580_=_C588 ,C580_=_C589 ,C580_=_C590 ,\nC580_=_C591 ,C580_=_C592 ,C580_=_C593 ,C580_=_C594 ,C580_=_C595 ,C580_=_C596 ,\nC580_=_C597 ,C580_=_C598 ,C580_=_C599 ,C580_=_C601 ,C580_=_C602 ,C580_=_C603 ,\nC580_=_C1302 ,C581_=_C582 ,C581_=_C583 ,C581_=_C584 ,C581_=_C585 ,C581_=_C586 ,\nC581_=_C587 ,C581_=_C588 ,C581_=_C589 ,C581_=_C590 ,C581_=_C591 ,C581_=_C592 ,\nC581_=_C593 ,C581_=_C594 ,C581_=_C595 ,C581_=_C596 ,C581_=_C597 ,C581_=_C598 ,\nC581_=_C599 ,C581_=_C601 ,C581_=_C602 ,C581_=_C603 ,C582_=_C583 ,C582_=_C584 ,\nC582_=_C585 ,C582_=_C586 ,C582_=_C587 ,C582_=_C588 ,C582_=_C589 ,C582_=_C590 ,\nC582_=_C591 ,C582_=_C592 ,C582_=_C593 ,C582_=_C594 ,C582_=_C595 ,C582_=_C596 ,\nC582_=_C597 ,C582_=_C598 ,C582_=_C599 ,C582_=_C601 ,C582_=_C602 ,C582_=_C603 ,\nC582_=_C1095 ,C582_=_C1763 ,C583_=_C584 ,C583_=_C585 ,C583_=_C586 ,C583_=_C587 ,\nC583_=_C588 ,C583_=_C589 ,C583_=_C590 ,C583_=_C591 ,C583_=_C592 ,C583_=_C593 ,\nC583_=_C594 ,C583_=_C595 ,C583_=_C596 ,C583_=_C597 ,C583_=_C598 ,C583_=_C599 ,\nC583_=_C601 ,C583_=_C602 ,C583_=_C603 ,C583_=_C1799 ,C584_=_C585 ,C584_=_C586 ,\nC584_=_C587 ,C584_=_C588 ,C584_=_C589 ,C584_=_C590 ,C584_=_C591 ,C584_=_C592 ,\nC584_=_C593 ,C584_=_C594 ,C584_=_C595 ,C584_=_C596 ,C584_=_C597 ,C584_=_C598 ,\nC584_=_C599 ,C584_=_C601 ,C584_=_C602 ,C584_=_C603 ,C584_=_C1098 ,C584_=_C2050 ,\nC585_=_C586 ,C585_=_C587 ,C585_=_C588 ,C585_=_C589 ,C585_=_C590 ,C585_=_C591 ,\nC585_=_C592 ,C585_=_C593 ,C585_=_C594 ,C585_=_C595 ,C585_=_C596 ,C585_=_C597 ,\nC585_=_C598 ,C585_=_C599 ,C585_=_C601 ,C585_=_C602 ,C585_=_C603 ,C585_=_C2118 ,\nC586_=_C587 ,C586_=_C588 ,C586_=_C589 ,C586_=_C590 ,C586_=_C591 ,C586_=_C592 ,\nC586_=_C593 ,C586_=_C594 ,C586_=_C595 ,C586_=_C596 ,C586_=_C597 ,C586_=_C598 ,\nC586_=_C599 ,C586_=_C601 ,C586_=_C602 ,C586_=_C603 ,C586_=_C2212 ,C587_=_C588 ,\nC587_=_C589 ,C587_=_C590 ,C587_=_C591 ,C587_=_C592 ,C587_=_C593 ,C587_=_C594 ,\nC587_=_C595 ,C587_=_C596 ,C587_=_C597 ,C587_=_C598 ,C587_=_C599 ,C587_=_C601 ,\nC587_=_C602 ,C587_=_C603 ,C587_=_C1103 ,C587_=_C2654 ,C588_=_C589 ,C588_=_C590 ,\nC588_=_C591 ,C588_=_C592 ,C588_=_C593 ,C588_=_C594 ,C588_=_C595 ,C588_=_C596 ,\nC588_=_C597 ,C588_=_C598 ,C588_=_C599 ,C588_=_C601 ,C588_=_C602 ,C588_=_C603 ,\nC589_=_C590 ,C589_=_C591 ,C589_=_C592 ,C589_=_C593 ,C589_=_C594 ,C589_=_C595 ,\nC589_=_C596 ,C589_=_C597 ,C589_=_C598 ,C589_=_C599 ,C589_=_C601 ,C589_=_C602 ,\nC589_=_C603 ,C590_=_C591 ,C590_=_C592 ,C590_=_C593 ,C590_=_C594 ,C590_=_C595 ,\nC590_=_C596 ,C590_=_C597 ,C590_=_C598 ,C590_=_C599 ,C590_=_C601 ,C590_=_C602 ,\nC590_=_C603 ,C590_=_C3127 ,C591_=_C592 ,C591_=_C593 ,C591_=_C594 ,C591_=_C595 ,\nC591_=_C596 ,C591_=_C597 ,C591_=_C598 ,C591_=_C599 ,C591_=_C601 ,C591_=_C602 ,\nC591_=_C603 ,C591_=_C1105 ,C591_=_C3153 ,C592_=_C593 ,C592_=_C594 ,C592_=_C595 ,\nC592_=_C596 ,C592_=_C597 ,C592_=_C598 ,C592_=_C599 ,C592_=_C601 ,C592_=_C602 ,\nC592_=_C603 ,C592_=_C1106 ,C592_=_C3157 ,C593_=_C594 ,C593_=_C595 ,C593_=_C596 ,\nC593_=_C597 ,C593_=_C598 ,C593_=_C599 ,C593_=_C601 ,C593_=_C602 ,C593_=_C603 ,\nC593_=_C3274 ,C594_=_C595 ,C594_=_C596 ,C594_=_C597 ,C594_=_C598 ,C594_=_C599 ,\nC594_=_C601 ,C594_=_C602 ,C594_=_C603 ,C595_=_C596 ,C595_=_C597 ,C595_=_C598 ,\nC595_=_C599 ,C595_=_C601 ,C595_=_C602 ,C595_=_C603 ,C595_=_C1108 ,C595_=_C3674 ,\nC596_=_C597 ,C596_=_C598 ,C596_=_C599 ,C596_=_C601 ,C596_=_C602 ,C596_=_C603 ,\nC596_=_C3712 ,C597_=_C598 ,C597_=_C599 ,C597_=_C601 ,C597_=_C602 ,C597_=_C603 ,\nC597_=_C1111 ,C597_=_C3914 ,C598_=_C599 ,C598_=_C601 ,C598_=_C602 ,C598_=_C603 ,\nC599_=_C601 ,C599_=_C602 ,C599_=_C603 ,C601_=_C602 ,C601_=_C603 ,C602_=_C603 ,\nC603_=_C4073 ,C605_=_C679 ,C605_=_C1092 ,C605_=_C1093 ,C605_=_C1094 ,C605_=_C1095 ,\nC605_=_C1096 ,C605_=_C1097 ,C605_=_C1098 ,C605_=_C1099 ,C605_=_C1100 ,C605_=_C1101 ,\nC605_=_C1102 ,C605_=_C1103 ,C605_=_C1104 ,C605_=_C1105 ,C605_=_C1106 ,C605_=_C1107 ,\nC605_=_C1108 ,C605_=_C1109 ,C605_=_C1111 ,C605_=_C1112 ,C605_=_C1114 ,C605_=_C1115 ,\nC679_=_C697 ,C679_=_C1092 ,C679_=_C1093 ,C679_=_C1094 ,C679_=_C1095 ,C679_=_C1096 ,\nC679_=_C1097 ,C679_=_C1098 ,C679_=_C1099 ,C679_=_C1100 ,C679_=_C1101 ,C679_=_C1102 ,\nC679_=_C1103 ,C679_=_C1104 ,C679_=_C1105 ,C679_=_C1106 ,C679_=_C1107 ,C679_=_C1108 ,\nC679_=_C1109 ,C679_=_C1111 ,C679_=_C1112 ,C679_=_C1114 ,C679_=_C1115 ,C697_=_C884 ,\nC697_=_C1158 ,C697_=_C1302 ,C697_=_C1763 ,C697_=_C1781 ,C697_=_C1799 ,C697_=_C1955 ,\nC697_=_C2050 ,C697_=_C2105 ,C697_=_C2118 ,C697_=_C2138 ,C697_=_C2212 ,C697_=_C2654 ,\nC697_=_C3127 ,C697_=_C3153 ,C697_=_C3274 ,C697_=_C3674 ,C697_=_C3712 ,C697_=_C3789 ,\nC697_=_C3914 ,C697_=_C3946 ,C697_=_C3977 ,C697_=_C4057 ,C697_=_C4065 ,C697_=_C4073 ,\nC884_=_C1158 ,C884_=_C1302 ,C884_=_C1763 ,C884_=_C1781 ,C884_=_C1799 ,C884_=_C1955 ,\nC884_=_C2050 ,C884_=_C2105 ,C884_=_C2118 ,C884_=_C2138 ,C884_=_C2212 ,C884_=_C2654 ,\nC884_=_C3127 ,C884_=_C3153 ,C884_=_C3274 ,C884_=_C3674 ,C884_=_C3712 ,C884_=_C3789 ,\nC884_=_C3914 ,C884_=_C3946 ,C884_=_C3977 ,C884_=_C4057 ,C884_=_C4065 ,C884_=_C4073 ,\nC989_=_C1207 ,C989_=_C1718 ,C989_=_C1775 ,C989_=_C1946 ,C989_=_C2082 ,C989_=_C2096 ,\nC989_=_C2132 ,C989_=_C2258 ,C989_=_C2390 ,C989_=_C2784 ,C989_=_C3083 ,C989_=_C3157 ,\nC989_=_C3394 ,C989_=_C3403 ,C989_=_C3782 ,C989_=_C3794 ,C989_=_C3897 ,C989_=_C3898 ,\nC989_=_C3899 ,C989_=_C3900 ,C989_=_C3901 ,C989_=_C3902 ,C989_=_C3903 ,C989_=_C3905 ,\nC1092_=_C1093 ,C1092_=_C1094 ,C1092_=_C1095 ,C1092_=_C1096 ,C1092_=_C1097 ,C1092_=_C1098 ,\nC1092_=_C1099 ,C1092_=_C1100 ,C1092_=_C1101 ,C1092_=_C1102 ,C1092_=_C1103 ,C1092_=_C1104 ,\nC1092_=_C1105 ,C1092_=_C1106 ,C1092_=_C1107 ,C1092_=_C1108 ,C1092_=_C1109 ,C1092_=_C1111 ,\nC1092_=_C1112 ,C1092_=_C1114 ,C1092_=_C1115 ,C1092_=_C1158 ,C1093_=_C1094 ,C1093_=_C1095</w:t>
      </w:r>
    </w:p>
    <w:p>
      <w:pPr>
        <w:pStyle w:val="PreformattedText"/>
        <w:bidi w:val="0"/>
        <w:spacing w:before="0" w:after="0"/>
        <w:jc w:val="left"/>
        <w:rPr/>
      </w:pPr>
      <w:r>
        <w:rPr/>
        <w:t xml:space="preserve"> </w:t>
      </w:r>
      <w:r>
        <w:rPr/>
        <w:t>,\nC1093_=_C1096 ,C1093_=_C1097 ,C1093_=_C1098 ,C1093_=_C1099 ,C1093_=_C1100 ,C1093_=_C1101 ,\nC1093_=_C1102 ,C1093_=_C1103 ,C1093_=_C1104 ,C1093_=_C1105 ,C1093_=_C1106 ,C1093_=_C1107 ,\nC1093_=_C1108 ,C1093_=_C1109 ,C1093_=_C1111 ,C1093_=_C1112 ,C1093_=_C1114 ,C1093_=_C1115 ,\nC1093_=_C1207 ,C1094_=_C1095 ,C1094_=_C1096 ,C1094_=_C1097 ,C1094_=_C1098 ,C1094_=_C1099 ,\nC1094_=_C1100 ,C1094_=_C1101 ,C1094_=_C1102 ,C1094_=_C1103 ,C1094_=_C1104 ,C1094_=_C1105 ,\nC1094_=_C1106 ,C1094_=_C1107 ,C1094_=_C1108 ,C1094_=_C1109 ,C1094_=_C1111 ,C1094_=_C1112 ,\nC1094_=_C1114 ,C1094_=_C1115 ,C1094_=_C1718 ,C1095_=_C1096 ,C1095_=_C1097 ,C1095_=_C1098 ,\nC1095_=_C1099 ,C1095_=_C1100 ,C1095_=_C1101 ,C1095_=_C1102 ,C1095_=_C1103 ,C1095_=_C1104 ,\nC1095_=_C1105 ,C1095_=_C1106 ,C1095_=_C1107 ,C1095_=_C1108 ,C1095_=_C1109 ,C1095_=_C1111 ,\nC1095_=_C1112 ,C1095_=_C1114 ,C1095_=_C1115 ,C1095_=_C1763 ,C1096_=_C1097 ,C1096_=_C1098 ,\nC1096_=_C1099 ,C1096_=_C1100 ,C1096_=_C1101 ,C1096_=_C1102 ,C1096_=_C1103 ,C1096_=_C1104 ,\nC1096_=_C1105 ,C1096_=_C1106 ,C1096_=_C1107 ,C1096_=_C1108 ,C1096_=_C1109 ,C1096_=_C1111 ,\nC1096_=_C1112 ,C1096_=_C1114 ,C1096_=_C1115 ,C1096_=_C1775 ,C1096_=_C1781 ,C1097_=_C1098 ,\nC1097_=_C1099 ,C1097_=_C1100 ,C1097_=_C1101 ,C1097_=_C1102 ,C1097_=_C1103 ,C1097_=_C1104 ,\nC1097_=_C1105 ,C1097_=_C1106 ,C1097_=_C1107 ,C1097_=_C1108 ,C1097_=_C1109 ,C1097_=_C1111 ,\nC1097_=_C1112 ,C1097_=_C1114 ,C1097_=_C1115 ,C1097_=_C1946 ,C1097_=_C1955 ,C1098_=_C1099 ,\nC1098_=_C1100 ,C1098_=_C1101 ,C1098_=_C1102 ,C1098_=_C1103 ,C1098_=_C1104 ,C1098_=_C1105 ,\nC1098_=_C1106 ,C1098_=_C1107 ,C1098_=_C1108 ,C1098_=_C1109 ,C1098_=_C1111 ,C1098_=_C1112 ,\nC1098_=_C1114 ,C1098_=_C1115 ,C1098_=_C2050 ,C1099_=_C1100 ,C1099_=_C1101 ,C1099_=_C1102 ,\nC1099_=_C1103 ,C1099_=_C1104 ,C1099_=_C1105 ,C1099_=_C1106 ,C1099_=_C1107 ,C1099_=_C1108 ,\nC1099_=_C1109 ,C1099_=_C1111 ,C1099_=_C1112 ,C1099_=_C1114 ,C1099_=_C1115 ,C1100_=_C1101 ,\nC1100_=_C1102 ,C1100_=_C1103 ,C1100_=_C1104 ,C1100_=_C1105 ,C1100_=_C1106 ,C1100_=_C1107 ,\nC1100_=_C1108 ,C1100_=_C1109 ,C1100_=_C1111 ,C1100_=_C1112 ,C1100_=_C1114 ,C1100_=_C1115 ,\nC1100_=_C2082 ,C1101_=_C1102 ,C1101_=_C1103 ,C1101_=_C1104 ,C1101_=_C1105 ,C1101_=_C1106 ,\nC1101_=_C1107 ,C1101_=_C1108 ,C1101_=_C1109 ,C1101_=_C1111 ,C1101_=_C1112 ,C1101_=_C1114 ,\nC1101_=_C1115 ,C1101_=_C2258 ,C1102_=_C1103 ,C1102_=_C1104 ,C1102_=_C1105 ,C1102_=_C1106 ,\nC1102_=_C1107 ,C1102_=_C1108 ,C1102_=_C1109 ,C1102_=_C1111 ,C1102_=_C1112 ,C1102_=_C1114 ,\nC1102_=_C1115 ,C1103_=_C1104 ,C1103_=_C1105 ,C1103_=_C1106 ,C1103_=_C1107 ,C1103_=_C1108 ,\nC1103_=_C1109 ,C1103_=_C1111 ,C1103_=_C1112 ,C1103_=_C1114 ,C1103_=_C1115 ,C1103_=_C2654 ,\nC1104_=_C1105 ,C1104_=_C1106 ,C1104_=_C1107 ,C1104_=_C1108 ,C1104_=_C1109 ,C1104_=_C1111 ,\nC1104_=_C1112 ,C1104_=_C1114 ,C1104_=_C1115 ,C1105_=_C1106 ,C1105_=_C1107 ,C1105_=_C1108 ,\nC1105_=_C1109 ,C1105_=_C1111 ,C1105_=_C1112 ,C1105_=_C1114 ,C1105_=_C1115 ,C1105_=_C3153 ,\nC1106_=_C1107 ,C1106_=_C1108 ,C1106_=_C1109 ,C1106_=_C1111 ,C1106_=_C1112 ,C1106_=_C1114 ,\nC1106_=_C1115 ,C1106_=_C3157 ,C1107_=_C1108 ,C1107_=_C1109 ,C1107_=_C1111 ,C1107_=_C1112 ,\nC1107_=_C1114 ,C1107_=_C1115 ,C1108_=_C1109 ,C1108_=_C1111 ,C1108_=_C1112 ,C1108_=_C1114 ,\nC1108_=_C1115 ,C1108_=_C3674 ,C1109_=_C1111 ,C1109_=_C1112 ,C1109_=_C1114 ,C1109_=_C1115 ,\nC1111_=_C1112 ,C1111_=_C1114 ,C1111_=_C1115 ,C1111_=_C3914 ,C1112_=_C1114 ,C1112_=_C1115 ,\nC1112_=_C3899 ,C1114_=_C1115 ,C1158_=_C1302 ,C1158_=_C1763 ,C1158_=_C1781 ,C1158_=_C1799 ,\nC1158_=_C1955 ,C1158_=_C2050 ,C1158_=_C2105 ,C1158_=_C2118 ,C1158_=_C2138 ,C1158_=_C2212 ,\nC1158_=_C2654 ,C1158_=_C3127 ,C1158_=_C3153 ,C1158_=_C3274 ,C1158_=_C3674 ,C1158_=_C3712 ,\nC1158_=_C3789 ,C1158_=_C3914 ,C1158_=_C3946 ,C1158_=_C3977 ,C1158_=_C4057 ,C1158_=_C4065 ,\nC1158_=_C4073 ,C1207_=_C1718 ,C1207_=_C1775 ,C1207_=_C1946 ,C1207_=_C2082 ,C1207_=_C2096 ,\nC1207_=_C2132 ,C1207_=_C2258 ,C1207_=_C2390 ,C1207_=_C2784 ,C1207_=_C3083 ,C1207_=_C3157 ,\nC1207_=_C3394 ,C1207_=_C3403 ,C1207_=_C3782 ,C1207_=_C3794 ,C1207_=_C3897 ,C1207_=_C3898 ,\nC1207_=_C3899 ,C1207_=_C3900 ,C1207_=_C3901 ,C1207_=_C3902 ,C1207_=_C3903 ,C1207_=_C3905 ,\nC1302_=_C1763 ,C1302_=_C1781 ,C1302_=_C1799 ,C1302_=_C1955 ,C1302_=_C2050 ,C1302_=_C2105 ,\nC1302_=_C2118 ,C1302_=_C2138 ,C1302_=_C2212 ,C1302_=_C2654 ,C1302_=_C3127 ,C1302_=_C3153 ,\nC1302_=_C3274 ,C1302_=_C3674 ,C1302_=_C3712 ,C1302_=_C3789 ,C1302_=_C3914 ,C1302_=_C3946 ,\nC1302_=_C3977 ,C1302_=_C4057 ,C1302_=_C4065 ,C1302_=_C4073 ,C1718_=_C1775 ,C1718_=_C1946 ,\nC1718_=_C2082 ,C1718_=_C2096 ,C1718_=_C2132 ,C1718_=_C2258 ,C1718_=_C2390 ,C1718_=_C2784 ,\nC1718_=_C3083 ,C1718_=_C3157 ,C1718_=_C3394 ,C1718_=_C3403 ,C1718_=_C3782 ,C1718_=_C3794 ,\nC1718_=_C3897 ,C1718_=_C3898 ,C1718_=_C3899 ,C1718_=_C3900 ,C1718_=_C3901 ,C1718_=_C3902 ,\nC1718_=_C3903 ,C1718_=_C3905 ,C1763_=_C1781 ,C1763_=_C1799 ,C1763_=_C1955 ,C1763_=_C2050 ,\nC1763_=_C2105 ,C1763_=_C2118 ,C1763_=_C2138 ,C1763_=_C2212 ,C1763_=_C2654 ,C1763_=_C3127 ,\nC1763_=_C3153 ,C1763_=_C3274 ,C1763_=_C3674 ,C1763_=_C3712 ,C1763_=_C3789 ,C1763_=_C3914 ,\nC1763_=_C3946 ,C1763_=_C3977 ,C1763_=_C4057 ,C1763_=_C4065 ,C1763_=_C4073 ,C1775_=_C1781 ,\nC1775_=_C1946 ,C1775_=_C2082 ,C1775_=_C2096 ,C1775_=_C2132 ,C1775_=_C2258 ,C1775_=_C2390 ,\nC1775_=_C2784 ,C1775_=_C3083 ,C1775_=_C3157 ,C1775_=_C3394 ,C1775_=_C3403 ,C1775_=_C3782 ,\nC1775_=_C3794 ,C1775_=_C3897 ,C1775_=_C3898 ,C1775_=_C3899 ,C1775_=_C3900 ,C1775_=_C3901 ,\nC1775_=_C3902 ,C1775_=_C3903 ,C1775_=_C3905 ,C1781_=_C1799 ,C1781_=_C1955 ,C1781_=_C2050 ,\nC1781_=_C2105 ,C1781_=_C2118 ,C1781_=_C2138 ,C1781_=_C2212 ,C1781_=_C2654 ,C1781_=_C3127 ,\nC1781_=_C3153 ,C1781_=_C3274 ,C1781_=_C3674 ,C1781_=_C3712 ,C1781_=_C3789 ,C1781_=_C3914 ,\nC1781_=_C3946 ,C1781_=_C3977 ,C1781_=_C4057 ,C1781_=_C4065 ,C1781_=_C4073 ,C1799_=_C1955 ,\nC1799_=_C2050 ,C1799_=_C2105 ,C1799_=_C2118 ,C1799_=_C2138 ,C1799_=_C2212 ,C1799_=_C2654 ,\nC1799_=_C3127 ,C1799_=_C3153 ,C1799_=_C3274 ,C1799_=_C3674 ,C1799_=_C3712 ,C1799_=_C3789 ,\nC1799_=_C3914 ,C1799_=_C3946 ,C1799_=_C3977 ,C1799_=_C4057 ,C1799_=_C4065 ,C1799_=_C4073 ,\nC1946_=_C1955 ,C1946_=_C2082 ,C1946_=_C2096 ,C1946_=_C2132 ,C1946_=_C2258 ,C1946_=_C2390 ,\nC1946_=_C2784 ,C1946_=_C3083 ,C1946_=_C3157 ,C1946_=_C3394 ,C1946_=_C3403 ,C1946_=_C3782 ,\nC1946_=_C3794 ,C1946_=_C3897 ,C1946_=_C3898 ,C1946_=_C3899 ,C1946_=_C3900 ,C1946_=_C3901 ,\nC1946_=_C3902 ,C1946_=_C3903 ,C1946_=_C3905 ,C1955_=_C2050 ,C1955_=_C2105 ,C1955_=_C2118 ,\nC1955_=_C2138 ,C1955_=_C2212 ,C1955_=_C2654 ,C1955_=_C3127 ,C1955_=_C3153 ,C1955_=_C3274 ,\nC1955_=_C3674 ,C1955_=_C3712 ,C1955_=_C3789 ,C1955_=_C3914 ,C1955_=_C3946 ,C1955_=_C3977 ,\nC1955_=_C4057 ,C1955_=_C4065 ,C1955_=_C4073 ,C2050_=_C2105 ,C2050_=_C2118 ,C2050_=_C2138 ,\nC2050_=_C2212 ,C2050_=_C2654 ,C2050_=_C3127 ,C2050_=_C3153 ,C2050_=_C3274 ,C2050_=_C3674 ,\nC2050_=_C3712 ,C2050_=_C3789 ,C2050_=_C3914 ,C2050_=_C3946 ,C2050_=_C3977 ,C2050_=_C4057 ,\nC2050_=_C4065 ,C2050_=_C4073 ,C2082_=_C2096 ,C2082_=_C2132 ,C2082_=_C2258 ,C2082_=_C2390 ,\nC2082_=_C2784 ,C2082_=_C3083 ,C2082_=_C3157 ,C2082_=_C3394 ,C2082_=_C3403 ,C2082_=_C3782 ,\nC2082_=_C3794 ,C2082_=_C3897 ,C2082_=_C3898 ,C2082_=_C3899 ,C2082_=_C3900 ,C2082_=_C3901 ,\nC2082_=_C3902 ,C2082_=_C3903 ,C2082_=_C3905 ,C2096_=_C2105 ,C2096_=_C2132 ,C2096_=_C2258 ,\nC2096_=_C2390 ,C2096_=_C2784 ,C2096_=_C3083 ,C2096_=_C3157 ,C2096_=_C3394 ,C2096_=_C3403 ,\nC2096_=_C3782 ,C2096_=_C3794 ,C2096_=_C3897 ,C2096_=_C3898 ,C2096_=_C3899 ,C2096_=_C3900 ,\nC2096_=_C3901 ,C2096_=_C3902 ,C2096_=_C3903 ,C2096_=_C3905 ,C2105_=_C2118 ,C2105_=_C2138 ,\nC2105_=_C2212 ,C2105_=_C2654 ,C2105_=_C3127 ,C2105_=_C3153 ,C2105_=_C3274 ,C2105_=_C3674 ,\nC2105_=_C3712 ,C2105_=_C3789 ,C2105_=_C3914 ,C2105_=_C3946 ,C2105_=_C3977 ,C2105_=_C4057 ,\nC2105_=_C4065 ,C2105_=_C4073 ,C2118_=_C2138 ,C2118_=_C2212 ,C2118_=_C2654 ,C2118_=_C3127 ,\nC2118_=_C3153 ,C2118_=_C3274 ,C2118_=_C3674 ,C2118_=_C3712 ,C2118_=_C3789 ,C2118_=_C3914 ,\nC2118_=_C3946 ,C2118_=_C3977 ,C2118_=_C4057 ,C2118_=_C4065 ,C2118_=_C4073 ,C2132_=_C2138 ,\nC2132_=_C2258 ,C2132_=_C2390 ,C2132_=_C2784 ,C2132_=_C3083 ,C2132_=_C3157 ,C2132_=_C3394 ,\nC2132_=_C3403 ,C2132_=_C3782 ,C2132_=_C3794 ,C2132_=_C3897 ,C2132_=_C3898 ,C2132_=_C3899 ,\nC2132_=_C3900 ,C2132_=_C3901 ,C2132_=_C3902 ,C2132_=_C3903 ,C2132_=_C3905 ,C2138_=_C2212 ,\nC2138_=_C2654 ,C2138_=_C3127 ,C2138_=_C3153 ,C2138_=_C3274 ,C2138_=_C3674 ,C2138_=_C3712 ,\nC2138_=_C3789 ,C2138_=_C3914 ,C2138_=_C3946 ,C2138_=_C3977 ,C2138_=_C4057 ,C2138_=_C4065 ,\nC2138_=_C4073 ,C2212_=_C2654 ,C2212_=_C3127 ,C2212_=_C3153 ,C2212_=_C3274 ,C2212_=_C3674 ,\nC2212_=_C3712 ,C2212_=_C3789 ,C2212_=_C3914 ,C2212_=_C3946 ,C2212_=_C3977 ,C2212_=_C4057 ,\nC2212_=_C4065 ,C2212_=_C4073 ,C2258_=_C2390 ,C2258_=_C2784 ,C2258_=_C3083 ,C2258_=_C3157 ,\nC2258_=_C3394 ,C2258_=_C3403 ,C2258_=_C3782 ,C2258_=_C3794 ,C2258_=_C3897 ,C2258_=_C3898 ,\nC2258_=_C3899 ,C2258_=_C3900 ,C2258_=_C3901 ,C2258_=_C3902 ,C2258_=_C3903 ,C2258_=_C3905 ,\nC2390_=_C2784 ,C2390_=_C3083 ,C2390_=_C3157 ,C2390_=_C3394 ,C2390_=_C3403 ,C2390_=_C3782 ,\nC2390_=_C3794 ,C2390_=_C3897 ,C2390_=_C3898 ,C2390_=_C3899 ,C2390_=_C3900 ,C2390_=_C3901 ,\nC2390_=_C3902 ,C2390_=_C3903 ,C2390_=_C3905 ,C2654_=_C3127 ,C2654_=_C3153 ,C2654_=_C3274 ,\nC2654_=_C3674 ,C2654_=_C3712 ,C2654_=_C3789 ,C2654_=_C3914 ,C2654_=_C3946 ,C2654_=_C3977 ,\nC2654_=_C4057 ,C2654_=_C4065 ,C2654_=_C4073 ,C2784_=_C3083 ,C2784_=_C3157 ,C2784_=_C3394 ,\nC2784_=_C3403 ,C2784_=_C3782 ,C2784_=_C3794 ,C2784_=_C3897 ,C2784_=_C3898 ,C2784_=_C3899 ,\nC2784_=_C3900 ,C2784_=_C3901 ,C2784_=_C3902 ,C2784_=_C3903 ,C2784_=_C3905 ,C3083_=_C3157 ,\nC3083_=_C3394 ,C3083_=_C3403 ,C3083_=_C3782 ,C3083_=_C3794 ,C3083_=_C3897 ,C3083_=_C3898 ,\nC3083_=_C3899 ,C3083_=_C3900 ,C3083_=_C3901 ,C3083_=_C3902 ,C3083_=_C3903 ,C3083_=_C3905 ,\nC3127_=_C3153 ,C3127_=_C3274 ,C3127_=_C3674 ,C3127_=_C3712 ,C3127_=_C3789 ,C3127_=_C3914 ,\nC3127_=_C3946 ,C3127_=_C3977 ,C3127_=_C4057 ,C3127_=_C4065</w:t>
      </w:r>
    </w:p>
    <w:p>
      <w:pPr>
        <w:pStyle w:val="PreformattedText"/>
        <w:bidi w:val="0"/>
        <w:spacing w:before="0" w:after="0"/>
        <w:jc w:val="left"/>
        <w:rPr/>
      </w:pPr>
      <w:r>
        <w:rPr/>
        <w:t xml:space="preserve"> </w:t>
      </w:r>
      <w:r>
        <w:rPr/>
        <w:t>,C3127_=_C4073 ,C3153_=_C3274 ,\nC3153_=_C3674 ,C3153_=_C3712 ,C3153_=_C3789 ,C3153_=_C3914 ,C3153_=_C3946 ,C3153_=_C3977 ,\nC3153_=_C4057 ,C3153_=_C4065 ,C3153_=_C4073 ,C3157_=_C3394 ,C3157_=_C3403 ,C3157_=_C3782 ,\nC3157_=_C3794 ,C3157_=_C3897 ,C3157_=_C3898 ,C3157_=_C3899 ,C3157_=_C3900 ,C3157_=_C3901 ,\nC3157_=_C3902 ,C3157_=_C3903 ,C3157_=_C3905 ,C3274_=_C3674 ,C3274_=_C3712 ,C3274_=_C3789 ,\nC3274_=_C3914 ,C3274_=_C3946 ,C3274_=_C3977 ,C3274_=_C4057 ,C3274_=_C4065 ,C3274_=_C4073 ,\nC3394_=_C3403 ,C3394_=_C3782 ,C3394_=_C3794 ,C3394_=_C3897 ,C3394_=_C3898 ,C3394_=_C3899 ,\nC3394_=_C3900 ,C3394_=_C3901 ,C3394_=_C3902 ,C3394_=_C3903 ,C3394_=_C3905 ,C3403_=_C3782 ,\nC3403_=_C3794 ,C3403_=_C3897 ,C3403_=_C3898 ,C3403_=_C3899 ,C3403_=_C3900 ,C3403_=_C3901 ,\nC3403_=_C3902 ,C3403_=_C3903 ,C3403_=_C3905 ,C3674_=_C3712 ,C3674_=_C3789 ,C3674_=_C3914 ,\nC3674_=_C3946 ,C3674_=_C3977 ,C3674_=_C4057 ,C3674_=_C4065 ,C3674_=_C4073 ,C3712_=_C3789 ,\nC3712_=_C3914 ,C3712_=_C3946 ,C3712_=_C3977 ,C3712_=_C4057 ,C3712_=_C4065 ,C3712_=_C4073 ,\nC3782_=_C3789 ,C3782_=_C3794 ,C3782_=_C3897 ,C3782_=_C3898 ,C3782_=_C3899 ,C3782_=_C3900 ,\nC3782_=_C3901 ,C3782_=_C3902 ,C3782_=_C3903 ,C3782_=_C3905 ,C3789_=_C3914 ,C3789_=_C3946 ,\nC3789_=_C3977 ,C3789_=_C4057 ,C3789_=_C4065 ,C3789_=_C4073 ,C3794_=_C3897 ,C3794_=_C3898 ,\nC3794_=_C3899 ,C3794_=_C3900 ,C3794_=_C3901 ,C3794_=_C3902 ,C3794_=_C3903 ,C3794_=_C3905 ,\nC3897_=_C3898 ,C3897_=_C3899 ,C3897_=_C3900 ,C3897_=_C3901 ,C3897_=_C3902 ,C3897_=_C3903 ,\nC3897_=_C3905 ,C3897_=_C3946 ,C3898_=_C3899 ,C3898_=_C3900 ,C3898_=_C3901 ,C3898_=_C3902 ,\nC3898_=_C3903 ,C3898_=_C3905 ,C3898_=_C3977 ,C3899_=_C3900 ,C3899_=_C3901 ,C3899_=_C3902 ,\nC3899_=_C3903 ,C3899_=_C3905 ,C3900_=_C3901 ,C3900_=_C3902 ,C3900_=_C3903 ,C3900_=_C3905 ,\nC3901_=_C3902 ,C3901_=_C3903 ,C3901_=_C3905 ,C3901_=_C4057 ,C3902_=_C3903 ,C3902_=_C3905 ,\nC3902_=_C4065 ,C3903_=_C3905 ,C3914_=_C3946 ,C3914_=_C3977 ,C3914_=_C4057 ,C3914_=_C4065 ,\nC3914_=_C4073 ,C3946_=_C3977 ,C3946_=_C4057 ,C3946_=_C4065 ,C3946_=_C4073 ,C3977_=_C4057 ,\nC3977_=_C4065 ,C3977_=_C4073 ,C4057_=_C4065 ,C4057_=_C4073 ,C4065_=_C4073 ,"];202[shape=box, label="id:202 level: 6\n106: C354 C488 C590 C771 C775 \nC778 C783 C873 C899 C903 C960 \nC1153 C1220 C1224 C1228 C1232 C1251 \nC1254 C1293 C1297 C1411 C1478 C1627 \nC1789 C1854 C1858 C1861 C1863 C1985 \nC1987 C2102 C2112 C2199 C2207 C2250 \nC2703 C2717 C2771 C2865 C2921 C2951 \nC3039 C3044 C3048 C3117 C3118 C3120 \nC3121 C3122 C3123 C3124 C3125 C3126 \nC3127 C3128 C3129 C3130 C3131 C3132 \nC3137 C3223 C3240 C3312 C3362 C3428 \nC3474 C3507 C3530 C3532 C3535 C3542 \nC3580 C3581 C3582 C3583 C3584 C3585 \nC3586 C3587 C3588 C3589 C3590 C3591 \nC3592 C3593 C3617 C3620 C3631 C3725 \nC3726 C3727 C3728 C3730 C3731 C3732 \nC3733 C3734 C3878 C3929 C3972 C3986 \nC4010 C4024 C4025 C4026 C4027 \n1516: C354_=_C488( C354 C488 ) C354_=_C778( C354 C778 ) C354_=_C1228( C354 C1228 ) C354_=_C1254( C354 C1254 ) C354_=_C1861( C354 C1861 ) \nC354_=_C2207( C354 C2207 ) C354_=_C2921( C354 C2921 ) C354_=_C3048( C354 C3048 ) C354_=_C3124( C354 C3124 ) C354_=_C3137( C354 C3137 ) C354_=_C3240( C354 C3240 ) \nC354_=_C3312( C354 C3312 ) C354_=_C3474( C354 C3474 ) C354_=_C3532( C354 C3532 ) C354_=_C3542( C354 C3542 ) C354_=_C3583( C354 C3583 ) C354_=_C3617( C354 C3617 ) \nC354_=_C3631( C354 C3631 ) C354_=_C3725( C354 C3725 ) C354_=_C3726( C354 C3726 ) C354_=_C3727( C354 C3727 ) C354_=_C3728( C354 C3728 ) C354_=_C3730( C354 C3730 ) \nC354_=_C3731( C354 C3731 ) C354_=_C3732( C354 C3732 ) C354_=_C3733( C354 C3733 ) C354_=_C3734( C354 C3734 ) C488_=_C778( C488 C778 ) C488_=_C1228( C488 C1228 ) \nC488_=_C1254( C488 C1254 ) C488_=_C1861( C488 C1861 ) C488_=_C2207( C488 C2207 ) C488_=_C2921( C488 C2921 ) C488_=_C3048( C488 C3048 ) C488_=_C3124( C488 C3124 ) \nC488_=_C3137( C488 C3137 ) C488_=_C3240( C488 C3240 ) C488_=_C3312( C488 C3312 ) C488_=_C3474( C488 C3474 ) C488_=_C3532( C488 C3532 ) C488_=_C3542( C488 C3542 ) \nC488_=_C3583( C488 C3583 ) C488_=_C3617( C488 C3617 ) C488_=_C3631( C488 C3631 ) C488_=_C3725( C488 C3725 ) C488_=_C3726( C488 C3726 ) C488_=_C3727( C488 C3727 ) \nC488_=_C3728( C488 C3728 ) C488_=_C3730( C488 C3730 ) C488_=_C3731( C488 C3731 ) C488_=_C3732( C488 C3732 ) C488_=_C3733( C488 C3733 ) C488_=_C3734( C488 C3734 ) \nC590_=_C771( C590 C771 ) C590_=_C873( C590 C873 ) C590_=_C899( C590 C899 ) C590_=_C1220( C590 C1220 ) C590_=_C1293( C590 C1293 ) C590_=_C1789( C590 C1789 ) \nC590_=_C1854( C590 C1854 ) C590_=_C1985( C590 C1985 ) C590_=_C2112( C590 C2112 ) C590_=_C2199( C590 C2199 ) C590_=_C3039( C590 C3039 ) C590_=_C3117( C590 C3117 ) \nC590_=_C3118( C590 C3118 ) C590_=_C3120( C590 C3120 ) C590_=_C3121( C590 C3121 ) C590_=_C3122( C590 C3122 ) C590_=_C3123( C590 C3123 ) C590_=_C3124( C590 C3124 ) \nC590_=_C3125( C590 C3125 ) C590_=_C3126( C590 C3126 ) C590_=_C3127( C590 C3127 ) C590_=_C3128( C590 C3128 ) C590_=_C3129( C590 C3129 ) C590_=_C3130( C590 C3130 ) \nC590_=_C3131( C590 C3131 ) C590_=_C3132( C590 C3132 ) C771_=_C775( C771 C775 ) C771_=_C778( C771 C778 ) C771_=_C783( C771 C783 ) C771_=_C873( C771 C873 ) \nC771_=_C899( C771 C899 ) C771_=_C1220( C771 C1220 ) C771_=_C1293( C771 C1293 ) C771_=_C1789( C771 C1789 ) C771_=_C1854( C771 C1854 ) C771_=_C1985( C771 C1985 ) \nC771_=_C2112( C771 C2112 ) C771_=_C2199( C771 C2199 ) C771_=_C3039( C771 C3039 ) C771_=_C3117( C771 C3117 ) C771_=_C3118( C771 C3118 ) C771_=_C3120( C771 C3120 ) \nC771_=_C3121( C771 C3121 ) C771_=_C3122( C771 C3122 ) C771_=_C3123( C771 C3123 ) C771_=_C3124( C771 C3124 ) C771_=_C3125( C771 C3125 ) C771_=_C3126( C771 C3126 ) \nC771_=_C3127( C771 C3127 ) C771_=_C3128( C771 C3128 ) C771_=_C3129( C771 C3129 ) C771_=_C3130( C771 C3130 ) C771_=_C3131( C771 C3131 ) C771_=_C3132( C771 C3132 ) \nC775_=_C778( C775 C778 ) C775_=_C783( C775 C783 ) C775_=_C903( C775 C903 ) C775_=_C960( C775 C960 ) C775_=_C1153( C775 C1153 ) C775_=_C1224( C775 C1224 ) \nC775_=_C1251( C775 C1251 ) C775_=_C1297( C775 C1297 ) C775_=_C1858( C775 C1858 ) C775_=_C1987( C775 C1987 ) C775_=_C2951( C775 C2951 ) C775_=_C3044( C775 C3044 ) \nC775_=_C3223( C775 C3223 ) C775_=_C3530( C775 C3530 ) C775_=_C3580( C775 C3580 ) C775_=_C3581( C775 C3581 ) C775_=_C3582( C775 C3582 ) C775_=_C3583( C775 C3583 ) \nC775_=_C3584( C775 C3584 ) C775_=_C3585( C775 C3585 ) C775_=_C3586( C775 C3586 ) C775_=_C3587( C775 C3587 ) C775_=_C3588( C775 C3588 ) C775_=_C3589( C775 C3589 ) \nC775_=_C3590( C775 C3590 ) C775_=_C3591( C775 C3591 ) C775_=_C3592( C775 C3592 ) C775_=_C3593( C775 C3593 ) C778_=_C783( C778 C783 ) C778_=_C1228( C778 C1228 ) \nC778_=_C1254( C778 C1254 ) C778_=_C1861( C778 C1861 ) C778_=_C2207( C778 C2207 ) C778_=_C2921( C778 C2921 ) C778_=_C3048( C778 C3048 ) C778_=_C3124( C778 C3124 ) \nC778_=_C3137( C778 C3137 ) C778_=_C3240( C778 C3240 ) C778_=_C3312( C778 C3312 ) C778_=_C3474( C778 C3474 ) C778_=_C3532( C778 C3532 ) C778_=_C3542( C778 C3542 ) \nC778_=_C3583( C778 C3583 ) C778_=_C3617( C778 C3617 ) C778_=_C3631( C778 C3631 ) C778_=_C3725( C778 C3725 ) C778_=_C3726( C778 C3726 ) C778_=_C3727( C778 C3727 ) \nC778_=_C3728( C778 C3728 ) C778_=_C3730( C778 C3730 ) C778_=_C3731( C778 C3731 ) C778_=_C3732( C778 C3732 ) C778_=_C3733( C778 C3733 ) C778_=_C3734( C778 C3734 ) \nC783_=_C1232( C783 C1232 ) C783_=_C1411( C783 C1411 ) C783_=_C1478( C783 C1478 ) C783_=_C1627( C783 C1627 ) C783_=_C1863( C783 C1863 ) C783_=_C2102( C783 C2102 ) \nC783_=_C2250( C783 C2250 ) C783_=_C2703( C783 C2703 ) C783_=_C2717( C783 C2717 ) C783_=_C2771( C783 C2771 ) C783_=_C2865( C783 C2865 ) C783_=_C3125( C783 C3125 ) \nC783_=_C3362( C783 C3362 ) C783_=_C3428( C783 C3428 ) C783_=_C3507( C783 C3507 ) C783_=_C3535( C783 C3535 ) C783_=_C3585( C783 C3585 ) C783_=_C3620( C783 C3620 ) \nC783_=_C3878( C783 C3878 ) C783_=_C3929( C783 C3929 ) C783_=_C3972( C783 C3972 ) C783_=_C3986( C783 C3986 ) C783_=_C4010( C783 C4010 ) C783_=_C4024( C783 C4024 ) \nC783_=_C4025( C783 C4025 ) C783_=_C4026( C783 C4026 ) C783_=_C4027( C783 C4027 ) C873_=_C899( C873 C899 ) C873_=_C1220( C873 C1220 ) C873_=_C1293( C873 C1293 ) \nC873_=_C1789( C873 C1789 ) C873_=_C1854( C873 C1854 ) C873_=_C1985( C873 C1985 ) C873_=_C2112( C873 C2112 ) C873_=_C2199( C873 C2199 ) C873_=_C3039( C873 C3039 ) \nC873_=_C3117( C873 C3117 ) C873_=_C3118( C873 C3118 ) C873_=_C3120( C873 C3120 ) C873_=_C3121( C873 C3121 ) C873_=_C3122( C873 C3122 ) C873_=_C3123( C873 C3123 ) \nC873_=_C3124( C873 C3124 ) C873_=_C3125( C873 C3125 ) C873_=_C3126( C873 C3126 ) C873_=_C3127( C873 C3127 ) C873_=_C3128( C873 C3128 ) C873_=_C3129( C873 C3129 ) \nC873_=_C3130( C873 C3130 ) C873_=_C3131( C873 C3131 ) C873_=_C3132( C873 C3132 ) C899_=_C903( C899 C903 ) C899_=_C1220( C899 C1220 ) C899_=_C1293( C899 C1293 ) \nC899_=_C1789( C899 C1789 ) C899_=_C1854( C899 C1854 ) C899_=_C1985( C899 C1985 ) C899_=_C2112( C899 C2112 ) C899_=_C2199( C899 C2199 ) C899_=_C3039( C899 C3039 ) \nC899_=_C3117( C899 C3117 ) C899_=_C3118( C899 C3118 ) C899_=_C3120( C899 C3120 ) C899_=_C3121( C899 C3121 ) C899_=_C3122( C899 C3122 ) C899_=_C3123( C899 C3123 ) \nC899_=_C3124( C899 C3124 ) C899_=_C3125( C899 C3125 ) C899_=_C3126( C899 C3126 ) C899_=_C3127( C899 C3127 ) C899_=_C3128( C899 C3128 ) C899_=_C3129( C899 C3129 ) \nC899_=_C3130( C899 C3130 ) C899_=_C3131( C899 C3131 ) C899_=_C3132( C899 C3132 ) C903_=_C960( C903 C960 ) C903_=_C1153( C903 C1153 ) C903_=_C1224( C903 C1224 ) \nC903_=_C1251( C903 C1251 ) C903_=_C1297( C903 C1297 ) C903_=_C1858( C903 C1858 ) C903_=_C1987( C903 C1987 ) C903_=_C2951( C903 C2951 ) C903_=_C3044( C903 C3044 ) \nC903_=_C3223( C903 C3223 ) C903_=_C3530( C903 C3530 ) C903_=_C3580( C903 C3580 ) C903_=_C3581( C903 C3581 ) C903_=_C3582( C903 C3582 ) C903_=_C3583( C903 C3583 ) \nC903_=_C3584( C903 C3584 ) C903_=_C3585( C903 C3585 ) C903_=_C3586( C903 C3586 ) C903_=_C3587( C903 C3587 ) C903_=_C3588( C903 C3588 ) C903_=_C3589( C903 C3589 ) \nC903_=_C3590( C903 C3590 ) C903_=_C3591( C903 C3591 ) C903_=_C3592(</w:t>
      </w:r>
    </w:p>
    <w:p>
      <w:pPr>
        <w:pStyle w:val="PreformattedText"/>
        <w:bidi w:val="0"/>
        <w:spacing w:before="0" w:after="0"/>
        <w:jc w:val="left"/>
        <w:rPr/>
      </w:pPr>
      <w:r>
        <w:rPr/>
        <w:t xml:space="preserve"> </w:t>
      </w:r>
      <w:r>
        <w:rPr/>
        <w:t>C903 C3592 ) C903_=_C3593( C903 C3593 ) C960_=_C1153( C960 C1153 ) C960_=_C1224( C960 C1224 ) \nC960_=_C1251( C960 C1251 ) C960_=_C1297( C960 C1297 ) C960_=_C1858( C960 C1858 ) C960_=_C1987( C960 C1987 ) C960_=_C2951( C960 C2951 ) C960_=_C3044( C960 C3044 ) \nC960_=_C3223( C960 C3223 ) C960_=_C3530( C960 C3530 ) C960_=_C3580( C960 C3580 ) C960_=_C3581( C960 C3581 ) C960_=_C3582( C960 C3582 ) C960_=_C3583( C960 C3583 ) \nC960_=_C3584( C960 C3584 ) C960_=_C3585( C960 C3585 ) C960_=_C3586( C960 C3586 ) C960_=_C3587( C960 C3587 ) C960_=_C3588( C960 C3588 ) C960_=_C3589( C960 C3589 ) \nC960_=_C3590( C960 C3590 ) C960_=_C3591( C960 C3591 ) C960_=_C3592( C960 C3592 ) C960_=_C3593( C960 C3593 ) C1153_=_C1224( C1153 C1224 ) C1153_=_C1251( C1153 C1251 ) \nC1153_=_C1297( C1153 C1297 ) C1153_=_C1858( C1153 C1858 ) C1153_=_C1987( C1153 C1987 ) C1153_=_C2951( C1153 C2951 ) C1153_=_C3044( C1153 C3044 ) C1153_=_C3223( C1153 C3223 ) \nC1153_=_C3530( C1153 C3530 ) C1153_=_C3580( C1153 C3580 ) C1153_=_C3581( C1153 C3581 ) C1153_=_C3582( C1153 C3582 ) C1153_=_C3583( C1153 C3583 ) C1153_=_C3584( C1153 C3584 ) \nC1153_=_C3585( C1153 C3585 ) C1153_=_C3586( C1153 C3586 ) C1153_=_C3587( C1153 C3587 ) C1153_=_C3588( C1153 C3588 ) C1153_=_C3589( C1153 C3589 ) C1153_=_C3590( C1153 C3590 ) \nC1153_=_C3591( C1153 C3591 ) C1153_=_C3592( C1153 C3592 ) C1153_=_C3593( C1153 C3593 ) C1220_=_C1224( C1220 C1224 ) C1220_=_C1228( C1220 C1228 ) C1220_=_C1232( C1220 C1232 ) \nC1220_=_C1293( C1220 C1293 ) C1220_=_C1789( C1220 C1789 ) C1220_=_C1854( C1220 C1854 ) C1220_=_C1985( C1220 C1985 ) C1220_=_C2112( C1220 C2112 ) C1220_=_C2199( C1220 C2199 ) \nC1220_=_C3039( C1220 C3039 ) C1220_=_C3117( C1220 C3117 ) C1220_=_C3118( C1220 C3118 ) C1220_=_C3120( C1220 C3120 ) C1220_=_C3121( C1220 C3121 ) C1220_=_C3122( C1220 C3122 ) \nC1220_=_C3123( C1220 C3123 ) C1220_=_C3124( C1220 C3124 ) C1220_=_C3125( C1220 C3125 ) C1220_=_C3126( C1220 C3126 ) C1220_=_C3127( C1220 C3127 ) C1220_=_C3128( C1220 C3128 ) \nC1220_=_C3129( C1220 C3129 ) C1220_=_C3130( C1220 C3130 ) C1220_=_C3131( C1220 C3131 ) C1220_=_C3132( C1220 C3132 ) C1224_=_C1228( C1224 C1228 ) C1224_=_C1232( C1224 C1232 ) \nC1224_=_C1251( C1224 C1251 ) C1224_=_C1297( C1224 C1297 ) C1224_=_C1858( C1224 C1858 ) C1224_=_C1987( C1224 C1987 ) C1224_=_C2951( C1224 C2951 ) C1224_=_C3044( C1224 C3044 ) \nC1224_=_C3223( C1224 C3223 ) C1224_=_C3530( C1224 C3530 ) C1224_=_C3580( C1224 C3580 ) C1224_=_C3581( C1224 C3581 ) C1224_=_C3582( C1224 C3582 ) C1224_=_C3583( C1224 C3583 ) \nC1224_=_C3584( C1224 C3584 ) C1224_=_C3585( C1224 C3585 ) C1224_=_C3586( C1224 C3586 ) C1224_=_C3587( C1224 C3587 ) C1224_=_C3588( C1224 C3588 ) C1224_=_C3589( C1224 C3589 ) \nC1224_=_C3590( C1224 C3590 ) C1224_=_C3591( C1224 C3591 ) C1224_=_C3592( C1224 C3592 ) C1224_=_C3593( C1224 C3593 ) C1228_=_C1232( C1228 C1232 ) C1228_=_C1254( C1228 C1254 ) \nC1228_=_C1861( C1228 C1861 ) C1228_=_C2207( C1228 C2207 ) C1228_=_C2921( C1228 C2921 ) C1228_=_C3048( C1228 C3048 ) C1228_=_C3124( C1228 C3124 ) C1228_=_C3137( C1228 C3137 ) \nC1228_=_C3240( C1228 C3240 ) C1228_=_C3312( C1228 C3312 ) C1228_=_C3474( C1228 C3474 ) C1228_=_C3532( C1228 C3532 ) C1228_=_C3542( C1228 C3542 ) C1228_=_C3583( C1228 C3583 ) \nC1228_=_C3617( C1228 C3617 ) C1228_=_C3631( C1228 C3631 ) C1228_=_C3725( C1228 C3725 ) C1228_=_C3726( C1228 C3726 ) C1228_=_C3727( C1228 C3727 ) C1228_=_C3728( C1228 C3728 ) \nC1228_=_C3730( C1228 C3730 ) C1228_=_C3731( C1228 C3731 ) C1228_=_C3732( C1228 C3732 ) C1228_=_C3733( C1228 C3733 ) C1228_=_C3734( C1228 C3734 ) C1232_=_C1411( C1232 C1411 ) \nC1232_=_C1478( C1232 C1478 ) C1232_=_C1627( C1232 C1627 ) C1232_=_C1863( C1232 C1863 ) C1232_=_C2102( C1232 C2102 ) C1232_=_C2250( C1232 C2250 ) C1232_=_C2703( C1232 C2703 ) \nC1232_=_C2717( C1232 C2717 ) C1232_=_C2771( C1232 C2771 ) C1232_=_C2865( C1232 C2865 ) C1232_=_C3125( C1232 C3125 ) C1232_=_C3362( C1232 C3362 ) C1232_=_C3428( C1232 C3428 ) \nC1232_=_C3507( C1232 C3507 ) C1232_=_C3535( C1232 C3535 ) C1232_=_C3585( C1232 C3585 ) C1232_=_C3620( C1232 C3620 ) C1232_=_C3878( C1232 C3878 ) C1232_=_C3929( C1232 C3929 ) \nC1232_=_C3972( C1232 C3972 ) C1232_=_C3986( C1232 C3986 ) C1232_=_C4010( C1232 C4010 ) C1232_=_C4024( C1232 C4024 ) C1232_=_C4025( C1232 C4025 ) C1232_=_C4026( C1232 C4026 ) \nC1232_=_C4027( C1232 C4027 ) C1251_=_C1254( C1251 C1254 ) C1251_=_C1297( C1251 C1297 ) C1251_=_C1858( C1251 C1858 ) C1251_=_C1987( C1251 C1987 ) C1251_=_C2951( C1251 C2951 ) \nC1251_=_C3044( C1251 C3044 ) C1251_=_C3223( C1251 C3223 ) C1251_=_C3530( C1251 C3530 ) C1251_=_C3580( C1251 C3580 ) C1251_=_C3581( C1251 C3581 ) C1251_=_C3582( C1251 C3582 ) \nC1251_=_C3583( C1251 C3583 ) C1251_=_C3584( C1251 C3584 ) C1251_=_C3585( C1251 C3585 ) C1251_=_C3586( C1251 C3586 ) C1251_=_C3587( C1251 C3587 ) C1251_=_C3588( C1251 C3588 ) \nC1251_=_C3589( C1251 C3589 ) C1251_=_C3590( C1251 C3590 ) C1251_=_C3591( C1251 C3591 ) C1251_=_C3592( C1251 C3592 ) C1251_=_C3593( C1251 C3593 ) C1254_=_C1861( C1254 C1861 ) \nC1254_=_C2207( C1254 C2207 ) C1254_=_C2921( C1254 C2921 ) C1254_=_C3048( C1254 C3048 ) C1254_=_C3124( C1254 C3124 ) C1254_=_C3137( C1254 C3137 ) C1254_=_C3240( C1254 C3240 ) \nC1254_=_C3312( C1254 C3312 ) C1254_=_C3474( C1254 C3474 ) C1254_=_C3532( C1254 C3532 ) C1254_=_C3542( C1254 C3542 ) C1254_=_C3583( C1254 C3583 ) C1254_=_C3617( C1254 C3617 ) \nC1254_=_C3631( C1254 C3631 ) C1254_=_C3725( C1254 C3725 ) C1254_=_C3726( C1254 C3726 ) C1254_=_C3727( C1254 C3727 ) C1254_=_C3728( C1254 C3728 ) C1254_=_C3730( C1254 C3730 ) \nC1254_=_C3731( C1254 C3731 ) C1254_=_C3732( C1254 C3732 ) C1254_=_C3733( C1254 C3733 ) C1254_=_C3734( C1254 C3734 ) C1293_=_C1297( C1293 C1297 ) C1293_=_C1789( C1293 C1789 ) \nC1293_=_C1854( C1293 C1854 ) C1293_=_C1985( C1293 C1985 ) C1293_=_C2112( C1293 C2112 ) C1293_=_C2199( C1293 C2199 ) C1293_=_C3039( C1293 C3039 ) C1293_=_C3117( C1293 C3117 ) \nC1293_=_C3118( C1293 C3118 ) C1293_=_C3120( C1293 C3120 ) C1293_=_C3121( C1293 C3121 ) C1293_=_C3122( C1293 C3122 ) C1293_=_C3123( C1293 C3123 ) C1293_=_C3124( C1293 C3124 ) \nC1293_=_C3125( C1293 C3125 ) C1293_=_C3126( C1293 C3126 ) C1293_=_C3127( C1293 C3127 ) C1293_=_C3128( C1293 C3128 ) C1293_=_C3129( C1293 C3129 ) C1293_=_C3130( C1293 C3130 ) \nC1293_=_C3131( C1293 C3131 ) C1293_=_C3132( C1293 C3132 ) C1297_=_C1858( C1297 C1858 ) C1297_=_C1987( C1297 C1987 ) C1297_=_C2951( C1297 C2951 ) C1297_=_C3044( C1297 C3044 ) \nC1297_=_C3223( C1297 C3223 ) C1297_=_C3530( C1297 C3530 ) C1297_=_C3580( C1297 C3580 ) C1297_=_C3581( C1297 C3581 ) C1297_=_C3582( C1297 C3582 ) C1297_=_C3583( C1297 C3583 ) \nC1297_=_C3584( C1297 C3584 ) C1297_=_C3585( C1297 C3585 ) C1297_=_C3586( C1297 C3586 ) C1297_=_C3587( C1297 C3587 ) C1297_=_C3588( C1297 C3588 ) C1297_=_C3589( C1297 C3589 ) \nC1297_=_C3590( C1297 C3590 ) C1297_=_C3591( C1297 C3591 ) C1297_=_C3592( C1297 C3592 ) C1297_=_C3593( C1297 C3593 ) C1411_=_C1478( C1411 C1478 ) C1411_=_C1627( C1411 C1627 ) \nC1411_=_C1863( C1411 C1863 ) C1411_=_C2102( C1411 C2102 ) C1411_=_C2250( C1411 C2250 ) C1411_=_C2703( C1411 C2703 ) C1411_=_C2717( C1411 C2717 ) C1411_=_C2771( C1411 C2771 ) \nC1411_=_C2865( C1411 C2865 ) C1411_=_C3125( C1411 C3125 ) C1411_=_C3362( C1411 C3362 ) C1411_=_C3428( C1411 C3428 ) C1411_=_C3507( C1411 C3507 ) C1411_=_C3535( C1411 C3535 ) \nC1411_=_C3585( C1411 C3585 ) C1411_=_C3620( C1411 C3620 ) C1411_=_C3878( C1411 C3878 ) C1411_=_C3929( C1411 C3929 ) C1411_=_C3972( C1411 C3972 ) C1411_=_C3986( C1411 C3986 ) \nC1411_=_C4010( C1411 C4010 ) C1411_=_C4024( C1411 C4024 ) C1411_=_C4025( C1411 C4025 ) C1411_=_C4026( C1411 C4026 ) C1411_=_C4027( C1411 C4027 ) C1478_=_C1627( C1478 C1627 ) \nC1478_=_C1863( C1478 C1863 ) C1478_=_C2102( C1478 C2102 ) C1478_=_C2250( C1478 C2250 ) C1478_=_C2703( C1478 C2703 ) C1478_=_C2717( C1478 C2717 ) C1478_=_C2771( C1478 C2771 ) \nC1478_=_C2865( C1478 C2865 ) C1478_=_C3125( C1478 C3125 ) C1478_=_C3362( C1478 C3362 ) C1478_=_C3428( C1478 C3428 ) C1478_=_C3507( C1478 C3507 ) C1478_=_C3535( C1478 C3535 ) \nC1478_=_C3585( C1478 C3585 ) C1478_=_C3620( C1478 C3620 ) C1478_=_C3878( C1478 C3878 ) C1478_=_C3929( C1478 C3929 ) C1478_=_C3972( C1478 C3972 ) C1478_=_C3986( C1478 C3986 ) \nC1478_=_C4010( C1478 C4010 ) C1478_=_C4024( C1478 C4024 ) C1478_=_C4025( C1478 C4025 ) C1478_=_C4026( C1478 C4026 ) C1478_=_C4027( C1478 C4027 ) C1627_=_C1863( C1627 C1863 ) \nC1627_=_C2102( C1627 C2102 ) C1627_=_C2250( C1627 C2250 ) C1627_=_C2703( C1627 C2703 ) C1627_=_C2717( C1627 C2717 ) C1627_=_C2771( C1627 C2771 ) C1627_=_C2865( C1627 C2865 ) \nC1627_=_C3125( C1627 C3125 ) C1627_=_C3362( C1627 C3362 ) C1627_=_C3428( C1627 C3428 ) C1627_=_C3507( C1627 C3507 ) C1627_=_C3535( C1627 C3535 ) C1627_=_C3585( C1627 C3585 ) \nC1627_=_C3620( C1627 C3620 ) C1627_=_C3878( C1627 C3878 ) C1627_=_C3929( C1627 C3929 ) C1627_=_C3972( C1627 C3972 ) C1627_=_C3986( C1627 C3986 ) C1627_=_C4010( C1627 C4010 ) \nC1627_=_C4024( C1627 C4024 ) C1627_=_C4025( C1627 C4025 ) C1627_=_C4026( C1627 C4026 ) C1627_=_C4027( C1627 C4027 ) C1789_=_C1854( C1789 C1854 ) C1789_=_C1985( C1789 C1985 ) \nC1789_=_C2112( C1789 C2112 ) C1789_=_C2199( C1789 C2199 ) C1789_=_C3039( C1789 C3039 ) C1789_=_C3117( C1789 C3117 ) C1789_=_C3118( C1789 C3118 ) C1789_=_C3120( C1789 C3120 ) \nC1789_=_C3121( C1789 C3121 ) C1789_=_C3122( C1789 C3122 ) C1789_=_C3123( C1789 C3123 ) C1789_=_C3124( C1789 C3124 ) C1789_=_C3125( C1789 C3125 ) C1789_=_C3126( C1789 C3126 ) \nC1789_=_C3127( C1789 C3127 ) C1789_=_C3128( C1789 C3128 ) C1789_=_C3129( C1789 C3129 ) C1789_=_C3130( C1789 C3130 ) C1789_=_C3131( C1789 C3131 ) C1789_=_C3132( C1789 C3132 ) \nC1854_=_C1858( C1854 C1858 ) C1854_=_C1861( C1854 C1861 ) C1854_=_C1863( C1854 C1863 ) C1854_=_C1985( C1854 C1985 ) C1854_=_C2112( C1854 C2112 ) C1854_=_C2199( C1854 C2199 ) \nC1854_=_C3039( C1854 C3039 ) C1854_=_C3117( C1854 C3117 ) C1854_=_C3118( C1854 C3118 ) C1854_=_C3120( C1854 C3120 ) C1854_=_C3121( C1854 C3121 ) C1854_=_C3122( C1854 C3122</w:t>
      </w:r>
    </w:p>
    <w:p>
      <w:pPr>
        <w:pStyle w:val="PreformattedText"/>
        <w:bidi w:val="0"/>
        <w:spacing w:before="0" w:after="0"/>
        <w:jc w:val="left"/>
        <w:rPr/>
      </w:pPr>
      <w:r>
        <w:rPr/>
        <w:t xml:space="preserve"> </w:t>
      </w:r>
      <w:r>
        <w:rPr/>
        <w:t>) \nC1854_=_C3123( C1854 C3123 ) C1854_=_C3124( C1854 C3124 ) C1854_=_C3125( C1854 C3125 ) C1854_=_C3126( C1854 C3126 ) C1854_=_C3127( C1854 C3127 ) C1854_=_C3128( C1854 C3128 ) \nC1854_=_C3129( C1854 C3129 ) C1854_=_C3130( C1854 C3130 ) C1854_=_C3131( C1854 C3131 ) C1854_=_C3132( C1854 C3132 ) C1858_=_C1861( C1858 C1861 ) C1858_=_C1863( C1858 C1863 ) \nC1858_=_C1987( C1858 C1987 ) C1858_=_C2951( C1858 C2951 ) C1858_=_C3044( C1858 C3044 ) C1858_=_C3223( C1858 C3223 ) C1858_=_C3530( C1858 C3530 ) C1858_=_C3580( C1858 C3580 ) \nC1858_=_C3581( C1858 C3581 ) C1858_=_C3582( C1858 C3582 ) C1858_=_C3583( C1858 C3583 ) C1858_=_C3584( C1858 C3584 ) C1858_=_C3585( C1858 C3585 ) C1858_=_C3586( C1858 C3586 ) \nC1858_=_C3587( C1858 C3587 ) C1858_=_C3588( C1858 C3588 ) C1858_=_C3589( C1858 C3589 ) C1858_=_C3590( C1858 C3590 ) C1858_=_C3591( C1858 C3591 ) C1858_=_C3592( C1858 C3592 ) \nC1858_=_C3593( C1858 C3593 ) C1861_=_C1863( C1861 C1863 ) C1861_=_C2207( C1861 C2207 ) C1861_=_C2921( C1861 C2921 ) C1861_=_C3048( C1861 C3048 ) C1861_=_C3124( C1861 C3124 ) \nC1861_=_C3137( C1861 C3137 ) C1861_=_C3240( C1861 C3240 ) C1861_=_C3312( C1861 C3312 ) C1861_=_C3474( C1861 C3474 ) C1861_=_C3532( C1861 C3532 ) C1861_=_C3542( C1861 C3542 ) \nC1861_=_C3583( C1861 C3583 ) C1861_=_C3617( C1861 C3617 ) C1861_=_C3631( C1861 C3631 ) C1861_=_C3725( C1861 C3725 ) C1861_=_C3726( C1861 C3726 ) C1861_=_C3727( C1861 C3727 ) \nC1861_=_C3728( C1861 C3728 ) C1861_=_C3730( C1861 C3730 ) C1861_=_C3731( C1861 C3731 ) C1861_=_C3732( C1861 C3732 ) C1861_=_C3733( C1861 C3733 ) C1861_=_C3734( C1861 C3734 ) \nC1863_=_C2102( C1863 C2102 ) C1863_=_C2250( C1863 C2250 ) C1863_=_C2703( C1863 C2703 ) C1863_=_C2717( C1863 C2717 ) C1863_=_C2771( C1863 C2771 ) C1863_=_C2865( C1863 C2865 ) \nC1863_=_C3125( C1863 C3125 ) C1863_=_C3362( C1863 C3362 ) C1863_=_C3428( C1863 C3428 ) C1863_=_C3507( C1863 C3507 ) C1863_=_C3535( C1863 C3535 ) C1863_=_C3585( C1863 C3585 ) \nC1863_=_C3620( C1863 C3620 ) C1863_=_C3878( C1863 C3878 ) C1863_=_C3929( C1863 C3929 ) C1863_=_C3972( C1863 C3972 ) C1863_=_C3986( C1863 C3986 ) C1863_=_C4010( C1863 C4010 ) \nC1863_=_C4024( C1863 C4024 ) C1863_=_C4025( C1863 C4025 ) C1863_=_C4026( C1863 C4026 ) C1863_=_C4027( C1863 C4027 ) C1985_=_C1987( C1985 C1987 ) C1985_=_C2112( C1985 C2112 ) \nC1985_=_C2199( C1985 C2199 ) C1985_=_C3039( C1985 C3039 ) C1985_=_C3117( C1985 C3117 ) C1985_=_C3118( C1985 C3118 ) C1985_=_C3120( C1985 C3120 ) C1985_=_C3121( C1985 C3121 ) \nC1985_=_C3122( C1985 C3122 ) C1985_=_C3123( C1985 C3123 ) C1985_=_C3124( C1985 C3124 ) C1985_=_C3125( C1985 C3125 ) C1985_=_C3126( C1985 C3126 ) C1985_=_C3127( C1985 C3127 ) \nC1985_=_C3128( C1985 C3128 ) C1985_=_C3129( C1985 C3129 ) C1985_=_C3130( C1985 C3130 ) C1985_=_C3131( C1985 C3131 ) C1985_=_C3132( C1985 C3132 ) C1987_=_C2951( C1987 C2951 ) \nC1987_=_C3044( C1987 C3044 ) C1987_=_C3223( C1987 C3223 ) C1987_=_C3530( C1987 C3530 ) C1987_=_C3580( C1987 C3580 ) C1987_=_C3581( C1987 C3581 ) C1987_=_C3582( C1987 C3582 ) \nC1987_=_C3583( C1987 C3583 ) C1987_=_C3584( C1987 C3584 ) C1987_=_C3585( C1987 C3585 ) C1987_=_C3586( C1987 C3586 ) C1987_=_C3587( C1987 C3587 ) C1987_=_C3588( C1987 C3588 ) \nC1987_=_C3589( C1987 C3589 ) C1987_=_C3590( C1987 C3590 ) C1987_=_C3591( C1987 C3591 ) C1987_=_C3592( C1987 C3592 ) C1987_=_C3593( C1987 C3593 ) C2102_=_C2250( C2102 C2250 ) \nC2102_=_C2703( C2102 C2703 ) C2102_=_C2717( C2102 C2717 ) C2102_=_C2771( C2102 C2771 ) C2102_=_C2865( C2102 C2865 ) C2102_=_C3125( C2102 C3125 ) C2102_=_C3362( C2102 C3362 ) \nC2102_=_C3428( C2102 C3428 ) C2102_=_C3507( C2102 C3507 ) C2102_=_C3535( C2102 C3535 ) C2102_=_C3585( C2102 C3585 ) C2102_=_C3620( C2102 C3620 ) C2102_=_C3878( C2102 C3878 ) \nC2102_=_C3929( C2102 C3929 ) C2102_=_C3972( C2102 C3972 ) C2102_=_C3986( C2102 C3986 ) C2102_=_C4010( C2102 C4010 ) C2102_=_C4024( C2102 C4024 ) C2102_=_C4025( C2102 C4025 ) \nC2102_=_C4026( C2102 C4026 ) C2102_=_C4027( C2102 C4027 ) C2112_=_C2199( C2112 C2199 ) C2112_=_C3039( C2112 C3039 ) C2112_=_C3117( C2112 C3117 ) C2112_=_C3118( C2112 C3118 ) \nC2112_=_C3120( C2112 C3120 ) C2112_=_C3121( C2112 C3121 ) C2112_=_C3122( C2112 C3122 ) C2112_=_C3123( C2112 C3123 ) C2112_=_C3124( C2112 C3124 ) C2112_=_C3125( C2112 C3125 ) \nC2112_=_C3126( C2112 C3126 ) C2112_=_C3127( C2112 C3127 ) C2112_=_C3128( C2112 C3128 ) C2112_=_C3129( C2112 C3129 ) C2112_=_C3130( C2112 C3130 ) C2112_=_C3131( C2112 C3131 ) \nC2112_=_C3132( C2112 C3132 ) C2199_=_C2207( C2199 C2207 ) C2199_=_C3039( C2199 C3039 ) C2199_=_C3117( C2199 C3117 ) C2199_=_C3118( C2199 C3118 ) C2199_=_C3120( C2199 C3120 ) \nC2199_=_C3121( C2199 C3121 ) C2199_=_C3122( C2199 C3122 ) C2199_=_C3123( C2199 C3123 ) C2199_=_C3124( C2199 C3124 ) C2199_=_C3125( C2199 C3125 ) C2199_=_C3126( C2199 C3126 ) \nC2199_=_C3127( C2199 C3127 ) C2199_=_C3128( C2199 C3128 ) C2199_=_C3129( C2199 C3129 ) C2199_=_C3130( C2199 C3130 ) C2199_=_C3131( C2199 C3131 ) C2199_=_C3132( C2199 C3132 ) \nC2207_=_C2921( C2207 C2921 ) C2207_=_C3048( C2207 C3048 ) C2207_=_C3124( C2207 C3124 ) C2207_=_C3137( C2207 C3137 ) C2207_=_C3240( C2207 C3240 ) C2207_=_C3312( C2207 C3312 ) \nC2207_=_C3474( C2207 C3474 ) C2207_=_C3532( C2207 C3532 ) C2207_=_C3542( C2207 C3542 ) C2207_=_C3583( C2207 C3583 ) C2207_=_C3617( C2207 C3617 ) C2207_=_C3631( C2207 C3631 ) \nC2207_=_C3725( C2207 C3725 ) C2207_=_C3726( C2207 C3726 ) C2207_=_C3727( C2207 C3727 ) C2207_=_C3728( C2207 C3728 ) C2207_=_C3730( C2207 C3730 ) C2207_=_C3731( C2207 C3731 ) \nC2207_=_C3732( C2207 C3732 ) C2207_=_C3733( C2207 C3733 ) C2207_=_C3734( C2207 C3734 ) C2250_=_C2703( C2250 C2703 ) C2250_=_C2717( C2250 C2717 ) C2250_=_C2771( C2250 C2771 ) \nC2250_=_C2865( C2250 C2865 ) C2250_=_C3125( C2250 C3125 ) C2250_=_C3362( C2250 C3362 ) C2250_=_C3428( C2250 C3428 ) C2250_=_C3507( C2250 C3507 ) C2250_=_C3535( C2250 C3535 ) \nC2250_=_C3585( C2250 C3585 ) C2250_=_C3620( C2250 C3620 ) C2250_=_C3878( C2250 C3878 ) C2250_=_C3929( C2250 C3929 ) C2250_=_C3972( C2250 C3972 ) C2250_=_C3986( C2250 C3986 ) \nC2250_=_C4010( C2250 C4010 ) C2250_=_C4024( C2250 C4024 ) C2250_=_C4025( C2250 C4025 ) C2250_=_C4026( C2250 C4026 ) C2250_=_C4027( C2250 C4027 ) C2703_=_C2717( C2703 C2717 ) \nC2703_=_C2771( C2703 C2771 ) C2703_=_C2865( C2703 C2865 ) C2703_=_C3125( C2703 C3125 ) C2703_=_C3362( C2703 C3362 ) C2703_=_C3428( C2703 C3428 ) C2703_=_C3507( C2703 C3507 ) \nC2703_=_C3535( C2703 C3535 ) C2703_=_C3585( C2703 C3585 ) C2703_=_C3620( C2703 C3620 ) C2703_=_C3878( C2703 C3878 ) C2703_=_C3929( C2703 C3929 ) C2703_=_C3972( C2703 C3972 ) \nC2703_=_C3986( C2703 C3986 ) C2703_=_C4010( C2703 C4010 ) C2703_=_C4024( C2703 C4024 ) C2703_=_C4025( C2703 C4025 ) C2703_=_C4026( C2703 C4026 ) C2703_=_C4027( C2703 C4027 ) \nC2717_=_C2771( C2717 C2771 ) C2717_=_C2865( C2717 C2865 ) C2717_=_C3125( C2717 C3125 ) C2717_=_C3362( C2717 C3362 ) C2717_=_C3428( C2717 C3428 ) C2717_=_C3507( C2717 C3507 ) \nC2717_=_C3535( C2717 C3535 ) C2717_=_C3585( C2717 C3585 ) C2717_=_C3620( C2717 C3620 ) C2717_=_C3878( C2717 C3878 ) C2717_=_C3929( C2717 C3929 ) C2717_=_C3972( C2717 C3972 ) \nC2717_=_C3986( C2717 C3986 ) C2717_=_C4010( C2717 C4010 ) C2717_=_C4024( C2717 C4024 ) C2717_=_C4025( C2717 C4025 ) C2717_=_C4026( C2717 C4026 ) C2717_=_C4027( C2717 C4027 ) \nC2771_=_C2865( C2771 C2865 ) C2771_=_C3125( C2771 C3125 ) C2771_=_C3362( C2771 C3362 ) C2771_=_C3428( C2771 C3428 ) C2771_=_C3507( C2771 C3507 ) C2771_=_C3535( C2771 C3535 ) \nC2771_=_C3585( C2771 C3585 ) C2771_=_C3620( C2771 C3620 ) C2771_=_C3878( C2771 C3878 ) C2771_=_C3929( C2771 C3929 ) C2771_=_C3972( C2771 C3972 ) C2771_=_C3986( C2771 C3986 ) \nC2771_=_C4010( C2771 C4010 ) C2771_=_C4024( C2771 C4024 ) C2771_=_C4025( C2771 C4025 ) C2771_=_C4026( C2771 C4026 ) C2771_=_C4027( C2771 C4027 ) C2865_=_C3125( C2865 C3125 ) \nC2865_=_C3362( C2865 C3362 ) C2865_=_C3428( C2865 C3428 ) C2865_=_C3507( C2865 C3507 ) C2865_=_C3535( C2865 C3535 ) C2865_=_C3585( C2865 C3585 ) C2865_=_C3620( C2865 C3620 ) \nC2865_=_C3878( C2865 C3878 ) C2865_=_C3929( C2865 C3929 ) C2865_=_C3972( C2865 C3972 ) C2865_=_C3986( C2865 C3986 ) C2865_=_C4010( C2865 C4010 ) C2865_=_C4024( C2865 C4024 ) \nC2865_=_C4025( C2865 C4025 ) C2865_=_C4026( C2865 C4026 ) C2865_=_C4027( C2865 C4027 ) C2921_=_C3048( C2921 C3048 ) C2921_=_C3124( C2921 C3124 ) C2921_=_C3137( C2921 C3137 ) \nC2921_=_C3240( C2921 C3240 ) C2921_=_C3312( C2921 C3312 ) C2921_=_C3474( C2921 C3474 ) C2921_=_C3532( C2921 C3532 ) C2921_=_C3542( C2921 C3542 ) C2921_=_C3583( C2921 C3583 ) \nC2921_=_C3617( C2921 C3617 ) C2921_=_C3631( C2921 C3631 ) C2921_=_C3725( C2921 C3725 ) C2921_=_C3726( C2921 C3726 ) C2921_=_C3727( C2921 C3727 ) C2921_=_C3728( C2921 C3728 ) \nC2921_=_C3730( C2921 C3730 ) C2921_=_C3731( C2921 C3731 ) C2921_=_C3732( C2921 C3732 ) C2921_=_C3733( C2921 C3733 ) C2921_=_C3734( C2921 C3734 ) C2951_=_C3044( C2951 C3044 ) \nC2951_=_C3223( C2951 C3223 ) C2951_=_C3530( C2951 C3530 ) C2951_=_C3580( C2951 C3580 ) C2951_=_C3581( C2951 C3581 ) C2951_=_C3582( C2951 C3582 ) C2951_=_C3583( C2951 C3583 ) \nC2951_=_C3584( C2951 C3584 ) C2951_=_C3585( C2951 C3585 ) C2951_=_C3586( C2951 C3586 ) C2951_=_C3587( C2951 C3587 ) C2951_=_C3588( C2951 C3588 ) C2951_=_C3589( C2951 C3589 ) \nC2951_=_C3590( C2951 C3590 ) C2951_=_C3591( C2951 C3591 ) C2951_=_C3592( C2951 C3592 ) C2951_=_C3593( C2951 C3593 ) C3039_=_C3044( C3039 C3044 ) C3039_=_C3048( C3039 C3048 ) \nC3039_=_C3117( C3039 C3117 ) C3039_=_C3118( C3039 C3118 ) C3039_=_C3120( C3039 C3120 ) C3039_=_C3121( C3039 C3121 ) C3039_=_C3122( C3039 C3122 ) C3039_=_C3123( C3039 C3123 ) \nC3039_=_C3124( C3039 C3124 ) C3039_=_C3125( C3039 C3125 ) C3039_=_C3126( C3039 C3126 ) C3039_=_C3127( C3039 C3127 ) C3039_=_C3128( C3039 C3128 ) C3039_=_C3129( C3039 C3129 ) \nC3039_=_C3130( C3039 C3130 ) C3039_=_C3131( C3039 C3131 ) C3039_=_C3132( C3039 C3132 ) C3044_=_C3048( C3044 C3048 ) C3044_=_C3223( C3044 C3223 ) C3044_=_C3530( C3044 C3530 ) \nC3044_=_C3580( C3044 C3580 ) C3044_=_C3581(</w:t>
      </w:r>
    </w:p>
    <w:p>
      <w:pPr>
        <w:pStyle w:val="PreformattedText"/>
        <w:bidi w:val="0"/>
        <w:spacing w:before="0" w:after="0"/>
        <w:jc w:val="left"/>
        <w:rPr/>
      </w:pPr>
      <w:r>
        <w:rPr/>
        <w:t xml:space="preserve"> </w:t>
      </w:r>
      <w:r>
        <w:rPr/>
        <w:t>C3044 C3581 ) C3044_=_C3582( C3044 C3582 ) C3044_=_C3583( C3044 C3583 ) C3044_=_C3584( C3044 C3584 ) C3044_=_C3585( C3044 C3585 ) \nC3044_=_C3586( C3044 C3586 ) C3044_=_C3587( C3044 C3587 ) C3044_=_C3588( C3044 C3588 ) C3044_=_C3589( C3044 C3589 ) C3044_=_C3590( C3044 C3590 ) C3044_=_C3591( C3044 C3591 ) \nC3044_=_C3592( C3044 C3592 ) C3044_=_C3593( C3044 C3593 ) C3048_=_C3124( C3048 C3124 ) C3048_=_C3137( C3048 C3137 ) C3048_=_C3240( C3048 C3240 ) C3048_=_C3312( C3048 C3312 ) \nC3048_=_C3474( C3048 C3474 ) C3048_=_C3532( C3048 C3532 ) C3048_=_C3542( C3048 C3542 ) C3048_=_C3583( C3048 C3583 ) C3048_=_C3617( C3048 C3617 ) C3048_=_C3631( C3048 C3631 ) \nC3048_=_C3725( C3048 C3725 ) C3048_=_C3726( C3048 C3726 ) C3048_=_C3727( C3048 C3727 ) C3048_=_C3728( C3048 C3728 ) C3048_=_C3730( C3048 C3730 ) C3048_=_C3731( C3048 C3731 ) \nC3048_=_C3732( C3048 C3732 ) C3048_=_C3733( C3048 C3733 ) C3048_=_C3734( C3048 C3734 ) C3117_=_C3118( C3117 C3118 ) C3117_=_C3120( C3117 C3120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7_=_C3132( C3117 C3132 ) C3118_=_C3120( C3118 C3120 ) \nC3118_=_C3121( C3118 C3121 ) C3118_=_C3122( C3118 C3122 ) C3118_=_C3123( C3118 C3123 ) C3118_=_C3124( C3118 C3124 ) C3118_=_C3125( C3118 C3125 ) C3118_=_C3126( C3118 C3126 ) \nC3118_=_C3127( C3118 C3127 ) C3118_=_C3128( C3118 C3128 ) C3118_=_C3129( C3118 C3129 ) C3118_=_C3130( C3118 C3130 ) C3118_=_C3131( C3118 C3131 ) C3118_=_C3132( C3118 C3132 ) \nC3118_=_C3530( C3118 C3530 ) C3118_=_C3532( C3118 C3532 ) C3118_=_C3535( C3118 C3535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132( C3120 C3132 ) C3120_=_C3580( C3120 C3580 ) C3120_=_C3617( C3120 C3617 ) C3120_=_C3620( C3120 C3620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581( C3121 C3581 ) \nC3122_=_C3123( C3122 C3123 ) C3122_=_C3124( C3122 C3124 ) C3122_=_C3125( C3122 C3125 ) C3122_=_C3126( C3122 C3126 ) C3122_=_C3127( C3122 C3127 ) C3122_=_C3128( C3122 C3128 ) \nC3122_=_C3129( C3122 C3129 ) C3122_=_C3130( C3122 C3130 ) C3122_=_C3131( C3122 C3131 ) C3122_=_C3132( C3122 C3132 ) C3122_=_C3582( C3122 C3582 ) C3123_=_C3124( C3123 C3124 ) \nC3123_=_C3125( C3123 C3125 ) C3123_=_C3126( C3123 C3126 ) C3123_=_C3127( C3123 C3127 ) C3123_=_C3128( C3123 C3128 ) C3123_=_C3129( C3123 C3129 ) C3123_=_C3130( C3123 C3130 ) \nC3123_=_C3131( C3123 C3131 ) C3123_=_C3132( C3123 C3132 ) C3124_=_C3125( C3124 C3125 ) C3124_=_C3126( C3124 C3126 ) C3124_=_C3127( C3124 C3127 ) C3124_=_C3128( C3124 C3128 ) \nC3124_=_C3129( C3124 C3129 ) C3124_=_C3130( C3124 C3130 ) C3124_=_C3131( C3124 C3131 ) C3124_=_C3132( C3124 C3132 ) C3124_=_C3137( C3124 C3137 ) C3124_=_C3240( C3124 C3240 ) \nC3124_=_C3312( C3124 C3312 ) C3124_=_C3474( C3124 C3474 ) C3124_=_C3532( C3124 C3532 ) C3124_=_C3542( C3124 C3542 ) C3124_=_C3583( C3124 C3583 ) C3124_=_C3617( C3124 C3617 ) \nC3124_=_C3631( C3124 C3631 ) C3124_=_C3725( C3124 C3725 ) C3124_=_C3726( C3124 C3726 ) C3124_=_C3727( C3124 C3727 ) C3124_=_C3728( C3124 C3728 ) C3124_=_C3730( C3124 C3730 ) \nC3124_=_C3731( C3124 C3731 ) C3124_=_C3732( C3124 C3732 ) C3124_=_C3733( C3124 C3733 ) C3124_=_C3734( C3124 C3734 ) C3125_=_C3126( C3125 C3126 ) C3125_=_C3127( C3125 C3127 ) \nC3125_=_C3128( C3125 C3128 ) C3125_=_C3129( C3125 C3129 ) C3125_=_C3130( C3125 C3130 ) C3125_=_C3131( C3125 C3131 ) C3125_=_C3132( C3125 C3132 ) C3125_=_C3362( C3125 C3362 ) \nC3125_=_C3428( C3125 C3428 ) C3125_=_C3507( C3125 C3507 ) C3125_=_C3535( C3125 C3535 ) C3125_=_C3585( C3125 C3585 ) C3125_=_C3620( C3125 C3620 ) C3125_=_C3878( C3125 C3878 ) \nC3125_=_C3929( C3125 C3929 ) C3125_=_C3972( C3125 C3972 ) C3125_=_C3986( C3125 C3986 ) C3125_=_C4010( C3125 C4010 ) C3125_=_C4024( C3125 C4024 ) C3125_=_C4025( C3125 C4025 ) \nC3125_=_C4026( C3125 C4026 ) C3125_=_C4027( C3125 C4027 ) C3126_=_C3127( C3126 C3127 ) C3126_=_C3128( C3126 C3128 ) C3126_=_C3129( C3126 C3129 ) C3126_=_C3130( C3126 C3130 ) \nC3126_=_C3131( C3126 C3131 ) C3126_=_C3132( C3126 C3132 ) C3126_=_C3587( C3126 C3587 ) C3126_=_C3731( C3126 C3731 ) C3126_=_C4025( C3126 C4025 ) C3127_=_C3128( C3127 C3128 ) \nC3127_=_C3129( C3127 C3129 ) C3127_=_C3130( C3127 C3130 ) C3127_=_C3131( C3127 C3131 ) C3127_=_C3132( C3127 C3132 ) C3128_=_C3129( C3128 C3129 ) C3128_=_C3130( C3128 C3130 ) \nC3128_=_C3131( C3128 C3131 ) C3128_=_C3132( C3128 C3132 ) C3128_=_C3589( C3128 C3589 ) C3129_=_C3130( C3129 C3130 ) C3129_=_C3131( C3129 C3131 ) C3129_=_C3132( C3129 C3132 ) \nC3129_=_C3591( C3129 C3591 ) C3129_=_C3733( C3129 C3733 ) C3129_=_C4027( C3129 C4027 ) C3130_=_C3131( C3130 C3131 ) C3130_=_C3132( C3130 C3132 ) C3130_=_C3592( C3130 C3592 ) \nC3130_=_C3734( C3130 C3734 ) C3131_=_C3132( C3131 C3132 ) C3131_=_C3593( C3131 C3593 ) C3137_=_C3240( C3137 C3240 ) C3137_=_C3312( C3137 C3312 ) C3137_=_C3474( C3137 C3474 ) \nC3137_=_C3532( C3137 C3532 ) C3137_=_C3542( C3137 C3542 ) C3137_=_C3583( C3137 C3583 ) C3137_=_C3617( C3137 C3617 ) C3137_=_C3631( C3137 C3631 ) C3137_=_C3725( C3137 C3725 ) \nC3137_=_C3726( C3137 C3726 ) C3137_=_C3727( C3137 C3727 ) C3137_=_C3728( C3137 C3728 ) C3137_=_C3730( C3137 C3730 ) C3137_=_C3731( C3137 C3731 ) C3137_=_C3732( C3137 C3732 ) \nC3137_=_C3733( C3137 C3733 ) C3137_=_C3734( C3137 C3734 ) C3223_=_C3530( C3223 C3530 ) C3223_=_C3580( C3223 C3580 ) C3223_=_C3581( C3223 C3581 ) C3223_=_C3582( C3223 C3582 ) \nC3223_=_C3583( C3223 C3583 ) C3223_=_C3584( C3223 C3584 ) C3223_=_C3585( C3223 C3585 ) C3223_=_C3586( C3223 C3586 ) C3223_=_C3587( C3223 C3587 ) C3223_=_C3588( C3223 C3588 ) \nC3223_=_C3589( C3223 C3589 ) C3223_=_C3590( C3223 C3590 ) C3223_=_C3591( C3223 C3591 ) C3223_=_C3592( C3223 C3592 ) C3223_=_C3593( C3223 C3593 ) C3240_=_C3312( C3240 C3312 ) \nC3240_=_C3474( C3240 C3474 ) C3240_=_C3532( C3240 C3532 ) C3240_=_C3542( C3240 C3542 ) C3240_=_C3583( C3240 C3583 ) C3240_=_C3617( C3240 C3617 ) C3240_=_C3631( C3240 C3631 ) \nC3240_=_C3725( C3240 C3725 ) C3240_=_C3726( C3240 C3726 ) C3240_=_C3727( C3240 C3727 ) C3240_=_C3728( C3240 C3728 ) C3240_=_C3730( C3240 C3730 ) C3240_=_C3731( C3240 C3731 ) \nC3240_=_C3732( C3240 C3732 ) C3240_=_C3733( C3240 C3733 ) C3240_=_C3734( C3240 C3734 ) C3312_=_C3474( C3312 C3474 ) C3312_=_C3532( C3312 C3532 ) C3312_=_C3542( C3312 C3542 ) \nC3312_=_C3583( C3312 C3583 ) C3312_=_C3617( C3312 C3617 ) C3312_=_C3631( C3312 C3631 ) C3312_=_C3725( C3312 C3725 ) C3312_=_C3726( C3312 C3726 ) C3312_=_C3727( C3312 C3727 ) \nC3312_=_C3728( C3312 C3728 ) C3312_=_C3730( C3312 C3730 ) C3312_=_C3731( C3312 C3731 ) C3312_=_C3732( C3312 C3732 ) C3312_=_C3733( C3312 C3733 ) C3312_=_C3734( C3312 C3734 ) \nC3362_=_C3428( C3362 C3428 ) C3362_=_C3507( C3362 C3507 ) C3362_=_C3535( C3362 C3535 ) C3362_=_C3585( C3362 C3585 ) C3362_=_C3620( C3362 C3620 ) C3362_=_C3878( C3362 C3878 ) \nC3362_=_C3929( C3362 C3929 ) C3362_=_C3972( C3362 C3972 ) C3362_=_C3986( C3362 C3986 ) C3362_=_C4010( C3362 C4010 ) C3362_=_C4024( C3362 C4024 ) C3362_=_C4025( C3362 C4025 ) \nC3362_=_C4026( C3362 C4026 ) C3362_=_C4027( C3362 C4027 ) C3428_=_C3507( C3428 C3507 ) C3428_=_C3535( C3428 C3535 ) C3428_=_C3585( C3428 C3585 ) C3428_=_C3620( C3428 C3620 ) \nC3428_=_C3878( C3428 C3878 ) C3428_=_C3929( C3428 C3929 ) C3428_=_C3972( C3428 C3972 ) C3428_=_C3986( C3428 C3986 ) C3428_=_C4010( C3428 C4010 ) C3428_=_C4024( C3428 C4024 ) \nC3428_=_C4025( C3428 C4025 ) C3428_=_C4026( C3428 C4026 ) C3428_=_C4027( C3428 C4027 ) C3474_=_C3532( C3474 C3532 ) C3474_=_C3542( C3474 C3542 ) C3474_=_C3583( C3474 C3583 ) \nC3474_=_C3617( C3474 C3617 ) C3474_=_C3631( C3474 C3631 ) C3474_=_C3725( C3474 C3725 ) C3474_=_C3726( C3474 C3726 ) C3474_=_C3727( C3474 C3727 ) C3474_=_C3728( C3474 C3728 ) \nC3474_=_C3730( C3474 C3730 ) C3474_=_C3731( C3474 C3731 ) C3474_=_C3732( C3474 C3732 ) C3474_=_C3733( C3474 C3733 ) C3474_=_C3734( C3474 C3734 ) C3507_=_C3535( C3507 C3535 ) \nC3507_=_C3585( C3507 C3585 ) C3507_=_C3620( C3507 C3620 ) C3507_=_C3878( C3507 C3878 ) C3507_=_C3929( C3507 C3929 ) C3507_=_C3972( C3507 C3972 ) C3507_=_C3986( C3507 C3986 ) \nC3507_=_C4010( C3507 C4010 ) C3507_=_C4024( C3507 C4024 ) C3507_=_C4025( C3507 C4025 ) C3507_=_C4026( C3507 C4026 ) C3507_=_C4027( C3507 C4027 ) C3530_=_C3532( C3530 C3532 ) \nC3530_=_C3535( C3530 C3535 ) C3530_=_C3580( C3530 C3580 ) C3530_=_C3581( C3530 C3581 ) C3530_=_C3582( C3530 C3582 ) C3530_=_C3583( C3530 C3583 ) C3530_=_C3584( C3530 C3584 ) \nC3530_=_C3585( C3530 C3585 ) C3530_=_C3586( C3530 C3586 ) C3530_=_C3587( C3530 C3587 ) C3530_=_C3588( C3530 C3588 ) C3530_=_C3589( C3530 C3589 ) C3530_=_C3590( C3530 C3590 ) \nC3530_=_C3591( C3530 C3591 ) C3530_=_C3592( C3530 C3592 ) C3530_=_C3593( C3530 C3593 ) C3532_=_C3535( C3532 C3535 ) C3532_=_C3542( C3532 C3542 ) C3532_=_C3583( C3532 C3583 ) \nC3532_=_C3617( C3532 C3617 ) C3532_=_C3631( C3532 C3631 ) C3532_=_C3725( C3532 C3725 ) C3532_=_C3726( C3532 C3726 ) C3532_=_C3727( C3532 C3727 ) C3532_=_C3728( C3532 C3728 ) \nC3532_=_C3730( C3532 C3730 ) C3532_=_C3731( C3532 C3731 ) C3532_=_C3732( C3532 C3732 ) C3532_=_C3733( C3532 C3733 ) C3532_=_C3734( C3532 C3734 ) C3535_=_C3585( C3535 C3585 ) \nC3535_=_C3620( C3535 C3620 ) C3535_=_C3878( C3535 C3878 ) C3535_=_C3929( C3535 C3929 ) C3535_=_C3972(</w:t>
      </w:r>
    </w:p>
    <w:p>
      <w:pPr>
        <w:pStyle w:val="PreformattedText"/>
        <w:bidi w:val="0"/>
        <w:spacing w:before="0" w:after="0"/>
        <w:jc w:val="left"/>
        <w:rPr/>
      </w:pPr>
      <w:r>
        <w:rPr/>
        <w:t xml:space="preserve"> </w:t>
      </w:r>
      <w:r>
        <w:rPr/>
        <w:t>C3535 C3972 ) C3535_=_C3986( C3535 C3986 ) C3535_=_C4010( C3535 C4010 ) \nC3535_=_C4024( C3535 C4024 ) C3535_=_C4025( C3535 C4025 ) C3535_=_C4026( C3535 C4026 ) C3535_=_C4027( C3535 C4027 ) C3542_=_C3583( C3542 C3583 ) C3542_=_C3617( C3542 C3617 ) \nC3542_=_C3631( C3542 C3631 ) C3542_=_C3725( C3542 C3725 ) C3542_=_C3726( C3542 C3726 ) C3542_=_C3727( C3542 C3727 ) C3542_=_C3728( C3542 C3728 ) C3542_=_C3730( C3542 C3730 ) \nC3542_=_C3731( C3542 C3731 ) C3542_=_C3732( C3542 C3732 ) C3542_=_C3733( C3542 C3733 ) C3542_=_C3734( C3542 C3734 ) C3580_=_C3581( C3580 C3581 ) C3580_=_C3582( C3580 C3582 ) \nC3580_=_C3583( C3580 C3583 ) C3580_=_C3584( C3580 C3584 ) C3580_=_C3585( C3580 C3585 ) C3580_=_C3586( C3580 C3586 ) C3580_=_C3587( C3580 C3587 ) C3580_=_C3588( C3580 C3588 ) \nC3580_=_C3589( C3580 C3589 ) C3580_=_C3590( C3580 C3590 ) C3580_=_C3591( C3580 C3591 ) C3580_=_C3592( C3580 C3592 ) C3580_=_C3593( C3580 C3593 ) C3580_=_C3617( C3580 C3617 ) \nC3580_=_C3620( C3580 C3620 ) C3581_=_C3582( C3581 C3582 ) C3581_=_C3583( C3581 C3583 ) C3581_=_C3584( C3581 C3584 ) C3581_=_C3585( C3581 C3585 ) C3581_=_C3586( C3581 C3586 ) \nC3581_=_C3587( C3581 C3587 ) C3581_=_C3588( C3581 C3588 ) C3581_=_C3589( C3581 C3589 ) C3581_=_C3590( C3581 C3590 ) C3581_=_C3591( C3581 C3591 ) C3581_=_C3592( C3581 C3592 ) \nC3581_=_C3593( C3581 C3593 ) C3582_=_C3583( C3582 C3583 ) C3582_=_C3584( C3582 C3584 ) C3582_=_C3585( C3582 C3585 ) C3582_=_C3586( C3582 C3586 ) C3582_=_C3587( C3582 C3587 ) \nC3582_=_C3588( C3582 C3588 ) C3582_=_C3589( C3582 C3589 ) C3582_=_C3590( C3582 C3590 ) C3582_=_C3591( C3582 C3591 ) C3582_=_C3592( C3582 C3592 ) C3582_=_C3593( C3582 C3593 ) \nC3583_=_C3584( C3583 C3584 ) C3583_=_C3585( C3583 C3585 ) C3583_=_C3586( C3583 C3586 ) C3583_=_C3587( C3583 C3587 ) C3583_=_C3588( C3583 C3588 ) C3583_=_C3589( C3583 C3589 ) \nC3583_=_C3590( C3583 C3590 ) C3583_=_C3591( C3583 C3591 ) C3583_=_C3592( C3583 C3592 ) C3583_=_C3593( C3583 C3593 ) C3583_=_C3617( C3583 C3617 ) C3583_=_C3631( C3583 C3631 ) \nC3583_=_C3725( C3583 C3725 ) C3583_=_C3726( C3583 C3726 ) C3583_=_C3727( C3583 C3727 ) C3583_=_C3728( C3583 C3728 ) C3583_=_C3730( C3583 C3730 ) C3583_=_C3731( C3583 C3731 ) \nC3583_=_C3732( C3583 C3732 ) C3583_=_C3733( C3583 C3733 ) C3583_=_C3734( C3583 C3734 ) C3584_=_C3585( C3584 C3585 ) C3584_=_C3586( C3584 C3586 ) C3584_=_C3587( C3584 C3587 ) \nC3584_=_C3588( C3584 C3588 ) C3584_=_C3589( C3584 C3589 ) C3584_=_C3590( C3584 C3590 ) C3584_=_C3591( C3584 C3591 ) C3584_=_C3592( C3584 C3592 ) C3584_=_C3593( C3584 C3593 ) \nC3585_=_C3586( C3585 C3586 ) C3585_=_C3587( C3585 C3587 ) C3585_=_C3588( C3585 C3588 ) C3585_=_C3589( C3585 C3589 ) C3585_=_C3590( C3585 C3590 ) C3585_=_C3591( C3585 C3591 ) \nC3585_=_C3592( C3585 C3592 ) C3585_=_C3593( C3585 C3593 ) C3585_=_C3620( C3585 C3620 ) C3585_=_C3878( C3585 C3878 ) C3585_=_C3929( C3585 C3929 ) C3585_=_C3972( C3585 C3972 ) \nC3585_=_C3986( C3585 C3986 ) C3585_=_C4010( C3585 C4010 ) C3585_=_C4024( C3585 C4024 ) C3585_=_C4025( C3585 C4025 ) C3585_=_C4026( C3585 C4026 ) C3585_=_C4027( C3585 C4027 ) \nC3586_=_C3587( C3586 C3587 ) C3586_=_C3588( C3586 C3588 ) C3586_=_C3589( C3586 C3589 ) C3586_=_C3590( C3586 C3590 ) C3586_=_C3591( C3586 C3591 ) C3586_=_C3592( C3586 C3592 ) \nC3586_=_C3593( C3586 C3593 ) C3587_=_C3588( C3587 C3588 ) C3587_=_C3589( C3587 C3589 ) C3587_=_C3590( C3587 C3590 ) C3587_=_C3591( C3587 C3591 ) C3587_=_C3592( C3587 C3592 ) \nC3587_=_C3593( C3587 C3593 ) C3587_=_C3731( C3587 C3731 ) C3587_=_C4025( C3587 C4025 ) C3588_=_C3589( C3588 C3589 ) C3588_=_C3590( C3588 C3590 ) C3588_=_C3591( C3588 C3591 ) \nC3588_=_C3592( C3588 C3592 ) C3588_=_C3593( C3588 C3593 ) C3589_=_C3590( C3589 C3590 ) C3589_=_C3591( C3589 C3591 ) C3589_=_C3592( C3589 C3592 ) C3589_=_C3593( C3589 C3593 ) \nC3590_=_C3591( C3590 C3591 ) C3590_=_C3592( C3590 C3592 ) C3590_=_C3593( C3590 C3593 ) C3590_=_C4026( C3590 C4026 ) C3591_=_C3592( C3591 C3592 ) C3591_=_C3593( C3591 C3593 ) \nC3591_=_C3733( C3591 C3733 ) C3591_=_C4027( C3591 C4027 ) C3592_=_C3593( C3592 C3593 ) C3592_=_C3734( C3592 C3734 ) C3617_=_C3620( C3617 C3620 ) C3617_=_C3631( C3617 C3631 ) \nC3617_=_C3725( C3617 C3725 ) C3617_=_C3726( C3617 C3726 ) C3617_=_C3727( C3617 C3727 ) C3617_=_C3728( C3617 C3728 ) C3617_=_C3730( C3617 C3730 ) C3617_=_C3731( C3617 C3731 ) \nC3617_=_C3732( C3617 C3732 ) C3617_=_C3733( C3617 C3733 ) C3617_=_C3734( C3617 C3734 ) C3620_=_C3878( C3620 C3878 ) C3620_=_C3929( C3620 C3929 ) C3620_=_C3972( C3620 C3972 ) \nC3620_=_C3986( C3620 C3986 ) C3620_=_C4010( C3620 C4010 ) C3620_=_C4024( C3620 C4024 ) C3620_=_C4025( C3620 C4025 ) C3620_=_C4026( C3620 C4026 ) C3620_=_C4027( C3620 C4027 ) \nC3631_=_C3725( C3631 C3725 ) C3631_=_C3726( C3631 C3726 ) C3631_=_C3727( C3631 C3727 ) C3631_=_C3728( C3631 C3728 ) C3631_=_C3730( C3631 C3730 ) C3631_=_C3731( C3631 C3731 ) \nC3631_=_C3732( C3631 C3732 ) C3631_=_C3733( C3631 C3733 ) C3631_=_C3734( C3631 C3734 ) C3725_=_C3726( C3725 C3726 ) C3725_=_C3727( C3725 C3727 ) C3725_=_C3728( C3725 C3728 ) \nC3725_=_C3730( C3725 C3730 ) C3725_=_C3731( C3725 C3731 ) C3725_=_C3732( C3725 C3732 ) C3725_=_C3733( C3725 C3733 ) C3725_=_C3734( C3725 C3734 ) C3726_=_C3727( C3726 C3727 ) \nC3726_=_C3728( C3726 C3728 ) C3726_=_C3730( C3726 C3730 ) C3726_=_C3731( C3726 C3731 ) C3726_=_C3732( C3726 C3732 ) C3726_=_C3733( C3726 C3733 ) C3726_=_C3734( C3726 C3734 ) \nC3727_=_C3728( C3727 C3728 ) C3727_=_C3730( C3727 C3730 ) C3727_=_C3731( C3727 C3731 ) C3727_=_C3732( C3727 C3732 ) C3727_=_C3733( C3727 C3733 ) C3727_=_C3734( C3727 C3734 ) \nC3728_=_C3730( C3728 C3730 ) C3728_=_C3731( C3728 C3731 ) C3728_=_C3732( C3728 C3732 ) C3728_=_C3733( C3728 C3733 ) C3728_=_C3734( C3728 C3734 ) C3730_=_C3731( C3730 C3731 ) \nC3730_=_C3732( C3730 C3732 ) C3730_=_C3733( C3730 C3733 ) C3730_=_C3734( C3730 C3734 ) C3731_=_C3732( C3731 C3732 ) C3731_=_C3733( C3731 C3733 ) C3731_=_C3734( C3731 C3734 ) \nC3731_=_C4025( C3731 C4025 ) C3732_=_C3733( C3732 C3733 ) C3732_=_C3734( C3732 C3734 ) C3733_=_C3734( C3733 C3734 ) C3733_=_C4027( C3733 C4027 ) C3878_=_C3929( C3878 C3929 ) \nC3878_=_C3972( C3878 C3972 ) C3878_=_C3986( C3878 C3986 ) C3878_=_C4010( C3878 C4010 ) C3878_=_C4024( C3878 C4024 ) C3878_=_C4025( C3878 C4025 ) C3878_=_C4026( C3878 C4026 ) \nC3878_=_C4027( C3878 C4027 ) C3929_=_C3972( C3929 C3972 ) C3929_=_C3986( C3929 C3986 ) C3929_=_C4010( C3929 C4010 ) C3929_=_C4024( C3929 C4024 ) C3929_=_C4025( C3929 C4025 ) \nC3929_=_C4026( C3929 C4026 ) C3929_=_C4027( C3929 C4027 ) C3972_=_C3986( C3972 C3986 ) C3972_=_C4010( C3972 C4010 ) C3972_=_C4024( C3972 C4024 ) C3972_=_C4025( C3972 C4025 ) \nC3972_=_C4026( C3972 C4026 ) C3972_=_C4027( C3972 C4027 ) C3986_=_C4010( C3986 C4010 ) C3986_=_C4024( C3986 C4024 ) C3986_=_C4025( C3986 C4025 ) C3986_=_C4026( C3986 C4026 ) \nC3986_=_C4027( C3986 C4027 ) C4010_=_C4024( C4010 C4024 ) C4010_=_C4025( C4010 C4025 ) C4010_=_C4026( C4010 C4026 ) C4010_=_C4027( C4010 C4027 ) C4024_=_C4025( C4024 C4025 ) \nC4024_=_C4026( C4024 C4026 ) C4024_=_C4027( C4024 C4027 ) C4025_=_C4026( C4025 C4026 ) C4025_=_C4027( C4025 C4027 ) C4026_=_C4027( C4026 C4027 ) "];135-&gt;202[label="102: C354 C488 C590 C771 C775 \nC778 C783 C873 C899 C903 C960 \nC1153 C1220 C1224 C1228 C1232 C1251 \nC1254 C1293 C1297 C1411 C1478 C1627 \nC1789 C1854 C1858 C1861 C1863 C1985 \nC1987 C2102 C2112 C2199 C2207 C2250 \nC2703 C2717 C2771 C2865 C2921 C2951 \nC3039 C3044 C3048 C3117 C3118 C3120 \nC3121 C3122 C3123 C3126 C3127 C3128 \nC3129 C3130 C3131 C3132 C3137 C3223 \nC3240 C3312 C3362 C3428 C3474 C3507 \nC3530 C3532 C3535 C3542 C3580 C3581 \nC3582 C3584 C3586 C3587 C3588 C3589 \nC3590 C3591 C3592 C3593 C3617 C3620 \nC3631 C3725 C3726 C3727 C3728 C3730 \nC3731 C3732 C3733 C3734 C3878 C3929 \nC3972 C3986 C4010 C4024 C4025 C4026 \nC4027 \n1308: C354_=_C488 ,C354_=_C778 ,C354_=_C1228 ,C354_=_C1254 ,C354_=_C1861 ,\nC354_=_C2207 ,C354_=_C2921 ,C354_=_C3048 ,C354_=_C3137 ,C354_=_C3240 ,C354_=_C3312 ,\nC354_=_C3474 ,C354_=_C3532 ,C354_=_C3542 ,C354_=_C3617 ,C354_=_C3631 ,C354_=_C3725 ,\nC354_=_C3726 ,C354_=_C3727 ,C354_=_C3728 ,C354_=_C3730 ,C354_=_C3731 ,C354_=_C3732 ,\nC354_=_C3733 ,C354_=_C3734 ,C488_=_C778 ,C488_=_C1228 ,C488_=_C1254 ,C488_=_C1861 ,\nC488_=_C2207 ,C488_=_C2921 ,C488_=_C3048 ,C488_=_C3137 ,C488_=_C3240 ,C488_=_C3312 ,\nC488_=_C3474 ,C488_=_C3532 ,C488_=_C3542 ,C488_=_C3617 ,C488_=_C3631 ,C488_=_C3725 ,\nC488_=_C3726 ,C488_=_C3727 ,C488_=_C3728 ,C488_=_C3730 ,C488_=_C3731 ,C488_=_C3732 ,\nC488_=_C3733 ,C488_=_C3734 ,C590_=_C771 ,C590_=_C873 ,C590_=_C899 ,C590_=_C1220 ,\nC590_=_C1293 ,C590_=_C1789 ,C590_=_C1854 ,C590_=_C1985 ,C590_=_C2112 ,C590_=_C2199 ,\nC590_=_C3039 ,C590_=_C3117 ,C590_=_C3118 ,C590_=_C3120 ,C590_=_C3121 ,C590_=_C3122 ,\nC590_=_C3123 ,C590_=_C3126 ,C590_=_C3127 ,C590_=_C3128 ,C590_=_C3129 ,C590_=_C3130 ,\nC590_=_C3131 ,C590_=_C3132 ,C771_=_C775 ,C771_=_C778 ,C771_=_C783 ,C771_=_C873 ,\nC771_=_C899 ,C771_=_C1220 ,C771_=_C1293 ,C771_=_C1789 ,C771_=_C1854 ,C771_=_C1985 ,\nC771_=_C2112 ,C771_=_C2199 ,C771_=_C3039 ,C771_=_C3117 ,C771_=_C3118 ,C771_=_C3120 ,\nC771_=_C3121 ,C771_=_C3122 ,C771_=_C3123 ,C771_=_C3126 ,C771_=_C3127 ,C771_=_C3128 ,\nC771_=_C3129 ,C771_=_C3130 ,C771_=_C3131 ,C771_=_C3132 ,C775_=_C778 ,C775_=_C783 ,\nC775_=_C903 ,C775_=_C960 ,C775_=_C1153 ,C775_=_C1224 ,C775_=_C1251 ,C775_=_C1297 ,\nC775_=_C1858 ,C775_=_C1987 ,C775_=_C2951 ,C775_=_C3044 ,C775_=_C3223 ,C775_=_C3530 ,\nC775_=_C3580 ,C775_=_C3581 ,C775_=_C3582 ,C775_=_C3584 ,C775_=_C3586 ,C775_=_C3587 ,\nC775_=_C3588 ,C775_=_C3589 ,C775_=_C3590 ,C775_=_C3591 ,C775_=_C3592 ,C775_=_C3593 ,\nC778_=_C783 ,C778_=_C1228 ,C778_=_C1254 ,C778_=_C1861 ,C778_=_C2207 ,C778_=_C2921 ,\nC778_=_C3048 ,C778_=_C3137 ,C778_=_C3240 ,C778_=_C3312 ,C778_=_C3474 ,C778_=_C3532 ,\nC778_=_C3542 ,C778_=_C3617 ,C778_=_C3631 ,C778_=_C3725 ,C778_=_C3726 ,C778_=_C3727 ,\nC778_=_C3728 ,C778_=_C3730 ,C778_=_C3731 ,C778_=_C3732 ,C778_=_C3733 ,C778_=_C3734 ,\nC783_=_C1232 ,C783_=_C1411 ,C783_=_C1478</w:t>
      </w:r>
    </w:p>
    <w:p>
      <w:pPr>
        <w:pStyle w:val="PreformattedText"/>
        <w:bidi w:val="0"/>
        <w:spacing w:before="0" w:after="0"/>
        <w:jc w:val="left"/>
        <w:rPr/>
      </w:pPr>
      <w:r>
        <w:rPr/>
        <w:t xml:space="preserve"> </w:t>
      </w:r>
      <w:r>
        <w:rPr/>
        <w:t>,C783_=_C1627 ,C783_=_C1863 ,C783_=_C2102 ,\nC783_=_C2250 ,C783_=_C2703 ,C783_=_C2717 ,C783_=_C2771 ,C783_=_C2865 ,C783_=_C3362 ,\nC783_=_C3428 ,C783_=_C3507 ,C783_=_C3535 ,C783_=_C3620 ,C783_=_C3878 ,C783_=_C3929 ,\nC783_=_C3972 ,C783_=_C3986 ,C783_=_C4010 ,C783_=_C4024 ,C783_=_C4025 ,C783_=_C4026 ,\nC783_=_C4027 ,C873_=_C899 ,C873_=_C1220 ,C873_=_C1293 ,C873_=_C1789 ,C873_=_C1854 ,\nC873_=_C1985 ,C873_=_C2112 ,C873_=_C2199 ,C873_=_C3039 ,C873_=_C3117 ,C873_=_C3118 ,\nC873_=_C3120 ,C873_=_C3121 ,C873_=_C3122 ,C873_=_C3123 ,C873_=_C3126 ,C873_=_C3127 ,\nC873_=_C3128 ,C873_=_C3129 ,C873_=_C3130 ,C873_=_C3131 ,C873_=_C3132 ,C899_=_C903 ,\nC899_=_C1220 ,C899_=_C1293 ,C899_=_C1789 ,C899_=_C1854 ,C899_=_C1985 ,C899_=_C2112 ,\nC899_=_C2199 ,C899_=_C3039 ,C899_=_C3117 ,C899_=_C3118 ,C899_=_C3120 ,C899_=_C3121 ,\nC899_=_C3122 ,C899_=_C3123 ,C899_=_C3126 ,C899_=_C3127 ,C899_=_C3128 ,C899_=_C3129 ,\nC899_=_C3130 ,C899_=_C3131 ,C899_=_C3132 ,C903_=_C960 ,C903_=_C1153 ,C903_=_C1224 ,\nC903_=_C1251 ,C903_=_C1297 ,C903_=_C1858 ,C903_=_C1987 ,C903_=_C2951 ,C903_=_C3044 ,\nC903_=_C3223 ,C903_=_C3530 ,C903_=_C3580 ,C903_=_C3581 ,C903_=_C3582 ,C903_=_C3584 ,\nC903_=_C3586 ,C903_=_C3587 ,C903_=_C3588 ,C903_=_C3589 ,C903_=_C3590 ,C903_=_C3591 ,\nC903_=_C3592 ,C903_=_C3593 ,C960_=_C1153 ,C960_=_C1224 ,C960_=_C1251 ,C960_=_C1297 ,\nC960_=_C1858 ,C960_=_C1987 ,C960_=_C2951 ,C960_=_C3044 ,C960_=_C3223 ,C960_=_C3530 ,\nC960_=_C3580 ,C960_=_C3581 ,C960_=_C3582 ,C960_=_C3584 ,C960_=_C3586 ,C960_=_C3587 ,\nC960_=_C3588 ,C960_=_C3589 ,C960_=_C3590 ,C960_=_C3591 ,C960_=_C3592 ,C960_=_C3593 ,\nC1153_=_C1224 ,C1153_=_C1251 ,C1153_=_C1297 ,C1153_=_C1858 ,C1153_=_C1987 ,C1153_=_C2951 ,\nC1153_=_C3044 ,C1153_=_C3223 ,C1153_=_C3530 ,C1153_=_C3580 ,C1153_=_C3581 ,C1153_=_C3582 ,\nC1153_=_C3584 ,C1153_=_C3586 ,C1153_=_C3587 ,C1153_=_C3588 ,C1153_=_C3589 ,C1153_=_C3590 ,\nC1153_=_C3591 ,C1153_=_C3592 ,C1153_=_C3593 ,C1220_=_C1224 ,C1220_=_C1228 ,C1220_=_C1232 ,\nC1220_=_C1293 ,C1220_=_C1789 ,C1220_=_C1854 ,C1220_=_C1985 ,C1220_=_C2112 ,C1220_=_C2199 ,\nC1220_=_C3039 ,C1220_=_C3117 ,C1220_=_C3118 ,C1220_=_C3120 ,C1220_=_C3121 ,C1220_=_C3122 ,\nC1220_=_C3123 ,C1220_=_C3126 ,C1220_=_C3127 ,C1220_=_C3128 ,C1220_=_C3129 ,C1220_=_C3130 ,\nC1220_=_C3131 ,C1220_=_C3132 ,C1224_=_C1228 ,C1224_=_C1232 ,C1224_=_C1251 ,C1224_=_C1297 ,\nC1224_=_C1858 ,C1224_=_C1987 ,C1224_=_C2951 ,C1224_=_C3044 ,C1224_=_C3223 ,C1224_=_C3530 ,\nC1224_=_C3580 ,C1224_=_C3581 ,C1224_=_C3582 ,C1224_=_C3584 ,C1224_=_C3586 ,C1224_=_C3587 ,\nC1224_=_C3588 ,C1224_=_C3589 ,C1224_=_C3590 ,C1224_=_C3591 ,C1224_=_C3592 ,C1224_=_C3593 ,\nC1228_=_C1232 ,C1228_=_C1254 ,C1228_=_C1861 ,C1228_=_C2207 ,C1228_=_C2921 ,C1228_=_C3048 ,\nC1228_=_C3137 ,C1228_=_C3240 ,C1228_=_C3312 ,C1228_=_C3474 ,C1228_=_C3532 ,C1228_=_C3542 ,\nC1228_=_C3617 ,C1228_=_C3631 ,C1228_=_C3725 ,C1228_=_C3726 ,C1228_=_C3727 ,C1228_=_C3728 ,\nC1228_=_C3730 ,C1228_=_C3731 ,C1228_=_C3732 ,C1228_=_C3733 ,C1228_=_C3734 ,C1232_=_C1411 ,\nC1232_=_C1478 ,C1232_=_C1627 ,C1232_=_C1863 ,C1232_=_C2102 ,C1232_=_C2250 ,C1232_=_C2703 ,\nC1232_=_C2717 ,C1232_=_C2771 ,C1232_=_C2865 ,C1232_=_C3362 ,C1232_=_C3428 ,C1232_=_C3507 ,\nC1232_=_C3535 ,C1232_=_C3620 ,C1232_=_C3878 ,C1232_=_C3929 ,C1232_=_C3972 ,C1232_=_C3986 ,\nC1232_=_C4010 ,C1232_=_C4024 ,C1232_=_C4025 ,C1232_=_C4026 ,C1232_=_C4027 ,C1251_=_C1254 ,\nC1251_=_C1297 ,C1251_=_C1858 ,C1251_=_C1987 ,C1251_=_C2951 ,C1251_=_C3044 ,C1251_=_C3223 ,\nC1251_=_C3530 ,C1251_=_C3580 ,C1251_=_C3581 ,C1251_=_C3582 ,C1251_=_C3584 ,C1251_=_C3586 ,\nC1251_=_C3587 ,C1251_=_C3588 ,C1251_=_C3589 ,C1251_=_C3590 ,C1251_=_C3591 ,C1251_=_C3592 ,\nC1251_=_C3593 ,C1254_=_C1861 ,C1254_=_C2207 ,C1254_=_C2921 ,C1254_=_C3048 ,C1254_=_C3137 ,\nC1254_=_C3240 ,C1254_=_C3312 ,C1254_=_C3474 ,C1254_=_C3532 ,C1254_=_C3542 ,C1254_=_C3617 ,\nC1254_=_C3631 ,C1254_=_C3725 ,C1254_=_C3726 ,C1254_=_C3727 ,C1254_=_C3728 ,C1254_=_C3730 ,\nC1254_=_C3731 ,C1254_=_C3732 ,C1254_=_C3733 ,C1254_=_C3734 ,C1293_=_C1297 ,C1293_=_C1789 ,\nC1293_=_C1854 ,C1293_=_C1985 ,C1293_=_C2112 ,C1293_=_C2199 ,C1293_=_C3039 ,C1293_=_C3117 ,\nC1293_=_C3118 ,C1293_=_C3120 ,C1293_=_C3121 ,C1293_=_C3122 ,C1293_=_C3123 ,C1293_=_C3126 ,\nC1293_=_C3127 ,C1293_=_C3128 ,C1293_=_C3129 ,C1293_=_C3130 ,C1293_=_C3131 ,C1293_=_C3132 ,\nC1297_=_C1858 ,C1297_=_C1987 ,C1297_=_C2951 ,C1297_=_C3044 ,C1297_=_C3223 ,C1297_=_C3530 ,\nC1297_=_C3580 ,C1297_=_C3581 ,C1297_=_C3582 ,C1297_=_C3584 ,C1297_=_C3586 ,C1297_=_C3587 ,\nC1297_=_C3588 ,C1297_=_C3589 ,C1297_=_C3590 ,C1297_=_C3591 ,C1297_=_C3592 ,C1297_=_C3593 ,\nC1411_=_C1478 ,C1411_=_C1627 ,C1411_=_C1863 ,C1411_=_C2102 ,C1411_=_C2250 ,C1411_=_C2703 ,\nC1411_=_C2717 ,C1411_=_C2771 ,C1411_=_C2865 ,C1411_=_C3362 ,C1411_=_C3428 ,C1411_=_C3507 ,\nC1411_=_C3535 ,C1411_=_C3620 ,C1411_=_C3878 ,C1411_=_C3929 ,C1411_=_C3972 ,C1411_=_C3986 ,\nC1411_=_C4010 ,C1411_=_C4024 ,C1411_=_C4025 ,C1411_=_C4026 ,C1411_=_C4027 ,C1478_=_C1627 ,\nC1478_=_C1863 ,C1478_=_C2102 ,C1478_=_C2250 ,C1478_=_C2703 ,C1478_=_C2717 ,C1478_=_C2771 ,\nC1478_=_C2865 ,C1478_=_C3362 ,C1478_=_C3428 ,C1478_=_C3507 ,C1478_=_C3535 ,C1478_=_C3620 ,\nC1478_=_C3878 ,C1478_=_C3929 ,C1478_=_C3972 ,C1478_=_C3986 ,C1478_=_C4010 ,C1478_=_C4024 ,\nC1478_=_C4025 ,C1478_=_C4026 ,C1478_=_C4027 ,C1627_=_C1863 ,C1627_=_C2102 ,C1627_=_C2250 ,\nC1627_=_C2703 ,C1627_=_C2717 ,C1627_=_C2771 ,C1627_=_C2865 ,C1627_=_C3362 ,C1627_=_C3428 ,\nC1627_=_C3507 ,C1627_=_C3535 ,C1627_=_C3620 ,C1627_=_C3878 ,C1627_=_C3929 ,C1627_=_C3972 ,\nC1627_=_C3986 ,C1627_=_C4010 ,C1627_=_C4024 ,C1627_=_C4025 ,C1627_=_C4026 ,C1627_=_C4027 ,\nC1789_=_C1854 ,C1789_=_C1985 ,C1789_=_C2112 ,C1789_=_C2199 ,C1789_=_C3039 ,C1789_=_C3117 ,\nC1789_=_C3118 ,C1789_=_C3120 ,C1789_=_C3121 ,C1789_=_C3122 ,C1789_=_C3123 ,C1789_=_C3126 ,\nC1789_=_C3127 ,C1789_=_C3128 ,C1789_=_C3129 ,C1789_=_C3130 ,C1789_=_C3131 ,C1789_=_C3132 ,\nC1854_=_C1858 ,C1854_=_C1861 ,C1854_=_C1863 ,C1854_=_C1985 ,C1854_=_C2112 ,C1854_=_C2199 ,\nC1854_=_C3039 ,C1854_=_C3117 ,C1854_=_C3118 ,C1854_=_C3120 ,C1854_=_C3121 ,C1854_=_C3122 ,\nC1854_=_C3123 ,C1854_=_C3126 ,C1854_=_C3127 ,C1854_=_C3128 ,C1854_=_C3129 ,C1854_=_C3130 ,\nC1854_=_C3131 ,C1854_=_C3132 ,C1858_=_C1861 ,C1858_=_C1863 ,C1858_=_C1987 ,C1858_=_C2951 ,\nC1858_=_C3044 ,C1858_=_C3223 ,C1858_=_C3530 ,C1858_=_C3580 ,C1858_=_C3581 ,C1858_=_C3582 ,\nC1858_=_C3584 ,C1858_=_C3586 ,C1858_=_C3587 ,C1858_=_C3588 ,C1858_=_C3589 ,C1858_=_C3590 ,\nC1858_=_C3591 ,C1858_=_C3592 ,C1858_=_C3593 ,C1861_=_C1863 ,C1861_=_C2207 ,C1861_=_C2921 ,\nC1861_=_C3048 ,C1861_=_C3137 ,C1861_=_C3240 ,C1861_=_C3312 ,C1861_=_C3474 ,C1861_=_C3532 ,\nC1861_=_C3542 ,C1861_=_C3617 ,C1861_=_C3631 ,C1861_=_C3725 ,C1861_=_C3726 ,C1861_=_C3727 ,\nC1861_=_C3728 ,C1861_=_C3730 ,C1861_=_C3731 ,C1861_=_C3732 ,C1861_=_C3733 ,C1861_=_C3734 ,\nC1863_=_C2102 ,C1863_=_C2250 ,C1863_=_C2703 ,C1863_=_C2717 ,C1863_=_C2771 ,C1863_=_C2865 ,\nC1863_=_C3362 ,C1863_=_C3428 ,C1863_=_C3507 ,C1863_=_C3535 ,C1863_=_C3620 ,C1863_=_C3878 ,\nC1863_=_C3929 ,C1863_=_C3972 ,C1863_=_C3986 ,C1863_=_C4010 ,C1863_=_C4024 ,C1863_=_C4025 ,\nC1863_=_C4026 ,C1863_=_C4027 ,C1985_=_C1987 ,C1985_=_C2112 ,C1985_=_C2199 ,C1985_=_C3039 ,\nC1985_=_C3117 ,C1985_=_C3118 ,C1985_=_C3120 ,C1985_=_C3121 ,C1985_=_C3122 ,C1985_=_C3123 ,\nC1985_=_C3126 ,C1985_=_C3127 ,C1985_=_C3128 ,C1985_=_C3129 ,C1985_=_C3130 ,C1985_=_C3131 ,\nC1985_=_C3132 ,C1987_=_C2951 ,C1987_=_C3044 ,C1987_=_C3223 ,C1987_=_C3530 ,C1987_=_C3580 ,\nC1987_=_C3581 ,C1987_=_C3582 ,C1987_=_C3584 ,C1987_=_C3586 ,C1987_=_C3587 ,C1987_=_C3588 ,\nC1987_=_C3589 ,C1987_=_C3590 ,C1987_=_C3591 ,C1987_=_C3592 ,C1987_=_C3593 ,C2102_=_C2250 ,\nC2102_=_C2703 ,C2102_=_C2717 ,C2102_=_C2771 ,C2102_=_C2865 ,C2102_=_C3362 ,C2102_=_C3428 ,\nC2102_=_C3507 ,C2102_=_C3535 ,C2102_=_C3620 ,C2102_=_C3878 ,C2102_=_C3929 ,C2102_=_C3972 ,\nC2102_=_C3986 ,C2102_=_C4010 ,C2102_=_C4024 ,C2102_=_C4025 ,C2102_=_C4026 ,C2102_=_C4027 ,\nC2112_=_C2199 ,C2112_=_C3039 ,C2112_=_C3117 ,C2112_=_C3118 ,C2112_=_C3120 ,C2112_=_C3121 ,\nC2112_=_C3122 ,C2112_=_C3123 ,C2112_=_C3126 ,C2112_=_C3127 ,C2112_=_C3128 ,C2112_=_C3129 ,\nC2112_=_C3130 ,C2112_=_C3131 ,C2112_=_C3132 ,C2199_=_C2207 ,C2199_=_C3039 ,C2199_=_C3117 ,\nC2199_=_C3118 ,C2199_=_C3120 ,C2199_=_C3121 ,C2199_=_C3122 ,C2199_=_C3123 ,C2199_=_C3126 ,\nC2199_=_C3127 ,C2199_=_C3128 ,C2199_=_C3129 ,C2199_=_C3130 ,C2199_=_C3131 ,C2199_=_C3132 ,\nC2207_=_C2921 ,C2207_=_C3048 ,C2207_=_C3137 ,C2207_=_C3240 ,C2207_=_C3312 ,C2207_=_C3474 ,\nC2207_=_C3532 ,C2207_=_C3542 ,C2207_=_C3617 ,C2207_=_C3631 ,C2207_=_C3725 ,C2207_=_C3726 ,\nC2207_=_C3727 ,C2207_=_C3728 ,C2207_=_C3730 ,C2207_=_C3731 ,C2207_=_C3732 ,C2207_=_C3733 ,\nC2207_=_C3734 ,C2250_=_C2703 ,C2250_=_C2717 ,C2250_=_C2771 ,C2250_=_C2865 ,C2250_=_C3362 ,\nC2250_=_C3428 ,C2250_=_C3507 ,C2250_=_C3535 ,C2250_=_C3620 ,C2250_=_C3878 ,C2250_=_C3929 ,\nC2250_=_C3972 ,C2250_=_C3986 ,C2250_=_C4010 ,C2250_=_C4024 ,C2250_=_C4025 ,C2250_=_C4026 ,\nC2250_=_C4027 ,C2703_=_C2717 ,C2703_=_C2771 ,C2703_=_C2865 ,C2703_=_C3362 ,C2703_=_C3428 ,\nC2703_=_C3507 ,C2703_=_C3535 ,C2703_=_C3620 ,C2703_=_C3878 ,C2703_=_C3929 ,C2703_=_C3972 ,\nC2703_=_C3986 ,C2703_=_C4010 ,C2703_=_C4024 ,C2703_=_C4025 ,C2703_=_C4026 ,C2703_=_C4027 ,\nC2717_=_C2771 ,C2717_=_C2865 ,C2717_=_C3362 ,C2717_=_C3428 ,C2717_=_C3507 ,C2717_=_C3535 ,\nC2717_=_C3620 ,C2717_=_C3878 ,C2717_=_C3929 ,C2717_=_C3972 ,C2717_=_C3986 ,C2717_=_C4010 ,\nC2717_=_C4024 ,C2717_=_C4025 ,C2717_=_C4026 ,C2717_=_C4027 ,C2771_=_C2865 ,C2771_=_C3362 ,\nC2771_=_C3428 ,C2771_=_C3507 ,C2771_=_C3535 ,C2771_=_C3620 ,C2771_=_C3878 ,C2771_=_C3929 ,\nC2771_=_C3972 ,C2771_=_C3986 ,C2771_=_C4010 ,C2771_=_C4024 ,C2771_=_C4025 ,C2771_=_C4026 ,\nC2771_=_C4027 ,C2865_=_C3362 ,C2865_=_C3428 ,C2865_=_C3507 ,C2865_=_C3535 ,C2865_=_C3620 ,\nC2865_=_C3878 ,C2865_=_C3929 ,C2865_=_C3972 ,C2865_=_C3986 ,C2865_=_C4010 ,C2865_=_C4024 ,\nC2865_=_C4025 ,C2865_=_C4026 ,C2865_=_C4027 ,C2921_=_C3048 ,C2921_=_C3137 ,C2921_=_C3240 ,\nC2921_=_C3312 ,C2921_=_C3474 ,C2921_=_C3532</w:t>
      </w:r>
    </w:p>
    <w:p>
      <w:pPr>
        <w:pStyle w:val="PreformattedText"/>
        <w:bidi w:val="0"/>
        <w:spacing w:before="0" w:after="0"/>
        <w:jc w:val="left"/>
        <w:rPr/>
      </w:pPr>
      <w:r>
        <w:rPr/>
        <w:t xml:space="preserve"> </w:t>
      </w:r>
      <w:r>
        <w:rPr/>
        <w:t>,C2921_=_C3542 ,C2921_=_C3617 ,C2921_=_C3631 ,\nC2921_=_C3725 ,C2921_=_C3726 ,C2921_=_C3727 ,C2921_=_C3728 ,C2921_=_C3730 ,C2921_=_C3731 ,\nC2921_=_C3732 ,C2921_=_C3733 ,C2921_=_C3734 ,C2951_=_C3044 ,C2951_=_C3223 ,C2951_=_C3530 ,\nC2951_=_C3580 ,C2951_=_C3581 ,C2951_=_C3582 ,C2951_=_C3584 ,C2951_=_C3586 ,C2951_=_C3587 ,\nC2951_=_C3588 ,C2951_=_C3589 ,C2951_=_C3590 ,C2951_=_C3591 ,C2951_=_C3592 ,C2951_=_C3593 ,\nC3039_=_C3044 ,C3039_=_C3048 ,C3039_=_C3117 ,C3039_=_C3118 ,C3039_=_C3120 ,C3039_=_C3121 ,\nC3039_=_C3122 ,C3039_=_C3123 ,C3039_=_C3126 ,C3039_=_C3127 ,C3039_=_C3128 ,C3039_=_C3129 ,\nC3039_=_C3130 ,C3039_=_C3131 ,C3039_=_C3132 ,C3044_=_C3048 ,C3044_=_C3223 ,C3044_=_C3530 ,\nC3044_=_C3580 ,C3044_=_C3581 ,C3044_=_C3582 ,C3044_=_C3584 ,C3044_=_C3586 ,C3044_=_C3587 ,\nC3044_=_C3588 ,C3044_=_C3589 ,C3044_=_C3590 ,C3044_=_C3591 ,C3044_=_C3592 ,C3044_=_C3593 ,\nC3048_=_C3137 ,C3048_=_C3240 ,C3048_=_C3312 ,C3048_=_C3474 ,C3048_=_C3532 ,C3048_=_C3542 ,\nC3048_=_C3617 ,C3048_=_C3631 ,C3048_=_C3725 ,C3048_=_C3726 ,C3048_=_C3727 ,C3048_=_C3728 ,\nC3048_=_C3730 ,C3048_=_C3731 ,C3048_=_C3732 ,C3048_=_C3733 ,C3048_=_C3734 ,C3117_=_C3118 ,\nC3117_=_C3120 ,C3117_=_C3121 ,C3117_=_C3122 ,C3117_=_C3123 ,C3117_=_C3126 ,C3117_=_C3127 ,\nC3117_=_C3128 ,C3117_=_C3129 ,C3117_=_C3130 ,C3117_=_C3131 ,C3117_=_C3132 ,C3118_=_C3120 ,\nC3118_=_C3121 ,C3118_=_C3122 ,C3118_=_C3123 ,C3118_=_C3126 ,C3118_=_C3127 ,C3118_=_C3128 ,\nC3118_=_C3129 ,C3118_=_C3130 ,C3118_=_C3131 ,C3118_=_C3132 ,C3118_=_C3530 ,C3118_=_C3532 ,\nC3118_=_C3535 ,C3120_=_C3121 ,C3120_=_C3122 ,C3120_=_C3123 ,C3120_=_C3126 ,C3120_=_C3127 ,\nC3120_=_C3128 ,C3120_=_C3129 ,C3120_=_C3130 ,C3120_=_C3131 ,C3120_=_C3132 ,C3120_=_C3580 ,\nC3120_=_C3617 ,C3120_=_C3620 ,C3121_=_C3122 ,C3121_=_C3123 ,C3121_=_C3126 ,C3121_=_C3127 ,\nC3121_=_C3128 ,C3121_=_C3129 ,C3121_=_C3130 ,C3121_=_C3131 ,C3121_=_C3132 ,C3121_=_C3581 ,\nC3122_=_C3123 ,C3122_=_C3126 ,C3122_=_C3127 ,C3122_=_C3128 ,C3122_=_C3129 ,C3122_=_C3130 ,\nC3122_=_C3131 ,C3122_=_C3132 ,C3122_=_C3582 ,C3123_=_C3126 ,C3123_=_C3127 ,C3123_=_C3128 ,\nC3123_=_C3129 ,C3123_=_C3130 ,C3123_=_C3131 ,C3123_=_C3132 ,C3126_=_C3127 ,C3126_=_C3128 ,\nC3126_=_C3129 ,C3126_=_C3130 ,C3126_=_C3131 ,C3126_=_C3132 ,C3126_=_C3587 ,C3126_=_C3731 ,\nC3126_=_C4025 ,C3127_=_C3128 ,C3127_=_C3129 ,C3127_=_C3130 ,C3127_=_C3131 ,C3127_=_C3132 ,\nC3128_=_C3129 ,C3128_=_C3130 ,C3128_=_C3131 ,C3128_=_C3132 ,C3128_=_C3589 ,C3129_=_C3130 ,\nC3129_=_C3131 ,C3129_=_C3132 ,C3129_=_C3591 ,C3129_=_C3733 ,C3129_=_C4027 ,C3130_=_C3131 ,\nC3130_=_C3132 ,C3130_=_C3592 ,C3130_=_C3734 ,C3131_=_C3132 ,C3131_=_C3593 ,C3137_=_C3240 ,\nC3137_=_C3312 ,C3137_=_C3474 ,C3137_=_C3532 ,C3137_=_C3542 ,C3137_=_C3617 ,C3137_=_C3631 ,\nC3137_=_C3725 ,C3137_=_C3726 ,C3137_=_C3727 ,C3137_=_C3728 ,C3137_=_C3730 ,C3137_=_C3731 ,\nC3137_=_C3732 ,C3137_=_C3733 ,C3137_=_C3734 ,C3223_=_C3530 ,C3223_=_C3580 ,C3223_=_C3581 ,\nC3223_=_C3582 ,C3223_=_C3584 ,C3223_=_C3586 ,C3223_=_C3587 ,C3223_=_C3588 ,C3223_=_C3589 ,\nC3223_=_C3590 ,C3223_=_C3591 ,C3223_=_C3592 ,C3223_=_C3593 ,C3240_=_C3312 ,C3240_=_C3474 ,\nC3240_=_C3532 ,C3240_=_C3542 ,C3240_=_C3617 ,C3240_=_C3631 ,C3240_=_C3725 ,C3240_=_C3726 ,\nC3240_=_C3727 ,C3240_=_C3728 ,C3240_=_C3730 ,C3240_=_C3731 ,C3240_=_C3732 ,C3240_=_C3733 ,\nC3240_=_C3734 ,C3312_=_C3474 ,C3312_=_C3532 ,C3312_=_C3542 ,C3312_=_C3617 ,C3312_=_C3631 ,\nC3312_=_C3725 ,C3312_=_C3726 ,C3312_=_C3727 ,C3312_=_C3728 ,C3312_=_C3730 ,C3312_=_C3731 ,\nC3312_=_C3732 ,C3312_=_C3733 ,C3312_=_C3734 ,C3362_=_C3428 ,C3362_=_C3507 ,C3362_=_C3535 ,\nC3362_=_C3620 ,C3362_=_C3878 ,C3362_=_C3929 ,C3362_=_C3972 ,C3362_=_C3986 ,C3362_=_C4010 ,\nC3362_=_C4024 ,C3362_=_C4025 ,C3362_=_C4026 ,C3362_=_C4027 ,C3428_=_C3507 ,C3428_=_C3535 ,\nC3428_=_C3620 ,C3428_=_C3878 ,C3428_=_C3929 ,C3428_=_C3972 ,C3428_=_C3986 ,C3428_=_C4010 ,\nC3428_=_C4024 ,C3428_=_C4025 ,C3428_=_C4026 ,C3428_=_C4027 ,C3474_=_C3532 ,C3474_=_C3542 ,\nC3474_=_C3617 ,C3474_=_C3631 ,C3474_=_C3725 ,C3474_=_C3726 ,C3474_=_C3727 ,C3474_=_C3728 ,\nC3474_=_C3730 ,C3474_=_C3731 ,C3474_=_C3732 ,C3474_=_C3733 ,C3474_=_C3734 ,C3507_=_C3535 ,\nC3507_=_C3620 ,C3507_=_C3878 ,C3507_=_C3929 ,C3507_=_C3972 ,C3507_=_C3986 ,C3507_=_C4010 ,\nC3507_=_C4024 ,C3507_=_C4025 ,C3507_=_C4026 ,C3507_=_C4027 ,C3530_=_C3532 ,C3530_=_C3535 ,\nC3530_=_C3580 ,C3530_=_C3581 ,C3530_=_C3582 ,C3530_=_C3584 ,C3530_=_C3586 ,C3530_=_C3587 ,\nC3530_=_C3588 ,C3530_=_C3589 ,C3530_=_C3590 ,C3530_=_C3591 ,C3530_=_C3592 ,C3530_=_C3593 ,\nC3532_=_C3535 ,C3532_=_C3542 ,C3532_=_C3617 ,C3532_=_C3631 ,C3532_=_C3725 ,C3532_=_C3726 ,\nC3532_=_C3727 ,C3532_=_C3728 ,C3532_=_C3730 ,C3532_=_C3731 ,C3532_=_C3732 ,C3532_=_C3733 ,\nC3532_=_C3734 ,C3535_=_C3620 ,C3535_=_C3878 ,C3535_=_C3929 ,C3535_=_C3972 ,C3535_=_C3986 ,\nC3535_=_C4010 ,C3535_=_C4024 ,C3535_=_C4025 ,C3535_=_C4026 ,C3535_=_C4027 ,C3542_=_C3617 ,\nC3542_=_C3631 ,C3542_=_C3725 ,C3542_=_C3726 ,C3542_=_C3727 ,C3542_=_C3728 ,C3542_=_C3730 ,\nC3542_=_C3731 ,C3542_=_C3732 ,C3542_=_C3733 ,C3542_=_C3734 ,C3580_=_C3581 ,C3580_=_C3582 ,\nC3580_=_C3584 ,C3580_=_C3586 ,C3580_=_C3587 ,C3580_=_C3588 ,C3580_=_C3589 ,C3580_=_C3590 ,\nC3580_=_C3591 ,C3580_=_C3592 ,C3580_=_C3593 ,C3580_=_C3617 ,C3580_=_C3620 ,C3581_=_C3582 ,\nC3581_=_C3584 ,C3581_=_C3586 ,C3581_=_C3587 ,C3581_=_C3588 ,C3581_=_C3589 ,C3581_=_C3590 ,\nC3581_=_C3591 ,C3581_=_C3592 ,C3581_=_C3593 ,C3582_=_C3584 ,C3582_=_C3586 ,C3582_=_C3587 ,\nC3582_=_C3588 ,C3582_=_C3589 ,C3582_=_C3590 ,C3582_=_C3591 ,C3582_=_C3592 ,C3582_=_C3593 ,\nC3584_=_C3586 ,C3584_=_C3587 ,C3584_=_C3588 ,C3584_=_C3589 ,C3584_=_C3590 ,C3584_=_C3591 ,\nC3584_=_C3592 ,C3584_=_C3593 ,C3586_=_C3587 ,C3586_=_C3588 ,C3586_=_C3589 ,C3586_=_C3590 ,\nC3586_=_C3591 ,C3586_=_C3592 ,C3586_=_C3593 ,C3587_=_C3588 ,C3587_=_C3589 ,C3587_=_C3590 ,\nC3587_=_C3591 ,C3587_=_C3592 ,C3587_=_C3593 ,C3587_=_C3731 ,C3587_=_C4025 ,C3588_=_C3589 ,\nC3588_=_C3590 ,C3588_=_C3591 ,C3588_=_C3592 ,C3588_=_C3593 ,C3589_=_C3590 ,C3589_=_C3591 ,\nC3589_=_C3592 ,C3589_=_C3593 ,C3590_=_C3591 ,C3590_=_C3592 ,C3590_=_C3593 ,C3590_=_C4026 ,\nC3591_=_C3592 ,C3591_=_C3593 ,C3591_=_C3733 ,C3591_=_C4027 ,C3592_=_C3593 ,C3592_=_C3734 ,\nC3617_=_C3620 ,C3617_=_C3631 ,C3617_=_C3725 ,C3617_=_C3726 ,C3617_=_C3727 ,C3617_=_C3728 ,\nC3617_=_C3730 ,C3617_=_C3731 ,C3617_=_C3732 ,C3617_=_C3733 ,C3617_=_C3734 ,C3620_=_C3878 ,\nC3620_=_C3929 ,C3620_=_C3972 ,C3620_=_C3986 ,C3620_=_C4010 ,C3620_=_C4024 ,C3620_=_C4025 ,\nC3620_=_C4026 ,C3620_=_C4027 ,C3631_=_C3725 ,C3631_=_C3726 ,C3631_=_C3727 ,C3631_=_C3728 ,\nC3631_=_C3730 ,C3631_=_C3731 ,C3631_=_C3732 ,C3631_=_C3733 ,C3631_=_C3734 ,C3725_=_C3726 ,\nC3725_=_C3727 ,C3725_=_C3728 ,C3725_=_C3730 ,C3725_=_C3731 ,C3725_=_C3732 ,C3725_=_C3733 ,\nC3725_=_C3734 ,C3726_=_C3727 ,C3726_=_C3728 ,C3726_=_C3730 ,C3726_=_C3731 ,C3726_=_C3732 ,\nC3726_=_C3733 ,C3726_=_C3734 ,C3727_=_C3728 ,C3727_=_C3730 ,C3727_=_C3731 ,C3727_=_C3732 ,\nC3727_=_C3733 ,C3727_=_C3734 ,C3728_=_C3730 ,C3728_=_C3731 ,C3728_=_C3732 ,C3728_=_C3733 ,\nC3728_=_C3734 ,C3730_=_C3731 ,C3730_=_C3732 ,C3730_=_C3733 ,C3730_=_C3734 ,C3731_=_C3732 ,\nC3731_=_C3733 ,C3731_=_C3734 ,C3731_=_C4025 ,C3732_=_C3733 ,C3732_=_C3734 ,C3733_=_C3734 ,\nC3733_=_C4027 ,C3878_=_C3929 ,C3878_=_C3972 ,C3878_=_C3986 ,C3878_=_C4010 ,C3878_=_C4024 ,\nC3878_=_C4025 ,C3878_=_C4026 ,C3878_=_C4027 ,C3929_=_C3972 ,C3929_=_C3986 ,C3929_=_C4010 ,\nC3929_=_C4024 ,C3929_=_C4025 ,C3929_=_C4026 ,C3929_=_C4027 ,C3972_=_C3986 ,C3972_=_C4010 ,\nC3972_=_C4024 ,C3972_=_C4025 ,C3972_=_C4026 ,C3972_=_C4027 ,C3986_=_C4010 ,C3986_=_C4024 ,\nC3986_=_C4025 ,C3986_=_C4026 ,C3986_=_C4027 ,C4010_=_C4024 ,C4010_=_C4025 ,C4010_=_C4026 ,\nC4010_=_C4027 ,C4024_=_C4025 ,C4024_=_C4026 ,C4024_=_C4027 ,C4025_=_C4026 ,C4025_=_C4027 ,\nC4026_=_C4027 ,"];203[shape=box, label="id:203 level: 6\n106: C368 C405 C472 C481 C482 \nC485 C541 C566 C723 C823 C874 \nC945 C1133 C1143 C1238 C1239 C1240 \nC1241 C1242 C1243 C1244 C1245 C1246 \nC1247 C1248 C1250 C1251 C1252 C1253 \nC1254 C1255 C1256 C1257 C1258 C1259 \nC1260 C1261 C1262 C1274 C1378 C1451 \nC1640 C1715 C1877 C1924 C2165 C2200 \nC2202 C2205 C2311 C2387 C2441 C2494 \nC2682 C2743 C2812 C2856 C3109 C3167 \nC3221 C3234 C3235 C3236 C3238 C3239 \nC3240 C3241 C3242 C3243 C3244 C3245 \nC3246 C3247 C3248 C3249 C3250 C3371 \nC3448 C3458 C3472 C3473 C3474 C3475 \nC3476 C3477 C3478 C3479 C3480 C3481 \nC3482 C3483 C3484 C3541 C3594 C3631 \nC3632 C3633 C3634 C3635 C3636 C3637 \nC3638 C3639 C3640 C3641 C3642 \n1503: C368_=_C472( C368 C472 ) C368_=_C945( C368 C945 ) C368_=_C1143( C368 C1143 ) C368_=_C1238( C368 C1238 ) C368_=_C1239( C368 C1239 ) \nC368_=_C1240( C368 C1240 ) C368_=_C1241( C368 C1241 ) C368_=_C1242( C368 C1242 ) C368_=_C1243( C368 C1243 ) C368_=_C1244( C368 C1244 ) C368_=_C1245( C368 C1245 ) \nC368_=_C1246( C368 C1246 ) C368_=_C1247( C368 C1247 ) C368_=_C1248( C368 C1248 ) C368_=_C1250( C368 C1250 ) C368_=_C1251( C368 C1251 ) C368_=_C1252( C368 C1252 ) \nC368_=_C1253( C368 C1253 ) C368_=_C1254( C368 C1254 ) C368_=_C1255( C368 C1255 ) C368_=_C1256( C368 C1256 ) C368_=_C1257( C368 C1257 ) C368_=_C1258( C368 C1258 ) \nC368_=_C1259( C368 C1259 ) C368_=_C1260( C368 C1260 ) C368_=_C1261( C368 C1261 ) C368_=_C1262( C368 C1262 ) C405_=_C481( C405 C481 ) C405_=_C874( C405 C874 ) \nC405_=_C1248( C405 C1248 ) C405_=_C1640( C405 C1640 ) C405_=_C2200( C405 C2200 ) C405_=_C2494( C405 C2494 ) C405_=_C2743( C405 C2743 ) C405_=_C2812( C405 C2812 ) \nC405_=_C2856( C405 C2856 ) C405_=_C3167( C405 C3167 ) C405_=_C3234( C405 C3234 ) C405_=_C3235( C405 C3235 ) C405_=_C3236( C405 C3236 ) C405_=_C3238( C405 C3238 ) \nC405_=_C3239( C405 C3239 ) C405_=_C3240( C405 C3240 ) C405_=_C3241( C405 C3241 ) C405_=_C3242( C405 C3242 ) C405_=_C3243( C405 C3243 ) C405_=_C3244( C405 C3244 ) \nC405_=_C3245( C405 C3245 ) C405_=_C3246( C405 C3246 ) C405_=_C3247( C405 C3247 ) C405_=_C3248( C405 C3248 ) C405_=_C3249( C405 C3249 ) C405_=_C3250( C405 C3250 ) \nC472_=_C481( C472 C481 ) C472_=_C482( C472 C482</w:t>
      </w:r>
    </w:p>
    <w:p>
      <w:pPr>
        <w:pStyle w:val="PreformattedText"/>
        <w:bidi w:val="0"/>
        <w:spacing w:before="0" w:after="0"/>
        <w:jc w:val="left"/>
        <w:rPr/>
      </w:pPr>
      <w:r>
        <w:rPr/>
        <w:t xml:space="preserve"> </w:t>
      </w:r>
      <w:r>
        <w:rPr/>
        <w:t>) C472_=_C485( C472 C485 ) C472_=_C945( C472 C945 ) C472_=_C1143( C472 C1143 ) C472_=_C1238( C472 C1238 ) \nC472_=_C1239( C472 C1239 ) C472_=_C1240( C472 C1240 ) C472_=_C1241( C472 C1241 ) C472_=_C1242( C472 C1242 ) C472_=_C1243( C472 C1243 ) C472_=_C1244( C472 C1244 ) \nC472_=_C1245( C472 C1245 ) C472_=_C1246( C472 C1246 ) C472_=_C1247( C472 C1247 ) C472_=_C1248( C472 C1248 ) C472_=_C1250( C472 C1250 ) C472_=_C1251( C472 C1251 ) \nC472_=_C1252( C472 C1252 ) C472_=_C1253( C472 C1253 ) C472_=_C1254( C472 C1254 ) C472_=_C1255( C472 C1255 ) C472_=_C1256( C472 C1256 ) C472_=_C1257( C472 C1257 ) \nC472_=_C1258( C472 C1258 ) C472_=_C1259( C472 C1259 ) C472_=_C1260( C472 C1260 ) C472_=_C1261( C472 C1261 ) C472_=_C1262( C472 C1262 ) C481_=_C482( C481 C482 ) \nC481_=_C485( C481 C485 ) C481_=_C874( C481 C874 ) C481_=_C1248( C481 C1248 ) C481_=_C1640( C481 C1640 ) C481_=_C2200( C481 C2200 ) C481_=_C2494( C481 C2494 ) \nC481_=_C2743( C481 C2743 ) C481_=_C2812( C481 C2812 ) C481_=_C2856( C481 C2856 ) C481_=_C3167( C481 C3167 ) C481_=_C3234( C481 C3234 ) C481_=_C3235( C481 C3235 ) \nC481_=_C3236( C481 C3236 ) C481_=_C3238( C481 C3238 ) C481_=_C3239( C481 C3239 ) C481_=_C3240( C481 C3240 ) C481_=_C3241( C481 C3241 ) C481_=_C3242( C481 C3242 ) \nC481_=_C3243( C481 C3243 ) C481_=_C3244( C481 C3244 ) C481_=_C3245( C481 C3245 ) C481_=_C3246( C481 C3246 ) C481_=_C3247( C481 C3247 ) C481_=_C3248( C481 C3248 ) \nC481_=_C3249( C481 C3249 ) C481_=_C3250( C481 C3250 ) C482_=_C485( C482 C485 ) C482_=_C566( C482 C566 ) C482_=_C823( C482 C823 ) C482_=_C1133( C482 C1133 ) \nC482_=_C1274( C482 C1274 ) C482_=_C1451( C482 C1451 ) C482_=_C1715( C482 C1715 ) C482_=_C2165( C482 C2165 ) C482_=_C2202( C482 C2202 ) C482_=_C2311( C482 C2311 ) \nC482_=_C2682( C482 C2682 ) C482_=_C3109( C482 C3109 ) C482_=_C3221( C482 C3221 ) C482_=_C3235( C482 C3235 ) C482_=_C3458( C482 C3458 ) C482_=_C3472( C482 C3472 ) \nC482_=_C3473( C482 C3473 ) C482_=_C3474( C482 C3474 ) C482_=_C3475( C482 C3475 ) C482_=_C3476( C482 C3476 ) C482_=_C3477( C482 C3477 ) C482_=_C3478( C482 C3478 ) \nC482_=_C3479( C482 C3479 ) C482_=_C3480( C482 C3480 ) C482_=_C3481( C482 C3481 ) C482_=_C3482( C482 C3482 ) C482_=_C3483( C482 C3483 ) C482_=_C3484( C482 C3484 ) \nC485_=_C541( C485 C541 ) C485_=_C723( C485 C723 ) C485_=_C1252( C485 C1252 ) C485_=_C1378( C485 C1378 ) C485_=_C1877( C485 C1877 ) C485_=_C1924( C485 C1924 ) \nC485_=_C2205( C485 C2205 ) C485_=_C2387( C485 C2387 ) C485_=_C2441( C485 C2441 ) C485_=_C3371( C485 C3371 ) C485_=_C3448( C485 C3448 ) C485_=_C3473( C485 C3473 ) \nC485_=_C3541( C485 C3541 ) C485_=_C3594( C485 C3594 ) C485_=_C3631( C485 C3631 ) C485_=_C3632( C485 C3632 ) C485_=_C3633( C485 C3633 ) C485_=_C3634( C485 C3634 ) \nC485_=_C3635( C485 C3635 ) C485_=_C3636( C485 C3636 ) C485_=_C3637( C485 C3637 ) C485_=_C3638( C485 C3638 ) C485_=_C3639( C485 C3639 ) C485_=_C3640( C485 C3640 ) \nC485_=_C3641( C485 C3641 ) C485_=_C3642( C485 C3642 ) C541_=_C723( C541 C723 ) C541_=_C1252( C541 C1252 ) C541_=_C1378( C541 C1378 ) C541_=_C1877( C541 C1877 ) \nC541_=_C1924( C541 C1924 ) C541_=_C2205( C541 C2205 ) C541_=_C2387( C541 C2387 ) C541_=_C2441( C541 C2441 ) C541_=_C3371( C541 C3371 ) C541_=_C3448( C541 C3448 ) \nC541_=_C3473( C541 C3473 ) C541_=_C3541( C541 C3541 ) C541_=_C3594( C541 C3594 ) C541_=_C3631( C541 C3631 ) C541_=_C3632( C541 C3632 ) C541_=_C3633( C541 C3633 ) \nC541_=_C3634( C541 C3634 ) C541_=_C3635( C541 C3635 ) C541_=_C3636( C541 C3636 ) C541_=_C3637( C541 C3637 ) C541_=_C3638( C541 C3638 ) C541_=_C3639( C541 C3639 ) \nC541_=_C3640( C541 C3640 ) C541_=_C3641( C541 C3641 ) C541_=_C3642( C541 C3642 ) C566_=_C823( C566 C823 ) C566_=_C1133( C566 C1133 ) C566_=_C1274( C566 C1274 ) \nC566_=_C1451( C566 C1451 ) C566_=_C1715( C566 C1715 ) C566_=_C2165( C566 C2165 ) C566_=_C2202( C566 C2202 ) C566_=_C2311( C566 C2311 ) C566_=_C2682( C566 C2682 ) \nC566_=_C3109( C566 C3109 ) C566_=_C3221( C566 C3221 ) C566_=_C3235( C566 C3235 ) C566_=_C3458( C566 C3458 ) C566_=_C3472( C566 C3472 ) C566_=_C3473( C566 C3473 ) \nC566_=_C3474( C566 C3474 ) C566_=_C3475( C566 C3475 ) C566_=_C3476( C566 C3476 ) C566_=_C3477( C566 C3477 ) C566_=_C3478( C566 C3478 ) C566_=_C3479( C566 C3479 ) \nC566_=_C3480( C566 C3480 ) C566_=_C3481( C566 C3481 ) C566_=_C3482( C566 C3482 ) C566_=_C3483( C566 C3483 ) C566_=_C3484( C566 C3484 ) C723_=_C1252( C723 C1252 ) \nC723_=_C1378( C723 C1378 ) C723_=_C1877( C723 C1877 ) C723_=_C1924( C723 C1924 ) C723_=_C2205( C723 C2205 ) C723_=_C2387( C723 C2387 ) C723_=_C2441( C723 C2441 ) \nC723_=_C3371( C723 C3371 ) C723_=_C3448( C723 C3448 ) C723_=_C3473( C723 C3473 ) C723_=_C3541( C723 C3541 ) C723_=_C3594( C723 C3594 ) C723_=_C3631( C723 C3631 ) \nC723_=_C3632( C723 C3632 ) C723_=_C3633( C723 C3633 ) C723_=_C3634( C723 C3634 ) C723_=_C3635( C723 C3635 ) C723_=_C3636( C723 C3636 ) C723_=_C3637( C723 C3637 ) \nC723_=_C3638( C723 C3638 ) C723_=_C3639( C723 C3639 ) C723_=_C3640( C723 C3640 ) C723_=_C3641( C723 C3641 ) C723_=_C3642( C723 C3642 ) C823_=_C1133( C823 C1133 ) \nC823_=_C1274( C823 C1274 ) C823_=_C1451( C823 C1451 ) C823_=_C1715( C823 C1715 ) C823_=_C2165( C823 C2165 ) C823_=_C2202( C823 C2202 ) C823_=_C2311( C823 C2311 ) \nC823_=_C2682( C823 C2682 ) C823_=_C3109( C823 C3109 ) C823_=_C3221( C823 C3221 ) C823_=_C3235( C823 C3235 ) C823_=_C3458( C823 C3458 ) C823_=_C3472( C823 C3472 ) \nC823_=_C3473( C823 C3473 ) C823_=_C3474( C823 C3474 ) C823_=_C3475( C823 C3475 ) C823_=_C3476( C823 C3476 ) C823_=_C3477( C823 C3477 ) C823_=_C3478( C823 C3478 ) \nC823_=_C3479( C823 C3479 ) C823_=_C3480( C823 C3480 ) C823_=_C3481( C823 C3481 ) C823_=_C3482( C823 C3482 ) C823_=_C3483( C823 C3483 ) C823_=_C3484( C823 C3484 ) \nC874_=_C1248( C874 C1248 ) C874_=_C1640( C874 C1640 ) C874_=_C2200( C874 C2200 ) C874_=_C2494( C874 C2494 ) C874_=_C2743( C874 C2743 ) C874_=_C2812( C874 C2812 ) \nC874_=_C2856( C874 C2856 ) C874_=_C3167( C874 C3167 ) C874_=_C3234( C874 C3234 ) C874_=_C3235( C874 C3235 ) C874_=_C3236( C874 C3236 ) C874_=_C3238( C874 C3238 ) \nC874_=_C3239( C874 C3239 ) C874_=_C3240( C874 C3240 ) C874_=_C3241( C874 C3241 ) C874_=_C3242( C874 C3242 ) C874_=_C3243( C874 C3243 ) C874_=_C3244( C874 C3244 ) \nC874_=_C3245( C874 C3245 ) C874_=_C3246( C874 C3246 ) C874_=_C3247( C874 C3247 ) C874_=_C3248( C874 C3248 ) C874_=_C3249( C874 C3249 ) C874_=_C3250( C874 C3250 ) \nC945_=_C1143( C945 C1143 ) C945_=_C1238( C945 C1238 ) C945_=_C1239( C945 C1239 ) C945_=_C1240( C945 C1240 ) C945_=_C1241( C945 C1241 ) C945_=_C1242( C945 C1242 ) \nC945_=_C1243( C945 C1243 ) C945_=_C1244( C945 C1244 ) C945_=_C1245( C945 C1245 ) C945_=_C1246( C945 C1246 ) C945_=_C1247( C945 C1247 ) C945_=_C1248( C945 C1248 ) \nC945_=_C1250( C945 C1250 ) C945_=_C1251( C945 C1251 ) C945_=_C1252( C945 C1252 ) C945_=_C1253( C945 C1253 ) C945_=_C1254( C945 C1254 ) C945_=_C1255( C945 C1255 ) \nC945_=_C1256( C945 C1256 ) C945_=_C1257( C945 C1257 ) C945_=_C1258( C945 C1258 ) C945_=_C1259( C945 C1259 ) C945_=_C1260( C945 C1260 ) C945_=_C1261( C945 C1261 ) \nC945_=_C1262( C945 C1262 ) C1133_=_C1274( C1133 C1274 ) C1133_=_C1451( C1133 C1451 ) C1133_=_C1715( C1133 C1715 ) C1133_=_C2165( C1133 C2165 ) C1133_=_C2202( C1133 C2202 ) \nC1133_=_C2311( C1133 C2311 ) C1133_=_C2682( C1133 C2682 ) C1133_=_C3109( C1133 C3109 ) C1133_=_C3221( C1133 C3221 ) C1133_=_C3235( C1133 C3235 ) C1133_=_C3458( C1133 C3458 ) \nC1133_=_C3472( C1133 C3472 ) C1133_=_C3473( C1133 C3473 ) C1133_=_C3474( C1133 C3474 ) C1133_=_C3475( C1133 C3475 ) C1133_=_C3476( C1133 C3476 ) C1133_=_C3477( C1133 C3477 ) \nC1133_=_C3478( C1133 C3478 ) C1133_=_C3479( C1133 C3479 ) C1133_=_C3480( C1133 C3480 ) C1133_=_C3481( C1133 C3481 ) C1133_=_C3482( C1133 C3482 ) C1133_=_C3483( C1133 C3483 ) \nC1133_=_C3484( C1133 C3484 ) C1143_=_C1238( C1143 C1238 ) C1143_=_C1239( C1143 C1239 ) C1143_=_C1240( C1143 C1240 ) C1143_=_C1241( C1143 C1241 ) C1143_=_C1242( C1143 C1242 ) \nC1143_=_C1243( C1143 C1243 ) C1143_=_C1244( C1143 C1244 ) C1143_=_C1245( C1143 C1245 ) C1143_=_C1246( C1143 C1246 ) C1143_=_C1247( C1143 C1247 ) C1143_=_C1248( C1143 C1248 ) \nC1143_=_C1250( C1143 C1250 ) C1143_=_C1251( C1143 C1251 ) C1143_=_C1252( C1143 C1252 ) C1143_=_C1253( C1143 C1253 ) C1143_=_C1254( C1143 C1254 ) C1143_=_C1255( C1143 C1255 ) \nC1143_=_C1256( C1143 C1256 ) C1143_=_C1257( C1143 C1257 ) C1143_=_C1258( C1143 C1258 ) C1143_=_C1259( C1143 C1259 ) C1143_=_C1260( C1143 C1260 ) C1143_=_C1261( C1143 C1261 ) \nC1143_=_C1262( C1143 C1262 ) C1238_=_C1239( C1238 C1239 ) C1238_=_C1240( C1238 C1240 ) C1238_=_C1241( C1238 C1241 ) C1238_=_C1242( C1238 C1242 ) C1238_=_C1243( C1238 C1243 ) \nC1238_=_C1244( C1238 C1244 ) C1238_=_C1245( C1238 C1245 ) C1238_=_C1246( C1238 C1246 ) C1238_=_C1247( C1238 C1247 ) C1238_=_C1248( C1238 C1248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9_=_C1240( C1239 C1240 ) C1239_=_C1241( C1239 C1241 ) C1239_=_C1242( C1239 C1242 ) C1239_=_C1243( C1239 C1243 ) C1239_=_C1244( C1239 C1244 ) C1239_=_C1245( C1239 C1245 ) \nC1239_=_C1246( C1239 C1246 ) C1239_=_C1247( C1239 C1247 ) C1239_=_C1248( C1239 C1248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40_=_C1241( C1240 C1241 ) C1240_=_C1242( C1240 C1242 ) \nC1240_=_C1243( C1240 C1243 ) C1240_=_C1244( C1240 C1244 ) C1240_=_C1245( C1240 C1245 ) C1240_=_C1246( C1240 C1246</w:t>
      </w:r>
    </w:p>
    <w:p>
      <w:pPr>
        <w:pStyle w:val="PreformattedText"/>
        <w:bidi w:val="0"/>
        <w:spacing w:before="0" w:after="0"/>
        <w:jc w:val="left"/>
        <w:rPr/>
      </w:pPr>
      <w:r>
        <w:rPr/>
        <w:t xml:space="preserve"> </w:t>
      </w:r>
      <w:r>
        <w:rPr/>
        <w:t>) C1240_=_C1247( C1240 C1247 ) C1240_=_C1248( C1240 C1248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1_=_C1242( C1241 C1242 ) C1241_=_C1243( C1241 C1243 ) C1241_=_C1244( C1241 C1244 ) C1241_=_C1245( C1241 C1245 ) C1241_=_C1246( C1241 C1246 ) \nC1241_=_C1247( C1241 C1247 ) C1241_=_C1248( C1241 C1248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2_=_C1243( C1242 C1243 ) C1242_=_C1244( C1242 C1244 ) C1242_=_C1245( C1242 C1245 ) \nC1242_=_C1246( C1242 C1246 ) C1242_=_C1247( C1242 C1247 ) C1242_=_C1248( C1242 C1248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2200( C1242 C2200 ) C1242_=_C2202( C1242 C2202 ) \nC1242_=_C2205( C1242 C2205 ) C1243_=_C1244( C1243 C1244 ) C1243_=_C1245( C1243 C1245 ) C1243_=_C1246( C1243 C1246 ) C1243_=_C1247( C1243 C1247 ) C1243_=_C1248( C1243 C1248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4_=_C1245( C1244 C1245 ) C1244_=_C1246( C1244 C1246 ) C1244_=_C1247( C1244 C1247 ) C1244_=_C1248( C1244 C1248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5_=_C1246( C1245 C1246 ) C1245_=_C1247( C1245 C1247 ) C1245_=_C1248( C1245 C1248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6_=_C1247( C1246 C1247 ) C1246_=_C1248( C1246 C1248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7_=_C1248( C1247 C1248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3221( C1247 C3221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640( C1248 C1640 ) \nC1248_=_C2200( C1248 C2200 ) C1248_=_C2494( C1248 C2494 ) C1248_=_C2743( C1248 C2743 ) C1248_=_C2812( C1248 C2812 ) C1248_=_C2856( C1248 C2856 ) C1248_=_C3167( C1248 C3167 ) \nC1248_=_C3234( C1248 C3234 ) C1248_=_C3235( C1248 C3235 ) C1248_=_C3236( C1248 C3236 ) C1248_=_C3238( C1248 C3238 ) C1248_=_C3239( C1248 C3239 ) C1248_=_C3240( C1248 C3240 ) \nC1248_=_C3241( C1248 C3241 ) C1248_=_C3242( C1248 C3242 ) C1248_=_C3243( C1248 C3243 ) C1248_=_C3244( C1248 C3244 ) C1248_=_C3245( C1248 C3245 ) C1248_=_C3246( C1248 C3246 ) \nC1248_=_C3247( C1248 C3247 ) C1248_=_C3248( C1248 C3248 ) C1248_=_C3249( C1248 C3249 ) C1248_=_C3250( C1248 C3250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3236( C1250 C3236 ) C1250_=_C3472( C1250 C3472 ) \nC1250_=_C3541( C1250 C354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2_=_C1253( C1252 C1253 ) C1252_=_C1254( C1252 C1254 ) C1252_=_C1255( C1252 C1255 ) C1252_=_C1256( C1252 C1256 ) C1252_=_C1257( C1252 C1257 ) C1252_=_C1258( C1252 C1258 ) \nC1252_=_C1259( C1252 C1259 ) C1252_=_C1260( C1252 C1260 ) C1252_=_C1261( C1252 C1261 ) C1252_=_C1262( C1252 C1262 ) C1252_=_C1378( C1252 C1378 ) C1252_=_C1877( C1252 C1877 ) \nC1252_=_C1924( C1252 C1924 ) C1252_=_C2205( C1252 C2205 ) C1252_=_C2387( C1252 C2387 ) C1252_=_C2441( C1252 C2441 ) C1252_=_C3371( C1252 C3371 ) C1252_=_C3448( C1252 C3448 ) \nC1252_=_C3473( C1252 C3473 ) C1252_=_C3541( C1252 C3541 ) C1252_=_C3594( C1252 C3594 ) C1252_=_C3631( C1252 C3631 ) C1252_=_C3632( C1252 C3632 ) C1252_=_C3633( C1252 C3633 ) \nC1252_=_C3634( C1252 C3634 ) C1252_=_C3635( C1252 C3635 ) C1252_=_C3636( C1252 C3636 ) C1252_=_C3637( C1252 C3637 ) C1252_=_C3638( C1252 C3638 ) C1252_=_C3639( C1252 C3639 ) \nC1252_=_C3640( C1252 C3640 ) C1252_=_C3641( C1252 C3641 ) C1252_=_C3642( C1252 C3642 ) C1253_=_C1254( C1253 C1254 ) C1253_=_C1255( C1253 C1255 ) C1253_=_C1256( C1253 C1256 ) \nC1253_=_C1257( C1253 C1257 ) C1253_=_C1258( C1253 C1258 ) C1253_=_C1259( C1253 C1259 ) C1253_=_C1260( C1253 C1260 ) C1253_=_C1261( C1253 C1261 ) C1253_=_C1262( C1253 C1262 ) \nC1254_=_C1255( C1254 C1255 ) C1254_=_C1256( C1254 C1256 ) C1254_=_C1257( C1254 C1257 ) C1254_=_C1258( C1254 C1258 ) C1254_=_C1259( C1254 C1259 ) C1254_=_C1260( C1254 C1260 ) \nC1254_=_C1261( C1254 C1261 ) C1254_=_C1262( C1254 C1262 ) C1254_=_C3240( C1254 C3240 ) C1254_=_C3474( C1254 C3474 ) C1254_=_C3631( C1254 C3631 ) C1255_=_C1256( C1255 C1256 ) \nC1255_=_C1257( C1255 C1257 ) C1255_=_C1258( C1255 C1258 ) C1255_=_C1259( C1255 C1259 ) C1255_=_C1260( C1255 C1260 ) C1255_=_C1261( C1255 C1261 ) C1255_=_C1262( C1255 C1262 ) \nC1256_=_C1257( C1256 C1257 ) C1256_=_C1258( C1256 C1258 ) C1256_=_C1259( C1256 C1259 ) C1256_=_C1260( C1256 C1260 ) C1256_=_C1261( C1256 C1261 ) C1256_=_C1262( C1256 C1262 ) \nC1256_=_C3244( C1256 C3244 ) C1256_=_C3478( C1256 C3478 ) C1256_=_C3635( C1256 C3635 ) C1257_=_C1258( C1257 C1258 ) C1257_=_C1259( C1257 C1259 ) C1257_=_C1260( C1257 C1260 ) \nC1257_=_C1261( C1257 C1261 ) C1257_=_C1262( C1257 C1262 ) C1257_=_C3479( C1257 C3479 ) C1258_=_C1259( C1258 C1259 ) C1258_=_C1260( C1258 C1260 ) C1258_=_C1261( C1258 C1261 ) \nC1258_=_C1262( C1258 C1262 ) C1259_=_C1260( C1259 C1260 ) C1259_=_C1261( C1259 C1261 ) C1259_=_C1262( C1259 C1262 ) C1259_=_C3245( C1259 C3245 ) C1259_=_C3481( C1259 C3481 ) \nC1259_=_C3636( C1259 C3636 ) C1260_=_C1261( C1260 C1261 ) C1260_=_C1262( C1260 C1262 ) C1260_=_C3246( C1260 C3246 ) C1260_=_C3483( C1260 C3483 ) C1260_=_C3639( C1260 C3639 ) \nC1261_=_C1262( C1261 C1262 ) C1274_=_C1451( C1274 C1451 ) C1274_=_C1715( C1274 C1715 ) C1274_=_C2165( C1274 C2165 ) C1274_=_C2202( C1274 C2202 ) C1274_=_C2311( C1274 C2311 ) \nC1274_=_C2682( C1274 C2682 ) C1274_=_C3109( C1274 C3109 ) C1274_=_C3221( C1274 C3221 ) C1274_=_C3235( C1274 C3235 ) C1274_=_C3458( C1274 C3458 ) C1274_=_C3472( C1274 C3472 ) \nC1274_=_C3473( C1274 C3473 ) C1274_=_C3474( C1274 C3474 ) C1274_=_C3475( C1274 C3475 ) C1274_=_C3476( C1274 C3476 ) C1274_=_C3477( C1274 C3477 ) C1274_=_C3478( C1274 C3478 ) \nC1274_=_C3479( C1274 C3479 ) C1274_=_C3480( C1274 C3480 ) C1274_=_C3481( C1274 C3481 ) C1274_=_C3482( C1274 C3482 ) C1274_=_C3483( C1274 C3483 ) C1274_=_C3484( C1274 C3484 ) \nC1378_=_C1877( C1378 C1877 ) C1378_=_C1924( C1378 C1924 ) C1378_=_C2205( C1378 C2205 ) C1378_=_C2387( C1378 C2387 ) C1378_=_C2441( C1378 C2441 ) C1378_=_C3371( C1378 C3371 ) \nC1378_=_C3448( C1378 C3448 ) C1378_=_C3473( C1378 C3473 ) C1378_=_C3541( C1378 C3541 ) C1378_=_C3594( C1378 C3594 ) C1378_=_C3631( C1378 C3631 ) C1378_=_C3632( C1378 C3632 ) \nC1378_=_C3633( C1378 C3633 ) C1378_=_C3634( C1378 C3634 ) C1378_=_C3635( C1378 C3635 ) C1378_=_C3636( C1378 C3636 ) C1378_=_C3637( C1378 C3637 ) C1378_=_C3638( C1378 C3638 ) \nC1378_=_C3639( C1378 C3639 ) C1378_=_C3640( C1378 C3640 ) C1378_=_C3641( C1378 C3641 ) C1378_=_C3642( C1378 C3642 ) C1451_=_C1715( C1451 C1715 ) C1451_=_C2165(</w:t>
      </w:r>
    </w:p>
    <w:p>
      <w:pPr>
        <w:pStyle w:val="PreformattedText"/>
        <w:bidi w:val="0"/>
        <w:spacing w:before="0" w:after="0"/>
        <w:jc w:val="left"/>
        <w:rPr/>
      </w:pPr>
      <w:r>
        <w:rPr/>
        <w:t xml:space="preserve"> </w:t>
      </w:r>
      <w:r>
        <w:rPr/>
        <w:t>C1451 C2165 ) \nC1451_=_C2202( C1451 C2202 ) C1451_=_C2311( C1451 C2311 ) C1451_=_C2682( C1451 C2682 ) C1451_=_C3109( C1451 C3109 ) C1451_=_C3221( C1451 C3221 ) C1451_=_C3235( C1451 C3235 ) \nC1451_=_C3458( C1451 C3458 ) C1451_=_C3472( C1451 C3472 ) C1451_=_C3473( C1451 C3473 ) C1451_=_C3474( C1451 C3474 ) C1451_=_C3475( C1451 C3475 ) C1451_=_C3476( C1451 C3476 ) \nC1451_=_C3477( C1451 C3477 ) C1451_=_C3478( C1451 C3478 ) C1451_=_C3479( C1451 C3479 ) C1451_=_C3480( C1451 C3480 ) C1451_=_C3481( C1451 C3481 ) C1451_=_C3482( C1451 C3482 ) \nC1451_=_C3483( C1451 C3483 ) C1451_=_C3484( C1451 C3484 ) C1640_=_C2200( C1640 C2200 ) C1640_=_C2494( C1640 C2494 ) C1640_=_C2743( C1640 C2743 ) C1640_=_C2812( C1640 C2812 ) \nC1640_=_C2856( C1640 C2856 ) C1640_=_C3167( C1640 C3167 ) C1640_=_C3234( C1640 C3234 ) C1640_=_C3235( C1640 C3235 ) C1640_=_C3236( C1640 C3236 ) C1640_=_C3238( C1640 C3238 ) \nC1640_=_C3239( C1640 C3239 ) C1640_=_C3240( C1640 C3240 ) C1640_=_C3241( C1640 C3241 ) C1640_=_C3242( C1640 C3242 ) C1640_=_C3243( C1640 C3243 ) C1640_=_C3244( C1640 C3244 ) \nC1640_=_C3245( C1640 C3245 ) C1640_=_C3246( C1640 C3246 ) C1640_=_C3247( C1640 C3247 ) C1640_=_C3248( C1640 C3248 ) C1640_=_C3249( C1640 C3249 ) C1640_=_C3250( C1640 C3250 ) \nC1715_=_C2165( C1715 C2165 ) C1715_=_C2202( C1715 C2202 ) C1715_=_C2311( C1715 C2311 ) C1715_=_C2682( C1715 C2682 ) C1715_=_C3109( C1715 C3109 ) C1715_=_C3221( C1715 C3221 ) \nC1715_=_C3235( C1715 C3235 ) C1715_=_C3458( C1715 C3458 ) C1715_=_C3472( C1715 C3472 ) C1715_=_C3473( C1715 C3473 ) C1715_=_C3474( C1715 C3474 ) C1715_=_C3475( C1715 C3475 ) \nC1715_=_C3476( C1715 C3476 ) C1715_=_C3477( C1715 C3477 ) C1715_=_C3478( C1715 C3478 ) C1715_=_C3479( C1715 C3479 ) C1715_=_C3480( C1715 C3480 ) C1715_=_C3481( C1715 C3481 ) \nC1715_=_C3482( C1715 C3482 ) C1715_=_C3483( C1715 C3483 ) C1715_=_C3484( C1715 C3484 ) C1877_=_C1924( C1877 C1924 ) C1877_=_C2205( C1877 C2205 ) C1877_=_C2387( C1877 C2387 ) \nC1877_=_C2441( C1877 C2441 ) C1877_=_C3371( C1877 C3371 ) C1877_=_C3448( C1877 C3448 ) C1877_=_C3473( C1877 C3473 ) C1877_=_C3541( C1877 C3541 ) C1877_=_C3594( C1877 C3594 ) \nC1877_=_C3631( C1877 C3631 ) C1877_=_C3632( C1877 C3632 ) C1877_=_C3633( C1877 C3633 ) C1877_=_C3634( C1877 C3634 ) C1877_=_C3635( C1877 C3635 ) C1877_=_C3636( C1877 C3636 ) \nC1877_=_C3637( C1877 C3637 ) C1877_=_C3638( C1877 C3638 ) C1877_=_C3639( C1877 C3639 ) C1877_=_C3640( C1877 C3640 ) C1877_=_C3641( C1877 C3641 ) C1877_=_C3642( C1877 C3642 ) \nC1924_=_C2205( C1924 C2205 ) C1924_=_C2387( C1924 C2387 ) C1924_=_C2441( C1924 C2441 ) C1924_=_C3371( C1924 C3371 ) C1924_=_C3448( C1924 C3448 ) C1924_=_C3473( C1924 C3473 ) \nC1924_=_C3541( C1924 C3541 ) C1924_=_C3594( C1924 C3594 ) C1924_=_C3631( C1924 C3631 ) C1924_=_C3632( C1924 C3632 ) C1924_=_C3633( C1924 C3633 ) C1924_=_C3634( C1924 C3634 ) \nC1924_=_C3635( C1924 C3635 ) C1924_=_C3636( C1924 C3636 ) C1924_=_C3637( C1924 C3637 ) C1924_=_C3638( C1924 C3638 ) C1924_=_C3639( C1924 C3639 ) C1924_=_C3640( C1924 C3640 ) \nC1924_=_C3641( C1924 C3641 ) C1924_=_C3642( C1924 C3642 ) C2165_=_C2202( C2165 C2202 ) C2165_=_C2311( C2165 C2311 ) C2165_=_C2682( C2165 C2682 ) C2165_=_C3109( C2165 C3109 ) \nC2165_=_C3221( C2165 C3221 ) C2165_=_C3235( C2165 C3235 ) C2165_=_C3458( C2165 C3458 ) C2165_=_C3472( C2165 C3472 ) C2165_=_C3473( C2165 C3473 ) C2165_=_C3474( C2165 C3474 ) \nC2165_=_C3475( C2165 C3475 ) C2165_=_C3476( C2165 C3476 ) C2165_=_C3477( C2165 C3477 ) C2165_=_C3478( C2165 C3478 ) C2165_=_C3479( C2165 C3479 ) C2165_=_C3480( C2165 C3480 ) \nC2165_=_C3481( C2165 C3481 ) C2165_=_C3482( C2165 C3482 ) C2165_=_C3483( C2165 C3483 ) C2165_=_C3484( C2165 C3484 ) C2200_=_C2202( C2200 C2202 ) C2200_=_C2205( C2200 C2205 ) \nC2200_=_C2494( C2200 C2494 ) C2200_=_C2743( C2200 C2743 ) C2200_=_C2812( C2200 C2812 ) C2200_=_C2856( C2200 C2856 ) C2200_=_C3167( C2200 C3167 ) C2200_=_C3234( C2200 C3234 ) \nC2200_=_C3235( C2200 C3235 ) C2200_=_C3236( C2200 C3236 ) C2200_=_C3238( C2200 C3238 ) C2200_=_C3239( C2200 C3239 ) C2200_=_C3240( C2200 C3240 ) C2200_=_C3241( C2200 C3241 ) \nC2200_=_C3242( C2200 C3242 ) C2200_=_C3243( C2200 C3243 ) C2200_=_C3244( C2200 C3244 ) C2200_=_C3245( C2200 C3245 ) C2200_=_C3246( C2200 C3246 ) C2200_=_C3247( C2200 C3247 ) \nC2200_=_C3248( C2200 C3248 ) C2200_=_C3249( C2200 C3249 ) C2200_=_C3250( C2200 C3250 ) C2202_=_C2205( C2202 C2205 ) C2202_=_C2311( C2202 C2311 ) C2202_=_C2682( C2202 C2682 ) \nC2202_=_C3109( C2202 C3109 ) C2202_=_C3221( C2202 C3221 ) C2202_=_C3235( C2202 C3235 ) C2202_=_C3458( C2202 C3458 ) C2202_=_C3472( C2202 C3472 ) C2202_=_C3473( C2202 C3473 ) \nC2202_=_C3474( C2202 C3474 ) C2202_=_C3475( C2202 C3475 ) C2202_=_C3476( C2202 C3476 ) C2202_=_C3477( C2202 C3477 ) C2202_=_C3478( C2202 C3478 ) C2202_=_C3479( C2202 C3479 ) \nC2202_=_C3480( C2202 C3480 ) C2202_=_C3481( C2202 C3481 ) C2202_=_C3482( C2202 C3482 ) C2202_=_C3483( C2202 C3483 ) C2202_=_C3484( C2202 C3484 ) C2205_=_C2387( C2205 C2387 ) \nC2205_=_C2441( C2205 C2441 ) C2205_=_C3371( C2205 C3371 ) C2205_=_C3448( C2205 C3448 ) C2205_=_C3473( C2205 C3473 ) C2205_=_C3541( C2205 C3541 ) C2205_=_C3594( C2205 C3594 ) \nC2205_=_C3631( C2205 C3631 ) C2205_=_C3632( C2205 C3632 ) C2205_=_C3633( C2205 C3633 ) C2205_=_C3634( C2205 C3634 ) C2205_=_C3635( C2205 C3635 ) C2205_=_C3636( C2205 C3636 ) \nC2205_=_C3637( C2205 C3637 ) C2205_=_C3638( C2205 C3638 ) C2205_=_C3639( C2205 C3639 ) C2205_=_C3640( C2205 C3640 ) C2205_=_C3641( C2205 C3641 ) C2205_=_C3642( C2205 C3642 ) \nC2311_=_C2682( C2311 C2682 ) C2311_=_C3109( C2311 C3109 ) C2311_=_C3221( C2311 C3221 ) C2311_=_C3235( C2311 C3235 ) C2311_=_C3458( C2311 C3458 ) C2311_=_C3472( C2311 C3472 ) \nC2311_=_C3473( C2311 C3473 ) C2311_=_C3474( C2311 C3474 ) C2311_=_C3475( C2311 C3475 ) C2311_=_C3476( C2311 C3476 ) C2311_=_C3477( C2311 C3477 ) C2311_=_C3478( C2311 C3478 ) \nC2311_=_C3479( C2311 C3479 ) C2311_=_C3480( C2311 C3480 ) C2311_=_C3481( C2311 C3481 ) C2311_=_C3482( C2311 C3482 ) C2311_=_C3483( C2311 C3483 ) C2311_=_C3484( C2311 C3484 ) \nC2387_=_C2441( C2387 C2441 ) C2387_=_C3371( C2387 C3371 ) C2387_=_C3448( C2387 C3448 ) C2387_=_C3473( C2387 C3473 ) C2387_=_C3541( C2387 C3541 ) C2387_=_C3594( C2387 C3594 ) \nC2387_=_C3631( C2387 C3631 ) C2387_=_C3632( C2387 C3632 ) C2387_=_C3633( C2387 C3633 ) C2387_=_C3634( C2387 C3634 ) C2387_=_C3635( C2387 C3635 ) C2387_=_C3636( C2387 C3636 ) \nC2387_=_C3637( C2387 C3637 ) C2387_=_C3638( C2387 C3638 ) C2387_=_C3639( C2387 C3639 ) C2387_=_C3640( C2387 C3640 ) C2387_=_C3641( C2387 C3641 ) C2387_=_C3642( C2387 C3642 ) \nC2441_=_C3371( C2441 C3371 ) C2441_=_C3448( C2441 C3448 ) C2441_=_C3473( C2441 C3473 ) C2441_=_C3541( C2441 C3541 ) C2441_=_C3594( C2441 C3594 ) C2441_=_C3631( C2441 C3631 ) \nC2441_=_C3632( C2441 C3632 ) C2441_=_C3633( C2441 C3633 ) C2441_=_C3634( C2441 C3634 ) C2441_=_C3635( C2441 C3635 ) C2441_=_C3636( C2441 C3636 ) C2441_=_C3637( C2441 C3637 ) \nC2441_=_C3638( C2441 C3638 ) C2441_=_C3639( C2441 C3639 ) C2441_=_C3640( C2441 C3640 ) C2441_=_C3641( C2441 C3641 ) C2441_=_C3642( C2441 C3642 ) C2494_=_C2743( C2494 C2743 ) \nC2494_=_C2812( C2494 C2812 ) C2494_=_C2856( C2494 C2856 ) C2494_=_C3167( C2494 C3167 ) C2494_=_C3234( C2494 C3234 ) C2494_=_C3235( C2494 C3235 ) C2494_=_C3236( C2494 C3236 ) \nC2494_=_C3238( C2494 C3238 ) C2494_=_C3239( C2494 C3239 ) C2494_=_C3240( C2494 C3240 ) C2494_=_C3241( C2494 C3241 ) C2494_=_C3242( C2494 C3242 ) C2494_=_C3243( C2494 C3243 ) \nC2494_=_C3244( C2494 C3244 ) C2494_=_C3245( C2494 C3245 ) C2494_=_C3246( C2494 C3246 ) C2494_=_C3247( C2494 C3247 ) C2494_=_C3248( C2494 C3248 ) C2494_=_C3249( C2494 C3249 ) \nC2494_=_C3250( C2494 C3250 ) C2682_=_C3109( C2682 C3109 ) C2682_=_C3221( C2682 C3221 ) C2682_=_C3235( C2682 C3235 ) C2682_=_C3458( C2682 C3458 ) C2682_=_C3472( C2682 C3472 ) \nC2682_=_C3473( C2682 C3473 ) C2682_=_C3474( C2682 C3474 ) C2682_=_C3475( C2682 C3475 ) C2682_=_C3476( C2682 C3476 ) C2682_=_C3477( C2682 C3477 ) C2682_=_C3478( C2682 C3478 ) \nC2682_=_C3479( C2682 C3479 ) C2682_=_C3480( C2682 C3480 ) C2682_=_C3481( C2682 C3481 ) C2682_=_C3482( C2682 C3482 ) C2682_=_C3483( C2682 C3483 ) C2682_=_C3484( C2682 C3484 ) \nC2743_=_C2812( C2743 C2812 ) C2743_=_C2856( C2743 C2856 ) C2743_=_C3167( C2743 C3167 ) C2743_=_C3234( C2743 C3234 ) C2743_=_C3235( C2743 C3235 ) C2743_=_C3236( C2743 C3236 ) \nC2743_=_C3238( C2743 C3238 ) C2743_=_C3239( C2743 C3239 ) C2743_=_C3240( C2743 C3240 ) C2743_=_C3241( C2743 C3241 ) C2743_=_C3242( C2743 C3242 ) C2743_=_C3243( C2743 C3243 ) \nC2743_=_C3244( C2743 C3244 ) C2743_=_C3245( C2743 C3245 ) C2743_=_C3246( C2743 C3246 ) C2743_=_C3247( C2743 C3247 ) C2743_=_C3248( C2743 C3248 ) C2743_=_C3249( C2743 C3249 ) \nC2743_=_C3250( C2743 C3250 ) C2812_=_C2856( C2812 C2856 ) C2812_=_C3167( C2812 C3167 ) C2812_=_C3234( C2812 C3234 ) C2812_=_C3235( C2812 C3235 ) C2812_=_C3236( C2812 C3236 ) \nC2812_=_C3238( C2812 C3238 ) C2812_=_C3239( C2812 C3239 ) C2812_=_C3240( C2812 C3240 ) C2812_=_C3241( C2812 C3241 ) C2812_=_C3242( C2812 C3242 ) C2812_=_C3243( C2812 C3243 ) \nC2812_=_C3244( C2812 C3244 ) C2812_=_C3245( C2812 C3245 ) C2812_=_C3246( C2812 C3246 ) C2812_=_C3247( C2812 C3247 ) C2812_=_C3248( C2812 C3248 ) C2812_=_C3249( C2812 C3249 ) \nC2812_=_C3250( C2812 C3250 ) C2856_=_C3167( C2856 C3167 ) C2856_=_C3234( C2856 C3234 ) C2856_=_C3235( C2856 C3235 ) C2856_=_C3236( C2856 C3236 ) C2856_=_C3238( C2856 C3238 ) \nC2856_=_C3239( C2856 C3239 ) C2856_=_C3240( C2856 C3240 ) C2856_=_C3241( C2856 C3241 ) C2856_=_C3242( C2856 C3242 ) C2856_=_C3243( C2856 C3243 ) C2856_=_C3244( C2856 C3244 ) \nC2856_=_C3245( C2856 C3245 ) C2856_=_C3246( C2856 C3246 ) C2856_=_C3247( C2856 C3247 ) C2856_=_C3248( C2856 C3248 ) C2856_=_C3249( C2856 C3249 ) C2856_=_C3250( C2856 C3250 ) \nC3109_=_C3221( C3109 C3221 ) C3109_=_C3235( C3109 C3235 ) C3109_=_C3458( C3109 C3458 ) C3109_=_C3472( C3109 C3472 ) C3109_=_C3473( C3109 C3473 ) C3109_=_C3474( C3109 C3474 ) \nC3109_=_C3475( C3109 C3475 )</w:t>
      </w:r>
    </w:p>
    <w:p>
      <w:pPr>
        <w:pStyle w:val="PreformattedText"/>
        <w:bidi w:val="0"/>
        <w:spacing w:before="0" w:after="0"/>
        <w:jc w:val="left"/>
        <w:rPr/>
      </w:pPr>
      <w:r>
        <w:rPr/>
        <w:t xml:space="preserve"> </w:t>
      </w:r>
      <w:r>
        <w:rPr/>
        <w:t>C3109_=_C3476( C3109 C3476 ) C3109_=_C3477( C3109 C3477 ) C3109_=_C3478( C3109 C3478 ) C3109_=_C3479( C3109 C3479 ) C3109_=_C3480( C3109 C3480 ) \nC3109_=_C3481( C3109 C3481 ) C3109_=_C3482( C3109 C3482 ) C3109_=_C3483( C3109 C3483 ) C3109_=_C3484( C3109 C3484 ) C3167_=_C3234( C3167 C3234 ) C3167_=_C3235( C3167 C3235 ) \nC3167_=_C3236( C3167 C3236 ) C3167_=_C3238( C3167 C3238 ) C3167_=_C3239( C3167 C3239 ) C3167_=_C3240( C3167 C3240 ) C3167_=_C3241( C3167 C3241 ) C3167_=_C3242( C3167 C3242 ) \nC3167_=_C3243( C3167 C3243 ) C3167_=_C3244( C3167 C3244 ) C3167_=_C3245( C3167 C3245 ) C3167_=_C3246( C3167 C3246 ) C3167_=_C3247( C3167 C3247 ) C3167_=_C3248( C3167 C3248 ) \nC3167_=_C3249( C3167 C3249 ) C3167_=_C3250( C3167 C3250 ) C3221_=_C3235( C3221 C3235 ) C3221_=_C3458( C3221 C3458 ) C3221_=_C3472( C3221 C3472 ) C3221_=_C3473( C3221 C3473 ) \nC3221_=_C3474( C3221 C3474 ) C3221_=_C3475( C3221 C3475 ) C3221_=_C3476( C3221 C3476 ) C3221_=_C3477( C3221 C3477 ) C3221_=_C3478( C3221 C3478 ) C3221_=_C3479( C3221 C3479 ) \nC3221_=_C3480( C3221 C3480 ) C3221_=_C3481( C3221 C3481 ) C3221_=_C3482( C3221 C3482 ) C3221_=_C3483( C3221 C3483 ) C3221_=_C3484( C3221 C3484 ) C3234_=_C3235( C3234 C3235 ) \nC3234_=_C3236( C3234 C3236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4_=_C3249( C3234 C3249 ) C3234_=_C3250( C3234 C3250 ) C3235_=_C3236( C3235 C3236 ) C3235_=_C3238( C3235 C3238 ) C3235_=_C3239( C3235 C3239 ) C3235_=_C3240( C3235 C3240 ) \nC3235_=_C3241( C3235 C3241 ) C3235_=_C3242( C3235 C3242 ) C3235_=_C3243( C3235 C3243 ) C3235_=_C3244( C3235 C3244 ) C3235_=_C3245( C3235 C3245 ) C3235_=_C3246( C3235 C3246 ) \nC3235_=_C3247( C3235 C3247 ) C3235_=_C3248( C3235 C3248 ) C3235_=_C3249( C3235 C3249 ) C3235_=_C3250( C3235 C3250 ) C3235_=_C3458( C3235 C3458 ) C3235_=_C3472( C3235 C3472 ) \nC3235_=_C3473( C3235 C3473 ) C3235_=_C3474( C3235 C3474 ) C3235_=_C3475( C3235 C3475 ) C3235_=_C3476( C3235 C3476 ) C3235_=_C3477( C3235 C3477 ) C3235_=_C3478( C3235 C3478 ) \nC3235_=_C3479( C3235 C3479 ) C3235_=_C3480( C3235 C3480 ) C3235_=_C3481( C3235 C3481 ) C3235_=_C3482( C3235 C3482 ) C3235_=_C3483( C3235 C3483 ) C3235_=_C3484( C3235 C3484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6_=_C3250( C3236 C3250 ) C3236_=_C3472( C3236 C3472 ) C3236_=_C3541( C3236 C3541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250( C3238 C3250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40_=_C3241( C3240 C3241 ) C3240_=_C3242( C3240 C3242 ) C3240_=_C3243( C3240 C3243 ) C3240_=_C3244( C3240 C3244 ) \nC3240_=_C3245( C3240 C3245 ) C3240_=_C3246( C3240 C3246 ) C3240_=_C3247( C3240 C3247 ) C3240_=_C3248( C3240 C3248 ) C3240_=_C3249( C3240 C3249 ) C3240_=_C3250( C3240 C3250 ) \nC3240_=_C3474( C3240 C3474 ) C3240_=_C3631( C3240 C3631 ) C3241_=_C3242( C3241 C3242 ) C3241_=_C3243( C3241 C3243 ) C3241_=_C3244( C3241 C3244 ) C3241_=_C3245( C3241 C3245 ) \nC3241_=_C3246( C3241 C3246 ) C3241_=_C3247( C3241 C3247 ) C3241_=_C3248( C3241 C3248 ) C3241_=_C3249( C3241 C3249 ) C3241_=_C3250( C3241 C3250 ) C3241_=_C3632( C3241 C3632 ) \nC3242_=_C3243( C3242 C3243 ) C3242_=_C3244( C3242 C3244 ) C3242_=_C3245( C3242 C3245 ) C3242_=_C3246( C3242 C3246 ) C3242_=_C3247( C3242 C3247 ) C3242_=_C3248( C3242 C3248 ) \nC3242_=_C3249( C3242 C3249 ) C3242_=_C3250( C3242 C3250 ) C3243_=_C3244( C3243 C3244 ) C3243_=_C3245( C3243 C3245 ) C3243_=_C3246( C3243 C3246 ) C3243_=_C3247( C3243 C3247 ) \nC3243_=_C3248( C3243 C3248 ) C3243_=_C3249( C3243 C3249 ) C3243_=_C3250( C3243 C3250 ) C3244_=_C3245( C3244 C3245 ) C3244_=_C3246( C3244 C3246 ) C3244_=_C3247( C3244 C3247 ) \nC3244_=_C3248( C3244 C3248 ) C3244_=_C3249( C3244 C3249 ) C3244_=_C3250( C3244 C3250 ) C3244_=_C3478( C3244 C3478 ) C3244_=_C3635( C3244 C3635 ) C3245_=_C3246( C3245 C3246 ) \nC3245_=_C3247( C3245 C3247 ) C3245_=_C3248( C3245 C3248 ) C3245_=_C3249( C3245 C3249 ) C3245_=_C3250( C3245 C3250 ) C3245_=_C3481( C3245 C3481 ) C3245_=_C3636( C3245 C3636 ) \nC3246_=_C3247( C3246 C3247 ) C3246_=_C3248( C3246 C3248 ) C3246_=_C3249( C3246 C3249 ) C3246_=_C3250( C3246 C3250 ) C3246_=_C3483( C3246 C3483 ) C3246_=_C3639( C3246 C3639 ) \nC3247_=_C3248( C3247 C3248 ) C3247_=_C3249( C3247 C3249 ) C3247_=_C3250( C3247 C3250 ) C3248_=_C3249( C3248 C3249 ) C3248_=_C3250( C3248 C3250 ) C3249_=_C3250( C3249 C3250 ) \nC3371_=_C3448( C3371 C3448 ) C3371_=_C3473( C3371 C3473 ) C3371_=_C3541( C3371 C3541 ) C3371_=_C3594( C3371 C3594 ) C3371_=_C3631( C3371 C3631 ) C3371_=_C3632( C3371 C3632 ) \nC3371_=_C3633( C3371 C3633 ) C3371_=_C3634( C3371 C3634 ) C3371_=_C3635( C3371 C3635 ) C3371_=_C3636( C3371 C3636 ) C3371_=_C3637( C3371 C3637 ) C3371_=_C3638( C3371 C3638 ) \nC3371_=_C3639( C3371 C3639 ) C3371_=_C3640( C3371 C3640 ) C3371_=_C3641( C3371 C3641 ) C3371_=_C3642( C3371 C3642 ) C3448_=_C3473( C3448 C3473 ) C3448_=_C3541( C3448 C3541 ) \nC3448_=_C3594( C3448 C3594 ) C3448_=_C3631( C3448 C3631 ) C3448_=_C3632( C3448 C3632 ) C3448_=_C3633( C3448 C3633 ) C3448_=_C3634( C3448 C3634 ) C3448_=_C3635( C3448 C3635 ) \nC3448_=_C3636( C3448 C3636 ) C3448_=_C3637( C3448 C3637 ) C3448_=_C3638( C3448 C3638 ) C3448_=_C3639( C3448 C3639 ) C3448_=_C3640( C3448 C3640 ) C3448_=_C3641( C3448 C3641 ) \nC3448_=_C3642( C3448 C3642 ) C3458_=_C3472( C3458 C3472 ) C3458_=_C3473( C3458 C3473 ) C3458_=_C3474( C3458 C3474 ) C3458_=_C3475( C3458 C3475 ) C3458_=_C3476( C3458 C3476 ) \nC3458_=_C3477( C3458 C3477 ) C3458_=_C3478( C3458 C3478 ) C3458_=_C3479( C3458 C3479 ) C3458_=_C3480( C3458 C3480 ) C3458_=_C3481( C3458 C3481 ) C3458_=_C3482( C3458 C3482 ) \nC3458_=_C3483( C3458 C3483 ) C3458_=_C3484( C3458 C3484 ) C3472_=_C3473( C3472 C3473 ) C3472_=_C3474( C3472 C3474 ) C3472_=_C3475( C3472 C3475 ) C3472_=_C3476( C3472 C3476 ) \nC3472_=_C3477( C3472 C3477 ) C3472_=_C3478( C3472 C3478 ) C3472_=_C3479( C3472 C3479 ) C3472_=_C3480( C3472 C3480 ) C3472_=_C3481( C3472 C3481 ) C3472_=_C3482( C3472 C3482 ) \nC3472_=_C3483( C3472 C3483 ) C3472_=_C3484( C3472 C3484 ) C3472_=_C3541( C3472 C3541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3_=_C3541( C3473 C3541 ) C3473_=_C3594( C3473 C3594 ) C3473_=_C3631( C3473 C3631 ) C3473_=_C3632( C3473 C3632 ) \nC3473_=_C3633( C3473 C3633 ) C3473_=_C3634( C3473 C3634 ) C3473_=_C3635( C3473 C3635 ) C3473_=_C3636( C3473 C3636 ) C3473_=_C3637( C3473 C3637 ) C3473_=_C3638( C3473 C3638 ) \nC3473_=_C3639( C3473 C3639 ) C3473_=_C3640( C3473 C3640 ) C3473_=_C3641( C3473 C3641 ) C3473_=_C3642( C3473 C3642 ) C3474_=_C3475( C3474 C3475 ) C3474_=_C3476( C3474 C3476 ) \nC3474_=_C3477( C3474 C3477 ) C3474_=_C3478( C3474 C3478 ) C3474_=_C3479( C3474 C3479 ) C3474_=_C3480( C3474 C3480 ) C3474_=_C3481( C3474 C3481 ) C3474_=_C3482( C3474 C3482 ) \nC3474_=_C3483( C3474 C3483 ) C3474_=_C3484( C3474 C3484 ) C3474_=_C3631( C3474 C3631 ) C3475_=_C3476( C3475 C3476 ) C3475_=_C3477( C3475 C3477 ) C3475_=_C3478( C3475 C3478 ) \nC3475_=_C3479( C3475 C3479 ) C3475_=_C3480( C3475 C3480 ) C3475_=_C3481( C3475 C3481 ) C3475_=_C3482( C3475 C3482 ) C3475_=_C3483( C3475 C3483 ) C3475_=_C3484( C3475 C3484 ) \nC3476_=_C3477( C3476 C3477 ) C3476_=_C3478( C3476 C3478 ) C3476_=_C3479( C3476 C3479 ) C3476_=_C3480( C3476 C3480 ) C3476_=_C3481( C3476 C3481 ) C3476_=_C3482( C3476 C3482 ) \nC3476_=_C3483( C3476 C3483 ) C3476_=_C3484( C3476 C3484 ) C3477_=_C3478( C3477 C3478 ) C3477_=_C3479( C3477 C3479 ) C3477_=_C3480( C3477 C3480 ) C3477_=_C3481( C3477 C3481 ) \nC3477_=_C3482( C3477 C3482 ) C3477_=_C3483( C3477 C3483 ) C3477_=_C3484( C3477 C3484 ) C3478_=_C3479( C3478 C3479 ) C3478_=_C3480( C3478 C3480 ) C3478_=_C3481( C3478 C3481 ) \nC3478_=_C3482( C3478 C3482 ) C3478_=_C3483( C3478 C3483 ) C3478_=_C3484( C3478 C3484 ) C3478_=_C3635( C3478 C3635 ) C3479_=_C3480( C3479 C3480 ) C3479_=_C3481( C3479 C3481 ) \nC3479_=_C3482( C3479 C3482 ) C3479_=_C3483( C3479 C3483 ) C3479_=_C3484( C3479 C3484 ) C3480_=_C3481( C3480 C3481 ) C3480_=_C3482( C3480 C3482 ) C3480_=_C3483( C3480 C3483 ) \nC3480_=_C3484( C3480 C3484 ) C3481_=_C3482( C3481 C3482 ) C3481_=_C3483( C3481 C3483 ) C3481_=_C3484( C3481 C3484 ) C3481_=_C3636( C3481 C3636 ) C3482_=_C3483( C3482 C3483 ) \nC3482_=_C3484( C3482 C3484 ) C3483_=_C3484( C3483 C3484 ) C3483_=_C3639( C3483 C3639 ) C3541_=_C3594( C3541 C3594 ) C3541_=_C3631( C3541 C3631 ) C3541_=_C3632( C3541 C3632 ) \nC3541_=_C3633( C3541 C3633 ) C3541_=_C3634( C3541 C3634 ) C3541_=_C3635( C3541 C3635 ) C3541_=_C3636( C3541 C3636 ) C3541_=_C3637( C3541 C3637 ) C3541_=_C3638( C3541 C3638 ) \nC3541_=_C3639( C3541 C3639 ) C3541_=_C3640( C3541 C3640 ) C3541_=_C3641(</w:t>
      </w:r>
    </w:p>
    <w:p>
      <w:pPr>
        <w:pStyle w:val="PreformattedText"/>
        <w:bidi w:val="0"/>
        <w:spacing w:before="0" w:after="0"/>
        <w:jc w:val="left"/>
        <w:rPr/>
      </w:pPr>
      <w:r>
        <w:rPr/>
        <w:t xml:space="preserve"> </w:t>
      </w:r>
      <w:r>
        <w:rPr/>
        <w:t>C3541 C3641 ) C3541_=_C3642( C3541 C3642 ) C3594_=_C3631( C3594 C3631 ) C3594_=_C3632( C3594 C3632 ) \nC3594_=_C3633( C3594 C3633 ) C3594_=_C3634( C3594 C3634 ) C3594_=_C3635( C3594 C3635 ) C3594_=_C3636( C3594 C3636 ) C3594_=_C3637( C3594 C3637 ) C3594_=_C3638( C3594 C3638 ) \nC3594_=_C3639( C3594 C3639 ) C3594_=_C3640( C3594 C3640 ) C3594_=_C3641( C3594 C3641 ) C3594_=_C3642( C3594 C3642 ) C3631_=_C3632( C3631 C3632 ) C3631_=_C3633( C3631 C3633 ) \nC3631_=_C3634( C3631 C3634 ) C3631_=_C3635( C3631 C3635 ) C3631_=_C3636( C3631 C3636 ) C3631_=_C3637( C3631 C3637 ) C3631_=_C3638( C3631 C3638 ) C3631_=_C3639( C3631 C3639 ) \nC3631_=_C3640( C3631 C3640 ) C3631_=_C3641( C3631 C3641 ) C3631_=_C3642( C3631 C3642 ) C3632_=_C3633( C3632 C3633 ) C3632_=_C3634( C3632 C3634 ) C3632_=_C3635( C3632 C3635 ) \nC3632_=_C3636( C3632 C3636 ) C3632_=_C3637( C3632 C3637 ) C3632_=_C3638( C3632 C3638 ) C3632_=_C3639( C3632 C3639 ) C3632_=_C3640( C3632 C3640 ) C3632_=_C3641( C3632 C3641 ) \nC3632_=_C3642( C3632 C3642 ) C3633_=_C3634( C3633 C3634 ) C3633_=_C3635( C3633 C3635 ) C3633_=_C3636( C3633 C3636 ) C3633_=_C3637( C3633 C3637 ) C3633_=_C3638( C3633 C3638 ) \nC3633_=_C3639( C3633 C3639 ) C3633_=_C3640( C3633 C3640 ) C3633_=_C3641( C3633 C3641 ) C3633_=_C3642( C3633 C3642 ) C3634_=_C3635( C3634 C3635 ) C3634_=_C3636( C3634 C3636 ) \nC3634_=_C3637( C3634 C3637 ) C3634_=_C3638( C3634 C3638 ) C3634_=_C3639( C3634 C3639 ) C3634_=_C3640( C3634 C3640 ) C3634_=_C3641( C3634 C3641 ) C3634_=_C3642( C3634 C3642 ) \nC3635_=_C3636( C3635 C3636 ) C3635_=_C3637( C3635 C3637 ) C3635_=_C3638( C3635 C3638 ) C3635_=_C3639( C3635 C3639 ) C3635_=_C3640( C3635 C3640 ) C3635_=_C3641( C3635 C3641 ) \nC3635_=_C3642( C3635 C364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9_=_C3640( C3639 C3640 ) C3639_=_C3641( C3639 C3641 ) \nC3639_=_C3642( C3639 C3642 ) C3640_=_C3641( C3640 C3641 ) C3640_=_C3642( C3640 C3642 ) C3641_=_C3642( C3641 C3642 ) "];135-&gt;203[label="102: C368 C405 C472 C481 C482 \nC485 C541 C566 C723 C823 C874 \nC945 C1133 C1143 C1238 C1239 C1240 \nC1241 C1242 C1243 C1244 C1245 C1246 \nC1247 C1250 C1251 C1253 C1254 C1255 \nC1256 C1257 C1258 C1259 C1260 C1261 \nC1262 C1274 C1378 C1451 C1640 C1715 \nC1877 C1924 C2165 C2200 C2202 C2205 \nC2311 C2387 C2441 C2494 C2682 C2743 \nC2812 C2856 C3109 C3167 C3221 C3234 \nC3236 C3238 C3239 C3240 C3241 C3242 \nC3243 C3244 C3245 C3246 C3247 C3248 \nC3249 C3250 C3371 C3448 C3458 C3472 \nC3474 C3475 C3476 C3477 C3478 C3479 \nC3480 C3481 C3482 C3483 C3484 C3541 \nC3594 C3631 C3632 C3633 C3634 C3635 \nC3636 C3637 C3638 C3639 C3640 C3641 \nC3642 \n1295: C368_=_C472 ,C368_=_C945 ,C368_=_C1143 ,C368_=_C1238 ,C368_=_C1239 ,\nC368_=_C1240 ,C368_=_C1241 ,C368_=_C1242 ,C368_=_C1243 ,C368_=_C1244 ,C368_=_C1245 ,\nC368_=_C1246 ,C368_=_C1247 ,C368_=_C1250 ,C368_=_C1251 ,C368_=_C1253 ,C368_=_C1254 ,\nC368_=_C1255 ,C368_=_C1256 ,C368_=_C1257 ,C368_=_C1258 ,C368_=_C1259 ,C368_=_C1260 ,\nC368_=_C1261 ,C368_=_C1262 ,C405_=_C481 ,C405_=_C874 ,C405_=_C1640 ,C405_=_C2200 ,\nC405_=_C2494 ,C405_=_C2743 ,C405_=_C2812 ,C405_=_C2856 ,C405_=_C3167 ,C405_=_C3234 ,\nC405_=_C3236 ,C405_=_C3238 ,C405_=_C3239 ,C405_=_C3240 ,C405_=_C3241 ,C405_=_C3242 ,\nC405_=_C3243 ,C405_=_C3244 ,C405_=_C3245 ,C405_=_C3246 ,C405_=_C3247 ,C405_=_C3248 ,\nC405_=_C3249 ,C405_=_C3250 ,C472_=_C481 ,C472_=_C482 ,C472_=_C485 ,C472_=_C945 ,\nC472_=_C1143 ,C472_=_C1238 ,C472_=_C1239 ,C472_=_C1240 ,C472_=_C1241 ,C472_=_C1242 ,\nC472_=_C1243 ,C472_=_C1244 ,C472_=_C1245 ,C472_=_C1246 ,C472_=_C1247 ,C472_=_C1250 ,\nC472_=_C1251 ,C472_=_C1253 ,C472_=_C1254 ,C472_=_C1255 ,C472_=_C1256 ,C472_=_C1257 ,\nC472_=_C1258 ,C472_=_C1259 ,C472_=_C1260 ,C472_=_C1261 ,C472_=_C1262 ,C481_=_C482 ,\nC481_=_C485 ,C481_=_C874 ,C481_=_C1640 ,C481_=_C2200 ,C481_=_C2494 ,C481_=_C2743 ,\nC481_=_C2812 ,C481_=_C2856 ,C481_=_C3167 ,C481_=_C3234 ,C481_=_C3236 ,C481_=_C3238 ,\nC481_=_C3239 ,C481_=_C3240 ,C481_=_C3241 ,C481_=_C3242 ,C481_=_C3243 ,C481_=_C3244 ,\nC481_=_C3245 ,C481_=_C3246 ,C481_=_C3247 ,C481_=_C3248 ,C481_=_C3249 ,C481_=_C3250 ,\nC482_=_C485 ,C482_=_C566 ,C482_=_C823 ,C482_=_C1133 ,C482_=_C1274 ,C482_=_C1451 ,\nC482_=_C1715 ,C482_=_C2165 ,C482_=_C2202 ,C482_=_C2311 ,C482_=_C2682 ,C482_=_C3109 ,\nC482_=_C3221 ,C482_=_C3458 ,C482_=_C3472 ,C482_=_C3474 ,C482_=_C3475 ,C482_=_C3476 ,\nC482_=_C3477 ,C482_=_C3478 ,C482_=_C3479 ,C482_=_C3480 ,C482_=_C3481 ,C482_=_C3482 ,\nC482_=_C3483 ,C482_=_C3484 ,C485_=_C541 ,C485_=_C723 ,C485_=_C1378 ,C485_=_C1877 ,\nC485_=_C1924 ,C485_=_C2205 ,C485_=_C2387 ,C485_=_C2441 ,C485_=_C3371 ,C485_=_C3448 ,\nC485_=_C3541 ,C485_=_C3594 ,C485_=_C3631 ,C485_=_C3632 ,C485_=_C3633 ,C485_=_C3634 ,\nC485_=_C3635 ,C485_=_C3636 ,C485_=_C3637 ,C485_=_C3638 ,C485_=_C3639 ,C485_=_C3640 ,\nC485_=_C3641 ,C485_=_C3642 ,C541_=_C723 ,C541_=_C1378 ,C541_=_C1877 ,C541_=_C1924 ,\nC541_=_C2205 ,C541_=_C2387 ,C541_=_C2441 ,C541_=_C3371 ,C541_=_C3448 ,C541_=_C3541 ,\nC541_=_C3594 ,C541_=_C3631 ,C541_=_C3632 ,C541_=_C3633 ,C541_=_C3634 ,C541_=_C3635 ,\nC541_=_C3636 ,C541_=_C3637 ,C541_=_C3638 ,C541_=_C3639 ,C541_=_C3640 ,C541_=_C3641 ,\nC541_=_C3642 ,C566_=_C823 ,C566_=_C1133 ,C566_=_C1274 ,C566_=_C1451 ,C566_=_C1715 ,\nC566_=_C2165 ,C566_=_C2202 ,C566_=_C2311 ,C566_=_C2682 ,C566_=_C3109 ,C566_=_C3221 ,\nC566_=_C3458 ,C566_=_C3472 ,C566_=_C3474 ,C566_=_C3475 ,C566_=_C3476 ,C566_=_C3477 ,\nC566_=_C3478 ,C566_=_C3479 ,C566_=_C3480 ,C566_=_C3481 ,C566_=_C3482 ,C566_=_C3483 ,\nC566_=_C3484 ,C723_=_C1378 ,C723_=_C1877 ,C723_=_C1924 ,C723_=_C2205 ,C723_=_C2387 ,\nC723_=_C2441 ,C723_=_C3371 ,C723_=_C3448 ,C723_=_C3541 ,C723_=_C3594 ,C723_=_C3631 ,\nC723_=_C3632 ,C723_=_C3633 ,C723_=_C3634 ,C723_=_C3635 ,C723_=_C3636 ,C723_=_C3637 ,\nC723_=_C3638 ,C723_=_C3639 ,C723_=_C3640 ,C723_=_C3641 ,C723_=_C3642 ,C823_=_C1133 ,\nC823_=_C1274 ,C823_=_C1451 ,C823_=_C1715 ,C823_=_C2165 ,C823_=_C2202 ,C823_=_C2311 ,\nC823_=_C2682 ,C823_=_C3109 ,C823_=_C3221 ,C823_=_C3458 ,C823_=_C3472 ,C823_=_C3474 ,\nC823_=_C3475 ,C823_=_C3476 ,C823_=_C3477 ,C823_=_C3478 ,C823_=_C3479 ,C823_=_C3480 ,\nC823_=_C3481 ,C823_=_C3482 ,C823_=_C3483 ,C823_=_C3484 ,C874_=_C1640 ,C874_=_C2200 ,\nC874_=_C2494 ,C874_=_C2743 ,C874_=_C2812 ,C874_=_C2856 ,C874_=_C3167 ,C874_=_C3234 ,\nC874_=_C3236 ,C874_=_C3238 ,C874_=_C3239 ,C874_=_C3240 ,C874_=_C3241 ,C874_=_C3242 ,\nC874_=_C3243 ,C874_=_C3244 ,C874_=_C3245 ,C874_=_C3246 ,C874_=_C3247 ,C874_=_C3248 ,\nC874_=_C3249 ,C874_=_C3250 ,C945_=_C1143 ,C945_=_C1238 ,C945_=_C1239 ,C945_=_C1240 ,\nC945_=_C1241 ,C945_=_C1242 ,C945_=_C1243 ,C945_=_C1244 ,C945_=_C1245 ,C945_=_C1246 ,\nC945_=_C1247 ,C945_=_C1250 ,C945_=_C1251 ,C945_=_C1253 ,C945_=_C1254 ,C945_=_C1255 ,\nC945_=_C1256 ,C945_=_C1257 ,C945_=_C1258 ,C945_=_C1259 ,C945_=_C1260 ,C945_=_C1261 ,\nC945_=_C1262 ,C1133_=_C1274 ,C1133_=_C1451 ,C1133_=_C1715 ,C1133_=_C2165 ,C1133_=_C2202 ,\nC1133_=_C2311 ,C1133_=_C2682 ,C1133_=_C3109 ,C1133_=_C3221 ,C1133_=_C3458 ,C1133_=_C3472 ,\nC1133_=_C3474 ,C1133_=_C3475 ,C1133_=_C3476 ,C1133_=_C3477 ,C1133_=_C3478 ,C1133_=_C3479 ,\nC1133_=_C3480 ,C1133_=_C3481 ,C1133_=_C3482 ,C1133_=_C3483 ,C1133_=_C3484 ,C1143_=_C1238 ,\nC1143_=_C1239 ,C1143_=_C1240 ,C1143_=_C1241 ,C1143_=_C1242 ,C1143_=_C1243 ,C1143_=_C1244 ,\nC1143_=_C1245 ,C1143_=_C1246 ,C1143_=_C1247 ,C1143_=_C1250 ,C1143_=_C1251 ,C1143_=_C1253 ,\nC1143_=_C1254 ,C1143_=_C1255 ,C1143_=_C1256 ,C1143_=_C1257 ,C1143_=_C1258 ,C1143_=_C1259 ,\nC1143_=_C1260 ,C1143_=_C1261 ,C1143_=_C1262 ,C1238_=_C1239 ,C1238_=_C1240 ,C1238_=_C1241 ,\nC1238_=_C1242 ,C1238_=_C1243 ,C1238_=_C1244 ,C1238_=_C1245 ,C1238_=_C1246 ,C1238_=_C1247 ,\nC1238_=_C1250 ,C1238_=_C1251 ,C1238_=_C1253 ,C1238_=_C1254 ,C1238_=_C1255 ,C1238_=_C1256 ,\nC1238_=_C1257 ,C1238_=_C1258 ,C1238_=_C1259 ,C1238_=_C1260 ,C1238_=_C1261 ,C1238_=_C1262 ,\nC1239_=_C1240 ,C1239_=_C1241 ,C1239_=_C1242 ,C1239_=_C1243 ,C1239_=_C1244 ,C1239_=_C1245 ,\nC1239_=_C1246 ,C1239_=_C1247 ,C1239_=_C1250 ,C1239_=_C1251 ,C1239_=_C1253 ,C1239_=_C1254 ,\nC1239_=_C1255 ,C1239_=_C1256 ,C1239_=_C1257 ,C1239_=_C1258 ,C1239_=_C1259 ,C1239_=_C1260 ,\nC1239_=_C1261 ,C1239_=_C1262 ,C1240_=_C1241 ,C1240_=_C1242 ,C1240_=_C1243 ,C1240_=_C1244 ,\nC1240_=_C1245 ,C1240_=_C1246 ,C1240_=_C1247 ,C1240_=_C1250 ,C1240_=_C1251 ,C1240_=_C1253 ,\nC1240_=_C1254 ,C1240_=_C1255 ,C1240_=_C1256 ,C1240_=_C1257 ,C1240_=_C1258 ,C1240_=_C1259 ,\nC1240_=_C1260 ,C1240_=_C1261 ,C1240_=_C1262 ,C1241_=_C1242 ,C1241_=_C1243 ,C1241_=_C1244 ,\nC1241_=_C1245 ,C1241_=_C1246 ,C1241_=_C1247 ,C1241_=_C1250 ,C1241_=_C1251 ,C1241_=_C1253 ,\nC1241_=_C1254 ,C1241_=_C1255 ,C1241_=_C1256 ,C1241_=_C1257 ,C1241_=_C1258 ,C1241_=_C1259 ,\nC1241_=_C1260 ,C1241_=_C1261 ,C1241_=_C1262 ,C1242_=_C1243 ,C1242_=_C1244 ,C1242_=_C1245 ,\nC1242_=_C1246 ,C1242_=_C1247 ,C1242_=_C1250 ,C1242_=_C1251 ,C1242_=_C1253 ,C1242_=_C1254 ,\nC1242_=_C1255 ,C1242_=_C1256 ,C1242_=_C1257 ,C1242_=_C1258 ,C1242_=_C1259 ,C1242_=_C1260 ,\nC1242_=_C1261 ,C1242_=_C1262 ,C1242_=_C2200 ,C1242_=_C2202 ,C1242_=_C2205 ,C1243_=_C1244 ,\nC1243_=_C1245 ,C1243_=_C1246 ,C1243_=_C1247 ,C1243_=_C1250 ,C1243_=_C1251 ,C1243_=_C1253 ,\nC1243_=_C1254 ,C1243_=_C1255 ,C1243_=_C1256 ,C1243_=_C1257 ,C1243_=_C1258 ,C1243_=_C1259 ,\nC1243_=_C1260 ,C1243_=_C1261 ,C1243_=_C1262 ,C1244_=_C1245 ,C1244_=_C1246 ,C1244_=_C1247 ,\nC1244_=_C1250 ,C1244_=_C1251 ,C1244_=_C1253 ,C1244_=_C1254 ,C1244_=_C1255 ,C1244_=_C1256 ,\nC1244_=_C1257 ,C1244_=_C1258 ,C1244_=_C1259 ,C1244_=_C1260 ,C1244_=_C1261 ,C1244_=_C1262 ,\nC1245_=_C1246 ,C1245_=_C1247 ,C1245_=_C1250 ,C1245_=_C1251 ,C1245_=_C1253 ,C1245_=_C1254 ,\nC1245_=_C1255 ,C1245_=_C1256 ,C1245_=_C1257 ,C1245_=_C1258</w:t>
      </w:r>
    </w:p>
    <w:p>
      <w:pPr>
        <w:pStyle w:val="PreformattedText"/>
        <w:bidi w:val="0"/>
        <w:spacing w:before="0" w:after="0"/>
        <w:jc w:val="left"/>
        <w:rPr/>
      </w:pPr>
      <w:r>
        <w:rPr/>
        <w:t xml:space="preserve"> </w:t>
      </w:r>
      <w:r>
        <w:rPr/>
        <w:t>,C1245_=_C1259 ,C1245_=_C1260 ,\nC1245_=_C1261 ,C1245_=_C1262 ,C1246_=_C1247 ,C1246_=_C1250 ,C1246_=_C1251 ,C1246_=_C1253 ,\nC1246_=_C1254 ,C1246_=_C1255 ,C1246_=_C1256 ,C1246_=_C1257 ,C1246_=_C1258 ,C1246_=_C1259 ,\nC1246_=_C1260 ,C1246_=_C1261 ,C1246_=_C1262 ,C1247_=_C1250 ,C1247_=_C1251 ,C1247_=_C1253 ,\nC1247_=_C1254 ,C1247_=_C1255 ,C1247_=_C1256 ,C1247_=_C1257 ,C1247_=_C1258 ,C1247_=_C1259 ,\nC1247_=_C1260 ,C1247_=_C1261 ,C1247_=_C1262 ,C1247_=_C3221 ,C1250_=_C1251 ,C1250_=_C1253 ,\nC1250_=_C1254 ,C1250_=_C1255 ,C1250_=_C1256 ,C1250_=_C1257 ,C1250_=_C1258 ,C1250_=_C1259 ,\nC1250_=_C1260 ,C1250_=_C1261 ,C1250_=_C1262 ,C1250_=_C3236 ,C1250_=_C3472 ,C1250_=_C3541 ,\nC1251_=_C1253 ,C1251_=_C1254 ,C1251_=_C1255 ,C1251_=_C1256 ,C1251_=_C1257 ,C1251_=_C1258 ,\nC1251_=_C1259 ,C1251_=_C1260 ,C1251_=_C1261 ,C1251_=_C1262 ,C1253_=_C1254 ,C1253_=_C1255 ,\nC1253_=_C1256 ,C1253_=_C1257 ,C1253_=_C1258 ,C1253_=_C1259 ,C1253_=_C1260 ,C1253_=_C1261 ,\nC1253_=_C1262 ,C1254_=_C1255 ,C1254_=_C1256 ,C1254_=_C1257 ,C1254_=_C1258 ,C1254_=_C1259 ,\nC1254_=_C1260 ,C1254_=_C1261 ,C1254_=_C1262 ,C1254_=_C3240 ,C1254_=_C3474 ,C1254_=_C3631 ,\nC1255_=_C1256 ,C1255_=_C1257 ,C1255_=_C1258 ,C1255_=_C1259 ,C1255_=_C1260 ,C1255_=_C1261 ,\nC1255_=_C1262 ,C1256_=_C1257 ,C1256_=_C1258 ,C1256_=_C1259 ,C1256_=_C1260 ,C1256_=_C1261 ,\nC1256_=_C1262 ,C1256_=_C3244 ,C1256_=_C3478 ,C1256_=_C3635 ,C1257_=_C1258 ,C1257_=_C1259 ,\nC1257_=_C1260 ,C1257_=_C1261 ,C1257_=_C1262 ,C1257_=_C3479 ,C1258_=_C1259 ,C1258_=_C1260 ,\nC1258_=_C1261 ,C1258_=_C1262 ,C1259_=_C1260 ,C1259_=_C1261 ,C1259_=_C1262 ,C1259_=_C3245 ,\nC1259_=_C3481 ,C1259_=_C3636 ,C1260_=_C1261 ,C1260_=_C1262 ,C1260_=_C3246 ,C1260_=_C3483 ,\nC1260_=_C3639 ,C1261_=_C1262 ,C1274_=_C1451 ,C1274_=_C1715 ,C1274_=_C2165 ,C1274_=_C2202 ,\nC1274_=_C2311 ,C1274_=_C2682 ,C1274_=_C3109 ,C1274_=_C3221 ,C1274_=_C3458 ,C1274_=_C3472 ,\nC1274_=_C3474 ,C1274_=_C3475 ,C1274_=_C3476 ,C1274_=_C3477 ,C1274_=_C3478 ,C1274_=_C3479 ,\nC1274_=_C3480 ,C1274_=_C3481 ,C1274_=_C3482 ,C1274_=_C3483 ,C1274_=_C3484 ,C1378_=_C1877 ,\nC1378_=_C1924 ,C1378_=_C2205 ,C1378_=_C2387 ,C1378_=_C2441 ,C1378_=_C3371 ,C1378_=_C3448 ,\nC1378_=_C3541 ,C1378_=_C3594 ,C1378_=_C3631 ,C1378_=_C3632 ,C1378_=_C3633 ,C1378_=_C3634 ,\nC1378_=_C3635 ,C1378_=_C3636 ,C1378_=_C3637 ,C1378_=_C3638 ,C1378_=_C3639 ,C1378_=_C3640 ,\nC1378_=_C3641 ,C1378_=_C3642 ,C1451_=_C1715 ,C1451_=_C2165 ,C1451_=_C2202 ,C1451_=_C2311 ,\nC1451_=_C2682 ,C1451_=_C3109 ,C1451_=_C3221 ,C1451_=_C3458 ,C1451_=_C3472 ,C1451_=_C3474 ,\nC1451_=_C3475 ,C1451_=_C3476 ,C1451_=_C3477 ,C1451_=_C3478 ,C1451_=_C3479 ,C1451_=_C3480 ,\nC1451_=_C3481 ,C1451_=_C3482 ,C1451_=_C3483 ,C1451_=_C3484 ,C1640_=_C2200 ,C1640_=_C2494 ,\nC1640_=_C2743 ,C1640_=_C2812 ,C1640_=_C2856 ,C1640_=_C3167 ,C1640_=_C3234 ,C1640_=_C3236 ,\nC1640_=_C3238 ,C1640_=_C3239 ,C1640_=_C3240 ,C1640_=_C3241 ,C1640_=_C3242 ,C1640_=_C3243 ,\nC1640_=_C3244 ,C1640_=_C3245 ,C1640_=_C3246 ,C1640_=_C3247 ,C1640_=_C3248 ,C1640_=_C3249 ,\nC1640_=_C3250 ,C1715_=_C2165 ,C1715_=_C2202 ,C1715_=_C2311 ,C1715_=_C2682 ,C1715_=_C3109 ,\nC1715_=_C3221 ,C1715_=_C3458 ,C1715_=_C3472 ,C1715_=_C3474 ,C1715_=_C3475 ,C1715_=_C3476 ,\nC1715_=_C3477 ,C1715_=_C3478 ,C1715_=_C3479 ,C1715_=_C3480 ,C1715_=_C3481 ,C1715_=_C3482 ,\nC1715_=_C3483 ,C1715_=_C3484 ,C1877_=_C1924 ,C1877_=_C2205 ,C1877_=_C2387 ,C1877_=_C2441 ,\nC1877_=_C3371 ,C1877_=_C3448 ,C1877_=_C3541 ,C1877_=_C3594 ,C1877_=_C3631 ,C1877_=_C3632 ,\nC1877_=_C3633 ,C1877_=_C3634 ,C1877_=_C3635 ,C1877_=_C3636 ,C1877_=_C3637 ,C1877_=_C3638 ,\nC1877_=_C3639 ,C1877_=_C3640 ,C1877_=_C3641 ,C1877_=_C3642 ,C1924_=_C2205 ,C1924_=_C2387 ,\nC1924_=_C2441 ,C1924_=_C3371 ,C1924_=_C3448 ,C1924_=_C3541 ,C1924_=_C3594 ,C1924_=_C3631 ,\nC1924_=_C3632 ,C1924_=_C3633 ,C1924_=_C3634 ,C1924_=_C3635 ,C1924_=_C3636 ,C1924_=_C3637 ,\nC1924_=_C3638 ,C1924_=_C3639 ,C1924_=_C3640 ,C1924_=_C3641 ,C1924_=_C3642 ,C2165_=_C2202 ,\nC2165_=_C2311 ,C2165_=_C2682 ,C2165_=_C3109 ,C2165_=_C3221 ,C2165_=_C3458 ,C2165_=_C3472 ,\nC2165_=_C3474 ,C2165_=_C3475 ,C2165_=_C3476 ,C2165_=_C3477 ,C2165_=_C3478 ,C2165_=_C3479 ,\nC2165_=_C3480 ,C2165_=_C3481 ,C2165_=_C3482 ,C2165_=_C3483 ,C2165_=_C3484 ,C2200_=_C2202 ,\nC2200_=_C2205 ,C2200_=_C2494 ,C2200_=_C2743 ,C2200_=_C2812 ,C2200_=_C2856 ,C2200_=_C3167 ,\nC2200_=_C3234 ,C2200_=_C3236 ,C2200_=_C3238 ,C2200_=_C3239 ,C2200_=_C3240 ,C2200_=_C3241 ,\nC2200_=_C3242 ,C2200_=_C3243 ,C2200_=_C3244 ,C2200_=_C3245 ,C2200_=_C3246 ,C2200_=_C3247 ,\nC2200_=_C3248 ,C2200_=_C3249 ,C2200_=_C3250 ,C2202_=_C2205 ,C2202_=_C2311 ,C2202_=_C2682 ,\nC2202_=_C3109 ,C2202_=_C3221 ,C2202_=_C3458 ,C2202_=_C3472 ,C2202_=_C3474 ,C2202_=_C3475 ,\nC2202_=_C3476 ,C2202_=_C3477 ,C2202_=_C3478 ,C2202_=_C3479 ,C2202_=_C3480 ,C2202_=_C3481 ,\nC2202_=_C3482 ,C2202_=_C3483 ,C2202_=_C3484 ,C2205_=_C2387 ,C2205_=_C2441 ,C2205_=_C3371 ,\nC2205_=_C3448 ,C2205_=_C3541 ,C2205_=_C3594 ,C2205_=_C3631 ,C2205_=_C3632 ,C2205_=_C3633 ,\nC2205_=_C3634 ,C2205_=_C3635 ,C2205_=_C3636 ,C2205_=_C3637 ,C2205_=_C3638 ,C2205_=_C3639 ,\nC2205_=_C3640 ,C2205_=_C3641 ,C2205_=_C3642 ,C2311_=_C2682 ,C2311_=_C3109 ,C2311_=_C3221 ,\nC2311_=_C3458 ,C2311_=_C3472 ,C2311_=_C3474 ,C2311_=_C3475 ,C2311_=_C3476 ,C2311_=_C3477 ,\nC2311_=_C3478 ,C2311_=_C3479 ,C2311_=_C3480 ,C2311_=_C3481 ,C2311_=_C3482 ,C2311_=_C3483 ,\nC2311_=_C3484 ,C2387_=_C2441 ,C2387_=_C3371 ,C2387_=_C3448 ,C2387_=_C3541 ,C2387_=_C3594 ,\nC2387_=_C3631 ,C2387_=_C3632 ,C2387_=_C3633 ,C2387_=_C3634 ,C2387_=_C3635 ,C2387_=_C3636 ,\nC2387_=_C3637 ,C2387_=_C3638 ,C2387_=_C3639 ,C2387_=_C3640 ,C2387_=_C3641 ,C2387_=_C3642 ,\nC2441_=_C3371 ,C2441_=_C3448 ,C2441_=_C3541 ,C2441_=_C3594 ,C2441_=_C3631 ,C2441_=_C3632 ,\nC2441_=_C3633 ,C2441_=_C3634 ,C2441_=_C3635 ,C2441_=_C3636 ,C2441_=_C3637 ,C2441_=_C3638 ,\nC2441_=_C3639 ,C2441_=_C3640 ,C2441_=_C3641 ,C2441_=_C3642 ,C2494_=_C2743 ,C2494_=_C2812 ,\nC2494_=_C2856 ,C2494_=_C3167 ,C2494_=_C3234 ,C2494_=_C3236 ,C2494_=_C3238 ,C2494_=_C3239 ,\nC2494_=_C3240 ,C2494_=_C3241 ,C2494_=_C3242 ,C2494_=_C3243 ,C2494_=_C3244 ,C2494_=_C3245 ,\nC2494_=_C3246 ,C2494_=_C3247 ,C2494_=_C3248 ,C2494_=_C3249 ,C2494_=_C3250 ,C2682_=_C3109 ,\nC2682_=_C3221 ,C2682_=_C3458 ,C2682_=_C3472 ,C2682_=_C3474 ,C2682_=_C3475 ,C2682_=_C3476 ,\nC2682_=_C3477 ,C2682_=_C3478 ,C2682_=_C3479 ,C2682_=_C3480 ,C2682_=_C3481 ,C2682_=_C3482 ,\nC2682_=_C3483 ,C2682_=_C3484 ,C2743_=_C2812 ,C2743_=_C2856 ,C2743_=_C3167 ,C2743_=_C3234 ,\nC2743_=_C3236 ,C2743_=_C3238 ,C2743_=_C3239 ,C2743_=_C3240 ,C2743_=_C3241 ,C2743_=_C3242 ,\nC2743_=_C3243 ,C2743_=_C3244 ,C2743_=_C3245 ,C2743_=_C3246 ,C2743_=_C3247 ,C2743_=_C3248 ,\nC2743_=_C3249 ,C2743_=_C3250 ,C2812_=_C2856 ,C2812_=_C3167 ,C2812_=_C3234 ,C2812_=_C3236 ,\nC2812_=_C3238 ,C2812_=_C3239 ,C2812_=_C3240 ,C2812_=_C3241 ,C2812_=_C3242 ,C2812_=_C3243 ,\nC2812_=_C3244 ,C2812_=_C3245 ,C2812_=_C3246 ,C2812_=_C3247 ,C2812_=_C3248 ,C2812_=_C3249 ,\nC2812_=_C3250 ,C2856_=_C3167 ,C2856_=_C3234 ,C2856_=_C3236 ,C2856_=_C3238 ,C2856_=_C3239 ,\nC2856_=_C3240 ,C2856_=_C3241 ,C2856_=_C3242 ,C2856_=_C3243 ,C2856_=_C3244 ,C2856_=_C3245 ,\nC2856_=_C3246 ,C2856_=_C3247 ,C2856_=_C3248 ,C2856_=_C3249 ,C2856_=_C3250 ,C3109_=_C3221 ,\nC3109_=_C3458 ,C3109_=_C3472 ,C3109_=_C3474 ,C3109_=_C3475 ,C3109_=_C3476 ,C3109_=_C3477 ,\nC3109_=_C3478 ,C3109_=_C3479 ,C3109_=_C3480 ,C3109_=_C3481 ,C3109_=_C3482 ,C3109_=_C3483 ,\nC3109_=_C3484 ,C3167_=_C3234 ,C3167_=_C3236 ,C3167_=_C3238 ,C3167_=_C3239 ,C3167_=_C3240 ,\nC3167_=_C3241 ,C3167_=_C3242 ,C3167_=_C3243 ,C3167_=_C3244 ,C3167_=_C3245 ,C3167_=_C3246 ,\nC3167_=_C3247 ,C3167_=_C3248 ,C3167_=_C3249 ,C3167_=_C3250 ,C3221_=_C3458 ,C3221_=_C3472 ,\nC3221_=_C3474 ,C3221_=_C3475 ,C3221_=_C3476 ,C3221_=_C3477 ,C3221_=_C3478 ,C3221_=_C3479 ,\nC3221_=_C3480 ,C3221_=_C3481 ,C3221_=_C3482 ,C3221_=_C3483 ,C3221_=_C3484 ,C3234_=_C3236 ,\nC3234_=_C3238 ,C3234_=_C3239 ,C3234_=_C3240 ,C3234_=_C3241 ,C3234_=_C3242 ,C3234_=_C3243 ,\nC3234_=_C3244 ,C3234_=_C3245 ,C3234_=_C3246 ,C3234_=_C3247 ,C3234_=_C3248 ,C3234_=_C3249 ,\nC3234_=_C3250 ,C3236_=_C3238 ,C3236_=_C3239 ,C3236_=_C3240 ,C3236_=_C3241 ,C3236_=_C3242 ,\nC3236_=_C3243 ,C3236_=_C3244 ,C3236_=_C3245 ,C3236_=_C3246 ,C3236_=_C3247 ,C3236_=_C3248 ,\nC3236_=_C3249 ,C3236_=_C3250 ,C3236_=_C3472 ,C3236_=_C3541 ,C3238_=_C3239 ,C3238_=_C3240 ,\nC3238_=_C3241 ,C3238_=_C3242 ,C3238_=_C3243 ,C3238_=_C3244 ,C3238_=_C3245 ,C3238_=_C3246 ,\nC3238_=_C3247 ,C3238_=_C3248 ,C3238_=_C3249 ,C3238_=_C3250 ,C3239_=_C3240 ,C3239_=_C3241 ,\nC3239_=_C3242 ,C3239_=_C3243 ,C3239_=_C3244 ,C3239_=_C3245 ,C3239_=_C3246 ,C3239_=_C3247 ,\nC3239_=_C3248 ,C3239_=_C3249 ,C3239_=_C3250 ,C3240_=_C3241 ,C3240_=_C3242 ,C3240_=_C3243 ,\nC3240_=_C3244 ,C3240_=_C3245 ,C3240_=_C3246 ,C3240_=_C3247 ,C3240_=_C3248 ,C3240_=_C3249 ,\nC3240_=_C3250 ,C3240_=_C3474 ,C3240_=_C3631 ,C3241_=_C3242 ,C3241_=_C3243 ,C3241_=_C3244 ,\nC3241_=_C3245 ,C3241_=_C3246 ,C3241_=_C3247 ,C3241_=_C3248 ,C3241_=_C3249 ,C3241_=_C3250 ,\nC3241_=_C3632 ,C3242_=_C3243 ,C3242_=_C3244 ,C3242_=_C3245 ,C3242_=_C3246 ,C3242_=_C3247 ,\nC3242_=_C3248 ,C3242_=_C3249 ,C3242_=_C3250 ,C3243_=_C3244 ,C3243_=_C3245 ,C3243_=_C3246 ,\nC3243_=_C3247 ,C3243_=_C3248 ,C3243_=_C3249 ,C3243_=_C3250 ,C3244_=_C3245 ,C3244_=_C3246 ,\nC3244_=_C3247 ,C3244_=_C3248 ,C3244_=_C3249 ,C3244_=_C3250 ,C3244_=_C3478 ,C3244_=_C3635 ,\nC3245_=_C3246 ,C3245_=_C3247 ,C3245_=_C3248 ,C3245_=_C3249 ,C3245_=_C3250 ,C3245_=_C3481 ,\nC3245_=_C3636 ,C3246_=_C3247 ,C3246_=_C3248 ,C3246_=_C3249 ,C3246_=_C3250 ,C3246_=_C3483 ,\nC3246_=_C3639 ,C3247_=_C3248 ,C3247_=_C3249 ,C3247_=_C3250 ,C3248_=_C3249 ,C3248_=_C3250 ,\nC3249_=_C3250 ,C3371_=_C3448 ,C3371_=_C3541 ,C3371_=_C3594 ,C3371_=_C3631 ,C3371_=_C3632 ,\nC3371_=_C3633 ,C3371_=_C3634 ,C3371_=_C3635 ,C3371_=_C3636 ,C3371_=_C3637 ,C3371_=_C3638 ,\nC3371_=_C3639 ,C3371_=_C3640 ,C3371_=_C3641 ,C3371_=_C3642 ,C3448_=_C3541 ,C3448_=_C3594 ,\nC3448_=_C3631 ,C3448_=_C3632 ,C3448_=_C3633 ,C3448_=_C3634 ,C3448_=_C3635 ,C3448_=_C3636 ,\nC3448_=_C3637 ,C3448_=_C3638</w:t>
      </w:r>
    </w:p>
    <w:p>
      <w:pPr>
        <w:pStyle w:val="PreformattedText"/>
        <w:bidi w:val="0"/>
        <w:spacing w:before="0" w:after="0"/>
        <w:jc w:val="left"/>
        <w:rPr/>
      </w:pPr>
      <w:r>
        <w:rPr/>
        <w:t xml:space="preserve"> </w:t>
      </w:r>
      <w:r>
        <w:rPr/>
        <w:t>,C3448_=_C3639 ,C3448_=_C3640 ,C3448_=_C3641 ,C3448_=_C3642 ,\nC3458_=_C3472 ,C3458_=_C3474 ,C3458_=_C3475 ,C3458_=_C3476 ,C3458_=_C3477 ,C3458_=_C3478 ,\nC3458_=_C3479 ,C3458_=_C3480 ,C3458_=_C3481 ,C3458_=_C3482 ,C3458_=_C3483 ,C3458_=_C3484 ,\nC3472_=_C3474 ,C3472_=_C3475 ,C3472_=_C3476 ,C3472_=_C3477 ,C3472_=_C3478 ,C3472_=_C3479 ,\nC3472_=_C3480 ,C3472_=_C3481 ,C3472_=_C3482 ,C3472_=_C3483 ,C3472_=_C3484 ,C3472_=_C3541 ,\nC3474_=_C3475 ,C3474_=_C3476 ,C3474_=_C3477 ,C3474_=_C3478 ,C3474_=_C3479 ,C3474_=_C3480 ,\nC3474_=_C3481 ,C3474_=_C3482 ,C3474_=_C3483 ,C3474_=_C3484 ,C3474_=_C3631 ,C3475_=_C3476 ,\nC3475_=_C3477 ,C3475_=_C3478 ,C3475_=_C3479 ,C3475_=_C3480 ,C3475_=_C3481 ,C3475_=_C3482 ,\nC3475_=_C3483 ,C3475_=_C3484 ,C3476_=_C3477 ,C3476_=_C3478 ,C3476_=_C3479 ,C3476_=_C3480 ,\nC3476_=_C3481 ,C3476_=_C3482 ,C3476_=_C3483 ,C3476_=_C3484 ,C3477_=_C3478 ,C3477_=_C3479 ,\nC3477_=_C3480 ,C3477_=_C3481 ,C3477_=_C3482 ,C3477_=_C3483 ,C3477_=_C3484 ,C3478_=_C3479 ,\nC3478_=_C3480 ,C3478_=_C3481 ,C3478_=_C3482 ,C3478_=_C3483 ,C3478_=_C3484 ,C3478_=_C3635 ,\nC3479_=_C3480 ,C3479_=_C3481 ,C3479_=_C3482 ,C3479_=_C3483 ,C3479_=_C3484 ,C3480_=_C3481 ,\nC3480_=_C3482 ,C3480_=_C3483 ,C3480_=_C3484 ,C3481_=_C3482 ,C3481_=_C3483 ,C3481_=_C3484 ,\nC3481_=_C3636 ,C3482_=_C3483 ,C3482_=_C3484 ,C3483_=_C3484 ,C3483_=_C3639 ,C3541_=_C3594 ,\nC3541_=_C3631 ,C3541_=_C3632 ,C3541_=_C3633 ,C3541_=_C3634 ,C3541_=_C3635 ,C3541_=_C3636 ,\nC3541_=_C3637 ,C3541_=_C3638 ,C3541_=_C3639 ,C3541_=_C3640 ,C3541_=_C3641 ,C3541_=_C3642 ,\nC3594_=_C3631 ,C3594_=_C3632 ,C3594_=_C3633 ,C3594_=_C3634 ,C3594_=_C3635 ,C3594_=_C3636 ,\nC3594_=_C3637 ,C3594_=_C3638 ,C3594_=_C3639 ,C3594_=_C3640 ,C3594_=_C3641 ,C3594_=_C3642 ,\nC3631_=_C3632 ,C3631_=_C3633 ,C3631_=_C3634 ,C3631_=_C3635 ,C3631_=_C3636 ,C3631_=_C3637 ,\nC3631_=_C3638 ,C3631_=_C3639 ,C3631_=_C3640 ,C3631_=_C3641 ,C3631_=_C3642 ,C3632_=_C3633 ,\nC3632_=_C3634 ,C3632_=_C3635 ,C3632_=_C3636 ,C3632_=_C3637 ,C3632_=_C3638 ,C3632_=_C3639 ,\nC3632_=_C3640 ,C3632_=_C3641 ,C3632_=_C3642 ,C3633_=_C3634 ,C3633_=_C3635 ,C3633_=_C3636 ,\nC3633_=_C3637 ,C3633_=_C3638 ,C3633_=_C3639 ,C3633_=_C3640 ,C3633_=_C3641 ,C3633_=_C3642 ,\nC3634_=_C3635 ,C3634_=_C3636 ,C3634_=_C3637 ,C3634_=_C3638 ,C3634_=_C3639 ,C3634_=_C3640 ,\nC3634_=_C3641 ,C3634_=_C3642 ,C3635_=_C3636 ,C3635_=_C3637 ,C3635_=_C3638 ,C3635_=_C3639 ,\nC3635_=_C3640 ,C3635_=_C3641 ,C3635_=_C3642 ,C3636_=_C3637 ,C3636_=_C3638 ,C3636_=_C3639 ,\nC3636_=_C3640 ,C3636_=_C3641 ,C3636_=_C3642 ,C3637_=_C3638 ,C3637_=_C3639 ,C3637_=_C3640 ,\nC3637_=_C3641 ,C3637_=_C3642 ,C3638_=_C3639 ,C3638_=_C3640 ,C3638_=_C3641 ,C3638_=_C3642 ,\nC3639_=_C3640 ,C3639_=_C3641 ,C3639_=_C3642 ,C3640_=_C3641 ,C3640_=_C3642 ,C3641_=_C3642 ,"];204[shape=box, label="id:204 level: 6\n105: C21 C59 C65 C103 C119 \nC144 C166 C187 C197 C231 C244 \nC269 C290 C297 C373 C376 C585 \nC734 C736 C755 C864 C883 C890 \nC1117 C1120 C1140 C1239 C1241 C1287 \nC1342 C1387 C1460 C1608 C1609 C1611 \nC1612 C1613 C1614 C1615 C1616 C1617 \nC1618 C1619 C1620 C1621 C1622 C1623 \nC1624 C1625 C1626 C1627 C1628 C1629 \nC1725 C1784 C1804 C1848 C1865 C1891 \nC1956 C1979 C1980 C1981 C1982 C1983 \nC1984 C1985 C1986 C1987 C1988 C1989 \nC1990 C1991 C1992 C1993 C1994 C1995 \nC1996 C1997 C1998 C2108 C2109 C2110 \nC2111 C2112 C2113 C2114 C2115 C2116 \nC2118 C2119 C2197 C2251 C2260 C2410 \nC2601 C2687 C2807 C2818 C2849 C2984 \nC3418 C3613 C3758 C3780 \n1412: C21_=_C65( C21 C65 ) C21_=_C144( C21 C144 ) C21_=_C166( C21 C166 ) C21_=_C187( C21 C187 ) C21_=_C290( C21 C290 ) \nC21_=_C755( C21 C755 ) C21_=_C883( C21 C883 ) C21_=_C1140( C21 C1140 ) C21_=_C1342( C21 C1342 ) C21_=_C1628( C21 C1628 ) C21_=_C1865( C21 C1865 ) \nC21_=_C2197( C21 C2197 ) C21_=_C2251( C21 C2251 ) C21_=_C2260( C21 C2260 ) C21_=_C2410( C21 C2410 ) C21_=_C2601( C21 C2601 ) C21_=_C2687( C21 C2687 ) \nC21_=_C2807( C21 C2807 ) C21_=_C2818( C21 C2818 ) C21_=_C2849( C21 C2849 ) C21_=_C2984( C21 C2984 ) C21_=_C3418( C21 C3418 ) C21_=_C3613( C21 C3613 ) \nC21_=_C3758( C21 C3758 ) C21_=_C3780( C21 C3780 ) C59_=_C65( C59 C65 ) C59_=_C103( C59 C103 ) C59_=_C119( C59 C119 ) C59_=_C197( C59 C197 ) \nC59_=_C231( C59 C231 ) C59_=_C244( C59 C244 ) C59_=_C269( C59 C269 ) C59_=_C297( C59 C297 ) C59_=_C585( C59 C585 ) C59_=_C736( C59 C736 ) \nC59_=_C864( C59 C864 ) C59_=_C1120( C59 C1120 ) C59_=_C1287( C59 C1287 ) C59_=_C1612( C59 C1612 ) C59_=_C1784( C59 C1784 ) C59_=_C1848( C59 C1848 ) \nC59_=_C2108( C59 C2108 ) C59_=_C2109( C59 C2109 ) C59_=_C2110( C59 C2110 ) C59_=_C2111( C59 C2111 ) C59_=_C2112( C59 C2112 ) C59_=_C2113( C59 C2113 ) \nC59_=_C2114( C59 C2114 ) C59_=_C2115( C59 C2115 ) C59_=_C2116( C59 C2116 ) C59_=_C2118( C59 C2118 ) C59_=_C2119( C59 C2119 ) C65_=_C144( C65 C144 ) \nC65_=_C166( C65 C166 ) C65_=_C187( C65 C187 ) C65_=_C290( C65 C290 ) C65_=_C755( C65 C755 ) C65_=_C883( C65 C883 ) C65_=_C1140( C65 C1140 ) \nC65_=_C1342( C65 C1342 ) C65_=_C1628( C65 C1628 ) C65_=_C1865( C65 C1865 ) C65_=_C2197( C65 C2197 ) C65_=_C2251( C65 C2251 ) C65_=_C2260( C65 C2260 ) \nC65_=_C2410( C65 C2410 ) C65_=_C2601( C65 C2601 ) C65_=_C2687( C65 C2687 ) C65_=_C2807( C65 C2807 ) C65_=_C2818( C65 C2818 ) C65_=_C2849( C65 C2849 ) \nC65_=_C2984( C65 C2984 ) C65_=_C3418( C65 C3418 ) C65_=_C3613( C65 C3613 ) C65_=_C3758( C65 C3758 ) C65_=_C3780( C65 C3780 ) C103_=_C119( C103 C119 ) \nC103_=_C197( C103 C197 ) C103_=_C231( C103 C231 ) C103_=_C244( C103 C244 ) C103_=_C269( C103 C269 ) C103_=_C297( C103 C297 ) C103_=_C585( C103 C585 ) \nC103_=_C736( C103 C736 ) C103_=_C864( C103 C864 ) C103_=_C1120( C103 C1120 ) C103_=_C1287( C103 C1287 ) C103_=_C1612( C103 C1612 ) C103_=_C1784( C103 C1784 ) \nC103_=_C1848( C103 C1848 ) C103_=_C2108( C103 C2108 ) C103_=_C2109( C103 C2109 ) C103_=_C2110( C103 C2110 ) C103_=_C2111( C103 C2111 ) C103_=_C2112( C103 C2112 ) \nC103_=_C2113( C103 C2113 ) C103_=_C2114( C103 C2114 ) C103_=_C2115( C103 C2115 ) C103_=_C2116( C103 C2116 ) C103_=_C2118( C103 C2118 ) C103_=_C2119( C103 C2119 ) \nC119_=_C197( C119 C197 ) C119_=_C231( C119 C231 ) C119_=_C244( C119 C244 ) C119_=_C269( C119 C269 ) C119_=_C297( C119 C297 ) C119_=_C585( C119 C585 ) \nC119_=_C736( C119 C736 ) C119_=_C864( C119 C864 ) C119_=_C1120( C119 C1120 ) C119_=_C1287( C119 C1287 ) C119_=_C1612( C119 C1612 ) C119_=_C1784( C119 C1784 ) \nC119_=_C1848( C119 C1848 ) C119_=_C2108( C119 C2108 ) C119_=_C2109( C119 C2109 ) C119_=_C2110( C119 C2110 ) C119_=_C2111( C119 C2111 ) C119_=_C2112( C119 C2112 ) \nC119_=_C2113( C119 C2113 ) C119_=_C2114( C119 C2114 ) C119_=_C2115( C119 C2115 ) C119_=_C2116( C119 C2116 ) C119_=_C2118( C119 C2118 ) C119_=_C2119( C119 C2119 ) \nC144_=_C166( C144 C166 ) C144_=_C187( C144 C187 ) C144_=_C290( C144 C290 ) C144_=_C755( C144 C755 ) C144_=_C883( C144 C883 ) C144_=_C1140( C144 C1140 ) \nC144_=_C1342( C144 C1342 ) C144_=_C1628( C144 C1628 ) C144_=_C1865( C144 C1865 ) C144_=_C2197( C144 C2197 ) C144_=_C2251( C144 C2251 ) C144_=_C2260( C144 C2260 ) \nC144_=_C2410( C144 C2410 ) C144_=_C2601( C144 C2601 ) C144_=_C2687( C144 C2687 ) C144_=_C2807( C144 C2807 ) C144_=_C2818( C144 C2818 ) C144_=_C2849( C144 C2849 ) \nC144_=_C2984( C144 C2984 ) C144_=_C3418( C144 C3418 ) C144_=_C3613( C144 C3613 ) C144_=_C3758( C144 C3758 ) C144_=_C3780( C144 C3780 ) C166_=_C187( C166 C187 ) \nC166_=_C290( C166 C290 ) C166_=_C755( C166 C755 ) C166_=_C883( C166 C883 ) C166_=_C1140( C166 C1140 ) C166_=_C1342( C166 C1342 ) C166_=_C1628( C166 C1628 ) \nC166_=_C1865( C166 C1865 ) C166_=_C2197( C166 C2197 ) C166_=_C2251( C166 C2251 ) C166_=_C2260( C166 C2260 ) C166_=_C2410( C166 C2410 ) C166_=_C2601( C166 C2601 ) \nC166_=_C2687( C166 C2687 ) C166_=_C2807( C166 C2807 ) C166_=_C2818( C166 C2818 ) C166_=_C2849( C166 C2849 ) C166_=_C2984( C166 C2984 ) C166_=_C3418( C166 C3418 ) \nC166_=_C3613( C166 C3613 ) C166_=_C3758( C166 C3758 ) C166_=_C3780( C166 C3780 ) C187_=_C290( C187 C290 ) C187_=_C755( C187 C755 ) C187_=_C883( C187 C883 ) \nC187_=_C1140( C187 C1140 ) C187_=_C1342( C187 C1342 ) C187_=_C1628( C187 C1628 ) C187_=_C1865( C187 C1865 ) C187_=_C2197( C187 C2197 ) C187_=_C2251( C187 C2251 ) \nC187_=_C2260( C187 C2260 ) C187_=_C2410( C187 C2410 ) C187_=_C2601( C187 C2601 ) C187_=_C2687( C187 C2687 ) C187_=_C2807( C187 C2807 ) C187_=_C2818( C187 C2818 ) \nC187_=_C2849( C187 C2849 ) C187_=_C2984( C187 C2984 ) C187_=_C3418( C187 C3418 ) C187_=_C3613( C187 C3613 ) C187_=_C3758( C187 C3758 ) C187_=_C3780( C187 C3780 ) \nC197_=_C231( C197 C231 ) C197_=_C244( C197 C244 ) C197_=_C269( C197 C269 ) C197_=_C297( C197 C297 ) C197_=_C585( C197 C585 ) C197_=_C736( C197 C736 ) \nC197_=_C864( C197 C864 ) C197_=_C1120( C197 C1120 ) C197_=_C1287( C197 C1287 ) C197_=_C1612( C197 C1612 ) C197_=_C1784( C197 C1784 ) C197_=_C1848( C197 C1848 ) \nC197_=_C2108( C197 C2108 ) C197_=_C2109( C197 C2109 ) C197_=_C2110( C197 C2110 ) C197_=_C2111( C197 C2111 ) C197_=_C2112( C197 C2112 ) C197_=_C2113( C197 C2113 ) \nC197_=_C2114( C197 C2114 ) C197_=_C2115( C197 C2115 ) C197_=_C2116( C197 C2116 ) C197_=_C2118( C197 C2118 ) C197_=_C2119( C197 C2119 ) C231_=_C244( C231 C244 ) \nC231_=_C269( C231 C269 ) C231_=_C297( C231 C297 ) C231_=_C585( C231 C585 ) C231_=_C736( C231 C736 ) C231_=_C864( C231 C864 ) C231_=_C1120( C231 C1120 ) \nC231_=_C1287( C231 C1287 ) C231_=_C1612( C231 C1612 ) C231_=_C1784( C231 C1784 ) C231_=_C1848( C231 C1848 ) C231_=_C2108( C231 C2108 ) C231_=_C2109( C231 C2109 ) \nC231_=_C2110( C231 C2110 ) C231_=_C2111( C231 C2111 ) C231_=_C2112( C231 C2112 ) C231_=_C2113( C231 C2113 ) C231_=_C2114( C231 C2114 ) C231_=_C2115( C231 C2115 ) \nC231_=_C2116( C231 C2116 ) C231_=_C2118( C231 C2118 ) C231_=_C2119( C231 C2119 ) C244_=_C269( C244 C269 ) C244_=_C297( C244 C297 ) C244_=_C585( C244 C585 ) \nC244_=_C736( C244 C736 ) C244_=_C864( C244 C864 ) C244_=_C1120( C244 C1120 ) C244_=_C1287( C244 C1287 ) C244_=_C1612( C244 C1612 ) C244_=_C1784( C244 C1784 ) \nC244_=_C1848( C244 C1848 ) C244_=_C2108( C244 C2108 ) C244_=_C2109( C244 C2109</w:t>
      </w:r>
    </w:p>
    <w:p>
      <w:pPr>
        <w:pStyle w:val="PreformattedText"/>
        <w:bidi w:val="0"/>
        <w:spacing w:before="0" w:after="0"/>
        <w:jc w:val="left"/>
        <w:rPr/>
      </w:pPr>
      <w:r>
        <w:rPr/>
        <w:t xml:space="preserve"> </w:t>
      </w:r>
      <w:r>
        <w:rPr/>
        <w:t>) C244_=_C2110( C244 C2110 ) C244_=_C2111( C244 C2111 ) C244_=_C2112( C244 C2112 ) \nC244_=_C2113( C244 C2113 ) C244_=_C2114( C244 C2114 ) C244_=_C2115( C244 C2115 ) C244_=_C2116( C244 C2116 ) C244_=_C2118( C244 C2118 ) C244_=_C2119( C244 C2119 ) \nC269_=_C297( C269 C297 ) C269_=_C585( C269 C585 ) C269_=_C736( C269 C736 ) C269_=_C864( C269 C864 ) C269_=_C1120( C269 C1120 ) C269_=_C1287( C269 C1287 ) \nC269_=_C1612( C269 C1612 ) C269_=_C1784( C269 C1784 ) C269_=_C1848( C269 C1848 ) C269_=_C2108( C269 C2108 ) C269_=_C2109( C269 C2109 ) C269_=_C2110( C269 C2110 ) \nC269_=_C2111( C269 C2111 ) C269_=_C2112( C269 C2112 ) C269_=_C2113( C269 C2113 ) C269_=_C2114( C269 C2114 ) C269_=_C2115( C269 C2115 ) C269_=_C2116( C269 C2116 ) \nC269_=_C2118( C269 C2118 ) C269_=_C2119( C269 C2119 ) C290_=_C755( C290 C755 ) C290_=_C883( C290 C883 ) C290_=_C1140( C290 C1140 ) C290_=_C1342( C290 C1342 ) \nC290_=_C1628( C290 C1628 ) C290_=_C1865( C290 C1865 ) C290_=_C2197( C290 C2197 ) C290_=_C2251( C290 C2251 ) C290_=_C2260( C290 C2260 ) C290_=_C2410( C290 C2410 ) \nC290_=_C2601( C290 C2601 ) C290_=_C2687( C290 C2687 ) C290_=_C2807( C290 C2807 ) C290_=_C2818( C290 C2818 ) C290_=_C2849( C290 C2849 ) C290_=_C2984( C290 C2984 ) \nC290_=_C3418( C290 C3418 ) C290_=_C3613( C290 C3613 ) C290_=_C3758( C290 C3758 ) C290_=_C3780( C290 C3780 ) C297_=_C585( C297 C585 ) C297_=_C736( C297 C736 ) \nC297_=_C864( C297 C864 ) C297_=_C1120( C297 C1120 ) C297_=_C1287( C297 C1287 ) C297_=_C1612( C297 C1612 ) C297_=_C1784( C297 C1784 ) C297_=_C1848( C297 C1848 ) \nC297_=_C2108( C297 C2108 ) C297_=_C2109( C297 C2109 ) C297_=_C2110( C297 C2110 ) C297_=_C2111( C297 C2111 ) C297_=_C2112( C297 C2112 ) C297_=_C2113( C297 C2113 ) \nC297_=_C2114( C297 C2114 ) C297_=_C2115( C297 C2115 ) C297_=_C2116( C297 C2116 ) C297_=_C2118( C297 C2118 ) C297_=_C2119( C297 C2119 ) C373_=_C376( C373 C376 ) \nC373_=_C734( C373 C734 ) C373_=_C1117( C373 C1117 ) C373_=_C1239( C373 C1239 ) C373_=_C1387( C373 C1387 ) C373_=_C1460( C373 C1460 ) C373_=_C1608( C373 C1608 ) \nC373_=_C1609( C373 C1609 ) C373_=_C1611( C373 C1611 ) C373_=_C1612( C373 C1612 ) C373_=_C1613( C373 C1613 ) C373_=_C1614( C373 C1614 ) C373_=_C1615( C373 C1615 ) \nC373_=_C1616( C373 C1616 ) C373_=_C1617( C373 C1617 ) C373_=_C1618( C373 C1618 ) C373_=_C1619( C373 C1619 ) C373_=_C1620( C373 C1620 ) C373_=_C1621( C373 C1621 ) \nC373_=_C1622( C373 C1622 ) C373_=_C1623( C373 C1623 ) C373_=_C1624( C373 C1624 ) C373_=_C1625( C373 C1625 ) C373_=_C1626( C373 C1626 ) C373_=_C1627( C373 C1627 ) \nC373_=_C1628( C373 C1628 ) C373_=_C1629( C373 C1629 ) C376_=_C890( C376 C890 ) C376_=_C1241( C376 C1241 ) C376_=_C1725( C376 C1725 ) C376_=_C1804( C376 C1804 ) \nC376_=_C1891( C376 C1891 ) C376_=_C1956( C376 C1956 ) C376_=_C1979( C376 C1979 ) C376_=_C1980( C376 C1980 ) C376_=_C1981( C376 C1981 ) C376_=_C1982( C376 C1982 ) \nC376_=_C1983( C376 C1983 ) C376_=_C1984( C376 C1984 ) C376_=_C1985( C376 C1985 ) C376_=_C1986( C376 C1986 ) C376_=_C1987( C376 C1987 ) C376_=_C1988( C376 C1988 ) \nC376_=_C1989( C376 C1989 ) C376_=_C1990( C376 C1990 ) C376_=_C1991( C376 C1991 ) C376_=_C1992( C376 C1992 ) C376_=_C1993( C376 C1993 ) C376_=_C1994( C376 C1994 ) \nC376_=_C1995( C376 C1995 ) C376_=_C1996( C376 C1996 ) C376_=_C1997( C376 C1997 ) C376_=_C1998( C376 C1998 ) C585_=_C736( C585 C736 ) C585_=_C864( C585 C864 ) \nC585_=_C1120( C585 C1120 ) C585_=_C1287( C585 C1287 ) C585_=_C1612( C585 C1612 ) C585_=_C1784( C585 C1784 ) C585_=_C1848( C585 C1848 ) C585_=_C2108( C585 C2108 ) \nC585_=_C2109( C585 C2109 ) C585_=_C2110( C585 C2110 ) C585_=_C2111( C585 C2111 ) C585_=_C2112( C585 C2112 ) C585_=_C2113( C585 C2113 ) C585_=_C2114( C585 C2114 ) \nC585_=_C2115( C585 C2115 ) C585_=_C2116( C585 C2116 ) C585_=_C2118( C585 C2118 ) C585_=_C2119( C585 C2119 ) C734_=_C736( C734 C736 ) C734_=_C755( C734 C755 ) \nC734_=_C1117( C734 C1117 ) C734_=_C1239( C734 C1239 ) C734_=_C1387( C734 C1387 ) C734_=_C1460( C734 C1460 ) C734_=_C1608( C734 C1608 ) C734_=_C1609( C734 C1609 ) \nC734_=_C1611( C734 C1611 ) C734_=_C1612( C734 C1612 ) C734_=_C1613( C734 C1613 ) C734_=_C1614( C734 C1614 ) C734_=_C1615( C734 C1615 ) C734_=_C1616( C734 C1616 ) \nC734_=_C1617( C734 C1617 ) C734_=_C1618( C734 C1618 ) C734_=_C1619( C734 C1619 ) C734_=_C1620( C734 C1620 ) C734_=_C1621( C734 C1621 ) C734_=_C1622( C734 C1622 ) \nC734_=_C1623( C734 C1623 ) C734_=_C1624( C734 C1624 ) C734_=_C1625( C734 C1625 ) C734_=_C1626( C734 C1626 ) C734_=_C1627( C734 C1627 ) C734_=_C1628( C734 C1628 ) \nC734_=_C1629( C734 C1629 ) C736_=_C755( C736 C755 ) C736_=_C864( C736 C864 ) C736_=_C1120( C736 C1120 ) C736_=_C1287( C736 C1287 ) C736_=_C1612( C736 C1612 ) \nC736_=_C1784( C736 C1784 ) C736_=_C1848( C736 C1848 ) C736_=_C2108( C736 C2108 ) C736_=_C2109( C736 C2109 ) C736_=_C2110( C736 C2110 ) C736_=_C2111( C736 C2111 ) \nC736_=_C2112( C736 C2112 ) C736_=_C2113( C736 C2113 ) C736_=_C2114( C736 C2114 ) C736_=_C2115( C736 C2115 ) C736_=_C2116( C736 C2116 ) C736_=_C2118( C736 C2118 ) \nC736_=_C2119( C736 C2119 ) C755_=_C883( C755 C883 ) C755_=_C1140( C755 C1140 ) C755_=_C1342( C755 C1342 ) C755_=_C1628( C755 C1628 ) C755_=_C1865( C755 C1865 ) \nC755_=_C2197( C755 C2197 ) C755_=_C2251( C755 C2251 ) C755_=_C2260( C755 C2260 ) C755_=_C2410( C755 C2410 ) C755_=_C2601( C755 C2601 ) C755_=_C2687( C755 C2687 ) \nC755_=_C2807( C755 C2807 ) C755_=_C2818( C755 C2818 ) C755_=_C2849( C755 C2849 ) C755_=_C2984( C755 C2984 ) C755_=_C3418( C755 C3418 ) C755_=_C3613( C755 C3613 ) \nC755_=_C3758( C755 C3758 ) C755_=_C3780( C755 C3780 ) C864_=_C883( C864 C883 ) C864_=_C1120( C864 C1120 ) C864_=_C1287( C864 C1287 ) C864_=_C1612( C864 C1612 ) \nC864_=_C1784( C864 C1784 ) C864_=_C1848( C864 C1848 ) C864_=_C2108( C864 C2108 ) C864_=_C2109( C864 C2109 ) C864_=_C2110( C864 C2110 ) C864_=_C2111( C864 C2111 ) \nC864_=_C2112( C864 C2112 ) C864_=_C2113( C864 C2113 ) C864_=_C2114( C864 C2114 ) C864_=_C2115( C864 C2115 ) C864_=_C2116( C864 C2116 ) C864_=_C2118( C864 C2118 ) \nC864_=_C2119( C864 C2119 ) C883_=_C1140( C883 C1140 ) C883_=_C1342( C883 C1342 ) C883_=_C1628( C883 C1628 ) C883_=_C1865( C883 C1865 ) C883_=_C2197( C883 C2197 ) \nC883_=_C2251( C883 C2251 ) C883_=_C2260( C883 C2260 ) C883_=_C2410( C883 C2410 ) C883_=_C2601( C883 C2601 ) C883_=_C2687( C883 C2687 ) C883_=_C2807( C883 C2807 ) \nC883_=_C2818( C883 C2818 ) C883_=_C2849( C883 C2849 ) C883_=_C2984( C883 C2984 ) C883_=_C3418( C883 C3418 ) C883_=_C3613( C883 C3613 ) C883_=_C3758( C883 C3758 ) \nC883_=_C3780( C883 C3780 ) C890_=_C1241( C890 C1241 ) C890_=_C1725( C890 C1725 ) C890_=_C1804( C890 C1804 ) C890_=_C1891( C890 C1891 ) C890_=_C1956( C890 C1956 ) \nC890_=_C1979( C890 C1979 ) C890_=_C1980( C890 C1980 ) C890_=_C1981( C890 C1981 ) C890_=_C1982( C890 C1982 ) C890_=_C1983( C890 C1983 ) C890_=_C1984( C890 C1984 ) \nC890_=_C1985( C890 C1985 ) C890_=_C1986( C890 C1986 ) C890_=_C1987( C890 C1987 ) C890_=_C1988( C890 C1988 ) C890_=_C1989( C890 C1989 ) C890_=_C1990( C890 C1990 ) \nC890_=_C1991( C890 C1991 ) C890_=_C1992( C890 C1992 ) C890_=_C1993( C890 C1993 ) C890_=_C1994( C890 C1994 ) C890_=_C1995( C890 C1995 ) C890_=_C1996( C890 C1996 ) \nC890_=_C1997( C890 C1997 ) C890_=_C1998( C890 C1998 ) C1117_=_C1120( C1117 C1120 ) C1117_=_C1140( C1117 C1140 ) C1117_=_C1239( C1117 C1239 ) C1117_=_C1387( C1117 C1387 ) \nC1117_=_C1460( C1117 C1460 ) C1117_=_C1608( C1117 C1608 ) C1117_=_C1609( C1117 C1609 ) C1117_=_C1611( C1117 C1611 ) C1117_=_C1612( C1117 C1612 ) C1117_=_C1613( C1117 C1613 ) \nC1117_=_C1614( C1117 C1614 ) C1117_=_C1615( C1117 C1615 ) C1117_=_C1616( C1117 C1616 ) C1117_=_C1617( C1117 C1617 ) C1117_=_C1618( C1117 C1618 ) C1117_=_C1619( C1117 C1619 ) \nC1117_=_C1620( C1117 C1620 ) C1117_=_C1621( C1117 C1621 ) C1117_=_C1622( C1117 C1622 ) C1117_=_C1623( C1117 C1623 ) C1117_=_C1624( C1117 C1624 ) C1117_=_C1625( C1117 C1625 ) \nC1117_=_C1626( C1117 C1626 ) C1117_=_C1627( C1117 C1627 ) C1117_=_C1628( C1117 C1628 ) C1117_=_C1629( C1117 C1629 ) C1120_=_C1140( C1120 C1140 ) C1120_=_C1287( C1120 C1287 ) \nC1120_=_C1612( C1120 C1612 ) C1120_=_C1784( C1120 C1784 ) C1120_=_C1848( C1120 C1848 ) C1120_=_C2108( C1120 C2108 ) C1120_=_C2109( C1120 C2109 ) C1120_=_C2110( C1120 C2110 ) \nC1120_=_C2111( C1120 C2111 ) C1120_=_C2112( C1120 C2112 ) C1120_=_C2113( C1120 C2113 ) C1120_=_C2114( C1120 C2114 ) C1120_=_C2115( C1120 C2115 ) C1120_=_C2116( C1120 C2116 ) \nC1120_=_C2118( C1120 C2118 ) C1120_=_C2119( C1120 C2119 ) C1140_=_C1342( C1140 C1342 ) C1140_=_C1628( C1140 C1628 ) C1140_=_C1865( C1140 C1865 ) C1140_=_C2197( C1140 C2197 ) \nC1140_=_C2251( C1140 C2251 ) C1140_=_C2260( C1140 C2260 ) C1140_=_C2410( C1140 C2410 ) C1140_=_C2601( C1140 C2601 ) C1140_=_C2687( C1140 C2687 ) C1140_=_C2807( C1140 C2807 ) \nC1140_=_C2818( C1140 C2818 ) C1140_=_C2849( C1140 C2849 ) C1140_=_C2984( C1140 C2984 ) C1140_=_C3418( C1140 C3418 ) C1140_=_C3613( C1140 C3613 ) C1140_=_C3758( C1140 C3758 ) \nC1140_=_C3780( C1140 C3780 ) C1239_=_C1241( C1239 C1241 ) C1239_=_C1387( C1239 C1387 ) C1239_=_C1460( C1239 C1460 ) C1239_=_C1608( C1239 C1608 ) C1239_=_C1609( C1239 C1609 ) \nC1239_=_C1611( C1239 C1611 ) C1239_=_C1612( C1239 C1612 ) C1239_=_C1613( C1239 C1613 ) C1239_=_C1614( C1239 C1614 ) C1239_=_C1615( C1239 C1615 ) C1239_=_C1616( C1239 C1616 ) \nC1239_=_C1617( C1239 C1617 ) C1239_=_C1618( C1239 C1618 ) C1239_=_C1619( C1239 C1619 ) C1239_=_C1620( C1239 C1620 ) C1239_=_C1621( C1239 C1621 ) C1239_=_C1622( C1239 C1622 ) \nC1239_=_C1623( C1239 C1623 ) C1239_=_C1624( C1239 C1624 ) C1239_=_C1625( C1239 C1625 ) C1239_=_C1626( C1239 C1626 ) C1239_=_C1627( C1239 C1627 ) C1239_=_C1628( C1239 C1628 ) \nC1239_=_C1629( C1239 C1629 ) C1241_=_C1725( C1241 C1725 ) C1241_=_C1804( C1241 C1804 ) C1241_=_C1891( C1241 C1891 ) C1241_=_C1956( C1241 C1956 ) C1241_=_C1979( C1241 C1979 ) \nC1241_=_C1980( C1241 C1980 ) C1241_=_C1981( C1241 C1981 ) C1241_=_C1982( C1241 C1982 ) C1241_=_C1983( C1241 C1983 ) C1241_=_C1984( C1241 C1984 ) C1241_=_C1985( C1241 C1985</w:t>
      </w:r>
    </w:p>
    <w:p>
      <w:pPr>
        <w:pStyle w:val="PreformattedText"/>
        <w:bidi w:val="0"/>
        <w:spacing w:before="0" w:after="0"/>
        <w:jc w:val="left"/>
        <w:rPr/>
      </w:pPr>
      <w:r>
        <w:rPr/>
        <w:t xml:space="preserve"> </w:t>
      </w:r>
      <w:r>
        <w:rPr/>
        <w:t>) \nC1241_=_C1986( C1241 C1986 ) C1241_=_C1987( C1241 C1987 ) C1241_=_C1988( C1241 C1988 ) C1241_=_C1989( C1241 C1989 ) C1241_=_C1990( C1241 C1990 ) C1241_=_C1991( C1241 C1991 ) \nC1241_=_C1992( C1241 C1992 ) C1241_=_C1993( C1241 C1993 ) C1241_=_C1994( C1241 C1994 ) C1241_=_C1995( C1241 C1995 ) C1241_=_C1996( C1241 C1996 ) C1241_=_C1997( C1241 C1997 ) \nC1241_=_C1998( C1241 C1998 ) C1287_=_C1612( C1287 C1612 ) C1287_=_C1784( C1287 C1784 ) C1287_=_C1848( C1287 C1848 ) C1287_=_C2108( C1287 C2108 ) C1287_=_C2109( C1287 C2109 ) \nC1287_=_C2110( C1287 C2110 ) C1287_=_C2111( C1287 C2111 ) C1287_=_C2112( C1287 C2112 ) C1287_=_C2113( C1287 C2113 ) C1287_=_C2114( C1287 C2114 ) C1287_=_C2115( C1287 C2115 ) \nC1287_=_C2116( C1287 C2116 ) C1287_=_C2118( C1287 C2118 ) C1287_=_C2119( C1287 C2119 ) C1342_=_C1628( C1342 C1628 ) C1342_=_C1865( C1342 C1865 ) C1342_=_C2197( C1342 C2197 ) \nC1342_=_C2251( C1342 C2251 ) C1342_=_C2260( C1342 C2260 ) C1342_=_C2410( C1342 C2410 ) C1342_=_C2601( C1342 C2601 ) C1342_=_C2687( C1342 C2687 ) C1342_=_C2807( C1342 C2807 ) \nC1342_=_C2818( C1342 C2818 ) C1342_=_C2849( C1342 C2849 ) C1342_=_C2984( C1342 C2984 ) C1342_=_C3418( C1342 C3418 ) C1342_=_C3613( C1342 C3613 ) C1342_=_C3758( C1342 C3758 ) \nC1342_=_C3780( C1342 C3780 ) C1387_=_C1460( C1387 C1460 ) C1387_=_C1608( C1387 C1608 ) C1387_=_C1609( C1387 C1609 ) C1387_=_C1611( C1387 C1611 ) C1387_=_C1612( C1387 C1612 ) \nC1387_=_C1613( C1387 C1613 ) C1387_=_C1614( C1387 C1614 ) C1387_=_C1615( C1387 C1615 ) C1387_=_C1616( C1387 C1616 ) C1387_=_C1617( C1387 C1617 ) C1387_=_C1618( C1387 C1618 ) \nC1387_=_C1619( C1387 C1619 ) C1387_=_C1620( C1387 C1620 ) C1387_=_C1621( C1387 C1621 ) C1387_=_C1622( C1387 C1622 ) C1387_=_C1623( C1387 C1623 ) C1387_=_C1624( C1387 C1624 ) \nC1387_=_C1625( C1387 C1625 ) C1387_=_C1626( C1387 C1626 ) C1387_=_C1627( C1387 C1627 ) C1387_=_C1628( C1387 C1628 ) C1387_=_C1629( C1387 C1629 ) C1460_=_C1608( C1460 C1608 ) \nC1460_=_C1609( C1460 C1609 ) C1460_=_C1611( C1460 C1611 ) C1460_=_C1612( C1460 C1612 ) C1460_=_C1613( C1460 C1613 ) C1460_=_C1614( C1460 C1614 ) C1460_=_C1615( C1460 C1615 ) \nC1460_=_C1616( C1460 C1616 ) C1460_=_C1617( C1460 C1617 ) C1460_=_C1618( C1460 C1618 ) C1460_=_C1619( C1460 C1619 ) C1460_=_C1620( C1460 C1620 ) C1460_=_C1621( C1460 C1621 ) \nC1460_=_C1622( C1460 C1622 ) C1460_=_C1623( C1460 C1623 ) C1460_=_C1624( C1460 C1624 ) C1460_=_C1625( C1460 C1625 ) C1460_=_C1626( C1460 C1626 ) C1460_=_C1627( C1460 C1627 ) \nC1460_=_C1628( C1460 C1628 ) C1460_=_C1629( C1460 C1629 ) C1608_=_C1609( C1608 C1609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1627( C1608 C1627 ) C1608_=_C1628( C1608 C1628 ) C1608_=_C1629( C1608 C1629 ) C1608_=_C1848( C1608 C1848 ) C1608_=_C1865( C1608 C1865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09_=_C1956( C1609 C1956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784( C1612 C1784 ) C1612_=_C1848( C1612 C1848 ) C1612_=_C2108( C1612 C2108 ) C1612_=_C2109( C1612 C2109 ) C1612_=_C2110( C1612 C2110 ) \nC1612_=_C2111( C1612 C2111 ) C1612_=_C2112( C1612 C2112 ) C1612_=_C2113( C1612 C2113 ) C1612_=_C2114( C1612 C2114 ) C1612_=_C2115( C1612 C2115 ) C1612_=_C2116( C1612 C2116 ) \nC1612_=_C2118( C1612 C2118 ) C1612_=_C2119( C1612 C2119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2108( C1613 C2108 ) C1613_=_C2197( C1613 C2197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981( C1614 C1981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982( C1615 C1982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2110( C1617 C2110 ) C1617_=_C2807( C1617 C2807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9_=_C1620( C1619 C1620 ) \nC1619_=_C1621( C1619 C1621 ) C1619_=_C1622( C1619 C1622 ) C1619_=_C1623( C1619 C1623 ) C1619_=_C1624( C1619 C1624 ) C1619_=_C1625( C1619 C1625 ) C1619_=_C1626( C1619 C1626 ) \nC1619_=_C1627( C1619 C1627 ) C1619_=_C1628( C1619 C1628 ) C1619_=_C1629( C1619 C1629 ) C1619_=_C2111( C1619 C2111 ) C1619_=_C2984( C1619 C2984 ) C1620_=_C1621( C1620 C1621 ) \nC1620_=_C1622( C1620 C1622 ) C1620_=_C1623( C1620 C1623 ) C1620_=_C1624( C1620 C1624 ) C1620_=_C1625( C1620 C1625 ) C1620_=_C1626( C1620 C1626 ) C1620_=_C1627( C1620 C1627 ) \nC1620_=_C1628( C1620 C1628 ) C1620_=_C1629( C1620 C1629 ) C1620_=_C1983( C1620 C1983 ) C1621_=_C1622( C1621 C1622 ) C1621_=_C1623( C1621 C1623 ) C1621_=_C1624( C1621 C1624 ) \nC1621_=_C1625( C1621 C1625 ) C1621_=_C1626( C1621 C1626 ) C1621_=_C1627( C1621 C1627 ) C1621_=_C1628( C1621 C1628 ) C1621_=_C1629( C1621 C1629 ) C1621_=_C2114( C1621 C2114 ) \nC1621_=_C3418( C1621 C3418 ) C1622_=_C1623( C1622 C1623 ) C1622_=_C1624( C1622 C1624 ) C1622_=_C1625( C1622 C1625 ) C1622_=_C1626( C1622 C1626 ) C1622_=_C1627( C1622 C1627 ) \nC1622_=_C1628( C1622 C1628 ) C1622_=_C1629( C1622 C1629 ) C1623_=_C1624( C1623 C1624 ) C1623_=_C1625( C1623 C1625 ) C1623_=_C1626( C1623 C1626 ) C1623_=_C1627( C1623 C1627 ) \nC1623_=_C1628( C1623 C1628 ) C1623_=_C1629( C1623 C1629 ) C1623_=_C1988( C1623 C1988 ) C1624_=_C1625( C1624 C1625 ) C1624_=_C1626( C1624 C1626 ) C1624_=_C1627( C1624 C1627 ) \nC1624_=_C1628( C1624 C1628 ) C1624_=_C1629( C1624 C1629 ) C1625_=_C1626( C1625 C1626 ) C1625_=_C1627( C1625 C1627 ) C1625_=_C1628( C1625 C1628 ) C1625_=_C1629( C1625 C1629 ) \nC1626_=_C1627( C1626 C1627 ) C1626_=_C1628( C1626 C1628 ) C1626_=_C1629( C1626 C1629 ) C1626_=_C1992( C1626 C1992 ) C1627_=_C1628( C1627 C1628 ) C1627_=_C1629( C1627 C1629 ) \nC1628_=_C1629( C1628 C1629 ) C1628_=_C1865( C1628 C1865 ) C1628_=_C2197( C1628 C2197 ) C1628_=_C2251( C1628 C2251 ) C1628_=_C2260( C1628 C2260 ) C1628_=_C2410( C1628 C2410 ) \nC1628_=_C2601( C1628 C2601 ) C1628_=_C2687( C1628 C2687 ) C1628_=_C2807( C1628 C2807 ) C1628_=_C2818( C1628 C2818 ) C1628_=_C2849( C1628 C2849 ) C1628_=_C2984( C1628 C2984 ) \nC1628_=_C3418( C1628 C3418 ) C1628_=_C3613(</w:t>
      </w:r>
    </w:p>
    <w:p>
      <w:pPr>
        <w:pStyle w:val="PreformattedText"/>
        <w:bidi w:val="0"/>
        <w:spacing w:before="0" w:after="0"/>
        <w:jc w:val="left"/>
        <w:rPr/>
      </w:pPr>
      <w:r>
        <w:rPr/>
        <w:t xml:space="preserve"> </w:t>
      </w:r>
      <w:r>
        <w:rPr/>
        <w:t>C1628 C3613 ) C1628_=_C3758( C1628 C3758 ) C1628_=_C3780( C1628 C3780 ) C1725_=_C1804( C1725 C1804 ) C1725_=_C1891( C1725 C1891 ) \nC1725_=_C1956( C1725 C1956 ) C1725_=_C1979( C1725 C1979 ) C1725_=_C1980( C1725 C1980 ) C1725_=_C1981( C1725 C1981 ) C1725_=_C1982( C1725 C1982 ) C1725_=_C1983( C1725 C1983 ) \nC1725_=_C1984( C1725 C1984 ) C1725_=_C1985( C1725 C1985 ) C1725_=_C1986( C1725 C1986 ) C1725_=_C1987( C1725 C1987 ) C1725_=_C1988( C1725 C1988 ) C1725_=_C1989( C1725 C1989 ) \nC1725_=_C1990( C1725 C1990 ) C1725_=_C1991( C1725 C1991 ) C1725_=_C1992( C1725 C1992 ) C1725_=_C1993( C1725 C1993 ) C1725_=_C1994( C1725 C1994 ) C1725_=_C1995( C1725 C1995 ) \nC1725_=_C1996( C1725 C1996 ) C1725_=_C1997( C1725 C1997 ) C1725_=_C1998( C1725 C1998 ) C1784_=_C1848( C1784 C1848 ) C1784_=_C2108( C1784 C2108 ) C1784_=_C2109( C1784 C2109 ) \nC1784_=_C2110( C1784 C2110 ) C1784_=_C2111( C1784 C2111 ) C1784_=_C2112( C1784 C2112 ) C1784_=_C2113( C1784 C2113 ) C1784_=_C2114( C1784 C2114 ) C1784_=_C2115( C1784 C2115 ) \nC1784_=_C2116( C1784 C2116 ) C1784_=_C2118( C1784 C2118 ) C1784_=_C2119( C1784 C2119 ) C1804_=_C1891( C1804 C1891 ) C1804_=_C1956( C1804 C1956 ) C1804_=_C1979( C1804 C1979 ) \nC1804_=_C1980( C1804 C1980 ) C1804_=_C1981( C1804 C1981 ) C1804_=_C1982( C1804 C1982 ) C1804_=_C1983( C1804 C1983 ) C1804_=_C1984( C1804 C1984 ) C1804_=_C1985( C1804 C1985 ) \nC1804_=_C1986( C1804 C1986 ) C1804_=_C1987( C1804 C1987 ) C1804_=_C1988( C1804 C1988 ) C1804_=_C1989( C1804 C1989 ) C1804_=_C1990( C1804 C1990 ) C1804_=_C1991( C1804 C1991 ) \nC1804_=_C1992( C1804 C1992 ) C1804_=_C1993( C1804 C1993 ) C1804_=_C1994( C1804 C1994 ) C1804_=_C1995( C1804 C1995 ) C1804_=_C1996( C1804 C1996 ) C1804_=_C1997( C1804 C1997 ) \nC1804_=_C1998( C1804 C1998 ) C1848_=_C1865( C1848 C1865 ) C1848_=_C2108( C1848 C2108 ) C1848_=_C2109( C1848 C2109 ) C1848_=_C2110( C1848 C2110 ) C1848_=_C2111( C1848 C2111 ) \nC1848_=_C2112( C1848 C2112 ) C1848_=_C2113( C1848 C2113 ) C1848_=_C2114( C1848 C2114 ) C1848_=_C2115( C1848 C2115 ) C1848_=_C2116( C1848 C2116 ) C1848_=_C2118( C1848 C2118 ) \nC1848_=_C2119( C1848 C2119 ) C1865_=_C2197( C1865 C2197 ) C1865_=_C2251( C1865 C2251 ) C1865_=_C2260( C1865 C2260 ) C1865_=_C2410( C1865 C2410 ) C1865_=_C2601( C1865 C2601 ) \nC1865_=_C2687( C1865 C2687 ) C1865_=_C2807( C1865 C2807 ) C1865_=_C2818( C1865 C2818 ) C1865_=_C2849( C1865 C2849 ) C1865_=_C2984( C1865 C2984 ) C1865_=_C3418( C1865 C3418 ) \nC1865_=_C3613( C1865 C3613 ) C1865_=_C3758( C1865 C3758 ) C1865_=_C3780( C1865 C3780 ) C1891_=_C1956( C1891 C1956 ) C1891_=_C1979( C1891 C1979 ) C1891_=_C1980( C1891 C1980 ) \nC1891_=_C1981( C1891 C1981 ) C1891_=_C1982( C1891 C1982 ) C1891_=_C1983( C1891 C1983 ) C1891_=_C1984( C1891 C1984 ) C1891_=_C1985( C1891 C1985 ) C1891_=_C1986( C1891 C1986 ) \nC1891_=_C1987( C1891 C1987 ) C1891_=_C1988( C1891 C1988 ) C1891_=_C1989( C1891 C1989 ) C1891_=_C1990( C1891 C1990 ) C1891_=_C1991( C1891 C1991 ) C1891_=_C1992( C1891 C1992 ) \nC1891_=_C1993( C1891 C1993 ) C1891_=_C1994( C1891 C1994 ) C1891_=_C1995( C1891 C1995 ) C1891_=_C1996( C1891 C1996 ) C1891_=_C1997( C1891 C1997 ) C1891_=_C1998( C1891 C1998 ) \nC1956_=_C1979( C1956 C1979 ) C1956_=_C1980( C1956 C1980 ) C1956_=_C1981( C1956 C1981 ) C1956_=_C1982( C1956 C1982 ) C1956_=_C1983( C1956 C1983 ) C1956_=_C1984( C1956 C1984 ) \nC1956_=_C1985( C1956 C1985 ) C1956_=_C1986( C1956 C1986 ) C1956_=_C1987( C1956 C1987 ) C1956_=_C1988( C1956 C1988 ) C1956_=_C1989( C1956 C1989 ) C1956_=_C1990( C1956 C1990 ) \nC1956_=_C1991( C1956 C1991 ) C1956_=_C1992( C1956 C1992 ) C1956_=_C1993( C1956 C1993 ) C1956_=_C1994( C1956 C1994 ) C1956_=_C1995( C1956 C1995 ) C1956_=_C1996( C1956 C1996 ) \nC1956_=_C1997( C1956 C1997 ) C1956_=_C1998( C1956 C1998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1998( C1979 C1998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2109( C1980 C2109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2112( C1985 C2112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8_=_C1989( C1988 C1989 ) C1988_=_C1990( C1988 C1990 ) C1988_=_C1991( C1988 C1991 ) C1988_=_C1992( C1988 C1992 ) C1988_=_C1993( C1988 C1993 ) \nC1988_=_C1994( C1988 C1994 ) C1988_=_C1995( C1988 C1995 ) C1988_=_C1996( C1988 C1996 ) C1988_=_C1997( C1988 C1997 ) C1988_=_C1998( C1988 C1998 ) C1989_=_C1990( C1989 C1990 ) \nC1989_=_C1991( C1989 C1991 ) C1989_=_C1992( C1989 C1992 ) C1989_=_C1993( C1989 C1993 ) C1989_=_C1994( C1989 C1994 ) C1989_=_C1995( C1989 C1995 ) C1989_=_C1996( C1989 C1996 ) \nC1989_=_C1997( C1989 C1997 ) C1989_=_C1998( C1989 C1998 ) C1990_=_C1991( C1990 C1991 ) C1990_=_C1992( C1990 C1992 ) C1990_=_C1993( C1990 C1993 ) C1990_=_C1994( C1990 C1994 ) \nC1990_=_C1995( C1990 C1995 ) C1990_=_C1996( C1990 C1996 ) C1990_=_C1997( C1990 C1997 ) C1990_=_C1998( C1990 C1998 ) C1991_=_C1992( C1991 C1992 ) C1991_=_C1993( C1991 C1993 ) \nC1991_=_C1994( C1991 C1994 ) C1991_=_C1995( C1991 C1995 ) C1991_=_C1996( C1991 C1996 ) C1991_=_C1997( C1991 C1997 ) C1991_=_C1998( C1991 C1998 ) C1992_=_C1993( C1992 C1993 ) \nC1992_=_C1994( C1992 C1994 ) C1992_=_C1995( C1992 C1995 ) C1992_=_C1996( C1992 C1996 ) C1992_=_C1997( C1992 C1997 ) C1992_=_C1998( C1992 C1998 ) C1993_=_C1994( C1993 C1994 ) \nC1993_=_C1995( C1993 C1995 ) C1993_=_C1996( C1993 C1996 ) C1993_=_C1997( C1993 C1997 ) C1993_=_C1998( C1993 C1998 ) C1994_=_C1995( C1994 C1995 ) C1994_=_C1996( C1994 C1996 ) \nC1994_=_C1997( C1994 C1997 ) C1994_=_C1998( C1994 C1998 ) C1995_=_C1996( C1995 C1996 ) C1995_=_C1997( C1995 C1997 ) C1995_=_C1998( C1995 C1998 ) C1996_=_C1997( C1996 C1997 ) \nC1996_=_C1998( C1996 C1998 ) C1997_=_C1998( C1997 C1998 ) C1998_=_C2119( C1998 C2119 ) C2108_=_C2109( C2108 C2109 ) C2108_=_C2110( C2108 C2110 ) C2108_=_C2111( C2108 C2111 ) \nC2108_=_C2112( C2108 C2112 ) C2108_=_C2113( C2108 C2113 ) C2108_=_C2114( C2108 C2114 ) C2108_=_C2115( C2108 C2115 ) C2108_=_C2116( C2108 C2116 ) C2108_=_C2118( C2108 C2118 ) \nC2108_=_C2119( C2108 C2119 ) C2108_=_C2197( C2108 C2197 ) C2109_=_C2110( C2109 C2110 ) C2109_=_C2111( C2109 C2111 ) C2109_=_C2112( C2109 C2112 ) C2109_=_C2113( C2109 C2113 ) \nC2109_=_C2114( C2109 C2114 ) C2109_=_C2115( C2109 C2115 ) C2109_=_C2116( C2109 C2116 ) C2109_=_C2118(</w:t>
      </w:r>
    </w:p>
    <w:p>
      <w:pPr>
        <w:pStyle w:val="PreformattedText"/>
        <w:bidi w:val="0"/>
        <w:spacing w:before="0" w:after="0"/>
        <w:jc w:val="left"/>
        <w:rPr/>
      </w:pPr>
      <w:r>
        <w:rPr/>
        <w:t xml:space="preserve"> </w:t>
      </w:r>
      <w:r>
        <w:rPr/>
        <w:t>C2109 C2118 ) C2109_=_C2119( C2109 C2119 ) C2110_=_C2111( C2110 C2111 ) \nC2110_=_C2112( C2110 C2112 ) C2110_=_C2113( C2110 C2113 ) C2110_=_C2114( C2110 C2114 ) C2110_=_C2115( C2110 C2115 ) C2110_=_C2116( C2110 C2116 ) C2110_=_C2118( C2110 C2118 ) \nC2110_=_C2119( C2110 C2119 ) C2110_=_C2807( C2110 C2807 ) C2111_=_C2112( C2111 C2112 ) C2111_=_C2113( C2111 C2113 ) C2111_=_C2114( C2111 C2114 ) C2111_=_C2115( C2111 C2115 ) \nC2111_=_C2116( C2111 C2116 ) C2111_=_C2118( C2111 C2118 ) C2111_=_C2119( C2111 C2119 ) C2111_=_C2984( C2111 C2984 ) C2112_=_C2113( C2112 C2113 ) C2112_=_C2114( C2112 C2114 ) \nC2112_=_C2115( C2112 C2115 ) C2112_=_C2116( C2112 C2116 ) C2112_=_C2118( C2112 C2118 ) C2112_=_C2119( C2112 C2119 ) C2113_=_C2114( C2113 C2114 ) C2113_=_C2115( C2113 C2115 ) \nC2113_=_C2116( C2113 C2116 ) C2113_=_C2118( C2113 C2118 ) C2113_=_C2119( C2113 C2119 ) C2114_=_C2115( C2114 C2115 ) C2114_=_C2116( C2114 C2116 ) C2114_=_C2118( C2114 C2118 ) \nC2114_=_C2119( C2114 C2119 ) C2114_=_C3418( C2114 C3418 ) C2115_=_C2116( C2115 C2116 ) C2115_=_C2118( C2115 C2118 ) C2115_=_C2119( C2115 C2119 ) C2116_=_C2118( C2116 C2118 ) \nC2116_=_C2119( C2116 C2119 ) C2118_=_C2119( C2118 C2119 ) C2197_=_C2251( C2197 C2251 ) C2197_=_C2260( C2197 C2260 ) C2197_=_C2410( C2197 C2410 ) C2197_=_C2601( C2197 C2601 ) \nC2197_=_C2687( C2197 C2687 ) C2197_=_C2807( C2197 C2807 ) C2197_=_C2818( C2197 C2818 ) C2197_=_C2849( C2197 C2849 ) C2197_=_C2984( C2197 C2984 ) C2197_=_C3418( C2197 C3418 ) \nC2197_=_C3613( C2197 C3613 ) C2197_=_C3758( C2197 C3758 ) C2197_=_C3780( C2197 C3780 ) C2251_=_C2260( C2251 C2260 ) C2251_=_C2410( C2251 C2410 ) C2251_=_C2601( C2251 C2601 ) \nC2251_=_C2687( C2251 C2687 ) C2251_=_C2807( C2251 C2807 ) C2251_=_C2818( C2251 C2818 ) C2251_=_C2849( C2251 C2849 ) C2251_=_C2984( C2251 C2984 ) C2251_=_C3418( C2251 C3418 ) \nC2251_=_C3613( C2251 C3613 ) C2251_=_C3758( C2251 C3758 ) C2251_=_C3780( C2251 C3780 ) C2260_=_C2410( C2260 C2410 ) C2260_=_C2601( C2260 C2601 ) C2260_=_C2687( C2260 C2687 ) \nC2260_=_C2807( C2260 C2807 ) C2260_=_C2818( C2260 C2818 ) C2260_=_C2849( C2260 C2849 ) C2260_=_C2984( C2260 C2984 ) C2260_=_C3418( C2260 C3418 ) C2260_=_C3613( C2260 C3613 ) \nC2260_=_C3758( C2260 C3758 ) C2260_=_C3780( C2260 C3780 ) C2410_=_C2601( C2410 C2601 ) C2410_=_C2687( C2410 C2687 ) C2410_=_C2807( C2410 C2807 ) C2410_=_C2818( C2410 C2818 ) \nC2410_=_C2849( C2410 C2849 ) C2410_=_C2984( C2410 C2984 ) C2410_=_C3418( C2410 C3418 ) C2410_=_C3613( C2410 C3613 ) C2410_=_C3758( C2410 C3758 ) C2410_=_C3780( C2410 C3780 ) \nC2601_=_C2687( C2601 C2687 ) C2601_=_C2807( C2601 C2807 ) C2601_=_C2818( C2601 C2818 ) C2601_=_C2849( C2601 C2849 ) C2601_=_C2984( C2601 C2984 ) C2601_=_C3418( C2601 C3418 ) \nC2601_=_C3613( C2601 C3613 ) C2601_=_C3758( C2601 C3758 ) C2601_=_C3780( C2601 C3780 ) C2687_=_C2807( C2687 C2807 ) C2687_=_C2818( C2687 C2818 ) C2687_=_C2849( C2687 C2849 ) \nC2687_=_C2984( C2687 C2984 ) C2687_=_C3418( C2687 C3418 ) C2687_=_C3613( C2687 C3613 ) C2687_=_C3758( C2687 C3758 ) C2687_=_C3780( C2687 C3780 ) C2807_=_C2818( C2807 C2818 ) \nC2807_=_C2849( C2807 C2849 ) C2807_=_C2984( C2807 C2984 ) C2807_=_C3418( C2807 C3418 ) C2807_=_C3613( C2807 C3613 ) C2807_=_C3758( C2807 C3758 ) C2807_=_C3780( C2807 C3780 ) \nC2818_=_C2849( C2818 C2849 ) C2818_=_C2984( C2818 C2984 ) C2818_=_C3418( C2818 C3418 ) C2818_=_C3613( C2818 C3613 ) C2818_=_C3758( C2818 C3758 ) C2818_=_C3780( C2818 C3780 ) \nC2849_=_C2984( C2849 C2984 ) C2849_=_C3418( C2849 C3418 ) C2849_=_C3613( C2849 C3613 ) C2849_=_C3758( C2849 C3758 ) C2849_=_C3780( C2849 C3780 ) C2984_=_C3418( C2984 C3418 ) \nC2984_=_C3613( C2984 C3613 ) C2984_=_C3758( C2984 C3758 ) C2984_=_C3780( C2984 C3780 ) C3418_=_C3613( C3418 C3613 ) C3418_=_C3758( C3418 C3758 ) C3418_=_C3780( C3418 C3780 ) \nC3613_=_C3758( C3613 C3758 ) C3613_=_C3780( C3613 C3780 ) C3758_=_C3780( C3758 C3780 ) "];136-&gt;204[label="103: C21 C59 C65 C103 C119 \nC144 C166 C187 C197 C231 C244 \nC269 C290 C297 C373 C376 C585 \nC734 C736 C755 C864 C883 C890 \nC1117 C1120 C1140 C1239 C1241 C1287 \nC1342 C1387 C1460 C1608 C1609 C1611 \nC1613 C1614 C1615 C1616 C1617 C1618 \nC1619 C1620 C1621 C1622 C1623 C1624 \nC1625 C1626 C1627 C1629 C1725 C1784 \nC1804 C1848 C1865 C1891 C1956 C1979 \nC1980 C1981 C1982 C1983 C1984 C1985 \nC1986 C1987 C1988 C1989 C1990 C1991 \nC1992 C1993 C1994 C1995 C1996 C1997 \nC1998 C2108 C2109 C2110 C2111 C2112 \nC2113 C2114 C2115 C2116 C2118 C2119 \nC2197 C2251 C2260 C2410 C2601 C2687 \nC2807 C2818 C2849 C2984 C3418 C3613 \nC3758 C3780 \n1310: C21_=_C65 ,C21_=_C144 ,C21_=_C166 ,C21_=_C187 ,C21_=_C290 ,\nC21_=_C755 ,C21_=_C883 ,C21_=_C1140 ,C21_=_C1342 ,C21_=_C1865 ,C21_=_C2197 ,\nC21_=_C2251 ,C21_=_C2260 ,C21_=_C2410 ,C21_=_C2601 ,C21_=_C2687 ,C21_=_C2807 ,\nC21_=_C2818 ,C21_=_C2849 ,C21_=_C2984 ,C21_=_C3418 ,C21_=_C3613 ,C21_=_C3758 ,\nC21_=_C3780 ,C59_=_C65 ,C59_=_C103 ,C59_=_C119 ,C59_=_C197 ,C59_=_C231 ,\nC59_=_C244 ,C59_=_C269 ,C59_=_C297 ,C59_=_C585 ,C59_=_C736 ,C59_=_C864 ,\nC59_=_C1120 ,C59_=_C1287 ,C59_=_C1784 ,C59_=_C1848 ,C59_=_C2108 ,C59_=_C2109 ,\nC59_=_C2110 ,C59_=_C2111 ,C59_=_C2112 ,C59_=_C2113 ,C59_=_C2114 ,C59_=_C2115 ,\nC59_=_C2116 ,C59_=_C2118 ,C59_=_C2119 ,C65_=_C144 ,C65_=_C166 ,C65_=_C187 ,\nC65_=_C290 ,C65_=_C755 ,C65_=_C883 ,C65_=_C1140 ,C65_=_C1342 ,C65_=_C1865 ,\nC65_=_C2197 ,C65_=_C2251 ,C65_=_C2260 ,C65_=_C2410 ,C65_=_C2601 ,C65_=_C2687 ,\nC65_=_C2807 ,C65_=_C2818 ,C65_=_C2849 ,C65_=_C2984 ,C65_=_C3418 ,C65_=_C3613 ,\nC65_=_C3758 ,C65_=_C3780 ,C103_=_C119 ,C103_=_C197 ,C103_=_C231 ,C103_=_C244 ,\nC103_=_C269 ,C103_=_C297 ,C103_=_C585 ,C103_=_C736 ,C103_=_C864 ,C103_=_C1120 ,\nC103_=_C1287 ,C103_=_C1784 ,C103_=_C1848 ,C103_=_C2108 ,C103_=_C2109 ,C103_=_C2110 ,\nC103_=_C2111 ,C103_=_C2112 ,C103_=_C2113 ,C103_=_C2114 ,C103_=_C2115 ,C103_=_C2116 ,\nC103_=_C2118 ,C103_=_C2119 ,C119_=_C197 ,C119_=_C231 ,C119_=_C244 ,C119_=_C269 ,\nC119_=_C297 ,C119_=_C585 ,C119_=_C736 ,C119_=_C864 ,C119_=_C1120 ,C119_=_C1287 ,\nC119_=_C1784 ,C119_=_C1848 ,C119_=_C2108 ,C119_=_C2109 ,C119_=_C2110 ,C119_=_C2111 ,\nC119_=_C2112 ,C119_=_C2113 ,C119_=_C2114 ,C119_=_C2115 ,C119_=_C2116 ,C119_=_C2118 ,\nC119_=_C2119 ,C144_=_C166 ,C144_=_C187 ,C144_=_C290 ,C144_=_C755 ,C144_=_C883 ,\nC144_=_C1140 ,C144_=_C1342 ,C144_=_C1865 ,C144_=_C2197 ,C144_=_C2251 ,C144_=_C2260 ,\nC144_=_C2410 ,C144_=_C2601 ,C144_=_C2687 ,C144_=_C2807 ,C144_=_C2818 ,C144_=_C2849 ,\nC144_=_C2984 ,C144_=_C3418 ,C144_=_C3613 ,C144_=_C3758 ,C144_=_C3780 ,C166_=_C187 ,\nC166_=_C290 ,C166_=_C755 ,C166_=_C883 ,C166_=_C1140 ,C166_=_C1342 ,C166_=_C1865 ,\nC166_=_C2197 ,C166_=_C2251 ,C166_=_C2260 ,C166_=_C2410 ,C166_=_C2601 ,C166_=_C2687 ,\nC166_=_C2807 ,C166_=_C2818 ,C166_=_C2849 ,C166_=_C2984 ,C166_=_C3418 ,C166_=_C3613 ,\nC166_=_C3758 ,C166_=_C3780 ,C187_=_C290 ,C187_=_C755 ,C187_=_C883 ,C187_=_C1140 ,\nC187_=_C1342 ,C187_=_C1865 ,C187_=_C2197 ,C187_=_C2251 ,C187_=_C2260 ,C187_=_C2410 ,\nC187_=_C2601 ,C187_=_C2687 ,C187_=_C2807 ,C187_=_C2818 ,C187_=_C2849 ,C187_=_C2984 ,\nC187_=_C3418 ,C187_=_C3613 ,C187_=_C3758 ,C187_=_C3780 ,C197_=_C231 ,C197_=_C244 ,\nC197_=_C269 ,C197_=_C297 ,C197_=_C585 ,C197_=_C736 ,C197_=_C864 ,C197_=_C1120 ,\nC197_=_C1287 ,C197_=_C1784 ,C197_=_C1848 ,C197_=_C2108 ,C197_=_C2109 ,C197_=_C2110 ,\nC197_=_C2111 ,C197_=_C2112 ,C197_=_C2113 ,C197_=_C2114 ,C197_=_C2115 ,C197_=_C2116 ,\nC197_=_C2118 ,C197_=_C2119 ,C231_=_C244 ,C231_=_C269 ,C231_=_C297 ,C231_=_C585 ,\nC231_=_C736 ,C231_=_C864 ,C231_=_C1120 ,C231_=_C1287 ,C231_=_C1784 ,C231_=_C1848 ,\nC231_=_C2108 ,C231_=_C2109 ,C231_=_C2110 ,C231_=_C2111 ,C231_=_C2112 ,C231_=_C2113 ,\nC231_=_C2114 ,C231_=_C2115 ,C231_=_C2116 ,C231_=_C2118 ,C231_=_C2119 ,C244_=_C269 ,\nC244_=_C297 ,C244_=_C585 ,C244_=_C736 ,C244_=_C864 ,C244_=_C1120 ,C244_=_C1287 ,\nC244_=_C1784 ,C244_=_C1848 ,C244_=_C2108 ,C244_=_C2109 ,C244_=_C2110 ,C244_=_C2111 ,\nC244_=_C2112 ,C244_=_C2113 ,C244_=_C2114 ,C244_=_C2115 ,C244_=_C2116 ,C244_=_C2118 ,\nC244_=_C2119 ,C269_=_C297 ,C269_=_C585 ,C269_=_C736 ,C269_=_C864 ,C269_=_C1120 ,\nC269_=_C1287 ,C269_=_C1784 ,C269_=_C1848 ,C269_=_C2108 ,C269_=_C2109 ,C269_=_C2110 ,\nC269_=_C2111 ,C269_=_C2112 ,C269_=_C2113 ,C269_=_C2114 ,C269_=_C2115 ,C269_=_C2116 ,\nC269_=_C2118 ,C269_=_C2119 ,C290_=_C755 ,C290_=_C883 ,C290_=_C1140 ,C290_=_C1342 ,\nC290_=_C1865 ,C290_=_C2197 ,C290_=_C2251 ,C290_=_C2260 ,C290_=_C2410 ,C290_=_C2601 ,\nC290_=_C2687 ,C290_=_C2807 ,C290_=_C2818 ,C290_=_C2849 ,C290_=_C2984 ,C290_=_C3418 ,\nC290_=_C3613 ,C290_=_C3758 ,C290_=_C3780 ,C297_=_C585 ,C297_=_C736 ,C297_=_C864 ,\nC297_=_C1120 ,C297_=_C1287 ,C297_=_C1784 ,C297_=_C1848 ,C297_=_C2108 ,C297_=_C2109 ,\nC297_=_C2110 ,C297_=_C2111 ,C297_=_C2112 ,C297_=_C2113 ,C297_=_C2114 ,C297_=_C2115 ,\nC297_=_C2116 ,C297_=_C2118 ,C297_=_C2119 ,C373_=_C376 ,C373_=_C734 ,C373_=_C1117 ,\nC373_=_C1239 ,C373_=_C1387 ,C373_=_C1460 ,C373_=_C1608 ,C373_=_C1609 ,C373_=_C1611 ,\nC373_=_C1613 ,C373_=_C1614 ,C373_=_C1615 ,C373_=_C1616 ,C373_=_C1617 ,C373_=_C1618 ,\nC373_=_C1619 ,C373_=_C1620 ,C373_=_C1621 ,C373_=_C1622 ,C373_=_C1623 ,C373_=_C1624 ,\nC373_=_C1625 ,C373_=_C1626 ,C373_=_C1627 ,C373_=_C1629 ,C376_=_C890 ,C376_=_C1241 ,\nC376_=_C1725 ,C376_=_C1804 ,C376_=_C1891 ,C376_=_C1956 ,C376_=_C1979 ,C376_=_C1980 ,\nC376_=_C1981 ,C376_=_C1982 ,C376_=_C1983 ,C376_=_C1984 ,C376_=_C1985 ,C376_=_C1986 ,\nC376_=_C1987 ,C376_=_C1988 ,C376_=_C1989 ,C376_=_C1990 ,C376_=_C1991 ,C376_=_C1992 ,\nC376_=_C1993 ,C376_=_C1994 ,C376_=_C1995 ,C376_=_C1996 ,C376_=_C1997 ,C376_=_C1998 ,\nC585_=_C736 ,C585_=_C864 ,C585_=_C1120 ,C585_=_C1287 ,C585_=_C1784 ,C585_=_C1848 ,\nC585_=_C2108 ,C585_=_C2109 ,C585_=_C2110 ,C585_=_C2111 ,C585_=_C2112 ,C585_=_C2113 ,\nC585_=_C2114 ,C585_=_C2115 ,C585_=_C2116 ,C585_=_C2118 ,C585_=_C2119 ,C734_=_C736 ,\nC734_=_C755 ,C734_=_C1117 ,C734_=_C1239 ,C734_=_C1387 ,C734_=_C1460 ,C734_=_C1608 ,\nC734_=_C1609 ,C734_=_C1611 ,C734_=_C1613 ,C734_=_C1614 ,C734_=_C1615 ,C734_=_C1616 ,\nC734_=_C1617 ,C734_=_C1618 ,C734_=_C1619 ,C734_=_C1620 ,C734_=_C1621</w:t>
      </w:r>
    </w:p>
    <w:p>
      <w:pPr>
        <w:pStyle w:val="PreformattedText"/>
        <w:bidi w:val="0"/>
        <w:spacing w:before="0" w:after="0"/>
        <w:jc w:val="left"/>
        <w:rPr/>
      </w:pPr>
      <w:r>
        <w:rPr/>
        <w:t xml:space="preserve"> </w:t>
      </w:r>
      <w:r>
        <w:rPr/>
        <w:t>,C734_=_C1622 ,\nC734_=_C1623 ,C734_=_C1624 ,C734_=_C1625 ,C734_=_C1626 ,C734_=_C1627 ,C734_=_C1629 ,\nC736_=_C755 ,C736_=_C864 ,C736_=_C1120 ,C736_=_C1287 ,C736_=_C1784 ,C736_=_C1848 ,\nC736_=_C2108 ,C736_=_C2109 ,C736_=_C2110 ,C736_=_C2111 ,C736_=_C2112 ,C736_=_C2113 ,\nC736_=_C2114 ,C736_=_C2115 ,C736_=_C2116 ,C736_=_C2118 ,C736_=_C2119 ,C755_=_C883 ,\nC755_=_C1140 ,C755_=_C1342 ,C755_=_C1865 ,C755_=_C2197 ,C755_=_C2251 ,C755_=_C2260 ,\nC755_=_C2410 ,C755_=_C2601 ,C755_=_C2687 ,C755_=_C2807 ,C755_=_C2818 ,C755_=_C2849 ,\nC755_=_C2984 ,C755_=_C3418 ,C755_=_C3613 ,C755_=_C3758 ,C755_=_C3780 ,C864_=_C883 ,\nC864_=_C1120 ,C864_=_C1287 ,C864_=_C1784 ,C864_=_C1848 ,C864_=_C2108 ,C864_=_C2109 ,\nC864_=_C2110 ,C864_=_C2111 ,C864_=_C2112 ,C864_=_C2113 ,C864_=_C2114 ,C864_=_C2115 ,\nC864_=_C2116 ,C864_=_C2118 ,C864_=_C2119 ,C883_=_C1140 ,C883_=_C1342 ,C883_=_C1865 ,\nC883_=_C2197 ,C883_=_C2251 ,C883_=_C2260 ,C883_=_C2410 ,C883_=_C2601 ,C883_=_C2687 ,\nC883_=_C2807 ,C883_=_C2818 ,C883_=_C2849 ,C883_=_C2984 ,C883_=_C3418 ,C883_=_C3613 ,\nC883_=_C3758 ,C883_=_C3780 ,C890_=_C1241 ,C890_=_C1725 ,C890_=_C1804 ,C890_=_C1891 ,\nC890_=_C1956 ,C890_=_C1979 ,C890_=_C1980 ,C890_=_C1981 ,C890_=_C1982 ,C890_=_C1983 ,\nC890_=_C1984 ,C890_=_C1985 ,C890_=_C1986 ,C890_=_C1987 ,C890_=_C1988 ,C890_=_C1989 ,\nC890_=_C1990 ,C890_=_C1991 ,C890_=_C1992 ,C890_=_C1993 ,C890_=_C1994 ,C890_=_C1995 ,\nC890_=_C1996 ,C890_=_C1997 ,C890_=_C1998 ,C1117_=_C1120 ,C1117_=_C1140 ,C1117_=_C1239 ,\nC1117_=_C1387 ,C1117_=_C1460 ,C1117_=_C1608 ,C1117_=_C1609 ,C1117_=_C1611 ,C1117_=_C1613 ,\nC1117_=_C1614 ,C1117_=_C1615 ,C1117_=_C1616 ,C1117_=_C1617 ,C1117_=_C1618 ,C1117_=_C1619 ,\nC1117_=_C1620 ,C1117_=_C1621 ,C1117_=_C1622 ,C1117_=_C1623 ,C1117_=_C1624 ,C1117_=_C1625 ,\nC1117_=_C1626 ,C1117_=_C1627 ,C1117_=_C1629 ,C1120_=_C1140 ,C1120_=_C1287 ,C1120_=_C1784 ,\nC1120_=_C1848 ,C1120_=_C2108 ,C1120_=_C2109 ,C1120_=_C2110 ,C1120_=_C2111 ,C1120_=_C2112 ,\nC1120_=_C2113 ,C1120_=_C2114 ,C1120_=_C2115 ,C1120_=_C2116 ,C1120_=_C2118 ,C1120_=_C2119 ,\nC1140_=_C1342 ,C1140_=_C1865 ,C1140_=_C2197 ,C1140_=_C2251 ,C1140_=_C2260 ,C1140_=_C2410 ,\nC1140_=_C2601 ,C1140_=_C2687 ,C1140_=_C2807 ,C1140_=_C2818 ,C1140_=_C2849 ,C1140_=_C2984 ,\nC1140_=_C3418 ,C1140_=_C3613 ,C1140_=_C3758 ,C1140_=_C3780 ,C1239_=_C1241 ,C1239_=_C1387 ,\nC1239_=_C1460 ,C1239_=_C1608 ,C1239_=_C1609 ,C1239_=_C1611 ,C1239_=_C1613 ,C1239_=_C1614 ,\nC1239_=_C1615 ,C1239_=_C1616 ,C1239_=_C1617 ,C1239_=_C1618 ,C1239_=_C1619 ,C1239_=_C1620 ,\nC1239_=_C1621 ,C1239_=_C1622 ,C1239_=_C1623 ,C1239_=_C1624 ,C1239_=_C1625 ,C1239_=_C1626 ,\nC1239_=_C1627 ,C1239_=_C1629 ,C1241_=_C1725 ,C1241_=_C1804 ,C1241_=_C1891 ,C1241_=_C1956 ,\nC1241_=_C1979 ,C1241_=_C1980 ,C1241_=_C1981 ,C1241_=_C1982 ,C1241_=_C1983 ,C1241_=_C1984 ,\nC1241_=_C1985 ,C1241_=_C1986 ,C1241_=_C1987 ,C1241_=_C1988 ,C1241_=_C1989 ,C1241_=_C1990 ,\nC1241_=_C1991 ,C1241_=_C1992 ,C1241_=_C1993 ,C1241_=_C1994 ,C1241_=_C1995 ,C1241_=_C1996 ,\nC1241_=_C1997 ,C1241_=_C1998 ,C1287_=_C1784 ,C1287_=_C1848 ,C1287_=_C2108 ,C1287_=_C2109 ,\nC1287_=_C2110 ,C1287_=_C2111 ,C1287_=_C2112 ,C1287_=_C2113 ,C1287_=_C2114 ,C1287_=_C2115 ,\nC1287_=_C2116 ,C1287_=_C2118 ,C1287_=_C2119 ,C1342_=_C1865 ,C1342_=_C2197 ,C1342_=_C2251 ,\nC1342_=_C2260 ,C1342_=_C2410 ,C1342_=_C2601 ,C1342_=_C2687 ,C1342_=_C2807 ,C1342_=_C2818 ,\nC1342_=_C2849 ,C1342_=_C2984 ,C1342_=_C3418 ,C1342_=_C3613 ,C1342_=_C3758 ,C1342_=_C3780 ,\nC1387_=_C1460 ,C1387_=_C1608 ,C1387_=_C1609 ,C1387_=_C1611 ,C1387_=_C1613 ,C1387_=_C1614 ,\nC1387_=_C1615 ,C1387_=_C1616 ,C1387_=_C1617 ,C1387_=_C1618 ,C1387_=_C1619 ,C1387_=_C1620 ,\nC1387_=_C1621 ,C1387_=_C1622 ,C1387_=_C1623 ,C1387_=_C1624 ,C1387_=_C1625 ,C1387_=_C1626 ,\nC1387_=_C1627 ,C1387_=_C1629 ,C1460_=_C1608 ,C1460_=_C1609 ,C1460_=_C1611 ,C1460_=_C1613 ,\nC1460_=_C1614 ,C1460_=_C1615 ,C1460_=_C1616 ,C1460_=_C1617 ,C1460_=_C1618 ,C1460_=_C1619 ,\nC1460_=_C1620 ,C1460_=_C1621 ,C1460_=_C1622 ,C1460_=_C1623 ,C1460_=_C1624 ,C1460_=_C1625 ,\nC1460_=_C1626 ,C1460_=_C1627 ,C1460_=_C1629 ,C1608_=_C1609 ,C1608_=_C1611 ,C1608_=_C1613 ,\nC1608_=_C1614 ,C1608_=_C1615 ,C1608_=_C1616 ,C1608_=_C1617 ,C1608_=_C1618 ,C1608_=_C1619 ,\nC1608_=_C1620 ,C1608_=_C1621 ,C1608_=_C1622 ,C1608_=_C1623 ,C1608_=_C1624 ,C1608_=_C1625 ,\nC1608_=_C1626 ,C1608_=_C1627 ,C1608_=_C1629 ,C1608_=_C1848 ,C1608_=_C1865 ,C1609_=_C1611 ,\nC1609_=_C1613 ,C1609_=_C1614 ,C1609_=_C1615 ,C1609_=_C1616 ,C1609_=_C1617 ,C1609_=_C1618 ,\nC1609_=_C1619 ,C1609_=_C1620 ,C1609_=_C1621 ,C1609_=_C1622 ,C1609_=_C1623 ,C1609_=_C1624 ,\nC1609_=_C1625 ,C1609_=_C1626 ,C1609_=_C1627 ,C1609_=_C1629 ,C1609_=_C1956 ,C1611_=_C1613 ,\nC1611_=_C1614 ,C1611_=_C1615 ,C1611_=_C1616 ,C1611_=_C1617 ,C1611_=_C1618 ,C1611_=_C1619 ,\nC1611_=_C1620 ,C1611_=_C1621 ,C1611_=_C1622 ,C1611_=_C1623 ,C1611_=_C1624 ,C1611_=_C1625 ,\nC1611_=_C1626 ,C1611_=_C1627 ,C1611_=_C1629 ,C1613_=_C1614 ,C1613_=_C1615 ,C1613_=_C1616 ,\nC1613_=_C1617 ,C1613_=_C1618 ,C1613_=_C1619 ,C1613_=_C1620 ,C1613_=_C1621 ,C1613_=_C1622 ,\nC1613_=_C1623 ,C1613_=_C1624 ,C1613_=_C1625 ,C1613_=_C1626 ,C1613_=_C1627 ,C1613_=_C1629 ,\nC1613_=_C2108 ,C1613_=_C2197 ,C1614_=_C1615 ,C1614_=_C1616 ,C1614_=_C1617 ,C1614_=_C1618 ,\nC1614_=_C1619 ,C1614_=_C1620 ,C1614_=_C1621 ,C1614_=_C1622 ,C1614_=_C1623 ,C1614_=_C1624 ,\nC1614_=_C1625 ,C1614_=_C1626 ,C1614_=_C1627 ,C1614_=_C1629 ,C1614_=_C1981 ,C1615_=_C1616 ,\nC1615_=_C1617 ,C1615_=_C1618 ,C1615_=_C1619 ,C1615_=_C1620 ,C1615_=_C1621 ,C1615_=_C1622 ,\nC1615_=_C1623 ,C1615_=_C1624 ,C1615_=_C1625 ,C1615_=_C1626 ,C1615_=_C1627 ,C1615_=_C1629 ,\nC1615_=_C1982 ,C1616_=_C1617 ,C1616_=_C1618 ,C1616_=_C1619 ,C1616_=_C1620 ,C1616_=_C1621 ,\nC1616_=_C1622 ,C1616_=_C1623 ,C1616_=_C1624 ,C1616_=_C1625 ,C1616_=_C1626 ,C1616_=_C1627 ,\nC1616_=_C1629 ,C1617_=_C1618 ,C1617_=_C1619 ,C1617_=_C1620 ,C1617_=_C1621 ,C1617_=_C1622 ,\nC1617_=_C1623 ,C1617_=_C1624 ,C1617_=_C1625 ,C1617_=_C1626 ,C1617_=_C1627 ,C1617_=_C1629 ,\nC1617_=_C2110 ,C1617_=_C2807 ,C1618_=_C1619 ,C1618_=_C1620 ,C1618_=_C1621 ,C1618_=_C1622 ,\nC1618_=_C1623 ,C1618_=_C1624 ,C1618_=_C1625 ,C1618_=_C1626 ,C1618_=_C1627 ,C1618_=_C1629 ,\nC1619_=_C1620 ,C1619_=_C1621 ,C1619_=_C1622 ,C1619_=_C1623 ,C1619_=_C1624 ,C1619_=_C1625 ,\nC1619_=_C1626 ,C1619_=_C1627 ,C1619_=_C1629 ,C1619_=_C2111 ,C1619_=_C2984 ,C1620_=_C1621 ,\nC1620_=_C1622 ,C1620_=_C1623 ,C1620_=_C1624 ,C1620_=_C1625 ,C1620_=_C1626 ,C1620_=_C1627 ,\nC1620_=_C1629 ,C1620_=_C1983 ,C1621_=_C1622 ,C1621_=_C1623 ,C1621_=_C1624 ,C1621_=_C1625 ,\nC1621_=_C1626 ,C1621_=_C1627 ,C1621_=_C1629 ,C1621_=_C2114 ,C1621_=_C3418 ,C1622_=_C1623 ,\nC1622_=_C1624 ,C1622_=_C1625 ,C1622_=_C1626 ,C1622_=_C1627 ,C1622_=_C1629 ,C1623_=_C1624 ,\nC1623_=_C1625 ,C1623_=_C1626 ,C1623_=_C1627 ,C1623_=_C1629 ,C1623_=_C1988 ,C1624_=_C1625 ,\nC1624_=_C1626 ,C1624_=_C1627 ,C1624_=_C1629 ,C1625_=_C1626 ,C1625_=_C1627 ,C1625_=_C1629 ,\nC1626_=_C1627 ,C1626_=_C1629 ,C1626_=_C1992 ,C1627_=_C1629 ,C1725_=_C1804 ,C1725_=_C1891 ,\nC1725_=_C1956 ,C1725_=_C1979 ,C1725_=_C1980 ,C1725_=_C1981 ,C1725_=_C1982 ,C1725_=_C1983 ,\nC1725_=_C1984 ,C1725_=_C1985 ,C1725_=_C1986 ,C1725_=_C1987 ,C1725_=_C1988 ,C1725_=_C1989 ,\nC1725_=_C1990 ,C1725_=_C1991 ,C1725_=_C1992 ,C1725_=_C1993 ,C1725_=_C1994 ,C1725_=_C1995 ,\nC1725_=_C1996 ,C1725_=_C1997 ,C1725_=_C1998 ,C1784_=_C1848 ,C1784_=_C2108 ,C1784_=_C2109 ,\nC1784_=_C2110 ,C1784_=_C2111 ,C1784_=_C2112 ,C1784_=_C2113 ,C1784_=_C2114 ,C1784_=_C2115 ,\nC1784_=_C2116 ,C1784_=_C2118 ,C1784_=_C2119 ,C1804_=_C1891 ,C1804_=_C1956 ,C1804_=_C1979 ,\nC1804_=_C1980 ,C1804_=_C1981 ,C1804_=_C1982 ,C1804_=_C1983 ,C1804_=_C1984 ,C1804_=_C1985 ,\nC1804_=_C1986 ,C1804_=_C1987 ,C1804_=_C1988 ,C1804_=_C1989 ,C1804_=_C1990 ,C1804_=_C1991 ,\nC1804_=_C1992 ,C1804_=_C1993 ,C1804_=_C1994 ,C1804_=_C1995 ,C1804_=_C1996 ,C1804_=_C1997 ,\nC1804_=_C1998 ,C1848_=_C1865 ,C1848_=_C2108 ,C1848_=_C2109 ,C1848_=_C2110 ,C1848_=_C2111 ,\nC1848_=_C2112 ,C1848_=_C2113 ,C1848_=_C2114 ,C1848_=_C2115 ,C1848_=_C2116 ,C1848_=_C2118 ,\nC1848_=_C2119 ,C1865_=_C2197 ,C1865_=_C2251 ,C1865_=_C2260 ,C1865_=_C2410 ,C1865_=_C2601 ,\nC1865_=_C2687 ,C1865_=_C2807 ,C1865_=_C2818 ,C1865_=_C2849 ,C1865_=_C2984 ,C1865_=_C3418 ,\nC1865_=_C3613 ,C1865_=_C3758 ,C1865_=_C3780 ,C1891_=_C1956 ,C1891_=_C1979 ,C1891_=_C1980 ,\nC1891_=_C1981 ,C1891_=_C1982 ,C1891_=_C1983 ,C1891_=_C1984 ,C1891_=_C1985 ,C1891_=_C1986 ,\nC1891_=_C1987 ,C1891_=_C1988 ,C1891_=_C1989 ,C1891_=_C1990 ,C1891_=_C1991 ,C1891_=_C1992 ,\nC1891_=_C1993 ,C1891_=_C1994 ,C1891_=_C1995 ,C1891_=_C1996 ,C1891_=_C1997 ,C1891_=_C1998 ,\nC1956_=_C1979 ,C1956_=_C1980 ,C1956_=_C1981 ,C1956_=_C1982 ,C1956_=_C1983 ,C1956_=_C1984 ,\nC1956_=_C1985 ,C1956_=_C1986 ,C1956_=_C1987 ,C1956_=_C1988 ,C1956_=_C1989 ,C1956_=_C1990 ,\nC1956_=_C1991 ,C1956_=_C1992 ,C1956_=_C1993 ,C1956_=_C1994 ,C1956_=_C1995 ,C1956_=_C1996 ,\nC1956_=_C1997 ,C1956_=_C1998 ,C1979_=_C1980 ,C1979_=_C1981 ,C1979_=_C1982 ,C1979_=_C1983 ,\nC1979_=_C1984 ,C1979_=_C1985 ,C1979_=_C1986 ,C1979_=_C1987 ,C1979_=_C1988 ,C1979_=_C1989 ,\nC1979_=_C1990 ,C1979_=_C1991 ,C1979_=_C1992 ,C1979_=_C1993 ,C1979_=_C1994 ,C1979_=_C1995 ,\nC1979_=_C1996 ,C1979_=_C1997 ,C1979_=_C1998 ,C1980_=_C1981 ,C1980_=_C1982 ,C1980_=_C1983 ,\nC1980_=_C1984 ,C1980_=_C1985 ,C1980_=_C1986 ,C1980_=_C1987 ,C1980_=_C1988 ,C1980_=_C1989 ,\nC1980_=_C1990 ,C1980_=_C1991 ,C1980_=_C1992 ,C1980_=_C1993 ,C1980_=_C1994 ,C1980_=_C1995 ,\nC1980_=_C1996 ,C1980_=_C1997 ,C1980_=_C1998 ,C1980_=_C2109 ,C1981_=_C1982 ,C1981_=_C1983 ,\nC1981_=_C1984 ,C1981_=_C1985 ,C1981_=_C1986 ,C1981_=_C1987 ,C1981_=_C1988 ,C1981_=_C1989 ,\nC1981_=_C1990 ,C1981_=_C1991 ,C1981_=_C1992 ,C1981_=_C1993 ,C1981_=_C1994 ,C1981_=_C1995 ,\nC1981_=_C1996 ,C1981_=_C1997 ,C1981_=_C1998 ,C1982_=_C1983 ,C1982_=_C1984 ,C1982_=_C1985 ,\nC1982_=_C1986 ,C1982_=_C1987 ,C1982_=_C1988 ,C1982_=_C1989 ,C1982_=_C1990 ,C1982_=_C1991 ,\nC1982_=_C1992 ,C1982_=_C1993 ,C1982_=_C1994 ,C1982_=_C1995 ,C1982_=_C1996 ,C1982_=_C1997 ,\nC1982_=_C1998 ,C1983_=_C1984 ,C1983_=_C1985 ,C1983_=_C1986</w:t>
      </w:r>
    </w:p>
    <w:p>
      <w:pPr>
        <w:pStyle w:val="PreformattedText"/>
        <w:bidi w:val="0"/>
        <w:spacing w:before="0" w:after="0"/>
        <w:jc w:val="left"/>
        <w:rPr/>
      </w:pPr>
      <w:r>
        <w:rPr/>
        <w:t xml:space="preserve"> </w:t>
      </w:r>
      <w:r>
        <w:rPr/>
        <w:t>,C1983_=_C1987 ,C1983_=_C1988 ,\nC1983_=_C1989 ,C1983_=_C1990 ,C1983_=_C1991 ,C1983_=_C1992 ,C1983_=_C1993 ,C1983_=_C1994 ,\nC1983_=_C1995 ,C1983_=_C1996 ,C1983_=_C1997 ,C1983_=_C1998 ,C1984_=_C1985 ,C1984_=_C1986 ,\nC1984_=_C1987 ,C1984_=_C1988 ,C1984_=_C1989 ,C1984_=_C1990 ,C1984_=_C1991 ,C1984_=_C1992 ,\nC1984_=_C1993 ,C1984_=_C1994 ,C1984_=_C1995 ,C1984_=_C1996 ,C1984_=_C1997 ,C1984_=_C1998 ,\nC1985_=_C1986 ,C1985_=_C1987 ,C1985_=_C1988 ,C1985_=_C1989 ,C1985_=_C1990 ,C1985_=_C1991 ,\nC1985_=_C1992 ,C1985_=_C1993 ,C1985_=_C1994 ,C1985_=_C1995 ,C1985_=_C1996 ,C1985_=_C1997 ,\nC1985_=_C1998 ,C1985_=_C2112 ,C1986_=_C1987 ,C1986_=_C1988 ,C1986_=_C1989 ,C1986_=_C1990 ,\nC1986_=_C1991 ,C1986_=_C1992 ,C1986_=_C1993 ,C1986_=_C1994 ,C1986_=_C1995 ,C1986_=_C1996 ,\nC1986_=_C1997 ,C1986_=_C1998 ,C1987_=_C1988 ,C1987_=_C1989 ,C1987_=_C1990 ,C1987_=_C1991 ,\nC1987_=_C1992 ,C1987_=_C1993 ,C1987_=_C1994 ,C1987_=_C1995 ,C1987_=_C1996 ,C1987_=_C1997 ,\nC1987_=_C1998 ,C1988_=_C1989 ,C1988_=_C1990 ,C1988_=_C1991 ,C1988_=_C1992 ,C1988_=_C1993 ,\nC1988_=_C1994 ,C1988_=_C1995 ,C1988_=_C1996 ,C1988_=_C1997 ,C1988_=_C1998 ,C1989_=_C1990 ,\nC1989_=_C1991 ,C1989_=_C1992 ,C1989_=_C1993 ,C1989_=_C1994 ,C1989_=_C1995 ,C1989_=_C1996 ,\nC1989_=_C1997 ,C1989_=_C1998 ,C1990_=_C1991 ,C1990_=_C1992 ,C1990_=_C1993 ,C1990_=_C1994 ,\nC1990_=_C1995 ,C1990_=_C1996 ,C1990_=_C1997 ,C1990_=_C1998 ,C1991_=_C1992 ,C1991_=_C1993 ,\nC1991_=_C1994 ,C1991_=_C1995 ,C1991_=_C1996 ,C1991_=_C1997 ,C1991_=_C1998 ,C1992_=_C1993 ,\nC1992_=_C1994 ,C1992_=_C1995 ,C1992_=_C1996 ,C1992_=_C1997 ,C1992_=_C1998 ,C1993_=_C1994 ,\nC1993_=_C1995 ,C1993_=_C1996 ,C1993_=_C1997 ,C1993_=_C1998 ,C1994_=_C1995 ,C1994_=_C1996 ,\nC1994_=_C1997 ,C1994_=_C1998 ,C1995_=_C1996 ,C1995_=_C1997 ,C1995_=_C1998 ,C1996_=_C1997 ,\nC1996_=_C1998 ,C1997_=_C1998 ,C1998_=_C2119 ,C2108_=_C2109 ,C2108_=_C2110 ,C2108_=_C2111 ,\nC2108_=_C2112 ,C2108_=_C2113 ,C2108_=_C2114 ,C2108_=_C2115 ,C2108_=_C2116 ,C2108_=_C2118 ,\nC2108_=_C2119 ,C2108_=_C2197 ,C2109_=_C2110 ,C2109_=_C2111 ,C2109_=_C2112 ,C2109_=_C2113 ,\nC2109_=_C2114 ,C2109_=_C2115 ,C2109_=_C2116 ,C2109_=_C2118 ,C2109_=_C2119 ,C2110_=_C2111 ,\nC2110_=_C2112 ,C2110_=_C2113 ,C2110_=_C2114 ,C2110_=_C2115 ,C2110_=_C2116 ,C2110_=_C2118 ,\nC2110_=_C2119 ,C2110_=_C2807 ,C2111_=_C2112 ,C2111_=_C2113 ,C2111_=_C2114 ,C2111_=_C2115 ,\nC2111_=_C2116 ,C2111_=_C2118 ,C2111_=_C2119 ,C2111_=_C2984 ,C2112_=_C2113 ,C2112_=_C2114 ,\nC2112_=_C2115 ,C2112_=_C2116 ,C2112_=_C2118 ,C2112_=_C2119 ,C2113_=_C2114 ,C2113_=_C2115 ,\nC2113_=_C2116 ,C2113_=_C2118 ,C2113_=_C2119 ,C2114_=_C2115 ,C2114_=_C2116 ,C2114_=_C2118 ,\nC2114_=_C2119 ,C2114_=_C3418 ,C2115_=_C2116 ,C2115_=_C2118 ,C2115_=_C2119 ,C2116_=_C2118 ,\nC2116_=_C2119 ,C2118_=_C2119 ,C2197_=_C2251 ,C2197_=_C2260 ,C2197_=_C2410 ,C2197_=_C2601 ,\nC2197_=_C2687 ,C2197_=_C2807 ,C2197_=_C2818 ,C2197_=_C2849 ,C2197_=_C2984 ,C2197_=_C3418 ,\nC2197_=_C3613 ,C2197_=_C3758 ,C2197_=_C3780 ,C2251_=_C2260 ,C2251_=_C2410 ,C2251_=_C2601 ,\nC2251_=_C2687 ,C2251_=_C2807 ,C2251_=_C2818 ,C2251_=_C2849 ,C2251_=_C2984 ,C2251_=_C3418 ,\nC2251_=_C3613 ,C2251_=_C3758 ,C2251_=_C3780 ,C2260_=_C2410 ,C2260_=_C2601 ,C2260_=_C2687 ,\nC2260_=_C2807 ,C2260_=_C2818 ,C2260_=_C2849 ,C2260_=_C2984 ,C2260_=_C3418 ,C2260_=_C3613 ,\nC2260_=_C3758 ,C2260_=_C3780 ,C2410_=_C2601 ,C2410_=_C2687 ,C2410_=_C2807 ,C2410_=_C2818 ,\nC2410_=_C2849 ,C2410_=_C2984 ,C2410_=_C3418 ,C2410_=_C3613 ,C2410_=_C3758 ,C2410_=_C3780 ,\nC2601_=_C2687 ,C2601_=_C2807 ,C2601_=_C2818 ,C2601_=_C2849 ,C2601_=_C2984 ,C2601_=_C3418 ,\nC2601_=_C3613 ,C2601_=_C3758 ,C2601_=_C3780 ,C2687_=_C2807 ,C2687_=_C2818 ,C2687_=_C2849 ,\nC2687_=_C2984 ,C2687_=_C3418 ,C2687_=_C3613 ,C2687_=_C3758 ,C2687_=_C3780 ,C2807_=_C2818 ,\nC2807_=_C2849 ,C2807_=_C2984 ,C2807_=_C3418 ,C2807_=_C3613 ,C2807_=_C3758 ,C2807_=_C3780 ,\nC2818_=_C2849 ,C2818_=_C2984 ,C2818_=_C3418 ,C2818_=_C3613 ,C2818_=_C3758 ,C2818_=_C3780 ,\nC2849_=_C2984 ,C2849_=_C3418 ,C2849_=_C3613 ,C2849_=_C3758 ,C2849_=_C3780 ,C2984_=_C3418 ,\nC2984_=_C3613 ,C2984_=_C3758 ,C2984_=_C3780 ,C3418_=_C3613 ,C3418_=_C3758 ,C3418_=_C3780 ,\nC3613_=_C3758 ,C3613_=_C3780 ,C3758_=_C3780 ,"];205[shape=box, label="id:205 level: 6\n108: C399 C477 C500 C586 C603 \nC607 C727 C865 C886 C1043 C1090 \nC1099 C1242 C1288 C1306 C1383 C1432 \nC1726 C1727 C1741 C1744 C1785 C1801 \nC1805 C1806 C1823 C1825 C1886 C1892 \nC1893 C1909 C1912 C1932 C1979 C1980 \nC1994 C1998 C2051 C2052 C2053 C2054 \nC2055 C2056 C2057 C2058 C2059 C2060 \nC2061 C2062 C2063 C2064 C2065 C2066 \nC2067 C2069 C2070 C2071 C2109 C2119 \nC2177 C2199 C2200 C2201 C2202 C2203 \nC2204 C2205 C2206 C2207 C2208 C2209 \nC2210 C2211 C2212 C2213 C2214 C2448 \nC2810 C2987 C3104 C3132 C3204 C3217 \nC3276 C3356 C3375 C3468 C3523 C3577 \nC3579 C3640 C3714 C3723 C3752 C3754 \nC3766 C3871 C3883 C3987 C4009 C4045 \nC4062 C4063 C4064 C4073 C4086 C4087 \nC4088 \n1567: C399_=_C500( C399 C500 ) C399_=_C607( C399 C607 ) C399_=_C1099( C399 C1099 ) C399_=_C1726( C399 C1726 ) C399_=_C1805( C399 C1805 ) \nC399_=_C1892( C399 C1892 ) C399_=_C1979( C399 C1979 ) C399_=_C2051( C399 C2051 ) C399_=_C2052( C399 C2052 ) C399_=_C2053( C399 C2053 ) C399_=_C2054( C399 C2054 ) \nC399_=_C2055( C399 C2055 ) C399_=_C2056( C399 C2056 ) C399_=_C2057( C399 C2057 ) C399_=_C2058( C399 C2058 ) C399_=_C2059( C399 C2059 ) C399_=_C2060( C399 C2060 ) \nC399_=_C2061( C399 C2061 ) C399_=_C2062( C399 C2062 ) C399_=_C2063( C399 C2063 ) C399_=_C2064( C399 C2064 ) C399_=_C2065( C399 C2065 ) C399_=_C2066( C399 C2066 ) \nC399_=_C2067( C399 C2067 ) C399_=_C2069( C399 C2069 ) C399_=_C2070( C399 C2070 ) C399_=_C2071( C399 C2071 ) C477_=_C586( C477 C586 ) C477_=_C865( C477 C865 ) \nC477_=_C1242( C477 C1242 ) C477_=_C1288( C477 C1288 ) C477_=_C1727( C477 C1727 ) C477_=_C1785( C477 C1785 ) C477_=_C1806( C477 C1806 ) C477_=_C1893( C477 C1893 ) \nC477_=_C1980( C477 C1980 ) C477_=_C2051( C477 C2051 ) C477_=_C2109( C477 C2109 ) C477_=_C2199( C477 C2199 ) C477_=_C2200( C477 C2200 ) C477_=_C2201( C477 C2201 ) \nC477_=_C2202( C477 C2202 ) C477_=_C2203( C477 C2203 ) C477_=_C2204( C477 C2204 ) C477_=_C2205( C477 C2205 ) C477_=_C2206( C477 C2206 ) C477_=_C2207( C477 C2207 ) \nC477_=_C2208( C477 C2208 ) C477_=_C2209( C477 C2209 ) C477_=_C2210( C477 C2210 ) C477_=_C2211( C477 C2211 ) C477_=_C2212( C477 C2212 ) C477_=_C2213( C477 C2213 ) \nC477_=_C2214( C477 C2214 ) C500_=_C607( C500 C607 ) C500_=_C1099( C500 C1099 ) C500_=_C1726( C500 C1726 ) C500_=_C1805( C500 C1805 ) C500_=_C1892( C500 C1892 ) \nC500_=_C1979( C500 C1979 ) C500_=_C2051( C500 C2051 ) C500_=_C2052( C500 C2052 ) C500_=_C2053( C500 C2053 ) C500_=_C2054( C500 C2054 ) C500_=_C2055( C500 C2055 ) \nC500_=_C2056( C500 C2056 ) C500_=_C2057( C500 C2057 ) C500_=_C2058( C500 C2058 ) C500_=_C2059( C500 C2059 ) C500_=_C2060( C500 C2060 ) C500_=_C2061( C500 C2061 ) \nC500_=_C2062( C500 C2062 ) C500_=_C2063( C500 C2063 ) C500_=_C2064( C500 C2064 ) C500_=_C2065( C500 C2065 ) C500_=_C2066( C500 C2066 ) C500_=_C2067( C500 C2067 ) \nC500_=_C2069( C500 C2069 ) C500_=_C2070( C500 C2070 ) C500_=_C2071( C500 C2071 ) C586_=_C603( C586 C603 ) C586_=_C865( C586 C865 ) C586_=_C1242( C586 C1242 ) \nC586_=_C1288( C586 C1288 ) C586_=_C1727( C586 C1727 ) C586_=_C1785( C586 C1785 ) C586_=_C1806( C586 C1806 ) C586_=_C1893( C586 C1893 ) C586_=_C1980( C586 C1980 ) \nC586_=_C2051( C586 C2051 ) C586_=_C2109( C586 C2109 ) C586_=_C2199( C586 C2199 ) C586_=_C2200( C586 C2200 ) C586_=_C2201( C586 C2201 ) C586_=_C2202( C586 C2202 ) \nC586_=_C2203( C586 C2203 ) C586_=_C2204( C586 C2204 ) C586_=_C2205( C586 C2205 ) C586_=_C2206( C586 C2206 ) C586_=_C2207( C586 C2207 ) C586_=_C2208( C586 C2208 ) \nC586_=_C2209( C586 C2209 ) C586_=_C2210( C586 C2210 ) C586_=_C2211( C586 C2211 ) C586_=_C2212( C586 C2212 ) C586_=_C2213( C586 C2213 ) C586_=_C2214( C586 C2214 ) \nC603_=_C886( C603 C886 ) C603_=_C1043( C603 C1043 ) C603_=_C1090( C603 C1090 ) C603_=_C1306( C603 C1306 ) C603_=_C1744( C603 C1744 ) C603_=_C1801( C603 C1801 ) \nC603_=_C1825( C603 C1825 ) C603_=_C1912( C603 C1912 ) C603_=_C1998( C603 C1998 ) C603_=_C2071( C603 C2071 ) C603_=_C2119( C603 C2119 ) C603_=_C2810( C603 C2810 ) \nC603_=_C2987( C603 C2987 ) C603_=_C3132( C603 C3132 ) C603_=_C3217( C603 C3217 ) C603_=_C3276( C603 C3276 ) C603_=_C3356( C603 C3356 ) C603_=_C3579( C603 C3579 ) \nC603_=_C3714( C603 C3714 ) C603_=_C3723( C603 C3723 ) C603_=_C3754( C603 C3754 ) C603_=_C3883( C603 C3883 ) C603_=_C4009( C603 C4009 ) C603_=_C4062( C603 C4062 ) \nC603_=_C4064( C603 C4064 ) C603_=_C4073( C603 C4073 ) C603_=_C4088( C603 C4088 ) C607_=_C1099( C607 C1099 ) C607_=_C1726( C607 C1726 ) C607_=_C1805( C607 C1805 ) \nC607_=_C1892( C607 C1892 ) C607_=_C1979( C607 C1979 ) C607_=_C2051( C607 C2051 ) C607_=_C2052( C607 C2052 ) C607_=_C2053( C607 C2053 ) C607_=_C2054( C607 C2054 ) \nC607_=_C2055( C607 C2055 ) C607_=_C2056( C607 C2056 ) C607_=_C2057( C607 C2057 ) C607_=_C2058( C607 C2058 ) C607_=_C2059( C607 C2059 ) C607_=_C2060( C607 C2060 ) \nC607_=_C2061( C607 C2061 ) C607_=_C2062( C607 C2062 ) C607_=_C2063( C607 C2063 ) C607_=_C2064( C607 C2064 ) C607_=_C2065( C607 C2065 ) C607_=_C2066( C607 C2066 ) \nC607_=_C2067( C607 C2067 ) C607_=_C2069( C607 C2069 ) C607_=_C2070( C607 C2070 ) C607_=_C2071( C607 C2071 ) C727_=_C1383( C727 C1383 ) C727_=_C1432( C727 C1432 ) \nC727_=_C1741( C727 C1741 ) C727_=_C1823( C727 C1823 ) C727_=_C1886( C727 C1886 ) C727_=_C1909( C727 C1909 ) C727_=_C1932( C727 C1932 ) C727_=_C1994( C727 C1994 ) \nC727_=_C2177( C727 C2177 ) C727_=_C2214( C727 C2214 ) C727_=_C2448( C727 C2448 ) C727_=_C3104( C727 C3104 ) C727_=_C3204( C727 C3204 ) C727_=_C3375( C727 C3375 ) \nC727_=_C3468( C727 C3468 ) C727_=_C3523( C727 C3523 ) C727_=_C3577( C727 C3577 ) C727_=_C3640( C727 C3640 ) C727_=_C3752( C727 C3752 ) C727_=_C3766( C727 C3766 ) \nC727_=_C3871( C727 C3871 ) C727_=_C3987( C727 C3987 ) C727_=_C4045( C727 C4045 ) C727_=_C4063( C727 C4063 ) C727_=_C4086( C727 C4086 ) C727_=_C4087( C727 C4087 ) \nC727_=_C4088(</w:t>
      </w:r>
    </w:p>
    <w:p>
      <w:pPr>
        <w:pStyle w:val="PreformattedText"/>
        <w:bidi w:val="0"/>
        <w:spacing w:before="0" w:after="0"/>
        <w:jc w:val="left"/>
        <w:rPr/>
      </w:pPr>
      <w:r>
        <w:rPr/>
        <w:t xml:space="preserve"> </w:t>
      </w:r>
      <w:r>
        <w:rPr/>
        <w:t>C727 C4088 ) C865_=_C886( C865 C886 ) C865_=_C1242( C865 C1242 ) C865_=_C1288( C865 C1288 ) C865_=_C1727( C865 C1727 ) C865_=_C1785( C865 C1785 ) \nC865_=_C1806( C865 C1806 ) C865_=_C1893( C865 C1893 ) C865_=_C1980( C865 C1980 ) C865_=_C2051( C865 C2051 ) C865_=_C2109( C865 C2109 ) C865_=_C2199( C865 C2199 ) \nC865_=_C2200( C865 C2200 ) C865_=_C2201( C865 C2201 ) C865_=_C2202( C865 C2202 ) C865_=_C2203( C865 C2203 ) C865_=_C2204( C865 C2204 ) C865_=_C2205( C865 C2205 ) \nC865_=_C2206( C865 C2206 ) C865_=_C2207( C865 C2207 ) C865_=_C2208( C865 C2208 ) C865_=_C2209( C865 C2209 ) C865_=_C2210( C865 C2210 ) C865_=_C2211( C865 C2211 ) \nC865_=_C2212( C865 C2212 ) C865_=_C2213( C865 C2213 ) C865_=_C2214( C865 C2214 ) C886_=_C1043( C886 C1043 ) C886_=_C1090( C886 C1090 ) C886_=_C1306( C886 C1306 ) \nC886_=_C1744( C886 C1744 ) C886_=_C1801( C886 C1801 ) C886_=_C1825( C886 C1825 ) C886_=_C1912( C886 C1912 ) C886_=_C1998( C886 C1998 ) C886_=_C2071( C886 C2071 ) \nC886_=_C2119( C886 C2119 ) C886_=_C2810( C886 C2810 ) C886_=_C2987( C886 C2987 ) C886_=_C3132( C886 C3132 ) C886_=_C3217( C886 C3217 ) C886_=_C3276( C886 C3276 ) \nC886_=_C3356( C886 C3356 ) C886_=_C3579( C886 C3579 ) C886_=_C3714( C886 C3714 ) C886_=_C3723( C886 C3723 ) C886_=_C3754( C886 C3754 ) C886_=_C3883( C886 C3883 ) \nC886_=_C4009( C886 C4009 ) C886_=_C4062( C886 C4062 ) C886_=_C4064( C886 C4064 ) C886_=_C4073( C886 C4073 ) C886_=_C4088( C886 C4088 ) C1043_=_C1090( C1043 C1090 ) \nC1043_=_C1306( C1043 C1306 ) C1043_=_C1744( C1043 C1744 ) C1043_=_C1801( C1043 C1801 ) C1043_=_C1825( C1043 C1825 ) C1043_=_C1912( C1043 C1912 ) C1043_=_C1998( C1043 C1998 ) \nC1043_=_C2071( C1043 C2071 ) C1043_=_C2119( C1043 C2119 ) C1043_=_C2810( C1043 C2810 ) C1043_=_C2987( C1043 C2987 ) C1043_=_C3132( C1043 C3132 ) C1043_=_C3217( C1043 C3217 ) \nC1043_=_C3276( C1043 C3276 ) C1043_=_C3356( C1043 C3356 ) C1043_=_C3579( C1043 C3579 ) C1043_=_C3714( C1043 C3714 ) C1043_=_C3723( C1043 C3723 ) C1043_=_C3754( C1043 C3754 ) \nC1043_=_C3883( C1043 C3883 ) C1043_=_C4009( C1043 C4009 ) C1043_=_C4062( C1043 C4062 ) C1043_=_C4064( C1043 C4064 ) C1043_=_C4073( C1043 C4073 ) C1043_=_C4088( C1043 C4088 ) \nC1090_=_C1306( C1090 C1306 ) C1090_=_C1744( C1090 C1744 ) C1090_=_C1801( C1090 C1801 ) C1090_=_C1825( C1090 C1825 ) C1090_=_C1912( C1090 C1912 ) C1090_=_C1998( C1090 C1998 ) \nC1090_=_C2071( C1090 C2071 ) C1090_=_C2119( C1090 C2119 ) C1090_=_C2810( C1090 C2810 ) C1090_=_C2987( C1090 C2987 ) C1090_=_C3132( C1090 C3132 ) C1090_=_C3217( C1090 C3217 ) \nC1090_=_C3276( C1090 C3276 ) C1090_=_C3356( C1090 C3356 ) C1090_=_C3579( C1090 C3579 ) C1090_=_C3714( C1090 C3714 ) C1090_=_C3723( C1090 C3723 ) C1090_=_C3754( C1090 C3754 ) \nC1090_=_C3883( C1090 C3883 ) C1090_=_C4009( C1090 C4009 ) C1090_=_C4062( C1090 C4062 ) C1090_=_C4064( C1090 C4064 ) C1090_=_C4073( C1090 C4073 ) C1090_=_C4088( C1090 C4088 ) \nC1099_=_C1726( C1099 C1726 ) C1099_=_C1805( C1099 C1805 ) C1099_=_C1892( C1099 C1892 ) C1099_=_C1979( C1099 C1979 ) C1099_=_C2051( C1099 C2051 ) C1099_=_C2052( C1099 C2052 ) \nC1099_=_C2053( C1099 C2053 ) C1099_=_C2054( C1099 C2054 ) C1099_=_C2055( C1099 C2055 ) C1099_=_C2056( C1099 C2056 ) C1099_=_C2057( C1099 C2057 ) C1099_=_C2058( C1099 C2058 ) \nC1099_=_C2059( C1099 C2059 ) C1099_=_C2060( C1099 C2060 ) C1099_=_C2061( C1099 C2061 ) C1099_=_C2062( C1099 C2062 ) C1099_=_C2063( C1099 C2063 ) C1099_=_C2064( C1099 C2064 ) \nC1099_=_C2065( C1099 C2065 ) C1099_=_C2066( C1099 C2066 ) C1099_=_C2067( C1099 C2067 ) C1099_=_C2069( C1099 C2069 ) C1099_=_C2070( C1099 C2070 ) C1099_=_C2071( C1099 C2071 ) \nC1242_=_C1288( C1242 C1288 ) C1242_=_C1727( C1242 C1727 ) C1242_=_C1785( C1242 C1785 ) C1242_=_C1806( C1242 C1806 ) C1242_=_C1893( C1242 C1893 ) C1242_=_C1980( C1242 C1980 ) \nC1242_=_C2051( C1242 C2051 ) C1242_=_C2109( C1242 C2109 ) C1242_=_C2199( C1242 C2199 ) C1242_=_C2200( C1242 C2200 ) C1242_=_C2201( C1242 C2201 ) C1242_=_C2202( C1242 C2202 ) \nC1242_=_C2203( C1242 C2203 ) C1242_=_C2204( C1242 C2204 ) C1242_=_C2205( C1242 C2205 ) C1242_=_C2206( C1242 C2206 ) C1242_=_C2207( C1242 C2207 ) C1242_=_C2208( C1242 C2208 ) \nC1242_=_C2209( C1242 C2209 ) C1242_=_C2210( C1242 C2210 ) C1242_=_C2211( C1242 C2211 ) C1242_=_C2212( C1242 C2212 ) C1242_=_C2213( C1242 C2213 ) C1242_=_C2214( C1242 C2214 ) \nC1288_=_C1306( C1288 C1306 ) C1288_=_C1727( C1288 C1727 ) C1288_=_C1785( C1288 C1785 ) C1288_=_C1806( C1288 C1806 ) C1288_=_C1893( C1288 C1893 ) C1288_=_C1980( C1288 C1980 ) \nC1288_=_C2051( C1288 C2051 ) C1288_=_C2109( C1288 C2109 ) C1288_=_C2199( C1288 C2199 ) C1288_=_C2200( C1288 C2200 ) C1288_=_C2201( C1288 C2201 ) C1288_=_C2202( C1288 C2202 ) \nC1288_=_C2203( C1288 C2203 ) C1288_=_C2204( C1288 C2204 ) C1288_=_C2205( C1288 C2205 ) C1288_=_C2206( C1288 C2206 ) C1288_=_C2207( C1288 C2207 ) C1288_=_C2208( C1288 C2208 ) \nC1288_=_C2209( C1288 C2209 ) C1288_=_C2210( C1288 C2210 ) C1288_=_C2211( C1288 C2211 ) C1288_=_C2212( C1288 C2212 ) C1288_=_C2213( C1288 C2213 ) C1288_=_C2214( C1288 C2214 ) \nC1306_=_C1744( C1306 C1744 ) C1306_=_C1801( C1306 C1801 ) C1306_=_C1825( C1306 C1825 ) C1306_=_C1912( C1306 C1912 ) C1306_=_C1998( C1306 C1998 ) C1306_=_C2071( C1306 C2071 ) \nC1306_=_C2119( C1306 C2119 ) C1306_=_C2810( C1306 C2810 ) C1306_=_C2987( C1306 C2987 ) C1306_=_C3132( C1306 C3132 ) C1306_=_C3217( C1306 C3217 ) C1306_=_C3276( C1306 C3276 ) \nC1306_=_C3356( C1306 C3356 ) C1306_=_C3579( C1306 C3579 ) C1306_=_C3714( C1306 C3714 ) C1306_=_C3723( C1306 C3723 ) C1306_=_C3754( C1306 C3754 ) C1306_=_C3883( C1306 C3883 ) \nC1306_=_C4009( C1306 C4009 ) C1306_=_C4062( C1306 C4062 ) C1306_=_C4064( C1306 C4064 ) C1306_=_C4073( C1306 C4073 ) C1306_=_C4088( C1306 C4088 ) C1383_=_C1432( C1383 C1432 ) \nC1383_=_C1741( C1383 C1741 ) C1383_=_C1823( C1383 C1823 ) C1383_=_C1886( C1383 C1886 ) C1383_=_C1909( C1383 C1909 ) C1383_=_C1932( C1383 C1932 ) C1383_=_C1994( C1383 C1994 ) \nC1383_=_C2177( C1383 C2177 ) C1383_=_C2214( C1383 C2214 ) C1383_=_C2448( C1383 C2448 ) C1383_=_C3104( C1383 C3104 ) C1383_=_C3204( C1383 C3204 ) C1383_=_C3375( C1383 C3375 ) \nC1383_=_C3468( C1383 C3468 ) C1383_=_C3523( C1383 C3523 ) C1383_=_C3577( C1383 C3577 ) C1383_=_C3640( C1383 C3640 ) C1383_=_C3752( C1383 C3752 ) C1383_=_C3766( C1383 C3766 ) \nC1383_=_C3871( C1383 C3871 ) C1383_=_C3987( C1383 C3987 ) C1383_=_C4045( C1383 C4045 ) C1383_=_C4063( C1383 C4063 ) C1383_=_C4086( C1383 C4086 ) C1383_=_C4087( C1383 C4087 ) \nC1383_=_C4088( C1383 C4088 ) C1432_=_C1741( C1432 C1741 ) C1432_=_C1823( C1432 C1823 ) C1432_=_C1886( C1432 C1886 ) C1432_=_C1909( C1432 C1909 ) C1432_=_C1932( C1432 C1932 ) \nC1432_=_C1994( C1432 C1994 ) C1432_=_C2177( C1432 C2177 ) C1432_=_C2214( C1432 C2214 ) C1432_=_C2448( C1432 C2448 ) C1432_=_C3104( C1432 C3104 ) C1432_=_C3204( C1432 C3204 ) \nC1432_=_C3375( C1432 C3375 ) C1432_=_C3468( C1432 C3468 ) C1432_=_C3523( C1432 C3523 ) C1432_=_C3577( C1432 C3577 ) C1432_=_C3640( C1432 C3640 ) C1432_=_C3752( C1432 C3752 ) \nC1432_=_C3766( C1432 C3766 ) C1432_=_C3871( C1432 C3871 ) C1432_=_C3987( C1432 C3987 ) C1432_=_C4045( C1432 C4045 ) C1432_=_C4063( C1432 C4063 ) C1432_=_C4086( C1432 C4086 ) \nC1432_=_C4087( C1432 C4087 ) C1432_=_C4088( C1432 C4088 ) C1726_=_C1727( C1726 C1727 ) C1726_=_C1741( C1726 C1741 ) C1726_=_C1744( C1726 C1744 ) C1726_=_C1805( C1726 C1805 ) \nC1726_=_C1892( C1726 C1892 ) C1726_=_C1979( C1726 C1979 ) C1726_=_C2051( C1726 C2051 ) C1726_=_C2052( C1726 C2052 ) C1726_=_C2053( C1726 C2053 ) C1726_=_C2054( C1726 C2054 ) \nC1726_=_C2055( C1726 C2055 ) C1726_=_C2056( C1726 C2056 ) C1726_=_C2057( C1726 C2057 ) C1726_=_C2058( C1726 C2058 ) C1726_=_C2059( C1726 C2059 ) C1726_=_C2060( C1726 C2060 ) \nC1726_=_C2061( C1726 C2061 ) C1726_=_C2062( C1726 C2062 ) C1726_=_C2063( C1726 C2063 ) C1726_=_C2064( C1726 C2064 ) C1726_=_C2065( C1726 C2065 ) C1726_=_C2066( C1726 C2066 ) \nC1726_=_C2067( C1726 C2067 ) C1726_=_C2069( C1726 C2069 ) C1726_=_C2070( C1726 C2070 ) C1726_=_C2071( C1726 C2071 ) C1727_=_C1741( C1727 C1741 ) C1727_=_C1744( C1727 C1744 ) \nC1727_=_C1785( C1727 C1785 ) C1727_=_C1806( C1727 C1806 ) C1727_=_C1893( C1727 C1893 ) C1727_=_C1980( C1727 C1980 ) C1727_=_C2051( C1727 C2051 ) C1727_=_C2109( C1727 C2109 ) \nC1727_=_C2199( C1727 C2199 ) C1727_=_C2200( C1727 C2200 ) C1727_=_C2201( C1727 C2201 ) C1727_=_C2202( C1727 C2202 ) C1727_=_C2203( C1727 C2203 ) C1727_=_C2204( C1727 C2204 ) \nC1727_=_C2205( C1727 C2205 ) C1727_=_C2206( C1727 C2206 ) C1727_=_C2207( C1727 C2207 ) C1727_=_C2208( C1727 C2208 ) C1727_=_C2209( C1727 C2209 ) C1727_=_C2210( C1727 C2210 ) \nC1727_=_C2211( C1727 C2211 ) C1727_=_C2212( C1727 C2212 ) C1727_=_C2213( C1727 C2213 ) C1727_=_C2214( C1727 C2214 ) C1741_=_C1744( C1741 C1744 ) C1741_=_C1823( C1741 C1823 ) \nC1741_=_C1886( C1741 C1886 ) C1741_=_C1909( C1741 C1909 ) C1741_=_C1932( C1741 C1932 ) C1741_=_C1994( C1741 C1994 ) C1741_=_C2177( C1741 C2177 ) C1741_=_C2214( C1741 C2214 ) \nC1741_=_C2448( C1741 C2448 ) C1741_=_C3104( C1741 C3104 ) C1741_=_C3204( C1741 C3204 ) C1741_=_C3375( C1741 C3375 ) C1741_=_C3468( C1741 C3468 ) C1741_=_C3523( C1741 C3523 ) \nC1741_=_C3577( C1741 C3577 ) C1741_=_C3640( C1741 C3640 ) C1741_=_C3752( C1741 C3752 ) C1741_=_C3766( C1741 C3766 ) C1741_=_C3871( C1741 C3871 ) C1741_=_C3987( C1741 C3987 ) \nC1741_=_C4045( C1741 C4045 ) C1741_=_C4063( C1741 C4063 ) C1741_=_C4086( C1741 C4086 ) C1741_=_C4087( C1741 C4087 ) C1741_=_C4088( C1741 C4088 ) C1744_=_C1801( C1744 C1801 ) \nC1744_=_C1825( C1744 C1825 ) C1744_=_C1912( C1744 C1912 ) C1744_=_C1998( C1744 C1998 ) C1744_=_C2071( C1744 C2071 ) C1744_=_C2119( C1744 C2119 ) C1744_=_C2810( C1744 C2810 ) \nC1744_=_C2987( C1744 C2987 ) C1744_=_C3132( C1744 C3132 ) C1744_=_C3217( C1744 C3217 ) C1744_=_C3276( C1744 C3276 ) C1744_=_C3356( C1744 C3356 ) C1744_=_C3579( C1744 C3579 ) \nC1744_=_C3714( C1744 C3714 ) C1744_=_C3723( C1744 C3723 ) C1744_=_C3754( C1744 C3754 ) C1744_=_C3883( C1744 C3883 ) C1744_=_C4009( C1744 C4009 ) C1744_=_C4062( C1744</w:t>
      </w:r>
    </w:p>
    <w:p>
      <w:pPr>
        <w:pStyle w:val="PreformattedText"/>
        <w:bidi w:val="0"/>
        <w:spacing w:before="0" w:after="0"/>
        <w:jc w:val="left"/>
        <w:rPr/>
      </w:pPr>
      <w:r>
        <w:rPr/>
        <w:t xml:space="preserve"> </w:t>
      </w:r>
      <w:r>
        <w:rPr/>
        <w:t>C4062 ) \nC1744_=_C4064( C1744 C4064 ) C1744_=_C4073( C1744 C4073 ) C1744_=_C4088( C1744 C4088 ) C1785_=_C1801( C1785 C1801 ) C1785_=_C1806( C1785 C1806 ) C1785_=_C1893( C1785 C1893 ) \nC1785_=_C1980( C1785 C1980 ) C1785_=_C2051( C1785 C2051 ) C1785_=_C2109( C1785 C2109 ) C1785_=_C2199( C1785 C2199 ) C1785_=_C2200( C1785 C2200 ) C1785_=_C2201( C1785 C2201 ) \nC1785_=_C2202( C1785 C2202 ) C1785_=_C2203( C1785 C2203 ) C1785_=_C2204( C1785 C2204 ) C1785_=_C2205( C1785 C2205 ) C1785_=_C2206( C1785 C2206 ) C1785_=_C2207( C1785 C2207 ) \nC1785_=_C2208( C1785 C2208 ) C1785_=_C2209( C1785 C2209 ) C1785_=_C2210( C1785 C2210 ) C1785_=_C2211( C1785 C2211 ) C1785_=_C2212( C1785 C2212 ) C1785_=_C2213( C1785 C2213 ) \nC1785_=_C2214( C1785 C2214 ) C1801_=_C1825( C1801 C1825 ) C1801_=_C1912( C1801 C1912 ) C1801_=_C1998( C1801 C1998 ) C1801_=_C2071( C1801 C2071 ) C1801_=_C2119( C1801 C2119 ) \nC1801_=_C2810( C1801 C2810 ) C1801_=_C2987( C1801 C2987 ) C1801_=_C3132( C1801 C3132 ) C1801_=_C3217( C1801 C3217 ) C1801_=_C3276( C1801 C3276 ) C1801_=_C3356( C1801 C3356 ) \nC1801_=_C3579( C1801 C3579 ) C1801_=_C3714( C1801 C3714 ) C1801_=_C3723( C1801 C3723 ) C1801_=_C3754( C1801 C3754 ) C1801_=_C3883( C1801 C3883 ) C1801_=_C4009( C1801 C4009 ) \nC1801_=_C4062( C1801 C4062 ) C1801_=_C4064( C1801 C4064 ) C1801_=_C4073( C1801 C4073 ) C1801_=_C4088( C1801 C4088 ) C1805_=_C1806( C1805 C1806 ) C1805_=_C1823( C1805 C1823 ) \nC1805_=_C1825( C1805 C1825 ) C1805_=_C1892( C1805 C1892 ) C1805_=_C1979( C1805 C1979 ) C1805_=_C2051( C1805 C2051 ) C1805_=_C2052( C1805 C2052 ) C1805_=_C2053( C1805 C2053 ) \nC1805_=_C2054( C1805 C2054 ) C1805_=_C2055( C1805 C2055 ) C1805_=_C2056( C1805 C2056 ) C1805_=_C2057( C1805 C2057 ) C1805_=_C2058( C1805 C2058 ) C1805_=_C2059( C1805 C2059 ) \nC1805_=_C2060( C1805 C2060 ) C1805_=_C2061( C1805 C2061 ) C1805_=_C2062( C1805 C2062 ) C1805_=_C2063( C1805 C2063 ) C1805_=_C2064( C1805 C2064 ) C1805_=_C2065( C1805 C2065 ) \nC1805_=_C2066( C1805 C2066 ) C1805_=_C2067( C1805 C2067 ) C1805_=_C2069( C1805 C2069 ) C1805_=_C2070( C1805 C2070 ) C1805_=_C2071( C1805 C2071 ) C1806_=_C1823( C1806 C1823 ) \nC1806_=_C1825( C1806 C1825 ) C1806_=_C1893( C1806 C1893 ) C1806_=_C1980( C1806 C1980 ) C1806_=_C2051( C1806 C2051 ) C1806_=_C2109( C1806 C2109 ) C1806_=_C2199( C1806 C2199 ) \nC1806_=_C2200( C1806 C2200 ) C1806_=_C2201( C1806 C2201 ) C1806_=_C2202( C1806 C2202 ) C1806_=_C2203( C1806 C2203 ) C1806_=_C2204( C1806 C2204 ) C1806_=_C2205( C1806 C2205 ) \nC1806_=_C2206( C1806 C2206 ) C1806_=_C2207( C1806 C2207 ) C1806_=_C2208( C1806 C2208 ) C1806_=_C2209( C1806 C2209 ) C1806_=_C2210( C1806 C2210 ) C1806_=_C2211( C1806 C2211 ) \nC1806_=_C2212( C1806 C2212 ) C1806_=_C2213( C1806 C2213 ) C1806_=_C2214( C1806 C2214 ) C1823_=_C1825( C1823 C1825 ) C1823_=_C1886( C1823 C1886 ) C1823_=_C1909( C1823 C1909 ) \nC1823_=_C1932( C1823 C1932 ) C1823_=_C1994( C1823 C1994 ) C1823_=_C2177( C1823 C2177 ) C1823_=_C2214( C1823 C2214 ) C1823_=_C2448( C1823 C2448 ) C1823_=_C3104( C1823 C3104 ) \nC1823_=_C3204( C1823 C3204 ) C1823_=_C3375( C1823 C3375 ) C1823_=_C3468( C1823 C3468 ) C1823_=_C3523( C1823 C3523 ) C1823_=_C3577( C1823 C3577 ) C1823_=_C3640( C1823 C3640 ) \nC1823_=_C3752( C1823 C3752 ) C1823_=_C3766( C1823 C3766 ) C1823_=_C3871( C1823 C3871 ) C1823_=_C3987( C1823 C3987 ) C1823_=_C4045( C1823 C4045 ) C1823_=_C4063( C1823 C4063 ) \nC1823_=_C4086( C1823 C4086 ) C1823_=_C4087( C1823 C4087 ) C1823_=_C4088( C1823 C4088 ) C1825_=_C1912( C1825 C1912 ) C1825_=_C1998( C1825 C1998 ) C1825_=_C2071( C1825 C2071 ) \nC1825_=_C2119( C1825 C2119 ) C1825_=_C2810( C1825 C2810 ) C1825_=_C2987( C1825 C2987 ) C1825_=_C3132( C1825 C3132 ) C1825_=_C3217( C1825 C3217 ) C1825_=_C3276( C1825 C3276 ) \nC1825_=_C3356( C1825 C3356 ) C1825_=_C3579( C1825 C3579 ) C1825_=_C3714( C1825 C3714 ) C1825_=_C3723( C1825 C3723 ) C1825_=_C3754( C1825 C3754 ) C1825_=_C3883( C1825 C3883 ) \nC1825_=_C4009( C1825 C4009 ) C1825_=_C4062( C1825 C4062 ) C1825_=_C4064( C1825 C4064 ) C1825_=_C4073( C1825 C4073 ) C1825_=_C4088( C1825 C4088 ) C1886_=_C1909( C1886 C1909 ) \nC1886_=_C1932( C1886 C1932 ) C1886_=_C1994( C1886 C1994 ) C1886_=_C2177( C1886 C2177 ) C1886_=_C2214( C1886 C2214 ) C1886_=_C2448( C1886 C2448 ) C1886_=_C3104( C1886 C3104 ) \nC1886_=_C3204( C1886 C3204 ) C1886_=_C3375( C1886 C3375 ) C1886_=_C3468( C1886 C3468 ) C1886_=_C3523( C1886 C3523 ) C1886_=_C3577( C1886 C3577 ) C1886_=_C3640( C1886 C3640 ) \nC1886_=_C3752( C1886 C3752 ) C1886_=_C3766( C1886 C3766 ) C1886_=_C3871( C1886 C3871 ) C1886_=_C3987( C1886 C3987 ) C1886_=_C4045( C1886 C4045 ) C1886_=_C4063( C1886 C4063 ) \nC1886_=_C4086( C1886 C4086 ) C1886_=_C4087( C1886 C4087 ) C1886_=_C4088( C1886 C4088 ) C1892_=_C1893( C1892 C1893 ) C1892_=_C1909( C1892 C1909 ) C1892_=_C1912( C1892 C1912 ) \nC1892_=_C1979( C1892 C1979 ) C1892_=_C2051( C1892 C2051 ) C1892_=_C2052( C1892 C2052 ) C1892_=_C2053( C1892 C2053 ) C1892_=_C2054( C1892 C2054 ) C1892_=_C2055( C1892 C2055 ) \nC1892_=_C2056( C1892 C2056 ) C1892_=_C2057( C1892 C2057 ) C1892_=_C2058( C1892 C2058 ) C1892_=_C2059( C1892 C2059 ) C1892_=_C2060( C1892 C2060 ) C1892_=_C2061( C1892 C2061 ) \nC1892_=_C2062( C1892 C2062 ) C1892_=_C2063( C1892 C2063 ) C1892_=_C2064( C1892 C2064 ) C1892_=_C2065( C1892 C2065 ) C1892_=_C2066( C1892 C2066 ) C1892_=_C2067( C1892 C2067 ) \nC1892_=_C2069( C1892 C2069 ) C1892_=_C2070( C1892 C2070 ) C1892_=_C2071( C1892 C2071 ) C1893_=_C1909( C1893 C1909 ) C1893_=_C1912( C1893 C1912 ) C1893_=_C1980( C1893 C1980 ) \nC1893_=_C2051( C1893 C2051 ) C1893_=_C2109( C1893 C2109 ) C1893_=_C2199( C1893 C2199 ) C1893_=_C2200( C1893 C2200 ) C1893_=_C2201( C1893 C2201 ) C1893_=_C2202( C1893 C2202 ) \nC1893_=_C2203( C1893 C2203 ) C1893_=_C2204( C1893 C2204 ) C1893_=_C2205( C1893 C2205 ) C1893_=_C2206( C1893 C2206 ) C1893_=_C2207( C1893 C2207 ) C1893_=_C2208( C1893 C2208 ) \nC1893_=_C2209( C1893 C2209 ) C1893_=_C2210( C1893 C2210 ) C1893_=_C2211( C1893 C2211 ) C1893_=_C2212( C1893 C2212 ) C1893_=_C2213( C1893 C2213 ) C1893_=_C2214( C1893 C2214 ) \nC1909_=_C1912( C1909 C1912 ) C1909_=_C1932( C1909 C1932 ) C1909_=_C1994( C1909 C1994 ) C1909_=_C2177( C1909 C2177 ) C1909_=_C2214( C1909 C2214 ) C1909_=_C2448( C1909 C2448 ) \nC1909_=_C3104( C1909 C3104 ) C1909_=_C3204( C1909 C3204 ) C1909_=_C3375( C1909 C3375 ) C1909_=_C3468( C1909 C3468 ) C1909_=_C3523( C1909 C3523 ) C1909_=_C3577( C1909 C3577 ) \nC1909_=_C3640( C1909 C3640 ) C1909_=_C3752( C1909 C3752 ) C1909_=_C3766( C1909 C3766 ) C1909_=_C3871( C1909 C3871 ) C1909_=_C3987( C1909 C3987 ) C1909_=_C4045( C1909 C4045 ) \nC1909_=_C4063( C1909 C4063 ) C1909_=_C4086( C1909 C4086 ) C1909_=_C4087( C1909 C4087 ) C1909_=_C4088( C1909 C4088 ) C1912_=_C1998( C1912 C1998 ) C1912_=_C2071( C1912 C2071 ) \nC1912_=_C2119( C1912 C2119 ) C1912_=_C2810( C1912 C2810 ) C1912_=_C2987( C1912 C2987 ) C1912_=_C3132( C1912 C3132 ) C1912_=_C3217( C1912 C3217 ) C1912_=_C3276( C1912 C3276 ) \nC1912_=_C3356( C1912 C3356 ) C1912_=_C3579( C1912 C3579 ) C1912_=_C3714( C1912 C3714 ) C1912_=_C3723( C1912 C3723 ) C1912_=_C3754( C1912 C3754 ) C1912_=_C3883( C1912 C3883 ) \nC1912_=_C4009( C1912 C4009 ) C1912_=_C4062( C1912 C4062 ) C1912_=_C4064( C1912 C4064 ) C1912_=_C4073( C1912 C4073 ) C1912_=_C4088( C1912 C4088 ) C1932_=_C1994( C1932 C1994 ) \nC1932_=_C2177( C1932 C2177 ) C1932_=_C2214( C1932 C2214 ) C1932_=_C2448( C1932 C2448 ) C1932_=_C3104( C1932 C3104 ) C1932_=_C3204( C1932 C3204 ) C1932_=_C3375( C1932 C3375 ) \nC1932_=_C3468( C1932 C3468 ) C1932_=_C3523( C1932 C3523 ) C1932_=_C3577( C1932 C3577 ) C1932_=_C3640( C1932 C3640 ) C1932_=_C3752( C1932 C3752 ) C1932_=_C3766( C1932 C3766 ) \nC1932_=_C3871( C1932 C3871 ) C1932_=_C3987( C1932 C3987 ) C1932_=_C4045( C1932 C4045 ) C1932_=_C4063( C1932 C4063 ) C1932_=_C4086( C1932 C4086 ) C1932_=_C4087( C1932 C4087 ) \nC1932_=_C4088( C1932 C4088 ) C1979_=_C1980( C1979 C1980 ) C1979_=_C1994( C1979 C1994 ) C1979_=_C1998( C1979 C1998 ) C1979_=_C2051( C1979 C2051 ) C1979_=_C2052( C1979 C2052 ) \nC1979_=_C2053( C1979 C2053 ) C1979_=_C2054( C1979 C2054 ) C1979_=_C2055( C1979 C2055 ) C1979_=_C2056( C1979 C2056 ) C1979_=_C2057( C1979 C2057 ) C1979_=_C2058( C1979 C2058 ) \nC1979_=_C2059( C1979 C2059 ) C1979_=_C2060( C1979 C2060 ) C1979_=_C2061( C1979 C2061 ) C1979_=_C2062( C1979 C2062 ) C1979_=_C2063( C1979 C2063 ) C1979_=_C2064( C1979 C2064 ) \nC1979_=_C2065( C1979 C2065 ) C1979_=_C2066( C1979 C2066 ) C1979_=_C2067( C1979 C2067 ) C1979_=_C2069( C1979 C2069 ) C1979_=_C2070( C1979 C2070 ) C1979_=_C2071( C1979 C2071 ) \nC1980_=_C1994( C1980 C1994 ) C1980_=_C1998( C1980 C1998 ) C1980_=_C2051( C1980 C2051 ) C1980_=_C2109( C1980 C2109 ) C1980_=_C2199( C1980 C2199 ) C1980_=_C2200( C1980 C2200 ) \nC1980_=_C2201( C1980 C2201 ) C1980_=_C2202( C1980 C2202 ) C1980_=_C2203( C1980 C2203 ) C1980_=_C2204( C1980 C2204 ) C1980_=_C2205( C1980 C2205 ) C1980_=_C2206( C1980 C2206 ) \nC1980_=_C2207( C1980 C2207 ) C1980_=_C2208( C1980 C2208 ) C1980_=_C2209( C1980 C2209 ) C1980_=_C2210( C1980 C2210 ) C1980_=_C2211( C1980 C2211 ) C1980_=_C2212( C1980 C2212 ) \nC1980_=_C2213( C1980 C2213 ) C1980_=_C2214( C1980 C2214 ) C1994_=_C1998( C1994 C1998 ) C1994_=_C2177( C1994 C2177 ) C1994_=_C2214( C1994 C2214 ) C1994_=_C2448( C1994 C2448 ) \nC1994_=_C3104( C1994 C3104 ) C1994_=_C3204( C1994 C3204 ) C1994_=_C3375( C1994 C3375 ) C1994_=_C3468( C1994 C3468 ) C1994_=_C3523( C1994 C3523 ) C1994_=_C3577( C1994 C3577 ) \nC1994_=_C3640( C1994 C3640 ) C1994_=_C3752( C1994 C3752 ) C1994_=_C3766( C1994 C3766 ) C1994_=_C3871( C1994 C3871 ) C1994_=_C3987( C1994 C3987 ) C1994_=_C4045( C1994 C4045 ) \nC1994_=_C4063( C1994 C4063 ) C1994_=_C4086( C1994 C4086 ) C1994_=_C4087( C1994 C4087 ) C1994_=_C4088( C1994 C4088 ) C1998_=_C2071( C1998 C2071 ) C1998_=_C2119( C1998 C2119 ) \nC1998_=_C2810( C1998 C2810 ) C1998_=_C2987( C1998 C2987 ) C1998_=_C3132( C1998 C3132 ) C1998_=_C3217( C1998 C3217 ) C1998_=_C3276( C1998 C3276 ) C1998_=_C3356( C1998 C3356 ) \nC1998_=_C3579( C1998 C3579 ) C1998_=_C3714(</w:t>
      </w:r>
    </w:p>
    <w:p>
      <w:pPr>
        <w:pStyle w:val="PreformattedText"/>
        <w:bidi w:val="0"/>
        <w:spacing w:before="0" w:after="0"/>
        <w:jc w:val="left"/>
        <w:rPr/>
      </w:pPr>
      <w:r>
        <w:rPr/>
        <w:t xml:space="preserve"> </w:t>
      </w:r>
      <w:r>
        <w:rPr/>
        <w:t>C1998 C3714 ) C1998_=_C3723( C1998 C3723 ) C1998_=_C3754( C1998 C3754 ) C1998_=_C3883( C1998 C3883 ) C1998_=_C4009( C1998 C4009 ) \nC1998_=_C4062( C1998 C4062 ) C1998_=_C4064( C1998 C4064 ) C1998_=_C4073( C1998 C4073 ) C1998_=_C4088( C1998 C4088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9( C2051 C2069 ) C2051_=_C2070( C2051 C2070 ) C2051_=_C2071( C2051 C2071 ) C2051_=_C2109( C2051 C2109 ) \nC2051_=_C2199( C2051 C2199 ) C2051_=_C2200( C2051 C2200 ) C2051_=_C2201( C2051 C2201 ) C2051_=_C2202( C2051 C2202 ) C2051_=_C2203( C2051 C2203 ) C2051_=_C2204( C2051 C2204 ) \nC2051_=_C2205( C2051 C2205 ) C2051_=_C2206( C2051 C2206 ) C2051_=_C2207( C2051 C2207 ) C2051_=_C2208( C2051 C2208 ) C2051_=_C2209( C2051 C2209 ) C2051_=_C2210( C2051 C2210 ) \nC2051_=_C2211( C2051 C2211 ) C2051_=_C2212( C2051 C2212 ) C2051_=_C2213( C2051 C2213 ) C2051_=_C2214( C2051 C2214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9( C2052 C2069 ) C2052_=_C2070( C2052 C2070 ) C2052_=_C2071( C2052 C2071 ) C2052_=_C2448( C2052 C2448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9( C2053 C2069 ) C2053_=_C2070( C2053 C2070 ) C2053_=_C2071( C2053 C2071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9( C2054 C2069 ) \nC2054_=_C2070( C2054 C2070 ) C2054_=_C2071( C2054 C2071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9( C2055 C2069 ) C2055_=_C2070( C2055 C2070 ) C2055_=_C2071( C2055 C2071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9( C2056 C2069 ) C2056_=_C2070( C2056 C2070 ) \nC2056_=_C2071( C2056 C2071 ) C2057_=_C2058( C2057 C2058 ) C2057_=_C2059( C2057 C2059 ) C2057_=_C2060( C2057 C2060 ) C2057_=_C2061( C2057 C2061 ) C2057_=_C2062( C2057 C2062 ) \nC2057_=_C2063( C2057 C2063 ) C2057_=_C2064( C2057 C2064 ) C2057_=_C2065( C2057 C2065 ) C2057_=_C2066( C2057 C2066 ) C2057_=_C2067( C2057 C2067 ) C2057_=_C2069( C2057 C2069 ) \nC2057_=_C2070( C2057 C2070 ) C2057_=_C2071( C2057 C2071 ) C2058_=_C2059( C2058 C2059 ) C2058_=_C2060( C2058 C2060 ) C2058_=_C2061( C2058 C2061 ) C2058_=_C2062( C2058 C2062 ) \nC2058_=_C2063( C2058 C2063 ) C2058_=_C2064( C2058 C2064 ) C2058_=_C2065( C2058 C2065 ) C2058_=_C2066( C2058 C2066 ) C2058_=_C2067( C2058 C2067 ) C2058_=_C2069( C2058 C2069 ) \nC2058_=_C2070( C2058 C2070 ) C2058_=_C2071( C2058 C2071 ) C2058_=_C2204( C2058 C2204 ) C2058_=_C3577( C2058 C3577 ) C2058_=_C3579( C2058 C3579 ) C2059_=_C2060( C2059 C2060 ) \nC2059_=_C2061( C2059 C2061 ) C2059_=_C2062( C2059 C2062 ) C2059_=_C2063( C2059 C2063 ) C2059_=_C2064( C2059 C2064 ) C2059_=_C2065( C2059 C2065 ) C2059_=_C2066( C2059 C2066 ) \nC2059_=_C2067( C2059 C2067 ) C2059_=_C2069( C2059 C2069 ) C2059_=_C2070( C2059 C2070 ) C2059_=_C2071( C2059 C2071 ) C2060_=_C2061( C2060 C2061 ) C2060_=_C2062( C2060 C2062 ) \nC2060_=_C2063( C2060 C2063 ) C2060_=_C2064( C2060 C2064 ) C2060_=_C2065( C2060 C2065 ) C2060_=_C2066( C2060 C2066 ) C2060_=_C2067( C2060 C2067 ) C2060_=_C2069( C2060 C2069 ) \nC2060_=_C2070( C2060 C2070 ) C2060_=_C2071( C2060 C2071 ) C2060_=_C2208( C2060 C2208 ) C2060_=_C3752( C2060 C3752 ) C2060_=_C3754( C2060 C3754 ) C2061_=_C2062( C2061 C2062 ) \nC2061_=_C2063( C2061 C2063 ) C2061_=_C2064( C2061 C2064 ) C2061_=_C2065( C2061 C2065 ) C2061_=_C2066( C2061 C2066 ) C2061_=_C2067( C2061 C2067 ) C2061_=_C2069( C2061 C2069 ) \nC2061_=_C2070( C2061 C2070 ) C2061_=_C2071( C2061 C2071 ) C2062_=_C2063( C2062 C2063 ) C2062_=_C2064( C2062 C2064 ) C2062_=_C2065( C2062 C2065 ) C2062_=_C2066( C2062 C2066 ) \nC2062_=_C2067( C2062 C2067 ) C2062_=_C2069( C2062 C2069 ) C2062_=_C2070( C2062 C2070 ) C2062_=_C2071( C2062 C2071 ) C2063_=_C2064( C2063 C2064 ) C2063_=_C2065( C2063 C2065 ) \nC2063_=_C2066( C2063 C2066 ) C2063_=_C2067( C2063 C2067 ) C2063_=_C2069( C2063 C2069 ) C2063_=_C2070( C2063 C2070 ) C2063_=_C2071( C2063 C2071 ) C2064_=_C2065( C2064 C2065 ) \nC2064_=_C2066( C2064 C2066 ) C2064_=_C2067( C2064 C2067 ) C2064_=_C2069( C2064 C2069 ) C2064_=_C2070( C2064 C2070 ) C2064_=_C2071( C2064 C2071 ) C2064_=_C4062( C2064 C4062 ) \nC2065_=_C2066( C2065 C2066 ) C2065_=_C2067( C2065 C2067 ) C2065_=_C2069( C2065 C2069 ) C2065_=_C2070( C2065 C2070 ) C2065_=_C2071( C2065 C2071 ) C2065_=_C2211( C2065 C2211 ) \nC2065_=_C4063( C2065 C4063 ) C2065_=_C4064( C2065 C4064 ) C2066_=_C2067( C2066 C2067 ) C2066_=_C2069( C2066 C2069 ) C2066_=_C2070( C2066 C2070 ) C2066_=_C2071( C2066 C2071 ) \nC2067_=_C2069( C2067 C2069 ) C2067_=_C2070( C2067 C2070 ) C2067_=_C2071( C2067 C2071 ) C2069_=_C2070( C2069 C2070 ) C2069_=_C2071( C2069 C2071 ) C2070_=_C2071( C2070 C2071 ) \nC2071_=_C2119( C2071 C2119 ) C2071_=_C2810( C2071 C2810 ) C2071_=_C2987( C2071 C2987 ) C2071_=_C3132( C2071 C3132 ) C2071_=_C3217( C2071 C3217 ) C2071_=_C3276( C2071 C3276 ) \nC2071_=_C3356( C2071 C3356 ) C2071_=_C3579( C2071 C3579 ) C2071_=_C3714( C2071 C3714 ) C2071_=_C3723( C2071 C3723 ) C2071_=_C3754( C2071 C3754 ) C2071_=_C3883( C2071 C3883 ) \nC2071_=_C4009( C2071 C4009 ) C2071_=_C4062( C2071 C4062 ) C2071_=_C4064( C2071 C4064 ) C2071_=_C4073( C2071 C4073 ) C2071_=_C4088( C2071 C4088 ) C2109_=_C2119( C2109 C2119 ) \nC2109_=_C2199( C2109 C2199 ) C2109_=_C2200( C2109 C2200 ) C2109_=_C2201( C2109 C2201 ) C2109_=_C2202( C2109 C2202 ) C2109_=_C2203( C2109 C2203 ) C2109_=_C2204( C2109 C2204 ) \nC2109_=_C2205( C2109 C2205 ) C2109_=_C2206( C2109 C2206 ) C2109_=_C2207( C2109 C2207 ) C2109_=_C2208( C2109 C2208 ) C2109_=_C2209( C2109 C2209 ) C2109_=_C2210( C2109 C2210 ) \nC2109_=_C2211( C2109 C2211 ) C2109_=_C2212( C2109 C2212 ) C2109_=_C2213( C2109 C2213 ) C2109_=_C2214( C2109 C2214 ) C2119_=_C2810( C2119 C2810 ) C2119_=_C2987( C2119 C2987 ) \nC2119_=_C3132( C2119 C3132 ) C2119_=_C3217( C2119 C3217 ) C2119_=_C3276( C2119 C3276 ) C2119_=_C3356( C2119 C3356 ) C2119_=_C3579( C2119 C3579 ) C2119_=_C3714( C2119 C3714 ) \nC2119_=_C3723( C2119 C3723 ) C2119_=_C3754( C2119 C3754 ) C2119_=_C3883( C2119 C3883 ) C2119_=_C4009( C2119 C4009 ) C2119_=_C4062( C2119 C4062 ) C2119_=_C4064( C2119 C4064 ) \nC2119_=_C4073( C2119 C4073 ) C2119_=_C4088( C2119 C4088 ) C2177_=_C2214( C2177 C2214 ) C2177_=_C2448( C2177 C2448 ) C2177_=_C3104( C2177 C3104 ) C2177_=_C3204( C2177 C3204 ) \nC2177_=_C3375( C2177 C3375 ) C2177_=_C3468( C2177 C3468 ) C2177_=_C3523( C2177 C3523 ) C2177_=_C3577( C2177 C3577 ) C2177_=_C3640( C2177 C3640 ) C2177_=_C3752( C2177 C3752 ) \nC2177_=_C3766( C2177 C3766 ) C2177_=_C3871( C2177 C3871 ) C2177_=_C3987( C2177 C3987 ) C2177_=_C4045( C2177 C4045 ) C2177_=_C4063( C2177 C4063 ) C2177_=_C4086( C2177 C4086 ) \nC2177_=_C4087( C2177 C4087 ) C2177_=_C4088( C2177 C4088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3132( C2199 C3132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3276(</w:t>
      </w:r>
    </w:p>
    <w:p>
      <w:pPr>
        <w:pStyle w:val="PreformattedText"/>
        <w:bidi w:val="0"/>
        <w:spacing w:before="0" w:after="0"/>
        <w:jc w:val="left"/>
        <w:rPr/>
      </w:pPr>
      <w:r>
        <w:rPr/>
        <w:t xml:space="preserve"> </w:t>
      </w:r>
      <w:r>
        <w:rPr/>
        <w:t>C2201 C3276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4_=_C2205( C2204 C2205 ) C2204_=_C2206( C2204 C2206 ) C2204_=_C2207( C2204 C2207 ) \nC2204_=_C2208( C2204 C2208 ) C2204_=_C2209( C2204 C2209 ) C2204_=_C2210( C2204 C2210 ) C2204_=_C2211( C2204 C2211 ) C2204_=_C2212( C2204 C2212 ) C2204_=_C2213( C2204 C2213 ) \nC2204_=_C2214( C2204 C2214 ) C2204_=_C3577( C2204 C3577 ) C2204_=_C3579( C2204 C3579 ) C2205_=_C2206( C2205 C2206 ) C2205_=_C2207( C2205 C2207 ) C2205_=_C2208( C2205 C2208 ) \nC2205_=_C2209( C2205 C2209 ) C2205_=_C2210( C2205 C2210 ) C2205_=_C2211( C2205 C2211 ) C2205_=_C2212( C2205 C2212 ) C2205_=_C2213( C2205 C2213 ) C2205_=_C2214( C2205 C2214 ) \nC2205_=_C3640( C2205 C3640 ) C2206_=_C2207( C2206 C2207 ) C2206_=_C2208( C2206 C2208 ) C2206_=_C2209( C2206 C2209 ) C2206_=_C2210( C2206 C2210 ) C2206_=_C2211( C2206 C2211 ) \nC2206_=_C2212( C2206 C2212 ) C2206_=_C2213( C2206 C2213 ) C2206_=_C2214( C2206 C2214 ) C2206_=_C3714( C2206 C3714 ) C2207_=_C2208( C2207 C2208 ) C2207_=_C2209( C2207 C2209 ) \nC2207_=_C2210( C2207 C2210 ) C2207_=_C2211( C2207 C2211 ) C2207_=_C2212( C2207 C2212 ) C2207_=_C2213( C2207 C2213 ) C2207_=_C2214( C2207 C2214 ) C2208_=_C2209( C2208 C2209 ) \nC2208_=_C2210( C2208 C2210 ) C2208_=_C2211( C2208 C2211 ) C2208_=_C2212( C2208 C2212 ) C2208_=_C2213( C2208 C2213 ) C2208_=_C2214( C2208 C2214 ) C2208_=_C3752( C2208 C3752 ) \nC2208_=_C3754( C2208 C3754 ) C2209_=_C2210( C2209 C2210 ) C2209_=_C2211( C2209 C2211 ) C2209_=_C2212( C2209 C2212 ) C2209_=_C2213( C2209 C2213 ) C2209_=_C2214( C2209 C2214 ) \nC2209_=_C4009( C2209 C4009 ) C2210_=_C2211( C2210 C2211 ) C2210_=_C2212( C2210 C2212 ) C2210_=_C2213( C2210 C2213 ) C2210_=_C2214( C2210 C2214 ) C2211_=_C2212( C2211 C2212 ) \nC2211_=_C2213( C2211 C2213 ) C2211_=_C2214( C2211 C2214 ) C2211_=_C4063( C2211 C4063 ) C2211_=_C4064( C2211 C4064 ) C2212_=_C2213( C2212 C2213 ) C2212_=_C2214( C2212 C2214 ) \nC2212_=_C4073( C2212 C4073 ) C2213_=_C2214( C2213 C2214 ) C2214_=_C2448( C2214 C2448 ) C2214_=_C3104( C2214 C3104 ) C2214_=_C3204( C2214 C3204 ) C2214_=_C3375( C2214 C3375 ) \nC2214_=_C3468( C2214 C3468 ) C2214_=_C3523( C2214 C3523 ) C2214_=_C3577( C2214 C3577 ) C2214_=_C3640( C2214 C3640 ) C2214_=_C3752( C2214 C3752 ) C2214_=_C3766( C2214 C3766 ) \nC2214_=_C3871( C2214 C3871 ) C2214_=_C3987( C2214 C3987 ) C2214_=_C4045( C2214 C4045 ) C2214_=_C4063( C2214 C4063 ) C2214_=_C4086( C2214 C4086 ) C2214_=_C4087( C2214 C4087 ) \nC2214_=_C4088( C2214 C4088 ) C2448_=_C3104( C2448 C3104 ) C2448_=_C3204( C2448 C3204 ) C2448_=_C3375( C2448 C3375 ) C2448_=_C3468( C2448 C3468 ) C2448_=_C3523( C2448 C3523 ) \nC2448_=_C3577( C2448 C3577 ) C2448_=_C3640( C2448 C3640 ) C2448_=_C3752( C2448 C3752 ) C2448_=_C3766( C2448 C3766 ) C2448_=_C3871( C2448 C3871 ) C2448_=_C3987( C2448 C3987 ) \nC2448_=_C4045( C2448 C4045 ) C2448_=_C4063( C2448 C4063 ) C2448_=_C4086( C2448 C4086 ) C2448_=_C4087( C2448 C4087 ) C2448_=_C4088( C2448 C4088 ) C2810_=_C2987( C2810 C2987 ) \nC2810_=_C3132( C2810 C3132 ) C2810_=_C3217( C2810 C3217 ) C2810_=_C3276( C2810 C3276 ) C2810_=_C3356( C2810 C3356 ) C2810_=_C3579( C2810 C3579 ) C2810_=_C3714( C2810 C3714 ) \nC2810_=_C3723( C2810 C3723 ) C2810_=_C3754( C2810 C3754 ) C2810_=_C3883( C2810 C3883 ) C2810_=_C4009( C2810 C4009 ) C2810_=_C4062( C2810 C4062 ) C2810_=_C4064( C2810 C4064 ) \nC2810_=_C4073( C2810 C4073 ) C2810_=_C4088( C2810 C4088 ) C2987_=_C3132( C2987 C3132 ) C2987_=_C3217( C2987 C3217 ) C2987_=_C3276( C2987 C3276 ) C2987_=_C3356( C2987 C3356 ) \nC2987_=_C3579( C2987 C3579 ) C2987_=_C3714( C2987 C3714 ) C2987_=_C3723( C2987 C3723 ) C2987_=_C3754( C2987 C3754 ) C2987_=_C3883( C2987 C3883 ) C2987_=_C4009( C2987 C4009 ) \nC2987_=_C4062( C2987 C4062 ) C2987_=_C4064( C2987 C4064 ) C2987_=_C4073( C2987 C4073 ) C2987_=_C4088( C2987 C4088 ) C3104_=_C3204( C3104 C3204 ) C3104_=_C3375( C3104 C3375 ) \nC3104_=_C3468( C3104 C3468 ) C3104_=_C3523( C3104 C3523 ) C3104_=_C3577( C3104 C3577 ) C3104_=_C3640( C3104 C3640 ) C3104_=_C3752( C3104 C3752 ) C3104_=_C3766( C3104 C3766 ) \nC3104_=_C3871( C3104 C3871 ) C3104_=_C3987( C3104 C3987 ) C3104_=_C4045( C3104 C4045 ) C3104_=_C4063( C3104 C4063 ) C3104_=_C4086( C3104 C4086 ) C3104_=_C4087( C3104 C4087 ) \nC3104_=_C4088( C3104 C4088 ) C3132_=_C3217( C3132 C3217 ) C3132_=_C3276( C3132 C3276 ) C3132_=_C3356( C3132 C3356 ) C3132_=_C3579( C3132 C3579 ) C3132_=_C3714( C3132 C3714 ) \nC3132_=_C3723( C3132 C3723 ) C3132_=_C3754( C3132 C3754 ) C3132_=_C3883( C3132 C3883 ) C3132_=_C4009( C3132 C4009 ) C3132_=_C4062( C3132 C4062 ) C3132_=_C4064( C3132 C4064 ) \nC3132_=_C4073( C3132 C4073 ) C3132_=_C4088( C3132 C4088 ) C3204_=_C3375( C3204 C3375 ) C3204_=_C3468( C3204 C3468 ) C3204_=_C3523( C3204 C3523 ) C3204_=_C3577( C3204 C3577 ) \nC3204_=_C3640( C3204 C3640 ) C3204_=_C3752( C3204 C3752 ) C3204_=_C3766( C3204 C3766 ) C3204_=_C3871( C3204 C3871 ) C3204_=_C3987( C3204 C3987 ) C3204_=_C4045( C3204 C4045 ) \nC3204_=_C4063( C3204 C4063 ) C3204_=_C4086( C3204 C4086 ) C3204_=_C4087( C3204 C4087 ) C3204_=_C4088( C3204 C4088 ) C3217_=_C3276( C3217 C3276 ) C3217_=_C3356( C3217 C3356 ) \nC3217_=_C3579( C3217 C3579 ) C3217_=_C3714( C3217 C3714 ) C3217_=_C3723( C3217 C3723 ) C3217_=_C3754( C3217 C3754 ) C3217_=_C3883( C3217 C3883 ) C3217_=_C4009( C3217 C4009 ) \nC3217_=_C4062( C3217 C4062 ) C3217_=_C4064( C3217 C4064 ) C3217_=_C4073( C3217 C4073 ) C3217_=_C4088( C3217 C4088 ) C3276_=_C3356( C3276 C3356 ) C3276_=_C3579( C3276 C3579 ) \nC3276_=_C3714( C3276 C3714 ) C3276_=_C3723( C3276 C3723 ) C3276_=_C3754( C3276 C3754 ) C3276_=_C3883( C3276 C3883 ) C3276_=_C4009( C3276 C4009 ) C3276_=_C4062( C3276 C4062 ) \nC3276_=_C4064( C3276 C4064 ) C3276_=_C4073( C3276 C4073 ) C3276_=_C4088( C3276 C4088 ) C3356_=_C3579( C3356 C3579 ) C3356_=_C3714( C3356 C3714 ) C3356_=_C3723( C3356 C3723 ) \nC3356_=_C3754( C3356 C3754 ) C3356_=_C3883( C3356 C3883 ) C3356_=_C4009( C3356 C4009 ) C3356_=_C4062( C3356 C4062 ) C3356_=_C4064( C3356 C4064 ) C3356_=_C4073( C3356 C4073 ) \nC3356_=_C4088( C3356 C4088 ) C3375_=_C3468( C3375 C3468 ) C3375_=_C3523( C3375 C3523 ) C3375_=_C3577( C3375 C3577 ) C3375_=_C3640( C3375 C3640 ) C3375_=_C3752( C3375 C3752 ) \nC3375_=_C3766( C3375 C3766 ) C3375_=_C3871( C3375 C3871 ) C3375_=_C3987( C3375 C3987 ) C3375_=_C4045( C3375 C4045 ) C3375_=_C4063( C3375 C4063 ) C3375_=_C4086( C3375 C4086 ) \nC3375_=_C4087( C3375 C4087 ) C3375_=_C4088( C3375 C4088 ) C3468_=_C3523( C3468 C3523 ) C3468_=_C3577( C3468 C3577 ) C3468_=_C3640( C3468 C3640 ) C3468_=_C3752( C3468 C3752 ) \nC3468_=_C3766( C3468 C3766 ) C3468_=_C3871( C3468 C3871 ) C3468_=_C3987( C3468 C3987 ) C3468_=_C4045( C3468 C4045 ) C3468_=_C4063( C3468 C4063 ) C3468_=_C4086( C3468 C4086 ) \nC3468_=_C4087( C3468 C4087 ) C3468_=_C4088( C3468 C4088 ) C3523_=_C3577( C3523 C3577 ) C3523_=_C3640( C3523 C3640 ) C3523_=_C3752( C3523 C3752 ) C3523_=_C3766( C3523 C3766 ) \nC3523_=_C3871( C3523 C3871 ) C3523_=_C3987( C3523 C3987 ) C3523_=_C4045( C3523 C4045 ) C3523_=_C4063( C3523 C4063 ) C3523_=_C4086( C3523 C4086 ) C3523_=_C4087( C3523 C4087 ) \nC3523_=_C4088( C3523 C4088 ) C3577_=_C3579( C3577 C3579 ) C3577_=_C3640( C3577 C3640 ) C3577_=_C3752( C3577 C3752 ) C3577_=_C3766( C3577 C3766 ) C3577_=_C3871( C3577 C3871 ) \nC3577_=_C3987( C3577 C3987 ) C3577_=_C4045( C3577 C4045 ) C3577_=_C4063( C3577 C4063 ) C3577_=_C4086( C3577 C4086 ) C3577_=_C4087( C3577 C4087 ) C3577_=_C4088( C3577 C4088 ) \nC3579_=_C3714( C3579 C3714 ) C3579_=_C3723( C3579 C3723 ) C3579_=_C3754( C3579 C3754 ) C3579_=_C3883( C3579 C3883 ) C3579_=_C4009( C3579 C4009 ) C3579_=_C4062( C3579 C4062 ) \nC3579_=_C4064( C3579 C4064 ) C3579_=_C4073( C3579 C4073 ) C3579_=_C4088( C3579 C4088 ) C3640_=_C3752( C3640 C3752 ) C3640_=_C3766( C3640 C3766 ) C3640_=_C3871( C3640 C3871 ) \nC3640_=_C3987( C3640 C3987 ) C3640_=_C4045( C3640 C4045 ) C3640_=_C4063( C3640 C4063 ) C3640_=_C4086( C3640 C4086 ) C3640_=_C4087( C3640 C4087 ) C3640_=_C4088( C3640 C4088 ) \nC3714_=_C3723( C3714 C3723 ) C3714_=_C3754( C3714 C3754 ) C3714_=_C3883( C3714 C3883 ) C3714_=_C4009( C3714 C4009 ) C3714_=_C4062( C3714 C4062 ) C3714_=_C4064( C3714 C4064 ) \nC3714_=_C4073( C3714 C4073 ) C3714_=_C4088( C3714 C4088 ) C3723_=_C3754( C3723 C3754 ) C3723_=_C3883( C3723 C3883 ) C3723_=_C4009( C3723 C4009 ) C3723_=_C4062( C3723 C4062 ) \nC3723_=_C4064( C3723 C4064 ) C3723_=_C4073( C3723 C4073 ) C3723_=_C4088( C3723 C4088 ) C3752_=_C3754( C3752 C3754 ) C3752_=_C3766( C3752 C3766 ) C3752_=_C3871( C3752 C3871 ) \nC3752_=_C3987( C3752 C3987 ) C3752_=_C4045( C3752 C4045 ) C3752_=_C4063( C3752 C4063 ) C3752_=_C4086( C3752 C4086 ) C3752_=_C4087( C3752 C4087 ) C3752_=_C4088( C3752 C4088 ) \nC3754_=_C3883( C3754 C3883 ) C3754_=_C4009( C3754 C4009 ) C3754_=_C4062( C3754 C4062 ) C3754_=_C4064( C3754 C4064 ) C3754_=_C4073( C3754 C4073 ) C3754_=_C4088( C3754 C4088 ) \nC3766_=_C3871( C3766 C3871 ) C3766_=_C3987( C3766 C3987 ) C3766_=_C4045( C3766 C4045 ) C3766_=_C4063( C3766 C4063 ) C3766_=_C4086( C3766 C4086 ) C3766_=_C4087( C3766 C4087 ) \nC3766_=_C4088( C3766 C4088 ) C3871_=_C3987( C3871 C3987 ) C3871_=_C4045( C3871 C4045 ) C3871_=_C4063( C3871 C4063 ) C3871_=_C4086( C3871 C4086 ) C3871_=_C4087( C3871 C4087 ) \nC3871_=_C4088( C3871 C4088 ) C3883_=_C4009( C3883 C4009 ) C3883_=_C4062( C3883 C4062 ) C3883_=_C4064( C3883 C4064 ) C3883_=_C4073( C3883 C4073 ) C3883_=_C4088(</w:t>
      </w:r>
    </w:p>
    <w:p>
      <w:pPr>
        <w:pStyle w:val="PreformattedText"/>
        <w:bidi w:val="0"/>
        <w:spacing w:before="0" w:after="0"/>
        <w:jc w:val="left"/>
        <w:rPr/>
      </w:pPr>
      <w:r>
        <w:rPr/>
        <w:t xml:space="preserve"> </w:t>
      </w:r>
      <w:r>
        <w:rPr/>
        <w:t>C3883 C4088 ) \nC3987_=_C4045( C3987 C4045 ) C3987_=_C4063( C3987 C4063 ) C3987_=_C4086( C3987 C4086 ) C3987_=_C4087( C3987 C4087 ) C3987_=_C4088( C3987 C4088 ) C4009_=_C4062( C4009 C4062 ) \nC4009_=_C4064( C4009 C4064 ) C4009_=_C4073( C4009 C4073 ) C4009_=_C4088( C4009 C4088 ) C4045_=_C4063( C4045 C4063 ) C4045_=_C4086( C4045 C4086 ) C4045_=_C4087( C4045 C4087 ) \nC4045_=_C4088( C4045 C4088 ) C4062_=_C4064( C4062 C4064 ) C4062_=_C4073( C4062 C4073 ) C4062_=_C4088( C4062 C4088 ) C4063_=_C4064( C4063 C4064 ) C4063_=_C4086( C4063 C4086 ) \nC4063_=_C4087( C4063 C4087 ) C4063_=_C4088( C4063 C4088 ) C4064_=_C4073( C4064 C4073 ) C4064_=_C4088( C4064 C4088 ) C4073_=_C4088( C4073 C4088 ) C4086_=_C4087( C4086 C4087 ) \nC4086_=_C4088( C4086 C4088 ) C4087_=_C4088( C4087 C4088 ) "];136-&gt;205[label="104: C399 C477 C500 C586 C603 \nC607 C727 C865 C886 C1043 C1090 \nC1099 C1242 C1288 C1306 C1383 C1432 \nC1726 C1727 C1741 C1744 C1785 C1801 \nC1805 C1806 C1823 C1825 C1886 C1892 \nC1893 C1909 C1912 C1932 C1979 C1980 \nC1994 C1998 C2052 C2053 C2054 C2055 \nC2056 C2057 C2058 C2059 C2060 C2061 \nC2062 C2063 C2064 C2065 C2066 C2067 \nC2069 C2070 C2109 C2119 C2177 C2199 \nC2200 C2201 C2202 C2203 C2204 C2205 \nC2206 C2207 C2208 C2209 C2210 C2211 \nC2212 C2213 C2448 C2810 C2987 C3104 \nC3132 C3204 C3217 C3276 C3356 C3375 \nC3468 C3523 C3577 C3579 C3640 C3714 \nC3723 C3752 C3754 C3766 C3871 C3883 \nC3987 C4009 C4045 C4062 C4063 C4064 \nC4073 C4086 C4087 \n1355: C399_=_C500 ,C399_=_C607 ,C399_=_C1099 ,C399_=_C1726 ,C399_=_C1805 ,\nC399_=_C1892 ,C399_=_C1979 ,C399_=_C2052 ,C399_=_C2053 ,C399_=_C2054 ,C399_=_C2055 ,\nC399_=_C2056 ,C399_=_C2057 ,C399_=_C2058 ,C399_=_C2059 ,C399_=_C2060 ,C399_=_C2061 ,\nC399_=_C2062 ,C399_=_C2063 ,C399_=_C2064 ,C399_=_C2065 ,C399_=_C2066 ,C399_=_C2067 ,\nC399_=_C2069 ,C399_=_C2070 ,C477_=_C586 ,C477_=_C865 ,C477_=_C1242 ,C477_=_C1288 ,\nC477_=_C1727 ,C477_=_C1785 ,C477_=_C1806 ,C477_=_C1893 ,C477_=_C1980 ,C477_=_C2109 ,\nC477_=_C2199 ,C477_=_C2200 ,C477_=_C2201 ,C477_=_C2202 ,C477_=_C2203 ,C477_=_C2204 ,\nC477_=_C2205 ,C477_=_C2206 ,C477_=_C2207 ,C477_=_C2208 ,C477_=_C2209 ,C477_=_C2210 ,\nC477_=_C2211 ,C477_=_C2212 ,C477_=_C2213 ,C500_=_C607 ,C500_=_C1099 ,C500_=_C1726 ,\nC500_=_C1805 ,C500_=_C1892 ,C500_=_C1979 ,C500_=_C2052 ,C500_=_C2053 ,C500_=_C2054 ,\nC500_=_C2055 ,C500_=_C2056 ,C500_=_C2057 ,C500_=_C2058 ,C500_=_C2059 ,C500_=_C2060 ,\nC500_=_C2061 ,C500_=_C2062 ,C500_=_C2063 ,C500_=_C2064 ,C500_=_C2065 ,C500_=_C2066 ,\nC500_=_C2067 ,C500_=_C2069 ,C500_=_C2070 ,C586_=_C603 ,C586_=_C865 ,C586_=_C1242 ,\nC586_=_C1288 ,C586_=_C1727 ,C586_=_C1785 ,C586_=_C1806 ,C586_=_C1893 ,C586_=_C1980 ,\nC586_=_C2109 ,C586_=_C2199 ,C586_=_C2200 ,C586_=_C2201 ,C586_=_C2202 ,C586_=_C2203 ,\nC586_=_C2204 ,C586_=_C2205 ,C586_=_C2206 ,C586_=_C2207 ,C586_=_C2208 ,C586_=_C2209 ,\nC586_=_C2210 ,C586_=_C2211 ,C586_=_C2212 ,C586_=_C2213 ,C603_=_C886 ,C603_=_C1043 ,\nC603_=_C1090 ,C603_=_C1306 ,C603_=_C1744 ,C603_=_C1801 ,C603_=_C1825 ,C603_=_C1912 ,\nC603_=_C1998 ,C603_=_C2119 ,C603_=_C2810 ,C603_=_C2987 ,C603_=_C3132 ,C603_=_C3217 ,\nC603_=_C3276 ,C603_=_C3356 ,C603_=_C3579 ,C603_=_C3714 ,C603_=_C3723 ,C603_=_C3754 ,\nC603_=_C3883 ,C603_=_C4009 ,C603_=_C4062 ,C603_=_C4064 ,C603_=_C4073 ,C607_=_C1099 ,\nC607_=_C1726 ,C607_=_C1805 ,C607_=_C1892 ,C607_=_C1979 ,C607_=_C2052 ,C607_=_C2053 ,\nC607_=_C2054 ,C607_=_C2055 ,C607_=_C2056 ,C607_=_C2057 ,C607_=_C2058 ,C607_=_C2059 ,\nC607_=_C2060 ,C607_=_C2061 ,C607_=_C2062 ,C607_=_C2063 ,C607_=_C2064 ,C607_=_C2065 ,\nC607_=_C2066 ,C607_=_C2067 ,C607_=_C2069 ,C607_=_C2070 ,C727_=_C1383 ,C727_=_C1432 ,\nC727_=_C1741 ,C727_=_C1823 ,C727_=_C1886 ,C727_=_C1909 ,C727_=_C1932 ,C727_=_C1994 ,\nC727_=_C2177 ,C727_=_C2448 ,C727_=_C3104 ,C727_=_C3204 ,C727_=_C3375 ,C727_=_C3468 ,\nC727_=_C3523 ,C727_=_C3577 ,C727_=_C3640 ,C727_=_C3752 ,C727_=_C3766 ,C727_=_C3871 ,\nC727_=_C3987 ,C727_=_C4045 ,C727_=_C4063 ,C727_=_C4086 ,C727_=_C4087 ,C865_=_C886 ,\nC865_=_C1242 ,C865_=_C1288 ,C865_=_C1727 ,C865_=_C1785 ,C865_=_C1806 ,C865_=_C1893 ,\nC865_=_C1980 ,C865_=_C2109 ,C865_=_C2199 ,C865_=_C2200 ,C865_=_C2201 ,C865_=_C2202 ,\nC865_=_C2203 ,C865_=_C2204 ,C865_=_C2205 ,C865_=_C2206 ,C865_=_C2207 ,C865_=_C2208 ,\nC865_=_C2209 ,C865_=_C2210 ,C865_=_C2211 ,C865_=_C2212 ,C865_=_C2213 ,C886_=_C1043 ,\nC886_=_C1090 ,C886_=_C1306 ,C886_=_C1744 ,C886_=_C1801 ,C886_=_C1825 ,C886_=_C1912 ,\nC886_=_C1998 ,C886_=_C2119 ,C886_=_C2810 ,C886_=_C2987 ,C886_=_C3132 ,C886_=_C3217 ,\nC886_=_C3276 ,C886_=_C3356 ,C886_=_C3579 ,C886_=_C3714 ,C886_=_C3723 ,C886_=_C3754 ,\nC886_=_C3883 ,C886_=_C4009 ,C886_=_C4062 ,C886_=_C4064 ,C886_=_C4073 ,C1043_=_C1090 ,\nC1043_=_C1306 ,C1043_=_C1744 ,C1043_=_C1801 ,C1043_=_C1825 ,C1043_=_C1912 ,C1043_=_C1998 ,\nC1043_=_C2119 ,C1043_=_C2810 ,C1043_=_C2987 ,C1043_=_C3132 ,C1043_=_C3217 ,C1043_=_C3276 ,\nC1043_=_C3356 ,C1043_=_C3579 ,C1043_=_C3714 ,C1043_=_C3723 ,C1043_=_C3754 ,C1043_=_C3883 ,\nC1043_=_C4009 ,C1043_=_C4062 ,C1043_=_C4064 ,C1043_=_C4073 ,C1090_=_C1306 ,C1090_=_C1744 ,\nC1090_=_C1801 ,C1090_=_C1825 ,C1090_=_C1912 ,C1090_=_C1998 ,C1090_=_C2119 ,C1090_=_C2810 ,\nC1090_=_C2987 ,C1090_=_C3132 ,C1090_=_C3217 ,C1090_=_C3276 ,C1090_=_C3356 ,C1090_=_C3579 ,\nC1090_=_C3714 ,C1090_=_C3723 ,C1090_=_C3754 ,C1090_=_C3883 ,C1090_=_C4009 ,C1090_=_C4062 ,\nC1090_=_C4064 ,C1090_=_C4073 ,C1099_=_C1726 ,C1099_=_C1805 ,C1099_=_C1892 ,C1099_=_C1979 ,\nC1099_=_C2052 ,C1099_=_C2053 ,C1099_=_C2054 ,C1099_=_C2055 ,C1099_=_C2056 ,C1099_=_C2057 ,\nC1099_=_C2058 ,C1099_=_C2059 ,C1099_=_C2060 ,C1099_=_C2061 ,C1099_=_C2062 ,C1099_=_C2063 ,\nC1099_=_C2064 ,C1099_=_C2065 ,C1099_=_C2066 ,C1099_=_C2067 ,C1099_=_C2069 ,C1099_=_C2070 ,\nC1242_=_C1288 ,C1242_=_C1727 ,C1242_=_C1785 ,C1242_=_C1806 ,C1242_=_C1893 ,C1242_=_C1980 ,\nC1242_=_C2109 ,C1242_=_C2199 ,C1242_=_C2200 ,C1242_=_C2201 ,C1242_=_C2202 ,C1242_=_C2203 ,\nC1242_=_C2204 ,C1242_=_C2205 ,C1242_=_C2206 ,C1242_=_C2207 ,C1242_=_C2208 ,C1242_=_C2209 ,\nC1242_=_C2210 ,C1242_=_C2211 ,C1242_=_C2212 ,C1242_=_C2213 ,C1288_=_C1306 ,C1288_=_C1727 ,\nC1288_=_C1785 ,C1288_=_C1806 ,C1288_=_C1893 ,C1288_=_C1980 ,C1288_=_C2109 ,C1288_=_C2199 ,\nC1288_=_C2200 ,C1288_=_C2201 ,C1288_=_C2202 ,C1288_=_C2203 ,C1288_=_C2204 ,C1288_=_C2205 ,\nC1288_=_C2206 ,C1288_=_C2207 ,C1288_=_C2208 ,C1288_=_C2209 ,C1288_=_C2210 ,C1288_=_C2211 ,\nC1288_=_C2212 ,C1288_=_C2213 ,C1306_=_C1744 ,C1306_=_C1801 ,C1306_=_C1825 ,C1306_=_C1912 ,\nC1306_=_C1998 ,C1306_=_C2119 ,C1306_=_C2810 ,C1306_=_C2987 ,C1306_=_C3132 ,C1306_=_C3217 ,\nC1306_=_C3276 ,C1306_=_C3356 ,C1306_=_C3579 ,C1306_=_C3714 ,C1306_=_C3723 ,C1306_=_C3754 ,\nC1306_=_C3883 ,C1306_=_C4009 ,C1306_=_C4062 ,C1306_=_C4064 ,C1306_=_C4073 ,C1383_=_C1432 ,\nC1383_=_C1741 ,C1383_=_C1823 ,C1383_=_C1886 ,C1383_=_C1909 ,C1383_=_C1932 ,C1383_=_C1994 ,\nC1383_=_C2177 ,C1383_=_C2448 ,C1383_=_C3104 ,C1383_=_C3204 ,C1383_=_C3375 ,C1383_=_C3468 ,\nC1383_=_C3523 ,C1383_=_C3577 ,C1383_=_C3640 ,C1383_=_C3752 ,C1383_=_C3766 ,C1383_=_C3871 ,\nC1383_=_C3987 ,C1383_=_C4045 ,C1383_=_C4063 ,C1383_=_C4086 ,C1383_=_C4087 ,C1432_=_C1741 ,\nC1432_=_C1823 ,C1432_=_C1886 ,C1432_=_C1909 ,C1432_=_C1932 ,C1432_=_C1994 ,C1432_=_C2177 ,\nC1432_=_C2448 ,C1432_=_C3104 ,C1432_=_C3204 ,C1432_=_C3375 ,C1432_=_C3468 ,C1432_=_C3523 ,\nC1432_=_C3577 ,C1432_=_C3640 ,C1432_=_C3752 ,C1432_=_C3766 ,C1432_=_C3871 ,C1432_=_C3987 ,\nC1432_=_C4045 ,C1432_=_C4063 ,C1432_=_C4086 ,C1432_=_C4087 ,C1726_=_C1727 ,C1726_=_C1741 ,\nC1726_=_C1744 ,C1726_=_C1805 ,C1726_=_C1892 ,C1726_=_C1979 ,C1726_=_C2052 ,C1726_=_C2053 ,\nC1726_=_C2054 ,C1726_=_C2055 ,C1726_=_C2056 ,C1726_=_C2057 ,C1726_=_C2058 ,C1726_=_C2059 ,\nC1726_=_C2060 ,C1726_=_C2061 ,C1726_=_C2062 ,C1726_=_C2063 ,C1726_=_C2064 ,C1726_=_C2065 ,\nC1726_=_C2066 ,C1726_=_C2067 ,C1726_=_C2069 ,C1726_=_C2070 ,C1727_=_C1741 ,C1727_=_C1744 ,\nC1727_=_C1785 ,C1727_=_C1806 ,C1727_=_C1893 ,C1727_=_C1980 ,C1727_=_C2109 ,C1727_=_C2199 ,\nC1727_=_C2200 ,C1727_=_C2201 ,C1727_=_C2202 ,C1727_=_C2203 ,C1727_=_C2204 ,C1727_=_C2205 ,\nC1727_=_C2206 ,C1727_=_C2207 ,C1727_=_C2208 ,C1727_=_C2209 ,C1727_=_C2210 ,C1727_=_C2211 ,\nC1727_=_C2212 ,C1727_=_C2213 ,C1741_=_C1744 ,C1741_=_C1823 ,C1741_=_C1886 ,C1741_=_C1909 ,\nC1741_=_C1932 ,C1741_=_C1994 ,C1741_=_C2177 ,C1741_=_C2448 ,C1741_=_C3104 ,C1741_=_C3204 ,\nC1741_=_C3375 ,C1741_=_C3468 ,C1741_=_C3523 ,C1741_=_C3577 ,C1741_=_C3640 ,C1741_=_C3752 ,\nC1741_=_C3766 ,C1741_=_C3871 ,C1741_=_C3987 ,C1741_=_C4045 ,C1741_=_C4063 ,C1741_=_C4086 ,\nC1741_=_C4087 ,C1744_=_C1801 ,C1744_=_C1825 ,C1744_=_C1912 ,C1744_=_C1998 ,C1744_=_C2119 ,\nC1744_=_C2810 ,C1744_=_C2987 ,C1744_=_C3132 ,C1744_=_C3217 ,C1744_=_C3276 ,C1744_=_C3356 ,\nC1744_=_C3579 ,C1744_=_C3714 ,C1744_=_C3723 ,C1744_=_C3754 ,C1744_=_C3883 ,C1744_=_C4009 ,\nC1744_=_C4062 ,C1744_=_C4064 ,C1744_=_C4073 ,C1785_=_C1801 ,C1785_=_C1806 ,C1785_=_C1893 ,\nC1785_=_C1980 ,C1785_=_C2109 ,C1785_=_C2199 ,C1785_=_C2200 ,C1785_=_C2201 ,C1785_=_C2202 ,\nC1785_=_C2203 ,C1785_=_C2204 ,C1785_=_C2205 ,C1785_=_C2206 ,C1785_=_C2207 ,C1785_=_C2208 ,\nC1785_=_C2209 ,C1785_=_C2210 ,C1785_=_C2211 ,C1785_=_C2212 ,C1785_=_C2213 ,C1801_=_C1825 ,\nC1801_=_C1912 ,C1801_=_C1998 ,C1801_=_C2119 ,C1801_=_C2810 ,C1801_=_C2987 ,C1801_=_C3132 ,\nC1801_=_C3217 ,C1801_=_C3276 ,C1801_=_C3356 ,C1801_=_C3579 ,C1801_=_C3714 ,C1801_=_C3723 ,\nC1801_=_C3754 ,C1801_=_C3883 ,C1801_=_C4009 ,C1801_=_C4062 ,C1801_=_C4064 ,C1801_=_C4073 ,\nC1805_=_C1806 ,C1805_=_C1823 ,C1805_=_C1825 ,C1805_=_C1892 ,C1805_=_C1979 ,C1805_=_C2052 ,\nC1805_=_C2053 ,C1805_=_C2054 ,C1805_=_C2055 ,C1805_=_C2056 ,C1805_=_C2057 ,C1805_=_C2058 ,\nC1805_=_C2059 ,C1805_=_C2060 ,C1805_=_C2061 ,C1805_=_C2062 ,C1805_=_C2063 ,C1805_=_C2064 ,\nC1805_=_C2065 ,C1805_=_C2066 ,C1805_=_C2067 ,C1805_=_C2069 ,C1805_=_C2070 ,C1806_=_C1823 ,\nC1806_=_C1825 ,C1806_=_C1893 ,C1806_=_C1980 ,C1806_=_C2109 ,C1806_=_C2199 ,C1806_=_C2200 ,\nC1806_=_C2201 ,C1806_=_C2202 ,C1806_=_C2203 ,C1806_=_C2204 ,C1806_=_C2205 ,C1806_=_C2206 ,\nC1806_=_C2207 ,C1806_=_C2208 ,C1806_=_C2209</w:t>
      </w:r>
    </w:p>
    <w:p>
      <w:pPr>
        <w:pStyle w:val="PreformattedText"/>
        <w:bidi w:val="0"/>
        <w:spacing w:before="0" w:after="0"/>
        <w:jc w:val="left"/>
        <w:rPr/>
      </w:pPr>
      <w:r>
        <w:rPr/>
        <w:t xml:space="preserve"> </w:t>
      </w:r>
      <w:r>
        <w:rPr/>
        <w:t>,C1806_=_C2210 ,C1806_=_C2211 ,C1806_=_C2212 ,\nC1806_=_C2213 ,C1823_=_C1825 ,C1823_=_C1886 ,C1823_=_C1909 ,C1823_=_C1932 ,C1823_=_C1994 ,\nC1823_=_C2177 ,C1823_=_C2448 ,C1823_=_C3104 ,C1823_=_C3204 ,C1823_=_C3375 ,C1823_=_C3468 ,\nC1823_=_C3523 ,C1823_=_C3577 ,C1823_=_C3640 ,C1823_=_C3752 ,C1823_=_C3766 ,C1823_=_C3871 ,\nC1823_=_C3987 ,C1823_=_C4045 ,C1823_=_C4063 ,C1823_=_C4086 ,C1823_=_C4087 ,C1825_=_C1912 ,\nC1825_=_C1998 ,C1825_=_C2119 ,C1825_=_C2810 ,C1825_=_C2987 ,C1825_=_C3132 ,C1825_=_C3217 ,\nC1825_=_C3276 ,C1825_=_C3356 ,C1825_=_C3579 ,C1825_=_C3714 ,C1825_=_C3723 ,C1825_=_C3754 ,\nC1825_=_C3883 ,C1825_=_C4009 ,C1825_=_C4062 ,C1825_=_C4064 ,C1825_=_C4073 ,C1886_=_C1909 ,\nC1886_=_C1932 ,C1886_=_C1994 ,C1886_=_C2177 ,C1886_=_C2448 ,C1886_=_C3104 ,C1886_=_C3204 ,\nC1886_=_C3375 ,C1886_=_C3468 ,C1886_=_C3523 ,C1886_=_C3577 ,C1886_=_C3640 ,C1886_=_C3752 ,\nC1886_=_C3766 ,C1886_=_C3871 ,C1886_=_C3987 ,C1886_=_C4045 ,C1886_=_C4063 ,C1886_=_C4086 ,\nC1886_=_C4087 ,C1892_=_C1893 ,C1892_=_C1909 ,C1892_=_C1912 ,C1892_=_C1979 ,C1892_=_C2052 ,\nC1892_=_C2053 ,C1892_=_C2054 ,C1892_=_C2055 ,C1892_=_C2056 ,C1892_=_C2057 ,C1892_=_C2058 ,\nC1892_=_C2059 ,C1892_=_C2060 ,C1892_=_C2061 ,C1892_=_C2062 ,C1892_=_C2063 ,C1892_=_C2064 ,\nC1892_=_C2065 ,C1892_=_C2066 ,C1892_=_C2067 ,C1892_=_C2069 ,C1892_=_C2070 ,C1893_=_C1909 ,\nC1893_=_C1912 ,C1893_=_C1980 ,C1893_=_C2109 ,C1893_=_C2199 ,C1893_=_C2200 ,C1893_=_C2201 ,\nC1893_=_C2202 ,C1893_=_C2203 ,C1893_=_C2204 ,C1893_=_C2205 ,C1893_=_C2206 ,C1893_=_C2207 ,\nC1893_=_C2208 ,C1893_=_C2209 ,C1893_=_C2210 ,C1893_=_C2211 ,C1893_=_C2212 ,C1893_=_C2213 ,\nC1909_=_C1912 ,C1909_=_C1932 ,C1909_=_C1994 ,C1909_=_C2177 ,C1909_=_C2448 ,C1909_=_C3104 ,\nC1909_=_C3204 ,C1909_=_C3375 ,C1909_=_C3468 ,C1909_=_C3523 ,C1909_=_C3577 ,C1909_=_C3640 ,\nC1909_=_C3752 ,C1909_=_C3766 ,C1909_=_C3871 ,C1909_=_C3987 ,C1909_=_C4045 ,C1909_=_C4063 ,\nC1909_=_C4086 ,C1909_=_C4087 ,C1912_=_C1998 ,C1912_=_C2119 ,C1912_=_C2810 ,C1912_=_C2987 ,\nC1912_=_C3132 ,C1912_=_C3217 ,C1912_=_C3276 ,C1912_=_C3356 ,C1912_=_C3579 ,C1912_=_C3714 ,\nC1912_=_C3723 ,C1912_=_C3754 ,C1912_=_C3883 ,C1912_=_C4009 ,C1912_=_C4062 ,C1912_=_C4064 ,\nC1912_=_C4073 ,C1932_=_C1994 ,C1932_=_C2177 ,C1932_=_C2448 ,C1932_=_C3104 ,C1932_=_C3204 ,\nC1932_=_C3375 ,C1932_=_C3468 ,C1932_=_C3523 ,C1932_=_C3577 ,C1932_=_C3640 ,C1932_=_C3752 ,\nC1932_=_C3766 ,C1932_=_C3871 ,C1932_=_C3987 ,C1932_=_C4045 ,C1932_=_C4063 ,C1932_=_C4086 ,\nC1932_=_C4087 ,C1979_=_C1980 ,C1979_=_C1994 ,C1979_=_C1998 ,C1979_=_C2052 ,C1979_=_C2053 ,\nC1979_=_C2054 ,C1979_=_C2055 ,C1979_=_C2056 ,C1979_=_C2057 ,C1979_=_C2058 ,C1979_=_C2059 ,\nC1979_=_C2060 ,C1979_=_C2061 ,C1979_=_C2062 ,C1979_=_C2063 ,C1979_=_C2064 ,C1979_=_C2065 ,\nC1979_=_C2066 ,C1979_=_C2067 ,C1979_=_C2069 ,C1979_=_C2070 ,C1980_=_C1994 ,C1980_=_C1998 ,\nC1980_=_C2109 ,C1980_=_C2199 ,C1980_=_C2200 ,C1980_=_C2201 ,C1980_=_C2202 ,C1980_=_C2203 ,\nC1980_=_C2204 ,C1980_=_C2205 ,C1980_=_C2206 ,C1980_=_C2207 ,C1980_=_C2208 ,C1980_=_C2209 ,\nC1980_=_C2210 ,C1980_=_C2211 ,C1980_=_C2212 ,C1980_=_C2213 ,C1994_=_C1998 ,C1994_=_C2177 ,\nC1994_=_C2448 ,C1994_=_C3104 ,C1994_=_C3204 ,C1994_=_C3375 ,C1994_=_C3468 ,C1994_=_C3523 ,\nC1994_=_C3577 ,C1994_=_C3640 ,C1994_=_C3752 ,C1994_=_C3766 ,C1994_=_C3871 ,C1994_=_C3987 ,\nC1994_=_C4045 ,C1994_=_C4063 ,C1994_=_C4086 ,C1994_=_C4087 ,C1998_=_C2119 ,C1998_=_C2810 ,\nC1998_=_C2987 ,C1998_=_C3132 ,C1998_=_C3217 ,C1998_=_C3276 ,C1998_=_C3356 ,C1998_=_C3579 ,\nC1998_=_C3714 ,C1998_=_C3723 ,C1998_=_C3754 ,C1998_=_C3883 ,C1998_=_C4009 ,C1998_=_C4062 ,\nC1998_=_C4064 ,C1998_=_C4073 ,C2052_=_C2053 ,C2052_=_C2054 ,C2052_=_C2055 ,C2052_=_C2056 ,\nC2052_=_C2057 ,C2052_=_C2058 ,C2052_=_C2059 ,C2052_=_C2060 ,C2052_=_C2061 ,C2052_=_C2062 ,\nC2052_=_C2063 ,C2052_=_C2064 ,C2052_=_C2065 ,C2052_=_C2066 ,C2052_=_C2067 ,C2052_=_C2069 ,\nC2052_=_C2070 ,C2052_=_C2448 ,C2053_=_C2054 ,C2053_=_C2055 ,C2053_=_C2056 ,C2053_=_C2057 ,\nC2053_=_C2058 ,C2053_=_C2059 ,C2053_=_C2060 ,C2053_=_C2061 ,C2053_=_C2062 ,C2053_=_C2063 ,\nC2053_=_C2064 ,C2053_=_C2065 ,C2053_=_C2066 ,C2053_=_C2067 ,C2053_=_C2069 ,C2053_=_C2070 ,\nC2054_=_C2055 ,C2054_=_C2056 ,C2054_=_C2057 ,C2054_=_C2058 ,C2054_=_C2059 ,C2054_=_C2060 ,\nC2054_=_C2061 ,C2054_=_C2062 ,C2054_=_C2063 ,C2054_=_C2064 ,C2054_=_C2065 ,C2054_=_C2066 ,\nC2054_=_C2067 ,C2054_=_C2069 ,C2054_=_C2070 ,C2055_=_C2056 ,C2055_=_C2057 ,C2055_=_C2058 ,\nC2055_=_C2059 ,C2055_=_C2060 ,C2055_=_C2061 ,C2055_=_C2062 ,C2055_=_C2063 ,C2055_=_C2064 ,\nC2055_=_C2065 ,C2055_=_C2066 ,C2055_=_C2067 ,C2055_=_C2069 ,C2055_=_C2070 ,C2056_=_C2057 ,\nC2056_=_C2058 ,C2056_=_C2059 ,C2056_=_C2060 ,C2056_=_C2061 ,C2056_=_C2062 ,C2056_=_C2063 ,\nC2056_=_C2064 ,C2056_=_C2065 ,C2056_=_C2066 ,C2056_=_C2067 ,C2056_=_C2069 ,C2056_=_C2070 ,\nC2057_=_C2058 ,C2057_=_C2059 ,C2057_=_C2060 ,C2057_=_C2061 ,C2057_=_C2062 ,C2057_=_C2063 ,\nC2057_=_C2064 ,C2057_=_C2065 ,C2057_=_C2066 ,C2057_=_C2067 ,C2057_=_C2069 ,C2057_=_C2070 ,\nC2058_=_C2059 ,C2058_=_C2060 ,C2058_=_C2061 ,C2058_=_C2062 ,C2058_=_C2063 ,C2058_=_C2064 ,\nC2058_=_C2065 ,C2058_=_C2066 ,C2058_=_C2067 ,C2058_=_C2069 ,C2058_=_C2070 ,C2058_=_C2204 ,\nC2058_=_C3577 ,C2058_=_C3579 ,C2059_=_C2060 ,C2059_=_C2061 ,C2059_=_C2062 ,C2059_=_C2063 ,\nC2059_=_C2064 ,C2059_=_C2065 ,C2059_=_C2066 ,C2059_=_C2067 ,C2059_=_C2069 ,C2059_=_C2070 ,\nC2060_=_C2061 ,C2060_=_C2062 ,C2060_=_C2063 ,C2060_=_C2064 ,C2060_=_C2065 ,C2060_=_C2066 ,\nC2060_=_C2067 ,C2060_=_C2069 ,C2060_=_C2070 ,C2060_=_C2208 ,C2060_=_C3752 ,C2060_=_C3754 ,\nC2061_=_C2062 ,C2061_=_C2063 ,C2061_=_C2064 ,C2061_=_C2065 ,C2061_=_C2066 ,C2061_=_C2067 ,\nC2061_=_C2069 ,C2061_=_C2070 ,C2062_=_C2063 ,C2062_=_C2064 ,C2062_=_C2065 ,C2062_=_C2066 ,\nC2062_=_C2067 ,C2062_=_C2069 ,C2062_=_C2070 ,C2063_=_C2064 ,C2063_=_C2065 ,C2063_=_C2066 ,\nC2063_=_C2067 ,C2063_=_C2069 ,C2063_=_C2070 ,C2064_=_C2065 ,C2064_=_C2066 ,C2064_=_C2067 ,\nC2064_=_C2069 ,C2064_=_C2070 ,C2064_=_C4062 ,C2065_=_C2066 ,C2065_=_C2067 ,C2065_=_C2069 ,\nC2065_=_C2070 ,C2065_=_C2211 ,C2065_=_C4063 ,C2065_=_C4064 ,C2066_=_C2067 ,C2066_=_C2069 ,\nC2066_=_C2070 ,C2067_=_C2069 ,C2067_=_C2070 ,C2069_=_C2070 ,C2109_=_C2119 ,C2109_=_C2199 ,\nC2109_=_C2200 ,C2109_=_C2201 ,C2109_=_C2202 ,C2109_=_C2203 ,C2109_=_C2204 ,C2109_=_C2205 ,\nC2109_=_C2206 ,C2109_=_C2207 ,C2109_=_C2208 ,C2109_=_C2209 ,C2109_=_C2210 ,C2109_=_C2211 ,\nC2109_=_C2212 ,C2109_=_C2213 ,C2119_=_C2810 ,C2119_=_C2987 ,C2119_=_C3132 ,C2119_=_C3217 ,\nC2119_=_C3276 ,C2119_=_C3356 ,C2119_=_C3579 ,C2119_=_C3714 ,C2119_=_C3723 ,C2119_=_C3754 ,\nC2119_=_C3883 ,C2119_=_C4009 ,C2119_=_C4062 ,C2119_=_C4064 ,C2119_=_C4073 ,C2177_=_C2448 ,\nC2177_=_C3104 ,C2177_=_C3204 ,C2177_=_C3375 ,C2177_=_C3468 ,C2177_=_C3523 ,C2177_=_C3577 ,\nC2177_=_C3640 ,C2177_=_C3752 ,C2177_=_C3766 ,C2177_=_C3871 ,C2177_=_C3987 ,C2177_=_C4045 ,\nC2177_=_C4063 ,C2177_=_C4086 ,C2177_=_C4087 ,C2199_=_C2200 ,C2199_=_C2201 ,C2199_=_C2202 ,\nC2199_=_C2203 ,C2199_=_C2204 ,C2199_=_C2205 ,C2199_=_C2206 ,C2199_=_C2207 ,C2199_=_C2208 ,\nC2199_=_C2209 ,C2199_=_C2210 ,C2199_=_C2211 ,C2199_=_C2212 ,C2199_=_C2213 ,C2199_=_C3132 ,\nC2200_=_C2201 ,C2200_=_C2202 ,C2200_=_C2203 ,C2200_=_C2204 ,C2200_=_C2205 ,C2200_=_C2206 ,\nC2200_=_C2207 ,C2200_=_C2208 ,C2200_=_C2209 ,C2200_=_C2210 ,C2200_=_C2211 ,C2200_=_C2212 ,\nC2200_=_C2213 ,C2201_=_C2202 ,C2201_=_C2203 ,C2201_=_C2204 ,C2201_=_C2205 ,C2201_=_C2206 ,\nC2201_=_C2207 ,C2201_=_C2208 ,C2201_=_C2209 ,C2201_=_C2210 ,C2201_=_C2211 ,C2201_=_C2212 ,\nC2201_=_C2213 ,C2201_=_C3276 ,C2202_=_C2203 ,C2202_=_C2204 ,C2202_=_C2205 ,C2202_=_C2206 ,\nC2202_=_C2207 ,C2202_=_C2208 ,C2202_=_C2209 ,C2202_=_C2210 ,C2202_=_C2211 ,C2202_=_C2212 ,\nC2202_=_C2213 ,C2203_=_C2204 ,C2203_=_C2205 ,C2203_=_C2206 ,C2203_=_C2207 ,C2203_=_C2208 ,\nC2203_=_C2209 ,C2203_=_C2210 ,C2203_=_C2211 ,C2203_=_C2212 ,C2203_=_C2213 ,C2204_=_C2205 ,\nC2204_=_C2206 ,C2204_=_C2207 ,C2204_=_C2208 ,C2204_=_C2209 ,C2204_=_C2210 ,C2204_=_C2211 ,\nC2204_=_C2212 ,C2204_=_C2213 ,C2204_=_C3577 ,C2204_=_C3579 ,C2205_=_C2206 ,C2205_=_C2207 ,\nC2205_=_C2208 ,C2205_=_C2209 ,C2205_=_C2210 ,C2205_=_C2211 ,C2205_=_C2212 ,C2205_=_C2213 ,\nC2205_=_C3640 ,C2206_=_C2207 ,C2206_=_C2208 ,C2206_=_C2209 ,C2206_=_C2210 ,C2206_=_C2211 ,\nC2206_=_C2212 ,C2206_=_C2213 ,C2206_=_C3714 ,C2207_=_C2208 ,C2207_=_C2209 ,C2207_=_C2210 ,\nC2207_=_C2211 ,C2207_=_C2212 ,C2207_=_C2213 ,C2208_=_C2209 ,C2208_=_C2210 ,C2208_=_C2211 ,\nC2208_=_C2212 ,C2208_=_C2213 ,C2208_=_C3752 ,C2208_=_C3754 ,C2209_=_C2210 ,C2209_=_C2211 ,\nC2209_=_C2212 ,C2209_=_C2213 ,C2209_=_C4009 ,C2210_=_C2211 ,C2210_=_C2212 ,C2210_=_C2213 ,\nC2211_=_C2212 ,C2211_=_C2213 ,C2211_=_C4063 ,C2211_=_C4064 ,C2212_=_C2213 ,C2212_=_C4073 ,\nC2448_=_C3104 ,C2448_=_C3204 ,C2448_=_C3375 ,C2448_=_C3468 ,C2448_=_C3523 ,C2448_=_C3577 ,\nC2448_=_C3640 ,C2448_=_C3752 ,C2448_=_C3766 ,C2448_=_C3871 ,C2448_=_C3987 ,C2448_=_C4045 ,\nC2448_=_C4063 ,C2448_=_C4086 ,C2448_=_C4087 ,C2810_=_C2987 ,C2810_=_C3132 ,C2810_=_C3217 ,\nC2810_=_C3276 ,C2810_=_C3356 ,C2810_=_C3579 ,C2810_=_C3714 ,C2810_=_C3723 ,C2810_=_C3754 ,\nC2810_=_C3883 ,C2810_=_C4009 ,C2810_=_C4062 ,C2810_=_C4064 ,C2810_=_C4073 ,C2987_=_C3132 ,\nC2987_=_C3217 ,C2987_=_C3276 ,C2987_=_C3356 ,C2987_=_C3579 ,C2987_=_C3714 ,C2987_=_C3723 ,\nC2987_=_C3754 ,C2987_=_C3883 ,C2987_=_C4009 ,C2987_=_C4062 ,C2987_=_C4064 ,C2987_=_C4073 ,\nC3104_=_C3204 ,C3104_=_C3375 ,C3104_=_C3468 ,C3104_=_C3523 ,C3104_=_C3577 ,C3104_=_C3640 ,\nC3104_=_C3752 ,C3104_=_C3766 ,C3104_=_C3871 ,C3104_=_C3987 ,C3104_=_C4045 ,C3104_=_C4063 ,\nC3104_=_C4086 ,C3104_=_C4087 ,C3132_=_C3217 ,C3132_=_C3276 ,C3132_=_C3356 ,C3132_=_C3579 ,\nC3132_=_C3714 ,C3132_=_C3723 ,C3132_=_C3754 ,C3132_=_C3883 ,C3132_=_C4009 ,C3132_=_C4062 ,\nC3132_=_C4064 ,C3132_=_C4073 ,C3204_=_C3375 ,C3204_=_C3468 ,C3204_=_C3523 ,C3204_=_C3577 ,\nC3204_=_C3640 ,C3204_=_C3752 ,C3204_=_C3766 ,C3204_=_C3871 ,C3204_=_C3987 ,C3204_=_C4045 ,\nC3204_=_C4063 ,C3204_=_C4086 ,C3204_=_C4087 ,C3217_=_C3276 ,C3217_=_C3356 ,C3217_=_C3579 ,\nC3217_=_C3714</w:t>
      </w:r>
    </w:p>
    <w:p>
      <w:pPr>
        <w:pStyle w:val="PreformattedText"/>
        <w:bidi w:val="0"/>
        <w:spacing w:before="0" w:after="0"/>
        <w:jc w:val="left"/>
        <w:rPr/>
      </w:pPr>
      <w:r>
        <w:rPr/>
        <w:t xml:space="preserve"> </w:t>
      </w:r>
      <w:r>
        <w:rPr/>
        <w:t>,C3217_=_C3723 ,C3217_=_C3754 ,C3217_=_C3883 ,C3217_=_C4009 ,C3217_=_C4062 ,\nC3217_=_C4064 ,C3217_=_C4073 ,C3276_=_C3356 ,C3276_=_C3579 ,C3276_=_C3714 ,C3276_=_C3723 ,\nC3276_=_C3754 ,C3276_=_C3883 ,C3276_=_C4009 ,C3276_=_C4062 ,C3276_=_C4064 ,C3276_=_C4073 ,\nC3356_=_C3579 ,C3356_=_C3714 ,C3356_=_C3723 ,C3356_=_C3754 ,C3356_=_C3883 ,C3356_=_C4009 ,\nC3356_=_C4062 ,C3356_=_C4064 ,C3356_=_C4073 ,C3375_=_C3468 ,C3375_=_C3523 ,C3375_=_C3577 ,\nC3375_=_C3640 ,C3375_=_C3752 ,C3375_=_C3766 ,C3375_=_C3871 ,C3375_=_C3987 ,C3375_=_C4045 ,\nC3375_=_C4063 ,C3375_=_C4086 ,C3375_=_C4087 ,C3468_=_C3523 ,C3468_=_C3577 ,C3468_=_C3640 ,\nC3468_=_C3752 ,C3468_=_C3766 ,C3468_=_C3871 ,C3468_=_C3987 ,C3468_=_C4045 ,C3468_=_C4063 ,\nC3468_=_C4086 ,C3468_=_C4087 ,C3523_=_C3577 ,C3523_=_C3640 ,C3523_=_C3752 ,C3523_=_C3766 ,\nC3523_=_C3871 ,C3523_=_C3987 ,C3523_=_C4045 ,C3523_=_C4063 ,C3523_=_C4086 ,C3523_=_C4087 ,\nC3577_=_C3579 ,C3577_=_C3640 ,C3577_=_C3752 ,C3577_=_C3766 ,C3577_=_C3871 ,C3577_=_C3987 ,\nC3577_=_C4045 ,C3577_=_C4063 ,C3577_=_C4086 ,C3577_=_C4087 ,C3579_=_C3714 ,C3579_=_C3723 ,\nC3579_=_C3754 ,C3579_=_C3883 ,C3579_=_C4009 ,C3579_=_C4062 ,C3579_=_C4064 ,C3579_=_C4073 ,\nC3640_=_C3752 ,C3640_=_C3766 ,C3640_=_C3871 ,C3640_=_C3987 ,C3640_=_C4045 ,C3640_=_C4063 ,\nC3640_=_C4086 ,C3640_=_C4087 ,C3714_=_C3723 ,C3714_=_C3754 ,C3714_=_C3883 ,C3714_=_C4009 ,\nC3714_=_C4062 ,C3714_=_C4064 ,C3714_=_C4073 ,C3723_=_C3754 ,C3723_=_C3883 ,C3723_=_C4009 ,\nC3723_=_C4062 ,C3723_=_C4064 ,C3723_=_C4073 ,C3752_=_C3754 ,C3752_=_C3766 ,C3752_=_C3871 ,\nC3752_=_C3987 ,C3752_=_C4045 ,C3752_=_C4063 ,C3752_=_C4086 ,C3752_=_C4087 ,C3754_=_C3883 ,\nC3754_=_C4009 ,C3754_=_C4062 ,C3754_=_C4064 ,C3754_=_C4073 ,C3766_=_C3871 ,C3766_=_C3987 ,\nC3766_=_C4045 ,C3766_=_C4063 ,C3766_=_C4086 ,C3766_=_C4087 ,C3871_=_C3987 ,C3871_=_C4045 ,\nC3871_=_C4063 ,C3871_=_C4086 ,C3871_=_C4087 ,C3883_=_C4009 ,C3883_=_C4062 ,C3883_=_C4064 ,\nC3883_=_C4073 ,C3987_=_C4045 ,C3987_=_C4063 ,C3987_=_C4086 ,C3987_=_C4087 ,C4009_=_C4062 ,\nC4009_=_C4064 ,C4009_=_C4073 ,C4045_=_C4063 ,C4045_=_C4086 ,C4045_=_C4087 ,C4062_=_C4064 ,\nC4062_=_C4073 ,C4063_=_C4064 ,C4063_=_C4086 ,C4063_=_C4087 ,C4064_=_C4073 ,C4086_=_C4087 ,"];206[shape=box, label="id:206 level: 6\n105: C348 C392 C446 C458 C460 \nC497 C498 C499 C500 C501 C502 \nC503 C505 C506 C507 C508 C509 \nC510 C511 C512 C513 C514 C515 \nC516 C517 C518 C519 C520 C521 \nC522 C523 C636 C640 C770 C772 \nC820 C822 C1004 C1005 C1397 C1465 \nC1489 C1490 C1616 C2089 C2091 C2125 \nC2127 C2474 C2475 C2496 C2551 C2554 \nC2580 C2585 C2605 C2608 C2622 C2625 \nC2759 C2760 C2761 C2762 C2763 C2764 \nC2765 C2766 C2767 C2768 C2769 C2770 \nC2771 C2772 C2773 C2774 C2775 C2823 \nC2886 C2889 C2916 C2917 C2918 C2920 \nC2921 C2922 C2923 C2924 C2925 C2926 \nC2927 C2928 C2929 C3168 C3234 C3277 \nC3278 C3279 C3280 C3281 C3282 C3283 \nC3284 C3285 C3286 C3287 \n1490: C348_=_C507( C348 C507 ) C348_=_C770( C348 C770 ) C348_=_C820( C348 C820 ) C348_=_C1005( C348 C1005 ) C348_=_C1490( C348 C1490 ) \nC348_=_C2091( C348 C2091 ) C348_=_C2125( C348 C2125 ) C348_=_C2475( C348 C2475 ) C348_=_C2551( C348 C2551 ) C348_=_C2605( C348 C2605 ) C348_=_C2622( C348 C2622 ) \nC348_=_C2761( C348 C2761 ) C348_=_C2886( C348 C2886 ) C348_=_C2916( C348 C2916 ) C348_=_C2917( C348 C2917 ) C348_=_C2918( C348 C2918 ) C348_=_C2920( C348 C2920 ) \nC348_=_C2921( C348 C2921 ) C348_=_C2922( C348 C2922 ) C348_=_C2923( C348 C2923 ) C348_=_C2924( C348 C2924 ) C348_=_C2925( C348 C2925 ) C348_=_C2926( C348 C2926 ) \nC348_=_C2927( C348 C2927 ) C348_=_C2928( C348 C2928 ) C348_=_C2929( C348 C2929 ) C392_=_C446( C392 C446 ) C392_=_C497( C392 C497 ) C392_=_C498( C392 C498 ) \nC392_=_C499( C392 C499 ) C392_=_C500( C392 C500 ) C392_=_C501( C392 C501 ) C392_=_C502( C392 C502 ) C392_=_C503( C392 C503 ) C392_=_C505( C392 C505 ) \nC392_=_C506( C392 C506 ) C392_=_C507( C392 C507 ) C392_=_C508( C392 C508 ) C392_=_C509( C392 C509 ) C392_=_C510( C392 C510 ) C392_=_C511( C392 C511 ) \nC392_=_C512( C392 C512 ) C392_=_C513( C392 C513 ) C392_=_C514( C392 C514 ) C392_=_C515( C392 C515 ) C392_=_C516( C392 C516 ) C392_=_C517( C392 C517 ) \nC392_=_C518( C392 C518 ) C392_=_C519( C392 C519 ) C392_=_C520( C392 C520 ) C392_=_C521( C392 C521 ) C392_=_C522( C392 C522 ) C392_=_C523( C392 C523 ) \nC446_=_C458( C446 C458 ) C446_=_C460( C446 C460 ) C446_=_C497( C446 C497 ) C446_=_C498( C446 C498 ) C446_=_C499( C446 C499 ) C446_=_C500( C446 C500 ) \nC446_=_C501( C446 C501 ) C446_=_C502( C446 C502 ) C446_=_C503( C446 C503 ) C446_=_C505( C446 C505 ) C446_=_C506( C446 C506 ) C446_=_C507( C446 C507 ) \nC446_=_C508( C446 C508 ) C446_=_C509( C446 C509 ) C446_=_C510( C446 C510 ) C446_=_C511( C446 C511 ) C446_=_C512( C446 C512 ) C446_=_C513( C446 C513 ) \nC446_=_C514( C446 C514 ) C446_=_C515( C446 C515 ) C446_=_C516( C446 C516 ) C446_=_C517( C446 C517 ) C446_=_C518( C446 C518 ) C446_=_C519( C446 C519 ) \nC446_=_C520( C446 C520 ) C446_=_C521( C446 C521 ) C446_=_C522( C446 C522 ) C446_=_C523( C446 C523 ) C458_=_C460( C458 C460 ) C458_=_C636( C458 C636 ) \nC458_=_C1004( C458 C1004 ) C458_=_C1397( C458 C1397 ) C458_=_C1465( C458 C1465 ) C458_=_C1489( C458 C1489 ) C458_=_C1616( C458 C1616 ) C458_=_C2089( C458 C2089 ) \nC458_=_C2474( C458 C2474 ) C458_=_C2580( C458 C2580 ) C458_=_C2759( C458 C2759 ) C458_=_C2760( C458 C2760 ) C458_=_C2761( C458 C2761 ) C458_=_C2762( C458 C2762 ) \nC458_=_C2763( C458 C2763 ) C458_=_C2764( C458 C2764 ) C458_=_C2765( C458 C2765 ) C458_=_C2766( C458 C2766 ) C458_=_C2767( C458 C2767 ) C458_=_C2768( C458 C2768 ) \nC458_=_C2769( C458 C2769 ) C458_=_C2770( C458 C2770 ) C458_=_C2771( C458 C2771 ) C458_=_C2772( C458 C2772 ) C458_=_C2773( C458 C2773 ) C458_=_C2774( C458 C2774 ) \nC458_=_C2775( C458 C2775 ) C460_=_C509( C460 C509 ) C460_=_C640( C460 C640 ) C460_=_C772( C460 C772 ) C460_=_C822( C460 C822 ) C460_=_C2127( C460 C2127 ) \nC460_=_C2496( C460 C2496 ) C460_=_C2554( C460 C2554 ) C460_=_C2585( C460 C2585 ) C460_=_C2608( C460 C2608 ) C460_=_C2625( C460 C2625 ) C460_=_C2763( C460 C2763 ) \nC460_=_C2823( C460 C2823 ) C460_=_C2889( C460 C2889 ) C460_=_C3168( C460 C3168 ) C460_=_C3234( C460 C3234 ) C460_=_C3277( C460 C3277 ) C460_=_C3278( C460 C3278 ) \nC460_=_C3279( C460 C3279 ) C460_=_C3280( C460 C3280 ) C460_=_C3281( C460 C3281 ) C460_=_C3282( C460 C3282 ) C460_=_C3283( C460 C3283 ) C460_=_C3284( C460 C3284 ) \nC460_=_C3285( C460 C3285 ) C460_=_C3286( C460 C3286 ) C460_=_C3287( C460 C3287 ) C497_=_C498( C497 C498 ) C497_=_C499( C497 C499 ) C497_=_C500( C497 C500 ) \nC497_=_C501( C497 C501 ) C497_=_C502( C497 C502 ) C497_=_C503( C497 C503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636( C497 C636 ) C497_=_C640( C497 C640 ) \nC498_=_C499( C498 C499 ) C498_=_C500( C498 C500 ) C498_=_C501( C498 C501 ) C498_=_C502( C498 C502 ) C498_=_C503( C498 C503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8_=_C522( C498 C522 ) C498_=_C523( C498 C523 ) \nC498_=_C1004( C498 C1004 ) C498_=_C1005( C498 C1005 ) C499_=_C500( C499 C500 ) C499_=_C501( C499 C501 ) C499_=_C502( C499 C502 ) C499_=_C503( C499 C503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1489( C499 C1489 ) C499_=_C1490( C499 C1490 ) C500_=_C501( C500 C501 ) C500_=_C502( C500 C502 ) C500_=_C503( C500 C503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1_=_C502( C501 C502 ) C501_=_C503( C501 C503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2089( C501 C2089 ) C501_=_C2091( C501 C2091 ) \nC502_=_C503( C502 C503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w:t>
      </w:r>
    </w:p>
    <w:p>
      <w:pPr>
        <w:pStyle w:val="PreformattedText"/>
        <w:bidi w:val="0"/>
        <w:spacing w:before="0" w:after="0"/>
        <w:jc w:val="left"/>
        <w:rPr/>
      </w:pPr>
      <w:r>
        <w:rPr/>
        <w:t xml:space="preserve"> </w:t>
      </w:r>
      <w:r>
        <w:rPr/>
        <w:t>C502 C518 ) C502_=_C519( C502 C519 ) C502_=_C520( C502 C520 ) C502_=_C521( C502 C521 ) \nC502_=_C522( C502 C522 ) C502_=_C523( C502 C523 ) C502_=_C2474( C502 C2474 ) C502_=_C2475( C502 C2475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2580( C503 C2580 ) \nC503_=_C2585( C503 C2585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2759( C505 C2759 ) C505_=_C2823( C505 C2823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770( C507 C770 ) C507_=_C820( C507 C820 ) C507_=_C1005( C507 C1005 ) C507_=_C1490( C507 C1490 ) C507_=_C2091( C507 C2091 ) C507_=_C2125( C507 C2125 ) \nC507_=_C2475( C507 C2475 ) C507_=_C2551( C507 C2551 ) C507_=_C2605( C507 C2605 ) C507_=_C2622( C507 C2622 ) C507_=_C2761( C507 C2761 ) C507_=_C2886( C507 C2886 ) \nC507_=_C2916( C507 C2916 ) C507_=_C2917( C507 C2917 ) C507_=_C2918( C507 C2918 ) C507_=_C2920( C507 C2920 ) C507_=_C2921( C507 C2921 ) C507_=_C2922( C507 C2922 ) \nC507_=_C2923( C507 C2923 ) C507_=_C2924( C507 C2924 ) C507_=_C2925( C507 C2925 ) C507_=_C2926( C507 C2926 ) C507_=_C2927( C507 C2927 ) C507_=_C2928( C507 C2928 ) \nC507_=_C2929( C507 C292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2762( C508 C2762 ) C508_=_C2918( C508 C291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640( C509 C640 ) C509_=_C772( C509 C772 ) C509_=_C822( C509 C822 ) C509_=_C2127( C509 C2127 ) \nC509_=_C2496( C509 C2496 ) C509_=_C2554( C509 C2554 ) C509_=_C2585( C509 C2585 ) C509_=_C2608( C509 C2608 ) C509_=_C2625( C509 C2625 ) C509_=_C2763( C509 C2763 ) \nC509_=_C2823( C509 C2823 ) C509_=_C2889( C509 C2889 ) C509_=_C3168( C509 C3168 ) C509_=_C3234( C509 C3234 ) C509_=_C3277( C509 C3277 ) C509_=_C3278( C509 C3278 ) \nC509_=_C3279( C509 C3279 ) C509_=_C3280( C509 C3280 ) C509_=_C3281( C509 C3281 ) C509_=_C3282( C509 C3282 ) C509_=_C3283( C509 C3283 ) C509_=_C3284( C509 C3284 ) \nC509_=_C3285( C509 C3285 ) C509_=_C3286( C509 C3286 ) C509_=_C3287( C509 C328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2764( C510 C2764 ) C511_=_C512( C511 C512 ) \nC511_=_C513( C511 C513 ) C511_=_C514( C511 C514 ) C511_=_C515( C511 C515 ) C511_=_C516( C511 C516 ) C511_=_C517( C511 C517 ) C511_=_C518( C511 C518 ) \nC511_=_C519( C511 C519 ) C511_=_C520( C511 C520 ) C511_=_C521( C511 C521 ) C511_=_C522( C511 C522 ) C511_=_C523( C511 C523 ) C511_=_C2922( C511 C2922 ) \nC512_=_C513( C512 C513 ) C512_=_C514( C512 C514 ) C512_=_C515( C512 C515 ) C512_=_C516( C512 C516 ) C512_=_C517( C512 C517 ) C512_=_C518( C512 C518 ) \nC512_=_C519( C512 C519 ) C512_=_C520( C512 C520 ) C512_=_C521( C512 C521 ) C512_=_C522( C512 C522 ) C512_=_C523( C512 C523 ) C513_=_C514( C513 C514 ) \nC513_=_C515( C513 C515 ) C513_=_C516( C513 C516 ) C513_=_C517( C513 C517 ) C513_=_C518( C513 C518 ) C513_=_C519( C513 C519 ) C513_=_C520( C513 C520 ) \nC513_=_C521( C513 C521 ) C513_=_C522( C513 C522 ) C513_=_C523( C513 C523 ) C513_=_C2765( C513 C2765 ) C513_=_C3279( C513 C3279 ) C514_=_C515( C514 C515 ) \nC514_=_C516( C514 C516 ) C514_=_C517( C514 C517 ) C514_=_C518( C514 C518 ) C514_=_C519( C514 C519 ) C514_=_C520( C514 C520 ) C514_=_C521( C514 C521 ) \nC514_=_C522( C514 C522 ) C514_=_C523( C514 C523 ) C514_=_C2766( C514 C2766 ) C514_=_C3280( C514 C3280 ) C515_=_C516( C515 C516 ) C515_=_C517( C515 C517 ) \nC515_=_C518( C515 C518 ) C515_=_C519( C515 C519 ) C515_=_C520( C515 C520 ) C515_=_C521( C515 C521 ) C515_=_C522( C515 C522 ) C515_=_C523( C515 C523 ) \nC515_=_C2767( C515 C2767 ) C515_=_C2923( C515 C2923 ) C516_=_C517( C516 C517 ) C516_=_C518( C516 C518 ) C516_=_C519( C516 C519 ) C516_=_C520( C516 C520 ) \nC516_=_C521( C516 C521 ) C516_=_C522( C516 C522 ) C516_=_C523( C516 C523 ) C516_=_C2769( C516 C2769 ) C516_=_C2926( C516 C2926 ) C517_=_C518( C517 C518 ) \nC517_=_C519( C517 C519 ) C517_=_C520( C517 C520 ) C517_=_C521( C517 C521 ) C517_=_C522( C517 C522 ) C517_=_C523( C517 C523 ) C518_=_C519( C518 C519 ) \nC518_=_C520( C518 C520 ) C518_=_C521( C518 C521 ) C518_=_C522( C518 C522 ) C518_=_C523( C518 C523 ) C518_=_C2772( C518 C2772 ) C518_=_C3283( C518 C3283 ) \nC519_=_C520( C519 C520 ) C519_=_C521( C519 C521 ) C519_=_C522( C519 C522 ) C519_=_C523( C519 C523 ) C520_=_C521( C520 C521 ) C520_=_C522( C520 C522 ) \nC520_=_C523( C520 C523 ) C521_=_C522( C521 C522 ) C521_=_C523( C521 C523 ) C521_=_C2773( C521 C2773 ) C521_=_C2928( C521 C2928 ) C522_=_C523( C522 C523 ) \nC522_=_C3284( C522 C3284 ) C523_=_C2775( C523 C2775 ) C523_=_C3286( C523 C3286 ) C636_=_C640( C636 C640 ) C636_=_C1004( C636 C1004 ) C636_=_C1397( C636 C1397 ) \nC636_=_C1465( C636 C1465 ) C636_=_C1489( C636 C1489 ) C636_=_C1616( C636 C1616 ) C636_=_C2089( C636 C2089 ) C636_=_C2474( C636 C2474 ) C636_=_C2580( C636 C2580 ) \nC636_=_C2759( C636 C2759 ) C636_=_C2760( C636 C2760 ) C636_=_C2761( C636 C2761 ) C636_=_C2762( C636 C2762 ) C636_=_C2763( C636 C2763 ) C636_=_C2764( C636 C2764 ) \nC636_=_C2765( C636 C2765 ) C636_=_C2766( C636 C2766 ) C636_=_C2767( C636 C2767 ) C636_=_C2768( C636 C2768 ) C636_=_C2769( C636 C2769 ) C636_=_C2770( C636 C2770 ) \nC636_=_C2771( C636 C2771 ) C636_=_C2772( C636 C2772 ) C636_=_C2773( C636 C2773 ) C636_=_C2774( C636 C2774 ) C636_=_C2775( C636 C2775 ) C640_=_C772( C640 C772 ) \nC640_=_C822( C640 C822 ) C640_=_C2127( C640 C2127 ) C640_=_C2496( C640 C2496 ) C640_=_C2554( C640 C2554 ) C640_=_C2585( C640 C2585 ) C640_=_C2608( C640 C2608 ) \nC640_=_C2625( C640 C2625 ) C640_=_C2763( C640 C2763 ) C640_=_C2823( C640 C2823 ) C640_=_C2889( C640 C2889 ) C640_=_C3168( C640 C3168 ) C640_=_C3234( C640 C3234 ) \nC640_=_C3277( C640 C3277 ) C640_=_C3278( C640 C3278 ) C640_=_C3279( C640 C3279 ) C640_=_C3280( C640 C3280 ) C640_=_C3281( C640 C3281 ) C640_=_C3282( C640 C3282 ) \nC640_=_C3283( C640 C3283 ) C640_=_C3284( C640 C3284 ) C640_=_C3285( C640 C3285 ) C640_=_C3286( C640 C3286 ) C640_=_C3287( C640 C3287 ) C770_=_C772( C770 C772 ) \nC770_=_C820( C770 C820 ) C770_=_C1005( C770 C1005 ) C770_=_C1490( C770 C1490 ) C770_=_C2091( C770 C2091 ) C770_=_C2125( C770 C2125 ) C770_=_C2475( C770 C2475 ) \nC770_=_C2551( C770 C2551 ) C770_=_C2605( C770 C2605 ) C770_=_C2622( C770 C2622 ) C770_=_C2761( C770 C2761 ) C770_=_C2886( C770 C2886 ) C770_=_C2916( C770 C2916 ) \nC770_=_C2917( C770 C2917 ) C770_=_C2918( C770 C2918 ) C770_=_C2920( C770 C2920 ) C770_=_C2921( C770 C2921 ) C770_=_C2922( C770 C2922 ) C770_=_C2923( C770 C2923 ) \nC770_=_C2924( C770 C2924 ) C770_=_C2925( C770 C2925 ) C770_=_C2926( C770 C2926 ) C770_=_C2927( C770 C2927 ) C770_=_C2928( C770 C2928 ) C770_=_C2929( C770 C2929 ) \nC772_=_C822( C772 C822 ) C772_=_C2127( C772 C2127 ) C772_=_C2496( C772 C2496 ) C772_=_C2554( C772 C2554 ) C772_=_C2585( C772 C2585 ) C772_=_C2608( C772 C2608 ) \nC772_=_C2625( C772 C2625 ) C772_=_C2763( C772 C2763 ) C772_=_C2823( C772 C2823 ) C772_=_C2889( C772 C2889 ) C772_=_C3168( C772 C3168 ) C772_=_C3234( C772 C3234 ) \nC772_=_C3277( C772 C3277 ) C772_=_C3278( C772 C3278 ) C772_=_C3279( C772 C3279 ) C772_=_C3280( C772 C3280 ) C772_=_C3281( C772 C3281 ) C772_=_C3282( C772 C3282 ) \nC772_=_C3283( C772 C3283 ) C772_=_C3284( C772 C3284 ) C772_=_C3285( C772 C3285 ) C772_=_C3286( C772 C3286 ) C772_=_C3287( C772 C3287 ) C820_=_C822( C820 C822 ) \nC820_=_C1005( C820 C1005 ) C820_=_C1490( C820 C1490 ) C820_=_C2091( C820 C2091 ) C820_=_C2125( C820 C2125 ) C820_=_C2475( C820 C2475 ) C820_=_C2551( C820 C2551 ) \nC820_=_C2605( C820 C2605 ) C820_=_C2622( C820 C2622</w:t>
      </w:r>
    </w:p>
    <w:p>
      <w:pPr>
        <w:pStyle w:val="PreformattedText"/>
        <w:bidi w:val="0"/>
        <w:spacing w:before="0" w:after="0"/>
        <w:jc w:val="left"/>
        <w:rPr/>
      </w:pPr>
      <w:r>
        <w:rPr/>
        <w:t xml:space="preserve"> </w:t>
      </w:r>
      <w:r>
        <w:rPr/>
        <w:t>) C820_=_C2761( C820 C2761 ) C820_=_C2886( C820 C2886 ) C820_=_C2916( C820 C2916 ) C820_=_C2917( C820 C2917 ) \nC820_=_C2918( C820 C2918 ) C820_=_C2920( C820 C2920 ) C820_=_C2921( C820 C2921 ) C820_=_C2922( C820 C2922 ) C820_=_C2923( C820 C2923 ) C820_=_C2924( C820 C2924 ) \nC820_=_C2925( C820 C2925 ) C820_=_C2926( C820 C2926 ) C820_=_C2927( C820 C2927 ) C820_=_C2928( C820 C2928 ) C820_=_C2929( C820 C2929 ) C822_=_C2127( C822 C2127 ) \nC822_=_C2496( C822 C2496 ) C822_=_C2554( C822 C2554 ) C822_=_C2585( C822 C2585 ) C822_=_C2608( C822 C2608 ) C822_=_C2625( C822 C2625 ) C822_=_C2763( C822 C2763 ) \nC822_=_C2823( C822 C2823 ) C822_=_C2889( C822 C2889 ) C822_=_C3168( C822 C3168 ) C822_=_C3234( C822 C3234 ) C822_=_C3277( C822 C3277 ) C822_=_C3278( C822 C3278 ) \nC822_=_C3279( C822 C3279 ) C822_=_C3280( C822 C3280 ) C822_=_C3281( C822 C3281 ) C822_=_C3282( C822 C3282 ) C822_=_C3283( C822 C3283 ) C822_=_C3284( C822 C3284 ) \nC822_=_C3285( C822 C3285 ) C822_=_C3286( C822 C3286 ) C822_=_C3287( C822 C3287 ) C1004_=_C1005( C1004 C1005 ) C1004_=_C1397( C1004 C1397 ) C1004_=_C1465( C1004 C1465 ) \nC1004_=_C1489( C1004 C1489 ) C1004_=_C1616( C1004 C1616 ) C1004_=_C2089( C1004 C2089 ) C1004_=_C2474( C1004 C2474 ) C1004_=_C2580( C1004 C2580 ) C1004_=_C2759( C1004 C2759 ) \nC1004_=_C2760( C1004 C2760 ) C1004_=_C2761( C1004 C2761 ) C1004_=_C2762( C1004 C2762 ) C1004_=_C2763( C1004 C2763 ) C1004_=_C2764( C1004 C2764 ) C1004_=_C2765( C1004 C2765 ) \nC1004_=_C2766( C1004 C2766 ) C1004_=_C2767( C1004 C2767 ) C1004_=_C2768( C1004 C2768 ) C1004_=_C2769( C1004 C2769 ) C1004_=_C2770( C1004 C2770 ) C1004_=_C2771( C1004 C2771 ) \nC1004_=_C2772( C1004 C2772 ) C1004_=_C2773( C1004 C2773 ) C1004_=_C2774( C1004 C2774 ) C1004_=_C2775( C1004 C2775 ) C1005_=_C1490( C1005 C1490 ) C1005_=_C2091( C1005 C2091 ) \nC1005_=_C2125( C1005 C2125 ) C1005_=_C2475( C1005 C2475 ) C1005_=_C2551( C1005 C2551 ) C1005_=_C2605( C1005 C2605 ) C1005_=_C2622( C1005 C2622 ) C1005_=_C2761( C1005 C2761 ) \nC1005_=_C2886( C1005 C2886 ) C1005_=_C2916( C1005 C2916 ) C1005_=_C2917( C1005 C2917 ) C1005_=_C2918( C1005 C2918 ) C1005_=_C2920( C1005 C2920 ) C1005_=_C2921( C1005 C2921 ) \nC1005_=_C2922( C1005 C2922 ) C1005_=_C2923( C1005 C2923 ) C1005_=_C2924( C1005 C2924 ) C1005_=_C2925( C1005 C2925 ) C1005_=_C2926( C1005 C2926 ) C1005_=_C2927( C1005 C2927 ) \nC1005_=_C2928( C1005 C2928 ) C1005_=_C2929( C1005 C2929 ) C1397_=_C1465( C1397 C1465 ) C1397_=_C1489( C1397 C1489 ) C1397_=_C1616( C1397 C1616 ) C1397_=_C2089( C1397 C2089 ) \nC1397_=_C2474( C1397 C2474 ) C1397_=_C2580( C1397 C2580 ) C1397_=_C2759( C1397 C2759 ) C1397_=_C2760( C1397 C2760 ) C1397_=_C2761( C1397 C2761 ) C1397_=_C2762( C1397 C2762 ) \nC1397_=_C2763( C1397 C2763 ) C1397_=_C2764( C1397 C2764 ) C1397_=_C2765( C1397 C2765 ) C1397_=_C2766( C1397 C2766 ) C1397_=_C2767( C1397 C2767 ) C1397_=_C2768( C1397 C2768 ) \nC1397_=_C2769( C1397 C2769 ) C1397_=_C2770( C1397 C2770 ) C1397_=_C2771( C1397 C2771 ) C1397_=_C2772( C1397 C2772 ) C1397_=_C2773( C1397 C2773 ) C1397_=_C2774( C1397 C2774 ) \nC1397_=_C2775( C1397 C2775 ) C1465_=_C1489( C1465 C1489 ) C1465_=_C1616( C1465 C1616 ) C1465_=_C2089( C1465 C2089 ) C1465_=_C2474( C1465 C2474 ) C1465_=_C2580( C1465 C2580 ) \nC1465_=_C2759( C1465 C2759 ) C1465_=_C2760( C1465 C2760 ) C1465_=_C2761( C1465 C2761 ) C1465_=_C2762( C1465 C2762 ) C1465_=_C2763( C1465 C2763 ) C1465_=_C2764( C1465 C2764 ) \nC1465_=_C2765( C1465 C2765 ) C1465_=_C2766( C1465 C2766 ) C1465_=_C2767( C1465 C2767 ) C1465_=_C2768( C1465 C2768 ) C1465_=_C2769( C1465 C2769 ) C1465_=_C2770( C1465 C2770 ) \nC1465_=_C2771( C1465 C2771 ) C1465_=_C2772( C1465 C2772 ) C1465_=_C2773( C1465 C2773 ) C1465_=_C2774( C1465 C2774 ) C1465_=_C2775( C1465 C2775 ) C1489_=_C1490( C1489 C1490 ) \nC1489_=_C1616( C1489 C1616 ) C1489_=_C2089( C1489 C2089 ) C1489_=_C2474( C1489 C2474 ) C1489_=_C2580( C1489 C2580 ) C1489_=_C2759( C1489 C2759 ) C1489_=_C2760( C1489 C2760 ) \nC1489_=_C2761( C1489 C2761 ) C1489_=_C2762( C1489 C2762 ) C1489_=_C2763( C1489 C2763 ) C1489_=_C2764( C1489 C2764 ) C1489_=_C2765( C1489 C2765 ) C1489_=_C2766( C1489 C2766 ) \nC1489_=_C2767( C1489 C2767 ) C1489_=_C2768( C1489 C2768 ) C1489_=_C2769( C1489 C2769 ) C1489_=_C2770( C1489 C2770 ) C1489_=_C2771( C1489 C2771 ) C1489_=_C2772( C1489 C2772 ) \nC1489_=_C2773( C1489 C2773 ) C1489_=_C2774( C1489 C2774 ) C1489_=_C2775( C1489 C2775 ) C1490_=_C2091( C1490 C2091 ) C1490_=_C2125( C1490 C2125 ) C1490_=_C2475( C1490 C2475 ) \nC1490_=_C2551( C1490 C2551 ) C1490_=_C2605( C1490 C2605 ) C1490_=_C2622( C1490 C2622 ) C1490_=_C2761( C1490 C2761 ) C1490_=_C2886( C1490 C2886 ) C1490_=_C2916( C1490 C2916 ) \nC1490_=_C2917( C1490 C2917 ) C1490_=_C2918( C1490 C2918 ) C1490_=_C2920( C1490 C2920 ) C1490_=_C2921( C1490 C2921 ) C1490_=_C2922( C1490 C2922 ) C1490_=_C2923( C1490 C2923 ) \nC1490_=_C2924( C1490 C2924 ) C1490_=_C2925( C1490 C2925 ) C1490_=_C2926( C1490 C2926 ) C1490_=_C2927( C1490 C2927 ) C1490_=_C2928( C1490 C2928 ) C1490_=_C2929( C1490 C2929 ) \nC1616_=_C2089( C1616 C2089 ) C1616_=_C2474( C1616 C2474 ) C1616_=_C2580( C1616 C2580 ) C1616_=_C2759( C1616 C2759 ) C1616_=_C2760( C1616 C2760 ) C1616_=_C2761( C1616 C2761 ) \nC1616_=_C2762( C1616 C2762 ) C1616_=_C2763( C1616 C2763 ) C1616_=_C2764( C1616 C2764 ) C1616_=_C2765( C1616 C2765 ) C1616_=_C2766( C1616 C2766 ) C1616_=_C2767( C1616 C2767 ) \nC1616_=_C2768( C1616 C2768 ) C1616_=_C2769( C1616 C2769 ) C1616_=_C2770( C1616 C2770 ) C1616_=_C2771( C1616 C2771 ) C1616_=_C2772( C1616 C2772 ) C1616_=_C2773( C1616 C2773 ) \nC1616_=_C2774( C1616 C2774 ) C1616_=_C2775( C1616 C2775 ) C2089_=_C2091( C2089 C2091 ) C2089_=_C2474( C2089 C2474 ) C2089_=_C2580( C2089 C2580 ) C2089_=_C2759( C2089 C2759 ) \nC2089_=_C2760( C2089 C2760 ) C2089_=_C2761( C2089 C2761 ) C2089_=_C2762( C2089 C2762 ) C2089_=_C2763( C2089 C2763 ) C2089_=_C2764( C2089 C2764 ) C2089_=_C2765( C2089 C2765 ) \nC2089_=_C2766( C2089 C2766 ) C2089_=_C2767( C2089 C2767 ) C2089_=_C2768( C2089 C2768 ) C2089_=_C2769( C2089 C2769 ) C2089_=_C2770( C2089 C2770 ) C2089_=_C2771( C2089 C2771 ) \nC2089_=_C2772( C2089 C2772 ) C2089_=_C2773( C2089 C2773 ) C2089_=_C2774( C2089 C2774 ) C2089_=_C2775( C2089 C2775 ) C2091_=_C2125( C2091 C2125 ) C2091_=_C2475( C2091 C2475 ) \nC2091_=_C2551( C2091 C2551 ) C2091_=_C2605( C2091 C2605 ) C2091_=_C2622( C2091 C2622 ) C2091_=_C2761( C2091 C2761 ) C2091_=_C2886( C2091 C2886 ) C2091_=_C2916( C2091 C2916 ) \nC2091_=_C2917( C2091 C2917 ) C2091_=_C2918( C2091 C2918 ) C2091_=_C2920( C2091 C2920 ) C2091_=_C2921( C2091 C2921 ) C2091_=_C2922( C2091 C2922 ) C2091_=_C2923( C2091 C2923 ) \nC2091_=_C2924( C2091 C2924 ) C2091_=_C2925( C2091 C2925 ) C2091_=_C2926( C2091 C2926 ) C2091_=_C2927( C2091 C2927 ) C2091_=_C2928( C2091 C2928 ) C2091_=_C2929( C2091 C2929 ) \nC2125_=_C2127( C2125 C2127 ) C2125_=_C2475( C2125 C2475 ) C2125_=_C2551( C2125 C2551 ) C2125_=_C2605( C2125 C2605 ) C2125_=_C2622( C2125 C2622 ) C2125_=_C2761( C2125 C2761 ) \nC2125_=_C2886( C2125 C2886 ) C2125_=_C2916( C2125 C2916 ) C2125_=_C2917( C2125 C2917 ) C2125_=_C2918( C2125 C2918 ) C2125_=_C2920( C2125 C2920 ) C2125_=_C2921( C2125 C2921 ) \nC2125_=_C2922( C2125 C2922 ) C2125_=_C2923( C2125 C2923 ) C2125_=_C2924( C2125 C2924 ) C2125_=_C2925( C2125 C2925 ) C2125_=_C2926( C2125 C2926 ) C2125_=_C2927( C2125 C2927 ) \nC2125_=_C2928( C2125 C2928 ) C2125_=_C2929( C2125 C2929 ) C2127_=_C2496( C2127 C2496 ) C2127_=_C2554( C2127 C2554 ) C2127_=_C2585( C2127 C2585 ) C2127_=_C2608( C2127 C2608 ) \nC2127_=_C2625( C2127 C2625 ) C2127_=_C2763( C2127 C2763 ) C2127_=_C2823( C2127 C2823 ) C2127_=_C2889( C2127 C2889 ) C2127_=_C3168( C2127 C3168 ) C2127_=_C3234( C2127 C3234 ) \nC2127_=_C3277( C2127 C3277 ) C2127_=_C3278( C2127 C3278 ) C2127_=_C3279( C2127 C3279 ) C2127_=_C3280( C2127 C3280 ) C2127_=_C3281( C2127 C3281 ) C2127_=_C3282( C2127 C3282 ) \nC2127_=_C3283( C2127 C3283 ) C2127_=_C3284( C2127 C3284 ) C2127_=_C3285( C2127 C3285 ) C2127_=_C3286( C2127 C3286 ) C2127_=_C3287( C2127 C3287 ) C2474_=_C2475( C2474 C2475 ) \nC2474_=_C2580( C2474 C2580 ) C2474_=_C2759( C2474 C2759 ) C2474_=_C2760( C2474 C2760 ) C2474_=_C2761( C2474 C2761 ) C2474_=_C2762( C2474 C2762 ) C2474_=_C2763( C2474 C2763 ) \nC2474_=_C2764( C2474 C2764 ) C2474_=_C2765( C2474 C2765 ) C2474_=_C2766( C2474 C2766 ) C2474_=_C2767( C2474 C2767 ) C2474_=_C2768( C2474 C2768 ) C2474_=_C2769( C2474 C2769 ) \nC2474_=_C2770( C2474 C2770 ) C2474_=_C2771( C2474 C2771 ) C2474_=_C2772( C2474 C2772 ) C2474_=_C2773( C2474 C2773 ) C2474_=_C2774( C2474 C2774 ) C2474_=_C2775( C2474 C2775 ) \nC2475_=_C2551( C2475 C2551 ) C2475_=_C2605( C2475 C2605 ) C2475_=_C2622( C2475 C2622 ) C2475_=_C2761( C2475 C2761 ) C2475_=_C2886( C2475 C2886 ) C2475_=_C2916( C2475 C2916 ) \nC2475_=_C2917( C2475 C2917 ) C2475_=_C2918( C2475 C2918 ) C2475_=_C2920( C2475 C2920 ) C2475_=_C2921( C2475 C2921 ) C2475_=_C2922( C2475 C2922 ) C2475_=_C2923( C2475 C2923 ) \nC2475_=_C2924( C2475 C2924 ) C2475_=_C2925( C2475 C2925 ) C2475_=_C2926( C2475 C2926 ) C2475_=_C2927( C2475 C2927 ) C2475_=_C2928( C2475 C2928 ) C2475_=_C2929( C2475 C2929 ) \nC2496_=_C2554( C2496 C2554 ) C2496_=_C2585( C2496 C2585 ) C2496_=_C2608( C2496 C2608 ) C2496_=_C2625( C2496 C2625 ) C2496_=_C2763( C2496 C2763 ) C2496_=_C2823( C2496 C2823 ) \nC2496_=_C2889( C2496 C2889 ) C2496_=_C3168( C2496 C3168 ) C2496_=_C3234( C2496 C3234 ) C2496_=_C3277( C2496 C3277 ) C2496_=_C3278( C2496 C3278 ) C2496_=_C3279( C2496 C3279 ) \nC2496_=_C3280( C2496 C3280 ) C2496_=_C3281( C2496 C3281 ) C2496_=_C3282( C2496 C3282 ) C2496_=_C3283( C2496 C3283 ) C2496_=_C3284( C2496 C3284 ) C2496_=_C3285( C2496 C3285 ) \nC2496_=_C3286( C2496 C3286 ) C2496_=_C3287( C2496 C3287 ) C2551_=_C2554( C2551 C2554 ) C2551_=_C2605( C2551 C2605 ) C2551_=_C2622( C2551 C2622 ) C2551_=_C2761( C2551 C2761 ) \nC2551_=_C2886( C2551 C2886 ) C2551_=_C2916( C2551 C2916 ) C2551_=_C2917( C2551 C2917 ) C2551_=_C2918( C2551 C2918 ) C2551_=_C2920( C2551 C2920 ) C2551_=_C2921( C2551 C2921 )</w:t>
      </w:r>
    </w:p>
    <w:p>
      <w:pPr>
        <w:pStyle w:val="PreformattedText"/>
        <w:bidi w:val="0"/>
        <w:spacing w:before="0" w:after="0"/>
        <w:jc w:val="left"/>
        <w:rPr/>
      </w:pPr>
      <w:r>
        <w:rPr/>
        <w:t xml:space="preserve"> </w:t>
      </w:r>
      <w:r>
        <w:rPr/>
        <w:t>\nC2551_=_C2922( C2551 C2922 ) C2551_=_C2923( C2551 C2923 ) C2551_=_C2924( C2551 C2924 ) C2551_=_C2925( C2551 C2925 ) C2551_=_C2926( C2551 C2926 ) C2551_=_C2927( C2551 C2927 ) \nC2551_=_C2928( C2551 C2928 ) C2551_=_C2929( C2551 C2929 ) C2554_=_C2585( C2554 C2585 ) C2554_=_C2608( C2554 C2608 ) C2554_=_C2625( C2554 C2625 ) C2554_=_C2763( C2554 C2763 ) \nC2554_=_C2823( C2554 C2823 ) C2554_=_C2889( C2554 C2889 ) C2554_=_C3168( C2554 C3168 ) C2554_=_C3234( C2554 C3234 ) C2554_=_C3277( C2554 C3277 ) C2554_=_C3278( C2554 C3278 ) \nC2554_=_C3279( C2554 C3279 ) C2554_=_C3280( C2554 C3280 ) C2554_=_C3281( C2554 C3281 ) C2554_=_C3282( C2554 C3282 ) C2554_=_C3283( C2554 C3283 ) C2554_=_C3284( C2554 C3284 ) \nC2554_=_C3285( C2554 C3285 ) C2554_=_C3286( C2554 C3286 ) C2554_=_C3287( C2554 C3287 ) C2580_=_C2585( C2580 C2585 ) C2580_=_C2759( C2580 C2759 ) C2580_=_C2760( C2580 C2760 ) \nC2580_=_C2761( C2580 C2761 ) C2580_=_C2762( C2580 C2762 ) C2580_=_C2763( C2580 C2763 ) C2580_=_C2764( C2580 C2764 ) C2580_=_C2765( C2580 C2765 ) C2580_=_C2766( C2580 C2766 ) \nC2580_=_C2767( C2580 C2767 ) C2580_=_C2768( C2580 C2768 ) C2580_=_C2769( C2580 C2769 ) C2580_=_C2770( C2580 C2770 ) C2580_=_C2771( C2580 C2771 ) C2580_=_C2772( C2580 C2772 ) \nC2580_=_C2773( C2580 C2773 ) C2580_=_C2774( C2580 C2774 ) C2580_=_C2775( C2580 C2775 ) C2585_=_C2608( C2585 C2608 ) C2585_=_C2625( C2585 C2625 ) C2585_=_C2763( C2585 C2763 ) \nC2585_=_C2823( C2585 C2823 ) C2585_=_C2889( C2585 C2889 ) C2585_=_C3168( C2585 C3168 ) C2585_=_C3234( C2585 C3234 ) C2585_=_C3277( C2585 C3277 ) C2585_=_C3278( C2585 C3278 ) \nC2585_=_C3279( C2585 C3279 ) C2585_=_C3280( C2585 C3280 ) C2585_=_C3281( C2585 C3281 ) C2585_=_C3282( C2585 C3282 ) C2585_=_C3283( C2585 C3283 ) C2585_=_C3284( C2585 C3284 ) \nC2585_=_C3285( C2585 C3285 ) C2585_=_C3286( C2585 C3286 ) C2585_=_C3287( C2585 C3287 ) C2605_=_C2608( C2605 C2608 ) C2605_=_C2622( C2605 C2622 ) C2605_=_C2761( C2605 C2761 ) \nC2605_=_C2886( C2605 C2886 ) C2605_=_C2916( C2605 C2916 ) C2605_=_C2917( C2605 C2917 ) C2605_=_C2918( C2605 C2918 ) C2605_=_C2920( C2605 C2920 ) C2605_=_C2921( C2605 C2921 ) \nC2605_=_C2922( C2605 C2922 ) C2605_=_C2923( C2605 C2923 ) C2605_=_C2924( C2605 C2924 ) C2605_=_C2925( C2605 C2925 ) C2605_=_C2926( C2605 C2926 ) C2605_=_C2927( C2605 C2927 ) \nC2605_=_C2928( C2605 C2928 ) C2605_=_C2929( C2605 C2929 ) C2608_=_C2625( C2608 C2625 ) C2608_=_C2763( C2608 C2763 ) C2608_=_C2823( C2608 C2823 ) C2608_=_C2889( C2608 C2889 ) \nC2608_=_C3168( C2608 C3168 ) C2608_=_C3234( C2608 C3234 ) C2608_=_C3277( C2608 C3277 ) C2608_=_C3278( C2608 C3278 ) C2608_=_C3279( C2608 C3279 ) C2608_=_C3280( C2608 C3280 ) \nC2608_=_C3281( C2608 C3281 ) C2608_=_C3282( C2608 C3282 ) C2608_=_C3283( C2608 C3283 ) C2608_=_C3284( C2608 C3284 ) C2608_=_C3285( C2608 C3285 ) C2608_=_C3286( C2608 C3286 ) \nC2608_=_C3287( C2608 C3287 ) C2622_=_C2625( C2622 C2625 ) C2622_=_C2761( C2622 C2761 ) C2622_=_C2886( C2622 C2886 ) C2622_=_C2916( C2622 C2916 ) C2622_=_C2917( C2622 C2917 ) \nC2622_=_C2918( C2622 C2918 ) C2622_=_C2920( C2622 C2920 ) C2622_=_C2921( C2622 C2921 ) C2622_=_C2922( C2622 C2922 ) C2622_=_C2923( C2622 C2923 ) C2622_=_C2924( C2622 C2924 ) \nC2622_=_C2925( C2622 C2925 ) C2622_=_C2926( C2622 C2926 ) C2622_=_C2927( C2622 C2927 ) C2622_=_C2928( C2622 C2928 ) C2622_=_C2929( C2622 C2929 ) C2625_=_C2763( C2625 C2763 ) \nC2625_=_C2823( C2625 C2823 ) C2625_=_C2889( C2625 C2889 ) C2625_=_C3168( C2625 C3168 ) C2625_=_C3234( C2625 C3234 ) C2625_=_C3277( C2625 C3277 ) C2625_=_C3278( C2625 C3278 ) \nC2625_=_C3279( C2625 C3279 ) C2625_=_C3280( C2625 C3280 ) C2625_=_C3281( C2625 C3281 ) C2625_=_C3282( C2625 C3282 ) C2625_=_C3283( C2625 C3283 ) C2625_=_C3284( C2625 C3284 ) \nC2625_=_C3285( C2625 C3285 ) C2625_=_C3286( C2625 C3286 ) C2625_=_C3287( C2625 C3287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2774( C2759 C2774 ) \nC2759_=_C2775( C2759 C2775 ) C2759_=_C2823( C2759 C2823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5( C2760 C2775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1_=_C2775( C2761 C2775 ) C2761_=_C2886( C2761 C2886 ) C2761_=_C2916( C2761 C2916 ) C2761_=_C2917( C2761 C2917 ) C2761_=_C2918( C2761 C2918 ) C2761_=_C2920( C2761 C2920 ) \nC2761_=_C2921( C2761 C2921 ) C2761_=_C2922( C2761 C2922 ) C2761_=_C2923( C2761 C2923 ) C2761_=_C2924( C2761 C2924 ) C2761_=_C2925( C2761 C2925 ) C2761_=_C2926( C2761 C2926 ) \nC2761_=_C2927( C2761 C2927 ) C2761_=_C2928( C2761 C2928 ) C2761_=_C2929( C2761 C2929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2_=_C2775( C2762 C2775 ) C2762_=_C2918( C2762 C2918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823( C2763 C2823 ) \nC2763_=_C2889( C2763 C2889 ) C2763_=_C3168( C2763 C3168 ) C2763_=_C3234( C2763 C3234 ) C2763_=_C3277( C2763 C3277 ) C2763_=_C3278( C2763 C3278 ) C2763_=_C3279( C2763 C3279 ) \nC2763_=_C3280( C2763 C3280 ) C2763_=_C3281( C2763 C3281 ) C2763_=_C3282( C2763 C3282 ) C2763_=_C3283( C2763 C3283 ) C2763_=_C3284( C2763 C3284 ) C2763_=_C3285( C2763 C3285 ) \nC2763_=_C3286( C2763 C3286 ) C2763_=_C3287( C2763 C3287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5_=_C2766( C2765 C2766 ) C2765_=_C2767( C2765 C2767 ) C2765_=_C2768( C2765 C2768 ) C2765_=_C2769( C2765 C2769 ) C2765_=_C2770( C2765 C2770 ) \nC2765_=_C2771( C2765 C2771 ) C2765_=_C2772( C2765 C2772 ) C2765_=_C2773( C2765 C2773 ) C2765_=_C2774( C2765 C2774 ) C2765_=_C2775( C2765 C2775 ) C2765_=_C3279( C2765 C3279 ) \nC2766_=_C2767( C2766 C2767 ) C2766_=_C2768( C2766 C2768 ) C2766_=_C2769( C2766 C2769 ) C2766_=_C2770( C2766 C2770 ) C2766_=_C2771( C2766 C2771 ) C2766_=_C2772( C2766 C2772 ) \nC2766_=_C2773( C2766 C2773 ) C2766_=_C2774( C2766 C2774 ) C2766_=_C2775( C2766 C2775 ) C2766_=_C3280( C2766 C3280 ) C2767_=_C2768( C2767 C2768 ) C2767_=_C2769( C2767 C2769 ) \nC2767_=_C2770( C2767 C2770 ) C2767_=_C2771( C2767 C2771 ) C2767_=_C2772( C2767 C2772 ) C2767_=_C2773( C2767 C2773 ) C2767_=_C2774( C2767 C2774 ) C2767_=_C2775( C2767 C2775 ) \nC2767_=_C2923( C2767 C2923 ) C2768_=_C2769( C2768 C2769 ) C2768_=_C2770( C2768 C2770 ) C2768_=_C2771( C2768 C2771 ) C2768_=_C2772( C2768 C2772 ) C2768_=_C2773( C2768 C2773 ) \nC2768_=_C2774( C2768 C2774 ) C2768_=_C2775( C2768 C2775 ) C2769_=_C2770( C2769 C2770 ) C2769_=_C2771( C2769 C2771 ) C2769_=_C2772( C2769 C2772 ) C2769_=_C2773( C2769 C2773 ) \nC2769_=_C2774( C2769 C2774 ) C2769_=_C2775( C2769 C2775 ) C2769_=_C2926( C2769 C2926 ) C2770_=_C2771( C2770 C2771 ) C2770_=_C2772( C2770 C2772 ) C2770_=_C2773( C2770 C2773 ) \nC2770_=_C2774( C2770 C2774 ) C2770_=_C2775( C2770 C2775 ) C2771_=_C2772( C2771 C2772 ) C2771_=_C2773( C2771 C2773 ) C2771_=_C2774( C2771 C2774 ) C2771_=_C2775( C2771 C2775 ) \nC2772_=_C2773( C2772 C2773 ) C2772_=_C2774( C2772 C2774 ) C2772_=_C2775( C2772 C2775 ) C2772_=_C3283( C2772 C3283 ) C2773_=_C2774( C2773 C2774 ) C2773_=_C2775( C2773 C2775 ) \nC2773_=_C2928( C2773 C2928 ) C2774_=_C2775( C2774 C2775 ) C2775_=_C3286( C2775 C3286 ) C2823_=_C2889( C2823 C2889 ) C2823_=_C3168( C2823 C3168 ) C2823_=_C3234( C2823 C3234 ) \nC2823_=_C3277( C2823 C3277 ) C2823_=_C3278( C2823 C3278 ) C2823_=_C3279( C2823 C3279 ) C2823_=_C3280( C2823 C3280 ) C2823_=_C3281( C2823 C3281 ) C2823_=_C3282( C2823 C3282 ) \nC2823_=_C3283( C2823 C3283 ) C2823_=_C3284( C2823 C3284 ) C2823_=_C3285( C2823 C3285 ) C2823_=_C3286( C2823 C3286 ) C2823_=_C3287( C2823 C3287 ) C2886_=_C2889( C2886 C2889 ) \nC2886_=_C2916( C2886 C2916 ) C2886_=_C2917( C2886 C2917 ) C2886_=_C2918( C2886 C2918 ) C2886_=_C2920( C2886 C2920 ) C2886_=_C2921( C2886 C2921 ) C2886_=_C2922( C2886 C2922 ) \nC2886_=_C2923( C2886 C2923 ) C2886_=_C2924( C2886 C2924 ) C2886_=_C2925( C2886 C2925 ) C2886_=_C2926( C2886 C2926 ) C2886_=_C2927( C2886 C2927 ) C2886_=_C2928( C2886 C2928 ) \nC2886_=_C2929( C2886 C2929 ) C2889_=_C3168( C2889 C3168 ) C2889_=_C3234( C2889 C3234 ) C2889_=_C3277( C2889 C3277 ) C2889_=_C3278( C2889 C3278 ) C2889_=_C3279( C2889 C3279 ) \nC2889_=_C3280( C2889 C3280 ) C2889_=_C3281(</w:t>
      </w:r>
    </w:p>
    <w:p>
      <w:pPr>
        <w:pStyle w:val="PreformattedText"/>
        <w:bidi w:val="0"/>
        <w:spacing w:before="0" w:after="0"/>
        <w:jc w:val="left"/>
        <w:rPr/>
      </w:pPr>
      <w:r>
        <w:rPr/>
        <w:t xml:space="preserve"> </w:t>
      </w:r>
      <w:r>
        <w:rPr/>
        <w:t>C2889 C3281 ) C2889_=_C3282( C2889 C3282 ) C2889_=_C3283( C2889 C3283 ) C2889_=_C3284( C2889 C3284 ) C2889_=_C3285( C2889 C3285 ) \nC2889_=_C3286( C2889 C3286 ) C2889_=_C3287( C2889 C3287 ) C2916_=_C2917( C2916 C2917 ) C2916_=_C2918( C2916 C2918 ) C2916_=_C2920( C2916 C2920 ) C2916_=_C2921( C2916 C2921 ) \nC2916_=_C2922( C2916 C2922 ) C2916_=_C2923( C2916 C2923 ) C2916_=_C2924( C2916 C2924 ) C2916_=_C2925( C2916 C2925 ) C2916_=_C2926( C2916 C2926 ) C2916_=_C2927( C2916 C2927 ) \nC2916_=_C2928( C2916 C2928 ) C2916_=_C2929( C2916 C2929 ) C2917_=_C2918( C2917 C2918 ) C2917_=_C2920( C2917 C2920 ) C2917_=_C2921( C2917 C2921 ) C2917_=_C2922( C2917 C2922 ) \nC2917_=_C2923( C2917 C2923 ) C2917_=_C2924( C2917 C2924 ) C2917_=_C2925( C2917 C2925 ) C2917_=_C2926( C2917 C2926 ) C2917_=_C2927( C2917 C2927 ) C2917_=_C2928( C2917 C2928 ) \nC2917_=_C2929( C2917 C2929 ) C2918_=_C2920( C2918 C2920 ) C2918_=_C2921( C2918 C2921 ) C2918_=_C2922( C2918 C2922 ) C2918_=_C2923( C2918 C2923 ) C2918_=_C2924( C2918 C2924 ) \nC2918_=_C2925( C2918 C2925 ) C2918_=_C2926( C2918 C2926 ) C2918_=_C2927( C2918 C2927 ) C2918_=_C2928( C2918 C2928 ) C2918_=_C2929( C2918 C2929 ) C2920_=_C2921( C2920 C2921 ) \nC2920_=_C2922( C2920 C2922 ) C2920_=_C2923( C2920 C2923 ) C2920_=_C2924( C2920 C2924 ) C2920_=_C2925( C2920 C2925 ) C2920_=_C2926( C2920 C2926 ) C2920_=_C2927( C2920 C2927 ) \nC2920_=_C2928( C2920 C2928 ) C2920_=_C2929( C2920 C2929 ) C2921_=_C2922( C2921 C2922 ) C2921_=_C2923( C2921 C2923 ) C2921_=_C2924( C2921 C2924 ) C2921_=_C2925( C2921 C2925 ) \nC2921_=_C2926( C2921 C2926 ) C2921_=_C2927( C2921 C2927 ) C2921_=_C2928( C2921 C2928 ) C2921_=_C2929( C2921 C2929 ) C2922_=_C2923( C2922 C2923 ) C2922_=_C2924( C2922 C2924 ) \nC2922_=_C2925( C2922 C2925 ) C2922_=_C2926( C2922 C2926 ) C2922_=_C2927( C2922 C2927 ) C2922_=_C2928( C2922 C2928 ) C2922_=_C2929( C2922 C2929 ) C2923_=_C2924( C2923 C2924 ) \nC2923_=_C2925( C2923 C2925 ) C2923_=_C2926( C2923 C2926 ) C2923_=_C2927( C2923 C2927 ) C2923_=_C2928( C2923 C2928 ) C2923_=_C2929( C2923 C2929 ) C2924_=_C2925( C2924 C2925 ) \nC2924_=_C2926( C2924 C2926 ) C2924_=_C2927( C2924 C2927 ) C2924_=_C2928( C2924 C2928 ) C2924_=_C2929( C2924 C2929 ) C2925_=_C2926( C2925 C2926 ) C2925_=_C2927( C2925 C2927 ) \nC2925_=_C2928( C2925 C2928 ) C2925_=_C2929( C2925 C2929 ) C2926_=_C2927( C2926 C2927 ) C2926_=_C2928( C2926 C2928 ) C2926_=_C2929( C2926 C2929 ) C2927_=_C2928( C2927 C2928 ) \nC2927_=_C2929( C2927 C2929 ) C2927_=_C3282( C2927 C3282 ) C2928_=_C2929( C2928 C2929 ) C3168_=_C3234( C3168 C3234 ) C3168_=_C3277( C3168 C3277 ) C3168_=_C3278( C3168 C3278 ) \nC3168_=_C3279( C3168 C3279 ) C3168_=_C3280( C3168 C3280 ) C3168_=_C3281( C3168 C3281 ) C3168_=_C3282( C3168 C3282 ) C3168_=_C3283( C3168 C3283 ) C3168_=_C3284( C3168 C3284 ) \nC3168_=_C3285( C3168 C3285 ) C3168_=_C3286( C3168 C3286 ) C3168_=_C3287( C3168 C3287 ) C3234_=_C3277( C3234 C3277 ) C3234_=_C3278( C3234 C3278 ) C3234_=_C3279( C3234 C3279 ) \nC3234_=_C3280( C3234 C3280 ) C3234_=_C3281( C3234 C3281 ) C3234_=_C3282( C3234 C3282 ) C3234_=_C3283( C3234 C3283 ) C3234_=_C3284( C3234 C3284 ) C3234_=_C3285( C3234 C3285 ) \nC3234_=_C3286( C3234 C3286 ) C3234_=_C3287( C3234 C3287 ) C3277_=_C3278( C3277 C3278 ) C3277_=_C3279( C3277 C3279 ) C3277_=_C3280( C3277 C3280 ) C3277_=_C3281( C3277 C3281 ) \nC3277_=_C3282( C3277 C3282 ) C3277_=_C3283( C3277 C3283 ) C3277_=_C3284( C3277 C3284 ) C3277_=_C3285( C3277 C3285 ) C3277_=_C3286( C3277 C3286 ) C3277_=_C3287( C3277 C3287 ) \nC3278_=_C3279( C3278 C3279 ) C3278_=_C3280( C3278 C3280 ) C3278_=_C3281( C3278 C3281 ) C3278_=_C3282( C3278 C3282 ) C3278_=_C3283( C3278 C3283 ) C3278_=_C3284( C3278 C3284 ) \nC3278_=_C3285( C3278 C3285 ) C3278_=_C3286( C3278 C3286 ) C3278_=_C3287( C3278 C3287 ) C3279_=_C3280( C3279 C3280 ) C3279_=_C3281( C3279 C3281 ) C3279_=_C3282( C3279 C3282 ) \nC3279_=_C3283( C3279 C3283 ) C3279_=_C3284( C3279 C3284 ) C3279_=_C3285( C3279 C3285 ) C3279_=_C3286( C3279 C3286 ) C3279_=_C3287( C3279 C3287 ) C3280_=_C3281( C3280 C3281 ) \nC3280_=_C3282( C3280 C3282 ) C3280_=_C3283( C3280 C3283 ) C3280_=_C3284( C3280 C3284 ) C3280_=_C3285( C3280 C3285 ) C3280_=_C3286( C3280 C3286 ) C3280_=_C3287( C3280 C3287 ) \nC3281_=_C3282( C3281 C3282 ) C3281_=_C3283( C3281 C3283 ) C3281_=_C3284( C3281 C3284 ) C3281_=_C3285( C3281 C3285 ) C3281_=_C3286( C3281 C3286 ) C3281_=_C3287( C3281 C3287 ) \nC3282_=_C3283( C3282 C3283 ) C3282_=_C3284( C3282 C3284 ) C3282_=_C3285( C3282 C3285 ) C3282_=_C3286( C3282 C3286 ) C3282_=_C3287( C3282 C3287 ) C3283_=_C3284( C3283 C3284 ) \nC3283_=_C3285( C3283 C3285 ) C3283_=_C3286( C3283 C3286 ) C3283_=_C3287( C3283 C3287 ) C3284_=_C3285( C3284 C3285 ) C3284_=_C3286( C3284 C3286 ) C3284_=_C3287( C3284 C3287 ) \nC3285_=_C3286( C3285 C3286 ) C3285_=_C3287( C3285 C3287 ) C3286_=_C3287( C3286 C3287 ) "];137-&gt;206[label="101: C348 C392 C446 C458 C460 \nC497 C498 C499 C500 C501 C502 \nC503 C505 C506 C508 C510 C511 \nC512 C513 C514 C515 C516 C517 \nC518 C519 C520 C521 C522 C523 \nC636 C640 C770 C772 C820 C822 \nC1004 C1005 C1397 C1465 C1489 C1490 \nC1616 C2089 C2091 C2125 C2127 C2474 \nC2475 C2496 C2551 C2554 C2580 C2585 \nC2605 C2608 C2622 C2625 C2759 C2760 \nC2762 C2764 C2765 C2766 C2767 C2768 \nC2769 C2770 C2771 C2772 C2773 C2774 \nC2775 C2823 C2886 C2889 C2916 C2917 \nC2918 C2920 C2921 C2922 C2923 C2924 \nC2925 C2926 C2927 C2928 C2929 C3168 \nC3234 C3277 C3278 C3279 C3280 C3281 \nC3282 C3283 C3284 C3285 C3286 C3287 \n1284: C348_=_C770 ,C348_=_C820 ,C348_=_C1005 ,C348_=_C1490 ,C348_=_C2091 ,\nC348_=_C2125 ,C348_=_C2475 ,C348_=_C2551 ,C348_=_C2605 ,C348_=_C2622 ,C348_=_C2886 ,\nC348_=_C2916 ,C348_=_C2917 ,C348_=_C2918 ,C348_=_C2920 ,C348_=_C2921 ,C348_=_C2922 ,\nC348_=_C2923 ,C348_=_C2924 ,C348_=_C2925 ,C348_=_C2926 ,C348_=_C2927 ,C348_=_C2928 ,\nC348_=_C2929 ,C392_=_C446 ,C392_=_C497 ,C392_=_C498 ,C392_=_C499 ,C392_=_C500 ,\nC392_=_C501 ,C392_=_C502 ,C392_=_C503 ,C392_=_C505 ,C392_=_C506 ,C392_=_C508 ,\nC392_=_C510 ,C392_=_C511 ,C392_=_C512 ,C392_=_C513 ,C392_=_C514 ,C392_=_C515 ,\nC392_=_C516 ,C392_=_C517 ,C392_=_C518 ,C392_=_C519 ,C392_=_C520 ,C392_=_C521 ,\nC392_=_C522 ,C392_=_C523 ,C446_=_C458 ,C446_=_C460 ,C446_=_C497 ,C446_=_C498 ,\nC446_=_C499 ,C446_=_C500 ,C446_=_C501 ,C446_=_C502 ,C446_=_C503 ,C446_=_C505 ,\nC446_=_C506 ,C446_=_C508 ,C446_=_C510 ,C446_=_C511 ,C446_=_C512 ,C446_=_C513 ,\nC446_=_C514 ,C446_=_C515 ,C446_=_C516 ,C446_=_C517 ,C446_=_C518 ,C446_=_C519 ,\nC446_=_C520 ,C446_=_C521 ,C446_=_C522 ,C446_=_C523 ,C458_=_C460 ,C458_=_C636 ,\nC458_=_C1004 ,C458_=_C1397 ,C458_=_C1465 ,C458_=_C1489 ,C458_=_C1616 ,C458_=_C2089 ,\nC458_=_C2474 ,C458_=_C2580 ,C458_=_C2759 ,C458_=_C2760 ,C458_=_C2762 ,C458_=_C2764 ,\nC458_=_C2765 ,C458_=_C2766 ,C458_=_C2767 ,C458_=_C2768 ,C458_=_C2769 ,C458_=_C2770 ,\nC458_=_C2771 ,C458_=_C2772 ,C458_=_C2773 ,C458_=_C2774 ,C458_=_C2775 ,C460_=_C640 ,\nC460_=_C772 ,C460_=_C822 ,C460_=_C2127 ,C460_=_C2496 ,C460_=_C2554 ,C460_=_C2585 ,\nC460_=_C2608 ,C460_=_C2625 ,C460_=_C2823 ,C460_=_C2889 ,C460_=_C3168 ,C460_=_C3234 ,\nC460_=_C3277 ,C460_=_C3278 ,C460_=_C3279 ,C460_=_C3280 ,C460_=_C3281 ,C460_=_C3282 ,\nC460_=_C3283 ,C460_=_C3284 ,C460_=_C3285 ,C460_=_C3286 ,C460_=_C3287 ,C497_=_C498 ,\nC497_=_C499 ,C497_=_C500 ,C497_=_C501 ,C497_=_C502 ,C497_=_C503 ,C497_=_C505 ,\nC497_=_C506 ,C497_=_C508 ,C497_=_C510 ,C497_=_C511 ,C497_=_C512 ,C497_=_C513 ,\nC497_=_C514 ,C497_=_C515 ,C497_=_C516 ,C497_=_C517 ,C497_=_C518 ,C497_=_C519 ,\nC497_=_C520 ,C497_=_C521 ,C497_=_C522 ,C497_=_C523 ,C497_=_C636 ,C497_=_C640 ,\nC498_=_C499 ,C498_=_C500 ,C498_=_C501 ,C498_=_C502 ,C498_=_C503 ,C498_=_C505 ,\nC498_=_C506 ,C498_=_C508 ,C498_=_C510 ,C498_=_C511 ,C498_=_C512 ,C498_=_C513 ,\nC498_=_C514 ,C498_=_C515 ,C498_=_C516 ,C498_=_C517 ,C498_=_C518 ,C498_=_C519 ,\nC498_=_C520 ,C498_=_C521 ,C498_=_C522 ,C498_=_C523 ,C498_=_C1004 ,C498_=_C1005 ,\nC499_=_C500 ,C499_=_C501 ,C499_=_C502 ,C499_=_C503 ,C499_=_C505 ,C499_=_C506 ,\nC499_=_C508 ,C499_=_C510 ,C499_=_C511 ,C499_=_C512 ,C499_=_C513 ,C499_=_C514 ,\nC499_=_C515 ,C499_=_C516 ,C499_=_C517 ,C499_=_C518 ,C499_=_C519 ,C499_=_C520 ,\nC499_=_C521 ,C499_=_C522 ,C499_=_C523 ,C499_=_C1489 ,C499_=_C1490 ,C500_=_C501 ,\nC500_=_C502 ,C500_=_C503 ,C500_=_C505 ,C500_=_C506 ,C500_=_C508 ,C500_=_C510 ,\nC500_=_C511 ,C500_=_C512 ,C500_=_C513 ,C500_=_C514 ,C500_=_C515 ,C500_=_C516 ,\nC500_=_C517 ,C500_=_C518 ,C500_=_C519 ,C500_=_C520 ,C500_=_C521 ,C500_=_C522 ,\nC500_=_C523 ,C501_=_C502 ,C501_=_C503 ,C501_=_C505 ,C501_=_C506 ,C501_=_C508 ,\nC501_=_C510 ,C501_=_C511 ,C501_=_C512 ,C501_=_C513 ,C501_=_C514 ,C501_=_C515 ,\nC501_=_C516 ,C501_=_C517 ,C501_=_C518 ,C501_=_C519 ,C501_=_C520 ,C501_=_C521 ,\nC501_=_C522 ,C501_=_C523 ,C501_=_C2089 ,C501_=_C2091 ,C502_=_C503 ,C502_=_C505 ,\nC502_=_C506 ,C502_=_C508 ,C502_=_C510 ,C502_=_C511 ,C502_=_C512 ,C502_=_C513 ,\nC502_=_C514 ,C502_=_C515 ,C502_=_C516 ,C502_=_C517 ,C502_=_C518 ,C502_=_C519 ,\nC502_=_C520 ,C502_=_C521 ,C502_=_C522 ,C502_=_C523 ,C502_=_C2474 ,C502_=_C2475 ,\nC503_=_C505 ,C503_=_C506 ,C503_=_C508 ,C503_=_C510 ,C503_=_C511 ,C503_=_C512 ,\nC503_=_C513 ,C503_=_C514 ,C503_=_C515 ,C503_=_C516 ,C503_=_C517 ,C503_=_C518 ,\nC503_=_C519 ,C503_=_C520 ,C503_=_C521 ,C503_=_C522 ,C503_=_C523 ,C503_=_C2580 ,\nC503_=_C2585 ,C505_=_C506 ,C505_=_C508 ,C505_=_C510 ,C505_=_C511 ,C505_=_C512 ,\nC505_=_C513 ,C505_=_C514 ,C505_=_C515 ,C505_=_C516 ,C505_=_C517 ,C505_=_C518 ,\nC505_=_C519 ,C505_=_C520 ,C505_=_C521 ,C505_=_C522 ,C505_=_C523 ,C505_=_C2759 ,\nC505_=_C2823 ,C506_=_C508 ,C506_=_C510 ,C506_=_C511 ,C506_=_C512 ,C506_=_C513 ,\nC506_=_C514 ,C506_=_C515 ,C506_=_C516 ,C506_=_C517 ,C506_=_C518 ,C506_=_C519 ,\nC506_=_C520 ,C506_=_C521 ,C506_=_C522 ,C506_=_C523 ,C508_=_C510 ,C508_=_C511 ,\nC508_=_C512 ,C508_=_C513 ,C508_=_C514 ,C508_=_C515 ,C508_=_C516 ,C508_=_C517 ,\nC508_=_C518 ,C508_=_C519 ,C508_=_C520 ,C508_=_C521 ,C508_=_C522 ,C508_=_C523 ,\nC508_=_C2762 ,C508_=_C2918 ,C510_=_C511 ,C510_=_C512 ,C510_=_C513 ,C510_=_C514 ,\nC510_=_C515</w:t>
      </w:r>
    </w:p>
    <w:p>
      <w:pPr>
        <w:pStyle w:val="PreformattedText"/>
        <w:bidi w:val="0"/>
        <w:spacing w:before="0" w:after="0"/>
        <w:jc w:val="left"/>
        <w:rPr/>
      </w:pPr>
      <w:r>
        <w:rPr/>
        <w:t xml:space="preserve"> </w:t>
      </w:r>
      <w:r>
        <w:rPr/>
        <w:t>,C510_=_C516 ,C510_=_C517 ,C510_=_C518 ,C510_=_C519 ,C510_=_C520 ,\nC510_=_C521 ,C510_=_C522 ,C510_=_C523 ,C510_=_C2764 ,C511_=_C512 ,C511_=_C513 ,\nC511_=_C514 ,C511_=_C515 ,C511_=_C516 ,C511_=_C517 ,C511_=_C518 ,C511_=_C519 ,\nC511_=_C520 ,C511_=_C521 ,C511_=_C522 ,C511_=_C523 ,C511_=_C2922 ,C512_=_C513 ,\nC512_=_C514 ,C512_=_C515 ,C512_=_C516 ,C512_=_C517 ,C512_=_C518 ,C512_=_C519 ,\nC512_=_C520 ,C512_=_C521 ,C512_=_C522 ,C512_=_C523 ,C513_=_C514 ,C513_=_C515 ,\nC513_=_C516 ,C513_=_C517 ,C513_=_C518 ,C513_=_C519 ,C513_=_C520 ,C513_=_C521 ,\nC513_=_C522 ,C513_=_C523 ,C513_=_C2765 ,C513_=_C3279 ,C514_=_C515 ,C514_=_C516 ,\nC514_=_C517 ,C514_=_C518 ,C514_=_C519 ,C514_=_C520 ,C514_=_C521 ,C514_=_C522 ,\nC514_=_C523 ,C514_=_C2766 ,C514_=_C3280 ,C515_=_C516 ,C515_=_C517 ,C515_=_C518 ,\nC515_=_C519 ,C515_=_C520 ,C515_=_C521 ,C515_=_C522 ,C515_=_C523 ,C515_=_C2767 ,\nC515_=_C2923 ,C516_=_C517 ,C516_=_C518 ,C516_=_C519 ,C516_=_C520 ,C516_=_C521 ,\nC516_=_C522 ,C516_=_C523 ,C516_=_C2769 ,C516_=_C2926 ,C517_=_C518 ,C517_=_C519 ,\nC517_=_C520 ,C517_=_C521 ,C517_=_C522 ,C517_=_C523 ,C518_=_C519 ,C518_=_C520 ,\nC518_=_C521 ,C518_=_C522 ,C518_=_C523 ,C518_=_C2772 ,C518_=_C3283 ,C519_=_C520 ,\nC519_=_C521 ,C519_=_C522 ,C519_=_C523 ,C520_=_C521 ,C520_=_C522 ,C520_=_C523 ,\nC521_=_C522 ,C521_=_C523 ,C521_=_C2773 ,C521_=_C2928 ,C522_=_C523 ,C522_=_C3284 ,\nC523_=_C2775 ,C523_=_C3286 ,C636_=_C640 ,C636_=_C1004 ,C636_=_C1397 ,C636_=_C1465 ,\nC636_=_C1489 ,C636_=_C1616 ,C636_=_C2089 ,C636_=_C2474 ,C636_=_C2580 ,C636_=_C2759 ,\nC636_=_C2760 ,C636_=_C2762 ,C636_=_C2764 ,C636_=_C2765 ,C636_=_C2766 ,C636_=_C2767 ,\nC636_=_C2768 ,C636_=_C2769 ,C636_=_C2770 ,C636_=_C2771 ,C636_=_C2772 ,C636_=_C2773 ,\nC636_=_C2774 ,C636_=_C2775 ,C640_=_C772 ,C640_=_C822 ,C640_=_C2127 ,C640_=_C2496 ,\nC640_=_C2554 ,C640_=_C2585 ,C640_=_C2608 ,C640_=_C2625 ,C640_=_C2823 ,C640_=_C2889 ,\nC640_=_C3168 ,C640_=_C3234 ,C640_=_C3277 ,C640_=_C3278 ,C640_=_C3279 ,C640_=_C3280 ,\nC640_=_C3281 ,C640_=_C3282 ,C640_=_C3283 ,C640_=_C3284 ,C640_=_C3285 ,C640_=_C3286 ,\nC640_=_C3287 ,C770_=_C772 ,C770_=_C820 ,C770_=_C1005 ,C770_=_C1490 ,C770_=_C2091 ,\nC770_=_C2125 ,C770_=_C2475 ,C770_=_C2551 ,C770_=_C2605 ,C770_=_C2622 ,C770_=_C2886 ,\nC770_=_C2916 ,C770_=_C2917 ,C770_=_C2918 ,C770_=_C2920 ,C770_=_C2921 ,C770_=_C2922 ,\nC770_=_C2923 ,C770_=_C2924 ,C770_=_C2925 ,C770_=_C2926 ,C770_=_C2927 ,C770_=_C2928 ,\nC770_=_C2929 ,C772_=_C822 ,C772_=_C2127 ,C772_=_C2496 ,C772_=_C2554 ,C772_=_C2585 ,\nC772_=_C2608 ,C772_=_C2625 ,C772_=_C2823 ,C772_=_C2889 ,C772_=_C3168 ,C772_=_C3234 ,\nC772_=_C3277 ,C772_=_C3278 ,C772_=_C3279 ,C772_=_C3280 ,C772_=_C3281 ,C772_=_C3282 ,\nC772_=_C3283 ,C772_=_C3284 ,C772_=_C3285 ,C772_=_C3286 ,C772_=_C3287 ,C820_=_C822 ,\nC820_=_C1005 ,C820_=_C1490 ,C820_=_C2091 ,C820_=_C2125 ,C820_=_C2475 ,C820_=_C2551 ,\nC820_=_C2605 ,C820_=_C2622 ,C820_=_C2886 ,C820_=_C2916 ,C820_=_C2917 ,C820_=_C2918 ,\nC820_=_C2920 ,C820_=_C2921 ,C820_=_C2922 ,C820_=_C2923 ,C820_=_C2924 ,C820_=_C2925 ,\nC820_=_C2926 ,C820_=_C2927 ,C820_=_C2928 ,C820_=_C2929 ,C822_=_C2127 ,C822_=_C2496 ,\nC822_=_C2554 ,C822_=_C2585 ,C822_=_C2608 ,C822_=_C2625 ,C822_=_C2823 ,C822_=_C2889 ,\nC822_=_C3168 ,C822_=_C3234 ,C822_=_C3277 ,C822_=_C3278 ,C822_=_C3279 ,C822_=_C3280 ,\nC822_=_C3281 ,C822_=_C3282 ,C822_=_C3283 ,C822_=_C3284 ,C822_=_C3285 ,C822_=_C3286 ,\nC822_=_C3287 ,C1004_=_C1005 ,C1004_=_C1397 ,C1004_=_C1465 ,C1004_=_C1489 ,C1004_=_C1616 ,\nC1004_=_C2089 ,C1004_=_C2474 ,C1004_=_C2580 ,C1004_=_C2759 ,C1004_=_C2760 ,C1004_=_C2762 ,\nC1004_=_C2764 ,C1004_=_C2765 ,C1004_=_C2766 ,C1004_=_C2767 ,C1004_=_C2768 ,C1004_=_C2769 ,\nC1004_=_C2770 ,C1004_=_C2771 ,C1004_=_C2772 ,C1004_=_C2773 ,C1004_=_C2774 ,C1004_=_C2775 ,\nC1005_=_C1490 ,C1005_=_C2091 ,C1005_=_C2125 ,C1005_=_C2475 ,C1005_=_C2551 ,C1005_=_C2605 ,\nC1005_=_C2622 ,C1005_=_C2886 ,C1005_=_C2916 ,C1005_=_C2917 ,C1005_=_C2918 ,C1005_=_C2920 ,\nC1005_=_C2921 ,C1005_=_C2922 ,C1005_=_C2923 ,C1005_=_C2924 ,C1005_=_C2925 ,C1005_=_C2926 ,\nC1005_=_C2927 ,C1005_=_C2928 ,C1005_=_C2929 ,C1397_=_C1465 ,C1397_=_C1489 ,C1397_=_C1616 ,\nC1397_=_C2089 ,C1397_=_C2474 ,C1397_=_C2580 ,C1397_=_C2759 ,C1397_=_C2760 ,C1397_=_C2762 ,\nC1397_=_C2764 ,C1397_=_C2765 ,C1397_=_C2766 ,C1397_=_C2767 ,C1397_=_C2768 ,C1397_=_C2769 ,\nC1397_=_C2770 ,C1397_=_C2771 ,C1397_=_C2772 ,C1397_=_C2773 ,C1397_=_C2774 ,C1397_=_C2775 ,\nC1465_=_C1489 ,C1465_=_C1616 ,C1465_=_C2089 ,C1465_=_C2474 ,C1465_=_C2580 ,C1465_=_C2759 ,\nC1465_=_C2760 ,C1465_=_C2762 ,C1465_=_C2764 ,C1465_=_C2765 ,C1465_=_C2766 ,C1465_=_C2767 ,\nC1465_=_C2768 ,C1465_=_C2769 ,C1465_=_C2770 ,C1465_=_C2771 ,C1465_=_C2772 ,C1465_=_C2773 ,\nC1465_=_C2774 ,C1465_=_C2775 ,C1489_=_C1490 ,C1489_=_C1616 ,C1489_=_C2089 ,C1489_=_C2474 ,\nC1489_=_C2580 ,C1489_=_C2759 ,C1489_=_C2760 ,C1489_=_C2762 ,C1489_=_C2764 ,C1489_=_C2765 ,\nC1489_=_C2766 ,C1489_=_C2767 ,C1489_=_C2768 ,C1489_=_C2769 ,C1489_=_C2770 ,C1489_=_C2771 ,\nC1489_=_C2772 ,C1489_=_C2773 ,C1489_=_C2774 ,C1489_=_C2775 ,C1490_=_C2091 ,C1490_=_C2125 ,\nC1490_=_C2475 ,C1490_=_C2551 ,C1490_=_C2605 ,C1490_=_C2622 ,C1490_=_C2886 ,C1490_=_C2916 ,\nC1490_=_C2917 ,C1490_=_C2918 ,C1490_=_C2920 ,C1490_=_C2921 ,C1490_=_C2922 ,C1490_=_C2923 ,\nC1490_=_C2924 ,C1490_=_C2925 ,C1490_=_C2926 ,C1490_=_C2927 ,C1490_=_C2928 ,C1490_=_C2929 ,\nC1616_=_C2089 ,C1616_=_C2474 ,C1616_=_C2580 ,C1616_=_C2759 ,C1616_=_C2760 ,C1616_=_C2762 ,\nC1616_=_C2764 ,C1616_=_C2765 ,C1616_=_C2766 ,C1616_=_C2767 ,C1616_=_C2768 ,C1616_=_C2769 ,\nC1616_=_C2770 ,C1616_=_C2771 ,C1616_=_C2772 ,C1616_=_C2773 ,C1616_=_C2774 ,C1616_=_C2775 ,\nC2089_=_C2091 ,C2089_=_C2474 ,C2089_=_C2580 ,C2089_=_C2759 ,C2089_=_C2760 ,C2089_=_C2762 ,\nC2089_=_C2764 ,C2089_=_C2765 ,C2089_=_C2766 ,C2089_=_C2767 ,C2089_=_C2768 ,C2089_=_C2769 ,\nC2089_=_C2770 ,C2089_=_C2771 ,C2089_=_C2772 ,C2089_=_C2773 ,C2089_=_C2774 ,C2089_=_C2775 ,\nC2091_=_C2125 ,C2091_=_C2475 ,C2091_=_C2551 ,C2091_=_C2605 ,C2091_=_C2622 ,C2091_=_C2886 ,\nC2091_=_C2916 ,C2091_=_C2917 ,C2091_=_C2918 ,C2091_=_C2920 ,C2091_=_C2921 ,C2091_=_C2922 ,\nC2091_=_C2923 ,C2091_=_C2924 ,C2091_=_C2925 ,C2091_=_C2926 ,C2091_=_C2927 ,C2091_=_C2928 ,\nC2091_=_C2929 ,C2125_=_C2127 ,C2125_=_C2475 ,C2125_=_C2551 ,C2125_=_C2605 ,C2125_=_C2622 ,\nC2125_=_C2886 ,C2125_=_C2916 ,C2125_=_C2917 ,C2125_=_C2918 ,C2125_=_C2920 ,C2125_=_C2921 ,\nC2125_=_C2922 ,C2125_=_C2923 ,C2125_=_C2924 ,C2125_=_C2925 ,C2125_=_C2926 ,C2125_=_C2927 ,\nC2125_=_C2928 ,C2125_=_C2929 ,C2127_=_C2496 ,C2127_=_C2554 ,C2127_=_C2585 ,C2127_=_C2608 ,\nC2127_=_C2625 ,C2127_=_C2823 ,C2127_=_C2889 ,C2127_=_C3168 ,C2127_=_C3234 ,C2127_=_C3277 ,\nC2127_=_C3278 ,C2127_=_C3279 ,C2127_=_C3280 ,C2127_=_C3281 ,C2127_=_C3282 ,C2127_=_C3283 ,\nC2127_=_C3284 ,C2127_=_C3285 ,C2127_=_C3286 ,C2127_=_C3287 ,C2474_=_C2475 ,C2474_=_C2580 ,\nC2474_=_C2759 ,C2474_=_C2760 ,C2474_=_C2762 ,C2474_=_C2764 ,C2474_=_C2765 ,C2474_=_C2766 ,\nC2474_=_C2767 ,C2474_=_C2768 ,C2474_=_C2769 ,C2474_=_C2770 ,C2474_=_C2771 ,C2474_=_C2772 ,\nC2474_=_C2773 ,C2474_=_C2774 ,C2474_=_C2775 ,C2475_=_C2551 ,C2475_=_C2605 ,C2475_=_C2622 ,\nC2475_=_C2886 ,C2475_=_C2916 ,C2475_=_C2917 ,C2475_=_C2918 ,C2475_=_C2920 ,C2475_=_C2921 ,\nC2475_=_C2922 ,C2475_=_C2923 ,C2475_=_C2924 ,C2475_=_C2925 ,C2475_=_C2926 ,C2475_=_C2927 ,\nC2475_=_C2928 ,C2475_=_C2929 ,C2496_=_C2554 ,C2496_=_C2585 ,C2496_=_C2608 ,C2496_=_C2625 ,\nC2496_=_C2823 ,C2496_=_C2889 ,C2496_=_C3168 ,C2496_=_C3234 ,C2496_=_C3277 ,C2496_=_C3278 ,\nC2496_=_C3279 ,C2496_=_C3280 ,C2496_=_C3281 ,C2496_=_C3282 ,C2496_=_C3283 ,C2496_=_C3284 ,\nC2496_=_C3285 ,C2496_=_C3286 ,C2496_=_C3287 ,C2551_=_C2554 ,C2551_=_C2605 ,C2551_=_C2622 ,\nC2551_=_C2886 ,C2551_=_C2916 ,C2551_=_C2917 ,C2551_=_C2918 ,C2551_=_C2920 ,C2551_=_C2921 ,\nC2551_=_C2922 ,C2551_=_C2923 ,C2551_=_C2924 ,C2551_=_C2925 ,C2551_=_C2926 ,C2551_=_C2927 ,\nC2551_=_C2928 ,C2551_=_C2929 ,C2554_=_C2585 ,C2554_=_C2608 ,C2554_=_C2625 ,C2554_=_C2823 ,\nC2554_=_C2889 ,C2554_=_C3168 ,C2554_=_C3234 ,C2554_=_C3277 ,C2554_=_C3278 ,C2554_=_C3279 ,\nC2554_=_C3280 ,C2554_=_C3281 ,C2554_=_C3282 ,C2554_=_C3283 ,C2554_=_C3284 ,C2554_=_C3285 ,\nC2554_=_C3286 ,C2554_=_C3287 ,C2580_=_C2585 ,C2580_=_C2759 ,C2580_=_C2760 ,C2580_=_C2762 ,\nC2580_=_C2764 ,C2580_=_C2765 ,C2580_=_C2766 ,C2580_=_C2767 ,C2580_=_C2768 ,C2580_=_C2769 ,\nC2580_=_C2770 ,C2580_=_C2771 ,C2580_=_C2772 ,C2580_=_C2773 ,C2580_=_C2774 ,C2580_=_C2775 ,\nC2585_=_C2608 ,C2585_=_C2625 ,C2585_=_C2823 ,C2585_=_C2889 ,C2585_=_C3168 ,C2585_=_C3234 ,\nC2585_=_C3277 ,C2585_=_C3278 ,C2585_=_C3279 ,C2585_=_C3280 ,C2585_=_C3281 ,C2585_=_C3282 ,\nC2585_=_C3283 ,C2585_=_C3284 ,C2585_=_C3285 ,C2585_=_C3286 ,C2585_=_C3287 ,C2605_=_C2608 ,\nC2605_=_C2622 ,C2605_=_C2886 ,C2605_=_C2916 ,C2605_=_C2917 ,C2605_=_C2918 ,C2605_=_C2920 ,\nC2605_=_C2921 ,C2605_=_C2922 ,C2605_=_C2923 ,C2605_=_C2924 ,C2605_=_C2925 ,C2605_=_C2926 ,\nC2605_=_C2927 ,C2605_=_C2928 ,C2605_=_C2929 ,C2608_=_C2625 ,C2608_=_C2823 ,C2608_=_C2889 ,\nC2608_=_C3168 ,C2608_=_C3234 ,C2608_=_C3277 ,C2608_=_C3278 ,C2608_=_C3279 ,C2608_=_C3280 ,\nC2608_=_C3281 ,C2608_=_C3282 ,C2608_=_C3283 ,C2608_=_C3284 ,C2608_=_C3285 ,C2608_=_C3286 ,\nC2608_=_C3287 ,C2622_=_C2625 ,C2622_=_C2886 ,C2622_=_C2916 ,C2622_=_C2917 ,C2622_=_C2918 ,\nC2622_=_C2920 ,C2622_=_C2921 ,C2622_=_C2922 ,C2622_=_C2923 ,C2622_=_C2924 ,C2622_=_C2925 ,\nC2622_=_C2926 ,C2622_=_C2927 ,C2622_=_C2928 ,C2622_=_C2929 ,C2625_=_C2823 ,C2625_=_C2889 ,\nC2625_=_C3168 ,C2625_=_C3234 ,C2625_=_C3277 ,C2625_=_C3278 ,C2625_=_C3279 ,C2625_=_C3280 ,\nC2625_=_C3281 ,C2625_=_C3282 ,C2625_=_C3283 ,C2625_=_C3284 ,C2625_=_C3285 ,C2625_=_C3286 ,\nC2625_=_C3287 ,C2759_=_C2760 ,C2759_=_C2762 ,C2759_=_C2764 ,C2759_=_C2765 ,C2759_=_C2766 ,\nC2759_=_C2767 ,C2759_=_C2768 ,C2759_=_C2769 ,C2759_=_C2770 ,C2759_=_C2771 ,C2759_=_C2772 ,\nC2759_=_C2773 ,C2759_=_C2774 ,C2759_=_C2775 ,C2759_=_C2823 ,C2760_=_C2762 ,C2760_=_C2764 ,\nC2760_=_C2765 ,C2760_=_C2766 ,C2760_=_C2767 ,C2760_=_C2768 ,C2760_=_C2769 ,C2760_=_C2770 ,\nC2760_=_C2771 ,C2760_=_C2772 ,C2760_=_C2773</w:t>
      </w:r>
    </w:p>
    <w:p>
      <w:pPr>
        <w:pStyle w:val="PreformattedText"/>
        <w:bidi w:val="0"/>
        <w:spacing w:before="0" w:after="0"/>
        <w:jc w:val="left"/>
        <w:rPr/>
      </w:pPr>
      <w:r>
        <w:rPr/>
        <w:t xml:space="preserve"> </w:t>
      </w:r>
      <w:r>
        <w:rPr/>
        <w:t>,C2760_=_C2774 ,C2760_=_C2775 ,C2762_=_C2764 ,\nC2762_=_C2765 ,C2762_=_C2766 ,C2762_=_C2767 ,C2762_=_C2768 ,C2762_=_C2769 ,C2762_=_C2770 ,\nC2762_=_C2771 ,C2762_=_C2772 ,C2762_=_C2773 ,C2762_=_C2774 ,C2762_=_C2775 ,C2762_=_C2918 ,\nC2764_=_C2765 ,C2764_=_C2766 ,C2764_=_C2767 ,C2764_=_C2768 ,C2764_=_C2769 ,C2764_=_C2770 ,\nC2764_=_C2771 ,C2764_=_C2772 ,C2764_=_C2773 ,C2764_=_C2774 ,C2764_=_C2775 ,C2765_=_C2766 ,\nC2765_=_C2767 ,C2765_=_C2768 ,C2765_=_C2769 ,C2765_=_C2770 ,C2765_=_C2771 ,C2765_=_C2772 ,\nC2765_=_C2773 ,C2765_=_C2774 ,C2765_=_C2775 ,C2765_=_C3279 ,C2766_=_C2767 ,C2766_=_C2768 ,\nC2766_=_C2769 ,C2766_=_C2770 ,C2766_=_C2771 ,C2766_=_C2772 ,C2766_=_C2773 ,C2766_=_C2774 ,\nC2766_=_C2775 ,C2766_=_C3280 ,C2767_=_C2768 ,C2767_=_C2769 ,C2767_=_C2770 ,C2767_=_C2771 ,\nC2767_=_C2772 ,C2767_=_C2773 ,C2767_=_C2774 ,C2767_=_C2775 ,C2767_=_C2923 ,C2768_=_C2769 ,\nC2768_=_C2770 ,C2768_=_C2771 ,C2768_=_C2772 ,C2768_=_C2773 ,C2768_=_C2774 ,C2768_=_C2775 ,\nC2769_=_C2770 ,C2769_=_C2771 ,C2769_=_C2772 ,C2769_=_C2773 ,C2769_=_C2774 ,C2769_=_C2775 ,\nC2769_=_C2926 ,C2770_=_C2771 ,C2770_=_C2772 ,C2770_=_C2773 ,C2770_=_C2774 ,C2770_=_C2775 ,\nC2771_=_C2772 ,C2771_=_C2773 ,C2771_=_C2774 ,C2771_=_C2775 ,C2772_=_C2773 ,C2772_=_C2774 ,\nC2772_=_C2775 ,C2772_=_C3283 ,C2773_=_C2774 ,C2773_=_C2775 ,C2773_=_C2928 ,C2774_=_C2775 ,\nC2775_=_C3286 ,C2823_=_C2889 ,C2823_=_C3168 ,C2823_=_C3234 ,C2823_=_C3277 ,C2823_=_C3278 ,\nC2823_=_C3279 ,C2823_=_C3280 ,C2823_=_C3281 ,C2823_=_C3282 ,C2823_=_C3283 ,C2823_=_C3284 ,\nC2823_=_C3285 ,C2823_=_C3286 ,C2823_=_C3287 ,C2886_=_C2889 ,C2886_=_C2916 ,C2886_=_C2917 ,\nC2886_=_C2918 ,C2886_=_C2920 ,C2886_=_C2921 ,C2886_=_C2922 ,C2886_=_C2923 ,C2886_=_C2924 ,\nC2886_=_C2925 ,C2886_=_C2926 ,C2886_=_C2927 ,C2886_=_C2928 ,C2886_=_C2929 ,C2889_=_C3168 ,\nC2889_=_C3234 ,C2889_=_C3277 ,C2889_=_C3278 ,C2889_=_C3279 ,C2889_=_C3280 ,C2889_=_C3281 ,\nC2889_=_C3282 ,C2889_=_C3283 ,C2889_=_C3284 ,C2889_=_C3285 ,C2889_=_C3286 ,C2889_=_C3287 ,\nC2916_=_C2917 ,C2916_=_C2918 ,C2916_=_C2920 ,C2916_=_C2921 ,C2916_=_C2922 ,C2916_=_C2923 ,\nC2916_=_C2924 ,C2916_=_C2925 ,C2916_=_C2926 ,C2916_=_C2927 ,C2916_=_C2928 ,C2916_=_C2929 ,\nC2917_=_C2918 ,C2917_=_C2920 ,C2917_=_C2921 ,C2917_=_C2922 ,C2917_=_C2923 ,C2917_=_C2924 ,\nC2917_=_C2925 ,C2917_=_C2926 ,C2917_=_C2927 ,C2917_=_C2928 ,C2917_=_C2929 ,C2918_=_C2920 ,\nC2918_=_C2921 ,C2918_=_C2922 ,C2918_=_C2923 ,C2918_=_C2924 ,C2918_=_C2925 ,C2918_=_C2926 ,\nC2918_=_C2927 ,C2918_=_C2928 ,C2918_=_C2929 ,C2920_=_C2921 ,C2920_=_C2922 ,C2920_=_C2923 ,\nC2920_=_C2924 ,C2920_=_C2925 ,C2920_=_C2926 ,C2920_=_C2927 ,C2920_=_C2928 ,C2920_=_C2929 ,\nC2921_=_C2922 ,C2921_=_C2923 ,C2921_=_C2924 ,C2921_=_C2925 ,C2921_=_C2926 ,C2921_=_C2927 ,\nC2921_=_C2928 ,C2921_=_C2929 ,C2922_=_C2923 ,C2922_=_C2924 ,C2922_=_C2925 ,C2922_=_C2926 ,\nC2922_=_C2927 ,C2922_=_C2928 ,C2922_=_C2929 ,C2923_=_C2924 ,C2923_=_C2925 ,C2923_=_C2926 ,\nC2923_=_C2927 ,C2923_=_C2928 ,C2923_=_C2929 ,C2924_=_C2925 ,C2924_=_C2926 ,C2924_=_C2927 ,\nC2924_=_C2928 ,C2924_=_C2929 ,C2925_=_C2926 ,C2925_=_C2927 ,C2925_=_C2928 ,C2925_=_C2929 ,\nC2926_=_C2927 ,C2926_=_C2928 ,C2926_=_C2929 ,C2927_=_C2928 ,C2927_=_C2929 ,C2927_=_C3282 ,\nC2928_=_C2929 ,C3168_=_C3234 ,C3168_=_C3277 ,C3168_=_C3278 ,C3168_=_C3279 ,C3168_=_C3280 ,\nC3168_=_C3281 ,C3168_=_C3282 ,C3168_=_C3283 ,C3168_=_C3284 ,C3168_=_C3285 ,C3168_=_C3286 ,\nC3168_=_C3287 ,C3234_=_C3277 ,C3234_=_C3278 ,C3234_=_C3279 ,C3234_=_C3280 ,C3234_=_C3281 ,\nC3234_=_C3282 ,C3234_=_C3283 ,C3234_=_C3284 ,C3234_=_C3285 ,C3234_=_C3286 ,C3234_=_C3287 ,\nC3277_=_C3278 ,C3277_=_C3279 ,C3277_=_C3280 ,C3277_=_C3281 ,C3277_=_C3282 ,C3277_=_C3283 ,\nC3277_=_C3284 ,C3277_=_C3285 ,C3277_=_C3286 ,C3277_=_C3287 ,C3278_=_C3279 ,C3278_=_C3280 ,\nC3278_=_C3281 ,C3278_=_C3282 ,C3278_=_C3283 ,C3278_=_C3284 ,C3278_=_C3285 ,C3278_=_C3286 ,\nC3278_=_C3287 ,C3279_=_C3280 ,C3279_=_C3281 ,C3279_=_C3282 ,C3279_=_C3283 ,C3279_=_C3284 ,\nC3279_=_C3285 ,C3279_=_C3286 ,C3279_=_C3287 ,C3280_=_C3281 ,C3280_=_C3282 ,C3280_=_C3283 ,\nC3280_=_C3284 ,C3280_=_C3285 ,C3280_=_C3286 ,C3280_=_C3287 ,C3281_=_C3282 ,C3281_=_C3283 ,\nC3281_=_C3284 ,C3281_=_C3285 ,C3281_=_C3286 ,C3281_=_C3287 ,C3282_=_C3283 ,C3282_=_C3284 ,\nC3282_=_C3285 ,C3282_=_C3286 ,C3282_=_C3287 ,C3283_=_C3284 ,C3283_=_C3285 ,C3283_=_C3286 ,\nC3283_=_C3287 ,C3284_=_C3285 ,C3284_=_C3286 ,C3284_=_C3287 ,C3285_=_C3286 ,C3285_=_C3287 ,\nC3286_=_C3287 ,"];207[shape=box, label="id:207 level: 6\n112: C499 C521 C581 C758 C759 \nC760 C761 C762 C763 C764 C765 \nC766 C767 C768 C769 C770 C771 \nC772 C773 C774 C775 C776 C777 \nC778 C779 C780 C781 C782 C783 \nC785 C786 C830 C888 C967 C968 \nC996 C1015 C1157 C1159 C1258 C1261 \nC1301 C1303 C1308 C1319 C1482 C1483 \nC1484 C1485 C1486 C1487 C1488 C1489 \nC1490 C1491 C1492 C1493 C1494 C1495 \nC1496 C1497 C1498 C1499 C1500 C1501 \nC1503 C1504 C1505 C1506 C1586 C1822 \nC1845 C1882 C2106 C2135 C2302 C2355 \nC2471 C2487 C2558 C2615 C2628 C2718 \nC2773 C2894 C2927 C2928 C2954 C2955 \nC3188 C3230 C3231 C3282 C3363 C3438 \nC3467 C3586 C3588 C3650 C3786 C3790 \nC3836 C3862 C3938 C3995 C4031 C4032 \nC4033 C4034 C4075 C4080 C4081 \n1614: C499_=_C521( C499 C521 ) C499_=_C581( C499 C581 ) C499_=_C888( C499 C888 ) C499_=_C996( C499 C996 ) C499_=_C1308( C499 C1308 ) \nC499_=_C1482( C499 C1482 ) C499_=_C1483( C499 C1483 ) C499_=_C1484( C499 C1484 ) C499_=_C1485( C499 C1485 ) C499_=_C1486( C499 C1486 ) C499_=_C1487( C499 C1487 ) \nC499_=_C1488( C499 C1488 ) C499_=_C1489( C499 C1489 ) C499_=_C1490( C499 C1490 ) C499_=_C1491( C499 C1491 ) C499_=_C1492( C499 C1492 ) C499_=_C1493( C499 C1493 ) \nC499_=_C1494( C499 C1494 ) C499_=_C1495( C499 C1495 ) C499_=_C1496( C499 C1496 ) C499_=_C1497( C499 C1497 ) C499_=_C1498( C499 C1498 ) C499_=_C1499( C499 C1499 ) \nC499_=_C1500( C499 C1500 ) C499_=_C1501( C499 C1501 ) C499_=_C1503( C499 C1503 ) C499_=_C1504( C499 C1504 ) C499_=_C1505( C499 C1505 ) C499_=_C1506( C499 C1506 ) \nC521_=_C968( C521 C968 ) C521_=_C1015( C521 C1015 ) C521_=_C1159( C521 C1159 ) C521_=_C1261( C521 C1261 ) C521_=_C1303( C521 C1303 ) C521_=_C1822( C521 C1822 ) \nC521_=_C1845( C521 C1845 ) C521_=_C2106( C521 C2106 ) C521_=_C2302( C521 C2302 ) C521_=_C2471( C521 C2471 ) C521_=_C2487( C521 C2487 ) C521_=_C2773( C521 C2773 ) \nC521_=_C2928( C521 C2928 ) C521_=_C2955( C521 C2955 ) C521_=_C3188( C521 C3188 ) C521_=_C3231( C521 C3231 ) C521_=_C3467( C521 C3467 ) C521_=_C3588( C521 C3588 ) \nC521_=_C3650( C521 C3650 ) C521_=_C3790( C521 C3790 ) C521_=_C3836( C521 C3836 ) C521_=_C3862( C521 C3862 ) C521_=_C3938( C521 C3938 ) C521_=_C3995( C521 C3995 ) \nC521_=_C4031( C521 C4031 ) C521_=_C4075( C521 C4075 ) C521_=_C4080( C521 C4080 ) C521_=_C4081( C521 C4081 ) C581_=_C888( C581 C888 ) C581_=_C996( C581 C996 ) \nC581_=_C1308( C581 C1308 ) C581_=_C1482( C581 C1482 ) C581_=_C1483( C581 C1483 ) C581_=_C1484( C581 C1484 ) C581_=_C1485( C581 C1485 ) C581_=_C1486( C581 C1486 ) \nC581_=_C1487( C581 C1487 ) C581_=_C1488( C581 C1488 ) C581_=_C1489( C581 C1489 ) C581_=_C1490( C581 C1490 ) C581_=_C1491( C581 C1491 ) C581_=_C1492( C581 C1492 ) \nC581_=_C1493( C581 C1493 ) C581_=_C1494( C581 C1494 ) C581_=_C1495( C581 C1495 ) C581_=_C1496( C581 C1496 ) C581_=_C1497( C581 C1497 ) C581_=_C1498( C581 C1498 ) \nC581_=_C1499( C581 C1499 ) C581_=_C1500( C581 C1500 ) C581_=_C1501( C581 C1501 ) C581_=_C1503( C581 C1503 ) C581_=_C1504( C581 C1504 ) C581_=_C1505( C581 C1505 ) \nC581_=_C1506( C581 C1506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5( C758 C785 ) C758_=_C786( C758 C786 ) C758_=_C830( C758 C830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5( C759 C785 ) \nC759_=_C786( C759 C786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5( C760 C785 ) C760_=_C786( C760 C786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w:t>
      </w:r>
    </w:p>
    <w:p>
      <w:pPr>
        <w:pStyle w:val="PreformattedText"/>
        <w:bidi w:val="0"/>
        <w:spacing w:before="0" w:after="0"/>
        <w:jc w:val="left"/>
        <w:rPr/>
      </w:pPr>
      <w:r>
        <w:rPr/>
        <w:t xml:space="preserve"> </w:t>
      </w:r>
      <w:r>
        <w:rPr/>
        <w:t>) C761_=_C782( C761 C782 ) C761_=_C783( C761 C783 ) \nC761_=_C785( C761 C785 ) C761_=_C786( C761 C786 ) C761_=_C1822( C761 C1822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5( C762 C785 ) C762_=_C786( C762 C78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5( C763 C785 ) C763_=_C786( C763 C786 ) \nC763_=_C2135( C763 C2135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5( C764 C785 ) C764_=_C786( C764 C786 ) C764_=_C1485( C764 C1485 ) C764_=_C2355( C764 C2355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5( C765 C785 ) C765_=_C786( C765 C78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5( C766 C785 ) C766_=_C786( C766 C786 ) C766_=_C2558( C766 C2558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5( C767 C785 ) C767_=_C786( C767 C786 ) C767_=_C2615( C767 C2615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5( C768 C785 ) C768_=_C786( C768 C786 ) C768_=_C2628( C768 C2628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5( C769 C785 ) C769_=_C786( C769 C786 ) C769_=_C2894( C769 C2894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5( C770 C785 ) \nC770_=_C786( C770 C786 ) C770_=_C1490( C770 C1490 ) C770_=_C2927( C770 C2927 ) C770_=_C2928( C770 C2928 ) C771_=_C772( C771 C772 ) C771_=_C773( C771 C773 ) \nC771_=_C774( C771 C774 ) C771_=_C775( C771 C775 ) C771_=_C776( C771 C776 ) C771_=_C777( C771 C777 ) C771_=_C778( C771 C778 ) C771_=_C779( C771 C779 ) \nC771_=_C780( C771 C780 ) C771_=_C781( C771 C781 ) C771_=_C782( C771 C782 ) C771_=_C783( C771 C783 ) C771_=_C785( C771 C785 ) C771_=_C786( C771 C786 ) \nC772_=_C773( C772 C773 ) C772_=_C774( C772 C774 ) C772_=_C775( C772 C775 ) C772_=_C776( C772 C776 ) C772_=_C777( C772 C777 ) C772_=_C778( C772 C778 ) \nC772_=_C779( C772 C779 ) C772_=_C780( C772 C780 ) C772_=_C781( C772 C781 ) C772_=_C782( C772 C782 ) C772_=_C783( C772 C783 ) C772_=_C785( C772 C785 ) \nC772_=_C786( C772 C786 ) C772_=_C3282( C772 C3282 ) C773_=_C774( C773 C774 ) C773_=_C775( C773 C775 ) C773_=_C776( C773 C776 ) C773_=_C777( C773 C777 ) \nC773_=_C778( C773 C778 ) C773_=_C779( C773 C779 ) C773_=_C780( C773 C780 ) C773_=_C781( C773 C781 ) C773_=_C782( C773 C782 ) C773_=_C783( C773 C783 ) \nC773_=_C785( C773 C785 ) C773_=_C786( C773 C786 ) C774_=_C775( C774 C775 ) C774_=_C776( C774 C776 ) C774_=_C777( C774 C777 ) C774_=_C778( C774 C778 ) \nC774_=_C779( C774 C779 ) C774_=_C780( C774 C780 ) C774_=_C781( C774 C781 ) C774_=_C782( C774 C782 ) C774_=_C783( C774 C783 ) C774_=_C785( C774 C785 ) \nC774_=_C786( C774 C786 ) C775_=_C776( C775 C776 ) C775_=_C777( C775 C777 ) C775_=_C778( C775 C778 ) C775_=_C779( C775 C779 ) C775_=_C780( C775 C780 ) \nC775_=_C781( C775 C781 ) C775_=_C782( C775 C782 ) C775_=_C783( C775 C783 ) C775_=_C785( C775 C785 ) C775_=_C786( C775 C786 ) C775_=_C3586( C775 C3586 ) \nC775_=_C3588( C775 C3588 ) C776_=_C777( C776 C777 ) C776_=_C778( C776 C778 ) C776_=_C779( C776 C779 ) C776_=_C780( C776 C780 ) C776_=_C781( C776 C781 ) \nC776_=_C782( C776 C782 ) C776_=_C783( C776 C783 ) C776_=_C785( C776 C785 ) C776_=_C786( C776 C786 ) C777_=_C778( C777 C778 ) C777_=_C779( C777 C779 ) \nC777_=_C780( C777 C780 ) C777_=_C781( C777 C781 ) C777_=_C782( C777 C782 ) C777_=_C783( C777 C783 ) C777_=_C785( C777 C785 ) C777_=_C786( C777 C786 ) \nC777_=_C3650( C777 C3650 ) C778_=_C779( C778 C779 ) C778_=_C780( C778 C780 ) C778_=_C781( C778 C781 ) C778_=_C782( C778 C782 ) C778_=_C783( C778 C783 ) \nC778_=_C785( C778 C785 ) C778_=_C786( C778 C786 ) C779_=_C780( C779 C780 ) C779_=_C781( C779 C781 ) C779_=_C782( C779 C782 ) C779_=_C783( C779 C783 ) \nC779_=_C785( C779 C785 ) C779_=_C786( C779 C786 ) C780_=_C781( C780 C781 ) C780_=_C782( C780 C782 ) C780_=_C783( C780 C783 ) C780_=_C785( C780 C785 ) \nC780_=_C786( C780 C786 ) C781_=_C782( C781 C782 ) C781_=_C783( C781 C783 ) C781_=_C785( C781 C785 ) C781_=_C786( C781 C786 ) C781_=_C3836( C781 C3836 ) \nC782_=_C783( C782 C783 ) C782_=_C785( C782 C785 ) C782_=_C786( C782 C786 ) C783_=_C785( C783 C785 ) C783_=_C786( C783 C786 ) C785_=_C786( C785 C786 ) \nC830_=_C967( C830 C967 ) C830_=_C1157( C830 C1157 ) C830_=_C1258( C830 C1258 ) C830_=_C1301( C830 C1301 ) C830_=_C1319( C830 C1319 ) C830_=_C1501( C830 C1501 ) \nC830_=_C1586( C830 C1586 ) C830_=_C1882( C830 C1882 ) C830_=_C2135( C830 C2135 ) C830_=_C2355( C830 C2355 ) C830_=_C2558( C830 C2558 ) C830_=_C2615( C830 C2615 ) \nC830_=_C2628( C830 C2628 ) C830_=_C2718( C830 C2718 ) C830_=_C2894( C830 C2894 ) C830_=_C2927( C830 C2927 ) C830_=_C2954( C830 C2954 ) C830_=_C3230( C830 C3230 ) \nC830_=_C3282( C830 C3282 ) C830_=_C3363( C830 C3363 ) C830_=_C3438( C830 C3438 ) C830_=_C3586( C830 C3586 ) C830_=_C3786( C830 C3786 ) C830_=_C4031( C830 C4031 ) \nC830_=_C4032( C830 C4032 ) C830_=_C4033( C830 C4033 ) C830_=_C4034( C830 C4034 ) C888_=_C996( C888 C996 ) C888_=_C1308( C888 C1308 ) C888_=_C1482( C888 C1482 ) \nC888_=_C1483( C888 C1483 ) C888_=_C1484( C888 C1484 ) C888_=_C1485( C888 C1485 ) C888_=_C1486( C888 C1486 ) C888_=_C1487( C888 C1487 ) C888_=_C1488( C888 C1488 ) \nC888_=_C1489( C888 C1489 ) C888_=_C1490( C888 C1490 ) C888_=_C1491( C888 C1491 ) C888_=_C1492( C888 C1492 ) C888_=_C1493( C888 C1493 ) C888_=_C1494( C888 C1494 ) \nC888_=_C1495( C888 C1495 ) C888_=_C1496( C888 C1496 ) C888_=_C1497( C888 C1497 ) C888_=_C1498( C888 C1498 ) C888_=_C1499( C888 C1499 ) C888_=_C1500( C888 C1500 ) \nC888_=_C1501( C888 C1501 ) C888_=_C1503( C888 C1503 ) C888_=_C1504( C888 C1504 ) C888_=_C1505( C888 C1505 ) C888_=_C1506( C888 C1506 ) C967_=_C968( C967 C968 ) \nC967_=_C1157( C967 C1157 ) C967_=_C1258( C967 C1258 ) C967_=_C1301( C967 C1301 ) C967_=_C1319( C967 C1319 ) C967_=_C1501( C967 C1501 ) C967_=_C1586( C967 C1586 ) \nC967_=_C1882( C967 C1882 ) C967_=_C2135( C967 C2135 ) C967_=_C2355( C967 C2355 ) C967_=_C2558( C967 C2558 ) C967_=_C2615( C967 C2615 ) C967_=_C2628( C967 C2628 ) \nC967_=_C2718( C967 C2718 ) C967_=_C2894( C967 C2894 ) C967_=_C2927( C967 C2927 ) C967_=_C2954( C967 C2954 ) C967_=_C3230( C967 C3230 ) C967_=_C3282( C967 C3282 ) \nC967_=_C3363( C967 C3363 ) C967_=_C3438( C967 C3438 ) C967_=_C3586( C967 C3586 ) C967_=_C3786( C967 C3786 ) C967_=_C4031( C967 C4031 ) C967_=_C4032( C967 C4032 ) \nC967_=_C4033( C967 C4033 ) C967_=_C4034( C967 C4034 ) C968_=_C1015( C968 C1015 ) C968_=_C1159( C968 C1159 ) C968_=_C1261( C968 C1261 ) C968_=_C1303( C968 C1303 ) \nC968_=_C1822( C968 C1822 ) C968_=_C1845( C968 C1845 ) C968_=_C2106( C968 C2106</w:t>
      </w:r>
    </w:p>
    <w:p>
      <w:pPr>
        <w:pStyle w:val="PreformattedText"/>
        <w:bidi w:val="0"/>
        <w:spacing w:before="0" w:after="0"/>
        <w:jc w:val="left"/>
        <w:rPr/>
      </w:pPr>
      <w:r>
        <w:rPr/>
        <w:t xml:space="preserve"> </w:t>
      </w:r>
      <w:r>
        <w:rPr/>
        <w:t>) C968_=_C2302( C968 C2302 ) C968_=_C2471( C968 C2471 ) C968_=_C2487( C968 C2487 ) \nC968_=_C2773( C968 C2773 ) C968_=_C2928( C968 C2928 ) C968_=_C2955( C968 C2955 ) C968_=_C3188( C968 C3188 ) C968_=_C3231( C968 C3231 ) C968_=_C3467( C968 C3467 ) \nC968_=_C3588( C968 C3588 ) C968_=_C3650( C968 C3650 ) C968_=_C3790( C968 C3790 ) C968_=_C3836( C968 C3836 ) C968_=_C3862( C968 C3862 ) C968_=_C3938( C968 C3938 ) \nC968_=_C3995( C968 C3995 ) C968_=_C4031( C968 C4031 ) C968_=_C4075( C968 C4075 ) C968_=_C4080( C968 C4080 ) C968_=_C4081( C968 C4081 ) C996_=_C1015( C996 C1015 ) \nC996_=_C1308( C996 C1308 ) C996_=_C1482( C996 C1482 ) C996_=_C1483( C996 C1483 ) C996_=_C1484( C996 C1484 ) C996_=_C1485( C996 C1485 ) C996_=_C1486( C996 C1486 ) \nC996_=_C1487( C996 C1487 ) C996_=_C1488( C996 C1488 ) C996_=_C1489( C996 C1489 ) C996_=_C1490( C996 C1490 ) C996_=_C1491( C996 C1491 ) C996_=_C1492( C996 C1492 ) \nC996_=_C1493( C996 C1493 ) C996_=_C1494( C996 C1494 ) C996_=_C1495( C996 C1495 ) C996_=_C1496( C996 C1496 ) C996_=_C1497( C996 C1497 ) C996_=_C1498( C996 C1498 ) \nC996_=_C1499( C996 C1499 ) C996_=_C1500( C996 C1500 ) C996_=_C1501( C996 C1501 ) C996_=_C1503( C996 C1503 ) C996_=_C1504( C996 C1504 ) C996_=_C1505( C996 C1505 ) \nC996_=_C1506( C996 C1506 ) C1015_=_C1159( C1015 C1159 ) C1015_=_C1261( C1015 C1261 ) C1015_=_C1303( C1015 C1303 ) C1015_=_C1822( C1015 C1822 ) C1015_=_C1845( C1015 C1845 ) \nC1015_=_C2106( C1015 C2106 ) C1015_=_C2302( C1015 C2302 ) C1015_=_C2471( C1015 C2471 ) C1015_=_C2487( C1015 C2487 ) C1015_=_C2773( C1015 C2773 ) C1015_=_C2928( C1015 C2928 ) \nC1015_=_C2955( C1015 C2955 ) C1015_=_C3188( C1015 C3188 ) C1015_=_C3231( C1015 C3231 ) C1015_=_C3467( C1015 C3467 ) C1015_=_C3588( C1015 C3588 ) C1015_=_C3650( C1015 C3650 ) \nC1015_=_C3790( C1015 C3790 ) C1015_=_C3836( C1015 C3836 ) C1015_=_C3862( C1015 C3862 ) C1015_=_C3938( C1015 C3938 ) C1015_=_C3995( C1015 C3995 ) C1015_=_C4031( C1015 C4031 ) \nC1015_=_C4075( C1015 C4075 ) C1015_=_C4080( C1015 C4080 ) C1015_=_C4081( C1015 C4081 ) C1157_=_C1159( C1157 C1159 ) C1157_=_C1258( C1157 C1258 ) C1157_=_C1301( C1157 C1301 ) \nC1157_=_C1319( C1157 C1319 ) C1157_=_C1501( C1157 C1501 ) C1157_=_C1586( C1157 C1586 ) C1157_=_C1882( C1157 C1882 ) C1157_=_C2135( C1157 C2135 ) C1157_=_C2355( C1157 C2355 ) \nC1157_=_C2558( C1157 C2558 ) C1157_=_C2615( C1157 C2615 ) C1157_=_C2628( C1157 C2628 ) C1157_=_C2718( C1157 C2718 ) C1157_=_C2894( C1157 C2894 ) C1157_=_C2927( C1157 C2927 ) \nC1157_=_C2954( C1157 C2954 ) C1157_=_C3230( C1157 C3230 ) C1157_=_C3282( C1157 C3282 ) C1157_=_C3363( C1157 C3363 ) C1157_=_C3438( C1157 C3438 ) C1157_=_C3586( C1157 C3586 ) \nC1157_=_C3786( C1157 C3786 ) C1157_=_C4031( C1157 C4031 ) C1157_=_C4032( C1157 C4032 ) C1157_=_C4033( C1157 C4033 ) C1157_=_C4034( C1157 C4034 ) C1159_=_C1261( C1159 C1261 ) \nC1159_=_C1303( C1159 C1303 ) C1159_=_C1822( C1159 C1822 ) C1159_=_C1845( C1159 C1845 ) C1159_=_C2106( C1159 C2106 ) C1159_=_C2302( C1159 C2302 ) C1159_=_C2471( C1159 C2471 ) \nC1159_=_C2487( C1159 C2487 ) C1159_=_C2773( C1159 C2773 ) C1159_=_C2928( C1159 C2928 ) C1159_=_C2955( C1159 C2955 ) C1159_=_C3188( C1159 C3188 ) C1159_=_C3231( C1159 C3231 ) \nC1159_=_C3467( C1159 C3467 ) C1159_=_C3588( C1159 C3588 ) C1159_=_C3650( C1159 C3650 ) C1159_=_C3790( C1159 C3790 ) C1159_=_C3836( C1159 C3836 ) C1159_=_C3862( C1159 C3862 ) \nC1159_=_C3938( C1159 C3938 ) C1159_=_C3995( C1159 C3995 ) C1159_=_C4031( C1159 C4031 ) C1159_=_C4075( C1159 C4075 ) C1159_=_C4080( C1159 C4080 ) C1159_=_C4081( C1159 C4081 ) \nC1258_=_C1261( C1258 C1261 ) C1258_=_C1301( C1258 C1301 ) C1258_=_C1319( C1258 C1319 ) C1258_=_C1501( C1258 C1501 ) C1258_=_C1586( C1258 C1586 ) C1258_=_C1882( C1258 C1882 ) \nC1258_=_C2135( C1258 C2135 ) C1258_=_C2355( C1258 C2355 ) C1258_=_C2558( C1258 C2558 ) C1258_=_C2615( C1258 C2615 ) C1258_=_C2628( C1258 C2628 ) C1258_=_C2718( C1258 C2718 ) \nC1258_=_C2894( C1258 C2894 ) C1258_=_C2927( C1258 C2927 ) C1258_=_C2954( C1258 C2954 ) C1258_=_C3230( C1258 C3230 ) C1258_=_C3282( C1258 C3282 ) C1258_=_C3363( C1258 C3363 ) \nC1258_=_C3438( C1258 C3438 ) C1258_=_C3586( C1258 C3586 ) C1258_=_C3786( C1258 C3786 ) C1258_=_C4031( C1258 C4031 ) C1258_=_C4032( C1258 C4032 ) C1258_=_C4033( C1258 C4033 ) \nC1258_=_C4034( C1258 C4034 ) C1261_=_C1303( C1261 C1303 ) C1261_=_C1822( C1261 C1822 ) C1261_=_C1845( C1261 C1845 ) C1261_=_C2106( C1261 C2106 ) C1261_=_C2302( C1261 C2302 ) \nC1261_=_C2471( C1261 C2471 ) C1261_=_C2487( C1261 C2487 ) C1261_=_C2773( C1261 C2773 ) C1261_=_C2928( C1261 C2928 ) C1261_=_C2955( C1261 C2955 ) C1261_=_C3188( C1261 C3188 ) \nC1261_=_C3231( C1261 C3231 ) C1261_=_C3467( C1261 C3467 ) C1261_=_C3588( C1261 C3588 ) C1261_=_C3650( C1261 C3650 ) C1261_=_C3790( C1261 C3790 ) C1261_=_C3836( C1261 C3836 ) \nC1261_=_C3862( C1261 C3862 ) C1261_=_C3938( C1261 C3938 ) C1261_=_C3995( C1261 C3995 ) C1261_=_C4031( C1261 C4031 ) C1261_=_C4075( C1261 C4075 ) C1261_=_C4080( C1261 C4080 ) \nC1261_=_C4081( C1261 C4081 ) C1301_=_C1303( C1301 C1303 ) C1301_=_C1319( C1301 C1319 ) C1301_=_C1501( C1301 C1501 ) C1301_=_C1586( C1301 C1586 ) C1301_=_C1882( C1301 C1882 ) \nC1301_=_C2135( C1301 C2135 ) C1301_=_C2355( C1301 C2355 ) C1301_=_C2558( C1301 C2558 ) C1301_=_C2615( C1301 C2615 ) C1301_=_C2628( C1301 C2628 ) C1301_=_C2718( C1301 C2718 ) \nC1301_=_C2894( C1301 C2894 ) C1301_=_C2927( C1301 C2927 ) C1301_=_C2954( C1301 C2954 ) C1301_=_C3230( C1301 C3230 ) C1301_=_C3282( C1301 C3282 ) C1301_=_C3363( C1301 C3363 ) \nC1301_=_C3438( C1301 C3438 ) C1301_=_C3586( C1301 C3586 ) C1301_=_C3786( C1301 C3786 ) C1301_=_C4031( C1301 C4031 ) C1301_=_C4032( C1301 C4032 ) C1301_=_C4033( C1301 C4033 ) \nC1301_=_C4034( C1301 C4034 ) C1303_=_C1822( C1303 C1822 ) C1303_=_C1845( C1303 C1845 ) C1303_=_C2106( C1303 C2106 ) C1303_=_C2302( C1303 C2302 ) C1303_=_C2471( C1303 C2471 ) \nC1303_=_C2487( C1303 C2487 ) C1303_=_C2773( C1303 C2773 ) C1303_=_C2928( C1303 C2928 ) C1303_=_C2955( C1303 C2955 ) C1303_=_C3188( C1303 C3188 ) C1303_=_C3231( C1303 C3231 ) \nC1303_=_C3467( C1303 C3467 ) C1303_=_C3588( C1303 C3588 ) C1303_=_C3650( C1303 C3650 ) C1303_=_C3790( C1303 C3790 ) C1303_=_C3836( C1303 C3836 ) C1303_=_C3862( C1303 C3862 ) \nC1303_=_C3938( C1303 C3938 ) C1303_=_C3995( C1303 C3995 ) C1303_=_C4031( C1303 C4031 ) C1303_=_C4075( C1303 C4075 ) C1303_=_C4080( C1303 C4080 ) C1303_=_C4081( C1303 C4081 ) \nC1308_=_C1319( C1308 C1319 ) C1308_=_C1482( C1308 C1482 ) C1308_=_C1483( C1308 C1483 ) C1308_=_C1484( C1308 C1484 ) C1308_=_C1485( C1308 C1485 ) C1308_=_C1486( C1308 C1486 ) \nC1308_=_C1487( C1308 C1487 ) C1308_=_C1488( C1308 C1488 ) C1308_=_C1489( C1308 C1489 ) C1308_=_C1490( C1308 C1490 ) C1308_=_C1491( C1308 C1491 ) C1308_=_C1492( C1308 C1492 ) \nC1308_=_C1493( C1308 C1493 ) C1308_=_C1494( C1308 C1494 ) C1308_=_C1495( C1308 C1495 ) C1308_=_C1496( C1308 C1496 ) C1308_=_C1497( C1308 C1497 ) C1308_=_C1498( C1308 C1498 ) \nC1308_=_C1499( C1308 C1499 ) C1308_=_C1500( C1308 C1500 ) C1308_=_C1501( C1308 C1501 ) C1308_=_C1503( C1308 C1503 ) C1308_=_C1504( C1308 C1504 ) C1308_=_C1505( C1308 C1505 ) \nC1308_=_C1506( C1308 C1506 ) C1319_=_C1501( C1319 C1501 ) C1319_=_C1586( C1319 C1586 ) C1319_=_C1882( C1319 C1882 ) C1319_=_C2135( C1319 C2135 ) C1319_=_C2355( C1319 C2355 ) \nC1319_=_C2558( C1319 C2558 ) C1319_=_C2615( C1319 C2615 ) C1319_=_C2628( C1319 C2628 ) C1319_=_C2718( C1319 C2718 ) C1319_=_C2894( C1319 C2894 ) C1319_=_C2927( C1319 C2927 ) \nC1319_=_C2954( C1319 C2954 ) C1319_=_C3230( C1319 C3230 ) C1319_=_C3282( C1319 C3282 ) C1319_=_C3363( C1319 C3363 ) C1319_=_C3438( C1319 C3438 ) C1319_=_C3586( C1319 C3586 ) \nC1319_=_C3786( C1319 C3786 ) C1319_=_C4031( C1319 C4031 ) C1319_=_C4032( C1319 C4032 ) C1319_=_C4033( C1319 C4033 ) C1319_=_C4034( C1319 C403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3( C1482 C1503 ) C1482_=_C1504( C1482 C1504 ) C1482_=_C1505( C1482 C1505 ) C1482_=_C1506( C1482 C1506 ) C1482_=_C1586( C1482 C1586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3( C1483 C1503 ) \nC1483_=_C1504( C1483 C1504 ) C1483_=_C1505( C1483 C1505 ) C1483_=_C1506( C1483 C1506 ) C1483_=_C1882( C1483 C188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498( C1484 C1498 ) \nC1484_=_C1499( C1484 C1499 ) C1484_=_C1500( C1484 C1500 ) C1484_=_C1501( C1484 C1501 ) C1484_=_C1503( C1484 C1503 ) C1484_=_C1504( C1484 C1504 ) C1484_=_C1505( C1484 C1505 ) \nC1484_=_C1506( C1484 C1506 ) C1484_=_C2106( C1484 C2106 ) C1485_=_C1486( C1485 C1486 ) C1485_=_C1487( C1485 C1487 ) C1485_=_C1488( C1485 C1488 ) C1485_=_C1489( C1485 C1489 ) \nC1485_=_C1490( C1485 C1490 ) C1485_=_C1491( C1485</w:t>
      </w:r>
    </w:p>
    <w:p>
      <w:pPr>
        <w:pStyle w:val="PreformattedText"/>
        <w:bidi w:val="0"/>
        <w:spacing w:before="0" w:after="0"/>
        <w:jc w:val="left"/>
        <w:rPr/>
      </w:pPr>
      <w:r>
        <w:rPr/>
        <w:t xml:space="preserve"> </w:t>
      </w:r>
      <w:r>
        <w:rPr/>
        <w:t>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3( C1485 C1503 ) C1485_=_C1504( C1485 C1504 ) C1485_=_C1505( C1485 C1505 ) C1485_=_C1506( C1485 C1506 ) C1485_=_C2355( C1485 C2355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3( C1486 C1503 ) C1486_=_C1504( C1486 C1504 ) C1486_=_C1505( C1486 C1505 ) C1486_=_C1506( C1486 C1506 ) \nC1486_=_C2487( C1486 C2487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3( C1487 C1503 ) C1487_=_C1504( C1487 C1504 ) C1487_=_C1505( C1487 C1505 ) \nC1487_=_C1506( C1487 C1506 ) C1487_=_C2718( C1487 C2718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3( C1488 C1503 ) C1488_=_C1504( C1488 C1504 ) C1488_=_C1505( C1488 C1505 ) \nC1488_=_C1506( C1488 C1506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3( C1489 C1503 ) C1489_=_C1504( C1489 C1504 ) C1489_=_C1505( C1489 C1505 ) C1489_=_C1506( C1489 C1506 ) C1489_=_C2773( C1489 C2773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3( C1490 C1503 ) \nC1490_=_C1504( C1490 C1504 ) C1490_=_C1505( C1490 C1505 ) C1490_=_C1506( C1490 C1506 ) C1490_=_C2927( C1490 C2927 ) C1490_=_C2928( C1490 C2928 ) C1491_=_C1492( C1491 C1492 ) \nC1491_=_C1493( C1491 C1493 ) C1491_=_C1494( C1491 C1494 ) C1491_=_C1495( C1491 C1495 ) C1491_=_C1496( C1491 C1496 ) C1491_=_C1497( C1491 C1497 ) C1491_=_C1498( C1491 C1498 ) \nC1491_=_C1499( C1491 C1499 ) C1491_=_C1500( C1491 C1500 ) C1491_=_C1501( C1491 C1501 ) C1491_=_C1503( C1491 C1503 ) C1491_=_C1504( C1491 C1504 ) C1491_=_C1505( C1491 C1505 ) \nC1491_=_C1506( C1491 C1506 ) C1492_=_C1493( C1492 C1493 ) C1492_=_C1494( C1492 C1494 ) C1492_=_C1495( C1492 C1495 ) C1492_=_C1496( C1492 C1496 ) C1492_=_C1497( C1492 C1497 ) \nC1492_=_C1498( C1492 C1498 ) C1492_=_C1499( C1492 C1499 ) C1492_=_C1500( C1492 C1500 ) C1492_=_C1501( C1492 C1501 ) C1492_=_C1503( C1492 C1503 ) C1492_=_C1504( C1492 C1504 ) \nC1492_=_C1505( C1492 C1505 ) C1492_=_C1506( C1492 C1506 ) C1493_=_C1494( C1493 C1494 ) C1493_=_C1495( C1493 C1495 ) C1493_=_C1496( C1493 C1496 ) C1493_=_C1497( C1493 C1497 ) \nC1493_=_C1498( C1493 C1498 ) C1493_=_C1499( C1493 C1499 ) C1493_=_C1500( C1493 C1500 ) C1493_=_C1501( C1493 C1501 ) C1493_=_C1503( C1493 C1503 ) C1493_=_C1504( C1493 C1504 ) \nC1493_=_C1505( C1493 C1505 ) C1493_=_C1506( C1493 C1506 ) C1493_=_C3188( C1493 C3188 ) C1494_=_C1495( C1494 C1495 ) C1494_=_C1496( C1494 C1496 ) C1494_=_C1497( C1494 C1497 ) \nC1494_=_C1498( C1494 C1498 ) C1494_=_C1499( C1494 C1499 ) C1494_=_C1500( C1494 C1500 ) C1494_=_C1501( C1494 C1501 ) C1494_=_C1503( C1494 C1503 ) C1494_=_C1504( C1494 C1504 ) \nC1494_=_C1505( C1494 C1505 ) C1494_=_C1506( C1494 C1506 ) C1495_=_C1496( C1495 C1496 ) C1495_=_C1497( C1495 C1497 ) C1495_=_C1498( C1495 C1498 ) C1495_=_C1499( C1495 C1499 ) \nC1495_=_C1500( C1495 C1500 ) C1495_=_C1501( C1495 C1501 ) C1495_=_C1503( C1495 C1503 ) C1495_=_C1504( C1495 C1504 ) C1495_=_C1505( C1495 C1505 ) C1495_=_C1506( C1495 C1506 ) \nC1495_=_C3363( C1495 C3363 ) C1496_=_C1497( C1496 C1497 ) C1496_=_C1498( C1496 C1498 ) C1496_=_C1499( C1496 C1499 ) C1496_=_C1500( C1496 C1500 ) C1496_=_C1501( C1496 C1501 ) \nC1496_=_C1503( C1496 C1503 ) C1496_=_C1504( C1496 C1504 ) C1496_=_C1505( C1496 C1505 ) C1496_=_C1506( C1496 C1506 ) C1496_=_C3438( C1496 C3438 ) C1497_=_C1498( C1497 C1498 ) \nC1497_=_C1499( C1497 C1499 ) C1497_=_C1500( C1497 C1500 ) C1497_=_C1501( C1497 C1501 ) C1497_=_C1503( C1497 C1503 ) C1497_=_C1504( C1497 C1504 ) C1497_=_C1505( C1497 C1505 ) \nC1497_=_C1506( C1497 C1506 ) C1497_=_C3862( C1497 C3862 ) C1498_=_C1499( C1498 C1499 ) C1498_=_C1500( C1498 C1500 ) C1498_=_C1501( C1498 C1501 ) C1498_=_C1503( C1498 C1503 ) \nC1498_=_C1504( C1498 C1504 ) C1498_=_C1505( C1498 C1505 ) C1498_=_C1506( C1498 C1506 ) C1499_=_C1500( C1499 C1500 ) C1499_=_C1501( C1499 C1501 ) C1499_=_C1503( C1499 C1503 ) \nC1499_=_C1504( C1499 C1504 ) C1499_=_C1505( C1499 C1505 ) C1499_=_C1506( C1499 C1506 ) C1499_=_C3938( C1499 C3938 ) C1500_=_C1501( C1500 C1501 ) C1500_=_C1503( C1500 C1503 ) \nC1500_=_C1504( C1500 C1504 ) C1500_=_C1505( C1500 C1505 ) C1500_=_C1506( C1500 C1506 ) C1501_=_C1503( C1501 C1503 ) C1501_=_C1504( C1501 C1504 ) C1501_=_C1505( C1501 C1505 ) \nC1501_=_C1506( C1501 C1506 ) C1501_=_C1586( C1501 C1586 ) C1501_=_C1882( C1501 C1882 ) C1501_=_C2135( C1501 C2135 ) C1501_=_C2355( C1501 C2355 ) C1501_=_C2558( C1501 C2558 ) \nC1501_=_C2615( C1501 C2615 ) C1501_=_C2628( C1501 C2628 ) C1501_=_C2718( C1501 C2718 ) C1501_=_C2894( C1501 C2894 ) C1501_=_C2927( C1501 C2927 ) C1501_=_C2954( C1501 C2954 ) \nC1501_=_C3230( C1501 C3230 ) C1501_=_C3282( C1501 C3282 ) C1501_=_C3363( C1501 C3363 ) C1501_=_C3438( C1501 C3438 ) C1501_=_C3586( C1501 C3586 ) C1501_=_C3786( C1501 C3786 ) \nC1501_=_C4031( C1501 C4031 ) C1501_=_C4032( C1501 C4032 ) C1501_=_C4033( C1501 C4033 ) C1501_=_C4034( C1501 C4034 ) C1503_=_C1504( C1503 C1504 ) C1503_=_C1505( C1503 C1505 ) \nC1503_=_C1506( C1503 C1506 ) C1504_=_C1505( C1504 C1505 ) C1504_=_C1506( C1504 C1506 ) C1504_=_C4032( C1504 C4032 ) C1505_=_C1506( C1505 C1506 ) C1505_=_C4034( C1505 C4034 ) \nC1586_=_C1882( C1586 C1882 ) C1586_=_C2135( C1586 C2135 ) C1586_=_C2355( C1586 C2355 ) C1586_=_C2558( C1586 C2558 ) C1586_=_C2615( C1586 C2615 ) C1586_=_C2628( C1586 C2628 ) \nC1586_=_C2718( C1586 C2718 ) C1586_=_C2894( C1586 C2894 ) C1586_=_C2927( C1586 C2927 ) C1586_=_C2954( C1586 C2954 ) C1586_=_C3230( C1586 C3230 ) C1586_=_C3282( C1586 C3282 ) \nC1586_=_C3363( C1586 C3363 ) C1586_=_C3438( C1586 C3438 ) C1586_=_C3586( C1586 C3586 ) C1586_=_C3786( C1586 C3786 ) C1586_=_C4031( C1586 C4031 ) C1586_=_C4032( C1586 C4032 ) \nC1586_=_C4033( C1586 C4033 ) C1586_=_C4034( C1586 C4034 ) C1822_=_C1845( C1822 C1845 ) C1822_=_C2106( C1822 C2106 ) C1822_=_C2302( C1822 C2302 ) C1822_=_C2471( C1822 C2471 ) \nC1822_=_C2487( C1822 C2487 ) C1822_=_C2773( C1822 C2773 ) C1822_=_C2928( C1822 C2928 ) C1822_=_C2955( C1822 C2955 ) C1822_=_C3188( C1822 C3188 ) C1822_=_C3231( C1822 C3231 ) \nC1822_=_C3467( C1822 C3467 ) C1822_=_C3588( C1822 C3588 ) C1822_=_C3650( C1822 C3650 ) C1822_=_C3790( C1822 C3790 ) C1822_=_C3836( C1822 C3836 ) C1822_=_C3862( C1822 C3862 ) \nC1822_=_C3938( C1822 C3938 ) C1822_=_C3995( C1822 C3995 ) C1822_=_C4031( C1822 C4031 ) C1822_=_C4075( C1822 C4075 ) C1822_=_C4080( C1822 C4080 ) C1822_=_C4081( C1822 C4081 ) \nC1845_=_C2106( C1845 C2106 ) C1845_=_C2302( C1845 C2302 ) C1845_=_C2471( C1845 C2471 ) C1845_=_C2487( C1845 C2487 ) C1845_=_C2773( C1845 C2773 ) C1845_=_C2928( C1845 C2928 ) \nC1845_=_C2955( C1845 C2955 ) C1845_=_C3188( C1845 C3188 ) C1845_=_C3231( C1845 C3231 ) C1845_=_C3467( C1845 C3467 ) C1845_=_C3588( C1845 C3588 ) C1845_=_C3650( C1845 C3650 ) \nC1845_=_C3790( C1845 C3790 ) C1845_=_C3836( C1845 C3836 ) C1845_=_C3862( C1845 C3862 ) C1845_=_C3938( C1845 C3938 ) C1845_=_C3995( C1845 C3995 ) C1845_=_C4031( C1845 C4031 ) \nC1845_=_C4075( C1845 C4075 ) C1845_=_C4080( C1845 C4080 ) C1845_=_C4081( C1845 C4081 ) C1882_=_C2135( C1882 C2135 ) C1882_=_C2355( C1882 C2355 ) C1882_=_C2558( C1882 C2558 ) \nC1882_=_C2615( C1882 C2615 ) C1882_=_C2628( C1882 C2628 ) C1882_=_C2718( C1882 C2718 ) C1882_=_C2894( C1882 C2894 ) C1882_=_C2927( C1882 C2927 ) C1882_=_C2954( C1882 C2954 ) \nC1882_=_C3230( C1882 C3230 ) C1882_=_C3282( C1882 C3282 ) C1882_=_C3363( C1882 C3363 ) C1882_=_C3438( C1882 C3438 ) C1882_=_C3586( C1882 C3586 ) C1882_=_C3786( C1882 C3786 ) \nC1882_=_C4031( C1882 C4031 ) C1882_=_C4032( C1882 C4032 ) C1882_=_C4033( C1882 C4033 ) C1882_=_C4034( C1882 C4034 ) C2106_=_C2302( C2106 C2302 ) C2106_=_C2471( C2106 C2471 ) \nC2106_=_C2487( C2106 C2487 ) C2106_=_C2773( C2106 C2773 ) C2106_=_C2928( C2106 C2928 ) C2106_=_C2955( C2106 C2955 ) C2106_=_C3188( C2106 C3188 ) C2106_=_C3231( C2106 C3231 ) \nC2106_=_C3467( C2106 C3467 ) C2106_=_C3588( C2106 C3588 ) C2106_=_C3650( C2106 C3650 ) C2106_=_C3790( C2106 C3790 ) C2106_=_C3836( C2106 C3836 ) C2106_=_C3862( C2106 C3862 ) \nC2106_=_C3938( C2106 C3938 ) C2106_=_C3995( C2106 C3995 ) C2106_=_C4031( C2106 C4031 ) C2106_=_C4075(</w:t>
      </w:r>
    </w:p>
    <w:p>
      <w:pPr>
        <w:pStyle w:val="PreformattedText"/>
        <w:bidi w:val="0"/>
        <w:spacing w:before="0" w:after="0"/>
        <w:jc w:val="left"/>
        <w:rPr/>
      </w:pPr>
      <w:r>
        <w:rPr/>
        <w:t xml:space="preserve"> </w:t>
      </w:r>
      <w:r>
        <w:rPr/>
        <w:t>C2106 C4075 ) C2106_=_C4080( C2106 C4080 ) C2106_=_C4081( C2106 C4081 ) \nC2135_=_C2355( C2135 C2355 ) C2135_=_C2558( C2135 C2558 ) C2135_=_C2615( C2135 C2615 ) C2135_=_C2628( C2135 C2628 ) C2135_=_C2718( C2135 C2718 ) C2135_=_C2894( C2135 C2894 ) \nC2135_=_C2927( C2135 C2927 ) C2135_=_C2954( C2135 C2954 ) C2135_=_C3230( C2135 C3230 ) C2135_=_C3282( C2135 C3282 ) C2135_=_C3363( C2135 C3363 ) C2135_=_C3438( C2135 C3438 ) \nC2135_=_C3586( C2135 C3586 ) C2135_=_C3786( C2135 C3786 ) C2135_=_C4031( C2135 C4031 ) C2135_=_C4032( C2135 C4032 ) C2135_=_C4033( C2135 C4033 ) C2135_=_C4034( C2135 C4034 ) \nC2302_=_C2471( C2302 C2471 ) C2302_=_C2487( C2302 C2487 ) C2302_=_C2773( C2302 C2773 ) C2302_=_C2928( C2302 C2928 ) C2302_=_C2955( C2302 C2955 ) C2302_=_C3188( C2302 C3188 ) \nC2302_=_C3231( C2302 C3231 ) C2302_=_C3467( C2302 C3467 ) C2302_=_C3588( C2302 C3588 ) C2302_=_C3650( C2302 C3650 ) C2302_=_C3790( C2302 C3790 ) C2302_=_C3836( C2302 C3836 ) \nC2302_=_C3862( C2302 C3862 ) C2302_=_C3938( C2302 C3938 ) C2302_=_C3995( C2302 C3995 ) C2302_=_C4031( C2302 C4031 ) C2302_=_C4075( C2302 C4075 ) C2302_=_C4080( C2302 C4080 ) \nC2302_=_C4081( C2302 C4081 ) C2355_=_C2558( C2355 C2558 ) C2355_=_C2615( C2355 C2615 ) C2355_=_C2628( C2355 C2628 ) C2355_=_C2718( C2355 C2718 ) C2355_=_C2894( C2355 C2894 ) \nC2355_=_C2927( C2355 C2927 ) C2355_=_C2954( C2355 C2954 ) C2355_=_C3230( C2355 C3230 ) C2355_=_C3282( C2355 C3282 ) C2355_=_C3363( C2355 C3363 ) C2355_=_C3438( C2355 C3438 ) \nC2355_=_C3586( C2355 C3586 ) C2355_=_C3786( C2355 C3786 ) C2355_=_C4031( C2355 C4031 ) C2355_=_C4032( C2355 C4032 ) C2355_=_C4033( C2355 C4033 ) C2355_=_C4034( C2355 C4034 ) \nC2471_=_C2487( C2471 C2487 ) C2471_=_C2773( C2471 C2773 ) C2471_=_C2928( C2471 C2928 ) C2471_=_C2955( C2471 C2955 ) C2471_=_C3188( C2471 C3188 ) C2471_=_C3231( C2471 C3231 ) \nC2471_=_C3467( C2471 C3467 ) C2471_=_C3588( C2471 C3588 ) C2471_=_C3650( C2471 C3650 ) C2471_=_C3790( C2471 C3790 ) C2471_=_C3836( C2471 C3836 ) C2471_=_C3862( C2471 C3862 ) \nC2471_=_C3938( C2471 C3938 ) C2471_=_C3995( C2471 C3995 ) C2471_=_C4031( C2471 C4031 ) C2471_=_C4075( C2471 C4075 ) C2471_=_C4080( C2471 C4080 ) C2471_=_C4081( C2471 C4081 ) \nC2487_=_C2773( C2487 C2773 ) C2487_=_C2928( C2487 C2928 ) C2487_=_C2955( C2487 C2955 ) C2487_=_C3188( C2487 C3188 ) C2487_=_C3231( C2487 C3231 ) C2487_=_C3467( C2487 C3467 ) \nC2487_=_C3588( C2487 C3588 ) C2487_=_C3650( C2487 C3650 ) C2487_=_C3790( C2487 C3790 ) C2487_=_C3836( C2487 C3836 ) C2487_=_C3862( C2487 C3862 ) C2487_=_C3938( C2487 C3938 ) \nC2487_=_C3995( C2487 C3995 ) C2487_=_C4031( C2487 C4031 ) C2487_=_C4075( C2487 C4075 ) C2487_=_C4080( C2487 C4080 ) C2487_=_C4081( C2487 C4081 ) C2558_=_C2615( C2558 C2615 ) \nC2558_=_C2628( C2558 C2628 ) C2558_=_C2718( C2558 C2718 ) C2558_=_C2894( C2558 C2894 ) C2558_=_C2927( C2558 C2927 ) C2558_=_C2954( C2558 C2954 ) C2558_=_C3230( C2558 C3230 ) \nC2558_=_C3282( C2558 C3282 ) C2558_=_C3363( C2558 C3363 ) C2558_=_C3438( C2558 C3438 ) C2558_=_C3586( C2558 C3586 ) C2558_=_C3786( C2558 C3786 ) C2558_=_C4031( C2558 C4031 ) \nC2558_=_C4032( C2558 C4032 ) C2558_=_C4033( C2558 C4033 ) C2558_=_C4034( C2558 C4034 ) C2615_=_C2628( C2615 C2628 ) C2615_=_C2718( C2615 C2718 ) C2615_=_C2894( C2615 C2894 ) \nC2615_=_C2927( C2615 C2927 ) C2615_=_C2954( C2615 C2954 ) C2615_=_C3230( C2615 C3230 ) C2615_=_C3282( C2615 C3282 ) C2615_=_C3363( C2615 C3363 ) C2615_=_C3438( C2615 C3438 ) \nC2615_=_C3586( C2615 C3586 ) C2615_=_C3786( C2615 C3786 ) C2615_=_C4031( C2615 C4031 ) C2615_=_C4032( C2615 C4032 ) C2615_=_C4033( C2615 C4033 ) C2615_=_C4034( C2615 C4034 ) \nC2628_=_C2718( C2628 C2718 ) C2628_=_C2894( C2628 C2894 ) C2628_=_C2927( C2628 C2927 ) C2628_=_C2954( C2628 C2954 ) C2628_=_C3230( C2628 C3230 ) C2628_=_C3282( C2628 C3282 ) \nC2628_=_C3363( C2628 C3363 ) C2628_=_C3438( C2628 C3438 ) C2628_=_C3586( C2628 C3586 ) C2628_=_C3786( C2628 C3786 ) C2628_=_C4031( C2628 C4031 ) C2628_=_C4032( C2628 C4032 ) \nC2628_=_C4033( C2628 C4033 ) C2628_=_C4034( C2628 C4034 ) C2718_=_C2894( C2718 C2894 ) C2718_=_C2927( C2718 C2927 ) C2718_=_C2954( C2718 C2954 ) C2718_=_C3230( C2718 C3230 ) \nC2718_=_C3282( C2718 C3282 ) C2718_=_C3363( C2718 C3363 ) C2718_=_C3438( C2718 C3438 ) C2718_=_C3586( C2718 C3586 ) C2718_=_C3786( C2718 C3786 ) C2718_=_C4031( C2718 C4031 ) \nC2718_=_C4032( C2718 C4032 ) C2718_=_C4033( C2718 C4033 ) C2718_=_C4034( C2718 C4034 ) C2773_=_C2928( C2773 C2928 ) C2773_=_C2955( C2773 C2955 ) C2773_=_C3188( C2773 C3188 ) \nC2773_=_C3231( C2773 C3231 ) C2773_=_C3467( C2773 C3467 ) C2773_=_C3588( C2773 C3588 ) C2773_=_C3650( C2773 C3650 ) C2773_=_C3790( C2773 C3790 ) C2773_=_C3836( C2773 C3836 ) \nC2773_=_C3862( C2773 C3862 ) C2773_=_C3938( C2773 C3938 ) C2773_=_C3995( C2773 C3995 ) C2773_=_C4031( C2773 C4031 ) C2773_=_C4075( C2773 C4075 ) C2773_=_C4080( C2773 C4080 ) \nC2773_=_C4081( C2773 C4081 ) C2894_=_C2927( C2894 C2927 ) C2894_=_C2954( C2894 C2954 ) C2894_=_C3230( C2894 C3230 ) C2894_=_C3282( C2894 C3282 ) C2894_=_C3363( C2894 C3363 ) \nC2894_=_C3438( C2894 C3438 ) C2894_=_C3586( C2894 C3586 ) C2894_=_C3786( C2894 C3786 ) C2894_=_C4031( C2894 C4031 ) C2894_=_C4032( C2894 C4032 ) C2894_=_C4033( C2894 C4033 ) \nC2894_=_C4034( C2894 C4034 ) C2927_=_C2928( C2927 C2928 ) C2927_=_C2954( C2927 C2954 ) C2927_=_C3230( C2927 C3230 ) C2927_=_C3282( C2927 C3282 ) C2927_=_C3363( C2927 C3363 ) \nC2927_=_C3438( C2927 C3438 ) C2927_=_C3586( C2927 C3586 ) C2927_=_C3786( C2927 C3786 ) C2927_=_C4031( C2927 C4031 ) C2927_=_C4032( C2927 C4032 ) C2927_=_C4033( C2927 C4033 ) \nC2927_=_C4034( C2927 C4034 ) C2928_=_C2955( C2928 C2955 ) C2928_=_C3188( C2928 C3188 ) C2928_=_C3231( C2928 C3231 ) C2928_=_C3467( C2928 C3467 ) C2928_=_C3588( C2928 C3588 ) \nC2928_=_C3650( C2928 C3650 ) C2928_=_C3790( C2928 C3790 ) C2928_=_C3836( C2928 C3836 ) C2928_=_C3862( C2928 C3862 ) C2928_=_C3938( C2928 C3938 ) C2928_=_C3995( C2928 C3995 ) \nC2928_=_C4031( C2928 C4031 ) C2928_=_C4075( C2928 C4075 ) C2928_=_C4080( C2928 C4080 ) C2928_=_C4081( C2928 C4081 ) C2954_=_C2955( C2954 C2955 ) C2954_=_C3230( C2954 C3230 ) \nC2954_=_C3282( C2954 C3282 ) C2954_=_C3363( C2954 C3363 ) C2954_=_C3438( C2954 C3438 ) C2954_=_C3586( C2954 C3586 ) C2954_=_C3786( C2954 C3786 ) C2954_=_C4031( C2954 C4031 ) \nC2954_=_C4032( C2954 C4032 ) C2954_=_C4033( C2954 C4033 ) C2954_=_C4034( C2954 C4034 ) C2955_=_C3188( C2955 C3188 ) C2955_=_C3231( C2955 C3231 ) C2955_=_C3467( C2955 C3467 ) \nC2955_=_C3588( C2955 C3588 ) C2955_=_C3650( C2955 C3650 ) C2955_=_C3790( C2955 C3790 ) C2955_=_C3836( C2955 C3836 ) C2955_=_C3862( C2955 C3862 ) C2955_=_C3938( C2955 C3938 ) \nC2955_=_C3995( C2955 C3995 ) C2955_=_C4031( C2955 C4031 ) C2955_=_C4075( C2955 C4075 ) C2955_=_C4080( C2955 C4080 ) C2955_=_C4081( C2955 C4081 ) C3188_=_C3231( C3188 C3231 ) \nC3188_=_C3467( C3188 C3467 ) C3188_=_C3588( C3188 C3588 ) C3188_=_C3650( C3188 C3650 ) C3188_=_C3790( C3188 C3790 ) C3188_=_C3836( C3188 C3836 ) C3188_=_C3862( C3188 C3862 ) \nC3188_=_C3938( C3188 C3938 ) C3188_=_C3995( C3188 C3995 ) C3188_=_C4031( C3188 C4031 ) C3188_=_C4075( C3188 C4075 ) C3188_=_C4080( C3188 C4080 ) C3188_=_C4081( C3188 C4081 ) \nC3230_=_C3231( C3230 C3231 ) C3230_=_C3282( C3230 C3282 ) C3230_=_C3363( C3230 C3363 ) C3230_=_C3438( C3230 C3438 ) C3230_=_C3586( C3230 C3586 ) C3230_=_C3786( C3230 C3786 ) \nC3230_=_C4031( C3230 C4031 ) C3230_=_C4032( C3230 C4032 ) C3230_=_C4033( C3230 C4033 ) C3230_=_C4034( C3230 C4034 ) C3231_=_C3467( C3231 C3467 ) C3231_=_C3588( C3231 C3588 ) \nC3231_=_C3650( C3231 C3650 ) C3231_=_C3790( C3231 C3790 ) C3231_=_C3836( C3231 C3836 ) C3231_=_C3862( C3231 C3862 ) C3231_=_C3938( C3231 C3938 ) C3231_=_C3995( C3231 C3995 ) \nC3231_=_C4031( C3231 C4031 ) C3231_=_C4075( C3231 C4075 ) C3231_=_C4080( C3231 C4080 ) C3231_=_C4081( C3231 C4081 ) C3282_=_C3363( C3282 C3363 ) C3282_=_C3438( C3282 C3438 ) \nC3282_=_C3586( C3282 C3586 ) C3282_=_C3786( C3282 C3786 ) C3282_=_C4031( C3282 C4031 ) C3282_=_C4032( C3282 C4032 ) C3282_=_C4033( C3282 C4033 ) C3282_=_C4034( C3282 C4034 ) \nC3363_=_C3438( C3363 C3438 ) C3363_=_C3586( C3363 C3586 ) C3363_=_C3786( C3363 C3786 ) C3363_=_C4031( C3363 C4031 ) C3363_=_C4032( C3363 C4032 ) C3363_=_C4033( C3363 C4033 ) \nC3363_=_C4034( C3363 C4034 ) C3438_=_C3586( C3438 C3586 ) C3438_=_C3786( C3438 C3786 ) C3438_=_C4031( C3438 C4031 ) C3438_=_C4032( C3438 C4032 ) C3438_=_C4033( C3438 C4033 ) \nC3438_=_C4034( C3438 C4034 ) C3467_=_C3588( C3467 C3588 ) C3467_=_C3650( C3467 C3650 ) C3467_=_C3790( C3467 C3790 ) C3467_=_C3836( C3467 C3836 ) C3467_=_C3862( C3467 C3862 ) \nC3467_=_C3938( C3467 C3938 ) C3467_=_C3995( C3467 C3995 ) C3467_=_C4031( C3467 C4031 ) C3467_=_C4075( C3467 C4075 ) C3467_=_C4080( C3467 C4080 ) C3467_=_C4081( C3467 C4081 ) \nC3586_=_C3588( C3586 C3588 ) C3586_=_C3786( C3586 C3786 ) C3586_=_C4031( C3586 C4031 ) C3586_=_C4032( C3586 C4032 ) C3586_=_C4033( C3586 C4033 ) C3586_=_C4034( C3586 C4034 ) \nC3588_=_C3650( C3588 C3650 ) C3588_=_C3790( C3588 C3790 ) C3588_=_C3836( C3588 C3836 ) C3588_=_C3862( C3588 C3862 ) C3588_=_C3938( C3588 C3938 ) C3588_=_C3995( C3588 C3995 ) \nC3588_=_C4031( C3588 C4031 ) C3588_=_C4075( C3588 C4075 ) C3588_=_C4080( C3588 C4080 ) C3588_=_C4081( C3588 C4081 ) C3650_=_C3790( C3650 C3790 ) C3650_=_C3836( C3650 C3836 ) \nC3650_=_C3862( C3650 C3862 ) C3650_=_C3938( C3650 C3938 ) C3650_=_C3995( C3650 C3995 ) C3650_=_C4031( C3650 C4031 ) C3650_=_C4075( C3650 C4075 ) C3650_=_C4080( C3650 C4080 ) \nC3650_=_C4081( C3650 C4081 ) C3786_=_C3790( C3786 C3790 ) C3786_=_C4031( C3786 C4031 ) C3786_=_C4032( C3786 C4032 ) C3786_=_C4033( C3786 C4033 ) C3786_=_C4034( C3786 C4034 ) \nC3790_=_C3836( C3790 C3836 ) C3790_=_C3862( C3790 C3862 ) C3790_=_C3938( C3790 C3938 ) C3790_=_C3995( C3790 C3995 ) C3790_=_C4031( C3790 C4031 ) C3790_=_C4075( C3790 C4075 ) \nC3790_=_C4080( C3790 C4080 ) C3790_=_C4081( C3790 C4081 ) C3836_=_C3862( C3836 C3862 ) C3836_=_C3938( C3836 C3938 ) C3836_=_C3995( C3836 C3995 ) C3836_=_C4031(</w:t>
      </w:r>
    </w:p>
    <w:p>
      <w:pPr>
        <w:pStyle w:val="PreformattedText"/>
        <w:bidi w:val="0"/>
        <w:spacing w:before="0" w:after="0"/>
        <w:jc w:val="left"/>
        <w:rPr/>
      </w:pPr>
      <w:r>
        <w:rPr/>
        <w:t xml:space="preserve"> </w:t>
      </w:r>
      <w:r>
        <w:rPr/>
        <w:t>C3836 C4031 ) \nC3836_=_C4075( C3836 C4075 ) C3836_=_C4080( C3836 C4080 ) C3836_=_C4081( C3836 C4081 ) C3862_=_C3938( C3862 C3938 ) C3862_=_C3995( C3862 C3995 ) C3862_=_C4031( C3862 C4031 ) \nC3862_=_C4075( C3862 C4075 ) C3862_=_C4080( C3862 C4080 ) C3862_=_C4081( C3862 C4081 ) C3938_=_C3995( C3938 C3995 ) C3938_=_C4031( C3938 C4031 ) C3938_=_C4075( C3938 C4075 ) \nC3938_=_C4080( C3938 C4080 ) C3938_=_C4081( C3938 C4081 ) C3995_=_C4031( C3995 C4031 ) C3995_=_C4075( C3995 C4075 ) C3995_=_C4080( C3995 C4080 ) C3995_=_C4081( C3995 C4081 ) \nC4031_=_C4032( C4031 C4032 ) C4031_=_C4033( C4031 C4033 ) C4031_=_C4034( C4031 C4034 ) C4031_=_C4075( C4031 C4075 ) C4031_=_C4080( C4031 C4080 ) C4031_=_C4081( C4031 C4081 ) \nC4032_=_C4033( C4032 C4033 ) C4032_=_C4034( C4032 C4034 ) C4033_=_C4034( C4033 C4034 ) C4033_=_C4080( C4033 C4080 ) C4075_=_C4080( C4075 C4080 ) C4075_=_C4081( C4075 C4081 ) \nC4080_=_C4081( C4080 C4081 ) "];137-&gt;207[label="110: C499 C521 C581 C758 C759 \nC760 C761 C762 C763 C764 C765 \nC766 C767 C768 C769 C770 C771 \nC772 C773 C774 C775 C776 C777 \nC778 C779 C780 C781 C782 C783 \nC785 C786 C830 C888 C967 C968 \nC996 C1015 C1157 C1159 C1258 C1261 \nC1301 C1303 C1308 C1319 C1482 C1483 \nC1484 C1485 C1486 C1487 C1488 C1489 \nC1490 C1491 C1492 C1493 C1494 C1495 \nC1496 C1497 C1498 C1499 C1500 C1503 \nC1504 C1505 C1506 C1586 C1822 C1845 \nC1882 C2106 C2135 C2302 C2355 C2471 \nC2487 C2558 C2615 C2628 C2718 C2773 \nC2894 C2927 C2928 C2954 C2955 C3188 \nC3230 C3231 C3282 C3363 C3438 C3467 \nC3586 C3588 C3650 C3786 C3790 C3836 \nC3862 C3938 C3995 C4032 C4033 C4034 \nC4075 C4080 C4081 \n1505: C499_=_C521 ,C499_=_C581 ,C499_=_C888 ,C499_=_C996 ,C499_=_C1308 ,\nC499_=_C1482 ,C499_=_C1483 ,C499_=_C1484 ,C499_=_C1485 ,C499_=_C1486 ,C499_=_C1487 ,\nC499_=_C1488 ,C499_=_C1489 ,C499_=_C1490 ,C499_=_C1491 ,C499_=_C1492 ,C499_=_C1493 ,\nC499_=_C1494 ,C499_=_C1495 ,C499_=_C1496 ,C499_=_C1497 ,C499_=_C1498 ,C499_=_C1499 ,\nC499_=_C1500 ,C499_=_C1503 ,C499_=_C1504 ,C499_=_C1505 ,C499_=_C1506 ,C521_=_C968 ,\nC521_=_C1015 ,C521_=_C1159 ,C521_=_C1261 ,C521_=_C1303 ,C521_=_C1822 ,C521_=_C1845 ,\nC521_=_C2106 ,C521_=_C2302 ,C521_=_C2471 ,C521_=_C2487 ,C521_=_C2773 ,C521_=_C2928 ,\nC521_=_C2955 ,C521_=_C3188 ,C521_=_C3231 ,C521_=_C3467 ,C521_=_C3588 ,C521_=_C3650 ,\nC521_=_C3790 ,C521_=_C3836 ,C521_=_C3862 ,C521_=_C3938 ,C521_=_C3995 ,C521_=_C4075 ,\nC521_=_C4080 ,C521_=_C4081 ,C581_=_C888 ,C581_=_C996 ,C581_=_C1308 ,C581_=_C1482 ,\nC581_=_C1483 ,C581_=_C1484 ,C581_=_C1485 ,C581_=_C1486 ,C581_=_C1487 ,C581_=_C1488 ,\nC581_=_C1489 ,C581_=_C1490 ,C581_=_C1491 ,C581_=_C1492 ,C581_=_C1493 ,C581_=_C1494 ,\nC581_=_C1495 ,C581_=_C1496 ,C581_=_C1497 ,C581_=_C1498 ,C581_=_C1499 ,C581_=_C1500 ,\nC581_=_C1503 ,C581_=_C1504 ,C581_=_C1505 ,C581_=_C1506 ,C758_=_C759 ,C758_=_C760 ,\nC758_=_C761 ,C758_=_C762 ,C758_=_C763 ,C758_=_C764 ,C758_=_C765 ,C758_=_C766 ,\nC758_=_C767 ,C758_=_C768 ,C758_=_C769 ,C758_=_C770 ,C758_=_C771 ,C758_=_C772 ,\nC758_=_C773 ,C758_=_C774 ,C758_=_C775 ,C758_=_C776 ,C758_=_C777 ,C758_=_C778 ,\nC758_=_C779 ,C758_=_C780 ,C758_=_C781 ,C758_=_C782 ,C758_=_C783 ,C758_=_C785 ,\nC758_=_C786 ,C758_=_C830 ,C759_=_C760 ,C759_=_C761 ,C759_=_C762 ,C759_=_C763 ,\nC759_=_C764 ,C759_=_C765 ,C759_=_C766 ,C759_=_C767 ,C759_=_C768 ,C759_=_C769 ,\nC759_=_C770 ,C759_=_C771 ,C759_=_C772 ,C759_=_C773 ,C759_=_C774 ,C759_=_C775 ,\nC759_=_C776 ,C759_=_C777 ,C759_=_C778 ,C759_=_C779 ,C759_=_C780 ,C759_=_C781 ,\nC759_=_C782 ,C759_=_C783 ,C759_=_C785 ,C759_=_C786 ,C760_=_C761 ,C760_=_C762 ,\nC760_=_C763 ,C760_=_C764 ,C760_=_C765 ,C760_=_C766 ,C760_=_C767 ,C760_=_C768 ,\nC760_=_C769 ,C760_=_C770 ,C760_=_C771 ,C760_=_C772 ,C760_=_C773 ,C760_=_C774 ,\nC760_=_C775 ,C760_=_C776 ,C760_=_C777 ,C760_=_C778 ,C760_=_C779 ,C760_=_C780 ,\nC760_=_C781 ,C760_=_C782 ,C760_=_C783 ,C760_=_C785 ,C760_=_C786 ,C761_=_C762 ,\nC761_=_C763 ,C761_=_C764 ,C761_=_C765 ,C761_=_C766 ,C761_=_C767 ,C761_=_C768 ,\nC761_=_C769 ,C761_=_C770 ,C761_=_C771 ,C761_=_C772 ,C761_=_C773 ,C761_=_C774 ,\nC761_=_C775 ,C761_=_C776 ,C761_=_C777 ,C761_=_C778 ,C761_=_C779 ,C761_=_C780 ,\nC761_=_C781 ,C761_=_C782 ,C761_=_C783 ,C761_=_C785 ,C761_=_C786 ,C761_=_C1822 ,\nC762_=_C763 ,C762_=_C764 ,C762_=_C765 ,C762_=_C766 ,C762_=_C767 ,C762_=_C768 ,\nC762_=_C769 ,C762_=_C770 ,C762_=_C771 ,C762_=_C772 ,C762_=_C773 ,C762_=_C774 ,\nC762_=_C775 ,C762_=_C776 ,C762_=_C777 ,C762_=_C778 ,C762_=_C779 ,C762_=_C780 ,\nC762_=_C781 ,C762_=_C782 ,C762_=_C783 ,C762_=_C785 ,C762_=_C786 ,C763_=_C764 ,\nC763_=_C765 ,C763_=_C766 ,C763_=_C767 ,C763_=_C768 ,C763_=_C769 ,C763_=_C770 ,\nC763_=_C771 ,C763_=_C772 ,C763_=_C773 ,C763_=_C774 ,C763_=_C775 ,C763_=_C776 ,\nC763_=_C777 ,C763_=_C778 ,C763_=_C779 ,C763_=_C780 ,C763_=_C781 ,C763_=_C782 ,\nC763_=_C783 ,C763_=_C785 ,C763_=_C786 ,C763_=_C2135 ,C764_=_C765 ,C764_=_C766 ,\nC764_=_C767 ,C764_=_C768 ,C764_=_C769 ,C764_=_C770 ,C764_=_C771 ,C764_=_C772 ,\nC764_=_C773 ,C764_=_C774 ,C764_=_C775 ,C764_=_C776 ,C764_=_C777 ,C764_=_C778 ,\nC764_=_C779 ,C764_=_C780 ,C764_=_C781 ,C764_=_C782 ,C764_=_C783 ,C764_=_C785 ,\nC764_=_C786 ,C764_=_C1485 ,C764_=_C2355 ,C765_=_C766 ,C765_=_C767 ,C765_=_C768 ,\nC765_=_C769 ,C765_=_C770 ,C765_=_C771 ,C765_=_C772 ,C765_=_C773 ,C765_=_C774 ,\nC765_=_C775 ,C765_=_C776 ,C765_=_C777 ,C765_=_C778 ,C765_=_C779 ,C765_=_C780 ,\nC765_=_C781 ,C765_=_C782 ,C765_=_C783 ,C765_=_C785 ,C765_=_C786 ,C766_=_C767 ,\nC766_=_C768 ,C766_=_C769 ,C766_=_C770 ,C766_=_C771 ,C766_=_C772 ,C766_=_C773 ,\nC766_=_C774 ,C766_=_C775 ,C766_=_C776 ,C766_=_C777 ,C766_=_C778 ,C766_=_C779 ,\nC766_=_C780 ,C766_=_C781 ,C766_=_C782 ,C766_=_C783 ,C766_=_C785 ,C766_=_C786 ,\nC766_=_C2558 ,C767_=_C768 ,C767_=_C769 ,C767_=_C770 ,C767_=_C771 ,C767_=_C772 ,\nC767_=_C773 ,C767_=_C774 ,C767_=_C775 ,C767_=_C776 ,C767_=_C777 ,C767_=_C778 ,\nC767_=_C779 ,C767_=_C780 ,C767_=_C781 ,C767_=_C782 ,C767_=_C783 ,C767_=_C785 ,\nC767_=_C786 ,C767_=_C2615 ,C768_=_C769 ,C768_=_C770 ,C768_=_C771 ,C768_=_C772 ,\nC768_=_C773 ,C768_=_C774 ,C768_=_C775 ,C768_=_C776 ,C768_=_C777 ,C768_=_C778 ,\nC768_=_C779 ,C768_=_C780 ,C768_=_C781 ,C768_=_C782 ,C768_=_C783 ,C768_=_C785 ,\nC768_=_C786 ,C768_=_C2628 ,C769_=_C770 ,C769_=_C771 ,C769_=_C772 ,C769_=_C773 ,\nC769_=_C774 ,C769_=_C775 ,C769_=_C776 ,C769_=_C777 ,C769_=_C778 ,C769_=_C779 ,\nC769_=_C780 ,C769_=_C781 ,C769_=_C782 ,C769_=_C783 ,C769_=_C785 ,C769_=_C786 ,\nC769_=_C2894 ,C770_=_C771 ,C770_=_C772 ,C770_=_C773 ,C770_=_C774 ,C770_=_C775 ,\nC770_=_C776 ,C770_=_C777 ,C770_=_C778 ,C770_=_C779 ,C770_=_C780 ,C770_=_C781 ,\nC770_=_C782 ,C770_=_C783 ,C770_=_C785 ,C770_=_C786 ,C770_=_C1490 ,C770_=_C2927 ,\nC770_=_C2928 ,C771_=_C772 ,C771_=_C773 ,C771_=_C774 ,C771_=_C775 ,C771_=_C776 ,\nC771_=_C777 ,C771_=_C778 ,C771_=_C779 ,C771_=_C780 ,C771_=_C781 ,C771_=_C782 ,\nC771_=_C783 ,C771_=_C785 ,C771_=_C786 ,C772_=_C773 ,C772_=_C774 ,C772_=_C775 ,\nC772_=_C776 ,C772_=_C777 ,C772_=_C778 ,C772_=_C779 ,C772_=_C780 ,C772_=_C781 ,\nC772_=_C782 ,C772_=_C783 ,C772_=_C785 ,C772_=_C786 ,C772_=_C3282 ,C773_=_C774 ,\nC773_=_C775 ,C773_=_C776 ,C773_=_C777 ,C773_=_C778 ,C773_=_C779 ,C773_=_C780 ,\nC773_=_C781 ,C773_=_C782 ,C773_=_C783 ,C773_=_C785 ,C773_=_C786 ,C774_=_C775 ,\nC774_=_C776 ,C774_=_C777 ,C774_=_C778 ,C774_=_C779 ,C774_=_C780 ,C774_=_C781 ,\nC774_=_C782 ,C774_=_C783 ,C774_=_C785 ,C774_=_C786 ,C775_=_C776 ,C775_=_C777 ,\nC775_=_C778 ,C775_=_C779 ,C775_=_C780 ,C775_=_C781 ,C775_=_C782 ,C775_=_C783 ,\nC775_=_C785 ,C775_=_C786 ,C775_=_C3586 ,C775_=_C3588 ,C776_=_C777 ,C776_=_C778 ,\nC776_=_C779 ,C776_=_C780 ,C776_=_C781 ,C776_=_C782 ,C776_=_C783 ,C776_=_C785 ,\nC776_=_C786 ,C777_=_C778 ,C777_=_C779 ,C777_=_C780 ,C777_=_C781 ,C777_=_C782 ,\nC777_=_C783 ,C777_=_C785 ,C777_=_C786 ,C777_=_C3650 ,C778_=_C779 ,C778_=_C780 ,\nC778_=_C781 ,C778_=_C782 ,C778_=_C783 ,C778_=_C785 ,C778_=_C786 ,C779_=_C780 ,\nC779_=_C781 ,C779_=_C782 ,C779_=_C783 ,C779_=_C785 ,C779_=_C786 ,C780_=_C781 ,\nC780_=_C782 ,C780_=_C783 ,C780_=_C785 ,C780_=_C786 ,C781_=_C782 ,C781_=_C783 ,\nC781_=_C785 ,C781_=_C786 ,C781_=_C3836 ,C782_=_C783 ,C782_=_C785 ,C782_=_C786 ,\nC783_=_C785 ,C783_=_C786 ,C785_=_C786 ,C830_=_C967 ,C830_=_C1157 ,C830_=_C1258 ,\nC830_=_C1301 ,C830_=_C1319 ,C830_=_C1586 ,C830_=_C1882 ,C830_=_C2135 ,C830_=_C2355 ,\nC830_=_C2558 ,C830_=_C2615 ,C830_=_C2628 ,C830_=_C2718 ,C830_=_C2894 ,C830_=_C2927 ,\nC830_=_C2954 ,C830_=_C3230 ,C830_=_C3282 ,C830_=_C3363 ,C830_=_C3438 ,C830_=_C3586 ,\nC830_=_C3786 ,C830_=_C4032 ,C830_=_C4033 ,C830_=_C4034 ,C888_=_C996 ,C888_=_C1308 ,\nC888_=_C1482 ,C888_=_C1483 ,C888_=_C1484 ,C888_=_C1485 ,C888_=_C1486 ,C888_=_C1487 ,\nC888_=_C1488 ,C888_=_C1489 ,C888_=_C1490 ,C888_=_C1491 ,C888_=_C1492 ,C888_=_C1493 ,\nC888_=_C1494 ,C888_=_C1495 ,C888_=_C1496 ,C888_=_C1497 ,C888_=_C1498 ,C888_=_C1499 ,\nC888_=_C1500 ,C888_=_C1503 ,C888_=_C1504 ,C888_=_C1505 ,C888_=_C1506 ,C967_=_C968 ,\nC967_=_C1157 ,C967_=_C1258 ,C967_=_C1301 ,C967_=_C1319 ,C967_=_C1586 ,C967_=_C1882 ,\nC967_=_C2135 ,C967_=_C2355 ,C967_=_C2558 ,C967_=_C2615 ,C967_=_C2628 ,C967_=_C2718 ,\nC967_=_C2894 ,C967_=_C2927 ,C967_=_C2954 ,C967_=_C3230 ,C967_=_C3282 ,C967_=_C3363 ,\nC967_=_C3438 ,C967_=_C3586 ,C967_=_C3786 ,C967_=_C4032 ,C967_=_C4033 ,C967_=_C4034 ,\nC968_=_C1015 ,C968_=_C1159 ,C968_=_C1261 ,C968_=_C1303 ,C968_=_C1822 ,C968_=_C1845 ,\nC968_=_C2106 ,C968_=_C2302 ,C968_=_C2471 ,C968_=_C2487 ,C968_=_C2773 ,C968_=_C2928 ,\nC968_=_C2955 ,C968_=_C3188 ,C968_=_C3231 ,C968_=_C3467 ,C968_=_C3588 ,C968_=_C3650 ,\nC968_=_C3790 ,C968_=_C3836 ,C968_=_C3862 ,C968_=_C3938 ,C968_=_C3995 ,C968_=_C4075 ,\nC968_=_C4080 ,C968_=_C4081 ,C996_=_C1015 ,C996_=_C1308 ,C996_=_C1482 ,C996_=_C1483 ,\nC996_=_C1484 ,C996_=_C1485 ,C996_=_C1486 ,C996_=_C1487 ,C996_=_C1488 ,C996_=_C1489 ,\nC996_=_C1490 ,C996_=_C1491 ,C996_=_C1492 ,C996_=_C1493 ,C996_=_C1494 ,C996_=_C1495 ,\nC996_=_C1496 ,C996_=_C1497 ,C996_=_C1498 ,C996_=_C1499 ,C996_=_C1500 ,C996_=_C1503 ,\nC996_=_C1504 ,C996_=_C1505 ,C996_=_C1506 ,C1015_=_C1159 ,C1015_=_C1261 ,C1015_=_C1303</w:t>
      </w:r>
    </w:p>
    <w:p>
      <w:pPr>
        <w:pStyle w:val="PreformattedText"/>
        <w:bidi w:val="0"/>
        <w:spacing w:before="0" w:after="0"/>
        <w:jc w:val="left"/>
        <w:rPr/>
      </w:pPr>
      <w:r>
        <w:rPr/>
        <w:t xml:space="preserve"> </w:t>
      </w:r>
      <w:r>
        <w:rPr/>
        <w:t>,\nC1015_=_C1822 ,C1015_=_C1845 ,C1015_=_C2106 ,C1015_=_C2302 ,C1015_=_C2471 ,C1015_=_C2487 ,\nC1015_=_C2773 ,C1015_=_C2928 ,C1015_=_C2955 ,C1015_=_C3188 ,C1015_=_C3231 ,C1015_=_C3467 ,\nC1015_=_C3588 ,C1015_=_C3650 ,C1015_=_C3790 ,C1015_=_C3836 ,C1015_=_C3862 ,C1015_=_C3938 ,\nC1015_=_C3995 ,C1015_=_C4075 ,C1015_=_C4080 ,C1015_=_C4081 ,C1157_=_C1159 ,C1157_=_C1258 ,\nC1157_=_C1301 ,C1157_=_C1319 ,C1157_=_C1586 ,C1157_=_C1882 ,C1157_=_C2135 ,C1157_=_C2355 ,\nC1157_=_C2558 ,C1157_=_C2615 ,C1157_=_C2628 ,C1157_=_C2718 ,C1157_=_C2894 ,C1157_=_C2927 ,\nC1157_=_C2954 ,C1157_=_C3230 ,C1157_=_C3282 ,C1157_=_C3363 ,C1157_=_C3438 ,C1157_=_C3586 ,\nC1157_=_C3786 ,C1157_=_C4032 ,C1157_=_C4033 ,C1157_=_C4034 ,C1159_=_C1261 ,C1159_=_C1303 ,\nC1159_=_C1822 ,C1159_=_C1845 ,C1159_=_C2106 ,C1159_=_C2302 ,C1159_=_C2471 ,C1159_=_C2487 ,\nC1159_=_C2773 ,C1159_=_C2928 ,C1159_=_C2955 ,C1159_=_C3188 ,C1159_=_C3231 ,C1159_=_C3467 ,\nC1159_=_C3588 ,C1159_=_C3650 ,C1159_=_C3790 ,C1159_=_C3836 ,C1159_=_C3862 ,C1159_=_C3938 ,\nC1159_=_C3995 ,C1159_=_C4075 ,C1159_=_C4080 ,C1159_=_C4081 ,C1258_=_C1261 ,C1258_=_C1301 ,\nC1258_=_C1319 ,C1258_=_C1586 ,C1258_=_C1882 ,C1258_=_C2135 ,C1258_=_C2355 ,C1258_=_C2558 ,\nC1258_=_C2615 ,C1258_=_C2628 ,C1258_=_C2718 ,C1258_=_C2894 ,C1258_=_C2927 ,C1258_=_C2954 ,\nC1258_=_C3230 ,C1258_=_C3282 ,C1258_=_C3363 ,C1258_=_C3438 ,C1258_=_C3586 ,C1258_=_C3786 ,\nC1258_=_C4032 ,C1258_=_C4033 ,C1258_=_C4034 ,C1261_=_C1303 ,C1261_=_C1822 ,C1261_=_C1845 ,\nC1261_=_C2106 ,C1261_=_C2302 ,C1261_=_C2471 ,C1261_=_C2487 ,C1261_=_C2773 ,C1261_=_C2928 ,\nC1261_=_C2955 ,C1261_=_C3188 ,C1261_=_C3231 ,C1261_=_C3467 ,C1261_=_C3588 ,C1261_=_C3650 ,\nC1261_=_C3790 ,C1261_=_C3836 ,C1261_=_C3862 ,C1261_=_C3938 ,C1261_=_C3995 ,C1261_=_C4075 ,\nC1261_=_C4080 ,C1261_=_C4081 ,C1301_=_C1303 ,C1301_=_C1319 ,C1301_=_C1586 ,C1301_=_C1882 ,\nC1301_=_C2135 ,C1301_=_C2355 ,C1301_=_C2558 ,C1301_=_C2615 ,C1301_=_C2628 ,C1301_=_C2718 ,\nC1301_=_C2894 ,C1301_=_C2927 ,C1301_=_C2954 ,C1301_=_C3230 ,C1301_=_C3282 ,C1301_=_C3363 ,\nC1301_=_C3438 ,C1301_=_C3586 ,C1301_=_C3786 ,C1301_=_C4032 ,C1301_=_C4033 ,C1301_=_C4034 ,\nC1303_=_C1822 ,C1303_=_C1845 ,C1303_=_C2106 ,C1303_=_C2302 ,C1303_=_C2471 ,C1303_=_C2487 ,\nC1303_=_C2773 ,C1303_=_C2928 ,C1303_=_C2955 ,C1303_=_C3188 ,C1303_=_C3231 ,C1303_=_C3467 ,\nC1303_=_C3588 ,C1303_=_C3650 ,C1303_=_C3790 ,C1303_=_C3836 ,C1303_=_C3862 ,C1303_=_C3938 ,\nC1303_=_C3995 ,C1303_=_C4075 ,C1303_=_C4080 ,C1303_=_C4081 ,C1308_=_C1319 ,C1308_=_C1482 ,\nC1308_=_C1483 ,C1308_=_C1484 ,C1308_=_C1485 ,C1308_=_C1486 ,C1308_=_C1487 ,C1308_=_C1488 ,\nC1308_=_C1489 ,C1308_=_C1490 ,C1308_=_C1491 ,C1308_=_C1492 ,C1308_=_C1493 ,C1308_=_C1494 ,\nC1308_=_C1495 ,C1308_=_C1496 ,C1308_=_C1497 ,C1308_=_C1498 ,C1308_=_C1499 ,C1308_=_C1500 ,\nC1308_=_C1503 ,C1308_=_C1504 ,C1308_=_C1505 ,C1308_=_C1506 ,C1319_=_C1586 ,C1319_=_C1882 ,\nC1319_=_C2135 ,C1319_=_C2355 ,C1319_=_C2558 ,C1319_=_C2615 ,C1319_=_C2628 ,C1319_=_C2718 ,\nC1319_=_C2894 ,C1319_=_C2927 ,C1319_=_C2954 ,C1319_=_C3230 ,C1319_=_C3282 ,C1319_=_C3363 ,\nC1319_=_C3438 ,C1319_=_C3586 ,C1319_=_C3786 ,C1319_=_C4032 ,C1319_=_C4033 ,C1319_=_C4034 ,\nC1482_=_C1483 ,C1482_=_C1484 ,C1482_=_C1485 ,C1482_=_C1486 ,C1482_=_C1487 ,C1482_=_C1488 ,\nC1482_=_C1489 ,C1482_=_C1490 ,C1482_=_C1491 ,C1482_=_C1492 ,C1482_=_C1493 ,C1482_=_C1494 ,\nC1482_=_C1495 ,C1482_=_C1496 ,C1482_=_C1497 ,C1482_=_C1498 ,C1482_=_C1499 ,C1482_=_C1500 ,\nC1482_=_C1503 ,C1482_=_C1504 ,C1482_=_C1505 ,C1482_=_C1506 ,C1482_=_C1586 ,C1483_=_C1484 ,\nC1483_=_C1485 ,C1483_=_C1486 ,C1483_=_C1487 ,C1483_=_C1488 ,C1483_=_C1489 ,C1483_=_C1490 ,\nC1483_=_C1491 ,C1483_=_C1492 ,C1483_=_C1493 ,C1483_=_C1494 ,C1483_=_C1495 ,C1483_=_C1496 ,\nC1483_=_C1497 ,C1483_=_C1498 ,C1483_=_C1499 ,C1483_=_C1500 ,C1483_=_C1503 ,C1483_=_C1504 ,\nC1483_=_C1505 ,C1483_=_C1506 ,C1483_=_C1882 ,C1484_=_C1485 ,C1484_=_C1486 ,C1484_=_C1487 ,\nC1484_=_C1488 ,C1484_=_C1489 ,C1484_=_C1490 ,C1484_=_C1491 ,C1484_=_C1492 ,C1484_=_C1493 ,\nC1484_=_C1494 ,C1484_=_C1495 ,C1484_=_C1496 ,C1484_=_C1497 ,C1484_=_C1498 ,C1484_=_C1499 ,\nC1484_=_C1500 ,C1484_=_C1503 ,C1484_=_C1504 ,C1484_=_C1505 ,C1484_=_C1506 ,C1484_=_C2106 ,\nC1485_=_C1486 ,C1485_=_C1487 ,C1485_=_C1488 ,C1485_=_C1489 ,C1485_=_C1490 ,C1485_=_C1491 ,\nC1485_=_C1492 ,C1485_=_C1493 ,C1485_=_C1494 ,C1485_=_C1495 ,C1485_=_C1496 ,C1485_=_C1497 ,\nC1485_=_C1498 ,C1485_=_C1499 ,C1485_=_C1500 ,C1485_=_C1503 ,C1485_=_C1504 ,C1485_=_C1505 ,\nC1485_=_C1506 ,C1485_=_C2355 ,C1486_=_C1487 ,C1486_=_C1488 ,C1486_=_C1489 ,C1486_=_C1490 ,\nC1486_=_C1491 ,C1486_=_C1492 ,C1486_=_C1493 ,C1486_=_C1494 ,C1486_=_C1495 ,C1486_=_C1496 ,\nC1486_=_C1497 ,C1486_=_C1498 ,C1486_=_C1499 ,C1486_=_C1500 ,C1486_=_C1503 ,C1486_=_C1504 ,\nC1486_=_C1505 ,C1486_=_C1506 ,C1486_=_C2487 ,C1487_=_C1488 ,C1487_=_C1489 ,C1487_=_C1490 ,\nC1487_=_C1491 ,C1487_=_C1492 ,C1487_=_C1493 ,C1487_=_C1494 ,C1487_=_C1495 ,C1487_=_C1496 ,\nC1487_=_C1497 ,C1487_=_C1498 ,C1487_=_C1499 ,C1487_=_C1500 ,C1487_=_C1503 ,C1487_=_C1504 ,\nC1487_=_C1505 ,C1487_=_C1506 ,C1487_=_C2718 ,C1488_=_C1489 ,C1488_=_C1490 ,C1488_=_C1491 ,\nC1488_=_C1492 ,C1488_=_C1493 ,C1488_=_C1494 ,C1488_=_C1495 ,C1488_=_C1496 ,C1488_=_C1497 ,\nC1488_=_C1498 ,C1488_=_C1499 ,C1488_=_C1500 ,C1488_=_C1503 ,C1488_=_C1504 ,C1488_=_C1505 ,\nC1488_=_C1506 ,C1489_=_C1490 ,C1489_=_C1491 ,C1489_=_C1492 ,C1489_=_C1493 ,C1489_=_C1494 ,\nC1489_=_C1495 ,C1489_=_C1496 ,C1489_=_C1497 ,C1489_=_C1498 ,C1489_=_C1499 ,C1489_=_C1500 ,\nC1489_=_C1503 ,C1489_=_C1504 ,C1489_=_C1505 ,C1489_=_C1506 ,C1489_=_C2773 ,C1490_=_C1491 ,\nC1490_=_C1492 ,C1490_=_C1493 ,C1490_=_C1494 ,C1490_=_C1495 ,C1490_=_C1496 ,C1490_=_C1497 ,\nC1490_=_C1498 ,C1490_=_C1499 ,C1490_=_C1500 ,C1490_=_C1503 ,C1490_=_C1504 ,C1490_=_C1505 ,\nC1490_=_C1506 ,C1490_=_C2927 ,C1490_=_C2928 ,C1491_=_C1492 ,C1491_=_C1493 ,C1491_=_C1494 ,\nC1491_=_C1495 ,C1491_=_C1496 ,C1491_=_C1497 ,C1491_=_C1498 ,C1491_=_C1499 ,C1491_=_C1500 ,\nC1491_=_C1503 ,C1491_=_C1504 ,C1491_=_C1505 ,C1491_=_C1506 ,C1492_=_C1493 ,C1492_=_C1494 ,\nC1492_=_C1495 ,C1492_=_C1496 ,C1492_=_C1497 ,C1492_=_C1498 ,C1492_=_C1499 ,C1492_=_C1500 ,\nC1492_=_C1503 ,C1492_=_C1504 ,C1492_=_C1505 ,C1492_=_C1506 ,C1493_=_C1494 ,C1493_=_C1495 ,\nC1493_=_C1496 ,C1493_=_C1497 ,C1493_=_C1498 ,C1493_=_C1499 ,C1493_=_C1500 ,C1493_=_C1503 ,\nC1493_=_C1504 ,C1493_=_C1505 ,C1493_=_C1506 ,C1493_=_C3188 ,C1494_=_C1495 ,C1494_=_C1496 ,\nC1494_=_C1497 ,C1494_=_C1498 ,C1494_=_C1499 ,C1494_=_C1500 ,C1494_=_C1503 ,C1494_=_C1504 ,\nC1494_=_C1505 ,C1494_=_C1506 ,C1495_=_C1496 ,C1495_=_C1497 ,C1495_=_C1498 ,C1495_=_C1499 ,\nC1495_=_C1500 ,C1495_=_C1503 ,C1495_=_C1504 ,C1495_=_C1505 ,C1495_=_C1506 ,C1495_=_C3363 ,\nC1496_=_C1497 ,C1496_=_C1498 ,C1496_=_C1499 ,C1496_=_C1500 ,C1496_=_C1503 ,C1496_=_C1504 ,\nC1496_=_C1505 ,C1496_=_C1506 ,C1496_=_C3438 ,C1497_=_C1498 ,C1497_=_C1499 ,C1497_=_C1500 ,\nC1497_=_C1503 ,C1497_=_C1504 ,C1497_=_C1505 ,C1497_=_C1506 ,C1497_=_C3862 ,C1498_=_C1499 ,\nC1498_=_C1500 ,C1498_=_C1503 ,C1498_=_C1504 ,C1498_=_C1505 ,C1498_=_C1506 ,C1499_=_C1500 ,\nC1499_=_C1503 ,C1499_=_C1504 ,C1499_=_C1505 ,C1499_=_C1506 ,C1499_=_C3938 ,C1500_=_C1503 ,\nC1500_=_C1504 ,C1500_=_C1505 ,C1500_=_C1506 ,C1503_=_C1504 ,C1503_=_C1505 ,C1503_=_C1506 ,\nC1504_=_C1505 ,C1504_=_C1506 ,C1504_=_C4032 ,C1505_=_C1506 ,C1505_=_C4034 ,C1586_=_C1882 ,\nC1586_=_C2135 ,C1586_=_C2355 ,C1586_=_C2558 ,C1586_=_C2615 ,C1586_=_C2628 ,C1586_=_C2718 ,\nC1586_=_C2894 ,C1586_=_C2927 ,C1586_=_C2954 ,C1586_=_C3230 ,C1586_=_C3282 ,C1586_=_C3363 ,\nC1586_=_C3438 ,C1586_=_C3586 ,C1586_=_C3786 ,C1586_=_C4032 ,C1586_=_C4033 ,C1586_=_C4034 ,\nC1822_=_C1845 ,C1822_=_C2106 ,C1822_=_C2302 ,C1822_=_C2471 ,C1822_=_C2487 ,C1822_=_C2773 ,\nC1822_=_C2928 ,C1822_=_C2955 ,C1822_=_C3188 ,C1822_=_C3231 ,C1822_=_C3467 ,C1822_=_C3588 ,\nC1822_=_C3650 ,C1822_=_C3790 ,C1822_=_C3836 ,C1822_=_C3862 ,C1822_=_C3938 ,C1822_=_C3995 ,\nC1822_=_C4075 ,C1822_=_C4080 ,C1822_=_C4081 ,C1845_=_C2106 ,C1845_=_C2302 ,C1845_=_C2471 ,\nC1845_=_C2487 ,C1845_=_C2773 ,C1845_=_C2928 ,C1845_=_C2955 ,C1845_=_C3188 ,C1845_=_C3231 ,\nC1845_=_C3467 ,C1845_=_C3588 ,C1845_=_C3650 ,C1845_=_C3790 ,C1845_=_C3836 ,C1845_=_C3862 ,\nC1845_=_C3938 ,C1845_=_C3995 ,C1845_=_C4075 ,C1845_=_C4080 ,C1845_=_C4081 ,C1882_=_C2135 ,\nC1882_=_C2355 ,C1882_=_C2558 ,C1882_=_C2615 ,C1882_=_C2628 ,C1882_=_C2718 ,C1882_=_C2894 ,\nC1882_=_C2927 ,C1882_=_C2954 ,C1882_=_C3230 ,C1882_=_C3282 ,C1882_=_C3363 ,C1882_=_C3438 ,\nC1882_=_C3586 ,C1882_=_C3786 ,C1882_=_C4032 ,C1882_=_C4033 ,C1882_=_C4034 ,C2106_=_C2302 ,\nC2106_=_C2471 ,C2106_=_C2487 ,C2106_=_C2773 ,C2106_=_C2928 ,C2106_=_C2955 ,C2106_=_C3188 ,\nC2106_=_C3231 ,C2106_=_C3467 ,C2106_=_C3588 ,C2106_=_C3650 ,C2106_=_C3790 ,C2106_=_C3836 ,\nC2106_=_C3862 ,C2106_=_C3938 ,C2106_=_C3995 ,C2106_=_C4075 ,C2106_=_C4080 ,C2106_=_C4081 ,\nC2135_=_C2355 ,C2135_=_C2558 ,C2135_=_C2615 ,C2135_=_C2628 ,C2135_=_C2718 ,C2135_=_C2894 ,\nC2135_=_C2927 ,C2135_=_C2954 ,C2135_=_C3230 ,C2135_=_C3282 ,C2135_=_C3363 ,C2135_=_C3438 ,\nC2135_=_C3586 ,C2135_=_C3786 ,C2135_=_C4032 ,C2135_=_C4033 ,C2135_=_C4034 ,C2302_=_C2471 ,\nC2302_=_C2487 ,C2302_=_C2773 ,C2302_=_C2928 ,C2302_=_C2955 ,C2302_=_C3188 ,C2302_=_C3231 ,\nC2302_=_C3467 ,C2302_=_C3588 ,C2302_=_C3650 ,C2302_=_C3790 ,C2302_=_C3836 ,C2302_=_C3862 ,\nC2302_=_C3938 ,C2302_=_C3995 ,C2302_=_C4075 ,C2302_=_C4080 ,C2302_=_C4081 ,C2355_=_C2558 ,\nC2355_=_C2615 ,C2355_=_C2628 ,C2355_=_C2718 ,C2355_=_C2894 ,C2355_=_C2927 ,C2355_=_C2954 ,\nC2355_=_C3230 ,C2355_=_C3282 ,C2355_=_C3363 ,C2355_=_C3438 ,C2355_=_C3586 ,C2355_=_C3786 ,\nC2355_=_C4032 ,C2355_=_C4033 ,C2355_=_C4034 ,C2471_=_C2487 ,C2471_=_C2773 ,C2471_=_C2928 ,\nC2471_=_C2955 ,C2471_=_C3188 ,C2471_=_C3231 ,C2471_=_C3467 ,C2471_=_C3588 ,C2471_=_C3650 ,\nC2471_=_C3790 ,C2471_=_C3836 ,C2471_=_C3862 ,C2471_=_C3938 ,C2471_=_C3995 ,C2471_=_C4075 ,\nC2471_=_C4080 ,C2471_=_C4081 ,C2487_=_C2773 ,C2487_=_C2928 ,C2487_=_C2955 ,C2487_=_C3188 ,\nC2487_=_C3231 ,C2487_=_C3467 ,C2487_=_C3588 ,C2487_=_C3650</w:t>
      </w:r>
    </w:p>
    <w:p>
      <w:pPr>
        <w:pStyle w:val="PreformattedText"/>
        <w:bidi w:val="0"/>
        <w:spacing w:before="0" w:after="0"/>
        <w:jc w:val="left"/>
        <w:rPr/>
      </w:pPr>
      <w:r>
        <w:rPr/>
        <w:t xml:space="preserve"> </w:t>
      </w:r>
      <w:r>
        <w:rPr/>
        <w:t>,C2487_=_C3790 ,C2487_=_C3836 ,\nC2487_=_C3862 ,C2487_=_C3938 ,C2487_=_C3995 ,C2487_=_C4075 ,C2487_=_C4080 ,C2487_=_C4081 ,\nC2558_=_C2615 ,C2558_=_C2628 ,C2558_=_C2718 ,C2558_=_C2894 ,C2558_=_C2927 ,C2558_=_C2954 ,\nC2558_=_C3230 ,C2558_=_C3282 ,C2558_=_C3363 ,C2558_=_C3438 ,C2558_=_C3586 ,C2558_=_C3786 ,\nC2558_=_C4032 ,C2558_=_C4033 ,C2558_=_C4034 ,C2615_=_C2628 ,C2615_=_C2718 ,C2615_=_C2894 ,\nC2615_=_C2927 ,C2615_=_C2954 ,C2615_=_C3230 ,C2615_=_C3282 ,C2615_=_C3363 ,C2615_=_C3438 ,\nC2615_=_C3586 ,C2615_=_C3786 ,C2615_=_C4032 ,C2615_=_C4033 ,C2615_=_C4034 ,C2628_=_C2718 ,\nC2628_=_C2894 ,C2628_=_C2927 ,C2628_=_C2954 ,C2628_=_C3230 ,C2628_=_C3282 ,C2628_=_C3363 ,\nC2628_=_C3438 ,C2628_=_C3586 ,C2628_=_C3786 ,C2628_=_C4032 ,C2628_=_C4033 ,C2628_=_C4034 ,\nC2718_=_C2894 ,C2718_=_C2927 ,C2718_=_C2954 ,C2718_=_C3230 ,C2718_=_C3282 ,C2718_=_C3363 ,\nC2718_=_C3438 ,C2718_=_C3586 ,C2718_=_C3786 ,C2718_=_C4032 ,C2718_=_C4033 ,C2718_=_C4034 ,\nC2773_=_C2928 ,C2773_=_C2955 ,C2773_=_C3188 ,C2773_=_C3231 ,C2773_=_C3467 ,C2773_=_C3588 ,\nC2773_=_C3650 ,C2773_=_C3790 ,C2773_=_C3836 ,C2773_=_C3862 ,C2773_=_C3938 ,C2773_=_C3995 ,\nC2773_=_C4075 ,C2773_=_C4080 ,C2773_=_C4081 ,C2894_=_C2927 ,C2894_=_C2954 ,C2894_=_C3230 ,\nC2894_=_C3282 ,C2894_=_C3363 ,C2894_=_C3438 ,C2894_=_C3586 ,C2894_=_C3786 ,C2894_=_C4032 ,\nC2894_=_C4033 ,C2894_=_C4034 ,C2927_=_C2928 ,C2927_=_C2954 ,C2927_=_C3230 ,C2927_=_C3282 ,\nC2927_=_C3363 ,C2927_=_C3438 ,C2927_=_C3586 ,C2927_=_C3786 ,C2927_=_C4032 ,C2927_=_C4033 ,\nC2927_=_C4034 ,C2928_=_C2955 ,C2928_=_C3188 ,C2928_=_C3231 ,C2928_=_C3467 ,C2928_=_C3588 ,\nC2928_=_C3650 ,C2928_=_C3790 ,C2928_=_C3836 ,C2928_=_C3862 ,C2928_=_C3938 ,C2928_=_C3995 ,\nC2928_=_C4075 ,C2928_=_C4080 ,C2928_=_C4081 ,C2954_=_C2955 ,C2954_=_C3230 ,C2954_=_C3282 ,\nC2954_=_C3363 ,C2954_=_C3438 ,C2954_=_C3586 ,C2954_=_C3786 ,C2954_=_C4032 ,C2954_=_C4033 ,\nC2954_=_C4034 ,C2955_=_C3188 ,C2955_=_C3231 ,C2955_=_C3467 ,C2955_=_C3588 ,C2955_=_C3650 ,\nC2955_=_C3790 ,C2955_=_C3836 ,C2955_=_C3862 ,C2955_=_C3938 ,C2955_=_C3995 ,C2955_=_C4075 ,\nC2955_=_C4080 ,C2955_=_C4081 ,C3188_=_C3231 ,C3188_=_C3467 ,C3188_=_C3588 ,C3188_=_C3650 ,\nC3188_=_C3790 ,C3188_=_C3836 ,C3188_=_C3862 ,C3188_=_C3938 ,C3188_=_C3995 ,C3188_=_C4075 ,\nC3188_=_C4080 ,C3188_=_C4081 ,C3230_=_C3231 ,C3230_=_C3282 ,C3230_=_C3363 ,C3230_=_C3438 ,\nC3230_=_C3586 ,C3230_=_C3786 ,C3230_=_C4032 ,C3230_=_C4033 ,C3230_=_C4034 ,C3231_=_C3467 ,\nC3231_=_C3588 ,C3231_=_C3650 ,C3231_=_C3790 ,C3231_=_C3836 ,C3231_=_C3862 ,C3231_=_C3938 ,\nC3231_=_C3995 ,C3231_=_C4075 ,C3231_=_C4080 ,C3231_=_C4081 ,C3282_=_C3363 ,C3282_=_C3438 ,\nC3282_=_C3586 ,C3282_=_C3786 ,C3282_=_C4032 ,C3282_=_C4033 ,C3282_=_C4034 ,C3363_=_C3438 ,\nC3363_=_C3586 ,C3363_=_C3786 ,C3363_=_C4032 ,C3363_=_C4033 ,C3363_=_C4034 ,C3438_=_C3586 ,\nC3438_=_C3786 ,C3438_=_C4032 ,C3438_=_C4033 ,C3438_=_C4034 ,C3467_=_C3588 ,C3467_=_C3650 ,\nC3467_=_C3790 ,C3467_=_C3836 ,C3467_=_C3862 ,C3467_=_C3938 ,C3467_=_C3995 ,C3467_=_C4075 ,\nC3467_=_C4080 ,C3467_=_C4081 ,C3586_=_C3588 ,C3586_=_C3786 ,C3586_=_C4032 ,C3586_=_C4033 ,\nC3586_=_C4034 ,C3588_=_C3650 ,C3588_=_C3790 ,C3588_=_C3836 ,C3588_=_C3862 ,C3588_=_C3938 ,\nC3588_=_C3995 ,C3588_=_C4075 ,C3588_=_C4080 ,C3588_=_C4081 ,C3650_=_C3790 ,C3650_=_C3836 ,\nC3650_=_C3862 ,C3650_=_C3938 ,C3650_=_C3995 ,C3650_=_C4075 ,C3650_=_C4080 ,C3650_=_C4081 ,\nC3786_=_C3790 ,C3786_=_C4032 ,C3786_=_C4033 ,C3786_=_C4034 ,C3790_=_C3836 ,C3790_=_C3862 ,\nC3790_=_C3938 ,C3790_=_C3995 ,C3790_=_C4075 ,C3790_=_C4080 ,C3790_=_C4081 ,C3836_=_C3862 ,\nC3836_=_C3938 ,C3836_=_C3995 ,C3836_=_C4075 ,C3836_=_C4080 ,C3836_=_C4081 ,C3862_=_C3938 ,\nC3862_=_C3995 ,C3862_=_C4075 ,C3862_=_C4080 ,C3862_=_C4081 ,C3938_=_C3995 ,C3938_=_C4075 ,\nC3938_=_C4080 ,C3938_=_C4081 ,C3995_=_C4075 ,C3995_=_C4080 ,C3995_=_C4081 ,C4032_=_C4033 ,\nC4032_=_C4034 ,C4033_=_C4034 ,C4033_=_C4080 ,C4075_=_C4080 ,C4075_=_C4081 ,C4080_=_C4081 ,"];208[shape=box, label="id:208 level: 6\n105: C381 C415 C419 C522 C589 \nC592 C599 C601 C829 C895 C900 \nC907 C910 C966 C1014 C1106 C1201 \nC1246 C1281 C1341 C1491 C1492 C1500 \nC1503 C1513 C1599 C1620 C1710 C1754 \nC1771 C1920 C1943 C1961 C1983 C2011 \nC2067 C2074 C2175 C2255 C2289 C2318 \nC2326 C2362 C2422 C2508 C2516 C2595 \nC2657 C2723 C2724 C2733 C2737 C2777 \nC2854 C2988 C2989 C2990 C2991 C2992 \nC2993 C2994 C2996 C2997 C2998 C2999 \nC3155 C3156 C3157 C3158 C3159 C3160 \nC3161 C3162 C3164 C3165 C3166 C3175 \nC3247 C3272 C3284 C3292 C3293 C3480 \nC3512 C3666 C3693 C3721 C3739 C3744 \nC3812 C3834 C3894 C3930 C3932 C3983 \nC4015 C4028 C4029 C4030 C4052 C4060 \nC4067 C4082 C4083 C4084 \n1479: C381_=_C589( C381 C589 ) C381_=_C895( C381 C895 ) C381_=_C1246( C381 C1246 ) C381_=_C1491( C381 C1491 ) C381_=_C1599( C381 C1599 ) \nC381_=_C1620( C381 C1620 ) C381_=_C1754( C381 C1754 ) C381_=_C1961( C381 C1961 ) C381_=_C1983( C381 C1983 ) C381_=_C2289( C381 C2289 ) C381_=_C2326( C381 C2326 ) \nC381_=_C2362( C381 C2362 ) C381_=_C2516( C381 C2516 ) C381_=_C2657( C381 C2657 ) C381_=_C2723( C381 C2723 ) C381_=_C2988( C381 C2988 ) C381_=_C2989( C381 C2989 ) \nC381_=_C2990( C381 C2990 ) C381_=_C2991( C381 C2991 ) C381_=_C2992( C381 C2992 ) C381_=_C2993( C381 C2993 ) C381_=_C2994( C381 C2994 ) C381_=_C2996( C381 C2996 ) \nC381_=_C2997( C381 C2997 ) C381_=_C2998( C381 C2998 ) C381_=_C2999( C381 C2999 ) C415_=_C419( C415 C419 ) C415_=_C599( C415 C599 ) C415_=_C829( C415 C829 ) \nC415_=_C907( C415 C907 ) C415_=_C966( C415 C966 ) C415_=_C1014( C415 C1014 ) C415_=_C1281( C415 C1281 ) C415_=_C1341( C415 C1341 ) C415_=_C1500( C415 C1500 ) \nC415_=_C2011( C415 C2011 ) C415_=_C2175( C415 C2175 ) C415_=_C2318( C415 C2318 ) C415_=_C2595( C415 C2595 ) C415_=_C2733( C415 C2733 ) C415_=_C3161( C415 C3161 ) \nC415_=_C3272( C415 C3272 ) C415_=_C3292( C415 C3292 ) C415_=_C3480( C415 C3480 ) C415_=_C3693( C415 C3693 ) C415_=_C3739( C415 C3739 ) C415_=_C3834( C415 C3834 ) \nC415_=_C3894( C415 C3894 ) C415_=_C3930( C415 C3930 ) C415_=_C4015( C415 C4015 ) C415_=_C4028( C415 C4028 ) C415_=_C4029( C415 C4029 ) C415_=_C4030( C415 C4030 ) \nC419_=_C522( C419 C522 ) C419_=_C601( C419 C601 ) C419_=_C910( C419 C910 ) C419_=_C1503( C419 C1503 ) C419_=_C2067( C419 C2067 ) C419_=_C2508( C419 C2508 ) \nC419_=_C2737( C419 C2737 ) C419_=_C2854( C419 C2854 ) C419_=_C2997( C419 C2997 ) C419_=_C3175( C419 C3175 ) C419_=_C3247( C419 C3247 ) C419_=_C3284( C419 C3284 ) \nC419_=_C3293( C419 C3293 ) C419_=_C3512( C419 C3512 ) C419_=_C3666( C419 C3666 ) C419_=_C3721( C419 C3721 ) C419_=_C3744( C419 C3744 ) C419_=_C3812( C419 C3812 ) \nC419_=_C3932( C419 C3932 ) C419_=_C3983( C419 C3983 ) C419_=_C4029( C419 C4029 ) C419_=_C4052( C419 C4052 ) C419_=_C4060( C419 C4060 ) C419_=_C4067( C419 C4067 ) \nC419_=_C4082( C419 C4082 ) C419_=_C4083( C419 C4083 ) C419_=_C4084( C419 C4084 ) C522_=_C601( C522 C601 ) C522_=_C910( C522 C910 ) C522_=_C1503( C522 C1503 ) \nC522_=_C2067( C522 C2067 ) C522_=_C2508( C522 C2508 ) C522_=_C2737( C522 C2737 ) C522_=_C2854( C522 C2854 ) C522_=_C2997( C522 C2997 ) C522_=_C3175( C522 C3175 ) \nC522_=_C3247( C522 C3247 ) C522_=_C3284( C522 C3284 ) C522_=_C3293( C522 C3293 ) C522_=_C3512( C522 C3512 ) C522_=_C3666( C522 C3666 ) C522_=_C3721( C522 C3721 ) \nC522_=_C3744( C522 C3744 ) C522_=_C3812( C522 C3812 ) C522_=_C3932( C522 C3932 ) C522_=_C3983( C522 C3983 ) C522_=_C4029( C522 C4029 ) C522_=_C4052( C522 C4052 ) \nC522_=_C4060( C522 C4060 ) C522_=_C4067( C522 C4067 ) C522_=_C4082( C522 C4082 ) C522_=_C4083( C522 C4083 ) C522_=_C4084( C522 C4084 ) C589_=_C592( C589 C592 ) \nC589_=_C599( C589 C599 ) C589_=_C601( C589 C601 ) C589_=_C895( C589 C895 ) C589_=_C1246( C589 C1246 ) C589_=_C1491( C589 C1491 ) C589_=_C1599( C589 C1599 ) \nC589_=_C1620( C589 C1620 ) C589_=_C1754( C589 C1754 ) C589_=_C1961( C589 C1961 ) C589_=_C1983( C589 C1983 ) C589_=_C2289( C589 C2289 ) C589_=_C2326( C589 C2326 ) \nC589_=_C2362( C589 C2362 ) C589_=_C2516( C589 C2516 ) C589_=_C2657( C589 C2657 ) C589_=_C2723( C589 C2723 ) C589_=_C2988( C589 C2988 ) C589_=_C2989( C589 C2989 ) \nC589_=_C2990( C589 C2990 ) C589_=_C2991( C589 C2991 ) C589_=_C2992( C589 C2992 ) C589_=_C2993( C589 C2993 ) C589_=_C2994( C589 C2994 ) C589_=_C2996( C589 C2996 ) \nC589_=_C2997( C589 C2997 ) C589_=_C2998( C589 C2998 ) C589_=_C2999( C589 C2999 ) C592_=_C599( C592 C599 ) C592_=_C601( C592 C601 ) C592_=_C900( C592 C900 ) \nC592_=_C1106( C592 C1106 ) C592_=_C1201( C592 C1201 ) C592_=_C1492( C592 C1492 ) C592_=_C1513( C592 C1513 ) C592_=_C1710( C592 C1710 ) C592_=_C1771( C592 C1771 ) \nC592_=_C1920( C592 C1920 ) C592_=_C1943( C592 C1943 ) C592_=_C2074( C592 C2074 ) C592_=_C2255( C592 C2255 ) C592_=_C2422( C592 C2422 ) C592_=_C2724( C592 C2724 ) \nC592_=_C2777( C592 C2777 ) C592_=_C2988( C592 C2988 ) C592_=_C3155( C592 C3155 ) C592_=_C3156( C592 C3156 ) C592_=_C3157( C592 C3157 ) C592_=_C3158( C592 C3158 ) \nC592_=_C3159( C592 C3159 ) C592_=_C3160( C592 C3160 ) C592_=_C3161( C592 C3161 ) C592_=_C3162( C592 C3162 ) C592_=_C3164( C592 C3164 ) C592_=_C3165( C592 C3165 ) \nC592_=_C3166( C592 C3166 ) C599_=_C601( C599 C601 ) C599_=_C829( C599 C829 ) C599_=_C907( C599 C907 ) C599_=_C966( C599 C966 ) C599_=_C1014( C599 C1014 ) \nC599_=_C1281( C599 C1281 ) C599_=_C1341( C599 C1341 ) C599_=_C1500( C599 C1500 ) C599_=_C2011( C599 C2011 ) C599_=_C2175( C599 C2175 ) C599_=_C2318( C599 C2318 ) \nC599_=_C2595( C599 C2595 ) C599_=_C2733( C599 C2733 ) C599_=_C3161( C599 C3161 ) C599_=_C3272( C599 C3272 ) C599_=_C3292( C599 C3292 ) C599_=_C3480( C599 C3480 ) \nC599_=_C3693( C599 C3693 ) C599_=_C3739( C599 C3739 ) C599_=_C3834( C599 C3834 ) C599_=_C3894( C599 C3894 ) C599_=_C3930( C599 C3930 ) C599_=_C4015( C599 C4015 ) \nC599_=_C4028( C599 C4028 ) C599_=_C4029( C599 C4029 ) C599_=_C4030( C599 C4030 ) C601_=_C910( C601 C910 ) C601_=_C1503( C601 C1503 ) C601_=_C2067( C601 C2067 ) \nC601_=_C2508( C601 C2508 ) C601_=_C2737( C601 C2737 ) C601_=_C2854( C601 C2854 ) C601_=_C2997( C601 C2997 ) C601_=_C3175( C601</w:t>
      </w:r>
    </w:p>
    <w:p>
      <w:pPr>
        <w:pStyle w:val="PreformattedText"/>
        <w:bidi w:val="0"/>
        <w:spacing w:before="0" w:after="0"/>
        <w:jc w:val="left"/>
        <w:rPr/>
      </w:pPr>
      <w:r>
        <w:rPr/>
        <w:t xml:space="preserve"> </w:t>
      </w:r>
      <w:r>
        <w:rPr/>
        <w:t>C3175 ) C601_=_C3247( C601 C3247 ) \nC601_=_C3284( C601 C3284 ) C601_=_C3293( C601 C3293 ) C601_=_C3512( C601 C3512 ) C601_=_C3666( C601 C3666 ) C601_=_C3721( C601 C3721 ) C601_=_C3744( C601 C3744 ) \nC601_=_C3812( C601 C3812 ) C601_=_C3932( C601 C3932 ) C601_=_C3983( C601 C3983 ) C601_=_C4029( C601 C4029 ) C601_=_C4052( C601 C4052 ) C601_=_C4060( C601 C4060 ) \nC601_=_C4067( C601 C4067 ) C601_=_C4082( C601 C4082 ) C601_=_C4083( C601 C4083 ) C601_=_C4084( C601 C4084 ) C829_=_C907( C829 C907 ) C829_=_C966( C829 C966 ) \nC829_=_C1014( C829 C1014 ) C829_=_C1281( C829 C1281 ) C829_=_C1341( C829 C1341 ) C829_=_C1500( C829 C1500 ) C829_=_C2011( C829 C2011 ) C829_=_C2175( C829 C2175 ) \nC829_=_C2318( C829 C2318 ) C829_=_C2595( C829 C2595 ) C829_=_C2733( C829 C2733 ) C829_=_C3161( C829 C3161 ) C829_=_C3272( C829 C3272 ) C829_=_C3292( C829 C3292 ) \nC829_=_C3480( C829 C3480 ) C829_=_C3693( C829 C3693 ) C829_=_C3739( C829 C3739 ) C829_=_C3834( C829 C3834 ) C829_=_C3894( C829 C3894 ) C829_=_C3930( C829 C3930 ) \nC829_=_C4015( C829 C4015 ) C829_=_C4028( C829 C4028 ) C829_=_C4029( C829 C4029 ) C829_=_C4030( C829 C4030 ) C895_=_C900( C895 C900 ) C895_=_C907( C895 C907 ) \nC895_=_C910( C895 C910 ) C895_=_C1246( C895 C1246 ) C895_=_C1491( C895 C1491 ) C895_=_C1599( C895 C1599 ) C895_=_C1620( C895 C1620 ) C895_=_C1754( C895 C1754 ) \nC895_=_C1961( C895 C1961 ) C895_=_C1983( C895 C1983 ) C895_=_C2289( C895 C2289 ) C895_=_C2326( C895 C2326 ) C895_=_C2362( C895 C2362 ) C895_=_C2516( C895 C2516 ) \nC895_=_C2657( C895 C2657 ) C895_=_C2723( C895 C2723 ) C895_=_C2988( C895 C2988 ) C895_=_C2989( C895 C2989 ) C895_=_C2990( C895 C2990 ) C895_=_C2991( C895 C2991 ) \nC895_=_C2992( C895 C2992 ) C895_=_C2993( C895 C2993 ) C895_=_C2994( C895 C2994 ) C895_=_C2996( C895 C2996 ) C895_=_C2997( C895 C2997 ) C895_=_C2998( C895 C2998 ) \nC895_=_C2999( C895 C2999 ) C900_=_C907( C900 C907 ) C900_=_C910( C900 C910 ) C900_=_C1106( C900 C1106 ) C900_=_C1201( C900 C1201 ) C900_=_C1492( C900 C1492 ) \nC900_=_C1513( C900 C1513 ) C900_=_C1710( C900 C1710 ) C900_=_C1771( C900 C1771 ) C900_=_C1920( C900 C1920 ) C900_=_C1943( C900 C1943 ) C900_=_C2074( C900 C2074 ) \nC900_=_C2255( C900 C2255 ) C900_=_C2422( C900 C2422 ) C900_=_C2724( C900 C2724 ) C900_=_C2777( C900 C2777 ) C900_=_C2988( C900 C2988 ) C900_=_C3155( C900 C3155 ) \nC900_=_C3156( C900 C3156 ) C900_=_C3157( C900 C3157 ) C900_=_C3158( C900 C3158 ) C900_=_C3159( C900 C3159 ) C900_=_C3160( C900 C3160 ) C900_=_C3161( C900 C3161 ) \nC900_=_C3162( C900 C3162 ) C900_=_C3164( C900 C3164 ) C900_=_C3165( C900 C3165 ) C900_=_C3166( C900 C3166 ) C907_=_C910( C907 C910 ) C907_=_C966( C907 C966 ) \nC907_=_C1014( C907 C1014 ) C907_=_C1281( C907 C1281 ) C907_=_C1341( C907 C1341 ) C907_=_C1500( C907 C1500 ) C907_=_C2011( C907 C2011 ) C907_=_C2175( C907 C2175 ) \nC907_=_C2318( C907 C2318 ) C907_=_C2595( C907 C2595 ) C907_=_C2733( C907 C2733 ) C907_=_C3161( C907 C3161 ) C907_=_C3272( C907 C3272 ) C907_=_C3292( C907 C3292 ) \nC907_=_C3480( C907 C3480 ) C907_=_C3693( C907 C3693 ) C907_=_C3739( C907 C3739 ) C907_=_C3834( C907 C3834 ) C907_=_C3894( C907 C3894 ) C907_=_C3930( C907 C3930 ) \nC907_=_C4015( C907 C4015 ) C907_=_C4028( C907 C4028 ) C907_=_C4029( C907 C4029 ) C907_=_C4030( C907 C4030 ) C910_=_C1503( C910 C1503 ) C910_=_C2067( C910 C2067 ) \nC910_=_C2508( C910 C2508 ) C910_=_C2737( C910 C2737 ) C910_=_C2854( C910 C2854 ) C910_=_C2997( C910 C2997 ) C910_=_C3175( C910 C3175 ) C910_=_C3247( C910 C3247 ) \nC910_=_C3284( C910 C3284 ) C910_=_C3293( C910 C3293 ) C910_=_C3512( C910 C3512 ) C910_=_C3666( C910 C3666 ) C910_=_C3721( C910 C3721 ) C910_=_C3744( C910 C3744 ) \nC910_=_C3812( C910 C3812 ) C910_=_C3932( C910 C3932 ) C910_=_C3983( C910 C3983 ) C910_=_C4029( C910 C4029 ) C910_=_C4052( C910 C4052 ) C910_=_C4060( C910 C4060 ) \nC910_=_C4067( C910 C4067 ) C910_=_C4082( C910 C4082 ) C910_=_C4083( C910 C4083 ) C910_=_C4084( C910 C4084 ) C966_=_C1014( C966 C1014 ) C966_=_C1281( C966 C1281 ) \nC966_=_C1341( C966 C1341 ) C966_=_C1500( C966 C1500 ) C966_=_C2011( C966 C2011 ) C966_=_C2175( C966 C2175 ) C966_=_C2318( C966 C2318 ) C966_=_C2595( C966 C2595 ) \nC966_=_C2733( C966 C2733 ) C966_=_C3161( C966 C3161 ) C966_=_C3272( C966 C3272 ) C966_=_C3292( C966 C3292 ) C966_=_C3480( C966 C3480 ) C966_=_C3693( C966 C3693 ) \nC966_=_C3739( C966 C3739 ) C966_=_C3834( C966 C3834 ) C966_=_C3894( C966 C3894 ) C966_=_C3930( C966 C3930 ) C966_=_C4015( C966 C4015 ) C966_=_C4028( C966 C4028 ) \nC966_=_C4029( C966 C4029 ) C966_=_C4030( C966 C4030 ) C1014_=_C1281( C1014 C1281 ) C1014_=_C1341( C1014 C1341 ) C1014_=_C1500( C1014 C1500 ) C1014_=_C2011( C1014 C2011 ) \nC1014_=_C2175( C1014 C2175 ) C1014_=_C2318( C1014 C2318 ) C1014_=_C2595( C1014 C2595 ) C1014_=_C2733( C1014 C2733 ) C1014_=_C3161( C1014 C3161 ) C1014_=_C3272( C1014 C3272 ) \nC1014_=_C3292( C1014 C3292 ) C1014_=_C3480( C1014 C3480 ) C1014_=_C3693( C1014 C3693 ) C1014_=_C3739( C1014 C3739 ) C1014_=_C3834( C1014 C3834 ) C1014_=_C3894( C1014 C3894 ) \nC1014_=_C3930( C1014 C3930 ) C1014_=_C4015( C1014 C4015 ) C1014_=_C4028( C1014 C4028 ) C1014_=_C4029( C1014 C4029 ) C1014_=_C4030( C1014 C4030 ) C1106_=_C1201( C1106 C1201 ) \nC1106_=_C1492( C1106 C1492 ) C1106_=_C1513( C1106 C1513 ) C1106_=_C1710( C1106 C1710 ) C1106_=_C1771( C1106 C1771 ) C1106_=_C1920( C1106 C1920 ) C1106_=_C1943( C1106 C1943 ) \nC1106_=_C2074( C1106 C2074 ) C1106_=_C2255( C1106 C2255 ) C1106_=_C2422( C1106 C2422 ) C1106_=_C2724( C1106 C2724 ) C1106_=_C2777( C1106 C2777 ) C1106_=_C2988( C1106 C2988 ) \nC1106_=_C3155( C1106 C3155 ) C1106_=_C3156( C1106 C3156 ) C1106_=_C3157( C1106 C3157 ) C1106_=_C3158( C1106 C3158 ) C1106_=_C3159( C1106 C3159 ) C1106_=_C3160( C1106 C3160 ) \nC1106_=_C3161( C1106 C3161 ) C1106_=_C3162( C1106 C3162 ) C1106_=_C3164( C1106 C3164 ) C1106_=_C3165( C1106 C3165 ) C1106_=_C3166( C1106 C3166 ) C1201_=_C1492( C1201 C1492 ) \nC1201_=_C1513( C1201 C1513 ) C1201_=_C1710( C1201 C1710 ) C1201_=_C1771( C1201 C1771 ) C1201_=_C1920( C1201 C1920 ) C1201_=_C1943( C1201 C1943 ) C1201_=_C2074( C1201 C2074 ) \nC1201_=_C2255( C1201 C2255 ) C1201_=_C2422( C1201 C2422 ) C1201_=_C2724( C1201 C2724 ) C1201_=_C2777( C1201 C2777 ) C1201_=_C2988( C1201 C2988 ) C1201_=_C3155( C1201 C3155 ) \nC1201_=_C3156( C1201 C3156 ) C1201_=_C3157( C1201 C3157 ) C1201_=_C3158( C1201 C3158 ) C1201_=_C3159( C1201 C3159 ) C1201_=_C3160( C1201 C3160 ) C1201_=_C3161( C1201 C3161 ) \nC1201_=_C3162( C1201 C3162 ) C1201_=_C3164( C1201 C3164 ) C1201_=_C3165( C1201 C3165 ) C1201_=_C3166( C1201 C3166 ) C1246_=_C1491( C1246 C1491 ) C1246_=_C1599( C1246 C1599 ) \nC1246_=_C1620( C1246 C1620 ) C1246_=_C1754( C1246 C1754 ) C1246_=_C1961( C1246 C1961 ) C1246_=_C1983( C1246 C1983 ) C1246_=_C2289( C1246 C2289 ) C1246_=_C2326( C1246 C2326 ) \nC1246_=_C2362( C1246 C2362 ) C1246_=_C2516( C1246 C2516 ) C1246_=_C2657( C1246 C2657 ) C1246_=_C2723( C1246 C2723 ) C1246_=_C2988( C1246 C2988 ) C1246_=_C2989( C1246 C2989 ) \nC1246_=_C2990( C1246 C2990 ) C1246_=_C2991( C1246 C2991 ) C1246_=_C2992( C1246 C2992 ) C1246_=_C2993( C1246 C2993 ) C1246_=_C2994( C1246 C2994 ) C1246_=_C2996( C1246 C2996 ) \nC1246_=_C2997( C1246 C2997 ) C1246_=_C2998( C1246 C2998 ) C1246_=_C2999( C1246 C2999 ) C1281_=_C1341( C1281 C1341 ) C1281_=_C1500( C1281 C1500 ) C1281_=_C2011( C1281 C2011 ) \nC1281_=_C2175( C1281 C2175 ) C1281_=_C2318( C1281 C2318 ) C1281_=_C2595( C1281 C2595 ) C1281_=_C2733( C1281 C2733 ) C1281_=_C3161( C1281 C3161 ) C1281_=_C3272( C1281 C3272 ) \nC1281_=_C3292( C1281 C3292 ) C1281_=_C3480( C1281 C3480 ) C1281_=_C3693( C1281 C3693 ) C1281_=_C3739( C1281 C3739 ) C1281_=_C3834( C1281 C3834 ) C1281_=_C3894( C1281 C3894 ) \nC1281_=_C3930( C1281 C3930 ) C1281_=_C4015( C1281 C4015 ) C1281_=_C4028( C1281 C4028 ) C1281_=_C4029( C1281 C4029 ) C1281_=_C4030( C1281 C4030 ) C1341_=_C1500( C1341 C1500 ) \nC1341_=_C2011( C1341 C2011 ) C1341_=_C2175( C1341 C2175 ) C1341_=_C2318( C1341 C2318 ) C1341_=_C2595( C1341 C2595 ) C1341_=_C2733( C1341 C2733 ) C1341_=_C3161( C1341 C3161 ) \nC1341_=_C3272( C1341 C3272 ) C1341_=_C3292( C1341 C3292 ) C1341_=_C3480( C1341 C3480 ) C1341_=_C3693( C1341 C3693 ) C1341_=_C3739( C1341 C3739 ) C1341_=_C3834( C1341 C3834 ) \nC1341_=_C3894( C1341 C3894 ) C1341_=_C3930( C1341 C3930 ) C1341_=_C4015( C1341 C4015 ) C1341_=_C4028( C1341 C4028 ) C1341_=_C4029( C1341 C4029 ) C1341_=_C4030( C1341 C4030 ) \nC1491_=_C1492( C1491 C1492 ) C1491_=_C1500( C1491 C1500 ) C1491_=_C1503( C1491 C1503 ) C1491_=_C1599( C1491 C1599 ) C1491_=_C1620( C1491 C1620 ) C1491_=_C1754( C1491 C1754 ) \nC1491_=_C1961( C1491 C1961 ) C1491_=_C1983( C1491 C1983 ) C1491_=_C2289( C1491 C2289 ) C1491_=_C2326( C1491 C2326 ) C1491_=_C2362( C1491 C2362 ) C1491_=_C2516( C1491 C2516 ) \nC1491_=_C2657( C1491 C2657 ) C1491_=_C2723( C1491 C2723 ) C1491_=_C2988( C1491 C2988 ) C1491_=_C2989( C1491 C2989 ) C1491_=_C2990( C1491 C2990 ) C1491_=_C2991( C1491 C2991 ) \nC1491_=_C2992( C1491 C2992 ) C1491_=_C2993( C1491 C2993 ) C1491_=_C2994( C1491 C2994 ) C1491_=_C2996( C1491 C2996 ) C1491_=_C2997( C1491 C2997 ) C1491_=_C2998( C1491 C2998 ) \nC1491_=_C2999( C1491 C2999 ) C1492_=_C1500( C1492 C1500 ) C1492_=_C1503( C1492 C1503 ) C1492_=_C1513( C1492 C1513 ) C1492_=_C1710( C1492 C1710 ) C1492_=_C1771( C1492 C1771 ) \nC1492_=_C1920( C1492 C1920 ) C1492_=_C1943( C1492 C1943 ) C1492_=_C2074( C1492 C2074 ) C1492_=_C2255( C1492 C2255 ) C1492_=_C2422( C1492 C2422 ) C1492_=_C2724( C1492 C2724 ) \nC1492_=_C2777( C1492 C2777 ) C1492_=_C2988( C1492 C2988 ) C1492_=_C3155( C1492 C3155 ) C1492_=_C3156( C1492 C3156 ) C1492_=_C3157( C1492 C3157 ) C1492_=_C3158( C1492 C3158 ) \nC1492_=_C3159( C1492 C3159 ) C1492_=_C3160( C1492 C3160 ) C1492_=_C3161( C1492 C3161 ) C1492_=_C3162( C1492 C3162 ) C1492_=_C3164( C1492 C3164 ) C1492_=_C3165( C1492 C3165 ) \nC1492_=_C3166( C1492 C3166 ) C1500_=_C1503( C1500 C1503 ) C1500_=_C2011( C1500 C2011 ) C1500_=_C2175( C1500 C2175 ) C1500_=_C2318( C1500 C2318 ) C1500_=_C2595( C1500 C2595 ) \nC1500_=_C2733(</w:t>
      </w:r>
    </w:p>
    <w:p>
      <w:pPr>
        <w:pStyle w:val="PreformattedText"/>
        <w:bidi w:val="0"/>
        <w:spacing w:before="0" w:after="0"/>
        <w:jc w:val="left"/>
        <w:rPr/>
      </w:pPr>
      <w:r>
        <w:rPr/>
        <w:t xml:space="preserve"> </w:t>
      </w:r>
      <w:r>
        <w:rPr/>
        <w:t>C1500 C2733 ) C1500_=_C3161( C1500 C3161 ) C1500_=_C3272( C1500 C3272 ) C1500_=_C3292( C1500 C3292 ) C1500_=_C3480( C1500 C3480 ) C1500_=_C3693( C1500 C3693 ) \nC1500_=_C3739( C1500 C3739 ) C1500_=_C3834( C1500 C3834 ) C1500_=_C3894( C1500 C3894 ) C1500_=_C3930( C1500 C3930 ) C1500_=_C4015( C1500 C4015 ) C1500_=_C4028( C1500 C4028 ) \nC1500_=_C4029( C1500 C4029 ) C1500_=_C4030( C1500 C4030 ) C1503_=_C2067( C1503 C2067 ) C1503_=_C2508( C1503 C2508 ) C1503_=_C2737( C1503 C2737 ) C1503_=_C2854( C1503 C2854 ) \nC1503_=_C2997( C1503 C2997 ) C1503_=_C3175( C1503 C3175 ) C1503_=_C3247( C1503 C3247 ) C1503_=_C3284( C1503 C3284 ) C1503_=_C3293( C1503 C3293 ) C1503_=_C3512( C1503 C3512 ) \nC1503_=_C3666( C1503 C3666 ) C1503_=_C3721( C1503 C3721 ) C1503_=_C3744( C1503 C3744 ) C1503_=_C3812( C1503 C3812 ) C1503_=_C3932( C1503 C3932 ) C1503_=_C3983( C1503 C3983 ) \nC1503_=_C4029( C1503 C4029 ) C1503_=_C4052( C1503 C4052 ) C1503_=_C4060( C1503 C4060 ) C1503_=_C4067( C1503 C4067 ) C1503_=_C4082( C1503 C4082 ) C1503_=_C4083( C1503 C4083 ) \nC1503_=_C4084( C1503 C4084 ) C1513_=_C1710( C1513 C1710 ) C1513_=_C1771( C1513 C1771 ) C1513_=_C1920( C1513 C1920 ) C1513_=_C1943( C1513 C1943 ) C1513_=_C2074( C1513 C2074 ) \nC1513_=_C2255( C1513 C2255 ) C1513_=_C2422( C1513 C2422 ) C1513_=_C2724( C1513 C2724 ) C1513_=_C2777( C1513 C2777 ) C1513_=_C2988( C1513 C2988 ) C1513_=_C3155( C1513 C3155 ) \nC1513_=_C3156( C1513 C3156 ) C1513_=_C3157( C1513 C3157 ) C1513_=_C3158( C1513 C3158 ) C1513_=_C3159( C1513 C3159 ) C1513_=_C3160( C1513 C3160 ) C1513_=_C3161( C1513 C3161 ) \nC1513_=_C3162( C1513 C3162 ) C1513_=_C3164( C1513 C3164 ) C1513_=_C3165( C1513 C3165 ) C1513_=_C3166( C1513 C3166 ) C1599_=_C1620( C1599 C1620 ) C1599_=_C1754( C1599 C1754 ) \nC1599_=_C1961( C1599 C1961 ) C1599_=_C1983( C1599 C1983 ) C1599_=_C2289( C1599 C2289 ) C1599_=_C2326( C1599 C2326 ) C1599_=_C2362( C1599 C2362 ) C1599_=_C2516( C1599 C2516 ) \nC1599_=_C2657( C1599 C2657 ) C1599_=_C2723( C1599 C2723 ) C1599_=_C2988( C1599 C2988 ) C1599_=_C2989( C1599 C2989 ) C1599_=_C2990( C1599 C2990 ) C1599_=_C2991( C1599 C2991 ) \nC1599_=_C2992( C1599 C2992 ) C1599_=_C2993( C1599 C2993 ) C1599_=_C2994( C1599 C2994 ) C1599_=_C2996( C1599 C2996 ) C1599_=_C2997( C1599 C2997 ) C1599_=_C2998( C1599 C2998 ) \nC1599_=_C2999( C1599 C2999 ) C1620_=_C1754( C1620 C1754 ) C1620_=_C1961( C1620 C1961 ) C1620_=_C1983( C1620 C1983 ) C1620_=_C2289( C1620 C2289 ) C1620_=_C2326( C1620 C2326 ) \nC1620_=_C2362( C1620 C2362 ) C1620_=_C2516( C1620 C2516 ) C1620_=_C2657( C1620 C2657 ) C1620_=_C2723( C1620 C2723 ) C1620_=_C2988( C1620 C2988 ) C1620_=_C2989( C1620 C2989 ) \nC1620_=_C2990( C1620 C2990 ) C1620_=_C2991( C1620 C2991 ) C1620_=_C2992( C1620 C2992 ) C1620_=_C2993( C1620 C2993 ) C1620_=_C2994( C1620 C2994 ) C1620_=_C2996( C1620 C2996 ) \nC1620_=_C2997( C1620 C2997 ) C1620_=_C2998( C1620 C2998 ) C1620_=_C2999( C1620 C2999 ) C1710_=_C1771( C1710 C1771 ) C1710_=_C1920( C1710 C1920 ) C1710_=_C1943( C1710 C1943 ) \nC1710_=_C2074( C1710 C2074 ) C1710_=_C2255( C1710 C2255 ) C1710_=_C2422( C1710 C2422 ) C1710_=_C2724( C1710 C2724 ) C1710_=_C2777( C1710 C2777 ) C1710_=_C2988( C1710 C2988 ) \nC1710_=_C3155( C1710 C3155 ) C1710_=_C3156( C1710 C3156 ) C1710_=_C3157( C1710 C3157 ) C1710_=_C3158( C1710 C3158 ) C1710_=_C3159( C1710 C3159 ) C1710_=_C3160( C1710 C3160 ) \nC1710_=_C3161( C1710 C3161 ) C1710_=_C3162( C1710 C3162 ) C1710_=_C3164( C1710 C3164 ) C1710_=_C3165( C1710 C3165 ) C1710_=_C3166( C1710 C3166 ) C1754_=_C1961( C1754 C1961 ) \nC1754_=_C1983( C1754 C1983 ) C1754_=_C2289( C1754 C2289 ) C1754_=_C2326( C1754 C2326 ) C1754_=_C2362( C1754 C2362 ) C1754_=_C2516( C1754 C2516 ) C1754_=_C2657( C1754 C2657 ) \nC1754_=_C2723( C1754 C2723 ) C1754_=_C2988( C1754 C2988 ) C1754_=_C2989( C1754 C2989 ) C1754_=_C2990( C1754 C2990 ) C1754_=_C2991( C1754 C2991 ) C1754_=_C2992( C1754 C2992 ) \nC1754_=_C2993( C1754 C2993 ) C1754_=_C2994( C1754 C2994 ) C1754_=_C2996( C1754 C2996 ) C1754_=_C2997( C1754 C2997 ) C1754_=_C2998( C1754 C2998 ) C1754_=_C2999( C1754 C2999 ) \nC1771_=_C1920( C1771 C1920 ) C1771_=_C1943( C1771 C1943 ) C1771_=_C2074( C1771 C2074 ) C1771_=_C2255( C1771 C2255 ) C1771_=_C2422( C1771 C2422 ) C1771_=_C2724( C1771 C2724 ) \nC1771_=_C2777( C1771 C2777 ) C1771_=_C2988( C1771 C2988 ) C1771_=_C3155( C1771 C3155 ) C1771_=_C3156( C1771 C3156 ) C1771_=_C3157( C1771 C3157 ) C1771_=_C3158( C1771 C3158 ) \nC1771_=_C3159( C1771 C3159 ) C1771_=_C3160( C1771 C3160 ) C1771_=_C3161( C1771 C3161 ) C1771_=_C3162( C1771 C3162 ) C1771_=_C3164( C1771 C3164 ) C1771_=_C3165( C1771 C3165 ) \nC1771_=_C3166( C1771 C3166 ) C1920_=_C1943( C1920 C1943 ) C1920_=_C2074( C1920 C2074 ) C1920_=_C2255( C1920 C2255 ) C1920_=_C2422( C1920 C2422 ) C1920_=_C2724( C1920 C2724 ) \nC1920_=_C2777( C1920 C2777 ) C1920_=_C2988( C1920 C2988 ) C1920_=_C3155( C1920 C3155 ) C1920_=_C3156( C1920 C3156 ) C1920_=_C3157( C1920 C3157 ) C1920_=_C3158( C1920 C3158 ) \nC1920_=_C3159( C1920 C3159 ) C1920_=_C3160( C1920 C3160 ) C1920_=_C3161( C1920 C3161 ) C1920_=_C3162( C1920 C3162 ) C1920_=_C3164( C1920 C3164 ) C1920_=_C3165( C1920 C3165 ) \nC1920_=_C3166( C1920 C3166 ) C1943_=_C2074( C1943 C2074 ) C1943_=_C2255( C1943 C2255 ) C1943_=_C2422( C1943 C2422 ) C1943_=_C2724( C1943 C2724 ) C1943_=_C2777( C1943 C2777 ) \nC1943_=_C2988( C1943 C2988 ) C1943_=_C3155( C1943 C3155 ) C1943_=_C3156( C1943 C3156 ) C1943_=_C3157( C1943 C3157 ) C1943_=_C3158( C1943 C3158 ) C1943_=_C3159( C1943 C3159 ) \nC1943_=_C3160( C1943 C3160 ) C1943_=_C3161( C1943 C3161 ) C1943_=_C3162( C1943 C3162 ) C1943_=_C3164( C1943 C3164 ) C1943_=_C3165( C1943 C3165 ) C1943_=_C3166( C1943 C3166 ) \nC1961_=_C1983( C1961 C1983 ) C1961_=_C2289( C1961 C2289 ) C1961_=_C2326( C1961 C2326 ) C1961_=_C2362( C1961 C2362 ) C1961_=_C2516( C1961 C2516 ) C1961_=_C2657( C1961 C2657 ) \nC1961_=_C2723( C1961 C2723 ) C1961_=_C2988( C1961 C2988 ) C1961_=_C2989( C1961 C2989 ) C1961_=_C2990( C1961 C2990 ) C1961_=_C2991( C1961 C2991 ) C1961_=_C2992( C1961 C2992 ) \nC1961_=_C2993( C1961 C2993 ) C1961_=_C2994( C1961 C2994 ) C1961_=_C2996( C1961 C2996 ) C1961_=_C2997( C1961 C2997 ) C1961_=_C2998( C1961 C2998 ) C1961_=_C2999( C1961 C2999 ) \nC1983_=_C2289( C1983 C2289 ) C1983_=_C2326( C1983 C2326 ) C1983_=_C2362( C1983 C2362 ) C1983_=_C2516( C1983 C2516 ) C1983_=_C2657( C1983 C2657 ) C1983_=_C2723( C1983 C2723 ) \nC1983_=_C2988( C1983 C2988 ) C1983_=_C2989( C1983 C2989 ) C1983_=_C2990( C1983 C2990 ) C1983_=_C2991( C1983 C2991 ) C1983_=_C2992( C1983 C2992 ) C1983_=_C2993( C1983 C2993 ) \nC1983_=_C2994( C1983 C2994 ) C1983_=_C2996( C1983 C2996 ) C1983_=_C2997( C1983 C2997 ) C1983_=_C2998( C1983 C2998 ) C1983_=_C2999( C1983 C2999 ) C2011_=_C2175( C2011 C2175 ) \nC2011_=_C2318( C2011 C2318 ) C2011_=_C2595( C2011 C2595 ) C2011_=_C2733( C2011 C2733 ) C2011_=_C3161( C2011 C3161 ) C2011_=_C3272( C2011 C3272 ) C2011_=_C3292( C2011 C3292 ) \nC2011_=_C3480( C2011 C3480 ) C2011_=_C3693( C2011 C3693 ) C2011_=_C3739( C2011 C3739 ) C2011_=_C3834( C2011 C3834 ) C2011_=_C3894( C2011 C3894 ) C2011_=_C3930( C2011 C3930 ) \nC2011_=_C4015( C2011 C4015 ) C2011_=_C4028( C2011 C4028 ) C2011_=_C4029( C2011 C4029 ) C2011_=_C4030( C2011 C4030 ) C2067_=_C2508( C2067 C2508 ) C2067_=_C2737( C2067 C2737 ) \nC2067_=_C2854( C2067 C2854 ) C2067_=_C2997( C2067 C2997 ) C2067_=_C3175( C2067 C3175 ) C2067_=_C3247( C2067 C3247 ) C2067_=_C3284( C2067 C3284 ) C2067_=_C3293( C2067 C3293 ) \nC2067_=_C3512( C2067 C3512 ) C2067_=_C3666( C2067 C3666 ) C2067_=_C3721( C2067 C3721 ) C2067_=_C3744( C2067 C3744 ) C2067_=_C3812( C2067 C3812 ) C2067_=_C3932( C2067 C3932 ) \nC2067_=_C3983( C2067 C3983 ) C2067_=_C4029( C2067 C4029 ) C2067_=_C4052( C2067 C4052 ) C2067_=_C4060( C2067 C4060 ) C2067_=_C4067( C2067 C4067 ) C2067_=_C4082( C2067 C4082 ) \nC2067_=_C4083( C2067 C4083 ) C2067_=_C4084( C2067 C4084 ) C2074_=_C2255( C2074 C2255 ) C2074_=_C2422( C2074 C2422 ) C2074_=_C2724( C2074 C2724 ) C2074_=_C2777( C2074 C2777 ) \nC2074_=_C2988( C2074 C2988 ) C2074_=_C3155( C2074 C3155 ) C2074_=_C3156( C2074 C3156 ) C2074_=_C3157( C2074 C3157 ) C2074_=_C3158( C2074 C3158 ) C2074_=_C3159( C2074 C3159 ) \nC2074_=_C3160( C2074 C3160 ) C2074_=_C3161( C2074 C3161 ) C2074_=_C3162( C2074 C3162 ) C2074_=_C3164( C2074 C3164 ) C2074_=_C3165( C2074 C3165 ) C2074_=_C3166( C2074 C3166 ) \nC2175_=_C2318( C2175 C2318 ) C2175_=_C2595( C2175 C2595 ) C2175_=_C2733( C2175 C2733 ) C2175_=_C3161( C2175 C3161 ) C2175_=_C3272( C2175 C3272 ) C2175_=_C3292( C2175 C3292 ) \nC2175_=_C3480( C2175 C3480 ) C2175_=_C3693( C2175 C3693 ) C2175_=_C3739( C2175 C3739 ) C2175_=_C3834( C2175 C3834 ) C2175_=_C3894( C2175 C3894 ) C2175_=_C3930( C2175 C3930 ) \nC2175_=_C4015( C2175 C4015 ) C2175_=_C4028( C2175 C4028 ) C2175_=_C4029( C2175 C4029 ) C2175_=_C4030( C2175 C4030 ) C2255_=_C2422( C2255 C2422 ) C2255_=_C2724( C2255 C2724 ) \nC2255_=_C2777( C2255 C2777 ) C2255_=_C2988( C2255 C2988 ) C2255_=_C3155( C2255 C3155 ) C2255_=_C3156( C2255 C3156 ) C2255_=_C3157( C2255 C3157 ) C2255_=_C3158( C2255 C3158 ) \nC2255_=_C3159( C2255 C3159 ) C2255_=_C3160( C2255 C3160 ) C2255_=_C3161( C2255 C3161 ) C2255_=_C3162( C2255 C3162 ) C2255_=_C3164( C2255 C3164 ) C2255_=_C3165( C2255 C3165 ) \nC2255_=_C3166( C2255 C3166 ) C2289_=_C2326( C2289 C2326 ) C2289_=_C2362( C2289 C2362 ) C2289_=_C2516( C2289 C2516 ) C2289_=_C2657( C2289 C2657 ) C2289_=_C2723( C2289 C2723 ) \nC2289_=_C2988( C2289 C2988 ) C2289_=_C2989( C2289 C2989 ) C2289_=_C2990( C2289 C2990 ) C2289_=_C2991( C2289 C2991 ) C2289_=_C2992( C2289 C2992 ) C2289_=_C2993( C2289 C2993 ) \nC2289_=_C2994( C2289 C2994 ) C2289_=_C2996( C2289 C2996 ) C2289_=_C2997( C2289 C2997 ) C2289_=_C2998( C2289 C2998 ) C2289_=_C2999( C2289 C2999 ) C2318_=_C2595( C2318 C2595 ) \nC2318_=_C2733( C2318 C2733 ) C2318_=_C3161( C2318 C3161 ) C2318_=_C3272( C2318 C3272 ) C2318_=_C3292( C2318 C3292 ) C2318_=_C3480( C2318 C3480 ) C2318_=_C3693( C2318 C3693 ) \nC2318_=_C3739( C2318 C3739 ) C2318_=_C3834( C2318 C3834 ) C2318_=_C3894(</w:t>
      </w:r>
    </w:p>
    <w:p>
      <w:pPr>
        <w:pStyle w:val="PreformattedText"/>
        <w:bidi w:val="0"/>
        <w:spacing w:before="0" w:after="0"/>
        <w:jc w:val="left"/>
        <w:rPr/>
      </w:pPr>
      <w:r>
        <w:rPr/>
        <w:t xml:space="preserve"> </w:t>
      </w:r>
      <w:r>
        <w:rPr/>
        <w:t>C2318 C3894 ) C2318_=_C3930( C2318 C3930 ) C2318_=_C4015( C2318 C4015 ) C2318_=_C4028( C2318 C4028 ) \nC2318_=_C4029( C2318 C4029 ) C2318_=_C4030( C2318 C4030 ) C2326_=_C2362( C2326 C2362 ) C2326_=_C2516( C2326 C2516 ) C2326_=_C2657( C2326 C2657 ) C2326_=_C2723( C2326 C2723 ) \nC2326_=_C2988( C2326 C2988 ) C2326_=_C2989( C2326 C2989 ) C2326_=_C2990( C2326 C2990 ) C2326_=_C2991( C2326 C2991 ) C2326_=_C2992( C2326 C2992 ) C2326_=_C2993( C2326 C2993 ) \nC2326_=_C2994( C2326 C2994 ) C2326_=_C2996( C2326 C2996 ) C2326_=_C2997( C2326 C2997 ) C2326_=_C2998( C2326 C2998 ) C2326_=_C2999( C2326 C2999 ) C2362_=_C2516( C2362 C2516 ) \nC2362_=_C2657( C2362 C2657 ) C2362_=_C2723( C2362 C2723 ) C2362_=_C2988( C2362 C2988 ) C2362_=_C2989( C2362 C2989 ) C2362_=_C2990( C2362 C2990 ) C2362_=_C2991( C2362 C2991 ) \nC2362_=_C2992( C2362 C2992 ) C2362_=_C2993( C2362 C2993 ) C2362_=_C2994( C2362 C2994 ) C2362_=_C2996( C2362 C2996 ) C2362_=_C2997( C2362 C2997 ) C2362_=_C2998( C2362 C2998 ) \nC2362_=_C2999( C2362 C2999 ) C2422_=_C2724( C2422 C2724 ) C2422_=_C2777( C2422 C2777 ) C2422_=_C2988( C2422 C2988 ) C2422_=_C3155( C2422 C3155 ) C2422_=_C3156( C2422 C3156 ) \nC2422_=_C3157( C2422 C3157 ) C2422_=_C3158( C2422 C3158 ) C2422_=_C3159( C2422 C3159 ) C2422_=_C3160( C2422 C3160 ) C2422_=_C3161( C2422 C3161 ) C2422_=_C3162( C2422 C3162 ) \nC2422_=_C3164( C2422 C3164 ) C2422_=_C3165( C2422 C3165 ) C2422_=_C3166( C2422 C3166 ) C2508_=_C2737( C2508 C2737 ) C2508_=_C2854( C2508 C2854 ) C2508_=_C2997( C2508 C2997 ) \nC2508_=_C3175( C2508 C3175 ) C2508_=_C3247( C2508 C3247 ) C2508_=_C3284( C2508 C3284 ) C2508_=_C3293( C2508 C3293 ) C2508_=_C3512( C2508 C3512 ) C2508_=_C3666( C2508 C3666 ) \nC2508_=_C3721( C2508 C3721 ) C2508_=_C3744( C2508 C3744 ) C2508_=_C3812( C2508 C3812 ) C2508_=_C3932( C2508 C3932 ) C2508_=_C3983( C2508 C3983 ) C2508_=_C4029( C2508 C4029 ) \nC2508_=_C4052( C2508 C4052 ) C2508_=_C4060( C2508 C4060 ) C2508_=_C4067( C2508 C4067 ) C2508_=_C4082( C2508 C4082 ) C2508_=_C4083( C2508 C4083 ) C2508_=_C4084( C2508 C4084 ) \nC2516_=_C2657( C2516 C2657 ) C2516_=_C2723( C2516 C2723 ) C2516_=_C2988( C2516 C2988 ) C2516_=_C2989( C2516 C2989 ) C2516_=_C2990( C2516 C2990 ) C2516_=_C2991( C2516 C2991 ) \nC2516_=_C2992( C2516 C2992 ) C2516_=_C2993( C2516 C2993 ) C2516_=_C2994( C2516 C2994 ) C2516_=_C2996( C2516 C2996 ) C2516_=_C2997( C2516 C2997 ) C2516_=_C2998( C2516 C2998 ) \nC2516_=_C2999( C2516 C2999 ) C2595_=_C2733( C2595 C2733 ) C2595_=_C3161( C2595 C3161 ) C2595_=_C3272( C2595 C3272 ) C2595_=_C3292( C2595 C3292 ) C2595_=_C3480( C2595 C3480 ) \nC2595_=_C3693( C2595 C3693 ) C2595_=_C3739( C2595 C3739 ) C2595_=_C3834( C2595 C3834 ) C2595_=_C3894( C2595 C3894 ) C2595_=_C3930( C2595 C3930 ) C2595_=_C4015( C2595 C4015 ) \nC2595_=_C4028( C2595 C4028 ) C2595_=_C4029( C2595 C4029 ) C2595_=_C4030( C2595 C4030 ) C2657_=_C2723( C2657 C2723 ) C2657_=_C2988( C2657 C2988 ) C2657_=_C2989( C2657 C2989 ) \nC2657_=_C2990( C2657 C2990 ) C2657_=_C2991( C2657 C2991 ) C2657_=_C2992( C2657 C2992 ) C2657_=_C2993( C2657 C2993 ) C2657_=_C2994( C2657 C2994 ) C2657_=_C2996( C2657 C2996 ) \nC2657_=_C2997( C2657 C2997 ) C2657_=_C2998( C2657 C2998 ) C2657_=_C2999( C2657 C2999 ) C2723_=_C2724( C2723 C2724 ) C2723_=_C2733( C2723 C2733 ) C2723_=_C2737( C2723 C2737 ) \nC2723_=_C2988( C2723 C2988 ) C2723_=_C2989( C2723 C2989 ) C2723_=_C2990( C2723 C2990 ) C2723_=_C2991( C2723 C2991 ) C2723_=_C2992( C2723 C2992 ) C2723_=_C2993( C2723 C2993 ) \nC2723_=_C2994( C2723 C2994 ) C2723_=_C2996( C2723 C2996 ) C2723_=_C2997( C2723 C2997 ) C2723_=_C2998( C2723 C2998 ) C2723_=_C2999( C2723 C2999 ) C2724_=_C2733( C2724 C2733 ) \nC2724_=_C2737( C2724 C2737 ) C2724_=_C2777( C2724 C2777 ) C2724_=_C2988( C2724 C2988 ) C2724_=_C3155( C2724 C3155 ) C2724_=_C3156( C2724 C3156 ) C2724_=_C3157( C2724 C3157 ) \nC2724_=_C3158( C2724 C3158 ) C2724_=_C3159( C2724 C3159 ) C2724_=_C3160( C2724 C3160 ) C2724_=_C3161( C2724 C3161 ) C2724_=_C3162( C2724 C3162 ) C2724_=_C3164( C2724 C3164 ) \nC2724_=_C3165( C2724 C3165 ) C2724_=_C3166( C2724 C3166 ) C2733_=_C2737( C2733 C2737 ) C2733_=_C3161( C2733 C3161 ) C2733_=_C3272( C2733 C3272 ) C2733_=_C3292( C2733 C3292 ) \nC2733_=_C3480( C2733 C3480 ) C2733_=_C3693( C2733 C3693 ) C2733_=_C3739( C2733 C3739 ) C2733_=_C3834( C2733 C3834 ) C2733_=_C3894( C2733 C3894 ) C2733_=_C3930( C2733 C3930 ) \nC2733_=_C4015( C2733 C4015 ) C2733_=_C4028( C2733 C4028 ) C2733_=_C4029( C2733 C4029 ) C2733_=_C4030( C2733 C4030 ) C2737_=_C2854( C2737 C2854 ) C2737_=_C2997( C2737 C2997 ) \nC2737_=_C3175( C2737 C3175 ) C2737_=_C3247( C2737 C3247 ) C2737_=_C3284( C2737 C3284 ) C2737_=_C3293( C2737 C3293 ) C2737_=_C3512( C2737 C3512 ) C2737_=_C3666( C2737 C3666 ) \nC2737_=_C3721( C2737 C3721 ) C2737_=_C3744( C2737 C3744 ) C2737_=_C3812( C2737 C3812 ) C2737_=_C3932( C2737 C3932 ) C2737_=_C3983( C2737 C3983 ) C2737_=_C4029( C2737 C4029 ) \nC2737_=_C4052( C2737 C4052 ) C2737_=_C4060( C2737 C4060 ) C2737_=_C4067( C2737 C4067 ) C2737_=_C4082( C2737 C4082 ) C2737_=_C4083( C2737 C4083 ) C2737_=_C4084( C2737 C4084 ) \nC2777_=_C2988( C2777 C2988 ) C2777_=_C3155( C2777 C3155 ) C2777_=_C3156( C2777 C3156 ) C2777_=_C3157( C2777 C3157 ) C2777_=_C3158( C2777 C3158 ) C2777_=_C3159( C2777 C3159 ) \nC2777_=_C3160( C2777 C3160 ) C2777_=_C3161( C2777 C3161 ) C2777_=_C3162( C2777 C3162 ) C2777_=_C3164( C2777 C3164 ) C2777_=_C3165( C2777 C3165 ) C2777_=_C3166( C2777 C3166 ) \nC2854_=_C2997( C2854 C2997 ) C2854_=_C3175( C2854 C3175 ) C2854_=_C3247( C2854 C3247 ) C2854_=_C3284( C2854 C3284 ) C2854_=_C3293( C2854 C3293 ) C2854_=_C3512( C2854 C3512 ) \nC2854_=_C3666( C2854 C3666 ) C2854_=_C3721( C2854 C3721 ) C2854_=_C3744( C2854 C3744 ) C2854_=_C3812( C2854 C3812 ) C2854_=_C3932( C2854 C3932 ) C2854_=_C3983( C2854 C3983 ) \nC2854_=_C4029( C2854 C4029 ) C2854_=_C4052( C2854 C4052 ) C2854_=_C4060( C2854 C4060 ) C2854_=_C4067( C2854 C4067 ) C2854_=_C4082( C2854 C4082 ) C2854_=_C4083( C2854 C4083 ) \nC2854_=_C4084( C2854 C4084 ) C2988_=_C2989( C2988 C2989 ) C2988_=_C2990( C2988 C2990 ) C2988_=_C2991( C2988 C2991 ) C2988_=_C2992( C2988 C2992 ) C2988_=_C2993( C2988 C2993 ) \nC2988_=_C2994( C2988 C2994 ) C2988_=_C2996( C2988 C2996 ) C2988_=_C2997( C2988 C2997 ) C2988_=_C2998( C2988 C2998 ) C2988_=_C2999( C2988 C2999 ) C2988_=_C3155( C2988 C3155 ) \nC2988_=_C3156( C2988 C3156 ) C2988_=_C3157( C2988 C3157 ) C2988_=_C3158( C2988 C3158 ) C2988_=_C3159( C2988 C3159 ) C2988_=_C3160( C2988 C3160 ) C2988_=_C3161( C2988 C3161 ) \nC2988_=_C3162( C2988 C3162 ) C2988_=_C3164( C2988 C3164 ) C2988_=_C3165( C2988 C3165 ) C2988_=_C3166( C2988 C3166 ) C2989_=_C2990( C2989 C2990 ) C2989_=_C2991( C2989 C2991 ) \nC2989_=_C2992( C2989 C2992 ) C2989_=_C2993( C2989 C2993 ) C2989_=_C2994( C2989 C2994 ) C2989_=_C2996( C2989 C2996 ) C2989_=_C2997( C2989 C2997 ) C2989_=_C2998( C2989 C2998 ) \nC2989_=_C2999( C2989 C2999 ) C2989_=_C3156( C2989 C3156 ) C2989_=_C3292( C2989 C3292 ) C2989_=_C3293( C2989 C3293 ) C2990_=_C2991( C2990 C2991 ) C2990_=_C2992( C2990 C2992 ) \nC2990_=_C2993( C2990 C2993 ) C2990_=_C2994( C2990 C2994 ) C2990_=_C2996( C2990 C2996 ) C2990_=_C2997( C2990 C2997 ) C2990_=_C2998( C2990 C2998 ) C2990_=_C2999( C2990 C2999 ) \nC2991_=_C2992( C2991 C2992 ) C2991_=_C2993( C2991 C2993 ) C2991_=_C2994( C2991 C2994 ) C2991_=_C2996( C2991 C2996 ) C2991_=_C2997( C2991 C2997 ) C2991_=_C2998( C2991 C2998 ) \nC2991_=_C2999( C2991 C2999 ) C2992_=_C2993( C2992 C2993 ) C2992_=_C2994( C2992 C2994 ) C2992_=_C2996( C2992 C2996 ) C2992_=_C2997( C2992 C2997 ) C2992_=_C2998( C2992 C2998 ) \nC2992_=_C2999( C2992 C2999 ) C2992_=_C3158( C2992 C3158 ) C2992_=_C3930( C2992 C3930 ) C2992_=_C3932( C2992 C3932 ) C2993_=_C2994( C2993 C2994 ) C2993_=_C2996( C2993 C2996 ) \nC2993_=_C2997( C2993 C2997 ) C2993_=_C2998( C2993 C2998 ) C2993_=_C2999( C2993 C2999 ) C2993_=_C4015( C2993 C4015 ) C2994_=_C2996( C2994 C2996 ) C2994_=_C2997( C2994 C2997 ) \nC2994_=_C2998( C2994 C2998 ) C2994_=_C2999( C2994 C2999 ) C2996_=_C2997( C2996 C2997 ) C2996_=_C2998( C2996 C2998 ) C2996_=_C2999( C2996 C2999 ) C2997_=_C2998( C2997 C2998 ) \nC2997_=_C2999( C2997 C2999 ) C2997_=_C3175( C2997 C3175 ) C2997_=_C3247( C2997 C3247 ) C2997_=_C3284( C2997 C3284 ) C2997_=_C3293( C2997 C3293 ) C2997_=_C3512( C2997 C3512 ) \nC2997_=_C3666( C2997 C3666 ) C2997_=_C3721( C2997 C3721 ) C2997_=_C3744( C2997 C3744 ) C2997_=_C3812( C2997 C3812 ) C2997_=_C3932( C2997 C3932 ) C2997_=_C3983( C2997 C3983 ) \nC2997_=_C4029( C2997 C4029 ) C2997_=_C4052( C2997 C4052 ) C2997_=_C4060( C2997 C4060 ) C2997_=_C4067( C2997 C4067 ) C2997_=_C4082( C2997 C4082 ) C2997_=_C4083( C2997 C4083 ) \nC2997_=_C4084( C2997 C4084 ) C2998_=_C2999( C2998 C2999 ) C2999_=_C3165( C2999 C3165 ) C2999_=_C4030( C2999 C4030 ) C2999_=_C4083( C2999 C4083 ) C3155_=_C3156( C3155 C3156 ) \nC3155_=_C3157( C3155 C3157 ) C3155_=_C3158( C3155 C3158 ) C3155_=_C3159( C3155 C3159 ) C3155_=_C3160( C3155 C3160 ) C3155_=_C3161( C3155 C3161 ) C3155_=_C3162( C3155 C3162 ) \nC3155_=_C3164( C3155 C3164 ) C3155_=_C3165( C3155 C3165 ) C3155_=_C3166( C3155 C3166 ) C3155_=_C3175( C3155 C3175 ) C3156_=_C3157( C3156 C3157 ) C3156_=_C3158( C3156 C3158 ) \nC3156_=_C3159( C3156 C3159 ) C3156_=_C3160( C3156 C3160 ) C3156_=_C3161( C3156 C3161 ) C3156_=_C3162( C3156 C3162 ) C3156_=_C3164( C3156 C3164 ) C3156_=_C3165( C3156 C3165 ) \nC3156_=_C3166( C3156 C3166 ) C3156_=_C3292( C3156 C3292 ) C3156_=_C3293( C3156 C3293 ) C3157_=_C3158( C3157 C3158 ) C3157_=_C3159( C3157 C3159 ) C3157_=_C3160( C3157 C3160 ) \nC3157_=_C3161( C3157 C3161 ) C3157_=_C3162( C3157 C3162 ) C3157_=_C3164( C3157 C3164 ) C3157_=_C3165( C3157 C3165 ) C3157_=_C3166( C3157 C3166 ) C3158_=_C3159( C3158 C3159 ) \nC3158_=_C3160( C3158 C3160 ) C3158_=_C3161( C3158 C3161 ) C3158_=_C3162( C3158 C3162 ) C3158_=_C3164( C3158 C3164 ) C3158_=_C3165( C3158 C3165 ) C3158_=_C3166( C3158 C3166 ) \nC3158_=_C3930( C3158 C3930 ) C3158_=_C3932( C3158 C3932 ) C3159_=_C3160( C3159 C3160 ) C3159_=_C3161( C3159 C3161 ) C3159_=_C3162(</w:t>
      </w:r>
    </w:p>
    <w:p>
      <w:pPr>
        <w:pStyle w:val="PreformattedText"/>
        <w:bidi w:val="0"/>
        <w:spacing w:before="0" w:after="0"/>
        <w:jc w:val="left"/>
        <w:rPr/>
      </w:pPr>
      <w:r>
        <w:rPr/>
        <w:t xml:space="preserve"> </w:t>
      </w:r>
      <w:r>
        <w:rPr/>
        <w:t>C3159 C3162 ) C3159_=_C3164( C3159 C3164 ) \nC3159_=_C3165( C3159 C3165 ) C3159_=_C3166( C3159 C3166 ) C3159_=_C3983( C3159 C3983 ) C3160_=_C3161( C3160 C3161 ) C3160_=_C3162( C3160 C3162 ) C3160_=_C3164( C3160 C3164 ) \nC3160_=_C3165( C3160 C3165 ) C3160_=_C3166( C3160 C3166 ) C3161_=_C3162( C3161 C3162 ) C3161_=_C3164( C3161 C3164 ) C3161_=_C3165( C3161 C3165 ) C3161_=_C3166( C3161 C3166 ) \nC3161_=_C3272( C3161 C3272 ) C3161_=_C3292( C3161 C3292 ) C3161_=_C3480( C3161 C3480 ) C3161_=_C3693( C3161 C3693 ) C3161_=_C3739( C3161 C3739 ) C3161_=_C3834( C3161 C3834 ) \nC3161_=_C3894( C3161 C3894 ) C3161_=_C3930( C3161 C3930 ) C3161_=_C4015( C3161 C4015 ) C3161_=_C4028( C3161 C4028 ) C3161_=_C4029( C3161 C4029 ) C3161_=_C4030( C3161 C4030 ) \nC3162_=_C3164( C3162 C3164 ) C3162_=_C3165( C3162 C3165 ) C3162_=_C3166( C3162 C3166 ) C3164_=_C3165( C3164 C3165 ) C3164_=_C3166( C3164 C3166 ) C3165_=_C3166( C3165 C3166 ) \nC3165_=_C4030( C3165 C4030 ) C3165_=_C4083( C3165 C4083 ) C3166_=_C4084( C3166 C4084 ) C3175_=_C3247( C3175 C3247 ) C3175_=_C3284( C3175 C3284 ) C3175_=_C3293( C3175 C3293 ) \nC3175_=_C3512( C3175 C3512 ) C3175_=_C3666( C3175 C3666 ) C3175_=_C3721( C3175 C3721 ) C3175_=_C3744( C3175 C3744 ) C3175_=_C3812( C3175 C3812 ) C3175_=_C3932( C3175 C3932 ) \nC3175_=_C3983( C3175 C3983 ) C3175_=_C4029( C3175 C4029 ) C3175_=_C4052( C3175 C4052 ) C3175_=_C4060( C3175 C4060 ) C3175_=_C4067( C3175 C4067 ) C3175_=_C4082( C3175 C4082 ) \nC3175_=_C4083( C3175 C4083 ) C3175_=_C4084( C3175 C4084 ) C3247_=_C3284( C3247 C3284 ) C3247_=_C3293( C3247 C3293 ) C3247_=_C3512( C3247 C3512 ) C3247_=_C3666( C3247 C3666 ) \nC3247_=_C3721( C3247 C3721 ) C3247_=_C3744( C3247 C3744 ) C3247_=_C3812( C3247 C3812 ) C3247_=_C3932( C3247 C3932 ) C3247_=_C3983( C3247 C3983 ) C3247_=_C4029( C3247 C4029 ) \nC3247_=_C4052( C3247 C4052 ) C3247_=_C4060( C3247 C4060 ) C3247_=_C4067( C3247 C4067 ) C3247_=_C4082( C3247 C4082 ) C3247_=_C4083( C3247 C4083 ) C3247_=_C4084( C3247 C4084 ) \nC3272_=_C3292( C3272 C3292 ) C3272_=_C3480( C3272 C3480 ) C3272_=_C3693( C3272 C3693 ) C3272_=_C3739( C3272 C3739 ) C3272_=_C3834( C3272 C3834 ) C3272_=_C3894( C3272 C3894 ) \nC3272_=_C3930( C3272 C3930 ) C3272_=_C4015( C3272 C4015 ) C3272_=_C4028( C3272 C4028 ) C3272_=_C4029( C3272 C4029 ) C3272_=_C4030( C3272 C4030 ) C3284_=_C3293( C3284 C3293 ) \nC3284_=_C3512( C3284 C3512 ) C3284_=_C3666( C3284 C3666 ) C3284_=_C3721( C3284 C3721 ) C3284_=_C3744( C3284 C3744 ) C3284_=_C3812( C3284 C3812 ) C3284_=_C3932( C3284 C3932 ) \nC3284_=_C3983( C3284 C3983 ) C3284_=_C4029( C3284 C4029 ) C3284_=_C4052( C3284 C4052 ) C3284_=_C4060( C3284 C4060 ) C3284_=_C4067( C3284 C4067 ) C3284_=_C4082( C3284 C4082 ) \nC3284_=_C4083( C3284 C4083 ) C3284_=_C4084( C3284 C4084 ) C3292_=_C3293( C3292 C3293 ) C3292_=_C3480( C3292 C3480 ) C3292_=_C3693( C3292 C3693 ) C3292_=_C3739( C3292 C3739 ) \nC3292_=_C3834( C3292 C3834 ) C3292_=_C3894( C3292 C3894 ) C3292_=_C3930( C3292 C3930 ) C3292_=_C4015( C3292 C4015 ) C3292_=_C4028( C3292 C4028 ) C3292_=_C4029( C3292 C4029 ) \nC3292_=_C4030( C3292 C4030 ) C3293_=_C3512( C3293 C3512 ) C3293_=_C3666( C3293 C3666 ) C3293_=_C3721( C3293 C3721 ) C3293_=_C3744( C3293 C3744 ) C3293_=_C3812( C3293 C3812 ) \nC3293_=_C3932( C3293 C3932 ) C3293_=_C3983( C3293 C3983 ) C3293_=_C4029( C3293 C4029 ) C3293_=_C4052( C3293 C4052 ) C3293_=_C4060( C3293 C4060 ) C3293_=_C4067( C3293 C4067 ) \nC3293_=_C4082( C3293 C4082 ) C3293_=_C4083( C3293 C4083 ) C3293_=_C4084( C3293 C4084 ) C3480_=_C3693( C3480 C3693 ) C3480_=_C3739( C3480 C3739 ) C3480_=_C3834( C3480 C3834 ) \nC3480_=_C3894( C3480 C3894 ) C3480_=_C3930( C3480 C3930 ) C3480_=_C4015( C3480 C4015 ) C3480_=_C4028( C3480 C4028 ) C3480_=_C4029( C3480 C4029 ) C3480_=_C4030( C3480 C4030 ) \nC3512_=_C3666( C3512 C3666 ) C3512_=_C3721( C3512 C3721 ) C3512_=_C3744( C3512 C3744 ) C3512_=_C3812( C3512 C3812 ) C3512_=_C3932( C3512 C3932 ) C3512_=_C3983( C3512 C3983 ) \nC3512_=_C4029( C3512 C4029 ) C3512_=_C4052( C3512 C4052 ) C3512_=_C4060( C3512 C4060 ) C3512_=_C4067( C3512 C4067 ) C3512_=_C4082( C3512 C4082 ) C3512_=_C4083( C3512 C4083 ) \nC3512_=_C4084( C3512 C4084 ) C3666_=_C3721( C3666 C3721 ) C3666_=_C3744( C3666 C3744 ) C3666_=_C3812( C3666 C3812 ) C3666_=_C3932( C3666 C3932 ) C3666_=_C3983( C3666 C3983 ) \nC3666_=_C4029( C3666 C4029 ) C3666_=_C4052( C3666 C4052 ) C3666_=_C4060( C3666 C4060 ) C3666_=_C4067( C3666 C4067 ) C3666_=_C4082( C3666 C4082 ) C3666_=_C4083( C3666 C4083 ) \nC3666_=_C4084( C3666 C4084 ) C3693_=_C3739( C3693 C3739 ) C3693_=_C3834( C3693 C3834 ) C3693_=_C3894( C3693 C3894 ) C3693_=_C3930( C3693 C3930 ) C3693_=_C4015( C3693 C4015 ) \nC3693_=_C4028( C3693 C4028 ) C3693_=_C4029( C3693 C4029 ) C3693_=_C4030( C3693 C4030 ) C3721_=_C3744( C3721 C3744 ) C3721_=_C3812( C3721 C3812 ) C3721_=_C3932( C3721 C3932 ) \nC3721_=_C3983( C3721 C3983 ) C3721_=_C4029( C3721 C4029 ) C3721_=_C4052( C3721 C4052 ) C3721_=_C4060( C3721 C4060 ) C3721_=_C4067( C3721 C4067 ) C3721_=_C4082( C3721 C4082 ) \nC3721_=_C4083( C3721 C4083 ) C3721_=_C4084( C3721 C4084 ) C3739_=_C3744( C3739 C3744 ) C3739_=_C3834( C3739 C3834 ) C3739_=_C3894( C3739 C3894 ) C3739_=_C3930( C3739 C3930 ) \nC3739_=_C4015( C3739 C4015 ) C3739_=_C4028( C3739 C4028 ) C3739_=_C4029( C3739 C4029 ) C3739_=_C4030( C3739 C4030 ) C3744_=_C3812( C3744 C3812 ) C3744_=_C3932( C3744 C3932 ) \nC3744_=_C3983( C3744 C3983 ) C3744_=_C4029( C3744 C4029 ) C3744_=_C4052( C3744 C4052 ) C3744_=_C4060( C3744 C4060 ) C3744_=_C4067( C3744 C4067 ) C3744_=_C4082( C3744 C4082 ) \nC3744_=_C4083( C3744 C4083 ) C3744_=_C4084( C3744 C4084 ) C3812_=_C3932( C3812 C3932 ) C3812_=_C3983( C3812 C3983 ) C3812_=_C4029( C3812 C4029 ) C3812_=_C4052( C3812 C4052 ) \nC3812_=_C4060( C3812 C4060 ) C3812_=_C4067( C3812 C4067 ) C3812_=_C4082( C3812 C4082 ) C3812_=_C4083( C3812 C4083 ) C3812_=_C4084( C3812 C4084 ) C3834_=_C3894( C3834 C3894 ) \nC3834_=_C3930( C3834 C3930 ) C3834_=_C4015( C3834 C4015 ) C3834_=_C4028( C3834 C4028 ) C3834_=_C4029( C3834 C4029 ) C3834_=_C4030( C3834 C4030 ) C3894_=_C3930( C3894 C3930 ) \nC3894_=_C4015( C3894 C4015 ) C3894_=_C4028( C3894 C4028 ) C3894_=_C4029( C3894 C4029 ) C3894_=_C4030( C3894 C4030 ) C3930_=_C3932( C3930 C3932 ) C3930_=_C4015( C3930 C4015 ) \nC3930_=_C4028( C3930 C4028 ) C3930_=_C4029( C3930 C4029 ) C3930_=_C4030( C3930 C4030 ) C3932_=_C3983( C3932 C3983 ) C3932_=_C4029( C3932 C4029 ) C3932_=_C4052( C3932 C4052 ) \nC3932_=_C4060( C3932 C4060 ) C3932_=_C4067( C3932 C4067 ) C3932_=_C4082( C3932 C4082 ) C3932_=_C4083( C3932 C4083 ) C3932_=_C4084( C3932 C4084 ) C3983_=_C4029( C3983 C4029 ) \nC3983_=_C4052( C3983 C4052 ) C3983_=_C4060( C3983 C4060 ) C3983_=_C4067( C3983 C4067 ) C3983_=_C4082( C3983 C4082 ) C3983_=_C4083( C3983 C4083 ) C3983_=_C4084( C3983 C4084 ) \nC4015_=_C4028( C4015 C4028 ) C4015_=_C4029( C4015 C4029 ) C4015_=_C4030( C4015 C4030 ) C4028_=_C4029( C4028 C4029 ) C4028_=_C4030( C4028 C4030 ) C4029_=_C4030( C4029 C4030 ) \nC4029_=_C4052( C4029 C4052 ) C4029_=_C4060( C4029 C4060 ) C4029_=_C4067( C4029 C4067 ) C4029_=_C4082( C4029 C4082 ) C4029_=_C4083( C4029 C4083 ) C4029_=_C4084( C4029 C4084 ) \nC4030_=_C4083( C4030 C4083 ) C4052_=_C4060( C4052 C4060 ) C4052_=_C4067( C4052 C4067 ) C4052_=_C4082( C4052 C4082 ) C4052_=_C4083( C4052 C4083 ) C4052_=_C4084( C4052 C4084 ) \nC4060_=_C4067( C4060 C4067 ) C4060_=_C4082( C4060 C4082 ) C4060_=_C4083( C4060 C4083 ) C4060_=_C4084( C4060 C4084 ) C4067_=_C4082( C4067 C4082 ) C4067_=_C4083( C4067 C4083 ) \nC4067_=_C4084( C4067 C4084 ) C4082_=_C4083( C4082 C4083 ) C4082_=_C4084( C4082 C4084 ) C4083_=_C4084( C4083 C4084 ) "];138-&gt;208[label="101: C381 C415 C419 C522 C589 \nC592 C599 C601 C829 C895 C900 \nC907 C910 C966 C1014 C1106 C1201 \nC1246 C1281 C1341 C1491 C1492 C1500 \nC1503 C1513 C1599 C1620 C1710 C1754 \nC1771 C1920 C1943 C1961 C1983 C2011 \nC2067 C2074 C2175 C2255 C2289 C2318 \nC2326 C2362 C2422 C2508 C2516 C2595 \nC2657 C2723 C2724 C2733 C2737 C2777 \nC2854 C2989 C2990 C2991 C2992 C2993 \nC2994 C2996 C2998 C2999 C3155 C3156 \nC3157 C3158 C3159 C3160 C3162 C3164 \nC3165 C3166 C3175 C3247 C3272 C3284 \nC3292 C3293 C3480 C3512 C3666 C3693 \nC3721 C3739 C3744 C3812 C3834 C3894 \nC3930 C3932 C3983 C4015 C4028 C4030 \nC4052 C4060 C4067 C4082 C4083 C4084 \n1273: C381_=_C589 ,C381_=_C895 ,C381_=_C1246 ,C381_=_C1491 ,C381_=_C1599 ,\nC381_=_C1620 ,C381_=_C1754 ,C381_=_C1961 ,C381_=_C1983 ,C381_=_C2289 ,C381_=_C2326 ,\nC381_=_C2362 ,C381_=_C2516 ,C381_=_C2657 ,C381_=_C2723 ,C381_=_C2989 ,C381_=_C2990 ,\nC381_=_C2991 ,C381_=_C2992 ,C381_=_C2993 ,C381_=_C2994 ,C381_=_C2996 ,C381_=_C2998 ,\nC381_=_C2999 ,C415_=_C419 ,C415_=_C599 ,C415_=_C829 ,C415_=_C907 ,C415_=_C966 ,\nC415_=_C1014 ,C415_=_C1281 ,C415_=_C1341 ,C415_=_C1500 ,C415_=_C2011 ,C415_=_C2175 ,\nC415_=_C2318 ,C415_=_C2595 ,C415_=_C2733 ,C415_=_C3272 ,C415_=_C3292 ,C415_=_C3480 ,\nC415_=_C3693 ,C415_=_C3739 ,C415_=_C3834 ,C415_=_C3894 ,C415_=_C3930 ,C415_=_C4015 ,\nC415_=_C4028 ,C415_=_C4030 ,C419_=_C522 ,C419_=_C601 ,C419_=_C910 ,C419_=_C1503 ,\nC419_=_C2067 ,C419_=_C2508 ,C419_=_C2737 ,C419_=_C2854 ,C419_=_C3175 ,C419_=_C3247 ,\nC419_=_C3284 ,C419_=_C3293 ,C419_=_C3512 ,C419_=_C3666 ,C419_=_C3721 ,C419_=_C3744 ,\nC419_=_C3812 ,C419_=_C3932 ,C419_=_C3983 ,C419_=_C4052 ,C419_=_C4060 ,C419_=_C4067 ,\nC419_=_C4082 ,C419_=_C4083 ,C419_=_C4084 ,C522_=_C601 ,C522_=_C910 ,C522_=_C1503 ,\nC522_=_C2067 ,C522_=_C2508 ,C522_=_C2737 ,C522_=_C2854 ,C522_=_C3175 ,C522_=_C3247 ,\nC522_=_C3284 ,C522_=_C3293 ,C522_=_C3512 ,C522_=_C3666 ,C522_=_C3721 ,C522_=_C3744 ,\nC522_=_C3812 ,C522_=_C3932 ,C522_=_C3983 ,C522_=_C4052 ,C522_=_C4060 ,C522_=_C4067 ,\nC522_=_C4082 ,C522_=_C4083 ,C522_=_C4084 ,C589_=_C592 ,C589_=_C599 ,C589_=_C601 ,\nC589_=_C895 ,C589_=_C1246 ,C589_=_C1491 ,C589_=_C1599 ,C589_=_C1620 ,C589_=_C1754 ,\nC589_=_C1961 ,C589_=_C1983 ,C589_=_C2289 ,C589_=_C2326 ,C589_=_C2362 ,C589_=_C2516 ,\nC589_=_C2657 ,C589_=_C2723 ,C589_=_C2989 ,C589_=_C2990 ,C589_=_C2991 ,C589_=_C2992 ,\nC589_=_C2993</w:t>
      </w:r>
    </w:p>
    <w:p>
      <w:pPr>
        <w:pStyle w:val="PreformattedText"/>
        <w:bidi w:val="0"/>
        <w:spacing w:before="0" w:after="0"/>
        <w:jc w:val="left"/>
        <w:rPr/>
      </w:pPr>
      <w:r>
        <w:rPr/>
        <w:t xml:space="preserve"> </w:t>
      </w:r>
      <w:r>
        <w:rPr/>
        <w:t>,C589_=_C2994 ,C589_=_C2996 ,C589_=_C2998 ,C589_=_C2999 ,C592_=_C599 ,\nC592_=_C601 ,C592_=_C900 ,C592_=_C1106 ,C592_=_C1201 ,C592_=_C1492 ,C592_=_C1513 ,\nC592_=_C1710 ,C592_=_C1771 ,C592_=_C1920 ,C592_=_C1943 ,C592_=_C2074 ,C592_=_C2255 ,\nC592_=_C2422 ,C592_=_C2724 ,C592_=_C2777 ,C592_=_C3155 ,C592_=_C3156 ,C592_=_C3157 ,\nC592_=_C3158 ,C592_=_C3159 ,C592_=_C3160 ,C592_=_C3162 ,C592_=_C3164 ,C592_=_C3165 ,\nC592_=_C3166 ,C599_=_C601 ,C599_=_C829 ,C599_=_C907 ,C599_=_C966 ,C599_=_C1014 ,\nC599_=_C1281 ,C599_=_C1341 ,C599_=_C1500 ,C599_=_C2011 ,C599_=_C2175 ,C599_=_C2318 ,\nC599_=_C2595 ,C599_=_C2733 ,C599_=_C3272 ,C599_=_C3292 ,C599_=_C3480 ,C599_=_C3693 ,\nC599_=_C3739 ,C599_=_C3834 ,C599_=_C3894 ,C599_=_C3930 ,C599_=_C4015 ,C599_=_C4028 ,\nC599_=_C4030 ,C601_=_C910 ,C601_=_C1503 ,C601_=_C2067 ,C601_=_C2508 ,C601_=_C2737 ,\nC601_=_C2854 ,C601_=_C3175 ,C601_=_C3247 ,C601_=_C3284 ,C601_=_C3293 ,C601_=_C3512 ,\nC601_=_C3666 ,C601_=_C3721 ,C601_=_C3744 ,C601_=_C3812 ,C601_=_C3932 ,C601_=_C3983 ,\nC601_=_C4052 ,C601_=_C4060 ,C601_=_C4067 ,C601_=_C4082 ,C601_=_C4083 ,C601_=_C4084 ,\nC829_=_C907 ,C829_=_C966 ,C829_=_C1014 ,C829_=_C1281 ,C829_=_C1341 ,C829_=_C1500 ,\nC829_=_C2011 ,C829_=_C2175 ,C829_=_C2318 ,C829_=_C2595 ,C829_=_C2733 ,C829_=_C3272 ,\nC829_=_C3292 ,C829_=_C3480 ,C829_=_C3693 ,C829_=_C3739 ,C829_=_C3834 ,C829_=_C3894 ,\nC829_=_C3930 ,C829_=_C4015 ,C829_=_C4028 ,C829_=_C4030 ,C895_=_C900 ,C895_=_C907 ,\nC895_=_C910 ,C895_=_C1246 ,C895_=_C1491 ,C895_=_C1599 ,C895_=_C1620 ,C895_=_C1754 ,\nC895_=_C1961 ,C895_=_C1983 ,C895_=_C2289 ,C895_=_C2326 ,C895_=_C2362 ,C895_=_C2516 ,\nC895_=_C2657 ,C895_=_C2723 ,C895_=_C2989 ,C895_=_C2990 ,C895_=_C2991 ,C895_=_C2992 ,\nC895_=_C2993 ,C895_=_C2994 ,C895_=_C2996 ,C895_=_C2998 ,C895_=_C2999 ,C900_=_C907 ,\nC900_=_C910 ,C900_=_C1106 ,C900_=_C1201 ,C900_=_C1492 ,C900_=_C1513 ,C900_=_C1710 ,\nC900_=_C1771 ,C900_=_C1920 ,C900_=_C1943 ,C900_=_C2074 ,C900_=_C2255 ,C900_=_C2422 ,\nC900_=_C2724 ,C900_=_C2777 ,C900_=_C3155 ,C900_=_C3156 ,C900_=_C3157 ,C900_=_C3158 ,\nC900_=_C3159 ,C900_=_C3160 ,C900_=_C3162 ,C900_=_C3164 ,C900_=_C3165 ,C900_=_C3166 ,\nC907_=_C910 ,C907_=_C966 ,C907_=_C1014 ,C907_=_C1281 ,C907_=_C1341 ,C907_=_C1500 ,\nC907_=_C2011 ,C907_=_C2175 ,C907_=_C2318 ,C907_=_C2595 ,C907_=_C2733 ,C907_=_C3272 ,\nC907_=_C3292 ,C907_=_C3480 ,C907_=_C3693 ,C907_=_C3739 ,C907_=_C3834 ,C907_=_C3894 ,\nC907_=_C3930 ,C907_=_C4015 ,C907_=_C4028 ,C907_=_C4030 ,C910_=_C1503 ,C910_=_C2067 ,\nC910_=_C2508 ,C910_=_C2737 ,C910_=_C2854 ,C910_=_C3175 ,C910_=_C3247 ,C910_=_C3284 ,\nC910_=_C3293 ,C910_=_C3512 ,C910_=_C3666 ,C910_=_C3721 ,C910_=_C3744 ,C910_=_C3812 ,\nC910_=_C3932 ,C910_=_C3983 ,C910_=_C4052 ,C910_=_C4060 ,C910_=_C4067 ,C910_=_C4082 ,\nC910_=_C4083 ,C910_=_C4084 ,C966_=_C1014 ,C966_=_C1281 ,C966_=_C1341 ,C966_=_C1500 ,\nC966_=_C2011 ,C966_=_C2175 ,C966_=_C2318 ,C966_=_C2595 ,C966_=_C2733 ,C966_=_C3272 ,\nC966_=_C3292 ,C966_=_C3480 ,C966_=_C3693 ,C966_=_C3739 ,C966_=_C3834 ,C966_=_C3894 ,\nC966_=_C3930 ,C966_=_C4015 ,C966_=_C4028 ,C966_=_C4030 ,C1014_=_C1281 ,C1014_=_C1341 ,\nC1014_=_C1500 ,C1014_=_C2011 ,C1014_=_C2175 ,C1014_=_C2318 ,C1014_=_C2595 ,C1014_=_C2733 ,\nC1014_=_C3272 ,C1014_=_C3292 ,C1014_=_C3480 ,C1014_=_C3693 ,C1014_=_C3739 ,C1014_=_C3834 ,\nC1014_=_C3894 ,C1014_=_C3930 ,C1014_=_C4015 ,C1014_=_C4028 ,C1014_=_C4030 ,C1106_=_C1201 ,\nC1106_=_C1492 ,C1106_=_C1513 ,C1106_=_C1710 ,C1106_=_C1771 ,C1106_=_C1920 ,C1106_=_C1943 ,\nC1106_=_C2074 ,C1106_=_C2255 ,C1106_=_C2422 ,C1106_=_C2724 ,C1106_=_C2777 ,C1106_=_C3155 ,\nC1106_=_C3156 ,C1106_=_C3157 ,C1106_=_C3158 ,C1106_=_C3159 ,C1106_=_C3160 ,C1106_=_C3162 ,\nC1106_=_C3164 ,C1106_=_C3165 ,C1106_=_C3166 ,C1201_=_C1492 ,C1201_=_C1513 ,C1201_=_C1710 ,\nC1201_=_C1771 ,C1201_=_C1920 ,C1201_=_C1943 ,C1201_=_C2074 ,C1201_=_C2255 ,C1201_=_C2422 ,\nC1201_=_C2724 ,C1201_=_C2777 ,C1201_=_C3155 ,C1201_=_C3156 ,C1201_=_C3157 ,C1201_=_C3158 ,\nC1201_=_C3159 ,C1201_=_C3160 ,C1201_=_C3162 ,C1201_=_C3164 ,C1201_=_C3165 ,C1201_=_C3166 ,\nC1246_=_C1491 ,C1246_=_C1599 ,C1246_=_C1620 ,C1246_=_C1754 ,C1246_=_C1961 ,C1246_=_C1983 ,\nC1246_=_C2289 ,C1246_=_C2326 ,C1246_=_C2362 ,C1246_=_C2516 ,C1246_=_C2657 ,C1246_=_C2723 ,\nC1246_=_C2989 ,C1246_=_C2990 ,C1246_=_C2991 ,C1246_=_C2992 ,C1246_=_C2993 ,C1246_=_C2994 ,\nC1246_=_C2996 ,C1246_=_C2998 ,C1246_=_C2999 ,C1281_=_C1341 ,C1281_=_C1500 ,C1281_=_C2011 ,\nC1281_=_C2175 ,C1281_=_C2318 ,C1281_=_C2595 ,C1281_=_C2733 ,C1281_=_C3272 ,C1281_=_C3292 ,\nC1281_=_C3480 ,C1281_=_C3693 ,C1281_=_C3739 ,C1281_=_C3834 ,C1281_=_C3894 ,C1281_=_C3930 ,\nC1281_=_C4015 ,C1281_=_C4028 ,C1281_=_C4030 ,C1341_=_C1500 ,C1341_=_C2011 ,C1341_=_C2175 ,\nC1341_=_C2318 ,C1341_=_C2595 ,C1341_=_C2733 ,C1341_=_C3272 ,C1341_=_C3292 ,C1341_=_C3480 ,\nC1341_=_C3693 ,C1341_=_C3739 ,C1341_=_C3834 ,C1341_=_C3894 ,C1341_=_C3930 ,C1341_=_C4015 ,\nC1341_=_C4028 ,C1341_=_C4030 ,C1491_=_C1492 ,C1491_=_C1500 ,C1491_=_C1503 ,C1491_=_C1599 ,\nC1491_=_C1620 ,C1491_=_C1754 ,C1491_=_C1961 ,C1491_=_C1983 ,C1491_=_C2289 ,C1491_=_C2326 ,\nC1491_=_C2362 ,C1491_=_C2516 ,C1491_=_C2657 ,C1491_=_C2723 ,C1491_=_C2989 ,C1491_=_C2990 ,\nC1491_=_C2991 ,C1491_=_C2992 ,C1491_=_C2993 ,C1491_=_C2994 ,C1491_=_C2996 ,C1491_=_C2998 ,\nC1491_=_C2999 ,C1492_=_C1500 ,C1492_=_C1503 ,C1492_=_C1513 ,C1492_=_C1710 ,C1492_=_C1771 ,\nC1492_=_C1920 ,C1492_=_C1943 ,C1492_=_C2074 ,C1492_=_C2255 ,C1492_=_C2422 ,C1492_=_C2724 ,\nC1492_=_C2777 ,C1492_=_C3155 ,C1492_=_C3156 ,C1492_=_C3157 ,C1492_=_C3158 ,C1492_=_C3159 ,\nC1492_=_C3160 ,C1492_=_C3162 ,C1492_=_C3164 ,C1492_=_C3165 ,C1492_=_C3166 ,C1500_=_C1503 ,\nC1500_=_C2011 ,C1500_=_C2175 ,C1500_=_C2318 ,C1500_=_C2595 ,C1500_=_C2733 ,C1500_=_C3272 ,\nC1500_=_C3292 ,C1500_=_C3480 ,C1500_=_C3693 ,C1500_=_C3739 ,C1500_=_C3834 ,C1500_=_C3894 ,\nC1500_=_C3930 ,C1500_=_C4015 ,C1500_=_C4028 ,C1500_=_C4030 ,C1503_=_C2067 ,C1503_=_C2508 ,\nC1503_=_C2737 ,C1503_=_C2854 ,C1503_=_C3175 ,C1503_=_C3247 ,C1503_=_C3284 ,C1503_=_C3293 ,\nC1503_=_C3512 ,C1503_=_C3666 ,C1503_=_C3721 ,C1503_=_C3744 ,C1503_=_C3812 ,C1503_=_C3932 ,\nC1503_=_C3983 ,C1503_=_C4052 ,C1503_=_C4060 ,C1503_=_C4067 ,C1503_=_C4082 ,C1503_=_C4083 ,\nC1503_=_C4084 ,C1513_=_C1710 ,C1513_=_C1771 ,C1513_=_C1920 ,C1513_=_C1943 ,C1513_=_C2074 ,\nC1513_=_C2255 ,C1513_=_C2422 ,C1513_=_C2724 ,C1513_=_C2777 ,C1513_=_C3155 ,C1513_=_C3156 ,\nC1513_=_C3157 ,C1513_=_C3158 ,C1513_=_C3159 ,C1513_=_C3160 ,C1513_=_C3162 ,C1513_=_C3164 ,\nC1513_=_C3165 ,C1513_=_C3166 ,C1599_=_C1620 ,C1599_=_C1754 ,C1599_=_C1961 ,C1599_=_C1983 ,\nC1599_=_C2289 ,C1599_=_C2326 ,C1599_=_C2362 ,C1599_=_C2516 ,C1599_=_C2657 ,C1599_=_C2723 ,\nC1599_=_C2989 ,C1599_=_C2990 ,C1599_=_C2991 ,C1599_=_C2992 ,C1599_=_C2993 ,C1599_=_C2994 ,\nC1599_=_C2996 ,C1599_=_C2998 ,C1599_=_C2999 ,C1620_=_C1754 ,C1620_=_C1961 ,C1620_=_C1983 ,\nC1620_=_C2289 ,C1620_=_C2326 ,C1620_=_C2362 ,C1620_=_C2516 ,C1620_=_C2657 ,C1620_=_C2723 ,\nC1620_=_C2989 ,C1620_=_C2990 ,C1620_=_C2991 ,C1620_=_C2992 ,C1620_=_C2993 ,C1620_=_C2994 ,\nC1620_=_C2996 ,C1620_=_C2998 ,C1620_=_C2999 ,C1710_=_C1771 ,C1710_=_C1920 ,C1710_=_C1943 ,\nC1710_=_C2074 ,C1710_=_C2255 ,C1710_=_C2422 ,C1710_=_C2724 ,C1710_=_C2777 ,C1710_=_C3155 ,\nC1710_=_C3156 ,C1710_=_C3157 ,C1710_=_C3158 ,C1710_=_C3159 ,C1710_=_C3160 ,C1710_=_C3162 ,\nC1710_=_C3164 ,C1710_=_C3165 ,C1710_=_C3166 ,C1754_=_C1961 ,C1754_=_C1983 ,C1754_=_C2289 ,\nC1754_=_C2326 ,C1754_=_C2362 ,C1754_=_C2516 ,C1754_=_C2657 ,C1754_=_C2723 ,C1754_=_C2989 ,\nC1754_=_C2990 ,C1754_=_C2991 ,C1754_=_C2992 ,C1754_=_C2993 ,C1754_=_C2994 ,C1754_=_C2996 ,\nC1754_=_C2998 ,C1754_=_C2999 ,C1771_=_C1920 ,C1771_=_C1943 ,C1771_=_C2074 ,C1771_=_C2255 ,\nC1771_=_C2422 ,C1771_=_C2724 ,C1771_=_C2777 ,C1771_=_C3155 ,C1771_=_C3156 ,C1771_=_C3157 ,\nC1771_=_C3158 ,C1771_=_C3159 ,C1771_=_C3160 ,C1771_=_C3162 ,C1771_=_C3164 ,C1771_=_C3165 ,\nC1771_=_C3166 ,C1920_=_C1943 ,C1920_=_C2074 ,C1920_=_C2255 ,C1920_=_C2422 ,C1920_=_C2724 ,\nC1920_=_C2777 ,C1920_=_C3155 ,C1920_=_C3156 ,C1920_=_C3157 ,C1920_=_C3158 ,C1920_=_C3159 ,\nC1920_=_C3160 ,C1920_=_C3162 ,C1920_=_C3164 ,C1920_=_C3165 ,C1920_=_C3166 ,C1943_=_C2074 ,\nC1943_=_C2255 ,C1943_=_C2422 ,C1943_=_C2724 ,C1943_=_C2777 ,C1943_=_C3155 ,C1943_=_C3156 ,\nC1943_=_C3157 ,C1943_=_C3158 ,C1943_=_C3159 ,C1943_=_C3160 ,C1943_=_C3162 ,C1943_=_C3164 ,\nC1943_=_C3165 ,C1943_=_C3166 ,C1961_=_C1983 ,C1961_=_C2289 ,C1961_=_C2326 ,C1961_=_C2362 ,\nC1961_=_C2516 ,C1961_=_C2657 ,C1961_=_C2723 ,C1961_=_C2989 ,C1961_=_C2990 ,C1961_=_C2991 ,\nC1961_=_C2992 ,C1961_=_C2993 ,C1961_=_C2994 ,C1961_=_C2996 ,C1961_=_C2998 ,C1961_=_C2999 ,\nC1983_=_C2289 ,C1983_=_C2326 ,C1983_=_C2362 ,C1983_=_C2516 ,C1983_=_C2657 ,C1983_=_C2723 ,\nC1983_=_C2989 ,C1983_=_C2990 ,C1983_=_C2991 ,C1983_=_C2992 ,C1983_=_C2993 ,C1983_=_C2994 ,\nC1983_=_C2996 ,C1983_=_C2998 ,C1983_=_C2999 ,C2011_=_C2175 ,C2011_=_C2318 ,C2011_=_C2595 ,\nC2011_=_C2733 ,C2011_=_C3272 ,C2011_=_C3292 ,C2011_=_C3480 ,C2011_=_C3693 ,C2011_=_C3739 ,\nC2011_=_C3834 ,C2011_=_C3894 ,C2011_=_C3930 ,C2011_=_C4015 ,C2011_=_C4028 ,C2011_=_C4030 ,\nC2067_=_C2508 ,C2067_=_C2737 ,C2067_=_C2854 ,C2067_=_C3175 ,C2067_=_C3247 ,C2067_=_C3284 ,\nC2067_=_C3293 ,C2067_=_C3512 ,C2067_=_C3666 ,C2067_=_C3721 ,C2067_=_C3744 ,C2067_=_C3812 ,\nC2067_=_C3932 ,C2067_=_C3983 ,C2067_=_C4052 ,C2067_=_C4060 ,C2067_=_C4067 ,C2067_=_C4082 ,\nC2067_=_C4083 ,C2067_=_C4084 ,C2074_=_C2255 ,C2074_=_C2422 ,C2074_=_C2724 ,C2074_=_C2777 ,\nC2074_=_C3155 ,C2074_=_C3156 ,C2074_=_C3157 ,C2074_=_C3158 ,C2074_=_C3159 ,C2074_=_C3160 ,\nC2074_=_C3162 ,C2074_=_C3164 ,C2074_=_C3165 ,C2074_=_C3166 ,C2175_=_C2318 ,C2175_=_C2595 ,\nC2175_=_C2733 ,C2175_=_C3272 ,C2175_=_C3292 ,C2175_=_C3480 ,C2175_=_C3693 ,C2175_=_C3739 ,\nC2175_=_C3834 ,C2175_=_C3894 ,C2175_=_C3930 ,C2175_=_C4015 ,C2175_=_C4028 ,C2175_=_C4030 ,\nC2255_=_C2422 ,C2255_=_C2724 ,C2255_=_C2777 ,C2255_=_C3155 ,C2255_=_C3156 ,C2255_=_C3157 ,\nC2255_=_C3158 ,C2255_=_C3159 ,C2255_=_C3160 ,C2255_=_C3162 ,C2255_=_C3164 ,C2255_=_C3165 ,\nC2255_=_C3166 ,C2289_=_C2326</w:t>
      </w:r>
    </w:p>
    <w:p>
      <w:pPr>
        <w:pStyle w:val="PreformattedText"/>
        <w:bidi w:val="0"/>
        <w:spacing w:before="0" w:after="0"/>
        <w:jc w:val="left"/>
        <w:rPr/>
      </w:pPr>
      <w:r>
        <w:rPr/>
        <w:t xml:space="preserve"> </w:t>
      </w:r>
      <w:r>
        <w:rPr/>
        <w:t>,C2289_=_C2362 ,C2289_=_C2516 ,C2289_=_C2657 ,C2289_=_C2723 ,\nC2289_=_C2989 ,C2289_=_C2990 ,C2289_=_C2991 ,C2289_=_C2992 ,C2289_=_C2993 ,C2289_=_C2994 ,\nC2289_=_C2996 ,C2289_=_C2998 ,C2289_=_C2999 ,C2318_=_C2595 ,C2318_=_C2733 ,C2318_=_C3272 ,\nC2318_=_C3292 ,C2318_=_C3480 ,C2318_=_C3693 ,C2318_=_C3739 ,C2318_=_C3834 ,C2318_=_C3894 ,\nC2318_=_C3930 ,C2318_=_C4015 ,C2318_=_C4028 ,C2318_=_C4030 ,C2326_=_C2362 ,C2326_=_C2516 ,\nC2326_=_C2657 ,C2326_=_C2723 ,C2326_=_C2989 ,C2326_=_C2990 ,C2326_=_C2991 ,C2326_=_C2992 ,\nC2326_=_C2993 ,C2326_=_C2994 ,C2326_=_C2996 ,C2326_=_C2998 ,C2326_=_C2999 ,C2362_=_C2516 ,\nC2362_=_C2657 ,C2362_=_C2723 ,C2362_=_C2989 ,C2362_=_C2990 ,C2362_=_C2991 ,C2362_=_C2992 ,\nC2362_=_C2993 ,C2362_=_C2994 ,C2362_=_C2996 ,C2362_=_C2998 ,C2362_=_C2999 ,C2422_=_C2724 ,\nC2422_=_C2777 ,C2422_=_C3155 ,C2422_=_C3156 ,C2422_=_C3157 ,C2422_=_C3158 ,C2422_=_C3159 ,\nC2422_=_C3160 ,C2422_=_C3162 ,C2422_=_C3164 ,C2422_=_C3165 ,C2422_=_C3166 ,C2508_=_C2737 ,\nC2508_=_C2854 ,C2508_=_C3175 ,C2508_=_C3247 ,C2508_=_C3284 ,C2508_=_C3293 ,C2508_=_C3512 ,\nC2508_=_C3666 ,C2508_=_C3721 ,C2508_=_C3744 ,C2508_=_C3812 ,C2508_=_C3932 ,C2508_=_C3983 ,\nC2508_=_C4052 ,C2508_=_C4060 ,C2508_=_C4067 ,C2508_=_C4082 ,C2508_=_C4083 ,C2508_=_C4084 ,\nC2516_=_C2657 ,C2516_=_C2723 ,C2516_=_C2989 ,C2516_=_C2990 ,C2516_=_C2991 ,C2516_=_C2992 ,\nC2516_=_C2993 ,C2516_=_C2994 ,C2516_=_C2996 ,C2516_=_C2998 ,C2516_=_C2999 ,C2595_=_C2733 ,\nC2595_=_C3272 ,C2595_=_C3292 ,C2595_=_C3480 ,C2595_=_C3693 ,C2595_=_C3739 ,C2595_=_C3834 ,\nC2595_=_C3894 ,C2595_=_C3930 ,C2595_=_C4015 ,C2595_=_C4028 ,C2595_=_C4030 ,C2657_=_C2723 ,\nC2657_=_C2989 ,C2657_=_C2990 ,C2657_=_C2991 ,C2657_=_C2992 ,C2657_=_C2993 ,C2657_=_C2994 ,\nC2657_=_C2996 ,C2657_=_C2998 ,C2657_=_C2999 ,C2723_=_C2724 ,C2723_=_C2733 ,C2723_=_C2737 ,\nC2723_=_C2989 ,C2723_=_C2990 ,C2723_=_C2991 ,C2723_=_C2992 ,C2723_=_C2993 ,C2723_=_C2994 ,\nC2723_=_C2996 ,C2723_=_C2998 ,C2723_=_C2999 ,C2724_=_C2733 ,C2724_=_C2737 ,C2724_=_C2777 ,\nC2724_=_C3155 ,C2724_=_C3156 ,C2724_=_C3157 ,C2724_=_C3158 ,C2724_=_C3159 ,C2724_=_C3160 ,\nC2724_=_C3162 ,C2724_=_C3164 ,C2724_=_C3165 ,C2724_=_C3166 ,C2733_=_C2737 ,C2733_=_C3272 ,\nC2733_=_C3292 ,C2733_=_C3480 ,C2733_=_C3693 ,C2733_=_C3739 ,C2733_=_C3834 ,C2733_=_C3894 ,\nC2733_=_C3930 ,C2733_=_C4015 ,C2733_=_C4028 ,C2733_=_C4030 ,C2737_=_C2854 ,C2737_=_C3175 ,\nC2737_=_C3247 ,C2737_=_C3284 ,C2737_=_C3293 ,C2737_=_C3512 ,C2737_=_C3666 ,C2737_=_C3721 ,\nC2737_=_C3744 ,C2737_=_C3812 ,C2737_=_C3932 ,C2737_=_C3983 ,C2737_=_C4052 ,C2737_=_C4060 ,\nC2737_=_C4067 ,C2737_=_C4082 ,C2737_=_C4083 ,C2737_=_C4084 ,C2777_=_C3155 ,C2777_=_C3156 ,\nC2777_=_C3157 ,C2777_=_C3158 ,C2777_=_C3159 ,C2777_=_C3160 ,C2777_=_C3162 ,C2777_=_C3164 ,\nC2777_=_C3165 ,C2777_=_C3166 ,C2854_=_C3175 ,C2854_=_C3247 ,C2854_=_C3284 ,C2854_=_C3293 ,\nC2854_=_C3512 ,C2854_=_C3666 ,C2854_=_C3721 ,C2854_=_C3744 ,C2854_=_C3812 ,C2854_=_C3932 ,\nC2854_=_C3983 ,C2854_=_C4052 ,C2854_=_C4060 ,C2854_=_C4067 ,C2854_=_C4082 ,C2854_=_C4083 ,\nC2854_=_C4084 ,C2989_=_C2990 ,C2989_=_C2991 ,C2989_=_C2992 ,C2989_=_C2993 ,C2989_=_C2994 ,\nC2989_=_C2996 ,C2989_=_C2998 ,C2989_=_C2999 ,C2989_=_C3156 ,C2989_=_C3292 ,C2989_=_C3293 ,\nC2990_=_C2991 ,C2990_=_C2992 ,C2990_=_C2993 ,C2990_=_C2994 ,C2990_=_C2996 ,C2990_=_C2998 ,\nC2990_=_C2999 ,C2991_=_C2992 ,C2991_=_C2993 ,C2991_=_C2994 ,C2991_=_C2996 ,C2991_=_C2998 ,\nC2991_=_C2999 ,C2992_=_C2993 ,C2992_=_C2994 ,C2992_=_C2996 ,C2992_=_C2998 ,C2992_=_C2999 ,\nC2992_=_C3158 ,C2992_=_C3930 ,C2992_=_C3932 ,C2993_=_C2994 ,C2993_=_C2996 ,C2993_=_C2998 ,\nC2993_=_C2999 ,C2993_=_C4015 ,C2994_=_C2996 ,C2994_=_C2998 ,C2994_=_C2999 ,C2996_=_C2998 ,\nC2996_=_C2999 ,C2998_=_C2999 ,C2999_=_C3165 ,C2999_=_C4030 ,C2999_=_C4083 ,C3155_=_C3156 ,\nC3155_=_C3157 ,C3155_=_C3158 ,C3155_=_C3159 ,C3155_=_C3160 ,C3155_=_C3162 ,C3155_=_C3164 ,\nC3155_=_C3165 ,C3155_=_C3166 ,C3155_=_C3175 ,C3156_=_C3157 ,C3156_=_C3158 ,C3156_=_C3159 ,\nC3156_=_C3160 ,C3156_=_C3162 ,C3156_=_C3164 ,C3156_=_C3165 ,C3156_=_C3166 ,C3156_=_C3292 ,\nC3156_=_C3293 ,C3157_=_C3158 ,C3157_=_C3159 ,C3157_=_C3160 ,C3157_=_C3162 ,C3157_=_C3164 ,\nC3157_=_C3165 ,C3157_=_C3166 ,C3158_=_C3159 ,C3158_=_C3160 ,C3158_=_C3162 ,C3158_=_C3164 ,\nC3158_=_C3165 ,C3158_=_C3166 ,C3158_=_C3930 ,C3158_=_C3932 ,C3159_=_C3160 ,C3159_=_C3162 ,\nC3159_=_C3164 ,C3159_=_C3165 ,C3159_=_C3166 ,C3159_=_C3983 ,C3160_=_C3162 ,C3160_=_C3164 ,\nC3160_=_C3165 ,C3160_=_C3166 ,C3162_=_C3164 ,C3162_=_C3165 ,C3162_=_C3166 ,C3164_=_C3165 ,\nC3164_=_C3166 ,C3165_=_C3166 ,C3165_=_C4030 ,C3165_=_C4083 ,C3166_=_C4084 ,C3175_=_C3247 ,\nC3175_=_C3284 ,C3175_=_C3293 ,C3175_=_C3512 ,C3175_=_C3666 ,C3175_=_C3721 ,C3175_=_C3744 ,\nC3175_=_C3812 ,C3175_=_C3932 ,C3175_=_C3983 ,C3175_=_C4052 ,C3175_=_C4060 ,C3175_=_C4067 ,\nC3175_=_C4082 ,C3175_=_C4083 ,C3175_=_C4084 ,C3247_=_C3284 ,C3247_=_C3293 ,C3247_=_C3512 ,\nC3247_=_C3666 ,C3247_=_C3721 ,C3247_=_C3744 ,C3247_=_C3812 ,C3247_=_C3932 ,C3247_=_C3983 ,\nC3247_=_C4052 ,C3247_=_C4060 ,C3247_=_C4067 ,C3247_=_C4082 ,C3247_=_C4083 ,C3247_=_C4084 ,\nC3272_=_C3292 ,C3272_=_C3480 ,C3272_=_C3693 ,C3272_=_C3739 ,C3272_=_C3834 ,C3272_=_C3894 ,\nC3272_=_C3930 ,C3272_=_C4015 ,C3272_=_C4028 ,C3272_=_C4030 ,C3284_=_C3293 ,C3284_=_C3512 ,\nC3284_=_C3666 ,C3284_=_C3721 ,C3284_=_C3744 ,C3284_=_C3812 ,C3284_=_C3932 ,C3284_=_C3983 ,\nC3284_=_C4052 ,C3284_=_C4060 ,C3284_=_C4067 ,C3284_=_C4082 ,C3284_=_C4083 ,C3284_=_C4084 ,\nC3292_=_C3293 ,C3292_=_C3480 ,C3292_=_C3693 ,C3292_=_C3739 ,C3292_=_C3834 ,C3292_=_C3894 ,\nC3292_=_C3930 ,C3292_=_C4015 ,C3292_=_C4028 ,C3292_=_C4030 ,C3293_=_C3512 ,C3293_=_C3666 ,\nC3293_=_C3721 ,C3293_=_C3744 ,C3293_=_C3812 ,C3293_=_C3932 ,C3293_=_C3983 ,C3293_=_C4052 ,\nC3293_=_C4060 ,C3293_=_C4067 ,C3293_=_C4082 ,C3293_=_C4083 ,C3293_=_C4084 ,C3480_=_C3693 ,\nC3480_=_C3739 ,C3480_=_C3834 ,C3480_=_C3894 ,C3480_=_C3930 ,C3480_=_C4015 ,C3480_=_C4028 ,\nC3480_=_C4030 ,C3512_=_C3666 ,C3512_=_C3721 ,C3512_=_C3744 ,C3512_=_C3812 ,C3512_=_C3932 ,\nC3512_=_C3983 ,C3512_=_C4052 ,C3512_=_C4060 ,C3512_=_C4067 ,C3512_=_C4082 ,C3512_=_C4083 ,\nC3512_=_C4084 ,C3666_=_C3721 ,C3666_=_C3744 ,C3666_=_C3812 ,C3666_=_C3932 ,C3666_=_C3983 ,\nC3666_=_C4052 ,C3666_=_C4060 ,C3666_=_C4067 ,C3666_=_C4082 ,C3666_=_C4083 ,C3666_=_C4084 ,\nC3693_=_C3739 ,C3693_=_C3834 ,C3693_=_C3894 ,C3693_=_C3930 ,C3693_=_C4015 ,C3693_=_C4028 ,\nC3693_=_C4030 ,C3721_=_C3744 ,C3721_=_C3812 ,C3721_=_C3932 ,C3721_=_C3983 ,C3721_=_C4052 ,\nC3721_=_C4060 ,C3721_=_C4067 ,C3721_=_C4082 ,C3721_=_C4083 ,C3721_=_C4084 ,C3739_=_C3744 ,\nC3739_=_C3834 ,C3739_=_C3894 ,C3739_=_C3930 ,C3739_=_C4015 ,C3739_=_C4028 ,C3739_=_C4030 ,\nC3744_=_C3812 ,C3744_=_C3932 ,C3744_=_C3983 ,C3744_=_C4052 ,C3744_=_C4060 ,C3744_=_C4067 ,\nC3744_=_C4082 ,C3744_=_C4083 ,C3744_=_C4084 ,C3812_=_C3932 ,C3812_=_C3983 ,C3812_=_C4052 ,\nC3812_=_C4060 ,C3812_=_C4067 ,C3812_=_C4082 ,C3812_=_C4083 ,C3812_=_C4084 ,C3834_=_C3894 ,\nC3834_=_C3930 ,C3834_=_C4015 ,C3834_=_C4028 ,C3834_=_C4030 ,C3894_=_C3930 ,C3894_=_C4015 ,\nC3894_=_C4028 ,C3894_=_C4030 ,C3930_=_C3932 ,C3930_=_C4015 ,C3930_=_C4028 ,C3930_=_C4030 ,\nC3932_=_C3983 ,C3932_=_C4052 ,C3932_=_C4060 ,C3932_=_C4067 ,C3932_=_C4082 ,C3932_=_C4083 ,\nC3932_=_C4084 ,C3983_=_C4052 ,C3983_=_C4060 ,C3983_=_C4067 ,C3983_=_C4082 ,C3983_=_C4083 ,\nC3983_=_C4084 ,C4015_=_C4028 ,C4015_=_C4030 ,C4028_=_C4030 ,C4030_=_C4083 ,C4052_=_C4060 ,\nC4052_=_C4067 ,C4052_=_C4082 ,C4052_=_C4083 ,C4052_=_C4084 ,C4060_=_C4067 ,C4060_=_C4082 ,\nC4060_=_C4083 ,C4060_=_C4084 ,C4067_=_C4082 ,C4067_=_C4083 ,C4067_=_C4084 ,C4082_=_C4083 ,\nC4082_=_C4084 ,C4083_=_C4084 ,"];209[shape=box, label="id:209 level: 6\n110: C407 C501 C510 C527 C598 \nC852 C906 C915 C1000 C1386 C1387 \nC1388 C1389 C1390 C1391 C1392 C1393 \nC1394 C1395 C1396 C1397 C1398 C1399 \nC1400 C1401 C1402 C1404 C1405 C1406 \nC1407 C1408 C1409 C1410 C1411 C1412 \nC1413 C1462 C1470 C1476 C1484 C1498 \nC1563 C1611 C1622 C1624 C1768 C1937 \nC1947 C1965 C2057 C2087 C2088 C2089 \nC2090 C2091 C2092 C2093 C2094 C2095 \nC2096 C2098 C2099 C2100 C2101 C2102 \nC2103 C2104 C2105 C2106 C2107 C2372 \nC2612 C2729 C2748 C2764 C2768 C2840 \nC2857 C2863 C2992 C3066 C3158 C3196 \nC3290 C3334 C3412 C3433 C3501 C3502 \nC3503 C3504 C3505 C3506 C3507 C3508 \nC3509 C3510 C3511 C3512 C3513 C3514 \nC3926 C3927 C3928 C3929 C3930 C3931 \nC3932 C3933 C3934 \n1618: C407_=_C510( C407 C510 ) C407_=_C1470( C407 C1470 ) C407_=_C1563( C407 C1563 ) C407_=_C1622( C407 C1622 ) C407_=_C1965( C407 C1965 ) \nC407_=_C2057( C407 C2057 ) C407_=_C2093( C407 C2093 ) C407_=_C2748( C407 C2748 ) C407_=_C2764( C407 C2764 ) C407_=_C2840( C407 C2840 ) C407_=_C2857( C407 C2857 ) \nC407_=_C3334( C407 C3334 ) C407_=_C3412( C407 C3412 ) C407_=_C3433( C407 C3433 ) C407_=_C3501( C407 C3501 ) C407_=_C3502( C407 C3502 ) C407_=_C3503( C407 C3503 ) \nC407_=_C3504( C407 C3504 ) C407_=_C3505( C407 C3505 ) C407_=_C3506( C407 C3506 ) C407_=_C3507( C407 C3507 ) C407_=_C3508( C407 C3508 ) C407_=_C3509( C407 C3509 ) \nC407_=_C3510( C407 C3510 ) C407_=_C3511( C407 C3511 ) C407_=_C3512( C407 C3512 ) C407_=_C3513( C407 C3513 ) C407_=_C3514( C407 C3514 ) C501_=_C510( C501 C510 ) \nC501_=_C1000( C501 C1000 ) C501_=_C1390( C501 C1390 ) C501_=_C1462( C501 C1462 ) C501_=_C1484( C501 C1484 ) C501_=_C1611( C501 C1611 ) C501_=_C1768( C501 C1768 ) \nC501_=_C1937( C501 C1937 ) C501_=_C2087( C501 C2087 ) C501_=_C2088( C501 C2088 ) C501_=_C2089( C501 C2089 ) C501_=_C2090( C501 C2090 ) C501_=_C2091( C501 C2091 ) \nC501_=_C2092( C501 C2092 ) C501_=_C2093( C501 C2093 ) C501_=_C2094( C501 C2094 ) C501_=_C2095( C501 C2095 ) C501_=_C2096( C501 C2096 ) C501_=_C2098( C501 C2098 ) \nC501_=_C2099( C501 C2099 ) C501_=_C2100( C501 C2100 ) C501_=_C2101( C501 C2101 ) C501_=_C2102( C501 C2102 ) C501_=_C2103( C501 C2103 ) C501_=_C2104( C501 C2104 ) \nC501_=_C2105( C501 C2105 ) C501_=_C2106( C501 C2106 ) C501_=_C2107( C501 C2107 ) C510_=_C1470( C510 C1470 ) C510_=_C1563( C510 C1563 ) C510_=_C1622( C510 C1622 ) \nC510_=_C1965(</w:t>
      </w:r>
    </w:p>
    <w:p>
      <w:pPr>
        <w:pStyle w:val="PreformattedText"/>
        <w:bidi w:val="0"/>
        <w:spacing w:before="0" w:after="0"/>
        <w:jc w:val="left"/>
        <w:rPr/>
      </w:pPr>
      <w:r>
        <w:rPr/>
        <w:t xml:space="preserve"> </w:t>
      </w:r>
      <w:r>
        <w:rPr/>
        <w:t>C510 C1965 ) C510_=_C2057( C510 C2057 ) C510_=_C2093( C510 C2093 ) C510_=_C2748( C510 C2748 ) C510_=_C2764( C510 C2764 ) C510_=_C2840( C510 C2840 ) \nC510_=_C2857( C510 C2857 ) C510_=_C3334( C510 C3334 ) C510_=_C3412( C510 C3412 ) C510_=_C3433( C510 C3433 ) C510_=_C3501( C510 C3501 ) C510_=_C3502( C510 C3502 ) \nC510_=_C3503( C510 C3503 ) C510_=_C3504( C510 C3504 ) C510_=_C3505( C510 C3505 ) C510_=_C3506( C510 C3506 ) C510_=_C3507( C510 C3507 ) C510_=_C3508( C510 C3508 ) \nC510_=_C3509( C510 C3509 ) C510_=_C3510( C510 C3510 ) C510_=_C3511( C510 C3511 ) C510_=_C3512( C510 C3512 ) C510_=_C3513( C510 C3513 ) C510_=_C3514( C510 C3514 ) \nC527_=_C915( C527 C915 ) C527_=_C1386( C527 C1386 ) C527_=_C1387( C527 C1387 ) C527_=_C1388( C527 C1388 ) C527_=_C1389( C527 C1389 ) C527_=_C1390( C527 C1390 ) \nC527_=_C1391( C527 C1391 ) C527_=_C1392( C527 C1392 ) C527_=_C1393( C527 C1393 ) C527_=_C1394( C527 C1394 ) C527_=_C1395( C527 C1395 ) C527_=_C1396( C527 C1396 ) \nC527_=_C1397( C527 C1397 ) C527_=_C1398( C527 C1398 ) C527_=_C1399( C527 C1399 ) C527_=_C1400( C527 C1400 ) C527_=_C1401( C527 C1401 ) C527_=_C1402( C527 C1402 ) \nC527_=_C1404( C527 C1404 ) C527_=_C1405( C527 C1405 ) C527_=_C1406( C527 C1406 ) C527_=_C1407( C527 C1407 ) C527_=_C1408( C527 C1408 ) C527_=_C1409( C527 C1409 ) \nC527_=_C1410( C527 C1410 ) C527_=_C1411( C527 C1411 ) C527_=_C1412( C527 C1412 ) C527_=_C1413( C527 C1413 ) C598_=_C852( C598 C852 ) C598_=_C906( C598 C906 ) \nC598_=_C1408( C598 C1408 ) C598_=_C1476( C598 C1476 ) C598_=_C1498( C598 C1498 ) C598_=_C1624( C598 C1624 ) C598_=_C1947( C598 C1947 ) C598_=_C2372( C598 C2372 ) \nC598_=_C2612( C598 C2612 ) C598_=_C2729( C598 C2729 ) C598_=_C2768( C598 C2768 ) C598_=_C2863( C598 C2863 ) C598_=_C2992( C598 C2992 ) C598_=_C3066( C598 C3066 ) \nC598_=_C3158( C598 C3158 ) C598_=_C3196( C598 C3196 ) C598_=_C3290( C598 C3290 ) C598_=_C3505( C598 C3505 ) C598_=_C3926( C598 C3926 ) C598_=_C3927( C598 C3927 ) \nC598_=_C3928( C598 C3928 ) C598_=_C3929( C598 C3929 ) C598_=_C3930( C598 C3930 ) C598_=_C3931( C598 C3931 ) C598_=_C3932( C598 C3932 ) C598_=_C3933( C598 C3933 ) \nC598_=_C3934( C598 C3934 ) C852_=_C906( C852 C906 ) C852_=_C1408( C852 C1408 ) C852_=_C1476( C852 C1476 ) C852_=_C1498( C852 C1498 ) C852_=_C1624( C852 C1624 ) \nC852_=_C1947( C852 C1947 ) C852_=_C2372( C852 C2372 ) C852_=_C2612( C852 C2612 ) C852_=_C2729( C852 C2729 ) C852_=_C2768( C852 C2768 ) C852_=_C2863( C852 C2863 ) \nC852_=_C2992( C852 C2992 ) C852_=_C3066( C852 C3066 ) C852_=_C3158( C852 C3158 ) C852_=_C3196( C852 C3196 ) C852_=_C3290( C852 C3290 ) C852_=_C3505( C852 C3505 ) \nC852_=_C3926( C852 C3926 ) C852_=_C3927( C852 C3927 ) C852_=_C3928( C852 C3928 ) C852_=_C3929( C852 C3929 ) C852_=_C3930( C852 C3930 ) C852_=_C3931( C852 C3931 ) \nC852_=_C3932( C852 C3932 ) C852_=_C3933( C852 C3933 ) C852_=_C3934( C852 C3934 ) C906_=_C1408( C906 C1408 ) C906_=_C1476( C906 C1476 ) C906_=_C1498( C906 C1498 ) \nC906_=_C1624( C906 C1624 ) C906_=_C1947( C906 C1947 ) C906_=_C2372( C906 C2372 ) C906_=_C2612( C906 C2612 ) C906_=_C2729( C906 C2729 ) C906_=_C2768( C906 C2768 ) \nC906_=_C2863( C906 C2863 ) C906_=_C2992( C906 C2992 ) C906_=_C3066( C906 C3066 ) C906_=_C3158( C906 C3158 ) C906_=_C3196( C906 C3196 ) C906_=_C3290( C906 C3290 ) \nC906_=_C3505( C906 C3505 ) C906_=_C3926( C906 C3926 ) C906_=_C3927( C906 C3927 ) C906_=_C3928( C906 C3928 ) C906_=_C3929( C906 C3929 ) C906_=_C3930( C906 C3930 ) \nC906_=_C3931( C906 C3931 ) C906_=_C3932( C906 C3932 ) C906_=_C3933( C906 C3933 ) C906_=_C3934( C906 C3934 ) C915_=_C1386( C915 C1386 ) C915_=_C1387( C915 C1387 ) \nC915_=_C1388( C915 C1388 ) C915_=_C1389( C915 C1389 ) C915_=_C1390( C915 C1390 ) C915_=_C1391( C915 C1391 ) C915_=_C1392( C915 C1392 ) C915_=_C1393( C915 C1393 ) \nC915_=_C1394( C915 C1394 ) C915_=_C1395( C915 C1395 ) C915_=_C1396( C915 C1396 ) C915_=_C1397( C915 C1397 ) C915_=_C1398( C915 C1398 ) C915_=_C1399( C915 C1399 ) \nC915_=_C1400( C915 C1400 ) C915_=_C1401( C915 C1401 ) C915_=_C1402( C915 C1402 ) C915_=_C1404( C915 C1404 ) C915_=_C1405( C915 C1405 ) C915_=_C1406( C915 C1406 ) \nC915_=_C1407( C915 C1407 ) C915_=_C1408( C915 C1408 ) C915_=_C1409( C915 C1409 ) C915_=_C1410( C915 C1410 ) C915_=_C1411( C915 C1411 ) C915_=_C1412( C915 C1412 ) \nC915_=_C1413( C915 C1413 ) C1000_=_C1390( C1000 C1390 ) C1000_=_C1462( C1000 C1462 ) C1000_=_C1484( C1000 C1484 ) C1000_=_C1611( C1000 C1611 ) C1000_=_C1768( C1000 C1768 ) \nC1000_=_C1937( C1000 C1937 ) C1000_=_C2087( C1000 C2087 ) C1000_=_C2088( C1000 C2088 ) C1000_=_C2089( C1000 C2089 ) C1000_=_C2090( C1000 C2090 ) C1000_=_C2091( C1000 C2091 ) \nC1000_=_C2092( C1000 C2092 ) C1000_=_C2093( C1000 C2093 ) C1000_=_C2094( C1000 C2094 ) C1000_=_C2095( C1000 C2095 ) C1000_=_C2096( C1000 C2096 ) C1000_=_C2098( C1000 C2098 ) \nC1000_=_C2099( C1000 C2099 ) C1000_=_C2100( C1000 C2100 ) C1000_=_C2101( C1000 C2101 ) C1000_=_C2102( C1000 C2102 ) C1000_=_C2103( C1000 C2103 ) C1000_=_C2104( C1000 C2104 ) \nC1000_=_C2105( C1000 C2105 ) C1000_=_C2106( C1000 C2106 ) C1000_=_C2107( C1000 C210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4( C1386 C1404 ) C1386_=_C1405( C1386 C1405 ) C1386_=_C1406( C1386 C1406 ) C1386_=_C1407( C1386 C1407 ) C1386_=_C1408( C1386 C1408 ) \nC1386_=_C1409( C1386 C1409 ) C1386_=_C1410( C1386 C1410 ) C1386_=_C1411( C1386 C1411 ) C1386_=_C1412( C1386 C1412 ) C1386_=_C1413( C1386 C1413 ) C1386_=_C1462( C1386 C1462 ) \nC1386_=_C1470( C1386 C1470 ) C1386_=_C1476( C1386 C1476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4( C1387 C1404 ) \nC1387_=_C1405( C1387 C1405 ) C1387_=_C1406( C1387 C1406 ) C1387_=_C1407( C1387 C1407 ) C1387_=_C1408( C1387 C1408 ) C1387_=_C1409( C1387 C1409 ) C1387_=_C1410( C1387 C1410 ) \nC1387_=_C1411( C1387 C1411 ) C1387_=_C1412( C1387 C1412 ) C1387_=_C1413( C1387 C1413 ) C1387_=_C1611( C1387 C1611 ) C1387_=_C1622( C1387 C1622 ) C1387_=_C1624( C1387 C1624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4( C1388 C1404 ) C1388_=_C1405( C1388 C1405 ) C1388_=_C1406( C1388 C1406 ) C1388_=_C1407( C1388 C1407 ) \nC1388_=_C1408( C1388 C1408 ) C1388_=_C1409( C1388 C1409 ) C1388_=_C1410( C1388 C1410 ) C1388_=_C1411( C1388 C1411 ) C1388_=_C1412( C1388 C1412 ) C1388_=_C1413( C1388 C1413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4( C1389 C1404 ) C1389_=_C1405( C1389 C1405 ) C1389_=_C1406( C1389 C1406 ) C1389_=_C1407( C1389 C1407 ) C1389_=_C1408( C1389 C1408 ) \nC1389_=_C1409( C1389 C1409 ) C1389_=_C1410( C1389 C1410 ) C1389_=_C1411( C1389 C1411 ) C1389_=_C1412( C1389 C1412 ) C1389_=_C1413( C1389 C1413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4( C1390 C1404 ) \nC1390_=_C1405( C1390 C1405 ) C1390_=_C1406( C1390 C1406 ) C1390_=_C1407( C1390 C1407 ) C1390_=_C1408( C1390 C1408 ) C1390_=_C1409( C1390 C1409 ) C1390_=_C1410( C1390 C1410 ) \nC1390_=_C1411( C1390 C1411 ) C1390_=_C1412( C1390 C1412 ) C1390_=_C1413( C1390 C1413 ) C1390_=_C1462( C1390 C1462 ) C1390_=_C1484( C1390 C1484 ) C1390_=_C1611( C1390 C1611 ) \nC1390_=_C1768( C1390 C1768 ) C1390_=_C1937( C1390 C1937 ) C1390_=_C2087( C1390 C2087 ) C1390_=_C2088( C1390 C2088 ) C1390_=_C2089( C1390 C2089 ) C1390_=_C2090( C1390 C2090 ) \nC1390_=_C2091( C1390 C2091 ) C1390_=_C2092( C1390 C2092 ) C1390_=_C2093( C1390 C2093 ) C1390_=_C2094( C1390 C2094 ) C1390_=_C2095( C1390 C2095 ) C1390_=_C2096( C1390 C2096 ) \nC1390_=_C2098( C1390 C2098 ) C1390_=_C2099( C1390 C2099 ) C1390_=_C2100( C1390 C2100 ) C1390_=_C2101( C1390 C2101 ) C1390_=_C2102( C1390 C2102 ) C1390_=_C2103( C1390 C2103 ) \nC1390_=_C2104( C1390 C2104 ) C1390_=_C2105( C1390 C2105 ) C1390_=_C2106( C1390 C2106 ) C1390_=_C2107( C1390 C2107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4( C1391 C1404 ) C1391_=_C1405( C1391 C1405 ) C1391_=_C1406( C1391 C1406 ) \nC1391_=_C1407( C1391 C1407 )</w:t>
      </w:r>
    </w:p>
    <w:p>
      <w:pPr>
        <w:pStyle w:val="PreformattedText"/>
        <w:bidi w:val="0"/>
        <w:spacing w:before="0" w:after="0"/>
        <w:jc w:val="left"/>
        <w:rPr/>
      </w:pPr>
      <w:r>
        <w:rPr/>
        <w:t xml:space="preserve"> </w:t>
      </w:r>
      <w:r>
        <w:rPr/>
        <w:t>C1391_=_C1408( C1391 C1408 ) C1391_=_C1409( C1391 C1409 ) C1391_=_C1410( C1391 C1410 ) C1391_=_C1411( C1391 C1411 ) C1391_=_C1412( C1391 C1412 ) \nC1391_=_C1413( C1391 C1413 ) C1392_=_C1393( C1392 C1393 ) C1392_=_C1394( C1392 C1394 ) C1392_=_C1395( C1392 C1395 ) C1392_=_C1396( C1392 C1396 ) C1392_=_C1397( C1392 C1397 ) \nC1392_=_C1398( C1392 C1398 ) C1392_=_C1399( C1392 C1399 ) C1392_=_C1400( C1392 C1400 ) C1392_=_C1401( C1392 C1401 ) C1392_=_C1402( C1392 C1402 ) C1392_=_C1404( C1392 C1404 ) \nC1392_=_C1405( C1392 C1405 ) C1392_=_C1406( C1392 C1406 ) C1392_=_C1407( C1392 C1407 ) C1392_=_C1408( C1392 C1408 ) C1392_=_C1409( C1392 C1409 ) C1392_=_C1410( C1392 C1410 ) \nC1392_=_C1411( C1392 C1411 ) C1392_=_C1412( C1392 C1412 ) C1392_=_C1413( C1392 C1413 ) C1393_=_C1394( C1393 C1394 ) C1393_=_C1395( C1393 C1395 ) C1393_=_C1396( C1393 C1396 ) \nC1393_=_C1397( C1393 C1397 ) C1393_=_C1398( C1393 C1398 ) C1393_=_C1399( C1393 C1399 ) C1393_=_C1400( C1393 C1400 ) C1393_=_C1401( C1393 C1401 ) C1393_=_C1402( C1393 C1402 ) \nC1393_=_C1404( C1393 C1404 ) C1393_=_C1405( C1393 C1405 ) C1393_=_C1406( C1393 C1406 ) C1393_=_C1407( C1393 C1407 ) C1393_=_C1408( C1393 C1408 ) C1393_=_C1409( C1393 C1409 ) \nC1393_=_C1410( C1393 C1410 ) C1393_=_C1411( C1393 C1411 ) C1393_=_C1412( C1393 C1412 ) C1393_=_C1413( C1393 C1413 ) C1394_=_C1395( C1394 C1395 ) C1394_=_C1396( C1394 C1396 ) \nC1394_=_C1397( C1394 C1397 ) C1394_=_C1398( C1394 C1398 ) C1394_=_C1399( C1394 C1399 ) C1394_=_C1400( C1394 C1400 ) C1394_=_C1401( C1394 C1401 ) C1394_=_C1402( C1394 C1402 ) \nC1394_=_C1404( C1394 C1404 ) C1394_=_C1405( C1394 C1405 ) C1394_=_C1406( C1394 C1406 ) C1394_=_C1407( C1394 C1407 ) C1394_=_C1408( C1394 C1408 ) C1394_=_C1409( C1394 C1409 ) \nC1394_=_C1410( C1394 C1410 ) C1394_=_C1411( C1394 C1411 ) C1394_=_C1412( C1394 C1412 ) C1394_=_C1413( C1394 C1413 ) C1395_=_C1396( C1395 C1396 ) C1395_=_C1397( C1395 C1397 ) \nC1395_=_C1398( C1395 C1398 ) C1395_=_C1399( C1395 C1399 ) C1395_=_C1400( C1395 C1400 ) C1395_=_C1401( C1395 C1401 ) C1395_=_C1402( C1395 C1402 ) C1395_=_C1404( C1395 C1404 ) \nC1395_=_C1405( C1395 C1405 ) C1395_=_C1406( C1395 C1406 ) C1395_=_C1407( C1395 C1407 ) C1395_=_C1408( C1395 C1408 ) C1395_=_C1409( C1395 C1409 ) C1395_=_C1410( C1395 C1410 ) \nC1395_=_C1411( C1395 C1411 ) C1395_=_C1412( C1395 C1412 ) C1395_=_C1413( C1395 C1413 ) C1396_=_C1397( C1396 C1397 ) C1396_=_C1398( C1396 C1398 ) C1396_=_C1399( C1396 C1399 ) \nC1396_=_C1400( C1396 C1400 ) C1396_=_C1401( C1396 C1401 ) C1396_=_C1402( C1396 C1402 ) C1396_=_C1404( C1396 C1404 ) C1396_=_C1405( C1396 C1405 ) C1396_=_C1406( C1396 C1406 ) \nC1396_=_C1407( C1396 C1407 ) C1396_=_C1408( C1396 C1408 ) C1396_=_C1409( C1396 C1409 ) C1396_=_C1410( C1396 C1410 ) C1396_=_C1411( C1396 C1411 ) C1396_=_C1412( C1396 C1412 ) \nC1396_=_C1413( C1396 C1413 ) C1397_=_C1398( C1397 C1398 ) C1397_=_C1399( C1397 C1399 ) C1397_=_C1400( C1397 C1400 ) C1397_=_C1401( C1397 C1401 ) C1397_=_C1402( C1397 C1402 ) \nC1397_=_C1404( C1397 C1404 ) C1397_=_C1405( C1397 C1405 ) C1397_=_C1406( C1397 C1406 ) C1397_=_C1407( C1397 C1407 ) C1397_=_C1408( C1397 C1408 ) C1397_=_C1409( C1397 C1409 ) \nC1397_=_C1410( C1397 C1410 ) C1397_=_C1411( C1397 C1411 ) C1397_=_C1412( C1397 C1412 ) C1397_=_C1413( C1397 C1413 ) C1397_=_C2089( C1397 C2089 ) C1397_=_C2764( C1397 C2764 ) \nC1397_=_C2768( C1397 C2768 ) C1398_=_C1399( C1398 C1399 ) C1398_=_C1400( C1398 C1400 ) C1398_=_C1401( C1398 C1401 ) C1398_=_C1402( C1398 C1402 ) C1398_=_C1404( C1398 C1404 ) \nC1398_=_C1405( C1398 C1405 ) C1398_=_C1406( C1398 C1406 ) C1398_=_C1407( C1398 C1407 ) C1398_=_C1408( C1398 C1408 ) C1398_=_C1409( C1398 C1409 ) C1398_=_C1410( C1398 C1410 ) \nC1398_=_C1411( C1398 C1411 ) C1398_=_C1412( C1398 C1412 ) C1398_=_C1413( C1398 C1413 ) C1399_=_C1400( C1399 C1400 ) C1399_=_C1401( C1399 C1401 ) C1399_=_C1402( C1399 C1402 ) \nC1399_=_C1404( C1399 C1404 ) C1399_=_C1405( C1399 C1405 ) C1399_=_C1406( C1399 C1406 ) C1399_=_C1407( C1399 C1407 ) C1399_=_C1408( C1399 C1408 ) C1399_=_C1409( C1399 C1409 ) \nC1399_=_C1410( C1399 C1410 ) C1399_=_C1411( C1399 C1411 ) C1399_=_C1412( C1399 C1412 ) C1399_=_C1413( C1399 C1413 ) C1399_=_C2090( C1399 C2090 ) C1399_=_C2857( C1399 C2857 ) \nC1399_=_C2863( C1399 C2863 ) C1400_=_C1401( C1400 C1401 ) C1400_=_C1402( C1400 C1402 ) C1400_=_C1404( C1400 C1404 ) C1400_=_C1405( C1400 C1405 ) C1400_=_C1406( C1400 C1406 ) \nC1400_=_C1407( C1400 C1407 ) C1400_=_C1408( C1400 C1408 ) C1400_=_C1409( C1400 C1409 ) C1400_=_C1410( C1400 C1410 ) C1400_=_C1411( C1400 C1411 ) C1400_=_C1412( C1400 C1412 ) \nC1400_=_C1413( C1400 C1413 ) C1401_=_C1402( C1401 C1402 ) C1401_=_C1404( C1401 C1404 ) C1401_=_C1405( C1401 C1405 ) C1401_=_C1406( C1401 C1406 ) C1401_=_C1407( C1401 C1407 ) \nC1401_=_C1408( C1401 C1408 ) C1401_=_C1409( C1401 C1409 ) C1401_=_C1410( C1401 C1410 ) C1401_=_C1411( C1401 C1411 ) C1401_=_C1412( C1401 C1412 ) C1401_=_C1413( C1401 C1413 ) \nC1402_=_C1404( C1402 C1404 ) C1402_=_C1405( C1402 C1405 ) C1402_=_C1406( C1402 C1406 ) C1402_=_C1407( C1402 C1407 ) C1402_=_C1408( C1402 C1408 ) C1402_=_C1409( C1402 C1409 ) \nC1402_=_C1410( C1402 C1410 ) C1402_=_C1411( C1402 C1411 ) C1402_=_C1412( C1402 C1412 ) C1402_=_C1413( C1402 C1413 ) C1404_=_C1405( C1404 C1405 ) C1404_=_C1406( C1404 C1406 ) \nC1404_=_C1407( C1404 C1407 ) C1404_=_C1408( C1404 C1408 ) C1404_=_C1409( C1404 C1409 ) C1404_=_C1410( C1404 C1410 ) C1404_=_C1411( C1404 C1411 ) C1404_=_C1412( C1404 C1412 ) \nC1404_=_C1413( C1404 C1413 ) C1405_=_C1406( C1405 C1406 ) C1405_=_C1407( C1405 C1407 ) C1405_=_C1408( C1405 C1408 ) C1405_=_C1409( C1405 C1409 ) C1405_=_C1410( C1405 C1410 ) \nC1405_=_C1411( C1405 C1411 ) C1405_=_C1412( C1405 C1412 ) C1405_=_C1413( C1405 C1413 ) C1406_=_C1407( C1406 C1407 ) C1406_=_C1408( C1406 C1408 ) C1406_=_C1409( C1406 C1409 ) \nC1406_=_C1410( C1406 C1410 ) C1406_=_C1411( C1406 C1411 ) C1406_=_C1412( C1406 C1412 ) C1406_=_C1413( C1406 C1413 ) C1406_=_C3504( C1406 C3504 ) C1407_=_C1408( C1407 C1408 ) \nC1407_=_C1409( C1407 C1409 ) C1407_=_C1410( C1407 C1410 ) C1407_=_C1411( C1407 C1411 ) C1407_=_C1412( C1407 C1412 ) C1407_=_C1413( C1407 C1413 ) C1408_=_C1409( C1408 C1409 ) \nC1408_=_C1410( C1408 C1410 ) C1408_=_C1411( C1408 C1411 ) C1408_=_C1412( C1408 C1412 ) C1408_=_C1413( C1408 C1413 ) C1408_=_C1476( C1408 C1476 ) C1408_=_C1498( C1408 C1498 ) \nC1408_=_C1624( C1408 C1624 ) C1408_=_C1947( C1408 C1947 ) C1408_=_C2372( C1408 C2372 ) C1408_=_C2612( C1408 C2612 ) C1408_=_C2729( C1408 C2729 ) C1408_=_C2768( C1408 C2768 ) \nC1408_=_C2863( C1408 C2863 ) C1408_=_C2992( C1408 C2992 ) C1408_=_C3066( C1408 C3066 ) C1408_=_C3158( C1408 C3158 ) C1408_=_C3196( C1408 C3196 ) C1408_=_C3290( C1408 C3290 ) \nC1408_=_C3505( C1408 C3505 ) C1408_=_C3926( C1408 C3926 ) C1408_=_C3927( C1408 C3927 ) C1408_=_C3928( C1408 C3928 ) C1408_=_C3929( C1408 C3929 ) C1408_=_C3930( C1408 C3930 ) \nC1408_=_C3931( C1408 C3931 ) C1408_=_C3932( C1408 C3932 ) C1408_=_C3933( C1408 C3933 ) C1408_=_C3934( C1408 C3934 ) C1409_=_C1410( C1409 C1410 ) C1409_=_C1411( C1409 C1411 ) \nC1409_=_C1412( C1409 C1412 ) C1409_=_C1413( C1409 C1413 ) C1409_=_C2101( C1409 C2101 ) C1409_=_C3506( C1409 C3506 ) C1409_=_C3928( C1409 C3928 ) C1410_=_C1411( C1410 C1411 ) \nC1410_=_C1412( C1410 C1412 ) C1410_=_C1413( C1410 C1413 ) C1411_=_C1412( C1411 C1412 ) C1411_=_C1413( C1411 C1413 ) C1411_=_C2102( C1411 C2102 ) C1411_=_C3507( C1411 C3507 ) \nC1411_=_C3929( C1411 C3929 ) C1412_=_C1413( C1412 C1413 ) C1413_=_C2107( C1413 C2107 ) C1413_=_C3513( C1413 C3513 ) C1413_=_C3933( C1413 C3933 ) C1462_=_C1470( C1462 C1470 ) \nC1462_=_C1476( C1462 C1476 ) C1462_=_C1484( C1462 C1484 ) C1462_=_C1611( C1462 C1611 ) C1462_=_C1768( C1462 C1768 ) C1462_=_C1937( C1462 C1937 ) C1462_=_C2087( C1462 C2087 ) \nC1462_=_C2088( C1462 C2088 ) C1462_=_C2089( C1462 C2089 ) C1462_=_C2090( C1462 C2090 ) C1462_=_C2091( C1462 C2091 ) C1462_=_C2092( C1462 C2092 ) C1462_=_C2093( C1462 C2093 ) \nC1462_=_C2094( C1462 C2094 ) C1462_=_C2095( C1462 C2095 ) C1462_=_C2096( C1462 C2096 ) C1462_=_C2098( C1462 C2098 ) C1462_=_C2099( C1462 C2099 ) C1462_=_C2100( C1462 C2100 ) \nC1462_=_C2101( C1462 C2101 ) C1462_=_C2102( C1462 C2102 ) C1462_=_C2103( C1462 C2103 ) C1462_=_C2104( C1462 C2104 ) C1462_=_C2105( C1462 C2105 ) C1462_=_C2106( C1462 C2106 ) \nC1462_=_C2107( C1462 C2107 ) C1470_=_C1476( C1470 C1476 ) C1470_=_C1563( C1470 C1563 ) C1470_=_C1622( C1470 C1622 ) C1470_=_C1965( C1470 C1965 ) C1470_=_C2057( C1470 C2057 ) \nC1470_=_C2093( C1470 C2093 ) C1470_=_C2748( C1470 C2748 ) C1470_=_C2764( C1470 C2764 ) C1470_=_C2840( C1470 C2840 ) C1470_=_C2857( C1470 C2857 ) C1470_=_C3334( C1470 C3334 ) \nC1470_=_C3412( C1470 C3412 ) C1470_=_C3433( C1470 C3433 ) C1470_=_C3501( C1470 C3501 ) C1470_=_C3502( C1470 C3502 ) C1470_=_C3503( C1470 C3503 ) C1470_=_C3504( C1470 C3504 ) \nC1470_=_C3505( C1470 C3505 ) C1470_=_C3506( C1470 C3506 ) C1470_=_C3507( C1470 C3507 ) C1470_=_C3508( C1470 C3508 ) C1470_=_C3509( C1470 C3509 ) C1470_=_C3510( C1470 C3510 ) \nC1470_=_C3511( C1470 C3511 ) C1470_=_C3512( C1470 C3512 ) C1470_=_C3513( C1470 C3513 ) C1470_=_C3514( C1470 C3514 ) C1476_=_C1498( C1476 C1498 ) C1476_=_C1624( C1476 C1624 ) \nC1476_=_C1947( C1476 C1947 ) C1476_=_C2372( C1476 C2372 ) C1476_=_C2612( C1476 C2612 ) C1476_=_C2729( C1476 C2729 ) C1476_=_C2768( C1476 C2768 ) C1476_=_C2863( C1476 C2863 ) \nC1476_=_C2992( C1476 C2992 ) C1476_=_C3066( C1476 C3066 ) C1476_=_C3158( C1476 C3158 ) C1476_=_C3196( C1476 C3196 ) C1476_=_C3290( C1476 C3290 ) C1476_=_C3505( C1476 C3505 ) \nC1476_=_C3926( C1476 C3926 ) C1476_=_C3927( C1476 C3927 ) C1476_=_C3928( C1476 C3928 ) C1476_=_C3929( C1476 C3929 ) C1476_=_C3930( C1476 C3930 ) C1476_=_C3931( C1476 C3931 ) \nC1476_=_C3932( C1476 C3932 ) C1476_=_C3933( C1476 C3933 ) C1476_=_C3934( C1476 C3934 ) C1484_=_C1498( C1484 C1498 ) C1484_=_C1611( C1484 C1611 ) C1484_=_C1768( C1484 C1768 ) \nC1484_=_C1937( C1484 C1937 ) C1484_=_C2087( C1484 C2087 ) C1484_=_C2088(</w:t>
      </w:r>
    </w:p>
    <w:p>
      <w:pPr>
        <w:pStyle w:val="PreformattedText"/>
        <w:bidi w:val="0"/>
        <w:spacing w:before="0" w:after="0"/>
        <w:jc w:val="left"/>
        <w:rPr/>
      </w:pPr>
      <w:r>
        <w:rPr/>
        <w:t xml:space="preserve"> </w:t>
      </w:r>
      <w:r>
        <w:rPr/>
        <w:t>C1484 C2088 ) C1484_=_C2089( C1484 C2089 ) C1484_=_C2090( C1484 C2090 ) C1484_=_C2091( C1484 C2091 ) \nC1484_=_C2092( C1484 C2092 ) C1484_=_C2093( C1484 C2093 ) C1484_=_C2094( C1484 C2094 ) C1484_=_C2095( C1484 C2095 ) C1484_=_C2096( C1484 C2096 ) C1484_=_C2098( C1484 C2098 ) \nC1484_=_C2099( C1484 C2099 ) C1484_=_C2100( C1484 C2100 ) C1484_=_C2101( C1484 C2101 ) C1484_=_C2102( C1484 C2102 ) C1484_=_C2103( C1484 C2103 ) C1484_=_C2104( C1484 C2104 ) \nC1484_=_C2105( C1484 C2105 ) C1484_=_C2106( C1484 C2106 ) C1484_=_C2107( C1484 C2107 ) C1498_=_C1624( C1498 C1624 ) C1498_=_C1947( C1498 C1947 ) C1498_=_C2372( C1498 C2372 ) \nC1498_=_C2612( C1498 C2612 ) C1498_=_C2729( C1498 C2729 ) C1498_=_C2768( C1498 C2768 ) C1498_=_C2863( C1498 C2863 ) C1498_=_C2992( C1498 C2992 ) C1498_=_C3066( C1498 C3066 ) \nC1498_=_C3158( C1498 C3158 ) C1498_=_C3196( C1498 C3196 ) C1498_=_C3290( C1498 C3290 ) C1498_=_C3505( C1498 C3505 ) C1498_=_C3926( C1498 C3926 ) C1498_=_C3927( C1498 C3927 ) \nC1498_=_C3928( C1498 C3928 ) C1498_=_C3929( C1498 C3929 ) C1498_=_C3930( C1498 C3930 ) C1498_=_C3931( C1498 C3931 ) C1498_=_C3932( C1498 C3932 ) C1498_=_C3933( C1498 C3933 ) \nC1498_=_C3934( C1498 C3934 ) C1563_=_C1622( C1563 C1622 ) C1563_=_C1965( C1563 C1965 ) C1563_=_C2057( C1563 C2057 ) C1563_=_C2093( C1563 C2093 ) C1563_=_C2748( C1563 C2748 ) \nC1563_=_C2764( C1563 C2764 ) C1563_=_C2840( C1563 C2840 ) C1563_=_C2857( C1563 C2857 ) C1563_=_C3334( C1563 C3334 ) C1563_=_C3412( C1563 C3412 ) C1563_=_C3433( C1563 C3433 ) \nC1563_=_C3501( C1563 C3501 ) C1563_=_C3502( C1563 C3502 ) C1563_=_C3503( C1563 C3503 ) C1563_=_C3504( C1563 C3504 ) C1563_=_C3505( C1563 C3505 ) C1563_=_C3506( C1563 C3506 ) \nC1563_=_C3507( C1563 C3507 ) C1563_=_C3508( C1563 C3508 ) C1563_=_C3509( C1563 C3509 ) C1563_=_C3510( C1563 C3510 ) C1563_=_C3511( C1563 C3511 ) C1563_=_C3512( C1563 C3512 ) \nC1563_=_C3513( C1563 C3513 ) C1563_=_C3514( C1563 C3514 ) C1611_=_C1622( C1611 C1622 ) C1611_=_C1624( C1611 C1624 ) C1611_=_C1768( C1611 C1768 ) C1611_=_C1937( C1611 C1937 ) \nC1611_=_C2087( C1611 C2087 ) C1611_=_C2088( C1611 C2088 ) C1611_=_C2089( C1611 C2089 ) C1611_=_C2090( C1611 C2090 ) C1611_=_C2091( C1611 C2091 ) C1611_=_C2092( C1611 C2092 ) \nC1611_=_C2093( C1611 C2093 ) C1611_=_C2094( C1611 C2094 ) C1611_=_C2095( C1611 C2095 ) C1611_=_C2096( C1611 C2096 ) C1611_=_C2098( C1611 C2098 ) C1611_=_C2099( C1611 C2099 ) \nC1611_=_C2100( C1611 C2100 ) C1611_=_C2101( C1611 C2101 ) C1611_=_C2102( C1611 C2102 ) C1611_=_C2103( C1611 C2103 ) C1611_=_C2104( C1611 C2104 ) C1611_=_C2105( C1611 C2105 ) \nC1611_=_C2106( C1611 C2106 ) C1611_=_C2107( C1611 C2107 ) C1622_=_C1624( C1622 C1624 ) C1622_=_C1965( C1622 C1965 ) C1622_=_C2057( C1622 C2057 ) C1622_=_C2093( C1622 C2093 ) \nC1622_=_C2748( C1622 C2748 ) C1622_=_C2764( C1622 C2764 ) C1622_=_C2840( C1622 C2840 ) C1622_=_C2857( C1622 C2857 ) C1622_=_C3334( C1622 C3334 ) C1622_=_C3412( C1622 C3412 ) \nC1622_=_C3433( C1622 C3433 ) C1622_=_C3501( C1622 C3501 ) C1622_=_C3502( C1622 C3502 ) C1622_=_C3503( C1622 C3503 ) C1622_=_C3504( C1622 C3504 ) C1622_=_C3505( C1622 C3505 ) \nC1622_=_C3506( C1622 C3506 ) C1622_=_C3507( C1622 C3507 ) C1622_=_C3508( C1622 C3508 ) C1622_=_C3509( C1622 C3509 ) C1622_=_C3510( C1622 C3510 ) C1622_=_C3511( C1622 C3511 ) \nC1622_=_C3512( C1622 C3512 ) C1622_=_C3513( C1622 C3513 ) C1622_=_C3514( C1622 C3514 ) C1624_=_C1947( C1624 C1947 ) C1624_=_C2372( C1624 C2372 ) C1624_=_C2612( C1624 C2612 ) \nC1624_=_C2729( C1624 C2729 ) C1624_=_C2768( C1624 C2768 ) C1624_=_C2863( C1624 C2863 ) C1624_=_C2992( C1624 C2992 ) C1624_=_C3066( C1624 C3066 ) C1624_=_C3158( C1624 C3158 ) \nC1624_=_C3196( C1624 C3196 ) C1624_=_C3290( C1624 C3290 ) C1624_=_C3505( C1624 C3505 ) C1624_=_C3926( C1624 C3926 ) C1624_=_C3927( C1624 C3927 ) C1624_=_C3928( C1624 C3928 ) \nC1624_=_C3929( C1624 C3929 ) C1624_=_C3930( C1624 C3930 ) C1624_=_C3931( C1624 C3931 ) C1624_=_C3932( C1624 C3932 ) C1624_=_C3933( C1624 C3933 ) C1624_=_C3934( C1624 C3934 ) \nC1768_=_C1937( C1768 C1937 ) C1768_=_C2087( C1768 C2087 ) C1768_=_C2088( C1768 C2088 ) C1768_=_C2089( C1768 C2089 ) C1768_=_C2090( C1768 C2090 ) C1768_=_C2091( C1768 C2091 ) \nC1768_=_C2092( C1768 C2092 ) C1768_=_C2093( C1768 C2093 ) C1768_=_C2094( C1768 C2094 ) C1768_=_C2095( C1768 C2095 ) C1768_=_C2096( C1768 C2096 ) C1768_=_C2098( C1768 C2098 ) \nC1768_=_C2099( C1768 C2099 ) C1768_=_C2100( C1768 C2100 ) C1768_=_C2101( C1768 C2101 ) C1768_=_C2102( C1768 C2102 ) C1768_=_C2103( C1768 C2103 ) C1768_=_C2104( C1768 C2104 ) \nC1768_=_C2105( C1768 C2105 ) C1768_=_C2106( C1768 C2106 ) C1768_=_C2107( C1768 C2107 ) C1937_=_C1947( C1937 C1947 ) C1937_=_C2087( C1937 C2087 ) C1937_=_C2088( C1937 C2088 ) \nC1937_=_C2089( C1937 C2089 ) C1937_=_C2090( C1937 C2090 ) C1937_=_C2091( C1937 C2091 ) C1937_=_C2092( C1937 C2092 ) C1937_=_C2093( C1937 C2093 ) C1937_=_C2094( C1937 C2094 ) \nC1937_=_C2095( C1937 C2095 ) C1937_=_C2096( C1937 C2096 ) C1937_=_C2098( C1937 C2098 ) C1937_=_C2099( C1937 C2099 ) C1937_=_C2100( C1937 C2100 ) C1937_=_C2101( C1937 C2101 ) \nC1937_=_C2102( C1937 C2102 ) C1937_=_C2103( C1937 C2103 ) C1937_=_C2104( C1937 C2104 ) C1937_=_C2105( C1937 C2105 ) C1937_=_C2106( C1937 C2106 ) C1937_=_C2107( C1937 C2107 ) \nC1947_=_C2372( C1947 C2372 ) C1947_=_C2612( C1947 C2612 ) C1947_=_C2729( C1947 C2729 ) C1947_=_C2768( C1947 C2768 ) C1947_=_C2863( C1947 C2863 ) C1947_=_C2992( C1947 C2992 ) \nC1947_=_C3066( C1947 C3066 ) C1947_=_C3158( C1947 C3158 ) C1947_=_C3196( C1947 C3196 ) C1947_=_C3290( C1947 C3290 ) C1947_=_C3505( C1947 C3505 ) C1947_=_C3926( C1947 C3926 ) \nC1947_=_C3927( C1947 C3927 ) C1947_=_C3928( C1947 C3928 ) C1947_=_C3929( C1947 C3929 ) C1947_=_C3930( C1947 C3930 ) C1947_=_C3931( C1947 C3931 ) C1947_=_C3932( C1947 C3932 ) \nC1947_=_C3933( C1947 C3933 ) C1947_=_C3934( C1947 C3934 ) C1965_=_C2057( C1965 C2057 ) C1965_=_C2093( C1965 C2093 ) C1965_=_C2748( C1965 C2748 ) C1965_=_C2764( C1965 C2764 ) \nC1965_=_C2840( C1965 C2840 ) C1965_=_C2857( C1965 C2857 ) C1965_=_C3334( C1965 C3334 ) C1965_=_C3412( C1965 C3412 ) C1965_=_C3433( C1965 C3433 ) C1965_=_C3501( C1965 C3501 ) \nC1965_=_C3502( C1965 C3502 ) C1965_=_C3503( C1965 C3503 ) C1965_=_C3504( C1965 C3504 ) C1965_=_C3505( C1965 C3505 ) C1965_=_C3506( C1965 C3506 ) C1965_=_C3507( C1965 C3507 ) \nC1965_=_C3508( C1965 C3508 ) C1965_=_C3509( C1965 C3509 ) C1965_=_C3510( C1965 C3510 ) C1965_=_C3511( C1965 C3511 ) C1965_=_C3512( C1965 C3512 ) C1965_=_C3513( C1965 C3513 ) \nC1965_=_C3514( C1965 C3514 ) C2057_=_C2093( C2057 C2093 ) C2057_=_C2748( C2057 C2748 ) C2057_=_C2764( C2057 C2764 ) C2057_=_C2840( C2057 C2840 ) C2057_=_C2857( C2057 C2857 ) \nC2057_=_C3334( C2057 C3334 ) C2057_=_C3412( C2057 C3412 ) C2057_=_C3433( C2057 C3433 ) C2057_=_C3501( C2057 C3501 ) C2057_=_C3502( C2057 C3502 ) C2057_=_C3503( C2057 C3503 ) \nC2057_=_C3504( C2057 C3504 ) C2057_=_C3505( C2057 C3505 ) C2057_=_C3506( C2057 C3506 ) C2057_=_C3507( C2057 C3507 ) C2057_=_C3508( C2057 C3508 ) C2057_=_C3509( C2057 C3509 ) \nC2057_=_C3510( C2057 C3510 ) C2057_=_C3511( C2057 C3511 ) C2057_=_C3512( C2057 C3512 ) C2057_=_C3513( C2057 C3513 ) C2057_=_C3514( C2057 C3514 ) C2087_=_C2088( C2087 C2088 ) \nC2087_=_C2089( C2087 C2089 ) C2087_=_C2090( C2087 C2090 ) C2087_=_C2091( C2087 C2091 ) C2087_=_C2092( C2087 C2092 ) C2087_=_C2093( C2087 C2093 ) C2087_=_C2094( C2087 C2094 ) \nC2087_=_C2095( C2087 C2095 ) C2087_=_C2096( C2087 C2096 ) C2087_=_C2098( C2087 C2098 ) C2087_=_C2099( C2087 C2099 ) C2087_=_C2100( C2087 C2100 ) C2087_=_C2101( C2087 C2101 ) \nC2087_=_C2102( C2087 C2102 ) C2087_=_C2103( C2087 C2103 ) C2087_=_C2104( C2087 C2104 ) C2087_=_C2105( C2087 C2105 ) C2087_=_C2106( C2087 C2106 ) C2087_=_C2107( C2087 C2107 ) \nC2088_=_C2089( C2088 C2089 ) C2088_=_C2090( C2088 C2090 ) C2088_=_C2091( C2088 C2091 ) C2088_=_C2092( C2088 C2092 ) C2088_=_C2093( C2088 C2093 ) C2088_=_C2094( C2088 C2094 ) \nC2088_=_C2095( C2088 C2095 ) C2088_=_C2096( C2088 C2096 ) C2088_=_C2098( C2088 C2098 ) C2088_=_C2099( C2088 C2099 ) C2088_=_C2100( C2088 C2100 ) C2088_=_C2101( C2088 C2101 ) \nC2088_=_C2102( C2088 C2102 ) C2088_=_C2103( C2088 C2103 ) C2088_=_C2104( C2088 C2104 ) C2088_=_C2105( C2088 C2105 ) C2088_=_C2106( C2088 C2106 ) C2088_=_C2107( C2088 C2107 ) \nC2089_=_C2090( C2089 C2090 ) C2089_=_C2091( C2089 C2091 ) C2089_=_C2092( C2089 C2092 ) C2089_=_C2093( C2089 C2093 ) C2089_=_C2094( C2089 C2094 ) C2089_=_C2095( C2089 C2095 ) \nC2089_=_C2096( C2089 C2096 ) C2089_=_C2098( C2089 C2098 ) C2089_=_C2099( C2089 C2099 ) C2089_=_C2100( C2089 C2100 ) C2089_=_C2101( C2089 C2101 ) C2089_=_C2102( C2089 C2102 ) \nC2089_=_C2103( C2089 C2103 ) C2089_=_C2104( C2089 C2104 ) C2089_=_C2105( C2089 C2105 ) C2089_=_C2106( C2089 C2106 ) C2089_=_C2107( C2089 C2107 ) C2089_=_C2764( C2089 C2764 ) \nC2089_=_C2768( C2089 C2768 ) C2090_=_C2091( C2090 C2091 ) C2090_=_C2092( C2090 C2092 ) C2090_=_C2093( C2090 C2093 ) C2090_=_C2094( C2090 C2094 ) C2090_=_C2095( C2090 C2095 ) \nC2090_=_C2096( C2090 C2096 ) C2090_=_C2098( C2090 C2098 ) C2090_=_C2099( C2090 C2099 ) C2090_=_C2100( C2090 C2100 ) C2090_=_C2101( C2090 C2101 ) C2090_=_C2102( C2090 C2102 ) \nC2090_=_C2103( C2090 C2103 ) C2090_=_C2104( C2090 C2104 ) C2090_=_C2105( C2090 C2105 ) C2090_=_C2106( C2090 C2106 ) C2090_=_C2107( C2090 C2107 ) C2090_=_C2857( C2090 C2857 ) \nC2090_=_C2863( C2090 C2863 ) C2091_=_C2092( C2091 C2092 ) C2091_=_C2093( C2091 C2093 ) C2091_=_C2094( C2091 C2094 ) C2091_=_C2095( C2091 C2095 ) C2091_=_C2096( C2091 C2096 ) \nC2091_=_C2098( C2091 C2098 ) C2091_=_C2099( C2091 C2099 ) C2091_=_C2100( C2091 C2100 ) C2091_=_C2101( C2091 C2101 ) C2091_=_C2102( C2091 C2102 ) C2091_=_C2103( C2091 C2103 ) \nC2091_=_C2104( C2091 C2104 ) C2091_=_C2105( C2091 C2105 ) C2091_=_C2106( C2091 C2106 ) C2091_=_C2107( C2091 C2107 ) C2092_=_C2093( C2092 C2093 ) C2092_=_C2094( C2092 C2094 ) \nC2092_=_C2095( C2092 C2095 ) C2092_=_C2096( C2092 C2096 ) C2092_=_C2098( C2092 C2098 ) C2092_=_C2099( C2092 C2099 ) C2092_=_C2100(</w:t>
      </w:r>
    </w:p>
    <w:p>
      <w:pPr>
        <w:pStyle w:val="PreformattedText"/>
        <w:bidi w:val="0"/>
        <w:spacing w:before="0" w:after="0"/>
        <w:jc w:val="left"/>
        <w:rPr/>
      </w:pPr>
      <w:r>
        <w:rPr/>
        <w:t xml:space="preserve"> </w:t>
      </w:r>
      <w:r>
        <w:rPr/>
        <w:t>C2092 C2100 ) C2092_=_C2101( C2092 C2101 ) \nC2092_=_C2102( C2092 C2102 ) C2092_=_C2103( C2092 C2103 ) C2092_=_C2104( C2092 C2104 ) C2092_=_C2105( C2092 C2105 ) C2092_=_C2106( C2092 C2106 ) C2092_=_C2107( C2092 C2107 ) \nC2093_=_C2094( C2093 C2094 ) C2093_=_C2095( C2093 C2095 ) C2093_=_C2096( C2093 C2096 ) C2093_=_C2098( C2093 C2098 ) C2093_=_C2099( C2093 C2099 ) C2093_=_C2100( C2093 C2100 ) \nC2093_=_C2101( C2093 C2101 ) C2093_=_C2102( C2093 C2102 ) C2093_=_C2103( C2093 C2103 ) C2093_=_C2104( C2093 C2104 ) C2093_=_C2105( C2093 C2105 ) C2093_=_C2106( C2093 C2106 ) \nC2093_=_C2107( C2093 C2107 ) C2093_=_C2748( C2093 C2748 ) C2093_=_C2764( C2093 C2764 ) C2093_=_C2840( C2093 C2840 ) C2093_=_C2857( C2093 C2857 ) C2093_=_C3334( C2093 C3334 ) \nC2093_=_C3412( C2093 C3412 ) C2093_=_C3433( C2093 C3433 ) C2093_=_C3501( C2093 C3501 ) C2093_=_C3502( C2093 C3502 ) C2093_=_C3503( C2093 C3503 ) C2093_=_C3504( C2093 C3504 ) \nC2093_=_C3505( C2093 C3505 ) C2093_=_C3506( C2093 C3506 ) C2093_=_C3507( C2093 C3507 ) C2093_=_C3508( C2093 C3508 ) C2093_=_C3509( C2093 C3509 ) C2093_=_C3510( C2093 C3510 ) \nC2093_=_C3511( C2093 C3511 ) C2093_=_C3512( C2093 C3512 ) C2093_=_C3513( C2093 C3513 ) C2093_=_C3514( C2093 C3514 ) C2094_=_C2095( C2094 C2095 ) C2094_=_C2096( C2094 C2096 ) \nC2094_=_C2098( C2094 C2098 ) C2094_=_C2099( C2094 C2099 ) C2094_=_C2100( C2094 C2100 ) C2094_=_C2101( C2094 C2101 ) C2094_=_C2102( C2094 C2102 ) C2094_=_C2103( C2094 C2103 ) \nC2094_=_C2104( C2094 C2104 ) C2094_=_C2105( C2094 C2105 ) C2094_=_C2106( C2094 C2106 ) C2094_=_C2107( C2094 C2107 ) C2095_=_C2096( C2095 C2096 ) C2095_=_C2098( C2095 C2098 ) \nC2095_=_C2099( C2095 C2099 ) C2095_=_C2100( C2095 C2100 ) C2095_=_C2101( C2095 C2101 ) C2095_=_C2102( C2095 C2102 ) C2095_=_C2103( C2095 C2103 ) C2095_=_C2104( C2095 C2104 ) \nC2095_=_C2105( C2095 C2105 ) C2095_=_C2106( C2095 C2106 ) C2095_=_C2107( C2095 C2107 ) C2096_=_C2098( C2096 C2098 ) C2096_=_C2099( C2096 C2099 ) C2096_=_C2100( C2096 C2100 ) \nC2096_=_C2101( C2096 C2101 ) C2096_=_C2102( C2096 C2102 ) C2096_=_C2103( C2096 C2103 ) C2096_=_C2104( C2096 C2104 ) C2096_=_C2105( C2096 C2105 ) C2096_=_C2106( C2096 C2106 ) \nC2096_=_C2107( C2096 C2107 ) C2098_=_C2099( C2098 C2099 ) C2098_=_C2100( C2098 C2100 ) C2098_=_C2101( C2098 C2101 ) C2098_=_C2102( C2098 C2102 ) C2098_=_C2103( C2098 C2103 ) \nC2098_=_C2104( C2098 C2104 ) C2098_=_C2105( C2098 C2105 ) C2098_=_C2106( C2098 C2106 ) C2098_=_C2107( C2098 C2107 ) C2098_=_C3926( C2098 C3926 ) C2099_=_C2100( C2099 C2100 ) \nC2099_=_C2101( C2099 C2101 ) C2099_=_C2102( C2099 C2102 ) C2099_=_C2103( C2099 C2103 ) C2099_=_C2104( C2099 C2104 ) C2099_=_C2105( C2099 C2105 ) C2099_=_C2106( C2099 C2106 ) \nC2099_=_C2107( C2099 C2107 ) C2099_=_C3927( C2099 C3927 ) C2100_=_C2101( C2100 C2101 ) C2100_=_C2102( C2100 C2102 ) C2100_=_C2103( C2100 C2103 ) C2100_=_C2104( C2100 C2104 ) \nC2100_=_C2105( C2100 C2105 ) C2100_=_C2106( C2100 C2106 ) C2100_=_C2107( C2100 C2107 ) C2101_=_C2102( C2101 C2102 ) C2101_=_C2103( C2101 C2103 ) C2101_=_C2104( C2101 C2104 ) \nC2101_=_C2105( C2101 C2105 ) C2101_=_C2106( C2101 C2106 ) C2101_=_C2107( C2101 C2107 ) C2101_=_C3506( C2101 C3506 ) C2101_=_C3928( C2101 C3928 ) C2102_=_C2103( C2102 C2103 ) \nC2102_=_C2104( C2102 C2104 ) C2102_=_C2105( C2102 C2105 ) C2102_=_C2106( C2102 C2106 ) C2102_=_C2107( C2102 C2107 ) C2102_=_C3507( C2102 C3507 ) C2102_=_C3929( C2102 C3929 ) \nC2103_=_C2104( C2103 C2104 ) C2103_=_C2105( C2103 C2105 ) C2103_=_C2106( C2103 C2106 ) C2103_=_C2107( C2103 C2107 ) C2104_=_C2105( C2104 C2105 ) C2104_=_C2106( C2104 C2106 ) \nC2104_=_C2107( C2104 C2107 ) C2105_=_C2106( C2105 C2106 ) C2105_=_C2107( C2105 C2107 ) C2106_=_C2107( C2106 C2107 ) C2107_=_C3513( C2107 C3513 ) C2107_=_C3933( C2107 C3933 ) \nC2372_=_C2612( C2372 C2612 ) C2372_=_C2729( C2372 C2729 ) C2372_=_C2768( C2372 C2768 ) C2372_=_C2863( C2372 C2863 ) C2372_=_C2992( C2372 C2992 ) C2372_=_C3066( C2372 C3066 ) \nC2372_=_C3158( C2372 C3158 ) C2372_=_C3196( C2372 C3196 ) C2372_=_C3290( C2372 C3290 ) C2372_=_C3505( C2372 C3505 ) C2372_=_C3926( C2372 C3926 ) C2372_=_C3927( C2372 C3927 ) \nC2372_=_C3928( C2372 C3928 ) C2372_=_C3929( C2372 C3929 ) C2372_=_C3930( C2372 C3930 ) C2372_=_C3931( C2372 C3931 ) C2372_=_C3932( C2372 C3932 ) C2372_=_C3933( C2372 C3933 ) \nC2372_=_C3934( C2372 C3934 ) C2612_=_C2729( C2612 C2729 ) C2612_=_C2768( C2612 C2768 ) C2612_=_C2863( C2612 C2863 ) C2612_=_C2992( C2612 C2992 ) C2612_=_C3066( C2612 C3066 ) \nC2612_=_C3158( C2612 C3158 ) C2612_=_C3196( C2612 C3196 ) C2612_=_C3290( C2612 C3290 ) C2612_=_C3505( C2612 C3505 ) C2612_=_C3926( C2612 C3926 ) C2612_=_C3927( C2612 C3927 ) \nC2612_=_C3928( C2612 C3928 ) C2612_=_C3929( C2612 C3929 ) C2612_=_C3930( C2612 C3930 ) C2612_=_C3931( C2612 C3931 ) C2612_=_C3932( C2612 C3932 ) C2612_=_C3933( C2612 C3933 ) \nC2612_=_C3934( C2612 C3934 ) C2729_=_C2768( C2729 C2768 ) C2729_=_C2863( C2729 C2863 ) C2729_=_C2992( C2729 C2992 ) C2729_=_C3066( C2729 C3066 ) C2729_=_C3158( C2729 C3158 ) \nC2729_=_C3196( C2729 C3196 ) C2729_=_C3290( C2729 C3290 ) C2729_=_C3505( C2729 C3505 ) C2729_=_C3926( C2729 C3926 ) C2729_=_C3927( C2729 C3927 ) C2729_=_C3928( C2729 C3928 ) \nC2729_=_C3929( C2729 C3929 ) C2729_=_C3930( C2729 C3930 ) C2729_=_C3931( C2729 C3931 ) C2729_=_C3932( C2729 C3932 ) C2729_=_C3933( C2729 C3933 ) C2729_=_C3934( C2729 C3934 ) \nC2748_=_C2764( C2748 C2764 ) C2748_=_C2840( C2748 C2840 ) C2748_=_C2857( C2748 C2857 ) C2748_=_C3334( C2748 C3334 ) C2748_=_C3412( C2748 C3412 ) C2748_=_C3433( C2748 C3433 ) \nC2748_=_C3501( C2748 C3501 ) C2748_=_C3502( C2748 C3502 ) C2748_=_C3503( C2748 C3503 ) C2748_=_C3504( C2748 C3504 ) C2748_=_C3505( C2748 C3505 ) C2748_=_C3506( C2748 C3506 ) \nC2748_=_C3507( C2748 C3507 ) C2748_=_C3508( C2748 C3508 ) C2748_=_C3509( C2748 C3509 ) C2748_=_C3510( C2748 C3510 ) C2748_=_C3511( C2748 C3511 ) C2748_=_C3512( C2748 C3512 ) \nC2748_=_C3513( C2748 C3513 ) C2748_=_C3514( C2748 C3514 ) C2764_=_C2768( C2764 C2768 ) C2764_=_C2840( C2764 C2840 ) C2764_=_C2857( C2764 C2857 ) C2764_=_C3334( C2764 C3334 ) \nC2764_=_C3412( C2764 C3412 ) C2764_=_C3433( C2764 C3433 ) C2764_=_C3501( C2764 C3501 ) C2764_=_C3502( C2764 C3502 ) C2764_=_C3503( C2764 C3503 ) C2764_=_C3504( C2764 C3504 ) \nC2764_=_C3505( C2764 C3505 ) C2764_=_C3506( C2764 C3506 ) C2764_=_C3507( C2764 C3507 ) C2764_=_C3508( C2764 C3508 ) C2764_=_C3509( C2764 C3509 ) C2764_=_C3510( C2764 C3510 ) \nC2764_=_C3511( C2764 C3511 ) C2764_=_C3512( C2764 C3512 ) C2764_=_C3513( C2764 C3513 ) C2764_=_C3514( C2764 C3514 ) C2768_=_C2863( C2768 C2863 ) C2768_=_C2992( C2768 C2992 ) \nC2768_=_C3066( C2768 C3066 ) C2768_=_C3158( C2768 C3158 ) C2768_=_C3196( C2768 C3196 ) C2768_=_C3290( C2768 C3290 ) C2768_=_C3505( C2768 C3505 ) C2768_=_C3926( C2768 C3926 ) \nC2768_=_C3927( C2768 C3927 ) C2768_=_C3928( C2768 C3928 ) C2768_=_C3929( C2768 C3929 ) C2768_=_C3930( C2768 C3930 ) C2768_=_C3931( C2768 C3931 ) C2768_=_C3932( C2768 C3932 ) \nC2768_=_C3933( C2768 C3933 ) C2768_=_C3934( C2768 C3934 ) C2840_=_C2857( C2840 C2857 ) C2840_=_C3334( C2840 C3334 ) C2840_=_C3412( C2840 C3412 ) C2840_=_C3433( C2840 C3433 ) \nC2840_=_C3501( C2840 C3501 ) C2840_=_C3502( C2840 C3502 ) C2840_=_C3503( C2840 C3503 ) C2840_=_C3504( C2840 C3504 ) C2840_=_C3505( C2840 C3505 ) C2840_=_C3506( C2840 C3506 ) \nC2840_=_C3507( C2840 C3507 ) C2840_=_C3508( C2840 C3508 ) C2840_=_C3509( C2840 C3509 ) C2840_=_C3510( C2840 C3510 ) C2840_=_C3511( C2840 C3511 ) C2840_=_C3512( C2840 C3512 ) \nC2840_=_C3513( C2840 C3513 ) C2840_=_C3514( C2840 C3514 ) C2857_=_C2863( C2857 C2863 ) C2857_=_C3334( C2857 C3334 ) C2857_=_C3412( C2857 C3412 ) C2857_=_C3433( C2857 C3433 ) \nC2857_=_C3501( C2857 C3501 ) C2857_=_C3502( C2857 C3502 ) C2857_=_C3503( C2857 C3503 ) C2857_=_C3504( C2857 C3504 ) C2857_=_C3505( C2857 C3505 ) C2857_=_C3506( C2857 C3506 ) \nC2857_=_C3507( C2857 C3507 ) C2857_=_C3508( C2857 C3508 ) C2857_=_C3509( C2857 C3509 ) C2857_=_C3510( C2857 C3510 ) C2857_=_C3511( C2857 C3511 ) C2857_=_C3512( C2857 C3512 ) \nC2857_=_C3513( C2857 C3513 ) C2857_=_C3514( C2857 C3514 ) C2863_=_C2992( C2863 C2992 ) C2863_=_C3066( C2863 C3066 ) C2863_=_C3158( C2863 C3158 ) C2863_=_C3196( C2863 C3196 ) \nC2863_=_C3290( C2863 C3290 ) C2863_=_C3505( C2863 C3505 ) C2863_=_C3926( C2863 C3926 ) C2863_=_C3927( C2863 C3927 ) C2863_=_C3928( C2863 C3928 ) C2863_=_C3929( C2863 C3929 ) \nC2863_=_C3930( C2863 C3930 ) C2863_=_C3931( C2863 C3931 ) C2863_=_C3932( C2863 C3932 ) C2863_=_C3933( C2863 C3933 ) C2863_=_C3934( C2863 C3934 ) C2992_=_C3066( C2992 C3066 ) \nC2992_=_C3158( C2992 C3158 ) C2992_=_C3196( C2992 C3196 ) C2992_=_C3290( C2992 C3290 ) C2992_=_C3505( C2992 C3505 ) C2992_=_C3926( C2992 C3926 ) C2992_=_C3927( C2992 C3927 ) \nC2992_=_C3928( C2992 C3928 ) C2992_=_C3929( C2992 C3929 ) C2992_=_C3930( C2992 C3930 ) C2992_=_C3931( C2992 C3931 ) C2992_=_C3932( C2992 C3932 ) C2992_=_C3933( C2992 C3933 ) \nC2992_=_C3934( C2992 C3934 ) C3066_=_C3158( C3066 C3158 ) C3066_=_C3196( C3066 C3196 ) C3066_=_C3290( C3066 C3290 ) C3066_=_C3505( C3066 C3505 ) C3066_=_C3926( C3066 C3926 ) \nC3066_=_C3927( C3066 C3927 ) C3066_=_C3928( C3066 C3928 ) C3066_=_C3929( C3066 C3929 ) C3066_=_C3930( C3066 C3930 ) C3066_=_C3931( C3066 C3931 ) C3066_=_C3932( C3066 C3932 ) \nC3066_=_C3933( C3066 C3933 ) C3066_=_C3934( C3066 C3934 ) C3158_=_C3196( C3158 C3196 ) C3158_=_C3290( C3158 C3290 ) C3158_=_C3505( C3158 C3505 ) C3158_=_C3926( C3158 C3926 ) \nC3158_=_C3927( C3158 C3927 ) C3158_=_C3928( C3158 C3928 ) C3158_=_C3929( C3158 C3929 ) C3158_=_C3930( C3158 C3930 ) C3158_=_C3931( C3158 C3931 ) C3158_=_C3932( C3158 C3932 ) \nC3158_=_C3933( C3158 C3933 ) C3158_=_C3934( C3158 C3934 ) C3196_=_C3290( C3196 C3290 ) C3196_=_C3505( C3196 C3505 ) C3196_=_C3926( C3196 C3926 ) C3196_=_C3927( C3196 C3927 ) \nC3196_=_C3928( C3196 C3928 ) C3196_=_C3929( C3196 C3929 ) C3196_=_C3930( C3196 C3930 ) C3196_=_C3931( C3196 C3931 ) C3196_=_C3932( C3196 C3932 ) C3196_=_C3933( C3196 C3933 ) \nC3196_=_C3934(</w:t>
      </w:r>
    </w:p>
    <w:p>
      <w:pPr>
        <w:pStyle w:val="PreformattedText"/>
        <w:bidi w:val="0"/>
        <w:spacing w:before="0" w:after="0"/>
        <w:jc w:val="left"/>
        <w:rPr/>
      </w:pPr>
      <w:r>
        <w:rPr/>
        <w:t xml:space="preserve"> </w:t>
      </w:r>
      <w:r>
        <w:rPr/>
        <w:t>C3196 C3934 ) C3290_=_C3505( C3290 C3505 ) C3290_=_C3926( C3290 C3926 ) C3290_=_C3927( C3290 C3927 ) C3290_=_C3928( C3290 C3928 ) C3290_=_C3929( C3290 C3929 ) \nC3290_=_C3930( C3290 C3930 ) C3290_=_C3931( C3290 C3931 ) C3290_=_C3932( C3290 C3932 ) C3290_=_C3933( C3290 C3933 ) C3290_=_C3934( C3290 C3934 ) C3334_=_C3412( C3334 C3412 ) \nC3334_=_C3433( C3334 C3433 ) C3334_=_C3501( C3334 C3501 ) C3334_=_C3502( C3334 C3502 ) C3334_=_C3503( C3334 C3503 ) C3334_=_C3504( C3334 C3504 ) C3334_=_C3505( C3334 C3505 ) \nC3334_=_C3506( C3334 C3506 ) C3334_=_C3507( C3334 C3507 ) C3334_=_C3508( C3334 C3508 ) C3334_=_C3509( C3334 C3509 ) C3334_=_C3510( C3334 C3510 ) C3334_=_C3511( C3334 C3511 ) \nC3334_=_C3512( C3334 C3512 ) C3334_=_C3513( C3334 C3513 ) C3334_=_C3514( C3334 C3514 ) C3412_=_C3433( C3412 C3433 ) C3412_=_C3501( C3412 C3501 ) C3412_=_C3502( C3412 C3502 ) \nC3412_=_C3503( C3412 C3503 ) C3412_=_C3504( C3412 C3504 ) C3412_=_C3505( C3412 C3505 ) C3412_=_C3506( C3412 C3506 ) C3412_=_C3507( C3412 C3507 ) C3412_=_C3508( C3412 C3508 ) \nC3412_=_C3509( C3412 C3509 ) C3412_=_C3510( C3412 C3510 ) C3412_=_C3511( C3412 C3511 ) C3412_=_C3512( C3412 C3512 ) C3412_=_C3513( C3412 C3513 ) C3412_=_C3514( C3412 C3514 ) \nC3433_=_C3501( C3433 C3501 ) C3433_=_C3502( C3433 C3502 ) C3433_=_C3503( C3433 C3503 ) C3433_=_C3504( C3433 C3504 ) C3433_=_C3505( C3433 C3505 ) C3433_=_C3506( C3433 C3506 ) \nC3433_=_C3507( C3433 C3507 ) C3433_=_C3508( C3433 C3508 ) C3433_=_C3509( C3433 C3509 ) C3433_=_C3510( C3433 C3510 ) C3433_=_C3511( C3433 C3511 ) C3433_=_C3512( C3433 C3512 ) \nC3433_=_C3513( C3433 C3513 ) C3433_=_C3514( C3433 C3514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14( C3501 C3514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2_=_C3514( C3502 C3514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4_=_C3505( C3504 C3505 ) C3504_=_C3506( C3504 C3506 ) C3504_=_C3507( C3504 C3507 ) C3504_=_C3508( C3504 C3508 ) \nC3504_=_C3509( C3504 C3509 ) C3504_=_C3510( C3504 C3510 ) C3504_=_C3511( C3504 C3511 ) C3504_=_C3512( C3504 C3512 ) C3504_=_C3513( C3504 C3513 ) C3504_=_C3514( C3504 C3514 ) \nC3505_=_C3506( C3505 C3506 ) C3505_=_C3507( C3505 C3507 ) C3505_=_C3508( C3505 C3508 ) C3505_=_C3509( C3505 C3509 ) C3505_=_C3510( C3505 C3510 ) C3505_=_C3511( C3505 C3511 ) \nC3505_=_C3512( C3505 C3512 ) C3505_=_C3513( C3505 C3513 ) C3505_=_C3514( C3505 C3514 ) C3505_=_C3926( C3505 C3926 ) C3505_=_C3927( C3505 C3927 ) C3505_=_C3928( C3505 C3928 ) \nC3505_=_C3929( C3505 C3929 ) C3505_=_C3930( C3505 C3930 ) C3505_=_C3931( C3505 C3931 ) C3505_=_C3932( C3505 C3932 ) C3505_=_C3933( C3505 C3933 ) C3505_=_C3934( C3505 C3934 ) \nC3506_=_C3507( C3506 C3507 ) C3506_=_C3508( C3506 C3508 ) C3506_=_C3509( C3506 C3509 ) C3506_=_C3510( C3506 C3510 ) C3506_=_C3511( C3506 C3511 ) C3506_=_C3512( C3506 C3512 ) \nC3506_=_C3513( C3506 C3513 ) C3506_=_C3514( C3506 C3514 ) C3506_=_C3928( C3506 C3928 ) C3507_=_C3508( C3507 C3508 ) C3507_=_C3509( C3507 C3509 ) C3507_=_C3510( C3507 C3510 ) \nC3507_=_C3511( C3507 C3511 ) C3507_=_C3512( C3507 C3512 ) C3507_=_C3513( C3507 C3513 ) C3507_=_C3514( C3507 C3514 ) C3507_=_C3929( C3507 C3929 ) C3508_=_C3509( C3508 C3509 ) \nC3508_=_C3510( C3508 C3510 ) C3508_=_C3511( C3508 C3511 ) C3508_=_C3512( C3508 C3512 ) C3508_=_C3513( C3508 C3513 ) C3508_=_C3514( C3508 C3514 ) C3508_=_C3931( C3508 C3931 ) \nC3509_=_C3510( C3509 C3510 ) C3509_=_C3511( C3509 C3511 ) C3509_=_C3512( C3509 C3512 ) C3509_=_C3513( C3509 C3513 ) C3509_=_C3514( C3509 C3514 ) C3510_=_C3511( C3510 C3511 ) \nC3510_=_C3512( C3510 C3512 ) C3510_=_C3513( C3510 C3513 ) C3510_=_C3514( C3510 C3514 ) C3511_=_C3512( C3511 C3512 ) C3511_=_C3513( C3511 C3513 ) C3511_=_C3514( C3511 C3514 ) \nC3512_=_C3513( C3512 C3513 ) C3512_=_C3514( C3512 C3514 ) C3512_=_C3932( C3512 C3932 ) C3513_=_C3514( C3513 C3514 ) C3513_=_C3933( C3513 C3933 ) C3926_=_C3927( C3926 C3927 ) \nC3926_=_C3928( C3926 C3928 ) C3926_=_C3929( C3926 C3929 ) C3926_=_C3930( C3926 C3930 ) C3926_=_C3931( C3926 C3931 ) C3926_=_C3932( C3926 C3932 ) C3926_=_C3933( C3926 C3933 ) \nC3926_=_C3934( C3926 C3934 ) C3927_=_C3928( C3927 C3928 ) C3927_=_C3929( C3927 C3929 ) C3927_=_C3930( C3927 C3930 ) C3927_=_C3931( C3927 C3931 ) C3927_=_C3932( C3927 C3932 ) \nC3927_=_C3933( C3927 C3933 ) C3927_=_C3934( C3927 C3934 ) C3928_=_C3929( C3928 C3929 ) C3928_=_C3930( C3928 C3930 ) C3928_=_C3931( C3928 C3931 ) C3928_=_C3932( C3928 C3932 ) \nC3928_=_C3933( C3928 C3933 ) C3928_=_C3934( C3928 C3934 ) C3929_=_C3930( C3929 C3930 ) C3929_=_C3931( C3929 C3931 ) C3929_=_C3932( C3929 C3932 ) C3929_=_C3933( C3929 C3933 ) \nC3929_=_C3934( C3929 C3934 ) C3930_=_C3931( C3930 C3931 ) C3930_=_C3932( C3930 C3932 ) C3930_=_C3933( C3930 C3933 ) C3930_=_C3934( C3930 C3934 ) C3931_=_C3932( C3931 C3932 ) \nC3931_=_C3933( C3931 C3933 ) C3931_=_C3934( C3931 C3934 ) C3932_=_C3933( C3932 C3933 ) C3932_=_C3934( C3932 C3934 ) C3933_=_C3934( C3933 C3934 ) "];138-&gt;209[label="106: C407 C501 C510 C527 C598 \nC852 C906 C915 C1000 C1386 C1387 \nC1388 C1389 C1391 C1392 C1393 C1394 \nC1395 C1396 C1397 C1398 C1399 C1400 \nC1401 C1402 C1404 C1405 C1406 C1407 \nC1409 C1410 C1411 C1412 C1413 C1462 \nC1470 C1476 C1484 C1498 C1563 C1611 \nC1622 C1624 C1768 C1937 C1947 C1965 \nC2057 C2087 C2088 C2089 C2090 C2091 \nC2092 C2094 C2095 C2096 C2098 C2099 \nC2100 C2101 C2102 C2103 C2104 C2105 \nC2106 C2107 C2372 C2612 C2729 C2748 \nC2764 C2768 C2840 C2857 C2863 C2992 \nC3066 C3158 C3196 C3290 C3334 C3412 \nC3433 C3501 C3502 C3503 C3504 C3506 \nC3507 C3508 C3509 C3510 C3511 C3512 \nC3513 C3514 C3926 C3927 C3928 C3929 \nC3930 C3931 C3932 C3933 C3934 \n1402: C407_=_C510 ,C407_=_C1470 ,C407_=_C1563 ,C407_=_C1622 ,C407_=_C1965 ,\nC407_=_C2057 ,C407_=_C2748 ,C407_=_C2764 ,C407_=_C2840 ,C407_=_C2857 ,C407_=_C3334 ,\nC407_=_C3412 ,C407_=_C3433 ,C407_=_C3501 ,C407_=_C3502 ,C407_=_C3503 ,C407_=_C3504 ,\nC407_=_C3506 ,C407_=_C3507 ,C407_=_C3508 ,C407_=_C3509 ,C407_=_C3510 ,C407_=_C3511 ,\nC407_=_C3512 ,C407_=_C3513 ,C407_=_C3514 ,C501_=_C510 ,C501_=_C1000 ,C501_=_C1462 ,\nC501_=_C1484 ,C501_=_C1611 ,C501_=_C1768 ,C501_=_C1937 ,C501_=_C2087 ,C501_=_C2088 ,\nC501_=_C2089 ,C501_=_C2090 ,C501_=_C2091 ,C501_=_C2092 ,C501_=_C2094 ,C501_=_C2095 ,\nC501_=_C2096 ,C501_=_C2098 ,C501_=_C2099 ,C501_=_C2100 ,C501_=_C2101 ,C501_=_C2102 ,\nC501_=_C2103 ,C501_=_C2104 ,C501_=_C2105 ,C501_=_C2106 ,C501_=_C2107 ,C510_=_C1470 ,\nC510_=_C1563 ,C510_=_C1622 ,C510_=_C1965 ,C510_=_C2057 ,C510_=_C2748 ,C510_=_C2764 ,\nC510_=_C2840 ,C510_=_C2857 ,C510_=_C3334 ,C510_=_C3412 ,C510_=_C3433 ,C510_=_C3501 ,\nC510_=_C3502 ,C510_=_C3503 ,C510_=_C3504 ,C510_=_C3506 ,C510_=_C3507 ,C510_=_C3508 ,\nC510_=_C3509 ,C510_=_C3510 ,C510_=_C3511 ,C510_=_C3512 ,C510_=_C3513 ,C510_=_C3514 ,\nC527_=_C915 ,C527_=_C1386 ,C527_=_C1387 ,C527_=_C1388 ,C527_=_C1389 ,C527_=_C1391 ,\nC527_=_C1392 ,C527_=_C1393 ,C527_=_C1394 ,C527_=_C1395 ,C527_=_C1396 ,C527_=_C1397 ,\nC527_=_C1398 ,C527_=_C1399 ,C527_=_C1400 ,C527_=_C1401 ,C527_=_C1402 ,C527_=_C1404 ,\nC527_=_C1405 ,C527_=_C1406 ,C527_=_C1407 ,C527_=_C1409 ,C527_=_C1410 ,C527_=_C1411 ,\nC527_=_C1412 ,C527_=_C1413 ,C598_=_C852 ,C598_=_C906 ,C598_=_C1476 ,C598_=_C1498 ,\nC598_=_C1624 ,C598_=_C1947 ,C598_=_C2372 ,C598_=_C2612 ,C598_=_C2729 ,C598_=_C2768 ,\nC598_=_C2863 ,C598_=_C2992 ,C598_=_C3066 ,C598_=_C3158 ,C598_=_C3196 ,C598_=_C3290 ,\nC598_=_C3926 ,C598_=_C3927 ,C598_=_C3928 ,C598_=_C3929 ,C598_=_C3930 ,C598_=_C3931 ,\nC598_=_C3932 ,C598_=_C3933 ,C598_=_C3934 ,C852_=_C906 ,C852_=_C1476 ,C852_=_C1498 ,\nC852_=_C1624 ,C852_=_C1947 ,C852_=_C2372 ,C852_=_C2612 ,C852_=_C2729 ,C852_=_C2768 ,\nC852_=_C2863 ,C852_=_C2992 ,C852_=_C3066 ,C852_=_C3158 ,C852_=_C3196 ,C852_=_C3290 ,\nC852_=_C3926 ,C852_=_C3927 ,C852_=_C3928 ,C852_=_C3929 ,C852_=_C3930 ,C852_=_C3931 ,\nC852_=_C3932 ,C852_=_C3933 ,C852_=_C3934 ,C906_=_C1476 ,C906_=_C1498 ,C906_=_C1624 ,\nC906_=_C1947 ,C906_=_C2372 ,C906_=_C2612 ,C906_=_C2729 ,C906_=_C2768 ,C906_=_C2863 ,\nC906_=_C2992 ,C906_=_C3066 ,C906_=_C3158 ,C906_=_C3196 ,C906_=_C3290 ,C906_=_C3926 ,\nC906_=_C3927 ,C906_=_C3928 ,C906_=_C3929 ,C906_=_C3930 ,C906_=_C3931 ,C906_=_C3932 ,\nC906_=_C3933 ,C906_=_C3934 ,C915_=_C1386 ,C915_=_C1387 ,C915_=_C1388 ,C915_=_C1389 ,\nC915_=_C1391 ,C915_=_C1392 ,C915_=_C1393 ,C915_=_C1394 ,C915_=_C1395 ,C915_=_C1396 ,\nC915_=_C1397 ,C915_=_C1398 ,C915_=_C1399 ,C915_=_C1400 ,C915_=_C1401 ,C915_=_C1402 ,\nC915_=_C1404 ,C915_=_C1405 ,C915_=_C1406 ,C915_=_C1407 ,C915_=_C1409 ,C915_=_C1410 ,\nC915_=_C1411 ,C915_=_C1412 ,C915_=_C1413 ,C1000_=_C1462 ,C1000_=_C1484 ,C1000_=_C1611 ,\nC1000_=_C1768 ,C1000_=_C1937 ,C1000_=_C2087 ,C1000_=_C2088 ,C1000_=_C2089 ,C1000_=_C2090 ,\nC1000_=_C2091 ,C1000_=_C2092 ,C1000_=_C2094 ,C1000_=_C2095 ,C1000_=_C2096 ,C1000_=_C2098 ,\nC1000_=_C2099 ,C1000_=_C2100 ,C1000_=_C2101 ,C1000_=_C2102 ,C1000_=_C2103 ,C1000_=_C2104 ,\nC1000_=_C2105 ,C1000_=_C2106 ,C1000_=_C2107 ,C1386_=_C1387 ,C1386_=_C1388 ,C1386_=_C1389 ,\nC1386_=_C1391 ,C1386_=_C1392 ,C1386_=_C1393 ,C1386_=_C1394 ,C1386_=_C1395 ,C1386_=_C1396 ,\nC1386_=_C1397 ,C1386_=_C1398 ,C1386_=_C1399 ,C1386_=_C1400 ,C1386_=_C1401 ,C1386_=_C1402</w:t>
      </w:r>
    </w:p>
    <w:p>
      <w:pPr>
        <w:pStyle w:val="PreformattedText"/>
        <w:bidi w:val="0"/>
        <w:spacing w:before="0" w:after="0"/>
        <w:jc w:val="left"/>
        <w:rPr/>
      </w:pPr>
      <w:r>
        <w:rPr/>
        <w:t xml:space="preserve"> </w:t>
      </w:r>
      <w:r>
        <w:rPr/>
        <w:t>,\nC1386_=_C1404 ,C1386_=_C1405 ,C1386_=_C1406 ,C1386_=_C1407 ,C1386_=_C1409 ,C1386_=_C1410 ,\nC1386_=_C1411 ,C1386_=_C1412 ,C1386_=_C1413 ,C1386_=_C1462 ,C1386_=_C1470 ,C1386_=_C1476 ,\nC1387_=_C1388 ,C1387_=_C1389 ,C1387_=_C1391 ,C1387_=_C1392 ,C1387_=_C1393 ,C1387_=_C1394 ,\nC1387_=_C1395 ,C1387_=_C1396 ,C1387_=_C1397 ,C1387_=_C1398 ,C1387_=_C1399 ,C1387_=_C1400 ,\nC1387_=_C1401 ,C1387_=_C1402 ,C1387_=_C1404 ,C1387_=_C1405 ,C1387_=_C1406 ,C1387_=_C1407 ,\nC1387_=_C1409 ,C1387_=_C1410 ,C1387_=_C1411 ,C1387_=_C1412 ,C1387_=_C1413 ,C1387_=_C1611 ,\nC1387_=_C1622 ,C1387_=_C1624 ,C1388_=_C1389 ,C1388_=_C1391 ,C1388_=_C1392 ,C1388_=_C1393 ,\nC1388_=_C1394 ,C1388_=_C1395 ,C1388_=_C1396 ,C1388_=_C1397 ,C1388_=_C1398 ,C1388_=_C1399 ,\nC1388_=_C1400 ,C1388_=_C1401 ,C1388_=_C1402 ,C1388_=_C1404 ,C1388_=_C1405 ,C1388_=_C1406 ,\nC1388_=_C1407 ,C1388_=_C1409 ,C1388_=_C1410 ,C1388_=_C1411 ,C1388_=_C1412 ,C1388_=_C1413 ,\nC1389_=_C1391 ,C1389_=_C1392 ,C1389_=_C1393 ,C1389_=_C1394 ,C1389_=_C1395 ,C1389_=_C1396 ,\nC1389_=_C1397 ,C1389_=_C1398 ,C1389_=_C1399 ,C1389_=_C1400 ,C1389_=_C1401 ,C1389_=_C1402 ,\nC1389_=_C1404 ,C1389_=_C1405 ,C1389_=_C1406 ,C1389_=_C1407 ,C1389_=_C1409 ,C1389_=_C1410 ,\nC1389_=_C1411 ,C1389_=_C1412 ,C1389_=_C1413 ,C1391_=_C1392 ,C1391_=_C1393 ,C1391_=_C1394 ,\nC1391_=_C1395 ,C1391_=_C1396 ,C1391_=_C1397 ,C1391_=_C1398 ,C1391_=_C1399 ,C1391_=_C1400 ,\nC1391_=_C1401 ,C1391_=_C1402 ,C1391_=_C1404 ,C1391_=_C1405 ,C1391_=_C1406 ,C1391_=_C1407 ,\nC1391_=_C1409 ,C1391_=_C1410 ,C1391_=_C1411 ,C1391_=_C1412 ,C1391_=_C1413 ,C1392_=_C1393 ,\nC1392_=_C1394 ,C1392_=_C1395 ,C1392_=_C1396 ,C1392_=_C1397 ,C1392_=_C1398 ,C1392_=_C1399 ,\nC1392_=_C1400 ,C1392_=_C1401 ,C1392_=_C1402 ,C1392_=_C1404 ,C1392_=_C1405 ,C1392_=_C1406 ,\nC1392_=_C1407 ,C1392_=_C1409 ,C1392_=_C1410 ,C1392_=_C1411 ,C1392_=_C1412 ,C1392_=_C1413 ,\nC1393_=_C1394 ,C1393_=_C1395 ,C1393_=_C1396 ,C1393_=_C1397 ,C1393_=_C1398 ,C1393_=_C1399 ,\nC1393_=_C1400 ,C1393_=_C1401 ,C1393_=_C1402 ,C1393_=_C1404 ,C1393_=_C1405 ,C1393_=_C1406 ,\nC1393_=_C1407 ,C1393_=_C1409 ,C1393_=_C1410 ,C1393_=_C1411 ,C1393_=_C1412 ,C1393_=_C1413 ,\nC1394_=_C1395 ,C1394_=_C1396 ,C1394_=_C1397 ,C1394_=_C1398 ,C1394_=_C1399 ,C1394_=_C1400 ,\nC1394_=_C1401 ,C1394_=_C1402 ,C1394_=_C1404 ,C1394_=_C1405 ,C1394_=_C1406 ,C1394_=_C1407 ,\nC1394_=_C1409 ,C1394_=_C1410 ,C1394_=_C1411 ,C1394_=_C1412 ,C1394_=_C1413 ,C1395_=_C1396 ,\nC1395_=_C1397 ,C1395_=_C1398 ,C1395_=_C1399 ,C1395_=_C1400 ,C1395_=_C1401 ,C1395_=_C1402 ,\nC1395_=_C1404 ,C1395_=_C1405 ,C1395_=_C1406 ,C1395_=_C1407 ,C1395_=_C1409 ,C1395_=_C1410 ,\nC1395_=_C1411 ,C1395_=_C1412 ,C1395_=_C1413 ,C1396_=_C1397 ,C1396_=_C1398 ,C1396_=_C1399 ,\nC1396_=_C1400 ,C1396_=_C1401 ,C1396_=_C1402 ,C1396_=_C1404 ,C1396_=_C1405 ,C1396_=_C1406 ,\nC1396_=_C1407 ,C1396_=_C1409 ,C1396_=_C1410 ,C1396_=_C1411 ,C1396_=_C1412 ,C1396_=_C1413 ,\nC1397_=_C1398 ,C1397_=_C1399 ,C1397_=_C1400 ,C1397_=_C1401 ,C1397_=_C1402 ,C1397_=_C1404 ,\nC1397_=_C1405 ,C1397_=_C1406 ,C1397_=_C1407 ,C1397_=_C1409 ,C1397_=_C1410 ,C1397_=_C1411 ,\nC1397_=_C1412 ,C1397_=_C1413 ,C1397_=_C2089 ,C1397_=_C2764 ,C1397_=_C2768 ,C1398_=_C1399 ,\nC1398_=_C1400 ,C1398_=_C1401 ,C1398_=_C1402 ,C1398_=_C1404 ,C1398_=_C1405 ,C1398_=_C1406 ,\nC1398_=_C1407 ,C1398_=_C1409 ,C1398_=_C1410 ,C1398_=_C1411 ,C1398_=_C1412 ,C1398_=_C1413 ,\nC1399_=_C1400 ,C1399_=_C1401 ,C1399_=_C1402 ,C1399_=_C1404 ,C1399_=_C1405 ,C1399_=_C1406 ,\nC1399_=_C1407 ,C1399_=_C1409 ,C1399_=_C1410 ,C1399_=_C1411 ,C1399_=_C1412 ,C1399_=_C1413 ,\nC1399_=_C2090 ,C1399_=_C2857 ,C1399_=_C2863 ,C1400_=_C1401 ,C1400_=_C1402 ,C1400_=_C1404 ,\nC1400_=_C1405 ,C1400_=_C1406 ,C1400_=_C1407 ,C1400_=_C1409 ,C1400_=_C1410 ,C1400_=_C1411 ,\nC1400_=_C1412 ,C1400_=_C1413 ,C1401_=_C1402 ,C1401_=_C1404 ,C1401_=_C1405 ,C1401_=_C1406 ,\nC1401_=_C1407 ,C1401_=_C1409 ,C1401_=_C1410 ,C1401_=_C1411 ,C1401_=_C1412 ,C1401_=_C1413 ,\nC1402_=_C1404 ,C1402_=_C1405 ,C1402_=_C1406 ,C1402_=_C1407 ,C1402_=_C1409 ,C1402_=_C1410 ,\nC1402_=_C1411 ,C1402_=_C1412 ,C1402_=_C1413 ,C1404_=_C1405 ,C1404_=_C1406 ,C1404_=_C1407 ,\nC1404_=_C1409 ,C1404_=_C1410 ,C1404_=_C1411 ,C1404_=_C1412 ,C1404_=_C1413 ,C1405_=_C1406 ,\nC1405_=_C1407 ,C1405_=_C1409 ,C1405_=_C1410 ,C1405_=_C1411 ,C1405_=_C1412 ,C1405_=_C1413 ,\nC1406_=_C1407 ,C1406_=_C1409 ,C1406_=_C1410 ,C1406_=_C1411 ,C1406_=_C1412 ,C1406_=_C1413 ,\nC1406_=_C3504 ,C1407_=_C1409 ,C1407_=_C1410 ,C1407_=_C1411 ,C1407_=_C1412 ,C1407_=_C1413 ,\nC1409_=_C1410 ,C1409_=_C1411 ,C1409_=_C1412 ,C1409_=_C1413 ,C1409_=_C2101 ,C1409_=_C3506 ,\nC1409_=_C3928 ,C1410_=_C1411 ,C1410_=_C1412 ,C1410_=_C1413 ,C1411_=_C1412 ,C1411_=_C1413 ,\nC1411_=_C2102 ,C1411_=_C3507 ,C1411_=_C3929 ,C1412_=_C1413 ,C1413_=_C2107 ,C1413_=_C3513 ,\nC1413_=_C3933 ,C1462_=_C1470 ,C1462_=_C1476 ,C1462_=_C1484 ,C1462_=_C1611 ,C1462_=_C1768 ,\nC1462_=_C1937 ,C1462_=_C2087 ,C1462_=_C2088 ,C1462_=_C2089 ,C1462_=_C2090 ,C1462_=_C2091 ,\nC1462_=_C2092 ,C1462_=_C2094 ,C1462_=_C2095 ,C1462_=_C2096 ,C1462_=_C2098 ,C1462_=_C2099 ,\nC1462_=_C2100 ,C1462_=_C2101 ,C1462_=_C2102 ,C1462_=_C2103 ,C1462_=_C2104 ,C1462_=_C2105 ,\nC1462_=_C2106 ,C1462_=_C2107 ,C1470_=_C1476 ,C1470_=_C1563 ,C1470_=_C1622 ,C1470_=_C1965 ,\nC1470_=_C2057 ,C1470_=_C2748 ,C1470_=_C2764 ,C1470_=_C2840 ,C1470_=_C2857 ,C1470_=_C3334 ,\nC1470_=_C3412 ,C1470_=_C3433 ,C1470_=_C3501 ,C1470_=_C3502 ,C1470_=_C3503 ,C1470_=_C3504 ,\nC1470_=_C3506 ,C1470_=_C3507 ,C1470_=_C3508 ,C1470_=_C3509 ,C1470_=_C3510 ,C1470_=_C3511 ,\nC1470_=_C3512 ,C1470_=_C3513 ,C1470_=_C3514 ,C1476_=_C1498 ,C1476_=_C1624 ,C1476_=_C1947 ,\nC1476_=_C2372 ,C1476_=_C2612 ,C1476_=_C2729 ,C1476_=_C2768 ,C1476_=_C2863 ,C1476_=_C2992 ,\nC1476_=_C3066 ,C1476_=_C3158 ,C1476_=_C3196 ,C1476_=_C3290 ,C1476_=_C3926 ,C1476_=_C3927 ,\nC1476_=_C3928 ,C1476_=_C3929 ,C1476_=_C3930 ,C1476_=_C3931 ,C1476_=_C3932 ,C1476_=_C3933 ,\nC1476_=_C3934 ,C1484_=_C1498 ,C1484_=_C1611 ,C1484_=_C1768 ,C1484_=_C1937 ,C1484_=_C2087 ,\nC1484_=_C2088 ,C1484_=_C2089 ,C1484_=_C2090 ,C1484_=_C2091 ,C1484_=_C2092 ,C1484_=_C2094 ,\nC1484_=_C2095 ,C1484_=_C2096 ,C1484_=_C2098 ,C1484_=_C2099 ,C1484_=_C2100 ,C1484_=_C2101 ,\nC1484_=_C2102 ,C1484_=_C2103 ,C1484_=_C2104 ,C1484_=_C2105 ,C1484_=_C2106 ,C1484_=_C2107 ,\nC1498_=_C1624 ,C1498_=_C1947 ,C1498_=_C2372 ,C1498_=_C2612 ,C1498_=_C2729 ,C1498_=_C2768 ,\nC1498_=_C2863 ,C1498_=_C2992 ,C1498_=_C3066 ,C1498_=_C3158 ,C1498_=_C3196 ,C1498_=_C3290 ,\nC1498_=_C3926 ,C1498_=_C3927 ,C1498_=_C3928 ,C1498_=_C3929 ,C1498_=_C3930 ,C1498_=_C3931 ,\nC1498_=_C3932 ,C1498_=_C3933 ,C1498_=_C3934 ,C1563_=_C1622 ,C1563_=_C1965 ,C1563_=_C2057 ,\nC1563_=_C2748 ,C1563_=_C2764 ,C1563_=_C2840 ,C1563_=_C2857 ,C1563_=_C3334 ,C1563_=_C3412 ,\nC1563_=_C3433 ,C1563_=_C3501 ,C1563_=_C3502 ,C1563_=_C3503 ,C1563_=_C3504 ,C1563_=_C3506 ,\nC1563_=_C3507 ,C1563_=_C3508 ,C1563_=_C3509 ,C1563_=_C3510 ,C1563_=_C3511 ,C1563_=_C3512 ,\nC1563_=_C3513 ,C1563_=_C3514 ,C1611_=_C1622 ,C1611_=_C1624 ,C1611_=_C1768 ,C1611_=_C1937 ,\nC1611_=_C2087 ,C1611_=_C2088 ,C1611_=_C2089 ,C1611_=_C2090 ,C1611_=_C2091 ,C1611_=_C2092 ,\nC1611_=_C2094 ,C1611_=_C2095 ,C1611_=_C2096 ,C1611_=_C2098 ,C1611_=_C2099 ,C1611_=_C2100 ,\nC1611_=_C2101 ,C1611_=_C2102 ,C1611_=_C2103 ,C1611_=_C2104 ,C1611_=_C2105 ,C1611_=_C2106 ,\nC1611_=_C2107 ,C1622_=_C1624 ,C1622_=_C1965 ,C1622_=_C2057 ,C1622_=_C2748 ,C1622_=_C2764 ,\nC1622_=_C2840 ,C1622_=_C2857 ,C1622_=_C3334 ,C1622_=_C3412 ,C1622_=_C3433 ,C1622_=_C3501 ,\nC1622_=_C3502 ,C1622_=_C3503 ,C1622_=_C3504 ,C1622_=_C3506 ,C1622_=_C3507 ,C1622_=_C3508 ,\nC1622_=_C3509 ,C1622_=_C3510 ,C1622_=_C3511 ,C1622_=_C3512 ,C1622_=_C3513 ,C1622_=_C3514 ,\nC1624_=_C1947 ,C1624_=_C2372 ,C1624_=_C2612 ,C1624_=_C2729 ,C1624_=_C2768 ,C1624_=_C2863 ,\nC1624_=_C2992 ,C1624_=_C3066 ,C1624_=_C3158 ,C1624_=_C3196 ,C1624_=_C3290 ,C1624_=_C3926 ,\nC1624_=_C3927 ,C1624_=_C3928 ,C1624_=_C3929 ,C1624_=_C3930 ,C1624_=_C3931 ,C1624_=_C3932 ,\nC1624_=_C3933 ,C1624_=_C3934 ,C1768_=_C1937 ,C1768_=_C2087 ,C1768_=_C2088 ,C1768_=_C2089 ,\nC1768_=_C2090 ,C1768_=_C2091 ,C1768_=_C2092 ,C1768_=_C2094 ,C1768_=_C2095 ,C1768_=_C2096 ,\nC1768_=_C2098 ,C1768_=_C2099 ,C1768_=_C2100 ,C1768_=_C2101 ,C1768_=_C2102 ,C1768_=_C2103 ,\nC1768_=_C2104 ,C1768_=_C2105 ,C1768_=_C2106 ,C1768_=_C2107 ,C1937_=_C1947 ,C1937_=_C2087 ,\nC1937_=_C2088 ,C1937_=_C2089 ,C1937_=_C2090 ,C1937_=_C2091 ,C1937_=_C2092 ,C1937_=_C2094 ,\nC1937_=_C2095 ,C1937_=_C2096 ,C1937_=_C2098 ,C1937_=_C2099 ,C1937_=_C2100 ,C1937_=_C2101 ,\nC1937_=_C2102 ,C1937_=_C2103 ,C1937_=_C2104 ,C1937_=_C2105 ,C1937_=_C2106 ,C1937_=_C2107 ,\nC1947_=_C2372 ,C1947_=_C2612 ,C1947_=_C2729 ,C1947_=_C2768 ,C1947_=_C2863 ,C1947_=_C2992 ,\nC1947_=_C3066 ,C1947_=_C3158 ,C1947_=_C3196 ,C1947_=_C3290 ,C1947_=_C3926 ,C1947_=_C3927 ,\nC1947_=_C3928 ,C1947_=_C3929 ,C1947_=_C3930 ,C1947_=_C3931 ,C1947_=_C3932 ,C1947_=_C3933 ,\nC1947_=_C3934 ,C1965_=_C2057 ,C1965_=_C2748 ,C1965_=_C2764 ,C1965_=_C2840 ,C1965_=_C2857 ,\nC1965_=_C3334 ,C1965_=_C3412 ,C1965_=_C3433 ,C1965_=_C3501 ,C1965_=_C3502 ,C1965_=_C3503 ,\nC1965_=_C3504 ,C1965_=_C3506 ,C1965_=_C3507 ,C1965_=_C3508 ,C1965_=_C3509 ,C1965_=_C3510 ,\nC1965_=_C3511 ,C1965_=_C3512 ,C1965_=_C3513 ,C1965_=_C3514 ,C2057_=_C2748 ,C2057_=_C2764 ,\nC2057_=_C2840 ,C2057_=_C2857 ,C2057_=_C3334 ,C2057_=_C3412 ,C2057_=_C3433 ,C2057_=_C3501 ,\nC2057_=_C3502 ,C2057_=_C3503 ,C2057_=_C3504 ,C2057_=_C3506 ,C2057_=_C3507 ,C2057_=_C3508 ,\nC2057_=_C3509 ,C2057_=_C3510 ,C2057_=_C3511 ,C2057_=_C3512 ,C2057_=_C3513 ,C2057_=_C3514 ,\nC2087_=_C2088 ,C2087_=_C2089 ,C2087_=_C2090 ,C2087_=_C2091 ,C2087_=_C2092 ,C2087_=_C2094 ,\nC2087_=_C2095 ,C2087_=_C2096 ,C2087_=_C2098 ,C2087_=_C2099 ,C2087_=_C2100 ,C2087_=_C2101 ,\nC2087_=_C2102 ,C2087_=_C2103 ,C2087_=_C2104 ,C2087_=_C2105 ,C2087_=_C2106 ,C2087_=_C2107 ,\nC2088_=_C2089 ,C2088_=_C2090 ,C2088_=_C2091 ,C2088_=_C2092 ,C2088_=_C2094 ,C2088_=_C2095 ,\nC2088_=_C2096 ,C2088_=_C2098 ,C2088_=_C2099 ,C2088_=_C2100 ,C2088_=_C2101 ,C2088_=_C2102 ,\nC2088_=_C2103 ,C2088_=_C2104 ,C2088_=_C2105 ,C2088_=_C2106</w:t>
      </w:r>
    </w:p>
    <w:p>
      <w:pPr>
        <w:pStyle w:val="PreformattedText"/>
        <w:bidi w:val="0"/>
        <w:spacing w:before="0" w:after="0"/>
        <w:jc w:val="left"/>
        <w:rPr/>
      </w:pPr>
      <w:r>
        <w:rPr/>
        <w:t xml:space="preserve"> </w:t>
      </w:r>
      <w:r>
        <w:rPr/>
        <w:t>,C2088_=_C2107 ,C2089_=_C2090 ,\nC2089_=_C2091 ,C2089_=_C2092 ,C2089_=_C2094 ,C2089_=_C2095 ,C2089_=_C2096 ,C2089_=_C2098 ,\nC2089_=_C2099 ,C2089_=_C2100 ,C2089_=_C2101 ,C2089_=_C2102 ,C2089_=_C2103 ,C2089_=_C2104 ,\nC2089_=_C2105 ,C2089_=_C2106 ,C2089_=_C2107 ,C2089_=_C2764 ,C2089_=_C2768 ,C2090_=_C2091 ,\nC2090_=_C2092 ,C2090_=_C2094 ,C2090_=_C2095 ,C2090_=_C2096 ,C2090_=_C2098 ,C2090_=_C2099 ,\nC2090_=_C2100 ,C2090_=_C2101 ,C2090_=_C2102 ,C2090_=_C2103 ,C2090_=_C2104 ,C2090_=_C2105 ,\nC2090_=_C2106 ,C2090_=_C2107 ,C2090_=_C2857 ,C2090_=_C2863 ,C2091_=_C2092 ,C2091_=_C2094 ,\nC2091_=_C2095 ,C2091_=_C2096 ,C2091_=_C2098 ,C2091_=_C2099 ,C2091_=_C2100 ,C2091_=_C2101 ,\nC2091_=_C2102 ,C2091_=_C2103 ,C2091_=_C2104 ,C2091_=_C2105 ,C2091_=_C2106 ,C2091_=_C2107 ,\nC2092_=_C2094 ,C2092_=_C2095 ,C2092_=_C2096 ,C2092_=_C2098 ,C2092_=_C2099 ,C2092_=_C2100 ,\nC2092_=_C2101 ,C2092_=_C2102 ,C2092_=_C2103 ,C2092_=_C2104 ,C2092_=_C2105 ,C2092_=_C2106 ,\nC2092_=_C2107 ,C2094_=_C2095 ,C2094_=_C2096 ,C2094_=_C2098 ,C2094_=_C2099 ,C2094_=_C2100 ,\nC2094_=_C2101 ,C2094_=_C2102 ,C2094_=_C2103 ,C2094_=_C2104 ,C2094_=_C2105 ,C2094_=_C2106 ,\nC2094_=_C2107 ,C2095_=_C2096 ,C2095_=_C2098 ,C2095_=_C2099 ,C2095_=_C2100 ,C2095_=_C2101 ,\nC2095_=_C2102 ,C2095_=_C2103 ,C2095_=_C2104 ,C2095_=_C2105 ,C2095_=_C2106 ,C2095_=_C2107 ,\nC2096_=_C2098 ,C2096_=_C2099 ,C2096_=_C2100 ,C2096_=_C2101 ,C2096_=_C2102 ,C2096_=_C2103 ,\nC2096_=_C2104 ,C2096_=_C2105 ,C2096_=_C2106 ,C2096_=_C2107 ,C2098_=_C2099 ,C2098_=_C2100 ,\nC2098_=_C2101 ,C2098_=_C2102 ,C2098_=_C2103 ,C2098_=_C2104 ,C2098_=_C2105 ,C2098_=_C2106 ,\nC2098_=_C2107 ,C2098_=_C3926 ,C2099_=_C2100 ,C2099_=_C2101 ,C2099_=_C2102 ,C2099_=_C2103 ,\nC2099_=_C2104 ,C2099_=_C2105 ,C2099_=_C2106 ,C2099_=_C2107 ,C2099_=_C3927 ,C2100_=_C2101 ,\nC2100_=_C2102 ,C2100_=_C2103 ,C2100_=_C2104 ,C2100_=_C2105 ,C2100_=_C2106 ,C2100_=_C2107 ,\nC2101_=_C2102 ,C2101_=_C2103 ,C2101_=_C2104 ,C2101_=_C2105 ,C2101_=_C2106 ,C2101_=_C2107 ,\nC2101_=_C3506 ,C2101_=_C3928 ,C2102_=_C2103 ,C2102_=_C2104 ,C2102_=_C2105 ,C2102_=_C2106 ,\nC2102_=_C2107 ,C2102_=_C3507 ,C2102_=_C3929 ,C2103_=_C2104 ,C2103_=_C2105 ,C2103_=_C2106 ,\nC2103_=_C2107 ,C2104_=_C2105 ,C2104_=_C2106 ,C2104_=_C2107 ,C2105_=_C2106 ,C2105_=_C2107 ,\nC2106_=_C2107 ,C2107_=_C3513 ,C2107_=_C3933 ,C2372_=_C2612 ,C2372_=_C2729 ,C2372_=_C2768 ,\nC2372_=_C2863 ,C2372_=_C2992 ,C2372_=_C3066 ,C2372_=_C3158 ,C2372_=_C3196 ,C2372_=_C3290 ,\nC2372_=_C3926 ,C2372_=_C3927 ,C2372_=_C3928 ,C2372_=_C3929 ,C2372_=_C3930 ,C2372_=_C3931 ,\nC2372_=_C3932 ,C2372_=_C3933 ,C2372_=_C3934 ,C2612_=_C2729 ,C2612_=_C2768 ,C2612_=_C2863 ,\nC2612_=_C2992 ,C2612_=_C3066 ,C2612_=_C3158 ,C2612_=_C3196 ,C2612_=_C3290 ,C2612_=_C3926 ,\nC2612_=_C3927 ,C2612_=_C3928 ,C2612_=_C3929 ,C2612_=_C3930 ,C2612_=_C3931 ,C2612_=_C3932 ,\nC2612_=_C3933 ,C2612_=_C3934 ,C2729_=_C2768 ,C2729_=_C2863 ,C2729_=_C2992 ,C2729_=_C3066 ,\nC2729_=_C3158 ,C2729_=_C3196 ,C2729_=_C3290 ,C2729_=_C3926 ,C2729_=_C3927 ,C2729_=_C3928 ,\nC2729_=_C3929 ,C2729_=_C3930 ,C2729_=_C3931 ,C2729_=_C3932 ,C2729_=_C3933 ,C2729_=_C3934 ,\nC2748_=_C2764 ,C2748_=_C2840 ,C2748_=_C2857 ,C2748_=_C3334 ,C2748_=_C3412 ,C2748_=_C3433 ,\nC2748_=_C3501 ,C2748_=_C3502 ,C2748_=_C3503 ,C2748_=_C3504 ,C2748_=_C3506 ,C2748_=_C3507 ,\nC2748_=_C3508 ,C2748_=_C3509 ,C2748_=_C3510 ,C2748_=_C3511 ,C2748_=_C3512 ,C2748_=_C3513 ,\nC2748_=_C3514 ,C2764_=_C2768 ,C2764_=_C2840 ,C2764_=_C2857 ,C2764_=_C3334 ,C2764_=_C3412 ,\nC2764_=_C3433 ,C2764_=_C3501 ,C2764_=_C3502 ,C2764_=_C3503 ,C2764_=_C3504 ,C2764_=_C3506 ,\nC2764_=_C3507 ,C2764_=_C3508 ,C2764_=_C3509 ,C2764_=_C3510 ,C2764_=_C3511 ,C2764_=_C3512 ,\nC2764_=_C3513 ,C2764_=_C3514 ,C2768_=_C2863 ,C2768_=_C2992 ,C2768_=_C3066 ,C2768_=_C3158 ,\nC2768_=_C3196 ,C2768_=_C3290 ,C2768_=_C3926 ,C2768_=_C3927 ,C2768_=_C3928 ,C2768_=_C3929 ,\nC2768_=_C3930 ,C2768_=_C3931 ,C2768_=_C3932 ,C2768_=_C3933 ,C2768_=_C3934 ,C2840_=_C2857 ,\nC2840_=_C3334 ,C2840_=_C3412 ,C2840_=_C3433 ,C2840_=_C3501 ,C2840_=_C3502 ,C2840_=_C3503 ,\nC2840_=_C3504 ,C2840_=_C3506 ,C2840_=_C3507 ,C2840_=_C3508 ,C2840_=_C3509 ,C2840_=_C3510 ,\nC2840_=_C3511 ,C2840_=_C3512 ,C2840_=_C3513 ,C2840_=_C3514 ,C2857_=_C2863 ,C2857_=_C3334 ,\nC2857_=_C3412 ,C2857_=_C3433 ,C2857_=_C3501 ,C2857_=_C3502 ,C2857_=_C3503 ,C2857_=_C3504 ,\nC2857_=_C3506 ,C2857_=_C3507 ,C2857_=_C3508 ,C2857_=_C3509 ,C2857_=_C3510 ,C2857_=_C3511 ,\nC2857_=_C3512 ,C2857_=_C3513 ,C2857_=_C3514 ,C2863_=_C2992 ,C2863_=_C3066 ,C2863_=_C3158 ,\nC2863_=_C3196 ,C2863_=_C3290 ,C2863_=_C3926 ,C2863_=_C3927 ,C2863_=_C3928 ,C2863_=_C3929 ,\nC2863_=_C3930 ,C2863_=_C3931 ,C2863_=_C3932 ,C2863_=_C3933 ,C2863_=_C3934 ,C2992_=_C3066 ,\nC2992_=_C3158 ,C2992_=_C3196 ,C2992_=_C3290 ,C2992_=_C3926 ,C2992_=_C3927 ,C2992_=_C3928 ,\nC2992_=_C3929 ,C2992_=_C3930 ,C2992_=_C3931 ,C2992_=_C3932 ,C2992_=_C3933 ,C2992_=_C3934 ,\nC3066_=_C3158 ,C3066_=_C3196 ,C3066_=_C3290 ,C3066_=_C3926 ,C3066_=_C3927 ,C3066_=_C3928 ,\nC3066_=_C3929 ,C3066_=_C3930 ,C3066_=_C3931 ,C3066_=_C3932 ,C3066_=_C3933 ,C3066_=_C3934 ,\nC3158_=_C3196 ,C3158_=_C3290 ,C3158_=_C3926 ,C3158_=_C3927 ,C3158_=_C3928 ,C3158_=_C3929 ,\nC3158_=_C3930 ,C3158_=_C3931 ,C3158_=_C3932 ,C3158_=_C3933 ,C3158_=_C3934 ,C3196_=_C3290 ,\nC3196_=_C3926 ,C3196_=_C3927 ,C3196_=_C3928 ,C3196_=_C3929 ,C3196_=_C3930 ,C3196_=_C3931 ,\nC3196_=_C3932 ,C3196_=_C3933 ,C3196_=_C3934 ,C3290_=_C3926 ,C3290_=_C3927 ,C3290_=_C3928 ,\nC3290_=_C3929 ,C3290_=_C3930 ,C3290_=_C3931 ,C3290_=_C3932 ,C3290_=_C3933 ,C3290_=_C3934 ,\nC3334_=_C3412 ,C3334_=_C3433 ,C3334_=_C3501 ,C3334_=_C3502 ,C3334_=_C3503 ,C3334_=_C3504 ,\nC3334_=_C3506 ,C3334_=_C3507 ,C3334_=_C3508 ,C3334_=_C3509 ,C3334_=_C3510 ,C3334_=_C3511 ,\nC3334_=_C3512 ,C3334_=_C3513 ,C3334_=_C3514 ,C3412_=_C3433 ,C3412_=_C3501 ,C3412_=_C3502 ,\nC3412_=_C3503 ,C3412_=_C3504 ,C3412_=_C3506 ,C3412_=_C3507 ,C3412_=_C3508 ,C3412_=_C3509 ,\nC3412_=_C3510 ,C3412_=_C3511 ,C3412_=_C3512 ,C3412_=_C3513 ,C3412_=_C3514 ,C3433_=_C3501 ,\nC3433_=_C3502 ,C3433_=_C3503 ,C3433_=_C3504 ,C3433_=_C3506 ,C3433_=_C3507 ,C3433_=_C3508 ,\nC3433_=_C3509 ,C3433_=_C3510 ,C3433_=_C3511 ,C3433_=_C3512 ,C3433_=_C3513 ,C3433_=_C3514 ,\nC3501_=_C3502 ,C3501_=_C3503 ,C3501_=_C3504 ,C3501_=_C3506 ,C3501_=_C3507 ,C3501_=_C3508 ,\nC3501_=_C3509 ,C3501_=_C3510 ,C3501_=_C3511 ,C3501_=_C3512 ,C3501_=_C3513 ,C3501_=_C3514 ,\nC3502_=_C3503 ,C3502_=_C3504 ,C3502_=_C3506 ,C3502_=_C3507 ,C3502_=_C3508 ,C3502_=_C3509 ,\nC3502_=_C3510 ,C3502_=_C3511 ,C3502_=_C3512 ,C3502_=_C3513 ,C3502_=_C3514 ,C3503_=_C3504 ,\nC3503_=_C3506 ,C3503_=_C3507 ,C3503_=_C3508 ,C3503_=_C3509 ,C3503_=_C3510 ,C3503_=_C3511 ,\nC3503_=_C3512 ,C3503_=_C3513 ,C3503_=_C3514 ,C3504_=_C3506 ,C3504_=_C3507 ,C3504_=_C3508 ,\nC3504_=_C3509 ,C3504_=_C3510 ,C3504_=_C3511 ,C3504_=_C3512 ,C3504_=_C3513 ,C3504_=_C3514 ,\nC3506_=_C3507 ,C3506_=_C3508 ,C3506_=_C3509 ,C3506_=_C3510 ,C3506_=_C3511 ,C3506_=_C3512 ,\nC3506_=_C3513 ,C3506_=_C3514 ,C3506_=_C3928 ,C3507_=_C3508 ,C3507_=_C3509 ,C3507_=_C3510 ,\nC3507_=_C3511 ,C3507_=_C3512 ,C3507_=_C3513 ,C3507_=_C3514 ,C3507_=_C3929 ,C3508_=_C3509 ,\nC3508_=_C3510 ,C3508_=_C3511 ,C3508_=_C3512 ,C3508_=_C3513 ,C3508_=_C3514 ,C3508_=_C3931 ,\nC3509_=_C3510 ,C3509_=_C3511 ,C3509_=_C3512 ,C3509_=_C3513 ,C3509_=_C3514 ,C3510_=_C3511 ,\nC3510_=_C3512 ,C3510_=_C3513 ,C3510_=_C3514 ,C3511_=_C3512 ,C3511_=_C3513 ,C3511_=_C3514 ,\nC3512_=_C3513 ,C3512_=_C3514 ,C3512_=_C3932 ,C3513_=_C3514 ,C3513_=_C3933 ,C3926_=_C3927 ,\nC3926_=_C3928 ,C3926_=_C3929 ,C3926_=_C3930 ,C3926_=_C3931 ,C3926_=_C3932 ,C3926_=_C3933 ,\nC3926_=_C3934 ,C3927_=_C3928 ,C3927_=_C3929 ,C3927_=_C3930 ,C3927_=_C3931 ,C3927_=_C3932 ,\nC3927_=_C3933 ,C3927_=_C3934 ,C3928_=_C3929 ,C3928_=_C3930 ,C3928_=_C3931 ,C3928_=_C3932 ,\nC3928_=_C3933 ,C3928_=_C3934 ,C3929_=_C3930 ,C3929_=_C3931 ,C3929_=_C3932 ,C3929_=_C3933 ,\nC3929_=_C3934 ,C3930_=_C3931 ,C3930_=_C3932 ,C3930_=_C3933 ,C3930_=_C3934 ,C3931_=_C3932 ,\nC3931_=_C3933 ,C3931_=_C3934 ,C3932_=_C3933 ,C3932_=_C3934 ,C3933_=_C3934 ,"];210[shape=box, label="id:210 level: 6\n100: C595 C684 C691 C699 C701 \nC867 C905 C911 C942 C952 C1108 \nC1154 C1329 C1441 C1591 C1698 C1706 \nC1758 C1889 C1895 C1958 C1968 C1975 \nC1976 C1990 C1995 C2045 C2236 C2281 \nC2397 C2398 C2399 C2400 C2401 C2402 \nC2403 C2404 C2405 C2406 C2407 C2408 \nC2409 C2410 C2411 C2412 C2414 C2415 \nC2472 C2509 C2640 C2648 C3046 C3054 \nC3088 C3122 C3128 C3148 C3177 C3189 \nC3249 C3285 C3306 C3515 C3524 C3527 \nC3582 C3589 C3616 C3661 C3667 C3670 \nC3672 C3673 C3674 C3675 C3677 C3678 \nC3679 C3680 C3706 C3722 C3759 C3805 \nC3842 C3843 C3873 C3968 C3984 C4069 \nC4077 C4078 C4082 C4089 C4090 C4091 \nC4092 C4093 C4098 C4100 C4101 \n1350: C595_=_C691( C595 C691 ) C595_=_C905( C595 C905 ) C595_=_C1108( C595 C1108 ) C595_=_C1154( C595 C1154 ) C595_=_C1758( C595 C1758 ) \nC595_=_C1968( C595 C1968 ) C595_=_C1990( C595 C1990 ) C595_=_C2045( C595 C2045 ) C595_=_C2404( C595 C2404 ) C595_=_C2648( C595 C2648 ) C595_=_C3046( C595 C3046 ) \nC595_=_C3122( C595 C3122 ) C595_=_C3148( C595 C3148 ) C595_=_C3515( C595 C3515 ) C595_=_C3582( C595 C3582 ) C595_=_C3661( C595 C3661 ) C595_=_C3672( C595 C3672 ) \nC595_=_C3673( C595 C3673 ) C595_=_C3674( C595 C3674 ) C595_=_C3675( C595 C3675 ) C595_=_C3677( C595 C3677 ) C595_=_C3678( C595 C3678 ) C595_=_C3679( C595 C3679 ) \nC595_=_C3680( C595 C3680 ) C684_=_C691( C684 C691 ) C684_=_C699( C684 C699 ) C684_=_C701( C684 C701 ) C684_=_C867( C684 C867 ) C684_=_C952( C684 C952 ) \nC684_=_C1329( C684 C1329 ) C684_=_C1441( C684 C1441 ) C684_=_C1706( C684 C1706 ) C684_=_C1895( C684 C1895 ) C684_=_C1958( C684 C1958 ) C684_=_C2236( C684 C2236 ) \nC684_=_C2397( C684 C2397 ) C684_=_C2398( C684 C2398 ) C684_=_C2399( C684 C2399 ) C684_=_C2400( C684 C2400 ) C684_=_C2401( C684 C2401 ) C684_=_C2402( C684 C2402 ) \nC684_=_C2403( C684 C2403 ) C684_=_C2404( C684 C2404 ) C684_=_C2405( C684 C2405 ) C684_=_C2406( C684 C2406 ) C684_=_C2407( C684 C2407 ) C684_=_C2408( C684 C2408 ) \nC684_=_C2409( C684 C2409</w:t>
      </w:r>
    </w:p>
    <w:p>
      <w:pPr>
        <w:pStyle w:val="PreformattedText"/>
        <w:bidi w:val="0"/>
        <w:spacing w:before="0" w:after="0"/>
        <w:jc w:val="left"/>
        <w:rPr/>
      </w:pPr>
      <w:r>
        <w:rPr/>
        <w:t xml:space="preserve"> </w:t>
      </w:r>
      <w:r>
        <w:rPr/>
        <w:t>) C684_=_C2410( C684 C2410 ) C684_=_C2411( C684 C2411 ) C684_=_C2412( C684 C2412 ) C684_=_C2414( C684 C2414 ) C684_=_C2415( C684 C2415 ) \nC691_=_C699( C691 C699 ) C691_=_C701( C691 C701 ) C691_=_C905( C691 C905 ) C691_=_C1108( C691 C1108 ) C691_=_C1154( C691 C1154 ) C691_=_C1758( C691 C1758 ) \nC691_=_C1968( C691 C1968 ) C691_=_C1990( C691 C1990 ) C691_=_C2045( C691 C2045 ) C691_=_C2404( C691 C2404 ) C691_=_C2648( C691 C2648 ) C691_=_C3046( C691 C3046 ) \nC691_=_C3122( C691 C3122 ) C691_=_C3148( C691 C3148 ) C691_=_C3515( C691 C3515 ) C691_=_C3582( C691 C3582 ) C691_=_C3661( C691 C3661 ) C691_=_C3672( C691 C3672 ) \nC691_=_C3673( C691 C3673 ) C691_=_C3674( C691 C3674 ) C691_=_C3675( C691 C3675 ) C691_=_C3677( C691 C3677 ) C691_=_C3678( C691 C3678 ) C691_=_C3679( C691 C3679 ) \nC691_=_C3680( C691 C3680 ) C699_=_C701( C699 C701 ) C699_=_C911( C699 C911 ) C699_=_C1698( C699 C1698 ) C699_=_C1975( C699 C1975 ) C699_=_C1995( C699 C1995 ) \nC699_=_C2281( C699 C2281 ) C699_=_C2412( C699 C2412 ) C699_=_C2472( C699 C2472 ) C699_=_C2640( C699 C2640 ) C699_=_C3054( C699 C3054 ) C699_=_C3088( C699 C3088 ) \nC699_=_C3128( C699 C3128 ) C699_=_C3189( C699 C3189 ) C699_=_C3306( C699 C3306 ) C699_=_C3524( C699 C3524 ) C699_=_C3589( C699 C3589 ) C699_=_C3667( C699 C3667 ) \nC699_=_C3759( C699 C3759 ) C699_=_C3842( C699 C3842 ) C699_=_C4077( C699 C4077 ) C699_=_C4089( C699 C4089 ) C699_=_C4090( C699 C4090 ) C699_=_C4091( C699 C4091 ) \nC699_=_C4092( C699 C4092 ) C699_=_C4093( C699 C4093 ) C701_=_C942( C701 C942 ) C701_=_C1591( C701 C1591 ) C701_=_C1889( C701 C1889 ) C701_=_C1976( C701 C1976 ) \nC701_=_C2509( C701 C2509 ) C701_=_C3177( C701 C3177 ) C701_=_C3249( C701 C3249 ) C701_=_C3285( C701 C3285 ) C701_=_C3527( C701 C3527 ) C701_=_C3616( C701 C3616 ) \nC701_=_C3670( C701 C3670 ) C701_=_C3679( C701 C3679 ) C701_=_C3706( C701 C3706 ) C701_=_C3722( C701 C3722 ) C701_=_C3805( C701 C3805 ) C701_=_C3843( C701 C3843 ) \nC701_=_C3873( C701 C3873 ) C701_=_C3968( C701 C3968 ) C701_=_C3984( C701 C3984 ) C701_=_C4069( C701 C4069 ) C701_=_C4078( C701 C4078 ) C701_=_C4082( C701 C4082 ) \nC701_=_C4091( C701 C4091 ) C701_=_C4098( C701 C4098 ) C701_=_C4100( C701 C4100 ) C701_=_C4101( C701 C4101 ) C867_=_C952( C867 C952 ) C867_=_C1329( C867 C1329 ) \nC867_=_C1441( C867 C1441 ) C867_=_C1706( C867 C1706 ) C867_=_C1895( C867 C1895 ) C867_=_C1958( C867 C1958 ) C867_=_C2236( C867 C2236 ) C867_=_C2397( C867 C2397 ) \nC867_=_C2398( C867 C2398 ) C867_=_C2399( C867 C2399 ) C867_=_C2400( C867 C2400 ) C867_=_C2401( C867 C2401 ) C867_=_C2402( C867 C2402 ) C867_=_C2403( C867 C2403 ) \nC867_=_C2404( C867 C2404 ) C867_=_C2405( C867 C2405 ) C867_=_C2406( C867 C2406 ) C867_=_C2407( C867 C2407 ) C867_=_C2408( C867 C2408 ) C867_=_C2409( C867 C2409 ) \nC867_=_C2410( C867 C2410 ) C867_=_C2411( C867 C2411 ) C867_=_C2412( C867 C2412 ) C867_=_C2414( C867 C2414 ) C867_=_C2415( C867 C2415 ) C905_=_C911( C905 C911 ) \nC905_=_C1108( C905 C1108 ) C905_=_C1154( C905 C1154 ) C905_=_C1758( C905 C1758 ) C905_=_C1968( C905 C1968 ) C905_=_C1990( C905 C1990 ) C905_=_C2045( C905 C2045 ) \nC905_=_C2404( C905 C2404 ) C905_=_C2648( C905 C2648 ) C905_=_C3046( C905 C3046 ) C905_=_C3122( C905 C3122 ) C905_=_C3148( C905 C3148 ) C905_=_C3515( C905 C3515 ) \nC905_=_C3582( C905 C3582 ) C905_=_C3661( C905 C3661 ) C905_=_C3672( C905 C3672 ) C905_=_C3673( C905 C3673 ) C905_=_C3674( C905 C3674 ) C905_=_C3675( C905 C3675 ) \nC905_=_C3677( C905 C3677 ) C905_=_C3678( C905 C3678 ) C905_=_C3679( C905 C3679 ) C905_=_C3680( C905 C3680 ) C911_=_C1698( C911 C1698 ) C911_=_C1975( C911 C1975 ) \nC911_=_C1995( C911 C1995 ) C911_=_C2281( C911 C2281 ) C911_=_C2412( C911 C2412 ) C911_=_C2472( C911 C2472 ) C911_=_C2640( C911 C2640 ) C911_=_C3054( C911 C3054 ) \nC911_=_C3088( C911 C3088 ) C911_=_C3128( C911 C3128 ) C911_=_C3189( C911 C3189 ) C911_=_C3306( C911 C3306 ) C911_=_C3524( C911 C3524 ) C911_=_C3589( C911 C3589 ) \nC911_=_C3667( C911 C3667 ) C911_=_C3759( C911 C3759 ) C911_=_C3842( C911 C3842 ) C911_=_C4077( C911 C4077 ) C911_=_C4089( C911 C4089 ) C911_=_C4090( C911 C4090 ) \nC911_=_C4091( C911 C4091 ) C911_=_C4092( C911 C4092 ) C911_=_C4093( C911 C4093 ) C942_=_C1591( C942 C1591 ) C942_=_C1889( C942 C1889 ) C942_=_C1976( C942 C1976 ) \nC942_=_C2509( C942 C2509 ) C942_=_C3177( C942 C3177 ) C942_=_C3249( C942 C3249 ) C942_=_C3285( C942 C3285 ) C942_=_C3527( C942 C3527 ) C942_=_C3616( C942 C3616 ) \nC942_=_C3670( C942 C3670 ) C942_=_C3679( C942 C3679 ) C942_=_C3706( C942 C3706 ) C942_=_C3722( C942 C3722 ) C942_=_C3805( C942 C3805 ) C942_=_C3843( C942 C3843 ) \nC942_=_C3873( C942 C3873 ) C942_=_C3968( C942 C3968 ) C942_=_C3984( C942 C3984 ) C942_=_C4069( C942 C4069 ) C942_=_C4078( C942 C4078 ) C942_=_C4082( C942 C4082 ) \nC942_=_C4091( C942 C4091 ) C942_=_C4098( C942 C4098 ) C942_=_C4100( C942 C4100 ) C942_=_C4101( C942 C4101 ) C952_=_C1329( C952 C1329 ) C952_=_C1441( C952 C1441 ) \nC952_=_C1706( C952 C1706 ) C952_=_C1895( C952 C1895 ) C952_=_C1958( C952 C1958 ) C952_=_C2236( C952 C2236 ) C952_=_C2397( C952 C2397 ) C952_=_C2398( C952 C2398 ) \nC952_=_C2399( C952 C2399 ) C952_=_C2400( C952 C2400 ) C952_=_C2401( C952 C2401 ) C952_=_C2402( C952 C2402 ) C952_=_C2403( C952 C2403 ) C952_=_C2404( C952 C2404 ) \nC952_=_C2405( C952 C2405 ) C952_=_C2406( C952 C2406 ) C952_=_C2407( C952 C2407 ) C952_=_C2408( C952 C2408 ) C952_=_C2409( C952 C2409 ) C952_=_C2410( C952 C2410 ) \nC952_=_C2411( C952 C2411 ) C952_=_C2412( C952 C2412 ) C952_=_C2414( C952 C2414 ) C952_=_C2415( C952 C2415 ) C1108_=_C1154( C1108 C1154 ) C1108_=_C1758( C1108 C1758 ) \nC1108_=_C1968( C1108 C1968 ) C1108_=_C1990( C1108 C1990 ) C1108_=_C2045( C1108 C2045 ) C1108_=_C2404( C1108 C2404 ) C1108_=_C2648( C1108 C2648 ) C1108_=_C3046( C1108 C3046 ) \nC1108_=_C3122( C1108 C3122 ) C1108_=_C3148( C1108 C3148 ) C1108_=_C3515( C1108 C3515 ) C1108_=_C3582( C1108 C3582 ) C1108_=_C3661( C1108 C3661 ) C1108_=_C3672( C1108 C3672 ) \nC1108_=_C3673( C1108 C3673 ) C1108_=_C3674( C1108 C3674 ) C1108_=_C3675( C1108 C3675 ) C1108_=_C3677( C1108 C3677 ) C1108_=_C3678( C1108 C3678 ) C1108_=_C3679( C1108 C3679 ) \nC1108_=_C3680( C1108 C3680 ) C1154_=_C1758( C1154 C1758 ) C1154_=_C1968( C1154 C1968 ) C1154_=_C1990( C1154 C1990 ) C1154_=_C2045( C1154 C2045 ) C1154_=_C2404( C1154 C2404 ) \nC1154_=_C2648( C1154 C2648 ) C1154_=_C3046( C1154 C3046 ) C1154_=_C3122( C1154 C3122 ) C1154_=_C3148( C1154 C3148 ) C1154_=_C3515( C1154 C3515 ) C1154_=_C3582( C1154 C3582 ) \nC1154_=_C3661( C1154 C3661 ) C1154_=_C3672( C1154 C3672 ) C1154_=_C3673( C1154 C3673 ) C1154_=_C3674( C1154 C3674 ) C1154_=_C3675( C1154 C3675 ) C1154_=_C3677( C1154 C3677 ) \nC1154_=_C3678( C1154 C3678 ) C1154_=_C3679( C1154 C3679 ) C1154_=_C3680( C1154 C3680 ) C1329_=_C1441( C1329 C1441 ) C1329_=_C1706( C1329 C1706 ) C1329_=_C1895( C1329 C1895 ) \nC1329_=_C1958( C1329 C1958 ) C1329_=_C2236( C1329 C2236 ) C1329_=_C2397( C1329 C2397 ) C1329_=_C2398( C1329 C2398 ) C1329_=_C2399( C1329 C2399 ) C1329_=_C2400( C1329 C2400 ) \nC1329_=_C2401( C1329 C2401 ) C1329_=_C2402( C1329 C2402 ) C1329_=_C2403( C1329 C2403 ) C1329_=_C2404( C1329 C2404 ) C1329_=_C2405( C1329 C2405 ) C1329_=_C2406( C1329 C2406 ) \nC1329_=_C2407( C1329 C2407 ) C1329_=_C2408( C1329 C2408 ) C1329_=_C2409( C1329 C2409 ) C1329_=_C2410( C1329 C2410 ) C1329_=_C2411( C1329 C2411 ) C1329_=_C2412( C1329 C2412 ) \nC1329_=_C2414( C1329 C2414 ) C1329_=_C2415( C1329 C2415 ) C1441_=_C1706( C1441 C1706 ) C1441_=_C1895( C1441 C1895 ) C1441_=_C1958( C1441 C1958 ) C1441_=_C2236( C1441 C2236 ) \nC1441_=_C2397( C1441 C2397 ) C1441_=_C2398( C1441 C2398 ) C1441_=_C2399( C1441 C2399 ) C1441_=_C2400( C1441 C2400 ) C1441_=_C2401( C1441 C2401 ) C1441_=_C2402( C1441 C2402 ) \nC1441_=_C2403( C1441 C2403 ) C1441_=_C2404( C1441 C2404 ) C1441_=_C2405( C1441 C2405 ) C1441_=_C2406( C1441 C2406 ) C1441_=_C2407( C1441 C2407 ) C1441_=_C2408( C1441 C2408 ) \nC1441_=_C2409( C1441 C2409 ) C1441_=_C2410( C1441 C2410 ) C1441_=_C2411( C1441 C2411 ) C1441_=_C2412( C1441 C2412 ) C1441_=_C2414( C1441 C2414 ) C1441_=_C2415( C1441 C2415 ) \nC1591_=_C1889( C1591 C1889 ) C1591_=_C1976( C1591 C1976 ) C1591_=_C2509( C1591 C2509 ) C1591_=_C3177( C1591 C3177 ) C1591_=_C3249( C1591 C3249 ) C1591_=_C3285( C1591 C3285 ) \nC1591_=_C3527( C1591 C3527 ) C1591_=_C3616( C1591 C3616 ) C1591_=_C3670( C1591 C3670 ) C1591_=_C3679( C1591 C3679 ) C1591_=_C3706( C1591 C3706 ) C1591_=_C3722( C1591 C3722 ) \nC1591_=_C3805( C1591 C3805 ) C1591_=_C3843( C1591 C3843 ) C1591_=_C3873( C1591 C3873 ) C1591_=_C3968( C1591 C3968 ) C1591_=_C3984( C1591 C3984 ) C1591_=_C4069( C1591 C4069 ) \nC1591_=_C4078( C1591 C4078 ) C1591_=_C4082( C1591 C4082 ) C1591_=_C4091( C1591 C4091 ) C1591_=_C4098( C1591 C4098 ) C1591_=_C4100( C1591 C4100 ) C1591_=_C4101( C1591 C4101 ) \nC1698_=_C1975( C1698 C1975 ) C1698_=_C1995( C1698 C1995 ) C1698_=_C2281( C1698 C2281 ) C1698_=_C2412( C1698 C2412 ) C1698_=_C2472( C1698 C2472 ) C1698_=_C2640( C1698 C2640 ) \nC1698_=_C3054( C1698 C3054 ) C1698_=_C3088( C1698 C3088 ) C1698_=_C3128( C1698 C3128 ) C1698_=_C3189( C1698 C3189 ) C1698_=_C3306( C1698 C3306 ) C1698_=_C3524( C1698 C3524 ) \nC1698_=_C3589( C1698 C3589 ) C1698_=_C3667( C1698 C3667 ) C1698_=_C3759( C1698 C3759 ) C1698_=_C3842( C1698 C3842 ) C1698_=_C4077( C1698 C4077 ) C1698_=_C4089( C1698 C4089 ) \nC1698_=_C4090( C1698 C4090 ) C1698_=_C4091( C1698 C4091 ) C1698_=_C4092( C1698 C4092 ) C1698_=_C4093( C1698 C4093 ) C1706_=_C1895( C1706 C1895 ) C1706_=_C1958( C1706 C1958 ) \nC1706_=_C2236( C1706 C2236 ) C1706_=_C2397( C1706 C2397 ) C1706_=_C2398( C1706 C2398 ) C1706_=_C2399( C1706 C2399 ) C1706_=_C2400( C1706 C2400 ) C1706_=_C2401( C1706 C2401 ) \nC1706_=_C2402( C1706 C2402 ) C1706_=_C2403( C1706 C2403 ) C1706_=_C2404( C1706 C2404 ) C1706_=_C2405( C1706 C2405 ) C1706_=_C2406( C1706 C2406 ) C1706_=_C2407( C1706 C2407 ) \nC1706_=_C2408( C1706 C2408 ) C1706_=_C2409( C1706 C2409 ) C1706_=_C2410( C1706 C2410 ) C1706_=_C2411( C1706 C2411 ) C1706_=_C2412( C1706</w:t>
      </w:r>
    </w:p>
    <w:p>
      <w:pPr>
        <w:pStyle w:val="PreformattedText"/>
        <w:bidi w:val="0"/>
        <w:spacing w:before="0" w:after="0"/>
        <w:jc w:val="left"/>
        <w:rPr/>
      </w:pPr>
      <w:r>
        <w:rPr/>
        <w:t xml:space="preserve"> </w:t>
      </w:r>
      <w:r>
        <w:rPr/>
        <w:t>C2412 ) C1706_=_C2414( C1706 C2414 ) \nC1706_=_C2415( C1706 C2415 ) C1758_=_C1968( C1758 C1968 ) C1758_=_C1990( C1758 C1990 ) C1758_=_C2045( C1758 C2045 ) C1758_=_C2404( C1758 C2404 ) C1758_=_C2648( C1758 C2648 ) \nC1758_=_C3046( C1758 C3046 ) C1758_=_C3122( C1758 C3122 ) C1758_=_C3148( C1758 C3148 ) C1758_=_C3515( C1758 C3515 ) C1758_=_C3582( C1758 C3582 ) C1758_=_C3661( C1758 C3661 ) \nC1758_=_C3672( C1758 C3672 ) C1758_=_C3673( C1758 C3673 ) C1758_=_C3674( C1758 C3674 ) C1758_=_C3675( C1758 C3675 ) C1758_=_C3677( C1758 C3677 ) C1758_=_C3678( C1758 C3678 ) \nC1758_=_C3679( C1758 C3679 ) C1758_=_C3680( C1758 C3680 ) C1889_=_C1976( C1889 C1976 ) C1889_=_C2509( C1889 C2509 ) C1889_=_C3177( C1889 C3177 ) C1889_=_C3249( C1889 C3249 ) \nC1889_=_C3285( C1889 C3285 ) C1889_=_C3527( C1889 C3527 ) C1889_=_C3616( C1889 C3616 ) C1889_=_C3670( C1889 C3670 ) C1889_=_C3679( C1889 C3679 ) C1889_=_C3706( C1889 C3706 ) \nC1889_=_C3722( C1889 C3722 ) C1889_=_C3805( C1889 C3805 ) C1889_=_C3843( C1889 C3843 ) C1889_=_C3873( C1889 C3873 ) C1889_=_C3968( C1889 C3968 ) C1889_=_C3984( C1889 C3984 ) \nC1889_=_C4069( C1889 C4069 ) C1889_=_C4078( C1889 C4078 ) C1889_=_C4082( C1889 C4082 ) C1889_=_C4091( C1889 C4091 ) C1889_=_C4098( C1889 C4098 ) C1889_=_C4100( C1889 C4100 ) \nC1889_=_C4101( C1889 C4101 ) C1895_=_C1958( C1895 C1958 ) C1895_=_C2236( C1895 C2236 ) C1895_=_C2397( C1895 C2397 ) C1895_=_C2398( C1895 C2398 ) C1895_=_C2399( C1895 C2399 ) \nC1895_=_C2400( C1895 C2400 ) C1895_=_C2401( C1895 C2401 ) C1895_=_C2402( C1895 C2402 ) C1895_=_C2403( C1895 C2403 ) C1895_=_C2404( C1895 C2404 ) C1895_=_C2405( C1895 C2405 ) \nC1895_=_C2406( C1895 C2406 ) C1895_=_C2407( C1895 C2407 ) C1895_=_C2408( C1895 C2408 ) C1895_=_C2409( C1895 C2409 ) C1895_=_C2410( C1895 C2410 ) C1895_=_C2411( C1895 C2411 ) \nC1895_=_C2412( C1895 C2412 ) C1895_=_C2414( C1895 C2414 ) C1895_=_C2415( C1895 C2415 ) C1958_=_C1968( C1958 C1968 ) C1958_=_C1975( C1958 C1975 ) C1958_=_C1976( C1958 C1976 ) \nC1958_=_C2236( C1958 C2236 ) C1958_=_C2397( C1958 C2397 ) C1958_=_C2398( C1958 C2398 ) C1958_=_C2399( C1958 C2399 ) C1958_=_C2400( C1958 C2400 ) C1958_=_C2401( C1958 C2401 ) \nC1958_=_C2402( C1958 C2402 ) C1958_=_C2403( C1958 C2403 ) C1958_=_C2404( C1958 C2404 ) C1958_=_C2405( C1958 C2405 ) C1958_=_C2406( C1958 C2406 ) C1958_=_C2407( C1958 C2407 ) \nC1958_=_C2408( C1958 C2408 ) C1958_=_C2409( C1958 C2409 ) C1958_=_C2410( C1958 C2410 ) C1958_=_C2411( C1958 C2411 ) C1958_=_C2412( C1958 C2412 ) C1958_=_C2414( C1958 C2414 ) \nC1958_=_C2415( C1958 C2415 ) C1968_=_C1975( C1968 C1975 ) C1968_=_C1976( C1968 C1976 ) C1968_=_C1990( C1968 C1990 ) C1968_=_C2045( C1968 C2045 ) C1968_=_C2404( C1968 C2404 ) \nC1968_=_C2648( C1968 C2648 ) C1968_=_C3046( C1968 C3046 ) C1968_=_C3122( C1968 C3122 ) C1968_=_C3148( C1968 C3148 ) C1968_=_C3515( C1968 C3515 ) C1968_=_C3582( C1968 C3582 ) \nC1968_=_C3661( C1968 C3661 ) C1968_=_C3672( C1968 C3672 ) C1968_=_C3673( C1968 C3673 ) C1968_=_C3674( C1968 C3674 ) C1968_=_C3675( C1968 C3675 ) C1968_=_C3677( C1968 C3677 ) \nC1968_=_C3678( C1968 C3678 ) C1968_=_C3679( C1968 C3679 ) C1968_=_C3680( C1968 C3680 ) C1975_=_C1976( C1975 C1976 ) C1975_=_C1995( C1975 C1995 ) C1975_=_C2281( C1975 C2281 ) \nC1975_=_C2412( C1975 C2412 ) C1975_=_C2472( C1975 C2472 ) C1975_=_C2640( C1975 C2640 ) C1975_=_C3054( C1975 C3054 ) C1975_=_C3088( C1975 C3088 ) C1975_=_C3128( C1975 C3128 ) \nC1975_=_C3189( C1975 C3189 ) C1975_=_C3306( C1975 C3306 ) C1975_=_C3524( C1975 C3524 ) C1975_=_C3589( C1975 C3589 ) C1975_=_C3667( C1975 C3667 ) C1975_=_C3759( C1975 C3759 ) \nC1975_=_C3842( C1975 C3842 ) C1975_=_C4077( C1975 C4077 ) C1975_=_C4089( C1975 C4089 ) C1975_=_C4090( C1975 C4090 ) C1975_=_C4091( C1975 C4091 ) C1975_=_C4092( C1975 C4092 ) \nC1975_=_C4093( C1975 C4093 ) C1976_=_C2509( C1976 C2509 ) C1976_=_C3177( C1976 C3177 ) C1976_=_C3249( C1976 C3249 ) C1976_=_C3285( C1976 C3285 ) C1976_=_C3527( C1976 C3527 ) \nC1976_=_C3616( C1976 C3616 ) C1976_=_C3670( C1976 C3670 ) C1976_=_C3679( C1976 C3679 ) C1976_=_C3706( C1976 C3706 ) C1976_=_C3722( C1976 C3722 ) C1976_=_C3805( C1976 C3805 ) \nC1976_=_C3843( C1976 C3843 ) C1976_=_C3873( C1976 C3873 ) C1976_=_C3968( C1976 C3968 ) C1976_=_C3984( C1976 C3984 ) C1976_=_C4069( C1976 C4069 ) C1976_=_C4078( C1976 C4078 ) \nC1976_=_C4082( C1976 C4082 ) C1976_=_C4091( C1976 C4091 ) C1976_=_C4098( C1976 C4098 ) C1976_=_C4100( C1976 C4100 ) C1976_=_C4101( C1976 C4101 ) C1990_=_C1995( C1990 C1995 ) \nC1990_=_C2045( C1990 C2045 ) C1990_=_C2404( C1990 C2404 ) C1990_=_C2648( C1990 C2648 ) C1990_=_C3046( C1990 C3046 ) C1990_=_C3122( C1990 C3122 ) C1990_=_C3148( C1990 C3148 ) \nC1990_=_C3515( C1990 C3515 ) C1990_=_C3582( C1990 C3582 ) C1990_=_C3661( C1990 C3661 ) C1990_=_C3672( C1990 C3672 ) C1990_=_C3673( C1990 C3673 ) C1990_=_C3674( C1990 C3674 ) \nC1990_=_C3675( C1990 C3675 ) C1990_=_C3677( C1990 C3677 ) C1990_=_C3678( C1990 C3678 ) C1990_=_C3679( C1990 C3679 ) C1990_=_C3680( C1990 C3680 ) C1995_=_C2281( C1995 C2281 ) \nC1995_=_C2412( C1995 C2412 ) C1995_=_C2472( C1995 C2472 ) C1995_=_C2640( C1995 C2640 ) C1995_=_C3054( C1995 C3054 ) C1995_=_C3088( C1995 C3088 ) C1995_=_C3128( C1995 C3128 ) \nC1995_=_C3189( C1995 C3189 ) C1995_=_C3306( C1995 C3306 ) C1995_=_C3524( C1995 C3524 ) C1995_=_C3589( C1995 C3589 ) C1995_=_C3667( C1995 C3667 ) C1995_=_C3759( C1995 C3759 ) \nC1995_=_C3842( C1995 C3842 ) C1995_=_C4077( C1995 C4077 ) C1995_=_C4089( C1995 C4089 ) C1995_=_C4090( C1995 C4090 ) C1995_=_C4091( C1995 C4091 ) C1995_=_C4092( C1995 C4092 ) \nC1995_=_C4093( C1995 C4093 ) C2045_=_C2404( C2045 C2404 ) C2045_=_C2648( C2045 C2648 ) C2045_=_C3046( C2045 C3046 ) C2045_=_C3122( C2045 C3122 ) C2045_=_C3148( C2045 C3148 ) \nC2045_=_C3515( C2045 C3515 ) C2045_=_C3582( C2045 C3582 ) C2045_=_C3661( C2045 C3661 ) C2045_=_C3672( C2045 C3672 ) C2045_=_C3673( C2045 C3673 ) C2045_=_C3674( C2045 C3674 ) \nC2045_=_C3675( C2045 C3675 ) C2045_=_C3677( C2045 C3677 ) C2045_=_C3678( C2045 C3678 ) C2045_=_C3679( C2045 C3679 ) C2045_=_C3680( C2045 C3680 ) C2236_=_C2397( C2236 C2397 ) \nC2236_=_C2398( C2236 C2398 ) C2236_=_C2399( C2236 C2399 ) C2236_=_C2400( C2236 C2400 ) C2236_=_C2401( C2236 C2401 ) C2236_=_C2402( C2236 C2402 ) C2236_=_C2403( C2236 C2403 ) \nC2236_=_C2404( C2236 C2404 ) C2236_=_C2405( C2236 C2405 ) C2236_=_C2406( C2236 C2406 ) C2236_=_C2407( C2236 C2407 ) C2236_=_C2408( C2236 C2408 ) C2236_=_C2409( C2236 C2409 ) \nC2236_=_C2410( C2236 C2410 ) C2236_=_C2411( C2236 C2411 ) C2236_=_C2412( C2236 C2412 ) C2236_=_C2414( C2236 C2414 ) C2236_=_C2415( C2236 C2415 ) C2281_=_C2412( C2281 C2412 ) \nC2281_=_C2472( C2281 C2472 ) C2281_=_C2640( C2281 C2640 ) C2281_=_C3054( C2281 C3054 ) C2281_=_C3088( C2281 C3088 ) C2281_=_C3128( C2281 C3128 ) C2281_=_C3189( C2281 C3189 ) \nC2281_=_C3306( C2281 C3306 ) C2281_=_C3524( C2281 C3524 ) C2281_=_C3589( C2281 C3589 ) C2281_=_C3667( C2281 C3667 ) C2281_=_C3759( C2281 C3759 ) C2281_=_C3842( C2281 C3842 ) \nC2281_=_C4077( C2281 C4077 ) C2281_=_C4089( C2281 C4089 ) C2281_=_C4090( C2281 C4090 ) C2281_=_C4091( C2281 C4091 ) C2281_=_C4092( C2281 C4092 ) C2281_=_C4093( C2281 C4093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7_=_C2412( C2397 C2412 ) C2397_=_C2414( C2397 C2414 ) C2397_=_C2415( C2397 C2415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4( C2398 C2414 ) C2398_=_C2415( C2398 C2415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2( C2399 C2412 ) C2399_=_C2414( C2399 C2414 ) C2399_=_C2415( C2399 C2415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4( C2400 C2414 ) C2400_=_C2415( C2400 C2415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4( C2401 C2414 ) C2401_=_C2415( C2401 C2415 ) C2402_=_C2403( C2402 C2403 ) C2402_=_C2404( C2402 C2404 ) C2402_=_C2405( C2402 C2405 ) \nC2402_=_C2406( C2402 C2406 ) C2402_=_C2407( C2402 C2407 ) C2402_=_C2408( C2402 C2408 ) C2402_=_C2409( C2402 C2409 ) C2402_=_C2410( C2402 C2410 ) C2402_=_C2411( C2402 C2411 ) \nC2402_=_C2412( C2402 C2412 ) C2402_=_C2414( C2402 C2414 ) C2402_=_C2415( C2402 C2415 ) C2402_=_C3515( C2402 C3515 ) C2402_=_C3524( C2402 C3524 ) C2402_=_C3527( C2402 C3527 ) \nC2403_=_C2404( C2403 C2404 ) C2403_=_C2405( C2403 C2405 ) C2403_=_C2406( C2403 C2406 ) C2403_=_C2407( C2403 C2407 ) C2403_=_C2408( C2403 C2408 ) C2403_=_C2409( C2403 C2409 ) \nC2403_=_C2410(</w:t>
      </w:r>
    </w:p>
    <w:p>
      <w:pPr>
        <w:pStyle w:val="PreformattedText"/>
        <w:bidi w:val="0"/>
        <w:spacing w:before="0" w:after="0"/>
        <w:jc w:val="left"/>
        <w:rPr/>
      </w:pPr>
      <w:r>
        <w:rPr/>
        <w:t xml:space="preserve"> </w:t>
      </w:r>
      <w:r>
        <w:rPr/>
        <w:t>C2403 C2410 ) C2403_=_C2411( C2403 C2411 ) C2403_=_C2412( C2403 C2412 ) C2403_=_C2414( C2403 C2414 ) C2403_=_C2415( C2403 C2415 ) C2403_=_C3616( C2403 C3616 ) \nC2404_=_C2405( C2404 C2405 ) C2404_=_C2406( C2404 C2406 ) C2404_=_C2407( C2404 C2407 ) C2404_=_C2408( C2404 C2408 ) C2404_=_C2409( C2404 C2409 ) C2404_=_C2410( C2404 C2410 ) \nC2404_=_C2411( C2404 C2411 ) C2404_=_C2412( C2404 C2412 ) C2404_=_C2414( C2404 C2414 ) C2404_=_C2415( C2404 C2415 ) C2404_=_C2648( C2404 C2648 ) C2404_=_C3046( C2404 C3046 ) \nC2404_=_C3122( C2404 C3122 ) C2404_=_C3148( C2404 C3148 ) C2404_=_C3515( C2404 C3515 ) C2404_=_C3582( C2404 C3582 ) C2404_=_C3661( C2404 C3661 ) C2404_=_C3672( C2404 C3672 ) \nC2404_=_C3673( C2404 C3673 ) C2404_=_C3674( C2404 C3674 ) C2404_=_C3675( C2404 C3675 ) C2404_=_C3677( C2404 C3677 ) C2404_=_C3678( C2404 C3678 ) C2404_=_C3679( C2404 C3679 ) \nC2404_=_C3680( C2404 C3680 ) C2405_=_C2406( C2405 C2406 ) C2405_=_C2407( C2405 C2407 ) C2405_=_C2408( C2405 C2408 ) C2405_=_C2409( C2405 C2409 ) C2405_=_C2410( C2405 C2410 ) \nC2405_=_C2411( C2405 C2411 ) C2405_=_C2412( C2405 C2412 ) C2405_=_C2414( C2405 C2414 ) C2405_=_C2415( C2405 C2415 ) C2406_=_C2407( C2406 C2407 ) C2406_=_C2408( C2406 C2408 ) \nC2406_=_C2409( C2406 C2409 ) C2406_=_C2410( C2406 C2410 ) C2406_=_C2411( C2406 C2411 ) C2406_=_C2412( C2406 C2412 ) C2406_=_C2414( C2406 C2414 ) C2406_=_C2415( C2406 C2415 ) \nC2406_=_C3759( C2406 C3759 ) C2407_=_C2408( C2407 C2408 ) C2407_=_C2409( C2407 C2409 ) C2407_=_C2410( C2407 C2410 ) C2407_=_C2411( C2407 C2411 ) C2407_=_C2412( C2407 C2412 ) \nC2407_=_C2414( C2407 C2414 ) C2407_=_C2415( C2407 C2415 ) C2408_=_C2409( C2408 C2409 ) C2408_=_C2410( C2408 C2410 ) C2408_=_C2411( C2408 C2411 ) C2408_=_C2412( C2408 C2412 ) \nC2408_=_C2414( C2408 C2414 ) C2408_=_C2415( C2408 C2415 ) C2408_=_C3672( C2408 C3672 ) C2408_=_C3842( C2408 C3842 ) C2408_=_C3843( C2408 C3843 ) C2409_=_C2410( C2409 C2410 ) \nC2409_=_C2411( C2409 C2411 ) C2409_=_C2412( C2409 C2412 ) C2409_=_C2414( C2409 C2414 ) C2409_=_C2415( C2409 C2415 ) C2410_=_C2411( C2410 C2411 ) C2410_=_C2412( C2410 C2412 ) \nC2410_=_C2414( C2410 C2414 ) C2410_=_C2415( C2410 C2415 ) C2411_=_C2412( C2411 C2412 ) C2411_=_C2414( C2411 C2414 ) C2411_=_C2415( C2411 C2415 ) C2411_=_C3675( C2411 C3675 ) \nC2411_=_C4077( C2411 C4077 ) C2411_=_C4078( C2411 C4078 ) C2412_=_C2414( C2412 C2414 ) C2412_=_C2415( C2412 C2415 ) C2412_=_C2472( C2412 C2472 ) C2412_=_C2640( C2412 C2640 ) \nC2412_=_C3054( C2412 C3054 ) C2412_=_C3088( C2412 C3088 ) C2412_=_C3128( C2412 C3128 ) C2412_=_C3189( C2412 C3189 ) C2412_=_C3306( C2412 C3306 ) C2412_=_C3524( C2412 C3524 ) \nC2412_=_C3589( C2412 C3589 ) C2412_=_C3667( C2412 C3667 ) C2412_=_C3759( C2412 C3759 ) C2412_=_C3842( C2412 C3842 ) C2412_=_C4077( C2412 C4077 ) C2412_=_C4089( C2412 C4089 ) \nC2412_=_C4090( C2412 C4090 ) C2412_=_C4091( C2412 C4091 ) C2412_=_C4092( C2412 C4092 ) C2412_=_C4093( C2412 C4093 ) C2414_=_C2415( C2414 C2415 ) C2415_=_C3680( C2415 C3680 ) \nC2415_=_C4093( C2415 C4093 ) C2415_=_C4101( C2415 C4101 ) C2472_=_C2640( C2472 C2640 ) C2472_=_C3054( C2472 C3054 ) C2472_=_C3088( C2472 C3088 ) C2472_=_C3128( C2472 C3128 ) \nC2472_=_C3189( C2472 C3189 ) C2472_=_C3306( C2472 C3306 ) C2472_=_C3524( C2472 C3524 ) C2472_=_C3589( C2472 C3589 ) C2472_=_C3667( C2472 C3667 ) C2472_=_C3759( C2472 C3759 ) \nC2472_=_C3842( C2472 C3842 ) C2472_=_C4077( C2472 C4077 ) C2472_=_C4089( C2472 C4089 ) C2472_=_C4090( C2472 C4090 ) C2472_=_C4091( C2472 C4091 ) C2472_=_C4092( C2472 C4092 ) \nC2472_=_C4093( C2472 C4093 ) C2509_=_C3177( C2509 C3177 ) C2509_=_C3249( C2509 C3249 ) C2509_=_C3285( C2509 C3285 ) C2509_=_C3527( C2509 C3527 ) C2509_=_C3616( C2509 C3616 ) \nC2509_=_C3670( C2509 C3670 ) C2509_=_C3679( C2509 C3679 ) C2509_=_C3706( C2509 C3706 ) C2509_=_C3722( C2509 C3722 ) C2509_=_C3805( C2509 C3805 ) C2509_=_C3843( C2509 C3843 ) \nC2509_=_C3873( C2509 C3873 ) C2509_=_C3968( C2509 C3968 ) C2509_=_C3984( C2509 C3984 ) C2509_=_C4069( C2509 C4069 ) C2509_=_C4078( C2509 C4078 ) C2509_=_C4082( C2509 C4082 ) \nC2509_=_C4091( C2509 C4091 ) C2509_=_C4098( C2509 C4098 ) C2509_=_C4100( C2509 C4100 ) C2509_=_C4101( C2509 C4101 ) C2640_=_C3054( C2640 C3054 ) C2640_=_C3088( C2640 C3088 ) \nC2640_=_C3128( C2640 C3128 ) C2640_=_C3189( C2640 C3189 ) C2640_=_C3306( C2640 C3306 ) C2640_=_C3524( C2640 C3524 ) C2640_=_C3589( C2640 C3589 ) C2640_=_C3667( C2640 C3667 ) \nC2640_=_C3759( C2640 C3759 ) C2640_=_C3842( C2640 C3842 ) C2640_=_C4077( C2640 C4077 ) C2640_=_C4089( C2640 C4089 ) C2640_=_C4090( C2640 C4090 ) C2640_=_C4091( C2640 C4091 ) \nC2640_=_C4092( C2640 C4092 ) C2640_=_C4093( C2640 C4093 ) C2648_=_C3046( C2648 C3046 ) C2648_=_C3122( C2648 C3122 ) C2648_=_C3148( C2648 C3148 ) C2648_=_C3515( C2648 C3515 ) \nC2648_=_C3582( C2648 C3582 ) C2648_=_C3661( C2648 C3661 ) C2648_=_C3672( C2648 C3672 ) C2648_=_C3673( C2648 C3673 ) C2648_=_C3674( C2648 C3674 ) C2648_=_C3675( C2648 C3675 ) \nC2648_=_C3677( C2648 C3677 ) C2648_=_C3678( C2648 C3678 ) C2648_=_C3679( C2648 C3679 ) C2648_=_C3680( C2648 C3680 ) C3046_=_C3054( C3046 C3054 ) C3046_=_C3122( C3046 C3122 ) \nC3046_=_C3148( C3046 C3148 ) C3046_=_C3515( C3046 C3515 ) C3046_=_C3582( C3046 C3582 ) C3046_=_C3661( C3046 C3661 ) C3046_=_C3672( C3046 C3672 ) C3046_=_C3673( C3046 C3673 ) \nC3046_=_C3674( C3046 C3674 ) C3046_=_C3675( C3046 C3675 ) C3046_=_C3677( C3046 C3677 ) C3046_=_C3678( C3046 C3678 ) C3046_=_C3679( C3046 C3679 ) C3046_=_C3680( C3046 C3680 ) \nC3054_=_C3088( C3054 C3088 ) C3054_=_C3128( C3054 C3128 ) C3054_=_C3189( C3054 C3189 ) C3054_=_C3306( C3054 C3306 ) C3054_=_C3524( C3054 C3524 ) C3054_=_C3589( C3054 C3589 ) \nC3054_=_C3667( C3054 C3667 ) C3054_=_C3759( C3054 C3759 ) C3054_=_C3842( C3054 C3842 ) C3054_=_C4077( C3054 C4077 ) C3054_=_C4089( C3054 C4089 ) C3054_=_C4090( C3054 C4090 ) \nC3054_=_C4091( C3054 C4091 ) C3054_=_C4092( C3054 C4092 ) C3054_=_C4093( C3054 C4093 ) C3088_=_C3128( C3088 C3128 ) C3088_=_C3189( C3088 C3189 ) C3088_=_C3306( C3088 C3306 ) \nC3088_=_C3524( C3088 C3524 ) C3088_=_C3589( C3088 C3589 ) C3088_=_C3667( C3088 C3667 ) C3088_=_C3759( C3088 C3759 ) C3088_=_C3842( C3088 C3842 ) C3088_=_C4077( C3088 C4077 ) \nC3088_=_C4089( C3088 C4089 ) C3088_=_C4090( C3088 C4090 ) C3088_=_C4091( C3088 C4091 ) C3088_=_C4092( C3088 C4092 ) C3088_=_C4093( C3088 C4093 ) C3122_=_C3128( C3122 C3128 ) \nC3122_=_C3148( C3122 C3148 ) C3122_=_C3515( C3122 C3515 ) C3122_=_C3582( C3122 C3582 ) C3122_=_C3661( C3122 C3661 ) C3122_=_C3672( C3122 C3672 ) C3122_=_C3673( C3122 C3673 ) \nC3122_=_C3674( C3122 C3674 ) C3122_=_C3675( C3122 C3675 ) C3122_=_C3677( C3122 C3677 ) C3122_=_C3678( C3122 C3678 ) C3122_=_C3679( C3122 C3679 ) C3122_=_C3680( C3122 C3680 ) \nC3128_=_C3189( C3128 C3189 ) C3128_=_C3306( C3128 C3306 ) C3128_=_C3524( C3128 C3524 ) C3128_=_C3589( C3128 C3589 ) C3128_=_C3667( C3128 C3667 ) C3128_=_C3759( C3128 C3759 ) \nC3128_=_C3842( C3128 C3842 ) C3128_=_C4077( C3128 C4077 ) C3128_=_C4089( C3128 C4089 ) C3128_=_C4090( C3128 C4090 ) C3128_=_C4091( C3128 C4091 ) C3128_=_C4092( C3128 C4092 ) \nC3128_=_C4093( C3128 C4093 ) C3148_=_C3515( C3148 C3515 ) C3148_=_C3582( C3148 C3582 ) C3148_=_C3661( C3148 C3661 ) C3148_=_C3672( C3148 C3672 ) C3148_=_C3673( C3148 C3673 ) \nC3148_=_C3674( C3148 C3674 ) C3148_=_C3675( C3148 C3675 ) C3148_=_C3677( C3148 C3677 ) C3148_=_C3678( C3148 C3678 ) C3148_=_C3679( C3148 C3679 ) C3148_=_C3680( C3148 C3680 ) \nC3177_=_C3249( C3177 C3249 ) C3177_=_C3285( C3177 C3285 ) C3177_=_C3527( C3177 C3527 ) C3177_=_C3616( C3177 C3616 ) C3177_=_C3670( C3177 C3670 ) C3177_=_C3679( C3177 C3679 ) \nC3177_=_C3706( C3177 C3706 ) C3177_=_C3722( C3177 C3722 ) C3177_=_C3805( C3177 C3805 ) C3177_=_C3843( C3177 C3843 ) C3177_=_C3873( C3177 C3873 ) C3177_=_C3968( C3177 C3968 ) \nC3177_=_C3984( C3177 C3984 ) C3177_=_C4069( C3177 C4069 ) C3177_=_C4078( C3177 C4078 ) C3177_=_C4082( C3177 C4082 ) C3177_=_C4091( C3177 C4091 ) C3177_=_C4098( C3177 C4098 ) \nC3177_=_C4100( C3177 C4100 ) C3177_=_C4101( C3177 C4101 ) C3189_=_C3306( C3189 C3306 ) C3189_=_C3524( C3189 C3524 ) C3189_=_C3589( C3189 C3589 ) C3189_=_C3667( C3189 C3667 ) \nC3189_=_C3759( C3189 C3759 ) C3189_=_C3842( C3189 C3842 ) C3189_=_C4077( C3189 C4077 ) C3189_=_C4089( C3189 C4089 ) C3189_=_C4090( C3189 C4090 ) C3189_=_C4091( C3189 C4091 ) \nC3189_=_C4092( C3189 C4092 ) C3189_=_C4093( C3189 C4093 ) C3249_=_C3285( C3249 C3285 ) C3249_=_C3527( C3249 C3527 ) C3249_=_C3616( C3249 C3616 ) C3249_=_C3670( C3249 C3670 ) \nC3249_=_C3679( C3249 C3679 ) C3249_=_C3706( C3249 C3706 ) C3249_=_C3722( C3249 C3722 ) C3249_=_C3805( C3249 C3805 ) C3249_=_C3843( C3249 C3843 ) C3249_=_C3873( C3249 C3873 ) \nC3249_=_C3968( C3249 C3968 ) C3249_=_C3984( C3249 C3984 ) C3249_=_C4069( C3249 C4069 ) C3249_=_C4078( C3249 C4078 ) C3249_=_C4082( C3249 C4082 ) C3249_=_C4091( C3249 C4091 ) \nC3249_=_C4098( C3249 C4098 ) C3249_=_C4100( C3249 C4100 ) C3249_=_C4101( C3249 C4101 ) C3285_=_C3527( C3285 C3527 ) C3285_=_C3616( C3285 C3616 ) C3285_=_C3670( C3285 C3670 ) \nC3285_=_C3679( C3285 C3679 ) C3285_=_C3706( C3285 C3706 ) C3285_=_C3722( C3285 C3722 ) C3285_=_C3805( C3285 C3805 ) C3285_=_C3843( C3285 C3843 ) C3285_=_C3873( C3285 C3873 ) \nC3285_=_C3968( C3285 C3968 ) C3285_=_C3984( C3285 C3984 ) C3285_=_C4069( C3285 C4069 ) C3285_=_C4078( C3285 C4078 ) C3285_=_C4082( C3285 C4082 ) C3285_=_C4091( C3285 C4091 ) \nC3285_=_C4098( C3285 C4098 ) C3285_=_C4100( C3285 C4100 ) C3285_=_C4101( C3285 C4101 ) C3306_=_C3524( C3306 C3524 ) C3306_=_C3589( C3306 C3589 ) C3306_=_C3667( C3306 C3667 ) \nC3306_=_C3759( C3306 C3759 ) C3306_=_C3842( C3306 C3842 ) C3306_=_C4077( C3306 C4077 ) C3306_=_C4089( C3306 C4089 ) C3306_=_C4090( C3306 C4090 ) C3306_=_C4091( C3306 C4091 ) \nC3306_=_C4092( C3306 C4092 ) C3306_=_C4093( C3306 C4093 ) C3515_=_C3524( C3515 C3524 ) C3515_=_C3527( C3515 C3527 ) C3515_=_C3582( C3515 C3582 ) C3515_=_C3661( C3515 C3661 ) \nC3515_=_C3672( C3515 C3672 ) C3515_=_C3673( C3515 C3673 ) C3515_=_C3674(</w:t>
      </w:r>
    </w:p>
    <w:p>
      <w:pPr>
        <w:pStyle w:val="PreformattedText"/>
        <w:bidi w:val="0"/>
        <w:spacing w:before="0" w:after="0"/>
        <w:jc w:val="left"/>
        <w:rPr/>
      </w:pPr>
      <w:r>
        <w:rPr/>
        <w:t xml:space="preserve"> </w:t>
      </w:r>
      <w:r>
        <w:rPr/>
        <w:t>C3515 C3674 ) C3515_=_C3675( C3515 C3675 ) C3515_=_C3677( C3515 C3677 ) C3515_=_C3678( C3515 C3678 ) \nC3515_=_C3679( C3515 C3679 ) C3515_=_C3680( C3515 C3680 ) C3524_=_C3527( C3524 C3527 ) C3524_=_C3589( C3524 C3589 ) C3524_=_C3667( C3524 C3667 ) C3524_=_C3759( C3524 C3759 ) \nC3524_=_C3842( C3524 C3842 ) C3524_=_C4077( C3524 C4077 ) C3524_=_C4089( C3524 C4089 ) C3524_=_C4090( C3524 C4090 ) C3524_=_C4091( C3524 C4091 ) C3524_=_C4092( C3524 C4092 ) \nC3524_=_C4093( C3524 C4093 ) C3527_=_C3616( C3527 C3616 ) C3527_=_C3670( C3527 C3670 ) C3527_=_C3679( C3527 C3679 ) C3527_=_C3706( C3527 C3706 ) C3527_=_C3722( C3527 C3722 ) \nC3527_=_C3805( C3527 C3805 ) C3527_=_C3843( C3527 C3843 ) C3527_=_C3873( C3527 C3873 ) C3527_=_C3968( C3527 C3968 ) C3527_=_C3984( C3527 C3984 ) C3527_=_C4069( C3527 C4069 ) \nC3527_=_C4078( C3527 C4078 ) C3527_=_C4082( C3527 C4082 ) C3527_=_C4091( C3527 C4091 ) C3527_=_C4098( C3527 C4098 ) C3527_=_C4100( C3527 C4100 ) C3527_=_C4101( C3527 C4101 ) \nC3582_=_C3589( C3582 C3589 ) C3582_=_C3661( C3582 C3661 ) C3582_=_C3672( C3582 C3672 ) C3582_=_C3673( C3582 C3673 ) C3582_=_C3674( C3582 C3674 ) C3582_=_C3675( C3582 C3675 ) \nC3582_=_C3677( C3582 C3677 ) C3582_=_C3678( C3582 C3678 ) C3582_=_C3679( C3582 C3679 ) C3582_=_C3680( C3582 C3680 ) C3589_=_C3667( C3589 C3667 ) C3589_=_C3759( C3589 C3759 ) \nC3589_=_C3842( C3589 C3842 ) C3589_=_C4077( C3589 C4077 ) C3589_=_C4089( C3589 C4089 ) C3589_=_C4090( C3589 C4090 ) C3589_=_C4091( C3589 C4091 ) C3589_=_C4092( C3589 C4092 ) \nC3589_=_C4093( C3589 C4093 ) C3616_=_C3670( C3616 C3670 ) C3616_=_C3679( C3616 C3679 ) C3616_=_C3706( C3616 C3706 ) C3616_=_C3722( C3616 C3722 ) C3616_=_C3805( C3616 C3805 ) \nC3616_=_C3843( C3616 C3843 ) C3616_=_C3873( C3616 C3873 ) C3616_=_C3968( C3616 C3968 ) C3616_=_C3984( C3616 C3984 ) C3616_=_C4069( C3616 C4069 ) C3616_=_C4078( C3616 C4078 ) \nC3616_=_C4082( C3616 C4082 ) C3616_=_C4091( C3616 C4091 ) C3616_=_C4098( C3616 C4098 ) C3616_=_C4100( C3616 C4100 ) C3616_=_C4101( C3616 C4101 ) C3661_=_C3667( C3661 C3667 ) \nC3661_=_C3670( C3661 C3670 ) C3661_=_C3672( C3661 C3672 ) C3661_=_C3673( C3661 C3673 ) C3661_=_C3674( C3661 C3674 ) C3661_=_C3675( C3661 C3675 ) C3661_=_C3677( C3661 C3677 ) \nC3661_=_C3678( C3661 C3678 ) C3661_=_C3679( C3661 C3679 ) C3661_=_C3680( C3661 C3680 ) C3667_=_C3670( C3667 C3670 ) C3667_=_C3759( C3667 C3759 ) C3667_=_C3842( C3667 C3842 ) \nC3667_=_C4077( C3667 C4077 ) C3667_=_C4089( C3667 C4089 ) C3667_=_C4090( C3667 C4090 ) C3667_=_C4091( C3667 C4091 ) C3667_=_C4092( C3667 C4092 ) C3667_=_C4093( C3667 C4093 ) \nC3670_=_C3679( C3670 C3679 ) C3670_=_C3706( C3670 C3706 ) C3670_=_C3722( C3670 C3722 ) C3670_=_C3805( C3670 C3805 ) C3670_=_C3843( C3670 C3843 ) C3670_=_C3873( C3670 C3873 ) \nC3670_=_C3968( C3670 C3968 ) C3670_=_C3984( C3670 C3984 ) C3670_=_C4069( C3670 C4069 ) C3670_=_C4078( C3670 C4078 ) C3670_=_C4082( C3670 C4082 ) C3670_=_C4091( C3670 C4091 ) \nC3670_=_C4098( C3670 C4098 ) C3670_=_C4100( C3670 C4100 ) C3670_=_C4101( C3670 C4101 ) C3672_=_C3673( C3672 C3673 ) C3672_=_C3674( C3672 C3674 ) C3672_=_C3675( C3672 C3675 ) \nC3672_=_C3677( C3672 C3677 ) C3672_=_C3678( C3672 C3678 ) C3672_=_C3679( C3672 C3679 ) C3672_=_C3680( C3672 C3680 ) C3672_=_C3842( C3672 C3842 ) C3672_=_C3843( C3672 C3843 ) \nC3673_=_C3674( C3673 C3674 ) C3673_=_C3675( C3673 C3675 ) C3673_=_C3677( C3673 C3677 ) C3673_=_C3678( C3673 C3678 ) C3673_=_C3679( C3673 C3679 ) C3673_=_C3680( C3673 C3680 ) \nC3674_=_C3675( C3674 C3675 ) C3674_=_C3677( C3674 C3677 ) C3674_=_C3678( C3674 C3678 ) C3674_=_C3679( C3674 C3679 ) C3674_=_C3680( C3674 C3680 ) C3675_=_C3677( C3675 C3677 ) \nC3675_=_C3678( C3675 C3678 ) C3675_=_C3679( C3675 C3679 ) C3675_=_C3680( C3675 C3680 ) C3675_=_C4077( C3675 C4077 ) C3675_=_C4078( C3675 C4078 ) C3677_=_C3678( C3677 C3678 ) \nC3677_=_C3679( C3677 C3679 ) C3677_=_C3680( C3677 C3680 ) C3677_=_C4089( C3677 C4089 ) C3678_=_C3679( C3678 C3679 ) C3678_=_C3680( C3678 C3680 ) C3678_=_C4090( C3678 C4090 ) \nC3679_=_C3680( C3679 C3680 ) C3679_=_C3706( C3679 C3706 ) C3679_=_C3722( C3679 C3722 ) C3679_=_C3805( C3679 C3805 ) C3679_=_C3843( C3679 C3843 ) C3679_=_C3873( C3679 C3873 ) \nC3679_=_C3968( C3679 C3968 ) C3679_=_C3984( C3679 C3984 ) C3679_=_C4069( C3679 C4069 ) C3679_=_C4078( C3679 C4078 ) C3679_=_C4082( C3679 C4082 ) C3679_=_C4091( C3679 C4091 ) \nC3679_=_C4098( C3679 C4098 ) C3679_=_C4100( C3679 C4100 ) C3679_=_C4101( C3679 C4101 ) C3680_=_C4093( C3680 C4093 ) C3680_=_C4101( C3680 C4101 ) C3706_=_C3722( C3706 C3722 ) \nC3706_=_C3805( C3706 C3805 ) C3706_=_C3843( C3706 C3843 ) C3706_=_C3873( C3706 C3873 ) C3706_=_C3968( C3706 C3968 ) C3706_=_C3984( C3706 C3984 ) C3706_=_C4069( C3706 C4069 ) \nC3706_=_C4078( C3706 C4078 ) C3706_=_C4082( C3706 C4082 ) C3706_=_C4091( C3706 C4091 ) C3706_=_C4098( C3706 C4098 ) C3706_=_C4100( C3706 C4100 ) C3706_=_C4101( C3706 C4101 ) \nC3722_=_C3805( C3722 C3805 ) C3722_=_C3843( C3722 C3843 ) C3722_=_C3873( C3722 C3873 ) C3722_=_C3968( C3722 C3968 ) C3722_=_C3984( C3722 C3984 ) C3722_=_C4069( C3722 C4069 ) \nC3722_=_C4078( C3722 C4078 ) C3722_=_C4082( C3722 C4082 ) C3722_=_C4091( C3722 C4091 ) C3722_=_C4098( C3722 C4098 ) C3722_=_C4100( C3722 C4100 ) C3722_=_C4101( C3722 C4101 ) \nC3759_=_C3842( C3759 C3842 ) C3759_=_C4077( C3759 C4077 ) C3759_=_C4089( C3759 C4089 ) C3759_=_C4090( C3759 C4090 ) C3759_=_C4091( C3759 C4091 ) C3759_=_C4092( C3759 C4092 ) \nC3759_=_C4093( C3759 C4093 ) C3805_=_C3843( C3805 C3843 ) C3805_=_C3873( C3805 C3873 ) C3805_=_C3968( C3805 C3968 ) C3805_=_C3984( C3805 C3984 ) C3805_=_C4069( C3805 C4069 ) \nC3805_=_C4078( C3805 C4078 ) C3805_=_C4082( C3805 C4082 ) C3805_=_C4091( C3805 C4091 ) C3805_=_C4098( C3805 C4098 ) C3805_=_C4100( C3805 C4100 ) C3805_=_C4101( C3805 C4101 ) \nC3842_=_C3843( C3842 C3843 ) C3842_=_C4077( C3842 C4077 ) C3842_=_C4089( C3842 C4089 ) C3842_=_C4090( C3842 C4090 ) C3842_=_C4091( C3842 C4091 ) C3842_=_C4092( C3842 C4092 ) \nC3842_=_C4093( C3842 C4093 ) C3843_=_C3873( C3843 C3873 ) C3843_=_C3968( C3843 C3968 ) C3843_=_C3984( C3843 C3984 ) C3843_=_C4069( C3843 C4069 ) C3843_=_C4078( C3843 C4078 ) \nC3843_=_C4082( C3843 C4082 ) C3843_=_C4091( C3843 C4091 ) C3843_=_C4098( C3843 C4098 ) C3843_=_C4100( C3843 C4100 ) C3843_=_C4101( C3843 C4101 ) C3873_=_C3968( C3873 C3968 ) \nC3873_=_C3984( C3873 C3984 ) C3873_=_C4069( C3873 C4069 ) C3873_=_C4078( C3873 C4078 ) C3873_=_C4082( C3873 C4082 ) C3873_=_C4091( C3873 C4091 ) C3873_=_C4098( C3873 C4098 ) \nC3873_=_C4100( C3873 C4100 ) C3873_=_C4101( C3873 C4101 ) C3968_=_C3984( C3968 C3984 ) C3968_=_C4069( C3968 C4069 ) C3968_=_C4078( C3968 C4078 ) C3968_=_C4082( C3968 C4082 ) \nC3968_=_C4091( C3968 C4091 ) C3968_=_C4098( C3968 C4098 ) C3968_=_C4100( C3968 C4100 ) C3968_=_C4101( C3968 C4101 ) C3984_=_C4069( C3984 C4069 ) C3984_=_C4078( C3984 C4078 ) \nC3984_=_C4082( C3984 C4082 ) C3984_=_C4091( C3984 C4091 ) C3984_=_C4098( C3984 C4098 ) C3984_=_C4100( C3984 C4100 ) C3984_=_C4101( C3984 C4101 ) C4069_=_C4078( C4069 C4078 ) \nC4069_=_C4082( C4069 C4082 ) C4069_=_C4091( C4069 C4091 ) C4069_=_C4098( C4069 C4098 ) C4069_=_C4100( C4069 C4100 ) C4069_=_C4101( C4069 C4101 ) C4077_=_C4078( C4077 C4078 ) \nC4077_=_C4089( C4077 C4089 ) C4077_=_C4090( C4077 C4090 ) C4077_=_C4091( C4077 C4091 ) C4077_=_C4092( C4077 C4092 ) C4077_=_C4093( C4077 C4093 ) C4078_=_C4082( C4078 C4082 ) \nC4078_=_C4091( C4078 C4091 ) C4078_=_C4098( C4078 C4098 ) C4078_=_C4100( C4078 C4100 ) C4078_=_C4101( C4078 C4101 ) C4082_=_C4091( C4082 C4091 ) C4082_=_C4098( C4082 C4098 ) \nC4082_=_C4100( C4082 C4100 ) C4082_=_C4101( C4082 C4101 ) C4089_=_C4090( C4089 C4090 ) C4089_=_C4091( C4089 C4091 ) C4089_=_C4092( C4089 C4092 ) C4089_=_C4093( C4089 C4093 ) \nC4090_=_C4091( C4090 C4091 ) C4090_=_C4092( C4090 C4092 ) C4090_=_C4093( C4090 C4093 ) C4091_=_C4092( C4091 C4092 ) C4091_=_C4093( C4091 C4093 ) C4091_=_C4098( C4091 C4098 ) \nC4091_=_C4100( C4091 C4100 ) C4091_=_C4101( C4091 C4101 ) C4092_=_C4093( C4092 C4093 ) C4093_=_C4101( C4093 C4101 ) C4098_=_C4100( C4098 C4100 ) C4098_=_C4101( C4098 C4101 ) \nC4100_=_C4101( C4100 C4101 ) "];139-&gt;210[label="96: C595 C684 C691 C699 C701 \nC867 C905 C911 C942 C952 C1108 \nC1154 C1329 C1441 C1591 C1698 C1706 \nC1758 C1889 C1895 C1958 C1968 C1975 \nC1976 C1990 C1995 C2045 C2236 C2281 \nC2397 C2398 C2399 C2400 C2401 C2402 \nC2403 C2405 C2406 C2407 C2408 C2409 \nC2410 C2411 C2414 C2415 C2472 C2509 \nC2640 C2648 C3046 C3054 C3088 C3122 \nC3128 C3148 C3177 C3189 C3249 C3285 \nC3306 C3515 C3524 C3527 C3582 C3589 \nC3616 C3661 C3667 C3670 C3672 C3673 \nC3674 C3675 C3677 C3678 C3680 C3706 \nC3722 C3759 C3805 C3842 C3843 C3873 \nC3968 C3984 C4069 C4077 C4078 C4082 \nC4089 C4090 C4092 C4093 C4098 C4100 \nC4101 \n1154: C595_=_C691 ,C595_=_C905 ,C595_=_C1108 ,C595_=_C1154 ,C595_=_C1758 ,\nC595_=_C1968 ,C595_=_C1990 ,C595_=_C2045 ,C595_=_C2648 ,C595_=_C3046 ,C595_=_C3122 ,\nC595_=_C3148 ,C595_=_C3515 ,C595_=_C3582 ,C595_=_C3661 ,C595_=_C3672 ,C595_=_C3673 ,\nC595_=_C3674 ,C595_=_C3675 ,C595_=_C3677 ,C595_=_C3678 ,C595_=_C3680 ,C684_=_C691 ,\nC684_=_C699 ,C684_=_C701 ,C684_=_C867 ,C684_=_C952 ,C684_=_C1329 ,C684_=_C1441 ,\nC684_=_C1706 ,C684_=_C1895 ,C684_=_C1958 ,C684_=_C2236 ,C684_=_C2397 ,C684_=_C2398 ,\nC684_=_C2399 ,C684_=_C2400 ,C684_=_C2401 ,C684_=_C2402 ,C684_=_C2403 ,C684_=_C2405 ,\nC684_=_C2406 ,C684_=_C2407 ,C684_=_C2408 ,C684_=_C2409 ,C684_=_C2410 ,C684_=_C2411 ,\nC684_=_C2414 ,C684_=_C2415 ,C691_=_C699 ,C691_=_C701 ,C691_=_C905 ,C691_=_C1108 ,\nC691_=_C1154 ,C691_=_C1758 ,C691_=_C1968 ,C691_=_C1990 ,C691_=_C2045 ,C691_=_C2648 ,\nC691_=_C3046 ,C691_=_C3122 ,C691_=_C3148 ,C691_=_C3515 ,C691_=_C3582 ,C691_=_C3661 ,\nC691_=_C3672 ,C691_=_C3673 ,C691_=_C3674 ,C691_=_C3675 ,C691_=_C3677 ,C691_=_C3678 ,\nC691_=_C3680 ,C699_=_C701 ,C699_=_C911 ,C699_=_C1698 ,C699_=_C1975 ,C699_=_C1995 ,\nC699_=_C2281 ,C699_=_C2472 ,C699_=_C2640 ,C699_=_C3054 ,C699_=_C3088 ,C699_=_C3128 ,\nC699_=_C3189 ,C699_=_C3306 ,C699_=_C3524</w:t>
      </w:r>
    </w:p>
    <w:p>
      <w:pPr>
        <w:pStyle w:val="PreformattedText"/>
        <w:bidi w:val="0"/>
        <w:spacing w:before="0" w:after="0"/>
        <w:jc w:val="left"/>
        <w:rPr/>
      </w:pPr>
      <w:r>
        <w:rPr/>
        <w:t xml:space="preserve"> </w:t>
      </w:r>
      <w:r>
        <w:rPr/>
        <w:t>,C699_=_C3589 ,C699_=_C3667 ,C699_=_C3759 ,\nC699_=_C3842 ,C699_=_C4077 ,C699_=_C4089 ,C699_=_C4090 ,C699_=_C4092 ,C699_=_C4093 ,\nC701_=_C942 ,C701_=_C1591 ,C701_=_C1889 ,C701_=_C1976 ,C701_=_C2509 ,C701_=_C3177 ,\nC701_=_C3249 ,C701_=_C3285 ,C701_=_C3527 ,C701_=_C3616 ,C701_=_C3670 ,C701_=_C3706 ,\nC701_=_C3722 ,C701_=_C3805 ,C701_=_C3843 ,C701_=_C3873 ,C701_=_C3968 ,C701_=_C3984 ,\nC701_=_C4069 ,C701_=_C4078 ,C701_=_C4082 ,C701_=_C4098 ,C701_=_C4100 ,C701_=_C4101 ,\nC867_=_C952 ,C867_=_C1329 ,C867_=_C1441 ,C867_=_C1706 ,C867_=_C1895 ,C867_=_C1958 ,\nC867_=_C2236 ,C867_=_C2397 ,C867_=_C2398 ,C867_=_C2399 ,C867_=_C2400 ,C867_=_C2401 ,\nC867_=_C2402 ,C867_=_C2403 ,C867_=_C2405 ,C867_=_C2406 ,C867_=_C2407 ,C867_=_C2408 ,\nC867_=_C2409 ,C867_=_C2410 ,C867_=_C2411 ,C867_=_C2414 ,C867_=_C2415 ,C905_=_C911 ,\nC905_=_C1108 ,C905_=_C1154 ,C905_=_C1758 ,C905_=_C1968 ,C905_=_C1990 ,C905_=_C2045 ,\nC905_=_C2648 ,C905_=_C3046 ,C905_=_C3122 ,C905_=_C3148 ,C905_=_C3515 ,C905_=_C3582 ,\nC905_=_C3661 ,C905_=_C3672 ,C905_=_C3673 ,C905_=_C3674 ,C905_=_C3675 ,C905_=_C3677 ,\nC905_=_C3678 ,C905_=_C3680 ,C911_=_C1698 ,C911_=_C1975 ,C911_=_C1995 ,C911_=_C2281 ,\nC911_=_C2472 ,C911_=_C2640 ,C911_=_C3054 ,C911_=_C3088 ,C911_=_C3128 ,C911_=_C3189 ,\nC911_=_C3306 ,C911_=_C3524 ,C911_=_C3589 ,C911_=_C3667 ,C911_=_C3759 ,C911_=_C3842 ,\nC911_=_C4077 ,C911_=_C4089 ,C911_=_C4090 ,C911_=_C4092 ,C911_=_C4093 ,C942_=_C1591 ,\nC942_=_C1889 ,C942_=_C1976 ,C942_=_C2509 ,C942_=_C3177 ,C942_=_C3249 ,C942_=_C3285 ,\nC942_=_C3527 ,C942_=_C3616 ,C942_=_C3670 ,C942_=_C3706 ,C942_=_C3722 ,C942_=_C3805 ,\nC942_=_C3843 ,C942_=_C3873 ,C942_=_C3968 ,C942_=_C3984 ,C942_=_C4069 ,C942_=_C4078 ,\nC942_=_C4082 ,C942_=_C4098 ,C942_=_C4100 ,C942_=_C4101 ,C952_=_C1329 ,C952_=_C1441 ,\nC952_=_C1706 ,C952_=_C1895 ,C952_=_C1958 ,C952_=_C2236 ,C952_=_C2397 ,C952_=_C2398 ,\nC952_=_C2399 ,C952_=_C2400 ,C952_=_C2401 ,C952_=_C2402 ,C952_=_C2403 ,C952_=_C2405 ,\nC952_=_C2406 ,C952_=_C2407 ,C952_=_C2408 ,C952_=_C2409 ,C952_=_C2410 ,C952_=_C2411 ,\nC952_=_C2414 ,C952_=_C2415 ,C1108_=_C1154 ,C1108_=_C1758 ,C1108_=_C1968 ,C1108_=_C1990 ,\nC1108_=_C2045 ,C1108_=_C2648 ,C1108_=_C3046 ,C1108_=_C3122 ,C1108_=_C3148 ,C1108_=_C3515 ,\nC1108_=_C3582 ,C1108_=_C3661 ,C1108_=_C3672 ,C1108_=_C3673 ,C1108_=_C3674 ,C1108_=_C3675 ,\nC1108_=_C3677 ,C1108_=_C3678 ,C1108_=_C3680 ,C1154_=_C1758 ,C1154_=_C1968 ,C1154_=_C1990 ,\nC1154_=_C2045 ,C1154_=_C2648 ,C1154_=_C3046 ,C1154_=_C3122 ,C1154_=_C3148 ,C1154_=_C3515 ,\nC1154_=_C3582 ,C1154_=_C3661 ,C1154_=_C3672 ,C1154_=_C3673 ,C1154_=_C3674 ,C1154_=_C3675 ,\nC1154_=_C3677 ,C1154_=_C3678 ,C1154_=_C3680 ,C1329_=_C1441 ,C1329_=_C1706 ,C1329_=_C1895 ,\nC1329_=_C1958 ,C1329_=_C2236 ,C1329_=_C2397 ,C1329_=_C2398 ,C1329_=_C2399 ,C1329_=_C2400 ,\nC1329_=_C2401 ,C1329_=_C2402 ,C1329_=_C2403 ,C1329_=_C2405 ,C1329_=_C2406 ,C1329_=_C2407 ,\nC1329_=_C2408 ,C1329_=_C2409 ,C1329_=_C2410 ,C1329_=_C2411 ,C1329_=_C2414 ,C1329_=_C2415 ,\nC1441_=_C1706 ,C1441_=_C1895 ,C1441_=_C1958 ,C1441_=_C2236 ,C1441_=_C2397 ,C1441_=_C2398 ,\nC1441_=_C2399 ,C1441_=_C2400 ,C1441_=_C2401 ,C1441_=_C2402 ,C1441_=_C2403 ,C1441_=_C2405 ,\nC1441_=_C2406 ,C1441_=_C2407 ,C1441_=_C2408 ,C1441_=_C2409 ,C1441_=_C2410 ,C1441_=_C2411 ,\nC1441_=_C2414 ,C1441_=_C2415 ,C1591_=_C1889 ,C1591_=_C1976 ,C1591_=_C2509 ,C1591_=_C3177 ,\nC1591_=_C3249 ,C1591_=_C3285 ,C1591_=_C3527 ,C1591_=_C3616 ,C1591_=_C3670 ,C1591_=_C3706 ,\nC1591_=_C3722 ,C1591_=_C3805 ,C1591_=_C3843 ,C1591_=_C3873 ,C1591_=_C3968 ,C1591_=_C3984 ,\nC1591_=_C4069 ,C1591_=_C4078 ,C1591_=_C4082 ,C1591_=_C4098 ,C1591_=_C4100 ,C1591_=_C4101 ,\nC1698_=_C1975 ,C1698_=_C1995 ,C1698_=_C2281 ,C1698_=_C2472 ,C1698_=_C2640 ,C1698_=_C3054 ,\nC1698_=_C3088 ,C1698_=_C3128 ,C1698_=_C3189 ,C1698_=_C3306 ,C1698_=_C3524 ,C1698_=_C3589 ,\nC1698_=_C3667 ,C1698_=_C3759 ,C1698_=_C3842 ,C1698_=_C4077 ,C1698_=_C4089 ,C1698_=_C4090 ,\nC1698_=_C4092 ,C1698_=_C4093 ,C1706_=_C1895 ,C1706_=_C1958 ,C1706_=_C2236 ,C1706_=_C2397 ,\nC1706_=_C2398 ,C1706_=_C2399 ,C1706_=_C2400 ,C1706_=_C2401 ,C1706_=_C2402 ,C1706_=_C2403 ,\nC1706_=_C2405 ,C1706_=_C2406 ,C1706_=_C2407 ,C1706_=_C2408 ,C1706_=_C2409 ,C1706_=_C2410 ,\nC1706_=_C2411 ,C1706_=_C2414 ,C1706_=_C2415 ,C1758_=_C1968 ,C1758_=_C1990 ,C1758_=_C2045 ,\nC1758_=_C2648 ,C1758_=_C3046 ,C1758_=_C3122 ,C1758_=_C3148 ,C1758_=_C3515 ,C1758_=_C3582 ,\nC1758_=_C3661 ,C1758_=_C3672 ,C1758_=_C3673 ,C1758_=_C3674 ,C1758_=_C3675 ,C1758_=_C3677 ,\nC1758_=_C3678 ,C1758_=_C3680 ,C1889_=_C1976 ,C1889_=_C2509 ,C1889_=_C3177 ,C1889_=_C3249 ,\nC1889_=_C3285 ,C1889_=_C3527 ,C1889_=_C3616 ,C1889_=_C3670 ,C1889_=_C3706 ,C1889_=_C3722 ,\nC1889_=_C3805 ,C1889_=_C3843 ,C1889_=_C3873 ,C1889_=_C3968 ,C1889_=_C3984 ,C1889_=_C4069 ,\nC1889_=_C4078 ,C1889_=_C4082 ,C1889_=_C4098 ,C1889_=_C4100 ,C1889_=_C4101 ,C1895_=_C1958 ,\nC1895_=_C2236 ,C1895_=_C2397 ,C1895_=_C2398 ,C1895_=_C2399 ,C1895_=_C2400 ,C1895_=_C2401 ,\nC1895_=_C2402 ,C1895_=_C2403 ,C1895_=_C2405 ,C1895_=_C2406 ,C1895_=_C2407 ,C1895_=_C2408 ,\nC1895_=_C2409 ,C1895_=_C2410 ,C1895_=_C2411 ,C1895_=_C2414 ,C1895_=_C2415 ,C1958_=_C1968 ,\nC1958_=_C1975 ,C1958_=_C1976 ,C1958_=_C2236 ,C1958_=_C2397 ,C1958_=_C2398 ,C1958_=_C2399 ,\nC1958_=_C2400 ,C1958_=_C2401 ,C1958_=_C2402 ,C1958_=_C2403 ,C1958_=_C2405 ,C1958_=_C2406 ,\nC1958_=_C2407 ,C1958_=_C2408 ,C1958_=_C2409 ,C1958_=_C2410 ,C1958_=_C2411 ,C1958_=_C2414 ,\nC1958_=_C2415 ,C1968_=_C1975 ,C1968_=_C1976 ,C1968_=_C1990 ,C1968_=_C2045 ,C1968_=_C2648 ,\nC1968_=_C3046 ,C1968_=_C3122 ,C1968_=_C3148 ,C1968_=_C3515 ,C1968_=_C3582 ,C1968_=_C3661 ,\nC1968_=_C3672 ,C1968_=_C3673 ,C1968_=_C3674 ,C1968_=_C3675 ,C1968_=_C3677 ,C1968_=_C3678 ,\nC1968_=_C3680 ,C1975_=_C1976 ,C1975_=_C1995 ,C1975_=_C2281 ,C1975_=_C2472 ,C1975_=_C2640 ,\nC1975_=_C3054 ,C1975_=_C3088 ,C1975_=_C3128 ,C1975_=_C3189 ,C1975_=_C3306 ,C1975_=_C3524 ,\nC1975_=_C3589 ,C1975_=_C3667 ,C1975_=_C3759 ,C1975_=_C3842 ,C1975_=_C4077 ,C1975_=_C4089 ,\nC1975_=_C4090 ,C1975_=_C4092 ,C1975_=_C4093 ,C1976_=_C2509 ,C1976_=_C3177 ,C1976_=_C3249 ,\nC1976_=_C3285 ,C1976_=_C3527 ,C1976_=_C3616 ,C1976_=_C3670 ,C1976_=_C3706 ,C1976_=_C3722 ,\nC1976_=_C3805 ,C1976_=_C3843 ,C1976_=_C3873 ,C1976_=_C3968 ,C1976_=_C3984 ,C1976_=_C4069 ,\nC1976_=_C4078 ,C1976_=_C4082 ,C1976_=_C4098 ,C1976_=_C4100 ,C1976_=_C4101 ,C1990_=_C1995 ,\nC1990_=_C2045 ,C1990_=_C2648 ,C1990_=_C3046 ,C1990_=_C3122 ,C1990_=_C3148 ,C1990_=_C3515 ,\nC1990_=_C3582 ,C1990_=_C3661 ,C1990_=_C3672 ,C1990_=_C3673 ,C1990_=_C3674 ,C1990_=_C3675 ,\nC1990_=_C3677 ,C1990_=_C3678 ,C1990_=_C3680 ,C1995_=_C2281 ,C1995_=_C2472 ,C1995_=_C2640 ,\nC1995_=_C3054 ,C1995_=_C3088 ,C1995_=_C3128 ,C1995_=_C3189 ,C1995_=_C3306 ,C1995_=_C3524 ,\nC1995_=_C3589 ,C1995_=_C3667 ,C1995_=_C3759 ,C1995_=_C3842 ,C1995_=_C4077 ,C1995_=_C4089 ,\nC1995_=_C4090 ,C1995_=_C4092 ,C1995_=_C4093 ,C2045_=_C2648 ,C2045_=_C3046 ,C2045_=_C3122 ,\nC2045_=_C3148 ,C2045_=_C3515 ,C2045_=_C3582 ,C2045_=_C3661 ,C2045_=_C3672 ,C2045_=_C3673 ,\nC2045_=_C3674 ,C2045_=_C3675 ,C2045_=_C3677 ,C2045_=_C3678 ,C2045_=_C3680 ,C2236_=_C2397 ,\nC2236_=_C2398 ,C2236_=_C2399 ,C2236_=_C2400 ,C2236_=_C2401 ,C2236_=_C2402 ,C2236_=_C2403 ,\nC2236_=_C2405 ,C2236_=_C2406 ,C2236_=_C2407 ,C2236_=_C2408 ,C2236_=_C2409 ,C2236_=_C2410 ,\nC2236_=_C2411 ,C2236_=_C2414 ,C2236_=_C2415 ,C2281_=_C2472 ,C2281_=_C2640 ,C2281_=_C3054 ,\nC2281_=_C3088 ,C2281_=_C3128 ,C2281_=_C3189 ,C2281_=_C3306 ,C2281_=_C3524 ,C2281_=_C3589 ,\nC2281_=_C3667 ,C2281_=_C3759 ,C2281_=_C3842 ,C2281_=_C4077 ,C2281_=_C4089 ,C2281_=_C4090 ,\nC2281_=_C4092 ,C2281_=_C4093 ,C2397_=_C2398 ,C2397_=_C2399 ,C2397_=_C2400 ,C2397_=_C2401 ,\nC2397_=_C2402 ,C2397_=_C2403 ,C2397_=_C2405 ,C2397_=_C2406 ,C2397_=_C2407 ,C2397_=_C2408 ,\nC2397_=_C2409 ,C2397_=_C2410 ,C2397_=_C2411 ,C2397_=_C2414 ,C2397_=_C2415 ,C2398_=_C2399 ,\nC2398_=_C2400 ,C2398_=_C2401 ,C2398_=_C2402 ,C2398_=_C2403 ,C2398_=_C2405 ,C2398_=_C2406 ,\nC2398_=_C2407 ,C2398_=_C2408 ,C2398_=_C2409 ,C2398_=_C2410 ,C2398_=_C2411 ,C2398_=_C2414 ,\nC2398_=_C2415 ,C2399_=_C2400 ,C2399_=_C2401 ,C2399_=_C2402 ,C2399_=_C2403 ,C2399_=_C2405 ,\nC2399_=_C2406 ,C2399_=_C2407 ,C2399_=_C2408 ,C2399_=_C2409 ,C2399_=_C2410 ,C2399_=_C2411 ,\nC2399_=_C2414 ,C2399_=_C2415 ,C2400_=_C2401 ,C2400_=_C2402 ,C2400_=_C2403 ,C2400_=_C2405 ,\nC2400_=_C2406 ,C2400_=_C2407 ,C2400_=_C2408 ,C2400_=_C2409 ,C2400_=_C2410 ,C2400_=_C2411 ,\nC2400_=_C2414 ,C2400_=_C2415 ,C2401_=_C2402 ,C2401_=_C2403 ,C2401_=_C2405 ,C2401_=_C2406 ,\nC2401_=_C2407 ,C2401_=_C2408 ,C2401_=_C2409 ,C2401_=_C2410 ,C2401_=_C2411 ,C2401_=_C2414 ,\nC2401_=_C2415 ,C2402_=_C2403 ,C2402_=_C2405 ,C2402_=_C2406 ,C2402_=_C2407 ,C2402_=_C2408 ,\nC2402_=_C2409 ,C2402_=_C2410 ,C2402_=_C2411 ,C2402_=_C2414 ,C2402_=_C2415 ,C2402_=_C3515 ,\nC2402_=_C3524 ,C2402_=_C3527 ,C2403_=_C2405 ,C2403_=_C2406 ,C2403_=_C2407 ,C2403_=_C2408 ,\nC2403_=_C2409 ,C2403_=_C2410 ,C2403_=_C2411 ,C2403_=_C2414 ,C2403_=_C2415 ,C2403_=_C3616 ,\nC2405_=_C2406 ,C2405_=_C2407 ,C2405_=_C2408 ,C2405_=_C2409 ,C2405_=_C2410 ,C2405_=_C2411 ,\nC2405_=_C2414 ,C2405_=_C2415 ,C2406_=_C2407 ,C2406_=_C2408 ,C2406_=_C2409 ,C2406_=_C2410 ,\nC2406_=_C2411 ,C2406_=_C2414 ,C2406_=_C2415 ,C2406_=_C3759 ,C2407_=_C2408 ,C2407_=_C2409 ,\nC2407_=_C2410 ,C2407_=_C2411 ,C2407_=_C2414 ,C2407_=_C2415 ,C2408_=_C2409 ,C2408_=_C2410 ,\nC2408_=_C2411 ,C2408_=_C2414 ,C2408_=_C2415 ,C2408_=_C3672 ,C2408_=_C3842 ,C2408_=_C3843 ,\nC2409_=_C2410 ,C2409_=_C2411 ,C2409_=_C2414 ,C2409_=_C2415 ,C2410_=_C2411 ,C2410_=_C2414 ,\nC2410_=_C2415 ,C2411_=_C2414 ,C2411_=_C2415 ,C2411_=_C3675 ,C2411_=_C4077 ,C2411_=_C4078 ,\nC2414_=_C2415 ,C2415_=_C3680 ,C2415_=_C4093 ,C2415_=_C4101 ,C2472_=_C2640 ,C2472_=_C3054 ,\nC2472_=_C3088 ,C2472_=_C3128 ,C2472_=_C3189 ,C2472_=_C3306 ,C2472_=_C3524 ,C2472_=_C3589 ,\nC2472_=_C3667 ,C2472_=_C3759 ,C2472_=_C3842 ,C2472_=_C4077 ,C2472_=_C4089 ,C2472_=_C4090 ,\nC2472_=_C4092 ,C2472_=_C4093 ,C2509_=_C3177 ,C2509_=_C3249 ,C2509_=_C3285 ,C2509_=_C3527 ,\nC2509_=_C3616 ,C2509_=_C3670 ,C2509_=_C3706 ,C2509_=_C3722 ,C2509_=_C3805</w:t>
      </w:r>
    </w:p>
    <w:p>
      <w:pPr>
        <w:pStyle w:val="PreformattedText"/>
        <w:bidi w:val="0"/>
        <w:spacing w:before="0" w:after="0"/>
        <w:jc w:val="left"/>
        <w:rPr/>
      </w:pPr>
      <w:r>
        <w:rPr/>
        <w:t xml:space="preserve"> </w:t>
      </w:r>
      <w:r>
        <w:rPr/>
        <w:t>,C2509_=_C3843 ,\nC2509_=_C3873 ,C2509_=_C3968 ,C2509_=_C3984 ,C2509_=_C4069 ,C2509_=_C4078 ,C2509_=_C4082 ,\nC2509_=_C4098 ,C2509_=_C4100 ,C2509_=_C4101 ,C2640_=_C3054 ,C2640_=_C3088 ,C2640_=_C3128 ,\nC2640_=_C3189 ,C2640_=_C3306 ,C2640_=_C3524 ,C2640_=_C3589 ,C2640_=_C3667 ,C2640_=_C3759 ,\nC2640_=_C3842 ,C2640_=_C4077 ,C2640_=_C4089 ,C2640_=_C4090 ,C2640_=_C4092 ,C2640_=_C4093 ,\nC2648_=_C3046 ,C2648_=_C3122 ,C2648_=_C3148 ,C2648_=_C3515 ,C2648_=_C3582 ,C2648_=_C3661 ,\nC2648_=_C3672 ,C2648_=_C3673 ,C2648_=_C3674 ,C2648_=_C3675 ,C2648_=_C3677 ,C2648_=_C3678 ,\nC2648_=_C3680 ,C3046_=_C3054 ,C3046_=_C3122 ,C3046_=_C3148 ,C3046_=_C3515 ,C3046_=_C3582 ,\nC3046_=_C3661 ,C3046_=_C3672 ,C3046_=_C3673 ,C3046_=_C3674 ,C3046_=_C3675 ,C3046_=_C3677 ,\nC3046_=_C3678 ,C3046_=_C3680 ,C3054_=_C3088 ,C3054_=_C3128 ,C3054_=_C3189 ,C3054_=_C3306 ,\nC3054_=_C3524 ,C3054_=_C3589 ,C3054_=_C3667 ,C3054_=_C3759 ,C3054_=_C3842 ,C3054_=_C4077 ,\nC3054_=_C4089 ,C3054_=_C4090 ,C3054_=_C4092 ,C3054_=_C4093 ,C3088_=_C3128 ,C3088_=_C3189 ,\nC3088_=_C3306 ,C3088_=_C3524 ,C3088_=_C3589 ,C3088_=_C3667 ,C3088_=_C3759 ,C3088_=_C3842 ,\nC3088_=_C4077 ,C3088_=_C4089 ,C3088_=_C4090 ,C3088_=_C4092 ,C3088_=_C4093 ,C3122_=_C3128 ,\nC3122_=_C3148 ,C3122_=_C3515 ,C3122_=_C3582 ,C3122_=_C3661 ,C3122_=_C3672 ,C3122_=_C3673 ,\nC3122_=_C3674 ,C3122_=_C3675 ,C3122_=_C3677 ,C3122_=_C3678 ,C3122_=_C3680 ,C3128_=_C3189 ,\nC3128_=_C3306 ,C3128_=_C3524 ,C3128_=_C3589 ,C3128_=_C3667 ,C3128_=_C3759 ,C3128_=_C3842 ,\nC3128_=_C4077 ,C3128_=_C4089 ,C3128_=_C4090 ,C3128_=_C4092 ,C3128_=_C4093 ,C3148_=_C3515 ,\nC3148_=_C3582 ,C3148_=_C3661 ,C3148_=_C3672 ,C3148_=_C3673 ,C3148_=_C3674 ,C3148_=_C3675 ,\nC3148_=_C3677 ,C3148_=_C3678 ,C3148_=_C3680 ,C3177_=_C3249 ,C3177_=_C3285 ,C3177_=_C3527 ,\nC3177_=_C3616 ,C3177_=_C3670 ,C3177_=_C3706 ,C3177_=_C3722 ,C3177_=_C3805 ,C3177_=_C3843 ,\nC3177_=_C3873 ,C3177_=_C3968 ,C3177_=_C3984 ,C3177_=_C4069 ,C3177_=_C4078 ,C3177_=_C4082 ,\nC3177_=_C4098 ,C3177_=_C4100 ,C3177_=_C4101 ,C3189_=_C3306 ,C3189_=_C3524 ,C3189_=_C3589 ,\nC3189_=_C3667 ,C3189_=_C3759 ,C3189_=_C3842 ,C3189_=_C4077 ,C3189_=_C4089 ,C3189_=_C4090 ,\nC3189_=_C4092 ,C3189_=_C4093 ,C3249_=_C3285 ,C3249_=_C3527 ,C3249_=_C3616 ,C3249_=_C3670 ,\nC3249_=_C3706 ,C3249_=_C3722 ,C3249_=_C3805 ,C3249_=_C3843 ,C3249_=_C3873 ,C3249_=_C3968 ,\nC3249_=_C3984 ,C3249_=_C4069 ,C3249_=_C4078 ,C3249_=_C4082 ,C3249_=_C4098 ,C3249_=_C4100 ,\nC3249_=_C4101 ,C3285_=_C3527 ,C3285_=_C3616 ,C3285_=_C3670 ,C3285_=_C3706 ,C3285_=_C3722 ,\nC3285_=_C3805 ,C3285_=_C3843 ,C3285_=_C3873 ,C3285_=_C3968 ,C3285_=_C3984 ,C3285_=_C4069 ,\nC3285_=_C4078 ,C3285_=_C4082 ,C3285_=_C4098 ,C3285_=_C4100 ,C3285_=_C4101 ,C3306_=_C3524 ,\nC3306_=_C3589 ,C3306_=_C3667 ,C3306_=_C3759 ,C3306_=_C3842 ,C3306_=_C4077 ,C3306_=_C4089 ,\nC3306_=_C4090 ,C3306_=_C4092 ,C3306_=_C4093 ,C3515_=_C3524 ,C3515_=_C3527 ,C3515_=_C3582 ,\nC3515_=_C3661 ,C3515_=_C3672 ,C3515_=_C3673 ,C3515_=_C3674 ,C3515_=_C3675 ,C3515_=_C3677 ,\nC3515_=_C3678 ,C3515_=_C3680 ,C3524_=_C3527 ,C3524_=_C3589 ,C3524_=_C3667 ,C3524_=_C3759 ,\nC3524_=_C3842 ,C3524_=_C4077 ,C3524_=_C4089 ,C3524_=_C4090 ,C3524_=_C4092 ,C3524_=_C4093 ,\nC3527_=_C3616 ,C3527_=_C3670 ,C3527_=_C3706 ,C3527_=_C3722 ,C3527_=_C3805 ,C3527_=_C3843 ,\nC3527_=_C3873 ,C3527_=_C3968 ,C3527_=_C3984 ,C3527_=_C4069 ,C3527_=_C4078 ,C3527_=_C4082 ,\nC3527_=_C4098 ,C3527_=_C4100 ,C3527_=_C4101 ,C3582_=_C3589 ,C3582_=_C3661 ,C3582_=_C3672 ,\nC3582_=_C3673 ,C3582_=_C3674 ,C3582_=_C3675 ,C3582_=_C3677 ,C3582_=_C3678 ,C3582_=_C3680 ,\nC3589_=_C3667 ,C3589_=_C3759 ,C3589_=_C3842 ,C3589_=_C4077 ,C3589_=_C4089 ,C3589_=_C4090 ,\nC3589_=_C4092 ,C3589_=_C4093 ,C3616_=_C3670 ,C3616_=_C3706 ,C3616_=_C3722 ,C3616_=_C3805 ,\nC3616_=_C3843 ,C3616_=_C3873 ,C3616_=_C3968 ,C3616_=_C3984 ,C3616_=_C4069 ,C3616_=_C4078 ,\nC3616_=_C4082 ,C3616_=_C4098 ,C3616_=_C4100 ,C3616_=_C4101 ,C3661_=_C3667 ,C3661_=_C3670 ,\nC3661_=_C3672 ,C3661_=_C3673 ,C3661_=_C3674 ,C3661_=_C3675 ,C3661_=_C3677 ,C3661_=_C3678 ,\nC3661_=_C3680 ,C3667_=_C3670 ,C3667_=_C3759 ,C3667_=_C3842 ,C3667_=_C4077 ,C3667_=_C4089 ,\nC3667_=_C4090 ,C3667_=_C4092 ,C3667_=_C4093 ,C3670_=_C3706 ,C3670_=_C3722 ,C3670_=_C3805 ,\nC3670_=_C3843 ,C3670_=_C3873 ,C3670_=_C3968 ,C3670_=_C3984 ,C3670_=_C4069 ,C3670_=_C4078 ,\nC3670_=_C4082 ,C3670_=_C4098 ,C3670_=_C4100 ,C3670_=_C4101 ,C3672_=_C3673 ,C3672_=_C3674 ,\nC3672_=_C3675 ,C3672_=_C3677 ,C3672_=_C3678 ,C3672_=_C3680 ,C3672_=_C3842 ,C3672_=_C3843 ,\nC3673_=_C3674 ,C3673_=_C3675 ,C3673_=_C3677 ,C3673_=_C3678 ,C3673_=_C3680 ,C3674_=_C3675 ,\nC3674_=_C3677 ,C3674_=_C3678 ,C3674_=_C3680 ,C3675_=_C3677 ,C3675_=_C3678 ,C3675_=_C3680 ,\nC3675_=_C4077 ,C3675_=_C4078 ,C3677_=_C3678 ,C3677_=_C3680 ,C3677_=_C4089 ,C3678_=_C3680 ,\nC3678_=_C4090 ,C3680_=_C4093 ,C3680_=_C4101 ,C3706_=_C3722 ,C3706_=_C3805 ,C3706_=_C3843 ,\nC3706_=_C3873 ,C3706_=_C3968 ,C3706_=_C3984 ,C3706_=_C4069 ,C3706_=_C4078 ,C3706_=_C4082 ,\nC3706_=_C4098 ,C3706_=_C4100 ,C3706_=_C4101 ,C3722_=_C3805 ,C3722_=_C3843 ,C3722_=_C3873 ,\nC3722_=_C3968 ,C3722_=_C3984 ,C3722_=_C4069 ,C3722_=_C4078 ,C3722_=_C4082 ,C3722_=_C4098 ,\nC3722_=_C4100 ,C3722_=_C4101 ,C3759_=_C3842 ,C3759_=_C4077 ,C3759_=_C4089 ,C3759_=_C4090 ,\nC3759_=_C4092 ,C3759_=_C4093 ,C3805_=_C3843 ,C3805_=_C3873 ,C3805_=_C3968 ,C3805_=_C3984 ,\nC3805_=_C4069 ,C3805_=_C4078 ,C3805_=_C4082 ,C3805_=_C4098 ,C3805_=_C4100 ,C3805_=_C4101 ,\nC3842_=_C3843 ,C3842_=_C4077 ,C3842_=_C4089 ,C3842_=_C4090 ,C3842_=_C4092 ,C3842_=_C4093 ,\nC3843_=_C3873 ,C3843_=_C3968 ,C3843_=_C3984 ,C3843_=_C4069 ,C3843_=_C4078 ,C3843_=_C4082 ,\nC3843_=_C4098 ,C3843_=_C4100 ,C3843_=_C4101 ,C3873_=_C3968 ,C3873_=_C3984 ,C3873_=_C4069 ,\nC3873_=_C4078 ,C3873_=_C4082 ,C3873_=_C4098 ,C3873_=_C4100 ,C3873_=_C4101 ,C3968_=_C3984 ,\nC3968_=_C4069 ,C3968_=_C4078 ,C3968_=_C4082 ,C3968_=_C4098 ,C3968_=_C4100 ,C3968_=_C4101 ,\nC3984_=_C4069 ,C3984_=_C4078 ,C3984_=_C4082 ,C3984_=_C4098 ,C3984_=_C4100 ,C3984_=_C4101 ,\nC4069_=_C4078 ,C4069_=_C4082 ,C4069_=_C4098 ,C4069_=_C4100 ,C4069_=_C4101 ,C4077_=_C4078 ,\nC4077_=_C4089 ,C4077_=_C4090 ,C4077_=_C4092 ,C4077_=_C4093 ,C4078_=_C4082 ,C4078_=_C4098 ,\nC4078_=_C4100 ,C4078_=_C4101 ,C4082_=_C4098 ,C4082_=_C4100 ,C4082_=_C4101 ,C4089_=_C4090 ,\nC4089_=_C4092 ,C4089_=_C4093 ,C4090_=_C4092 ,C4090_=_C4093 ,C4092_=_C4093 ,C4093_=_C4101 ,\nC4098_=_C4100 ,C4098_=_C4101 ,C4100_=_C4101 ,"];211[shape=box, label="id:211 level: 6\n103: C22 C44 C90 C127 C146 \nC266 C703 C704 C710 C728 C731 \nC786 C833 C834 C835 C836 C837 \nC839 C840 C841 C842 C843 C844 \nC845 C846 C847 C848 C849 C850 \nC851 C852 C853 C854 C855 C856 \nC857 C858 C859 C1072 C1088 C1091 \nC1162 C1237 C1461 C1480 C1481 C1592 \nC1606 C1607 C1723 C1724 C1725 C1726 \nC1727 C1728 C1729 C1730 C1731 C1732 \nC1733 C1734 C1735 C1736 C1737 C1738 \nC1739 C1740 C1741 C1742 C1743 C1744 \nC1745 C1764 C1868 C1978 C2303 C2339 \nC2415 C2488 C2489 C2643 C2671 C2998 \nC3129 C3179 C3407 C3410 C3529 C3539 \nC3591 C3623 C3630 C3680 C3733 C3755 \nC3845 C4023 C4027 C4058 C4071 C4079 \nC4093 C4101 \n1420: C22_=_C44( C22 C44 ) C22_=_C90( C22 C90 ) C22_=_C127( C22 C127 ) C22_=_C146( C22 C146 ) C22_=_C266( C22 C266 ) \nC22_=_C703( C22 C703 ) C22_=_C731( C22 C731 ) C22_=_C859( C22 C859 ) C22_=_C1091( C22 C1091 ) C22_=_C1481( C22 C1481 ) C22_=_C1607( C22 C1607 ) \nC22_=_C1745( C22 C1745 ) C22_=_C1978( C22 C1978 ) C22_=_C2415( C22 C2415 ) C22_=_C2489( C22 C2489 ) C22_=_C2643( C22 C2643 ) C22_=_C3179( C22 C3179 ) \nC22_=_C3410( C22 C3410 ) C22_=_C3529( C22 C3529 ) C22_=_C3680( C22 C3680 ) C22_=_C3755( C22 C3755 ) C22_=_C3845( C22 C3845 ) C22_=_C4079( C22 C4079 ) \nC22_=_C4093( C22 C4093 ) C22_=_C4101( C22 C4101 ) C44_=_C90( C44 C90 ) C44_=_C127( C44 C127 ) C44_=_C146( C44 C146 ) C44_=_C266( C44 C266 ) \nC44_=_C703( C44 C703 ) C44_=_C731( C44 C731 ) C44_=_C859( C44 C859 ) C44_=_C1091( C44 C1091 ) C44_=_C1481( C44 C1481 ) C44_=_C1607( C44 C1607 ) \nC44_=_C1745( C44 C1745 ) C44_=_C1978( C44 C1978 ) C44_=_C2415( C44 C2415 ) C44_=_C2489( C44 C2489 ) C44_=_C2643( C44 C2643 ) C44_=_C3179( C44 C3179 ) \nC44_=_C3410( C44 C3410 ) C44_=_C3529( C44 C3529 ) C44_=_C3680( C44 C3680 ) C44_=_C3755( C44 C3755 ) C44_=_C3845( C44 C3845 ) C44_=_C4079( C44 C4079 ) \nC44_=_C4093( C44 C4093 ) C44_=_C4101( C44 C4101 ) C90_=_C127( C90 C127 ) C90_=_C146( C90 C146 ) C90_=_C266( C90 C266 ) C90_=_C703( C90 C703 ) \nC90_=_C731( C90 C731 ) C90_=_C859( C90 C859 ) C90_=_C1091( C90 C1091 ) C90_=_C1481( C90 C1481 ) C90_=_C1607( C90 C1607 ) C90_=_C1745( C90 C1745 ) \nC90_=_C1978( C90 C1978 ) C90_=_C2415( C90 C2415 ) C90_=_C2489( C90 C2489 ) C90_=_C2643( C90 C2643 ) C90_=_C3179( C90 C3179 ) C90_=_C3410( C90 C3410 ) \nC90_=_C3529( C90 C3529 ) C90_=_C3680( C90 C3680 ) C90_=_C3755( C90 C3755 ) C90_=_C3845( C90 C3845 ) C90_=_C4079( C90 C4079 ) C90_=_C4093( C90 C4093 ) \nC90_=_C4101( C90 C4101 ) C127_=_C146( C127 C146 ) C127_=_C266( C127 C266 ) C127_=_C703( C127 C703 ) C127_=_C731( C127 C731 ) C127_=_C859( C127 C859 ) \nC127_=_C1091( C127 C1091 ) C127_=_C1481( C127 C1481 ) C127_=_C1607( C127 C1607 ) C127_=_C1745( C127 C1745 ) C127_=_C1978( C127 C1978 ) C127_=_C2415( C127 C2415 ) \nC127_=_C2489( C127 C2489 ) C127_=_C2643( C127 C2643 ) C127_=_C3179( C127 C3179 ) C127_=_C3410( C127 C3410 ) C127_=_C3529( C127 C3529 ) C127_=_C3680( C127 C3680 ) \nC127_=_C3755( C127 C3755 ) C127_=_C3845( C127 C3845 ) C127_=_C4079( C127 C4079 ) C127_=_C4093( C127 C4093 ) C127_=_C4101( C127 C4101 ) C146_=_C266( C146 C266 ) \nC146_=_C703( C146 C703 ) C146_=_C731( C146 C731 ) C146_=_C859( C146 C859 ) C146_=_C1091( C146 C1091 ) C146_=_C1481( C146 C1481 ) C146_=_C1607( C146 C1607 ) \nC146_=_C1745( C146 C1745 ) C146_=_C1978( C146 C1978 ) C146_=_C2415( C146 C2415 ) C146_=_C2489( C146 C2489 ) C146_=_C2643( C146 C2643 ) C146_=_C3179( C146 C3179 ) \nC146_=_C3410( C146 C3410 ) C146_=_C3529( C146 C3529 ) C146_=_C3680( C146 C3680 ) C146_=_C3755( C146 C3755 ) C146_=_C3845( C146 C3845 ) C146_=_C4079( C146 C4079 ) \nC146_=_C4093( C146 C4093 ) C146_=_C4101(</w:t>
      </w:r>
    </w:p>
    <w:p>
      <w:pPr>
        <w:pStyle w:val="PreformattedText"/>
        <w:bidi w:val="0"/>
        <w:spacing w:before="0" w:after="0"/>
        <w:jc w:val="left"/>
        <w:rPr/>
      </w:pPr>
      <w:r>
        <w:rPr/>
        <w:t xml:space="preserve"> </w:t>
      </w:r>
      <w:r>
        <w:rPr/>
        <w:t>C146 C4101 ) C266_=_C703( C266 C703 ) C266_=_C731( C266 C731 ) C266_=_C859( C266 C859 ) C266_=_C1091( C266 C1091 ) \nC266_=_C1481( C266 C1481 ) C266_=_C1607( C266 C1607 ) C266_=_C1745( C266 C1745 ) C266_=_C1978( C266 C1978 ) C266_=_C2415( C266 C2415 ) C266_=_C2489( C266 C2489 ) \nC266_=_C2643( C266 C2643 ) C266_=_C3179( C266 C3179 ) C266_=_C3410( C266 C3410 ) C266_=_C3529( C266 C3529 ) C266_=_C3680( C266 C3680 ) C266_=_C3755( C266 C3755 ) \nC266_=_C3845( C266 C3845 ) C266_=_C4079( C266 C4079 ) C266_=_C4093( C266 C4093 ) C266_=_C4101( C266 C4101 ) C703_=_C731( C703 C731 ) C703_=_C859( C703 C859 ) \nC703_=_C1091( C703 C1091 ) C703_=_C1481( C703 C1481 ) C703_=_C1607( C703 C1607 ) C703_=_C1745( C703 C1745 ) C703_=_C1978( C703 C1978 ) C703_=_C2415( C703 C2415 ) \nC703_=_C2489( C703 C2489 ) C703_=_C2643( C703 C2643 ) C703_=_C3179( C703 C3179 ) C703_=_C3410( C703 C3410 ) C703_=_C3529( C703 C3529 ) C703_=_C3680( C703 C3680 ) \nC703_=_C3755( C703 C3755 ) C703_=_C3845( C703 C3845 ) C703_=_C4079( C703 C4079 ) C703_=_C4093( C703 C4093 ) C703_=_C4101( C703 C4101 ) C704_=_C710( C704 C710 ) \nC704_=_C728( C704 C728 ) C704_=_C731( C704 C731 ) C704_=_C833( C704 C833 ) C704_=_C834( C704 C834 ) C704_=_C835( C704 C835 ) C704_=_C836( C704 C836 ) \nC704_=_C837( C704 C837 ) C704_=_C839( C704 C839 ) C704_=_C840( C704 C840 ) C704_=_C841( C704 C841 ) C704_=_C842( C704 C842 ) C704_=_C843( C704 C843 ) \nC704_=_C844( C704 C844 ) C704_=_C845( C704 C845 ) C704_=_C846( C704 C846 ) C704_=_C847( C704 C847 ) C704_=_C848( C704 C848 ) C704_=_C849( C704 C849 ) \nC704_=_C850( C704 C850 ) C704_=_C851( C704 C851 ) C704_=_C852( C704 C852 ) C704_=_C853( C704 C853 ) C704_=_C854( C704 C854 ) C704_=_C855( C704 C855 ) \nC704_=_C856( C704 C856 ) C704_=_C857( C704 C857 ) C704_=_C858( C704 C858 ) C704_=_C859( C704 C859 ) C710_=_C728( C710 C728 ) C710_=_C731( C710 C731 ) \nC710_=_C1072( C710 C1072 ) C710_=_C1162( C710 C1162 ) C710_=_C1461( C710 C1461 ) C710_=_C1592( C710 C1592 ) C710_=_C1723( C710 C1723 ) C710_=_C1724( C710 C1724 ) \nC710_=_C1725( C710 C1725 ) C710_=_C1726( C710 C1726 ) C710_=_C1727( C710 C1727 ) C710_=_C1728( C710 C1728 ) C710_=_C1729( C710 C1729 ) C710_=_C1730( C710 C1730 ) \nC710_=_C1731( C710 C1731 ) C710_=_C1732( C710 C1732 ) C710_=_C1733( C710 C1733 ) C710_=_C1734( C710 C1734 ) C710_=_C1735( C710 C1735 ) C710_=_C1736( C710 C1736 ) \nC710_=_C1737( C710 C1737 ) C710_=_C1738( C710 C1738 ) C710_=_C1739( C710 C1739 ) C710_=_C1740( C710 C1740 ) C710_=_C1741( C710 C1741 ) C710_=_C1742( C710 C1742 ) \nC710_=_C1743( C710 C1743 ) C710_=_C1744( C710 C1744 ) C710_=_C1745( C710 C1745 ) C728_=_C731( C728 C731 ) C728_=_C786( C728 C786 ) C728_=_C857( C728 C857 ) \nC728_=_C1088( C728 C1088 ) C728_=_C1237( C728 C1237 ) C728_=_C1480( C728 C1480 ) C728_=_C1606( C728 C1606 ) C728_=_C1743( C728 C1743 ) C728_=_C1764( C728 C1764 ) \nC728_=_C1868( C728 C1868 ) C728_=_C2303( C728 C2303 ) C728_=_C2339( C728 C2339 ) C728_=_C2488( C728 C2488 ) C728_=_C2671( C728 C2671 ) C728_=_C2998( C728 C2998 ) \nC728_=_C3129( C728 C3129 ) C728_=_C3407( C728 C3407 ) C728_=_C3539( C728 C3539 ) C728_=_C3591( C728 C3591 ) C728_=_C3623( C728 C3623 ) C728_=_C3630( C728 C3630 ) \nC728_=_C3733( C728 C3733 ) C728_=_C4023( C728 C4023 ) C728_=_C4027( C728 C4027 ) C728_=_C4058( C728 C4058 ) C728_=_C4071( C728 C4071 ) C731_=_C859( C731 C859 ) \nC731_=_C1091( C731 C1091 ) C731_=_C1481( C731 C1481 ) C731_=_C1607( C731 C1607 ) C731_=_C1745( C731 C1745 ) C731_=_C1978( C731 C1978 ) C731_=_C2415( C731 C2415 ) \nC731_=_C2489( C731 C2489 ) C731_=_C2643( C731 C2643 ) C731_=_C3179( C731 C3179 ) C731_=_C3410( C731 C3410 ) C731_=_C3529( C731 C3529 ) C731_=_C3680( C731 C3680 ) \nC731_=_C3755( C731 C3755 ) C731_=_C3845( C731 C3845 ) C731_=_C4079( C731 C4079 ) C731_=_C4093( C731 C4093 ) C731_=_C4101( C731 C4101 ) C786_=_C857( C786 C857 ) \nC786_=_C1088( C786 C1088 ) C786_=_C1237( C786 C1237 ) C786_=_C1480( C786 C1480 ) C786_=_C1606( C786 C1606 ) C786_=_C1743( C786 C1743 ) C786_=_C1764( C786 C1764 ) \nC786_=_C1868( C786 C1868 ) C786_=_C2303( C786 C2303 ) C786_=_C2339( C786 C2339 ) C786_=_C2488( C786 C2488 ) C786_=_C2671( C786 C2671 ) C786_=_C2998( C786 C2998 ) \nC786_=_C3129( C786 C3129 ) C786_=_C3407( C786 C3407 ) C786_=_C3539( C786 C3539 ) C786_=_C3591( C786 C3591 ) C786_=_C3623( C786 C3623 ) C786_=_C3630( C786 C3630 ) \nC786_=_C3733( C786 C3733 ) C786_=_C4023( C786 C4023 ) C786_=_C4027( C786 C4027 ) C786_=_C4058( C786 C4058 ) C786_=_C4071( C786 C4071 ) C833_=_C834( C833 C834 ) \nC833_=_C835( C833 C835 ) C833_=_C836( C833 C836 ) C833_=_C837( C833 C837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4_=_C835( C834 C835 ) C834_=_C836( C834 C836 ) C834_=_C837( C834 C837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1072( C834 C1072 ) C834_=_C1088( C834 C1088 ) C834_=_C1091( C834 C1091 ) C835_=_C836( C835 C836 ) C835_=_C837( C835 C837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6_=_C837( C836 C837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1461( C836 C1461 ) C836_=_C1480( C836 C1480 ) C836_=_C1481( C836 C1481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1592( C837 C1592 ) C837_=_C1606( C837 C1606 ) C837_=_C1607( C837 C1607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1729( C843 C1729</w:t>
      </w:r>
    </w:p>
    <w:p>
      <w:pPr>
        <w:pStyle w:val="PreformattedText"/>
        <w:bidi w:val="0"/>
        <w:spacing w:before="0" w:after="0"/>
        <w:jc w:val="left"/>
        <w:rPr/>
      </w:pPr>
      <w:r>
        <w:rPr/>
        <w:t xml:space="preserve"> </w:t>
      </w:r>
      <w:r>
        <w:rPr/>
        <w:t>) C843_=_C2488( C843 C2488 ) C843_=_C2489( C843 C248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1731( C844 C1731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2671( C845 C2671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7_=_C848( C847 C848 ) C847_=_C849( C847 C849 ) C847_=_C850( C847 C850 ) C847_=_C851( C847 C851 ) \nC847_=_C852( C847 C852 ) C847_=_C853( C847 C853 ) C847_=_C854( C847 C854 ) C847_=_C855( C847 C855 ) C847_=_C856( C847 C856 ) C847_=_C857( C847 C857 ) \nC847_=_C858( C847 C858 ) C847_=_C859( C847 C859 ) C847_=_C1732( C847 C1732 ) C848_=_C849( C848 C849 ) C848_=_C850( C848 C850 ) C848_=_C851( C848 C851 ) \nC848_=_C852( C848 C852 ) C848_=_C853( C848 C853 ) C848_=_C854( C848 C854 ) C848_=_C855( C848 C855 ) C848_=_C856( C848 C856 ) C848_=_C857( C848 C857 ) \nC848_=_C858( C848 C858 ) C848_=_C859( C848 C859 ) C849_=_C850( C849 C850 ) C849_=_C851( C849 C851 ) C849_=_C852( C849 C852 ) C849_=_C853( C849 C853 ) \nC849_=_C854( C849 C854 ) C849_=_C855( C849 C855 ) C849_=_C856( C849 C856 ) C849_=_C857( C849 C857 ) C849_=_C858( C849 C858 ) C849_=_C859( C849 C859 ) \nC849_=_C1733( C849 C1733 ) C849_=_C3407( C849 C3407 ) C849_=_C3410( C849 C3410 ) C850_=_C851( C850 C851 ) C850_=_C852( C850 C852 ) C850_=_C853( C850 C853 ) \nC850_=_C854( C850 C854 ) C850_=_C855( C850 C855 ) C850_=_C856( C850 C856 ) C850_=_C857( C850 C857 ) C850_=_C858( C850 C858 ) C850_=_C859( C850 C859 ) \nC850_=_C1736( C850 C1736 ) C851_=_C852( C851 C852 ) C851_=_C853( C851 C853 ) C851_=_C854( C851 C854 ) C851_=_C855( C851 C855 ) C851_=_C856( C851 C856 ) \nC851_=_C857( C851 C857 ) C851_=_C858( C851 C858 ) C851_=_C859( C851 C859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4_=_C855( C854 C855 ) C854_=_C856( C854 C856 ) \nC854_=_C857( C854 C857 ) C854_=_C858( C854 C858 ) C854_=_C859( C854 C859 ) C855_=_C856( C855 C856 ) C855_=_C857( C855 C857 ) C855_=_C858( C855 C858 ) \nC855_=_C859( C855 C859 ) C856_=_C857( C856 C857 ) C856_=_C858( C856 C858 ) C856_=_C859( C856 C859 ) C857_=_C858( C857 C858 ) C857_=_C859( C857 C859 ) \nC857_=_C1088( C857 C1088 ) C857_=_C1237( C857 C1237 ) C857_=_C1480( C857 C1480 ) C857_=_C1606( C857 C1606 ) C857_=_C1743( C857 C1743 ) C857_=_C1764( C857 C1764 ) \nC857_=_C1868( C857 C1868 ) C857_=_C2303( C857 C2303 ) C857_=_C2339( C857 C2339 ) C857_=_C2488( C857 C2488 ) C857_=_C2671( C857 C2671 ) C857_=_C2998( C857 C2998 ) \nC857_=_C3129( C857 C3129 ) C857_=_C3407( C857 C3407 ) C857_=_C3539( C857 C3539 ) C857_=_C3591( C857 C3591 ) C857_=_C3623( C857 C3623 ) C857_=_C3630( C857 C3630 ) \nC857_=_C3733( C857 C3733 ) C857_=_C4023( C857 C4023 ) C857_=_C4027( C857 C4027 ) C857_=_C4058( C857 C4058 ) C857_=_C4071( C857 C4071 ) C858_=_C859( C858 C859 ) \nC859_=_C1091( C859 C1091 ) C859_=_C1481( C859 C1481 ) C859_=_C1607( C859 C1607 ) C859_=_C1745( C859 C1745 ) C859_=_C1978( C859 C1978 ) C859_=_C2415( C859 C2415 ) \nC859_=_C2489( C859 C2489 ) C859_=_C2643( C859 C2643 ) C859_=_C3179( C859 C3179 ) C859_=_C3410( C859 C3410 ) C859_=_C3529( C859 C3529 ) C859_=_C3680( C859 C3680 ) \nC859_=_C3755( C859 C3755 ) C859_=_C3845( C859 C3845 ) C859_=_C4079( C859 C4079 ) C859_=_C4093( C859 C4093 ) C859_=_C4101( C859 C4101 ) C1072_=_C1088( C1072 C1088 ) \nC1072_=_C1091( C1072 C1091 ) C1072_=_C1162( C1072 C1162 ) C1072_=_C1461( C1072 C1461 ) C1072_=_C1592( C1072 C1592 ) C1072_=_C1723( C1072 C1723 ) C1072_=_C1724( C1072 C1724 ) \nC1072_=_C1725( C1072 C1725 ) C1072_=_C1726( C1072 C1726 ) C1072_=_C1727( C1072 C1727 ) C1072_=_C1728( C1072 C1728 ) C1072_=_C1729( C1072 C1729 ) C1072_=_C1730( C1072 C1730 ) \nC1072_=_C1731( C1072 C1731 ) C1072_=_C1732( C1072 C1732 ) C1072_=_C1733( C1072 C1733 ) C1072_=_C1734( C1072 C1734 ) C1072_=_C1735( C1072 C1735 ) C1072_=_C1736( C1072 C1736 ) \nC1072_=_C1737( C1072 C1737 ) C1072_=_C1738( C1072 C1738 ) C1072_=_C1739( C1072 C1739 ) C1072_=_C1740( C1072 C1740 ) C1072_=_C1741( C1072 C1741 ) C1072_=_C1742( C1072 C1742 ) \nC1072_=_C1743( C1072 C1743 ) C1072_=_C1744( C1072 C1744 ) C1072_=_C1745( C1072 C1745 ) C1088_=_C1091( C1088 C1091 ) C1088_=_C1237( C1088 C1237 ) C1088_=_C1480( C1088 C1480 ) \nC1088_=_C1606( C1088 C1606 ) C1088_=_C1743( C1088 C1743 ) C1088_=_C1764( C1088 C1764 ) C1088_=_C1868( C1088 C1868 ) C1088_=_C2303( C1088 C2303 ) C1088_=_C2339( C1088 C2339 ) \nC1088_=_C2488( C1088 C2488 ) C1088_=_C2671( C1088 C2671 ) C1088_=_C2998( C1088 C2998 ) C1088_=_C3129( C1088 C3129 ) C1088_=_C3407( C1088 C3407 ) C1088_=_C3539( C1088 C3539 ) \nC1088_=_C3591( C1088 C3591 ) C1088_=_C3623( C1088 C3623 ) C1088_=_C3630( C1088 C3630 ) C1088_=_C3733( C1088 C3733 ) C1088_=_C4023( C1088 C4023 ) C1088_=_C4027( C1088 C4027 ) \nC1088_=_C4058( C1088 C4058 ) C1088_=_C4071( C1088 C4071 ) C1091_=_C1481( C1091 C1481 ) C1091_=_C1607( C1091 C1607 ) C1091_=_C1745( C1091 C1745 ) C1091_=_C1978( C1091 C1978 ) \nC1091_=_C2415( C1091 C2415 ) C1091_=_C2489( C1091 C2489 ) C1091_=_C2643( C1091 C2643 ) C1091_=_C3179( C1091 C3179 ) C1091_=_C3410( C1091 C3410 ) C1091_=_C3529( C1091 C3529 ) \nC1091_=_C3680( C1091 C3680 ) C1091_=_C3755( C1091 C3755 ) C1091_=_C3845( C1091 C3845 ) C1091_=_C4079( C1091 C4079 ) C1091_=_C4093( C1091 C4093 ) C1091_=_C4101( C1091 C4101 ) \nC1162_=_C1461( C1162 C1461 ) C1162_=_C1592( C1162 C1592 ) C1162_=_C1723( C1162 C1723 ) C1162_=_C1724( C1162 C1724 ) C1162_=_C1725( C1162 C1725 ) C1162_=_C1726( C1162 C1726 ) \nC1162_=_C1727( C1162 C1727 ) C1162_=_C1728( C1162 C1728 ) C1162_=_C1729( C1162 C1729 ) C1162_=_C1730( C1162 C1730 ) C1162_=_C1731( C1162 C1731 ) C1162_=_C1732( C1162 C1732 ) \nC1162_=_C1733( C1162 C1733 ) C1162_=_C1734( C1162 C1734 ) C1162_=_C1735( C1162 C1735 ) C1162_=_C1736( C1162 C1736 ) C1162_=_C1737( C1162 C1737 ) C1162_=_C1738( C1162 C1738 ) \nC1162_=_C1739( C1162 C1739 ) C1162_=_C1740( C1162 C1740 ) C1162_=_C1741( C1162 C1741 ) C1162_=_C1742( C1162 C1742 ) C1162_=_C1743( C1162 C1743 ) C1162_=_C1744( C1162 C1744 ) \nC1162_=_C1745( C1162 C1745 ) C1237_=_C1480( C1237 C1480 ) C1237_=_C1606( C1237 C1606 ) C1237_=_C1743( C1237 C1743 ) C1237_=_C1764( C1237 C1764 ) C1237_=_C1868( C1237 C1868 ) \nC1237_=_C2303( C1237 C2303 ) C1237_=_C2339( C1237 C2339 ) C1237_=_C2488( C1237 C2488 ) C1237_=_C2671( C1237 C2671 ) C1237_=_C2998( C1237 C2998 ) C1237_=_C3129( C1237 C3129 ) \nC1237_=_C3407( C1237 C3407 ) C1237_=_C3539( C1237 C3539 ) C1237_=_C3591( C1237 C3591 ) C1237_=_C3623( C1237 C3623 ) C1237_=_C3630( C1237 C3630 ) C1237_=_C3733( C1237 C3733 ) \nC1237_=_C4023( C1237 C4023 ) C1237_=_C4027( C1237 C4027 ) C1237_=_C4058( C1237 C4058 ) C1237_=_C4071( C1237 C4071 ) C1461_=_C1480( C1461 C1480 ) C1461_=_C1481( C1461 C1481 ) \nC1461_=_C1592( C1461 C1592 ) C1461_=_C1723( C1461 C1723 ) C1461_=_C1724( C1461 C1724 ) C1461_=_C1725( C1461 C1725 ) C1461_=_C1726( C1461 C1726 ) C1461_=_C1727( C1461 C1727 ) \nC1461_=_C1728( C1461 C1728 ) C1461_=_C1729( C1461 C1729 ) C1461_=_C1730( C1461 C1730 ) C1461_=_C1731( C1461 C1731 ) C1461_=_C1732( C1461 C1732 ) C1461_=_C1733( C1461 C1733 ) \nC1461_=_C1734( C1461 C1734 ) C1461_=_C1735( C1461 C1735 ) C1461_=_C1736( C1461 C1736 ) C1461_=_C1737( C1461 C1737 ) C1461_=_C1738( C1461 C1738 ) C1461_=_C1739( C1461 C1739 ) \nC1461_=_C1740( C1461 C1740 ) C1461_=_C1741( C1461 C1741 ) C1461_=_C1742( C1461 C1742 ) C1461_=_C1743( C1461 C1743 ) C1461_=_C1744( C1461 C1744 ) C1461_=_C1745( C1461 C1745 ) \nC1480_=_C1481( C1480 C1481 ) C1480_=_C1606( C1480 C1606 ) C1480_=_C1743( C1480 C1743 ) C1480_=_C1764( C1480 C1764 ) C1480_=_C1868( C1480 C1868 ) C1480_=_C2303( C1480 C2303 ) \nC1480_=_C2339( C1480 C2339 ) C1480_=_C2488( C1480 C2488 ) C1480_=_C2671( C1480 C2671 ) C1480_=_C2998( C1480 C2998 ) C1480_=_C3129( C1480 C3129 ) C1480_=_C3407( C1480 C3407 ) \nC1480_=_C3539( C1480 C3539 ) C1480_=_C3591( C1480 C3591 ) C1480_=_C3623( C1480 C3623 ) C1480_=_C3630( C1480 C3630 ) C1480_=_C3733( C1480 C3733 ) C1480_=_C4023( C1480 C4023 ) \nC1480_=_C4027( C1480 C4027 ) C1480_=_C4058( C1480 C4058 ) C1480_=_C4071( C1480 C4071 ) C1481_=_C1607( C1481 C1607 ) C1481_=_C1745( C1481 C1745 ) C1481_=_C1978( C1481 C1978 ) \nC1481_=_C2415( C1481 C2415 ) C1481_=_C2489( C1481 C2489 ) C1481_=_C2643( C1481 C2643 ) C1481_=_C3179( C1481 C3179 ) C1481_=_C3410( C1481 C3410 ) C1481_=_C3529( C1481 C3529 ) \nC1481_=_C3680( C1481 C3680 ) C1481_=_C3755( C1481 C3755 ) C1481_=_C3845( C1481 C3845 ) C1481_=_C4079( C1481 C4079 ) C1481_=_C4093( C1481 C4093 ) C1481_=_C4101( C1481 C4101 ) \nC1592_=_C1606( C1592 C1606 ) C1592_=_C1607( C1592 C1607 ) C1592_=_C1723( C1592 C1723 ) C1592_=_C1724( C1592 C1724 ) C1592_=_C1725( C1592 C1725 ) C1592_=_C1726( C1592 C1726 ) \nC1592_=_C1727( C1592 C1727 ) C1592_=_C1728( C1592 C1728 ) C1592_=_C1729( C1592 C1729 ) C1592_=_C1730( C1592 C1730 ) C1592_=_C1731( C1592 C1731 ) C1592_=_C1732( C1592 C1732 ) \nC1592_=_C1733( C1592 C1733 ) C1592_=_C1734(</w:t>
      </w:r>
    </w:p>
    <w:p>
      <w:pPr>
        <w:pStyle w:val="PreformattedText"/>
        <w:bidi w:val="0"/>
        <w:spacing w:before="0" w:after="0"/>
        <w:jc w:val="left"/>
        <w:rPr/>
      </w:pPr>
      <w:r>
        <w:rPr/>
        <w:t xml:space="preserve"> </w:t>
      </w:r>
      <w:r>
        <w:rPr/>
        <w:t>C1592 C1734 ) C1592_=_C1735( C1592 C1735 ) C1592_=_C1736( C1592 C1736 ) C1592_=_C1737( C1592 C1737 ) C1592_=_C1738( C1592 C1738 ) \nC1592_=_C1739( C1592 C1739 ) C1592_=_C1740( C1592 C1740 ) C1592_=_C1741( C1592 C1741 ) C1592_=_C1742( C1592 C1742 ) C1592_=_C1743( C1592 C1743 ) C1592_=_C1744( C1592 C1744 ) \nC1592_=_C1745( C1592 C1745 ) C1606_=_C1607( C1606 C1607 ) C1606_=_C1743( C1606 C1743 ) C1606_=_C1764( C1606 C1764 ) C1606_=_C1868( C1606 C1868 ) C1606_=_C2303( C1606 C2303 ) \nC1606_=_C2339( C1606 C2339 ) C1606_=_C2488( C1606 C2488 ) C1606_=_C2671( C1606 C2671 ) C1606_=_C2998( C1606 C2998 ) C1606_=_C3129( C1606 C3129 ) C1606_=_C3407( C1606 C3407 ) \nC1606_=_C3539( C1606 C3539 ) C1606_=_C3591( C1606 C3591 ) C1606_=_C3623( C1606 C3623 ) C1606_=_C3630( C1606 C3630 ) C1606_=_C3733( C1606 C3733 ) C1606_=_C4023( C1606 C4023 ) \nC1606_=_C4027( C1606 C4027 ) C1606_=_C4058( C1606 C4058 ) C1606_=_C4071( C1606 C4071 ) C1607_=_C1745( C1607 C1745 ) C1607_=_C1978( C1607 C1978 ) C1607_=_C2415( C1607 C2415 ) \nC1607_=_C2489( C1607 C2489 ) C1607_=_C2643( C1607 C2643 ) C1607_=_C3179( C1607 C3179 ) C1607_=_C3410( C1607 C3410 ) C1607_=_C3529( C1607 C3529 ) C1607_=_C3680( C1607 C3680 ) \nC1607_=_C3755( C1607 C3755 ) C1607_=_C3845( C1607 C3845 ) C1607_=_C4079( C1607 C4079 ) C1607_=_C4093( C1607 C4093 ) C1607_=_C4101( C1607 C4101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2488( C1729 C2488 ) C1729_=_C2489( C1729 C2489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3407( C1733 C3407 ) C1733_=_C3410( C1733 C3410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5( C1736 C1745 ) C1737_=_C1738( C1737 C1738 ) C1737_=_C1739( C1737 C1739 ) \nC1737_=_C1740( C1737 C1740 ) C1737_=_C1741( C1737 C1741 ) C1737_=_C1742( C1737 C1742 ) C1737_=_C1743( C1737 C1743 ) C1737_=_C1744( C1737 C1744 ) C1737_=_C1745( C1737 C1745 ) \nC1737_=_C3755( C1737 C3755 ) C1738_=_C1739( C1738 C1739 ) C1738_=_C1740( C1738 C1740 ) C1738_=_C1741( C1738 C1741 ) C1738_=_C1742( C1738 C1742 ) C1738_=_C1743( C1738 C1743 ) \nC1738_=_C1744( C1738 C1744 ) C1738_=_C1745( C1738 C1745 ) C1739_=_C1740( C1739 C1740 ) C1739_=_C1741( C1739 C1741 ) C1739_=_C1742( C1739 C1742 ) C1739_=_C1743( C1739 C1743 ) \nC1739_=_C1744( C1739 C1744 ) C1739_=_C1745( C1739 C1745 ) C1740_=_C1741( C1740 C1741 ) C1740_=_C1742( C1740 C1742 ) C1740_=_C1743( C1740 C1743 ) C1740_=_C1744( C1740 C1744 ) \nC1740_=_C1745( C1740 C1745 ) C1741_=_C1742( C1741 C1742 ) C1741_=_C1743( C1741 C1743 ) C1741_=_C1744( C1741 C1744 ) C1741_=_C1745( C1741 C1745 ) C1742_=_C1743( C1742 C1743 ) \nC1742_=_C1744( C1742 C1744 ) C1742_=_C1745( C1742 C1745 ) C1743_=_C1744( C1743 C1744 ) C1743_=_C1745( C1743 C1745 ) C1743_=_C1764( C1743 C1764 ) C1743_=_C1868( C1743 C1868 ) \nC1743_=_C2303( C1743 C2303 ) C1743_=_C2339( C1743 C2339 ) C1743_=_C2488( C1743 C2488 ) C1743_=_C2671( C1743 C2671 ) C1743_=_C2998( C1743 C2998 ) C1743_=_C3129( C1743 C3129 ) \nC1743_=_C3407( C1743 C3407 ) C1743_=_C3539( C1743 C3539 ) C1743_=_C3591( C1743 C3591 ) C1743_=_C3623( C1743 C3623 ) C1743_=_C3630( C1743 C3630 ) C1743_=_C3733( C1743 C3733 ) \nC1743_=_C4023( C1743 C4023 ) C1743_=_C4027( C1743 C4027 ) C1743_=_C4058( C1743 C4058 ) C1743_=_C4071( C1743 C4071 ) C1744_=_C1745( C1744 C1745 ) C1745_=_C1978( C1745 C1978 ) \nC1745_=_C2415( C1745 C2415 ) C1745_=_C2489( C1745 C2489 ) C1745_=_C2643( C1745 C2643 ) C1745_=_C3179( C1745 C3179 ) C1745_=_C3410( C1745 C3410 ) C1745_=_C3529( C1745 C3529 ) \nC1745_=_C3680( C1745 C3680 ) C1745_=_C3755( C1745 C3755 ) C1745_=_C3845( C1745 C3845 ) C1745_=_C4079( C1745 C4079 ) C1745_=_C4093( C1745 C4093 ) C1745_=_C4101( C1745 C4101 ) \nC1764_=_C1868( C1764 C1868 ) C1764_=_C2303( C1764 C2303 ) C1764_=_C2339( C1764 C2339 ) C1764_=_C2488(</w:t>
      </w:r>
    </w:p>
    <w:p>
      <w:pPr>
        <w:pStyle w:val="PreformattedText"/>
        <w:bidi w:val="0"/>
        <w:spacing w:before="0" w:after="0"/>
        <w:jc w:val="left"/>
        <w:rPr/>
      </w:pPr>
      <w:r>
        <w:rPr/>
        <w:t xml:space="preserve"> </w:t>
      </w:r>
      <w:r>
        <w:rPr/>
        <w:t>C1764 C2488 ) C1764_=_C2671( C1764 C2671 ) C1764_=_C2998( C1764 C2998 ) \nC1764_=_C3129( C1764 C3129 ) C1764_=_C3407( C1764 C3407 ) C1764_=_C3539( C1764 C3539 ) C1764_=_C3591( C1764 C3591 ) C1764_=_C3623( C1764 C3623 ) C1764_=_C3630( C1764 C3630 ) \nC1764_=_C3733( C1764 C3733 ) C1764_=_C4023( C1764 C4023 ) C1764_=_C4027( C1764 C4027 ) C1764_=_C4058( C1764 C4058 ) C1764_=_C4071( C1764 C4071 ) C1868_=_C2303( C1868 C2303 ) \nC1868_=_C2339( C1868 C2339 ) C1868_=_C2488( C1868 C2488 ) C1868_=_C2671( C1868 C2671 ) C1868_=_C2998( C1868 C2998 ) C1868_=_C3129( C1868 C3129 ) C1868_=_C3407( C1868 C3407 ) \nC1868_=_C3539( C1868 C3539 ) C1868_=_C3591( C1868 C3591 ) C1868_=_C3623( C1868 C3623 ) C1868_=_C3630( C1868 C3630 ) C1868_=_C3733( C1868 C3733 ) C1868_=_C4023( C1868 C4023 ) \nC1868_=_C4027( C1868 C4027 ) C1868_=_C4058( C1868 C4058 ) C1868_=_C4071( C1868 C4071 ) C1978_=_C2415( C1978 C2415 ) C1978_=_C2489( C1978 C2489 ) C1978_=_C2643( C1978 C2643 ) \nC1978_=_C3179( C1978 C3179 ) C1978_=_C3410( C1978 C3410 ) C1978_=_C3529( C1978 C3529 ) C1978_=_C3680( C1978 C3680 ) C1978_=_C3755( C1978 C3755 ) C1978_=_C3845( C1978 C3845 ) \nC1978_=_C4079( C1978 C4079 ) C1978_=_C4093( C1978 C4093 ) C1978_=_C4101( C1978 C4101 ) C2303_=_C2339( C2303 C2339 ) C2303_=_C2488( C2303 C2488 ) C2303_=_C2671( C2303 C2671 ) \nC2303_=_C2998( C2303 C2998 ) C2303_=_C3129( C2303 C3129 ) C2303_=_C3407( C2303 C3407 ) C2303_=_C3539( C2303 C3539 ) C2303_=_C3591( C2303 C3591 ) C2303_=_C3623( C2303 C3623 ) \nC2303_=_C3630( C2303 C3630 ) C2303_=_C3733( C2303 C3733 ) C2303_=_C4023( C2303 C4023 ) C2303_=_C4027( C2303 C4027 ) C2303_=_C4058( C2303 C4058 ) C2303_=_C4071( C2303 C4071 ) \nC2339_=_C2488( C2339 C2488 ) C2339_=_C2671( C2339 C2671 ) C2339_=_C2998( C2339 C2998 ) C2339_=_C3129( C2339 C3129 ) C2339_=_C3407( C2339 C3407 ) C2339_=_C3539( C2339 C3539 ) \nC2339_=_C3591( C2339 C3591 ) C2339_=_C3623( C2339 C3623 ) C2339_=_C3630( C2339 C3630 ) C2339_=_C3733( C2339 C3733 ) C2339_=_C4023( C2339 C4023 ) C2339_=_C4027( C2339 C4027 ) \nC2339_=_C4058( C2339 C4058 ) C2339_=_C4071( C2339 C4071 ) C2415_=_C2489( C2415 C2489 ) C2415_=_C2643( C2415 C2643 ) C2415_=_C3179( C2415 C3179 ) C2415_=_C3410( C2415 C3410 ) \nC2415_=_C3529( C2415 C3529 ) C2415_=_C3680( C2415 C3680 ) C2415_=_C3755( C2415 C3755 ) C2415_=_C3845( C2415 C3845 ) C2415_=_C4079( C2415 C4079 ) C2415_=_C4093( C2415 C4093 ) \nC2415_=_C4101( C2415 C4101 ) C2488_=_C2489( C2488 C2489 ) C2488_=_C2671( C2488 C2671 ) C2488_=_C2998( C2488 C2998 ) C2488_=_C3129( C2488 C3129 ) C2488_=_C3407( C2488 C3407 ) \nC2488_=_C3539( C2488 C3539 ) C2488_=_C3591( C2488 C3591 ) C2488_=_C3623( C2488 C3623 ) C2488_=_C3630( C2488 C3630 ) C2488_=_C3733( C2488 C3733 ) C2488_=_C4023( C2488 C4023 ) \nC2488_=_C4027( C2488 C4027 ) C2488_=_C4058( C2488 C4058 ) C2488_=_C4071( C2488 C4071 ) C2489_=_C2643( C2489 C2643 ) C2489_=_C3179( C2489 C3179 ) C2489_=_C3410( C2489 C3410 ) \nC2489_=_C3529( C2489 C3529 ) C2489_=_C3680( C2489 C3680 ) C2489_=_C3755( C2489 C3755 ) C2489_=_C3845( C2489 C3845 ) C2489_=_C4079( C2489 C4079 ) C2489_=_C4093( C2489 C4093 ) \nC2489_=_C4101( C2489 C4101 ) C2643_=_C3179( C2643 C3179 ) C2643_=_C3410( C2643 C3410 ) C2643_=_C3529( C2643 C3529 ) C2643_=_C3680( C2643 C3680 ) C2643_=_C3755( C2643 C3755 ) \nC2643_=_C3845( C2643 C3845 ) C2643_=_C4079( C2643 C4079 ) C2643_=_C4093( C2643 C4093 ) C2643_=_C4101( C2643 C4101 ) C2671_=_C2998( C2671 C2998 ) C2671_=_C3129( C2671 C3129 ) \nC2671_=_C3407( C2671 C3407 ) C2671_=_C3539( C2671 C3539 ) C2671_=_C3591( C2671 C3591 ) C2671_=_C3623( C2671 C3623 ) C2671_=_C3630( C2671 C3630 ) C2671_=_C3733( C2671 C3733 ) \nC2671_=_C4023( C2671 C4023 ) C2671_=_C4027( C2671 C4027 ) C2671_=_C4058( C2671 C4058 ) C2671_=_C4071( C2671 C4071 ) C2998_=_C3129( C2998 C3129 ) C2998_=_C3407( C2998 C3407 ) \nC2998_=_C3539( C2998 C3539 ) C2998_=_C3591( C2998 C3591 ) C2998_=_C3623( C2998 C3623 ) C2998_=_C3630( C2998 C3630 ) C2998_=_C3733( C2998 C3733 ) C2998_=_C4023( C2998 C4023 ) \nC2998_=_C4027( C2998 C4027 ) C2998_=_C4058( C2998 C4058 ) C2998_=_C4071( C2998 C4071 ) C3129_=_C3407( C3129 C3407 ) C3129_=_C3539( C3129 C3539 ) C3129_=_C3591( C3129 C3591 ) \nC3129_=_C3623( C3129 C3623 ) C3129_=_C3630( C3129 C3630 ) C3129_=_C3733( C3129 C3733 ) C3129_=_C4023( C3129 C4023 ) C3129_=_C4027( C3129 C4027 ) C3129_=_C4058( C3129 C4058 ) \nC3129_=_C4071( C3129 C4071 ) C3179_=_C3410( C3179 C3410 ) C3179_=_C3529( C3179 C3529 ) C3179_=_C3680( C3179 C3680 ) C3179_=_C3755( C3179 C3755 ) C3179_=_C3845( C3179 C3845 ) \nC3179_=_C4079( C3179 C4079 ) C3179_=_C4093( C3179 C4093 ) C3179_=_C4101( C3179 C4101 ) C3407_=_C3410( C3407 C3410 ) C3407_=_C3539( C3407 C3539 ) C3407_=_C3591( C3407 C3591 ) \nC3407_=_C3623( C3407 C3623 ) C3407_=_C3630( C3407 C3630 ) C3407_=_C3733( C3407 C3733 ) C3407_=_C4023( C3407 C4023 ) C3407_=_C4027( C3407 C4027 ) C3407_=_C4058( C3407 C4058 ) \nC3407_=_C4071( C3407 C4071 ) C3410_=_C3529( C3410 C3529 ) C3410_=_C3680( C3410 C3680 ) C3410_=_C3755( C3410 C3755 ) C3410_=_C3845( C3410 C3845 ) C3410_=_C4079( C3410 C4079 ) \nC3410_=_C4093( C3410 C4093 ) C3410_=_C4101( C3410 C4101 ) C3529_=_C3680( C3529 C3680 ) C3529_=_C3755( C3529 C3755 ) C3529_=_C3845( C3529 C3845 ) C3529_=_C4079( C3529 C4079 ) \nC3529_=_C4093( C3529 C4093 ) C3529_=_C4101( C3529 C4101 ) C3539_=_C3591( C3539 C3591 ) C3539_=_C3623( C3539 C3623 ) C3539_=_C3630( C3539 C3630 ) C3539_=_C3733( C3539 C3733 ) \nC3539_=_C4023( C3539 C4023 ) C3539_=_C4027( C3539 C4027 ) C3539_=_C4058( C3539 C4058 ) C3539_=_C4071( C3539 C4071 ) C3591_=_C3623( C3591 C3623 ) C3591_=_C3630( C3591 C3630 ) \nC3591_=_C3733( C3591 C3733 ) C3591_=_C4023( C3591 C4023 ) C3591_=_C4027( C3591 C4027 ) C3591_=_C4058( C3591 C4058 ) C3591_=_C4071( C3591 C4071 ) C3623_=_C3630( C3623 C3630 ) \nC3623_=_C3733( C3623 C3733 ) C3623_=_C4023( C3623 C4023 ) C3623_=_C4027( C3623 C4027 ) C3623_=_C4058( C3623 C4058 ) C3623_=_C4071( C3623 C4071 ) C3630_=_C3733( C3630 C3733 ) \nC3630_=_C4023( C3630 C4023 ) C3630_=_C4027( C3630 C4027 ) C3630_=_C4058( C3630 C4058 ) C3630_=_C4071( C3630 C4071 ) C3680_=_C3755( C3680 C3755 ) C3680_=_C3845( C3680 C3845 ) \nC3680_=_C4079( C3680 C4079 ) C3680_=_C4093( C3680 C4093 ) C3680_=_C4101( C3680 C4101 ) C3733_=_C4023( C3733 C4023 ) C3733_=_C4027( C3733 C4027 ) C3733_=_C4058( C3733 C4058 ) \nC3733_=_C4071( C3733 C4071 ) C3755_=_C3845( C3755 C3845 ) C3755_=_C4079( C3755 C4079 ) C3755_=_C4093( C3755 C4093 ) C3755_=_C4101( C3755 C4101 ) C3845_=_C4079( C3845 C4079 ) \nC3845_=_C4093( C3845 C4093 ) C3845_=_C4101( C3845 C4101 ) C4023_=_C4027( C4023 C4027 ) C4023_=_C4058( C4023 C4058 ) C4023_=_C4071( C4023 C4071 ) C4027_=_C4058( C4027 C4058 ) \nC4027_=_C4071( C4027 C4071 ) C4058_=_C4071( C4058 C4071 ) C4079_=_C4093( C4079 C4093 ) C4079_=_C4101( C4079 C4101 ) C4093_=_C4101( C4093 C4101 ) "];139-&gt;211[label="99: C22 C44 C90 C127 C146 \nC266 C703 C704 C710 C728 C731 \nC786 C833 C834 C835 C836 C837 \nC839 C840 C841 C842 C843 C844 \nC845 C846 C847 C848 C849 C850 \nC851 C852 C853 C854 C855 C856 \nC858 C1072 C1088 C1091 C1162 C1237 \nC1461 C1480 C1481 C1592 C1606 C1607 \nC1723 C1724 C1725 C1726 C1727 C1728 \nC1729 C1730 C1731 C1732 C1733 C1734 \nC1735 C1736 C1737 C1738 C1739 C1740 \nC1741 C1742 C1744 C1764 C1868 C1978 \nC2303 C2339 C2415 C2488 C2489 C2643 \nC2671 C2998 C3129 C3179 C3407 C3410 \nC3529 C3539 C3591 C3623 C3630 C3680 \nC3733 C3755 C3845 C4023 C4027 C4058 \nC4071 C4079 C4093 C4101 \n1218: C22_=_C44 ,C22_=_C90 ,C22_=_C127 ,C22_=_C146 ,C22_=_C266 ,\nC22_=_C703 ,C22_=_C731 ,C22_=_C1091 ,C22_=_C1481 ,C22_=_C1607 ,C22_=_C1978 ,\nC22_=_C2415 ,C22_=_C2489 ,C22_=_C2643 ,C22_=_C3179 ,C22_=_C3410 ,C22_=_C3529 ,\nC22_=_C3680 ,C22_=_C3755 ,C22_=_C3845 ,C22_=_C4079 ,C22_=_C4093 ,C22_=_C4101 ,\nC44_=_C90 ,C44_=_C127 ,C44_=_C146 ,C44_=_C266 ,C44_=_C703 ,C44_=_C731 ,\nC44_=_C1091 ,C44_=_C1481 ,C44_=_C1607 ,C44_=_C1978 ,C44_=_C2415 ,C44_=_C2489 ,\nC44_=_C2643 ,C44_=_C3179 ,C44_=_C3410 ,C44_=_C3529 ,C44_=_C3680 ,C44_=_C3755 ,\nC44_=_C3845 ,C44_=_C4079 ,C44_=_C4093 ,C44_=_C4101 ,C90_=_C127 ,C90_=_C146 ,\nC90_=_C266 ,C90_=_C703 ,C90_=_C731 ,C90_=_C1091 ,C90_=_C1481 ,C90_=_C1607 ,\nC90_=_C1978 ,C90_=_C2415 ,C90_=_C2489 ,C90_=_C2643 ,C90_=_C3179 ,C90_=_C3410 ,\nC90_=_C3529 ,C90_=_C3680 ,C90_=_C3755 ,C90_=_C3845 ,C90_=_C4079 ,C90_=_C4093 ,\nC90_=_C4101 ,C127_=_C146 ,C127_=_C266 ,C127_=_C703 ,C127_=_C731 ,C127_=_C1091 ,\nC127_=_C1481 ,C127_=_C1607 ,C127_=_C1978 ,C127_=_C2415 ,C127_=_C2489 ,C127_=_C2643 ,\nC127_=_C3179 ,C127_=_C3410 ,C127_=_C3529 ,C127_=_C3680 ,C127_=_C3755 ,C127_=_C3845 ,\nC127_=_C4079 ,C127_=_C4093 ,C127_=_C4101 ,C146_=_C266 ,C146_=_C703 ,C146_=_C731 ,\nC146_=_C1091 ,C146_=_C1481 ,C146_=_C1607 ,C146_=_C1978 ,C146_=_C2415 ,C146_=_C2489 ,\nC146_=_C2643 ,C146_=_C3179 ,C146_=_C3410 ,C146_=_C3529 ,C146_=_C3680 ,C146_=_C3755 ,\nC146_=_C3845 ,C146_=_C4079 ,C146_=_C4093 ,C146_=_C4101 ,C266_=_C703 ,C266_=_C731 ,\nC266_=_C1091 ,C266_=_C1481 ,C266_=_C1607 ,C266_=_C1978 ,C266_=_C2415 ,C266_=_C2489 ,\nC266_=_C2643 ,C266_=_C3179 ,C266_=_C3410 ,C266_=_C3529 ,C266_=_C3680 ,C266_=_C3755 ,\nC266_=_C3845 ,C266_=_C4079 ,C266_=_C4093 ,C266_=_C4101 ,C703_=_C731 ,C703_=_C1091 ,\nC703_=_C1481 ,C703_=_C1607 ,C703_=_C1978 ,C703_=_C2415 ,C703_=_C2489 ,C703_=_C2643 ,\nC703_=_C3179 ,C703_=_C3410 ,C703_=_C3529 ,C703_=_C3680 ,C703_=_C3755 ,C703_=_C3845 ,\nC703_=_C4079 ,C703_=_C4093 ,C703_=_C4101 ,C704_=_C710 ,C704_=_C728 ,C704_=_C731 ,\nC704_=_C833 ,C704_=_C834 ,C704_=_C835 ,C704_=_C836 ,C704_=_C837 ,C704_=_C839 ,\nC704_=_C840 ,C704_=_C841 ,C704_=_C842 ,C704_=_C843 ,C704_=_C844 ,C704_=_C845 ,\nC704_=_C846 ,C704_=_C847 ,C704_=_C848 ,C704_=_C849 ,C704_=_C850 ,C704_=_C851 ,\nC704_=_C852 ,C704_=_C853 ,C704_=_C854 ,C704_=_C855 ,C704_=_C856 ,C704_=_C858 ,\nC710_=_C728 ,C710_=_C731 ,C710_=_C1072 ,C710_=_C1162 ,C710_=_C1461 ,C710_=_C1592 ,\nC710_=_C1723 ,C710_=_C1724 ,C710_=_C1725 ,C710_=_C1726 ,C710_=_C1727 ,C710_=_C1728 ,\nC710_=_C1729 ,C710_=_C1730 ,C710_=_C1731 ,C710_=_C1732 ,C710_=_C1733 ,C710_=_C1734 ,\nC710_=_C1735 ,C710_=_C1736</w:t>
      </w:r>
    </w:p>
    <w:p>
      <w:pPr>
        <w:pStyle w:val="PreformattedText"/>
        <w:bidi w:val="0"/>
        <w:spacing w:before="0" w:after="0"/>
        <w:jc w:val="left"/>
        <w:rPr/>
      </w:pPr>
      <w:r>
        <w:rPr/>
        <w:t xml:space="preserve"> </w:t>
      </w:r>
      <w:r>
        <w:rPr/>
        <w:t>,C710_=_C1737 ,C710_=_C1738 ,C710_=_C1739 ,C710_=_C1740 ,\nC710_=_C1741 ,C710_=_C1742 ,C710_=_C1744 ,C728_=_C731 ,C728_=_C786 ,C728_=_C1088 ,\nC728_=_C1237 ,C728_=_C1480 ,C728_=_C1606 ,C728_=_C1764 ,C728_=_C1868 ,C728_=_C2303 ,\nC728_=_C2339 ,C728_=_C2488 ,C728_=_C2671 ,C728_=_C2998 ,C728_=_C3129 ,C728_=_C3407 ,\nC728_=_C3539 ,C728_=_C3591 ,C728_=_C3623 ,C728_=_C3630 ,C728_=_C3733 ,C728_=_C4023 ,\nC728_=_C4027 ,C728_=_C4058 ,C728_=_C4071 ,C731_=_C1091 ,C731_=_C1481 ,C731_=_C1607 ,\nC731_=_C1978 ,C731_=_C2415 ,C731_=_C2489 ,C731_=_C2643 ,C731_=_C3179 ,C731_=_C3410 ,\nC731_=_C3529 ,C731_=_C3680 ,C731_=_C3755 ,C731_=_C3845 ,C731_=_C4079 ,C731_=_C4093 ,\nC731_=_C4101 ,C786_=_C1088 ,C786_=_C1237 ,C786_=_C1480 ,C786_=_C1606 ,C786_=_C1764 ,\nC786_=_C1868 ,C786_=_C2303 ,C786_=_C2339 ,C786_=_C2488 ,C786_=_C2671 ,C786_=_C2998 ,\nC786_=_C3129 ,C786_=_C3407 ,C786_=_C3539 ,C786_=_C3591 ,C786_=_C3623 ,C786_=_C3630 ,\nC786_=_C3733 ,C786_=_C4023 ,C786_=_C4027 ,C786_=_C4058 ,C786_=_C4071 ,C833_=_C834 ,\nC833_=_C835 ,C833_=_C836 ,C833_=_C837 ,C833_=_C839 ,C833_=_C840 ,C833_=_C841 ,\nC833_=_C842 ,C833_=_C843 ,C833_=_C844 ,C833_=_C845 ,C833_=_C846 ,C833_=_C847 ,\nC833_=_C848 ,C833_=_C849 ,C833_=_C850 ,C833_=_C851 ,C833_=_C852 ,C833_=_C853 ,\nC833_=_C854 ,C833_=_C855 ,C833_=_C856 ,C833_=_C858 ,C834_=_C835 ,C834_=_C836 ,\nC834_=_C837 ,C834_=_C839 ,C834_=_C840 ,C834_=_C841 ,C834_=_C842 ,C834_=_C843 ,\nC834_=_C844 ,C834_=_C845 ,C834_=_C846 ,C834_=_C847 ,C834_=_C848 ,C834_=_C849 ,\nC834_=_C850 ,C834_=_C851 ,C834_=_C852 ,C834_=_C853 ,C834_=_C854 ,C834_=_C855 ,\nC834_=_C856 ,C834_=_C858 ,C834_=_C1072 ,C834_=_C1088 ,C834_=_C1091 ,C835_=_C836 ,\nC835_=_C837 ,C835_=_C839 ,C835_=_C840 ,C835_=_C841 ,C835_=_C842 ,C835_=_C843 ,\nC835_=_C844 ,C835_=_C845 ,C835_=_C846 ,C835_=_C847 ,C835_=_C848 ,C835_=_C849 ,\nC835_=_C850 ,C835_=_C851 ,C835_=_C852 ,C835_=_C853 ,C835_=_C854 ,C835_=_C855 ,\nC835_=_C856 ,C835_=_C858 ,C836_=_C837 ,C836_=_C839 ,C836_=_C840 ,C836_=_C841 ,\nC836_=_C842 ,C836_=_C843 ,C836_=_C844 ,C836_=_C845 ,C836_=_C846 ,C836_=_C847 ,\nC836_=_C848 ,C836_=_C849 ,C836_=_C850 ,C836_=_C851 ,C836_=_C852 ,C836_=_C853 ,\nC836_=_C854 ,C836_=_C855 ,C836_=_C856 ,C836_=_C858 ,C836_=_C1461 ,C836_=_C1480 ,\nC836_=_C1481 ,C837_=_C839 ,C837_=_C840 ,C837_=_C841 ,C837_=_C842 ,C837_=_C843 ,\nC837_=_C844 ,C837_=_C845 ,C837_=_C846 ,C837_=_C847 ,C837_=_C848 ,C837_=_C849 ,\nC837_=_C850 ,C837_=_C851 ,C837_=_C852 ,C837_=_C853 ,C837_=_C854 ,C837_=_C855 ,\nC837_=_C856 ,C837_=_C858 ,C837_=_C1592 ,C837_=_C1606 ,C837_=_C1607 ,C839_=_C840 ,\nC839_=_C841 ,C839_=_C842 ,C839_=_C843 ,C839_=_C844 ,C839_=_C845 ,C839_=_C846 ,\nC839_=_C847 ,C839_=_C848 ,C839_=_C849 ,C839_=_C850 ,C839_=_C851 ,C839_=_C852 ,\nC839_=_C853 ,C839_=_C854 ,C839_=_C855 ,C839_=_C856 ,C839_=_C858 ,C840_=_C841 ,\nC840_=_C842 ,C840_=_C843 ,C840_=_C844 ,C840_=_C845 ,C840_=_C846 ,C840_=_C847 ,\nC840_=_C848 ,C840_=_C849 ,C840_=_C850 ,C840_=_C851 ,C840_=_C852 ,C840_=_C853 ,\nC840_=_C854 ,C840_=_C855 ,C840_=_C856 ,C840_=_C858 ,C841_=_C842 ,C841_=_C843 ,\nC841_=_C844 ,C841_=_C845 ,C841_=_C846 ,C841_=_C847 ,C841_=_C848 ,C841_=_C849 ,\nC841_=_C850 ,C841_=_C851 ,C841_=_C852 ,C841_=_C853 ,C841_=_C854 ,C841_=_C855 ,\nC841_=_C856 ,C841_=_C858 ,C842_=_C843 ,C842_=_C844 ,C842_=_C845 ,C842_=_C846 ,\nC842_=_C847 ,C842_=_C848 ,C842_=_C849 ,C842_=_C850 ,C842_=_C851 ,C842_=_C852 ,\nC842_=_C853 ,C842_=_C854 ,C842_=_C855 ,C842_=_C856 ,C842_=_C858 ,C843_=_C844 ,\nC843_=_C845 ,C843_=_C846 ,C843_=_C847 ,C843_=_C848 ,C843_=_C849 ,C843_=_C850 ,\nC843_=_C851 ,C843_=_C852 ,C843_=_C853 ,C843_=_C854 ,C843_=_C855 ,C843_=_C856 ,\nC843_=_C858 ,C843_=_C1729 ,C843_=_C2488 ,C843_=_C2489 ,C844_=_C845 ,C844_=_C846 ,\nC844_=_C847 ,C844_=_C848 ,C844_=_C849 ,C844_=_C850 ,C844_=_C851 ,C844_=_C852 ,\nC844_=_C853 ,C844_=_C854 ,C844_=_C855 ,C844_=_C856 ,C844_=_C858 ,C844_=_C1731 ,\nC845_=_C846 ,C845_=_C847 ,C845_=_C848 ,C845_=_C849 ,C845_=_C850 ,C845_=_C851 ,\nC845_=_C852 ,C845_=_C853 ,C845_=_C854 ,C845_=_C855 ,C845_=_C856 ,C845_=_C858 ,\nC845_=_C2671 ,C846_=_C847 ,C846_=_C848 ,C846_=_C849 ,C846_=_C850 ,C846_=_C851 ,\nC846_=_C852 ,C846_=_C853 ,C846_=_C854 ,C846_=_C855 ,C846_=_C856 ,C846_=_C858 ,\nC847_=_C848 ,C847_=_C849 ,C847_=_C850 ,C847_=_C851 ,C847_=_C852 ,C847_=_C853 ,\nC847_=_C854 ,C847_=_C855 ,C847_=_C856 ,C847_=_C858 ,C847_=_C1732 ,C848_=_C849 ,\nC848_=_C850 ,C848_=_C851 ,C848_=_C852 ,C848_=_C853 ,C848_=_C854 ,C848_=_C855 ,\nC848_=_C856 ,C848_=_C858 ,C849_=_C850 ,C849_=_C851 ,C849_=_C852 ,C849_=_C853 ,\nC849_=_C854 ,C849_=_C855 ,C849_=_C856 ,C849_=_C858 ,C849_=_C1733 ,C849_=_C3407 ,\nC849_=_C3410 ,C850_=_C851 ,C850_=_C852 ,C850_=_C853 ,C850_=_C854 ,C850_=_C855 ,\nC850_=_C856 ,C850_=_C858 ,C850_=_C1736 ,C851_=_C852 ,C851_=_C853 ,C851_=_C854 ,\nC851_=_C855 ,C851_=_C856 ,C851_=_C858 ,C852_=_C853 ,C852_=_C854 ,C852_=_C855 ,\nC852_=_C856 ,C852_=_C858 ,C853_=_C854 ,C853_=_C855 ,C853_=_C856 ,C853_=_C858 ,\nC854_=_C855 ,C854_=_C856 ,C854_=_C858 ,C855_=_C856 ,C855_=_C858 ,C856_=_C858 ,\nC1072_=_C1088 ,C1072_=_C1091 ,C1072_=_C1162 ,C1072_=_C1461 ,C1072_=_C1592 ,C1072_=_C1723 ,\nC1072_=_C1724 ,C1072_=_C1725 ,C1072_=_C1726 ,C1072_=_C1727 ,C1072_=_C1728 ,C1072_=_C1729 ,\nC1072_=_C1730 ,C1072_=_C1731 ,C1072_=_C1732 ,C1072_=_C1733 ,C1072_=_C1734 ,C1072_=_C1735 ,\nC1072_=_C1736 ,C1072_=_C1737 ,C1072_=_C1738 ,C1072_=_C1739 ,C1072_=_C1740 ,C1072_=_C1741 ,\nC1072_=_C1742 ,C1072_=_C1744 ,C1088_=_C1091 ,C1088_=_C1237 ,C1088_=_C1480 ,C1088_=_C1606 ,\nC1088_=_C1764 ,C1088_=_C1868 ,C1088_=_C2303 ,C1088_=_C2339 ,C1088_=_C2488 ,C1088_=_C2671 ,\nC1088_=_C2998 ,C1088_=_C3129 ,C1088_=_C3407 ,C1088_=_C3539 ,C1088_=_C3591 ,C1088_=_C3623 ,\nC1088_=_C3630 ,C1088_=_C3733 ,C1088_=_C4023 ,C1088_=_C4027 ,C1088_=_C4058 ,C1088_=_C4071 ,\nC1091_=_C1481 ,C1091_=_C1607 ,C1091_=_C1978 ,C1091_=_C2415 ,C1091_=_C2489 ,C1091_=_C2643 ,\nC1091_=_C3179 ,C1091_=_C3410 ,C1091_=_C3529 ,C1091_=_C3680 ,C1091_=_C3755 ,C1091_=_C3845 ,\nC1091_=_C4079 ,C1091_=_C4093 ,C1091_=_C4101 ,C1162_=_C1461 ,C1162_=_C1592 ,C1162_=_C1723 ,\nC1162_=_C1724 ,C1162_=_C1725 ,C1162_=_C1726 ,C1162_=_C1727 ,C1162_=_C1728 ,C1162_=_C1729 ,\nC1162_=_C1730 ,C1162_=_C1731 ,C1162_=_C1732 ,C1162_=_C1733 ,C1162_=_C1734 ,C1162_=_C1735 ,\nC1162_=_C1736 ,C1162_=_C1737 ,C1162_=_C1738 ,C1162_=_C1739 ,C1162_=_C1740 ,C1162_=_C1741 ,\nC1162_=_C1742 ,C1162_=_C1744 ,C1237_=_C1480 ,C1237_=_C1606 ,C1237_=_C1764 ,C1237_=_C1868 ,\nC1237_=_C2303 ,C1237_=_C2339 ,C1237_=_C2488 ,C1237_=_C2671 ,C1237_=_C2998 ,C1237_=_C3129 ,\nC1237_=_C3407 ,C1237_=_C3539 ,C1237_=_C3591 ,C1237_=_C3623 ,C1237_=_C3630 ,C1237_=_C3733 ,\nC1237_=_C4023 ,C1237_=_C4027 ,C1237_=_C4058 ,C1237_=_C4071 ,C1461_=_C1480 ,C1461_=_C1481 ,\nC1461_=_C1592 ,C1461_=_C1723 ,C1461_=_C1724 ,C1461_=_C1725 ,C1461_=_C1726 ,C1461_=_C1727 ,\nC1461_=_C1728 ,C1461_=_C1729 ,C1461_=_C1730 ,C1461_=_C1731 ,C1461_=_C1732 ,C1461_=_C1733 ,\nC1461_=_C1734 ,C1461_=_C1735 ,C1461_=_C1736 ,C1461_=_C1737 ,C1461_=_C1738 ,C1461_=_C1739 ,\nC1461_=_C1740 ,C1461_=_C1741 ,C1461_=_C1742 ,C1461_=_C1744 ,C1480_=_C1481 ,C1480_=_C1606 ,\nC1480_=_C1764 ,C1480_=_C1868 ,C1480_=_C2303 ,C1480_=_C2339 ,C1480_=_C2488 ,C1480_=_C2671 ,\nC1480_=_C2998 ,C1480_=_C3129 ,C1480_=_C3407 ,C1480_=_C3539 ,C1480_=_C3591 ,C1480_=_C3623 ,\nC1480_=_C3630 ,C1480_=_C3733 ,C1480_=_C4023 ,C1480_=_C4027 ,C1480_=_C4058 ,C1480_=_C4071 ,\nC1481_=_C1607 ,C1481_=_C1978 ,C1481_=_C2415 ,C1481_=_C2489 ,C1481_=_C2643 ,C1481_=_C3179 ,\nC1481_=_C3410 ,C1481_=_C3529 ,C1481_=_C3680 ,C1481_=_C3755 ,C1481_=_C3845 ,C1481_=_C4079 ,\nC1481_=_C4093 ,C1481_=_C4101 ,C1592_=_C1606 ,C1592_=_C1607 ,C1592_=_C1723 ,C1592_=_C1724 ,\nC1592_=_C1725 ,C1592_=_C1726 ,C1592_=_C1727 ,C1592_=_C1728 ,C1592_=_C1729 ,C1592_=_C1730 ,\nC1592_=_C1731 ,C1592_=_C1732 ,C1592_=_C1733 ,C1592_=_C1734 ,C1592_=_C1735 ,C1592_=_C1736 ,\nC1592_=_C1737 ,C1592_=_C1738 ,C1592_=_C1739 ,C1592_=_C1740 ,C1592_=_C1741 ,C1592_=_C1742 ,\nC1592_=_C1744 ,C1606_=_C1607 ,C1606_=_C1764 ,C1606_=_C1868 ,C1606_=_C2303 ,C1606_=_C2339 ,\nC1606_=_C2488 ,C1606_=_C2671 ,C1606_=_C2998 ,C1606_=_C3129 ,C1606_=_C3407 ,C1606_=_C3539 ,\nC1606_=_C3591 ,C1606_=_C3623 ,C1606_=_C3630 ,C1606_=_C3733 ,C1606_=_C4023 ,C1606_=_C4027 ,\nC1606_=_C4058 ,C1606_=_C4071 ,C1607_=_C1978 ,C1607_=_C2415 ,C1607_=_C2489 ,C1607_=_C2643 ,\nC1607_=_C3179 ,C1607_=_C3410 ,C1607_=_C3529 ,C1607_=_C3680 ,C1607_=_C3755 ,C1607_=_C3845 ,\nC1607_=_C4079 ,C1607_=_C4093 ,C1607_=_C4101 ,C1723_=_C1724 ,C1723_=_C1725 ,C1723_=_C1726 ,\nC1723_=_C1727 ,C1723_=_C1728 ,C1723_=_C1729 ,C1723_=_C1730 ,C1723_=_C1731 ,C1723_=_C1732 ,\nC1723_=_C1733 ,C1723_=_C1734 ,C1723_=_C1735 ,C1723_=_C1736 ,C1723_=_C1737 ,C1723_=_C1738 ,\nC1723_=_C1739 ,C1723_=_C1740 ,C1723_=_C1741 ,C1723_=_C1742 ,C1723_=_C1744 ,C1724_=_C1725 ,\nC1724_=_C1726 ,C1724_=_C1727 ,C1724_=_C1728 ,C1724_=_C1729 ,C1724_=_C1730 ,C1724_=_C1731 ,\nC1724_=_C1732 ,C1724_=_C1733 ,C1724_=_C1734 ,C1724_=_C1735 ,C1724_=_C1736 ,C1724_=_C1737 ,\nC1724_=_C1738 ,C1724_=_C1739 ,C1724_=_C1740 ,C1724_=_C1741 ,C1724_=_C1742 ,C1724_=_C1744 ,\nC1725_=_C1726 ,C1725_=_C1727 ,C1725_=_C1728 ,C1725_=_C1729 ,C1725_=_C1730 ,C1725_=_C1731 ,\nC1725_=_C1732 ,C1725_=_C1733 ,C1725_=_C1734 ,C1725_=_C1735 ,C1725_=_C1736 ,C1725_=_C1737 ,\nC1725_=_C1738 ,C1725_=_C1739 ,C1725_=_C1740 ,C1725_=_C1741 ,C1725_=_C1742 ,C1725_=_C1744 ,\nC1726_=_C1727 ,C1726_=_C1728 ,C1726_=_C1729 ,C1726_=_C1730 ,C1726_=_C1731 ,C1726_=_C1732 ,\nC1726_=_C1733 ,C1726_=_C1734 ,C1726_=_C1735 ,C1726_=_C1736 ,C1726_=_C1737 ,C1726_=_C1738 ,\nC1726_=_C1739 ,C1726_=_C1740 ,C1726_=_C1741 ,C1726_=_C1742 ,C1726_=_C1744 ,C1727_=_C1728 ,\nC1727_=_C1729 ,C1727_=_C1730 ,C1727_=_C1731 ,C1727_=_C1732 ,C1727_=_C1733 ,C1727_=_C1734 ,\nC1727_=_C1735 ,C1727_=_C1736 ,C1727_=_C1737 ,C1727_=_C1738 ,C1727_=_C1739 ,C1727_=_C1740 ,\nC1727_=_C1741 ,C1727_=_C1742 ,C1727_=_C1744 ,C1728_=_C1729 ,C1728_=_C1730 ,C1728_=_C1731 ,\nC1728_=_C1732 ,C1728_=_C1733 ,C1728_=_C1734 ,C1728_=_C1735 ,C1728_=_C1736 ,C1728_=_C1737 ,\nC1728_=_C1738 ,C1728_=_C1739 ,C1728_=_C1740 ,C1728_=_C1741 ,C1728_=_C1742 ,C1728_=_C1744</w:t>
      </w:r>
    </w:p>
    <w:p>
      <w:pPr>
        <w:pStyle w:val="PreformattedText"/>
        <w:bidi w:val="0"/>
        <w:spacing w:before="0" w:after="0"/>
        <w:jc w:val="left"/>
        <w:rPr/>
      </w:pPr>
      <w:r>
        <w:rPr/>
        <w:t xml:space="preserve"> </w:t>
      </w:r>
      <w:r>
        <w:rPr/>
        <w:t>,\nC1729_=_C1730 ,C1729_=_C1731 ,C1729_=_C1732 ,C1729_=_C1733 ,C1729_=_C1734 ,C1729_=_C1735 ,\nC1729_=_C1736 ,C1729_=_C1737 ,C1729_=_C1738 ,C1729_=_C1739 ,C1729_=_C1740 ,C1729_=_C1741 ,\nC1729_=_C1742 ,C1729_=_C1744 ,C1729_=_C2488 ,C1729_=_C2489 ,C1730_=_C1731 ,C1730_=_C1732 ,\nC1730_=_C1733 ,C1730_=_C1734 ,C1730_=_C1735 ,C1730_=_C1736 ,C1730_=_C1737 ,C1730_=_C1738 ,\nC1730_=_C1739 ,C1730_=_C1740 ,C1730_=_C1741 ,C1730_=_C1742 ,C1730_=_C1744 ,C1731_=_C1732 ,\nC1731_=_C1733 ,C1731_=_C1734 ,C1731_=_C1735 ,C1731_=_C1736 ,C1731_=_C1737 ,C1731_=_C1738 ,\nC1731_=_C1739 ,C1731_=_C1740 ,C1731_=_C1741 ,C1731_=_C1742 ,C1731_=_C1744 ,C1732_=_C1733 ,\nC1732_=_C1734 ,C1732_=_C1735 ,C1732_=_C1736 ,C1732_=_C1737 ,C1732_=_C1738 ,C1732_=_C1739 ,\nC1732_=_C1740 ,C1732_=_C1741 ,C1732_=_C1742 ,C1732_=_C1744 ,C1733_=_C1734 ,C1733_=_C1735 ,\nC1733_=_C1736 ,C1733_=_C1737 ,C1733_=_C1738 ,C1733_=_C1739 ,C1733_=_C1740 ,C1733_=_C1741 ,\nC1733_=_C1742 ,C1733_=_C1744 ,C1733_=_C3407 ,C1733_=_C3410 ,C1734_=_C1735 ,C1734_=_C1736 ,\nC1734_=_C1737 ,C1734_=_C1738 ,C1734_=_C1739 ,C1734_=_C1740 ,C1734_=_C1741 ,C1734_=_C1742 ,\nC1734_=_C1744 ,C1735_=_C1736 ,C1735_=_C1737 ,C1735_=_C1738 ,C1735_=_C1739 ,C1735_=_C1740 ,\nC1735_=_C1741 ,C1735_=_C1742 ,C1735_=_C1744 ,C1736_=_C1737 ,C1736_=_C1738 ,C1736_=_C1739 ,\nC1736_=_C1740 ,C1736_=_C1741 ,C1736_=_C1742 ,C1736_=_C1744 ,C1737_=_C1738 ,C1737_=_C1739 ,\nC1737_=_C1740 ,C1737_=_C1741 ,C1737_=_C1742 ,C1737_=_C1744 ,C1737_=_C3755 ,C1738_=_C1739 ,\nC1738_=_C1740 ,C1738_=_C1741 ,C1738_=_C1742 ,C1738_=_C1744 ,C1739_=_C1740 ,C1739_=_C1741 ,\nC1739_=_C1742 ,C1739_=_C1744 ,C1740_=_C1741 ,C1740_=_C1742 ,C1740_=_C1744 ,C1741_=_C1742 ,\nC1741_=_C1744 ,C1742_=_C1744 ,C1764_=_C1868 ,C1764_=_C2303 ,C1764_=_C2339 ,C1764_=_C2488 ,\nC1764_=_C2671 ,C1764_=_C2998 ,C1764_=_C3129 ,C1764_=_C3407 ,C1764_=_C3539 ,C1764_=_C3591 ,\nC1764_=_C3623 ,C1764_=_C3630 ,C1764_=_C3733 ,C1764_=_C4023 ,C1764_=_C4027 ,C1764_=_C4058 ,\nC1764_=_C4071 ,C1868_=_C2303 ,C1868_=_C2339 ,C1868_=_C2488 ,C1868_=_C2671 ,C1868_=_C2998 ,\nC1868_=_C3129 ,C1868_=_C3407 ,C1868_=_C3539 ,C1868_=_C3591 ,C1868_=_C3623 ,C1868_=_C3630 ,\nC1868_=_C3733 ,C1868_=_C4023 ,C1868_=_C4027 ,C1868_=_C4058 ,C1868_=_C4071 ,C1978_=_C2415 ,\nC1978_=_C2489 ,C1978_=_C2643 ,C1978_=_C3179 ,C1978_=_C3410 ,C1978_=_C3529 ,C1978_=_C3680 ,\nC1978_=_C3755 ,C1978_=_C3845 ,C1978_=_C4079 ,C1978_=_C4093 ,C1978_=_C4101 ,C2303_=_C2339 ,\nC2303_=_C2488 ,C2303_=_C2671 ,C2303_=_C2998 ,C2303_=_C3129 ,C2303_=_C3407 ,C2303_=_C3539 ,\nC2303_=_C3591 ,C2303_=_C3623 ,C2303_=_C3630 ,C2303_=_C3733 ,C2303_=_C4023 ,C2303_=_C4027 ,\nC2303_=_C4058 ,C2303_=_C4071 ,C2339_=_C2488 ,C2339_=_C2671 ,C2339_=_C2998 ,C2339_=_C3129 ,\nC2339_=_C3407 ,C2339_=_C3539 ,C2339_=_C3591 ,C2339_=_C3623 ,C2339_=_C3630 ,C2339_=_C3733 ,\nC2339_=_C4023 ,C2339_=_C4027 ,C2339_=_C4058 ,C2339_=_C4071 ,C2415_=_C2489 ,C2415_=_C2643 ,\nC2415_=_C3179 ,C2415_=_C3410 ,C2415_=_C3529 ,C2415_=_C3680 ,C2415_=_C3755 ,C2415_=_C3845 ,\nC2415_=_C4079 ,C2415_=_C4093 ,C2415_=_C4101 ,C2488_=_C2489 ,C2488_=_C2671 ,C2488_=_C2998 ,\nC2488_=_C3129 ,C2488_=_C3407 ,C2488_=_C3539 ,C2488_=_C3591 ,C2488_=_C3623 ,C2488_=_C3630 ,\nC2488_=_C3733 ,C2488_=_C4023 ,C2488_=_C4027 ,C2488_=_C4058 ,C2488_=_C4071 ,C2489_=_C2643 ,\nC2489_=_C3179 ,C2489_=_C3410 ,C2489_=_C3529 ,C2489_=_C3680 ,C2489_=_C3755 ,C2489_=_C3845 ,\nC2489_=_C4079 ,C2489_=_C4093 ,C2489_=_C4101 ,C2643_=_C3179 ,C2643_=_C3410 ,C2643_=_C3529 ,\nC2643_=_C3680 ,C2643_=_C3755 ,C2643_=_C3845 ,C2643_=_C4079 ,C2643_=_C4093 ,C2643_=_C4101 ,\nC2671_=_C2998 ,C2671_=_C3129 ,C2671_=_C3407 ,C2671_=_C3539 ,C2671_=_C3591 ,C2671_=_C3623 ,\nC2671_=_C3630 ,C2671_=_C3733 ,C2671_=_C4023 ,C2671_=_C4027 ,C2671_=_C4058 ,C2671_=_C4071 ,\nC2998_=_C3129 ,C2998_=_C3407 ,C2998_=_C3539 ,C2998_=_C3591 ,C2998_=_C3623 ,C2998_=_C3630 ,\nC2998_=_C3733 ,C2998_=_C4023 ,C2998_=_C4027 ,C2998_=_C4058 ,C2998_=_C4071 ,C3129_=_C3407 ,\nC3129_=_C3539 ,C3129_=_C3591 ,C3129_=_C3623 ,C3129_=_C3630 ,C3129_=_C3733 ,C3129_=_C4023 ,\nC3129_=_C4027 ,C3129_=_C4058 ,C3129_=_C4071 ,C3179_=_C3410 ,C3179_=_C3529 ,C3179_=_C3680 ,\nC3179_=_C3755 ,C3179_=_C3845 ,C3179_=_C4079 ,C3179_=_C4093 ,C3179_=_C4101 ,C3407_=_C3410 ,\nC3407_=_C3539 ,C3407_=_C3591 ,C3407_=_C3623 ,C3407_=_C3630 ,C3407_=_C3733 ,C3407_=_C4023 ,\nC3407_=_C4027 ,C3407_=_C4058 ,C3407_=_C4071 ,C3410_=_C3529 ,C3410_=_C3680 ,C3410_=_C3755 ,\nC3410_=_C3845 ,C3410_=_C4079 ,C3410_=_C4093 ,C3410_=_C4101 ,C3529_=_C3680 ,C3529_=_C3755 ,\nC3529_=_C3845 ,C3529_=_C4079 ,C3529_=_C4093 ,C3529_=_C4101 ,C3539_=_C3591 ,C3539_=_C3623 ,\nC3539_=_C3630 ,C3539_=_C3733 ,C3539_=_C4023 ,C3539_=_C4027 ,C3539_=_C4058 ,C3539_=_C4071 ,\nC3591_=_C3623 ,C3591_=_C3630 ,C3591_=_C3733 ,C3591_=_C4023 ,C3591_=_C4027 ,C3591_=_C4058 ,\nC3591_=_C4071 ,C3623_=_C3630 ,C3623_=_C3733 ,C3623_=_C4023 ,C3623_=_C4027 ,C3623_=_C4058 ,\nC3623_=_C4071 ,C3630_=_C3733 ,C3630_=_C4023 ,C3630_=_C4027 ,C3630_=_C4058 ,C3630_=_C4071 ,\nC3680_=_C3755 ,C3680_=_C3845 ,C3680_=_C4079 ,C3680_=_C4093 ,C3680_=_C4101 ,C3733_=_C4023 ,\nC3733_=_C4027 ,C3733_=_C4058 ,C3733_=_C4071 ,C3755_=_C3845 ,C3755_=_C4079 ,C3755_=_C4093 ,\nC3755_=_C4101 ,C3845_=_C4079 ,C3845_=_C4093 ,C3845_=_C4101 ,C4023_=_C4027 ,C4023_=_C4058 ,\nC4023_=_C4071 ,C4027_=_C4058 ,C4027_=_C4071 ,C4058_=_C4071 ,C4079_=_C4093 ,C4079_=_C4101 ,\nC4093_=_C4101 ,"];212[shape=box, label="id:212 level: 6\n101: C625 C705 C752 C763 C812 \nC832 C834 C993 C1016 C1035 C1068 \nC1069 C1070 C1071 C1072 C1073 C1074 \nC1075 C1076 C1077 C1078 C1079 C1080 \nC1081 C1082 C1083 C1085 C1086 C1087 \nC1088 C1089 C1090 C1091 C1115 C1434 \nC1473 C1543 C1632 C1649 C1654 C1676 \nC1677 C1695 C1699 C1769 C1938 C2014 \nC2070 C2087 C2120 C2121 C2122 C2123 \nC2124 C2125 C2126 C2127 C2128 C2129 \nC2130 C2131 C2132 C2133 C2134 C2135 \nC2136 C2137 C2138 C2155 C2274 C2450 \nC2571 C2592 C2656 C2698 C2707 C2878 \nC2940 C2958 C2969 C3023 C3028 C3082 \nC3140 C3216 C3350 C3355 C3385 C3654 \nC3660 C3814 C3846 C3847 C3848 C3849 \nC3850 C3851 C3858 C3864 C4008 C4097 \n1368: C625_=_C832( C625 C832 ) C625_=_C993( C625 C993 ) C625_=_C1089( C625 C1089 ) C625_=_C1115( C625 C1115 ) C625_=_C1434( C625 C1434 ) \nC625_=_C1654( C625 C1654 ) C625_=_C1676( C625 C1676 ) C625_=_C1699( C625 C1699 ) C625_=_C2014( C625 C2014 ) C625_=_C2070( C625 C2070 ) C625_=_C2155( C625 C2155 ) \nC625_=_C2450( C625 C2450 ) C625_=_C2656( C625 C2656 ) C625_=_C2707( C625 C2707 ) C625_=_C2958( C625 C2958 ) C625_=_C3028( C625 C3028 ) C625_=_C3216( C625 C3216 ) \nC625_=_C3355( C625 C3355 ) C625_=_C3385( C625 C3385 ) C625_=_C3660( C625 C3660 ) C625_=_C3851( C625 C3851 ) C625_=_C3858( C625 C3858 ) C625_=_C3864( C625 C3864 ) \nC625_=_C4008( C625 C4008 ) C625_=_C4097( C625 C4097 ) C705_=_C834( C705 C834 ) C705_=_C1016( C705 C1016 ) C705_=_C1068( C705 C1068 ) C705_=_C1069( C705 C1069 ) \nC705_=_C1070( C705 C1070 ) C705_=_C1071( C705 C1071 ) C705_=_C1072( C705 C1072 ) C705_=_C1073( C705 C1073 ) C705_=_C1074( C705 C1074 ) C705_=_C1075( C705 C1075 ) \nC705_=_C1076( C705 C1076 ) C705_=_C1077( C705 C1077 ) C705_=_C1078( C705 C1078 ) C705_=_C1079( C705 C1079 ) C705_=_C1080( C705 C1080 ) C705_=_C1081( C705 C1081 ) \nC705_=_C1082( C705 C1082 ) C705_=_C1083( C705 C1083 ) C705_=_C1085( C705 C1085 ) C705_=_C1086( C705 C1086 ) C705_=_C1087( C705 C1087 ) C705_=_C1088( C705 C1088 ) \nC705_=_C1089( C705 C1089 ) C705_=_C1090( C705 C1090 ) C705_=_C1091( C705 C1091 ) C752_=_C1035( C752 C1035 ) C752_=_C1473( C752 C1473 ) C752_=_C1543( C752 C1543 ) \nC752_=_C1649( C752 C1649 ) C752_=_C1695( C752 C1695 ) C752_=_C2131( C752 C2131 ) C752_=_C2274( C752 C2274 ) C752_=_C2571( C752 C2571 ) C752_=_C2592( C752 C2592 ) \nC752_=_C2698( C752 C2698 ) C752_=_C2878( C752 C2878 ) C752_=_C2940( C752 C2940 ) C752_=_C2969( C752 C2969 ) C752_=_C3023( C752 C3023 ) C752_=_C3082( C752 C3082 ) \nC752_=_C3140( C752 C3140 ) C752_=_C3350( C752 C3350 ) C752_=_C3654( C752 C3654 ) C752_=_C3814( C752 C3814 ) C752_=_C3846( C752 C3846 ) C752_=_C3847( C752 C3847 ) \nC752_=_C3848( C752 C3848 ) C752_=_C3849( C752 C3849 ) C752_=_C3850( C752 C3850 ) C752_=_C3851( C752 C3851 ) C763_=_C812( C763 C812 ) C763_=_C1073( C763 C1073 ) \nC763_=_C1632( C763 C1632 ) C763_=_C1677( C763 C1677 ) C763_=_C1769( C763 C1769 ) C763_=_C1938( C763 C1938 ) C763_=_C2087( C763 C2087 ) C763_=_C2120( C763 C2120 ) \nC763_=_C2121( C763 C2121 ) C763_=_C2122( C763 C2122 ) C763_=_C2123( C763 C2123 ) C763_=_C2124( C763 C2124 ) C763_=_C2125( C763 C2125 ) C763_=_C2126( C763 C2126 ) \nC763_=_C2127( C763 C2127 ) C763_=_C2128( C763 C2128 ) C763_=_C2129( C763 C2129 ) C763_=_C2130( C763 C2130 ) C763_=_C2131( C763 C2131 ) C763_=_C2132( C763 C2132 ) \nC763_=_C2133( C763 C2133 ) C763_=_C2134( C763 C2134 ) C763_=_C2135( C763 C2135 ) C763_=_C2136( C763 C2136 ) C763_=_C2137( C763 C2137 ) C763_=_C2138( C763 C2138 ) \nC812_=_C832( C812 C832 ) C812_=_C1073( C812 C1073 ) C812_=_C1632( C812 C1632 ) C812_=_C1677( C812 C1677 ) C812_=_C1769( C812 C1769 ) C812_=_C1938( C812 C1938 ) \nC812_=_C2087( C812 C2087 ) C812_=_C2120( C812 C2120 ) C812_=_C2121( C812 C2121 ) C812_=_C2122( C812 C2122 ) C812_=_C2123( C812 C2123 ) C812_=_C2124( C812 C2124 ) \nC812_=_C2125( C812 C2125 ) C812_=_C2126( C812 C2126 ) C812_=_C2127( C812 C2127 ) C812_=_C2128( C812 C2128 ) C812_=_C2129( C812 C2129 ) C812_=_C2130( C812 C2130 ) \nC812_=_C2131( C812 C2131 ) C812_=_C2132( C812 C2132 ) C812_=_C2133( C812 C2133 ) C812_=_C2134( C812 C2134 ) C812_=_C2135( C812 C2135 ) C812_=_C2136( C812 C2136 ) \nC812_=_C2137( C812 C2137 ) C812_=_C2138( C812 C2138 ) C832_=_C993( C832 C993 ) C832_=_C1089( C832 C1089 ) C832_=_C1115( C832 C1115 ) C832_=_C1434( C832 C1434 ) \nC832_=_C1654( C832 C1654 ) C832_=_C1676( C832 C1676 ) C832_=_C1699( C832 C1699 ) C832_=_C2014( C832 C2014 ) C832_=_C2070( C832 C2070 ) C832_=_C2155( C832 C2155 ) \nC832_=_C2450( C832 C2450 ) C832_=_C2656( C832 C2656 ) C832_=_C2707( C832 C2707 ) C832_=_C2958( C832 C2958 ) C832_=_C3028( C832 C3028 ) C832_=_C3216( C832 C3216 ) \nC832_=_C3355( C832 C3355 ) C832_=_C3385( C832 C3385 ) C832_=_C3660(</w:t>
      </w:r>
    </w:p>
    <w:p>
      <w:pPr>
        <w:pStyle w:val="PreformattedText"/>
        <w:bidi w:val="0"/>
        <w:spacing w:before="0" w:after="0"/>
        <w:jc w:val="left"/>
        <w:rPr/>
      </w:pPr>
      <w:r>
        <w:rPr/>
        <w:t xml:space="preserve"> </w:t>
      </w:r>
      <w:r>
        <w:rPr/>
        <w:t>C832 C3660 ) C832_=_C3851( C832 C3851 ) C832_=_C3858( C832 C3858 ) C832_=_C3864( C832 C3864 ) \nC832_=_C4008( C832 C4008 ) C832_=_C4097( C832 C4097 ) C834_=_C1016( C834 C1016 ) C834_=_C1068( C834 C1068 ) C834_=_C1069( C834 C1069 ) C834_=_C1070( C834 C1070 ) \nC834_=_C1071( C834 C1071 ) C834_=_C1072( C834 C1072 ) C834_=_C1073( C834 C1073 ) C834_=_C1074( C834 C1074 ) C834_=_C1075( C834 C1075 ) C834_=_C1076( C834 C1076 ) \nC834_=_C1077( C834 C1077 ) C834_=_C1078( C834 C1078 ) C834_=_C1079( C834 C1079 ) C834_=_C1080( C834 C1080 ) C834_=_C1081( C834 C1081 ) C834_=_C1082( C834 C1082 ) \nC834_=_C1083( C834 C1083 ) C834_=_C1085( C834 C1085 ) C834_=_C1086( C834 C1086 ) C834_=_C1087( C834 C1087 ) C834_=_C1088( C834 C1088 ) C834_=_C1089( C834 C1089 ) \nC834_=_C1090( C834 C1090 ) C834_=_C1091( C834 C1091 ) C993_=_C1089( C993 C1089 ) C993_=_C1115( C993 C1115 ) C993_=_C1434( C993 C1434 ) C993_=_C1654( C993 C1654 ) \nC993_=_C1676( C993 C1676 ) C993_=_C1699( C993 C1699 ) C993_=_C2014( C993 C2014 ) C993_=_C2070( C993 C2070 ) C993_=_C2155( C993 C2155 ) C993_=_C2450( C993 C2450 ) \nC993_=_C2656( C993 C2656 ) C993_=_C2707( C993 C2707 ) C993_=_C2958( C993 C2958 ) C993_=_C3028( C993 C3028 ) C993_=_C3216( C993 C3216 ) C993_=_C3355( C993 C3355 ) \nC993_=_C3385( C993 C3385 ) C993_=_C3660( C993 C3660 ) C993_=_C3851( C993 C3851 ) C993_=_C3858( C993 C3858 ) C993_=_C3864( C993 C3864 ) C993_=_C4008( C993 C4008 ) \nC993_=_C4097( C993 C4097 ) C1016_=_C1035( C1016 C1035 ) C1016_=_C1068( C1016 C1068 ) C1016_=_C1069( C1016 C1069 ) C1016_=_C1070( C1016 C1070 ) C1016_=_C1071( C1016 C1071 ) \nC1016_=_C1072( C1016 C1072 ) C1016_=_C1073( C1016 C1073 ) C1016_=_C1074( C1016 C1074 ) C1016_=_C1075( C1016 C1075 ) C1016_=_C1076( C1016 C1076 ) C1016_=_C1077( C1016 C1077 ) \nC1016_=_C1078( C1016 C1078 ) C1016_=_C1079( C1016 C1079 ) C1016_=_C1080( C1016 C1080 ) C1016_=_C1081( C1016 C1081 ) C1016_=_C1082( C1016 C1082 ) C1016_=_C1083( C1016 C1083 ) \nC1016_=_C1085( C1016 C1085 ) C1016_=_C1086( C1016 C1086 ) C1016_=_C1087( C1016 C1087 ) C1016_=_C1088( C1016 C1088 ) C1016_=_C1089( C1016 C1089 ) C1016_=_C1090( C1016 C1090 ) \nC1016_=_C1091( C1016 C1091 ) C1035_=_C1473( C1035 C1473 ) C1035_=_C1543( C1035 C1543 ) C1035_=_C1649( C1035 C1649 ) C1035_=_C1695( C1035 C1695 ) C1035_=_C2131( C1035 C2131 ) \nC1035_=_C2274( C1035 C2274 ) C1035_=_C2571( C1035 C2571 ) C1035_=_C2592( C1035 C2592 ) C1035_=_C2698( C1035 C2698 ) C1035_=_C2878( C1035 C2878 ) C1035_=_C2940( C1035 C2940 ) \nC1035_=_C2969( C1035 C2969 ) C1035_=_C3023( C1035 C3023 ) C1035_=_C3082( C1035 C3082 ) C1035_=_C3140( C1035 C3140 ) C1035_=_C3350( C1035 C3350 ) C1035_=_C3654( C1035 C3654 ) \nC1035_=_C3814( C1035 C3814 ) C1035_=_C3846( C1035 C3846 ) C1035_=_C3847( C1035 C3847 ) C1035_=_C3848( C1035 C3848 ) C1035_=_C3849( C1035 C3849 ) C1035_=_C3850( C1035 C3850 ) \nC1035_=_C3851( C1035 C3851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5( C1068 C1085 ) C1068_=_C1086( C1068 C1086 ) \nC1068_=_C1087( C1068 C1087 ) C1068_=_C1088( C1068 C1088 ) C1068_=_C1089( C1068 C1089 ) C1068_=_C1090( C1068 C1090 ) C1068_=_C1091( C1068 C1091 ) C1068_=_C1473( C1068 C1473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5( C1069 C1085 ) C1069_=_C1086( C1069 C1086 ) C1069_=_C1087( C1069 C1087 ) C1069_=_C1088( C1069 C1088 ) \nC1069_=_C1089( C1069 C1089 ) C1069_=_C1090( C1069 C1090 ) C1069_=_C1091( C1069 C1091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5( C1070 C1085 ) C1070_=_C1086( C1070 C1086 ) \nC1070_=_C1087( C1070 C1087 ) C1070_=_C1088( C1070 C1088 ) C1070_=_C1089( C1070 C1089 ) C1070_=_C1090( C1070 C1090 ) C1070_=_C1091( C1070 C1091 ) C1070_=_C1632( C1070 C1632 ) \nC1070_=_C1649( C1070 C1649 ) C1070_=_C1654( C1070 C1654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5( C1071 C1085 ) C1071_=_C1086( C1071 C1086 ) C1071_=_C1087( C1071 C1087 ) C1071_=_C1088( C1071 C1088 ) \nC1071_=_C1089( C1071 C1089 ) C1071_=_C1090( C1071 C1090 ) C1071_=_C1091( C1071 C1091 ) C1071_=_C1677( C1071 C1677 ) C1071_=_C1695( C1071 C1695 ) C1071_=_C1699( C1071 C1699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5( C1072 C1085 ) \nC1072_=_C1086( C1072 C1086 ) C1072_=_C1087( C1072 C1087 ) C1072_=_C1088( C1072 C1088 ) C1072_=_C1089( C1072 C1089 ) C1072_=_C1090( C1072 C1090 ) C1072_=_C1091( C1072 C1091 ) \nC1073_=_C1074( C1073 C1074 ) C1073_=_C1075( C1073 C1075 ) C1073_=_C1076( C1073 C1076 ) C1073_=_C1077( C1073 C1077 ) C1073_=_C1078( C1073 C1078 ) C1073_=_C1079( C1073 C1079 ) \nC1073_=_C1080( C1073 C1080 ) C1073_=_C1081( C1073 C1081 ) C1073_=_C1082( C1073 C1082 ) C1073_=_C1083( C1073 C1083 ) C1073_=_C1085( C1073 C1085 ) C1073_=_C1086( C1073 C1086 ) \nC1073_=_C1087( C1073 C1087 ) C1073_=_C1088( C1073 C1088 ) C1073_=_C1089( C1073 C1089 ) C1073_=_C1090( C1073 C1090 ) C1073_=_C1091( C1073 C1091 ) C1073_=_C1632( C1073 C1632 ) \nC1073_=_C1677( C1073 C1677 ) C1073_=_C1769( C1073 C1769 ) C1073_=_C1938( C1073 C1938 ) C1073_=_C2087( C1073 C2087 ) C1073_=_C2120( C1073 C2120 ) C1073_=_C2121( C1073 C2121 ) \nC1073_=_C2122( C1073 C2122 ) C1073_=_C2123( C1073 C2123 ) C1073_=_C2124( C1073 C2124 ) C1073_=_C2125( C1073 C2125 ) C1073_=_C2126( C1073 C2126 ) C1073_=_C2127( C1073 C2127 ) \nC1073_=_C2128( C1073 C2128 ) C1073_=_C2129( C1073 C2129 ) C1073_=_C2130( C1073 C2130 ) C1073_=_C2131( C1073 C2131 ) C1073_=_C2132( C1073 C2132 ) C1073_=_C2133( C1073 C2133 ) \nC1073_=_C2134( C1073 C2134 ) C1073_=_C2135( C1073 C2135 ) C1073_=_C2136( C1073 C2136 ) C1073_=_C2137( C1073 C2137 ) C1073_=_C2138( C1073 C2138 ) C1074_=_C1075( C1074 C1075 ) \nC1074_=_C1076( C1074 C1076 ) C1074_=_C1077( C1074 C1077 ) C1074_=_C1078( C1074 C1078 ) C1074_=_C1079( C1074 C1079 ) C1074_=_C1080( C1074 C1080 ) C1074_=_C1081( C1074 C1081 ) \nC1074_=_C1082( C1074 C1082 ) C1074_=_C1083( C1074 C1083 ) C1074_=_C1085( C1074 C1085 ) C1074_=_C1086( C1074 C1086 ) C1074_=_C1087( C1074 C1087 ) C1074_=_C1088( C1074 C1088 ) \nC1074_=_C1089( C1074 C1089 ) C1074_=_C1090( C1074 C1090 ) C1074_=_C1091( C1074 C1091 ) C1075_=_C1076( C1075 C1076 ) C1075_=_C1077( C1075 C1077 ) C1075_=_C1078( C1075 C1078 ) \nC1075_=_C1079( C1075 C1079 ) C1075_=_C1080( C1075 C1080 ) C1075_=_C1081( C1075 C1081 ) C1075_=_C1082( C1075 C1082 ) C1075_=_C1083( C1075 C1083 ) C1075_=_C1085( C1075 C1085 ) \nC1075_=_C1086( C1075 C1086 ) C1075_=_C1087( C1075 C1087 ) C1075_=_C1088( C1075 C1088 ) C1075_=_C1089( C1075 C1089 ) C1075_=_C1090( C1075 C1090 ) C1075_=_C1091( C1075 C1091 ) \nC1075_=_C2123( C1075 C2123 ) C1075_=_C2698( C1075 C2698 ) C1075_=_C2707( C1075 C2707 ) C1076_=_C1077( C1076 C1077 ) C1076_=_C1078( C1076 C1078 ) C1076_=_C1079( C1076 C1079 ) \nC1076_=_C1080( C1076 C1080 ) C1076_=_C1081( C1076 C1081 ) C1076_=_C1082( C1076 C1082 ) C1076_=_C1083( C1076 C1083 ) C1076_=_C1085( C1076 C1085 ) C1076_=_C1086( C1076 C1086 ) \nC1076_=_C1087( C1076 C1087 ) C1076_=_C1088( C1076 C1088 ) C1076_=_C1089( C1076 C1089 ) C1076_=_C1090( C1076 C1090 ) C1076_=_C1091( C1076 C1091 ) C1077_=_C1078( C1077 C1078 ) \nC1077_=_C1079( C1077 C1079 ) C1077_=_C1080( C1077 C1080 ) C1077_=_C1081( C1077 C1081 ) C1077_=_C1082( C1077 C1082 ) C1077_=_C1083( C1077 C1083 ) C1077_=_C1085( C1077 C1085 ) \nC1077_=_C1086( C1077 C1086 ) C1077_=_C1087( C1077 C1087 ) C1077_=_C1088( C1077 C1088 ) C1077_=_C1089( C1077 C1089 ) C1077_=_C1090( C1077 C1090 ) C1077_=_C1091( C1077 C1091 ) \nC1078_=_C1079( C1078 C1079 ) C1078_=_C1080( C1078 C1080 ) C1078_=_C1081( C1078 C1081 ) C1078_=_C1082( C1078 C1082 ) C1078_=_C1083( C1078 C1083 ) C1078_=_C1085( C1078 C1085 ) \nC1078_=_C1086( C1078 C1086 ) C1078_=_C1087( C1078 C1087 ) C1078_=_C1088( C1078 C1088 ) C1078_=_C1089( C1078 C1089 ) C1078_=_C1090( C1078 C1090 ) C1078_=_C1091( C1078 C1091 ) \nC1078_=_C2126( C1078 C2126 ) C1078_=_C3023( C1078 C3023 ) C1078_=_C3028( C1078 C3028 ) C1079_=_C1080( C1079 C1080 ) C1079_=_C1081( C1079 C1081 ) C1079_=_C1082( C1079 C1082 ) \nC1079_=_C1083( C1079 C1083 ) C1079_=_C1085( C1079 C1085 ) C1079_=_C1086( C1079 C1086 ) C1079_=_C1087( C1079 C1087 ) C1079_=_C1088( C1079 C1088 ) C1079_=_C1089( C1079 C1089 ) \nC1079_=_C1090( C1079 C1090 ) C1079_=_C1091( C1079 C1091 ) C1079_=_C3216( C1079 C3216 ) C1080_=_C1081( C1080 C1081 ) C1080_=_C1082( C1080 C1082 ) C1080_=_C1083( C1080 C1083 ) \nC1080_=_C1085( C1080 C1085 ) C1080_=_C1086( C1080</w:t>
      </w:r>
    </w:p>
    <w:p>
      <w:pPr>
        <w:pStyle w:val="PreformattedText"/>
        <w:bidi w:val="0"/>
        <w:spacing w:before="0" w:after="0"/>
        <w:jc w:val="left"/>
        <w:rPr/>
      </w:pPr>
      <w:r>
        <w:rPr/>
        <w:t xml:space="preserve"> </w:t>
      </w:r>
      <w:r>
        <w:rPr/>
        <w:t>C1086 ) C1080_=_C1087( C1080 C1087 ) C1080_=_C1088( C1080 C1088 ) C1080_=_C1089( C1080 C1089 ) C1080_=_C1090( C1080 C1090 ) \nC1080_=_C1091( C1080 C1091 ) C1080_=_C2128( C1080 C2128 ) C1080_=_C3350( C1080 C3350 ) C1080_=_C3355( C1080 C3355 ) C1081_=_C1082( C1081 C1082 ) C1081_=_C1083( C1081 C1083 ) \nC1081_=_C1085( C1081 C1085 ) C1081_=_C1086( C1081 C1086 ) C1081_=_C1087( C1081 C1087 ) C1081_=_C1088( C1081 C1088 ) C1081_=_C1089( C1081 C1089 ) C1081_=_C1090( C1081 C1090 ) \nC1081_=_C1091( C1081 C1091 ) C1082_=_C1083( C1082 C1083 ) C1082_=_C1085( C1082 C1085 ) C1082_=_C1086( C1082 C1086 ) C1082_=_C1087( C1082 C1087 ) C1082_=_C1088( C1082 C1088 ) \nC1082_=_C1089( C1082 C1089 ) C1082_=_C1090( C1082 C1090 ) C1082_=_C1091( C1082 C1091 ) C1082_=_C2129( C1082 C2129 ) C1082_=_C3654( C1082 C3654 ) C1082_=_C3660( C1082 C3660 ) \nC1083_=_C1085( C1083 C1085 ) C1083_=_C1086( C1083 C1086 ) C1083_=_C1087( C1083 C1087 ) C1083_=_C1088( C1083 C1088 ) C1083_=_C1089( C1083 C1089 ) C1083_=_C1090( C1083 C1090 ) \nC1083_=_C1091( C1083 C1091 ) C1085_=_C1086( C1085 C1086 ) C1085_=_C1087( C1085 C1087 ) C1085_=_C1088( C1085 C1088 ) C1085_=_C1089( C1085 C1089 ) C1085_=_C1090( C1085 C1090 ) \nC1085_=_C1091( C1085 C1091 ) C1085_=_C3846( C1085 C3846 ) C1086_=_C1087( C1086 C1087 ) C1086_=_C1088( C1086 C1088 ) C1086_=_C1089( C1086 C1089 ) C1086_=_C1090( C1086 C1090 ) \nC1086_=_C1091( C1086 C1091 ) C1086_=_C4008( C1086 C4008 ) C1087_=_C1088( C1087 C1088 ) C1087_=_C1089( C1087 C1089 ) C1087_=_C1090( C1087 C1090 ) C1087_=_C1091( C1087 C1091 ) \nC1088_=_C1089( C1088 C1089 ) C1088_=_C1090( C1088 C1090 ) C1088_=_C1091( C1088 C1091 ) C1089_=_C1090( C1089 C1090 ) C1089_=_C1091( C1089 C1091 ) C1089_=_C1115( C1089 C1115 ) \nC1089_=_C1434( C1089 C1434 ) C1089_=_C1654( C1089 C1654 ) C1089_=_C1676( C1089 C1676 ) C1089_=_C1699( C1089 C1699 ) C1089_=_C2014( C1089 C2014 ) C1089_=_C2070( C1089 C2070 ) \nC1089_=_C2155( C1089 C2155 ) C1089_=_C2450( C1089 C2450 ) C1089_=_C2656( C1089 C2656 ) C1089_=_C2707( C1089 C2707 ) C1089_=_C2958( C1089 C2958 ) C1089_=_C3028( C1089 C3028 ) \nC1089_=_C3216( C1089 C3216 ) C1089_=_C3355( C1089 C3355 ) C1089_=_C3385( C1089 C3385 ) C1089_=_C3660( C1089 C3660 ) C1089_=_C3851( C1089 C3851 ) C1089_=_C3858( C1089 C3858 ) \nC1089_=_C3864( C1089 C3864 ) C1089_=_C4008( C1089 C4008 ) C1089_=_C4097( C1089 C4097 ) C1090_=_C1091( C1090 C1091 ) C1115_=_C1434( C1115 C1434 ) C1115_=_C1654( C1115 C1654 ) \nC1115_=_C1676( C1115 C1676 ) C1115_=_C1699( C1115 C1699 ) C1115_=_C2014( C1115 C2014 ) C1115_=_C2070( C1115 C2070 ) C1115_=_C2155( C1115 C2155 ) C1115_=_C2450( C1115 C2450 ) \nC1115_=_C2656( C1115 C2656 ) C1115_=_C2707( C1115 C2707 ) C1115_=_C2958( C1115 C2958 ) C1115_=_C3028( C1115 C3028 ) C1115_=_C3216( C1115 C3216 ) C1115_=_C3355( C1115 C3355 ) \nC1115_=_C3385( C1115 C3385 ) C1115_=_C3660( C1115 C3660 ) C1115_=_C3851( C1115 C3851 ) C1115_=_C3858( C1115 C3858 ) C1115_=_C3864( C1115 C3864 ) C1115_=_C4008( C1115 C4008 ) \nC1115_=_C4097( C1115 C4097 ) C1434_=_C1654( C1434 C1654 ) C1434_=_C1676( C1434 C1676 ) C1434_=_C1699( C1434 C1699 ) C1434_=_C2014( C1434 C2014 ) C1434_=_C2070( C1434 C2070 ) \nC1434_=_C2155( C1434 C2155 ) C1434_=_C2450( C1434 C2450 ) C1434_=_C2656( C1434 C2656 ) C1434_=_C2707( C1434 C2707 ) C1434_=_C2958( C1434 C2958 ) C1434_=_C3028( C1434 C3028 ) \nC1434_=_C3216( C1434 C3216 ) C1434_=_C3355( C1434 C3355 ) C1434_=_C3385( C1434 C3385 ) C1434_=_C3660( C1434 C3660 ) C1434_=_C3851( C1434 C3851 ) C1434_=_C3858( C1434 C3858 ) \nC1434_=_C3864( C1434 C3864 ) C1434_=_C4008( C1434 C4008 ) C1434_=_C4097( C1434 C4097 ) C1473_=_C1543( C1473 C1543 ) C1473_=_C1649( C1473 C1649 ) C1473_=_C1695( C1473 C1695 ) \nC1473_=_C2131( C1473 C2131 ) C1473_=_C2274( C1473 C2274 ) C1473_=_C2571( C1473 C2571 ) C1473_=_C2592( C1473 C2592 ) C1473_=_C2698( C1473 C2698 ) C1473_=_C2878( C1473 C2878 ) \nC1473_=_C2940( C1473 C2940 ) C1473_=_C2969( C1473 C2969 ) C1473_=_C3023( C1473 C3023 ) C1473_=_C3082( C1473 C3082 ) C1473_=_C3140( C1473 C3140 ) C1473_=_C3350( C1473 C3350 ) \nC1473_=_C3654( C1473 C3654 ) C1473_=_C3814( C1473 C3814 ) C1473_=_C3846( C1473 C3846 ) C1473_=_C3847( C1473 C3847 ) C1473_=_C3848( C1473 C3848 ) C1473_=_C3849( C1473 C3849 ) \nC1473_=_C3850( C1473 C3850 ) C1473_=_C3851( C1473 C3851 ) C1543_=_C1649( C1543 C1649 ) C1543_=_C1695( C1543 C1695 ) C1543_=_C2131( C1543 C2131 ) C1543_=_C2274( C1543 C2274 ) \nC1543_=_C2571( C1543 C2571 ) C1543_=_C2592( C1543 C2592 ) C1543_=_C2698( C1543 C2698 ) C1543_=_C2878( C1543 C2878 ) C1543_=_C2940( C1543 C2940 ) C1543_=_C2969( C1543 C2969 ) \nC1543_=_C3023( C1543 C3023 ) C1543_=_C3082( C1543 C3082 ) C1543_=_C3140( C1543 C3140 ) C1543_=_C3350( C1543 C3350 ) C1543_=_C3654( C1543 C3654 ) C1543_=_C3814( C1543 C3814 ) \nC1543_=_C3846( C1543 C3846 ) C1543_=_C3847( C1543 C3847 ) C1543_=_C3848( C1543 C3848 ) C1543_=_C3849( C1543 C3849 ) C1543_=_C3850( C1543 C3850 ) C1543_=_C3851( C1543 C3851 ) \nC1632_=_C1649( C1632 C1649 ) C1632_=_C1654( C1632 C1654 ) C1632_=_C1677( C1632 C1677 ) C1632_=_C1769( C1632 C1769 ) C1632_=_C1938( C1632 C1938 ) C1632_=_C2087( C1632 C2087 ) \nC1632_=_C2120( C1632 C2120 ) C1632_=_C2121( C1632 C2121 ) C1632_=_C2122( C1632 C2122 ) C1632_=_C2123( C1632 C2123 ) C1632_=_C2124( C1632 C2124 ) C1632_=_C2125( C1632 C2125 ) \nC1632_=_C2126( C1632 C2126 ) C1632_=_C2127( C1632 C2127 ) C1632_=_C2128( C1632 C2128 ) C1632_=_C2129( C1632 C2129 ) C1632_=_C2130( C1632 C2130 ) C1632_=_C2131( C1632 C2131 ) \nC1632_=_C2132( C1632 C2132 ) C1632_=_C2133( C1632 C2133 ) C1632_=_C2134( C1632 C2134 ) C1632_=_C2135( C1632 C2135 ) C1632_=_C2136( C1632 C2136 ) C1632_=_C2137( C1632 C2137 ) \nC1632_=_C2138( C1632 C2138 ) C1649_=_C1654( C1649 C1654 ) C1649_=_C1695( C1649 C1695 ) C1649_=_C2131( C1649 C2131 ) C1649_=_C2274( C1649 C2274 ) C1649_=_C2571( C1649 C2571 ) \nC1649_=_C2592( C1649 C2592 ) C1649_=_C2698( C1649 C2698 ) C1649_=_C2878( C1649 C2878 ) C1649_=_C2940( C1649 C2940 ) C1649_=_C2969( C1649 C2969 ) C1649_=_C3023( C1649 C3023 ) \nC1649_=_C3082( C1649 C3082 ) C1649_=_C3140( C1649 C3140 ) C1649_=_C3350( C1649 C3350 ) C1649_=_C3654( C1649 C3654 ) C1649_=_C3814( C1649 C3814 ) C1649_=_C3846( C1649 C3846 ) \nC1649_=_C3847( C1649 C3847 ) C1649_=_C3848( C1649 C3848 ) C1649_=_C3849( C1649 C3849 ) C1649_=_C3850( C1649 C3850 ) C1649_=_C3851( C1649 C3851 ) C1654_=_C1676( C1654 C1676 ) \nC1654_=_C1699( C1654 C1699 ) C1654_=_C2014( C1654 C2014 ) C1654_=_C2070( C1654 C2070 ) C1654_=_C2155( C1654 C2155 ) C1654_=_C2450( C1654 C2450 ) C1654_=_C2656( C1654 C2656 ) \nC1654_=_C2707( C1654 C2707 ) C1654_=_C2958( C1654 C2958 ) C1654_=_C3028( C1654 C3028 ) C1654_=_C3216( C1654 C3216 ) C1654_=_C3355( C1654 C3355 ) C1654_=_C3385( C1654 C3385 ) \nC1654_=_C3660( C1654 C3660 ) C1654_=_C3851( C1654 C3851 ) C1654_=_C3858( C1654 C3858 ) C1654_=_C3864( C1654 C3864 ) C1654_=_C4008( C1654 C4008 ) C1654_=_C4097( C1654 C4097 ) \nC1676_=_C1699( C1676 C1699 ) C1676_=_C2014( C1676 C2014 ) C1676_=_C2070( C1676 C2070 ) C1676_=_C2155( C1676 C2155 ) C1676_=_C2450( C1676 C2450 ) C1676_=_C2656( C1676 C2656 ) \nC1676_=_C2707( C1676 C2707 ) C1676_=_C2958( C1676 C2958 ) C1676_=_C3028( C1676 C3028 ) C1676_=_C3216( C1676 C3216 ) C1676_=_C3355( C1676 C3355 ) C1676_=_C3385( C1676 C3385 ) \nC1676_=_C3660( C1676 C3660 ) C1676_=_C3851( C1676 C3851 ) C1676_=_C3858( C1676 C3858 ) C1676_=_C3864( C1676 C3864 ) C1676_=_C4008( C1676 C4008 ) C1676_=_C4097( C1676 C4097 ) \nC1677_=_C1695( C1677 C1695 ) C1677_=_C1699( C1677 C1699 ) C1677_=_C1769( C1677 C1769 ) C1677_=_C1938( C1677 C1938 ) C1677_=_C2087( C1677 C2087 ) C1677_=_C2120( C1677 C2120 ) \nC1677_=_C2121( C1677 C2121 ) C1677_=_C2122( C1677 C2122 ) C1677_=_C2123( C1677 C2123 ) C1677_=_C2124( C1677 C2124 ) C1677_=_C2125( C1677 C2125 ) C1677_=_C2126( C1677 C2126 ) \nC1677_=_C2127( C1677 C2127 ) C1677_=_C2128( C1677 C2128 ) C1677_=_C2129( C1677 C2129 ) C1677_=_C2130( C1677 C2130 ) C1677_=_C2131( C1677 C2131 ) C1677_=_C2132( C1677 C2132 ) \nC1677_=_C2133( C1677 C2133 ) C1677_=_C2134( C1677 C2134 ) C1677_=_C2135( C1677 C2135 ) C1677_=_C2136( C1677 C2136 ) C1677_=_C2137( C1677 C2137 ) C1677_=_C2138( C1677 C2138 ) \nC1695_=_C1699( C1695 C1699 ) C1695_=_C2131( C1695 C2131 ) C1695_=_C2274( C1695 C2274 ) C1695_=_C2571( C1695 C2571 ) C1695_=_C2592( C1695 C2592 ) C1695_=_C2698( C1695 C2698 ) \nC1695_=_C2878( C1695 C2878 ) C1695_=_C2940( C1695 C2940 ) C1695_=_C2969( C1695 C2969 ) C1695_=_C3023( C1695 C3023 ) C1695_=_C3082( C1695 C3082 ) C1695_=_C3140( C1695 C3140 ) \nC1695_=_C3350( C1695 C3350 ) C1695_=_C3654( C1695 C3654 ) C1695_=_C3814( C1695 C3814 ) C1695_=_C3846( C1695 C3846 ) C1695_=_C3847( C1695 C3847 ) C1695_=_C3848( C1695 C3848 ) \nC1695_=_C3849( C1695 C3849 ) C1695_=_C3850( C1695 C3850 ) C1695_=_C3851( C1695 C3851 ) C1699_=_C2014( C1699 C2014 ) C1699_=_C2070( C1699 C2070 ) C1699_=_C2155( C1699 C2155 ) \nC1699_=_C2450( C1699 C2450 ) C1699_=_C2656( C1699 C2656 ) C1699_=_C2707( C1699 C2707 ) C1699_=_C2958( C1699 C2958 ) C1699_=_C3028( C1699 C3028 ) C1699_=_C3216( C1699 C3216 ) \nC1699_=_C3355( C1699 C3355 ) C1699_=_C3385( C1699 C3385 ) C1699_=_C3660( C1699 C3660 ) C1699_=_C3851( C1699 C3851 ) C1699_=_C3858( C1699 C3858 ) C1699_=_C3864( C1699 C3864 ) \nC1699_=_C4008( C1699 C4008 ) C1699_=_C4097( C1699 C4097 ) C1769_=_C1938( C1769 C1938 ) C1769_=_C2087( C1769 C2087 ) C1769_=_C2120( C1769 C2120 ) C1769_=_C2121( C1769 C2121 ) \nC1769_=_C2122( C1769 C2122 ) C1769_=_C2123( C1769 C2123 ) C1769_=_C2124( C1769 C2124 ) C1769_=_C2125( C1769 C2125 ) C1769_=_C2126( C1769 C2126 ) C1769_=_C2127( C1769 C2127 ) \nC1769_=_C2128( C1769 C2128 ) C1769_=_C2129( C1769 C2129 ) C1769_=_C2130( C1769 C2130 ) C1769_=_C2131( C1769 C2131 ) C1769_=_C2132( C1769 C2132 ) C1769_=_C2133( C1769 C2133 ) \nC1769_=_C2134( C1769 C2134 ) C1769_=_C2135( C1769 C2135 ) C1769_=_C2136( C1769 C2136 ) C1769_=_C2137( C1769 C2137 ) C1769_=_C2138( C1769 C2138 ) C1938_=_C2087( C1938 C2087 ) \nC1938_=_C2120( C1938 C2120 ) C1938_=_C2121( C1938 C2121 ) C1938_=_C2122( C1938 C2122 ) C1938_=_C2123(</w:t>
      </w:r>
    </w:p>
    <w:p>
      <w:pPr>
        <w:pStyle w:val="PreformattedText"/>
        <w:bidi w:val="0"/>
        <w:spacing w:before="0" w:after="0"/>
        <w:jc w:val="left"/>
        <w:rPr/>
      </w:pPr>
      <w:r>
        <w:rPr/>
        <w:t xml:space="preserve"> </w:t>
      </w:r>
      <w:r>
        <w:rPr/>
        <w:t>C1938 C2123 ) C1938_=_C2124( C1938 C2124 ) C1938_=_C2125( C1938 C2125 ) \nC1938_=_C2126( C1938 C2126 ) C1938_=_C2127( C1938 C2127 ) C1938_=_C2128( C1938 C2128 ) C1938_=_C2129( C1938 C2129 ) C1938_=_C2130( C1938 C2130 ) C1938_=_C2131( C1938 C2131 ) \nC1938_=_C2132( C1938 C2132 ) C1938_=_C2133( C1938 C2133 ) C1938_=_C2134( C1938 C2134 ) C1938_=_C2135( C1938 C2135 ) C1938_=_C2136( C1938 C2136 ) C1938_=_C2137( C1938 C2137 ) \nC1938_=_C2138( C1938 C2138 ) C2014_=_C2070( C2014 C2070 ) C2014_=_C2155( C2014 C2155 ) C2014_=_C2450( C2014 C2450 ) C2014_=_C2656( C2014 C2656 ) C2014_=_C2707( C2014 C2707 ) \nC2014_=_C2958( C2014 C2958 ) C2014_=_C3028( C2014 C3028 ) C2014_=_C3216( C2014 C3216 ) C2014_=_C3355( C2014 C3355 ) C2014_=_C3385( C2014 C3385 ) C2014_=_C3660( C2014 C3660 ) \nC2014_=_C3851( C2014 C3851 ) C2014_=_C3858( C2014 C3858 ) C2014_=_C3864( C2014 C3864 ) C2014_=_C4008( C2014 C4008 ) C2014_=_C4097( C2014 C4097 ) C2070_=_C2155( C2070 C2155 ) \nC2070_=_C2450( C2070 C2450 ) C2070_=_C2656( C2070 C2656 ) C2070_=_C2707( C2070 C2707 ) C2070_=_C2958( C2070 C2958 ) C2070_=_C3028( C2070 C3028 ) C2070_=_C3216( C2070 C3216 ) \nC2070_=_C3355( C2070 C3355 ) C2070_=_C3385( C2070 C3385 ) C2070_=_C3660( C2070 C3660 ) C2070_=_C3851( C2070 C3851 ) C2070_=_C3858( C2070 C3858 ) C2070_=_C3864( C2070 C3864 ) \nC2070_=_C4008( C2070 C4008 ) C2070_=_C4097( C2070 C4097 ) C2087_=_C2120( C2087 C2120 ) C2087_=_C2121( C2087 C2121 ) C2087_=_C2122( C2087 C2122 ) C2087_=_C2123( C2087 C2123 ) \nC2087_=_C2124( C2087 C2124 ) C2087_=_C2125( C2087 C2125 ) C2087_=_C2126( C2087 C2126 ) C2087_=_C2127( C2087 C2127 ) C2087_=_C2128( C2087 C2128 ) C2087_=_C2129( C2087 C2129 ) \nC2087_=_C2130( C2087 C2130 ) C2087_=_C2131( C2087 C2131 ) C2087_=_C2132( C2087 C2132 ) C2087_=_C2133( C2087 C2133 ) C2087_=_C2134( C2087 C2134 ) C2087_=_C2135( C2087 C2135 ) \nC2087_=_C2136( C2087 C2136 ) C2087_=_C2137( C2087 C2137 ) C2087_=_C2138( C2087 C2138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0_=_C2138( C2120 C2138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698( C2123 C2698 ) C2123_=_C2707( C2123 C2707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3023( C2126 C3023 ) C2126_=_C3028( C2126 C3028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8_=_C2129( C2128 C2129 ) C2128_=_C2130( C2128 C2130 ) C2128_=_C2131( C2128 C2131 ) \nC2128_=_C2132( C2128 C2132 ) C2128_=_C2133( C2128 C2133 ) C2128_=_C2134( C2128 C2134 ) C2128_=_C2135( C2128 C2135 ) C2128_=_C2136( C2128 C2136 ) C2128_=_C2137( C2128 C2137 ) \nC2128_=_C2138( C2128 C2138 ) C2128_=_C3350( C2128 C3350 ) C2128_=_C3355( C2128 C3355 ) C2129_=_C2130( C2129 C2130 ) C2129_=_C2131( C2129 C2131 ) C2129_=_C2132( C2129 C2132 ) \nC2129_=_C2133( C2129 C2133 ) C2129_=_C2134( C2129 C2134 ) C2129_=_C2135( C2129 C2135 ) C2129_=_C2136( C2129 C2136 ) C2129_=_C2137( C2129 C2137 ) C2129_=_C2138( C2129 C2138 ) \nC2129_=_C3654( C2129 C3654 ) C2129_=_C3660( C2129 C3660 ) C2130_=_C2131( C2130 C2131 ) C2130_=_C2132( C2130 C2132 ) C2130_=_C2133( C2130 C2133 ) C2130_=_C2134( C2130 C2134 ) \nC2130_=_C2135( C2130 C2135 ) C2130_=_C2136( C2130 C2136 ) C2130_=_C2137( C2130 C2137 ) C2130_=_C2138( C2130 C2138 ) C2131_=_C2132( C2131 C2132 ) C2131_=_C2133( C2131 C2133 ) \nC2131_=_C2134( C2131 C2134 ) C2131_=_C2135( C2131 C2135 ) C2131_=_C2136( C2131 C2136 ) C2131_=_C2137( C2131 C2137 ) C2131_=_C2138( C2131 C2138 ) C2131_=_C2274( C2131 C2274 ) \nC2131_=_C2571( C2131 C2571 ) C2131_=_C2592( C2131 C2592 ) C2131_=_C2698( C2131 C2698 ) C2131_=_C2878( C2131 C2878 ) C2131_=_C2940( C2131 C2940 ) C2131_=_C2969( C2131 C2969 ) \nC2131_=_C3023( C2131 C3023 ) C2131_=_C3082( C2131 C3082 ) C2131_=_C3140( C2131 C3140 ) C2131_=_C3350( C2131 C3350 ) C2131_=_C3654( C2131 C3654 ) C2131_=_C3814( C2131 C3814 ) \nC2131_=_C3846( C2131 C3846 ) C2131_=_C3847( C2131 C3847 ) C2131_=_C3848( C2131 C3848 ) C2131_=_C3849( C2131 C3849 ) C2131_=_C3850( C2131 C3850 ) C2131_=_C3851( C2131 C3851 ) \nC2132_=_C2133( C2132 C2133 ) C2132_=_C2134( C2132 C2134 ) C2132_=_C2135( C2132 C2135 ) C2132_=_C2136( C2132 C2136 ) C2132_=_C2137( C2132 C2137 ) C2132_=_C2138( C2132 C2138 ) \nC2133_=_C2134( C2133 C2134 ) C2133_=_C2135( C2133 C2135 ) C2133_=_C2136( C2133 C2136 ) C2133_=_C2137( C2133 C2137 ) C2133_=_C2138( C2133 C2138 ) C2134_=_C2135( C2134 C2135 ) \nC2134_=_C2136( C2134 C2136 ) C2134_=_C2137( C2134 C2137 ) C2134_=_C2138( C2134 C2138 ) C2135_=_C2136( C2135 C2136 ) C2135_=_C2137( C2135 C2137 ) C2135_=_C2138( C2135 C2138 ) \nC2136_=_C2137( C2136 C2137 ) C2136_=_C2138( C2136 C2138 ) C2137_=_C2138( C2137 C2138 ) C2155_=_C2450( C2155 C2450 ) C2155_=_C2656( C2155 C2656 ) C2155_=_C2707( C2155 C2707 ) \nC2155_=_C2958( C2155 C2958 ) C2155_=_C3028( C2155 C3028 ) C2155_=_C3216( C2155 C3216 ) C2155_=_C3355( C2155 C3355 ) C2155_=_C3385( C2155 C3385 ) C2155_=_C3660( C2155 C3660 ) \nC2155_=_C3851( C2155 C3851 ) C2155_=_C3858( C2155 C3858 ) C2155_=_C3864( C2155 C3864 ) C2155_=_C4008( C2155 C4008 ) C2155_=_C4097( C2155 C4097 ) C2274_=_C2571( C2274 C2571 ) \nC2274_=_C2592( C2274 C2592 ) C2274_=_C2698( C2274 C2698 ) C2274_=_C2878( C2274 C2878 ) C2274_=_C2940( C2274 C2940 ) C2274_=_C2969( C2274 C2969 ) C2274_=_C3023( C2274 C3023 ) \nC2274_=_C3082( C2274 C3082 ) C2274_=_C3140( C2274 C3140 ) C2274_=_C3350( C2274 C3350 ) C2274_=_C3654( C2274 C3654 ) C2274_=_C3814( C2274 C3814 ) C2274_=_C3846( C2274 C3846 ) \nC2274_=_C3847( C2274 C3847 ) C2274_=_C3848( C2274 C3848 ) C2274_=_C3849( C2274 C3849 ) C2274_=_C3850( C2274 C3850 ) C2274_=_C3851( C2274 C3851 ) C2450_=_C2656( C2450 C2656 ) \nC2450_=_C2707( C2450 C2707 ) C2450_=_C2958( C2450 C2958 ) C2450_=_C3028( C2450 C3028 ) C2450_=_C3216( C2450 C3216 ) C2450_=_C3355( C2450 C3355 ) C2450_=_C3385( C2450 C3385 ) \nC2450_=_C3660( C2450 C3660 ) C2450_=_C3851( C2450 C3851 ) C2450_=_C3858( C2450 C3858 ) C2450_=_C3864( C2450 C3864 ) C2450_=_C4008( C2450 C4008 ) C2450_=_C4097( C2450 C4097 ) \nC2571_=_C2592( C2571 C2592 ) C2571_=_C2698( C2571 C2698 ) C2571_=_C2878( C2571 C2878 ) C2571_=_C2940( C2571 C2940 ) C2571_=_C2969( C2571 C2969 ) C2571_=_C3023( C2571 C3023 ) \nC2571_=_C3082( C2571 C3082 ) C2571_=_C3140( C2571 C3140 ) C2571_=_C3350( C2571 C3350 ) C2571_=_C3654( C2571 C3654 ) C2571_=_C3814( C2571 C3814 ) C2571_=_C3846( C2571 C3846 ) \nC2571_=_C3847( C2571 C3847 ) C2571_=_C3848( C2571 C3848 ) C2571_=_C3849( C2571 C3849 ) C2571_=_C3850( C2571 C3850 ) C2571_=_C3851( C2571 C3851 ) C2592_=_C2698( C2592 C2698 ) \nC2592_=_C2878( C2592 C2878 ) C2592_=_C2940( C2592 C2940 ) C2592_=_C2969( C2592 C2969 ) C2592_=_C3023( C2592 C3023 ) C2592_=_C3082( C2592 C3082 ) C2592_=_C3140( C2592 C3140 ) \nC2592_=_C3350( C2592 C3350 ) C2592_=_C3654( C2592 C3654 ) C2592_=_C3814( C2592 C3814 ) C2592_=_C3846( C2592 C3846 ) C2592_=_C3847( C2592 C3847 ) C2592_=_C3848(</w:t>
      </w:r>
    </w:p>
    <w:p>
      <w:pPr>
        <w:pStyle w:val="PreformattedText"/>
        <w:bidi w:val="0"/>
        <w:spacing w:before="0" w:after="0"/>
        <w:jc w:val="left"/>
        <w:rPr/>
      </w:pPr>
      <w:r>
        <w:rPr/>
        <w:t xml:space="preserve"> </w:t>
      </w:r>
      <w:r>
        <w:rPr/>
        <w:t>C2592 C3848 ) \nC2592_=_C3849( C2592 C3849 ) C2592_=_C3850( C2592 C3850 ) C2592_=_C3851( C2592 C3851 ) C2656_=_C2707( C2656 C2707 ) C2656_=_C2958( C2656 C2958 ) C2656_=_C3028( C2656 C3028 ) \nC2656_=_C3216( C2656 C3216 ) C2656_=_C3355( C2656 C3355 ) C2656_=_C3385( C2656 C3385 ) C2656_=_C3660( C2656 C3660 ) C2656_=_C3851( C2656 C3851 ) C2656_=_C3858( C2656 C3858 ) \nC2656_=_C3864( C2656 C3864 ) C2656_=_C4008( C2656 C4008 ) C2656_=_C4097( C2656 C4097 ) C2698_=_C2707( C2698 C2707 ) C2698_=_C2878( C2698 C2878 ) C2698_=_C2940( C2698 C2940 ) \nC2698_=_C2969( C2698 C2969 ) C2698_=_C3023( C2698 C3023 ) C2698_=_C3082( C2698 C3082 ) C2698_=_C3140( C2698 C3140 ) C2698_=_C3350( C2698 C3350 ) C2698_=_C3654( C2698 C3654 ) \nC2698_=_C3814( C2698 C3814 ) C2698_=_C3846( C2698 C3846 ) C2698_=_C3847( C2698 C3847 ) C2698_=_C3848( C2698 C3848 ) C2698_=_C3849( C2698 C3849 ) C2698_=_C3850( C2698 C3850 ) \nC2698_=_C3851( C2698 C3851 ) C2707_=_C2958( C2707 C2958 ) C2707_=_C3028( C2707 C3028 ) C2707_=_C3216( C2707 C3216 ) C2707_=_C3355( C2707 C3355 ) C2707_=_C3385( C2707 C3385 ) \nC2707_=_C3660( C2707 C3660 ) C2707_=_C3851( C2707 C3851 ) C2707_=_C3858( C2707 C3858 ) C2707_=_C3864( C2707 C3864 ) C2707_=_C4008( C2707 C4008 ) C2707_=_C4097( C2707 C4097 ) \nC2878_=_C2940( C2878 C2940 ) C2878_=_C2969( C2878 C2969 ) C2878_=_C3023( C2878 C3023 ) C2878_=_C3082( C2878 C3082 ) C2878_=_C3140( C2878 C3140 ) C2878_=_C3350( C2878 C3350 ) \nC2878_=_C3654( C2878 C3654 ) C2878_=_C3814( C2878 C3814 ) C2878_=_C3846( C2878 C3846 ) C2878_=_C3847( C2878 C3847 ) C2878_=_C3848( C2878 C3848 ) C2878_=_C3849( C2878 C3849 ) \nC2878_=_C3850( C2878 C3850 ) C2878_=_C3851( C2878 C3851 ) C2940_=_C2969( C2940 C2969 ) C2940_=_C3023( C2940 C3023 ) C2940_=_C3082( C2940 C3082 ) C2940_=_C3140( C2940 C3140 ) \nC2940_=_C3350( C2940 C3350 ) C2940_=_C3654( C2940 C3654 ) C2940_=_C3814( C2940 C3814 ) C2940_=_C3846( C2940 C3846 ) C2940_=_C3847( C2940 C3847 ) C2940_=_C3848( C2940 C3848 ) \nC2940_=_C3849( C2940 C3849 ) C2940_=_C3850( C2940 C3850 ) C2940_=_C3851( C2940 C3851 ) C2958_=_C3028( C2958 C3028 ) C2958_=_C3216( C2958 C3216 ) C2958_=_C3355( C2958 C3355 ) \nC2958_=_C3385( C2958 C3385 ) C2958_=_C3660( C2958 C3660 ) C2958_=_C3851( C2958 C3851 ) C2958_=_C3858( C2958 C3858 ) C2958_=_C3864( C2958 C3864 ) C2958_=_C4008( C2958 C4008 ) \nC2958_=_C4097( C2958 C4097 ) C2969_=_C3023( C2969 C3023 ) C2969_=_C3082( C2969 C3082 ) C2969_=_C3140( C2969 C3140 ) C2969_=_C3350( C2969 C3350 ) C2969_=_C3654( C2969 C3654 ) \nC2969_=_C3814( C2969 C3814 ) C2969_=_C3846( C2969 C3846 ) C2969_=_C3847( C2969 C3847 ) C2969_=_C3848( C2969 C3848 ) C2969_=_C3849( C2969 C3849 ) C2969_=_C3850( C2969 C3850 ) \nC2969_=_C3851( C2969 C3851 ) C3023_=_C3028( C3023 C3028 ) C3023_=_C3082( C3023 C3082 ) C3023_=_C3140( C3023 C3140 ) C3023_=_C3350( C3023 C3350 ) C3023_=_C3654( C3023 C3654 ) \nC3023_=_C3814( C3023 C3814 ) C3023_=_C3846( C3023 C3846 ) C3023_=_C3847( C3023 C3847 ) C3023_=_C3848( C3023 C3848 ) C3023_=_C3849( C3023 C3849 ) C3023_=_C3850( C3023 C3850 ) \nC3023_=_C3851( C3023 C3851 ) C3028_=_C3216( C3028 C3216 ) C3028_=_C3355( C3028 C3355 ) C3028_=_C3385( C3028 C3385 ) C3028_=_C3660( C3028 C3660 ) C3028_=_C3851( C3028 C3851 ) \nC3028_=_C3858( C3028 C3858 ) C3028_=_C3864( C3028 C3864 ) C3028_=_C4008( C3028 C4008 ) C3028_=_C4097( C3028 C4097 ) C3082_=_C3140( C3082 C3140 ) C3082_=_C3350( C3082 C3350 ) \nC3082_=_C3654( C3082 C3654 ) C3082_=_C3814( C3082 C3814 ) C3082_=_C3846( C3082 C3846 ) C3082_=_C3847( C3082 C3847 ) C3082_=_C3848( C3082 C3848 ) C3082_=_C3849( C3082 C3849 ) \nC3082_=_C3850( C3082 C3850 ) C3082_=_C3851( C3082 C3851 ) C3140_=_C3350( C3140 C3350 ) C3140_=_C3654( C3140 C3654 ) C3140_=_C3814( C3140 C3814 ) C3140_=_C3846( C3140 C3846 ) \nC3140_=_C3847( C3140 C3847 ) C3140_=_C3848( C3140 C3848 ) C3140_=_C3849( C3140 C3849 ) C3140_=_C3850( C3140 C3850 ) C3140_=_C3851( C3140 C3851 ) C3216_=_C3355( C3216 C3355 ) \nC3216_=_C3385( C3216 C3385 ) C3216_=_C3660( C3216 C3660 ) C3216_=_C3851( C3216 C3851 ) C3216_=_C3858( C3216 C3858 ) C3216_=_C3864( C3216 C3864 ) C3216_=_C4008( C3216 C4008 ) \nC3216_=_C4097( C3216 C4097 ) C3350_=_C3355( C3350 C3355 ) C3350_=_C3654( C3350 C3654 ) C3350_=_C3814( C3350 C3814 ) C3350_=_C3846( C3350 C3846 ) C3350_=_C3847( C3350 C3847 ) \nC3350_=_C3848( C3350 C3848 ) C3350_=_C3849( C3350 C3849 ) C3350_=_C3850( C3350 C3850 ) C3350_=_C3851( C3350 C3851 ) C3355_=_C3385( C3355 C3385 ) C3355_=_C3660( C3355 C3660 ) \nC3355_=_C3851( C3355 C3851 ) C3355_=_C3858( C3355 C3858 ) C3355_=_C3864( C3355 C3864 ) C3355_=_C4008( C3355 C4008 ) C3355_=_C4097( C3355 C4097 ) C3385_=_C3660( C3385 C3660 ) \nC3385_=_C3851( C3385 C3851 ) C3385_=_C3858( C3385 C3858 ) C3385_=_C3864( C3385 C3864 ) C3385_=_C4008( C3385 C4008 ) C3385_=_C4097( C3385 C4097 ) C3654_=_C3660( C3654 C3660 ) \nC3654_=_C3814( C3654 C3814 ) C3654_=_C3846( C3654 C3846 ) C3654_=_C3847( C3654 C3847 ) C3654_=_C3848( C3654 C3848 ) C3654_=_C3849( C3654 C3849 ) C3654_=_C3850( C3654 C3850 ) \nC3654_=_C3851( C3654 C3851 ) C3660_=_C3851( C3660 C3851 ) C3660_=_C3858( C3660 C3858 ) C3660_=_C3864( C3660 C3864 ) C3660_=_C4008( C3660 C4008 ) C3660_=_C4097( C3660 C4097 ) \nC3814_=_C3846( C3814 C3846 ) C3814_=_C3847( C3814 C3847 ) C3814_=_C3848( C3814 C3848 ) C3814_=_C3849( C3814 C3849 ) C3814_=_C3850( C3814 C3850 ) C3814_=_C3851( C3814 C3851 ) \nC3846_=_C3847( C3846 C3847 ) C3846_=_C3848( C3846 C3848 ) C3846_=_C3849( C3846 C3849 ) C3846_=_C3850( C3846 C3850 ) C3846_=_C3851( C3846 C3851 ) C3847_=_C3848( C3847 C3848 ) \nC3847_=_C3849( C3847 C3849 ) C3847_=_C3850( C3847 C3850 ) C3847_=_C3851( C3847 C3851 ) C3848_=_C3849( C3848 C3849 ) C3848_=_C3850( C3848 C3850 ) C3848_=_C3851( C3848 C3851 ) \nC3849_=_C3850( C3849 C3850 ) C3849_=_C3851( C3849 C3851 ) C3850_=_C3851( C3850 C3851 ) C3851_=_C3858( C3851 C3858 ) C3851_=_C3864( C3851 C3864 ) C3851_=_C4008( C3851 C4008 ) \nC3851_=_C4097( C3851 C4097 ) C3858_=_C3864( C3858 C3864 ) C3858_=_C4008( C3858 C4008 ) C3858_=_C4097( C3858 C4097 ) C3864_=_C4008( C3864 C4008 ) C3864_=_C4097( C3864 C4097 ) \nC4008_=_C4097( C4008 C4097 ) "];140-&gt;212[label="97: C625 C705 C752 C763 C812 \nC832 C834 C993 C1016 C1035 C1068 \nC1069 C1070 C1071 C1072 C1074 C1075 \nC1076 C1077 C1078 C1079 C1080 C1081 \nC1082 C1083 C1085 C1086 C1087 C1088 \nC1090 C1091 C1115 C1434 C1473 C1543 \nC1632 C1649 C1654 C1676 C1677 C1695 \nC1699 C1769 C1938 C2014 C2070 C2087 \nC2120 C2121 C2122 C2123 C2124 C2125 \nC2126 C2127 C2128 C2129 C2130 C2132 \nC2133 C2134 C2135 C2136 C2137 C2138 \nC2155 C2274 C2450 C2571 C2592 C2656 \nC2698 C2707 C2878 C2940 C2958 C2969 \nC3023 C3028 C3082 C3140 C3216 C3350 \nC3355 C3385 C3654 C3660 C3814 C3846 \nC3847 C3848 C3849 C3850 C3858 C3864 \nC4008 C4097 \n1170: C625_=_C832 ,C625_=_C993 ,C625_=_C1115 ,C625_=_C1434 ,C625_=_C1654 ,\nC625_=_C1676 ,C625_=_C1699 ,C625_=_C2014 ,C625_=_C2070 ,C625_=_C2155 ,C625_=_C2450 ,\nC625_=_C2656 ,C625_=_C2707 ,C625_=_C2958 ,C625_=_C3028 ,C625_=_C3216 ,C625_=_C3355 ,\nC625_=_C3385 ,C625_=_C3660 ,C625_=_C3858 ,C625_=_C3864 ,C625_=_C4008 ,C625_=_C4097 ,\nC705_=_C834 ,C705_=_C1016 ,C705_=_C1068 ,C705_=_C1069 ,C705_=_C1070 ,C705_=_C1071 ,\nC705_=_C1072 ,C705_=_C1074 ,C705_=_C1075 ,C705_=_C1076 ,C705_=_C1077 ,C705_=_C1078 ,\nC705_=_C1079 ,C705_=_C1080 ,C705_=_C1081 ,C705_=_C1082 ,C705_=_C1083 ,C705_=_C1085 ,\nC705_=_C1086 ,C705_=_C1087 ,C705_=_C1088 ,C705_=_C1090 ,C705_=_C1091 ,C752_=_C1035 ,\nC752_=_C1473 ,C752_=_C1543 ,C752_=_C1649 ,C752_=_C1695 ,C752_=_C2274 ,C752_=_C2571 ,\nC752_=_C2592 ,C752_=_C2698 ,C752_=_C2878 ,C752_=_C2940 ,C752_=_C2969 ,C752_=_C3023 ,\nC752_=_C3082 ,C752_=_C3140 ,C752_=_C3350 ,C752_=_C3654 ,C752_=_C3814 ,C752_=_C3846 ,\nC752_=_C3847 ,C752_=_C3848 ,C752_=_C3849 ,C752_=_C3850 ,C763_=_C812 ,C763_=_C1632 ,\nC763_=_C1677 ,C763_=_C1769 ,C763_=_C1938 ,C763_=_C2087 ,C763_=_C2120 ,C763_=_C2121 ,\nC763_=_C2122 ,C763_=_C2123 ,C763_=_C2124 ,C763_=_C2125 ,C763_=_C2126 ,C763_=_C2127 ,\nC763_=_C2128 ,C763_=_C2129 ,C763_=_C2130 ,C763_=_C2132 ,C763_=_C2133 ,C763_=_C2134 ,\nC763_=_C2135 ,C763_=_C2136 ,C763_=_C2137 ,C763_=_C2138 ,C812_=_C832 ,C812_=_C1632 ,\nC812_=_C1677 ,C812_=_C1769 ,C812_=_C1938 ,C812_=_C2087 ,C812_=_C2120 ,C812_=_C2121 ,\nC812_=_C2122 ,C812_=_C2123 ,C812_=_C2124 ,C812_=_C2125 ,C812_=_C2126 ,C812_=_C2127 ,\nC812_=_C2128 ,C812_=_C2129 ,C812_=_C2130 ,C812_=_C2132 ,C812_=_C2133 ,C812_=_C2134 ,\nC812_=_C2135 ,C812_=_C2136 ,C812_=_C2137 ,C812_=_C2138 ,C832_=_C993 ,C832_=_C1115 ,\nC832_=_C1434 ,C832_=_C1654 ,C832_=_C1676 ,C832_=_C1699 ,C832_=_C2014 ,C832_=_C2070 ,\nC832_=_C2155 ,C832_=_C2450 ,C832_=_C2656 ,C832_=_C2707 ,C832_=_C2958 ,C832_=_C3028 ,\nC832_=_C3216 ,C832_=_C3355 ,C832_=_C3385 ,C832_=_C3660 ,C832_=_C3858 ,C832_=_C3864 ,\nC832_=_C4008 ,C832_=_C4097 ,C834_=_C1016 ,C834_=_C1068 ,C834_=_C1069 ,C834_=_C1070 ,\nC834_=_C1071 ,C834_=_C1072 ,C834_=_C1074 ,C834_=_C1075 ,C834_=_C1076 ,C834_=_C1077 ,\nC834_=_C1078 ,C834_=_C1079 ,C834_=_C1080 ,C834_=_C1081 ,C834_=_C1082 ,C834_=_C1083 ,\nC834_=_C1085 ,C834_=_C1086 ,C834_=_C1087 ,C834_=_C1088 ,C834_=_C1090 ,C834_=_C1091 ,\nC993_=_C1115 ,C993_=_C1434 ,C993_=_C1654 ,C993_=_C1676 ,C993_=_C1699 ,C993_=_C2014 ,\nC993_=_C2070 ,C993_=_C2155 ,C993_=_C2450 ,C993_=_C2656 ,C993_=_C2707 ,C993_=_C2958 ,\nC993_=_C3028 ,C993_=_C3216 ,C993_=_C3355 ,C993_=_C3385 ,C993_=_C3660 ,C993_=_C3858 ,\nC993_=_C3864 ,C993_=_C4008 ,C993_=_C4097 ,C1016_=_C1035 ,C1016_=_C1068 ,C1016_=_C1069 ,\nC1016_=_C1070 ,C1016_=_C1071 ,C1016_=_C1072 ,C1016_=_C1074 ,C1016_=_C1075 ,C1016_=_C1076 ,\nC1016_=_C1077 ,C1016_=_C1078 ,C1016_=_C1079 ,C1016_=_C1080 ,C1016_=_C1081 ,C1016_=_C1082 ,\nC1016_=_C1083 ,C1016_=_C1085 ,C1016_=_C1086 ,C1016_=_C1087 ,C1016_=_C1088 ,C1016_=_C1090 ,\nC1016_=_C1091 ,C1035_=_C1473 ,C1035_=_C1543 ,C1035_=_C1649 ,C1035_=_C1695 ,C1035_=_C2274 ,\nC1035_=_C2571 ,C1035_=_C2592 ,C1035_=_C2698 ,C1035_=_C2878 ,C1035_=_C2940 ,C1035_=_C2969 ,\nC1035_=_C3023 ,C1035_=_C3082 ,C1035_=_C3140 ,C1035_=_C3350 ,C1035_=_C3654 ,C1035_=_C3814 ,\nC1035_=_C3846 ,C1035_=_C3847 ,C1035_=_C3848</w:t>
      </w:r>
    </w:p>
    <w:p>
      <w:pPr>
        <w:pStyle w:val="PreformattedText"/>
        <w:bidi w:val="0"/>
        <w:spacing w:before="0" w:after="0"/>
        <w:jc w:val="left"/>
        <w:rPr/>
      </w:pPr>
      <w:r>
        <w:rPr/>
        <w:t xml:space="preserve"> </w:t>
      </w:r>
      <w:r>
        <w:rPr/>
        <w:t>,C1035_=_C3849 ,C1035_=_C3850 ,C1068_=_C1069 ,\nC1068_=_C1070 ,C1068_=_C1071 ,C1068_=_C1072 ,C1068_=_C1074 ,C1068_=_C1075 ,C1068_=_C1076 ,\nC1068_=_C1077 ,C1068_=_C1078 ,C1068_=_C1079 ,C1068_=_C1080 ,C1068_=_C1081 ,C1068_=_C1082 ,\nC1068_=_C1083 ,C1068_=_C1085 ,C1068_=_C1086 ,C1068_=_C1087 ,C1068_=_C1088 ,C1068_=_C1090 ,\nC1068_=_C1091 ,C1068_=_C1473 ,C1069_=_C1070 ,C1069_=_C1071 ,C1069_=_C1072 ,C1069_=_C1074 ,\nC1069_=_C1075 ,C1069_=_C1076 ,C1069_=_C1077 ,C1069_=_C1078 ,C1069_=_C1079 ,C1069_=_C1080 ,\nC1069_=_C1081 ,C1069_=_C1082 ,C1069_=_C1083 ,C1069_=_C1085 ,C1069_=_C1086 ,C1069_=_C1087 ,\nC1069_=_C1088 ,C1069_=_C1090 ,C1069_=_C1091 ,C1070_=_C1071 ,C1070_=_C1072 ,C1070_=_C1074 ,\nC1070_=_C1075 ,C1070_=_C1076 ,C1070_=_C1077 ,C1070_=_C1078 ,C1070_=_C1079 ,C1070_=_C1080 ,\nC1070_=_C1081 ,C1070_=_C1082 ,C1070_=_C1083 ,C1070_=_C1085 ,C1070_=_C1086 ,C1070_=_C1087 ,\nC1070_=_C1088 ,C1070_=_C1090 ,C1070_=_C1091 ,C1070_=_C1632 ,C1070_=_C1649 ,C1070_=_C1654 ,\nC1071_=_C1072 ,C1071_=_C1074 ,C1071_=_C1075 ,C1071_=_C1076 ,C1071_=_C1077 ,C1071_=_C1078 ,\nC1071_=_C1079 ,C1071_=_C1080 ,C1071_=_C1081 ,C1071_=_C1082 ,C1071_=_C1083 ,C1071_=_C1085 ,\nC1071_=_C1086 ,C1071_=_C1087 ,C1071_=_C1088 ,C1071_=_C1090 ,C1071_=_C1091 ,C1071_=_C1677 ,\nC1071_=_C1695 ,C1071_=_C1699 ,C1072_=_C1074 ,C1072_=_C1075 ,C1072_=_C1076 ,C1072_=_C1077 ,\nC1072_=_C1078 ,C1072_=_C1079 ,C1072_=_C1080 ,C1072_=_C1081 ,C1072_=_C1082 ,C1072_=_C1083 ,\nC1072_=_C1085 ,C1072_=_C1086 ,C1072_=_C1087 ,C1072_=_C1088 ,C1072_=_C1090 ,C1072_=_C1091 ,\nC1074_=_C1075 ,C1074_=_C1076 ,C1074_=_C1077 ,C1074_=_C1078 ,C1074_=_C1079 ,C1074_=_C1080 ,\nC1074_=_C1081 ,C1074_=_C1082 ,C1074_=_C1083 ,C1074_=_C1085 ,C1074_=_C1086 ,C1074_=_C1087 ,\nC1074_=_C1088 ,C1074_=_C1090 ,C1074_=_C1091 ,C1075_=_C1076 ,C1075_=_C1077 ,C1075_=_C1078 ,\nC1075_=_C1079 ,C1075_=_C1080 ,C1075_=_C1081 ,C1075_=_C1082 ,C1075_=_C1083 ,C1075_=_C1085 ,\nC1075_=_C1086 ,C1075_=_C1087 ,C1075_=_C1088 ,C1075_=_C1090 ,C1075_=_C1091 ,C1075_=_C2123 ,\nC1075_=_C2698 ,C1075_=_C2707 ,C1076_=_C1077 ,C1076_=_C1078 ,C1076_=_C1079 ,C1076_=_C1080 ,\nC1076_=_C1081 ,C1076_=_C1082 ,C1076_=_C1083 ,C1076_=_C1085 ,C1076_=_C1086 ,C1076_=_C1087 ,\nC1076_=_C1088 ,C1076_=_C1090 ,C1076_=_C1091 ,C1077_=_C1078 ,C1077_=_C1079 ,C1077_=_C1080 ,\nC1077_=_C1081 ,C1077_=_C1082 ,C1077_=_C1083 ,C1077_=_C1085 ,C1077_=_C1086 ,C1077_=_C1087 ,\nC1077_=_C1088 ,C1077_=_C1090 ,C1077_=_C1091 ,C1078_=_C1079 ,C1078_=_C1080 ,C1078_=_C1081 ,\nC1078_=_C1082 ,C1078_=_C1083 ,C1078_=_C1085 ,C1078_=_C1086 ,C1078_=_C1087 ,C1078_=_C1088 ,\nC1078_=_C1090 ,C1078_=_C1091 ,C1078_=_C2126 ,C1078_=_C3023 ,C1078_=_C3028 ,C1079_=_C1080 ,\nC1079_=_C1081 ,C1079_=_C1082 ,C1079_=_C1083 ,C1079_=_C1085 ,C1079_=_C1086 ,C1079_=_C1087 ,\nC1079_=_C1088 ,C1079_=_C1090 ,C1079_=_C1091 ,C1079_=_C3216 ,C1080_=_C1081 ,C1080_=_C1082 ,\nC1080_=_C1083 ,C1080_=_C1085 ,C1080_=_C1086 ,C1080_=_C1087 ,C1080_=_C1088 ,C1080_=_C1090 ,\nC1080_=_C1091 ,C1080_=_C2128 ,C1080_=_C3350 ,C1080_=_C3355 ,C1081_=_C1082 ,C1081_=_C1083 ,\nC1081_=_C1085 ,C1081_=_C1086 ,C1081_=_C1087 ,C1081_=_C1088 ,C1081_=_C1090 ,C1081_=_C1091 ,\nC1082_=_C1083 ,C1082_=_C1085 ,C1082_=_C1086 ,C1082_=_C1087 ,C1082_=_C1088 ,C1082_=_C1090 ,\nC1082_=_C1091 ,C1082_=_C2129 ,C1082_=_C3654 ,C1082_=_C3660 ,C1083_=_C1085 ,C1083_=_C1086 ,\nC1083_=_C1087 ,C1083_=_C1088 ,C1083_=_C1090 ,C1083_=_C1091 ,C1085_=_C1086 ,C1085_=_C1087 ,\nC1085_=_C1088 ,C1085_=_C1090 ,C1085_=_C1091 ,C1085_=_C3846 ,C1086_=_C1087 ,C1086_=_C1088 ,\nC1086_=_C1090 ,C1086_=_C1091 ,C1086_=_C4008 ,C1087_=_C1088 ,C1087_=_C1090 ,C1087_=_C1091 ,\nC1088_=_C1090 ,C1088_=_C1091 ,C1090_=_C1091 ,C1115_=_C1434 ,C1115_=_C1654 ,C1115_=_C1676 ,\nC1115_=_C1699 ,C1115_=_C2014 ,C1115_=_C2070 ,C1115_=_C2155 ,C1115_=_C2450 ,C1115_=_C2656 ,\nC1115_=_C2707 ,C1115_=_C2958 ,C1115_=_C3028 ,C1115_=_C3216 ,C1115_=_C3355 ,C1115_=_C3385 ,\nC1115_=_C3660 ,C1115_=_C3858 ,C1115_=_C3864 ,C1115_=_C4008 ,C1115_=_C4097 ,C1434_=_C1654 ,\nC1434_=_C1676 ,C1434_=_C1699 ,C1434_=_C2014 ,C1434_=_C2070 ,C1434_=_C2155 ,C1434_=_C2450 ,\nC1434_=_C2656 ,C1434_=_C2707 ,C1434_=_C2958 ,C1434_=_C3028 ,C1434_=_C3216 ,C1434_=_C3355 ,\nC1434_=_C3385 ,C1434_=_C3660 ,C1434_=_C3858 ,C1434_=_C3864 ,C1434_=_C4008 ,C1434_=_C4097 ,\nC1473_=_C1543 ,C1473_=_C1649 ,C1473_=_C1695 ,C1473_=_C2274 ,C1473_=_C2571 ,C1473_=_C2592 ,\nC1473_=_C2698 ,C1473_=_C2878 ,C1473_=_C2940 ,C1473_=_C2969 ,C1473_=_C3023 ,C1473_=_C3082 ,\nC1473_=_C3140 ,C1473_=_C3350 ,C1473_=_C3654 ,C1473_=_C3814 ,C1473_=_C3846 ,C1473_=_C3847 ,\nC1473_=_C3848 ,C1473_=_C3849 ,C1473_=_C3850 ,C1543_=_C1649 ,C1543_=_C1695 ,C1543_=_C2274 ,\nC1543_=_C2571 ,C1543_=_C2592 ,C1543_=_C2698 ,C1543_=_C2878 ,C1543_=_C2940 ,C1543_=_C2969 ,\nC1543_=_C3023 ,C1543_=_C3082 ,C1543_=_C3140 ,C1543_=_C3350 ,C1543_=_C3654 ,C1543_=_C3814 ,\nC1543_=_C3846 ,C1543_=_C3847 ,C1543_=_C3848 ,C1543_=_C3849 ,C1543_=_C3850 ,C1632_=_C1649 ,\nC1632_=_C1654 ,C1632_=_C1677 ,C1632_=_C1769 ,C1632_=_C1938 ,C1632_=_C2087 ,C1632_=_C2120 ,\nC1632_=_C2121 ,C1632_=_C2122 ,C1632_=_C2123 ,C1632_=_C2124 ,C1632_=_C2125 ,C1632_=_C2126 ,\nC1632_=_C2127 ,C1632_=_C2128 ,C1632_=_C2129 ,C1632_=_C2130 ,C1632_=_C2132 ,C1632_=_C2133 ,\nC1632_=_C2134 ,C1632_=_C2135 ,C1632_=_C2136 ,C1632_=_C2137 ,C1632_=_C2138 ,C1649_=_C1654 ,\nC1649_=_C1695 ,C1649_=_C2274 ,C1649_=_C2571 ,C1649_=_C2592 ,C1649_=_C2698 ,C1649_=_C2878 ,\nC1649_=_C2940 ,C1649_=_C2969 ,C1649_=_C3023 ,C1649_=_C3082 ,C1649_=_C3140 ,C1649_=_C3350 ,\nC1649_=_C3654 ,C1649_=_C3814 ,C1649_=_C3846 ,C1649_=_C3847 ,C1649_=_C3848 ,C1649_=_C3849 ,\nC1649_=_C3850 ,C1654_=_C1676 ,C1654_=_C1699 ,C1654_=_C2014 ,C1654_=_C2070 ,C1654_=_C2155 ,\nC1654_=_C2450 ,C1654_=_C2656 ,C1654_=_C2707 ,C1654_=_C2958 ,C1654_=_C3028 ,C1654_=_C3216 ,\nC1654_=_C3355 ,C1654_=_C3385 ,C1654_=_C3660 ,C1654_=_C3858 ,C1654_=_C3864 ,C1654_=_C4008 ,\nC1654_=_C4097 ,C1676_=_C1699 ,C1676_=_C2014 ,C1676_=_C2070 ,C1676_=_C2155 ,C1676_=_C2450 ,\nC1676_=_C2656 ,C1676_=_C2707 ,C1676_=_C2958 ,C1676_=_C3028 ,C1676_=_C3216 ,C1676_=_C3355 ,\nC1676_=_C3385 ,C1676_=_C3660 ,C1676_=_C3858 ,C1676_=_C3864 ,C1676_=_C4008 ,C1676_=_C4097 ,\nC1677_=_C1695 ,C1677_=_C1699 ,C1677_=_C1769 ,C1677_=_C1938 ,C1677_=_C2087 ,C1677_=_C2120 ,\nC1677_=_C2121 ,C1677_=_C2122 ,C1677_=_C2123 ,C1677_=_C2124 ,C1677_=_C2125 ,C1677_=_C2126 ,\nC1677_=_C2127 ,C1677_=_C2128 ,C1677_=_C2129 ,C1677_=_C2130 ,C1677_=_C2132 ,C1677_=_C2133 ,\nC1677_=_C2134 ,C1677_=_C2135 ,C1677_=_C2136 ,C1677_=_C2137 ,C1677_=_C2138 ,C1695_=_C1699 ,\nC1695_=_C2274 ,C1695_=_C2571 ,C1695_=_C2592 ,C1695_=_C2698 ,C1695_=_C2878 ,C1695_=_C2940 ,\nC1695_=_C2969 ,C1695_=_C3023 ,C1695_=_C3082 ,C1695_=_C3140 ,C1695_=_C3350 ,C1695_=_C3654 ,\nC1695_=_C3814 ,C1695_=_C3846 ,C1695_=_C3847 ,C1695_=_C3848 ,C1695_=_C3849 ,C1695_=_C3850 ,\nC1699_=_C2014 ,C1699_=_C2070 ,C1699_=_C2155 ,C1699_=_C2450 ,C1699_=_C2656 ,C1699_=_C2707 ,\nC1699_=_C2958 ,C1699_=_C3028 ,C1699_=_C3216 ,C1699_=_C3355 ,C1699_=_C3385 ,C1699_=_C3660 ,\nC1699_=_C3858 ,C1699_=_C3864 ,C1699_=_C4008 ,C1699_=_C4097 ,C1769_=_C1938 ,C1769_=_C2087 ,\nC1769_=_C2120 ,C1769_=_C2121 ,C1769_=_C2122 ,C1769_=_C2123 ,C1769_=_C2124 ,C1769_=_C2125 ,\nC1769_=_C2126 ,C1769_=_C2127 ,C1769_=_C2128 ,C1769_=_C2129 ,C1769_=_C2130 ,C1769_=_C2132 ,\nC1769_=_C2133 ,C1769_=_C2134 ,C1769_=_C2135 ,C1769_=_C2136 ,C1769_=_C2137 ,C1769_=_C2138 ,\nC1938_=_C2087 ,C1938_=_C2120 ,C1938_=_C2121 ,C1938_=_C2122 ,C1938_=_C2123 ,C1938_=_C2124 ,\nC1938_=_C2125 ,C1938_=_C2126 ,C1938_=_C2127 ,C1938_=_C2128 ,C1938_=_C2129 ,C1938_=_C2130 ,\nC1938_=_C2132 ,C1938_=_C2133 ,C1938_=_C2134 ,C1938_=_C2135 ,C1938_=_C2136 ,C1938_=_C2137 ,\nC1938_=_C2138 ,C2014_=_C2070 ,C2014_=_C2155 ,C2014_=_C2450 ,C2014_=_C2656 ,C2014_=_C2707 ,\nC2014_=_C2958 ,C2014_=_C3028 ,C2014_=_C3216 ,C2014_=_C3355 ,C2014_=_C3385 ,C2014_=_C3660 ,\nC2014_=_C3858 ,C2014_=_C3864 ,C2014_=_C4008 ,C2014_=_C4097 ,C2070_=_C2155 ,C2070_=_C2450 ,\nC2070_=_C2656 ,C2070_=_C2707 ,C2070_=_C2958 ,C2070_=_C3028 ,C2070_=_C3216 ,C2070_=_C3355 ,\nC2070_=_C3385 ,C2070_=_C3660 ,C2070_=_C3858 ,C2070_=_C3864 ,C2070_=_C4008 ,C2070_=_C4097 ,\nC2087_=_C2120 ,C2087_=_C2121 ,C2087_=_C2122 ,C2087_=_C2123 ,C2087_=_C2124 ,C2087_=_C2125 ,\nC2087_=_C2126 ,C2087_=_C2127 ,C2087_=_C2128 ,C2087_=_C2129 ,C2087_=_C2130 ,C2087_=_C2132 ,\nC2087_=_C2133 ,C2087_=_C2134 ,C2087_=_C2135 ,C2087_=_C2136 ,C2087_=_C2137 ,C2087_=_C2138 ,\nC2120_=_C2121 ,C2120_=_C2122 ,C2120_=_C2123 ,C2120_=_C2124 ,C2120_=_C2125 ,C2120_=_C2126 ,\nC2120_=_C2127 ,C2120_=_C2128 ,C2120_=_C2129 ,C2120_=_C2130 ,C2120_=_C2132 ,C2120_=_C2133 ,\nC2120_=_C2134 ,C2120_=_C2135 ,C2120_=_C2136 ,C2120_=_C2137 ,C2120_=_C2138 ,C2121_=_C2122 ,\nC2121_=_C2123 ,C2121_=_C2124 ,C2121_=_C2125 ,C2121_=_C2126 ,C2121_=_C2127 ,C2121_=_C2128 ,\nC2121_=_C2129 ,C2121_=_C2130 ,C2121_=_C2132 ,C2121_=_C2133 ,C2121_=_C2134 ,C2121_=_C2135 ,\nC2121_=_C2136 ,C2121_=_C2137 ,C2121_=_C2138 ,C2122_=_C2123 ,C2122_=_C2124 ,C2122_=_C2125 ,\nC2122_=_C2126 ,C2122_=_C2127 ,C2122_=_C2128 ,C2122_=_C2129 ,C2122_=_C2130 ,C2122_=_C2132 ,\nC2122_=_C2133 ,C2122_=_C2134 ,C2122_=_C2135 ,C2122_=_C2136 ,C2122_=_C2137 ,C2122_=_C2138 ,\nC2123_=_C2124 ,C2123_=_C2125 ,C2123_=_C2126 ,C2123_=_C2127 ,C2123_=_C2128 ,C2123_=_C2129 ,\nC2123_=_C2130 ,C2123_=_C2132 ,C2123_=_C2133 ,C2123_=_C2134 ,C2123_=_C2135 ,C2123_=_C2136 ,\nC2123_=_C2137 ,C2123_=_C2138 ,C2123_=_C2698 ,C2123_=_C2707 ,C2124_=_C2125 ,C2124_=_C2126 ,\nC2124_=_C2127 ,C2124_=_C2128 ,C2124_=_C2129 ,C2124_=_C2130 ,C2124_=_C2132 ,C2124_=_C2133 ,\nC2124_=_C2134 ,C2124_=_C2135 ,C2124_=_C2136 ,C2124_=_C2137 ,C2124_=_C2138 ,C2125_=_C2126 ,\nC2125_=_C2127 ,C2125_=_C2128 ,C2125_=_C2129 ,C2125_=_C2130 ,C2125_=_C2132 ,C2125_=_C2133 ,\nC2125_=_C2134 ,C2125_=_C2135 ,C2125_=_C2136 ,C2125_=_C2137 ,C2125_=_C2138 ,C2126_=_C2127 ,\nC2126_=_C2128 ,C2126_=_C2129 ,C2126_=_C2130 ,C2126_=_C2132 ,C2126_=_C2133 ,C2126_=_C2134 ,\nC2126_=_C2135 ,C2126_=_C2136 ,C2126_=_C2137 ,C2126_=_C2138 ,C2126_=_C3023 ,C2126_=_C3028 ,\nC2127_=_C2128 ,C2127_=_C2129 ,C2127_=_C2130 ,C2127_=_C2132 ,C2127_=_C2133 ,C2127_=_C2134 ,\nC2127_=_C2135</w:t>
      </w:r>
    </w:p>
    <w:p>
      <w:pPr>
        <w:pStyle w:val="PreformattedText"/>
        <w:bidi w:val="0"/>
        <w:spacing w:before="0" w:after="0"/>
        <w:jc w:val="left"/>
        <w:rPr/>
      </w:pPr>
      <w:r>
        <w:rPr/>
        <w:t xml:space="preserve"> </w:t>
      </w:r>
      <w:r>
        <w:rPr/>
        <w:t>,C2127_=_C2136 ,C2127_=_C2137 ,C2127_=_C2138 ,C2128_=_C2129 ,C2128_=_C2130 ,\nC2128_=_C2132 ,C2128_=_C2133 ,C2128_=_C2134 ,C2128_=_C2135 ,C2128_=_C2136 ,C2128_=_C2137 ,\nC2128_=_C2138 ,C2128_=_C3350 ,C2128_=_C3355 ,C2129_=_C2130 ,C2129_=_C2132 ,C2129_=_C2133 ,\nC2129_=_C2134 ,C2129_=_C2135 ,C2129_=_C2136 ,C2129_=_C2137 ,C2129_=_C2138 ,C2129_=_C3654 ,\nC2129_=_C3660 ,C2130_=_C2132 ,C2130_=_C2133 ,C2130_=_C2134 ,C2130_=_C2135 ,C2130_=_C2136 ,\nC2130_=_C2137 ,C2130_=_C2138 ,C2132_=_C2133 ,C2132_=_C2134 ,C2132_=_C2135 ,C2132_=_C2136 ,\nC2132_=_C2137 ,C2132_=_C2138 ,C2133_=_C2134 ,C2133_=_C2135 ,C2133_=_C2136 ,C2133_=_C2137 ,\nC2133_=_C2138 ,C2134_=_C2135 ,C2134_=_C2136 ,C2134_=_C2137 ,C2134_=_C2138 ,C2135_=_C2136 ,\nC2135_=_C2137 ,C2135_=_C2138 ,C2136_=_C2137 ,C2136_=_C2138 ,C2137_=_C2138 ,C2155_=_C2450 ,\nC2155_=_C2656 ,C2155_=_C2707 ,C2155_=_C2958 ,C2155_=_C3028 ,C2155_=_C3216 ,C2155_=_C3355 ,\nC2155_=_C3385 ,C2155_=_C3660 ,C2155_=_C3858 ,C2155_=_C3864 ,C2155_=_C4008 ,C2155_=_C4097 ,\nC2274_=_C2571 ,C2274_=_C2592 ,C2274_=_C2698 ,C2274_=_C2878 ,C2274_=_C2940 ,C2274_=_C2969 ,\nC2274_=_C3023 ,C2274_=_C3082 ,C2274_=_C3140 ,C2274_=_C3350 ,C2274_=_C3654 ,C2274_=_C3814 ,\nC2274_=_C3846 ,C2274_=_C3847 ,C2274_=_C3848 ,C2274_=_C3849 ,C2274_=_C3850 ,C2450_=_C2656 ,\nC2450_=_C2707 ,C2450_=_C2958 ,C2450_=_C3028 ,C2450_=_C3216 ,C2450_=_C3355 ,C2450_=_C3385 ,\nC2450_=_C3660 ,C2450_=_C3858 ,C2450_=_C3864 ,C2450_=_C4008 ,C2450_=_C4097 ,C2571_=_C2592 ,\nC2571_=_C2698 ,C2571_=_C2878 ,C2571_=_C2940 ,C2571_=_C2969 ,C2571_=_C3023 ,C2571_=_C3082 ,\nC2571_=_C3140 ,C2571_=_C3350 ,C2571_=_C3654 ,C2571_=_C3814 ,C2571_=_C3846 ,C2571_=_C3847 ,\nC2571_=_C3848 ,C2571_=_C3849 ,C2571_=_C3850 ,C2592_=_C2698 ,C2592_=_C2878 ,C2592_=_C2940 ,\nC2592_=_C2969 ,C2592_=_C3023 ,C2592_=_C3082 ,C2592_=_C3140 ,C2592_=_C3350 ,C2592_=_C3654 ,\nC2592_=_C3814 ,C2592_=_C3846 ,C2592_=_C3847 ,C2592_=_C3848 ,C2592_=_C3849 ,C2592_=_C3850 ,\nC2656_=_C2707 ,C2656_=_C2958 ,C2656_=_C3028 ,C2656_=_C3216 ,C2656_=_C3355 ,C2656_=_C3385 ,\nC2656_=_C3660 ,C2656_=_C3858 ,C2656_=_C3864 ,C2656_=_C4008 ,C2656_=_C4097 ,C2698_=_C2707 ,\nC2698_=_C2878 ,C2698_=_C2940 ,C2698_=_C2969 ,C2698_=_C3023 ,C2698_=_C3082 ,C2698_=_C3140 ,\nC2698_=_C3350 ,C2698_=_C3654 ,C2698_=_C3814 ,C2698_=_C3846 ,C2698_=_C3847 ,C2698_=_C3848 ,\nC2698_=_C3849 ,C2698_=_C3850 ,C2707_=_C2958 ,C2707_=_C3028 ,C2707_=_C3216 ,C2707_=_C3355 ,\nC2707_=_C3385 ,C2707_=_C3660 ,C2707_=_C3858 ,C2707_=_C3864 ,C2707_=_C4008 ,C2707_=_C4097 ,\nC2878_=_C2940 ,C2878_=_C2969 ,C2878_=_C3023 ,C2878_=_C3082 ,C2878_=_C3140 ,C2878_=_C3350 ,\nC2878_=_C3654 ,C2878_=_C3814 ,C2878_=_C3846 ,C2878_=_C3847 ,C2878_=_C3848 ,C2878_=_C3849 ,\nC2878_=_C3850 ,C2940_=_C2969 ,C2940_=_C3023 ,C2940_=_C3082 ,C2940_=_C3140 ,C2940_=_C3350 ,\nC2940_=_C3654 ,C2940_=_C3814 ,C2940_=_C3846 ,C2940_=_C3847 ,C2940_=_C3848 ,C2940_=_C3849 ,\nC2940_=_C3850 ,C2958_=_C3028 ,C2958_=_C3216 ,C2958_=_C3355 ,C2958_=_C3385 ,C2958_=_C3660 ,\nC2958_=_C3858 ,C2958_=_C3864 ,C2958_=_C4008 ,C2958_=_C4097 ,C2969_=_C3023 ,C2969_=_C3082 ,\nC2969_=_C3140 ,C2969_=_C3350 ,C2969_=_C3654 ,C2969_=_C3814 ,C2969_=_C3846 ,C2969_=_C3847 ,\nC2969_=_C3848 ,C2969_=_C3849 ,C2969_=_C3850 ,C3023_=_C3028 ,C3023_=_C3082 ,C3023_=_C3140 ,\nC3023_=_C3350 ,C3023_=_C3654 ,C3023_=_C3814 ,C3023_=_C3846 ,C3023_=_C3847 ,C3023_=_C3848 ,\nC3023_=_C3849 ,C3023_=_C3850 ,C3028_=_C3216 ,C3028_=_C3355 ,C3028_=_C3385 ,C3028_=_C3660 ,\nC3028_=_C3858 ,C3028_=_C3864 ,C3028_=_C4008 ,C3028_=_C4097 ,C3082_=_C3140 ,C3082_=_C3350 ,\nC3082_=_C3654 ,C3082_=_C3814 ,C3082_=_C3846 ,C3082_=_C3847 ,C3082_=_C3848 ,C3082_=_C3849 ,\nC3082_=_C3850 ,C3140_=_C3350 ,C3140_=_C3654 ,C3140_=_C3814 ,C3140_=_C3846 ,C3140_=_C3847 ,\nC3140_=_C3848 ,C3140_=_C3849 ,C3140_=_C3850 ,C3216_=_C3355 ,C3216_=_C3385 ,C3216_=_C3660 ,\nC3216_=_C3858 ,C3216_=_C3864 ,C3216_=_C4008 ,C3216_=_C4097 ,C3350_=_C3355 ,C3350_=_C3654 ,\nC3350_=_C3814 ,C3350_=_C3846 ,C3350_=_C3847 ,C3350_=_C3848 ,C3350_=_C3849 ,C3350_=_C3850 ,\nC3355_=_C3385 ,C3355_=_C3660 ,C3355_=_C3858 ,C3355_=_C3864 ,C3355_=_C4008 ,C3355_=_C4097 ,\nC3385_=_C3660 ,C3385_=_C3858 ,C3385_=_C3864 ,C3385_=_C4008 ,C3385_=_C4097 ,C3654_=_C3660 ,\nC3654_=_C3814 ,C3654_=_C3846 ,C3654_=_C3847 ,C3654_=_C3848 ,C3654_=_C3849 ,C3654_=_C3850 ,\nC3660_=_C3858 ,C3660_=_C3864 ,C3660_=_C4008 ,C3660_=_C4097 ,C3814_=_C3846 ,C3814_=_C3847 ,\nC3814_=_C3848 ,C3814_=_C3849 ,C3814_=_C3850 ,C3846_=_C3847 ,C3846_=_C3848 ,C3846_=_C3849 ,\nC3846_=_C3850 ,C3847_=_C3848 ,C3847_=_C3849 ,C3847_=_C3850 ,C3848_=_C3849 ,C3848_=_C3850 ,\nC3849_=_C3850 ,C3858_=_C3864 ,C3858_=_C4008 ,C3858_=_C4097 ,C3864_=_C4008 ,C3864_=_C4097 ,\nC4008_=_C4097 ,"];213[shape=box, label="id:213 level: 6\n104: C468 C469 C493 C525 C526 \nC527 C528 C529 C530 C531 C532 \nC533 C534 C535 C536 C537 C538 \nC539 C540 C541 C542 C543 C544 \nC545 C546 C547 C548 C549 C807 \nC821 C827 C928 C971 C972 C973 \nC974 C975 C976 C977 C978 C979 \nC980 C981 C982 C983 C984 C985 \nC986 C987 C988 C989 C990 C991 \nC992 C993 C994 C1030 C1038 C1079 \nC1086 C1256 C1402 C1421 C1429 C1662 \nC1671 C1922 C2003 C2009 C2146 C2151 \nC2163 C2209 C2224 C2290 C2646 C2799 \nC2806 C2976 C2983 C3207 C3208 C3209 \nC3210 C3211 C3212 C3213 C3215 C3216 \nC3217 C3244 C3352 C3478 C3547 C3635 \nC3718 C3728 C3855 C3876 C4005 C4006 \nC4007 C4008 C4009 \n1396: C468_=_C469( C468 C469 ) C468_=_C493( C468 C493 ) C468_=_C525( C468 C525 ) C468_=_C526( C468 C526 ) C468_=_C527( C468 C527 ) \nC468_=_C528( C468 C528 ) C468_=_C529( C468 C529 ) C468_=_C530( C468 C530 ) C468_=_C531( C468 C53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9_=_C493( C469 C493 ) C469_=_C807( C469 C807 ) \nC469_=_C971( C469 C971 ) C469_=_C972( C469 C972 ) C469_=_C973( C469 C973 ) C469_=_C974( C469 C974 ) C469_=_C975( C469 C975 ) C469_=_C976( C469 C976 ) \nC469_=_C977( C469 C977 ) C469_=_C978( C469 C978 ) C469_=_C979( C469 C979 ) C469_=_C980( C469 C980 ) C469_=_C981( C469 C981 ) C469_=_C982( C469 C982 ) \nC469_=_C983( C469 C983 ) C469_=_C984( C469 C984 ) C469_=_C985( C469 C985 ) C469_=_C986( C469 C986 ) C469_=_C987( C469 C987 ) C469_=_C988( C469 C988 ) \nC469_=_C989( C469 C989 ) C469_=_C990( C469 C990 ) C469_=_C991( C469 C991 ) C469_=_C992( C469 C992 ) C469_=_C993( C469 C993 ) C469_=_C994( C469 C994 ) \nC493_=_C827( C493 C827 ) C493_=_C990( C493 C990 ) C493_=_C1038( C493 C1038 ) C493_=_C1086( C493 C1086 ) C493_=_C1256( C493 C1256 ) C493_=_C1429( C493 C1429 ) \nC493_=_C1671( C493 C1671 ) C493_=_C2009( C493 C2009 ) C493_=_C2151( C493 C2151 ) C493_=_C2209( C493 C2209 ) C493_=_C2806( C493 C2806 ) C493_=_C2983( C493 C2983 ) \nC493_=_C3244( C493 C3244 ) C493_=_C3352( C493 C3352 ) C493_=_C3478( C493 C3478 ) C493_=_C3547( C493 C3547 ) C493_=_C3635( C493 C3635 ) C493_=_C3718( C493 C3718 ) \nC493_=_C3728( C493 C3728 ) C493_=_C3855( C493 C3855 ) C493_=_C3876( C493 C3876 ) C493_=_C4005( C493 C4005 ) C493_=_C4006( C493 C4006 ) C493_=_C4007( C493 C4007 ) \nC493_=_C4008( C493 C4008 ) C493_=_C4009( C493 C4009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971( C525 C97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972( C526 C97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1402( C527 C140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974( C528 C974 ) \nC529_=_C530( C529 C530 ) C529_=_C531( C529 C531 ) C529_=_C532( C529 C532 ) C529_=_C533( C529 C533 ) C529_=_C534( C529 C534 ) C529_=_C535( C529 C535 ) \nC529_=_C536( C529 C536 ) C529_=_C537( C529 C537 ) C529_=_C538(</w:t>
      </w:r>
    </w:p>
    <w:p>
      <w:pPr>
        <w:pStyle w:val="PreformattedText"/>
        <w:bidi w:val="0"/>
        <w:spacing w:before="0" w:after="0"/>
        <w:jc w:val="left"/>
        <w:rPr/>
      </w:pPr>
      <w:r>
        <w:rPr/>
        <w:t xml:space="preserve"> </w:t>
      </w:r>
      <w:r>
        <w:rPr/>
        <w:t>C529 C538 ) C529_=_C539( C529 C539 ) C529_=_C540( C529 C540 ) C529_=_C541( C529 C541 ) \nC529_=_C542( C529 C542 ) C529_=_C543( C529 C543 ) C529_=_C544( C529 C544 ) C529_=_C545( C529 C545 ) C529_=_C546( C529 C546 ) C529_=_C547( C529 C547 ) \nC529_=_C548( C529 C548 ) C529_=_C549( C529 C549 ) C529_=_C975( C529 C97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979( C531 C979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981( C536 C981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39_=_C3547( C539 C3547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1_=_C3635( C541 C3635 ) C542_=_C543( C542 C543 ) C542_=_C544( C542 C544 ) C542_=_C545( C542 C545 ) C542_=_C546( C542 C546 ) C542_=_C547( C542 C547 ) \nC542_=_C548( C542 C548 ) C542_=_C549( C542 C549 ) C542_=_C986( C542 C986 ) C543_=_C544( C543 C544 ) C543_=_C545( C543 C545 ) C543_=_C546( C543 C546 ) \nC543_=_C547( C543 C547 ) C543_=_C548( C543 C548 ) C543_=_C549( C543 C549 ) C544_=_C545( C544 C545 ) C544_=_C546( C544 C546 ) C544_=_C547( C544 C547 ) \nC544_=_C548( C544 C548 ) C544_=_C549( C544 C549 ) C545_=_C546( C545 C546 ) C545_=_C547( C545 C547 ) C545_=_C548( C545 C548 ) C545_=_C549( C545 C549 ) \nC546_=_C547( C546 C547 ) C546_=_C548( C546 C548 ) C546_=_C549( C546 C549 ) C547_=_C548( C547 C548 ) C547_=_C549( C547 C549 ) C548_=_C549( C548 C549 ) \nC549_=_C994( C549 C994 ) C807_=_C821( C807 C821 ) C807_=_C827( C807 C827 ) C807_=_C971( C807 C971 ) C807_=_C972( C807 C972 ) C807_=_C973( C807 C973 ) \nC807_=_C974( C807 C974 ) C807_=_C975( C807 C975 ) C807_=_C976( C807 C976 ) C807_=_C977( C807 C977 ) C807_=_C978( C807 C978 ) C807_=_C979( C807 C979 ) \nC807_=_C980( C807 C980 ) C807_=_C981( C807 C981 ) C807_=_C982( C807 C982 ) C807_=_C983( C807 C983 ) C807_=_C984( C807 C984 ) C807_=_C985( C807 C985 ) \nC807_=_C986( C807 C986 ) C807_=_C987( C807 C987 ) C807_=_C988( C807 C988 ) C807_=_C989( C807 C989 ) C807_=_C990( C807 C990 ) C807_=_C991( C807 C991 ) \nC807_=_C992( C807 C992 ) C807_=_C993( C807 C993 ) C807_=_C994( C807 C994 ) C821_=_C827( C821 C827 ) C821_=_C928( C821 C928 ) C821_=_C983( C821 C983 ) \nC821_=_C1030( C821 C1030 ) C821_=_C1079( C821 C1079 ) C821_=_C1402( C821 C1402 ) C821_=_C1421( C821 C1421 ) C821_=_C1662( C821 C1662 ) C821_=_C1922( C821 C1922 ) \nC821_=_C2003( C821 C2003 ) C821_=_C2146( C821 C2146 ) C821_=_C2163( C821 C2163 ) C821_=_C2224( C821 C2224 ) C821_=_C2290( C821 C2290 ) C821_=_C2646( C821 C2646 ) \nC821_=_C2799( C821 C2799 ) C821_=_C2976( C821 C2976 ) C821_=_C3207( C821 C3207 ) C821_=_C3208( C821 C3208 ) C821_=_C3209( C821 C3209 ) C821_=_C3210( C821 C3210 ) \nC821_=_C3211( C821 C3211 ) C821_=_C3212( C821 C3212 ) C821_=_C3213( C821 C3213 ) C821_=_C3215( C821 C3215 ) C821_=_C3216( C821 C3216 ) C821_=_C3217( C821 C3217 ) \nC827_=_C990( C827 C990 ) C827_=_C1038( C827 C1038 ) C827_=_C1086( C827 C1086 ) C827_=_C1256( C827 C1256 ) C827_=_C1429( C827 C1429 ) C827_=_C1671( C827 C1671 ) \nC827_=_C2009( C827 C2009 ) C827_=_C2151( C827 C2151 ) C827_=_C2209( C827 C2209 ) C827_=_C2806( C827 C2806 ) C827_=_C2983( C827 C2983 ) C827_=_C3244( C827 C3244 ) \nC827_=_C3352( C827 C3352 ) C827_=_C3478( C827 C3478 ) C827_=_C3547( C827 C3547 ) C827_=_C3635( C827 C3635 ) C827_=_C3718( C827 C3718 ) C827_=_C3728( C827 C3728 ) \nC827_=_C3855( C827 C3855 ) C827_=_C3876( C827 C3876 ) C827_=_C4005( C827 C4005 ) C827_=_C4006( C827 C4006 ) C827_=_C4007( C827 C4007 ) C827_=_C4008( C827 C4008 ) \nC827_=_C4009( C827 C4009 ) C928_=_C983( C928 C983 ) C928_=_C1030( C928 C1030 ) C928_=_C1079( C928 C1079 ) C928_=_C1402( C928 C1402 ) C928_=_C1421( C928 C1421 ) \nC928_=_C1662( C928 C1662 ) C928_=_C1922( C928 C1922 ) C928_=_C2003( C928 C2003 ) C928_=_C2146( C928 C2146 ) C928_=_C2163( C928 C2163 ) C928_=_C2224( C928 C2224 ) \nC928_=_C2290( C928 C2290 ) C928_=_C2646( C928 C2646 ) C928_=_C2799( C928 C2799 ) C928_=_C2976( C928 C2976 ) C928_=_C3207( C928 C3207 ) C928_=_C3208( C928 C3208 ) \nC928_=_C3209( C928 C3209 ) C928_=_C3210( C928 C3210 ) C928_=_C3211( C928 C3211 ) C928_=_C3212( C928 C3212 ) C928_=_C3213( C928 C3213 ) C928_=_C3215( C928 C3215 ) \nC928_=_C3216( C928 C3216 ) C928_=_C3217( C928 C3217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1421( C973 C1421 ) C973_=_C1429( C973 C1429 ) C974_=_C975( C974 C975 ) C974_=_C976( C974 C976 ) \nC974_=_C977( C974 C977 ) C974_=_C978( C974 C978 ) C974_=_C979( C974 C979 ) C974_=_C980(</w:t>
      </w:r>
    </w:p>
    <w:p>
      <w:pPr>
        <w:pStyle w:val="PreformattedText"/>
        <w:bidi w:val="0"/>
        <w:spacing w:before="0" w:after="0"/>
        <w:jc w:val="left"/>
        <w:rPr/>
      </w:pPr>
      <w:r>
        <w:rPr/>
        <w:t xml:space="preserve"> </w:t>
      </w:r>
      <w:r>
        <w:rPr/>
        <w:t>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1662( C976 C1662 ) C976_=_C1671( C976 C167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2003( C977 C2003 ) C977_=_C2009( C977 C2009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2146( C978 C2146 ) C978_=_C2151( C978 C2151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2_=_C983( C982 C983 ) C982_=_C984( C982 C984 ) \nC982_=_C985( C982 C985 ) C982_=_C986( C982 C986 ) C982_=_C987( C982 C987 ) C982_=_C988( C982 C988 ) C982_=_C989( C982 C989 ) C982_=_C990( C982 C990 ) \nC982_=_C991( C982 C991 ) C982_=_C992( C982 C992 ) C982_=_C993( C982 C993 ) C982_=_C994( C982 C994 ) C983_=_C984( C983 C984 ) C983_=_C985( C983 C985 ) \nC983_=_C986( C983 C986 ) C983_=_C987( C983 C987 ) C983_=_C988( C983 C988 ) C983_=_C989( C983 C989 ) C983_=_C990( C983 C990 ) C983_=_C991( C983 C991 ) \nC983_=_C992( C983 C992 ) C983_=_C993( C983 C993 ) C983_=_C994( C983 C994 ) C983_=_C1030( C983 C1030 ) C983_=_C1079( C983 C1079 ) C983_=_C1402( C983 C1402 ) \nC983_=_C1421( C983 C1421 ) C983_=_C1662( C983 C1662 ) C983_=_C1922( C983 C1922 ) C983_=_C2003( C983 C2003 ) C983_=_C2146( C983 C2146 ) C983_=_C2163( C983 C2163 ) \nC983_=_C2224( C983 C2224 ) C983_=_C2290( C983 C2290 ) C983_=_C2646( C983 C2646 ) C983_=_C2799( C983 C2799 ) C983_=_C2976( C983 C2976 ) C983_=_C3207( C983 C3207 ) \nC983_=_C3208( C983 C3208 ) C983_=_C3209( C983 C3209 ) C983_=_C3210( C983 C3210 ) C983_=_C3211( C983 C3211 ) C983_=_C3212( C983 C3212 ) C983_=_C3213( C983 C3213 ) \nC983_=_C3215( C983 C3215 ) C983_=_C3216( C983 C3216 ) C983_=_C3217( C983 C3217 ) C984_=_C985( C984 C985 ) C984_=_C986( C984 C986 ) C984_=_C987( C984 C987 ) \nC984_=_C988( C984 C988 ) C984_=_C989( C984 C989 ) C984_=_C990( C984 C990 ) C984_=_C991( C984 C991 ) C984_=_C992( C984 C992 ) C984_=_C993( C984 C993 ) \nC984_=_C994( C984 C994 ) C985_=_C986( C985 C986 ) C985_=_C987( C985 C987 ) C985_=_C988( C985 C988 ) C985_=_C989( C985 C989 ) C985_=_C990( C985 C990 ) \nC985_=_C991( C985 C991 ) C985_=_C992( C985 C992 ) C985_=_C993( C985 C993 ) C985_=_C994( C985 C994 ) C986_=_C987( C986 C987 ) C986_=_C988( C986 C988 ) \nC986_=_C989( C986 C989 ) C986_=_C990( C986 C990 ) C986_=_C991( C986 C991 ) C986_=_C992( C986 C992 ) C986_=_C993( C986 C993 ) C986_=_C994( C986 C994 ) \nC987_=_C988( C987 C988 ) C987_=_C989( C987 C989 ) C987_=_C990( C987 C990 ) C987_=_C991( C987 C991 ) C987_=_C992( C987 C992 ) C987_=_C993( C987 C993 ) \nC987_=_C994( C987 C994 ) C988_=_C989( C988 C989 ) C988_=_C990( C988 C990 ) C988_=_C991( C988 C991 ) C988_=_C992( C988 C992 ) C988_=_C993( C988 C993 ) \nC988_=_C994( C988 C994 ) C988_=_C3211( C988 C3211 ) C988_=_C3855( C988 C3855 ) C989_=_C990( C989 C990 ) C989_=_C991( C989 C991 ) C989_=_C992( C989 C992 ) \nC989_=_C993( C989 C993 ) C989_=_C994( C989 C994 ) C990_=_C991( C990 C991 ) C990_=_C992( C990 C992 ) C990_=_C993( C990 C993 ) C990_=_C994( C990 C994 ) \nC990_=_C1038( C990 C1038 ) C990_=_C1086( C990 C1086 ) C990_=_C1256( C990 C1256 ) C990_=_C1429( C990 C1429 ) C990_=_C1671( C990 C1671 ) C990_=_C2009( C990 C2009 ) \nC990_=_C2151( C990 C2151 ) C990_=_C2209( C990 C2209 ) C990_=_C2806( C990 C2806 ) C990_=_C2983( C990 C2983 ) C990_=_C3244( C990 C3244 ) C990_=_C3352( C990 C3352 ) \nC990_=_C3478( C990 C3478 ) C990_=_C3547( C990 C3547 ) C990_=_C3635( C990 C3635 ) C990_=_C3718( C990 C3718 ) C990_=_C3728( C990 C3728 ) C990_=_C3855( C990 C3855 ) \nC990_=_C3876( C990 C3876 ) C990_=_C4005( C990 C4005 ) C990_=_C4006( C990 C4006 ) C990_=_C4007( C990 C4007 ) C990_=_C4008( C990 C4008 ) C990_=_C4009( C990 C4009 ) \nC991_=_C992( C991 C992 ) C991_=_C993( C991 C993 ) C991_=_C994( C991 C994 ) C992_=_C993( C992 C993 ) C992_=_C994( C992 C994 ) C993_=_C994( C993 C994 ) \nC993_=_C3216( C993 C3216 ) C993_=_C4008( C993 C4008 ) C1030_=_C1038( C1030 C1038 ) C1030_=_C1079( C1030 C1079 ) C1030_=_C1402( C1030 C1402 ) C1030_=_C1421( C1030 C1421 ) \nC1030_=_C1662( C1030 C1662 ) C1030_=_C1922( C1030 C1922 ) C1030_=_C2003( C1030 C2003 ) C1030_=_C2146( C1030 C2146 ) C1030_=_C2163( C1030 C2163 ) C1030_=_C2224( C1030 C2224 ) \nC1030_=_C2290( C1030 C2290 ) C1030_=_C2646( C1030 C2646 ) C1030_=_C2799( C1030 C2799 ) C1030_=_C2976( C1030 C2976 ) C1030_=_C3207( C1030 C3207 ) C1030_=_C3208( C1030 C3208 ) \nC1030_=_C3209( C1030 C3209 ) C1030_=_C3210( C1030 C3210 ) C1030_=_C3211( C1030 C3211 ) C1030_=_C3212( C1030 C3212 ) C1030_=_C3213( C1030 C3213 ) C1030_=_C3215( C1030 C3215 ) \nC1030_=_C3216( C1030 C3216 ) C1030_=_C3217( C1030 C3217 ) C1038_=_C1086( C1038 C1086 ) C1038_=_C1256( C1038 C1256 ) C1038_=_C1429( C1038 C1429 ) C1038_=_C1671( C1038 C1671 ) \nC1038_=_C2009( C1038 C2009 ) C1038_=_C2151( C1038 C2151 ) C1038_=_C2209( C1038 C2209 ) C1038_=_C2806( C1038 C2806 ) C1038_=_C2983( C1038 C2983 ) C1038_=_C3244( C1038 C3244 ) \nC1038_=_C3352( C1038 C3352 ) C1038_=_C3478( C1038 C3478 ) C1038_=_C3547( C1038 C3547 ) C1038_=_C3635( C1038 C3635 ) C1038_=_C3718( C1038 C3718 ) C1038_=_C3728( C1038 C3728 ) \nC1038_=_C3855( C1038 C3855 ) C1038_=_C3876( C1038 C3876 ) C1038_=_C4005( C1038 C4005 ) C1038_=_C4006( C1038 C4006 ) C1038_=_C4007( C1038 C4007 ) C1038_=_C4008( C1038 C4008 ) \nC1038_=_C4009( C1038 C4009 ) C1079_=_C1086( C1079 C1086 ) C1079_=_C1402( C1079 C1402 ) C1079_=_C1421( C1079 C1421 ) C1079_=_C1662( C1079 C1662 ) C1079_=_C1922( C1079 C1922 ) \nC1079_=_C2003( C1079 C2003 ) C1079_=_C2146( C1079 C2146 ) C1079_=_C2163( C1079 C2163 ) C1079_=_C2224( C1079 C2224 ) C1079_=_C2290( C1079 C2290 ) C1079_=_C2646( C1079 C2646 ) \nC1079_=_C2799( C1079 C2799 ) C1079_=_C2976( C1079 C2976 ) C1079_=_C3207( C1079 C3207 ) C1079_=_C3208( C1079 C3208 ) C1079_=_C3209( C1079 C3209 ) C1079_=_C3210( C1079 C3210 ) \nC1079_=_C3211( C1079 C3211 ) C1079_=_C3212( C1079 C3212 ) C1079_=_C3213( C1079 C3213 ) C1079_=_C3215( C1079 C3215 ) C1079_=_C3216( C1079 C3216 ) C1079_=_C3217( C1079 C3217 ) \nC1086_=_C1256( C1086 C1256 ) C1086_=_C1429( C1086 C1429 ) C1086_=_C1671( C1086 C1671 ) C1086_=_C2009( C1086 C2009 ) C1086_=_C2151( C1086 C2151 ) C1086_=_C2209( C1086 C2209 ) \nC1086_=_C2806( C1086 C2806 ) C1086_=_C2983( C1086 C2983 ) C1086_=_C3244( C1086 C3244 ) C1086_=_C3352( C1086 C3352 ) C1086_=_C3478( C1086 C3478 ) C1086_=_C3547( C1086 C3547 ) \nC1086_=_C3635( C1086 C3635 ) C1086_=_C3718( C1086 C3718 ) C1086_=_C3728( C1086 C3728 ) C1086_=_C3855( C1086 C3855 ) C1086_=_C3876( C1086 C3876 ) C1086_=_C4005( C1086 C4005 ) \nC1086_=_C4006( C1086 C4006 ) C1086_=_C4007( C1086 C4007 ) C1086_=_C4008( C1086 C4008 ) C1086_=_C4009( C1086 C4009 ) C1256_=_C1429( C1256 C1429 ) C1256_=_C1671( C1256 C1671 ) \nC1256_=_C2009( C1256 C2009 ) C1256_=_C2151( C1256 C2151 ) C1256_=_C2209( C1256 C2209 ) C1256_=_C2806( C1256 C2806 ) C1256_=_C2983( C1256 C2983 ) C1256_=_C3244( C1256 C3244 ) \nC1256_=_C3352( C1256 C3352 ) C1256_=_C3478( C1256 C3478 ) C1256_=_C3547( C1256 C3547 ) C1256_=_C3635( C1256 C3635 ) C1256_=_C3718( C1256 C3718 ) C1256_=_C3728( C1256 C3728 ) \nC1256_=_C3855( C1256 C3855</w:t>
      </w:r>
    </w:p>
    <w:p>
      <w:pPr>
        <w:pStyle w:val="PreformattedText"/>
        <w:bidi w:val="0"/>
        <w:spacing w:before="0" w:after="0"/>
        <w:jc w:val="left"/>
        <w:rPr/>
      </w:pPr>
      <w:r>
        <w:rPr/>
        <w:t xml:space="preserve"> </w:t>
      </w:r>
      <w:r>
        <w:rPr/>
        <w:t>) C1256_=_C3876( C1256 C3876 ) C1256_=_C4005( C1256 C4005 ) C1256_=_C4006( C1256 C4006 ) C1256_=_C4007( C1256 C4007 ) C1256_=_C4008( C1256 C4008 ) \nC1256_=_C4009( C1256 C4009 ) C1402_=_C1421( C1402 C1421 ) C1402_=_C1662( C1402 C1662 ) C1402_=_C1922( C1402 C1922 ) C1402_=_C2003( C1402 C2003 ) C1402_=_C2146( C1402 C2146 ) \nC1402_=_C2163( C1402 C2163 ) C1402_=_C2224( C1402 C2224 ) C1402_=_C2290( C1402 C2290 ) C1402_=_C2646( C1402 C2646 ) C1402_=_C2799( C1402 C2799 ) C1402_=_C2976( C1402 C2976 ) \nC1402_=_C3207( C1402 C3207 ) C1402_=_C3208( C1402 C3208 ) C1402_=_C3209( C1402 C3209 ) C1402_=_C3210( C1402 C3210 ) C1402_=_C3211( C1402 C3211 ) C1402_=_C3212( C1402 C3212 ) \nC1402_=_C3213( C1402 C3213 ) C1402_=_C3215( C1402 C3215 ) C1402_=_C3216( C1402 C3216 ) C1402_=_C3217( C1402 C3217 ) C1421_=_C1429( C1421 C1429 ) C1421_=_C1662( C1421 C1662 ) \nC1421_=_C1922( C1421 C1922 ) C1421_=_C2003( C1421 C2003 ) C1421_=_C2146( C1421 C2146 ) C1421_=_C2163( C1421 C2163 ) C1421_=_C2224( C1421 C2224 ) C1421_=_C2290( C1421 C2290 ) \nC1421_=_C2646( C1421 C2646 ) C1421_=_C2799( C1421 C2799 ) C1421_=_C2976( C1421 C2976 ) C1421_=_C3207( C1421 C3207 ) C1421_=_C3208( C1421 C3208 ) C1421_=_C3209( C1421 C3209 ) \nC1421_=_C3210( C1421 C3210 ) C1421_=_C3211( C1421 C3211 ) C1421_=_C3212( C1421 C3212 ) C1421_=_C3213( C1421 C3213 ) C1421_=_C3215( C1421 C3215 ) C1421_=_C3216( C1421 C3216 ) \nC1421_=_C3217( C1421 C3217 ) C1429_=_C1671( C1429 C1671 ) C1429_=_C2009( C1429 C2009 ) C1429_=_C2151( C1429 C2151 ) C1429_=_C2209( C1429 C2209 ) C1429_=_C2806( C1429 C2806 ) \nC1429_=_C2983( C1429 C2983 ) C1429_=_C3244( C1429 C3244 ) C1429_=_C3352( C1429 C3352 ) C1429_=_C3478( C1429 C3478 ) C1429_=_C3547( C1429 C3547 ) C1429_=_C3635( C1429 C3635 ) \nC1429_=_C3718( C1429 C3718 ) C1429_=_C3728( C1429 C3728 ) C1429_=_C3855( C1429 C3855 ) C1429_=_C3876( C1429 C3876 ) C1429_=_C4005( C1429 C4005 ) C1429_=_C4006( C1429 C4006 ) \nC1429_=_C4007( C1429 C4007 ) C1429_=_C4008( C1429 C4008 ) C1429_=_C4009( C1429 C4009 ) C1662_=_C1671( C1662 C1671 ) C1662_=_C1922( C1662 C1922 ) C1662_=_C2003( C1662 C2003 ) \nC1662_=_C2146( C1662 C2146 ) C1662_=_C2163( C1662 C2163 ) C1662_=_C2224( C1662 C2224 ) C1662_=_C2290( C1662 C2290 ) C1662_=_C2646( C1662 C2646 ) C1662_=_C2799( C1662 C2799 ) \nC1662_=_C2976( C1662 C2976 ) C1662_=_C3207( C1662 C3207 ) C1662_=_C3208( C1662 C3208 ) C1662_=_C3209( C1662 C3209 ) C1662_=_C3210( C1662 C3210 ) C1662_=_C3211( C1662 C3211 ) \nC1662_=_C3212( C1662 C3212 ) C1662_=_C3213( C1662 C3213 ) C1662_=_C3215( C1662 C3215 ) C1662_=_C3216( C1662 C3216 ) C1662_=_C3217( C1662 C3217 ) C1671_=_C2009( C1671 C2009 ) \nC1671_=_C2151( C1671 C2151 ) C1671_=_C2209( C1671 C2209 ) C1671_=_C2806( C1671 C2806 ) C1671_=_C2983( C1671 C2983 ) C1671_=_C3244( C1671 C3244 ) C1671_=_C3352( C1671 C3352 ) \nC1671_=_C3478( C1671 C3478 ) C1671_=_C3547( C1671 C3547 ) C1671_=_C3635( C1671 C3635 ) C1671_=_C3718( C1671 C3718 ) C1671_=_C3728( C1671 C3728 ) C1671_=_C3855( C1671 C3855 ) \nC1671_=_C3876( C1671 C3876 ) C1671_=_C4005( C1671 C4005 ) C1671_=_C4006( C1671 C4006 ) C1671_=_C4007( C1671 C4007 ) C1671_=_C4008( C1671 C4008 ) C1671_=_C4009( C1671 C4009 ) \nC1922_=_C2003( C1922 C2003 ) C1922_=_C2146( C1922 C2146 ) C1922_=_C2163( C1922 C2163 ) C1922_=_C2224( C1922 C2224 ) C1922_=_C2290( C1922 C2290 ) C1922_=_C2646( C1922 C2646 ) \nC1922_=_C2799( C1922 C2799 ) C1922_=_C2976( C1922 C2976 ) C1922_=_C3207( C1922 C3207 ) C1922_=_C3208( C1922 C3208 ) C1922_=_C3209( C1922 C3209 ) C1922_=_C3210( C1922 C3210 ) \nC1922_=_C3211( C1922 C3211 ) C1922_=_C3212( C1922 C3212 ) C1922_=_C3213( C1922 C3213 ) C1922_=_C3215( C1922 C3215 ) C1922_=_C3216( C1922 C3216 ) C1922_=_C3217( C1922 C3217 ) \nC2003_=_C2009( C2003 C2009 ) C2003_=_C2146( C2003 C2146 ) C2003_=_C2163( C2003 C2163 ) C2003_=_C2224( C2003 C2224 ) C2003_=_C2290( C2003 C2290 ) C2003_=_C2646( C2003 C2646 ) \nC2003_=_C2799( C2003 C2799 ) C2003_=_C2976( C2003 C2976 ) C2003_=_C3207( C2003 C3207 ) C2003_=_C3208( C2003 C3208 ) C2003_=_C3209( C2003 C3209 ) C2003_=_C3210( C2003 C3210 ) \nC2003_=_C3211( C2003 C3211 ) C2003_=_C3212( C2003 C3212 ) C2003_=_C3213( C2003 C3213 ) C2003_=_C3215( C2003 C3215 ) C2003_=_C3216( C2003 C3216 ) C2003_=_C3217( C2003 C3217 ) \nC2009_=_C2151( C2009 C2151 ) C2009_=_C2209( C2009 C2209 ) C2009_=_C2806( C2009 C2806 ) C2009_=_C2983( C2009 C2983 ) C2009_=_C3244( C2009 C3244 ) C2009_=_C3352( C2009 C3352 ) \nC2009_=_C3478( C2009 C3478 ) C2009_=_C3547( C2009 C3547 ) C2009_=_C3635( C2009 C3635 ) C2009_=_C3718( C2009 C3718 ) C2009_=_C3728( C2009 C3728 ) C2009_=_C3855( C2009 C3855 ) \nC2009_=_C3876( C2009 C3876 ) C2009_=_C4005( C2009 C4005 ) C2009_=_C4006( C2009 C4006 ) C2009_=_C4007( C2009 C4007 ) C2009_=_C4008( C2009 C4008 ) C2009_=_C4009( C2009 C4009 ) \nC2146_=_C2151( C2146 C2151 ) C2146_=_C2163( C2146 C2163 ) C2146_=_C2224( C2146 C2224 ) C2146_=_C2290( C2146 C2290 ) C2146_=_C2646( C2146 C2646 ) C2146_=_C2799( C2146 C2799 ) \nC2146_=_C2976( C2146 C2976 ) C2146_=_C3207( C2146 C3207 ) C2146_=_C3208( C2146 C3208 ) C2146_=_C3209( C2146 C3209 ) C2146_=_C3210( C2146 C3210 ) C2146_=_C3211( C2146 C3211 ) \nC2146_=_C3212( C2146 C3212 ) C2146_=_C3213( C2146 C3213 ) C2146_=_C3215( C2146 C3215 ) C2146_=_C3216( C2146 C3216 ) C2146_=_C3217( C2146 C3217 ) C2151_=_C2209( C2151 C2209 ) \nC2151_=_C2806( C2151 C2806 ) C2151_=_C2983( C2151 C2983 ) C2151_=_C3244( C2151 C3244 ) C2151_=_C3352( C2151 C3352 ) C2151_=_C3478( C2151 C3478 ) C2151_=_C3547( C2151 C3547 ) \nC2151_=_C3635( C2151 C3635 ) C2151_=_C3718( C2151 C3718 ) C2151_=_C3728( C2151 C3728 ) C2151_=_C3855( C2151 C3855 ) C2151_=_C3876( C2151 C3876 ) C2151_=_C4005( C2151 C4005 ) \nC2151_=_C4006( C2151 C4006 ) C2151_=_C4007( C2151 C4007 ) C2151_=_C4008( C2151 C4008 ) C2151_=_C4009( C2151 C4009 ) C2163_=_C2224( C2163 C2224 ) C2163_=_C2290( C2163 C2290 ) \nC2163_=_C2646( C2163 C2646 ) C2163_=_C2799( C2163 C2799 ) C2163_=_C2976( C2163 C2976 ) C2163_=_C3207( C2163 C3207 ) C2163_=_C3208( C2163 C3208 ) C2163_=_C3209( C2163 C3209 ) \nC2163_=_C3210( C2163 C3210 ) C2163_=_C3211( C2163 C3211 ) C2163_=_C3212( C2163 C3212 ) C2163_=_C3213( C2163 C3213 ) C2163_=_C3215( C2163 C3215 ) C2163_=_C3216( C2163 C3216 ) \nC2163_=_C3217( C2163 C3217 ) C2209_=_C2806( C2209 C2806 ) C2209_=_C2983( C2209 C2983 ) C2209_=_C3244( C2209 C3244 ) C2209_=_C3352( C2209 C3352 ) C2209_=_C3478( C2209 C3478 ) \nC2209_=_C3547( C2209 C3547 ) C2209_=_C3635( C2209 C3635 ) C2209_=_C3718( C2209 C3718 ) C2209_=_C3728( C2209 C3728 ) C2209_=_C3855( C2209 C3855 ) C2209_=_C3876( C2209 C3876 ) \nC2209_=_C4005( C2209 C4005 ) C2209_=_C4006( C2209 C4006 ) C2209_=_C4007( C2209 C4007 ) C2209_=_C4008( C2209 C4008 ) C2209_=_C4009( C2209 C4009 ) C2224_=_C2290( C2224 C2290 ) \nC2224_=_C2646( C2224 C2646 ) C2224_=_C2799( C2224 C2799 ) C2224_=_C2976( C2224 C2976 ) C2224_=_C3207( C2224 C3207 ) C2224_=_C3208( C2224 C3208 ) C2224_=_C3209( C2224 C3209 ) \nC2224_=_C3210( C2224 C3210 ) C2224_=_C3211( C2224 C3211 ) C2224_=_C3212( C2224 C3212 ) C2224_=_C3213( C2224 C3213 ) C2224_=_C3215( C2224 C3215 ) C2224_=_C3216( C2224 C3216 ) \nC2224_=_C3217( C2224 C3217 ) C2290_=_C2646( C2290 C2646 ) C2290_=_C2799( C2290 C2799 ) C2290_=_C2976( C2290 C2976 ) C2290_=_C3207( C2290 C3207 ) C2290_=_C3208( C2290 C3208 ) \nC2290_=_C3209( C2290 C3209 ) C2290_=_C3210( C2290 C3210 ) C2290_=_C3211( C2290 C3211 ) C2290_=_C3212( C2290 C3212 ) C2290_=_C3213( C2290 C3213 ) C2290_=_C3215( C2290 C3215 ) \nC2290_=_C3216( C2290 C3216 ) C2290_=_C3217( C2290 C3217 ) C2646_=_C2799( C2646 C2799 ) C2646_=_C2976( C2646 C2976 ) C2646_=_C3207( C2646 C3207 ) C2646_=_C3208( C2646 C3208 ) \nC2646_=_C3209( C2646 C3209 ) C2646_=_C3210( C2646 C3210 ) C2646_=_C3211( C2646 C3211 ) C2646_=_C3212( C2646 C3212 ) C2646_=_C3213( C2646 C3213 ) C2646_=_C3215( C2646 C3215 ) \nC2646_=_C3216( C2646 C3216 ) C2646_=_C3217( C2646 C3217 ) C2799_=_C2806( C2799 C2806 ) C2799_=_C2976( C2799 C2976 ) C2799_=_C3207( C2799 C3207 ) C2799_=_C3208( C2799 C3208 ) \nC2799_=_C3209( C2799 C3209 ) C2799_=_C3210( C2799 C3210 ) C2799_=_C3211( C2799 C3211 ) C2799_=_C3212( C2799 C3212 ) C2799_=_C3213( C2799 C3213 ) C2799_=_C3215( C2799 C3215 ) \nC2799_=_C3216( C2799 C3216 ) C2799_=_C3217( C2799 C3217 ) C2806_=_C2983( C2806 C2983 ) C2806_=_C3244( C2806 C3244 ) C2806_=_C3352( C2806 C3352 ) C2806_=_C3478( C2806 C3478 ) \nC2806_=_C3547( C2806 C3547 ) C2806_=_C3635( C2806 C3635 ) C2806_=_C3718( C2806 C3718 ) C2806_=_C3728( C2806 C3728 ) C2806_=_C3855( C2806 C3855 ) C2806_=_C3876( C2806 C3876 ) \nC2806_=_C4005( C2806 C4005 ) C2806_=_C4006( C2806 C4006 ) C2806_=_C4007( C2806 C4007 ) C2806_=_C4008( C2806 C4008 ) C2806_=_C4009( C2806 C4009 ) C2976_=_C2983( C2976 C2983 ) \nC2976_=_C3207( C2976 C3207 ) C2976_=_C3208( C2976 C3208 ) C2976_=_C3209( C2976 C3209 ) C2976_=_C3210( C2976 C3210 ) C2976_=_C3211( C2976 C3211 ) C2976_=_C3212( C2976 C3212 ) \nC2976_=_C3213( C2976 C3213 ) C2976_=_C3215( C2976 C3215 ) C2976_=_C3216( C2976 C3216 ) C2976_=_C3217( C2976 C3217 ) C2983_=_C3244( C2983 C3244 ) C2983_=_C3352( C2983 C3352 ) \nC2983_=_C3478( C2983 C3478 ) C2983_=_C3547( C2983 C3547 ) C2983_=_C3635( C2983 C3635 ) C2983_=_C3718( C2983 C3718 ) C2983_=_C3728( C2983 C3728 ) C2983_=_C3855( C2983 C3855 ) \nC2983_=_C3876( C2983 C3876 ) C2983_=_C4005( C2983 C4005 ) C2983_=_C4006( C2983 C4006 ) C2983_=_C4007( C2983 C4007 ) C2983_=_C4008( C2983 C4008 ) C2983_=_C4009( C2983 C4009 ) \nC3207_=_C3208( C3207 C3208 ) C3207_=_C3209( C3207 C3209 ) C3207_=_C3210( C3207 C3210 ) C3207_=_C3211( C3207 C3211 ) C3207_=_C3212( C3207 C3212 ) C3207_=_C3213( C3207 C3213 ) \nC3207_=_C3215( C3207 C3215 ) C3207_=_C3216( C3207 C3216 ) C3207_=_C3217( C3207 C3217 ) C3207_=_C3352( C3207 C3352 ) C3208_=_C3209( C3208 C3209 ) C3208_=_C3210( C3208 C3210 ) \nC3208_=_C3211( C3208 C3211 ) C3208_=_C3212( C3208 C3212 ) C3208_=_C3213( C3208 C3213 ) C3208_=_C3215( C3208 C3215 ) C3208_=_C3216( C3208 C3216 ) C3208_=_C3217( C3208 C3217 ) \nC3209_=_C3210( C3209 C3210 ) C3209_=_C3211( C3209 C3211 ) C3209_=_C3212(</w:t>
      </w:r>
    </w:p>
    <w:p>
      <w:pPr>
        <w:pStyle w:val="PreformattedText"/>
        <w:bidi w:val="0"/>
        <w:spacing w:before="0" w:after="0"/>
        <w:jc w:val="left"/>
        <w:rPr/>
      </w:pPr>
      <w:r>
        <w:rPr/>
        <w:t xml:space="preserve"> </w:t>
      </w:r>
      <w:r>
        <w:rPr/>
        <w:t>C3209 C3212 ) C3209_=_C3213( C3209 C3213 ) C3209_=_C3215( C3209 C3215 ) C3209_=_C3216( C3209 C3216 ) \nC3209_=_C3217( C3209 C3217 ) C3209_=_C3718( C3209 C3718 ) C3210_=_C3211( C3210 C3211 ) C3210_=_C3212( C3210 C3212 ) C3210_=_C3213( C3210 C3213 ) C3210_=_C3215( C3210 C3215 ) \nC3210_=_C3216( C3210 C3216 ) C3210_=_C3217( C3210 C3217 ) C3211_=_C3212( C3211 C3212 ) C3211_=_C3213( C3211 C3213 ) C3211_=_C3215( C3211 C3215 ) C3211_=_C3216( C3211 C3216 ) \nC3211_=_C3217( C3211 C3217 ) C3211_=_C3855( C3211 C3855 ) C3212_=_C3213( C3212 C3213 ) C3212_=_C3215( C3212 C3215 ) C3212_=_C3216( C3212 C3216 ) C3212_=_C3217( C3212 C3217 ) \nC3212_=_C3876( C3212 C3876 ) C3213_=_C3215( C3213 C3215 ) C3213_=_C3216( C3213 C3216 ) C3213_=_C3217( C3213 C3217 ) C3215_=_C3216( C3215 C3216 ) C3215_=_C3217( C3215 C3217 ) \nC3215_=_C4006( C3215 C4006 ) C3216_=_C3217( C3216 C3217 ) C3216_=_C4008( C3216 C4008 ) C3217_=_C4009( C3217 C4009 ) C3244_=_C3352( C3244 C3352 ) C3244_=_C3478( C3244 C3478 ) \nC3244_=_C3547( C3244 C3547 ) C3244_=_C3635( C3244 C3635 ) C3244_=_C3718( C3244 C3718 ) C3244_=_C3728( C3244 C3728 ) C3244_=_C3855( C3244 C3855 ) C3244_=_C3876( C3244 C3876 ) \nC3244_=_C4005( C3244 C4005 ) C3244_=_C4006( C3244 C4006 ) C3244_=_C4007( C3244 C4007 ) C3244_=_C4008( C3244 C4008 ) C3244_=_C4009( C3244 C4009 ) C3352_=_C3478( C3352 C3478 ) \nC3352_=_C3547( C3352 C3547 ) C3352_=_C3635( C3352 C3635 ) C3352_=_C3718( C3352 C3718 ) C3352_=_C3728( C3352 C3728 ) C3352_=_C3855( C3352 C3855 ) C3352_=_C3876( C3352 C3876 ) \nC3352_=_C4005( C3352 C4005 ) C3352_=_C4006( C3352 C4006 ) C3352_=_C4007( C3352 C4007 ) C3352_=_C4008( C3352 C4008 ) C3352_=_C4009( C3352 C4009 ) C3478_=_C3547( C3478 C3547 ) \nC3478_=_C3635( C3478 C3635 ) C3478_=_C3718( C3478 C3718 ) C3478_=_C3728( C3478 C3728 ) C3478_=_C3855( C3478 C3855 ) C3478_=_C3876( C3478 C3876 ) C3478_=_C4005( C3478 C4005 ) \nC3478_=_C4006( C3478 C4006 ) C3478_=_C4007( C3478 C4007 ) C3478_=_C4008( C3478 C4008 ) C3478_=_C4009( C3478 C4009 ) C3547_=_C3635( C3547 C3635 ) C3547_=_C3718( C3547 C3718 ) \nC3547_=_C3728( C3547 C3728 ) C3547_=_C3855( C3547 C3855 ) C3547_=_C3876( C3547 C3876 ) C3547_=_C4005( C3547 C4005 ) C3547_=_C4006( C3547 C4006 ) C3547_=_C4007( C3547 C4007 ) \nC3547_=_C4008( C3547 C4008 ) C3547_=_C4009( C3547 C4009 ) C3635_=_C3718( C3635 C3718 ) C3635_=_C3728( C3635 C3728 ) C3635_=_C3855( C3635 C3855 ) C3635_=_C3876( C3635 C3876 ) \nC3635_=_C4005( C3635 C4005 ) C3635_=_C4006( C3635 C4006 ) C3635_=_C4007( C3635 C4007 ) C3635_=_C4008( C3635 C4008 ) C3635_=_C4009( C3635 C4009 ) C3718_=_C3728( C3718 C3728 ) \nC3718_=_C3855( C3718 C3855 ) C3718_=_C3876( C3718 C3876 ) C3718_=_C4005( C3718 C4005 ) C3718_=_C4006( C3718 C4006 ) C3718_=_C4007( C3718 C4007 ) C3718_=_C4008( C3718 C4008 ) \nC3718_=_C4009( C3718 C4009 ) C3728_=_C3855( C3728 C3855 ) C3728_=_C3876( C3728 C3876 ) C3728_=_C4005( C3728 C4005 ) C3728_=_C4006( C3728 C4006 ) C3728_=_C4007( C3728 C4007 ) \nC3728_=_C4008( C3728 C4008 ) C3728_=_C4009( C3728 C4009 ) C3855_=_C3876( C3855 C3876 ) C3855_=_C4005( C3855 C4005 ) C3855_=_C4006( C3855 C4006 ) C3855_=_C4007( C3855 C4007 ) \nC3855_=_C4008( C3855 C4008 ) C3855_=_C4009( C3855 C4009 ) C3876_=_C4005( C3876 C4005 ) C3876_=_C4006( C3876 C4006 ) C3876_=_C4007( C3876 C4007 ) C3876_=_C4008( C3876 C4008 ) \nC3876_=_C4009( C3876 C4009 ) C4005_=_C4006( C4005 C4006 ) C4005_=_C4007( C4005 C4007 ) C4005_=_C4008( C4005 C4008 ) C4005_=_C4009( C4005 C4009 ) C4006_=_C4007( C4006 C4007 ) \nC4006_=_C4008( C4006 C4008 ) C4006_=_C4009( C4006 C4009 ) C4007_=_C4008( C4007 C4008 ) C4007_=_C4009( C4007 C4009 ) C4008_=_C4009( C4008 C4009 ) "];140-&gt;213[label="102: C468 C469 C493 C525 C526 \nC527 C528 C529 C530 C531 C532 \nC533 C534 C535 C536 C537 C538 \nC539 C540 C541 C542 C543 C544 \nC545 C546 C547 C548 C549 C807 \nC821 C827 C928 C971 C972 C973 \nC974 C975 C976 C977 C978 C979 \nC980 C981 C982 C984 C985 C986 \nC987 C988 C989 C991 C992 C993 \nC994 C1030 C1038 C1079 C1086 C1256 \nC1402 C1421 C1429 C1662 C1671 C1922 \nC2003 C2009 C2146 C2151 C2163 C2209 \nC2224 C2290 C2646 C2799 C2806 C2976 \nC2983 C3207 C3208 C3209 C3210 C3211 \nC3212 C3213 C3215 C3216 C3217 C3244 \nC3352 C3478 C3547 C3635 C3718 C3728 \nC3855 C3876 C4005 C4006 C4007 C4008 \nC4009 \n1295: C468_=_C469 ,C468_=_C493 ,C468_=_C525 ,C468_=_C526 ,C468_=_C527 ,\nC468_=_C528 ,C468_=_C529 ,C468_=_C530 ,C468_=_C531 ,C468_=_C532 ,C468_=_C533 ,\nC468_=_C534 ,C468_=_C535 ,C468_=_C536 ,C468_=_C537 ,C468_=_C538 ,C468_=_C539 ,\nC468_=_C540 ,C468_=_C541 ,C468_=_C542 ,C468_=_C543 ,C468_=_C544 ,C468_=_C545 ,\nC468_=_C546 ,C468_=_C547 ,C468_=_C548 ,C468_=_C549 ,C469_=_C493 ,C469_=_C807 ,\nC469_=_C971 ,C469_=_C972 ,C469_=_C973 ,C469_=_C974 ,C469_=_C975 ,C469_=_C976 ,\nC469_=_C977 ,C469_=_C978 ,C469_=_C979 ,C469_=_C980 ,C469_=_C981 ,C469_=_C982 ,\nC469_=_C984 ,C469_=_C985 ,C469_=_C986 ,C469_=_C987 ,C469_=_C988 ,C469_=_C989 ,\nC469_=_C991 ,C469_=_C992 ,C469_=_C993 ,C469_=_C994 ,C493_=_C827 ,C493_=_C1038 ,\nC493_=_C1086 ,C493_=_C1256 ,C493_=_C1429 ,C493_=_C1671 ,C493_=_C2009 ,C493_=_C2151 ,\nC493_=_C2209 ,C493_=_C2806 ,C493_=_C2983 ,C493_=_C3244 ,C493_=_C3352 ,C493_=_C3478 ,\nC493_=_C3547 ,C493_=_C3635 ,C493_=_C3718 ,C493_=_C3728 ,C493_=_C3855 ,C493_=_C3876 ,\nC493_=_C4005 ,C493_=_C4006 ,C493_=_C4007 ,C493_=_C4008 ,C493_=_C4009 ,C525_=_C526 ,\nC525_=_C527 ,C525_=_C528 ,C525_=_C529 ,C525_=_C530 ,C525_=_C531 ,C525_=_C532 ,\nC525_=_C533 ,C525_=_C534 ,C525_=_C535 ,C525_=_C536 ,C525_=_C537 ,C525_=_C538 ,\nC525_=_C539 ,C525_=_C540 ,C525_=_C541 ,C525_=_C542 ,C525_=_C543 ,C525_=_C544 ,\nC525_=_C545 ,C525_=_C546 ,C525_=_C547 ,C525_=_C548 ,C525_=_C549 ,C525_=_C971 ,\nC526_=_C527 ,C526_=_C528 ,C526_=_C529 ,C526_=_C530 ,C526_=_C531 ,C526_=_C532 ,\nC526_=_C533 ,C526_=_C534 ,C526_=_C535 ,C526_=_C536 ,C526_=_C537 ,C526_=_C538 ,\nC526_=_C539 ,C526_=_C540 ,C526_=_C541 ,C526_=_C542 ,C526_=_C543 ,C526_=_C544 ,\nC526_=_C545 ,C526_=_C546 ,C526_=_C547 ,C526_=_C548 ,C526_=_C549 ,C526_=_C972 ,\nC527_=_C528 ,C527_=_C529 ,C527_=_C530 ,C527_=_C531 ,C527_=_C532 ,C527_=_C533 ,\nC527_=_C534 ,C527_=_C535 ,C527_=_C536 ,C527_=_C537 ,C527_=_C538 ,C527_=_C539 ,\nC527_=_C540 ,C527_=_C541 ,C527_=_C542 ,C527_=_C543 ,C527_=_C544 ,C527_=_C545 ,\nC527_=_C546 ,C527_=_C547 ,C527_=_C548 ,C527_=_C549 ,C527_=_C1402 ,C528_=_C529 ,\nC528_=_C530 ,C528_=_C531 ,C528_=_C532 ,C528_=_C533 ,C528_=_C534 ,C528_=_C535 ,\nC528_=_C536 ,C528_=_C537 ,C528_=_C538 ,C528_=_C539 ,C528_=_C540 ,C528_=_C541 ,\nC528_=_C542 ,C528_=_C543 ,C528_=_C544 ,C528_=_C545 ,C528_=_C546 ,C528_=_C547 ,\nC528_=_C548 ,C528_=_C549 ,C528_=_C974 ,C529_=_C530 ,C529_=_C531 ,C529_=_C532 ,\nC529_=_C533 ,C529_=_C534 ,C529_=_C535 ,C529_=_C536 ,C529_=_C537 ,C529_=_C538 ,\nC529_=_C539 ,C529_=_C540 ,C529_=_C541 ,C529_=_C542 ,C529_=_C543 ,C529_=_C544 ,\nC529_=_C545 ,C529_=_C546 ,C529_=_C547 ,C529_=_C548 ,C529_=_C549 ,C529_=_C975 ,\nC530_=_C531 ,C530_=_C532 ,C530_=_C533 ,C530_=_C534 ,C530_=_C535 ,C530_=_C536 ,\nC530_=_C537 ,C530_=_C538 ,C530_=_C539 ,C530_=_C540 ,C530_=_C541 ,C530_=_C542 ,\nC530_=_C543 ,C530_=_C544 ,C530_=_C545 ,C530_=_C546 ,C530_=_C547 ,C530_=_C548 ,\nC530_=_C549 ,C531_=_C532 ,C531_=_C533 ,C531_=_C534 ,C531_=_C535 ,C531_=_C536 ,\nC531_=_C537 ,C531_=_C538 ,C531_=_C539 ,C531_=_C540 ,C531_=_C541 ,C531_=_C542 ,\nC531_=_C543 ,C531_=_C544 ,C531_=_C545 ,C531_=_C546 ,C531_=_C547 ,C531_=_C548 ,\nC531_=_C549 ,C531_=_C97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6_=_C981 ,\nC537_=_C538 ,C537_=_C539 ,C537_=_C540 ,C537_=_C541 ,C537_=_C542 ,C537_=_C543 ,\nC537_=_C544 ,C537_=_C545 ,C537_=_C546 ,C537_=_C547 ,C537_=_C548 ,C537_=_C549 ,\nC538_=_C539 ,C538_=_C540 ,C538_=_C541 ,C538_=_C542 ,C538_=_C543 ,C538_=_C544 ,\nC538_=_C545 ,C538_=_C546 ,C538_=_C547 ,C538_=_C548 ,C538_=_C549 ,C539_=_C540 ,\nC539_=_C541 ,C539_=_C542 ,C539_=_C543 ,C539_=_C544 ,C539_=_C545 ,C539_=_C546 ,\nC539_=_C547 ,C539_=_C548 ,C539_=_C549 ,C539_=_C3547 ,C540_=_C541 ,C540_=_C542 ,\nC540_=_C543 ,C540_=_C544 ,C540_=_C545 ,C540_=_C546 ,C540_=_C547 ,C540_=_C548 ,\nC540_=_C549 ,C541_=_C542 ,C541_=_C543 ,C541_=_C544 ,C541_=_C545 ,C541_=_C546 ,\nC541_=_C547 ,C541_=_C548 ,C541_=_C549 ,C541_=_C3635 ,C542_=_C543 ,C542_=_C544 ,\nC542_=_C545 ,C542_=_C546 ,C542_=_C547 ,C542_=_C548 ,C542_=_C549 ,C542_=_C986 ,\nC543_=_C544 ,C543_=_C545 ,C543_=_C546 ,C543_=_C547 ,C543_=_C548 ,C543_=_C549 ,\nC544_=_C545 ,C544_=_C546 ,C544_=_C547 ,C544_=_C548 ,C544_=_C549 ,C545_=_C546 ,\nC545_=_C547 ,C545_=_C548 ,C545_=_C549 ,C546_=_C547 ,C546_=_C548 ,C546_=_C549 ,\nC547_=_C548 ,C547_=_C549 ,C548_=_C549 ,C549_=_C994 ,C807_=_C821 ,C807_=_C827 ,\nC807_=_C971 ,C807_=_C972 ,C807_=_C973 ,C807_=_C974 ,C807_=_C975 ,C807_=_C976 ,\nC807_=_C977 ,C807_=_C978 ,C807_=_C979 ,C807_=_C980 ,C807_=_C981 ,C807_=_C982 ,\nC807_=_C984 ,C807_=_C985 ,C807_=_C986 ,C807_=_C987 ,C807_=_C988 ,C807_=_C989 ,\nC807_=_C991 ,C807_=_C992 ,C807_=_C993 ,C807_=_C994 ,C821_=_C827 ,C821_=_C928 ,\nC821_=_C1030 ,C821_=_C1079 ,C821_=_C1402 ,C821_=_C1421 ,C821_=_C1662 ,C821_=_C1922 ,\nC821_=_C2003 ,C821_=_C2146 ,C821_=_C2163 ,C821_=_C2224 ,C821_=_C2290</w:t>
      </w:r>
    </w:p>
    <w:p>
      <w:pPr>
        <w:pStyle w:val="PreformattedText"/>
        <w:bidi w:val="0"/>
        <w:spacing w:before="0" w:after="0"/>
        <w:jc w:val="left"/>
        <w:rPr/>
      </w:pPr>
      <w:r>
        <w:rPr/>
        <w:t xml:space="preserve"> </w:t>
      </w:r>
      <w:r>
        <w:rPr/>
        <w:t>,C821_=_C2646 ,\nC821_=_C2799 ,C821_=_C2976 ,C821_=_C3207 ,C821_=_C3208 ,C821_=_C3209 ,C821_=_C3210 ,\nC821_=_C3211 ,C821_=_C3212 ,C821_=_C3213 ,C821_=_C3215 ,C821_=_C3216 ,C821_=_C3217 ,\nC827_=_C1038 ,C827_=_C1086 ,C827_=_C1256 ,C827_=_C1429 ,C827_=_C1671 ,C827_=_C2009 ,\nC827_=_C2151 ,C827_=_C2209 ,C827_=_C2806 ,C827_=_C2983 ,C827_=_C3244 ,C827_=_C3352 ,\nC827_=_C3478 ,C827_=_C3547 ,C827_=_C3635 ,C827_=_C3718 ,C827_=_C3728 ,C827_=_C3855 ,\nC827_=_C3876 ,C827_=_C4005 ,C827_=_C4006 ,C827_=_C4007 ,C827_=_C4008 ,C827_=_C4009 ,\nC928_=_C1030 ,C928_=_C1079 ,C928_=_C1402 ,C928_=_C1421 ,C928_=_C1662 ,C928_=_C1922 ,\nC928_=_C2003 ,C928_=_C2146 ,C928_=_C2163 ,C928_=_C2224 ,C928_=_C2290 ,C928_=_C2646 ,\nC928_=_C2799 ,C928_=_C2976 ,C928_=_C3207 ,C928_=_C3208 ,C928_=_C3209 ,C928_=_C3210 ,\nC928_=_C3211 ,C928_=_C3212 ,C928_=_C3213 ,C928_=_C3215 ,C928_=_C3216 ,C928_=_C3217 ,\nC971_=_C972 ,C971_=_C973 ,C971_=_C974 ,C971_=_C975 ,C971_=_C976 ,C971_=_C977 ,\nC971_=_C978 ,C971_=_C979 ,C971_=_C980 ,C971_=_C981 ,C971_=_C982 ,C971_=_C984 ,\nC971_=_C985 ,C971_=_C986 ,C971_=_C987 ,C971_=_C988 ,C971_=_C989 ,C971_=_C991 ,\nC971_=_C992 ,C971_=_C993 ,C971_=_C994 ,C972_=_C973 ,C972_=_C974 ,C972_=_C975 ,\nC972_=_C976 ,C972_=_C977 ,C972_=_C978 ,C972_=_C979 ,C972_=_C980 ,C972_=_C981 ,\nC972_=_C982 ,C972_=_C984 ,C972_=_C985 ,C972_=_C986 ,C972_=_C987 ,C972_=_C988 ,\nC972_=_C989 ,C972_=_C991 ,C972_=_C992 ,C972_=_C993 ,C972_=_C994 ,C973_=_C974 ,\nC973_=_C975 ,C973_=_C976 ,C973_=_C977 ,C973_=_C978 ,C973_=_C979 ,C973_=_C980 ,\nC973_=_C981 ,C973_=_C982 ,C973_=_C984 ,C973_=_C985 ,C973_=_C986 ,C973_=_C987 ,\nC973_=_C988 ,C973_=_C989 ,C973_=_C991 ,C973_=_C992 ,C973_=_C993 ,C973_=_C994 ,\nC973_=_C1421 ,C973_=_C1429 ,C974_=_C975 ,C974_=_C976 ,C974_=_C977 ,C974_=_C978 ,\nC974_=_C979 ,C974_=_C980 ,C974_=_C981 ,C974_=_C982 ,C974_=_C984 ,C974_=_C985 ,\nC974_=_C986 ,C974_=_C987 ,C974_=_C988 ,C974_=_C989 ,C974_=_C991 ,C974_=_C992 ,\nC974_=_C993 ,C974_=_C994 ,C975_=_C976 ,C975_=_C977 ,C975_=_C978 ,C975_=_C979 ,\nC975_=_C980 ,C975_=_C981 ,C975_=_C982 ,C975_=_C984 ,C975_=_C985 ,C975_=_C986 ,\nC975_=_C987 ,C975_=_C988 ,C975_=_C989 ,C975_=_C991 ,C975_=_C992 ,C975_=_C993 ,\nC975_=_C994 ,C976_=_C977 ,C976_=_C978 ,C976_=_C979 ,C976_=_C980 ,C976_=_C981 ,\nC976_=_C982 ,C976_=_C984 ,C976_=_C985 ,C976_=_C986 ,C976_=_C987 ,C976_=_C988 ,\nC976_=_C989 ,C976_=_C991 ,C976_=_C992 ,C976_=_C993 ,C976_=_C994 ,C976_=_C1662 ,\nC976_=_C1671 ,C977_=_C978 ,C977_=_C979 ,C977_=_C980 ,C977_=_C981 ,C977_=_C982 ,\nC977_=_C984 ,C977_=_C985 ,C977_=_C986 ,C977_=_C987 ,C977_=_C988 ,C977_=_C989 ,\nC977_=_C991 ,C977_=_C992 ,C977_=_C993 ,C977_=_C994 ,C977_=_C2003 ,C977_=_C2009 ,\nC978_=_C979 ,C978_=_C980 ,C978_=_C981 ,C978_=_C982 ,C978_=_C984 ,C978_=_C985 ,\nC978_=_C986 ,C978_=_C987 ,C978_=_C988 ,C978_=_C989 ,C978_=_C991 ,C978_=_C992 ,\nC978_=_C993 ,C978_=_C994 ,C978_=_C2146 ,C978_=_C2151 ,C979_=_C980 ,C979_=_C981 ,\nC979_=_C982 ,C979_=_C984 ,C979_=_C985 ,C979_=_C986 ,C979_=_C987 ,C979_=_C988 ,\nC979_=_C989 ,C979_=_C991 ,C979_=_C992 ,C979_=_C993 ,C979_=_C994 ,C980_=_C981 ,\nC980_=_C982 ,C980_=_C984 ,C980_=_C985 ,C980_=_C986 ,C980_=_C987 ,C980_=_C988 ,\nC980_=_C989 ,C980_=_C991 ,C980_=_C992 ,C980_=_C993 ,C980_=_C994 ,C981_=_C982 ,\nC981_=_C984 ,C981_=_C985 ,C981_=_C986 ,C981_=_C987 ,C981_=_C988 ,C981_=_C989 ,\nC981_=_C991 ,C981_=_C992 ,C981_=_C993 ,C981_=_C994 ,C982_=_C984 ,C982_=_C985 ,\nC982_=_C986 ,C982_=_C987 ,C982_=_C988 ,C982_=_C989 ,C982_=_C991 ,C982_=_C992 ,\nC982_=_C993 ,C982_=_C994 ,C984_=_C985 ,C984_=_C986 ,C984_=_C987 ,C984_=_C988 ,\nC984_=_C989 ,C984_=_C991 ,C984_=_C992 ,C984_=_C993 ,C984_=_C994 ,C985_=_C986 ,\nC985_=_C987 ,C985_=_C988 ,C985_=_C989 ,C985_=_C991 ,C985_=_C992 ,C985_=_C993 ,\nC985_=_C994 ,C986_=_C987 ,C986_=_C988 ,C986_=_C989 ,C986_=_C991 ,C986_=_C992 ,\nC986_=_C993 ,C986_=_C994 ,C987_=_C988 ,C987_=_C989 ,C987_=_C991 ,C987_=_C992 ,\nC987_=_C993 ,C987_=_C994 ,C988_=_C989 ,C988_=_C991 ,C988_=_C992 ,C988_=_C993 ,\nC988_=_C994 ,C988_=_C3211 ,C988_=_C3855 ,C989_=_C991 ,C989_=_C992 ,C989_=_C993 ,\nC989_=_C994 ,C991_=_C992 ,C991_=_C993 ,C991_=_C994 ,C992_=_C993 ,C992_=_C994 ,\nC993_=_C994 ,C993_=_C3216 ,C993_=_C4008 ,C1030_=_C1038 ,C1030_=_C1079 ,C1030_=_C1402 ,\nC1030_=_C1421 ,C1030_=_C1662 ,C1030_=_C1922 ,C1030_=_C2003 ,C1030_=_C2146 ,C1030_=_C2163 ,\nC1030_=_C2224 ,C1030_=_C2290 ,C1030_=_C2646 ,C1030_=_C2799 ,C1030_=_C2976 ,C1030_=_C3207 ,\nC1030_=_C3208 ,C1030_=_C3209 ,C1030_=_C3210 ,C1030_=_C3211 ,C1030_=_C3212 ,C1030_=_C3213 ,\nC1030_=_C3215 ,C1030_=_C3216 ,C1030_=_C3217 ,C1038_=_C1086 ,C1038_=_C1256 ,C1038_=_C1429 ,\nC1038_=_C1671 ,C1038_=_C2009 ,C1038_=_C2151 ,C1038_=_C2209 ,C1038_=_C2806 ,C1038_=_C2983 ,\nC1038_=_C3244 ,C1038_=_C3352 ,C1038_=_C3478 ,C1038_=_C3547 ,C1038_=_C3635 ,C1038_=_C3718 ,\nC1038_=_C3728 ,C1038_=_C3855 ,C1038_=_C3876 ,C1038_=_C4005 ,C1038_=_C4006 ,C1038_=_C4007 ,\nC1038_=_C4008 ,C1038_=_C4009 ,C1079_=_C1086 ,C1079_=_C1402 ,C1079_=_C1421 ,C1079_=_C1662 ,\nC1079_=_C1922 ,C1079_=_C2003 ,C1079_=_C2146 ,C1079_=_C2163 ,C1079_=_C2224 ,C1079_=_C2290 ,\nC1079_=_C2646 ,C1079_=_C2799 ,C1079_=_C2976 ,C1079_=_C3207 ,C1079_=_C3208 ,C1079_=_C3209 ,\nC1079_=_C3210 ,C1079_=_C3211 ,C1079_=_C3212 ,C1079_=_C3213 ,C1079_=_C3215 ,C1079_=_C3216 ,\nC1079_=_C3217 ,C1086_=_C1256 ,C1086_=_C1429 ,C1086_=_C1671 ,C1086_=_C2009 ,C1086_=_C2151 ,\nC1086_=_C2209 ,C1086_=_C2806 ,C1086_=_C2983 ,C1086_=_C3244 ,C1086_=_C3352 ,C1086_=_C3478 ,\nC1086_=_C3547 ,C1086_=_C3635 ,C1086_=_C3718 ,C1086_=_C3728 ,C1086_=_C3855 ,C1086_=_C3876 ,\nC1086_=_C4005 ,C1086_=_C4006 ,C1086_=_C4007 ,C1086_=_C4008 ,C1086_=_C4009 ,C1256_=_C1429 ,\nC1256_=_C1671 ,C1256_=_C2009 ,C1256_=_C2151 ,C1256_=_C2209 ,C1256_=_C2806 ,C1256_=_C2983 ,\nC1256_=_C3244 ,C1256_=_C3352 ,C1256_=_C3478 ,C1256_=_C3547 ,C1256_=_C3635 ,C1256_=_C3718 ,\nC1256_=_C3728 ,C1256_=_C3855 ,C1256_=_C3876 ,C1256_=_C4005 ,C1256_=_C4006 ,C1256_=_C4007 ,\nC1256_=_C4008 ,C1256_=_C4009 ,C1402_=_C1421 ,C1402_=_C1662 ,C1402_=_C1922 ,C1402_=_C2003 ,\nC1402_=_C2146 ,C1402_=_C2163 ,C1402_=_C2224 ,C1402_=_C2290 ,C1402_=_C2646 ,C1402_=_C2799 ,\nC1402_=_C2976 ,C1402_=_C3207 ,C1402_=_C3208 ,C1402_=_C3209 ,C1402_=_C3210 ,C1402_=_C3211 ,\nC1402_=_C3212 ,C1402_=_C3213 ,C1402_=_C3215 ,C1402_=_C3216 ,C1402_=_C3217 ,C1421_=_C1429 ,\nC1421_=_C1662 ,C1421_=_C1922 ,C1421_=_C2003 ,C1421_=_C2146 ,C1421_=_C2163 ,C1421_=_C2224 ,\nC1421_=_C2290 ,C1421_=_C2646 ,C1421_=_C2799 ,C1421_=_C2976 ,C1421_=_C3207 ,C1421_=_C3208 ,\nC1421_=_C3209 ,C1421_=_C3210 ,C1421_=_C3211 ,C1421_=_C3212 ,C1421_=_C3213 ,C1421_=_C3215 ,\nC1421_=_C3216 ,C1421_=_C3217 ,C1429_=_C1671 ,C1429_=_C2009 ,C1429_=_C2151 ,C1429_=_C2209 ,\nC1429_=_C2806 ,C1429_=_C2983 ,C1429_=_C3244 ,C1429_=_C3352 ,C1429_=_C3478 ,C1429_=_C3547 ,\nC1429_=_C3635 ,C1429_=_C3718 ,C1429_=_C3728 ,C1429_=_C3855 ,C1429_=_C3876 ,C1429_=_C4005 ,\nC1429_=_C4006 ,C1429_=_C4007 ,C1429_=_C4008 ,C1429_=_C4009 ,C1662_=_C1671 ,C1662_=_C1922 ,\nC1662_=_C2003 ,C1662_=_C2146 ,C1662_=_C2163 ,C1662_=_C2224 ,C1662_=_C2290 ,C1662_=_C2646 ,\nC1662_=_C2799 ,C1662_=_C2976 ,C1662_=_C3207 ,C1662_=_C3208 ,C1662_=_C3209 ,C1662_=_C3210 ,\nC1662_=_C3211 ,C1662_=_C3212 ,C1662_=_C3213 ,C1662_=_C3215 ,C1662_=_C3216 ,C1662_=_C3217 ,\nC1671_=_C2009 ,C1671_=_C2151 ,C1671_=_C2209 ,C1671_=_C2806 ,C1671_=_C2983 ,C1671_=_C3244 ,\nC1671_=_C3352 ,C1671_=_C3478 ,C1671_=_C3547 ,C1671_=_C3635 ,C1671_=_C3718 ,C1671_=_C3728 ,\nC1671_=_C3855 ,C1671_=_C3876 ,C1671_=_C4005 ,C1671_=_C4006 ,C1671_=_C4007 ,C1671_=_C4008 ,\nC1671_=_C4009 ,C1922_=_C2003 ,C1922_=_C2146 ,C1922_=_C2163 ,C1922_=_C2224 ,C1922_=_C2290 ,\nC1922_=_C2646 ,C1922_=_C2799 ,C1922_=_C2976 ,C1922_=_C3207 ,C1922_=_C3208 ,C1922_=_C3209 ,\nC1922_=_C3210 ,C1922_=_C3211 ,C1922_=_C3212 ,C1922_=_C3213 ,C1922_=_C3215 ,C1922_=_C3216 ,\nC1922_=_C3217 ,C2003_=_C2009 ,C2003_=_C2146 ,C2003_=_C2163 ,C2003_=_C2224 ,C2003_=_C2290 ,\nC2003_=_C2646 ,C2003_=_C2799 ,C2003_=_C2976 ,C2003_=_C3207 ,C2003_=_C3208 ,C2003_=_C3209 ,\nC2003_=_C3210 ,C2003_=_C3211 ,C2003_=_C3212 ,C2003_=_C3213 ,C2003_=_C3215 ,C2003_=_C3216 ,\nC2003_=_C3217 ,C2009_=_C2151 ,C2009_=_C2209 ,C2009_=_C2806 ,C2009_=_C2983 ,C2009_=_C3244 ,\nC2009_=_C3352 ,C2009_=_C3478 ,C2009_=_C3547 ,C2009_=_C3635 ,C2009_=_C3718 ,C2009_=_C3728 ,\nC2009_=_C3855 ,C2009_=_C3876 ,C2009_=_C4005 ,C2009_=_C4006 ,C2009_=_C4007 ,C2009_=_C4008 ,\nC2009_=_C4009 ,C2146_=_C2151 ,C2146_=_C2163 ,C2146_=_C2224 ,C2146_=_C2290 ,C2146_=_C2646 ,\nC2146_=_C2799 ,C2146_=_C2976 ,C2146_=_C3207 ,C2146_=_C3208 ,C2146_=_C3209 ,C2146_=_C3210 ,\nC2146_=_C3211 ,C2146_=_C3212 ,C2146_=_C3213 ,C2146_=_C3215 ,C2146_=_C3216 ,C2146_=_C3217 ,\nC2151_=_C2209 ,C2151_=_C2806 ,C2151_=_C2983 ,C2151_=_C3244 ,C2151_=_C3352 ,C2151_=_C3478 ,\nC2151_=_C3547 ,C2151_=_C3635 ,C2151_=_C3718 ,C2151_=_C3728 ,C2151_=_C3855 ,C2151_=_C3876 ,\nC2151_=_C4005 ,C2151_=_C4006 ,C2151_=_C4007 ,C2151_=_C4008 ,C2151_=_C4009 ,C2163_=_C2224 ,\nC2163_=_C2290 ,C2163_=_C2646 ,C2163_=_C2799 ,C2163_=_C2976 ,C2163_=_C3207 ,C2163_=_C3208 ,\nC2163_=_C3209 ,C2163_=_C3210 ,C2163_=_C3211 ,C2163_=_C3212 ,C2163_=_C3213 ,C2163_=_C3215 ,\nC2163_=_C3216 ,C2163_=_C3217 ,C2209_=_C2806 ,C2209_=_C2983 ,C2209_=_C3244 ,C2209_=_C3352 ,\nC2209_=_C3478 ,C2209_=_C3547 ,C2209_=_C3635 ,C2209_=_C3718 ,C2209_=_C3728 ,C2209_=_C3855 ,\nC2209_=_C3876 ,C2209_=_C4005 ,C2209_=_C4006 ,C2209_=_C4007 ,C2209_=_C4008 ,C2209_=_C4009 ,\nC2224_=_C2290 ,C2224_=_C2646 ,C2224_=_C2799 ,C2224_=_C2976 ,C2224_=_C3207 ,C2224_=_C3208 ,\nC2224_=_C3209 ,C2224_=_C3210 ,C2224_=_C3211 ,C2224_=_C3212 ,C2224_=_C3213 ,C2224_=_C3215 ,\nC2224_=_C3216 ,C2224_=_C3217 ,C2290_=_C2646 ,C2290_=_C2799 ,C2290_=_C2976 ,C2290_=_C3207 ,\nC2290_=_C3208 ,C2290_=_C3209 ,C2290_=_C3210 ,C2290_=_C3211 ,C2290_=_C3212 ,C2290_=_C3213 ,\nC2290_=_C3215 ,C2290_=_C3216 ,C2290_=_C3217 ,C2646_=_C2799 ,C2646_=_C2976 ,C2646_=_C3207 ,\nC2646_=_C3208 ,C2646_=_C3209 ,C2646_=_C3210 ,C2646_=_C3211 ,C2646_=_C3212 ,C2646_=_C3213 ,\nC2646_=_C3215 ,C2646_=_C3216 ,C2646_=_C3217 ,C2799_=_C2806 ,C2799_=_C2976 ,C2799_=_C3207 ,\nC2799_=_C3208 ,C2799_=_C3209</w:t>
      </w:r>
    </w:p>
    <w:p>
      <w:pPr>
        <w:pStyle w:val="PreformattedText"/>
        <w:bidi w:val="0"/>
        <w:spacing w:before="0" w:after="0"/>
        <w:jc w:val="left"/>
        <w:rPr/>
      </w:pPr>
      <w:r>
        <w:rPr/>
        <w:t xml:space="preserve"> </w:t>
      </w:r>
      <w:r>
        <w:rPr/>
        <w:t>,C2799_=_C3210 ,C2799_=_C3211 ,C2799_=_C3212 ,C2799_=_C3213 ,\nC2799_=_C3215 ,C2799_=_C3216 ,C2799_=_C3217 ,C2806_=_C2983 ,C2806_=_C3244 ,C2806_=_C3352 ,\nC2806_=_C3478 ,C2806_=_C3547 ,C2806_=_C3635 ,C2806_=_C3718 ,C2806_=_C3728 ,C2806_=_C3855 ,\nC2806_=_C3876 ,C2806_=_C4005 ,C2806_=_C4006 ,C2806_=_C4007 ,C2806_=_C4008 ,C2806_=_C4009 ,\nC2976_=_C2983 ,C2976_=_C3207 ,C2976_=_C3208 ,C2976_=_C3209 ,C2976_=_C3210 ,C2976_=_C3211 ,\nC2976_=_C3212 ,C2976_=_C3213 ,C2976_=_C3215 ,C2976_=_C3216 ,C2976_=_C3217 ,C2983_=_C3244 ,\nC2983_=_C3352 ,C2983_=_C3478 ,C2983_=_C3547 ,C2983_=_C3635 ,C2983_=_C3718 ,C2983_=_C3728 ,\nC2983_=_C3855 ,C2983_=_C3876 ,C2983_=_C4005 ,C2983_=_C4006 ,C2983_=_C4007 ,C2983_=_C4008 ,\nC2983_=_C4009 ,C3207_=_C3208 ,C3207_=_C3209 ,C3207_=_C3210 ,C3207_=_C3211 ,C3207_=_C3212 ,\nC3207_=_C3213 ,C3207_=_C3215 ,C3207_=_C3216 ,C3207_=_C3217 ,C3207_=_C3352 ,C3208_=_C3209 ,\nC3208_=_C3210 ,C3208_=_C3211 ,C3208_=_C3212 ,C3208_=_C3213 ,C3208_=_C3215 ,C3208_=_C3216 ,\nC3208_=_C3217 ,C3209_=_C3210 ,C3209_=_C3211 ,C3209_=_C3212 ,C3209_=_C3213 ,C3209_=_C3215 ,\nC3209_=_C3216 ,C3209_=_C3217 ,C3209_=_C3718 ,C3210_=_C3211 ,C3210_=_C3212 ,C3210_=_C3213 ,\nC3210_=_C3215 ,C3210_=_C3216 ,C3210_=_C3217 ,C3211_=_C3212 ,C3211_=_C3213 ,C3211_=_C3215 ,\nC3211_=_C3216 ,C3211_=_C3217 ,C3211_=_C3855 ,C3212_=_C3213 ,C3212_=_C3215 ,C3212_=_C3216 ,\nC3212_=_C3217 ,C3212_=_C3876 ,C3213_=_C3215 ,C3213_=_C3216 ,C3213_=_C3217 ,C3215_=_C3216 ,\nC3215_=_C3217 ,C3215_=_C4006 ,C3216_=_C3217 ,C3216_=_C4008 ,C3217_=_C4009 ,C3244_=_C3352 ,\nC3244_=_C3478 ,C3244_=_C3547 ,C3244_=_C3635 ,C3244_=_C3718 ,C3244_=_C3728 ,C3244_=_C3855 ,\nC3244_=_C3876 ,C3244_=_C4005 ,C3244_=_C4006 ,C3244_=_C4007 ,C3244_=_C4008 ,C3244_=_C4009 ,\nC3352_=_C3478 ,C3352_=_C3547 ,C3352_=_C3635 ,C3352_=_C3718 ,C3352_=_C3728 ,C3352_=_C3855 ,\nC3352_=_C3876 ,C3352_=_C4005 ,C3352_=_C4006 ,C3352_=_C4007 ,C3352_=_C4008 ,C3352_=_C4009 ,\nC3478_=_C3547 ,C3478_=_C3635 ,C3478_=_C3718 ,C3478_=_C3728 ,C3478_=_C3855 ,C3478_=_C3876 ,\nC3478_=_C4005 ,C3478_=_C4006 ,C3478_=_C4007 ,C3478_=_C4008 ,C3478_=_C4009 ,C3547_=_C3635 ,\nC3547_=_C3718 ,C3547_=_C3728 ,C3547_=_C3855 ,C3547_=_C3876 ,C3547_=_C4005 ,C3547_=_C4006 ,\nC3547_=_C4007 ,C3547_=_C4008 ,C3547_=_C4009 ,C3635_=_C3718 ,C3635_=_C3728 ,C3635_=_C3855 ,\nC3635_=_C3876 ,C3635_=_C4005 ,C3635_=_C4006 ,C3635_=_C4007 ,C3635_=_C4008 ,C3635_=_C4009 ,\nC3718_=_C3728 ,C3718_=_C3855 ,C3718_=_C3876 ,C3718_=_C4005 ,C3718_=_C4006 ,C3718_=_C4007 ,\nC3718_=_C4008 ,C3718_=_C4009 ,C3728_=_C3855 ,C3728_=_C3876 ,C3728_=_C4005 ,C3728_=_C4006 ,\nC3728_=_C4007 ,C3728_=_C4008 ,C3728_=_C4009 ,C3855_=_C3876 ,C3855_=_C4005 ,C3855_=_C4006 ,\nC3855_=_C4007 ,C3855_=_C4008 ,C3855_=_C4009 ,C3876_=_C4005 ,C3876_=_C4006 ,C3876_=_C4007 ,\nC3876_=_C4008 ,C3876_=_C4009 ,C4005_=_C4006 ,C4005_=_C4007 ,C4005_=_C4008 ,C4005_=_C4009 ,\nC4006_=_C4007 ,C4006_=_C4008 ,C4006_=_C4009 ,C4007_=_C4008 ,C4007_=_C4009 ,C4008_=_C4009 ,"];214[shape=box, label="id:214 level: 6\n80: C575 C596 C653 C666 C668 \nC679 C680 C681 C682 C683 C684 \nC685 C686 C687 C688 C689 C691 \nC692 C693 C694 C695 C696 C697 \nC698 C699 C700 C701 C702 C703 \nC878 C933 C1298 C1404 C1424 C1795 \nC1925 C1966 C2115 C2166 C2167 C2206 \nC2229 C2294 C2402 C2649 C2936 C2938 \nC3043 C3047 C3096 C3123 C3192 C3208 \nC3269 C3324 C3325 C3459 C3515 C3516 \nC3517 C3518 C3519 C3520 C3521 C3522 \nC3523 C3524 C3525 C3526 C3527 C3528 \nC3529 C3708 C3709 C3710 C3711 C3712 \nC3713 C3714 C3715 \n1121: C575_=_C596( C575 C596 ) C575_=_C653( C575 C653 ) C575_=_C679( C575 C679 ) C575_=_C680( C575 C680 ) C575_=_C681( C575 C681 ) \nC575_=_C682( C575 C682 ) C575_=_C683( C575 C683 ) C575_=_C684( C575 C684 ) C575_=_C685( C575 C685 ) C575_=_C686( C575 C686 ) C575_=_C687( C575 C687 ) \nC575_=_C688( C575 C688 ) C575_=_C689( C575 C689 ) C575_=_C691( C575 C691 ) C575_=_C692( C575 C692 ) C575_=_C693( C575 C693 ) C575_=_C694( C575 C694 ) \nC575_=_C695( C575 C695 ) C575_=_C696( C575 C696 ) C575_=_C697( C575 C697 ) C575_=_C698( C575 C698 ) C575_=_C699( C575 C699 ) C575_=_C700( C575 C700 ) \nC575_=_C701( C575 C701 ) C575_=_C702( C575 C702 ) C575_=_C703( C575 C703 ) C596_=_C668( C596 C668 ) C596_=_C692( C596 C692 ) C596_=_C878( C596 C878 ) \nC596_=_C933( C596 C933 ) C596_=_C1298( C596 C1298 ) C596_=_C1404( C596 C1404 ) C596_=_C1795( C596 C1795 ) C596_=_C1925( C596 C1925 ) C596_=_C2115( C596 C2115 ) \nC596_=_C2167( C596 C2167 ) C596_=_C2206( C596 C2206 ) C596_=_C2229( C596 C2229 ) C596_=_C2294( C596 C2294 ) C596_=_C2649( C596 C2649 ) C596_=_C2938( C596 C2938 ) \nC596_=_C3047( C596 C3047 ) C596_=_C3123( C596 C3123 ) C596_=_C3208( C596 C3208 ) C596_=_C3269( C596 C3269 ) C596_=_C3325( C596 C3325 ) C596_=_C3516( C596 C3516 ) \nC596_=_C3708( C596 C3708 ) C596_=_C3709( C596 C3709 ) C596_=_C3710( C596 C3710 ) C596_=_C3711( C596 C3711 ) C596_=_C3712( C596 C3712 ) C596_=_C3713( C596 C3713 ) \nC596_=_C3714( C596 C3714 ) C596_=_C3715( C596 C3715 ) C653_=_C666( C653 C666 ) C653_=_C668( C653 C668 ) C653_=_C679( C653 C679 ) C653_=_C680( C653 C680 ) \nC653_=_C681( C653 C681 ) C653_=_C682( C653 C682 ) C653_=_C683( C653 C683 ) C653_=_C684( C653 C684 ) C653_=_C685( C653 C685 ) C653_=_C686( C653 C686 ) \nC653_=_C687( C653 C687 ) C653_=_C688( C653 C688 ) C653_=_C689( C653 C689 ) C653_=_C691( C653 C691 ) C653_=_C692( C653 C692 ) C653_=_C693( C653 C693 ) \nC653_=_C694( C653 C694 ) C653_=_C695( C653 C695 ) C653_=_C696( C653 C696 ) C653_=_C697( C653 C697 ) C653_=_C698( C653 C698 ) C653_=_C699( C653 C699 ) \nC653_=_C700( C653 C700 ) C653_=_C701( C653 C701 ) C653_=_C702( C653 C702 ) C653_=_C703( C653 C703 ) C666_=_C668( C666 C668 ) C666_=_C1424( C666 C1424 ) \nC666_=_C1966( C666 C1966 ) C666_=_C2166( C666 C2166 ) C666_=_C2402( C666 C2402 ) C666_=_C2936( C666 C2936 ) C666_=_C3043( C666 C3043 ) C666_=_C3096( C666 C3096 ) \nC666_=_C3192( C666 C3192 ) C666_=_C3324( C666 C3324 ) C666_=_C3459( C666 C3459 ) C666_=_C3515( C666 C3515 ) C666_=_C3516( C666 C3516 ) C666_=_C3517( C666 C3517 ) \nC666_=_C3518( C666 C3518 ) C666_=_C3519( C666 C3519 ) C666_=_C3520( C666 C3520 ) C666_=_C3521( C666 C3521 ) C666_=_C3522( C666 C3522 ) C666_=_C3523( C666 C3523 ) \nC666_=_C3524( C666 C3524 ) C666_=_C3525( C666 C3525 ) C666_=_C3526( C666 C3526 ) C666_=_C3527( C666 C3527 ) C666_=_C3528( C666 C3528 ) C666_=_C3529( C666 C3529 ) \nC668_=_C692( C668 C692 ) C668_=_C878( C668 C878 ) C668_=_C933( C668 C933 ) C668_=_C1298( C668 C1298 ) C668_=_C1404( C668 C1404 ) C668_=_C1795( C668 C1795 ) \nC668_=_C1925( C668 C1925 ) C668_=_C2115( C668 C2115 ) C668_=_C2167( C668 C2167 ) C668_=_C2206( C668 C2206 ) C668_=_C2229( C668 C2229 ) C668_=_C2294( C668 C2294 ) \nC668_=_C2649( C668 C2649 ) C668_=_C2938( C668 C2938 ) C668_=_C3047( C668 C3047 ) C668_=_C3123( C668 C3123 ) C668_=_C3208( C668 C3208 ) C668_=_C3269( C668 C3269 ) \nC668_=_C3325( C668 C3325 ) C668_=_C3516( C668 C3516 ) C668_=_C3708( C668 C3708 ) C668_=_C3709( C668 C3709 ) C668_=_C3710( C668 C3710 ) C668_=_C3711( C668 C3711 ) \nC668_=_C3712( C668 C3712 ) C668_=_C3713( C668 C3713 ) C668_=_C3714( C668 C3714 ) C668_=_C3715( C668 C3715 ) C679_=_C680( C679 C680 ) C679_=_C681( C679 C681 ) \nC679_=_C682( C679 C682 ) C679_=_C683( C679 C683 ) C679_=_C684( C679 C684 ) C679_=_C685( C679 C685 ) C679_=_C686( C679 C686 ) C679_=_C687( C679 C687 ) \nC679_=_C688( C679 C688 ) C679_=_C689( C679 C689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80_=_C681( C680 C681 ) C680_=_C682( C680 C682 ) C680_=_C683( C680 C683 ) \nC680_=_C684( C680 C684 ) C680_=_C685( C680 C685 ) C680_=_C686( C680 C686 ) C680_=_C687( C680 C687 ) C680_=_C688( C680 C688 ) C680_=_C689( C680 C689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1_=_C682( C681 C682 ) C681_=_C683( C681 C683 ) C681_=_C684( C681 C684 ) C681_=_C685( C681 C685 ) C681_=_C686( C681 C686 ) \nC681_=_C687( C681 C687 ) C681_=_C688( C681 C688 ) C681_=_C689( C681 C689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2_=_C683( C682 C683 ) C682_=_C684( C682 C684 ) \nC682_=_C685( C682 C685 ) C682_=_C686( C682 C686 ) C682_=_C687( C682 C687 ) C682_=_C688( C682 C688 ) C682_=_C689( C682 C689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1966( C682 C1966 ) C683_=_C684( C683 C684 ) C683_=_C685( C683 C685 ) C683_=_C686( C683 C686 ) C683_=_C687( C683 C687 ) C683_=_C688( C683 C688 ) \nC683_=_C689( C683 C689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4_=_C685( C684 C685 ) C684_=_C686( C684 C686 ) C684_=_C687( C684 C687 ) C684_=_C688( C684 C688 ) \nC684_=_C689( C684 C689 ) C684_=_C691( C684 C691 ) C684_=_C692( C684 C692 ) C684_=_C693( C684 C693 )</w:t>
      </w:r>
    </w:p>
    <w:p>
      <w:pPr>
        <w:pStyle w:val="PreformattedText"/>
        <w:bidi w:val="0"/>
        <w:spacing w:before="0" w:after="0"/>
        <w:jc w:val="left"/>
        <w:rPr/>
      </w:pPr>
      <w:r>
        <w:rPr/>
        <w:t xml:space="preserve"> </w:t>
      </w:r>
      <w:r>
        <w:rPr/>
        <w:t>C684_=_C694( C684 C694 ) C684_=_C695( C684 C695 ) \nC684_=_C696( C684 C696 ) C684_=_C697( C684 C697 ) C684_=_C698( C684 C698 ) C684_=_C699( C684 C699 ) C684_=_C700( C684 C700 ) C684_=_C701( C684 C701 ) \nC684_=_C702( C684 C702 ) C684_=_C703( C684 C703 ) C684_=_C2402( C684 C2402 ) C685_=_C686( C685 C686 ) C685_=_C687( C685 C687 ) C685_=_C688( C685 C688 ) \nC685_=_C689( C685 C689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2649( C685 C2649 ) C686_=_C687( C686 C687 ) C686_=_C688( C686 C688 ) C686_=_C689( C686 C689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2936( C686 C2936 ) C686_=_C2938( C686 C2938 ) C687_=_C688( C687 C688 ) C687_=_C689( C687 C689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3043( C687 C3043 ) C687_=_C3047( C687 C3047 ) C688_=_C689( C688 C689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3324( C689 C3324 ) \nC689_=_C3325( C689 C3325 ) C691_=_C692( C691 C692 ) C691_=_C693( C691 C693 ) C691_=_C694( C691 C694 ) C691_=_C695( C691 C695 ) C691_=_C696( C691 C696 ) \nC691_=_C697( C691 C697 ) C691_=_C698( C691 C698 ) C691_=_C699( C691 C699 ) C691_=_C700( C691 C700 ) C691_=_C701( C691 C701 ) C691_=_C702( C691 C702 ) \nC691_=_C703( C691 C703 ) C691_=_C3515( C691 C3515 ) C692_=_C693( C692 C693 ) C692_=_C694( C692 C694 ) C692_=_C695( C692 C695 ) C692_=_C696( C692 C696 ) \nC692_=_C697( C692 C697 ) C692_=_C698( C692 C698 ) C692_=_C699( C692 C699 ) C692_=_C700( C692 C700 ) C692_=_C701( C692 C701 ) C692_=_C702( C692 C702 ) \nC692_=_C703( C692 C703 ) C692_=_C878( C692 C878 ) C692_=_C933( C692 C933 ) C692_=_C1298( C692 C1298 ) C692_=_C1404( C692 C1404 ) C692_=_C1795( C692 C1795 ) \nC692_=_C1925( C692 C1925 ) C692_=_C2115( C692 C2115 ) C692_=_C2167( C692 C2167 ) C692_=_C2206( C692 C2206 ) C692_=_C2229( C692 C2229 ) C692_=_C2294( C692 C2294 ) \nC692_=_C2649( C692 C2649 ) C692_=_C2938( C692 C2938 ) C692_=_C3047( C692 C3047 ) C692_=_C3123( C692 C3123 ) C692_=_C3208( C692 C3208 ) C692_=_C3269( C692 C3269 ) \nC692_=_C3325( C692 C3325 ) C692_=_C3516( C692 C3516 ) C692_=_C3708( C692 C3708 ) C692_=_C3709( C692 C3709 ) C692_=_C3710( C692 C3710 ) C692_=_C3711( C692 C3711 ) \nC692_=_C3712( C692 C3712 ) C692_=_C3713( C692 C3713 ) C692_=_C3714( C692 C3714 ) C692_=_C3715( C692 C3715 ) C693_=_C694( C693 C694 ) C693_=_C695( C693 C695 ) \nC693_=_C696( C693 C696 ) C693_=_C697( C693 C697 ) C693_=_C698( C693 C698 ) C693_=_C699( C693 C699 ) C693_=_C700( C693 C700 ) C693_=_C701( C693 C701 ) \nC693_=_C702( C693 C702 ) C693_=_C703( C693 C703 ) C693_=_C3518( C693 C3518 ) C694_=_C695( C694 C695 ) C694_=_C696( C694 C696 ) C694_=_C697( C694 C697 ) \nC694_=_C698( C694 C698 ) C694_=_C699( C694 C699 ) C694_=_C700( C694 C700 ) C694_=_C701( C694 C701 ) C694_=_C702( C694 C702 ) C694_=_C703( C694 C703 ) \nC694_=_C3519( C694 C3519 ) C694_=_C3710( C694 C3710 ) C695_=_C696( C695 C696 ) C695_=_C697( C695 C697 ) C695_=_C698( C695 C698 ) C695_=_C699( C695 C699 ) \nC695_=_C700( C695 C700 ) C695_=_C701( C695 C701 ) C695_=_C702( C695 C702 ) C695_=_C703( C695 C703 ) C696_=_C697( C696 C697 ) C696_=_C698( C696 C698 ) \nC696_=_C699( C696 C699 ) C696_=_C700( C696 C700 ) C696_=_C701( C696 C701 ) C696_=_C702( C696 C702 ) C696_=_C703( C696 C703 ) C696_=_C3520( C696 C3520 ) \nC696_=_C3711( C696 C3711 ) C697_=_C698( C697 C698 ) C697_=_C699( C697 C699 ) C697_=_C700( C697 C700 ) C697_=_C701( C697 C701 ) C697_=_C702( C697 C702 ) \nC697_=_C703( C697 C703 ) C697_=_C3712( C697 C3712 ) C698_=_C699( C698 C699 ) C698_=_C700( C698 C700 ) C698_=_C701( C698 C701 ) C698_=_C702( C698 C702 ) \nC698_=_C703( C698 C703 ) C698_=_C3522( C698 C3522 ) C699_=_C700( C699 C700 ) C699_=_C701( C699 C701 ) C699_=_C702( C699 C702 ) C699_=_C703( C699 C703 ) \nC699_=_C3524( C699 C3524 ) C700_=_C701( C700 C701 ) C700_=_C702( C700 C702 ) C700_=_C703( C700 C703 ) C700_=_C3525( C700 C3525 ) C700_=_C3713( C700 C3713 ) \nC701_=_C702( C701 C702 ) C701_=_C703( C701 C703 ) C701_=_C3527( C701 C3527 ) C702_=_C703( C702 C703 ) C702_=_C3528( C702 C3528 ) C702_=_C3715( C702 C3715 ) \nC703_=_C3529( C703 C3529 ) C878_=_C933( C878 C933 ) C878_=_C1298( C878 C1298 ) C878_=_C1404( C878 C1404 ) C878_=_C1795( C878 C1795 ) C878_=_C1925( C878 C1925 ) \nC878_=_C2115( C878 C2115 ) C878_=_C2167( C878 C2167 ) C878_=_C2206( C878 C2206 ) C878_=_C2229( C878 C2229 ) C878_=_C2294( C878 C2294 ) C878_=_C2649( C878 C2649 ) \nC878_=_C2938( C878 C2938 ) C878_=_C3047( C878 C3047 ) C878_=_C3123( C878 C3123 ) C878_=_C3208( C878 C3208 ) C878_=_C3269( C878 C3269 ) C878_=_C3325( C878 C3325 ) \nC878_=_C3516( C878 C3516 ) C878_=_C3708( C878 C3708 ) C878_=_C3709( C878 C3709 ) C878_=_C3710( C878 C3710 ) C878_=_C3711( C878 C3711 ) C878_=_C3712( C878 C3712 ) \nC878_=_C3713( C878 C3713 ) C878_=_C3714( C878 C3714 ) C878_=_C3715( C878 C3715 ) C933_=_C1298( C933 C1298 ) C933_=_C1404( C933 C1404 ) C933_=_C1795( C933 C1795 ) \nC933_=_C1925( C933 C1925 ) C933_=_C2115( C933 C2115 ) C933_=_C2167( C933 C2167 ) C933_=_C2206( C933 C2206 ) C933_=_C2229( C933 C2229 ) C933_=_C2294( C933 C2294 ) \nC933_=_C2649( C933 C2649 ) C933_=_C2938( C933 C2938 ) C933_=_C3047( C933 C3047 ) C933_=_C3123( C933 C3123 ) C933_=_C3208( C933 C3208 ) C933_=_C3269( C933 C3269 ) \nC933_=_C3325( C933 C3325 ) C933_=_C3516( C933 C3516 ) C933_=_C3708( C933 C3708 ) C933_=_C3709( C933 C3709 ) C933_=_C3710( C933 C3710 ) C933_=_C3711( C933 C3711 ) \nC933_=_C3712( C933 C3712 ) C933_=_C3713( C933 C3713 ) C933_=_C3714( C933 C3714 ) C933_=_C3715( C933 C3715 ) C1298_=_C1404( C1298 C1404 ) C1298_=_C1795( C1298 C1795 ) \nC1298_=_C1925( C1298 C1925 ) C1298_=_C2115( C1298 C2115 ) C1298_=_C2167( C1298 C2167 ) C1298_=_C2206( C1298 C2206 ) C1298_=_C2229( C1298 C2229 ) C1298_=_C2294( C1298 C2294 ) \nC1298_=_C2649( C1298 C2649 ) C1298_=_C2938( C1298 C2938 ) C1298_=_C3047( C1298 C3047 ) C1298_=_C3123( C1298 C3123 ) C1298_=_C3208( C1298 C3208 ) C1298_=_C3269( C1298 C3269 ) \nC1298_=_C3325( C1298 C3325 ) C1298_=_C3516( C1298 C3516 ) C1298_=_C3708( C1298 C3708 ) C1298_=_C3709( C1298 C3709 ) C1298_=_C3710( C1298 C3710 ) C1298_=_C3711( C1298 C3711 ) \nC1298_=_C3712( C1298 C3712 ) C1298_=_C3713( C1298 C3713 ) C1298_=_C3714( C1298 C3714 ) C1298_=_C3715( C1298 C3715 ) C1404_=_C1795( C1404 C1795 ) C1404_=_C1925( C1404 C1925 ) \nC1404_=_C2115( C1404 C2115 ) C1404_=_C2167( C1404 C2167 ) C1404_=_C2206( C1404 C2206 ) C1404_=_C2229( C1404 C2229 ) C1404_=_C2294( C1404 C2294 ) C1404_=_C2649( C1404 C2649 ) \nC1404_=_C2938( C1404 C2938 ) C1404_=_C3047( C1404 C3047 ) C1404_=_C3123( C1404 C3123 ) C1404_=_C3208( C1404 C3208 ) C1404_=_C3269( C1404 C3269 ) C1404_=_C3325( C1404 C3325 ) \nC1404_=_C3516( C1404 C3516 ) C1404_=_C3708( C1404 C3708 ) C1404_=_C3709( C1404 C3709 ) C1404_=_C3710( C1404 C3710 ) C1404_=_C3711( C1404 C3711 ) C1404_=_C3712( C1404 C3712 ) \nC1404_=_C3713( C1404 C3713 ) C1404_=_C3714( C1404 C3714 ) C1404_=_C3715( C1404 C3715 ) C1424_=_C1966( C1424 C1966 ) C1424_=_C2166( C1424 C2166 ) C1424_=_C2402( C1424 C2402 ) \nC1424_=_C2936( C1424 C2936 ) C1424_=_C3043( C1424 C3043 ) C1424_=_C3096( C1424 C3096 ) C1424_=_C3192( C1424 C3192 ) C1424_=_C3324( C1424 C3324 ) C1424_=_C3459( C1424 C3459 ) \nC1424_=_C3515( C1424 C3515 ) C1424_=_C3516( C1424 C3516 ) C1424_=_C3517( C1424 C3517 ) C1424_=_C3518( C1424 C3518 ) C1424_=_C3519( C1424 C3519 ) C1424_=_C3520( C1424 C3520 ) \nC1424_=_C3521( C1424 C3521 ) C1424_=_C3522( C1424 C3522 ) C1424_=_C3523( C1424 C3523 ) C1424_=_C3524( C1424 C3524 ) C1424_=_C3525( C1424 C3525 ) C1424_=_C3526( C1424 C3526 ) \nC1424_=_C3527( C1424 C3527 ) C1424_=_C3528( C1424 C3528 ) C1424_=_C3529( C1424 C3529 ) C1795_=_C1925( C1795 C1925 ) C1795_=_C2115( C1795 C2115 ) C1795_=_C2167( C1795 C2167 ) \nC1795_=_C2206( C1795 C2206 ) C1795_=_C2229( C1795 C2229 ) C1795_=_C2294( C1795 C2294 ) C1795_=_C2649( C1795 C2649 ) C1795_=_C2938( C1795 C2938 ) C1795_=_C3047( C1795 C3047 ) \nC1795_=_C3123( C1795 C3123 ) C1795_=_C3208( C1795 C3208 ) C1795_=_C3269( C1795 C3269 ) C1795_=_C3325( C1795 C3325 ) C1795_=_C3516( C1795 C3516 ) C1795_=_C3708( C1795 C3708 ) \nC1795_=_C3709( C1795 C3709 ) C1795_=_C3710( C1795 C3710 ) C1795_=_C3711( C1795 C3711 ) C1795_=_C3712( C1795 C3712 ) C1795_=_C3713( C1795 C3713 ) C1795_=_C3714( C1795 C3714 ) \nC1795_=_C3715( C1795 C3715 ) C1925_=_C2115( C1925 C2115 ) C1925_=_C2167( C1925 C2167 ) C1925_=_C2206( C1925 C2206 ) C1925_=_C2229( C1925 C2229 ) C1925_=_C2294( C1925 C2294 ) \nC1925_=_C2649( C1925 C2649 ) C1925_=_C2938( C1925 C2938 ) C1925_=_C3047( C1925 C3047 ) C1925_=_C3123( C1925 C3123 ) C1925_=_C3208( C1925 C3208</w:t>
      </w:r>
    </w:p>
    <w:p>
      <w:pPr>
        <w:pStyle w:val="PreformattedText"/>
        <w:bidi w:val="0"/>
        <w:spacing w:before="0" w:after="0"/>
        <w:jc w:val="left"/>
        <w:rPr/>
      </w:pPr>
      <w:r>
        <w:rPr/>
        <w:t xml:space="preserve"> </w:t>
      </w:r>
      <w:r>
        <w:rPr/>
        <w:t>) C1925_=_C3269( C1925 C3269 ) \nC1925_=_C3325( C1925 C3325 ) C1925_=_C3516( C1925 C3516 ) C1925_=_C3708( C1925 C3708 ) C1925_=_C3709( C1925 C3709 ) C1925_=_C3710( C1925 C3710 ) C1925_=_C3711( C1925 C3711 ) \nC1925_=_C3712( C1925 C3712 ) C1925_=_C3713( C1925 C3713 ) C1925_=_C3714( C1925 C3714 ) C1925_=_C3715( C1925 C3715 ) C1966_=_C2166( C1966 C2166 ) C1966_=_C2402( C1966 C2402 ) \nC1966_=_C2936( C1966 C2936 ) C1966_=_C3043( C1966 C3043 ) C1966_=_C3096( C1966 C3096 ) C1966_=_C3192( C1966 C3192 ) C1966_=_C3324( C1966 C3324 ) C1966_=_C3459( C1966 C3459 ) \nC1966_=_C3515( C1966 C3515 ) C1966_=_C3516( C1966 C3516 ) C1966_=_C3517( C1966 C3517 ) C1966_=_C3518( C1966 C3518 ) C1966_=_C3519( C1966 C3519 ) C1966_=_C3520( C1966 C3520 ) \nC1966_=_C3521( C1966 C3521 ) C1966_=_C3522( C1966 C3522 ) C1966_=_C3523( C1966 C3523 ) C1966_=_C3524( C1966 C3524 ) C1966_=_C3525( C1966 C3525 ) C1966_=_C3526( C1966 C3526 ) \nC1966_=_C3527( C1966 C3527 ) C1966_=_C3528( C1966 C3528 ) C1966_=_C3529( C1966 C3529 ) C2115_=_C2167( C2115 C2167 ) C2115_=_C2206( C2115 C2206 ) C2115_=_C2229( C2115 C2229 ) \nC2115_=_C2294( C2115 C2294 ) C2115_=_C2649( C2115 C2649 ) C2115_=_C2938( C2115 C2938 ) C2115_=_C3047( C2115 C3047 ) C2115_=_C3123( C2115 C3123 ) C2115_=_C3208( C2115 C3208 ) \nC2115_=_C3269( C2115 C3269 ) C2115_=_C3325( C2115 C3325 ) C2115_=_C3516( C2115 C3516 ) C2115_=_C3708( C2115 C3708 ) C2115_=_C3709( C2115 C3709 ) C2115_=_C3710( C2115 C3710 ) \nC2115_=_C3711( C2115 C3711 ) C2115_=_C3712( C2115 C3712 ) C2115_=_C3713( C2115 C3713 ) C2115_=_C3714( C2115 C3714 ) C2115_=_C3715( C2115 C3715 ) C2166_=_C2167( C2166 C2167 ) \nC2166_=_C2402( C2166 C2402 ) C2166_=_C2936( C2166 C2936 ) C2166_=_C3043( C2166 C3043 ) C2166_=_C3096( C2166 C3096 ) C2166_=_C3192( C2166 C3192 ) C2166_=_C3324( C2166 C3324 ) \nC2166_=_C3459( C2166 C3459 ) C2166_=_C3515( C2166 C3515 ) C2166_=_C3516( C2166 C3516 ) C2166_=_C3517( C2166 C3517 ) C2166_=_C3518( C2166 C3518 ) C2166_=_C3519( C2166 C3519 ) \nC2166_=_C3520( C2166 C3520 ) C2166_=_C3521( C2166 C3521 ) C2166_=_C3522( C2166 C3522 ) C2166_=_C3523( C2166 C3523 ) C2166_=_C3524( C2166 C3524 ) C2166_=_C3525( C2166 C3525 ) \nC2166_=_C3526( C2166 C3526 ) C2166_=_C3527( C2166 C3527 ) C2166_=_C3528( C2166 C3528 ) C2166_=_C3529( C2166 C3529 ) C2167_=_C2206( C2167 C2206 ) C2167_=_C2229( C2167 C2229 ) \nC2167_=_C2294( C2167 C2294 ) C2167_=_C2649( C2167 C2649 ) C2167_=_C2938( C2167 C2938 ) C2167_=_C3047( C2167 C3047 ) C2167_=_C3123( C2167 C3123 ) C2167_=_C3208( C2167 C3208 ) \nC2167_=_C3269( C2167 C3269 ) C2167_=_C3325( C2167 C3325 ) C2167_=_C3516( C2167 C3516 ) C2167_=_C3708( C2167 C3708 ) C2167_=_C3709( C2167 C3709 ) C2167_=_C3710( C2167 C3710 ) \nC2167_=_C3711( C2167 C3711 ) C2167_=_C3712( C2167 C3712 ) C2167_=_C3713( C2167 C3713 ) C2167_=_C3714( C2167 C3714 ) C2167_=_C3715( C2167 C3715 ) C2206_=_C2229( C2206 C2229 ) \nC2206_=_C2294( C2206 C2294 ) C2206_=_C2649( C2206 C2649 ) C2206_=_C2938( C2206 C2938 ) C2206_=_C3047( C2206 C3047 ) C2206_=_C3123( C2206 C3123 ) C2206_=_C3208( C2206 C3208 ) \nC2206_=_C3269( C2206 C3269 ) C2206_=_C3325( C2206 C3325 ) C2206_=_C3516( C2206 C3516 ) C2206_=_C3708( C2206 C3708 ) C2206_=_C3709( C2206 C3709 ) C2206_=_C3710( C2206 C3710 ) \nC2206_=_C3711( C2206 C3711 ) C2206_=_C3712( C2206 C3712 ) C2206_=_C3713( C2206 C3713 ) C2206_=_C3714( C2206 C3714 ) C2206_=_C3715( C2206 C3715 ) C2229_=_C2294( C2229 C2294 ) \nC2229_=_C2649( C2229 C2649 ) C2229_=_C2938( C2229 C2938 ) C2229_=_C3047( C2229 C3047 ) C2229_=_C3123( C2229 C3123 ) C2229_=_C3208( C2229 C3208 ) C2229_=_C3269( C2229 C3269 ) \nC2229_=_C3325( C2229 C3325 ) C2229_=_C3516( C2229 C3516 ) C2229_=_C3708( C2229 C3708 ) C2229_=_C3709( C2229 C3709 ) C2229_=_C3710( C2229 C3710 ) C2229_=_C3711( C2229 C3711 ) \nC2229_=_C3712( C2229 C3712 ) C2229_=_C3713( C2229 C3713 ) C2229_=_C3714( C2229 C3714 ) C2229_=_C3715( C2229 C3715 ) C2294_=_C2649( C2294 C2649 ) C2294_=_C2938( C2294 C2938 ) \nC2294_=_C3047( C2294 C3047 ) C2294_=_C3123( C2294 C3123 ) C2294_=_C3208( C2294 C3208 ) C2294_=_C3269( C2294 C3269 ) C2294_=_C3325( C2294 C3325 ) C2294_=_C3516( C2294 C3516 ) \nC2294_=_C3708( C2294 C3708 ) C2294_=_C3709( C2294 C3709 ) C2294_=_C3710( C2294 C3710 ) C2294_=_C3711( C2294 C3711 ) C2294_=_C3712( C2294 C3712 ) C2294_=_C3713( C2294 C3713 ) \nC2294_=_C3714( C2294 C3714 ) C2294_=_C3715( C2294 C3715 ) C2402_=_C2936( C2402 C2936 ) C2402_=_C3043( C2402 C3043 ) C2402_=_C3096( C2402 C3096 ) C2402_=_C3192( C2402 C3192 ) \nC2402_=_C3324( C2402 C3324 ) C2402_=_C3459( C2402 C3459 ) C2402_=_C3515( C2402 C3515 ) C2402_=_C3516( C2402 C3516 ) C2402_=_C3517( C2402 C3517 ) C2402_=_C3518( C2402 C3518 ) \nC2402_=_C3519( C2402 C3519 ) C2402_=_C3520( C2402 C3520 ) C2402_=_C3521( C2402 C3521 ) C2402_=_C3522( C2402 C3522 ) C2402_=_C3523( C2402 C3523 ) C2402_=_C3524( C2402 C3524 ) \nC2402_=_C3525( C2402 C3525 ) C2402_=_C3526( C2402 C3526 ) C2402_=_C3527( C2402 C3527 ) C2402_=_C3528( C2402 C3528 ) C2402_=_C3529( C2402 C3529 ) C2649_=_C2938( C2649 C2938 ) \nC2649_=_C3047( C2649 C3047 ) C2649_=_C3123( C2649 C3123 ) C2649_=_C3208( C2649 C3208 ) C2649_=_C3269( C2649 C3269 ) C2649_=_C3325( C2649 C3325 ) C2649_=_C3516( C2649 C3516 ) \nC2649_=_C3708( C2649 C3708 ) C2649_=_C3709( C2649 C3709 ) C2649_=_C3710( C2649 C3710 ) C2649_=_C3711( C2649 C3711 ) C2649_=_C3712( C2649 C3712 ) C2649_=_C3713( C2649 C3713 ) \nC2649_=_C3714( C2649 C3714 ) C2649_=_C3715( C2649 C3715 ) C2936_=_C2938( C2936 C2938 ) C2936_=_C3043( C2936 C3043 ) C2936_=_C3096( C2936 C3096 ) C2936_=_C3192( C2936 C3192 ) \nC2936_=_C3324( C2936 C3324 ) C2936_=_C3459( C2936 C3459 ) C2936_=_C3515( C2936 C3515 ) C2936_=_C3516( C2936 C3516 ) C2936_=_C3517( C2936 C3517 ) C2936_=_C3518( C2936 C3518 ) \nC2936_=_C3519( C2936 C3519 ) C2936_=_C3520( C2936 C3520 ) C2936_=_C3521( C2936 C3521 ) C2936_=_C3522( C2936 C3522 ) C2936_=_C3523( C2936 C3523 ) C2936_=_C3524( C2936 C3524 ) \nC2936_=_C3525( C2936 C3525 ) C2936_=_C3526( C2936 C3526 ) C2936_=_C3527( C2936 C3527 ) C2936_=_C3528( C2936 C3528 ) C2936_=_C3529( C2936 C3529 ) C2938_=_C3047( C2938 C3047 ) \nC2938_=_C3123( C2938 C3123 ) C2938_=_C3208( C2938 C3208 ) C2938_=_C3269( C2938 C3269 ) C2938_=_C3325( C2938 C3325 ) C2938_=_C3516( C2938 C3516 ) C2938_=_C3708( C2938 C3708 ) \nC2938_=_C3709( C2938 C3709 ) C2938_=_C3710( C2938 C3710 ) C2938_=_C3711( C2938 C3711 ) C2938_=_C3712( C2938 C3712 ) C2938_=_C3713( C2938 C3713 ) C2938_=_C3714( C2938 C3714 ) \nC2938_=_C3715( C2938 C3715 ) C3043_=_C3047( C3043 C3047 ) C3043_=_C3096( C3043 C3096 ) C3043_=_C3192( C3043 C3192 ) C3043_=_C3324( C3043 C3324 ) C3043_=_C3459( C3043 C3459 ) \nC3043_=_C3515( C3043 C3515 ) C3043_=_C3516( C3043 C3516 ) C3043_=_C3517( C3043 C3517 ) C3043_=_C3518( C3043 C3518 ) C3043_=_C3519( C3043 C3519 ) C3043_=_C3520( C3043 C3520 ) \nC3043_=_C3521( C3043 C3521 ) C3043_=_C3522( C3043 C3522 ) C3043_=_C3523( C3043 C3523 ) C3043_=_C3524( C3043 C3524 ) C3043_=_C3525( C3043 C3525 ) C3043_=_C3526( C3043 C3526 ) \nC3043_=_C3527( C3043 C3527 ) C3043_=_C3528( C3043 C3528 ) C3043_=_C3529( C3043 C3529 ) C3047_=_C3123( C3047 C3123 ) C3047_=_C3208( C3047 C3208 ) C3047_=_C3269( C3047 C3269 ) \nC3047_=_C3325( C3047 C3325 ) C3047_=_C3516( C3047 C3516 ) C3047_=_C3708( C3047 C3708 ) C3047_=_C3709( C3047 C3709 ) C3047_=_C3710( C3047 C3710 ) C3047_=_C3711( C3047 C3711 ) \nC3047_=_C3712( C3047 C3712 ) C3047_=_C3713( C3047 C3713 ) C3047_=_C3714( C3047 C3714 ) C3047_=_C3715( C3047 C3715 ) C3096_=_C3192( C3096 C3192 ) C3096_=_C3324( C3096 C3324 ) \nC3096_=_C3459( C3096 C3459 ) C3096_=_C3515( C3096 C3515 ) C3096_=_C3516( C3096 C3516 ) C3096_=_C3517( C3096 C3517 ) C3096_=_C3518( C3096 C3518 ) C3096_=_C3519( C3096 C3519 ) \nC3096_=_C3520( C3096 C3520 ) C3096_=_C3521( C3096 C3521 ) C3096_=_C3522( C3096 C3522 ) C3096_=_C3523( C3096 C3523 ) C3096_=_C3524( C3096 C3524 ) C3096_=_C3525( C3096 C3525 ) \nC3096_=_C3526( C3096 C3526 ) C3096_=_C3527( C3096 C3527 ) C3096_=_C3528( C3096 C3528 ) C3096_=_C3529( C3096 C3529 ) C3123_=_C3208( C3123 C3208 ) C3123_=_C3269( C3123 C3269 ) \nC3123_=_C3325( C3123 C3325 ) C3123_=_C3516( C3123 C3516 ) C3123_=_C3708( C3123 C3708 ) C3123_=_C3709( C3123 C3709 ) C3123_=_C3710( C3123 C3710 ) C3123_=_C3711( C3123 C3711 ) \nC3123_=_C3712( C3123 C3712 ) C3123_=_C3713( C3123 C3713 ) C3123_=_C3714( C3123 C3714 ) C3123_=_C3715( C3123 C3715 ) C3192_=_C3324( C3192 C3324 ) C3192_=_C3459( C3192 C3459 ) \nC3192_=_C3515( C3192 C3515 ) C3192_=_C3516( C3192 C3516 ) C3192_=_C3517( C3192 C3517 ) C3192_=_C3518( C3192 C3518 ) C3192_=_C3519( C3192 C3519 ) C3192_=_C3520( C3192 C3520 ) \nC3192_=_C3521( C3192 C3521 ) C3192_=_C3522( C3192 C3522 ) C3192_=_C3523( C3192 C3523 ) C3192_=_C3524( C3192 C3524 ) C3192_=_C3525( C3192 C3525 ) C3192_=_C3526( C3192 C3526 ) \nC3192_=_C3527( C3192 C3527 ) C3192_=_C3528( C3192 C3528 ) C3192_=_C3529( C3192 C3529 ) C3208_=_C3269( C3208 C3269 ) C3208_=_C3325( C3208 C3325 ) C3208_=_C3516( C3208 C3516 ) \nC3208_=_C3708( C3208 C3708 ) C3208_=_C3709( C3208 C3709 ) C3208_=_C3710( C3208 C3710 ) C3208_=_C3711( C3208 C3711 ) C3208_=_C3712( C3208 C3712 ) C3208_=_C3713( C3208 C3713 ) \nC3208_=_C3714( C3208 C3714 ) C3208_=_C3715( C3208 C3715 ) C3269_=_C3325( C3269 C3325 ) C3269_=_C3516( C3269 C3516 ) C3269_=_C3708( C3269 C3708 ) C3269_=_C3709( C3269 C3709 ) \nC3269_=_C3710( C3269 C3710 ) C3269_=_C3711( C3269 C3711 ) C3269_=_C3712( C3269 C3712 ) C3269_=_C3713( C3269 C3713 ) C3269_=_C3714( C3269 C3714 ) C3269_=_C3715( C3269 C3715 ) \nC3324_=_C3325( C3324 C3325 ) C3324_=_C3459( C3324 C3459 ) C3324_=_C3515( C3324 C3515 ) C3324_=_C3516( C3324 C3516 ) C3324_=_C3517( C3324 C3517 ) C3324_=_C3518( C3324 C3518 ) \nC3324_=_C3519( C3324 C3519 ) C3324_=_C3520( C3324 C3520 ) C3324_=_C3521( C3324 C3521 ) C3324_=_C3522( C3324 C3522 ) C3324_=_C3523( C3324 C3523 ) C3324_=_C3524( C3324 C3524 ) \nC3324_=_C3525( C3324 C3525 ) C3324_=_C3526( C3324 C3526 ) C3324_=_C3527( C3324 C3527 ) C3324_=_C3528( C3324 C3528 ) C3324_=_C3529( C3324 C3529 ) C3325_=_C3516( C3325 C3516 ) \nC3325_=_C3708(</w:t>
      </w:r>
    </w:p>
    <w:p>
      <w:pPr>
        <w:pStyle w:val="PreformattedText"/>
        <w:bidi w:val="0"/>
        <w:spacing w:before="0" w:after="0"/>
        <w:jc w:val="left"/>
        <w:rPr/>
      </w:pPr>
      <w:r>
        <w:rPr/>
        <w:t xml:space="preserve"> </w:t>
      </w:r>
      <w:r>
        <w:rPr/>
        <w:t>C3325 C3708 ) C3325_=_C3709( C3325 C3709 ) C3325_=_C3710( C3325 C3710 ) C3325_=_C3711( C3325 C3711 ) C3325_=_C3712( C3325 C3712 ) C3325_=_C3713( C3325 C3713 ) \nC3325_=_C3714( C3325 C3714 ) C3325_=_C3715( C3325 C3715 ) C3459_=_C3515( C3459 C3515 ) C3459_=_C3516( C3459 C3516 ) C3459_=_C3517( C3459 C3517 ) C3459_=_C3518( C3459 C3518 ) \nC3459_=_C3519( C3459 C3519 ) C3459_=_C3520( C3459 C3520 ) C3459_=_C3521( C3459 C3521 ) C3459_=_C3522( C3459 C3522 ) C3459_=_C3523( C3459 C3523 ) C3459_=_C3524( C3459 C3524 ) \nC3459_=_C3525( C3459 C3525 ) C3459_=_C3526( C3459 C3526 ) C3459_=_C3527( C3459 C3527 ) C3459_=_C3528( C3459 C3528 ) C3459_=_C3529( C3459 C3529 ) C3515_=_C3516( C3515 C3516 ) \nC3515_=_C3517( C3515 C3517 ) C3515_=_C3518( C3515 C3518 ) C3515_=_C3519( C3515 C3519 ) C3515_=_C3520( C3515 C3520 ) C3515_=_C3521( C3515 C3521 ) C3515_=_C3522( C3515 C3522 ) \nC3515_=_C3523( C3515 C3523 ) C3515_=_C3524( C3515 C3524 ) C3515_=_C3525( C3515 C3525 ) C3515_=_C3526( C3515 C3526 ) C3515_=_C3527( C3515 C3527 ) C3515_=_C3528( C3515 C3528 ) \nC3515_=_C3529( C3515 C3529 ) C3516_=_C3517( C3516 C3517 ) C3516_=_C3518( C3516 C3518 ) C3516_=_C3519( C3516 C3519 ) C3516_=_C3520( C3516 C3520 ) C3516_=_C3521( C3516 C3521 ) \nC3516_=_C3522( C3516 C3522 ) C3516_=_C3523( C3516 C3523 ) C3516_=_C3524( C3516 C3524 ) C3516_=_C3525( C3516 C3525 ) C3516_=_C3526( C3516 C3526 ) C3516_=_C3527( C3516 C3527 ) \nC3516_=_C3528( C3516 C3528 ) C3516_=_C3529( C3516 C3529 ) C3516_=_C3708( C3516 C3708 ) C3516_=_C3709( C3516 C3709 ) C3516_=_C3710( C3516 C3710 ) C3516_=_C3711( C3516 C3711 ) \nC3516_=_C3712( C3516 C3712 ) C3516_=_C3713( C3516 C3713 ) C3516_=_C3714( C3516 C3714 ) C3516_=_C3715( C3516 C3715 ) C3517_=_C3518( C3517 C3518 ) C3517_=_C3519( C3517 C3519 ) \nC3517_=_C3520( C3517 C3520 ) C3517_=_C3521( C3517 C3521 ) C3517_=_C3522( C3517 C3522 ) C3517_=_C3523( C3517 C3523 ) C3517_=_C3524( C3517 C3524 ) C3517_=_C3525( C3517 C3525 ) \nC3517_=_C3526( C3517 C3526 ) C3517_=_C3527( C3517 C3527 ) C3517_=_C3528( C3517 C3528 ) C3517_=_C3529( C3517 C3529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9_=_C3520( C3519 C3520 ) C3519_=_C3521( C3519 C3521 ) C3519_=_C3522( C3519 C3522 ) \nC3519_=_C3523( C3519 C3523 ) C3519_=_C3524( C3519 C3524 ) C3519_=_C3525( C3519 C3525 ) C3519_=_C3526( C3519 C3526 ) C3519_=_C3527( C3519 C3527 ) C3519_=_C3528( C3519 C3528 ) \nC3519_=_C3529( C3519 C3529 ) C3519_=_C3710( C3519 C3710 ) C3520_=_C3521( C3520 C3521 ) C3520_=_C3522( C3520 C3522 ) C3520_=_C3523( C3520 C3523 ) C3520_=_C3524( C3520 C3524 ) \nC3520_=_C3525( C3520 C3525 ) C3520_=_C3526( C3520 C3526 ) C3520_=_C3527( C3520 C3527 ) C3520_=_C3528( C3520 C3528 ) C3520_=_C3529( C3520 C3529 ) C3520_=_C3711( C3520 C3711 ) \nC3521_=_C3522( C3521 C3522 ) C3521_=_C3523( C3521 C3523 ) C3521_=_C3524( C3521 C3524 ) C3521_=_C3525( C3521 C3525 ) C3521_=_C3526( C3521 C3526 ) C3521_=_C3527( C3521 C3527 ) \nC3521_=_C3528( C3521 C3528 ) C3521_=_C3529( C3521 C3529 ) C3522_=_C3523( C3522 C3523 ) C3522_=_C3524( C3522 C3524 ) C3522_=_C3525( C3522 C3525 ) C3522_=_C3526( C3522 C3526 ) \nC3522_=_C3527( C3522 C3527 ) C3522_=_C3528( C3522 C3528 ) C3522_=_C3529( C3522 C3529 ) C3523_=_C3524( C3523 C3524 ) C3523_=_C3525( C3523 C3525 ) C3523_=_C3526( C3523 C3526 ) \nC3523_=_C3527( C3523 C3527 ) C3523_=_C3528( C3523 C3528 ) C3523_=_C3529( C3523 C3529 ) C3524_=_C3525( C3524 C3525 ) C3524_=_C3526( C3524 C3526 ) C3524_=_C3527( C3524 C3527 ) \nC3524_=_C3528( C3524 C3528 ) C3524_=_C3529( C3524 C3529 ) C3525_=_C3526( C3525 C3526 ) C3525_=_C3527( C3525 C3527 ) C3525_=_C3528( C3525 C3528 ) C3525_=_C3529( C3525 C3529 ) \nC3525_=_C3713( C3525 C3713 ) C3526_=_C3527( C3526 C3527 ) C3526_=_C3528( C3526 C3528 ) C3526_=_C3529( C3526 C3529 ) C3527_=_C3528( C3527 C3528 ) C3527_=_C3529( C3527 C3529 ) \nC3528_=_C3529( C3528 C3529 ) C3528_=_C3715( C3528 C3715 ) C3708_=_C3709( C3708 C3709 ) C3708_=_C3710( C3708 C3710 ) C3708_=_C3711( C3708 C3711 ) C3708_=_C3712( C3708 C3712 ) \nC3708_=_C3713( C3708 C3713 ) C3708_=_C3714( C3708 C3714 ) C3708_=_C3715( C3708 C3715 ) C3709_=_C3710( C3709 C3710 ) C3709_=_C3711( C3709 C3711 ) C3709_=_C3712( C3709 C3712 ) \nC3709_=_C3713( C3709 C3713 ) C3709_=_C3714( C3709 C3714 ) C3709_=_C3715( C3709 C3715 ) C3710_=_C3711( C3710 C3711 ) C3710_=_C3712( C3710 C3712 ) C3710_=_C3713( C3710 C3713 ) \nC3710_=_C3714( C3710 C3714 ) C3710_=_C3715( C3710 C3715 ) C3711_=_C3712( C3711 C3712 ) C3711_=_C3713( C3711 C3713 ) C3711_=_C3714( C3711 C3714 ) C3711_=_C3715( C3711 C3715 ) \nC3712_=_C3713( C3712 C3713 ) C3712_=_C3714( C3712 C3714 ) C3712_=_C3715( C3712 C3715 ) C3713_=_C3714( C3713 C3714 ) C3713_=_C3715( C3713 C3715 ) C3714_=_C3715( C3714 C3715 ) "];141-&gt;214[label="78: C575 C596 C653 C666 C668 \nC679 C680 C681 C682 C683 C684 \nC685 C686 C687 C688 C689 C691 \nC693 C694 C695 C696 C697 C698 \nC699 C700 C701 C702 C703 C878 \nC933 C1298 C1404 C1424 C1795 C1925 \nC1966 C2115 C2166 C2167 C2206 C2229 \nC2294 C2402 C2649 C2936 C2938 C3043 \nC3047 C3096 C3123 C3192 C3208 C3269 \nC3324 C3325 C3459 C3515 C3517 C3518 \nC3519 C3520 C3521 C3522 C3523 C3524 \nC3525 C3526 C3527 C3528 C3529 C3708 \nC3709 C3710 C3711 C3712 C3713 C3714 \nC3715 \n1014: C575_=_C596 ,C575_=_C653 ,C575_=_C679 ,C575_=_C680 ,C575_=_C681 ,\nC575_=_C682 ,C575_=_C683 ,C575_=_C684 ,C575_=_C685 ,C575_=_C686 ,C575_=_C687 ,\nC575_=_C688 ,C575_=_C689 ,C575_=_C691 ,C575_=_C693 ,C575_=_C694 ,C575_=_C695 ,\nC575_=_C696 ,C575_=_C697 ,C575_=_C698 ,C575_=_C699 ,C575_=_C700 ,C575_=_C701 ,\nC575_=_C702 ,C575_=_C703 ,C596_=_C668 ,C596_=_C878 ,C596_=_C933 ,C596_=_C1298 ,\nC596_=_C1404 ,C596_=_C1795 ,C596_=_C1925 ,C596_=_C2115 ,C596_=_C2167 ,C596_=_C2206 ,\nC596_=_C2229 ,C596_=_C2294 ,C596_=_C2649 ,C596_=_C2938 ,C596_=_C3047 ,C596_=_C3123 ,\nC596_=_C3208 ,C596_=_C3269 ,C596_=_C3325 ,C596_=_C3708 ,C596_=_C3709 ,C596_=_C3710 ,\nC596_=_C3711 ,C596_=_C3712 ,C596_=_C3713 ,C596_=_C3714 ,C596_=_C3715 ,C653_=_C666 ,\nC653_=_C668 ,C653_=_C679 ,C653_=_C680 ,C653_=_C681 ,C653_=_C682 ,C653_=_C683 ,\nC653_=_C684 ,C653_=_C685 ,C653_=_C686 ,C653_=_C687 ,C653_=_C688 ,C653_=_C689 ,\nC653_=_C691 ,C653_=_C693 ,C653_=_C694 ,C653_=_C695 ,C653_=_C696 ,C653_=_C697 ,\nC653_=_C698 ,C653_=_C699 ,C653_=_C700 ,C653_=_C701 ,C653_=_C702 ,C653_=_C703 ,\nC666_=_C668 ,C666_=_C1424 ,C666_=_C1966 ,C666_=_C2166 ,C666_=_C2402 ,C666_=_C2936 ,\nC666_=_C3043 ,C666_=_C3096 ,C666_=_C3192 ,C666_=_C3324 ,C666_=_C3459 ,C666_=_C3515 ,\nC666_=_C3517 ,C666_=_C3518 ,C666_=_C3519 ,C666_=_C3520 ,C666_=_C3521 ,C666_=_C3522 ,\nC666_=_C3523 ,C666_=_C3524 ,C666_=_C3525 ,C666_=_C3526 ,C666_=_C3527 ,C666_=_C3528 ,\nC666_=_C3529 ,C668_=_C878 ,C668_=_C933 ,C668_=_C1298 ,C668_=_C1404 ,C668_=_C1795 ,\nC668_=_C1925 ,C668_=_C2115 ,C668_=_C2167 ,C668_=_C2206 ,C668_=_C2229 ,C668_=_C2294 ,\nC668_=_C2649 ,C668_=_C2938 ,C668_=_C3047 ,C668_=_C3123 ,C668_=_C3208 ,C668_=_C3269 ,\nC668_=_C3325 ,C668_=_C3708 ,C668_=_C3709 ,C668_=_C3710 ,C668_=_C3711 ,C668_=_C3712 ,\nC668_=_C3713 ,C668_=_C3714 ,C668_=_C3715 ,C679_=_C680 ,C679_=_C681 ,C679_=_C682 ,\nC679_=_C683 ,C679_=_C684 ,C679_=_C685 ,C679_=_C686 ,C679_=_C687 ,C679_=_C688 ,\nC679_=_C689 ,C679_=_C691 ,C679_=_C693 ,C679_=_C694 ,C679_=_C695 ,C679_=_C696 ,\nC679_=_C697 ,C679_=_C698 ,C679_=_C699 ,C679_=_C700 ,C679_=_C701 ,C679_=_C702 ,\nC679_=_C703 ,C680_=_C681 ,C680_=_C682 ,C680_=_C683 ,C680_=_C684 ,C680_=_C685 ,\nC680_=_C686 ,C680_=_C687 ,C680_=_C688 ,C680_=_C689 ,C680_=_C691 ,C680_=_C693 ,\nC680_=_C694 ,C680_=_C695 ,C680_=_C696 ,C680_=_C697 ,C680_=_C698 ,C680_=_C699 ,\nC680_=_C700 ,C680_=_C701 ,C680_=_C702 ,C680_=_C703 ,C681_=_C682 ,C681_=_C683 ,\nC681_=_C684 ,C681_=_C685 ,C681_=_C686 ,C681_=_C687 ,C681_=_C688 ,C681_=_C689 ,\nC681_=_C691 ,C681_=_C693 ,C681_=_C694 ,C681_=_C695 ,C681_=_C696 ,C681_=_C697 ,\nC681_=_C698 ,C681_=_C699 ,C681_=_C700 ,C681_=_C701 ,C681_=_C702 ,C681_=_C703 ,\nC682_=_C683 ,C682_=_C684 ,C682_=_C685 ,C682_=_C686 ,C682_=_C687 ,C682_=_C688 ,\nC682_=_C689 ,C682_=_C691 ,C682_=_C693 ,C682_=_C694 ,C682_=_C695 ,C682_=_C696 ,\nC682_=_C697 ,C682_=_C698 ,C682_=_C699 ,C682_=_C700 ,C682_=_C701 ,C682_=_C702 ,\nC682_=_C703 ,C682_=_C1966 ,C683_=_C684 ,C683_=_C685 ,C683_=_C686 ,C683_=_C687 ,\nC683_=_C688 ,C683_=_C689 ,C683_=_C691 ,C683_=_C693 ,C683_=_C694 ,C683_=_C695 ,\nC683_=_C696 ,C683_=_C697 ,C683_=_C698 ,C683_=_C699 ,C683_=_C700 ,C683_=_C701 ,\nC683_=_C702 ,C683_=_C703 ,C684_=_C685 ,C684_=_C686 ,C684_=_C687 ,C684_=_C688 ,\nC684_=_C689 ,C684_=_C691 ,C684_=_C693 ,C684_=_C694 ,C684_=_C695 ,C684_=_C696 ,\nC684_=_C697 ,C684_=_C698 ,C684_=_C699 ,C684_=_C700 ,C684_=_C701 ,C684_=_C702 ,\nC684_=_C703 ,C684_=_C2402 ,C685_=_C686 ,C685_=_C687 ,C685_=_C688 ,C685_=_C689 ,\nC685_=_C691 ,C685_=_C693 ,C685_=_C694 ,C685_=_C695 ,C685_=_C696 ,C685_=_C697 ,\nC685_=_C698 ,C685_=_C699 ,C685_=_C700 ,C685_=_C701 ,C685_=_C702 ,C685_=_C703 ,\nC685_=_C2649 ,C686_=_C687 ,C686_=_C688 ,C686_=_C689 ,C686_=_C691 ,C686_=_C693 ,\nC686_=_C694 ,C686_=_C695 ,C686_=_C696 ,C686_=_C697 ,C686_=_C698 ,C686_=_C699 ,\nC686_=_C700 ,C686_=_C701 ,C686_=_C702 ,C686_=_C703 ,C686_=_C2936 ,C686_=_C2938 ,\nC687_=_C688 ,C687_=_C689 ,C687_=_C691 ,C687_=_C693 ,C687_=_C694 ,C687_=_C695 ,\nC687_=_C696 ,C687_=_C697 ,C687_=_C698 ,C687_=_C699 ,C687_=_C700 ,C687_=_C701 ,\nC687_=_C702 ,C687_=_C703 ,C687_=_C3043 ,C687_=_C3047 ,C688_=_C689 ,C688_=_C691 ,\nC688_=_C693 ,C688_=_C694 ,C688_=_C695 ,C688_=_C696 ,C688_=_C697 ,C688_=_C698 ,\nC688_=_C699 ,C688_=_C700 ,C688_=_C701 ,C688_=_C702 ,C688_=_C703 ,C689_=_C691 ,\nC689_=_C693 ,C689_=_C694 ,C689_=_C695 ,C689_=_C696 ,C689_=_C697 ,C689_=_C698 ,\nC689_=_C699 ,C689_=_C700 ,C689_=_C701 ,C689_=_C702 ,C689_=_C703 ,C689_=_C3324 ,\nC689_=_C3325 ,C691_=_C693 ,C691_=_C694 ,C691_=_C695 ,C691_=_C696 ,C691_=_C697 ,\nC691_=_C698 ,C691_=_C699 ,C691_=_C700</w:t>
      </w:r>
    </w:p>
    <w:p>
      <w:pPr>
        <w:pStyle w:val="PreformattedText"/>
        <w:bidi w:val="0"/>
        <w:spacing w:before="0" w:after="0"/>
        <w:jc w:val="left"/>
        <w:rPr/>
      </w:pPr>
      <w:r>
        <w:rPr/>
        <w:t xml:space="preserve"> </w:t>
      </w:r>
      <w:r>
        <w:rPr/>
        <w:t>,C691_=_C701 ,C691_=_C702 ,C691_=_C703 ,\nC691_=_C3515 ,C693_=_C694 ,C693_=_C695 ,C693_=_C696 ,C693_=_C697 ,C693_=_C698 ,\nC693_=_C699 ,C693_=_C700 ,C693_=_C701 ,C693_=_C702 ,C693_=_C703 ,C693_=_C3518 ,\nC694_=_C695 ,C694_=_C696 ,C694_=_C697 ,C694_=_C698 ,C694_=_C699 ,C694_=_C700 ,\nC694_=_C701 ,C694_=_C702 ,C694_=_C703 ,C694_=_C3519 ,C694_=_C3710 ,C695_=_C696 ,\nC695_=_C697 ,C695_=_C698 ,C695_=_C699 ,C695_=_C700 ,C695_=_C701 ,C695_=_C702 ,\nC695_=_C703 ,C696_=_C697 ,C696_=_C698 ,C696_=_C699 ,C696_=_C700 ,C696_=_C701 ,\nC696_=_C702 ,C696_=_C703 ,C696_=_C3520 ,C696_=_C3711 ,C697_=_C698 ,C697_=_C699 ,\nC697_=_C700 ,C697_=_C701 ,C697_=_C702 ,C697_=_C703 ,C697_=_C3712 ,C698_=_C699 ,\nC698_=_C700 ,C698_=_C701 ,C698_=_C702 ,C698_=_C703 ,C698_=_C3522 ,C699_=_C700 ,\nC699_=_C701 ,C699_=_C702 ,C699_=_C703 ,C699_=_C3524 ,C700_=_C701 ,C700_=_C702 ,\nC700_=_C703 ,C700_=_C3525 ,C700_=_C3713 ,C701_=_C702 ,C701_=_C703 ,C701_=_C3527 ,\nC702_=_C703 ,C702_=_C3528 ,C702_=_C3715 ,C703_=_C3529 ,C878_=_C933 ,C878_=_C1298 ,\nC878_=_C1404 ,C878_=_C1795 ,C878_=_C1925 ,C878_=_C2115 ,C878_=_C2167 ,C878_=_C2206 ,\nC878_=_C2229 ,C878_=_C2294 ,C878_=_C2649 ,C878_=_C2938 ,C878_=_C3047 ,C878_=_C3123 ,\nC878_=_C3208 ,C878_=_C3269 ,C878_=_C3325 ,C878_=_C3708 ,C878_=_C3709 ,C878_=_C3710 ,\nC878_=_C3711 ,C878_=_C3712 ,C878_=_C3713 ,C878_=_C3714 ,C878_=_C3715 ,C933_=_C1298 ,\nC933_=_C1404 ,C933_=_C1795 ,C933_=_C1925 ,C933_=_C2115 ,C933_=_C2167 ,C933_=_C2206 ,\nC933_=_C2229 ,C933_=_C2294 ,C933_=_C2649 ,C933_=_C2938 ,C933_=_C3047 ,C933_=_C3123 ,\nC933_=_C3208 ,C933_=_C3269 ,C933_=_C3325 ,C933_=_C3708 ,C933_=_C3709 ,C933_=_C3710 ,\nC933_=_C3711 ,C933_=_C3712 ,C933_=_C3713 ,C933_=_C3714 ,C933_=_C3715 ,C1298_=_C1404 ,\nC1298_=_C1795 ,C1298_=_C1925 ,C1298_=_C2115 ,C1298_=_C2167 ,C1298_=_C2206 ,C1298_=_C2229 ,\nC1298_=_C2294 ,C1298_=_C2649 ,C1298_=_C2938 ,C1298_=_C3047 ,C1298_=_C3123 ,C1298_=_C3208 ,\nC1298_=_C3269 ,C1298_=_C3325 ,C1298_=_C3708 ,C1298_=_C3709 ,C1298_=_C3710 ,C1298_=_C3711 ,\nC1298_=_C3712 ,C1298_=_C3713 ,C1298_=_C3714 ,C1298_=_C3715 ,C1404_=_C1795 ,C1404_=_C1925 ,\nC1404_=_C2115 ,C1404_=_C2167 ,C1404_=_C2206 ,C1404_=_C2229 ,C1404_=_C2294 ,C1404_=_C2649 ,\nC1404_=_C2938 ,C1404_=_C3047 ,C1404_=_C3123 ,C1404_=_C3208 ,C1404_=_C3269 ,C1404_=_C3325 ,\nC1404_=_C3708 ,C1404_=_C3709 ,C1404_=_C3710 ,C1404_=_C3711 ,C1404_=_C3712 ,C1404_=_C3713 ,\nC1404_=_C3714 ,C1404_=_C3715 ,C1424_=_C1966 ,C1424_=_C2166 ,C1424_=_C2402 ,C1424_=_C2936 ,\nC1424_=_C3043 ,C1424_=_C3096 ,C1424_=_C3192 ,C1424_=_C3324 ,C1424_=_C3459 ,C1424_=_C3515 ,\nC1424_=_C3517 ,C1424_=_C3518 ,C1424_=_C3519 ,C1424_=_C3520 ,C1424_=_C3521 ,C1424_=_C3522 ,\nC1424_=_C3523 ,C1424_=_C3524 ,C1424_=_C3525 ,C1424_=_C3526 ,C1424_=_C3527 ,C1424_=_C3528 ,\nC1424_=_C3529 ,C1795_=_C1925 ,C1795_=_C2115 ,C1795_=_C2167 ,C1795_=_C2206 ,C1795_=_C2229 ,\nC1795_=_C2294 ,C1795_=_C2649 ,C1795_=_C2938 ,C1795_=_C3047 ,C1795_=_C3123 ,C1795_=_C3208 ,\nC1795_=_C3269 ,C1795_=_C3325 ,C1795_=_C3708 ,C1795_=_C3709 ,C1795_=_C3710 ,C1795_=_C3711 ,\nC1795_=_C3712 ,C1795_=_C3713 ,C1795_=_C3714 ,C1795_=_C3715 ,C1925_=_C2115 ,C1925_=_C2167 ,\nC1925_=_C2206 ,C1925_=_C2229 ,C1925_=_C2294 ,C1925_=_C2649 ,C1925_=_C2938 ,C1925_=_C3047 ,\nC1925_=_C3123 ,C1925_=_C3208 ,C1925_=_C3269 ,C1925_=_C3325 ,C1925_=_C3708 ,C1925_=_C3709 ,\nC1925_=_C3710 ,C1925_=_C3711 ,C1925_=_C3712 ,C1925_=_C3713 ,C1925_=_C3714 ,C1925_=_C3715 ,\nC1966_=_C2166 ,C1966_=_C2402 ,C1966_=_C2936 ,C1966_=_C3043 ,C1966_=_C3096 ,C1966_=_C3192 ,\nC1966_=_C3324 ,C1966_=_C3459 ,C1966_=_C3515 ,C1966_=_C3517 ,C1966_=_C3518 ,C1966_=_C3519 ,\nC1966_=_C3520 ,C1966_=_C3521 ,C1966_=_C3522 ,C1966_=_C3523 ,C1966_=_C3524 ,C1966_=_C3525 ,\nC1966_=_C3526 ,C1966_=_C3527 ,C1966_=_C3528 ,C1966_=_C3529 ,C2115_=_C2167 ,C2115_=_C2206 ,\nC2115_=_C2229 ,C2115_=_C2294 ,C2115_=_C2649 ,C2115_=_C2938 ,C2115_=_C3047 ,C2115_=_C3123 ,\nC2115_=_C3208 ,C2115_=_C3269 ,C2115_=_C3325 ,C2115_=_C3708 ,C2115_=_C3709 ,C2115_=_C3710 ,\nC2115_=_C3711 ,C2115_=_C3712 ,C2115_=_C3713 ,C2115_=_C3714 ,C2115_=_C3715 ,C2166_=_C2167 ,\nC2166_=_C2402 ,C2166_=_C2936 ,C2166_=_C3043 ,C2166_=_C3096 ,C2166_=_C3192 ,C2166_=_C3324 ,\nC2166_=_C3459 ,C2166_=_C3515 ,C2166_=_C3517 ,C2166_=_C3518 ,C2166_=_C3519 ,C2166_=_C3520 ,\nC2166_=_C3521 ,C2166_=_C3522 ,C2166_=_C3523 ,C2166_=_C3524 ,C2166_=_C3525 ,C2166_=_C3526 ,\nC2166_=_C3527 ,C2166_=_C3528 ,C2166_=_C3529 ,C2167_=_C2206 ,C2167_=_C2229 ,C2167_=_C2294 ,\nC2167_=_C2649 ,C2167_=_C2938 ,C2167_=_C3047 ,C2167_=_C3123 ,C2167_=_C3208 ,C2167_=_C3269 ,\nC2167_=_C3325 ,C2167_=_C3708 ,C2167_=_C3709 ,C2167_=_C3710 ,C2167_=_C3711 ,C2167_=_C3712 ,\nC2167_=_C3713 ,C2167_=_C3714 ,C2167_=_C3715 ,C2206_=_C2229 ,C2206_=_C2294 ,C2206_=_C2649 ,\nC2206_=_C2938 ,C2206_=_C3047 ,C2206_=_C3123 ,C2206_=_C3208 ,C2206_=_C3269 ,C2206_=_C3325 ,\nC2206_=_C3708 ,C2206_=_C3709 ,C2206_=_C3710 ,C2206_=_C3711 ,C2206_=_C3712 ,C2206_=_C3713 ,\nC2206_=_C3714 ,C2206_=_C3715 ,C2229_=_C2294 ,C2229_=_C2649 ,C2229_=_C2938 ,C2229_=_C3047 ,\nC2229_=_C3123 ,C2229_=_C3208 ,C2229_=_C3269 ,C2229_=_C3325 ,C2229_=_C3708 ,C2229_=_C3709 ,\nC2229_=_C3710 ,C2229_=_C3711 ,C2229_=_C3712 ,C2229_=_C3713 ,C2229_=_C3714 ,C2229_=_C3715 ,\nC2294_=_C2649 ,C2294_=_C2938 ,C2294_=_C3047 ,C2294_=_C3123 ,C2294_=_C3208 ,C2294_=_C3269 ,\nC2294_=_C3325 ,C2294_=_C3708 ,C2294_=_C3709 ,C2294_=_C3710 ,C2294_=_C3711 ,C2294_=_C3712 ,\nC2294_=_C3713 ,C2294_=_C3714 ,C2294_=_C3715 ,C2402_=_C2936 ,C2402_=_C3043 ,C2402_=_C3096 ,\nC2402_=_C3192 ,C2402_=_C3324 ,C2402_=_C3459 ,C2402_=_C3515 ,C2402_=_C3517 ,C2402_=_C3518 ,\nC2402_=_C3519 ,C2402_=_C3520 ,C2402_=_C3521 ,C2402_=_C3522 ,C2402_=_C3523 ,C2402_=_C3524 ,\nC2402_=_C3525 ,C2402_=_C3526 ,C2402_=_C3527 ,C2402_=_C3528 ,C2402_=_C3529 ,C2649_=_C2938 ,\nC2649_=_C3047 ,C2649_=_C3123 ,C2649_=_C3208 ,C2649_=_C3269 ,C2649_=_C3325 ,C2649_=_C3708 ,\nC2649_=_C3709 ,C2649_=_C3710 ,C2649_=_C3711 ,C2649_=_C3712 ,C2649_=_C3713 ,C2649_=_C3714 ,\nC2649_=_C3715 ,C2936_=_C2938 ,C2936_=_C3043 ,C2936_=_C3096 ,C2936_=_C3192 ,C2936_=_C3324 ,\nC2936_=_C3459 ,C2936_=_C3515 ,C2936_=_C3517 ,C2936_=_C3518 ,C2936_=_C3519 ,C2936_=_C3520 ,\nC2936_=_C3521 ,C2936_=_C3522 ,C2936_=_C3523 ,C2936_=_C3524 ,C2936_=_C3525 ,C2936_=_C3526 ,\nC2936_=_C3527 ,C2936_=_C3528 ,C2936_=_C3529 ,C2938_=_C3047 ,C2938_=_C3123 ,C2938_=_C3208 ,\nC2938_=_C3269 ,C2938_=_C3325 ,C2938_=_C3708 ,C2938_=_C3709 ,C2938_=_C3710 ,C2938_=_C3711 ,\nC2938_=_C3712 ,C2938_=_C3713 ,C2938_=_C3714 ,C2938_=_C3715 ,C3043_=_C3047 ,C3043_=_C3096 ,\nC3043_=_C3192 ,C3043_=_C3324 ,C3043_=_C3459 ,C3043_=_C3515 ,C3043_=_C3517 ,C3043_=_C3518 ,\nC3043_=_C3519 ,C3043_=_C3520 ,C3043_=_C3521 ,C3043_=_C3522 ,C3043_=_C3523 ,C3043_=_C3524 ,\nC3043_=_C3525 ,C3043_=_C3526 ,C3043_=_C3527 ,C3043_=_C3528 ,C3043_=_C3529 ,C3047_=_C3123 ,\nC3047_=_C3208 ,C3047_=_C3269 ,C3047_=_C3325 ,C3047_=_C3708 ,C3047_=_C3709 ,C3047_=_C3710 ,\nC3047_=_C3711 ,C3047_=_C3712 ,C3047_=_C3713 ,C3047_=_C3714 ,C3047_=_C3715 ,C3096_=_C3192 ,\nC3096_=_C3324 ,C3096_=_C3459 ,C3096_=_C3515 ,C3096_=_C3517 ,C3096_=_C3518 ,C3096_=_C3519 ,\nC3096_=_C3520 ,C3096_=_C3521 ,C3096_=_C3522 ,C3096_=_C3523 ,C3096_=_C3524 ,C3096_=_C3525 ,\nC3096_=_C3526 ,C3096_=_C3527 ,C3096_=_C3528 ,C3096_=_C3529 ,C3123_=_C3208 ,C3123_=_C3269 ,\nC3123_=_C3325 ,C3123_=_C3708 ,C3123_=_C3709 ,C3123_=_C3710 ,C3123_=_C3711 ,C3123_=_C3712 ,\nC3123_=_C3713 ,C3123_=_C3714 ,C3123_=_C3715 ,C3192_=_C3324 ,C3192_=_C3459 ,C3192_=_C3515 ,\nC3192_=_C3517 ,C3192_=_C3518 ,C3192_=_C3519 ,C3192_=_C3520 ,C3192_=_C3521 ,C3192_=_C3522 ,\nC3192_=_C3523 ,C3192_=_C3524 ,C3192_=_C3525 ,C3192_=_C3526 ,C3192_=_C3527 ,C3192_=_C3528 ,\nC3192_=_C3529 ,C3208_=_C3269 ,C3208_=_C3325 ,C3208_=_C3708 ,C3208_=_C3709 ,C3208_=_C3710 ,\nC3208_=_C3711 ,C3208_=_C3712 ,C3208_=_C3713 ,C3208_=_C3714 ,C3208_=_C3715 ,C3269_=_C3325 ,\nC3269_=_C3708 ,C3269_=_C3709 ,C3269_=_C3710 ,C3269_=_C3711 ,C3269_=_C3712 ,C3269_=_C3713 ,\nC3269_=_C3714 ,C3269_=_C3715 ,C3324_=_C3325 ,C3324_=_C3459 ,C3324_=_C3515 ,C3324_=_C3517 ,\nC3324_=_C3518 ,C3324_=_C3519 ,C3324_=_C3520 ,C3324_=_C3521 ,C3324_=_C3522 ,C3324_=_C3523 ,\nC3324_=_C3524 ,C3324_=_C3525 ,C3324_=_C3526 ,C3324_=_C3527 ,C3324_=_C3528 ,C3324_=_C3529 ,\nC3325_=_C3708 ,C3325_=_C3709 ,C3325_=_C3710 ,C3325_=_C3711 ,C3325_=_C3712 ,C3325_=_C3713 ,\nC3325_=_C3714 ,C3325_=_C3715 ,C3459_=_C3515 ,C3459_=_C3517 ,C3459_=_C3518 ,C3459_=_C3519 ,\nC3459_=_C3520 ,C3459_=_C3521 ,C3459_=_C3522 ,C3459_=_C3523 ,C3459_=_C3524 ,C3459_=_C3525 ,\nC3459_=_C3526 ,C3459_=_C3527 ,C3459_=_C3528 ,C3459_=_C3529 ,C3515_=_C3517 ,C3515_=_C3518 ,\nC3515_=_C3519 ,C3515_=_C3520 ,C3515_=_C3521 ,C3515_=_C3522 ,C3515_=_C3523 ,C3515_=_C3524 ,\nC3515_=_C3525 ,C3515_=_C3526 ,C3515_=_C3527 ,C3515_=_C3528 ,C3515_=_C3529 ,C3517_=_C3518 ,\nC3517_=_C3519 ,C3517_=_C3520 ,C3517_=_C3521 ,C3517_=_C3522 ,C3517_=_C3523 ,C3517_=_C3524 ,\nC3517_=_C3525 ,C3517_=_C3526 ,C3517_=_C3527 ,C3517_=_C3528 ,C3517_=_C3529 ,C3518_=_C3519 ,\nC3518_=_C3520 ,C3518_=_C3521 ,C3518_=_C3522 ,C3518_=_C3523 ,C3518_=_C3524 ,C3518_=_C3525 ,\nC3518_=_C3526 ,C3518_=_C3527 ,C3518_=_C3528 ,C3518_=_C3529 ,C3519_=_C3520 ,C3519_=_C3521 ,\nC3519_=_C3522 ,C3519_=_C3523 ,C3519_=_C3524 ,C3519_=_C3525 ,C3519_=_C3526 ,C3519_=_C3527 ,\nC3519_=_C3528 ,C3519_=_C3529 ,C3519_=_C3710 ,C3520_=_C3521 ,C3520_=_C3522 ,C3520_=_C3523 ,\nC3520_=_C3524 ,C3520_=_C3525 ,C3520_=_C3526 ,C3520_=_C3527 ,C3520_=_C3528 ,C3520_=_C3529 ,\nC3520_=_C3711 ,C3521_=_C3522 ,C3521_=_C3523 ,C3521_=_C3524 ,C3521_=_C3525 ,C3521_=_C3526 ,\nC3521_=_C3527 ,C3521_=_C3528 ,C3521_=_C3529 ,C3522_=_C3523 ,C3522_=_C3524 ,C3522_=_C3525 ,\nC3522_=_C3526 ,C3522_=_C3527 ,C3522_=_C3528 ,C3522_=_C3529 ,C3523_=_C3524 ,C3523_=_C3525 ,\nC3523_=_C3526 ,C3523_=_C3527 ,C3523_=_C3528 ,C3523_=_C3529 ,C3524_=_C3525 ,C3524_=_C3526 ,\nC3524_=_C3527 ,C3524_=_C3528 ,C3524_=_C3529 ,C3525_=_C3526 ,C3525_=_C3527 ,C3525_=_C3528 ,\nC3525_=_C3529 ,C3525_=_C3713 ,C3526_=_C3527 ,C3526_=_C3528 ,C3526_=_C3529 ,C3527_=_C3528 ,\nC3527_=_C3529 ,C3528_=_C3529 ,C3528_=_C3715 ,C3708_=_C3709 ,C3708_=_C3710 ,C3708_=_C3711 ,\nC3708_=_C3712</w:t>
      </w:r>
    </w:p>
    <w:p>
      <w:pPr>
        <w:pStyle w:val="PreformattedText"/>
        <w:bidi w:val="0"/>
        <w:spacing w:before="0" w:after="0"/>
        <w:jc w:val="left"/>
        <w:rPr/>
      </w:pPr>
      <w:r>
        <w:rPr/>
        <w:t xml:space="preserve"> </w:t>
      </w:r>
      <w:r>
        <w:rPr/>
        <w:t>,C3708_=_C3713 ,C3708_=_C3714 ,C3708_=_C3715 ,C3709_=_C3710 ,C3709_=_C3711 ,\nC3709_=_C3712 ,C3709_=_C3713 ,C3709_=_C3714 ,C3709_=_C3715 ,C3710_=_C3711 ,C3710_=_C3712 ,\nC3710_=_C3713 ,C3710_=_C3714 ,C3710_=_C3715 ,C3711_=_C3712 ,C3711_=_C3713 ,C3711_=_C3714 ,\nC3711_=_C3715 ,C3712_=_C3713 ,C3712_=_C3714 ,C3712_=_C3715 ,C3713_=_C3714 ,C3713_=_C3715 ,\nC3714_=_C3715 ,"];215[shape=box, label="id:215 level: 6\n100: C350 C358 C365 C653 C654 \nC655 C656 C657 C658 C659 C660 \nC661 C662 C663 C664 C665 C666 \nC667 C668 C669 C670 C671 C672 \nC674 C675 C676 C677 C678 C687 \nC694 C696 C802 C897 C1208 C1474 \nC1544 C1668 C1984 C2032 C2278 C2316 \nC2573 C2593 C2785 C2892 C2916 C2931 \nC2941 C2943 C3024 C3039 C3040 C3041 \nC3042 C3043 C3044 C3045 C3046 C3047 \nC3048 C3049 C3050 C3052 C3053 C3054 \nC3055 C3056 C3057 C3058 C3084 C3200 \nC3300 C3326 C3327 C3424 C3519 C3520 \nC3656 C3710 C3711 C3797 C3816 C3823 \nC3847 C3906 C3907 C3908 C3909 C3910 \nC3912 C3948 C3954 C3955 C3956 C3957 \nC3958 C3959 C3960 C3961 C3962 \n1355: C350_=_C358( C350 C358 ) C350_=_C662( C350 C662 ) C350_=_C687( C350 C687 ) C350_=_C897( C350 C897 ) C350_=_C1984( C350 C1984 ) \nC350_=_C2916( C350 C2916 ) C350_=_C2931( C350 C2931 ) C350_=_C3039( C350 C3039 ) C350_=_C3040( C350 C3040 ) C350_=_C3041( C350 C3041 ) C350_=_C3042( C350 C3042 ) \nC350_=_C3043( C350 C3043 ) C350_=_C3044( C350 C3044 ) C350_=_C3045( C350 C3045 ) C350_=_C3046( C350 C3046 ) C350_=_C3047( C350 C3047 ) C350_=_C3048( C350 C3048 ) \nC350_=_C3049( C350 C3049 ) C350_=_C3050( C350 C3050 ) C350_=_C3052( C350 C3052 ) C350_=_C3053( C350 C3053 ) C350_=_C3054( C350 C3054 ) C350_=_C3055( C350 C3055 ) \nC350_=_C3056( C350 C3056 ) C350_=_C3057( C350 C3057 ) C350_=_C3058( C350 C3058 ) C358_=_C670( C358 C670 ) C358_=_C694( C358 C694 ) C358_=_C1208( C358 C1208 ) \nC358_=_C1474( C358 C1474 ) C358_=_C1544( C358 C1544 ) C358_=_C2032( C358 C2032 ) C358_=_C2316( C358 C2316 ) C358_=_C2573( C358 C2573 ) C358_=_C2593( C358 C2593 ) \nC358_=_C2892( C358 C2892 ) C358_=_C2941( C358 C2941 ) C358_=_C3024( C358 C3024 ) C358_=_C3084( C358 C3084 ) C358_=_C3326( C358 C3326 ) C358_=_C3424( C358 C3424 ) \nC358_=_C3519( C358 C3519 ) C358_=_C3656( C358 C3656 ) C358_=_C3710( C358 C3710 ) C358_=_C3816( C358 C3816 ) C358_=_C3847( C358 C3847 ) C358_=_C3906( C358 C3906 ) \nC358_=_C3907( C358 C3907 ) C358_=_C3908( C358 C3908 ) C358_=_C3909( C358 C3909 ) C358_=_C3910( C358 C3910 ) C365_=_C653( C365 C653 ) C365_=_C654( C365 C654 ) \nC365_=_C655( C365 C655 ) C365_=_C656( C365 C656 ) C365_=_C657( C365 C657 ) C365_=_C658( C365 C658 ) C365_=_C659( C365 C659 ) C365_=_C660( C365 C660 ) \nC365_=_C661( C365 C661 ) C365_=_C662( C365 C662 ) C365_=_C663( C365 C663 ) C365_=_C664( C365 C664 ) C365_=_C665( C365 C665 ) C365_=_C666( C365 C666 ) \nC365_=_C667( C365 C667 ) C365_=_C668( C365 C668 ) C365_=_C669( C365 C669 ) C365_=_C670( C365 C670 ) C365_=_C671( C365 C671 ) C365_=_C672( C365 C672 ) \nC365_=_C674( C365 C674 ) C365_=_C675( C365 C675 ) C365_=_C676( C365 C676 ) C365_=_C677( C365 C677 ) C365_=_C678( C365 C678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4( C653 C674 ) C653_=_C675( C653 C675 ) C653_=_C676( C653 C676 ) C653_=_C677( C653 C677 ) C653_=_C678( C653 C678 ) C653_=_C687( C653 C687 ) \nC653_=_C694( C653 C694 ) C653_=_C696( C653 C696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4( C654 C674 ) C654_=_C675( C654 C675 ) C654_=_C676( C654 C676 ) C654_=_C677( C654 C677 ) \nC654_=_C678( C654 C678 ) C654_=_C802( C654 C80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4( C655 C674 ) C655_=_C675( C655 C675 ) C655_=_C676( C655 C676 ) C655_=_C677( C655 C677 ) C655_=_C678( C655 C678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4( C656 C674 ) C656_=_C675( C656 C675 ) \nC656_=_C676( C656 C676 ) C656_=_C677( C656 C677 ) C656_=_C678( C656 C678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4( C657 C674 ) C657_=_C675( C657 C675 ) C657_=_C676( C657 C676 ) C657_=_C677( C657 C677 ) C657_=_C678( C657 C678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4( C658 C674 ) C658_=_C675( C658 C675 ) C658_=_C676( C658 C676 ) C658_=_C677( C658 C677 ) C658_=_C678( C658 C678 ) \nC658_=_C2278( C658 C2278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4( C659 C674 ) C659_=_C675( C659 C675 ) C659_=_C676( C659 C676 ) C659_=_C677( C659 C677 ) \nC659_=_C678( C659 C678 ) C660_=_C661( C660 C661 ) C660_=_C662( C660 C662 ) C660_=_C663( C660 C663 ) C660_=_C664( C660 C664 ) C660_=_C665( C660 C665 ) \nC660_=_C666( C660 C666 ) C660_=_C667( C660 C667 ) C660_=_C668( C660 C668 ) C660_=_C669( C660 C669 ) C660_=_C670( C660 C670 ) C660_=_C671( C660 C671 ) \nC660_=_C672( C660 C672 ) C660_=_C674( C660 C674 ) C660_=_C675( C660 C675 ) C660_=_C676( C660 C676 ) C660_=_C677( C660 C677 ) C660_=_C678( C660 C678 ) \nC660_=_C2931( C660 C2931 ) C660_=_C2941( C660 C2941 ) C660_=_C2943( C660 C2943 ) C661_=_C662( C661 C662 ) C661_=_C663( C661 C663 ) C661_=_C664( C661 C664 ) \nC661_=_C665( C661 C665 ) C661_=_C666( C661 C666 ) C661_=_C667( C661 C667 ) C661_=_C668( C661 C668 ) C661_=_C669( C661 C669 ) C661_=_C670( C661 C670 ) \nC661_=_C671( C661 C671 ) C661_=_C672( C661 C672 ) C661_=_C674( C661 C674 ) C661_=_C675( C661 C675 ) C661_=_C676( C661 C676 ) C661_=_C677( C661 C677 ) \nC661_=_C678( C661 C678 ) C662_=_C663( C662 C663 ) C662_=_C664( C662 C664 ) C662_=_C665( C662 C665 ) C662_=_C666( C662 C666 ) C662_=_C667( C662 C667 ) \nC662_=_C668( C662 C668 ) C662_=_C669( C662 C669 ) C662_=_C670( C662 C670 ) C662_=_C671( C662 C671 ) C662_=_C672( C662 C672 ) C662_=_C674( C662 C674 ) \nC662_=_C675( C662 C675 ) C662_=_C676( C662 C676 ) C662_=_C677( C662 C677 ) C662_=_C678( C662 C678 ) C662_=_C687( C662 C687 ) C662_=_C897( C662 C897 ) \nC662_=_C1984( C662 C1984 ) C662_=_C2916( C662 C2916 ) C662_=_C2931( C662 C2931 ) C662_=_C3039( C662 C3039 ) C662_=_C3040( C662 C3040 ) C662_=_C3041( C662 C3041 ) \nC662_=_C3042( C662 C3042 ) C662_=_C3043( C662 C3043 ) C662_=_C3044( C662 C3044 ) C662_=_C3045( C662 C3045 ) C662_=_C3046( C662 C3046 ) C662_=_C3047( C662 C3047 ) \nC662_=_C3048( C662 C3048 ) C662_=_C3049( C662 C3049 ) C662_=_C3050( C662 C3050 ) C662_=_C3052( C662 C3052 ) C662_=_C3053( C662 C3053 ) C662_=_C3054( C662 C3054 ) \nC662_=_C3055( C662 C3055 ) C662_=_C3056( C662 C3056 ) C662_=_C3057( C662 C3057 ) C662_=_C3058( C662 C3058 ) C663_=_C664( C663 C664 ) C663_=_C665( C663 C665 ) \nC663_=_C666( C663 C666 ) C663_=_C667( C663 C667 ) C663_=_C668( C663 C668 ) C663_=_C669( C663 C669 ) C663_=_C670( C663 C670 ) C663_=_C671( C663 C671 ) \nC663_=_C672( C663 C672 ) C663_=_C674( C663 C674 ) C663_=_C675( C663 C675 ) C663_=_C676( C663 C676 ) C663_=_C677( C663 C677 ) C663_=_C678( C663 C678 ) \nC663_=_C3200( C663 C3200 ) C664_=_C665( C664 C665 ) C664_=_C666( C664 C666 ) C664_=_C667( C664 C667 ) C664_=_C668( C664 C668 ) C664_=_C669( C664 C669 ) \nC664_=_C670( C664 C670 ) C664_=_C671( C664 C671 ) C664_=_C672( C664 C672 ) C664_=_C674( C664 C674 ) C664_=_C675( C664 C675 ) C664_=_C676( C664 C676 ) \nC664_=_C677( C664 C677 ) C664_=_C678( C664 C678 ) C664_=_C3042( C664 C3042 ) C664_=_C3326( C664 C3326 ) C664_=_C3327( C664 C3327 ) C665_=_C666( C665 C666 ) \nC665_=_C667( C665 C667 ) C665_=_C668( C665 C668 ) C665_=_C669( C665 C669 ) C665_=_C670( C665 C670 ) C665_=_C671( C665 C671 ) C665_=_C672( C665 C672 ) \nC665_=_C674( C665 C674 ) C665_=_C675( C665 C675 ) C665_=_C676( C665 C676 ) C665_=_C677(</w:t>
      </w:r>
    </w:p>
    <w:p>
      <w:pPr>
        <w:pStyle w:val="PreformattedText"/>
        <w:bidi w:val="0"/>
        <w:spacing w:before="0" w:after="0"/>
        <w:jc w:val="left"/>
        <w:rPr/>
      </w:pPr>
      <w:r>
        <w:rPr/>
        <w:t xml:space="preserve"> </w:t>
      </w:r>
      <w:r>
        <w:rPr/>
        <w:t>C665 C677 ) C665_=_C678( C665 C678 ) C666_=_C667( C666 C667 ) \nC666_=_C668( C666 C668 ) C666_=_C669( C666 C669 ) C666_=_C670( C666 C670 ) C666_=_C671( C666 C671 ) C666_=_C672( C666 C672 ) C666_=_C674( C666 C674 ) \nC666_=_C675( C666 C675 ) C666_=_C676( C666 C676 ) C666_=_C677( C666 C677 ) C666_=_C678( C666 C678 ) C666_=_C3043( C666 C3043 ) C666_=_C3519( C666 C3519 ) \nC666_=_C3520( C666 C3520 ) C667_=_C668( C667 C668 ) C667_=_C669( C667 C669 ) C667_=_C670( C667 C670 ) C667_=_C671( C667 C671 ) C667_=_C672( C667 C672 ) \nC667_=_C674( C667 C674 ) C667_=_C675( C667 C675 ) C667_=_C676( C667 C676 ) C667_=_C677( C667 C677 ) C667_=_C678( C667 C678 ) C668_=_C669( C668 C669 ) \nC668_=_C670( C668 C670 ) C668_=_C671( C668 C671 ) C668_=_C672( C668 C672 ) C668_=_C674( C668 C674 ) C668_=_C675( C668 C675 ) C668_=_C676( C668 C676 ) \nC668_=_C677( C668 C677 ) C668_=_C678( C668 C678 ) C668_=_C3047( C668 C3047 ) C668_=_C3710( C668 C3710 ) C668_=_C3711( C668 C3711 ) C669_=_C670( C669 C670 ) \nC669_=_C671( C669 C671 ) C669_=_C672( C669 C672 ) C669_=_C674( C669 C674 ) C669_=_C675( C669 C675 ) C669_=_C676( C669 C676 ) C669_=_C677( C669 C677 ) \nC669_=_C678( C669 C678 ) C669_=_C3797( C669 C3797 ) C670_=_C671( C670 C671 ) C670_=_C672( C670 C672 ) C670_=_C674( C670 C674 ) C670_=_C675( C670 C675 ) \nC670_=_C676( C670 C676 ) C670_=_C677( C670 C677 ) C670_=_C678( C670 C678 ) C670_=_C694( C670 C694 ) C670_=_C1208( C670 C1208 ) C670_=_C1474( C670 C1474 ) \nC670_=_C1544( C670 C1544 ) C670_=_C2032( C670 C2032 ) C670_=_C2316( C670 C2316 ) C670_=_C2573( C670 C2573 ) C670_=_C2593( C670 C2593 ) C670_=_C2892( C670 C2892 ) \nC670_=_C2941( C670 C2941 ) C670_=_C3024( C670 C3024 ) C670_=_C3084( C670 C3084 ) C670_=_C3326( C670 C3326 ) C670_=_C3424( C670 C3424 ) C670_=_C3519( C670 C3519 ) \nC670_=_C3656( C670 C3656 ) C670_=_C3710( C670 C3710 ) C670_=_C3816( C670 C3816 ) C670_=_C3847( C670 C3847 ) C670_=_C3906( C670 C3906 ) C670_=_C3907( C670 C3907 ) \nC670_=_C3908( C670 C3908 ) C670_=_C3909( C670 C3909 ) C670_=_C3910( C670 C3910 ) C671_=_C672( C671 C672 ) C671_=_C674( C671 C674 ) C671_=_C675( C671 C675 ) \nC671_=_C676( C671 C676 ) C671_=_C677( C671 C677 ) C671_=_C678( C671 C678 ) C671_=_C3912( C671 C3912 ) C672_=_C674( C672 C674 ) C672_=_C675( C672 C675 ) \nC672_=_C676( C672 C676 ) C672_=_C677( C672 C677 ) C672_=_C678( C672 C678 ) C672_=_C3948( C672 C3948 ) C674_=_C675( C674 C675 ) C674_=_C676( C674 C676 ) \nC674_=_C677( C674 C677 ) C674_=_C678( C674 C678 ) C674_=_C3954( C674 C3954 ) C675_=_C676( C675 C676 ) C675_=_C677( C675 C677 ) C675_=_C678( C675 C678 ) \nC676_=_C677( C676 C677 ) C676_=_C678( C676 C678 ) C676_=_C3055( C676 C3055 ) C676_=_C3908( C676 C3908 ) C676_=_C3959( C676 C3959 ) C677_=_C678( C677 C678 ) \nC677_=_C3056( C677 C3056 ) C677_=_C3960( C677 C3960 ) C678_=_C3058( C678 C3058 ) C678_=_C3910( C678 C3910 ) C678_=_C3962( C678 C3962 ) C687_=_C694( C687 C694 ) \nC687_=_C696( C687 C696 ) C687_=_C897( C687 C897 ) C687_=_C1984( C687 C1984 ) C687_=_C2916( C687 C2916 ) C687_=_C2931( C687 C2931 ) C687_=_C3039( C687 C3039 ) \nC687_=_C3040( C687 C3040 ) C687_=_C3041( C687 C3041 ) C687_=_C3042( C687 C3042 ) C687_=_C3043( C687 C3043 ) C687_=_C3044( C687 C3044 ) C687_=_C3045( C687 C3045 ) \nC687_=_C3046( C687 C3046 ) C687_=_C3047( C687 C3047 ) C687_=_C3048( C687 C3048 ) C687_=_C3049( C687 C3049 ) C687_=_C3050( C687 C3050 ) C687_=_C3052( C687 C3052 ) \nC687_=_C3053( C687 C3053 ) C687_=_C3054( C687 C3054 ) C687_=_C3055( C687 C3055 ) C687_=_C3056( C687 C3056 ) C687_=_C3057( C687 C3057 ) C687_=_C3058( C687 C3058 ) \nC694_=_C696( C694 C696 ) C694_=_C1208( C694 C1208 ) C694_=_C1474( C694 C1474 ) C694_=_C1544( C694 C1544 ) C694_=_C2032( C694 C2032 ) C694_=_C2316( C694 C2316 ) \nC694_=_C2573( C694 C2573 ) C694_=_C2593( C694 C2593 ) C694_=_C2892( C694 C2892 ) C694_=_C2941( C694 C2941 ) C694_=_C3024( C694 C3024 ) C694_=_C3084( C694 C3084 ) \nC694_=_C3326( C694 C3326 ) C694_=_C3424( C694 C3424 ) C694_=_C3519( C694 C3519 ) C694_=_C3656( C694 C3656 ) C694_=_C3710( C694 C3710 ) C694_=_C3816( C694 C3816 ) \nC694_=_C3847( C694 C3847 ) C694_=_C3906( C694 C3906 ) C694_=_C3907( C694 C3907 ) C694_=_C3908( C694 C3908 ) C694_=_C3909( C694 C3909 ) C694_=_C3910( C694 C3910 ) \nC696_=_C802( C696 C802 ) C696_=_C1668( C696 C1668 ) C696_=_C2278( C696 C2278 ) C696_=_C2785( C696 C2785 ) C696_=_C2943( C696 C2943 ) C696_=_C3053( C696 C3053 ) \nC696_=_C3200( C696 C3200 ) C696_=_C3300( C696 C3300 ) C696_=_C3327( C696 C3327 ) C696_=_C3520( C696 C3520 ) C696_=_C3711( C696 C3711 ) C696_=_C3797( C696 C3797 ) \nC696_=_C3823( C696 C3823 ) C696_=_C3907( C696 C3907 ) C696_=_C3912( C696 C3912 ) C696_=_C3948( C696 C3948 ) C696_=_C3954( C696 C3954 ) C696_=_C3955( C696 C3955 ) \nC696_=_C3956( C696 C3956 ) C696_=_C3957( C696 C3957 ) C696_=_C3958( C696 C3958 ) C696_=_C3959( C696 C3959 ) C696_=_C3960( C696 C3960 ) C696_=_C3961( C696 C3961 ) \nC696_=_C3962( C696 C3962 ) C802_=_C1668( C802 C1668 ) C802_=_C2278( C802 C2278 ) C802_=_C2785( C802 C2785 ) C802_=_C2943( C802 C2943 ) C802_=_C3053( C802 C3053 ) \nC802_=_C3200( C802 C3200 ) C802_=_C3300( C802 C3300 ) C802_=_C3327( C802 C3327 ) C802_=_C3520( C802 C3520 ) C802_=_C3711( C802 C3711 ) C802_=_C3797( C802 C3797 ) \nC802_=_C3823( C802 C3823 ) C802_=_C3907( C802 C3907 ) C802_=_C3912( C802 C3912 ) C802_=_C3948( C802 C3948 ) C802_=_C3954( C802 C3954 ) C802_=_C3955( C802 C3955 ) \nC802_=_C3956( C802 C3956 ) C802_=_C3957( C802 C3957 ) C802_=_C3958( C802 C3958 ) C802_=_C3959( C802 C3959 ) C802_=_C3960( C802 C3960 ) C802_=_C3961( C802 C3961 ) \nC802_=_C3962( C802 C3962 ) C897_=_C1984( C897 C1984 ) C897_=_C2916( C897 C2916 ) C897_=_C2931( C897 C2931 ) C897_=_C3039( C897 C3039 ) C897_=_C3040( C897 C3040 ) \nC897_=_C3041( C897 C3041 ) C897_=_C3042( C897 C3042 ) C897_=_C3043( C897 C3043 ) C897_=_C3044( C897 C3044 ) C897_=_C3045( C897 C3045 ) C897_=_C3046( C897 C3046 ) \nC897_=_C3047( C897 C3047 ) C897_=_C3048( C897 C3048 ) C897_=_C3049( C897 C3049 ) C897_=_C3050( C897 C3050 ) C897_=_C3052( C897 C3052 ) C897_=_C3053( C897 C3053 ) \nC897_=_C3054( C897 C3054 ) C897_=_C3055( C897 C3055 ) C897_=_C3056( C897 C3056 ) C897_=_C3057( C897 C3057 ) C897_=_C3058( C897 C3058 ) C1208_=_C1474( C1208 C1474 ) \nC1208_=_C1544( C1208 C1544 ) C1208_=_C2032( C1208 C2032 ) C1208_=_C2316( C1208 C2316 ) C1208_=_C2573( C1208 C2573 ) C1208_=_C2593( C1208 C2593 ) C1208_=_C2892( C1208 C2892 ) \nC1208_=_C2941( C1208 C2941 ) C1208_=_C3024( C1208 C3024 ) C1208_=_C3084( C1208 C3084 ) C1208_=_C3326( C1208 C3326 ) C1208_=_C3424( C1208 C3424 ) C1208_=_C3519( C1208 C3519 ) \nC1208_=_C3656( C1208 C3656 ) C1208_=_C3710( C1208 C3710 ) C1208_=_C3816( C1208 C3816 ) C1208_=_C3847( C1208 C3847 ) C1208_=_C3906( C1208 C3906 ) C1208_=_C3907( C1208 C3907 ) \nC1208_=_C3908( C1208 C3908 ) C1208_=_C3909( C1208 C3909 ) C1208_=_C3910( C1208 C3910 ) C1474_=_C1544( C1474 C1544 ) C1474_=_C2032( C1474 C2032 ) C1474_=_C2316( C1474 C2316 ) \nC1474_=_C2573( C1474 C2573 ) C1474_=_C2593( C1474 C2593 ) C1474_=_C2892( C1474 C2892 ) C1474_=_C2941( C1474 C2941 ) C1474_=_C3024( C1474 C3024 ) C1474_=_C3084( C1474 C3084 ) \nC1474_=_C3326( C1474 C3326 ) C1474_=_C3424( C1474 C3424 ) C1474_=_C3519( C1474 C3519 ) C1474_=_C3656( C1474 C3656 ) C1474_=_C3710( C1474 C3710 ) C1474_=_C3816( C1474 C3816 ) \nC1474_=_C3847( C1474 C3847 ) C1474_=_C3906( C1474 C3906 ) C1474_=_C3907( C1474 C3907 ) C1474_=_C3908( C1474 C3908 ) C1474_=_C3909( C1474 C3909 ) C1474_=_C3910( C1474 C3910 ) \nC1544_=_C2032( C1544 C2032 ) C1544_=_C2316( C1544 C2316 ) C1544_=_C2573( C1544 C2573 ) C1544_=_C2593( C1544 C2593 ) C1544_=_C2892( C1544 C2892 ) C1544_=_C2941( C1544 C2941 ) \nC1544_=_C3024( C1544 C3024 ) C1544_=_C3084( C1544 C3084 ) C1544_=_C3326( C1544 C3326 ) C1544_=_C3424( C1544 C3424 ) C1544_=_C3519( C1544 C3519 ) C1544_=_C3656( C1544 C3656 ) \nC1544_=_C3710( C1544 C3710 ) C1544_=_C3816( C1544 C3816 ) C1544_=_C3847( C1544 C3847 ) C1544_=_C3906( C1544 C3906 ) C1544_=_C3907( C1544 C3907 ) C1544_=_C3908( C1544 C3908 ) \nC1544_=_C3909( C1544 C3909 ) C1544_=_C3910( C1544 C3910 ) C1668_=_C2278( C1668 C2278 ) C1668_=_C2785( C1668 C2785 ) C1668_=_C2943( C1668 C2943 ) C1668_=_C3053( C1668 C3053 ) \nC1668_=_C3200( C1668 C3200 ) C1668_=_C3300( C1668 C3300 ) C1668_=_C3327( C1668 C3327 ) C1668_=_C3520( C1668 C3520 ) C1668_=_C3711( C1668 C3711 ) C1668_=_C3797( C1668 C3797 ) \nC1668_=_C3823( C1668 C3823 ) C1668_=_C3907( C1668 C3907 ) C1668_=_C3912( C1668 C3912 ) C1668_=_C3948( C1668 C3948 ) C1668_=_C3954( C1668 C3954 ) C1668_=_C3955( C1668 C3955 ) \nC1668_=_C3956( C1668 C3956 ) C1668_=_C3957( C1668 C3957 ) C1668_=_C3958( C1668 C3958 ) C1668_=_C3959( C1668 C3959 ) C1668_=_C3960( C1668 C3960 ) C1668_=_C3961( C1668 C3961 ) \nC1668_=_C3962( C1668 C3962 ) C1984_=_C2916( C1984 C2916 ) C1984_=_C2931( C1984 C2931 ) C1984_=_C3039( C1984 C3039 ) C1984_=_C3040( C1984 C3040 ) C1984_=_C3041( C1984 C3041 ) \nC1984_=_C3042( C1984 C3042 ) C1984_=_C3043( C1984 C3043 ) C1984_=_C3044( C1984 C3044 ) C1984_=_C3045( C1984 C3045 ) C1984_=_C3046( C1984 C3046 ) C1984_=_C3047( C1984 C3047 ) \nC1984_=_C3048( C1984 C3048 ) C1984_=_C3049( C1984 C3049 ) C1984_=_C3050( C1984 C3050 ) C1984_=_C3052( C1984 C3052 ) C1984_=_C3053( C1984 C3053 ) C1984_=_C3054( C1984 C3054 ) \nC1984_=_C3055( C1984 C3055 ) C1984_=_C3056( C1984 C3056 ) C1984_=_C3057( C1984 C3057 ) C1984_=_C3058( C1984 C3058 ) C2032_=_C2316( C2032 C2316 ) C2032_=_C2573( C2032 C2573 ) \nC2032_=_C2593( C2032 C2593 ) C2032_=_C2892( C2032 C2892 ) C2032_=_C2941( C2032 C2941 ) C2032_=_C3024( C2032 C3024 ) C2032_=_C3084( C2032 C3084 ) C2032_=_C3326( C2032 C3326 ) \nC2032_=_C3424( C2032 C3424 ) C2032_=_C3519( C2032 C3519 ) C2032_=_C3656( C2032 C3656 ) C2032_=_C3710( C2032 C3710 ) C2032_=_C3816( C2032 C3816 ) C2032_=_C3847( C2032 C3847 ) \nC2032_=_C3906( C2032 C3906 ) C2032_=_C3907( C2032 C3907 ) C2032_=_C3908( C2032 C3908 ) C2032_=_C3909( C2032 C3909 ) C2032_=_C3910( C2032 C3910 ) C2278_=_C2785( C2278 C2785 ) \nC2278_=_C2943( C2278 C2943 ) C2278_=_C3053( C2278</w:t>
      </w:r>
    </w:p>
    <w:p>
      <w:pPr>
        <w:pStyle w:val="PreformattedText"/>
        <w:bidi w:val="0"/>
        <w:spacing w:before="0" w:after="0"/>
        <w:jc w:val="left"/>
        <w:rPr/>
      </w:pPr>
      <w:r>
        <w:rPr/>
        <w:t xml:space="preserve"> </w:t>
      </w:r>
      <w:r>
        <w:rPr/>
        <w:t>C3053 ) C2278_=_C3200( C2278 C3200 ) C2278_=_C3300( C2278 C3300 ) C2278_=_C3327( C2278 C3327 ) C2278_=_C3520( C2278 C3520 ) \nC2278_=_C3711( C2278 C3711 ) C2278_=_C3797( C2278 C3797 ) C2278_=_C3823( C2278 C3823 ) C2278_=_C3907( C2278 C3907 ) C2278_=_C3912( C2278 C3912 ) C2278_=_C3948( C2278 C3948 ) \nC2278_=_C3954( C2278 C3954 ) C2278_=_C3955( C2278 C3955 ) C2278_=_C3956( C2278 C3956 ) C2278_=_C3957( C2278 C3957 ) C2278_=_C3958( C2278 C3958 ) C2278_=_C3959( C2278 C3959 ) \nC2278_=_C3960( C2278 C3960 ) C2278_=_C3961( C2278 C3961 ) C2278_=_C3962( C2278 C3962 ) C2316_=_C2573( C2316 C2573 ) C2316_=_C2593( C2316 C2593 ) C2316_=_C2892( C2316 C2892 ) \nC2316_=_C2941( C2316 C2941 ) C2316_=_C3024( C2316 C3024 ) C2316_=_C3084( C2316 C3084 ) C2316_=_C3326( C2316 C3326 ) C2316_=_C3424( C2316 C3424 ) C2316_=_C3519( C2316 C3519 ) \nC2316_=_C3656( C2316 C3656 ) C2316_=_C3710( C2316 C3710 ) C2316_=_C3816( C2316 C3816 ) C2316_=_C3847( C2316 C3847 ) C2316_=_C3906( C2316 C3906 ) C2316_=_C3907( C2316 C3907 ) \nC2316_=_C3908( C2316 C3908 ) C2316_=_C3909( C2316 C3909 ) C2316_=_C3910( C2316 C3910 ) C2573_=_C2593( C2573 C2593 ) C2573_=_C2892( C2573 C2892 ) C2573_=_C2941( C2573 C2941 ) \nC2573_=_C3024( C2573 C3024 ) C2573_=_C3084( C2573 C3084 ) C2573_=_C3326( C2573 C3326 ) C2573_=_C3424( C2573 C3424 ) C2573_=_C3519( C2573 C3519 ) C2573_=_C3656( C2573 C3656 ) \nC2573_=_C3710( C2573 C3710 ) C2573_=_C3816( C2573 C3816 ) C2573_=_C3847( C2573 C3847 ) C2573_=_C3906( C2573 C3906 ) C2573_=_C3907( C2573 C3907 ) C2573_=_C3908( C2573 C3908 ) \nC2573_=_C3909( C2573 C3909 ) C2573_=_C3910( C2573 C3910 ) C2593_=_C2892( C2593 C2892 ) C2593_=_C2941( C2593 C2941 ) C2593_=_C3024( C2593 C3024 ) C2593_=_C3084( C2593 C3084 ) \nC2593_=_C3326( C2593 C3326 ) C2593_=_C3424( C2593 C3424 ) C2593_=_C3519( C2593 C3519 ) C2593_=_C3656( C2593 C3656 ) C2593_=_C3710( C2593 C3710 ) C2593_=_C3816( C2593 C3816 ) \nC2593_=_C3847( C2593 C3847 ) C2593_=_C3906( C2593 C3906 ) C2593_=_C3907( C2593 C3907 ) C2593_=_C3908( C2593 C3908 ) C2593_=_C3909( C2593 C3909 ) C2593_=_C3910( C2593 C3910 ) \nC2785_=_C2943( C2785 C2943 ) C2785_=_C3053( C2785 C3053 ) C2785_=_C3200( C2785 C3200 ) C2785_=_C3300( C2785 C3300 ) C2785_=_C3327( C2785 C3327 ) C2785_=_C3520( C2785 C3520 ) \nC2785_=_C3711( C2785 C3711 ) C2785_=_C3797( C2785 C3797 ) C2785_=_C3823( C2785 C3823 ) C2785_=_C3907( C2785 C3907 ) C2785_=_C3912( C2785 C3912 ) C2785_=_C3948( C2785 C3948 ) \nC2785_=_C3954( C2785 C3954 ) C2785_=_C3955( C2785 C3955 ) C2785_=_C3956( C2785 C3956 ) C2785_=_C3957( C2785 C3957 ) C2785_=_C3958( C2785 C3958 ) C2785_=_C3959( C2785 C3959 ) \nC2785_=_C3960( C2785 C3960 ) C2785_=_C3961( C2785 C3961 ) C2785_=_C3962( C2785 C3962 ) C2892_=_C2941( C2892 C2941 ) C2892_=_C3024( C2892 C3024 ) C2892_=_C3084( C2892 C3084 ) \nC2892_=_C3326( C2892 C3326 ) C2892_=_C3424( C2892 C3424 ) C2892_=_C3519( C2892 C3519 ) C2892_=_C3656( C2892 C3656 ) C2892_=_C3710( C2892 C3710 ) C2892_=_C3816( C2892 C3816 ) \nC2892_=_C3847( C2892 C3847 ) C2892_=_C3906( C2892 C3906 ) C2892_=_C3907( C2892 C3907 ) C2892_=_C3908( C2892 C3908 ) C2892_=_C3909( C2892 C3909 ) C2892_=_C3910( C2892 C3910 ) \nC2916_=_C2931( C2916 C2931 ) C2916_=_C3039( C2916 C3039 ) C2916_=_C3040( C2916 C3040 ) C2916_=_C3041( C2916 C3041 ) C2916_=_C3042( C2916 C3042 ) C2916_=_C3043( C2916 C3043 ) \nC2916_=_C3044( C2916 C3044 ) C2916_=_C3045( C2916 C3045 ) C2916_=_C3046( C2916 C3046 ) C2916_=_C3047( C2916 C3047 ) C2916_=_C3048( C2916 C3048 ) C2916_=_C3049( C2916 C3049 ) \nC2916_=_C3050( C2916 C3050 ) C2916_=_C3052( C2916 C3052 ) C2916_=_C3053( C2916 C3053 ) C2916_=_C3054( C2916 C3054 ) C2916_=_C3055( C2916 C3055 ) C2916_=_C3056( C2916 C3056 ) \nC2916_=_C3057( C2916 C3057 ) C2916_=_C3058( C2916 C3058 ) C2931_=_C2941( C2931 C2941 ) C2931_=_C2943( C2931 C2943 ) C2931_=_C3039( C2931 C3039 ) C2931_=_C3040( C2931 C3040 ) \nC2931_=_C3041( C2931 C3041 ) C2931_=_C3042( C2931 C3042 ) C2931_=_C3043( C2931 C3043 ) C2931_=_C3044( C2931 C3044 ) C2931_=_C3045( C2931 C3045 ) C2931_=_C3046( C2931 C3046 ) \nC2931_=_C3047( C2931 C3047 ) C2931_=_C3048( C2931 C3048 ) C2931_=_C3049( C2931 C3049 ) C2931_=_C3050( C2931 C3050 ) C2931_=_C3052( C2931 C3052 ) C2931_=_C3053( C2931 C3053 ) \nC2931_=_C3054( C2931 C3054 ) C2931_=_C3055( C2931 C3055 ) C2931_=_C3056( C2931 C3056 ) C2931_=_C3057( C2931 C3057 ) C2931_=_C3058( C2931 C3058 ) C2941_=_C2943( C2941 C2943 ) \nC2941_=_C3024( C2941 C3024 ) C2941_=_C3084( C2941 C3084 ) C2941_=_C3326( C2941 C3326 ) C2941_=_C3424( C2941 C3424 ) C2941_=_C3519( C2941 C3519 ) C2941_=_C3656( C2941 C3656 ) \nC2941_=_C3710( C2941 C3710 ) C2941_=_C3816( C2941 C3816 ) C2941_=_C3847( C2941 C3847 ) C2941_=_C3906( C2941 C3906 ) C2941_=_C3907( C2941 C3907 ) C2941_=_C3908( C2941 C3908 ) \nC2941_=_C3909( C2941 C3909 ) C2941_=_C3910( C2941 C3910 ) C2943_=_C3053( C2943 C3053 ) C2943_=_C3200( C2943 C3200 ) C2943_=_C3300( C2943 C3300 ) C2943_=_C3327( C2943 C3327 ) \nC2943_=_C3520( C2943 C3520 ) C2943_=_C3711( C2943 C3711 ) C2943_=_C3797( C2943 C3797 ) C2943_=_C3823( C2943 C3823 ) C2943_=_C3907( C2943 C3907 ) C2943_=_C3912( C2943 C3912 ) \nC2943_=_C3948( C2943 C3948 ) C2943_=_C3954( C2943 C3954 ) C2943_=_C3955( C2943 C3955 ) C2943_=_C3956( C2943 C3956 ) C2943_=_C3957( C2943 C3957 ) C2943_=_C3958( C2943 C3958 ) \nC2943_=_C3959( C2943 C3959 ) C2943_=_C3960( C2943 C3960 ) C2943_=_C3961( C2943 C3961 ) C2943_=_C3962( C2943 C3962 ) C3024_=_C3084( C3024 C3084 ) C3024_=_C3326( C3024 C3326 ) \nC3024_=_C3424( C3024 C3424 ) C3024_=_C3519( C3024 C3519 ) C3024_=_C3656( C3024 C3656 ) C3024_=_C3710( C3024 C3710 ) C3024_=_C3816( C3024 C3816 ) C3024_=_C3847( C3024 C3847 ) \nC3024_=_C3906( C3024 C3906 ) C3024_=_C3907( C3024 C3907 ) C3024_=_C3908( C3024 C3908 ) C3024_=_C3909( C3024 C3909 ) C3024_=_C3910( C3024 C3910 ) C3039_=_C3040( C3039 C3040 ) \nC3039_=_C3041( C3039 C3041 ) C3039_=_C3042( C3039 C3042 ) C3039_=_C3043( C3039 C3043 ) C3039_=_C3044( C3039 C3044 ) C3039_=_C3045( C3039 C3045 ) C3039_=_C3046( C3039 C3046 ) \nC3039_=_C3047( C3039 C3047 ) C3039_=_C3048( C3039 C3048 ) C3039_=_C3049( C3039 C3049 ) C3039_=_C3050( C3039 C3050 ) C3039_=_C3052( C3039 C3052 ) C3039_=_C3053( C3039 C3053 ) \nC3039_=_C3054( C3039 C3054 ) C3039_=_C3055( C3039 C3055 ) C3039_=_C3056( C3039 C3056 ) C3039_=_C3057( C3039 C3057 ) C3039_=_C3058( C3039 C3058 ) C3040_=_C3041( C3040 C3041 ) \nC3040_=_C3042( C3040 C3042 ) C3040_=_C3043( C3040 C3043 ) C3040_=_C3044( C3040 C3044 ) C3040_=_C3045( C3040 C3045 ) C3040_=_C3046( C3040 C3046 ) C3040_=_C3047( C3040 C3047 ) \nC3040_=_C3048( C3040 C3048 ) C3040_=_C3049( C3040 C3049 ) C3040_=_C3050( C3040 C3050 ) C3040_=_C3052( C3040 C3052 ) C3040_=_C3053( C3040 C3053 ) C3040_=_C3054( C3040 C3054 ) \nC3040_=_C3055( C3040 C3055 ) C3040_=_C3056( C3040 C3056 ) C3040_=_C3057( C3040 C3057 ) C3040_=_C3058( C3040 C3058 ) C3041_=_C3042( C3041 C3042 ) C3041_=_C3043( C3041 C3043 ) \nC3041_=_C3044( C3041 C3044 ) C3041_=_C3045( C3041 C3045 ) C3041_=_C3046( C3041 C3046 ) C3041_=_C3047( C3041 C3047 ) C3041_=_C3048( C3041 C3048 ) C3041_=_C3049( C3041 C3049 ) \nC3041_=_C3050( C3041 C3050 ) C3041_=_C3052( C3041 C3052 ) C3041_=_C3053( C3041 C3053 ) C3041_=_C3054( C3041 C3054 ) C3041_=_C3055( C3041 C3055 ) C3041_=_C3056( C3041 C3056 ) \nC3041_=_C3057( C3041 C3057 ) C3041_=_C3058( C3041 C3058 ) C3042_=_C3043( C3042 C3043 ) C3042_=_C3044( C3042 C3044 ) C3042_=_C3045( C3042 C3045 ) C3042_=_C3046( C3042 C3046 ) \nC3042_=_C3047( C3042 C3047 ) C3042_=_C3048( C3042 C3048 ) C3042_=_C3049( C3042 C3049 ) C3042_=_C3050( C3042 C3050 ) C3042_=_C3052( C3042 C3052 ) C3042_=_C3053( C3042 C3053 ) \nC3042_=_C3054( C3042 C3054 ) C3042_=_C3055( C3042 C3055 ) C3042_=_C3056( C3042 C3056 ) C3042_=_C3057( C3042 C3057 ) C3042_=_C3058( C3042 C3058 ) C3042_=_C3326( C3042 C3326 ) \nC3042_=_C3327( C3042 C3327 ) C3043_=_C3044( C3043 C3044 ) C3043_=_C3045( C3043 C3045 ) C3043_=_C3046( C3043 C3046 ) C3043_=_C3047( C3043 C3047 ) C3043_=_C3048( C3043 C3048 ) \nC3043_=_C3049( C3043 C3049 ) C3043_=_C3050( C3043 C3050 ) C3043_=_C3052( C3043 C3052 ) C3043_=_C3053( C3043 C3053 ) C3043_=_C3054( C3043 C3054 ) C3043_=_C3055( C3043 C3055 ) \nC3043_=_C3056( C3043 C3056 ) C3043_=_C3057( C3043 C3057 ) C3043_=_C3058( C3043 C3058 ) C3043_=_C3519( C3043 C3519 ) C3043_=_C3520( C3043 C3520 ) C3044_=_C3045( C3044 C3045 ) \nC3044_=_C3046( C3044 C3046 ) C3044_=_C3047( C3044 C3047 ) C3044_=_C3048( C3044 C3048 ) C3044_=_C3049( C3044 C3049 ) C3044_=_C3050( C3044 C3050 ) C3044_=_C3052( C3044 C3052 ) \nC3044_=_C3053( C3044 C3053 ) C3044_=_C3054( C3044 C3054 ) C3044_=_C3055( C3044 C3055 ) C3044_=_C3056( C3044 C3056 ) C3044_=_C3057( C3044 C3057 ) C3044_=_C3058( C3044 C3058 ) \nC3045_=_C3046( C3045 C3046 ) C3045_=_C3047( C3045 C3047 ) C3045_=_C3048( C3045 C3048 ) C3045_=_C3049( C3045 C3049 ) C3045_=_C3050( C3045 C3050 ) C3045_=_C3052( C3045 C3052 ) \nC3045_=_C3053( C3045 C3053 ) C3045_=_C3054( C3045 C3054 ) C3045_=_C3055( C3045 C3055 ) C3045_=_C3056( C3045 C3056 ) C3045_=_C3057( C3045 C3057 ) C3045_=_C3058( C3045 C3058 ) \nC3046_=_C3047( C3046 C3047 ) C3046_=_C3048( C3046 C3048 ) C3046_=_C3049( C3046 C3049 ) C3046_=_C3050( C3046 C3050 ) C3046_=_C3052( C3046 C3052 ) C3046_=_C3053( C3046 C3053 ) \nC3046_=_C3054( C3046 C3054 ) C3046_=_C3055( C3046 C3055 ) C3046_=_C3056( C3046 C3056 ) C3046_=_C3057( C3046 C3057 ) C3046_=_C3058( C3046 C3058 ) C3047_=_C3048( C3047 C3048 ) \nC3047_=_C3049( C3047 C3049 ) C3047_=_C3050( C3047 C3050 ) C3047_=_C3052( C3047 C3052 ) C3047_=_C3053( C3047 C3053 ) C3047_=_C3054( C3047 C3054 ) C3047_=_C3055( C3047 C3055 ) \nC3047_=_C3056( C3047 C3056 ) C3047_=_C3057( C3047 C3057 ) C3047_=_C3058( C3047 C3058 ) C3047_=_C3710( C3047 C3710 ) C3047_=_C3711( C3047 C3711 ) C3048_=_C3049( C3048 C3049 ) \nC3048_=_C3050( C3048 C3050 ) C3048_=_C3052( C3048 C3052 ) C3048_=_C3053( C3048 C3053 ) C3048_=_C3054( C3048 C3054 ) C3048_=_C3055( C3048 C3055 ) C3048_=_C3056( C3048 C3056 ) \nC3048_=_C3057( C3048 C3057 ) C3048_=_C3058( C3048 C3058 ) C3049_=_C3050( C3049 C3050 ) C3049_=_C3052(</w:t>
      </w:r>
    </w:p>
    <w:p>
      <w:pPr>
        <w:pStyle w:val="PreformattedText"/>
        <w:bidi w:val="0"/>
        <w:spacing w:before="0" w:after="0"/>
        <w:jc w:val="left"/>
        <w:rPr/>
      </w:pPr>
      <w:r>
        <w:rPr/>
        <w:t xml:space="preserve"> </w:t>
      </w:r>
      <w:r>
        <w:rPr/>
        <w:t>C3049 C3052 ) C3049_=_C3053( C3049 C3053 ) C3049_=_C3054( C3049 C3054 ) \nC3049_=_C3055( C3049 C3055 ) C3049_=_C3056( C3049 C3056 ) C3049_=_C3057( C3049 C3057 ) C3049_=_C3058( C3049 C3058 ) C3050_=_C3052( C3050 C3052 ) C3050_=_C3053( C3050 C3053 ) \nC3050_=_C3054( C3050 C3054 ) C3050_=_C3055( C3050 C3055 ) C3050_=_C3056( C3050 C3056 ) C3050_=_C3057( C3050 C3057 ) C3050_=_C3058( C3050 C3058 ) C3052_=_C3053( C3052 C3053 ) \nC3052_=_C3054( C3052 C3054 ) C3052_=_C3055( C3052 C3055 ) C3052_=_C3056( C3052 C3056 ) C3052_=_C3057( C3052 C3057 ) C3052_=_C3058( C3052 C3058 ) C3052_=_C3906( C3052 C3906 ) \nC3053_=_C3054( C3053 C3054 ) C3053_=_C3055( C3053 C3055 ) C3053_=_C3056( C3053 C3056 ) C3053_=_C3057( C3053 C3057 ) C3053_=_C3058( C3053 C3058 ) C3053_=_C3200( C3053 C3200 ) \nC3053_=_C3300( C3053 C3300 ) C3053_=_C3327( C3053 C3327 ) C3053_=_C3520( C3053 C3520 ) C3053_=_C3711( C3053 C3711 ) C3053_=_C3797( C3053 C3797 ) C3053_=_C3823( C3053 C3823 ) \nC3053_=_C3907( C3053 C3907 ) C3053_=_C3912( C3053 C3912 ) C3053_=_C3948( C3053 C3948 ) C3053_=_C3954( C3053 C3954 ) C3053_=_C3955( C3053 C3955 ) C3053_=_C3956( C3053 C3956 ) \nC3053_=_C3957( C3053 C3957 ) C3053_=_C3958( C3053 C3958 ) C3053_=_C3959( C3053 C3959 ) C3053_=_C3960( C3053 C3960 ) C3053_=_C3961( C3053 C3961 ) C3053_=_C3962( C3053 C3962 ) \nC3054_=_C3055( C3054 C3055 ) C3054_=_C3056( C3054 C3056 ) C3054_=_C3057( C3054 C3057 ) C3054_=_C3058( C3054 C3058 ) C3055_=_C3056( C3055 C3056 ) C3055_=_C3057( C3055 C3057 ) \nC3055_=_C3058( C3055 C3058 ) C3055_=_C3908( C3055 C3908 ) C3055_=_C3959( C3055 C3959 ) C3056_=_C3057( C3056 C3057 ) C3056_=_C3058( C3056 C3058 ) C3056_=_C3960( C3056 C3960 ) \nC3057_=_C3058( C3057 C3058 ) C3057_=_C3961( C3057 C3961 ) C3058_=_C3910( C3058 C3910 ) C3058_=_C3962( C3058 C3962 ) C3084_=_C3326( C3084 C3326 ) C3084_=_C3424( C3084 C3424 ) \nC3084_=_C3519( C3084 C3519 ) C3084_=_C3656( C3084 C3656 ) C3084_=_C3710( C3084 C3710 ) C3084_=_C3816( C3084 C3816 ) C3084_=_C3847( C3084 C3847 ) C3084_=_C3906( C3084 C3906 ) \nC3084_=_C3907( C3084 C3907 ) C3084_=_C3908( C3084 C3908 ) C3084_=_C3909( C3084 C3909 ) C3084_=_C3910( C3084 C3910 ) C3200_=_C3300( C3200 C3300 ) C3200_=_C3327( C3200 C3327 ) \nC3200_=_C3520( C3200 C3520 ) C3200_=_C3711( C3200 C3711 ) C3200_=_C3797( C3200 C3797 ) C3200_=_C3823( C3200 C3823 ) C3200_=_C3907( C3200 C3907 ) C3200_=_C3912( C3200 C3912 ) \nC3200_=_C3948( C3200 C3948 ) C3200_=_C3954( C3200 C3954 ) C3200_=_C3955( C3200 C3955 ) C3200_=_C3956( C3200 C3956 ) C3200_=_C3957( C3200 C3957 ) C3200_=_C3958( C3200 C3958 ) \nC3200_=_C3959( C3200 C3959 ) C3200_=_C3960( C3200 C3960 ) C3200_=_C3961( C3200 C3961 ) C3200_=_C3962( C3200 C3962 ) C3300_=_C3327( C3300 C3327 ) C3300_=_C3520( C3300 C3520 ) \nC3300_=_C3711( C3300 C3711 ) C3300_=_C3797( C3300 C3797 ) C3300_=_C3823( C3300 C3823 ) C3300_=_C3907( C3300 C3907 ) C3300_=_C3912( C3300 C3912 ) C3300_=_C3948( C3300 C3948 ) \nC3300_=_C3954( C3300 C3954 ) C3300_=_C3955( C3300 C3955 ) C3300_=_C3956( C3300 C3956 ) C3300_=_C3957( C3300 C3957 ) C3300_=_C3958( C3300 C3958 ) C3300_=_C3959( C3300 C3959 ) \nC3300_=_C3960( C3300 C3960 ) C3300_=_C3961( C3300 C3961 ) C3300_=_C3962( C3300 C3962 ) C3326_=_C3327( C3326 C3327 ) C3326_=_C3424( C3326 C3424 ) C3326_=_C3519( C3326 C3519 ) \nC3326_=_C3656( C3326 C3656 ) C3326_=_C3710( C3326 C3710 ) C3326_=_C3816( C3326 C3816 ) C3326_=_C3847( C3326 C3847 ) C3326_=_C3906( C3326 C3906 ) C3326_=_C3907( C3326 C3907 ) \nC3326_=_C3908( C3326 C3908 ) C3326_=_C3909( C3326 C3909 ) C3326_=_C3910( C3326 C3910 ) C3327_=_C3520( C3327 C3520 ) C3327_=_C3711( C3327 C3711 ) C3327_=_C3797( C3327 C3797 ) \nC3327_=_C3823( C3327 C3823 ) C3327_=_C3907( C3327 C3907 ) C3327_=_C3912( C3327 C3912 ) C3327_=_C3948( C3327 C3948 ) C3327_=_C3954( C3327 C3954 ) C3327_=_C3955( C3327 C3955 ) \nC3327_=_C3956( C3327 C3956 ) C3327_=_C3957( C3327 C3957 ) C3327_=_C3958( C3327 C3958 ) C3327_=_C3959( C3327 C3959 ) C3327_=_C3960( C3327 C3960 ) C3327_=_C3961( C3327 C3961 ) \nC3327_=_C3962( C3327 C3962 ) C3424_=_C3519( C3424 C3519 ) C3424_=_C3656( C3424 C3656 ) C3424_=_C3710( C3424 C3710 ) C3424_=_C3816( C3424 C3816 ) C3424_=_C3847( C3424 C3847 ) \nC3424_=_C3906( C3424 C3906 ) C3424_=_C3907( C3424 C3907 ) C3424_=_C3908( C3424 C3908 ) C3424_=_C3909( C3424 C3909 ) C3424_=_C3910( C3424 C3910 ) C3519_=_C3520( C3519 C3520 ) \nC3519_=_C3656( C3519 C3656 ) C3519_=_C3710( C3519 C3710 ) C3519_=_C3816( C3519 C3816 ) C3519_=_C3847( C3519 C3847 ) C3519_=_C3906( C3519 C3906 ) C3519_=_C3907( C3519 C3907 ) \nC3519_=_C3908( C3519 C3908 ) C3519_=_C3909( C3519 C3909 ) C3519_=_C3910( C3519 C3910 ) C3520_=_C3711( C3520 C3711 ) C3520_=_C3797( C3520 C3797 ) C3520_=_C3823( C3520 C3823 ) \nC3520_=_C3907( C3520 C3907 ) C3520_=_C3912( C3520 C3912 ) C3520_=_C3948( C3520 C3948 ) C3520_=_C3954( C3520 C3954 ) C3520_=_C3955( C3520 C3955 ) C3520_=_C3956( C3520 C3956 ) \nC3520_=_C3957( C3520 C3957 ) C3520_=_C3958( C3520 C3958 ) C3520_=_C3959( C3520 C3959 ) C3520_=_C3960( C3520 C3960 ) C3520_=_C3961( C3520 C3961 ) C3520_=_C3962( C3520 C3962 ) \nC3656_=_C3710( C3656 C3710 ) C3656_=_C3816( C3656 C3816 ) C3656_=_C3847( C3656 C3847 ) C3656_=_C3906( C3656 C3906 ) C3656_=_C3907( C3656 C3907 ) C3656_=_C3908( C3656 C3908 ) \nC3656_=_C3909( C3656 C3909 ) C3656_=_C3910( C3656 C3910 ) C3710_=_C3711( C3710 C3711 ) C3710_=_C3816( C3710 C3816 ) C3710_=_C3847( C3710 C3847 ) C3710_=_C3906( C3710 C3906 ) \nC3710_=_C3907( C3710 C3907 ) C3710_=_C3908( C3710 C3908 ) C3710_=_C3909( C3710 C3909 ) C3710_=_C3910( C3710 C3910 ) C3711_=_C3797( C3711 C3797 ) C3711_=_C3823( C3711 C3823 ) \nC3711_=_C3907( C3711 C3907 ) C3711_=_C3912( C3711 C3912 ) C3711_=_C3948( C3711 C3948 ) C3711_=_C3954( C3711 C3954 ) C3711_=_C3955( C3711 C3955 ) C3711_=_C3956( C3711 C3956 ) \nC3711_=_C3957( C3711 C3957 ) C3711_=_C3958( C3711 C3958 ) C3711_=_C3959( C3711 C3959 ) C3711_=_C3960( C3711 C3960 ) C3711_=_C3961( C3711 C3961 ) C3711_=_C3962( C3711 C3962 ) \nC3797_=_C3823( C3797 C3823 ) C3797_=_C3907( C3797 C3907 ) C3797_=_C3912( C3797 C3912 ) C3797_=_C3948( C3797 C3948 ) C3797_=_C3954( C3797 C3954 ) C3797_=_C3955( C3797 C3955 ) \nC3797_=_C3956( C3797 C3956 ) C3797_=_C3957( C3797 C3957 ) C3797_=_C3958( C3797 C3958 ) C3797_=_C3959( C3797 C3959 ) C3797_=_C3960( C3797 C3960 ) C3797_=_C3961( C3797 C3961 ) \nC3797_=_C3962( C3797 C3962 ) C3816_=_C3847( C3816 C3847 ) C3816_=_C3906( C3816 C3906 ) C3816_=_C3907( C3816 C3907 ) C3816_=_C3908( C3816 C3908 ) C3816_=_C3909( C3816 C3909 ) \nC3816_=_C3910( C3816 C3910 ) C3823_=_C3907( C3823 C3907 ) C3823_=_C3912( C3823 C3912 ) C3823_=_C3948( C3823 C3948 ) C3823_=_C3954( C3823 C3954 ) C3823_=_C3955( C3823 C3955 ) \nC3823_=_C3956( C3823 C3956 ) C3823_=_C3957( C3823 C3957 ) C3823_=_C3958( C3823 C3958 ) C3823_=_C3959( C3823 C3959 ) C3823_=_C3960( C3823 C3960 ) C3823_=_C3961( C3823 C3961 ) \nC3823_=_C3962( C3823 C3962 ) C3847_=_C3906( C3847 C3906 ) C3847_=_C3907( C3847 C3907 ) C3847_=_C3908( C3847 C3908 ) C3847_=_C3909( C3847 C3909 ) C3847_=_C3910( C3847 C3910 ) \nC3906_=_C3907( C3906 C3907 ) C3906_=_C3908( C3906 C3908 ) C3906_=_C3909( C3906 C3909 ) C3906_=_C3910( C3906 C3910 ) C3907_=_C3908( C3907 C3908 ) C3907_=_C3909( C3907 C3909 ) \nC3907_=_C3910( C3907 C3910 ) C3907_=_C3912( C3907 C3912 ) C3907_=_C3948( C3907 C3948 ) C3907_=_C3954( C3907 C3954 ) C3907_=_C3955( C3907 C3955 ) C3907_=_C3956( C3907 C3956 ) \nC3907_=_C3957( C3907 C3957 ) C3907_=_C3958( C3907 C3958 ) C3907_=_C3959( C3907 C3959 ) C3907_=_C3960( C3907 C3960 ) C3907_=_C3961( C3907 C3961 ) C3907_=_C3962( C3907 C3962 ) \nC3908_=_C3909( C3908 C3909 ) C3908_=_C3910( C3908 C3910 ) C3908_=_C3959( C3908 C3959 ) C3909_=_C3910( C3909 C3910 ) C3910_=_C3962( C3910 C3962 ) C3912_=_C3948( C3912 C3948 ) \nC3912_=_C3954( C3912 C3954 ) C3912_=_C3955( C3912 C3955 ) C3912_=_C3956( C3912 C3956 ) C3912_=_C3957( C3912 C3957 ) C3912_=_C3958( C3912 C3958 ) C3912_=_C3959( C3912 C3959 ) \nC3912_=_C3960( C3912 C3960 ) C3912_=_C3961( C3912 C3961 ) C3912_=_C3962( C3912 C3962 ) C3948_=_C3954( C3948 C3954 ) C3948_=_C3955( C3948 C3955 ) C3948_=_C3956( C3948 C3956 ) \nC3948_=_C3957( C3948 C3957 ) C3948_=_C3958( C3948 C3958 ) C3948_=_C3959( C3948 C3959 ) C3948_=_C3960( C3948 C3960 ) C3948_=_C3961( C3948 C3961 ) C3948_=_C3962( C3948 C3962 ) \nC3954_=_C3955( C3954 C3955 ) C3954_=_C3956( C3954 C3956 ) C3954_=_C3957( C3954 C3957 ) C3954_=_C3958( C3954 C3958 ) C3954_=_C3959( C3954 C3959 ) C3954_=_C3960( C3954 C3960 ) \nC3954_=_C3961( C3954 C3961 ) C3954_=_C3962( C3954 C3962 ) C3955_=_C3956( C3955 C3956 ) C3955_=_C3957( C3955 C3957 ) C3955_=_C3958( C3955 C3958 ) C3955_=_C3959( C3955 C3959 ) \nC3955_=_C3960( C3955 C3960 ) C3955_=_C3961( C3955 C3961 ) C3955_=_C3962( C3955 C3962 ) C3956_=_C3957( C3956 C3957 ) C3956_=_C3958( C3956 C3958 ) C3956_=_C3959( C3956 C3959 ) \nC3956_=_C3960( C3956 C3960 ) C3956_=_C3961( C3956 C3961 ) C3956_=_C3962( C3956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60_=_C3961( C3960 C3961 ) C3960_=_C3962( C3960 C3962 ) C3961_=_C3962( C3961 C3962 ) "];141-&gt;215[label="96: C350 C358 C365 C653 C654 \nC655 C656 C657 C658 C659 C660 \nC661 C663 C664 C665 C666 C667 \nC668 C669 C671 C672 C674 C675 \nC676 C677 C678 C687 C694 C696 \nC802 C897 C1208 C1474 C1544 C1668 \nC1984 C2032 C2278 C2316 C2573 C2593 \nC2785 C2892 C2916 C2931 C2941 C2943 \nC3024 C3039 C3040 C3041 C3042 C3043 \nC3044 C3045 C3046 C3047 C3048 C3049 \nC3050 C3052 C3054 C3055 C3056 C3057 \nC3058 C3084 C3200 C3300 C3326 C3327 \nC3424 C3519 C3520 C3656 C3710 C3711 \nC3797 C3816 C3823 C3847 C3906 C3908 \nC3909 C3910 C3912 C3948 C3954 C3955 \nC3956 C3957 C3958 C3959 C3960 C3961 \nC3962 \n1159: C350_=_C358 ,C350_=_C687 ,C350_=_C897 ,C350_=_C1984 ,C350_=_C2916 ,\nC350_=_C2931</w:t>
      </w:r>
    </w:p>
    <w:p>
      <w:pPr>
        <w:pStyle w:val="PreformattedText"/>
        <w:bidi w:val="0"/>
        <w:spacing w:before="0" w:after="0"/>
        <w:jc w:val="left"/>
        <w:rPr/>
      </w:pPr>
      <w:r>
        <w:rPr/>
        <w:t xml:space="preserve"> </w:t>
      </w:r>
      <w:r>
        <w:rPr/>
        <w:t>,C350_=_C3039 ,C350_=_C3040 ,C350_=_C3041 ,C350_=_C3042 ,C350_=_C3043 ,\nC350_=_C3044 ,C350_=_C3045 ,C350_=_C3046 ,C350_=_C3047 ,C350_=_C3048 ,C350_=_C3049 ,\nC350_=_C3050 ,C350_=_C3052 ,C350_=_C3054 ,C350_=_C3055 ,C350_=_C3056 ,C350_=_C3057 ,\nC350_=_C3058 ,C358_=_C694 ,C358_=_C1208 ,C358_=_C1474 ,C358_=_C1544 ,C358_=_C2032 ,\nC358_=_C2316 ,C358_=_C2573 ,C358_=_C2593 ,C358_=_C2892 ,C358_=_C2941 ,C358_=_C3024 ,\nC358_=_C3084 ,C358_=_C3326 ,C358_=_C3424 ,C358_=_C3519 ,C358_=_C3656 ,C358_=_C3710 ,\nC358_=_C3816 ,C358_=_C3847 ,C358_=_C3906 ,C358_=_C3908 ,C358_=_C3909 ,C358_=_C3910 ,\nC365_=_C653 ,C365_=_C654 ,C365_=_C655 ,C365_=_C656 ,C365_=_C657 ,C365_=_C658 ,\nC365_=_C659 ,C365_=_C660 ,C365_=_C661 ,C365_=_C663 ,C365_=_C664 ,C365_=_C665 ,\nC365_=_C666 ,C365_=_C667 ,C365_=_C668 ,C365_=_C669 ,C365_=_C671 ,C365_=_C672 ,\nC365_=_C674 ,C365_=_C675 ,C365_=_C676 ,C365_=_C677 ,C365_=_C678 ,C653_=_C654 ,\nC653_=_C655 ,C653_=_C656 ,C653_=_C657 ,C653_=_C658 ,C653_=_C659 ,C653_=_C660 ,\nC653_=_C661 ,C653_=_C663 ,C653_=_C664 ,C653_=_C665 ,C653_=_C666 ,C653_=_C667 ,\nC653_=_C668 ,C653_=_C669 ,C653_=_C671 ,C653_=_C672 ,C653_=_C674 ,C653_=_C675 ,\nC653_=_C676 ,C653_=_C677 ,C653_=_C678 ,C653_=_C687 ,C653_=_C694 ,C653_=_C696 ,\nC654_=_C655 ,C654_=_C656 ,C654_=_C657 ,C654_=_C658 ,C654_=_C659 ,C654_=_C660 ,\nC654_=_C661 ,C654_=_C663 ,C654_=_C664 ,C654_=_C665 ,C654_=_C666 ,C654_=_C667 ,\nC654_=_C668 ,C654_=_C669 ,C654_=_C671 ,C654_=_C672 ,C654_=_C674 ,C654_=_C675 ,\nC654_=_C676 ,C654_=_C677 ,C654_=_C678 ,C654_=_C802 ,C655_=_C656 ,C655_=_C657 ,\nC655_=_C658 ,C655_=_C659 ,C655_=_C660 ,C655_=_C661 ,C655_=_C663 ,C655_=_C664 ,\nC655_=_C665 ,C655_=_C666 ,C655_=_C667 ,C655_=_C668 ,C655_=_C669 ,C655_=_C671 ,\nC655_=_C672 ,C655_=_C674 ,C655_=_C675 ,C655_=_C676 ,C655_=_C677 ,C655_=_C678 ,\nC656_=_C657 ,C656_=_C658 ,C656_=_C659 ,C656_=_C660 ,C656_=_C661 ,C656_=_C663 ,\nC656_=_C664 ,C656_=_C665 ,C656_=_C666 ,C656_=_C667 ,C656_=_C668 ,C656_=_C669 ,\nC656_=_C671 ,C656_=_C672 ,C656_=_C674 ,C656_=_C675 ,C656_=_C676 ,C656_=_C677 ,\nC656_=_C678 ,C657_=_C658 ,C657_=_C659 ,C657_=_C660 ,C657_=_C661 ,C657_=_C663 ,\nC657_=_C664 ,C657_=_C665 ,C657_=_C666 ,C657_=_C667 ,C657_=_C668 ,C657_=_C669 ,\nC657_=_C671 ,C657_=_C672 ,C657_=_C674 ,C657_=_C675 ,C657_=_C676 ,C657_=_C677 ,\nC657_=_C678 ,C658_=_C659 ,C658_=_C660 ,C658_=_C661 ,C658_=_C663 ,C658_=_C664 ,\nC658_=_C665 ,C658_=_C666 ,C658_=_C667 ,C658_=_C668 ,C658_=_C669 ,C658_=_C671 ,\nC658_=_C672 ,C658_=_C674 ,C658_=_C675 ,C658_=_C676 ,C658_=_C677 ,C658_=_C678 ,\nC658_=_C2278 ,C659_=_C660 ,C659_=_C661 ,C659_=_C663 ,C659_=_C664 ,C659_=_C665 ,\nC659_=_C666 ,C659_=_C667 ,C659_=_C668 ,C659_=_C669 ,C659_=_C671 ,C659_=_C672 ,\nC659_=_C674 ,C659_=_C675 ,C659_=_C676 ,C659_=_C677 ,C659_=_C678 ,C660_=_C661 ,\nC660_=_C663 ,C660_=_C664 ,C660_=_C665 ,C660_=_C666 ,C660_=_C667 ,C660_=_C668 ,\nC660_=_C669 ,C660_=_C671 ,C660_=_C672 ,C660_=_C674 ,C660_=_C675 ,C660_=_C676 ,\nC660_=_C677 ,C660_=_C678 ,C660_=_C2931 ,C660_=_C2941 ,C660_=_C2943 ,C661_=_C663 ,\nC661_=_C664 ,C661_=_C665 ,C661_=_C666 ,C661_=_C667 ,C661_=_C668 ,C661_=_C669 ,\nC661_=_C671 ,C661_=_C672 ,C661_=_C674 ,C661_=_C675 ,C661_=_C676 ,C661_=_C677 ,\nC661_=_C678 ,C663_=_C664 ,C663_=_C665 ,C663_=_C666 ,C663_=_C667 ,C663_=_C668 ,\nC663_=_C669 ,C663_=_C671 ,C663_=_C672 ,C663_=_C674 ,C663_=_C675 ,C663_=_C676 ,\nC663_=_C677 ,C663_=_C678 ,C663_=_C3200 ,C664_=_C665 ,C664_=_C666 ,C664_=_C667 ,\nC664_=_C668 ,C664_=_C669 ,C664_=_C671 ,C664_=_C672 ,C664_=_C674 ,C664_=_C675 ,\nC664_=_C676 ,C664_=_C677 ,C664_=_C678 ,C664_=_C3042 ,C664_=_C3326 ,C664_=_C3327 ,\nC665_=_C666 ,C665_=_C667 ,C665_=_C668 ,C665_=_C669 ,C665_=_C671 ,C665_=_C672 ,\nC665_=_C674 ,C665_=_C675 ,C665_=_C676 ,C665_=_C677 ,C665_=_C678 ,C666_=_C667 ,\nC666_=_C668 ,C666_=_C669 ,C666_=_C671 ,C666_=_C672 ,C666_=_C674 ,C666_=_C675 ,\nC666_=_C676 ,C666_=_C677 ,C666_=_C678 ,C666_=_C3043 ,C666_=_C3519 ,C666_=_C3520 ,\nC667_=_C668 ,C667_=_C669 ,C667_=_C671 ,C667_=_C672 ,C667_=_C674 ,C667_=_C675 ,\nC667_=_C676 ,C667_=_C677 ,C667_=_C678 ,C668_=_C669 ,C668_=_C671 ,C668_=_C672 ,\nC668_=_C674 ,C668_=_C675 ,C668_=_C676 ,C668_=_C677 ,C668_=_C678 ,C668_=_C3047 ,\nC668_=_C3710 ,C668_=_C3711 ,C669_=_C671 ,C669_=_C672 ,C669_=_C674 ,C669_=_C675 ,\nC669_=_C676 ,C669_=_C677 ,C669_=_C678 ,C669_=_C3797 ,C671_=_C672 ,C671_=_C674 ,\nC671_=_C675 ,C671_=_C676 ,C671_=_C677 ,C671_=_C678 ,C671_=_C3912 ,C672_=_C674 ,\nC672_=_C675 ,C672_=_C676 ,C672_=_C677 ,C672_=_C678 ,C672_=_C3948 ,C674_=_C675 ,\nC674_=_C676 ,C674_=_C677 ,C674_=_C678 ,C674_=_C3954 ,C675_=_C676 ,C675_=_C677 ,\nC675_=_C678 ,C676_=_C677 ,C676_=_C678 ,C676_=_C3055 ,C676_=_C3908 ,C676_=_C3959 ,\nC677_=_C678 ,C677_=_C3056 ,C677_=_C3960 ,C678_=_C3058 ,C678_=_C3910 ,C678_=_C3962 ,\nC687_=_C694 ,C687_=_C696 ,C687_=_C897 ,C687_=_C1984 ,C687_=_C2916 ,C687_=_C2931 ,\nC687_=_C3039 ,C687_=_C3040 ,C687_=_C3041 ,C687_=_C3042 ,C687_=_C3043 ,C687_=_C3044 ,\nC687_=_C3045 ,C687_=_C3046 ,C687_=_C3047 ,C687_=_C3048 ,C687_=_C3049 ,C687_=_C3050 ,\nC687_=_C3052 ,C687_=_C3054 ,C687_=_C3055 ,C687_=_C3056 ,C687_=_C3057 ,C687_=_C3058 ,\nC694_=_C696 ,C694_=_C1208 ,C694_=_C1474 ,C694_=_C1544 ,C694_=_C2032 ,C694_=_C2316 ,\nC694_=_C2573 ,C694_=_C2593 ,C694_=_C2892 ,C694_=_C2941 ,C694_=_C3024 ,C694_=_C3084 ,\nC694_=_C3326 ,C694_=_C3424 ,C694_=_C3519 ,C694_=_C3656 ,C694_=_C3710 ,C694_=_C3816 ,\nC694_=_C3847 ,C694_=_C3906 ,C694_=_C3908 ,C694_=_C3909 ,C694_=_C3910 ,C696_=_C802 ,\nC696_=_C1668 ,C696_=_C2278 ,C696_=_C2785 ,C696_=_C2943 ,C696_=_C3200 ,C696_=_C3300 ,\nC696_=_C3327 ,C696_=_C3520 ,C696_=_C3711 ,C696_=_C3797 ,C696_=_C3823 ,C696_=_C3912 ,\nC696_=_C3948 ,C696_=_C3954 ,C696_=_C3955 ,C696_=_C3956 ,C696_=_C3957 ,C696_=_C3958 ,\nC696_=_C3959 ,C696_=_C3960 ,C696_=_C3961 ,C696_=_C3962 ,C802_=_C1668 ,C802_=_C2278 ,\nC802_=_C2785 ,C802_=_C2943 ,C802_=_C3200 ,C802_=_C3300 ,C802_=_C3327 ,C802_=_C3520 ,\nC802_=_C3711 ,C802_=_C3797 ,C802_=_C3823 ,C802_=_C3912 ,C802_=_C3948 ,C802_=_C3954 ,\nC802_=_C3955 ,C802_=_C3956 ,C802_=_C3957 ,C802_=_C3958 ,C802_=_C3959 ,C802_=_C3960 ,\nC802_=_C3961 ,C802_=_C3962 ,C897_=_C1984 ,C897_=_C2916 ,C897_=_C2931 ,C897_=_C3039 ,\nC897_=_C3040 ,C897_=_C3041 ,C897_=_C3042 ,C897_=_C3043 ,C897_=_C3044 ,C897_=_C3045 ,\nC897_=_C3046 ,C897_=_C3047 ,C897_=_C3048 ,C897_=_C3049 ,C897_=_C3050 ,C897_=_C3052 ,\nC897_=_C3054 ,C897_=_C3055 ,C897_=_C3056 ,C897_=_C3057 ,C897_=_C3058 ,C1208_=_C1474 ,\nC1208_=_C1544 ,C1208_=_C2032 ,C1208_=_C2316 ,C1208_=_C2573 ,C1208_=_C2593 ,C1208_=_C2892 ,\nC1208_=_C2941 ,C1208_=_C3024 ,C1208_=_C3084 ,C1208_=_C3326 ,C1208_=_C3424 ,C1208_=_C3519 ,\nC1208_=_C3656 ,C1208_=_C3710 ,C1208_=_C3816 ,C1208_=_C3847 ,C1208_=_C3906 ,C1208_=_C3908 ,\nC1208_=_C3909 ,C1208_=_C3910 ,C1474_=_C1544 ,C1474_=_C2032 ,C1474_=_C2316 ,C1474_=_C2573 ,\nC1474_=_C2593 ,C1474_=_C2892 ,C1474_=_C2941 ,C1474_=_C3024 ,C1474_=_C3084 ,C1474_=_C3326 ,\nC1474_=_C3424 ,C1474_=_C3519 ,C1474_=_C3656 ,C1474_=_C3710 ,C1474_=_C3816 ,C1474_=_C3847 ,\nC1474_=_C3906 ,C1474_=_C3908 ,C1474_=_C3909 ,C1474_=_C3910 ,C1544_=_C2032 ,C1544_=_C2316 ,\nC1544_=_C2573 ,C1544_=_C2593 ,C1544_=_C2892 ,C1544_=_C2941 ,C1544_=_C3024 ,C1544_=_C3084 ,\nC1544_=_C3326 ,C1544_=_C3424 ,C1544_=_C3519 ,C1544_=_C3656 ,C1544_=_C3710 ,C1544_=_C3816 ,\nC1544_=_C3847 ,C1544_=_C3906 ,C1544_=_C3908 ,C1544_=_C3909 ,C1544_=_C3910 ,C1668_=_C2278 ,\nC1668_=_C2785 ,C1668_=_C2943 ,C1668_=_C3200 ,C1668_=_C3300 ,C1668_=_C3327 ,C1668_=_C3520 ,\nC1668_=_C3711 ,C1668_=_C3797 ,C1668_=_C3823 ,C1668_=_C3912 ,C1668_=_C3948 ,C1668_=_C3954 ,\nC1668_=_C3955 ,C1668_=_C3956 ,C1668_=_C3957 ,C1668_=_C3958 ,C1668_=_C3959 ,C1668_=_C3960 ,\nC1668_=_C3961 ,C1668_=_C3962 ,C1984_=_C2916 ,C1984_=_C2931 ,C1984_=_C3039 ,C1984_=_C3040 ,\nC1984_=_C3041 ,C1984_=_C3042 ,C1984_=_C3043 ,C1984_=_C3044 ,C1984_=_C3045 ,C1984_=_C3046 ,\nC1984_=_C3047 ,C1984_=_C3048 ,C1984_=_C3049 ,C1984_=_C3050 ,C1984_=_C3052 ,C1984_=_C3054 ,\nC1984_=_C3055 ,C1984_=_C3056 ,C1984_=_C3057 ,C1984_=_C3058 ,C2032_=_C2316 ,C2032_=_C2573 ,\nC2032_=_C2593 ,C2032_=_C2892 ,C2032_=_C2941 ,C2032_=_C3024 ,C2032_=_C3084 ,C2032_=_C3326 ,\nC2032_=_C3424 ,C2032_=_C3519 ,C2032_=_C3656 ,C2032_=_C3710 ,C2032_=_C3816 ,C2032_=_C3847 ,\nC2032_=_C3906 ,C2032_=_C3908 ,C2032_=_C3909 ,C2032_=_C3910 ,C2278_=_C2785 ,C2278_=_C2943 ,\nC2278_=_C3200 ,C2278_=_C3300 ,C2278_=_C3327 ,C2278_=_C3520 ,C2278_=_C3711 ,C2278_=_C3797 ,\nC2278_=_C3823 ,C2278_=_C3912 ,C2278_=_C3948 ,C2278_=_C3954 ,C2278_=_C3955 ,C2278_=_C3956 ,\nC2278_=_C3957 ,C2278_=_C3958 ,C2278_=_C3959 ,C2278_=_C3960 ,C2278_=_C3961 ,C2278_=_C3962 ,\nC2316_=_C2573 ,C2316_=_C2593 ,C2316_=_C2892 ,C2316_=_C2941 ,C2316_=_C3024 ,C2316_=_C3084 ,\nC2316_=_C3326 ,C2316_=_C3424 ,C2316_=_C3519 ,C2316_=_C3656 ,C2316_=_C3710 ,C2316_=_C3816 ,\nC2316_=_C3847 ,C2316_=_C3906 ,C2316_=_C3908 ,C2316_=_C3909 ,C2316_=_C3910 ,C2573_=_C2593 ,\nC2573_=_C2892 ,C2573_=_C2941 ,C2573_=_C3024 ,C2573_=_C3084 ,C2573_=_C3326 ,C2573_=_C3424 ,\nC2573_=_C3519 ,C2573_=_C3656 ,C2573_=_C3710 ,C2573_=_C3816 ,C2573_=_C3847 ,C2573_=_C3906 ,\nC2573_=_C3908 ,C2573_=_C3909 ,C2573_=_C3910 ,C2593_=_C2892 ,C2593_=_C2941 ,C2593_=_C3024 ,\nC2593_=_C3084 ,C2593_=_C3326 ,C2593_=_C3424 ,C2593_=_C3519 ,C2593_=_C3656 ,C2593_=_C3710 ,\nC2593_=_C3816 ,C2593_=_C3847 ,C2593_=_C3906 ,C2593_=_C3908 ,C2593_=_C3909 ,C2593_=_C3910 ,\nC2785_=_C2943 ,C2785_=_C3200 ,C2785_=_C3300 ,C2785_=_C3327 ,C2785_=_C3520 ,C2785_=_C3711 ,\nC2785_=_C3797 ,C2785_=_C3823 ,C2785_=_C3912 ,C2785_=_C3948 ,C2785_=_C3954 ,C2785_=_C3955 ,\nC2785_=_C3956 ,C2785_=_C3957 ,C2785_=_C3958 ,C2785_=_C3959 ,C2785_=_C3960 ,C2785_=_C3961 ,\nC2785_=_C3962 ,C2892_=_C2941 ,C2892_=_C3024 ,C2892_=_C3084 ,C2892_=_C3326 ,C2892_=_C3424 ,\nC2892_=_C3519 ,C2892_=_C3656 ,C2892_=_C3710 ,C2892_=_C3816 ,C2892_=_C3847 ,C2892_=_C3906 ,\nC2892_=_C3908 ,C2892_=_C3909 ,C2892_=_C3910 ,C2916_=_C2931 ,C2916_=_C3039 ,C2916_=_C3040 ,\nC2916_=_C3041 ,C2916_=_C3042 ,C2916_=_C3043 ,C2916_=_C3044 ,C2916_=_C3045 ,C2916_=_C3046 ,\nC2916_=_C3047 ,C2916_=_C3048 ,C2916_=_C3049 ,C2916_=_C3050 ,C2916_=_C3052 ,C2916_=_C3054</w:t>
      </w:r>
    </w:p>
    <w:p>
      <w:pPr>
        <w:pStyle w:val="PreformattedText"/>
        <w:bidi w:val="0"/>
        <w:spacing w:before="0" w:after="0"/>
        <w:jc w:val="left"/>
        <w:rPr/>
      </w:pPr>
      <w:r>
        <w:rPr/>
        <w:t xml:space="preserve"> </w:t>
      </w:r>
      <w:r>
        <w:rPr/>
        <w:t>,\nC2916_=_C3055 ,C2916_=_C3056 ,C2916_=_C3057 ,C2916_=_C3058 ,C2931_=_C2941 ,C2931_=_C2943 ,\nC2931_=_C3039 ,C2931_=_C3040 ,C2931_=_C3041 ,C2931_=_C3042 ,C2931_=_C3043 ,C2931_=_C3044 ,\nC2931_=_C3045 ,C2931_=_C3046 ,C2931_=_C3047 ,C2931_=_C3048 ,C2931_=_C3049 ,C2931_=_C3050 ,\nC2931_=_C3052 ,C2931_=_C3054 ,C2931_=_C3055 ,C2931_=_C3056 ,C2931_=_C3057 ,C2931_=_C3058 ,\nC2941_=_C2943 ,C2941_=_C3024 ,C2941_=_C3084 ,C2941_=_C3326 ,C2941_=_C3424 ,C2941_=_C3519 ,\nC2941_=_C3656 ,C2941_=_C3710 ,C2941_=_C3816 ,C2941_=_C3847 ,C2941_=_C3906 ,C2941_=_C3908 ,\nC2941_=_C3909 ,C2941_=_C3910 ,C2943_=_C3200 ,C2943_=_C3300 ,C2943_=_C3327 ,C2943_=_C3520 ,\nC2943_=_C3711 ,C2943_=_C3797 ,C2943_=_C3823 ,C2943_=_C3912 ,C2943_=_C3948 ,C2943_=_C3954 ,\nC2943_=_C3955 ,C2943_=_C3956 ,C2943_=_C3957 ,C2943_=_C3958 ,C2943_=_C3959 ,C2943_=_C3960 ,\nC2943_=_C3961 ,C2943_=_C3962 ,C3024_=_C3084 ,C3024_=_C3326 ,C3024_=_C3424 ,C3024_=_C3519 ,\nC3024_=_C3656 ,C3024_=_C3710 ,C3024_=_C3816 ,C3024_=_C3847 ,C3024_=_C3906 ,C3024_=_C3908 ,\nC3024_=_C3909 ,C3024_=_C3910 ,C3039_=_C3040 ,C3039_=_C3041 ,C3039_=_C3042 ,C3039_=_C3043 ,\nC3039_=_C3044 ,C3039_=_C3045 ,C3039_=_C3046 ,C3039_=_C3047 ,C3039_=_C3048 ,C3039_=_C3049 ,\nC3039_=_C3050 ,C3039_=_C3052 ,C3039_=_C3054 ,C3039_=_C3055 ,C3039_=_C3056 ,C3039_=_C3057 ,\nC3039_=_C3058 ,C3040_=_C3041 ,C3040_=_C3042 ,C3040_=_C3043 ,C3040_=_C3044 ,C3040_=_C3045 ,\nC3040_=_C3046 ,C3040_=_C3047 ,C3040_=_C3048 ,C3040_=_C3049 ,C3040_=_C3050 ,C3040_=_C3052 ,\nC3040_=_C3054 ,C3040_=_C3055 ,C3040_=_C3056 ,C3040_=_C3057 ,C3040_=_C3058 ,C3041_=_C3042 ,\nC3041_=_C3043 ,C3041_=_C3044 ,C3041_=_C3045 ,C3041_=_C3046 ,C3041_=_C3047 ,C3041_=_C3048 ,\nC3041_=_C3049 ,C3041_=_C3050 ,C3041_=_C3052 ,C3041_=_C3054 ,C3041_=_C3055 ,C3041_=_C3056 ,\nC3041_=_C3057 ,C3041_=_C3058 ,C3042_=_C3043 ,C3042_=_C3044 ,C3042_=_C3045 ,C3042_=_C3046 ,\nC3042_=_C3047 ,C3042_=_C3048 ,C3042_=_C3049 ,C3042_=_C3050 ,C3042_=_C3052 ,C3042_=_C3054 ,\nC3042_=_C3055 ,C3042_=_C3056 ,C3042_=_C3057 ,C3042_=_C3058 ,C3042_=_C3326 ,C3042_=_C3327 ,\nC3043_=_C3044 ,C3043_=_C3045 ,C3043_=_C3046 ,C3043_=_C3047 ,C3043_=_C3048 ,C3043_=_C3049 ,\nC3043_=_C3050 ,C3043_=_C3052 ,C3043_=_C3054 ,C3043_=_C3055 ,C3043_=_C3056 ,C3043_=_C3057 ,\nC3043_=_C3058 ,C3043_=_C3519 ,C3043_=_C3520 ,C3044_=_C3045 ,C3044_=_C3046 ,C3044_=_C3047 ,\nC3044_=_C3048 ,C3044_=_C3049 ,C3044_=_C3050 ,C3044_=_C3052 ,C3044_=_C3054 ,C3044_=_C3055 ,\nC3044_=_C3056 ,C3044_=_C3057 ,C3044_=_C3058 ,C3045_=_C3046 ,C3045_=_C3047 ,C3045_=_C3048 ,\nC3045_=_C3049 ,C3045_=_C3050 ,C3045_=_C3052 ,C3045_=_C3054 ,C3045_=_C3055 ,C3045_=_C3056 ,\nC3045_=_C3057 ,C3045_=_C3058 ,C3046_=_C3047 ,C3046_=_C3048 ,C3046_=_C3049 ,C3046_=_C3050 ,\nC3046_=_C3052 ,C3046_=_C3054 ,C3046_=_C3055 ,C3046_=_C3056 ,C3046_=_C3057 ,C3046_=_C3058 ,\nC3047_=_C3048 ,C3047_=_C3049 ,C3047_=_C3050 ,C3047_=_C3052 ,C3047_=_C3054 ,C3047_=_C3055 ,\nC3047_=_C3056 ,C3047_=_C3057 ,C3047_=_C3058 ,C3047_=_C3710 ,C3047_=_C3711 ,C3048_=_C3049 ,\nC3048_=_C3050 ,C3048_=_C3052 ,C3048_=_C3054 ,C3048_=_C3055 ,C3048_=_C3056 ,C3048_=_C3057 ,\nC3048_=_C3058 ,C3049_=_C3050 ,C3049_=_C3052 ,C3049_=_C3054 ,C3049_=_C3055 ,C3049_=_C3056 ,\nC3049_=_C3057 ,C3049_=_C3058 ,C3050_=_C3052 ,C3050_=_C3054 ,C3050_=_C3055 ,C3050_=_C3056 ,\nC3050_=_C3057 ,C3050_=_C3058 ,C3052_=_C3054 ,C3052_=_C3055 ,C3052_=_C3056 ,C3052_=_C3057 ,\nC3052_=_C3058 ,C3052_=_C3906 ,C3054_=_C3055 ,C3054_=_C3056 ,C3054_=_C3057 ,C3054_=_C3058 ,\nC3055_=_C3056 ,C3055_=_C3057 ,C3055_=_C3058 ,C3055_=_C3908 ,C3055_=_C3959 ,C3056_=_C3057 ,\nC3056_=_C3058 ,C3056_=_C3960 ,C3057_=_C3058 ,C3057_=_C3961 ,C3058_=_C3910 ,C3058_=_C3962 ,\nC3084_=_C3326 ,C3084_=_C3424 ,C3084_=_C3519 ,C3084_=_C3656 ,C3084_=_C3710 ,C3084_=_C3816 ,\nC3084_=_C3847 ,C3084_=_C3906 ,C3084_=_C3908 ,C3084_=_C3909 ,C3084_=_C3910 ,C3200_=_C3300 ,\nC3200_=_C3327 ,C3200_=_C3520 ,C3200_=_C3711 ,C3200_=_C3797 ,C3200_=_C3823 ,C3200_=_C3912 ,\nC3200_=_C3948 ,C3200_=_C3954 ,C3200_=_C3955 ,C3200_=_C3956 ,C3200_=_C3957 ,C3200_=_C3958 ,\nC3200_=_C3959 ,C3200_=_C3960 ,C3200_=_C3961 ,C3200_=_C3962 ,C3300_=_C3327 ,C3300_=_C3520 ,\nC3300_=_C3711 ,C3300_=_C3797 ,C3300_=_C3823 ,C3300_=_C3912 ,C3300_=_C3948 ,C3300_=_C3954 ,\nC3300_=_C3955 ,C3300_=_C3956 ,C3300_=_C3957 ,C3300_=_C3958 ,C3300_=_C3959 ,C3300_=_C3960 ,\nC3300_=_C3961 ,C3300_=_C3962 ,C3326_=_C3327 ,C3326_=_C3424 ,C3326_=_C3519 ,C3326_=_C3656 ,\nC3326_=_C3710 ,C3326_=_C3816 ,C3326_=_C3847 ,C3326_=_C3906 ,C3326_=_C3908 ,C3326_=_C3909 ,\nC3326_=_C3910 ,C3327_=_C3520 ,C3327_=_C3711 ,C3327_=_C3797 ,C3327_=_C3823 ,C3327_=_C3912 ,\nC3327_=_C3948 ,C3327_=_C3954 ,C3327_=_C3955 ,C3327_=_C3956 ,C3327_=_C3957 ,C3327_=_C3958 ,\nC3327_=_C3959 ,C3327_=_C3960 ,C3327_=_C3961 ,C3327_=_C3962 ,C3424_=_C3519 ,C3424_=_C3656 ,\nC3424_=_C3710 ,C3424_=_C3816 ,C3424_=_C3847 ,C3424_=_C3906 ,C3424_=_C3908 ,C3424_=_C3909 ,\nC3424_=_C3910 ,C3519_=_C3520 ,C3519_=_C3656 ,C3519_=_C3710 ,C3519_=_C3816 ,C3519_=_C3847 ,\nC3519_=_C3906 ,C3519_=_C3908 ,C3519_=_C3909 ,C3519_=_C3910 ,C3520_=_C3711 ,C3520_=_C3797 ,\nC3520_=_C3823 ,C3520_=_C3912 ,C3520_=_C3948 ,C3520_=_C3954 ,C3520_=_C3955 ,C3520_=_C3956 ,\nC3520_=_C3957 ,C3520_=_C3958 ,C3520_=_C3959 ,C3520_=_C3960 ,C3520_=_C3961 ,C3520_=_C3962 ,\nC3656_=_C3710 ,C3656_=_C3816 ,C3656_=_C3847 ,C3656_=_C3906 ,C3656_=_C3908 ,C3656_=_C3909 ,\nC3656_=_C3910 ,C3710_=_C3711 ,C3710_=_C3816 ,C3710_=_C3847 ,C3710_=_C3906 ,C3710_=_C3908 ,\nC3710_=_C3909 ,C3710_=_C3910 ,C3711_=_C3797 ,C3711_=_C3823 ,C3711_=_C3912 ,C3711_=_C3948 ,\nC3711_=_C3954 ,C3711_=_C3955 ,C3711_=_C3956 ,C3711_=_C3957 ,C3711_=_C3958 ,C3711_=_C3959 ,\nC3711_=_C3960 ,C3711_=_C3961 ,C3711_=_C3962 ,C3797_=_C3823 ,C3797_=_C3912 ,C3797_=_C3948 ,\nC3797_=_C3954 ,C3797_=_C3955 ,C3797_=_C3956 ,C3797_=_C3957 ,C3797_=_C3958 ,C3797_=_C3959 ,\nC3797_=_C3960 ,C3797_=_C3961 ,C3797_=_C3962 ,C3816_=_C3847 ,C3816_=_C3906 ,C3816_=_C3908 ,\nC3816_=_C3909 ,C3816_=_C3910 ,C3823_=_C3912 ,C3823_=_C3948 ,C3823_=_C3954 ,C3823_=_C3955 ,\nC3823_=_C3956 ,C3823_=_C3957 ,C3823_=_C3958 ,C3823_=_C3959 ,C3823_=_C3960 ,C3823_=_C3961 ,\nC3823_=_C3962 ,C3847_=_C3906 ,C3847_=_C3908 ,C3847_=_C3909 ,C3847_=_C3910 ,C3906_=_C3908 ,\nC3906_=_C3909 ,C3906_=_C3910 ,C3908_=_C3909 ,C3908_=_C3910 ,C3908_=_C3959 ,C3909_=_C3910 ,\nC3910_=_C3962 ,C3912_=_C3948 ,C3912_=_C3954 ,C3912_=_C3955 ,C3912_=_C3956 ,C3912_=_C3957 ,\nC3912_=_C3958 ,C3912_=_C3959 ,C3912_=_C3960 ,C3912_=_C3961 ,C3912_=_C3962 ,C3948_=_C3954 ,\nC3948_=_C3955 ,C3948_=_C3956 ,C3948_=_C3957 ,C3948_=_C3958 ,C3948_=_C3959 ,C3948_=_C3960 ,\nC3948_=_C3961 ,C3948_=_C3962 ,C3954_=_C3955 ,C3954_=_C3956 ,C3954_=_C3957 ,C3954_=_C3958 ,\nC3954_=_C3959 ,C3954_=_C3960 ,C3954_=_C3961 ,C3954_=_C3962 ,C3955_=_C3956 ,C3955_=_C3957 ,\nC3955_=_C3958 ,C3955_=_C3959 ,C3955_=_C3960 ,C3955_=_C3961 ,C3955_=_C3962 ,C3956_=_C3957 ,\nC3956_=_C3958 ,C3956_=_C3959 ,C3956_=_C3960 ,C3956_=_C3961 ,C3956_=_C3962 ,C3957_=_C3958 ,\nC3957_=_C3959 ,C3957_=_C3960 ,C3957_=_C3961 ,C3957_=_C3962 ,C3958_=_C3959 ,C3958_=_C3960 ,\nC3958_=_C3961 ,C3958_=_C3962 ,C3959_=_C3960 ,C3959_=_C3961 ,C3959_=_C3962 ,C3960_=_C3961 ,\nC3960_=_C3962 ,C3961_=_C3962 ,"];216[shape=box, label="id:216 level: 6\n106: C42 C43 C87 C89 C107 \nC109 C125 C126 C221 C223 C236 \nC237 C276 C277 C438 C462 C466 \nC523 C652 C660 C664 C676 C678 \nC686 C689 C700 C702 C894 C929 \nC1185 C1217 C1375 C1448 C1467 C1536 \nC1539 C1546 C1547 C1664 C1684 C1742 \nC1773 C2076 C2187 C2235 C2257 C2497 \nC2518 C2577 C2582 C2597 C2618 C2675 \nC2726 C2775 C2837 C2897 C2930 C2931 \nC2932 C2933 C2935 C2936 C2937 C2938 \nC2939 C2940 C2941 C2942 C2943 C2944 \nC2945 C2946 C2947 C3042 C3055 C3058 \nC3072 C3286 C3309 C3323 C3324 C3325 \nC3326 C3327 C3328 C3329 C3330 C3331 \nC3366 C3368 C3442 C3525 C3528 C3600 \nC3713 C3715 C3831 C3844 C3908 C3910 \nC3920 C3959 C3962 C4041 C4055 \n1516: C42_=_C43( C42 C43 ) C42_=_C87( C42 C87 ) C42_=_C107( C42 C107 ) C42_=_C125( C42 C125 ) C42_=_C221( C42 C221 ) \nC42_=_C236( C42 C236 ) C42_=_C276( C42 C276 ) C42_=_C676( C42 C676 ) C42_=_C700( C42 C700 ) C42_=_C1185( C42 C1185 ) C42_=_C1546( C42 C1546 ) \nC42_=_C1742( C42 C1742 ) C42_=_C2235( C42 C2235 ) C42_=_C2577( C42 C2577 ) C42_=_C2618( C42 C2618 ) C42_=_C2946( C42 C2946 ) C42_=_C3055( C42 C3055 ) \nC42_=_C3072( C42 C3072 ) C42_=_C3329( C42 C3329 ) C42_=_C3366( C42 C3366 ) C42_=_C3442( C42 C3442 ) C42_=_C3525( C42 C3525 ) C42_=_C3600( C42 C3600 ) \nC42_=_C3713( C42 C3713 ) C42_=_C3908( C42 C3908 ) C42_=_C3920( C42 C3920 ) C42_=_C3959( C42 C3959 ) C42_=_C4041( C42 C4041 ) C43_=_C89( C43 C89 ) \nC43_=_C109( C43 C109 ) C43_=_C126( C43 C126 ) C43_=_C223( C43 C223 ) C43_=_C237( C43 C237 ) C43_=_C277( C43 C277 ) C43_=_C466( C43 C466 ) \nC43_=_C523( C43 C523 ) C43_=_C652( C43 C652 ) C43_=_C678( C43 C678 ) C43_=_C702( C43 C702 ) C43_=_C1547( C43 C1547 ) C43_=_C2597( C43 C2597 ) \nC43_=_C2775( C43 C2775 ) C43_=_C2837( C43 C2837 ) C43_=_C2947( C43 C2947 ) C43_=_C3058( C43 C3058 ) C43_=_C3286( C43 C3286 ) C43_=_C3330( C43 C3330 ) \nC43_=_C3368( C43 C3368 ) C43_=_C3528( C43 C3528 ) C43_=_C3715( C43 C3715 ) C43_=_C3831( C43 C3831 ) C43_=_C3844( C43 C3844 ) C43_=_C3910( C43 C3910 ) \nC43_=_C3962( C43 C3962 ) C43_=_C4055( C43 C4055 ) C87_=_C89( C87 C89 ) C87_=_C107( C87 C107 ) C87_=_C125( C87 C125 ) C87_=_C221( C87 C221 ) \nC87_=_C236( C87 C236 ) C87_=_C276( C87 C276 ) C87_=_C676( C87 C676 ) C87_=_C700( C87 C700 ) C87_=_C1185( C87 C1185 ) C87_=_C1546( C87 C1546 ) \nC87_=_C1742( C87 C1742 ) C87_=_C2235( C87 C2235 ) C87_=_C2577( C87 C2577 ) C87_=_C2618( C87 C2618 ) C87_=_C2946( C87 C2946 ) C87_=_C3055( C87 C3055 ) \nC87_=_C3072( C87 C3072 ) C87_=_C3329( C87 C3329 ) C87_=_C3366( C87 C3366 ) C87_=_C3442( C87 C3442 ) C87_=_C3525( C87 C3525 ) C87_=_C3600( C87 C3600 ) \nC87_=_C3713( C87 C3713 ) C87_=_C3908( C87 C3908 ) C87_=_C3920( C87 C3920 ) C87_=_C3959( C87 C3959 ) C87_=_C4041( C87 C4041 ) C89_=_C109( C89 C109 ) \nC89_=_C126( C89 C126 ) C89_=_C223( C89 C223 ) C89_=_C237( C89 C237 ) C89_=_C277( C89 C277 ) C89_=_C466( C89 C466 ) C89_=_C523( C89 C523 ) \nC89_=_C652(</w:t>
      </w:r>
    </w:p>
    <w:p>
      <w:pPr>
        <w:pStyle w:val="PreformattedText"/>
        <w:bidi w:val="0"/>
        <w:spacing w:before="0" w:after="0"/>
        <w:jc w:val="left"/>
        <w:rPr/>
      </w:pPr>
      <w:r>
        <w:rPr/>
        <w:t xml:space="preserve"> </w:t>
      </w:r>
      <w:r>
        <w:rPr/>
        <w:t>C89 C652 ) C89_=_C678( C89 C678 ) C89_=_C702( C89 C702 ) C89_=_C1547( C89 C1547 ) C89_=_C2597( C89 C2597 ) C89_=_C2775( C89 C2775 ) \nC89_=_C2837( C89 C2837 ) C89_=_C2947( C89 C2947 ) C89_=_C3058( C89 C3058 ) C89_=_C3286( C89 C3286 ) C89_=_C3330( C89 C3330 ) C89_=_C3368( C89 C3368 ) \nC89_=_C3528( C89 C3528 ) C89_=_C3715( C89 C3715 ) C89_=_C3831( C89 C3831 ) C89_=_C3844( C89 C3844 ) C89_=_C3910( C89 C3910 ) C89_=_C3962( C89 C3962 ) \nC89_=_C4055( C89 C4055 ) C107_=_C109( C107 C109 ) C107_=_C125( C107 C125 ) C107_=_C221( C107 C221 ) C107_=_C236( C107 C236 ) C107_=_C276( C107 C276 ) \nC107_=_C676( C107 C676 ) C107_=_C700( C107 C700 ) C107_=_C1185( C107 C1185 ) C107_=_C1546( C107 C1546 ) C107_=_C1742( C107 C1742 ) C107_=_C2235( C107 C2235 ) \nC107_=_C2577( C107 C2577 ) C107_=_C2618( C107 C2618 ) C107_=_C2946( C107 C2946 ) C107_=_C3055( C107 C3055 ) C107_=_C3072( C107 C3072 ) C107_=_C3329( C107 C3329 ) \nC107_=_C3366( C107 C3366 ) C107_=_C3442( C107 C3442 ) C107_=_C3525( C107 C3525 ) C107_=_C3600( C107 C3600 ) C107_=_C3713( C107 C3713 ) C107_=_C3908( C107 C3908 ) \nC107_=_C3920( C107 C3920 ) C107_=_C3959( C107 C3959 ) C107_=_C4041( C107 C4041 ) C109_=_C126( C109 C126 ) C109_=_C223( C109 C223 ) C109_=_C237( C109 C237 ) \nC109_=_C277( C109 C277 ) C109_=_C466( C109 C466 ) C109_=_C523( C109 C523 ) C109_=_C652( C109 C652 ) C109_=_C678( C109 C678 ) C109_=_C702( C109 C702 ) \nC109_=_C1547( C109 C1547 ) C109_=_C2597( C109 C2597 ) C109_=_C2775( C109 C2775 ) C109_=_C2837( C109 C2837 ) C109_=_C2947( C109 C2947 ) C109_=_C3058( C109 C3058 ) \nC109_=_C3286( C109 C3286 ) C109_=_C3330( C109 C3330 ) C109_=_C3368( C109 C3368 ) C109_=_C3528( C109 C3528 ) C109_=_C3715( C109 C3715 ) C109_=_C3831( C109 C3831 ) \nC109_=_C3844( C109 C3844 ) C109_=_C3910( C109 C3910 ) C109_=_C3962( C109 C3962 ) C109_=_C4055( C109 C4055 ) C125_=_C126( C125 C126 ) C125_=_C221( C125 C221 ) \nC125_=_C236( C125 C236 ) C125_=_C276( C125 C276 ) C125_=_C676( C125 C676 ) C125_=_C700( C125 C700 ) C125_=_C1185( C125 C1185 ) C125_=_C1546( C125 C1546 ) \nC125_=_C1742( C125 C1742 ) C125_=_C2235( C125 C2235 ) C125_=_C2577( C125 C2577 ) C125_=_C2618( C125 C2618 ) C125_=_C2946( C125 C2946 ) C125_=_C3055( C125 C3055 ) \nC125_=_C3072( C125 C3072 ) C125_=_C3329( C125 C3329 ) C125_=_C3366( C125 C3366 ) C125_=_C3442( C125 C3442 ) C125_=_C3525( C125 C3525 ) C125_=_C3600( C125 C3600 ) \nC125_=_C3713( C125 C3713 ) C125_=_C3908( C125 C3908 ) C125_=_C3920( C125 C3920 ) C125_=_C3959( C125 C3959 ) C125_=_C4041( C125 C4041 ) C126_=_C223( C126 C223 ) \nC126_=_C237( C126 C237 ) C126_=_C277( C126 C277 ) C126_=_C466( C126 C466 ) C126_=_C523( C126 C523 ) C126_=_C652( C126 C652 ) C126_=_C678( C126 C678 ) \nC126_=_C702( C126 C702 ) C126_=_C1547( C126 C1547 ) C126_=_C2597( C126 C2597 ) C126_=_C2775( C126 C2775 ) C126_=_C2837( C126 C2837 ) C126_=_C2947( C126 C2947 ) \nC126_=_C3058( C126 C3058 ) C126_=_C3286( C126 C3286 ) C126_=_C3330( C126 C3330 ) C126_=_C3368( C126 C3368 ) C126_=_C3528( C126 C3528 ) C126_=_C3715( C126 C3715 ) \nC126_=_C3831( C126 C3831 ) C126_=_C3844( C126 C3844 ) C126_=_C3910( C126 C3910 ) C126_=_C3962( C126 C3962 ) C126_=_C4055( C126 C4055 ) C221_=_C223( C221 C223 ) \nC221_=_C236( C221 C236 ) C221_=_C276( C221 C276 ) C221_=_C676( C221 C676 ) C221_=_C700( C221 C700 ) C221_=_C1185( C221 C1185 ) C221_=_C1546( C221 C1546 ) \nC221_=_C1742( C221 C1742 ) C221_=_C2235( C221 C2235 ) C221_=_C2577( C221 C2577 ) C221_=_C2618( C221 C2618 ) C221_=_C2946( C221 C2946 ) C221_=_C3055( C221 C3055 ) \nC221_=_C3072( C221 C3072 ) C221_=_C3329( C221 C3329 ) C221_=_C3366( C221 C3366 ) C221_=_C3442( C221 C3442 ) C221_=_C3525( C221 C3525 ) C221_=_C3600( C221 C3600 ) \nC221_=_C3713( C221 C3713 ) C221_=_C3908( C221 C3908 ) C221_=_C3920( C221 C3920 ) C221_=_C3959( C221 C3959 ) C221_=_C4041( C221 C4041 ) C223_=_C237( C223 C237 ) \nC223_=_C277( C223 C277 ) C223_=_C466( C223 C466 ) C223_=_C523( C223 C523 ) C223_=_C652( C223 C652 ) C223_=_C678( C223 C678 ) C223_=_C702( C223 C702 ) \nC223_=_C1547( C223 C1547 ) C223_=_C2597( C223 C2597 ) C223_=_C2775( C223 C2775 ) C223_=_C2837( C223 C2837 ) C223_=_C2947( C223 C2947 ) C223_=_C3058( C223 C3058 ) \nC223_=_C3286( C223 C3286 ) C223_=_C3330( C223 C3330 ) C223_=_C3368( C223 C3368 ) C223_=_C3528( C223 C3528 ) C223_=_C3715( C223 C3715 ) C223_=_C3831( C223 C3831 ) \nC223_=_C3844( C223 C3844 ) C223_=_C3910( C223 C3910 ) C223_=_C3962( C223 C3962 ) C223_=_C4055( C223 C4055 ) C236_=_C237( C236 C237 ) C236_=_C276( C236 C276 ) \nC236_=_C676( C236 C676 ) C236_=_C700( C236 C700 ) C236_=_C1185( C236 C1185 ) C236_=_C1546( C236 C1546 ) C236_=_C1742( C236 C1742 ) C236_=_C2235( C236 C2235 ) \nC236_=_C2577( C236 C2577 ) C236_=_C2618( C236 C2618 ) C236_=_C2946( C236 C2946 ) C236_=_C3055( C236 C3055 ) C236_=_C3072( C236 C3072 ) C236_=_C3329( C236 C3329 ) \nC236_=_C3366( C236 C3366 ) C236_=_C3442( C236 C3442 ) C236_=_C3525( C236 C3525 ) C236_=_C3600( C236 C3600 ) C236_=_C3713( C236 C3713 ) C236_=_C3908( C236 C3908 ) \nC236_=_C3920( C236 C3920 ) C236_=_C3959( C236 C3959 ) C236_=_C4041( C236 C4041 ) C237_=_C277( C237 C277 ) C237_=_C466( C237 C466 ) C237_=_C523( C237 C523 ) \nC237_=_C652( C237 C652 ) C237_=_C678( C237 C678 ) C237_=_C702( C237 C702 ) C237_=_C1547( C237 C1547 ) C237_=_C2597( C237 C2597 ) C237_=_C2775( C237 C2775 ) \nC237_=_C2837( C237 C2837 ) C237_=_C2947( C237 C2947 ) C237_=_C3058( C237 C3058 ) C237_=_C3286( C237 C3286 ) C237_=_C3330( C237 C3330 ) C237_=_C3368( C237 C3368 ) \nC237_=_C3528( C237 C3528 ) C237_=_C3715( C237 C3715 ) C237_=_C3831( C237 C3831 ) C237_=_C3844( C237 C3844 ) C237_=_C3910( C237 C3910 ) C237_=_C3962( C237 C3962 ) \nC237_=_C4055( C237 C4055 ) C276_=_C277( C276 C277 ) C276_=_C676( C276 C676 ) C276_=_C700( C276 C700 ) C276_=_C1185( C276 C1185 ) C276_=_C1546( C276 C1546 ) \nC276_=_C1742( C276 C1742 ) C276_=_C2235( C276 C2235 ) C276_=_C2577( C276 C2577 ) C276_=_C2618( C276 C2618 ) C276_=_C2946( C276 C2946 ) C276_=_C3055( C276 C3055 ) \nC276_=_C3072( C276 C3072 ) C276_=_C3329( C276 C3329 ) C276_=_C3366( C276 C3366 ) C276_=_C3442( C276 C3442 ) C276_=_C3525( C276 C3525 ) C276_=_C3600( C276 C3600 ) \nC276_=_C3713( C276 C3713 ) C276_=_C3908( C276 C3908 ) C276_=_C3920( C276 C3920 ) C276_=_C3959( C276 C3959 ) C276_=_C4041( C276 C4041 ) C277_=_C466( C277 C466 ) \nC277_=_C523( C277 C523 ) C277_=_C652( C277 C652 ) C277_=_C678( C277 C678 ) C277_=_C702( C277 C702 ) C277_=_C1547( C277 C1547 ) C277_=_C2597( C277 C2597 ) \nC277_=_C2775( C277 C2775 ) C277_=_C2837( C277 C2837 ) C277_=_C2947( C277 C2947 ) C277_=_C3058( C277 C3058 ) C277_=_C3286( C277 C3286 ) C277_=_C3330( C277 C3330 ) \nC277_=_C3368( C277 C3368 ) C277_=_C3528( C277 C3528 ) C277_=_C3715( C277 C3715 ) C277_=_C3831( C277 C3831 ) C277_=_C3844( C277 C3844 ) C277_=_C3910( C277 C3910 ) \nC277_=_C3962( C277 C3962 ) C277_=_C4055( C277 C4055 ) C438_=_C462( C438 C462 ) C438_=_C664( C438 C664 ) C438_=_C689( C438 C689 ) C438_=_C929( C438 C929 ) \nC438_=_C1375( C438 C1375 ) C438_=_C1448( C438 C1448 ) C438_=_C1539( C438 C1539 ) C438_=_C1664( C438 C1664 ) C438_=_C1773( C438 C1773 ) C438_=_C2076( C438 C2076 ) \nC438_=_C2187( C438 C2187 ) C438_=_C2257( C438 C2257 ) C438_=_C2497( C438 C2497 ) C438_=_C2518( C438 C2518 ) C438_=_C2726( C438 C2726 ) C438_=_C3042( C438 C3042 ) \nC438_=_C3309( C438 C3309 ) C438_=_C3323( C438 C3323 ) C438_=_C3324( C438 C3324 ) C438_=_C3325( C438 C3325 ) C438_=_C3326( C438 C3326 ) C438_=_C3327( C438 C3327 ) \nC438_=_C3328( C438 C3328 ) C438_=_C3329( C438 C3329 ) C438_=_C3330( C438 C3330 ) C438_=_C3331( C438 C3331 ) C462_=_C466( C462 C466 ) C462_=_C664( C462 C664 ) \nC462_=_C689( C462 C689 ) C462_=_C929( C462 C929 ) C462_=_C1375( C462 C1375 ) C462_=_C1448( C462 C1448 ) C462_=_C1539( C462 C1539 ) C462_=_C1664( C462 C1664 ) \nC462_=_C1773( C462 C1773 ) C462_=_C2076( C462 C2076 ) C462_=_C2187( C462 C2187 ) C462_=_C2257( C462 C2257 ) C462_=_C2497( C462 C2497 ) C462_=_C2518( C462 C2518 ) \nC462_=_C2726( C462 C2726 ) C462_=_C3042( C462 C3042 ) C462_=_C3309( C462 C3309 ) C462_=_C3323( C462 C3323 ) C462_=_C3324( C462 C3324 ) C462_=_C3325( C462 C3325 ) \nC462_=_C3326( C462 C3326 ) C462_=_C3327( C462 C3327 ) C462_=_C3328( C462 C3328 ) C462_=_C3329( C462 C3329 ) C462_=_C3330( C462 C3330 ) C462_=_C3331( C462 C3331 ) \nC466_=_C523( C466 C523 ) C466_=_C652( C466 C652 ) C466_=_C678( C466 C678 ) C466_=_C702( C466 C702 ) C466_=_C1547( C466 C1547 ) C466_=_C2597( C466 C2597 ) \nC466_=_C2775( C466 C2775 ) C466_=_C2837( C466 C2837 ) C466_=_C2947( C466 C2947 ) C466_=_C3058( C466 C3058 ) C466_=_C3286( C466 C3286 ) C466_=_C3330( C466 C3330 ) \nC466_=_C3368( C466 C3368 ) C466_=_C3528( C466 C3528 ) C466_=_C3715( C466 C3715 ) C466_=_C3831( C466 C3831 ) C466_=_C3844( C466 C3844 ) C466_=_C3910( C466 C3910 ) \nC466_=_C3962( C466 C3962 ) C466_=_C4055( C466 C4055 ) C523_=_C652( C523 C652 ) C523_=_C678( C523 C678 ) C523_=_C702( C523 C702 ) C523_=_C1547( C523 C1547 ) \nC523_=_C2597( C523 C2597 ) C523_=_C2775( C523 C2775 ) C523_=_C2837( C523 C2837 ) C523_=_C2947( C523 C2947 ) C523_=_C3058( C523 C3058 ) C523_=_C3286( C523 C3286 ) \nC523_=_C3330( C523 C3330 ) C523_=_C3368( C523 C3368 ) C523_=_C3528( C523 C3528 ) C523_=_C3715( C523 C3715 ) C523_=_C3831( C523 C3831 ) C523_=_C3844( C523 C3844 ) \nC523_=_C3910( C523 C3910 ) C523_=_C3962( C523 C3962 ) C523_=_C4055( C523 C4055 ) C652_=_C678( C652 C678 ) C652_=_C702( C652 C702 ) C652_=_C1547( C652 C1547 ) \nC652_=_C2597( C652 C2597 ) C652_=_C2775( C652 C2775 ) C652_=_C2837( C652 C2837 ) C652_=_C2947( C652 C2947 ) C652_=_C3058( C652 C3058 ) C652_=_C3286( C652 C3286 ) \nC652_=_C3330( C652 C3330 ) C652_=_C3368( C652 C3368 ) C652_=_C3528( C652 C3528 ) C652_=_C3715( C652 C3715 ) C652_=_C3831( C652 C3831 ) C652_=_C3844( C652 C3844 ) \nC652_=_C3910( C652 C3910 ) C652_=_C3962( C652 C3962 ) C652_=_C4055( C652 C4055 ) C660_=_C664( C660 C664 ) C660_=_C676( C660 C676 ) C660_=_C678( C660 C678 ) \nC660_=_C686( C660 C686 ) C660_=_C894( C660 C894 ) C660_=_C1217( C660 C1217 ) C660_=_C1467( C660 C1467 ) C660_=_C1536(</w:t>
      </w:r>
    </w:p>
    <w:p>
      <w:pPr>
        <w:pStyle w:val="PreformattedText"/>
        <w:bidi w:val="0"/>
        <w:spacing w:before="0" w:after="0"/>
        <w:jc w:val="left"/>
        <w:rPr/>
      </w:pPr>
      <w:r>
        <w:rPr/>
        <w:t xml:space="preserve"> </w:t>
      </w:r>
      <w:r>
        <w:rPr/>
        <w:t>C660 C1536 ) C660_=_C1684( C660 C1684 ) \nC660_=_C2582( C660 C2582 ) C660_=_C2675( C660 C2675 ) C660_=_C2897( C660 C2897 ) C660_=_C2930( C660 C2930 ) C660_=_C2931( C660 C2931 ) C660_=_C2932( C660 C2932 ) \nC660_=_C2933( C660 C2933 ) C660_=_C2935( C660 C2935 ) C660_=_C2936( C660 C2936 ) C660_=_C2937( C660 C2937 ) C660_=_C2938( C660 C2938 ) C660_=_C2939( C660 C2939 ) \nC660_=_C2940( C660 C2940 ) C660_=_C2941( C660 C2941 ) C660_=_C2942( C660 C2942 ) C660_=_C2943( C660 C2943 ) C660_=_C2944( C660 C2944 ) C660_=_C2945( C660 C2945 ) \nC660_=_C2946( C660 C2946 ) C660_=_C2947( C660 C2947 ) C664_=_C676( C664 C676 ) C664_=_C678( C664 C678 ) C664_=_C689( C664 C689 ) C664_=_C929( C664 C929 ) \nC664_=_C1375( C664 C1375 ) C664_=_C1448( C664 C1448 ) C664_=_C1539( C664 C1539 ) C664_=_C1664( C664 C1664 ) C664_=_C1773( C664 C1773 ) C664_=_C2076( C664 C2076 ) \nC664_=_C2187( C664 C2187 ) C664_=_C2257( C664 C2257 ) C664_=_C2497( C664 C2497 ) C664_=_C2518( C664 C2518 ) C664_=_C2726( C664 C2726 ) C664_=_C3042( C664 C3042 ) \nC664_=_C3309( C664 C3309 ) C664_=_C3323( C664 C3323 ) C664_=_C3324( C664 C3324 ) C664_=_C3325( C664 C3325 ) C664_=_C3326( C664 C3326 ) C664_=_C3327( C664 C3327 ) \nC664_=_C3328( C664 C3328 ) C664_=_C3329( C664 C3329 ) C664_=_C3330( C664 C3330 ) C664_=_C3331( C664 C3331 ) C676_=_C678( C676 C678 ) C676_=_C700( C676 C700 ) \nC676_=_C1185( C676 C1185 ) C676_=_C1546( C676 C1546 ) C676_=_C1742( C676 C1742 ) C676_=_C2235( C676 C2235 ) C676_=_C2577( C676 C2577 ) C676_=_C2618( C676 C2618 ) \nC676_=_C2946( C676 C2946 ) C676_=_C3055( C676 C3055 ) C676_=_C3072( C676 C3072 ) C676_=_C3329( C676 C3329 ) C676_=_C3366( C676 C3366 ) C676_=_C3442( C676 C3442 ) \nC676_=_C3525( C676 C3525 ) C676_=_C3600( C676 C3600 ) C676_=_C3713( C676 C3713 ) C676_=_C3908( C676 C3908 ) C676_=_C3920( C676 C3920 ) C676_=_C3959( C676 C3959 ) \nC676_=_C4041( C676 C4041 ) C678_=_C702( C678 C702 ) C678_=_C1547( C678 C1547 ) C678_=_C2597( C678 C2597 ) C678_=_C2775( C678 C2775 ) C678_=_C2837( C678 C2837 ) \nC678_=_C2947( C678 C2947 ) C678_=_C3058( C678 C3058 ) C678_=_C3286( C678 C3286 ) C678_=_C3330( C678 C3330 ) C678_=_C3368( C678 C3368 ) C678_=_C3528( C678 C3528 ) \nC678_=_C3715( C678 C3715 ) C678_=_C3831( C678 C3831 ) C678_=_C3844( C678 C3844 ) C678_=_C3910( C678 C3910 ) C678_=_C3962( C678 C3962 ) C678_=_C4055( C678 C4055 ) \nC686_=_C689( C686 C689 ) C686_=_C700( C686 C700 ) C686_=_C702( C686 C702 ) C686_=_C894( C686 C894 ) C686_=_C1217( C686 C1217 ) C686_=_C1467( C686 C1467 ) \nC686_=_C1536( C686 C1536 ) C686_=_C1684( C686 C1684 ) C686_=_C2582( C686 C2582 ) C686_=_C2675( C686 C2675 ) C686_=_C2897( C686 C2897 ) C686_=_C2930( C686 C2930 ) \nC686_=_C2931( C686 C2931 ) C686_=_C2932( C686 C2932 ) C686_=_C2933( C686 C2933 ) C686_=_C2935( C686 C2935 ) C686_=_C2936( C686 C2936 ) C686_=_C2937( C686 C2937 ) \nC686_=_C2938( C686 C2938 ) C686_=_C2939( C686 C2939 ) C686_=_C2940( C686 C2940 ) C686_=_C2941( C686 C2941 ) C686_=_C2942( C686 C2942 ) C686_=_C2943( C686 C2943 ) \nC686_=_C2944( C686 C2944 ) C686_=_C2945( C686 C2945 ) C686_=_C2946( C686 C2946 ) C686_=_C2947( C686 C2947 ) C689_=_C700( C689 C700 ) C689_=_C702( C689 C702 ) \nC689_=_C929( C689 C929 ) C689_=_C1375( C689 C1375 ) C689_=_C1448( C689 C1448 ) C689_=_C1539( C689 C1539 ) C689_=_C1664( C689 C1664 ) C689_=_C1773( C689 C1773 ) \nC689_=_C2076( C689 C2076 ) C689_=_C2187( C689 C2187 ) C689_=_C2257( C689 C2257 ) C689_=_C2497( C689 C2497 ) C689_=_C2518( C689 C2518 ) C689_=_C2726( C689 C2726 ) \nC689_=_C3042( C689 C3042 ) C689_=_C3309( C689 C3309 ) C689_=_C3323( C689 C3323 ) C689_=_C3324( C689 C3324 ) C689_=_C3325( C689 C3325 ) C689_=_C3326( C689 C3326 ) \nC689_=_C3327( C689 C3327 ) C689_=_C3328( C689 C3328 ) C689_=_C3329( C689 C3329 ) C689_=_C3330( C689 C3330 ) C689_=_C3331( C689 C3331 ) C700_=_C702( C700 C702 ) \nC700_=_C1185( C700 C1185 ) C700_=_C1546( C700 C1546 ) C700_=_C1742( C700 C1742 ) C700_=_C2235( C700 C2235 ) C700_=_C2577( C700 C2577 ) C700_=_C2618( C700 C2618 ) \nC700_=_C2946( C700 C2946 ) C700_=_C3055( C700 C3055 ) C700_=_C3072( C700 C3072 ) C700_=_C3329( C700 C3329 ) C700_=_C3366( C700 C3366 ) C700_=_C3442( C700 C3442 ) \nC700_=_C3525( C700 C3525 ) C700_=_C3600( C700 C3600 ) C700_=_C3713( C700 C3713 ) C700_=_C3908( C700 C3908 ) C700_=_C3920( C700 C3920 ) C700_=_C3959( C700 C3959 ) \nC700_=_C4041( C700 C4041 ) C702_=_C1547( C702 C1547 ) C702_=_C2597( C702 C2597 ) C702_=_C2775( C702 C2775 ) C702_=_C2837( C702 C2837 ) C702_=_C2947( C702 C2947 ) \nC702_=_C3058( C702 C3058 ) C702_=_C3286( C702 C3286 ) C702_=_C3330( C702 C3330 ) C702_=_C3368( C702 C3368 ) C702_=_C3528( C702 C3528 ) C702_=_C3715( C702 C3715 ) \nC702_=_C3831( C702 C3831 ) C702_=_C3844( C702 C3844 ) C702_=_C3910( C702 C3910 ) C702_=_C3962( C702 C3962 ) C702_=_C4055( C702 C4055 ) C894_=_C1217( C894 C1217 ) \nC894_=_C1467( C894 C1467 ) C894_=_C1536( C894 C1536 ) C894_=_C1684( C894 C1684 ) C894_=_C2582( C894 C2582 ) C894_=_C2675( C894 C2675 ) C894_=_C2897( C894 C2897 ) \nC894_=_C2930( C894 C2930 ) C894_=_C2931( C894 C2931 ) C894_=_C2932( C894 C2932 ) C894_=_C2933( C894 C2933 ) C894_=_C2935( C894 C2935 ) C894_=_C2936( C894 C2936 ) \nC894_=_C2937( C894 C2937 ) C894_=_C2938( C894 C2938 ) C894_=_C2939( C894 C2939 ) C894_=_C2940( C894 C2940 ) C894_=_C2941( C894 C2941 ) C894_=_C2942( C894 C2942 ) \nC894_=_C2943( C894 C2943 ) C894_=_C2944( C894 C2944 ) C894_=_C2945( C894 C2945 ) C894_=_C2946( C894 C2946 ) C894_=_C2947( C894 C2947 ) C929_=_C1375( C929 C1375 ) \nC929_=_C1448( C929 C1448 ) C929_=_C1539( C929 C1539 ) C929_=_C1664( C929 C1664 ) C929_=_C1773( C929 C1773 ) C929_=_C2076( C929 C2076 ) C929_=_C2187( C929 C2187 ) \nC929_=_C2257( C929 C2257 ) C929_=_C2497( C929 C2497 ) C929_=_C2518( C929 C2518 ) C929_=_C2726( C929 C2726 ) C929_=_C3042( C929 C3042 ) C929_=_C3309( C929 C3309 ) \nC929_=_C3323( C929 C3323 ) C929_=_C3324( C929 C3324 ) C929_=_C3325( C929 C3325 ) C929_=_C3326( C929 C3326 ) C929_=_C3327( C929 C3327 ) C929_=_C3328( C929 C3328 ) \nC929_=_C3329( C929 C3329 ) C929_=_C3330( C929 C3330 ) C929_=_C3331( C929 C3331 ) C1185_=_C1546( C1185 C1546 ) C1185_=_C1742( C1185 C1742 ) C1185_=_C2235( C1185 C2235 ) \nC1185_=_C2577( C1185 C2577 ) C1185_=_C2618( C1185 C2618 ) C1185_=_C2946( C1185 C2946 ) C1185_=_C3055( C1185 C3055 ) C1185_=_C3072( C1185 C3072 ) C1185_=_C3329( C1185 C3329 ) \nC1185_=_C3366( C1185 C3366 ) C1185_=_C3442( C1185 C3442 ) C1185_=_C3525( C1185 C3525 ) C1185_=_C3600( C1185 C3600 ) C1185_=_C3713( C1185 C3713 ) C1185_=_C3908( C1185 C3908 ) \nC1185_=_C3920( C1185 C3920 ) C1185_=_C3959( C1185 C3959 ) C1185_=_C4041( C1185 C4041 ) C1217_=_C1467( C1217 C1467 ) C1217_=_C1536( C1217 C1536 ) C1217_=_C1684( C1217 C1684 ) \nC1217_=_C2582( C1217 C2582 ) C1217_=_C2675( C1217 C2675 ) C1217_=_C2897( C1217 C2897 ) C1217_=_C2930( C1217 C2930 ) C1217_=_C2931( C1217 C2931 ) C1217_=_C2932( C1217 C2932 ) \nC1217_=_C2933( C1217 C2933 ) C1217_=_C2935( C1217 C2935 ) C1217_=_C2936( C1217 C2936 ) C1217_=_C2937( C1217 C2937 ) C1217_=_C2938( C1217 C2938 ) C1217_=_C2939( C1217 C2939 ) \nC1217_=_C2940( C1217 C2940 ) C1217_=_C2941( C1217 C2941 ) C1217_=_C2942( C1217 C2942 ) C1217_=_C2943( C1217 C2943 ) C1217_=_C2944( C1217 C2944 ) C1217_=_C2945( C1217 C2945 ) \nC1217_=_C2946( C1217 C2946 ) C1217_=_C2947( C1217 C2947 ) C1375_=_C1448( C1375 C1448 ) C1375_=_C1539( C1375 C1539 ) C1375_=_C1664( C1375 C1664 ) C1375_=_C1773( C1375 C1773 ) \nC1375_=_C2076( C1375 C2076 ) C1375_=_C2187( C1375 C2187 ) C1375_=_C2257( C1375 C2257 ) C1375_=_C2497( C1375 C2497 ) C1375_=_C2518( C1375 C2518 ) C1375_=_C2726( C1375 C2726 ) \nC1375_=_C3042( C1375 C3042 ) C1375_=_C3309( C1375 C3309 ) C1375_=_C3323( C1375 C3323 ) C1375_=_C3324( C1375 C3324 ) C1375_=_C3325( C1375 C3325 ) C1375_=_C3326( C1375 C3326 ) \nC1375_=_C3327( C1375 C3327 ) C1375_=_C3328( C1375 C3328 ) C1375_=_C3329( C1375 C3329 ) C1375_=_C3330( C1375 C3330 ) C1375_=_C3331( C1375 C3331 ) C1448_=_C1539( C1448 C1539 ) \nC1448_=_C1664( C1448 C1664 ) C1448_=_C1773( C1448 C1773 ) C1448_=_C2076( C1448 C2076 ) C1448_=_C2187( C1448 C2187 ) C1448_=_C2257( C1448 C2257 ) C1448_=_C2497( C1448 C2497 ) \nC1448_=_C2518( C1448 C2518 ) C1448_=_C2726( C1448 C2726 ) C1448_=_C3042( C1448 C3042 ) C1448_=_C3309( C1448 C3309 ) C1448_=_C3323( C1448 C3323 ) C1448_=_C3324( C1448 C3324 ) \nC1448_=_C3325( C1448 C3325 ) C1448_=_C3326( C1448 C3326 ) C1448_=_C3327( C1448 C3327 ) C1448_=_C3328( C1448 C3328 ) C1448_=_C3329( C1448 C3329 ) C1448_=_C3330( C1448 C3330 ) \nC1448_=_C3331( C1448 C3331 ) C1467_=_C1536( C1467 C1536 ) C1467_=_C1684( C1467 C1684 ) C1467_=_C2582( C1467 C2582 ) C1467_=_C2675( C1467 C2675 ) C1467_=_C2897( C1467 C2897 ) \nC1467_=_C2930( C1467 C2930 ) C1467_=_C2931( C1467 C2931 ) C1467_=_C2932( C1467 C2932 ) C1467_=_C2933( C1467 C2933 ) C1467_=_C2935( C1467 C2935 ) C1467_=_C2936( C1467 C2936 ) \nC1467_=_C2937( C1467 C2937 ) C1467_=_C2938( C1467 C2938 ) C1467_=_C2939( C1467 C2939 ) C1467_=_C2940( C1467 C2940 ) C1467_=_C2941( C1467 C2941 ) C1467_=_C2942( C1467 C2942 ) \nC1467_=_C2943( C1467 C2943 ) C1467_=_C2944( C1467 C2944 ) C1467_=_C2945( C1467 C2945 ) C1467_=_C2946( C1467 C2946 ) C1467_=_C2947( C1467 C2947 ) C1536_=_C1539( C1536 C1539 ) \nC1536_=_C1546( C1536 C1546 ) C1536_=_C1547( C1536 C1547 ) C1536_=_C1684( C1536 C1684 ) C1536_=_C2582( C1536 C2582 ) C1536_=_C2675( C1536 C2675 ) C1536_=_C2897( C1536 C2897 ) \nC1536_=_C2930( C1536 C2930 ) C1536_=_C2931( C1536 C2931 ) C1536_=_C2932( C1536 C2932 ) C1536_=_C2933( C1536 C2933 ) C1536_=_C2935( C1536 C2935 ) C1536_=_C2936( C1536 C2936 ) \nC1536_=_C2937( C1536 C2937 ) C1536_=_C2938( C1536 C2938 ) C1536_=_C2939( C1536 C2939 ) C1536_=_C2940( C1536 C2940 ) C1536_=_C2941( C1536 C2941 ) C1536_=_C2942( C1536 C2942 ) \nC1536_=_C2943( C1536 C2943 ) C1536_=_C2944( C1536 C2944 ) C1536_=_C2945( C1536 C2945 ) C1536_=_C2946( C1536 C2946 ) C1536_=_C2947( C1536 C2947 ) C1539_=_C1546( C1539 C1546 ) \nC1539_=_C1547( C1539 C1547 ) C1539_=_C1664( C1539 C1664 ) C1539_=_C1773( C1539 C1773 ) C1539_=_C2076( C1539 C2076 ) C1539_=_C2187(</w:t>
      </w:r>
    </w:p>
    <w:p>
      <w:pPr>
        <w:pStyle w:val="PreformattedText"/>
        <w:bidi w:val="0"/>
        <w:spacing w:before="0" w:after="0"/>
        <w:jc w:val="left"/>
        <w:rPr/>
      </w:pPr>
      <w:r>
        <w:rPr/>
        <w:t xml:space="preserve"> </w:t>
      </w:r>
      <w:r>
        <w:rPr/>
        <w:t>C1539 C2187 ) C1539_=_C2257( C1539 C2257 ) \nC1539_=_C2497( C1539 C2497 ) C1539_=_C2518( C1539 C2518 ) C1539_=_C2726( C1539 C2726 ) C1539_=_C3042( C1539 C3042 ) C1539_=_C3309( C1539 C3309 ) C1539_=_C3323( C1539 C3323 ) \nC1539_=_C3324( C1539 C3324 ) C1539_=_C3325( C1539 C3325 ) C1539_=_C3326( C1539 C3326 ) C1539_=_C3327( C1539 C3327 ) C1539_=_C3328( C1539 C3328 ) C1539_=_C3329( C1539 C3329 ) \nC1539_=_C3330( C1539 C3330 ) C1539_=_C3331( C1539 C3331 ) C1546_=_C1547( C1546 C1547 ) C1546_=_C1742( C1546 C1742 ) C1546_=_C2235( C1546 C2235 ) C1546_=_C2577( C1546 C2577 ) \nC1546_=_C2618( C1546 C2618 ) C1546_=_C2946( C1546 C2946 ) C1546_=_C3055( C1546 C3055 ) C1546_=_C3072( C1546 C3072 ) C1546_=_C3329( C1546 C3329 ) C1546_=_C3366( C1546 C3366 ) \nC1546_=_C3442( C1546 C3442 ) C1546_=_C3525( C1546 C3525 ) C1546_=_C3600( C1546 C3600 ) C1546_=_C3713( C1546 C3713 ) C1546_=_C3908( C1546 C3908 ) C1546_=_C3920( C1546 C3920 ) \nC1546_=_C3959( C1546 C3959 ) C1546_=_C4041( C1546 C4041 ) C1547_=_C2597( C1547 C2597 ) C1547_=_C2775( C1547 C2775 ) C1547_=_C2837( C1547 C2837 ) C1547_=_C2947( C1547 C2947 ) \nC1547_=_C3058( C1547 C3058 ) C1547_=_C3286( C1547 C3286 ) C1547_=_C3330( C1547 C3330 ) C1547_=_C3368( C1547 C3368 ) C1547_=_C3528( C1547 C3528 ) C1547_=_C3715( C1547 C3715 ) \nC1547_=_C3831( C1547 C3831 ) C1547_=_C3844( C1547 C3844 ) C1547_=_C3910( C1547 C3910 ) C1547_=_C3962( C1547 C3962 ) C1547_=_C4055( C1547 C4055 ) C1664_=_C1773( C1664 C1773 ) \nC1664_=_C2076( C1664 C2076 ) C1664_=_C2187( C1664 C2187 ) C1664_=_C2257( C1664 C2257 ) C1664_=_C2497( C1664 C2497 ) C1664_=_C2518( C1664 C2518 ) C1664_=_C2726( C1664 C2726 ) \nC1664_=_C3042( C1664 C3042 ) C1664_=_C3309( C1664 C3309 ) C1664_=_C3323( C1664 C3323 ) C1664_=_C3324( C1664 C3324 ) C1664_=_C3325( C1664 C3325 ) C1664_=_C3326( C1664 C3326 ) \nC1664_=_C3327( C1664 C3327 ) C1664_=_C3328( C1664 C3328 ) C1664_=_C3329( C1664 C3329 ) C1664_=_C3330( C1664 C3330 ) C1664_=_C3331( C1664 C3331 ) C1684_=_C2582( C1684 C2582 ) \nC1684_=_C2675( C1684 C2675 ) C1684_=_C2897( C1684 C2897 ) C1684_=_C2930( C1684 C2930 ) C1684_=_C2931( C1684 C2931 ) C1684_=_C2932( C1684 C2932 ) C1684_=_C2933( C1684 C2933 ) \nC1684_=_C2935( C1684 C2935 ) C1684_=_C2936( C1684 C2936 ) C1684_=_C2937( C1684 C2937 ) C1684_=_C2938( C1684 C2938 ) C1684_=_C2939( C1684 C2939 ) C1684_=_C2940( C1684 C2940 ) \nC1684_=_C2941( C1684 C2941 ) C1684_=_C2942( C1684 C2942 ) C1684_=_C2943( C1684 C2943 ) C1684_=_C2944( C1684 C2944 ) C1684_=_C2945( C1684 C2945 ) C1684_=_C2946( C1684 C2946 ) \nC1684_=_C2947( C1684 C2947 ) C1742_=_C2235( C1742 C2235 ) C1742_=_C2577( C1742 C2577 ) C1742_=_C2618( C1742 C2618 ) C1742_=_C2946( C1742 C2946 ) C1742_=_C3055( C1742 C3055 ) \nC1742_=_C3072( C1742 C3072 ) C1742_=_C3329( C1742 C3329 ) C1742_=_C3366( C1742 C3366 ) C1742_=_C3442( C1742 C3442 ) C1742_=_C3525( C1742 C3525 ) C1742_=_C3600( C1742 C3600 ) \nC1742_=_C3713( C1742 C3713 ) C1742_=_C3908( C1742 C3908 ) C1742_=_C3920( C1742 C3920 ) C1742_=_C3959( C1742 C3959 ) C1742_=_C4041( C1742 C4041 ) C1773_=_C2076( C1773 C2076 ) \nC1773_=_C2187( C1773 C2187 ) C1773_=_C2257( C1773 C2257 ) C1773_=_C2497( C1773 C2497 ) C1773_=_C2518( C1773 C2518 ) C1773_=_C2726( C1773 C2726 ) C1773_=_C3042( C1773 C3042 ) \nC1773_=_C3309( C1773 C3309 ) C1773_=_C3323( C1773 C3323 ) C1773_=_C3324( C1773 C3324 ) C1773_=_C3325( C1773 C3325 ) C1773_=_C3326( C1773 C3326 ) C1773_=_C3327( C1773 C3327 ) \nC1773_=_C3328( C1773 C3328 ) C1773_=_C3329( C1773 C3329 ) C1773_=_C3330( C1773 C3330 ) C1773_=_C3331( C1773 C3331 ) C2076_=_C2187( C2076 C2187 ) C2076_=_C2257( C2076 C2257 ) \nC2076_=_C2497( C2076 C2497 ) C2076_=_C2518( C2076 C2518 ) C2076_=_C2726( C2076 C2726 ) C2076_=_C3042( C2076 C3042 ) C2076_=_C3309( C2076 C3309 ) C2076_=_C3323( C2076 C3323 ) \nC2076_=_C3324( C2076 C3324 ) C2076_=_C3325( C2076 C3325 ) C2076_=_C3326( C2076 C3326 ) C2076_=_C3327( C2076 C3327 ) C2076_=_C3328( C2076 C3328 ) C2076_=_C3329( C2076 C3329 ) \nC2076_=_C3330( C2076 C3330 ) C2076_=_C3331( C2076 C3331 ) C2187_=_C2257( C2187 C2257 ) C2187_=_C2497( C2187 C2497 ) C2187_=_C2518( C2187 C2518 ) C2187_=_C2726( C2187 C2726 ) \nC2187_=_C3042( C2187 C3042 ) C2187_=_C3309( C2187 C3309 ) C2187_=_C3323( C2187 C3323 ) C2187_=_C3324( C2187 C3324 ) C2187_=_C3325( C2187 C3325 ) C2187_=_C3326( C2187 C3326 ) \nC2187_=_C3327( C2187 C3327 ) C2187_=_C3328( C2187 C3328 ) C2187_=_C3329( C2187 C3329 ) C2187_=_C3330( C2187 C3330 ) C2187_=_C3331( C2187 C3331 ) C2235_=_C2577( C2235 C2577 ) \nC2235_=_C2618( C2235 C2618 ) C2235_=_C2946( C2235 C2946 ) C2235_=_C3055( C2235 C3055 ) C2235_=_C3072( C2235 C3072 ) C2235_=_C3329( C2235 C3329 ) C2235_=_C3366( C2235 C3366 ) \nC2235_=_C3442( C2235 C3442 ) C2235_=_C3525( C2235 C3525 ) C2235_=_C3600( C2235 C3600 ) C2235_=_C3713( C2235 C3713 ) C2235_=_C3908( C2235 C3908 ) C2235_=_C3920( C2235 C3920 ) \nC2235_=_C3959( C2235 C3959 ) C2235_=_C4041( C2235 C4041 ) C2257_=_C2497( C2257 C2497 ) C2257_=_C2518( C2257 C2518 ) C2257_=_C2726( C2257 C2726 ) C2257_=_C3042( C2257 C3042 ) \nC2257_=_C3309( C2257 C3309 ) C2257_=_C3323( C2257 C3323 ) C2257_=_C3324( C2257 C3324 ) C2257_=_C3325( C2257 C3325 ) C2257_=_C3326( C2257 C3326 ) C2257_=_C3327( C2257 C3327 ) \nC2257_=_C3328( C2257 C3328 ) C2257_=_C3329( C2257 C3329 ) C2257_=_C3330( C2257 C3330 ) C2257_=_C3331( C2257 C3331 ) C2497_=_C2518( C2497 C2518 ) C2497_=_C2726( C2497 C2726 ) \nC2497_=_C3042( C2497 C3042 ) C2497_=_C3309( C2497 C3309 ) C2497_=_C3323( C2497 C3323 ) C2497_=_C3324( C2497 C3324 ) C2497_=_C3325( C2497 C3325 ) C2497_=_C3326( C2497 C3326 ) \nC2497_=_C3327( C2497 C3327 ) C2497_=_C3328( C2497 C3328 ) C2497_=_C3329( C2497 C3329 ) C2497_=_C3330( C2497 C3330 ) C2497_=_C3331( C2497 C3331 ) C2518_=_C2726( C2518 C2726 ) \nC2518_=_C3042( C2518 C3042 ) C2518_=_C3309( C2518 C3309 ) C2518_=_C3323( C2518 C3323 ) C2518_=_C3324( C2518 C3324 ) C2518_=_C3325( C2518 C3325 ) C2518_=_C3326( C2518 C3326 ) \nC2518_=_C3327( C2518 C3327 ) C2518_=_C3328( C2518 C3328 ) C2518_=_C3329( C2518 C3329 ) C2518_=_C3330( C2518 C3330 ) C2518_=_C3331( C2518 C3331 ) C2577_=_C2618( C2577 C2618 ) \nC2577_=_C2946( C2577 C2946 ) C2577_=_C3055( C2577 C3055 ) C2577_=_C3072( C2577 C3072 ) C2577_=_C3329( C2577 C3329 ) C2577_=_C3366( C2577 C3366 ) C2577_=_C3442( C2577 C3442 ) \nC2577_=_C3525( C2577 C3525 ) C2577_=_C3600( C2577 C3600 ) C2577_=_C3713( C2577 C3713 ) C2577_=_C3908( C2577 C3908 ) C2577_=_C3920( C2577 C3920 ) C2577_=_C3959( C2577 C3959 ) \nC2577_=_C4041( C2577 C4041 ) C2582_=_C2597( C2582 C2597 ) C2582_=_C2675( C2582 C2675 ) C2582_=_C2897( C2582 C2897 ) C2582_=_C2930( C2582 C2930 ) C2582_=_C2931( C2582 C2931 ) \nC2582_=_C2932( C2582 C2932 ) C2582_=_C2933( C2582 C2933 ) C2582_=_C2935( C2582 C2935 ) C2582_=_C2936( C2582 C2936 ) C2582_=_C2937( C2582 C2937 ) C2582_=_C2938( C2582 C2938 ) \nC2582_=_C2939( C2582 C2939 ) C2582_=_C2940( C2582 C2940 ) C2582_=_C2941( C2582 C2941 ) C2582_=_C2942( C2582 C2942 ) C2582_=_C2943( C2582 C2943 ) C2582_=_C2944( C2582 C2944 ) \nC2582_=_C2945( C2582 C2945 ) C2582_=_C2946( C2582 C2946 ) C2582_=_C2947( C2582 C2947 ) C2597_=_C2775( C2597 C2775 ) C2597_=_C2837( C2597 C2837 ) C2597_=_C2947( C2597 C2947 ) \nC2597_=_C3058( C2597 C3058 ) C2597_=_C3286( C2597 C3286 ) C2597_=_C3330( C2597 C3330 ) C2597_=_C3368( C2597 C3368 ) C2597_=_C3528( C2597 C3528 ) C2597_=_C3715( C2597 C3715 ) \nC2597_=_C3831( C2597 C3831 ) C2597_=_C3844( C2597 C3844 ) C2597_=_C3910( C2597 C3910 ) C2597_=_C3962( C2597 C3962 ) C2597_=_C4055( C2597 C4055 ) C2618_=_C2946( C2618 C2946 ) \nC2618_=_C3055( C2618 C3055 ) C2618_=_C3072( C2618 C3072 ) C2618_=_C3329( C2618 C3329 ) C2618_=_C3366( C2618 C3366 ) C2618_=_C3442( C2618 C3442 ) C2618_=_C3525( C2618 C3525 ) \nC2618_=_C3600( C2618 C3600 ) C2618_=_C3713( C2618 C3713 ) C2618_=_C3908( C2618 C3908 ) C2618_=_C3920( C2618 C3920 ) C2618_=_C3959( C2618 C3959 ) C2618_=_C4041( C2618 C4041 ) \nC2675_=_C2897( C2675 C2897 ) C2675_=_C2930( C2675 C2930 ) C2675_=_C2931( C2675 C2931 ) C2675_=_C2932( C2675 C2932 ) C2675_=_C2933( C2675 C2933 ) C2675_=_C2935( C2675 C2935 ) \nC2675_=_C2936( C2675 C2936 ) C2675_=_C2937( C2675 C2937 ) C2675_=_C2938( C2675 C2938 ) C2675_=_C2939( C2675 C2939 ) C2675_=_C2940( C2675 C2940 ) C2675_=_C2941( C2675 C2941 ) \nC2675_=_C2942( C2675 C2942 ) C2675_=_C2943( C2675 C2943 ) C2675_=_C2944( C2675 C2944 ) C2675_=_C2945( C2675 C2945 ) C2675_=_C2946( C2675 C2946 ) C2675_=_C2947( C2675 C2947 ) \nC2726_=_C3042( C2726 C3042 ) C2726_=_C3309( C2726 C3309 ) C2726_=_C3323( C2726 C3323 ) C2726_=_C3324( C2726 C3324 ) C2726_=_C3325( C2726 C3325 ) C2726_=_C3326( C2726 C3326 ) \nC2726_=_C3327( C2726 C3327 ) C2726_=_C3328( C2726 C3328 ) C2726_=_C3329( C2726 C3329 ) C2726_=_C3330( C2726 C3330 ) C2726_=_C3331( C2726 C3331 ) C2775_=_C2837( C2775 C2837 ) \nC2775_=_C2947( C2775 C2947 ) C2775_=_C3058( C2775 C3058 ) C2775_=_C3286( C2775 C3286 ) C2775_=_C3330( C2775 C3330 ) C2775_=_C3368( C2775 C3368 ) C2775_=_C3528( C2775 C3528 ) \nC2775_=_C3715( C2775 C3715 ) C2775_=_C3831( C2775 C3831 ) C2775_=_C3844( C2775 C3844 ) C2775_=_C3910( C2775 C3910 ) C2775_=_C3962( C2775 C3962 ) C2775_=_C4055( C2775 C4055 ) \nC2837_=_C2947( C2837 C2947 ) C2837_=_C3058( C2837 C3058 ) C2837_=_C3286( C2837 C3286 ) C2837_=_C3330( C2837 C3330 ) C2837_=_C3368( C2837 C3368 ) C2837_=_C3528( C2837 C3528 ) \nC2837_=_C3715( C2837 C3715 ) C2837_=_C3831( C2837 C3831 ) C2837_=_C3844( C2837 C3844 ) C2837_=_C3910( C2837 C3910 ) C2837_=_C3962( C2837 C3962 ) C2837_=_C4055( C2837 C4055 ) \nC2897_=_C2930( C2897 C2930 ) C2897_=_C2931( C2897 C2931 ) C2897_=_C2932( C2897 C2932 ) C2897_=_C2933( C2897 C2933 ) C2897_=_C2935( C2897 C2935 ) C2897_=_C2936( C2897 C2936 ) \nC2897_=_C2937( C2897 C2937 ) C2897_=_C2938( C2897 C2938 ) C2897_=_C2939( C2897 C2939 ) C2897_=_C2940( C2897 C2940 ) C2897_=_C2941( C2897 C2941 ) C2897_=_C2942( C2897 C2942 ) \nC2897_=_C2943( C2897 C2943 ) C2897_=_C2944( C2897 C2944 ) C2897_=_C2945( C2897 C2945 ) C2897_=_C2946( C2897 C2946 ) C2897_=_C2947( C2897 C2947 ) C2930_=_C2931( C2930 C2931 ) \nC2930_=_C2932(</w:t>
      </w:r>
    </w:p>
    <w:p>
      <w:pPr>
        <w:pStyle w:val="PreformattedText"/>
        <w:bidi w:val="0"/>
        <w:spacing w:before="0" w:after="0"/>
        <w:jc w:val="left"/>
        <w:rPr/>
      </w:pPr>
      <w:r>
        <w:rPr/>
        <w:t xml:space="preserve"> </w:t>
      </w:r>
      <w:r>
        <w:rPr/>
        <w:t>C2930 C2932 ) C2930_=_C2933( C2930 C2933 ) C2930_=_C2935( C2930 C2935 ) C2930_=_C2936( C2930 C2936 ) C2930_=_C2937( C2930 C2937 ) C2930_=_C2938( C2930 C2938 ) \nC2930_=_C2939( C2930 C2939 ) C2930_=_C2940( C2930 C2940 ) C2930_=_C2941( C2930 C2941 ) C2930_=_C2942( C2930 C2942 ) C2930_=_C2943( C2930 C2943 ) C2930_=_C2944( C2930 C2944 ) \nC2930_=_C2945( C2930 C2945 ) C2930_=_C2946( C2930 C2946 ) C2930_=_C2947( C2930 C2947 ) C2931_=_C2932( C2931 C2932 ) C2931_=_C2933( C2931 C2933 ) C2931_=_C2935( C2931 C2935 ) \nC2931_=_C2936( C2931 C2936 ) C2931_=_C2937( C2931 C2937 ) C2931_=_C2938( C2931 C2938 ) C2931_=_C2939( C2931 C2939 ) C2931_=_C2940( C2931 C2940 ) C2931_=_C2941( C2931 C2941 ) \nC2931_=_C2942( C2931 C2942 ) C2931_=_C2943( C2931 C2943 ) C2931_=_C2944( C2931 C2944 ) C2931_=_C2945( C2931 C2945 ) C2931_=_C2946( C2931 C2946 ) C2931_=_C2947( C2931 C2947 ) \nC2931_=_C3042( C2931 C3042 ) C2931_=_C3055( C2931 C3055 ) C2931_=_C3058( C2931 C3058 ) C2932_=_C2933( C2932 C2933 ) C2932_=_C2935( C2932 C2935 ) C2932_=_C2936( C2932 C2936 ) \nC2932_=_C2937( C2932 C2937 ) C2932_=_C2938( C2932 C2938 ) C2932_=_C2939( C2932 C2939 ) C2932_=_C2940( C2932 C2940 ) C2932_=_C2941( C2932 C2941 ) C2932_=_C2942( C2932 C2942 ) \nC2932_=_C2943( C2932 C2943 ) C2932_=_C2944( C2932 C2944 ) C2932_=_C2945( C2932 C2945 ) C2932_=_C2946( C2932 C2946 ) C2932_=_C2947( C2932 C2947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3324( C2936 C3324 ) \nC2936_=_C3525( C2936 C3525 ) C2936_=_C3528( C2936 C3528 ) C2937_=_C2938( C2937 C2938 ) C2937_=_C2939( C2937 C2939 ) C2937_=_C2940( C2937 C2940 ) C2937_=_C2941( C2937 C2941 ) \nC2937_=_C2942( C2937 C2942 ) C2937_=_C2943( C2937 C2943 ) C2937_=_C2944( C2937 C2944 ) C2937_=_C2945( C2937 C2945 ) C2937_=_C2946( C2937 C2946 ) C2937_=_C2947( C2937 C2947 ) \nC2938_=_C2939( C2938 C2939 ) C2938_=_C2940( C2938 C2940 ) C2938_=_C2941( C2938 C2941 ) C2938_=_C2942( C2938 C2942 ) C2938_=_C2943( C2938 C2943 ) C2938_=_C2944( C2938 C2944 ) \nC2938_=_C2945( C2938 C2945 ) C2938_=_C2946( C2938 C2946 ) C2938_=_C2947( C2938 C2947 ) C2938_=_C3325( C2938 C3325 ) C2938_=_C3713( C2938 C3713 ) C2938_=_C3715( C2938 C3715 ) \nC2939_=_C2940( C2939 C2940 ) C2939_=_C2941( C2939 C2941 ) C2939_=_C2942( C2939 C2942 ) C2939_=_C2943( C2939 C2943 ) C2939_=_C2944( C2939 C2944 ) C2939_=_C2945( C2939 C2945 ) \nC2939_=_C2946( C2939 C2946 ) C2939_=_C2947( C2939 C2947 ) C2940_=_C2941( C2940 C2941 ) C2940_=_C2942( C2940 C2942 ) C2940_=_C2943( C2940 C2943 ) C2940_=_C2944( C2940 C2944 ) \nC2940_=_C2945( C2940 C2945 ) C2940_=_C2946( C2940 C2946 ) C2940_=_C2947( C2940 C2947 ) C2941_=_C2942( C2941 C2942 ) C2941_=_C2943( C2941 C2943 ) C2941_=_C2944( C2941 C2944 ) \nC2941_=_C2945( C2941 C2945 ) C2941_=_C2946( C2941 C2946 ) C2941_=_C2947( C2941 C2947 ) C2941_=_C3326( C2941 C3326 ) C2941_=_C3908( C2941 C3908 ) C2941_=_C3910( C2941 C3910 ) \nC2942_=_C2943( C2942 C2943 ) C2942_=_C2944( C2942 C2944 ) C2942_=_C2945( C2942 C2945 ) C2942_=_C2946( C2942 C2946 ) C2942_=_C2947( C2942 C2947 ) C2943_=_C2944( C2943 C2944 ) \nC2943_=_C2945( C2943 C2945 ) C2943_=_C2946( C2943 C2946 ) C2943_=_C2947( C2943 C2947 ) C2943_=_C3327( C2943 C3327 ) C2943_=_C3959( C2943 C3959 ) C2943_=_C3962( C2943 C3962 ) \nC2944_=_C2945( C2944 C2945 ) C2944_=_C2946( C2944 C2946 ) C2944_=_C2947( C2944 C2947 ) C2945_=_C2946( C2945 C2946 ) C2945_=_C2947( C2945 C2947 ) C2946_=_C2947( C2946 C2947 ) \nC2946_=_C3055( C2946 C3055 ) C2946_=_C3072( C2946 C3072 ) C2946_=_C3329( C2946 C3329 ) C2946_=_C3366( C2946 C3366 ) C2946_=_C3442( C2946 C3442 ) C2946_=_C3525( C2946 C3525 ) \nC2946_=_C3600( C2946 C3600 ) C2946_=_C3713( C2946 C3713 ) C2946_=_C3908( C2946 C3908 ) C2946_=_C3920( C2946 C3920 ) C2946_=_C3959( C2946 C3959 ) C2946_=_C4041( C2946 C4041 ) \nC2947_=_C3058( C2947 C3058 ) C2947_=_C3286( C2947 C3286 ) C2947_=_C3330( C2947 C3330 ) C2947_=_C3368( C2947 C3368 ) C2947_=_C3528( C2947 C3528 ) C2947_=_C3715( C2947 C3715 ) \nC2947_=_C3831( C2947 C3831 ) C2947_=_C3844( C2947 C3844 ) C2947_=_C3910( C2947 C3910 ) C2947_=_C3962( C2947 C3962 ) C2947_=_C4055( C2947 C4055 ) C3042_=_C3055( C3042 C3055 ) \nC3042_=_C3058( C3042 C3058 ) C3042_=_C3309( C3042 C3309 ) C3042_=_C3323( C3042 C3323 ) C3042_=_C3324( C3042 C3324 ) C3042_=_C3325( C3042 C3325 ) C3042_=_C3326( C3042 C3326 ) \nC3042_=_C3327( C3042 C3327 ) C3042_=_C3328( C3042 C3328 ) C3042_=_C3329( C3042 C3329 ) C3042_=_C3330( C3042 C3330 ) C3042_=_C3331( C3042 C3331 ) C3055_=_C3058( C3055 C3058 ) \nC3055_=_C3072( C3055 C3072 ) C3055_=_C3329( C3055 C3329 ) C3055_=_C3366( C3055 C3366 ) C3055_=_C3442( C3055 C3442 ) C3055_=_C3525( C3055 C3525 ) C3055_=_C3600( C3055 C3600 ) \nC3055_=_C3713( C3055 C3713 ) C3055_=_C3908( C3055 C3908 ) C3055_=_C3920( C3055 C3920 ) C3055_=_C3959( C3055 C3959 ) C3055_=_C4041( C3055 C4041 ) C3058_=_C3286( C3058 C3286 ) \nC3058_=_C3330( C3058 C3330 ) C3058_=_C3368( C3058 C3368 ) C3058_=_C3528( C3058 C3528 ) C3058_=_C3715( C3058 C3715 ) C3058_=_C3831( C3058 C3831 ) C3058_=_C3844( C3058 C3844 ) \nC3058_=_C3910( C3058 C3910 ) C3058_=_C3962( C3058 C3962 ) C3058_=_C4055( C3058 C4055 ) C3072_=_C3329( C3072 C3329 ) C3072_=_C3366( C3072 C3366 ) C3072_=_C3442( C3072 C3442 ) \nC3072_=_C3525( C3072 C3525 ) C3072_=_C3600( C3072 C3600 ) C3072_=_C3713( C3072 C3713 ) C3072_=_C3908( C3072 C3908 ) C3072_=_C3920( C3072 C3920 ) C3072_=_C3959( C3072 C3959 ) \nC3072_=_C4041( C3072 C4041 ) C3286_=_C3330( C3286 C3330 ) C3286_=_C3368( C3286 C3368 ) C3286_=_C3528( C3286 C3528 ) C3286_=_C3715( C3286 C3715 ) C3286_=_C3831( C3286 C3831 ) \nC3286_=_C3844( C3286 C3844 ) C3286_=_C3910( C3286 C3910 ) C3286_=_C3962( C3286 C3962 ) C3286_=_C4055( C3286 C4055 ) C3309_=_C3323( C3309 C3323 ) C3309_=_C3324( C3309 C3324 ) \nC3309_=_C3325( C3309 C3325 ) C3309_=_C3326( C3309 C3326 ) C3309_=_C3327( C3309 C3327 ) C3309_=_C3328( C3309 C3328 ) C3309_=_C3329( C3309 C3329 ) C3309_=_C3330( C3309 C3330 ) \nC3309_=_C3331( C3309 C3331 ) C3323_=_C3324( C3323 C3324 ) C3323_=_C3325( C3323 C3325 ) C3323_=_C3326( C3323 C3326 ) C3323_=_C3327( C3323 C3327 ) C3323_=_C3328( C3323 C3328 ) \nC3323_=_C3329( C3323 C3329 ) C3323_=_C3330( C3323 C3330 ) C3323_=_C3331( C3323 C3331 ) C3324_=_C3325( C3324 C3325 ) C3324_=_C3326( C3324 C3326 ) C3324_=_C3327( C3324 C3327 ) \nC3324_=_C3328( C3324 C3328 ) C3324_=_C3329( C3324 C3329 ) C3324_=_C3330( C3324 C3330 ) C3324_=_C3331( C3324 C3331 ) C3324_=_C3525( C3324 C3525 ) C3324_=_C3528( C3324 C3528 ) \nC3325_=_C3326( C3325 C3326 ) C3325_=_C3327( C3325 C3327 ) C3325_=_C3328( C3325 C3328 ) C3325_=_C3329( C3325 C3329 ) C3325_=_C3330( C3325 C3330 ) C3325_=_C3331( C3325 C3331 ) \nC3325_=_C3713( C3325 C3713 ) C3325_=_C3715( C3325 C3715 ) C3326_=_C3327( C3326 C3327 ) C3326_=_C3328( C3326 C3328 ) C3326_=_C3329( C3326 C3329 ) C3326_=_C3330( C3326 C3330 ) \nC3326_=_C3331( C3326 C3331 ) C3326_=_C3908( C3326 C3908 ) C3326_=_C3910( C3326 C3910 ) C3327_=_C3328( C3327 C3328 ) C3327_=_C3329( C3327 C3329 ) C3327_=_C3330( C3327 C3330 ) \nC3327_=_C3331( C3327 C3331 ) C3327_=_C3959( C3327 C3959 ) C3327_=_C3962( C3327 C3962 ) C3328_=_C3329( C3328 C3329 ) C3328_=_C3330( C3328 C3330 ) C3328_=_C3331( C3328 C3331 ) \nC3329_=_C3330( C3329 C3330 ) C3329_=_C3331( C3329 C3331 ) C3329_=_C3366( C3329 C3366 ) C3329_=_C3442( C3329 C3442 ) C3329_=_C3525( C3329 C3525 ) C3329_=_C3600( C3329 C3600 ) \nC3329_=_C3713( C3329 C3713 ) C3329_=_C3908( C3329 C3908 ) C3329_=_C3920( C3329 C3920 ) C3329_=_C3959( C3329 C3959 ) C3329_=_C4041( C3329 C4041 ) C3330_=_C3331( C3330 C3331 ) \nC3330_=_C3368( C3330 C3368 ) C3330_=_C3528( C3330 C3528 ) C3330_=_C3715( C3330 C3715 ) C3330_=_C3831( C3330 C3831 ) C3330_=_C3844( C3330 C3844 ) C3330_=_C3910( C3330 C3910 ) \nC3330_=_C3962( C3330 C3962 ) C3330_=_C4055( C3330 C4055 ) C3366_=_C3368( C3366 C3368 ) C3366_=_C3442( C3366 C3442 ) C3366_=_C3525( C3366 C3525 ) C3366_=_C3600( C3366 C3600 ) \nC3366_=_C3713( C3366 C3713 ) C3366_=_C3908( C3366 C3908 ) C3366_=_C3920( C3366 C3920 ) C3366_=_C3959( C3366 C3959 ) C3366_=_C4041( C3366 C4041 ) C3368_=_C3528( C3368 C3528 ) \nC3368_=_C3715( C3368 C3715 ) C3368_=_C3831( C3368 C3831 ) C3368_=_C3844( C3368 C3844 ) C3368_=_C3910( C3368 C3910 ) C3368_=_C3962( C3368 C3962 ) C3368_=_C4055( C3368 C4055 ) \nC3442_=_C3525( C3442 C3525 ) C3442_=_C3600( C3442 C3600 ) C3442_=_C3713( C3442 C3713 ) C3442_=_C3908( C3442 C3908 ) C3442_=_C3920( C3442 C3920 ) C3442_=_C3959( C3442 C3959 ) \nC3442_=_C4041( C3442 C4041 ) C3525_=_C3528( C3525 C3528 ) C3525_=_C3600( C3525 C3600 ) C3525_=_C3713( C3525 C3713 ) C3525_=_C3908( C3525 C3908 ) C3525_=_C3920( C3525 C3920 ) \nC3525_=_C3959( C3525 C3959 ) C3525_=_C4041( C3525 C4041 ) C3528_=_C3715( C3528 C3715 ) C3528_=_C3831( C3528 C3831 ) C3528_=_C3844( C3528 C3844 ) C3528_=_C3910( C3528 C3910 ) \nC3528_=_C3962( C3528 C3962 ) C3528_=_C4055( C3528 C4055 ) C3600_=_C3713( C3600 C3713 ) C3600_=_C3908( C3600 C3908 ) C3600_=_C3920( C3600 C3920 ) C3600_=_C3959( C3600 C3959 ) \nC3600_=_C4041( C3600 C4041 ) C3713_=_C3715( C3713 C3715 ) C3713_=_C3908(</w:t>
      </w:r>
    </w:p>
    <w:p>
      <w:pPr>
        <w:pStyle w:val="PreformattedText"/>
        <w:bidi w:val="0"/>
        <w:spacing w:before="0" w:after="0"/>
        <w:jc w:val="left"/>
        <w:rPr/>
      </w:pPr>
      <w:r>
        <w:rPr/>
        <w:t xml:space="preserve"> </w:t>
      </w:r>
      <w:r>
        <w:rPr/>
        <w:t>C3713 C3908 ) C3713_=_C3920( C3713 C3920 ) C3713_=_C3959( C3713 C3959 ) C3713_=_C4041( C3713 C4041 ) \nC3715_=_C3831( C3715 C3831 ) C3715_=_C3844( C3715 C3844 ) C3715_=_C3910( C3715 C3910 ) C3715_=_C3962( C3715 C3962 ) C3715_=_C4055( C3715 C4055 ) C3831_=_C3844( C3831 C3844 ) \nC3831_=_C3910( C3831 C3910 ) C3831_=_C3962( C3831 C3962 ) C3831_=_C4055( C3831 C4055 ) C3844_=_C3910( C3844 C3910 ) C3844_=_C3962( C3844 C3962 ) C3844_=_C4055( C3844 C4055 ) \nC3908_=_C3910( C3908 C3910 ) C3908_=_C3920( C3908 C3920 ) C3908_=_C3959( C3908 C3959 ) C3908_=_C4041( C3908 C4041 ) C3910_=_C3962( C3910 C3962 ) C3910_=_C4055( C3910 C4055 ) \nC3920_=_C3959( C3920 C3959 ) C3920_=_C4041( C3920 C4041 ) C3959_=_C3962( C3959 C3962 ) C3959_=_C4041( C3959 C4041 ) C3962_=_C4055( C3962 C4055 ) "];142-&gt;216[label="102: C42 C43 C87 C89 C107 \nC109 C125 C126 C221 C223 C236 \nC237 C276 C277 C438 C462 C466 \nC523 C652 C660 C664 C676 C678 \nC686 C689 C700 C702 C894 C929 \nC1185 C1217 C1375 C1448 C1467 C1536 \nC1539 C1546 C1547 C1664 C1684 C1742 \nC1773 C2076 C2187 C2235 C2257 C2497 \nC2518 C2577 C2582 C2597 C2618 C2675 \nC2726 C2775 C2837 C2897 C2930 C2931 \nC2932 C2933 C2935 C2936 C2937 C2938 \nC2939 C2940 C2941 C2942 C2943 C2944 \nC2945 C3042 C3055 C3058 C3072 C3286 \nC3309 C3323 C3324 C3325 C3326 C3327 \nC3328 C3331 C3366 C3368 C3442 C3525 \nC3528 C3600 C3713 C3715 C3831 C3844 \nC3908 C3910 C3920 C3959 C3962 C4041 \nC4055 \n1308: C42_=_C43 ,C42_=_C87 ,C42_=_C107 ,C42_=_C125 ,C42_=_C221 ,\nC42_=_C236 ,C42_=_C276 ,C42_=_C676 ,C42_=_C700 ,C42_=_C1185 ,C42_=_C1546 ,\nC42_=_C1742 ,C42_=_C2235 ,C42_=_C2577 ,C42_=_C2618 ,C42_=_C3055 ,C42_=_C3072 ,\nC42_=_C3366 ,C42_=_C3442 ,C42_=_C3525 ,C42_=_C3600 ,C42_=_C3713 ,C42_=_C3908 ,\nC42_=_C3920 ,C42_=_C3959 ,C42_=_C4041 ,C43_=_C89 ,C43_=_C109 ,C43_=_C126 ,\nC43_=_C223 ,C43_=_C237 ,C43_=_C277 ,C43_=_C466 ,C43_=_C523 ,C43_=_C652 ,\nC43_=_C678 ,C43_=_C702 ,C43_=_C1547 ,C43_=_C2597 ,C43_=_C2775 ,C43_=_C2837 ,\nC43_=_C3058 ,C43_=_C3286 ,C43_=_C3368 ,C43_=_C3528 ,C43_=_C3715 ,C43_=_C3831 ,\nC43_=_C3844 ,C43_=_C3910 ,C43_=_C3962 ,C43_=_C4055 ,C87_=_C89 ,C87_=_C107 ,\nC87_=_C125 ,C87_=_C221 ,C87_=_C236 ,C87_=_C276 ,C87_=_C676 ,C87_=_C700 ,\nC87_=_C1185 ,C87_=_C1546 ,C87_=_C1742 ,C87_=_C2235 ,C87_=_C2577 ,C87_=_C2618 ,\nC87_=_C3055 ,C87_=_C3072 ,C87_=_C3366 ,C87_=_C3442 ,C87_=_C3525 ,C87_=_C3600 ,\nC87_=_C3713 ,C87_=_C3908 ,C87_=_C3920 ,C87_=_C3959 ,C87_=_C4041 ,C89_=_C109 ,\nC89_=_C126 ,C89_=_C223 ,C89_=_C237 ,C89_=_C277 ,C89_=_C466 ,C89_=_C523 ,\nC89_=_C652 ,C89_=_C678 ,C89_=_C702 ,C89_=_C1547 ,C89_=_C2597 ,C89_=_C2775 ,\nC89_=_C2837 ,C89_=_C3058 ,C89_=_C3286 ,C89_=_C3368 ,C89_=_C3528 ,C89_=_C3715 ,\nC89_=_C3831 ,C89_=_C3844 ,C89_=_C3910 ,C89_=_C3962 ,C89_=_C4055 ,C107_=_C109 ,\nC107_=_C125 ,C107_=_C221 ,C107_=_C236 ,C107_=_C276 ,C107_=_C676 ,C107_=_C700 ,\nC107_=_C1185 ,C107_=_C1546 ,C107_=_C1742 ,C107_=_C2235 ,C107_=_C2577 ,C107_=_C2618 ,\nC107_=_C3055 ,C107_=_C3072 ,C107_=_C3366 ,C107_=_C3442 ,C107_=_C3525 ,C107_=_C3600 ,\nC107_=_C3713 ,C107_=_C3908 ,C107_=_C3920 ,C107_=_C3959 ,C107_=_C4041 ,C109_=_C126 ,\nC109_=_C223 ,C109_=_C237 ,C109_=_C277 ,C109_=_C466 ,C109_=_C523 ,C109_=_C652 ,\nC109_=_C678 ,C109_=_C702 ,C109_=_C1547 ,C109_=_C2597 ,C109_=_C2775 ,C109_=_C2837 ,\nC109_=_C3058 ,C109_=_C3286 ,C109_=_C3368 ,C109_=_C3528 ,C109_=_C3715 ,C109_=_C3831 ,\nC109_=_C3844 ,C109_=_C3910 ,C109_=_C3962 ,C109_=_C4055 ,C125_=_C126 ,C125_=_C221 ,\nC125_=_C236 ,C125_=_C276 ,C125_=_C676 ,C125_=_C700 ,C125_=_C1185 ,C125_=_C1546 ,\nC125_=_C1742 ,C125_=_C2235 ,C125_=_C2577 ,C125_=_C2618 ,C125_=_C3055 ,C125_=_C3072 ,\nC125_=_C3366 ,C125_=_C3442 ,C125_=_C3525 ,C125_=_C3600 ,C125_=_C3713 ,C125_=_C3908 ,\nC125_=_C3920 ,C125_=_C3959 ,C125_=_C4041 ,C126_=_C223 ,C126_=_C237 ,C126_=_C277 ,\nC126_=_C466 ,C126_=_C523 ,C126_=_C652 ,C126_=_C678 ,C126_=_C702 ,C126_=_C1547 ,\nC126_=_C2597 ,C126_=_C2775 ,C126_=_C2837 ,C126_=_C3058 ,C126_=_C3286 ,C126_=_C3368 ,\nC126_=_C3528 ,C126_=_C3715 ,C126_=_C3831 ,C126_=_C3844 ,C126_=_C3910 ,C126_=_C3962 ,\nC126_=_C4055 ,C221_=_C223 ,C221_=_C236 ,C221_=_C276 ,C221_=_C676 ,C221_=_C700 ,\nC221_=_C1185 ,C221_=_C1546 ,C221_=_C1742 ,C221_=_C2235 ,C221_=_C2577 ,C221_=_C2618 ,\nC221_=_C3055 ,C221_=_C3072 ,C221_=_C3366 ,C221_=_C3442 ,C221_=_C3525 ,C221_=_C3600 ,\nC221_=_C3713 ,C221_=_C3908 ,C221_=_C3920 ,C221_=_C3959 ,C221_=_C4041 ,C223_=_C237 ,\nC223_=_C277 ,C223_=_C466 ,C223_=_C523 ,C223_=_C652 ,C223_=_C678 ,C223_=_C702 ,\nC223_=_C1547 ,C223_=_C2597 ,C223_=_C2775 ,C223_=_C2837 ,C223_=_C3058 ,C223_=_C3286 ,\nC223_=_C3368 ,C223_=_C3528 ,C223_=_C3715 ,C223_=_C3831 ,C223_=_C3844 ,C223_=_C3910 ,\nC223_=_C3962 ,C223_=_C4055 ,C236_=_C237 ,C236_=_C276 ,C236_=_C676 ,C236_=_C700 ,\nC236_=_C1185 ,C236_=_C1546 ,C236_=_C1742 ,C236_=_C2235 ,C236_=_C2577 ,C236_=_C2618 ,\nC236_=_C3055 ,C236_=_C3072 ,C236_=_C3366 ,C236_=_C3442 ,C236_=_C3525 ,C236_=_C3600 ,\nC236_=_C3713 ,C236_=_C3908 ,C236_=_C3920 ,C236_=_C3959 ,C236_=_C4041 ,C237_=_C277 ,\nC237_=_C466 ,C237_=_C523 ,C237_=_C652 ,C237_=_C678 ,C237_=_C702 ,C237_=_C1547 ,\nC237_=_C2597 ,C237_=_C2775 ,C237_=_C2837 ,C237_=_C3058 ,C237_=_C3286 ,C237_=_C3368 ,\nC237_=_C3528 ,C237_=_C3715 ,C237_=_C3831 ,C237_=_C3844 ,C237_=_C3910 ,C237_=_C3962 ,\nC237_=_C4055 ,C276_=_C277 ,C276_=_C676 ,C276_=_C700 ,C276_=_C1185 ,C276_=_C1546 ,\nC276_=_C1742 ,C276_=_C2235 ,C276_=_C2577 ,C276_=_C2618 ,C276_=_C3055 ,C276_=_C3072 ,\nC276_=_C3366 ,C276_=_C3442 ,C276_=_C3525 ,C276_=_C3600 ,C276_=_C3713 ,C276_=_C3908 ,\nC276_=_C3920 ,C276_=_C3959 ,C276_=_C4041 ,C277_=_C466 ,C277_=_C523 ,C277_=_C652 ,\nC277_=_C678 ,C277_=_C702 ,C277_=_C1547 ,C277_=_C2597 ,C277_=_C2775 ,C277_=_C2837 ,\nC277_=_C3058 ,C277_=_C3286 ,C277_=_C3368 ,C277_=_C3528 ,C277_=_C3715 ,C277_=_C3831 ,\nC277_=_C3844 ,C277_=_C3910 ,C277_=_C3962 ,C277_=_C4055 ,C438_=_C462 ,C438_=_C664 ,\nC438_=_C689 ,C438_=_C929 ,C438_=_C1375 ,C438_=_C1448 ,C438_=_C1539 ,C438_=_C1664 ,\nC438_=_C1773 ,C438_=_C2076 ,C438_=_C2187 ,C438_=_C2257 ,C438_=_C2497 ,C438_=_C2518 ,\nC438_=_C2726 ,C438_=_C3042 ,C438_=_C3309 ,C438_=_C3323 ,C438_=_C3324 ,C438_=_C3325 ,\nC438_=_C3326 ,C438_=_C3327 ,C438_=_C3328 ,C438_=_C3331 ,C462_=_C466 ,C462_=_C664 ,\nC462_=_C689 ,C462_=_C929 ,C462_=_C1375 ,C462_=_C1448 ,C462_=_C1539 ,C462_=_C1664 ,\nC462_=_C1773 ,C462_=_C2076 ,C462_=_C2187 ,C462_=_C2257 ,C462_=_C2497 ,C462_=_C2518 ,\nC462_=_C2726 ,C462_=_C3042 ,C462_=_C3309 ,C462_=_C3323 ,C462_=_C3324 ,C462_=_C3325 ,\nC462_=_C3326 ,C462_=_C3327 ,C462_=_C3328 ,C462_=_C3331 ,C466_=_C523 ,C466_=_C652 ,\nC466_=_C678 ,C466_=_C702 ,C466_=_C1547 ,C466_=_C2597 ,C466_=_C2775 ,C466_=_C2837 ,\nC466_=_C3058 ,C466_=_C3286 ,C466_=_C3368 ,C466_=_C3528 ,C466_=_C3715 ,C466_=_C3831 ,\nC466_=_C3844 ,C466_=_C3910 ,C466_=_C3962 ,C466_=_C4055 ,C523_=_C652 ,C523_=_C678 ,\nC523_=_C702 ,C523_=_C1547 ,C523_=_C2597 ,C523_=_C2775 ,C523_=_C2837 ,C523_=_C3058 ,\nC523_=_C3286 ,C523_=_C3368 ,C523_=_C3528 ,C523_=_C3715 ,C523_=_C3831 ,C523_=_C3844 ,\nC523_=_C3910 ,C523_=_C3962 ,C523_=_C4055 ,C652_=_C678 ,C652_=_C702 ,C652_=_C1547 ,\nC652_=_C2597 ,C652_=_C2775 ,C652_=_C2837 ,C652_=_C3058 ,C652_=_C3286 ,C652_=_C3368 ,\nC652_=_C3528 ,C652_=_C3715 ,C652_=_C3831 ,C652_=_C3844 ,C652_=_C3910 ,C652_=_C3962 ,\nC652_=_C4055 ,C660_=_C664 ,C660_=_C676 ,C660_=_C678 ,C660_=_C686 ,C660_=_C894 ,\nC660_=_C1217 ,C660_=_C1467 ,C660_=_C1536 ,C660_=_C1684 ,C660_=_C2582 ,C660_=_C2675 ,\nC660_=_C2897 ,C660_=_C2930 ,C660_=_C2931 ,C660_=_C2932 ,C660_=_C2933 ,C660_=_C2935 ,\nC660_=_C2936 ,C660_=_C2937 ,C660_=_C2938 ,C660_=_C2939 ,C660_=_C2940 ,C660_=_C2941 ,\nC660_=_C2942 ,C660_=_C2943 ,C660_=_C2944 ,C660_=_C2945 ,C664_=_C676 ,C664_=_C678 ,\nC664_=_C689 ,C664_=_C929 ,C664_=_C1375 ,C664_=_C1448 ,C664_=_C1539 ,C664_=_C1664 ,\nC664_=_C1773 ,C664_=_C2076 ,C664_=_C2187 ,C664_=_C2257 ,C664_=_C2497 ,C664_=_C2518 ,\nC664_=_C2726 ,C664_=_C3042 ,C664_=_C3309 ,C664_=_C3323 ,C664_=_C3324 ,C664_=_C3325 ,\nC664_=_C3326 ,C664_=_C3327 ,C664_=_C3328 ,C664_=_C3331 ,C676_=_C678 ,C676_=_C700 ,\nC676_=_C1185 ,C676_=_C1546 ,C676_=_C1742 ,C676_=_C2235 ,C676_=_C2577 ,C676_=_C2618 ,\nC676_=_C3055 ,C676_=_C3072 ,C676_=_C3366 ,C676_=_C3442 ,C676_=_C3525 ,C676_=_C3600 ,\nC676_=_C3713 ,C676_=_C3908 ,C676_=_C3920 ,C676_=_C3959 ,C676_=_C4041 ,C678_=_C702 ,\nC678_=_C1547 ,C678_=_C2597 ,C678_=_C2775 ,C678_=_C2837 ,C678_=_C3058 ,C678_=_C3286 ,\nC678_=_C3368 ,C678_=_C3528 ,C678_=_C3715 ,C678_=_C3831 ,C678_=_C3844 ,C678_=_C3910 ,\nC678_=_C3962 ,C678_=_C4055 ,C686_=_C689 ,C686_=_C700 ,C686_=_C702 ,C686_=_C894 ,\nC686_=_C1217 ,C686_=_C1467 ,C686_=_C1536 ,C686_=_C1684 ,C686_=_C2582 ,C686_=_C2675 ,\nC686_=_C2897 ,C686_=_C2930 ,C686_=_C2931 ,C686_=_C2932 ,C686_=_C2933 ,C686_=_C2935 ,\nC686_=_C2936 ,C686_=_C2937 ,C686_=_C2938 ,C686_=_C2939 ,C686_=_C2940 ,C686_=_C2941 ,\nC686_=_C2942 ,C686_=_C2943 ,C686_=_C2944 ,C686_=_C2945 ,C689_=_C700 ,C689_=_C702 ,\nC689_=_C929 ,C689_=_C1375 ,C689_=_C1448 ,C689_=_C1539 ,C689_=_C1664 ,C689_=_C1773 ,\nC689_=_C2076 ,C689_=_C2187 ,C689_=_C2257 ,C689_=_C2497 ,C689_=_C2518 ,C689_=_C2726 ,\nC689_=_C3042 ,C689_=_C3309 ,C689_=_C3323 ,C689_=_C3324 ,C689_=_C3325 ,C689_=_C3326 ,\nC689_=_C3327 ,C689_=_C3328 ,C689_=_C3331 ,C700_=_C702 ,C700_=_C1185 ,C700_=_C1546 ,\nC700_=_C1742 ,C700_=_C2235 ,C700_=_C2577 ,C700_=_C2618 ,C700_=_C3055 ,C700_=_C3072 ,\nC700_=_C3366 ,C700_=_C3442 ,C700_=_C3525 ,C700_=_C3600 ,C700_=_C3713 ,C700_=_C3908 ,\nC700_=_C3920 ,C700_=_C3959 ,C700_=_C4041 ,C702_=_C1547 ,C702_=_C2597 ,C702_=_C2775 ,\nC702_=_C2837 ,C702_=_C3058 ,C702_=_C3286 ,C702_=_C3368 ,C702_=_C3528 ,C702_=_C3715 ,\nC702_=_C3831 ,C702_=_C3844 ,C702_=_C3910 ,C702_=_C3962 ,C702_=_C4055 ,C894_=_C1217 ,\nC894_=_C1467 ,C894_=_C1536 ,C894_=_C1684 ,C894_=_C2582 ,C894_=_C2675 ,C894_=_C2897 ,\nC894_=_C2930 ,C894_=_C2931 ,C894_=_C2932 ,C894_=_C2933 ,C894_=_C2935 ,C894_=_C2936 ,\nC894_=_C2937 ,C894_=_C2938 ,C894_=_C2939 ,C894_=_C2940 ,C894_=_C2941 ,C894_=_C2942 ,\nC894_=_C2943 ,C894_=_C2944 ,C894_=_C2945 ,C929_=_C1375 ,C929_=_C1448 ,C929_=_C1539 ,\nC929_=_C1664 ,C929_=_C1773 ,C929_=_C2076 ,C929_=_C2187</w:t>
      </w:r>
    </w:p>
    <w:p>
      <w:pPr>
        <w:pStyle w:val="PreformattedText"/>
        <w:bidi w:val="0"/>
        <w:spacing w:before="0" w:after="0"/>
        <w:jc w:val="left"/>
        <w:rPr/>
      </w:pPr>
      <w:r>
        <w:rPr/>
        <w:t xml:space="preserve"> </w:t>
      </w:r>
      <w:r>
        <w:rPr/>
        <w:t>,C929_=_C2257 ,C929_=_C2497 ,\nC929_=_C2518 ,C929_=_C2726 ,C929_=_C3042 ,C929_=_C3309 ,C929_=_C3323 ,C929_=_C3324 ,\nC929_=_C3325 ,C929_=_C3326 ,C929_=_C3327 ,C929_=_C3328 ,C929_=_C3331 ,C1185_=_C1546 ,\nC1185_=_C1742 ,C1185_=_C2235 ,C1185_=_C2577 ,C1185_=_C2618 ,C1185_=_C3055 ,C1185_=_C3072 ,\nC1185_=_C3366 ,C1185_=_C3442 ,C1185_=_C3525 ,C1185_=_C3600 ,C1185_=_C3713 ,C1185_=_C3908 ,\nC1185_=_C3920 ,C1185_=_C3959 ,C1185_=_C4041 ,C1217_=_C1467 ,C1217_=_C1536 ,C1217_=_C1684 ,\nC1217_=_C2582 ,C1217_=_C2675 ,C1217_=_C2897 ,C1217_=_C2930 ,C1217_=_C2931 ,C1217_=_C2932 ,\nC1217_=_C2933 ,C1217_=_C2935 ,C1217_=_C2936 ,C1217_=_C2937 ,C1217_=_C2938 ,C1217_=_C2939 ,\nC1217_=_C2940 ,C1217_=_C2941 ,C1217_=_C2942 ,C1217_=_C2943 ,C1217_=_C2944 ,C1217_=_C2945 ,\nC1375_=_C1448 ,C1375_=_C1539 ,C1375_=_C1664 ,C1375_=_C1773 ,C1375_=_C2076 ,C1375_=_C2187 ,\nC1375_=_C2257 ,C1375_=_C2497 ,C1375_=_C2518 ,C1375_=_C2726 ,C1375_=_C3042 ,C1375_=_C3309 ,\nC1375_=_C3323 ,C1375_=_C3324 ,C1375_=_C3325 ,C1375_=_C3326 ,C1375_=_C3327 ,C1375_=_C3328 ,\nC1375_=_C3331 ,C1448_=_C1539 ,C1448_=_C1664 ,C1448_=_C1773 ,C1448_=_C2076 ,C1448_=_C2187 ,\nC1448_=_C2257 ,C1448_=_C2497 ,C1448_=_C2518 ,C1448_=_C2726 ,C1448_=_C3042 ,C1448_=_C3309 ,\nC1448_=_C3323 ,C1448_=_C3324 ,C1448_=_C3325 ,C1448_=_C3326 ,C1448_=_C3327 ,C1448_=_C3328 ,\nC1448_=_C3331 ,C1467_=_C1536 ,C1467_=_C1684 ,C1467_=_C2582 ,C1467_=_C2675 ,C1467_=_C2897 ,\nC1467_=_C2930 ,C1467_=_C2931 ,C1467_=_C2932 ,C1467_=_C2933 ,C1467_=_C2935 ,C1467_=_C2936 ,\nC1467_=_C2937 ,C1467_=_C2938 ,C1467_=_C2939 ,C1467_=_C2940 ,C1467_=_C2941 ,C1467_=_C2942 ,\nC1467_=_C2943 ,C1467_=_C2944 ,C1467_=_C2945 ,C1536_=_C1539 ,C1536_=_C1546 ,C1536_=_C1547 ,\nC1536_=_C1684 ,C1536_=_C2582 ,C1536_=_C2675 ,C1536_=_C2897 ,C1536_=_C2930 ,C1536_=_C2931 ,\nC1536_=_C2932 ,C1536_=_C2933 ,C1536_=_C2935 ,C1536_=_C2936 ,C1536_=_C2937 ,C1536_=_C2938 ,\nC1536_=_C2939 ,C1536_=_C2940 ,C1536_=_C2941 ,C1536_=_C2942 ,C1536_=_C2943 ,C1536_=_C2944 ,\nC1536_=_C2945 ,C1539_=_C1546 ,C1539_=_C1547 ,C1539_=_C1664 ,C1539_=_C1773 ,C1539_=_C2076 ,\nC1539_=_C2187 ,C1539_=_C2257 ,C1539_=_C2497 ,C1539_=_C2518 ,C1539_=_C2726 ,C1539_=_C3042 ,\nC1539_=_C3309 ,C1539_=_C3323 ,C1539_=_C3324 ,C1539_=_C3325 ,C1539_=_C3326 ,C1539_=_C3327 ,\nC1539_=_C3328 ,C1539_=_C3331 ,C1546_=_C1547 ,C1546_=_C1742 ,C1546_=_C2235 ,C1546_=_C2577 ,\nC1546_=_C2618 ,C1546_=_C3055 ,C1546_=_C3072 ,C1546_=_C3366 ,C1546_=_C3442 ,C1546_=_C3525 ,\nC1546_=_C3600 ,C1546_=_C3713 ,C1546_=_C3908 ,C1546_=_C3920 ,C1546_=_C3959 ,C1546_=_C4041 ,\nC1547_=_C2597 ,C1547_=_C2775 ,C1547_=_C2837 ,C1547_=_C3058 ,C1547_=_C3286 ,C1547_=_C3368 ,\nC1547_=_C3528 ,C1547_=_C3715 ,C1547_=_C3831 ,C1547_=_C3844 ,C1547_=_C3910 ,C1547_=_C3962 ,\nC1547_=_C4055 ,C1664_=_C1773 ,C1664_=_C2076 ,C1664_=_C2187 ,C1664_=_C2257 ,C1664_=_C2497 ,\nC1664_=_C2518 ,C1664_=_C2726 ,C1664_=_C3042 ,C1664_=_C3309 ,C1664_=_C3323 ,C1664_=_C3324 ,\nC1664_=_C3325 ,C1664_=_C3326 ,C1664_=_C3327 ,C1664_=_C3328 ,C1664_=_C3331 ,C1684_=_C2582 ,\nC1684_=_C2675 ,C1684_=_C2897 ,C1684_=_C2930 ,C1684_=_C2931 ,C1684_=_C2932 ,C1684_=_C2933 ,\nC1684_=_C2935 ,C1684_=_C2936 ,C1684_=_C2937 ,C1684_=_C2938 ,C1684_=_C2939 ,C1684_=_C2940 ,\nC1684_=_C2941 ,C1684_=_C2942 ,C1684_=_C2943 ,C1684_=_C2944 ,C1684_=_C2945 ,C1742_=_C2235 ,\nC1742_=_C2577 ,C1742_=_C2618 ,C1742_=_C3055 ,C1742_=_C3072 ,C1742_=_C3366 ,C1742_=_C3442 ,\nC1742_=_C3525 ,C1742_=_C3600 ,C1742_=_C3713 ,C1742_=_C3908 ,C1742_=_C3920 ,C1742_=_C3959 ,\nC1742_=_C4041 ,C1773_=_C2076 ,C1773_=_C2187 ,C1773_=_C2257 ,C1773_=_C2497 ,C1773_=_C2518 ,\nC1773_=_C2726 ,C1773_=_C3042 ,C1773_=_C3309 ,C1773_=_C3323 ,C1773_=_C3324 ,C1773_=_C3325 ,\nC1773_=_C3326 ,C1773_=_C3327 ,C1773_=_C3328 ,C1773_=_C3331 ,C2076_=_C2187 ,C2076_=_C2257 ,\nC2076_=_C2497 ,C2076_=_C2518 ,C2076_=_C2726 ,C2076_=_C3042 ,C2076_=_C3309 ,C2076_=_C3323 ,\nC2076_=_C3324 ,C2076_=_C3325 ,C2076_=_C3326 ,C2076_=_C3327 ,C2076_=_C3328 ,C2076_=_C3331 ,\nC2187_=_C2257 ,C2187_=_C2497 ,C2187_=_C2518 ,C2187_=_C2726 ,C2187_=_C3042 ,C2187_=_C3309 ,\nC2187_=_C3323 ,C2187_=_C3324 ,C2187_=_C3325 ,C2187_=_C3326 ,C2187_=_C3327 ,C2187_=_C3328 ,\nC2187_=_C3331 ,C2235_=_C2577 ,C2235_=_C2618 ,C2235_=_C3055 ,C2235_=_C3072 ,C2235_=_C3366 ,\nC2235_=_C3442 ,C2235_=_C3525 ,C2235_=_C3600 ,C2235_=_C3713 ,C2235_=_C3908 ,C2235_=_C3920 ,\nC2235_=_C3959 ,C2235_=_C4041 ,C2257_=_C2497 ,C2257_=_C2518 ,C2257_=_C2726 ,C2257_=_C3042 ,\nC2257_=_C3309 ,C2257_=_C3323 ,C2257_=_C3324 ,C2257_=_C3325 ,C2257_=_C3326 ,C2257_=_C3327 ,\nC2257_=_C3328 ,C2257_=_C3331 ,C2497_=_C2518 ,C2497_=_C2726 ,C2497_=_C3042 ,C2497_=_C3309 ,\nC2497_=_C3323 ,C2497_=_C3324 ,C2497_=_C3325 ,C2497_=_C3326 ,C2497_=_C3327 ,C2497_=_C3328 ,\nC2497_=_C3331 ,C2518_=_C2726 ,C2518_=_C3042 ,C2518_=_C3309 ,C2518_=_C3323 ,C2518_=_C3324 ,\nC2518_=_C3325 ,C2518_=_C3326 ,C2518_=_C3327 ,C2518_=_C3328 ,C2518_=_C3331 ,C2577_=_C2618 ,\nC2577_=_C3055 ,C2577_=_C3072 ,C2577_=_C3366 ,C2577_=_C3442 ,C2577_=_C3525 ,C2577_=_C3600 ,\nC2577_=_C3713 ,C2577_=_C3908 ,C2577_=_C3920 ,C2577_=_C3959 ,C2577_=_C4041 ,C2582_=_C2597 ,\nC2582_=_C2675 ,C2582_=_C2897 ,C2582_=_C2930 ,C2582_=_C2931 ,C2582_=_C2932 ,C2582_=_C2933 ,\nC2582_=_C2935 ,C2582_=_C2936 ,C2582_=_C2937 ,C2582_=_C2938 ,C2582_=_C2939 ,C2582_=_C2940 ,\nC2582_=_C2941 ,C2582_=_C2942 ,C2582_=_C2943 ,C2582_=_C2944 ,C2582_=_C2945 ,C2597_=_C2775 ,\nC2597_=_C2837 ,C2597_=_C3058 ,C2597_=_C3286 ,C2597_=_C3368 ,C2597_=_C3528 ,C2597_=_C3715 ,\nC2597_=_C3831 ,C2597_=_C3844 ,C2597_=_C3910 ,C2597_=_C3962 ,C2597_=_C4055 ,C2618_=_C3055 ,\nC2618_=_C3072 ,C2618_=_C3366 ,C2618_=_C3442 ,C2618_=_C3525 ,C2618_=_C3600 ,C2618_=_C3713 ,\nC2618_=_C3908 ,C2618_=_C3920 ,C2618_=_C3959 ,C2618_=_C4041 ,C2675_=_C2897 ,C2675_=_C2930 ,\nC2675_=_C2931 ,C2675_=_C2932 ,C2675_=_C2933 ,C2675_=_C2935 ,C2675_=_C2936 ,C2675_=_C2937 ,\nC2675_=_C2938 ,C2675_=_C2939 ,C2675_=_C2940 ,C2675_=_C2941 ,C2675_=_C2942 ,C2675_=_C2943 ,\nC2675_=_C2944 ,C2675_=_C2945 ,C2726_=_C3042 ,C2726_=_C3309 ,C2726_=_C3323 ,C2726_=_C3324 ,\nC2726_=_C3325 ,C2726_=_C3326 ,C2726_=_C3327 ,C2726_=_C3328 ,C2726_=_C3331 ,C2775_=_C2837 ,\nC2775_=_C3058 ,C2775_=_C3286 ,C2775_=_C3368 ,C2775_=_C3528 ,C2775_=_C3715 ,C2775_=_C3831 ,\nC2775_=_C3844 ,C2775_=_C3910 ,C2775_=_C3962 ,C2775_=_C4055 ,C2837_=_C3058 ,C2837_=_C3286 ,\nC2837_=_C3368 ,C2837_=_C3528 ,C2837_=_C3715 ,C2837_=_C3831 ,C2837_=_C3844 ,C2837_=_C3910 ,\nC2837_=_C3962 ,C2837_=_C4055 ,C2897_=_C2930 ,C2897_=_C2931 ,C2897_=_C2932 ,C2897_=_C2933 ,\nC2897_=_C2935 ,C2897_=_C2936 ,C2897_=_C2937 ,C2897_=_C2938 ,C2897_=_C2939 ,C2897_=_C2940 ,\nC2897_=_C2941 ,C2897_=_C2942 ,C2897_=_C2943 ,C2897_=_C2944 ,C2897_=_C2945 ,C2930_=_C2931 ,\nC2930_=_C2932 ,C2930_=_C2933 ,C2930_=_C2935 ,C2930_=_C2936 ,C2930_=_C2937 ,C2930_=_C2938 ,\nC2930_=_C2939 ,C2930_=_C2940 ,C2930_=_C2941 ,C2930_=_C2942 ,C2930_=_C2943 ,C2930_=_C2944 ,\nC2930_=_C2945 ,C2931_=_C2932 ,C2931_=_C2933 ,C2931_=_C2935 ,C2931_=_C2936 ,C2931_=_C2937 ,\nC2931_=_C2938 ,C2931_=_C2939 ,C2931_=_C2940 ,C2931_=_C2941 ,C2931_=_C2942 ,C2931_=_C2943 ,\nC2931_=_C2944 ,C2931_=_C2945 ,C2931_=_C3042 ,C2931_=_C3055 ,C2931_=_C3058 ,C2932_=_C2933 ,\nC2932_=_C2935 ,C2932_=_C2936 ,C2932_=_C2937 ,C2932_=_C2938 ,C2932_=_C2939 ,C2932_=_C2940 ,\nC2932_=_C2941 ,C2932_=_C2942 ,C2932_=_C2943 ,C2932_=_C2944 ,C2932_=_C2945 ,C2933_=_C2935 ,\nC2933_=_C2936 ,C2933_=_C2937 ,C2933_=_C2938 ,C2933_=_C2939 ,C2933_=_C2940 ,C2933_=_C2941 ,\nC2933_=_C2942 ,C2933_=_C2943 ,C2933_=_C2944 ,C2933_=_C2945 ,C2935_=_C2936 ,C2935_=_C2937 ,\nC2935_=_C2938 ,C2935_=_C2939 ,C2935_=_C2940 ,C2935_=_C2941 ,C2935_=_C2942 ,C2935_=_C2943 ,\nC2935_=_C2944 ,C2935_=_C2945 ,C2936_=_C2937 ,C2936_=_C2938 ,C2936_=_C2939 ,C2936_=_C2940 ,\nC2936_=_C2941 ,C2936_=_C2942 ,C2936_=_C2943 ,C2936_=_C2944 ,C2936_=_C2945 ,C2936_=_C3324 ,\nC2936_=_C3525 ,C2936_=_C3528 ,C2937_=_C2938 ,C2937_=_C2939 ,C2937_=_C2940 ,C2937_=_C2941 ,\nC2937_=_C2942 ,C2937_=_C2943 ,C2937_=_C2944 ,C2937_=_C2945 ,C2938_=_C2939 ,C2938_=_C2940 ,\nC2938_=_C2941 ,C2938_=_C2942 ,C2938_=_C2943 ,C2938_=_C2944 ,C2938_=_C2945 ,C2938_=_C3325 ,\nC2938_=_C3713 ,C2938_=_C3715 ,C2939_=_C2940 ,C2939_=_C2941 ,C2939_=_C2942 ,C2939_=_C2943 ,\nC2939_=_C2944 ,C2939_=_C2945 ,C2940_=_C2941 ,C2940_=_C2942 ,C2940_=_C2943 ,C2940_=_C2944 ,\nC2940_=_C2945 ,C2941_=_C2942 ,C2941_=_C2943 ,C2941_=_C2944 ,C2941_=_C2945 ,C2941_=_C3326 ,\nC2941_=_C3908 ,C2941_=_C3910 ,C2942_=_C2943 ,C2942_=_C2944 ,C2942_=_C2945 ,C2943_=_C2944 ,\nC2943_=_C2945 ,C2943_=_C3327 ,C2943_=_C3959 ,C2943_=_C3962 ,C2944_=_C2945 ,C3042_=_C3055 ,\nC3042_=_C3058 ,C3042_=_C3309 ,C3042_=_C3323 ,C3042_=_C3324 ,C3042_=_C3325 ,C3042_=_C3326 ,\nC3042_=_C3327 ,C3042_=_C3328 ,C3042_=_C3331 ,C3055_=_C3058 ,C3055_=_C3072 ,C3055_=_C3366 ,\nC3055_=_C3442 ,C3055_=_C3525 ,C3055_=_C3600 ,C3055_=_C3713 ,C3055_=_C3908 ,C3055_=_C3920 ,\nC3055_=_C3959 ,C3055_=_C4041 ,C3058_=_C3286 ,C3058_=_C3368 ,C3058_=_C3528 ,C3058_=_C3715 ,\nC3058_=_C3831 ,C3058_=_C3844 ,C3058_=_C3910 ,C3058_=_C3962 ,C3058_=_C4055 ,C3072_=_C3366 ,\nC3072_=_C3442 ,C3072_=_C3525 ,C3072_=_C3600 ,C3072_=_C3713 ,C3072_=_C3908 ,C3072_=_C3920 ,\nC3072_=_C3959 ,C3072_=_C4041 ,C3286_=_C3368 ,C3286_=_C3528 ,C3286_=_C3715 ,C3286_=_C3831 ,\nC3286_=_C3844 ,C3286_=_C3910 ,C3286_=_C3962 ,C3286_=_C4055 ,C3309_=_C3323 ,C3309_=_C3324 ,\nC3309_=_C3325 ,C3309_=_C3326 ,C3309_=_C3327 ,C3309_=_C3328 ,C3309_=_C3331 ,C3323_=_C3324 ,\nC3323_=_C3325 ,C3323_=_C3326 ,C3323_=_C3327 ,C3323_=_C3328 ,C3323_=_C3331 ,C3324_=_C3325 ,\nC3324_=_C3326 ,C3324_=_C3327 ,C3324_=_C3328 ,C3324_=_C3331 ,C3324_=_C3525 ,C3324_=_C3528 ,\nC3325_=_C3326 ,C3325_=_C3327 ,C3325_=_C3328 ,C3325_=_C3331 ,C3325_=_C3713 ,C3325_=_C3715 ,\nC3326_=_C3327 ,C3326_=_C3328 ,C3326_=_C3331 ,C3326_=_C3908 ,C3326_=_C3910 ,C3327_=_C3328 ,\nC3327_=_C3331 ,C3327_=_C3959 ,C3327_=_C3962 ,C3328_=_C3331 ,C3366_=_C3368 ,C3366_=_C3442 ,\nC3366_=_C3525 ,C3366_=_C3600 ,C3366_=_C3713 ,C3366_=_C3908 ,C3366_=_C3920 ,C3366_=_C3959 ,\nC3366_=_C4041 ,C3368_=_C3528 ,C3368_=_C3715 ,C3368_=_C3831 ,C3368_=_C3844 ,C3368_=_C3910 ,\nC3368_=_C3962 ,C3368_=_C4055 ,C3442_=_C3525</w:t>
      </w:r>
    </w:p>
    <w:p>
      <w:pPr>
        <w:pStyle w:val="PreformattedText"/>
        <w:bidi w:val="0"/>
        <w:spacing w:before="0" w:after="0"/>
        <w:jc w:val="left"/>
        <w:rPr/>
      </w:pPr>
      <w:r>
        <w:rPr/>
        <w:t xml:space="preserve"> </w:t>
      </w:r>
      <w:r>
        <w:rPr/>
        <w:t>,C3442_=_C3600 ,C3442_=_C3713 ,C3442_=_C3908 ,\nC3442_=_C3920 ,C3442_=_C3959 ,C3442_=_C4041 ,C3525_=_C3528 ,C3525_=_C3600 ,C3525_=_C3713 ,\nC3525_=_C3908 ,C3525_=_C3920 ,C3525_=_C3959 ,C3525_=_C4041 ,C3528_=_C3715 ,C3528_=_C3831 ,\nC3528_=_C3844 ,C3528_=_C3910 ,C3528_=_C3962 ,C3528_=_C4055 ,C3600_=_C3713 ,C3600_=_C3908 ,\nC3600_=_C3920 ,C3600_=_C3959 ,C3600_=_C4041 ,C3713_=_C3715 ,C3713_=_C3908 ,C3713_=_C3920 ,\nC3713_=_C3959 ,C3713_=_C4041 ,C3715_=_C3831 ,C3715_=_C3844 ,C3715_=_C3910 ,C3715_=_C3962 ,\nC3715_=_C4055 ,C3831_=_C3844 ,C3831_=_C3910 ,C3831_=_C3962 ,C3831_=_C4055 ,C3844_=_C3910 ,\nC3844_=_C3962 ,C3844_=_C4055 ,C3908_=_C3910 ,C3908_=_C3920 ,C3908_=_C3959 ,C3908_=_C4041 ,\nC3910_=_C3962 ,C3910_=_C4055 ,C3920_=_C3959 ,C3920_=_C4041 ,C3959_=_C3962 ,C3959_=_C4041 ,\nC3962_=_C4055 ,"];217[shape=box, label="id:217 level: 6\n106: C33 C57 C77 C102 C118 \nC156 C195 C214 C228 C230 C268 \nC294 C306 C446 C447 C448 C449 \nC450 C452 C453 C454 C455 C456 \nC457 C458 C459 C460 C461 C462 \nC463 C464 C465 C466 C467 C707 \nC836 C982 C1068 C1366 C1386 C1435 \nC1458 C1459 C1460 C1461 C1462 C1463 \nC1464 C1465 C1466 C1467 C1469 C1470 \nC1471 C1472 C1473 C1474 C1475 C1476 \nC1477 C1478 C1479 C1480 C1481 C1532 \nC1533 C1534 C1535 C1536 C1537 C1538 \nC1539 C1540 C1541 C1542 C1543 C1544 \nC1545 C1546 C1547 C1548 C1687 C2267 \nC2381 C2455 C2583 C2632 C2776 C2932 \nC3074 C3075 C3076 C3077 C3078 C3079 \nC3080 C3081 C3082 C3083 C3084 C3085 \nC3086 C3087 C3088 C3089 C3090 \n1440: C33_=_C77( C33 C77 ) C33_=_C102( C33 C102 ) C33_=_C118( C33 C118 ) C33_=_C214( C33 C214 ) C33_=_C230( C33 C230 ) \nC33_=_C268( C33 C268 ) C33_=_C1366( C33 C1366 ) C33_=_C1435( C33 C1435 ) C33_=_C1458( C33 C1458 ) C33_=_C1532( C33 C1532 ) C33_=_C1533( C33 C1533 ) \nC33_=_C1534( C33 C1534 ) C33_=_C1535( C33 C1535 ) C33_=_C1536( C33 C1536 ) C33_=_C1537( C33 C1537 ) C33_=_C1538( C33 C1538 ) C33_=_C1539( C33 C1539 ) \nC33_=_C1540( C33 C1540 ) C33_=_C1541( C33 C1541 ) C33_=_C1542( C33 C1542 ) C33_=_C1543( C33 C1543 ) C33_=_C1544( C33 C1544 ) C33_=_C1545( C33 C1545 ) \nC33_=_C1546( C33 C1546 ) C33_=_C1547( C33 C1547 ) C33_=_C1548( C33 C1548 ) C57_=_C156( C57 C156 ) C57_=_C195( C57 C195 ) C57_=_C228( C57 C228 ) \nC57_=_C294( C57 C294 ) C57_=_C306( C57 C306 ) C57_=_C446( C57 C446 ) C57_=_C447( C57 C447 ) C57_=_C448( C57 C448 ) C57_=_C449( C57 C449 ) \nC57_=_C450( C57 C450 ) C57_=_C452( C57 C452 ) C57_=_C453( C57 C453 ) C57_=_C454( C57 C454 ) C57_=_C455( C57 C455 ) C57_=_C456( C57 C456 ) \nC57_=_C457( C57 C457 ) C57_=_C458( C57 C458 ) C57_=_C459( C57 C459 ) C57_=_C460( C57 C460 ) C57_=_C461( C57 C461 ) C57_=_C462( C57 C462 ) \nC57_=_C463( C57 C463 ) C57_=_C464( C57 C464 ) C57_=_C465( C57 C465 ) C57_=_C466( C57 C466 ) C57_=_C467( C57 C467 ) C77_=_C102( C77 C102 ) \nC77_=_C118( C77 C118 ) C77_=_C214( C77 C214 ) C77_=_C230( C77 C230 ) C77_=_C268( C77 C268 ) C77_=_C1366( C77 C1366 ) C77_=_C1435( C77 C1435 ) \nC77_=_C1458( C77 C1458 ) C77_=_C1532( C77 C1532 ) C77_=_C1533( C77 C1533 ) C77_=_C1534( C77 C1534 ) C77_=_C1535( C77 C1535 ) C77_=_C1536( C77 C1536 ) \nC77_=_C1537( C77 C1537 ) C77_=_C1538( C77 C1538 ) C77_=_C1539( C77 C1539 ) C77_=_C1540( C77 C1540 ) C77_=_C1541( C77 C1541 ) C77_=_C1542( C77 C1542 ) \nC77_=_C1543( C77 C1543 ) C77_=_C1544( C77 C1544 ) C77_=_C1545( C77 C1545 ) C77_=_C1546( C77 C1546 ) C77_=_C1547( C77 C1547 ) C77_=_C1548( C77 C1548 ) \nC102_=_C118( C102 C118 ) C102_=_C214( C102 C214 ) C102_=_C230( C102 C230 ) C102_=_C268( C102 C268 ) C102_=_C1366( C102 C1366 ) C102_=_C1435( C102 C1435 ) \nC102_=_C1458( C102 C1458 ) C102_=_C1532( C102 C1532 ) C102_=_C1533( C102 C1533 ) C102_=_C1534( C102 C1534 ) C102_=_C1535( C102 C1535 ) C102_=_C1536( C102 C1536 ) \nC102_=_C1537( C102 C1537 ) C102_=_C1538( C102 C1538 ) C102_=_C1539( C102 C1539 ) C102_=_C1540( C102 C1540 ) C102_=_C1541( C102 C1541 ) C102_=_C1542( C102 C1542 ) \nC102_=_C1543( C102 C1543 ) C102_=_C1544( C102 C1544 ) C102_=_C1545( C102 C1545 ) C102_=_C1546( C102 C1546 ) C102_=_C1547( C102 C1547 ) C102_=_C1548( C102 C1548 ) \nC118_=_C214( C118 C214 ) C118_=_C230( C118 C230 ) C118_=_C268( C118 C268 ) C118_=_C1366( C118 C1366 ) C118_=_C1435( C118 C1435 ) C118_=_C1458( C118 C1458 ) \nC118_=_C1532( C118 C1532 ) C118_=_C1533( C118 C1533 ) C118_=_C1534( C118 C1534 ) C118_=_C1535( C118 C1535 ) C118_=_C1536( C118 C1536 ) C118_=_C1537( C118 C1537 ) \nC118_=_C1538( C118 C1538 ) C118_=_C1539( C118 C1539 ) C118_=_C1540( C118 C1540 ) C118_=_C1541( C118 C1541 ) C118_=_C1542( C118 C1542 ) C118_=_C1543( C118 C1543 ) \nC118_=_C1544( C118 C1544 ) C118_=_C1545( C118 C1545 ) C118_=_C1546( C118 C1546 ) C118_=_C1547( C118 C1547 ) C118_=_C1548( C118 C1548 ) C156_=_C195( C156 C195 ) \nC156_=_C228( C156 C228 ) C156_=_C294( C156 C294 ) C156_=_C306( C156 C306 ) C156_=_C446( C156 C446 ) C156_=_C447( C156 C447 ) C156_=_C448( C156 C448 ) \nC156_=_C449( C156 C449 ) C156_=_C450( C156 C450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5( C156 C465 ) C156_=_C466( C156 C466 ) C156_=_C467( C156 C467 ) \nC195_=_C228( C195 C228 ) C195_=_C294( C195 C294 ) C195_=_C306( C195 C306 ) C195_=_C446( C195 C446 ) C195_=_C447( C195 C447 ) C195_=_C448( C195 C448 ) \nC195_=_C449( C195 C449 ) C195_=_C450( C195 C450 ) C195_=_C452( C195 C452 ) C195_=_C453( C195 C453 ) C195_=_C454( C195 C454 ) C195_=_C455( C195 C455 ) \nC195_=_C456( C195 C456 ) C195_=_C457( C195 C457 ) C195_=_C458( C195 C458 ) C195_=_C459( C195 C459 ) C195_=_C460( C195 C460 ) C195_=_C461( C195 C461 ) \nC195_=_C462( C195 C462 ) C195_=_C463( C195 C463 ) C195_=_C464( C195 C464 ) C195_=_C465( C195 C465 ) C195_=_C466( C195 C466 ) C195_=_C467( C195 C467 ) \nC214_=_C230( C214 C230 ) C214_=_C268( C214 C268 ) C214_=_C1366( C214 C1366 ) C214_=_C1435( C214 C1435 ) C214_=_C1458( C214 C1458 ) C214_=_C1532( C214 C1532 ) \nC214_=_C1533( C214 C1533 ) C214_=_C1534( C214 C1534 ) C214_=_C1535( C214 C1535 ) C214_=_C1536( C214 C1536 ) C214_=_C1537( C214 C1537 ) C214_=_C1538( C214 C1538 ) \nC214_=_C1539( C214 C1539 ) C214_=_C1540( C214 C1540 ) C214_=_C1541( C214 C1541 ) C214_=_C1542( C214 C1542 ) C214_=_C1543( C214 C1543 ) C214_=_C1544( C214 C1544 ) \nC214_=_C1545( C214 C1545 ) C214_=_C1546( C214 C1546 ) C214_=_C1547( C214 C1547 ) C214_=_C1548( C214 C1548 ) C228_=_C230( C228 C230 ) C228_=_C294( C228 C294 ) \nC228_=_C306( C228 C306 ) C228_=_C446( C228 C446 ) C228_=_C447( C228 C447 ) C228_=_C448( C228 C448 ) C228_=_C449( C228 C449 ) C228_=_C450( C228 C450 ) \nC228_=_C452( C228 C452 ) C228_=_C453( C228 C453 ) C228_=_C454( C228 C454 ) C228_=_C455( C228 C455 ) C228_=_C456( C228 C456 ) C228_=_C457( C228 C457 ) \nC228_=_C458( C228 C458 ) C228_=_C459( C228 C459 ) C228_=_C460( C228 C460 ) C228_=_C461( C228 C461 ) C228_=_C462( C228 C462 ) C228_=_C463( C228 C463 ) \nC228_=_C464( C228 C464 ) C228_=_C465( C228 C465 ) C228_=_C466( C228 C466 ) C228_=_C467( C228 C467 ) C230_=_C268( C230 C268 ) C230_=_C1366( C230 C1366 ) \nC230_=_C1435( C230 C1435 ) C230_=_C1458( C230 C1458 ) C230_=_C1532( C230 C1532 ) C230_=_C1533( C230 C1533 ) C230_=_C1534( C230 C1534 ) C230_=_C1535( C230 C1535 ) \nC230_=_C1536( C230 C1536 ) C230_=_C1537( C230 C1537 ) C230_=_C1538( C230 C1538 ) C230_=_C1539( C230 C1539 ) C230_=_C1540( C230 C1540 ) C230_=_C1541( C230 C1541 ) \nC230_=_C1542( C230 C1542 ) C230_=_C1543( C230 C1543 ) C230_=_C1544( C230 C1544 ) C230_=_C1545( C230 C1545 ) C230_=_C1546( C230 C1546 ) C230_=_C1547( C230 C1547 ) \nC230_=_C1548( C230 C1548 ) C268_=_C1366( C268 C1366 ) C268_=_C1435( C268 C1435 ) C268_=_C1458( C268 C1458 ) C268_=_C1532( C268 C1532 ) C268_=_C1533( C268 C1533 ) \nC268_=_C1534( C268 C1534 ) C268_=_C1535( C268 C1535 ) C268_=_C1536( C268 C1536 ) C268_=_C1537( C268 C1537 ) C268_=_C1538( C268 C1538 ) C268_=_C1539( C268 C1539 ) \nC268_=_C1540( C268 C1540 ) C268_=_C1541( C268 C1541 ) C268_=_C1542( C268 C1542 ) C268_=_C1543( C268 C1543 ) C268_=_C1544( C268 C1544 ) C268_=_C1545( C268 C1545 ) \nC268_=_C1546( C268 C1546 ) C268_=_C1547( C268 C1547 ) C268_=_C1548( C268 C1548 ) C294_=_C306( C294 C306 ) C294_=_C446( C294 C446 ) C294_=_C447( C294 C447 ) \nC294_=_C448( C294 C448 ) C294_=_C449( C294 C449 ) C294_=_C450( C294 C450 ) C294_=_C452( C294 C452 ) C294_=_C453( C294 C453 ) C294_=_C454( C294 C454 ) \nC294_=_C455( C294 C455 ) C294_=_C456( C294 C456 ) C294_=_C457( C294 C457 ) C294_=_C458( C294 C458 ) C294_=_C459( C294 C459 ) C294_=_C460( C294 C460 ) \nC294_=_C461( C294 C461 ) C294_=_C462( C294 C462 ) C294_=_C463( C294 C463 ) C294_=_C464( C294 C464 ) C294_=_C465( C294 C465 ) C294_=_C466( C294 C466 ) \nC294_=_C467( C294 C467 ) C306_=_C446( C306 C446 ) C306_=_C447( C306 C447 ) C306_=_C448( C306 C448 ) C306_=_C449( C306 C449 ) C306_=_C450( C306 C450 ) \nC306_=_C452( C306 C452 ) C306_=_C453( C306 C453 ) C306_=_C454( C306 C454 ) C306_=_C455( C306 C455 ) C306_=_C456( C306 C456 ) C306_=_C457( C306 C457 ) \nC306_=_C458( C306 C458 ) C306_=_C459( C306 C459 ) C306_=_C460( C306 C460 ) C306_=_C461( C306 C461 ) C306_=_C462( C306 C462 ) C306_=_C463( C306 C463 ) \nC306_=_C464( C306 C464 ) C306_=_C465( C306 C465 ) C306_=_C466( C306 C466 ) C306_=_C467( C306 C467 ) C446_=_C447( C446 C447 ) C446_=_C448( C446 C448 ) \nC446_=_C449( C446 C449 ) C446_=_C450( C446 C450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7_=_C448( C447 C448 ) C447_=_C449( C447 C449 ) C447_=_C450( C447 C450 ) C447_=_C452( C447 C452 ) C447_=_C453(</w:t>
      </w:r>
    </w:p>
    <w:p>
      <w:pPr>
        <w:pStyle w:val="PreformattedText"/>
        <w:bidi w:val="0"/>
        <w:spacing w:before="0" w:after="0"/>
        <w:jc w:val="left"/>
        <w:rPr/>
      </w:pPr>
      <w:r>
        <w:rPr/>
        <w:t xml:space="preserve"> </w:t>
      </w:r>
      <w:r>
        <w:rPr/>
        <w:t>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8_=_C449( C448 C449 ) C448_=_C450( C448 C450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9_=_C450( C449 C450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1366( C449 C1366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1435( C450 C143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1532( C452 C153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1533( C453 C1533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5_=_C456( C455 C456 ) C455_=_C457( C455 C457 ) C455_=_C458( C455 C458 ) C455_=_C459( C455 C459 ) \nC455_=_C460( C455 C460 ) C455_=_C461( C455 C461 ) C455_=_C462( C455 C462 ) C455_=_C463( C455 C463 ) C455_=_C464( C455 C464 ) C455_=_C465( C455 C465 ) \nC455_=_C466( C455 C466 ) C455_=_C467( C455 C467 ) C455_=_C1534( C455 C1534 ) C456_=_C457( C456 C457 ) C456_=_C458( C456 C458 ) C456_=_C459( C456 C459 ) \nC456_=_C460( C456 C460 ) C456_=_C461( C456 C461 ) C456_=_C462( C456 C462 ) C456_=_C463( C456 C463 ) C456_=_C464( C456 C464 ) C456_=_C465( C456 C465 ) \nC456_=_C466( C456 C466 ) C456_=_C467( C456 C467 ) C456_=_C1464( C456 C1464 ) C456_=_C1535( C456 C1535 ) C456_=_C2583( C456 C2583 ) C457_=_C458( C457 C458 ) \nC457_=_C459( C457 C459 ) C457_=_C460( C457 C460 ) C457_=_C461( C457 C461 ) C457_=_C462( C457 C462 ) C457_=_C463( C457 C463 ) C457_=_C464( C457 C464 ) \nC457_=_C465( C457 C465 ) C457_=_C466( C457 C466 ) C457_=_C467( C457 C467 ) C458_=_C459( C458 C459 ) C458_=_C460( C458 C460 ) C458_=_C461( C458 C461 ) \nC458_=_C462( C458 C462 ) C458_=_C463( C458 C463 ) C458_=_C464( C458 C464 ) C458_=_C465( C458 C465 ) C458_=_C466( C458 C466 ) C458_=_C467( C458 C467 ) \nC458_=_C1465( C458 C1465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1_=_C1538( C461 C1538 ) C462_=_C463( C462 C463 ) \nC462_=_C464( C462 C464 ) C462_=_C465( C462 C465 ) C462_=_C466( C462 C466 ) C462_=_C467( C462 C467 ) C462_=_C1539( C462 C1539 ) C463_=_C464( C463 C464 ) \nC463_=_C465( C463 C465 ) C463_=_C466( C463 C466 ) C463_=_C467( C463 C467 ) C464_=_C465( C464 C465 ) C464_=_C466( C464 C466 ) C464_=_C467( C464 C467 ) \nC465_=_C466( C465 C466 ) C465_=_C467( C465 C467 ) C466_=_C467( C466 C467 ) C466_=_C1547( C466 C1547 ) C467_=_C1548( C467 C1548 ) C707_=_C836( C707 C836 ) \nC707_=_C1068( C707 C1068 ) C707_=_C1386( C707 C1386 ) C707_=_C1458( C707 C1458 ) C707_=_C1459( C707 C1459 ) C707_=_C1460( C707 C1460 ) C707_=_C1461( C707 C1461 ) \nC707_=_C1462( C707 C1462 ) C707_=_C1463( C707 C1463 ) C707_=_C1464( C707 C1464 ) C707_=_C1465( C707 C1465 ) C707_=_C1466( C707 C1466 ) C707_=_C1467( C707 C1467 ) \nC707_=_C1469( C707 C1469 ) C707_=_C1470( C707 C1470 ) C707_=_C1471( C707 C1471 ) C707_=_C1472( C707 C1472 ) C707_=_C1473( C707 C1473 ) C707_=_C1474( C707 C1474 ) \nC707_=_C1475( C707 C1475 ) C707_=_C1476( C707 C1476 ) C707_=_C1477( C707 C1477 ) C707_=_C1478( C707 C1478 ) C707_=_C1479( C707 C1479 ) C707_=_C1480( C707 C1480 ) \nC707_=_C1481( C707 C1481 ) C836_=_C1068( C836 C1068 ) C836_=_C1386( C836 C1386 ) C836_=_C1458( C836 C1458 ) C836_=_C1459( C836 C1459 ) C836_=_C1460( C836 C1460 ) \nC836_=_C1461( C836 C1461 ) C836_=_C1462( C836 C1462 ) C836_=_C1463( C836 C1463 ) C836_=_C1464( C836 C1464 ) C836_=_C1465( C836 C1465 ) C836_=_C1466( C836 C1466 ) \nC836_=_C1467( C836 C1467 ) C836_=_C1469( C836 C1469 ) C836_=_C1470( C836 C1470 ) C836_=_C1471( C836 C1471 ) C836_=_C1472( C836 C1472 ) C836_=_C1473( C836 C1473 ) \nC836_=_C1474( C836 C1474 ) C836_=_C1475( C836 C1475 ) C836_=_C1476( C836 C1476 ) C836_=_C1477( C836 C1477 ) C836_=_C1478( C836 C1478 ) C836_=_C1479( C836 C1479 ) \nC836_=_C1480( C836 C1480 ) C836_=_C1481( C836 C1481 ) C982_=_C1537( C982 C1537 ) C982_=_C1687( C982 C1687 ) C982_=_C2267( C982 C2267 ) C982_=_C2381( C982 C2381 ) \nC982_=_C2455( C982 C2455 ) C982_=_C2583( C982 C2583 ) C982_=_C2632( C982 C2632 ) C982_=_C2776( C982 C2776 ) C982_=_C2932( C982 C2932 ) C982_=_C3074( C982 C3074 ) \nC982_=_C3075( C982 C3075 ) C982_=_C3076( C982 C3076 ) C982_=_C3077( C982 C3077 ) C982_=_C3078( C982 C3078 ) C982_=_C3079( C982 C3079 ) C982_=_C3080( C982 C3080 ) \nC982_=_C3081( C982 C3081 ) C982_=_C3082( C982 C3082 ) C982_=_C3083( C982 C3083 ) C982_=_C3084( C982 C3084 ) C982_=_C3085( C982 C3085 ) C982_=_C3086( C982 C3086 ) \nC982_=_C3087( C982 C3087 ) C982_=_C3088( C982 C3088 ) C982_=_C3089( C982 C3089 ) C982_=_C3090( C982 C3090 ) C1068_=_C1386( C1068 C1386 ) C1068_=_C1458( C1068 C1458 ) \nC1068_=_C1459( C1068 C1459 ) C1068_=_C1460( C1068 C1460 ) C1068_=_C1461( C1068 C1461 ) C1068_=_C1462( C1068 C1462 ) C1068_=_C1463( C1068 C1463 ) C1068_=_C1464( C1068 C1464 ) \nC1068_=_C1465( C1068 C1465 ) C1068_=_C1466( C1068 C1466 ) C1068_=_C1467( C1068 C1467 ) C1068_=_C1469( C1068 C1469 ) C1068_=_C1470( C1068 C1470 ) C1068_=_C1471( C1068 C1471 ) \nC1068_=_C1472( C1068 C1472 ) C1068_=_C1473( C1068 C1473 ) C1068_=_C1474( C1068 C1474 ) C1068_=_C1475( C1068 C1475 ) C1068_=_C1476( C1068 C1476 ) C1068_=_C1477( C1068 C1477 ) \nC1068_=_C1478( C1068 C1478 ) C1068_=_C1479( C1068 C1479 ) C1068_=_C1480( C1068 C1480 ) C1068_=_C1481( C1068 C1481 ) C1366_=_C1435( C1366 C1435 ) C1366_=_C1458( C1366 C1458 ) \nC1366_=_C1532( C1366 C1532 ) C1366_=_C1533( C1366 C1533 ) C1366_=_C1534( C1366 C1534 ) C1366_=_C1535( C1366 C1535 ) C1366_=_C1536( C1366 C1536 ) C1366_=_C1537( C1366 C1537 ) \nC1366_=_C1538( C1366 C1538 ) C1366_=_C1539( C1366 C1539 ) C1366_=_C1540( C1366 C1540 ) C1366_=_C1541( C1366 C1541 ) C1366_=_C1542( C1366 C1542 ) C1366_=_C1543( C1366 C1543 ) \nC1366_=_C1544( C1366 C1544 ) C1366_=_C1545( C1366 C1545 ) C1366_=_C1546( C1366 C1546 ) C1366_=_C1547( C1366 C1547 ) C1366_=_C1548( C1366 C1548 ) C1386_=_C1458( C1386 C1458 ) \nC1386_=_C1459( C1386 C1459 ) C1386_=_C1460( C1386 C1460 ) C1386_=_C1461( C1386 C1461 ) C1386_=_C1462( C1386 C1462 ) C1386_=_C1463( C1386 C1463 ) C1386_=_C1464( C1386 C1464 ) \nC1386_=_C1465( C1386 C1465 ) C1386_=_C1466( C1386 C1466 ) C1386_=_C1467( C1386 C1467 ) C1386_=_C1469( C1386 C1469 ) C1386_=_C1470( C1386 C1470 ) C1386_=_C1471( C1386 C1471 ) \nC1386_=_C1472( C1386 C1472 ) C1386_=_C1473( C1386 C1473 ) C1386_=_C1474( C1386 C1474 ) C1386_=_C1475( C1386 C1475 ) C1386_=_C1476( C1386 C1476 ) C1386_=_C1477( C1386 C1477 ) \nC1386_=_C1478( C1386 C1478 ) C1386_=_C1479( C1386 C1479 ) C1386_=_C1480( C1386 C1480 ) C1386_=_C1481( C1386 C1481 ) C1435_=_C1458( C1435 C1458 ) C1435_=_C1532( C1435 C1532 ) \nC1435_=_C1533( C1435 C1533 ) C1435_=_C1534( C1435 C1534 ) C1435_=_C1535( C1435 C1535 ) C1435_=_C1536( C1435 C1536 ) C1435_=_C1537( C1435 C1537 ) C1435_=_C1538( C1435 C1538 ) \nC1435_=_C1539( C1435 C1539 ) C1435_=_C1540( C1435 C1540 ) C1435_=_C1541( C1435 C1541 ) C1435_=_C1542( C1435 C1542 ) C1435_=_C1543( C1435 C1543 ) C1435_=_C1544( C1435 C1544 ) \nC1435_=_C1545( C1435 C1545 ) C1435_=_C1546( C1435 C1546 ) C1435_=_C1547( C1435 C1547 ) C1435_=_C1548( C1435 C1548 ) C1458_=_C1459( C1458 C1459 ) C1458_=_C1460( C1458 C1460 ) \nC1458_=_C1461( C1458 C1461 ) C1458_=_C1462( C1458 C1462 ) C1458_=_C1463( C1458 C1463 ) C1458_=_C1464( C1458 C1464 ) C1458_=_C1465( C1458 C1465 ) C1458_=_C1466( C1458 C1466 ) \nC1458_=_C1467( C1458 C1467 ) C1458_=_C1469(</w:t>
      </w:r>
    </w:p>
    <w:p>
      <w:pPr>
        <w:pStyle w:val="PreformattedText"/>
        <w:bidi w:val="0"/>
        <w:spacing w:before="0" w:after="0"/>
        <w:jc w:val="left"/>
        <w:rPr/>
      </w:pPr>
      <w:r>
        <w:rPr/>
        <w:t xml:space="preserve"> </w:t>
      </w:r>
      <w:r>
        <w:rPr/>
        <w:t>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8_=_C1481( C1458 C1481 ) C1458_=_C1532( C1458 C1532 ) C1458_=_C1533( C1458 C1533 ) C1458_=_C1534( C1458 C1534 ) C1458_=_C1535( C1458 C1535 ) \nC1458_=_C1536( C1458 C1536 ) C1458_=_C1537( C1458 C1537 ) C1458_=_C1538( C1458 C1538 ) C1458_=_C1539( C1458 C1539 ) C1458_=_C1540( C1458 C1540 ) C1458_=_C1541( C1458 C1541 ) \nC1458_=_C1542( C1458 C1542 ) C1458_=_C1543( C1458 C1543 ) C1458_=_C1544( C1458 C1544 ) C1458_=_C1545( C1458 C1545 ) C1458_=_C1546( C1458 C1546 ) C1458_=_C1547( C1458 C1547 ) \nC1458_=_C1548( C1458 C1548 ) C1459_=_C1460( C1459 C1460 ) C1459_=_C1461( C1459 C1461 ) C1459_=_C1462( C1459 C1462 ) C1459_=_C1463( C1459 C1463 ) C1459_=_C1464( C1459 C1464 ) \nC1459_=_C1465( C1459 C1465 ) C1459_=_C1466( C1459 C1466 ) C1459_=_C1467( C1459 C1467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60_=_C1461( C1460 C1461 ) C1460_=_C1462( C1460 C1462 ) \nC1460_=_C1463( C1460 C1463 ) C1460_=_C1464( C1460 C1464 ) C1460_=_C1465( C1460 C1465 ) C1460_=_C1466( C1460 C1466 ) C1460_=_C1467( C1460 C1467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1_=_C1462( C1461 C1462 ) C1461_=_C1463( C1461 C1463 ) C1461_=_C1464( C1461 C1464 ) C1461_=_C1465( C1461 C1465 ) C1461_=_C1466( C1461 C1466 ) C1461_=_C1467( C1461 C1467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2_=_C1463( C1462 C1463 ) C1462_=_C1464( C1462 C1464 ) C1462_=_C1465( C1462 C1465 ) C1462_=_C1466( C1462 C1466 ) C1462_=_C1467( C1462 C1467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3_=_C1464( C1463 C1464 ) C1463_=_C1465( C1463 C1465 ) C1463_=_C1466( C1463 C1466 ) C1463_=_C1467( C1463 C1467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4_=_C1465( C1464 C1465 ) C1464_=_C1466( C1464 C1466 ) C1464_=_C1467( C1464 C1467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535( C1464 C1535 ) C1464_=_C2583( C1464 C2583 ) \nC1465_=_C1466( C1465 C1466 ) C1465_=_C1467( C1465 C1467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6_=_C1467( C1466 C1467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536( C1467 C1536 ) C1467_=_C2932( C1467 C2932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3077( C1469 C3077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1_=_C1472( C1471 C1472 ) C1471_=_C1473( C1471 C1473 ) C1471_=_C1474( C1471 C1474 ) C1471_=_C1475( C1471 C1475 ) \nC1471_=_C1476( C1471 C1476 ) C1471_=_C1477( C1471 C1477 ) C1471_=_C1478( C1471 C1478 ) C1471_=_C1479( C1471 C1479 ) C1471_=_C1480( C1471 C1480 ) C1471_=_C1481( C1471 C1481 ) \nC1471_=_C1541( C1471 C1541 ) C1471_=_C3078( C1471 C3078 ) C1472_=_C1473( C1472 C1473 ) C1472_=_C1474( C1472 C1474 ) C1472_=_C1475( C1472 C1475 ) C1472_=_C1476( C1472 C1476 ) \nC1472_=_C1477( C1472 C1477 ) C1472_=_C1478( C1472 C1478 ) C1472_=_C1479( C1472 C1479 ) C1472_=_C1480( C1472 C1480 ) C1472_=_C1481( C1472 C1481 ) C1472_=_C1542( C1472 C1542 ) \nC1472_=_C3081( C1472 C3081 ) C1473_=_C1474( C1473 C1474 ) C1473_=_C1475( C1473 C1475 ) C1473_=_C1476( C1473 C1476 ) C1473_=_C1477( C1473 C1477 ) C1473_=_C1478( C1473 C1478 ) \nC1473_=_C1479( C1473 C1479 ) C1473_=_C1480( C1473 C1480 ) C1473_=_C1481( C1473 C1481 ) C1473_=_C1543( C1473 C1543 ) C1473_=_C3082( C1473 C3082 ) C1474_=_C1475( C1474 C1475 ) \nC1474_=_C1476( C1474 C1476 ) C1474_=_C1477( C1474 C1477 ) C1474_=_C1478( C1474 C1478 ) C1474_=_C1479( C1474 C1479 ) C1474_=_C1480( C1474 C1480 ) C1474_=_C1481( C1474 C1481 ) \nC1474_=_C1544( C1474 C1544 ) C1474_=_C3084( C1474 C3084 ) C1475_=_C1476( C1475 C1476 ) C1475_=_C1477( C1475 C1477 ) C1475_=_C1478( C1475 C1478 ) C1475_=_C1479( C1475 C1479 ) \nC1475_=_C1480( C1475 C1480 ) C1475_=_C1481( C1475 C1481 ) C1475_=_C1545( C1475 C1545 ) C1475_=_C3085( C1475 C3085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80_=_C1481( C1480 C1481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2583( C1535 C2583 ) \nC1536_=_C1537( C1536 C1537 ) C1536_=_C1538( C1536 C1538 ) C1536_=_C1539( C1536 C1539 ) C1536_=_C1540(</w:t>
      </w:r>
    </w:p>
    <w:p>
      <w:pPr>
        <w:pStyle w:val="PreformattedText"/>
        <w:bidi w:val="0"/>
        <w:spacing w:before="0" w:after="0"/>
        <w:jc w:val="left"/>
        <w:rPr/>
      </w:pPr>
      <w:r>
        <w:rPr/>
        <w:t xml:space="preserve"> </w:t>
      </w:r>
      <w:r>
        <w:rPr/>
        <w:t>C1536 C1540 ) C1536_=_C1541( C1536 C1541 ) C1536_=_C1542( C1536 C1542 ) \nC1536_=_C1543( C1536 C1543 ) C1536_=_C1544( C1536 C1544 ) C1536_=_C1545( C1536 C1545 ) C1536_=_C1546( C1536 C1546 ) C1536_=_C1547( C1536 C1547 ) C1536_=_C1548( C1536 C1548 ) \nC1536_=_C2932( C1536 C2932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687( C1537 C1687 ) C1537_=_C2267( C1537 C2267 ) C1537_=_C2381( C1537 C2381 ) C1537_=_C2455( C1537 C2455 ) C1537_=_C2583( C1537 C2583 ) C1537_=_C2632( C1537 C2632 ) \nC1537_=_C2776( C1537 C2776 ) C1537_=_C2932( C1537 C2932 ) C1537_=_C3074( C1537 C3074 ) C1537_=_C3075( C1537 C3075 ) C1537_=_C3076( C1537 C3076 ) C1537_=_C3077( C1537 C3077 ) \nC1537_=_C3078( C1537 C3078 ) C1537_=_C3079( C1537 C3079 ) C1537_=_C3080( C1537 C3080 ) C1537_=_C3081( C1537 C3081 ) C1537_=_C3082( C1537 C3082 ) C1537_=_C3083( C1537 C3083 ) \nC1537_=_C3084( C1537 C3084 ) C1537_=_C3085( C1537 C3085 ) C1537_=_C3086( C1537 C3086 ) C1537_=_C3087( C1537 C3087 ) C1537_=_C3088( C1537 C3088 ) C1537_=_C3089( C1537 C3089 ) \nC1537_=_C3090( C1537 C3090 ) C1538_=_C1539( C1538 C1539 ) C1538_=_C1540( C1538 C1540 ) C1538_=_C1541( C1538 C1541 ) C1538_=_C1542( C1538 C1542 ) C1538_=_C1543( C1538 C1543 ) \nC1538_=_C1544( C1538 C1544 ) C1538_=_C1545( C1538 C1545 ) C1538_=_C1546( C1538 C1546 ) C1538_=_C1547( C1538 C1547 ) C1538_=_C1548( C1538 C1548 ) C1539_=_C1540( C1539 C1540 ) \nC1539_=_C1541( C1539 C1541 ) C1539_=_C1542( C1539 C1542 ) C1539_=_C1543( C1539 C1543 ) C1539_=_C1544( C1539 C1544 ) C1539_=_C1545( C1539 C1545 ) C1539_=_C1546( C1539 C1546 ) \nC1539_=_C1547( C1539 C1547 ) C1539_=_C1548( C1539 C1548 ) C1540_=_C1541( C1540 C1541 ) C1540_=_C1542( C1540 C1542 ) C1540_=_C1543( C1540 C1543 ) C1540_=_C1544( C1540 C1544 ) \nC1540_=_C1545( C1540 C1545 ) C1540_=_C1546( C1540 C1546 ) C1540_=_C1547( C1540 C1547 ) C1540_=_C1548( C1540 C1548 ) C1541_=_C1542( C1541 C1542 ) C1541_=_C1543( C1541 C1543 ) \nC1541_=_C1544( C1541 C1544 ) C1541_=_C1545( C1541 C1545 ) C1541_=_C1546( C1541 C1546 ) C1541_=_C1547( C1541 C1547 ) C1541_=_C1548( C1541 C1548 ) C1541_=_C3078( C1541 C3078 ) \nC1542_=_C1543( C1542 C1543 ) C1542_=_C1544( C1542 C1544 ) C1542_=_C1545( C1542 C1545 ) C1542_=_C1546( C1542 C1546 ) C1542_=_C1547( C1542 C1547 ) C1542_=_C1548( C1542 C1548 ) \nC1542_=_C3081( C1542 C3081 ) C1543_=_C1544( C1543 C1544 ) C1543_=_C1545( C1543 C1545 ) C1543_=_C1546( C1543 C1546 ) C1543_=_C1547( C1543 C1547 ) C1543_=_C1548( C1543 C1548 ) \nC1543_=_C3082( C1543 C3082 ) C1544_=_C1545( C1544 C1545 ) C1544_=_C1546( C1544 C1546 ) C1544_=_C1547( C1544 C1547 ) C1544_=_C1548( C1544 C1548 ) C1544_=_C3084( C1544 C3084 ) \nC1545_=_C1546( C1545 C1546 ) C1545_=_C1547( C1545 C1547 ) C1545_=_C1548( C1545 C1548 ) C1545_=_C3085( C1545 C3085 ) C1546_=_C1547( C1546 C1547 ) C1546_=_C1548( C1546 C1548 ) \nC1547_=_C1548( C1547 C1548 ) C1687_=_C2267( C1687 C2267 ) C1687_=_C2381( C1687 C2381 ) C1687_=_C2455( C1687 C2455 ) C1687_=_C2583( C1687 C2583 ) C1687_=_C2632( C1687 C2632 ) \nC1687_=_C2776( C1687 C2776 ) C1687_=_C2932( C1687 C2932 ) C1687_=_C3074( C1687 C3074 ) C1687_=_C3075( C1687 C3075 ) C1687_=_C3076( C1687 C3076 ) C1687_=_C3077( C1687 C3077 ) \nC1687_=_C3078( C1687 C3078 ) C1687_=_C3079( C1687 C3079 ) C1687_=_C3080( C1687 C3080 ) C1687_=_C3081( C1687 C3081 ) C1687_=_C3082( C1687 C3082 ) C1687_=_C3083( C1687 C3083 ) \nC1687_=_C3084( C1687 C3084 ) C1687_=_C3085( C1687 C3085 ) C1687_=_C3086( C1687 C3086 ) C1687_=_C3087( C1687 C3087 ) C1687_=_C3088( C1687 C3088 ) C1687_=_C3089( C1687 C3089 ) \nC1687_=_C3090( C1687 C3090 ) C2267_=_C2381( C2267 C2381 ) C2267_=_C2455( C2267 C2455 ) C2267_=_C2583( C2267 C2583 ) C2267_=_C2632( C2267 C2632 ) C2267_=_C2776( C2267 C2776 ) \nC2267_=_C2932( C2267 C2932 ) C2267_=_C3074( C2267 C3074 ) C2267_=_C3075( C2267 C3075 ) C2267_=_C3076( C2267 C3076 ) C2267_=_C3077( C2267 C3077 ) C2267_=_C3078( C2267 C3078 ) \nC2267_=_C3079( C2267 C3079 ) C2267_=_C3080( C2267 C3080 ) C2267_=_C3081( C2267 C3081 ) C2267_=_C3082( C2267 C3082 ) C2267_=_C3083( C2267 C3083 ) C2267_=_C3084( C2267 C3084 ) \nC2267_=_C3085( C2267 C3085 ) C2267_=_C3086( C2267 C3086 ) C2267_=_C3087( C2267 C3087 ) C2267_=_C3088( C2267 C3088 ) C2267_=_C3089( C2267 C3089 ) C2267_=_C3090( C2267 C3090 ) \nC2381_=_C2455( C2381 C2455 ) C2381_=_C2583( C2381 C2583 ) C2381_=_C2632( C2381 C2632 ) C2381_=_C2776( C2381 C2776 ) C2381_=_C2932( C2381 C2932 ) C2381_=_C3074( C2381 C3074 ) \nC2381_=_C3075( C2381 C3075 ) C2381_=_C3076( C2381 C3076 ) C2381_=_C3077( C2381 C3077 ) C2381_=_C3078( C2381 C3078 ) C2381_=_C3079( C2381 C3079 ) C2381_=_C3080( C2381 C3080 ) \nC2381_=_C3081( C2381 C3081 ) C2381_=_C3082( C2381 C3082 ) C2381_=_C3083( C2381 C3083 ) C2381_=_C3084( C2381 C3084 ) C2381_=_C3085( C2381 C3085 ) C2381_=_C3086( C2381 C3086 ) \nC2381_=_C3087( C2381 C3087 ) C2381_=_C3088( C2381 C3088 ) C2381_=_C3089( C2381 C3089 ) C2381_=_C3090( C2381 C3090 ) C2455_=_C2583( C2455 C2583 ) C2455_=_C2632( C2455 C2632 ) \nC2455_=_C2776( C2455 C2776 ) C2455_=_C2932( C2455 C2932 ) C2455_=_C3074( C2455 C3074 ) C2455_=_C3075( C2455 C3075 ) C2455_=_C3076( C2455 C3076 ) C2455_=_C3077( C2455 C3077 ) \nC2455_=_C3078( C2455 C3078 ) C2455_=_C3079( C2455 C3079 ) C2455_=_C3080( C2455 C3080 ) C2455_=_C3081( C2455 C3081 ) C2455_=_C3082( C2455 C3082 ) C2455_=_C3083( C2455 C3083 ) \nC2455_=_C3084( C2455 C3084 ) C2455_=_C3085( C2455 C3085 ) C2455_=_C3086( C2455 C3086 ) C2455_=_C3087( C2455 C3087 ) C2455_=_C3088( C2455 C3088 ) C2455_=_C3089( C2455 C3089 ) \nC2455_=_C3090( C2455 C3090 ) C2583_=_C2632( C2583 C2632 ) C2583_=_C2776( C2583 C2776 ) C2583_=_C2932( C2583 C2932 ) C2583_=_C3074( C2583 C3074 ) C2583_=_C3075( C2583 C3075 ) \nC2583_=_C3076( C2583 C3076 ) C2583_=_C3077( C2583 C3077 ) C2583_=_C3078( C2583 C3078 ) C2583_=_C3079( C2583 C3079 ) C2583_=_C3080( C2583 C3080 ) C2583_=_C3081( C2583 C3081 ) \nC2583_=_C3082( C2583 C3082 ) C2583_=_C3083( C2583 C3083 ) C2583_=_C3084( C2583 C3084 ) C2583_=_C3085( C2583 C3085 ) C2583_=_C3086( C2583 C3086 ) C2583_=_C3087( C2583 C3087 ) \nC2583_=_C3088( C2583 C3088 ) C2583_=_C3089( C2583 C3089 ) C2583_=_C3090( C2583 C3090 ) C2632_=_C2776( C2632 C2776 ) C2632_=_C2932( C2632 C2932 ) C2632_=_C3074( C2632 C3074 ) \nC2632_=_C3075( C2632 C3075 ) C2632_=_C3076( C2632 C3076 ) C2632_=_C3077( C2632 C3077 ) C2632_=_C3078( C2632 C3078 ) C2632_=_C3079( C2632 C3079 ) C2632_=_C3080( C2632 C3080 ) \nC2632_=_C3081( C2632 C3081 ) C2632_=_C3082( C2632 C3082 ) C2632_=_C3083( C2632 C3083 ) C2632_=_C3084( C2632 C3084 ) C2632_=_C3085( C2632 C3085 ) C2632_=_C3086( C2632 C3086 ) \nC2632_=_C3087( C2632 C3087 ) C2632_=_C3088( C2632 C3088 ) C2632_=_C3089( C2632 C3089 ) C2632_=_C3090( C2632 C3090 ) C2776_=_C2932( C2776 C2932 ) C2776_=_C3074( C2776 C3074 ) \nC2776_=_C3075( C2776 C3075 ) C2776_=_C3076( C2776 C3076 ) C2776_=_C3077( C2776 C3077 ) C2776_=_C3078( C2776 C3078 ) C2776_=_C3079( C2776 C3079 ) C2776_=_C3080( C2776 C3080 ) \nC2776_=_C3081( C2776 C3081 ) C2776_=_C3082( C2776 C3082 ) C2776_=_C3083( C2776 C3083 ) C2776_=_C3084( C2776 C3084 ) C2776_=_C3085( C2776 C3085 ) C2776_=_C3086( C2776 C3086 ) \nC2776_=_C3087( C2776 C3087 ) C2776_=_C3088( C2776 C3088 ) C2776_=_C3089( C2776 C3089 ) C2776_=_C3090( C2776 C3090 ) C2932_=_C3074( C2932 C3074 ) C2932_=_C3075( C2932 C3075 ) \nC2932_=_C3076( C2932 C3076 ) C2932_=_C3077( C2932 C3077 ) C2932_=_C3078( C2932 C3078 ) C2932_=_C3079( C2932 C3079 ) C2932_=_C3080( C2932 C3080 ) C2932_=_C3081( C2932 C3081 ) \nC2932_=_C3082( C2932 C3082 ) C2932_=_C3083( C2932 C3083 ) C2932_=_C3084( C2932 C3084 ) C2932_=_C3085( C2932 C3085 ) C2932_=_C3086( C2932 C3086 ) C2932_=_C3087( C2932 C3087 ) \nC2932_=_C3088( C2932 C3088 ) C2932_=_C3089( C2932 C3089 ) C2932_=_C3090( C2932 C3090 ) C3074_=_C3075( C3074 C3075 ) C3074_=_C3076( C3074 C3076 ) C3074_=_C3077( C3074 C3077 ) \nC3074_=_C3078( C3074 C3078 ) C3074_=_C3079( C3074 C3079 ) C3074_=_C3080( C3074 C3080 ) C3074_=_C3081( C3074 C3081 ) C3074_=_C3082( C3074 C3082 ) C3074_=_C3083( C3074 C3083 ) \nC3074_=_C3084( C3074 C3084 ) C3074_=_C3085( C3074 C3085 ) C3074_=_C3086( C3074 C3086 ) C3074_=_C3087( C3074 C3087 ) C3074_=_C3088( C3074 C3088 ) C3074_=_C3089( C3074 C3089 ) \nC3074_=_C3090( C3074 C3090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089( C3075 C3089 ) C3075_=_C3090( C3075 C3090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6_=_C3089( C3076 C3089 ) C3076_=_C3090( C3076 C3090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089( C3077 C3089 ) \nC3077_=_C3090( C3077 C3090 ) C3078_=_C3079( C3078 C3079 ) C3078_=_C3080( C3078 C3080 ) C3078_=_C3081( C3078 C3081 ) C3078_=_C3082( C3078 C3082 ) C3078_=_C3083( C3078 C3083 ) \nC3078_=_C3084( C3078 C3084 ) C3078_=_C3085( C3078 C3085 ) C3078_=_C3086( C3078 C3086 ) C3078_=_C3087( C3078 C3087 ) C3078_=_C3088( C3078 C3088 ) C3078_=_C3089(</w:t>
      </w:r>
    </w:p>
    <w:p>
      <w:pPr>
        <w:pStyle w:val="PreformattedText"/>
        <w:bidi w:val="0"/>
        <w:spacing w:before="0" w:after="0"/>
        <w:jc w:val="left"/>
        <w:rPr/>
      </w:pPr>
      <w:r>
        <w:rPr/>
        <w:t xml:space="preserve"> </w:t>
      </w:r>
      <w:r>
        <w:rPr/>
        <w:t>C3078 C3089 ) \nC3078_=_C3090( C3078 C3090 ) C3079_=_C3080( C3079 C3080 ) C3079_=_C3081( C3079 C3081 ) C3079_=_C3082( C3079 C3082 ) C3079_=_C3083( C3079 C3083 ) C3079_=_C3084( C3079 C3084 ) \nC3079_=_C3085( C3079 C3085 ) C3079_=_C3086( C3079 C3086 ) C3079_=_C3087( C3079 C3087 ) C3079_=_C3088( C3079 C3088 ) C3079_=_C3089( C3079 C3089 ) C3079_=_C3090( C3079 C3090 ) \nC3080_=_C3081( C3080 C3081 ) C3080_=_C3082( C3080 C3082 ) C3080_=_C3083( C3080 C3083 ) C3080_=_C3084( C3080 C3084 ) C3080_=_C3085( C3080 C3085 ) C3080_=_C3086( C3080 C3086 ) \nC3080_=_C3087( C3080 C3087 ) C3080_=_C3088( C3080 C3088 ) C3080_=_C3089( C3080 C3089 ) C3080_=_C3090( C3080 C3090 ) C3081_=_C3082( C3081 C3082 ) C3081_=_C3083( C3081 C3083 ) \nC3081_=_C3084( C3081 C3084 ) C3081_=_C3085( C3081 C3085 ) C3081_=_C3086( C3081 C3086 ) C3081_=_C3087( C3081 C3087 ) C3081_=_C3088( C3081 C3088 ) C3081_=_C3089( C3081 C3089 ) \nC3081_=_C3090( C3081 C3090 ) C3082_=_C3083( C3082 C3083 ) C3082_=_C3084( C3082 C3084 ) C3082_=_C3085( C3082 C3085 ) C3082_=_C3086( C3082 C3086 ) C3082_=_C3087( C3082 C3087 ) \nC3082_=_C3088( C3082 C3088 ) C3082_=_C3089( C3082 C3089 ) C3082_=_C3090( C3082 C3090 ) C3083_=_C3084( C3083 C3084 ) C3083_=_C3085( C3083 C3085 ) C3083_=_C3086( C3083 C3086 ) \nC3083_=_C3087( C3083 C3087 ) C3083_=_C3088( C3083 C3088 ) C3083_=_C3089( C3083 C3089 ) C3083_=_C3090( C3083 C3090 ) C3084_=_C3085( C3084 C3085 ) C3084_=_C3086( C3084 C3086 ) \nC3084_=_C3087( C3084 C3087 ) C3084_=_C3088( C3084 C3088 ) C3084_=_C3089( C3084 C3089 ) C3084_=_C3090( C3084 C3090 ) C3085_=_C3086( C3085 C3086 ) C3085_=_C3087( C3085 C3087 ) \nC3085_=_C3088( C3085 C3088 ) C3085_=_C3089( C3085 C3089 ) C3085_=_C3090( C3085 C3090 ) C3086_=_C3087( C3086 C3087 ) C3086_=_C3088( C3086 C3088 ) C3086_=_C3089( C3086 C3089 ) \nC3086_=_C3090( C3086 C3090 ) C3087_=_C3088( C3087 C3088 ) C3087_=_C3089( C3087 C3089 ) C3087_=_C3090( C3087 C3090 ) C3088_=_C3089( C3088 C3089 ) C3088_=_C3090( C3088 C3090 ) \nC3089_=_C3090( C3089 C3090 ) "];142-&gt;217[label="104: C33 C57 C77 C102 C118 \nC156 C195 C214 C228 C230 C268 \nC294 C306 C446 C447 C448 C449 \nC450 C452 C453 C454 C455 C456 \nC457 C458 C459 C460 C461 C462 \nC463 C464 C465 C466 C467 C707 \nC836 C982 C1068 C1366 C1386 C1435 \nC1459 C1460 C1461 C1462 C1463 C1464 \nC1465 C1466 C1467 C1469 C1470 C1471 \nC1472 C1473 C1474 C1475 C1476 C1477 \nC1478 C1479 C1480 C1481 C1532 C1533 \nC1534 C1535 C1536 C1538 C1539 C1540 \nC1541 C1542 C1543 C1544 C1545 C1546 \nC1547 C1548 C1687 C2267 C2381 C2455 \nC2583 C2632 C2776 C2932 C3074 C3075 \nC3076 C3077 C3078 C3079 C3080 C3081 \nC3082 C3083 C3084 C3085 C3086 C3087 \nC3088 C3089 C3090 \n1337: C33_=_C77 ,C33_=_C102 ,C33_=_C118 ,C33_=_C214 ,C33_=_C230 ,\nC33_=_C268 ,C33_=_C1366 ,C33_=_C1435 ,C33_=_C1532 ,C33_=_C1533 ,C33_=_C1534 ,\nC33_=_C1535 ,C33_=_C1536 ,C33_=_C1538 ,C33_=_C1539 ,C33_=_C1540 ,C33_=_C1541 ,\nC33_=_C1542 ,C33_=_C1543 ,C33_=_C1544 ,C33_=_C1545 ,C33_=_C1546 ,C33_=_C1547 ,\nC33_=_C1548 ,C57_=_C156 ,C57_=_C195 ,C57_=_C228 ,C57_=_C294 ,C57_=_C306 ,\nC57_=_C446 ,C57_=_C447 ,C57_=_C448 ,C57_=_C449 ,C57_=_C450 ,C57_=_C452 ,\nC57_=_C453 ,C57_=_C454 ,C57_=_C455 ,C57_=_C456 ,C57_=_C457 ,C57_=_C458 ,\nC57_=_C459 ,C57_=_C460 ,C57_=_C461 ,C57_=_C462 ,C57_=_C463 ,C57_=_C464 ,\nC57_=_C465 ,C57_=_C466 ,C57_=_C467 ,C77_=_C102 ,C77_=_C118 ,C77_=_C214 ,\nC77_=_C230 ,C77_=_C268 ,C77_=_C1366 ,C77_=_C1435 ,C77_=_C1532 ,C77_=_C1533 ,\nC77_=_C1534 ,C77_=_C1535 ,C77_=_C1536 ,C77_=_C1538 ,C77_=_C1539 ,C77_=_C1540 ,\nC77_=_C1541 ,C77_=_C1542 ,C77_=_C1543 ,C77_=_C1544 ,C77_=_C1545 ,C77_=_C1546 ,\nC77_=_C1547 ,C77_=_C1548 ,C102_=_C118 ,C102_=_C214 ,C102_=_C230 ,C102_=_C268 ,\nC102_=_C1366 ,C102_=_C1435 ,C102_=_C1532 ,C102_=_C1533 ,C102_=_C1534 ,C102_=_C1535 ,\nC102_=_C1536 ,C102_=_C1538 ,C102_=_C1539 ,C102_=_C1540 ,C102_=_C1541 ,C102_=_C1542 ,\nC102_=_C1543 ,C102_=_C1544 ,C102_=_C1545 ,C102_=_C1546 ,C102_=_C1547 ,C102_=_C1548 ,\nC118_=_C214 ,C118_=_C230 ,C118_=_C268 ,C118_=_C1366 ,C118_=_C1435 ,C118_=_C1532 ,\nC118_=_C1533 ,C118_=_C1534 ,C118_=_C1535 ,C118_=_C1536 ,C118_=_C1538 ,C118_=_C1539 ,\nC118_=_C1540 ,C118_=_C1541 ,C118_=_C1542 ,C118_=_C1543 ,C118_=_C1544 ,C118_=_C1545 ,\nC118_=_C1546 ,C118_=_C1547 ,C118_=_C1548 ,C156_=_C195 ,C156_=_C228 ,C156_=_C294 ,\nC156_=_C306 ,C156_=_C446 ,C156_=_C447 ,C156_=_C448 ,C156_=_C449 ,C156_=_C450 ,\nC156_=_C452 ,C156_=_C453 ,C156_=_C454 ,C156_=_C455 ,C156_=_C456 ,C156_=_C457 ,\nC156_=_C458 ,C156_=_C459 ,C156_=_C460 ,C156_=_C461 ,C156_=_C462 ,C156_=_C463 ,\nC156_=_C464 ,C156_=_C465 ,C156_=_C466 ,C156_=_C467 ,C195_=_C228 ,C195_=_C294 ,\nC195_=_C306 ,C195_=_C446 ,C195_=_C447 ,C195_=_C448 ,C195_=_C449 ,C195_=_C450 ,\nC195_=_C452 ,C195_=_C453 ,C195_=_C454 ,C195_=_C455 ,C195_=_C456 ,C195_=_C457 ,\nC195_=_C458 ,C195_=_C459 ,C195_=_C460 ,C195_=_C461 ,C195_=_C462 ,C195_=_C463 ,\nC195_=_C464 ,C195_=_C465 ,C195_=_C466 ,C195_=_C467 ,C214_=_C230 ,C214_=_C268 ,\nC214_=_C1366 ,C214_=_C1435 ,C214_=_C1532 ,C214_=_C1533 ,C214_=_C1534 ,C214_=_C1535 ,\nC214_=_C1536 ,C214_=_C1538 ,C214_=_C1539 ,C214_=_C1540 ,C214_=_C1541 ,C214_=_C1542 ,\nC214_=_C1543 ,C214_=_C1544 ,C214_=_C1545 ,C214_=_C1546 ,C214_=_C1547 ,C214_=_C1548 ,\nC228_=_C230 ,C228_=_C294 ,C228_=_C306 ,C228_=_C446 ,C228_=_C447 ,C228_=_C448 ,\nC228_=_C449 ,C228_=_C450 ,C228_=_C452 ,C228_=_C453 ,C228_=_C454 ,C228_=_C455 ,\nC228_=_C456 ,C228_=_C457 ,C228_=_C458 ,C228_=_C459 ,C228_=_C460 ,C228_=_C461 ,\nC228_=_C462 ,C228_=_C463 ,C228_=_C464 ,C228_=_C465 ,C228_=_C466 ,C228_=_C467 ,\nC230_=_C268 ,C230_=_C1366 ,C230_=_C1435 ,C230_=_C1532 ,C230_=_C1533 ,C230_=_C1534 ,\nC230_=_C1535 ,C230_=_C1536 ,C230_=_C1538 ,C230_=_C1539 ,C230_=_C1540 ,C230_=_C1541 ,\nC230_=_C1542 ,C230_=_C1543 ,C230_=_C1544 ,C230_=_C1545 ,C230_=_C1546 ,C230_=_C1547 ,\nC230_=_C1548 ,C268_=_C1366 ,C268_=_C1435 ,C268_=_C1532 ,C268_=_C1533 ,C268_=_C1534 ,\nC268_=_C1535 ,C268_=_C1536 ,C268_=_C1538 ,C268_=_C1539 ,C268_=_C1540 ,C268_=_C1541 ,\nC268_=_C1542 ,C268_=_C1543 ,C268_=_C1544 ,C268_=_C1545 ,C268_=_C1546 ,C268_=_C1547 ,\nC268_=_C1548 ,C294_=_C306 ,C294_=_C446 ,C294_=_C447 ,C294_=_C448 ,C294_=_C449 ,\nC294_=_C450 ,C294_=_C452 ,C294_=_C453 ,C294_=_C454 ,C294_=_C455 ,C294_=_C456 ,\nC294_=_C457 ,C294_=_C458 ,C294_=_C459 ,C294_=_C460 ,C294_=_C461 ,C294_=_C462 ,\nC294_=_C463 ,C294_=_C464 ,C294_=_C465 ,C294_=_C466 ,C294_=_C467 ,C306_=_C446 ,\nC306_=_C447 ,C306_=_C448 ,C306_=_C449 ,C306_=_C450 ,C306_=_C452 ,C306_=_C453 ,\nC306_=_C454 ,C306_=_C455 ,C306_=_C456 ,C306_=_C457 ,C306_=_C458 ,C306_=_C459 ,\nC306_=_C460 ,C306_=_C461 ,C306_=_C462 ,C306_=_C463 ,C306_=_C464 ,C306_=_C465 ,\nC306_=_C466 ,C306_=_C467 ,C446_=_C447 ,C446_=_C448 ,C446_=_C449 ,C446_=_C450 ,\nC446_=_C452 ,C446_=_C453 ,C446_=_C454 ,C446_=_C455 ,C446_=_C456 ,C446_=_C457 ,\nC446_=_C458 ,C446_=_C459 ,C446_=_C460 ,C446_=_C461 ,C446_=_C462 ,C446_=_C463 ,\nC446_=_C464 ,C446_=_C465 ,C446_=_C466 ,C446_=_C467 ,C447_=_C448 ,C447_=_C449 ,\nC447_=_C450 ,C447_=_C452 ,C447_=_C453 ,C447_=_C454 ,C447_=_C455 ,C447_=_C456 ,\nC447_=_C457 ,C447_=_C458 ,C447_=_C459 ,C447_=_C460 ,C447_=_C461 ,C447_=_C462 ,\nC447_=_C463 ,C447_=_C464 ,C447_=_C465 ,C447_=_C466 ,C447_=_C467 ,C448_=_C449 ,\nC448_=_C450 ,C448_=_C452 ,C448_=_C453 ,C448_=_C454 ,C448_=_C455 ,C448_=_C456 ,\nC448_=_C457 ,C448_=_C458 ,C448_=_C459 ,C448_=_C460 ,C448_=_C461 ,C448_=_C462 ,\nC448_=_C463 ,C448_=_C464 ,C448_=_C465 ,C448_=_C466 ,C448_=_C467 ,C449_=_C450 ,\nC449_=_C452 ,C449_=_C453 ,C449_=_C454 ,C449_=_C455 ,C449_=_C456 ,C449_=_C457 ,\nC449_=_C458 ,C449_=_C459 ,C449_=_C460 ,C449_=_C461 ,C449_=_C462 ,C449_=_C463 ,\nC449_=_C464 ,C449_=_C465 ,C449_=_C466 ,C449_=_C467 ,C449_=_C1366 ,C450_=_C452 ,\nC450_=_C453 ,C450_=_C454 ,C450_=_C455 ,C450_=_C456 ,C450_=_C457 ,C450_=_C458 ,\nC450_=_C459 ,C450_=_C460 ,C450_=_C461 ,C450_=_C462 ,C450_=_C463 ,C450_=_C464 ,\nC450_=_C465 ,C450_=_C466 ,C450_=_C467 ,C450_=_C1435 ,C452_=_C453 ,C452_=_C454 ,\nC452_=_C455 ,C452_=_C456 ,C452_=_C457 ,C452_=_C458 ,C452_=_C459 ,C452_=_C460 ,\nC452_=_C461 ,C452_=_C462 ,C452_=_C463 ,C452_=_C464 ,C452_=_C465 ,C452_=_C466 ,\nC452_=_C467 ,C452_=_C1532 ,C453_=_C454 ,C453_=_C455 ,C453_=_C456 ,C453_=_C457 ,\nC453_=_C458 ,C453_=_C459 ,C453_=_C460 ,C453_=_C461 ,C453_=_C462 ,C453_=_C463 ,\nC453_=_C464 ,C453_=_C465 ,C453_=_C466 ,C453_=_C467 ,C453_=_C1533 ,C454_=_C455 ,\nC454_=_C456 ,C454_=_C457 ,C454_=_C458 ,C454_=_C459 ,C454_=_C460 ,C454_=_C461 ,\nC454_=_C462 ,C454_=_C463 ,C454_=_C464 ,C454_=_C465 ,C454_=_C466 ,C454_=_C467 ,\nC455_=_C456 ,C455_=_C457 ,C455_=_C458 ,C455_=_C459 ,C455_=_C460 ,C455_=_C461 ,\nC455_=_C462 ,C455_=_C463 ,C455_=_C464 ,C455_=_C465 ,C455_=_C466 ,C455_=_C467 ,\nC455_=_C1534 ,C456_=_C457 ,C456_=_C458 ,C456_=_C459 ,C456_=_C460 ,C456_=_C461 ,\nC456_=_C462 ,C456_=_C463 ,C456_=_C464 ,C456_=_C465 ,C456_=_C466 ,C456_=_C467 ,\nC456_=_C1464 ,C456_=_C1535 ,C456_=_C2583 ,C457_=_C458 ,C457_=_C459 ,C457_=_C460 ,\nC457_=_C461 ,C457_=_C462 ,C457_=_C463 ,C457_=_C464 ,C457_=_C465 ,C457_=_C466 ,\nC457_=_C467 ,C458_=_C459 ,C458_=_C460 ,C458_=_C461 ,C458_=_C462 ,C458_=_C463 ,\nC458_=_C464 ,C458_=_C465 ,C458_=_C466 ,C458_=_C467 ,C458_=_C1465 ,C459_=_C460 ,\nC459_=_C461 ,C459_=_C462 ,C459_=_C463 ,C459_=_C464 ,C459_=_C465 ,C459_=_C466 ,\nC459_=_C467 ,C460_=_C461 ,C460_=_C462 ,C460_=_C463 ,C460_=_C464 ,C460_=_C465 ,\nC460_=_C466 ,C460_=_C467 ,C461_=_C462 ,C461_=_C463 ,C461_=_C464 ,C461_=_C465 ,\nC461_=_C466 ,C461_=_C467 ,C461_=_C1538 ,C462_=_C463 ,C462_=_C464 ,C462_=_C465 ,\nC462_=_C466 ,C462_=_C467 ,C462_=_C1539 ,C463_=_C464 ,C463_=_C465 ,C463_=_C466 ,\nC463_=_C467 ,C464_=_C465 ,C464_=_C466 ,C464_=_C467 ,C465_=_C466 ,C465_=_C467 ,\nC466_=_C467 ,C466_=_C1547 ,C467_=_C1548 ,C707_=_C836 ,C707_=_C1068 ,C707_=_C1386 ,\nC707_=_C1459 ,C707_=_C1460 ,C707_=_C1461 ,C707_=_C1462 ,C707_=_C1463 ,C707_=_C1464 ,\nC707_=_C1465 ,C707_=_C1466 ,C707_=_C1467 ,C707_=_C1469 ,C707_=_C1470 ,C707_=_C1471 ,\nC707_=_C1472 ,C707_=_C1473 ,C707_=_C1474 ,C707_=_C1475 ,C707_=_C1476 ,C707_=_C1477 ,\nC707_=_C1478 ,C707_=_C1479 ,C707_=_C1480 ,C707_=_C1481 ,C836_=_C1068 ,C836_=_C1386</w:t>
      </w:r>
    </w:p>
    <w:p>
      <w:pPr>
        <w:pStyle w:val="PreformattedText"/>
        <w:bidi w:val="0"/>
        <w:spacing w:before="0" w:after="0"/>
        <w:jc w:val="left"/>
        <w:rPr/>
      </w:pPr>
      <w:r>
        <w:rPr/>
        <w:t xml:space="preserve"> </w:t>
      </w:r>
      <w:r>
        <w:rPr/>
        <w:t>,\nC836_=_C1459 ,C836_=_C1460 ,C836_=_C1461 ,C836_=_C1462 ,C836_=_C1463 ,C836_=_C1464 ,\nC836_=_C1465 ,C836_=_C1466 ,C836_=_C1467 ,C836_=_C1469 ,C836_=_C1470 ,C836_=_C1471 ,\nC836_=_C1472 ,C836_=_C1473 ,C836_=_C1474 ,C836_=_C1475 ,C836_=_C1476 ,C836_=_C1477 ,\nC836_=_C1478 ,C836_=_C1479 ,C836_=_C1480 ,C836_=_C1481 ,C982_=_C1687 ,C982_=_C2267 ,\nC982_=_C2381 ,C982_=_C2455 ,C982_=_C2583 ,C982_=_C2632 ,C982_=_C2776 ,C982_=_C2932 ,\nC982_=_C3074 ,C982_=_C3075 ,C982_=_C3076 ,C982_=_C3077 ,C982_=_C3078 ,C982_=_C3079 ,\nC982_=_C3080 ,C982_=_C3081 ,C982_=_C3082 ,C982_=_C3083 ,C982_=_C3084 ,C982_=_C3085 ,\nC982_=_C3086 ,C982_=_C3087 ,C982_=_C3088 ,C982_=_C3089 ,C982_=_C3090 ,C1068_=_C1386 ,\nC1068_=_C1459 ,C1068_=_C1460 ,C1068_=_C1461 ,C1068_=_C1462 ,C1068_=_C1463 ,C1068_=_C1464 ,\nC1068_=_C1465 ,C1068_=_C1466 ,C1068_=_C1467 ,C1068_=_C1469 ,C1068_=_C1470 ,C1068_=_C1471 ,\nC1068_=_C1472 ,C1068_=_C1473 ,C1068_=_C1474 ,C1068_=_C1475 ,C1068_=_C1476 ,C1068_=_C1477 ,\nC1068_=_C1478 ,C1068_=_C1479 ,C1068_=_C1480 ,C1068_=_C1481 ,C1366_=_C1435 ,C1366_=_C1532 ,\nC1366_=_C1533 ,C1366_=_C1534 ,C1366_=_C1535 ,C1366_=_C1536 ,C1366_=_C1538 ,C1366_=_C1539 ,\nC1366_=_C1540 ,C1366_=_C1541 ,C1366_=_C1542 ,C1366_=_C1543 ,C1366_=_C1544 ,C1366_=_C1545 ,\nC1366_=_C1546 ,C1366_=_C1547 ,C1366_=_C1548 ,C1386_=_C1459 ,C1386_=_C1460 ,C1386_=_C1461 ,\nC1386_=_C1462 ,C1386_=_C1463 ,C1386_=_C1464 ,C1386_=_C1465 ,C1386_=_C1466 ,C1386_=_C1467 ,\nC1386_=_C1469 ,C1386_=_C1470 ,C1386_=_C1471 ,C1386_=_C1472 ,C1386_=_C1473 ,C1386_=_C1474 ,\nC1386_=_C1475 ,C1386_=_C1476 ,C1386_=_C1477 ,C1386_=_C1478 ,C1386_=_C1479 ,C1386_=_C1480 ,\nC1386_=_C1481 ,C1435_=_C1532 ,C1435_=_C1533 ,C1435_=_C1534 ,C1435_=_C1535 ,C1435_=_C1536 ,\nC1435_=_C1538 ,C1435_=_C1539 ,C1435_=_C1540 ,C1435_=_C1541 ,C1435_=_C1542 ,C1435_=_C1543 ,\nC1435_=_C1544 ,C1435_=_C1545 ,C1435_=_C1546 ,C1435_=_C1547 ,C1435_=_C1548 ,C1459_=_C1460 ,\nC1459_=_C1461 ,C1459_=_C1462 ,C1459_=_C1463 ,C1459_=_C1464 ,C1459_=_C1465 ,C1459_=_C1466 ,\nC1459_=_C1467 ,C1459_=_C1469 ,C1459_=_C1470 ,C1459_=_C1471 ,C1459_=_C1472 ,C1459_=_C1473 ,\nC1459_=_C1474 ,C1459_=_C1475 ,C1459_=_C1476 ,C1459_=_C1477 ,C1459_=_C1478 ,C1459_=_C1479 ,\nC1459_=_C1480 ,C1459_=_C1481 ,C1460_=_C1461 ,C1460_=_C1462 ,C1460_=_C1463 ,C1460_=_C1464 ,\nC1460_=_C1465 ,C1460_=_C1466 ,C1460_=_C1467 ,C1460_=_C1469 ,C1460_=_C1470 ,C1460_=_C1471 ,\nC1460_=_C1472 ,C1460_=_C1473 ,C1460_=_C1474 ,C1460_=_C1475 ,C1460_=_C1476 ,C1460_=_C1477 ,\nC1460_=_C1478 ,C1460_=_C1479 ,C1460_=_C1480 ,C1460_=_C1481 ,C1461_=_C1462 ,C1461_=_C1463 ,\nC1461_=_C1464 ,C1461_=_C1465 ,C1461_=_C1466 ,C1461_=_C1467 ,C1461_=_C1469 ,C1461_=_C1470 ,\nC1461_=_C1471 ,C1461_=_C1472 ,C1461_=_C1473 ,C1461_=_C1474 ,C1461_=_C1475 ,C1461_=_C1476 ,\nC1461_=_C1477 ,C1461_=_C1478 ,C1461_=_C1479 ,C1461_=_C1480 ,C1461_=_C1481 ,C1462_=_C1463 ,\nC1462_=_C1464 ,C1462_=_C1465 ,C1462_=_C1466 ,C1462_=_C1467 ,C1462_=_C1469 ,C1462_=_C1470 ,\nC1462_=_C1471 ,C1462_=_C1472 ,C1462_=_C1473 ,C1462_=_C1474 ,C1462_=_C1475 ,C1462_=_C1476 ,\nC1462_=_C1477 ,C1462_=_C1478 ,C1462_=_C1479 ,C1462_=_C1480 ,C1462_=_C1481 ,C1463_=_C1464 ,\nC1463_=_C1465 ,C1463_=_C1466 ,C1463_=_C1467 ,C1463_=_C1469 ,C1463_=_C1470 ,C1463_=_C1471 ,\nC1463_=_C1472 ,C1463_=_C1473 ,C1463_=_C1474 ,C1463_=_C1475 ,C1463_=_C1476 ,C1463_=_C1477 ,\nC1463_=_C1478 ,C1463_=_C1479 ,C1463_=_C1480 ,C1463_=_C1481 ,C1464_=_C1465 ,C1464_=_C1466 ,\nC1464_=_C1467 ,C1464_=_C1469 ,C1464_=_C1470 ,C1464_=_C1471 ,C1464_=_C1472 ,C1464_=_C1473 ,\nC1464_=_C1474 ,C1464_=_C1475 ,C1464_=_C1476 ,C1464_=_C1477 ,C1464_=_C1478 ,C1464_=_C1479 ,\nC1464_=_C1480 ,C1464_=_C1481 ,C1464_=_C1535 ,C1464_=_C2583 ,C1465_=_C1466 ,C1465_=_C1467 ,\nC1465_=_C1469 ,C1465_=_C1470 ,C1465_=_C1471 ,C1465_=_C1472 ,C1465_=_C1473 ,C1465_=_C1474 ,\nC1465_=_C1475 ,C1465_=_C1476 ,C1465_=_C1477 ,C1465_=_C1478 ,C1465_=_C1479 ,C1465_=_C1480 ,\nC1465_=_C1481 ,C1466_=_C1467 ,C1466_=_C1469 ,C1466_=_C1470 ,C1466_=_C1471 ,C1466_=_C1472 ,\nC1466_=_C1473 ,C1466_=_C1474 ,C1466_=_C1475 ,C1466_=_C1476 ,C1466_=_C1477 ,C1466_=_C1478 ,\nC1466_=_C1479 ,C1466_=_C1480 ,C1466_=_C1481 ,C1467_=_C1469 ,C1467_=_C1470 ,C1467_=_C1471 ,\nC1467_=_C1472 ,C1467_=_C1473 ,C1467_=_C1474 ,C1467_=_C1475 ,C1467_=_C1476 ,C1467_=_C1477 ,\nC1467_=_C1478 ,C1467_=_C1479 ,C1467_=_C1480 ,C1467_=_C1481 ,C1467_=_C1536 ,C1467_=_C2932 ,\nC1469_=_C1470 ,C1469_=_C1471 ,C1469_=_C1472 ,C1469_=_C1473 ,C1469_=_C1474 ,C1469_=_C1475 ,\nC1469_=_C1476 ,C1469_=_C1477 ,C1469_=_C1478 ,C1469_=_C1479 ,C1469_=_C1480 ,C1469_=_C1481 ,\nC1469_=_C3077 ,C1470_=_C1471 ,C1470_=_C1472 ,C1470_=_C1473 ,C1470_=_C1474 ,C1470_=_C1475 ,\nC1470_=_C1476 ,C1470_=_C1477 ,C1470_=_C1478 ,C1470_=_C1479 ,C1470_=_C1480 ,C1470_=_C1481 ,\nC1471_=_C1472 ,C1471_=_C1473 ,C1471_=_C1474 ,C1471_=_C1475 ,C1471_=_C1476 ,C1471_=_C1477 ,\nC1471_=_C1478 ,C1471_=_C1479 ,C1471_=_C1480 ,C1471_=_C1481 ,C1471_=_C1541 ,C1471_=_C3078 ,\nC1472_=_C1473 ,C1472_=_C1474 ,C1472_=_C1475 ,C1472_=_C1476 ,C1472_=_C1477 ,C1472_=_C1478 ,\nC1472_=_C1479 ,C1472_=_C1480 ,C1472_=_C1481 ,C1472_=_C1542 ,C1472_=_C3081 ,C1473_=_C1474 ,\nC1473_=_C1475 ,C1473_=_C1476 ,C1473_=_C1477 ,C1473_=_C1478 ,C1473_=_C1479 ,C1473_=_C1480 ,\nC1473_=_C1481 ,C1473_=_C1543 ,C1473_=_C3082 ,C1474_=_C1475 ,C1474_=_C1476 ,C1474_=_C1477 ,\nC1474_=_C1478 ,C1474_=_C1479 ,C1474_=_C1480 ,C1474_=_C1481 ,C1474_=_C1544 ,C1474_=_C3084 ,\nC1475_=_C1476 ,C1475_=_C1477 ,C1475_=_C1478 ,C1475_=_C1479 ,C1475_=_C1480 ,C1475_=_C1481 ,\nC1475_=_C1545 ,C1475_=_C3085 ,C1476_=_C1477 ,C1476_=_C1478 ,C1476_=_C1479 ,C1476_=_C1480 ,\nC1476_=_C1481 ,C1477_=_C1478 ,C1477_=_C1479 ,C1477_=_C1480 ,C1477_=_C1481 ,C1478_=_C1479 ,\nC1478_=_C1480 ,C1478_=_C1481 ,C1479_=_C1480 ,C1479_=_C1481 ,C1480_=_C1481 ,C1532_=_C1533 ,\nC1532_=_C1534 ,C1532_=_C1535 ,C1532_=_C1536 ,C1532_=_C1538 ,C1532_=_C1539 ,C1532_=_C1540 ,\nC1532_=_C1541 ,C1532_=_C1542 ,C1532_=_C1543 ,C1532_=_C1544 ,C1532_=_C1545 ,C1532_=_C1546 ,\nC1532_=_C1547 ,C1532_=_C1548 ,C1533_=_C1534 ,C1533_=_C1535 ,C1533_=_C1536 ,C1533_=_C1538 ,\nC1533_=_C1539 ,C1533_=_C1540 ,C1533_=_C1541 ,C1533_=_C1542 ,C1533_=_C1543 ,C1533_=_C1544 ,\nC1533_=_C1545 ,C1533_=_C1546 ,C1533_=_C1547 ,C1533_=_C1548 ,C1534_=_C1535 ,C1534_=_C1536 ,\nC1534_=_C1538 ,C1534_=_C1539 ,C1534_=_C1540 ,C1534_=_C1541 ,C1534_=_C1542 ,C1534_=_C1543 ,\nC1534_=_C1544 ,C1534_=_C1545 ,C1534_=_C1546 ,C1534_=_C1547 ,C1534_=_C1548 ,C1535_=_C1536 ,\nC1535_=_C1538 ,C1535_=_C1539 ,C1535_=_C1540 ,C1535_=_C1541 ,C1535_=_C1542 ,C1535_=_C1543 ,\nC1535_=_C1544 ,C1535_=_C1545 ,C1535_=_C1546 ,C1535_=_C1547 ,C1535_=_C1548 ,C1535_=_C2583 ,\nC1536_=_C1538 ,C1536_=_C1539 ,C1536_=_C1540 ,C1536_=_C1541 ,C1536_=_C1542 ,C1536_=_C1543 ,\nC1536_=_C1544 ,C1536_=_C1545 ,C1536_=_C1546 ,C1536_=_C1547 ,C1536_=_C1548 ,C1536_=_C2932 ,\nC1538_=_C1539 ,C1538_=_C1540 ,C1538_=_C1541 ,C1538_=_C1542 ,C1538_=_C1543 ,C1538_=_C1544 ,\nC1538_=_C1545 ,C1538_=_C1546 ,C1538_=_C1547 ,C1538_=_C1548 ,C1539_=_C1540 ,C1539_=_C1541 ,\nC1539_=_C1542 ,C1539_=_C1543 ,C1539_=_C1544 ,C1539_=_C1545 ,C1539_=_C1546 ,C1539_=_C1547 ,\nC1539_=_C1548 ,C1540_=_C1541 ,C1540_=_C1542 ,C1540_=_C1543 ,C1540_=_C1544 ,C1540_=_C1545 ,\nC1540_=_C1546 ,C1540_=_C1547 ,C1540_=_C1548 ,C1541_=_C1542 ,C1541_=_C1543 ,C1541_=_C1544 ,\nC1541_=_C1545 ,C1541_=_C1546 ,C1541_=_C1547 ,C1541_=_C1548 ,C1541_=_C3078 ,C1542_=_C1543 ,\nC1542_=_C1544 ,C1542_=_C1545 ,C1542_=_C1546 ,C1542_=_C1547 ,C1542_=_C1548 ,C1542_=_C3081 ,\nC1543_=_C1544 ,C1543_=_C1545 ,C1543_=_C1546 ,C1543_=_C1547 ,C1543_=_C1548 ,C1543_=_C3082 ,\nC1544_=_C1545 ,C1544_=_C1546 ,C1544_=_C1547 ,C1544_=_C1548 ,C1544_=_C3084 ,C1545_=_C1546 ,\nC1545_=_C1547 ,C1545_=_C1548 ,C1545_=_C3085 ,C1546_=_C1547 ,C1546_=_C1548 ,C1547_=_C1548 ,\nC1687_=_C2267 ,C1687_=_C2381 ,C1687_=_C2455 ,C1687_=_C2583 ,C1687_=_C2632 ,C1687_=_C2776 ,\nC1687_=_C2932 ,C1687_=_C3074 ,C1687_=_C3075 ,C1687_=_C3076 ,C1687_=_C3077 ,C1687_=_C3078 ,\nC1687_=_C3079 ,C1687_=_C3080 ,C1687_=_C3081 ,C1687_=_C3082 ,C1687_=_C3083 ,C1687_=_C3084 ,\nC1687_=_C3085 ,C1687_=_C3086 ,C1687_=_C3087 ,C1687_=_C3088 ,C1687_=_C3089 ,C1687_=_C3090 ,\nC2267_=_C2381 ,C2267_=_C2455 ,C2267_=_C2583 ,C2267_=_C2632 ,C2267_=_C2776 ,C2267_=_C2932 ,\nC2267_=_C3074 ,C2267_=_C3075 ,C2267_=_C3076 ,C2267_=_C3077 ,C2267_=_C3078 ,C2267_=_C3079 ,\nC2267_=_C3080 ,C2267_=_C3081 ,C2267_=_C3082 ,C2267_=_C3083 ,C2267_=_C3084 ,C2267_=_C3085 ,\nC2267_=_C3086 ,C2267_=_C3087 ,C2267_=_C3088 ,C2267_=_C3089 ,C2267_=_C3090 ,C2381_=_C2455 ,\nC2381_=_C2583 ,C2381_=_C2632 ,C2381_=_C2776 ,C2381_=_C2932 ,C2381_=_C3074 ,C2381_=_C3075 ,\nC2381_=_C3076 ,C2381_=_C3077 ,C2381_=_C3078 ,C2381_=_C3079 ,C2381_=_C3080 ,C2381_=_C3081 ,\nC2381_=_C3082 ,C2381_=_C3083 ,C2381_=_C3084 ,C2381_=_C3085 ,C2381_=_C3086 ,C2381_=_C3087 ,\nC2381_=_C3088 ,C2381_=_C3089 ,C2381_=_C3090 ,C2455_=_C2583 ,C2455_=_C2632 ,C2455_=_C2776 ,\nC2455_=_C2932 ,C2455_=_C3074 ,C2455_=_C3075 ,C2455_=_C3076 ,C2455_=_C3077 ,C2455_=_C3078 ,\nC2455_=_C3079 ,C2455_=_C3080 ,C2455_=_C3081 ,C2455_=_C3082 ,C2455_=_C3083 ,C2455_=_C3084 ,\nC2455_=_C3085 ,C2455_=_C3086 ,C2455_=_C3087 ,C2455_=_C3088 ,C2455_=_C3089 ,C2455_=_C3090 ,\nC2583_=_C2632 ,C2583_=_C2776 ,C2583_=_C2932 ,C2583_=_C3074 ,C2583_=_C3075 ,C2583_=_C3076 ,\nC2583_=_C3077 ,C2583_=_C3078 ,C2583_=_C3079 ,C2583_=_C3080 ,C2583_=_C3081 ,C2583_=_C3082 ,\nC2583_=_C3083 ,C2583_=_C3084 ,C2583_=_C3085 ,C2583_=_C3086 ,C2583_=_C3087 ,C2583_=_C3088 ,\nC2583_=_C3089 ,C2583_=_C3090 ,C2632_=_C2776 ,C2632_=_C2932 ,C2632_=_C3074 ,C2632_=_C3075 ,\nC2632_=_C3076 ,C2632_=_C3077 ,C2632_=_C3078 ,C2632_=_C3079 ,C2632_=_C3080 ,C2632_=_C3081 ,\nC2632_=_C3082 ,C2632_=_C3083 ,C2632_=_C3084 ,C2632_=_C3085 ,C2632_=_C3086 ,C2632_=_C3087 ,\nC2632_=_C3088 ,C2632_=_C3089 ,C2632_=_C3090 ,C2776_=_C2932 ,C2776_=_C3074 ,C2776_=_C3075 ,\nC2776_=_C3076 ,C2776_=_C3077 ,C2776_=_C3078 ,C2776_=_C3079 ,C2776_=_C3080 ,C2776_=_C3081 ,\nC2776_=_C3082 ,C2776_=_C3083 ,C2776_=_C3084 ,C2776_=_C3085 ,C2776_=_C3086 ,C2776_=_C3087 ,\nC2776_=_C3088 ,C2776_=_C3089 ,C2776_=_C3090 ,C2932_=_C3074 ,C2932_=_C3075 ,C2932_=_C3076 ,\nC2932_=_C3077</w:t>
      </w:r>
    </w:p>
    <w:p>
      <w:pPr>
        <w:pStyle w:val="PreformattedText"/>
        <w:bidi w:val="0"/>
        <w:spacing w:before="0" w:after="0"/>
        <w:jc w:val="left"/>
        <w:rPr/>
      </w:pPr>
      <w:r>
        <w:rPr/>
        <w:t xml:space="preserve"> </w:t>
      </w:r>
      <w:r>
        <w:rPr/>
        <w:t>,C2932_=_C3078 ,C2932_=_C3079 ,C2932_=_C3080 ,C2932_=_C3081 ,C2932_=_C3082 ,\nC2932_=_C3083 ,C2932_=_C3084 ,C2932_=_C3085 ,C2932_=_C3086 ,C2932_=_C3087 ,C2932_=_C3088 ,\nC2932_=_C3089 ,C2932_=_C3090 ,C3074_=_C3075 ,C3074_=_C3076 ,C3074_=_C3077 ,C3074_=_C3078 ,\nC3074_=_C3079 ,C3074_=_C3080 ,C3074_=_C3081 ,C3074_=_C3082 ,C3074_=_C3083 ,C3074_=_C3084 ,\nC3074_=_C3085 ,C3074_=_C3086 ,C3074_=_C3087 ,C3074_=_C3088 ,C3074_=_C3089 ,C3074_=_C3090 ,\nC3075_=_C3076 ,C3075_=_C3077 ,C3075_=_C3078 ,C3075_=_C3079 ,C3075_=_C3080 ,C3075_=_C3081 ,\nC3075_=_C3082 ,C3075_=_C3083 ,C3075_=_C3084 ,C3075_=_C3085 ,C3075_=_C3086 ,C3075_=_C3087 ,\nC3075_=_C3088 ,C3075_=_C3089 ,C3075_=_C3090 ,C3076_=_C3077 ,C3076_=_C3078 ,C3076_=_C3079 ,\nC3076_=_C3080 ,C3076_=_C3081 ,C3076_=_C3082 ,C3076_=_C3083 ,C3076_=_C3084 ,C3076_=_C3085 ,\nC3076_=_C3086 ,C3076_=_C3087 ,C3076_=_C3088 ,C3076_=_C3089 ,C3076_=_C3090 ,C3077_=_C3078 ,\nC3077_=_C3079 ,C3077_=_C3080 ,C3077_=_C3081 ,C3077_=_C3082 ,C3077_=_C3083 ,C3077_=_C3084 ,\nC3077_=_C3085 ,C3077_=_C3086 ,C3077_=_C3087 ,C3077_=_C3088 ,C3077_=_C3089 ,C3077_=_C3090 ,\nC3078_=_C3079 ,C3078_=_C3080 ,C3078_=_C3081 ,C3078_=_C3082 ,C3078_=_C3083 ,C3078_=_C3084 ,\nC3078_=_C3085 ,C3078_=_C3086 ,C3078_=_C3087 ,C3078_=_C3088 ,C3078_=_C3089 ,C3078_=_C3090 ,\nC3079_=_C3080 ,C3079_=_C3081 ,C3079_=_C3082 ,C3079_=_C3083 ,C3079_=_C3084 ,C3079_=_C3085 ,\nC3079_=_C3086 ,C3079_=_C3087 ,C3079_=_C3088 ,C3079_=_C3089 ,C3079_=_C3090 ,C3080_=_C3081 ,\nC3080_=_C3082 ,C3080_=_C3083 ,C3080_=_C3084 ,C3080_=_C3085 ,C3080_=_C3086 ,C3080_=_C3087 ,\nC3080_=_C3088 ,C3080_=_C3089 ,C3080_=_C3090 ,C3081_=_C3082 ,C3081_=_C3083 ,C3081_=_C3084 ,\nC3081_=_C3085 ,C3081_=_C3086 ,C3081_=_C3087 ,C3081_=_C3088 ,C3081_=_C3089 ,C3081_=_C3090 ,\nC3082_=_C3083 ,C3082_=_C3084 ,C3082_=_C3085 ,C3082_=_C3086 ,C3082_=_C3087 ,C3082_=_C3088 ,\nC3082_=_C3089 ,C3082_=_C3090 ,C3083_=_C3084 ,C3083_=_C3085 ,C3083_=_C3086 ,C3083_=_C3087 ,\nC3083_=_C3088 ,C3083_=_C3089 ,C3083_=_C3090 ,C3084_=_C3085 ,C3084_=_C3086 ,C3084_=_C3087 ,\nC3084_=_C3088 ,C3084_=_C3089 ,C3084_=_C3090 ,C3085_=_C3086 ,C3085_=_C3087 ,C3085_=_C3088 ,\nC3085_=_C3089 ,C3085_=_C3090 ,C3086_=_C3087 ,C3086_=_C3088 ,C3086_=_C3089 ,C3086_=_C3090 ,\nC3087_=_C3088 ,C3087_=_C3089 ,C3087_=_C3090 ,C3088_=_C3089 ,C3088_=_C3090 ,C3089_=_C3090 ,"];218[shape=box, label="id:218 level: 6\n99: C395 C396 C398 C412 C470 \nC473 C498 C525 C526 C630 C781 \nC811 C861 C943 C947 C951 C964 \nC971 C972 C977 C996 C997 C998 \nC999 C1000 C1001 C1002 C1003 C1004 \nC1005 C1006 C1007 C1008 C1009 C1010 \nC1011 C1012 C1013 C1014 C1015 C1324 \nC1325 C1326 C1327 C1328 C1329 C1330 \nC1331 C1332 C1333 C1334 C1335 C1336 \nC1337 C1338 C1339 C1340 C1341 C1342 \nC1415 C1648 C1655 C1817 C1827 C1839 \nC1847 C1999 C2000 C2001 C2002 C2003 \nC2004 C2005 C2006 C2008 C2009 C2010 \nC2011 C2012 C2013 C2014 C2296 C2352 \nC2466 C2537 C2590 C3270 C3463 C3571 \nC3645 C3689 C3775 C3807 C3832 C3833 \nC3834 C3835 C3836 C3837 \n1325: C395_=_C396( C395 C396 ) C395_=_C398( C395 C398 ) C395_=_C412( C395 C412 ) C395_=_C470( C395 C470 ) C395_=_C498( C395 C498 ) \nC395_=_C525( C395 C525 ) C395_=_C943( C395 C943 ) C395_=_C971( C395 C971 ) C395_=_C996( C395 C996 ) C395_=_C997( C395 C997 ) C395_=_C998( C395 C998 ) \nC395_=_C999( C395 C999 ) C395_=_C1000( C395 C1000 ) C395_=_C1001( C395 C1001 ) C395_=_C1002( C395 C1002 ) C395_=_C1003( C395 C1003 ) C395_=_C1004( C395 C1004 ) \nC395_=_C1005( C395 C1005 ) C395_=_C1006( C395 C1006 ) C395_=_C1007( C395 C1007 ) C395_=_C1008( C395 C1008 ) C395_=_C1009( C395 C1009 ) C395_=_C1010( C395 C1010 ) \nC395_=_C1011( C395 C1011 ) C395_=_C1012( C395 C1012 ) C395_=_C1013( C395 C1013 ) C395_=_C1014( C395 C1014 ) C395_=_C1015( C395 C1015 ) C396_=_C398( C396 C398 ) \nC396_=_C412( C396 C412 ) C396_=_C473( C396 C473 ) C396_=_C526( C396 C526 ) C396_=_C861( C396 C861 ) C396_=_C947( C396 C947 ) C396_=_C972( C396 C972 ) \nC396_=_C1324( C396 C1324 ) C396_=_C1325( C396 C1325 ) C396_=_C1326( C396 C1326 ) C396_=_C1327( C396 C1327 ) C396_=_C1328( C396 C1328 ) C396_=_C1329( C396 C1329 ) \nC396_=_C1330( C396 C1330 ) C396_=_C1331( C396 C1331 ) C396_=_C1332( C396 C1332 ) C396_=_C1333( C396 C1333 ) C396_=_C1334( C396 C1334 ) C396_=_C1335( C396 C1335 ) \nC396_=_C1336( C396 C1336 ) C396_=_C1337( C396 C1337 ) C396_=_C1338( C396 C1338 ) C396_=_C1339( C396 C1339 ) C396_=_C1340( C396 C1340 ) C396_=_C1341( C396 C1341 ) \nC396_=_C1342( C396 C1342 ) C398_=_C412( C398 C412 ) C398_=_C630( C398 C630 ) C398_=_C811( C398 C811 ) C398_=_C951( C398 C951 ) C398_=_C977( C398 C977 ) \nC398_=_C999( C398 C999 ) C398_=_C1326( C398 C1326 ) C398_=_C1415( C398 C1415 ) C398_=_C1655( C398 C1655 ) C398_=_C1827( C398 C1827 ) C398_=_C1847( C398 C1847 ) \nC398_=_C1999( C398 C1999 ) C398_=_C2000( C398 C2000 ) C398_=_C2001( C398 C2001 ) C398_=_C2002( C398 C2002 ) C398_=_C2003( C398 C2003 ) C398_=_C2004( C398 C2004 ) \nC398_=_C2005( C398 C2005 ) C398_=_C2006( C398 C2006 ) C398_=_C2008( C398 C2008 ) C398_=_C2009( C398 C2009 ) C398_=_C2010( C398 C2010 ) C398_=_C2011( C398 C2011 ) \nC398_=_C2012( C398 C2012 ) C398_=_C2013( C398 C2013 ) C398_=_C2014( C398 C2014 ) C412_=_C781( C412 C781 ) C412_=_C964( C412 C964 ) C412_=_C1011( C412 C1011 ) \nC412_=_C1340( C412 C1340 ) C412_=_C1648( C412 C1648 ) C412_=_C1817( C412 C1817 ) C412_=_C1839( C412 C1839 ) C412_=_C2296( C412 C2296 ) C412_=_C2352( C412 C2352 ) \nC412_=_C2466( C412 C2466 ) C412_=_C2537( C412 C2537 ) C412_=_C2590( C412 C2590 ) C412_=_C3270( C412 C3270 ) C412_=_C3463( C412 C3463 ) C412_=_C3571( C412 C3571 ) \nC412_=_C3645( C412 C3645 ) C412_=_C3689( C412 C3689 ) C412_=_C3775( C412 C3775 ) C412_=_C3807( C412 C3807 ) C412_=_C3832( C412 C3832 ) C412_=_C3833( C412 C3833 ) \nC412_=_C3834( C412 C3834 ) C412_=_C3835( C412 C3835 ) C412_=_C3836( C412 C3836 ) C412_=_C3837( C412 C3837 ) C470_=_C473( C470 C473 ) C470_=_C498( C470 C498 ) \nC470_=_C525( C470 C525 ) C470_=_C943( C470 C943 ) C470_=_C971( C470 C971 ) C470_=_C996( C470 C996 ) C470_=_C997( C470 C997 ) C470_=_C998( C470 C998 ) \nC470_=_C999( C470 C999 ) C470_=_C1000( C470 C1000 ) C470_=_C1001( C470 C1001 ) C470_=_C1002( C470 C1002 ) C470_=_C1003( C470 C1003 ) C470_=_C1004( C470 C1004 ) \nC470_=_C1005( C470 C1005 ) C470_=_C1006( C470 C1006 ) C470_=_C1007( C470 C1007 ) C470_=_C1008( C470 C1008 ) C470_=_C1009( C470 C1009 ) C470_=_C1010( C470 C1010 ) \nC470_=_C1011( C470 C1011 ) C470_=_C1012( C470 C1012 ) C470_=_C1013( C470 C1013 ) C470_=_C1014( C470 C1014 ) C470_=_C1015( C470 C1015 ) C473_=_C526( C473 C526 ) \nC473_=_C861( C473 C861 ) C473_=_C947( C473 C947 ) C473_=_C972( C473 C972 ) C473_=_C1324( C473 C1324 ) C473_=_C1325( C473 C1325 ) C473_=_C1326( C473 C1326 ) \nC473_=_C1327( C473 C1327 ) C473_=_C1328( C473 C1328 ) C473_=_C1329( C473 C1329 ) C473_=_C1330( C473 C1330 ) C473_=_C1331( C473 C1331 ) C473_=_C1332( C473 C1332 ) \nC473_=_C1333( C473 C1333 ) C473_=_C1334( C473 C1334 ) C473_=_C1335( C473 C1335 ) C473_=_C1336( C473 C1336 ) C473_=_C1337( C473 C1337 ) C473_=_C1338( C473 C1338 ) \nC473_=_C1339( C473 C1339 ) C473_=_C1340( C473 C1340 ) C473_=_C1341( C473 C1341 ) C473_=_C1342( C473 C1342 ) C498_=_C525( C498 C525 ) C498_=_C943( C498 C943 ) \nC498_=_C971( C498 C971 ) C498_=_C996( C498 C996 ) C498_=_C997( C498 C997 ) C498_=_C998( C498 C998 ) C498_=_C999( C498 C999 ) C498_=_C1000( C498 C1000 ) \nC498_=_C1001( C498 C1001 ) C498_=_C1002( C498 C1002 ) C498_=_C1003( C498 C1003 ) C498_=_C1004( C498 C1004 ) C498_=_C1005( C498 C1005 ) C498_=_C1006( C498 C1006 ) \nC498_=_C1007( C498 C1007 ) C498_=_C1008( C498 C1008 ) C498_=_C1009( C498 C1009 ) C498_=_C1010( C498 C1010 ) C498_=_C1011( C498 C1011 ) C498_=_C1012( C498 C1012 ) \nC498_=_C1013( C498 C1013 ) C498_=_C1014( C498 C1014 ) C498_=_C1015( C498 C1015 ) C525_=_C526( C525 C526 ) C525_=_C943( C525 C943 ) C525_=_C971( C525 C971 ) \nC525_=_C996( C525 C996 ) C525_=_C997( C525 C997 ) C525_=_C998( C525 C998 ) C525_=_C999( C525 C999 ) C525_=_C1000( C525 C1000 ) C525_=_C1001( C525 C1001 ) \nC525_=_C1002( C525 C1002 ) C525_=_C1003( C525 C1003 ) C525_=_C1004( C525 C1004 ) C525_=_C1005( C525 C1005 ) C525_=_C1006( C525 C1006 ) C525_=_C1007( C525 C1007 ) \nC525_=_C1008( C525 C1008 ) C525_=_C1009( C525 C1009 ) C525_=_C1010( C525 C1010 ) C525_=_C1011( C525 C1011 ) C525_=_C1012( C525 C1012 ) C525_=_C1013( C525 C1013 ) \nC525_=_C1014( C525 C1014 ) C525_=_C1015( C525 C1015 ) C526_=_C861( C526 C861 ) C526_=_C947( C526 C947 ) C526_=_C972( C526 C972 ) C526_=_C1324( C526 C1324 ) \nC526_=_C1325( C526 C1325 ) C526_=_C1326( C526 C1326 ) C526_=_C1327( C526 C1327 ) C526_=_C1328( C526 C1328 ) C526_=_C1329( C526 C1329 ) C526_=_C1330( C526 C1330 ) \nC526_=_C1331( C526 C1331 ) C526_=_C1332( C526 C1332 ) C526_=_C1333( C526 C1333 ) C526_=_C1334( C526 C1334 ) C526_=_C1335( C526 C1335 ) C526_=_C1336( C526 C1336 ) \nC526_=_C1337( C526 C1337 ) C526_=_C1338( C526 C1338 ) C526_=_C1339( C526 C1339 ) C526_=_C1340( C526 C1340 ) C526_=_C1341( C526 C1341 ) C526_=_C1342( C526 C1342 ) \nC630_=_C811( C630 C811 ) C630_=_C951( C630 C951 ) C630_=_C977( C630 C977 ) C630_=_C999( C630 C999 ) C630_=_C1326( C630 C1326 ) C630_=_C1415( C630 C1415 ) \nC630_=_C1655( C630 C1655 ) C630_=_C1827( C630 C1827 ) C630_=_C1847( C630 C1847 ) C630_=_C1999( C630 C1999 ) C630_=_C2000( C630 C2000 ) C630_=_C2001( C630 C2001 ) \nC630_=_C2002( C630 C2002 ) C630_=_C2003( C630 C2003 ) C630_=_C2004( C630 C2004 ) C630_=_C2005( C630 C2005 ) C630_=_C2006( C630 C2006 ) C630_=_C2008( C630 C2008 ) \nC630_=_C2009( C630 C2009 ) C630_=_C2010( C630 C2010 ) C630_=_C2011( C630 C2011 ) C630_=_C2012( C630 C2012 ) C630_=_C2013( C630 C2013 ) C630_=_C2014( C630 C2014 ) \nC781_=_C964( C781 C964 ) C781_=_C1011( C781 C1011 ) C781_=_C1340( C781 C1340 ) C781_=_C1648( C781 C1648 ) C781_=_C1817( C781 C1817 ) C781_=_C1839( C781 C1839 ) \nC781_=_C2296( C781 C2296 ) C781_=_C2352( C781 C2352 ) C781_=_C2466( C781 C2466 ) C781_=_C2537( C781 C2537 ) C781_=_C2590( C781 C2590 ) C781_=_C3270( C781 C3270 ) \nC781_=_C3463( C781 C3463 ) C781_=_C3571( C781 C3571 ) C781_=_C3645(</w:t>
      </w:r>
    </w:p>
    <w:p>
      <w:pPr>
        <w:pStyle w:val="PreformattedText"/>
        <w:bidi w:val="0"/>
        <w:spacing w:before="0" w:after="0"/>
        <w:jc w:val="left"/>
        <w:rPr/>
      </w:pPr>
      <w:r>
        <w:rPr/>
        <w:t xml:space="preserve"> </w:t>
      </w:r>
      <w:r>
        <w:rPr/>
        <w:t>C781 C3645 ) C781_=_C3689( C781 C3689 ) C781_=_C3775( C781 C3775 ) C781_=_C3807( C781 C3807 ) \nC781_=_C3832( C781 C3832 ) C781_=_C3833( C781 C3833 ) C781_=_C3834( C781 C3834 ) C781_=_C3835( C781 C3835 ) C781_=_C3836( C781 C3836 ) C781_=_C3837( C781 C3837 ) \nC811_=_C951( C811 C951 ) C811_=_C977( C811 C977 ) C811_=_C999( C811 C999 ) C811_=_C1326( C811 C1326 ) C811_=_C1415( C811 C1415 ) C811_=_C1655( C811 C1655 ) \nC811_=_C1827( C811 C1827 ) C811_=_C1847( C811 C1847 ) C811_=_C1999( C811 C1999 ) C811_=_C2000( C811 C2000 ) C811_=_C2001( C811 C2001 ) C811_=_C2002( C811 C2002 ) \nC811_=_C2003( C811 C2003 ) C811_=_C2004( C811 C2004 ) C811_=_C2005( C811 C2005 ) C811_=_C2006( C811 C2006 ) C811_=_C2008( C811 C2008 ) C811_=_C2009( C811 C2009 ) \nC811_=_C2010( C811 C2010 ) C811_=_C2011( C811 C2011 ) C811_=_C2012( C811 C2012 ) C811_=_C2013( C811 C2013 ) C811_=_C2014( C811 C2014 ) C861_=_C947( C861 C947 ) \nC861_=_C972( C861 C972 ) C861_=_C1324( C861 C1324 ) C861_=_C1325( C861 C1325 ) C861_=_C1326( C861 C1326 ) C861_=_C1327( C861 C1327 ) C861_=_C1328( C861 C1328 ) \nC861_=_C1329( C861 C1329 ) C861_=_C1330( C861 C1330 ) C861_=_C1331( C861 C1331 ) C861_=_C1332( C861 C1332 ) C861_=_C1333( C861 C1333 ) C861_=_C1334( C861 C1334 ) \nC861_=_C1335( C861 C1335 ) C861_=_C1336( C861 C1336 ) C861_=_C1337( C861 C1337 ) C861_=_C1338( C861 C1338 ) C861_=_C1339( C861 C1339 ) C861_=_C1340( C861 C1340 ) \nC861_=_C1341( C861 C1341 ) C861_=_C1342( C861 C1342 ) C943_=_C947( C943 C947 ) C943_=_C951( C943 C951 ) C943_=_C964( C943 C964 ) C943_=_C971( C943 C971 ) \nC943_=_C996( C943 C996 ) C943_=_C997( C943 C997 ) C943_=_C998( C943 C998 ) C943_=_C999( C943 C999 ) C943_=_C1000( C943 C1000 ) C943_=_C1001( C943 C1001 ) \nC943_=_C1002( C943 C1002 ) C943_=_C1003( C943 C1003 ) C943_=_C1004( C943 C1004 ) C943_=_C1005( C943 C1005 ) C943_=_C1006( C943 C1006 ) C943_=_C1007( C943 C1007 ) \nC943_=_C1008( C943 C1008 ) C943_=_C1009( C943 C1009 ) C943_=_C1010( C943 C1010 ) C943_=_C1011( C943 C1011 ) C943_=_C1012( C943 C1012 ) C943_=_C1013( C943 C1013 ) \nC943_=_C1014( C943 C1014 ) C943_=_C1015( C943 C1015 ) C947_=_C951( C947 C951 ) C947_=_C964( C947 C964 ) C947_=_C972( C947 C972 ) C947_=_C1324( C947 C1324 ) \nC947_=_C1325( C947 C1325 ) C947_=_C1326( C947 C1326 ) C947_=_C1327( C947 C1327 ) C947_=_C1328( C947 C1328 ) C947_=_C1329( C947 C1329 ) C947_=_C1330( C947 C1330 ) \nC947_=_C1331( C947 C1331 ) C947_=_C1332( C947 C1332 ) C947_=_C1333( C947 C1333 ) C947_=_C1334( C947 C1334 ) C947_=_C1335( C947 C1335 ) C947_=_C1336( C947 C1336 ) \nC947_=_C1337( C947 C1337 ) C947_=_C1338( C947 C1338 ) C947_=_C1339( C947 C1339 ) C947_=_C1340( C947 C1340 ) C947_=_C1341( C947 C1341 ) C947_=_C1342( C947 C1342 ) \nC951_=_C964( C951 C964 ) C951_=_C977( C951 C977 ) C951_=_C999( C951 C999 ) C951_=_C1326( C951 C1326 ) C951_=_C1415( C951 C1415 ) C951_=_C1655( C951 C1655 ) \nC951_=_C1827( C951 C1827 ) C951_=_C1847( C951 C1847 ) C951_=_C1999( C951 C1999 ) C951_=_C2000( C951 C2000 ) C951_=_C2001( C951 C2001 ) C951_=_C2002( C951 C2002 ) \nC951_=_C2003( C951 C2003 ) C951_=_C2004( C951 C2004 ) C951_=_C2005( C951 C2005 ) C951_=_C2006( C951 C2006 ) C951_=_C2008( C951 C2008 ) C951_=_C2009( C951 C2009 ) \nC951_=_C2010( C951 C2010 ) C951_=_C2011( C951 C2011 ) C951_=_C2012( C951 C2012 ) C951_=_C2013( C951 C2013 ) C951_=_C2014( C951 C2014 ) C964_=_C1011( C964 C1011 ) \nC964_=_C1340( C964 C1340 ) C964_=_C1648( C964 C1648 ) C964_=_C1817( C964 C1817 ) C964_=_C1839( C964 C1839 ) C964_=_C2296( C964 C2296 ) C964_=_C2352( C964 C2352 ) \nC964_=_C2466( C964 C2466 ) C964_=_C2537( C964 C2537 ) C964_=_C2590( C964 C2590 ) C964_=_C3270( C964 C3270 ) C964_=_C3463( C964 C3463 ) C964_=_C3571( C964 C3571 ) \nC964_=_C3645( C964 C3645 ) C964_=_C3689( C964 C3689 ) C964_=_C3775( C964 C3775 ) C964_=_C3807( C964 C3807 ) C964_=_C3832( C964 C3832 ) C964_=_C3833( C964 C3833 ) \nC964_=_C3834( C964 C3834 ) C964_=_C3835( C964 C3835 ) C964_=_C3836( C964 C3836 ) C964_=_C3837( C964 C3837 ) C971_=_C972( C971 C972 ) C971_=_C977( C971 C977 ) \nC971_=_C996( C971 C996 ) C971_=_C997( C971 C997 ) C971_=_C998( C971 C998 ) C971_=_C999( C971 C999 ) C971_=_C1000( C971 C1000 ) C971_=_C1001( C971 C1001 ) \nC971_=_C1002( C971 C1002 ) C971_=_C1003( C971 C1003 ) C971_=_C1004( C971 C1004 ) C971_=_C1005( C971 C1005 ) C971_=_C1006( C971 C1006 ) C971_=_C1007( C971 C1007 ) \nC971_=_C1008( C971 C1008 ) C971_=_C1009( C971 C1009 ) C971_=_C1010( C971 C1010 ) C971_=_C1011( C971 C1011 ) C971_=_C1012( C971 C1012 ) C971_=_C1013( C971 C1013 ) \nC971_=_C1014( C971 C1014 ) C971_=_C1015( C971 C1015 ) C972_=_C977( C972 C977 ) C972_=_C1324( C972 C1324 ) C972_=_C1325( C972 C1325 ) C972_=_C1326( C972 C1326 ) \nC972_=_C1327( C972 C1327 ) C972_=_C1328( C972 C1328 ) C972_=_C1329( C972 C1329 ) C972_=_C1330( C972 C1330 ) C972_=_C1331( C972 C1331 ) C972_=_C1332( C972 C1332 ) \nC972_=_C1333( C972 C1333 ) C972_=_C1334( C972 C1334 ) C972_=_C1335( C972 C1335 ) C972_=_C1336( C972 C1336 ) C972_=_C1337( C972 C1337 ) C972_=_C1338( C972 C1338 ) \nC972_=_C1339( C972 C1339 ) C972_=_C1340( C972 C1340 ) C972_=_C1341( C972 C1341 ) C972_=_C1342( C972 C1342 ) C977_=_C999( C977 C999 ) C977_=_C1326( C977 C1326 ) \nC977_=_C1415( C977 C1415 ) C977_=_C1655( C977 C1655 ) C977_=_C1827( C977 C1827 ) C977_=_C1847( C977 C1847 ) C977_=_C1999( C977 C1999 ) C977_=_C2000( C977 C2000 ) \nC977_=_C2001( C977 C2001 ) C977_=_C2002( C977 C2002 ) C977_=_C2003( C977 C2003 ) C977_=_C2004( C977 C2004 ) C977_=_C2005( C977 C2005 ) C977_=_C2006( C977 C2006 ) \nC977_=_C2008( C977 C2008 ) C977_=_C2009( C977 C2009 ) C977_=_C2010( C977 C2010 ) C977_=_C2011( C977 C2011 ) C977_=_C2012( C977 C2012 ) C977_=_C2013( C977 C2013 ) \nC977_=_C2014( C977 C2014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324( C997 C1324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325( C998 C1325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326( C999 C1326 ) C999_=_C1415( C999 C1415 ) C999_=_C1655( C999 C1655 ) C999_=_C1827( C999 C1827 ) C999_=_C1847( C999 C1847 ) \nC999_=_C1999( C999 C1999 ) C999_=_C2000( C999 C2000 ) C999_=_C2001( C999 C2001 ) C999_=_C2002( C999 C2002 ) C999_=_C2003( C999 C2003 ) C999_=_C2004( C999 C2004 ) \nC999_=_C2005( C999 C2005 ) C999_=_C2006( C999 C2006 ) C999_=_C2008( C999 C2008 ) C999_=_C2009( C999 C2009 ) C999_=_C2010( C999 C2010 ) C999_=_C2011( C999 C2011 ) \nC999_=_C2012( C999 C2012 ) C999_=_C2013( C999 C2013 ) C999_=_C2014( C999 C2014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328( C1001 C1328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330( C1003 C1330 ) C1003_=_C2001( C1003 C2001 ) \nC1003_=_C2590( C1003 C2590 ) C1004_=_C1005( C1004 C1005 ) C1004_=_C1006( C1004 C1006</w:t>
      </w:r>
    </w:p>
    <w:p>
      <w:pPr>
        <w:pStyle w:val="PreformattedText"/>
        <w:bidi w:val="0"/>
        <w:spacing w:before="0" w:after="0"/>
        <w:jc w:val="left"/>
        <w:rPr/>
      </w:pPr>
      <w:r>
        <w:rPr/>
        <w:t xml:space="preserve"> </w:t>
      </w:r>
      <w:r>
        <w:rPr/>
        <w:t>) C1004_=_C1007( C1004 C1007 ) C1004_=_C1008( C1004 C1008 ) C1004_=_C1009( C1004 C1009 ) \nC1004_=_C1010( C1004 C1010 ) C1004_=_C1011( C1004 C1011 ) C1004_=_C1012( C1004 C1012 ) C1004_=_C1013( C1004 C1013 ) C1004_=_C1014( C1004 C1014 ) C1004_=_C1015( C1004 C1015 ) \nC1005_=_C1006( C1005 C1006 ) C1005_=_C1007( C1005 C1007 ) C1005_=_C1008( C1005 C1008 ) C1005_=_C1009( C1005 C1009 ) C1005_=_C1010( C1005 C1010 ) C1005_=_C1011( C1005 C1011 ) \nC1005_=_C1012( C1005 C1012 ) C1005_=_C1013( C1005 C1013 ) C1005_=_C1014( C1005 C1014 ) C1005_=_C1015( C1005 C1015 ) C1006_=_C1007( C1006 C1007 ) C1006_=_C1008( C1006 C1008 ) \nC1006_=_C1009( C1006 C1009 ) C1006_=_C1010( C1006 C1010 ) C1006_=_C1011( C1006 C1011 ) C1006_=_C1012( C1006 C1012 ) C1006_=_C1013( C1006 C1013 ) C1006_=_C1014( C1006 C1014 ) \nC1006_=_C1015( C1006 C1015 ) C1006_=_C1333( C1006 C1333 ) C1007_=_C1008( C1007 C1008 ) C1007_=_C1009( C1007 C1009 ) C1007_=_C1010( C1007 C1010 ) C1007_=_C1011( C1007 C1011 ) \nC1007_=_C1012( C1007 C1012 ) C1007_=_C1013( C1007 C1013 ) C1007_=_C1014( C1007 C1014 ) C1007_=_C1015( C1007 C1015 ) C1008_=_C1009( C1008 C1009 ) C1008_=_C1010( C1008 C1010 ) \nC1008_=_C1011( C1008 C1011 ) C1008_=_C1012( C1008 C1012 ) C1008_=_C1013( C1008 C1013 ) C1008_=_C1014( C1008 C1014 ) C1008_=_C1015( C1008 C1015 ) C1008_=_C1334( C1008 C1334 ) \nC1008_=_C2004( C1008 C2004 ) C1008_=_C3270( C1008 C3270 ) C1009_=_C1010( C1009 C1010 ) C1009_=_C1011( C1009 C1011 ) C1009_=_C1012( C1009 C1012 ) C1009_=_C1013( C1009 C1013 ) \nC1009_=_C1014( C1009 C1014 ) C1009_=_C1015( C1009 C1015 ) C1009_=_C1336( C1009 C1336 ) C1009_=_C2006( C1009 C2006 ) C1009_=_C3689( C1009 C3689 ) C1010_=_C1011( C1010 C1011 ) \nC1010_=_C1012( C1010 C1012 ) C1010_=_C1013( C1010 C1013 ) C1010_=_C1014( C1010 C1014 ) C1010_=_C1015( C1010 C1015 ) C1010_=_C1338( C1010 C1338 ) C1011_=_C1012( C1011 C1012 ) \nC1011_=_C1013( C1011 C1013 ) C1011_=_C1014( C1011 C1014 ) C1011_=_C1015( C1011 C1015 ) C1011_=_C1340( C1011 C1340 ) C1011_=_C1648( C1011 C1648 ) C1011_=_C1817( C1011 C1817 ) \nC1011_=_C1839( C1011 C1839 ) C1011_=_C2296( C1011 C2296 ) C1011_=_C2352( C1011 C2352 ) C1011_=_C2466( C1011 C2466 ) C1011_=_C2537( C1011 C2537 ) C1011_=_C2590( C1011 C2590 ) \nC1011_=_C3270( C1011 C3270 ) C1011_=_C3463( C1011 C3463 ) C1011_=_C3571( C1011 C3571 ) C1011_=_C3645( C1011 C3645 ) C1011_=_C3689( C1011 C3689 ) C1011_=_C3775( C1011 C3775 ) \nC1011_=_C3807( C1011 C3807 ) C1011_=_C3832( C1011 C3832 ) C1011_=_C3833( C1011 C3833 ) C1011_=_C3834( C1011 C3834 ) C1011_=_C3835( C1011 C3835 ) C1011_=_C3836( C1011 C3836 ) \nC1011_=_C3837( C1011 C3837 ) C1012_=_C1013( C1012 C1013 ) C1012_=_C1014( C1012 C1014 ) C1012_=_C1015( C1012 C1015 ) C1013_=_C1014( C1013 C1014 ) C1013_=_C1015( C1013 C1015 ) \nC1014_=_C1015( C1014 C1015 ) C1014_=_C1341( C1014 C1341 ) C1014_=_C2011( C1014 C2011 ) C1014_=_C3834( C1014 C3834 ) C1015_=_C3836( C1015 C3836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415( C1326 C1415 ) C1326_=_C1655( C1326 C1655 ) C1326_=_C1827( C1326 C1827 ) C1326_=_C1847( C1326 C1847 ) \nC1326_=_C1999( C1326 C1999 ) C1326_=_C2000( C1326 C2000 ) C1326_=_C2001( C1326 C2001 ) C1326_=_C2002( C1326 C2002 ) C1326_=_C2003( C1326 C2003 ) C1326_=_C2004( C1326 C2004 ) \nC1326_=_C2005( C1326 C2005 ) C1326_=_C2006( C1326 C2006 ) C1326_=_C2008( C1326 C2008 ) C1326_=_C2009( C1326 C2009 ) C1326_=_C2010( C1326 C2010 ) C1326_=_C2011( C1326 C2011 ) \nC1326_=_C2012( C1326 C2012 ) C1326_=_C2013( C1326 C2013 ) C1326_=_C2014( C1326 C2014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2001( C1330 C2001 ) C1330_=_C2590( C1330 C2590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2_=_C1333( C1332 C1333 ) C1332_=_C1334( C1332 C1334 ) \nC1332_=_C1335( C1332 C1335 ) C1332_=_C1336( C1332 C1336 ) C1332_=_C1337( C1332 C1337 ) C1332_=_C1338( C1332 C1338 ) C1332_=_C1339( C1332 C1339 ) C1332_=_C1340( C1332 C1340 ) \nC1332_=_C1341( C1332 C1341 ) C1332_=_C1342( C1332 C1342 ) C1333_=_C1334( C1333 C1334 ) C1333_=_C1335( C1333 C1335 ) C1333_=_C1336( C1333 C1336 ) C1333_=_C1337( C1333 C1337 ) \nC1333_=_C1338( C1333 C1338 ) C1333_=_C1339( C1333 C1339 ) C1333_=_C1340( C1333 C1340 ) C1333_=_C1341( C1333 C1341 ) C1333_=_C1342( C1333 C1342 ) C1334_=_C1335( C1334 C1335 ) \nC1334_=_C1336( C1334 C1336 ) C1334_=_C1337( C1334 C1337 ) C1334_=_C1338( C1334 C1338 ) C1334_=_C1339( C1334 C1339 ) C1334_=_C1340( C1334 C1340 ) C1334_=_C1341( C1334 C1341 ) \nC1334_=_C1342( C1334 C1342 ) C1334_=_C2004( C1334 C2004 ) C1334_=_C3270( C1334 C3270 ) C1335_=_C1336( C1335 C1336 ) C1335_=_C1337( C1335 C1337 ) C1335_=_C1338( C1335 C1338 ) \nC1335_=_C1339( C1335 C1339 ) C1335_=_C1340( C1335 C1340 ) C1335_=_C1341( C1335 C1341 ) C1335_=_C1342( C1335 C1342 ) C1336_=_C1337( C1336 C1337 ) C1336_=_C1338( C1336 C1338 ) \nC1336_=_C1339( C1336 C1339 ) C1336_=_C1340( C1336 C1340 ) C1336_=_C1341( C1336 C1341 ) C1336_=_C1342( C1336 C1342 ) C1336_=_C2006( C1336 C2006 ) C1336_=_C3689( C1336 C3689 ) \nC1337_=_C1338( C1337 C1338 ) C1337_=_C1339( C1337 C1339 ) C1337_=_C1340( C1337 C1340 ) C1337_=_C1341( C1337 C1341 ) C1337_=_C1342( C1337 C1342 ) C1338_=_C1339( C1338 C1339 ) \nC1338_=_C1340( C1338 C1340 ) C1338_=_C1341( C1338 C1341 ) C1338_=_C1342( C1338 C1342 ) C1339_=_C1340( C1339 C1340 ) C1339_=_C1341( C1339 C1341 ) C1339_=_C1342( C1339 C1342 ) \nC1339_=_C3775( C1339 C3775 ) C1340_=_C1341( C1340 C1341 ) C1340_=_C1342( C1340 C1342 ) C1340_=_C1648( C1340 C1648 ) C1340_=_C1817( C1340 C1817 ) C1340_=_C1839( C1340 C1839 ) \nC1340_=_C2296( C1340 C2296 ) C1340_=_C2352( C1340 C2352 ) C1340_=_C2466( C1340 C2466 ) C1340_=_C2537( C1340 C2537 ) C1340_=_C2590( C1340 C2590 ) C1340_=_C3270( C1340 C3270 ) \nC1340_=_C3463( C1340 C3463 ) C1340_=_C3571( C1340 C3571 ) C1340_=_C3645( C1340 C3645 ) C1340_=_C3689( C1340 C3689 ) C1340_=_C3775( C1340 C3775 ) C1340_=_C3807( C1340 C3807 ) \nC1340_=_C3832( C1340 C3832 ) C1340_=_C3833( C1340 C3833 ) C1340_=_C3834( C1340 C3834 ) C1340_=_C3835( C1340 C3835 ) C1340_=_C3836( C1340 C3836 ) C1340_=_C3837( C1340 C3837 ) \nC1341_=_C1342( C1341 C1342 ) C1341_=_C2011( C1341 C2011 ) C1341_=_C3834( C1341 C3834 ) C1415_=_C1655( C1415 C1655 ) C1415_=_C1827( C1415 C1827 ) C1415_=_C1847( C1415 C1847 ) \nC1415_=_C1999( C1415 C1999 ) C1415_=_C2000( C1415 C2000 ) C1415_=_C2001( C1415 C2001 ) C1415_=_C2002( C1415 C2002 ) C1415_=_C2003( C1415 C2003 ) C1415_=_C2004( C1415 C2004 ) \nC1415_=_C2005( C1415 C2005 ) C1415_=_C2006( C1415 C2006 ) C1415_=_C2008( C1415 C2008 ) C1415_=_C2009( C1415 C2009 ) C1415_=_C2010( C1415 C2010 ) C1415_=_C2011( C1415 C2011 ) \nC1415_=_C2012( C1415 C2012 ) C1415_=_C2013( C1415 C2013 ) C1415_=_C2014( C1415 C2014 ) C1648_=_C1817( C1648 C1817 ) C1648_=_C1839(</w:t>
      </w:r>
    </w:p>
    <w:p>
      <w:pPr>
        <w:pStyle w:val="PreformattedText"/>
        <w:bidi w:val="0"/>
        <w:spacing w:before="0" w:after="0"/>
        <w:jc w:val="left"/>
        <w:rPr/>
      </w:pPr>
      <w:r>
        <w:rPr/>
        <w:t xml:space="preserve"> </w:t>
      </w:r>
      <w:r>
        <w:rPr/>
        <w:t>C1648 C1839 ) C1648_=_C2296( C1648 C2296 ) \nC1648_=_C2352( C1648 C2352 ) C1648_=_C2466( C1648 C2466 ) C1648_=_C2537( C1648 C2537 ) C1648_=_C2590( C1648 C2590 ) C1648_=_C3270( C1648 C3270 ) C1648_=_C3463( C1648 C3463 ) \nC1648_=_C3571( C1648 C3571 ) C1648_=_C3645( C1648 C3645 ) C1648_=_C3689( C1648 C3689 ) C1648_=_C3775( C1648 C3775 ) C1648_=_C3807( C1648 C3807 ) C1648_=_C3832( C1648 C3832 ) \nC1648_=_C3833( C1648 C3833 ) C1648_=_C3834( C1648 C3834 ) C1648_=_C3835( C1648 C3835 ) C1648_=_C3836( C1648 C3836 ) C1648_=_C3837( C1648 C3837 ) C1655_=_C1827( C1655 C1827 ) \nC1655_=_C1847( C1655 C1847 ) C1655_=_C1999( C1655 C1999 ) C1655_=_C2000( C1655 C2000 ) C1655_=_C2001( C1655 C2001 ) C1655_=_C2002( C1655 C2002 ) C1655_=_C2003( C1655 C2003 ) \nC1655_=_C2004( C1655 C2004 ) C1655_=_C2005( C1655 C2005 ) C1655_=_C2006( C1655 C2006 ) C1655_=_C2008( C1655 C2008 ) C1655_=_C2009( C1655 C2009 ) C1655_=_C2010( C1655 C2010 ) \nC1655_=_C2011( C1655 C2011 ) C1655_=_C2012( C1655 C2012 ) C1655_=_C2013( C1655 C2013 ) C1655_=_C2014( C1655 C2014 ) C1817_=_C1839( C1817 C1839 ) C1817_=_C2296( C1817 C2296 ) \nC1817_=_C2352( C1817 C2352 ) C1817_=_C2466( C1817 C2466 ) C1817_=_C2537( C1817 C2537 ) C1817_=_C2590( C1817 C2590 ) C1817_=_C3270( C1817 C3270 ) C1817_=_C3463( C1817 C3463 ) \nC1817_=_C3571( C1817 C3571 ) C1817_=_C3645( C1817 C3645 ) C1817_=_C3689( C1817 C3689 ) C1817_=_C3775( C1817 C3775 ) C1817_=_C3807( C1817 C3807 ) C1817_=_C3832( C1817 C3832 ) \nC1817_=_C3833( C1817 C3833 ) C1817_=_C3834( C1817 C3834 ) C1817_=_C3835( C1817 C3835 ) C1817_=_C3836( C1817 C3836 ) C1817_=_C3837( C1817 C3837 ) C1827_=_C1839( C1827 C1839 ) \nC1827_=_C1847( C1827 C1847 ) C1827_=_C1999( C1827 C1999 ) C1827_=_C2000( C1827 C2000 ) C1827_=_C2001( C1827 C2001 ) C1827_=_C2002( C1827 C2002 ) C1827_=_C2003( C1827 C2003 ) \nC1827_=_C2004( C1827 C2004 ) C1827_=_C2005( C1827 C2005 ) C1827_=_C2006( C1827 C2006 ) C1827_=_C2008( C1827 C2008 ) C1827_=_C2009( C1827 C2009 ) C1827_=_C2010( C1827 C2010 ) \nC1827_=_C2011( C1827 C2011 ) C1827_=_C2012( C1827 C2012 ) C1827_=_C2013( C1827 C2013 ) C1827_=_C2014( C1827 C2014 ) C1839_=_C2296( C1839 C2296 ) C1839_=_C2352( C1839 C2352 ) \nC1839_=_C2466( C1839 C2466 ) C1839_=_C2537( C1839 C2537 ) C1839_=_C2590( C1839 C2590 ) C1839_=_C3270( C1839 C3270 ) C1839_=_C3463( C1839 C3463 ) C1839_=_C3571( C1839 C3571 ) \nC1839_=_C3645( C1839 C3645 ) C1839_=_C3689( C1839 C3689 ) C1839_=_C3775( C1839 C3775 ) C1839_=_C3807( C1839 C3807 ) C1839_=_C3832( C1839 C3832 ) C1839_=_C3833( C1839 C3833 ) \nC1839_=_C3834( C1839 C3834 ) C1839_=_C3835( C1839 C3835 ) C1839_=_C3836( C1839 C3836 ) C1839_=_C3837( C1839 C3837 ) C1847_=_C1999( C1847 C1999 ) C1847_=_C2000( C1847 C2000 ) \nC1847_=_C2001( C1847 C2001 ) C1847_=_C2002( C1847 C2002 ) C1847_=_C2003( C1847 C2003 ) C1847_=_C2004( C1847 C2004 ) C1847_=_C2005( C1847 C2005 ) C1847_=_C2006( C1847 C2006 ) \nC1847_=_C2008( C1847 C2008 ) C1847_=_C2009( C1847 C2009 ) C1847_=_C2010( C1847 C2010 ) C1847_=_C2011( C1847 C2011 ) C1847_=_C2012( C1847 C2012 ) C1847_=_C2013( C1847 C2013 ) \nC1847_=_C2014( C1847 C2014 ) C1999_=_C2000( C1999 C2000 ) C1999_=_C2001( C1999 C2001 ) C1999_=_C2002( C1999 C2002 ) C1999_=_C2003( C1999 C2003 ) C1999_=_C2004( C1999 C2004 ) \nC1999_=_C2005( C1999 C2005 ) C1999_=_C2006( C1999 C2006 ) C1999_=_C2008( C1999 C2008 ) C1999_=_C2009( C1999 C2009 ) C1999_=_C2010( C1999 C2010 ) C1999_=_C2011( C1999 C2011 ) \nC1999_=_C2012( C1999 C2012 ) C1999_=_C2013( C1999 C2013 ) C1999_=_C2014( C1999 C2014 ) C2000_=_C2001( C2000 C2001 ) C2000_=_C2002( C2000 C2002 ) C2000_=_C2003( C2000 C2003 ) \nC2000_=_C2004( C2000 C2004 ) C2000_=_C2005( C2000 C2005 ) C2000_=_C2006( C2000 C2006 ) C2000_=_C2008( C2000 C2008 ) C2000_=_C2009( C2000 C2009 ) C2000_=_C2010( C2000 C2010 ) \nC2000_=_C2011( C2000 C2011 ) C2000_=_C2012( C2000 C2012 ) C2000_=_C2013( C2000 C2013 ) C2000_=_C2014( C2000 C2014 ) C2001_=_C2002( C2001 C2002 ) C2001_=_C2003( C2001 C2003 ) \nC2001_=_C2004( C2001 C2004 ) C2001_=_C2005( C2001 C2005 ) C2001_=_C2006( C2001 C2006 ) C2001_=_C2008( C2001 C2008 ) C2001_=_C2009( C2001 C2009 ) C2001_=_C2010( C2001 C2010 ) \nC2001_=_C2011( C2001 C2011 ) C2001_=_C2012( C2001 C2012 ) C2001_=_C2013( C2001 C2013 ) C2001_=_C2014( C2001 C2014 ) C2001_=_C2590( C2001 C2590 ) C2002_=_C2003( C2002 C2003 ) \nC2002_=_C2004( C2002 C2004 ) C2002_=_C2005( C2002 C2005 ) C2002_=_C2006( C2002 C2006 ) C2002_=_C2008( C2002 C2008 ) C2002_=_C2009( C2002 C2009 ) C2002_=_C2010( C2002 C2010 ) \nC2002_=_C2011( C2002 C2011 ) C2002_=_C2012( C2002 C2012 ) C2002_=_C2013( C2002 C2013 ) C2002_=_C2014( C2002 C2014 ) C2003_=_C2004( C2003 C2004 ) C2003_=_C2005( C2003 C2005 ) \nC2003_=_C2006( C2003 C2006 ) C2003_=_C2008( C2003 C2008 ) C2003_=_C2009( C2003 C2009 ) C2003_=_C2010( C2003 C2010 ) C2003_=_C2011( C2003 C2011 ) C2003_=_C2012( C2003 C2012 ) \nC2003_=_C2013( C2003 C2013 ) C2003_=_C2014( C2003 C2014 ) C2004_=_C2005( C2004 C2005 ) C2004_=_C2006( C2004 C2006 ) C2004_=_C2008( C2004 C2008 ) C2004_=_C2009( C2004 C2009 ) \nC2004_=_C2010( C2004 C2010 ) C2004_=_C2011( C2004 C2011 ) C2004_=_C2012( C2004 C2012 ) C2004_=_C2013( C2004 C2013 ) C2004_=_C2014( C2004 C2014 ) C2004_=_C3270( C2004 C3270 ) \nC2005_=_C2006( C2005 C2006 ) C2005_=_C2008( C2005 C2008 ) C2005_=_C2009( C2005 C2009 ) C2005_=_C2010( C2005 C2010 ) C2005_=_C2011( C2005 C2011 ) C2005_=_C2012( C2005 C2012 ) \nC2005_=_C2013( C2005 C2013 ) C2005_=_C2014( C2005 C2014 ) C2006_=_C2008( C2006 C2008 ) C2006_=_C2009( C2006 C2009 ) C2006_=_C2010( C2006 C2010 ) C2006_=_C2011( C2006 C2011 ) \nC2006_=_C2012( C2006 C2012 ) C2006_=_C2013( C2006 C2013 ) C2006_=_C2014( C2006 C2014 ) C2006_=_C3689( C2006 C3689 ) C2008_=_C2009( C2008 C2009 ) C2008_=_C2010( C2008 C2010 ) \nC2008_=_C2011( C2008 C2011 ) C2008_=_C2012( C2008 C2012 ) C2008_=_C2013( C2008 C2013 ) C2008_=_C2014( C2008 C2014 ) C2009_=_C2010( C2009 C2010 ) C2009_=_C2011( C2009 C2011 ) \nC2009_=_C2012( C2009 C2012 ) C2009_=_C2013( C2009 C2013 ) C2009_=_C2014( C2009 C2014 ) C2010_=_C2011( C2010 C2011 ) C2010_=_C2012( C2010 C2012 ) C2010_=_C2013( C2010 C2013 ) \nC2010_=_C2014( C2010 C2014 ) C2010_=_C3833( C2010 C3833 ) C2011_=_C2012( C2011 C2012 ) C2011_=_C2013( C2011 C2013 ) C2011_=_C2014( C2011 C2014 ) C2011_=_C3834( C2011 C3834 ) \nC2012_=_C2013( C2012 C2013 ) C2012_=_C2014( C2012 C2014 ) C2013_=_C2014( C2013 C2014 ) C2296_=_C2352( C2296 C2352 ) C2296_=_C2466( C2296 C2466 ) C2296_=_C2537( C2296 C2537 ) \nC2296_=_C2590( C2296 C2590 ) C2296_=_C3270( C2296 C3270 ) C2296_=_C3463( C2296 C3463 ) C2296_=_C3571( C2296 C3571 ) C2296_=_C3645( C2296 C3645 ) C2296_=_C3689( C2296 C3689 ) \nC2296_=_C3775( C2296 C3775 ) C2296_=_C3807( C2296 C3807 ) C2296_=_C3832( C2296 C3832 ) C2296_=_C3833( C2296 C3833 ) C2296_=_C3834( C2296 C3834 ) C2296_=_C3835( C2296 C3835 ) \nC2296_=_C3836( C2296 C3836 ) C2296_=_C3837( C2296 C3837 ) C2352_=_C2466( C2352 C2466 ) C2352_=_C2537( C2352 C2537 ) C2352_=_C2590( C2352 C2590 ) C2352_=_C3270( C2352 C3270 ) \nC2352_=_C3463( C2352 C3463 ) C2352_=_C3571( C2352 C3571 ) C2352_=_C3645( C2352 C3645 ) C2352_=_C3689( C2352 C3689 ) C2352_=_C3775( C2352 C3775 ) C2352_=_C3807( C2352 C3807 ) \nC2352_=_C3832( C2352 C3832 ) C2352_=_C3833( C2352 C3833 ) C2352_=_C3834( C2352 C3834 ) C2352_=_C3835( C2352 C3835 ) C2352_=_C3836( C2352 C3836 ) C2352_=_C3837( C2352 C3837 ) \nC2466_=_C2537( C2466 C2537 ) C2466_=_C2590( C2466 C2590 ) C2466_=_C3270( C2466 C3270 ) C2466_=_C3463( C2466 C3463 ) C2466_=_C3571( C2466 C3571 ) C2466_=_C3645( C2466 C3645 ) \nC2466_=_C3689( C2466 C3689 ) C2466_=_C3775( C2466 C3775 ) C2466_=_C3807( C2466 C3807 ) C2466_=_C3832( C2466 C3832 ) C2466_=_C3833( C2466 C3833 ) C2466_=_C3834( C2466 C3834 ) \nC2466_=_C3835( C2466 C3835 ) C2466_=_C3836( C2466 C3836 ) C2466_=_C3837( C2466 C3837 ) C2537_=_C2590( C2537 C2590 ) C2537_=_C3270( C2537 C3270 ) C2537_=_C3463( C2537 C3463 ) \nC2537_=_C3571( C2537 C3571 ) C2537_=_C3645( C2537 C3645 ) C2537_=_C3689( C2537 C3689 ) C2537_=_C3775( C2537 C3775 ) C2537_=_C3807( C2537 C3807 ) C2537_=_C3832( C2537 C3832 ) \nC2537_=_C3833( C2537 C3833 ) C2537_=_C3834( C2537 C3834 ) C2537_=_C3835( C2537 C3835 ) C2537_=_C3836( C2537 C3836 ) C2537_=_C3837( C2537 C3837 ) C2590_=_C3270( C2590 C3270 ) \nC2590_=_C3463( C2590 C3463 ) C2590_=_C3571( C2590 C3571 ) C2590_=_C3645( C2590 C3645 ) C2590_=_C3689( C2590 C3689 ) C2590_=_C3775( C2590 C3775 ) C2590_=_C3807( C2590 C3807 ) \nC2590_=_C3832( C2590 C3832 ) C2590_=_C3833( C2590 C3833 ) C2590_=_C3834( C2590 C3834 ) C2590_=_C3835( C2590 C3835 ) C2590_=_C3836( C2590 C3836 ) C2590_=_C3837( C2590 C3837 ) \nC3270_=_C3463( C3270 C3463 ) C3270_=_C3571( C3270 C3571 ) C3270_=_C3645( C3270 C3645 ) C3270_=_C3689( C3270 C3689 ) C3270_=_C3775( C3270 C3775 ) C3270_=_C3807( C3270 C3807 ) \nC3270_=_C3832( C3270 C3832 ) C3270_=_C3833( C3270 C3833 ) C3270_=_C3834( C3270 C3834 ) C3270_=_C3835( C3270 C3835 ) C3270_=_C3836( C3270 C3836 ) C3270_=_C3837( C3270 C3837 ) \nC3463_=_C3571( C3463 C3571 ) C3463_=_C3645( C3463 C3645 ) C3463_=_C3689( C3463 C3689 ) C3463_=_C3775( C3463 C3775 ) C3463_=_C3807( C3463 C3807 ) C3463_=_C3832( C3463 C3832 ) \nC3463_=_C3833( C3463 C3833 ) C3463_=_C3834( C3463 C3834 ) C3463_=_C3835( C3463 C3835 ) C3463_=_C3836( C3463 C3836 ) C3463_=_C3837( C3463 C3837 ) C3571_=_C3645( C3571 C3645 ) \nC3571_=_C3689( C3571 C3689 ) C3571_=_C3775( C3571 C3775 ) C3571_=_C3807( C3571 C3807 ) C3571_=_C3832( C3571 C3832 ) C3571_=_C3833( C3571 C3833 ) C3571_=_C3834( C3571 C3834 ) \nC3571_=_C3835( C3571 C3835 ) C3571_=_C3836( C3571 C3836 ) C3571_=_C3837( C3571 C3837 ) C3645_=_C3689( C3645 C3689 ) C3645_=_C3775( C3645 C3775 ) C3645_=_C3807( C3645 C3807 ) \nC3645_=_C3832( C3645 C3832 ) C3645_=_C3833( C3645 C3833 ) C3645_=_C3834( C3645 C3834 ) C3645_=_C3835( C3645 C3835 ) C3645_=_C3836( C3645 C3836 ) C3645_=_C3837( C3645 C3837 ) \nC3689_=_C3775( C3689 C3775 ) C3689_=_C3807( C3689 C3807 ) C3689_=_C3832( C3689 C3832 ) C3689_=_C3833( C3689 C3833 ) C3689_=_C3834( C3689 C3834 ) C3689_=_C3835( C3689 C3835 ) \nC3689_=_C3836(</w:t>
      </w:r>
    </w:p>
    <w:p>
      <w:pPr>
        <w:pStyle w:val="PreformattedText"/>
        <w:bidi w:val="0"/>
        <w:spacing w:before="0" w:after="0"/>
        <w:jc w:val="left"/>
        <w:rPr/>
      </w:pPr>
      <w:r>
        <w:rPr/>
        <w:t xml:space="preserve"> </w:t>
      </w:r>
      <w:r>
        <w:rPr/>
        <w:t>C3689 C3836 ) C3689_=_C3837( C3689 C3837 ) C3775_=_C3807( C3775 C3807 ) C3775_=_C3832( C3775 C3832 ) C3775_=_C3833( C3775 C3833 ) C3775_=_C3834( C3775 C3834 ) \nC3775_=_C3835( C3775 C3835 ) C3775_=_C3836( C3775 C3836 ) C3775_=_C3837( C3775 C3837 ) C3807_=_C3832( C3807 C3832 ) C3807_=_C3833( C3807 C3833 ) C3807_=_C3834( C3807 C3834 ) \nC3807_=_C3835( C3807 C3835 ) C3807_=_C3836( C3807 C3836 ) C3807_=_C3837( C3807 C3837 ) C3832_=_C3833( C3832 C3833 ) C3832_=_C3834( C3832 C3834 ) C3832_=_C3835( C3832 C3835 ) \nC3832_=_C3836( C3832 C3836 ) C3832_=_C3837( C3832 C3837 ) C3833_=_C3834( C3833 C3834 ) C3833_=_C3835( C3833 C3835 ) C3833_=_C3836( C3833 C3836 ) C3833_=_C3837( C3833 C3837 ) \nC3834_=_C3835( C3834 C3835 ) C3834_=_C3836( C3834 C3836 ) C3834_=_C3837( C3834 C3837 ) C3835_=_C3836( C3835 C3836 ) C3835_=_C3837( C3835 C3837 ) C3836_=_C3837( C3836 C3837 ) "];143-&gt;218[label="95: C395 C396 C398 C412 C470 \nC473 C498 C525 C526 C630 C781 \nC811 C861 C943 C947 C951 C964 \nC971 C972 C977 C996 C997 C998 \nC1000 C1001 C1002 C1003 C1004 C1005 \nC1006 C1007 C1008 C1009 C1010 C1012 \nC1013 C1014 C1015 C1324 C1325 C1327 \nC1328 C1329 C1330 C1331 C1332 C1333 \nC1334 C1335 C1336 C1337 C1338 C1339 \nC1341 C1342 C1415 C1648 C1655 C1817 \nC1827 C1839 C1847 C1999 C2000 C2001 \nC2002 C2003 C2004 C2005 C2006 C2008 \nC2009 C2010 C2011 C2012 C2013 C2014 \nC2296 C2352 C2466 C2537 C2590 C3270 \nC3463 C3571 C3645 C3689 C3775 C3807 \nC3832 C3833 C3834 C3835 C3836 C3837 \n1131: C395_=_C396 ,C395_=_C398 ,C395_=_C412 ,C395_=_C470 ,C395_=_C498 ,\nC395_=_C525 ,C395_=_C943 ,C395_=_C971 ,C395_=_C996 ,C395_=_C997 ,C395_=_C998 ,\nC395_=_C1000 ,C395_=_C1001 ,C395_=_C1002 ,C395_=_C1003 ,C395_=_C1004 ,C395_=_C1005 ,\nC395_=_C1006 ,C395_=_C1007 ,C395_=_C1008 ,C395_=_C1009 ,C395_=_C1010 ,C395_=_C1012 ,\nC395_=_C1013 ,C395_=_C1014 ,C395_=_C1015 ,C396_=_C398 ,C396_=_C412 ,C396_=_C473 ,\nC396_=_C526 ,C396_=_C861 ,C396_=_C947 ,C396_=_C972 ,C396_=_C1324 ,C396_=_C1325 ,\nC396_=_C1327 ,C396_=_C1328 ,C396_=_C1329 ,C396_=_C1330 ,C396_=_C1331 ,C396_=_C1332 ,\nC396_=_C1333 ,C396_=_C1334 ,C396_=_C1335 ,C396_=_C1336 ,C396_=_C1337 ,C396_=_C1338 ,\nC396_=_C1339 ,C396_=_C1341 ,C396_=_C1342 ,C398_=_C412 ,C398_=_C630 ,C398_=_C811 ,\nC398_=_C951 ,C398_=_C977 ,C398_=_C1415 ,C398_=_C1655 ,C398_=_C1827 ,C398_=_C1847 ,\nC398_=_C1999 ,C398_=_C2000 ,C398_=_C2001 ,C398_=_C2002 ,C398_=_C2003 ,C398_=_C2004 ,\nC398_=_C2005 ,C398_=_C2006 ,C398_=_C2008 ,C398_=_C2009 ,C398_=_C2010 ,C398_=_C2011 ,\nC398_=_C2012 ,C398_=_C2013 ,C398_=_C2014 ,C412_=_C781 ,C412_=_C964 ,C412_=_C1648 ,\nC412_=_C1817 ,C412_=_C1839 ,C412_=_C2296 ,C412_=_C2352 ,C412_=_C2466 ,C412_=_C2537 ,\nC412_=_C2590 ,C412_=_C3270 ,C412_=_C3463 ,C412_=_C3571 ,C412_=_C3645 ,C412_=_C3689 ,\nC412_=_C3775 ,C412_=_C3807 ,C412_=_C3832 ,C412_=_C3833 ,C412_=_C3834 ,C412_=_C3835 ,\nC412_=_C3836 ,C412_=_C3837 ,C470_=_C473 ,C470_=_C498 ,C470_=_C525 ,C470_=_C943 ,\nC470_=_C971 ,C470_=_C996 ,C470_=_C997 ,C470_=_C998 ,C470_=_C1000 ,C470_=_C1001 ,\nC470_=_C1002 ,C470_=_C1003 ,C470_=_C1004 ,C470_=_C1005 ,C470_=_C1006 ,C470_=_C1007 ,\nC470_=_C1008 ,C470_=_C1009 ,C470_=_C1010 ,C470_=_C1012 ,C470_=_C1013 ,C470_=_C1014 ,\nC470_=_C1015 ,C473_=_C526 ,C473_=_C861 ,C473_=_C947 ,C473_=_C972 ,C473_=_C1324 ,\nC473_=_C1325 ,C473_=_C1327 ,C473_=_C1328 ,C473_=_C1329 ,C473_=_C1330 ,C473_=_C1331 ,\nC473_=_C1332 ,C473_=_C1333 ,C473_=_C1334 ,C473_=_C1335 ,C473_=_C1336 ,C473_=_C1337 ,\nC473_=_C1338 ,C473_=_C1339 ,C473_=_C1341 ,C473_=_C1342 ,C498_=_C525 ,C498_=_C943 ,\nC498_=_C971 ,C498_=_C996 ,C498_=_C997 ,C498_=_C998 ,C498_=_C1000 ,C498_=_C1001 ,\nC498_=_C1002 ,C498_=_C1003 ,C498_=_C1004 ,C498_=_C1005 ,C498_=_C1006 ,C498_=_C1007 ,\nC498_=_C1008 ,C498_=_C1009 ,C498_=_C1010 ,C498_=_C1012 ,C498_=_C1013 ,C498_=_C1014 ,\nC498_=_C1015 ,C525_=_C526 ,C525_=_C943 ,C525_=_C971 ,C525_=_C996 ,C525_=_C997 ,\nC525_=_C998 ,C525_=_C1000 ,C525_=_C1001 ,C525_=_C1002 ,C525_=_C1003 ,C525_=_C1004 ,\nC525_=_C1005 ,C525_=_C1006 ,C525_=_C1007 ,C525_=_C1008 ,C525_=_C1009 ,C525_=_C1010 ,\nC525_=_C1012 ,C525_=_C1013 ,C525_=_C1014 ,C525_=_C1015 ,C526_=_C861 ,C526_=_C947 ,\nC526_=_C972 ,C526_=_C1324 ,C526_=_C1325 ,C526_=_C1327 ,C526_=_C1328 ,C526_=_C1329 ,\nC526_=_C1330 ,C526_=_C1331 ,C526_=_C1332 ,C526_=_C1333 ,C526_=_C1334 ,C526_=_C1335 ,\nC526_=_C1336 ,C526_=_C1337 ,C526_=_C1338 ,C526_=_C1339 ,C526_=_C1341 ,C526_=_C1342 ,\nC630_=_C811 ,C630_=_C951 ,C630_=_C977 ,C630_=_C1415 ,C630_=_C1655 ,C630_=_C1827 ,\nC630_=_C1847 ,C630_=_C1999 ,C630_=_C2000 ,C630_=_C2001 ,C630_=_C2002 ,C630_=_C2003 ,\nC630_=_C2004 ,C630_=_C2005 ,C630_=_C2006 ,C630_=_C2008 ,C630_=_C2009 ,C630_=_C2010 ,\nC630_=_C2011 ,C630_=_C2012 ,C630_=_C2013 ,C630_=_C2014 ,C781_=_C964 ,C781_=_C1648 ,\nC781_=_C1817 ,C781_=_C1839 ,C781_=_C2296 ,C781_=_C2352 ,C781_=_C2466 ,C781_=_C2537 ,\nC781_=_C2590 ,C781_=_C3270 ,C781_=_C3463 ,C781_=_C3571 ,C781_=_C3645 ,C781_=_C3689 ,\nC781_=_C3775 ,C781_=_C3807 ,C781_=_C3832 ,C781_=_C3833 ,C781_=_C3834 ,C781_=_C3835 ,\nC781_=_C3836 ,C781_=_C3837 ,C811_=_C951 ,C811_=_C977 ,C811_=_C1415 ,C811_=_C1655 ,\nC811_=_C1827 ,C811_=_C1847 ,C811_=_C1999 ,C811_=_C2000 ,C811_=_C2001 ,C811_=_C2002 ,\nC811_=_C2003 ,C811_=_C2004 ,C811_=_C2005 ,C811_=_C2006 ,C811_=_C2008 ,C811_=_C2009 ,\nC811_=_C2010 ,C811_=_C2011 ,C811_=_C2012 ,C811_=_C2013 ,C811_=_C2014 ,C861_=_C947 ,\nC861_=_C972 ,C861_=_C1324 ,C861_=_C1325 ,C861_=_C1327 ,C861_=_C1328 ,C861_=_C1329 ,\nC861_=_C1330 ,C861_=_C1331 ,C861_=_C1332 ,C861_=_C1333 ,C861_=_C1334 ,C861_=_C1335 ,\nC861_=_C1336 ,C861_=_C1337 ,C861_=_C1338 ,C861_=_C1339 ,C861_=_C1341 ,C861_=_C1342 ,\nC943_=_C947 ,C943_=_C951 ,C943_=_C964 ,C943_=_C971 ,C943_=_C996 ,C943_=_C997 ,\nC943_=_C998 ,C943_=_C1000 ,C943_=_C1001 ,C943_=_C1002 ,C943_=_C1003 ,C943_=_C1004 ,\nC943_=_C1005 ,C943_=_C1006 ,C943_=_C1007 ,C943_=_C1008 ,C943_=_C1009 ,C943_=_C1010 ,\nC943_=_C1012 ,C943_=_C1013 ,C943_=_C1014 ,C943_=_C1015 ,C947_=_C951 ,C947_=_C964 ,\nC947_=_C972 ,C947_=_C1324 ,C947_=_C1325 ,C947_=_C1327 ,C947_=_C1328 ,C947_=_C1329 ,\nC947_=_C1330 ,C947_=_C1331 ,C947_=_C1332 ,C947_=_C1333 ,C947_=_C1334 ,C947_=_C1335 ,\nC947_=_C1336 ,C947_=_C1337 ,C947_=_C1338 ,C947_=_C1339 ,C947_=_C1341 ,C947_=_C1342 ,\nC951_=_C964 ,C951_=_C977 ,C951_=_C1415 ,C951_=_C1655 ,C951_=_C1827 ,C951_=_C1847 ,\nC951_=_C1999 ,C951_=_C2000 ,C951_=_C2001 ,C951_=_C2002 ,C951_=_C2003 ,C951_=_C2004 ,\nC951_=_C2005 ,C951_=_C2006 ,C951_=_C2008 ,C951_=_C2009 ,C951_=_C2010 ,C951_=_C2011 ,\nC951_=_C2012 ,C951_=_C2013 ,C951_=_C2014 ,C964_=_C1648 ,C964_=_C1817 ,C964_=_C1839 ,\nC964_=_C2296 ,C964_=_C2352 ,C964_=_C2466 ,C964_=_C2537 ,C964_=_C2590 ,C964_=_C3270 ,\nC964_=_C3463 ,C964_=_C3571 ,C964_=_C3645 ,C964_=_C3689 ,C964_=_C3775 ,C964_=_C3807 ,\nC964_=_C3832 ,C964_=_C3833 ,C964_=_C3834 ,C964_=_C3835 ,C964_=_C3836 ,C964_=_C3837 ,\nC971_=_C972 ,C971_=_C977 ,C971_=_C996 ,C971_=_C997 ,C971_=_C998 ,C971_=_C1000 ,\nC971_=_C1001 ,C971_=_C1002 ,C971_=_C1003 ,C971_=_C1004 ,C971_=_C1005 ,C971_=_C1006 ,\nC971_=_C1007 ,C971_=_C1008 ,C971_=_C1009 ,C971_=_C1010 ,C971_=_C1012 ,C971_=_C1013 ,\nC971_=_C1014 ,C971_=_C1015 ,C972_=_C977 ,C972_=_C1324 ,C972_=_C1325 ,C972_=_C1327 ,\nC972_=_C1328 ,C972_=_C1329 ,C972_=_C1330 ,C972_=_C1331 ,C972_=_C1332 ,C972_=_C1333 ,\nC972_=_C1334 ,C972_=_C1335 ,C972_=_C1336 ,C972_=_C1337 ,C972_=_C1338 ,C972_=_C1339 ,\nC972_=_C1341 ,C972_=_C1342 ,C977_=_C1415 ,C977_=_C1655 ,C977_=_C1827 ,C977_=_C1847 ,\nC977_=_C1999 ,C977_=_C2000 ,C977_=_C2001 ,C977_=_C2002 ,C977_=_C2003 ,C977_=_C2004 ,\nC977_=_C2005 ,C977_=_C2006 ,C977_=_C2008 ,C977_=_C2009 ,C977_=_C2010 ,C977_=_C2011 ,\nC977_=_C2012 ,C977_=_C2013 ,C977_=_C2014 ,C996_=_C997 ,C996_=_C998 ,C996_=_C1000 ,\nC996_=_C1001 ,C996_=_C1002 ,C996_=_C1003 ,C996_=_C1004 ,C996_=_C1005 ,C996_=_C1006 ,\nC996_=_C1007 ,C996_=_C1008 ,C996_=_C1009 ,C996_=_C1010 ,C996_=_C1012 ,C996_=_C1013 ,\nC996_=_C1014 ,C996_=_C1015 ,C997_=_C998 ,C997_=_C1000 ,C997_=_C1001 ,C997_=_C1002 ,\nC997_=_C1003 ,C997_=_C1004 ,C997_=_C1005 ,C997_=_C1006 ,C997_=_C1007 ,C997_=_C1008 ,\nC997_=_C1009 ,C997_=_C1010 ,C997_=_C1012 ,C997_=_C1013 ,C997_=_C1014 ,C997_=_C1015 ,\nC997_=_C1324 ,C998_=_C1000 ,C998_=_C1001 ,C998_=_C1002 ,C998_=_C1003 ,C998_=_C1004 ,\nC998_=_C1005 ,C998_=_C1006 ,C998_=_C1007 ,C998_=_C1008 ,C998_=_C1009 ,C998_=_C1010 ,\nC998_=_C1012 ,C998_=_C1013 ,C998_=_C1014 ,C998_=_C1015 ,C998_=_C1325 ,C1000_=_C1001 ,\nC1000_=_C1002 ,C1000_=_C1003 ,C1000_=_C1004 ,C1000_=_C1005 ,C1000_=_C1006 ,C1000_=_C1007 ,\nC1000_=_C1008 ,C1000_=_C1009 ,C1000_=_C1010 ,C1000_=_C1012 ,C1000_=_C1013 ,C1000_=_C1014 ,\nC1000_=_C1015 ,C1001_=_C1002 ,C1001_=_C1003 ,C1001_=_C1004 ,C1001_=_C1005 ,C1001_=_C1006 ,\nC1001_=_C1007 ,C1001_=_C1008 ,C1001_=_C1009 ,C1001_=_C1010 ,C1001_=_C1012 ,C1001_=_C1013 ,\nC1001_=_C1014 ,C1001_=_C1015 ,C1001_=_C1328 ,C1002_=_C1003 ,C1002_=_C1004 ,C1002_=_C1005 ,\nC1002_=_C1006 ,C1002_=_C1007 ,C1002_=_C1008 ,C1002_=_C1009 ,C1002_=_C1010 ,C1002_=_C1012 ,\nC1002_=_C1013 ,C1002_=_C1014 ,C1002_=_C1015 ,C1003_=_C1004 ,C1003_=_C1005 ,C1003_=_C1006 ,\nC1003_=_C1007 ,C1003_=_C1008 ,C1003_=_C1009 ,C1003_=_C1010 ,C1003_=_C1012 ,C1003_=_C1013 ,\nC1003_=_C1014 ,C1003_=_C1015 ,C1003_=_C1330 ,C1003_=_C2001 ,C1003_=_C2590 ,C1004_=_C1005 ,\nC1004_=_C1006 ,C1004_=_C1007 ,C1004_=_C1008 ,C1004_=_C1009 ,C1004_=_C1010 ,C1004_=_C1012 ,\nC1004_=_C1013 ,C1004_=_C1014 ,C1004_=_C1015 ,C1005_=_C1006 ,C1005_=_C1007 ,C1005_=_C1008 ,\nC1005_=_C1009 ,C1005_=_C1010 ,C1005_=_C1012 ,C1005_=_C1013 ,C1005_=_C1014 ,C1005_=_C1015 ,\nC1006_=_C1007 ,C1006_=_C1008 ,C1006_=_C1009 ,C1006_=_C1010 ,C1006_=_C1012 ,C1006_=_C1013 ,\nC1006_=_C1014 ,C1006_=_C1015 ,C1006_=_C1333 ,C1007_=_C1008 ,C1007_=_C1009 ,C1007_=_C1010 ,\nC1007_=_C1012 ,C1007_=_C1013 ,C1007_=_C1014 ,C1007_=_C1015 ,C1008_=_C1009 ,C1008_=_C1010 ,\nC1008_=_C1012 ,C1008_=_C1013 ,C1008_=_C1014 ,C1008_=_C1015 ,C1008_=_C1334 ,C1008_=_C2004 ,\nC1008_=_C3270 ,C1009_=_C1010 ,C1009_=_C1012 ,C1009_=_C1013 ,C1009_=_C1014 ,C1009_=_C1015 ,\nC1009_=_C1336 ,C1009_=_C2006 ,C1009_=_C3689 ,C1010_=_C1012 ,C1010_=_C1013 ,C1010_=_C1014</w:t>
      </w:r>
    </w:p>
    <w:p>
      <w:pPr>
        <w:pStyle w:val="PreformattedText"/>
        <w:bidi w:val="0"/>
        <w:spacing w:before="0" w:after="0"/>
        <w:jc w:val="left"/>
        <w:rPr/>
      </w:pPr>
      <w:r>
        <w:rPr/>
        <w:t xml:space="preserve"> </w:t>
      </w:r>
      <w:r>
        <w:rPr/>
        <w:t>,\nC1010_=_C1015 ,C1010_=_C1338 ,C1012_=_C1013 ,C1012_=_C1014 ,C1012_=_C1015 ,C1013_=_C1014 ,\nC1013_=_C1015 ,C1014_=_C1015 ,C1014_=_C1341 ,C1014_=_C2011 ,C1014_=_C3834 ,C1015_=_C3836 ,\nC1324_=_C1325 ,C1324_=_C1327 ,C1324_=_C1328 ,C1324_=_C1329 ,C1324_=_C1330 ,C1324_=_C1331 ,\nC1324_=_C1332 ,C1324_=_C1333 ,C1324_=_C1334 ,C1324_=_C1335 ,C1324_=_C1336 ,C1324_=_C1337 ,\nC1324_=_C1338 ,C1324_=_C1339 ,C1324_=_C1341 ,C1324_=_C1342 ,C1325_=_C1327 ,C1325_=_C1328 ,\nC1325_=_C1329 ,C1325_=_C1330 ,C1325_=_C1331 ,C1325_=_C1332 ,C1325_=_C1333 ,C1325_=_C1334 ,\nC1325_=_C1335 ,C1325_=_C1336 ,C1325_=_C1337 ,C1325_=_C1338 ,C1325_=_C1339 ,C1325_=_C1341 ,\nC1325_=_C1342 ,C1327_=_C1328 ,C1327_=_C1329 ,C1327_=_C1330 ,C1327_=_C1331 ,C1327_=_C1332 ,\nC1327_=_C1333 ,C1327_=_C1334 ,C1327_=_C1335 ,C1327_=_C1336 ,C1327_=_C1337 ,C1327_=_C1338 ,\nC1327_=_C1339 ,C1327_=_C1341 ,C1327_=_C1342 ,C1328_=_C1329 ,C1328_=_C1330 ,C1328_=_C1331 ,\nC1328_=_C1332 ,C1328_=_C1333 ,C1328_=_C1334 ,C1328_=_C1335 ,C1328_=_C1336 ,C1328_=_C1337 ,\nC1328_=_C1338 ,C1328_=_C1339 ,C1328_=_C1341 ,C1328_=_C1342 ,C1329_=_C1330 ,C1329_=_C1331 ,\nC1329_=_C1332 ,C1329_=_C1333 ,C1329_=_C1334 ,C1329_=_C1335 ,C1329_=_C1336 ,C1329_=_C1337 ,\nC1329_=_C1338 ,C1329_=_C1339 ,C1329_=_C1341 ,C1329_=_C1342 ,C1330_=_C1331 ,C1330_=_C1332 ,\nC1330_=_C1333 ,C1330_=_C1334 ,C1330_=_C1335 ,C1330_=_C1336 ,C1330_=_C1337 ,C1330_=_C1338 ,\nC1330_=_C1339 ,C1330_=_C1341 ,C1330_=_C1342 ,C1330_=_C2001 ,C1330_=_C2590 ,C1331_=_C1332 ,\nC1331_=_C1333 ,C1331_=_C1334 ,C1331_=_C1335 ,C1331_=_C1336 ,C1331_=_C1337 ,C1331_=_C1338 ,\nC1331_=_C1339 ,C1331_=_C1341 ,C1331_=_C1342 ,C1332_=_C1333 ,C1332_=_C1334 ,C1332_=_C1335 ,\nC1332_=_C1336 ,C1332_=_C1337 ,C1332_=_C1338 ,C1332_=_C1339 ,C1332_=_C1341 ,C1332_=_C1342 ,\nC1333_=_C1334 ,C1333_=_C1335 ,C1333_=_C1336 ,C1333_=_C1337 ,C1333_=_C1338 ,C1333_=_C1339 ,\nC1333_=_C1341 ,C1333_=_C1342 ,C1334_=_C1335 ,C1334_=_C1336 ,C1334_=_C1337 ,C1334_=_C1338 ,\nC1334_=_C1339 ,C1334_=_C1341 ,C1334_=_C1342 ,C1334_=_C2004 ,C1334_=_C3270 ,C1335_=_C1336 ,\nC1335_=_C1337 ,C1335_=_C1338 ,C1335_=_C1339 ,C1335_=_C1341 ,C1335_=_C1342 ,C1336_=_C1337 ,\nC1336_=_C1338 ,C1336_=_C1339 ,C1336_=_C1341 ,C1336_=_C1342 ,C1336_=_C2006 ,C1336_=_C3689 ,\nC1337_=_C1338 ,C1337_=_C1339 ,C1337_=_C1341 ,C1337_=_C1342 ,C1338_=_C1339 ,C1338_=_C1341 ,\nC1338_=_C1342 ,C1339_=_C1341 ,C1339_=_C1342 ,C1339_=_C3775 ,C1341_=_C1342 ,C1341_=_C2011 ,\nC1341_=_C3834 ,C1415_=_C1655 ,C1415_=_C1827 ,C1415_=_C1847 ,C1415_=_C1999 ,C1415_=_C2000 ,\nC1415_=_C2001 ,C1415_=_C2002 ,C1415_=_C2003 ,C1415_=_C2004 ,C1415_=_C2005 ,C1415_=_C2006 ,\nC1415_=_C2008 ,C1415_=_C2009 ,C1415_=_C2010 ,C1415_=_C2011 ,C1415_=_C2012 ,C1415_=_C2013 ,\nC1415_=_C2014 ,C1648_=_C1817 ,C1648_=_C1839 ,C1648_=_C2296 ,C1648_=_C2352 ,C1648_=_C2466 ,\nC1648_=_C2537 ,C1648_=_C2590 ,C1648_=_C3270 ,C1648_=_C3463 ,C1648_=_C3571 ,C1648_=_C3645 ,\nC1648_=_C3689 ,C1648_=_C3775 ,C1648_=_C3807 ,C1648_=_C3832 ,C1648_=_C3833 ,C1648_=_C3834 ,\nC1648_=_C3835 ,C1648_=_C3836 ,C1648_=_C3837 ,C1655_=_C1827 ,C1655_=_C1847 ,C1655_=_C1999 ,\nC1655_=_C2000 ,C1655_=_C2001 ,C1655_=_C2002 ,C1655_=_C2003 ,C1655_=_C2004 ,C1655_=_C2005 ,\nC1655_=_C2006 ,C1655_=_C2008 ,C1655_=_C2009 ,C1655_=_C2010 ,C1655_=_C2011 ,C1655_=_C2012 ,\nC1655_=_C2013 ,C1655_=_C2014 ,C1817_=_C1839 ,C1817_=_C2296 ,C1817_=_C2352 ,C1817_=_C2466 ,\nC1817_=_C2537 ,C1817_=_C2590 ,C1817_=_C3270 ,C1817_=_C3463 ,C1817_=_C3571 ,C1817_=_C3645 ,\nC1817_=_C3689 ,C1817_=_C3775 ,C1817_=_C3807 ,C1817_=_C3832 ,C1817_=_C3833 ,C1817_=_C3834 ,\nC1817_=_C3835 ,C1817_=_C3836 ,C1817_=_C3837 ,C1827_=_C1839 ,C1827_=_C1847 ,C1827_=_C1999 ,\nC1827_=_C2000 ,C1827_=_C2001 ,C1827_=_C2002 ,C1827_=_C2003 ,C1827_=_C2004 ,C1827_=_C2005 ,\nC1827_=_C2006 ,C1827_=_C2008 ,C1827_=_C2009 ,C1827_=_C2010 ,C1827_=_C2011 ,C1827_=_C2012 ,\nC1827_=_C2013 ,C1827_=_C2014 ,C1839_=_C2296 ,C1839_=_C2352 ,C1839_=_C2466 ,C1839_=_C2537 ,\nC1839_=_C2590 ,C1839_=_C3270 ,C1839_=_C3463 ,C1839_=_C3571 ,C1839_=_C3645 ,C1839_=_C3689 ,\nC1839_=_C3775 ,C1839_=_C3807 ,C1839_=_C3832 ,C1839_=_C3833 ,C1839_=_C3834 ,C1839_=_C3835 ,\nC1839_=_C3836 ,C1839_=_C3837 ,C1847_=_C1999 ,C1847_=_C2000 ,C1847_=_C2001 ,C1847_=_C2002 ,\nC1847_=_C2003 ,C1847_=_C2004 ,C1847_=_C2005 ,C1847_=_C2006 ,C1847_=_C2008 ,C1847_=_C2009 ,\nC1847_=_C2010 ,C1847_=_C2011 ,C1847_=_C2012 ,C1847_=_C2013 ,C1847_=_C2014 ,C1999_=_C2000 ,\nC1999_=_C2001 ,C1999_=_C2002 ,C1999_=_C2003 ,C1999_=_C2004 ,C1999_=_C2005 ,C1999_=_C2006 ,\nC1999_=_C2008 ,C1999_=_C2009 ,C1999_=_C2010 ,C1999_=_C2011 ,C1999_=_C2012 ,C1999_=_C2013 ,\nC1999_=_C2014 ,C2000_=_C2001 ,C2000_=_C2002 ,C2000_=_C2003 ,C2000_=_C2004 ,C2000_=_C2005 ,\nC2000_=_C2006 ,C2000_=_C2008 ,C2000_=_C2009 ,C2000_=_C2010 ,C2000_=_C2011 ,C2000_=_C2012 ,\nC2000_=_C2013 ,C2000_=_C2014 ,C2001_=_C2002 ,C2001_=_C2003 ,C2001_=_C2004 ,C2001_=_C2005 ,\nC2001_=_C2006 ,C2001_=_C2008 ,C2001_=_C2009 ,C2001_=_C2010 ,C2001_=_C2011 ,C2001_=_C2012 ,\nC2001_=_C2013 ,C2001_=_C2014 ,C2001_=_C2590 ,C2002_=_C2003 ,C2002_=_C2004 ,C2002_=_C2005 ,\nC2002_=_C2006 ,C2002_=_C2008 ,C2002_=_C2009 ,C2002_=_C2010 ,C2002_=_C2011 ,C2002_=_C2012 ,\nC2002_=_C2013 ,C2002_=_C2014 ,C2003_=_C2004 ,C2003_=_C2005 ,C2003_=_C2006 ,C2003_=_C2008 ,\nC2003_=_C2009 ,C2003_=_C2010 ,C2003_=_C2011 ,C2003_=_C2012 ,C2003_=_C2013 ,C2003_=_C2014 ,\nC2004_=_C2005 ,C2004_=_C2006 ,C2004_=_C2008 ,C2004_=_C2009 ,C2004_=_C2010 ,C2004_=_C2011 ,\nC2004_=_C2012 ,C2004_=_C2013 ,C2004_=_C2014 ,C2004_=_C3270 ,C2005_=_C2006 ,C2005_=_C2008 ,\nC2005_=_C2009 ,C2005_=_C2010 ,C2005_=_C2011 ,C2005_=_C2012 ,C2005_=_C2013 ,C2005_=_C2014 ,\nC2006_=_C2008 ,C2006_=_C2009 ,C2006_=_C2010 ,C2006_=_C2011 ,C2006_=_C2012 ,C2006_=_C2013 ,\nC2006_=_C2014 ,C2006_=_C3689 ,C2008_=_C2009 ,C2008_=_C2010 ,C2008_=_C2011 ,C2008_=_C2012 ,\nC2008_=_C2013 ,C2008_=_C2014 ,C2009_=_C2010 ,C2009_=_C2011 ,C2009_=_C2012 ,C2009_=_C2013 ,\nC2009_=_C2014 ,C2010_=_C2011 ,C2010_=_C2012 ,C2010_=_C2013 ,C2010_=_C2014 ,C2010_=_C3833 ,\nC2011_=_C2012 ,C2011_=_C2013 ,C2011_=_C2014 ,C2011_=_C3834 ,C2012_=_C2013 ,C2012_=_C2014 ,\nC2013_=_C2014 ,C2296_=_C2352 ,C2296_=_C2466 ,C2296_=_C2537 ,C2296_=_C2590 ,C2296_=_C3270 ,\nC2296_=_C3463 ,C2296_=_C3571 ,C2296_=_C3645 ,C2296_=_C3689 ,C2296_=_C3775 ,C2296_=_C3807 ,\nC2296_=_C3832 ,C2296_=_C3833 ,C2296_=_C3834 ,C2296_=_C3835 ,C2296_=_C3836 ,C2296_=_C3837 ,\nC2352_=_C2466 ,C2352_=_C2537 ,C2352_=_C2590 ,C2352_=_C3270 ,C2352_=_C3463 ,C2352_=_C3571 ,\nC2352_=_C3645 ,C2352_=_C3689 ,C2352_=_C3775 ,C2352_=_C3807 ,C2352_=_C3832 ,C2352_=_C3833 ,\nC2352_=_C3834 ,C2352_=_C3835 ,C2352_=_C3836 ,C2352_=_C3837 ,C2466_=_C2537 ,C2466_=_C2590 ,\nC2466_=_C3270 ,C2466_=_C3463 ,C2466_=_C3571 ,C2466_=_C3645 ,C2466_=_C3689 ,C2466_=_C3775 ,\nC2466_=_C3807 ,C2466_=_C3832 ,C2466_=_C3833 ,C2466_=_C3834 ,C2466_=_C3835 ,C2466_=_C3836 ,\nC2466_=_C3837 ,C2537_=_C2590 ,C2537_=_C3270 ,C2537_=_C3463 ,C2537_=_C3571 ,C2537_=_C3645 ,\nC2537_=_C3689 ,C2537_=_C3775 ,C2537_=_C3807 ,C2537_=_C3832 ,C2537_=_C3833 ,C2537_=_C3834 ,\nC2537_=_C3835 ,C2537_=_C3836 ,C2537_=_C3837 ,C2590_=_C3270 ,C2590_=_C3463 ,C2590_=_C3571 ,\nC2590_=_C3645 ,C2590_=_C3689 ,C2590_=_C3775 ,C2590_=_C3807 ,C2590_=_C3832 ,C2590_=_C3833 ,\nC2590_=_C3834 ,C2590_=_C3835 ,C2590_=_C3836 ,C2590_=_C3837 ,C3270_=_C3463 ,C3270_=_C3571 ,\nC3270_=_C3645 ,C3270_=_C3689 ,C3270_=_C3775 ,C3270_=_C3807 ,C3270_=_C3832 ,C3270_=_C3833 ,\nC3270_=_C3834 ,C3270_=_C3835 ,C3270_=_C3836 ,C3270_=_C3837 ,C3463_=_C3571 ,C3463_=_C3645 ,\nC3463_=_C3689 ,C3463_=_C3775 ,C3463_=_C3807 ,C3463_=_C3832 ,C3463_=_C3833 ,C3463_=_C3834 ,\nC3463_=_C3835 ,C3463_=_C3836 ,C3463_=_C3837 ,C3571_=_C3645 ,C3571_=_C3689 ,C3571_=_C3775 ,\nC3571_=_C3807 ,C3571_=_C3832 ,C3571_=_C3833 ,C3571_=_C3834 ,C3571_=_C3835 ,C3571_=_C3836 ,\nC3571_=_C3837 ,C3645_=_C3689 ,C3645_=_C3775 ,C3645_=_C3807 ,C3645_=_C3832 ,C3645_=_C3833 ,\nC3645_=_C3834 ,C3645_=_C3835 ,C3645_=_C3836 ,C3645_=_C3837 ,C3689_=_C3775 ,C3689_=_C3807 ,\nC3689_=_C3832 ,C3689_=_C3833 ,C3689_=_C3834 ,C3689_=_C3835 ,C3689_=_C3836 ,C3689_=_C3837 ,\nC3775_=_C3807 ,C3775_=_C3832 ,C3775_=_C3833 ,C3775_=_C3834 ,C3775_=_C3835 ,C3775_=_C3836 ,\nC3775_=_C3837 ,C3807_=_C3832 ,C3807_=_C3833 ,C3807_=_C3834 ,C3807_=_C3835 ,C3807_=_C3836 ,\nC3807_=_C3837 ,C3832_=_C3833 ,C3832_=_C3834 ,C3832_=_C3835 ,C3832_=_C3836 ,C3832_=_C3837 ,\nC3833_=_C3834 ,C3833_=_C3835 ,C3833_=_C3836 ,C3833_=_C3837 ,C3834_=_C3835 ,C3834_=_C3836 ,\nC3834_=_C3837 ,C3835_=_C3836 ,C3835_=_C3837 ,C3836_=_C3837 ,"];219[shape=box, label="id:219 level: 6\n101: C400 C409 C456 C486 C487 \nC490 C503 C634 C642 C953 C962 \nC1003 C1009 C1082 C1226 C1227 C1229 \nC1330 C1336 C1464 C1471 C1472 C1518 \nC1519 C1521 C1535 C1541 C1542 C1565 \nC1645 C1693 C1838 C1860 C1969 C2001 \nC2006 C2129 C2425 C2580 C2581 C2582 \nC2583 C2584 C2585 C2586 C2588 C2589 \nC2590 C2591 C2592 C2593 C2594 C2595 \nC2596 C2597 C2697 C2751 C2906 C2907 \nC2909 C2937 C2939 C3021 C3022 C3078 \nC3081 C3268 C3337 C3348 C3414 C3435 \nC3487 C3489 C3491 C3503 C3555 C3652 \nC3654 C3655 C3656 C3657 C3658 C3659 \nC3660 C3688 C3689 C3690 C3691 C3692 \nC3693 C3694 C3695 C3696 C3814 C3815 \nC3816 C3817 C3818 C3819 C3820 C3821 \n1383: C400_=_C409( C400 C409 ) C400_=_C456( C400 C456 ) C400_=_C503( C400 C503 ) C400_=_C634( C400 C634 ) C400_=_C953( C400 C953 ) \nC400_=_C1003( C400 C1003 ) C400_=_C1330( C400 C1330 ) C400_=_C1464( C400 C1464 ) C400_=_C1535( C400 C1535 ) C400_=_C2001( C400 C2001 ) C400_=_C2580( C400 C2580 ) \nC400_=_C2581( C400 C2581 ) C400_=_C2582( C400 C2582 ) C400_=_C2583( C400 C2583 ) C400_=_C2584( C400 C2584 ) C400_=_C2585( C400 C2585 ) C400_=_C2586( C400 C2586 ) \nC400_=_C2588( C400 C2588 ) C400_=_C2589( C400 C2589 ) C400_=_C2590( C400 C2590 ) C400_=_C2591( C400 C2591 ) C400_=_C2592( C400 C2592 ) C400_=_C2593( C400 C2593 ) \nC400_=_C2594( C400 C2594 ) C400_=_C2595( C400 C2595 ) C400_=_C2596( C400 C2596 ) C400_=_C2597( C400 C2597 ) C409_=_C487( C409 C487 ) C409_=_C642( C409 C642 ) \nC409_=_C962( C409 C962 ) C409_=_C1009( C409 C1009 ) C409_=_C1227( C409 C1227 ) C409_=_C1336( C409</w:t>
      </w:r>
    </w:p>
    <w:p>
      <w:pPr>
        <w:pStyle w:val="PreformattedText"/>
        <w:bidi w:val="0"/>
        <w:spacing w:before="0" w:after="0"/>
        <w:jc w:val="left"/>
        <w:rPr/>
      </w:pPr>
      <w:r>
        <w:rPr/>
        <w:t xml:space="preserve"> </w:t>
      </w:r>
      <w:r>
        <w:rPr/>
        <w:t>C1336 ) C409_=_C1519( C409 C1519 ) C409_=_C1838( C409 C1838 ) \nC409_=_C1860( C409 C1860 ) C409_=_C2006( C409 C2006 ) C409_=_C2425( C409 C2425 ) C409_=_C2907( C409 C2907 ) C409_=_C3022( C409 C3022 ) C409_=_C3268( C409 C3268 ) \nC409_=_C3489( C409 C3489 ) C409_=_C3555( C409 C3555 ) C409_=_C3652( C409 C3652 ) C409_=_C3688( C409 C3688 ) C409_=_C3689( C409 C3689 ) C409_=_C3690( C409 C3690 ) \nC409_=_C3691( C409 C3691 ) C409_=_C3692( C409 C3692 ) C409_=_C3693( C409 C3693 ) C409_=_C3694( C409 C3694 ) C409_=_C3695( C409 C3695 ) C409_=_C3696( C409 C3696 ) \nC456_=_C503( C456 C503 ) C456_=_C634( C456 C634 ) C456_=_C953( C456 C953 ) C456_=_C1003( C456 C1003 ) C456_=_C1330( C456 C1330 ) C456_=_C1464( C456 C1464 ) \nC456_=_C1535( C456 C1535 ) C456_=_C2001( C456 C2001 ) C456_=_C2580( C456 C2580 ) C456_=_C2581( C456 C2581 ) C456_=_C2582( C456 C2582 ) C456_=_C2583( C456 C2583 ) \nC456_=_C2584( C456 C2584 ) C456_=_C2585( C456 C2585 ) C456_=_C2586( C456 C2586 ) C456_=_C2588( C456 C2588 ) C456_=_C2589( C456 C2589 ) C456_=_C2590( C456 C2590 ) \nC456_=_C2591( C456 C2591 ) C456_=_C2592( C456 C2592 ) C456_=_C2593( C456 C2593 ) C456_=_C2594( C456 C2594 ) C456_=_C2595( C456 C2595 ) C456_=_C2596( C456 C2596 ) \nC456_=_C2597( C456 C2597 ) C486_=_C487( C486 C487 ) C486_=_C490( C486 C490 ) C486_=_C1082( C486 C1082 ) C486_=_C1226( C486 C1226 ) C486_=_C1471( C486 C1471 ) \nC486_=_C1518( C486 C1518 ) C486_=_C1541( C486 C1541 ) C486_=_C1645( C486 C1645 ) C486_=_C1693( C486 C1693 ) C486_=_C2129( C486 C2129 ) C486_=_C2586( C486 C2586 ) \nC486_=_C2697( C486 C2697 ) C486_=_C2906( C486 C2906 ) C486_=_C2937( C486 C2937 ) C486_=_C3021( C486 C3021 ) C486_=_C3078( C486 C3078 ) C486_=_C3348( C486 C3348 ) \nC486_=_C3487( C486 C3487 ) C486_=_C3652( C486 C3652 ) C486_=_C3654( C486 C3654 ) C486_=_C3655( C486 C3655 ) C486_=_C3656( C486 C3656 ) C486_=_C3657( C486 C3657 ) \nC486_=_C3658( C486 C3658 ) C486_=_C3659( C486 C3659 ) C486_=_C3660( C486 C3660 ) C487_=_C490( C487 C490 ) C487_=_C642( C487 C642 ) C487_=_C962( C487 C962 ) \nC487_=_C1009( C487 C1009 ) C487_=_C1227( C487 C1227 ) C487_=_C1336( C487 C1336 ) C487_=_C1519( C487 C1519 ) C487_=_C1838( C487 C1838 ) C487_=_C1860( C487 C1860 ) \nC487_=_C2006( C487 C2006 ) C487_=_C2425( C487 C2425 ) C487_=_C2907( C487 C2907 ) C487_=_C3022( C487 C3022 ) C487_=_C3268( C487 C3268 ) C487_=_C3489( C487 C3489 ) \nC487_=_C3555( C487 C3555 ) C487_=_C3652( C487 C3652 ) C487_=_C3688( C487 C3688 ) C487_=_C3689( C487 C3689 ) C487_=_C3690( C487 C3690 ) C487_=_C3691( C487 C3691 ) \nC487_=_C3692( C487 C3692 ) C487_=_C3693( C487 C3693 ) C487_=_C3694( C487 C3694 ) C487_=_C3695( C487 C3695 ) C487_=_C3696( C487 C3696 ) C490_=_C1229( C490 C1229 ) \nC490_=_C1472( C490 C1472 ) C490_=_C1521( C490 C1521 ) C490_=_C1542( C490 C1542 ) C490_=_C1565( C490 C1565 ) C490_=_C1969( C490 C1969 ) C490_=_C2588( C490 C2588 ) \nC490_=_C2751( C490 C2751 ) C490_=_C2909( C490 C2909 ) C490_=_C2939( C490 C2939 ) C490_=_C3081( C490 C3081 ) C490_=_C3337( C490 C3337 ) C490_=_C3414( C490 C3414 ) \nC490_=_C3435( C490 C3435 ) C490_=_C3491( C490 C3491 ) C490_=_C3503( C490 C3503 ) C490_=_C3688( C490 C3688 ) C490_=_C3814( C490 C3814 ) C490_=_C3815( C490 C3815 ) \nC490_=_C3816( C490 C3816 ) C490_=_C3817( C490 C3817 ) C490_=_C3818( C490 C3818 ) C490_=_C3819( C490 C3819 ) C490_=_C3820( C490 C3820 ) C490_=_C3821( C490 C3821 ) \nC503_=_C634( C503 C634 ) C503_=_C953( C503 C953 ) C503_=_C1003( C503 C1003 ) C503_=_C1330( C503 C1330 ) C503_=_C1464( C503 C1464 ) C503_=_C1535( C503 C1535 ) \nC503_=_C2001( C503 C2001 ) C503_=_C2580( C503 C2580 ) C503_=_C2581( C503 C2581 ) C503_=_C2582( C503 C2582 ) C503_=_C2583( C503 C2583 ) C503_=_C2584( C503 C2584 ) \nC503_=_C2585( C503 C2585 ) C503_=_C2586( C503 C2586 ) C503_=_C2588( C503 C2588 ) C503_=_C2589( C503 C2589 ) C503_=_C2590( C503 C2590 ) C503_=_C2591( C503 C2591 ) \nC503_=_C2592( C503 C2592 ) C503_=_C2593( C503 C2593 ) C503_=_C2594( C503 C2594 ) C503_=_C2595( C503 C2595 ) C503_=_C2596( C503 C2596 ) C503_=_C2597( C503 C2597 ) \nC634_=_C642( C634 C642 ) C634_=_C953( C634 C953 ) C634_=_C1003( C634 C1003 ) C634_=_C1330( C634 C1330 ) C634_=_C1464( C634 C1464 ) C634_=_C1535( C634 C1535 ) \nC634_=_C2001( C634 C2001 ) C634_=_C2580( C634 C2580 ) C634_=_C2581( C634 C2581 ) C634_=_C2582( C634 C2582 ) C634_=_C2583( C634 C2583 ) C634_=_C2584( C634 C2584 ) \nC634_=_C2585( C634 C2585 ) C634_=_C2586( C634 C2586 ) C634_=_C2588( C634 C2588 ) C634_=_C2589( C634 C2589 ) C634_=_C2590( C634 C2590 ) C634_=_C2591( C634 C2591 ) \nC634_=_C2592( C634 C2592 ) C634_=_C2593( C634 C2593 ) C634_=_C2594( C634 C2594 ) C634_=_C2595( C634 C2595 ) C634_=_C2596( C634 C2596 ) C634_=_C2597( C634 C2597 ) \nC642_=_C962( C642 C962 ) C642_=_C1009( C642 C1009 ) C642_=_C1227( C642 C1227 ) C642_=_C1336( C642 C1336 ) C642_=_C1519( C642 C1519 ) C642_=_C1838( C642 C1838 ) \nC642_=_C1860( C642 C1860 ) C642_=_C2006( C642 C2006 ) C642_=_C2425( C642 C2425 ) C642_=_C2907( C642 C2907 ) C642_=_C3022( C642 C3022 ) C642_=_C3268( C642 C3268 ) \nC642_=_C3489( C642 C3489 ) C642_=_C3555( C642 C3555 ) C642_=_C3652( C642 C3652 ) C642_=_C3688( C642 C3688 ) C642_=_C3689( C642 C3689 ) C642_=_C3690( C642 C3690 ) \nC642_=_C3691( C642 C3691 ) C642_=_C3692( C642 C3692 ) C642_=_C3693( C642 C3693 ) C642_=_C3694( C642 C3694 ) C642_=_C3695( C642 C3695 ) C642_=_C3696( C642 C3696 ) \nC953_=_C962( C953 C962 ) C953_=_C1003( C953 C1003 ) C953_=_C1330( C953 C1330 ) C953_=_C1464( C953 C1464 ) C953_=_C1535( C953 C1535 ) C953_=_C2001( C953 C2001 ) \nC953_=_C2580( C953 C2580 ) C953_=_C2581( C953 C2581 ) C953_=_C2582( C953 C2582 ) C953_=_C2583( C953 C2583 ) C953_=_C2584( C953 C2584 ) C953_=_C2585( C953 C2585 ) \nC953_=_C2586( C953 C2586 ) C953_=_C2588( C953 C2588 ) C953_=_C2589( C953 C2589 ) C953_=_C2590( C953 C2590 ) C953_=_C2591( C953 C2591 ) C953_=_C2592( C953 C2592 ) \nC953_=_C2593( C953 C2593 ) C953_=_C2594( C953 C2594 ) C953_=_C2595( C953 C2595 ) C953_=_C2596( C953 C2596 ) C953_=_C2597( C953 C2597 ) C962_=_C1009( C962 C1009 ) \nC962_=_C1227( C962 C1227 ) C962_=_C1336( C962 C1336 ) C962_=_C1519( C962 C1519 ) C962_=_C1838( C962 C1838 ) C962_=_C1860( C962 C1860 ) C962_=_C2006( C962 C2006 ) \nC962_=_C2425( C962 C2425 ) C962_=_C2907( C962 C2907 ) C962_=_C3022( C962 C3022 ) C962_=_C3268( C962 C3268 ) C962_=_C3489( C962 C3489 ) C962_=_C3555( C962 C3555 ) \nC962_=_C3652( C962 C3652 ) C962_=_C3688( C962 C3688 ) C962_=_C3689( C962 C3689 ) C962_=_C3690( C962 C3690 ) C962_=_C3691( C962 C3691 ) C962_=_C3692( C962 C3692 ) \nC962_=_C3693( C962 C3693 ) C962_=_C3694( C962 C3694 ) C962_=_C3695( C962 C3695 ) C962_=_C3696( C962 C3696 ) C1003_=_C1009( C1003 C1009 ) C1003_=_C1330( C1003 C1330 ) \nC1003_=_C1464( C1003 C1464 ) C1003_=_C1535( C1003 C1535 ) C1003_=_C2001( C1003 C2001 ) C1003_=_C2580( C1003 C2580 ) C1003_=_C2581( C1003 C2581 ) C1003_=_C2582( C1003 C2582 ) \nC1003_=_C2583( C1003 C2583 ) C1003_=_C2584( C1003 C2584 ) C1003_=_C2585( C1003 C2585 ) C1003_=_C2586( C1003 C2586 ) C1003_=_C2588( C1003 C2588 ) C1003_=_C2589( C1003 C2589 ) \nC1003_=_C2590( C1003 C2590 ) C1003_=_C2591( C1003 C2591 ) C1003_=_C2592( C1003 C2592 ) C1003_=_C2593( C1003 C2593 ) C1003_=_C2594( C1003 C2594 ) C1003_=_C2595( C1003 C2595 ) \nC1003_=_C2596( C1003 C2596 ) C1003_=_C2597( C1003 C2597 ) C1009_=_C1227( C1009 C1227 ) C1009_=_C1336( C1009 C1336 ) C1009_=_C1519( C1009 C1519 ) C1009_=_C1838( C1009 C1838 ) \nC1009_=_C1860( C1009 C1860 ) C1009_=_C2006( C1009 C2006 ) C1009_=_C2425( C1009 C2425 ) C1009_=_C2907( C1009 C2907 ) C1009_=_C3022( C1009 C3022 ) C1009_=_C3268( C1009 C3268 ) \nC1009_=_C3489( C1009 C3489 ) C1009_=_C3555( C1009 C3555 ) C1009_=_C3652( C1009 C3652 ) C1009_=_C3688( C1009 C3688 ) C1009_=_C3689( C1009 C3689 ) C1009_=_C3690( C1009 C3690 ) \nC1009_=_C3691( C1009 C3691 ) C1009_=_C3692( C1009 C3692 ) C1009_=_C3693( C1009 C3693 ) C1009_=_C3694( C1009 C3694 ) C1009_=_C3695( C1009 C3695 ) C1009_=_C3696( C1009 C3696 ) \nC1082_=_C1226( C1082 C1226 ) C1082_=_C1471( C1082 C1471 ) C1082_=_C1518( C1082 C1518 ) C1082_=_C1541( C1082 C1541 ) C1082_=_C1645( C1082 C1645 ) C1082_=_C1693( C1082 C1693 ) \nC1082_=_C2129( C1082 C2129 ) C1082_=_C2586( C1082 C2586 ) C1082_=_C2697( C1082 C2697 ) C1082_=_C2906( C1082 C2906 ) C1082_=_C2937( C1082 C2937 ) C1082_=_C3021( C1082 C3021 ) \nC1082_=_C3078( C1082 C3078 ) C1082_=_C3348( C1082 C3348 ) C1082_=_C3487( C1082 C3487 ) C1082_=_C3652( C1082 C3652 ) C1082_=_C3654( C1082 C3654 ) C1082_=_C3655( C1082 C3655 ) \nC1082_=_C3656( C1082 C3656 ) C1082_=_C3657( C1082 C3657 ) C1082_=_C3658( C1082 C3658 ) C1082_=_C3659( C1082 C3659 ) C1082_=_C3660( C1082 C3660 ) C1226_=_C1227( C1226 C1227 ) \nC1226_=_C1229( C1226 C1229 ) C1226_=_C1471( C1226 C1471 ) C1226_=_C1518( C1226 C1518 ) C1226_=_C1541( C1226 C1541 ) C1226_=_C1645( C1226 C1645 ) C1226_=_C1693( C1226 C1693 ) \nC1226_=_C2129( C1226 C2129 ) C1226_=_C2586( C1226 C2586 ) C1226_=_C2697( C1226 C2697 ) C1226_=_C2906( C1226 C2906 ) C1226_=_C2937( C1226 C2937 ) C1226_=_C3021( C1226 C3021 ) \nC1226_=_C3078( C1226 C3078 ) C1226_=_C3348( C1226 C3348 ) C1226_=_C3487( C1226 C3487 ) C1226_=_C3652( C1226 C3652 ) C1226_=_C3654( C1226 C3654 ) C1226_=_C3655( C1226 C3655 ) \nC1226_=_C3656( C1226 C3656 ) C1226_=_C3657( C1226 C3657 ) C1226_=_C3658( C1226 C3658 ) C1226_=_C3659( C1226 C3659 ) C1226_=_C3660( C1226 C3660 ) C1227_=_C1229( C1227 C1229 ) \nC1227_=_C1336( C1227 C1336 ) C1227_=_C1519( C1227 C1519 ) C1227_=_C1838( C1227 C1838 ) C1227_=_C1860( C1227 C1860 ) C1227_=_C2006( C1227 C2006 ) C1227_=_C2425( C1227 C2425 ) \nC1227_=_C2907( C1227 C2907 ) C1227_=_C3022( C1227 C3022 ) C1227_=_C3268( C1227 C3268 ) C1227_=_C3489( C1227 C3489 ) C1227_=_C3555( C1227 C3555 ) C1227_=_C3652( C1227 C3652 ) \nC1227_=_C3688( C1227 C3688 ) C1227_=_C3689( C1227 C3689 ) C1227_=_C3690( C1227 C3690 ) C1227_=_C3691( C1227 C3691 ) C1227_=_C3692( C1227 C3692 ) C1227_=_C3693( C1227 C3693 ) \nC1227_=_C3694( C1227 C3694 ) C1227_=_C3695( C1227 C3695 ) C1227_=_C3696( C1227 C3696 ) C1229_=_C1472( C1229 C1472 ) C1229_=_C1521( C1229</w:t>
      </w:r>
    </w:p>
    <w:p>
      <w:pPr>
        <w:pStyle w:val="PreformattedText"/>
        <w:bidi w:val="0"/>
        <w:spacing w:before="0" w:after="0"/>
        <w:jc w:val="left"/>
        <w:rPr/>
      </w:pPr>
      <w:r>
        <w:rPr/>
        <w:t xml:space="preserve"> </w:t>
      </w:r>
      <w:r>
        <w:rPr/>
        <w:t>C1521 ) C1229_=_C1542( C1229 C1542 ) \nC1229_=_C1565( C1229 C1565 ) C1229_=_C1969( C1229 C1969 ) C1229_=_C2588( C1229 C2588 ) C1229_=_C2751( C1229 C2751 ) C1229_=_C2909( C1229 C2909 ) C1229_=_C2939( C1229 C2939 ) \nC1229_=_C3081( C1229 C3081 ) C1229_=_C3337( C1229 C3337 ) C1229_=_C3414( C1229 C3414 ) C1229_=_C3435( C1229 C3435 ) C1229_=_C3491( C1229 C3491 ) C1229_=_C3503( C1229 C3503 ) \nC1229_=_C3688( C1229 C3688 ) C1229_=_C3814( C1229 C3814 ) C1229_=_C3815( C1229 C3815 ) C1229_=_C3816( C1229 C3816 ) C1229_=_C3817( C1229 C3817 ) C1229_=_C3818( C1229 C3818 ) \nC1229_=_C3819( C1229 C3819 ) C1229_=_C3820( C1229 C3820 ) C1229_=_C3821( C1229 C3821 ) C1330_=_C1336( C1330 C1336 ) C1330_=_C1464( C1330 C1464 ) C1330_=_C1535( C1330 C1535 ) \nC1330_=_C2001( C1330 C2001 ) C1330_=_C2580( C1330 C2580 ) C1330_=_C2581( C1330 C2581 ) C1330_=_C2582( C1330 C2582 ) C1330_=_C2583( C1330 C2583 ) C1330_=_C2584( C1330 C2584 ) \nC1330_=_C2585( C1330 C2585 ) C1330_=_C2586( C1330 C2586 ) C1330_=_C2588( C1330 C2588 ) C1330_=_C2589( C1330 C2589 ) C1330_=_C2590( C1330 C2590 ) C1330_=_C2591( C1330 C2591 ) \nC1330_=_C2592( C1330 C2592 ) C1330_=_C2593( C1330 C2593 ) C1330_=_C2594( C1330 C2594 ) C1330_=_C2595( C1330 C2595 ) C1330_=_C2596( C1330 C2596 ) C1330_=_C2597( C1330 C2597 ) \nC1336_=_C1519( C1336 C1519 ) C1336_=_C1838( C1336 C1838 ) C1336_=_C1860( C1336 C1860 ) C1336_=_C2006( C1336 C2006 ) C1336_=_C2425( C1336 C2425 ) C1336_=_C2907( C1336 C2907 ) \nC1336_=_C3022( C1336 C3022 ) C1336_=_C3268( C1336 C3268 ) C1336_=_C3489( C1336 C3489 ) C1336_=_C3555( C1336 C3555 ) C1336_=_C3652( C1336 C3652 ) C1336_=_C3688( C1336 C3688 ) \nC1336_=_C3689( C1336 C3689 ) C1336_=_C3690( C1336 C3690 ) C1336_=_C3691( C1336 C3691 ) C1336_=_C3692( C1336 C3692 ) C1336_=_C3693( C1336 C3693 ) C1336_=_C3694( C1336 C3694 ) \nC1336_=_C3695( C1336 C3695 ) C1336_=_C3696( C1336 C3696 ) C1464_=_C1471( C1464 C1471 ) C1464_=_C1472( C1464 C1472 ) C1464_=_C1535( C1464 C1535 ) C1464_=_C2001( C1464 C2001 ) \nC1464_=_C2580( C1464 C2580 ) C1464_=_C2581( C1464 C2581 ) C1464_=_C2582( C1464 C2582 ) C1464_=_C2583( C1464 C2583 ) C1464_=_C2584( C1464 C2584 ) C1464_=_C2585( C1464 C2585 ) \nC1464_=_C2586( C1464 C2586 ) C1464_=_C2588( C1464 C2588 ) C1464_=_C2589( C1464 C2589 ) C1464_=_C2590( C1464 C2590 ) C1464_=_C2591( C1464 C2591 ) C1464_=_C2592( C1464 C2592 ) \nC1464_=_C2593( C1464 C2593 ) C1464_=_C2594( C1464 C2594 ) C1464_=_C2595( C1464 C2595 ) C1464_=_C2596( C1464 C2596 ) C1464_=_C2597( C1464 C2597 ) C1471_=_C1472( C1471 C1472 ) \nC1471_=_C1518( C1471 C1518 ) C1471_=_C1541( C1471 C1541 ) C1471_=_C1645( C1471 C1645 ) C1471_=_C1693( C1471 C1693 ) C1471_=_C2129( C1471 C2129 ) C1471_=_C2586( C1471 C2586 ) \nC1471_=_C2697( C1471 C2697 ) C1471_=_C2906( C1471 C2906 ) C1471_=_C2937( C1471 C2937 ) C1471_=_C3021( C1471 C3021 ) C1471_=_C3078( C1471 C3078 ) C1471_=_C3348( C1471 C3348 ) \nC1471_=_C3487( C1471 C3487 ) C1471_=_C3652( C1471 C3652 ) C1471_=_C3654( C1471 C3654 ) C1471_=_C3655( C1471 C3655 ) C1471_=_C3656( C1471 C3656 ) C1471_=_C3657( C1471 C3657 ) \nC1471_=_C3658( C1471 C3658 ) C1471_=_C3659( C1471 C3659 ) C1471_=_C3660( C1471 C3660 ) C1472_=_C1521( C1472 C1521 ) C1472_=_C1542( C1472 C1542 ) C1472_=_C1565( C1472 C1565 ) \nC1472_=_C1969( C1472 C1969 ) C1472_=_C2588( C1472 C2588 ) C1472_=_C2751( C1472 C2751 ) C1472_=_C2909( C1472 C2909 ) C1472_=_C2939( C1472 C2939 ) C1472_=_C3081( C1472 C3081 ) \nC1472_=_C3337( C1472 C3337 ) C1472_=_C3414( C1472 C3414 ) C1472_=_C3435( C1472 C3435 ) C1472_=_C3491( C1472 C3491 ) C1472_=_C3503( C1472 C3503 ) C1472_=_C3688( C1472 C3688 ) \nC1472_=_C3814( C1472 C3814 ) C1472_=_C3815( C1472 C3815 ) C1472_=_C3816( C1472 C3816 ) C1472_=_C3817( C1472 C3817 ) C1472_=_C3818( C1472 C3818 ) C1472_=_C3819( C1472 C3819 ) \nC1472_=_C3820( C1472 C3820 ) C1472_=_C3821( C1472 C3821 ) C1518_=_C1519( C1518 C1519 ) C1518_=_C1521( C1518 C1521 ) C1518_=_C1541( C1518 C1541 ) C1518_=_C1645( C1518 C1645 ) \nC1518_=_C1693( C1518 C1693 ) C1518_=_C2129( C1518 C2129 ) C1518_=_C2586( C1518 C2586 ) C1518_=_C2697( C1518 C2697 ) C1518_=_C2906( C1518 C2906 ) C1518_=_C2937( C1518 C2937 ) \nC1518_=_C3021( C1518 C3021 ) C1518_=_C3078( C1518 C3078 ) C1518_=_C3348( C1518 C3348 ) C1518_=_C3487( C1518 C3487 ) C1518_=_C3652( C1518 C3652 ) C1518_=_C3654( C1518 C3654 ) \nC1518_=_C3655( C1518 C3655 ) C1518_=_C3656( C1518 C3656 ) C1518_=_C3657( C1518 C3657 ) C1518_=_C3658( C1518 C3658 ) C1518_=_C3659( C1518 C3659 ) C1518_=_C3660( C1518 C3660 ) \nC1519_=_C1521( C1519 C1521 ) C1519_=_C1838( C1519 C1838 ) C1519_=_C1860( C1519 C1860 ) C1519_=_C2006( C1519 C2006 ) C1519_=_C2425( C1519 C2425 ) C1519_=_C2907( C1519 C2907 ) \nC1519_=_C3022( C1519 C3022 ) C1519_=_C3268( C1519 C3268 ) C1519_=_C3489( C1519 C3489 ) C1519_=_C3555( C1519 C3555 ) C1519_=_C3652( C1519 C3652 ) C1519_=_C3688( C1519 C3688 ) \nC1519_=_C3689( C1519 C3689 ) C1519_=_C3690( C1519 C3690 ) C1519_=_C3691( C1519 C3691 ) C1519_=_C3692( C1519 C3692 ) C1519_=_C3693( C1519 C3693 ) C1519_=_C3694( C1519 C3694 ) \nC1519_=_C3695( C1519 C3695 ) C1519_=_C3696( C1519 C3696 ) C1521_=_C1542( C1521 C1542 ) C1521_=_C1565( C1521 C1565 ) C1521_=_C1969( C1521 C1969 ) C1521_=_C2588( C1521 C2588 ) \nC1521_=_C2751( C1521 C2751 ) C1521_=_C2909( C1521 C2909 ) C1521_=_C2939( C1521 C2939 ) C1521_=_C3081( C1521 C3081 ) C1521_=_C3337( C1521 C3337 ) C1521_=_C3414( C1521 C3414 ) \nC1521_=_C3435( C1521 C3435 ) C1521_=_C3491( C1521 C3491 ) C1521_=_C3503( C1521 C3503 ) C1521_=_C3688( C1521 C3688 ) C1521_=_C3814( C1521 C3814 ) C1521_=_C3815( C1521 C3815 ) \nC1521_=_C3816( C1521 C3816 ) C1521_=_C3817( C1521 C3817 ) C1521_=_C3818( C1521 C3818 ) C1521_=_C3819( C1521 C3819 ) C1521_=_C3820( C1521 C3820 ) C1521_=_C3821( C1521 C3821 ) \nC1535_=_C1541( C1535 C1541 ) C1535_=_C1542( C1535 C1542 ) C1535_=_C2001( C1535 C2001 ) C1535_=_C2580( C1535 C2580 ) C1535_=_C2581( C1535 C2581 ) C1535_=_C2582( C1535 C2582 ) \nC1535_=_C2583( C1535 C2583 ) C1535_=_C2584( C1535 C2584 ) C1535_=_C2585( C1535 C2585 ) C1535_=_C2586( C1535 C2586 ) C1535_=_C2588( C1535 C2588 ) C1535_=_C2589( C1535 C2589 ) \nC1535_=_C2590( C1535 C2590 ) C1535_=_C2591( C1535 C2591 ) C1535_=_C2592( C1535 C2592 ) C1535_=_C2593( C1535 C2593 ) C1535_=_C2594( C1535 C2594 ) C1535_=_C2595( C1535 C2595 ) \nC1535_=_C2596( C1535 C2596 ) C1535_=_C2597( C1535 C2597 ) C1541_=_C1542( C1541 C1542 ) C1541_=_C1645( C1541 C1645 ) C1541_=_C1693( C1541 C1693 ) C1541_=_C2129( C1541 C2129 ) \nC1541_=_C2586( C1541 C2586 ) C1541_=_C2697( C1541 C2697 ) C1541_=_C2906( C1541 C2906 ) C1541_=_C2937( C1541 C2937 ) C1541_=_C3021( C1541 C3021 ) C1541_=_C3078( C1541 C3078 ) \nC1541_=_C3348( C1541 C3348 ) C1541_=_C3487( C1541 C3487 ) C1541_=_C3652( C1541 C3652 ) C1541_=_C3654( C1541 C3654 ) C1541_=_C3655( C1541 C3655 ) C1541_=_C3656( C1541 C3656 ) \nC1541_=_C3657( C1541 C3657 ) C1541_=_C3658( C1541 C3658 ) C1541_=_C3659( C1541 C3659 ) C1541_=_C3660( C1541 C3660 ) C1542_=_C1565( C1542 C1565 ) C1542_=_C1969( C1542 C1969 ) \nC1542_=_C2588( C1542 C2588 ) C1542_=_C2751( C1542 C2751 ) C1542_=_C2909( C1542 C2909 ) C1542_=_C2939( C1542 C2939 ) C1542_=_C3081( C1542 C3081 ) C1542_=_C3337( C1542 C3337 ) \nC1542_=_C3414( C1542 C3414 ) C1542_=_C3435( C1542 C3435 ) C1542_=_C3491( C1542 C3491 ) C1542_=_C3503( C1542 C3503 ) C1542_=_C3688( C1542 C3688 ) C1542_=_C3814( C1542 C3814 ) \nC1542_=_C3815( C1542 C3815 ) C1542_=_C3816( C1542 C3816 ) C1542_=_C3817( C1542 C3817 ) C1542_=_C3818( C1542 C3818 ) C1542_=_C3819( C1542 C3819 ) C1542_=_C3820( C1542 C3820 ) \nC1542_=_C3821( C1542 C3821 ) C1565_=_C1969( C1565 C1969 ) C1565_=_C2588( C1565 C2588 ) C1565_=_C2751( C1565 C2751 ) C1565_=_C2909( C1565 C2909 ) C1565_=_C2939( C1565 C2939 ) \nC1565_=_C3081( C1565 C3081 ) C1565_=_C3337( C1565 C3337 ) C1565_=_C3414( C1565 C3414 ) C1565_=_C3435( C1565 C3435 ) C1565_=_C3491( C1565 C3491 ) C1565_=_C3503( C1565 C3503 ) \nC1565_=_C3688( C1565 C3688 ) C1565_=_C3814( C1565 C3814 ) C1565_=_C3815( C1565 C3815 ) C1565_=_C3816( C1565 C3816 ) C1565_=_C3817( C1565 C3817 ) C1565_=_C3818( C1565 C3818 ) \nC1565_=_C3819( C1565 C3819 ) C1565_=_C3820( C1565 C3820 ) C1565_=_C3821( C1565 C3821 ) C1645_=_C1693( C1645 C1693 ) C1645_=_C2129( C1645 C2129 ) C1645_=_C2586( C1645 C2586 ) \nC1645_=_C2697( C1645 C2697 ) C1645_=_C2906( C1645 C2906 ) C1645_=_C2937( C1645 C2937 ) C1645_=_C3021( C1645 C3021 ) C1645_=_C3078( C1645 C3078 ) C1645_=_C3348( C1645 C3348 ) \nC1645_=_C3487( C1645 C3487 ) C1645_=_C3652( C1645 C3652 ) C1645_=_C3654( C1645 C3654 ) C1645_=_C3655( C1645 C3655 ) C1645_=_C3656( C1645 C3656 ) C1645_=_C3657( C1645 C3657 ) \nC1645_=_C3658( C1645 C3658 ) C1645_=_C3659( C1645 C3659 ) C1645_=_C3660( C1645 C3660 ) C1693_=_C2129( C1693 C2129 ) C1693_=_C2586( C1693 C2586 ) C1693_=_C2697( C1693 C2697 ) \nC1693_=_C2906( C1693 C2906 ) C1693_=_C2937( C1693 C2937 ) C1693_=_C3021( C1693 C3021 ) C1693_=_C3078( C1693 C3078 ) C1693_=_C3348( C1693 C3348 ) C1693_=_C3487( C1693 C3487 ) \nC1693_=_C3652( C1693 C3652 ) C1693_=_C3654( C1693 C3654 ) C1693_=_C3655( C1693 C3655 ) C1693_=_C3656( C1693 C3656 ) C1693_=_C3657( C1693 C3657 ) C1693_=_C3658( C1693 C3658 ) \nC1693_=_C3659( C1693 C3659 ) C1693_=_C3660( C1693 C3660 ) C1838_=_C1860( C1838 C1860 ) C1838_=_C2006( C1838 C2006 ) C1838_=_C2425( C1838 C2425 ) C1838_=_C2907( C1838 C2907 ) \nC1838_=_C3022( C1838 C3022 ) C1838_=_C3268( C1838 C3268 ) C1838_=_C3489( C1838 C3489 ) C1838_=_C3555( C1838 C3555 ) C1838_=_C3652( C1838 C3652 ) C1838_=_C3688( C1838 C3688 ) \nC1838_=_C3689( C1838 C3689 ) C1838_=_C3690( C1838 C3690 ) C1838_=_C3691( C1838 C3691 ) C1838_=_C3692( C1838 C3692 ) C1838_=_C3693( C1838 C3693 ) C1838_=_C3694( C1838 C3694 ) \nC1838_=_C3695( C1838 C3695 ) C1838_=_C3696( C1838 C3696 ) C1860_=_C2006( C1860 C2006 ) C1860_=_C2425( C1860 C2425 ) C1860_=_C2907( C1860 C2907 ) C1860_=_C3022( C1860 C3022 ) \nC1860_=_C3268( C1860 C3268 ) C1860_=_C3489( C1860 C3489 ) C1860_=_C3555( C1860 C3555 ) C1860_=_C3652( C1860 C3652 ) C1860_=_C3688( C1860 C3688 ) C1860_=_C3689( C1860 C3689 ) \nC1860_=_C3690(</w:t>
      </w:r>
    </w:p>
    <w:p>
      <w:pPr>
        <w:pStyle w:val="PreformattedText"/>
        <w:bidi w:val="0"/>
        <w:spacing w:before="0" w:after="0"/>
        <w:jc w:val="left"/>
        <w:rPr/>
      </w:pPr>
      <w:r>
        <w:rPr/>
        <w:t xml:space="preserve"> </w:t>
      </w:r>
      <w:r>
        <w:rPr/>
        <w:t>C1860 C3690 ) C1860_=_C3691( C1860 C3691 ) C1860_=_C3692( C1860 C3692 ) C1860_=_C3693( C1860 C3693 ) C1860_=_C3694( C1860 C3694 ) C1860_=_C3695( C1860 C3695 ) \nC1860_=_C3696( C1860 C3696 ) C1969_=_C2588( C1969 C2588 ) C1969_=_C2751( C1969 C2751 ) C1969_=_C2909( C1969 C2909 ) C1969_=_C2939( C1969 C2939 ) C1969_=_C3081( C1969 C3081 ) \nC1969_=_C3337( C1969 C3337 ) C1969_=_C3414( C1969 C3414 ) C1969_=_C3435( C1969 C3435 ) C1969_=_C3491( C1969 C3491 ) C1969_=_C3503( C1969 C3503 ) C1969_=_C3688( C1969 C3688 ) \nC1969_=_C3814( C1969 C3814 ) C1969_=_C3815( C1969 C3815 ) C1969_=_C3816( C1969 C3816 ) C1969_=_C3817( C1969 C3817 ) C1969_=_C3818( C1969 C3818 ) C1969_=_C3819( C1969 C3819 ) \nC1969_=_C3820( C1969 C3820 ) C1969_=_C3821( C1969 C3821 ) C2001_=_C2006( C2001 C2006 ) C2001_=_C2580( C2001 C2580 ) C2001_=_C2581( C2001 C2581 ) C2001_=_C2582( C2001 C2582 ) \nC2001_=_C2583( C2001 C2583 ) C2001_=_C2584( C2001 C2584 ) C2001_=_C2585( C2001 C2585 ) C2001_=_C2586( C2001 C2586 ) C2001_=_C2588( C2001 C2588 ) C2001_=_C2589( C2001 C2589 ) \nC2001_=_C2590( C2001 C2590 ) C2001_=_C2591( C2001 C2591 ) C2001_=_C2592( C2001 C2592 ) C2001_=_C2593( C2001 C2593 ) C2001_=_C2594( C2001 C2594 ) C2001_=_C2595( C2001 C2595 ) \nC2001_=_C2596( C2001 C2596 ) C2001_=_C2597( C2001 C2597 ) C2006_=_C2425( C2006 C2425 ) C2006_=_C2907( C2006 C2907 ) C2006_=_C3022( C2006 C3022 ) C2006_=_C3268( C2006 C3268 ) \nC2006_=_C3489( C2006 C3489 ) C2006_=_C3555( C2006 C3555 ) C2006_=_C3652( C2006 C3652 ) C2006_=_C3688( C2006 C3688 ) C2006_=_C3689( C2006 C3689 ) C2006_=_C3690( C2006 C3690 ) \nC2006_=_C3691( C2006 C3691 ) C2006_=_C3692( C2006 C3692 ) C2006_=_C3693( C2006 C3693 ) C2006_=_C3694( C2006 C3694 ) C2006_=_C3695( C2006 C3695 ) C2006_=_C3696( C2006 C3696 ) \nC2129_=_C2586( C2129 C2586 ) C2129_=_C2697( C2129 C2697 ) C2129_=_C2906( C2129 C2906 ) C2129_=_C2937( C2129 C2937 ) C2129_=_C3021( C2129 C3021 ) C2129_=_C3078( C2129 C3078 ) \nC2129_=_C3348( C2129 C3348 ) C2129_=_C3487( C2129 C3487 ) C2129_=_C3652( C2129 C3652 ) C2129_=_C3654( C2129 C3654 ) C2129_=_C3655( C2129 C3655 ) C2129_=_C3656( C2129 C3656 ) \nC2129_=_C3657( C2129 C3657 ) C2129_=_C3658( C2129 C3658 ) C2129_=_C3659( C2129 C3659 ) C2129_=_C3660( C2129 C3660 ) C2425_=_C2907( C2425 C2907 ) C2425_=_C3022( C2425 C3022 ) \nC2425_=_C3268( C2425 C3268 ) C2425_=_C3489( C2425 C3489 ) C2425_=_C3555( C2425 C3555 ) C2425_=_C3652( C2425 C3652 ) C2425_=_C3688( C2425 C3688 ) C2425_=_C3689( C2425 C3689 ) \nC2425_=_C3690( C2425 C3690 ) C2425_=_C3691( C2425 C3691 ) C2425_=_C3692( C2425 C3692 ) C2425_=_C3693( C2425 C3693 ) C2425_=_C3694( C2425 C3694 ) C2425_=_C3695( C2425 C3695 ) \nC2425_=_C3696( C2425 C3696 ) C2580_=_C2581( C2580 C2581 ) C2580_=_C2582( C2580 C2582 ) C2580_=_C2583( C2580 C2583 ) C2580_=_C2584( C2580 C2584 ) C2580_=_C2585( C2580 C2585 ) \nC2580_=_C2586( C2580 C2586 ) C2580_=_C2588( C2580 C2588 ) C2580_=_C2589( C2580 C2589 ) C2580_=_C2590( C2580 C2590 ) C2580_=_C2591( C2580 C2591 ) C2580_=_C2592( C2580 C2592 ) \nC2580_=_C2593( C2580 C2593 ) C2580_=_C2594( C2580 C2594 ) C2580_=_C2595( C2580 C2595 ) C2580_=_C2596( C2580 C2596 ) C2580_=_C2597( C2580 C2597 ) C2581_=_C2582( C2581 C2582 ) \nC2581_=_C2583( C2581 C2583 ) C2581_=_C2584( C2581 C2584 ) C2581_=_C2585( C2581 C2585 ) C2581_=_C2586( C2581 C2586 ) C2581_=_C2588( C2581 C2588 ) C2581_=_C2589( C2581 C2589 ) \nC2581_=_C2590( C2581 C2590 ) C2581_=_C2591( C2581 C2591 ) C2581_=_C2592( C2581 C2592 ) C2581_=_C2593( C2581 C2593 ) C2581_=_C2594( C2581 C2594 ) C2581_=_C2595( C2581 C2595 ) \nC2581_=_C2596( C2581 C2596 ) C2581_=_C2597( C2581 C2597 ) C2582_=_C2583( C2582 C2583 ) C2582_=_C2584( C2582 C2584 ) C2582_=_C2585( C2582 C2585 ) C2582_=_C2586( C2582 C2586 ) \nC2582_=_C2588( C2582 C2588 ) C2582_=_C2589( C2582 C2589 ) C2582_=_C2590( C2582 C2590 ) C2582_=_C2591( C2582 C2591 ) C2582_=_C2592( C2582 C2592 ) C2582_=_C2593( C2582 C2593 ) \nC2582_=_C2594( C2582 C2594 ) C2582_=_C2595( C2582 C2595 ) C2582_=_C2596( C2582 C2596 ) C2582_=_C2597( C2582 C2597 ) C2582_=_C2937( C2582 C2937 ) C2582_=_C2939( C2582 C2939 ) \nC2583_=_C2584( C2583 C2584 ) C2583_=_C2585( C2583 C2585 ) C2583_=_C2586( C2583 C2586 ) C2583_=_C2588( C2583 C2588 ) C2583_=_C2589( C2583 C2589 ) C2583_=_C2590( C2583 C2590 ) \nC2583_=_C2591( C2583 C2591 ) C2583_=_C2592( C2583 C2592 ) C2583_=_C2593( C2583 C2593 ) C2583_=_C2594( C2583 C2594 ) C2583_=_C2595( C2583 C2595 ) C2583_=_C2596( C2583 C2596 ) \nC2583_=_C2597( C2583 C2597 ) C2583_=_C3078( C2583 C3078 ) C2583_=_C3081( C2583 C3081 ) C2584_=_C2585( C2584 C2585 ) C2584_=_C2586( C2584 C2586 ) C2584_=_C2588( C2584 C2588 ) \nC2584_=_C2589( C2584 C2589 ) C2584_=_C2590( C2584 C2590 ) C2584_=_C2591( C2584 C2591 ) C2584_=_C2592( C2584 C2592 ) C2584_=_C2593( C2584 C2593 ) C2584_=_C2594( C2584 C2594 ) \nC2584_=_C2595( C2584 C2595 ) C2584_=_C2596( C2584 C2596 ) C2584_=_C2597( C2584 C2597 ) C2584_=_C3268( C2584 C3268 ) C2585_=_C2586( C2585 C2586 ) C2585_=_C2588( C2585 C2588 ) \nC2585_=_C2589( C2585 C2589 ) C2585_=_C2590( C2585 C2590 ) C2585_=_C2591( C2585 C2591 ) C2585_=_C2592( C2585 C2592 ) C2585_=_C2593( C2585 C2593 ) C2585_=_C2594( C2585 C2594 ) \nC2585_=_C2595( C2585 C2595 ) C2585_=_C2596( C2585 C2596 ) C2585_=_C2597( C2585 C2597 ) C2586_=_C2588( C2586 C2588 ) C2586_=_C2589( C2586 C2589 ) C2586_=_C2590( C2586 C2590 ) \nC2586_=_C2591( C2586 C2591 ) C2586_=_C2592( C2586 C2592 ) C2586_=_C2593( C2586 C2593 ) C2586_=_C2594( C2586 C2594 ) C2586_=_C2595( C2586 C2595 ) C2586_=_C2596( C2586 C2596 ) \nC2586_=_C2597( C2586 C2597 ) C2586_=_C2697( C2586 C2697 ) C2586_=_C2906( C2586 C2906 ) C2586_=_C2937( C2586 C2937 ) C2586_=_C3021( C2586 C3021 ) C2586_=_C3078( C2586 C3078 ) \nC2586_=_C3348( C2586 C3348 ) C2586_=_C3487( C2586 C3487 ) C2586_=_C3652( C2586 C3652 ) C2586_=_C3654( C2586 C3654 ) C2586_=_C3655( C2586 C3655 ) C2586_=_C3656( C2586 C3656 ) \nC2586_=_C3657( C2586 C3657 ) C2586_=_C3658( C2586 C3658 ) C2586_=_C3659( C2586 C3659 ) C2586_=_C3660( C2586 C3660 ) C2588_=_C2589( C2588 C2589 ) C2588_=_C2590( C2588 C2590 ) \nC2588_=_C2591( C2588 C2591 ) C2588_=_C2592( C2588 C2592 ) C2588_=_C2593( C2588 C2593 ) C2588_=_C2594( C2588 C2594 ) C2588_=_C2595( C2588 C2595 ) C2588_=_C2596( C2588 C2596 ) \nC2588_=_C2597( C2588 C2597 ) C2588_=_C2751( C2588 C2751 ) C2588_=_C2909( C2588 C2909 ) C2588_=_C2939( C2588 C2939 ) C2588_=_C3081( C2588 C3081 ) C2588_=_C3337( C2588 C3337 ) \nC2588_=_C3414( C2588 C3414 ) C2588_=_C3435( C2588 C3435 ) C2588_=_C3491( C2588 C3491 ) C2588_=_C3503( C2588 C3503 ) C2588_=_C3688( C2588 C3688 ) C2588_=_C3814( C2588 C3814 ) \nC2588_=_C3815( C2588 C3815 ) C2588_=_C3816( C2588 C3816 ) C2588_=_C3817( C2588 C3817 ) C2588_=_C3818( C2588 C3818 ) C2588_=_C3819( C2588 C3819 ) C2588_=_C3820( C2588 C3820 ) \nC2588_=_C3821( C2588 C3821 ) C2589_=_C2590( C2589 C2590 ) C2589_=_C2591( C2589 C2591 ) C2589_=_C2592( C2589 C2592 ) C2589_=_C2593( C2589 C2593 ) C2589_=_C2594( C2589 C2594 ) \nC2589_=_C2595( C2589 C2595 ) C2589_=_C2596( C2589 C2596 ) C2589_=_C2597( C2589 C2597 ) C2590_=_C2591( C2590 C2591 ) C2590_=_C2592( C2590 C2592 ) C2590_=_C2593( C2590 C2593 ) \nC2590_=_C2594( C2590 C2594 ) C2590_=_C2595( C2590 C2595 ) C2590_=_C2596( C2590 C2596 ) C2590_=_C2597( C2590 C2597 ) C2590_=_C3689( C2590 C3689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2_=_C3654( C2592 C3654 ) C2592_=_C3814( C2592 C3814 ) \nC2593_=_C2594( C2593 C2594 ) C2593_=_C2595( C2593 C2595 ) C2593_=_C2596( C2593 C2596 ) C2593_=_C2597( C2593 C2597 ) C2593_=_C3656( C2593 C3656 ) C2593_=_C3816( C2593 C3816 ) \nC2594_=_C2595( C2594 C2595 ) C2594_=_C2596( C2594 C2596 ) C2594_=_C2597( C2594 C2597 ) C2594_=_C3657( C2594 C3657 ) C2594_=_C3817( C2594 C3817 ) C2595_=_C2596( C2595 C2596 ) \nC2595_=_C2597( C2595 C2597 ) C2595_=_C3693( C2595 C3693 ) C2596_=_C2597( C2596 C2597 ) C2596_=_C3820( C2596 C3820 ) C2697_=_C2906( C2697 C2906 ) C2697_=_C2937( C2697 C2937 ) \nC2697_=_C3021( C2697 C3021 ) C2697_=_C3078( C2697 C3078 ) C2697_=_C3348( C2697 C3348 ) C2697_=_C3487( C2697 C3487 ) C2697_=_C3652( C2697 C3652 ) C2697_=_C3654( C2697 C3654 ) \nC2697_=_C3655( C2697 C3655 ) C2697_=_C3656( C2697 C3656 ) C2697_=_C3657( C2697 C3657 ) C2697_=_C3658( C2697 C3658 ) C2697_=_C3659( C2697 C3659 ) C2697_=_C3660( C2697 C3660 ) \nC2751_=_C2909( C2751 C2909 ) C2751_=_C2939( C2751 C2939 ) C2751_=_C3081( C2751 C3081 ) C2751_=_C3337( C2751 C3337 ) C2751_=_C3414( C2751 C3414 ) C2751_=_C3435( C2751 C3435 ) \nC2751_=_C3491( C2751 C3491 ) C2751_=_C3503( C2751 C3503 ) C2751_=_C3688( C2751 C3688 ) C2751_=_C3814( C2751 C3814 ) C2751_=_C3815( C2751 C3815 ) C2751_=_C3816( C2751 C3816 ) \nC2751_=_C3817( C2751 C3817 ) C2751_=_C3818( C2751 C3818 ) C2751_=_C3819( C2751 C3819 ) C2751_=_C3820( C2751 C3820 ) C2751_=_C3821( C2751 C3821 ) C2906_=_C2907( C2906 C2907 ) \nC2906_=_C2909( C2906 C2909 ) C2906_=_C2937( C2906 C2937 ) C2906_=_C3021( C2906 C3021 ) C2906_=_C3078( C2906 C3078 ) C2906_=_C3348( C2906 C3348 ) C2906_=_C3487( C2906 C3487 ) \nC2906_=_C3652( C2906 C3652 ) C2906_=_C3654( C2906 C3654 ) C2906_=_C3655( C2906 C3655 ) C2906_=_C3656( C2906 C3656 ) C2906_=_C3657( C2906 C3657 ) C2906_=_C3658( C2906 C3658 ) \nC2906_=_C3659( C2906 C3659 ) C2906_=_C3660( C2906 C3660 ) C2907_=_C2909( C2907 C2909 ) C2907_=_C3022( C2907 C3022 ) C2907_=_C3268( C2907 C3268 ) C2907_=_C3489( C2907 C3489 ) \nC2907_=_C3555( C2907 C3555 ) C2907_=_C3652( C2907 C3652 ) C2907_=_C3688( C2907 C3688 ) C2907_=_C3689( C2907 C3689 ) C2907_=_C3690( C2907 C3690 ) C2907_=_C3691( C2907 C3691 ) \nC2907_=_C3692( C2907 C3692 ) C2907_=_C3693( C2907 C3693 ) C2907_=_C3694( C2907 C3694 ) C2907_=_C3695( C2907 C3695 ) C2907_=_C3696( C2907 C3696 ) C2909_=_C2939( C2909 C2939 ) \nC2909_=_C3081( C2909 C3081 ) C2909_=_C3337( C2909 C3337 ) C2909_=_C3414(</w:t>
      </w:r>
    </w:p>
    <w:p>
      <w:pPr>
        <w:pStyle w:val="PreformattedText"/>
        <w:bidi w:val="0"/>
        <w:spacing w:before="0" w:after="0"/>
        <w:jc w:val="left"/>
        <w:rPr/>
      </w:pPr>
      <w:r>
        <w:rPr/>
        <w:t xml:space="preserve"> </w:t>
      </w:r>
      <w:r>
        <w:rPr/>
        <w:t>C2909 C3414 ) C2909_=_C3435( C2909 C3435 ) C2909_=_C3491( C2909 C3491 ) C2909_=_C3503( C2909 C3503 ) \nC2909_=_C3688( C2909 C3688 ) C2909_=_C3814( C2909 C3814 ) C2909_=_C3815( C2909 C3815 ) C2909_=_C3816( C2909 C3816 ) C2909_=_C3817( C2909 C3817 ) C2909_=_C3818( C2909 C3818 ) \nC2909_=_C3819( C2909 C3819 ) C2909_=_C3820( C2909 C3820 ) C2909_=_C3821( C2909 C3821 ) C2937_=_C2939( C2937 C2939 ) C2937_=_C3021( C2937 C3021 ) C2937_=_C3078( C2937 C3078 ) \nC2937_=_C3348( C2937 C3348 ) C2937_=_C3487( C2937 C3487 ) C2937_=_C3652( C2937 C3652 ) C2937_=_C3654( C2937 C3654 ) C2937_=_C3655( C2937 C3655 ) C2937_=_C3656( C2937 C3656 ) \nC2937_=_C3657( C2937 C3657 ) C2937_=_C3658( C2937 C3658 ) C2937_=_C3659( C2937 C3659 ) C2937_=_C3660( C2937 C3660 ) C2939_=_C3081( C2939 C3081 ) C2939_=_C3337( C2939 C3337 ) \nC2939_=_C3414( C2939 C3414 ) C2939_=_C3435( C2939 C3435 ) C2939_=_C3491( C2939 C3491 ) C2939_=_C3503( C2939 C3503 ) C2939_=_C3688( C2939 C3688 ) C2939_=_C3814( C2939 C3814 ) \nC2939_=_C3815( C2939 C3815 ) C2939_=_C3816( C2939 C3816 ) C2939_=_C3817( C2939 C3817 ) C2939_=_C3818( C2939 C3818 ) C2939_=_C3819( C2939 C3819 ) C2939_=_C3820( C2939 C3820 ) \nC2939_=_C3821( C2939 C3821 ) C3021_=_C3022( C3021 C3022 ) C3021_=_C3078( C3021 C3078 ) C3021_=_C3348( C3021 C3348 ) C3021_=_C3487( C3021 C3487 ) C3021_=_C3652( C3021 C3652 ) \nC3021_=_C3654( C3021 C3654 ) C3021_=_C3655( C3021 C3655 ) C3021_=_C3656( C3021 C3656 ) C3021_=_C3657( C3021 C3657 ) C3021_=_C3658( C3021 C3658 ) C3021_=_C3659( C3021 C3659 ) \nC3021_=_C3660( C3021 C3660 ) C3022_=_C3268( C3022 C3268 ) C3022_=_C3489( C3022 C3489 ) C3022_=_C3555( C3022 C3555 ) C3022_=_C3652( C3022 C3652 ) C3022_=_C3688( C3022 C3688 ) \nC3022_=_C3689( C3022 C3689 ) C3022_=_C3690( C3022 C3690 ) C3022_=_C3691( C3022 C3691 ) C3022_=_C3692( C3022 C3692 ) C3022_=_C3693( C3022 C3693 ) C3022_=_C3694( C3022 C3694 ) \nC3022_=_C3695( C3022 C3695 ) C3022_=_C3696( C3022 C3696 ) C3078_=_C3081( C3078 C3081 ) C3078_=_C3348( C3078 C3348 ) C3078_=_C3487( C3078 C3487 ) C3078_=_C3652( C3078 C3652 ) \nC3078_=_C3654( C3078 C3654 ) C3078_=_C3655( C3078 C3655 ) C3078_=_C3656( C3078 C3656 ) C3078_=_C3657( C3078 C3657 ) C3078_=_C3658( C3078 C3658 ) C3078_=_C3659( C3078 C3659 ) \nC3078_=_C3660( C3078 C3660 ) C3081_=_C3337( C3081 C3337 ) C3081_=_C3414( C3081 C3414 ) C3081_=_C3435( C3081 C3435 ) C3081_=_C3491( C3081 C3491 ) C3081_=_C3503( C3081 C3503 ) \nC3081_=_C3688( C3081 C3688 ) C3081_=_C3814( C3081 C3814 ) C3081_=_C3815( C3081 C3815 ) C3081_=_C3816( C3081 C3816 ) C3081_=_C3817( C3081 C3817 ) C3081_=_C3818( C3081 C3818 ) \nC3081_=_C3819( C3081 C3819 ) C3081_=_C3820( C3081 C3820 ) C3081_=_C3821( C3081 C3821 ) C3268_=_C3489( C3268 C3489 ) C3268_=_C3555( C3268 C3555 ) C3268_=_C3652( C3268 C3652 ) \nC3268_=_C3688( C3268 C3688 ) C3268_=_C3689( C3268 C3689 ) C3268_=_C3690( C3268 C3690 ) C3268_=_C3691( C3268 C3691 ) C3268_=_C3692( C3268 C3692 ) C3268_=_C3693( C3268 C3693 ) \nC3268_=_C3694( C3268 C3694 ) C3268_=_C3695( C3268 C3695 ) C3268_=_C3696( C3268 C3696 ) C3337_=_C3414( C3337 C3414 ) C3337_=_C3435( C3337 C3435 ) C3337_=_C3491( C3337 C3491 ) \nC3337_=_C3503( C3337 C3503 ) C3337_=_C3688( C3337 C3688 ) C3337_=_C3814( C3337 C3814 ) C3337_=_C3815( C3337 C3815 ) C3337_=_C3816( C3337 C3816 ) C3337_=_C3817( C3337 C3817 ) \nC3337_=_C3818( C3337 C3818 ) C3337_=_C3819( C3337 C3819 ) C3337_=_C3820( C3337 C3820 ) C3337_=_C3821( C3337 C3821 ) C3348_=_C3487( C3348 C3487 ) C3348_=_C3652( C3348 C3652 ) \nC3348_=_C3654( C3348 C3654 ) C3348_=_C3655( C3348 C3655 ) C3348_=_C3656( C3348 C3656 ) C3348_=_C3657( C3348 C3657 ) C3348_=_C3658( C3348 C3658 ) C3348_=_C3659( C3348 C3659 ) \nC3348_=_C3660( C3348 C3660 ) C3414_=_C3435( C3414 C3435 ) C3414_=_C3491( C3414 C3491 ) C3414_=_C3503( C3414 C3503 ) C3414_=_C3688( C3414 C3688 ) C3414_=_C3814( C3414 C3814 ) \nC3414_=_C3815( C3414 C3815 ) C3414_=_C3816( C3414 C3816 ) C3414_=_C3817( C3414 C3817 ) C3414_=_C3818( C3414 C3818 ) C3414_=_C3819( C3414 C3819 ) C3414_=_C3820( C3414 C3820 ) \nC3414_=_C3821( C3414 C3821 ) C3435_=_C3491( C3435 C3491 ) C3435_=_C3503( C3435 C3503 ) C3435_=_C3688( C3435 C3688 ) C3435_=_C3814( C3435 C3814 ) C3435_=_C3815( C3435 C3815 ) \nC3435_=_C3816( C3435 C3816 ) C3435_=_C3817( C3435 C3817 ) C3435_=_C3818( C3435 C3818 ) C3435_=_C3819( C3435 C3819 ) C3435_=_C3820( C3435 C3820 ) C3435_=_C3821( C3435 C3821 ) \nC3487_=_C3489( C3487 C3489 ) C3487_=_C3491( C3487 C3491 ) C3487_=_C3652( C3487 C3652 ) C3487_=_C3654( C3487 C3654 ) C3487_=_C3655( C3487 C3655 ) C3487_=_C3656( C3487 C3656 ) \nC3487_=_C3657( C3487 C3657 ) C3487_=_C3658( C3487 C3658 ) C3487_=_C3659( C3487 C3659 ) C3487_=_C3660( C3487 C3660 ) C3489_=_C3491( C3489 C3491 ) C3489_=_C3555( C3489 C3555 ) \nC3489_=_C3652( C3489 C3652 ) C3489_=_C3688( C3489 C3688 ) C3489_=_C3689( C3489 C3689 ) C3489_=_C3690( C3489 C3690 ) C3489_=_C3691( C3489 C3691 ) C3489_=_C3692( C3489 C3692 ) \nC3489_=_C3693( C3489 C3693 ) C3489_=_C3694( C3489 C3694 ) C3489_=_C3695( C3489 C3695 ) C3489_=_C3696( C3489 C3696 ) C3491_=_C3503( C3491 C3503 ) C3491_=_C3688( C3491 C3688 ) \nC3491_=_C3814( C3491 C3814 ) C3491_=_C3815( C3491 C3815 ) C3491_=_C3816( C3491 C3816 ) C3491_=_C3817( C3491 C3817 ) C3491_=_C3818( C3491 C3818 ) C3491_=_C3819( C3491 C3819 ) \nC3491_=_C3820( C3491 C3820 ) C3491_=_C3821( C3491 C3821 ) C3503_=_C3688( C3503 C3688 ) C3503_=_C3814( C3503 C3814 ) C3503_=_C3815( C3503 C3815 ) C3503_=_C3816( C3503 C3816 ) \nC3503_=_C3817( C3503 C3817 ) C3503_=_C3818( C3503 C3818 ) C3503_=_C3819( C3503 C3819 ) C3503_=_C3820( C3503 C3820 ) C3503_=_C3821( C3503 C3821 ) C3555_=_C3652( C3555 C3652 ) \nC3555_=_C3688( C3555 C3688 ) C3555_=_C3689( C3555 C3689 ) C3555_=_C3690( C3555 C3690 ) C3555_=_C3691( C3555 C3691 ) C3555_=_C3692( C3555 C3692 ) C3555_=_C3693( C3555 C3693 ) \nC3555_=_C3694( C3555 C3694 ) C3555_=_C3695( C3555 C3695 ) C3555_=_C3696( C3555 C3696 ) C3652_=_C3654( C3652 C3654 ) C3652_=_C3655( C3652 C3655 ) C3652_=_C3656( C3652 C3656 ) \nC3652_=_C3657( C3652 C3657 ) C3652_=_C3658( C3652 C3658 ) C3652_=_C3659( C3652 C3659 ) C3652_=_C3660( C3652 C3660 ) C3652_=_C3688( C3652 C3688 ) C3652_=_C3689( C3652 C3689 ) \nC3652_=_C3690( C3652 C3690 ) C3652_=_C3691( C3652 C3691 ) C3652_=_C3692( C3652 C3692 ) C3652_=_C3693( C3652 C3693 ) C3652_=_C3694( C3652 C3694 ) C3652_=_C3695( C3652 C3695 ) \nC3652_=_C3696( C3652 C3696 ) C3654_=_C3655( C3654 C3655 ) C3654_=_C3656( C3654 C3656 ) C3654_=_C3657( C3654 C3657 ) C3654_=_C3658( C3654 C3658 ) C3654_=_C3659( C3654 C3659 ) \nC3654_=_C3660( C3654 C3660 ) C3654_=_C3814( C3654 C3814 ) C3655_=_C3656( C3655 C3656 ) C3655_=_C3657( C3655 C3657 ) C3655_=_C3658( C3655 C3658 ) C3655_=_C3659( C3655 C3659 ) \nC3655_=_C3660( C3655 C3660 ) C3655_=_C3690( C3655 C3690 ) C3655_=_C3815( C3655 C3815 ) C3656_=_C3657( C3656 C3657 ) C3656_=_C3658( C3656 C3658 ) C3656_=_C3659( C3656 C3659 ) \nC3656_=_C3660( C3656 C3660 ) C3656_=_C3816( C3656 C3816 ) C3657_=_C3658( C3657 C3658 ) C3657_=_C3659( C3657 C3659 ) C3657_=_C3660( C3657 C3660 ) C3657_=_C3817( C3657 C3817 ) \nC3658_=_C3659( C3658 C3659 ) C3658_=_C3660( C3658 C3660 ) C3658_=_C3691( C3658 C3691 ) C3658_=_C3818( C3658 C3818 ) C3659_=_C3660( C3659 C3660 ) C3659_=_C3694( C3659 C3694 ) \nC3659_=_C3819( C3659 C3819 ) C3688_=_C3689( C3688 C3689 ) C3688_=_C3690( C3688 C3690 ) C3688_=_C3691( C3688 C3691 ) C3688_=_C3692( C3688 C3692 ) C3688_=_C3693( C3688 C3693 ) \nC3688_=_C3694( C3688 C3694 ) C3688_=_C3695( C3688 C3695 ) C3688_=_C3696( C3688 C3696 ) C3688_=_C3814( C3688 C3814 ) C3688_=_C3815( C3688 C3815 ) C3688_=_C3816( C3688 C3816 ) \nC3688_=_C3817( C3688 C3817 ) C3688_=_C3818( C3688 C3818 ) C3688_=_C3819( C3688 C3819 ) C3688_=_C3820( C3688 C3820 ) C3688_=_C3821( C3688 C3821 ) C3689_=_C3690( C3689 C3690 ) \nC3689_=_C3691( C3689 C3691 ) C3689_=_C3692( C3689 C3692 ) C3689_=_C3693( C3689 C3693 ) C3689_=_C3694( C3689 C3694 ) C3689_=_C3695( C3689 C3695 ) C3689_=_C3696( C3689 C3696 ) \nC3690_=_C3691( C3690 C3691 ) C3690_=_C3692( C3690 C3692 ) C3690_=_C3693( C3690 C3693 ) C3690_=_C3694( C3690 C3694 ) C3690_=_C3695( C3690 C3695 ) C3690_=_C3696( C3690 C3696 ) \nC3690_=_C3815( C3690 C3815 ) C3691_=_C3692( C3691 C3692 ) C3691_=_C3693( C3691 C3693 ) C3691_=_C3694( C3691 C3694 ) C3691_=_C3695( C3691 C3695 ) C3691_=_C3696( C3691 C3696 ) \nC3691_=_C3818( C3691 C3818 ) C3692_=_C3693( C3692 C3693 ) C3692_=_C3694( C3692 C3694 ) C3692_=_C3695( C3692 C3695 ) C3692_=_C3696( C3692 C3696 ) C3693_=_C3694( C3693 C3694 ) \nC3693_=_C3695( C3693 C3695 ) C3693_=_C3696( C3693 C3696 ) C3694_=_C3695( C3694 C3695 ) C3694_=_C3696( C3694 C3696 ) C3694_=_C3819( C3694 C3819 ) C3695_=_C3696( C3695 C3696 ) \nC3814_=_C3815( C3814 C3815 ) C3814_=_C3816( C3814 C3816 ) C3814_=_C3817( C3814 C3817 ) C3814_=_C3818( C3814 C3818 ) C3814_=_C3819( C3814 C3819 ) C3814_=_C3820( C3814 C3820 ) \nC3814_=_C3821( C3814 C3821 ) C3815_=_C3816( C3815 C3816 ) C3815_=_C3817( C3815 C3817 ) C3815_=_C3818( C3815 C3818 ) C3815_=_C3819( C3815 C3819 ) C3815_=_C3820( C3815 C3820 ) \nC3815_=_C3821( C3815 C3821 ) C3816_=_C3817( C3816 C3817 ) C3816_=_C3818( C3816 C3818 ) C3816_=_C3819( C3816 C3819 ) C3816_=_C3820( C3816 C3820 ) C3816_=_C3821( C3816 C3821 ) \nC3817_=_C3818( C3817 C3818 ) C3817_=_C3819( C3817 C3819 ) C3817_=_C3820( C3817 C3820 ) C3817_=_C3821( C3817 C3821 ) C3818_=_C3819( C3818 C3819 ) C3818_=_C3820( C3818 C3820 ) \nC3818_=_C3821( C3818 C3821 ) C3819_=_C3820( C3819 C3820 ) C3819_=_C3821( C3819 C3821 ) C3820_=_C3821( C3820 C3821 ) "];143-&gt;219[label="97: C400 C409 C456 C486 C487 \nC490 C503 C634 C642 C953 C962 \nC1003 C1009 C1082 C1226 C1227 C1229 \nC1330 C1336 C1464 C1471 C1472 C1518 \nC1519 C1521 C1535 C1541 C1542 C1565 \nC1645 C1693 C1838 C1860 C1969 C2001 \nC2006 C2129 C2425 C2580 C2581 C2582 \nC2583 C2584 C2585 C2589 C2590 C2591 \nC2592 C2593 C2594 C2595 C2596 C2597 \nC2697 C2751 C2906 C2907 C2909 C2937 \nC2939 C3021 C3022 C3078 C3081 C3268 \nC3337 C3348 C3414 C3435 C3487 C3489 \nC3491 C3503 C3555 C3654 C3655 C3656 \nC3657 C3658 C3659 C3660 C3689</w:t>
      </w:r>
    </w:p>
    <w:p>
      <w:pPr>
        <w:pStyle w:val="PreformattedText"/>
        <w:bidi w:val="0"/>
        <w:spacing w:before="0" w:after="0"/>
        <w:jc w:val="left"/>
        <w:rPr/>
      </w:pPr>
      <w:r>
        <w:rPr/>
        <w:t xml:space="preserve"> </w:t>
      </w:r>
      <w:r>
        <w:rPr/>
        <w:t>C3690 \nC3691 C3692 C3693 C3694 C3695 C3696 \nC3814 C3815 C3816 C3817 C3818 C3819 \nC3820 C3821 \n1185: C400_=_C409 ,C400_=_C456 ,C400_=_C503 ,C400_=_C634 ,C400_=_C953 ,\nC400_=_C1003 ,C400_=_C1330 ,C400_=_C1464 ,C400_=_C1535 ,C400_=_C2001 ,C400_=_C2580 ,\nC400_=_C2581 ,C400_=_C2582 ,C400_=_C2583 ,C400_=_C2584 ,C400_=_C2585 ,C400_=_C2589 ,\nC400_=_C2590 ,C400_=_C2591 ,C400_=_C2592 ,C400_=_C2593 ,C400_=_C2594 ,C400_=_C2595 ,\nC400_=_C2596 ,C400_=_C2597 ,C409_=_C487 ,C409_=_C642 ,C409_=_C962 ,C409_=_C1009 ,\nC409_=_C1227 ,C409_=_C1336 ,C409_=_C1519 ,C409_=_C1838 ,C409_=_C1860 ,C409_=_C2006 ,\nC409_=_C2425 ,C409_=_C2907 ,C409_=_C3022 ,C409_=_C3268 ,C409_=_C3489 ,C409_=_C3555 ,\nC409_=_C3689 ,C409_=_C3690 ,C409_=_C3691 ,C409_=_C3692 ,C409_=_C3693 ,C409_=_C3694 ,\nC409_=_C3695 ,C409_=_C3696 ,C456_=_C503 ,C456_=_C634 ,C456_=_C953 ,C456_=_C1003 ,\nC456_=_C1330 ,C456_=_C1464 ,C456_=_C1535 ,C456_=_C2001 ,C456_=_C2580 ,C456_=_C2581 ,\nC456_=_C2582 ,C456_=_C2583 ,C456_=_C2584 ,C456_=_C2585 ,C456_=_C2589 ,C456_=_C2590 ,\nC456_=_C2591 ,C456_=_C2592 ,C456_=_C2593 ,C456_=_C2594 ,C456_=_C2595 ,C456_=_C2596 ,\nC456_=_C2597 ,C486_=_C487 ,C486_=_C490 ,C486_=_C1082 ,C486_=_C1226 ,C486_=_C1471 ,\nC486_=_C1518 ,C486_=_C1541 ,C486_=_C1645 ,C486_=_C1693 ,C486_=_C2129 ,C486_=_C2697 ,\nC486_=_C2906 ,C486_=_C2937 ,C486_=_C3021 ,C486_=_C3078 ,C486_=_C3348 ,C486_=_C3487 ,\nC486_=_C3654 ,C486_=_C3655 ,C486_=_C3656 ,C486_=_C3657 ,C486_=_C3658 ,C486_=_C3659 ,\nC486_=_C3660 ,C487_=_C490 ,C487_=_C642 ,C487_=_C962 ,C487_=_C1009 ,C487_=_C1227 ,\nC487_=_C1336 ,C487_=_C1519 ,C487_=_C1838 ,C487_=_C1860 ,C487_=_C2006 ,C487_=_C2425 ,\nC487_=_C2907 ,C487_=_C3022 ,C487_=_C3268 ,C487_=_C3489 ,C487_=_C3555 ,C487_=_C3689 ,\nC487_=_C3690 ,C487_=_C3691 ,C487_=_C3692 ,C487_=_C3693 ,C487_=_C3694 ,C487_=_C3695 ,\nC487_=_C3696 ,C490_=_C1229 ,C490_=_C1472 ,C490_=_C1521 ,C490_=_C1542 ,C490_=_C1565 ,\nC490_=_C1969 ,C490_=_C2751 ,C490_=_C2909 ,C490_=_C2939 ,C490_=_C3081 ,C490_=_C3337 ,\nC490_=_C3414 ,C490_=_C3435 ,C490_=_C3491 ,C490_=_C3503 ,C490_=_C3814 ,C490_=_C3815 ,\nC490_=_C3816 ,C490_=_C3817 ,C490_=_C3818 ,C490_=_C3819 ,C490_=_C3820 ,C490_=_C3821 ,\nC503_=_C634 ,C503_=_C953 ,C503_=_C1003 ,C503_=_C1330 ,C503_=_C1464 ,C503_=_C1535 ,\nC503_=_C2001 ,C503_=_C2580 ,C503_=_C2581 ,C503_=_C2582 ,C503_=_C2583 ,C503_=_C2584 ,\nC503_=_C2585 ,C503_=_C2589 ,C503_=_C2590 ,C503_=_C2591 ,C503_=_C2592 ,C503_=_C2593 ,\nC503_=_C2594 ,C503_=_C2595 ,C503_=_C2596 ,C503_=_C2597 ,C634_=_C642 ,C634_=_C953 ,\nC634_=_C1003 ,C634_=_C1330 ,C634_=_C1464 ,C634_=_C1535 ,C634_=_C2001 ,C634_=_C2580 ,\nC634_=_C2581 ,C634_=_C2582 ,C634_=_C2583 ,C634_=_C2584 ,C634_=_C2585 ,C634_=_C2589 ,\nC634_=_C2590 ,C634_=_C2591 ,C634_=_C2592 ,C634_=_C2593 ,C634_=_C2594 ,C634_=_C2595 ,\nC634_=_C2596 ,C634_=_C2597 ,C642_=_C962 ,C642_=_C1009 ,C642_=_C1227 ,C642_=_C1336 ,\nC642_=_C1519 ,C642_=_C1838 ,C642_=_C1860 ,C642_=_C2006 ,C642_=_C2425 ,C642_=_C2907 ,\nC642_=_C3022 ,C642_=_C3268 ,C642_=_C3489 ,C642_=_C3555 ,C642_=_C3689 ,C642_=_C3690 ,\nC642_=_C3691 ,C642_=_C3692 ,C642_=_C3693 ,C642_=_C3694 ,C642_=_C3695 ,C642_=_C3696 ,\nC953_=_C962 ,C953_=_C1003 ,C953_=_C1330 ,C953_=_C1464 ,C953_=_C1535 ,C953_=_C2001 ,\nC953_=_C2580 ,C953_=_C2581 ,C953_=_C2582 ,C953_=_C2583 ,C953_=_C2584 ,C953_=_C2585 ,\nC953_=_C2589 ,C953_=_C2590 ,C953_=_C2591 ,C953_=_C2592 ,C953_=_C2593 ,C953_=_C2594 ,\nC953_=_C2595 ,C953_=_C2596 ,C953_=_C2597 ,C962_=_C1009 ,C962_=_C1227 ,C962_=_C1336 ,\nC962_=_C1519 ,C962_=_C1838 ,C962_=_C1860 ,C962_=_C2006 ,C962_=_C2425 ,C962_=_C2907 ,\nC962_=_C3022 ,C962_=_C3268 ,C962_=_C3489 ,C962_=_C3555 ,C962_=_C3689 ,C962_=_C3690 ,\nC962_=_C3691 ,C962_=_C3692 ,C962_=_C3693 ,C962_=_C3694 ,C962_=_C3695 ,C962_=_C3696 ,\nC1003_=_C1009 ,C1003_=_C1330 ,C1003_=_C1464 ,C1003_=_C1535 ,C1003_=_C2001 ,C1003_=_C2580 ,\nC1003_=_C2581 ,C1003_=_C2582 ,C1003_=_C2583 ,C1003_=_C2584 ,C1003_=_C2585 ,C1003_=_C2589 ,\nC1003_=_C2590 ,C1003_=_C2591 ,C1003_=_C2592 ,C1003_=_C2593 ,C1003_=_C2594 ,C1003_=_C2595 ,\nC1003_=_C2596 ,C1003_=_C2597 ,C1009_=_C1227 ,C1009_=_C1336 ,C1009_=_C1519 ,C1009_=_C1838 ,\nC1009_=_C1860 ,C1009_=_C2006 ,C1009_=_C2425 ,C1009_=_C2907 ,C1009_=_C3022 ,C1009_=_C3268 ,\nC1009_=_C3489 ,C1009_=_C3555 ,C1009_=_C3689 ,C1009_=_C3690 ,C1009_=_C3691 ,C1009_=_C3692 ,\nC1009_=_C3693 ,C1009_=_C3694 ,C1009_=_C3695 ,C1009_=_C3696 ,C1082_=_C1226 ,C1082_=_C1471 ,\nC1082_=_C1518 ,C1082_=_C1541 ,C1082_=_C1645 ,C1082_=_C1693 ,C1082_=_C2129 ,C1082_=_C2697 ,\nC1082_=_C2906 ,C1082_=_C2937 ,C1082_=_C3021 ,C1082_=_C3078 ,C1082_=_C3348 ,C1082_=_C3487 ,\nC1082_=_C3654 ,C1082_=_C3655 ,C1082_=_C3656 ,C1082_=_C3657 ,C1082_=_C3658 ,C1082_=_C3659 ,\nC1082_=_C3660 ,C1226_=_C1227 ,C1226_=_C1229 ,C1226_=_C1471 ,C1226_=_C1518 ,C1226_=_C1541 ,\nC1226_=_C1645 ,C1226_=_C1693 ,C1226_=_C2129 ,C1226_=_C2697 ,C1226_=_C2906 ,C1226_=_C2937 ,\nC1226_=_C3021 ,C1226_=_C3078 ,C1226_=_C3348 ,C1226_=_C3487 ,C1226_=_C3654 ,C1226_=_C3655 ,\nC1226_=_C3656 ,C1226_=_C3657 ,C1226_=_C3658 ,C1226_=_C3659 ,C1226_=_C3660 ,C1227_=_C1229 ,\nC1227_=_C1336 ,C1227_=_C1519 ,C1227_=_C1838 ,C1227_=_C1860 ,C1227_=_C2006 ,C1227_=_C2425 ,\nC1227_=_C2907 ,C1227_=_C3022 ,C1227_=_C3268 ,C1227_=_C3489 ,C1227_=_C3555 ,C1227_=_C3689 ,\nC1227_=_C3690 ,C1227_=_C3691 ,C1227_=_C3692 ,C1227_=_C3693 ,C1227_=_C3694 ,C1227_=_C3695 ,\nC1227_=_C3696 ,C1229_=_C1472 ,C1229_=_C1521 ,C1229_=_C1542 ,C1229_=_C1565 ,C1229_=_C1969 ,\nC1229_=_C2751 ,C1229_=_C2909 ,C1229_=_C2939 ,C1229_=_C3081 ,C1229_=_C3337 ,C1229_=_C3414 ,\nC1229_=_C3435 ,C1229_=_C3491 ,C1229_=_C3503 ,C1229_=_C3814 ,C1229_=_C3815 ,C1229_=_C3816 ,\nC1229_=_C3817 ,C1229_=_C3818 ,C1229_=_C3819 ,C1229_=_C3820 ,C1229_=_C3821 ,C1330_=_C1336 ,\nC1330_=_C1464 ,C1330_=_C1535 ,C1330_=_C2001 ,C1330_=_C2580 ,C1330_=_C2581 ,C1330_=_C2582 ,\nC1330_=_C2583 ,C1330_=_C2584 ,C1330_=_C2585 ,C1330_=_C2589 ,C1330_=_C2590 ,C1330_=_C2591 ,\nC1330_=_C2592 ,C1330_=_C2593 ,C1330_=_C2594 ,C1330_=_C2595 ,C1330_=_C2596 ,C1330_=_C2597 ,\nC1336_=_C1519 ,C1336_=_C1838 ,C1336_=_C1860 ,C1336_=_C2006 ,C1336_=_C2425 ,C1336_=_C2907 ,\nC1336_=_C3022 ,C1336_=_C3268 ,C1336_=_C3489 ,C1336_=_C3555 ,C1336_=_C3689 ,C1336_=_C3690 ,\nC1336_=_C3691 ,C1336_=_C3692 ,C1336_=_C3693 ,C1336_=_C3694 ,C1336_=_C3695 ,C1336_=_C3696 ,\nC1464_=_C1471 ,C1464_=_C1472 ,C1464_=_C1535 ,C1464_=_C2001 ,C1464_=_C2580 ,C1464_=_C2581 ,\nC1464_=_C2582 ,C1464_=_C2583 ,C1464_=_C2584 ,C1464_=_C2585 ,C1464_=_C2589 ,C1464_=_C2590 ,\nC1464_=_C2591 ,C1464_=_C2592 ,C1464_=_C2593 ,C1464_=_C2594 ,C1464_=_C2595 ,C1464_=_C2596 ,\nC1464_=_C2597 ,C1471_=_C1472 ,C1471_=_C1518 ,C1471_=_C1541 ,C1471_=_C1645 ,C1471_=_C1693 ,\nC1471_=_C2129 ,C1471_=_C2697 ,C1471_=_C2906 ,C1471_=_C2937 ,C1471_=_C3021 ,C1471_=_C3078 ,\nC1471_=_C3348 ,C1471_=_C3487 ,C1471_=_C3654 ,C1471_=_C3655 ,C1471_=_C3656 ,C1471_=_C3657 ,\nC1471_=_C3658 ,C1471_=_C3659 ,C1471_=_C3660 ,C1472_=_C1521 ,C1472_=_C1542 ,C1472_=_C1565 ,\nC1472_=_C1969 ,C1472_=_C2751 ,C1472_=_C2909 ,C1472_=_C2939 ,C1472_=_C3081 ,C1472_=_C3337 ,\nC1472_=_C3414 ,C1472_=_C3435 ,C1472_=_C3491 ,C1472_=_C3503 ,C1472_=_C3814 ,C1472_=_C3815 ,\nC1472_=_C3816 ,C1472_=_C3817 ,C1472_=_C3818 ,C1472_=_C3819 ,C1472_=_C3820 ,C1472_=_C3821 ,\nC1518_=_C1519 ,C1518_=_C1521 ,C1518_=_C1541 ,C1518_=_C1645 ,C1518_=_C1693 ,C1518_=_C2129 ,\nC1518_=_C2697 ,C1518_=_C2906 ,C1518_=_C2937 ,C1518_=_C3021 ,C1518_=_C3078 ,C1518_=_C3348 ,\nC1518_=_C3487 ,C1518_=_C3654 ,C1518_=_C3655 ,C1518_=_C3656 ,C1518_=_C3657 ,C1518_=_C3658 ,\nC1518_=_C3659 ,C1518_=_C3660 ,C1519_=_C1521 ,C1519_=_C1838 ,C1519_=_C1860 ,C1519_=_C2006 ,\nC1519_=_C2425 ,C1519_=_C2907 ,C1519_=_C3022 ,C1519_=_C3268 ,C1519_=_C3489 ,C1519_=_C3555 ,\nC1519_=_C3689 ,C1519_=_C3690 ,C1519_=_C3691 ,C1519_=_C3692 ,C1519_=_C3693 ,C1519_=_C3694 ,\nC1519_=_C3695 ,C1519_=_C3696 ,C1521_=_C1542 ,C1521_=_C1565 ,C1521_=_C1969 ,C1521_=_C2751 ,\nC1521_=_C2909 ,C1521_=_C2939 ,C1521_=_C3081 ,C1521_=_C3337 ,C1521_=_C3414 ,C1521_=_C3435 ,\nC1521_=_C3491 ,C1521_=_C3503 ,C1521_=_C3814 ,C1521_=_C3815 ,C1521_=_C3816 ,C1521_=_C3817 ,\nC1521_=_C3818 ,C1521_=_C3819 ,C1521_=_C3820 ,C1521_=_C3821 ,C1535_=_C1541 ,C1535_=_C1542 ,\nC1535_=_C2001 ,C1535_=_C2580 ,C1535_=_C2581 ,C1535_=_C2582 ,C1535_=_C2583 ,C1535_=_C2584 ,\nC1535_=_C2585 ,C1535_=_C2589 ,C1535_=_C2590 ,C1535_=_C2591 ,C1535_=_C2592 ,C1535_=_C2593 ,\nC1535_=_C2594 ,C1535_=_C2595 ,C1535_=_C2596 ,C1535_=_C2597 ,C1541_=_C1542 ,C1541_=_C1645 ,\nC1541_=_C1693 ,C1541_=_C2129 ,C1541_=_C2697 ,C1541_=_C2906 ,C1541_=_C2937 ,C1541_=_C3021 ,\nC1541_=_C3078 ,C1541_=_C3348 ,C1541_=_C3487 ,C1541_=_C3654 ,C1541_=_C3655 ,C1541_=_C3656 ,\nC1541_=_C3657 ,C1541_=_C3658 ,C1541_=_C3659 ,C1541_=_C3660 ,C1542_=_C1565 ,C1542_=_C1969 ,\nC1542_=_C2751 ,C1542_=_C2909 ,C1542_=_C2939 ,C1542_=_C3081 ,C1542_=_C3337 ,C1542_=_C3414 ,\nC1542_=_C3435 ,C1542_=_C3491 ,C1542_=_C3503 ,C1542_=_C3814 ,C1542_=_C3815 ,C1542_=_C3816 ,\nC1542_=_C3817 ,C1542_=_C3818 ,C1542_=_C3819 ,C1542_=_C3820 ,C1542_=_C3821 ,C1565_=_C1969 ,\nC1565_=_C2751 ,C1565_=_C2909 ,C1565_=_C2939 ,C1565_=_C3081 ,C1565_=_C3337 ,C1565_=_C3414 ,\nC1565_=_C3435 ,C1565_=_C3491 ,C1565_=_C3503 ,C1565_=_C3814 ,C1565_=_C3815 ,C1565_=_C3816 ,\nC1565_=_C3817 ,C1565_=_C3818 ,C1565_=_C3819 ,C1565_=_C3820 ,C1565_=_C3821 ,C1645_=_C1693 ,\nC1645_=_C2129 ,C1645_=_C2697 ,C1645_=_C2906 ,C1645_=_C2937 ,C1645_=_C3021 ,C1645_=_C3078 ,\nC1645_=_C3348 ,C1645_=_C3487 ,C1645_=_C3654 ,C1645_=_C3655 ,C1645_=_C3656 ,C1645_=_C3657 ,\nC1645_=_C3658 ,C1645_=_C3659 ,C1645_=_C3660 ,C1693_=_C2129 ,C1693_=_C2697 ,C1693_=_C2906 ,\nC1693_=_C2937 ,C1693_=_C3021 ,C1693_=_C3078 ,C1693_=_C3348 ,C1693_=_C3487 ,C1693_=_C3654 ,\nC1693_=_C3655 ,C1693_=_C3656 ,C1693_=_C3657 ,C1693_=_C3658 ,C1693_=_C3659 ,C1693_=_C3660 ,\nC1838_=_C1860 ,C1838_=_C2006 ,C1838_=_C2425 ,C1838_=_C2907 ,C1838_=_C3022 ,C1838_=_C3268 ,\nC1838_=_C3489 ,C1838_=_C3555 ,C1838_=_C3689 ,C1838_=_C3690 ,C1838_=_C3691 ,C1838_=_C3692 ,\nC1838_=_C3693 ,C1838_=_C3694 ,C1838_=_C3695 ,C1838_=_C3696 ,C1860_=_C2006 ,C1860_=_C2425 ,\nC1860_=_C2907 ,C1860_=_C3022 ,C1860_=_C3268 ,C1860_=_C3489</w:t>
      </w:r>
    </w:p>
    <w:p>
      <w:pPr>
        <w:pStyle w:val="PreformattedText"/>
        <w:bidi w:val="0"/>
        <w:spacing w:before="0" w:after="0"/>
        <w:jc w:val="left"/>
        <w:rPr/>
      </w:pPr>
      <w:r>
        <w:rPr/>
        <w:t xml:space="preserve"> </w:t>
      </w:r>
      <w:r>
        <w:rPr/>
        <w:t>,C1860_=_C3555 ,C1860_=_C3689 ,\nC1860_=_C3690 ,C1860_=_C3691 ,C1860_=_C3692 ,C1860_=_C3693 ,C1860_=_C3694 ,C1860_=_C3695 ,\nC1860_=_C3696 ,C1969_=_C2751 ,C1969_=_C2909 ,C1969_=_C2939 ,C1969_=_C3081 ,C1969_=_C3337 ,\nC1969_=_C3414 ,C1969_=_C3435 ,C1969_=_C3491 ,C1969_=_C3503 ,C1969_=_C3814 ,C1969_=_C3815 ,\nC1969_=_C3816 ,C1969_=_C3817 ,C1969_=_C3818 ,C1969_=_C3819 ,C1969_=_C3820 ,C1969_=_C3821 ,\nC2001_=_C2006 ,C2001_=_C2580 ,C2001_=_C2581 ,C2001_=_C2582 ,C2001_=_C2583 ,C2001_=_C2584 ,\nC2001_=_C2585 ,C2001_=_C2589 ,C2001_=_C2590 ,C2001_=_C2591 ,C2001_=_C2592 ,C2001_=_C2593 ,\nC2001_=_C2594 ,C2001_=_C2595 ,C2001_=_C2596 ,C2001_=_C2597 ,C2006_=_C2425 ,C2006_=_C2907 ,\nC2006_=_C3022 ,C2006_=_C3268 ,C2006_=_C3489 ,C2006_=_C3555 ,C2006_=_C3689 ,C2006_=_C3690 ,\nC2006_=_C3691 ,C2006_=_C3692 ,C2006_=_C3693 ,C2006_=_C3694 ,C2006_=_C3695 ,C2006_=_C3696 ,\nC2129_=_C2697 ,C2129_=_C2906 ,C2129_=_C2937 ,C2129_=_C3021 ,C2129_=_C3078 ,C2129_=_C3348 ,\nC2129_=_C3487 ,C2129_=_C3654 ,C2129_=_C3655 ,C2129_=_C3656 ,C2129_=_C3657 ,C2129_=_C3658 ,\nC2129_=_C3659 ,C2129_=_C3660 ,C2425_=_C2907 ,C2425_=_C3022 ,C2425_=_C3268 ,C2425_=_C3489 ,\nC2425_=_C3555 ,C2425_=_C3689 ,C2425_=_C3690 ,C2425_=_C3691 ,C2425_=_C3692 ,C2425_=_C3693 ,\nC2425_=_C3694 ,C2425_=_C3695 ,C2425_=_C3696 ,C2580_=_C2581 ,C2580_=_C2582 ,C2580_=_C2583 ,\nC2580_=_C2584 ,C2580_=_C2585 ,C2580_=_C2589 ,C2580_=_C2590 ,C2580_=_C2591 ,C2580_=_C2592 ,\nC2580_=_C2593 ,C2580_=_C2594 ,C2580_=_C2595 ,C2580_=_C2596 ,C2580_=_C2597 ,C2581_=_C2582 ,\nC2581_=_C2583 ,C2581_=_C2584 ,C2581_=_C2585 ,C2581_=_C2589 ,C2581_=_C2590 ,C2581_=_C2591 ,\nC2581_=_C2592 ,C2581_=_C2593 ,C2581_=_C2594 ,C2581_=_C2595 ,C2581_=_C2596 ,C2581_=_C2597 ,\nC2582_=_C2583 ,C2582_=_C2584 ,C2582_=_C2585 ,C2582_=_C2589 ,C2582_=_C2590 ,C2582_=_C2591 ,\nC2582_=_C2592 ,C2582_=_C2593 ,C2582_=_C2594 ,C2582_=_C2595 ,C2582_=_C2596 ,C2582_=_C2597 ,\nC2582_=_C2937 ,C2582_=_C2939 ,C2583_=_C2584 ,C2583_=_C2585 ,C2583_=_C2589 ,C2583_=_C2590 ,\nC2583_=_C2591 ,C2583_=_C2592 ,C2583_=_C2593 ,C2583_=_C2594 ,C2583_=_C2595 ,C2583_=_C2596 ,\nC2583_=_C2597 ,C2583_=_C3078 ,C2583_=_C3081 ,C2584_=_C2585 ,C2584_=_C2589 ,C2584_=_C2590 ,\nC2584_=_C2591 ,C2584_=_C2592 ,C2584_=_C2593 ,C2584_=_C2594 ,C2584_=_C2595 ,C2584_=_C2596 ,\nC2584_=_C2597 ,C2584_=_C3268 ,C2585_=_C2589 ,C2585_=_C2590 ,C2585_=_C2591 ,C2585_=_C2592 ,\nC2585_=_C2593 ,C2585_=_C2594 ,C2585_=_C2595 ,C2585_=_C2596 ,C2585_=_C2597 ,C2589_=_C2590 ,\nC2589_=_C2591 ,C2589_=_C2592 ,C2589_=_C2593 ,C2589_=_C2594 ,C2589_=_C2595 ,C2589_=_C2596 ,\nC2589_=_C2597 ,C2590_=_C2591 ,C2590_=_C2592 ,C2590_=_C2593 ,C2590_=_C2594 ,C2590_=_C2595 ,\nC2590_=_C2596 ,C2590_=_C2597 ,C2590_=_C3689 ,C2591_=_C2592 ,C2591_=_C2593 ,C2591_=_C2594 ,\nC2591_=_C2595 ,C2591_=_C2596 ,C2591_=_C2597 ,C2592_=_C2593 ,C2592_=_C2594 ,C2592_=_C2595 ,\nC2592_=_C2596 ,C2592_=_C2597 ,C2592_=_C3654 ,C2592_=_C3814 ,C2593_=_C2594 ,C2593_=_C2595 ,\nC2593_=_C2596 ,C2593_=_C2597 ,C2593_=_C3656 ,C2593_=_C3816 ,C2594_=_C2595 ,C2594_=_C2596 ,\nC2594_=_C2597 ,C2594_=_C3657 ,C2594_=_C3817 ,C2595_=_C2596 ,C2595_=_C2597 ,C2595_=_C3693 ,\nC2596_=_C2597 ,C2596_=_C3820 ,C2697_=_C2906 ,C2697_=_C2937 ,C2697_=_C3021 ,C2697_=_C3078 ,\nC2697_=_C3348 ,C2697_=_C3487 ,C2697_=_C3654 ,C2697_=_C3655 ,C2697_=_C3656 ,C2697_=_C3657 ,\nC2697_=_C3658 ,C2697_=_C3659 ,C2697_=_C3660 ,C2751_=_C2909 ,C2751_=_C2939 ,C2751_=_C3081 ,\nC2751_=_C3337 ,C2751_=_C3414 ,C2751_=_C3435 ,C2751_=_C3491 ,C2751_=_C3503 ,C2751_=_C3814 ,\nC2751_=_C3815 ,C2751_=_C3816 ,C2751_=_C3817 ,C2751_=_C3818 ,C2751_=_C3819 ,C2751_=_C3820 ,\nC2751_=_C3821 ,C2906_=_C2907 ,C2906_=_C2909 ,C2906_=_C2937 ,C2906_=_C3021 ,C2906_=_C3078 ,\nC2906_=_C3348 ,C2906_=_C3487 ,C2906_=_C3654 ,C2906_=_C3655 ,C2906_=_C3656 ,C2906_=_C3657 ,\nC2906_=_C3658 ,C2906_=_C3659 ,C2906_=_C3660 ,C2907_=_C2909 ,C2907_=_C3022 ,C2907_=_C3268 ,\nC2907_=_C3489 ,C2907_=_C3555 ,C2907_=_C3689 ,C2907_=_C3690 ,C2907_=_C3691 ,C2907_=_C3692 ,\nC2907_=_C3693 ,C2907_=_C3694 ,C2907_=_C3695 ,C2907_=_C3696 ,C2909_=_C2939 ,C2909_=_C3081 ,\nC2909_=_C3337 ,C2909_=_C3414 ,C2909_=_C3435 ,C2909_=_C3491 ,C2909_=_C3503 ,C2909_=_C3814 ,\nC2909_=_C3815 ,C2909_=_C3816 ,C2909_=_C3817 ,C2909_=_C3818 ,C2909_=_C3819 ,C2909_=_C3820 ,\nC2909_=_C3821 ,C2937_=_C2939 ,C2937_=_C3021 ,C2937_=_C3078 ,C2937_=_C3348 ,C2937_=_C3487 ,\nC2937_=_C3654 ,C2937_=_C3655 ,C2937_=_C3656 ,C2937_=_C3657 ,C2937_=_C3658 ,C2937_=_C3659 ,\nC2937_=_C3660 ,C2939_=_C3081 ,C2939_=_C3337 ,C2939_=_C3414 ,C2939_=_C3435 ,C2939_=_C3491 ,\nC2939_=_C3503 ,C2939_=_C3814 ,C2939_=_C3815 ,C2939_=_C3816 ,C2939_=_C3817 ,C2939_=_C3818 ,\nC2939_=_C3819 ,C2939_=_C3820 ,C2939_=_C3821 ,C3021_=_C3022 ,C3021_=_C3078 ,C3021_=_C3348 ,\nC3021_=_C3487 ,C3021_=_C3654 ,C3021_=_C3655 ,C3021_=_C3656 ,C3021_=_C3657 ,C3021_=_C3658 ,\nC3021_=_C3659 ,C3021_=_C3660 ,C3022_=_C3268 ,C3022_=_C3489 ,C3022_=_C3555 ,C3022_=_C3689 ,\nC3022_=_C3690 ,C3022_=_C3691 ,C3022_=_C3692 ,C3022_=_C3693 ,C3022_=_C3694 ,C3022_=_C3695 ,\nC3022_=_C3696 ,C3078_=_C3081 ,C3078_=_C3348 ,C3078_=_C3487 ,C3078_=_C3654 ,C3078_=_C3655 ,\nC3078_=_C3656 ,C3078_=_C3657 ,C3078_=_C3658 ,C3078_=_C3659 ,C3078_=_C3660 ,C3081_=_C3337 ,\nC3081_=_C3414 ,C3081_=_C3435 ,C3081_=_C3491 ,C3081_=_C3503 ,C3081_=_C3814 ,C3081_=_C3815 ,\nC3081_=_C3816 ,C3081_=_C3817 ,C3081_=_C3818 ,C3081_=_C3819 ,C3081_=_C3820 ,C3081_=_C3821 ,\nC3268_=_C3489 ,C3268_=_C3555 ,C3268_=_C3689 ,C3268_=_C3690 ,C3268_=_C3691 ,C3268_=_C3692 ,\nC3268_=_C3693 ,C3268_=_C3694 ,C3268_=_C3695 ,C3268_=_C3696 ,C3337_=_C3414 ,C3337_=_C3435 ,\nC3337_=_C3491 ,C3337_=_C3503 ,C3337_=_C3814 ,C3337_=_C3815 ,C3337_=_C3816 ,C3337_=_C3817 ,\nC3337_=_C3818 ,C3337_=_C3819 ,C3337_=_C3820 ,C3337_=_C3821 ,C3348_=_C3487 ,C3348_=_C3654 ,\nC3348_=_C3655 ,C3348_=_C3656 ,C3348_=_C3657 ,C3348_=_C3658 ,C3348_=_C3659 ,C3348_=_C3660 ,\nC3414_=_C3435 ,C3414_=_C3491 ,C3414_=_C3503 ,C3414_=_C3814 ,C3414_=_C3815 ,C3414_=_C3816 ,\nC3414_=_C3817 ,C3414_=_C3818 ,C3414_=_C3819 ,C3414_=_C3820 ,C3414_=_C3821 ,C3435_=_C3491 ,\nC3435_=_C3503 ,C3435_=_C3814 ,C3435_=_C3815 ,C3435_=_C3816 ,C3435_=_C3817 ,C3435_=_C3818 ,\nC3435_=_C3819 ,C3435_=_C3820 ,C3435_=_C3821 ,C3487_=_C3489 ,C3487_=_C3491 ,C3487_=_C3654 ,\nC3487_=_C3655 ,C3487_=_C3656 ,C3487_=_C3657 ,C3487_=_C3658 ,C3487_=_C3659 ,C3487_=_C3660 ,\nC3489_=_C3491 ,C3489_=_C3555 ,C3489_=_C3689 ,C3489_=_C3690 ,C3489_=_C3691 ,C3489_=_C3692 ,\nC3489_=_C3693 ,C3489_=_C3694 ,C3489_=_C3695 ,C3489_=_C3696 ,C3491_=_C3503 ,C3491_=_C3814 ,\nC3491_=_C3815 ,C3491_=_C3816 ,C3491_=_C3817 ,C3491_=_C3818 ,C3491_=_C3819 ,C3491_=_C3820 ,\nC3491_=_C3821 ,C3503_=_C3814 ,C3503_=_C3815 ,C3503_=_C3816 ,C3503_=_C3817 ,C3503_=_C3818 ,\nC3503_=_C3819 ,C3503_=_C3820 ,C3503_=_C3821 ,C3555_=_C3689 ,C3555_=_C3690 ,C3555_=_C3691 ,\nC3555_=_C3692 ,C3555_=_C3693 ,C3555_=_C3694 ,C3555_=_C3695 ,C3555_=_C3696 ,C3654_=_C3655 ,\nC3654_=_C3656 ,C3654_=_C3657 ,C3654_=_C3658 ,C3654_=_C3659 ,C3654_=_C3660 ,C3654_=_C3814 ,\nC3655_=_C3656 ,C3655_=_C3657 ,C3655_=_C3658 ,C3655_=_C3659 ,C3655_=_C3660 ,C3655_=_C3690 ,\nC3655_=_C3815 ,C3656_=_C3657 ,C3656_=_C3658 ,C3656_=_C3659 ,C3656_=_C3660 ,C3656_=_C3816 ,\nC3657_=_C3658 ,C3657_=_C3659 ,C3657_=_C3660 ,C3657_=_C3817 ,C3658_=_C3659 ,C3658_=_C3660 ,\nC3658_=_C3691 ,C3658_=_C3818 ,C3659_=_C3660 ,C3659_=_C3694 ,C3659_=_C3819 ,C3689_=_C3690 ,\nC3689_=_C3691 ,C3689_=_C3692 ,C3689_=_C3693 ,C3689_=_C3694 ,C3689_=_C3695 ,C3689_=_C3696 ,\nC3690_=_C3691 ,C3690_=_C3692 ,C3690_=_C3693 ,C3690_=_C3694 ,C3690_=_C3695 ,C3690_=_C3696 ,\nC3690_=_C3815 ,C3691_=_C3692 ,C3691_=_C3693 ,C3691_=_C3694 ,C3691_=_C3695 ,C3691_=_C3696 ,\nC3691_=_C3818 ,C3692_=_C3693 ,C3692_=_C3694 ,C3692_=_C3695 ,C3692_=_C3696 ,C3693_=_C3694 ,\nC3693_=_C3695 ,C3693_=_C3696 ,C3694_=_C3695 ,C3694_=_C3696 ,C3694_=_C3819 ,C3695_=_C3696 ,\nC3814_=_C3815 ,C3814_=_C3816 ,C3814_=_C3817 ,C3814_=_C3818 ,C3814_=_C3819 ,C3814_=_C3820 ,\nC3814_=_C3821 ,C3815_=_C3816 ,C3815_=_C3817 ,C3815_=_C3818 ,C3815_=_C3819 ,C3815_=_C3820 ,\nC3815_=_C3821 ,C3816_=_C3817 ,C3816_=_C3818 ,C3816_=_C3819 ,C3816_=_C3820 ,C3816_=_C3821 ,\nC3817_=_C3818 ,C3817_=_C3819 ,C3817_=_C3820 ,C3817_=_C3821 ,C3818_=_C3819 ,C3818_=_C3820 ,\nC3818_=_C3821 ,C3819_=_C3820 ,C3819_=_C3821 ,C3820_=_C3821 ,"];220[shape=box, label="id:220 level: 6\n106: C479 C577 C743 C887 C888 \nC889 C890 C891 C892 C893 C894 \nC895 C896 C897 C898 C899 C900 \nC901 C902 C903 C904 C905 C906 \nC907 C908 C910 C911 C912 C913 \nC914 C1071 C1213 C1216 C1236 C1512 \nC1630 C1674 C1677 C1678 C1679 C1680 \nC1681 C1682 C1684 C1685 C1686 C1687 \nC1688 C1689 C1690 C1691 C1692 C1693 \nC1694 C1695 C1696 C1697 C1698 C1699 \nC1700 C1780 C1954 C2104 C2137 C2514 \nC2674 C2689 C2791 C2797 C2897 C2898 \nC2899 C2900 C2901 C2902 C2903 C2904 \nC2905 C2906 C2907 C2908 C2909 C2910 \nC2911 C2912 C2913 C2914 C2915 C2945 \nC3016 C3102 C3305 C3344 C3788 C3828 \nC3902 C3945 C3958 C3976 C3993 C4001 \nC4013 C4043 C4056 C4065 C4066 \n1508: C479_=_C743( C479 C743 ) C479_=_C893( C479 C893 ) C479_=_C1216( C479 C1216 ) C479_=_C1512( C479 C1512 ) C479_=_C2514( C479 C2514 ) \nC479_=_C2674( C479 C2674 ) C479_=_C2797( C479 C2797 ) C479_=_C2897( C479 C2897 ) C479_=_C2898( C479 C2898 ) C479_=_C2899( C479 C2899 ) C479_=_C2900( C479 C2900 ) \nC479_=_C2901( C479 C2901 ) C479_=_C2902( C479 C2902 ) C479_=_C2903( C479 C2903 ) C479_=_C2904( C479 C2904 ) C479_=_C2905( C479 C2905 ) C479_=_C2906( C479 C2906 ) \nC479_=_C2907( C479 C2907 ) C479_=_C2908( C479 C2908 ) C479_=_C2909( C479 C2909 ) C479_=_C2910( C479 C2910 ) C479_=_C2911( C479 C2911 ) C479_=_C2912( C479 C2912 ) \nC479_=_C2913( C479 C2913 ) C479_=_C2914( C479 C2914 ) C479_=_C2915( C479 C2915 ) C577_=_C887( C577 C887 ) C577_=_C888( C577 C888 ) C577_=_C889( C577 C889 ) \nC577_=_C890( C577 C890 ) C577_=_C891( C577 C891 ) C577_=_C892( C577 C892 ) C577_=_C893( C577 C893 ) C577_=_C894( C577 C894 ) C577_=_C895( C577 C895 ) \nC577_=_C896( C577 C896 ) C577_=_C897( C577 C897 ) C577_=_C898( C577 C898 ) C577_=_C899( C577 C899 ) C577_=_C900( C577 C900 ) C577_=_C901( C577 C901 ) \nC577_=_C902( C577 C902</w:t>
      </w:r>
    </w:p>
    <w:p>
      <w:pPr>
        <w:pStyle w:val="PreformattedText"/>
        <w:bidi w:val="0"/>
        <w:spacing w:before="0" w:after="0"/>
        <w:jc w:val="left"/>
        <w:rPr/>
      </w:pPr>
      <w:r>
        <w:rPr/>
        <w:t xml:space="preserve"> </w:t>
      </w:r>
      <w:r>
        <w:rPr/>
        <w:t>) C577_=_C903( C577 C903 ) C577_=_C904( C577 C904 ) C577_=_C905( C577 C905 ) C577_=_C906( C577 C906 ) C577_=_C907( C577 C907 ) \nC577_=_C908( C577 C908 ) C577_=_C910( C577 C910 ) C577_=_C911( C577 C911 ) C577_=_C912( C577 C912 ) C577_=_C913( C577 C913 ) C577_=_C914( C577 C914 ) \nC743_=_C893( C743 C893 ) C743_=_C1216( C743 C1216 ) C743_=_C1512( C743 C1512 ) C743_=_C2514( C743 C2514 ) C743_=_C2674( C743 C2674 ) C743_=_C2797( C743 C2797 ) \nC743_=_C2897( C743 C2897 ) C743_=_C2898( C743 C2898 ) C743_=_C2899( C743 C2899 ) C743_=_C2900( C743 C2900 ) C743_=_C2901( C743 C2901 ) C743_=_C2902( C743 C2902 ) \nC743_=_C2903( C743 C2903 ) C743_=_C2904( C743 C2904 ) C743_=_C2905( C743 C2905 ) C743_=_C2906( C743 C2906 ) C743_=_C2907( C743 C2907 ) C743_=_C2908( C743 C2908 ) \nC743_=_C2909( C743 C2909 ) C743_=_C2910( C743 C2910 ) C743_=_C2911( C743 C2911 ) C743_=_C2912( C743 C2912 ) C743_=_C2913( C743 C2913 ) C743_=_C2914( C743 C2914 ) \nC743_=_C2915( C743 C291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10( C887 C910 ) C887_=_C911( C887 C911 ) \nC887_=_C912( C887 C912 ) C887_=_C913( C887 C913 ) C887_=_C914( C887 C914 ) C887_=_C1213( C887 C1213 ) C887_=_C1216( C887 C1216 ) C887_=_C1236( C887 C1236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10( C888 C910 ) C888_=_C911( C888 C911 ) C888_=_C912( C888 C912 ) C888_=_C913( C888 C913 ) \nC888_=_C914( C888 C91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1071( C889 C1071 ) C889_=_C1213( C889 C1213 ) C889_=_C1630( C889 C1630 ) C889_=_C1677( C889 C1677 ) C889_=_C1678( C889 C1678 ) \nC889_=_C1679( C889 C1679 ) C889_=_C1680( C889 C1680 ) C889_=_C1681( C889 C1681 ) C889_=_C1682( C889 C1682 ) C889_=_C1684( C889 C1684 ) C889_=_C1685( C889 C1685 ) \nC889_=_C1686( C889 C1686 ) C889_=_C1687( C889 C1687 ) C889_=_C1688( C889 C1688 ) C889_=_C1689( C889 C1689 ) C889_=_C1690( C889 C1690 ) C889_=_C1691( C889 C1691 ) \nC889_=_C1692( C889 C1692 ) C889_=_C1693( C889 C1693 ) C889_=_C1694( C889 C1694 ) C889_=_C1695( C889 C1695 ) C889_=_C1696( C889 C1696 ) C889_=_C1697( C889 C1697 ) \nC889_=_C1698( C889 C1698 ) C889_=_C1699( C889 C1699 ) C889_=_C1700( C889 C1700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10( C890 C910 ) C890_=_C911( C890 C911 ) C890_=_C912( C890 C912 ) \nC890_=_C913( C890 C913 ) C890_=_C914( C890 C914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10( C891 C910 ) C891_=_C911( C891 C911 ) C891_=_C912( C891 C912 ) C891_=_C913( C891 C913 ) C891_=_C914( C891 C914 ) \nC891_=_C1681( C891 C1681 ) C891_=_C2674( C891 C2674 ) C891_=_C2689( C891 C2689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10( C892 C910 ) C892_=_C911( C892 C911 ) C892_=_C912( C892 C912 ) C892_=_C913( C892 C913 ) C892_=_C914( C892 C91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10( C893 C910 ) C893_=_C911( C893 C911 ) C893_=_C912( C893 C912 ) \nC893_=_C913( C893 C913 ) C893_=_C914( C893 C914 ) C893_=_C1216( C893 C1216 ) C893_=_C1512( C893 C1512 ) C893_=_C2514( C893 C2514 ) C893_=_C2674( C893 C2674 ) \nC893_=_C2797( C893 C2797 ) C893_=_C2897( C893 C2897 ) C893_=_C2898( C893 C2898 ) C893_=_C2899( C893 C2899 ) C893_=_C2900( C893 C2900 ) C893_=_C2901( C893 C2901 ) \nC893_=_C2902( C893 C2902 ) C893_=_C2903( C893 C2903 ) C893_=_C2904( C893 C2904 ) C893_=_C2905( C893 C2905 ) C893_=_C2906( C893 C2906 ) C893_=_C2907( C893 C2907 ) \nC893_=_C2908( C893 C2908 ) C893_=_C2909( C893 C2909 ) C893_=_C2910( C893 C2910 ) C893_=_C2911( C893 C2911 ) C893_=_C2912( C893 C2912 ) C893_=_C2913( C893 C2913 ) \nC893_=_C2914( C893 C2914 ) C893_=_C2915( C893 C2915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10( C894 C910 ) C894_=_C911( C894 C911 ) \nC894_=_C912( C894 C912 ) C894_=_C913( C894 C913 ) C894_=_C914( C894 C914 ) C894_=_C1684( C894 C1684 ) C894_=_C2897( C894 C2897 ) C894_=_C2945( C894 C2945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10( C895 C910 ) C895_=_C911( C895 C911 ) C895_=_C912( C895 C912 ) C895_=_C913( C895 C913 ) C895_=_C914( C895 C914 ) \nC896_=_C897( C896 C897 ) C896_=_C898( C896 C898 ) C896_=_C899( C896 C899 ) C896_=_C900( C896 C900 ) C896_=_C901( C896 C901 ) C896_=_C902( C896 C902 ) \nC896_=_C903( C896 C903 ) C896_=_C904( C896 C904 ) C896_=_C905( C896 C905 ) C896_=_C906( C896 C906 ) C896_=_C907( C896 C907 ) C896_=_C908( C896 C908 ) \nC896_=_C910( C896 C910 ) C896_=_C911( C896 C911 ) C896_=_C912( C896 C912 ) C896_=_C913( C896 C913 ) C896_=_C914( C896 C914 ) C896_=_C1685( C896 C1685 ) \nC896_=_C2899( C896 C2899 ) C896_=_C3016( C896 C3016 ) C897_=_C898( C897 C898 ) C897_=_C899( C897 C899 ) C897_=_C900( C897 C900 ) C897_=_C901( C897 C901 ) \nC897_=_C902( C897 C902 ) C897_=_C903( C897 C903 ) C897_=_C904( C897 C904 ) C897_=_C905( C897 C905 ) C897_=_C906( C897 C906 ) C897_=_C907( C897 C907 ) \nC897_=_C908( C897 C908 ) C897_=_C910( C897 C910 ) C897_=_C911( C897 C911 ) C897_=_C912( C897 C912 ) C897_=_C913( C897 C913 ) C897_=_C914( C897 C914 ) \nC898_=_C899( C898 C899 ) C898_=_C900( C898 C900 ) C898_=_C901( C898 C901 ) C898_=_C902( C898 C902 ) C898_=_C903( C898 C903 ) C898_=_C904( C898 C904 ) \nC898_=_C905( C898 C905 ) C898_=_C906( C898 C906 ) C898_=_C907( C898 C907 ) C898_=_C908( C898 C908 ) C898_=_C910( C898 C910 ) C898_=_C911( C898 C911 ) \nC898_=_C912( C898 C912 ) C898_=_C913( C898 C913 ) C898_=_C914( C898 C914 ) C898_=_C1688( C898 C1688 ) C898_=_C2900( C898 C2900 ) C898_=_C3102( C898 C3102 ) \nC899_=_C900( C899 C900 ) C899_=_C901( C899 C901 ) C899_=_C902( C899 C902 ) C899_=_C903( C899 C903 ) C899_=_C904( C899 C904 ) C899_=_C905( C899 C905 ) \nC899_=_C906( C899 C906 ) C899_=_C907( C899 C907 ) C899_=_C908( C899 C908 ) C899_=_C910( C899 C910 ) C899_=_C911( C899 C911 ) C899_=_C912( C899 C912 ) \nC899_=_C913( C899 C913 ) C899_=_C914( C899 C914 ) C900_=_C901( C900 C901 ) C900_=_C902( C900 C902 ) C900_=_C903( C900 C903 ) C900_=_C904( C900 C904 ) \nC900_=_C905( C900 C905 ) C900_=_C906( C900 C906 ) C900_=_C907( C900 C907 ) C900_=_C908( C900 C908 ) C900_=_C910( C900 C910 ) C900_=_C911( C900 C911 ) \nC900_=_C912( C900 C912 ) C900_=_C913( C900 C913 ) C900_=_C914( C900 C914 ) C901_=_C902( C901 C902 ) C901_=_C903( C901 C903 ) C901_=_C904( C901 C904 ) \nC901_=_C905( C901 C905 ) C901_=_C906( C901 C906 ) C901_=_C907( C901 C907 ) C901_=_C908( C901 C908 ) C901_=_C910( C901 C910 ) C901_=_C911( C901 C911 ) \nC901_=_C912( C901</w:t>
      </w:r>
    </w:p>
    <w:p>
      <w:pPr>
        <w:pStyle w:val="PreformattedText"/>
        <w:bidi w:val="0"/>
        <w:spacing w:before="0" w:after="0"/>
        <w:jc w:val="left"/>
        <w:rPr/>
      </w:pPr>
      <w:r>
        <w:rPr/>
        <w:t xml:space="preserve"> </w:t>
      </w:r>
      <w:r>
        <w:rPr/>
        <w:t>C912 ) C901_=_C913( C901 C913 ) C901_=_C914( C901 C914 ) C902_=_C903( C902 C903 ) C902_=_C904( C902 C904 ) C902_=_C905( C902 C905 ) \nC902_=_C906( C902 C906 ) C902_=_C907( C902 C907 ) C902_=_C908( C902 C908 ) C902_=_C910( C902 C910 ) C902_=_C911( C902 C911 ) C902_=_C912( C902 C912 ) \nC902_=_C913( C902 C913 ) C902_=_C914( C902 C914 ) C902_=_C1691( C902 C1691 ) C902_=_C2902( C902 C2902 ) C902_=_C3344( C902 C3344 ) C903_=_C904( C903 C904 ) \nC903_=_C905( C903 C905 ) C903_=_C906( C903 C906 ) C903_=_C907( C903 C907 ) C903_=_C908( C903 C908 ) C903_=_C910( C903 C910 ) C903_=_C911( C903 C911 ) \nC903_=_C912( C903 C912 ) C903_=_C913( C903 C913 ) C903_=_C914( C903 C914 ) C904_=_C905( C904 C905 ) C904_=_C906( C904 C906 ) C904_=_C907( C904 C907 ) \nC904_=_C908( C904 C908 ) C904_=_C910( C904 C910 ) C904_=_C911( C904 C911 ) C904_=_C912( C904 C912 ) C904_=_C913( C904 C913 ) C904_=_C914( C904 C914 ) \nC905_=_C906( C905 C906 ) C905_=_C907( C905 C907 ) C905_=_C908( C905 C908 ) C905_=_C910( C905 C910 ) C905_=_C911( C905 C911 ) C905_=_C912( C905 C912 ) \nC905_=_C913( C905 C913 ) C905_=_C914( C905 C914 ) C906_=_C907( C906 C907 ) C906_=_C908( C906 C908 ) C906_=_C910( C906 C910 ) C906_=_C911( C906 C911 ) \nC906_=_C912( C906 C912 ) C906_=_C913( C906 C913 ) C906_=_C914( C906 C914 ) C907_=_C908( C907 C908 ) C907_=_C910( C907 C910 ) C907_=_C911( C907 C911 ) \nC907_=_C912( C907 C912 ) C907_=_C913( C907 C913 ) C907_=_C914( C907 C914 ) C908_=_C910( C908 C910 ) C908_=_C911( C908 C911 ) C908_=_C912( C908 C912 ) \nC908_=_C913( C908 C913 ) C908_=_C914( C908 C914 ) C908_=_C1696( C908 C1696 ) C908_=_C2913( C908 C2913 ) C908_=_C4043( C908 C4043 ) C910_=_C911( C910 C911 ) \nC910_=_C912( C910 C912 ) C910_=_C913( C910 C913 ) C910_=_C914( C910 C914 ) C911_=_C912( C911 C912 ) C911_=_C913( C911 C913 ) C911_=_C914( C911 C914 ) \nC911_=_C1698( C911 C1698 ) C912_=_C913( C912 C913 ) C912_=_C914( C912 C914 ) C913_=_C914( C913 C914 ) C913_=_C4066( C913 C4066 ) C1071_=_C1213( C1071 C1213 ) \nC1071_=_C1630( C1071 C1630 ) C1071_=_C1677( C1071 C1677 ) C1071_=_C1678( C1071 C1678 ) C1071_=_C1679( C1071 C1679 ) C1071_=_C1680( C1071 C1680 ) C1071_=_C1681( C1071 C1681 ) \nC1071_=_C1682( C1071 C1682 ) C1071_=_C1684( C1071 C1684 ) C1071_=_C1685( C1071 C1685 ) C1071_=_C1686( C1071 C1686 ) C1071_=_C1687( C1071 C1687 ) C1071_=_C1688( C1071 C1688 ) \nC1071_=_C1689( C1071 C1689 ) C1071_=_C1690( C1071 C1690 ) C1071_=_C1691( C1071 C1691 ) C1071_=_C1692( C1071 C1692 ) C1071_=_C1693( C1071 C1693 ) C1071_=_C1694( C1071 C1694 ) \nC1071_=_C1695( C1071 C1695 ) C1071_=_C1696( C1071 C1696 ) C1071_=_C1697( C1071 C1697 ) C1071_=_C1698( C1071 C1698 ) C1071_=_C1699( C1071 C1699 ) C1071_=_C1700( C1071 C1700 ) \nC1213_=_C1216( C1213 C1216 ) C1213_=_C1236( C1213 C1236 ) C1213_=_C1630( C1213 C1630 ) C1213_=_C1677( C1213 C1677 ) C1213_=_C1678( C1213 C1678 ) C1213_=_C1679( C1213 C1679 ) \nC1213_=_C1680( C1213 C1680 ) C1213_=_C1681( C1213 C1681 ) C1213_=_C1682( C1213 C1682 ) C1213_=_C1684( C1213 C1684 ) C1213_=_C1685( C1213 C1685 ) C1213_=_C1686( C1213 C1686 ) \nC1213_=_C1687( C1213 C1687 ) C1213_=_C1688( C1213 C1688 ) C1213_=_C1689( C1213 C1689 ) C1213_=_C1690( C1213 C1690 ) C1213_=_C1691( C1213 C1691 ) C1213_=_C1692( C1213 C1692 ) \nC1213_=_C1693( C1213 C1693 ) C1213_=_C1694( C1213 C1694 ) C1213_=_C1695( C1213 C1695 ) C1213_=_C1696( C1213 C1696 ) C1213_=_C1697( C1213 C1697 ) C1213_=_C1698( C1213 C1698 ) \nC1213_=_C1699( C1213 C1699 ) C1213_=_C1700( C1213 C1700 ) C1216_=_C1236( C1216 C1236 ) C1216_=_C1512( C1216 C1512 ) C1216_=_C2514( C1216 C2514 ) C1216_=_C2674( C1216 C2674 ) \nC1216_=_C2797( C1216 C2797 ) C1216_=_C2897( C1216 C2897 ) C1216_=_C2898( C1216 C2898 ) C1216_=_C2899( C1216 C2899 ) C1216_=_C2900( C1216 C2900 ) C1216_=_C2901( C1216 C2901 ) \nC1216_=_C2902( C1216 C2902 ) C1216_=_C2903( C1216 C2903 ) C1216_=_C2904( C1216 C2904 ) C1216_=_C2905( C1216 C2905 ) C1216_=_C2906( C1216 C2906 ) C1216_=_C2907( C1216 C2907 ) \nC1216_=_C2908( C1216 C2908 ) C1216_=_C2909( C1216 C2909 ) C1216_=_C2910( C1216 C2910 ) C1216_=_C2911( C1216 C2911 ) C1216_=_C2912( C1216 C2912 ) C1216_=_C2913( C1216 C2913 ) \nC1216_=_C2914( C1216 C2914 ) C1216_=_C2915( C1216 C2915 ) C1236_=_C1674( C1236 C1674 ) C1236_=_C1697( C1236 C1697 ) C1236_=_C1780( C1236 C1780 ) C1236_=_C1954( C1236 C1954 ) \nC1236_=_C2104( C1236 C2104 ) C1236_=_C2137( C1236 C2137 ) C1236_=_C2689( C1236 C2689 ) C1236_=_C2791( C1236 C2791 ) C1236_=_C2915( C1236 C2915 ) C1236_=_C2945( C1236 C2945 ) \nC1236_=_C3016( C1236 C3016 ) C1236_=_C3102( C1236 C3102 ) C1236_=_C3305( C1236 C3305 ) C1236_=_C3344( C1236 C3344 ) C1236_=_C3788( C1236 C3788 ) C1236_=_C3828( C1236 C3828 ) \nC1236_=_C3902( C1236 C3902 ) C1236_=_C3945( C1236 C3945 ) C1236_=_C3958( C1236 C3958 ) C1236_=_C3976( C1236 C3976 ) C1236_=_C3993( C1236 C3993 ) C1236_=_C4001( C1236 C4001 ) \nC1236_=_C4013( C1236 C4013 ) C1236_=_C4043( C1236 C4043 ) C1236_=_C4056( C1236 C4056 ) C1236_=_C4065( C1236 C4065 ) C1236_=_C4066( C1236 C4066 ) C1512_=_C2514( C1512 C2514 ) \nC1512_=_C2674( C1512 C2674 ) C1512_=_C2797( C1512 C2797 ) C1512_=_C2897( C1512 C2897 ) C1512_=_C2898( C1512 C2898 ) C1512_=_C2899( C1512 C2899 ) C1512_=_C2900( C1512 C2900 ) \nC1512_=_C2901( C1512 C2901 ) C1512_=_C2902( C1512 C2902 ) C1512_=_C2903( C1512 C2903 ) C1512_=_C2904( C1512 C2904 ) C1512_=_C2905( C1512 C2905 ) C1512_=_C2906( C1512 C2906 ) \nC1512_=_C2907( C1512 C2907 ) C1512_=_C2908( C1512 C2908 ) C1512_=_C2909( C1512 C2909 ) C1512_=_C2910( C1512 C2910 ) C1512_=_C2911( C1512 C2911 ) C1512_=_C2912( C1512 C2912 ) \nC1512_=_C2913( C1512 C2913 ) C1512_=_C2914( C1512 C2914 ) C1512_=_C2915( C1512 C2915 ) C1630_=_C1677( C1630 C1677 ) C1630_=_C1678( C1630 C1678 ) C1630_=_C1679( C1630 C1679 ) \nC1630_=_C1680( C1630 C1680 ) C1630_=_C1681( C1630 C1681 ) C1630_=_C1682( C1630 C1682 ) C1630_=_C1684( C1630 C1684 ) C1630_=_C1685( C1630 C1685 ) C1630_=_C1686( C1630 C1686 ) \nC1630_=_C1687( C1630 C1687 ) C1630_=_C1688( C1630 C1688 ) C1630_=_C1689( C1630 C1689 ) C1630_=_C1690( C1630 C1690 ) C1630_=_C1691( C1630 C1691 ) C1630_=_C1692( C1630 C1692 ) \nC1630_=_C1693( C1630 C1693 ) C1630_=_C1694( C1630 C1694 ) C1630_=_C1695( C1630 C1695 ) C1630_=_C1696( C1630 C1696 ) C1630_=_C1697( C1630 C1697 ) C1630_=_C1698( C1630 C1698 ) \nC1630_=_C1699( C1630 C1699 ) C1630_=_C1700( C1630 C1700 ) C1674_=_C1697( C1674 C1697 ) C1674_=_C1780( C1674 C1780 ) C1674_=_C1954( C1674 C1954 ) C1674_=_C2104( C1674 C2104 ) \nC1674_=_C2137( C1674 C2137 ) C1674_=_C2689( C1674 C2689 ) C1674_=_C2791( C1674 C2791 ) C1674_=_C2915( C1674 C2915 ) C1674_=_C2945( C1674 C2945 ) C1674_=_C3016( C1674 C3016 ) \nC1674_=_C3102( C1674 C3102 ) C1674_=_C3305( C1674 C3305 ) C1674_=_C3344( C1674 C3344 ) C1674_=_C3788( C1674 C3788 ) C1674_=_C3828( C1674 C3828 ) C1674_=_C3902( C1674 C3902 ) \nC1674_=_C3945( C1674 C3945 ) C1674_=_C3958( C1674 C3958 ) C1674_=_C3976( C1674 C3976 ) C1674_=_C3993( C1674 C3993 ) C1674_=_C4001( C1674 C4001 ) C1674_=_C4013( C1674 C4013 ) \nC1674_=_C4043( C1674 C4043 ) C1674_=_C4056( C1674 C4056 ) C1674_=_C4065( C1674 C4065 ) C1674_=_C4066( C1674 C4066 ) C1677_=_C1678( C1677 C1678 ) C1677_=_C1679( C1677 C1679 ) \nC1677_=_C1680( C1677 C1680 ) C1677_=_C1681( C1677 C1681 ) C1677_=_C1682( C1677 C1682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2137( C1677 C2137 ) C1678_=_C1679( C1678 C1679 ) C1678_=_C1680( C1678 C1680 ) C1678_=_C1681( C1678 C1681 ) \nC1678_=_C1682( C1678 C1682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9_=_C1680( C1679 C1680 ) C1679_=_C1681( C1679 C1681 ) C1679_=_C1682( C1679 C1682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00( C1679 C1700 ) C1680_=_C1681( C1680 C1681 ) C1680_=_C1682( C1680 C1682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699( C1680 C1699 ) C1680_=_C1700( C1680 C1700 ) C1681_=_C1682( C1681 C1682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w:t>
      </w:r>
    </w:p>
    <w:p>
      <w:pPr>
        <w:pStyle w:val="PreformattedText"/>
        <w:bidi w:val="0"/>
        <w:spacing w:before="0" w:after="0"/>
        <w:jc w:val="left"/>
        <w:rPr/>
      </w:pPr>
      <w:r>
        <w:rPr/>
        <w:t xml:space="preserve"> </w:t>
      </w:r>
      <w:r>
        <w:rPr/>
        <w:t>C1681 C1698 ) C1681_=_C1699( C1681 C1699 ) C1681_=_C1700( C1681 C1700 ) C1681_=_C2674( C1681 C2674 ) C1681_=_C2689( C1681 C2689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2897( C1684 C2897 ) C1684_=_C2945( C1684 C2945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2899( C1685 C2899 ) C1685_=_C3016( C1685 C3016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2900( C1688 C2900 ) C1688_=_C3102( C1688 C3102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90_=_C1691( C1690 C1691 ) C1690_=_C1692( C1690 C1692 ) C1690_=_C1693( C1690 C1693 ) C1690_=_C1694( C1690 C1694 ) C1690_=_C1695( C1690 C1695 ) \nC1690_=_C1696( C1690 C1696 ) C1690_=_C1697( C1690 C1697 ) C1690_=_C1698( C1690 C1698 ) C1690_=_C1699( C1690 C1699 ) C1690_=_C1700( C1690 C1700 ) C1690_=_C2901( C1690 C2901 ) \nC1690_=_C3305( C1690 C3305 ) C1691_=_C1692( C1691 C1692 ) C1691_=_C1693( C1691 C1693 ) C1691_=_C1694( C1691 C1694 ) C1691_=_C1695( C1691 C1695 ) C1691_=_C1696( C1691 C1696 ) \nC1691_=_C1697( C1691 C1697 ) C1691_=_C1698( C1691 C1698 ) C1691_=_C1699( C1691 C1699 ) C1691_=_C1700( C1691 C1700 ) C1691_=_C2902( C1691 C2902 ) C1691_=_C3344( C1691 C3344 ) \nC1692_=_C1693( C1692 C1693 ) C1692_=_C1694( C1692 C1694 ) C1692_=_C1695( C1692 C1695 ) C1692_=_C1696( C1692 C1696 ) C1692_=_C1697( C1692 C1697 ) C1692_=_C1698( C1692 C1698 ) \nC1692_=_C1699( C1692 C1699 ) C1692_=_C1700( C1692 C1700 ) C1692_=_C2903( C1692 C2903 ) C1693_=_C1694( C1693 C1694 ) C1693_=_C1695( C1693 C1695 ) C1693_=_C1696( C1693 C1696 ) \nC1693_=_C1697( C1693 C1697 ) C1693_=_C1698( C1693 C1698 ) C1693_=_C1699( C1693 C1699 ) C1693_=_C1700( C1693 C1700 ) C1693_=_C2906( C1693 C2906 ) C1694_=_C1695( C1694 C1695 ) \nC1694_=_C1696( C1694 C1696 ) C1694_=_C1697( C1694 C1697 ) C1694_=_C1698( C1694 C1698 ) C1694_=_C1699( C1694 C1699 ) C1694_=_C1700( C1694 C1700 ) C1695_=_C1696( C1695 C1696 ) \nC1695_=_C1697( C1695 C1697 ) C1695_=_C1698( C1695 C1698 ) C1695_=_C1699( C1695 C1699 ) C1695_=_C1700( C1695 C1700 ) C1696_=_C1697( C1696 C1697 ) C1696_=_C1698( C1696 C1698 ) \nC1696_=_C1699( C1696 C1699 ) C1696_=_C1700( C1696 C1700 ) C1696_=_C2913( C1696 C2913 ) C1696_=_C4043( C1696 C4043 ) C1697_=_C1698( C1697 C1698 ) C1697_=_C1699( C1697 C1699 ) \nC1697_=_C1700( C1697 C1700 ) C1697_=_C1780( C1697 C1780 ) C1697_=_C1954( C1697 C1954 ) C1697_=_C2104( C1697 C2104 ) C1697_=_C2137( C1697 C2137 ) C1697_=_C2689( C1697 C2689 ) \nC1697_=_C2791( C1697 C2791 ) C1697_=_C2915( C1697 C2915 ) C1697_=_C2945( C1697 C2945 ) C1697_=_C3016( C1697 C3016 ) C1697_=_C3102( C1697 C3102 ) C1697_=_C3305( C1697 C3305 ) \nC1697_=_C3344( C1697 C3344 ) C1697_=_C3788( C1697 C3788 ) C1697_=_C3828( C1697 C3828 ) C1697_=_C3902( C1697 C3902 ) C1697_=_C3945( C1697 C3945 ) C1697_=_C3958( C1697 C3958 ) \nC1697_=_C3976( C1697 C3976 ) C1697_=_C3993( C1697 C3993 ) C1697_=_C4001( C1697 C4001 ) C1697_=_C4013( C1697 C4013 ) C1697_=_C4043( C1697 C4043 ) C1697_=_C4056( C1697 C4056 ) \nC1697_=_C4065( C1697 C4065 ) C1697_=_C4066( C1697 C4066 ) C1698_=_C1699( C1698 C1699 ) C1698_=_C1700( C1698 C1700 ) C1699_=_C1700( C1699 C1700 ) C1780_=_C1954( C1780 C1954 ) \nC1780_=_C2104( C1780 C2104 ) C1780_=_C2137( C1780 C2137 ) C1780_=_C2689( C1780 C2689 ) C1780_=_C2791( C1780 C2791 ) C1780_=_C2915( C1780 C2915 ) C1780_=_C2945( C1780 C2945 ) \nC1780_=_C3016( C1780 C3016 ) C1780_=_C3102( C1780 C3102 ) C1780_=_C3305( C1780 C3305 ) C1780_=_C3344( C1780 C3344 ) C1780_=_C3788( C1780 C3788 ) C1780_=_C3828( C1780 C3828 ) \nC1780_=_C3902( C1780 C3902 ) C1780_=_C3945( C1780 C3945 ) C1780_=_C3958( C1780 C3958 ) C1780_=_C3976( C1780 C3976 ) C1780_=_C3993( C1780 C3993 ) C1780_=_C4001( C1780 C4001 ) \nC1780_=_C4013( C1780 C4013 ) C1780_=_C4043( C1780 C4043 ) C1780_=_C4056( C1780 C4056 ) C1780_=_C4065( C1780 C4065 ) C1780_=_C4066( C1780 C4066 ) C1954_=_C2104( C1954 C2104 ) \nC1954_=_C2137( C1954 C2137 ) C1954_=_C2689( C1954 C2689 ) C1954_=_C2791( C1954 C2791 ) C1954_=_C2915( C1954 C2915 ) C1954_=_C2945( C1954 C2945 ) C1954_=_C3016( C1954 C3016 ) \nC1954_=_C3102( C1954 C3102 ) C1954_=_C3305( C1954 C3305 ) C1954_=_C3344( C1954 C3344 ) C1954_=_C3788( C1954 C3788 ) C1954_=_C3828( C1954 C3828 ) C1954_=_C3902( C1954 C3902 ) \nC1954_=_C3945( C1954 C3945 ) C1954_=_C3958( C1954 C3958 ) C1954_=_C3976( C1954 C3976 ) C1954_=_C3993( C1954 C3993 ) C1954_=_C4001( C1954 C4001 ) C1954_=_C4013( C1954 C4013 ) \nC1954_=_C4043( C1954 C4043 ) C1954_=_C4056( C1954 C4056 ) C1954_=_C4065( C1954 C4065 ) C1954_=_C4066( C1954 C4066 ) C2104_=_C2137( C2104 C2137 ) C2104_=_C2689( C2104 C2689 ) \nC2104_=_C2791( C2104 C2791 ) C2104_=_C2915( C2104 C2915 ) C2104_=_C2945( C2104 C2945 ) C2104_=_C3016( C2104 C3016 ) C2104_=_C3102( C2104 C3102 ) C2104_=_C3305( C2104 C3305 ) \nC2104_=_C3344( C2104 C3344 ) C2104_=_C3788( C2104 C3788 ) C2104_=_C3828( C2104 C3828 ) C2104_=_C3902( C2104 C3902 ) C2104_=_C3945( C2104 C3945 ) C2104_=_C3958( C2104 C3958 ) \nC2104_=_C3976( C2104 C3976 ) C2104_=_C3993( C2104 C3993 ) C2104_=_C4001( C2104 C4001 ) C2104_=_C4013( C2104 C4013 ) C2104_=_C4043( C2104 C4043 ) C2104_=_C4056( C2104 C4056 ) \nC2104_=_C4065( C2104 C4065 ) C2104_=_C4066( C2104 C4066 ) C2137_=_C2689( C2137 C2689 ) C2137_=_C2791( C2137 C2791 ) C2137_=_C2915( C2137 C2915 ) C2137_=_C2945( C2137 C2945 ) \nC2137_=_C3016( C2137 C3016 ) C2137_=_C3102( C2137 C3102 ) C2137_=_C3305( C2137 C3305 ) C2137_=_C3344( C2137 C3344 ) C2137_=_C3788( C2137 C3788 ) C2137_=_C3828( C2137 C3828 ) \nC2137_=_C3902( C2137 C3902 ) C2137_=_C3945( C2137 C3945 ) C2137_=_C3958( C2137 C3958 ) C2137_=_C3976( C2137 C3976 ) C2137_=_C3993( C2137 C3993 ) C2137_=_C4001( C2137 C4001 ) \nC2137_=_C4013( C2137 C4013 ) C2137_=_C4043( C2137 C4043 ) C2137_=_C4056( C2137 C4056 ) C2137_=_C4065( C2137 C4065 ) C2137_=_C4066( C2137 C4066 ) C2514_=_C2674( C2514 C2674 ) \nC2514_=_C2797( C2514 C2797 ) C2514_=_C2897( C2514 C2897 ) C2514_=_C2898( C2514 C2898 ) C2514_=_C2899( C2514 C2899 ) C2514_=_C2900( C2514 C2900 ) C2514_=_C2901( C2514 C2901 ) \nC2514_=_C2902( C2514 C2902 ) C2514_=_C2903( C2514 C2903 ) C2514_=_C2904( C2514 C2904 ) C2514_=_C2905( C2514 C2905 ) C2514_=_C2906( C2514 C2906 ) C2514_=_C2907( C2514 C2907 ) \nC2514_=_C2908( C2514 C2908 ) C2514_=_C2909( C2514 C2909 ) C2514_=_C2910( C2514 C2910 ) C2514_=_C2911( C2514 C2911 ) C2514_=_C2912( C2514 C2912 ) C2514_=_C2913( C2514 C2913 ) \nC2514_=_C2914( C2514 C2914 ) C2514_=_C2915( C2514 C2915 ) C2674_=_C2689( C2674 C2689 ) C2674_=_C2797( C2674 C2797 ) C2674_=_C2897( C2674 C2897 ) C2674_=_C2898( C2674 C2898 ) \nC2674_=_C2899( C2674 C2899 ) C2674_=_C2900( C2674 C2900 ) C2674_=_C2901( C2674 C2901 ) C2674_=_C2902( C2674 C2902 ) C2674_=_C2903( C2674 C2903 ) C2674_=_C2904( C2674 C2904 ) \nC2674_=_C2905( C2674 C2905 ) C2674_=_C2906( C2674 C2906 ) C2674_=_C2907( C2674 C2907 ) C2674_=_C2908( C2674 C2908 ) C2674_=_C2909( C2674 C2909 ) C2674_=_C2910( C2674 C2910 ) \nC2674_=_C2911( C2674 C2911 ) C2674_=_C2912( C2674 C2912 ) C2674_=_C2913( C2674 C2913 ) C2674_=_C2914( C2674 C2914 ) C2674_=_C2915( C2674 C2915 ) C2689_=_C2791( C2689 C2791 ) \nC2689_=_C2915( C2689 C2915 ) C2689_=_C2945( C2689 C2945 ) C2689_=_C3016( C2689 C3016 ) C2689_=_C3102( C2689 C3102 ) C2689_=_C3305( C2689 C3305 ) C2689_=_C3344( C2689 C3344 ) \nC2689_=_C3788( C2689 C3788 ) C2689_=_C3828( C2689 C3828 ) C2689_=_C3902(</w:t>
      </w:r>
    </w:p>
    <w:p>
      <w:pPr>
        <w:pStyle w:val="PreformattedText"/>
        <w:bidi w:val="0"/>
        <w:spacing w:before="0" w:after="0"/>
        <w:jc w:val="left"/>
        <w:rPr/>
      </w:pPr>
      <w:r>
        <w:rPr/>
        <w:t xml:space="preserve"> </w:t>
      </w:r>
      <w:r>
        <w:rPr/>
        <w:t>C2689 C3902 ) C2689_=_C3945( C2689 C3945 ) C2689_=_C3958( C2689 C3958 ) C2689_=_C3976( C2689 C3976 ) \nC2689_=_C3993( C2689 C3993 ) C2689_=_C4001( C2689 C4001 ) C2689_=_C4013( C2689 C4013 ) C2689_=_C4043( C2689 C4043 ) C2689_=_C4056( C2689 C4056 ) C2689_=_C4065( C2689 C4065 ) \nC2689_=_C4066( C2689 C4066 ) C2791_=_C2915( C2791 C2915 ) C2791_=_C2945( C2791 C2945 ) C2791_=_C3016( C2791 C3016 ) C2791_=_C3102( C2791 C3102 ) C2791_=_C3305( C2791 C3305 ) \nC2791_=_C3344( C2791 C3344 ) C2791_=_C3788( C2791 C3788 ) C2791_=_C3828( C2791 C3828 ) C2791_=_C3902( C2791 C3902 ) C2791_=_C3945( C2791 C3945 ) C2791_=_C3958( C2791 C3958 ) \nC2791_=_C3976( C2791 C3976 ) C2791_=_C3993( C2791 C3993 ) C2791_=_C4001( C2791 C4001 ) C2791_=_C4013( C2791 C4013 ) C2791_=_C4043( C2791 C4043 ) C2791_=_C4056( C2791 C4056 ) \nC2791_=_C4065( C2791 C4065 ) C2791_=_C4066( C2791 C4066 ) C2797_=_C2897( C2797 C2897 ) C2797_=_C2898( C2797 C2898 ) C2797_=_C2899( C2797 C2899 ) C2797_=_C2900( C2797 C2900 ) \nC2797_=_C2901( C2797 C2901 ) C2797_=_C2902( C2797 C2902 ) C2797_=_C2903( C2797 C2903 ) C2797_=_C2904( C2797 C2904 ) C2797_=_C2905( C2797 C2905 ) C2797_=_C2906( C2797 C2906 ) \nC2797_=_C2907( C2797 C2907 ) C2797_=_C2908( C2797 C2908 ) C2797_=_C2909( C2797 C2909 ) C2797_=_C2910( C2797 C2910 ) C2797_=_C2911( C2797 C2911 ) C2797_=_C2912( C2797 C2912 ) \nC2797_=_C2913( C2797 C2913 ) C2797_=_C2914( C2797 C2914 ) C2797_=_C2915( C2797 C2915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7_=_C2915( C2897 C2915 ) C2897_=_C2945( C2897 C2945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8_=_C2912( C2898 C2912 ) \nC2898_=_C2913( C2898 C2913 ) C2898_=_C2914( C2898 C2914 ) C2898_=_C2915( C2898 C2915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899_=_C2915( C2899 C2915 ) C2899_=_C3016( C2899 C3016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2915( C2900 C2915 ) C2900_=_C3102( C2900 C3102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1_=_C3305( C2901 C3305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3344( C2902 C3344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5_=_C2906( C2905 C2906 ) C2905_=_C2907( C2905 C2907 ) \nC2905_=_C2908( C2905 C2908 ) C2905_=_C2909( C2905 C2909 ) C2905_=_C2910( C2905 C2910 ) C2905_=_C2911( C2905 C2911 ) C2905_=_C2912( C2905 C2912 ) C2905_=_C2913( C2905 C2913 ) \nC2905_=_C2914( C2905 C2914 ) C2905_=_C2915( C2905 C2915 ) C2906_=_C2907( C2906 C2907 ) C2906_=_C2908( C2906 C2908 ) C2906_=_C2909( C2906 C2909 ) C2906_=_C2910( C2906 C2910 ) \nC2906_=_C2911( C2906 C2911 ) C2906_=_C2912( C2906 C2912 ) C2906_=_C2913( C2906 C2913 ) C2906_=_C2914( C2906 C2914 ) C2906_=_C2915( C2906 C2915 ) C2907_=_C2908( C2907 C2908 ) \nC2907_=_C2909( C2907 C2909 ) C2907_=_C2910( C2907 C2910 ) C2907_=_C2911( C2907 C2911 ) C2907_=_C2912( C2907 C2912 ) C2907_=_C2913( C2907 C2913 ) C2907_=_C2914( C2907 C2914 ) \nC2907_=_C2915( C2907 C2915 ) C2908_=_C2909( C2908 C2909 ) C2908_=_C2910( C2908 C2910 ) C2908_=_C2911( C2908 C2911 ) C2908_=_C2912( C2908 C2912 ) C2908_=_C2913( C2908 C2913 ) \nC2908_=_C2914( C2908 C2914 ) C2908_=_C2915( C2908 C2915 ) C2909_=_C2910( C2909 C2910 ) C2909_=_C2911( C2909 C2911 ) C2909_=_C2912( C2909 C2912 ) C2909_=_C2913( C2909 C2913 ) \nC2909_=_C2914( C2909 C2914 ) C2909_=_C2915( C2909 C2915 ) C2910_=_C2911( C2910 C2911 ) C2910_=_C2912( C2910 C2912 ) C2910_=_C2913( C2910 C2913 ) C2910_=_C2914( C2910 C2914 ) \nC2910_=_C2915( C2910 C2915 ) C2911_=_C2912( C2911 C2912 ) C2911_=_C2913( C2911 C2913 ) C2911_=_C2914( C2911 C2914 ) C2911_=_C2915( C2911 C2915 ) C2912_=_C2913( C2912 C2913 ) \nC2912_=_C2914( C2912 C2914 ) C2912_=_C2915( C2912 C2915 ) C2913_=_C2914( C2913 C2914 ) C2913_=_C2915( C2913 C2915 ) C2913_=_C4043( C2913 C4043 ) C2914_=_C2915( C2914 C2915 ) \nC2915_=_C2945( C2915 C2945 ) C2915_=_C3016( C2915 C3016 ) C2915_=_C3102( C2915 C3102 ) C2915_=_C3305( C2915 C3305 ) C2915_=_C3344( C2915 C3344 ) C2915_=_C3788( C2915 C3788 ) \nC2915_=_C3828( C2915 C3828 ) C2915_=_C3902( C2915 C3902 ) C2915_=_C3945( C2915 C3945 ) C2915_=_C3958( C2915 C3958 ) C2915_=_C3976( C2915 C3976 ) C2915_=_C3993( C2915 C3993 ) \nC2915_=_C4001( C2915 C4001 ) C2915_=_C4013( C2915 C4013 ) C2915_=_C4043( C2915 C4043 ) C2915_=_C4056( C2915 C4056 ) C2915_=_C4065( C2915 C4065 ) C2915_=_C4066( C2915 C4066 ) \nC2945_=_C3016( C2945 C3016 ) C2945_=_C3102( C2945 C3102 ) C2945_=_C3305( C2945 C3305 ) C2945_=_C3344( C2945 C3344 ) C2945_=_C3788( C2945 C3788 ) C2945_=_C3828( C2945 C3828 ) \nC2945_=_C3902( C2945 C3902 ) C2945_=_C3945( C2945 C3945 ) C2945_=_C3958( C2945 C3958 ) C2945_=_C3976( C2945 C3976 ) C2945_=_C3993( C2945 C3993 ) C2945_=_C4001( C2945 C4001 ) \nC2945_=_C4013( C2945 C4013 ) C2945_=_C4043( C2945 C4043 ) C2945_=_C4056( C2945 C4056 ) C2945_=_C4065( C2945 C4065 ) C2945_=_C4066( C2945 C4066 ) C3016_=_C3102( C3016 C3102 ) \nC3016_=_C3305( C3016 C3305 ) C3016_=_C3344( C3016 C3344 ) C3016_=_C3788( C3016 C3788 ) C3016_=_C3828( C3016 C3828 ) C3016_=_C3902( C3016 C3902 ) C3016_=_C3945( C3016 C3945 ) \nC3016_=_C3958( C3016 C3958 ) C3016_=_C3976( C3016 C3976 ) C3016_=_C3993( C3016 C3993 ) C3016_=_C4001( C3016 C4001 ) C3016_=_C4013( C3016 C4013 ) C3016_=_C4043( C3016 C4043 ) \nC3016_=_C4056( C3016 C4056 ) C3016_=_C4065( C3016 C4065 ) C3016_=_C4066( C3016 C4066 ) C3102_=_C3305( C3102 C3305 ) C3102_=_C3344( C3102 C3344 ) C3102_=_C3788( C3102 C3788 ) \nC3102_=_C3828( C3102 C3828 ) C3102_=_C3902( C3102 C3902 ) C3102_=_C3945( C3102 C3945 ) C3102_=_C3958( C3102 C3958 ) C3102_=_C3976( C3102 C3976 ) C3102_=_C3993( C3102 C3993 ) \nC3102_=_C4001( C3102 C4001 ) C3102_=_C4013( C3102 C4013 ) C3102_=_C4043( C3102 C4043 ) C3102_=_C4056( C3102 C4056 ) C3102_=_C4065( C3102 C4065 ) C3102_=_C4066( C3102 C4066 ) \nC3305_=_C3344( C3305 C3344 ) C3305_=_C3788( C3305 C3788 ) C3305_=_C3828( C3305 C3828 ) C3305_=_C3902( C3305 C3902 ) C3305_=_C3945( C3305 C3945 ) C3305_=_C3958( C3305 C3958 ) \nC3305_=_C3976( C3305 C3976 ) C3305_=_C3993( C3305 C3993 ) C3305_=_C4001( C3305 C4001 ) C3305_=_C4013( C3305 C4013 ) C3305_=_C4043( C3305 C4043 ) C3305_=_C4056( C3305 C4056 ) \nC3305_=_C4065( C3305 C4065 ) C3305_=_C4066( C3305 C4066 ) C3344_=_C3788( C3344 C3788 ) C3344_=_C3828( C3344 C3828 ) C3344_=_C3902( C3344 C3902 ) C3344_=_C3945( C3344 C3945 ) \nC3344_=_C3958( C3344 C3958 ) C3344_=_C3976( C3344 C3976 ) C3344_=_C3993( C3344 C3993 ) C3344_=_C4001( C3344 C4001 ) C3344_=_C4013( C3344 C4013 ) C3344_=_C4043( C3344 C4043 ) \nC3344_=_C4056( C3344 C4056 ) C3344_=_C4065( C3344 C4065 ) C3344_=_C4066( C3344 C4066 ) C3788_=_C3828( C3788 C3828 ) C3788_=_C3902( C3788 C3902 ) C3788_=_C3945( C3788 C3945 ) \nC3788_=_C3958( C3788 C3958 ) C3788_=_C3976( C3788 C3976 ) C3788_=_C3993( C3788 C3993 ) C3788_=_C4001( C3788 C4001 ) C3788_=_C4013( C3788 C4013 ) C3788_=_C4043( C3788 C4043 ) \nC3788_=_C4056( C3788 C4056 ) C3788_=_C4065( C3788 C4065 ) C3788_=_C4066( C3788 C4066 ) C3828_=_C3902( C3828 C3902 ) C3828_=_C3945( C3828 C3945 ) C3828_=_C3958( C3828 C3958 ) \nC3828_=_C3976( C3828 C3976 ) C3828_=_C3993( C3828 C3993 ) C3828_=_C4001( C3828 C4001 ) C3828_=_C4013( C3828 C4013 ) C3828_=_C4043(</w:t>
      </w:r>
    </w:p>
    <w:p>
      <w:pPr>
        <w:pStyle w:val="PreformattedText"/>
        <w:bidi w:val="0"/>
        <w:spacing w:before="0" w:after="0"/>
        <w:jc w:val="left"/>
        <w:rPr/>
      </w:pPr>
      <w:r>
        <w:rPr/>
        <w:t xml:space="preserve"> </w:t>
      </w:r>
      <w:r>
        <w:rPr/>
        <w:t>C3828 C4043 ) C3828_=_C4056( C3828 C4056 ) \nC3828_=_C4065( C3828 C4065 ) C3828_=_C4066( C3828 C4066 ) C3902_=_C3945( C3902 C3945 ) C3902_=_C3958( C3902 C3958 ) C3902_=_C3976( C3902 C3976 ) C3902_=_C3993( C3902 C3993 ) \nC3902_=_C4001( C3902 C4001 ) C3902_=_C4013( C3902 C4013 ) C3902_=_C4043( C3902 C4043 ) C3902_=_C4056( C3902 C4056 ) C3902_=_C4065( C3902 C4065 ) C3902_=_C4066( C3902 C4066 ) \nC3945_=_C3958( C3945 C3958 ) C3945_=_C3976( C3945 C3976 ) C3945_=_C3993( C3945 C3993 ) C3945_=_C4001( C3945 C4001 ) C3945_=_C4013( C3945 C4013 ) C3945_=_C4043( C3945 C4043 ) \nC3945_=_C4056( C3945 C4056 ) C3945_=_C4065( C3945 C4065 ) C3945_=_C4066( C3945 C4066 ) C3958_=_C3976( C3958 C3976 ) C3958_=_C3993( C3958 C3993 ) C3958_=_C4001( C3958 C4001 ) \nC3958_=_C4013( C3958 C4013 ) C3958_=_C4043( C3958 C4043 ) C3958_=_C4056( C3958 C4056 ) C3958_=_C4065( C3958 C4065 ) C3958_=_C4066( C3958 C4066 ) C3976_=_C3993( C3976 C3993 ) \nC3976_=_C4001( C3976 C4001 ) C3976_=_C4013( C3976 C4013 ) C3976_=_C4043( C3976 C4043 ) C3976_=_C4056( C3976 C4056 ) C3976_=_C4065( C3976 C4065 ) C3976_=_C4066( C3976 C4066 ) \nC3993_=_C4001( C3993 C4001 ) C3993_=_C4013( C3993 C4013 ) C3993_=_C4043( C3993 C4043 ) C3993_=_C4056( C3993 C4056 ) C3993_=_C4065( C3993 C4065 ) C3993_=_C4066( C3993 C4066 ) \nC4001_=_C4013( C4001 C4013 ) C4001_=_C4043( C4001 C4043 ) C4001_=_C4056( C4001 C4056 ) C4001_=_C4065( C4001 C4065 ) C4001_=_C4066( C4001 C4066 ) C4013_=_C4043( C4013 C4043 ) \nC4013_=_C4056( C4013 C4056 ) C4013_=_C4065( C4013 C4065 ) C4013_=_C4066( C4013 C4066 ) C4043_=_C4056( C4043 C4056 ) C4043_=_C4065( C4043 C4065 ) C4043_=_C4066( C4043 C4066 ) \nC4056_=_C4065( C4056 C4065 ) C4056_=_C4066( C4056 C4066 ) C4065_=_C4066( C4065 C4066 ) "];144-&gt;220[label="102: C479 C577 C743 C887 C888 \nC890 C891 C892 C894 C895 C896 \nC897 C898 C899 C900 C901 C902 \nC903 C904 C905 C906 C907 C908 \nC910 C911 C912 C913 C914 C1071 \nC1213 C1216 C1236 C1512 C1630 C1674 \nC1677 C1678 C1679 C1680 C1681 C1682 \nC1684 C1685 C1686 C1687 C1688 C1689 \nC1690 C1691 C1692 C1693 C1694 C1695 \nC1696 C1698 C1699 C1700 C1780 C1954 \nC2104 C2137 C2514 C2674 C2689 C2791 \nC2797 C2897 C2898 C2899 C2900 C2901 \nC2902 C2903 C2904 C2905 C2906 C2907 \nC2908 C2909 C2910 C2911 C2912 C2913 \nC2914 C2945 C3016 C3102 C3305 C3344 \nC3788 C3828 C3902 C3945 C3958 C3976 \nC3993 C4001 C4013 C4043 C4056 C4065 \nC4066 \n1300: C479_=_C743 ,C479_=_C1216 ,C479_=_C1512 ,C479_=_C2514 ,C479_=_C2674 ,\nC479_=_C2797 ,C479_=_C2897 ,C479_=_C2898 ,C479_=_C2899 ,C479_=_C2900 ,C479_=_C2901 ,\nC479_=_C2902 ,C479_=_C2903 ,C479_=_C2904 ,C479_=_C2905 ,C479_=_C2906 ,C479_=_C2907 ,\nC479_=_C2908 ,C479_=_C2909 ,C479_=_C2910 ,C479_=_C2911 ,C479_=_C2912 ,C479_=_C2913 ,\nC479_=_C2914 ,C577_=_C887 ,C577_=_C888 ,C577_=_C890 ,C577_=_C891 ,C577_=_C892 ,\nC577_=_C894 ,C577_=_C895 ,C577_=_C896 ,C577_=_C897 ,C577_=_C898 ,C577_=_C899 ,\nC577_=_C900 ,C577_=_C901 ,C577_=_C902 ,C577_=_C903 ,C577_=_C904 ,C577_=_C905 ,\nC577_=_C906 ,C577_=_C907 ,C577_=_C908 ,C577_=_C910 ,C577_=_C911 ,C577_=_C912 ,\nC577_=_C913 ,C577_=_C914 ,C743_=_C1216 ,C743_=_C1512 ,C743_=_C2514 ,C743_=_C2674 ,\nC743_=_C2797 ,C743_=_C2897 ,C743_=_C2898 ,C743_=_C2899 ,C743_=_C2900 ,C743_=_C2901 ,\nC743_=_C2902 ,C743_=_C2903 ,C743_=_C2904 ,C743_=_C2905 ,C743_=_C2906 ,C743_=_C2907 ,\nC743_=_C2908 ,C743_=_C2909 ,C743_=_C2910 ,C743_=_C2911 ,C743_=_C2912 ,C743_=_C2913 ,\nC743_=_C2914 ,C887_=_C888 ,C887_=_C890 ,C887_=_C891 ,C887_=_C892 ,C887_=_C894 ,\nC887_=_C895 ,C887_=_C896 ,C887_=_C897 ,C887_=_C898 ,C887_=_C899 ,C887_=_C900 ,\nC887_=_C901 ,C887_=_C902 ,C887_=_C903 ,C887_=_C904 ,C887_=_C905 ,C887_=_C906 ,\nC887_=_C907 ,C887_=_C908 ,C887_=_C910 ,C887_=_C911 ,C887_=_C912 ,C887_=_C913 ,\nC887_=_C914 ,C887_=_C1213 ,C887_=_C1216 ,C887_=_C1236 ,C888_=_C890 ,C888_=_C891 ,\nC888_=_C892 ,C888_=_C894 ,C888_=_C895 ,C888_=_C896 ,C888_=_C897 ,C888_=_C898 ,\nC888_=_C899 ,C888_=_C900 ,C888_=_C901 ,C888_=_C902 ,C888_=_C903 ,C888_=_C904 ,\nC888_=_C905 ,C888_=_C906 ,C888_=_C907 ,C888_=_C908 ,C888_=_C910 ,C888_=_C911 ,\nC888_=_C912 ,C888_=_C913 ,C888_=_C914 ,C890_=_C891 ,C890_=_C892 ,C890_=_C894 ,\nC890_=_C895 ,C890_=_C896 ,C890_=_C897 ,C890_=_C898 ,C890_=_C899 ,C890_=_C900 ,\nC890_=_C901 ,C890_=_C902 ,C890_=_C903 ,C890_=_C904 ,C890_=_C905 ,C890_=_C906 ,\nC890_=_C907 ,C890_=_C908 ,C890_=_C910 ,C890_=_C911 ,C890_=_C912 ,C890_=_C913 ,\nC890_=_C914 ,C891_=_C892 ,C891_=_C894 ,C891_=_C895 ,C891_=_C896 ,C891_=_C897 ,\nC891_=_C898 ,C891_=_C899 ,C891_=_C900 ,C891_=_C901 ,C891_=_C902 ,C891_=_C903 ,\nC891_=_C904 ,C891_=_C905 ,C891_=_C906 ,C891_=_C907 ,C891_=_C908 ,C891_=_C910 ,\nC891_=_C911 ,C891_=_C912 ,C891_=_C913 ,C891_=_C914 ,C891_=_C1681 ,C891_=_C2674 ,\nC891_=_C2689 ,C892_=_C894 ,C892_=_C895 ,C892_=_C896 ,C892_=_C897 ,C892_=_C898 ,\nC892_=_C899 ,C892_=_C900 ,C892_=_C901 ,C892_=_C902 ,C892_=_C903 ,C892_=_C904 ,\nC892_=_C905 ,C892_=_C906 ,C892_=_C907 ,C892_=_C908 ,C892_=_C910 ,C892_=_C911 ,\nC892_=_C912 ,C892_=_C913 ,C892_=_C914 ,C894_=_C895 ,C894_=_C896 ,C894_=_C897 ,\nC894_=_C898 ,C894_=_C899 ,C894_=_C900 ,C894_=_C901 ,C894_=_C902 ,C894_=_C903 ,\nC894_=_C904 ,C894_=_C905 ,C894_=_C906 ,C894_=_C907 ,C894_=_C908 ,C894_=_C910 ,\nC894_=_C911 ,C894_=_C912 ,C894_=_C913 ,C894_=_C914 ,C894_=_C1684 ,C894_=_C2897 ,\nC894_=_C2945 ,C895_=_C896 ,C895_=_C897 ,C895_=_C898 ,C895_=_C899 ,C895_=_C900 ,\nC895_=_C901 ,C895_=_C902 ,C895_=_C903 ,C895_=_C904 ,C895_=_C905 ,C895_=_C906 ,\nC895_=_C907 ,C895_=_C908 ,C895_=_C910 ,C895_=_C911 ,C895_=_C912 ,C895_=_C913 ,\nC895_=_C914 ,C896_=_C897 ,C896_=_C898 ,C896_=_C899 ,C896_=_C900 ,C896_=_C901 ,\nC896_=_C902 ,C896_=_C903 ,C896_=_C904 ,C896_=_C905 ,C896_=_C906 ,C896_=_C907 ,\nC896_=_C908 ,C896_=_C910 ,C896_=_C911 ,C896_=_C912 ,C896_=_C913 ,C896_=_C914 ,\nC896_=_C1685 ,C896_=_C2899 ,C896_=_C3016 ,C897_=_C898 ,C897_=_C899 ,C897_=_C900 ,\nC897_=_C901 ,C897_=_C902 ,C897_=_C903 ,C897_=_C904 ,C897_=_C905 ,C897_=_C906 ,\nC897_=_C907 ,C897_=_C908 ,C897_=_C910 ,C897_=_C911 ,C897_=_C912 ,C897_=_C913 ,\nC897_=_C914 ,C898_=_C899 ,C898_=_C900 ,C898_=_C901 ,C898_=_C902 ,C898_=_C903 ,\nC898_=_C904 ,C898_=_C905 ,C898_=_C906 ,C898_=_C907 ,C898_=_C908 ,C898_=_C910 ,\nC898_=_C911 ,C898_=_C912 ,C898_=_C913 ,C898_=_C914 ,C898_=_C1688 ,C898_=_C2900 ,\nC898_=_C3102 ,C899_=_C900 ,C899_=_C901 ,C899_=_C902 ,C899_=_C903 ,C899_=_C904 ,\nC899_=_C905 ,C899_=_C906 ,C899_=_C907 ,C899_=_C908 ,C899_=_C910 ,C899_=_C911 ,\nC899_=_C912 ,C899_=_C913 ,C899_=_C914 ,C900_=_C901 ,C900_=_C902 ,C900_=_C903 ,\nC900_=_C904 ,C900_=_C905 ,C900_=_C906 ,C900_=_C907 ,C900_=_C908 ,C900_=_C910 ,\nC900_=_C911 ,C900_=_C912 ,C900_=_C913 ,C900_=_C914 ,C901_=_C902 ,C901_=_C903 ,\nC901_=_C904 ,C901_=_C905 ,C901_=_C906 ,C901_=_C907 ,C901_=_C908 ,C901_=_C910 ,\nC901_=_C911 ,C901_=_C912 ,C901_=_C913 ,C901_=_C914 ,C902_=_C903 ,C902_=_C904 ,\nC902_=_C905 ,C902_=_C906 ,C902_=_C907 ,C902_=_C908 ,C902_=_C910 ,C902_=_C911 ,\nC902_=_C912 ,C902_=_C913 ,C902_=_C914 ,C902_=_C1691 ,C902_=_C2902 ,C902_=_C3344 ,\nC903_=_C904 ,C903_=_C905 ,C903_=_C906 ,C903_=_C907 ,C903_=_C908 ,C903_=_C910 ,\nC903_=_C911 ,C903_=_C912 ,C903_=_C913 ,C903_=_C914 ,C904_=_C905 ,C904_=_C906 ,\nC904_=_C907 ,C904_=_C908 ,C904_=_C910 ,C904_=_C911 ,C904_=_C912 ,C904_=_C913 ,\nC904_=_C914 ,C905_=_C906 ,C905_=_C907 ,C905_=_C908 ,C905_=_C910 ,C905_=_C911 ,\nC905_=_C912 ,C905_=_C913 ,C905_=_C914 ,C906_=_C907 ,C906_=_C908 ,C906_=_C910 ,\nC906_=_C911 ,C906_=_C912 ,C906_=_C913 ,C906_=_C914 ,C907_=_C908 ,C907_=_C910 ,\nC907_=_C911 ,C907_=_C912 ,C907_=_C913 ,C907_=_C914 ,C908_=_C910 ,C908_=_C911 ,\nC908_=_C912 ,C908_=_C913 ,C908_=_C914 ,C908_=_C1696 ,C908_=_C2913 ,C908_=_C4043 ,\nC910_=_C911 ,C910_=_C912 ,C910_=_C913 ,C910_=_C914 ,C911_=_C912 ,C911_=_C913 ,\nC911_=_C914 ,C911_=_C1698 ,C912_=_C913 ,C912_=_C914 ,C913_=_C914 ,C913_=_C4066 ,\nC1071_=_C1213 ,C1071_=_C1630 ,C1071_=_C1677 ,C1071_=_C1678 ,C1071_=_C1679 ,C1071_=_C1680 ,\nC1071_=_C1681 ,C1071_=_C1682 ,C1071_=_C1684 ,C1071_=_C1685 ,C1071_=_C1686 ,C1071_=_C1687 ,\nC1071_=_C1688 ,C1071_=_C1689 ,C1071_=_C1690 ,C1071_=_C1691 ,C1071_=_C1692 ,C1071_=_C1693 ,\nC1071_=_C1694 ,C1071_=_C1695 ,C1071_=_C1696 ,C1071_=_C1698 ,C1071_=_C1699 ,C1071_=_C1700 ,\nC1213_=_C1216 ,C1213_=_C1236 ,C1213_=_C1630 ,C1213_=_C1677 ,C1213_=_C1678 ,C1213_=_C1679 ,\nC1213_=_C1680 ,C1213_=_C1681 ,C1213_=_C1682 ,C1213_=_C1684 ,C1213_=_C1685 ,C1213_=_C1686 ,\nC1213_=_C1687 ,C1213_=_C1688 ,C1213_=_C1689 ,C1213_=_C1690 ,C1213_=_C1691 ,C1213_=_C1692 ,\nC1213_=_C1693 ,C1213_=_C1694 ,C1213_=_C1695 ,C1213_=_C1696 ,C1213_=_C1698 ,C1213_=_C1699 ,\nC1213_=_C1700 ,C1216_=_C1236 ,C1216_=_C1512 ,C1216_=_C2514 ,C1216_=_C2674 ,C1216_=_C2797 ,\nC1216_=_C2897 ,C1216_=_C2898 ,C1216_=_C2899 ,C1216_=_C2900 ,C1216_=_C2901 ,C1216_=_C2902 ,\nC1216_=_C2903 ,C1216_=_C2904 ,C1216_=_C2905 ,C1216_=_C2906 ,C1216_=_C2907 ,C1216_=_C2908 ,\nC1216_=_C2909 ,C1216_=_C2910 ,C1216_=_C2911 ,C1216_=_C2912 ,C1216_=_C2913 ,C1216_=_C2914 ,\nC1236_=_C1674 ,C1236_=_C1780 ,C1236_=_C1954 ,C1236_=_C2104 ,C1236_=_C2137 ,C1236_=_C2689 ,\nC1236_=_C2791 ,C1236_=_C2945 ,C1236_=_C3016 ,C1236_=_C3102 ,C1236_=_C3305 ,C1236_=_C3344 ,\nC1236_=_C3788 ,C1236_=_C3828 ,C1236_=_C3902 ,C1236_=_C3945 ,C1236_=_C3958 ,C1236_=_C3976 ,\nC1236_=_C3993 ,C1236_=_C4001 ,C1236_=_C4013 ,C1236_=_C4043 ,C1236_=_C4056 ,C1236_=_C4065 ,\nC1236_=_C4066 ,C1512_=_C2514 ,C1512_=_C2674 ,C1512_=_C2797 ,C1512_=_C2897 ,C1512_=_C2898 ,\nC1512_=_C2899 ,C1512_=_C2900 ,C1512_=_C2901 ,C1512_=_C2902 ,C1512_=_C2903 ,C1512_=_C2904 ,\nC1512_=_C2905 ,C1512_=_C2906 ,C1512_=_C2907 ,C1512_=_C2908 ,C1512_=_C2909 ,C1512_=_C2910 ,\nC1512_=_C2911 ,C1512_=_C2912 ,C1512_=_C2913 ,C1512_=_C2914 ,C1630_=_C1677 ,C1630_=_C1678 ,\nC1630_=_C1679 ,C1630_=_C1680 ,C1630_=_C1681 ,C1630_=_C1682 ,C1630_=_C1684 ,C1630_=_C1685 ,\nC1630_=_C1686 ,C1630_=_C1687 ,C1630_=_C1688 ,C1630_=_C1689 ,C1630_=_C1690 ,C1630_=_C1691 ,\nC1630_=_C1692 ,C1630_=_C1693 ,C1630_=_C1694 ,C1630_=_C1695 ,C1630_=_C1696 ,C1630_=_C1698 ,\nC1630_=_C1699 ,C1630_=_C1700 ,C1674_=_C1780 ,C1674_=_C1954 ,C1674_=_C2104 ,C1674_=_C2137</w:t>
      </w:r>
    </w:p>
    <w:p>
      <w:pPr>
        <w:pStyle w:val="PreformattedText"/>
        <w:bidi w:val="0"/>
        <w:spacing w:before="0" w:after="0"/>
        <w:jc w:val="left"/>
        <w:rPr/>
      </w:pPr>
      <w:r>
        <w:rPr/>
        <w:t xml:space="preserve"> </w:t>
      </w:r>
      <w:r>
        <w:rPr/>
        <w:t>,\nC1674_=_C2689 ,C1674_=_C2791 ,C1674_=_C2945 ,C1674_=_C3016 ,C1674_=_C3102 ,C1674_=_C3305 ,\nC1674_=_C3344 ,C1674_=_C3788 ,C1674_=_C3828 ,C1674_=_C3902 ,C1674_=_C3945 ,C1674_=_C3958 ,\nC1674_=_C3976 ,C1674_=_C3993 ,C1674_=_C4001 ,C1674_=_C4013 ,C1674_=_C4043 ,C1674_=_C4056 ,\nC1674_=_C4065 ,C1674_=_C4066 ,C1677_=_C1678 ,C1677_=_C1679 ,C1677_=_C1680 ,C1677_=_C1681 ,\nC1677_=_C1682 ,C1677_=_C1684 ,C1677_=_C1685 ,C1677_=_C1686 ,C1677_=_C1687 ,C1677_=_C1688 ,\nC1677_=_C1689 ,C1677_=_C1690 ,C1677_=_C1691 ,C1677_=_C1692 ,C1677_=_C1693 ,C1677_=_C1694 ,\nC1677_=_C1695 ,C1677_=_C1696 ,C1677_=_C1698 ,C1677_=_C1699 ,C1677_=_C1700 ,C1677_=_C2137 ,\nC1678_=_C1679 ,C1678_=_C1680 ,C1678_=_C1681 ,C1678_=_C1682 ,C1678_=_C1684 ,C1678_=_C1685 ,\nC1678_=_C1686 ,C1678_=_C1687 ,C1678_=_C1688 ,C1678_=_C1689 ,C1678_=_C1690 ,C1678_=_C1691 ,\nC1678_=_C1692 ,C1678_=_C1693 ,C1678_=_C1694 ,C1678_=_C1695 ,C1678_=_C1696 ,C1678_=_C1698 ,\nC1678_=_C1699 ,C1678_=_C1700 ,C1679_=_C1680 ,C1679_=_C1681 ,C1679_=_C1682 ,C1679_=_C1684 ,\nC1679_=_C1685 ,C1679_=_C1686 ,C1679_=_C1687 ,C1679_=_C1688 ,C1679_=_C1689 ,C1679_=_C1690 ,\nC1679_=_C1691 ,C1679_=_C1692 ,C1679_=_C1693 ,C1679_=_C1694 ,C1679_=_C1695 ,C1679_=_C1696 ,\nC1679_=_C1698 ,C1679_=_C1699 ,C1679_=_C1700 ,C1680_=_C1681 ,C1680_=_C1682 ,C1680_=_C1684 ,\nC1680_=_C1685 ,C1680_=_C1686 ,C1680_=_C1687 ,C1680_=_C1688 ,C1680_=_C1689 ,C1680_=_C1690 ,\nC1680_=_C1691 ,C1680_=_C1692 ,C1680_=_C1693 ,C1680_=_C1694 ,C1680_=_C1695 ,C1680_=_C1696 ,\nC1680_=_C1698 ,C1680_=_C1699 ,C1680_=_C1700 ,C1681_=_C1682 ,C1681_=_C1684 ,C1681_=_C1685 ,\nC1681_=_C1686 ,C1681_=_C1687 ,C1681_=_C1688 ,C1681_=_C1689 ,C1681_=_C1690 ,C1681_=_C1691 ,\nC1681_=_C1692 ,C1681_=_C1693 ,C1681_=_C1694 ,C1681_=_C1695 ,C1681_=_C1696 ,C1681_=_C1698 ,\nC1681_=_C1699 ,C1681_=_C1700 ,C1681_=_C2674 ,C1681_=_C2689 ,C1682_=_C1684 ,C1682_=_C1685 ,\nC1682_=_C1686 ,C1682_=_C1687 ,C1682_=_C1688 ,C1682_=_C1689 ,C1682_=_C1690 ,C1682_=_C1691 ,\nC1682_=_C1692 ,C1682_=_C1693 ,C1682_=_C1694 ,C1682_=_C1695 ,C1682_=_C1696 ,C1682_=_C1698 ,\nC1682_=_C1699 ,C1682_=_C1700 ,C1684_=_C1685 ,C1684_=_C1686 ,C1684_=_C1687 ,C1684_=_C1688 ,\nC1684_=_C1689 ,C1684_=_C1690 ,C1684_=_C1691 ,C1684_=_C1692 ,C1684_=_C1693 ,C1684_=_C1694 ,\nC1684_=_C1695 ,C1684_=_C1696 ,C1684_=_C1698 ,C1684_=_C1699 ,C1684_=_C1700 ,C1684_=_C2897 ,\nC1684_=_C2945 ,C1685_=_C1686 ,C1685_=_C1687 ,C1685_=_C1688 ,C1685_=_C1689 ,C1685_=_C1690 ,\nC1685_=_C1691 ,C1685_=_C1692 ,C1685_=_C1693 ,C1685_=_C1694 ,C1685_=_C1695 ,C1685_=_C1696 ,\nC1685_=_C1698 ,C1685_=_C1699 ,C1685_=_C1700 ,C1685_=_C2899 ,C1685_=_C3016 ,C1686_=_C1687 ,\nC1686_=_C1688 ,C1686_=_C1689 ,C1686_=_C1690 ,C1686_=_C1691 ,C1686_=_C1692 ,C1686_=_C1693 ,\nC1686_=_C1694 ,C1686_=_C1695 ,C1686_=_C1696 ,C1686_=_C1698 ,C1686_=_C1699 ,C1686_=_C1700 ,\nC1687_=_C1688 ,C1687_=_C1689 ,C1687_=_C1690 ,C1687_=_C1691 ,C1687_=_C1692 ,C1687_=_C1693 ,\nC1687_=_C1694 ,C1687_=_C1695 ,C1687_=_C1696 ,C1687_=_C1698 ,C1687_=_C1699 ,C1687_=_C1700 ,\nC1688_=_C1689 ,C1688_=_C1690 ,C1688_=_C1691 ,C1688_=_C1692 ,C1688_=_C1693 ,C1688_=_C1694 ,\nC1688_=_C1695 ,C1688_=_C1696 ,C1688_=_C1698 ,C1688_=_C1699 ,C1688_=_C1700 ,C1688_=_C2900 ,\nC1688_=_C3102 ,C1689_=_C1690 ,C1689_=_C1691 ,C1689_=_C1692 ,C1689_=_C1693 ,C1689_=_C1694 ,\nC1689_=_C1695 ,C1689_=_C1696 ,C1689_=_C1698 ,C1689_=_C1699 ,C1689_=_C1700 ,C1690_=_C1691 ,\nC1690_=_C1692 ,C1690_=_C1693 ,C1690_=_C1694 ,C1690_=_C1695 ,C1690_=_C1696 ,C1690_=_C1698 ,\nC1690_=_C1699 ,C1690_=_C1700 ,C1690_=_C2901 ,C1690_=_C3305 ,C1691_=_C1692 ,C1691_=_C1693 ,\nC1691_=_C1694 ,C1691_=_C1695 ,C1691_=_C1696 ,C1691_=_C1698 ,C1691_=_C1699 ,C1691_=_C1700 ,\nC1691_=_C2902 ,C1691_=_C3344 ,C1692_=_C1693 ,C1692_=_C1694 ,C1692_=_C1695 ,C1692_=_C1696 ,\nC1692_=_C1698 ,C1692_=_C1699 ,C1692_=_C1700 ,C1692_=_C2903 ,C1693_=_C1694 ,C1693_=_C1695 ,\nC1693_=_C1696 ,C1693_=_C1698 ,C1693_=_C1699 ,C1693_=_C1700 ,C1693_=_C2906 ,C1694_=_C1695 ,\nC1694_=_C1696 ,C1694_=_C1698 ,C1694_=_C1699 ,C1694_=_C1700 ,C1695_=_C1696 ,C1695_=_C1698 ,\nC1695_=_C1699 ,C1695_=_C1700 ,C1696_=_C1698 ,C1696_=_C1699 ,C1696_=_C1700 ,C1696_=_C2913 ,\nC1696_=_C4043 ,C1698_=_C1699 ,C1698_=_C1700 ,C1699_=_C1700 ,C1780_=_C1954 ,C1780_=_C2104 ,\nC1780_=_C2137 ,C1780_=_C2689 ,C1780_=_C2791 ,C1780_=_C2945 ,C1780_=_C3016 ,C1780_=_C3102 ,\nC1780_=_C3305 ,C1780_=_C3344 ,C1780_=_C3788 ,C1780_=_C3828 ,C1780_=_C3902 ,C1780_=_C3945 ,\nC1780_=_C3958 ,C1780_=_C3976 ,C1780_=_C3993 ,C1780_=_C4001 ,C1780_=_C4013 ,C1780_=_C4043 ,\nC1780_=_C4056 ,C1780_=_C4065 ,C1780_=_C4066 ,C1954_=_C2104 ,C1954_=_C2137 ,C1954_=_C2689 ,\nC1954_=_C2791 ,C1954_=_C2945 ,C1954_=_C3016 ,C1954_=_C3102 ,C1954_=_C3305 ,C1954_=_C3344 ,\nC1954_=_C3788 ,C1954_=_C3828 ,C1954_=_C3902 ,C1954_=_C3945 ,C1954_=_C3958 ,C1954_=_C3976 ,\nC1954_=_C3993 ,C1954_=_C4001 ,C1954_=_C4013 ,C1954_=_C4043 ,C1954_=_C4056 ,C1954_=_C4065 ,\nC1954_=_C4066 ,C2104_=_C2137 ,C2104_=_C2689 ,C2104_=_C2791 ,C2104_=_C2945 ,C2104_=_C3016 ,\nC2104_=_C3102 ,C2104_=_C3305 ,C2104_=_C3344 ,C2104_=_C3788 ,C2104_=_C3828 ,C2104_=_C3902 ,\nC2104_=_C3945 ,C2104_=_C3958 ,C2104_=_C3976 ,C2104_=_C3993 ,C2104_=_C4001 ,C2104_=_C4013 ,\nC2104_=_C4043 ,C2104_=_C4056 ,C2104_=_C4065 ,C2104_=_C4066 ,C2137_=_C2689 ,C2137_=_C2791 ,\nC2137_=_C2945 ,C2137_=_C3016 ,C2137_=_C3102 ,C2137_=_C3305 ,C2137_=_C3344 ,C2137_=_C3788 ,\nC2137_=_C3828 ,C2137_=_C3902 ,C2137_=_C3945 ,C2137_=_C3958 ,C2137_=_C3976 ,C2137_=_C3993 ,\nC2137_=_C4001 ,C2137_=_C4013 ,C2137_=_C4043 ,C2137_=_C4056 ,C2137_=_C4065 ,C2137_=_C4066 ,\nC2514_=_C2674 ,C2514_=_C2797 ,C2514_=_C2897 ,C2514_=_C2898 ,C2514_=_C2899 ,C2514_=_C2900 ,\nC2514_=_C2901 ,C2514_=_C2902 ,C2514_=_C2903 ,C2514_=_C2904 ,C2514_=_C2905 ,C2514_=_C2906 ,\nC2514_=_C2907 ,C2514_=_C2908 ,C2514_=_C2909 ,C2514_=_C2910 ,C2514_=_C2911 ,C2514_=_C2912 ,\nC2514_=_C2913 ,C2514_=_C2914 ,C2674_=_C2689 ,C2674_=_C2797 ,C2674_=_C2897 ,C2674_=_C2898 ,\nC2674_=_C2899 ,C2674_=_C2900 ,C2674_=_C2901 ,C2674_=_C2902 ,C2674_=_C2903 ,C2674_=_C2904 ,\nC2674_=_C2905 ,C2674_=_C2906 ,C2674_=_C2907 ,C2674_=_C2908 ,C2674_=_C2909 ,C2674_=_C2910 ,\nC2674_=_C2911 ,C2674_=_C2912 ,C2674_=_C2913 ,C2674_=_C2914 ,C2689_=_C2791 ,C2689_=_C2945 ,\nC2689_=_C3016 ,C2689_=_C3102 ,C2689_=_C3305 ,C2689_=_C3344 ,C2689_=_C3788 ,C2689_=_C3828 ,\nC2689_=_C3902 ,C2689_=_C3945 ,C2689_=_C3958 ,C2689_=_C3976 ,C2689_=_C3993 ,C2689_=_C4001 ,\nC2689_=_C4013 ,C2689_=_C4043 ,C2689_=_C4056 ,C2689_=_C4065 ,C2689_=_C4066 ,C2791_=_C2945 ,\nC2791_=_C3016 ,C2791_=_C3102 ,C2791_=_C3305 ,C2791_=_C3344 ,C2791_=_C3788 ,C2791_=_C3828 ,\nC2791_=_C3902 ,C2791_=_C3945 ,C2791_=_C3958 ,C2791_=_C3976 ,C2791_=_C3993 ,C2791_=_C4001 ,\nC2791_=_C4013 ,C2791_=_C4043 ,C2791_=_C4056 ,C2791_=_C4065 ,C2791_=_C4066 ,C2797_=_C2897 ,\nC2797_=_C2898 ,C2797_=_C2899 ,C2797_=_C2900 ,C2797_=_C2901 ,C2797_=_C2902 ,C2797_=_C2903 ,\nC2797_=_C2904 ,C2797_=_C2905 ,C2797_=_C2906 ,C2797_=_C2907 ,C2797_=_C2908 ,C2797_=_C2909 ,\nC2797_=_C2910 ,C2797_=_C2911 ,C2797_=_C2912 ,C2797_=_C2913 ,C2797_=_C2914 ,C2897_=_C2898 ,\nC2897_=_C2899 ,C2897_=_C2900 ,C2897_=_C2901 ,C2897_=_C2902 ,C2897_=_C2903 ,C2897_=_C2904 ,\nC2897_=_C2905 ,C2897_=_C2906 ,C2897_=_C2907 ,C2897_=_C2908 ,C2897_=_C2909 ,C2897_=_C2910 ,\nC2897_=_C2911 ,C2897_=_C2912 ,C2897_=_C2913 ,C2897_=_C2914 ,C2897_=_C2945 ,C2898_=_C2899 ,\nC2898_=_C2900 ,C2898_=_C2901 ,C2898_=_C2902 ,C2898_=_C2903 ,C2898_=_C2904 ,C2898_=_C2905 ,\nC2898_=_C2906 ,C2898_=_C2907 ,C2898_=_C2908 ,C2898_=_C2909 ,C2898_=_C2910 ,C2898_=_C2911 ,\nC2898_=_C2912 ,C2898_=_C2913 ,C2898_=_C2914 ,C2899_=_C2900 ,C2899_=_C2901 ,C2899_=_C2902 ,\nC2899_=_C2903 ,C2899_=_C2904 ,C2899_=_C2905 ,C2899_=_C2906 ,C2899_=_C2907 ,C2899_=_C2908 ,\nC2899_=_C2909 ,C2899_=_C2910 ,C2899_=_C2911 ,C2899_=_C2912 ,C2899_=_C2913 ,C2899_=_C2914 ,\nC2899_=_C3016 ,C2900_=_C2901 ,C2900_=_C2902 ,C2900_=_C2903 ,C2900_=_C2904 ,C2900_=_C2905 ,\nC2900_=_C2906 ,C2900_=_C2907 ,C2900_=_C2908 ,C2900_=_C2909 ,C2900_=_C2910 ,C2900_=_C2911 ,\nC2900_=_C2912 ,C2900_=_C2913 ,C2900_=_C2914 ,C2900_=_C3102 ,C2901_=_C2902 ,C2901_=_C2903 ,\nC2901_=_C2904 ,C2901_=_C2905 ,C2901_=_C2906 ,C2901_=_C2907 ,C2901_=_C2908 ,C2901_=_C2909 ,\nC2901_=_C2910 ,C2901_=_C2911 ,C2901_=_C2912 ,C2901_=_C2913 ,C2901_=_C2914 ,C2901_=_C3305 ,\nC2902_=_C2903 ,C2902_=_C2904 ,C2902_=_C2905 ,C2902_=_C2906 ,C2902_=_C2907 ,C2902_=_C2908 ,\nC2902_=_C2909 ,C2902_=_C2910 ,C2902_=_C2911 ,C2902_=_C2912 ,C2902_=_C2913 ,C2902_=_C2914 ,\nC2902_=_C3344 ,C2903_=_C2904 ,C2903_=_C2905 ,C2903_=_C2906 ,C2903_=_C2907 ,C2903_=_C2908 ,\nC2903_=_C2909 ,C2903_=_C2910 ,C2903_=_C2911 ,C2903_=_C2912 ,C2903_=_C2913 ,C2903_=_C2914 ,\nC2904_=_C2905 ,C2904_=_C2906 ,C2904_=_C2907 ,C2904_=_C2908 ,C2904_=_C2909 ,C2904_=_C2910 ,\nC2904_=_C2911 ,C2904_=_C2912 ,C2904_=_C2913 ,C2904_=_C2914 ,C2905_=_C2906 ,C2905_=_C2907 ,\nC2905_=_C2908 ,C2905_=_C2909 ,C2905_=_C2910 ,C2905_=_C2911 ,C2905_=_C2912 ,C2905_=_C2913 ,\nC2905_=_C2914 ,C2906_=_C2907 ,C2906_=_C2908 ,C2906_=_C2909 ,C2906_=_C2910 ,C2906_=_C2911 ,\nC2906_=_C2912 ,C2906_=_C2913 ,C2906_=_C2914 ,C2907_=_C2908 ,C2907_=_C2909 ,C2907_=_C2910 ,\nC2907_=_C2911 ,C2907_=_C2912 ,C2907_=_C2913 ,C2907_=_C2914 ,C2908_=_C2909 ,C2908_=_C2910 ,\nC2908_=_C2911 ,C2908_=_C2912 ,C2908_=_C2913 ,C2908_=_C2914 ,C2909_=_C2910 ,C2909_=_C2911 ,\nC2909_=_C2912 ,C2909_=_C2913 ,C2909_=_C2914 ,C2910_=_C2911 ,C2910_=_C2912 ,C2910_=_C2913 ,\nC2910_=_C2914 ,C2911_=_C2912 ,C2911_=_C2913 ,C2911_=_C2914 ,C2912_=_C2913 ,C2912_=_C2914 ,\nC2913_=_C2914 ,C2913_=_C4043 ,C2945_=_C3016 ,C2945_=_C3102 ,C2945_=_C3305 ,C2945_=_C3344 ,\nC2945_=_C3788 ,C2945_=_C3828 ,C2945_=_C3902 ,C2945_=_C3945 ,C2945_=_C3958 ,C2945_=_C3976 ,\nC2945_=_C3993 ,C2945_=_C4001 ,C2945_=_C4013 ,C2945_=_C4043 ,C2945_=_C4056 ,C2945_=_C4065 ,\nC2945_=_C4066 ,C3016_=_C3102 ,C3016_=_C3305 ,C3016_=_C3344 ,C3016_=_C3788 ,C3016_=_C3828 ,\nC3016_=_C3902 ,C3016_=_C3945 ,C3016_=_C3958 ,C3016_=_C3976 ,C3016_=_C3993 ,C3016_=_C4001 ,\nC3016_=_C4013 ,C3016_=_C4043 ,C3016_=_C4056 ,C3016_=_C4065 ,C3016_=_C4066 ,C3102_=_C3305 ,\nC3102_=_C3344 ,C3102_=_C3788 ,C3102_=_C3828 ,C3102_=_C3902</w:t>
      </w:r>
    </w:p>
    <w:p>
      <w:pPr>
        <w:pStyle w:val="PreformattedText"/>
        <w:bidi w:val="0"/>
        <w:spacing w:before="0" w:after="0"/>
        <w:jc w:val="left"/>
        <w:rPr/>
      </w:pPr>
      <w:r>
        <w:rPr/>
        <w:t xml:space="preserve"> </w:t>
      </w:r>
      <w:r>
        <w:rPr/>
        <w:t>,C3102_=_C3945 ,C3102_=_C3958 ,\nC3102_=_C3976 ,C3102_=_C3993 ,C3102_=_C4001 ,C3102_=_C4013 ,C3102_=_C4043 ,C3102_=_C4056 ,\nC3102_=_C4065 ,C3102_=_C4066 ,C3305_=_C3344 ,C3305_=_C3788 ,C3305_=_C3828 ,C3305_=_C3902 ,\nC3305_=_C3945 ,C3305_=_C3958 ,C3305_=_C3976 ,C3305_=_C3993 ,C3305_=_C4001 ,C3305_=_C4013 ,\nC3305_=_C4043 ,C3305_=_C4056 ,C3305_=_C4065 ,C3305_=_C4066 ,C3344_=_C3788 ,C3344_=_C3828 ,\nC3344_=_C3902 ,C3344_=_C3945 ,C3344_=_C3958 ,C3344_=_C3976 ,C3344_=_C3993 ,C3344_=_C4001 ,\nC3344_=_C4013 ,C3344_=_C4043 ,C3344_=_C4056 ,C3344_=_C4065 ,C3344_=_C4066 ,C3788_=_C3828 ,\nC3788_=_C3902 ,C3788_=_C3945 ,C3788_=_C3958 ,C3788_=_C3976 ,C3788_=_C3993 ,C3788_=_C4001 ,\nC3788_=_C4013 ,C3788_=_C4043 ,C3788_=_C4056 ,C3788_=_C4065 ,C3788_=_C4066 ,C3828_=_C3902 ,\nC3828_=_C3945 ,C3828_=_C3958 ,C3828_=_C3976 ,C3828_=_C3993 ,C3828_=_C4001 ,C3828_=_C4013 ,\nC3828_=_C4043 ,C3828_=_C4056 ,C3828_=_C4065 ,C3828_=_C4066 ,C3902_=_C3945 ,C3902_=_C3958 ,\nC3902_=_C3976 ,C3902_=_C3993 ,C3902_=_C4001 ,C3902_=_C4013 ,C3902_=_C4043 ,C3902_=_C4056 ,\nC3902_=_C4065 ,C3902_=_C4066 ,C3945_=_C3958 ,C3945_=_C3976 ,C3945_=_C3993 ,C3945_=_C4001 ,\nC3945_=_C4013 ,C3945_=_C4043 ,C3945_=_C4056 ,C3945_=_C4065 ,C3945_=_C4066 ,C3958_=_C3976 ,\nC3958_=_C3993 ,C3958_=_C4001 ,C3958_=_C4013 ,C3958_=_C4043 ,C3958_=_C4056 ,C3958_=_C4065 ,\nC3958_=_C4066 ,C3976_=_C3993 ,C3976_=_C4001 ,C3976_=_C4013 ,C3976_=_C4043 ,C3976_=_C4056 ,\nC3976_=_C4065 ,C3976_=_C4066 ,C3993_=_C4001 ,C3993_=_C4013 ,C3993_=_C4043 ,C3993_=_C4056 ,\nC3993_=_C4065 ,C3993_=_C4066 ,C4001_=_C4013 ,C4001_=_C4043 ,C4001_=_C4056 ,C4001_=_C4065 ,\nC4001_=_C4066 ,C4013_=_C4043 ,C4013_=_C4056 ,C4013_=_C4065 ,C4013_=_C4066 ,C4043_=_C4056 ,\nC4043_=_C4065 ,C4043_=_C4066 ,C4056_=_C4065 ,C4056_=_C4066 ,C4065_=_C4066 ,"];221[shape=box, label="id:221 level: 6\n108: C468 C469 C470 C472 C473 \nC474 C475 C476 C477 C478 C479 \nC480 C481 C482 C483 C484 C485 \nC486 C487 C488 C489 C490 C491 \nC492 C493 C494 C495 C496 C516 \nC543 C759 C853 C887 C1013 C1212 \nC1213 C1214 C1215 C1216 C1217 C1218 \nC1219 C1220 C1221 C1222 C1223 C1224 \nC1225 C1226 C1227 C1228 C1229 C1230 \nC1231 C1232 C1233 C1234 C1235 C1236 \nC1237 C1406 C1499 C1523 C1524 C1566 \nC1948 C1971 C2046 C2098 C2373 C2426 \nC2484 C2555 C2613 C2753 C2769 C2827 \nC2891 C2910 C2911 C2926 C3067 C3149 \nC3186 C3197 C3339 C3415 C3436 C3494 \nC3495 C3504 C3655 C3658 C3690 C3691 \nC3815 C3818 C3860 C3885 C3886 C3887 \nC3888 C3889 C3926 C3935 C3936 C3937 \nC3938 \n1558: C468_=_C469( C468 C469 ) C468_=_C470( C468 C470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543( C468 C543 ) C469_=_C470( C469 C470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1013( C470 C101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1212( C474 C1212 ) C474_=_C1523( C474 C1523 ) C474_=_C1524( C474 C152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1216( C479 C1216 ) C479_=_C2910( C479 C2910 ) C479_=_C2911( C479 C291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2_=_C483( C482 C483 ) C482_=_C484( C482 C484 ) C482_=_C485( C482 C485 ) C482_=_C486( C482 C486 ) C482_=_C487( C482 C487 ) C482_=_C488( C482 C488 ) \nC482_=_C489( C482 C489 ) C482_=_C490( C482 C490 ) C482_=_C491( C482 C491 ) C482_=_C492( C482 C492 ) C482_=_C493( C482 C493 ) C482_=_C494( C482 C494</w:t>
      </w:r>
    </w:p>
    <w:p>
      <w:pPr>
        <w:pStyle w:val="PreformattedText"/>
        <w:bidi w:val="0"/>
        <w:spacing w:before="0" w:after="0"/>
        <w:jc w:val="left"/>
        <w:rPr/>
      </w:pPr>
      <w:r>
        <w:rPr/>
        <w:t xml:space="preserve"> </w:t>
      </w:r>
      <w:r>
        <w:rPr/>
        <w:t>) \nC482_=_C495( C482 C495 ) C482_=_C496( C482 C496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1222( C483 C1222 ) C483_=_C3494( C483 C3494 ) C483_=_C3495( C483 C3495 ) \nC484_=_C485( C484 C485 ) C484_=_C486( C484 C486 ) C484_=_C487( C484 C487 ) C484_=_C488( C484 C488 ) C484_=_C489( C484 C489 ) C484_=_C490( C484 C490 ) \nC484_=_C491( C484 C491 ) C484_=_C492( C484 C492 ) C484_=_C493( C484 C493 ) C484_=_C494( C484 C494 ) C484_=_C495( C484 C495 ) C484_=_C496( C484 C496 ) \nC485_=_C486( C485 C486 ) C485_=_C487( C485 C487 ) C485_=_C488( C485 C488 ) C485_=_C489( C485 C489 ) C485_=_C490( C485 C490 ) C485_=_C491( C485 C491 ) \nC485_=_C492( C485 C492 ) C485_=_C493( C485 C493 ) C485_=_C494( C485 C494 ) C485_=_C495( C485 C495 ) C485_=_C496( C485 C496 ) C486_=_C487( C486 C487 ) \nC486_=_C488( C486 C488 ) C486_=_C489( C486 C489 ) C486_=_C490( C486 C490 ) C486_=_C491( C486 C491 ) C486_=_C492( C486 C492 ) C486_=_C493( C486 C493 ) \nC486_=_C494( C486 C494 ) C486_=_C495( C486 C495 ) C486_=_C496( C486 C496 ) C486_=_C1226( C486 C1226 ) C486_=_C3655( C486 C3655 ) C486_=_C3658( C486 C3658 ) \nC487_=_C488( C487 C488 ) C487_=_C489( C487 C489 ) C487_=_C490( C487 C490 ) C487_=_C491( C487 C491 ) C487_=_C492( C487 C492 ) C487_=_C493( C487 C493 ) \nC487_=_C494( C487 C494 ) C487_=_C495( C487 C495 ) C487_=_C496( C487 C496 ) C487_=_C1227( C487 C1227 ) C487_=_C3690( C487 C3690 ) C487_=_C3691( C487 C3691 ) \nC488_=_C489( C488 C489 ) C488_=_C490( C488 C490 ) C488_=_C491( C488 C491 ) C488_=_C492( C488 C492 ) C488_=_C493( C488 C493 ) C488_=_C494( C488 C494 ) \nC488_=_C495( C488 C495 ) C488_=_C496( C488 C496 ) C488_=_C1228( C488 C1228 ) C489_=_C490( C489 C490 ) C489_=_C491( C489 C491 ) C489_=_C492( C489 C492 ) \nC489_=_C493( C489 C493 ) C489_=_C494( C489 C494 ) C489_=_C495( C489 C495 ) C489_=_C496( C489 C496 ) C490_=_C491( C490 C491 ) C490_=_C492( C490 C492 ) \nC490_=_C493( C490 C493 ) C490_=_C494( C490 C494 ) C490_=_C495( C490 C495 ) C490_=_C496( C490 C496 ) C490_=_C1229( C490 C1229 ) C490_=_C3815( C490 C3815 ) \nC490_=_C3818( C490 C3818 ) C491_=_C492( C491 C492 ) C491_=_C493( C491 C493 ) C491_=_C494( C491 C494 ) C491_=_C495( C491 C495 ) C491_=_C496( C491 C496 ) \nC491_=_C543( C491 C543 ) C491_=_C1230( C491 C1230 ) C491_=_C1406( C491 C1406 ) C491_=_C1523( C491 C1523 ) C491_=_C1566( C491 C1566 ) C491_=_C1971( C491 C1971 ) \nC491_=_C2046( C491 C2046 ) C491_=_C2426( C491 C2426 ) C491_=_C2555( C491 C2555 ) C491_=_C2753( C491 C2753 ) C491_=_C2827( C491 C2827 ) C491_=_C2891( C491 C2891 ) \nC491_=_C2910( C491 C2910 ) C491_=_C3149( C491 C3149 ) C491_=_C3339( C491 C3339 ) C491_=_C3415( C491 C3415 ) C491_=_C3436( C491 C3436 ) C491_=_C3494( C491 C3494 ) \nC491_=_C3504( C491 C3504 ) C491_=_C3655( C491 C3655 ) C491_=_C3690( C491 C3690 ) C491_=_C3815( C491 C3815 ) C491_=_C3885( C491 C3885 ) C491_=_C3886( C491 C3886 ) \nC491_=_C3887( C491 C3887 ) C491_=_C3888( C491 C3888 ) C491_=_C3889( C491 C3889 ) C492_=_C493( C492 C493 ) C492_=_C494( C492 C494 ) C492_=_C495( C492 C495 ) \nC492_=_C496( C492 C496 ) C492_=_C516( C492 C516 ) C492_=_C853( C492 C853 ) C492_=_C1013( C492 C1013 ) C492_=_C1231( C492 C1231 ) C492_=_C1499( C492 C1499 ) \nC492_=_C1524( C492 C1524 ) C492_=_C1948( C492 C1948 ) C492_=_C2098( C492 C2098 ) C492_=_C2373( C492 C2373 ) C492_=_C2484( C492 C2484 ) C492_=_C2613( C492 C2613 ) \nC492_=_C2769( C492 C2769 ) C492_=_C2911( C492 C2911 ) C492_=_C2926( C492 C2926 ) C492_=_C3067( C492 C3067 ) C492_=_C3186( C492 C3186 ) C492_=_C3197( C492 C3197 ) \nC492_=_C3495( C492 C3495 ) C492_=_C3658( C492 C3658 ) C492_=_C3691( C492 C3691 ) C492_=_C3818( C492 C3818 ) C492_=_C3860( C492 C3860 ) C492_=_C3926( C492 C3926 ) \nC492_=_C3935( C492 C3935 ) C492_=_C3936( C492 C3936 ) C492_=_C3937( C492 C3937 ) C492_=_C3938( C492 C3938 ) C493_=_C494( C493 C494 ) C493_=_C495( C493 C495 ) \nC493_=_C496( C493 C496 ) C494_=_C495( C494 C495 ) C494_=_C496( C494 C496 ) C494_=_C1233( C494 C1233 ) C494_=_C3886( C494 C3886 ) C494_=_C3936( C494 C3936 ) \nC495_=_C496( C495 C496 ) C516_=_C853( C516 C853 ) C516_=_C1013( C516 C1013 ) C516_=_C1231( C516 C1231 ) C516_=_C1499( C516 C1499 ) C516_=_C1524( C516 C1524 ) \nC516_=_C1948( C516 C1948 ) C516_=_C2098( C516 C2098 ) C516_=_C2373( C516 C2373 ) C516_=_C2484( C516 C2484 ) C516_=_C2613( C516 C2613 ) C516_=_C2769( C516 C2769 ) \nC516_=_C2911( C516 C2911 ) C516_=_C2926( C516 C2926 ) C516_=_C3067( C516 C3067 ) C516_=_C3186( C516 C3186 ) C516_=_C3197( C516 C3197 ) C516_=_C3495( C516 C3495 ) \nC516_=_C3658( C516 C3658 ) C516_=_C3691( C516 C3691 ) C516_=_C3818( C516 C3818 ) C516_=_C3860( C516 C3860 ) C516_=_C3926( C516 C3926 ) C516_=_C3935( C516 C3935 ) \nC516_=_C3936( C516 C3936 ) C516_=_C3937( C516 C3937 ) C516_=_C3938( C516 C3938 ) C543_=_C1230( C543 C1230 ) C543_=_C1406( C543 C1406 ) C543_=_C1523( C543 C1523 ) \nC543_=_C1566( C543 C1566 ) C543_=_C1971( C543 C1971 ) C543_=_C2046( C543 C2046 ) C543_=_C2426( C543 C2426 ) C543_=_C2555( C543 C2555 ) C543_=_C2753( C543 C2753 ) \nC543_=_C2827( C543 C2827 ) C543_=_C2891( C543 C2891 ) C543_=_C2910( C543 C2910 ) C543_=_C3149( C543 C3149 ) C543_=_C3339( C543 C3339 ) C543_=_C3415( C543 C3415 ) \nC543_=_C3436( C543 C3436 ) C543_=_C3494( C543 C3494 ) C543_=_C3504( C543 C3504 ) C543_=_C3655( C543 C3655 ) C543_=_C3690( C543 C3690 ) C543_=_C3815( C543 C3815 ) \nC543_=_C3885( C543 C3885 ) C543_=_C3886( C543 C3886 ) C543_=_C3887( C543 C3887 ) C543_=_C3888( C543 C3888 ) C543_=_C3889( C543 C3889 ) C759_=_C887( C759 C887 ) \nC759_=_C1212( C759 C1212 ) C759_=_C1213( C759 C1213 ) C759_=_C1214( C759 C1214 ) C759_=_C1215( C759 C1215 ) C759_=_C1216( C759 C1216 ) C759_=_C1217( C759 C1217 ) \nC759_=_C1218( C759 C1218 ) C759_=_C1219( C759 C1219 ) C759_=_C1220( C759 C1220 ) C759_=_C1221( C759 C1221 ) C759_=_C1222( C759 C1222 ) C759_=_C1223( C759 C1223 ) \nC759_=_C1224( C759 C1224 ) C759_=_C1225( C759 C1225 ) C759_=_C1226( C759 C1226 ) C759_=_C1227( C759 C1227 ) C759_=_C1228( C759 C1228 ) C759_=_C1229( C759 C1229 ) \nC759_=_C1230( C759 C1230 ) C759_=_C1231( C759 C1231 ) C759_=_C1232( C759 C1232 ) C759_=_C1233( C759 C1233 ) C759_=_C1234( C759 C1234 ) C759_=_C1235( C759 C1235 ) \nC759_=_C1236( C759 C1236 ) C759_=_C1237( C759 C1237 ) C853_=_C1013( C853 C1013 ) C853_=_C1231( C853 C1231 ) C853_=_C1499( C853 C1499 ) C853_=_C1524( C853 C1524 ) \nC853_=_C1948( C853 C1948 ) C853_=_C2098( C853 C2098 ) C853_=_C2373( C853 C2373 ) C853_=_C2484( C853 C2484 ) C853_=_C2613( C853 C2613 ) C853_=_C2769( C853 C2769 ) \nC853_=_C2911( C853 C2911 ) C853_=_C2926( C853 C2926 ) C853_=_C3067( C853 C3067 ) C853_=_C3186( C853 C3186 ) C853_=_C3197( C853 C3197 ) C853_=_C3495( C853 C3495 ) \nC853_=_C3658( C853 C3658 ) C853_=_C3691( C853 C3691 ) C853_=_C3818( C853 C3818 ) C853_=_C3860( C853 C3860 ) C853_=_C3926( C853 C3926 ) C853_=_C3935( C853 C3935 ) \nC853_=_C3936( C853 C3936 ) C853_=_C3937( C853 C3937 ) C853_=_C3938( C853 C3938 ) C887_=_C1212( C887 C1212 ) C887_=_C1213( C887 C1213 ) C887_=_C1214( C887 C1214 ) \nC887_=_C1215( C887 C1215 ) C887_=_C1216( C887 C1216 ) C887_=_C1217( C887 C1217 ) C887_=_C1218( C887 C1218 ) C887_=_C1219( C887 C1219 ) C887_=_C1220( C887 C1220 ) \nC887_=_C1221( C887 C1221 ) C887_=_C1222( C887 C1222 ) C887_=_C1223( C887 C1223 ) C887_=_C1224( C887 C1224 ) C887_=_C1225( C887 C1225 ) C887_=_C1226( C887 C1226 ) \nC887_=_C1227( C887 C1227 ) C887_=_C1228( C887 C1228 ) C887_=_C1229( C887 C1229 ) C887_=_C1230( C887 C1230 ) C887_=_C1231( C887 C1231 ) C887_=_C1232( C887 C1232 ) \nC887_=_C1233( C887 C1233 ) C887_=_C1234( C887 C1234 ) C887_=_C1235( C887 C1235 ) C887_=_C1236( C887 C1236 ) C887_=_C1237( C887 C1237 ) C1013_=_C1231( C1013 C1231 ) \nC1013_=_C1499( C1013 C1499 ) C1013_=_C1524( C1013 C1524 ) C1013_=_C1948( C1013 C1948 ) C1013_=_C2098( C1013 C2098 ) C1013_=_C2373( C1013 C2373 ) C1013_=_C2484( C1013 C2484 ) \nC1013_=_C2613( C1013 C2613 ) C1013_=_C2769( C1013 C2769 ) C1013_=_C2911( C1013 C2911 ) C1013_=_C2926( C1013 C2926 ) C1013_=_C3067( C1013 C3067 ) C1013_=_C3186( C1013 C3186 ) \nC1013_=_C3197( C1013 C3197 ) C1013_=_C3495( C1013 C3495 ) C1013_=_C3658( C1013 C3658 ) C1013_=_C3691( C1013 C3691 ) C1013_=_C3818( C1013 C3818 ) C1013_=_C3860( C1013 C3860 ) \nC1013_=_C3926( C1013 C3926 ) C1013_=_C3935( C1013 C3935 ) C1013_=_C3936( C1013 C3936 ) C1013_=_C3937( C1013 C3937 ) C1013_=_C3938( C1013 C3938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234( C1212 C1234 ) C1212_=_C1235( C1212 C1235 ) C1212_=_C1236( C1212 C1236 ) C1212_=_C1237( C1212 C1237 ) \nC1212_=_C1523( C1212 C1523 ) C1212_=_C1524( C1212 C1524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w:t>
      </w:r>
    </w:p>
    <w:p>
      <w:pPr>
        <w:pStyle w:val="PreformattedText"/>
        <w:bidi w:val="0"/>
        <w:spacing w:before="0" w:after="0"/>
        <w:jc w:val="left"/>
        <w:rPr/>
      </w:pPr>
      <w:r>
        <w:rPr/>
        <w:t xml:space="preserve"> </w:t>
      </w:r>
      <w:r>
        <w:rPr/>
        <w:t>C1213 C1234 ) C1213_=_C1235( C1213 C1235 ) \nC1213_=_C1236( C1213 C1236 ) C1213_=_C1237( C1213 C1237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237( C1214 C1237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5_=_C1237( C1215 C1237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6_=_C1237( C1216 C1237 ) C1216_=_C2910( C1216 C2910 ) C1216_=_C2911( C1216 C2911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3339( C1221 C333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3494( C1222 C3494 ) C1222_=_C3495( C1222 C349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3655( C1226 C3655 ) C1226_=_C3658( C1226 C3658 ) C1227_=_C1228( C1227 C1228 ) C1227_=_C1229( C1227 C1229 ) C1227_=_C1230( C1227 C1230 ) C1227_=_C1231( C1227 C1231 ) \nC1227_=_C1232( C1227 C1232 ) C1227_=_C1233( C1227 C1233 ) C1227_=_C1234( C1227 C1234 ) C1227_=_C1235( C1227 C1235 ) C1227_=_C1236( C1227 C1236 ) C1227_=_C1237( C1227 C1237 ) \nC1227_=_C3690( C1227 C3690 ) C1227_=_C3691( C1227 C3691 ) C1228_=_C1229( C1228 C1229 ) C1228_=_C1230( C1228 C1230 ) C1228_=_C1231( C1228 C1231 ) C1228_=_C1232( C1228 C1232 ) \nC1228_=_C1233( C1228 C1233 ) C1228_=_C1234( C1228 C1234 ) C1228_=_C1235( C1228 C1235 ) C1228_=_C1236( C1228 C1236 ) C1228_=_C1237( C1228 C1237 ) C1229_=_C1230( C1229 C1230 ) \nC1229_=_C1231( C1229 C1231 ) C1229_=_C1232( C1229 C1232 ) C1229_=_C1233( C1229 C1233 ) C1229_=_C1234( C1229 C1234 ) C1229_=_C1235( C1229 C1235 ) C1229_=_C1236( C1229 C1236 ) \nC1229_=_C1237( C1229 C1237 ) C1229_=_C3815( C1229 C3815 ) C1229_=_C3818( C1229 C3818 ) C1230_=_C1231( C1230 C1231 ) C1230_=_C1232( C1230 C1232 ) C1230_=_C1233( C1230 C1233 ) \nC1230_=_C1234( C1230 C1234 ) C1230_=_C1235( C1230 C1235 ) C1230_=_C1236( C1230 C1236 ) C1230_=_C1237( C1230 C1237 ) C1230_=_C1406( C1230 C1406 ) C1230_=_C1523( C1230 C1523 ) \nC1230_=_C1566( C1230 C1566 ) C1230_=_C1971( C1230 C1971 ) C1230_=_C2046( C1230 C2046 ) C1230_=_C2426( C1230 C2426 ) C1230_=_C2555( C1230 C2555 ) C1230_=_C2753( C1230 C2753 ) \nC1230_=_C2827( C1230 C2827 ) C1230_=_C2891( C1230 C2891 ) C1230_=_C2910( C1230 C2910 ) C1230_=_C3149( C1230 C3149 ) C1230_=_C3339( C1230 C3339 ) C1230_=_C3415( C1230 C3415 ) \nC1230_=_C3436( C1230 C3436 ) C1230_=_C3494( C1230 C3494 ) C1230_=_C3504( C1230 C3504 ) C1230_=_C3655( C1230 C3655 ) C1230_=_C3690( C1230 C3690 ) C1230_=_C3815( C1230 C3815 ) \nC1230_=_C3885( C1230 C3885 ) C1230_=_C3886( C1230 C3886 ) C1230_=_C3887( C1230 C3887 ) C1230_=_C3888( C1230 C3888 ) C1230_=_C3889( C1230 C3889 ) C1231_=_C1232( C1231 C1232 ) \nC1231_=_C1233( C1231 C1233 ) C1231_=_C1234( C1231 C1234 ) C1231_=_C1235( C1231 C1235 ) C1231_=_C1236( C1231 C1236 ) C1231_=_C1237( C1231 C1237 ) C1231_=_C1499( C1231 C1499 ) \nC1231_=_C1524( C1231 C1524 ) C1231_=_C1948( C1231 C1948 ) C1231_=_C2098( C1231 C2098 ) C1231_=_C2373( C1231 C2373 ) C1231_=_C2484( C1231 C2484 ) C1231_=_C2613( C1231 C2613 ) \nC1231_=_C2769( C1231 C2769 ) C1231_=_C2911( C1231 C2911 ) C1231_=_C2926( C1231 C2926 ) C1231_=_C3067( C1231 C3067 ) C1231_=_C3186( C1231 C3186 ) C1231_=_C3197( C1231 C3197 ) \nC1231_=_C3495( C1231 C3495 ) C1231_=_C3658( C1231 C3658 ) C1231_=_C3691( C1231 C3691 ) C1231_=_C3818( C1231 C3818 ) C1231_=_C3860( C1231 C3860 ) C1231_=_C3926( C1231 C3926 ) \nC1231_=_C3935( C1231 C3935 ) C1231_=_C3936( C1231 C3936 ) C1231_=_C3937( C1231 C3937 ) C1231_=_C3938( C1231 C3938 ) C1232_=_C1233( C1232 C1233 ) C1232_=_C1234( C1232 C1234 ) \nC1232_=_C1235( C1232 C1235 ) C1232_=_C1236( C1232 C1236 ) C1232_=_C1237( C1232 C1237 ) C1233_=_C1234( C1233 C1234 ) C1233_=_C1235( C1233 C1235 ) C1233_=_C1236( C1233 C1236 ) \nC1233_=_C1237( C1233 C1237 ) C1233_=_C3886( C1233 C3886 ) C1233_=_C3936( C1233 C3936 ) C1234_=_C1235( C1234 C1235 ) C1234_=_C1236( C1234 C1236 ) C1234_=_C1237( C1234 C1237 ) \nC1235_=_C1236(</w:t>
      </w:r>
    </w:p>
    <w:p>
      <w:pPr>
        <w:pStyle w:val="PreformattedText"/>
        <w:bidi w:val="0"/>
        <w:spacing w:before="0" w:after="0"/>
        <w:jc w:val="left"/>
        <w:rPr/>
      </w:pPr>
      <w:r>
        <w:rPr/>
        <w:t xml:space="preserve"> </w:t>
      </w:r>
      <w:r>
        <w:rPr/>
        <w:t>C1235 C1236 ) C1235_=_C1237( C1235 C1237 ) C1236_=_C1237( C1236 C1237 ) C1406_=_C1523( C1406 C1523 ) C1406_=_C1566( C1406 C1566 ) C1406_=_C1971( C1406 C1971 ) \nC1406_=_C2046( C1406 C2046 ) C1406_=_C2426( C1406 C2426 ) C1406_=_C2555( C1406 C2555 ) C1406_=_C2753( C1406 C2753 ) C1406_=_C2827( C1406 C2827 ) C1406_=_C2891( C1406 C2891 ) \nC1406_=_C2910( C1406 C2910 ) C1406_=_C3149( C1406 C3149 ) C1406_=_C3339( C1406 C3339 ) C1406_=_C3415( C1406 C3415 ) C1406_=_C3436( C1406 C3436 ) C1406_=_C3494( C1406 C3494 ) \nC1406_=_C3504( C1406 C3504 ) C1406_=_C3655( C1406 C3655 ) C1406_=_C3690( C1406 C3690 ) C1406_=_C3815( C1406 C3815 ) C1406_=_C3885( C1406 C3885 ) C1406_=_C3886( C1406 C3886 ) \nC1406_=_C3887( C1406 C3887 ) C1406_=_C3888( C1406 C3888 ) C1406_=_C3889( C1406 C3889 ) C1499_=_C1524( C1499 C1524 ) C1499_=_C1948( C1499 C1948 ) C1499_=_C2098( C1499 C2098 ) \nC1499_=_C2373( C1499 C2373 ) C1499_=_C2484( C1499 C2484 ) C1499_=_C2613( C1499 C2613 ) C1499_=_C2769( C1499 C2769 ) C1499_=_C2911( C1499 C2911 ) C1499_=_C2926( C1499 C2926 ) \nC1499_=_C3067( C1499 C3067 ) C1499_=_C3186( C1499 C3186 ) C1499_=_C3197( C1499 C3197 ) C1499_=_C3495( C1499 C3495 ) C1499_=_C3658( C1499 C3658 ) C1499_=_C3691( C1499 C3691 ) \nC1499_=_C3818( C1499 C3818 ) C1499_=_C3860( C1499 C3860 ) C1499_=_C3926( C1499 C3926 ) C1499_=_C3935( C1499 C3935 ) C1499_=_C3936( C1499 C3936 ) C1499_=_C3937( C1499 C3937 ) \nC1499_=_C3938( C1499 C3938 ) C1523_=_C1524( C1523 C1524 ) C1523_=_C1566( C1523 C1566 ) C1523_=_C1971( C1523 C1971 ) C1523_=_C2046( C1523 C2046 ) C1523_=_C2426( C1523 C2426 ) \nC1523_=_C2555( C1523 C2555 ) C1523_=_C2753( C1523 C2753 ) C1523_=_C2827( C1523 C2827 ) C1523_=_C2891( C1523 C2891 ) C1523_=_C2910( C1523 C2910 ) C1523_=_C3149( C1523 C3149 ) \nC1523_=_C3339( C1523 C3339 ) C1523_=_C3415( C1523 C3415 ) C1523_=_C3436( C1523 C3436 ) C1523_=_C3494( C1523 C3494 ) C1523_=_C3504( C1523 C3504 ) C1523_=_C3655( C1523 C3655 ) \nC1523_=_C3690( C1523 C3690 ) C1523_=_C3815( C1523 C3815 ) C1523_=_C3885( C1523 C3885 ) C1523_=_C3886( C1523 C3886 ) C1523_=_C3887( C1523 C3887 ) C1523_=_C3888( C1523 C3888 ) \nC1523_=_C3889( C1523 C3889 ) C1524_=_C1948( C1524 C1948 ) C1524_=_C2098( C1524 C2098 ) C1524_=_C2373( C1524 C2373 ) C1524_=_C2484( C1524 C2484 ) C1524_=_C2613( C1524 C2613 ) \nC1524_=_C2769( C1524 C2769 ) C1524_=_C2911( C1524 C2911 ) C1524_=_C2926( C1524 C2926 ) C1524_=_C3067( C1524 C3067 ) C1524_=_C3186( C1524 C3186 ) C1524_=_C3197( C1524 C3197 ) \nC1524_=_C3495( C1524 C3495 ) C1524_=_C3658( C1524 C3658 ) C1524_=_C3691( C1524 C3691 ) C1524_=_C3818( C1524 C3818 ) C1524_=_C3860( C1524 C3860 ) C1524_=_C3926( C1524 C3926 ) \nC1524_=_C3935( C1524 C3935 ) C1524_=_C3936( C1524 C3936 ) C1524_=_C3937( C1524 C3937 ) C1524_=_C3938( C1524 C3938 ) C1566_=_C1971( C1566 C1971 ) C1566_=_C2046( C1566 C2046 ) \nC1566_=_C2426( C1566 C2426 ) C1566_=_C2555( C1566 C2555 ) C1566_=_C2753( C1566 C2753 ) C1566_=_C2827( C1566 C2827 ) C1566_=_C2891( C1566 C2891 ) C1566_=_C2910( C1566 C2910 ) \nC1566_=_C3149( C1566 C3149 ) C1566_=_C3339( C1566 C3339 ) C1566_=_C3415( C1566 C3415 ) C1566_=_C3436( C1566 C3436 ) C1566_=_C3494( C1566 C3494 ) C1566_=_C3504( C1566 C3504 ) \nC1566_=_C3655( C1566 C3655 ) C1566_=_C3690( C1566 C3690 ) C1566_=_C3815( C1566 C3815 ) C1566_=_C3885( C1566 C3885 ) C1566_=_C3886( C1566 C3886 ) C1566_=_C3887( C1566 C3887 ) \nC1566_=_C3888( C1566 C3888 ) C1566_=_C3889( C1566 C3889 ) C1948_=_C2098( C1948 C2098 ) C1948_=_C2373( C1948 C2373 ) C1948_=_C2484( C1948 C2484 ) C1948_=_C2613( C1948 C2613 ) \nC1948_=_C2769( C1948 C2769 ) C1948_=_C2911( C1948 C2911 ) C1948_=_C2926( C1948 C2926 ) C1948_=_C3067( C1948 C3067 ) C1948_=_C3186( C1948 C3186 ) C1948_=_C3197( C1948 C3197 ) \nC1948_=_C3495( C1948 C3495 ) C1948_=_C3658( C1948 C3658 ) C1948_=_C3691( C1948 C3691 ) C1948_=_C3818( C1948 C3818 ) C1948_=_C3860( C1948 C3860 ) C1948_=_C3926( C1948 C3926 ) \nC1948_=_C3935( C1948 C3935 ) C1948_=_C3936( C1948 C3936 ) C1948_=_C3937( C1948 C3937 ) C1948_=_C3938( C1948 C3938 ) C1971_=_C2046( C1971 C2046 ) C1971_=_C2426( C1971 C2426 ) \nC1971_=_C2555( C1971 C2555 ) C1971_=_C2753( C1971 C2753 ) C1971_=_C2827( C1971 C2827 ) C1971_=_C2891( C1971 C2891 ) C1971_=_C2910( C1971 C2910 ) C1971_=_C3149( C1971 C3149 ) \nC1971_=_C3339( C1971 C3339 ) C1971_=_C3415( C1971 C3415 ) C1971_=_C3436( C1971 C3436 ) C1971_=_C3494( C1971 C3494 ) C1971_=_C3504( C1971 C3504 ) C1971_=_C3655( C1971 C3655 ) \nC1971_=_C3690( C1971 C3690 ) C1971_=_C3815( C1971 C3815 ) C1971_=_C3885( C1971 C3885 ) C1971_=_C3886( C1971 C3886 ) C1971_=_C3887( C1971 C3887 ) C1971_=_C3888( C1971 C3888 ) \nC1971_=_C3889( C1971 C3889 ) C2046_=_C2426( C2046 C2426 ) C2046_=_C2555( C2046 C2555 ) C2046_=_C2753( C2046 C2753 ) C2046_=_C2827( C2046 C2827 ) C2046_=_C2891( C2046 C2891 ) \nC2046_=_C2910( C2046 C2910 ) C2046_=_C3149( C2046 C3149 ) C2046_=_C3339( C2046 C3339 ) C2046_=_C3415( C2046 C3415 ) C2046_=_C3436( C2046 C3436 ) C2046_=_C3494( C2046 C3494 ) \nC2046_=_C3504( C2046 C3504 ) C2046_=_C3655( C2046 C3655 ) C2046_=_C3690( C2046 C3690 ) C2046_=_C3815( C2046 C3815 ) C2046_=_C3885( C2046 C3885 ) C2046_=_C3886( C2046 C3886 ) \nC2046_=_C3887( C2046 C3887 ) C2046_=_C3888( C2046 C3888 ) C2046_=_C3889( C2046 C3889 ) C2098_=_C2373( C2098 C2373 ) C2098_=_C2484( C2098 C2484 ) C2098_=_C2613( C2098 C2613 ) \nC2098_=_C2769( C2098 C2769 ) C2098_=_C2911( C2098 C2911 ) C2098_=_C2926( C2098 C2926 ) C2098_=_C3067( C2098 C3067 ) C2098_=_C3186( C2098 C3186 ) C2098_=_C3197( C2098 C3197 ) \nC2098_=_C3495( C2098 C3495 ) C2098_=_C3658( C2098 C3658 ) C2098_=_C3691( C2098 C3691 ) C2098_=_C3818( C2098 C3818 ) C2098_=_C3860( C2098 C3860 ) C2098_=_C3926( C2098 C3926 ) \nC2098_=_C3935( C2098 C3935 ) C2098_=_C3936( C2098 C3936 ) C2098_=_C3937( C2098 C3937 ) C2098_=_C3938( C2098 C3938 ) C2373_=_C2484( C2373 C2484 ) C2373_=_C2613( C2373 C2613 ) \nC2373_=_C2769( C2373 C2769 ) C2373_=_C2911( C2373 C2911 ) C2373_=_C2926( C2373 C2926 ) C2373_=_C3067( C2373 C3067 ) C2373_=_C3186( C2373 C3186 ) C2373_=_C3197( C2373 C3197 ) \nC2373_=_C3495( C2373 C3495 ) C2373_=_C3658( C2373 C3658 ) C2373_=_C3691( C2373 C3691 ) C2373_=_C3818( C2373 C3818 ) C2373_=_C3860( C2373 C3860 ) C2373_=_C3926( C2373 C3926 ) \nC2373_=_C3935( C2373 C3935 ) C2373_=_C3936( C2373 C3936 ) C2373_=_C3937( C2373 C3937 ) C2373_=_C3938( C2373 C3938 ) C2426_=_C2555( C2426 C2555 ) C2426_=_C2753( C2426 C2753 ) \nC2426_=_C2827( C2426 C2827 ) C2426_=_C2891( C2426 C2891 ) C2426_=_C2910( C2426 C2910 ) C2426_=_C3149( C2426 C3149 ) C2426_=_C3339( C2426 C3339 ) C2426_=_C3415( C2426 C3415 ) \nC2426_=_C3436( C2426 C3436 ) C2426_=_C3494( C2426 C3494 ) C2426_=_C3504( C2426 C3504 ) C2426_=_C3655( C2426 C3655 ) C2426_=_C3690( C2426 C3690 ) C2426_=_C3815( C2426 C3815 ) \nC2426_=_C3885( C2426 C3885 ) C2426_=_C3886( C2426 C3886 ) C2426_=_C3887( C2426 C3887 ) C2426_=_C3888( C2426 C3888 ) C2426_=_C3889( C2426 C3889 ) C2484_=_C2613( C2484 C2613 ) \nC2484_=_C2769( C2484 C2769 ) C2484_=_C2911( C2484 C2911 ) C2484_=_C2926( C2484 C2926 ) C2484_=_C3067( C2484 C3067 ) C2484_=_C3186( C2484 C3186 ) C2484_=_C3197( C2484 C3197 ) \nC2484_=_C3495( C2484 C3495 ) C2484_=_C3658( C2484 C3658 ) C2484_=_C3691( C2484 C3691 ) C2484_=_C3818( C2484 C3818 ) C2484_=_C3860( C2484 C3860 ) C2484_=_C3926( C2484 C3926 ) \nC2484_=_C3935( C2484 C3935 ) C2484_=_C3936( C2484 C3936 ) C2484_=_C3937( C2484 C3937 ) C2484_=_C3938( C2484 C3938 ) C2555_=_C2753( C2555 C2753 ) C2555_=_C2827( C2555 C2827 ) \nC2555_=_C2891( C2555 C2891 ) C2555_=_C2910( C2555 C2910 ) C2555_=_C3149( C2555 C3149 ) C2555_=_C3339( C2555 C3339 ) C2555_=_C3415( C2555 C3415 ) C2555_=_C3436( C2555 C3436 ) \nC2555_=_C3494( C2555 C3494 ) C2555_=_C3504( C2555 C3504 ) C2555_=_C3655( C2555 C3655 ) C2555_=_C3690( C2555 C3690 ) C2555_=_C3815( C2555 C3815 ) C2555_=_C3885( C2555 C3885 ) \nC2555_=_C3886( C2555 C3886 ) C2555_=_C3887( C2555 C3887 ) C2555_=_C3888( C2555 C3888 ) C2555_=_C3889( C2555 C3889 ) C2613_=_C2769( C2613 C2769 ) C2613_=_C2911( C2613 C2911 ) \nC2613_=_C2926( C2613 C2926 ) C2613_=_C3067( C2613 C3067 ) C2613_=_C3186( C2613 C3186 ) C2613_=_C3197( C2613 C3197 ) C2613_=_C3495( C2613 C3495 ) C2613_=_C3658( C2613 C3658 ) \nC2613_=_C3691( C2613 C3691 ) C2613_=_C3818( C2613 C3818 ) C2613_=_C3860( C2613 C3860 ) C2613_=_C3926( C2613 C3926 ) C2613_=_C3935( C2613 C3935 ) C2613_=_C3936( C2613 C3936 ) \nC2613_=_C3937( C2613 C3937 ) C2613_=_C3938( C2613 C3938 ) C2753_=_C2827( C2753 C2827 ) C2753_=_C2891( C2753 C2891 ) C2753_=_C2910( C2753 C2910 ) C2753_=_C3149( C2753 C3149 ) \nC2753_=_C3339( C2753 C3339 ) C2753_=_C3415( C2753 C3415 ) C2753_=_C3436( C2753 C3436 ) C2753_=_C3494( C2753 C3494 ) C2753_=_C3504( C2753 C3504 ) C2753_=_C3655( C2753 C3655 ) \nC2753_=_C3690( C2753 C3690 ) C2753_=_C3815( C2753 C3815 ) C2753_=_C3885( C2753 C3885 ) C2753_=_C3886( C2753 C3886 ) C2753_=_C3887( C2753 C3887 ) C2753_=_C3888( C2753 C3888 ) \nC2753_=_C3889( C2753 C3889 ) C2769_=_C2911( C2769 C2911 ) C2769_=_C2926( C2769 C2926 ) C2769_=_C3067( C2769 C3067 ) C2769_=_C3186( C2769 C3186 ) C2769_=_C3197( C2769 C3197 ) \nC2769_=_C3495( C2769 C3495 ) C2769_=_C3658( C2769 C3658 ) C2769_=_C3691( C2769 C3691 ) C2769_=_C3818( C2769 C3818 ) C2769_=_C3860( C2769 C3860 ) C2769_=_C3926( C2769 C3926 ) \nC2769_=_C3935( C2769 C3935 ) C2769_=_C3936( C2769 C3936 ) C2769_=_C3937( C2769 C3937 ) C2769_=_C3938( C2769 C3938 ) C2827_=_C2891( C2827 C2891 ) C2827_=_C2910( C2827 C2910 ) \nC2827_=_C3149( C2827 C3149 ) C2827_=_C3339( C2827 C3339 ) C2827_=_C3415( C2827 C3415 ) C2827_=_C3436( C2827 C3436 ) C2827_=_C3494( C2827 C3494 ) C2827_=_C3504( C2827 C3504 ) \nC2827_=_C3655( C2827 C3655 ) C2827_=_C3690( C2827 C3690 ) C2827_=_C3815( C2827 C3815 ) C2827_=_C3885( C2827 C3885 ) C2827_=_C3886( C2827 C3886 ) C2827_=_C3887( C2827 C3887 ) \nC2827_=_C3888( C2827 C3888 ) C2827_=_C3889( C2827 C3889 ) C2891_=_C2910( C2891 C2910 ) C2891_=_C3149( C2891 C3149 ) C2891_=_C3339( C2891 C3339 ) C2891_=_C3415( C2891 C3415 ) \nC2891_=_C3436( C2891 C3436 ) C2891_=_C3494( C2891 C3494 ) C2891_=_C3504(</w:t>
      </w:r>
    </w:p>
    <w:p>
      <w:pPr>
        <w:pStyle w:val="PreformattedText"/>
        <w:bidi w:val="0"/>
        <w:spacing w:before="0" w:after="0"/>
        <w:jc w:val="left"/>
        <w:rPr/>
      </w:pPr>
      <w:r>
        <w:rPr/>
        <w:t xml:space="preserve"> </w:t>
      </w:r>
      <w:r>
        <w:rPr/>
        <w:t>C2891 C3504 ) C2891_=_C3655( C2891 C3655 ) C2891_=_C3690( C2891 C3690 ) C2891_=_C3815( C2891 C3815 ) \nC2891_=_C3885( C2891 C3885 ) C2891_=_C3886( C2891 C3886 ) C2891_=_C3887( C2891 C3887 ) C2891_=_C3888( C2891 C3888 ) C2891_=_C3889( C2891 C3889 ) C2910_=_C2911( C2910 C2911 ) \nC2910_=_C3149( C2910 C3149 ) C2910_=_C3339( C2910 C3339 ) C2910_=_C3415( C2910 C3415 ) C2910_=_C3436( C2910 C3436 ) C2910_=_C3494( C2910 C3494 ) C2910_=_C3504( C2910 C3504 ) \nC2910_=_C3655( C2910 C3655 ) C2910_=_C3690( C2910 C3690 ) C2910_=_C3815( C2910 C3815 ) C2910_=_C3885( C2910 C3885 ) C2910_=_C3886( C2910 C3886 ) C2910_=_C3887( C2910 C3887 ) \nC2910_=_C3888( C2910 C3888 ) C2910_=_C3889( C2910 C3889 ) C2911_=_C2926( C2911 C2926 ) C2911_=_C3067( C2911 C3067 ) C2911_=_C3186( C2911 C3186 ) C2911_=_C3197( C2911 C3197 ) \nC2911_=_C3495( C2911 C3495 ) C2911_=_C3658( C2911 C3658 ) C2911_=_C3691( C2911 C3691 ) C2911_=_C3818( C2911 C3818 ) C2911_=_C3860( C2911 C3860 ) C2911_=_C3926( C2911 C3926 ) \nC2911_=_C3935( C2911 C3935 ) C2911_=_C3936( C2911 C3936 ) C2911_=_C3937( C2911 C3937 ) C2911_=_C3938( C2911 C3938 ) C2926_=_C3067( C2926 C3067 ) C2926_=_C3186( C2926 C3186 ) \nC2926_=_C3197( C2926 C3197 ) C2926_=_C3495( C2926 C3495 ) C2926_=_C3658( C2926 C3658 ) C2926_=_C3691( C2926 C3691 ) C2926_=_C3818( C2926 C3818 ) C2926_=_C3860( C2926 C3860 ) \nC2926_=_C3926( C2926 C3926 ) C2926_=_C3935( C2926 C3935 ) C2926_=_C3936( C2926 C3936 ) C2926_=_C3937( C2926 C3937 ) C2926_=_C3938( C2926 C3938 ) C3067_=_C3186( C3067 C3186 ) \nC3067_=_C3197( C3067 C3197 ) C3067_=_C3495( C3067 C3495 ) C3067_=_C3658( C3067 C3658 ) C3067_=_C3691( C3067 C3691 ) C3067_=_C3818( C3067 C3818 ) C3067_=_C3860( C3067 C3860 ) \nC3067_=_C3926( C3067 C3926 ) C3067_=_C3935( C3067 C3935 ) C3067_=_C3936( C3067 C3936 ) C3067_=_C3937( C3067 C3937 ) C3067_=_C3938( C3067 C3938 ) C3149_=_C3339( C3149 C3339 ) \nC3149_=_C3415( C3149 C3415 ) C3149_=_C3436( C3149 C3436 ) C3149_=_C3494( C3149 C3494 ) C3149_=_C3504( C3149 C3504 ) C3149_=_C3655( C3149 C3655 ) C3149_=_C3690( C3149 C3690 ) \nC3149_=_C3815( C3149 C3815 ) C3149_=_C3885( C3149 C3885 ) C3149_=_C3886( C3149 C3886 ) C3149_=_C3887( C3149 C3887 ) C3149_=_C3888( C3149 C3888 ) C3149_=_C3889( C3149 C3889 ) \nC3186_=_C3197( C3186 C3197 ) C3186_=_C3495( C3186 C3495 ) C3186_=_C3658( C3186 C3658 ) C3186_=_C3691( C3186 C3691 ) C3186_=_C3818( C3186 C3818 ) C3186_=_C3860( C3186 C3860 ) \nC3186_=_C3926( C3186 C3926 ) C3186_=_C3935( C3186 C3935 ) C3186_=_C3936( C3186 C3936 ) C3186_=_C3937( C3186 C3937 ) C3186_=_C3938( C3186 C3938 ) C3197_=_C3495( C3197 C3495 ) \nC3197_=_C3658( C3197 C3658 ) C3197_=_C3691( C3197 C3691 ) C3197_=_C3818( C3197 C3818 ) C3197_=_C3860( C3197 C3860 ) C3197_=_C3926( C3197 C3926 ) C3197_=_C3935( C3197 C3935 ) \nC3197_=_C3936( C3197 C3936 ) C3197_=_C3937( C3197 C3937 ) C3197_=_C3938( C3197 C3938 ) C3339_=_C3415( C3339 C3415 ) C3339_=_C3436( C3339 C3436 ) C3339_=_C3494( C3339 C3494 ) \nC3339_=_C3504( C3339 C3504 ) C3339_=_C3655( C3339 C3655 ) C3339_=_C3690( C3339 C3690 ) C3339_=_C3815( C3339 C3815 ) C3339_=_C3885( C3339 C3885 ) C3339_=_C3886( C3339 C3886 ) \nC3339_=_C3887( C3339 C3887 ) C3339_=_C3888( C3339 C3888 ) C3339_=_C3889( C3339 C3889 ) C3415_=_C3436( C3415 C3436 ) C3415_=_C3494( C3415 C3494 ) C3415_=_C3504( C3415 C3504 ) \nC3415_=_C3655( C3415 C3655 ) C3415_=_C3690( C3415 C3690 ) C3415_=_C3815( C3415 C3815 ) C3415_=_C3885( C3415 C3885 ) C3415_=_C3886( C3415 C3886 ) C3415_=_C3887( C3415 C3887 ) \nC3415_=_C3888( C3415 C3888 ) C3415_=_C3889( C3415 C3889 ) C3436_=_C3494( C3436 C3494 ) C3436_=_C3504( C3436 C3504 ) C3436_=_C3655( C3436 C3655 ) C3436_=_C3690( C3436 C3690 ) \nC3436_=_C3815( C3436 C3815 ) C3436_=_C3885( C3436 C3885 ) C3436_=_C3886( C3436 C3886 ) C3436_=_C3887( C3436 C3887 ) C3436_=_C3888( C3436 C3888 ) C3436_=_C3889( C3436 C3889 ) \nC3494_=_C3495( C3494 C3495 ) C3494_=_C3504( C3494 C3504 ) C3494_=_C3655( C3494 C3655 ) C3494_=_C3690( C3494 C3690 ) C3494_=_C3815( C3494 C3815 ) C3494_=_C3885( C3494 C3885 ) \nC3494_=_C3886( C3494 C3886 ) C3494_=_C3887( C3494 C3887 ) C3494_=_C3888( C3494 C3888 ) C3494_=_C3889( C3494 C3889 ) C3495_=_C3658( C3495 C3658 ) C3495_=_C3691( C3495 C3691 ) \nC3495_=_C3818( C3495 C3818 ) C3495_=_C3860( C3495 C3860 ) C3495_=_C3926( C3495 C3926 ) C3495_=_C3935( C3495 C3935 ) C3495_=_C3936( C3495 C3936 ) C3495_=_C3937( C3495 C3937 ) \nC3495_=_C3938( C3495 C3938 ) C3504_=_C3655( C3504 C3655 ) C3504_=_C3690( C3504 C3690 ) C3504_=_C3815( C3504 C3815 ) C3504_=_C3885( C3504 C3885 ) C3504_=_C3886( C3504 C3886 ) \nC3504_=_C3887( C3504 C3887 ) C3504_=_C3888( C3504 C3888 ) C3504_=_C3889( C3504 C3889 ) C3655_=_C3658( C3655 C3658 ) C3655_=_C3690( C3655 C3690 ) C3655_=_C3815( C3655 C3815 ) \nC3655_=_C3885( C3655 C3885 ) C3655_=_C3886( C3655 C3886 ) C3655_=_C3887( C3655 C3887 ) C3655_=_C3888( C3655 C3888 ) C3655_=_C3889( C3655 C3889 ) C3658_=_C3691( C3658 C3691 ) \nC3658_=_C3818( C3658 C3818 ) C3658_=_C3860( C3658 C3860 ) C3658_=_C3926( C3658 C3926 ) C3658_=_C3935( C3658 C3935 ) C3658_=_C3936( C3658 C3936 ) C3658_=_C3937( C3658 C3937 ) \nC3658_=_C3938( C3658 C3938 ) C3690_=_C3691( C3690 C3691 ) C3690_=_C3815( C3690 C3815 ) C3690_=_C3885( C3690 C3885 ) C3690_=_C3886( C3690 C3886 ) C3690_=_C3887( C3690 C3887 ) \nC3690_=_C3888( C3690 C3888 ) C3690_=_C3889( C3690 C3889 ) C3691_=_C3818( C3691 C3818 ) C3691_=_C3860( C3691 C3860 ) C3691_=_C3926( C3691 C3926 ) C3691_=_C3935( C3691 C3935 ) \nC3691_=_C3936( C3691 C3936 ) C3691_=_C3937( C3691 C3937 ) C3691_=_C3938( C3691 C3938 ) C3815_=_C3818( C3815 C3818 ) C3815_=_C3885( C3815 C3885 ) C3815_=_C3886( C3815 C3886 ) \nC3815_=_C3887( C3815 C3887 ) C3815_=_C3888( C3815 C3888 ) C3815_=_C3889( C3815 C3889 ) C3818_=_C3860( C3818 C3860 ) C3818_=_C3926( C3818 C3926 ) C3818_=_C3935( C3818 C3935 ) \nC3818_=_C3936( C3818 C3936 ) C3818_=_C3937( C3818 C3937 ) C3818_=_C3938( C3818 C3938 ) C3860_=_C3926( C3860 C3926 ) C3860_=_C3935( C3860 C3935 ) C3860_=_C3936( C3860 C3936 ) \nC3860_=_C3937( C3860 C3937 ) C3860_=_C3938( C3860 C3938 ) C3885_=_C3886( C3885 C3886 ) C3885_=_C3887( C3885 C3887 ) C3885_=_C3888( C3885 C3888 ) C3885_=_C3889( C3885 C3889 ) \nC3886_=_C3887( C3886 C3887 ) C3886_=_C3888( C3886 C3888 ) C3886_=_C3889( C3886 C3889 ) C3886_=_C3936( C3886 C3936 ) C3887_=_C3888( C3887 C3888 ) C3887_=_C3889( C3887 C3889 ) \nC3888_=_C3889( C3888 C3889 ) C3926_=_C3935( C3926 C3935 ) C3926_=_C3936( C3926 C3936 ) C3926_=_C3937( C3926 C3937 ) C3926_=_C3938( C3926 C3938 ) C3935_=_C3936( C3935 C3936 ) \nC3935_=_C3937( C3935 C3937 ) C3935_=_C3938( C3935 C3938 ) C3936_=_C3937( C3936 C3937 ) C3936_=_C3938( C3936 C3938 ) C3937_=_C3938( C3937 C3938 ) "];144-&gt;221[label="104: C468 C469 C470 C472 C473 \nC474 C475 C476 C477 C478 C479 \nC480 C481 C482 C483 C484 C485 \nC486 C487 C488 C489 C490 C493 \nC494 C495 C496 C516 C543 C759 \nC853 C887 C1013 C1212 C1213 C1214 \nC1215 C1216 C1217 C1218 C1219 C1220 \nC1221 C1222 C1223 C1224 C1225 C1226 \nC1227 C1228 C1229 C1232 C1233 C1234 \nC1235 C1236 C1237 C1406 C1499 C1523 \nC1524 C1566 C1948 C1971 C2046 C2098 \nC2373 C2426 C2484 C2555 C2613 C2753 \nC2769 C2827 C2891 C2910 C2911 C2926 \nC3067 C3149 C3186 C3197 C3339 C3415 \nC3436 C3494 C3495 C3504 C3655 C3658 \nC3690 C3691 C3815 C3818 C3860 C3885 \nC3886 C3887 C3888 C3889 C3926 C3935 \nC3936 C3937 C3938 \n1346: C468_=_C469 ,C468_=_C470 ,C468_=_C472 ,C468_=_C473 ,C468_=_C474 ,\nC468_=_C475 ,C468_=_C476 ,C468_=_C477 ,C468_=_C478 ,C468_=_C479 ,C468_=_C480 ,\nC468_=_C481 ,C468_=_C482 ,C468_=_C483 ,C468_=_C484 ,C468_=_C485 ,C468_=_C486 ,\nC468_=_C487 ,C468_=_C488 ,C468_=_C489 ,C468_=_C490 ,C468_=_C493 ,C468_=_C494 ,\nC468_=_C495 ,C468_=_C496 ,C468_=_C543 ,C469_=_C470 ,C469_=_C472 ,C469_=_C473 ,\nC469_=_C474 ,C469_=_C475 ,C469_=_C476 ,C469_=_C477 ,C469_=_C478 ,C469_=_C479 ,\nC469_=_C480 ,C469_=_C481 ,C469_=_C482 ,C469_=_C483 ,C469_=_C484 ,C469_=_C485 ,\nC469_=_C486 ,C469_=_C487 ,C469_=_C488 ,C469_=_C489 ,C469_=_C490 ,C469_=_C493 ,\nC469_=_C494 ,C469_=_C495 ,C469_=_C496 ,C470_=_C472 ,C470_=_C473 ,C470_=_C474 ,\nC470_=_C475 ,C470_=_C476 ,C470_=_C477 ,C470_=_C478 ,C470_=_C479 ,C470_=_C480 ,\nC470_=_C481 ,C470_=_C482 ,C470_=_C483 ,C470_=_C484 ,C470_=_C485 ,C470_=_C486 ,\nC470_=_C487 ,C470_=_C488 ,C470_=_C489 ,C470_=_C490 ,C470_=_C493 ,C470_=_C494 ,\nC470_=_C495 ,C470_=_C496 ,C470_=_C1013 ,C472_=_C473 ,C472_=_C474 ,C472_=_C475 ,\nC472_=_C476 ,C472_=_C477 ,C472_=_C478 ,C472_=_C479 ,C472_=_C480 ,C472_=_C481 ,\nC472_=_C482 ,C472_=_C483 ,C472_=_C484 ,C472_=_C485 ,C472_=_C486 ,C472_=_C487 ,\nC472_=_C488 ,C472_=_C489 ,C472_=_C490 ,C472_=_C493 ,C472_=_C494 ,C472_=_C495 ,\nC472_=_C496 ,C473_=_C474 ,C473_=_C475 ,C473_=_C476 ,C473_=_C477 ,C473_=_C478 ,\nC473_=_C479 ,C473_=_C480 ,C473_=_C481 ,C473_=_C482 ,C473_=_C483 ,C473_=_C484 ,\nC473_=_C485 ,C473_=_C486 ,C473_=_C487 ,C473_=_C488 ,C473_=_C489 ,C473_=_C490 ,\nC473_=_C493 ,C473_=_C494 ,C473_=_C495 ,C473_=_C496 ,C474_=_C475 ,C474_=_C476 ,\nC474_=_C477 ,C474_=_C478 ,C474_=_C479 ,C474_=_C480 ,C474_=_C481 ,C474_=_C482 ,\nC474_=_C483 ,C474_=_C484 ,C474_=_C485 ,C474_=_C486 ,C474_=_C487 ,C474_=_C488 ,\nC474_=_C489 ,C474_=_C490 ,C474_=_C493 ,C474_=_C494 ,C474_=_C495 ,C474_=_C496 ,\nC474_=_C1212 ,C474_=_C1523 ,C474_=_C1524 ,C475_=_C476 ,C475_=_C477 ,C475_=_C478 ,\nC475_=_C479 ,C475_=_C480 ,C475_=_C481 ,C475_=_C482 ,C475_=_C483 ,C475_=_C484 ,\nC475_=_C485 ,C475_=_C486 ,C475_=_C487 ,C475_=_C488 ,C475_=_C489 ,C475_=_C490 ,\nC475_=_C493 ,C475_=_C494 ,C475_=_C495 ,C475_=_C496 ,C476_=_C477 ,C476_=_C478 ,\nC476_=_C479 ,C476_=_C480 ,C476_=_C481 ,C476_=_C482 ,C476_=_C483 ,C476_=_C484 ,\nC476_=_C485 ,C476_=_C486 ,C476_=_C487 ,C476_=_C488 ,C476_=_C489 ,C476_=_C490 ,\nC476_=_C493 ,C476_=_C494 ,C476_=_C495 ,C476_=_C496 ,C477_=_C478 ,C477_=_C479 ,\nC477_=_C480 ,C477_=_C481 ,C477_=_C482 ,C477_=_C483 ,C477_=_C484 ,C477_=_C485 ,\nC477_=_C486 ,C477_=_C487 ,C477_=_C488 ,C477_=_C489 ,C477_=_C490 ,C477_=_C493 ,\nC477_=_C494 ,C477_=_C495 ,C477_=_C496 ,C478_=_C479 ,C478_=_C480 ,C478_=_C481 ,\nC478_=_C482 ,C478_=_C483 ,C478_=_C484</w:t>
      </w:r>
    </w:p>
    <w:p>
      <w:pPr>
        <w:pStyle w:val="PreformattedText"/>
        <w:bidi w:val="0"/>
        <w:spacing w:before="0" w:after="0"/>
        <w:jc w:val="left"/>
        <w:rPr/>
      </w:pPr>
      <w:r>
        <w:rPr/>
        <w:t xml:space="preserve"> </w:t>
      </w:r>
      <w:r>
        <w:rPr/>
        <w:t>,C478_=_C485 ,C478_=_C486 ,C478_=_C487 ,\nC478_=_C488 ,C478_=_C489 ,C478_=_C490 ,C478_=_C493 ,C478_=_C494 ,C478_=_C495 ,\nC478_=_C496 ,C479_=_C480 ,C479_=_C481 ,C479_=_C482 ,C479_=_C483 ,C479_=_C484 ,\nC479_=_C485 ,C479_=_C486 ,C479_=_C487 ,C479_=_C488 ,C479_=_C489 ,C479_=_C490 ,\nC479_=_C493 ,C479_=_C494 ,C479_=_C495 ,C479_=_C496 ,C479_=_C1216 ,C479_=_C2910 ,\nC479_=_C2911 ,C480_=_C481 ,C480_=_C482 ,C480_=_C483 ,C480_=_C484 ,C480_=_C485 ,\nC480_=_C486 ,C480_=_C487 ,C480_=_C488 ,C480_=_C489 ,C480_=_C490 ,C480_=_C493 ,\nC480_=_C494 ,C480_=_C495 ,C480_=_C496 ,C481_=_C482 ,C481_=_C483 ,C481_=_C484 ,\nC481_=_C485 ,C481_=_C486 ,C481_=_C487 ,C481_=_C488 ,C481_=_C489 ,C481_=_C490 ,\nC481_=_C493 ,C481_=_C494 ,C481_=_C495 ,C481_=_C496 ,C482_=_C483 ,C482_=_C484 ,\nC482_=_C485 ,C482_=_C486 ,C482_=_C487 ,C482_=_C488 ,C482_=_C489 ,C482_=_C490 ,\nC482_=_C493 ,C482_=_C494 ,C482_=_C495 ,C482_=_C496 ,C483_=_C484 ,C483_=_C485 ,\nC483_=_C486 ,C483_=_C487 ,C483_=_C488 ,C483_=_C489 ,C483_=_C490 ,C483_=_C493 ,\nC483_=_C494 ,C483_=_C495 ,C483_=_C496 ,C483_=_C1222 ,C483_=_C3494 ,C483_=_C3495 ,\nC484_=_C485 ,C484_=_C486 ,C484_=_C487 ,C484_=_C488 ,C484_=_C489 ,C484_=_C490 ,\nC484_=_C493 ,C484_=_C494 ,C484_=_C495 ,C484_=_C496 ,C485_=_C486 ,C485_=_C487 ,\nC485_=_C488 ,C485_=_C489 ,C485_=_C490 ,C485_=_C493 ,C485_=_C494 ,C485_=_C495 ,\nC485_=_C496 ,C486_=_C487 ,C486_=_C488 ,C486_=_C489 ,C486_=_C490 ,C486_=_C493 ,\nC486_=_C494 ,C486_=_C495 ,C486_=_C496 ,C486_=_C1226 ,C486_=_C3655 ,C486_=_C3658 ,\nC487_=_C488 ,C487_=_C489 ,C487_=_C490 ,C487_=_C493 ,C487_=_C494 ,C487_=_C495 ,\nC487_=_C496 ,C487_=_C1227 ,C487_=_C3690 ,C487_=_C3691 ,C488_=_C489 ,C488_=_C490 ,\nC488_=_C493 ,C488_=_C494 ,C488_=_C495 ,C488_=_C496 ,C488_=_C1228 ,C489_=_C490 ,\nC489_=_C493 ,C489_=_C494 ,C489_=_C495 ,C489_=_C496 ,C490_=_C493 ,C490_=_C494 ,\nC490_=_C495 ,C490_=_C496 ,C490_=_C1229 ,C490_=_C3815 ,C490_=_C3818 ,C493_=_C494 ,\nC493_=_C495 ,C493_=_C496 ,C494_=_C495 ,C494_=_C496 ,C494_=_C1233 ,C494_=_C3886 ,\nC494_=_C3936 ,C495_=_C496 ,C516_=_C853 ,C516_=_C1013 ,C516_=_C1499 ,C516_=_C1524 ,\nC516_=_C1948 ,C516_=_C2098 ,C516_=_C2373 ,C516_=_C2484 ,C516_=_C2613 ,C516_=_C2769 ,\nC516_=_C2911 ,C516_=_C2926 ,C516_=_C3067 ,C516_=_C3186 ,C516_=_C3197 ,C516_=_C3495 ,\nC516_=_C3658 ,C516_=_C3691 ,C516_=_C3818 ,C516_=_C3860 ,C516_=_C3926 ,C516_=_C3935 ,\nC516_=_C3936 ,C516_=_C3937 ,C516_=_C3938 ,C543_=_C1406 ,C543_=_C1523 ,C543_=_C1566 ,\nC543_=_C1971 ,C543_=_C2046 ,C543_=_C2426 ,C543_=_C2555 ,C543_=_C2753 ,C543_=_C2827 ,\nC543_=_C2891 ,C543_=_C2910 ,C543_=_C3149 ,C543_=_C3339 ,C543_=_C3415 ,C543_=_C3436 ,\nC543_=_C3494 ,C543_=_C3504 ,C543_=_C3655 ,C543_=_C3690 ,C543_=_C3815 ,C543_=_C3885 ,\nC543_=_C3886 ,C543_=_C3887 ,C543_=_C3888 ,C543_=_C3889 ,C759_=_C887 ,C759_=_C1212 ,\nC759_=_C1213 ,C759_=_C1214 ,C759_=_C1215 ,C759_=_C1216 ,C759_=_C1217 ,C759_=_C1218 ,\nC759_=_C1219 ,C759_=_C1220 ,C759_=_C1221 ,C759_=_C1222 ,C759_=_C1223 ,C759_=_C1224 ,\nC759_=_C1225 ,C759_=_C1226 ,C759_=_C1227 ,C759_=_C1228 ,C759_=_C1229 ,C759_=_C1232 ,\nC759_=_C1233 ,C759_=_C1234 ,C759_=_C1235 ,C759_=_C1236 ,C759_=_C1237 ,C853_=_C1013 ,\nC853_=_C1499 ,C853_=_C1524 ,C853_=_C1948 ,C853_=_C2098 ,C853_=_C2373 ,C853_=_C2484 ,\nC853_=_C2613 ,C853_=_C2769 ,C853_=_C2911 ,C853_=_C2926 ,C853_=_C3067 ,C853_=_C3186 ,\nC853_=_C3197 ,C853_=_C3495 ,C853_=_C3658 ,C853_=_C3691 ,C853_=_C3818 ,C853_=_C3860 ,\nC853_=_C3926 ,C853_=_C3935 ,C853_=_C3936 ,C853_=_C3937 ,C853_=_C3938 ,C887_=_C1212 ,\nC887_=_C1213 ,C887_=_C1214 ,C887_=_C1215 ,C887_=_C1216 ,C887_=_C1217 ,C887_=_C1218 ,\nC887_=_C1219 ,C887_=_C1220 ,C887_=_C1221 ,C887_=_C1222 ,C887_=_C1223 ,C887_=_C1224 ,\nC887_=_C1225 ,C887_=_C1226 ,C887_=_C1227 ,C887_=_C1228 ,C887_=_C1229 ,C887_=_C1232 ,\nC887_=_C1233 ,C887_=_C1234 ,C887_=_C1235 ,C887_=_C1236 ,C887_=_C1237 ,C1013_=_C1499 ,\nC1013_=_C1524 ,C1013_=_C1948 ,C1013_=_C2098 ,C1013_=_C2373 ,C1013_=_C2484 ,C1013_=_C2613 ,\nC1013_=_C2769 ,C1013_=_C2911 ,C1013_=_C2926 ,C1013_=_C3067 ,C1013_=_C3186 ,C1013_=_C3197 ,\nC1013_=_C3495 ,C1013_=_C3658 ,C1013_=_C3691 ,C1013_=_C3818 ,C1013_=_C3860 ,C1013_=_C3926 ,\nC1013_=_C3935 ,C1013_=_C3936 ,C1013_=_C3937 ,C1013_=_C3938 ,C1212_=_C1213 ,C1212_=_C1214 ,\nC1212_=_C1215 ,C1212_=_C1216 ,C1212_=_C1217 ,C1212_=_C1218 ,C1212_=_C1219 ,C1212_=_C1220 ,\nC1212_=_C1221 ,C1212_=_C1222 ,C1212_=_C1223 ,C1212_=_C1224 ,C1212_=_C1225 ,C1212_=_C1226 ,\nC1212_=_C1227 ,C1212_=_C1228 ,C1212_=_C1229 ,C1212_=_C1232 ,C1212_=_C1233 ,C1212_=_C1234 ,\nC1212_=_C1235 ,C1212_=_C1236 ,C1212_=_C1237 ,C1212_=_C1523 ,C1212_=_C1524 ,C1213_=_C1214 ,\nC1213_=_C1215 ,C1213_=_C1216 ,C1213_=_C1217 ,C1213_=_C1218 ,C1213_=_C1219 ,C1213_=_C1220 ,\nC1213_=_C1221 ,C1213_=_C1222 ,C1213_=_C1223 ,C1213_=_C1224 ,C1213_=_C1225 ,C1213_=_C1226 ,\nC1213_=_C1227 ,C1213_=_C1228 ,C1213_=_C1229 ,C1213_=_C1232 ,C1213_=_C1233 ,C1213_=_C1234 ,\nC1213_=_C1235 ,C1213_=_C1236 ,C1213_=_C1237 ,C1214_=_C1215 ,C1214_=_C1216 ,C1214_=_C1217 ,\nC1214_=_C1218 ,C1214_=_C1219 ,C1214_=_C1220 ,C1214_=_C1221 ,C1214_=_C1222 ,C1214_=_C1223 ,\nC1214_=_C1224 ,C1214_=_C1225 ,C1214_=_C1226 ,C1214_=_C1227 ,C1214_=_C1228 ,C1214_=_C1229 ,\nC1214_=_C1232 ,C1214_=_C1233 ,C1214_=_C1234 ,C1214_=_C1235 ,C1214_=_C1236 ,C1214_=_C1237 ,\nC1215_=_C1216 ,C1215_=_C1217 ,C1215_=_C1218 ,C1215_=_C1219 ,C1215_=_C1220 ,C1215_=_C1221 ,\nC1215_=_C1222 ,C1215_=_C1223 ,C1215_=_C1224 ,C1215_=_C1225 ,C1215_=_C1226 ,C1215_=_C1227 ,\nC1215_=_C1228 ,C1215_=_C1229 ,C1215_=_C1232 ,C1215_=_C1233 ,C1215_=_C1234 ,C1215_=_C1235 ,\nC1215_=_C1236 ,C1215_=_C1237 ,C1216_=_C1217 ,C1216_=_C1218 ,C1216_=_C1219 ,C1216_=_C1220 ,\nC1216_=_C1221 ,C1216_=_C1222 ,C1216_=_C1223 ,C1216_=_C1224 ,C1216_=_C1225 ,C1216_=_C1226 ,\nC1216_=_C1227 ,C1216_=_C1228 ,C1216_=_C1229 ,C1216_=_C1232 ,C1216_=_C1233 ,C1216_=_C1234 ,\nC1216_=_C1235 ,C1216_=_C1236 ,C1216_=_C1237 ,C1216_=_C2910 ,C1216_=_C2911 ,C1217_=_C1218 ,\nC1217_=_C1219 ,C1217_=_C1220 ,C1217_=_C1221 ,C1217_=_C1222 ,C1217_=_C1223 ,C1217_=_C1224 ,\nC1217_=_C1225 ,C1217_=_C1226 ,C1217_=_C1227 ,C1217_=_C1228 ,C1217_=_C1229 ,C1217_=_C1232 ,\nC1217_=_C1233 ,C1217_=_C1234 ,C1217_=_C1235 ,C1217_=_C1236 ,C1217_=_C1237 ,C1218_=_C1219 ,\nC1218_=_C1220 ,C1218_=_C1221 ,C1218_=_C1222 ,C1218_=_C1223 ,C1218_=_C1224 ,C1218_=_C1225 ,\nC1218_=_C1226 ,C1218_=_C1227 ,C1218_=_C1228 ,C1218_=_C1229 ,C1218_=_C1232 ,C1218_=_C1233 ,\nC1218_=_C1234 ,C1218_=_C1235 ,C1218_=_C1236 ,C1218_=_C1237 ,C1219_=_C1220 ,C1219_=_C1221 ,\nC1219_=_C1222 ,C1219_=_C1223 ,C1219_=_C1224 ,C1219_=_C1225 ,C1219_=_C1226 ,C1219_=_C1227 ,\nC1219_=_C1228 ,C1219_=_C1229 ,C1219_=_C1232 ,C1219_=_C1233 ,C1219_=_C1234 ,C1219_=_C1235 ,\nC1219_=_C1236 ,C1219_=_C1237 ,C1220_=_C1221 ,C1220_=_C1222 ,C1220_=_C1223 ,C1220_=_C1224 ,\nC1220_=_C1225 ,C1220_=_C1226 ,C1220_=_C1227 ,C1220_=_C1228 ,C1220_=_C1229 ,C1220_=_C1232 ,\nC1220_=_C1233 ,C1220_=_C1234 ,C1220_=_C1235 ,C1220_=_C1236 ,C1220_=_C1237 ,C1221_=_C1222 ,\nC1221_=_C1223 ,C1221_=_C1224 ,C1221_=_C1225 ,C1221_=_C1226 ,C1221_=_C1227 ,C1221_=_C1228 ,\nC1221_=_C1229 ,C1221_=_C1232 ,C1221_=_C1233 ,C1221_=_C1234 ,C1221_=_C1235 ,C1221_=_C1236 ,\nC1221_=_C1237 ,C1221_=_C3339 ,C1222_=_C1223 ,C1222_=_C1224 ,C1222_=_C1225 ,C1222_=_C1226 ,\nC1222_=_C1227 ,C1222_=_C1228 ,C1222_=_C1229 ,C1222_=_C1232 ,C1222_=_C1233 ,C1222_=_C1234 ,\nC1222_=_C1235 ,C1222_=_C1236 ,C1222_=_C1237 ,C1222_=_C3494 ,C1222_=_C3495 ,C1223_=_C1224 ,\nC1223_=_C1225 ,C1223_=_C1226 ,C1223_=_C1227 ,C1223_=_C1228 ,C1223_=_C1229 ,C1223_=_C1232 ,\nC1223_=_C1233 ,C1223_=_C1234 ,C1223_=_C1235 ,C1223_=_C1236 ,C1223_=_C1237 ,C1224_=_C1225 ,\nC1224_=_C1226 ,C1224_=_C1227 ,C1224_=_C1228 ,C1224_=_C1229 ,C1224_=_C1232 ,C1224_=_C1233 ,\nC1224_=_C1234 ,C1224_=_C1235 ,C1224_=_C1236 ,C1224_=_C1237 ,C1225_=_C1226 ,C1225_=_C1227 ,\nC1225_=_C1228 ,C1225_=_C1229 ,C1225_=_C1232 ,C1225_=_C1233 ,C1225_=_C1234 ,C1225_=_C1235 ,\nC1225_=_C1236 ,C1225_=_C1237 ,C1226_=_C1227 ,C1226_=_C1228 ,C1226_=_C1229 ,C1226_=_C1232 ,\nC1226_=_C1233 ,C1226_=_C1234 ,C1226_=_C1235 ,C1226_=_C1236 ,C1226_=_C1237 ,C1226_=_C3655 ,\nC1226_=_C3658 ,C1227_=_C1228 ,C1227_=_C1229 ,C1227_=_C1232 ,C1227_=_C1233 ,C1227_=_C1234 ,\nC1227_=_C1235 ,C1227_=_C1236 ,C1227_=_C1237 ,C1227_=_C3690 ,C1227_=_C3691 ,C1228_=_C1229 ,\nC1228_=_C1232 ,C1228_=_C1233 ,C1228_=_C1234 ,C1228_=_C1235 ,C1228_=_C1236 ,C1228_=_C1237 ,\nC1229_=_C1232 ,C1229_=_C1233 ,C1229_=_C1234 ,C1229_=_C1235 ,C1229_=_C1236 ,C1229_=_C1237 ,\nC1229_=_C3815 ,C1229_=_C3818 ,C1232_=_C1233 ,C1232_=_C1234 ,C1232_=_C1235 ,C1232_=_C1236 ,\nC1232_=_C1237 ,C1233_=_C1234 ,C1233_=_C1235 ,C1233_=_C1236 ,C1233_=_C1237 ,C1233_=_C3886 ,\nC1233_=_C3936 ,C1234_=_C1235 ,C1234_=_C1236 ,C1234_=_C1237 ,C1235_=_C1236 ,C1235_=_C1237 ,\nC1236_=_C1237 ,C1406_=_C1523 ,C1406_=_C1566 ,C1406_=_C1971 ,C1406_=_C2046 ,C1406_=_C2426 ,\nC1406_=_C2555 ,C1406_=_C2753 ,C1406_=_C2827 ,C1406_=_C2891 ,C1406_=_C2910 ,C1406_=_C3149 ,\nC1406_=_C3339 ,C1406_=_C3415 ,C1406_=_C3436 ,C1406_=_C3494 ,C1406_=_C3504 ,C1406_=_C3655 ,\nC1406_=_C3690 ,C1406_=_C3815 ,C1406_=_C3885 ,C1406_=_C3886 ,C1406_=_C3887 ,C1406_=_C3888 ,\nC1406_=_C3889 ,C1499_=_C1524 ,C1499_=_C1948 ,C1499_=_C2098 ,C1499_=_C2373 ,C1499_=_C2484 ,\nC1499_=_C2613 ,C1499_=_C2769 ,C1499_=_C2911 ,C1499_=_C2926 ,C1499_=_C3067 ,C1499_=_C3186 ,\nC1499_=_C3197 ,C1499_=_C3495 ,C1499_=_C3658 ,C1499_=_C3691 ,C1499_=_C3818 ,C1499_=_C3860 ,\nC1499_=_C3926 ,C1499_=_C3935 ,C1499_=_C3936 ,C1499_=_C3937 ,C1499_=_C3938 ,C1523_=_C1524 ,\nC1523_=_C1566 ,C1523_=_C1971 ,C1523_=_C2046 ,C1523_=_C2426 ,C1523_=_C2555 ,C1523_=_C2753 ,\nC1523_=_C2827 ,C1523_=_C2891 ,C1523_=_C2910 ,C1523_=_C3149 ,C1523_=_C3339 ,C1523_=_C3415 ,\nC1523_=_C3436 ,C1523_=_C3494 ,C1523_=_C3504 ,C1523_=_C3655 ,C1523_=_C3690 ,C1523_=_C3815 ,\nC1523_=_C3885 ,C1523_=_C3886 ,C1523_=_C3887 ,C1523_=_C3888 ,C1523_=_C3889 ,C1524_=_C1948 ,\nC1524_=_C2098 ,C1524_=_C2373 ,C1524_=_C2484 ,C1524_=_C2613 ,C1524_=_C2769 ,C1524_=_C2911 ,\nC1524_=_C2926 ,C1524_=_C3067 ,C1524_=_C3186 ,C1524_=_C3197 ,C1524_=_C3495 ,C1524_=_C3658 ,\nC1524_=_C3691 ,C1524_=_C3818 ,C1524_=_C3860</w:t>
      </w:r>
    </w:p>
    <w:p>
      <w:pPr>
        <w:pStyle w:val="PreformattedText"/>
        <w:bidi w:val="0"/>
        <w:spacing w:before="0" w:after="0"/>
        <w:jc w:val="left"/>
        <w:rPr/>
      </w:pPr>
      <w:r>
        <w:rPr/>
        <w:t xml:space="preserve"> </w:t>
      </w:r>
      <w:r>
        <w:rPr/>
        <w:t>,C1524_=_C3926 ,C1524_=_C3935 ,C1524_=_C3936 ,\nC1524_=_C3937 ,C1524_=_C3938 ,C1566_=_C1971 ,C1566_=_C2046 ,C1566_=_C2426 ,C1566_=_C2555 ,\nC1566_=_C2753 ,C1566_=_C2827 ,C1566_=_C2891 ,C1566_=_C2910 ,C1566_=_C3149 ,C1566_=_C3339 ,\nC1566_=_C3415 ,C1566_=_C3436 ,C1566_=_C3494 ,C1566_=_C3504 ,C1566_=_C3655 ,C1566_=_C3690 ,\nC1566_=_C3815 ,C1566_=_C3885 ,C1566_=_C3886 ,C1566_=_C3887 ,C1566_=_C3888 ,C1566_=_C3889 ,\nC1948_=_C2098 ,C1948_=_C2373 ,C1948_=_C2484 ,C1948_=_C2613 ,C1948_=_C2769 ,C1948_=_C2911 ,\nC1948_=_C2926 ,C1948_=_C3067 ,C1948_=_C3186 ,C1948_=_C3197 ,C1948_=_C3495 ,C1948_=_C3658 ,\nC1948_=_C3691 ,C1948_=_C3818 ,C1948_=_C3860 ,C1948_=_C3926 ,C1948_=_C3935 ,C1948_=_C3936 ,\nC1948_=_C3937 ,C1948_=_C3938 ,C1971_=_C2046 ,C1971_=_C2426 ,C1971_=_C2555 ,C1971_=_C2753 ,\nC1971_=_C2827 ,C1971_=_C2891 ,C1971_=_C2910 ,C1971_=_C3149 ,C1971_=_C3339 ,C1971_=_C3415 ,\nC1971_=_C3436 ,C1971_=_C3494 ,C1971_=_C3504 ,C1971_=_C3655 ,C1971_=_C3690 ,C1971_=_C3815 ,\nC1971_=_C3885 ,C1971_=_C3886 ,C1971_=_C3887 ,C1971_=_C3888 ,C1971_=_C3889 ,C2046_=_C2426 ,\nC2046_=_C2555 ,C2046_=_C2753 ,C2046_=_C2827 ,C2046_=_C2891 ,C2046_=_C2910 ,C2046_=_C3149 ,\nC2046_=_C3339 ,C2046_=_C3415 ,C2046_=_C3436 ,C2046_=_C3494 ,C2046_=_C3504 ,C2046_=_C3655 ,\nC2046_=_C3690 ,C2046_=_C3815 ,C2046_=_C3885 ,C2046_=_C3886 ,C2046_=_C3887 ,C2046_=_C3888 ,\nC2046_=_C3889 ,C2098_=_C2373 ,C2098_=_C2484 ,C2098_=_C2613 ,C2098_=_C2769 ,C2098_=_C2911 ,\nC2098_=_C2926 ,C2098_=_C3067 ,C2098_=_C3186 ,C2098_=_C3197 ,C2098_=_C3495 ,C2098_=_C3658 ,\nC2098_=_C3691 ,C2098_=_C3818 ,C2098_=_C3860 ,C2098_=_C3926 ,C2098_=_C3935 ,C2098_=_C3936 ,\nC2098_=_C3937 ,C2098_=_C3938 ,C2373_=_C2484 ,C2373_=_C2613 ,C2373_=_C2769 ,C2373_=_C2911 ,\nC2373_=_C2926 ,C2373_=_C3067 ,C2373_=_C3186 ,C2373_=_C3197 ,C2373_=_C3495 ,C2373_=_C3658 ,\nC2373_=_C3691 ,C2373_=_C3818 ,C2373_=_C3860 ,C2373_=_C3926 ,C2373_=_C3935 ,C2373_=_C3936 ,\nC2373_=_C3937 ,C2373_=_C3938 ,C2426_=_C2555 ,C2426_=_C2753 ,C2426_=_C2827 ,C2426_=_C2891 ,\nC2426_=_C2910 ,C2426_=_C3149 ,C2426_=_C3339 ,C2426_=_C3415 ,C2426_=_C3436 ,C2426_=_C3494 ,\nC2426_=_C3504 ,C2426_=_C3655 ,C2426_=_C3690 ,C2426_=_C3815 ,C2426_=_C3885 ,C2426_=_C3886 ,\nC2426_=_C3887 ,C2426_=_C3888 ,C2426_=_C3889 ,C2484_=_C2613 ,C2484_=_C2769 ,C2484_=_C2911 ,\nC2484_=_C2926 ,C2484_=_C3067 ,C2484_=_C3186 ,C2484_=_C3197 ,C2484_=_C3495 ,C2484_=_C3658 ,\nC2484_=_C3691 ,C2484_=_C3818 ,C2484_=_C3860 ,C2484_=_C3926 ,C2484_=_C3935 ,C2484_=_C3936 ,\nC2484_=_C3937 ,C2484_=_C3938 ,C2555_=_C2753 ,C2555_=_C2827 ,C2555_=_C2891 ,C2555_=_C2910 ,\nC2555_=_C3149 ,C2555_=_C3339 ,C2555_=_C3415 ,C2555_=_C3436 ,C2555_=_C3494 ,C2555_=_C3504 ,\nC2555_=_C3655 ,C2555_=_C3690 ,C2555_=_C3815 ,C2555_=_C3885 ,C2555_=_C3886 ,C2555_=_C3887 ,\nC2555_=_C3888 ,C2555_=_C3889 ,C2613_=_C2769 ,C2613_=_C2911 ,C2613_=_C2926 ,C2613_=_C3067 ,\nC2613_=_C3186 ,C2613_=_C3197 ,C2613_=_C3495 ,C2613_=_C3658 ,C2613_=_C3691 ,C2613_=_C3818 ,\nC2613_=_C3860 ,C2613_=_C3926 ,C2613_=_C3935 ,C2613_=_C3936 ,C2613_=_C3937 ,C2613_=_C3938 ,\nC2753_=_C2827 ,C2753_=_C2891 ,C2753_=_C2910 ,C2753_=_C3149 ,C2753_=_C3339 ,C2753_=_C3415 ,\nC2753_=_C3436 ,C2753_=_C3494 ,C2753_=_C3504 ,C2753_=_C3655 ,C2753_=_C3690 ,C2753_=_C3815 ,\nC2753_=_C3885 ,C2753_=_C3886 ,C2753_=_C3887 ,C2753_=_C3888 ,C2753_=_C3889 ,C2769_=_C2911 ,\nC2769_=_C2926 ,C2769_=_C3067 ,C2769_=_C3186 ,C2769_=_C3197 ,C2769_=_C3495 ,C2769_=_C3658 ,\nC2769_=_C3691 ,C2769_=_C3818 ,C2769_=_C3860 ,C2769_=_C3926 ,C2769_=_C3935 ,C2769_=_C3936 ,\nC2769_=_C3937 ,C2769_=_C3938 ,C2827_=_C2891 ,C2827_=_C2910 ,C2827_=_C3149 ,C2827_=_C3339 ,\nC2827_=_C3415 ,C2827_=_C3436 ,C2827_=_C3494 ,C2827_=_C3504 ,C2827_=_C3655 ,C2827_=_C3690 ,\nC2827_=_C3815 ,C2827_=_C3885 ,C2827_=_C3886 ,C2827_=_C3887 ,C2827_=_C3888 ,C2827_=_C3889 ,\nC2891_=_C2910 ,C2891_=_C3149 ,C2891_=_C3339 ,C2891_=_C3415 ,C2891_=_C3436 ,C2891_=_C3494 ,\nC2891_=_C3504 ,C2891_=_C3655 ,C2891_=_C3690 ,C2891_=_C3815 ,C2891_=_C3885 ,C2891_=_C3886 ,\nC2891_=_C3887 ,C2891_=_C3888 ,C2891_=_C3889 ,C2910_=_C2911 ,C2910_=_C3149 ,C2910_=_C3339 ,\nC2910_=_C3415 ,C2910_=_C3436 ,C2910_=_C3494 ,C2910_=_C3504 ,C2910_=_C3655 ,C2910_=_C3690 ,\nC2910_=_C3815 ,C2910_=_C3885 ,C2910_=_C3886 ,C2910_=_C3887 ,C2910_=_C3888 ,C2910_=_C3889 ,\nC2911_=_C2926 ,C2911_=_C3067 ,C2911_=_C3186 ,C2911_=_C3197 ,C2911_=_C3495 ,C2911_=_C3658 ,\nC2911_=_C3691 ,C2911_=_C3818 ,C2911_=_C3860 ,C2911_=_C3926 ,C2911_=_C3935 ,C2911_=_C3936 ,\nC2911_=_C3937 ,C2911_=_C3938 ,C2926_=_C3067 ,C2926_=_C3186 ,C2926_=_C3197 ,C2926_=_C3495 ,\nC2926_=_C3658 ,C2926_=_C3691 ,C2926_=_C3818 ,C2926_=_C3860 ,C2926_=_C3926 ,C2926_=_C3935 ,\nC2926_=_C3936 ,C2926_=_C3937 ,C2926_=_C3938 ,C3067_=_C3186 ,C3067_=_C3197 ,C3067_=_C3495 ,\nC3067_=_C3658 ,C3067_=_C3691 ,C3067_=_C3818 ,C3067_=_C3860 ,C3067_=_C3926 ,C3067_=_C3935 ,\nC3067_=_C3936 ,C3067_=_C3937 ,C3067_=_C3938 ,C3149_=_C3339 ,C3149_=_C3415 ,C3149_=_C3436 ,\nC3149_=_C3494 ,C3149_=_C3504 ,C3149_=_C3655 ,C3149_=_C3690 ,C3149_=_C3815 ,C3149_=_C3885 ,\nC3149_=_C3886 ,C3149_=_C3887 ,C3149_=_C3888 ,C3149_=_C3889 ,C3186_=_C3197 ,C3186_=_C3495 ,\nC3186_=_C3658 ,C3186_=_C3691 ,C3186_=_C3818 ,C3186_=_C3860 ,C3186_=_C3926 ,C3186_=_C3935 ,\nC3186_=_C3936 ,C3186_=_C3937 ,C3186_=_C3938 ,C3197_=_C3495 ,C3197_=_C3658 ,C3197_=_C3691 ,\nC3197_=_C3818 ,C3197_=_C3860 ,C3197_=_C3926 ,C3197_=_C3935 ,C3197_=_C3936 ,C3197_=_C3937 ,\nC3197_=_C3938 ,C3339_=_C3415 ,C3339_=_C3436 ,C3339_=_C3494 ,C3339_=_C3504 ,C3339_=_C3655 ,\nC3339_=_C3690 ,C3339_=_C3815 ,C3339_=_C3885 ,C3339_=_C3886 ,C3339_=_C3887 ,C3339_=_C3888 ,\nC3339_=_C3889 ,C3415_=_C3436 ,C3415_=_C3494 ,C3415_=_C3504 ,C3415_=_C3655 ,C3415_=_C3690 ,\nC3415_=_C3815 ,C3415_=_C3885 ,C3415_=_C3886 ,C3415_=_C3887 ,C3415_=_C3888 ,C3415_=_C3889 ,\nC3436_=_C3494 ,C3436_=_C3504 ,C3436_=_C3655 ,C3436_=_C3690 ,C3436_=_C3815 ,C3436_=_C3885 ,\nC3436_=_C3886 ,C3436_=_C3887 ,C3436_=_C3888 ,C3436_=_C3889 ,C3494_=_C3495 ,C3494_=_C3504 ,\nC3494_=_C3655 ,C3494_=_C3690 ,C3494_=_C3815 ,C3494_=_C3885 ,C3494_=_C3886 ,C3494_=_C3887 ,\nC3494_=_C3888 ,C3494_=_C3889 ,C3495_=_C3658 ,C3495_=_C3691 ,C3495_=_C3818 ,C3495_=_C3860 ,\nC3495_=_C3926 ,C3495_=_C3935 ,C3495_=_C3936 ,C3495_=_C3937 ,C3495_=_C3938 ,C3504_=_C3655 ,\nC3504_=_C3690 ,C3504_=_C3815 ,C3504_=_C3885 ,C3504_=_C3886 ,C3504_=_C3887 ,C3504_=_C3888 ,\nC3504_=_C3889 ,C3655_=_C3658 ,C3655_=_C3690 ,C3655_=_C3815 ,C3655_=_C3885 ,C3655_=_C3886 ,\nC3655_=_C3887 ,C3655_=_C3888 ,C3655_=_C3889 ,C3658_=_C3691 ,C3658_=_C3818 ,C3658_=_C3860 ,\nC3658_=_C3926 ,C3658_=_C3935 ,C3658_=_C3936 ,C3658_=_C3937 ,C3658_=_C3938 ,C3690_=_C3691 ,\nC3690_=_C3815 ,C3690_=_C3885 ,C3690_=_C3886 ,C3690_=_C3887 ,C3690_=_C3888 ,C3690_=_C3889 ,\nC3691_=_C3818 ,C3691_=_C3860 ,C3691_=_C3926 ,C3691_=_C3935 ,C3691_=_C3936 ,C3691_=_C3937 ,\nC3691_=_C3938 ,C3815_=_C3818 ,C3815_=_C3885 ,C3815_=_C3886 ,C3815_=_C3887 ,C3815_=_C3888 ,\nC3815_=_C3889 ,C3818_=_C3860 ,C3818_=_C3926 ,C3818_=_C3935 ,C3818_=_C3936 ,C3818_=_C3937 ,\nC3818_=_C3938 ,C3860_=_C3926 ,C3860_=_C3935 ,C3860_=_C3936 ,C3860_=_C3937 ,C3860_=_C3938 ,\nC3885_=_C3886 ,C3885_=_C3887 ,C3885_=_C3888 ,C3885_=_C3889 ,C3886_=_C3887 ,C3886_=_C3888 ,\nC3886_=_C3889 ,C3886_=_C3936 ,C3887_=_C3888 ,C3887_=_C3889 ,C3888_=_C3889 ,C3926_=_C3935 ,\nC3926_=_C3936 ,C3926_=_C3937 ,C3926_=_C3938 ,C3935_=_C3936 ,C3935_=_C3937 ,C3935_=_C3938 ,\nC3936_=_C3937 ,C3936_=_C3938 ,C3937_=_C3938 ,"];222[shape=box, label="id:222 level: 6\n103: C38 C81 C105 C122 C161 \nC180 C200 C218 C234 C245 C258 \nC270 C274 C363 C1040 C1210 C1211 \nC1313 C1315 C1323 C1487 C1495 C1505 \nC1528 C1530 C1540 C1576 C1578 C1590 \nC1872 C1873 C1888 C1931 C1933 C2033 \nC2035 C2234 C2240 C2242 C2252 C2321 \nC2344 C2346 C2358 C2432 C2434 C2579 \nC2691 C2695 C2705 C2708 C2709 C2710 \nC2712 C2713 C2714 C2715 C2716 C2717 \nC2718 C2719 C2720 C2721 C2790 C2794 \nC2850 C2866 C2896 C3029 C3162 C3164 \nC3174 C3176 C3187 C3357 C3358 C3359 \nC3360 C3361 C3362 C3363 C3364 C3365 \nC3366 C3367 C3368 C3429 C3431 C3443 \nC3536 C3621 C3880 C3890 C3909 C3974 \nC3992 C3997 C4012 C4024 C4034 C4049 \nC4085 C4099 \n1437: C38_=_C81( C38 C81 ) C38_=_C105( C38 C105 ) C38_=_C122( C38 C122 ) C38_=_C218( C38 C218 ) C38_=_C234( C38 C234 ) \nC38_=_C274( C38 C274 ) C38_=_C1315( C38 C1315 ) C38_=_C1495( C38 C1495 ) C38_=_C1540( C38 C1540 ) C38_=_C1578( C38 C1578 ) C38_=_C1873( C38 C1873 ) \nC38_=_C2242( C38 C2242 ) C38_=_C2346( C38 C2346 ) C38_=_C2695( C38 C2695 ) C38_=_C3357( C38 C3357 ) C38_=_C3358( C38 C3358 ) C38_=_C3359( C38 C3359 ) \nC38_=_C3360( C38 C3360 ) C38_=_C3361( C38 C3361 ) C38_=_C3362( C38 C3362 ) C38_=_C3363( C38 C3363 ) C38_=_C3364( C38 C3364 ) C38_=_C3365( C38 C3365 ) \nC38_=_C3366( C38 C3366 ) C38_=_C3367( C38 C3367 ) C38_=_C3368( C38 C3368 ) C81_=_C105( C81 C105 ) C81_=_C122( C81 C122 ) C81_=_C218( C81 C218 ) \nC81_=_C234( C81 C234 ) C81_=_C274( C81 C274 ) C81_=_C1315( C81 C1315 ) C81_=_C1495( C81 C1495 ) C81_=_C1540( C81 C1540 ) C81_=_C1578( C81 C1578 ) \nC81_=_C1873( C81 C1873 ) C81_=_C2242( C81 C2242 ) C81_=_C2346( C81 C2346 ) C81_=_C2695( C81 C2695 ) C81_=_C3357( C81 C3357 ) C81_=_C3358( C81 C3358 ) \nC81_=_C3359( C81 C3359 ) C81_=_C3360( C81 C3360 ) C81_=_C3361( C81 C3361 ) C81_=_C3362( C81 C3362 ) C81_=_C3363( C81 C3363 ) C81_=_C3364( C81 C3364 ) \nC81_=_C3365( C81 C3365 ) C81_=_C3366( C81 C3366 ) C81_=_C3367( C81 C3367 ) C81_=_C3368( C81 C3368 ) C105_=_C122( C105 C122 ) C105_=_C218( C105 C218 ) \nC105_=_C234( C105 C234 ) C105_=_C274( C105 C274 ) C105_=_C1315( C105 C1315 ) C105_=_C1495( C105 C1495 ) C105_=_C1540( C105 C1540 ) C105_=_C1578( C105 C1578 ) \nC105_=_C1873( C105 C1873 ) C105_=_C2242( C105 C2242 ) C105_=_C2346( C105 C2346 ) C105_=_C2695( C105 C2695 ) C105_=_C3357( C105 C3357 ) C105_=_C3358( C105 C3358 ) \nC105_=_C3359( C105 C3359 ) C105_=_C3360( C105 C3360 ) C105_=_C3361( C105 C3361 ) C105_=_C3362( C105 C3362 ) C105_=_C3363( C105 C3363 ) C105_=_C3364( C105 C3364 ) \nC105_=_C3365( C105 C3365 ) C105_=_C3366( C105 C3366 ) C105_=_C3367( C105 C3367 ) C105_=_C3368( C105 C3368 ) C122_=_C218( C122 C218 )</w:t>
      </w:r>
    </w:p>
    <w:p>
      <w:pPr>
        <w:pStyle w:val="PreformattedText"/>
        <w:bidi w:val="0"/>
        <w:spacing w:before="0" w:after="0"/>
        <w:jc w:val="left"/>
        <w:rPr/>
      </w:pPr>
      <w:r>
        <w:rPr/>
        <w:t xml:space="preserve"> </w:t>
      </w:r>
      <w:r>
        <w:rPr/>
        <w:t>C122_=_C234( C122 C234 ) \nC122_=_C274( C122 C274 ) C122_=_C1315( C122 C1315 ) C122_=_C1495( C122 C1495 ) C122_=_C1540( C122 C1540 ) C122_=_C1578( C122 C1578 ) C122_=_C1873( C122 C1873 ) \nC122_=_C2242( C122 C2242 ) C122_=_C2346( C122 C2346 ) C122_=_C2695( C122 C2695 ) C122_=_C3357( C122 C3357 ) C122_=_C3358( C122 C3358 ) C122_=_C3359( C122 C3359 ) \nC122_=_C3360( C122 C3360 ) C122_=_C3361( C122 C3361 ) C122_=_C3362( C122 C3362 ) C122_=_C3363( C122 C3363 ) C122_=_C3364( C122 C3364 ) C122_=_C3365( C122 C3365 ) \nC122_=_C3366( C122 C3366 ) C122_=_C3367( C122 C3367 ) C122_=_C3368( C122 C3368 ) C161_=_C180( C161 C180 ) C161_=_C200( C161 C200 ) C161_=_C245( C161 C245 ) \nC161_=_C258( C161 C258 ) C161_=_C270( C161 C270 ) C161_=_C1313( C161 C1313 ) C161_=_C1487( C161 C1487 ) C161_=_C1576( C161 C1576 ) C161_=_C1872( C161 C1872 ) \nC161_=_C2240( C161 C2240 ) C161_=_C2344( C161 C2344 ) C161_=_C2691( C161 C2691 ) C161_=_C2708( C161 C2708 ) C161_=_C2709( C161 C2709 ) C161_=_C2710( C161 C2710 ) \nC161_=_C2712( C161 C2712 ) C161_=_C2713( C161 C2713 ) C161_=_C2714( C161 C2714 ) C161_=_C2715( C161 C2715 ) C161_=_C2716( C161 C2716 ) C161_=_C2717( C161 C2717 ) \nC161_=_C2718( C161 C2718 ) C161_=_C2719( C161 C2719 ) C161_=_C2720( C161 C2720 ) C161_=_C2721( C161 C2721 ) C180_=_C200( C180 C200 ) C180_=_C245( C180 C245 ) \nC180_=_C258( C180 C258 ) C180_=_C270( C180 C270 ) C180_=_C1313( C180 C1313 ) C180_=_C1487( C180 C1487 ) C180_=_C1576( C180 C1576 ) C180_=_C1872( C180 C1872 ) \nC180_=_C2240( C180 C2240 ) C180_=_C2344( C180 C2344 ) C180_=_C2691( C180 C2691 ) C180_=_C2708( C180 C2708 ) C180_=_C2709( C180 C2709 ) C180_=_C2710( C180 C2710 ) \nC180_=_C2712( C180 C2712 ) C180_=_C2713( C180 C2713 ) C180_=_C2714( C180 C2714 ) C180_=_C2715( C180 C2715 ) C180_=_C2716( C180 C2716 ) C180_=_C2717( C180 C2717 ) \nC180_=_C2718( C180 C2718 ) C180_=_C2719( C180 C2719 ) C180_=_C2720( C180 C2720 ) C180_=_C2721( C180 C2721 ) C200_=_C245( C200 C245 ) C200_=_C258( C200 C258 ) \nC200_=_C270( C200 C270 ) C200_=_C1313( C200 C1313 ) C200_=_C1487( C200 C1487 ) C200_=_C1576( C200 C1576 ) C200_=_C1872( C200 C1872 ) C200_=_C2240( C200 C2240 ) \nC200_=_C2344( C200 C2344 ) C200_=_C2691( C200 C2691 ) C200_=_C2708( C200 C2708 ) C200_=_C2709( C200 C2709 ) C200_=_C2710( C200 C2710 ) C200_=_C2712( C200 C2712 ) \nC200_=_C2713( C200 C2713 ) C200_=_C2714( C200 C2714 ) C200_=_C2715( C200 C2715 ) C200_=_C2716( C200 C2716 ) C200_=_C2717( C200 C2717 ) C200_=_C2718( C200 C2718 ) \nC200_=_C2719( C200 C2719 ) C200_=_C2720( C200 C2720 ) C200_=_C2721( C200 C2721 ) C218_=_C234( C218 C234 ) C218_=_C274( C218 C274 ) C218_=_C1315( C218 C1315 ) \nC218_=_C1495( C218 C1495 ) C218_=_C1540( C218 C1540 ) C218_=_C1578( C218 C1578 ) C218_=_C1873( C218 C1873 ) C218_=_C2242( C218 C2242 ) C218_=_C2346( C218 C2346 ) \nC218_=_C2695( C218 C2695 ) C218_=_C3357( C218 C3357 ) C218_=_C3358( C218 C3358 ) C218_=_C3359( C218 C3359 ) C218_=_C3360( C218 C3360 ) C218_=_C3361( C218 C3361 ) \nC218_=_C3362( C218 C3362 ) C218_=_C3363( C218 C3363 ) C218_=_C3364( C218 C3364 ) C218_=_C3365( C218 C3365 ) C218_=_C3366( C218 C3366 ) C218_=_C3367( C218 C3367 ) \nC218_=_C3368( C218 C3368 ) C234_=_C274( C234 C274 ) C234_=_C1315( C234 C1315 ) C234_=_C1495( C234 C1495 ) C234_=_C1540( C234 C1540 ) C234_=_C1578( C234 C1578 ) \nC234_=_C1873( C234 C1873 ) C234_=_C2242( C234 C2242 ) C234_=_C2346( C234 C2346 ) C234_=_C2695( C234 C2695 ) C234_=_C3357( C234 C3357 ) C234_=_C3358( C234 C3358 ) \nC234_=_C3359( C234 C3359 ) C234_=_C3360( C234 C3360 ) C234_=_C3361( C234 C3361 ) C234_=_C3362( C234 C3362 ) C234_=_C3363( C234 C3363 ) C234_=_C3364( C234 C3364 ) \nC234_=_C3365( C234 C3365 ) C234_=_C3366( C234 C3366 ) C234_=_C3367( C234 C3367 ) C234_=_C3368( C234 C3368 ) C245_=_C258( C245 C258 ) C245_=_C270( C245 C270 ) \nC245_=_C1313( C245 C1313 ) C245_=_C1487( C245 C1487 ) C245_=_C1576( C245 C1576 ) C245_=_C1872( C245 C1872 ) C245_=_C2240( C245 C2240 ) C245_=_C2344( C245 C2344 ) \nC245_=_C2691( C245 C2691 ) C245_=_C2708( C245 C2708 ) C245_=_C2709( C245 C2709 ) C245_=_C2710( C245 C2710 ) C245_=_C2712( C245 C2712 ) C245_=_C2713( C245 C2713 ) \nC245_=_C2714( C245 C2714 ) C245_=_C2715( C245 C2715 ) C245_=_C2716( C245 C2716 ) C245_=_C2717( C245 C2717 ) C245_=_C2718( C245 C2718 ) C245_=_C2719( C245 C2719 ) \nC245_=_C2720( C245 C2720 ) C245_=_C2721( C245 C2721 ) C258_=_C270( C258 C270 ) C258_=_C1313( C258 C1313 ) C258_=_C1487( C258 C1487 ) C258_=_C1576( C258 C1576 ) \nC258_=_C1872( C258 C1872 ) C258_=_C2240( C258 C2240 ) C258_=_C2344( C258 C2344 ) C258_=_C2691( C258 C2691 ) C258_=_C2708( C258 C2708 ) C258_=_C2709( C258 C2709 ) \nC258_=_C2710( C258 C2710 ) C258_=_C2712( C258 C2712 ) C258_=_C2713( C258 C2713 ) C258_=_C2714( C258 C2714 ) C258_=_C2715( C258 C2715 ) C258_=_C2716( C258 C2716 ) \nC258_=_C2717( C258 C2717 ) C258_=_C2718( C258 C2718 ) C258_=_C2719( C258 C2719 ) C258_=_C2720( C258 C2720 ) C258_=_C2721( C258 C2721 ) C270_=_C274( C270 C274 ) \nC270_=_C1313( C270 C1313 ) C270_=_C1487( C270 C1487 ) C270_=_C1576( C270 C1576 ) C270_=_C1872( C270 C1872 ) C270_=_C2240( C270 C2240 ) C270_=_C2344( C270 C2344 ) \nC270_=_C2691( C270 C2691 ) C270_=_C2708( C270 C2708 ) C270_=_C2709( C270 C2709 ) C270_=_C2710( C270 C2710 ) C270_=_C2712( C270 C2712 ) C270_=_C2713( C270 C2713 ) \nC270_=_C2714( C270 C2714 ) C270_=_C2715( C270 C2715 ) C270_=_C2716( C270 C2716 ) C270_=_C2717( C270 C2717 ) C270_=_C2718( C270 C2718 ) C270_=_C2719( C270 C2719 ) \nC270_=_C2720( C270 C2720 ) C270_=_C2721( C270 C2721 ) C274_=_C1315( C274 C1315 ) C274_=_C1495( C274 C1495 ) C274_=_C1540( C274 C1540 ) C274_=_C1578( C274 C1578 ) \nC274_=_C1873( C274 C1873 ) C274_=_C2242( C274 C2242 ) C274_=_C2346( C274 C2346 ) C274_=_C2695( C274 C2695 ) C274_=_C3357( C274 C3357 ) C274_=_C3358( C274 C3358 ) \nC274_=_C3359( C274 C3359 ) C274_=_C3360( C274 C3360 ) C274_=_C3361( C274 C3361 ) C274_=_C3362( C274 C3362 ) C274_=_C3363( C274 C3363 ) C274_=_C3364( C274 C3364 ) \nC274_=_C3365( C274 C3365 ) C274_=_C3366( C274 C3366 ) C274_=_C3367( C274 C3367 ) C274_=_C3368( C274 C3368 ) C363_=_C1211( C363 C1211 ) C363_=_C1323( C363 C1323 ) \nC363_=_C1505( C363 C1505 ) C363_=_C1530( C363 C1530 ) C363_=_C1590( C363 C1590 ) C363_=_C1888( C363 C1888 ) C363_=_C1933( C363 C1933 ) C363_=_C2035( C363 C2035 ) \nC363_=_C2321( C363 C2321 ) C363_=_C2358( C363 C2358 ) C363_=_C2434( C363 C2434 ) C363_=_C2579( C363 C2579 ) C363_=_C2721( C363 C2721 ) C363_=_C2794( C363 C2794 ) \nC363_=_C2896( C363 C2896 ) C363_=_C3029( C363 C3029 ) C363_=_C3164( C363 C3164 ) C363_=_C3176( C363 C3176 ) C363_=_C3367( C363 C3367 ) C363_=_C3431( C363 C3431 ) \nC363_=_C3443( C363 C3443 ) C363_=_C3909( C363 C3909 ) C363_=_C3997( C363 C3997 ) C363_=_C4034( C363 C4034 ) C363_=_C4085( C363 C4085 ) C363_=_C4099( C363 C4099 ) \nC1040_=_C1210( C1040 C1210 ) C1040_=_C1528( C1040 C1528 ) C1040_=_C1931( C1040 C1931 ) C1040_=_C2033( C1040 C2033 ) C1040_=_C2234( C1040 C2234 ) C1040_=_C2252( C1040 C2252 ) \nC1040_=_C2432( C1040 C2432 ) C1040_=_C2705( C1040 C2705 ) C1040_=_C2719( C1040 C2719 ) C1040_=_C2790( C1040 C2790 ) C1040_=_C2850( C1040 C2850 ) C1040_=_C2866( C1040 C2866 ) \nC1040_=_C3162( C1040 C3162 ) C1040_=_C3174( C1040 C3174 ) C1040_=_C3187( C1040 C3187 ) C1040_=_C3364( C1040 C3364 ) C1040_=_C3429( C1040 C3429 ) C1040_=_C3536( C1040 C3536 ) \nC1040_=_C3621( C1040 C3621 ) C1040_=_C3880( C1040 C3880 ) C1040_=_C3890( C1040 C3890 ) C1040_=_C3974( C1040 C3974 ) C1040_=_C3992( C1040 C3992 ) C1040_=_C4012( C1040 C4012 ) \nC1040_=_C4024( C1040 C4024 ) C1040_=_C4049( C1040 C4049 ) C1210_=_C1211( C1210 C1211 ) C1210_=_C1528( C1210 C1528 ) C1210_=_C1931( C1210 C1931 ) C1210_=_C2033( C1210 C2033 ) \nC1210_=_C2234( C1210 C2234 ) C1210_=_C2252( C1210 C2252 ) C1210_=_C2432( C1210 C2432 ) C1210_=_C2705( C1210 C2705 ) C1210_=_C2719( C1210 C2719 ) C1210_=_C2790( C1210 C2790 ) \nC1210_=_C2850( C1210 C2850 ) C1210_=_C2866( C1210 C2866 ) C1210_=_C3162( C1210 C3162 ) C1210_=_C3174( C1210 C3174 ) C1210_=_C3187( C1210 C3187 ) C1210_=_C3364( C1210 C3364 ) \nC1210_=_C3429( C1210 C3429 ) C1210_=_C3536( C1210 C3536 ) C1210_=_C3621( C1210 C3621 ) C1210_=_C3880( C1210 C3880 ) C1210_=_C3890( C1210 C3890 ) C1210_=_C3974( C1210 C3974 ) \nC1210_=_C3992( C1210 C3992 ) C1210_=_C4012( C1210 C4012 ) C1210_=_C4024( C1210 C4024 ) C1210_=_C4049( C1210 C4049 ) C1211_=_C1323( C1211 C1323 ) C1211_=_C1505( C1211 C1505 ) \nC1211_=_C1530( C1211 C1530 ) C1211_=_C1590( C1211 C1590 ) C1211_=_C1888( C1211 C1888 ) C1211_=_C1933( C1211 C1933 ) C1211_=_C2035( C1211 C2035 ) C1211_=_C2321( C1211 C2321 ) \nC1211_=_C2358( C1211 C2358 ) C1211_=_C2434( C1211 C2434 ) C1211_=_C2579( C1211 C2579 ) C1211_=_C2721( C1211 C2721 ) C1211_=_C2794( C1211 C2794 ) C1211_=_C2896( C1211 C2896 ) \nC1211_=_C3029( C1211 C3029 ) C1211_=_C3164( C1211 C3164 ) C1211_=_C3176( C1211 C3176 ) C1211_=_C3367( C1211 C3367 ) C1211_=_C3431( C1211 C3431 ) C1211_=_C3443( C1211 C3443 ) \nC1211_=_C3909( C1211 C3909 ) C1211_=_C3997( C1211 C3997 ) C1211_=_C4034( C1211 C4034 ) C1211_=_C4085( C1211 C4085 ) C1211_=_C4099( C1211 C4099 ) C1313_=_C1315( C1313 C1315 ) \nC1313_=_C1323( C1313 C1323 ) C1313_=_C1487( C1313 C1487 ) C1313_=_C1576( C1313 C1576 ) C1313_=_C1872( C1313 C1872 ) C1313_=_C2240( C1313 C2240 ) C1313_=_C2344( C1313 C2344 ) \nC1313_=_C2691( C1313 C2691 ) C1313_=_C2708( C1313 C2708 ) C1313_=_C2709( C1313 C2709 ) C1313_=_C2710( C1313 C2710 ) C1313_=_C2712( C1313 C2712 ) C1313_=_C2713( C1313 C2713 ) \nC1313_=_C2714( C1313 C2714 ) C1313_=_C2715( C1313 C2715 ) C1313_=_C2716( C1313 C2716 ) C1313_=_C2717( C1313 C2717 ) C1313_=_C2718( C1313 C2718 ) C1313_=_C2719( C1313 C2719 ) \nC1313_=_C2720( C1313 C2720 ) C1313_=_C2721( C1313 C2721 ) C1315_=_C1323( C1315 C1323 ) C1315_=_C1495( C1315 C1495 ) C1315_=_C1540( C1315 C1540 ) C1315_=_C1578( C1315 C1578 ) \nC1315_=_C1873( C1315 C1873 ) C1315_=_C2242( C1315 C2242 ) C1315_=_C2346( C1315 C2346 ) C1315_=_C2695( C1315 C2695 ) C1315_=_C3357( C1315 C3357 ) C1315_=_C3358( C1315 C3358 ) \nC1315_=_C3359( C1315</w:t>
      </w:r>
    </w:p>
    <w:p>
      <w:pPr>
        <w:pStyle w:val="PreformattedText"/>
        <w:bidi w:val="0"/>
        <w:spacing w:before="0" w:after="0"/>
        <w:jc w:val="left"/>
        <w:rPr/>
      </w:pPr>
      <w:r>
        <w:rPr/>
        <w:t xml:space="preserve"> </w:t>
      </w:r>
      <w:r>
        <w:rPr/>
        <w:t>C3359 ) C1315_=_C3360( C1315 C3360 ) C1315_=_C3361( C1315 C3361 ) C1315_=_C3362( C1315 C3362 ) C1315_=_C3363( C1315 C3363 ) C1315_=_C3364( C1315 C3364 ) \nC1315_=_C3365( C1315 C3365 ) C1315_=_C3366( C1315 C3366 ) C1315_=_C3367( C1315 C3367 ) C1315_=_C3368( C1315 C3368 ) C1323_=_C1505( C1323 C1505 ) C1323_=_C1530( C1323 C1530 ) \nC1323_=_C1590( C1323 C1590 ) C1323_=_C1888( C1323 C1888 ) C1323_=_C1933( C1323 C1933 ) C1323_=_C2035( C1323 C2035 ) C1323_=_C2321( C1323 C2321 ) C1323_=_C2358( C1323 C2358 ) \nC1323_=_C2434( C1323 C2434 ) C1323_=_C2579( C1323 C2579 ) C1323_=_C2721( C1323 C2721 ) C1323_=_C2794( C1323 C2794 ) C1323_=_C2896( C1323 C2896 ) C1323_=_C3029( C1323 C3029 ) \nC1323_=_C3164( C1323 C3164 ) C1323_=_C3176( C1323 C3176 ) C1323_=_C3367( C1323 C3367 ) C1323_=_C3431( C1323 C3431 ) C1323_=_C3443( C1323 C3443 ) C1323_=_C3909( C1323 C3909 ) \nC1323_=_C3997( C1323 C3997 ) C1323_=_C4034( C1323 C4034 ) C1323_=_C4085( C1323 C4085 ) C1323_=_C4099( C1323 C4099 ) C1487_=_C1495( C1487 C1495 ) C1487_=_C1505( C1487 C1505 ) \nC1487_=_C1576( C1487 C1576 ) C1487_=_C1872( C1487 C1872 ) C1487_=_C2240( C1487 C2240 ) C1487_=_C2344( C1487 C2344 ) C1487_=_C2691( C1487 C2691 ) C1487_=_C2708( C1487 C2708 ) \nC1487_=_C2709( C1487 C2709 ) C1487_=_C2710( C1487 C2710 ) C1487_=_C2712( C1487 C2712 ) C1487_=_C2713( C1487 C2713 ) C1487_=_C2714( C1487 C2714 ) C1487_=_C2715( C1487 C2715 ) \nC1487_=_C2716( C1487 C2716 ) C1487_=_C2717( C1487 C2717 ) C1487_=_C2718( C1487 C2718 ) C1487_=_C2719( C1487 C2719 ) C1487_=_C2720( C1487 C2720 ) C1487_=_C2721( C1487 C2721 ) \nC1495_=_C1505( C1495 C1505 ) C1495_=_C1540( C1495 C1540 ) C1495_=_C1578( C1495 C1578 ) C1495_=_C1873( C1495 C1873 ) C1495_=_C2242( C1495 C2242 ) C1495_=_C2346( C1495 C2346 ) \nC1495_=_C2695( C1495 C2695 ) C1495_=_C3357( C1495 C3357 ) C1495_=_C3358( C1495 C3358 ) C1495_=_C3359( C1495 C3359 ) C1495_=_C3360( C1495 C3360 ) C1495_=_C3361( C1495 C3361 ) \nC1495_=_C3362( C1495 C3362 ) C1495_=_C3363( C1495 C3363 ) C1495_=_C3364( C1495 C3364 ) C1495_=_C3365( C1495 C3365 ) C1495_=_C3366( C1495 C3366 ) C1495_=_C3367( C1495 C3367 ) \nC1495_=_C3368( C1495 C3368 ) C1505_=_C1530( C1505 C1530 ) C1505_=_C1590( C1505 C1590 ) C1505_=_C1888( C1505 C1888 ) C1505_=_C1933( C1505 C1933 ) C1505_=_C2035( C1505 C2035 ) \nC1505_=_C2321( C1505 C2321 ) C1505_=_C2358( C1505 C2358 ) C1505_=_C2434( C1505 C2434 ) C1505_=_C2579( C1505 C2579 ) C1505_=_C2721( C1505 C2721 ) C1505_=_C2794( C1505 C2794 ) \nC1505_=_C2896( C1505 C2896 ) C1505_=_C3029( C1505 C3029 ) C1505_=_C3164( C1505 C3164 ) C1505_=_C3176( C1505 C3176 ) C1505_=_C3367( C1505 C3367 ) C1505_=_C3431( C1505 C3431 ) \nC1505_=_C3443( C1505 C3443 ) C1505_=_C3909( C1505 C3909 ) C1505_=_C3997( C1505 C3997 ) C1505_=_C4034( C1505 C4034 ) C1505_=_C4085( C1505 C4085 ) C1505_=_C4099( C1505 C4099 ) \nC1528_=_C1530( C1528 C1530 ) C1528_=_C1931( C1528 C1931 ) C1528_=_C2033( C1528 C2033 ) C1528_=_C2234( C1528 C2234 ) C1528_=_C2252( C1528 C2252 ) C1528_=_C2432( C1528 C2432 ) \nC1528_=_C2705( C1528 C2705 ) C1528_=_C2719( C1528 C2719 ) C1528_=_C2790( C1528 C2790 ) C1528_=_C2850( C1528 C2850 ) C1528_=_C2866( C1528 C2866 ) C1528_=_C3162( C1528 C3162 ) \nC1528_=_C3174( C1528 C3174 ) C1528_=_C3187( C1528 C3187 ) C1528_=_C3364( C1528 C3364 ) C1528_=_C3429( C1528 C3429 ) C1528_=_C3536( C1528 C3536 ) C1528_=_C3621( C1528 C3621 ) \nC1528_=_C3880( C1528 C3880 ) C1528_=_C3890( C1528 C3890 ) C1528_=_C3974( C1528 C3974 ) C1528_=_C3992( C1528 C3992 ) C1528_=_C4012( C1528 C4012 ) C1528_=_C4024( C1528 C4024 ) \nC1528_=_C4049( C1528 C4049 ) C1530_=_C1590( C1530 C1590 ) C1530_=_C1888( C1530 C1888 ) C1530_=_C1933( C1530 C1933 ) C1530_=_C2035( C1530 C2035 ) C1530_=_C2321( C1530 C2321 ) \nC1530_=_C2358( C1530 C2358 ) C1530_=_C2434( C1530 C2434 ) C1530_=_C2579( C1530 C2579 ) C1530_=_C2721( C1530 C2721 ) C1530_=_C2794( C1530 C2794 ) C1530_=_C2896( C1530 C2896 ) \nC1530_=_C3029( C1530 C3029 ) C1530_=_C3164( C1530 C3164 ) C1530_=_C3176( C1530 C3176 ) C1530_=_C3367( C1530 C3367 ) C1530_=_C3431( C1530 C3431 ) C1530_=_C3443( C1530 C3443 ) \nC1530_=_C3909( C1530 C3909 ) C1530_=_C3997( C1530 C3997 ) C1530_=_C4034( C1530 C4034 ) C1530_=_C4085( C1530 C4085 ) C1530_=_C4099( C1530 C4099 ) C1540_=_C1578( C1540 C1578 ) \nC1540_=_C1873( C1540 C1873 ) C1540_=_C2242( C1540 C2242 ) C1540_=_C2346( C1540 C2346 ) C1540_=_C2695( C1540 C2695 ) C1540_=_C3357( C1540 C3357 ) C1540_=_C3358( C1540 C3358 ) \nC1540_=_C3359( C1540 C3359 ) C1540_=_C3360( C1540 C3360 ) C1540_=_C3361( C1540 C3361 ) C1540_=_C3362( C1540 C3362 ) C1540_=_C3363( C1540 C3363 ) C1540_=_C3364( C1540 C3364 ) \nC1540_=_C3365( C1540 C3365 ) C1540_=_C3366( C1540 C3366 ) C1540_=_C3367( C1540 C3367 ) C1540_=_C3368( C1540 C3368 ) C1576_=_C1578( C1576 C1578 ) C1576_=_C1590( C1576 C1590 ) \nC1576_=_C1872( C1576 C1872 ) C1576_=_C2240( C1576 C2240 ) C1576_=_C2344( C1576 C2344 ) C1576_=_C2691( C1576 C2691 ) C1576_=_C2708( C1576 C2708 ) C1576_=_C2709( C1576 C2709 ) \nC1576_=_C2710( C1576 C2710 ) C1576_=_C2712( C1576 C2712 ) C1576_=_C2713( C1576 C2713 ) C1576_=_C2714( C1576 C2714 ) C1576_=_C2715( C1576 C2715 ) C1576_=_C2716( C1576 C2716 ) \nC1576_=_C2717( C1576 C2717 ) C1576_=_C2718( C1576 C2718 ) C1576_=_C2719( C1576 C2719 ) C1576_=_C2720( C1576 C2720 ) C1576_=_C2721( C1576 C2721 ) C1578_=_C1590( C1578 C1590 ) \nC1578_=_C1873( C1578 C1873 ) C1578_=_C2242( C1578 C2242 ) C1578_=_C2346( C1578 C2346 ) C1578_=_C2695( C1578 C2695 ) C1578_=_C3357( C1578 C3357 ) C1578_=_C3358( C1578 C3358 ) \nC1578_=_C3359( C1578 C3359 ) C1578_=_C3360( C1578 C3360 ) C1578_=_C3361( C1578 C3361 ) C1578_=_C3362( C1578 C3362 ) C1578_=_C3363( C1578 C3363 ) C1578_=_C3364( C1578 C3364 ) \nC1578_=_C3365( C1578 C3365 ) C1578_=_C3366( C1578 C3366 ) C1578_=_C3367( C1578 C3367 ) C1578_=_C3368( C1578 C3368 ) C1590_=_C1888( C1590 C1888 ) C1590_=_C1933( C1590 C1933 ) \nC1590_=_C2035( C1590 C2035 ) C1590_=_C2321( C1590 C2321 ) C1590_=_C2358( C1590 C2358 ) C1590_=_C2434( C1590 C2434 ) C1590_=_C2579( C1590 C2579 ) C1590_=_C2721( C1590 C2721 ) \nC1590_=_C2794( C1590 C2794 ) C1590_=_C2896( C1590 C2896 ) C1590_=_C3029( C1590 C3029 ) C1590_=_C3164( C1590 C3164 ) C1590_=_C3176( C1590 C3176 ) C1590_=_C3367( C1590 C3367 ) \nC1590_=_C3431( C1590 C3431 ) C1590_=_C3443( C1590 C3443 ) C1590_=_C3909( C1590 C3909 ) C1590_=_C3997( C1590 C3997 ) C1590_=_C4034( C1590 C4034 ) C1590_=_C4085( C1590 C4085 ) \nC1590_=_C4099( C1590 C4099 ) C1872_=_C1873( C1872 C1873 ) C1872_=_C1888( C1872 C1888 ) C1872_=_C2240( C1872 C2240 ) C1872_=_C2344( C1872 C2344 ) C1872_=_C2691( C1872 C2691 ) \nC1872_=_C2708( C1872 C2708 ) C1872_=_C2709( C1872 C2709 ) C1872_=_C2710( C1872 C2710 ) C1872_=_C2712( C1872 C2712 ) C1872_=_C2713( C1872 C2713 ) C1872_=_C2714( C1872 C2714 ) \nC1872_=_C2715( C1872 C2715 ) C1872_=_C2716( C1872 C2716 ) C1872_=_C2717( C1872 C2717 ) C1872_=_C2718( C1872 C2718 ) C1872_=_C2719( C1872 C2719 ) C1872_=_C2720( C1872 C2720 ) \nC1872_=_C2721( C1872 C2721 ) C1873_=_C1888( C1873 C1888 ) C1873_=_C2242( C1873 C2242 ) C1873_=_C2346( C1873 C2346 ) C1873_=_C2695( C1873 C2695 ) C1873_=_C3357( C1873 C3357 ) \nC1873_=_C3358( C1873 C3358 ) C1873_=_C3359( C1873 C3359 ) C1873_=_C3360( C1873 C3360 ) C1873_=_C3361( C1873 C3361 ) C1873_=_C3362( C1873 C3362 ) C1873_=_C3363( C1873 C3363 ) \nC1873_=_C3364( C1873 C3364 ) C1873_=_C3365( C1873 C3365 ) C1873_=_C3366( C1873 C3366 ) C1873_=_C3367( C1873 C3367 ) C1873_=_C3368( C1873 C3368 ) C1888_=_C1933( C1888 C1933 ) \nC1888_=_C2035( C1888 C2035 ) C1888_=_C2321( C1888 C2321 ) C1888_=_C2358( C1888 C2358 ) C1888_=_C2434( C1888 C2434 ) C1888_=_C2579( C1888 C2579 ) C1888_=_C2721( C1888 C2721 ) \nC1888_=_C2794( C1888 C2794 ) C1888_=_C2896( C1888 C2896 ) C1888_=_C3029( C1888 C3029 ) C1888_=_C3164( C1888 C3164 ) C1888_=_C3176( C1888 C3176 ) C1888_=_C3367( C1888 C3367 ) \nC1888_=_C3431( C1888 C3431 ) C1888_=_C3443( C1888 C3443 ) C1888_=_C3909( C1888 C3909 ) C1888_=_C3997( C1888 C3997 ) C1888_=_C4034( C1888 C4034 ) C1888_=_C4085( C1888 C4085 ) \nC1888_=_C4099( C1888 C4099 ) C1931_=_C1933( C1931 C1933 ) C1931_=_C2033( C1931 C2033 ) C1931_=_C2234( C1931 C2234 ) C1931_=_C2252( C1931 C2252 ) C1931_=_C2432( C1931 C2432 ) \nC1931_=_C2705( C1931 C2705 ) C1931_=_C2719( C1931 C2719 ) C1931_=_C2790( C1931 C2790 ) C1931_=_C2850( C1931 C2850 ) C1931_=_C2866( C1931 C2866 ) C1931_=_C3162( C1931 C3162 ) \nC1931_=_C3174( C1931 C3174 ) C1931_=_C3187( C1931 C3187 ) C1931_=_C3364( C1931 C3364 ) C1931_=_C3429( C1931 C3429 ) C1931_=_C3536( C1931 C3536 ) C1931_=_C3621( C1931 C3621 ) \nC1931_=_C3880( C1931 C3880 ) C1931_=_C3890( C1931 C3890 ) C1931_=_C3974( C1931 C3974 ) C1931_=_C3992( C1931 C3992 ) C1931_=_C4012( C1931 C4012 ) C1931_=_C4024( C1931 C4024 ) \nC1931_=_C4049( C1931 C4049 ) C1933_=_C2035( C1933 C2035 ) C1933_=_C2321( C1933 C2321 ) C1933_=_C2358( C1933 C2358 ) C1933_=_C2434( C1933 C2434 ) C1933_=_C2579( C1933 C2579 ) \nC1933_=_C2721( C1933 C2721 ) C1933_=_C2794( C1933 C2794 ) C1933_=_C2896( C1933 C2896 ) C1933_=_C3029( C1933 C3029 ) C1933_=_C3164( C1933 C3164 ) C1933_=_C3176( C1933 C3176 ) \nC1933_=_C3367( C1933 C3367 ) C1933_=_C3431( C1933 C3431 ) C1933_=_C3443( C1933 C3443 ) C1933_=_C3909( C1933 C3909 ) C1933_=_C3997( C1933 C3997 ) C1933_=_C4034( C1933 C4034 ) \nC1933_=_C4085( C1933 C4085 ) C1933_=_C4099( C1933 C4099 ) C2033_=_C2035( C2033 C2035 ) C2033_=_C2234( C2033 C2234 ) C2033_=_C2252( C2033 C2252 ) C2033_=_C2432( C2033 C2432 ) \nC2033_=_C2705( C2033 C2705 ) C2033_=_C2719( C2033 C2719 ) C2033_=_C2790( C2033 C2790 ) C2033_=_C2850( C2033 C2850 ) C2033_=_C2866( C2033 C2866 ) C2033_=_C3162( C2033 C3162 ) \nC2033_=_C3174( C2033 C3174 ) C2033_=_C3187( C2033 C3187 ) C2033_=_C3364( C2033 C3364 ) C2033_=_C3429( C2033 C3429 ) C2033_=_C3536( C2033 C3536 ) C2033_=_C3621( C2033 C3621 ) \nC2033_=_C3880( C2033 C3880 ) C2033_=_C3890( C2033 C3890 ) C2033_=_C3974( C2033 C3974 ) C2033_=_C3992( C2033 C3992 ) C2033_=_C4012( C2033 C4012 ) C2033_=_C4024( C2033 C4024 ) \nC2033_=_C4049( C2033 C4049 ) C2035_=_C2321( C2035 C2321 ) C2035_=_C2358(</w:t>
      </w:r>
    </w:p>
    <w:p>
      <w:pPr>
        <w:pStyle w:val="PreformattedText"/>
        <w:bidi w:val="0"/>
        <w:spacing w:before="0" w:after="0"/>
        <w:jc w:val="left"/>
        <w:rPr/>
      </w:pPr>
      <w:r>
        <w:rPr/>
        <w:t xml:space="preserve"> </w:t>
      </w:r>
      <w:r>
        <w:rPr/>
        <w:t>C2035 C2358 ) C2035_=_C2434( C2035 C2434 ) C2035_=_C2579( C2035 C2579 ) C2035_=_C2721( C2035 C2721 ) \nC2035_=_C2794( C2035 C2794 ) C2035_=_C2896( C2035 C2896 ) C2035_=_C3029( C2035 C3029 ) C2035_=_C3164( C2035 C3164 ) C2035_=_C3176( C2035 C3176 ) C2035_=_C3367( C2035 C3367 ) \nC2035_=_C3431( C2035 C3431 ) C2035_=_C3443( C2035 C3443 ) C2035_=_C3909( C2035 C3909 ) C2035_=_C3997( C2035 C3997 ) C2035_=_C4034( C2035 C4034 ) C2035_=_C4085( C2035 C4085 ) \nC2035_=_C4099( C2035 C4099 ) C2234_=_C2252( C2234 C2252 ) C2234_=_C2432( C2234 C2432 ) C2234_=_C2705( C2234 C2705 ) C2234_=_C2719( C2234 C2719 ) C2234_=_C2790( C2234 C2790 ) \nC2234_=_C2850( C2234 C2850 ) C2234_=_C2866( C2234 C2866 ) C2234_=_C3162( C2234 C3162 ) C2234_=_C3174( C2234 C3174 ) C2234_=_C3187( C2234 C3187 ) C2234_=_C3364( C2234 C3364 ) \nC2234_=_C3429( C2234 C3429 ) C2234_=_C3536( C2234 C3536 ) C2234_=_C3621( C2234 C3621 ) C2234_=_C3880( C2234 C3880 ) C2234_=_C3890( C2234 C3890 ) C2234_=_C3974( C2234 C3974 ) \nC2234_=_C3992( C2234 C3992 ) C2234_=_C4012( C2234 C4012 ) C2234_=_C4024( C2234 C4024 ) C2234_=_C4049( C2234 C4049 ) C2240_=_C2242( C2240 C2242 ) C2240_=_C2252( C2240 C2252 ) \nC2240_=_C2344( C2240 C2344 ) C2240_=_C2691( C2240 C2691 ) C2240_=_C2708( C2240 C2708 ) C2240_=_C2709( C2240 C2709 ) C2240_=_C2710( C2240 C2710 ) C2240_=_C2712( C2240 C2712 ) \nC2240_=_C2713( C2240 C2713 ) C2240_=_C2714( C2240 C2714 ) C2240_=_C2715( C2240 C2715 ) C2240_=_C2716( C2240 C2716 ) C2240_=_C2717( C2240 C2717 ) C2240_=_C2718( C2240 C2718 ) \nC2240_=_C2719( C2240 C2719 ) C2240_=_C2720( C2240 C2720 ) C2240_=_C2721( C2240 C2721 ) C2242_=_C2252( C2242 C2252 ) C2242_=_C2346( C2242 C2346 ) C2242_=_C2695( C2242 C2695 ) \nC2242_=_C3357( C2242 C3357 ) C2242_=_C3358( C2242 C3358 ) C2242_=_C3359( C2242 C3359 ) C2242_=_C3360( C2242 C3360 ) C2242_=_C3361( C2242 C3361 ) C2242_=_C3362( C2242 C3362 ) \nC2242_=_C3363( C2242 C3363 ) C2242_=_C3364( C2242 C3364 ) C2242_=_C3365( C2242 C3365 ) C2242_=_C3366( C2242 C3366 ) C2242_=_C3367( C2242 C3367 ) C2242_=_C3368( C2242 C3368 ) \nC2252_=_C2432( C2252 C2432 ) C2252_=_C2705( C2252 C2705 ) C2252_=_C2719( C2252 C2719 ) C2252_=_C2790( C2252 C2790 ) C2252_=_C2850( C2252 C2850 ) C2252_=_C2866( C2252 C2866 ) \nC2252_=_C3162( C2252 C3162 ) C2252_=_C3174( C2252 C3174 ) C2252_=_C3187( C2252 C3187 ) C2252_=_C3364( C2252 C3364 ) C2252_=_C3429( C2252 C3429 ) C2252_=_C3536( C2252 C3536 ) \nC2252_=_C3621( C2252 C3621 ) C2252_=_C3880( C2252 C3880 ) C2252_=_C3890( C2252 C3890 ) C2252_=_C3974( C2252 C3974 ) C2252_=_C3992( C2252 C3992 ) C2252_=_C4012( C2252 C4012 ) \nC2252_=_C4024( C2252 C4024 ) C2252_=_C4049( C2252 C4049 ) C2321_=_C2358( C2321 C2358 ) C2321_=_C2434( C2321 C2434 ) C2321_=_C2579( C2321 C2579 ) C2321_=_C2721( C2321 C2721 ) \nC2321_=_C2794( C2321 C2794 ) C2321_=_C2896( C2321 C2896 ) C2321_=_C3029( C2321 C3029 ) C2321_=_C3164( C2321 C3164 ) C2321_=_C3176( C2321 C3176 ) C2321_=_C3367( C2321 C3367 ) \nC2321_=_C3431( C2321 C3431 ) C2321_=_C3443( C2321 C3443 ) C2321_=_C3909( C2321 C3909 ) C2321_=_C3997( C2321 C3997 ) C2321_=_C4034( C2321 C4034 ) C2321_=_C4085( C2321 C4085 ) \nC2321_=_C4099( C2321 C4099 ) C2344_=_C2346( C2344 C2346 ) C2344_=_C2358( C2344 C2358 ) C2344_=_C2691( C2344 C2691 ) C2344_=_C2708( C2344 C2708 ) C2344_=_C2709( C2344 C2709 ) \nC2344_=_C2710( C2344 C2710 ) C2344_=_C2712( C2344 C2712 ) C2344_=_C2713( C2344 C2713 ) C2344_=_C2714( C2344 C2714 ) C2344_=_C2715( C2344 C2715 ) C2344_=_C2716( C2344 C2716 ) \nC2344_=_C2717( C2344 C2717 ) C2344_=_C2718( C2344 C2718 ) C2344_=_C2719( C2344 C2719 ) C2344_=_C2720( C2344 C2720 ) C2344_=_C2721( C2344 C2721 ) C2346_=_C2358( C2346 C2358 ) \nC2346_=_C2695( C2346 C2695 ) C2346_=_C3357( C2346 C3357 ) C2346_=_C3358( C2346 C3358 ) C2346_=_C3359( C2346 C3359 ) C2346_=_C3360( C2346 C3360 ) C2346_=_C3361( C2346 C3361 ) \nC2346_=_C3362( C2346 C3362 ) C2346_=_C3363( C2346 C3363 ) C2346_=_C3364( C2346 C3364 ) C2346_=_C3365( C2346 C3365 ) C2346_=_C3366( C2346 C3366 ) C2346_=_C3367( C2346 C3367 ) \nC2346_=_C3368( C2346 C3368 ) C2358_=_C2434( C2358 C2434 ) C2358_=_C2579( C2358 C2579 ) C2358_=_C2721( C2358 C2721 ) C2358_=_C2794( C2358 C2794 ) C2358_=_C2896( C2358 C2896 ) \nC2358_=_C3029( C2358 C3029 ) C2358_=_C3164( C2358 C3164 ) C2358_=_C3176( C2358 C3176 ) C2358_=_C3367( C2358 C3367 ) C2358_=_C3431( C2358 C3431 ) C2358_=_C3443( C2358 C3443 ) \nC2358_=_C3909( C2358 C3909 ) C2358_=_C3997( C2358 C3997 ) C2358_=_C4034( C2358 C4034 ) C2358_=_C4085( C2358 C4085 ) C2358_=_C4099( C2358 C4099 ) C2432_=_C2434( C2432 C2434 ) \nC2432_=_C2705( C2432 C2705 ) C2432_=_C2719( C2432 C2719 ) C2432_=_C2790( C2432 C2790 ) C2432_=_C2850( C2432 C2850 ) C2432_=_C2866( C2432 C2866 ) C2432_=_C3162( C2432 C3162 ) \nC2432_=_C3174( C2432 C3174 ) C2432_=_C3187( C2432 C3187 ) C2432_=_C3364( C2432 C3364 ) C2432_=_C3429( C2432 C3429 ) C2432_=_C3536( C2432 C3536 ) C2432_=_C3621( C2432 C3621 ) \nC2432_=_C3880( C2432 C3880 ) C2432_=_C3890( C2432 C3890 ) C2432_=_C3974( C2432 C3974 ) C2432_=_C3992( C2432 C3992 ) C2432_=_C4012( C2432 C4012 ) C2432_=_C4024( C2432 C4024 ) \nC2432_=_C4049( C2432 C4049 ) C2434_=_C2579( C2434 C2579 ) C2434_=_C2721( C2434 C2721 ) C2434_=_C2794( C2434 C2794 ) C2434_=_C2896( C2434 C2896 ) C2434_=_C3029( C2434 C3029 ) \nC2434_=_C3164( C2434 C3164 ) C2434_=_C3176( C2434 C3176 ) C2434_=_C3367( C2434 C3367 ) C2434_=_C3431( C2434 C3431 ) C2434_=_C3443( C2434 C3443 ) C2434_=_C3909( C2434 C3909 ) \nC2434_=_C3997( C2434 C3997 ) C2434_=_C4034( C2434 C4034 ) C2434_=_C4085( C2434 C4085 ) C2434_=_C4099( C2434 C4099 ) C2579_=_C2721( C2579 C2721 ) C2579_=_C2794( C2579 C2794 ) \nC2579_=_C2896( C2579 C2896 ) C2579_=_C3029( C2579 C3029 ) C2579_=_C3164( C2579 C3164 ) C2579_=_C3176( C2579 C3176 ) C2579_=_C3367( C2579 C3367 ) C2579_=_C3431( C2579 C3431 ) \nC2579_=_C3443( C2579 C3443 ) C2579_=_C3909( C2579 C3909 ) C2579_=_C3997( C2579 C3997 ) C2579_=_C4034( C2579 C4034 ) C2579_=_C4085( C2579 C4085 ) C2579_=_C4099( C2579 C4099 ) \nC2691_=_C2695( C2691 C2695 ) C2691_=_C2705( C2691 C2705 ) C2691_=_C2708( C2691 C2708 ) C2691_=_C2709( C2691 C2709 ) C2691_=_C2710( C2691 C2710 ) C2691_=_C2712( C2691 C2712 ) \nC2691_=_C2713( C2691 C2713 ) C2691_=_C2714( C2691 C2714 ) C2691_=_C2715( C2691 C2715 ) C2691_=_C2716( C2691 C2716 ) C2691_=_C2717( C2691 C2717 ) C2691_=_C2718( C2691 C2718 ) \nC2691_=_C2719( C2691 C2719 ) C2691_=_C2720( C2691 C2720 ) C2691_=_C2721( C2691 C2721 ) C2695_=_C2705( C2695 C2705 ) C2695_=_C3357( C2695 C3357 ) C2695_=_C3358( C2695 C3358 ) \nC2695_=_C3359( C2695 C3359 ) C2695_=_C3360( C2695 C3360 ) C2695_=_C3361( C2695 C3361 ) C2695_=_C3362( C2695 C3362 ) C2695_=_C3363( C2695 C3363 ) C2695_=_C3364( C2695 C3364 ) \nC2695_=_C3365( C2695 C3365 ) C2695_=_C3366( C2695 C3366 ) C2695_=_C3367( C2695 C3367 ) C2695_=_C3368( C2695 C3368 ) C2705_=_C2719( C2705 C2719 ) C2705_=_C2790( C2705 C2790 ) \nC2705_=_C2850( C2705 C2850 ) C2705_=_C2866( C2705 C2866 ) C2705_=_C3162( C2705 C3162 ) C2705_=_C3174( C2705 C3174 ) C2705_=_C3187( C2705 C3187 ) C2705_=_C3364( C2705 C3364 ) \nC2705_=_C3429( C2705 C3429 ) C2705_=_C3536( C2705 C3536 ) C2705_=_C3621( C2705 C3621 ) C2705_=_C3880( C2705 C3880 ) C2705_=_C3890( C2705 C3890 ) C2705_=_C3974( C2705 C3974 ) \nC2705_=_C3992( C2705 C3992 ) C2705_=_C4012( C2705 C4012 ) C2705_=_C4024( C2705 C4024 ) C2705_=_C4049( C2705 C4049 ) C2708_=_C2709( C2708 C2709 ) C2708_=_C2710( C2708 C2710 ) \nC2708_=_C2712( C2708 C2712 ) C2708_=_C2713( C2708 C2713 ) C2708_=_C2714( C2708 C2714 ) C2708_=_C2715( C2708 C2715 ) C2708_=_C2716( C2708 C2716 ) C2708_=_C2717( C2708 C2717 ) \nC2708_=_C2718( C2708 C2718 ) C2708_=_C2719( C2708 C2719 ) C2708_=_C2720( C2708 C2720 ) C2708_=_C2721( C2708 C2721 ) C2709_=_C2710( C2709 C2710 ) C2709_=_C2712( C2709 C2712 ) \nC2709_=_C2713( C2709 C2713 ) C2709_=_C2714( C2709 C2714 ) C2709_=_C2715( C2709 C2715 ) C2709_=_C2716( C2709 C2716 ) C2709_=_C2717( C2709 C2717 ) C2709_=_C2718( C2709 C2718 ) \nC2709_=_C2719( C2709 C2719 ) C2709_=_C2720( C2709 C2720 ) C2709_=_C2721( C2709 C2721 ) C2710_=_C2712( C2710 C2712 ) C2710_=_C2713( C2710 C2713 ) C2710_=_C2714( C2710 C2714 ) \nC2710_=_C2715( C2710 C2715 ) C2710_=_C2716( C2710 C2716 ) C2710_=_C2717( C2710 C2717 ) C2710_=_C2718( C2710 C2718 ) C2710_=_C2719( C2710 C2719 ) C2710_=_C2720( C2710 C2720 ) \nC2710_=_C2721( C2710 C2721 ) C2712_=_C2713( C2712 C2713 ) C2712_=_C2714( C2712 C2714 ) C2712_=_C2715( C2712 C2715 ) C2712_=_C2716( C2712 C2716 ) C2712_=_C2717( C2712 C2717 ) \nC2712_=_C2718( C2712 C2718 ) C2712_=_C2719( C2712 C2719 ) C2712_=_C2720( C2712 C2720 ) C2712_=_C2721( C2712 C2721 ) C2712_=_C3357( C2712 C3357 ) C2712_=_C3429( C2712 C3429 ) \nC2712_=_C3431( C2712 C3431 ) C2713_=_C2714( C2713 C2714 ) C2713_=_C2715( C2713 C2715 ) C2713_=_C2716( C2713 C2716 ) C2713_=_C2717( C2713 C2717 ) C2713_=_C2718( C2713 C2718 ) \nC2713_=_C2719( C2713 C2719 ) C2713_=_C2720( C2713 C2720 ) C2713_=_C2721( C2713 C2721 ) C2713_=_C3358( C2713 C3358 ) C2713_=_C3443( C2713 C3443 ) C2714_=_C2715( C2714 C2715 ) \nC2714_=_C2716( C2714 C2716 ) C2714_=_C2717( C2714 C2717 ) C2714_=_C2718( C2714 C2718 ) C2714_=_C2719( C2714 C2719 ) C2714_=_C2720( C2714 C2720 ) C2714_=_C2721( C2714 C2721 ) \nC2714_=_C3359( C2714 C3359 ) C2714_=_C3880( C2714 C3880 ) C2715_=_C2716( C2715 C2716 ) C2715_=_C2717( C2715 C2717 ) C2715_=_C2718( C2715 C2718 ) C2715_=_C2719( C2715 C2719 ) \nC2715_=_C2720( C2715 C2720 ) C2715_=_C2721( C2715 C2721 ) C2715_=_C3360( C2715 C3360 ) C2715_=_C3974( C2715 C3974 ) C2716_=_C2717( C2716 C2717 ) C2716_=_C2718( C2716 C2718 ) \nC2716_=_C2719( C2716 C2719 ) C2716_=_C2720( C2716 C2720 ) C2716_=_C2721( C2716 C2721 ) C2716_=_C3361( C2716 C3361 ) C2716_=_C4012( C2716 C4012 ) C2717_=_C2718( C2717 C2718 ) \nC2717_=_C2719( C2717 C2719 ) C2717_=_C2720( C2717 C2720 ) C2717_=_C2721( C2717 C2721 ) C2717_=_C3362( C2717 C3362 ) C2717_=_C4024( C2717 C4024 ) C2718_=_C2719( C2718 C2719 ) \nC2718_=_C2720( C2718 C2720 ) C2718_=_C2721( C2718 C2721 ) C2718_=_C3363( C2718 C3363 ) C2718_=_C4034( C2718 C4034 ) C2719_=_C2720(</w:t>
      </w:r>
    </w:p>
    <w:p>
      <w:pPr>
        <w:pStyle w:val="PreformattedText"/>
        <w:bidi w:val="0"/>
        <w:spacing w:before="0" w:after="0"/>
        <w:jc w:val="left"/>
        <w:rPr/>
      </w:pPr>
      <w:r>
        <w:rPr/>
        <w:t xml:space="preserve"> </w:t>
      </w:r>
      <w:r>
        <w:rPr/>
        <w:t>C2719 C2720 ) C2719_=_C2721( C2719 C2721 ) \nC2719_=_C2790( C2719 C2790 ) C2719_=_C2850( C2719 C2850 ) C2719_=_C2866( C2719 C2866 ) C2719_=_C3162( C2719 C3162 ) C2719_=_C3174( C2719 C3174 ) C2719_=_C3187( C2719 C3187 ) \nC2719_=_C3364( C2719 C3364 ) C2719_=_C3429( C2719 C3429 ) C2719_=_C3536( C2719 C3536 ) C2719_=_C3621( C2719 C3621 ) C2719_=_C3880( C2719 C3880 ) C2719_=_C3890( C2719 C3890 ) \nC2719_=_C3974( C2719 C3974 ) C2719_=_C3992( C2719 C3992 ) C2719_=_C4012( C2719 C4012 ) C2719_=_C4024( C2719 C4024 ) C2719_=_C4049( C2719 C4049 ) C2720_=_C2721( C2720 C2721 ) \nC2720_=_C3365( C2720 C3365 ) C2720_=_C4085( C2720 C4085 ) C2721_=_C2794( C2721 C2794 ) C2721_=_C2896( C2721 C2896 ) C2721_=_C3029( C2721 C3029 ) C2721_=_C3164( C2721 C3164 ) \nC2721_=_C3176( C2721 C3176 ) C2721_=_C3367( C2721 C3367 ) C2721_=_C3431( C2721 C3431 ) C2721_=_C3443( C2721 C3443 ) C2721_=_C3909( C2721 C3909 ) C2721_=_C3997( C2721 C3997 ) \nC2721_=_C4034( C2721 C4034 ) C2721_=_C4085( C2721 C4085 ) C2721_=_C4099( C2721 C4099 ) C2790_=_C2794( C2790 C2794 ) C2790_=_C2850( C2790 C2850 ) C2790_=_C2866( C2790 C2866 ) \nC2790_=_C3162( C2790 C3162 ) C2790_=_C3174( C2790 C3174 ) C2790_=_C3187( C2790 C3187 ) C2790_=_C3364( C2790 C3364 ) C2790_=_C3429( C2790 C3429 ) C2790_=_C3536( C2790 C3536 ) \nC2790_=_C3621( C2790 C3621 ) C2790_=_C3880( C2790 C3880 ) C2790_=_C3890( C2790 C3890 ) C2790_=_C3974( C2790 C3974 ) C2790_=_C3992( C2790 C3992 ) C2790_=_C4012( C2790 C4012 ) \nC2790_=_C4024( C2790 C4024 ) C2790_=_C4049( C2790 C4049 ) C2794_=_C2896( C2794 C2896 ) C2794_=_C3029( C2794 C3029 ) C2794_=_C3164( C2794 C3164 ) C2794_=_C3176( C2794 C3176 ) \nC2794_=_C3367( C2794 C3367 ) C2794_=_C3431( C2794 C3431 ) C2794_=_C3443( C2794 C3443 ) C2794_=_C3909( C2794 C3909 ) C2794_=_C3997( C2794 C3997 ) C2794_=_C4034( C2794 C4034 ) \nC2794_=_C4085( C2794 C4085 ) C2794_=_C4099( C2794 C4099 ) C2850_=_C2866( C2850 C2866 ) C2850_=_C3162( C2850 C3162 ) C2850_=_C3174( C2850 C3174 ) C2850_=_C3187( C2850 C3187 ) \nC2850_=_C3364( C2850 C3364 ) C2850_=_C3429( C2850 C3429 ) C2850_=_C3536( C2850 C3536 ) C2850_=_C3621( C2850 C3621 ) C2850_=_C3880( C2850 C3880 ) C2850_=_C3890( C2850 C3890 ) \nC2850_=_C3974( C2850 C3974 ) C2850_=_C3992( C2850 C3992 ) C2850_=_C4012( C2850 C4012 ) C2850_=_C4024( C2850 C4024 ) C2850_=_C4049( C2850 C4049 ) C2866_=_C3162( C2866 C3162 ) \nC2866_=_C3174( C2866 C3174 ) C2866_=_C3187( C2866 C3187 ) C2866_=_C3364( C2866 C3364 ) C2866_=_C3429( C2866 C3429 ) C2866_=_C3536( C2866 C3536 ) C2866_=_C3621( C2866 C3621 ) \nC2866_=_C3880( C2866 C3880 ) C2866_=_C3890( C2866 C3890 ) C2866_=_C3974( C2866 C3974 ) C2866_=_C3992( C2866 C3992 ) C2866_=_C4012( C2866 C4012 ) C2866_=_C4024( C2866 C4024 ) \nC2866_=_C4049( C2866 C4049 ) C2896_=_C3029( C2896 C3029 ) C2896_=_C3164( C2896 C3164 ) C2896_=_C3176( C2896 C3176 ) C2896_=_C3367( C2896 C3367 ) C2896_=_C3431( C2896 C3431 ) \nC2896_=_C3443( C2896 C3443 ) C2896_=_C3909( C2896 C3909 ) C2896_=_C3997( C2896 C3997 ) C2896_=_C4034( C2896 C4034 ) C2896_=_C4085( C2896 C4085 ) C2896_=_C4099( C2896 C4099 ) \nC3029_=_C3164( C3029 C3164 ) C3029_=_C3176( C3029 C3176 ) C3029_=_C3367( C3029 C3367 ) C3029_=_C3431( C3029 C3431 ) C3029_=_C3443( C3029 C3443 ) C3029_=_C3909( C3029 C3909 ) \nC3029_=_C3997( C3029 C3997 ) C3029_=_C4034( C3029 C4034 ) C3029_=_C4085( C3029 C4085 ) C3029_=_C4099( C3029 C4099 ) C3162_=_C3164( C3162 C3164 ) C3162_=_C3174( C3162 C3174 ) \nC3162_=_C3187( C3162 C3187 ) C3162_=_C3364( C3162 C3364 ) C3162_=_C3429( C3162 C3429 ) C3162_=_C3536( C3162 C3536 ) C3162_=_C3621( C3162 C3621 ) C3162_=_C3880( C3162 C3880 ) \nC3162_=_C3890( C3162 C3890 ) C3162_=_C3974( C3162 C3974 ) C3162_=_C3992( C3162 C3992 ) C3162_=_C4012( C3162 C4012 ) C3162_=_C4024( C3162 C4024 ) C3162_=_C4049( C3162 C4049 ) \nC3164_=_C3176( C3164 C3176 ) C3164_=_C3367( C3164 C3367 ) C3164_=_C3431( C3164 C3431 ) C3164_=_C3443( C3164 C3443 ) C3164_=_C3909( C3164 C3909 ) C3164_=_C3997( C3164 C3997 ) \nC3164_=_C4034( C3164 C4034 ) C3164_=_C4085( C3164 C4085 ) C3164_=_C4099( C3164 C4099 ) C3174_=_C3176( C3174 C3176 ) C3174_=_C3187( C3174 C3187 ) C3174_=_C3364( C3174 C3364 ) \nC3174_=_C3429( C3174 C3429 ) C3174_=_C3536( C3174 C3536 ) C3174_=_C3621( C3174 C3621 ) C3174_=_C3880( C3174 C3880 ) C3174_=_C3890( C3174 C3890 ) C3174_=_C3974( C3174 C3974 ) \nC3174_=_C3992( C3174 C3992 ) C3174_=_C4012( C3174 C4012 ) C3174_=_C4024( C3174 C4024 ) C3174_=_C4049( C3174 C4049 ) C3176_=_C3367( C3176 C3367 ) C3176_=_C3431( C3176 C3431 ) \nC3176_=_C3443( C3176 C3443 ) C3176_=_C3909( C3176 C3909 ) C3176_=_C3997( C3176 C3997 ) C3176_=_C4034( C3176 C4034 ) C3176_=_C4085( C3176 C4085 ) C3176_=_C4099( C3176 C4099 ) \nC3187_=_C3364( C3187 C3364 ) C3187_=_C3429( C3187 C3429 ) C3187_=_C3536( C3187 C3536 ) C3187_=_C3621( C3187 C3621 ) C3187_=_C3880( C3187 C3880 ) C3187_=_C3890( C3187 C3890 ) \nC3187_=_C3974( C3187 C3974 ) C3187_=_C3992( C3187 C3992 ) C3187_=_C4012( C3187 C4012 ) C3187_=_C4024( C3187 C4024 ) C3187_=_C4049( C3187 C4049 ) C3357_=_C3358( C3357 C3358 ) \nC3357_=_C3359( C3357 C3359 ) C3357_=_C3360( C3357 C3360 ) C3357_=_C3361( C3357 C3361 ) C3357_=_C3362( C3357 C3362 ) C3357_=_C3363( C3357 C3363 ) C3357_=_C3364( C3357 C3364 ) \nC3357_=_C3365( C3357 C3365 ) C3357_=_C3366( C3357 C3366 ) C3357_=_C3367( C3357 C3367 ) C3357_=_C3368( C3357 C3368 ) C3357_=_C3429( C3357 C3429 ) C3357_=_C3431( C3357 C3431 ) \nC3358_=_C3359( C3358 C3359 ) C3358_=_C3360( C3358 C3360 ) C3358_=_C3361( C3358 C3361 ) C3358_=_C3362( C3358 C3362 ) C3358_=_C3363( C3358 C3363 ) C3358_=_C3364( C3358 C3364 ) \nC3358_=_C3365( C3358 C3365 ) C3358_=_C3366( C3358 C3366 ) C3358_=_C3367( C3358 C3367 ) C3358_=_C3368( C3358 C3368 ) C3358_=_C3443( C3358 C3443 ) C3359_=_C3360( C3359 C3360 ) \nC3359_=_C3361( C3359 C3361 ) C3359_=_C3362( C3359 C3362 ) C3359_=_C3363( C3359 C3363 ) C3359_=_C3364( C3359 C3364 ) C3359_=_C3365( C3359 C3365 ) C3359_=_C3366( C3359 C3366 ) \nC3359_=_C3367( C3359 C3367 ) C3359_=_C3368( C3359 C3368 ) C3359_=_C3880( C3359 C3880 ) C3360_=_C3361( C3360 C3361 ) C3360_=_C3362( C3360 C3362 ) C3360_=_C3363( C3360 C3363 ) \nC3360_=_C3364( C3360 C3364 ) C3360_=_C3365( C3360 C3365 ) C3360_=_C3366( C3360 C3366 ) C3360_=_C3367( C3360 C3367 ) C3360_=_C3368( C3360 C3368 ) C3360_=_C3974( C3360 C3974 ) \nC3361_=_C3362( C3361 C3362 ) C3361_=_C3363( C3361 C3363 ) C3361_=_C3364( C3361 C3364 ) C3361_=_C3365( C3361 C3365 ) C3361_=_C3366( C3361 C3366 ) C3361_=_C3367( C3361 C3367 ) \nC3361_=_C3368( C3361 C3368 ) C3361_=_C4012( C3361 C4012 ) C3362_=_C3363( C3362 C3363 ) C3362_=_C3364( C3362 C3364 ) C3362_=_C3365( C3362 C3365 ) C3362_=_C3366( C3362 C3366 ) \nC3362_=_C3367( C3362 C3367 ) C3362_=_C3368( C3362 C3368 ) C3362_=_C4024( C3362 C4024 ) C3363_=_C3364( C3363 C3364 ) C3363_=_C3365( C3363 C3365 ) C3363_=_C3366( C3363 C3366 ) \nC3363_=_C3367( C3363 C3367 ) C3363_=_C3368( C3363 C3368 ) C3363_=_C4034( C3363 C4034 ) C3364_=_C3365( C3364 C3365 ) C3364_=_C3366( C3364 C3366 ) C3364_=_C3367( C3364 C3367 ) \nC3364_=_C3368( C3364 C3368 ) C3364_=_C3429( C3364 C3429 ) C3364_=_C3536( C3364 C3536 ) C3364_=_C3621( C3364 C3621 ) C3364_=_C3880( C3364 C3880 ) C3364_=_C3890( C3364 C3890 ) \nC3364_=_C3974( C3364 C3974 ) C3364_=_C3992( C3364 C3992 ) C3364_=_C4012( C3364 C4012 ) C3364_=_C4024( C3364 C4024 ) C3364_=_C4049( C3364 C4049 ) C3365_=_C3366( C3365 C3366 ) \nC3365_=_C3367( C3365 C3367 ) C3365_=_C3368( C3365 C3368 ) C3365_=_C4085( C3365 C4085 ) C3366_=_C3367( C3366 C3367 ) C3366_=_C3368( C3366 C3368 ) C3367_=_C3368( C3367 C3368 ) \nC3367_=_C3431( C3367 C3431 ) C3367_=_C3443( C3367 C3443 ) C3367_=_C3909( C3367 C3909 ) C3367_=_C3997( C3367 C3997 ) C3367_=_C4034( C3367 C4034 ) C3367_=_C4085( C3367 C4085 ) \nC3367_=_C4099( C3367 C4099 ) C3429_=_C3431( C3429 C3431 ) C3429_=_C3536( C3429 C3536 ) C3429_=_C3621( C3429 C3621 ) C3429_=_C3880( C3429 C3880 ) C3429_=_C3890( C3429 C3890 ) \nC3429_=_C3974( C3429 C3974 ) C3429_=_C3992( C3429 C3992 ) C3429_=_C4012( C3429 C4012 ) C3429_=_C4024( C3429 C4024 ) C3429_=_C4049( C3429 C4049 ) C3431_=_C3443( C3431 C3443 ) \nC3431_=_C3909( C3431 C3909 ) C3431_=_C3997( C3431 C3997 ) C3431_=_C4034( C3431 C4034 ) C3431_=_C4085( C3431 C4085 ) C3431_=_C4099( C3431 C4099 ) C3443_=_C3909( C3443 C3909 ) \nC3443_=_C3997( C3443 C3997 ) C3443_=_C4034( C3443 C4034 ) C3443_=_C4085( C3443 C4085 ) C3443_=_C4099( C3443 C4099 ) C3536_=_C3621( C3536 C3621 ) C3536_=_C3880( C3536 C3880 ) \nC3536_=_C3890( C3536 C3890 ) C3536_=_C3974( C3536 C3974 ) C3536_=_C3992( C3536 C3992 ) C3536_=_C4012( C3536 C4012 ) C3536_=_C4024( C3536 C4024 ) C3536_=_C4049( C3536 C4049 ) \nC3621_=_C3880( C3621 C3880 ) C3621_=_C3890( C3621 C3890 ) C3621_=_C3974( C3621 C3974 ) C3621_=_C3992( C3621 C3992 ) C3621_=_C4012( C3621 C4012 ) C3621_=_C4024( C3621 C4024 ) \nC3621_=_C4049( C3621 C4049 ) C3880_=_C3890( C3880 C3890 ) C3880_=_C3974( C3880 C3974 ) C3880_=_C3992( C3880 C3992 ) C3880_=_C4012( C3880 C4012 ) C3880_=_C4024( C3880 C4024 ) \nC3880_=_C4049( C3880 C4049 ) C3890_=_C3974( C3890 C3974 ) C3890_=_C3992( C3890 C3992 ) C3890_=_C4012( C3890 C4012 ) C3890_=_C4024( C3890 C4024 ) C3890_=_C4049( C3890 C4049 ) \nC3909_=_C3997( C3909 C3997 ) C3909_=_C4034( C3909 C4034 ) C3909_=_C4085( C3909 C4085 ) C3909_=_C4099( C3909 C4099 ) C3974_=_C3992( C3974 C3992 ) C3974_=_C4012( C3974 C4012 ) \nC3974_=_C4024( C3974 C4024 ) C3974_=_C4049( C3974 C4049 ) C3992_=_C3997( C3992 C3997 ) C3992_=_C4012( C3992 C4012 ) C3992_=_C4024( C3992 C4024 ) C3992_=_C4049( C3992 C4049 ) \nC3997_=_C4034( C3997 C4034 ) C3997_=_C4085( C3997 C4085 ) C3997_=_C4099( C3997 C4099 ) C4012_=_C4024( C4012 C4024 ) C4012_=_C4049( C4012 C4049 ) C4024_=_C4049( C4024 C4049 ) \nC4034_=_C4085( C4034 C4085 ) C4034_=_C4099( C4034 C4099 ) C4049_=_C4099( C4049 C4099 ) C4085_=_C4099( C4085 C4099 ) "];145-&gt;222[label="99: C38 C81 C105 C122 C161 \nC180 C200 C218 C234 C245 C258 \nC270 C274 C363 C1040 C1210 C1211 \nC1313 C1315 C1323 C1487 C1495 C1505 \nC1528 C1530 C1540 C1576 C1578 C1590 \nC1872 C1873 C1888 C1931 C1933 C2033 \nC2035</w:t>
      </w:r>
    </w:p>
    <w:p>
      <w:pPr>
        <w:pStyle w:val="PreformattedText"/>
        <w:bidi w:val="0"/>
        <w:spacing w:before="0" w:after="0"/>
        <w:jc w:val="left"/>
        <w:rPr/>
      </w:pPr>
      <w:r>
        <w:rPr/>
        <w:t xml:space="preserve"> </w:t>
      </w:r>
      <w:r>
        <w:rPr/>
        <w:t>C2234 C2240 C2242 C2252 C2321 \nC2344 C2346 C2358 C2432 C2434 C2579 \nC2691 C2695 C2705 C2708 C2709 C2710 \nC2712 C2713 C2714 C2715 C2716 C2717 \nC2718 C2720 C2790 C2794 C2850 C2866 \nC2896 C3029 C3162 C3164 C3174 C3176 \nC3187 C3357 C3358 C3359 C3360 C3361 \nC3362 C3363 C3365 C3366 C3368 C3429 \nC3431 C3443 C3536 C3621 C3880 C3890 \nC3909 C3974 C3992 C3997 C4012 C4024 \nC4034 C4049 C4085 C4099 \n1235: C38_=_C81 ,C38_=_C105 ,C38_=_C122 ,C38_=_C218 ,C38_=_C234 ,\nC38_=_C274 ,C38_=_C1315 ,C38_=_C1495 ,C38_=_C1540 ,C38_=_C1578 ,C38_=_C1873 ,\nC38_=_C2242 ,C38_=_C2346 ,C38_=_C2695 ,C38_=_C3357 ,C38_=_C3358 ,C38_=_C3359 ,\nC38_=_C3360 ,C38_=_C3361 ,C38_=_C3362 ,C38_=_C3363 ,C38_=_C3365 ,C38_=_C3366 ,\nC38_=_C3368 ,C81_=_C105 ,C81_=_C122 ,C81_=_C218 ,C81_=_C234 ,C81_=_C274 ,\nC81_=_C1315 ,C81_=_C1495 ,C81_=_C1540 ,C81_=_C1578 ,C81_=_C1873 ,C81_=_C2242 ,\nC81_=_C2346 ,C81_=_C2695 ,C81_=_C3357 ,C81_=_C3358 ,C81_=_C3359 ,C81_=_C3360 ,\nC81_=_C3361 ,C81_=_C3362 ,C81_=_C3363 ,C81_=_C3365 ,C81_=_C3366 ,C81_=_C3368 ,\nC105_=_C122 ,C105_=_C218 ,C105_=_C234 ,C105_=_C274 ,C105_=_C1315 ,C105_=_C1495 ,\nC105_=_C1540 ,C105_=_C1578 ,C105_=_C1873 ,C105_=_C2242 ,C105_=_C2346 ,C105_=_C2695 ,\nC105_=_C3357 ,C105_=_C3358 ,C105_=_C3359 ,C105_=_C3360 ,C105_=_C3361 ,C105_=_C3362 ,\nC105_=_C3363 ,C105_=_C3365 ,C105_=_C3366 ,C105_=_C3368 ,C122_=_C218 ,C122_=_C234 ,\nC122_=_C274 ,C122_=_C1315 ,C122_=_C1495 ,C122_=_C1540 ,C122_=_C1578 ,C122_=_C1873 ,\nC122_=_C2242 ,C122_=_C2346 ,C122_=_C2695 ,C122_=_C3357 ,C122_=_C3358 ,C122_=_C3359 ,\nC122_=_C3360 ,C122_=_C3361 ,C122_=_C3362 ,C122_=_C3363 ,C122_=_C3365 ,C122_=_C3366 ,\nC122_=_C3368 ,C161_=_C180 ,C161_=_C200 ,C161_=_C245 ,C161_=_C258 ,C161_=_C270 ,\nC161_=_C1313 ,C161_=_C1487 ,C161_=_C1576 ,C161_=_C1872 ,C161_=_C2240 ,C161_=_C2344 ,\nC161_=_C2691 ,C161_=_C2708 ,C161_=_C2709 ,C161_=_C2710 ,C161_=_C2712 ,C161_=_C2713 ,\nC161_=_C2714 ,C161_=_C2715 ,C161_=_C2716 ,C161_=_C2717 ,C161_=_C2718 ,C161_=_C2720 ,\nC180_=_C200 ,C180_=_C245 ,C180_=_C258 ,C180_=_C270 ,C180_=_C1313 ,C180_=_C1487 ,\nC180_=_C1576 ,C180_=_C1872 ,C180_=_C2240 ,C180_=_C2344 ,C180_=_C2691 ,C180_=_C2708 ,\nC180_=_C2709 ,C180_=_C2710 ,C180_=_C2712 ,C180_=_C2713 ,C180_=_C2714 ,C180_=_C2715 ,\nC180_=_C2716 ,C180_=_C2717 ,C180_=_C2718 ,C180_=_C2720 ,C200_=_C245 ,C200_=_C258 ,\nC200_=_C270 ,C200_=_C1313 ,C200_=_C1487 ,C200_=_C1576 ,C200_=_C1872 ,C200_=_C2240 ,\nC200_=_C2344 ,C200_=_C2691 ,C200_=_C2708 ,C200_=_C2709 ,C200_=_C2710 ,C200_=_C2712 ,\nC200_=_C2713 ,C200_=_C2714 ,C200_=_C2715 ,C200_=_C2716 ,C200_=_C2717 ,C200_=_C2718 ,\nC200_=_C2720 ,C218_=_C234 ,C218_=_C274 ,C218_=_C1315 ,C218_=_C1495 ,C218_=_C1540 ,\nC218_=_C1578 ,C218_=_C1873 ,C218_=_C2242 ,C218_=_C2346 ,C218_=_C2695 ,C218_=_C3357 ,\nC218_=_C3358 ,C218_=_C3359 ,C218_=_C3360 ,C218_=_C3361 ,C218_=_C3362 ,C218_=_C3363 ,\nC218_=_C3365 ,C218_=_C3366 ,C218_=_C3368 ,C234_=_C274 ,C234_=_C1315 ,C234_=_C1495 ,\nC234_=_C1540 ,C234_=_C1578 ,C234_=_C1873 ,C234_=_C2242 ,C234_=_C2346 ,C234_=_C2695 ,\nC234_=_C3357 ,C234_=_C3358 ,C234_=_C3359 ,C234_=_C3360 ,C234_=_C3361 ,C234_=_C3362 ,\nC234_=_C3363 ,C234_=_C3365 ,C234_=_C3366 ,C234_=_C3368 ,C245_=_C258 ,C245_=_C270 ,\nC245_=_C1313 ,C245_=_C1487 ,C245_=_C1576 ,C245_=_C1872 ,C245_=_C2240 ,C245_=_C2344 ,\nC245_=_C2691 ,C245_=_C2708 ,C245_=_C2709 ,C245_=_C2710 ,C245_=_C2712 ,C245_=_C2713 ,\nC245_=_C2714 ,C245_=_C2715 ,C245_=_C2716 ,C245_=_C2717 ,C245_=_C2718 ,C245_=_C2720 ,\nC258_=_C270 ,C258_=_C1313 ,C258_=_C1487 ,C258_=_C1576 ,C258_=_C1872 ,C258_=_C2240 ,\nC258_=_C2344 ,C258_=_C2691 ,C258_=_C2708 ,C258_=_C2709 ,C258_=_C2710 ,C258_=_C2712 ,\nC258_=_C2713 ,C258_=_C2714 ,C258_=_C2715 ,C258_=_C2716 ,C258_=_C2717 ,C258_=_C2718 ,\nC258_=_C2720 ,C270_=_C274 ,C270_=_C1313 ,C270_=_C1487 ,C270_=_C1576 ,C270_=_C1872 ,\nC270_=_C2240 ,C270_=_C2344 ,C270_=_C2691 ,C270_=_C2708 ,C270_=_C2709 ,C270_=_C2710 ,\nC270_=_C2712 ,C270_=_C2713 ,C270_=_C2714 ,C270_=_C2715 ,C270_=_C2716 ,C270_=_C2717 ,\nC270_=_C2718 ,C270_=_C2720 ,C274_=_C1315 ,C274_=_C1495 ,C274_=_C1540 ,C274_=_C1578 ,\nC274_=_C1873 ,C274_=_C2242 ,C274_=_C2346 ,C274_=_C2695 ,C274_=_C3357 ,C274_=_C3358 ,\nC274_=_C3359 ,C274_=_C3360 ,C274_=_C3361 ,C274_=_C3362 ,C274_=_C3363 ,C274_=_C3365 ,\nC274_=_C3366 ,C274_=_C3368 ,C363_=_C1211 ,C363_=_C1323 ,C363_=_C1505 ,C363_=_C1530 ,\nC363_=_C1590 ,C363_=_C1888 ,C363_=_C1933 ,C363_=_C2035 ,C363_=_C2321 ,C363_=_C2358 ,\nC363_=_C2434 ,C363_=_C2579 ,C363_=_C2794 ,C363_=_C2896 ,C363_=_C3029 ,C363_=_C3164 ,\nC363_=_C3176 ,C363_=_C3431 ,C363_=_C3443 ,C363_=_C3909 ,C363_=_C3997 ,C363_=_C4034 ,\nC363_=_C4085 ,C363_=_C4099 ,C1040_=_C1210 ,C1040_=_C1528 ,C1040_=_C1931 ,C1040_=_C2033 ,\nC1040_=_C2234 ,C1040_=_C2252 ,C1040_=_C2432 ,C1040_=_C2705 ,C1040_=_C2790 ,C1040_=_C2850 ,\nC1040_=_C2866 ,C1040_=_C3162 ,C1040_=_C3174 ,C1040_=_C3187 ,C1040_=_C3429 ,C1040_=_C3536 ,\nC1040_=_C3621 ,C1040_=_C3880 ,C1040_=_C3890 ,C1040_=_C3974 ,C1040_=_C3992 ,C1040_=_C4012 ,\nC1040_=_C4024 ,C1040_=_C4049 ,C1210_=_C1211 ,C1210_=_C1528 ,C1210_=_C1931 ,C1210_=_C2033 ,\nC1210_=_C2234 ,C1210_=_C2252 ,C1210_=_C2432 ,C1210_=_C2705 ,C1210_=_C2790 ,C1210_=_C2850 ,\nC1210_=_C2866 ,C1210_=_C3162 ,C1210_=_C3174 ,C1210_=_C3187 ,C1210_=_C3429 ,C1210_=_C3536 ,\nC1210_=_C3621 ,C1210_=_C3880 ,C1210_=_C3890 ,C1210_=_C3974 ,C1210_=_C3992 ,C1210_=_C4012 ,\nC1210_=_C4024 ,C1210_=_C4049 ,C1211_=_C1323 ,C1211_=_C1505 ,C1211_=_C1530 ,C1211_=_C1590 ,\nC1211_=_C1888 ,C1211_=_C1933 ,C1211_=_C2035 ,C1211_=_C2321 ,C1211_=_C2358 ,C1211_=_C2434 ,\nC1211_=_C2579 ,C1211_=_C2794 ,C1211_=_C2896 ,C1211_=_C3029 ,C1211_=_C3164 ,C1211_=_C3176 ,\nC1211_=_C3431 ,C1211_=_C3443 ,C1211_=_C3909 ,C1211_=_C3997 ,C1211_=_C4034 ,C1211_=_C4085 ,\nC1211_=_C4099 ,C1313_=_C1315 ,C1313_=_C1323 ,C1313_=_C1487 ,C1313_=_C1576 ,C1313_=_C1872 ,\nC1313_=_C2240 ,C1313_=_C2344 ,C1313_=_C2691 ,C1313_=_C2708 ,C1313_=_C2709 ,C1313_=_C2710 ,\nC1313_=_C2712 ,C1313_=_C2713 ,C1313_=_C2714 ,C1313_=_C2715 ,C1313_=_C2716 ,C1313_=_C2717 ,\nC1313_=_C2718 ,C1313_=_C2720 ,C1315_=_C1323 ,C1315_=_C1495 ,C1315_=_C1540 ,C1315_=_C1578 ,\nC1315_=_C1873 ,C1315_=_C2242 ,C1315_=_C2346 ,C1315_=_C2695 ,C1315_=_C3357 ,C1315_=_C3358 ,\nC1315_=_C3359 ,C1315_=_C3360 ,C1315_=_C3361 ,C1315_=_C3362 ,C1315_=_C3363 ,C1315_=_C3365 ,\nC1315_=_C3366 ,C1315_=_C3368 ,C1323_=_C1505 ,C1323_=_C1530 ,C1323_=_C1590 ,C1323_=_C1888 ,\nC1323_=_C1933 ,C1323_=_C2035 ,C1323_=_C2321 ,C1323_=_C2358 ,C1323_=_C2434 ,C1323_=_C2579 ,\nC1323_=_C2794 ,C1323_=_C2896 ,C1323_=_C3029 ,C1323_=_C3164 ,C1323_=_C3176 ,C1323_=_C3431 ,\nC1323_=_C3443 ,C1323_=_C3909 ,C1323_=_C3997 ,C1323_=_C4034 ,C1323_=_C4085 ,C1323_=_C4099 ,\nC1487_=_C1495 ,C1487_=_C1505 ,C1487_=_C1576 ,C1487_=_C1872 ,C1487_=_C2240 ,C1487_=_C2344 ,\nC1487_=_C2691 ,C1487_=_C2708 ,C1487_=_C2709 ,C1487_=_C2710 ,C1487_=_C2712 ,C1487_=_C2713 ,\nC1487_=_C2714 ,C1487_=_C2715 ,C1487_=_C2716 ,C1487_=_C2717 ,C1487_=_C2718 ,C1487_=_C2720 ,\nC1495_=_C1505 ,C1495_=_C1540 ,C1495_=_C1578 ,C1495_=_C1873 ,C1495_=_C2242 ,C1495_=_C2346 ,\nC1495_=_C2695 ,C1495_=_C3357 ,C1495_=_C3358 ,C1495_=_C3359 ,C1495_=_C3360 ,C1495_=_C3361 ,\nC1495_=_C3362 ,C1495_=_C3363 ,C1495_=_C3365 ,C1495_=_C3366 ,C1495_=_C3368 ,C1505_=_C1530 ,\nC1505_=_C1590 ,C1505_=_C1888 ,C1505_=_C1933 ,C1505_=_C2035 ,C1505_=_C2321 ,C1505_=_C2358 ,\nC1505_=_C2434 ,C1505_=_C2579 ,C1505_=_C2794 ,C1505_=_C2896 ,C1505_=_C3029 ,C1505_=_C3164 ,\nC1505_=_C3176 ,C1505_=_C3431 ,C1505_=_C3443 ,C1505_=_C3909 ,C1505_=_C3997 ,C1505_=_C4034 ,\nC1505_=_C4085 ,C1505_=_C4099 ,C1528_=_C1530 ,C1528_=_C1931 ,C1528_=_C2033 ,C1528_=_C2234 ,\nC1528_=_C2252 ,C1528_=_C2432 ,C1528_=_C2705 ,C1528_=_C2790 ,C1528_=_C2850 ,C1528_=_C2866 ,\nC1528_=_C3162 ,C1528_=_C3174 ,C1528_=_C3187 ,C1528_=_C3429 ,C1528_=_C3536 ,C1528_=_C3621 ,\nC1528_=_C3880 ,C1528_=_C3890 ,C1528_=_C3974 ,C1528_=_C3992 ,C1528_=_C4012 ,C1528_=_C4024 ,\nC1528_=_C4049 ,C1530_=_C1590 ,C1530_=_C1888 ,C1530_=_C1933 ,C1530_=_C2035 ,C1530_=_C2321 ,\nC1530_=_C2358 ,C1530_=_C2434 ,C1530_=_C2579 ,C1530_=_C2794 ,C1530_=_C2896 ,C1530_=_C3029 ,\nC1530_=_C3164 ,C1530_=_C3176 ,C1530_=_C3431 ,C1530_=_C3443 ,C1530_=_C3909 ,C1530_=_C3997 ,\nC1530_=_C4034 ,C1530_=_C4085 ,C1530_=_C4099 ,C1540_=_C1578 ,C1540_=_C1873 ,C1540_=_C2242 ,\nC1540_=_C2346 ,C1540_=_C2695 ,C1540_=_C3357 ,C1540_=_C3358 ,C1540_=_C3359 ,C1540_=_C3360 ,\nC1540_=_C3361 ,C1540_=_C3362 ,C1540_=_C3363 ,C1540_=_C3365 ,C1540_=_C3366 ,C1540_=_C3368 ,\nC1576_=_C1578 ,C1576_=_C1590 ,C1576_=_C1872 ,C1576_=_C2240 ,C1576_=_C2344 ,C1576_=_C2691 ,\nC1576_=_C2708 ,C1576_=_C2709 ,C1576_=_C2710 ,C1576_=_C2712 ,C1576_=_C2713 ,C1576_=_C2714 ,\nC1576_=_C2715 ,C1576_=_C2716 ,C1576_=_C2717 ,C1576_=_C2718 ,C1576_=_C2720 ,C1578_=_C1590 ,\nC1578_=_C1873 ,C1578_=_C2242 ,C1578_=_C2346 ,C1578_=_C2695 ,C1578_=_C3357 ,C1578_=_C3358 ,\nC1578_=_C3359 ,C1578_=_C3360 ,C1578_=_C3361 ,C1578_=_C3362 ,C1578_=_C3363 ,C1578_=_C3365 ,\nC1578_=_C3366 ,C1578_=_C3368 ,C1590_=_C1888 ,C1590_=_C1933 ,C1590_=_C2035 ,C1590_=_C2321 ,\nC1590_=_C2358 ,C1590_=_C2434 ,C1590_=_C2579 ,C1590_=_C2794 ,C1590_=_C2896 ,C1590_=_C3029 ,\nC1590_=_C3164 ,C1590_=_C3176 ,C1590_=_C3431 ,C1590_=_C3443 ,C1590_=_C3909 ,C1590_=_C3997 ,\nC1590_=_C4034 ,C1590_=_C4085 ,C1590_=_C4099 ,C1872_=_C1873 ,C1872_=_C1888 ,C1872_=_C2240 ,\nC1872_=_C2344 ,C1872_=_C2691 ,C1872_=_C2708 ,C1872_=_C2709 ,C1872_=_C2710 ,C1872_=_C2712 ,\nC1872_=_C2713 ,C1872_=_C2714 ,C1872_=_C2715 ,C1872_=_C2716 ,C1872_=_C2717 ,C1872_=_C2718 ,\nC1872_=_C2720 ,C1873_=_C1888 ,C1873_=_C2242 ,C1873_=_C2346 ,C1873_=_C2695 ,C1873_=_C3357 ,\nC1873_=_C3358 ,C1873_=_C3359 ,C1873_=_C3360 ,C1873_=_C3361 ,C1873_=_C3362 ,C1873_=_C3363 ,\nC1873_=_C3365 ,C1873_=_C3366 ,C1873_=_C3368 ,C1888_=_C1933 ,C1888_=_C2035 ,C1888_=_C2321 ,\nC1888_=_C2358 ,C1888_=_C2434 ,C1888_=_C2579 ,C1888_=_C2794 ,C1888_=_C2896 ,C1888_=_C3029 ,\nC1888_=_C3164 ,C1888_=_C3176 ,C1888_=_C3431 ,C1888_=_C3443 ,C1888_=_C3909 ,C1888_=_C3997 ,\nC1888_=_C4034 ,C1888_=_C4085 ,C1888_=_C4099 ,C1931_=_C1933 ,C1931_=_C2033 ,C1931_=_C2234 ,\nC1931_=_C2252 ,C1931_=_C2432 ,C1931_=_C2705 ,C1931_=_C2790</w:t>
      </w:r>
    </w:p>
    <w:p>
      <w:pPr>
        <w:pStyle w:val="PreformattedText"/>
        <w:bidi w:val="0"/>
        <w:spacing w:before="0" w:after="0"/>
        <w:jc w:val="left"/>
        <w:rPr/>
      </w:pPr>
      <w:r>
        <w:rPr/>
        <w:t xml:space="preserve"> </w:t>
      </w:r>
      <w:r>
        <w:rPr/>
        <w:t>,C1931_=_C2850 ,C1931_=_C2866 ,\nC1931_=_C3162 ,C1931_=_C3174 ,C1931_=_C3187 ,C1931_=_C3429 ,C1931_=_C3536 ,C1931_=_C3621 ,\nC1931_=_C3880 ,C1931_=_C3890 ,C1931_=_C3974 ,C1931_=_C3992 ,C1931_=_C4012 ,C1931_=_C4024 ,\nC1931_=_C4049 ,C1933_=_C2035 ,C1933_=_C2321 ,C1933_=_C2358 ,C1933_=_C2434 ,C1933_=_C2579 ,\nC1933_=_C2794 ,C1933_=_C2896 ,C1933_=_C3029 ,C1933_=_C3164 ,C1933_=_C3176 ,C1933_=_C3431 ,\nC1933_=_C3443 ,C1933_=_C3909 ,C1933_=_C3997 ,C1933_=_C4034 ,C1933_=_C4085 ,C1933_=_C4099 ,\nC2033_=_C2035 ,C2033_=_C2234 ,C2033_=_C2252 ,C2033_=_C2432 ,C2033_=_C2705 ,C2033_=_C2790 ,\nC2033_=_C2850 ,C2033_=_C2866 ,C2033_=_C3162 ,C2033_=_C3174 ,C2033_=_C3187 ,C2033_=_C3429 ,\nC2033_=_C3536 ,C2033_=_C3621 ,C2033_=_C3880 ,C2033_=_C3890 ,C2033_=_C3974 ,C2033_=_C3992 ,\nC2033_=_C4012 ,C2033_=_C4024 ,C2033_=_C4049 ,C2035_=_C2321 ,C2035_=_C2358 ,C2035_=_C2434 ,\nC2035_=_C2579 ,C2035_=_C2794 ,C2035_=_C2896 ,C2035_=_C3029 ,C2035_=_C3164 ,C2035_=_C3176 ,\nC2035_=_C3431 ,C2035_=_C3443 ,C2035_=_C3909 ,C2035_=_C3997 ,C2035_=_C4034 ,C2035_=_C4085 ,\nC2035_=_C4099 ,C2234_=_C2252 ,C2234_=_C2432 ,C2234_=_C2705 ,C2234_=_C2790 ,C2234_=_C2850 ,\nC2234_=_C2866 ,C2234_=_C3162 ,C2234_=_C3174 ,C2234_=_C3187 ,C2234_=_C3429 ,C2234_=_C3536 ,\nC2234_=_C3621 ,C2234_=_C3880 ,C2234_=_C3890 ,C2234_=_C3974 ,C2234_=_C3992 ,C2234_=_C4012 ,\nC2234_=_C4024 ,C2234_=_C4049 ,C2240_=_C2242 ,C2240_=_C2252 ,C2240_=_C2344 ,C2240_=_C2691 ,\nC2240_=_C2708 ,C2240_=_C2709 ,C2240_=_C2710 ,C2240_=_C2712 ,C2240_=_C2713 ,C2240_=_C2714 ,\nC2240_=_C2715 ,C2240_=_C2716 ,C2240_=_C2717 ,C2240_=_C2718 ,C2240_=_C2720 ,C2242_=_C2252 ,\nC2242_=_C2346 ,C2242_=_C2695 ,C2242_=_C3357 ,C2242_=_C3358 ,C2242_=_C3359 ,C2242_=_C3360 ,\nC2242_=_C3361 ,C2242_=_C3362 ,C2242_=_C3363 ,C2242_=_C3365 ,C2242_=_C3366 ,C2242_=_C3368 ,\nC2252_=_C2432 ,C2252_=_C2705 ,C2252_=_C2790 ,C2252_=_C2850 ,C2252_=_C2866 ,C2252_=_C3162 ,\nC2252_=_C3174 ,C2252_=_C3187 ,C2252_=_C3429 ,C2252_=_C3536 ,C2252_=_C3621 ,C2252_=_C3880 ,\nC2252_=_C3890 ,C2252_=_C3974 ,C2252_=_C3992 ,C2252_=_C4012 ,C2252_=_C4024 ,C2252_=_C4049 ,\nC2321_=_C2358 ,C2321_=_C2434 ,C2321_=_C2579 ,C2321_=_C2794 ,C2321_=_C2896 ,C2321_=_C3029 ,\nC2321_=_C3164 ,C2321_=_C3176 ,C2321_=_C3431 ,C2321_=_C3443 ,C2321_=_C3909 ,C2321_=_C3997 ,\nC2321_=_C4034 ,C2321_=_C4085 ,C2321_=_C4099 ,C2344_=_C2346 ,C2344_=_C2358 ,C2344_=_C2691 ,\nC2344_=_C2708 ,C2344_=_C2709 ,C2344_=_C2710 ,C2344_=_C2712 ,C2344_=_C2713 ,C2344_=_C2714 ,\nC2344_=_C2715 ,C2344_=_C2716 ,C2344_=_C2717 ,C2344_=_C2718 ,C2344_=_C2720 ,C2346_=_C2358 ,\nC2346_=_C2695 ,C2346_=_C3357 ,C2346_=_C3358 ,C2346_=_C3359 ,C2346_=_C3360 ,C2346_=_C3361 ,\nC2346_=_C3362 ,C2346_=_C3363 ,C2346_=_C3365 ,C2346_=_C3366 ,C2346_=_C3368 ,C2358_=_C2434 ,\nC2358_=_C2579 ,C2358_=_C2794 ,C2358_=_C2896 ,C2358_=_C3029 ,C2358_=_C3164 ,C2358_=_C3176 ,\nC2358_=_C3431 ,C2358_=_C3443 ,C2358_=_C3909 ,C2358_=_C3997 ,C2358_=_C4034 ,C2358_=_C4085 ,\nC2358_=_C4099 ,C2432_=_C2434 ,C2432_=_C2705 ,C2432_=_C2790 ,C2432_=_C2850 ,C2432_=_C2866 ,\nC2432_=_C3162 ,C2432_=_C3174 ,C2432_=_C3187 ,C2432_=_C3429 ,C2432_=_C3536 ,C2432_=_C3621 ,\nC2432_=_C3880 ,C2432_=_C3890 ,C2432_=_C3974 ,C2432_=_C3992 ,C2432_=_C4012 ,C2432_=_C4024 ,\nC2432_=_C4049 ,C2434_=_C2579 ,C2434_=_C2794 ,C2434_=_C2896 ,C2434_=_C3029 ,C2434_=_C3164 ,\nC2434_=_C3176 ,C2434_=_C3431 ,C2434_=_C3443 ,C2434_=_C3909 ,C2434_=_C3997 ,C2434_=_C4034 ,\nC2434_=_C4085 ,C2434_=_C4099 ,C2579_=_C2794 ,C2579_=_C2896 ,C2579_=_C3029 ,C2579_=_C3164 ,\nC2579_=_C3176 ,C2579_=_C3431 ,C2579_=_C3443 ,C2579_=_C3909 ,C2579_=_C3997 ,C2579_=_C4034 ,\nC2579_=_C4085 ,C2579_=_C4099 ,C2691_=_C2695 ,C2691_=_C2705 ,C2691_=_C2708 ,C2691_=_C2709 ,\nC2691_=_C2710 ,C2691_=_C2712 ,C2691_=_C2713 ,C2691_=_C2714 ,C2691_=_C2715 ,C2691_=_C2716 ,\nC2691_=_C2717 ,C2691_=_C2718 ,C2691_=_C2720 ,C2695_=_C2705 ,C2695_=_C3357 ,C2695_=_C3358 ,\nC2695_=_C3359 ,C2695_=_C3360 ,C2695_=_C3361 ,C2695_=_C3362 ,C2695_=_C3363 ,C2695_=_C3365 ,\nC2695_=_C3366 ,C2695_=_C3368 ,C2705_=_C2790 ,C2705_=_C2850 ,C2705_=_C2866 ,C2705_=_C3162 ,\nC2705_=_C3174 ,C2705_=_C3187 ,C2705_=_C3429 ,C2705_=_C3536 ,C2705_=_C3621 ,C2705_=_C3880 ,\nC2705_=_C3890 ,C2705_=_C3974 ,C2705_=_C3992 ,C2705_=_C4012 ,C2705_=_C4024 ,C2705_=_C4049 ,\nC2708_=_C2709 ,C2708_=_C2710 ,C2708_=_C2712 ,C2708_=_C2713 ,C2708_=_C2714 ,C2708_=_C2715 ,\nC2708_=_C2716 ,C2708_=_C2717 ,C2708_=_C2718 ,C2708_=_C2720 ,C2709_=_C2710 ,C2709_=_C2712 ,\nC2709_=_C2713 ,C2709_=_C2714 ,C2709_=_C2715 ,C2709_=_C2716 ,C2709_=_C2717 ,C2709_=_C2718 ,\nC2709_=_C2720 ,C2710_=_C2712 ,C2710_=_C2713 ,C2710_=_C2714 ,C2710_=_C2715 ,C2710_=_C2716 ,\nC2710_=_C2717 ,C2710_=_C2718 ,C2710_=_C2720 ,C2712_=_C2713 ,C2712_=_C2714 ,C2712_=_C2715 ,\nC2712_=_C2716 ,C2712_=_C2717 ,C2712_=_C2718 ,C2712_=_C2720 ,C2712_=_C3357 ,C2712_=_C3429 ,\nC2712_=_C3431 ,C2713_=_C2714 ,C2713_=_C2715 ,C2713_=_C2716 ,C2713_=_C2717 ,C2713_=_C2718 ,\nC2713_=_C2720 ,C2713_=_C3358 ,C2713_=_C3443 ,C2714_=_C2715 ,C2714_=_C2716 ,C2714_=_C2717 ,\nC2714_=_C2718 ,C2714_=_C2720 ,C2714_=_C3359 ,C2714_=_C3880 ,C2715_=_C2716 ,C2715_=_C2717 ,\nC2715_=_C2718 ,C2715_=_C2720 ,C2715_=_C3360 ,C2715_=_C3974 ,C2716_=_C2717 ,C2716_=_C2718 ,\nC2716_=_C2720 ,C2716_=_C3361 ,C2716_=_C4012 ,C2717_=_C2718 ,C2717_=_C2720 ,C2717_=_C3362 ,\nC2717_=_C4024 ,C2718_=_C2720 ,C2718_=_C3363 ,C2718_=_C4034 ,C2720_=_C3365 ,C2720_=_C4085 ,\nC2790_=_C2794 ,C2790_=_C2850 ,C2790_=_C2866 ,C2790_=_C3162 ,C2790_=_C3174 ,C2790_=_C3187 ,\nC2790_=_C3429 ,C2790_=_C3536 ,C2790_=_C3621 ,C2790_=_C3880 ,C2790_=_C3890 ,C2790_=_C3974 ,\nC2790_=_C3992 ,C2790_=_C4012 ,C2790_=_C4024 ,C2790_=_C4049 ,C2794_=_C2896 ,C2794_=_C3029 ,\nC2794_=_C3164 ,C2794_=_C3176 ,C2794_=_C3431 ,C2794_=_C3443 ,C2794_=_C3909 ,C2794_=_C3997 ,\nC2794_=_C4034 ,C2794_=_C4085 ,C2794_=_C4099 ,C2850_=_C2866 ,C2850_=_C3162 ,C2850_=_C3174 ,\nC2850_=_C3187 ,C2850_=_C3429 ,C2850_=_C3536 ,C2850_=_C3621 ,C2850_=_C3880 ,C2850_=_C3890 ,\nC2850_=_C3974 ,C2850_=_C3992 ,C2850_=_C4012 ,C2850_=_C4024 ,C2850_=_C4049 ,C2866_=_C3162 ,\nC2866_=_C3174 ,C2866_=_C3187 ,C2866_=_C3429 ,C2866_=_C3536 ,C2866_=_C3621 ,C2866_=_C3880 ,\nC2866_=_C3890 ,C2866_=_C3974 ,C2866_=_C3992 ,C2866_=_C4012 ,C2866_=_C4024 ,C2866_=_C4049 ,\nC2896_=_C3029 ,C2896_=_C3164 ,C2896_=_C3176 ,C2896_=_C3431 ,C2896_=_C3443 ,C2896_=_C3909 ,\nC2896_=_C3997 ,C2896_=_C4034 ,C2896_=_C4085 ,C2896_=_C4099 ,C3029_=_C3164 ,C3029_=_C3176 ,\nC3029_=_C3431 ,C3029_=_C3443 ,C3029_=_C3909 ,C3029_=_C3997 ,C3029_=_C4034 ,C3029_=_C4085 ,\nC3029_=_C4099 ,C3162_=_C3164 ,C3162_=_C3174 ,C3162_=_C3187 ,C3162_=_C3429 ,C3162_=_C3536 ,\nC3162_=_C3621 ,C3162_=_C3880 ,C3162_=_C3890 ,C3162_=_C3974 ,C3162_=_C3992 ,C3162_=_C4012 ,\nC3162_=_C4024 ,C3162_=_C4049 ,C3164_=_C3176 ,C3164_=_C3431 ,C3164_=_C3443 ,C3164_=_C3909 ,\nC3164_=_C3997 ,C3164_=_C4034 ,C3164_=_C4085 ,C3164_=_C4099 ,C3174_=_C3176 ,C3174_=_C3187 ,\nC3174_=_C3429 ,C3174_=_C3536 ,C3174_=_C3621 ,C3174_=_C3880 ,C3174_=_C3890 ,C3174_=_C3974 ,\nC3174_=_C3992 ,C3174_=_C4012 ,C3174_=_C4024 ,C3174_=_C4049 ,C3176_=_C3431 ,C3176_=_C3443 ,\nC3176_=_C3909 ,C3176_=_C3997 ,C3176_=_C4034 ,C3176_=_C4085 ,C3176_=_C4099 ,C3187_=_C3429 ,\nC3187_=_C3536 ,C3187_=_C3621 ,C3187_=_C3880 ,C3187_=_C3890 ,C3187_=_C3974 ,C3187_=_C3992 ,\nC3187_=_C4012 ,C3187_=_C4024 ,C3187_=_C4049 ,C3357_=_C3358 ,C3357_=_C3359 ,C3357_=_C3360 ,\nC3357_=_C3361 ,C3357_=_C3362 ,C3357_=_C3363 ,C3357_=_C3365 ,C3357_=_C3366 ,C3357_=_C3368 ,\nC3357_=_C3429 ,C3357_=_C3431 ,C3358_=_C3359 ,C3358_=_C3360 ,C3358_=_C3361 ,C3358_=_C3362 ,\nC3358_=_C3363 ,C3358_=_C3365 ,C3358_=_C3366 ,C3358_=_C3368 ,C3358_=_C3443 ,C3359_=_C3360 ,\nC3359_=_C3361 ,C3359_=_C3362 ,C3359_=_C3363 ,C3359_=_C3365 ,C3359_=_C3366 ,C3359_=_C3368 ,\nC3359_=_C3880 ,C3360_=_C3361 ,C3360_=_C3362 ,C3360_=_C3363 ,C3360_=_C3365 ,C3360_=_C3366 ,\nC3360_=_C3368 ,C3360_=_C3974 ,C3361_=_C3362 ,C3361_=_C3363 ,C3361_=_C3365 ,C3361_=_C3366 ,\nC3361_=_C3368 ,C3361_=_C4012 ,C3362_=_C3363 ,C3362_=_C3365 ,C3362_=_C3366 ,C3362_=_C3368 ,\nC3362_=_C4024 ,C3363_=_C3365 ,C3363_=_C3366 ,C3363_=_C3368 ,C3363_=_C4034 ,C3365_=_C3366 ,\nC3365_=_C3368 ,C3365_=_C4085 ,C3366_=_C3368 ,C3429_=_C3431 ,C3429_=_C3536 ,C3429_=_C3621 ,\nC3429_=_C3880 ,C3429_=_C3890 ,C3429_=_C3974 ,C3429_=_C3992 ,C3429_=_C4012 ,C3429_=_C4024 ,\nC3429_=_C4049 ,C3431_=_C3443 ,C3431_=_C3909 ,C3431_=_C3997 ,C3431_=_C4034 ,C3431_=_C4085 ,\nC3431_=_C4099 ,C3443_=_C3909 ,C3443_=_C3997 ,C3443_=_C4034 ,C3443_=_C4085 ,C3443_=_C4099 ,\nC3536_=_C3621 ,C3536_=_C3880 ,C3536_=_C3890 ,C3536_=_C3974 ,C3536_=_C3992 ,C3536_=_C4012 ,\nC3536_=_C4024 ,C3536_=_C4049 ,C3621_=_C3880 ,C3621_=_C3890 ,C3621_=_C3974 ,C3621_=_C3992 ,\nC3621_=_C4012 ,C3621_=_C4024 ,C3621_=_C4049 ,C3880_=_C3890 ,C3880_=_C3974 ,C3880_=_C3992 ,\nC3880_=_C4012 ,C3880_=_C4024 ,C3880_=_C4049 ,C3890_=_C3974 ,C3890_=_C3992 ,C3890_=_C4012 ,\nC3890_=_C4024 ,C3890_=_C4049 ,C3909_=_C3997 ,C3909_=_C4034 ,C3909_=_C4085 ,C3909_=_C4099 ,\nC3974_=_C3992 ,C3974_=_C4012 ,C3974_=_C4024 ,C3974_=_C4049 ,C3992_=_C3997 ,C3992_=_C4012 ,\nC3992_=_C4024 ,C3992_=_C4049 ,C3997_=_C4034 ,C3997_=_C4085 ,C3997_=_C4099 ,C4012_=_C4024 ,\nC4012_=_C4049 ,C4024_=_C4049 ,C4034_=_C4085 ,C4034_=_C4099 ,C4049_=_C4099 ,C4085_=_C4099 ,"];223[shape=box, label="id:223 level: 6\n104: C545 C546 C562 C612 C635 \nC753 C1036 C1075 C1085 C1269 C1410 \nC1635 C1672 C1682 C1777 C1950 C2048 \nC2100 C2123 C2134 C2143 C2239 C2247 \nC2248 C2249 C2275 C2325 C2392 C2428 \nC2557 C2572 C2691 C2692 C2693 C2694 \nC2695 C2696 C2697 C2698 C2700 C2701 \nC2702 C2703 C2704 C2705 C2706 C2707 \nC2714 C2715 C2716 C2788 C2805 C2830 \nC2880 C2893 C2970 C2982 C3141 C3151 \nC3212 C3303 C3351 C3359 C3360 C3361 \nC3423 C3426 C3427 C3452 C3546 C3597 \nC3634 C3716 C3784 C3826 C3846 C3875 \nC3876 C3877 C3878 C3879 C3880 C3881 \nC3882 C3883 C3885 C3898 C3917 C3940 \nC3957 C3972 C3973 C3974 C3975 C3976 \nC3977 C3978 C3991 C4000 C4010 C4011 \nC4012 C4013 C4014 \n1447: C545_=_C546( C545 C546 ) C545_=_C1777( C545 C1777 ) C545_=_C1950( C545 C1950 ) C545_=_C2100( C545 C2100 ) C545_=_C2134( C545 C2134 ) \nC545_=_C2248(</w:t>
      </w:r>
    </w:p>
    <w:p>
      <w:pPr>
        <w:pStyle w:val="PreformattedText"/>
        <w:bidi w:val="0"/>
        <w:spacing w:before="0" w:after="0"/>
        <w:jc w:val="left"/>
        <w:rPr/>
      </w:pPr>
      <w:r>
        <w:rPr/>
        <w:t xml:space="preserve"> </w:t>
      </w:r>
      <w:r>
        <w:rPr/>
        <w:t>C545 C2248 ) C545_=_C2392( C545 C2392 ) C545_=_C2701( C545 C2701 ) C545_=_C2715( C545 C2715 ) C545_=_C3360( C545 C3360 ) C545_=_C3426( C545 C3426 ) \nC545_=_C3452( C545 C3452 ) C545_=_C3546( C545 C3546 ) C545_=_C3597( C545 C3597 ) C545_=_C3634( C545 C3634 ) C545_=_C3784( C545 C3784 ) C545_=_C3875( C545 C3875 ) \nC545_=_C3898( C545 C3898 ) C545_=_C3917( C545 C3917 ) C545_=_C3940( C545 C3940 ) C545_=_C3972( C545 C3972 ) C545_=_C3973( C545 C3973 ) C545_=_C3974( C545 C3974 ) \nC545_=_C3975( C545 C3975 ) C545_=_C3976( C545 C3976 ) C545_=_C3977( C545 C3977 ) C545_=_C3978( C545 C3978 ) C546_=_C1410( C546 C1410 ) C546_=_C1672( C546 C1672 ) \nC546_=_C2048( C546 C2048 ) C546_=_C2249( C546 C2249 ) C546_=_C2428( C546 C2428 ) C546_=_C2557( C546 C2557 ) C546_=_C2702( C546 C2702 ) C546_=_C2716( C546 C2716 ) \nC546_=_C2788( C546 C2788 ) C546_=_C2830( C546 C2830 ) C546_=_C2893( C546 C2893 ) C546_=_C3151( C546 C3151 ) C546_=_C3303( C546 C3303 ) C546_=_C3361( C546 C3361 ) \nC546_=_C3427( C546 C3427 ) C546_=_C3826( C546 C3826 ) C546_=_C3877( C546 C3877 ) C546_=_C3885( C546 C3885 ) C546_=_C3957( C546 C3957 ) C546_=_C3991( C546 C3991 ) \nC546_=_C4000( C546 C4000 ) C546_=_C4010( C546 C4010 ) C546_=_C4011( C546 C4011 ) C546_=_C4012( C546 C4012 ) C546_=_C4013( C546 C4013 ) C546_=_C4014( C546 C4014 ) \nC562_=_C612( C562 C612 ) C562_=_C635( C562 C635 ) C562_=_C1075( C562 C1075 ) C562_=_C1269( C562 C1269 ) C562_=_C1635( C562 C1635 ) C562_=_C1682( C562 C1682 ) \nC562_=_C2123( C562 C2123 ) C562_=_C2143( C562 C2143 ) C562_=_C2239( C562 C2239 ) C562_=_C2325( C562 C2325 ) C562_=_C2691( C562 C2691 ) C562_=_C2692( C562 C2692 ) \nC562_=_C2693( C562 C2693 ) C562_=_C2694( C562 C2694 ) C562_=_C2695( C562 C2695 ) C562_=_C2696( C562 C2696 ) C562_=_C2697( C562 C2697 ) C562_=_C2698( C562 C2698 ) \nC562_=_C2700( C562 C2700 ) C562_=_C2701( C562 C2701 ) C562_=_C2702( C562 C2702 ) C562_=_C2703( C562 C2703 ) C562_=_C2704( C562 C2704 ) C562_=_C2705( C562 C2705 ) \nC562_=_C2706( C562 C2706 ) C562_=_C2707( C562 C2707 ) C612_=_C635( C612 C635 ) C612_=_C1075( C612 C1075 ) C612_=_C1269( C612 C1269 ) C612_=_C1635( C612 C1635 ) \nC612_=_C1682( C612 C1682 ) C612_=_C2123( C612 C2123 ) C612_=_C2143( C612 C2143 ) C612_=_C2239( C612 C2239 ) C612_=_C2325( C612 C2325 ) C612_=_C2691( C612 C2691 ) \nC612_=_C2692( C612 C2692 ) C612_=_C2693( C612 C2693 ) C612_=_C2694( C612 C2694 ) C612_=_C2695( C612 C2695 ) C612_=_C2696( C612 C2696 ) C612_=_C2697( C612 C2697 ) \nC612_=_C2698( C612 C2698 ) C612_=_C2700( C612 C2700 ) C612_=_C2701( C612 C2701 ) C612_=_C2702( C612 C2702 ) C612_=_C2703( C612 C2703 ) C612_=_C2704( C612 C2704 ) \nC612_=_C2705( C612 C2705 ) C612_=_C2706( C612 C2706 ) C612_=_C2707( C612 C2707 ) C635_=_C1075( C635 C1075 ) C635_=_C1269( C635 C1269 ) C635_=_C1635( C635 C1635 ) \nC635_=_C1682( C635 C1682 ) C635_=_C2123( C635 C2123 ) C635_=_C2143( C635 C2143 ) C635_=_C2239( C635 C2239 ) C635_=_C2325( C635 C2325 ) C635_=_C2691( C635 C2691 ) \nC635_=_C2692( C635 C2692 ) C635_=_C2693( C635 C2693 ) C635_=_C2694( C635 C2694 ) C635_=_C2695( C635 C2695 ) C635_=_C2696( C635 C2696 ) C635_=_C2697( C635 C2697 ) \nC635_=_C2698( C635 C2698 ) C635_=_C2700( C635 C2700 ) C635_=_C2701( C635 C2701 ) C635_=_C2702( C635 C2702 ) C635_=_C2703( C635 C2703 ) C635_=_C2704( C635 C2704 ) \nC635_=_C2705( C635 C2705 ) C635_=_C2706( C635 C2706 ) C635_=_C2707( C635 C2707 ) C753_=_C1036( C753 C1036 ) C753_=_C1085( C753 C1085 ) C753_=_C2247( C753 C2247 ) \nC753_=_C2275( C753 C2275 ) C753_=_C2572( C753 C2572 ) C753_=_C2714( C753 C2714 ) C753_=_C2805( C753 C2805 ) C753_=_C2880( C753 C2880 ) C753_=_C2970( C753 C2970 ) \nC753_=_C2982( C753 C2982 ) C753_=_C3141( C753 C3141 ) C753_=_C3212( C753 C3212 ) C753_=_C3351( C753 C3351 ) C753_=_C3359( C753 C3359 ) C753_=_C3423( C753 C3423 ) \nC753_=_C3716( C753 C3716 ) C753_=_C3846( C753 C3846 ) C753_=_C3875( C753 C3875 ) C753_=_C3876( C753 C3876 ) C753_=_C3877( C753 C3877 ) C753_=_C3878( C753 C3878 ) \nC753_=_C3879( C753 C3879 ) C753_=_C3880( C753 C3880 ) C753_=_C3881( C753 C3881 ) C753_=_C3882( C753 C3882 ) C753_=_C3883( C753 C3883 ) C1036_=_C1085( C1036 C1085 ) \nC1036_=_C2247( C1036 C2247 ) C1036_=_C2275( C1036 C2275 ) C1036_=_C2572( C1036 C2572 ) C1036_=_C2714( C1036 C2714 ) C1036_=_C2805( C1036 C2805 ) C1036_=_C2880( C1036 C2880 ) \nC1036_=_C2970( C1036 C2970 ) C1036_=_C2982( C1036 C2982 ) C1036_=_C3141( C1036 C3141 ) C1036_=_C3212( C1036 C3212 ) C1036_=_C3351( C1036 C3351 ) C1036_=_C3359( C1036 C3359 ) \nC1036_=_C3423( C1036 C3423 ) C1036_=_C3716( C1036 C3716 ) C1036_=_C3846( C1036 C3846 ) C1036_=_C3875( C1036 C3875 ) C1036_=_C3876( C1036 C3876 ) C1036_=_C3877( C1036 C3877 ) \nC1036_=_C3878( C1036 C3878 ) C1036_=_C3879( C1036 C3879 ) C1036_=_C3880( C1036 C3880 ) C1036_=_C3881( C1036 C3881 ) C1036_=_C3882( C1036 C3882 ) C1036_=_C3883( C1036 C3883 ) \nC1075_=_C1085( C1075 C1085 ) C1075_=_C1269( C1075 C1269 ) C1075_=_C1635( C1075 C1635 ) C1075_=_C1682( C1075 C1682 ) C1075_=_C2123( C1075 C2123 ) C1075_=_C2143( C1075 C2143 ) \nC1075_=_C2239( C1075 C2239 ) C1075_=_C2325( C1075 C2325 ) C1075_=_C2691( C1075 C2691 ) C1075_=_C2692( C1075 C2692 ) C1075_=_C2693( C1075 C2693 ) C1075_=_C2694( C1075 C2694 ) \nC1075_=_C2695( C1075 C2695 ) C1075_=_C2696( C1075 C2696 ) C1075_=_C2697( C1075 C2697 ) C1075_=_C2698( C1075 C2698 ) C1075_=_C2700( C1075 C2700 ) C1075_=_C2701( C1075 C2701 ) \nC1075_=_C2702( C1075 C2702 ) C1075_=_C2703( C1075 C2703 ) C1075_=_C2704( C1075 C2704 ) C1075_=_C2705( C1075 C2705 ) C1075_=_C2706( C1075 C2706 ) C1075_=_C2707( C1075 C2707 ) \nC1085_=_C2247( C1085 C2247 ) C1085_=_C2275( C1085 C2275 ) C1085_=_C2572( C1085 C2572 ) C1085_=_C2714( C1085 C2714 ) C1085_=_C2805( C1085 C2805 ) C1085_=_C2880( C1085 C2880 ) \nC1085_=_C2970( C1085 C2970 ) C1085_=_C2982( C1085 C2982 ) C1085_=_C3141( C1085 C3141 ) C1085_=_C3212( C1085 C3212 ) C1085_=_C3351( C1085 C3351 ) C1085_=_C3359( C1085 C3359 ) \nC1085_=_C3423( C1085 C3423 ) C1085_=_C3716( C1085 C3716 ) C1085_=_C3846( C1085 C3846 ) C1085_=_C3875( C1085 C3875 ) C1085_=_C3876( C1085 C3876 ) C1085_=_C3877( C1085 C3877 ) \nC1085_=_C3878( C1085 C3878 ) C1085_=_C3879( C1085 C3879 ) C1085_=_C3880( C1085 C3880 ) C1085_=_C3881( C1085 C3881 ) C1085_=_C3882( C1085 C3882 ) C1085_=_C3883( C1085 C3883 ) \nC1269_=_C1635( C1269 C1635 ) C1269_=_C1682( C1269 C1682 ) C1269_=_C2123( C1269 C2123 ) C1269_=_C2143( C1269 C2143 ) C1269_=_C2239( C1269 C2239 ) C1269_=_C2325( C1269 C2325 ) \nC1269_=_C2691( C1269 C2691 ) C1269_=_C2692( C1269 C2692 ) C1269_=_C2693( C1269 C2693 ) C1269_=_C2694( C1269 C2694 ) C1269_=_C2695( C1269 C2695 ) C1269_=_C2696( C1269 C2696 ) \nC1269_=_C2697( C1269 C2697 ) C1269_=_C2698( C1269 C2698 ) C1269_=_C2700( C1269 C2700 ) C1269_=_C2701( C1269 C2701 ) C1269_=_C2702( C1269 C2702 ) C1269_=_C2703( C1269 C2703 ) \nC1269_=_C2704( C1269 C2704 ) C1269_=_C2705( C1269 C2705 ) C1269_=_C2706( C1269 C2706 ) C1269_=_C2707( C1269 C2707 ) C1410_=_C1672( C1410 C1672 ) C1410_=_C2048( C1410 C2048 ) \nC1410_=_C2249( C1410 C2249 ) C1410_=_C2428( C1410 C2428 ) C1410_=_C2557( C1410 C2557 ) C1410_=_C2702( C1410 C2702 ) C1410_=_C2716( C1410 C2716 ) C1410_=_C2788( C1410 C2788 ) \nC1410_=_C2830( C1410 C2830 ) C1410_=_C2893( C1410 C2893 ) C1410_=_C3151( C1410 C3151 ) C1410_=_C3303( C1410 C3303 ) C1410_=_C3361( C1410 C3361 ) C1410_=_C3427( C1410 C3427 ) \nC1410_=_C3826( C1410 C3826 ) C1410_=_C3877( C1410 C3877 ) C1410_=_C3885( C1410 C3885 ) C1410_=_C3957( C1410 C3957 ) C1410_=_C3991( C1410 C3991 ) C1410_=_C4000( C1410 C4000 ) \nC1410_=_C4010( C1410 C4010 ) C1410_=_C4011( C1410 C4011 ) C1410_=_C4012( C1410 C4012 ) C1410_=_C4013( C1410 C4013 ) C1410_=_C4014( C1410 C4014 ) C1635_=_C1682( C1635 C1682 ) \nC1635_=_C2123( C1635 C2123 ) C1635_=_C2143( C1635 C2143 ) C1635_=_C2239( C1635 C2239 ) C1635_=_C2325( C1635 C2325 ) C1635_=_C2691( C1635 C2691 ) C1635_=_C2692( C1635 C2692 ) \nC1635_=_C2693( C1635 C2693 ) C1635_=_C2694( C1635 C2694 ) C1635_=_C2695( C1635 C2695 ) C1635_=_C2696( C1635 C2696 ) C1635_=_C2697( C1635 C2697 ) C1635_=_C2698( C1635 C2698 ) \nC1635_=_C2700( C1635 C2700 ) C1635_=_C2701( C1635 C2701 ) C1635_=_C2702( C1635 C2702 ) C1635_=_C2703( C1635 C2703 ) C1635_=_C2704( C1635 C2704 ) C1635_=_C2705( C1635 C2705 ) \nC1635_=_C2706( C1635 C2706 ) C1635_=_C2707( C1635 C2707 ) C1672_=_C2048( C1672 C2048 ) C1672_=_C2249( C1672 C2249 ) C1672_=_C2428( C1672 C2428 ) C1672_=_C2557( C1672 C2557 ) \nC1672_=_C2702( C1672 C2702 ) C1672_=_C2716( C1672 C2716 ) C1672_=_C2788( C1672 C2788 ) C1672_=_C2830( C1672 C2830 ) C1672_=_C2893( C1672 C2893 ) C1672_=_C3151( C1672 C3151 ) \nC1672_=_C3303( C1672 C3303 ) C1672_=_C3361( C1672 C3361 ) C1672_=_C3427( C1672 C3427 ) C1672_=_C3826( C1672 C3826 ) C1672_=_C3877( C1672 C3877 ) C1672_=_C3885( C1672 C3885 ) \nC1672_=_C3957( C1672 C3957 ) C1672_=_C3991( C1672 C3991 ) C1672_=_C4000( C1672 C4000 ) C1672_=_C4010( C1672 C4010 ) C1672_=_C4011( C1672 C4011 ) C1672_=_C4012( C1672 C4012 ) \nC1672_=_C4013( C1672 C4013 ) C1672_=_C4014( C1672 C4014 ) C1682_=_C2123( C1682 C2123 ) C1682_=_C2143( C1682 C2143 ) C1682_=_C2239( C1682 C2239 ) C1682_=_C2325( C1682 C2325 ) \nC1682_=_C2691( C1682 C2691 ) C1682_=_C2692( C1682 C2692 ) C1682_=_C2693( C1682 C2693 ) C1682_=_C2694( C1682 C2694 ) C1682_=_C2695( C1682 C2695 ) C1682_=_C2696( C1682 C2696 ) \nC1682_=_C2697( C1682 C2697 ) C1682_=_C2698( C1682 C2698 ) C1682_=_C2700( C1682 C2700 ) C1682_=_C2701( C1682 C2701 ) C1682_=_C2702( C1682 C2702 ) C1682_=_C2703( C1682 C2703 ) \nC1682_=_C2704( C1682 C2704 ) C1682_=_C2705( C1682 C2705 ) C1682_=_C2706( C1682 C2706 ) C1682_=_C2707( C1682 C2707 ) C1777_=_C1950( C1777 C1950 ) C1777_=_C2100( C1777 C2100 ) \nC1777_=_C2134( C1777 C2134 ) C1777_=_C2248( C1777 C2248 ) C1777_=_C2392( C1777 C2392 ) C1777_=_C2701( C1777 C2701 ) C1777_=_C2715( C1777 C2715 ) C1777_=_C3360( C1777 C3360 ) \nC1777_=_C3426( C1777 C3426 ) C1777_=_C3452( C1777 C3452 ) C1777_=_C3546( C1777 C3546 ) C1777_=_C3597( C1777 C3597 ) C1777_=_C3634( C1777 C3634 ) C1777_=_C3784( C1777 C3784 ) \nC1777_=_C3875(</w:t>
      </w:r>
    </w:p>
    <w:p>
      <w:pPr>
        <w:pStyle w:val="PreformattedText"/>
        <w:bidi w:val="0"/>
        <w:spacing w:before="0" w:after="0"/>
        <w:jc w:val="left"/>
        <w:rPr/>
      </w:pPr>
      <w:r>
        <w:rPr/>
        <w:t xml:space="preserve"> </w:t>
      </w:r>
      <w:r>
        <w:rPr/>
        <w:t>C1777 C3875 ) C1777_=_C3898( C1777 C3898 ) C1777_=_C3917( C1777 C3917 ) C1777_=_C3940( C1777 C3940 ) C1777_=_C3972( C1777 C3972 ) C1777_=_C3973( C1777 C3973 ) \nC1777_=_C3974( C1777 C3974 ) C1777_=_C3975( C1777 C3975 ) C1777_=_C3976( C1777 C3976 ) C1777_=_C3977( C1777 C3977 ) C1777_=_C3978( C1777 C3978 ) C1950_=_C2100( C1950 C2100 ) \nC1950_=_C2134( C1950 C2134 ) C1950_=_C2248( C1950 C2248 ) C1950_=_C2392( C1950 C2392 ) C1950_=_C2701( C1950 C2701 ) C1950_=_C2715( C1950 C2715 ) C1950_=_C3360( C1950 C3360 ) \nC1950_=_C3426( C1950 C3426 ) C1950_=_C3452( C1950 C3452 ) C1950_=_C3546( C1950 C3546 ) C1950_=_C3597( C1950 C3597 ) C1950_=_C3634( C1950 C3634 ) C1950_=_C3784( C1950 C3784 ) \nC1950_=_C3875( C1950 C3875 ) C1950_=_C3898( C1950 C3898 ) C1950_=_C3917( C1950 C3917 ) C1950_=_C3940( C1950 C3940 ) C1950_=_C3972( C1950 C3972 ) C1950_=_C3973( C1950 C3973 ) \nC1950_=_C3974( C1950 C3974 ) C1950_=_C3975( C1950 C3975 ) C1950_=_C3976( C1950 C3976 ) C1950_=_C3977( C1950 C3977 ) C1950_=_C3978( C1950 C3978 ) C2048_=_C2249( C2048 C2249 ) \nC2048_=_C2428( C2048 C2428 ) C2048_=_C2557( C2048 C2557 ) C2048_=_C2702( C2048 C2702 ) C2048_=_C2716( C2048 C2716 ) C2048_=_C2788( C2048 C2788 ) C2048_=_C2830( C2048 C2830 ) \nC2048_=_C2893( C2048 C2893 ) C2048_=_C3151( C2048 C3151 ) C2048_=_C3303( C2048 C3303 ) C2048_=_C3361( C2048 C3361 ) C2048_=_C3427( C2048 C3427 ) C2048_=_C3826( C2048 C3826 ) \nC2048_=_C3877( C2048 C3877 ) C2048_=_C3885( C2048 C3885 ) C2048_=_C3957( C2048 C3957 ) C2048_=_C3991( C2048 C3991 ) C2048_=_C4000( C2048 C4000 ) C2048_=_C4010( C2048 C4010 ) \nC2048_=_C4011( C2048 C4011 ) C2048_=_C4012( C2048 C4012 ) C2048_=_C4013( C2048 C4013 ) C2048_=_C4014( C2048 C4014 ) C2100_=_C2134( C2100 C2134 ) C2100_=_C2248( C2100 C2248 ) \nC2100_=_C2392( C2100 C2392 ) C2100_=_C2701( C2100 C2701 ) C2100_=_C2715( C2100 C2715 ) C2100_=_C3360( C2100 C3360 ) C2100_=_C3426( C2100 C3426 ) C2100_=_C3452( C2100 C3452 ) \nC2100_=_C3546( C2100 C3546 ) C2100_=_C3597( C2100 C3597 ) C2100_=_C3634( C2100 C3634 ) C2100_=_C3784( C2100 C3784 ) C2100_=_C3875( C2100 C3875 ) C2100_=_C3898( C2100 C3898 ) \nC2100_=_C3917( C2100 C3917 ) C2100_=_C3940( C2100 C3940 ) C2100_=_C3972( C2100 C3972 ) C2100_=_C3973( C2100 C3973 ) C2100_=_C3974( C2100 C3974 ) C2100_=_C3975( C2100 C3975 ) \nC2100_=_C3976( C2100 C3976 ) C2100_=_C3977( C2100 C3977 ) C2100_=_C3978( C2100 C3978 ) C2123_=_C2134( C2123 C2134 ) C2123_=_C2143( C2123 C2143 ) C2123_=_C2239( C2123 C2239 ) \nC2123_=_C2325( C2123 C2325 ) C2123_=_C2691( C2123 C2691 ) C2123_=_C2692( C2123 C2692 ) C2123_=_C2693( C2123 C2693 ) C2123_=_C2694( C2123 C2694 ) C2123_=_C2695( C2123 C2695 ) \nC2123_=_C2696( C2123 C2696 ) C2123_=_C2697( C2123 C2697 ) C2123_=_C2698( C2123 C2698 ) C2123_=_C2700( C2123 C2700 ) C2123_=_C2701( C2123 C2701 ) C2123_=_C2702( C2123 C2702 ) \nC2123_=_C2703( C2123 C2703 ) C2123_=_C2704( C2123 C2704 ) C2123_=_C2705( C2123 C2705 ) C2123_=_C2706( C2123 C2706 ) C2123_=_C2707( C2123 C2707 ) C2134_=_C2248( C2134 C2248 ) \nC2134_=_C2392( C2134 C2392 ) C2134_=_C2701( C2134 C2701 ) C2134_=_C2715( C2134 C2715 ) C2134_=_C3360( C2134 C3360 ) C2134_=_C3426( C2134 C3426 ) C2134_=_C3452( C2134 C3452 ) \nC2134_=_C3546( C2134 C3546 ) C2134_=_C3597( C2134 C3597 ) C2134_=_C3634( C2134 C3634 ) C2134_=_C3784( C2134 C3784 ) C2134_=_C3875( C2134 C3875 ) C2134_=_C3898( C2134 C3898 ) \nC2134_=_C3917( C2134 C3917 ) C2134_=_C3940( C2134 C3940 ) C2134_=_C3972( C2134 C3972 ) C2134_=_C3973( C2134 C3973 ) C2134_=_C3974( C2134 C3974 ) C2134_=_C3975( C2134 C3975 ) \nC2134_=_C3976( C2134 C3976 ) C2134_=_C3977( C2134 C3977 ) C2134_=_C3978( C2134 C3978 ) C2143_=_C2239( C2143 C2239 ) C2143_=_C2325( C2143 C2325 ) C2143_=_C2691( C2143 C2691 ) \nC2143_=_C2692( C2143 C2692 ) C2143_=_C2693( C2143 C2693 ) C2143_=_C2694( C2143 C2694 ) C2143_=_C2695( C2143 C2695 ) C2143_=_C2696( C2143 C2696 ) C2143_=_C2697( C2143 C2697 ) \nC2143_=_C2698( C2143 C2698 ) C2143_=_C2700( C2143 C2700 ) C2143_=_C2701( C2143 C2701 ) C2143_=_C2702( C2143 C2702 ) C2143_=_C2703( C2143 C2703 ) C2143_=_C2704( C2143 C2704 ) \nC2143_=_C2705( C2143 C2705 ) C2143_=_C2706( C2143 C2706 ) C2143_=_C2707( C2143 C2707 ) C2239_=_C2247( C2239 C2247 ) C2239_=_C2248( C2239 C2248 ) C2239_=_C2249( C2239 C2249 ) \nC2239_=_C2325( C2239 C2325 ) C2239_=_C2691( C2239 C2691 ) C2239_=_C2692( C2239 C2692 ) C2239_=_C2693( C2239 C2693 ) C2239_=_C2694( C2239 C2694 ) C2239_=_C2695( C2239 C2695 ) \nC2239_=_C2696( C2239 C2696 ) C2239_=_C2697( C2239 C2697 ) C2239_=_C2698( C2239 C2698 ) C2239_=_C2700( C2239 C2700 ) C2239_=_C2701( C2239 C2701 ) C2239_=_C2702( C2239 C2702 ) \nC2239_=_C2703( C2239 C2703 ) C2239_=_C2704( C2239 C2704 ) C2239_=_C2705( C2239 C2705 ) C2239_=_C2706( C2239 C2706 ) C2239_=_C2707( C2239 C2707 ) C2247_=_C2248( C2247 C2248 ) \nC2247_=_C2249( C2247 C2249 ) C2247_=_C2275( C2247 C2275 ) C2247_=_C2572( C2247 C2572 ) C2247_=_C2714( C2247 C2714 ) C2247_=_C2805( C2247 C2805 ) C2247_=_C2880( C2247 C2880 ) \nC2247_=_C2970( C2247 C2970 ) C2247_=_C2982( C2247 C2982 ) C2247_=_C3141( C2247 C3141 ) C2247_=_C3212( C2247 C3212 ) C2247_=_C3351( C2247 C3351 ) C2247_=_C3359( C2247 C3359 ) \nC2247_=_C3423( C2247 C3423 ) C2247_=_C3716( C2247 C3716 ) C2247_=_C3846( C2247 C3846 ) C2247_=_C3875( C2247 C3875 ) C2247_=_C3876( C2247 C3876 ) C2247_=_C3877( C2247 C3877 ) \nC2247_=_C3878( C2247 C3878 ) C2247_=_C3879( C2247 C3879 ) C2247_=_C3880( C2247 C3880 ) C2247_=_C3881( C2247 C3881 ) C2247_=_C3882( C2247 C3882 ) C2247_=_C3883( C2247 C3883 ) \nC2248_=_C2249( C2248 C2249 ) C2248_=_C2392( C2248 C2392 ) C2248_=_C2701( C2248 C2701 ) C2248_=_C2715( C2248 C2715 ) C2248_=_C3360( C2248 C3360 ) C2248_=_C3426( C2248 C3426 ) \nC2248_=_C3452( C2248 C3452 ) C2248_=_C3546( C2248 C3546 ) C2248_=_C3597( C2248 C3597 ) C2248_=_C3634( C2248 C3634 ) C2248_=_C3784( C2248 C3784 ) C2248_=_C3875( C2248 C3875 ) \nC2248_=_C3898( C2248 C3898 ) C2248_=_C3917( C2248 C3917 ) C2248_=_C3940( C2248 C3940 ) C2248_=_C3972( C2248 C3972 ) C2248_=_C3973( C2248 C3973 ) C2248_=_C3974( C2248 C3974 ) \nC2248_=_C3975( C2248 C3975 ) C2248_=_C3976( C2248 C3976 ) C2248_=_C3977( C2248 C3977 ) C2248_=_C3978( C2248 C3978 ) C2249_=_C2428( C2249 C2428 ) C2249_=_C2557( C2249 C2557 ) \nC2249_=_C2702( C2249 C2702 ) C2249_=_C2716( C2249 C2716 ) C2249_=_C2788( C2249 C2788 ) C2249_=_C2830( C2249 C2830 ) C2249_=_C2893( C2249 C2893 ) C2249_=_C3151( C2249 C3151 ) \nC2249_=_C3303( C2249 C3303 ) C2249_=_C3361( C2249 C3361 ) C2249_=_C3427( C2249 C3427 ) C2249_=_C3826( C2249 C3826 ) C2249_=_C3877( C2249 C3877 ) C2249_=_C3885( C2249 C3885 ) \nC2249_=_C3957( C2249 C3957 ) C2249_=_C3991( C2249 C3991 ) C2249_=_C4000( C2249 C4000 ) C2249_=_C4010( C2249 C4010 ) C2249_=_C4011( C2249 C4011 ) C2249_=_C4012( C2249 C4012 ) \nC2249_=_C4013( C2249 C4013 ) C2249_=_C4014( C2249 C4014 ) C2275_=_C2572( C2275 C2572 ) C2275_=_C2714( C2275 C2714 ) C2275_=_C2805( C2275 C2805 ) C2275_=_C2880( C2275 C2880 ) \nC2275_=_C2970( C2275 C2970 ) C2275_=_C2982( C2275 C2982 ) C2275_=_C3141( C2275 C3141 ) C2275_=_C3212( C2275 C3212 ) C2275_=_C3351( C2275 C3351 ) C2275_=_C3359( C2275 C3359 ) \nC2275_=_C3423( C2275 C3423 ) C2275_=_C3716( C2275 C3716 ) C2275_=_C3846( C2275 C3846 ) C2275_=_C3875( C2275 C3875 ) C2275_=_C3876( C2275 C3876 ) C2275_=_C3877( C2275 C3877 ) \nC2275_=_C3878( C2275 C3878 ) C2275_=_C3879( C2275 C3879 ) C2275_=_C3880( C2275 C3880 ) C2275_=_C3881( C2275 C3881 ) C2275_=_C3882( C2275 C3882 ) C2275_=_C3883( C2275 C3883 ) \nC2325_=_C2691( C2325 C2691 ) C2325_=_C2692( C2325 C2692 ) C2325_=_C2693( C2325 C2693 ) C2325_=_C2694( C2325 C2694 ) C2325_=_C2695( C2325 C2695 ) C2325_=_C2696( C2325 C2696 ) \nC2325_=_C2697( C2325 C2697 ) C2325_=_C2698( C2325 C2698 ) C2325_=_C2700( C2325 C2700 ) C2325_=_C2701( C2325 C2701 ) C2325_=_C2702( C2325 C2702 ) C2325_=_C2703( C2325 C2703 ) \nC2325_=_C2704( C2325 C2704 ) C2325_=_C2705( C2325 C2705 ) C2325_=_C2706( C2325 C2706 ) C2325_=_C2707( C2325 C2707 ) C2392_=_C2701( C2392 C2701 ) C2392_=_C2715( C2392 C2715 ) \nC2392_=_C3360( C2392 C3360 ) C2392_=_C3426( C2392 C3426 ) C2392_=_C3452( C2392 C3452 ) C2392_=_C3546( C2392 C3546 ) C2392_=_C3597( C2392 C3597 ) C2392_=_C3634( C2392 C3634 ) \nC2392_=_C3784( C2392 C3784 ) C2392_=_C3875( C2392 C3875 ) C2392_=_C3898( C2392 C3898 ) C2392_=_C3917( C2392 C3917 ) C2392_=_C3940( C2392 C3940 ) C2392_=_C3972( C2392 C3972 ) \nC2392_=_C3973( C2392 C3973 ) C2392_=_C3974( C2392 C3974 ) C2392_=_C3975( C2392 C3975 ) C2392_=_C3976( C2392 C3976 ) C2392_=_C3977( C2392 C3977 ) C2392_=_C3978( C2392 C3978 ) \nC2428_=_C2557( C2428 C2557 ) C2428_=_C2702( C2428 C2702 ) C2428_=_C2716( C2428 C2716 ) C2428_=_C2788( C2428 C2788 ) C2428_=_C2830( C2428 C2830 ) C2428_=_C2893( C2428 C2893 ) \nC2428_=_C3151( C2428 C3151 ) C2428_=_C3303( C2428 C3303 ) C2428_=_C3361( C2428 C3361 ) C2428_=_C3427( C2428 C3427 ) C2428_=_C3826( C2428 C3826 ) C2428_=_C3877( C2428 C3877 ) \nC2428_=_C3885( C2428 C3885 ) C2428_=_C3957( C2428 C3957 ) C2428_=_C3991( C2428 C3991 ) C2428_=_C4000( C2428 C4000 ) C2428_=_C4010( C2428 C4010 ) C2428_=_C4011( C2428 C4011 ) \nC2428_=_C4012( C2428 C4012 ) C2428_=_C4013( C2428 C4013 ) C2428_=_C4014( C2428 C4014 ) C2557_=_C2702( C2557 C2702 ) C2557_=_C2716( C2557 C2716 ) C2557_=_C2788( C2557 C2788 ) \nC2557_=_C2830( C2557 C2830 ) C2557_=_C2893( C2557 C2893 ) C2557_=_C3151( C2557 C3151 ) C2557_=_C3303( C2557 C3303 ) C2557_=_C3361( C2557 C3361 ) C2557_=_C3427( C2557 C3427 ) \nC2557_=_C3826( C2557 C3826 ) C2557_=_C3877( C2557 C3877 ) C2557_=_C3885( C2557 C3885 ) C2557_=_C3957( C2557 C3957 ) C2557_=_C3991( C2557 C3991 ) C2557_=_C4000( C2557 C4000 ) \nC2557_=_C4010( C2557 C4010 ) C2557_=_C4011( C2557 C4011 ) C2557_=_C4012( C2557 C4012 ) C2557_=_C4013( C2557 C4013 ) C2557_=_C4014( C2557 C4014 ) C2572_=_C2714( C2572 C2714 ) \nC2572_=_C2805( C2572 C2805 ) C2572_=_C2880( C2572 C2880 ) C2572_=_C2970( C2572 C2970 ) C2572_=_C2982( C2572 C2982 ) C2572_=_C3141( C2572 C3141 ) C2572_=_C3212( C2572 C3212 ) \nC2572_=_C3351( C2572 C3351 ) C2572_=_C3359( C2572 C3359 ) C2572_=_C3423(</w:t>
      </w:r>
    </w:p>
    <w:p>
      <w:pPr>
        <w:pStyle w:val="PreformattedText"/>
        <w:bidi w:val="0"/>
        <w:spacing w:before="0" w:after="0"/>
        <w:jc w:val="left"/>
        <w:rPr/>
      </w:pPr>
      <w:r>
        <w:rPr/>
        <w:t xml:space="preserve"> </w:t>
      </w:r>
      <w:r>
        <w:rPr/>
        <w:t>C2572 C3423 ) C2572_=_C3716( C2572 C3716 ) C2572_=_C3846( C2572 C3846 ) C2572_=_C3875( C2572 C3875 ) \nC2572_=_C3876( C2572 C3876 ) C2572_=_C3877( C2572 C3877 ) C2572_=_C3878( C2572 C3878 ) C2572_=_C3879( C2572 C3879 ) C2572_=_C3880( C2572 C3880 ) C2572_=_C3881( C2572 C3881 ) \nC2572_=_C3882( C2572 C3882 ) C2572_=_C3883( C2572 C3883 ) C2691_=_C2692( C2691 C2692 ) C2691_=_C2693( C2691 C2693 ) C2691_=_C2694( C2691 C2694 ) C2691_=_C2695( C2691 C2695 ) \nC2691_=_C2696( C2691 C2696 ) C2691_=_C2697( C2691 C2697 ) C2691_=_C2698( C2691 C2698 ) C2691_=_C2700( C2691 C2700 ) C2691_=_C2701( C2691 C2701 ) C2691_=_C2702( C2691 C2702 ) \nC2691_=_C2703( C2691 C2703 ) C2691_=_C2704( C2691 C2704 ) C2691_=_C2705( C2691 C2705 ) C2691_=_C2706( C2691 C2706 ) C2691_=_C2707( C2691 C2707 ) C2691_=_C2714( C2691 C2714 ) \nC2691_=_C2715( C2691 C2715 ) C2691_=_C2716( C2691 C2716 ) C2692_=_C2693( C2692 C2693 ) C2692_=_C2694( C2692 C2694 ) C2692_=_C2695( C2692 C2695 ) C2692_=_C2696( C2692 C2696 ) \nC2692_=_C2697( C2692 C2697 ) C2692_=_C2698( C2692 C2698 ) C2692_=_C2700( C2692 C2700 ) C2692_=_C2701( C2692 C2701 ) C2692_=_C2702( C2692 C2702 ) C2692_=_C2703( C2692 C2703 ) \nC2692_=_C2704( C2692 C2704 ) C2692_=_C2705( C2692 C2705 ) C2692_=_C2706( C2692 C2706 ) C2692_=_C2707( C2692 C2707 ) C2693_=_C2694( C2693 C2694 ) C2693_=_C2695( C2693 C2695 ) \nC2693_=_C2696( C2693 C2696 ) C2693_=_C2697( C2693 C2697 ) C2693_=_C2698( C2693 C2698 ) C2693_=_C2700( C2693 C2700 ) C2693_=_C2701( C2693 C2701 ) C2693_=_C2702( C2693 C2702 ) \nC2693_=_C2703( C2693 C2703 ) C2693_=_C2704( C2693 C2704 ) C2693_=_C2705( C2693 C2705 ) C2693_=_C2706( C2693 C2706 ) C2693_=_C2707( C2693 C2707 ) C2694_=_C2695( C2694 C2695 ) \nC2694_=_C2696( C2694 C2696 ) C2694_=_C2697( C2694 C2697 ) C2694_=_C2698( C2694 C2698 ) C2694_=_C2700( C2694 C2700 ) C2694_=_C2701( C2694 C2701 ) C2694_=_C2702( C2694 C2702 ) \nC2694_=_C2703( C2694 C2703 ) C2694_=_C2704( C2694 C2704 ) C2694_=_C2705( C2694 C2705 ) C2694_=_C2706( C2694 C2706 ) C2694_=_C2707( C2694 C2707 ) C2694_=_C3351( C2694 C3351 ) \nC2695_=_C2696( C2695 C2696 ) C2695_=_C2697( C2695 C2697 ) C2695_=_C2698( C2695 C2698 ) C2695_=_C2700( C2695 C2700 ) C2695_=_C2701( C2695 C2701 ) C2695_=_C2702( C2695 C2702 ) \nC2695_=_C2703( C2695 C2703 ) C2695_=_C2704( C2695 C2704 ) C2695_=_C2705( C2695 C2705 ) C2695_=_C2706( C2695 C2706 ) C2695_=_C2707( C2695 C2707 ) C2695_=_C3359( C2695 C3359 ) \nC2695_=_C3360( C2695 C3360 ) C2695_=_C3361( C2695 C3361 ) C2696_=_C2697( C2696 C2697 ) C2696_=_C2698( C2696 C2698 ) C2696_=_C2700( C2696 C2700 ) C2696_=_C2701( C2696 C2701 ) \nC2696_=_C2702( C2696 C2702 ) C2696_=_C2703( C2696 C2703 ) C2696_=_C2704( C2696 C2704 ) C2696_=_C2705( C2696 C2705 ) C2696_=_C2706( C2696 C2706 ) C2696_=_C2707( C2696 C2707 ) \nC2696_=_C3423( C2696 C3423 ) C2696_=_C3426( C2696 C3426 ) C2696_=_C3427( C2696 C3427 ) C2697_=_C2698( C2697 C2698 ) C2697_=_C2700( C2697 C2700 ) C2697_=_C2701( C2697 C2701 ) \nC2697_=_C2702( C2697 C2702 ) C2697_=_C2703( C2697 C2703 ) C2697_=_C2704( C2697 C2704 ) C2697_=_C2705( C2697 C2705 ) C2697_=_C2706( C2697 C2706 ) C2697_=_C2707( C2697 C2707 ) \nC2698_=_C2700( C2698 C2700 ) C2698_=_C2701( C2698 C2701 ) C2698_=_C2702( C2698 C2702 ) C2698_=_C2703( C2698 C2703 ) C2698_=_C2704( C2698 C2704 ) C2698_=_C2705( C2698 C2705 ) \nC2698_=_C2706( C2698 C2706 ) C2698_=_C2707( C2698 C2707 ) C2698_=_C3846( C2698 C3846 ) C2700_=_C2701( C2700 C2701 ) C2700_=_C2702( C2700 C2702 ) C2700_=_C2703( C2700 C2703 ) \nC2700_=_C2704( C2700 C2704 ) C2700_=_C2705( C2700 C2705 ) C2700_=_C2706( C2700 C2706 ) C2700_=_C2707( C2700 C2707 ) C2701_=_C2702( C2701 C2702 ) C2701_=_C2703( C2701 C2703 ) \nC2701_=_C2704( C2701 C2704 ) C2701_=_C2705( C2701 C2705 ) C2701_=_C2706( C2701 C2706 ) C2701_=_C2707( C2701 C2707 ) C2701_=_C2715( C2701 C2715 ) C2701_=_C3360( C2701 C3360 ) \nC2701_=_C3426( C2701 C3426 ) C2701_=_C3452( C2701 C3452 ) C2701_=_C3546( C2701 C3546 ) C2701_=_C3597( C2701 C3597 ) C2701_=_C3634( C2701 C3634 ) C2701_=_C3784( C2701 C3784 ) \nC2701_=_C3875( C2701 C3875 ) C2701_=_C3898( C2701 C3898 ) C2701_=_C3917( C2701 C3917 ) C2701_=_C3940( C2701 C3940 ) C2701_=_C3972( C2701 C3972 ) C2701_=_C3973( C2701 C3973 ) \nC2701_=_C3974( C2701 C3974 ) C2701_=_C3975( C2701 C3975 ) C2701_=_C3976( C2701 C3976 ) C2701_=_C3977( C2701 C3977 ) C2701_=_C3978( C2701 C3978 ) C2702_=_C2703( C2702 C2703 ) \nC2702_=_C2704( C2702 C2704 ) C2702_=_C2705( C2702 C2705 ) C2702_=_C2706( C2702 C2706 ) C2702_=_C2707( C2702 C2707 ) C2702_=_C2716( C2702 C2716 ) C2702_=_C2788( C2702 C2788 ) \nC2702_=_C2830( C2702 C2830 ) C2702_=_C2893( C2702 C2893 ) C2702_=_C3151( C2702 C3151 ) C2702_=_C3303( C2702 C3303 ) C2702_=_C3361( C2702 C3361 ) C2702_=_C3427( C2702 C3427 ) \nC2702_=_C3826( C2702 C3826 ) C2702_=_C3877( C2702 C3877 ) C2702_=_C3885( C2702 C3885 ) C2702_=_C3957( C2702 C3957 ) C2702_=_C3991( C2702 C3991 ) C2702_=_C4000( C2702 C4000 ) \nC2702_=_C4010( C2702 C4010 ) C2702_=_C4011( C2702 C4011 ) C2702_=_C4012( C2702 C4012 ) C2702_=_C4013( C2702 C4013 ) C2702_=_C4014( C2702 C4014 ) C2703_=_C2704( C2703 C2704 ) \nC2703_=_C2705( C2703 C2705 ) C2703_=_C2706( C2703 C2706 ) C2703_=_C2707( C2703 C2707 ) C2703_=_C3878( C2703 C3878 ) C2703_=_C3972( C2703 C3972 ) C2703_=_C4010( C2703 C4010 ) \nC2704_=_C2705( C2704 C2705 ) C2704_=_C2706( C2704 C2706 ) C2704_=_C2707( C2704 C2707 ) C2705_=_C2706( C2705 C2706 ) C2705_=_C2707( C2705 C2707 ) C2705_=_C3880( C2705 C3880 ) \nC2705_=_C3974( C2705 C3974 ) C2705_=_C4012( C2705 C4012 ) C2706_=_C2707( C2706 C2707 ) C2706_=_C3882( C2706 C3882 ) C2714_=_C2715( C2714 C2715 ) C2714_=_C2716( C2714 C2716 ) \nC2714_=_C2805( C2714 C2805 ) C2714_=_C2880( C2714 C2880 ) C2714_=_C2970( C2714 C2970 ) C2714_=_C2982( C2714 C2982 ) C2714_=_C3141( C2714 C3141 ) C2714_=_C3212( C2714 C3212 ) \nC2714_=_C3351( C2714 C3351 ) C2714_=_C3359( C2714 C3359 ) C2714_=_C3423( C2714 C3423 ) C2714_=_C3716( C2714 C3716 ) C2714_=_C3846( C2714 C3846 ) C2714_=_C3875( C2714 C3875 ) \nC2714_=_C3876( C2714 C3876 ) C2714_=_C3877( C2714 C3877 ) C2714_=_C3878( C2714 C3878 ) C2714_=_C3879( C2714 C3879 ) C2714_=_C3880( C2714 C3880 ) C2714_=_C3881( C2714 C3881 ) \nC2714_=_C3882( C2714 C3882 ) C2714_=_C3883( C2714 C3883 ) C2715_=_C2716( C2715 C2716 ) C2715_=_C3360( C2715 C3360 ) C2715_=_C3426( C2715 C3426 ) C2715_=_C3452( C2715 C3452 ) \nC2715_=_C3546( C2715 C3546 ) C2715_=_C3597( C2715 C3597 ) C2715_=_C3634( C2715 C3634 ) C2715_=_C3784( C2715 C3784 ) C2715_=_C3875( C2715 C3875 ) C2715_=_C3898( C2715 C3898 ) \nC2715_=_C3917( C2715 C3917 ) C2715_=_C3940( C2715 C3940 ) C2715_=_C3972( C2715 C3972 ) C2715_=_C3973( C2715 C3973 ) C2715_=_C3974( C2715 C3974 ) C2715_=_C3975( C2715 C3975 ) \nC2715_=_C3976( C2715 C3976 ) C2715_=_C3977( C2715 C3977 ) C2715_=_C3978( C2715 C3978 ) C2716_=_C2788( C2716 C2788 ) C2716_=_C2830( C2716 C2830 ) C2716_=_C2893( C2716 C2893 ) \nC2716_=_C3151( C2716 C3151 ) C2716_=_C3303( C2716 C3303 ) C2716_=_C3361( C2716 C3361 ) C2716_=_C3427( C2716 C3427 ) C2716_=_C3826( C2716 C3826 ) C2716_=_C3877( C2716 C3877 ) \nC2716_=_C3885( C2716 C3885 ) C2716_=_C3957( C2716 C3957 ) C2716_=_C3991( C2716 C3991 ) C2716_=_C4000( C2716 C4000 ) C2716_=_C4010( C2716 C4010 ) C2716_=_C4011( C2716 C4011 ) \nC2716_=_C4012( C2716 C4012 ) C2716_=_C4013( C2716 C4013 ) C2716_=_C4014( C2716 C4014 ) C2788_=_C2830( C2788 C2830 ) C2788_=_C2893( C2788 C2893 ) C2788_=_C3151( C2788 C3151 ) \nC2788_=_C3303( C2788 C3303 ) C2788_=_C3361( C2788 C3361 ) C2788_=_C3427( C2788 C3427 ) C2788_=_C3826( C2788 C3826 ) C2788_=_C3877( C2788 C3877 ) C2788_=_C3885( C2788 C3885 ) \nC2788_=_C3957( C2788 C3957 ) C2788_=_C3991( C2788 C3991 ) C2788_=_C4000( C2788 C4000 ) C2788_=_C4010( C2788 C4010 ) C2788_=_C4011( C2788 C4011 ) C2788_=_C4012( C2788 C4012 ) \nC2788_=_C4013( C2788 C4013 ) C2788_=_C4014( C2788 C4014 ) C2805_=_C2880( C2805 C2880 ) C2805_=_C2970( C2805 C2970 ) C2805_=_C2982( C2805 C2982 ) C2805_=_C3141( C2805 C3141 ) \nC2805_=_C3212( C2805 C3212 ) C2805_=_C3351( C2805 C3351 ) C2805_=_C3359( C2805 C3359 ) C2805_=_C3423( C2805 C3423 ) C2805_=_C3716( C2805 C3716 ) C2805_=_C3846( C2805 C3846 ) \nC2805_=_C3875( C2805 C3875 ) C2805_=_C3876( C2805 C3876 ) C2805_=_C3877( C2805 C3877 ) C2805_=_C3878( C2805 C3878 ) C2805_=_C3879( C2805 C3879 ) C2805_=_C3880( C2805 C3880 ) \nC2805_=_C3881( C2805 C3881 ) C2805_=_C3882( C2805 C3882 ) C2805_=_C3883( C2805 C3883 ) C2830_=_C2893( C2830 C2893 ) C2830_=_C3151( C2830 C3151 ) C2830_=_C3303( C2830 C3303 ) \nC2830_=_C3361( C2830 C3361 ) C2830_=_C3427( C2830 C3427 ) C2830_=_C3826( C2830 C3826 ) C2830_=_C3877( C2830 C3877 ) C2830_=_C3885( C2830 C3885 ) C2830_=_C3957( C2830 C3957 ) \nC2830_=_C3991( C2830 C3991 ) C2830_=_C4000( C2830 C4000 ) C2830_=_C4010( C2830 C4010 ) C2830_=_C4011( C2830 C4011 ) C2830_=_C4012( C2830 C4012 ) C2830_=_C4013( C2830 C4013 ) \nC2830_=_C4014( C2830 C4014 ) C2880_=_C2970( C2880 C2970 ) C2880_=_C2982( C2880 C2982 ) C2880_=_C3141( C2880 C3141 ) C2880_=_C3212( C2880 C3212 ) C2880_=_C3351( C2880 C3351 ) \nC2880_=_C3359( C2880 C3359 ) C2880_=_C3423( C2880 C3423 ) C2880_=_C3716( C2880 C3716 ) C2880_=_C3846( C2880 C3846 ) C2880_=_C3875( C2880 C3875 ) C2880_=_C3876( C2880 C3876 ) \nC2880_=_C3877( C2880 C3877 ) C2880_=_C3878( C2880 C3878 ) C2880_=_C3879( C2880 C3879 ) C2880_=_C3880( C2880 C3880 ) C2880_=_C3881( C2880 C3881 ) C2880_=_C3882( C2880 C3882 ) \nC2880_=_C3883( C2880 C3883 ) C2893_=_C3151( C2893 C3151 ) C2893_=_C3303( C2893 C3303 ) C2893_=_C3361( C2893 C3361 ) C2893_=_C3427( C2893 C3427 ) C2893_=_C3826( C2893 C3826 ) \nC2893_=_C3877( C2893 C3877 ) C2893_=_C3885( C2893 C3885 ) C2893_=_C3957( C2893 C3957 ) C2893_=_C3991( C2893 C3991 ) C2893_=_C4000( C2893 C4000 ) C2893_=_C4010( C2893 C4010 ) \nC2893_=_C4011( C2893 C4011 ) C2893_=_C4012( C2893 C4012 ) C2893_=_C4013( C2893 C4013 ) C2893_=_C4014( C2893 C4014 ) C2970_=_C2982( C2970 C2982 ) C2970_=_C3141( C2970 C3141 ) \nC2970_=_C3212( C2970 C3212 ) C2970_=_C3351( C2970 C3351 ) C2970_=_C3359( C2970 C3359 ) C2970_=_C3423( C2970 C3423 ) C2970_=_C3716(</w:t>
      </w:r>
    </w:p>
    <w:p>
      <w:pPr>
        <w:pStyle w:val="PreformattedText"/>
        <w:bidi w:val="0"/>
        <w:spacing w:before="0" w:after="0"/>
        <w:jc w:val="left"/>
        <w:rPr/>
      </w:pPr>
      <w:r>
        <w:rPr/>
        <w:t xml:space="preserve"> </w:t>
      </w:r>
      <w:r>
        <w:rPr/>
        <w:t>C2970 C3716 ) C2970_=_C3846( C2970 C3846 ) \nC2970_=_C3875( C2970 C3875 ) C2970_=_C3876( C2970 C3876 ) C2970_=_C3877( C2970 C3877 ) C2970_=_C3878( C2970 C3878 ) C2970_=_C3879( C2970 C3879 ) C2970_=_C3880( C2970 C3880 ) \nC2970_=_C3881( C2970 C3881 ) C2970_=_C3882( C2970 C3882 ) C2970_=_C3883( C2970 C3883 ) C2982_=_C3141( C2982 C3141 ) C2982_=_C3212( C2982 C3212 ) C2982_=_C3351( C2982 C3351 ) \nC2982_=_C3359( C2982 C3359 ) C2982_=_C3423( C2982 C3423 ) C2982_=_C3716( C2982 C3716 ) C2982_=_C3846( C2982 C3846 ) C2982_=_C3875( C2982 C3875 ) C2982_=_C3876( C2982 C3876 ) \nC2982_=_C3877( C2982 C3877 ) C2982_=_C3878( C2982 C3878 ) C2982_=_C3879( C2982 C3879 ) C2982_=_C3880( C2982 C3880 ) C2982_=_C3881( C2982 C3881 ) C2982_=_C3882( C2982 C3882 ) \nC2982_=_C3883( C2982 C3883 ) C3141_=_C3212( C3141 C3212 ) C3141_=_C3351( C3141 C3351 ) C3141_=_C3359( C3141 C3359 ) C3141_=_C3423( C3141 C3423 ) C3141_=_C3716( C3141 C3716 ) \nC3141_=_C3846( C3141 C3846 ) C3141_=_C3875( C3141 C3875 ) C3141_=_C3876( C3141 C3876 ) C3141_=_C3877( C3141 C3877 ) C3141_=_C3878( C3141 C3878 ) C3141_=_C3879( C3141 C3879 ) \nC3141_=_C3880( C3141 C3880 ) C3141_=_C3881( C3141 C3881 ) C3141_=_C3882( C3141 C3882 ) C3141_=_C3883( C3141 C3883 ) C3151_=_C3303( C3151 C3303 ) C3151_=_C3361( C3151 C3361 ) \nC3151_=_C3427( C3151 C3427 ) C3151_=_C3826( C3151 C3826 ) C3151_=_C3877( C3151 C3877 ) C3151_=_C3885( C3151 C3885 ) C3151_=_C3957( C3151 C3957 ) C3151_=_C3991( C3151 C3991 ) \nC3151_=_C4000( C3151 C4000 ) C3151_=_C4010( C3151 C4010 ) C3151_=_C4011( C3151 C4011 ) C3151_=_C4012( C3151 C4012 ) C3151_=_C4013( C3151 C4013 ) C3151_=_C4014( C3151 C4014 ) \nC3212_=_C3351( C3212 C3351 ) C3212_=_C3359( C3212 C3359 ) C3212_=_C3423( C3212 C3423 ) C3212_=_C3716( C3212 C3716 ) C3212_=_C3846( C3212 C3846 ) C3212_=_C3875( C3212 C3875 ) \nC3212_=_C3876( C3212 C3876 ) C3212_=_C3877( C3212 C3877 ) C3212_=_C3878( C3212 C3878 ) C3212_=_C3879( C3212 C3879 ) C3212_=_C3880( C3212 C3880 ) C3212_=_C3881( C3212 C3881 ) \nC3212_=_C3882( C3212 C3882 ) C3212_=_C3883( C3212 C3883 ) C3303_=_C3361( C3303 C3361 ) C3303_=_C3427( C3303 C3427 ) C3303_=_C3826( C3303 C3826 ) C3303_=_C3877( C3303 C3877 ) \nC3303_=_C3885( C3303 C3885 ) C3303_=_C3957( C3303 C3957 ) C3303_=_C3991( C3303 C3991 ) C3303_=_C4000( C3303 C4000 ) C3303_=_C4010( C3303 C4010 ) C3303_=_C4011( C3303 C4011 ) \nC3303_=_C4012( C3303 C4012 ) C3303_=_C4013( C3303 C4013 ) C3303_=_C4014( C3303 C4014 ) C3351_=_C3359( C3351 C3359 ) C3351_=_C3423( C3351 C3423 ) C3351_=_C3716( C3351 C3716 ) \nC3351_=_C3846( C3351 C3846 ) C3351_=_C3875( C3351 C3875 ) C3351_=_C3876( C3351 C3876 ) C3351_=_C3877( C3351 C3877 ) C3351_=_C3878( C3351 C3878 ) C3351_=_C3879( C3351 C3879 ) \nC3351_=_C3880( C3351 C3880 ) C3351_=_C3881( C3351 C3881 ) C3351_=_C3882( C3351 C3882 ) C3351_=_C3883( C3351 C3883 ) C3359_=_C3360( C3359 C3360 ) C3359_=_C3361( C3359 C3361 ) \nC3359_=_C3423( C3359 C3423 ) C3359_=_C3716( C3359 C3716 ) C3359_=_C3846( C3359 C3846 ) C3359_=_C3875( C3359 C3875 ) C3359_=_C3876( C3359 C3876 ) C3359_=_C3877( C3359 C3877 ) \nC3359_=_C3878( C3359 C3878 ) C3359_=_C3879( C3359 C3879 ) C3359_=_C3880( C3359 C3880 ) C3359_=_C3881( C3359 C3881 ) C3359_=_C3882( C3359 C3882 ) C3359_=_C3883( C3359 C3883 ) \nC3360_=_C3361( C3360 C3361 ) C3360_=_C3426( C3360 C3426 ) C3360_=_C3452( C3360 C3452 ) C3360_=_C3546( C3360 C3546 ) C3360_=_C3597( C3360 C3597 ) C3360_=_C3634( C3360 C3634 ) \nC3360_=_C3784( C3360 C3784 ) C3360_=_C3875( C3360 C3875 ) C3360_=_C3898( C3360 C3898 ) C3360_=_C3917( C3360 C3917 ) C3360_=_C3940( C3360 C3940 ) C3360_=_C3972( C3360 C3972 ) \nC3360_=_C3973( C3360 C3973 ) C3360_=_C3974( C3360 C3974 ) C3360_=_C3975( C3360 C3975 ) C3360_=_C3976( C3360 C3976 ) C3360_=_C3977( C3360 C3977 ) C3360_=_C3978( C3360 C3978 ) \nC3361_=_C3427( C3361 C3427 ) C3361_=_C3826( C3361 C3826 ) C3361_=_C3877( C3361 C3877 ) C3361_=_C3885( C3361 C3885 ) C3361_=_C3957( C3361 C3957 ) C3361_=_C3991( C3361 C3991 ) \nC3361_=_C4000( C3361 C4000 ) C3361_=_C4010( C3361 C4010 ) C3361_=_C4011( C3361 C4011 ) C3361_=_C4012( C3361 C4012 ) C3361_=_C4013( C3361 C4013 ) C3361_=_C4014( C3361 C4014 ) \nC3423_=_C3426( C3423 C3426 ) C3423_=_C3427( C3423 C3427 ) C3423_=_C3716( C3423 C3716 ) C3423_=_C3846( C3423 C3846 ) C3423_=_C3875( C3423 C3875 ) C3423_=_C3876( C3423 C3876 ) \nC3423_=_C3877( C3423 C3877 ) C3423_=_C3878( C3423 C3878 ) C3423_=_C3879( C3423 C3879 ) C3423_=_C3880( C3423 C3880 ) C3423_=_C3881( C3423 C3881 ) C3423_=_C3882( C3423 C3882 ) \nC3423_=_C3883( C3423 C3883 ) C3426_=_C3427( C3426 C3427 ) C3426_=_C3452( C3426 C3452 ) C3426_=_C3546( C3426 C3546 ) C3426_=_C3597( C3426 C3597 ) C3426_=_C3634( C3426 C3634 ) \nC3426_=_C3784( C3426 C3784 ) C3426_=_C3875( C3426 C3875 ) C3426_=_C3898( C3426 C3898 ) C3426_=_C3917( C3426 C3917 ) C3426_=_C3940( C3426 C3940 ) C3426_=_C3972( C3426 C3972 ) \nC3426_=_C3973( C3426 C3973 ) C3426_=_C3974( C3426 C3974 ) C3426_=_C3975( C3426 C3975 ) C3426_=_C3976( C3426 C3976 ) C3426_=_C3977( C3426 C3977 ) C3426_=_C3978( C3426 C3978 ) \nC3427_=_C3826( C3427 C3826 ) C3427_=_C3877( C3427 C3877 ) C3427_=_C3885( C3427 C3885 ) C3427_=_C3957( C3427 C3957 ) C3427_=_C3991( C3427 C3991 ) C3427_=_C4000( C3427 C4000 ) \nC3427_=_C4010( C3427 C4010 ) C3427_=_C4011( C3427 C4011 ) C3427_=_C4012( C3427 C4012 ) C3427_=_C4013( C3427 C4013 ) C3427_=_C4014( C3427 C4014 ) C3452_=_C3546( C3452 C3546 ) \nC3452_=_C3597( C3452 C3597 ) C3452_=_C3634( C3452 C3634 ) C3452_=_C3784( C3452 C3784 ) C3452_=_C3875( C3452 C3875 ) C3452_=_C3898( C3452 C3898 ) C3452_=_C3917( C3452 C3917 ) \nC3452_=_C3940( C3452 C3940 ) C3452_=_C3972( C3452 C3972 ) C3452_=_C3973( C3452 C3973 ) C3452_=_C3974( C3452 C3974 ) C3452_=_C3975( C3452 C3975 ) C3452_=_C3976( C3452 C3976 ) \nC3452_=_C3977( C3452 C3977 ) C3452_=_C3978( C3452 C3978 ) C3546_=_C3597( C3546 C3597 ) C3546_=_C3634( C3546 C3634 ) C3546_=_C3784( C3546 C3784 ) C3546_=_C3875( C3546 C3875 ) \nC3546_=_C3898( C3546 C3898 ) C3546_=_C3917( C3546 C3917 ) C3546_=_C3940( C3546 C3940 ) C3546_=_C3972( C3546 C3972 ) C3546_=_C3973( C3546 C3973 ) C3546_=_C3974( C3546 C3974 ) \nC3546_=_C3975( C3546 C3975 ) C3546_=_C3976( C3546 C3976 ) C3546_=_C3977( C3546 C3977 ) C3546_=_C3978( C3546 C3978 ) C3597_=_C3634( C3597 C3634 ) C3597_=_C3784( C3597 C3784 ) \nC3597_=_C3875( C3597 C3875 ) C3597_=_C3898( C3597 C3898 ) C3597_=_C3917( C3597 C3917 ) C3597_=_C3940( C3597 C3940 ) C3597_=_C3972( C3597 C3972 ) C3597_=_C3973( C3597 C3973 ) \nC3597_=_C3974( C3597 C3974 ) C3597_=_C3975( C3597 C3975 ) C3597_=_C3976( C3597 C3976 ) C3597_=_C3977( C3597 C3977 ) C3597_=_C3978( C3597 C3978 ) C3634_=_C3784( C3634 C3784 ) \nC3634_=_C3875( C3634 C3875 ) C3634_=_C3898( C3634 C3898 ) C3634_=_C3917( C3634 C3917 ) C3634_=_C3940( C3634 C3940 ) C3634_=_C3972( C3634 C3972 ) C3634_=_C3973( C3634 C3973 ) \nC3634_=_C3974( C3634 C3974 ) C3634_=_C3975( C3634 C3975 ) C3634_=_C3976( C3634 C3976 ) C3634_=_C3977( C3634 C3977 ) C3634_=_C3978( C3634 C3978 ) C3716_=_C3846( C3716 C3846 ) \nC3716_=_C3875( C3716 C3875 ) C3716_=_C3876( C3716 C3876 ) C3716_=_C3877( C3716 C3877 ) C3716_=_C3878( C3716 C3878 ) C3716_=_C3879( C3716 C3879 ) C3716_=_C3880( C3716 C3880 ) \nC3716_=_C3881( C3716 C3881 ) C3716_=_C3882( C3716 C3882 ) C3716_=_C3883( C3716 C3883 ) C3784_=_C3875( C3784 C3875 ) C3784_=_C3898( C3784 C3898 ) C3784_=_C3917( C3784 C3917 ) \nC3784_=_C3940( C3784 C3940 ) C3784_=_C3972( C3784 C3972 ) C3784_=_C3973( C3784 C3973 ) C3784_=_C3974( C3784 C3974 ) C3784_=_C3975( C3784 C3975 ) C3784_=_C3976( C3784 C3976 ) \nC3784_=_C3977( C3784 C3977 ) C3784_=_C3978( C3784 C3978 ) C3826_=_C3877( C3826 C3877 ) C3826_=_C3885( C3826 C3885 ) C3826_=_C3957( C3826 C3957 ) C3826_=_C3991( C3826 C3991 ) \nC3826_=_C4000( C3826 C4000 ) C3826_=_C4010( C3826 C4010 ) C3826_=_C4011( C3826 C4011 ) C3826_=_C4012( C3826 C4012 ) C3826_=_C4013( C3826 C4013 ) C3826_=_C4014( C3826 C4014 ) \nC3846_=_C3875( C3846 C3875 ) C3846_=_C3876( C3846 C3876 ) C3846_=_C3877( C3846 C3877 ) C3846_=_C3878( C3846 C3878 ) C3846_=_C3879( C3846 C3879 ) C3846_=_C3880( C3846 C3880 ) \nC3846_=_C3881( C3846 C3881 ) C3846_=_C3882( C3846 C3882 ) C3846_=_C3883( C3846 C3883 ) C3875_=_C3876( C3875 C3876 ) C3875_=_C3877( C3875 C3877 ) C3875_=_C3878( C3875 C3878 ) \nC3875_=_C3879( C3875 C3879 ) C3875_=_C3880( C3875 C3880 ) C3875_=_C3881( C3875 C3881 ) C3875_=_C3882( C3875 C3882 ) C3875_=_C3883( C3875 C3883 ) C3875_=_C3898( C3875 C3898 ) \nC3875_=_C3917( C3875 C3917 ) C3875_=_C3940( C3875 C3940 ) C3875_=_C3972( C3875 C3972 ) C3875_=_C3973( C3875 C3973 ) C3875_=_C3974( C3875 C3974 ) C3875_=_C3975( C3875 C3975 ) \nC3875_=_C3976( C3875 C3976 ) C3875_=_C3977( C3875 C3977 ) C3875_=_C3978( C3875 C3978 ) C3876_=_C3877( C3876 C3877 ) C3876_=_C3878( C3876 C3878 ) C3876_=_C3879( C3876 C3879 ) \nC3876_=_C3880( C3876 C3880 ) C3876_=_C3881( C3876 C3881 ) C3876_=_C3882( C3876 C3882 ) C3876_=_C3883( C3876 C3883 ) C3877_=_C3878( C3877 C3878 ) C3877_=_C3879( C3877 C3879 ) \nC3877_=_C3880( C3877 C3880 ) C3877_=_C3881( C3877 C3881 ) C3877_=_C3882( C3877 C3882 ) C3877_=_C3883( C3877 C3883 ) C3877_=_C3885( C3877 C3885 ) C3877_=_C3957( C3877 C3957 ) \nC3877_=_C3991( C3877 C3991 ) C3877_=_C4000( C3877 C4000 ) C3877_=_C4010( C3877 C4010 ) C3877_=_C4011( C3877 C4011 ) C3877_=_C4012( C3877 C4012 ) C3877_=_C4013( C3877 C4013 ) \nC3877_=_C4014( C3877 C4014 ) C3878_=_C3879( C3878 C3879 ) C3878_=_C3880( C3878 C3880 ) C3878_=_C3881( C3878 C3881 ) C3878_=_C3882( C3878 C3882 ) C3878_=_C3883( C3878 C3883 ) \nC3878_=_C3972( C3878 C3972 ) C3878_=_C4010( C3878 C4010 ) C3879_=_C3880( C3879 C3880 ) C3879_=_C3881( C3879 C3881 ) C3879_=_C3882( C3879 C3882 ) C3879_=_C3883( C3879 C3883 ) \nC3880_=_C3881( C3880 C3881 ) C3880_=_C3882( C3880 C3882 ) C3880_=_C3883( C3880 C3883 ) C3880_=_C3974( C3880 C3974 ) C3880_=_C4012( C3880 C4012 ) C3881_=_C3882( C3881 C3882 ) \nC3881_=_C3883( C3881 C3883 ) C3882_=_C3883( C3882 C3883 ) C3885_=_C3957( C3885 C3957 ) C3885_=_C3991( C3885 C3991 ) C3885_=_C4000( C3885 C4000 ) C3885_=_C4010( C3885 C4010 ) \nC3885_=_C4011(</w:t>
      </w:r>
    </w:p>
    <w:p>
      <w:pPr>
        <w:pStyle w:val="PreformattedText"/>
        <w:bidi w:val="0"/>
        <w:spacing w:before="0" w:after="0"/>
        <w:jc w:val="left"/>
        <w:rPr/>
      </w:pPr>
      <w:r>
        <w:rPr/>
        <w:t xml:space="preserve"> </w:t>
      </w:r>
      <w:r>
        <w:rPr/>
        <w:t>C3885 C4011 ) C3885_=_C4012( C3885 C4012 ) C3885_=_C4013( C3885 C4013 ) C3885_=_C4014( C3885 C4014 ) C3898_=_C3917( C3898 C3917 ) C3898_=_C3940( C3898 C3940 ) \nC3898_=_C3972( C3898 C3972 ) C3898_=_C3973( C3898 C3973 ) C3898_=_C3974( C3898 C3974 ) C3898_=_C3975( C3898 C3975 ) C3898_=_C3976( C3898 C3976 ) C3898_=_C3977( C3898 C3977 ) \nC3898_=_C3978( C3898 C3978 ) C3917_=_C3940( C3917 C3940 ) C3917_=_C3972( C3917 C3972 ) C3917_=_C3973( C3917 C3973 ) C3917_=_C3974( C3917 C3974 ) C3917_=_C3975( C3917 C3975 ) \nC3917_=_C3976( C3917 C3976 ) C3917_=_C3977( C3917 C3977 ) C3917_=_C3978( C3917 C3978 ) C3940_=_C3972( C3940 C3972 ) C3940_=_C3973( C3940 C3973 ) C3940_=_C3974( C3940 C3974 ) \nC3940_=_C3975( C3940 C3975 ) C3940_=_C3976( C3940 C3976 ) C3940_=_C3977( C3940 C3977 ) C3940_=_C3978( C3940 C3978 ) C3957_=_C3991( C3957 C3991 ) C3957_=_C4000( C3957 C4000 ) \nC3957_=_C4010( C3957 C4010 ) C3957_=_C4011( C3957 C4011 ) C3957_=_C4012( C3957 C4012 ) C3957_=_C4013( C3957 C4013 ) C3957_=_C4014( C3957 C4014 ) C3972_=_C3973( C3972 C3973 ) \nC3972_=_C3974( C3972 C3974 ) C3972_=_C3975( C3972 C3975 ) C3972_=_C3976( C3972 C3976 ) C3972_=_C3977( C3972 C3977 ) C3972_=_C3978( C3972 C3978 ) C3972_=_C4010( C3972 C4010 ) \nC3973_=_C3974( C3973 C3974 ) C3973_=_C3975( C3973 C3975 ) C3973_=_C3976( C3973 C3976 ) C3973_=_C3977( C3973 C3977 ) C3973_=_C3978( C3973 C3978 ) C3974_=_C3975( C3974 C3975 ) \nC3974_=_C3976( C3974 C3976 ) C3974_=_C3977( C3974 C3977 ) C3974_=_C3978( C3974 C3978 ) C3974_=_C4012( C3974 C4012 ) C3975_=_C3976( C3975 C3976 ) C3975_=_C3977( C3975 C3977 ) \nC3975_=_C3978( C3975 C3978 ) C3976_=_C3977( C3976 C3977 ) C3976_=_C3978( C3976 C3978 ) C3976_=_C4013( C3976 C4013 ) C3977_=_C3978( C3977 C3978 ) C3991_=_C4000( C3991 C4000 ) \nC3991_=_C4010( C3991 C4010 ) C3991_=_C4011( C3991 C4011 ) C3991_=_C4012( C3991 C4012 ) C3991_=_C4013( C3991 C4013 ) C3991_=_C4014( C3991 C4014 ) C4000_=_C4010( C4000 C4010 ) \nC4000_=_C4011( C4000 C4011 ) C4000_=_C4012( C4000 C4012 ) C4000_=_C4013( C4000 C4013 ) C4000_=_C4014( C4000 C4014 ) C4010_=_C4011( C4010 C4011 ) C4010_=_C4012( C4010 C4012 ) \nC4010_=_C4013( C4010 C4013 ) C4010_=_C4014( C4010 C4014 ) C4011_=_C4012( C4011 C4012 ) C4011_=_C4013( C4011 C4013 ) C4011_=_C4014( C4011 C4014 ) C4012_=_C4013( C4012 C4013 ) \nC4012_=_C4014( C4012 C4014 ) C4013_=_C4014( C4013 C4014 ) "];145-&gt;223[label="100: C545 C546 C562 C612 C635 \nC753 C1036 C1075 C1085 C1269 C1410 \nC1635 C1672 C1682 C1777 C1950 C2048 \nC2100 C2123 C2134 C2143 C2239 C2247 \nC2248 C2249 C2275 C2325 C2392 C2428 \nC2557 C2572 C2691 C2692 C2693 C2694 \nC2695 C2696 C2697 C2698 C2700 C2703 \nC2704 C2705 C2706 C2707 C2714 C2715 \nC2716 C2788 C2805 C2830 C2880 C2893 \nC2970 C2982 C3141 C3151 C3212 C3303 \nC3351 C3359 C3360 C3361 C3423 C3426 \nC3427 C3452 C3546 C3597 C3634 C3716 \nC3784 C3826 C3846 C3876 C3878 C3879 \nC3880 C3881 C3882 C3883 C3885 C3898 \nC3917 C3940 C3957 C3972 C3973 C3974 \nC3975 C3976 C3977 C3978 C3991 C4000 \nC4010 C4011 C4012 C4013 C4014 \n1243: C545_=_C546 ,C545_=_C1777 ,C545_=_C1950 ,C545_=_C2100 ,C545_=_C2134 ,\nC545_=_C2248 ,C545_=_C2392 ,C545_=_C2715 ,C545_=_C3360 ,C545_=_C3426 ,C545_=_C3452 ,\nC545_=_C3546 ,C545_=_C3597 ,C545_=_C3634 ,C545_=_C3784 ,C545_=_C3898 ,C545_=_C3917 ,\nC545_=_C3940 ,C545_=_C3972 ,C545_=_C3973 ,C545_=_C3974 ,C545_=_C3975 ,C545_=_C3976 ,\nC545_=_C3977 ,C545_=_C3978 ,C546_=_C1410 ,C546_=_C1672 ,C546_=_C2048 ,C546_=_C2249 ,\nC546_=_C2428 ,C546_=_C2557 ,C546_=_C2716 ,C546_=_C2788 ,C546_=_C2830 ,C546_=_C2893 ,\nC546_=_C3151 ,C546_=_C3303 ,C546_=_C3361 ,C546_=_C3427 ,C546_=_C3826 ,C546_=_C3885 ,\nC546_=_C3957 ,C546_=_C3991 ,C546_=_C4000 ,C546_=_C4010 ,C546_=_C4011 ,C546_=_C4012 ,\nC546_=_C4013 ,C546_=_C4014 ,C562_=_C612 ,C562_=_C635 ,C562_=_C1075 ,C562_=_C1269 ,\nC562_=_C1635 ,C562_=_C1682 ,C562_=_C2123 ,C562_=_C2143 ,C562_=_C2239 ,C562_=_C2325 ,\nC562_=_C2691 ,C562_=_C2692 ,C562_=_C2693 ,C562_=_C2694 ,C562_=_C2695 ,C562_=_C2696 ,\nC562_=_C2697 ,C562_=_C2698 ,C562_=_C2700 ,C562_=_C2703 ,C562_=_C2704 ,C562_=_C2705 ,\nC562_=_C2706 ,C562_=_C2707 ,C612_=_C635 ,C612_=_C1075 ,C612_=_C1269 ,C612_=_C1635 ,\nC612_=_C1682 ,C612_=_C2123 ,C612_=_C2143 ,C612_=_C2239 ,C612_=_C2325 ,C612_=_C2691 ,\nC612_=_C2692 ,C612_=_C2693 ,C612_=_C2694 ,C612_=_C2695 ,C612_=_C2696 ,C612_=_C2697 ,\nC612_=_C2698 ,C612_=_C2700 ,C612_=_C2703 ,C612_=_C2704 ,C612_=_C2705 ,C612_=_C2706 ,\nC612_=_C2707 ,C635_=_C1075 ,C635_=_C1269 ,C635_=_C1635 ,C635_=_C1682 ,C635_=_C2123 ,\nC635_=_C2143 ,C635_=_C2239 ,C635_=_C2325 ,C635_=_C2691 ,C635_=_C2692 ,C635_=_C2693 ,\nC635_=_C2694 ,C635_=_C2695 ,C635_=_C2696 ,C635_=_C2697 ,C635_=_C2698 ,C635_=_C2700 ,\nC635_=_C2703 ,C635_=_C2704 ,C635_=_C2705 ,C635_=_C2706 ,C635_=_C2707 ,C753_=_C1036 ,\nC753_=_C1085 ,C753_=_C2247 ,C753_=_C2275 ,C753_=_C2572 ,C753_=_C2714 ,C753_=_C2805 ,\nC753_=_C2880 ,C753_=_C2970 ,C753_=_C2982 ,C753_=_C3141 ,C753_=_C3212 ,C753_=_C3351 ,\nC753_=_C3359 ,C753_=_C3423 ,C753_=_C3716 ,C753_=_C3846 ,C753_=_C3876 ,C753_=_C3878 ,\nC753_=_C3879 ,C753_=_C3880 ,C753_=_C3881 ,C753_=_C3882 ,C753_=_C3883 ,C1036_=_C1085 ,\nC1036_=_C2247 ,C1036_=_C2275 ,C1036_=_C2572 ,C1036_=_C2714 ,C1036_=_C2805 ,C1036_=_C2880 ,\nC1036_=_C2970 ,C1036_=_C2982 ,C1036_=_C3141 ,C1036_=_C3212 ,C1036_=_C3351 ,C1036_=_C3359 ,\nC1036_=_C3423 ,C1036_=_C3716 ,C1036_=_C3846 ,C1036_=_C3876 ,C1036_=_C3878 ,C1036_=_C3879 ,\nC1036_=_C3880 ,C1036_=_C3881 ,C1036_=_C3882 ,C1036_=_C3883 ,C1075_=_C1085 ,C1075_=_C1269 ,\nC1075_=_C1635 ,C1075_=_C1682 ,C1075_=_C2123 ,C1075_=_C2143 ,C1075_=_C2239 ,C1075_=_C2325 ,\nC1075_=_C2691 ,C1075_=_C2692 ,C1075_=_C2693 ,C1075_=_C2694 ,C1075_=_C2695 ,C1075_=_C2696 ,\nC1075_=_C2697 ,C1075_=_C2698 ,C1075_=_C2700 ,C1075_=_C2703 ,C1075_=_C2704 ,C1075_=_C2705 ,\nC1075_=_C2706 ,C1075_=_C2707 ,C1085_=_C2247 ,C1085_=_C2275 ,C1085_=_C2572 ,C1085_=_C2714 ,\nC1085_=_C2805 ,C1085_=_C2880 ,C1085_=_C2970 ,C1085_=_C2982 ,C1085_=_C3141 ,C1085_=_C3212 ,\nC1085_=_C3351 ,C1085_=_C3359 ,C1085_=_C3423 ,C1085_=_C3716 ,C1085_=_C3846 ,C1085_=_C3876 ,\nC1085_=_C3878 ,C1085_=_C3879 ,C1085_=_C3880 ,C1085_=_C3881 ,C1085_=_C3882 ,C1085_=_C3883 ,\nC1269_=_C1635 ,C1269_=_C1682 ,C1269_=_C2123 ,C1269_=_C2143 ,C1269_=_C2239 ,C1269_=_C2325 ,\nC1269_=_C2691 ,C1269_=_C2692 ,C1269_=_C2693 ,C1269_=_C2694 ,C1269_=_C2695 ,C1269_=_C2696 ,\nC1269_=_C2697 ,C1269_=_C2698 ,C1269_=_C2700 ,C1269_=_C2703 ,C1269_=_C2704 ,C1269_=_C2705 ,\nC1269_=_C2706 ,C1269_=_C2707 ,C1410_=_C1672 ,C1410_=_C2048 ,C1410_=_C2249 ,C1410_=_C2428 ,\nC1410_=_C2557 ,C1410_=_C2716 ,C1410_=_C2788 ,C1410_=_C2830 ,C1410_=_C2893 ,C1410_=_C3151 ,\nC1410_=_C3303 ,C1410_=_C3361 ,C1410_=_C3427 ,C1410_=_C3826 ,C1410_=_C3885 ,C1410_=_C3957 ,\nC1410_=_C3991 ,C1410_=_C4000 ,C1410_=_C4010 ,C1410_=_C4011 ,C1410_=_C4012 ,C1410_=_C4013 ,\nC1410_=_C4014 ,C1635_=_C1682 ,C1635_=_C2123 ,C1635_=_C2143 ,C1635_=_C2239 ,C1635_=_C2325 ,\nC1635_=_C2691 ,C1635_=_C2692 ,C1635_=_C2693 ,C1635_=_C2694 ,C1635_=_C2695 ,C1635_=_C2696 ,\nC1635_=_C2697 ,C1635_=_C2698 ,C1635_=_C2700 ,C1635_=_C2703 ,C1635_=_C2704 ,C1635_=_C2705 ,\nC1635_=_C2706 ,C1635_=_C2707 ,C1672_=_C2048 ,C1672_=_C2249 ,C1672_=_C2428 ,C1672_=_C2557 ,\nC1672_=_C2716 ,C1672_=_C2788 ,C1672_=_C2830 ,C1672_=_C2893 ,C1672_=_C3151 ,C1672_=_C3303 ,\nC1672_=_C3361 ,C1672_=_C3427 ,C1672_=_C3826 ,C1672_=_C3885 ,C1672_=_C3957 ,C1672_=_C3991 ,\nC1672_=_C4000 ,C1672_=_C4010 ,C1672_=_C4011 ,C1672_=_C4012 ,C1672_=_C4013 ,C1672_=_C4014 ,\nC1682_=_C2123 ,C1682_=_C2143 ,C1682_=_C2239 ,C1682_=_C2325 ,C1682_=_C2691 ,C1682_=_C2692 ,\nC1682_=_C2693 ,C1682_=_C2694 ,C1682_=_C2695 ,C1682_=_C2696 ,C1682_=_C2697 ,C1682_=_C2698 ,\nC1682_=_C2700 ,C1682_=_C2703 ,C1682_=_C2704 ,C1682_=_C2705 ,C1682_=_C2706 ,C1682_=_C2707 ,\nC1777_=_C1950 ,C1777_=_C2100 ,C1777_=_C2134 ,C1777_=_C2248 ,C1777_=_C2392 ,C1777_=_C2715 ,\nC1777_=_C3360 ,C1777_=_C3426 ,C1777_=_C3452 ,C1777_=_C3546 ,C1777_=_C3597 ,C1777_=_C3634 ,\nC1777_=_C3784 ,C1777_=_C3898 ,C1777_=_C3917 ,C1777_=_C3940 ,C1777_=_C3972 ,C1777_=_C3973 ,\nC1777_=_C3974 ,C1777_=_C3975 ,C1777_=_C3976 ,C1777_=_C3977 ,C1777_=_C3978 ,C1950_=_C2100 ,\nC1950_=_C2134 ,C1950_=_C2248 ,C1950_=_C2392 ,C1950_=_C2715 ,C1950_=_C3360 ,C1950_=_C3426 ,\nC1950_=_C3452 ,C1950_=_C3546 ,C1950_=_C3597 ,C1950_=_C3634 ,C1950_=_C3784 ,C1950_=_C3898 ,\nC1950_=_C3917 ,C1950_=_C3940 ,C1950_=_C3972 ,C1950_=_C3973 ,C1950_=_C3974 ,C1950_=_C3975 ,\nC1950_=_C3976 ,C1950_=_C3977 ,C1950_=_C3978 ,C2048_=_C2249 ,C2048_=_C2428 ,C2048_=_C2557 ,\nC2048_=_C2716 ,C2048_=_C2788 ,C2048_=_C2830 ,C2048_=_C2893 ,C2048_=_C3151 ,C2048_=_C3303 ,\nC2048_=_C3361 ,C2048_=_C3427 ,C2048_=_C3826 ,C2048_=_C3885 ,C2048_=_C3957 ,C2048_=_C3991 ,\nC2048_=_C4000 ,C2048_=_C4010 ,C2048_=_C4011 ,C2048_=_C4012 ,C2048_=_C4013 ,C2048_=_C4014 ,\nC2100_=_C2134 ,C2100_=_C2248 ,C2100_=_C2392 ,C2100_=_C2715 ,C2100_=_C3360 ,C2100_=_C3426 ,\nC2100_=_C3452 ,C2100_=_C3546 ,C2100_=_C3597 ,C2100_=_C3634 ,C2100_=_C3784 ,C2100_=_C3898 ,\nC2100_=_C3917 ,C2100_=_C3940 ,C2100_=_C3972 ,C2100_=_C3973 ,C2100_=_C3974 ,C2100_=_C3975 ,\nC2100_=_C3976 ,C2100_=_C3977 ,C2100_=_C3978 ,C2123_=_C2134 ,C2123_=_C2143 ,C2123_=_C2239 ,\nC2123_=_C2325 ,C2123_=_C2691 ,C2123_=_C2692 ,C2123_=_C2693 ,C2123_=_C2694 ,C2123_=_C2695 ,\nC2123_=_C2696 ,C2123_=_C2697 ,C2123_=_C2698 ,C2123_=_C2700 ,C2123_=_C2703 ,C2123_=_C2704 ,\nC2123_=_C2705 ,C2123_=_C2706 ,C2123_=_C2707 ,C2134_=_C2248 ,C2134_=_C2392 ,C2134_=_C2715 ,\nC2134_=_C3360 ,C2134_=_C3426 ,C2134_=_C3452 ,C2134_=_C3546 ,C2134_=_C3597 ,C2134_=_C3634 ,\nC2134_=_C3784 ,C2134_=_C3898 ,C2134_=_C3917 ,C2134_=_C3940 ,C2134_=_C3972 ,C2134_=_C3973 ,\nC2134_=_C3974 ,C2134_=_C3975 ,C2134_=_C3976 ,C2134_=_C3977 ,C2134_=_C3978 ,C2143_=_C2239 ,\nC2143_=_C2325 ,C2143_=_C2691 ,C2143_=_C2692 ,C2143_=_C2693 ,C2143_=_C2694 ,C2143_=_C2695 ,\nC2143_=_C2696 ,C2143_=_C2697 ,C2143_=_C2698 ,C2143_=_C2700 ,C2143_=_C2703 ,C2143_=_C2704 ,\nC2143_=_C2705 ,C2143_=_C2706 ,C2143_=_C2707 ,C2239_=_C2247 ,C2239_=_C2248 ,C2239_=_C2249 ,\nC2239_=_C2325 ,C2239_=_C2691 ,C2239_=_C2692 ,C2239_=_C2693 ,C2239_=_C2694 ,C2239_=_C2695</w:t>
      </w:r>
    </w:p>
    <w:p>
      <w:pPr>
        <w:pStyle w:val="PreformattedText"/>
        <w:bidi w:val="0"/>
        <w:spacing w:before="0" w:after="0"/>
        <w:jc w:val="left"/>
        <w:rPr/>
      </w:pPr>
      <w:r>
        <w:rPr/>
        <w:t xml:space="preserve"> </w:t>
      </w:r>
      <w:r>
        <w:rPr/>
        <w:t>,\nC2239_=_C2696 ,C2239_=_C2697 ,C2239_=_C2698 ,C2239_=_C2700 ,C2239_=_C2703 ,C2239_=_C2704 ,\nC2239_=_C2705 ,C2239_=_C2706 ,C2239_=_C2707 ,C2247_=_C2248 ,C2247_=_C2249 ,C2247_=_C2275 ,\nC2247_=_C2572 ,C2247_=_C2714 ,C2247_=_C2805 ,C2247_=_C2880 ,C2247_=_C2970 ,C2247_=_C2982 ,\nC2247_=_C3141 ,C2247_=_C3212 ,C2247_=_C3351 ,C2247_=_C3359 ,C2247_=_C3423 ,C2247_=_C3716 ,\nC2247_=_C3846 ,C2247_=_C3876 ,C2247_=_C3878 ,C2247_=_C3879 ,C2247_=_C3880 ,C2247_=_C3881 ,\nC2247_=_C3882 ,C2247_=_C3883 ,C2248_=_C2249 ,C2248_=_C2392 ,C2248_=_C2715 ,C2248_=_C3360 ,\nC2248_=_C3426 ,C2248_=_C3452 ,C2248_=_C3546 ,C2248_=_C3597 ,C2248_=_C3634 ,C2248_=_C3784 ,\nC2248_=_C3898 ,C2248_=_C3917 ,C2248_=_C3940 ,C2248_=_C3972 ,C2248_=_C3973 ,C2248_=_C3974 ,\nC2248_=_C3975 ,C2248_=_C3976 ,C2248_=_C3977 ,C2248_=_C3978 ,C2249_=_C2428 ,C2249_=_C2557 ,\nC2249_=_C2716 ,C2249_=_C2788 ,C2249_=_C2830 ,C2249_=_C2893 ,C2249_=_C3151 ,C2249_=_C3303 ,\nC2249_=_C3361 ,C2249_=_C3427 ,C2249_=_C3826 ,C2249_=_C3885 ,C2249_=_C3957 ,C2249_=_C3991 ,\nC2249_=_C4000 ,C2249_=_C4010 ,C2249_=_C4011 ,C2249_=_C4012 ,C2249_=_C4013 ,C2249_=_C4014 ,\nC2275_=_C2572 ,C2275_=_C2714 ,C2275_=_C2805 ,C2275_=_C2880 ,C2275_=_C2970 ,C2275_=_C2982 ,\nC2275_=_C3141 ,C2275_=_C3212 ,C2275_=_C3351 ,C2275_=_C3359 ,C2275_=_C3423 ,C2275_=_C3716 ,\nC2275_=_C3846 ,C2275_=_C3876 ,C2275_=_C3878 ,C2275_=_C3879 ,C2275_=_C3880 ,C2275_=_C3881 ,\nC2275_=_C3882 ,C2275_=_C3883 ,C2325_=_C2691 ,C2325_=_C2692 ,C2325_=_C2693 ,C2325_=_C2694 ,\nC2325_=_C2695 ,C2325_=_C2696 ,C2325_=_C2697 ,C2325_=_C2698 ,C2325_=_C2700 ,C2325_=_C2703 ,\nC2325_=_C2704 ,C2325_=_C2705 ,C2325_=_C2706 ,C2325_=_C2707 ,C2392_=_C2715 ,C2392_=_C3360 ,\nC2392_=_C3426 ,C2392_=_C3452 ,C2392_=_C3546 ,C2392_=_C3597 ,C2392_=_C3634 ,C2392_=_C3784 ,\nC2392_=_C3898 ,C2392_=_C3917 ,C2392_=_C3940 ,C2392_=_C3972 ,C2392_=_C3973 ,C2392_=_C3974 ,\nC2392_=_C3975 ,C2392_=_C3976 ,C2392_=_C3977 ,C2392_=_C3978 ,C2428_=_C2557 ,C2428_=_C2716 ,\nC2428_=_C2788 ,C2428_=_C2830 ,C2428_=_C2893 ,C2428_=_C3151 ,C2428_=_C3303 ,C2428_=_C3361 ,\nC2428_=_C3427 ,C2428_=_C3826 ,C2428_=_C3885 ,C2428_=_C3957 ,C2428_=_C3991 ,C2428_=_C4000 ,\nC2428_=_C4010 ,C2428_=_C4011 ,C2428_=_C4012 ,C2428_=_C4013 ,C2428_=_C4014 ,C2557_=_C2716 ,\nC2557_=_C2788 ,C2557_=_C2830 ,C2557_=_C2893 ,C2557_=_C3151 ,C2557_=_C3303 ,C2557_=_C3361 ,\nC2557_=_C3427 ,C2557_=_C3826 ,C2557_=_C3885 ,C2557_=_C3957 ,C2557_=_C3991 ,C2557_=_C4000 ,\nC2557_=_C4010 ,C2557_=_C4011 ,C2557_=_C4012 ,C2557_=_C4013 ,C2557_=_C4014 ,C2572_=_C2714 ,\nC2572_=_C2805 ,C2572_=_C2880 ,C2572_=_C2970 ,C2572_=_C2982 ,C2572_=_C3141 ,C2572_=_C3212 ,\nC2572_=_C3351 ,C2572_=_C3359 ,C2572_=_C3423 ,C2572_=_C3716 ,C2572_=_C3846 ,C2572_=_C3876 ,\nC2572_=_C3878 ,C2572_=_C3879 ,C2572_=_C3880 ,C2572_=_C3881 ,C2572_=_C3882 ,C2572_=_C3883 ,\nC2691_=_C2692 ,C2691_=_C2693 ,C2691_=_C2694 ,C2691_=_C2695 ,C2691_=_C2696 ,C2691_=_C2697 ,\nC2691_=_C2698 ,C2691_=_C2700 ,C2691_=_C2703 ,C2691_=_C2704 ,C2691_=_C2705 ,C2691_=_C2706 ,\nC2691_=_C2707 ,C2691_=_C2714 ,C2691_=_C2715 ,C2691_=_C2716 ,C2692_=_C2693 ,C2692_=_C2694 ,\nC2692_=_C2695 ,C2692_=_C2696 ,C2692_=_C2697 ,C2692_=_C2698 ,C2692_=_C2700 ,C2692_=_C2703 ,\nC2692_=_C2704 ,C2692_=_C2705 ,C2692_=_C2706 ,C2692_=_C2707 ,C2693_=_C2694 ,C2693_=_C2695 ,\nC2693_=_C2696 ,C2693_=_C2697 ,C2693_=_C2698 ,C2693_=_C2700 ,C2693_=_C2703 ,C2693_=_C2704 ,\nC2693_=_C2705 ,C2693_=_C2706 ,C2693_=_C2707 ,C2694_=_C2695 ,C2694_=_C2696 ,C2694_=_C2697 ,\nC2694_=_C2698 ,C2694_=_C2700 ,C2694_=_C2703 ,C2694_=_C2704 ,C2694_=_C2705 ,C2694_=_C2706 ,\nC2694_=_C2707 ,C2694_=_C3351 ,C2695_=_C2696 ,C2695_=_C2697 ,C2695_=_C2698 ,C2695_=_C2700 ,\nC2695_=_C2703 ,C2695_=_C2704 ,C2695_=_C2705 ,C2695_=_C2706 ,C2695_=_C2707 ,C2695_=_C3359 ,\nC2695_=_C3360 ,C2695_=_C3361 ,C2696_=_C2697 ,C2696_=_C2698 ,C2696_=_C2700 ,C2696_=_C2703 ,\nC2696_=_C2704 ,C2696_=_C2705 ,C2696_=_C2706 ,C2696_=_C2707 ,C2696_=_C3423 ,C2696_=_C3426 ,\nC2696_=_C3427 ,C2697_=_C2698 ,C2697_=_C2700 ,C2697_=_C2703 ,C2697_=_C2704 ,C2697_=_C2705 ,\nC2697_=_C2706 ,C2697_=_C2707 ,C2698_=_C2700 ,C2698_=_C2703 ,C2698_=_C2704 ,C2698_=_C2705 ,\nC2698_=_C2706 ,C2698_=_C2707 ,C2698_=_C3846 ,C2700_=_C2703 ,C2700_=_C2704 ,C2700_=_C2705 ,\nC2700_=_C2706 ,C2700_=_C2707 ,C2703_=_C2704 ,C2703_=_C2705 ,C2703_=_C2706 ,C2703_=_C2707 ,\nC2703_=_C3878 ,C2703_=_C3972 ,C2703_=_C4010 ,C2704_=_C2705 ,C2704_=_C2706 ,C2704_=_C2707 ,\nC2705_=_C2706 ,C2705_=_C2707 ,C2705_=_C3880 ,C2705_=_C3974 ,C2705_=_C4012 ,C2706_=_C2707 ,\nC2706_=_C3882 ,C2714_=_C2715 ,C2714_=_C2716 ,C2714_=_C2805 ,C2714_=_C2880 ,C2714_=_C2970 ,\nC2714_=_C2982 ,C2714_=_C3141 ,C2714_=_C3212 ,C2714_=_C3351 ,C2714_=_C3359 ,C2714_=_C3423 ,\nC2714_=_C3716 ,C2714_=_C3846 ,C2714_=_C3876 ,C2714_=_C3878 ,C2714_=_C3879 ,C2714_=_C3880 ,\nC2714_=_C3881 ,C2714_=_C3882 ,C2714_=_C3883 ,C2715_=_C2716 ,C2715_=_C3360 ,C2715_=_C3426 ,\nC2715_=_C3452 ,C2715_=_C3546 ,C2715_=_C3597 ,C2715_=_C3634 ,C2715_=_C3784 ,C2715_=_C3898 ,\nC2715_=_C3917 ,C2715_=_C3940 ,C2715_=_C3972 ,C2715_=_C3973 ,C2715_=_C3974 ,C2715_=_C3975 ,\nC2715_=_C3976 ,C2715_=_C3977 ,C2715_=_C3978 ,C2716_=_C2788 ,C2716_=_C2830 ,C2716_=_C2893 ,\nC2716_=_C3151 ,C2716_=_C3303 ,C2716_=_C3361 ,C2716_=_C3427 ,C2716_=_C3826 ,C2716_=_C3885 ,\nC2716_=_C3957 ,C2716_=_C3991 ,C2716_=_C4000 ,C2716_=_C4010 ,C2716_=_C4011 ,C2716_=_C4012 ,\nC2716_=_C4013 ,C2716_=_C4014 ,C2788_=_C2830 ,C2788_=_C2893 ,C2788_=_C3151 ,C2788_=_C3303 ,\nC2788_=_C3361 ,C2788_=_C3427 ,C2788_=_C3826 ,C2788_=_C3885 ,C2788_=_C3957 ,C2788_=_C3991 ,\nC2788_=_C4000 ,C2788_=_C4010 ,C2788_=_C4011 ,C2788_=_C4012 ,C2788_=_C4013 ,C2788_=_C4014 ,\nC2805_=_C2880 ,C2805_=_C2970 ,C2805_=_C2982 ,C2805_=_C3141 ,C2805_=_C3212 ,C2805_=_C3351 ,\nC2805_=_C3359 ,C2805_=_C3423 ,C2805_=_C3716 ,C2805_=_C3846 ,C2805_=_C3876 ,C2805_=_C3878 ,\nC2805_=_C3879 ,C2805_=_C3880 ,C2805_=_C3881 ,C2805_=_C3882 ,C2805_=_C3883 ,C2830_=_C2893 ,\nC2830_=_C3151 ,C2830_=_C3303 ,C2830_=_C3361 ,C2830_=_C3427 ,C2830_=_C3826 ,C2830_=_C3885 ,\nC2830_=_C3957 ,C2830_=_C3991 ,C2830_=_C4000 ,C2830_=_C4010 ,C2830_=_C4011 ,C2830_=_C4012 ,\nC2830_=_C4013 ,C2830_=_C4014 ,C2880_=_C2970 ,C2880_=_C2982 ,C2880_=_C3141 ,C2880_=_C3212 ,\nC2880_=_C3351 ,C2880_=_C3359 ,C2880_=_C3423 ,C2880_=_C3716 ,C2880_=_C3846 ,C2880_=_C3876 ,\nC2880_=_C3878 ,C2880_=_C3879 ,C2880_=_C3880 ,C2880_=_C3881 ,C2880_=_C3882 ,C2880_=_C3883 ,\nC2893_=_C3151 ,C2893_=_C3303 ,C2893_=_C3361 ,C2893_=_C3427 ,C2893_=_C3826 ,C2893_=_C3885 ,\nC2893_=_C3957 ,C2893_=_C3991 ,C2893_=_C4000 ,C2893_=_C4010 ,C2893_=_C4011 ,C2893_=_C4012 ,\nC2893_=_C4013 ,C2893_=_C4014 ,C2970_=_C2982 ,C2970_=_C3141 ,C2970_=_C3212 ,C2970_=_C3351 ,\nC2970_=_C3359 ,C2970_=_C3423 ,C2970_=_C3716 ,C2970_=_C3846 ,C2970_=_C3876 ,C2970_=_C3878 ,\nC2970_=_C3879 ,C2970_=_C3880 ,C2970_=_C3881 ,C2970_=_C3882 ,C2970_=_C3883 ,C2982_=_C3141 ,\nC2982_=_C3212 ,C2982_=_C3351 ,C2982_=_C3359 ,C2982_=_C3423 ,C2982_=_C3716 ,C2982_=_C3846 ,\nC2982_=_C3876 ,C2982_=_C3878 ,C2982_=_C3879 ,C2982_=_C3880 ,C2982_=_C3881 ,C2982_=_C3882 ,\nC2982_=_C3883 ,C3141_=_C3212 ,C3141_=_C3351 ,C3141_=_C3359 ,C3141_=_C3423 ,C3141_=_C3716 ,\nC3141_=_C3846 ,C3141_=_C3876 ,C3141_=_C3878 ,C3141_=_C3879 ,C3141_=_C3880 ,C3141_=_C3881 ,\nC3141_=_C3882 ,C3141_=_C3883 ,C3151_=_C3303 ,C3151_=_C3361 ,C3151_=_C3427 ,C3151_=_C3826 ,\nC3151_=_C3885 ,C3151_=_C3957 ,C3151_=_C3991 ,C3151_=_C4000 ,C3151_=_C4010 ,C3151_=_C4011 ,\nC3151_=_C4012 ,C3151_=_C4013 ,C3151_=_C4014 ,C3212_=_C3351 ,C3212_=_C3359 ,C3212_=_C3423 ,\nC3212_=_C3716 ,C3212_=_C3846 ,C3212_=_C3876 ,C3212_=_C3878 ,C3212_=_C3879 ,C3212_=_C3880 ,\nC3212_=_C3881 ,C3212_=_C3882 ,C3212_=_C3883 ,C3303_=_C3361 ,C3303_=_C3427 ,C3303_=_C3826 ,\nC3303_=_C3885 ,C3303_=_C3957 ,C3303_=_C3991 ,C3303_=_C4000 ,C3303_=_C4010 ,C3303_=_C4011 ,\nC3303_=_C4012 ,C3303_=_C4013 ,C3303_=_C4014 ,C3351_=_C3359 ,C3351_=_C3423 ,C3351_=_C3716 ,\nC3351_=_C3846 ,C3351_=_C3876 ,C3351_=_C3878 ,C3351_=_C3879 ,C3351_=_C3880 ,C3351_=_C3881 ,\nC3351_=_C3882 ,C3351_=_C3883 ,C3359_=_C3360 ,C3359_=_C3361 ,C3359_=_C3423 ,C3359_=_C3716 ,\nC3359_=_C3846 ,C3359_=_C3876 ,C3359_=_C3878 ,C3359_=_C3879 ,C3359_=_C3880 ,C3359_=_C3881 ,\nC3359_=_C3882 ,C3359_=_C3883 ,C3360_=_C3361 ,C3360_=_C3426 ,C3360_=_C3452 ,C3360_=_C3546 ,\nC3360_=_C3597 ,C3360_=_C3634 ,C3360_=_C3784 ,C3360_=_C3898 ,C3360_=_C3917 ,C3360_=_C3940 ,\nC3360_=_C3972 ,C3360_=_C3973 ,C3360_=_C3974 ,C3360_=_C3975 ,C3360_=_C3976 ,C3360_=_C3977 ,\nC3360_=_C3978 ,C3361_=_C3427 ,C3361_=_C3826 ,C3361_=_C3885 ,C3361_=_C3957 ,C3361_=_C3991 ,\nC3361_=_C4000 ,C3361_=_C4010 ,C3361_=_C4011 ,C3361_=_C4012 ,C3361_=_C4013 ,C3361_=_C4014 ,\nC3423_=_C3426 ,C3423_=_C3427 ,C3423_=_C3716 ,C3423_=_C3846 ,C3423_=_C3876 ,C3423_=_C3878 ,\nC3423_=_C3879 ,C3423_=_C3880 ,C3423_=_C3881 ,C3423_=_C3882 ,C3423_=_C3883 ,C3426_=_C3427 ,\nC3426_=_C3452 ,C3426_=_C3546 ,C3426_=_C3597 ,C3426_=_C3634 ,C3426_=_C3784 ,C3426_=_C3898 ,\nC3426_=_C3917 ,C3426_=_C3940 ,C3426_=_C3972 ,C3426_=_C3973 ,C3426_=_C3974 ,C3426_=_C3975 ,\nC3426_=_C3976 ,C3426_=_C3977 ,C3426_=_C3978 ,C3427_=_C3826 ,C3427_=_C3885 ,C3427_=_C3957 ,\nC3427_=_C3991 ,C3427_=_C4000 ,C3427_=_C4010 ,C3427_=_C4011 ,C3427_=_C4012 ,C3427_=_C4013 ,\nC3427_=_C4014 ,C3452_=_C3546 ,C3452_=_C3597 ,C3452_=_C3634 ,C3452_=_C3784 ,C3452_=_C3898 ,\nC3452_=_C3917 ,C3452_=_C3940 ,C3452_=_C3972 ,C3452_=_C3973 ,C3452_=_C3974 ,C3452_=_C3975 ,\nC3452_=_C3976 ,C3452_=_C3977 ,C3452_=_C3978 ,C3546_=_C3597 ,C3546_=_C3634 ,C3546_=_C3784 ,\nC3546_=_C3898 ,C3546_=_C3917 ,C3546_=_C3940 ,C3546_=_C3972 ,C3546_=_C3973 ,C3546_=_C3974 ,\nC3546_=_C3975 ,C3546_=_C3976 ,C3546_=_C3977 ,C3546_=_C3978 ,C3597_=_C3634 ,C3597_=_C3784 ,\nC3597_=_C3898 ,C3597_=_C3917 ,C3597_=_C3940 ,C3597_=_C3972 ,C3597_=_C3973 ,C3597_=_C3974 ,\nC3597_=_C3975 ,C3597_=_C3976 ,C3597_=_C3977 ,C3597_=_C3978 ,C3634_=_C3784 ,C3634_=_C3898 ,\nC3634_=_C3917 ,C3634_=_C3940 ,C3634_=_C3972 ,C3634_=_C3973 ,C3634_=_C3974 ,C3634_=_C3975 ,\nC3634_=_C3976 ,C3634_=_C3977 ,C3634_=_C3978 ,C3716_=_C3846 ,C3716_=_C3876 ,C3716_=_C3878 ,\nC3716_=_C3879 ,C3716_=_C3880 ,C3716_=_C3881 ,C3716_=_C3882</w:t>
      </w:r>
    </w:p>
    <w:p>
      <w:pPr>
        <w:pStyle w:val="PreformattedText"/>
        <w:bidi w:val="0"/>
        <w:spacing w:before="0" w:after="0"/>
        <w:jc w:val="left"/>
        <w:rPr/>
      </w:pPr>
      <w:r>
        <w:rPr/>
        <w:t xml:space="preserve"> </w:t>
      </w:r>
      <w:r>
        <w:rPr/>
        <w:t>,C3716_=_C3883 ,C3784_=_C3898 ,\nC3784_=_C3917 ,C3784_=_C3940 ,C3784_=_C3972 ,C3784_=_C3973 ,C3784_=_C3974 ,C3784_=_C3975 ,\nC3784_=_C3976 ,C3784_=_C3977 ,C3784_=_C3978 ,C3826_=_C3885 ,C3826_=_C3957 ,C3826_=_C3991 ,\nC3826_=_C4000 ,C3826_=_C4010 ,C3826_=_C4011 ,C3826_=_C4012 ,C3826_=_C4013 ,C3826_=_C4014 ,\nC3846_=_C3876 ,C3846_=_C3878 ,C3846_=_C3879 ,C3846_=_C3880 ,C3846_=_C3881 ,C3846_=_C3882 ,\nC3846_=_C3883 ,C3876_=_C3878 ,C3876_=_C3879 ,C3876_=_C3880 ,C3876_=_C3881 ,C3876_=_C3882 ,\nC3876_=_C3883 ,C3878_=_C3879 ,C3878_=_C3880 ,C3878_=_C3881 ,C3878_=_C3882 ,C3878_=_C3883 ,\nC3878_=_C3972 ,C3878_=_C4010 ,C3879_=_C3880 ,C3879_=_C3881 ,C3879_=_C3882 ,C3879_=_C3883 ,\nC3880_=_C3881 ,C3880_=_C3882 ,C3880_=_C3883 ,C3880_=_C3974 ,C3880_=_C4012 ,C3881_=_C3882 ,\nC3881_=_C3883 ,C3882_=_C3883 ,C3885_=_C3957 ,C3885_=_C3991 ,C3885_=_C4000 ,C3885_=_C4010 ,\nC3885_=_C4011 ,C3885_=_C4012 ,C3885_=_C4013 ,C3885_=_C4014 ,C3898_=_C3917 ,C3898_=_C3940 ,\nC3898_=_C3972 ,C3898_=_C3973 ,C3898_=_C3974 ,C3898_=_C3975 ,C3898_=_C3976 ,C3898_=_C3977 ,\nC3898_=_C3978 ,C3917_=_C3940 ,C3917_=_C3972 ,C3917_=_C3973 ,C3917_=_C3974 ,C3917_=_C3975 ,\nC3917_=_C3976 ,C3917_=_C3977 ,C3917_=_C3978 ,C3940_=_C3972 ,C3940_=_C3973 ,C3940_=_C3974 ,\nC3940_=_C3975 ,C3940_=_C3976 ,C3940_=_C3977 ,C3940_=_C3978 ,C3957_=_C3991 ,C3957_=_C4000 ,\nC3957_=_C4010 ,C3957_=_C4011 ,C3957_=_C4012 ,C3957_=_C4013 ,C3957_=_C4014 ,C3972_=_C3973 ,\nC3972_=_C3974 ,C3972_=_C3975 ,C3972_=_C3976 ,C3972_=_C3977 ,C3972_=_C3978 ,C3972_=_C4010 ,\nC3973_=_C3974 ,C3973_=_C3975 ,C3973_=_C3976 ,C3973_=_C3977 ,C3973_=_C3978 ,C3974_=_C3975 ,\nC3974_=_C3976 ,C3974_=_C3977 ,C3974_=_C3978 ,C3974_=_C4012 ,C3975_=_C3976 ,C3975_=_C3977 ,\nC3975_=_C3978 ,C3976_=_C3977 ,C3976_=_C3978 ,C3976_=_C4013 ,C3977_=_C3978 ,C3991_=_C4000 ,\nC3991_=_C4010 ,C3991_=_C4011 ,C3991_=_C4012 ,C3991_=_C4013 ,C3991_=_C4014 ,C4000_=_C4010 ,\nC4000_=_C4011 ,C4000_=_C4012 ,C4000_=_C4013 ,C4000_=_C4014 ,C4010_=_C4011 ,C4010_=_C4012 ,\nC4010_=_C4013 ,C4010_=_C4014 ,C4011_=_C4012 ,C4011_=_C4013 ,C4011_=_C4014 ,C4012_=_C4013 ,\nC4012_=_C4014 ,C4013_=_C4014 ,"];224[shape=box, label="id:224 level: 6\n100: C75 C82 C304 C315 C323 \nC332 C341 C342 C343 C344 C345 \nC346 C347 C348 C349 C350 C351 \nC352 C354 C355 C356 C357 C358 \nC359 C360 C361 C362 C363 C364 \nC616 C1017 C1018 C1093 C1165 C1188 \nC1189 C1190 C1192 C1193 C1194 C1195 \nC1196 C1197 C1198 C1199 C1200 C1201 \nC1202 C1203 C1204 C1205 C1206 C1207 \nC1208 C1209 C1210 C1211 C1783 C2015 \nC2016 C2017 C2018 C2019 C2020 C2021 \nC2022 C2023 C2024 C2025 C2026 C2027 \nC2028 C2029 C2030 C2031 C2032 C2033 \nC2034 C2035 C2036 C2243 C2310 C2440 \nC2568 C2696 C2712 C2890 C3019 C3357 \nC3422 C3423 C3424 C3425 C3426 C3427 \nC3428 C3429 C3430 C3431 C3432 \n1356: C75_=_C82( C75 C82 ) C75_=_C304( C75 C304 ) C75_=_C323( C75 C323 ) C75_=_C341( C75 C341 ) C75_=_C342( C75 C342 ) \nC75_=_C343( C75 C343 ) C75_=_C344( C75 C344 ) C75_=_C345( C75 C345 ) C75_=_C346( C75 C346 ) C75_=_C347( C75 C347 ) C75_=_C348( C75 C348 ) \nC75_=_C349( C75 C349 ) C75_=_C350( C75 C350 ) C75_=_C351( C75 C351 ) C75_=_C352( C75 C352 ) C75_=_C354( C75 C354 ) C75_=_C355( C75 C355 ) \nC75_=_C356( C75 C356 ) C75_=_C357( C75 C357 ) C75_=_C358( C75 C358 ) C75_=_C359( C75 C359 ) C75_=_C360( C75 C360 ) C75_=_C361( C75 C361 ) \nC75_=_C362( C75 C362 ) C75_=_C363( C75 C363 ) C75_=_C364( C75 C364 ) C82_=_C315( C82 C315 ) C82_=_C332( C82 C332 ) C82_=_C616( C82 C616 ) \nC82_=_C1203( C82 C1203 ) C82_=_C2025( C82 C2025 ) C82_=_C2243( C82 C2243 ) C82_=_C2310( C82 C2310 ) C82_=_C2440( C82 C2440 ) C82_=_C2568( C82 C2568 ) \nC82_=_C2696( C82 C2696 ) C82_=_C2712( C82 C2712 ) C82_=_C2890( C82 C2890 ) C82_=_C3019( C82 C3019 ) C82_=_C3357( C82 C3357 ) C82_=_C3422( C82 C3422 ) \nC82_=_C3423( C82 C3423 ) C82_=_C3424( C82 C3424 ) C82_=_C3425( C82 C3425 ) C82_=_C3426( C82 C3426 ) C82_=_C3427( C82 C3427 ) C82_=_C3428( C82 C3428 ) \nC82_=_C3429( C82 C3429 ) C82_=_C3430( C82 C3430 ) C82_=_C3431( C82 C3431 ) C82_=_C3432( C82 C3432 ) C304_=_C315( C304 C315 ) C304_=_C323( C304 C323 ) \nC304_=_C341( C304 C341 ) C304_=_C342( C304 C342 ) C304_=_C343( C304 C343 ) C304_=_C344( C304 C344 ) C304_=_C345( C304 C345 ) C304_=_C346( C304 C346 ) \nC304_=_C347( C304 C347 ) C304_=_C348( C304 C348 ) C304_=_C349( C304 C349 ) C304_=_C350( C304 C350 ) C304_=_C351( C304 C351 ) C304_=_C352( C304 C352 ) \nC304_=_C354( C304 C354 ) C304_=_C355( C304 C355 ) C304_=_C356( C304 C356 ) C304_=_C357( C304 C357 ) C304_=_C358( C304 C358 ) C304_=_C359( C304 C359 ) \nC304_=_C360( C304 C360 ) C304_=_C361( C304 C361 ) C304_=_C362( C304 C362 ) C304_=_C363( C304 C363 ) C304_=_C364( C304 C364 ) C315_=_C332( C315 C332 ) \nC315_=_C616( C315 C616 ) C315_=_C1203( C315 C1203 ) C315_=_C2025( C315 C2025 ) C315_=_C2243( C315 C2243 ) C315_=_C2310( C315 C2310 ) C315_=_C2440( C315 C2440 ) \nC315_=_C2568( C315 C2568 ) C315_=_C2696( C315 C2696 ) C315_=_C2712( C315 C2712 ) C315_=_C2890( C315 C2890 ) C315_=_C3019( C315 C3019 ) C315_=_C3357( C315 C3357 ) \nC315_=_C3422( C315 C3422 ) C315_=_C3423( C315 C3423 ) C315_=_C3424( C315 C3424 ) C315_=_C3425( C315 C3425 ) C315_=_C3426( C315 C3426 ) C315_=_C3427( C315 C3427 ) \nC315_=_C3428( C315 C3428 ) C315_=_C3429( C315 C3429 ) C315_=_C3430( C315 C3430 ) C315_=_C3431( C315 C3431 ) C315_=_C3432( C315 C3432 ) C323_=_C332( C323 C332 ) \nC323_=_C341( C323 C341 ) C323_=_C342( C323 C342 ) C323_=_C343( C323 C343 ) C323_=_C344( C323 C344 ) C323_=_C345( C323 C345 ) C323_=_C346( C323 C346 ) \nC323_=_C347( C323 C347 ) C323_=_C348( C323 C348 ) C323_=_C349( C323 C349 ) C323_=_C350( C323 C350 ) C323_=_C351( C323 C351 ) C323_=_C352( C323 C352 ) \nC323_=_C354( C323 C354 ) C323_=_C355( C323 C355 ) C323_=_C356( C323 C356 ) C323_=_C357( C323 C357 ) C323_=_C358( C323 C358 ) C323_=_C359( C323 C359 ) \nC323_=_C360( C323 C360 ) C323_=_C361( C323 C361 ) C323_=_C362( C323 C362 ) C323_=_C363( C323 C363 ) C323_=_C364( C323 C364 ) C332_=_C616( C332 C616 ) \nC332_=_C1203( C332 C1203 ) C332_=_C2025( C332 C2025 ) C332_=_C2243( C332 C2243 ) C332_=_C2310( C332 C2310 ) C332_=_C2440( C332 C2440 ) C332_=_C2568( C332 C2568 ) \nC332_=_C2696( C332 C2696 ) C332_=_C2712( C332 C2712 ) C332_=_C2890( C332 C2890 ) C332_=_C3019( C332 C3019 ) C332_=_C3357( C332 C3357 ) C332_=_C3422( C332 C3422 ) \nC332_=_C3423( C332 C3423 ) C332_=_C3424( C332 C3424 ) C332_=_C3425( C332 C3425 ) C332_=_C3426( C332 C3426 ) C332_=_C3427( C332 C3427 ) C332_=_C3428( C332 C3428 ) \nC332_=_C3429( C332 C3429 ) C332_=_C3430( C332 C3430 ) C332_=_C3431( C332 C3431 ) C332_=_C3432( C332 C3432 ) C341_=_C342( C341 C342 ) C341_=_C343( C341 C343 ) \nC341_=_C344( C341 C344 ) C341_=_C345( C341 C345 ) C341_=_C346( C341 C346 ) C341_=_C347( C341 C347 ) C341_=_C348( C341 C348 ) C341_=_C349( C341 C349 ) \nC341_=_C350( C341 C350 ) C341_=_C351( C341 C351 ) C341_=_C352( C341 C352 ) C341_=_C354( C341 C354 ) C341_=_C355( C341 C355 ) C341_=_C356( C341 C356 ) \nC341_=_C357( C341 C357 ) C341_=_C358( C341 C358 ) C341_=_C359( C341 C359 ) C341_=_C360( C341 C360 ) C341_=_C361( C341 C361 ) C341_=_C362( C341 C362 ) \nC341_=_C363( C341 C363 ) C341_=_C364( C341 C364 ) C341_=_C616( C341 C616 ) C342_=_C343( C342 C343 ) C342_=_C344( C342 C344 ) C342_=_C345( C342 C345 ) \nC342_=_C346( C342 C346 ) C342_=_C347( C342 C347 ) C342_=_C348( C342 C348 ) C342_=_C349( C342 C349 ) C342_=_C350( C342 C350 ) C342_=_C351( C342 C351 ) \nC342_=_C352( C342 C352 ) C342_=_C354( C342 C354 ) C342_=_C355( C342 C355 ) C342_=_C356( C342 C356 ) C342_=_C357( C342 C357 ) C342_=_C358( C342 C358 ) \nC342_=_C359( C342 C359 ) C342_=_C360( C342 C360 ) C342_=_C361( C342 C361 ) C342_=_C362( C342 C362 ) C342_=_C363( C342 C363 ) C342_=_C364( C342 C364 ) \nC342_=_C1017( C342 C1017 ) C342_=_C1093( C342 C1093 ) C342_=_C1188( C342 C1188 ) C342_=_C1189( C342 C1189 ) C342_=_C1190( C342 C1190 ) C342_=_C1192( C342 C1192 ) \nC342_=_C1193( C342 C1193 ) C342_=_C1194( C342 C1194 ) C342_=_C1195( C342 C1195 ) C342_=_C1196( C342 C1196 ) C342_=_C1197( C342 C1197 ) C342_=_C1198( C342 C1198 ) \nC342_=_C1199( C342 C1199 ) C342_=_C1200( C342 C1200 ) C342_=_C1201( C342 C1201 ) C342_=_C1202( C342 C1202 ) C342_=_C1203( C342 C1203 ) C342_=_C1204( C342 C1204 ) \nC342_=_C1205( C342 C1205 ) C342_=_C1206( C342 C1206 ) C342_=_C1207( C342 C1207 ) C342_=_C1208( C342 C1208 ) C342_=_C1209( C342 C1209 ) C342_=_C1210( C342 C1210 ) \nC342_=_C1211( C342 C1211 ) C343_=_C344( C343 C344 ) C343_=_C345( C343 C345 ) C343_=_C346( C343 C346 ) C343_=_C347( C343 C347 ) C343_=_C348( C343 C348 ) \nC343_=_C349( C343 C349 ) C343_=_C350( C343 C350 ) C343_=_C351( C343 C351 ) C343_=_C352( C343 C352 ) C343_=_C354( C343 C354 ) C343_=_C355( C343 C355 ) \nC343_=_C356( C343 C356 ) C343_=_C357( C343 C357 ) C343_=_C358( C343 C358 ) C343_=_C359( C343 C359 ) C343_=_C360( C343 C360 ) C343_=_C361( C343 C361 ) \nC343_=_C362( C343 C362 ) C343_=_C363( C343 C363 ) C343_=_C364( C343 C364 ) C343_=_C1018( C343 C1018 ) C343_=_C1165( C343 C1165 ) C343_=_C1783( C343 C1783 ) \nC343_=_C2015( C343 C2015 ) C343_=_C2016( C343 C2016 ) C343_=_C2017( C343 C2017 ) C343_=_C2018( C343 C2018 ) C343_=_C2019( C343 C2019 ) C343_=_C2020( C343 C2020 ) \nC343_=_C2021( C343 C2021 ) C343_=_C2022( C343 C2022 ) C343_=_C2023( C343 C2023 ) C343_=_C2024( C343 C2024 ) C343_=_C2025( C343 C2025 ) C343_=_C2026( C343 C2026 ) \nC343_=_C2027( C343 C2027 ) C343_=_C2028( C343 C2028 ) C343_=_C2029( C343 C2029 ) C343_=_C2030( C343 C2030 ) C343_=_C2031( C343 C2031 ) C343_=_C2032( C343 C2032 ) \nC343_=_C2033( C343 C2033 ) C343_=_C2034( C343 C2034 ) C343_=_C2035( C343 C2035 ) C343_=_C2036( C343 C2036 ) C344_=_C345( C344 C345 ) C344_=_C346( C344 C346 ) \nC344_=_C347( C344 C347 ) C344_=_C348( C344 C348 ) C344_=_C349( C344 C349 ) C344_=_C350( C344 C350 ) C344_=_C351( C344 C351 ) C344_=_C352( C344 C352 ) \nC344_=_C354( C344 C354 ) C344_=_C355( C344 C355 ) C344_=_C356( C344 C356 ) C344_=_C357( C344 C357 ) C344_=_C358( C344 C358 ) C344_=_C359( C344 C359 ) \nC344_=_C360( C344 C360 ) C344_=_C361( C344 C361 ) C344_=_C362(</w:t>
      </w:r>
    </w:p>
    <w:p>
      <w:pPr>
        <w:pStyle w:val="PreformattedText"/>
        <w:bidi w:val="0"/>
        <w:spacing w:before="0" w:after="0"/>
        <w:jc w:val="left"/>
        <w:rPr/>
      </w:pPr>
      <w:r>
        <w:rPr/>
        <w:t xml:space="preserve"> </w:t>
      </w:r>
      <w:r>
        <w:rPr/>
        <w:t>C344 C362 ) C344_=_C363( C344 C363 ) C344_=_C364( C344 C364 ) C344_=_C1195( C344 C1195 ) \nC344_=_C2016( C344 C2016 ) C344_=_C2310( C344 C2310 ) C345_=_C346( C345 C346 ) C345_=_C347( C345 C347 ) C345_=_C348( C345 C348 ) C345_=_C349( C345 C349 ) \nC345_=_C350( C345 C350 ) C345_=_C351( C345 C351 ) C345_=_C352( C345 C352 ) C345_=_C354( C345 C354 ) C345_=_C355( C345 C355 ) C345_=_C356( C345 C356 ) \nC345_=_C357( C345 C357 ) C345_=_C358( C345 C358 ) C345_=_C359( C345 C359 ) C345_=_C360( C345 C360 ) C345_=_C361( C345 C361 ) C345_=_C362( C345 C362 ) \nC345_=_C363( C345 C363 ) C345_=_C364( C345 C364 ) C345_=_C2440( C345 C2440 ) C346_=_C347( C346 C347 ) C346_=_C348( C346 C348 ) C346_=_C349( C346 C349 ) \nC346_=_C350( C346 C350 ) C346_=_C351( C346 C351 ) C346_=_C352( C346 C352 ) C346_=_C354( C346 C354 ) C346_=_C355( C346 C355 ) C346_=_C356( C346 C356 ) \nC346_=_C357( C346 C357 ) C346_=_C358( C346 C358 ) C346_=_C359( C346 C359 ) C346_=_C360( C346 C360 ) C346_=_C361( C346 C361 ) C346_=_C362( C346 C362 ) \nC346_=_C363( C346 C363 ) C346_=_C364( C346 C364 ) C346_=_C1196( C346 C1196 ) C346_=_C2017( C346 C2017 ) C346_=_C2568( C346 C2568 ) C347_=_C348( C347 C348 ) \nC347_=_C349( C347 C349 ) C347_=_C350( C347 C350 ) C347_=_C351( C347 C351 ) C347_=_C352( C347 C352 ) C347_=_C354( C347 C354 ) C347_=_C355( C347 C355 ) \nC347_=_C356( C347 C356 ) C347_=_C357( C347 C357 ) C347_=_C358( C347 C358 ) C347_=_C359( C347 C359 ) C347_=_C360( C347 C360 ) C347_=_C361( C347 C361 ) \nC347_=_C362( C347 C362 ) C347_=_C363( C347 C363 ) C347_=_C364( C347 C364 ) C347_=_C1199( C347 C1199 ) C347_=_C2020( C347 C2020 ) C347_=_C2890( C347 C2890 ) \nC348_=_C349( C348 C349 ) C348_=_C350( C348 C350 ) C348_=_C351( C348 C351 ) C348_=_C352( C348 C352 ) C348_=_C354( C348 C354 ) C348_=_C355( C348 C355 ) \nC348_=_C356( C348 C356 ) C348_=_C357( C348 C357 ) C348_=_C358( C348 C358 ) C348_=_C359( C348 C359 ) C348_=_C360( C348 C360 ) C348_=_C361( C348 C361 ) \nC348_=_C362( C348 C362 ) C348_=_C363( C348 C363 ) C348_=_C364( C348 C364 ) C349_=_C350( C349 C350 ) C349_=_C351( C349 C351 ) C349_=_C352( C349 C352 ) \nC349_=_C354( C349 C354 ) C349_=_C355( C349 C355 ) C349_=_C356( C349 C356 ) C349_=_C357( C349 C357 ) C349_=_C358( C349 C358 ) C349_=_C359( C349 C359 ) \nC349_=_C360( C349 C360 ) C349_=_C361( C349 C361 ) C349_=_C362( C349 C362 ) C349_=_C363( C349 C363 ) C349_=_C364( C349 C364 ) C349_=_C1200( C349 C1200 ) \nC349_=_C2021( C349 C2021 ) C349_=_C3019( C349 C3019 ) C350_=_C351( C350 C351 ) C350_=_C352( C350 C352 ) C350_=_C354( C350 C354 ) C350_=_C355( C350 C355 ) \nC350_=_C356( C350 C356 ) C350_=_C357( C350 C357 ) C350_=_C358( C350 C358 ) C350_=_C359( C350 C359 ) C350_=_C360( C350 C360 ) C350_=_C361( C350 C361 ) \nC350_=_C362( C350 C362 ) C350_=_C363( C350 C363 ) C350_=_C364( C350 C364 ) C351_=_C352( C351 C352 ) C351_=_C354( C351 C354 ) C351_=_C355( C351 C355 ) \nC351_=_C356( C351 C356 ) C351_=_C357( C351 C357 ) C351_=_C358( C351 C358 ) C351_=_C359( C351 C359 ) C351_=_C360( C351 C360 ) C351_=_C361( C351 C361 ) \nC351_=_C362( C351 C362 ) C351_=_C363( C351 C363 ) C351_=_C364( C351 C364 ) C352_=_C354( C352 C354 ) C352_=_C355( C352 C355 ) C352_=_C356( C352 C356 ) \nC352_=_C357( C352 C357 ) C352_=_C358( C352 C358 ) C352_=_C359( C352 C359 ) C352_=_C360( C352 C360 ) C352_=_C361( C352 C361 ) C352_=_C362( C352 C362 ) \nC352_=_C363( C352 C363 ) C352_=_C364( C352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6_=_C3422( C356 C3422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8_=_C1208( C358 C1208 ) C358_=_C2032( C358 C2032 ) C358_=_C3424( C358 C3424 ) C359_=_C360( C359 C360 ) C359_=_C361( C359 C361 ) \nC359_=_C362( C359 C362 ) C359_=_C363( C359 C363 ) C359_=_C364( C359 C364 ) C360_=_C361( C360 C361 ) C360_=_C362( C360 C362 ) C360_=_C363( C360 C363 ) \nC360_=_C364( C360 C364 ) C360_=_C3425( C360 C3425 ) C361_=_C362( C361 C362 ) C361_=_C363( C361 C363 ) C361_=_C364( C361 C364 ) C361_=_C3430( C361 C3430 ) \nC362_=_C363( C362 C363 ) C362_=_C364( C362 C364 ) C363_=_C364( C363 C364 ) C363_=_C1211( C363 C1211 ) C363_=_C2035( C363 C2035 ) C363_=_C3431( C363 C3431 ) \nC364_=_C3432( C364 C3432 ) C616_=_C1203( C616 C1203 ) C616_=_C2025( C616 C2025 ) C616_=_C2243( C616 C2243 ) C616_=_C2310( C616 C2310 ) C616_=_C2440( C616 C2440 ) \nC616_=_C2568( C616 C2568 ) C616_=_C2696( C616 C2696 ) C616_=_C2712( C616 C2712 ) C616_=_C2890( C616 C2890 ) C616_=_C3019( C616 C3019 ) C616_=_C3357( C616 C3357 ) \nC616_=_C3422( C616 C3422 ) C616_=_C3423( C616 C3423 ) C616_=_C3424( C616 C3424 ) C616_=_C3425( C616 C3425 ) C616_=_C3426( C616 C3426 ) C616_=_C3427( C616 C3427 ) \nC616_=_C3428( C616 C3428 ) C616_=_C3429( C616 C3429 ) C616_=_C3430( C616 C3430 ) C616_=_C3431( C616 C3431 ) C616_=_C3432( C616 C3432 ) C1017_=_C1018( C1017 C1018 ) \nC1017_=_C1093( C1017 C1093 ) C1017_=_C1188( C1017 C1188 ) C1017_=_C1189( C1017 C1189 ) C1017_=_C1190( C1017 C1190 ) C1017_=_C1192( C1017 C1192 ) C1017_=_C1193( C1017 C1193 ) \nC1017_=_C1194( C1017 C1194 ) C1017_=_C1195( C1017 C1195 ) C1017_=_C1196( C1017 C1196 ) C1017_=_C1197( C1017 C1197 ) C1017_=_C1198( C1017 C1198 ) C1017_=_C1199( C1017 C1199 ) \nC1017_=_C1200( C1017 C1200 ) C1017_=_C1201( C1017 C1201 ) C1017_=_C1202( C1017 C1202 ) C1017_=_C1203( C1017 C1203 ) C1017_=_C1204( C1017 C1204 ) C1017_=_C1205( C1017 C1205 ) \nC1017_=_C1206( C1017 C1206 ) C1017_=_C1207( C1017 C1207 ) C1017_=_C1208( C1017 C1208 ) C1017_=_C1209( C1017 C1209 ) C1017_=_C1210( C1017 C1210 ) C1017_=_C1211( C1017 C1211 ) \nC1018_=_C1165( C1018 C1165 ) C1018_=_C1783( C1018 C1783 ) C1018_=_C2015( C1018 C2015 ) C1018_=_C2016( C1018 C2016 ) C1018_=_C2017( C1018 C2017 ) C1018_=_C2018( C1018 C2018 ) \nC1018_=_C2019( C1018 C2019 ) C1018_=_C2020( C1018 C2020 ) C1018_=_C2021( C1018 C2021 ) C1018_=_C2022( C1018 C2022 ) C1018_=_C2023( C1018 C2023 ) C1018_=_C2024( C1018 C2024 ) \nC1018_=_C2025( C1018 C2025 ) C1018_=_C2026( C1018 C2026 ) C1018_=_C2027( C1018 C2027 ) C1018_=_C2028( C1018 C2028 ) C1018_=_C2029( C1018 C2029 ) C1018_=_C2030( C1018 C2030 ) \nC1018_=_C2031( C1018 C2031 ) C1018_=_C2032( C1018 C2032 ) C1018_=_C2033( C1018 C2033 ) C1018_=_C2034( C1018 C2034 ) C1018_=_C2035( C1018 C2035 ) C1018_=_C2036( C1018 C2036 ) \nC1093_=_C1188( C1093 C1188 ) C1093_=_C1189( C1093 C1189 ) C1093_=_C1190( C1093 C1190 ) C1093_=_C1192( C1093 C1192 ) C1093_=_C1193( C1093 C1193 ) C1093_=_C1194( C1093 C1194 ) \nC1093_=_C1195( C1093 C1195 ) C1093_=_C1196( C1093 C1196 ) C1093_=_C1197( C1093 C1197 ) C1093_=_C1198( C1093 C1198 ) C1093_=_C1199( C1093 C1199 ) C1093_=_C1200( C1093 C1200 ) \nC1093_=_C1201( C1093 C1201 ) C1093_=_C1202( C1093 C1202 ) C1093_=_C1203( C1093 C1203 ) C1093_=_C1204( C1093 C1204 ) C1093_=_C1205( C1093 C1205 ) C1093_=_C1206( C1093 C1206 ) \nC1093_=_C1207( C1093 C1207 ) C1093_=_C1208( C1093 C1208 ) C1093_=_C1209( C1093 C1209 ) C1093_=_C1210( C1093 C1210 ) C1093_=_C1211( C1093 C1211 ) C1165_=_C1783( C1165 C1783 ) \nC1165_=_C2015( C1165 C2015 ) C1165_=_C2016( C1165 C2016 ) C1165_=_C2017( C1165 C2017 ) C1165_=_C2018( C1165 C2018 ) C1165_=_C2019( C1165 C2019 ) C1165_=_C2020( C1165 C2020 ) \nC1165_=_C2021( C1165 C2021 ) C1165_=_C2022( C1165 C2022 ) C1165_=_C2023( C1165 C2023 ) C1165_=_C2024( C1165 C2024 ) C1165_=_C2025( C1165 C2025 ) C1165_=_C2026( C1165 C2026 ) \nC1165_=_C2027( C1165 C2027 ) C1165_=_C2028( C1165 C2028 ) C1165_=_C2029( C1165 C2029 ) C1165_=_C2030( C1165 C2030 ) C1165_=_C2031( C1165 C2031 ) C1165_=_C2032( C1165 C2032 ) \nC1165_=_C2033( C1165 C2033 ) C1165_=_C2034( C1165 C2034 ) C1165_=_C2035( C1165 C2035 ) C1165_=_C2036( C1165 C2036 ) C1188_=_C1189( C1188 C1189 ) C1188_=_C1190( C1188 C1190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10( C1188 C1210 ) C1188_=_C1211( C1188 C1211 ) C1189_=_C1190( C1189 C1190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1210( C1189 C1210 ) C1189_=_C1211( C1189 C1211 ) C1190_=_C1192( C1190 C1192 ) \nC1190_=_C1193( C1190 C1193 ) C1190_=_C1194( C1190 C1194 ) C1190_=_C1195( C1190 C1195 ) C1190_=_C1196( C1190 C1196 ) C1190_=_C1197( C1190 C1197 ) C1190_=_C1198( C1190 C1198 ) \nC1190_=_C1199( C1190</w:t>
      </w:r>
    </w:p>
    <w:p>
      <w:pPr>
        <w:pStyle w:val="PreformattedText"/>
        <w:bidi w:val="0"/>
        <w:spacing w:before="0" w:after="0"/>
        <w:jc w:val="left"/>
        <w:rPr/>
      </w:pPr>
      <w:r>
        <w:rPr/>
        <w:t xml:space="preserve"> </w:t>
      </w:r>
      <w:r>
        <w:rPr/>
        <w:t>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2015( C1193 C2015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2016( C1195 C2016 ) C1195_=_C2310( C1195 C2310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2017( C1196 C2017 ) \nC1196_=_C2568( C1196 C2568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2018( C1197 C2018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2019( C1198 C2019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2020( C1199 C2020 ) C1199_=_C2890( C1199 C2890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2021( C1200 C2021 ) C1200_=_C3019( C1200 C3019 ) C1201_=_C1202( C1201 C1202 ) C1201_=_C1203( C1201 C1203 ) C1201_=_C1204( C1201 C1204 ) \nC1201_=_C1205( C1201 C1205 ) C1201_=_C1206( C1201 C1206 ) C1201_=_C1207( C1201 C1207 ) C1201_=_C1208( C1201 C1208 ) C1201_=_C1209( C1201 C1209 ) C1201_=_C1210( C1201 C1210 ) \nC1201_=_C1211( C1201 C1211 ) C1202_=_C1203( C1202 C1203 ) C1202_=_C1204( C1202 C1204 ) C1202_=_C1205( C1202 C1205 ) C1202_=_C1206( C1202 C1206 ) C1202_=_C1207( C1202 C1207 ) \nC1202_=_C1208( C1202 C1208 ) C1202_=_C1209( C1202 C1209 ) C1202_=_C1210( C1202 C1210 ) C1202_=_C1211( C1202 C1211 ) C1202_=_C2023( C1202 C2023 ) C1203_=_C1204( C1203 C1204 ) \nC1203_=_C1205( C1203 C1205 ) C1203_=_C1206( C1203 C1206 ) C1203_=_C1207( C1203 C1207 ) C1203_=_C1208( C1203 C1208 ) C1203_=_C1209( C1203 C1209 ) C1203_=_C1210( C1203 C1210 ) \nC1203_=_C1211( C1203 C1211 ) C1203_=_C2025( C1203 C2025 ) C1203_=_C2243( C1203 C2243 ) C1203_=_C2310( C1203 C2310 ) C1203_=_C2440( C1203 C2440 ) C1203_=_C2568( C1203 C2568 ) \nC1203_=_C2696( C1203 C2696 ) C1203_=_C2712( C1203 C2712 ) C1203_=_C2890( C1203 C2890 ) C1203_=_C3019( C1203 C3019 ) C1203_=_C3357( C1203 C3357 ) C1203_=_C3422( C1203 C3422 ) \nC1203_=_C3423( C1203 C3423 ) C1203_=_C3424( C1203 C3424 ) C1203_=_C3425( C1203 C3425 ) C1203_=_C3426( C1203 C3426 ) C1203_=_C3427( C1203 C3427 ) C1203_=_C3428( C1203 C3428 ) \nC1203_=_C3429( C1203 C3429 ) C1203_=_C3430( C1203 C3430 ) C1203_=_C3431( C1203 C3431 ) C1203_=_C3432( C1203 C3432 ) C1204_=_C1205( C1204 C1205 ) C1204_=_C1206( C1204 C1206 ) \nC1204_=_C1207( C1204 C1207 ) C1204_=_C1208( C1204 C1208 ) C1204_=_C1209( C1204 C1209 ) C1204_=_C1210( C1204 C1210 ) C1204_=_C1211( C1204 C1211 ) C1204_=_C2027( C1204 C2027 ) \nC1205_=_C1206( C1205 C1206 ) C1205_=_C1207( C1205 C1207 ) C1205_=_C1208( C1205 C1208 ) C1205_=_C1209( C1205 C1209 ) C1205_=_C1210( C1205 C1210 ) C1205_=_C1211( C1205 C1211 ) \nC1205_=_C2028( C1205 C2028 ) C1206_=_C1207( C1206 C1207 ) C1206_=_C1208( C1206 C1208 ) C1206_=_C1209( C1206 C1209 ) C1206_=_C1210( C1206 C1210 ) C1206_=_C1211( C1206 C1211 ) \nC1206_=_C2031( C1206 C2031 ) C1207_=_C1208( C1207 C1208 ) C1207_=_C1209( C1207 C1209 ) C1207_=_C1210( C1207 C1210 ) C1207_=_C1211( C1207 C1211 ) C1208_=_C1209( C1208 C1209 ) \nC1208_=_C1210( C1208 C1210 ) C1208_=_C1211( C1208 C1211 ) C1208_=_C2032( C1208 C2032 ) C1208_=_C3424( C1208 C3424 ) C1209_=_C1210( C1209 C1210 ) C1209_=_C1211( C1209 C1211 ) \nC1210_=_C1211( C1210 C1211 ) C1210_=_C2033( C1210 C2033 ) C1210_=_C3429( C1210 C3429 ) C1211_=_C2035( C1211 C2035 ) C1211_=_C3431( C1211 C3431 ) C1783_=_C2015( C1783 C2015 ) \nC1783_=_C2016( C1783 C2016 ) C1783_=_C2017( C1783 C2017 ) C1783_=_C2018( C1783 C2018 ) C1783_=_C2019( C1783 C2019 ) C1783_=_C2020( C1783 C2020 ) C1783_=_C2021( C1783 C2021 ) \nC1783_=_C2022( C1783 C2022 ) C1783_=_C2023( C1783 C2023 ) C1783_=_C2024( C1783 C2024 ) C1783_=_C2025( C1783 C2025 ) C1783_=_C2026( C1783 C2026 ) C1783_=_C2027( C1783 C2027 ) \nC1783_=_C2028( C1783 C2028 ) C1783_=_C2029( C1783 C2029 ) C1783_=_C2030( C1783 C2030 ) C1783_=_C2031( C1783 C2031 ) C1783_=_C2032( C1783 C2032 ) C1783_=_C2033( C1783 C2033 ) \nC1783_=_C2034( C1783 C2034 ) C1783_=_C2035( C1783 C2035 ) C1783_=_C2036( C1783 C2036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5_=_C2033( C2015 C2033 ) C2015_=_C2034( C2015 C2034 ) C2015_=_C2035( C2015 C2035 ) C2015_=_C2036( C2015 C2036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6_=_C2310( C2016 C2310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568( C2017 C2568 ) C2018_=_C2019( C2018 C2019 ) \nC2018_=_C2020( C2018 C2020 ) C2018_=_C2021( C2018 C2021 ) C2018_=_C2022( C2018 C2022 ) C2018_=_C2023( C2018 C2023 ) C2018_=_C2024( C2018 C2024 ) C2018_=_C2025( C2018 C2025 ) \nC2018_=_C2026( C2018 C2026 ) C2018_=_C2027( C2018 C2027 ) C2018_=_C2028(</w:t>
      </w:r>
    </w:p>
    <w:p>
      <w:pPr>
        <w:pStyle w:val="PreformattedText"/>
        <w:bidi w:val="0"/>
        <w:spacing w:before="0" w:after="0"/>
        <w:jc w:val="left"/>
        <w:rPr/>
      </w:pPr>
      <w:r>
        <w:rPr/>
        <w:t xml:space="preserve"> </w:t>
      </w:r>
      <w:r>
        <w:rPr/>
        <w:t>C2018 C2028 ) C2018_=_C2029( C2018 C2029 ) C2018_=_C2030( C2018 C2030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 C2019 C2036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890( C2020 C2890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3019( C2021 C3019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243( C2025 C2243 ) C2025_=_C2310( C2025 C2310 ) C2025_=_C2440( C2025 C2440 ) \nC2025_=_C2568( C2025 C2568 ) C2025_=_C2696( C2025 C2696 ) C2025_=_C2712( C2025 C2712 ) C2025_=_C2890( C2025 C2890 ) C2025_=_C3019( C2025 C3019 ) C2025_=_C3357( C2025 C3357 ) \nC2025_=_C3422( C2025 C3422 ) C2025_=_C3423( C2025 C3423 ) C2025_=_C3424( C2025 C3424 ) C2025_=_C3425( C2025 C3425 ) C2025_=_C3426( C2025 C3426 ) C2025_=_C3427( C2025 C3427 ) \nC2025_=_C3428( C2025 C3428 ) C2025_=_C3429( C2025 C3429 ) C2025_=_C3430( C2025 C3430 ) C2025_=_C3431( C2025 C3431 ) C2025_=_C3432( C2025 C3432 ) C2026_=_C2027( C2026 C2027 ) \nC2026_=_C2028( C2026 C2028 ) C2026_=_C2029( C2026 C2029 ) C2026_=_C2030( C2026 C2030 ) C2026_=_C2031( C2026 C2031 ) C2026_=_C2032( C2026 C2032 ) C2026_=_C2033( C2026 C2033 ) \nC2026_=_C2034( C2026 C2034 ) C2026_=_C2035( C2026 C2035 ) C2026_=_C2036( C2026 C2036 ) C2027_=_C2028( C2027 C2028 ) C2027_=_C2029( C2027 C2029 ) C2027_=_C2030( C2027 C2030 ) \nC2027_=_C2031( C2027 C2031 ) C2027_=_C2032( C2027 C2032 ) C2027_=_C2033( C2027 C2033 ) C2027_=_C2034( C2027 C2034 ) C2027_=_C2035( C2027 C2035 ) C2027_=_C2036( C2027 C2036 ) \nC2028_=_C2029( C2028 C2029 ) C2028_=_C2030( C2028 C2030 ) C2028_=_C2031( C2028 C2031 ) C2028_=_C2032( C2028 C2032 ) C2028_=_C2033( C2028 C2033 ) C2028_=_C2034( C2028 C2034 ) \nC2028_=_C2035( C2028 C2035 ) C2028_=_C2036( C2028 C2036 ) C2029_=_C2030( C2029 C2030 ) C2029_=_C2031( C2029 C2031 ) C2029_=_C2032( C2029 C2032 ) C2029_=_C2033( C2029 C2033 ) \nC2029_=_C2034( C2029 C2034 ) C2029_=_C2035( C2029 C2035 ) C2029_=_C2036( C2029 C2036 ) C2030_=_C2031( C2030 C2031 ) C2030_=_C2032( C2030 C2032 ) C2030_=_C2033( C2030 C2033 ) \nC2030_=_C2034( C2030 C2034 ) C2030_=_C2035( C2030 C2035 ) C2030_=_C2036( C2030 C2036 ) C2031_=_C2032( C2031 C2032 ) C2031_=_C2033( C2031 C2033 ) C2031_=_C2034( C2031 C2034 ) \nC2031_=_C2035( C2031 C2035 ) C2031_=_C2036( C2031 C2036 ) C2032_=_C2033( C2032 C2033 ) C2032_=_C2034( C2032 C2034 ) C2032_=_C2035( C2032 C2035 ) C2032_=_C2036( C2032 C2036 ) \nC2032_=_C3424( C2032 C3424 ) C2033_=_C2034( C2033 C2034 ) C2033_=_C2035( C2033 C2035 ) C2033_=_C2036( C2033 C2036 ) C2033_=_C3429( C2033 C3429 ) C2034_=_C2035( C2034 C2035 ) \nC2034_=_C2036( C2034 C2036 ) C2035_=_C2036( C2035 C2036 ) C2035_=_C3431( C2035 C3431 ) C2243_=_C2310( C2243 C2310 ) C2243_=_C2440( C2243 C2440 ) C2243_=_C2568( C2243 C2568 ) \nC2243_=_C2696( C2243 C2696 ) C2243_=_C2712( C2243 C2712 ) C2243_=_C2890( C2243 C2890 ) C2243_=_C3019( C2243 C3019 ) C2243_=_C3357( C2243 C3357 ) C2243_=_C3422( C2243 C3422 ) \nC2243_=_C3423( C2243 C3423 ) C2243_=_C3424( C2243 C3424 ) C2243_=_C3425( C2243 C3425 ) C2243_=_C3426( C2243 C3426 ) C2243_=_C3427( C2243 C3427 ) C2243_=_C3428( C2243 C3428 ) \nC2243_=_C3429( C2243 C3429 ) C2243_=_C3430( C2243 C3430 ) C2243_=_C3431( C2243 C3431 ) C2243_=_C3432( C2243 C3432 ) C2310_=_C2440( C2310 C2440 ) C2310_=_C2568( C2310 C2568 ) \nC2310_=_C2696( C2310 C2696 ) C2310_=_C2712( C2310 C2712 ) C2310_=_C2890( C2310 C2890 ) C2310_=_C3019( C2310 C3019 ) C2310_=_C3357( C2310 C3357 ) C2310_=_C3422( C2310 C3422 ) \nC2310_=_C3423( C2310 C3423 ) C2310_=_C3424( C2310 C3424 ) C2310_=_C3425( C2310 C3425 ) C2310_=_C3426( C2310 C3426 ) C2310_=_C3427( C2310 C3427 ) C2310_=_C3428( C2310 C3428 ) \nC2310_=_C3429( C2310 C3429 ) C2310_=_C3430( C2310 C3430 ) C2310_=_C3431( C2310 C3431 ) C2310_=_C3432( C2310 C3432 ) C2440_=_C2568( C2440 C2568 ) C2440_=_C2696( C2440 C2696 ) \nC2440_=_C2712( C2440 C2712 ) C2440_=_C2890( C2440 C2890 ) C2440_=_C3019( C2440 C3019 ) C2440_=_C3357( C2440 C3357 ) C2440_=_C3422( C2440 C3422 ) C2440_=_C3423( C2440 C3423 ) \nC2440_=_C3424( C2440 C3424 ) C2440_=_C3425( C2440 C3425 ) C2440_=_C3426( C2440 C3426 ) C2440_=_C3427( C2440 C3427 ) C2440_=_C3428( C2440 C3428 ) C2440_=_C3429( C2440 C3429 ) \nC2440_=_C3430( C2440 C3430 ) C2440_=_C3431( C2440 C3431 ) C2440_=_C3432( C2440 C3432 ) C2568_=_C2696( C2568 C2696 ) C2568_=_C2712( C2568 C2712 ) C2568_=_C2890( C2568 C2890 ) \nC2568_=_C3019( C2568 C3019 ) C2568_=_C3357( C2568 C3357 ) C2568_=_C3422( C2568 C3422 ) C2568_=_C3423( C2568 C3423 ) C2568_=_C3424( C2568 C3424 ) C2568_=_C3425( C2568 C3425 ) \nC2568_=_C3426( C2568 C3426 ) C2568_=_C3427( C2568 C3427 ) C2568_=_C3428( C2568 C3428 ) C2568_=_C3429( C2568 C3429 ) C2568_=_C3430( C2568 C3430 ) C2568_=_C3431( C2568 C3431 ) \nC2568_=_C3432( C2568 C3432 ) C2696_=_C2712( C2696 C2712 ) C2696_=_C2890( C2696 C2890 ) C2696_=_C3019( C2696 C3019 ) C2696_=_C3357( C2696 C3357 ) C2696_=_C3422( C2696 C3422 ) \nC2696_=_C3423( C2696 C3423 ) C2696_=_C3424( C2696 C3424 ) C2696_=_C3425( C2696 C3425 ) C2696_=_C3426( C2696 C3426 ) C2696_=_C3427( C2696 C3427 ) C2696_=_C3428( C2696 C3428 ) \nC2696_=_C3429( C2696 C3429 ) C2696_=_C3430( C2696 C3430 ) C2696_=_C3431( C2696 C3431 ) C2696_=_C3432( C2696 C3432 ) C2712_=_C2890( C2712 C2890 ) C2712_=_C3019( C2712 C3019 ) \nC2712_=_C3357( C2712 C3357 ) C2712_=_C3422( C2712 C3422 ) C2712_=_C3423( C2712 C3423 ) C2712_=_C3424( C2712 C3424 ) C2712_=_C3425( C2712 C3425 ) C2712_=_C3426( C2712 C3426 ) \nC2712_=_C3427( C2712 C3427 ) C2712_=_C3428( C2712 C3428 ) C2712_=_C3429( C2712 C3429 ) C2712_=_C3430( C2712 C3430 ) C2712_=_C3431( C2712 C3431 ) C2712_=_C3432( C2712 C3432 ) \nC2890_=_C3019( C2890 C3019 ) C2890_=_C3357( C2890 C3357 ) C2890_=_C3422( C2890 C3422 ) C2890_=_C3423( C2890 C3423 ) C2890_=_C3424( C2890 C3424 ) C2890_=_C3425( C2890 C3425 ) \nC2890_=_C3426( C2890 C3426 ) C2890_=_C3427( C2890 C3427 ) C2890_=_C3428( C2890 C3428 ) C2890_=_C3429( C2890 C3429 ) C2890_=_C3430( C2890 C3430 ) C2890_=_C3431( C2890 C3431 ) \nC2890_=_C3432( C2890 C3432 ) C3019_=_C3357( C3019 C3357 ) C3019_=_C3422( C3019 C3422 ) C3019_=_C3423( C3019 C3423 ) C3019_=_C3424( C3019 C3424 ) C3019_=_C3425( C3019 C3425 ) \nC3019_=_C3426( C3019 C3426 ) C3019_=_C3427( C3019 C3427 ) C3019_=_C3428( C3019 C3428 ) C3019_=_C3429( C3019 C3429 ) C3019_=_C3430( C3019 C3430 ) C3019_=_C3431( C3019 C3431 ) \nC3019_=_C3432( C3019 C3432 ) C3357_=_C3422( C3357 C3422 ) C3357_=_C3423( C3357 C3423 ) C3357_=_C3424( C3357 C3424 ) C3357_=_C3425( C3357 C3425 ) C3357_=_C3426( C3357 C3426 ) \nC3357_=_C3427( C3357 C3427 ) C3357_=_C3428( C3357 C3428 ) C3357_=_C3429( C3357 C3429 ) C3357_=_C3430( C3357 C3430 ) C3357_=_C3431( C3357 C3431 ) C3357_=_C3432( C3357 C3432 ) \nC3422_=_C3423( C3422 C3423 ) C3422_=_C3424( C3422 C3424 ) C3422_=_C3425( C3422 C3425 ) C3422_=_C3426( C3422 C3426 ) C3422_=_C3427( C3422 C3427 ) C3422_=_C3428( C3422 C3428 ) \nC3422_=_C3429( C3422 C3429 ) C3422_=_C3430( C3422 C3430 ) C3422_=_C3431( C3422 C3431 ) C3422_=_C3432( C3422 C3432 ) C3423_=_C3424( C3423 C3424 ) C3423_=_C3425( C3423 C3425 ) \nC3423_=_C3426( C3423 C3426 ) C3423_=_C3427( C3423 C3427 ) C3423_=_C3428( C3423 C3428 ) C3423_=_C3429( C3423 C3429 ) C3423_=_C3430(</w:t>
      </w:r>
    </w:p>
    <w:p>
      <w:pPr>
        <w:pStyle w:val="PreformattedText"/>
        <w:bidi w:val="0"/>
        <w:spacing w:before="0" w:after="0"/>
        <w:jc w:val="left"/>
        <w:rPr/>
      </w:pPr>
      <w:r>
        <w:rPr/>
        <w:t xml:space="preserve"> </w:t>
      </w:r>
      <w:r>
        <w:rPr/>
        <w:t>C3423 C3430 ) C3423_=_C3431( C3423 C3431 ) \nC3423_=_C3432( C3423 C3432 ) C3424_=_C3425( C3424 C3425 ) C3424_=_C3426( C3424 C3426 ) C3424_=_C3427( C3424 C3427 ) C3424_=_C3428( C3424 C3428 ) C3424_=_C3429( C3424 C3429 ) \nC3424_=_C3430( C3424 C3430 ) C3424_=_C3431( C3424 C3431 ) C3424_=_C3432( C3424 C3432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30_=_C3431( C3430 C3431 ) C3430_=_C3432( C3430 C3432 ) \nC3431_=_C3432( C3431 C3432 ) "];146-&gt;224[label="96: C75 C82 C304 C315 C323 \nC332 C341 C344 C345 C346 C347 \nC348 C349 C350 C351 C352 C354 \nC355 C356 C357 C358 C359 C360 \nC361 C362 C363 C364 C616 C1017 \nC1018 C1093 C1165 C1188 C1189 C1190 \nC1192 C1193 C1194 C1195 C1196 C1197 \nC1198 C1199 C1200 C1201 C1202 C1204 \nC1205 C1206 C1207 C1208 C1209 C1210 \nC1211 C1783 C2015 C2016 C2017 C2018 \nC2019 C2020 C2021 C2022 C2023 C2024 \nC2026 C2027 C2028 C2029 C2030 C2031 \nC2032 C2033 C2034 C2035 C2036 C2243 \nC2310 C2440 C2568 C2696 C2712 C2890 \nC3019 C3357 C3422 C3423 C3424 C3425 \nC3426 C3427 C3428 C3429 C3430 C3431 \nC3432 \n1160: C75_=_C82 ,C75_=_C304 ,C75_=_C323 ,C75_=_C341 ,C75_=_C344 ,\nC75_=_C345 ,C75_=_C346 ,C75_=_C347 ,C75_=_C348 ,C75_=_C349 ,C75_=_C350 ,\nC75_=_C351 ,C75_=_C352 ,C75_=_C354 ,C75_=_C355 ,C75_=_C356 ,C75_=_C357 ,\nC75_=_C358 ,C75_=_C359 ,C75_=_C360 ,C75_=_C361 ,C75_=_C362 ,C75_=_C363 ,\nC75_=_C364 ,C82_=_C315 ,C82_=_C332 ,C82_=_C616 ,C82_=_C2243 ,C82_=_C2310 ,\nC82_=_C2440 ,C82_=_C2568 ,C82_=_C2696 ,C82_=_C2712 ,C82_=_C2890 ,C82_=_C3019 ,\nC82_=_C3357 ,C82_=_C3422 ,C82_=_C3423 ,C82_=_C3424 ,C82_=_C3425 ,C82_=_C3426 ,\nC82_=_C3427 ,C82_=_C3428 ,C82_=_C3429 ,C82_=_C3430 ,C82_=_C3431 ,C82_=_C3432 ,\nC304_=_C315 ,C304_=_C323 ,C304_=_C341 ,C304_=_C344 ,C304_=_C345 ,C304_=_C346 ,\nC304_=_C347 ,C304_=_C348 ,C304_=_C349 ,C304_=_C350 ,C304_=_C351 ,C304_=_C352 ,\nC304_=_C354 ,C304_=_C355 ,C304_=_C356 ,C304_=_C357 ,C304_=_C358 ,C304_=_C359 ,\nC304_=_C360 ,C304_=_C361 ,C304_=_C362 ,C304_=_C363 ,C304_=_C364 ,C315_=_C332 ,\nC315_=_C616 ,C315_=_C2243 ,C315_=_C2310 ,C315_=_C2440 ,C315_=_C2568 ,C315_=_C2696 ,\nC315_=_C2712 ,C315_=_C2890 ,C315_=_C3019 ,C315_=_C3357 ,C315_=_C3422 ,C315_=_C3423 ,\nC315_=_C3424 ,C315_=_C3425 ,C315_=_C3426 ,C315_=_C3427 ,C315_=_C3428 ,C315_=_C3429 ,\nC315_=_C3430 ,C315_=_C3431 ,C315_=_C3432 ,C323_=_C332 ,C323_=_C341 ,C323_=_C344 ,\nC323_=_C345 ,C323_=_C346 ,C323_=_C347 ,C323_=_C348 ,C323_=_C349 ,C323_=_C350 ,\nC323_=_C351 ,C323_=_C352 ,C323_=_C354 ,C323_=_C355 ,C323_=_C356 ,C323_=_C357 ,\nC323_=_C358 ,C323_=_C359 ,C323_=_C360 ,C323_=_C361 ,C323_=_C362 ,C323_=_C363 ,\nC323_=_C364 ,C332_=_C616 ,C332_=_C2243 ,C332_=_C2310 ,C332_=_C2440 ,C332_=_C2568 ,\nC332_=_C2696 ,C332_=_C2712 ,C332_=_C2890 ,C332_=_C3019 ,C332_=_C3357 ,C332_=_C3422 ,\nC332_=_C3423 ,C332_=_C3424 ,C332_=_C3425 ,C332_=_C3426 ,C332_=_C3427 ,C332_=_C3428 ,\nC332_=_C3429 ,C332_=_C3430 ,C332_=_C3431 ,C332_=_C3432 ,C341_=_C344 ,C341_=_C345 ,\nC341_=_C346 ,C341_=_C347 ,C341_=_C348 ,C341_=_C349 ,C341_=_C350 ,C341_=_C351 ,\nC341_=_C352 ,C341_=_C354 ,C341_=_C355 ,C341_=_C356 ,C341_=_C357 ,C341_=_C358 ,\nC341_=_C359 ,C341_=_C360 ,C341_=_C361 ,C341_=_C362 ,C341_=_C363 ,C341_=_C364 ,\nC341_=_C616 ,C344_=_C345 ,C344_=_C346 ,C344_=_C347 ,C344_=_C348 ,C344_=_C349 ,\nC344_=_C350 ,C344_=_C351 ,C344_=_C352 ,C344_=_C354 ,C344_=_C355 ,C344_=_C356 ,\nC344_=_C357 ,C344_=_C358 ,C344_=_C359 ,C344_=_C360 ,C344_=_C361 ,C344_=_C362 ,\nC344_=_C363 ,C344_=_C364 ,C344_=_C1195 ,C344_=_C2016 ,C344_=_C2310 ,C345_=_C346 ,\nC345_=_C347 ,C345_=_C348 ,C345_=_C349 ,C345_=_C350 ,C345_=_C351 ,C345_=_C352 ,\nC345_=_C354 ,C345_=_C355 ,C345_=_C356 ,C345_=_C357 ,C345_=_C358 ,C345_=_C359 ,\nC345_=_C360 ,C345_=_C361 ,C345_=_C362 ,C345_=_C363 ,C345_=_C364 ,C345_=_C2440 ,\nC346_=_C347 ,C346_=_C348 ,C346_=_C349 ,C346_=_C350 ,C346_=_C351 ,C346_=_C352 ,\nC346_=_C354 ,C346_=_C355 ,C346_=_C356 ,C346_=_C357 ,C346_=_C358 ,C346_=_C359 ,\nC346_=_C360 ,C346_=_C361 ,C346_=_C362 ,C346_=_C363 ,C346_=_C364 ,C346_=_C1196 ,\nC346_=_C2017 ,C346_=_C2568 ,C347_=_C348 ,C347_=_C349 ,C347_=_C350 ,C347_=_C351 ,\nC347_=_C352 ,C347_=_C354 ,C347_=_C355 ,C347_=_C356 ,C347_=_C357 ,C347_=_C358 ,\nC347_=_C359 ,C347_=_C360 ,C347_=_C361 ,C347_=_C362 ,C347_=_C363 ,C347_=_C364 ,\nC347_=_C1199 ,C347_=_C2020 ,C347_=_C2890 ,C348_=_C349 ,C348_=_C350 ,C348_=_C351 ,\nC348_=_C352 ,C348_=_C354 ,C348_=_C355 ,C348_=_C356 ,C348_=_C357 ,C348_=_C358 ,\nC348_=_C359 ,C348_=_C360 ,C348_=_C361 ,C348_=_C362 ,C348_=_C363 ,C348_=_C364 ,\nC349_=_C350 ,C349_=_C351 ,C349_=_C352 ,C349_=_C354 ,C349_=_C355 ,C349_=_C356 ,\nC349_=_C357 ,C349_=_C358 ,C349_=_C359 ,C349_=_C360 ,C349_=_C361 ,C349_=_C362 ,\nC349_=_C363 ,C349_=_C364 ,C349_=_C1200 ,C349_=_C2021 ,C349_=_C3019 ,C350_=_C351 ,\nC350_=_C352 ,C350_=_C354 ,C350_=_C355 ,C350_=_C356 ,C350_=_C357 ,C350_=_C358 ,\nC350_=_C359 ,C350_=_C360 ,C350_=_C361 ,C350_=_C362 ,C350_=_C363 ,C350_=_C364 ,\nC351_=_C352 ,C351_=_C354 ,C351_=_C355 ,C351_=_C356 ,C351_=_C357 ,C351_=_C358 ,\nC351_=_C359 ,C351_=_C360 ,C351_=_C361 ,C351_=_C362 ,C351_=_C363 ,C351_=_C364 ,\nC352_=_C354 ,C352_=_C355 ,C352_=_C356 ,C352_=_C357 ,C352_=_C358 ,C352_=_C359 ,\nC352_=_C360 ,C352_=_C361 ,C352_=_C362 ,C352_=_C363 ,C352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6_=_C3422 ,C357_=_C358 ,C357_=_C359 ,C357_=_C360 ,\nC357_=_C361 ,C357_=_C362 ,C357_=_C363 ,C357_=_C364 ,C358_=_C359 ,C358_=_C360 ,\nC358_=_C361 ,C358_=_C362 ,C358_=_C363 ,C358_=_C364 ,C358_=_C1208 ,C358_=_C2032 ,\nC358_=_C3424 ,C359_=_C360 ,C359_=_C361 ,C359_=_C362 ,C359_=_C363 ,C359_=_C364 ,\nC360_=_C361 ,C360_=_C362 ,C360_=_C363 ,C360_=_C364 ,C360_=_C3425 ,C361_=_C362 ,\nC361_=_C363 ,C361_=_C364 ,C361_=_C3430 ,C362_=_C363 ,C362_=_C364 ,C363_=_C364 ,\nC363_=_C1211 ,C363_=_C2035 ,C363_=_C3431 ,C364_=_C3432 ,C616_=_C2243 ,C616_=_C2310 ,\nC616_=_C2440 ,C616_=_C2568 ,C616_=_C2696 ,C616_=_C2712 ,C616_=_C2890 ,C616_=_C3019 ,\nC616_=_C3357 ,C616_=_C3422 ,C616_=_C3423 ,C616_=_C3424 ,C616_=_C3425 ,C616_=_C3426 ,\nC616_=_C3427 ,C616_=_C3428 ,C616_=_C3429 ,C616_=_C3430 ,C616_=_C3431 ,C616_=_C3432 ,\nC1017_=_C1018 ,C1017_=_C1093 ,C1017_=_C1188 ,C1017_=_C1189 ,C1017_=_C1190 ,C1017_=_C1192 ,\nC1017_=_C1193 ,C1017_=_C1194 ,C1017_=_C1195 ,C1017_=_C1196 ,C1017_=_C1197 ,C1017_=_C1198 ,\nC1017_=_C1199 ,C1017_=_C1200 ,C1017_=_C1201 ,C1017_=_C1202 ,C1017_=_C1204 ,C1017_=_C1205 ,\nC1017_=_C1206 ,C1017_=_C1207 ,C1017_=_C1208 ,C1017_=_C1209 ,C1017_=_C1210 ,C1017_=_C1211 ,\nC1018_=_C1165 ,C1018_=_C1783 ,C1018_=_C2015 ,C1018_=_C2016 ,C1018_=_C2017 ,C1018_=_C2018 ,\nC1018_=_C2019 ,C1018_=_C2020 ,C1018_=_C2021 ,C1018_=_C2022 ,C1018_=_C2023 ,C1018_=_C2024 ,\nC1018_=_C2026 ,C1018_=_C2027 ,C1018_=_C2028 ,C1018_=_C2029 ,C1018_=_C2030 ,C1018_=_C2031 ,\nC1018_=_C2032 ,C1018_=_C2033 ,C1018_=_C2034 ,C1018_=_C2035 ,C1018_=_C2036 ,C1093_=_C1188 ,\nC1093_=_C1189 ,C1093_=_C1190 ,C1093_=_C1192 ,C1093_=_C1193 ,C1093_=_C1194 ,C1093_=_C1195 ,\nC1093_=_C1196 ,C1093_=_C1197 ,C1093_=_C1198 ,C1093_=_C1199 ,C1093_=_C1200 ,C1093_=_C1201 ,\nC1093_=_C1202 ,C1093_=_C1204 ,C1093_=_C1205 ,C1093_=_C1206 ,C1093_=_C1207 ,C1093_=_C1208 ,\nC1093_=_C1209 ,C1093_=_C1210 ,C1093_=_C1211 ,C1165_=_C1783 ,C1165_=_C2015 ,C1165_=_C2016 ,\nC1165_=_C2017 ,C1165_=_C2018 ,C1165_=_C2019 ,C1165_=_C2020 ,C1165_=_C2021 ,C1165_=_C2022 ,\nC1165_=_C2023 ,C1165_=_C2024 ,C1165_=_C2026 ,C1165_=_C2027 ,C1165_=_C2028 ,C1165_=_C2029 ,\nC1165_=_C2030 ,C1165_=_C2031 ,C1165_=_C2032 ,C1165_=_C2033 ,C1165_=_C2034 ,C1165_=_C2035 ,\nC1165_=_C2036 ,C1188_=_C1189 ,C1188_=_C1190 ,C1188_=_C1192 ,C1188_=_C1193 ,C1188_=_C1194 ,\nC1188_=_C1195 ,C1188_=_C1196 ,C1188_=_C1197 ,C1188_=_C1198 ,C1188_=_C1199 ,C1188_=_C1200 ,\nC1188_=_C1201 ,C1188_=_C1202 ,C1188_=_C1204 ,C1188_=_C1205 ,C1188_=_C1206 ,C1188_=_C1207 ,\nC1188_=_C1208 ,C1188_=_C1209 ,C1188_=_C1210 ,C1188_=_C1211 ,C1189_=_C1190 ,C1189_=_C1192 ,\nC1189_=_C1193 ,C1189_=_C1194 ,C1189_=_C1195 ,C1189_=_C1196 ,C1189_=_C1197 ,C1189_=_C1198 ,\nC1189_=_C1199 ,C1189_=_C1200 ,C1189_=_C1201 ,C1189_=_C1202 ,C1189_=_C1204 ,C1189_=_C1205 ,\nC1189_=_C1206 ,C1189_=_C1207 ,C1189_=_C1208 ,C1189_=_C1209 ,C1189_=_C1210 ,C1189_=_C1211 ,\nC1190_=_C1192 ,C1190_=_C1193 ,C1190_=_C1194 ,C1190_=_C1195 ,C1190_=_C1196 ,C1190_=_C1197 ,\nC1190_=_C1198 ,C1190_=_C1199 ,C1190_=_C1200 ,C1190_=_C1201 ,C1190_=_C1202 ,C1190_=_C1204 ,\nC1190_=_C1205 ,C1190_=_C1206 ,C1190_=_C1207 ,C1190_=_C1208 ,C1190_=_C1209 ,C1190_=_C1210 ,\nC1190_=_C1211 ,C1192_=_C1193 ,C1192_=_C1194 ,C1192_=_C1195 ,C1192_=_C1196 ,C1192_=_C1197 ,\nC1192_=_C1198 ,C1192_=_C1199 ,C1192_=_C1200 ,C1192_=_C1201 ,C1192_=_C1202 ,C1192_=_C1204 ,\nC1192_=_C1205 ,C1192_=_C1206 ,C1192_=_C1207 ,C1192_=_C1208 ,C1192_=_C1209 ,C1192_=_C1210 ,\nC1192_=_C1211 ,C1193_=_C1194 ,C1193_=_C1195 ,C1193_=_C1196 ,C1193_=_C1197 ,C1193_=_C1198 ,\nC1193_=_C1199 ,C1193_=_C1200 ,C1193_=_C1201 ,C1193_=_C1202 ,C1193_=_C1204 ,C1193_=_C1205 ,\nC1193_=_C1206 ,C1193_=_C1207 ,C1193_=_C1208 ,C1193_=_C1209 ,C1193_=_C1210 ,C1193_=_C1211 ,\nC1193_=_C2015 ,C1194_=_C1195 ,C1194_=_C1196 ,C1194_=_C1197 ,C1194_=_C1198</w:t>
      </w:r>
    </w:p>
    <w:p>
      <w:pPr>
        <w:pStyle w:val="PreformattedText"/>
        <w:bidi w:val="0"/>
        <w:spacing w:before="0" w:after="0"/>
        <w:jc w:val="left"/>
        <w:rPr/>
      </w:pPr>
      <w:r>
        <w:rPr/>
        <w:t xml:space="preserve"> </w:t>
      </w:r>
      <w:r>
        <w:rPr/>
        <w:t>,C1194_=_C1199 ,\nC1194_=_C1200 ,C1194_=_C1201 ,C1194_=_C1202 ,C1194_=_C1204 ,C1194_=_C1205 ,C1194_=_C1206 ,\nC1194_=_C1207 ,C1194_=_C1208 ,C1194_=_C1209 ,C1194_=_C1210 ,C1194_=_C1211 ,C1195_=_C1196 ,\nC1195_=_C1197 ,C1195_=_C1198 ,C1195_=_C1199 ,C1195_=_C1200 ,C1195_=_C1201 ,C1195_=_C1202 ,\nC1195_=_C1204 ,C1195_=_C1205 ,C1195_=_C1206 ,C1195_=_C1207 ,C1195_=_C1208 ,C1195_=_C1209 ,\nC1195_=_C1210 ,C1195_=_C1211 ,C1195_=_C2016 ,C1195_=_C2310 ,C1196_=_C1197 ,C1196_=_C1198 ,\nC1196_=_C1199 ,C1196_=_C1200 ,C1196_=_C1201 ,C1196_=_C1202 ,C1196_=_C1204 ,C1196_=_C1205 ,\nC1196_=_C1206 ,C1196_=_C1207 ,C1196_=_C1208 ,C1196_=_C1209 ,C1196_=_C1210 ,C1196_=_C1211 ,\nC1196_=_C2017 ,C1196_=_C2568 ,C1197_=_C1198 ,C1197_=_C1199 ,C1197_=_C1200 ,C1197_=_C1201 ,\nC1197_=_C1202 ,C1197_=_C1204 ,C1197_=_C1205 ,C1197_=_C1206 ,C1197_=_C1207 ,C1197_=_C1208 ,\nC1197_=_C1209 ,C1197_=_C1210 ,C1197_=_C1211 ,C1197_=_C2018 ,C1198_=_C1199 ,C1198_=_C1200 ,\nC1198_=_C1201 ,C1198_=_C1202 ,C1198_=_C1204 ,C1198_=_C1205 ,C1198_=_C1206 ,C1198_=_C1207 ,\nC1198_=_C1208 ,C1198_=_C1209 ,C1198_=_C1210 ,C1198_=_C1211 ,C1198_=_C2019 ,C1199_=_C1200 ,\nC1199_=_C1201 ,C1199_=_C1202 ,C1199_=_C1204 ,C1199_=_C1205 ,C1199_=_C1206 ,C1199_=_C1207 ,\nC1199_=_C1208 ,C1199_=_C1209 ,C1199_=_C1210 ,C1199_=_C1211 ,C1199_=_C2020 ,C1199_=_C2890 ,\nC1200_=_C1201 ,C1200_=_C1202 ,C1200_=_C1204 ,C1200_=_C1205 ,C1200_=_C1206 ,C1200_=_C1207 ,\nC1200_=_C1208 ,C1200_=_C1209 ,C1200_=_C1210 ,C1200_=_C1211 ,C1200_=_C2021 ,C1200_=_C3019 ,\nC1201_=_C1202 ,C1201_=_C1204 ,C1201_=_C1205 ,C1201_=_C1206 ,C1201_=_C1207 ,C1201_=_C1208 ,\nC1201_=_C1209 ,C1201_=_C1210 ,C1201_=_C1211 ,C1202_=_C1204 ,C1202_=_C1205 ,C1202_=_C1206 ,\nC1202_=_C1207 ,C1202_=_C1208 ,C1202_=_C1209 ,C1202_=_C1210 ,C1202_=_C1211 ,C1202_=_C2023 ,\nC1204_=_C1205 ,C1204_=_C1206 ,C1204_=_C1207 ,C1204_=_C1208 ,C1204_=_C1209 ,C1204_=_C1210 ,\nC1204_=_C1211 ,C1204_=_C2027 ,C1205_=_C1206 ,C1205_=_C1207 ,C1205_=_C1208 ,C1205_=_C1209 ,\nC1205_=_C1210 ,C1205_=_C1211 ,C1205_=_C2028 ,C1206_=_C1207 ,C1206_=_C1208 ,C1206_=_C1209 ,\nC1206_=_C1210 ,C1206_=_C1211 ,C1206_=_C2031 ,C1207_=_C1208 ,C1207_=_C1209 ,C1207_=_C1210 ,\nC1207_=_C1211 ,C1208_=_C1209 ,C1208_=_C1210 ,C1208_=_C1211 ,C1208_=_C2032 ,C1208_=_C3424 ,\nC1209_=_C1210 ,C1209_=_C1211 ,C1210_=_C1211 ,C1210_=_C2033 ,C1210_=_C3429 ,C1211_=_C2035 ,\nC1211_=_C3431 ,C1783_=_C2015 ,C1783_=_C2016 ,C1783_=_C2017 ,C1783_=_C2018 ,C1783_=_C2019 ,\nC1783_=_C2020 ,C1783_=_C2021 ,C1783_=_C2022 ,C1783_=_C2023 ,C1783_=_C2024 ,C1783_=_C2026 ,\nC1783_=_C2027 ,C1783_=_C2028 ,C1783_=_C2029 ,C1783_=_C2030 ,C1783_=_C2031 ,C1783_=_C2032 ,\nC1783_=_C2033 ,C1783_=_C2034 ,C1783_=_C2035 ,C1783_=_C2036 ,C2015_=_C2016 ,C2015_=_C2017 ,\nC2015_=_C2018 ,C2015_=_C2019 ,C2015_=_C2020 ,C2015_=_C2021 ,C2015_=_C2022 ,C2015_=_C2023 ,\nC2015_=_C2024 ,C2015_=_C2026 ,C2015_=_C2027 ,C2015_=_C2028 ,C2015_=_C2029 ,C2015_=_C2030 ,\nC2015_=_C2031 ,C2015_=_C2032 ,C2015_=_C2033 ,C2015_=_C2034 ,C2015_=_C2035 ,C2015_=_C2036 ,\nC2016_=_C2017 ,C2016_=_C2018 ,C2016_=_C2019 ,C2016_=_C2020 ,C2016_=_C2021 ,C2016_=_C2022 ,\nC2016_=_C2023 ,C2016_=_C2024 ,C2016_=_C2026 ,C2016_=_C2027 ,C2016_=_C2028 ,C2016_=_C2029 ,\nC2016_=_C2030 ,C2016_=_C2031 ,C2016_=_C2032 ,C2016_=_C2033 ,C2016_=_C2034 ,C2016_=_C2035 ,\nC2016_=_C2036 ,C2016_=_C2310 ,C2017_=_C2018 ,C2017_=_C2019 ,C2017_=_C2020 ,C2017_=_C2021 ,\nC2017_=_C2022 ,C2017_=_C2023 ,C2017_=_C2024 ,C2017_=_C2026 ,C2017_=_C2027 ,C2017_=_C2028 ,\nC2017_=_C2029 ,C2017_=_C2030 ,C2017_=_C2031 ,C2017_=_C2032 ,C2017_=_C2033 ,C2017_=_C2034 ,\nC2017_=_C2035 ,C2017_=_C2036 ,C2017_=_C2568 ,C2018_=_C2019 ,C2018_=_C2020 ,C2018_=_C2021 ,\nC2018_=_C2022 ,C2018_=_C2023 ,C2018_=_C2024 ,C2018_=_C2026 ,C2018_=_C2027 ,C2018_=_C2028 ,\nC2018_=_C2029 ,C2018_=_C2030 ,C2018_=_C2031 ,C2018_=_C2032 ,C2018_=_C2033 ,C2018_=_C2034 ,\nC2018_=_C2035 ,C2018_=_C2036 ,C2019_=_C2020 ,C2019_=_C2021 ,C2019_=_C2022 ,C2019_=_C2023 ,\nC2019_=_C2024 ,C2019_=_C2026 ,C2019_=_C2027 ,C2019_=_C2028 ,C2019_=_C2029 ,C2019_=_C2030 ,\nC2019_=_C2031 ,C2019_=_C2032 ,C2019_=_C2033 ,C2019_=_C2034 ,C2019_=_C2035 ,C2019_=_C2036 ,\nC2020_=_C2021 ,C2020_=_C2022 ,C2020_=_C2023 ,C2020_=_C2024 ,C2020_=_C2026 ,C2020_=_C2027 ,\nC2020_=_C2028 ,C2020_=_C2029 ,C2020_=_C2030 ,C2020_=_C2031 ,C2020_=_C2032 ,C2020_=_C2033 ,\nC2020_=_C2034 ,C2020_=_C2035 ,C2020_=_C2036 ,C2020_=_C2890 ,C2021_=_C2022 ,C2021_=_C2023 ,\nC2021_=_C2024 ,C2021_=_C2026 ,C2021_=_C2027 ,C2021_=_C2028 ,C2021_=_C2029 ,C2021_=_C2030 ,\nC2021_=_C2031 ,C2021_=_C2032 ,C2021_=_C2033 ,C2021_=_C2034 ,C2021_=_C2035 ,C2021_=_C2036 ,\nC2021_=_C3019 ,C2022_=_C2023 ,C2022_=_C2024 ,C2022_=_C2026 ,C2022_=_C2027 ,C2022_=_C2028 ,\nC2022_=_C2029 ,C2022_=_C2030 ,C2022_=_C2031 ,C2022_=_C2032 ,C2022_=_C2033 ,C2022_=_C2034 ,\nC2022_=_C2035 ,C2022_=_C2036 ,C2023_=_C2024 ,C2023_=_C2026 ,C2023_=_C2027 ,C2023_=_C2028 ,\nC2023_=_C2029 ,C2023_=_C2030 ,C2023_=_C2031 ,C2023_=_C2032 ,C2023_=_C2033 ,C2023_=_C2034 ,\nC2023_=_C2035 ,C2023_=_C2036 ,C2024_=_C2026 ,C2024_=_C2027 ,C2024_=_C2028 ,C2024_=_C2029 ,\nC2024_=_C2030 ,C2024_=_C2031 ,C2024_=_C2032 ,C2024_=_C2033 ,C2024_=_C2034 ,C2024_=_C2035 ,\nC2024_=_C2036 ,C2026_=_C2027 ,C2026_=_C2028 ,C2026_=_C2029 ,C2026_=_C2030 ,C2026_=_C2031 ,\nC2026_=_C2032 ,C2026_=_C2033 ,C2026_=_C2034 ,C2026_=_C2035 ,C2026_=_C2036 ,C2027_=_C2028 ,\nC2027_=_C2029 ,C2027_=_C2030 ,C2027_=_C2031 ,C2027_=_C2032 ,C2027_=_C2033 ,C2027_=_C2034 ,\nC2027_=_C2035 ,C2027_=_C2036 ,C2028_=_C2029 ,C2028_=_C2030 ,C2028_=_C2031 ,C2028_=_C2032 ,\nC2028_=_C2033 ,C2028_=_C2034 ,C2028_=_C2035 ,C2028_=_C2036 ,C2029_=_C2030 ,C2029_=_C2031 ,\nC2029_=_C2032 ,C2029_=_C2033 ,C2029_=_C2034 ,C2029_=_C2035 ,C2029_=_C2036 ,C2030_=_C2031 ,\nC2030_=_C2032 ,C2030_=_C2033 ,C2030_=_C2034 ,C2030_=_C2035 ,C2030_=_C2036 ,C2031_=_C2032 ,\nC2031_=_C2033 ,C2031_=_C2034 ,C2031_=_C2035 ,C2031_=_C2036 ,C2032_=_C2033 ,C2032_=_C2034 ,\nC2032_=_C2035 ,C2032_=_C2036 ,C2032_=_C3424 ,C2033_=_C2034 ,C2033_=_C2035 ,C2033_=_C2036 ,\nC2033_=_C3429 ,C2034_=_C2035 ,C2034_=_C2036 ,C2035_=_C2036 ,C2035_=_C3431 ,C2243_=_C2310 ,\nC2243_=_C2440 ,C2243_=_C2568 ,C2243_=_C2696 ,C2243_=_C2712 ,C2243_=_C2890 ,C2243_=_C3019 ,\nC2243_=_C3357 ,C2243_=_C3422 ,C2243_=_C3423 ,C2243_=_C3424 ,C2243_=_C3425 ,C2243_=_C3426 ,\nC2243_=_C3427 ,C2243_=_C3428 ,C2243_=_C3429 ,C2243_=_C3430 ,C2243_=_C3431 ,C2243_=_C3432 ,\nC2310_=_C2440 ,C2310_=_C2568 ,C2310_=_C2696 ,C2310_=_C2712 ,C2310_=_C2890 ,C2310_=_C3019 ,\nC2310_=_C3357 ,C2310_=_C3422 ,C2310_=_C3423 ,C2310_=_C3424 ,C2310_=_C3425 ,C2310_=_C3426 ,\nC2310_=_C3427 ,C2310_=_C3428 ,C2310_=_C3429 ,C2310_=_C3430 ,C2310_=_C3431 ,C2310_=_C3432 ,\nC2440_=_C2568 ,C2440_=_C2696 ,C2440_=_C2712 ,C2440_=_C2890 ,C2440_=_C3019 ,C2440_=_C3357 ,\nC2440_=_C3422 ,C2440_=_C3423 ,C2440_=_C3424 ,C2440_=_C3425 ,C2440_=_C3426 ,C2440_=_C3427 ,\nC2440_=_C3428 ,C2440_=_C3429 ,C2440_=_C3430 ,C2440_=_C3431 ,C2440_=_C3432 ,C2568_=_C2696 ,\nC2568_=_C2712 ,C2568_=_C2890 ,C2568_=_C3019 ,C2568_=_C3357 ,C2568_=_C3422 ,C2568_=_C3423 ,\nC2568_=_C3424 ,C2568_=_C3425 ,C2568_=_C3426 ,C2568_=_C3427 ,C2568_=_C3428 ,C2568_=_C3429 ,\nC2568_=_C3430 ,C2568_=_C3431 ,C2568_=_C3432 ,C2696_=_C2712 ,C2696_=_C2890 ,C2696_=_C3019 ,\nC2696_=_C3357 ,C2696_=_C3422 ,C2696_=_C3423 ,C2696_=_C3424 ,C2696_=_C3425 ,C2696_=_C3426 ,\nC2696_=_C3427 ,C2696_=_C3428 ,C2696_=_C3429 ,C2696_=_C3430 ,C2696_=_C3431 ,C2696_=_C3432 ,\nC2712_=_C2890 ,C2712_=_C3019 ,C2712_=_C3357 ,C2712_=_C3422 ,C2712_=_C3423 ,C2712_=_C3424 ,\nC2712_=_C3425 ,C2712_=_C3426 ,C2712_=_C3427 ,C2712_=_C3428 ,C2712_=_C3429 ,C2712_=_C3430 ,\nC2712_=_C3431 ,C2712_=_C3432 ,C2890_=_C3019 ,C2890_=_C3357 ,C2890_=_C3422 ,C2890_=_C3423 ,\nC2890_=_C3424 ,C2890_=_C3425 ,C2890_=_C3426 ,C2890_=_C3427 ,C2890_=_C3428 ,C2890_=_C3429 ,\nC2890_=_C3430 ,C2890_=_C3431 ,C2890_=_C3432 ,C3019_=_C3357 ,C3019_=_C3422 ,C3019_=_C3423 ,\nC3019_=_C3424 ,C3019_=_C3425 ,C3019_=_C3426 ,C3019_=_C3427 ,C3019_=_C3428 ,C3019_=_C3429 ,\nC3019_=_C3430 ,C3019_=_C3431 ,C3019_=_C3432 ,C3357_=_C3422 ,C3357_=_C3423 ,C3357_=_C3424 ,\nC3357_=_C3425 ,C3357_=_C3426 ,C3357_=_C3427 ,C3357_=_C3428 ,C3357_=_C3429 ,C3357_=_C3430 ,\nC3357_=_C3431 ,C3357_=_C3432 ,C3422_=_C3423 ,C3422_=_C3424 ,C3422_=_C3425 ,C3422_=_C3426 ,\nC3422_=_C3427 ,C3422_=_C3428 ,C3422_=_C3429 ,C3422_=_C3430 ,C3422_=_C3431 ,C3422_=_C3432 ,\nC3423_=_C3424 ,C3423_=_C3425 ,C3423_=_C3426 ,C3423_=_C3427 ,C3423_=_C3428 ,C3423_=_C3429 ,\nC3423_=_C3430 ,C3423_=_C3431 ,C3423_=_C3432 ,C3424_=_C3425 ,C3424_=_C3426 ,C3424_=_C3427 ,\nC3424_=_C3428 ,C3424_=_C3429 ,C3424_=_C3430 ,C3424_=_C3431 ,C3424_=_C3432 ,C3425_=_C3426 ,\nC3425_=_C3427 ,C3425_=_C3428 ,C3425_=_C3429 ,C3425_=_C3430 ,C3425_=_C3431 ,C3425_=_C3432 ,\nC3426_=_C3427 ,C3426_=_C3428 ,C3426_=_C3429 ,C3426_=_C3430 ,C3426_=_C3431 ,C3426_=_C3432 ,\nC3427_=_C3428 ,C3427_=_C3429 ,C3427_=_C3430 ,C3427_=_C3431 ,C3427_=_C3432 ,C3428_=_C3429 ,\nC3428_=_C3430 ,C3428_=_C3431 ,C3428_=_C3432 ,C3429_=_C3430 ,C3429_=_C3431 ,C3429_=_C3432 ,\nC3430_=_C3431 ,C3430_=_C3432 ,C3431_=_C3432 ,"];225[shape=box, label="id:225 level: 6\n109: C163 C182 C201 C246 C259 \nC271 C346 C349 C380 C638 C661 \nC740 C742 C744 C1021 C1025 C1026 \nC1078 C1124 C1167 C1196 C1200 C1271 \nC1557 C1639 C1686 C1730 C1787 C1832 \nC1853 C2002 C2017 C2021 C2126 C2183 \nC2217 C2263 C2265 C2266 C2305 C2308 \nC2420 C2561 C2562 C2563 C2564 C2566 \nC2567 C2568 C2569 C2570 C2571 C2572 \nC2573 C2574 C2575 C2576 C2577 C2578 \nC2579 C2692 C2708 C2742 C2869 C2871 \nC2872 C2873 C2874 C2875 C2876 C2877 \nC2878 C2879 C2880 C2881 C2882 C2883 \nC2884 C2885 C2887 C2959 C2960 C2961 \nC2962 C2963 C2964 C2965 C2966 C2967 \nC2968 C2969 C2970 C2971 C2972 C2973 \nC2974 C2975 C3018 C3019 C3020 C3021 \nC3022 C3023 C3024 C3025 C3026 C3027 \nC3028 C3029 \n1522: C163_=_C182( C163 C182 ) C163_=_C201( C163 C201 ) C163_=_C246( C163 C246 ) C163_=_C259( C163 C259 ) C163_=_C271( C163 C271 ) \nC163_=_C742( C163 C742 ) C163_=_C1025( C163 C1025 ) C163_=_C2183( C163 C2183 ) C163_=_C2265( C163 C2265 ) C163_=_C2562( C163 C2562 ) C163_=_C2708(</w:t>
      </w:r>
    </w:p>
    <w:p>
      <w:pPr>
        <w:pStyle w:val="PreformattedText"/>
        <w:bidi w:val="0"/>
        <w:spacing w:before="0" w:after="0"/>
        <w:jc w:val="left"/>
        <w:rPr/>
      </w:pPr>
      <w:r>
        <w:rPr/>
        <w:t xml:space="preserve"> </w:t>
      </w:r>
      <w:r>
        <w:rPr/>
        <w:t>C163 C2708 ) \nC163_=_C2869( C163 C2869 ) C163_=_C2871( C163 C2871 ) C163_=_C2872( C163 C2872 ) C163_=_C2873( C163 C2873 ) C163_=_C2874( C163 C2874 ) C163_=_C2875( C163 C2875 ) \nC163_=_C2876( C163 C2876 ) C163_=_C2877( C163 C2877 ) C163_=_C2878( C163 C2878 ) C163_=_C2879( C163 C2879 ) C163_=_C2880( C163 C2880 ) C163_=_C2881( C163 C2881 ) \nC163_=_C2882( C163 C2882 ) C163_=_C2883( C163 C2883 ) C163_=_C2884( C163 C2884 ) C163_=_C2885( C163 C2885 ) C182_=_C201( C182 C201 ) C182_=_C246( C182 C246 ) \nC182_=_C259( C182 C259 ) C182_=_C271( C182 C271 ) C182_=_C742( C182 C742 ) C182_=_C1025( C182 C1025 ) C182_=_C2183( C182 C2183 ) C182_=_C2265( C182 C2265 ) \nC182_=_C2562( C182 C2562 ) C182_=_C2708( C182 C2708 ) C182_=_C2869( C182 C2869 ) C182_=_C2871( C182 C2871 ) C182_=_C2872( C182 C2872 ) C182_=_C2873( C182 C2873 ) \nC182_=_C2874( C182 C2874 ) C182_=_C2875( C182 C2875 ) C182_=_C2876( C182 C2876 ) C182_=_C2877( C182 C2877 ) C182_=_C2878( C182 C2878 ) C182_=_C2879( C182 C2879 ) \nC182_=_C2880( C182 C2880 ) C182_=_C2881( C182 C2881 ) C182_=_C2882( C182 C2882 ) C182_=_C2883( C182 C2883 ) C182_=_C2884( C182 C2884 ) C182_=_C2885( C182 C2885 ) \nC201_=_C246( C201 C246 ) C201_=_C259( C201 C259 ) C201_=_C271( C201 C271 ) C201_=_C742( C201 C742 ) C201_=_C1025( C201 C1025 ) C201_=_C2183( C201 C2183 ) \nC201_=_C2265( C201 C2265 ) C201_=_C2562( C201 C2562 ) C201_=_C2708( C201 C2708 ) C201_=_C2869( C201 C2869 ) C201_=_C2871( C201 C2871 ) C201_=_C2872( C201 C2872 ) \nC201_=_C2873( C201 C2873 ) C201_=_C2874( C201 C2874 ) C201_=_C2875( C201 C2875 ) C201_=_C2876( C201 C2876 ) C201_=_C2877( C201 C2877 ) C201_=_C2878( C201 C2878 ) \nC201_=_C2879( C201 C2879 ) C201_=_C2880( C201 C2880 ) C201_=_C2881( C201 C2881 ) C201_=_C2882( C201 C2882 ) C201_=_C2883( C201 C2883 ) C201_=_C2884( C201 C2884 ) \nC201_=_C2885( C201 C2885 ) C246_=_C259( C246 C259 ) C246_=_C271( C246 C271 ) C246_=_C742( C246 C742 ) C246_=_C1025( C246 C1025 ) C246_=_C2183( C246 C2183 ) \nC246_=_C2265( C246 C2265 ) C246_=_C2562( C246 C2562 ) C246_=_C2708( C246 C2708 ) C246_=_C2869( C246 C2869 ) C246_=_C2871( C246 C2871 ) C246_=_C2872( C246 C2872 ) \nC246_=_C2873( C246 C2873 ) C246_=_C2874( C246 C2874 ) C246_=_C2875( C246 C2875 ) C246_=_C2876( C246 C2876 ) C246_=_C2877( C246 C2877 ) C246_=_C2878( C246 C2878 ) \nC246_=_C2879( C246 C2879 ) C246_=_C2880( C246 C2880 ) C246_=_C2881( C246 C2881 ) C246_=_C2882( C246 C2882 ) C246_=_C2883( C246 C2883 ) C246_=_C2884( C246 C2884 ) \nC246_=_C2885( C246 C2885 ) C259_=_C271( C259 C271 ) C259_=_C742( C259 C742 ) C259_=_C1025( C259 C1025 ) C259_=_C2183( C259 C2183 ) C259_=_C2265( C259 C2265 ) \nC259_=_C2562( C259 C2562 ) C259_=_C2708( C259 C2708 ) C259_=_C2869( C259 C2869 ) C259_=_C2871( C259 C2871 ) C259_=_C2872( C259 C2872 ) C259_=_C2873( C259 C2873 ) \nC259_=_C2874( C259 C2874 ) C259_=_C2875( C259 C2875 ) C259_=_C2876( C259 C2876 ) C259_=_C2877( C259 C2877 ) C259_=_C2878( C259 C2878 ) C259_=_C2879( C259 C2879 ) \nC259_=_C2880( C259 C2880 ) C259_=_C2881( C259 C2881 ) C259_=_C2882( C259 C2882 ) C259_=_C2883( C259 C2883 ) C259_=_C2884( C259 C2884 ) C259_=_C2885( C259 C2885 ) \nC271_=_C742( C271 C742 ) C271_=_C1025( C271 C1025 ) C271_=_C2183( C271 C2183 ) C271_=_C2265( C271 C2265 ) C271_=_C2562( C271 C2562 ) C271_=_C2708( C271 C2708 ) \nC271_=_C2869( C271 C2869 ) C271_=_C2871( C271 C2871 ) C271_=_C2872( C271 C2872 ) C271_=_C2873( C271 C2873 ) C271_=_C2874( C271 C2874 ) C271_=_C2875( C271 C2875 ) \nC271_=_C2876( C271 C2876 ) C271_=_C2877( C271 C2877 ) C271_=_C2878( C271 C2878 ) C271_=_C2879( C271 C2879 ) C271_=_C2880( C271 C2880 ) C271_=_C2881( C271 C2881 ) \nC271_=_C2882( C271 C2882 ) C271_=_C2883( C271 C2883 ) C271_=_C2884( C271 C2884 ) C271_=_C2885( C271 C2885 ) C346_=_C349( C346 C349 ) C346_=_C740( C346 C740 ) \nC346_=_C1021( C346 C1021 ) C346_=_C1167( C346 C1167 ) C346_=_C1196( C346 C1196 ) C346_=_C1730( C346 C1730 ) C346_=_C2017( C346 C2017 ) C346_=_C2217( C346 C2217 ) \nC346_=_C2263( C346 C2263 ) C346_=_C2305( C346 C2305 ) C346_=_C2561( C346 C2561 ) C346_=_C2562( C346 C2562 ) C346_=_C2563( C346 C2563 ) C346_=_C2564( C346 C2564 ) \nC346_=_C2566( C346 C2566 ) C346_=_C2567( C346 C2567 ) C346_=_C2568( C346 C2568 ) C346_=_C2569( C346 C2569 ) C346_=_C2570( C346 C2570 ) C346_=_C2571( C346 C2571 ) \nC346_=_C2572( C346 C2572 ) C346_=_C2573( C346 C2573 ) C346_=_C2574( C346 C2574 ) C346_=_C2575( C346 C2575 ) C346_=_C2576( C346 C2576 ) C346_=_C2577( C346 C2577 ) \nC346_=_C2578( C346 C2578 ) C346_=_C2579( C346 C2579 ) C349_=_C638( C349 C638 ) C349_=_C1078( C349 C1078 ) C349_=_C1200( C349 C1200 ) C349_=_C1639( C349 C1639 ) \nC349_=_C1686( C349 C1686 ) C349_=_C1832( C349 C1832 ) C349_=_C1853( C349 C1853 ) C349_=_C2002( C349 C2002 ) C349_=_C2021( C349 C2021 ) C349_=_C2126( C349 C2126 ) \nC349_=_C2308( C349 C2308 ) C349_=_C2420( C349 C2420 ) C349_=_C2692( C349 C2692 ) C349_=_C2887( C349 C2887 ) C349_=_C3018( C349 C3018 ) C349_=_C3019( C349 C3019 ) \nC349_=_C3020( C349 C3020 ) C349_=_C3021( C349 C3021 ) C349_=_C3022( C349 C3022 ) C349_=_C3023( C349 C3023 ) C349_=_C3024( C349 C3024 ) C349_=_C3025( C349 C3025 ) \nC349_=_C3026( C349 C3026 ) C349_=_C3027( C349 C3027 ) C349_=_C3028( C349 C3028 ) C349_=_C3029( C349 C3029 ) C380_=_C661( C380 C661 ) C380_=_C744( C380 C744 ) \nC380_=_C1026( C380 C1026 ) C380_=_C1124( C380 C1124 ) C380_=_C1271( C380 C1271 ) C380_=_C1557( C380 C1557 ) C380_=_C1787( C380 C1787 ) C380_=_C2266( C380 C2266 ) \nC380_=_C2564( C380 C2564 ) C380_=_C2742( C380 C2742 ) C380_=_C2959( C380 C2959 ) C380_=_C2960( C380 C2960 ) C380_=_C2961( C380 C2961 ) C380_=_C2962( C380 C2962 ) \nC380_=_C2963( C380 C2963 ) C380_=_C2964( C380 C2964 ) C380_=_C2965( C380 C2965 ) C380_=_C2966( C380 C2966 ) C380_=_C2967( C380 C2967 ) C380_=_C2968( C380 C2968 ) \nC380_=_C2969( C380 C2969 ) C380_=_C2970( C380 C2970 ) C380_=_C2971( C380 C2971 ) C380_=_C2972( C380 C2972 ) C380_=_C2973( C380 C2973 ) C380_=_C2974( C380 C2974 ) \nC380_=_C2975( C380 C2975 ) C638_=_C1078( C638 C1078 ) C638_=_C1200( C638 C1200 ) C638_=_C1639( C638 C1639 ) C638_=_C1686( C638 C1686 ) C638_=_C1832( C638 C1832 ) \nC638_=_C1853( C638 C1853 ) C638_=_C2002( C638 C2002 ) C638_=_C2021( C638 C2021 ) C638_=_C2126( C638 C2126 ) C638_=_C2308( C638 C2308 ) C638_=_C2420( C638 C2420 ) \nC638_=_C2692( C638 C2692 ) C638_=_C2887( C638 C2887 ) C638_=_C3018( C638 C3018 ) C638_=_C3019( C638 C3019 ) C638_=_C3020( C638 C3020 ) C638_=_C3021( C638 C3021 ) \nC638_=_C3022( C638 C3022 ) C638_=_C3023( C638 C3023 ) C638_=_C3024( C638 C3024 ) C638_=_C3025( C638 C3025 ) C638_=_C3026( C638 C3026 ) C638_=_C3027( C638 C3027 ) \nC638_=_C3028( C638 C3028 ) C638_=_C3029( C638 C3029 ) C661_=_C744( C661 C744 ) C661_=_C1026( C661 C1026 ) C661_=_C1124( C661 C1124 ) C661_=_C1271( C661 C1271 ) \nC661_=_C1557( C661 C1557 ) C661_=_C1787( C661 C1787 ) C661_=_C2266( C661 C2266 ) C661_=_C2564( C661 C2564 ) C661_=_C2742( C661 C2742 ) C661_=_C2959( C661 C2959 ) \nC661_=_C2960( C661 C2960 ) C661_=_C2961( C661 C2961 ) C661_=_C2962( C661 C2962 ) C661_=_C2963( C661 C2963 ) C661_=_C2964( C661 C2964 ) C661_=_C2965( C661 C2965 ) \nC661_=_C2966( C661 C2966 ) C661_=_C2967( C661 C2967 ) C661_=_C2968( C661 C2968 ) C661_=_C2969( C661 C2969 ) C661_=_C2970( C661 C2970 ) C661_=_C2971( C661 C2971 ) \nC661_=_C2972( C661 C2972 ) C661_=_C2973( C661 C2973 ) C661_=_C2974( C661 C2974 ) C661_=_C2975( C661 C2975 ) C740_=_C742( C740 C742 ) C740_=_C744( C740 C744 ) \nC740_=_C1021( C740 C1021 ) C740_=_C1167( C740 C1167 ) C740_=_C1196( C740 C1196 ) C740_=_C1730( C740 C1730 ) C740_=_C2017( C740 C2017 ) C740_=_C2217( C740 C2217 ) \nC740_=_C2263( C740 C2263 ) C740_=_C2305( C740 C2305 ) C740_=_C2561( C740 C2561 ) C740_=_C2562( C740 C2562 ) C740_=_C2563( C740 C2563 ) C740_=_C2564( C740 C2564 ) \nC740_=_C2566( C740 C2566 ) C740_=_C2567( C740 C2567 ) C740_=_C2568( C740 C2568 ) C740_=_C2569( C740 C2569 ) C740_=_C2570( C740 C2570 ) C740_=_C2571( C740 C2571 ) \nC740_=_C2572( C740 C2572 ) C740_=_C2573( C740 C2573 ) C740_=_C2574( C740 C2574 ) C740_=_C2575( C740 C2575 ) C740_=_C2576( C740 C2576 ) C740_=_C2577( C740 C2577 ) \nC740_=_C2578( C740 C2578 ) C740_=_C2579( C740 C2579 ) C742_=_C744( C742 C744 ) C742_=_C1025( C742 C1025 ) C742_=_C2183( C742 C2183 ) C742_=_C2265( C742 C2265 ) \nC742_=_C2562( C742 C2562 ) C742_=_C2708( C742 C2708 ) C742_=_C2869( C742 C2869 ) C742_=_C2871( C742 C2871 ) C742_=_C2872( C742 C2872 ) C742_=_C2873( C742 C2873 ) \nC742_=_C2874( C742 C2874 ) C742_=_C2875( C742 C2875 ) C742_=_C2876( C742 C2876 ) C742_=_C2877( C742 C2877 ) C742_=_C2878( C742 C2878 ) C742_=_C2879( C742 C2879 ) \nC742_=_C2880( C742 C2880 ) C742_=_C2881( C742 C2881 ) C742_=_C2882( C742 C2882 ) C742_=_C2883( C742 C2883 ) C742_=_C2884( C742 C2884 ) C742_=_C2885( C742 C2885 ) \nC744_=_C1026( C744 C1026 ) C744_=_C1124( C744 C1124 ) C744_=_C1271( C744 C1271 ) C744_=_C1557( C744 C1557 ) C744_=_C1787( C744 C1787 ) C744_=_C2266( C744 C2266 ) \nC744_=_C2564( C744 C2564 ) C744_=_C2742( C744 C2742 ) C744_=_C2959( C744 C2959 ) C744_=_C2960( C744 C2960 ) C744_=_C2961( C744 C2961 ) C744_=_C2962( C744 C2962 ) \nC744_=_C2963( C744 C2963 ) C744_=_C2964( C744 C2964 ) C744_=_C2965( C744 C2965 ) C744_=_C2966( C744 C2966 ) C744_=_C2967( C744 C2967 ) C744_=_C2968( C744 C2968 ) \nC744_=_C2969( C744 C2969 ) C744_=_C2970( C744 C2970 ) C744_=_C2971( C744 C2971 ) C744_=_C2972( C744 C2972 ) C744_=_C2973( C744 C2973 ) C744_=_C2974( C744 C2974 ) \nC744_=_C2975( C744 C2975 ) C1021_=_C1025( C1021 C1025 ) C1021_=_C1026( C1021 C1026 ) C1021_=_C1167( C1021 C1167 ) C1021_=_C1196( C1021 C1196 ) C1021_=_C1730( C1021 C1730 ) \nC1021_=_C2017( C1021 C2017 ) C1021_=_C2217( C1021 C2217 ) C1021_=_C2263( C1021 C2263 ) C1021_=_C2305( C1021 C2305 ) C1021_=_C2561( C1021 C2561 ) C1021_=_C2562( C1021 C2562 ) \nC1021_=_C2563( C1021 C2563 ) C1021_=_C2564( C1021 C2564 ) C1021_=_C2566( C1021 C2566 ) C1021_=_C2567( C1021 C2567 ) C1021_=_C2568( C1021 C2568 ) C1021_=_C2569( C1021 C2569 ) \nC1021_=_C2570( C1021 C2570 ) C1021_=_C2571( C1021 C2571 ) C1021_=_C2572(</w:t>
      </w:r>
    </w:p>
    <w:p>
      <w:pPr>
        <w:pStyle w:val="PreformattedText"/>
        <w:bidi w:val="0"/>
        <w:spacing w:before="0" w:after="0"/>
        <w:jc w:val="left"/>
        <w:rPr/>
      </w:pPr>
      <w:r>
        <w:rPr/>
        <w:t xml:space="preserve"> </w:t>
      </w:r>
      <w:r>
        <w:rPr/>
        <w:t>C1021 C2572 ) C1021_=_C2573( C1021 C2573 ) C1021_=_C2574( C1021 C2574 ) C1021_=_C2575( C1021 C2575 ) \nC1021_=_C2576( C1021 C2576 ) C1021_=_C2577( C1021 C2577 ) C1021_=_C2578( C1021 C2578 ) C1021_=_C2579( C1021 C2579 ) C1025_=_C1026( C1025 C1026 ) C1025_=_C2183( C1025 C2183 ) \nC1025_=_C2265( C1025 C2265 ) C1025_=_C2562( C1025 C2562 ) C1025_=_C2708( C1025 C2708 ) C1025_=_C2869( C1025 C2869 ) C1025_=_C2871( C1025 C2871 ) C1025_=_C2872( C1025 C2872 ) \nC1025_=_C2873( C1025 C2873 ) C1025_=_C2874( C1025 C2874 ) C1025_=_C2875( C1025 C2875 ) C1025_=_C2876( C1025 C2876 ) C1025_=_C2877( C1025 C2877 ) C1025_=_C2878( C1025 C2878 ) \nC1025_=_C2879( C1025 C2879 ) C1025_=_C2880( C1025 C2880 ) C1025_=_C2881( C1025 C2881 ) C1025_=_C2882( C1025 C2882 ) C1025_=_C2883( C1025 C2883 ) C1025_=_C2884( C1025 C2884 ) \nC1025_=_C2885( C1025 C2885 ) C1026_=_C1124( C1026 C1124 ) C1026_=_C1271( C1026 C1271 ) C1026_=_C1557( C1026 C1557 ) C1026_=_C1787( C1026 C1787 ) C1026_=_C2266( C1026 C2266 ) \nC1026_=_C2564( C1026 C2564 ) C1026_=_C2742( C1026 C2742 ) C1026_=_C2959( C1026 C2959 ) C1026_=_C2960( C1026 C2960 ) C1026_=_C2961( C1026 C2961 ) C1026_=_C2962( C1026 C2962 ) \nC1026_=_C2963( C1026 C2963 ) C1026_=_C2964( C1026 C2964 ) C1026_=_C2965( C1026 C2965 ) C1026_=_C2966( C1026 C2966 ) C1026_=_C2967( C1026 C2967 ) C1026_=_C2968( C1026 C2968 ) \nC1026_=_C2969( C1026 C2969 ) C1026_=_C2970( C1026 C2970 ) C1026_=_C2971( C1026 C2971 ) C1026_=_C2972( C1026 C2972 ) C1026_=_C2973( C1026 C2973 ) C1026_=_C2974( C1026 C2974 ) \nC1026_=_C2975( C1026 C2975 ) C1078_=_C1200( C1078 C1200 ) C1078_=_C1639( C1078 C1639 ) C1078_=_C1686( C1078 C1686 ) C1078_=_C1832( C1078 C1832 ) C1078_=_C1853( C1078 C1853 ) \nC1078_=_C2002( C1078 C2002 ) C1078_=_C2021( C1078 C2021 ) C1078_=_C2126( C1078 C2126 ) C1078_=_C2308( C1078 C2308 ) C1078_=_C2420( C1078 C2420 ) C1078_=_C2692( C1078 C2692 ) \nC1078_=_C2887( C1078 C2887 ) C1078_=_C3018( C1078 C3018 ) C1078_=_C3019( C1078 C3019 ) C1078_=_C3020( C1078 C3020 ) C1078_=_C3021( C1078 C3021 ) C1078_=_C3022( C1078 C3022 ) \nC1078_=_C3023( C1078 C3023 ) C1078_=_C3024( C1078 C3024 ) C1078_=_C3025( C1078 C3025 ) C1078_=_C3026( C1078 C3026 ) C1078_=_C3027( C1078 C3027 ) C1078_=_C3028( C1078 C3028 ) \nC1078_=_C3029( C1078 C3029 ) C1124_=_C1271( C1124 C1271 ) C1124_=_C1557( C1124 C1557 ) C1124_=_C1787( C1124 C1787 ) C1124_=_C2266( C1124 C2266 ) C1124_=_C2564( C1124 C2564 ) \nC1124_=_C2742( C1124 C2742 ) C1124_=_C2959( C1124 C2959 ) C1124_=_C2960( C1124 C2960 ) C1124_=_C2961( C1124 C2961 ) C1124_=_C2962( C1124 C2962 ) C1124_=_C2963( C1124 C2963 ) \nC1124_=_C2964( C1124 C2964 ) C1124_=_C2965( C1124 C2965 ) C1124_=_C2966( C1124 C2966 ) C1124_=_C2967( C1124 C2967 ) C1124_=_C2968( C1124 C2968 ) C1124_=_C2969( C1124 C2969 ) \nC1124_=_C2970( C1124 C2970 ) C1124_=_C2971( C1124 C2971 ) C1124_=_C2972( C1124 C2972 ) C1124_=_C2973( C1124 C2973 ) C1124_=_C2974( C1124 C2974 ) C1124_=_C2975( C1124 C2975 ) \nC1167_=_C1196( C1167 C1196 ) C1167_=_C1730( C1167 C1730 ) C1167_=_C2017( C1167 C2017 ) C1167_=_C2217( C1167 C2217 ) C1167_=_C2263( C1167 C2263 ) C1167_=_C2305( C1167 C2305 ) \nC1167_=_C2561( C1167 C2561 ) C1167_=_C2562( C1167 C2562 ) C1167_=_C2563( C1167 C2563 ) C1167_=_C2564( C1167 C2564 ) C1167_=_C2566( C1167 C2566 ) C1167_=_C2567( C1167 C2567 ) \nC1167_=_C2568( C1167 C2568 ) C1167_=_C2569( C1167 C2569 ) C1167_=_C2570( C1167 C2570 ) C1167_=_C2571( C1167 C2571 ) C1167_=_C2572( C1167 C2572 ) C1167_=_C2573( C1167 C2573 ) \nC1167_=_C2574( C1167 C2574 ) C1167_=_C2575( C1167 C2575 ) C1167_=_C2576( C1167 C2576 ) C1167_=_C2577( C1167 C2577 ) C1167_=_C2578( C1167 C2578 ) C1167_=_C2579( C1167 C2579 ) \nC1196_=_C1200( C1196 C1200 ) C1196_=_C1730( C1196 C1730 ) C1196_=_C2017( C1196 C2017 ) C1196_=_C2217( C1196 C2217 ) C1196_=_C2263( C1196 C2263 ) C1196_=_C2305( C1196 C2305 ) \nC1196_=_C2561( C1196 C2561 ) C1196_=_C2562( C1196 C2562 ) C1196_=_C2563( C1196 C2563 ) C1196_=_C2564( C1196 C2564 ) C1196_=_C2566( C1196 C2566 ) C1196_=_C2567( C1196 C2567 ) \nC1196_=_C2568( C1196 C2568 ) C1196_=_C2569( C1196 C2569 ) C1196_=_C2570( C1196 C2570 ) C1196_=_C2571( C1196 C2571 ) C1196_=_C2572( C1196 C2572 ) C1196_=_C2573( C1196 C2573 ) \nC1196_=_C2574( C1196 C2574 ) C1196_=_C2575( C1196 C2575 ) C1196_=_C2576( C1196 C2576 ) C1196_=_C2577( C1196 C2577 ) C1196_=_C2578( C1196 C2578 ) C1196_=_C2579( C1196 C2579 ) \nC1200_=_C1639( C1200 C1639 ) C1200_=_C1686( C1200 C1686 ) C1200_=_C1832( C1200 C1832 ) C1200_=_C1853( C1200 C1853 ) C1200_=_C2002( C1200 C2002 ) C1200_=_C2021( C1200 C2021 ) \nC1200_=_C2126( C1200 C2126 ) C1200_=_C2308( C1200 C2308 ) C1200_=_C2420( C1200 C2420 ) C1200_=_C2692( C1200 C2692 ) C1200_=_C2887( C1200 C2887 ) C1200_=_C3018( C1200 C3018 ) \nC1200_=_C3019( C1200 C3019 ) C1200_=_C3020( C1200 C3020 ) C1200_=_C3021( C1200 C3021 ) C1200_=_C3022( C1200 C3022 ) C1200_=_C3023( C1200 C3023 ) C1200_=_C3024( C1200 C3024 ) \nC1200_=_C3025( C1200 C3025 ) C1200_=_C3026( C1200 C3026 ) C1200_=_C3027( C1200 C3027 ) C1200_=_C3028( C1200 C3028 ) C1200_=_C3029( C1200 C3029 ) C1271_=_C1557( C1271 C1557 ) \nC1271_=_C1787( C1271 C1787 ) C1271_=_C2266( C1271 C2266 ) C1271_=_C2564( C1271 C2564 ) C1271_=_C2742( C1271 C2742 ) C1271_=_C2959( C1271 C2959 ) C1271_=_C2960( C1271 C2960 ) \nC1271_=_C2961( C1271 C2961 ) C1271_=_C2962( C1271 C2962 ) C1271_=_C2963( C1271 C2963 ) C1271_=_C2964( C1271 C2964 ) C1271_=_C2965( C1271 C2965 ) C1271_=_C2966( C1271 C2966 ) \nC1271_=_C2967( C1271 C2967 ) C1271_=_C2968( C1271 C2968 ) C1271_=_C2969( C1271 C2969 ) C1271_=_C2970( C1271 C2970 ) C1271_=_C2971( C1271 C2971 ) C1271_=_C2972( C1271 C2972 ) \nC1271_=_C2973( C1271 C2973 ) C1271_=_C2974( C1271 C2974 ) C1271_=_C2975( C1271 C2975 ) C1557_=_C1787( C1557 C1787 ) C1557_=_C2266( C1557 C2266 ) C1557_=_C2564( C1557 C2564 ) \nC1557_=_C2742( C1557 C2742 ) C1557_=_C2959( C1557 C2959 ) C1557_=_C2960( C1557 C2960 ) C1557_=_C2961( C1557 C2961 ) C1557_=_C2962( C1557 C2962 ) C1557_=_C2963( C1557 C2963 ) \nC1557_=_C2964( C1557 C2964 ) C1557_=_C2965( C1557 C2965 ) C1557_=_C2966( C1557 C2966 ) C1557_=_C2967( C1557 C2967 ) C1557_=_C2968( C1557 C2968 ) C1557_=_C2969( C1557 C2969 ) \nC1557_=_C2970( C1557 C2970 ) C1557_=_C2971( C1557 C2971 ) C1557_=_C2972( C1557 C2972 ) C1557_=_C2973( C1557 C2973 ) C1557_=_C2974( C1557 C2974 ) C1557_=_C2975( C1557 C2975 ) \nC1639_=_C1686( C1639 C1686 ) C1639_=_C1832( C1639 C1832 ) C1639_=_C1853( C1639 C1853 ) C1639_=_C2002( C1639 C2002 ) C1639_=_C2021( C1639 C2021 ) C1639_=_C2126( C1639 C2126 ) \nC1639_=_C2308( C1639 C2308 ) C1639_=_C2420( C1639 C2420 ) C1639_=_C2692( C1639 C2692 ) C1639_=_C2887( C1639 C2887 ) C1639_=_C3018( C1639 C3018 ) C1639_=_C3019( C1639 C3019 ) \nC1639_=_C3020( C1639 C3020 ) C1639_=_C3021( C1639 C3021 ) C1639_=_C3022( C1639 C3022 ) C1639_=_C3023( C1639 C3023 ) C1639_=_C3024( C1639 C3024 ) C1639_=_C3025( C1639 C3025 ) \nC1639_=_C3026( C1639 C3026 ) C1639_=_C3027( C1639 C3027 ) C1639_=_C3028( C1639 C3028 ) C1639_=_C3029( C1639 C3029 ) C1686_=_C1832( C1686 C1832 ) C1686_=_C1853( C1686 C1853 ) \nC1686_=_C2002( C1686 C2002 ) C1686_=_C2021( C1686 C2021 ) C1686_=_C2126( C1686 C2126 ) C1686_=_C2308( C1686 C2308 ) C1686_=_C2420( C1686 C2420 ) C1686_=_C2692( C1686 C2692 ) \nC1686_=_C2887( C1686 C2887 ) C1686_=_C3018( C1686 C3018 ) C1686_=_C3019( C1686 C3019 ) C1686_=_C3020( C1686 C3020 ) C1686_=_C3021( C1686 C3021 ) C1686_=_C3022( C1686 C3022 ) \nC1686_=_C3023( C1686 C3023 ) C1686_=_C3024( C1686 C3024 ) C1686_=_C3025( C1686 C3025 ) C1686_=_C3026( C1686 C3026 ) C1686_=_C3027( C1686 C3027 ) C1686_=_C3028( C1686 C3028 ) \nC1686_=_C3029( C1686 C3029 ) C1730_=_C2017( C1730 C2017 ) C1730_=_C2217( C1730 C2217 ) C1730_=_C2263( C1730 C2263 ) C1730_=_C2305( C1730 C2305 ) C1730_=_C2561( C1730 C2561 ) \nC1730_=_C2562( C1730 C2562 ) C1730_=_C2563( C1730 C2563 ) C1730_=_C2564( C1730 C2564 ) C1730_=_C2566( C1730 C2566 ) C1730_=_C2567( C1730 C2567 ) C1730_=_C2568( C1730 C2568 ) \nC1730_=_C2569( C1730 C2569 ) C1730_=_C2570( C1730 C2570 ) C1730_=_C2571( C1730 C2571 ) C1730_=_C2572( C1730 C2572 ) C1730_=_C2573( C1730 C2573 ) C1730_=_C2574( C1730 C2574 ) \nC1730_=_C2575( C1730 C2575 ) C1730_=_C2576( C1730 C2576 ) C1730_=_C2577( C1730 C2577 ) C1730_=_C2578( C1730 C2578 ) C1730_=_C2579( C1730 C2579 ) C1787_=_C2266( C1787 C2266 ) \nC1787_=_C2564( C1787 C2564 ) C1787_=_C2742( C1787 C2742 ) C1787_=_C2959( C1787 C2959 ) C1787_=_C2960( C1787 C2960 ) C1787_=_C2961( C1787 C2961 ) C1787_=_C2962( C1787 C2962 ) \nC1787_=_C2963( C1787 C2963 ) C1787_=_C2964( C1787 C2964 ) C1787_=_C2965( C1787 C2965 ) C1787_=_C2966( C1787 C2966 ) C1787_=_C2967( C1787 C2967 ) C1787_=_C2968( C1787 C2968 ) \nC1787_=_C2969( C1787 C2969 ) C1787_=_C2970( C1787 C2970 ) C1787_=_C2971( C1787 C2971 ) C1787_=_C2972( C1787 C2972 ) C1787_=_C2973( C1787 C2973 ) C1787_=_C2974( C1787 C2974 ) \nC1787_=_C2975( C1787 C2975 ) C1832_=_C1853( C1832 C1853 ) C1832_=_C2002( C1832 C2002 ) C1832_=_C2021( C1832 C2021 ) C1832_=_C2126( C1832 C2126 ) C1832_=_C2308( C1832 C2308 ) \nC1832_=_C2420( C1832 C2420 ) C1832_=_C2692( C1832 C2692 ) C1832_=_C2887( C1832 C2887 ) C1832_=_C3018( C1832 C3018 ) C1832_=_C3019( C1832 C3019 ) C1832_=_C3020( C1832 C3020 ) \nC1832_=_C3021( C1832 C3021 ) C1832_=_C3022( C1832 C3022 ) C1832_=_C3023( C1832 C3023 ) C1832_=_C3024( C1832 C3024 ) C1832_=_C3025( C1832 C3025 ) C1832_=_C3026( C1832 C3026 ) \nC1832_=_C3027( C1832 C3027 ) C1832_=_C3028( C1832 C3028 ) C1832_=_C3029( C1832 C3029 ) C1853_=_C2002( C1853 C2002 ) C1853_=_C2021( C1853 C2021 ) C1853_=_C2126( C1853 C2126 ) \nC1853_=_C2308( C1853 C2308 ) C1853_=_C2420( C1853 C2420 ) C1853_=_C2692( C1853 C2692 ) C1853_=_C2887( C1853 C2887 ) C1853_=_C3018( C1853 C3018 ) C1853_=_C3019( C1853 C3019 ) \nC1853_=_C3020( C1853 C3020 ) C1853_=_C3021( C1853 C3021 ) C1853_=_C3022( C1853 C3022 ) C1853_=_C3023( C1853 C3023 ) C1853_=_C3024( C1853 C3024 ) C1853_=_C3025( C1853 C3025 ) \nC1853_=_C3026( C1853 C3026 ) C1853_=_C3027( C1853 C3027 ) C1853_=_C3028( C1853 C3028 ) C1853_=_C3029( C1853 C3029 ) C2002_=_C2021(</w:t>
      </w:r>
    </w:p>
    <w:p>
      <w:pPr>
        <w:pStyle w:val="PreformattedText"/>
        <w:bidi w:val="0"/>
        <w:spacing w:before="0" w:after="0"/>
        <w:jc w:val="left"/>
        <w:rPr/>
      </w:pPr>
      <w:r>
        <w:rPr/>
        <w:t xml:space="preserve"> </w:t>
      </w:r>
      <w:r>
        <w:rPr/>
        <w:t>C2002 C2021 ) C2002_=_C2126( C2002 C2126 ) \nC2002_=_C2308( C2002 C2308 ) C2002_=_C2420( C2002 C2420 ) C2002_=_C2692( C2002 C2692 ) C2002_=_C2887( C2002 C2887 ) C2002_=_C3018( C2002 C3018 ) C2002_=_C3019( C2002 C3019 ) \nC2002_=_C3020( C2002 C3020 ) C2002_=_C3021( C2002 C3021 ) C2002_=_C3022( C2002 C3022 ) C2002_=_C3023( C2002 C3023 ) C2002_=_C3024( C2002 C3024 ) C2002_=_C3025( C2002 C3025 ) \nC2002_=_C3026( C2002 C3026 ) C2002_=_C3027( C2002 C3027 ) C2002_=_C3028( C2002 C3028 ) C2002_=_C3029( C2002 C3029 ) C2017_=_C2021( C2017 C2021 ) C2017_=_C2217( C2017 C2217 ) \nC2017_=_C2263( C2017 C2263 ) C2017_=_C2305( C2017 C2305 ) C2017_=_C2561( C2017 C2561 ) C2017_=_C2562( C2017 C2562 ) C2017_=_C2563( C2017 C2563 ) C2017_=_C2564( C2017 C2564 ) \nC2017_=_C2566( C2017 C2566 ) C2017_=_C2567( C2017 C2567 ) C2017_=_C2568( C2017 C2568 ) C2017_=_C2569( C2017 C2569 ) C2017_=_C2570( C2017 C2570 ) C2017_=_C2571( C2017 C2571 ) \nC2017_=_C2572( C2017 C2572 ) C2017_=_C2573( C2017 C2573 ) C2017_=_C2574( C2017 C2574 ) C2017_=_C2575( C2017 C2575 ) C2017_=_C2576( C2017 C2576 ) C2017_=_C2577( C2017 C2577 ) \nC2017_=_C2578( C2017 C2578 ) C2017_=_C2579( C2017 C2579 ) C2021_=_C2126( C2021 C2126 ) C2021_=_C2308( C2021 C2308 ) C2021_=_C2420( C2021 C2420 ) C2021_=_C2692( C2021 C2692 ) \nC2021_=_C2887( C2021 C2887 ) C2021_=_C3018( C2021 C3018 ) C2021_=_C3019( C2021 C3019 ) C2021_=_C3020( C2021 C3020 ) C2021_=_C3021( C2021 C3021 ) C2021_=_C3022( C2021 C3022 ) \nC2021_=_C3023( C2021 C3023 ) C2021_=_C3024( C2021 C3024 ) C2021_=_C3025( C2021 C3025 ) C2021_=_C3026( C2021 C3026 ) C2021_=_C3027( C2021 C3027 ) C2021_=_C3028( C2021 C3028 ) \nC2021_=_C3029( C2021 C3029 ) C2126_=_C2308( C2126 C2308 ) C2126_=_C2420( C2126 C2420 ) C2126_=_C2692( C2126 C2692 ) C2126_=_C2887( C2126 C2887 ) C2126_=_C3018( C2126 C3018 ) \nC2126_=_C3019( C2126 C3019 ) C2126_=_C3020( C2126 C3020 ) C2126_=_C3021( C2126 C3021 ) C2126_=_C3022( C2126 C3022 ) C2126_=_C3023( C2126 C3023 ) C2126_=_C3024( C2126 C3024 ) \nC2126_=_C3025( C2126 C3025 ) C2126_=_C3026( C2126 C3026 ) C2126_=_C3027( C2126 C3027 ) C2126_=_C3028( C2126 C3028 ) C2126_=_C3029( C2126 C3029 ) C2183_=_C2265( C2183 C2265 ) \nC2183_=_C2562( C2183 C2562 ) C2183_=_C2708( C2183 C2708 ) C2183_=_C2869( C2183 C2869 ) C2183_=_C2871( C2183 C2871 ) C2183_=_C2872( C2183 C2872 ) C2183_=_C2873( C2183 C2873 ) \nC2183_=_C2874( C2183 C2874 ) C2183_=_C2875( C2183 C2875 ) C2183_=_C2876( C2183 C2876 ) C2183_=_C2877( C2183 C2877 ) C2183_=_C2878( C2183 C2878 ) C2183_=_C2879( C2183 C2879 ) \nC2183_=_C2880( C2183 C2880 ) C2183_=_C2881( C2183 C2881 ) C2183_=_C2882( C2183 C2882 ) C2183_=_C2883( C2183 C2883 ) C2183_=_C2884( C2183 C2884 ) C2183_=_C2885( C2183 C2885 ) \nC2217_=_C2263( C2217 C2263 ) C2217_=_C2305( C2217 C2305 ) C2217_=_C2561( C2217 C2561 ) C2217_=_C2562( C2217 C2562 ) C2217_=_C2563( C2217 C2563 ) C2217_=_C2564( C2217 C2564 ) \nC2217_=_C2566( C2217 C2566 ) C2217_=_C2567( C2217 C2567 ) C2217_=_C2568( C2217 C2568 ) C2217_=_C2569( C2217 C2569 ) C2217_=_C2570( C2217 C2570 ) C2217_=_C2571( C2217 C2571 ) \nC2217_=_C2572( C2217 C2572 ) C2217_=_C2573( C2217 C2573 ) C2217_=_C2574( C2217 C2574 ) C2217_=_C2575( C2217 C2575 ) C2217_=_C2576( C2217 C2576 ) C2217_=_C2577( C2217 C2577 ) \nC2217_=_C2578( C2217 C2578 ) C2217_=_C2579( C2217 C2579 ) C2263_=_C2265( C2263 C2265 ) C2263_=_C2266( C2263 C2266 ) C2263_=_C2305( C2263 C2305 ) C2263_=_C2561( C2263 C2561 ) \nC2263_=_C2562( C2263 C2562 ) C2263_=_C2563( C2263 C2563 ) C2263_=_C2564( C2263 C2564 ) C2263_=_C2566( C2263 C2566 ) C2263_=_C2567( C2263 C2567 ) C2263_=_C2568( C2263 C2568 ) \nC2263_=_C2569( C2263 C2569 ) C2263_=_C2570( C2263 C2570 ) C2263_=_C2571( C2263 C2571 ) C2263_=_C2572( C2263 C2572 ) C2263_=_C2573( C2263 C2573 ) C2263_=_C2574( C2263 C2574 ) \nC2263_=_C2575( C2263 C2575 ) C2263_=_C2576( C2263 C2576 ) C2263_=_C2577( C2263 C2577 ) C2263_=_C2578( C2263 C2578 ) C2263_=_C2579( C2263 C2579 ) C2265_=_C2266( C2265 C2266 ) \nC2265_=_C2562( C2265 C2562 ) C2265_=_C2708( C2265 C2708 ) C2265_=_C2869( C2265 C2869 ) C2265_=_C2871( C2265 C2871 ) C2265_=_C2872( C2265 C2872 ) C2265_=_C2873( C2265 C2873 ) \nC2265_=_C2874( C2265 C2874 ) C2265_=_C2875( C2265 C2875 ) C2265_=_C2876( C2265 C2876 ) C2265_=_C2877( C2265 C2877 ) C2265_=_C2878( C2265 C2878 ) C2265_=_C2879( C2265 C2879 ) \nC2265_=_C2880( C2265 C2880 ) C2265_=_C2881( C2265 C2881 ) C2265_=_C2882( C2265 C2882 ) C2265_=_C2883( C2265 C2883 ) C2265_=_C2884( C2265 C2884 ) C2265_=_C2885( C2265 C2885 ) \nC2266_=_C2564( C2266 C2564 ) C2266_=_C2742( C2266 C2742 ) C2266_=_C2959( C2266 C2959 ) C2266_=_C2960( C2266 C2960 ) C2266_=_C2961( C2266 C2961 ) C2266_=_C2962( C2266 C2962 ) \nC2266_=_C2963( C2266 C2963 ) C2266_=_C2964( C2266 C2964 ) C2266_=_C2965( C2266 C2965 ) C2266_=_C2966( C2266 C2966 ) C2266_=_C2967( C2266 C2967 ) C2266_=_C2968( C2266 C2968 ) \nC2266_=_C2969( C2266 C2969 ) C2266_=_C2970( C2266 C2970 ) C2266_=_C2971( C2266 C2971 ) C2266_=_C2972( C2266 C2972 ) C2266_=_C2973( C2266 C2973 ) C2266_=_C2974( C2266 C2974 ) \nC2266_=_C2975( C2266 C2975 ) C2305_=_C2308( C2305 C2308 ) C2305_=_C2561( C2305 C2561 ) C2305_=_C2562( C2305 C2562 ) C2305_=_C2563( C2305 C2563 ) C2305_=_C2564( C2305 C2564 ) \nC2305_=_C2566( C2305 C2566 ) C2305_=_C2567( C2305 C2567 ) C2305_=_C2568( C2305 C2568 ) C2305_=_C2569( C2305 C2569 ) C2305_=_C2570( C2305 C2570 ) C2305_=_C2571( C2305 C2571 ) \nC2305_=_C2572( C2305 C2572 ) C2305_=_C2573( C2305 C2573 ) C2305_=_C2574( C2305 C2574 ) C2305_=_C2575( C2305 C2575 ) C2305_=_C2576( C2305 C2576 ) C2305_=_C2577( C2305 C2577 ) \nC2305_=_C2578( C2305 C2578 ) C2305_=_C2579( C2305 C2579 ) C2308_=_C2420( C2308 C2420 ) C2308_=_C2692( C2308 C2692 ) C2308_=_C2887( C2308 C2887 ) C2308_=_C3018( C2308 C3018 ) \nC2308_=_C3019( C2308 C3019 ) C2308_=_C3020( C2308 C3020 ) C2308_=_C3021( C2308 C3021 ) C2308_=_C3022( C2308 C3022 ) C2308_=_C3023( C2308 C3023 ) C2308_=_C3024( C2308 C3024 ) \nC2308_=_C3025( C2308 C3025 ) C2308_=_C3026( C2308 C3026 ) C2308_=_C3027( C2308 C3027 ) C2308_=_C3028( C2308 C3028 ) C2308_=_C3029( C2308 C3029 ) C2420_=_C2692( C2420 C2692 ) \nC2420_=_C2887( C2420 C2887 ) C2420_=_C3018( C2420 C3018 ) C2420_=_C3019( C2420 C3019 ) C2420_=_C3020( C2420 C3020 ) C2420_=_C3021( C2420 C3021 ) C2420_=_C3022( C2420 C3022 ) \nC2420_=_C3023( C2420 C3023 ) C2420_=_C3024( C2420 C3024 ) C2420_=_C3025( C2420 C3025 ) C2420_=_C3026( C2420 C3026 ) C2420_=_C3027( C2420 C3027 ) C2420_=_C3028( C2420 C3028 ) \nC2420_=_C3029( C2420 C3029 ) C2561_=_C2562( C2561 C2562 ) C2561_=_C2563( C2561 C2563 ) C2561_=_C2564( C2561 C2564 ) C2561_=_C2566( C2561 C2566 ) C2561_=_C2567( C2561 C2567 ) \nC2561_=_C2568( C2561 C2568 ) C2561_=_C2569( C2561 C2569 ) C2561_=_C2570( C2561 C2570 ) C2561_=_C2571( C2561 C2571 ) C2561_=_C2572( C2561 C2572 ) C2561_=_C2573( C2561 C2573 ) \nC2561_=_C2574( C2561 C2574 ) C2561_=_C2575( C2561 C2575 ) C2561_=_C2576( C2561 C2576 ) C2561_=_C2577( C2561 C2577 ) C2561_=_C2578( C2561 C2578 ) C2561_=_C2579( C2561 C2579 ) \nC2562_=_C2563( C2562 C2563 ) C2562_=_C2564( C2562 C2564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2_=_C2578( C2562 C2578 ) C2562_=_C2579( C2562 C2579 ) C2562_=_C2708( C2562 C2708 ) C2562_=_C2869( C2562 C2869 ) \nC2562_=_C2871( C2562 C2871 ) C2562_=_C2872( C2562 C2872 ) C2562_=_C2873( C2562 C2873 ) C2562_=_C2874( C2562 C2874 ) C2562_=_C2875( C2562 C2875 ) C2562_=_C2876( C2562 C2876 ) \nC2562_=_C2877( C2562 C2877 ) C2562_=_C2878( C2562 C2878 ) C2562_=_C2879( C2562 C2879 ) C2562_=_C2880( C2562 C2880 ) C2562_=_C2881( C2562 C2881 ) C2562_=_C2882( C2562 C2882 ) \nC2562_=_C2883( C2562 C2883 ) C2562_=_C2884( C2562 C2884 ) C2562_=_C2885( C2562 C2885 ) C2563_=_C2564( C2563 C2564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887( C2563 C2887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2578( C2564 C2578 ) C2564_=_C2579( C2564 C2579 ) C2564_=_C2742( C2564 C2742 ) C2564_=_C2959( C2564 C2959 ) C2564_=_C2960( C2564 C2960 ) \nC2564_=_C2961( C2564 C2961 ) C2564_=_C2962( C2564 C2962 ) C2564_=_C2963( C2564 C2963 ) C2564_=_C2964( C2564 C2964 ) C2564_=_C2965( C2564 C2965 ) C2564_=_C2966( C2564 C2966 ) \nC2564_=_C2967( C2564 C2967 ) C2564_=_C2968( C2564 C2968 ) C2564_=_C2969( C2564 C2969 ) C2564_=_C2970( C2564 C2970 ) C2564_=_C2971( C2564 C2971 ) C2564_=_C2972( C2564 C2972 ) \nC2564_=_C2973( C2564 C2973 ) C2564_=_C2974( C2564 C2974 ) C2564_=_C2975( C2564 C2975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7_=_C2568( C2567 C2568 ) C2567_=_C2569( C2567 C2569 ) \nC2567_=_C2570( C2567 C2570 ) C2567_=_C2571( C2567 C2571 ) C2567_=_C2572( C2567 C2572 ) C2567_=_C2573( C2567 C2573 ) C2567_=_C2574( C2567 C2574 ) C2567_=_C2575( C2567 C2575 ) \nC2567_=_C2576(</w:t>
      </w:r>
    </w:p>
    <w:p>
      <w:pPr>
        <w:pStyle w:val="PreformattedText"/>
        <w:bidi w:val="0"/>
        <w:spacing w:before="0" w:after="0"/>
        <w:jc w:val="left"/>
        <w:rPr/>
      </w:pPr>
      <w:r>
        <w:rPr/>
        <w:t xml:space="preserve"> </w:t>
      </w:r>
      <w:r>
        <w:rPr/>
        <w:t>C2567 C2576 ) C2567_=_C2577( C2567 C2577 ) C2567_=_C2578( C2567 C2578 ) C2567_=_C2579( C2567 C2579 ) C2567_=_C2871( C2567 C2871 ) C2567_=_C2960( C2567 C2960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3019( C2568 C3019 ) \nC2569_=_C2570( C2569 C2570 ) C2569_=_C2571( C2569 C2571 ) C2569_=_C2572( C2569 C2572 ) C2569_=_C2573( C2569 C2573 ) C2569_=_C2574( C2569 C2574 ) C2569_=_C2575( C2569 C2575 ) \nC2569_=_C2576( C2569 C2576 ) C2569_=_C2577( C2569 C2577 ) C2569_=_C2578( C2569 C2578 ) C2569_=_C2579( C2569 C2579 ) C2570_=_C2571( C2570 C2571 ) C2570_=_C2572( C2570 C2572 ) \nC2570_=_C2573( C2570 C2573 ) C2570_=_C2574( C2570 C2574 ) C2570_=_C2575( C2570 C2575 ) C2570_=_C2576( C2570 C2576 ) C2570_=_C2577( C2570 C2577 ) C2570_=_C2578( C2570 C2578 ) \nC2570_=_C2579( C2570 C2579 ) C2571_=_C2572( C2571 C2572 ) C2571_=_C2573( C2571 C2573 ) C2571_=_C2574( C2571 C2574 ) C2571_=_C2575( C2571 C2575 ) C2571_=_C2576( C2571 C2576 ) \nC2571_=_C2577( C2571 C2577 ) C2571_=_C2578( C2571 C2578 ) C2571_=_C2579( C2571 C2579 ) C2571_=_C2878( C2571 C2878 ) C2571_=_C2969( C2571 C2969 ) C2571_=_C3023( C2571 C3023 ) \nC2572_=_C2573( C2572 C2573 ) C2572_=_C2574( C2572 C2574 ) C2572_=_C2575( C2572 C2575 ) C2572_=_C2576( C2572 C2576 ) C2572_=_C2577( C2572 C2577 ) C2572_=_C2578( C2572 C2578 ) \nC2572_=_C2579( C2572 C2579 ) C2572_=_C2880( C2572 C2880 ) C2572_=_C2970( C2572 C2970 ) C2573_=_C2574( C2573 C2574 ) C2573_=_C2575( C2573 C2575 ) C2573_=_C2576( C2573 C2576 ) \nC2573_=_C2577( C2573 C2577 ) C2573_=_C2578( C2573 C2578 ) C2573_=_C2579( C2573 C2579 ) C2573_=_C3024( C2573 C3024 ) C2574_=_C2575( C2574 C2575 ) C2574_=_C2576( C2574 C2576 ) \nC2574_=_C2577( C2574 C2577 ) C2574_=_C2578( C2574 C2578 ) C2574_=_C2579( C2574 C2579 ) C2575_=_C2576( C2575 C2576 ) C2575_=_C2577( C2575 C2577 ) C2575_=_C2578( C2575 C2578 ) \nC2575_=_C2579( C2575 C2579 ) C2575_=_C2883( C2575 C2883 ) C2575_=_C2973( C2575 C2973 ) C2576_=_C2577( C2576 C2577 ) C2576_=_C2578( C2576 C2578 ) C2576_=_C2579( C2576 C2579 ) \nC2576_=_C3026( C2576 C3026 ) C2577_=_C2578( C2577 C2578 ) C2577_=_C2579( C2577 C2579 ) C2578_=_C2579( C2578 C2579 ) C2578_=_C2885( C2578 C2885 ) C2578_=_C2975( C2578 C2975 ) \nC2579_=_C3029( C2579 C3029 ) C2692_=_C2887( C2692 C2887 ) C2692_=_C3018( C2692 C3018 ) C2692_=_C3019( C2692 C3019 ) C2692_=_C3020( C2692 C3020 ) C2692_=_C3021( C2692 C3021 ) \nC2692_=_C3022( C2692 C3022 ) C2692_=_C3023( C2692 C3023 ) C2692_=_C3024( C2692 C3024 ) C2692_=_C3025( C2692 C3025 ) C2692_=_C3026( C2692 C3026 ) C2692_=_C3027( C2692 C3027 ) \nC2692_=_C3028( C2692 C3028 ) C2692_=_C3029( C2692 C3029 ) C2708_=_C2869( C2708 C2869 ) C2708_=_C2871( C2708 C2871 ) C2708_=_C2872( C2708 C2872 ) C2708_=_C2873( C2708 C2873 ) \nC2708_=_C2874( C2708 C2874 ) C2708_=_C2875( C2708 C2875 ) C2708_=_C2876( C2708 C2876 ) C2708_=_C2877( C2708 C2877 ) C2708_=_C2878( C2708 C2878 ) C2708_=_C2879( C2708 C2879 ) \nC2708_=_C2880( C2708 C2880 ) C2708_=_C2881( C2708 C2881 ) C2708_=_C2882( C2708 C2882 ) C2708_=_C2883( C2708 C2883 ) C2708_=_C2884( C2708 C2884 ) C2708_=_C2885( C2708 C2885 ) \nC2742_=_C2959( C2742 C2959 ) C2742_=_C2960( C2742 C2960 ) C2742_=_C2961( C2742 C2961 ) C2742_=_C2962( C2742 C2962 ) C2742_=_C2963( C2742 C2963 ) C2742_=_C2964( C2742 C2964 ) \nC2742_=_C2965( C2742 C2965 ) C2742_=_C2966( C2742 C2966 ) C2742_=_C2967( C2742 C2967 ) C2742_=_C2968( C2742 C2968 ) C2742_=_C2969( C2742 C2969 ) C2742_=_C2970( C2742 C2970 ) \nC2742_=_C2971( C2742 C2971 ) C2742_=_C2972( C2742 C2972 ) C2742_=_C2973( C2742 C2973 ) C2742_=_C2974( C2742 C2974 ) C2742_=_C2975( C2742 C2975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885( C2869 C2885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960( C2871 C2960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5_=_C2876( C2875 C2876 ) \nC2875_=_C2877( C2875 C2877 ) C2875_=_C2878( C2875 C2878 ) C2875_=_C2879( C2875 C2879 ) C2875_=_C2880( C2875 C2880 ) C2875_=_C2881( C2875 C2881 ) C2875_=_C2882( C2875 C2882 ) \nC2875_=_C2883( C2875 C2883 ) C2875_=_C2884( C2875 C2884 ) C2875_=_C2885( C2875 C2885 ) C2876_=_C2877( C2876 C2877 ) C2876_=_C2878( C2876 C2878 ) C2876_=_C2879( C2876 C2879 ) \nC2876_=_C2880( C2876 C2880 ) C2876_=_C2881( C2876 C2881 ) C2876_=_C2882( C2876 C2882 ) C2876_=_C2883( C2876 C2883 ) C2876_=_C2884( C2876 C2884 ) C2876_=_C2885( C2876 C2885 ) \nC2877_=_C2878( C2877 C2878 ) C2877_=_C2879( C2877 C2879 ) C2877_=_C2880( C2877 C2880 ) C2877_=_C2881( C2877 C2881 ) C2877_=_C2882( C2877 C2882 ) C2877_=_C2883( C2877 C2883 ) \nC2877_=_C2884( C2877 C2884 ) C2877_=_C2885( C2877 C2885 ) C2878_=_C2879( C2878 C2879 ) C2878_=_C2880( C2878 C2880 ) C2878_=_C2881( C2878 C2881 ) C2878_=_C2882( C2878 C2882 ) \nC2878_=_C2883( C2878 C2883 ) C2878_=_C2884( C2878 C2884 ) C2878_=_C2885( C2878 C2885 ) C2878_=_C2969( C2878 C2969 ) C2878_=_C3023( C2878 C3023 ) C2879_=_C2880( C2879 C2880 ) \nC2879_=_C2881( C2879 C2881 ) C2879_=_C2882( C2879 C2882 ) C2879_=_C2883( C2879 C2883 ) C2879_=_C2884( C2879 C2884 ) C2879_=_C2885( C2879 C2885 ) C2880_=_C2881( C2880 C2881 ) \nC2880_=_C2882( C2880 C2882 ) C2880_=_C2883( C2880 C2883 ) C2880_=_C2884( C2880 C2884 ) C2880_=_C2885( C2880 C2885 ) C2880_=_C2970( C2880 C2970 ) C2881_=_C2882( C2881 C2882 ) \nC2881_=_C2883( C2881 C2883 ) C2881_=_C2884( C2881 C2884 ) C2881_=_C2885( C2881 C2885 ) C2882_=_C2883( C2882 C2883 ) C2882_=_C2884( C2882 C2884 ) C2882_=_C2885( C2882 C2885 ) \nC2883_=_C2884( C2883 C2884 ) C2883_=_C2885( C2883 C2885 ) C2883_=_C2973( C2883 C2973 ) C2884_=_C2885( C2884 C2885 ) C2885_=_C2975( C2885 C2975 ) C2887_=_C3018( C2887 C3018 ) \nC2887_=_C3019( C2887 C3019 ) C2887_=_C3020( C2887 C3020 ) C2887_=_C3021( C2887 C3021 ) C2887_=_C3022( C2887 C3022 ) C2887_=_C3023( C2887 C3023 ) C2887_=_C3024( C2887 C3024 ) \nC2887_=_C3025( C2887 C3025 ) C2887_=_C3026( C2887 C3026 ) C2887_=_C3027( C2887 C3027 ) C2887_=_C3028( C2887 C3028 ) C2887_=_C3029( C2887 C3029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59_=_C2973( C2959 C2973 ) C2959_=_C2974( C2959 C2974 ) C2959_=_C2975( C2959 C2975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0_=_C2974( C2960 C2974 ) C2960_=_C2975( C2960 C2975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1_=_C2973( C2961 C2973 ) \nC2961_=_C2974( C2961 C2974 ) C2961_=_C2975( C2961 C2975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2975(</w:t>
      </w:r>
    </w:p>
    <w:p>
      <w:pPr>
        <w:pStyle w:val="PreformattedText"/>
        <w:bidi w:val="0"/>
        <w:spacing w:before="0" w:after="0"/>
        <w:jc w:val="left"/>
        <w:rPr/>
      </w:pPr>
      <w:r>
        <w:rPr/>
        <w:t xml:space="preserve"> </w:t>
      </w:r>
      <w:r>
        <w:rPr/>
        <w:t>C2963 C2975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3020( C2964 C3020 ) C2965_=_C2966( C2965 C2966 ) C2965_=_C2967( C2965 C2967 ) C2965_=_C2968( C2965 C2968 ) \nC2965_=_C2969( C2965 C2969 ) C2965_=_C2970( C2965 C2970 ) C2965_=_C2971( C2965 C2971 ) C2965_=_C2972( C2965 C2972 ) C2965_=_C2973( C2965 C2973 ) C2965_=_C2974( C2965 C2974 ) \nC2965_=_C2975( C2965 C2975 ) C2966_=_C2967( C2966 C2967 ) C2966_=_C2968( C2966 C2968 ) C2966_=_C2969( C2966 C2969 ) C2966_=_C2970( C2966 C2970 ) C2966_=_C2971( C2966 C2971 ) \nC2966_=_C2972( C2966 C2972 ) C2966_=_C2973( C2966 C2973 ) C2966_=_C2974( C2966 C2974 ) C2966_=_C2975( C2966 C2975 ) C2967_=_C2968( C2967 C2968 ) C2967_=_C2969( C2967 C2969 ) \nC2967_=_C2970( C2967 C2970 ) C2967_=_C2971( C2967 C2971 ) C2967_=_C2972( C2967 C2972 ) C2967_=_C2973( C2967 C2973 ) C2967_=_C2974( C2967 C2974 ) C2967_=_C2975( C2967 C2975 ) \nC2968_=_C2969( C2968 C2969 ) C2968_=_C2970( C2968 C2970 ) C2968_=_C2971( C2968 C2971 ) C2968_=_C2972( C2968 C2972 ) C2968_=_C2973( C2968 C2973 ) C2968_=_C2974( C2968 C2974 ) \nC2968_=_C2975( C2968 C2975 ) C2969_=_C2970( C2969 C2970 ) C2969_=_C2971( C2969 C2971 ) C2969_=_C2972( C2969 C2972 ) C2969_=_C2973( C2969 C2973 ) C2969_=_C2974( C2969 C2974 ) \nC2969_=_C2975( C2969 C2975 ) C2969_=_C3023( C2969 C3023 ) C2970_=_C2971( C2970 C2971 ) C2970_=_C2972( C2970 C2972 ) C2970_=_C2973( C2970 C2973 ) C2970_=_C2974( C2970 C2974 ) \nC2970_=_C2975( C2970 C2975 ) C2971_=_C2972( C2971 C2972 ) C2971_=_C2973( C2971 C2973 ) C2971_=_C2974( C2971 C2974 ) C2971_=_C2975( C2971 C2975 ) C2972_=_C2973( C2972 C2973 ) \nC2972_=_C2974( C2972 C2974 ) C2972_=_C2975( C2972 C2975 ) C2973_=_C2974( C2973 C2974 ) C2973_=_C2975( C2973 C2975 ) C2974_=_C2975( C2974 C2975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9_=_C3020( C3019 C3020 ) C3019_=_C3021( C3019 C3021 ) \nC3019_=_C3022( C3019 C3022 ) C3019_=_C3023( C3019 C3023 ) C3019_=_C3024( C3019 C3024 ) C3019_=_C3025( C3019 C3025 ) C3019_=_C3026( C3019 C3026 ) C3019_=_C3027( C3019 C3027 ) \nC3019_=_C3028( C3019 C3028 ) C3019_=_C3029( C3019 C3029 ) C3020_=_C3021( C3020 C3021 ) C3020_=_C3022( C3020 C3022 ) C3020_=_C3023( C3020 C3023 ) C3020_=_C3024( C3020 C3024 ) \nC3020_=_C3025( C3020 C3025 ) C3020_=_C3026( C3020 C3026 ) C3020_=_C3027( C3020 C3027 ) C3020_=_C3028( C3020 C3028 ) C3020_=_C3029( C3020 C3029 ) C3021_=_C3022( C3021 C3022 ) \nC3021_=_C3023( C3021 C3023 ) C3021_=_C3024( C3021 C3024 ) C3021_=_C3025( C3021 C3025 ) C3021_=_C3026( C3021 C3026 ) C3021_=_C3027( C3021 C3027 ) C3021_=_C3028( C3021 C3028 ) \nC3021_=_C3029( C3021 C3029 ) C3022_=_C3023( C3022 C3023 ) C3022_=_C3024( C3022 C3024 ) C3022_=_C3025( C3022 C3025 ) C3022_=_C3026( C3022 C3026 ) C3022_=_C3027( C3022 C3027 ) \nC3022_=_C3028( C3022 C3028 ) C3022_=_C3029( C3022 C3029 ) C3023_=_C3024( C3023 C3024 ) C3023_=_C3025( C3023 C3025 ) C3023_=_C3026( C3023 C3026 ) C3023_=_C3027( C3023 C3027 ) \nC3023_=_C3028( C3023 C3028 ) C3023_=_C3029( C3023 C3029 ) C3024_=_C3025( C3024 C3025 ) C3024_=_C3026( C3024 C3026 ) C3024_=_C3027( C3024 C3027 ) C3024_=_C3028( C3024 C3028 ) \nC3024_=_C3029( C3024 C3029 ) C3025_=_C3026( C3025 C3026 ) C3025_=_C3027( C3025 C3027 ) C3025_=_C3028( C3025 C3028 ) C3025_=_C3029( C3025 C3029 ) C3026_=_C3027( C3026 C3027 ) \nC3026_=_C3028( C3026 C3028 ) C3026_=_C3029( C3026 C3029 ) C3027_=_C3028( C3027 C3028 ) C3027_=_C3029( C3027 C3029 ) C3028_=_C3029( C3028 C3029 ) "];146-&gt;225[label="107: C163 C182 C201 C246 C259 \nC271 C346 C349 C380 C638 C661 \nC740 C742 C744 C1021 C1025 C1026 \nC1078 C1124 C1167 C1196 C1200 C1271 \nC1557 C1639 C1686 C1730 C1787 C1832 \nC1853 C2002 C2017 C2021 C2126 C2183 \nC2217 C2263 C2265 C2266 C2305 C2308 \nC2420 C2561 C2563 C2566 C2567 C2568 \nC2569 C2570 C2571 C2572 C2573 C2574 \nC2575 C2576 C2577 C2578 C2579 C2692 \nC2708 C2742 C2869 C2871 C2872 C2873 \nC2874 C2875 C2876 C2877 C2878 C2879 \nC2880 C2881 C2882 C2883 C2884 C2885 \nC2887 C2959 C2960 C2961 C2962 C2963 \nC2964 C2965 C2966 C2967 C2968 C2969 \nC2970 C2971 C2972 C2973 C2974 C2975 \nC3018 C3019 C3020 C3021 C3022 C3023 \nC3024 C3025 C3026 C3027 C3028 C3029 \n1415: C163_=_C182 ,C163_=_C201 ,C163_=_C246 ,C163_=_C259 ,C163_=_C271 ,\nC163_=_C742 ,C163_=_C1025 ,C163_=_C2183 ,C163_=_C2265 ,C163_=_C2708 ,C163_=_C2869 ,\nC163_=_C2871 ,C163_=_C2872 ,C163_=_C2873 ,C163_=_C2874 ,C163_=_C2875 ,C163_=_C2876 ,\nC163_=_C2877 ,C163_=_C2878 ,C163_=_C2879 ,C163_=_C2880 ,C163_=_C2881 ,C163_=_C2882 ,\nC163_=_C2883 ,C163_=_C2884 ,C163_=_C2885 ,C182_=_C201 ,C182_=_C246 ,C182_=_C259 ,\nC182_=_C271 ,C182_=_C742 ,C182_=_C1025 ,C182_=_C2183 ,C182_=_C2265 ,C182_=_C2708 ,\nC182_=_C2869 ,C182_=_C2871 ,C182_=_C2872 ,C182_=_C2873 ,C182_=_C2874 ,C182_=_C2875 ,\nC182_=_C2876 ,C182_=_C2877 ,C182_=_C2878 ,C182_=_C2879 ,C182_=_C2880 ,C182_=_C2881 ,\nC182_=_C2882 ,C182_=_C2883 ,C182_=_C2884 ,C182_=_C2885 ,C201_=_C246 ,C201_=_C259 ,\nC201_=_C271 ,C201_=_C742 ,C201_=_C1025 ,C201_=_C2183 ,C201_=_C2265 ,C201_=_C2708 ,\nC201_=_C2869 ,C201_=_C2871 ,C201_=_C2872 ,C201_=_C2873 ,C201_=_C2874 ,C201_=_C2875 ,\nC201_=_C2876 ,C201_=_C2877 ,C201_=_C2878 ,C201_=_C2879 ,C201_=_C2880 ,C201_=_C2881 ,\nC201_=_C2882 ,C201_=_C2883 ,C201_=_C2884 ,C201_=_C2885 ,C246_=_C259 ,C246_=_C271 ,\nC246_=_C742 ,C246_=_C1025 ,C246_=_C2183 ,C246_=_C2265 ,C246_=_C2708 ,C246_=_C2869 ,\nC246_=_C2871 ,C246_=_C2872 ,C246_=_C2873 ,C246_=_C2874 ,C246_=_C2875 ,C246_=_C2876 ,\nC246_=_C2877 ,C246_=_C2878 ,C246_=_C2879 ,C246_=_C2880 ,C246_=_C2881 ,C246_=_C2882 ,\nC246_=_C2883 ,C246_=_C2884 ,C246_=_C2885 ,C259_=_C271 ,C259_=_C742 ,C259_=_C1025 ,\nC259_=_C2183 ,C259_=_C2265 ,C259_=_C2708 ,C259_=_C2869 ,C259_=_C2871 ,C259_=_C2872 ,\nC259_=_C2873 ,C259_=_C2874 ,C259_=_C2875 ,C259_=_C2876 ,C259_=_C2877 ,C259_=_C2878 ,\nC259_=_C2879 ,C259_=_C2880 ,C259_=_C2881 ,C259_=_C2882 ,C259_=_C2883 ,C259_=_C2884 ,\nC259_=_C2885 ,C271_=_C742 ,C271_=_C1025 ,C271_=_C2183 ,C271_=_C2265 ,C271_=_C2708 ,\nC271_=_C2869 ,C271_=_C2871 ,C271_=_C2872 ,C271_=_C2873 ,C271_=_C2874 ,C271_=_C2875 ,\nC271_=_C2876 ,C271_=_C2877 ,C271_=_C2878 ,C271_=_C2879 ,C271_=_C2880 ,C271_=_C2881 ,\nC271_=_C2882 ,C271_=_C2883 ,C271_=_C2884 ,C271_=_C2885 ,C346_=_C349 ,C346_=_C740 ,\nC346_=_C1021 ,C346_=_C1167 ,C346_=_C1196 ,C346_=_C1730 ,C346_=_C2017 ,C346_=_C2217 ,\nC346_=_C2263 ,C346_=_C2305 ,C346_=_C2561 ,C346_=_C2563 ,C346_=_C2566 ,C346_=_C2567 ,\nC346_=_C2568 ,C346_=_C2569 ,C346_=_C2570 ,C346_=_C2571 ,C346_=_C2572 ,C346_=_C2573 ,\nC346_=_C2574 ,C346_=_C2575 ,C346_=_C2576 ,C346_=_C2577 ,C346_=_C2578 ,C346_=_C2579 ,\nC349_=_C638 ,C349_=_C1078 ,C349_=_C1200 ,C349_=_C1639 ,C349_=_C1686 ,C349_=_C1832 ,\nC349_=_C1853 ,C349_=_C2002 ,C349_=_C2021 ,C349_=_C2126 ,C349_=_C2308 ,C349_=_C2420 ,\nC349_=_C2692 ,C349_=_C2887 ,C349_=_C3018 ,C349_=_C3019 ,C349_=_C3020 ,C349_=_C3021 ,\nC349_=_C3022 ,C349_=_C3023 ,C349_=_C3024 ,C349_=_C3025 ,C349_=_C3026 ,C349_=_C3027 ,\nC349_=_C3028 ,C349_=_C3029 ,C380_=_C661 ,C380_=_C744 ,C380_=_C1026 ,C380_=_C1124 ,\nC380_=_C1271 ,C380_=_C1557 ,C380_=_C1787 ,C380_=_C2266 ,C380_=_C2742 ,C380_=_C2959 ,\nC380_=_C2960 ,C380_=_C2961 ,C380_=_C2962 ,C380_=_C2963 ,C380_=_C2964 ,C380_=_C2965 ,\nC380_=_C2966 ,C380_=_C2967 ,C380_=_C2968 ,C380_=_C2969 ,C380_=_C2970 ,C380_=_C2971 ,\nC380_=_C2972 ,C380_=_C2973 ,C380_=_C2974 ,C380_=_C2975 ,C638_=_C1078 ,C638_=_C1200 ,\nC638_=_C1639 ,C638_=_C1686 ,C638_=_C1832 ,C638_=_C1853 ,C638_=_C2002 ,C638_=_C2021 ,\nC638_=_C2126 ,C638_=_C2308 ,C638_=_C2420 ,C638_=_C2692 ,C638_=_C2887 ,C638_=_C3018 ,\nC638_=_C3019 ,C638_=_C3020 ,C638_=_C3021 ,C638_=_C3022 ,C638_=_C3023 ,C638_=_C3024 ,\nC638_=_C3025 ,C638_=_C3026 ,C638_=_C3027 ,C638_=_C3028 ,C638_=_C3029 ,C661_=_C744 ,\nC661_=_C1026 ,C661_=_C1124 ,C661_=_C1271 ,C661_=_C1557 ,C661_=_C1787 ,C661_=_C2266 ,\nC661_=_C2742 ,C661_=_C2959 ,C661_=_C2960 ,C661_=_C2961 ,C661_=_C2962 ,C661_=_C2963 ,\nC661_=_C2964 ,C661_=_C2965 ,C661_=_C2966 ,C661_=_C2967 ,C661_=_C2968 ,C661_=_C2969 ,\nC661_=_C2970 ,C661_=_C2971 ,C661_=_C2972 ,C661_=_C2973 ,C661_=_C2974 ,C661_=_C2975 ,\nC740_=_C742 ,C740_=_C744 ,C740_=_C1021 ,C740_=_C1167 ,C740_=_C1196 ,C740_=_C1730 ,\nC740_=_C2017 ,C740_=_C2217 ,C740_=_C2263 ,C740_=_C2305 ,C740_=_C2561 ,C740_=_C2563 ,\nC740_=_C2566 ,C740_=_C2567 ,C740_=_C2568 ,C740_=_C2569 ,C740_=_C2570 ,C740_=_C2571 ,\nC740_=_C2572 ,C740_=_C2573 ,C740_=_C2574 ,C740_=_C2575 ,C740_=_C2576 ,C740_=_C2577 ,\nC740_=_C2578 ,C740_=_C2579 ,C742_=_C744 ,C742_=_C1025 ,C742_=_C2183 ,C742_=_C2265 ,\nC742_=_C2708 ,C742_=_C2869 ,C742_=_C2871 ,C742_=_C2872 ,C742_=_C2873 ,C742_=_C2874 ,\nC742_=_C2875 ,C742_=_C2876 ,C742_=_C2877 ,C742_=_C2878 ,C742_=_C2879 ,C742_=_C2880 ,\nC742_=_C2881 ,C742_=_C2882 ,C742_=_C2883 ,C742_=_C2884 ,C742_=_C2885 ,C744_=_C1026 ,\nC744_=_C1124 ,C744_=_C1271 ,C744_=_C1557 ,C744_=_C1787 ,C744_=_C2266 ,C744_=_C2742 ,\nC744_=_C2959 ,C744_=_C2960 ,C744_=_C2961 ,C744_=_C2962 ,C744_=_C2963 ,C744_=_C2964 ,\nC744_=_C2965 ,C744_=_C2966 ,C744_=_C2967 ,C744_=_C2968 ,C744_=_C2969 ,C744_=_C2970 ,\nC744_=_C2971 ,C744_=_C2972 ,C744_=_C2973 ,C744_=_C2974 ,C744_=_C2975 ,C1021_=_C1025 ,\nC1021_=_C1026 ,C1021_=_C1167 ,C1021_=_C1196 ,C1021_=_C1730 ,C1021_=_C2017 ,C1021_=_C2217 ,\nC1021_=_C2263 ,C1021_=_C2305 ,C1021_=_C2561 ,C1021_=_C2563 ,C1021_=_C2566 ,C1021_=_C2567 ,\nC1021_=_C2568 ,C1021_=_C2569 ,C1021_=_C2570 ,C1021_=_C2571 ,C1021_=_C2572 ,C1021_=_C2573 ,\nC1021_=_C2574 ,C1021_=_C2575 ,C1021_=_C2576 ,C1021_=_C2577 ,C1021_=_C2578 ,C1021_=_C2579 ,\nC1025_=_C1026 ,C1025_=_C2183 ,C1025_=_C2265</w:t>
      </w:r>
    </w:p>
    <w:p>
      <w:pPr>
        <w:pStyle w:val="PreformattedText"/>
        <w:bidi w:val="0"/>
        <w:spacing w:before="0" w:after="0"/>
        <w:jc w:val="left"/>
        <w:rPr/>
      </w:pPr>
      <w:r>
        <w:rPr/>
        <w:t xml:space="preserve"> </w:t>
      </w:r>
      <w:r>
        <w:rPr/>
        <w:t>,C1025_=_C2708 ,C1025_=_C2869 ,C1025_=_C2871 ,\nC1025_=_C2872 ,C1025_=_C2873 ,C1025_=_C2874 ,C1025_=_C2875 ,C1025_=_C2876 ,C1025_=_C2877 ,\nC1025_=_C2878 ,C1025_=_C2879 ,C1025_=_C2880 ,C1025_=_C2881 ,C1025_=_C2882 ,C1025_=_C2883 ,\nC1025_=_C2884 ,C1025_=_C2885 ,C1026_=_C1124 ,C1026_=_C1271 ,C1026_=_C1557 ,C1026_=_C1787 ,\nC1026_=_C2266 ,C1026_=_C2742 ,C1026_=_C2959 ,C1026_=_C2960 ,C1026_=_C2961 ,C1026_=_C2962 ,\nC1026_=_C2963 ,C1026_=_C2964 ,C1026_=_C2965 ,C1026_=_C2966 ,C1026_=_C2967 ,C1026_=_C2968 ,\nC1026_=_C2969 ,C1026_=_C2970 ,C1026_=_C2971 ,C1026_=_C2972 ,C1026_=_C2973 ,C1026_=_C2974 ,\nC1026_=_C2975 ,C1078_=_C1200 ,C1078_=_C1639 ,C1078_=_C1686 ,C1078_=_C1832 ,C1078_=_C1853 ,\nC1078_=_C2002 ,C1078_=_C2021 ,C1078_=_C2126 ,C1078_=_C2308 ,C1078_=_C2420 ,C1078_=_C2692 ,\nC1078_=_C2887 ,C1078_=_C3018 ,C1078_=_C3019 ,C1078_=_C3020 ,C1078_=_C3021 ,C1078_=_C3022 ,\nC1078_=_C3023 ,C1078_=_C3024 ,C1078_=_C3025 ,C1078_=_C3026 ,C1078_=_C3027 ,C1078_=_C3028 ,\nC1078_=_C3029 ,C1124_=_C1271 ,C1124_=_C1557 ,C1124_=_C1787 ,C1124_=_C2266 ,C1124_=_C2742 ,\nC1124_=_C2959 ,C1124_=_C2960 ,C1124_=_C2961 ,C1124_=_C2962 ,C1124_=_C2963 ,C1124_=_C2964 ,\nC1124_=_C2965 ,C1124_=_C2966 ,C1124_=_C2967 ,C1124_=_C2968 ,C1124_=_C2969 ,C1124_=_C2970 ,\nC1124_=_C2971 ,C1124_=_C2972 ,C1124_=_C2973 ,C1124_=_C2974 ,C1124_=_C2975 ,C1167_=_C1196 ,\nC1167_=_C1730 ,C1167_=_C2017 ,C1167_=_C2217 ,C1167_=_C2263 ,C1167_=_C2305 ,C1167_=_C2561 ,\nC1167_=_C2563 ,C1167_=_C2566 ,C1167_=_C2567 ,C1167_=_C2568 ,C1167_=_C2569 ,C1167_=_C2570 ,\nC1167_=_C2571 ,C1167_=_C2572 ,C1167_=_C2573 ,C1167_=_C2574 ,C1167_=_C2575 ,C1167_=_C2576 ,\nC1167_=_C2577 ,C1167_=_C2578 ,C1167_=_C2579 ,C1196_=_C1200 ,C1196_=_C1730 ,C1196_=_C2017 ,\nC1196_=_C2217 ,C1196_=_C2263 ,C1196_=_C2305 ,C1196_=_C2561 ,C1196_=_C2563 ,C1196_=_C2566 ,\nC1196_=_C2567 ,C1196_=_C2568 ,C1196_=_C2569 ,C1196_=_C2570 ,C1196_=_C2571 ,C1196_=_C2572 ,\nC1196_=_C2573 ,C1196_=_C2574 ,C1196_=_C2575 ,C1196_=_C2576 ,C1196_=_C2577 ,C1196_=_C2578 ,\nC1196_=_C2579 ,C1200_=_C1639 ,C1200_=_C1686 ,C1200_=_C1832 ,C1200_=_C1853 ,C1200_=_C2002 ,\nC1200_=_C2021 ,C1200_=_C2126 ,C1200_=_C2308 ,C1200_=_C2420 ,C1200_=_C2692 ,C1200_=_C2887 ,\nC1200_=_C3018 ,C1200_=_C3019 ,C1200_=_C3020 ,C1200_=_C3021 ,C1200_=_C3022 ,C1200_=_C3023 ,\nC1200_=_C3024 ,C1200_=_C3025 ,C1200_=_C3026 ,C1200_=_C3027 ,C1200_=_C3028 ,C1200_=_C3029 ,\nC1271_=_C1557 ,C1271_=_C1787 ,C1271_=_C2266 ,C1271_=_C2742 ,C1271_=_C2959 ,C1271_=_C2960 ,\nC1271_=_C2961 ,C1271_=_C2962 ,C1271_=_C2963 ,C1271_=_C2964 ,C1271_=_C2965 ,C1271_=_C2966 ,\nC1271_=_C2967 ,C1271_=_C2968 ,C1271_=_C2969 ,C1271_=_C2970 ,C1271_=_C2971 ,C1271_=_C2972 ,\nC1271_=_C2973 ,C1271_=_C2974 ,C1271_=_C2975 ,C1557_=_C1787 ,C1557_=_C2266 ,C1557_=_C2742 ,\nC1557_=_C2959 ,C1557_=_C2960 ,C1557_=_C2961 ,C1557_=_C2962 ,C1557_=_C2963 ,C1557_=_C2964 ,\nC1557_=_C2965 ,C1557_=_C2966 ,C1557_=_C2967 ,C1557_=_C2968 ,C1557_=_C2969 ,C1557_=_C2970 ,\nC1557_=_C2971 ,C1557_=_C2972 ,C1557_=_C2973 ,C1557_=_C2974 ,C1557_=_C2975 ,C1639_=_C1686 ,\nC1639_=_C1832 ,C1639_=_C1853 ,C1639_=_C2002 ,C1639_=_C2021 ,C1639_=_C2126 ,C1639_=_C2308 ,\nC1639_=_C2420 ,C1639_=_C2692 ,C1639_=_C2887 ,C1639_=_C3018 ,C1639_=_C3019 ,C1639_=_C3020 ,\nC1639_=_C3021 ,C1639_=_C3022 ,C1639_=_C3023 ,C1639_=_C3024 ,C1639_=_C3025 ,C1639_=_C3026 ,\nC1639_=_C3027 ,C1639_=_C3028 ,C1639_=_C3029 ,C1686_=_C1832 ,C1686_=_C1853 ,C1686_=_C2002 ,\nC1686_=_C2021 ,C1686_=_C2126 ,C1686_=_C2308 ,C1686_=_C2420 ,C1686_=_C2692 ,C1686_=_C2887 ,\nC1686_=_C3018 ,C1686_=_C3019 ,C1686_=_C3020 ,C1686_=_C3021 ,C1686_=_C3022 ,C1686_=_C3023 ,\nC1686_=_C3024 ,C1686_=_C3025 ,C1686_=_C3026 ,C1686_=_C3027 ,C1686_=_C3028 ,C1686_=_C3029 ,\nC1730_=_C2017 ,C1730_=_C2217 ,C1730_=_C2263 ,C1730_=_C2305 ,C1730_=_C2561 ,C1730_=_C2563 ,\nC1730_=_C2566 ,C1730_=_C2567 ,C1730_=_C2568 ,C1730_=_C2569 ,C1730_=_C2570 ,C1730_=_C2571 ,\nC1730_=_C2572 ,C1730_=_C2573 ,C1730_=_C2574 ,C1730_=_C2575 ,C1730_=_C2576 ,C1730_=_C2577 ,\nC1730_=_C2578 ,C1730_=_C2579 ,C1787_=_C2266 ,C1787_=_C2742 ,C1787_=_C2959 ,C1787_=_C2960 ,\nC1787_=_C2961 ,C1787_=_C2962 ,C1787_=_C2963 ,C1787_=_C2964 ,C1787_=_C2965 ,C1787_=_C2966 ,\nC1787_=_C2967 ,C1787_=_C2968 ,C1787_=_C2969 ,C1787_=_C2970 ,C1787_=_C2971 ,C1787_=_C2972 ,\nC1787_=_C2973 ,C1787_=_C2974 ,C1787_=_C2975 ,C1832_=_C1853 ,C1832_=_C2002 ,C1832_=_C2021 ,\nC1832_=_C2126 ,C1832_=_C2308 ,C1832_=_C2420 ,C1832_=_C2692 ,C1832_=_C2887 ,C1832_=_C3018 ,\nC1832_=_C3019 ,C1832_=_C3020 ,C1832_=_C3021 ,C1832_=_C3022 ,C1832_=_C3023 ,C1832_=_C3024 ,\nC1832_=_C3025 ,C1832_=_C3026 ,C1832_=_C3027 ,C1832_=_C3028 ,C1832_=_C3029 ,C1853_=_C2002 ,\nC1853_=_C2021 ,C1853_=_C2126 ,C1853_=_C2308 ,C1853_=_C2420 ,C1853_=_C2692 ,C1853_=_C2887 ,\nC1853_=_C3018 ,C1853_=_C3019 ,C1853_=_C3020 ,C1853_=_C3021 ,C1853_=_C3022 ,C1853_=_C3023 ,\nC1853_=_C3024 ,C1853_=_C3025 ,C1853_=_C3026 ,C1853_=_C3027 ,C1853_=_C3028 ,C1853_=_C3029 ,\nC2002_=_C2021 ,C2002_=_C2126 ,C2002_=_C2308 ,C2002_=_C2420 ,C2002_=_C2692 ,C2002_=_C2887 ,\nC2002_=_C3018 ,C2002_=_C3019 ,C2002_=_C3020 ,C2002_=_C3021 ,C2002_=_C3022 ,C2002_=_C3023 ,\nC2002_=_C3024 ,C2002_=_C3025 ,C2002_=_C3026 ,C2002_=_C3027 ,C2002_=_C3028 ,C2002_=_C3029 ,\nC2017_=_C2021 ,C2017_=_C2217 ,C2017_=_C2263 ,C2017_=_C2305 ,C2017_=_C2561 ,C2017_=_C2563 ,\nC2017_=_C2566 ,C2017_=_C2567 ,C2017_=_C2568 ,C2017_=_C2569 ,C2017_=_C2570 ,C2017_=_C2571 ,\nC2017_=_C2572 ,C2017_=_C2573 ,C2017_=_C2574 ,C2017_=_C2575 ,C2017_=_C2576 ,C2017_=_C2577 ,\nC2017_=_C2578 ,C2017_=_C2579 ,C2021_=_C2126 ,C2021_=_C2308 ,C2021_=_C2420 ,C2021_=_C2692 ,\nC2021_=_C2887 ,C2021_=_C3018 ,C2021_=_C3019 ,C2021_=_C3020 ,C2021_=_C3021 ,C2021_=_C3022 ,\nC2021_=_C3023 ,C2021_=_C3024 ,C2021_=_C3025 ,C2021_=_C3026 ,C2021_=_C3027 ,C2021_=_C3028 ,\nC2021_=_C3029 ,C2126_=_C2308 ,C2126_=_C2420 ,C2126_=_C2692 ,C2126_=_C2887 ,C2126_=_C3018 ,\nC2126_=_C3019 ,C2126_=_C3020 ,C2126_=_C3021 ,C2126_=_C3022 ,C2126_=_C3023 ,C2126_=_C3024 ,\nC2126_=_C3025 ,C2126_=_C3026 ,C2126_=_C3027 ,C2126_=_C3028 ,C2126_=_C3029 ,C2183_=_C2265 ,\nC2183_=_C2708 ,C2183_=_C2869 ,C2183_=_C2871 ,C2183_=_C2872 ,C2183_=_C2873 ,C2183_=_C2874 ,\nC2183_=_C2875 ,C2183_=_C2876 ,C2183_=_C2877 ,C2183_=_C2878 ,C2183_=_C2879 ,C2183_=_C2880 ,\nC2183_=_C2881 ,C2183_=_C2882 ,C2183_=_C2883 ,C2183_=_C2884 ,C2183_=_C2885 ,C2217_=_C2263 ,\nC2217_=_C2305 ,C2217_=_C2561 ,C2217_=_C2563 ,C2217_=_C2566 ,C2217_=_C2567 ,C2217_=_C2568 ,\nC2217_=_C2569 ,C2217_=_C2570 ,C2217_=_C2571 ,C2217_=_C2572 ,C2217_=_C2573 ,C2217_=_C2574 ,\nC2217_=_C2575 ,C2217_=_C2576 ,C2217_=_C2577 ,C2217_=_C2578 ,C2217_=_C2579 ,C2263_=_C2265 ,\nC2263_=_C2266 ,C2263_=_C2305 ,C2263_=_C2561 ,C2263_=_C2563 ,C2263_=_C2566 ,C2263_=_C2567 ,\nC2263_=_C2568 ,C2263_=_C2569 ,C2263_=_C2570 ,C2263_=_C2571 ,C2263_=_C2572 ,C2263_=_C2573 ,\nC2263_=_C2574 ,C2263_=_C2575 ,C2263_=_C2576 ,C2263_=_C2577 ,C2263_=_C2578 ,C2263_=_C2579 ,\nC2265_=_C2266 ,C2265_=_C2708 ,C2265_=_C2869 ,C2265_=_C2871 ,C2265_=_C2872 ,C2265_=_C2873 ,\nC2265_=_C2874 ,C2265_=_C2875 ,C2265_=_C2876 ,C2265_=_C2877 ,C2265_=_C2878 ,C2265_=_C2879 ,\nC2265_=_C2880 ,C2265_=_C2881 ,C2265_=_C2882 ,C2265_=_C2883 ,C2265_=_C2884 ,C2265_=_C2885 ,\nC2266_=_C2742 ,C2266_=_C2959 ,C2266_=_C2960 ,C2266_=_C2961 ,C2266_=_C2962 ,C2266_=_C2963 ,\nC2266_=_C2964 ,C2266_=_C2965 ,C2266_=_C2966 ,C2266_=_C2967 ,C2266_=_C2968 ,C2266_=_C2969 ,\nC2266_=_C2970 ,C2266_=_C2971 ,C2266_=_C2972 ,C2266_=_C2973 ,C2266_=_C2974 ,C2266_=_C2975 ,\nC2305_=_C2308 ,C2305_=_C2561 ,C2305_=_C2563 ,C2305_=_C2566 ,C2305_=_C2567 ,C2305_=_C2568 ,\nC2305_=_C2569 ,C2305_=_C2570 ,C2305_=_C2571 ,C2305_=_C2572 ,C2305_=_C2573 ,C2305_=_C2574 ,\nC2305_=_C2575 ,C2305_=_C2576 ,C2305_=_C2577 ,C2305_=_C2578 ,C2305_=_C2579 ,C2308_=_C2420 ,\nC2308_=_C2692 ,C2308_=_C2887 ,C2308_=_C3018 ,C2308_=_C3019 ,C2308_=_C3020 ,C2308_=_C3021 ,\nC2308_=_C3022 ,C2308_=_C3023 ,C2308_=_C3024 ,C2308_=_C3025 ,C2308_=_C3026 ,C2308_=_C3027 ,\nC2308_=_C3028 ,C2308_=_C3029 ,C2420_=_C2692 ,C2420_=_C2887 ,C2420_=_C3018 ,C2420_=_C3019 ,\nC2420_=_C3020 ,C2420_=_C3021 ,C2420_=_C3022 ,C2420_=_C3023 ,C2420_=_C3024 ,C2420_=_C3025 ,\nC2420_=_C3026 ,C2420_=_C3027 ,C2420_=_C3028 ,C2420_=_C3029 ,C2561_=_C2563 ,C2561_=_C2566 ,\nC2561_=_C2567 ,C2561_=_C2568 ,C2561_=_C2569 ,C2561_=_C2570 ,C2561_=_C2571 ,C2561_=_C2572 ,\nC2561_=_C2573 ,C2561_=_C2574 ,C2561_=_C2575 ,C2561_=_C2576 ,C2561_=_C2577 ,C2561_=_C2578 ,\nC2561_=_C2579 ,C2563_=_C2566 ,C2563_=_C2567 ,C2563_=_C2568 ,C2563_=_C2569 ,C2563_=_C2570 ,\nC2563_=_C2571 ,C2563_=_C2572 ,C2563_=_C2573 ,C2563_=_C2574 ,C2563_=_C2575 ,C2563_=_C2576 ,\nC2563_=_C2577 ,C2563_=_C2578 ,C2563_=_C2579 ,C2563_=_C2887 ,C2566_=_C2567 ,C2566_=_C2568 ,\nC2566_=_C2569 ,C2566_=_C2570 ,C2566_=_C2571 ,C2566_=_C2572 ,C2566_=_C2573 ,C2566_=_C2574 ,\nC2566_=_C2575 ,C2566_=_C2576 ,C2566_=_C2577 ,C2566_=_C2578 ,C2566_=_C2579 ,C2567_=_C2568 ,\nC2567_=_C2569 ,C2567_=_C2570 ,C2567_=_C2571 ,C2567_=_C2572 ,C2567_=_C2573 ,C2567_=_C2574 ,\nC2567_=_C2575 ,C2567_=_C2576 ,C2567_=_C2577 ,C2567_=_C2578 ,C2567_=_C2579 ,C2567_=_C2871 ,\nC2567_=_C2960 ,C2568_=_C2569 ,C2568_=_C2570 ,C2568_=_C2571 ,C2568_=_C2572 ,C2568_=_C2573 ,\nC2568_=_C2574 ,C2568_=_C2575 ,C2568_=_C2576 ,C2568_=_C2577 ,C2568_=_C2578 ,C2568_=_C2579 ,\nC2568_=_C3019 ,C2569_=_C2570 ,C2569_=_C2571 ,C2569_=_C2572 ,C2569_=_C2573 ,C2569_=_C2574 ,\nC2569_=_C2575 ,C2569_=_C2576 ,C2569_=_C2577 ,C2569_=_C2578 ,C2569_=_C2579 ,C2570_=_C2571 ,\nC2570_=_C2572 ,C2570_=_C2573 ,C2570_=_C2574 ,C2570_=_C2575 ,C2570_=_C2576 ,C2570_=_C2577 ,\nC2570_=_C2578 ,C2570_=_C2579 ,C2571_=_C2572 ,C2571_=_C2573 ,C2571_=_C2574 ,C2571_=_C2575 ,\nC2571_=_C2576 ,C2571_=_C2577 ,C2571_=_C2578 ,C2571_=_C2579 ,C2571_=_C2878 ,C2571_=_C2969 ,\nC2571_=_C3023 ,C2572_=_C2573 ,C2572_=_C2574 ,C2572_=_C2575 ,C2572_=_C2576 ,C2572_=_C2577 ,\nC2572_=_C2578 ,C2572_=_C2579 ,C2572_=_C2880 ,C2572_=_C2970 ,C2573_=_C2574 ,C2573_=_C2575 ,\nC2573_=_C2576 ,C2573_=_C2577 ,C2573_=_C2578 ,C2573_=_C2579 ,C2573_=_C3024 ,C2574_=_C2575 ,\nC2574_=_C2576 ,C2574_=_C2577 ,C2574_=_C2578 ,C2574_=_C2579 ,C2575_=_C2576 ,C2575_=_C2577 ,\nC2575_=_C2578</w:t>
      </w:r>
    </w:p>
    <w:p>
      <w:pPr>
        <w:pStyle w:val="PreformattedText"/>
        <w:bidi w:val="0"/>
        <w:spacing w:before="0" w:after="0"/>
        <w:jc w:val="left"/>
        <w:rPr/>
      </w:pPr>
      <w:r>
        <w:rPr/>
        <w:t xml:space="preserve"> </w:t>
      </w:r>
      <w:r>
        <w:rPr/>
        <w:t>,C2575_=_C2579 ,C2575_=_C2883 ,C2575_=_C2973 ,C2576_=_C2577 ,C2576_=_C2578 ,\nC2576_=_C2579 ,C2576_=_C3026 ,C2577_=_C2578 ,C2577_=_C2579 ,C2578_=_C2579 ,C2578_=_C2885 ,\nC2578_=_C2975 ,C2579_=_C3029 ,C2692_=_C2887 ,C2692_=_C3018 ,C2692_=_C3019 ,C2692_=_C3020 ,\nC2692_=_C3021 ,C2692_=_C3022 ,C2692_=_C3023 ,C2692_=_C3024 ,C2692_=_C3025 ,C2692_=_C3026 ,\nC2692_=_C3027 ,C2692_=_C3028 ,C2692_=_C3029 ,C2708_=_C2869 ,C2708_=_C2871 ,C2708_=_C2872 ,\nC2708_=_C2873 ,C2708_=_C2874 ,C2708_=_C2875 ,C2708_=_C2876 ,C2708_=_C2877 ,C2708_=_C2878 ,\nC2708_=_C2879 ,C2708_=_C2880 ,C2708_=_C2881 ,C2708_=_C2882 ,C2708_=_C2883 ,C2708_=_C2884 ,\nC2708_=_C2885 ,C2742_=_C2959 ,C2742_=_C2960 ,C2742_=_C2961 ,C2742_=_C2962 ,C2742_=_C2963 ,\nC2742_=_C2964 ,C2742_=_C2965 ,C2742_=_C2966 ,C2742_=_C2967 ,C2742_=_C2968 ,C2742_=_C2969 ,\nC2742_=_C2970 ,C2742_=_C2971 ,C2742_=_C2972 ,C2742_=_C2973 ,C2742_=_C2974 ,C2742_=_C2975 ,\nC2869_=_C2871 ,C2869_=_C2872 ,C2869_=_C2873 ,C2869_=_C2874 ,C2869_=_C2875 ,C2869_=_C2876 ,\nC2869_=_C2877 ,C2869_=_C2878 ,C2869_=_C2879 ,C2869_=_C2880 ,C2869_=_C2881 ,C2869_=_C2882 ,\nC2869_=_C2883 ,C2869_=_C2884 ,C2869_=_C2885 ,C2871_=_C2872 ,C2871_=_C2873 ,C2871_=_C2874 ,\nC2871_=_C2875 ,C2871_=_C2876 ,C2871_=_C2877 ,C2871_=_C2878 ,C2871_=_C2879 ,C2871_=_C2880 ,\nC2871_=_C2881 ,C2871_=_C2882 ,C2871_=_C2883 ,C2871_=_C2884 ,C2871_=_C2885 ,C2871_=_C2960 ,\nC2872_=_C2873 ,C2872_=_C2874 ,C2872_=_C2875 ,C2872_=_C2876 ,C2872_=_C2877 ,C2872_=_C2878 ,\nC2872_=_C2879 ,C2872_=_C2880 ,C2872_=_C2881 ,C2872_=_C2882 ,C2872_=_C2883 ,C2872_=_C2884 ,\nC2872_=_C2885 ,C2873_=_C2874 ,C2873_=_C2875 ,C2873_=_C2876 ,C2873_=_C2877 ,C2873_=_C2878 ,\nC2873_=_C2879 ,C2873_=_C2880 ,C2873_=_C2881 ,C2873_=_C2882 ,C2873_=_C2883 ,C2873_=_C2884 ,\nC2873_=_C2885 ,C2874_=_C2875 ,C2874_=_C2876 ,C2874_=_C2877 ,C2874_=_C2878 ,C2874_=_C2879 ,\nC2874_=_C2880 ,C2874_=_C2881 ,C2874_=_C2882 ,C2874_=_C2883 ,C2874_=_C2884 ,C2874_=_C2885 ,\nC2875_=_C2876 ,C2875_=_C2877 ,C2875_=_C2878 ,C2875_=_C2879 ,C2875_=_C2880 ,C2875_=_C2881 ,\nC2875_=_C2882 ,C2875_=_C2883 ,C2875_=_C2884 ,C2875_=_C2885 ,C2876_=_C2877 ,C2876_=_C2878 ,\nC2876_=_C2879 ,C2876_=_C2880 ,C2876_=_C2881 ,C2876_=_C2882 ,C2876_=_C2883 ,C2876_=_C2884 ,\nC2876_=_C2885 ,C2877_=_C2878 ,C2877_=_C2879 ,C2877_=_C2880 ,C2877_=_C2881 ,C2877_=_C2882 ,\nC2877_=_C2883 ,C2877_=_C2884 ,C2877_=_C2885 ,C2878_=_C2879 ,C2878_=_C2880 ,C2878_=_C2881 ,\nC2878_=_C2882 ,C2878_=_C2883 ,C2878_=_C2884 ,C2878_=_C2885 ,C2878_=_C2969 ,C2878_=_C3023 ,\nC2879_=_C2880 ,C2879_=_C2881 ,C2879_=_C2882 ,C2879_=_C2883 ,C2879_=_C2884 ,C2879_=_C2885 ,\nC2880_=_C2881 ,C2880_=_C2882 ,C2880_=_C2883 ,C2880_=_C2884 ,C2880_=_C2885 ,C2880_=_C2970 ,\nC2881_=_C2882 ,C2881_=_C2883 ,C2881_=_C2884 ,C2881_=_C2885 ,C2882_=_C2883 ,C2882_=_C2884 ,\nC2882_=_C2885 ,C2883_=_C2884 ,C2883_=_C2885 ,C2883_=_C2973 ,C2884_=_C2885 ,C2885_=_C2975 ,\nC2887_=_C3018 ,C2887_=_C3019 ,C2887_=_C3020 ,C2887_=_C3021 ,C2887_=_C3022 ,C2887_=_C3023 ,\nC2887_=_C3024 ,C2887_=_C3025 ,C2887_=_C3026 ,C2887_=_C3027 ,C2887_=_C3028 ,C2887_=_C3029 ,\nC2959_=_C2960 ,C2959_=_C2961 ,C2959_=_C2962 ,C2959_=_C2963 ,C2959_=_C2964 ,C2959_=_C2965 ,\nC2959_=_C2966 ,C2959_=_C2967 ,C2959_=_C2968 ,C2959_=_C2969 ,C2959_=_C2970 ,C2959_=_C2971 ,\nC2959_=_C2972 ,C2959_=_C2973 ,C2959_=_C2974 ,C2959_=_C2975 ,C2960_=_C2961 ,C2960_=_C2962 ,\nC2960_=_C2963 ,C2960_=_C2964 ,C2960_=_C2965 ,C2960_=_C2966 ,C2960_=_C2967 ,C2960_=_C2968 ,\nC2960_=_C2969 ,C2960_=_C2970 ,C2960_=_C2971 ,C2960_=_C2972 ,C2960_=_C2973 ,C2960_=_C2974 ,\nC2960_=_C2975 ,C2961_=_C2962 ,C2961_=_C2963 ,C2961_=_C2964 ,C2961_=_C2965 ,C2961_=_C2966 ,\nC2961_=_C2967 ,C2961_=_C2968 ,C2961_=_C2969 ,C2961_=_C2970 ,C2961_=_C2971 ,C2961_=_C2972 ,\nC2961_=_C2973 ,C2961_=_C2974 ,C2961_=_C2975 ,C2962_=_C2963 ,C2962_=_C2964 ,C2962_=_C2965 ,\nC2962_=_C2966 ,C2962_=_C2967 ,C2962_=_C2968 ,C2962_=_C2969 ,C2962_=_C2970 ,C2962_=_C2971 ,\nC2962_=_C2972 ,C2962_=_C2973 ,C2962_=_C2974 ,C2962_=_C2975 ,C2963_=_C2964 ,C2963_=_C2965 ,\nC2963_=_C2966 ,C2963_=_C2967 ,C2963_=_C2968 ,C2963_=_C2969 ,C2963_=_C2970 ,C2963_=_C2971 ,\nC2963_=_C2972 ,C2963_=_C2973 ,C2963_=_C2974 ,C2963_=_C2975 ,C2964_=_C2965 ,C2964_=_C2966 ,\nC2964_=_C2967 ,C2964_=_C2968 ,C2964_=_C2969 ,C2964_=_C2970 ,C2964_=_C2971 ,C2964_=_C2972 ,\nC2964_=_C2973 ,C2964_=_C2974 ,C2964_=_C2975 ,C2964_=_C3020 ,C2965_=_C2966 ,C2965_=_C2967 ,\nC2965_=_C2968 ,C2965_=_C2969 ,C2965_=_C2970 ,C2965_=_C2971 ,C2965_=_C2972 ,C2965_=_C2973 ,\nC2965_=_C2974 ,C2965_=_C2975 ,C2966_=_C2967 ,C2966_=_C2968 ,C2966_=_C2969 ,C2966_=_C2970 ,\nC2966_=_C2971 ,C2966_=_C2972 ,C2966_=_C2973 ,C2966_=_C2974 ,C2966_=_C2975 ,C2967_=_C2968 ,\nC2967_=_C2969 ,C2967_=_C2970 ,C2967_=_C2971 ,C2967_=_C2972 ,C2967_=_C2973 ,C2967_=_C2974 ,\nC2967_=_C2975 ,C2968_=_C2969 ,C2968_=_C2970 ,C2968_=_C2971 ,C2968_=_C2972 ,C2968_=_C2973 ,\nC2968_=_C2974 ,C2968_=_C2975 ,C2969_=_C2970 ,C2969_=_C2971 ,C2969_=_C2972 ,C2969_=_C2973 ,\nC2969_=_C2974 ,C2969_=_C2975 ,C2969_=_C3023 ,C2970_=_C2971 ,C2970_=_C2972 ,C2970_=_C2973 ,\nC2970_=_C2974 ,C2970_=_C2975 ,C2971_=_C2972 ,C2971_=_C2973 ,C2971_=_C2974 ,C2971_=_C2975 ,\nC2972_=_C2973 ,C2972_=_C2974 ,C2972_=_C2975 ,C2973_=_C2974 ,C2973_=_C2975 ,C2974_=_C2975 ,\nC3018_=_C3019 ,C3018_=_C3020 ,C3018_=_C3021 ,C3018_=_C3022 ,C3018_=_C3023 ,C3018_=_C3024 ,\nC3018_=_C3025 ,C3018_=_C3026 ,C3018_=_C3027 ,C3018_=_C3028 ,C3018_=_C3029 ,C3019_=_C3020 ,\nC3019_=_C3021 ,C3019_=_C3022 ,C3019_=_C3023 ,C3019_=_C3024 ,C3019_=_C3025 ,C3019_=_C3026 ,\nC3019_=_C3027 ,C3019_=_C3028 ,C3019_=_C3029 ,C3020_=_C3021 ,C3020_=_C3022 ,C3020_=_C3023 ,\nC3020_=_C3024 ,C3020_=_C3025 ,C3020_=_C3026 ,C3020_=_C3027 ,C3020_=_C3028 ,C3020_=_C3029 ,\nC3021_=_C3022 ,C3021_=_C3023 ,C3021_=_C3024 ,C3021_=_C3025 ,C3021_=_C3026 ,C3021_=_C3027 ,\nC3021_=_C3028 ,C3021_=_C3029 ,C3022_=_C3023 ,C3022_=_C3024 ,C3022_=_C3025 ,C3022_=_C3026 ,\nC3022_=_C3027 ,C3022_=_C3028 ,C3022_=_C3029 ,C3023_=_C3024 ,C3023_=_C3025 ,C3023_=_C3026 ,\nC3023_=_C3027 ,C3023_=_C3028 ,C3023_=_C3029 ,C3024_=_C3025 ,C3024_=_C3026 ,C3024_=_C3027 ,\nC3024_=_C3028 ,C3024_=_C3029 ,C3025_=_C3026 ,C3025_=_C3027 ,C3025_=_C3028 ,C3025_=_C3029 ,\nC3026_=_C3027 ,C3026_=_C3028 ,C3026_=_C3029 ,C3027_=_C3028 ,C3027_=_C3029 ,C3028_=_C3029 ,"];226[shape=box, label="id:226 level: 6\n100: C64 C106 C124 C204 C235 \nC250 C275 C301 C351 C357 C359 \nC362 C570 C619 C645 C677 C746 \nC806 C826 C912 C1028 C1053 C1277 \nC1278 C1475 C1545 C1996 C2116 C2150 \nC2172 C2268 C2283 C2315 C2334 C2365 \nC2456 C2567 C2594 C2700 C2871 C2917 \nC2924 C2925 C2929 C2942 C2960 C3001 \nC3040 C3050 C3052 C3056 C3085 C3111 \nC3130 C3133 C3134 C3135 C3136 C3137 \nC3138 C3139 C3140 C3141 C3142 C3144 \nC3145 C3146 C3147 C3206 C3316 C3318 \nC3321 C3477 C3592 C3657 C3668 C3677 \nC3726 C3727 C3734 C3736 C3737 C3745 \nC3803 C3817 C3848 C3892 C3893 C3894 \nC3895 C3906 C3916 C3923 C3924 C3925 \nC3952 C3960 C3980 C4089 C4096 \n1343: C64_=_C106( C64 C106 ) C64_=_C124( C64 C124 ) C64_=_C204( C64 C204 ) C64_=_C235( C64 C235 ) C64_=_C250( C64 C250 ) \nC64_=_C275( C64 C275 ) C64_=_C301( C64 C301 ) C64_=_C357( C64 C357 ) C64_=_C826( C64 C826 ) C64_=_C1277( C64 C1277 ) C64_=_C2116( C64 C2116 ) \nC64_=_C2172( C64 C2172 ) C64_=_C2315( C64 C2315 ) C64_=_C2924( C64 C2924 ) C64_=_C3050( C64 C3050 ) C64_=_C3142( C64 C3142 ) C64_=_C3316( C64 C3316 ) \nC64_=_C3477( C64 C3477 ) C64_=_C3726( C64 C3726 ) C64_=_C3736( C64 C3736 ) C64_=_C3892( C64 C3892 ) C64_=_C3893( C64 C3893 ) C64_=_C3894( C64 C3894 ) \nC64_=_C3895( C64 C3895 ) C106_=_C124( C106 C124 ) C106_=_C204( C106 C204 ) C106_=_C235( C106 C235 ) C106_=_C250( C106 C250 ) C106_=_C275( C106 C275 ) \nC106_=_C301( C106 C301 ) C106_=_C357( C106 C357 ) C106_=_C826( C106 C826 ) C106_=_C1277( C106 C1277 ) C106_=_C2116( C106 C2116 ) C106_=_C2172( C106 C2172 ) \nC106_=_C2315( C106 C2315 ) C106_=_C2924( C106 C2924 ) C106_=_C3050( C106 C3050 ) C106_=_C3142( C106 C3142 ) C106_=_C3316( C106 C3316 ) C106_=_C3477( C106 C3477 ) \nC106_=_C3726( C106 C3726 ) C106_=_C3736( C106 C3736 ) C106_=_C3892( C106 C3892 ) C106_=_C3893( C106 C3893 ) C106_=_C3894( C106 C3894 ) C106_=_C3895( C106 C3895 ) \nC124_=_C204( C124 C204 ) C124_=_C235( C124 C235 ) C124_=_C250( C124 C250 ) C124_=_C275( C124 C275 ) C124_=_C301( C124 C301 ) C124_=_C357( C124 C357 ) \nC124_=_C826( C124 C826 ) C124_=_C1277( C124 C1277 ) C124_=_C2116( C124 C2116 ) C124_=_C2172( C124 C2172 ) C124_=_C2315( C124 C2315 ) C124_=_C2924( C124 C2924 ) \nC124_=_C3050( C124 C3050 ) C124_=_C3142( C124 C3142 ) C124_=_C3316( C124 C3316 ) C124_=_C3477( C124 C3477 ) C124_=_C3726( C124 C3726 ) C124_=_C3736( C124 C3736 ) \nC124_=_C3892( C124 C3892 ) C124_=_C3893( C124 C3893 ) C124_=_C3894( C124 C3894 ) C124_=_C3895( C124 C3895 ) C204_=_C235( C204 C235 ) C204_=_C250( C204 C250 ) \nC204_=_C275( C204 C275 ) C204_=_C301( C204 C301 ) C204_=_C357( C204 C357 ) C204_=_C826( C204 C826 ) C204_=_C1277( C204 C1277 ) C204_=_C2116( C204 C2116 ) \nC204_=_C2172( C204 C2172 ) C204_=_C2315( C204 C2315 ) C204_=_C2924( C204 C2924 ) C204_=_C3050( C204 C3050 ) C204_=_C3142( C204 C3142 ) C204_=_C3316( C204 C3316 ) \nC204_=_C3477( C204 C3477 ) C204_=_C3726( C204 C3726 ) C204_=_C3736( C204 C3736 ) C204_=_C3892( C204 C3892 ) C204_=_C3893( C204 C3893 ) C204_=_C3894( C204 C3894 ) \nC204_=_C3895( C204 C3895 ) C235_=_C250( C235 C250 ) C235_=_C275( C235 C275 ) C235_=_C301( C235 C301 ) C235_=_C357( C235 C357 ) C235_=_C826( C235 C826 ) \nC235_=_C1277( C235 C1277 ) C235_=_C2116( C235 C2116 ) C235_=_C2172( C235 C2172 ) C235_=_C2315( C235 C2315 ) C235_=_C2924( C235 C2924 ) C235_=_C3050( C235 C3050 ) \nC235_=_C3142( C235 C3142 ) C235_=_C3316( C235 C3316 ) C235_=_C3477( C235 C3477 ) C235_=_C3726( C235 C3726 ) C235_=_C3736( C235 C3736 ) C235_=_C3892( C235 C3892 ) \nC235_=_C3893( C235 C3893 ) C235_=_C3894( C235 C3894 ) C235_=_C3895( C235 C3895 ) C250_=_C275( C250 C275 ) C250_=_C301( C250 C301 ) C250_=_C357( C250 C357 ) \nC250_=_C826( C250 C826 ) C250_=_C1277( C250 C1277 ) C250_=_C2116( C250 C2116 ) C250_=_C2172( C250 C2172 ) C250_=_C2315( C250</w:t>
      </w:r>
    </w:p>
    <w:p>
      <w:pPr>
        <w:pStyle w:val="PreformattedText"/>
        <w:bidi w:val="0"/>
        <w:spacing w:before="0" w:after="0"/>
        <w:jc w:val="left"/>
        <w:rPr/>
      </w:pPr>
      <w:r>
        <w:rPr/>
        <w:t xml:space="preserve"> </w:t>
      </w:r>
      <w:r>
        <w:rPr/>
        <w:t>C2315 ) C250_=_C2924( C250 C2924 ) \nC250_=_C3050( C250 C3050 ) C250_=_C3142( C250 C3142 ) C250_=_C3316( C250 C3316 ) C250_=_C3477( C250 C3477 ) C250_=_C3726( C250 C3726 ) C250_=_C3736( C250 C3736 ) \nC250_=_C3892( C250 C3892 ) C250_=_C3893( C250 C3893 ) C250_=_C3894( C250 C3894 ) C250_=_C3895( C250 C3895 ) C275_=_C301( C275 C301 ) C275_=_C357( C275 C357 ) \nC275_=_C826( C275 C826 ) C275_=_C1277( C275 C1277 ) C275_=_C2116( C275 C2116 ) C275_=_C2172( C275 C2172 ) C275_=_C2315( C275 C2315 ) C275_=_C2924( C275 C2924 ) \nC275_=_C3050( C275 C3050 ) C275_=_C3142( C275 C3142 ) C275_=_C3316( C275 C3316 ) C275_=_C3477( C275 C3477 ) C275_=_C3726( C275 C3726 ) C275_=_C3736( C275 C3736 ) \nC275_=_C3892( C275 C3892 ) C275_=_C3893( C275 C3893 ) C275_=_C3894( C275 C3894 ) C275_=_C3895( C275 C3895 ) C301_=_C357( C301 C357 ) C301_=_C826( C301 C826 ) \nC301_=_C1277( C301 C1277 ) C301_=_C2116( C301 C2116 ) C301_=_C2172( C301 C2172 ) C301_=_C2315( C301 C2315 ) C301_=_C2924( C301 C2924 ) C301_=_C3050( C301 C3050 ) \nC301_=_C3142( C301 C3142 ) C301_=_C3316( C301 C3316 ) C301_=_C3477( C301 C3477 ) C301_=_C3726( C301 C3726 ) C301_=_C3736( C301 C3736 ) C301_=_C3892( C301 C3892 ) \nC301_=_C3893( C301 C3893 ) C301_=_C3894( C301 C3894 ) C301_=_C3895( C301 C3895 ) C351_=_C357( C351 C357 ) C351_=_C359( C351 C359 ) C351_=_C362( C351 C362 ) \nC351_=_C746( C351 C746 ) C351_=_C1028( C351 C1028 ) C351_=_C1053( C351 C1053 ) C351_=_C2268( C351 C2268 ) C351_=_C2365( C351 C2365 ) C351_=_C2456( C351 C2456 ) \nC351_=_C2567( C351 C2567 ) C351_=_C2871( C351 C2871 ) C351_=_C2917( C351 C2917 ) C351_=_C2960( C351 C2960 ) C351_=_C3001( C351 C3001 ) C351_=_C3040( C351 C3040 ) \nC351_=_C3133( C351 C3133 ) C351_=_C3134( C351 C3134 ) C351_=_C3135( C351 C3135 ) C351_=_C3136( C351 C3136 ) C351_=_C3137( C351 C3137 ) C351_=_C3138( C351 C3138 ) \nC351_=_C3139( C351 C3139 ) C351_=_C3140( C351 C3140 ) C351_=_C3141( C351 C3141 ) C351_=_C3142( C351 C3142 ) C351_=_C3144( C351 C3144 ) C351_=_C3145( C351 C3145 ) \nC351_=_C3146( C351 C3146 ) C351_=_C3147( C351 C3147 ) C357_=_C359( C357 C359 ) C357_=_C362( C357 C362 ) C357_=_C826( C357 C826 ) C357_=_C1277( C357 C1277 ) \nC357_=_C2116( C357 C2116 ) C357_=_C2172( C357 C2172 ) C357_=_C2315( C357 C2315 ) C357_=_C2924( C357 C2924 ) C357_=_C3050( C357 C3050 ) C357_=_C3142( C357 C3142 ) \nC357_=_C3316( C357 C3316 ) C357_=_C3477( C357 C3477 ) C357_=_C3726( C357 C3726 ) C357_=_C3736( C357 C3736 ) C357_=_C3892( C357 C3892 ) C357_=_C3893( C357 C3893 ) \nC357_=_C3894( C357 C3894 ) C357_=_C3895( C357 C3895 ) C359_=_C362( C359 C362 ) C359_=_C570( C359 C570 ) C359_=_C619( C359 C619 ) C359_=_C645( C359 C645 ) \nC359_=_C1278( C359 C1278 ) C359_=_C1475( C359 C1475 ) C359_=_C1545( C359 C1545 ) C359_=_C2150( C359 C2150 ) C359_=_C2334( C359 C2334 ) C359_=_C2594( C359 C2594 ) \nC359_=_C2700( C359 C2700 ) C359_=_C2925( C359 C2925 ) C359_=_C2942( C359 C2942 ) C359_=_C3052( C359 C3052 ) C359_=_C3085( C359 C3085 ) C359_=_C3111( C359 C3111 ) \nC359_=_C3318( C359 C3318 ) C359_=_C3657( C359 C3657 ) C359_=_C3727( C359 C3727 ) C359_=_C3737( C359 C3737 ) C359_=_C3817( C359 C3817 ) C359_=_C3848( C359 C3848 ) \nC359_=_C3892( C359 C3892 ) C359_=_C3906( C359 C3906 ) C359_=_C3923( C359 C3923 ) C359_=_C3924( C359 C3924 ) C359_=_C3925( C359 C3925 ) C362_=_C677( C362 C677 ) \nC362_=_C806( C362 C806 ) C362_=_C912( C362 C912 ) C362_=_C1996( C362 C1996 ) C362_=_C2283( C362 C2283 ) C362_=_C2929( C362 C2929 ) C362_=_C3056( C362 C3056 ) \nC362_=_C3130( C362 C3130 ) C362_=_C3147( C362 C3147 ) C362_=_C3206( C362 C3206 ) C362_=_C3321( C362 C3321 ) C362_=_C3592( C362 C3592 ) C362_=_C3668( C362 C3668 ) \nC362_=_C3677( C362 C3677 ) C362_=_C3734( C362 C3734 ) C362_=_C3745( C362 C3745 ) C362_=_C3803( C362 C3803 ) C362_=_C3916( C362 C3916 ) C362_=_C3925( C362 C3925 ) \nC362_=_C3952( C362 C3952 ) C362_=_C3960( C362 C3960 ) C362_=_C3980( C362 C3980 ) C362_=_C4089( C362 C4089 ) C362_=_C4096( C362 C4096 ) C570_=_C619( C570 C619 ) \nC570_=_C645( C570 C645 ) C570_=_C1278( C570 C1278 ) C570_=_C1475( C570 C1475 ) C570_=_C1545( C570 C1545 ) C570_=_C2150( C570 C2150 ) C570_=_C2334( C570 C2334 ) \nC570_=_C2594( C570 C2594 ) C570_=_C2700( C570 C2700 ) C570_=_C2925( C570 C2925 ) C570_=_C2942( C570 C2942 ) C570_=_C3052( C570 C3052 ) C570_=_C3085( C570 C3085 ) \nC570_=_C3111( C570 C3111 ) C570_=_C3318( C570 C3318 ) C570_=_C3657( C570 C3657 ) C570_=_C3727( C570 C3727 ) C570_=_C3737( C570 C3737 ) C570_=_C3817( C570 C3817 ) \nC570_=_C3848( C570 C3848 ) C570_=_C3892( C570 C3892 ) C570_=_C3906( C570 C3906 ) C570_=_C3923( C570 C3923 ) C570_=_C3924( C570 C3924 ) C570_=_C3925( C570 C3925 ) \nC619_=_C645( C619 C645 ) C619_=_C1278( C619 C1278 ) C619_=_C1475( C619 C1475 ) C619_=_C1545( C619 C1545 ) C619_=_C2150( C619 C2150 ) C619_=_C2334( C619 C2334 ) \nC619_=_C2594( C619 C2594 ) C619_=_C2700( C619 C2700 ) C619_=_C2925( C619 C2925 ) C619_=_C2942( C619 C2942 ) C619_=_C3052( C619 C3052 ) C619_=_C3085( C619 C3085 ) \nC619_=_C3111( C619 C3111 ) C619_=_C3318( C619 C3318 ) C619_=_C3657( C619 C3657 ) C619_=_C3727( C619 C3727 ) C619_=_C3737( C619 C3737 ) C619_=_C3817( C619 C3817 ) \nC619_=_C3848( C619 C3848 ) C619_=_C3892( C619 C3892 ) C619_=_C3906( C619 C3906 ) C619_=_C3923( C619 C3923 ) C619_=_C3924( C619 C3924 ) C619_=_C3925( C619 C3925 ) \nC645_=_C1278( C645 C1278 ) C645_=_C1475( C645 C1475 ) C645_=_C1545( C645 C1545 ) C645_=_C2150( C645 C2150 ) C645_=_C2334( C645 C2334 ) C645_=_C2594( C645 C2594 ) \nC645_=_C2700( C645 C2700 ) C645_=_C2925( C645 C2925 ) C645_=_C2942( C645 C2942 ) C645_=_C3052( C645 C3052 ) C645_=_C3085( C645 C3085 ) C645_=_C3111( C645 C3111 ) \nC645_=_C3318( C645 C3318 ) C645_=_C3657( C645 C3657 ) C645_=_C3727( C645 C3727 ) C645_=_C3737( C645 C3737 ) C645_=_C3817( C645 C3817 ) C645_=_C3848( C645 C3848 ) \nC645_=_C3892( C645 C3892 ) C645_=_C3906( C645 C3906 ) C645_=_C3923( C645 C3923 ) C645_=_C3924( C645 C3924 ) C645_=_C3925( C645 C3925 ) C677_=_C806( C677 C806 ) \nC677_=_C912( C677 C912 ) C677_=_C1996( C677 C1996 ) C677_=_C2283( C677 C2283 ) C677_=_C2929( C677 C2929 ) C677_=_C3056( C677 C3056 ) C677_=_C3130( C677 C3130 ) \nC677_=_C3147( C677 C3147 ) C677_=_C3206( C677 C3206 ) C677_=_C3321( C677 C3321 ) C677_=_C3592( C677 C3592 ) C677_=_C3668( C677 C3668 ) C677_=_C3677( C677 C3677 ) \nC677_=_C3734( C677 C3734 ) C677_=_C3745( C677 C3745 ) C677_=_C3803( C677 C3803 ) C677_=_C3916( C677 C3916 ) C677_=_C3925( C677 C3925 ) C677_=_C3952( C677 C3952 ) \nC677_=_C3960( C677 C3960 ) C677_=_C3980( C677 C3980 ) C677_=_C4089( C677 C4089 ) C677_=_C4096( C677 C4096 ) C746_=_C1028( C746 C1028 ) C746_=_C1053( C746 C1053 ) \nC746_=_C2268( C746 C2268 ) C746_=_C2365( C746 C2365 ) C746_=_C2456( C746 C2456 ) C746_=_C2567( C746 C2567 ) C746_=_C2871( C746 C2871 ) C746_=_C2917( C746 C2917 ) \nC746_=_C2960( C746 C2960 ) C746_=_C3001( C746 C3001 ) C746_=_C3040( C746 C3040 ) C746_=_C3133( C746 C3133 ) C746_=_C3134( C746 C3134 ) C746_=_C3135( C746 C3135 ) \nC746_=_C3136( C746 C3136 ) C746_=_C3137( C746 C3137 ) C746_=_C3138( C746 C3138 ) C746_=_C3139( C746 C3139 ) C746_=_C3140( C746 C3140 ) C746_=_C3141( C746 C3141 ) \nC746_=_C3142( C746 C3142 ) C746_=_C3144( C746 C3144 ) C746_=_C3145( C746 C3145 ) C746_=_C3146( C746 C3146 ) C746_=_C3147( C746 C3147 ) C806_=_C912( C806 C912 ) \nC806_=_C1996( C806 C1996 ) C806_=_C2283( C806 C2283 ) C806_=_C2929( C806 C2929 ) C806_=_C3056( C806 C3056 ) C806_=_C3130( C806 C3130 ) C806_=_C3147( C806 C3147 ) \nC806_=_C3206( C806 C3206 ) C806_=_C3321( C806 C3321 ) C806_=_C3592( C806 C3592 ) C806_=_C3668( C806 C3668 ) C806_=_C3677( C806 C3677 ) C806_=_C3734( C806 C3734 ) \nC806_=_C3745( C806 C3745 ) C806_=_C3803( C806 C3803 ) C806_=_C3916( C806 C3916 ) C806_=_C3925( C806 C3925 ) C806_=_C3952( C806 C3952 ) C806_=_C3960( C806 C3960 ) \nC806_=_C3980( C806 C3980 ) C806_=_C4089( C806 C4089 ) C806_=_C4096( C806 C4096 ) C826_=_C1277( C826 C1277 ) C826_=_C2116( C826 C2116 ) C826_=_C2172( C826 C2172 ) \nC826_=_C2315( C826 C2315 ) C826_=_C2924( C826 C2924 ) C826_=_C3050( C826 C3050 ) C826_=_C3142( C826 C3142 ) C826_=_C3316( C826 C3316 ) C826_=_C3477( C826 C3477 ) \nC826_=_C3726( C826 C3726 ) C826_=_C3736( C826 C3736 ) C826_=_C3892( C826 C3892 ) C826_=_C3893( C826 C3893 ) C826_=_C3894( C826 C3894 ) C826_=_C3895( C826 C3895 ) \nC912_=_C1996( C912 C1996 ) C912_=_C2283( C912 C2283 ) C912_=_C2929( C912 C2929 ) C912_=_C3056( C912 C3056 ) C912_=_C3130( C912 C3130 ) C912_=_C3147( C912 C3147 ) \nC912_=_C3206( C912 C3206 ) C912_=_C3321( C912 C3321 ) C912_=_C3592( C912 C3592 ) C912_=_C3668( C912 C3668 ) C912_=_C3677( C912 C3677 ) C912_=_C3734( C912 C3734 ) \nC912_=_C3745( C912 C3745 ) C912_=_C3803( C912 C3803 ) C912_=_C3916( C912 C3916 ) C912_=_C3925( C912 C3925 ) C912_=_C3952( C912 C3952 ) C912_=_C3960( C912 C3960 ) \nC912_=_C3980( C912 C3980 ) C912_=_C4089( C912 C4089 ) C912_=_C4096( C912 C4096 ) C1028_=_C1053( C1028 C1053 ) C1028_=_C2268( C1028 C2268 ) C1028_=_C2365( C1028 C2365 ) \nC1028_=_C2456( C1028 C2456 ) C1028_=_C2567( C1028 C2567 ) C1028_=_C2871( C1028 C2871 ) C1028_=_C2917( C1028 C2917 ) C1028_=_C2960( C1028 C2960 ) C1028_=_C3001( C1028 C3001 ) \nC1028_=_C3040( C1028 C3040 ) C1028_=_C3133( C1028 C3133 ) C1028_=_C3134( C1028 C3134 ) C1028_=_C3135( C1028 C3135 ) C1028_=_C3136( C1028 C3136 ) C1028_=_C3137( C1028 C3137 ) \nC1028_=_C3138( C1028 C3138 ) C1028_=_C3139( C1028 C3139 ) C1028_=_C3140( C1028 C3140 ) C1028_=_C3141( C1028 C3141 ) C1028_=_C3142( C1028 C3142 ) C1028_=_C3144( C1028 C3144 ) \nC1028_=_C3145( C1028 C3145 ) C1028_=_C3146( C1028 C3146 ) C1028_=_C3147( C1028 C3147 ) C1053_=_C2268( C1053 C2268 ) C1053_=_C2365( C1053 C2365 ) C1053_=_C2456( C1053 C2456 ) \nC1053_=_C2567( C1053 C2567 ) C1053_=_C2871( C1053 C2871 ) C1053_=_C2917( C1053 C2917 ) C1053_=_C2960( C1053 C2960 ) C1053_=_C3001( C1053 C3001 ) C1053_=_C3040( C1053 C3040 ) \nC1053_=_C3133( C1053 C3133 ) C1053_=_C3134( C1053 C3134 ) C1053_=_C3135( C1053 C3135 ) C1053_=_C3136( C1053 C3136 ) C1053_=_C3137( C1053 C3137 ) C1053_=_C3138( C1053 C3138</w:t>
      </w:r>
    </w:p>
    <w:p>
      <w:pPr>
        <w:pStyle w:val="PreformattedText"/>
        <w:bidi w:val="0"/>
        <w:spacing w:before="0" w:after="0"/>
        <w:jc w:val="left"/>
        <w:rPr/>
      </w:pPr>
      <w:r>
        <w:rPr/>
        <w:t xml:space="preserve"> </w:t>
      </w:r>
      <w:r>
        <w:rPr/>
        <w:t>) \nC1053_=_C3139( C1053 C3139 ) C1053_=_C3140( C1053 C3140 ) C1053_=_C3141( C1053 C3141 ) C1053_=_C3142( C1053 C3142 ) C1053_=_C3144( C1053 C3144 ) C1053_=_C3145( C1053 C3145 ) \nC1053_=_C3146( C1053 C3146 ) C1053_=_C3147( C1053 C3147 ) C1277_=_C1278( C1277 C1278 ) C1277_=_C2116( C1277 C2116 ) C1277_=_C2172( C1277 C2172 ) C1277_=_C2315( C1277 C2315 ) \nC1277_=_C2924( C1277 C2924 ) C1277_=_C3050( C1277 C3050 ) C1277_=_C3142( C1277 C3142 ) C1277_=_C3316( C1277 C3316 ) C1277_=_C3477( C1277 C3477 ) C1277_=_C3726( C1277 C3726 ) \nC1277_=_C3736( C1277 C3736 ) C1277_=_C3892( C1277 C3892 ) C1277_=_C3893( C1277 C3893 ) C1277_=_C3894( C1277 C3894 ) C1277_=_C3895( C1277 C3895 ) C1278_=_C1475( C1278 C1475 ) \nC1278_=_C1545( C1278 C1545 ) C1278_=_C2150( C1278 C2150 ) C1278_=_C2334( C1278 C2334 ) C1278_=_C2594( C1278 C2594 ) C1278_=_C2700( C1278 C2700 ) C1278_=_C2925( C1278 C2925 ) \nC1278_=_C2942( C1278 C2942 ) C1278_=_C3052( C1278 C3052 ) C1278_=_C3085( C1278 C3085 ) C1278_=_C3111( C1278 C3111 ) C1278_=_C3318( C1278 C3318 ) C1278_=_C3657( C1278 C3657 ) \nC1278_=_C3727( C1278 C3727 ) C1278_=_C3737( C1278 C3737 ) C1278_=_C3817( C1278 C3817 ) C1278_=_C3848( C1278 C3848 ) C1278_=_C3892( C1278 C3892 ) C1278_=_C3906( C1278 C3906 ) \nC1278_=_C3923( C1278 C3923 ) C1278_=_C3924( C1278 C3924 ) C1278_=_C3925( C1278 C3925 ) C1475_=_C1545( C1475 C1545 ) C1475_=_C2150( C1475 C2150 ) C1475_=_C2334( C1475 C2334 ) \nC1475_=_C2594( C1475 C2594 ) C1475_=_C2700( C1475 C2700 ) C1475_=_C2925( C1475 C2925 ) C1475_=_C2942( C1475 C2942 ) C1475_=_C3052( C1475 C3052 ) C1475_=_C3085( C1475 C3085 ) \nC1475_=_C3111( C1475 C3111 ) C1475_=_C3318( C1475 C3318 ) C1475_=_C3657( C1475 C3657 ) C1475_=_C3727( C1475 C3727 ) C1475_=_C3737( C1475 C3737 ) C1475_=_C3817( C1475 C3817 ) \nC1475_=_C3848( C1475 C3848 ) C1475_=_C3892( C1475 C3892 ) C1475_=_C3906( C1475 C3906 ) C1475_=_C3923( C1475 C3923 ) C1475_=_C3924( C1475 C3924 ) C1475_=_C3925( C1475 C3925 ) \nC1545_=_C2150( C1545 C2150 ) C1545_=_C2334( C1545 C2334 ) C1545_=_C2594( C1545 C2594 ) C1545_=_C2700( C1545 C2700 ) C1545_=_C2925( C1545 C2925 ) C1545_=_C2942( C1545 C2942 ) \nC1545_=_C3052( C1545 C3052 ) C1545_=_C3085( C1545 C3085 ) C1545_=_C3111( C1545 C3111 ) C1545_=_C3318( C1545 C3318 ) C1545_=_C3657( C1545 C3657 ) C1545_=_C3727( C1545 C3727 ) \nC1545_=_C3737( C1545 C3737 ) C1545_=_C3817( C1545 C3817 ) C1545_=_C3848( C1545 C3848 ) C1545_=_C3892( C1545 C3892 ) C1545_=_C3906( C1545 C3906 ) C1545_=_C3923( C1545 C3923 ) \nC1545_=_C3924( C1545 C3924 ) C1545_=_C3925( C1545 C3925 ) C1996_=_C2283( C1996 C2283 ) C1996_=_C2929( C1996 C2929 ) C1996_=_C3056( C1996 C3056 ) C1996_=_C3130( C1996 C3130 ) \nC1996_=_C3147( C1996 C3147 ) C1996_=_C3206( C1996 C3206 ) C1996_=_C3321( C1996 C3321 ) C1996_=_C3592( C1996 C3592 ) C1996_=_C3668( C1996 C3668 ) C1996_=_C3677( C1996 C3677 ) \nC1996_=_C3734( C1996 C3734 ) C1996_=_C3745( C1996 C3745 ) C1996_=_C3803( C1996 C3803 ) C1996_=_C3916( C1996 C3916 ) C1996_=_C3925( C1996 C3925 ) C1996_=_C3952( C1996 C3952 ) \nC1996_=_C3960( C1996 C3960 ) C1996_=_C3980( C1996 C3980 ) C1996_=_C4089( C1996 C4089 ) C1996_=_C4096( C1996 C4096 ) C2116_=_C2172( C2116 C2172 ) C2116_=_C2315( C2116 C2315 ) \nC2116_=_C2924( C2116 C2924 ) C2116_=_C3050( C2116 C3050 ) C2116_=_C3142( C2116 C3142 ) C2116_=_C3316( C2116 C3316 ) C2116_=_C3477( C2116 C3477 ) C2116_=_C3726( C2116 C3726 ) \nC2116_=_C3736( C2116 C3736 ) C2116_=_C3892( C2116 C3892 ) C2116_=_C3893( C2116 C3893 ) C2116_=_C3894( C2116 C3894 ) C2116_=_C3895( C2116 C3895 ) C2150_=_C2334( C2150 C2334 ) \nC2150_=_C2594( C2150 C2594 ) C2150_=_C2700( C2150 C2700 ) C2150_=_C2925( C2150 C2925 ) C2150_=_C2942( C2150 C2942 ) C2150_=_C3052( C2150 C3052 ) C2150_=_C3085( C2150 C3085 ) \nC2150_=_C3111( C2150 C3111 ) C2150_=_C3318( C2150 C3318 ) C2150_=_C3657( C2150 C3657 ) C2150_=_C3727( C2150 C3727 ) C2150_=_C3737( C2150 C3737 ) C2150_=_C3817( C2150 C3817 ) \nC2150_=_C3848( C2150 C3848 ) C2150_=_C3892( C2150 C3892 ) C2150_=_C3906( C2150 C3906 ) C2150_=_C3923( C2150 C3923 ) C2150_=_C3924( C2150 C3924 ) C2150_=_C3925( C2150 C3925 ) \nC2172_=_C2315( C2172 C2315 ) C2172_=_C2924( C2172 C2924 ) C2172_=_C3050( C2172 C3050 ) C2172_=_C3142( C2172 C3142 ) C2172_=_C3316( C2172 C3316 ) C2172_=_C3477( C2172 C3477 ) \nC2172_=_C3726( C2172 C3726 ) C2172_=_C3736( C2172 C3736 ) C2172_=_C3892( C2172 C3892 ) C2172_=_C3893( C2172 C3893 ) C2172_=_C3894( C2172 C3894 ) C2172_=_C3895( C2172 C3895 ) \nC2268_=_C2283( C2268 C2283 ) C2268_=_C2365( C2268 C2365 ) C2268_=_C2456( C2268 C2456 ) C2268_=_C2567( C2268 C2567 ) C2268_=_C2871( C2268 C2871 ) C2268_=_C2917( C2268 C2917 ) \nC2268_=_C2960( C2268 C2960 ) C2268_=_C3001( C2268 C3001 ) C2268_=_C3040( C2268 C3040 ) C2268_=_C3133( C2268 C3133 ) C2268_=_C3134( C2268 C3134 ) C2268_=_C3135( C2268 C3135 ) \nC2268_=_C3136( C2268 C3136 ) C2268_=_C3137( C2268 C3137 ) C2268_=_C3138( C2268 C3138 ) C2268_=_C3139( C2268 C3139 ) C2268_=_C3140( C2268 C3140 ) C2268_=_C3141( C2268 C3141 ) \nC2268_=_C3142( C2268 C3142 ) C2268_=_C3144( C2268 C3144 ) C2268_=_C3145( C2268 C3145 ) C2268_=_C3146( C2268 C3146 ) C2268_=_C3147( C2268 C3147 ) C2283_=_C2929( C2283 C2929 ) \nC2283_=_C3056( C2283 C3056 ) C2283_=_C3130( C2283 C3130 ) C2283_=_C3147( C2283 C3147 ) C2283_=_C3206( C2283 C3206 ) C2283_=_C3321( C2283 C3321 ) C2283_=_C3592( C2283 C3592 ) \nC2283_=_C3668( C2283 C3668 ) C2283_=_C3677( C2283 C3677 ) C2283_=_C3734( C2283 C3734 ) C2283_=_C3745( C2283 C3745 ) C2283_=_C3803( C2283 C3803 ) C2283_=_C3916( C2283 C3916 ) \nC2283_=_C3925( C2283 C3925 ) C2283_=_C3952( C2283 C3952 ) C2283_=_C3960( C2283 C3960 ) C2283_=_C3980( C2283 C3980 ) C2283_=_C4089( C2283 C4089 ) C2283_=_C4096( C2283 C4096 ) \nC2315_=_C2924( C2315 C2924 ) C2315_=_C3050( C2315 C3050 ) C2315_=_C3142( C2315 C3142 ) C2315_=_C3316( C2315 C3316 ) C2315_=_C3477( C2315 C3477 ) C2315_=_C3726( C2315 C3726 ) \nC2315_=_C3736( C2315 C3736 ) C2315_=_C3892( C2315 C3892 ) C2315_=_C3893( C2315 C3893 ) C2315_=_C3894( C2315 C3894 ) C2315_=_C3895( C2315 C3895 ) C2334_=_C2594( C2334 C2594 ) \nC2334_=_C2700( C2334 C2700 ) C2334_=_C2925( C2334 C2925 ) C2334_=_C2942( C2334 C2942 ) C2334_=_C3052( C2334 C3052 ) C2334_=_C3085( C2334 C3085 ) C2334_=_C3111( C2334 C3111 ) \nC2334_=_C3318( C2334 C3318 ) C2334_=_C3657( C2334 C3657 ) C2334_=_C3727( C2334 C3727 ) C2334_=_C3737( C2334 C3737 ) C2334_=_C3817( C2334 C3817 ) C2334_=_C3848( C2334 C3848 ) \nC2334_=_C3892( C2334 C3892 ) C2334_=_C3906( C2334 C3906 ) C2334_=_C3923( C2334 C3923 ) C2334_=_C3924( C2334 C3924 ) C2334_=_C3925( C2334 C3925 ) C2365_=_C2456( C2365 C2456 ) \nC2365_=_C2567( C2365 C2567 ) C2365_=_C2871( C2365 C2871 ) C2365_=_C2917( C2365 C2917 ) C2365_=_C2960( C2365 C2960 ) C2365_=_C3001( C2365 C3001 ) C2365_=_C3040( C2365 C3040 ) \nC2365_=_C3133( C2365 C3133 ) C2365_=_C3134( C2365 C3134 ) C2365_=_C3135( C2365 C3135 ) C2365_=_C3136( C2365 C3136 ) C2365_=_C3137( C2365 C3137 ) C2365_=_C3138( C2365 C3138 ) \nC2365_=_C3139( C2365 C3139 ) C2365_=_C3140( C2365 C3140 ) C2365_=_C3141( C2365 C3141 ) C2365_=_C3142( C2365 C3142 ) C2365_=_C3144( C2365 C3144 ) C2365_=_C3145( C2365 C3145 ) \nC2365_=_C3146( C2365 C3146 ) C2365_=_C3147( C2365 C3147 ) C2456_=_C2567( C2456 C2567 ) C2456_=_C2871( C2456 C2871 ) C2456_=_C2917( C2456 C2917 ) C2456_=_C2960( C2456 C2960 ) \nC2456_=_C3001( C2456 C3001 ) C2456_=_C3040( C2456 C3040 ) C2456_=_C3133( C2456 C3133 ) C2456_=_C3134( C2456 C3134 ) C2456_=_C3135( C2456 C3135 ) C2456_=_C3136( C2456 C3136 ) \nC2456_=_C3137( C2456 C3137 ) C2456_=_C3138( C2456 C3138 ) C2456_=_C3139( C2456 C3139 ) C2456_=_C3140( C2456 C3140 ) C2456_=_C3141( C2456 C3141 ) C2456_=_C3142( C2456 C3142 ) \nC2456_=_C3144( C2456 C3144 ) C2456_=_C3145( C2456 C3145 ) C2456_=_C3146( C2456 C3146 ) C2456_=_C3147( C2456 C3147 ) C2567_=_C2871( C2567 C2871 ) C2567_=_C2917( C2567 C2917 ) \nC2567_=_C2960( C2567 C2960 ) C2567_=_C3001( C2567 C3001 ) C2567_=_C3040( C2567 C3040 ) C2567_=_C3133( C2567 C3133 ) C2567_=_C3134( C2567 C3134 ) C2567_=_C3135( C2567 C3135 ) \nC2567_=_C3136( C2567 C3136 ) C2567_=_C3137( C2567 C3137 ) C2567_=_C3138( C2567 C3138 ) C2567_=_C3139( C2567 C3139 ) C2567_=_C3140( C2567 C3140 ) C2567_=_C3141( C2567 C3141 ) \nC2567_=_C3142( C2567 C3142 ) C2567_=_C3144( C2567 C3144 ) C2567_=_C3145( C2567 C3145 ) C2567_=_C3146( C2567 C3146 ) C2567_=_C3147( C2567 C3147 ) C2594_=_C2700( C2594 C2700 ) \nC2594_=_C2925( C2594 C2925 ) C2594_=_C2942( C2594 C2942 ) C2594_=_C3052( C2594 C3052 ) C2594_=_C3085( C2594 C3085 ) C2594_=_C3111( C2594 C3111 ) C2594_=_C3318( C2594 C3318 ) \nC2594_=_C3657( C2594 C3657 ) C2594_=_C3727( C2594 C3727 ) C2594_=_C3737( C2594 C3737 ) C2594_=_C3817( C2594 C3817 ) C2594_=_C3848( C2594 C3848 ) C2594_=_C3892( C2594 C3892 ) \nC2594_=_C3906( C2594 C3906 ) C2594_=_C3923( C2594 C3923 ) C2594_=_C3924( C2594 C3924 ) C2594_=_C3925( C2594 C3925 ) C2700_=_C2925( C2700 C2925 ) C2700_=_C2942( C2700 C2942 ) \nC2700_=_C3052( C2700 C3052 ) C2700_=_C3085( C2700 C3085 ) C2700_=_C3111( C2700 C3111 ) C2700_=_C3318( C2700 C3318 ) C2700_=_C3657( C2700 C3657 ) C2700_=_C3727( C2700 C3727 ) \nC2700_=_C3737( C2700 C3737 ) C2700_=_C3817( C2700 C3817 ) C2700_=_C3848( C2700 C3848 ) C2700_=_C3892( C2700 C3892 ) C2700_=_C3906( C2700 C3906 ) C2700_=_C3923( C2700 C3923 ) \nC2700_=_C3924( C2700 C3924 ) C2700_=_C3925( C2700 C3925 ) C2871_=_C2917( C2871 C2917 ) C2871_=_C2960( C2871 C2960 ) C2871_=_C3001( C2871 C3001 ) C2871_=_C3040( C2871 C3040 ) \nC2871_=_C3133( C2871 C3133 ) C2871_=_C3134( C2871 C3134 ) C2871_=_C3135( C2871 C3135 ) C2871_=_C3136( C2871 C3136 ) C2871_=_C3137( C2871 C3137 ) C2871_=_C3138( C2871 C3138 ) \nC2871_=_C3139( C2871 C3139 ) C2871_=_C3140( C2871 C3140 ) C2871_=_C3141( C2871 C3141 ) C2871_=_C3142( C2871 C3142 ) C2871_=_C3144( C2871 C3144 ) C2871_=_C3145( C2871 C3145 ) \nC2871_=_C3146( C2871 C3146 ) C2871_=_C3147( C2871 C3147 ) C2917_=_C2924( C2917 C2924 ) C2917_=_C2925( C2917 C2925 ) C2917_=_C2929( C2917 C2929 ) C2917_=_C2960( C2917 C2960 ) \nC2917_=_C3001( C2917 C3001 ) C2917_=_C3040(</w:t>
      </w:r>
    </w:p>
    <w:p>
      <w:pPr>
        <w:pStyle w:val="PreformattedText"/>
        <w:bidi w:val="0"/>
        <w:spacing w:before="0" w:after="0"/>
        <w:jc w:val="left"/>
        <w:rPr/>
      </w:pPr>
      <w:r>
        <w:rPr/>
        <w:t xml:space="preserve"> </w:t>
      </w:r>
      <w:r>
        <w:rPr/>
        <w:t>C2917 C3040 ) C2917_=_C3133( C2917 C3133 ) C2917_=_C3134( C2917 C3134 ) C2917_=_C3135( C2917 C3135 ) C2917_=_C3136( C2917 C3136 ) \nC2917_=_C3137( C2917 C3137 ) C2917_=_C3138( C2917 C3138 ) C2917_=_C3139( C2917 C3139 ) C2917_=_C3140( C2917 C3140 ) C2917_=_C3141( C2917 C3141 ) C2917_=_C3142( C2917 C3142 ) \nC2917_=_C3144( C2917 C3144 ) C2917_=_C3145( C2917 C3145 ) C2917_=_C3146( C2917 C3146 ) C2917_=_C3147( C2917 C3147 ) C2924_=_C2925( C2924 C2925 ) C2924_=_C2929( C2924 C2929 ) \nC2924_=_C3050( C2924 C3050 ) C2924_=_C3142( C2924 C3142 ) C2924_=_C3316( C2924 C3316 ) C2924_=_C3477( C2924 C3477 ) C2924_=_C3726( C2924 C3726 ) C2924_=_C3736( C2924 C3736 ) \nC2924_=_C3892( C2924 C3892 ) C2924_=_C3893( C2924 C3893 ) C2924_=_C3894( C2924 C3894 ) C2924_=_C3895( C2924 C3895 ) C2925_=_C2929( C2925 C2929 ) C2925_=_C2942( C2925 C2942 ) \nC2925_=_C3052( C2925 C3052 ) C2925_=_C3085( C2925 C3085 ) C2925_=_C3111( C2925 C3111 ) C2925_=_C3318( C2925 C3318 ) C2925_=_C3657( C2925 C3657 ) C2925_=_C3727( C2925 C3727 ) \nC2925_=_C3737( C2925 C3737 ) C2925_=_C3817( C2925 C3817 ) C2925_=_C3848( C2925 C3848 ) C2925_=_C3892( C2925 C3892 ) C2925_=_C3906( C2925 C3906 ) C2925_=_C3923( C2925 C3923 ) \nC2925_=_C3924( C2925 C3924 ) C2925_=_C3925( C2925 C3925 ) C2929_=_C3056( C2929 C3056 ) C2929_=_C3130( C2929 C3130 ) C2929_=_C3147( C2929 C3147 ) C2929_=_C3206( C2929 C3206 ) \nC2929_=_C3321( C2929 C3321 ) C2929_=_C3592( C2929 C3592 ) C2929_=_C3668( C2929 C3668 ) C2929_=_C3677( C2929 C3677 ) C2929_=_C3734( C2929 C3734 ) C2929_=_C3745( C2929 C3745 ) \nC2929_=_C3803( C2929 C3803 ) C2929_=_C3916( C2929 C3916 ) C2929_=_C3925( C2929 C3925 ) C2929_=_C3952( C2929 C3952 ) C2929_=_C3960( C2929 C3960 ) C2929_=_C3980( C2929 C3980 ) \nC2929_=_C4089( C2929 C4089 ) C2929_=_C4096( C2929 C4096 ) C2942_=_C3052( C2942 C3052 ) C2942_=_C3085( C2942 C3085 ) C2942_=_C3111( C2942 C3111 ) C2942_=_C3318( C2942 C3318 ) \nC2942_=_C3657( C2942 C3657 ) C2942_=_C3727( C2942 C3727 ) C2942_=_C3737( C2942 C3737 ) C2942_=_C3817( C2942 C3817 ) C2942_=_C3848( C2942 C3848 ) C2942_=_C3892( C2942 C3892 ) \nC2942_=_C3906( C2942 C3906 ) C2942_=_C3923( C2942 C3923 ) C2942_=_C3924( C2942 C3924 ) C2942_=_C3925( C2942 C3925 ) C2960_=_C3001( C2960 C3001 ) C2960_=_C3040( C2960 C3040 ) \nC2960_=_C3133( C2960 C3133 ) C2960_=_C3134( C2960 C3134 ) C2960_=_C3135( C2960 C3135 ) C2960_=_C3136( C2960 C3136 ) C2960_=_C3137( C2960 C3137 ) C2960_=_C3138( C2960 C3138 ) \nC2960_=_C3139( C2960 C3139 ) C2960_=_C3140( C2960 C3140 ) C2960_=_C3141( C2960 C3141 ) C2960_=_C3142( C2960 C3142 ) C2960_=_C3144( C2960 C3144 ) C2960_=_C3145( C2960 C3145 ) \nC2960_=_C3146( C2960 C3146 ) C2960_=_C3147( C2960 C3147 ) C3001_=_C3040( C3001 C3040 ) C3001_=_C3133( C3001 C3133 ) C3001_=_C3134( C3001 C3134 ) C3001_=_C3135( C3001 C3135 ) \nC3001_=_C3136( C3001 C3136 ) C3001_=_C3137( C3001 C3137 ) C3001_=_C3138( C3001 C3138 ) C3001_=_C3139( C3001 C3139 ) C3001_=_C3140( C3001 C3140 ) C3001_=_C3141( C3001 C3141 ) \nC3001_=_C3142( C3001 C3142 ) C3001_=_C3144( C3001 C3144 ) C3001_=_C3145( C3001 C3145 ) C3001_=_C3146( C3001 C3146 ) C3001_=_C3147( C3001 C3147 ) C3040_=_C3050( C3040 C3050 ) \nC3040_=_C3052( C3040 C3052 ) C3040_=_C3056( C3040 C3056 ) C3040_=_C3133( C3040 C3133 ) C3040_=_C3134( C3040 C3134 ) C3040_=_C3135( C3040 C3135 ) C3040_=_C3136( C3040 C3136 ) \nC3040_=_C3137( C3040 C3137 ) C3040_=_C3138( C3040 C3138 ) C3040_=_C3139( C3040 C3139 ) C3040_=_C3140( C3040 C3140 ) C3040_=_C3141( C3040 C3141 ) C3040_=_C3142( C3040 C3142 ) \nC3040_=_C3144( C3040 C3144 ) C3040_=_C3145( C3040 C3145 ) C3040_=_C3146( C3040 C3146 ) C3040_=_C3147( C3040 C3147 ) C3050_=_C3052( C3050 C3052 ) C3050_=_C3056( C3050 C3056 ) \nC3050_=_C3142( C3050 C3142 ) C3050_=_C3316( C3050 C3316 ) C3050_=_C3477( C3050 C3477 ) C3050_=_C3726( C3050 C3726 ) C3050_=_C3736( C3050 C3736 ) C3050_=_C3892( C3050 C3892 ) \nC3050_=_C3893( C3050 C3893 ) C3050_=_C3894( C3050 C3894 ) C3050_=_C3895( C3050 C3895 ) C3052_=_C3056( C3052 C3056 ) C3052_=_C3085( C3052 C3085 ) C3052_=_C3111( C3052 C3111 ) \nC3052_=_C3318( C3052 C3318 ) C3052_=_C3657( C3052 C3657 ) C3052_=_C3727( C3052 C3727 ) C3052_=_C3737( C3052 C3737 ) C3052_=_C3817( C3052 C3817 ) C3052_=_C3848( C3052 C3848 ) \nC3052_=_C3892( C3052 C3892 ) C3052_=_C3906( C3052 C3906 ) C3052_=_C3923( C3052 C3923 ) C3052_=_C3924( C3052 C3924 ) C3052_=_C3925( C3052 C3925 ) C3056_=_C3130( C3056 C3130 ) \nC3056_=_C3147( C3056 C3147 ) C3056_=_C3206( C3056 C3206 ) C3056_=_C3321( C3056 C3321 ) C3056_=_C3592( C3056 C3592 ) C3056_=_C3668( C3056 C3668 ) C3056_=_C3677( C3056 C3677 ) \nC3056_=_C3734( C3056 C3734 ) C3056_=_C3745( C3056 C3745 ) C3056_=_C3803( C3056 C3803 ) C3056_=_C3916( C3056 C3916 ) C3056_=_C3925( C3056 C3925 ) C3056_=_C3952( C3056 C3952 ) \nC3056_=_C3960( C3056 C3960 ) C3056_=_C3980( C3056 C3980 ) C3056_=_C4089( C3056 C4089 ) C3056_=_C4096( C3056 C4096 ) C3085_=_C3111( C3085 C3111 ) C3085_=_C3318( C3085 C3318 ) \nC3085_=_C3657( C3085 C3657 ) C3085_=_C3727( C3085 C3727 ) C3085_=_C3737( C3085 C3737 ) C3085_=_C3817( C3085 C3817 ) C3085_=_C3848( C3085 C3848 ) C3085_=_C3892( C3085 C3892 ) \nC3085_=_C3906( C3085 C3906 ) C3085_=_C3923( C3085 C3923 ) C3085_=_C3924( C3085 C3924 ) C3085_=_C3925( C3085 C3925 ) C3111_=_C3318( C3111 C3318 ) C3111_=_C3657( C3111 C3657 ) \nC3111_=_C3727( C3111 C3727 ) C3111_=_C3737( C3111 C3737 ) C3111_=_C3817( C3111 C3817 ) C3111_=_C3848( C3111 C3848 ) C3111_=_C3892( C3111 C3892 ) C3111_=_C3906( C3111 C3906 ) \nC3111_=_C3923( C3111 C3923 ) C3111_=_C3924( C3111 C3924 ) C3111_=_C3925( C3111 C3925 ) C3130_=_C3147( C3130 C3147 ) C3130_=_C3206( C3130 C3206 ) C3130_=_C3321( C3130 C3321 ) \nC3130_=_C3592( C3130 C3592 ) C3130_=_C3668( C3130 C3668 ) C3130_=_C3677( C3130 C3677 ) C3130_=_C3734( C3130 C3734 ) C3130_=_C3745( C3130 C3745 ) C3130_=_C3803( C3130 C3803 ) \nC3130_=_C3916( C3130 C3916 ) C3130_=_C3925( C3130 C3925 ) C3130_=_C3952( C3130 C3952 ) C3130_=_C3960( C3130 C3960 ) C3130_=_C3980( C3130 C3980 ) C3130_=_C4089( C3130 C4089 ) \nC3130_=_C4096( C3130 C4096 ) C3133_=_C3134( C3133 C3134 ) C3133_=_C3135( C3133 C3135 ) C3133_=_C3136( C3133 C3136 ) C3133_=_C3137( C3133 C3137 ) C3133_=_C3138( C3133 C3138 ) \nC3133_=_C3139( C3133 C3139 ) C3133_=_C3140( C3133 C3140 ) C3133_=_C3141( C3133 C3141 ) C3133_=_C3142( C3133 C3142 ) C3133_=_C3144( C3133 C3144 ) C3133_=_C3145( C3133 C3145 ) \nC3133_=_C3146( C3133 C3146 ) C3133_=_C3147( C3133 C3147 ) C3133_=_C3316( C3133 C3316 ) C3133_=_C3318( C3133 C3318 ) C3133_=_C3321( C3133 C3321 ) C3134_=_C3135( C3134 C3135 ) \nC3134_=_C3136( C3134 C3136 ) C3134_=_C3137( C3134 C3137 ) C3134_=_C3138( C3134 C3138 ) C3134_=_C3139( C3134 C3139 ) C3134_=_C3140( C3134 C3140 ) C3134_=_C3141( C3134 C3141 ) \nC3134_=_C3142( C3134 C3142 ) C3134_=_C3144( C3134 C3144 ) C3134_=_C3145( C3134 C3145 ) C3134_=_C3146( C3134 C3146 ) C3134_=_C3147( C3134 C3147 ) C3135_=_C3136( C3135 C3136 ) \nC3135_=_C3137( C3135 C3137 ) C3135_=_C3138( C3135 C3138 ) C3135_=_C3139( C3135 C3139 ) C3135_=_C3140( C3135 C3140 ) C3135_=_C3141( C3135 C3141 ) C3135_=_C3142( C3135 C3142 ) \nC3135_=_C3144( C3135 C3144 ) C3135_=_C3145( C3135 C3145 ) C3135_=_C3146( C3135 C3146 ) C3135_=_C3147( C3135 C3147 ) C3136_=_C3137( C3136 C3137 ) C3136_=_C3138( C3136 C3138 ) \nC3136_=_C3139( C3136 C3139 ) C3136_=_C3140( C3136 C3140 ) C3136_=_C3141( C3136 C3141 ) C3136_=_C3142( C3136 C3142 ) C3136_=_C3144( C3136 C3144 ) C3136_=_C3145( C3136 C3145 ) \nC3136_=_C3146( C3136 C3146 ) C3136_=_C3147( C3136 C3147 ) C3136_=_C3668( C3136 C3668 ) C3137_=_C3138( C3137 C3138 ) C3137_=_C3139( C3137 C3139 ) C3137_=_C3140( C3137 C3140 ) \nC3137_=_C3141( C3137 C3141 ) C3137_=_C3142( C3137 C3142 ) C3137_=_C3144( C3137 C3144 ) C3137_=_C3145( C3137 C3145 ) C3137_=_C3146( C3137 C3146 ) C3137_=_C3147( C3137 C3147 ) \nC3137_=_C3726( C3137 C3726 ) C3137_=_C3727( C3137 C3727 ) C3137_=_C3734( C3137 C3734 ) C3138_=_C3139( C3138 C3139 ) C3138_=_C3140( C3138 C3140 ) C3138_=_C3141( C3138 C3141 ) \nC3138_=_C3142( C3138 C3142 ) C3138_=_C3144( C3138 C3144 ) C3138_=_C3145( C3138 C3145 ) C3138_=_C3146( C3138 C3146 ) C3138_=_C3147( C3138 C3147 ) C3138_=_C3736( C3138 C3736 ) \nC3138_=_C3737( C3138 C3737 ) C3138_=_C3745( C3138 C3745 ) C3139_=_C3140( C3139 C3140 ) C3139_=_C3141( C3139 C3141 ) C3139_=_C3142( C3139 C3142 ) C3139_=_C3144( C3139 C3144 ) \nC3139_=_C3145( C3139 C3145 ) C3139_=_C3146( C3139 C3146 ) C3139_=_C3147( C3139 C3147 ) C3140_=_C3141( C3140 C3141 ) C3140_=_C3142( C3140 C3142 ) C3140_=_C3144( C3140 C3144 ) \nC3140_=_C3145( C3140 C3145 ) C3140_=_C3146( C3140 C3146 ) C3140_=_C3147( C3140 C3147 ) C3140_=_C3848( C3140 C3848 ) C3141_=_C3142( C3141 C3142 ) C3141_=_C3144( C3141 C3144 ) \nC3141_=_C3145( C3141 C3145 ) C3141_=_C3146( C3141 C3146 ) C3141_=_C3147( C3141 C3147 ) C3142_=_C3144( C3142 C3144 ) C3142_=_C3145( C3142 C3145 ) C3142_=_C3146( C3142 C3146 ) \nC3142_=_C3147( C3142 C3147 ) C3142_=_C3316( C3142 C3316 ) C3142_=_C3477( C3142 C3477 ) C3142_=_C3726( C3142 C3726 ) C3142_=_C3736( C3142 C3736 ) C3142_=_C3892( C3142 C3892 ) \nC3142_=_C3893( C3142 C3893 ) C3142_=_C3894( C3142 C3894 ) C3142_=_C3895( C3142 C3895 ) C3144_=_C3145( C3144 C3145 ) C3144_=_C3146( C3144 C3146 ) C3144_=_C3147( C3144 C3147 ) \nC3145_=_C3146( C3145 C3146 ) C3145_=_C3147( C3145 C3147 ) C3146_=_C3147( C3146 C3147 ) C3146_=_C3924( C3146 C3924 ) C3147_=_C3206( C3147 C3206 ) C3147_=_C3321( C3147 C3321 ) \nC3147_=_C3592( C3147 C3592 ) C3147_=_C3668( C3147 C3668 ) C3147_=_C3677( C3147 C3677 ) C3147_=_C3734( C3147 C3734 ) C3147_=_C3745( C3147 C3745 ) C3147_=_C3803( C3147 C3803 ) \nC3147_=_C3916( C3147 C3916 ) C3147_=_C3925( C3147 C3925 ) C3147_=_C3952( C3147 C3952 ) C3147_=_C3960( C3147 C3960 ) C3147_=_C3980( C3147 C3980 ) C3147_=_C4089( C3147 C4089 ) \nC3147_=_C4096( C3147 C4096 ) C3206_=_C3321( C3206 C3321 ) C3206_=_C3592( C3206 C3592 ) C3206_=_C3668( C3206 C3668 ) C3206_=_C3677( C3206 C3677 ) C3206_=_C3734( C3206 C3734 ) \nC3206_=_C3745( C3206 C3745 ) C3206_=_C3803( C3206 C3803 ) C3206_=_C3916( C3206 C3916 ) C3206_=_C3925(</w:t>
      </w:r>
    </w:p>
    <w:p>
      <w:pPr>
        <w:pStyle w:val="PreformattedText"/>
        <w:bidi w:val="0"/>
        <w:spacing w:before="0" w:after="0"/>
        <w:jc w:val="left"/>
        <w:rPr/>
      </w:pPr>
      <w:r>
        <w:rPr/>
        <w:t xml:space="preserve"> </w:t>
      </w:r>
      <w:r>
        <w:rPr/>
        <w:t>C3206 C3925 ) C3206_=_C3952( C3206 C3952 ) C3206_=_C3960( C3206 C3960 ) \nC3206_=_C3980( C3206 C3980 ) C3206_=_C4089( C3206 C4089 ) C3206_=_C4096( C3206 C4096 ) C3316_=_C3318( C3316 C3318 ) C3316_=_C3321( C3316 C3321 ) C3316_=_C3477( C3316 C3477 ) \nC3316_=_C3726( C3316 C3726 ) C3316_=_C3736( C3316 C3736 ) C3316_=_C3892( C3316 C3892 ) C3316_=_C3893( C3316 C3893 ) C3316_=_C3894( C3316 C3894 ) C3316_=_C3895( C3316 C3895 ) \nC3318_=_C3321( C3318 C3321 ) C3318_=_C3657( C3318 C3657 ) C3318_=_C3727( C3318 C3727 ) C3318_=_C3737( C3318 C3737 ) C3318_=_C3817( C3318 C3817 ) C3318_=_C3848( C3318 C3848 ) \nC3318_=_C3892( C3318 C3892 ) C3318_=_C3906( C3318 C3906 ) C3318_=_C3923( C3318 C3923 ) C3318_=_C3924( C3318 C3924 ) C3318_=_C3925( C3318 C3925 ) C3321_=_C3592( C3321 C3592 ) \nC3321_=_C3668( C3321 C3668 ) C3321_=_C3677( C3321 C3677 ) C3321_=_C3734( C3321 C3734 ) C3321_=_C3745( C3321 C3745 ) C3321_=_C3803( C3321 C3803 ) C3321_=_C3916( C3321 C3916 ) \nC3321_=_C3925( C3321 C3925 ) C3321_=_C3952( C3321 C3952 ) C3321_=_C3960( C3321 C3960 ) C3321_=_C3980( C3321 C3980 ) C3321_=_C4089( C3321 C4089 ) C3321_=_C4096( C3321 C4096 ) \nC3477_=_C3726( C3477 C3726 ) C3477_=_C3736( C3477 C3736 ) C3477_=_C3892( C3477 C3892 ) C3477_=_C3893( C3477 C3893 ) C3477_=_C3894( C3477 C3894 ) C3477_=_C3895( C3477 C3895 ) \nC3592_=_C3668( C3592 C3668 ) C3592_=_C3677( C3592 C3677 ) C3592_=_C3734( C3592 C3734 ) C3592_=_C3745( C3592 C3745 ) C3592_=_C3803( C3592 C3803 ) C3592_=_C3916( C3592 C3916 ) \nC3592_=_C3925( C3592 C3925 ) C3592_=_C3952( C3592 C3952 ) C3592_=_C3960( C3592 C3960 ) C3592_=_C3980( C3592 C3980 ) C3592_=_C4089( C3592 C4089 ) C3592_=_C4096( C3592 C4096 ) \nC3657_=_C3727( C3657 C3727 ) C3657_=_C3737( C3657 C3737 ) C3657_=_C3817( C3657 C3817 ) C3657_=_C3848( C3657 C3848 ) C3657_=_C3892( C3657 C3892 ) C3657_=_C3906( C3657 C3906 ) \nC3657_=_C3923( C3657 C3923 ) C3657_=_C3924( C3657 C3924 ) C3657_=_C3925( C3657 C3925 ) C3668_=_C3677( C3668 C3677 ) C3668_=_C3734( C3668 C3734 ) C3668_=_C3745( C3668 C3745 ) \nC3668_=_C3803( C3668 C3803 ) C3668_=_C3916( C3668 C3916 ) C3668_=_C3925( C3668 C3925 ) C3668_=_C3952( C3668 C3952 ) C3668_=_C3960( C3668 C3960 ) C3668_=_C3980( C3668 C3980 ) \nC3668_=_C4089( C3668 C4089 ) C3668_=_C4096( C3668 C4096 ) C3677_=_C3734( C3677 C3734 ) C3677_=_C3745( C3677 C3745 ) C3677_=_C3803( C3677 C3803 ) C3677_=_C3916( C3677 C3916 ) \nC3677_=_C3925( C3677 C3925 ) C3677_=_C3952( C3677 C3952 ) C3677_=_C3960( C3677 C3960 ) C3677_=_C3980( C3677 C3980 ) C3677_=_C4089( C3677 C4089 ) C3677_=_C4096( C3677 C4096 ) \nC3726_=_C3727( C3726 C3727 ) C3726_=_C3734( C3726 C3734 ) C3726_=_C3736( C3726 C3736 ) C3726_=_C3892( C3726 C3892 ) C3726_=_C3893( C3726 C3893 ) C3726_=_C3894( C3726 C3894 ) \nC3726_=_C3895( C3726 C3895 ) C3727_=_C3734( C3727 C3734 ) C3727_=_C3737( C3727 C3737 ) C3727_=_C3817( C3727 C3817 ) C3727_=_C3848( C3727 C3848 ) C3727_=_C3892( C3727 C3892 ) \nC3727_=_C3906( C3727 C3906 ) C3727_=_C3923( C3727 C3923 ) C3727_=_C3924( C3727 C3924 ) C3727_=_C3925( C3727 C3925 ) C3734_=_C3745( C3734 C3745 ) C3734_=_C3803( C3734 C3803 ) \nC3734_=_C3916( C3734 C3916 ) C3734_=_C3925( C3734 C3925 ) C3734_=_C3952( C3734 C3952 ) C3734_=_C3960( C3734 C3960 ) C3734_=_C3980( C3734 C3980 ) C3734_=_C4089( C3734 C4089 ) \nC3734_=_C4096( C3734 C4096 ) C3736_=_C3737( C3736 C3737 ) C3736_=_C3745( C3736 C3745 ) C3736_=_C3892( C3736 C3892 ) C3736_=_C3893( C3736 C3893 ) C3736_=_C3894( C3736 C3894 ) \nC3736_=_C3895( C3736 C3895 ) C3737_=_C3745( C3737 C3745 ) C3737_=_C3817( C3737 C3817 ) C3737_=_C3848( C3737 C3848 ) C3737_=_C3892( C3737 C3892 ) C3737_=_C3906( C3737 C3906 ) \nC3737_=_C3923( C3737 C3923 ) C3737_=_C3924( C3737 C3924 ) C3737_=_C3925( C3737 C3925 ) C3745_=_C3803( C3745 C3803 ) C3745_=_C3916( C3745 C3916 ) C3745_=_C3925( C3745 C3925 ) \nC3745_=_C3952( C3745 C3952 ) C3745_=_C3960( C3745 C3960 ) C3745_=_C3980( C3745 C3980 ) C3745_=_C4089( C3745 C4089 ) C3745_=_C4096( C3745 C4096 ) C3803_=_C3916( C3803 C3916 ) \nC3803_=_C3925( C3803 C3925 ) C3803_=_C3952( C3803 C3952 ) C3803_=_C3960( C3803 C3960 ) C3803_=_C3980( C3803 C3980 ) C3803_=_C4089( C3803 C4089 ) C3803_=_C4096( C3803 C4096 ) \nC3817_=_C3848( C3817 C3848 ) C3817_=_C3892( C3817 C3892 ) C3817_=_C3906( C3817 C3906 ) C3817_=_C3923( C3817 C3923 ) C3817_=_C3924( C3817 C3924 ) C3817_=_C3925( C3817 C3925 ) \nC3848_=_C3892( C3848 C3892 ) C3848_=_C3906( C3848 C3906 ) C3848_=_C3923( C3848 C3923 ) C3848_=_C3924( C3848 C3924 ) C3848_=_C3925( C3848 C3925 ) C3892_=_C3893( C3892 C3893 ) \nC3892_=_C3894( C3892 C3894 ) C3892_=_C3895( C3892 C3895 ) C3892_=_C3906( C3892 C3906 ) C3892_=_C3923( C3892 C3923 ) C3892_=_C3924( C3892 C3924 ) C3892_=_C3925( C3892 C3925 ) \nC3893_=_C3894( C3893 C3894 ) C3893_=_C3895( C3893 C3895 ) C3894_=_C3895( C3894 C3895 ) C3906_=_C3923( C3906 C3923 ) C3906_=_C3924( C3906 C3924 ) C3906_=_C3925( C3906 C3925 ) \nC3916_=_C3925( C3916 C3925 ) C3916_=_C3952( C3916 C3952 ) C3916_=_C3960( C3916 C3960 ) C3916_=_C3980( C3916 C3980 ) C3916_=_C4089( C3916 C4089 ) C3916_=_C4096( C3916 C4096 ) \nC3923_=_C3924( C3923 C3924 ) C3923_=_C3925( C3923 C3925 ) C3924_=_C3925( C3924 C3925 ) C3925_=_C3952( C3925 C3952 ) C3925_=_C3960( C3925 C3960 ) C3925_=_C3980( C3925 C3980 ) \nC3925_=_C4089( C3925 C4089 ) C3925_=_C4096( C3925 C4096 ) C3952_=_C3960( C3952 C3960 ) C3952_=_C3980( C3952 C3980 ) C3952_=_C4089( C3952 C4089 ) C3952_=_C4096( C3952 C4096 ) \nC3960_=_C3980( C3960 C3980 ) C3960_=_C4089( C3960 C4089 ) C3960_=_C4096( C3960 C4096 ) C3980_=_C4089( C3980 C4089 ) C3980_=_C4096( C3980 C4096 ) C4089_=_C4096( C4089 C4096 ) "];147-&gt;226[label="96: C64 C106 C124 C204 C235 \nC250 C275 C301 C351 C357 C359 \nC362 C570 C619 C645 C677 C746 \nC806 C826 C912 C1028 C1053 C1277 \nC1278 C1475 C1545 C1996 C2116 C2150 \nC2172 C2268 C2283 C2315 C2334 C2365 \nC2456 C2567 C2594 C2700 C2871 C2917 \nC2924 C2925 C2929 C2942 C2960 C3001 \nC3040 C3050 C3052 C3056 C3085 C3111 \nC3130 C3133 C3134 C3135 C3136 C3137 \nC3138 C3139 C3140 C3141 C3144 C3145 \nC3146 C3206 C3316 C3318 C3321 C3477 \nC3592 C3657 C3668 C3677 C3726 C3727 \nC3734 C3736 C3737 C3745 C3803 C3817 \nC3848 C3893 C3894 C3895 C3906 C3916 \nC3923 C3924 C3952 C3960 C3980 C4089 \nC4096 \n1147: C64_=_C106 ,C64_=_C124 ,C64_=_C204 ,C64_=_C235 ,C64_=_C250 ,\nC64_=_C275 ,C64_=_C301 ,C64_=_C357 ,C64_=_C826 ,C64_=_C1277 ,C64_=_C2116 ,\nC64_=_C2172 ,C64_=_C2315 ,C64_=_C2924 ,C64_=_C3050 ,C64_=_C3316 ,C64_=_C3477 ,\nC64_=_C3726 ,C64_=_C3736 ,C64_=_C3893 ,C64_=_C3894 ,C64_=_C3895 ,C106_=_C124 ,\nC106_=_C204 ,C106_=_C235 ,C106_=_C250 ,C106_=_C275 ,C106_=_C301 ,C106_=_C357 ,\nC106_=_C826 ,C106_=_C1277 ,C106_=_C2116 ,C106_=_C2172 ,C106_=_C2315 ,C106_=_C2924 ,\nC106_=_C3050 ,C106_=_C3316 ,C106_=_C3477 ,C106_=_C3726 ,C106_=_C3736 ,C106_=_C3893 ,\nC106_=_C3894 ,C106_=_C3895 ,C124_=_C204 ,C124_=_C235 ,C124_=_C250 ,C124_=_C275 ,\nC124_=_C301 ,C124_=_C357 ,C124_=_C826 ,C124_=_C1277 ,C124_=_C2116 ,C124_=_C2172 ,\nC124_=_C2315 ,C124_=_C2924 ,C124_=_C3050 ,C124_=_C3316 ,C124_=_C3477 ,C124_=_C3726 ,\nC124_=_C3736 ,C124_=_C3893 ,C124_=_C3894 ,C124_=_C3895 ,C204_=_C235 ,C204_=_C250 ,\nC204_=_C275 ,C204_=_C301 ,C204_=_C357 ,C204_=_C826 ,C204_=_C1277 ,C204_=_C2116 ,\nC204_=_C2172 ,C204_=_C2315 ,C204_=_C2924 ,C204_=_C3050 ,C204_=_C3316 ,C204_=_C3477 ,\nC204_=_C3726 ,C204_=_C3736 ,C204_=_C3893 ,C204_=_C3894 ,C204_=_C3895 ,C235_=_C250 ,\nC235_=_C275 ,C235_=_C301 ,C235_=_C357 ,C235_=_C826 ,C235_=_C1277 ,C235_=_C2116 ,\nC235_=_C2172 ,C235_=_C2315 ,C235_=_C2924 ,C235_=_C3050 ,C235_=_C3316 ,C235_=_C3477 ,\nC235_=_C3726 ,C235_=_C3736 ,C235_=_C3893 ,C235_=_C3894 ,C235_=_C3895 ,C250_=_C275 ,\nC250_=_C301 ,C250_=_C357 ,C250_=_C826 ,C250_=_C1277 ,C250_=_C2116 ,C250_=_C2172 ,\nC250_=_C2315 ,C250_=_C2924 ,C250_=_C3050 ,C250_=_C3316 ,C250_=_C3477 ,C250_=_C3726 ,\nC250_=_C3736 ,C250_=_C3893 ,C250_=_C3894 ,C250_=_C3895 ,C275_=_C301 ,C275_=_C357 ,\nC275_=_C826 ,C275_=_C1277 ,C275_=_C2116 ,C275_=_C2172 ,C275_=_C2315 ,C275_=_C2924 ,\nC275_=_C3050 ,C275_=_C3316 ,C275_=_C3477 ,C275_=_C3726 ,C275_=_C3736 ,C275_=_C3893 ,\nC275_=_C3894 ,C275_=_C3895 ,C301_=_C357 ,C301_=_C826 ,C301_=_C1277 ,C301_=_C2116 ,\nC301_=_C2172 ,C301_=_C2315 ,C301_=_C2924 ,C301_=_C3050 ,C301_=_C3316 ,C301_=_C3477 ,\nC301_=_C3726 ,C301_=_C3736 ,C301_=_C3893 ,C301_=_C3894 ,C301_=_C3895 ,C351_=_C357 ,\nC351_=_C359 ,C351_=_C362 ,C351_=_C746 ,C351_=_C1028 ,C351_=_C1053 ,C351_=_C2268 ,\nC351_=_C2365 ,C351_=_C2456 ,C351_=_C2567 ,C351_=_C2871 ,C351_=_C2917 ,C351_=_C2960 ,\nC351_=_C3001 ,C351_=_C3040 ,C351_=_C3133 ,C351_=_C3134 ,C351_=_C3135 ,C351_=_C3136 ,\nC351_=_C3137 ,C351_=_C3138 ,C351_=_C3139 ,C351_=_C3140 ,C351_=_C3141 ,C351_=_C3144 ,\nC351_=_C3145 ,C351_=_C3146 ,C357_=_C359 ,C357_=_C362 ,C357_=_C826 ,C357_=_C1277 ,\nC357_=_C2116 ,C357_=_C2172 ,C357_=_C2315 ,C357_=_C2924 ,C357_=_C3050 ,C357_=_C3316 ,\nC357_=_C3477 ,C357_=_C3726 ,C357_=_C3736 ,C357_=_C3893 ,C357_=_C3894 ,C357_=_C3895 ,\nC359_=_C362 ,C359_=_C570 ,C359_=_C619 ,C359_=_C645 ,C359_=_C1278 ,C359_=_C1475 ,\nC359_=_C1545 ,C359_=_C2150 ,C359_=_C2334 ,C359_=_C2594 ,C359_=_C2700 ,C359_=_C2925 ,\nC359_=_C2942 ,C359_=_C3052 ,C359_=_C3085 ,C359_=_C3111 ,C359_=_C3318 ,C359_=_C3657 ,\nC359_=_C3727 ,C359_=_C3737 ,C359_=_C3817 ,C359_=_C3848 ,C359_=_C3906 ,C359_=_C3923 ,\nC359_=_C3924 ,C362_=_C677 ,C362_=_C806 ,C362_=_C912 ,C362_=_C1996 ,C362_=_C2283 ,\nC362_=_C2929 ,C362_=_C3056 ,C362_=_C3130 ,C362_=_C3206 ,C362_=_C3321 ,C362_=_C3592 ,\nC362_=_C3668 ,C362_=_C3677 ,C362_=_C3734 ,C362_=_C3745 ,C362_=_C3803 ,C362_=_C3916 ,\nC362_=_C3952 ,C362_=_C3960 ,C362_=_C3980 ,C362_=_C4089 ,C362_=_C4096 ,C570_=_C619 ,\nC570_=_C645 ,C570_=_C1278 ,C570_=_C1475 ,C570_=_C1545 ,C570_=_C2150 ,C570_=_C2334 ,\nC570_=_C2594 ,C570_=_C2700 ,C570_=_C2925 ,C570_=_C2942 ,C570_=_C3052 ,C570_=_C3085 ,\nC570_=_C3111 ,C570_=_C3318 ,C570_=_C3657 ,C570_=_C3727 ,C570_=_C3737 ,C570_=_C3817 ,\nC570_=_C3848 ,C570_=_C3906 ,C570_=_C3923 ,C570_=_C3924 ,C619_=_C645 ,C619_=_C1278 ,\nC619_=_C1475 ,C619_=_C1545 ,C619_=_C2150 ,C619_=_C2334 ,C619_=_C2594</w:t>
      </w:r>
    </w:p>
    <w:p>
      <w:pPr>
        <w:pStyle w:val="PreformattedText"/>
        <w:bidi w:val="0"/>
        <w:spacing w:before="0" w:after="0"/>
        <w:jc w:val="left"/>
        <w:rPr/>
      </w:pPr>
      <w:r>
        <w:rPr/>
        <w:t xml:space="preserve"> </w:t>
      </w:r>
      <w:r>
        <w:rPr/>
        <w:t>,C619_=_C2700 ,\nC619_=_C2925 ,C619_=_C2942 ,C619_=_C3052 ,C619_=_C3085 ,C619_=_C3111 ,C619_=_C3318 ,\nC619_=_C3657 ,C619_=_C3727 ,C619_=_C3737 ,C619_=_C3817 ,C619_=_C3848 ,C619_=_C3906 ,\nC619_=_C3923 ,C619_=_C3924 ,C645_=_C1278 ,C645_=_C1475 ,C645_=_C1545 ,C645_=_C2150 ,\nC645_=_C2334 ,C645_=_C2594 ,C645_=_C2700 ,C645_=_C2925 ,C645_=_C2942 ,C645_=_C3052 ,\nC645_=_C3085 ,C645_=_C3111 ,C645_=_C3318 ,C645_=_C3657 ,C645_=_C3727 ,C645_=_C3737 ,\nC645_=_C3817 ,C645_=_C3848 ,C645_=_C3906 ,C645_=_C3923 ,C645_=_C3924 ,C677_=_C806 ,\nC677_=_C912 ,C677_=_C1996 ,C677_=_C2283 ,C677_=_C2929 ,C677_=_C3056 ,C677_=_C3130 ,\nC677_=_C3206 ,C677_=_C3321 ,C677_=_C3592 ,C677_=_C3668 ,C677_=_C3677 ,C677_=_C3734 ,\nC677_=_C3745 ,C677_=_C3803 ,C677_=_C3916 ,C677_=_C3952 ,C677_=_C3960 ,C677_=_C3980 ,\nC677_=_C4089 ,C677_=_C4096 ,C746_=_C1028 ,C746_=_C1053 ,C746_=_C2268 ,C746_=_C2365 ,\nC746_=_C2456 ,C746_=_C2567 ,C746_=_C2871 ,C746_=_C2917 ,C746_=_C2960 ,C746_=_C3001 ,\nC746_=_C3040 ,C746_=_C3133 ,C746_=_C3134 ,C746_=_C3135 ,C746_=_C3136 ,C746_=_C3137 ,\nC746_=_C3138 ,C746_=_C3139 ,C746_=_C3140 ,C746_=_C3141 ,C746_=_C3144 ,C746_=_C3145 ,\nC746_=_C3146 ,C806_=_C912 ,C806_=_C1996 ,C806_=_C2283 ,C806_=_C2929 ,C806_=_C3056 ,\nC806_=_C3130 ,C806_=_C3206 ,C806_=_C3321 ,C806_=_C3592 ,C806_=_C3668 ,C806_=_C3677 ,\nC806_=_C3734 ,C806_=_C3745 ,C806_=_C3803 ,C806_=_C3916 ,C806_=_C3952 ,C806_=_C3960 ,\nC806_=_C3980 ,C806_=_C4089 ,C806_=_C4096 ,C826_=_C1277 ,C826_=_C2116 ,C826_=_C2172 ,\nC826_=_C2315 ,C826_=_C2924 ,C826_=_C3050 ,C826_=_C3316 ,C826_=_C3477 ,C826_=_C3726 ,\nC826_=_C3736 ,C826_=_C3893 ,C826_=_C3894 ,C826_=_C3895 ,C912_=_C1996 ,C912_=_C2283 ,\nC912_=_C2929 ,C912_=_C3056 ,C912_=_C3130 ,C912_=_C3206 ,C912_=_C3321 ,C912_=_C3592 ,\nC912_=_C3668 ,C912_=_C3677 ,C912_=_C3734 ,C912_=_C3745 ,C912_=_C3803 ,C912_=_C3916 ,\nC912_=_C3952 ,C912_=_C3960 ,C912_=_C3980 ,C912_=_C4089 ,C912_=_C4096 ,C1028_=_C1053 ,\nC1028_=_C2268 ,C1028_=_C2365 ,C1028_=_C2456 ,C1028_=_C2567 ,C1028_=_C2871 ,C1028_=_C2917 ,\nC1028_=_C2960 ,C1028_=_C3001 ,C1028_=_C3040 ,C1028_=_C3133 ,C1028_=_C3134 ,C1028_=_C3135 ,\nC1028_=_C3136 ,C1028_=_C3137 ,C1028_=_C3138 ,C1028_=_C3139 ,C1028_=_C3140 ,C1028_=_C3141 ,\nC1028_=_C3144 ,C1028_=_C3145 ,C1028_=_C3146 ,C1053_=_C2268 ,C1053_=_C2365 ,C1053_=_C2456 ,\nC1053_=_C2567 ,C1053_=_C2871 ,C1053_=_C2917 ,C1053_=_C2960 ,C1053_=_C3001 ,C1053_=_C3040 ,\nC1053_=_C3133 ,C1053_=_C3134 ,C1053_=_C3135 ,C1053_=_C3136 ,C1053_=_C3137 ,C1053_=_C3138 ,\nC1053_=_C3139 ,C1053_=_C3140 ,C1053_=_C3141 ,C1053_=_C3144 ,C1053_=_C3145 ,C1053_=_C3146 ,\nC1277_=_C1278 ,C1277_=_C2116 ,C1277_=_C2172 ,C1277_=_C2315 ,C1277_=_C2924 ,C1277_=_C3050 ,\nC1277_=_C3316 ,C1277_=_C3477 ,C1277_=_C3726 ,C1277_=_C3736 ,C1277_=_C3893 ,C1277_=_C3894 ,\nC1277_=_C3895 ,C1278_=_C1475 ,C1278_=_C1545 ,C1278_=_C2150 ,C1278_=_C2334 ,C1278_=_C2594 ,\nC1278_=_C2700 ,C1278_=_C2925 ,C1278_=_C2942 ,C1278_=_C3052 ,C1278_=_C3085 ,C1278_=_C3111 ,\nC1278_=_C3318 ,C1278_=_C3657 ,C1278_=_C3727 ,C1278_=_C3737 ,C1278_=_C3817 ,C1278_=_C3848 ,\nC1278_=_C3906 ,C1278_=_C3923 ,C1278_=_C3924 ,C1475_=_C1545 ,C1475_=_C2150 ,C1475_=_C2334 ,\nC1475_=_C2594 ,C1475_=_C2700 ,C1475_=_C2925 ,C1475_=_C2942 ,C1475_=_C3052 ,C1475_=_C3085 ,\nC1475_=_C3111 ,C1475_=_C3318 ,C1475_=_C3657 ,C1475_=_C3727 ,C1475_=_C3737 ,C1475_=_C3817 ,\nC1475_=_C3848 ,C1475_=_C3906 ,C1475_=_C3923 ,C1475_=_C3924 ,C1545_=_C2150 ,C1545_=_C2334 ,\nC1545_=_C2594 ,C1545_=_C2700 ,C1545_=_C2925 ,C1545_=_C2942 ,C1545_=_C3052 ,C1545_=_C3085 ,\nC1545_=_C3111 ,C1545_=_C3318 ,C1545_=_C3657 ,C1545_=_C3727 ,C1545_=_C3737 ,C1545_=_C3817 ,\nC1545_=_C3848 ,C1545_=_C3906 ,C1545_=_C3923 ,C1545_=_C3924 ,C1996_=_C2283 ,C1996_=_C2929 ,\nC1996_=_C3056 ,C1996_=_C3130 ,C1996_=_C3206 ,C1996_=_C3321 ,C1996_=_C3592 ,C1996_=_C3668 ,\nC1996_=_C3677 ,C1996_=_C3734 ,C1996_=_C3745 ,C1996_=_C3803 ,C1996_=_C3916 ,C1996_=_C3952 ,\nC1996_=_C3960 ,C1996_=_C3980 ,C1996_=_C4089 ,C1996_=_C4096 ,C2116_=_C2172 ,C2116_=_C2315 ,\nC2116_=_C2924 ,C2116_=_C3050 ,C2116_=_C3316 ,C2116_=_C3477 ,C2116_=_C3726 ,C2116_=_C3736 ,\nC2116_=_C3893 ,C2116_=_C3894 ,C2116_=_C3895 ,C2150_=_C2334 ,C2150_=_C2594 ,C2150_=_C2700 ,\nC2150_=_C2925 ,C2150_=_C2942 ,C2150_=_C3052 ,C2150_=_C3085 ,C2150_=_C3111 ,C2150_=_C3318 ,\nC2150_=_C3657 ,C2150_=_C3727 ,C2150_=_C3737 ,C2150_=_C3817 ,C2150_=_C3848 ,C2150_=_C3906 ,\nC2150_=_C3923 ,C2150_=_C3924 ,C2172_=_C2315 ,C2172_=_C2924 ,C2172_=_C3050 ,C2172_=_C3316 ,\nC2172_=_C3477 ,C2172_=_C3726 ,C2172_=_C3736 ,C2172_=_C3893 ,C2172_=_C3894 ,C2172_=_C3895 ,\nC2268_=_C2283 ,C2268_=_C2365 ,C2268_=_C2456 ,C2268_=_C2567 ,C2268_=_C2871 ,C2268_=_C2917 ,\nC2268_=_C2960 ,C2268_=_C3001 ,C2268_=_C3040 ,C2268_=_C3133 ,C2268_=_C3134 ,C2268_=_C3135 ,\nC2268_=_C3136 ,C2268_=_C3137 ,C2268_=_C3138 ,C2268_=_C3139 ,C2268_=_C3140 ,C2268_=_C3141 ,\nC2268_=_C3144 ,C2268_=_C3145 ,C2268_=_C3146 ,C2283_=_C2929 ,C2283_=_C3056 ,C2283_=_C3130 ,\nC2283_=_C3206 ,C2283_=_C3321 ,C2283_=_C3592 ,C2283_=_C3668 ,C2283_=_C3677 ,C2283_=_C3734 ,\nC2283_=_C3745 ,C2283_=_C3803 ,C2283_=_C3916 ,C2283_=_C3952 ,C2283_=_C3960 ,C2283_=_C3980 ,\nC2283_=_C4089 ,C2283_=_C4096 ,C2315_=_C2924 ,C2315_=_C3050 ,C2315_=_C3316 ,C2315_=_C3477 ,\nC2315_=_C3726 ,C2315_=_C3736 ,C2315_=_C3893 ,C2315_=_C3894 ,C2315_=_C3895 ,C2334_=_C2594 ,\nC2334_=_C2700 ,C2334_=_C2925 ,C2334_=_C2942 ,C2334_=_C3052 ,C2334_=_C3085 ,C2334_=_C3111 ,\nC2334_=_C3318 ,C2334_=_C3657 ,C2334_=_C3727 ,C2334_=_C3737 ,C2334_=_C3817 ,C2334_=_C3848 ,\nC2334_=_C3906 ,C2334_=_C3923 ,C2334_=_C3924 ,C2365_=_C2456 ,C2365_=_C2567 ,C2365_=_C2871 ,\nC2365_=_C2917 ,C2365_=_C2960 ,C2365_=_C3001 ,C2365_=_C3040 ,C2365_=_C3133 ,C2365_=_C3134 ,\nC2365_=_C3135 ,C2365_=_C3136 ,C2365_=_C3137 ,C2365_=_C3138 ,C2365_=_C3139 ,C2365_=_C3140 ,\nC2365_=_C3141 ,C2365_=_C3144 ,C2365_=_C3145 ,C2365_=_C3146 ,C2456_=_C2567 ,C2456_=_C2871 ,\nC2456_=_C2917 ,C2456_=_C2960 ,C2456_=_C3001 ,C2456_=_C3040 ,C2456_=_C3133 ,C2456_=_C3134 ,\nC2456_=_C3135 ,C2456_=_C3136 ,C2456_=_C3137 ,C2456_=_C3138 ,C2456_=_C3139 ,C2456_=_C3140 ,\nC2456_=_C3141 ,C2456_=_C3144 ,C2456_=_C3145 ,C2456_=_C3146 ,C2567_=_C2871 ,C2567_=_C2917 ,\nC2567_=_C2960 ,C2567_=_C3001 ,C2567_=_C3040 ,C2567_=_C3133 ,C2567_=_C3134 ,C2567_=_C3135 ,\nC2567_=_C3136 ,C2567_=_C3137 ,C2567_=_C3138 ,C2567_=_C3139 ,C2567_=_C3140 ,C2567_=_C3141 ,\nC2567_=_C3144 ,C2567_=_C3145 ,C2567_=_C3146 ,C2594_=_C2700 ,C2594_=_C2925 ,C2594_=_C2942 ,\nC2594_=_C3052 ,C2594_=_C3085 ,C2594_=_C3111 ,C2594_=_C3318 ,C2594_=_C3657 ,C2594_=_C3727 ,\nC2594_=_C3737 ,C2594_=_C3817 ,C2594_=_C3848 ,C2594_=_C3906 ,C2594_=_C3923 ,C2594_=_C3924 ,\nC2700_=_C2925 ,C2700_=_C2942 ,C2700_=_C3052 ,C2700_=_C3085 ,C2700_=_C3111 ,C2700_=_C3318 ,\nC2700_=_C3657 ,C2700_=_C3727 ,C2700_=_C3737 ,C2700_=_C3817 ,C2700_=_C3848 ,C2700_=_C3906 ,\nC2700_=_C3923 ,C2700_=_C3924 ,C2871_=_C2917 ,C2871_=_C2960 ,C2871_=_C3001 ,C2871_=_C3040 ,\nC2871_=_C3133 ,C2871_=_C3134 ,C2871_=_C3135 ,C2871_=_C3136 ,C2871_=_C3137 ,C2871_=_C3138 ,\nC2871_=_C3139 ,C2871_=_C3140 ,C2871_=_C3141 ,C2871_=_C3144 ,C2871_=_C3145 ,C2871_=_C3146 ,\nC2917_=_C2924 ,C2917_=_C2925 ,C2917_=_C2929 ,C2917_=_C2960 ,C2917_=_C3001 ,C2917_=_C3040 ,\nC2917_=_C3133 ,C2917_=_C3134 ,C2917_=_C3135 ,C2917_=_C3136 ,C2917_=_C3137 ,C2917_=_C3138 ,\nC2917_=_C3139 ,C2917_=_C3140 ,C2917_=_C3141 ,C2917_=_C3144 ,C2917_=_C3145 ,C2917_=_C3146 ,\nC2924_=_C2925 ,C2924_=_C2929 ,C2924_=_C3050 ,C2924_=_C3316 ,C2924_=_C3477 ,C2924_=_C3726 ,\nC2924_=_C3736 ,C2924_=_C3893 ,C2924_=_C3894 ,C2924_=_C3895 ,C2925_=_C2929 ,C2925_=_C2942 ,\nC2925_=_C3052 ,C2925_=_C3085 ,C2925_=_C3111 ,C2925_=_C3318 ,C2925_=_C3657 ,C2925_=_C3727 ,\nC2925_=_C3737 ,C2925_=_C3817 ,C2925_=_C3848 ,C2925_=_C3906 ,C2925_=_C3923 ,C2925_=_C3924 ,\nC2929_=_C3056 ,C2929_=_C3130 ,C2929_=_C3206 ,C2929_=_C3321 ,C2929_=_C3592 ,C2929_=_C3668 ,\nC2929_=_C3677 ,C2929_=_C3734 ,C2929_=_C3745 ,C2929_=_C3803 ,C2929_=_C3916 ,C2929_=_C3952 ,\nC2929_=_C3960 ,C2929_=_C3980 ,C2929_=_C4089 ,C2929_=_C4096 ,C2942_=_C3052 ,C2942_=_C3085 ,\nC2942_=_C3111 ,C2942_=_C3318 ,C2942_=_C3657 ,C2942_=_C3727 ,C2942_=_C3737 ,C2942_=_C3817 ,\nC2942_=_C3848 ,C2942_=_C3906 ,C2942_=_C3923 ,C2942_=_C3924 ,C2960_=_C3001 ,C2960_=_C3040 ,\nC2960_=_C3133 ,C2960_=_C3134 ,C2960_=_C3135 ,C2960_=_C3136 ,C2960_=_C3137 ,C2960_=_C3138 ,\nC2960_=_C3139 ,C2960_=_C3140 ,C2960_=_C3141 ,C2960_=_C3144 ,C2960_=_C3145 ,C2960_=_C3146 ,\nC3001_=_C3040 ,C3001_=_C3133 ,C3001_=_C3134 ,C3001_=_C3135 ,C3001_=_C3136 ,C3001_=_C3137 ,\nC3001_=_C3138 ,C3001_=_C3139 ,C3001_=_C3140 ,C3001_=_C3141 ,C3001_=_C3144 ,C3001_=_C3145 ,\nC3001_=_C3146 ,C3040_=_C3050 ,C3040_=_C3052 ,C3040_=_C3056 ,C3040_=_C3133 ,C3040_=_C3134 ,\nC3040_=_C3135 ,C3040_=_C3136 ,C3040_=_C3137 ,C3040_=_C3138 ,C3040_=_C3139 ,C3040_=_C3140 ,\nC3040_=_C3141 ,C3040_=_C3144 ,C3040_=_C3145 ,C3040_=_C3146 ,C3050_=_C3052 ,C3050_=_C3056 ,\nC3050_=_C3316 ,C3050_=_C3477 ,C3050_=_C3726 ,C3050_=_C3736 ,C3050_=_C3893 ,C3050_=_C3894 ,\nC3050_=_C3895 ,C3052_=_C3056 ,C3052_=_C3085 ,C3052_=_C3111 ,C3052_=_C3318 ,C3052_=_C3657 ,\nC3052_=_C3727 ,C3052_=_C3737 ,C3052_=_C3817 ,C3052_=_C3848 ,C3052_=_C3906 ,C3052_=_C3923 ,\nC3052_=_C3924 ,C3056_=_C3130 ,C3056_=_C3206 ,C3056_=_C3321 ,C3056_=_C3592 ,C3056_=_C3668 ,\nC3056_=_C3677 ,C3056_=_C3734 ,C3056_=_C3745 ,C3056_=_C3803 ,C3056_=_C3916 ,C3056_=_C3952 ,\nC3056_=_C3960 ,C3056_=_C3980 ,C3056_=_C4089 ,C3056_=_C4096 ,C3085_=_C3111 ,C3085_=_C3318 ,\nC3085_=_C3657 ,C3085_=_C3727 ,C3085_=_C3737 ,C3085_=_C3817 ,C3085_=_C3848 ,C3085_=_C3906 ,\nC3085_=_C3923 ,C3085_=_C3924 ,C3111_=_C3318 ,C3111_=_C3657 ,C3111_=_C3727 ,C3111_=_C3737 ,\nC3111_=_C3817 ,C3111_=_C3848 ,C3111_=_C3906 ,C3111_=_C3923 ,C3111_=_C3924 ,C3130_=_C3206 ,\nC3130_=_C3321 ,C3130_=_C3592 ,C3130_=_C3668 ,C3130_=_C3677 ,C3130_=_C3734 ,C3130_=_C3745 ,\nC3130_=_C3803 ,C3130_=_C3916 ,C3130_=_C3952 ,C3130_=_C3960 ,C3130_=_C3980 ,C3130_=_C4089 ,\nC3130_=_C4096 ,C3133_=_C3134 ,C3133_=_C3135 ,C3133_=_C3136 ,C3133_=_C3137 ,C3133_=_C3138 ,\nC3133_=_C3139 ,C3133_=_C3140 ,C3133_=_C3141 ,C3133_=_C3144 ,C3133_=_C3145 ,C3133_=_C3146</w:t>
      </w:r>
    </w:p>
    <w:p>
      <w:pPr>
        <w:pStyle w:val="PreformattedText"/>
        <w:bidi w:val="0"/>
        <w:spacing w:before="0" w:after="0"/>
        <w:jc w:val="left"/>
        <w:rPr/>
      </w:pPr>
      <w:r>
        <w:rPr/>
        <w:t xml:space="preserve"> </w:t>
      </w:r>
      <w:r>
        <w:rPr/>
        <w:t>,\nC3133_=_C3316 ,C3133_=_C3318 ,C3133_=_C3321 ,C3134_=_C3135 ,C3134_=_C3136 ,C3134_=_C3137 ,\nC3134_=_C3138 ,C3134_=_C3139 ,C3134_=_C3140 ,C3134_=_C3141 ,C3134_=_C3144 ,C3134_=_C3145 ,\nC3134_=_C3146 ,C3135_=_C3136 ,C3135_=_C3137 ,C3135_=_C3138 ,C3135_=_C3139 ,C3135_=_C3140 ,\nC3135_=_C3141 ,C3135_=_C3144 ,C3135_=_C3145 ,C3135_=_C3146 ,C3136_=_C3137 ,C3136_=_C3138 ,\nC3136_=_C3139 ,C3136_=_C3140 ,C3136_=_C3141 ,C3136_=_C3144 ,C3136_=_C3145 ,C3136_=_C3146 ,\nC3136_=_C3668 ,C3137_=_C3138 ,C3137_=_C3139 ,C3137_=_C3140 ,C3137_=_C3141 ,C3137_=_C3144 ,\nC3137_=_C3145 ,C3137_=_C3146 ,C3137_=_C3726 ,C3137_=_C3727 ,C3137_=_C3734 ,C3138_=_C3139 ,\nC3138_=_C3140 ,C3138_=_C3141 ,C3138_=_C3144 ,C3138_=_C3145 ,C3138_=_C3146 ,C3138_=_C3736 ,\nC3138_=_C3737 ,C3138_=_C3745 ,C3139_=_C3140 ,C3139_=_C3141 ,C3139_=_C3144 ,C3139_=_C3145 ,\nC3139_=_C3146 ,C3140_=_C3141 ,C3140_=_C3144 ,C3140_=_C3145 ,C3140_=_C3146 ,C3140_=_C3848 ,\nC3141_=_C3144 ,C3141_=_C3145 ,C3141_=_C3146 ,C3144_=_C3145 ,C3144_=_C3146 ,C3145_=_C3146 ,\nC3146_=_C3924 ,C3206_=_C3321 ,C3206_=_C3592 ,C3206_=_C3668 ,C3206_=_C3677 ,C3206_=_C3734 ,\nC3206_=_C3745 ,C3206_=_C3803 ,C3206_=_C3916 ,C3206_=_C3952 ,C3206_=_C3960 ,C3206_=_C3980 ,\nC3206_=_C4089 ,C3206_=_C4096 ,C3316_=_C3318 ,C3316_=_C3321 ,C3316_=_C3477 ,C3316_=_C3726 ,\nC3316_=_C3736 ,C3316_=_C3893 ,C3316_=_C3894 ,C3316_=_C3895 ,C3318_=_C3321 ,C3318_=_C3657 ,\nC3318_=_C3727 ,C3318_=_C3737 ,C3318_=_C3817 ,C3318_=_C3848 ,C3318_=_C3906 ,C3318_=_C3923 ,\nC3318_=_C3924 ,C3321_=_C3592 ,C3321_=_C3668 ,C3321_=_C3677 ,C3321_=_C3734 ,C3321_=_C3745 ,\nC3321_=_C3803 ,C3321_=_C3916 ,C3321_=_C3952 ,C3321_=_C3960 ,C3321_=_C3980 ,C3321_=_C4089 ,\nC3321_=_C4096 ,C3477_=_C3726 ,C3477_=_C3736 ,C3477_=_C3893 ,C3477_=_C3894 ,C3477_=_C3895 ,\nC3592_=_C3668 ,C3592_=_C3677 ,C3592_=_C3734 ,C3592_=_C3745 ,C3592_=_C3803 ,C3592_=_C3916 ,\nC3592_=_C3952 ,C3592_=_C3960 ,C3592_=_C3980 ,C3592_=_C4089 ,C3592_=_C4096 ,C3657_=_C3727 ,\nC3657_=_C3737 ,C3657_=_C3817 ,C3657_=_C3848 ,C3657_=_C3906 ,C3657_=_C3923 ,C3657_=_C3924 ,\nC3668_=_C3677 ,C3668_=_C3734 ,C3668_=_C3745 ,C3668_=_C3803 ,C3668_=_C3916 ,C3668_=_C3952 ,\nC3668_=_C3960 ,C3668_=_C3980 ,C3668_=_C4089 ,C3668_=_C4096 ,C3677_=_C3734 ,C3677_=_C3745 ,\nC3677_=_C3803 ,C3677_=_C3916 ,C3677_=_C3952 ,C3677_=_C3960 ,C3677_=_C3980 ,C3677_=_C4089 ,\nC3677_=_C4096 ,C3726_=_C3727 ,C3726_=_C3734 ,C3726_=_C3736 ,C3726_=_C3893 ,C3726_=_C3894 ,\nC3726_=_C3895 ,C3727_=_C3734 ,C3727_=_C3737 ,C3727_=_C3817 ,C3727_=_C3848 ,C3727_=_C3906 ,\nC3727_=_C3923 ,C3727_=_C3924 ,C3734_=_C3745 ,C3734_=_C3803 ,C3734_=_C3916 ,C3734_=_C3952 ,\nC3734_=_C3960 ,C3734_=_C3980 ,C3734_=_C4089 ,C3734_=_C4096 ,C3736_=_C3737 ,C3736_=_C3745 ,\nC3736_=_C3893 ,C3736_=_C3894 ,C3736_=_C3895 ,C3737_=_C3745 ,C3737_=_C3817 ,C3737_=_C3848 ,\nC3737_=_C3906 ,C3737_=_C3923 ,C3737_=_C3924 ,C3745_=_C3803 ,C3745_=_C3916 ,C3745_=_C3952 ,\nC3745_=_C3960 ,C3745_=_C3980 ,C3745_=_C4089 ,C3745_=_C4096 ,C3803_=_C3916 ,C3803_=_C3952 ,\nC3803_=_C3960 ,C3803_=_C3980 ,C3803_=_C4089 ,C3803_=_C4096 ,C3817_=_C3848 ,C3817_=_C3906 ,\nC3817_=_C3923 ,C3817_=_C3924 ,C3848_=_C3906 ,C3848_=_C3923 ,C3848_=_C3924 ,C3893_=_C3894 ,\nC3893_=_C3895 ,C3894_=_C3895 ,C3906_=_C3923 ,C3906_=_C3924 ,C3916_=_C3952 ,C3916_=_C3960 ,\nC3916_=_C3980 ,C3916_=_C4089 ,C3916_=_C4096 ,C3923_=_C3924 ,C3952_=_C3960 ,C3952_=_C3980 ,\nC3952_=_C4089 ,C3952_=_C4096 ,C3960_=_C3980 ,C3960_=_C4089 ,C3960_=_C4096 ,C3980_=_C4089 ,\nC3980_=_C4096 ,C4089_=_C4096 ,"];227[shape=box, label="id:227 level: 6\n103: C344 C355 C369 C410 C511 \nC553 C606 C627 C655 C808 C814 \nC815 C824 C841 C920 C1047 C1195 \nC1263 C1264 C1265 C1267 C1268 C1269 \nC1270 C1271 C1272 C1273 C1274 C1275 \nC1276 C1277 C1278 C1279 C1280 C1281 \nC1282 C1283 C1284 C1347 C1391 C1417 \nC1913 C2016 C2059 C2140 C2157 C2158 \nC2159 C2160 C2161 C2162 C2163 C2164 \nC2165 C2166 C2167 C2168 C2169 C2170 \nC2171 C2172 C2173 C2174 C2175 C2176 \nC2177 C2178 C2305 C2306 C2307 C2308 \nC2309 C2310 C2311 C2312 C2314 C2315 \nC2316 C2317 C2318 C2319 C2320 C2321 \nC2322 C2844 C2922 C3049 C3138 C3313 \nC3475 C3501 C3725 C3735 C3736 C3737 \nC3738 C3739 C3740 C3741 C3742 C3743 \nC3744 C3745 \n1420: C344_=_C355( C344 C355 ) C344_=_C815( C344 C815 ) C344_=_C841( C344 C841 ) C344_=_C1047( C344 C1047 ) C344_=_C1195( C344 C1195 ) \nC344_=_C1267( C344 C1267 ) C344_=_C1347( C344 C1347 ) C344_=_C2016( C344 C2016 ) C344_=_C2140( C344 C2140 ) C344_=_C2159( C344 C2159 ) C344_=_C2305( C344 C2305 ) \nC344_=_C2306( C344 C2306 ) C344_=_C2307( C344 C2307 ) C344_=_C2308( C344 C2308 ) C344_=_C2309( C344 C2309 ) C344_=_C2310( C344 C2310 ) C344_=_C2311( C344 C2311 ) \nC344_=_C2312( C344 C2312 ) C344_=_C2314( C344 C2314 ) C344_=_C2315( C344 C2315 ) C344_=_C2316( C344 C2316 ) C344_=_C2317( C344 C2317 ) C344_=_C2318( C344 C2318 ) \nC344_=_C2319( C344 C2319 ) C344_=_C2320( C344 C2320 ) C344_=_C2321( C344 C2321 ) C344_=_C2322( C344 C2322 ) C355_=_C410( C355 C410 ) C355_=_C511( C355 C511 ) \nC355_=_C824( C355 C824 ) C355_=_C1276( C355 C1276 ) C355_=_C2059( C355 C2059 ) C355_=_C2168( C355 C2168 ) C355_=_C2844( C355 C2844 ) C355_=_C2922( C355 C2922 ) \nC355_=_C3049( C355 C3049 ) C355_=_C3138( C355 C3138 ) C355_=_C3313( C355 C3313 ) C355_=_C3475( C355 C3475 ) C355_=_C3501( C355 C3501 ) C355_=_C3725( C355 C3725 ) \nC355_=_C3735( C355 C3735 ) C355_=_C3736( C355 C3736 ) C355_=_C3737( C355 C3737 ) C355_=_C3738( C355 C3738 ) C355_=_C3739( C355 C3739 ) C355_=_C3740( C355 C3740 ) \nC355_=_C3741( C355 C3741 ) C355_=_C3742( C355 C3742 ) C355_=_C3743( C355 C3743 ) C355_=_C3744( C355 C3744 ) C355_=_C3745( C355 C3745 ) C369_=_C553( C369 C553 ) \nC369_=_C606( C369 C606 ) C369_=_C627( C369 C627 ) C369_=_C655( C369 C655 ) C369_=_C808( C369 C808 ) C369_=_C1263( C369 C1263 ) C369_=_C1264( C369 C1264 ) \nC369_=_C1265( C369 C1265 ) C369_=_C1267( C369 C1267 ) C369_=_C1268( C369 C1268 ) C369_=_C1269( C369 C1269 ) C369_=_C1270( C369 C1270 ) C369_=_C1271( C369 C1271 ) \nC369_=_C1272( C369 C1272 ) C369_=_C1273( C369 C1273 ) C369_=_C1274( C369 C1274 ) C369_=_C1275( C369 C1275 ) C369_=_C1276( C369 C1276 ) C369_=_C1277( C369 C1277 ) \nC369_=_C1278( C369 C1278 ) C369_=_C1279( C369 C1279 ) C369_=_C1280( C369 C1280 ) C369_=_C1281( C369 C1281 ) C369_=_C1282( C369 C1282 ) C369_=_C1283( C369 C1283 ) \nC369_=_C1284( C369 C1284 ) C410_=_C511( C410 C511 ) C410_=_C824( C410 C824 ) C410_=_C1276( C410 C1276 ) C410_=_C2059( C410 C2059 ) C410_=_C2168( C410 C2168 ) \nC410_=_C2844( C410 C2844 ) C410_=_C2922( C410 C2922 ) C410_=_C3049( C410 C3049 ) C410_=_C3138( C410 C3138 ) C410_=_C3313( C410 C3313 ) C410_=_C3475( C410 C3475 ) \nC410_=_C3501( C410 C3501 ) C410_=_C3725( C410 C3725 ) C410_=_C3735( C410 C3735 ) C410_=_C3736( C410 C3736 ) C410_=_C3737( C410 C3737 ) C410_=_C3738( C410 C3738 ) \nC410_=_C3739( C410 C3739 ) C410_=_C3740( C410 C3740 ) C410_=_C3741( C410 C3741 ) C410_=_C3742( C410 C3742 ) C410_=_C3743( C410 C3743 ) C410_=_C3744( C410 C3744 ) \nC410_=_C3745( C410 C3745 ) C511_=_C824( C511 C824 ) C511_=_C1276( C511 C1276 ) C511_=_C2059( C511 C2059 ) C511_=_C2168( C511 C2168 ) C511_=_C2844( C511 C2844 ) \nC511_=_C2922( C511 C2922 ) C511_=_C3049( C511 C3049 ) C511_=_C3138( C511 C3138 ) C511_=_C3313( C511 C3313 ) C511_=_C3475( C511 C3475 ) C511_=_C3501( C511 C3501 ) \nC511_=_C3725( C511 C3725 ) C511_=_C3735( C511 C3735 ) C511_=_C3736( C511 C3736 ) C511_=_C3737( C511 C3737 ) C511_=_C3738( C511 C3738 ) C511_=_C3739( C511 C3739 ) \nC511_=_C3740( C511 C3740 ) C511_=_C3741( C511 C3741 ) C511_=_C3742( C511 C3742 ) C511_=_C3743( C511 C3743 ) C511_=_C3744( C511 C3744 ) C511_=_C3745( C511 C3745 ) \nC553_=_C606( C553 C606 ) C553_=_C627( C553 C627 ) C553_=_C655( C553 C655 ) C553_=_C808( C553 C808 ) C553_=_C1263( C553 C1263 ) C553_=_C1264( C553 C1264 ) \nC553_=_C1265( C553 C1265 ) C553_=_C1267( C553 C1267 ) C553_=_C1268( C553 C1268 ) C553_=_C1269( C553 C1269 ) C553_=_C1270( C553 C1270 ) C553_=_C1271( C553 C1271 ) \nC553_=_C1272( C553 C1272 ) C553_=_C1273( C553 C1273 ) C553_=_C1274( C553 C1274 ) C553_=_C1275( C553 C1275 ) C553_=_C1276( C553 C1276 ) C553_=_C1277( C553 C1277 ) \nC553_=_C1278( C553 C1278 ) C553_=_C1279( C553 C1279 ) C553_=_C1280( C553 C1280 ) C553_=_C1281( C553 C1281 ) C553_=_C1282( C553 C1282 ) C553_=_C1283( C553 C1283 ) \nC553_=_C1284( C553 C1284 ) C606_=_C627( C606 C627 ) C606_=_C655( C606 C655 ) C606_=_C808( C606 C808 ) C606_=_C1263( C606 C1263 ) C606_=_C1264( C606 C1264 ) \nC606_=_C1265( C606 C1265 ) C606_=_C1267( C606 C1267 ) C606_=_C1268( C606 C1268 ) C606_=_C1269( C606 C1269 ) C606_=_C1270( C606 C1270 ) C606_=_C1271( C606 C1271 ) \nC606_=_C1272( C606 C1272 ) C606_=_C1273( C606 C1273 ) C606_=_C1274( C606 C1274 ) C606_=_C1275( C606 C1275 ) C606_=_C1276( C606 C1276 ) C606_=_C1277( C606 C1277 ) \nC606_=_C1278( C606 C1278 ) C606_=_C1279( C606 C1279 ) C606_=_C1280( C606 C1280 ) C606_=_C1281( C606 C1281 ) C606_=_C1282( C606 C1282 ) C606_=_C1283( C606 C1283 ) \nC606_=_C1284( C606 C1284 ) C627_=_C655( C627 C655 ) C627_=_C808( C627 C808 ) C627_=_C1263( C627 C1263 ) C627_=_C1264( C627 C1264 ) C627_=_C1265( C627 C1265 ) \nC627_=_C1267( C627 C1267 ) C627_=_C1268( C627 C1268 ) C627_=_C1269( C627 C1269 ) C627_=_C1270( C627 C1270 ) C627_=_C1271( C627 C1271 ) C627_=_C1272( C627 C1272 ) \nC627_=_C1273( C627 C1273 ) C627_=_C1274( C627 C1274 ) C627_=_C1275( C627 C1275 ) C627_=_C1276( C627 C1276 ) C627_=_C1277( C627 C1277 ) C627_=_C1278( C627 C1278 ) \nC627_=_C1279( C627 C1279 ) C627_=_C1280( C627 C1280 ) C627_=_C1281( C627 C1281 ) C627_=_C1282( C627 C1282 ) C627_=_C1283( C627 C1283 ) C627_=_C1284( C627 C1284 ) \nC655_=_C808( C655 C808 ) C655_=_C1263( C655 C1263 ) C655_=_C1264( C655 C1264 ) C655_=_C1265( C655 C1265 ) C655_=_C1267( C655 C1267 ) C655_=_C1268( C655 C1268 ) \nC655_=_C1269( C655 C1269 ) C655_=_C1270( C655 C1270 ) C655_=_C1271( C655 C1271 ) C655_=_C1272( C655 C1272 ) C655_=_C1273( C655 C1273 ) C655_=_C1274( C655 C1274 ) \nC655_=_C1275( C655 C1275 ) C655_=_C1276( C655 C1276 ) C655_=_C1277( C655 C1277 ) C655_=_C1278( C655 C1278</w:t>
      </w:r>
    </w:p>
    <w:p>
      <w:pPr>
        <w:pStyle w:val="PreformattedText"/>
        <w:bidi w:val="0"/>
        <w:spacing w:before="0" w:after="0"/>
        <w:jc w:val="left"/>
        <w:rPr/>
      </w:pPr>
      <w:r>
        <w:rPr/>
        <w:t xml:space="preserve"> </w:t>
      </w:r>
      <w:r>
        <w:rPr/>
        <w:t>) C655_=_C1279( C655 C1279 ) C655_=_C1280( C655 C1280 ) \nC655_=_C1281( C655 C1281 ) C655_=_C1282( C655 C1282 ) C655_=_C1283( C655 C1283 ) C655_=_C1284( C655 C1284 ) C808_=_C814( C808 C814 ) C808_=_C815( C808 C815 ) \nC808_=_C824( C808 C824 ) C808_=_C1263( C808 C1263 ) C808_=_C1264( C808 C1264 ) C808_=_C1265( C808 C1265 ) C808_=_C1267( C808 C1267 ) C808_=_C1268( C808 C1268 ) \nC808_=_C1269( C808 C1269 ) C808_=_C1270( C808 C1270 ) C808_=_C1271( C808 C1271 ) C808_=_C1272( C808 C1272 ) C808_=_C1273( C808 C1273 ) C808_=_C1274( C808 C1274 ) \nC808_=_C1275( C808 C1275 ) C808_=_C1276( C808 C1276 ) C808_=_C1277( C808 C1277 ) C808_=_C1278( C808 C1278 ) C808_=_C1279( C808 C1279 ) C808_=_C1280( C808 C1280 ) \nC808_=_C1281( C808 C1281 ) C808_=_C1282( C808 C1282 ) C808_=_C1283( C808 C1283 ) C808_=_C1284( C808 C1284 ) C814_=_C815( C814 C815 ) C814_=_C824( C814 C824 ) \nC814_=_C920( C814 C920 ) C814_=_C1391( C814 C1391 ) C814_=_C1417( C814 C1417 ) C814_=_C1913( C814 C1913 ) C814_=_C2157( C814 C2157 ) C814_=_C2158( C814 C2158 ) \nC814_=_C2159( C814 C2159 ) C814_=_C2160( C814 C2160 ) C814_=_C2161( C814 C2161 ) C814_=_C2162( C814 C2162 ) C814_=_C2163( C814 C2163 ) C814_=_C2164( C814 C2164 ) \nC814_=_C2165( C814 C2165 ) C814_=_C2166( C814 C2166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815_=_C824( C815 C824 ) C815_=_C841( C815 C841 ) C815_=_C1047( C815 C1047 ) C815_=_C1195( C815 C1195 ) \nC815_=_C1267( C815 C1267 ) C815_=_C1347( C815 C1347 ) C815_=_C2016( C815 C2016 ) C815_=_C2140( C815 C2140 ) C815_=_C2159( C815 C2159 ) C815_=_C2305( C815 C2305 ) \nC815_=_C2306( C815 C2306 ) C815_=_C2307( C815 C2307 ) C815_=_C2308( C815 C2308 ) C815_=_C2309( C815 C2309 ) C815_=_C2310( C815 C2310 ) C815_=_C2311( C815 C2311 ) \nC815_=_C2312( C815 C2312 ) C815_=_C2314( C815 C2314 ) C815_=_C2315( C815 C2315 ) C815_=_C2316( C815 C2316 ) C815_=_C2317( C815 C2317 ) C815_=_C2318( C815 C2318 ) \nC815_=_C2319( C815 C2319 ) C815_=_C2320( C815 C2320 ) C815_=_C2321( C815 C2321 ) C815_=_C2322( C815 C2322 ) C824_=_C1276( C824 C1276 ) C824_=_C2059( C824 C2059 ) \nC824_=_C2168( C824 C2168 ) C824_=_C2844( C824 C2844 ) C824_=_C2922( C824 C2922 ) C824_=_C3049( C824 C3049 ) C824_=_C3138( C824 C3138 ) C824_=_C3313( C824 C3313 ) \nC824_=_C3475( C824 C3475 ) C824_=_C3501( C824 C3501 ) C824_=_C3725( C824 C3725 ) C824_=_C3735( C824 C3735 ) C824_=_C3736( C824 C3736 ) C824_=_C3737( C824 C3737 ) \nC824_=_C3738( C824 C3738 ) C824_=_C3739( C824 C3739 ) C824_=_C3740( C824 C3740 ) C824_=_C3741( C824 C3741 ) C824_=_C3742( C824 C3742 ) C824_=_C3743( C824 C3743 ) \nC824_=_C3744( C824 C3744 ) C824_=_C3745( C824 C3745 ) C841_=_C1047( C841 C1047 ) C841_=_C1195( C841 C1195 ) C841_=_C1267( C841 C1267 ) C841_=_C1347( C841 C1347 ) \nC841_=_C2016( C841 C2016 ) C841_=_C2140( C841 C2140 ) C841_=_C2159( C841 C2159 ) C841_=_C2305( C841 C2305 ) C841_=_C2306( C841 C2306 ) C841_=_C2307( C841 C2307 ) \nC841_=_C2308( C841 C2308 ) C841_=_C2309( C841 C2309 ) C841_=_C2310( C841 C2310 ) C841_=_C2311( C841 C2311 ) C841_=_C2312( C841 C2312 ) C841_=_C2314( C841 C2314 ) \nC841_=_C2315( C841 C2315 ) C841_=_C2316( C841 C2316 ) C841_=_C2317( C841 C2317 ) C841_=_C2318( C841 C2318 ) C841_=_C2319( C841 C2319 ) C841_=_C2320( C841 C2320 ) \nC841_=_C2321( C841 C2321 ) C841_=_C2322( C841 C2322 ) C920_=_C1391( C920 C1391 ) C920_=_C1417( C920 C1417 ) C920_=_C1913( C920 C1913 ) C920_=_C2157( C920 C2157 ) \nC920_=_C2158( C920 C2158 ) C920_=_C2159( C920 C2159 ) C920_=_C2160( C920 C2160 ) C920_=_C2161( C920 C2161 ) C920_=_C2162( C920 C2162 ) C920_=_C2163( C920 C2163 ) \nC920_=_C2164( C920 C2164 ) C920_=_C2165( C920 C2165 ) C920_=_C2166( C920 C2166 ) C920_=_C2167( C920 C2167 ) C920_=_C2168( C920 C2168 ) C920_=_C2169( C920 C2169 ) \nC920_=_C2170( C920 C2170 ) C920_=_C2171( C920 C2171 ) C920_=_C2172( C920 C2172 ) C920_=_C2173( C920 C2173 ) C920_=_C2174( C920 C2174 ) C920_=_C2175( C920 C2175 ) \nC920_=_C2176( C920 C2176 ) C920_=_C2177( C920 C2177 ) C920_=_C2178( C920 C2178 ) C1047_=_C1195( C1047 C1195 ) C1047_=_C1267( C1047 C1267 ) C1047_=_C1347( C1047 C1347 ) \nC1047_=_C2016( C1047 C2016 ) C1047_=_C2140( C1047 C2140 ) C1047_=_C2159( C1047 C2159 ) C1047_=_C2305( C1047 C2305 ) C1047_=_C2306( C1047 C2306 ) C1047_=_C2307( C1047 C2307 ) \nC1047_=_C2308( C1047 C2308 ) C1047_=_C2309( C1047 C2309 ) C1047_=_C2310( C1047 C2310 ) C1047_=_C2311( C1047 C2311 ) C1047_=_C2312( C1047 C2312 ) C1047_=_C2314( C1047 C2314 ) \nC1047_=_C2315( C1047 C2315 ) C1047_=_C2316( C1047 C2316 ) C1047_=_C2317( C1047 C2317 ) C1047_=_C2318( C1047 C2318 ) C1047_=_C2319( C1047 C2319 ) C1047_=_C2320( C1047 C2320 ) \nC1047_=_C2321( C1047 C2321 ) C1047_=_C2322( C1047 C2322 ) C1195_=_C1267( C1195 C1267 ) C1195_=_C1347( C1195 C1347 ) C1195_=_C2016( C1195 C2016 ) C1195_=_C2140( C1195 C2140 ) \nC1195_=_C2159( C1195 C2159 ) C1195_=_C2305( C1195 C2305 ) C1195_=_C2306( C1195 C2306 ) C1195_=_C2307( C1195 C2307 ) C1195_=_C2308( C1195 C2308 ) C1195_=_C2309( C1195 C2309 ) \nC1195_=_C2310( C1195 C2310 ) C1195_=_C2311( C1195 C2311 ) C1195_=_C2312( C1195 C2312 ) C1195_=_C2314( C1195 C2314 ) C1195_=_C2315( C1195 C2315 ) C1195_=_C2316( C1195 C2316 ) \nC1195_=_C2317( C1195 C2317 ) C1195_=_C2318( C1195 C2318 ) C1195_=_C2319( C1195 C2319 ) C1195_=_C2320( C1195 C2320 ) C1195_=_C2321( C1195 C2321 ) C1195_=_C2322( C1195 C2322 ) \nC1263_=_C1264( C1263 C1264 ) C1263_=_C1265( C1263 C1265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4_=_C1265( C1264 C1265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2140( C1265 C2140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347( C1267 C1347 ) C1267_=_C2016( C1267 C2016 ) C1267_=_C2140( C1267 C2140 ) \nC1267_=_C2159( C1267 C2159 ) C1267_=_C2305( C1267 C2305 ) C1267_=_C2306( C1267 C2306 ) C1267_=_C2307( C1267 C2307 ) C1267_=_C2308( C1267 C2308 ) C1267_=_C2309( C1267 C2309 ) \nC1267_=_C2310( C1267 C2310 ) C1267_=_C2311( C1267 C2311 ) C1267_=_C2312( C1267 C2312 ) C1267_=_C2314( C1267 C2314 ) C1267_=_C2315( C1267 C2315 ) C1267_=_C2316( C1267 C2316 ) \nC1267_=_C2317( C1267 C2317 ) C1267_=_C2318( C1267 C2318 ) C1267_=_C2319( C1267 C2319 ) C1267_=_C2320( C1267 C2320 ) C1267_=_C2321( C1267 C2321 ) C1267_=_C2322( C1267 C2322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1_=_C1272( C1271 C1272 ) C1271_=_C1273( C1271 C1273 ) C1271_=_C1274( C1271 C1274 ) \nC1271_=_C1275( C1271 C1275 ) C1271_=_C1276( C1271 C1276 ) C1271_=_C1277( C1271 C1277 ) C1271_=_C1278( C1271 C1278 ) C1271_=_C1279( C1271</w:t>
      </w:r>
    </w:p>
    <w:p>
      <w:pPr>
        <w:pStyle w:val="PreformattedText"/>
        <w:bidi w:val="0"/>
        <w:spacing w:before="0" w:after="0"/>
        <w:jc w:val="left"/>
        <w:rPr/>
      </w:pPr>
      <w:r>
        <w:rPr/>
        <w:t xml:space="preserve"> </w:t>
      </w:r>
      <w:r>
        <w:rPr/>
        <w:t>C1279 ) C1271_=_C1280( C1271 C1280 ) \nC1271_=_C1281( C1271 C1281 ) C1271_=_C1282( C1271 C1282 ) C1271_=_C1283( C1271 C1283 ) C1271_=_C1284( C1271 C1284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4_=_C1275( C1274 C1275 ) C1274_=_C1276( C1274 C1276 ) C1274_=_C1277( C1274 C1277 ) \nC1274_=_C1278( C1274 C1278 ) C1274_=_C1279( C1274 C1279 ) C1274_=_C1280( C1274 C1280 ) C1274_=_C1281( C1274 C1281 ) C1274_=_C1282( C1274 C1282 ) C1274_=_C1283( C1274 C1283 ) \nC1274_=_C1284( C1274 C1284 ) C1274_=_C2165( C1274 C2165 ) C1274_=_C2311( C1274 C2311 ) C1274_=_C3475( C1274 C3475 ) C1275_=_C1276( C1275 C1276 ) C1275_=_C1277( C1275 C1277 ) \nC1275_=_C1278( C1275 C1278 ) C1275_=_C1279( C1275 C1279 ) C1275_=_C1280( C1275 C1280 ) C1275_=_C1281( C1275 C1281 ) C1275_=_C1282( C1275 C1282 ) C1275_=_C1283( C1275 C1283 ) \nC1275_=_C1284( C1275 C1284 ) C1276_=_C1277( C1276 C1277 ) C1276_=_C1278( C1276 C1278 ) C1276_=_C1279( C1276 C1279 ) C1276_=_C1280( C1276 C1280 ) C1276_=_C1281( C1276 C1281 ) \nC1276_=_C1282( C1276 C1282 ) C1276_=_C1283( C1276 C1283 ) C1276_=_C1284( C1276 C1284 ) C1276_=_C2059( C1276 C2059 ) C1276_=_C2168( C1276 C2168 ) C1276_=_C2844( C1276 C2844 ) \nC1276_=_C2922( C1276 C2922 ) C1276_=_C3049( C1276 C3049 ) C1276_=_C3138( C1276 C3138 ) C1276_=_C3313( C1276 C3313 ) C1276_=_C3475( C1276 C3475 ) C1276_=_C3501( C1276 C3501 ) \nC1276_=_C3725( C1276 C3725 ) C1276_=_C3735( C1276 C3735 ) C1276_=_C3736( C1276 C3736 ) C1276_=_C3737( C1276 C3737 ) C1276_=_C3738( C1276 C3738 ) C1276_=_C3739( C1276 C3739 ) \nC1276_=_C3740( C1276 C3740 ) C1276_=_C3741( C1276 C3741 ) C1276_=_C3742( C1276 C3742 ) C1276_=_C3743( C1276 C3743 ) C1276_=_C3744( C1276 C3744 ) C1276_=_C3745( C1276 C3745 ) \nC1277_=_C1278( C1277 C1278 ) C1277_=_C1279( C1277 C1279 ) C1277_=_C1280( C1277 C1280 ) C1277_=_C1281( C1277 C1281 ) C1277_=_C1282( C1277 C1282 ) C1277_=_C1283( C1277 C1283 ) \nC1277_=_C1284( C1277 C1284 ) C1277_=_C2172( C1277 C2172 ) C1277_=_C2315( C1277 C2315 ) C1277_=_C3736( C1277 C3736 ) C1278_=_C1279( C1278 C1279 ) C1278_=_C1280( C1278 C1280 ) \nC1278_=_C1281( C1278 C1281 ) C1278_=_C1282( C1278 C1282 ) C1278_=_C1283( C1278 C1283 ) C1278_=_C1284( C1278 C1284 ) C1278_=_C3737( C1278 C3737 ) C1279_=_C1280( C1279 C1280 ) \nC1279_=_C1281( C1279 C1281 ) C1279_=_C1282( C1279 C1282 ) C1279_=_C1283( C1279 C1283 ) C1279_=_C1284( C1279 C1284 ) C1279_=_C2173( C1279 C2173 ) C1280_=_C1281( C1280 C1281 ) \nC1280_=_C1282( C1280 C1282 ) C1280_=_C1283( C1280 C1283 ) C1280_=_C1284( C1280 C1284 ) C1280_=_C2174( C1280 C2174 ) C1280_=_C2317( C1280 C2317 ) C1280_=_C3738( C1280 C3738 ) \nC1281_=_C1282( C1281 C1282 ) C1281_=_C1283( C1281 C1283 ) C1281_=_C1284( C1281 C1284 ) C1281_=_C2175( C1281 C2175 ) C1281_=_C2318( C1281 C2318 ) C1281_=_C3739( C1281 C3739 ) \nC1282_=_C1283( C1282 C1283 ) C1282_=_C1284( C1282 C1284 ) C1283_=_C1284( C1283 C1284 ) C1283_=_C2176( C1283 C2176 ) C1283_=_C2320( C1283 C2320 ) C1283_=_C3741( C1283 C3741 ) \nC1284_=_C2178( C1284 C2178 ) C1347_=_C2016( C1347 C2016 ) C1347_=_C2140( C1347 C2140 ) C1347_=_C2159( C1347 C2159 ) C1347_=_C2305( C1347 C2305 ) C1347_=_C2306( C1347 C2306 ) \nC1347_=_C2307( C1347 C2307 ) C1347_=_C2308( C1347 C2308 ) C1347_=_C2309( C1347 C2309 ) C1347_=_C2310( C1347 C2310 ) C1347_=_C2311( C1347 C2311 ) C1347_=_C2312( C1347 C2312 ) \nC1347_=_C2314( C1347 C2314 ) C1347_=_C2315( C1347 C2315 ) C1347_=_C2316( C1347 C2316 ) C1347_=_C2317( C1347 C2317 ) C1347_=_C2318( C1347 C2318 ) C1347_=_C2319( C1347 C2319 ) \nC1347_=_C2320( C1347 C2320 ) C1347_=_C2321( C1347 C2321 ) C1347_=_C2322( C1347 C2322 ) C1391_=_C1417( C1391 C1417 ) C1391_=_C1913( C1391 C1913 ) C1391_=_C2157( C1391 C2157 ) \nC1391_=_C2158( C1391 C2158 ) C1391_=_C2159( C1391 C2159 ) C1391_=_C2160( C1391 C2160 ) C1391_=_C2161( C1391 C2161 ) C1391_=_C2162( C1391 C2162 ) C1391_=_C2163( C1391 C2163 ) \nC1391_=_C2164( C1391 C2164 ) C1391_=_C2165( C1391 C2165 ) C1391_=_C2166( C1391 C2166 ) C1391_=_C2167( C1391 C2167 ) C1391_=_C2168( C1391 C2168 ) C1391_=_C2169( C1391 C2169 ) \nC1391_=_C2170( C1391 C2170 ) C1391_=_C2171( C1391 C2171 ) C1391_=_C2172( C1391 C2172 ) C1391_=_C2173( C1391 C2173 ) C1391_=_C2174( C1391 C2174 ) C1391_=_C2175( C1391 C2175 ) \nC1391_=_C2176( C1391 C2176 ) C1391_=_C2177( C1391 C2177 ) C1391_=_C2178( C1391 C2178 ) C1417_=_C1913( C1417 C1913 ) C1417_=_C2157( C1417 C2157 ) C1417_=_C2158( C1417 C2158 ) \nC1417_=_C2159( C1417 C2159 ) C1417_=_C2160( C1417 C2160 ) C1417_=_C2161( C1417 C2161 ) C1417_=_C2162( C1417 C2162 ) C1417_=_C2163( C1417 C2163 ) C1417_=_C2164( C1417 C2164 ) \nC1417_=_C2165( C1417 C2165 ) C1417_=_C2166( C1417 C2166 ) C1417_=_C2167( C1417 C2167 ) C1417_=_C2168( C1417 C2168 ) C1417_=_C2169( C1417 C2169 ) C1417_=_C2170( C1417 C2170 ) \nC1417_=_C2171( C1417 C2171 ) C1417_=_C2172( C1417 C2172 ) C1417_=_C2173( C1417 C2173 ) C1417_=_C2174( C1417 C2174 ) C1417_=_C2175( C1417 C2175 ) C1417_=_C2176( C1417 C2176 ) \nC1417_=_C2177( C1417 C2177 ) C1417_=_C2178( C1417 C2178 ) C1913_=_C2157( C1913 C2157 ) C1913_=_C2158( C1913 C2158 ) C1913_=_C2159( C1913 C2159 ) C1913_=_C2160( C1913 C2160 ) \nC1913_=_C2161( C1913 C2161 ) C1913_=_C2162( C1913 C2162 ) C1913_=_C2163( C1913 C2163 ) C1913_=_C2164( C1913 C2164 ) C1913_=_C2165( C1913 C2165 ) C1913_=_C2166( C1913 C2166 ) \nC1913_=_C2167( C1913 C2167 ) C1913_=_C2168( C1913 C2168 ) C1913_=_C2169( C1913 C2169 ) C1913_=_C2170( C1913 C2170 ) C1913_=_C2171( C1913 C2171 ) C1913_=_C2172( C1913 C2172 ) \nC1913_=_C2173( C1913 C2173 ) C1913_=_C2174( C1913 C2174 ) C1913_=_C2175( C1913 C2175 ) C1913_=_C2176( C1913 C2176 ) C1913_=_C2177( C1913 C2177 ) C1913_=_C2178( C1913 C2178 ) \nC2016_=_C2140( C2016 C2140 ) C2016_=_C2159( C2016 C2159 ) C2016_=_C2305( C2016 C2305 ) C2016_=_C2306( C2016 C2306 ) C2016_=_C2307( C2016 C2307 ) C2016_=_C2308( C2016 C2308 ) \nC2016_=_C2309( C2016 C2309 ) C2016_=_C2310( C2016 C2310 ) C2016_=_C2311( C2016 C2311 ) C2016_=_C2312( C2016 C2312 ) C2016_=_C2314( C2016 C2314 ) C2016_=_C2315( C2016 C2315 ) \nC2016_=_C2316( C2016 C2316 ) C2016_=_C2317( C2016 C2317 ) C2016_=_C2318( C2016 C2318 ) C2016_=_C2319( C2016 C2319 ) C2016_=_C2320( C2016 C2320 ) C2016_=_C2321( C2016 C2321 ) \nC2016_=_C2322( C2016 C2322 ) C2059_=_C2168( C2059 C2168 ) C2059_=_C2844( C2059 C2844 ) C2059_=_C2922( C2059 C2922 ) C2059_=_C3049( C2059 C3049 ) C2059_=_C3138( C2059 C3138 ) \nC2059_=_C3313( C2059 C3313 ) C2059_=_C3475( C2059 C3475 ) C2059_=_C3501( C2059 C3501 ) C2059_=_C3725( C2059 C3725 ) C2059_=_C3735( C2059 C3735 ) C2059_=_C3736( C2059 C3736 ) \nC2059_=_C3737( C2059 C3737 ) C2059_=_C3738( C2059 C3738 ) C2059_=_C3739( C2059 C3739 ) C2059_=_C3740( C2059 C3740 ) C2059_=_C3741( C2059 C3741 ) C2059_=_C3742( C2059 C3742 ) \nC2059_=_C3743( C2059 C3743 ) C2059_=_C3744( C2059 C3744 ) C2059_=_C3745( C2059 C3745 ) C2140_=_C2159( C2140 C2159 ) C2140_=_C2305( C2140 C2305 ) C2140_=_C2306( C2140 C2306 ) \nC2140_=_C2307( C2140 C2307 ) C2140_=_C2308( C2140 C2308 ) C2140_=_C2309( C2140 C2309 ) C2140_=_C2310( C2140 C2310 ) C2140_=_C2311( C2140 C2311 ) C2140_=_C2312( C2140 C2312 ) \nC2140_=_C2314( C2140 C2314 ) C2140_=_C2315( C2140 C2315 ) C2140_=_C2316( C2140 C2316 ) C2140_=_C2317( C2140 C2317 ) C2140_=_C2318( C2140 C2318 ) C2140_=_C2319( C2140 C2319 ) \nC2140_=_C2320( C2140 C2320 ) C2140_=_C2321( C2140 C2321 ) C2140_=_C2322( C2140 C2322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174( C2157 C2174 ) C2157_=_C2175( C2157 C2175 ) C2157_=_C2176( C2157 C2176 ) C2157_=_C2177( C2157 C2177 ) C2157_=_C2178( C2157 C2178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58_=_C2178( C2158 C2178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177( C2159 C2177 ) C2159_=_C2178( C2159 C2178 ) C2159_=_C2305( C2159 C2305 ) C2159_=_C2306( C2159 C2306 ) C2159_=_C2307( C2159 C2307 ) \nC2159_=_C2308( C2159 C2308 ) C2159_=_C2309( C2159 C2309 ) C2159_=_C2310( C2159 C2310 ) C2159_=_C2311( C2159 C2311 ) C2159_=_C2312( C2159 C2312 ) C2159_=_C2314( C2159 C2314 ) \nC2159_=_C2315(</w:t>
      </w:r>
    </w:p>
    <w:p>
      <w:pPr>
        <w:pStyle w:val="PreformattedText"/>
        <w:bidi w:val="0"/>
        <w:spacing w:before="0" w:after="0"/>
        <w:jc w:val="left"/>
        <w:rPr/>
      </w:pPr>
      <w:r>
        <w:rPr/>
        <w:t xml:space="preserve"> </w:t>
      </w:r>
      <w:r>
        <w:rPr/>
        <w:t>C2159 C2315 ) C2159_=_C2316( C2159 C2316 ) C2159_=_C2317( C2159 C2317 ) C2159_=_C2318( C2159 C2318 ) C2159_=_C2319( C2159 C2319 ) C2159_=_C2320( C2159 C2320 ) \nC2159_=_C2321( C2159 C2321 ) C2159_=_C2322( C2159 C2322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8( C2160 C2178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311( C2165 C2311 ) \nC2165_=_C3475( C2165 C3475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8_=_C2169( C2168 C2169 ) C2168_=_C2170( C2168 C2170 ) C2168_=_C2171( C2168 C2171 ) C2168_=_C2172( C2168 C2172 ) C2168_=_C2173( C2168 C2173 ) C2168_=_C2174( C2168 C2174 ) \nC2168_=_C2175( C2168 C2175 ) C2168_=_C2176( C2168 C2176 ) C2168_=_C2177( C2168 C2177 ) C2168_=_C2178( C2168 C2178 ) C2168_=_C2844( C2168 C2844 ) C2168_=_C2922( C2168 C2922 ) \nC2168_=_C3049( C2168 C3049 ) C2168_=_C3138( C2168 C3138 ) C2168_=_C3313( C2168 C3313 ) C2168_=_C3475( C2168 C3475 ) C2168_=_C3501( C2168 C3501 ) C2168_=_C3725( C2168 C3725 ) \nC2168_=_C3735( C2168 C3735 ) C2168_=_C3736( C2168 C3736 ) C2168_=_C3737( C2168 C3737 ) C2168_=_C3738( C2168 C3738 ) C2168_=_C3739( C2168 C3739 ) C2168_=_C3740( C2168 C3740 ) \nC2168_=_C3741( C2168 C3741 ) C2168_=_C3742( C2168 C3742 ) C2168_=_C3743( C2168 C3743 ) C2168_=_C3744( C2168 C3744 ) C2168_=_C3745( C2168 C3745 ) C2169_=_C2170( C2169 C2170 ) \nC2169_=_C2171( C2169 C2171 ) C2169_=_C2172( C2169 C2172 ) C2169_=_C2173( C2169 C2173 ) C2169_=_C2174( C2169 C2174 ) C2169_=_C2175( C2169 C2175 ) C2169_=_C2176( C2169 C2176 ) \nC2169_=_C2177( C2169 C2177 ) C2169_=_C2178( C2169 C2178 ) C2170_=_C2171( C2170 C2171 ) C2170_=_C2172( C2170 C2172 ) C2170_=_C2173( C2170 C2173 ) C2170_=_C2174( C2170 C2174 ) \nC2170_=_C2175( C2170 C2175 ) C2170_=_C2176( C2170 C2176 ) C2170_=_C2177( C2170 C2177 ) C2170_=_C2178( C2170 C2178 ) C2170_=_C2314( C2170 C2314 ) C2171_=_C2172( C2171 C2172 ) \nC2171_=_C2173( C2171 C2173 ) C2171_=_C2174( C2171 C2174 ) C2171_=_C2175( C2171 C2175 ) C2171_=_C2176( C2171 C2176 ) C2171_=_C2177( C2171 C2177 ) C2171_=_C2178( C2171 C2178 ) \nC2172_=_C2173( C2172 C2173 ) C2172_=_C2174( C2172 C2174 ) C2172_=_C2175( C2172 C2175 ) C2172_=_C2176( C2172 C2176 ) C2172_=_C2177( C2172 C2177 ) C2172_=_C2178( C2172 C2178 ) \nC2172_=_C2315( C2172 C2315 ) C2172_=_C3736( C2172 C3736 ) C2173_=_C2174( C2173 C2174 ) C2173_=_C2175( C2173 C2175 ) C2173_=_C2176( C2173 C2176 ) C2173_=_C2177( C2173 C2177 ) \nC2173_=_C2178( C2173 C2178 ) C2174_=_C2175( C2174 C2175 ) C2174_=_C2176( C2174 C2176 ) C2174_=_C2177( C2174 C2177 ) C2174_=_C2178( C2174 C2178 ) C2174_=_C2317( C2174 C2317 ) \nC2174_=_C3738( C2174 C3738 ) C2175_=_C2176( C2175 C2176 ) C2175_=_C2177( C2175 C2177 ) C2175_=_C2178( C2175 C2178 ) C2175_=_C2318( C2175 C2318 ) C2175_=_C3739( C2175 C3739 ) \nC2176_=_C2177( C2176 C2177 ) C2176_=_C2178( C2176 C2178 ) C2176_=_C2320( C2176 C2320 ) C2176_=_C3741( C2176 C3741 ) C2177_=_C2178( C2177 C2178 ) C2305_=_C2306( C2305 C2306 ) \nC2305_=_C2307( C2305 C2307 ) C2305_=_C2308( C2305 C2308 ) C2305_=_C2309( C2305 C2309 ) C2305_=_C2310( C2305 C2310 ) C2305_=_C2311( C2305 C2311 ) C2305_=_C2312( C2305 C2312 ) \nC2305_=_C2314( C2305 C2314 ) C2305_=_C2315( C2305 C2315 ) C2305_=_C2316( C2305 C2316 ) C2305_=_C2317( C2305 C2317 ) C2305_=_C2318( C2305 C2318 ) C2305_=_C2319( C2305 C2319 ) \nC2305_=_C2320( C2305 C2320 ) C2305_=_C2321( C2305 C2321 ) C2305_=_C2322( C2305 C2322 ) C2306_=_C2307( C2306 C2307 ) C2306_=_C2308( C2306 C2308 ) C2306_=_C2309( C2306 C2309 ) \nC2306_=_C2310( C2306 C2310 ) C2306_=_C2311( C2306 C2311 ) C2306_=_C2312( C2306 C2312 ) C2306_=_C2314( C2306 C2314 ) C2306_=_C2315( C2306 C2315 ) C2306_=_C2316( C2306 C2316 ) \nC2306_=_C2317( C2306 C2317 ) C2306_=_C2318( C2306 C2318 ) C2306_=_C2319( C2306 C2319 ) C2306_=_C2320( C2306 C2320 ) C2306_=_C2321( C2306 C2321 ) C2306_=_C2322( C2306 C2322 ) \nC2307_=_C2308( C2307 C2308 ) C2307_=_C2309( C2307 C2309 ) C2307_=_C2310( C2307 C2310 ) C2307_=_C2311( C2307 C2311 ) C2307_=_C2312( C2307 C2312 ) C2307_=_C2314( C2307 C2314 ) \nC2307_=_C2315( C2307 C2315 ) C2307_=_C2316( C2307 C2316 ) C2307_=_C2317( C2307 C2317 ) C2307_=_C2318( C2307 C2318 ) C2307_=_C2319( C2307 C2319 ) C2307_=_C2320( C2307 C2320 ) \nC2307_=_C2321( C2307 C2321 ) C2307_=_C2322( C2307 C2322 ) C2308_=_C2309( C2308 C2309 ) C2308_=_C2310( C2308 C2310 ) C2308_=_C2311( C2308 C2311 ) C2308_=_C2312( C2308 C2312 ) \nC2308_=_C2314( C2308 C2314 ) C2308_=_C2315( C2308 C2315 ) C2308_=_C2316( C2308 C2316 ) C2308_=_C2317( C2308 C2317 ) C2308_=_C2318( C2308 C2318 ) C2308_=_C2319( C2308 C2319 ) \nC2308_=_C2320( C2308 C2320 ) C2308_=_C2321( C2308 C2321 ) C2308_=_C2322( C2308 C2322 ) C2309_=_C2310( C2309 C2310 ) C2309_=_C2311( C2309 C2311 ) C2309_=_C2312( C2309 C2312 ) \nC2309_=_C2314( C2309 C2314 ) C2309_=_C2315( C2309 C2315 ) C2309_=_C2316( C2309 C2316 ) C2309_=_C2317( C2309 C2317 ) C2309_=_C2318( C2309 C2318 ) C2309_=_C2319( C2309 C2319 ) \nC2309_=_C2320( C2309 C2320 ) C2309_=_C2321( C2309 C2321 ) C2309_=_C2322( C2309 C2322 ) C2310_=_C2311( C2310 C2311 ) C2310_=_C2312( C2310 C2312 ) C2310_=_C2314( C2310 C2314 ) \nC2310_=_C2315( C2310 C2315 ) C2310_=_C2316( C2310 C2316 ) C2310_=_C2317( C2310 C2317 ) C2310_=_C2318( C2310 C2318 ) C2310_=_C2319( C2310 C2319 ) C2310_=_C2320( C2310 C2320 ) \nC2310_=_C2321( C2310 C2321 ) C2310_=_C2322( C2310 C2322 ) C2311_=_C2312( C2311 C2312 ) C2311_=_C2314( C2311 C2314 ) C2311_=_C2315( C2311 C2315 ) C2311_=_C2316( C2311 C2316 ) \nC2311_=_C2317( C2311 C2317 ) C2311_=_C2318( C2311 C2318 ) C2311_=_C2319( C2311 C2319 ) C2311_=_C2320( C2311 C2320 ) C2311_=_C2321( C2311 C2321 ) C2311_=_C2322( C2311 C2322 ) \nC2311_=_C3475( C2311 C3475 ) C2312_=_C2314( C2312 C2314 ) C2312_=_C2315( C2312 C2315 ) C2312_=_C2316( C2312 C2316 ) C2312_=_C2317( C2312 C2317 ) C2312_=_C2318( C2312 C2318 ) \nC2312_=_C2319( C2312 C2319 ) C2312_=_C2320( C2312 C2320 ) C2312_=_C2321( C2312 C2321 ) C2312_=_C2322( C2312 C2322 ) C2314_=_C2315( C2314 C2315 ) C2314_=_C2316( C2314 C2316 ) \nC2314_=_C2317( C2314 C2317 ) C2314_=_C2318( C2314 C2318 ) C2314_=_C2319( C2314 C2319 ) C2314_=_C2320( C2314 C2320 ) C2314_=_C2321( C2314 C2321 ) C2314_=_C2322( C2314 C2322 ) \nC2315_=_C2316( C2315 C2316 ) C2315_=_C2317( C2315 C2317 ) C2315_=_C2318( C2315 C2318 ) C2315_=_C2319( C2315 C2319 ) C2315_=_C2320( C2315 C2320 ) C2315_=_C2321( C2315 C2321 ) \nC2315_=_C2322( C2315 C2322 ) C2315_=_C3736( C2315 C3736 ) C2316_=_C2317( C2316 C2317 ) C2316_=_C2318( C2316 C2318 ) C2316_=_C2319( C2316 C2319 ) C2316_=_C2320( C2316 C2320 ) \nC2316_=_C2321( C2316 C2321 ) C2316_=_C2322( C2316 C2322 ) C2317_=_C2318( C2317 C2318 ) C2317_=_C2319( C2317 C2319 ) C2317_=_C2320( C2317 C2320 ) C2317_=_C2321( C2317 C2321 ) \nC2317_=_C2322( C2317 C2322 ) C2317_=_C3738( C2317 C3738 ) C2318_=_C2319(</w:t>
      </w:r>
    </w:p>
    <w:p>
      <w:pPr>
        <w:pStyle w:val="PreformattedText"/>
        <w:bidi w:val="0"/>
        <w:spacing w:before="0" w:after="0"/>
        <w:jc w:val="left"/>
        <w:rPr/>
      </w:pPr>
      <w:r>
        <w:rPr/>
        <w:t xml:space="preserve"> </w:t>
      </w:r>
      <w:r>
        <w:rPr/>
        <w:t>C2318 C2319 ) C2318_=_C2320( C2318 C2320 ) C2318_=_C2321( C2318 C2321 ) C2318_=_C2322( C2318 C2322 ) \nC2318_=_C3739( C2318 C3739 ) C2319_=_C2320( C2319 C2320 ) C2319_=_C2321( C2319 C2321 ) C2319_=_C2322( C2319 C2322 ) C2320_=_C2321( C2320 C2321 ) C2320_=_C2322( C2320 C2322 ) \nC2320_=_C3741( C2320 C3741 ) C2321_=_C2322( C2321 C2322 ) C2844_=_C2922( C2844 C2922 ) C2844_=_C3049( C2844 C3049 ) C2844_=_C3138( C2844 C3138 ) C2844_=_C3313( C2844 C3313 ) \nC2844_=_C3475( C2844 C3475 ) C2844_=_C3501( C2844 C3501 ) C2844_=_C3725( C2844 C3725 ) C2844_=_C3735( C2844 C3735 ) C2844_=_C3736( C2844 C3736 ) C2844_=_C3737( C2844 C3737 ) \nC2844_=_C3738( C2844 C3738 ) C2844_=_C3739( C2844 C3739 ) C2844_=_C3740( C2844 C3740 ) C2844_=_C3741( C2844 C3741 ) C2844_=_C3742( C2844 C3742 ) C2844_=_C3743( C2844 C3743 ) \nC2844_=_C3744( C2844 C3744 ) C2844_=_C3745( C2844 C3745 ) C2922_=_C3049( C2922 C3049 ) C2922_=_C3138( C2922 C3138 ) C2922_=_C3313( C2922 C3313 ) C2922_=_C3475( C2922 C3475 ) \nC2922_=_C3501( C2922 C3501 ) C2922_=_C3725( C2922 C3725 ) C2922_=_C3735( C2922 C3735 ) C2922_=_C3736( C2922 C3736 ) C2922_=_C3737( C2922 C3737 ) C2922_=_C3738( C2922 C3738 ) \nC2922_=_C3739( C2922 C3739 ) C2922_=_C3740( C2922 C3740 ) C2922_=_C3741( C2922 C3741 ) C2922_=_C3742( C2922 C3742 ) C2922_=_C3743( C2922 C3743 ) C2922_=_C3744( C2922 C3744 ) \nC2922_=_C3745( C2922 C3745 ) C3049_=_C3138( C3049 C3138 ) C3049_=_C3313( C3049 C3313 ) C3049_=_C3475( C3049 C3475 ) C3049_=_C3501( C3049 C3501 ) C3049_=_C3725( C3049 C3725 ) \nC3049_=_C3735( C3049 C3735 ) C3049_=_C3736( C3049 C3736 ) C3049_=_C3737( C3049 C3737 ) C3049_=_C3738( C3049 C3738 ) C3049_=_C3739( C3049 C3739 ) C3049_=_C3740( C3049 C3740 ) \nC3049_=_C3741( C3049 C3741 ) C3049_=_C3742( C3049 C3742 ) C3049_=_C3743( C3049 C3743 ) C3049_=_C3744( C3049 C3744 ) C3049_=_C3745( C3049 C3745 ) C3138_=_C3313( C3138 C3313 ) \nC3138_=_C3475( C3138 C3475 ) C3138_=_C3501( C3138 C3501 ) C3138_=_C3725( C3138 C3725 ) C3138_=_C3735( C3138 C3735 ) C3138_=_C3736( C3138 C3736 ) C3138_=_C3737( C3138 C3737 ) \nC3138_=_C3738( C3138 C3738 ) C3138_=_C3739( C3138 C3739 ) C3138_=_C3740( C3138 C3740 ) C3138_=_C3741( C3138 C3741 ) C3138_=_C3742( C3138 C3742 ) C3138_=_C3743( C3138 C3743 ) \nC3138_=_C3744( C3138 C3744 ) C3138_=_C3745( C3138 C3745 ) C3313_=_C3475( C3313 C3475 ) C3313_=_C3501( C3313 C3501 ) C3313_=_C3725( C3313 C3725 ) C3313_=_C3735( C3313 C3735 ) \nC3313_=_C3736( C3313 C3736 ) C3313_=_C3737( C3313 C3737 ) C3313_=_C3738( C3313 C3738 ) C3313_=_C3739( C3313 C3739 ) C3313_=_C3740( C3313 C3740 ) C3313_=_C3741( C3313 C3741 ) \nC3313_=_C3742( C3313 C3742 ) C3313_=_C3743( C3313 C3743 ) C3313_=_C3744( C3313 C3744 ) C3313_=_C3745( C3313 C3745 ) C3475_=_C3501( C3475 C3501 ) C3475_=_C3725( C3475 C3725 ) \nC3475_=_C3735( C3475 C3735 ) C3475_=_C3736( C3475 C3736 ) C3475_=_C3737( C3475 C3737 ) C3475_=_C3738( C3475 C3738 ) C3475_=_C3739( C3475 C3739 ) C3475_=_C3740( C3475 C3740 ) \nC3475_=_C3741( C3475 C3741 ) C3475_=_C3742( C3475 C3742 ) C3475_=_C3743( C3475 C3743 ) C3475_=_C3744( C3475 C3744 ) C3475_=_C3745( C3475 C3745 ) C3501_=_C3725( C3501 C3725 ) \nC3501_=_C3735( C3501 C3735 ) C3501_=_C3736( C3501 C3736 ) C3501_=_C3737( C3501 C3737 ) C3501_=_C3738( C3501 C3738 ) C3501_=_C3739( C3501 C3739 ) C3501_=_C3740( C3501 C3740 ) \nC3501_=_C3741( C3501 C3741 ) C3501_=_C3742( C3501 C3742 ) C3501_=_C3743( C3501 C3743 ) C3501_=_C3744( C3501 C3744 ) C3501_=_C3745( C3501 C3745 ) C3725_=_C3735( C3725 C3735 ) \nC3725_=_C3736( C3725 C3736 ) C3725_=_C3737( C3725 C3737 ) C3725_=_C3738( C3725 C3738 ) C3725_=_C3739( C3725 C3739 ) C3725_=_C3740( C3725 C3740 ) C3725_=_C3741( C3725 C3741 ) \nC3725_=_C3742( C3725 C3742 ) C3725_=_C3743( C3725 C3743 ) C3725_=_C3744( C3725 C3744 ) C3725_=_C3745( C3725 C3745 ) C3735_=_C3736( C3735 C3736 ) C3735_=_C3737( C3735 C3737 ) \nC3735_=_C3738( C3735 C3738 ) C3735_=_C3739( C3735 C3739 ) C3735_=_C3740( C3735 C3740 ) C3735_=_C3741( C3735 C3741 ) C3735_=_C3742( C3735 C3742 ) C3735_=_C3743( C3735 C3743 ) \nC3735_=_C3744( C3735 C3744 ) C3735_=_C3745( C3735 C3745 ) C3736_=_C3737( C3736 C3737 ) C3736_=_C3738( C3736 C3738 ) C3736_=_C3739( C3736 C3739 ) C3736_=_C3740( C3736 C3740 ) \nC3736_=_C3741( C3736 C3741 ) C3736_=_C3742( C3736 C3742 ) C3736_=_C3743( C3736 C3743 ) C3736_=_C3744( C3736 C3744 ) C3736_=_C3745( C3736 C3745 ) C3737_=_C3738( C3737 C3738 ) \nC3737_=_C3739( C3737 C3739 ) C3737_=_C3740( C3737 C3740 ) C3737_=_C3741( C3737 C3741 ) C3737_=_C3742( C3737 C3742 ) C3737_=_C3743( C3737 C3743 ) C3737_=_C3744( C3737 C3744 ) \nC3737_=_C3745( C3737 C3745 ) C3738_=_C3739( C3738 C3739 ) C3738_=_C3740( C3738 C3740 ) C3738_=_C3741( C3738 C3741 ) C3738_=_C3742( C3738 C3742 ) C3738_=_C3743( C3738 C3743 ) \nC3738_=_C3744( C3738 C3744 ) C3738_=_C3745( C3738 C3745 ) C3739_=_C3740( C3739 C3740 ) C3739_=_C3741( C3739 C3741 ) C3739_=_C3742( C3739 C3742 ) C3739_=_C3743( C3739 C3743 ) \nC3739_=_C3744( C3739 C3744 ) C3739_=_C3745( C3739 C3745 ) C3740_=_C3741( C3740 C3741 ) C3740_=_C3742( C3740 C3742 ) C3740_=_C3743( C3740 C3743 ) C3740_=_C3744( C3740 C3744 ) \nC3740_=_C3745( C3740 C3745 ) C3741_=_C3742( C3741 C3742 ) C3741_=_C3743( C3741 C3743 ) C3741_=_C3744( C3741 C3744 ) C3741_=_C3745( C3741 C3745 ) C3742_=_C3743( C3742 C3743 ) \nC3742_=_C3744( C3742 C3744 ) C3742_=_C3745( C3742 C3745 ) C3743_=_C3744( C3743 C3744 ) C3743_=_C3745( C3743 C3745 ) C3744_=_C3745( C3744 C3745 ) "];147-&gt;227[label="99: C344 C355 C369 C410 C511 \nC553 C606 C627 C655 C808 C814 \nC815 C824 C841 C920 C1047 C1195 \nC1263 C1264 C1265 C1268 C1269 C1270 \nC1271 C1272 C1273 C1274 C1275 C1277 \nC1278 C1279 C1280 C1281 C1282 C1283 \nC1284 C1347 C1391 C1417 C1913 C2016 \nC2059 C2140 C2157 C2158 C2160 C2161 \nC2162 C2163 C2164 C2165 C2166 C2167 \nC2169 C2170 C2171 C2172 C2173 C2174 \nC2175 C2176 C2177 C2178 C2305 C2306 \nC2307 C2308 C2309 C2310 C2311 C2312 \nC2314 C2315 C2316 C2317 C2318 C2319 \nC2320 C2321 C2322 C2844 C2922 C3049 \nC3138 C3313 C3475 C3501 C3725 C3735 \nC3736 C3737 C3738 C3739 C3740 C3741 \nC3742 C3743 C3744 C3745 \n1218: C344_=_C355 ,C344_=_C815 ,C344_=_C841 ,C344_=_C1047 ,C344_=_C1195 ,\nC344_=_C1347 ,C344_=_C2016 ,C344_=_C2140 ,C344_=_C2305 ,C344_=_C2306 ,C344_=_C2307 ,\nC344_=_C2308 ,C344_=_C2309 ,C344_=_C2310 ,C344_=_C2311 ,C344_=_C2312 ,C344_=_C2314 ,\nC344_=_C2315 ,C344_=_C2316 ,C344_=_C2317 ,C344_=_C2318 ,C344_=_C2319 ,C344_=_C2320 ,\nC344_=_C2321 ,C344_=_C2322 ,C355_=_C410 ,C355_=_C511 ,C355_=_C824 ,C355_=_C2059 ,\nC355_=_C2844 ,C355_=_C2922 ,C355_=_C3049 ,C355_=_C3138 ,C355_=_C3313 ,C355_=_C3475 ,\nC355_=_C3501 ,C355_=_C3725 ,C355_=_C3735 ,C355_=_C3736 ,C355_=_C3737 ,C355_=_C3738 ,\nC355_=_C3739 ,C355_=_C3740 ,C355_=_C3741 ,C355_=_C3742 ,C355_=_C3743 ,C355_=_C3744 ,\nC355_=_C3745 ,C369_=_C553 ,C369_=_C606 ,C369_=_C627 ,C369_=_C655 ,C369_=_C808 ,\nC369_=_C1263 ,C369_=_C1264 ,C369_=_C1265 ,C369_=_C1268 ,C369_=_C1269 ,C369_=_C1270 ,\nC369_=_C1271 ,C369_=_C1272 ,C369_=_C1273 ,C369_=_C1274 ,C369_=_C1275 ,C369_=_C1277 ,\nC369_=_C1278 ,C369_=_C1279 ,C369_=_C1280 ,C369_=_C1281 ,C369_=_C1282 ,C369_=_C1283 ,\nC369_=_C1284 ,C410_=_C511 ,C410_=_C824 ,C410_=_C2059 ,C410_=_C2844 ,C410_=_C2922 ,\nC410_=_C3049 ,C410_=_C3138 ,C410_=_C3313 ,C410_=_C3475 ,C410_=_C3501 ,C410_=_C3725 ,\nC410_=_C3735 ,C410_=_C3736 ,C410_=_C3737 ,C410_=_C3738 ,C410_=_C3739 ,C410_=_C3740 ,\nC410_=_C3741 ,C410_=_C3742 ,C410_=_C3743 ,C410_=_C3744 ,C410_=_C3745 ,C511_=_C824 ,\nC511_=_C2059 ,C511_=_C2844 ,C511_=_C2922 ,C511_=_C3049 ,C511_=_C3138 ,C511_=_C3313 ,\nC511_=_C3475 ,C511_=_C3501 ,C511_=_C3725 ,C511_=_C3735 ,C511_=_C3736 ,C511_=_C3737 ,\nC511_=_C3738 ,C511_=_C3739 ,C511_=_C3740 ,C511_=_C3741 ,C511_=_C3742 ,C511_=_C3743 ,\nC511_=_C3744 ,C511_=_C3745 ,C553_=_C606 ,C553_=_C627 ,C553_=_C655 ,C553_=_C808 ,\nC553_=_C1263 ,C553_=_C1264 ,C553_=_C1265 ,C553_=_C1268 ,C553_=_C1269 ,C553_=_C1270 ,\nC553_=_C1271 ,C553_=_C1272 ,C553_=_C1273 ,C553_=_C1274 ,C553_=_C1275 ,C553_=_C1277 ,\nC553_=_C1278 ,C553_=_C1279 ,C553_=_C1280 ,C553_=_C1281 ,C553_=_C1282 ,C553_=_C1283 ,\nC553_=_C1284 ,C606_=_C627 ,C606_=_C655 ,C606_=_C808 ,C606_=_C1263 ,C606_=_C1264 ,\nC606_=_C1265 ,C606_=_C1268 ,C606_=_C1269 ,C606_=_C1270 ,C606_=_C1271 ,C606_=_C1272 ,\nC606_=_C1273 ,C606_=_C1274 ,C606_=_C1275 ,C606_=_C1277 ,C606_=_C1278 ,C606_=_C1279 ,\nC606_=_C1280 ,C606_=_C1281 ,C606_=_C1282 ,C606_=_C1283 ,C606_=_C1284 ,C627_=_C655 ,\nC627_=_C808 ,C627_=_C1263 ,C627_=_C1264 ,C627_=_C1265 ,C627_=_C1268 ,C627_=_C1269 ,\nC627_=_C1270 ,C627_=_C1271 ,C627_=_C1272 ,C627_=_C1273 ,C627_=_C1274 ,C627_=_C1275 ,\nC627_=_C1277 ,C627_=_C1278 ,C627_=_C1279 ,C627_=_C1280 ,C627_=_C1281 ,C627_=_C1282 ,\nC627_=_C1283 ,C627_=_C1284 ,C655_=_C808 ,C655_=_C1263 ,C655_=_C1264 ,C655_=_C1265 ,\nC655_=_C1268 ,C655_=_C1269 ,C655_=_C1270 ,C655_=_C1271 ,C655_=_C1272 ,C655_=_C1273 ,\nC655_=_C1274 ,C655_=_C1275 ,C655_=_C1277 ,C655_=_C1278 ,C655_=_C1279 ,C655_=_C1280 ,\nC655_=_C1281 ,C655_=_C1282 ,C655_=_C1283 ,C655_=_C1284 ,C808_=_C814 ,C808_=_C815 ,\nC808_=_C824 ,C808_=_C1263 ,C808_=_C1264 ,C808_=_C1265 ,C808_=_C1268 ,C808_=_C1269 ,\nC808_=_C1270 ,C808_=_C1271 ,C808_=_C1272 ,C808_=_C1273 ,C808_=_C1274 ,C808_=_C1275 ,\nC808_=_C1277 ,C808_=_C1278 ,C808_=_C1279 ,C808_=_C1280 ,C808_=_C1281 ,C808_=_C1282 ,\nC808_=_C1283 ,C808_=_C1284 ,C814_=_C815 ,C814_=_C824 ,C814_=_C920 ,C814_=_C1391 ,\nC814_=_C1417 ,C814_=_C1913 ,C814_=_C2157 ,C814_=_C2158 ,C814_=_C2160 ,C814_=_C2161 ,\nC814_=_C2162 ,C814_=_C2163 ,C814_=_C2164 ,C814_=_C2165 ,C814_=_C2166 ,C814_=_C2167 ,\nC814_=_C2169 ,C814_=_C2170 ,C814_=_C2171 ,C814_=_C2172 ,C814_=_C2173 ,C814_=_C2174 ,\nC814_=_C2175 ,C814_=_C2176 ,C814_=_C2177 ,C814_=_C2178 ,C815_=_C824 ,C815_=_C841 ,\nC815_=_C1047 ,C815_=_C1195 ,C815_=_C1347 ,C815_=_C2016 ,C815_=_C2140 ,C815_=_C2305 ,\nC815_=_C2306 ,C815_=_C2307 ,C815_=_C2308 ,C815_=_C2309 ,C815_=_C2310 ,C815_=_C2311 ,\nC815_=_C2312 ,C815_=_C2314 ,C815_=_C2315 ,C815_=_C2316 ,C815_=_C2317 ,C815_=_C2318 ,\nC815_=_C2319 ,C815_=_C2320 ,C815_=_C2321 ,C815_=_C2322 ,C824_=_C2059 ,C824_=_C2844</w:t>
      </w:r>
    </w:p>
    <w:p>
      <w:pPr>
        <w:pStyle w:val="PreformattedText"/>
        <w:bidi w:val="0"/>
        <w:spacing w:before="0" w:after="0"/>
        <w:jc w:val="left"/>
        <w:rPr/>
      </w:pPr>
      <w:r>
        <w:rPr/>
        <w:t xml:space="preserve"> </w:t>
      </w:r>
      <w:r>
        <w:rPr/>
        <w:t>,\nC824_=_C2922 ,C824_=_C3049 ,C824_=_C3138 ,C824_=_C3313 ,C824_=_C3475 ,C824_=_C3501 ,\nC824_=_C3725 ,C824_=_C3735 ,C824_=_C3736 ,C824_=_C3737 ,C824_=_C3738 ,C824_=_C3739 ,\nC824_=_C3740 ,C824_=_C3741 ,C824_=_C3742 ,C824_=_C3743 ,C824_=_C3744 ,C824_=_C3745 ,\nC841_=_C1047 ,C841_=_C1195 ,C841_=_C1347 ,C841_=_C2016 ,C841_=_C2140 ,C841_=_C2305 ,\nC841_=_C2306 ,C841_=_C2307 ,C841_=_C2308 ,C841_=_C2309 ,C841_=_C2310 ,C841_=_C2311 ,\nC841_=_C2312 ,C841_=_C2314 ,C841_=_C2315 ,C841_=_C2316 ,C841_=_C2317 ,C841_=_C2318 ,\nC841_=_C2319 ,C841_=_C2320 ,C841_=_C2321 ,C841_=_C2322 ,C920_=_C1391 ,C920_=_C1417 ,\nC920_=_C1913 ,C920_=_C2157 ,C920_=_C2158 ,C920_=_C2160 ,C920_=_C2161 ,C920_=_C2162 ,\nC920_=_C2163 ,C920_=_C2164 ,C920_=_C2165 ,C920_=_C2166 ,C920_=_C2167 ,C920_=_C2169 ,\nC920_=_C2170 ,C920_=_C2171 ,C920_=_C2172 ,C920_=_C2173 ,C920_=_C2174 ,C920_=_C2175 ,\nC920_=_C2176 ,C920_=_C2177 ,C920_=_C2178 ,C1047_=_C1195 ,C1047_=_C1347 ,C1047_=_C2016 ,\nC1047_=_C2140 ,C1047_=_C2305 ,C1047_=_C2306 ,C1047_=_C2307 ,C1047_=_C2308 ,C1047_=_C2309 ,\nC1047_=_C2310 ,C1047_=_C2311 ,C1047_=_C2312 ,C1047_=_C2314 ,C1047_=_C2315 ,C1047_=_C2316 ,\nC1047_=_C2317 ,C1047_=_C2318 ,C1047_=_C2319 ,C1047_=_C2320 ,C1047_=_C2321 ,C1047_=_C2322 ,\nC1195_=_C1347 ,C1195_=_C2016 ,C1195_=_C2140 ,C1195_=_C2305 ,C1195_=_C2306 ,C1195_=_C2307 ,\nC1195_=_C2308 ,C1195_=_C2309 ,C1195_=_C2310 ,C1195_=_C2311 ,C1195_=_C2312 ,C1195_=_C2314 ,\nC1195_=_C2315 ,C1195_=_C2316 ,C1195_=_C2317 ,C1195_=_C2318 ,C1195_=_C2319 ,C1195_=_C2320 ,\nC1195_=_C2321 ,C1195_=_C2322 ,C1263_=_C1264 ,C1263_=_C1265 ,C1263_=_C1268 ,C1263_=_C1269 ,\nC1263_=_C1270 ,C1263_=_C1271 ,C1263_=_C1272 ,C1263_=_C1273 ,C1263_=_C1274 ,C1263_=_C1275 ,\nC1263_=_C1277 ,C1263_=_C1278 ,C1263_=_C1279 ,C1263_=_C1280 ,C1263_=_C1281 ,C1263_=_C1282 ,\nC1263_=_C1283 ,C1263_=_C1284 ,C1264_=_C1265 ,C1264_=_C1268 ,C1264_=_C1269 ,C1264_=_C1270 ,\nC1264_=_C1271 ,C1264_=_C1272 ,C1264_=_C1273 ,C1264_=_C1274 ,C1264_=_C1275 ,C1264_=_C1277 ,\nC1264_=_C1278 ,C1264_=_C1279 ,C1264_=_C1280 ,C1264_=_C1281 ,C1264_=_C1282 ,C1264_=_C1283 ,\nC1264_=_C1284 ,C1265_=_C1268 ,C1265_=_C1269 ,C1265_=_C1270 ,C1265_=_C1271 ,C1265_=_C1272 ,\nC1265_=_C1273 ,C1265_=_C1274 ,C1265_=_C1275 ,C1265_=_C1277 ,C1265_=_C1278 ,C1265_=_C1279 ,\nC1265_=_C1280 ,C1265_=_C1281 ,C1265_=_C1282 ,C1265_=_C1283 ,C1265_=_C1284 ,C1265_=_C2140 ,\nC1268_=_C1269 ,C1268_=_C1270 ,C1268_=_C1271 ,C1268_=_C1272 ,C1268_=_C1273 ,C1268_=_C1274 ,\nC1268_=_C1275 ,C1268_=_C1277 ,C1268_=_C1278 ,C1268_=_C1279 ,C1268_=_C1280 ,C1268_=_C1281 ,\nC1268_=_C1282 ,C1268_=_C1283 ,C1268_=_C1284 ,C1269_=_C1270 ,C1269_=_C1271 ,C1269_=_C1272 ,\nC1269_=_C1273 ,C1269_=_C1274 ,C1269_=_C1275 ,C1269_=_C1277 ,C1269_=_C1278 ,C1269_=_C1279 ,\nC1269_=_C1280 ,C1269_=_C1281 ,C1269_=_C1282 ,C1269_=_C1283 ,C1269_=_C1284 ,C1270_=_C1271 ,\nC1270_=_C1272 ,C1270_=_C1273 ,C1270_=_C1274 ,C1270_=_C1275 ,C1270_=_C1277 ,C1270_=_C1278 ,\nC1270_=_C1279 ,C1270_=_C1280 ,C1270_=_C1281 ,C1270_=_C1282 ,C1270_=_C1283 ,C1270_=_C1284 ,\nC1271_=_C1272 ,C1271_=_C1273 ,C1271_=_C1274 ,C1271_=_C1275 ,C1271_=_C1277 ,C1271_=_C1278 ,\nC1271_=_C1279 ,C1271_=_C1280 ,C1271_=_C1281 ,C1271_=_C1282 ,C1271_=_C1283 ,C1271_=_C1284 ,\nC1272_=_C1273 ,C1272_=_C1274 ,C1272_=_C1275 ,C1272_=_C1277 ,C1272_=_C1278 ,C1272_=_C1279 ,\nC1272_=_C1280 ,C1272_=_C1281 ,C1272_=_C1282 ,C1272_=_C1283 ,C1272_=_C1284 ,C1273_=_C1274 ,\nC1273_=_C1275 ,C1273_=_C1277 ,C1273_=_C1278 ,C1273_=_C1279 ,C1273_=_C1280 ,C1273_=_C1281 ,\nC1273_=_C1282 ,C1273_=_C1283 ,C1273_=_C1284 ,C1274_=_C1275 ,C1274_=_C1277 ,C1274_=_C1278 ,\nC1274_=_C1279 ,C1274_=_C1280 ,C1274_=_C1281 ,C1274_=_C1282 ,C1274_=_C1283 ,C1274_=_C1284 ,\nC1274_=_C2165 ,C1274_=_C2311 ,C1274_=_C3475 ,C1275_=_C1277 ,C1275_=_C1278 ,C1275_=_C1279 ,\nC1275_=_C1280 ,C1275_=_C1281 ,C1275_=_C1282 ,C1275_=_C1283 ,C1275_=_C1284 ,C1277_=_C1278 ,\nC1277_=_C1279 ,C1277_=_C1280 ,C1277_=_C1281 ,C1277_=_C1282 ,C1277_=_C1283 ,C1277_=_C1284 ,\nC1277_=_C2172 ,C1277_=_C2315 ,C1277_=_C3736 ,C1278_=_C1279 ,C1278_=_C1280 ,C1278_=_C1281 ,\nC1278_=_C1282 ,C1278_=_C1283 ,C1278_=_C1284 ,C1278_=_C3737 ,C1279_=_C1280 ,C1279_=_C1281 ,\nC1279_=_C1282 ,C1279_=_C1283 ,C1279_=_C1284 ,C1279_=_C2173 ,C1280_=_C1281 ,C1280_=_C1282 ,\nC1280_=_C1283 ,C1280_=_C1284 ,C1280_=_C2174 ,C1280_=_C2317 ,C1280_=_C3738 ,C1281_=_C1282 ,\nC1281_=_C1283 ,C1281_=_C1284 ,C1281_=_C2175 ,C1281_=_C2318 ,C1281_=_C3739 ,C1282_=_C1283 ,\nC1282_=_C1284 ,C1283_=_C1284 ,C1283_=_C2176 ,C1283_=_C2320 ,C1283_=_C3741 ,C1284_=_C2178 ,\nC1347_=_C2016 ,C1347_=_C2140 ,C1347_=_C2305 ,C1347_=_C2306 ,C1347_=_C2307 ,C1347_=_C2308 ,\nC1347_=_C2309 ,C1347_=_C2310 ,C1347_=_C2311 ,C1347_=_C2312 ,C1347_=_C2314 ,C1347_=_C2315 ,\nC1347_=_C2316 ,C1347_=_C2317 ,C1347_=_C2318 ,C1347_=_C2319 ,C1347_=_C2320 ,C1347_=_C2321 ,\nC1347_=_C2322 ,C1391_=_C1417 ,C1391_=_C1913 ,C1391_=_C2157 ,C1391_=_C2158 ,C1391_=_C2160 ,\nC1391_=_C2161 ,C1391_=_C2162 ,C1391_=_C2163 ,C1391_=_C2164 ,C1391_=_C2165 ,C1391_=_C2166 ,\nC1391_=_C2167 ,C1391_=_C2169 ,C1391_=_C2170 ,C1391_=_C2171 ,C1391_=_C2172 ,C1391_=_C2173 ,\nC1391_=_C2174 ,C1391_=_C2175 ,C1391_=_C2176 ,C1391_=_C2177 ,C1391_=_C2178 ,C1417_=_C1913 ,\nC1417_=_C2157 ,C1417_=_C2158 ,C1417_=_C2160 ,C1417_=_C2161 ,C1417_=_C2162 ,C1417_=_C2163 ,\nC1417_=_C2164 ,C1417_=_C2165 ,C1417_=_C2166 ,C1417_=_C2167 ,C1417_=_C2169 ,C1417_=_C2170 ,\nC1417_=_C2171 ,C1417_=_C2172 ,C1417_=_C2173 ,C1417_=_C2174 ,C1417_=_C2175 ,C1417_=_C2176 ,\nC1417_=_C2177 ,C1417_=_C2178 ,C1913_=_C2157 ,C1913_=_C2158 ,C1913_=_C2160 ,C1913_=_C2161 ,\nC1913_=_C2162 ,C1913_=_C2163 ,C1913_=_C2164 ,C1913_=_C2165 ,C1913_=_C2166 ,C1913_=_C2167 ,\nC1913_=_C2169 ,C1913_=_C2170 ,C1913_=_C2171 ,C1913_=_C2172 ,C1913_=_C2173 ,C1913_=_C2174 ,\nC1913_=_C2175 ,C1913_=_C2176 ,C1913_=_C2177 ,C1913_=_C2178 ,C2016_=_C2140 ,C2016_=_C2305 ,\nC2016_=_C2306 ,C2016_=_C2307 ,C2016_=_C2308 ,C2016_=_C2309 ,C2016_=_C2310 ,C2016_=_C2311 ,\nC2016_=_C2312 ,C2016_=_C2314 ,C2016_=_C2315 ,C2016_=_C2316 ,C2016_=_C2317 ,C2016_=_C2318 ,\nC2016_=_C2319 ,C2016_=_C2320 ,C2016_=_C2321 ,C2016_=_C2322 ,C2059_=_C2844 ,C2059_=_C2922 ,\nC2059_=_C3049 ,C2059_=_C3138 ,C2059_=_C3313 ,C2059_=_C3475 ,C2059_=_C3501 ,C2059_=_C3725 ,\nC2059_=_C3735 ,C2059_=_C3736 ,C2059_=_C3737 ,C2059_=_C3738 ,C2059_=_C3739 ,C2059_=_C3740 ,\nC2059_=_C3741 ,C2059_=_C3742 ,C2059_=_C3743 ,C2059_=_C3744 ,C2059_=_C3745 ,C2140_=_C2305 ,\nC2140_=_C2306 ,C2140_=_C2307 ,C2140_=_C2308 ,C2140_=_C2309 ,C2140_=_C2310 ,C2140_=_C2311 ,\nC2140_=_C2312 ,C2140_=_C2314 ,C2140_=_C2315 ,C2140_=_C2316 ,C2140_=_C2317 ,C2140_=_C2318 ,\nC2140_=_C2319 ,C2140_=_C2320 ,C2140_=_C2321 ,C2140_=_C2322 ,C2157_=_C2158 ,C2157_=_C2160 ,\nC2157_=_C2161 ,C2157_=_C2162 ,C2157_=_C2163 ,C2157_=_C2164 ,C2157_=_C2165 ,C2157_=_C2166 ,\nC2157_=_C2167 ,C2157_=_C2169 ,C2157_=_C2170 ,C2157_=_C2171 ,C2157_=_C2172 ,C2157_=_C2173 ,\nC2157_=_C2174 ,C2157_=_C2175 ,C2157_=_C2176 ,C2157_=_C2177 ,C2157_=_C2178 ,C2158_=_C2160 ,\nC2158_=_C2161 ,C2158_=_C2162 ,C2158_=_C2163 ,C2158_=_C2164 ,C2158_=_C2165 ,C2158_=_C2166 ,\nC2158_=_C2167 ,C2158_=_C2169 ,C2158_=_C2170 ,C2158_=_C2171 ,C2158_=_C2172 ,C2158_=_C2173 ,\nC2158_=_C2174 ,C2158_=_C2175 ,C2158_=_C2176 ,C2158_=_C2177 ,C2158_=_C2178 ,C2160_=_C2161 ,\nC2160_=_C2162 ,C2160_=_C2163 ,C2160_=_C2164 ,C2160_=_C2165 ,C2160_=_C2166 ,C2160_=_C2167 ,\nC2160_=_C2169 ,C2160_=_C2170 ,C2160_=_C2171 ,C2160_=_C2172 ,C2160_=_C2173 ,C2160_=_C2174 ,\nC2160_=_C2175 ,C2160_=_C2176 ,C2160_=_C2177 ,C2160_=_C2178 ,C2161_=_C2162 ,C2161_=_C2163 ,\nC2161_=_C2164 ,C2161_=_C2165 ,C2161_=_C2166 ,C2161_=_C2167 ,C2161_=_C2169 ,C2161_=_C2170 ,\nC2161_=_C2171 ,C2161_=_C2172 ,C2161_=_C2173 ,C2161_=_C2174 ,C2161_=_C2175 ,C2161_=_C2176 ,\nC2161_=_C2177 ,C2161_=_C2178 ,C2162_=_C2163 ,C2162_=_C2164 ,C2162_=_C2165 ,C2162_=_C2166 ,\nC2162_=_C2167 ,C2162_=_C2169 ,C2162_=_C2170 ,C2162_=_C2171 ,C2162_=_C2172 ,C2162_=_C2173 ,\nC2162_=_C2174 ,C2162_=_C2175 ,C2162_=_C2176 ,C2162_=_C2177 ,C2162_=_C2178 ,C2163_=_C2164 ,\nC2163_=_C2165 ,C2163_=_C2166 ,C2163_=_C2167 ,C2163_=_C2169 ,C2163_=_C2170 ,C2163_=_C2171 ,\nC2163_=_C2172 ,C2163_=_C2173 ,C2163_=_C2174 ,C2163_=_C2175 ,C2163_=_C2176 ,C2163_=_C2177 ,\nC2163_=_C2178 ,C2164_=_C2165 ,C2164_=_C2166 ,C2164_=_C2167 ,C2164_=_C2169 ,C2164_=_C2170 ,\nC2164_=_C2171 ,C2164_=_C2172 ,C2164_=_C2173 ,C2164_=_C2174 ,C2164_=_C2175 ,C2164_=_C2176 ,\nC2164_=_C2177 ,C2164_=_C2178 ,C2165_=_C2166 ,C2165_=_C2167 ,C2165_=_C2169 ,C2165_=_C2170 ,\nC2165_=_C2171 ,C2165_=_C2172 ,C2165_=_C2173 ,C2165_=_C2174 ,C2165_=_C2175 ,C2165_=_C2176 ,\nC2165_=_C2177 ,C2165_=_C2178 ,C2165_=_C2311 ,C2165_=_C3475 ,C2166_=_C2167 ,C2166_=_C2169 ,\nC2166_=_C2170 ,C2166_=_C2171 ,C2166_=_C2172 ,C2166_=_C2173 ,C2166_=_C2174 ,C2166_=_C2175 ,\nC2166_=_C2176 ,C2166_=_C2177 ,C2166_=_C2178 ,C2167_=_C2169 ,C2167_=_C2170 ,C2167_=_C2171 ,\nC2167_=_C2172 ,C2167_=_C2173 ,C2167_=_C2174 ,C2167_=_C2175 ,C2167_=_C2176 ,C2167_=_C2177 ,\nC2167_=_C2178 ,C2169_=_C2170 ,C2169_=_C2171 ,C2169_=_C2172 ,C2169_=_C2173 ,C2169_=_C2174 ,\nC2169_=_C2175 ,C2169_=_C2176 ,C2169_=_C2177 ,C2169_=_C2178 ,C2170_=_C2171 ,C2170_=_C2172 ,\nC2170_=_C2173 ,C2170_=_C2174 ,C2170_=_C2175 ,C2170_=_C2176 ,C2170_=_C2177 ,C2170_=_C2178 ,\nC2170_=_C2314 ,C2171_=_C2172 ,C2171_=_C2173 ,C2171_=_C2174 ,C2171_=_C2175 ,C2171_=_C2176 ,\nC2171_=_C2177 ,C2171_=_C2178 ,C2172_=_C2173 ,C2172_=_C2174 ,C2172_=_C2175 ,C2172_=_C2176 ,\nC2172_=_C2177 ,C2172_=_C2178 ,C2172_=_C2315 ,C2172_=_C3736 ,C2173_=_C2174 ,C2173_=_C2175 ,\nC2173_=_C2176 ,C2173_=_C2177 ,C2173_=_C2178 ,C2174_=_C2175 ,C2174_=_C2176 ,C2174_=_C2177 ,\nC2174_=_C2178 ,C2174_=_C2317 ,C2174_=_C3738 ,C2175_=_C2176 ,C2175_=_C2177 ,C2175_=_C2178 ,\nC2175_=_C2318 ,C2175_=_C3739 ,C2176_=_C2177 ,C2176_=_C2178 ,C2176_=_C2320 ,C2176_=_C3741 ,\nC2177_=_C2178 ,C2305_=_C2306 ,C2305_=_C2307 ,C2305_=_C2308 ,C2305_=_C2309 ,C2305_=_C2310 ,\nC2305_=_C2311 ,C2305_=_C2312 ,C2305_=_C2314 ,C2305_=_C2315 ,C2305_=_C2316 ,C2305_=_C2317 ,\nC2305_=_C2318 ,C2305_=_C2319 ,C2305_=_C2320 ,C2305_=_C2321 ,C2305_=_C2322 ,C2306_=_C2307 ,\nC2306_=_C2308 ,C2306_=_C2309</w:t>
      </w:r>
    </w:p>
    <w:p>
      <w:pPr>
        <w:pStyle w:val="PreformattedText"/>
        <w:bidi w:val="0"/>
        <w:spacing w:before="0" w:after="0"/>
        <w:jc w:val="left"/>
        <w:rPr/>
      </w:pPr>
      <w:r>
        <w:rPr/>
        <w:t xml:space="preserve"> </w:t>
      </w:r>
      <w:r>
        <w:rPr/>
        <w:t>,C2306_=_C2310 ,C2306_=_C2311 ,C2306_=_C2312 ,C2306_=_C2314 ,\nC2306_=_C2315 ,C2306_=_C2316 ,C2306_=_C2317 ,C2306_=_C2318 ,C2306_=_C2319 ,C2306_=_C2320 ,\nC2306_=_C2321 ,C2306_=_C2322 ,C2307_=_C2308 ,C2307_=_C2309 ,C2307_=_C2310 ,C2307_=_C2311 ,\nC2307_=_C2312 ,C2307_=_C2314 ,C2307_=_C2315 ,C2307_=_C2316 ,C2307_=_C2317 ,C2307_=_C2318 ,\nC2307_=_C2319 ,C2307_=_C2320 ,C2307_=_C2321 ,C2307_=_C2322 ,C2308_=_C2309 ,C2308_=_C2310 ,\nC2308_=_C2311 ,C2308_=_C2312 ,C2308_=_C2314 ,C2308_=_C2315 ,C2308_=_C2316 ,C2308_=_C2317 ,\nC2308_=_C2318 ,C2308_=_C2319 ,C2308_=_C2320 ,C2308_=_C2321 ,C2308_=_C2322 ,C2309_=_C2310 ,\nC2309_=_C2311 ,C2309_=_C2312 ,C2309_=_C2314 ,C2309_=_C2315 ,C2309_=_C2316 ,C2309_=_C2317 ,\nC2309_=_C2318 ,C2309_=_C2319 ,C2309_=_C2320 ,C2309_=_C2321 ,C2309_=_C2322 ,C2310_=_C2311 ,\nC2310_=_C2312 ,C2310_=_C2314 ,C2310_=_C2315 ,C2310_=_C2316 ,C2310_=_C2317 ,C2310_=_C2318 ,\nC2310_=_C2319 ,C2310_=_C2320 ,C2310_=_C2321 ,C2310_=_C2322 ,C2311_=_C2312 ,C2311_=_C2314 ,\nC2311_=_C2315 ,C2311_=_C2316 ,C2311_=_C2317 ,C2311_=_C2318 ,C2311_=_C2319 ,C2311_=_C2320 ,\nC2311_=_C2321 ,C2311_=_C2322 ,C2311_=_C3475 ,C2312_=_C2314 ,C2312_=_C2315 ,C2312_=_C2316 ,\nC2312_=_C2317 ,C2312_=_C2318 ,C2312_=_C2319 ,C2312_=_C2320 ,C2312_=_C2321 ,C2312_=_C2322 ,\nC2314_=_C2315 ,C2314_=_C2316 ,C2314_=_C2317 ,C2314_=_C2318 ,C2314_=_C2319 ,C2314_=_C2320 ,\nC2314_=_C2321 ,C2314_=_C2322 ,C2315_=_C2316 ,C2315_=_C2317 ,C2315_=_C2318 ,C2315_=_C2319 ,\nC2315_=_C2320 ,C2315_=_C2321 ,C2315_=_C2322 ,C2315_=_C3736 ,C2316_=_C2317 ,C2316_=_C2318 ,\nC2316_=_C2319 ,C2316_=_C2320 ,C2316_=_C2321 ,C2316_=_C2322 ,C2317_=_C2318 ,C2317_=_C2319 ,\nC2317_=_C2320 ,C2317_=_C2321 ,C2317_=_C2322 ,C2317_=_C3738 ,C2318_=_C2319 ,C2318_=_C2320 ,\nC2318_=_C2321 ,C2318_=_C2322 ,C2318_=_C3739 ,C2319_=_C2320 ,C2319_=_C2321 ,C2319_=_C2322 ,\nC2320_=_C2321 ,C2320_=_C2322 ,C2320_=_C3741 ,C2321_=_C2322 ,C2844_=_C2922 ,C2844_=_C3049 ,\nC2844_=_C3138 ,C2844_=_C3313 ,C2844_=_C3475 ,C2844_=_C3501 ,C2844_=_C3725 ,C2844_=_C3735 ,\nC2844_=_C3736 ,C2844_=_C3737 ,C2844_=_C3738 ,C2844_=_C3739 ,C2844_=_C3740 ,C2844_=_C3741 ,\nC2844_=_C3742 ,C2844_=_C3743 ,C2844_=_C3744 ,C2844_=_C3745 ,C2922_=_C3049 ,C2922_=_C3138 ,\nC2922_=_C3313 ,C2922_=_C3475 ,C2922_=_C3501 ,C2922_=_C3725 ,C2922_=_C3735 ,C2922_=_C3736 ,\nC2922_=_C3737 ,C2922_=_C3738 ,C2922_=_C3739 ,C2922_=_C3740 ,C2922_=_C3741 ,C2922_=_C3742 ,\nC2922_=_C3743 ,C2922_=_C3744 ,C2922_=_C3745 ,C3049_=_C3138 ,C3049_=_C3313 ,C3049_=_C3475 ,\nC3049_=_C3501 ,C3049_=_C3725 ,C3049_=_C3735 ,C3049_=_C3736 ,C3049_=_C3737 ,C3049_=_C3738 ,\nC3049_=_C3739 ,C3049_=_C3740 ,C3049_=_C3741 ,C3049_=_C3742 ,C3049_=_C3743 ,C3049_=_C3744 ,\nC3049_=_C3745 ,C3138_=_C3313 ,C3138_=_C3475 ,C3138_=_C3501 ,C3138_=_C3725 ,C3138_=_C3735 ,\nC3138_=_C3736 ,C3138_=_C3737 ,C3138_=_C3738 ,C3138_=_C3739 ,C3138_=_C3740 ,C3138_=_C3741 ,\nC3138_=_C3742 ,C3138_=_C3743 ,C3138_=_C3744 ,C3138_=_C3745 ,C3313_=_C3475 ,C3313_=_C3501 ,\nC3313_=_C3725 ,C3313_=_C3735 ,C3313_=_C3736 ,C3313_=_C3737 ,C3313_=_C3738 ,C3313_=_C3739 ,\nC3313_=_C3740 ,C3313_=_C3741 ,C3313_=_C3742 ,C3313_=_C3743 ,C3313_=_C3744 ,C3313_=_C3745 ,\nC3475_=_C3501 ,C3475_=_C3725 ,C3475_=_C3735 ,C3475_=_C3736 ,C3475_=_C3737 ,C3475_=_C3738 ,\nC3475_=_C3739 ,C3475_=_C3740 ,C3475_=_C3741 ,C3475_=_C3742 ,C3475_=_C3743 ,C3475_=_C3744 ,\nC3475_=_C3745 ,C3501_=_C3725 ,C3501_=_C3735 ,C3501_=_C3736 ,C3501_=_C3737 ,C3501_=_C3738 ,\nC3501_=_C3739 ,C3501_=_C3740 ,C3501_=_C3741 ,C3501_=_C3742 ,C3501_=_C3743 ,C3501_=_C3744 ,\nC3501_=_C3745 ,C3725_=_C3735 ,C3725_=_C3736 ,C3725_=_C3737 ,C3725_=_C3738 ,C3725_=_C3739 ,\nC3725_=_C3740 ,C3725_=_C3741 ,C3725_=_C3742 ,C3725_=_C3743 ,C3725_=_C3744 ,C3725_=_C3745 ,\nC3735_=_C3736 ,C3735_=_C3737 ,C3735_=_C3738 ,C3735_=_C3739 ,C3735_=_C3740 ,C3735_=_C3741 ,\nC3735_=_C3742 ,C3735_=_C3743 ,C3735_=_C3744 ,C3735_=_C3745 ,C3736_=_C3737 ,C3736_=_C3738 ,\nC3736_=_C3739 ,C3736_=_C3740 ,C3736_=_C3741 ,C3736_=_C3742 ,C3736_=_C3743 ,C3736_=_C3744 ,\nC3736_=_C3745 ,C3737_=_C3738 ,C3737_=_C3739 ,C3737_=_C3740 ,C3737_=_C3741 ,C3737_=_C3742 ,\nC3737_=_C3743 ,C3737_=_C3744 ,C3737_=_C3745 ,C3738_=_C3739 ,C3738_=_C3740 ,C3738_=_C3741 ,\nC3738_=_C3742 ,C3738_=_C3743 ,C3738_=_C3744 ,C3738_=_C3745 ,C3739_=_C3740 ,C3739_=_C3741 ,\nC3739_=_C3742 ,C3739_=_C3743 ,C3739_=_C3744 ,C3739_=_C3745 ,C3740_=_C3741 ,C3740_=_C3742 ,\nC3740_=_C3743 ,C3740_=_C3744 ,C3740_=_C3745 ,C3741_=_C3742 ,C3741_=_C3743 ,C3741_=_C3744 ,\nC3741_=_C3745 ,C3742_=_C3743 ,C3742_=_C3744 ,C3742_=_C3745 ,C3743_=_C3744 ,C3743_=_C3745 ,\nC3744_=_C3745 ,"];228[shape=box, label="id:228 level: 6\n105: C379 C385 C401 C404 C414 \nC659 C667 C776 C869 C872 C882 \nC937 C1024 C1033 C1037 C1198 C1205 \nC1206 C1225 C1270 C1275 C1399 C1407 \nC1466 C1556 C1564 C1618 C1636 C1638 \nC1651 C1786 C1793 C1859 C1928 C1960 \nC2019 C2028 C2031 C2090 C2171 C2221 \nC2228 C2231 C2297 C2652 C2740 C2742 \nC2743 C2744 C2745 C2746 C2747 C2748 \nC2749 C2750 C2751 C2752 C2753 C2754 \nC2755 C2756 C2757 C2758 C2760 C2811 \nC2816 C2838 C2843 C2848 C2855 C2856 \nC2857 C2858 C2859 C2860 C2861 C2862 \nC2863 C2864 C2865 C2866 C2867 C2868 \nC2965 C3120 C3182 C3185 C3213 C3242 \nC3369 C3531 C3534 C3544 C3580 C3617 \nC3619 C3620 C3621 C3622 C3623 C3709 \nC3757 C3866 C3890 C3891 \n1492: C379_=_C385( C379 C385 ) C379_=_C401( C379 C401 ) C379_=_C659( C379 C659 ) C379_=_C869( C379 C869 ) C379_=_C1270( C379 C1270 ) \nC379_=_C1556( C379 C1556 ) C379_=_C1636( C379 C1636 ) C379_=_C1786( C379 C1786 ) C379_=_C1960( C379 C1960 ) C379_=_C2740( C379 C2740 ) C379_=_C2742( C379 C2742 ) \nC379_=_C2743( C379 C2743 ) C379_=_C2744( C379 C2744 ) C379_=_C2745( C379 C2745 ) C379_=_C2746( C379 C2746 ) C379_=_C2747( C379 C2747 ) C379_=_C2748( C379 C2748 ) \nC379_=_C2749( C379 C2749 ) C379_=_C2750( C379 C2750 ) C379_=_C2751( C379 C2751 ) C379_=_C2752( C379 C2752 ) C379_=_C2753( C379 C2753 ) C379_=_C2754( C379 C2754 ) \nC379_=_C2755( C379 C2755 ) C379_=_C2756( C379 C2756 ) C379_=_C2757( C379 C2757 ) C379_=_C2758( C379 C2758 ) C385_=_C667( C385 C667 ) C385_=_C776( C385 C776 ) \nC385_=_C1033( C385 C1033 ) C385_=_C1205( C385 C1205 ) C385_=_C1225( C385 C1225 ) C385_=_C1275( C385 C1275 ) C385_=_C1564( C385 C1564 ) C385_=_C1793( C385 C1793 ) \nC385_=_C1859( C385 C1859 ) C385_=_C2028( C385 C2028 ) C385_=_C2228( C385 C2228 ) C385_=_C2750( C385 C2750 ) C385_=_C2843( C385 C2843 ) C385_=_C2860( C385 C2860 ) \nC385_=_C2965( C385 C2965 ) C385_=_C3120( C385 C3120 ) C385_=_C3182( C385 C3182 ) C385_=_C3369( C385 C3369 ) C385_=_C3531( C385 C3531 ) C385_=_C3580( C385 C3580 ) \nC385_=_C3617( C385 C3617 ) C385_=_C3619( C385 C3619 ) C385_=_C3620( C385 C3620 ) C385_=_C3621( C385 C3621 ) C385_=_C3622( C385 C3622 ) C385_=_C3623( C385 C3623 ) \nC401_=_C404( C401 C404 ) C401_=_C414( C401 C414 ) C401_=_C659( C401 C659 ) C401_=_C869( C401 C869 ) C401_=_C1270( C401 C1270 ) C401_=_C1556( C401 C1556 ) \nC401_=_C1636( C401 C1636 ) C401_=_C1786( C401 C1786 ) C401_=_C1960( C401 C1960 ) C401_=_C2740( C401 C2740 ) C401_=_C2742( C401 C2742 ) C401_=_C2743( C401 C2743 ) \nC401_=_C2744( C401 C2744 ) C401_=_C2745( C401 C2745 ) C401_=_C2746( C401 C2746 ) C401_=_C2747( C401 C2747 ) C401_=_C2748( C401 C2748 ) C401_=_C2749( C401 C2749 ) \nC401_=_C2750( C401 C2750 ) C401_=_C2751( C401 C2751 ) C401_=_C2752( C401 C2752 ) C401_=_C2753( C401 C2753 ) C401_=_C2754( C401 C2754 ) C401_=_C2755( C401 C2755 ) \nC401_=_C2756( C401 C2756 ) C401_=_C2757( C401 C2757 ) C401_=_C2758( C401 C2758 ) C404_=_C414( C404 C414 ) C404_=_C872( C404 C872 ) C404_=_C1024( C404 C1024 ) \nC404_=_C1198( C404 C1198 ) C404_=_C1399( C404 C1399 ) C404_=_C1466( C404 C1466 ) C404_=_C1618( C404 C1618 ) C404_=_C1638( C404 C1638 ) C404_=_C2019( C404 C2019 ) \nC404_=_C2090( C404 C2090 ) C404_=_C2221( C404 C2221 ) C404_=_C2760( C404 C2760 ) C404_=_C2811( C404 C2811 ) C404_=_C2838( C404 C2838 ) C404_=_C2855( C404 C2855 ) \nC404_=_C2856( C404 C2856 ) C404_=_C2857( C404 C2857 ) C404_=_C2858( C404 C2858 ) C404_=_C2859( C404 C2859 ) C404_=_C2860( C404 C2860 ) C404_=_C2861( C404 C2861 ) \nC404_=_C2862( C404 C2862 ) C404_=_C2863( C404 C2863 ) C404_=_C2864( C404 C2864 ) C404_=_C2865( C404 C2865 ) C404_=_C2866( C404 C2866 ) C404_=_C2867( C404 C2867 ) \nC404_=_C2868( C404 C2868 ) C414_=_C882( C414 C882 ) C414_=_C937( C414 C937 ) C414_=_C1037( C414 C1037 ) C414_=_C1206( C414 C1206 ) C414_=_C1407( C414 C1407 ) \nC414_=_C1651( C414 C1651 ) C414_=_C1928( C414 C1928 ) C414_=_C2031( C414 C2031 ) C414_=_C2171( C414 C2171 ) C414_=_C2231( C414 C2231 ) C414_=_C2297( C414 C2297 ) \nC414_=_C2652( C414 C2652 ) C414_=_C2754( C414 C2754 ) C414_=_C2816( C414 C2816 ) C414_=_C2848( C414 C2848 ) C414_=_C2862( C414 C2862 ) C414_=_C3185( C414 C3185 ) \nC414_=_C3213( C414 C3213 ) C414_=_C3242( C414 C3242 ) C414_=_C3534( C414 C3534 ) C414_=_C3544( C414 C3544 ) C414_=_C3709( C414 C3709 ) C414_=_C3757( C414 C3757 ) \nC414_=_C3866( C414 C3866 ) C414_=_C3890( C414 C3890 ) C414_=_C3891( C414 C3891 ) C659_=_C667( C659 C667 ) C659_=_C869( C659 C869 ) C659_=_C1270( C659 C1270 ) \nC659_=_C1556( C659 C1556 ) C659_=_C1636( C659 C1636 ) C659_=_C1786( C659 C1786 ) C659_=_C1960( C659 C1960 ) C659_=_C2740( C659 C2740 ) C659_=_C2742( C659 C2742 ) \nC659_=_C2743( C659 C2743 ) C659_=_C2744( C659 C2744 ) C659_=_C2745( C659 C2745 ) C659_=_C2746( C659 C2746 ) C659_=_C2747( C659 C2747 ) C659_=_C2748( C659 C2748 ) \nC659_=_C2749( C659 C2749 ) C659_=_C2750( C659 C2750 ) C659_=_C2751( C659 C2751 ) C659_=_C2752( C659 C2752 ) C659_=_C2753( C659 C2753 ) C659_=_C2754( C659 C2754 ) \nC659_=_C2755( C659 C2755 ) C659_=_C2756( C659 C2756 ) C659_=_C2757( C659 C2757 ) C659_=_C2758( C659 C2758 ) C667_=_C776( C667 C776 ) C667_=_C1033( C667 C1033 ) \nC667_=_C1205( C667 C1205 ) C667_=_C1225( C667 C1225 ) C667_=_C1275( C667 C1275 ) C667_=_C1564( C667 C1564 ) C667_=_C1793( C667 C1793 ) C667_=_C1859( C667 C1859 ) \nC667_=_C2028( C667 C2028 ) C667_=_C2228( C667 C2228 ) C667_=_C2750( C667 C2750 ) C667_=_C2843( C667 C2843 ) C667_=_C2860( C667 C2860 ) C667_=_C2965( C667 C2965 ) \nC667_=_C3120(</w:t>
      </w:r>
    </w:p>
    <w:p>
      <w:pPr>
        <w:pStyle w:val="PreformattedText"/>
        <w:bidi w:val="0"/>
        <w:spacing w:before="0" w:after="0"/>
        <w:jc w:val="left"/>
        <w:rPr/>
      </w:pPr>
      <w:r>
        <w:rPr/>
        <w:t xml:space="preserve"> </w:t>
      </w:r>
      <w:r>
        <w:rPr/>
        <w:t>C667 C3120 ) C667_=_C3182( C667 C3182 ) C667_=_C3369( C667 C3369 ) C667_=_C3531( C667 C3531 ) C667_=_C3580( C667 C3580 ) C667_=_C3617( C667 C3617 ) \nC667_=_C3619( C667 C3619 ) C667_=_C3620( C667 C3620 ) C667_=_C3621( C667 C3621 ) C667_=_C3622( C667 C3622 ) C667_=_C3623( C667 C3623 ) C776_=_C1033( C776 C1033 ) \nC776_=_C1205( C776 C1205 ) C776_=_C1225( C776 C1225 ) C776_=_C1275( C776 C1275 ) C776_=_C1564( C776 C1564 ) C776_=_C1793( C776 C1793 ) C776_=_C1859( C776 C1859 ) \nC776_=_C2028( C776 C2028 ) C776_=_C2228( C776 C2228 ) C776_=_C2750( C776 C2750 ) C776_=_C2843( C776 C2843 ) C776_=_C2860( C776 C2860 ) C776_=_C2965( C776 C2965 ) \nC776_=_C3120( C776 C3120 ) C776_=_C3182( C776 C3182 ) C776_=_C3369( C776 C3369 ) C776_=_C3531( C776 C3531 ) C776_=_C3580( C776 C3580 ) C776_=_C3617( C776 C3617 ) \nC776_=_C3619( C776 C3619 ) C776_=_C3620( C776 C3620 ) C776_=_C3621( C776 C3621 ) C776_=_C3622( C776 C3622 ) C776_=_C3623( C776 C3623 ) C869_=_C872( C869 C872 ) \nC869_=_C882( C869 C882 ) C869_=_C1270( C869 C1270 ) C869_=_C1556( C869 C1556 ) C869_=_C1636( C869 C1636 ) C869_=_C1786( C869 C1786 ) C869_=_C1960( C869 C1960 ) \nC869_=_C2740( C869 C2740 ) C869_=_C2742( C869 C2742 ) C869_=_C2743( C869 C2743 ) C869_=_C2744( C869 C2744 ) C869_=_C2745( C869 C2745 ) C869_=_C2746( C869 C2746 ) \nC869_=_C2747( C869 C2747 ) C869_=_C2748( C869 C2748 ) C869_=_C2749( C869 C2749 ) C869_=_C2750( C869 C2750 ) C869_=_C2751( C869 C2751 ) C869_=_C2752( C869 C2752 ) \nC869_=_C2753( C869 C2753 ) C869_=_C2754( C869 C2754 ) C869_=_C2755( C869 C2755 ) C869_=_C2756( C869 C2756 ) C869_=_C2757( C869 C2757 ) C869_=_C2758( C869 C2758 ) \nC872_=_C882( C872 C882 ) C872_=_C1024( C872 C1024 ) C872_=_C1198( C872 C1198 ) C872_=_C1399( C872 C1399 ) C872_=_C1466( C872 C1466 ) C872_=_C1618( C872 C1618 ) \nC872_=_C1638( C872 C1638 ) C872_=_C2019( C872 C2019 ) C872_=_C2090( C872 C2090 ) C872_=_C2221( C872 C2221 ) C872_=_C2760( C872 C2760 ) C872_=_C2811( C872 C2811 ) \nC872_=_C2838( C872 C2838 ) C872_=_C2855( C872 C2855 ) C872_=_C2856( C872 C2856 ) C872_=_C2857( C872 C2857 ) C872_=_C2858( C872 C2858 ) C872_=_C2859( C872 C2859 ) \nC872_=_C2860( C872 C2860 ) C872_=_C2861( C872 C2861 ) C872_=_C2862( C872 C2862 ) C872_=_C2863( C872 C2863 ) C872_=_C2864( C872 C2864 ) C872_=_C2865( C872 C2865 ) \nC872_=_C2866( C872 C2866 ) C872_=_C2867( C872 C2867 ) C872_=_C2868( C872 C2868 ) C882_=_C937( C882 C937 ) C882_=_C1037( C882 C1037 ) C882_=_C1206( C882 C1206 ) \nC882_=_C1407( C882 C1407 ) C882_=_C1651( C882 C1651 ) C882_=_C1928( C882 C1928 ) C882_=_C2031( C882 C2031 ) C882_=_C2171( C882 C2171 ) C882_=_C2231( C882 C2231 ) \nC882_=_C2297( C882 C2297 ) C882_=_C2652( C882 C2652 ) C882_=_C2754( C882 C2754 ) C882_=_C2816( C882 C2816 ) C882_=_C2848( C882 C2848 ) C882_=_C2862( C882 C2862 ) \nC882_=_C3185( C882 C3185 ) C882_=_C3213( C882 C3213 ) C882_=_C3242( C882 C3242 ) C882_=_C3534( C882 C3534 ) C882_=_C3544( C882 C3544 ) C882_=_C3709( C882 C3709 ) \nC882_=_C3757( C882 C3757 ) C882_=_C3866( C882 C3866 ) C882_=_C3890( C882 C3890 ) C882_=_C3891( C882 C3891 ) C937_=_C1037( C937 C1037 ) C937_=_C1206( C937 C1206 ) \nC937_=_C1407( C937 C1407 ) C937_=_C1651( C937 C1651 ) C937_=_C1928( C937 C1928 ) C937_=_C2031( C937 C2031 ) C937_=_C2171( C937 C2171 ) C937_=_C2231( C937 C2231 ) \nC937_=_C2297( C937 C2297 ) C937_=_C2652( C937 C2652 ) C937_=_C2754( C937 C2754 ) C937_=_C2816( C937 C2816 ) C937_=_C2848( C937 C2848 ) C937_=_C2862( C937 C2862 ) \nC937_=_C3185( C937 C3185 ) C937_=_C3213( C937 C3213 ) C937_=_C3242( C937 C3242 ) C937_=_C3534( C937 C3534 ) C937_=_C3544( C937 C3544 ) C937_=_C3709( C937 C3709 ) \nC937_=_C3757( C937 C3757 ) C937_=_C3866( C937 C3866 ) C937_=_C3890( C937 C3890 ) C937_=_C3891( C937 C3891 ) C1024_=_C1033( C1024 C1033 ) C1024_=_C1037( C1024 C1037 ) \nC1024_=_C1198( C1024 C1198 ) C1024_=_C1399( C1024 C1399 ) C1024_=_C1466( C1024 C1466 ) C1024_=_C1618( C1024 C1618 ) C1024_=_C1638( C1024 C1638 ) C1024_=_C2019( C1024 C2019 ) \nC1024_=_C2090( C1024 C2090 ) C1024_=_C2221( C1024 C2221 ) C1024_=_C2760( C1024 C2760 ) C1024_=_C2811( C1024 C2811 ) C1024_=_C2838( C1024 C2838 ) C1024_=_C2855( C1024 C2855 ) \nC1024_=_C2856( C1024 C2856 ) C1024_=_C2857( C1024 C2857 ) C1024_=_C2858( C1024 C2858 ) C1024_=_C2859( C1024 C2859 ) C1024_=_C2860( C1024 C2860 ) C1024_=_C2861( C1024 C2861 ) \nC1024_=_C2862( C1024 C2862 ) C1024_=_C2863( C1024 C2863 ) C1024_=_C2864( C1024 C2864 ) C1024_=_C2865( C1024 C2865 ) C1024_=_C2866( C1024 C2866 ) C1024_=_C2867( C1024 C2867 ) \nC1024_=_C2868( C1024 C2868 ) C1033_=_C1037( C1033 C1037 ) C1033_=_C1205( C1033 C1205 ) C1033_=_C1225( C1033 C1225 ) C1033_=_C1275( C1033 C1275 ) C1033_=_C1564( C1033 C1564 ) \nC1033_=_C1793( C1033 C1793 ) C1033_=_C1859( C1033 C1859 ) C1033_=_C2028( C1033 C2028 ) C1033_=_C2228( C1033 C2228 ) C1033_=_C2750( C1033 C2750 ) C1033_=_C2843( C1033 C2843 ) \nC1033_=_C2860( C1033 C2860 ) C1033_=_C2965( C1033 C2965 ) C1033_=_C3120( C1033 C3120 ) C1033_=_C3182( C1033 C3182 ) C1033_=_C3369( C1033 C3369 ) C1033_=_C3531( C1033 C3531 ) \nC1033_=_C3580( C1033 C3580 ) C1033_=_C3617( C1033 C3617 ) C1033_=_C3619( C1033 C3619 ) C1033_=_C3620( C1033 C3620 ) C1033_=_C3621( C1033 C3621 ) C1033_=_C3622( C1033 C3622 ) \nC1033_=_C3623( C1033 C3623 ) C1037_=_C1206( C1037 C1206 ) C1037_=_C1407( C1037 C1407 ) C1037_=_C1651( C1037 C1651 ) C1037_=_C1928( C1037 C1928 ) C1037_=_C2031( C1037 C2031 ) \nC1037_=_C2171( C1037 C2171 ) C1037_=_C2231( C1037 C2231 ) C1037_=_C2297( C1037 C2297 ) C1037_=_C2652( C1037 C2652 ) C1037_=_C2754( C1037 C2754 ) C1037_=_C2816( C1037 C2816 ) \nC1037_=_C2848( C1037 C2848 ) C1037_=_C2862( C1037 C2862 ) C1037_=_C3185( C1037 C3185 ) C1037_=_C3213( C1037 C3213 ) C1037_=_C3242( C1037 C3242 ) C1037_=_C3534( C1037 C3534 ) \nC1037_=_C3544( C1037 C3544 ) C1037_=_C3709( C1037 C3709 ) C1037_=_C3757( C1037 C3757 ) C1037_=_C3866( C1037 C3866 ) C1037_=_C3890( C1037 C3890 ) C1037_=_C3891( C1037 C3891 ) \nC1198_=_C1205( C1198 C1205 ) C1198_=_C1206( C1198 C1206 ) C1198_=_C1399( C1198 C1399 ) C1198_=_C1466( C1198 C1466 ) C1198_=_C1618( C1198 C1618 ) C1198_=_C1638( C1198 C1638 ) \nC1198_=_C2019( C1198 C2019 ) C1198_=_C2090( C1198 C2090 ) C1198_=_C2221( C1198 C2221 ) C1198_=_C2760( C1198 C2760 ) C1198_=_C2811( C1198 C2811 ) C1198_=_C2838( C1198 C2838 ) \nC1198_=_C2855( C1198 C2855 ) C1198_=_C2856( C1198 C2856 ) C1198_=_C2857( C1198 C2857 ) C1198_=_C2858( C1198 C2858 ) C1198_=_C2859( C1198 C2859 ) C1198_=_C2860( C1198 C2860 ) \nC1198_=_C2861( C1198 C2861 ) C1198_=_C2862( C1198 C2862 ) C1198_=_C2863( C1198 C2863 ) C1198_=_C2864( C1198 C2864 ) C1198_=_C2865( C1198 C2865 ) C1198_=_C2866( C1198 C2866 ) \nC1198_=_C2867( C1198 C2867 ) C1198_=_C2868( C1198 C2868 ) C1205_=_C1206( C1205 C1206 ) C1205_=_C1225( C1205 C1225 ) C1205_=_C1275( C1205 C1275 ) C1205_=_C1564( C1205 C1564 ) \nC1205_=_C1793( C1205 C1793 ) C1205_=_C1859( C1205 C1859 ) C1205_=_C2028( C1205 C2028 ) C1205_=_C2228( C1205 C2228 ) C1205_=_C2750( C1205 C2750 ) C1205_=_C2843( C1205 C2843 ) \nC1205_=_C2860( C1205 C2860 ) C1205_=_C2965( C1205 C2965 ) C1205_=_C3120( C1205 C3120 ) C1205_=_C3182( C1205 C3182 ) C1205_=_C3369( C1205 C3369 ) C1205_=_C3531( C1205 C3531 ) \nC1205_=_C3580( C1205 C3580 ) C1205_=_C3617( C1205 C3617 ) C1205_=_C3619( C1205 C3619 ) C1205_=_C3620( C1205 C3620 ) C1205_=_C3621( C1205 C3621 ) C1205_=_C3622( C1205 C3622 ) \nC1205_=_C3623( C1205 C3623 ) C1206_=_C1407( C1206 C1407 ) C1206_=_C1651( C1206 C1651 ) C1206_=_C1928( C1206 C1928 ) C1206_=_C2031( C1206 C2031 ) C1206_=_C2171( C1206 C2171 ) \nC1206_=_C2231( C1206 C2231 ) C1206_=_C2297( C1206 C2297 ) C1206_=_C2652( C1206 C2652 ) C1206_=_C2754( C1206 C2754 ) C1206_=_C2816( C1206 C2816 ) C1206_=_C2848( C1206 C2848 ) \nC1206_=_C2862( C1206 C2862 ) C1206_=_C3185( C1206 C3185 ) C1206_=_C3213( C1206 C3213 ) C1206_=_C3242( C1206 C3242 ) C1206_=_C3534( C1206 C3534 ) C1206_=_C3544( C1206 C3544 ) \nC1206_=_C3709( C1206 C3709 ) C1206_=_C3757( C1206 C3757 ) C1206_=_C3866( C1206 C3866 ) C1206_=_C3890( C1206 C3890 ) C1206_=_C3891( C1206 C3891 ) C1225_=_C1275( C1225 C1275 ) \nC1225_=_C1564( C1225 C1564 ) C1225_=_C1793( C1225 C1793 ) C1225_=_C1859( C1225 C1859 ) C1225_=_C2028( C1225 C2028 ) C1225_=_C2228( C1225 C2228 ) C1225_=_C2750( C1225 C2750 ) \nC1225_=_C2843( C1225 C2843 ) C1225_=_C2860( C1225 C2860 ) C1225_=_C2965( C1225 C2965 ) C1225_=_C3120( C1225 C3120 ) C1225_=_C3182( C1225 C3182 ) C1225_=_C3369( C1225 C3369 ) \nC1225_=_C3531( C1225 C3531 ) C1225_=_C3580( C1225 C3580 ) C1225_=_C3617( C1225 C3617 ) C1225_=_C3619( C1225 C3619 ) C1225_=_C3620( C1225 C3620 ) C1225_=_C3621( C1225 C3621 ) \nC1225_=_C3622( C1225 C3622 ) C1225_=_C3623( C1225 C3623 ) C1270_=_C1275( C1270 C1275 ) C1270_=_C1556( C1270 C1556 ) C1270_=_C1636( C1270 C1636 ) C1270_=_C1786( C1270 C1786 ) \nC1270_=_C1960( C1270 C1960 ) C1270_=_C2740( C1270 C2740 ) C1270_=_C2742( C1270 C2742 ) C1270_=_C2743( C1270 C2743 ) C1270_=_C2744( C1270 C2744 ) C1270_=_C2745( C1270 C2745 ) \nC1270_=_C2746( C1270 C2746 ) C1270_=_C2747( C1270 C2747 ) C1270_=_C2748( C1270 C2748 ) C1270_=_C2749( C1270 C2749 ) C1270_=_C2750( C1270 C2750 ) C1270_=_C2751( C1270 C2751 ) \nC1270_=_C2752( C1270 C2752 ) C1270_=_C2753( C1270 C2753 ) C1270_=_C2754( C1270 C2754 ) C1270_=_C2755( C1270 C2755 ) C1270_=_C2756( C1270 C2756 ) C1270_=_C2757( C1270 C2757 ) \nC1270_=_C2758( C1270 C2758 ) C1275_=_C1564( C1275 C1564 ) C1275_=_C1793( C1275 C1793 ) C1275_=_C1859( C1275 C1859 ) C1275_=_C2028( C1275 C2028 ) C1275_=_C2228( C1275 C2228 ) \nC1275_=_C2750( C1275 C2750 ) C1275_=_C2843( C1275 C2843 ) C1275_=_C2860( C1275 C2860 ) C1275_=_C2965( C1275 C2965 ) C1275_=_C3120( C1275 C3120 ) C1275_=_C3182( C1275 C3182 ) \nC1275_=_C3369( C1275 C3369 ) C1275_=_C3531( C1275 C3531 ) C1275_=_C3580( C1275 C3580 ) C1275_=_C3617( C1275 C3617 ) C1275_=_C3619( C1275 C3619 ) C1275_=_C3620( C1275 C3620 ) \nC1275_=_C3621( C1275 C3621 ) C1275_=_C3622( C1275 C3622 ) C1275_=_C3623( C1275 C3623 ) C1399_=_C1407( C1399 C1407 ) C1399_=_C1466( C1399 C1466 ) C1399_=_C1618( C1399</w:t>
      </w:r>
    </w:p>
    <w:p>
      <w:pPr>
        <w:pStyle w:val="PreformattedText"/>
        <w:bidi w:val="0"/>
        <w:spacing w:before="0" w:after="0"/>
        <w:jc w:val="left"/>
        <w:rPr/>
      </w:pPr>
      <w:r>
        <w:rPr/>
        <w:t xml:space="preserve"> </w:t>
      </w:r>
      <w:r>
        <w:rPr/>
        <w:t>C1618 ) \nC1399_=_C1638( C1399 C1638 ) C1399_=_C2019( C1399 C2019 ) C1399_=_C2090( C1399 C2090 ) C1399_=_C2221( C1399 C2221 ) C1399_=_C2760( C1399 C2760 ) C1399_=_C2811( C1399 C2811 ) \nC1399_=_C2838( C1399 C2838 ) C1399_=_C2855( C1399 C2855 ) C1399_=_C2856( C1399 C2856 ) C1399_=_C2857( C1399 C2857 ) C1399_=_C2858( C1399 C2858 ) C1399_=_C2859( C1399 C2859 ) \nC1399_=_C2860( C1399 C2860 ) C1399_=_C2861( C1399 C2861 ) C1399_=_C2862( C1399 C2862 ) C1399_=_C2863( C1399 C2863 ) C1399_=_C2864( C1399 C2864 ) C1399_=_C2865( C1399 C2865 ) \nC1399_=_C2866( C1399 C2866 ) C1399_=_C2867( C1399 C2867 ) C1399_=_C2868( C1399 C2868 ) C1407_=_C1651( C1407 C1651 ) C1407_=_C1928( C1407 C1928 ) C1407_=_C2031( C1407 C2031 ) \nC1407_=_C2171( C1407 C2171 ) C1407_=_C2231( C1407 C2231 ) C1407_=_C2297( C1407 C2297 ) C1407_=_C2652( C1407 C2652 ) C1407_=_C2754( C1407 C2754 ) C1407_=_C2816( C1407 C2816 ) \nC1407_=_C2848( C1407 C2848 ) C1407_=_C2862( C1407 C2862 ) C1407_=_C3185( C1407 C3185 ) C1407_=_C3213( C1407 C3213 ) C1407_=_C3242( C1407 C3242 ) C1407_=_C3534( C1407 C3534 ) \nC1407_=_C3544( C1407 C3544 ) C1407_=_C3709( C1407 C3709 ) C1407_=_C3757( C1407 C3757 ) C1407_=_C3866( C1407 C3866 ) C1407_=_C3890( C1407 C3890 ) C1407_=_C3891( C1407 C3891 ) \nC1466_=_C1618( C1466 C1618 ) C1466_=_C1638( C1466 C1638 ) C1466_=_C2019( C1466 C2019 ) C1466_=_C2090( C1466 C2090 ) C1466_=_C2221( C1466 C2221 ) C1466_=_C2760( C1466 C2760 ) \nC1466_=_C2811( C1466 C2811 ) C1466_=_C2838( C1466 C2838 ) C1466_=_C2855( C1466 C2855 ) C1466_=_C2856( C1466 C2856 ) C1466_=_C2857( C1466 C2857 ) C1466_=_C2858( C1466 C2858 ) \nC1466_=_C2859( C1466 C2859 ) C1466_=_C2860( C1466 C2860 ) C1466_=_C2861( C1466 C2861 ) C1466_=_C2862( C1466 C2862 ) C1466_=_C2863( C1466 C2863 ) C1466_=_C2864( C1466 C2864 ) \nC1466_=_C2865( C1466 C2865 ) C1466_=_C2866( C1466 C2866 ) C1466_=_C2867( C1466 C2867 ) C1466_=_C2868( C1466 C2868 ) C1556_=_C1564( C1556 C1564 ) C1556_=_C1636( C1556 C1636 ) \nC1556_=_C1786( C1556 C1786 ) C1556_=_C1960( C1556 C1960 ) C1556_=_C2740( C1556 C2740 ) C1556_=_C2742( C1556 C2742 ) C1556_=_C2743( C1556 C2743 ) C1556_=_C2744( C1556 C2744 ) \nC1556_=_C2745( C1556 C2745 ) C1556_=_C2746( C1556 C2746 ) C1556_=_C2747( C1556 C2747 ) C1556_=_C2748( C1556 C2748 ) C1556_=_C2749( C1556 C2749 ) C1556_=_C2750( C1556 C2750 ) \nC1556_=_C2751( C1556 C2751 ) C1556_=_C2752( C1556 C2752 ) C1556_=_C2753( C1556 C2753 ) C1556_=_C2754( C1556 C2754 ) C1556_=_C2755( C1556 C2755 ) C1556_=_C2756( C1556 C2756 ) \nC1556_=_C2757( C1556 C2757 ) C1556_=_C2758( C1556 C2758 ) C1564_=_C1793( C1564 C1793 ) C1564_=_C1859( C1564 C1859 ) C1564_=_C2028( C1564 C2028 ) C1564_=_C2228( C1564 C2228 ) \nC1564_=_C2750( C1564 C2750 ) C1564_=_C2843( C1564 C2843 ) C1564_=_C2860( C1564 C2860 ) C1564_=_C2965( C1564 C2965 ) C1564_=_C3120( C1564 C3120 ) C1564_=_C3182( C1564 C3182 ) \nC1564_=_C3369( C1564 C3369 ) C1564_=_C3531( C1564 C3531 ) C1564_=_C3580( C1564 C3580 ) C1564_=_C3617( C1564 C3617 ) C1564_=_C3619( C1564 C3619 ) C1564_=_C3620( C1564 C3620 ) \nC1564_=_C3621( C1564 C3621 ) C1564_=_C3622( C1564 C3622 ) C1564_=_C3623( C1564 C3623 ) C1618_=_C1638( C1618 C1638 ) C1618_=_C2019( C1618 C2019 ) C1618_=_C2090( C1618 C2090 ) \nC1618_=_C2221( C1618 C2221 ) C1618_=_C2760( C1618 C2760 ) C1618_=_C2811( C1618 C2811 ) C1618_=_C2838( C1618 C2838 ) C1618_=_C2855( C1618 C2855 ) C1618_=_C2856( C1618 C2856 ) \nC1618_=_C2857( C1618 C2857 ) C1618_=_C2858( C1618 C2858 ) C1618_=_C2859( C1618 C2859 ) C1618_=_C2860( C1618 C2860 ) C1618_=_C2861( C1618 C2861 ) C1618_=_C2862( C1618 C2862 ) \nC1618_=_C2863( C1618 C2863 ) C1618_=_C2864( C1618 C2864 ) C1618_=_C2865( C1618 C2865 ) C1618_=_C2866( C1618 C2866 ) C1618_=_C2867( C1618 C2867 ) C1618_=_C2868( C1618 C2868 ) \nC1636_=_C1638( C1636 C1638 ) C1636_=_C1651( C1636 C1651 ) C1636_=_C1786( C1636 C1786 ) C1636_=_C1960( C1636 C1960 ) C1636_=_C2740( C1636 C2740 ) C1636_=_C2742( C1636 C2742 ) \nC1636_=_C2743( C1636 C2743 ) C1636_=_C2744( C1636 C2744 ) C1636_=_C2745( C1636 C2745 ) C1636_=_C2746( C1636 C2746 ) C1636_=_C2747( C1636 C2747 ) C1636_=_C2748( C1636 C2748 ) \nC1636_=_C2749( C1636 C2749 ) C1636_=_C2750( C1636 C2750 ) C1636_=_C2751( C1636 C2751 ) C1636_=_C2752( C1636 C2752 ) C1636_=_C2753( C1636 C2753 ) C1636_=_C2754( C1636 C2754 ) \nC1636_=_C2755( C1636 C2755 ) C1636_=_C2756( C1636 C2756 ) C1636_=_C2757( C1636 C2757 ) C1636_=_C2758( C1636 C2758 ) C1638_=_C1651( C1638 C1651 ) C1638_=_C2019( C1638 C2019 ) \nC1638_=_C2090( C1638 C2090 ) C1638_=_C2221( C1638 C2221 ) C1638_=_C2760( C1638 C2760 ) C1638_=_C2811( C1638 C2811 ) C1638_=_C2838( C1638 C2838 ) C1638_=_C2855( C1638 C2855 ) \nC1638_=_C2856( C1638 C2856 ) C1638_=_C2857( C1638 C2857 ) C1638_=_C2858( C1638 C2858 ) C1638_=_C2859( C1638 C2859 ) C1638_=_C2860( C1638 C2860 ) C1638_=_C2861( C1638 C2861 ) \nC1638_=_C2862( C1638 C2862 ) C1638_=_C2863( C1638 C2863 ) C1638_=_C2864( C1638 C2864 ) C1638_=_C2865( C1638 C2865 ) C1638_=_C2866( C1638 C2866 ) C1638_=_C2867( C1638 C2867 ) \nC1638_=_C2868( C1638 C2868 ) C1651_=_C1928( C1651 C1928 ) C1651_=_C2031( C1651 C2031 ) C1651_=_C2171( C1651 C2171 ) C1651_=_C2231( C1651 C2231 ) C1651_=_C2297( C1651 C2297 ) \nC1651_=_C2652( C1651 C2652 ) C1651_=_C2754( C1651 C2754 ) C1651_=_C2816( C1651 C2816 ) C1651_=_C2848( C1651 C2848 ) C1651_=_C2862( C1651 C2862 ) C1651_=_C3185( C1651 C3185 ) \nC1651_=_C3213( C1651 C3213 ) C1651_=_C3242( C1651 C3242 ) C1651_=_C3534( C1651 C3534 ) C1651_=_C3544( C1651 C3544 ) C1651_=_C3709( C1651 C3709 ) C1651_=_C3757( C1651 C3757 ) \nC1651_=_C3866( C1651 C3866 ) C1651_=_C3890( C1651 C3890 ) C1651_=_C3891( C1651 C3891 ) C1786_=_C1793( C1786 C1793 ) C1786_=_C1960( C1786 C1960 ) C1786_=_C2740( C1786 C2740 ) \nC1786_=_C2742( C1786 C2742 ) C1786_=_C2743( C1786 C2743 ) C1786_=_C2744( C1786 C2744 ) C1786_=_C2745( C1786 C2745 ) C1786_=_C2746( C1786 C2746 ) C1786_=_C2747( C1786 C2747 ) \nC1786_=_C2748( C1786 C2748 ) C1786_=_C2749( C1786 C2749 ) C1786_=_C2750( C1786 C2750 ) C1786_=_C2751( C1786 C2751 ) C1786_=_C2752( C1786 C2752 ) C1786_=_C2753( C1786 C2753 ) \nC1786_=_C2754( C1786 C2754 ) C1786_=_C2755( C1786 C2755 ) C1786_=_C2756( C1786 C2756 ) C1786_=_C2757( C1786 C2757 ) C1786_=_C2758( C1786 C2758 ) C1793_=_C1859( C1793 C1859 ) \nC1793_=_C2028( C1793 C2028 ) C1793_=_C2228( C1793 C2228 ) C1793_=_C2750( C1793 C2750 ) C1793_=_C2843( C1793 C2843 ) C1793_=_C2860( C1793 C2860 ) C1793_=_C2965( C1793 C2965 ) \nC1793_=_C3120( C1793 C3120 ) C1793_=_C3182( C1793 C3182 ) C1793_=_C3369( C1793 C3369 ) C1793_=_C3531( C1793 C3531 ) C1793_=_C3580( C1793 C3580 ) C1793_=_C3617( C1793 C3617 ) \nC1793_=_C3619( C1793 C3619 ) C1793_=_C3620( C1793 C3620 ) C1793_=_C3621( C1793 C3621 ) C1793_=_C3622( C1793 C3622 ) C1793_=_C3623( C1793 C3623 ) C1859_=_C2028( C1859 C2028 ) \nC1859_=_C2228( C1859 C2228 ) C1859_=_C2750( C1859 C2750 ) C1859_=_C2843( C1859 C2843 ) C1859_=_C2860( C1859 C2860 ) C1859_=_C2965( C1859 C2965 ) C1859_=_C3120( C1859 C3120 ) \nC1859_=_C3182( C1859 C3182 ) C1859_=_C3369( C1859 C3369 ) C1859_=_C3531( C1859 C3531 ) C1859_=_C3580( C1859 C3580 ) C1859_=_C3617( C1859 C3617 ) C1859_=_C3619( C1859 C3619 ) \nC1859_=_C3620( C1859 C3620 ) C1859_=_C3621( C1859 C3621 ) C1859_=_C3622( C1859 C3622 ) C1859_=_C3623( C1859 C3623 ) C1928_=_C2031( C1928 C2031 ) C1928_=_C2171( C1928 C2171 ) \nC1928_=_C2231( C1928 C2231 ) C1928_=_C2297( C1928 C2297 ) C1928_=_C2652( C1928 C2652 ) C1928_=_C2754( C1928 C2754 ) C1928_=_C2816( C1928 C2816 ) C1928_=_C2848( C1928 C2848 ) \nC1928_=_C2862( C1928 C2862 ) C1928_=_C3185( C1928 C3185 ) C1928_=_C3213( C1928 C3213 ) C1928_=_C3242( C1928 C3242 ) C1928_=_C3534( C1928 C3534 ) C1928_=_C3544( C1928 C3544 ) \nC1928_=_C3709( C1928 C3709 ) C1928_=_C3757( C1928 C3757 ) C1928_=_C3866( C1928 C3866 ) C1928_=_C3890( C1928 C3890 ) C1928_=_C3891( C1928 C3891 ) C1960_=_C2740( C1960 C2740 ) \nC1960_=_C2742( C1960 C2742 ) C1960_=_C2743( C1960 C2743 ) C1960_=_C2744( C1960 C2744 ) C1960_=_C2745( C1960 C2745 ) C1960_=_C2746( C1960 C2746 ) C1960_=_C2747( C1960 C2747 ) \nC1960_=_C2748( C1960 C2748 ) C1960_=_C2749( C1960 C2749 ) C1960_=_C2750( C1960 C2750 ) C1960_=_C2751( C1960 C2751 ) C1960_=_C2752( C1960 C2752 ) C1960_=_C2753( C1960 C2753 ) \nC1960_=_C2754( C1960 C2754 ) C1960_=_C2755( C1960 C2755 ) C1960_=_C2756( C1960 C2756 ) C1960_=_C2757( C1960 C2757 ) C1960_=_C2758( C1960 C2758 ) C2019_=_C2028( C2019 C2028 ) \nC2019_=_C2031( C2019 C2031 ) C2019_=_C2090( C2019 C2090 ) C2019_=_C2221( C2019 C2221 ) C2019_=_C2760( C2019 C2760 ) C2019_=_C2811( C2019 C2811 ) C2019_=_C2838( C2019 C2838 ) \nC2019_=_C2855( C2019 C2855 ) C2019_=_C2856( C2019 C2856 ) C2019_=_C2857( C2019 C2857 ) C2019_=_C2858( C2019 C2858 ) C2019_=_C2859( C2019 C2859 ) C2019_=_C2860( C2019 C2860 ) \nC2019_=_C2861( C2019 C2861 ) C2019_=_C2862( C2019 C2862 ) C2019_=_C2863( C2019 C2863 ) C2019_=_C2864( C2019 C2864 ) C2019_=_C2865( C2019 C2865 ) C2019_=_C2866( C2019 C2866 ) \nC2019_=_C2867( C2019 C2867 ) C2019_=_C2868( C2019 C2868 ) C2028_=_C2031( C2028 C2031 ) C2028_=_C2228( C2028 C2228 ) C2028_=_C2750( C2028 C2750 ) C2028_=_C2843( C2028 C2843 ) \nC2028_=_C2860( C2028 C2860 ) C2028_=_C2965( C2028 C2965 ) C2028_=_C3120( C2028 C3120 ) C2028_=_C3182( C2028 C3182 ) C2028_=_C3369( C2028 C3369 ) C2028_=_C3531( C2028 C3531 ) \nC2028_=_C3580( C2028 C3580 ) C2028_=_C3617( C2028 C3617 ) C2028_=_C3619( C2028 C3619 ) C2028_=_C3620( C2028 C3620 ) C2028_=_C3621( C2028 C3621 ) C2028_=_C3622( C2028 C3622 ) \nC2028_=_C3623( C2028 C3623 ) C2031_=_C2171( C2031 C2171 ) C2031_=_C2231( C2031 C2231 ) C2031_=_C2297( C2031 C2297 ) C2031_=_C2652( C2031 C2652 ) C2031_=_C2754( C2031 C2754 ) \nC2031_=_C2816( C2031 C2816 ) C2031_=_C2848( C2031 C2848 ) C2031_=_C2862( C2031 C2862 ) C2031_=_C3185( C2031 C3185 ) C2031_=_C3213( C2031 C3213 ) C2031_=_C3242( C2031 C3242 ) \nC2031_=_C3534( C2031 C3534 ) C2031_=_C3544( C2031 C3544 ) C2031_=_C3709( C2031 C3709 ) C2031_=_C3757( C2031 C3757 ) C2031_=_C3866( C2031 C3866 ) C2031_=_C3890( C2031 C3890 ) \nC2031_=_C3891( C2031 C3891 ) C2090_=_C2221(</w:t>
      </w:r>
    </w:p>
    <w:p>
      <w:pPr>
        <w:pStyle w:val="PreformattedText"/>
        <w:bidi w:val="0"/>
        <w:spacing w:before="0" w:after="0"/>
        <w:jc w:val="left"/>
        <w:rPr/>
      </w:pPr>
      <w:r>
        <w:rPr/>
        <w:t xml:space="preserve"> </w:t>
      </w:r>
      <w:r>
        <w:rPr/>
        <w:t>C2090 C2221 ) C2090_=_C2760( C2090 C2760 ) C2090_=_C2811( C2090 C2811 ) C2090_=_C2838( C2090 C2838 ) C2090_=_C2855( C2090 C2855 ) \nC2090_=_C2856( C2090 C2856 ) C2090_=_C2857( C2090 C2857 ) C2090_=_C2858( C2090 C2858 ) C2090_=_C2859( C2090 C2859 ) C2090_=_C2860( C2090 C2860 ) C2090_=_C2861( C2090 C2861 ) \nC2090_=_C2862( C2090 C2862 ) C2090_=_C2863( C2090 C2863 ) C2090_=_C2864( C2090 C2864 ) C2090_=_C2865( C2090 C2865 ) C2090_=_C2866( C2090 C2866 ) C2090_=_C2867( C2090 C2867 ) \nC2090_=_C2868( C2090 C2868 ) C2171_=_C2231( C2171 C2231 ) C2171_=_C2297( C2171 C2297 ) C2171_=_C2652( C2171 C2652 ) C2171_=_C2754( C2171 C2754 ) C2171_=_C2816( C2171 C2816 ) \nC2171_=_C2848( C2171 C2848 ) C2171_=_C2862( C2171 C2862 ) C2171_=_C3185( C2171 C3185 ) C2171_=_C3213( C2171 C3213 ) C2171_=_C3242( C2171 C3242 ) C2171_=_C3534( C2171 C3534 ) \nC2171_=_C3544( C2171 C3544 ) C2171_=_C3709( C2171 C3709 ) C2171_=_C3757( C2171 C3757 ) C2171_=_C3866( C2171 C3866 ) C2171_=_C3890( C2171 C3890 ) C2171_=_C3891( C2171 C3891 ) \nC2221_=_C2228( C2221 C2228 ) C2221_=_C2231( C2221 C2231 ) C2221_=_C2760( C2221 C2760 ) C2221_=_C2811( C2221 C2811 ) C2221_=_C2838( C2221 C2838 ) C2221_=_C2855( C2221 C2855 ) \nC2221_=_C2856( C2221 C2856 ) C2221_=_C2857( C2221 C2857 ) C2221_=_C2858( C2221 C2858 ) C2221_=_C2859( C2221 C2859 ) C2221_=_C2860( C2221 C2860 ) C2221_=_C2861( C2221 C2861 ) \nC2221_=_C2862( C2221 C2862 ) C2221_=_C2863( C2221 C2863 ) C2221_=_C2864( C2221 C2864 ) C2221_=_C2865( C2221 C2865 ) C2221_=_C2866( C2221 C2866 ) C2221_=_C2867( C2221 C2867 ) \nC2221_=_C2868( C2221 C2868 ) C2228_=_C2231( C2228 C2231 ) C2228_=_C2750( C2228 C2750 ) C2228_=_C2843( C2228 C2843 ) C2228_=_C2860( C2228 C2860 ) C2228_=_C2965( C2228 C2965 ) \nC2228_=_C3120( C2228 C3120 ) C2228_=_C3182( C2228 C3182 ) C2228_=_C3369( C2228 C3369 ) C2228_=_C3531( C2228 C3531 ) C2228_=_C3580( C2228 C3580 ) C2228_=_C3617( C2228 C3617 ) \nC2228_=_C3619( C2228 C3619 ) C2228_=_C3620( C2228 C3620 ) C2228_=_C3621( C2228 C3621 ) C2228_=_C3622( C2228 C3622 ) C2228_=_C3623( C2228 C3623 ) C2231_=_C2297( C2231 C2297 ) \nC2231_=_C2652( C2231 C2652 ) C2231_=_C2754( C2231 C2754 ) C2231_=_C2816( C2231 C2816 ) C2231_=_C2848( C2231 C2848 ) C2231_=_C2862( C2231 C2862 ) C2231_=_C3185( C2231 C3185 ) \nC2231_=_C3213( C2231 C3213 ) C2231_=_C3242( C2231 C3242 ) C2231_=_C3534( C2231 C3534 ) C2231_=_C3544( C2231 C3544 ) C2231_=_C3709( C2231 C3709 ) C2231_=_C3757( C2231 C3757 ) \nC2231_=_C3866( C2231 C3866 ) C2231_=_C3890( C2231 C3890 ) C2231_=_C3891( C2231 C3891 ) C2297_=_C2652( C2297 C2652 ) C2297_=_C2754( C2297 C2754 ) C2297_=_C2816( C2297 C2816 ) \nC2297_=_C2848( C2297 C2848 ) C2297_=_C2862( C2297 C2862 ) C2297_=_C3185( C2297 C3185 ) C2297_=_C3213( C2297 C3213 ) C2297_=_C3242( C2297 C3242 ) C2297_=_C3534( C2297 C3534 ) \nC2297_=_C3544( C2297 C3544 ) C2297_=_C3709( C2297 C3709 ) C2297_=_C3757( C2297 C3757 ) C2297_=_C3866( C2297 C3866 ) C2297_=_C3890( C2297 C3890 ) C2297_=_C3891( C2297 C3891 ) \nC2652_=_C2754( C2652 C2754 ) C2652_=_C2816( C2652 C2816 ) C2652_=_C2848( C2652 C2848 ) C2652_=_C2862( C2652 C2862 ) C2652_=_C3185( C2652 C3185 ) C2652_=_C3213( C2652 C3213 ) \nC2652_=_C3242( C2652 C3242 ) C2652_=_C3534( C2652 C3534 ) C2652_=_C3544( C2652 C3544 ) C2652_=_C3709( C2652 C3709 ) C2652_=_C3757( C2652 C3757 ) C2652_=_C3866( C2652 C3866 ) \nC2652_=_C3890( C2652 C3890 ) C2652_=_C3891( C2652 C389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2756( C2740 C2756 ) C2740_=_C2757( C2740 C2757 ) \nC2740_=_C2758( C2740 C2758 ) C2740_=_C2811( C2740 C2811 ) C2740_=_C2816( C2740 C2816 ) C2742_=_C2743( C2742 C2743 ) C2742_=_C2744( C2742 C2744 ) C2742_=_C2745( C2742 C2745 ) \nC2742_=_C2746( C2742 C2746 ) C2742_=_C2747( C2742 C2747 ) C2742_=_C2748( C2742 C2748 ) C2742_=_C2749( C2742 C2749 ) C2742_=_C2750( C2742 C2750 ) C2742_=_C2751( C2742 C2751 ) \nC2742_=_C2752( C2742 C2752 ) C2742_=_C2753( C2742 C2753 ) C2742_=_C2754( C2742 C2754 ) C2742_=_C2755( C2742 C2755 ) C2742_=_C2756( C2742 C2756 ) C2742_=_C2757( C2742 C2757 ) \nC2742_=_C2758( C2742 C2758 ) C2742_=_C2965( C2742 C2965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3_=_C2756( C2743 C2756 ) C2743_=_C2757( C2743 C2757 ) C2743_=_C2758( C2743 C2758 ) C2743_=_C2856( C2743 C2856 ) \nC2743_=_C3242( C2743 C3242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4_=_C2756( C2744 C2756 ) C2744_=_C2757( C2744 C2757 ) C2744_=_C2758( C2744 C2758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3369( C2745 C3369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7_=_C2748( C2747 C2748 ) \nC2747_=_C2749( C2747 C2749 ) C2747_=_C2750( C2747 C2750 ) C2747_=_C2751( C2747 C2751 ) C2747_=_C2752( C2747 C2752 ) C2747_=_C2753( C2747 C2753 ) C2747_=_C2754( C2747 C2754 ) \nC2747_=_C2755( C2747 C2755 ) C2747_=_C2756( C2747 C2756 ) C2747_=_C2757( C2747 C2757 ) C2747_=_C2758( C2747 C2758 ) C2748_=_C2749( C2748 C2749 ) C2748_=_C2750( C2748 C2750 ) \nC2748_=_C2751( C2748 C2751 ) C2748_=_C2752( C2748 C2752 ) C2748_=_C2753( C2748 C2753 ) C2748_=_C2754( C2748 C2754 ) C2748_=_C2755( C2748 C2755 ) C2748_=_C2756( C2748 C2756 ) \nC2748_=_C2757( C2748 C2757 ) C2748_=_C2758( C2748 C2758 ) C2748_=_C2857( C2748 C2857 ) C2749_=_C2750( C2749 C2750 ) C2749_=_C2751( C2749 C2751 ) C2749_=_C2752( C2749 C2752 ) \nC2749_=_C2753( C2749 C2753 ) C2749_=_C2754( C2749 C2754 ) C2749_=_C2755( C2749 C2755 ) C2749_=_C2756( C2749 C2756 ) C2749_=_C2757( C2749 C2757 ) C2749_=_C2758( C2749 C2758 ) \nC2749_=_C2859( C2749 C2859 ) C2749_=_C3544( C2749 C3544 ) C2750_=_C2751( C2750 C2751 ) C2750_=_C2752( C2750 C2752 ) C2750_=_C2753( C2750 C2753 ) C2750_=_C2754( C2750 C2754 ) \nC2750_=_C2755( C2750 C2755 ) C2750_=_C2756( C2750 C2756 ) C2750_=_C2757( C2750 C2757 ) C2750_=_C2758( C2750 C2758 ) C2750_=_C2843( C2750 C2843 ) C2750_=_C2860( C2750 C2860 ) \nC2750_=_C2965( C2750 C2965 ) C2750_=_C3120( C2750 C3120 ) C2750_=_C3182( C2750 C3182 ) C2750_=_C3369( C2750 C3369 ) C2750_=_C3531( C2750 C3531 ) C2750_=_C3580( C2750 C3580 ) \nC2750_=_C3617( C2750 C3617 ) C2750_=_C3619( C2750 C3619 ) C2750_=_C3620( C2750 C3620 ) C2750_=_C3621( C2750 C3621 ) C2750_=_C3622( C2750 C3622 ) C2750_=_C3623( C2750 C3623 ) \nC2751_=_C2752( C2751 C2752 ) C2751_=_C2753( C2751 C2753 ) C2751_=_C2754( C2751 C2754 ) C2751_=_C2755( C2751 C2755 ) C2751_=_C2756( C2751 C2756 ) C2751_=_C2757( C2751 C2757 ) \nC2751_=_C2758( C2751 C2758 ) C2752_=_C2753( C2752 C2753 ) C2752_=_C2754( C2752 C2754 ) C2752_=_C2755( C2752 C2755 ) C2752_=_C2756( C2752 C2756 ) C2752_=_C2757( C2752 C2757 ) \nC2752_=_C2758( C2752 C2758 ) C2752_=_C2861( C2752 C2861 ) C2752_=_C3866( C2752 C3866 ) C2753_=_C2754( C2753 C2754 ) C2753_=_C2755( C2753 C2755 ) C2753_=_C2756( C2753 C2756 ) \nC2753_=_C2757( C2753 C2757 ) C2753_=_C2758( C2753 C2758 ) C2754_=_C2755( C2754 C2755 ) C2754_=_C2756( C2754 C2756 ) C2754_=_C2757( C2754 C2757 ) C2754_=_C2758( C2754 C2758 ) \nC2754_=_C2816( C2754 C2816 ) C2754_=_C2848( C2754 C2848 ) C2754_=_C2862( C2754 C2862 ) C2754_=_C3185( C2754 C3185 ) C2754_=_C3213( C2754 C3213 ) C2754_=_C3242( C2754 C3242 ) \nC2754_=_C3534( C2754 C3534 ) C2754_=_C3544( C2754 C3544 ) C2754_=_C3709( C2754 C3709 ) C2754_=_C3757( C2754 C3757 ) C2754_=_C3866( C2754 C3866 ) C2754_=_C3890( C2754 C3890 ) \nC2754_=_C3891( C2754 C3891 ) C2755_=_C2756( C2755 C2756 ) C2755_=_C2757( C2755 C2757 ) C2755_=_C2758( C2755 C2758 ) C2755_=_C2864( C2755 C2864 ) C2755_=_C3619( C2755 C3619 ) \nC2756_=_C2757( C2756 C2757 ) C2756_=_C2758( C2756 C2758 ) C2757_=_C2758( C2757 C2758 ) C2757_=_C2867( C2757 C2867 ) C2757_=_C3891( C2757 C3891 ) C2760_=_C2811( C2760 C2811 ) \nC2760_=_C2838( C2760 C2838 ) C2760_=_C2855( C2760 C2855 ) C2760_=_C2856( C2760 C2856 ) C2760_=_C2857( C2760 C2857 ) C2760_=_C2858( C2760 C2858 ) C2760_=_C2859( C2760 C2859 ) \nC2760_=_C2860( C2760 C2860 ) C2760_=_C2861( C2760 C2861 ) C2760_=_C2862( C2760 C2862 ) C2760_=_C2863( C2760 C2863 ) C2760_=_C2864( C2760 C2864 ) C2760_=_C2865( C2760 C2865 ) \nC2760_=_C2866( C2760 C2866 ) C2760_=_C2867( C2760 C2867 ) C2760_=_C2868( C2760 C2868 ) C2811_=_C2816( C2811 C2816 ) C2811_=_C2838( C2811 C2838 ) C2811_=_C2855( C2811 C2855 ) \nC2811_=_C2856( C2811 C2856 ) C2811_=_C2857( C2811 C2857 ) C2811_=_C2858( C2811 C2858 ) C2811_=_C2859( C2811 C2859 ) C2811_=_C2860( C2811 C2860 ) C2811_=_C2861( C2811 C2861 ) \nC2811_=_C2862( C2811 C2862 ) C2811_=_C2863( C2811 C2863 ) C2811_=_C2864( C2811 C2864 ) C2811_=_C2865(</w:t>
      </w:r>
    </w:p>
    <w:p>
      <w:pPr>
        <w:pStyle w:val="PreformattedText"/>
        <w:bidi w:val="0"/>
        <w:spacing w:before="0" w:after="0"/>
        <w:jc w:val="left"/>
        <w:rPr/>
      </w:pPr>
      <w:r>
        <w:rPr/>
        <w:t xml:space="preserve"> </w:t>
      </w:r>
      <w:r>
        <w:rPr/>
        <w:t>C2811 C2865 ) C2811_=_C2866( C2811 C2866 ) C2811_=_C2867( C2811 C2867 ) \nC2811_=_C2868( C2811 C2868 ) C2816_=_C2848( C2816 C2848 ) C2816_=_C2862( C2816 C2862 ) C2816_=_C3185( C2816 C3185 ) C2816_=_C3213( C2816 C3213 ) C2816_=_C3242( C2816 C3242 ) \nC2816_=_C3534( C2816 C3534 ) C2816_=_C3544( C2816 C3544 ) C2816_=_C3709( C2816 C3709 ) C2816_=_C3757( C2816 C3757 ) C2816_=_C3866( C2816 C3866 ) C2816_=_C3890( C2816 C3890 ) \nC2816_=_C3891( C2816 C3891 ) C2838_=_C2843( C2838 C2843 ) C2838_=_C2848( C2838 C2848 ) C2838_=_C2855( C2838 C2855 ) C2838_=_C2856( C2838 C2856 ) C2838_=_C2857( C2838 C2857 ) \nC2838_=_C2858( C2838 C2858 ) C2838_=_C2859( C2838 C2859 ) C2838_=_C2860( C2838 C2860 ) C2838_=_C2861( C2838 C2861 ) C2838_=_C2862( C2838 C2862 ) C2838_=_C2863( C2838 C2863 ) \nC2838_=_C2864( C2838 C2864 ) C2838_=_C2865( C2838 C2865 ) C2838_=_C2866( C2838 C2866 ) C2838_=_C2867( C2838 C2867 ) C2838_=_C2868( C2838 C2868 ) C2843_=_C2848( C2843 C2848 ) \nC2843_=_C2860( C2843 C2860 ) C2843_=_C2965( C2843 C2965 ) C2843_=_C3120( C2843 C3120 ) C2843_=_C3182( C2843 C3182 ) C2843_=_C3369( C2843 C3369 ) C2843_=_C3531( C2843 C3531 ) \nC2843_=_C3580( C2843 C3580 ) C2843_=_C3617( C2843 C3617 ) C2843_=_C3619( C2843 C3619 ) C2843_=_C3620( C2843 C3620 ) C2843_=_C3621( C2843 C3621 ) C2843_=_C3622( C2843 C3622 ) \nC2843_=_C3623( C2843 C3623 ) C2848_=_C2862( C2848 C2862 ) C2848_=_C3185( C2848 C3185 ) C2848_=_C3213( C2848 C3213 ) C2848_=_C3242( C2848 C3242 ) C2848_=_C3534( C2848 C3534 ) \nC2848_=_C3544( C2848 C3544 ) C2848_=_C3709( C2848 C3709 ) C2848_=_C3757( C2848 C3757 ) C2848_=_C3866( C2848 C3866 ) C2848_=_C3890( C2848 C3890 ) C2848_=_C3891( C2848 C3891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3182( C2855 C3182 ) C2855_=_C3185( C2855 C3185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6_=_C3242( C2856 C3242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8_=_C2859( C2858 C2859 ) C2858_=_C2860( C2858 C2860 ) C2858_=_C2861( C2858 C2861 ) \nC2858_=_C2862( C2858 C2862 ) C2858_=_C2863( C2858 C2863 ) C2858_=_C2864( C2858 C2864 ) C2858_=_C2865( C2858 C2865 ) C2858_=_C2866( C2858 C2866 ) C2858_=_C2867( C2858 C2867 ) \nC2858_=_C2868( C2858 C2868 ) C2858_=_C3531( C2858 C3531 ) C2858_=_C3534( C2858 C3534 ) C2859_=_C2860( C2859 C2860 ) C2859_=_C2861( C2859 C2861 ) C2859_=_C2862( C2859 C2862 ) \nC2859_=_C2863( C2859 C2863 ) C2859_=_C2864( C2859 C2864 ) C2859_=_C2865( C2859 C2865 ) C2859_=_C2866( C2859 C2866 ) C2859_=_C2867( C2859 C2867 ) C2859_=_C2868( C2859 C2868 ) \nC2859_=_C3544( C2859 C3544 ) C2860_=_C2861( C2860 C2861 ) C2860_=_C2862( C2860 C2862 ) C2860_=_C2863( C2860 C2863 ) C2860_=_C2864( C2860 C2864 ) C2860_=_C2865( C2860 C2865 ) \nC2860_=_C2866( C2860 C2866 ) C2860_=_C2867( C2860 C2867 ) C2860_=_C2868( C2860 C2868 ) C2860_=_C2965( C2860 C2965 ) C2860_=_C3120( C2860 C3120 ) C2860_=_C3182( C2860 C3182 ) \nC2860_=_C3369( C2860 C3369 ) C2860_=_C3531( C2860 C3531 ) C2860_=_C3580( C2860 C3580 ) C2860_=_C3617( C2860 C3617 ) C2860_=_C3619( C2860 C3619 ) C2860_=_C3620( C2860 C3620 ) \nC2860_=_C3621( C2860 C3621 ) C2860_=_C3622( C2860 C3622 ) C2860_=_C3623( C2860 C3623 ) C2861_=_C2862( C2861 C2862 ) C2861_=_C2863( C2861 C2863 ) C2861_=_C2864( C2861 C2864 ) \nC2861_=_C2865( C2861 C2865 ) C2861_=_C2866( C2861 C2866 ) C2861_=_C2867( C2861 C2867 ) C2861_=_C2868( C2861 C2868 ) C2861_=_C3866( C2861 C3866 ) C2862_=_C2863( C2862 C2863 ) \nC2862_=_C2864( C2862 C2864 ) C2862_=_C2865( C2862 C2865 ) C2862_=_C2866( C2862 C2866 ) C2862_=_C2867( C2862 C2867 ) C2862_=_C2868( C2862 C2868 ) C2862_=_C3185( C2862 C3185 ) \nC2862_=_C3213( C2862 C3213 ) C2862_=_C3242( C2862 C3242 ) C2862_=_C3534( C2862 C3534 ) C2862_=_C3544( C2862 C3544 ) C2862_=_C3709( C2862 C3709 ) C2862_=_C3757( C2862 C3757 ) \nC2862_=_C3866( C2862 C3866 ) C2862_=_C3890( C2862 C3890 ) C2862_=_C3891( C2862 C3891 ) C2863_=_C2864( C2863 C2864 ) C2863_=_C2865( C2863 C2865 ) C2863_=_C2866( C2863 C2866 ) \nC2863_=_C2867( C2863 C2867 ) C2863_=_C2868( C2863 C2868 ) C2864_=_C2865( C2864 C2865 ) C2864_=_C2866( C2864 C2866 ) C2864_=_C2867( C2864 C2867 ) C2864_=_C2868( C2864 C2868 ) \nC2864_=_C3619( C2864 C3619 ) C2865_=_C2866( C2865 C2866 ) C2865_=_C2867( C2865 C2867 ) C2865_=_C2868( C2865 C2868 ) C2865_=_C3620( C2865 C3620 ) C2866_=_C2867( C2866 C2867 ) \nC2866_=_C2868( C2866 C2868 ) C2866_=_C3621( C2866 C3621 ) C2866_=_C3890( C2866 C3890 ) C2867_=_C2868( C2867 C2868 ) C2867_=_C3891( C2867 C3891 ) C2965_=_C3120( C2965 C3120 ) \nC2965_=_C3182( C2965 C3182 ) C2965_=_C3369( C2965 C3369 ) C2965_=_C3531( C2965 C3531 ) C2965_=_C3580( C2965 C3580 ) C2965_=_C3617( C2965 C3617 ) C2965_=_C3619( C2965 C3619 ) \nC2965_=_C3620( C2965 C3620 ) C2965_=_C3621( C2965 C3621 ) C2965_=_C3622( C2965 C3622 ) C2965_=_C3623( C2965 C3623 ) C3120_=_C3182( C3120 C3182 ) C3120_=_C3369( C3120 C3369 ) \nC3120_=_C3531( C3120 C3531 ) C3120_=_C3580( C3120 C3580 ) C3120_=_C3617( C3120 C3617 ) C3120_=_C3619( C3120 C3619 ) C3120_=_C3620( C3120 C3620 ) C3120_=_C3621( C3120 C3621 ) \nC3120_=_C3622( C3120 C3622 ) C3120_=_C3623( C3120 C3623 ) C3182_=_C3185( C3182 C3185 ) C3182_=_C3369( C3182 C3369 ) C3182_=_C3531( C3182 C3531 ) C3182_=_C3580( C3182 C3580 ) \nC3182_=_C3617( C3182 C3617 ) C3182_=_C3619( C3182 C3619 ) C3182_=_C3620( C3182 C3620 ) C3182_=_C3621( C3182 C3621 ) C3182_=_C3622( C3182 C3622 ) C3182_=_C3623( C3182 C3623 ) \nC3185_=_C3213( C3185 C3213 ) C3185_=_C3242( C3185 C3242 ) C3185_=_C3534( C3185 C3534 ) C3185_=_C3544( C3185 C3544 ) C3185_=_C3709( C3185 C3709 ) C3185_=_C3757( C3185 C3757 ) \nC3185_=_C3866( C3185 C3866 ) C3185_=_C3890( C3185 C3890 ) C3185_=_C3891( C3185 C3891 ) C3213_=_C3242( C3213 C3242 ) C3213_=_C3534( C3213 C3534 ) C3213_=_C3544( C3213 C3544 ) \nC3213_=_C3709( C3213 C3709 ) C3213_=_C3757( C3213 C3757 ) C3213_=_C3866( C3213 C3866 ) C3213_=_C3890( C3213 C3890 ) C3213_=_C3891( C3213 C3891 ) C3242_=_C3534( C3242 C3534 ) \nC3242_=_C3544( C3242 C3544 ) C3242_=_C3709( C3242 C3709 ) C3242_=_C3757( C3242 C3757 ) C3242_=_C3866( C3242 C3866 ) C3242_=_C3890( C3242 C3890 ) C3242_=_C3891( C3242 C3891 ) \nC3369_=_C3531( C3369 C3531 ) C3369_=_C3580( C3369 C3580 ) C3369_=_C3617( C3369 C3617 ) C3369_=_C3619( C3369 C3619 ) C3369_=_C3620( C3369 C3620 ) C3369_=_C3621( C3369 C3621 ) \nC3369_=_C3622( C3369 C3622 ) C3369_=_C3623( C3369 C3623 ) C3531_=_C3534( C3531 C3534 ) C3531_=_C3580( C3531 C3580 ) C3531_=_C3617( C3531 C3617 ) C3531_=_C3619( C3531 C3619 ) \nC3531_=_C3620( C3531 C3620 ) C3531_=_C3621( C3531 C3621 ) C3531_=_C3622( C3531 C3622 ) C3531_=_C3623( C3531 C3623 ) C3534_=_C3544( C3534 C3544 ) C3534_=_C3709( C3534 C3709 ) \nC3534_=_C3757( C3534 C3757 ) C3534_=_C3866( C3534 C3866 ) C3534_=_C3890( C3534 C3890 ) C3534_=_C3891( C3534 C3891 ) C3544_=_C3709( C3544 C3709 ) C3544_=_C3757( C3544 C3757 ) \nC3544_=_C3866( C3544 C3866 ) C3544_=_C3890( C3544 C3890 ) C3544_=_C3891( C3544 C3891 ) C3580_=_C3617( C3580 C3617 ) C3580_=_C3619( C3580 C3619 ) C3580_=_C3620( C3580 C3620 ) \nC3580_=_C3621( C3580 C3621 ) C3580_=_C3622( C3580 C3622 ) C3580_=_C3623( C3580 C3623 ) C3617_=_C3619( C3617 C3619 ) C3617_=_C3620( C3617 C3620 ) C3617_=_C3621( C3617 C3621 ) \nC3617_=_C3622( C3617 C3622 ) C3617_=_C3623( C3617 C3623 ) C3619_=_C3620( C3619 C3620 ) C3619_=_C3621( C3619 C3621 ) C3619_=_C3622( C3619 C3622 ) C3619_=_C3623( C3619 C3623 ) \nC3620_=_C3621( C3620 C3621 ) C3620_=_C3622( C3620 C3622 ) C3620_=_C3623( C3620 C3623 ) C3621_=_C3622( C3621 C3622 ) C3621_=_C3623( C3621 C3623 ) C3621_=_C3890( C3621 C3890 ) \nC3622_=_C3623( C3622 C3623 ) C3709_=_C3757( C3709 C3757 ) C3709_=_C3866( C3709 C3866 ) C3709_=_C3890( C3709 C3890 ) C3709_=_C3891( C3709 C3891 ) C3757_=_C3866( C3757 C3866 ) \nC3757_=_C3890( C3757 C3890 ) C3757_=_C3891( C3757 C3891 ) C3866_=_C3890( C3866 C3890 ) C3866_=_C3891( C3866 C3891 ) C3890_=_C3891( C3890 C3891 ) "];148-&gt;228[label="101: C379 C385 C401 C404 C414 \nC659 C667 C776 C869 C872 C882 \nC937 C1024 C1033 C1037 C1198 C1205 \nC1206 C1225 C1270 C1275 C1399 C1407 \nC1466 C1556 C1564 C1618 C1636 C1638 \nC1651 C1786 C1793 C1859 C1928 C1960 \nC2019 C2028 C2031 C2090 C2171 C2221 \nC2228 C2231 C2297 C2652 C2740 C2742 \nC2743 C2744 C2745 C2746 C2747 C2748 \nC2749 C2751 C2752 C2753 C2755 C2756 \nC2757 C2758 C2760 C2811 C2816 C2838 \nC2843 C2848 C2855 C2856 C2857 C2858 \nC2859 C2861 C2863 C2864 C2865 C2866 \nC2867 C2868 C2965 C3120 C3182 C3185 \nC3213 C3242 C3369 C3531 C3534 C3544 \nC3580 C3617 C3619 C3620 C3621 C3622 \nC3623 C3709 C3757 C3866 C3890 C3891 \n1286: C379_=_C385 ,C379_=_C401 ,C379_=_C659 ,C379_=_C869 ,C379_=_C1270 ,\nC379_=_C1556 ,C379_=_C1636 ,C379_=_C1786 ,C379_=_C1960 ,C379_=_C2740 ,C379_=_C2742 ,\nC379_=_C2743 ,C379_=_C2744 ,C379_=_C2745 ,C379_=_C2746 ,C379_=_C2747 ,C379_=_C2748 ,\nC379_=_C2749 ,C379_=_C2751 ,C379_=_C2752 ,C379_=_C2753 ,C379_=_C2755 ,C379_=_C2756 ,\nC379_=_C2757 ,C379_=_C2758 ,C385_=_C667 ,C385_=_C776 ,C385_=_C1033 ,C385_=_C1205 ,\nC385_=_C1225 ,C385_=_C1275 ,C385_=_C1564 ,C385_=_C1793 ,C385_=_C1859 ,C385_=_C2028 ,\nC385_=_C2228 ,C385_=_C2843 ,C385_=_C2965 ,C385_=_C3120 ,C385_=_C3182 ,C385_=_C3369</w:t>
      </w:r>
    </w:p>
    <w:p>
      <w:pPr>
        <w:pStyle w:val="PreformattedText"/>
        <w:bidi w:val="0"/>
        <w:spacing w:before="0" w:after="0"/>
        <w:jc w:val="left"/>
        <w:rPr/>
      </w:pPr>
      <w:r>
        <w:rPr/>
        <w:t xml:space="preserve"> </w:t>
      </w:r>
      <w:r>
        <w:rPr/>
        <w:t>,\nC385_=_C3531 ,C385_=_C3580 ,C385_=_C3617 ,C385_=_C3619 ,C385_=_C3620 ,C385_=_C3621 ,\nC385_=_C3622 ,C385_=_C3623 ,C401_=_C404 ,C401_=_C414 ,C401_=_C659 ,C401_=_C869 ,\nC401_=_C1270 ,C401_=_C1556 ,C401_=_C1636 ,C401_=_C1786 ,C401_=_C1960 ,C401_=_C2740 ,\nC401_=_C2742 ,C401_=_C2743 ,C401_=_C2744 ,C401_=_C2745 ,C401_=_C2746 ,C401_=_C2747 ,\nC401_=_C2748 ,C401_=_C2749 ,C401_=_C2751 ,C401_=_C2752 ,C401_=_C2753 ,C401_=_C2755 ,\nC401_=_C2756 ,C401_=_C2757 ,C401_=_C2758 ,C404_=_C414 ,C404_=_C872 ,C404_=_C1024 ,\nC404_=_C1198 ,C404_=_C1399 ,C404_=_C1466 ,C404_=_C1618 ,C404_=_C1638 ,C404_=_C2019 ,\nC404_=_C2090 ,C404_=_C2221 ,C404_=_C2760 ,C404_=_C2811 ,C404_=_C2838 ,C404_=_C2855 ,\nC404_=_C2856 ,C404_=_C2857 ,C404_=_C2858 ,C404_=_C2859 ,C404_=_C2861 ,C404_=_C2863 ,\nC404_=_C2864 ,C404_=_C2865 ,C404_=_C2866 ,C404_=_C2867 ,C404_=_C2868 ,C414_=_C882 ,\nC414_=_C937 ,C414_=_C1037 ,C414_=_C1206 ,C414_=_C1407 ,C414_=_C1651 ,C414_=_C1928 ,\nC414_=_C2031 ,C414_=_C2171 ,C414_=_C2231 ,C414_=_C2297 ,C414_=_C2652 ,C414_=_C2816 ,\nC414_=_C2848 ,C414_=_C3185 ,C414_=_C3213 ,C414_=_C3242 ,C414_=_C3534 ,C414_=_C3544 ,\nC414_=_C3709 ,C414_=_C3757 ,C414_=_C3866 ,C414_=_C3890 ,C414_=_C3891 ,C659_=_C667 ,\nC659_=_C869 ,C659_=_C1270 ,C659_=_C1556 ,C659_=_C1636 ,C659_=_C1786 ,C659_=_C1960 ,\nC659_=_C2740 ,C659_=_C2742 ,C659_=_C2743 ,C659_=_C2744 ,C659_=_C2745 ,C659_=_C2746 ,\nC659_=_C2747 ,C659_=_C2748 ,C659_=_C2749 ,C659_=_C2751 ,C659_=_C2752 ,C659_=_C2753 ,\nC659_=_C2755 ,C659_=_C2756 ,C659_=_C2757 ,C659_=_C2758 ,C667_=_C776 ,C667_=_C1033 ,\nC667_=_C1205 ,C667_=_C1225 ,C667_=_C1275 ,C667_=_C1564 ,C667_=_C1793 ,C667_=_C1859 ,\nC667_=_C2028 ,C667_=_C2228 ,C667_=_C2843 ,C667_=_C2965 ,C667_=_C3120 ,C667_=_C3182 ,\nC667_=_C3369 ,C667_=_C3531 ,C667_=_C3580 ,C667_=_C3617 ,C667_=_C3619 ,C667_=_C3620 ,\nC667_=_C3621 ,C667_=_C3622 ,C667_=_C3623 ,C776_=_C1033 ,C776_=_C1205 ,C776_=_C1225 ,\nC776_=_C1275 ,C776_=_C1564 ,C776_=_C1793 ,C776_=_C1859 ,C776_=_C2028 ,C776_=_C2228 ,\nC776_=_C2843 ,C776_=_C2965 ,C776_=_C3120 ,C776_=_C3182 ,C776_=_C3369 ,C776_=_C3531 ,\nC776_=_C3580 ,C776_=_C3617 ,C776_=_C3619 ,C776_=_C3620 ,C776_=_C3621 ,C776_=_C3622 ,\nC776_=_C3623 ,C869_=_C872 ,C869_=_C882 ,C869_=_C1270 ,C869_=_C1556 ,C869_=_C1636 ,\nC869_=_C1786 ,C869_=_C1960 ,C869_=_C2740 ,C869_=_C2742 ,C869_=_C2743 ,C869_=_C2744 ,\nC869_=_C2745 ,C869_=_C2746 ,C869_=_C2747 ,C869_=_C2748 ,C869_=_C2749 ,C869_=_C2751 ,\nC869_=_C2752 ,C869_=_C2753 ,C869_=_C2755 ,C869_=_C2756 ,C869_=_C2757 ,C869_=_C2758 ,\nC872_=_C882 ,C872_=_C1024 ,C872_=_C1198 ,C872_=_C1399 ,C872_=_C1466 ,C872_=_C1618 ,\nC872_=_C1638 ,C872_=_C2019 ,C872_=_C2090 ,C872_=_C2221 ,C872_=_C2760 ,C872_=_C2811 ,\nC872_=_C2838 ,C872_=_C2855 ,C872_=_C2856 ,C872_=_C2857 ,C872_=_C2858 ,C872_=_C2859 ,\nC872_=_C2861 ,C872_=_C2863 ,C872_=_C2864 ,C872_=_C2865 ,C872_=_C2866 ,C872_=_C2867 ,\nC872_=_C2868 ,C882_=_C937 ,C882_=_C1037 ,C882_=_C1206 ,C882_=_C1407 ,C882_=_C1651 ,\nC882_=_C1928 ,C882_=_C2031 ,C882_=_C2171 ,C882_=_C2231 ,C882_=_C2297 ,C882_=_C2652 ,\nC882_=_C2816 ,C882_=_C2848 ,C882_=_C3185 ,C882_=_C3213 ,C882_=_C3242 ,C882_=_C3534 ,\nC882_=_C3544 ,C882_=_C3709 ,C882_=_C3757 ,C882_=_C3866 ,C882_=_C3890 ,C882_=_C3891 ,\nC937_=_C1037 ,C937_=_C1206 ,C937_=_C1407 ,C937_=_C1651 ,C937_=_C1928 ,C937_=_C2031 ,\nC937_=_C2171 ,C937_=_C2231 ,C937_=_C2297 ,C937_=_C2652 ,C937_=_C2816 ,C937_=_C2848 ,\nC937_=_C3185 ,C937_=_C3213 ,C937_=_C3242 ,C937_=_C3534 ,C937_=_C3544 ,C937_=_C3709 ,\nC937_=_C3757 ,C937_=_C3866 ,C937_=_C3890 ,C937_=_C3891 ,C1024_=_C1033 ,C1024_=_C1037 ,\nC1024_=_C1198 ,C1024_=_C1399 ,C1024_=_C1466 ,C1024_=_C1618 ,C1024_=_C1638 ,C1024_=_C2019 ,\nC1024_=_C2090 ,C1024_=_C2221 ,C1024_=_C2760 ,C1024_=_C2811 ,C1024_=_C2838 ,C1024_=_C2855 ,\nC1024_=_C2856 ,C1024_=_C2857 ,C1024_=_C2858 ,C1024_=_C2859 ,C1024_=_C2861 ,C1024_=_C2863 ,\nC1024_=_C2864 ,C1024_=_C2865 ,C1024_=_C2866 ,C1024_=_C2867 ,C1024_=_C2868 ,C1033_=_C1037 ,\nC1033_=_C1205 ,C1033_=_C1225 ,C1033_=_C1275 ,C1033_=_C1564 ,C1033_=_C1793 ,C1033_=_C1859 ,\nC1033_=_C2028 ,C1033_=_C2228 ,C1033_=_C2843 ,C1033_=_C2965 ,C1033_=_C3120 ,C1033_=_C3182 ,\nC1033_=_C3369 ,C1033_=_C3531 ,C1033_=_C3580 ,C1033_=_C3617 ,C1033_=_C3619 ,C1033_=_C3620 ,\nC1033_=_C3621 ,C1033_=_C3622 ,C1033_=_C3623 ,C1037_=_C1206 ,C1037_=_C1407 ,C1037_=_C1651 ,\nC1037_=_C1928 ,C1037_=_C2031 ,C1037_=_C2171 ,C1037_=_C2231 ,C1037_=_C2297 ,C1037_=_C2652 ,\nC1037_=_C2816 ,C1037_=_C2848 ,C1037_=_C3185 ,C1037_=_C3213 ,C1037_=_C3242 ,C1037_=_C3534 ,\nC1037_=_C3544 ,C1037_=_C3709 ,C1037_=_C3757 ,C1037_=_C3866 ,C1037_=_C3890 ,C1037_=_C3891 ,\nC1198_=_C1205 ,C1198_=_C1206 ,C1198_=_C1399 ,C1198_=_C1466 ,C1198_=_C1618 ,C1198_=_C1638 ,\nC1198_=_C2019 ,C1198_=_C2090 ,C1198_=_C2221 ,C1198_=_C2760 ,C1198_=_C2811 ,C1198_=_C2838 ,\nC1198_=_C2855 ,C1198_=_C2856 ,C1198_=_C2857 ,C1198_=_C2858 ,C1198_=_C2859 ,C1198_=_C2861 ,\nC1198_=_C2863 ,C1198_=_C2864 ,C1198_=_C2865 ,C1198_=_C2866 ,C1198_=_C2867 ,C1198_=_C2868 ,\nC1205_=_C1206 ,C1205_=_C1225 ,C1205_=_C1275 ,C1205_=_C1564 ,C1205_=_C1793 ,C1205_=_C1859 ,\nC1205_=_C2028 ,C1205_=_C2228 ,C1205_=_C2843 ,C1205_=_C2965 ,C1205_=_C3120 ,C1205_=_C3182 ,\nC1205_=_C3369 ,C1205_=_C3531 ,C1205_=_C3580 ,C1205_=_C3617 ,C1205_=_C3619 ,C1205_=_C3620 ,\nC1205_=_C3621 ,C1205_=_C3622 ,C1205_=_C3623 ,C1206_=_C1407 ,C1206_=_C1651 ,C1206_=_C1928 ,\nC1206_=_C2031 ,C1206_=_C2171 ,C1206_=_C2231 ,C1206_=_C2297 ,C1206_=_C2652 ,C1206_=_C2816 ,\nC1206_=_C2848 ,C1206_=_C3185 ,C1206_=_C3213 ,C1206_=_C3242 ,C1206_=_C3534 ,C1206_=_C3544 ,\nC1206_=_C3709 ,C1206_=_C3757 ,C1206_=_C3866 ,C1206_=_C3890 ,C1206_=_C3891 ,C1225_=_C1275 ,\nC1225_=_C1564 ,C1225_=_C1793 ,C1225_=_C1859 ,C1225_=_C2028 ,C1225_=_C2228 ,C1225_=_C2843 ,\nC1225_=_C2965 ,C1225_=_C3120 ,C1225_=_C3182 ,C1225_=_C3369 ,C1225_=_C3531 ,C1225_=_C3580 ,\nC1225_=_C3617 ,C1225_=_C3619 ,C1225_=_C3620 ,C1225_=_C3621 ,C1225_=_C3622 ,C1225_=_C3623 ,\nC1270_=_C1275 ,C1270_=_C1556 ,C1270_=_C1636 ,C1270_=_C1786 ,C1270_=_C1960 ,C1270_=_C2740 ,\nC1270_=_C2742 ,C1270_=_C2743 ,C1270_=_C2744 ,C1270_=_C2745 ,C1270_=_C2746 ,C1270_=_C2747 ,\nC1270_=_C2748 ,C1270_=_C2749 ,C1270_=_C2751 ,C1270_=_C2752 ,C1270_=_C2753 ,C1270_=_C2755 ,\nC1270_=_C2756 ,C1270_=_C2757 ,C1270_=_C2758 ,C1275_=_C1564 ,C1275_=_C1793 ,C1275_=_C1859 ,\nC1275_=_C2028 ,C1275_=_C2228 ,C1275_=_C2843 ,C1275_=_C2965 ,C1275_=_C3120 ,C1275_=_C3182 ,\nC1275_=_C3369 ,C1275_=_C3531 ,C1275_=_C3580 ,C1275_=_C3617 ,C1275_=_C3619 ,C1275_=_C3620 ,\nC1275_=_C3621 ,C1275_=_C3622 ,C1275_=_C3623 ,C1399_=_C1407 ,C1399_=_C1466 ,C1399_=_C1618 ,\nC1399_=_C1638 ,C1399_=_C2019 ,C1399_=_C2090 ,C1399_=_C2221 ,C1399_=_C2760 ,C1399_=_C2811 ,\nC1399_=_C2838 ,C1399_=_C2855 ,C1399_=_C2856 ,C1399_=_C2857 ,C1399_=_C2858 ,C1399_=_C2859 ,\nC1399_=_C2861 ,C1399_=_C2863 ,C1399_=_C2864 ,C1399_=_C2865 ,C1399_=_C2866 ,C1399_=_C2867 ,\nC1399_=_C2868 ,C1407_=_C1651 ,C1407_=_C1928 ,C1407_=_C2031 ,C1407_=_C2171 ,C1407_=_C2231 ,\nC1407_=_C2297 ,C1407_=_C2652 ,C1407_=_C2816 ,C1407_=_C2848 ,C1407_=_C3185 ,C1407_=_C3213 ,\nC1407_=_C3242 ,C1407_=_C3534 ,C1407_=_C3544 ,C1407_=_C3709 ,C1407_=_C3757 ,C1407_=_C3866 ,\nC1407_=_C3890 ,C1407_=_C3891 ,C1466_=_C1618 ,C1466_=_C1638 ,C1466_=_C2019 ,C1466_=_C2090 ,\nC1466_=_C2221 ,C1466_=_C2760 ,C1466_=_C2811 ,C1466_=_C2838 ,C1466_=_C2855 ,C1466_=_C2856 ,\nC1466_=_C2857 ,C1466_=_C2858 ,C1466_=_C2859 ,C1466_=_C2861 ,C1466_=_C2863 ,C1466_=_C2864 ,\nC1466_=_C2865 ,C1466_=_C2866 ,C1466_=_C2867 ,C1466_=_C2868 ,C1556_=_C1564 ,C1556_=_C1636 ,\nC1556_=_C1786 ,C1556_=_C1960 ,C1556_=_C2740 ,C1556_=_C2742 ,C1556_=_C2743 ,C1556_=_C2744 ,\nC1556_=_C2745 ,C1556_=_C2746 ,C1556_=_C2747 ,C1556_=_C2748 ,C1556_=_C2749 ,C1556_=_C2751 ,\nC1556_=_C2752 ,C1556_=_C2753 ,C1556_=_C2755 ,C1556_=_C2756 ,C1556_=_C2757 ,C1556_=_C2758 ,\nC1564_=_C1793 ,C1564_=_C1859 ,C1564_=_C2028 ,C1564_=_C2228 ,C1564_=_C2843 ,C1564_=_C2965 ,\nC1564_=_C3120 ,C1564_=_C3182 ,C1564_=_C3369 ,C1564_=_C3531 ,C1564_=_C3580 ,C1564_=_C3617 ,\nC1564_=_C3619 ,C1564_=_C3620 ,C1564_=_C3621 ,C1564_=_C3622 ,C1564_=_C3623 ,C1618_=_C1638 ,\nC1618_=_C2019 ,C1618_=_C2090 ,C1618_=_C2221 ,C1618_=_C2760 ,C1618_=_C2811 ,C1618_=_C2838 ,\nC1618_=_C2855 ,C1618_=_C2856 ,C1618_=_C2857 ,C1618_=_C2858 ,C1618_=_C2859 ,C1618_=_C2861 ,\nC1618_=_C2863 ,C1618_=_C2864 ,C1618_=_C2865 ,C1618_=_C2866 ,C1618_=_C2867 ,C1618_=_C2868 ,\nC1636_=_C1638 ,C1636_=_C1651 ,C1636_=_C1786 ,C1636_=_C1960 ,C1636_=_C2740 ,C1636_=_C2742 ,\nC1636_=_C2743 ,C1636_=_C2744 ,C1636_=_C2745 ,C1636_=_C2746 ,C1636_=_C2747 ,C1636_=_C2748 ,\nC1636_=_C2749 ,C1636_=_C2751 ,C1636_=_C2752 ,C1636_=_C2753 ,C1636_=_C2755 ,C1636_=_C2756 ,\nC1636_=_C2757 ,C1636_=_C2758 ,C1638_=_C1651 ,C1638_=_C2019 ,C1638_=_C2090 ,C1638_=_C2221 ,\nC1638_=_C2760 ,C1638_=_C2811 ,C1638_=_C2838 ,C1638_=_C2855 ,C1638_=_C2856 ,C1638_=_C2857 ,\nC1638_=_C2858 ,C1638_=_C2859 ,C1638_=_C2861 ,C1638_=_C2863 ,C1638_=_C2864 ,C1638_=_C2865 ,\nC1638_=_C2866 ,C1638_=_C2867 ,C1638_=_C2868 ,C1651_=_C1928 ,C1651_=_C2031 ,C1651_=_C2171 ,\nC1651_=_C2231 ,C1651_=_C2297 ,C1651_=_C2652 ,C1651_=_C2816 ,C1651_=_C2848 ,C1651_=_C3185 ,\nC1651_=_C3213 ,C1651_=_C3242 ,C1651_=_C3534 ,C1651_=_C3544 ,C1651_=_C3709 ,C1651_=_C3757 ,\nC1651_=_C3866 ,C1651_=_C3890 ,C1651_=_C3891 ,C1786_=_C1793 ,C1786_=_C1960 ,C1786_=_C2740 ,\nC1786_=_C2742 ,C1786_=_C2743 ,C1786_=_C2744 ,C1786_=_C2745 ,C1786_=_C2746 ,C1786_=_C2747 ,\nC1786_=_C2748 ,C1786_=_C2749 ,C1786_=_C2751 ,C1786_=_C2752 ,C1786_=_C2753 ,C1786_=_C2755 ,\nC1786_=_C2756 ,C1786_=_C2757 ,C1786_=_C2758 ,C1793_=_C1859 ,C1793_=_C2028 ,C1793_=_C2228 ,\nC1793_=_C2843 ,C1793_=_C2965 ,C1793_=_C3120 ,C1793_=_C3182 ,C1793_=_C3369 ,C1793_=_C3531 ,\nC1793_=_C3580 ,C1793_=_C3617 ,C1793_=_C3619 ,C1793_=_C3620 ,C1793_=_C3621 ,C1793_=_C3622 ,\nC1793_=_C3623 ,C1859_=_C2028 ,C1859_=_C2228 ,C1859_=_C2843 ,C1859_=_C2965 ,C1859_=_C3120 ,\nC1859_=_C3182 ,C1859_=_C3369 ,C1859_=_C3531 ,C1859_=_C3580 ,C1859_=_C3617 ,C1859_=_C3619 ,\nC1859_=_C3620 ,C1859_=_C3621 ,C1859_=_C3622 ,C1859_=_C3623 ,C1928_=_C2031 ,C1928_=_C2171 ,\nC1928_=_C2231 ,C1928_=_C2297 ,C1928_=_C2652</w:t>
      </w:r>
    </w:p>
    <w:p>
      <w:pPr>
        <w:pStyle w:val="PreformattedText"/>
        <w:bidi w:val="0"/>
        <w:spacing w:before="0" w:after="0"/>
        <w:jc w:val="left"/>
        <w:rPr/>
      </w:pPr>
      <w:r>
        <w:rPr/>
        <w:t xml:space="preserve"> </w:t>
      </w:r>
      <w:r>
        <w:rPr/>
        <w:t>,C1928_=_C2816 ,C1928_=_C2848 ,C1928_=_C3185 ,\nC1928_=_C3213 ,C1928_=_C3242 ,C1928_=_C3534 ,C1928_=_C3544 ,C1928_=_C3709 ,C1928_=_C3757 ,\nC1928_=_C3866 ,C1928_=_C3890 ,C1928_=_C3891 ,C1960_=_C2740 ,C1960_=_C2742 ,C1960_=_C2743 ,\nC1960_=_C2744 ,C1960_=_C2745 ,C1960_=_C2746 ,C1960_=_C2747 ,C1960_=_C2748 ,C1960_=_C2749 ,\nC1960_=_C2751 ,C1960_=_C2752 ,C1960_=_C2753 ,C1960_=_C2755 ,C1960_=_C2756 ,C1960_=_C2757 ,\nC1960_=_C2758 ,C2019_=_C2028 ,C2019_=_C2031 ,C2019_=_C2090 ,C2019_=_C2221 ,C2019_=_C2760 ,\nC2019_=_C2811 ,C2019_=_C2838 ,C2019_=_C2855 ,C2019_=_C2856 ,C2019_=_C2857 ,C2019_=_C2858 ,\nC2019_=_C2859 ,C2019_=_C2861 ,C2019_=_C2863 ,C2019_=_C2864 ,C2019_=_C2865 ,C2019_=_C2866 ,\nC2019_=_C2867 ,C2019_=_C2868 ,C2028_=_C2031 ,C2028_=_C2228 ,C2028_=_C2843 ,C2028_=_C2965 ,\nC2028_=_C3120 ,C2028_=_C3182 ,C2028_=_C3369 ,C2028_=_C3531 ,C2028_=_C3580 ,C2028_=_C3617 ,\nC2028_=_C3619 ,C2028_=_C3620 ,C2028_=_C3621 ,C2028_=_C3622 ,C2028_=_C3623 ,C2031_=_C2171 ,\nC2031_=_C2231 ,C2031_=_C2297 ,C2031_=_C2652 ,C2031_=_C2816 ,C2031_=_C2848 ,C2031_=_C3185 ,\nC2031_=_C3213 ,C2031_=_C3242 ,C2031_=_C3534 ,C2031_=_C3544 ,C2031_=_C3709 ,C2031_=_C3757 ,\nC2031_=_C3866 ,C2031_=_C3890 ,C2031_=_C3891 ,C2090_=_C2221 ,C2090_=_C2760 ,C2090_=_C2811 ,\nC2090_=_C2838 ,C2090_=_C2855 ,C2090_=_C2856 ,C2090_=_C2857 ,C2090_=_C2858 ,C2090_=_C2859 ,\nC2090_=_C2861 ,C2090_=_C2863 ,C2090_=_C2864 ,C2090_=_C2865 ,C2090_=_C2866 ,C2090_=_C2867 ,\nC2090_=_C2868 ,C2171_=_C2231 ,C2171_=_C2297 ,C2171_=_C2652 ,C2171_=_C2816 ,C2171_=_C2848 ,\nC2171_=_C3185 ,C2171_=_C3213 ,C2171_=_C3242 ,C2171_=_C3534 ,C2171_=_C3544 ,C2171_=_C3709 ,\nC2171_=_C3757 ,C2171_=_C3866 ,C2171_=_C3890 ,C2171_=_C3891 ,C2221_=_C2228 ,C2221_=_C2231 ,\nC2221_=_C2760 ,C2221_=_C2811 ,C2221_=_C2838 ,C2221_=_C2855 ,C2221_=_C2856 ,C2221_=_C2857 ,\nC2221_=_C2858 ,C2221_=_C2859 ,C2221_=_C2861 ,C2221_=_C2863 ,C2221_=_C2864 ,C2221_=_C2865 ,\nC2221_=_C2866 ,C2221_=_C2867 ,C2221_=_C2868 ,C2228_=_C2231 ,C2228_=_C2843 ,C2228_=_C2965 ,\nC2228_=_C3120 ,C2228_=_C3182 ,C2228_=_C3369 ,C2228_=_C3531 ,C2228_=_C3580 ,C2228_=_C3617 ,\nC2228_=_C3619 ,C2228_=_C3620 ,C2228_=_C3621 ,C2228_=_C3622 ,C2228_=_C3623 ,C2231_=_C2297 ,\nC2231_=_C2652 ,C2231_=_C2816 ,C2231_=_C2848 ,C2231_=_C3185 ,C2231_=_C3213 ,C2231_=_C3242 ,\nC2231_=_C3534 ,C2231_=_C3544 ,C2231_=_C3709 ,C2231_=_C3757 ,C2231_=_C3866 ,C2231_=_C3890 ,\nC2231_=_C3891 ,C2297_=_C2652 ,C2297_=_C2816 ,C2297_=_C2848 ,C2297_=_C3185 ,C2297_=_C3213 ,\nC2297_=_C3242 ,C2297_=_C3534 ,C2297_=_C3544 ,C2297_=_C3709 ,C2297_=_C3757 ,C2297_=_C3866 ,\nC2297_=_C3890 ,C2297_=_C3891 ,C2652_=_C2816 ,C2652_=_C2848 ,C2652_=_C3185 ,C2652_=_C3213 ,\nC2652_=_C3242 ,C2652_=_C3534 ,C2652_=_C3544 ,C2652_=_C3709 ,C2652_=_C3757 ,C2652_=_C3866 ,\nC2652_=_C3890 ,C2652_=_C3891 ,C2740_=_C2742 ,C2740_=_C2743 ,C2740_=_C2744 ,C2740_=_C2745 ,\nC2740_=_C2746 ,C2740_=_C2747 ,C2740_=_C2748 ,C2740_=_C2749 ,C2740_=_C2751 ,C2740_=_C2752 ,\nC2740_=_C2753 ,C2740_=_C2755 ,C2740_=_C2756 ,C2740_=_C2757 ,C2740_=_C2758 ,C2740_=_C2811 ,\nC2740_=_C2816 ,C2742_=_C2743 ,C2742_=_C2744 ,C2742_=_C2745 ,C2742_=_C2746 ,C2742_=_C2747 ,\nC2742_=_C2748 ,C2742_=_C2749 ,C2742_=_C2751 ,C2742_=_C2752 ,C2742_=_C2753 ,C2742_=_C2755 ,\nC2742_=_C2756 ,C2742_=_C2757 ,C2742_=_C2758 ,C2742_=_C2965 ,C2743_=_C2744 ,C2743_=_C2745 ,\nC2743_=_C2746 ,C2743_=_C2747 ,C2743_=_C2748 ,C2743_=_C2749 ,C2743_=_C2751 ,C2743_=_C2752 ,\nC2743_=_C2753 ,C2743_=_C2755 ,C2743_=_C2756 ,C2743_=_C2757 ,C2743_=_C2758 ,C2743_=_C2856 ,\nC2743_=_C3242 ,C2744_=_C2745 ,C2744_=_C2746 ,C2744_=_C2747 ,C2744_=_C2748 ,C2744_=_C2749 ,\nC2744_=_C2751 ,C2744_=_C2752 ,C2744_=_C2753 ,C2744_=_C2755 ,C2744_=_C2756 ,C2744_=_C2757 ,\nC2744_=_C2758 ,C2745_=_C2746 ,C2745_=_C2747 ,C2745_=_C2748 ,C2745_=_C2749 ,C2745_=_C2751 ,\nC2745_=_C2752 ,C2745_=_C2753 ,C2745_=_C2755 ,C2745_=_C2756 ,C2745_=_C2757 ,C2745_=_C2758 ,\nC2745_=_C3369 ,C2746_=_C2747 ,C2746_=_C2748 ,C2746_=_C2749 ,C2746_=_C2751 ,C2746_=_C2752 ,\nC2746_=_C2753 ,C2746_=_C2755 ,C2746_=_C2756 ,C2746_=_C2757 ,C2746_=_C2758 ,C2747_=_C2748 ,\nC2747_=_C2749 ,C2747_=_C2751 ,C2747_=_C2752 ,C2747_=_C2753 ,C2747_=_C2755 ,C2747_=_C2756 ,\nC2747_=_C2757 ,C2747_=_C2758 ,C2748_=_C2749 ,C2748_=_C2751 ,C2748_=_C2752 ,C2748_=_C2753 ,\nC2748_=_C2755 ,C2748_=_C2756 ,C2748_=_C2757 ,C2748_=_C2758 ,C2748_=_C2857 ,C2749_=_C2751 ,\nC2749_=_C2752 ,C2749_=_C2753 ,C2749_=_C2755 ,C2749_=_C2756 ,C2749_=_C2757 ,C2749_=_C2758 ,\nC2749_=_C2859 ,C2749_=_C3544 ,C2751_=_C2752 ,C2751_=_C2753 ,C2751_=_C2755 ,C2751_=_C2756 ,\nC2751_=_C2757 ,C2751_=_C2758 ,C2752_=_C2753 ,C2752_=_C2755 ,C2752_=_C2756 ,C2752_=_C2757 ,\nC2752_=_C2758 ,C2752_=_C2861 ,C2752_=_C3866 ,C2753_=_C2755 ,C2753_=_C2756 ,C2753_=_C2757 ,\nC2753_=_C2758 ,C2755_=_C2756 ,C2755_=_C2757 ,C2755_=_C2758 ,C2755_=_C2864 ,C2755_=_C3619 ,\nC2756_=_C2757 ,C2756_=_C2758 ,C2757_=_C2758 ,C2757_=_C2867 ,C2757_=_C3891 ,C2760_=_C2811 ,\nC2760_=_C2838 ,C2760_=_C2855 ,C2760_=_C2856 ,C2760_=_C2857 ,C2760_=_C2858 ,C2760_=_C2859 ,\nC2760_=_C2861 ,C2760_=_C2863 ,C2760_=_C2864 ,C2760_=_C2865 ,C2760_=_C2866 ,C2760_=_C2867 ,\nC2760_=_C2868 ,C2811_=_C2816 ,C2811_=_C2838 ,C2811_=_C2855 ,C2811_=_C2856 ,C2811_=_C2857 ,\nC2811_=_C2858 ,C2811_=_C2859 ,C2811_=_C2861 ,C2811_=_C2863 ,C2811_=_C2864 ,C2811_=_C2865 ,\nC2811_=_C2866 ,C2811_=_C2867 ,C2811_=_C2868 ,C2816_=_C2848 ,C2816_=_C3185 ,C2816_=_C3213 ,\nC2816_=_C3242 ,C2816_=_C3534 ,C2816_=_C3544 ,C2816_=_C3709 ,C2816_=_C3757 ,C2816_=_C3866 ,\nC2816_=_C3890 ,C2816_=_C3891 ,C2838_=_C2843 ,C2838_=_C2848 ,C2838_=_C2855 ,C2838_=_C2856 ,\nC2838_=_C2857 ,C2838_=_C2858 ,C2838_=_C2859 ,C2838_=_C2861 ,C2838_=_C2863 ,C2838_=_C2864 ,\nC2838_=_C2865 ,C2838_=_C2866 ,C2838_=_C2867 ,C2838_=_C2868 ,C2843_=_C2848 ,C2843_=_C2965 ,\nC2843_=_C3120 ,C2843_=_C3182 ,C2843_=_C3369 ,C2843_=_C3531 ,C2843_=_C3580 ,C2843_=_C3617 ,\nC2843_=_C3619 ,C2843_=_C3620 ,C2843_=_C3621 ,C2843_=_C3622 ,C2843_=_C3623 ,C2848_=_C3185 ,\nC2848_=_C3213 ,C2848_=_C3242 ,C2848_=_C3534 ,C2848_=_C3544 ,C2848_=_C3709 ,C2848_=_C3757 ,\nC2848_=_C3866 ,C2848_=_C3890 ,C2848_=_C3891 ,C2855_=_C2856 ,C2855_=_C2857 ,C2855_=_C2858 ,\nC2855_=_C2859 ,C2855_=_C2861 ,C2855_=_C2863 ,C2855_=_C2864 ,C2855_=_C2865 ,C2855_=_C2866 ,\nC2855_=_C2867 ,C2855_=_C2868 ,C2855_=_C3182 ,C2855_=_C3185 ,C2856_=_C2857 ,C2856_=_C2858 ,\nC2856_=_C2859 ,C2856_=_C2861 ,C2856_=_C2863 ,C2856_=_C2864 ,C2856_=_C2865 ,C2856_=_C2866 ,\nC2856_=_C2867 ,C2856_=_C2868 ,C2856_=_C3242 ,C2857_=_C2858 ,C2857_=_C2859 ,C2857_=_C2861 ,\nC2857_=_C2863 ,C2857_=_C2864 ,C2857_=_C2865 ,C2857_=_C2866 ,C2857_=_C2867 ,C2857_=_C2868 ,\nC2858_=_C2859 ,C2858_=_C2861 ,C2858_=_C2863 ,C2858_=_C2864 ,C2858_=_C2865 ,C2858_=_C2866 ,\nC2858_=_C2867 ,C2858_=_C2868 ,C2858_=_C3531 ,C2858_=_C3534 ,C2859_=_C2861 ,C2859_=_C2863 ,\nC2859_=_C2864 ,C2859_=_C2865 ,C2859_=_C2866 ,C2859_=_C2867 ,C2859_=_C2868 ,C2859_=_C3544 ,\nC2861_=_C2863 ,C2861_=_C2864 ,C2861_=_C2865 ,C2861_=_C2866 ,C2861_=_C2867 ,C2861_=_C2868 ,\nC2861_=_C3866 ,C2863_=_C2864 ,C2863_=_C2865 ,C2863_=_C2866 ,C2863_=_C2867 ,C2863_=_C2868 ,\nC2864_=_C2865 ,C2864_=_C2866 ,C2864_=_C2867 ,C2864_=_C2868 ,C2864_=_C3619 ,C2865_=_C2866 ,\nC2865_=_C2867 ,C2865_=_C2868 ,C2865_=_C3620 ,C2866_=_C2867 ,C2866_=_C2868 ,C2866_=_C3621 ,\nC2866_=_C3890 ,C2867_=_C2868 ,C2867_=_C3891 ,C2965_=_C3120 ,C2965_=_C3182 ,C2965_=_C3369 ,\nC2965_=_C3531 ,C2965_=_C3580 ,C2965_=_C3617 ,C2965_=_C3619 ,C2965_=_C3620 ,C2965_=_C3621 ,\nC2965_=_C3622 ,C2965_=_C3623 ,C3120_=_C3182 ,C3120_=_C3369 ,C3120_=_C3531 ,C3120_=_C3580 ,\nC3120_=_C3617 ,C3120_=_C3619 ,C3120_=_C3620 ,C3120_=_C3621 ,C3120_=_C3622 ,C3120_=_C3623 ,\nC3182_=_C3185 ,C3182_=_C3369 ,C3182_=_C3531 ,C3182_=_C3580 ,C3182_=_C3617 ,C3182_=_C3619 ,\nC3182_=_C3620 ,C3182_=_C3621 ,C3182_=_C3622 ,C3182_=_C3623 ,C3185_=_C3213 ,C3185_=_C3242 ,\nC3185_=_C3534 ,C3185_=_C3544 ,C3185_=_C3709 ,C3185_=_C3757 ,C3185_=_C3866 ,C3185_=_C3890 ,\nC3185_=_C3891 ,C3213_=_C3242 ,C3213_=_C3534 ,C3213_=_C3544 ,C3213_=_C3709 ,C3213_=_C3757 ,\nC3213_=_C3866 ,C3213_=_C3890 ,C3213_=_C3891 ,C3242_=_C3534 ,C3242_=_C3544 ,C3242_=_C3709 ,\nC3242_=_C3757 ,C3242_=_C3866 ,C3242_=_C3890 ,C3242_=_C3891 ,C3369_=_C3531 ,C3369_=_C3580 ,\nC3369_=_C3617 ,C3369_=_C3619 ,C3369_=_C3620 ,C3369_=_C3621 ,C3369_=_C3622 ,C3369_=_C3623 ,\nC3531_=_C3534 ,C3531_=_C3580 ,C3531_=_C3617 ,C3531_=_C3619 ,C3531_=_C3620 ,C3531_=_C3621 ,\nC3531_=_C3622 ,C3531_=_C3623 ,C3534_=_C3544 ,C3534_=_C3709 ,C3534_=_C3757 ,C3534_=_C3866 ,\nC3534_=_C3890 ,C3534_=_C3891 ,C3544_=_C3709 ,C3544_=_C3757 ,C3544_=_C3866 ,C3544_=_C3890 ,\nC3544_=_C3891 ,C3580_=_C3617 ,C3580_=_C3619 ,C3580_=_C3620 ,C3580_=_C3621 ,C3580_=_C3622 ,\nC3580_=_C3623 ,C3617_=_C3619 ,C3617_=_C3620 ,C3617_=_C3621 ,C3617_=_C3622 ,C3617_=_C3623 ,\nC3619_=_C3620 ,C3619_=_C3621 ,C3619_=_C3622 ,C3619_=_C3623 ,C3620_=_C3621 ,C3620_=_C3622 ,\nC3620_=_C3623 ,C3621_=_C3622 ,C3621_=_C3623 ,C3621_=_C3890 ,C3622_=_C3623 ,C3709_=_C3757 ,\nC3709_=_C3866 ,C3709_=_C3890 ,C3709_=_C3891 ,C3757_=_C3866 ,C3757_=_C3890 ,C3757_=_C3891 ,\nC3866_=_C3890 ,C3866_=_C3891 ,C3890_=_C3891 ,"];229[shape=box, label="id:229 level: 6\n108: C403 C506 C508 C732 C871 \nC922 C1007 C1016 C1017 C1018 C1020 \nC1021 C1022 C1023 C1024 C1025 C1026 \nC1027 C1028 C1029 C1030 C1031 C1032 \nC1033 C1034 C1035 C1036 C1037 C1038 \nC1039 C1040 C1041 C1042 C1043 C1166 \nC1193 C1197 C1202 C1332 C1392 C1493 \nC1689 C1728 C1914 C2015 C2018 C2023 \nC2054 C2092 C2157 C2216 C2217 C2218 \nC2219 C2220 C2221 C2222 C2223 C2224 \nC2225 C2226 C2227 C2228 C2229 C2230 \nC2231 C2232 C2233 C2234 C2235 C2241 \nC2269 C2398 C2457 C2476 C2634 C2673 \nC2762 C2838 C2840 C2841 C2842 C2843 \nC2844 C2845 C2846 C2847 C2848 C2849 \nC2850 C2851 C2852 C2853 C2854 C2855 \nC2918 C3074 C3180 C3181 C3182 C3183 \nC3184 C3185 C3186 C3187 C3188 C3189 \nC3190 \n1562: C403_=_C506( C403 C506 ) C403_=_C871( C403 C871 ) C403_=_C1023( C403 C1023 ) C403_=_C1197( C403 C1197 ) C403_=_C1332( C403 C1332 ) \nC403_=_C2018( C403 C2018 ) C403_=_C2054( C403 C2054 ) C403_=_C2220( C403 C2220 ) C403_=_C2241( C403 C2241 ) C403_=_C2398(</w:t>
      </w:r>
    </w:p>
    <w:p>
      <w:pPr>
        <w:pStyle w:val="PreformattedText"/>
        <w:bidi w:val="0"/>
        <w:spacing w:before="0" w:after="0"/>
        <w:jc w:val="left"/>
        <w:rPr/>
      </w:pPr>
      <w:r>
        <w:rPr/>
        <w:t xml:space="preserve"> </w:t>
      </w:r>
      <w:r>
        <w:rPr/>
        <w:t>C403 C2398 ) C403_=_C2673( C403 C2673 ) \nC403_=_C2838( C403 C2838 ) C403_=_C2840( C403 C2840 ) C403_=_C2841( C403 C2841 ) C403_=_C2842( C403 C2842 ) C403_=_C2843( C403 C2843 ) C403_=_C2844( C403 C2844 ) \nC403_=_C2845( C403 C2845 ) C403_=_C2846( C403 C2846 ) C403_=_C2847( C403 C2847 ) C403_=_C2848( C403 C2848 ) C403_=_C2849( C403 C2849 ) C403_=_C2850( C403 C2850 ) \nC403_=_C2851( C403 C2851 ) C403_=_C2852( C403 C2852 ) C403_=_C2853( C403 C2853 ) C403_=_C2854( C403 C2854 ) C506_=_C508( C506 C508 ) C506_=_C871( C506 C871 ) \nC506_=_C1023( C506 C1023 ) C506_=_C1197( C506 C1197 ) C506_=_C1332( C506 C1332 ) C506_=_C2018( C506 C2018 ) C506_=_C2054( C506 C2054 ) C506_=_C2220( C506 C2220 ) \nC506_=_C2241( C506 C2241 ) C506_=_C2398( C506 C2398 ) C506_=_C2673( C506 C2673 ) C506_=_C2838( C506 C2838 ) C506_=_C2840( C506 C2840 ) C506_=_C2841( C506 C2841 ) \nC506_=_C2842( C506 C2842 ) C506_=_C2843( C506 C2843 ) C506_=_C2844( C506 C2844 ) C506_=_C2845( C506 C2845 ) C506_=_C2846( C506 C2846 ) C506_=_C2847( C506 C2847 ) \nC506_=_C2848( C506 C2848 ) C506_=_C2849( C506 C2849 ) C506_=_C2850( C506 C2850 ) C506_=_C2851( C506 C2851 ) C506_=_C2852( C506 C2852 ) C506_=_C2853( C506 C2853 ) \nC506_=_C2854( C506 C2854 ) C508_=_C1007( C508 C1007 ) C508_=_C1029( C508 C1029 ) C508_=_C1202( C508 C1202 ) C508_=_C1493( C508 C1493 ) C508_=_C1689( C508 C1689 ) \nC508_=_C2023( C508 C2023 ) C508_=_C2092( C508 C2092 ) C508_=_C2223( C508 C2223 ) C508_=_C2269( C508 C2269 ) C508_=_C2457( C508 C2457 ) C508_=_C2476( C508 C2476 ) \nC508_=_C2634( C508 C2634 ) C508_=_C2762( C508 C2762 ) C508_=_C2855( C508 C2855 ) C508_=_C2918( C508 C2918 ) C508_=_C3074( C508 C3074 ) C508_=_C3180( C508 C3180 ) \nC508_=_C3181( C508 C3181 ) C508_=_C3182( C508 C3182 ) C508_=_C3183( C508 C3183 ) C508_=_C3184( C508 C3184 ) C508_=_C3185( C508 C3185 ) C508_=_C3186( C508 C3186 ) \nC508_=_C3187( C508 C3187 ) C508_=_C3188( C508 C3188 ) C508_=_C3189( C508 C3189 ) C508_=_C3190( C508 C3190 ) C732_=_C1016( C732 C1016 ) C732_=_C1017( C732 C1017 ) \nC732_=_C1018( C732 C1018 ) C732_=_C1020( C732 C1020 ) C732_=_C1021( C732 C1021 ) C732_=_C1022( C732 C1022 ) C732_=_C1023( C732 C1023 ) C732_=_C1024( C732 C1024 ) \nC732_=_C1025( C732 C1025 ) C732_=_C1026( C732 C1026 ) C732_=_C1027( C732 C1027 ) C732_=_C1028( C732 C1028 ) C732_=_C1029( C732 C1029 ) C732_=_C1030( C732 C1030 ) \nC732_=_C1031( C732 C1031 ) C732_=_C1032( C732 C1032 ) C732_=_C1033( C732 C1033 ) C732_=_C1034( C732 C1034 ) C732_=_C1035( C732 C1035 ) C732_=_C1036( C732 C1036 ) \nC732_=_C1037( C732 C1037 ) C732_=_C1038( C732 C1038 ) C732_=_C1039( C732 C1039 ) C732_=_C1040( C732 C1040 ) C732_=_C1041( C732 C1041 ) C732_=_C1042( C732 C1042 ) \nC732_=_C1043( C732 C1043 ) C871_=_C1023( C871 C1023 ) C871_=_C1197( C871 C1197 ) C871_=_C1332( C871 C1332 ) C871_=_C2018( C871 C2018 ) C871_=_C2054( C871 C2054 ) \nC871_=_C2220( C871 C2220 ) C871_=_C2241( C871 C2241 ) C871_=_C2398( C871 C2398 ) C871_=_C2673( C871 C2673 ) C871_=_C2838( C871 C2838 ) C871_=_C2840( C871 C2840 ) \nC871_=_C2841( C871 C2841 ) C871_=_C2842( C871 C2842 ) C871_=_C2843( C871 C2843 ) C871_=_C2844( C871 C2844 ) C871_=_C2845( C871 C2845 ) C871_=_C2846( C871 C2846 ) \nC871_=_C2847( C871 C2847 ) C871_=_C2848( C871 C2848 ) C871_=_C2849( C871 C2849 ) C871_=_C2850( C871 C2850 ) C871_=_C2851( C871 C2851 ) C871_=_C2852( C871 C2852 ) \nC871_=_C2853( C871 C2853 ) C871_=_C2854( C871 C2854 ) C922_=_C1166( C922 C1166 ) C922_=_C1193( C922 C1193 ) C922_=_C1392( C922 C1392 ) C922_=_C1728( C922 C1728 ) \nC922_=_C1914( C922 C1914 ) C922_=_C2015( C922 C2015 ) C922_=_C2157( C922 C2157 ) C922_=_C2216( C922 C2216 ) C922_=_C2217( C922 C2217 ) C922_=_C2218( C922 C2218 ) \nC922_=_C2219( C922 C2219 ) C922_=_C2220( C922 C2220 ) C922_=_C2221( C922 C2221 ) C922_=_C2222( C922 C2222 ) C922_=_C2223( C922 C2223 ) C922_=_C2224( C922 C2224 ) \nC922_=_C2225( C922 C2225 ) C922_=_C2226( C922 C2226 ) C922_=_C2227( C922 C2227 ) C922_=_C2228( C922 C2228 ) C922_=_C2229( C922 C2229 ) C922_=_C2230( C922 C2230 ) \nC922_=_C2231( C922 C2231 ) C922_=_C2232( C922 C2232 ) C922_=_C2233( C922 C2233 ) C922_=_C2234( C922 C2234 ) C922_=_C2235( C922 C2235 ) C1007_=_C1029( C1007 C1029 ) \nC1007_=_C1202( C1007 C1202 ) C1007_=_C1493( C1007 C1493 ) C1007_=_C1689( C1007 C1689 ) C1007_=_C2023( C1007 C2023 ) C1007_=_C2092( C1007 C2092 ) C1007_=_C2223( C1007 C2223 ) \nC1007_=_C2269( C1007 C2269 ) C1007_=_C2457( C1007 C2457 ) C1007_=_C2476( C1007 C2476 ) C1007_=_C2634( C1007 C2634 ) C1007_=_C2762( C1007 C2762 ) C1007_=_C2855( C1007 C2855 ) \nC1007_=_C2918( C1007 C2918 ) C1007_=_C3074( C1007 C3074 ) C1007_=_C3180( C1007 C3180 ) C1007_=_C3181( C1007 C3181 ) C1007_=_C3182( C1007 C3182 ) C1007_=_C3183( C1007 C3183 ) \nC1007_=_C3184( C1007 C3184 ) C1007_=_C3185( C1007 C3185 ) C1007_=_C3186( C1007 C3186 ) C1007_=_C3187( C1007 C3187 ) C1007_=_C3188( C1007 C3188 ) C1007_=_C3189( C1007 C3189 ) \nC1007_=_C3190( C1007 C3190 ) C1016_=_C1017( C1016 C1017 ) C1016_=_C1018( C1016 C1018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7_=_C1018( C1017 C1018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193( C1017 C1193 ) C1017_=_C1197( C1017 C1197 ) \nC1017_=_C1202( C1017 C1202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2015( C1018 C2015 ) C1018_=_C2018( C1018 C2018 ) C1018_=_C2023( C1018 C2023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2269( C1020 C2269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2217( C1021 C2217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197( C1023 C1197 ) C1023_=_C1332( C1023 C1332 ) C1023_=_C2018(</w:t>
      </w:r>
    </w:p>
    <w:p>
      <w:pPr>
        <w:pStyle w:val="PreformattedText"/>
        <w:bidi w:val="0"/>
        <w:spacing w:before="0" w:after="0"/>
        <w:jc w:val="left"/>
        <w:rPr/>
      </w:pPr>
      <w:r>
        <w:rPr/>
        <w:t xml:space="preserve"> </w:t>
      </w:r>
      <w:r>
        <w:rPr/>
        <w:t>C1023 C2018 ) C1023_=_C2054( C1023 C2054 ) \nC1023_=_C2220( C1023 C2220 ) C1023_=_C2241( C1023 C2241 ) C1023_=_C2398( C1023 C2398 ) C1023_=_C2673( C1023 C2673 ) C1023_=_C2838( C1023 C2838 ) C1023_=_C2840( C1023 C2840 ) \nC1023_=_C2841( C1023 C2841 ) C1023_=_C2842( C1023 C2842 ) C1023_=_C2843( C1023 C2843 ) C1023_=_C2844( C1023 C2844 ) C1023_=_C2845( C1023 C2845 ) C1023_=_C2846( C1023 C2846 ) \nC1023_=_C2847( C1023 C2847 ) C1023_=_C2848( C1023 C2848 ) C1023_=_C2849( C1023 C2849 ) C1023_=_C2850( C1023 C2850 ) C1023_=_C2851( C1023 C2851 ) C1023_=_C2852( C1023 C2852 ) \nC1023_=_C2853( C1023 C2853 ) C1023_=_C2854( C1023 C2854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2221( C1024 C2221 ) C1024_=_C2838( C1024 C2838 ) C1024_=_C2855( C1024 C2855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202( C1029 C1202 ) C1029_=_C1493( C1029 C1493 ) C1029_=_C1689( C1029 C1689 ) C1029_=_C2023( C1029 C2023 ) \nC1029_=_C2092( C1029 C2092 ) C1029_=_C2223( C1029 C2223 ) C1029_=_C2269( C1029 C2269 ) C1029_=_C2457( C1029 C2457 ) C1029_=_C2476( C1029 C2476 ) C1029_=_C2634( C1029 C2634 ) \nC1029_=_C2762( C1029 C2762 ) C1029_=_C2855( C1029 C2855 ) C1029_=_C2918( C1029 C2918 ) C1029_=_C3074( C1029 C3074 ) C1029_=_C3180( C1029 C3180 ) C1029_=_C3181( C1029 C3181 ) \nC1029_=_C3182( C1029 C3182 ) C1029_=_C3183( C1029 C3183 ) C1029_=_C3184( C1029 C3184 ) C1029_=_C3185( C1029 C3185 ) C1029_=_C3186( C1029 C3186 ) C1029_=_C3187( C1029 C3187 ) \nC1029_=_C3188( C1029 C3188 ) C1029_=_C3189( C1029 C3189 ) C1029_=_C3190( C1029 C3190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2224( C1030 C2224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2226( C1032 C2226 ) C1032_=_C2841( C1032 C2841 ) \nC1032_=_C3181( C1032 C3181 ) C1033_=_C1034( C1033 C1034 ) C1033_=_C1035( C1033 C1035 ) C1033_=_C1036( C1033 C1036 ) C1033_=_C1037( C1033 C1037 ) C1033_=_C1038( C1033 C1038 ) \nC1033_=_C1039( C1033 C1039 ) C1033_=_C1040( C1033 C1040 ) C1033_=_C1041( C1033 C1041 ) C1033_=_C1042( C1033 C1042 ) C1033_=_C1043( C1033 C1043 ) C1033_=_C2228( C1033 C2228 ) \nC1033_=_C2843( C1033 C2843 ) C1033_=_C3182( C1033 C3182 ) C1034_=_C1035( C1034 C1035 ) C1034_=_C1036( C1034 C1036 ) C1034_=_C1037( C1034 C1037 ) C1034_=_C1038( C1034 C1038 ) \nC1034_=_C1039( C1034 C1039 ) C1034_=_C1040( C1034 C1040 ) C1034_=_C1041( C1034 C1041 ) C1034_=_C1042( C1034 C1042 ) C1034_=_C1043( C1034 C1043 ) C1035_=_C1036( C1035 C1036 ) \nC1035_=_C1037( C1035 C1037 ) C1035_=_C1038( C1035 C1038 ) C1035_=_C1039( C1035 C1039 ) C1035_=_C1040( C1035 C1040 ) C1035_=_C1041( C1035 C1041 ) C1035_=_C1042( C1035 C1042 ) \nC1035_=_C1043( C1035 C1043 ) C1036_=_C1037( C1036 C1037 ) C1036_=_C1038( C1036 C1038 ) C1036_=_C1039( C1036 C1039 ) C1036_=_C1040( C1036 C1040 ) C1036_=_C1041( C1036 C1041 ) \nC1036_=_C1042( C1036 C1042 ) C1036_=_C1043( C1036 C1043 ) C1037_=_C1038( C1037 C1038 ) C1037_=_C1039( C1037 C1039 ) C1037_=_C1040( C1037 C1040 ) C1037_=_C1041( C1037 C1041 ) \nC1037_=_C1042( C1037 C1042 ) C1037_=_C1043( C1037 C1043 ) C1037_=_C2231( C1037 C2231 ) C1037_=_C2848( C1037 C2848 ) C1037_=_C3185( C1037 C3185 ) C1038_=_C1039( C1038 C1039 ) \nC1038_=_C1040( C1038 C1040 ) C1038_=_C1041( C1038 C1041 ) C1038_=_C1042( C1038 C1042 ) C1038_=_C1043( C1038 C1043 ) C1039_=_C1040( C1039 C1040 ) C1039_=_C1041( C1039 C1041 ) \nC1039_=_C1042( C1039 C1042 ) C1039_=_C1043( C1039 C1043 ) C1040_=_C1041( C1040 C1041 ) C1040_=_C1042( C1040 C1042 ) C1040_=_C1043( C1040 C1043 ) C1040_=_C2234( C1040 C2234 ) \nC1040_=_C2850( C1040 C2850 ) C1040_=_C3187( C1040 C3187 ) C1041_=_C1042( C1041 C1042 ) C1041_=_C1043( C1041 C1043 ) C1041_=_C2852( C1041 C2852 ) C1042_=_C1043( C1042 C1043 ) \nC1166_=_C1193( C1166 C1193 ) C1166_=_C1392( C1166 C1392 ) C1166_=_C1728( C1166 C1728 ) C1166_=_C1914( C1166 C1914 ) C1166_=_C2015( C1166 C2015 ) C1166_=_C2157( C1166 C2157 ) \nC1166_=_C2216( C1166 C2216 ) C1166_=_C2217( C1166 C2217 ) C1166_=_C2218( C1166 C2218 ) C1166_=_C2219( C1166 C2219 ) C1166_=_C2220( C1166 C2220 ) C1166_=_C2221( C1166 C2221 ) \nC1166_=_C2222( C1166 C2222 ) C1166_=_C2223( C1166 C2223 ) C1166_=_C2224( C1166 C2224 ) C1166_=_C2225( C1166 C2225 ) C1166_=_C2226( C1166 C2226 ) C1166_=_C2227( C1166 C2227 ) \nC1166_=_C2228( C1166 C2228 ) C1166_=_C2229( C1166 C2229 ) C1166_=_C2230( C1166 C2230 ) C1166_=_C2231( C1166 C2231 ) C1166_=_C2232( C1166 C2232 ) C1166_=_C2233( C1166 C2233 ) \nC1166_=_C2234( C1166 C2234 ) C1166_=_C2235( C1166 C2235 ) C1193_=_C1197( C1193 C1197 ) C1193_=_C1202( C1193 C1202 ) C1193_=_C1392( C1193 C1392 ) C1193_=_C1728( C1193 C1728 ) \nC1193_=_C1914( C1193 C1914 ) C1193_=_C2015( C1193 C2015 ) C1193_=_C2157( C1193 C2157 ) C1193_=_C2216( C1193 C2216 ) C1193_=_C2217( C1193 C2217 ) C1193_=_C2218( C1193 C2218 ) \nC1193_=_C2219( C1193 C2219 ) C1193_=_C2220( C1193 C2220 ) C1193_=_C2221( C1193 C2221 ) C1193_=_C2222( C1193 C2222 ) C1193_=_C2223( C1193 C2223 ) C1193_=_C2224( C1193 C2224 ) \nC1193_=_C2225( C1193 C2225 ) C1193_=_C2226( C1193 C2226 ) C1193_=_C2227( C1193 C2227 ) C1193_=_C2228( C1193 C2228 ) C1193_=_C2229( C1193 C2229 ) C1193_=_C2230( C1193 C2230 ) \nC1193_=_C2231( C1193 C2231 ) C1193_=_C2232( C1193 C2232 ) C1193_=_C2233( C1193 C2233 ) C1193_=_C2234( C1193 C2234 ) C1193_=_C2235( C1193 C2235 ) C1197_=_C1202( C1197 C1202 ) \nC1197_=_C1332( C1197 C1332 ) C1197_=_C2018( C1197 C2018 ) C1197_=_C2054( C1197 C2054 ) C1197_=_C2220( C1197 C2220 ) C1197_=_C2241( C1197 C2241 ) C1197_=_C2398( C1197 C2398 ) \nC1197_=_C2673( C1197 C2673 ) C1197_=_C2838( C1197 C2838 ) C1197_=_C2840( C1197 C2840 ) C1197_=_C2841( C1197 C2841 ) C1197_=_C2842( C1197 C2842 ) C1197_=_C2843( C1197 C2843 ) \nC1197_=_C2844( C1197 C2844 ) C1197_=_C2845( C1197 C2845 ) C1197_=_C2846( C1197 C2846 ) C1197_=_C2847( C1197 C2847 ) C1197_=_C2848( C1197 C2848 ) C1197_=_C2849( C1197 C2849 ) \nC1197_=_C2850( C1197 C2850 ) C1197_=_C2851( C1197 C2851 ) C1197_=_C2852( C1197 C2852 ) C1197_=_C2853( C1197 C2853 ) C1197_=_C2854( C1197 C2854 ) C1202_=_C1493( C1202 C1493 ) \nC1202_=_C1689( C1202 C1689 ) C1202_=_C2023( C1202 C2023 ) C1202_=_C2092( C1202 C2092 ) C1202_=_C2223( C1202 C2223 ) C1202_=_C2269( C1202 C2269 ) C1202_=_C2457( C1202 C2457 ) \nC1202_=_C2476(</w:t>
      </w:r>
    </w:p>
    <w:p>
      <w:pPr>
        <w:pStyle w:val="PreformattedText"/>
        <w:bidi w:val="0"/>
        <w:spacing w:before="0" w:after="0"/>
        <w:jc w:val="left"/>
        <w:rPr/>
      </w:pPr>
      <w:r>
        <w:rPr/>
        <w:t xml:space="preserve"> </w:t>
      </w:r>
      <w:r>
        <w:rPr/>
        <w:t>C1202 C2476 ) C1202_=_C2634( C1202 C2634 ) C1202_=_C2762( C1202 C2762 ) C1202_=_C2855( C1202 C2855 ) C1202_=_C2918( C1202 C2918 ) C1202_=_C3074( C1202 C3074 ) \nC1202_=_C3180( C1202 C3180 ) C1202_=_C3181( C1202 C3181 ) C1202_=_C3182( C1202 C3182 ) C1202_=_C3183( C1202 C3183 ) C1202_=_C3184( C1202 C3184 ) C1202_=_C3185( C1202 C3185 ) \nC1202_=_C3186( C1202 C3186 ) C1202_=_C3187( C1202 C3187 ) C1202_=_C3188( C1202 C3188 ) C1202_=_C3189( C1202 C3189 ) C1202_=_C3190( C1202 C3190 ) C1332_=_C2018( C1332 C2018 ) \nC1332_=_C2054( C1332 C2054 ) C1332_=_C2220( C1332 C2220 ) C1332_=_C2241( C1332 C2241 ) C1332_=_C2398( C1332 C2398 ) C1332_=_C2673( C1332 C2673 ) C1332_=_C2838( C1332 C2838 ) \nC1332_=_C2840( C1332 C2840 ) C1332_=_C2841( C1332 C2841 ) C1332_=_C2842( C1332 C2842 ) C1332_=_C2843( C1332 C2843 ) C1332_=_C2844( C1332 C2844 ) C1332_=_C2845( C1332 C2845 ) \nC1332_=_C2846( C1332 C2846 ) C1332_=_C2847( C1332 C2847 ) C1332_=_C2848( C1332 C2848 ) C1332_=_C2849( C1332 C2849 ) C1332_=_C2850( C1332 C2850 ) C1332_=_C2851( C1332 C2851 ) \nC1332_=_C2852( C1332 C2852 ) C1332_=_C2853( C1332 C2853 ) C1332_=_C2854( C1332 C2854 ) C1392_=_C1728( C1392 C1728 ) C1392_=_C1914( C1392 C1914 ) C1392_=_C2015( C1392 C2015 ) \nC1392_=_C2157( C1392 C2157 ) C1392_=_C2216( C1392 C2216 ) C1392_=_C2217( C1392 C2217 ) C1392_=_C2218( C1392 C2218 ) C1392_=_C2219( C1392 C2219 ) C1392_=_C2220( C1392 C2220 ) \nC1392_=_C2221( C1392 C2221 ) C1392_=_C2222( C1392 C2222 ) C1392_=_C2223( C1392 C2223 ) C1392_=_C2224( C1392 C2224 ) C1392_=_C2225( C1392 C2225 ) C1392_=_C2226( C1392 C2226 ) \nC1392_=_C2227( C1392 C2227 ) C1392_=_C2228( C1392 C2228 ) C1392_=_C2229( C1392 C2229 ) C1392_=_C2230( C1392 C2230 ) C1392_=_C2231( C1392 C2231 ) C1392_=_C2232( C1392 C2232 ) \nC1392_=_C2233( C1392 C2233 ) C1392_=_C2234( C1392 C2234 ) C1392_=_C2235( C1392 C2235 ) C1493_=_C1689( C1493 C1689 ) C1493_=_C2023( C1493 C2023 ) C1493_=_C2092( C1493 C2092 ) \nC1493_=_C2223( C1493 C2223 ) C1493_=_C2269( C1493 C2269 ) C1493_=_C2457( C1493 C2457 ) C1493_=_C2476( C1493 C2476 ) C1493_=_C2634( C1493 C2634 ) C1493_=_C2762( C1493 C2762 ) \nC1493_=_C2855( C1493 C2855 ) C1493_=_C2918( C1493 C2918 ) C1493_=_C3074( C1493 C3074 ) C1493_=_C3180( C1493 C3180 ) C1493_=_C3181( C1493 C3181 ) C1493_=_C3182( C1493 C3182 ) \nC1493_=_C3183( C1493 C3183 ) C1493_=_C3184( C1493 C3184 ) C1493_=_C3185( C1493 C3185 ) C1493_=_C3186( C1493 C3186 ) C1493_=_C3187( C1493 C3187 ) C1493_=_C3188( C1493 C3188 ) \nC1493_=_C3189( C1493 C3189 ) C1493_=_C3190( C1493 C3190 ) C1689_=_C2023( C1689 C2023 ) C1689_=_C2092( C1689 C2092 ) C1689_=_C2223( C1689 C2223 ) C1689_=_C2269( C1689 C2269 ) \nC1689_=_C2457( C1689 C2457 ) C1689_=_C2476( C1689 C2476 ) C1689_=_C2634( C1689 C2634 ) C1689_=_C2762( C1689 C2762 ) C1689_=_C2855( C1689 C2855 ) C1689_=_C2918( C1689 C2918 ) \nC1689_=_C3074( C1689 C3074 ) C1689_=_C3180( C1689 C3180 ) C1689_=_C3181( C1689 C3181 ) C1689_=_C3182( C1689 C3182 ) C1689_=_C3183( C1689 C3183 ) C1689_=_C3184( C1689 C3184 ) \nC1689_=_C3185( C1689 C3185 ) C1689_=_C3186( C1689 C3186 ) C1689_=_C3187( C1689 C3187 ) C1689_=_C3188( C1689 C3188 ) C1689_=_C3189( C1689 C3189 ) C1689_=_C3190( C1689 C3190 ) \nC1728_=_C1914( C1728 C1914 ) C1728_=_C2015( C1728 C2015 ) C1728_=_C2157( C1728 C2157 ) C1728_=_C2216( C1728 C2216 ) C1728_=_C2217( C1728 C2217 ) C1728_=_C2218( C1728 C2218 ) \nC1728_=_C2219( C1728 C2219 ) C1728_=_C2220( C1728 C2220 ) C1728_=_C2221( C1728 C2221 ) C1728_=_C2222( C1728 C2222 ) C1728_=_C2223( C1728 C2223 ) C1728_=_C2224( C1728 C2224 ) \nC1728_=_C2225( C1728 C2225 ) C1728_=_C2226( C1728 C2226 ) C1728_=_C2227( C1728 C2227 ) C1728_=_C2228( C1728 C2228 ) C1728_=_C2229( C1728 C2229 ) C1728_=_C2230( C1728 C2230 ) \nC1728_=_C2231( C1728 C2231 ) C1728_=_C2232( C1728 C2232 ) C1728_=_C2233( C1728 C2233 ) C1728_=_C2234( C1728 C2234 ) C1728_=_C2235( C1728 C2235 ) C1914_=_C2015( C1914 C2015 ) \nC1914_=_C2157( C1914 C2157 ) C1914_=_C2216( C1914 C2216 ) C1914_=_C2217( C1914 C2217 ) C1914_=_C2218( C1914 C2218 ) C1914_=_C2219( C1914 C2219 ) C1914_=_C2220( C1914 C2220 ) \nC1914_=_C2221( C1914 C2221 ) C1914_=_C2222( C1914 C2222 ) C1914_=_C2223( C1914 C2223 ) C1914_=_C2224( C1914 C2224 ) C1914_=_C2225( C1914 C2225 ) C1914_=_C2226( C1914 C2226 ) \nC1914_=_C2227( C1914 C2227 ) C1914_=_C2228( C1914 C2228 ) C1914_=_C2229( C1914 C2229 ) C1914_=_C2230( C1914 C2230 ) C1914_=_C2231( C1914 C2231 ) C1914_=_C2232( C1914 C2232 ) \nC1914_=_C2233( C1914 C2233 ) C1914_=_C2234( C1914 C2234 ) C1914_=_C2235( C1914 C2235 ) C2015_=_C2018( C2015 C2018 ) C2015_=_C2023( C2015 C2023 ) C2015_=_C2157( C2015 C2157 ) \nC2015_=_C2216( C2015 C2216 ) C2015_=_C2217( C2015 C2217 ) C2015_=_C2218( C2015 C2218 ) C2015_=_C2219( C2015 C2219 ) C2015_=_C2220( C2015 C2220 ) C2015_=_C2221( C2015 C2221 ) \nC2015_=_C2222( C2015 C2222 ) C2015_=_C2223( C2015 C2223 ) C2015_=_C2224( C2015 C2224 ) C2015_=_C2225( C2015 C2225 ) C2015_=_C2226( C2015 C2226 ) C2015_=_C2227( C2015 C2227 ) \nC2015_=_C2228( C2015 C2228 ) C2015_=_C2229( C2015 C2229 ) C2015_=_C2230( C2015 C2230 ) C2015_=_C2231( C2015 C2231 ) C2015_=_C2232( C2015 C2232 ) C2015_=_C2233( C2015 C2233 ) \nC2015_=_C2234( C2015 C2234 ) C2015_=_C2235( C2015 C2235 ) C2018_=_C2023( C2018 C2023 ) C2018_=_C2054( C2018 C2054 ) C2018_=_C2220( C2018 C2220 ) C2018_=_C2241( C2018 C2241 ) \nC2018_=_C2398( C2018 C2398 ) C2018_=_C2673( C2018 C2673 ) C2018_=_C2838( C2018 C2838 ) C2018_=_C2840( C2018 C2840 ) C2018_=_C2841( C2018 C2841 ) C2018_=_C2842( C2018 C2842 ) \nC2018_=_C2843( C2018 C2843 ) C2018_=_C2844( C2018 C2844 ) C2018_=_C2845( C2018 C2845 ) C2018_=_C2846( C2018 C2846 ) C2018_=_C2847( C2018 C2847 ) C2018_=_C2848( C2018 C2848 ) \nC2018_=_C2849( C2018 C2849 ) C2018_=_C2850( C2018 C2850 ) C2018_=_C2851( C2018 C2851 ) C2018_=_C2852( C2018 C2852 ) C2018_=_C2853( C2018 C2853 ) C2018_=_C2854( C2018 C2854 ) \nC2023_=_C2092( C2023 C2092 ) C2023_=_C2223( C2023 C2223 ) C2023_=_C2269( C2023 C2269 ) C2023_=_C2457( C2023 C2457 ) C2023_=_C2476( C2023 C2476 ) C2023_=_C2634( C2023 C2634 ) \nC2023_=_C2762( C2023 C2762 ) C2023_=_C2855( C2023 C2855 ) C2023_=_C2918( C2023 C2918 ) C2023_=_C3074( C2023 C3074 ) C2023_=_C3180( C2023 C3180 ) C2023_=_C3181( C2023 C3181 ) \nC2023_=_C3182( C2023 C3182 ) C2023_=_C3183( C2023 C3183 ) C2023_=_C3184( C2023 C3184 ) C2023_=_C3185( C2023 C3185 ) C2023_=_C3186( C2023 C3186 ) C2023_=_C3187( C2023 C3187 ) \nC2023_=_C3188( C2023 C3188 ) C2023_=_C3189( C2023 C3189 ) C2023_=_C3190( C2023 C3190 ) C2054_=_C2220( C2054 C2220 ) C2054_=_C2241( C2054 C2241 ) C2054_=_C2398( C2054 C2398 ) \nC2054_=_C2673( C2054 C2673 ) C2054_=_C2838( C2054 C2838 ) C2054_=_C2840( C2054 C2840 ) C2054_=_C2841( C2054 C2841 ) C2054_=_C2842( C2054 C2842 ) C2054_=_C2843( C2054 C2843 ) \nC2054_=_C2844( C2054 C2844 ) C2054_=_C2845( C2054 C2845 ) C2054_=_C2846( C2054 C2846 ) C2054_=_C2847( C2054 C2847 ) C2054_=_C2848( C2054 C2848 ) C2054_=_C2849( C2054 C2849 ) \nC2054_=_C2850( C2054 C2850 ) C2054_=_C2851( C2054 C2851 ) C2054_=_C2852( C2054 C2852 ) C2054_=_C2853( C2054 C2853 ) C2054_=_C2854( C2054 C2854 ) C2092_=_C2223( C2092 C2223 ) \nC2092_=_C2269( C2092 C2269 ) C2092_=_C2457( C2092 C2457 ) C2092_=_C2476( C2092 C2476 ) C2092_=_C2634( C2092 C2634 ) C2092_=_C2762( C2092 C2762 ) C2092_=_C2855( C2092 C2855 ) \nC2092_=_C2918( C2092 C2918 ) C2092_=_C3074( C2092 C3074 ) C2092_=_C3180( C2092 C3180 ) C2092_=_C3181( C2092 C3181 ) C2092_=_C3182( C2092 C3182 ) C2092_=_C3183( C2092 C3183 ) \nC2092_=_C3184( C2092 C3184 ) C2092_=_C3185( C2092 C3185 ) C2092_=_C3186( C2092 C3186 ) C2092_=_C3187( C2092 C3187 ) C2092_=_C3188( C2092 C3188 ) C2092_=_C3189( C2092 C3189 ) \nC2092_=_C3190( C2092 C3190 ) C2157_=_C2216( C2157 C2216 ) C2157_=_C2217( C2157 C2217 ) C2157_=_C2218( C2157 C2218 ) C2157_=_C2219( C2157 C2219 ) C2157_=_C2220( C2157 C2220 ) \nC2157_=_C2221( C2157 C2221 ) C2157_=_C2222( C2157 C2222 ) C2157_=_C2223( C2157 C2223 ) C2157_=_C2224( C2157 C2224 ) C2157_=_C2225( C2157 C2225 ) C2157_=_C2226( C2157 C2226 ) \nC2157_=_C2227( C2157 C2227 ) C2157_=_C2228( C2157 C2228 ) C2157_=_C2229( C2157 C2229 ) C2157_=_C2230( C2157 C2230 ) C2157_=_C2231( C2157 C2231 ) C2157_=_C2232( C2157 C2232 ) \nC2157_=_C2233( C2157 C2233 ) C2157_=_C2234( C2157 C2234 ) C2157_=_C2235( C2157 C2235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6_=_C2234( C2216 C2234 ) C2216_=_C2235( C2216 C2235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4( C2217 C2234 ) C2217_=_C2235( C2217 C2235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9_=_C2220( C2219 C2220 ) C2219_=_C2221( C2219 C2221 ) C2219_=_C2222( C2219 C2222 ) \nC2219_=_C2223( C2219 C2223 ) C2219_=_C2224( C2219 C2224 ) C2219_=_C2225(</w:t>
      </w:r>
    </w:p>
    <w:p>
      <w:pPr>
        <w:pStyle w:val="PreformattedText"/>
        <w:bidi w:val="0"/>
        <w:spacing w:before="0" w:after="0"/>
        <w:jc w:val="left"/>
        <w:rPr/>
      </w:pPr>
      <w:r>
        <w:rPr/>
        <w:t xml:space="preserve"> </w:t>
      </w:r>
      <w:r>
        <w:rPr/>
        <w:t>C2219 C2225 ) C2219_=_C2226( C2219 C2226 ) C2219_=_C2227( C2219 C2227 ) C2219_=_C2228( C2219 C2228 ) \nC2219_=_C2229( C2219 C2229 ) C2219_=_C2230( C2219 C2230 ) C2219_=_C2231( C2219 C2231 ) C2219_=_C2232( C2219 C2232 ) C2219_=_C2233( C2219 C2233 ) C2219_=_C2234( C2219 C2234 ) \nC2219_=_C2235( C2219 C2235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41( C2220 C2241 ) C2220_=_C2398( C2220 C2398 ) \nC2220_=_C2673( C2220 C2673 ) C2220_=_C2838( C2220 C2838 ) C2220_=_C2840( C2220 C2840 ) C2220_=_C2841( C2220 C2841 ) C2220_=_C2842( C2220 C2842 ) C2220_=_C2843( C2220 C2843 ) \nC2220_=_C2844( C2220 C2844 ) C2220_=_C2845( C2220 C2845 ) C2220_=_C2846( C2220 C2846 ) C2220_=_C2847( C2220 C2847 ) C2220_=_C2848( C2220 C2848 ) C2220_=_C2849( C2220 C2849 ) \nC2220_=_C2850( C2220 C2850 ) C2220_=_C2851( C2220 C2851 ) C2220_=_C2852( C2220 C2852 ) C2220_=_C2853( C2220 C2853 ) C2220_=_C2854( C2220 C2854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838( C2221 C2838 ) C2221_=_C2855( C2221 C2855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69( C2223 C2269 ) C2223_=_C2457( C2223 C2457 ) \nC2223_=_C2476( C2223 C2476 ) C2223_=_C2634( C2223 C2634 ) C2223_=_C2762( C2223 C2762 ) C2223_=_C2855( C2223 C2855 ) C2223_=_C2918( C2223 C2918 ) C2223_=_C3074( C2223 C3074 ) \nC2223_=_C3180( C2223 C3180 ) C2223_=_C3181( C2223 C3181 ) C2223_=_C3182( C2223 C3182 ) C2223_=_C3183( C2223 C3183 ) C2223_=_C3184( C2223 C3184 ) C2223_=_C3185( C2223 C3185 ) \nC2223_=_C3186( C2223 C3186 ) C2223_=_C3187( C2223 C3187 ) C2223_=_C3188( C2223 C3188 ) C2223_=_C3189( C2223 C3189 ) C2223_=_C3190( C2223 C3190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5_=_C2226( C2225 C2226 ) C2225_=_C2227( C2225 C2227 ) \nC2225_=_C2228( C2225 C2228 ) C2225_=_C2229( C2225 C2229 ) C2225_=_C2230( C2225 C2230 ) C2225_=_C2231( C2225 C2231 ) C2225_=_C2232( C2225 C2232 ) C2225_=_C2233( C2225 C2233 ) \nC2225_=_C2234( C2225 C2234 ) C2225_=_C2235( C2225 C2235 ) C2226_=_C2227( C2226 C2227 ) C2226_=_C2228( C2226 C2228 ) C2226_=_C2229( C2226 C2229 ) C2226_=_C2230( C2226 C2230 ) \nC2226_=_C2231( C2226 C2231 ) C2226_=_C2232( C2226 C2232 ) C2226_=_C2233( C2226 C2233 ) C2226_=_C2234( C2226 C2234 ) C2226_=_C2235( C2226 C2235 ) C2226_=_C2841( C2226 C2841 ) \nC2226_=_C3181( C2226 C3181 ) C2227_=_C2228( C2227 C2228 ) C2227_=_C2229( C2227 C2229 ) C2227_=_C2230( C2227 C2230 ) C2227_=_C2231( C2227 C2231 ) C2227_=_C2232( C2227 C2232 ) \nC2227_=_C2233( C2227 C2233 ) C2227_=_C2234( C2227 C2234 ) C2227_=_C2235( C2227 C2235 ) C2228_=_C2229( C2228 C2229 ) C2228_=_C2230( C2228 C2230 ) C2228_=_C2231( C2228 C2231 ) \nC2228_=_C2232( C2228 C2232 ) C2228_=_C2233( C2228 C2233 ) C2228_=_C2234( C2228 C2234 ) C2228_=_C2235( C2228 C2235 ) C2228_=_C2843( C2228 C2843 ) C2228_=_C3182( C2228 C3182 ) \nC2229_=_C2230( C2229 C2230 ) C2229_=_C2231( C2229 C2231 ) C2229_=_C2232( C2229 C2232 ) C2229_=_C2233( C2229 C2233 ) C2229_=_C2234( C2229 C2234 ) C2229_=_C2235( C2229 C2235 ) \nC2230_=_C2231( C2230 C2231 ) C2230_=_C2232( C2230 C2232 ) C2230_=_C2233( C2230 C2233 ) C2230_=_C2234( C2230 C2234 ) C2230_=_C2235( C2230 C2235 ) C2230_=_C2845( C2230 C2845 ) \nC2230_=_C3183( C2230 C3183 ) C2231_=_C2232( C2231 C2232 ) C2231_=_C2233( C2231 C2233 ) C2231_=_C2234( C2231 C2234 ) C2231_=_C2235( C2231 C2235 ) C2231_=_C2848( C2231 C2848 ) \nC2231_=_C3185( C2231 C3185 ) C2232_=_C2233( C2232 C2233 ) C2232_=_C2234( C2232 C2234 ) C2232_=_C2235( C2232 C2235 ) C2233_=_C2234( C2233 C2234 ) C2233_=_C2235( C2233 C2235 ) \nC2234_=_C2235( C2234 C2235 ) C2234_=_C2850( C2234 C2850 ) C2234_=_C3187( C2234 C3187 ) C2241_=_C2398( C2241 C2398 ) C2241_=_C2673( C2241 C2673 ) C2241_=_C2838( C2241 C2838 ) \nC2241_=_C2840( C2241 C2840 ) C2241_=_C2841( C2241 C2841 ) C2241_=_C2842( C2241 C2842 ) C2241_=_C2843( C2241 C2843 ) C2241_=_C2844( C2241 C2844 ) C2241_=_C2845( C2241 C2845 ) \nC2241_=_C2846( C2241 C2846 ) C2241_=_C2847( C2241 C2847 ) C2241_=_C2848( C2241 C2848 ) C2241_=_C2849( C2241 C2849 ) C2241_=_C2850( C2241 C2850 ) C2241_=_C2851( C2241 C2851 ) \nC2241_=_C2852( C2241 C2852 ) C2241_=_C2853( C2241 C2853 ) C2241_=_C2854( C2241 C2854 ) C2269_=_C2457( C2269 C2457 ) C2269_=_C2476( C2269 C2476 ) C2269_=_C2634( C2269 C2634 ) \nC2269_=_C2762( C2269 C2762 ) C2269_=_C2855( C2269 C2855 ) C2269_=_C2918( C2269 C2918 ) C2269_=_C3074( C2269 C3074 ) C2269_=_C3180( C2269 C3180 ) C2269_=_C3181( C2269 C3181 ) \nC2269_=_C3182( C2269 C3182 ) C2269_=_C3183( C2269 C3183 ) C2269_=_C3184( C2269 C3184 ) C2269_=_C3185( C2269 C3185 ) C2269_=_C3186( C2269 C3186 ) C2269_=_C3187( C2269 C3187 ) \nC2269_=_C3188( C2269 C3188 ) C2269_=_C3189( C2269 C3189 ) C2269_=_C3190( C2269 C3190 ) C2398_=_C2673( C2398 C2673 ) C2398_=_C2838( C2398 C2838 ) C2398_=_C2840( C2398 C2840 ) \nC2398_=_C2841( C2398 C2841 ) C2398_=_C2842( C2398 C2842 ) C2398_=_C2843( C2398 C2843 ) C2398_=_C2844( C2398 C2844 ) C2398_=_C2845( C2398 C2845 ) C2398_=_C2846( C2398 C2846 ) \nC2398_=_C2847( C2398 C2847 ) C2398_=_C2848( C2398 C2848 ) C2398_=_C2849( C2398 C2849 ) C2398_=_C2850( C2398 C2850 ) C2398_=_C2851( C2398 C2851 ) C2398_=_C2852( C2398 C2852 ) \nC2398_=_C2853( C2398 C2853 ) C2398_=_C2854( C2398 C2854 ) C2457_=_C2476( C2457 C2476 ) C2457_=_C2634( C2457 C2634 ) C2457_=_C2762( C2457 C2762 ) C2457_=_C2855( C2457 C2855 ) \nC2457_=_C2918( C2457 C2918 ) C2457_=_C3074( C2457 C3074 ) C2457_=_C3180( C2457 C3180 ) C2457_=_C3181( C2457 C3181 ) C2457_=_C3182( C2457 C3182 ) C2457_=_C3183( C2457 C3183 ) \nC2457_=_C3184( C2457 C3184 ) C2457_=_C3185( C2457 C3185 ) C2457_=_C3186( C2457 C3186 ) C2457_=_C3187( C2457 C3187 ) C2457_=_C3188( C2457 C3188 ) C2457_=_C3189( C2457 C3189 ) \nC2457_=_C3190( C2457 C3190 ) C2476_=_C2634( C2476 C2634 ) C2476_=_C2762( C2476 C2762 ) C2476_=_C2855( C2476 C2855 ) C2476_=_C2918( C2476 C2918 ) C2476_=_C3074( C2476 C3074 ) \nC2476_=_C3180( C2476 C3180 ) C2476_=_C3181( C2476 C3181 ) C2476_=_C3182( C2476 C3182 ) C2476_=_C3183( C2476 C3183 ) C2476_=_C3184( C2476 C3184 ) C2476_=_C3185( C2476 C3185 ) \nC2476_=_C3186( C2476 C3186 ) C2476_=_C3187( C2476 C3187 ) C2476_=_C3188( C2476 C3188 ) C2476_=_C3189( C2476 C3189 ) C2476_=_C3190( C2476 C3190 ) C2634_=_C2762( C2634 C2762 ) \nC2634_=_C2855( C2634 C2855 ) C2634_=_C2918( C2634 C2918 ) C2634_=_C3074( C2634 C3074 ) C2634_=_C3180( C2634 C3180 ) C2634_=_C3181( C2634 C3181 ) C2634_=_C3182( C2634 C3182 ) \nC2634_=_C3183( C2634 C3183 ) C2634_=_C3184( C2634 C3184 ) C2634_=_C3185( C2634 C3185 ) C2634_=_C3186( C2634 C3186 ) C2634_=_C3187( C2634 C3187 ) C2634_=_C3188( C2634 C3188 ) \nC2634_=_C3189( C2634 C3189 ) C2634_=_C3190( C2634 C3190 ) C2673_=_C2838( C2673 C2838 ) C2673_=_C2840( C2673 C2840 ) C2673_=_C2841( C2673 C2841 ) C2673_=_C2842( C2673 C2842 ) \nC2673_=_C2843( C2673 C2843 ) C2673_=_C2844( C2673 C2844 ) C2673_=_C2845( C2673 C2845 ) C2673_=_C2846( C2673 C2846 ) C2673_=_C2847( C2673 C2847 ) C2673_=_C2848( C2673 C2848 ) \nC2673_=_C2849( C2673 C2849 ) C2673_=_C2850( C2673 C2850 ) C2673_=_C2851( C2673 C2851 ) C2673_=_C2852( C2673 C2852 ) C2673_=_C2853( C2673 C2853 ) C2673_=_C2854( C2673 C2854 ) \nC2762_=_C2855( C2762 C2855 ) C2762_=_C2918( C2762 C2918 ) C2762_=_C3074( C2762 C3074 ) C2762_=_C3180( C2762 C3180 ) C2762_=_C3181( C2762 C3181 ) C2762_=_C3182( C2762 C3182 ) \nC2762_=_C3183( C2762 C3183 ) C2762_=_C3184( C2762 C3184 ) C2762_=_C3185( C2762 C3185 ) C2762_=_C3186( C2762 C3186 ) C2762_=_C3187( C2762 C3187 ) C2762_=_C3188( C2762 C3188 ) \nC2762_=_C3189( C2762 C3189 ) C2762_=_C3190( C2762 C3190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2855( C2838 C2855 ) \nC2840_=_C2841( C2840 C2841 ) C2840_=_C2842( C2840 C2842 ) C2840_=_C2843( C2840 C2843 ) C2840_=_C2844( C2840 C2844 ) C2840_=_C2845( C2840 C2845 ) C2840_=_C2846( C2840 C2846 ) \nC2840_=_C2847( C2840 C2847 ) C2840_=_C2848( C2840 C2848 ) C2840_=_C2849( C2840 C2849 ) C2840_=_C2850( C2840 C2850 ) C2840_=_C2851(</w:t>
      </w:r>
    </w:p>
    <w:p>
      <w:pPr>
        <w:pStyle w:val="PreformattedText"/>
        <w:bidi w:val="0"/>
        <w:spacing w:before="0" w:after="0"/>
        <w:jc w:val="left"/>
        <w:rPr/>
      </w:pPr>
      <w:r>
        <w:rPr/>
        <w:t xml:space="preserve"> </w:t>
      </w:r>
      <w:r>
        <w:rPr/>
        <w:t>C2840 C2851 ) C2840_=_C2852( C2840 C2852 ) \nC2840_=_C2853( C2840 C2853 ) C2840_=_C2854( C2840 C2854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3181( C2841 C3181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182( C2843 C3182 ) C2844_=_C2845( C2844 C2845 ) C2844_=_C2846( C2844 C2846 ) \nC2844_=_C2847( C2844 C2847 ) C2844_=_C2848( C2844 C2848 ) C2844_=_C2849( C2844 C2849 ) C2844_=_C2850( C2844 C2850 ) C2844_=_C2851( C2844 C2851 ) C2844_=_C2852( C2844 C2852 ) \nC2844_=_C2853( C2844 C2853 ) C2844_=_C2854( C2844 C2854 ) C2845_=_C2846( C2845 C2846 ) C2845_=_C2847( C2845 C2847 ) C2845_=_C2848( C2845 C2848 ) C2845_=_C2849( C2845 C2849 ) \nC2845_=_C2850( C2845 C2850 ) C2845_=_C2851( C2845 C2851 ) C2845_=_C2852( C2845 C2852 ) C2845_=_C2853( C2845 C2853 ) C2845_=_C2854( C2845 C2854 ) C2845_=_C3183( C2845 C3183 ) \nC2846_=_C2847( C2846 C2847 ) C2846_=_C2848( C2846 C2848 ) C2846_=_C2849( C2846 C2849 ) C2846_=_C2850( C2846 C2850 ) C2846_=_C2851( C2846 C2851 ) C2846_=_C2852( C2846 C2852 ) \nC2846_=_C2853( C2846 C2853 ) C2846_=_C2854( C2846 C2854 ) C2847_=_C2848( C2847 C2848 ) C2847_=_C2849( C2847 C2849 ) C2847_=_C2850( C2847 C2850 ) C2847_=_C2851( C2847 C2851 ) \nC2847_=_C2852( C2847 C2852 ) C2847_=_C2853( C2847 C2853 ) C2847_=_C2854( C2847 C2854 ) C2848_=_C2849( C2848 C2849 ) C2848_=_C2850( C2848 C2850 ) C2848_=_C2851( C2848 C2851 ) \nC2848_=_C2852( C2848 C2852 ) C2848_=_C2853( C2848 C2853 ) C2848_=_C2854( C2848 C2854 ) C2848_=_C3185( C2848 C3185 ) C2849_=_C2850( C2849 C2850 ) C2849_=_C2851( C2849 C2851 ) \nC2849_=_C2852( C2849 C2852 ) C2849_=_C2853( C2849 C2853 ) C2849_=_C2854( C2849 C2854 ) C2850_=_C2851( C2850 C2851 ) C2850_=_C2852( C2850 C2852 ) C2850_=_C2853( C2850 C2853 ) \nC2850_=_C2854( C2850 C2854 ) C2850_=_C3187( C2850 C3187 ) C2851_=_C2852( C2851 C2852 ) C2851_=_C2853( C2851 C2853 ) C2851_=_C2854( C2851 C2854 ) C2852_=_C2853( C2852 C2853 ) \nC2852_=_C2854( C2852 C2854 ) C2853_=_C2854( C2853 C2854 ) C2855_=_C2918( C2855 C2918 ) C2855_=_C3074( C2855 C3074 ) C2855_=_C3180( C2855 C3180 ) C2855_=_C3181( C2855 C3181 ) \nC2855_=_C3182( C2855 C3182 ) C2855_=_C3183( C2855 C3183 ) C2855_=_C3184( C2855 C3184 ) C2855_=_C3185( C2855 C3185 ) C2855_=_C3186( C2855 C3186 ) C2855_=_C3187( C2855 C3187 ) \nC2855_=_C3188( C2855 C3188 ) C2855_=_C3189( C2855 C3189 ) C2855_=_C3190( C2855 C3190 ) C2918_=_C3074( C2918 C3074 ) C2918_=_C3180( C2918 C3180 ) C2918_=_C3181( C2918 C3181 ) \nC2918_=_C3182( C2918 C3182 ) C2918_=_C3183( C2918 C3183 ) C2918_=_C3184( C2918 C3184 ) C2918_=_C3185( C2918 C3185 ) C2918_=_C3186( C2918 C3186 ) C2918_=_C3187( C2918 C3187 ) \nC2918_=_C3188( C2918 C3188 ) C2918_=_C3189( C2918 C3189 ) C2918_=_C3190( C2918 C3190 ) C3074_=_C3180( C3074 C3180 ) C3074_=_C3181( C3074 C3181 ) C3074_=_C3182( C3074 C3182 ) \nC3074_=_C3183( C3074 C3183 ) C3074_=_C3184( C3074 C3184 ) C3074_=_C3185( C3074 C3185 ) C3074_=_C3186( C3074 C3186 ) C3074_=_C3187( C3074 C3187 ) C3074_=_C3188( C3074 C3188 ) \nC3074_=_C3189( C3074 C3189 ) C3074_=_C3190( C3074 C3190 ) C3180_=_C3181( C3180 C3181 ) C3180_=_C3182( C3180 C3182 ) C3180_=_C3183( C3180 C3183 ) C3180_=_C3184( C3180 C3184 ) \nC3180_=_C3185( C3180 C3185 ) C3180_=_C3186( C3180 C3186 ) C3180_=_C3187( C3180 C3187 ) C3180_=_C3188( C3180 C3188 ) C3180_=_C3189( C3180 C3189 ) C3180_=_C3190( C3180 C3190 ) \nC3181_=_C3182( C3181 C3182 ) C3181_=_C3183( C3181 C3183 ) C3181_=_C3184( C3181 C3184 ) C3181_=_C3185( C3181 C3185 ) C3181_=_C3186( C3181 C3186 ) C3181_=_C3187( C3181 C3187 ) \nC3181_=_C3188( C3181 C3188 ) C3181_=_C3189( C3181 C3189 ) C3181_=_C3190( C3181 C3190 ) C3182_=_C3183( C3182 C3183 ) C3182_=_C3184( C3182 C3184 ) C3182_=_C3185( C3182 C3185 ) \nC3182_=_C3186( C3182 C3186 ) C3182_=_C3187( C3182 C3187 ) C3182_=_C3188( C3182 C3188 ) C3182_=_C3189( C3182 C3189 ) C3182_=_C3190( C3182 C3190 ) C3183_=_C3184( C3183 C3184 ) \nC3183_=_C3185( C3183 C3185 ) C3183_=_C3186( C3183 C3186 ) C3183_=_C3187( C3183 C3187 ) C3183_=_C3188( C3183 C3188 ) C3183_=_C3189( C3183 C3189 ) C3183_=_C3190( C3183 C3190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6_=_C3187( C3186 C3187 ) \nC3186_=_C3188( C3186 C3188 ) C3186_=_C3189( C3186 C3189 ) C3186_=_C3190( C3186 C3190 ) C3187_=_C3188( C3187 C3188 ) C3187_=_C3189( C3187 C3189 ) C3187_=_C3190( C3187 C3190 ) \nC3188_=_C3189( C3188 C3189 ) C3188_=_C3190( C3188 C3190 ) C3189_=_C3190( C3189 C3190 ) "];148-&gt;229[label="104: C403 C506 C508 C732 C871 \nC922 C1007 C1016 C1017 C1018 C1020 \nC1021 C1022 C1024 C1025 C1026 C1027 \nC1028 C1030 C1031 C1032 C1033 C1034 \nC1035 C1036 C1037 C1038 C1039 C1040 \nC1041 C1042 C1043 C1166 C1193 C1197 \nC1202 C1332 C1392 C1493 C1689 C1728 \nC1914 C2015 C2018 C2023 C2054 C2092 \nC2157 C2216 C2217 C2218 C2219 C2221 \nC2222 C2224 C2225 C2226 C2227 C2228 \nC2229 C2230 C2231 C2232 C2233 C2234 \nC2235 C2241 C2269 C2398 C2457 C2476 \nC2634 C2673 C2762 C2838 C2840 C2841 \nC2842 C2843 C2844 C2845 C2846 C2847 \nC2848 C2849 C2850 C2851 C2852 C2853 \nC2854 C2855 C2918 C3074 C3180 C3181 \nC3182 C3183 C3184 C3185 C3186 C3187 \nC3188 C3189 C3190 \n1350: C403_=_C506 ,C403_=_C871 ,C403_=_C1197 ,C403_=_C1332 ,C403_=_C2018 ,\nC403_=_C2054 ,C403_=_C2241 ,C403_=_C2398 ,C403_=_C2673 ,C403_=_C2838 ,C403_=_C2840 ,\nC403_=_C2841 ,C403_=_C2842 ,C403_=_C2843 ,C403_=_C2844 ,C403_=_C2845 ,C403_=_C2846 ,\nC403_=_C2847 ,C403_=_C2848 ,C403_=_C2849 ,C403_=_C2850 ,C403_=_C2851 ,C403_=_C2852 ,\nC403_=_C2853 ,C403_=_C2854 ,C506_=_C508 ,C506_=_C871 ,C506_=_C1197 ,C506_=_C1332 ,\nC506_=_C2018 ,C506_=_C2054 ,C506_=_C2241 ,C506_=_C2398 ,C506_=_C2673 ,C506_=_C2838 ,\nC506_=_C2840 ,C506_=_C2841 ,C506_=_C2842 ,C506_=_C2843 ,C506_=_C2844 ,C506_=_C2845 ,\nC506_=_C2846 ,C506_=_C2847 ,C506_=_C2848 ,C506_=_C2849 ,C506_=_C2850 ,C506_=_C2851 ,\nC506_=_C2852 ,C506_=_C2853 ,C506_=_C2854 ,C508_=_C1007 ,C508_=_C1202 ,C508_=_C1493 ,\nC508_=_C1689 ,C508_=_C2023 ,C508_=_C2092 ,C508_=_C2269 ,C508_=_C2457 ,C508_=_C2476 ,\nC508_=_C2634 ,C508_=_C2762 ,C508_=_C2855 ,C508_=_C2918 ,C508_=_C3074 ,C508_=_C3180 ,\nC508_=_C3181 ,C508_=_C3182 ,C508_=_C3183 ,C508_=_C3184 ,C508_=_C3185 ,C508_=_C3186 ,\nC508_=_C3187 ,C508_=_C3188 ,C508_=_C3189 ,C508_=_C3190 ,C732_=_C1016 ,C732_=_C1017 ,\nC732_=_C1018 ,C732_=_C1020 ,C732_=_C1021 ,C732_=_C1022 ,C732_=_C1024 ,C732_=_C1025 ,\nC732_=_C1026 ,C732_=_C1027 ,C732_=_C1028 ,C732_=_C1030 ,C732_=_C1031 ,C732_=_C1032 ,\nC732_=_C1033 ,C732_=_C1034 ,C732_=_C1035 ,C732_=_C1036 ,C732_=_C1037 ,C732_=_C1038 ,\nC732_=_C1039 ,C732_=_C1040 ,C732_=_C1041 ,C732_=_C1042 ,C732_=_C1043 ,C871_=_C1197 ,\nC871_=_C1332 ,C871_=_C2018 ,C871_=_C2054 ,C871_=_C2241 ,C871_=_C2398 ,C871_=_C2673 ,\nC871_=_C2838 ,C871_=_C2840 ,C871_=_C2841 ,C871_=_C2842 ,C871_=_C2843 ,C871_=_C2844 ,\nC871_=_C2845 ,C871_=_C2846 ,C871_=_C2847 ,C871_=_C2848 ,C871_=_C2849 ,C871_=_C2850 ,\nC871_=_C2851 ,C871_=_C2852 ,C871_=_C2853 ,C871_=_C2854 ,C922_=_C1166 ,C922_=_C1193 ,\nC922_=_C1392 ,C922_=_C1728 ,C922_=_C1914 ,C922_=_C2015 ,C922_=_C2157 ,C922_=_C2216 ,\nC922_=_C2217 ,C922_=_C2218 ,C922_=_C2219 ,C922_=_C2221 ,C922_=_C2222 ,C922_=_C2224 ,\nC922_=_C2225 ,C922_=_C2226 ,C922_=_C2227 ,C922_=_C2228 ,C922_=_C2229 ,C922_=_C2230 ,\nC922_=_C2231 ,C922_=_C2232 ,C922_=_C2233 ,C922_=_C2234 ,C922_=_C2235 ,C1007_=_C1202 ,\nC1007_=_C1493 ,C1007_=_C1689 ,C1007_=_C2023 ,C1007_=_C2092 ,C1007_=_C2269 ,C1007_=_C2457 ,\nC1007_=_C2476 ,C1007_=_C2634 ,C1007_=_C2762 ,C1007_=_C2855 ,C1007_=_C2918 ,C1007_=_C3074 ,\nC1007_=_C3180 ,C1007_=_C3181 ,C1007_=_C3182 ,C1007_=_C3183 ,C1007_=_C3184 ,C1007_=_C3185 ,\nC1007_=_C3186 ,C1007_=_C3187 ,C1007_=_C3188 ,C1007_=_C3189 ,C1007_=_C3190 ,C1016_=_C1017 ,\nC1016_=_C1018 ,C1016_=_C1020 ,C1016_=_C1021 ,C1016_=_C1022 ,C1016_=_C1024 ,C1016_=_C1025 ,\nC1016_=_C1026 ,C1016_=_C1027 ,C1016_=_C1028 ,C1016_=_C1030 ,C1016_=_C1031 ,C1016_=_C1032 ,\nC1016_=_C1033 ,C1016_=_C1034 ,C1016_=_C1035 ,C1016_=_C1036 ,C1016_=_C1037 ,C1016_=_C1038 ,\nC1016_=_C1039 ,C1016_=_C1040 ,C1016_=_C1041 ,C1016_=_C1042 ,C1016_=_C1043 ,C1017_=_C1018 ,\nC1017_=_C1020 ,C1017_=_C1021 ,C1017_=_C1022 ,C1017_=_C1024 ,C1017_=_C1025 ,C1017_=_C1026 ,\nC1017_=_C1027 ,C1017_=_C1028 ,C1017_=_C1030 ,C1017_=_C1031 ,C1017_=_C1032 ,C1017_=_C1033 ,\nC1017_=_C1034 ,C1017_=_C1035 ,C1017_=_C1036 ,C1017_=_C1037 ,C1017_=_C1038 ,C1017_=_C1039 ,\nC1017_=_C1040 ,C1017_=_C1041 ,C1017_=_C1042 ,C1017_=_C1043 ,C1017_=_C1193 ,C1017_=_C1197 ,\nC1017_=_C1202 ,C1018_=_C1020 ,C1018_=_C1021 ,C1018_=_C1022 ,C1018_=_C1024 ,C1018_=_C1025 ,\nC1018_=_C1026 ,C1018_=_C1027 ,C1018_=_C1028 ,C1018_=_C1030 ,C1018_=_C1031 ,C1018_=_C1032 ,\nC1018_=_C1033 ,C1018_=_C1034 ,C1018_=_C1035 ,C1018_=_C1036 ,C1018_=_C1037 ,C1018_=_C1038 ,\nC1018_=_C1039 ,C1018_=_C1040 ,C1018_=_C1041 ,C1018_=_C1042 ,C1018_=_C1043 ,C1018_=_C2015 ,\nC1018_=_C2018 ,C1018_=_C2023</w:t>
      </w:r>
    </w:p>
    <w:p>
      <w:pPr>
        <w:pStyle w:val="PreformattedText"/>
        <w:bidi w:val="0"/>
        <w:spacing w:before="0" w:after="0"/>
        <w:jc w:val="left"/>
        <w:rPr/>
      </w:pPr>
      <w:r>
        <w:rPr/>
        <w:t xml:space="preserve"> </w:t>
      </w:r>
      <w:r>
        <w:rPr/>
        <w:t>,C1020_=_C1021 ,C1020_=_C1022 ,C1020_=_C1024 ,C1020_=_C1025 ,\nC1020_=_C1026 ,C1020_=_C1027 ,C1020_=_C1028 ,C1020_=_C1030 ,C1020_=_C1031 ,C1020_=_C1032 ,\nC1020_=_C1033 ,C1020_=_C1034 ,C1020_=_C1035 ,C1020_=_C1036 ,C1020_=_C1037 ,C1020_=_C1038 ,\nC1020_=_C1039 ,C1020_=_C1040 ,C1020_=_C1041 ,C1020_=_C1042 ,C1020_=_C1043 ,C1020_=_C2269 ,\nC1021_=_C1022 ,C1021_=_C1024 ,C1021_=_C1025 ,C1021_=_C1026 ,C1021_=_C1027 ,C1021_=_C1028 ,\nC1021_=_C1030 ,C1021_=_C1031 ,C1021_=_C1032 ,C1021_=_C1033 ,C1021_=_C1034 ,C1021_=_C1035 ,\nC1021_=_C1036 ,C1021_=_C1037 ,C1021_=_C1038 ,C1021_=_C1039 ,C1021_=_C1040 ,C1021_=_C1041 ,\nC1021_=_C1042 ,C1021_=_C1043 ,C1021_=_C2217 ,C1022_=_C1024 ,C1022_=_C1025 ,C1022_=_C1026 ,\nC1022_=_C1027 ,C1022_=_C1028 ,C1022_=_C1030 ,C1022_=_C1031 ,C1022_=_C1032 ,C1022_=_C1033 ,\nC1022_=_C1034 ,C1022_=_C1035 ,C1022_=_C1036 ,C1022_=_C1037 ,C1022_=_C1038 ,C1022_=_C1039 ,\nC1022_=_C1040 ,C1022_=_C1041 ,C1022_=_C1042 ,C1022_=_C1043 ,C1024_=_C1025 ,C1024_=_C1026 ,\nC1024_=_C1027 ,C1024_=_C1028 ,C1024_=_C1030 ,C1024_=_C1031 ,C1024_=_C1032 ,C1024_=_C1033 ,\nC1024_=_C1034 ,C1024_=_C1035 ,C1024_=_C1036 ,C1024_=_C1037 ,C1024_=_C1038 ,C1024_=_C1039 ,\nC1024_=_C1040 ,C1024_=_C1041 ,C1024_=_C1042 ,C1024_=_C1043 ,C1024_=_C2221 ,C1024_=_C2838 ,\nC1024_=_C2855 ,C1025_=_C1026 ,C1025_=_C1027 ,C1025_=_C1028 ,C1025_=_C1030 ,C1025_=_C1031 ,\nC1025_=_C1032 ,C1025_=_C1033 ,C1025_=_C1034 ,C1025_=_C1035 ,C1025_=_C1036 ,C1025_=_C1037 ,\nC1025_=_C1038 ,C1025_=_C1039 ,C1025_=_C1040 ,C1025_=_C1041 ,C1025_=_C1042 ,C1025_=_C1043 ,\nC1026_=_C1027 ,C1026_=_C1028 ,C1026_=_C1030 ,C1026_=_C1031 ,C1026_=_C1032 ,C1026_=_C1033 ,\nC1026_=_C1034 ,C1026_=_C1035 ,C1026_=_C1036 ,C1026_=_C1037 ,C1026_=_C1038 ,C1026_=_C1039 ,\nC1026_=_C1040 ,C1026_=_C1041 ,C1026_=_C1042 ,C1026_=_C1043 ,C1027_=_C1028 ,C1027_=_C1030 ,\nC1027_=_C1031 ,C1027_=_C1032 ,C1027_=_C1033 ,C1027_=_C1034 ,C1027_=_C1035 ,C1027_=_C1036 ,\nC1027_=_C1037 ,C1027_=_C1038 ,C1027_=_C1039 ,C1027_=_C1040 ,C1027_=_C1041 ,C1027_=_C1042 ,\nC1027_=_C1043 ,C1028_=_C1030 ,C1028_=_C1031 ,C1028_=_C1032 ,C1028_=_C1033 ,C1028_=_C1034 ,\nC1028_=_C1035 ,C1028_=_C1036 ,C1028_=_C1037 ,C1028_=_C1038 ,C1028_=_C1039 ,C1028_=_C1040 ,\nC1028_=_C1041 ,C1028_=_C1042 ,C1028_=_C1043 ,C1030_=_C1031 ,C1030_=_C1032 ,C1030_=_C1033 ,\nC1030_=_C1034 ,C1030_=_C1035 ,C1030_=_C1036 ,C1030_=_C1037 ,C1030_=_C1038 ,C1030_=_C1039 ,\nC1030_=_C1040 ,C1030_=_C1041 ,C1030_=_C1042 ,C1030_=_C1043 ,C1030_=_C2224 ,C1031_=_C1032 ,\nC1031_=_C1033 ,C1031_=_C1034 ,C1031_=_C1035 ,C1031_=_C1036 ,C1031_=_C1037 ,C1031_=_C1038 ,\nC1031_=_C1039 ,C1031_=_C1040 ,C1031_=_C1041 ,C1031_=_C1042 ,C1031_=_C1043 ,C1032_=_C1033 ,\nC1032_=_C1034 ,C1032_=_C1035 ,C1032_=_C1036 ,C1032_=_C1037 ,C1032_=_C1038 ,C1032_=_C1039 ,\nC1032_=_C1040 ,C1032_=_C1041 ,C1032_=_C1042 ,C1032_=_C1043 ,C1032_=_C2226 ,C1032_=_C2841 ,\nC1032_=_C3181 ,C1033_=_C1034 ,C1033_=_C1035 ,C1033_=_C1036 ,C1033_=_C1037 ,C1033_=_C1038 ,\nC1033_=_C1039 ,C1033_=_C1040 ,C1033_=_C1041 ,C1033_=_C1042 ,C1033_=_C1043 ,C1033_=_C2228 ,\nC1033_=_C2843 ,C1033_=_C3182 ,C1034_=_C1035 ,C1034_=_C1036 ,C1034_=_C1037 ,C1034_=_C1038 ,\nC1034_=_C1039 ,C1034_=_C1040 ,C1034_=_C1041 ,C1034_=_C1042 ,C1034_=_C1043 ,C1035_=_C1036 ,\nC1035_=_C1037 ,C1035_=_C1038 ,C1035_=_C1039 ,C1035_=_C1040 ,C1035_=_C1041 ,C1035_=_C1042 ,\nC1035_=_C1043 ,C1036_=_C1037 ,C1036_=_C1038 ,C1036_=_C1039 ,C1036_=_C1040 ,C1036_=_C1041 ,\nC1036_=_C1042 ,C1036_=_C1043 ,C1037_=_C1038 ,C1037_=_C1039 ,C1037_=_C1040 ,C1037_=_C1041 ,\nC1037_=_C1042 ,C1037_=_C1043 ,C1037_=_C2231 ,C1037_=_C2848 ,C1037_=_C3185 ,C1038_=_C1039 ,\nC1038_=_C1040 ,C1038_=_C1041 ,C1038_=_C1042 ,C1038_=_C1043 ,C1039_=_C1040 ,C1039_=_C1041 ,\nC1039_=_C1042 ,C1039_=_C1043 ,C1040_=_C1041 ,C1040_=_C1042 ,C1040_=_C1043 ,C1040_=_C2234 ,\nC1040_=_C2850 ,C1040_=_C3187 ,C1041_=_C1042 ,C1041_=_C1043 ,C1041_=_C2852 ,C1042_=_C1043 ,\nC1166_=_C1193 ,C1166_=_C1392 ,C1166_=_C1728 ,C1166_=_C1914 ,C1166_=_C2015 ,C1166_=_C2157 ,\nC1166_=_C2216 ,C1166_=_C2217 ,C1166_=_C2218 ,C1166_=_C2219 ,C1166_=_C2221 ,C1166_=_C2222 ,\nC1166_=_C2224 ,C1166_=_C2225 ,C1166_=_C2226 ,C1166_=_C2227 ,C1166_=_C2228 ,C1166_=_C2229 ,\nC1166_=_C2230 ,C1166_=_C2231 ,C1166_=_C2232 ,C1166_=_C2233 ,C1166_=_C2234 ,C1166_=_C2235 ,\nC1193_=_C1197 ,C1193_=_C1202 ,C1193_=_C1392 ,C1193_=_C1728 ,C1193_=_C1914 ,C1193_=_C2015 ,\nC1193_=_C2157 ,C1193_=_C2216 ,C1193_=_C2217 ,C1193_=_C2218 ,C1193_=_C2219 ,C1193_=_C2221 ,\nC1193_=_C2222 ,C1193_=_C2224 ,C1193_=_C2225 ,C1193_=_C2226 ,C1193_=_C2227 ,C1193_=_C2228 ,\nC1193_=_C2229 ,C1193_=_C2230 ,C1193_=_C2231 ,C1193_=_C2232 ,C1193_=_C2233 ,C1193_=_C2234 ,\nC1193_=_C2235 ,C1197_=_C1202 ,C1197_=_C1332 ,C1197_=_C2018 ,C1197_=_C2054 ,C1197_=_C2241 ,\nC1197_=_C2398 ,C1197_=_C2673 ,C1197_=_C2838 ,C1197_=_C2840 ,C1197_=_C2841 ,C1197_=_C2842 ,\nC1197_=_C2843 ,C1197_=_C2844 ,C1197_=_C2845 ,C1197_=_C2846 ,C1197_=_C2847 ,C1197_=_C2848 ,\nC1197_=_C2849 ,C1197_=_C2850 ,C1197_=_C2851 ,C1197_=_C2852 ,C1197_=_C2853 ,C1197_=_C2854 ,\nC1202_=_C1493 ,C1202_=_C1689 ,C1202_=_C2023 ,C1202_=_C2092 ,C1202_=_C2269 ,C1202_=_C2457 ,\nC1202_=_C2476 ,C1202_=_C2634 ,C1202_=_C2762 ,C1202_=_C2855 ,C1202_=_C2918 ,C1202_=_C3074 ,\nC1202_=_C3180 ,C1202_=_C3181 ,C1202_=_C3182 ,C1202_=_C3183 ,C1202_=_C3184 ,C1202_=_C3185 ,\nC1202_=_C3186 ,C1202_=_C3187 ,C1202_=_C3188 ,C1202_=_C3189 ,C1202_=_C3190 ,C1332_=_C2018 ,\nC1332_=_C2054 ,C1332_=_C2241 ,C1332_=_C2398 ,C1332_=_C2673 ,C1332_=_C2838 ,C1332_=_C2840 ,\nC1332_=_C2841 ,C1332_=_C2842 ,C1332_=_C2843 ,C1332_=_C2844 ,C1332_=_C2845 ,C1332_=_C2846 ,\nC1332_=_C2847 ,C1332_=_C2848 ,C1332_=_C2849 ,C1332_=_C2850 ,C1332_=_C2851 ,C1332_=_C2852 ,\nC1332_=_C2853 ,C1332_=_C2854 ,C1392_=_C1728 ,C1392_=_C1914 ,C1392_=_C2015 ,C1392_=_C2157 ,\nC1392_=_C2216 ,C1392_=_C2217 ,C1392_=_C2218 ,C1392_=_C2219 ,C1392_=_C2221 ,C1392_=_C2222 ,\nC1392_=_C2224 ,C1392_=_C2225 ,C1392_=_C2226 ,C1392_=_C2227 ,C1392_=_C2228 ,C1392_=_C2229 ,\nC1392_=_C2230 ,C1392_=_C2231 ,C1392_=_C2232 ,C1392_=_C2233 ,C1392_=_C2234 ,C1392_=_C2235 ,\nC1493_=_C1689 ,C1493_=_C2023 ,C1493_=_C2092 ,C1493_=_C2269 ,C1493_=_C2457 ,C1493_=_C2476 ,\nC1493_=_C2634 ,C1493_=_C2762 ,C1493_=_C2855 ,C1493_=_C2918 ,C1493_=_C3074 ,C1493_=_C3180 ,\nC1493_=_C3181 ,C1493_=_C3182 ,C1493_=_C3183 ,C1493_=_C3184 ,C1493_=_C3185 ,C1493_=_C3186 ,\nC1493_=_C3187 ,C1493_=_C3188 ,C1493_=_C3189 ,C1493_=_C3190 ,C1689_=_C2023 ,C1689_=_C2092 ,\nC1689_=_C2269 ,C1689_=_C2457 ,C1689_=_C2476 ,C1689_=_C2634 ,C1689_=_C2762 ,C1689_=_C2855 ,\nC1689_=_C2918 ,C1689_=_C3074 ,C1689_=_C3180 ,C1689_=_C3181 ,C1689_=_C3182 ,C1689_=_C3183 ,\nC1689_=_C3184 ,C1689_=_C3185 ,C1689_=_C3186 ,C1689_=_C3187 ,C1689_=_C3188 ,C1689_=_C3189 ,\nC1689_=_C3190 ,C1728_=_C1914 ,C1728_=_C2015 ,C1728_=_C2157 ,C1728_=_C2216 ,C1728_=_C2217 ,\nC1728_=_C2218 ,C1728_=_C2219 ,C1728_=_C2221 ,C1728_=_C2222 ,C1728_=_C2224 ,C1728_=_C2225 ,\nC1728_=_C2226 ,C1728_=_C2227 ,C1728_=_C2228 ,C1728_=_C2229 ,C1728_=_C2230 ,C1728_=_C2231 ,\nC1728_=_C2232 ,C1728_=_C2233 ,C1728_=_C2234 ,C1728_=_C2235 ,C1914_=_C2015 ,C1914_=_C2157 ,\nC1914_=_C2216 ,C1914_=_C2217 ,C1914_=_C2218 ,C1914_=_C2219 ,C1914_=_C2221 ,C1914_=_C2222 ,\nC1914_=_C2224 ,C1914_=_C2225 ,C1914_=_C2226 ,C1914_=_C2227 ,C1914_=_C2228 ,C1914_=_C2229 ,\nC1914_=_C2230 ,C1914_=_C2231 ,C1914_=_C2232 ,C1914_=_C2233 ,C1914_=_C2234 ,C1914_=_C2235 ,\nC2015_=_C2018 ,C2015_=_C2023 ,C2015_=_C2157 ,C2015_=_C2216 ,C2015_=_C2217 ,C2015_=_C2218 ,\nC2015_=_C2219 ,C2015_=_C2221 ,C2015_=_C2222 ,C2015_=_C2224 ,C2015_=_C2225 ,C2015_=_C2226 ,\nC2015_=_C2227 ,C2015_=_C2228 ,C2015_=_C2229 ,C2015_=_C2230 ,C2015_=_C2231 ,C2015_=_C2232 ,\nC2015_=_C2233 ,C2015_=_C2234 ,C2015_=_C2235 ,C2018_=_C2023 ,C2018_=_C2054 ,C2018_=_C2241 ,\nC2018_=_C2398 ,C2018_=_C2673 ,C2018_=_C2838 ,C2018_=_C2840 ,C2018_=_C2841 ,C2018_=_C2842 ,\nC2018_=_C2843 ,C2018_=_C2844 ,C2018_=_C2845 ,C2018_=_C2846 ,C2018_=_C2847 ,C2018_=_C2848 ,\nC2018_=_C2849 ,C2018_=_C2850 ,C2018_=_C2851 ,C2018_=_C2852 ,C2018_=_C2853 ,C2018_=_C2854 ,\nC2023_=_C2092 ,C2023_=_C2269 ,C2023_=_C2457 ,C2023_=_C2476 ,C2023_=_C2634 ,C2023_=_C2762 ,\nC2023_=_C2855 ,C2023_=_C2918 ,C2023_=_C3074 ,C2023_=_C3180 ,C2023_=_C3181 ,C2023_=_C3182 ,\nC2023_=_C3183 ,C2023_=_C3184 ,C2023_=_C3185 ,C2023_=_C3186 ,C2023_=_C3187 ,C2023_=_C3188 ,\nC2023_=_C3189 ,C2023_=_C3190 ,C2054_=_C2241 ,C2054_=_C2398 ,C2054_=_C2673 ,C2054_=_C2838 ,\nC2054_=_C2840 ,C2054_=_C2841 ,C2054_=_C2842 ,C2054_=_C2843 ,C2054_=_C2844 ,C2054_=_C2845 ,\nC2054_=_C2846 ,C2054_=_C2847 ,C2054_=_C2848 ,C2054_=_C2849 ,C2054_=_C2850 ,C2054_=_C2851 ,\nC2054_=_C2852 ,C2054_=_C2853 ,C2054_=_C2854 ,C2092_=_C2269 ,C2092_=_C2457 ,C2092_=_C2476 ,\nC2092_=_C2634 ,C2092_=_C2762 ,C2092_=_C2855 ,C2092_=_C2918 ,C2092_=_C3074 ,C2092_=_C3180 ,\nC2092_=_C3181 ,C2092_=_C3182 ,C2092_=_C3183 ,C2092_=_C3184 ,C2092_=_C3185 ,C2092_=_C3186 ,\nC2092_=_C3187 ,C2092_=_C3188 ,C2092_=_C3189 ,C2092_=_C3190 ,C2157_=_C2216 ,C2157_=_C2217 ,\nC2157_=_C2218 ,C2157_=_C2219 ,C2157_=_C2221 ,C2157_=_C2222 ,C2157_=_C2224 ,C2157_=_C2225 ,\nC2157_=_C2226 ,C2157_=_C2227 ,C2157_=_C2228 ,C2157_=_C2229 ,C2157_=_C2230 ,C2157_=_C2231 ,\nC2157_=_C2232 ,C2157_=_C2233 ,C2157_=_C2234 ,C2157_=_C2235 ,C2216_=_C2217 ,C2216_=_C2218 ,\nC2216_=_C2219 ,C2216_=_C2221 ,C2216_=_C2222 ,C2216_=_C2224 ,C2216_=_C2225 ,C2216_=_C2226 ,\nC2216_=_C2227 ,C2216_=_C2228 ,C2216_=_C2229 ,C2216_=_C2230 ,C2216_=_C2231 ,C2216_=_C2232 ,\nC2216_=_C2233 ,C2216_=_C2234 ,C2216_=_C2235 ,C2217_=_C2218 ,C2217_=_C2219 ,C2217_=_C2221 ,\nC2217_=_C2222 ,C2217_=_C2224 ,C2217_=_C2225 ,C2217_=_C2226 ,C2217_=_C2227 ,C2217_=_C2228 ,\nC2217_=_C2229 ,C2217_=_C2230 ,C2217_=_C2231 ,C2217_=_C2232 ,C2217_=_C2233 ,C2217_=_C2234 ,\nC2217_=_C2235 ,C2218_=_C2219 ,C2218_=_C2221 ,C2218_=_C2222 ,C2218_=_C2224 ,C2218_=_C2225 ,\nC2218_=_C2226 ,C2218_=_C2227 ,C2218_=_C2228 ,C2218_=_C2229 ,C2218_=_C2230 ,C2218_=_C2231 ,\nC2218_=_C2232 ,C2218_=_C2233 ,C2218_=_C2234 ,C2218_=_C2235 ,C2219_=_C2221 ,C2219_=_C2222 ,\nC2219_=_C2224 ,C2219_=_C2225 ,C2219_=_C2226 ,C2219_=_C2227 ,C2219_=_C2228 ,C2219_=_C2229</w:t>
      </w:r>
    </w:p>
    <w:p>
      <w:pPr>
        <w:pStyle w:val="PreformattedText"/>
        <w:bidi w:val="0"/>
        <w:spacing w:before="0" w:after="0"/>
        <w:jc w:val="left"/>
        <w:rPr/>
      </w:pPr>
      <w:r>
        <w:rPr/>
        <w:t xml:space="preserve"> </w:t>
      </w:r>
      <w:r>
        <w:rPr/>
        <w:t>,\nC2219_=_C2230 ,C2219_=_C2231 ,C2219_=_C2232 ,C2219_=_C2233 ,C2219_=_C2234 ,C2219_=_C2235 ,\nC2221_=_C2222 ,C2221_=_C2224 ,C2221_=_C2225 ,C2221_=_C2226 ,C2221_=_C2227 ,C2221_=_C2228 ,\nC2221_=_C2229 ,C2221_=_C2230 ,C2221_=_C2231 ,C2221_=_C2232 ,C2221_=_C2233 ,C2221_=_C2234 ,\nC2221_=_C2235 ,C2221_=_C2838 ,C2221_=_C2855 ,C2222_=_C2224 ,C2222_=_C2225 ,C2222_=_C2226 ,\nC2222_=_C2227 ,C2222_=_C2228 ,C2222_=_C2229 ,C2222_=_C2230 ,C2222_=_C2231 ,C2222_=_C2232 ,\nC2222_=_C2233 ,C2222_=_C2234 ,C2222_=_C2235 ,C2224_=_C2225 ,C2224_=_C2226 ,C2224_=_C2227 ,\nC2224_=_C2228 ,C2224_=_C2229 ,C2224_=_C2230 ,C2224_=_C2231 ,C2224_=_C2232 ,C2224_=_C2233 ,\nC2224_=_C2234 ,C2224_=_C2235 ,C2225_=_C2226 ,C2225_=_C2227 ,C2225_=_C2228 ,C2225_=_C2229 ,\nC2225_=_C2230 ,C2225_=_C2231 ,C2225_=_C2232 ,C2225_=_C2233 ,C2225_=_C2234 ,C2225_=_C2235 ,\nC2226_=_C2227 ,C2226_=_C2228 ,C2226_=_C2229 ,C2226_=_C2230 ,C2226_=_C2231 ,C2226_=_C2232 ,\nC2226_=_C2233 ,C2226_=_C2234 ,C2226_=_C2235 ,C2226_=_C2841 ,C2226_=_C3181 ,C2227_=_C2228 ,\nC2227_=_C2229 ,C2227_=_C2230 ,C2227_=_C2231 ,C2227_=_C2232 ,C2227_=_C2233 ,C2227_=_C2234 ,\nC2227_=_C2235 ,C2228_=_C2229 ,C2228_=_C2230 ,C2228_=_C2231 ,C2228_=_C2232 ,C2228_=_C2233 ,\nC2228_=_C2234 ,C2228_=_C2235 ,C2228_=_C2843 ,C2228_=_C3182 ,C2229_=_C2230 ,C2229_=_C2231 ,\nC2229_=_C2232 ,C2229_=_C2233 ,C2229_=_C2234 ,C2229_=_C2235 ,C2230_=_C2231 ,C2230_=_C2232 ,\nC2230_=_C2233 ,C2230_=_C2234 ,C2230_=_C2235 ,C2230_=_C2845 ,C2230_=_C3183 ,C2231_=_C2232 ,\nC2231_=_C2233 ,C2231_=_C2234 ,C2231_=_C2235 ,C2231_=_C2848 ,C2231_=_C3185 ,C2232_=_C2233 ,\nC2232_=_C2234 ,C2232_=_C2235 ,C2233_=_C2234 ,C2233_=_C2235 ,C2234_=_C2235 ,C2234_=_C2850 ,\nC2234_=_C3187 ,C2241_=_C2398 ,C2241_=_C2673 ,C2241_=_C2838 ,C2241_=_C2840 ,C2241_=_C2841 ,\nC2241_=_C2842 ,C2241_=_C2843 ,C2241_=_C2844 ,C2241_=_C2845 ,C2241_=_C2846 ,C2241_=_C2847 ,\nC2241_=_C2848 ,C2241_=_C2849 ,C2241_=_C2850 ,C2241_=_C2851 ,C2241_=_C2852 ,C2241_=_C2853 ,\nC2241_=_C2854 ,C2269_=_C2457 ,C2269_=_C2476 ,C2269_=_C2634 ,C2269_=_C2762 ,C2269_=_C2855 ,\nC2269_=_C2918 ,C2269_=_C3074 ,C2269_=_C3180 ,C2269_=_C3181 ,C2269_=_C3182 ,C2269_=_C3183 ,\nC2269_=_C3184 ,C2269_=_C3185 ,C2269_=_C3186 ,C2269_=_C3187 ,C2269_=_C3188 ,C2269_=_C3189 ,\nC2269_=_C3190 ,C2398_=_C2673 ,C2398_=_C2838 ,C2398_=_C2840 ,C2398_=_C2841 ,C2398_=_C2842 ,\nC2398_=_C2843 ,C2398_=_C2844 ,C2398_=_C2845 ,C2398_=_C2846 ,C2398_=_C2847 ,C2398_=_C2848 ,\nC2398_=_C2849 ,C2398_=_C2850 ,C2398_=_C2851 ,C2398_=_C2852 ,C2398_=_C2853 ,C2398_=_C2854 ,\nC2457_=_C2476 ,C2457_=_C2634 ,C2457_=_C2762 ,C2457_=_C2855 ,C2457_=_C2918 ,C2457_=_C3074 ,\nC2457_=_C3180 ,C2457_=_C3181 ,C2457_=_C3182 ,C2457_=_C3183 ,C2457_=_C3184 ,C2457_=_C3185 ,\nC2457_=_C3186 ,C2457_=_C3187 ,C2457_=_C3188 ,C2457_=_C3189 ,C2457_=_C3190 ,C2476_=_C2634 ,\nC2476_=_C2762 ,C2476_=_C2855 ,C2476_=_C2918 ,C2476_=_C3074 ,C2476_=_C3180 ,C2476_=_C3181 ,\nC2476_=_C3182 ,C2476_=_C3183 ,C2476_=_C3184 ,C2476_=_C3185 ,C2476_=_C3186 ,C2476_=_C3187 ,\nC2476_=_C3188 ,C2476_=_C3189 ,C2476_=_C3190 ,C2634_=_C2762 ,C2634_=_C2855 ,C2634_=_C2918 ,\nC2634_=_C3074 ,C2634_=_C3180 ,C2634_=_C3181 ,C2634_=_C3182 ,C2634_=_C3183 ,C2634_=_C3184 ,\nC2634_=_C3185 ,C2634_=_C3186 ,C2634_=_C3187 ,C2634_=_C3188 ,C2634_=_C3189 ,C2634_=_C3190 ,\nC2673_=_C2838 ,C2673_=_C2840 ,C2673_=_C2841 ,C2673_=_C2842 ,C2673_=_C2843 ,C2673_=_C2844 ,\nC2673_=_C2845 ,C2673_=_C2846 ,C2673_=_C2847 ,C2673_=_C2848 ,C2673_=_C2849 ,C2673_=_C2850 ,\nC2673_=_C2851 ,C2673_=_C2852 ,C2673_=_C2853 ,C2673_=_C2854 ,C2762_=_C2855 ,C2762_=_C2918 ,\nC2762_=_C3074 ,C2762_=_C3180 ,C2762_=_C3181 ,C2762_=_C3182 ,C2762_=_C3183 ,C2762_=_C3184 ,\nC2762_=_C3185 ,C2762_=_C3186 ,C2762_=_C3187 ,C2762_=_C3188 ,C2762_=_C3189 ,C2762_=_C3190 ,\nC2838_=_C2840 ,C2838_=_C2841 ,C2838_=_C2842 ,C2838_=_C2843 ,C2838_=_C2844 ,C2838_=_C2845 ,\nC2838_=_C2846 ,C2838_=_C2847 ,C2838_=_C2848 ,C2838_=_C2849 ,C2838_=_C2850 ,C2838_=_C2851 ,\nC2838_=_C2852 ,C2838_=_C2853 ,C2838_=_C2854 ,C2838_=_C2855 ,C2840_=_C2841 ,C2840_=_C2842 ,\nC2840_=_C2843 ,C2840_=_C2844 ,C2840_=_C2845 ,C2840_=_C2846 ,C2840_=_C2847 ,C2840_=_C2848 ,\nC2840_=_C2849 ,C2840_=_C2850 ,C2840_=_C2851 ,C2840_=_C2852 ,C2840_=_C2853 ,C2840_=_C2854 ,\nC2841_=_C2842 ,C2841_=_C2843 ,C2841_=_C2844 ,C2841_=_C2845 ,C2841_=_C2846 ,C2841_=_C2847 ,\nC2841_=_C2848 ,C2841_=_C2849 ,C2841_=_C2850 ,C2841_=_C2851 ,C2841_=_C2852 ,C2841_=_C2853 ,\nC2841_=_C2854 ,C2841_=_C3181 ,C2842_=_C2843 ,C2842_=_C2844 ,C2842_=_C2845 ,C2842_=_C2846 ,\nC2842_=_C2847 ,C2842_=_C2848 ,C2842_=_C2849 ,C2842_=_C2850 ,C2842_=_C2851 ,C2842_=_C2852 ,\nC2842_=_C2853 ,C2842_=_C2854 ,C2843_=_C2844 ,C2843_=_C2845 ,C2843_=_C2846 ,C2843_=_C2847 ,\nC2843_=_C2848 ,C2843_=_C2849 ,C2843_=_C2850 ,C2843_=_C2851 ,C2843_=_C2852 ,C2843_=_C2853 ,\nC2843_=_C2854 ,C2843_=_C3182 ,C2844_=_C2845 ,C2844_=_C2846 ,C2844_=_C2847 ,C2844_=_C2848 ,\nC2844_=_C2849 ,C2844_=_C2850 ,C2844_=_C2851 ,C2844_=_C2852 ,C2844_=_C2853 ,C2844_=_C2854 ,\nC2845_=_C2846 ,C2845_=_C2847 ,C2845_=_C2848 ,C2845_=_C2849 ,C2845_=_C2850 ,C2845_=_C2851 ,\nC2845_=_C2852 ,C2845_=_C2853 ,C2845_=_C2854 ,C2845_=_C3183 ,C2846_=_C2847 ,C2846_=_C2848 ,\nC2846_=_C2849 ,C2846_=_C2850 ,C2846_=_C2851 ,C2846_=_C2852 ,C2846_=_C2853 ,C2846_=_C2854 ,\nC2847_=_C2848 ,C2847_=_C2849 ,C2847_=_C2850 ,C2847_=_C2851 ,C2847_=_C2852 ,C2847_=_C2853 ,\nC2847_=_C2854 ,C2848_=_C2849 ,C2848_=_C2850 ,C2848_=_C2851 ,C2848_=_C2852 ,C2848_=_C2853 ,\nC2848_=_C2854 ,C2848_=_C3185 ,C2849_=_C2850 ,C2849_=_C2851 ,C2849_=_C2852 ,C2849_=_C2853 ,\nC2849_=_C2854 ,C2850_=_C2851 ,C2850_=_C2852 ,C2850_=_C2853 ,C2850_=_C2854 ,C2850_=_C3187 ,\nC2851_=_C2852 ,C2851_=_C2853 ,C2851_=_C2854 ,C2852_=_C2853 ,C2852_=_C2854 ,C2853_=_C2854 ,\nC2855_=_C2918 ,C2855_=_C3074 ,C2855_=_C3180 ,C2855_=_C3181 ,C2855_=_C3182 ,C2855_=_C3183 ,\nC2855_=_C3184 ,C2855_=_C3185 ,C2855_=_C3186 ,C2855_=_C3187 ,C2855_=_C3188 ,C2855_=_C3189 ,\nC2855_=_C3190 ,C2918_=_C3074 ,C2918_=_C3180 ,C2918_=_C3181 ,C2918_=_C3182 ,C2918_=_C3183 ,\nC2918_=_C3184 ,C2918_=_C3185 ,C2918_=_C3186 ,C2918_=_C3187 ,C2918_=_C3188 ,C2918_=_C3189 ,\nC2918_=_C3190 ,C3074_=_C3180 ,C3074_=_C3181 ,C3074_=_C3182 ,C3074_=_C3183 ,C3074_=_C3184 ,\nC3074_=_C3185 ,C3074_=_C3186 ,C3074_=_C3187 ,C3074_=_C3188 ,C3074_=_C3189 ,C3074_=_C3190 ,\nC3180_=_C3181 ,C3180_=_C3182 ,C3180_=_C3183 ,C3180_=_C3184 ,C3180_=_C3185 ,C3180_=_C3186 ,\nC3180_=_C3187 ,C3180_=_C3188 ,C3180_=_C3189 ,C3180_=_C3190 ,C3181_=_C3182 ,C3181_=_C3183 ,\nC3181_=_C3184 ,C3181_=_C3185 ,C3181_=_C3186 ,C3181_=_C3187 ,C3181_=_C3188 ,C3181_=_C3189 ,\nC3181_=_C3190 ,C3182_=_C3183 ,C3182_=_C3184 ,C3182_=_C3185 ,C3182_=_C3186 ,C3182_=_C3187 ,\nC3182_=_C3188 ,C3182_=_C3189 ,C3182_=_C3190 ,C3183_=_C3184 ,C3183_=_C3185 ,C3183_=_C3186 ,\nC3183_=_C3187 ,C3183_=_C3188 ,C3183_=_C3189 ,C3183_=_C3190 ,C3184_=_C3185 ,C3184_=_C3186 ,\nC3184_=_C3187 ,C3184_=_C3188 ,C3184_=_C3189 ,C3184_=_C3190 ,C3185_=_C3186 ,C3185_=_C3187 ,\nC3185_=_C3188 ,C3185_=_C3189 ,C3185_=_C3190 ,C3186_=_C3187 ,C3186_=_C3188 ,C3186_=_C3189 ,\nC3186_=_C3190 ,C3187_=_C3188 ,C3187_=_C3189 ,C3187_=_C3190 ,C3188_=_C3189 ,C3188_=_C3190 ,\nC3189_=_C3190 ,"];230[shape=box, label="id:230 level: 6\n57: C392 C393 C394 C395 C396 \nC397 C398 C399 C400 C401 C402 \nC403 C404 C405 C406 C407 C408 \nC409 C410 C411 C412 C413 C414 \nC415 C416 C417 C418 C419 C420 \nC576 C860 C861 C862 C863 C864 \nC865 C866 C867 C868 C869 C870 \nC871 C872 C873 C874 C875 C876 \nC877 C878 C879 C880 C881 C882 \nC883 C884 C885 C886 \n824: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2_=_C420( C392 C420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3_=_C420( C393 C420 ) C393_=_C576( C393 C576 ) C393_=_C860( C393 C860 ) C393_=_C861( C393 C861 ) C393_=_C862( C393 C862 ) \nC393_=_C863( C393 C863 ) C393_=_C864( C393 C864 ) C393_=_C865( C393 C865 ) C393_=_C866( C393 C866 ) C393_=_C867( C393 C867 ) C393_=_C868( C393 C868 ) \nC393_=_C869( C393 C869 ) C393_=_C870( C393 C870 ) C393_=_C871( C393 C871 ) C393_=_C872( C393 C872 ) C393_=_C873( C393 C873 ) C393_=_C874( C393 C874 ) \nC393_=_C875( C393 C875 ) C393_=_C876( C393 C876 ) C393_=_C877( C393 C877 ) C393_=_C878( C393 C878 ) C393_=_C879( C393 C879 ) C393_=_C880( C393 C880 ) \nC393_=_C881( C393 C881 ) C393_=_C882( C393 C882 ) C393_=_C883( C393 C883 ) C393_=_C884( C393 C884 ) C393_=_C885( C393 C885 ) C393_=_C886( C393 C88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w:t>
      </w:r>
    </w:p>
    <w:p>
      <w:pPr>
        <w:pStyle w:val="PreformattedText"/>
        <w:bidi w:val="0"/>
        <w:spacing w:before="0" w:after="0"/>
        <w:jc w:val="left"/>
        <w:rPr/>
      </w:pPr>
      <w:r>
        <w:rPr/>
        <w:t xml:space="preserve"> </w:t>
      </w:r>
      <w:r>
        <w:rPr/>
        <w:t>C394 C412 ) \nC394_=_C413( C394 C413 ) C394_=_C414( C394 C414 ) C394_=_C415( C394 C415 ) C394_=_C416( C394 C416 ) C394_=_C417( C394 C417 ) C394_=_C418( C394 C418 ) \nC394_=_C419( C394 C419 ) C394_=_C420( C394 C42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861( C396 C86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862( C397 C86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869( C401 C869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870( C402 C870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871( C403 C87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872( C404 C87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874( C405 C87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875( C406 C875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8_=_C409( C408 C409 ) \nC408_=_C410( C408 C410 ) C408_=_C411( C408 C411 ) C408_=_C412( C408 C412 ) C408_=_C413( C408 C413 ) C408_=_C414( C408 C414 ) C408_=_C415( C408 C415 ) \nC408_=_C416( C408 C416 ) C408_=_C417( C408 C417 ) C408_=_C418( C408 C418 ) C408_=_C419( C408 C419 ) C408_=_C420( C408 C420 ) C408_=_C876( C408 C876 ) \nC409_=_C410( C409 C410 ) C409_=_C411( C409 C411 ) C409_=_C412( C409 C412 ) C409_=_C413( C409 C413 ) C409_=_C414( C409 C414 ) C409_=_C415( C409 C415 ) \nC409_=_C416( C409 C416 ) C409_=_C417( C409 C417 ) C409_=_C418( C409 C418 ) C409_=_C419( C409 C419 ) C409_=_C420( C409 C420 ) C410_=_C411( C410 C411 ) \nC410_=_C412( C410 C412 ) C410_=_C413( C410 C413 ) C410_=_C414( C410 C414 ) C410_=_C415( C410 C415 ) C410_=_C416( C410 C416 ) C410_=_C417( C410 C417 ) \nC410_=_C418( C410 C418 ) C410_=_C419( C410 C419 ) C410_=_C420( C410 C420 ) C411_=_C412( C411 C412 ) C411_=_C413( C411 C413 ) C411_=_C414( C411 C414 ) \nC411_=_C415( C411 C415 ) C411_=_C416( C411 C416 ) C411_=_C417( C411 C417 ) C411_=_C418( C411 C418 ) C411_=_C419( C411 C419 ) C411_=_C420( C411 C420 ) \nC412_=_C413( C412 C413 ) C412_=_C414( C412 C414 ) C412_=_C415( C412 C415 ) C412_=_C416( C412 C416 ) C412_=_C417( C412 C417 ) C412_=_C418( C412 C418 ) \nC412_=_C419( C412 C419 ) C412_=_C420( C412 C420 ) C413_=_C414( C413 C414 ) C413_=_C415( C413 C415 ) C413_=_C416( C413 C416 ) C413_=_C417( C413 C417 ) \nC413_=_C418( C413 C418 ) C413_=_C419( C413 C419 ) C413_=_C420( C413 C420 ) C413_=_C881( C413 C881 ) C414_=_C415( C414 C415 ) C414_=_C416( C414 C416 ) \nC414_=_C417( C414 C417 ) C414_=_C418( C414 C418 ) C414_=_C419( C414 C419 ) C414_=_C420( C414 C420 ) C414_=_C882( C414 C882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C420_=_C885( C420 C885 ) C576_=_C860( C576 C860 ) C576_=_C861( C576 C861 ) C576_=_C862( C576 C862 ) \nC576_=_C863( C576 C863 ) C576_=_C864( C576 C864 ) C576_=_C865( C576 C865 ) C576_=_C866( C576 C866 ) C576_=_C867( C576 C867 ) C576_=_C868( C576 C868 ) \nC576_=_C869( C576 C869 ) C576_=_C870( C576 C870 ) C576_=_C871( C576 C871 ) C576_=_C872( C576 C872 ) C576_=_C873( C576 C873 ) C576_=_C874( C576 C874 ) \nC576_=_C875( C576 C875 ) C576_=_C876( C576 C876 ) C576_=_C877( C576 C877 ) C576_=_C878( C576 C878 ) C576_=_C879( C576 C879 ) C576_=_C880( C576 C880 ) \nC576_=_C881( C576 C881 ) C576_=_C882( C576 C882 ) C576_=_C883( C576 C883 ) C576_=_C884( C576 C884 ) C576_=_C885( C576 C885 ) C576_=_C886( C576 C886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w:t>
      </w:r>
    </w:p>
    <w:p>
      <w:pPr>
        <w:pStyle w:val="PreformattedText"/>
        <w:bidi w:val="0"/>
        <w:spacing w:before="0" w:after="0"/>
        <w:jc w:val="left"/>
        <w:rPr/>
      </w:pPr>
      <w:r>
        <w:rPr/>
        <w:t xml:space="preserve"> </w:t>
      </w:r>
      <w:r>
        <w:rPr/>
        <w:t>C860 C879 ) C860_=_C880( C860 C880 ) C860_=_C881( C860 C881 ) C860_=_C882( C860 C882 ) C860_=_C883( C860 C883 ) C860_=_C884( C860 C884 ) \nC860_=_C885( C860 C885 ) C860_=_C886( C860 C886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4_=_C875( C874 C875 ) C874_=_C876( C874 C876 ) C874_=_C877( C874 C877 ) \nC874_=_C878( C874 C878 ) C874_=_C879( C874 C879 ) C874_=_C880( C874 C880 ) C874_=_C881( C874 C881 ) C874_=_C882( C874 C882 ) C874_=_C883( C874 C883 ) \nC874_=_C884( C874 C884 ) C874_=_C885( C874 C885 ) C874_=_C886( C874 C886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7_=_C878( C877 C878 ) C877_=_C879( C877 C879 ) C877_=_C880( C877 C880 ) C877_=_C881( C877 C881 ) C877_=_C882( C877 C882 ) C877_=_C883( C877 C883 ) \nC877_=_C884( C877 C884 ) C877_=_C885( C877 C885 ) C877_=_C886( C877 C886 ) C878_=_C879( C878 C879 ) C878_=_C880( C878 C880 ) C878_=_C881( C878 C881 ) \nC878_=_C882( C878 C882 ) C878_=_C883( C878 C883 ) C878_=_C884( C878 C884 ) C878_=_C885( C878 C885 ) C878_=_C886( C878 C886 ) C879_=_C880( C879 C880 ) \nC879_=_C881( C879 C881 ) C879_=_C882( C879 C882 ) C879_=_C883( C879 C883 ) C879_=_C884( C879 C884 ) C879_=_C885( C879 C885 ) C879_=_C886( C879 C886 ) \nC880_=_C881( C880 C881 ) C880_=_C882( C880 C882 ) C880_=_C883( C880 C883 ) C880_=_C884( C880 C884 ) C880_=_C885( C880 C885 ) C880_=_C886( C880 C886 ) \nC881_=_C882( C881 C882 ) C881_=_C883( C881 C883 ) C881_=_C884( C881 C884 ) C881_=_C885( C881 C885 ) C881_=_C886( C881 C886 ) C882_=_C883( C882 C883 ) \nC882_=_C884( C882 C884 ) C882_=_C885( C882 C885 ) C882_=_C886( C882 C886 ) C883_=_C884( C883 C884 ) C883_=_C885( C883 C885 ) C883_=_C886( C883 C886 ) \nC884_=_C885( C884 C885 ) C884_=_C886( C884 C886 ) C885_=_C886( C885 C886 ) "];149-&gt;230[label="56: C392 C394 C395 C396 C397 \nC398 C399 C400 C401 C402 C403 \nC404 C405 C406 C407 C408 C409 \nC410 C411 C412 C413 C414 C415 \nC416 C417 C418 C419 C420 C576 \nC860 C861 C862 C863 C864 C865 \nC866 C867 C868 C869 C870 C871 \nC872 C873 C874 C875 C876 C877 \nC878 C879 C880 C881 C882 C883 \nC884 C885 C886 \n768: C392_=_C394 ,C392_=_C395 ,C392_=_C396 ,C392_=_C397 ,C392_=_C398 ,\nC392_=_C399 ,C392_=_C400 ,C392_=_C401 ,C392_=_C402 ,C392_=_C403 ,C392_=_C404 ,\nC392_=_C405 ,C392_=_C406 ,C392_=_C407 ,C392_=_C408 ,C392_=_C409 ,C392_=_C410 ,\nC392_=_C411 ,C392_=_C412 ,C392_=_C413 ,C392_=_C414 ,C392_=_C415 ,C392_=_C416 ,\nC392_=_C417 ,C392_=_C418 ,C392_=_C419 ,C392_=_C420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6_=_C397 ,C396_=_C398 ,C396_=_C399 ,C396_=_C400 ,C396_=_C401 ,\nC396_=_C402 ,C396_=_C403 ,C396_=_C404 ,C396_=_C405</w:t>
      </w:r>
    </w:p>
    <w:p>
      <w:pPr>
        <w:pStyle w:val="PreformattedText"/>
        <w:bidi w:val="0"/>
        <w:spacing w:before="0" w:after="0"/>
        <w:jc w:val="left"/>
        <w:rPr/>
      </w:pPr>
      <w:r>
        <w:rPr/>
        <w:t xml:space="preserve"> </w:t>
      </w:r>
      <w:r>
        <w:rPr/>
        <w:t>,C396_=_C406 ,C396_=_C407 ,\nC396_=_C408 ,C396_=_C409 ,C396_=_C410 ,C396_=_C411 ,C396_=_C412 ,C396_=_C413 ,\nC396_=_C414 ,C396_=_C415 ,C396_=_C416 ,C396_=_C417 ,C396_=_C418 ,C396_=_C419 ,\nC396_=_C420 ,C396_=_C861 ,C397_=_C398 ,C397_=_C399 ,C397_=_C400 ,C397_=_C401 ,\nC397_=_C402 ,C397_=_C403 ,C397_=_C404 ,C397_=_C405 ,C397_=_C406 ,C397_=_C407 ,\nC397_=_C408 ,C397_=_C409 ,C397_=_C410 ,C397_=_C411 ,C397_=_C412 ,C397_=_C413 ,\nC397_=_C414 ,C397_=_C415 ,C397_=_C416 ,C397_=_C417 ,C397_=_C418 ,C397_=_C419 ,\nC397_=_C420 ,C397_=_C862 ,C398_=_C399 ,C398_=_C400 ,C398_=_C401 ,C398_=_C402 ,\nC398_=_C403 ,C398_=_C404 ,C398_=_C405 ,C398_=_C406 ,C398_=_C407 ,C398_=_C408 ,\nC398_=_C409 ,C398_=_C410 ,C398_=_C411 ,C398_=_C412 ,C398_=_C413 ,C398_=_C414 ,\nC398_=_C415 ,C398_=_C416 ,C398_=_C417 ,C398_=_C418 ,C398_=_C419 ,C398_=_C420 ,\nC399_=_C400 ,C399_=_C401 ,C399_=_C402 ,C399_=_C403 ,C399_=_C404 ,C399_=_C405 ,\nC399_=_C406 ,C399_=_C407 ,C399_=_C408 ,C399_=_C409 ,C399_=_C410 ,C399_=_C411 ,\nC399_=_C412 ,C399_=_C413 ,C399_=_C414 ,C399_=_C415 ,C399_=_C416 ,C399_=_C417 ,\nC399_=_C418 ,C399_=_C419 ,C399_=_C420 ,C400_=_C401 ,C400_=_C402 ,C400_=_C403 ,\nC400_=_C404 ,C400_=_C405 ,C400_=_C406 ,C400_=_C407 ,C400_=_C408 ,C400_=_C409 ,\nC400_=_C410 ,C400_=_C411 ,C400_=_C412 ,C400_=_C413 ,C400_=_C414 ,C400_=_C415 ,\nC400_=_C416 ,C400_=_C417 ,C400_=_C418 ,C400_=_C419 ,C400_=_C420 ,C401_=_C402 ,\nC401_=_C403 ,C401_=_C404 ,C401_=_C405 ,C401_=_C406 ,C401_=_C407 ,C401_=_C408 ,\nC401_=_C409 ,C401_=_C410 ,C401_=_C411 ,C401_=_C412 ,C401_=_C413 ,C401_=_C414 ,\nC401_=_C415 ,C401_=_C416 ,C401_=_C417 ,C401_=_C418 ,C401_=_C419 ,C401_=_C420 ,\nC401_=_C869 ,C402_=_C403 ,C402_=_C404 ,C402_=_C405 ,C402_=_C406 ,C402_=_C407 ,\nC402_=_C408 ,C402_=_C409 ,C402_=_C410 ,C402_=_C411 ,C402_=_C412 ,C402_=_C413 ,\nC402_=_C414 ,C402_=_C415 ,C402_=_C416 ,C402_=_C417 ,C402_=_C418 ,C402_=_C419 ,\nC402_=_C420 ,C402_=_C870 ,C403_=_C404 ,C403_=_C405 ,C403_=_C406 ,C403_=_C407 ,\nC403_=_C408 ,C403_=_C409 ,C403_=_C410 ,C403_=_C411 ,C403_=_C412 ,C403_=_C413 ,\nC403_=_C414 ,C403_=_C415 ,C403_=_C416 ,C403_=_C417 ,C403_=_C418 ,C403_=_C419 ,\nC403_=_C420 ,C403_=_C871 ,C404_=_C405 ,C404_=_C406 ,C404_=_C407 ,C404_=_C408 ,\nC404_=_C409 ,C404_=_C410 ,C404_=_C411 ,C404_=_C412 ,C404_=_C413 ,C404_=_C414 ,\nC404_=_C415 ,C404_=_C416 ,C404_=_C417 ,C404_=_C418 ,C404_=_C419 ,C404_=_C420 ,\nC404_=_C872 ,C405_=_C406 ,C405_=_C407 ,C405_=_C408 ,C405_=_C409 ,C405_=_C410 ,\nC405_=_C411 ,C405_=_C412 ,C405_=_C413 ,C405_=_C414 ,C405_=_C415 ,C405_=_C416 ,\nC405_=_C417 ,C405_=_C418 ,C405_=_C419 ,C405_=_C420 ,C405_=_C874 ,C406_=_C407 ,\nC406_=_C408 ,C406_=_C409 ,C406_=_C410 ,C406_=_C411 ,C406_=_C412 ,C406_=_C413 ,\nC406_=_C414 ,C406_=_C415 ,C406_=_C416 ,C406_=_C417 ,C406_=_C418 ,C406_=_C419 ,\nC406_=_C420 ,C406_=_C875 ,C407_=_C408 ,C407_=_C409 ,C407_=_C410 ,C407_=_C411 ,\nC407_=_C412 ,C407_=_C413 ,C407_=_C414 ,C407_=_C415 ,C407_=_C416 ,C407_=_C417 ,\nC407_=_C418 ,C407_=_C419 ,C407_=_C420 ,C408_=_C409 ,C408_=_C410 ,C408_=_C411 ,\nC408_=_C412 ,C408_=_C413 ,C408_=_C414 ,C408_=_C415 ,C408_=_C416 ,C408_=_C417 ,\nC408_=_C418 ,C408_=_C419 ,C408_=_C420 ,C408_=_C876 ,C409_=_C410 ,C409_=_C411 ,\nC409_=_C412 ,C409_=_C413 ,C409_=_C414 ,C409_=_C415 ,C409_=_C416 ,C409_=_C417 ,\nC409_=_C418 ,C409_=_C419 ,C409_=_C420 ,C410_=_C411 ,C410_=_C412 ,C410_=_C413 ,\nC410_=_C414 ,C410_=_C415 ,C410_=_C416 ,C410_=_C417 ,C410_=_C418 ,C410_=_C419 ,\nC410_=_C420 ,C411_=_C412 ,C411_=_C413 ,C411_=_C414 ,C411_=_C415 ,C411_=_C416 ,\nC411_=_C417 ,C411_=_C418 ,C411_=_C419 ,C411_=_C420 ,C412_=_C413 ,C412_=_C414 ,\nC412_=_C415 ,C412_=_C416 ,C412_=_C417 ,C412_=_C418 ,C412_=_C419 ,C412_=_C420 ,\nC413_=_C414 ,C413_=_C415 ,C413_=_C416 ,C413_=_C417 ,C413_=_C418 ,C413_=_C419 ,\nC413_=_C420 ,C413_=_C881 ,C414_=_C415 ,C414_=_C416 ,C414_=_C417 ,C414_=_C418 ,\nC414_=_C419 ,C414_=_C420 ,C414_=_C882 ,C415_=_C416 ,C415_=_C417 ,C415_=_C418 ,\nC415_=_C419 ,C415_=_C420 ,C416_=_C417 ,C416_=_C418 ,C416_=_C419 ,C416_=_C420 ,\nC417_=_C418 ,C417_=_C419 ,C417_=_C420 ,C418_=_C419 ,C418_=_C420 ,C419_=_C420 ,\nC420_=_C885 ,C576_=_C860 ,C576_=_C861 ,C576_=_C862 ,C576_=_C863 ,C576_=_C864 ,\nC576_=_C865 ,C576_=_C866 ,C576_=_C867 ,C576_=_C868 ,C576_=_C869 ,C576_=_C870 ,\nC576_=_C871 ,C576_=_C872 ,C576_=_C873 ,C576_=_C874 ,C576_=_C875 ,C576_=_C876 ,\nC576_=_C877 ,C576_=_C878 ,C576_=_C879 ,C576_=_C880 ,C576_=_C881 ,C576_=_C882 ,\nC576_=_C883 ,C576_=_C884 ,C576_=_C885 ,C576_=_C886 ,C860_=_C861 ,C860_=_C862 ,\nC860_=_C863 ,C860_=_C864 ,C860_=_C865 ,C860_=_C866 ,C860_=_C867 ,C860_=_C868 ,\nC860_=_C869 ,C860_=_C870 ,C860_=_C871 ,C860_=_C872 ,C860_=_C873 ,C860_=_C874 ,\nC860_=_C875 ,C860_=_C876 ,C860_=_C877 ,C860_=_C878 ,C860_=_C879 ,C860_=_C880 ,\nC860_=_C881 ,C860_=_C882 ,C860_=_C883 ,C860_=_C884 ,C860_=_C885 ,C860_=_C886 ,\nC861_=_C862 ,C861_=_C863 ,C861_=_C864 ,C861_=_C865 ,C861_=_C866 ,C861_=_C867 ,\nC861_=_C868 ,C861_=_C869 ,C861_=_C870 ,C861_=_C871 ,C861_=_C872 ,C861_=_C873 ,\nC861_=_C874 ,C861_=_C875 ,C861_=_C876 ,C861_=_C877 ,C861_=_C878 ,C861_=_C879 ,\nC861_=_C880 ,C861_=_C881 ,C861_=_C882 ,C861_=_C883 ,C861_=_C884 ,C861_=_C885 ,\nC861_=_C886 ,C862_=_C863 ,C862_=_C864 ,C862_=_C865 ,C862_=_C866 ,C862_=_C867 ,\nC862_=_C868 ,C862_=_C869 ,C862_=_C870 ,C862_=_C871 ,C862_=_C872 ,C862_=_C873 ,\nC862_=_C874 ,C862_=_C875 ,C862_=_C876 ,C862_=_C877 ,C862_=_C878 ,C862_=_C879 ,\nC862_=_C880 ,C862_=_C881 ,C862_=_C882 ,C862_=_C883 ,C862_=_C884 ,C862_=_C885 ,\nC862_=_C886 ,C863_=_C864 ,C863_=_C865 ,C863_=_C866 ,C863_=_C867 ,C863_=_C868 ,\nC863_=_C869 ,C863_=_C870 ,C863_=_C871 ,C863_=_C872 ,C863_=_C873 ,C863_=_C874 ,\nC863_=_C875 ,C863_=_C876 ,C863_=_C877 ,C863_=_C878 ,C863_=_C879 ,C863_=_C880 ,\nC863_=_C881 ,C863_=_C882 ,C863_=_C883 ,C863_=_C884 ,C863_=_C885 ,C863_=_C886 ,\nC864_=_C865 ,C864_=_C866 ,C864_=_C867 ,C864_=_C868 ,C864_=_C869 ,C864_=_C870 ,\nC864_=_C871 ,C864_=_C872 ,C864_=_C873 ,C864_=_C874 ,C864_=_C875 ,C864_=_C876 ,\nC864_=_C877 ,C864_=_C878 ,C864_=_C879 ,C864_=_C880 ,C864_=_C881 ,C864_=_C882 ,\nC864_=_C883 ,C864_=_C884 ,C864_=_C885 ,C864_=_C886 ,C865_=_C866 ,C865_=_C867 ,\nC865_=_C868 ,C865_=_C869 ,C865_=_C870 ,C865_=_C871 ,C865_=_C872 ,C865_=_C873 ,\nC865_=_C874 ,C865_=_C875 ,C865_=_C876 ,C865_=_C877 ,C865_=_C878 ,C865_=_C879 ,\nC865_=_C880 ,C865_=_C881 ,C865_=_C882 ,C865_=_C883 ,C865_=_C884 ,C865_=_C885 ,\nC865_=_C886 ,C866_=_C867 ,C866_=_C868 ,C866_=_C869 ,C866_=_C870 ,C866_=_C871 ,\nC866_=_C872 ,C866_=_C873 ,C866_=_C874 ,C866_=_C875 ,C866_=_C876 ,C866_=_C877 ,\nC866_=_C878 ,C866_=_C879 ,C866_=_C880 ,C866_=_C881 ,C866_=_C882 ,C866_=_C883 ,\nC866_=_C884 ,C866_=_C885 ,C866_=_C886 ,C867_=_C868 ,C867_=_C869 ,C867_=_C870 ,\nC867_=_C871 ,C867_=_C872 ,C867_=_C873 ,C867_=_C874 ,C867_=_C875 ,C867_=_C876 ,\nC867_=_C877 ,C867_=_C878 ,C867_=_C879 ,C867_=_C880 ,C867_=_C881 ,C867_=_C882 ,\nC867_=_C883 ,C867_=_C884 ,C867_=_C885 ,C867_=_C886 ,C868_=_C869 ,C868_=_C870 ,\nC868_=_C871 ,C868_=_C872 ,C868_=_C873 ,C868_=_C874 ,C868_=_C875 ,C868_=_C876 ,\nC868_=_C877 ,C868_=_C878 ,C868_=_C879 ,C868_=_C880 ,C868_=_C881 ,C868_=_C882 ,\nC868_=_C883 ,C868_=_C884 ,C868_=_C885 ,C868_=_C886 ,C869_=_C870 ,C869_=_C871 ,\nC869_=_C872 ,C869_=_C873 ,C869_=_C874 ,C869_=_C875 ,C869_=_C876 ,C869_=_C877 ,\nC869_=_C878 ,C869_=_C879 ,C869_=_C880 ,C869_=_C881 ,C869_=_C882 ,C869_=_C883 ,\nC869_=_C884 ,C869_=_C885 ,C869_=_C886 ,C870_=_C871 ,C870_=_C872 ,C870_=_C873 ,\nC870_=_C874 ,C870_=_C875 ,C870_=_C876 ,C870_=_C877 ,C870_=_C878 ,C870_=_C879 ,\nC870_=_C880 ,C870_=_C881 ,C870_=_C882 ,C870_=_C883 ,C870_=_C884 ,C870_=_C885 ,\nC870_=_C886 ,C871_=_C872 ,C871_=_C873 ,C871_=_C874 ,C871_=_C875 ,C871_=_C876 ,\nC871_=_C877 ,C871_=_C878 ,C871_=_C879 ,C871_=_C880 ,C871_=_C881 ,C871_=_C882 ,\nC871_=_C883 ,C871_=_C884 ,C871_=_C885 ,C871_=_C886 ,C872_=_C873 ,C872_=_C874 ,\nC872_=_C875 ,C872_=_C876 ,C872_=_C877 ,C872_=_C878 ,C872_=_C879 ,C872_=_C880 ,\nC872_=_C881 ,C872_=_C882 ,C872_=_C883 ,C872_=_C884 ,C872_=_C885 ,C872_=_C886 ,\nC873_=_C874 ,C873_=_C875 ,C873_=_C876 ,C873_=_C877 ,C873_=_C878 ,C873_=_C879 ,\nC873_=_C880 ,C873_=_C881 ,C873_=_C882 ,C873_=_C883 ,C873_=_C884 ,C873_=_C885 ,\nC873_=_C886 ,C874_=_C875 ,C874_=_C876 ,C874_=_C877 ,C874_=_C878 ,C874_=_C879 ,\nC874_=_C880 ,C874_=_C881 ,C874_=_C882 ,C874_=_C883 ,C874_=_C884 ,C874_=_C885 ,\nC874_=_C886 ,C875_=_C876 ,C875_=_C877 ,C875_=_C878 ,C875_=_C879 ,C875_=_C880 ,\nC875_=_C881 ,C875_=_C882 ,C875_=_C883 ,C875_=_C884 ,C875_=_C885 ,C875_=_C886 ,\nC876_=_C877 ,C876_=_C878 ,C876_=_C879 ,C876_=_C880 ,C876_=_C881 ,C876_=_C882 ,\nC876_=_C883 ,C876_=_C884 ,C876_=_C885 ,C876_=_C886 ,C877_=_C878 ,C877_=_C879 ,\nC877_=_C880 ,C877_=_C881 ,C877_=_C882 ,C877_=_C883 ,C877_=_C884 ,C877_=_C885 ,\nC877_=_C886 ,C878_=_C879 ,C878_=_C880 ,C878_=_C881 ,C878_=_C882 ,C878_=_C883 ,\nC878_=_C884 ,C878_=_C885 ,C878_=_C886 ,C879_=_C880 ,C879_=_C881 ,C879_=_C882 ,\nC879_=_C883 ,C879_=_C884 ,C879_=_C885 ,C879_=_C886 ,C880_=_C881 ,C880_=_C882 ,\nC880_=_C883 ,C880_=_C884 ,C880_=_C885 ,C880_=_C886 ,C881_=_C882 ,C881_=_C883 ,\nC881_=_C884 ,C881_=_C885 ,C881_=_C886 ,C882_=_C883 ,C882_=_C884 ,C882_=_C885 ,\nC882_=_C886 ,C883_=_C884 ,C883_=_C885 ,C883_=_C886 ,C884_=_C885 ,C884_=_C886 ,\nC885_=_C886 ,"];231[shape=box, label="id:231 level: 6\n58: C397 C411 C512 C568 C760 \nC780 C862 C1070 C1138 C1453 C1630 \nC1631 C1632 C1633 C1634 C1635 C1636 \nC1637 C1638 C1639 C1640 C1641 C1642 \nC1643 C1644 C1645 C1646 C1647 C1648 \nC1649 C1650 C1651 C1652 C1653 C1654 \nC1717 C1816 C2061 C2351 C2536 C2686 \nC2847 C3110 C3226 C3462 C3476 C3502 \nC3570 C3644 C3735 C3774 C3807 C3808 \nC3809 C3810 C3811 C3812 C3813 \n851: C397_=_C411( C397 C411 ) C397_=_C760( C397 C760 ) C397_=_C862( C397 C862 ) C397_=_C1070( C397 C1070 ) C397_=_C1630( C397 C1630 ) \nC397_=_C1631( C397 C1631 ) C397_=_C1632( C397 C1632 ) C397_=_C1633( C397 C1633 ) C397_=_C1634( C397 C1634 ) C397_=_C1635( C397 C1635 ) C397_=_C1636( C397 C1636 ) \nC397_=_C1637( C397 C1637 ) C397_=_C1638( C397 C1638 ) C397_=_C1639( C397 C1639 ) C397_=_C1640( C397 C1640 ) C397_=_C1641(</w:t>
      </w:r>
    </w:p>
    <w:p>
      <w:pPr>
        <w:pStyle w:val="PreformattedText"/>
        <w:bidi w:val="0"/>
        <w:spacing w:before="0" w:after="0"/>
        <w:jc w:val="left"/>
        <w:rPr/>
      </w:pPr>
      <w:r>
        <w:rPr/>
        <w:t xml:space="preserve"> </w:t>
      </w:r>
      <w:r>
        <w:rPr/>
        <w:t>C397 C1641 ) C397_=_C1642( C397 C1642 ) \nC397_=_C1643( C397 C1643 ) C397_=_C1644( C397 C1644 ) C397_=_C1645( C397 C1645 ) C397_=_C1646( C397 C1646 ) C397_=_C1647( C397 C1647 ) C397_=_C1648( C397 C1648 ) \nC397_=_C1649( C397 C1649 ) C397_=_C1650( C397 C1650 ) C397_=_C1651( C397 C1651 ) C397_=_C1652( C397 C1652 ) C397_=_C1653( C397 C1653 ) C397_=_C1654( C397 C1654 ) \nC411_=_C512( C411 C512 ) C411_=_C568( C411 C568 ) C411_=_C780( C411 C780 ) C411_=_C1138( C411 C1138 ) C411_=_C1453( C411 C1453 ) C411_=_C1647( C411 C1647 ) \nC411_=_C1717( C411 C1717 ) C411_=_C1816( C411 C1816 ) C411_=_C2061( C411 C2061 ) C411_=_C2351( C411 C2351 ) C411_=_C2536( C411 C2536 ) C411_=_C2686( C411 C2686 ) \nC411_=_C2847( C411 C2847 ) C411_=_C3110( C411 C3110 ) C411_=_C3226( C411 C3226 ) C411_=_C3462( C411 C3462 ) C411_=_C3476( C411 C3476 ) C411_=_C3502( C411 C3502 ) \nC411_=_C3570( C411 C3570 ) C411_=_C3644( C411 C3644 ) C411_=_C3735( C411 C3735 ) C411_=_C3774( C411 C3774 ) C411_=_C3807( C411 C3807 ) C411_=_C3808( C411 C3808 ) \nC411_=_C3809( C411 C3809 ) C411_=_C3810( C411 C3810 ) C411_=_C3811( C411 C3811 ) C411_=_C3812( C411 C3812 ) C411_=_C3813( C411 C3813 ) C512_=_C568( C512 C568 ) \nC512_=_C780( C512 C780 ) C512_=_C1138( C512 C1138 ) C512_=_C1453( C512 C1453 ) C512_=_C1647( C512 C1647 ) C512_=_C1717( C512 C1717 ) C512_=_C1816( C512 C1816 ) \nC512_=_C2061( C512 C2061 ) C512_=_C2351( C512 C2351 ) C512_=_C2536( C512 C2536 ) C512_=_C2686( C512 C2686 ) C512_=_C2847( C512 C2847 ) C512_=_C3110( C512 C3110 ) \nC512_=_C3226( C512 C3226 ) C512_=_C3462( C512 C3462 ) C512_=_C3476( C512 C3476 ) C512_=_C3502( C512 C3502 ) C512_=_C3570( C512 C3570 ) C512_=_C3644( C512 C3644 ) \nC512_=_C3735( C512 C3735 ) C512_=_C3774( C512 C3774 ) C512_=_C3807( C512 C3807 ) C512_=_C3808( C512 C3808 ) C512_=_C3809( C512 C3809 ) C512_=_C3810( C512 C3810 ) \nC512_=_C3811( C512 C3811 ) C512_=_C3812( C512 C3812 ) C512_=_C3813( C512 C3813 ) C568_=_C780( C568 C780 ) C568_=_C1138( C568 C1138 ) C568_=_C1453( C568 C1453 ) \nC568_=_C1647( C568 C1647 ) C568_=_C1717( C568 C1717 ) C568_=_C1816( C568 C1816 ) C568_=_C2061( C568 C2061 ) C568_=_C2351( C568 C2351 ) C568_=_C2536( C568 C2536 ) \nC568_=_C2686( C568 C2686 ) C568_=_C2847( C568 C2847 ) C568_=_C3110( C568 C3110 ) C568_=_C3226( C568 C3226 ) C568_=_C3462( C568 C3462 ) C568_=_C3476( C568 C3476 ) \nC568_=_C3502( C568 C3502 ) C568_=_C3570( C568 C3570 ) C568_=_C3644( C568 C3644 ) C568_=_C3735( C568 C3735 ) C568_=_C3774( C568 C3774 ) C568_=_C3807( C568 C3807 ) \nC568_=_C3808( C568 C3808 ) C568_=_C3809( C568 C3809 ) C568_=_C3810( C568 C3810 ) C568_=_C3811( C568 C3811 ) C568_=_C3812( C568 C3812 ) C568_=_C3813( C568 C3813 ) \nC760_=_C780( C760 C780 ) C760_=_C862( C760 C862 ) C760_=_C1070( C760 C1070 ) C760_=_C1630( C760 C1630 ) C760_=_C1631( C760 C1631 ) C760_=_C1632( C760 C1632 ) \nC760_=_C1633( C760 C1633 ) C760_=_C1634( C760 C1634 ) C760_=_C1635( C760 C1635 ) C760_=_C1636( C760 C1636 ) C760_=_C1637( C760 C1637 ) C760_=_C1638( C760 C1638 ) \nC760_=_C1639( C760 C1639 ) C760_=_C1640( C760 C1640 ) C760_=_C1641( C760 C1641 ) C760_=_C1642( C760 C1642 ) C760_=_C1643( C760 C1643 ) C760_=_C1644( C760 C1644 ) \nC760_=_C1645( C760 C1645 ) C760_=_C1646( C760 C1646 ) C760_=_C1647( C760 C1647 ) C760_=_C1648( C760 C1648 ) C760_=_C1649( C760 C1649 ) C760_=_C1650( C760 C1650 ) \nC760_=_C1651( C760 C1651 ) C760_=_C1652( C760 C1652 ) C760_=_C1653( C760 C1653 ) C760_=_C1654( C760 C1654 ) C780_=_C1138( C780 C1138 ) C780_=_C1453( C780 C1453 ) \nC780_=_C1647( C780 C1647 ) C780_=_C1717( C780 C1717 ) C780_=_C1816( C780 C1816 ) C780_=_C2061( C780 C2061 ) C780_=_C2351( C780 C2351 ) C780_=_C2536( C780 C2536 ) \nC780_=_C2686( C780 C2686 ) C780_=_C2847( C780 C2847 ) C780_=_C3110( C780 C3110 ) C780_=_C3226( C780 C3226 ) C780_=_C3462( C780 C3462 ) C780_=_C3476( C780 C3476 ) \nC780_=_C3502( C780 C3502 ) C780_=_C3570( C780 C3570 ) C780_=_C3644( C780 C3644 ) C780_=_C3735( C780 C3735 ) C780_=_C3774( C780 C3774 ) C780_=_C3807( C780 C3807 ) \nC780_=_C3808( C780 C3808 ) C780_=_C3809( C780 C3809 ) C780_=_C3810( C780 C3810 ) C780_=_C3811( C780 C3811 ) C780_=_C3812( C780 C3812 ) C780_=_C3813( C780 C3813 ) \nC862_=_C1070( C862 C1070 ) C862_=_C1630( C862 C1630 ) C862_=_C1631( C862 C1631 ) C862_=_C1632( C862 C1632 ) C862_=_C1633( C862 C1633 ) C862_=_C1634( C862 C1634 ) \nC862_=_C1635( C862 C1635 ) C862_=_C1636( C862 C1636 ) C862_=_C1637( C862 C1637 ) C862_=_C1638( C862 C1638 ) C862_=_C1639( C862 C1639 ) C862_=_C1640( C862 C1640 ) \nC862_=_C1641( C862 C1641 ) C862_=_C1642( C862 C1642 ) C862_=_C1643( C862 C1643 ) C862_=_C1644( C862 C1644 ) C862_=_C1645( C862 C1645 ) C862_=_C1646( C862 C1646 ) \nC862_=_C1647( C862 C1647 ) C862_=_C1648( C862 C1648 ) C862_=_C1649( C862 C1649 ) C862_=_C1650( C862 C1650 ) C862_=_C1651( C862 C1651 ) C862_=_C1652( C862 C1652 ) \nC862_=_C1653( C862 C1653 ) C862_=_C1654( C862 C1654 ) C1070_=_C1630( C1070 C1630 ) C1070_=_C1631( C1070 C1631 ) C1070_=_C1632( C1070 C1632 ) C1070_=_C1633( C1070 C1633 ) \nC1070_=_C1634( C1070 C1634 ) C1070_=_C1635( C1070 C1635 ) C1070_=_C1636( C1070 C1636 ) C1070_=_C1637( C1070 C1637 ) C1070_=_C1638( C1070 C1638 ) C1070_=_C1639( C1070 C1639 ) \nC1070_=_C1640( C1070 C1640 ) C1070_=_C1641( C1070 C1641 ) C1070_=_C1642( C1070 C1642 ) C1070_=_C1643( C1070 C1643 ) C1070_=_C1644( C1070 C1644 ) C1070_=_C1645( C1070 C1645 ) \nC1070_=_C1646( C1070 C1646 ) C1070_=_C1647( C1070 C1647 ) C1070_=_C1648( C1070 C1648 ) C1070_=_C1649( C1070 C1649 ) C1070_=_C1650( C1070 C1650 ) C1070_=_C1651( C1070 C1651 ) \nC1070_=_C1652( C1070 C1652 ) C1070_=_C1653( C1070 C1653 ) C1070_=_C1654( C1070 C1654 ) C1138_=_C1453( C1138 C1453 ) C1138_=_C1647( C1138 C1647 ) C1138_=_C1717( C1138 C1717 ) \nC1138_=_C1816( C1138 C1816 ) C1138_=_C2061( C1138 C2061 ) C1138_=_C2351( C1138 C2351 ) C1138_=_C2536( C1138 C2536 ) C1138_=_C2686( C1138 C2686 ) C1138_=_C2847( C1138 C2847 ) \nC1138_=_C3110( C1138 C3110 ) C1138_=_C3226( C1138 C3226 ) C1138_=_C3462( C1138 C3462 ) C1138_=_C3476( C1138 C3476 ) C1138_=_C3502( C1138 C3502 ) C1138_=_C3570( C1138 C3570 ) \nC1138_=_C3644( C1138 C3644 ) C1138_=_C3735( C1138 C3735 ) C1138_=_C3774( C1138 C3774 ) C1138_=_C3807( C1138 C3807 ) C1138_=_C3808( C1138 C3808 ) C1138_=_C3809( C1138 C3809 ) \nC1138_=_C3810( C1138 C3810 ) C1138_=_C3811( C1138 C3811 ) C1138_=_C3812( C1138 C3812 ) C1138_=_C3813( C1138 C3813 ) C1453_=_C1647( C1453 C1647 ) C1453_=_C1717( C1453 C1717 ) \nC1453_=_C1816( C1453 C1816 ) C1453_=_C2061( C1453 C2061 ) C1453_=_C2351( C1453 C2351 ) C1453_=_C2536( C1453 C2536 ) C1453_=_C2686( C1453 C2686 ) C1453_=_C2847( C1453 C2847 ) \nC1453_=_C3110( C1453 C3110 ) C1453_=_C3226( C1453 C3226 ) C1453_=_C3462( C1453 C3462 ) C1453_=_C3476( C1453 C3476 ) C1453_=_C3502( C1453 C3502 ) C1453_=_C3570( C1453 C3570 ) \nC1453_=_C3644( C1453 C3644 ) C1453_=_C3735( C1453 C3735 ) C1453_=_C3774( C1453 C3774 ) C1453_=_C3807( C1453 C3807 ) C1453_=_C3808( C1453 C3808 ) C1453_=_C3809( C1453 C3809 ) \nC1453_=_C3810( C1453 C3810 ) C1453_=_C3811( C1453 C3811 ) C1453_=_C3812( C1453 C3812 ) C1453_=_C3813( C1453 C3813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0_=_C1654( C1630 C1654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1_=_C1652( C1631 C1652 ) C1631_=_C1653( C1631 C1653 ) C1631_=_C1654( C1631 C1654 ) C1631_=_C1816( C1631 C1816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1651( C1632 C1651 ) C1632_=_C1652( C1632 C1652 ) \nC1632_=_C1653( C1632 C1653 ) C1632_=_C1654( C1632 C1654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650( C1633 C1650 ) C1633_=_C1651( C1633 C1651 ) C1633_=_C1652( C1633 C1652 ) C1633_=_C1653( C1633 C1653 ) C1633_=_C1654( C1633 C1654 ) C1633_=_C2351( C1633 C2351 ) \nC1634_=_C1635( C1634 C1635 ) C1634_=_C1636( C1634 C1636 ) C1634_=_C1637( C1634 C1637 ) C1634_=_C1638( C1634 C1638 ) C1634_=_C1639( C1634 C1639 ) C1634_=_C1640( C1634 C1640 ) \nC1634_=_C1641( C1634</w:t>
      </w:r>
    </w:p>
    <w:p>
      <w:pPr>
        <w:pStyle w:val="PreformattedText"/>
        <w:bidi w:val="0"/>
        <w:spacing w:before="0" w:after="0"/>
        <w:jc w:val="left"/>
        <w:rPr/>
      </w:pPr>
      <w:r>
        <w:rPr/>
        <w:t xml:space="preserve"> </w:t>
      </w:r>
      <w:r>
        <w:rPr/>
        <w:t>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4_=_C2536( C1634 C253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4( C1635 C1654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4( C1637 C1654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3570( C1643 C3570 ) C1644_=_C1645( C1644 C1645 ) C1644_=_C1646( C1644 C1646 ) C1644_=_C1647( C1644 C1647 ) C1644_=_C1648( C1644 C1648 ) C1644_=_C1649( C1644 C1649 ) \nC1644_=_C1650( C1644 C1650 ) C1644_=_C1651( C1644 C1651 ) C1644_=_C1652( C1644 C1652 ) C1644_=_C1653( C1644 C1653 ) C1644_=_C1654( C1644 C1654 ) C1644_=_C3644( C1644 C3644 ) \nC1645_=_C1646( C1645 C1646 ) C1645_=_C1647( C1645 C1647 ) C1645_=_C1648( C1645 C1648 ) C1645_=_C1649( C1645 C1649 ) C1645_=_C1650( C1645 C1650 ) C1645_=_C1651( C1645 C1651 ) \nC1645_=_C1652( C1645 C1652 ) C1645_=_C1653( C1645 C1653 ) C1645_=_C1654( C1645 C1654 ) C1646_=_C1647( C1646 C1647 ) C1646_=_C1648( C1646 C1648 ) C1646_=_C1649( C1646 C1649 ) \nC1646_=_C1650( C1646 C1650 ) C1646_=_C1651( C1646 C1651 ) C1646_=_C1652( C1646 C1652 ) C1646_=_C1653( C1646 C1653 ) C1646_=_C1654( C1646 C1654 ) C1646_=_C3774( C1646 C3774 ) \nC1647_=_C1648( C1647 C1648 ) C1647_=_C1649( C1647 C1649 ) C1647_=_C1650( C1647 C1650 ) C1647_=_C1651( C1647 C1651 ) C1647_=_C1652( C1647 C1652 ) C1647_=_C1653( C1647 C1653 ) \nC1647_=_C1654( C1647 C1654 ) C1647_=_C1717( C1647 C1717 ) C1647_=_C1816( C1647 C1816 ) C1647_=_C2061( C1647 C2061 ) C1647_=_C2351( C1647 C2351 ) C1647_=_C2536( C1647 C2536 ) \nC1647_=_C2686( C1647 C2686 ) C1647_=_C2847( C1647 C2847 ) C1647_=_C3110( C1647 C3110 ) C1647_=_C3226( C1647 C3226 ) C1647_=_C3462( C1647 C3462 ) C1647_=_C3476( C1647 C3476 ) \nC1647_=_C3502( C1647 C3502 ) C1647_=_C3570( C1647 C3570 ) C1647_=_C3644( C1647 C3644 ) C1647_=_C3735( C1647 C3735 ) C1647_=_C3774( C1647 C3774 ) C1647_=_C3807( C1647 C3807 ) \nC1647_=_C3808( C1647 C3808 ) C1647_=_C3809( C1647 C3809 ) C1647_=_C3810( C1647 C3810 ) C1647_=_C3811( C1647 C3811 ) C1647_=_C3812( C1647 C3812 ) C1647_=_C3813( C1647 C3813 ) \nC1648_=_C1649( C1648 C1649 ) C1648_=_C1650( C1648 C1650 ) C1648_=_C1651( C1648 C1651 ) C1648_=_C1652( C1648 C1652 ) C1648_=_C1653( C1648 C1653 ) C1648_=_C1654( C1648 C1654 ) \nC1648_=_C3807( C1648 C3807 ) C1649_=_C1650( C1649 C1650 ) C1649_=_C1651( C1649 C1651 ) C1649_=_C1652( C1649 C1652 ) C1649_=_C1653( C1649 C1653 ) C1649_=_C1654( C1649 C1654 ) \nC1650_=_C1651( C1650 C1651 ) C1650_=_C1652( C1650 C1652 ) C1650_=_C1653( C1650 C1653 ) C1650_=_C1654( C1650 C1654 ) C1651_=_C1652( C1651 C1652 ) C1651_=_C1653( C1651 C1653 ) \nC1651_=_C1654( C1651 C1654 ) C1652_=_C1653( C1652 C1653 ) C1652_=_C1654( C1652 C1654 ) C1652_=_C3808( C1652 C3808 ) C1653_=_C1654( C1653 C1654 ) C1717_=_C1816( C1717 C1816 ) \nC1717_=_C2061( C1717 C2061 ) C1717_=_C2351( C1717 C2351 ) C1717_=_C2536( C1717 C2536 ) C1717_=_C2686( C1717 C2686 ) C1717_=_C2847( C1717 C2847 ) C1717_=_C3110( C1717 C3110 ) \nC1717_=_C3226( C1717 C3226 ) C1717_=_C3462( C1717 C3462 ) C1717_=_C3476( C1717 C3476 ) C1717_=_C3502( C1717 C3502 ) C1717_=_C3570( C1717 C3570 ) C1717_=_C3644( C1717 C3644 ) \nC1717_=_C3735( C1717 C3735 ) C1717_=_C3774( C1717 C3774 ) C1717_=_C3807( C1717 C3807 ) C1717_=_C3808( C1717 C3808 ) C1717_=_C3809( C1717 C3809 ) C1717_=_C3810( C1717 C3810 ) \nC1717_=_C3811( C1717 C3811 ) C1717_=_C3812( C1717 C3812 ) C1717_=_C3813( C1717 C3813 ) C1816_=_C2061( C1816 C2061 ) C1816_=_C2351( C1816 C2351 ) C1816_=_C2536( C1816 C2536 ) \nC1816_=_C2686( C1816 C2686 ) C1816_=_C2847( C1816 C2847 ) C1816_=_C3110( C1816 C3110 ) C1816_=_C3226( C1816 C3226 ) C1816_=_C3462( C1816 C3462 ) C1816_=_C3476( C1816 C3476 ) \nC1816_=_C3502( C1816 C3502 ) C1816_=_C3570( C1816 C3570 ) C1816_=_C3644( C1816 C3644 ) C1816_=_C3735( C1816 C3735 ) C1816_=_C3774( C1816 C3774 ) C1816_=_C3807( C1816 C3807 ) \nC1816_=_C3808( C1816 C3808 ) C1816_=_C3809( C1816 C3809 ) C1816_=_C3810( C1816 C3810 ) C1816_=_C3811( C1816 C3811 ) C1816_=_C3812( C1816 C3812 ) C1816_=_C3813( C1816 C3813 ) \nC2061_=_C2351( C2061 C2351 ) C2061_=_C2536( C2061 C2536 ) C2061_=_C2686( C2061 C2686 ) C2061_=_C2847( C2061 C2847 ) C2061_=_C3110( C2061 C3110 ) C2061_=_C3226( C2061 C3226 ) \nC2061_=_C3462( C2061 C3462 ) C2061_=_C3476( C2061 C3476 ) C2061_=_C3502( C2061 C3502 ) C2061_=_C3570( C2061 C3570 ) C2061_=_C3644( C2061 C3644 ) C2061_=_C3735( C2061 C3735 ) \nC2061_=_C3774( C2061 C3774 ) C2061_=_C3807( C2061 C3807 ) C2061_=_C3808( C2061 C3808 ) C2061_=_C3809( C2061 C3809 ) C2061_=_C3810( C2061 C3810 ) C2061_=_C3811( C2061 C3811 ) \nC2061_=_C3812( C2061 C3812 ) C2061_=_C3813( C2061 C3813 ) C2351_=_C2536( C2351 C2536 ) C2351_=_C2686( C2351 C2686 ) C2351_=_C2847( C2351 C2847 ) C2351_=_C3110( C2351 C3110 ) \nC2351_=_C3226( C2351 C3226 ) C2351_=_C3462( C2351 C3462 ) C2351_=_C3476( C2351 C3476 ) C2351_=_C3502( C2351 C3502 ) C2351_=_C3570( C2351 C3570 ) C2351_=_C3644( C2351 C3644 ) \nC2351_=_C3735( C2351 C3735 ) C2351_=_C3774( C2351 C3774 ) C2351_=_C3807( C2351 C3807 ) C2351_=_C3808( C2351 C3808 ) C2351_=_C3809( C2351 C3809 ) C2351_=_C3810( C2351 C3810 ) \nC2351_=_C3811( C2351 C3811 ) C2351_=_C3812( C2351 C3812 ) C2351_=_C3813( C2351 C3813 ) C2536_=_C2686( C2536 C2686 ) C2536_=_C2847( C2536 C2847 ) C2536_=_C3110( C2536 C3110 ) \nC2536_=_C3226( C2536 C3226 ) C2536_=_C3462( C2536 C3462 ) C2536_=_C3476( C2536 C3476 ) C2536_=_C3502( C2536 C3502 ) C2536_=_C3570( C2536 C3570 ) C2536_=_C3644( C2536 C3644 ) \nC2536_=_C3735( C2536 C3735 ) C2536_=_C3774( C2536 C3774 ) C2536_=_C3807( C2536 C3807 ) C2536_=_C3808( C2536 C3808 ) C2536_=_C3809( C2536 C3809 ) C2536_=_C3810( C2536 C3810 ) \nC2536_=_C3811( C2536 C3811 ) C2536_=_C3812( C2536 C3812 ) C2536_=_C3813( C2536 C3813 ) C2686_=_C2847( C2686 C2847 ) C2686_=_C3110( C2686 C3110 ) C2686_=_C3226( C2686 C3226 ) \nC2686_=_C3462( C2686 C3462 ) C2686_=_C3476( C2686 C3476 ) C2686_=_C3502(</w:t>
      </w:r>
    </w:p>
    <w:p>
      <w:pPr>
        <w:pStyle w:val="PreformattedText"/>
        <w:bidi w:val="0"/>
        <w:spacing w:before="0" w:after="0"/>
        <w:jc w:val="left"/>
        <w:rPr/>
      </w:pPr>
      <w:r>
        <w:rPr/>
        <w:t xml:space="preserve"> </w:t>
      </w:r>
      <w:r>
        <w:rPr/>
        <w:t>C2686 C3502 ) C2686_=_C3570( C2686 C3570 ) C2686_=_C3644( C2686 C3644 ) C2686_=_C3735( C2686 C3735 ) \nC2686_=_C3774( C2686 C3774 ) C2686_=_C3807( C2686 C3807 ) C2686_=_C3808( C2686 C3808 ) C2686_=_C3809( C2686 C3809 ) C2686_=_C3810( C2686 C3810 ) C2686_=_C3811( C2686 C3811 ) \nC2686_=_C3812( C2686 C3812 ) C2686_=_C3813( C2686 C3813 ) C2847_=_C3110( C2847 C3110 ) C2847_=_C3226( C2847 C3226 ) C2847_=_C3462( C2847 C3462 ) C2847_=_C3476( C2847 C3476 ) \nC2847_=_C3502( C2847 C3502 ) C2847_=_C3570( C2847 C3570 ) C2847_=_C3644( C2847 C3644 ) C2847_=_C3735( C2847 C3735 ) C2847_=_C3774( C2847 C3774 ) C2847_=_C3807( C2847 C3807 ) \nC2847_=_C3808( C2847 C3808 ) C2847_=_C3809( C2847 C3809 ) C2847_=_C3810( C2847 C3810 ) C2847_=_C3811( C2847 C3811 ) C2847_=_C3812( C2847 C3812 ) C2847_=_C3813( C2847 C3813 ) \nC3110_=_C3226( C3110 C3226 ) C3110_=_C3462( C3110 C3462 ) C3110_=_C3476( C3110 C3476 ) C3110_=_C3502( C3110 C3502 ) C3110_=_C3570( C3110 C3570 ) C3110_=_C3644( C3110 C3644 ) \nC3110_=_C3735( C3110 C3735 ) C3110_=_C3774( C3110 C3774 ) C3110_=_C3807( C3110 C3807 ) C3110_=_C3808( C3110 C3808 ) C3110_=_C3809( C3110 C3809 ) C3110_=_C3810( C3110 C3810 ) \nC3110_=_C3811( C3110 C3811 ) C3110_=_C3812( C3110 C3812 ) C3110_=_C3813( C3110 C3813 ) C3226_=_C3462( C3226 C3462 ) C3226_=_C3476( C3226 C3476 ) C3226_=_C3502( C3226 C3502 ) \nC3226_=_C3570( C3226 C3570 ) C3226_=_C3644( C3226 C3644 ) C3226_=_C3735( C3226 C3735 ) C3226_=_C3774( C3226 C3774 ) C3226_=_C3807( C3226 C3807 ) C3226_=_C3808( C3226 C3808 ) \nC3226_=_C3809( C3226 C3809 ) C3226_=_C3810( C3226 C3810 ) C3226_=_C3811( C3226 C3811 ) C3226_=_C3812( C3226 C3812 ) C3226_=_C3813( C3226 C3813 ) C3462_=_C3476( C3462 C3476 ) \nC3462_=_C3502( C3462 C3502 ) C3462_=_C3570( C3462 C3570 ) C3462_=_C3644( C3462 C3644 ) C3462_=_C3735( C3462 C3735 ) C3462_=_C3774( C3462 C3774 ) C3462_=_C3807( C3462 C3807 ) \nC3462_=_C3808( C3462 C3808 ) C3462_=_C3809( C3462 C3809 ) C3462_=_C3810( C3462 C3810 ) C3462_=_C3811( C3462 C3811 ) C3462_=_C3812( C3462 C3812 ) C3462_=_C3813( C3462 C3813 ) \nC3476_=_C3502( C3476 C3502 ) C3476_=_C3570( C3476 C3570 ) C3476_=_C3644( C3476 C3644 ) C3476_=_C3735( C3476 C3735 ) C3476_=_C3774( C3476 C3774 ) C3476_=_C3807( C3476 C3807 ) \nC3476_=_C3808( C3476 C3808 ) C3476_=_C3809( C3476 C3809 ) C3476_=_C3810( C3476 C3810 ) C3476_=_C3811( C3476 C3811 ) C3476_=_C3812( C3476 C3812 ) C3476_=_C3813( C3476 C3813 ) \nC3502_=_C3570( C3502 C3570 ) C3502_=_C3644( C3502 C3644 ) C3502_=_C3735( C3502 C3735 ) C3502_=_C3774( C3502 C3774 ) C3502_=_C3807( C3502 C3807 ) C3502_=_C3808( C3502 C3808 ) \nC3502_=_C3809( C3502 C3809 ) C3502_=_C3810( C3502 C3810 ) C3502_=_C3811( C3502 C3811 ) C3502_=_C3812( C3502 C3812 ) C3502_=_C3813( C3502 C3813 ) C3570_=_C3644( C3570 C3644 ) \nC3570_=_C3735( C3570 C3735 ) C3570_=_C3774( C3570 C3774 ) C3570_=_C3807( C3570 C3807 ) C3570_=_C3808( C3570 C3808 ) C3570_=_C3809( C3570 C3809 ) C3570_=_C3810( C3570 C3810 ) \nC3570_=_C3811( C3570 C3811 ) C3570_=_C3812( C3570 C3812 ) C3570_=_C3813( C3570 C3813 ) C3644_=_C3735( C3644 C3735 ) C3644_=_C3774( C3644 C3774 ) C3644_=_C3807( C3644 C3807 ) \nC3644_=_C3808( C3644 C3808 ) C3644_=_C3809( C3644 C3809 ) C3644_=_C3810( C3644 C3810 ) C3644_=_C3811( C3644 C3811 ) C3644_=_C3812( C3644 C3812 ) C3644_=_C3813( C3644 C3813 ) \nC3735_=_C3774( C3735 C3774 ) C3735_=_C3807( C3735 C3807 ) C3735_=_C3808( C3735 C3808 ) C3735_=_C3809( C3735 C3809 ) C3735_=_C3810( C3735 C3810 ) C3735_=_C3811( C3735 C3811 ) \nC3735_=_C3812( C3735 C3812 ) C3735_=_C3813( C3735 C3813 ) C3774_=_C3807( C3774 C3807 ) C3774_=_C3808( C3774 C3808 ) C3774_=_C3809( C3774 C3809 ) C3774_=_C3810( C3774 C3810 ) \nC3774_=_C3811( C3774 C3811 ) C3774_=_C3812( C3774 C3812 ) C3774_=_C3813( C3774 C3813 ) C3807_=_C3808( C3807 C3808 ) C3807_=_C3809( C3807 C3809 ) C3807_=_C3810( C3807 C3810 ) \nC3807_=_C3811( C3807 C3811 ) C3807_=_C3812( C3807 C3812 ) C3807_=_C3813( C3807 C3813 ) C3808_=_C3809( C3808 C3809 ) C3808_=_C3810( C3808 C3810 ) C3808_=_C3811( C3808 C3811 ) \nC3808_=_C3812( C3808 C3812 ) C3808_=_C3813( C3808 C3813 ) C3809_=_C3810( C3809 C3810 ) C3809_=_C3811( C3809 C3811 ) C3809_=_C3812( C3809 C3812 ) C3809_=_C3813( C3809 C3813 ) \nC3810_=_C3811( C3810 C3811 ) C3810_=_C3812( C3810 C3812 ) C3810_=_C3813( C3810 C3813 ) C3811_=_C3812( C3811 C3812 ) C3811_=_C3813( C3811 C3813 ) C3812_=_C3813( C3812 C3813 ) "];149-&gt;231[label="57: C397 C411 C512 C568 C760 \nC780 C862 C1070 C1138 C1453 C1630 \nC1631 C1632 C1633 C1634 C1635 C1636 \nC1637 C1638 C1639 C1640 C1641 C1642 \nC1643 C1644 C1645 C1646 C1648 C1649 \nC1650 C1651 C1652 C1653 C1654 C1717 \nC1816 C2061 C2351 C2536 C2686 C2847 \nC3110 C3226 C3462 C3476 C3502 C3570 \nC3644 C3735 C3774 C3807 C3808 C3809 \nC3810 C3811 C3812 C3813 \n794: C397_=_C411 ,C397_=_C760 ,C397_=_C862 ,C397_=_C1070 ,C397_=_C1630 ,\nC397_=_C1631 ,C397_=_C1632 ,C397_=_C1633 ,C397_=_C1634 ,C397_=_C1635 ,C397_=_C1636 ,\nC397_=_C1637 ,C397_=_C1638 ,C397_=_C1639 ,C397_=_C1640 ,C397_=_C1641 ,C397_=_C1642 ,\nC397_=_C1643 ,C397_=_C1644 ,C397_=_C1645 ,C397_=_C1646 ,C397_=_C1648 ,C397_=_C1649 ,\nC397_=_C1650 ,C397_=_C1651 ,C397_=_C1652 ,C397_=_C1653 ,C397_=_C1654 ,C411_=_C512 ,\nC411_=_C568 ,C411_=_C780 ,C411_=_C1138 ,C411_=_C1453 ,C411_=_C1717 ,C411_=_C1816 ,\nC411_=_C2061 ,C411_=_C2351 ,C411_=_C2536 ,C411_=_C2686 ,C411_=_C2847 ,C411_=_C3110 ,\nC411_=_C3226 ,C411_=_C3462 ,C411_=_C3476 ,C411_=_C3502 ,C411_=_C3570 ,C411_=_C3644 ,\nC411_=_C3735 ,C411_=_C3774 ,C411_=_C3807 ,C411_=_C3808 ,C411_=_C3809 ,C411_=_C3810 ,\nC411_=_C3811 ,C411_=_C3812 ,C411_=_C3813 ,C512_=_C568 ,C512_=_C780 ,C512_=_C1138 ,\nC512_=_C1453 ,C512_=_C1717 ,C512_=_C1816 ,C512_=_C2061 ,C512_=_C2351 ,C512_=_C2536 ,\nC512_=_C2686 ,C512_=_C2847 ,C512_=_C3110 ,C512_=_C3226 ,C512_=_C3462 ,C512_=_C3476 ,\nC512_=_C3502 ,C512_=_C3570 ,C512_=_C3644 ,C512_=_C3735 ,C512_=_C3774 ,C512_=_C3807 ,\nC512_=_C3808 ,C512_=_C3809 ,C512_=_C3810 ,C512_=_C3811 ,C512_=_C3812 ,C512_=_C3813 ,\nC568_=_C780 ,C568_=_C1138 ,C568_=_C1453 ,C568_=_C1717 ,C568_=_C1816 ,C568_=_C2061 ,\nC568_=_C2351 ,C568_=_C2536 ,C568_=_C2686 ,C568_=_C2847 ,C568_=_C3110 ,C568_=_C3226 ,\nC568_=_C3462 ,C568_=_C3476 ,C568_=_C3502 ,C568_=_C3570 ,C568_=_C3644 ,C568_=_C3735 ,\nC568_=_C3774 ,C568_=_C3807 ,C568_=_C3808 ,C568_=_C3809 ,C568_=_C3810 ,C568_=_C3811 ,\nC568_=_C3812 ,C568_=_C3813 ,C760_=_C780 ,C760_=_C862 ,C760_=_C1070 ,C760_=_C1630 ,\nC760_=_C1631 ,C760_=_C1632 ,C760_=_C1633 ,C760_=_C1634 ,C760_=_C1635 ,C760_=_C1636 ,\nC760_=_C1637 ,C760_=_C1638 ,C760_=_C1639 ,C760_=_C1640 ,C760_=_C1641 ,C760_=_C1642 ,\nC760_=_C1643 ,C760_=_C1644 ,C760_=_C1645 ,C760_=_C1646 ,C760_=_C1648 ,C760_=_C1649 ,\nC760_=_C1650 ,C760_=_C1651 ,C760_=_C1652 ,C760_=_C1653 ,C760_=_C1654 ,C780_=_C1138 ,\nC780_=_C1453 ,C780_=_C1717 ,C780_=_C1816 ,C780_=_C2061 ,C780_=_C2351 ,C780_=_C2536 ,\nC780_=_C2686 ,C780_=_C2847 ,C780_=_C3110 ,C780_=_C3226 ,C780_=_C3462 ,C780_=_C3476 ,\nC780_=_C3502 ,C780_=_C3570 ,C780_=_C3644 ,C780_=_C3735 ,C780_=_C3774 ,C780_=_C3807 ,\nC780_=_C3808 ,C780_=_C3809 ,C780_=_C3810 ,C780_=_C3811 ,C780_=_C3812 ,C780_=_C3813 ,\nC862_=_C1070 ,C862_=_C1630 ,C862_=_C1631 ,C862_=_C1632 ,C862_=_C1633 ,C862_=_C1634 ,\nC862_=_C1635 ,C862_=_C1636 ,C862_=_C1637 ,C862_=_C1638 ,C862_=_C1639 ,C862_=_C1640 ,\nC862_=_C1641 ,C862_=_C1642 ,C862_=_C1643 ,C862_=_C1644 ,C862_=_C1645 ,C862_=_C1646 ,\nC862_=_C1648 ,C862_=_C1649 ,C862_=_C1650 ,C862_=_C1651 ,C862_=_C1652 ,C862_=_C1653 ,\nC862_=_C1654 ,C1070_=_C1630 ,C1070_=_C1631 ,C1070_=_C1632 ,C1070_=_C1633 ,C1070_=_C1634 ,\nC1070_=_C1635 ,C1070_=_C1636 ,C1070_=_C1637 ,C1070_=_C1638 ,C1070_=_C1639 ,C1070_=_C1640 ,\nC1070_=_C1641 ,C1070_=_C1642 ,C1070_=_C1643 ,C1070_=_C1644 ,C1070_=_C1645 ,C1070_=_C1646 ,\nC1070_=_C1648 ,C1070_=_C1649 ,C1070_=_C1650 ,C1070_=_C1651 ,C1070_=_C1652 ,C1070_=_C1653 ,\nC1070_=_C1654 ,C1138_=_C1453 ,C1138_=_C1717 ,C1138_=_C1816 ,C1138_=_C2061 ,C1138_=_C2351 ,\nC1138_=_C2536 ,C1138_=_C2686 ,C1138_=_C2847 ,C1138_=_C3110 ,C1138_=_C3226 ,C1138_=_C3462 ,\nC1138_=_C3476 ,C1138_=_C3502 ,C1138_=_C3570 ,C1138_=_C3644 ,C1138_=_C3735 ,C1138_=_C3774 ,\nC1138_=_C3807 ,C1138_=_C3808 ,C1138_=_C3809 ,C1138_=_C3810 ,C1138_=_C3811 ,C1138_=_C3812 ,\nC1138_=_C3813 ,C1453_=_C1717 ,C1453_=_C1816 ,C1453_=_C2061 ,C1453_=_C2351 ,C1453_=_C2536 ,\nC1453_=_C2686 ,C1453_=_C2847 ,C1453_=_C3110 ,C1453_=_C3226 ,C1453_=_C3462 ,C1453_=_C3476 ,\nC1453_=_C3502 ,C1453_=_C3570 ,C1453_=_C3644 ,C1453_=_C3735 ,C1453_=_C3774 ,C1453_=_C3807 ,\nC1453_=_C3808 ,C1453_=_C3809 ,C1453_=_C3810 ,C1453_=_C3811 ,C1453_=_C3812 ,C1453_=_C3813 ,\nC1630_=_C1631 ,C1630_=_C1632 ,C1630_=_C1633 ,C1630_=_C1634 ,C1630_=_C1635 ,C1630_=_C1636 ,\nC1630_=_C1637 ,C1630_=_C1638 ,C1630_=_C1639 ,C1630_=_C1640 ,C1630_=_C1641 ,C1630_=_C1642 ,\nC1630_=_C1643 ,C1630_=_C1644 ,C1630_=_C1645 ,C1630_=_C1646 ,C1630_=_C1648 ,C1630_=_C1649 ,\nC1630_=_C1650 ,C1630_=_C1651 ,C1630_=_C1652 ,C1630_=_C1653 ,C1630_=_C1654 ,C1631_=_C1632 ,\nC1631_=_C1633 ,C1631_=_C1634 ,C1631_=_C1635 ,C1631_=_C1636 ,C1631_=_C1637 ,C1631_=_C1638 ,\nC1631_=_C1639 ,C1631_=_C1640 ,C1631_=_C1641 ,C1631_=_C1642 ,C1631_=_C1643 ,C1631_=_C1644 ,\nC1631_=_C1645 ,C1631_=_C1646 ,C1631_=_C1648 ,C1631_=_C1649 ,C1631_=_C1650 ,C1631_=_C1651 ,\nC1631_=_C1652 ,C1631_=_C1653 ,C1631_=_C1654 ,C1631_=_C1816 ,C1632_=_C1633 ,C1632_=_C1634 ,\nC1632_=_C1635 ,C1632_=_C1636 ,C1632_=_C1637 ,C1632_=_C1638 ,C1632_=_C1639 ,C1632_=_C1640 ,\nC1632_=_C1641 ,C1632_=_C1642 ,C1632_=_C1643 ,C1632_=_C1644 ,C1632_=_C1645 ,C1632_=_C1646 ,\nC1632_=_C1648 ,C1632_=_C1649 ,C1632_=_C1650 ,C1632_=_C1651 ,C1632_=_C1652 ,C1632_=_C1653 ,\nC1632_=_C1654 ,C1633_=_C1634 ,C1633_=_C1635 ,C1633_=_C1636 ,C1633_=_C1637 ,C1633_=_C1638 ,\nC1633_=_C1639 ,C1633_=_C1640 ,C1633_=_C1641 ,C1633_=_C1642 ,C1633_=_C1643 ,C1633_=_C1644 ,\nC1633_=_C1645 ,C1633_=_C1646 ,C1633_=_C1648 ,C1633_=_C1649 ,C1633_=_C1650 ,C1633_=_C1651 ,\nC1633_=_C1652 ,C1633_=_C1653 ,C1633_=_C1654 ,C1633_=_C2351 ,C1634_=_C1635 ,C1634_=_C1636 ,\nC1634_=_C1637 ,C1634_=_C1638 ,C1634_=_C1639 ,C1634_=_C1640 ,C1634_=_C1641</w:t>
      </w:r>
    </w:p>
    <w:p>
      <w:pPr>
        <w:pStyle w:val="PreformattedText"/>
        <w:bidi w:val="0"/>
        <w:spacing w:before="0" w:after="0"/>
        <w:jc w:val="left"/>
        <w:rPr/>
      </w:pPr>
      <w:r>
        <w:rPr/>
        <w:t xml:space="preserve"> </w:t>
      </w:r>
      <w:r>
        <w:rPr/>
        <w:t>,C1634_=_C1642 ,\nC1634_=_C1643 ,C1634_=_C1644 ,C1634_=_C1645 ,C1634_=_C1646 ,C1634_=_C1648 ,C1634_=_C1649 ,\nC1634_=_C1650 ,C1634_=_C1651 ,C1634_=_C1652 ,C1634_=_C1653 ,C1634_=_C1654 ,C1634_=_C2536 ,\nC1635_=_C1636 ,C1635_=_C1637 ,C1635_=_C1638 ,C1635_=_C1639 ,C1635_=_C1640 ,C1635_=_C1641 ,\nC1635_=_C1642 ,C1635_=_C1643 ,C1635_=_C1644 ,C1635_=_C1645 ,C1635_=_C1646 ,C1635_=_C1648 ,\nC1635_=_C1649 ,C1635_=_C1650 ,C1635_=_C1651 ,C1635_=_C1652 ,C1635_=_C1653 ,C1635_=_C1654 ,\nC1636_=_C1637 ,C1636_=_C1638 ,C1636_=_C1639 ,C1636_=_C1640 ,C1636_=_C1641 ,C1636_=_C1642 ,\nC1636_=_C1643 ,C1636_=_C1644 ,C1636_=_C1645 ,C1636_=_C1646 ,C1636_=_C1648 ,C1636_=_C1649 ,\nC1636_=_C1650 ,C1636_=_C1651 ,C1636_=_C1652 ,C1636_=_C1653 ,C1636_=_C1654 ,C1637_=_C1638 ,\nC1637_=_C1639 ,C1637_=_C1640 ,C1637_=_C1641 ,C1637_=_C1642 ,C1637_=_C1643 ,C1637_=_C1644 ,\nC1637_=_C1645 ,C1637_=_C1646 ,C1637_=_C1648 ,C1637_=_C1649 ,C1637_=_C1650 ,C1637_=_C1651 ,\nC1637_=_C1652 ,C1637_=_C1653 ,C1637_=_C1654 ,C1638_=_C1639 ,C1638_=_C1640 ,C1638_=_C1641 ,\nC1638_=_C1642 ,C1638_=_C1643 ,C1638_=_C1644 ,C1638_=_C1645 ,C1638_=_C1646 ,C1638_=_C1648 ,\nC1638_=_C1649 ,C1638_=_C1650 ,C1638_=_C1651 ,C1638_=_C1652 ,C1638_=_C1653 ,C1638_=_C1654 ,\nC1639_=_C1640 ,C1639_=_C1641 ,C1639_=_C1642 ,C1639_=_C1643 ,C1639_=_C1644 ,C1639_=_C1645 ,\nC1639_=_C1646 ,C1639_=_C1648 ,C1639_=_C1649 ,C1639_=_C1650 ,C1639_=_C1651 ,C1639_=_C1652 ,\nC1639_=_C1653 ,C1639_=_C1654 ,C1640_=_C1641 ,C1640_=_C1642 ,C1640_=_C1643 ,C1640_=_C1644 ,\nC1640_=_C1645 ,C1640_=_C1646 ,C1640_=_C1648 ,C1640_=_C1649 ,C1640_=_C1650 ,C1640_=_C1651 ,\nC1640_=_C1652 ,C1640_=_C1653 ,C1640_=_C1654 ,C1641_=_C1642 ,C1641_=_C1643 ,C1641_=_C1644 ,\nC1641_=_C1645 ,C1641_=_C1646 ,C1641_=_C1648 ,C1641_=_C1649 ,C1641_=_C1650 ,C1641_=_C1651 ,\nC1641_=_C1652 ,C1641_=_C1653 ,C1641_=_C1654 ,C1642_=_C1643 ,C1642_=_C1644 ,C1642_=_C1645 ,\nC1642_=_C1646 ,C1642_=_C1648 ,C1642_=_C1649 ,C1642_=_C1650 ,C1642_=_C1651 ,C1642_=_C1652 ,\nC1642_=_C1653 ,C1642_=_C1654 ,C1643_=_C1644 ,C1643_=_C1645 ,C1643_=_C1646 ,C1643_=_C1648 ,\nC1643_=_C1649 ,C1643_=_C1650 ,C1643_=_C1651 ,C1643_=_C1652 ,C1643_=_C1653 ,C1643_=_C1654 ,\nC1643_=_C3570 ,C1644_=_C1645 ,C1644_=_C1646 ,C1644_=_C1648 ,C1644_=_C1649 ,C1644_=_C1650 ,\nC1644_=_C1651 ,C1644_=_C1652 ,C1644_=_C1653 ,C1644_=_C1654 ,C1644_=_C3644 ,C1645_=_C1646 ,\nC1645_=_C1648 ,C1645_=_C1649 ,C1645_=_C1650 ,C1645_=_C1651 ,C1645_=_C1652 ,C1645_=_C1653 ,\nC1645_=_C1654 ,C1646_=_C1648 ,C1646_=_C1649 ,C1646_=_C1650 ,C1646_=_C1651 ,C1646_=_C1652 ,\nC1646_=_C1653 ,C1646_=_C1654 ,C1646_=_C3774 ,C1648_=_C1649 ,C1648_=_C1650 ,C1648_=_C1651 ,\nC1648_=_C1652 ,C1648_=_C1653 ,C1648_=_C1654 ,C1648_=_C3807 ,C1649_=_C1650 ,C1649_=_C1651 ,\nC1649_=_C1652 ,C1649_=_C1653 ,C1649_=_C1654 ,C1650_=_C1651 ,C1650_=_C1652 ,C1650_=_C1653 ,\nC1650_=_C1654 ,C1651_=_C1652 ,C1651_=_C1653 ,C1651_=_C1654 ,C1652_=_C1653 ,C1652_=_C1654 ,\nC1652_=_C3808 ,C1653_=_C1654 ,C1717_=_C1816 ,C1717_=_C2061 ,C1717_=_C2351 ,C1717_=_C2536 ,\nC1717_=_C2686 ,C1717_=_C2847 ,C1717_=_C3110 ,C1717_=_C3226 ,C1717_=_C3462 ,C1717_=_C3476 ,\nC1717_=_C3502 ,C1717_=_C3570 ,C1717_=_C3644 ,C1717_=_C3735 ,C1717_=_C3774 ,C1717_=_C3807 ,\nC1717_=_C3808 ,C1717_=_C3809 ,C1717_=_C3810 ,C1717_=_C3811 ,C1717_=_C3812 ,C1717_=_C3813 ,\nC1816_=_C2061 ,C1816_=_C2351 ,C1816_=_C2536 ,C1816_=_C2686 ,C1816_=_C2847 ,C1816_=_C3110 ,\nC1816_=_C3226 ,C1816_=_C3462 ,C1816_=_C3476 ,C1816_=_C3502 ,C1816_=_C3570 ,C1816_=_C3644 ,\nC1816_=_C3735 ,C1816_=_C3774 ,C1816_=_C3807 ,C1816_=_C3808 ,C1816_=_C3809 ,C1816_=_C3810 ,\nC1816_=_C3811 ,C1816_=_C3812 ,C1816_=_C3813 ,C2061_=_C2351 ,C2061_=_C2536 ,C2061_=_C2686 ,\nC2061_=_C2847 ,C2061_=_C3110 ,C2061_=_C3226 ,C2061_=_C3462 ,C2061_=_C3476 ,C2061_=_C3502 ,\nC2061_=_C3570 ,C2061_=_C3644 ,C2061_=_C3735 ,C2061_=_C3774 ,C2061_=_C3807 ,C2061_=_C3808 ,\nC2061_=_C3809 ,C2061_=_C3810 ,C2061_=_C3811 ,C2061_=_C3812 ,C2061_=_C3813 ,C2351_=_C2536 ,\nC2351_=_C2686 ,C2351_=_C2847 ,C2351_=_C3110 ,C2351_=_C3226 ,C2351_=_C3462 ,C2351_=_C3476 ,\nC2351_=_C3502 ,C2351_=_C3570 ,C2351_=_C3644 ,C2351_=_C3735 ,C2351_=_C3774 ,C2351_=_C3807 ,\nC2351_=_C3808 ,C2351_=_C3809 ,C2351_=_C3810 ,C2351_=_C3811 ,C2351_=_C3812 ,C2351_=_C3813 ,\nC2536_=_C2686 ,C2536_=_C2847 ,C2536_=_C3110 ,C2536_=_C3226 ,C2536_=_C3462 ,C2536_=_C3476 ,\nC2536_=_C3502 ,C2536_=_C3570 ,C2536_=_C3644 ,C2536_=_C3735 ,C2536_=_C3774 ,C2536_=_C3807 ,\nC2536_=_C3808 ,C2536_=_C3809 ,C2536_=_C3810 ,C2536_=_C3811 ,C2536_=_C3812 ,C2536_=_C3813 ,\nC2686_=_C2847 ,C2686_=_C3110 ,C2686_=_C3226 ,C2686_=_C3462 ,C2686_=_C3476 ,C2686_=_C3502 ,\nC2686_=_C3570 ,C2686_=_C3644 ,C2686_=_C3735 ,C2686_=_C3774 ,C2686_=_C3807 ,C2686_=_C3808 ,\nC2686_=_C3809 ,C2686_=_C3810 ,C2686_=_C3811 ,C2686_=_C3812 ,C2686_=_C3813 ,C2847_=_C3110 ,\nC2847_=_C3226 ,C2847_=_C3462 ,C2847_=_C3476 ,C2847_=_C3502 ,C2847_=_C3570 ,C2847_=_C3644 ,\nC2847_=_C3735 ,C2847_=_C3774 ,C2847_=_C3807 ,C2847_=_C3808 ,C2847_=_C3809 ,C2847_=_C3810 ,\nC2847_=_C3811 ,C2847_=_C3812 ,C2847_=_C3813 ,C3110_=_C3226 ,C3110_=_C3462 ,C3110_=_C3476 ,\nC3110_=_C3502 ,C3110_=_C3570 ,C3110_=_C3644 ,C3110_=_C3735 ,C3110_=_C3774 ,C3110_=_C3807 ,\nC3110_=_C3808 ,C3110_=_C3809 ,C3110_=_C3810 ,C3110_=_C3811 ,C3110_=_C3812 ,C3110_=_C3813 ,\nC3226_=_C3462 ,C3226_=_C3476 ,C3226_=_C3502 ,C3226_=_C3570 ,C3226_=_C3644 ,C3226_=_C3735 ,\nC3226_=_C3774 ,C3226_=_C3807 ,C3226_=_C3808 ,C3226_=_C3809 ,C3226_=_C3810 ,C3226_=_C3811 ,\nC3226_=_C3812 ,C3226_=_C3813 ,C3462_=_C3476 ,C3462_=_C3502 ,C3462_=_C3570 ,C3462_=_C3644 ,\nC3462_=_C3735 ,C3462_=_C3774 ,C3462_=_C3807 ,C3462_=_C3808 ,C3462_=_C3809 ,C3462_=_C3810 ,\nC3462_=_C3811 ,C3462_=_C3812 ,C3462_=_C3813 ,C3476_=_C3502 ,C3476_=_C3570 ,C3476_=_C3644 ,\nC3476_=_C3735 ,C3476_=_C3774 ,C3476_=_C3807 ,C3476_=_C3808 ,C3476_=_C3809 ,C3476_=_C3810 ,\nC3476_=_C3811 ,C3476_=_C3812 ,C3476_=_C3813 ,C3502_=_C3570 ,C3502_=_C3644 ,C3502_=_C3735 ,\nC3502_=_C3774 ,C3502_=_C3807 ,C3502_=_C3808 ,C3502_=_C3809 ,C3502_=_C3810 ,C3502_=_C3811 ,\nC3502_=_C3812 ,C3502_=_C3813 ,C3570_=_C3644 ,C3570_=_C3735 ,C3570_=_C3774 ,C3570_=_C3807 ,\nC3570_=_C3808 ,C3570_=_C3809 ,C3570_=_C3810 ,C3570_=_C3811 ,C3570_=_C3812 ,C3570_=_C3813 ,\nC3644_=_C3735 ,C3644_=_C3774 ,C3644_=_C3807 ,C3644_=_C3808 ,C3644_=_C3809 ,C3644_=_C3810 ,\nC3644_=_C3811 ,C3644_=_C3812 ,C3644_=_C3813 ,C3735_=_C3774 ,C3735_=_C3807 ,C3735_=_C3808 ,\nC3735_=_C3809 ,C3735_=_C3810 ,C3735_=_C3811 ,C3735_=_C3812 ,C3735_=_C3813 ,C3774_=_C3807 ,\nC3774_=_C3808 ,C3774_=_C3809 ,C3774_=_C3810 ,C3774_=_C3811 ,C3774_=_C3812 ,C3774_=_C3813 ,\nC3807_=_C3808 ,C3807_=_C3809 ,C3807_=_C3810 ,C3807_=_C3811 ,C3807_=_C3812 ,C3807_=_C3813 ,\nC3808_=_C3809 ,C3808_=_C3810 ,C3808_=_C3811 ,C3808_=_C3812 ,C3808_=_C3813 ,C3809_=_C3810 ,\nC3809_=_C3811 ,C3809_=_C3812 ,C3809_=_C3813 ,C3810_=_C3811 ,C3810_=_C3812 ,C3810_=_C3813 ,\nC3811_=_C3812 ,C3811_=_C3813 ,C3812_=_C3813 ,"];232[shape=box, label="id:232 level: 6\n57: C552 C733 C749 C984 C1116 \nC1117 C1118 C1119 C1120 C1121 C1122 \nC1123 C1124 C1125 C1126 C1127 C1128 \nC1129 C1130 C1131 C1132 C1133 C1134 \nC1135 C1136 C1137 C1138 C1139 C1140 \nC1141 C1142 C2382 C2520 C2780 C2802 \nC2904 C2963 C2979 C3004 C3076 C3252 \nC3296 C3347 C3387 C3388 C3389 C3390 \nC3391 C3392 C3393 C3394 C3395 C3396 \nC3397 C3398 C3399 C3400 \n824: C552_=_C733( C552 C733 ) C552_=_C1116( C552 C1116 ) C552_=_C1117( C552 C1117 ) C552_=_C1118( C552 C1118 ) C552_=_C1119( C552 C1119 ) \nC552_=_C1120( C552 C1120 ) C552_=_C1121( C552 C1121 ) C552_=_C1122( C552 C1122 ) C552_=_C1123( C552 C1123 ) C552_=_C1124( C552 C1124 ) C552_=_C1125( C552 C1125 ) \nC552_=_C1126( C552 C1126 ) C552_=_C1127( C552 C1127 ) C552_=_C1128( C552 C1128 ) C552_=_C1129( C552 C1129 ) C552_=_C1130( C552 C1130 ) C552_=_C1131( C552 C1131 ) \nC552_=_C1132( C552 C1132 ) C552_=_C1133( C552 C1133 ) C552_=_C1134( C552 C1134 ) C552_=_C1135( C552 C1135 ) C552_=_C1136( C552 C1136 ) C552_=_C1137( C552 C1137 ) \nC552_=_C1138( C552 C1138 ) C552_=_C1139( C552 C1139 ) C552_=_C1140( C552 C1140 ) C552_=_C1141( C552 C1141 ) C552_=_C1142( C552 C1142 ) C733_=_C749( C733 C749 ) \nC733_=_C1116( C733 C1116 ) C733_=_C1117( C733 C1117 ) C733_=_C1118( C733 C1118 ) C733_=_C1119( C733 C1119 ) C733_=_C1120( C733 C1120 ) C733_=_C1121( C733 C1121 ) \nC733_=_C1122( C733 C1122 ) C733_=_C1123( C733 C1123 ) C733_=_C1124( C733 C1124 ) C733_=_C1125( C733 C1125 ) C733_=_C1126( C733 C1126 ) C733_=_C1127( C733 C1127 ) \nC733_=_C1128( C733 C1128 ) C733_=_C1129( C733 C1129 ) C733_=_C1130( C733 C1130 ) C733_=_C1131( C733 C1131 ) C733_=_C1132( C733 C1132 ) C733_=_C1133( C733 C1133 ) \nC733_=_C1134( C733 C1134 ) C733_=_C1135( C733 C1135 ) C733_=_C1136( C733 C1136 ) C733_=_C1137( C733 C1137 ) C733_=_C1138( C733 C1138 ) C733_=_C1139( C733 C1139 ) \nC733_=_C1140( C733 C1140 ) C733_=_C1141( C733 C1141 ) C733_=_C1142( C733 C1142 ) C749_=_C984( C749 C984 ) C749_=_C1130( C749 C1130 ) C749_=_C2382( C749 C2382 ) \nC749_=_C2520( C749 C2520 ) C749_=_C2780( C749 C2780 ) C749_=_C2802( C749 C2802 ) C749_=_C2904( C749 C2904 ) C749_=_C2963( C749 C2963 ) C749_=_C2979( C749 C2979 ) \nC749_=_C3004( C749 C3004 ) C749_=_C3076( C749 C3076 ) C749_=_C3252( C749 C3252 ) C749_=_C3296( C749 C3296 ) C749_=_C3347( C749 C3347 ) C749_=_C3387( C749 C3387 ) \nC749_=_C3388( C749 C3388 ) C749_=_C3389( C749 C3389 ) C749_=_C3390( C749 C3390 ) C749_=_C3391( C749 C3391 ) C749_=_C3392( C749 C3392 ) C749_=_C3393( C749 C3393 ) \nC749_=_C3394( C749 C3394 ) C749_=_C3395( C749 C3395 ) C749_=_C3396( C749 C3396 ) C749_=_C3397( C749 C3397 ) C749_=_C3398( C749 C3398 ) C749_=_C3399( C749 C3399 ) \nC749_=_C3400( C749 C3400 ) C984_=_C1130( C984 C1130 ) C984_=_C2382( C984 C2382 ) C984_=_C2520( C984 C2520 ) C984_=_C2780( C984 C2780 ) C984_=_C2802( C984 C2802 ) \nC984_=_C2904( C984 C2904 ) C984_=_C2963( C984 C2963 ) C984_=_C2979( C984 C2979 ) C984_=_C3004( C984 C3004 ) C984_=_C3076( C984 C3076 ) C984_=_C3252( C984 C3252 ) \nC984_=_C3296( C984 C3296 ) C984_=_C3347( C984 C3347 ) C984_=_C3387( C984 C3387 ) C984_=_C3388( C984 C3388 ) C984_=_C3389(</w:t>
      </w:r>
    </w:p>
    <w:p>
      <w:pPr>
        <w:pStyle w:val="PreformattedText"/>
        <w:bidi w:val="0"/>
        <w:spacing w:before="0" w:after="0"/>
        <w:jc w:val="left"/>
        <w:rPr/>
      </w:pPr>
      <w:r>
        <w:rPr/>
        <w:t xml:space="preserve"> </w:t>
      </w:r>
      <w:r>
        <w:rPr/>
        <w:t>C984 C3389 ) C984_=_C3390( C984 C3390 ) \nC984_=_C3391( C984 C3391 ) C984_=_C3392( C984 C3392 ) C984_=_C3393( C984 C3393 ) C984_=_C3394( C984 C3394 ) C984_=_C3395( C984 C3395 ) C984_=_C3396( C984 C3396 ) \nC984_=_C3397( C984 C3397 ) C984_=_C3398( C984 C3398 ) C984_=_C3399( C984 C3399 ) C984_=_C3400( C984 C340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6_=_C1142( C1116 C114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141( C1117 C1141 ) \nC1117_=_C1142( C1117 C1142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19_=_C1140( C1119 C1140 ) C1119_=_C1141( C1119 C1141 ) C1119_=_C1142( C1119 C1142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2802( C1123 C2802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2963( C1124 C2963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2979( C1125 C297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3004( C1126 C3004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3252( C1129 C3252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2382( C1130 C2382 ) C1130_=_C2520( C1130 C2520 ) C1130_=_C2780( C1130 C2780 ) C1130_=_C2802( C1130 C2802 ) C1130_=_C2904( C1130 C2904 ) C1130_=_C2963( C1130 C2963 ) \nC1130_=_C2979( C1130 C2979 ) C1130_=_C3004( C1130 C3004 ) C1130_=_C3076( C1130 C3076 ) C1130_=_C3252( C1130 C3252 ) C1130_=_C3296( C1130 C3296 ) C1130_=_C3347( C1130 C3347 ) \nC1130_=_C3387( C1130 C3387 ) C1130_=_C3388( C1130 C3388 ) C1130_=_C3389( C1130 C3389 ) C1130_=_C3390( C1130 C3390 ) C1130_=_C3391( C1130 C3391 ) C1130_=_C3392( C1130 C3392 ) \nC1130_=_C3393( C1130 C3393 ) C1130_=_C3394( C1130 C3394 ) C1130_=_C3395( C1130 C3395 ) C1130_=_C3396( C1130 C3396 ) C1130_=_C3397( C1130 C3397 ) C1130_=_C3398( C1130 C3398 ) \nC1130_=_C3399( C1130 C3399 ) C1130_=_C3400( C1130 C3400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w:t>
      </w:r>
    </w:p>
    <w:p>
      <w:pPr>
        <w:pStyle w:val="PreformattedText"/>
        <w:bidi w:val="0"/>
        <w:spacing w:before="0" w:after="0"/>
        <w:jc w:val="left"/>
        <w:rPr/>
      </w:pPr>
      <w:r>
        <w:rPr/>
        <w:t xml:space="preserve"> </w:t>
      </w:r>
      <w:r>
        <w:rPr/>
        <w:t>) C1132_=_C1133( C1132 C1133 ) C1132_=_C1134( C1132 C1134 ) C1132_=_C1135( C1132 C1135 ) C1132_=_C1136( C1132 C1136 ) C1132_=_C1137( C1132 C1137 ) \nC1132_=_C1138( C1132 C1138 ) C1132_=_C1139( C1132 C1139 ) C1132_=_C1140( C1132 C1140 ) C1132_=_C1141( C1132 C1141 ) C1132_=_C1142( C1132 C1142 ) C1133_=_C1134( C1133 C1134 ) \nC1133_=_C1135( C1133 C1135 ) C1133_=_C1136( C1133 C1136 ) C1133_=_C1137( C1133 C1137 ) C1133_=_C1138( C1133 C1138 ) C1133_=_C1139( C1133 C1139 ) C1133_=_C1140( C1133 C1140 ) \nC1133_=_C1141( C1133 C1141 ) C1133_=_C1142( C1133 C1142 ) C1134_=_C1135( C1134 C1135 ) C1134_=_C1136( C1134 C1136 ) C1134_=_C1137( C1134 C1137 ) C1134_=_C1138( C1134 C1138 ) \nC1134_=_C1139( C1134 C1139 ) C1134_=_C1140( C1134 C1140 ) C1134_=_C1141( C1134 C1141 ) C1134_=_C1142( C1134 C1142 ) C1134_=_C3388( C1134 C3388 ) C1135_=_C1136( C1135 C1136 ) \nC1135_=_C1137( C1135 C1137 ) C1135_=_C1138( C1135 C1138 ) C1135_=_C1139( C1135 C1139 ) C1135_=_C1140( C1135 C1140 ) C1135_=_C1141( C1135 C1141 ) C1135_=_C1142( C1135 C1142 ) \nC1135_=_C3389( C1135 C3389 ) C1136_=_C1137( C1136 C1137 ) C1136_=_C1138( C1136 C1138 ) C1136_=_C1139( C1136 C1139 ) C1136_=_C1140( C1136 C1140 ) C1136_=_C1141( C1136 C1141 ) \nC1136_=_C1142( C1136 C1142 ) C1136_=_C3391( C1136 C3391 ) C1137_=_C1138( C1137 C1138 ) C1137_=_C1139( C1137 C1139 ) C1137_=_C1140( C1137 C1140 ) C1137_=_C1141( C1137 C1141 ) \nC1137_=_C1142( C1137 C1142 ) C1137_=_C3392( C1137 C3392 ) C1138_=_C1139( C1138 C1139 ) C1138_=_C1140( C1138 C1140 ) C1138_=_C1141( C1138 C1141 ) C1138_=_C1142( C1138 C1142 ) \nC1139_=_C1140( C1139 C1140 ) C1139_=_C1141( C1139 C1141 ) C1139_=_C1142( C1139 C1142 ) C1139_=_C3395( C1139 C3395 ) C1140_=_C1141( C1140 C1141 ) C1140_=_C1142( C1140 C1142 ) \nC1141_=_C1142( C1141 C1142 ) C1141_=_C3399( C1141 C3399 ) C2382_=_C2520( C2382 C2520 ) C2382_=_C2780( C2382 C2780 ) C2382_=_C2802( C2382 C2802 ) C2382_=_C2904( C2382 C2904 ) \nC2382_=_C2963( C2382 C2963 ) C2382_=_C2979( C2382 C2979 ) C2382_=_C3004( C2382 C3004 ) C2382_=_C3076( C2382 C3076 ) C2382_=_C3252( C2382 C3252 ) C2382_=_C3296( C2382 C3296 ) \nC2382_=_C3347( C2382 C3347 ) C2382_=_C3387( C2382 C3387 ) C2382_=_C3388( C2382 C3388 ) C2382_=_C3389( C2382 C3389 ) C2382_=_C3390( C2382 C3390 ) C2382_=_C3391( C2382 C3391 ) \nC2382_=_C3392( C2382 C3392 ) C2382_=_C3393( C2382 C3393 ) C2382_=_C3394( C2382 C3394 ) C2382_=_C3395( C2382 C3395 ) C2382_=_C3396( C2382 C3396 ) C2382_=_C3397( C2382 C3397 ) \nC2382_=_C3398( C2382 C3398 ) C2382_=_C3399( C2382 C3399 ) C2382_=_C3400( C2382 C3400 ) C2520_=_C2780( C2520 C2780 ) C2520_=_C2802( C2520 C2802 ) C2520_=_C2904( C2520 C2904 ) \nC2520_=_C2963( C2520 C2963 ) C2520_=_C2979( C2520 C2979 ) C2520_=_C3004( C2520 C3004 ) C2520_=_C3076( C2520 C3076 ) C2520_=_C3252( C2520 C3252 ) C2520_=_C3296( C2520 C3296 ) \nC2520_=_C3347( C2520 C3347 ) C2520_=_C3387( C2520 C3387 ) C2520_=_C3388( C2520 C3388 ) C2520_=_C3389( C2520 C3389 ) C2520_=_C3390( C2520 C3390 ) C2520_=_C3391( C2520 C3391 ) \nC2520_=_C3392( C2520 C3392 ) C2520_=_C3393( C2520 C3393 ) C2520_=_C3394( C2520 C3394 ) C2520_=_C3395( C2520 C3395 ) C2520_=_C3396( C2520 C3396 ) C2520_=_C3397( C2520 C3397 ) \nC2520_=_C3398( C2520 C3398 ) C2520_=_C3399( C2520 C3399 ) C2520_=_C3400( C2520 C3400 ) C2780_=_C2802( C2780 C2802 ) C2780_=_C2904( C2780 C2904 ) C2780_=_C2963( C2780 C2963 ) \nC2780_=_C2979( C2780 C2979 ) C2780_=_C3004( C2780 C3004 ) C2780_=_C3076( C2780 C3076 ) C2780_=_C3252( C2780 C3252 ) C2780_=_C3296( C2780 C3296 ) C2780_=_C3347( C2780 C3347 ) \nC2780_=_C3387( C2780 C3387 ) C2780_=_C3388( C2780 C3388 ) C2780_=_C3389( C2780 C3389 ) C2780_=_C3390( C2780 C3390 ) C2780_=_C3391( C2780 C3391 ) C2780_=_C3392( C2780 C3392 ) \nC2780_=_C3393( C2780 C3393 ) C2780_=_C3394( C2780 C3394 ) C2780_=_C3395( C2780 C3395 ) C2780_=_C3396( C2780 C3396 ) C2780_=_C3397( C2780 C3397 ) C2780_=_C3398( C2780 C3398 ) \nC2780_=_C3399( C2780 C3399 ) C2780_=_C3400( C2780 C3400 ) C2802_=_C2904( C2802 C2904 ) C2802_=_C2963( C2802 C2963 ) C2802_=_C2979( C2802 C2979 ) C2802_=_C3004( C2802 C3004 ) \nC2802_=_C3076( C2802 C3076 ) C2802_=_C3252( C2802 C3252 ) C2802_=_C3296( C2802 C3296 ) C2802_=_C3347( C2802 C3347 ) C2802_=_C3387( C2802 C3387 ) C2802_=_C3388( C2802 C3388 ) \nC2802_=_C3389( C2802 C3389 ) C2802_=_C3390( C2802 C3390 ) C2802_=_C3391( C2802 C3391 ) C2802_=_C3392( C2802 C3392 ) C2802_=_C3393( C2802 C3393 ) C2802_=_C3394( C2802 C3394 ) \nC2802_=_C3395( C2802 C3395 ) C2802_=_C3396( C2802 C3396 ) C2802_=_C3397( C2802 C3397 ) C2802_=_C3398( C2802 C3398 ) C2802_=_C3399( C2802 C3399 ) C2802_=_C3400( C2802 C3400 ) \nC2904_=_C2963( C2904 C2963 ) C2904_=_C2979( C2904 C2979 ) C2904_=_C3004( C2904 C3004 ) C2904_=_C3076( C2904 C3076 ) C2904_=_C3252( C2904 C3252 ) C2904_=_C3296( C2904 C3296 ) \nC2904_=_C3347( C2904 C3347 ) C2904_=_C3387( C2904 C3387 ) C2904_=_C3388( C2904 C3388 ) C2904_=_C3389( C2904 C3389 ) C2904_=_C3390( C2904 C3390 ) C2904_=_C3391( C2904 C3391 ) \nC2904_=_C3392( C2904 C3392 ) C2904_=_C3393( C2904 C3393 ) C2904_=_C3394( C2904 C3394 ) C2904_=_C3395( C2904 C3395 ) C2904_=_C3396( C2904 C3396 ) C2904_=_C3397( C2904 C3397 ) \nC2904_=_C3398( C2904 C3398 ) C2904_=_C3399( C2904 C3399 ) C2904_=_C3400( C2904 C3400 ) C2963_=_C2979( C2963 C2979 ) C2963_=_C3004( C2963 C3004 ) C2963_=_C3076( C2963 C3076 ) \nC2963_=_C3252( C2963 C3252 ) C2963_=_C3296( C2963 C3296 ) C2963_=_C3347( C2963 C3347 ) C2963_=_C3387( C2963 C3387 ) C2963_=_C3388( C2963 C3388 ) C2963_=_C3389( C2963 C3389 ) \nC2963_=_C3390( C2963 C3390 ) C2963_=_C3391( C2963 C3391 ) C2963_=_C3392( C2963 C3392 ) C2963_=_C3393( C2963 C3393 ) C2963_=_C3394( C2963 C3394 ) C2963_=_C3395( C2963 C3395 ) \nC2963_=_C3396( C2963 C3396 ) C2963_=_C3397( C2963 C3397 ) C2963_=_C3398( C2963 C3398 ) C2963_=_C3399( C2963 C3399 ) C2963_=_C3400( C2963 C3400 ) C2979_=_C3004( C2979 C3004 ) \nC2979_=_C3076( C2979 C3076 ) C2979_=_C3252( C2979 C3252 ) C2979_=_C3296( C2979 C3296 ) C2979_=_C3347( C2979 C3347 ) C2979_=_C3387( C2979 C3387 ) C2979_=_C3388( C2979 C3388 ) \nC2979_=_C3389( C2979 C3389 ) C2979_=_C3390( C2979 C3390 ) C2979_=_C3391( C2979 C3391 ) C2979_=_C3392( C2979 C3392 ) C2979_=_C3393( C2979 C3393 ) C2979_=_C3394( C2979 C3394 ) \nC2979_=_C3395( C2979 C3395 ) C2979_=_C3396( C2979 C3396 ) C2979_=_C3397( C2979 C3397 ) C2979_=_C3398( C2979 C3398 ) C2979_=_C3399( C2979 C3399 ) C2979_=_C3400( C2979 C3400 ) \nC3004_=_C3076( C3004 C3076 ) C3004_=_C3252( C3004 C3252 ) C3004_=_C3296( C3004 C3296 ) C3004_=_C3347( C3004 C3347 ) C3004_=_C3387( C3004 C3387 ) C3004_=_C3388( C3004 C3388 ) \nC3004_=_C3389( C3004 C3389 ) C3004_=_C3390( C3004 C3390 ) C3004_=_C3391( C3004 C3391 ) C3004_=_C3392( C3004 C3392 ) C3004_=_C3393( C3004 C3393 ) C3004_=_C3394( C3004 C3394 ) \nC3004_=_C3395( C3004 C3395 ) C3004_=_C3396( C3004 C3396 ) C3004_=_C3397( C3004 C3397 ) C3004_=_C3398( C3004 C3398 ) C3004_=_C3399( C3004 C3399 ) C3004_=_C3400( C3004 C3400 ) \nC3076_=_C3252( C3076 C3252 ) C3076_=_C3296( C3076 C3296 ) C3076_=_C3347( C3076 C3347 ) C3076_=_C3387( C3076 C3387 ) C3076_=_C3388( C3076 C3388 ) C3076_=_C3389( C3076 C3389 ) \nC3076_=_C3390( C3076 C3390 ) C3076_=_C3391( C3076 C3391 ) C3076_=_C3392( C3076 C3392 ) C3076_=_C3393( C3076 C3393 ) C3076_=_C3394( C3076 C3394 ) C3076_=_C3395( C3076 C3395 ) \nC3076_=_C3396( C3076 C3396 ) C3076_=_C3397( C3076 C3397 ) C3076_=_C3398( C3076 C3398 ) C3076_=_C3399( C3076 C3399 ) C3076_=_C3400( C3076 C3400 ) C3252_=_C3296( C3252 C3296 ) \nC3252_=_C3347( C3252 C3347 ) C3252_=_C3387( C3252 C3387 ) C3252_=_C3388( C3252 C3388 ) C3252_=_C3389( C3252 C3389 ) C3252_=_C3390( C3252 C3390 ) C3252_=_C3391( C3252 C3391 ) \nC3252_=_C3392( C3252 C3392 ) C3252_=_C3393( C3252 C3393 ) C3252_=_C3394( C3252 C3394 ) C3252_=_C3395( C3252 C3395 ) C3252_=_C3396( C3252 C3396 ) C3252_=_C3397( C3252 C3397 ) \nC3252_=_C3398( C3252 C3398 ) C3252_=_C3399( C3252 C3399 ) C3252_=_C3400( C3252 C3400 ) C3296_=_C3347( C3296 C3347 ) C3296_=_C3387( C3296 C3387 ) C3296_=_C3388( C3296 C3388 ) \nC3296_=_C3389( C3296 C3389 ) C3296_=_C3390( C3296 C3390 ) C3296_=_C3391( C3296 C3391 ) C3296_=_C3392( C3296 C3392 ) C3296_=_C3393( C3296 C3393 ) C3296_=_C3394( C3296 C3394 ) \nC3296_=_C3395( C3296 C3395 ) C3296_=_C3396( C3296 C3396 ) C3296_=_C3397( C3296 C3397 ) C3296_=_C3398( C3296 C3398 ) C3296_=_C3399( C3296 C3399 ) C3296_=_C3400( C3296 C3400 ) \nC3347_=_C3387( C3347 C3387 ) C3347_=_C3388( C3347 C3388 ) C3347_=_C3389( C3347 C3389 ) C3347_=_C3390( C3347 C3390 ) C3347_=_C3391( C3347 C3391 ) C3347_=_C3392( C3347 C3392 ) \nC3347_=_C3393( C3347 C3393 ) C3347_=_C3394( C3347 C3394 ) C3347_=_C3395( C3347 C3395 ) C3347_=_C3396( C3347 C3396 ) C3347_=_C3397( C3347 C3397 ) C3347_=_C3398( C3347 C3398 ) \nC3347_=_C3399( C3347 C3399 ) C3347_=_C3400( C3347 C3400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0( C3388 C3400 ) C3389_=_C3390( C3389 C3390 ) C3389_=_C3391( C3389 C3391 ) C3389_=_C3392( C3389 C3392 ) \nC3389_=_C3393( C3389 C3393 ) C3389_=_C3394( C3389 C3394 ) C3389_=_C3395( C3389 C3395 ) C3389_=_C3396( C3389 C3396 ) C3389_=_C3397( C3389 C3397 ) C3389_=_C3398( C3389 C3398 ) \nC3389_=_C3399( C3389 C3399 ) C3389_=_C3400( C3389 C3400 ) C3390_=_C3391( C3390 C3391 ) C3390_=_C3392( C3390 C3392 ) C3390_=_C3393( C3390 C3393 ) C3390_=_C3394( C3390 C3394 ) \nC3390_=_C3395( C3390 C3395 ) C3390_=_C3396( C3390 C3396 ) C3390_=_C3397(</w:t>
      </w:r>
    </w:p>
    <w:p>
      <w:pPr>
        <w:pStyle w:val="PreformattedText"/>
        <w:bidi w:val="0"/>
        <w:spacing w:before="0" w:after="0"/>
        <w:jc w:val="left"/>
        <w:rPr/>
      </w:pPr>
      <w:r>
        <w:rPr/>
        <w:t xml:space="preserve"> </w:t>
      </w:r>
      <w:r>
        <w:rPr/>
        <w:t>C3390 C3397 ) C3390_=_C3398( C3390 C3398 ) C3390_=_C3399( C3390 C3399 ) C3390_=_C3400( C3390 C3400 ) \nC3391_=_C3392( C3391 C3392 ) C3391_=_C3393( C3391 C3393 ) C3391_=_C3394( C3391 C3394 ) C3391_=_C3395( C3391 C3395 ) C3391_=_C3396( C3391 C3396 ) C3391_=_C3397( C3391 C3397 ) \nC3391_=_C3398( C3391 C3398 ) C3391_=_C3399( C3391 C3399 ) C3391_=_C3400( C3391 C3400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3_=_C3397( C3393 C3397 ) C3393_=_C3398( C3393 C3398 ) C3393_=_C3399( C3393 C3399 ) C3393_=_C3400( C3393 C3400 ) \nC3394_=_C3395( C3394 C3395 ) C3394_=_C3396( C3394 C3396 ) C3394_=_C3397( C3394 C3397 ) C3394_=_C3398( C3394 C3398 ) C3394_=_C3399( C3394 C3399 ) C3394_=_C3400( C3394 C3400 ) \nC3395_=_C3396( C3395 C3396 ) C3395_=_C3397( C3395 C3397 ) C3395_=_C3398( C3395 C3398 ) C3395_=_C3399( C3395 C3399 ) C3395_=_C3400( C3395 C3400 ) C3396_=_C3397( C3396 C3397 ) \nC3396_=_C3398( C3396 C3398 ) C3396_=_C3399( C3396 C3399 ) C3396_=_C3400( C3396 C3400 ) C3397_=_C3398( C3397 C3398 ) C3397_=_C3399( C3397 C3399 ) C3397_=_C3400( C3397 C3400 ) \nC3398_=_C3399( C3398 C3399 ) C3398_=_C3400( C3398 C3400 ) C3399_=_C3400( C3399 C3400 ) "];150-&gt;232[label="56: C552 C733 C749 C984 C1116 \nC1117 C1118 C1119 C1120 C1121 C1122 \nC1123 C1124 C1125 C1126 C1127 C1128 \nC1129 C1131 C1132 C1133 C1134 C1135 \nC1136 C1137 C1138 C1139 C1140 C1141 \nC1142 C2382 C2520 C2780 C2802 C2904 \nC2963 C2979 C3004 C3076 C3252 C3296 \nC3347 C3387 C3388 C3389 C3390 C3391 \nC3392 C3393 C3394 C3395 C3396 C3397 \nC3398 C3399 C3400 \n768: C552_=_C733 ,C552_=_C1116 ,C552_=_C1117 ,C552_=_C1118 ,C552_=_C1119 ,\nC552_=_C1120 ,C552_=_C1121 ,C552_=_C1122 ,C552_=_C1123 ,C552_=_C1124 ,C552_=_C1125 ,\nC552_=_C1126 ,C552_=_C1127 ,C552_=_C1128 ,C552_=_C1129 ,C552_=_C1131 ,C552_=_C1132 ,\nC552_=_C1133 ,C552_=_C1134 ,C552_=_C1135 ,C552_=_C1136 ,C552_=_C1137 ,C552_=_C1138 ,\nC552_=_C1139 ,C552_=_C1140 ,C552_=_C1141 ,C552_=_C1142 ,C733_=_C749 ,C733_=_C1116 ,\nC733_=_C1117 ,C733_=_C1118 ,C733_=_C1119 ,C733_=_C1120 ,C733_=_C1121 ,C733_=_C1122 ,\nC733_=_C1123 ,C733_=_C1124 ,C733_=_C1125 ,C733_=_C1126 ,C733_=_C1127 ,C733_=_C1128 ,\nC733_=_C1129 ,C733_=_C1131 ,C733_=_C1132 ,C733_=_C1133 ,C733_=_C1134 ,C733_=_C1135 ,\nC733_=_C1136 ,C733_=_C1137 ,C733_=_C1138 ,C733_=_C1139 ,C733_=_C1140 ,C733_=_C1141 ,\nC733_=_C1142 ,C749_=_C984 ,C749_=_C2382 ,C749_=_C2520 ,C749_=_C2780 ,C749_=_C2802 ,\nC749_=_C2904 ,C749_=_C2963 ,C749_=_C2979 ,C749_=_C3004 ,C749_=_C3076 ,C749_=_C3252 ,\nC749_=_C3296 ,C749_=_C3347 ,C749_=_C3387 ,C749_=_C3388 ,C749_=_C3389 ,C749_=_C3390 ,\nC749_=_C3391 ,C749_=_C3392 ,C749_=_C3393 ,C749_=_C3394 ,C749_=_C3395 ,C749_=_C3396 ,\nC749_=_C3397 ,C749_=_C3398 ,C749_=_C3399 ,C749_=_C3400 ,C984_=_C2382 ,C984_=_C2520 ,\nC984_=_C2780 ,C984_=_C2802 ,C984_=_C2904 ,C984_=_C2963 ,C984_=_C2979 ,C984_=_C3004 ,\nC984_=_C3076 ,C984_=_C3252 ,C984_=_C3296 ,C984_=_C3347 ,C984_=_C3387 ,C984_=_C3388 ,\nC984_=_C3389 ,C984_=_C3390 ,C984_=_C3391 ,C984_=_C3392 ,C984_=_C3393 ,C984_=_C3394 ,\nC984_=_C3395 ,C984_=_C3396 ,C984_=_C3397 ,C984_=_C3398 ,C984_=_C3399 ,C984_=_C3400 ,\nC1116_=_C1117 ,C1116_=_C1118 ,C1116_=_C1119 ,C1116_=_C1120 ,C1116_=_C1121 ,C1116_=_C1122 ,\nC1116_=_C1123 ,C1116_=_C1124 ,C1116_=_C1125 ,C1116_=_C1126 ,C1116_=_C1127 ,C1116_=_C1128 ,\nC1116_=_C1129 ,C1116_=_C1131 ,C1116_=_C1132 ,C1116_=_C1133 ,C1116_=_C1134 ,C1116_=_C1135 ,\nC1116_=_C1136 ,C1116_=_C1137 ,C1116_=_C1138 ,C1116_=_C1139 ,C1116_=_C1140 ,C1116_=_C1141 ,\nC1116_=_C1142 ,C1117_=_C1118 ,C1117_=_C1119 ,C1117_=_C1120 ,C1117_=_C1121 ,C1117_=_C1122 ,\nC1117_=_C1123 ,C1117_=_C1124 ,C1117_=_C1125 ,C1117_=_C1126 ,C1117_=_C1127 ,C1117_=_C1128 ,\nC1117_=_C1129 ,C1117_=_C1131 ,C1117_=_C1132 ,C1117_=_C1133 ,C1117_=_C1134 ,C1117_=_C1135 ,\nC1117_=_C1136 ,C1117_=_C1137 ,C1117_=_C1138 ,C1117_=_C1139 ,C1117_=_C1140 ,C1117_=_C1141 ,\nC1117_=_C1142 ,C1118_=_C1119 ,C1118_=_C1120 ,C1118_=_C1121 ,C1118_=_C1122 ,C1118_=_C1123 ,\nC1118_=_C1124 ,C1118_=_C1125 ,C1118_=_C1126 ,C1118_=_C1127 ,C1118_=_C1128 ,C1118_=_C1129 ,\nC1118_=_C1131 ,C1118_=_C1132 ,C1118_=_C1133 ,C1118_=_C1134 ,C1118_=_C1135 ,C1118_=_C1136 ,\nC1118_=_C1137 ,C1118_=_C1138 ,C1118_=_C1139 ,C1118_=_C1140 ,C1118_=_C1141 ,C1118_=_C1142 ,\nC1119_=_C1120 ,C1119_=_C1121 ,C1119_=_C1122 ,C1119_=_C1123 ,C1119_=_C1124 ,C1119_=_C1125 ,\nC1119_=_C1126 ,C1119_=_C1127 ,C1119_=_C1128 ,C1119_=_C1129 ,C1119_=_C1131 ,C1119_=_C1132 ,\nC1119_=_C1133 ,C1119_=_C1134 ,C1119_=_C1135 ,C1119_=_C1136 ,C1119_=_C1137 ,C1119_=_C1138 ,\nC1119_=_C1139 ,C1119_=_C1140 ,C1119_=_C1141 ,C1119_=_C1142 ,C1120_=_C1121 ,C1120_=_C1122 ,\nC1120_=_C1123 ,C1120_=_C1124 ,C1120_=_C1125 ,C1120_=_C1126 ,C1120_=_C1127 ,C1120_=_C1128 ,\nC1120_=_C1129 ,C1120_=_C1131 ,C1120_=_C1132 ,C1120_=_C1133 ,C1120_=_C1134 ,C1120_=_C1135 ,\nC1120_=_C1136 ,C1120_=_C1137 ,C1120_=_C1138 ,C1120_=_C1139 ,C1120_=_C1140 ,C1120_=_C1141 ,\nC1120_=_C1142 ,C1121_=_C1122 ,C1121_=_C1123 ,C1121_=_C1124 ,C1121_=_C1125 ,C1121_=_C1126 ,\nC1121_=_C1127 ,C1121_=_C1128 ,C1121_=_C1129 ,C1121_=_C1131 ,C1121_=_C1132 ,C1121_=_C1133 ,\nC1121_=_C1134 ,C1121_=_C1135 ,C1121_=_C1136 ,C1121_=_C1137 ,C1121_=_C1138 ,C1121_=_C1139 ,\nC1121_=_C1140 ,C1121_=_C1141 ,C1121_=_C1142 ,C1122_=_C1123 ,C1122_=_C1124 ,C1122_=_C1125 ,\nC1122_=_C1126 ,C1122_=_C1127 ,C1122_=_C1128 ,C1122_=_C1129 ,C1122_=_C1131 ,C1122_=_C1132 ,\nC1122_=_C1133 ,C1122_=_C1134 ,C1122_=_C1135 ,C1122_=_C1136 ,C1122_=_C1137 ,C1122_=_C1138 ,\nC1122_=_C1139 ,C1122_=_C1140 ,C1122_=_C1141 ,C1122_=_C1142 ,C1123_=_C1124 ,C1123_=_C1125 ,\nC1123_=_C1126 ,C1123_=_C1127 ,C1123_=_C1128 ,C1123_=_C1129 ,C1123_=_C1131 ,C1123_=_C1132 ,\nC1123_=_C1133 ,C1123_=_C1134 ,C1123_=_C1135 ,C1123_=_C1136 ,C1123_=_C1137 ,C1123_=_C1138 ,\nC1123_=_C1139 ,C1123_=_C1140 ,C1123_=_C1141 ,C1123_=_C1142 ,C1123_=_C2802 ,C1124_=_C1125 ,\nC1124_=_C1126 ,C1124_=_C1127 ,C1124_=_C1128 ,C1124_=_C1129 ,C1124_=_C1131 ,C1124_=_C1132 ,\nC1124_=_C1133 ,C1124_=_C1134 ,C1124_=_C1135 ,C1124_=_C1136 ,C1124_=_C1137 ,C1124_=_C1138 ,\nC1124_=_C1139 ,C1124_=_C1140 ,C1124_=_C1141 ,C1124_=_C1142 ,C1124_=_C2963 ,C1125_=_C1126 ,\nC1125_=_C1127 ,C1125_=_C1128 ,C1125_=_C1129 ,C1125_=_C1131 ,C1125_=_C1132 ,C1125_=_C1133 ,\nC1125_=_C1134 ,C1125_=_C1135 ,C1125_=_C1136 ,C1125_=_C1137 ,C1125_=_C1138 ,C1125_=_C1139 ,\nC1125_=_C1140 ,C1125_=_C1141 ,C1125_=_C1142 ,C1125_=_C2979 ,C1126_=_C1127 ,C1126_=_C1128 ,\nC1126_=_C1129 ,C1126_=_C1131 ,C1126_=_C1132 ,C1126_=_C1133 ,C1126_=_C1134 ,C1126_=_C1135 ,\nC1126_=_C1136 ,C1126_=_C1137 ,C1126_=_C1138 ,C1126_=_C1139 ,C1126_=_C1140 ,C1126_=_C1141 ,\nC1126_=_C1142 ,C1126_=_C3004 ,C1127_=_C1128 ,C1127_=_C1129 ,C1127_=_C1131 ,C1127_=_C1132 ,\nC1127_=_C1133 ,C1127_=_C1134 ,C1127_=_C1135 ,C1127_=_C1136 ,C1127_=_C1137 ,C1127_=_C1138 ,\nC1127_=_C1139 ,C1127_=_C1140 ,C1127_=_C1141 ,C1127_=_C1142 ,C1128_=_C1129 ,C1128_=_C1131 ,\nC1128_=_C1132 ,C1128_=_C1133 ,C1128_=_C1134 ,C1128_=_C1135 ,C1128_=_C1136 ,C1128_=_C1137 ,\nC1128_=_C1138 ,C1128_=_C1139 ,C1128_=_C1140 ,C1128_=_C1141 ,C1128_=_C1142 ,C1129_=_C1131 ,\nC1129_=_C1132 ,C1129_=_C1133 ,C1129_=_C1134 ,C1129_=_C1135 ,C1129_=_C1136 ,C1129_=_C1137 ,\nC1129_=_C1138 ,C1129_=_C1139 ,C1129_=_C1140 ,C1129_=_C1141 ,C1129_=_C1142 ,C1129_=_C3252 ,\nC1131_=_C1132 ,C1131_=_C1133 ,C1131_=_C1134 ,C1131_=_C1135 ,C1131_=_C1136 ,C1131_=_C1137 ,\nC1131_=_C1138 ,C1131_=_C1139 ,C1131_=_C1140 ,C1131_=_C1141 ,C1131_=_C1142 ,C1132_=_C1133 ,\nC1132_=_C1134 ,C1132_=_C1135 ,C1132_=_C1136 ,C1132_=_C1137 ,C1132_=_C1138 ,C1132_=_C1139 ,\nC1132_=_C1140 ,C1132_=_C1141 ,C1132_=_C1142 ,C1133_=_C1134 ,C1133_=_C1135 ,C1133_=_C1136 ,\nC1133_=_C1137 ,C1133_=_C1138 ,C1133_=_C1139 ,C1133_=_C1140 ,C1133_=_C1141 ,C1133_=_C1142 ,\nC1134_=_C1135 ,C1134_=_C1136 ,C1134_=_C1137 ,C1134_=_C1138 ,C1134_=_C1139 ,C1134_=_C1140 ,\nC1134_=_C1141 ,C1134_=_C1142 ,C1134_=_C3388 ,C1135_=_C1136 ,C1135_=_C1137 ,C1135_=_C1138 ,\nC1135_=_C1139 ,C1135_=_C1140 ,C1135_=_C1141 ,C1135_=_C1142 ,C1135_=_C3389 ,C1136_=_C1137 ,\nC1136_=_C1138 ,C1136_=_C1139 ,C1136_=_C1140 ,C1136_=_C1141 ,C1136_=_C1142 ,C1136_=_C3391 ,\nC1137_=_C1138 ,C1137_=_C1139 ,C1137_=_C1140 ,C1137_=_C1141 ,C1137_=_C1142 ,C1137_=_C3392 ,\nC1138_=_C1139 ,C1138_=_C1140 ,C1138_=_C1141 ,C1138_=_C1142 ,C1139_=_C1140 ,C1139_=_C1141 ,\nC1139_=_C1142 ,C1139_=_C3395 ,C1140_=_C1141 ,C1140_=_C1142 ,C1141_=_C1142 ,C1141_=_C3399 ,\nC2382_=_C2520 ,C2382_=_C2780 ,C2382_=_C2802 ,C2382_=_C2904 ,C2382_=_C2963 ,C2382_=_C2979 ,\nC2382_=_C3004 ,C2382_=_C3076 ,C2382_=_C3252 ,C2382_=_C3296 ,C2382_=_C3347 ,C2382_=_C3387 ,\nC2382_=_C3388 ,C2382_=_C3389 ,C2382_=_C3390 ,C2382_=_C3391 ,C2382_=_C3392 ,C2382_=_C3393 ,\nC2382_=_C3394 ,C2382_=_C3395 ,C2382_=_C3396 ,C2382_=_C3397 ,C2382_=_C3398 ,C2382_=_C3399 ,\nC2382_=_C3400 ,C2520_=_C2780 ,C2520_=_C2802 ,C2520_=_C2904 ,C2520_=_C2963 ,C2520_=_C2979 ,\nC2520_=_C3004 ,C2520_=_C3076 ,C2520_=_C3252 ,C2520_=_C3296 ,C2520_=_C3347 ,C2520_=_C3387 ,\nC2520_=_C3388 ,C2520_=_C3389 ,C2520_=_C3390 ,C2520_=_C3391 ,C2520_=_C3392 ,C2520_=_C3393 ,\nC2520_=_C3394 ,C2520_=_C3395 ,C2520_=_C3396 ,C2520_=_C3397 ,C2520_=_C3398 ,C2520_=_C3399 ,\nC2520_=_C3400 ,C2780_=_C2802 ,C2780_=_C2904 ,C2780_=_C2963 ,C2780_=_C2979 ,C2780_=_C3004 ,\nC2780_=_C3076 ,C2780_=_C3252 ,C2780_=_C3296 ,C2780_=_C3347 ,C2780_=_C3387 ,C2780_=_C3388 ,\nC2780_=_C3389 ,C2780_=_C3390 ,C2780_=_C3391 ,C2780_=_C3392 ,C2780_=_C3393 ,C2780_=_C3394 ,\nC2780_=_C3395 ,C2780_=_C3396 ,C2780_=_C3397 ,C2780_=_C3398 ,C2780_=_C3399 ,C2780_=_C3400 ,\nC2802_=_C2904 ,C2802_=_C2963 ,C2802_=_C2979 ,C2802_=_C3004 ,C2802_=_C3076 ,C2802_=_C3252 ,\nC2802_=_C3296 ,C2802_=_C3347 ,C2802_=_C3387 ,C2802_=_C3388 ,C2802_=_C3389 ,C2802_=_C3390 ,\nC2802_=_C3391 ,C2802_=_C3392 ,C2802_=_C3393 ,C2802_=_C3394 ,C2802_=_C3395 ,C2802_=_C3396 ,\nC2802_=_C3397 ,C2802_=_C3398 ,C2802_=_C3399</w:t>
      </w:r>
    </w:p>
    <w:p>
      <w:pPr>
        <w:pStyle w:val="PreformattedText"/>
        <w:bidi w:val="0"/>
        <w:spacing w:before="0" w:after="0"/>
        <w:jc w:val="left"/>
        <w:rPr/>
      </w:pPr>
      <w:r>
        <w:rPr/>
        <w:t xml:space="preserve"> </w:t>
      </w:r>
      <w:r>
        <w:rPr/>
        <w:t>,C2802_=_C3400 ,C2904_=_C2963 ,C2904_=_C2979 ,\nC2904_=_C3004 ,C2904_=_C3076 ,C2904_=_C3252 ,C2904_=_C3296 ,C2904_=_C3347 ,C2904_=_C3387 ,\nC2904_=_C3388 ,C2904_=_C3389 ,C2904_=_C3390 ,C2904_=_C3391 ,C2904_=_C3392 ,C2904_=_C3393 ,\nC2904_=_C3394 ,C2904_=_C3395 ,C2904_=_C3396 ,C2904_=_C3397 ,C2904_=_C3398 ,C2904_=_C3399 ,\nC2904_=_C3400 ,C2963_=_C2979 ,C2963_=_C3004 ,C2963_=_C3076 ,C2963_=_C3252 ,C2963_=_C3296 ,\nC2963_=_C3347 ,C2963_=_C3387 ,C2963_=_C3388 ,C2963_=_C3389 ,C2963_=_C3390 ,C2963_=_C3391 ,\nC2963_=_C3392 ,C2963_=_C3393 ,C2963_=_C3394 ,C2963_=_C3395 ,C2963_=_C3396 ,C2963_=_C3397 ,\nC2963_=_C3398 ,C2963_=_C3399 ,C2963_=_C3400 ,C2979_=_C3004 ,C2979_=_C3076 ,C2979_=_C3252 ,\nC2979_=_C3296 ,C2979_=_C3347 ,C2979_=_C3387 ,C2979_=_C3388 ,C2979_=_C3389 ,C2979_=_C3390 ,\nC2979_=_C3391 ,C2979_=_C3392 ,C2979_=_C3393 ,C2979_=_C3394 ,C2979_=_C3395 ,C2979_=_C3396 ,\nC2979_=_C3397 ,C2979_=_C3398 ,C2979_=_C3399 ,C2979_=_C3400 ,C3004_=_C3076 ,C3004_=_C3252 ,\nC3004_=_C3296 ,C3004_=_C3347 ,C3004_=_C3387 ,C3004_=_C3388 ,C3004_=_C3389 ,C3004_=_C3390 ,\nC3004_=_C3391 ,C3004_=_C3392 ,C3004_=_C3393 ,C3004_=_C3394 ,C3004_=_C3395 ,C3004_=_C3396 ,\nC3004_=_C3397 ,C3004_=_C3398 ,C3004_=_C3399 ,C3004_=_C3400 ,C3076_=_C3252 ,C3076_=_C3296 ,\nC3076_=_C3347 ,C3076_=_C3387 ,C3076_=_C3388 ,C3076_=_C3389 ,C3076_=_C3390 ,C3076_=_C3391 ,\nC3076_=_C3392 ,C3076_=_C3393 ,C3076_=_C3394 ,C3076_=_C3395 ,C3076_=_C3396 ,C3076_=_C3397 ,\nC3076_=_C3398 ,C3076_=_C3399 ,C3076_=_C3400 ,C3252_=_C3296 ,C3252_=_C3347 ,C3252_=_C3387 ,\nC3252_=_C3388 ,C3252_=_C3389 ,C3252_=_C3390 ,C3252_=_C3391 ,C3252_=_C3392 ,C3252_=_C3393 ,\nC3252_=_C3394 ,C3252_=_C3395 ,C3252_=_C3396 ,C3252_=_C3397 ,C3252_=_C3398 ,C3252_=_C3399 ,\nC3252_=_C3400 ,C3296_=_C3347 ,C3296_=_C3387 ,C3296_=_C3388 ,C3296_=_C3389 ,C3296_=_C3390 ,\nC3296_=_C3391 ,C3296_=_C3392 ,C3296_=_C3393 ,C3296_=_C3394 ,C3296_=_C3395 ,C3296_=_C3396 ,\nC3296_=_C3397 ,C3296_=_C3398 ,C3296_=_C3399 ,C3296_=_C3400 ,C3347_=_C3387 ,C3347_=_C3388 ,\nC3347_=_C3389 ,C3347_=_C3390 ,C3347_=_C3391 ,C3347_=_C3392 ,C3347_=_C3393 ,C3347_=_C3394 ,\nC3347_=_C3395 ,C3347_=_C3396 ,C3347_=_C3397 ,C3347_=_C3398 ,C3347_=_C3399 ,C3347_=_C3400 ,\nC3387_=_C3388 ,C3387_=_C3389 ,C3387_=_C3390 ,C3387_=_C3391 ,C3387_=_C3392 ,C3387_=_C3393 ,\nC3387_=_C3394 ,C3387_=_C3395 ,C3387_=_C3396 ,C3387_=_C3397 ,C3387_=_C3398 ,C3387_=_C3399 ,\nC3387_=_C3400 ,C3388_=_C3389 ,C3388_=_C3390 ,C3388_=_C3391 ,C3388_=_C3392 ,C3388_=_C3393 ,\nC3388_=_C3394 ,C3388_=_C3395 ,C3388_=_C3396 ,C3388_=_C3397 ,C3388_=_C3398 ,C3388_=_C3399 ,\nC3388_=_C3400 ,C3389_=_C3390 ,C3389_=_C3391 ,C3389_=_C3392 ,C3389_=_C3393 ,C3389_=_C3394 ,\nC3389_=_C3395 ,C3389_=_C3396 ,C3389_=_C3397 ,C3389_=_C3398 ,C3389_=_C3399 ,C3389_=_C3400 ,\nC3390_=_C3391 ,C3390_=_C3392 ,C3390_=_C3393 ,C3390_=_C3394 ,C3390_=_C3395 ,C3390_=_C3396 ,\nC3390_=_C3397 ,C3390_=_C3398 ,C3390_=_C3399 ,C3390_=_C3400 ,C3391_=_C3392 ,C3391_=_C3393 ,\nC3391_=_C3394 ,C3391_=_C3395 ,C3391_=_C3396 ,C3391_=_C3397 ,C3391_=_C3398 ,C3391_=_C3399 ,\nC3391_=_C3400 ,C3392_=_C3393 ,C3392_=_C3394 ,C3392_=_C3395 ,C3392_=_C3396 ,C3392_=_C3397 ,\nC3392_=_C3398 ,C3392_=_C3399 ,C3392_=_C3400 ,C3393_=_C3394 ,C3393_=_C3395 ,C3393_=_C3396 ,\nC3393_=_C3397 ,C3393_=_C3398 ,C3393_=_C3399 ,C3393_=_C3400 ,C3394_=_C3395 ,C3394_=_C3396 ,\nC3394_=_C3397 ,C3394_=_C3398 ,C3394_=_C3399 ,C3394_=_C3400 ,C3395_=_C3396 ,C3395_=_C3397 ,\nC3395_=_C3398 ,C3395_=_C3399 ,C3395_=_C3400 ,C3396_=_C3397 ,C3396_=_C3398 ,C3396_=_C3399 ,\nC3396_=_C3400 ,C3397_=_C3398 ,C3397_=_C3399 ,C3397_=_C3400 ,C3398_=_C3399 ,C3398_=_C3400 ,\nC3399_=_C3400 ,"];233[shape=box, label="id:233 level: 6\n59: C420 C885 C1141 C1176 C1316 \nC1321 C1496 C1504 C1562 C1579 C1588 \nC1653 C1734 C1875 C1885 C1964 C2225 \nC2347 C2356 C2569 C2609 C2713 C2720 \nC2747 C2757 C2819 C2867 C2974 C3017 \nC3062 C3248 C3263 C3333 C3358 C3365 \nC3399 C3411 C3433 C3434 C3435 C3436 \nC3437 C3438 C3439 C3440 C3441 C3442 \nC3443 C3444 C3551 C3566 C3686 C3773 \nC3791 C3870 C3891 C4002 C4032 C4085 \n880: C420_=_C885( C420 C885 ) C420_=_C1141( C420 C1141 ) C420_=_C1321( C420 C1321 ) C420_=_C1504( C420 C1504 ) C420_=_C1588( C420 C1588 ) \nC420_=_C1653( C420 C1653 ) C420_=_C1885( C420 C1885 ) C420_=_C2356( C420 C2356 ) C420_=_C2720( C420 C2720 ) C420_=_C2757( C420 C2757 ) C420_=_C2819( C420 C2819 ) \nC420_=_C2867( C420 C2867 ) C420_=_C2974( C420 C2974 ) C420_=_C3017( C420 C3017 ) C420_=_C3248( C420 C3248 ) C420_=_C3263( C420 C3263 ) C420_=_C3365( C420 C3365 ) \nC420_=_C3399( C420 C3399 ) C420_=_C3441( C420 C3441 ) C420_=_C3551( C420 C3551 ) C420_=_C3566( C420 C3566 ) C420_=_C3686( C420 C3686 ) C420_=_C3773( C420 C3773 ) \nC420_=_C3791( C420 C3791 ) C420_=_C3870( C420 C3870 ) C420_=_C3891( C420 C3891 ) C420_=_C4002( C420 C4002 ) C420_=_C4032( C420 C4032 ) C420_=_C4085( C420 C4085 ) \nC885_=_C1141( C885 C1141 ) C885_=_C1321( C885 C1321 ) C885_=_C1504( C885 C1504 ) C885_=_C1588( C885 C1588 ) C885_=_C1653( C885 C1653 ) C885_=_C1885( C885 C1885 ) \nC885_=_C2356( C885 C2356 ) C885_=_C2720( C885 C2720 ) C885_=_C2757( C885 C2757 ) C885_=_C2819( C885 C2819 ) C885_=_C2867( C885 C2867 ) C885_=_C2974( C885 C2974 ) \nC885_=_C3017( C885 C3017 ) C885_=_C3248( C885 C3248 ) C885_=_C3263( C885 C3263 ) C885_=_C3365( C885 C3365 ) C885_=_C3399( C885 C3399 ) C885_=_C3441( C885 C3441 ) \nC885_=_C3551( C885 C3551 ) C885_=_C3566( C885 C3566 ) C885_=_C3686( C885 C3686 ) C885_=_C3773( C885 C3773 ) C885_=_C3791( C885 C3791 ) C885_=_C3870( C885 C3870 ) \nC885_=_C3891( C885 C3891 ) C885_=_C4002( C885 C4002 ) C885_=_C4032( C885 C4032 ) C885_=_C4085( C885 C4085 ) C1141_=_C1321( C1141 C1321 ) C1141_=_C1504( C1141 C1504 ) \nC1141_=_C1588( C1141 C1588 ) C1141_=_C1653( C1141 C1653 ) C1141_=_C1885( C1141 C1885 ) C1141_=_C2356( C1141 C2356 ) C1141_=_C2720( C1141 C2720 ) C1141_=_C2757( C1141 C2757 ) \nC1141_=_C2819( C1141 C2819 ) C1141_=_C2867( C1141 C2867 ) C1141_=_C2974( C1141 C2974 ) C1141_=_C3017( C1141 C3017 ) C1141_=_C3248( C1141 C3248 ) C1141_=_C3263( C1141 C3263 ) \nC1141_=_C3365( C1141 C3365 ) C1141_=_C3399( C1141 C3399 ) C1141_=_C3441( C1141 C3441 ) C1141_=_C3551( C1141 C3551 ) C1141_=_C3566( C1141 C3566 ) C1141_=_C3686( C1141 C3686 ) \nC1141_=_C3773( C1141 C3773 ) C1141_=_C3791( C1141 C3791 ) C1141_=_C3870( C1141 C3870 ) C1141_=_C3891( C1141 C3891 ) C1141_=_C4002( C1141 C4002 ) C1141_=_C4032( C1141 C4032 ) \nC1141_=_C4085( C1141 C4085 ) C1176_=_C1316( C1176 C1316 ) C1176_=_C1496( C1176 C1496 ) C1176_=_C1562( C1176 C1562 ) C1176_=_C1579( C1176 C1579 ) C1176_=_C1734( C1176 C1734 ) \nC1176_=_C1875( C1176 C1875 ) C1176_=_C1964( C1176 C1964 ) C1176_=_C2225( C1176 C2225 ) C1176_=_C2347( C1176 C2347 ) C1176_=_C2569( C1176 C2569 ) C1176_=_C2609( C1176 C2609 ) \nC1176_=_C2713( C1176 C2713 ) C1176_=_C2747( C1176 C2747 ) C1176_=_C3062( C1176 C3062 ) C1176_=_C3333( C1176 C3333 ) C1176_=_C3358( C1176 C3358 ) C1176_=_C3411( C1176 C3411 ) \nC1176_=_C3433( C1176 C3433 ) C1176_=_C3434( C1176 C3434 ) C1176_=_C3435( C1176 C3435 ) C1176_=_C3436( C1176 C3436 ) C1176_=_C3437( C1176 C3437 ) C1176_=_C3438( C1176 C3438 ) \nC1176_=_C3439( C1176 C3439 ) C1176_=_C3440( C1176 C3440 ) C1176_=_C3441( C1176 C3441 ) C1176_=_C3442( C1176 C3442 ) C1176_=_C3443( C1176 C3443 ) C1176_=_C3444( C1176 C3444 ) \nC1316_=_C1321( C1316 C1321 ) C1316_=_C1496( C1316 C1496 ) C1316_=_C1562( C1316 C1562 ) C1316_=_C1579( C1316 C1579 ) C1316_=_C1734( C1316 C1734 ) C1316_=_C1875( C1316 C1875 ) \nC1316_=_C1964( C1316 C1964 ) C1316_=_C2225( C1316 C2225 ) C1316_=_C2347( C1316 C2347 ) C1316_=_C2569( C1316 C2569 ) C1316_=_C2609( C1316 C2609 ) C1316_=_C2713( C1316 C2713 ) \nC1316_=_C2747( C1316 C2747 ) C1316_=_C3062( C1316 C3062 ) C1316_=_C3333( C1316 C3333 ) C1316_=_C3358( C1316 C3358 ) C1316_=_C3411( C1316 C3411 ) C1316_=_C3433( C1316 C3433 ) \nC1316_=_C3434( C1316 C3434 ) C1316_=_C3435( C1316 C3435 ) C1316_=_C3436( C1316 C3436 ) C1316_=_C3437( C1316 C3437 ) C1316_=_C3438( C1316 C3438 ) C1316_=_C3439( C1316 C3439 ) \nC1316_=_C3440( C1316 C3440 ) C1316_=_C3441( C1316 C3441 ) C1316_=_C3442( C1316 C3442 ) C1316_=_C3443( C1316 C3443 ) C1316_=_C3444( C1316 C3444 ) C1321_=_C1504( C1321 C1504 ) \nC1321_=_C1588( C1321 C1588 ) C1321_=_C1653( C1321 C1653 ) C1321_=_C1885( C1321 C1885 ) C1321_=_C2356( C1321 C2356 ) C1321_=_C2720( C1321 C2720 ) C1321_=_C2757( C1321 C2757 ) \nC1321_=_C2819( C1321 C2819 ) C1321_=_C2867( C1321 C2867 ) C1321_=_C2974( C1321 C2974 ) C1321_=_C3017( C1321 C3017 ) C1321_=_C3248( C1321 C3248 ) C1321_=_C3263( C1321 C3263 ) \nC1321_=_C3365( C1321 C3365 ) C1321_=_C3399( C1321 C3399 ) C1321_=_C3441( C1321 C3441 ) C1321_=_C3551( C1321 C3551 ) C1321_=_C3566( C1321 C3566 ) C1321_=_C3686( C1321 C3686 ) \nC1321_=_C3773( C1321 C3773 ) C1321_=_C3791( C1321 C3791 ) C1321_=_C3870( C1321 C3870 ) C1321_=_C3891( C1321 C3891 ) C1321_=_C4002( C1321 C4002 ) C1321_=_C4032( C1321 C4032 ) \nC1321_=_C4085( C1321 C4085 ) C1496_=_C1504( C1496 C1504 ) C1496_=_C1562( C1496 C1562 ) C1496_=_C1579( C1496 C1579 ) C1496_=_C1734( C1496 C1734 ) C1496_=_C1875( C1496 C1875 ) \nC1496_=_C1964( C1496 C1964 ) C1496_=_C2225( C1496 C2225 ) C1496_=_C2347( C1496 C2347 ) C1496_=_C2569( C1496 C2569 ) C1496_=_C2609( C1496 C2609 ) C1496_=_C2713( C1496 C2713 ) \nC1496_=_C2747( C1496 C2747 ) C1496_=_C3062( C1496 C3062 ) C1496_=_C3333( C1496 C3333 ) C1496_=_C3358( C1496 C3358 ) C1496_=_C3411( C1496 C3411 ) C1496_=_C3433( C1496 C3433 ) \nC1496_=_C3434( C1496 C3434 ) C1496_=_C3435( C1496 C3435 ) C1496_=_C3436( C1496 C3436 ) C1496_=_C3437( C1496 C3437 ) C1496_=_C3438( C1496 C3438 ) C1496_=_C3439( C1496 C3439 ) \nC1496_=_C3440( C1496 C3440 ) C1496_=_C3441( C1496 C3441 ) C1496_=_C3442( C1496 C3442 ) C1496_=_C3443( C1496 C3443 ) C1496_=_C3444( C1496 C3444 ) C1504_=_C1588( C1504 C1588 ) \nC1504_=_C1653( C1504 C1653 ) C1504_=_C1885( C1504 C1885 ) C1504_=_C2356( C1504 C2356 ) C1504_=_C2720( C1504 C2720 ) C1504_=_C2757( C1504 C2757 ) C1504_=_C2819( C1504 C2819 ) \nC1504_=_C2867( C1504 C2867 ) C1504_=_C2974( C1504 C2974 ) C1504_=_C3017( C1504</w:t>
      </w:r>
    </w:p>
    <w:p>
      <w:pPr>
        <w:pStyle w:val="PreformattedText"/>
        <w:bidi w:val="0"/>
        <w:spacing w:before="0" w:after="0"/>
        <w:jc w:val="left"/>
        <w:rPr/>
      </w:pPr>
      <w:r>
        <w:rPr/>
        <w:t xml:space="preserve"> </w:t>
      </w:r>
      <w:r>
        <w:rPr/>
        <w:t>C3017 ) C1504_=_C3248( C1504 C3248 ) C1504_=_C3263( C1504 C3263 ) C1504_=_C3365( C1504 C3365 ) \nC1504_=_C3399( C1504 C3399 ) C1504_=_C3441( C1504 C3441 ) C1504_=_C3551( C1504 C3551 ) C1504_=_C3566( C1504 C3566 ) C1504_=_C3686( C1504 C3686 ) C1504_=_C3773( C1504 C3773 ) \nC1504_=_C3791( C1504 C3791 ) C1504_=_C3870( C1504 C3870 ) C1504_=_C3891( C1504 C3891 ) C1504_=_C4002( C1504 C4002 ) C1504_=_C4032( C1504 C4032 ) C1504_=_C4085( C1504 C4085 ) \nC1562_=_C1579( C1562 C1579 ) C1562_=_C1734( C1562 C1734 ) C1562_=_C1875( C1562 C1875 ) C1562_=_C1964( C1562 C1964 ) C1562_=_C2225( C1562 C2225 ) C1562_=_C2347( C1562 C2347 ) \nC1562_=_C2569( C1562 C2569 ) C1562_=_C2609( C1562 C2609 ) C1562_=_C2713( C1562 C2713 ) C1562_=_C2747( C1562 C2747 ) C1562_=_C3062( C1562 C3062 ) C1562_=_C3333( C1562 C3333 ) \nC1562_=_C3358( C1562 C3358 ) C1562_=_C3411( C1562 C3411 ) C1562_=_C3433( C1562 C3433 ) C1562_=_C3434( C1562 C3434 ) C1562_=_C3435( C1562 C3435 ) C1562_=_C3436( C1562 C3436 ) \nC1562_=_C3437( C1562 C3437 ) C1562_=_C3438( C1562 C3438 ) C1562_=_C3439( C1562 C3439 ) C1562_=_C3440( C1562 C3440 ) C1562_=_C3441( C1562 C3441 ) C1562_=_C3442( C1562 C3442 ) \nC1562_=_C3443( C1562 C3443 ) C1562_=_C3444( C1562 C3444 ) C1579_=_C1588( C1579 C1588 ) C1579_=_C1734( C1579 C1734 ) C1579_=_C1875( C1579 C1875 ) C1579_=_C1964( C1579 C1964 ) \nC1579_=_C2225( C1579 C2225 ) C1579_=_C2347( C1579 C2347 ) C1579_=_C2569( C1579 C2569 ) C1579_=_C2609( C1579 C2609 ) C1579_=_C2713( C1579 C2713 ) C1579_=_C2747( C1579 C2747 ) \nC1579_=_C3062( C1579 C3062 ) C1579_=_C3333( C1579 C3333 ) C1579_=_C3358( C1579 C3358 ) C1579_=_C3411( C1579 C3411 ) C1579_=_C3433( C1579 C3433 ) C1579_=_C3434( C1579 C3434 ) \nC1579_=_C3435( C1579 C3435 ) C1579_=_C3436( C1579 C3436 ) C1579_=_C3437( C1579 C3437 ) C1579_=_C3438( C1579 C3438 ) C1579_=_C3439( C1579 C3439 ) C1579_=_C3440( C1579 C3440 ) \nC1579_=_C3441( C1579 C3441 ) C1579_=_C3442( C1579 C3442 ) C1579_=_C3443( C1579 C3443 ) C1579_=_C3444( C1579 C3444 ) C1588_=_C1653( C1588 C1653 ) C1588_=_C1885( C1588 C1885 ) \nC1588_=_C2356( C1588 C2356 ) C1588_=_C2720( C1588 C2720 ) C1588_=_C2757( C1588 C2757 ) C1588_=_C2819( C1588 C2819 ) C1588_=_C2867( C1588 C2867 ) C1588_=_C2974( C1588 C2974 ) \nC1588_=_C3017( C1588 C3017 ) C1588_=_C3248( C1588 C3248 ) C1588_=_C3263( C1588 C3263 ) C1588_=_C3365( C1588 C3365 ) C1588_=_C3399( C1588 C3399 ) C1588_=_C3441( C1588 C3441 ) \nC1588_=_C3551( C1588 C3551 ) C1588_=_C3566( C1588 C3566 ) C1588_=_C3686( C1588 C3686 ) C1588_=_C3773( C1588 C3773 ) C1588_=_C3791( C1588 C3791 ) C1588_=_C3870( C1588 C3870 ) \nC1588_=_C3891( C1588 C3891 ) C1588_=_C4002( C1588 C4002 ) C1588_=_C4032( C1588 C4032 ) C1588_=_C4085( C1588 C4085 ) C1653_=_C1885( C1653 C1885 ) C1653_=_C2356( C1653 C2356 ) \nC1653_=_C2720( C1653 C2720 ) C1653_=_C2757( C1653 C2757 ) C1653_=_C2819( C1653 C2819 ) C1653_=_C2867( C1653 C2867 ) C1653_=_C2974( C1653 C2974 ) C1653_=_C3017( C1653 C3017 ) \nC1653_=_C3248( C1653 C3248 ) C1653_=_C3263( C1653 C3263 ) C1653_=_C3365( C1653 C3365 ) C1653_=_C3399( C1653 C3399 ) C1653_=_C3441( C1653 C3441 ) C1653_=_C3551( C1653 C3551 ) \nC1653_=_C3566( C1653 C3566 ) C1653_=_C3686( C1653 C3686 ) C1653_=_C3773( C1653 C3773 ) C1653_=_C3791( C1653 C3791 ) C1653_=_C3870( C1653 C3870 ) C1653_=_C3891( C1653 C3891 ) \nC1653_=_C4002( C1653 C4002 ) C1653_=_C4032( C1653 C4032 ) C1653_=_C4085( C1653 C4085 ) C1734_=_C1875( C1734 C1875 ) C1734_=_C1964( C1734 C1964 ) C1734_=_C2225( C1734 C2225 ) \nC1734_=_C2347( C1734 C2347 ) C1734_=_C2569( C1734 C2569 ) C1734_=_C2609( C1734 C2609 ) C1734_=_C2713( C1734 C2713 ) C1734_=_C2747( C1734 C2747 ) C1734_=_C3062( C1734 C3062 ) \nC1734_=_C3333( C1734 C3333 ) C1734_=_C3358( C1734 C3358 ) C1734_=_C3411( C1734 C3411 ) C1734_=_C3433( C1734 C3433 ) C1734_=_C3434( C1734 C3434 ) C1734_=_C3435( C1734 C3435 ) \nC1734_=_C3436( C1734 C3436 ) C1734_=_C3437( C1734 C3437 ) C1734_=_C3438( C1734 C3438 ) C1734_=_C3439( C1734 C3439 ) C1734_=_C3440( C1734 C3440 ) C1734_=_C3441( C1734 C3441 ) \nC1734_=_C3442( C1734 C3442 ) C1734_=_C3443( C1734 C3443 ) C1734_=_C3444( C1734 C3444 ) C1875_=_C1885( C1875 C1885 ) C1875_=_C1964( C1875 C1964 ) C1875_=_C2225( C1875 C2225 ) \nC1875_=_C2347( C1875 C2347 ) C1875_=_C2569( C1875 C2569 ) C1875_=_C2609( C1875 C2609 ) C1875_=_C2713( C1875 C2713 ) C1875_=_C2747( C1875 C2747 ) C1875_=_C3062( C1875 C3062 ) \nC1875_=_C3333( C1875 C3333 ) C1875_=_C3358( C1875 C3358 ) C1875_=_C3411( C1875 C3411 ) C1875_=_C3433( C1875 C3433 ) C1875_=_C3434( C1875 C3434 ) C1875_=_C3435( C1875 C3435 ) \nC1875_=_C3436( C1875 C3436 ) C1875_=_C3437( C1875 C3437 ) C1875_=_C3438( C1875 C3438 ) C1875_=_C3439( C1875 C3439 ) C1875_=_C3440( C1875 C3440 ) C1875_=_C3441( C1875 C3441 ) \nC1875_=_C3442( C1875 C3442 ) C1875_=_C3443( C1875 C3443 ) C1875_=_C3444( C1875 C3444 ) C1885_=_C2356( C1885 C2356 ) C1885_=_C2720( C1885 C2720 ) C1885_=_C2757( C1885 C2757 ) \nC1885_=_C2819( C1885 C2819 ) C1885_=_C2867( C1885 C2867 ) C1885_=_C2974( C1885 C2974 ) C1885_=_C3017( C1885 C3017 ) C1885_=_C3248( C1885 C3248 ) C1885_=_C3263( C1885 C3263 ) \nC1885_=_C3365( C1885 C3365 ) C1885_=_C3399( C1885 C3399 ) C1885_=_C3441( C1885 C3441 ) C1885_=_C3551( C1885 C3551 ) C1885_=_C3566( C1885 C3566 ) C1885_=_C3686( C1885 C3686 ) \nC1885_=_C3773( C1885 C3773 ) C1885_=_C3791( C1885 C3791 ) C1885_=_C3870( C1885 C3870 ) C1885_=_C3891( C1885 C3891 ) C1885_=_C4002( C1885 C4002 ) C1885_=_C4032( C1885 C4032 ) \nC1885_=_C4085( C1885 C4085 ) C1964_=_C2225( C1964 C2225 ) C1964_=_C2347( C1964 C2347 ) C1964_=_C2569( C1964 C2569 ) C1964_=_C2609( C1964 C2609 ) C1964_=_C2713( C1964 C2713 ) \nC1964_=_C2747( C1964 C2747 ) C1964_=_C3062( C1964 C3062 ) C1964_=_C3333( C1964 C3333 ) C1964_=_C3358( C1964 C3358 ) C1964_=_C3411( C1964 C3411 ) C1964_=_C3433( C1964 C3433 ) \nC1964_=_C3434( C1964 C3434 ) C1964_=_C3435( C1964 C3435 ) C1964_=_C3436( C1964 C3436 ) C1964_=_C3437( C1964 C3437 ) C1964_=_C3438( C1964 C3438 ) C1964_=_C3439( C1964 C3439 ) \nC1964_=_C3440( C1964 C3440 ) C1964_=_C3441( C1964 C3441 ) C1964_=_C3442( C1964 C3442 ) C1964_=_C3443( C1964 C3443 ) C1964_=_C3444( C1964 C3444 ) C2225_=_C2347( C2225 C2347 ) \nC2225_=_C2569( C2225 C2569 ) C2225_=_C2609( C2225 C2609 ) C2225_=_C2713( C2225 C2713 ) C2225_=_C2747( C2225 C2747 ) C2225_=_C3062( C2225 C3062 ) C2225_=_C3333( C2225 C3333 ) \nC2225_=_C3358( C2225 C3358 ) C2225_=_C3411( C2225 C3411 ) C2225_=_C3433( C2225 C3433 ) C2225_=_C3434( C2225 C3434 ) C2225_=_C3435( C2225 C3435 ) C2225_=_C3436( C2225 C3436 ) \nC2225_=_C3437( C2225 C3437 ) C2225_=_C3438( C2225 C3438 ) C2225_=_C3439( C2225 C3439 ) C2225_=_C3440( C2225 C3440 ) C2225_=_C3441( C2225 C3441 ) C2225_=_C3442( C2225 C3442 ) \nC2225_=_C3443( C2225 C3443 ) C2225_=_C3444( C2225 C3444 ) C2347_=_C2356( C2347 C2356 ) C2347_=_C2569( C2347 C2569 ) C2347_=_C2609( C2347 C2609 ) C2347_=_C2713( C2347 C2713 ) \nC2347_=_C2747( C2347 C2747 ) C2347_=_C3062( C2347 C3062 ) C2347_=_C3333( C2347 C3333 ) C2347_=_C3358( C2347 C3358 ) C2347_=_C3411( C2347 C3411 ) C2347_=_C3433( C2347 C3433 ) \nC2347_=_C3434( C2347 C3434 ) C2347_=_C3435( C2347 C3435 ) C2347_=_C3436( C2347 C3436 ) C2347_=_C3437( C2347 C3437 ) C2347_=_C3438( C2347 C3438 ) C2347_=_C3439( C2347 C3439 ) \nC2347_=_C3440( C2347 C3440 ) C2347_=_C3441( C2347 C3441 ) C2347_=_C3442( C2347 C3442 ) C2347_=_C3443( C2347 C3443 ) C2347_=_C3444( C2347 C3444 ) C2356_=_C2720( C2356 C2720 ) \nC2356_=_C2757( C2356 C2757 ) C2356_=_C2819( C2356 C2819 ) C2356_=_C2867( C2356 C2867 ) C2356_=_C2974( C2356 C2974 ) C2356_=_C3017( C2356 C3017 ) C2356_=_C3248( C2356 C3248 ) \nC2356_=_C3263( C2356 C3263 ) C2356_=_C3365( C2356 C3365 ) C2356_=_C3399( C2356 C3399 ) C2356_=_C3441( C2356 C3441 ) C2356_=_C3551( C2356 C3551 ) C2356_=_C3566( C2356 C3566 ) \nC2356_=_C3686( C2356 C3686 ) C2356_=_C3773( C2356 C3773 ) C2356_=_C3791( C2356 C3791 ) C2356_=_C3870( C2356 C3870 ) C2356_=_C3891( C2356 C3891 ) C2356_=_C4002( C2356 C4002 ) \nC2356_=_C4032( C2356 C4032 ) C2356_=_C4085( C2356 C4085 ) C2569_=_C2609( C2569 C2609 ) C2569_=_C2713( C2569 C2713 ) C2569_=_C2747( C2569 C2747 ) C2569_=_C3062( C2569 C3062 ) \nC2569_=_C3333( C2569 C3333 ) C2569_=_C3358( C2569 C3358 ) C2569_=_C3411( C2569 C3411 ) C2569_=_C3433( C2569 C3433 ) C2569_=_C3434( C2569 C3434 ) C2569_=_C3435( C2569 C3435 ) \nC2569_=_C3436( C2569 C3436 ) C2569_=_C3437( C2569 C3437 ) C2569_=_C3438( C2569 C3438 ) C2569_=_C3439( C2569 C3439 ) C2569_=_C3440( C2569 C3440 ) C2569_=_C3441( C2569 C3441 ) \nC2569_=_C3442( C2569 C3442 ) C2569_=_C3443( C2569 C3443 ) C2569_=_C3444( C2569 C3444 ) C2609_=_C2713( C2609 C2713 ) C2609_=_C2747( C2609 C2747 ) C2609_=_C3062( C2609 C3062 ) \nC2609_=_C3333( C2609 C3333 ) C2609_=_C3358( C2609 C3358 ) C2609_=_C3411( C2609 C3411 ) C2609_=_C3433( C2609 C3433 ) C2609_=_C3434( C2609 C3434 ) C2609_=_C3435( C2609 C3435 ) \nC2609_=_C3436( C2609 C3436 ) C2609_=_C3437( C2609 C3437 ) C2609_=_C3438( C2609 C3438 ) C2609_=_C3439( C2609 C3439 ) C2609_=_C3440( C2609 C3440 ) C2609_=_C3441( C2609 C3441 ) \nC2609_=_C3442( C2609 C3442 ) C2609_=_C3443( C2609 C3443 ) C2609_=_C3444( C2609 C3444 ) C2713_=_C2720( C2713 C2720 ) C2713_=_C2747( C2713 C2747 ) C2713_=_C3062( C2713 C3062 ) \nC2713_=_C3333( C2713 C3333 ) C2713_=_C3358( C2713 C3358 ) C2713_=_C3411( C2713 C3411 ) C2713_=_C3433( C2713 C3433 ) C2713_=_C3434( C2713 C3434 ) C2713_=_C3435( C2713 C3435 ) \nC2713_=_C3436( C2713 C3436 ) C2713_=_C3437( C2713 C3437 ) C2713_=_C3438( C2713 C3438 ) C2713_=_C3439( C2713 C3439 ) C2713_=_C3440( C2713 C3440 ) C2713_=_C3441( C2713 C3441 ) \nC2713_=_C3442( C2713 C3442 ) C2713_=_C3443( C2713 C3443 ) C2713_=_C3444( C2713 C3444 ) C2720_=_C2757( C2720 C2757 ) C2720_=_C2819( C2720 C2819 ) C2720_=_C2867( C2720 C2867 ) \nC2720_=_C2974( C2720 C2974 ) C2720_=_C3017( C2720 C3017 ) C2720_=_C3248( C2720 C3248 ) C2720_=_C3263( C2720 C3263 ) C2720_=_C3365( C2720 C3365 ) C2720_=_C3399( C2720 C3399 ) \nC2720_=_C3441( C2720 C3441 ) C2720_=_C3551( C2720 C3551 ) C2720_=_C3566( C2720 C3566 ) C2720_=_C3686( C2720 C3686 ) C2720_=_C3773(</w:t>
      </w:r>
    </w:p>
    <w:p>
      <w:pPr>
        <w:pStyle w:val="PreformattedText"/>
        <w:bidi w:val="0"/>
        <w:spacing w:before="0" w:after="0"/>
        <w:jc w:val="left"/>
        <w:rPr/>
      </w:pPr>
      <w:r>
        <w:rPr/>
        <w:t xml:space="preserve"> </w:t>
      </w:r>
      <w:r>
        <w:rPr/>
        <w:t>C2720 C3773 ) C2720_=_C3791( C2720 C3791 ) \nC2720_=_C3870( C2720 C3870 ) C2720_=_C3891( C2720 C3891 ) C2720_=_C4002( C2720 C4002 ) C2720_=_C4032( C2720 C4032 ) C2720_=_C4085( C2720 C4085 ) C2747_=_C2757( C2747 C2757 ) \nC2747_=_C3062( C2747 C3062 ) C2747_=_C3333( C2747 C3333 ) C2747_=_C3358( C2747 C3358 ) C2747_=_C3411( C2747 C3411 ) C2747_=_C3433( C2747 C3433 ) C2747_=_C3434( C2747 C3434 ) \nC2747_=_C3435( C2747 C3435 ) C2747_=_C3436( C2747 C3436 ) C2747_=_C3437( C2747 C3437 ) C2747_=_C3438( C2747 C3438 ) C2747_=_C3439( C2747 C3439 ) C2747_=_C3440( C2747 C3440 ) \nC2747_=_C3441( C2747 C3441 ) C2747_=_C3442( C2747 C3442 ) C2747_=_C3443( C2747 C3443 ) C2747_=_C3444( C2747 C3444 ) C2757_=_C2819( C2757 C2819 ) C2757_=_C2867( C2757 C2867 ) \nC2757_=_C2974( C2757 C2974 ) C2757_=_C3017( C2757 C3017 ) C2757_=_C3248( C2757 C3248 ) C2757_=_C3263( C2757 C3263 ) C2757_=_C3365( C2757 C3365 ) C2757_=_C3399( C2757 C3399 ) \nC2757_=_C3441( C2757 C3441 ) C2757_=_C3551( C2757 C3551 ) C2757_=_C3566( C2757 C3566 ) C2757_=_C3686( C2757 C3686 ) C2757_=_C3773( C2757 C3773 ) C2757_=_C3791( C2757 C3791 ) \nC2757_=_C3870( C2757 C3870 ) C2757_=_C3891( C2757 C3891 ) C2757_=_C4002( C2757 C4002 ) C2757_=_C4032( C2757 C4032 ) C2757_=_C4085( C2757 C4085 ) C2819_=_C2867( C2819 C2867 ) \nC2819_=_C2974( C2819 C2974 ) C2819_=_C3017( C2819 C3017 ) C2819_=_C3248( C2819 C3248 ) C2819_=_C3263( C2819 C3263 ) C2819_=_C3365( C2819 C3365 ) C2819_=_C3399( C2819 C3399 ) \nC2819_=_C3441( C2819 C3441 ) C2819_=_C3551( C2819 C3551 ) C2819_=_C3566( C2819 C3566 ) C2819_=_C3686( C2819 C3686 ) C2819_=_C3773( C2819 C3773 ) C2819_=_C3791( C2819 C3791 ) \nC2819_=_C3870( C2819 C3870 ) C2819_=_C3891( C2819 C3891 ) C2819_=_C4002( C2819 C4002 ) C2819_=_C4032( C2819 C4032 ) C2819_=_C4085( C2819 C4085 ) C2867_=_C2974( C2867 C2974 ) \nC2867_=_C3017( C2867 C3017 ) C2867_=_C3248( C2867 C3248 ) C2867_=_C3263( C2867 C3263 ) C2867_=_C3365( C2867 C3365 ) C2867_=_C3399( C2867 C3399 ) C2867_=_C3441( C2867 C3441 ) \nC2867_=_C3551( C2867 C3551 ) C2867_=_C3566( C2867 C3566 ) C2867_=_C3686( C2867 C3686 ) C2867_=_C3773( C2867 C3773 ) C2867_=_C3791( C2867 C3791 ) C2867_=_C3870( C2867 C3870 ) \nC2867_=_C3891( C2867 C3891 ) C2867_=_C4002( C2867 C4002 ) C2867_=_C4032( C2867 C4032 ) C2867_=_C4085( C2867 C4085 ) C2974_=_C3017( C2974 C3017 ) C2974_=_C3248( C2974 C3248 ) \nC2974_=_C3263( C2974 C3263 ) C2974_=_C3365( C2974 C3365 ) C2974_=_C3399( C2974 C3399 ) C2974_=_C3441( C2974 C3441 ) C2974_=_C3551( C2974 C3551 ) C2974_=_C3566( C2974 C3566 ) \nC2974_=_C3686( C2974 C3686 ) C2974_=_C3773( C2974 C3773 ) C2974_=_C3791( C2974 C3791 ) C2974_=_C3870( C2974 C3870 ) C2974_=_C3891( C2974 C3891 ) C2974_=_C4002( C2974 C4002 ) \nC2974_=_C4032( C2974 C4032 ) C2974_=_C4085( C2974 C4085 ) C3017_=_C3248( C3017 C3248 ) C3017_=_C3263( C3017 C3263 ) C3017_=_C3365( C3017 C3365 ) C3017_=_C3399( C3017 C3399 ) \nC3017_=_C3441( C3017 C3441 ) C3017_=_C3551( C3017 C3551 ) C3017_=_C3566( C3017 C3566 ) C3017_=_C3686( C3017 C3686 ) C3017_=_C3773( C3017 C3773 ) C3017_=_C3791( C3017 C3791 ) \nC3017_=_C3870( C3017 C3870 ) C3017_=_C3891( C3017 C3891 ) C3017_=_C4002( C3017 C4002 ) C3017_=_C4032( C3017 C4032 ) C3017_=_C4085( C3017 C4085 ) C3062_=_C3333( C3062 C3333 ) \nC3062_=_C3358( C3062 C3358 ) C3062_=_C3411( C3062 C3411 ) C3062_=_C3433( C3062 C3433 ) C3062_=_C3434( C3062 C3434 ) C3062_=_C3435( C3062 C3435 ) C3062_=_C3436( C3062 C3436 ) \nC3062_=_C3437( C3062 C3437 ) C3062_=_C3438( C3062 C3438 ) C3062_=_C3439( C3062 C3439 ) C3062_=_C3440( C3062 C3440 ) C3062_=_C3441( C3062 C3441 ) C3062_=_C3442( C3062 C3442 ) \nC3062_=_C3443( C3062 C3443 ) C3062_=_C3444( C3062 C3444 ) C3248_=_C3263( C3248 C3263 ) C3248_=_C3365( C3248 C3365 ) C3248_=_C3399( C3248 C3399 ) C3248_=_C3441( C3248 C3441 ) \nC3248_=_C3551( C3248 C3551 ) C3248_=_C3566( C3248 C3566 ) C3248_=_C3686( C3248 C3686 ) C3248_=_C3773( C3248 C3773 ) C3248_=_C3791( C3248 C3791 ) C3248_=_C3870( C3248 C3870 ) \nC3248_=_C3891( C3248 C3891 ) C3248_=_C4002( C3248 C4002 ) C3248_=_C4032( C3248 C4032 ) C3248_=_C4085( C3248 C4085 ) C3263_=_C3365( C3263 C3365 ) C3263_=_C3399( C3263 C3399 ) \nC3263_=_C3441( C3263 C3441 ) C3263_=_C3551( C3263 C3551 ) C3263_=_C3566( C3263 C3566 ) C3263_=_C3686( C3263 C3686 ) C3263_=_C3773( C3263 C3773 ) C3263_=_C3791( C3263 C3791 ) \nC3263_=_C3870( C3263 C3870 ) C3263_=_C3891( C3263 C3891 ) C3263_=_C4002( C3263 C4002 ) C3263_=_C4032( C3263 C4032 ) C3263_=_C4085( C3263 C4085 ) C3333_=_C3358( C3333 C3358 ) \nC3333_=_C3411( C3333 C3411 ) C3333_=_C3433( C3333 C3433 ) C3333_=_C3434( C3333 C3434 ) C3333_=_C3435( C3333 C3435 ) C3333_=_C3436( C3333 C3436 ) C3333_=_C3437( C3333 C3437 ) \nC3333_=_C3438( C3333 C3438 ) C3333_=_C3439( C3333 C3439 ) C3333_=_C3440( C3333 C3440 ) C3333_=_C3441( C3333 C3441 ) C3333_=_C3442( C3333 C3442 ) C3333_=_C3443( C3333 C3443 ) \nC3333_=_C3444( C3333 C3444 ) C3358_=_C3365( C3358 C3365 ) C3358_=_C3411( C3358 C3411 ) C3358_=_C3433( C3358 C3433 ) C3358_=_C3434( C3358 C3434 ) C3358_=_C3435( C3358 C3435 ) \nC3358_=_C3436( C3358 C3436 ) C3358_=_C3437( C3358 C3437 ) C3358_=_C3438( C3358 C3438 ) C3358_=_C3439( C3358 C3439 ) C3358_=_C3440( C3358 C3440 ) C3358_=_C3441( C3358 C3441 ) \nC3358_=_C3442( C3358 C3442 ) C3358_=_C3443( C3358 C3443 ) C3358_=_C3444( C3358 C3444 ) C3365_=_C3399( C3365 C3399 ) C3365_=_C3441( C3365 C3441 ) C3365_=_C3551( C3365 C3551 ) \nC3365_=_C3566( C3365 C3566 ) C3365_=_C3686( C3365 C3686 ) C3365_=_C3773( C3365 C3773 ) C3365_=_C3791( C3365 C3791 ) C3365_=_C3870( C3365 C3870 ) C3365_=_C3891( C3365 C3891 ) \nC3365_=_C4002( C3365 C4002 ) C3365_=_C4032( C3365 C4032 ) C3365_=_C4085( C3365 C4085 ) C3399_=_C3441( C3399 C3441 ) C3399_=_C3551( C3399 C3551 ) C3399_=_C3566( C3399 C3566 ) \nC3399_=_C3686( C3399 C3686 ) C3399_=_C3773( C3399 C3773 ) C3399_=_C3791( C3399 C3791 ) C3399_=_C3870( C3399 C3870 ) C3399_=_C3891( C3399 C3891 ) C3399_=_C4002( C3399 C4002 ) \nC3399_=_C4032( C3399 C4032 ) C3399_=_C4085( C3399 C4085 ) C3411_=_C3433( C3411 C3433 ) C3411_=_C3434( C3411 C3434 ) C3411_=_C3435( C3411 C3435 ) C3411_=_C3436( C3411 C3436 ) \nC3411_=_C3437( C3411 C3437 ) C3411_=_C3438( C3411 C3438 ) C3411_=_C3439( C3411 C3439 ) C3411_=_C3440( C3411 C3440 ) C3411_=_C3441( C3411 C3441 ) C3411_=_C3442( C3411 C3442 ) \nC3411_=_C3443( C3411 C3443 ) C3411_=_C3444( C3411 C3444 ) C3433_=_C3434( C3433 C3434 ) C3433_=_C3435( C3433 C3435 ) C3433_=_C3436( C3433 C3436 ) C3433_=_C3437( C3433 C3437 ) \nC3433_=_C3438( C3433 C3438 ) C3433_=_C3439( C3433 C3439 ) C3433_=_C3440( C3433 C3440 ) C3433_=_C3441( C3433 C3441 ) C3433_=_C3442( C3433 C3442 ) C3433_=_C3443( C3433 C3443 ) \nC3433_=_C3444( C3433 C3444 ) C3434_=_C3435( C3434 C3435 ) C3434_=_C3436( C3434 C3436 ) C3434_=_C3437( C3434 C3437 ) C3434_=_C3438( C3434 C3438 ) C3434_=_C3439( C3434 C3439 ) \nC3434_=_C3440( C3434 C3440 ) C3434_=_C3441( C3434 C3441 ) C3434_=_C3442( C3434 C3442 ) C3434_=_C3443( C3434 C3443 ) C3434_=_C3444( C3434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7_=_C3438( C3437 C3438 ) C3437_=_C3439( C3437 C3439 ) \nC3437_=_C3440( C3437 C3440 ) C3437_=_C3441( C3437 C3441 ) C3437_=_C3442( C3437 C3442 ) C3437_=_C3443( C3437 C3443 ) C3437_=_C3444( C3437 C3444 ) C3438_=_C3439( C3438 C3439 ) \nC3438_=_C3440( C3438 C3440 ) C3438_=_C3441( C3438 C3441 ) C3438_=_C3442( C3438 C3442 ) C3438_=_C3443( C3438 C3443 ) C3438_=_C3444( C3438 C3444 ) C3438_=_C4032( C3438 C4032 ) \nC3439_=_C3440( C3439 C3440 ) C3439_=_C3441( C3439 C3441 ) C3439_=_C3442( C3439 C3442 ) C3439_=_C3443( C3439 C3443 ) C3439_=_C3444( C3439 C3444 ) C3440_=_C3441( C3440 C3441 ) \nC3440_=_C3442( C3440 C3442 ) C3440_=_C3443( C3440 C3443 ) C3440_=_C3444( C3440 C3444 ) C3441_=_C3442( C3441 C3442 ) C3441_=_C3443( C3441 C3443 ) C3441_=_C3444( C3441 C3444 ) \nC3441_=_C3551( C3441 C3551 ) C3441_=_C3566( C3441 C3566 ) C3441_=_C3686( C3441 C3686 ) C3441_=_C3773( C3441 C3773 ) C3441_=_C3791( C3441 C3791 ) C3441_=_C3870( C3441 C3870 ) \nC3441_=_C3891( C3441 C3891 ) C3441_=_C4002( C3441 C4002 ) C3441_=_C4032( C3441 C4032 ) C3441_=_C4085( C3441 C4085 ) C3442_=_C3443( C3442 C3443 ) C3442_=_C3444( C3442 C3444 ) \nC3443_=_C3444( C3443 C3444 ) C3443_=_C4085( C3443 C4085 ) C3551_=_C3566( C3551 C3566 ) C3551_=_C3686( C3551 C3686 ) C3551_=_C3773( C3551 C3773 ) C3551_=_C3791( C3551 C3791 ) \nC3551_=_C3870( C3551 C3870 ) C3551_=_C3891( C3551 C3891 ) C3551_=_C4002( C3551 C4002 ) C3551_=_C4032( C3551 C4032 ) C3551_=_C4085( C3551 C4085 ) C3566_=_C3686( C3566 C3686 ) \nC3566_=_C3773( C3566 C3773 ) C3566_=_C3791( C3566 C3791 ) C3566_=_C3870( C3566 C3870 ) C3566_=_C3891( C3566 C3891 ) C3566_=_C4002( C3566 C4002 ) C3566_=_C4032( C3566 C4032 ) \nC3566_=_C4085( C3566 C4085 ) C3686_=_C3773( C3686 C3773 ) C3686_=_C3791( C3686 C3791 ) C3686_=_C3870( C3686 C3870 ) C3686_=_C3891( C3686 C3891 ) C3686_=_C4002( C3686 C4002 ) \nC3686_=_C4032( C3686 C4032 ) C3686_=_C4085( C3686 C4085 ) C3773_=_C3791( C3773 C3791 ) C3773_=_C3870( C3773 C3870 ) C3773_=_C3891( C3773 C3891 ) C3773_=_C4002( C3773 C4002 ) \nC3773_=_C4032( C3773 C4032 ) C3773_=_C4085( C3773 C4085 ) C3791_=_C3870( C3791 C3870 ) C3791_=_C3891( C3791 C3891 ) C3791_=_C4002( C3791 C4002 ) C3791_=_C4032( C3791 C4032 ) \nC3791_=_C4085( C3791 C4085 ) C3870_=_C3891( C3870 C3891 ) C3870_=_C4002( C3870 C4002 ) C3870_=_C4032( C3870 C4032 ) C3870_=_C4085( C3870 C4085 ) C3891_=_C4002( C3891 C4002 ) \nC3891_=_C4032( C3891 C4032 ) C3891_=_C4085( C3891 C4085 ) C4002_=_C4032( C4002 C4032 ) C4002_=_C4085( C4002 C4085 ) C4032_=_C4085( C4032 C4085 ) "];150-&gt;233[label="58: C420 C885</w:t>
      </w:r>
    </w:p>
    <w:p>
      <w:pPr>
        <w:pStyle w:val="PreformattedText"/>
        <w:bidi w:val="0"/>
        <w:spacing w:before="0" w:after="0"/>
        <w:jc w:val="left"/>
        <w:rPr/>
      </w:pPr>
      <w:r>
        <w:rPr/>
        <w:t xml:space="preserve"> </w:t>
      </w:r>
      <w:r>
        <w:rPr/>
        <w:t>C1141 C1176 C1316 \nC1321 C1496 C1504 C1562 C1579 C1588 \nC1653 C1734 C1875 C1885 C1964 C2225 \nC2347 C2356 C2569 C2609 C2713 C2720 \nC2747 C2757 C2819 C2867 C2974 C3017 \nC3062 C3248 C3263 C3333 C3358 C3365 \nC3399 C3411 C3433 C3434 C3435 C3436 \nC3437 C3438 C3439 C3440 C3442 C3443 \nC3444 C3551 C3566 C3686 C3773 C3791 \nC3870 C3891 C4002 C4032 C4085 \n822: C420_=_C885 ,C420_=_C1141 ,C420_=_C1321 ,C420_=_C1504 ,C420_=_C1588 ,\nC420_=_C1653 ,C420_=_C1885 ,C420_=_C2356 ,C420_=_C2720 ,C420_=_C2757 ,C420_=_C2819 ,\nC420_=_C2867 ,C420_=_C2974 ,C420_=_C3017 ,C420_=_C3248 ,C420_=_C3263 ,C420_=_C3365 ,\nC420_=_C3399 ,C420_=_C3551 ,C420_=_C3566 ,C420_=_C3686 ,C420_=_C3773 ,C420_=_C3791 ,\nC420_=_C3870 ,C420_=_C3891 ,C420_=_C4002 ,C420_=_C4032 ,C420_=_C4085 ,C885_=_C1141 ,\nC885_=_C1321 ,C885_=_C1504 ,C885_=_C1588 ,C885_=_C1653 ,C885_=_C1885 ,C885_=_C2356 ,\nC885_=_C2720 ,C885_=_C2757 ,C885_=_C2819 ,C885_=_C2867 ,C885_=_C2974 ,C885_=_C3017 ,\nC885_=_C3248 ,C885_=_C3263 ,C885_=_C3365 ,C885_=_C3399 ,C885_=_C3551 ,C885_=_C3566 ,\nC885_=_C3686 ,C885_=_C3773 ,C885_=_C3791 ,C885_=_C3870 ,C885_=_C3891 ,C885_=_C4002 ,\nC885_=_C4032 ,C885_=_C4085 ,C1141_=_C1321 ,C1141_=_C1504 ,C1141_=_C1588 ,C1141_=_C1653 ,\nC1141_=_C1885 ,C1141_=_C2356 ,C1141_=_C2720 ,C1141_=_C2757 ,C1141_=_C2819 ,C1141_=_C2867 ,\nC1141_=_C2974 ,C1141_=_C3017 ,C1141_=_C3248 ,C1141_=_C3263 ,C1141_=_C3365 ,C1141_=_C3399 ,\nC1141_=_C3551 ,C1141_=_C3566 ,C1141_=_C3686 ,C1141_=_C3773 ,C1141_=_C3791 ,C1141_=_C3870 ,\nC1141_=_C3891 ,C1141_=_C4002 ,C1141_=_C4032 ,C1141_=_C4085 ,C1176_=_C1316 ,C1176_=_C1496 ,\nC1176_=_C1562 ,C1176_=_C1579 ,C1176_=_C1734 ,C1176_=_C1875 ,C1176_=_C1964 ,C1176_=_C2225 ,\nC1176_=_C2347 ,C1176_=_C2569 ,C1176_=_C2609 ,C1176_=_C2713 ,C1176_=_C2747 ,C1176_=_C3062 ,\nC1176_=_C3333 ,C1176_=_C3358 ,C1176_=_C3411 ,C1176_=_C3433 ,C1176_=_C3434 ,C1176_=_C3435 ,\nC1176_=_C3436 ,C1176_=_C3437 ,C1176_=_C3438 ,C1176_=_C3439 ,C1176_=_C3440 ,C1176_=_C3442 ,\nC1176_=_C3443 ,C1176_=_C3444 ,C1316_=_C1321 ,C1316_=_C1496 ,C1316_=_C1562 ,C1316_=_C1579 ,\nC1316_=_C1734 ,C1316_=_C1875 ,C1316_=_C1964 ,C1316_=_C2225 ,C1316_=_C2347 ,C1316_=_C2569 ,\nC1316_=_C2609 ,C1316_=_C2713 ,C1316_=_C2747 ,C1316_=_C3062 ,C1316_=_C3333 ,C1316_=_C3358 ,\nC1316_=_C3411 ,C1316_=_C3433 ,C1316_=_C3434 ,C1316_=_C3435 ,C1316_=_C3436 ,C1316_=_C3437 ,\nC1316_=_C3438 ,C1316_=_C3439 ,C1316_=_C3440 ,C1316_=_C3442 ,C1316_=_C3443 ,C1316_=_C3444 ,\nC1321_=_C1504 ,C1321_=_C1588 ,C1321_=_C1653 ,C1321_=_C1885 ,C1321_=_C2356 ,C1321_=_C2720 ,\nC1321_=_C2757 ,C1321_=_C2819 ,C1321_=_C2867 ,C1321_=_C2974 ,C1321_=_C3017 ,C1321_=_C3248 ,\nC1321_=_C3263 ,C1321_=_C3365 ,C1321_=_C3399 ,C1321_=_C3551 ,C1321_=_C3566 ,C1321_=_C3686 ,\nC1321_=_C3773 ,C1321_=_C3791 ,C1321_=_C3870 ,C1321_=_C3891 ,C1321_=_C4002 ,C1321_=_C4032 ,\nC1321_=_C4085 ,C1496_=_C1504 ,C1496_=_C1562 ,C1496_=_C1579 ,C1496_=_C1734 ,C1496_=_C1875 ,\nC1496_=_C1964 ,C1496_=_C2225 ,C1496_=_C2347 ,C1496_=_C2569 ,C1496_=_C2609 ,C1496_=_C2713 ,\nC1496_=_C2747 ,C1496_=_C3062 ,C1496_=_C3333 ,C1496_=_C3358 ,C1496_=_C3411 ,C1496_=_C3433 ,\nC1496_=_C3434 ,C1496_=_C3435 ,C1496_=_C3436 ,C1496_=_C3437 ,C1496_=_C3438 ,C1496_=_C3439 ,\nC1496_=_C3440 ,C1496_=_C3442 ,C1496_=_C3443 ,C1496_=_C3444 ,C1504_=_C1588 ,C1504_=_C1653 ,\nC1504_=_C1885 ,C1504_=_C2356 ,C1504_=_C2720 ,C1504_=_C2757 ,C1504_=_C2819 ,C1504_=_C2867 ,\nC1504_=_C2974 ,C1504_=_C3017 ,C1504_=_C3248 ,C1504_=_C3263 ,C1504_=_C3365 ,C1504_=_C3399 ,\nC1504_=_C3551 ,C1504_=_C3566 ,C1504_=_C3686 ,C1504_=_C3773 ,C1504_=_C3791 ,C1504_=_C3870 ,\nC1504_=_C3891 ,C1504_=_C4002 ,C1504_=_C4032 ,C1504_=_C4085 ,C1562_=_C1579 ,C1562_=_C1734 ,\nC1562_=_C1875 ,C1562_=_C1964 ,C1562_=_C2225 ,C1562_=_C2347 ,C1562_=_C2569 ,C1562_=_C2609 ,\nC1562_=_C2713 ,C1562_=_C2747 ,C1562_=_C3062 ,C1562_=_C3333 ,C1562_=_C3358 ,C1562_=_C3411 ,\nC1562_=_C3433 ,C1562_=_C3434 ,C1562_=_C3435 ,C1562_=_C3436 ,C1562_=_C3437 ,C1562_=_C3438 ,\nC1562_=_C3439 ,C1562_=_C3440 ,C1562_=_C3442 ,C1562_=_C3443 ,C1562_=_C3444 ,C1579_=_C1588 ,\nC1579_=_C1734 ,C1579_=_C1875 ,C1579_=_C1964 ,C1579_=_C2225 ,C1579_=_C2347 ,C1579_=_C2569 ,\nC1579_=_C2609 ,C1579_=_C2713 ,C1579_=_C2747 ,C1579_=_C3062 ,C1579_=_C3333 ,C1579_=_C3358 ,\nC1579_=_C3411 ,C1579_=_C3433 ,C1579_=_C3434 ,C1579_=_C3435 ,C1579_=_C3436 ,C1579_=_C3437 ,\nC1579_=_C3438 ,C1579_=_C3439 ,C1579_=_C3440 ,C1579_=_C3442 ,C1579_=_C3443 ,C1579_=_C3444 ,\nC1588_=_C1653 ,C1588_=_C1885 ,C1588_=_C2356 ,C1588_=_C2720 ,C1588_=_C2757 ,C1588_=_C2819 ,\nC1588_=_C2867 ,C1588_=_C2974 ,C1588_=_C3017 ,C1588_=_C3248 ,C1588_=_C3263 ,C1588_=_C3365 ,\nC1588_=_C3399 ,C1588_=_C3551 ,C1588_=_C3566 ,C1588_=_C3686 ,C1588_=_C3773 ,C1588_=_C3791 ,\nC1588_=_C3870 ,C1588_=_C3891 ,C1588_=_C4002 ,C1588_=_C4032 ,C1588_=_C4085 ,C1653_=_C1885 ,\nC1653_=_C2356 ,C1653_=_C2720 ,C1653_=_C2757 ,C1653_=_C2819 ,C1653_=_C2867 ,C1653_=_C2974 ,\nC1653_=_C3017 ,C1653_=_C3248 ,C1653_=_C3263 ,C1653_=_C3365 ,C1653_=_C3399 ,C1653_=_C3551 ,\nC1653_=_C3566 ,C1653_=_C3686 ,C1653_=_C3773 ,C1653_=_C3791 ,C1653_=_C3870 ,C1653_=_C3891 ,\nC1653_=_C4002 ,C1653_=_C4032 ,C1653_=_C4085 ,C1734_=_C1875 ,C1734_=_C1964 ,C1734_=_C2225 ,\nC1734_=_C2347 ,C1734_=_C2569 ,C1734_=_C2609 ,C1734_=_C2713 ,C1734_=_C2747 ,C1734_=_C3062 ,\nC1734_=_C3333 ,C1734_=_C3358 ,C1734_=_C3411 ,C1734_=_C3433 ,C1734_=_C3434 ,C1734_=_C3435 ,\nC1734_=_C3436 ,C1734_=_C3437 ,C1734_=_C3438 ,C1734_=_C3439 ,C1734_=_C3440 ,C1734_=_C3442 ,\nC1734_=_C3443 ,C1734_=_C3444 ,C1875_=_C1885 ,C1875_=_C1964 ,C1875_=_C2225 ,C1875_=_C2347 ,\nC1875_=_C2569 ,C1875_=_C2609 ,C1875_=_C2713 ,C1875_=_C2747 ,C1875_=_C3062 ,C1875_=_C3333 ,\nC1875_=_C3358 ,C1875_=_C3411 ,C1875_=_C3433 ,C1875_=_C3434 ,C1875_=_C3435 ,C1875_=_C3436 ,\nC1875_=_C3437 ,C1875_=_C3438 ,C1875_=_C3439 ,C1875_=_C3440 ,C1875_=_C3442 ,C1875_=_C3443 ,\nC1875_=_C3444 ,C1885_=_C2356 ,C1885_=_C2720 ,C1885_=_C2757 ,C1885_=_C2819 ,C1885_=_C2867 ,\nC1885_=_C2974 ,C1885_=_C3017 ,C1885_=_C3248 ,C1885_=_C3263 ,C1885_=_C3365 ,C1885_=_C3399 ,\nC1885_=_C3551 ,C1885_=_C3566 ,C1885_=_C3686 ,C1885_=_C3773 ,C1885_=_C3791 ,C1885_=_C3870 ,\nC1885_=_C3891 ,C1885_=_C4002 ,C1885_=_C4032 ,C1885_=_C4085 ,C1964_=_C2225 ,C1964_=_C2347 ,\nC1964_=_C2569 ,C1964_=_C2609 ,C1964_=_C2713 ,C1964_=_C2747 ,C1964_=_C3062 ,C1964_=_C3333 ,\nC1964_=_C3358 ,C1964_=_C3411 ,C1964_=_C3433 ,C1964_=_C3434 ,C1964_=_C3435 ,C1964_=_C3436 ,\nC1964_=_C3437 ,C1964_=_C3438 ,C1964_=_C3439 ,C1964_=_C3440 ,C1964_=_C3442 ,C1964_=_C3443 ,\nC1964_=_C3444 ,C2225_=_C2347 ,C2225_=_C2569 ,C2225_=_C2609 ,C2225_=_C2713 ,C2225_=_C2747 ,\nC2225_=_C3062 ,C2225_=_C3333 ,C2225_=_C3358 ,C2225_=_C3411 ,C2225_=_C3433 ,C2225_=_C3434 ,\nC2225_=_C3435 ,C2225_=_C3436 ,C2225_=_C3437 ,C2225_=_C3438 ,C2225_=_C3439 ,C2225_=_C3440 ,\nC2225_=_C3442 ,C2225_=_C3443 ,C2225_=_C3444 ,C2347_=_C2356 ,C2347_=_C2569 ,C2347_=_C2609 ,\nC2347_=_C2713 ,C2347_=_C2747 ,C2347_=_C3062 ,C2347_=_C3333 ,C2347_=_C3358 ,C2347_=_C3411 ,\nC2347_=_C3433 ,C2347_=_C3434 ,C2347_=_C3435 ,C2347_=_C3436 ,C2347_=_C3437 ,C2347_=_C3438 ,\nC2347_=_C3439 ,C2347_=_C3440 ,C2347_=_C3442 ,C2347_=_C3443 ,C2347_=_C3444 ,C2356_=_C2720 ,\nC2356_=_C2757 ,C2356_=_C2819 ,C2356_=_C2867 ,C2356_=_C2974 ,C2356_=_C3017 ,C2356_=_C3248 ,\nC2356_=_C3263 ,C2356_=_C3365 ,C2356_=_C3399 ,C2356_=_C3551 ,C2356_=_C3566 ,C2356_=_C3686 ,\nC2356_=_C3773 ,C2356_=_C3791 ,C2356_=_C3870 ,C2356_=_C3891 ,C2356_=_C4002 ,C2356_=_C4032 ,\nC2356_=_C4085 ,C2569_=_C2609 ,C2569_=_C2713 ,C2569_=_C2747 ,C2569_=_C3062 ,C2569_=_C3333 ,\nC2569_=_C3358 ,C2569_=_C3411 ,C2569_=_C3433 ,C2569_=_C3434 ,C2569_=_C3435 ,C2569_=_C3436 ,\nC2569_=_C3437 ,C2569_=_C3438 ,C2569_=_C3439 ,C2569_=_C3440 ,C2569_=_C3442 ,C2569_=_C3443 ,\nC2569_=_C3444 ,C2609_=_C2713 ,C2609_=_C2747 ,C2609_=_C3062 ,C2609_=_C3333 ,C2609_=_C3358 ,\nC2609_=_C3411 ,C2609_=_C3433 ,C2609_=_C3434 ,C2609_=_C3435 ,C2609_=_C3436 ,C2609_=_C3437 ,\nC2609_=_C3438 ,C2609_=_C3439 ,C2609_=_C3440 ,C2609_=_C3442 ,C2609_=_C3443 ,C2609_=_C3444 ,\nC2713_=_C2720 ,C2713_=_C2747 ,C2713_=_C3062 ,C2713_=_C3333 ,C2713_=_C3358 ,C2713_=_C3411 ,\nC2713_=_C3433 ,C2713_=_C3434 ,C2713_=_C3435 ,C2713_=_C3436 ,C2713_=_C3437 ,C2713_=_C3438 ,\nC2713_=_C3439 ,C2713_=_C3440 ,C2713_=_C3442 ,C2713_=_C3443 ,C2713_=_C3444 ,C2720_=_C2757 ,\nC2720_=_C2819 ,C2720_=_C2867 ,C2720_=_C2974 ,C2720_=_C3017 ,C2720_=_C3248 ,C2720_=_C3263 ,\nC2720_=_C3365 ,C2720_=_C3399 ,C2720_=_C3551 ,C2720_=_C3566 ,C2720_=_C3686 ,C2720_=_C3773 ,\nC2720_=_C3791 ,C2720_=_C3870 ,C2720_=_C3891 ,C2720_=_C4002 ,C2720_=_C4032 ,C2720_=_C4085 ,\nC2747_=_C2757 ,C2747_=_C3062 ,C2747_=_C3333 ,C2747_=_C3358 ,C2747_=_C3411 ,C2747_=_C3433 ,\nC2747_=_C3434 ,C2747_=_C3435 ,C2747_=_C3436 ,C2747_=_C3437 ,C2747_=_C3438 ,C2747_=_C3439 ,\nC2747_=_C3440 ,C2747_=_C3442 ,C2747_=_C3443 ,C2747_=_C3444 ,C2757_=_C2819 ,C2757_=_C2867 ,\nC2757_=_C2974 ,C2757_=_C3017 ,C2757_=_C3248 ,C2757_=_C3263 ,C2757_=_C3365 ,C2757_=_C3399 ,\nC2757_=_C3551 ,C2757_=_C3566 ,C2757_=_C3686 ,C2757_=_C3773 ,C2757_=_C3791 ,C2757_=_C3870 ,\nC2757_=_C3891 ,C2757_=_C4002 ,C2757_=_C4032 ,C2757_=_C4085 ,C2819_=_C2867 ,C2819_=_C2974 ,\nC2819_=_C3017 ,C2819_=_C3248 ,C2819_=_C3263 ,C2819_=_C3365 ,C2819_=_C3399 ,C2819_=_C3551 ,\nC2819_=_C3566 ,C2819_=_C3686 ,C2819_=_C3773 ,C2819_=_C3791 ,C2819_=_C3870 ,C2819_=_C3891 ,\nC2819_=_C4002 ,C2819_=_C4032 ,C2819_=_C4085 ,C2867_=_C2974 ,C2867_=_C3017 ,C2867_=_C3248 ,\nC2867_=_C3263 ,C2867_=_C3365 ,C2867_=_C3399 ,C2867_=_C3551 ,C2867_=_C3566 ,C2867_=_C3686 ,\nC2867_=_C3773 ,C2867_=_C3791 ,C2867_=_C3870 ,C2867_=_C3891 ,C2867_=_C4002 ,C2867_=_C4032 ,\nC2867_=_C4085 ,C2974_=_C3017 ,C2974_=_C3248 ,C2974_=_C3263 ,C2974_=_C3365 ,C2974_=_C3399 ,\nC2974_=_C3551 ,C2974_=_C3566 ,C2974_=_C3686 ,C2974_=_C3773 ,C2974_=_C3791 ,C2974_=_C3870 ,\nC2974_=_C3891 ,C2974_=_C4002 ,C2974_=_C4032 ,C2974_=_C4085 ,C3017_=_C3248 ,C3017_=_C3263 ,\nC3017_=_C3365 ,C3017_=_C3399 ,C3017_=_C3551 ,C3017_=_C3566 ,C3017_=_C3686 ,C3017_=_C3773 ,\nC3017_=_C3791 ,C3017_=_C3870 ,C3017_=_C3891 ,C3017_=_C4002 ,C3017_=_C4032 ,C3017_=_C4085 ,\nC3062_=_C3333 ,C3062_=_C3358 ,C3062_=_C3411</w:t>
      </w:r>
    </w:p>
    <w:p>
      <w:pPr>
        <w:pStyle w:val="PreformattedText"/>
        <w:bidi w:val="0"/>
        <w:spacing w:before="0" w:after="0"/>
        <w:jc w:val="left"/>
        <w:rPr/>
      </w:pPr>
      <w:r>
        <w:rPr/>
        <w:t xml:space="preserve"> </w:t>
      </w:r>
      <w:r>
        <w:rPr/>
        <w:t>,C3062_=_C3433 ,C3062_=_C3434 ,C3062_=_C3435 ,\nC3062_=_C3436 ,C3062_=_C3437 ,C3062_=_C3438 ,C3062_=_C3439 ,C3062_=_C3440 ,C3062_=_C3442 ,\nC3062_=_C3443 ,C3062_=_C3444 ,C3248_=_C3263 ,C3248_=_C3365 ,C3248_=_C3399 ,C3248_=_C3551 ,\nC3248_=_C3566 ,C3248_=_C3686 ,C3248_=_C3773 ,C3248_=_C3791 ,C3248_=_C3870 ,C3248_=_C3891 ,\nC3248_=_C4002 ,C3248_=_C4032 ,C3248_=_C4085 ,C3263_=_C3365 ,C3263_=_C3399 ,C3263_=_C3551 ,\nC3263_=_C3566 ,C3263_=_C3686 ,C3263_=_C3773 ,C3263_=_C3791 ,C3263_=_C3870 ,C3263_=_C3891 ,\nC3263_=_C4002 ,C3263_=_C4032 ,C3263_=_C4085 ,C3333_=_C3358 ,C3333_=_C3411 ,C3333_=_C3433 ,\nC3333_=_C3434 ,C3333_=_C3435 ,C3333_=_C3436 ,C3333_=_C3437 ,C3333_=_C3438 ,C3333_=_C3439 ,\nC3333_=_C3440 ,C3333_=_C3442 ,C3333_=_C3443 ,C3333_=_C3444 ,C3358_=_C3365 ,C3358_=_C3411 ,\nC3358_=_C3433 ,C3358_=_C3434 ,C3358_=_C3435 ,C3358_=_C3436 ,C3358_=_C3437 ,C3358_=_C3438 ,\nC3358_=_C3439 ,C3358_=_C3440 ,C3358_=_C3442 ,C3358_=_C3443 ,C3358_=_C3444 ,C3365_=_C3399 ,\nC3365_=_C3551 ,C3365_=_C3566 ,C3365_=_C3686 ,C3365_=_C3773 ,C3365_=_C3791 ,C3365_=_C3870 ,\nC3365_=_C3891 ,C3365_=_C4002 ,C3365_=_C4032 ,C3365_=_C4085 ,C3399_=_C3551 ,C3399_=_C3566 ,\nC3399_=_C3686 ,C3399_=_C3773 ,C3399_=_C3791 ,C3399_=_C3870 ,C3399_=_C3891 ,C3399_=_C4002 ,\nC3399_=_C4032 ,C3399_=_C4085 ,C3411_=_C3433 ,C3411_=_C3434 ,C3411_=_C3435 ,C3411_=_C3436 ,\nC3411_=_C3437 ,C3411_=_C3438 ,C3411_=_C3439 ,C3411_=_C3440 ,C3411_=_C3442 ,C3411_=_C3443 ,\nC3411_=_C3444 ,C3433_=_C3434 ,C3433_=_C3435 ,C3433_=_C3436 ,C3433_=_C3437 ,C3433_=_C3438 ,\nC3433_=_C3439 ,C3433_=_C3440 ,C3433_=_C3442 ,C3433_=_C3443 ,C3433_=_C3444 ,C3434_=_C3435 ,\nC3434_=_C3436 ,C3434_=_C3437 ,C3434_=_C3438 ,C3434_=_C3439 ,C3434_=_C3440 ,C3434_=_C3442 ,\nC3434_=_C3443 ,C3434_=_C3444 ,C3435_=_C3436 ,C3435_=_C3437 ,C3435_=_C3438 ,C3435_=_C3439 ,\nC3435_=_C3440 ,C3435_=_C3442 ,C3435_=_C3443 ,C3435_=_C3444 ,C3436_=_C3437 ,C3436_=_C3438 ,\nC3436_=_C3439 ,C3436_=_C3440 ,C3436_=_C3442 ,C3436_=_C3443 ,C3436_=_C3444 ,C3437_=_C3438 ,\nC3437_=_C3439 ,C3437_=_C3440 ,C3437_=_C3442 ,C3437_=_C3443 ,C3437_=_C3444 ,C3438_=_C3439 ,\nC3438_=_C3440 ,C3438_=_C3442 ,C3438_=_C3443 ,C3438_=_C3444 ,C3438_=_C4032 ,C3439_=_C3440 ,\nC3439_=_C3442 ,C3439_=_C3443 ,C3439_=_C3444 ,C3440_=_C3442 ,C3440_=_C3443 ,C3440_=_C3444 ,\nC3442_=_C3443 ,C3442_=_C3444 ,C3443_=_C3444 ,C3443_=_C4085 ,C3551_=_C3566 ,C3551_=_C3686 ,\nC3551_=_C3773 ,C3551_=_C3791 ,C3551_=_C3870 ,C3551_=_C3891 ,C3551_=_C4002 ,C3551_=_C4032 ,\nC3551_=_C4085 ,C3566_=_C3686 ,C3566_=_C3773 ,C3566_=_C3791 ,C3566_=_C3870 ,C3566_=_C3891 ,\nC3566_=_C4002 ,C3566_=_C4032 ,C3566_=_C4085 ,C3686_=_C3773 ,C3686_=_C3791 ,C3686_=_C3870 ,\nC3686_=_C3891 ,C3686_=_C4002 ,C3686_=_C4032 ,C3686_=_C4085 ,C3773_=_C3791 ,C3773_=_C3870 ,\nC3773_=_C3891 ,C3773_=_C4002 ,C3773_=_C4032 ,C3773_=_C4085 ,C3791_=_C3870 ,C3791_=_C3891 ,\nC3791_=_C4002 ,C3791_=_C4032 ,C3791_=_C4085 ,C3870_=_C3891 ,C3870_=_C4002 ,C3870_=_C4032 ,\nC3870_=_C4085 ,C3891_=_C4002 ,C3891_=_C4032 ,C3891_=_C4085 ,C4002_=_C4032 ,C4002_=_C4085 ,\nC4032_=_C4085 ,"];234[shape=box, label="id:234 level: 6\n55: C375 C391 C496 C682 C698 \nC805 C1066 C1240 C1260 C1363 C1431 \nC1551 C1609 C1956 C1957 C1958 C1959 \nC1960 C1961 C1962 C1963 C1964 C1965 \nC1966 C1967 C1968 C1969 C1970 C1971 \nC1972 C1973 C1974 C1975 C1976 C1977 \nC1978 C2213 C2411 C3037 C3246 C3383 \nC3483 C3522 C3550 C3639 C3675 C3704 \nC3732 C3841 C4007 C4038 C4074 C4077 \nC4078 C4079 \n766: C375_=_C391( C375 C391 ) C375_=_C682( C375 C682 ) C375_=_C1240( C375 C1240 ) C375_=_C1551( C375 C1551 ) C375_=_C1609( C375 C1609 ) \nC375_=_C1956( C375 C1956 ) C375_=_C1957( C375 C1957 ) C375_=_C1958( C375 C1958 ) C375_=_C1959( C375 C1959 ) C375_=_C1960( C375 C1960 ) C375_=_C1961( C375 C1961 ) \nC375_=_C1962( C375 C1962 ) C375_=_C1963( C375 C1963 ) C375_=_C1964( C375 C1964 ) C375_=_C1965( C375 C1965 ) C375_=_C1966( C375 C1966 ) C375_=_C1967( C375 C1967 ) \nC375_=_C1968( C375 C1968 ) C375_=_C1969( C375 C1969 ) C375_=_C1970( C375 C1970 ) C375_=_C1971( C375 C1971 ) C375_=_C1972( C375 C1972 ) C375_=_C1973( C375 C1973 ) \nC375_=_C1974( C375 C1974 ) C375_=_C1975( C375 C1975 ) C375_=_C1976( C375 C1976 ) C375_=_C1977( C375 C1977 ) C375_=_C1978( C375 C1978 ) C391_=_C496( C391 C496 ) \nC391_=_C698( C391 C698 ) C391_=_C805( C391 C805 ) C391_=_C1066( C391 C1066 ) C391_=_C1260( C391 C1260 ) C391_=_C1363( C391 C1363 ) C391_=_C1431( C391 C1431 ) \nC391_=_C1974( C391 C1974 ) C391_=_C2213( C391 C2213 ) C391_=_C2411( C391 C2411 ) C391_=_C3037( C391 C3037 ) C391_=_C3246( C391 C3246 ) C391_=_C3383( C391 C3383 ) \nC391_=_C3483( C391 C3483 ) C391_=_C3522( C391 C3522 ) C391_=_C3550( C391 C3550 ) C391_=_C3639( C391 C3639 ) C391_=_C3675( C391 C3675 ) C391_=_C3704( C391 C3704 ) \nC391_=_C3732( C391 C3732 ) C391_=_C3841( C391 C3841 ) C391_=_C4007( C391 C4007 ) C391_=_C4038( C391 C4038 ) C391_=_C4074( C391 C4074 ) C391_=_C4077( C391 C4077 ) \nC391_=_C4078( C391 C4078 ) C391_=_C4079( C391 C4079 ) C496_=_C698( C496 C698 ) C496_=_C805( C496 C805 ) C496_=_C1066( C496 C1066 ) C496_=_C1260( C496 C1260 ) \nC496_=_C1363( C496 C1363 ) C496_=_C1431( C496 C1431 ) C496_=_C1974( C496 C1974 ) C496_=_C2213( C496 C2213 ) C496_=_C2411( C496 C2411 ) C496_=_C3037( C496 C3037 ) \nC496_=_C3246( C496 C3246 ) C496_=_C3383( C496 C3383 ) C496_=_C3483( C496 C3483 ) C496_=_C3522( C496 C3522 ) C496_=_C3550( C496 C3550 ) C496_=_C3639( C496 C3639 ) \nC496_=_C3675( C496 C3675 ) C496_=_C3704( C496 C3704 ) C496_=_C3732( C496 C3732 ) C496_=_C3841( C496 C3841 ) C496_=_C4007( C496 C4007 ) C496_=_C4038( C496 C4038 ) \nC496_=_C4074( C496 C4074 ) C496_=_C4077( C496 C4077 ) C496_=_C4078( C496 C4078 ) C496_=_C4079( C496 C4079 ) C682_=_C698( C682 C698 ) C682_=_C1240( C682 C1240 ) \nC682_=_C1551( C682 C1551 ) C682_=_C1609( C682 C1609 ) C682_=_C1956( C682 C1956 ) C682_=_C1957( C682 C1957 ) C682_=_C1958( C682 C1958 ) C682_=_C1959( C682 C1959 ) \nC682_=_C1960( C682 C1960 ) C682_=_C1961( C682 C1961 ) C682_=_C1962( C682 C1962 ) C682_=_C1963( C682 C1963 ) C682_=_C1964( C682 C1964 ) C682_=_C1965( C682 C1965 ) \nC682_=_C1966( C682 C1966 ) C682_=_C1967( C682 C1967 ) C682_=_C1968( C682 C1968 ) C682_=_C1969( C682 C1969 ) C682_=_C1970( C682 C1970 ) C682_=_C1971( C682 C1971 ) \nC682_=_C1972( C682 C1972 ) C682_=_C1973( C682 C1973 ) C682_=_C1974( C682 C1974 ) C682_=_C1975( C682 C1975 ) C682_=_C1976( C682 C1976 ) C682_=_C1977( C682 C1977 ) \nC682_=_C1978( C682 C1978 ) C698_=_C805( C698 C805 ) C698_=_C1066( C698 C1066 ) C698_=_C1260( C698 C1260 ) C698_=_C1363( C698 C1363 ) C698_=_C1431( C698 C1431 ) \nC698_=_C1974( C698 C1974 ) C698_=_C2213( C698 C2213 ) C698_=_C2411( C698 C2411 ) C698_=_C3037( C698 C3037 ) C698_=_C3246( C698 C3246 ) C698_=_C3383( C698 C3383 ) \nC698_=_C3483( C698 C3483 ) C698_=_C3522( C698 C3522 ) C698_=_C3550( C698 C3550 ) C698_=_C3639( C698 C3639 ) C698_=_C3675( C698 C3675 ) C698_=_C3704( C698 C3704 ) \nC698_=_C3732( C698 C3732 ) C698_=_C3841( C698 C3841 ) C698_=_C4007( C698 C4007 ) C698_=_C4038( C698 C4038 ) C698_=_C4074( C698 C4074 ) C698_=_C4077( C698 C4077 ) \nC698_=_C4078( C698 C4078 ) C698_=_C4079( C698 C4079 ) C805_=_C1066( C805 C1066 ) C805_=_C1260( C805 C1260 ) C805_=_C1363( C805 C1363 ) C805_=_C1431( C805 C1431 ) \nC805_=_C1974( C805 C1974 ) C805_=_C2213( C805 C2213 ) C805_=_C2411( C805 C2411 ) C805_=_C3037( C805 C3037 ) C805_=_C3246( C805 C3246 ) C805_=_C3383( C805 C3383 ) \nC805_=_C3483( C805 C3483 ) C805_=_C3522( C805 C3522 ) C805_=_C3550( C805 C3550 ) C805_=_C3639( C805 C3639 ) C805_=_C3675( C805 C3675 ) C805_=_C3704( C805 C3704 ) \nC805_=_C3732( C805 C3732 ) C805_=_C3841( C805 C3841 ) C805_=_C4007( C805 C4007 ) C805_=_C4038( C805 C4038 ) C805_=_C4074( C805 C4074 ) C805_=_C4077( C805 C4077 ) \nC805_=_C4078( C805 C4078 ) C805_=_C4079( C805 C4079 ) C1066_=_C1260( C1066 C1260 ) C1066_=_C1363( C1066 C1363 ) C1066_=_C1431( C1066 C1431 ) C1066_=_C1974( C1066 C1974 ) \nC1066_=_C2213( C1066 C2213 ) C1066_=_C2411( C1066 C2411 ) C1066_=_C3037( C1066 C3037 ) C1066_=_C3246( C1066 C3246 ) C1066_=_C3383( C1066 C3383 ) C1066_=_C3483( C1066 C3483 ) \nC1066_=_C3522( C1066 C3522 ) C1066_=_C3550( C1066 C3550 ) C1066_=_C3639( C1066 C3639 ) C1066_=_C3675( C1066 C3675 ) C1066_=_C3704( C1066 C3704 ) C1066_=_C3732( C1066 C3732 ) \nC1066_=_C3841( C1066 C3841 ) C1066_=_C4007( C1066 C4007 ) C1066_=_C4038( C1066 C4038 ) C1066_=_C4074( C1066 C4074 ) C1066_=_C4077( C1066 C4077 ) C1066_=_C4078( C1066 C4078 ) \nC1066_=_C4079( C1066 C4079 ) C1240_=_C1260( C1240 C1260 ) C1240_=_C1551( C1240 C1551 ) C1240_=_C1609( C1240 C1609 ) C1240_=_C1956( C1240 C1956 ) C1240_=_C1957( C1240 C1957 ) \nC1240_=_C1958( C1240 C1958 ) C1240_=_C1959( C1240 C1959 ) C1240_=_C1960( C1240 C1960 ) C1240_=_C1961( C1240 C1961 ) C1240_=_C1962( C1240 C1962 ) C1240_=_C1963( C1240 C1963 ) \nC1240_=_C1964( C1240 C1964 ) C1240_=_C1965( C1240 C1965 ) C1240_=_C1966( C1240 C1966 ) C1240_=_C1967( C1240 C1967 ) C1240_=_C1968( C1240 C1968 ) C1240_=_C1969( C1240 C1969 ) \nC1240_=_C1970( C1240 C1970 ) C1240_=_C1971( C1240 C1971 ) C1240_=_C1972( C1240 C1972 ) C1240_=_C1973( C1240 C1973 ) C1240_=_C1974( C1240 C1974 ) C1240_=_C1975( C1240 C1975 ) \nC1240_=_C1976( C1240 C1976 ) C1240_=_C1977( C1240 C1977 ) C1240_=_C1978( C1240 C1978 ) C1260_=_C1363( C1260 C1363 ) C1260_=_C1431( C1260 C1431 ) C1260_=_C1974( C1260 C1974 ) \nC1260_=_C2213( C1260 C2213 ) C1260_=_C2411( C1260 C2411 ) C1260_=_C3037( C1260 C3037 ) C1260_=_C3246( C1260 C3246 ) C1260_=_C3383( C1260 C3383 ) C1260_=_C3483( C1260 C3483 ) \nC1260_=_C3522( C1260 C3522 ) C1260_=_C3550( C1260 C3550 ) C1260_=_C3639( C1260 C3639 ) C1260_=_C3675( C1260 C3675 ) C1260_=_C3704( C1260 C3704 ) C1260_=_C3732( C1260 C3732 ) \nC1260_=_C3841( C1260 C3841 ) C1260_=_C4007( C1260 C4007 ) C1260_=_C4038( C1260 C4038 ) C1260_=_C4074( C1260 C4074 ) C1260_=_C4077( C1260 C4077 ) C1260_=_C4078( C1260 C4078 ) \nC1260_=_C4079( C1260 C4079 ) C1363_=_C1431( C1363 C1431 ) C1363_=_C1974( C1363 C1974 ) C1363_=_C2213( C1363 C2213 ) C1363_=_C2411( C1363 C2411 ) C1363_=_C3037( C1363 C3037</w:t>
      </w:r>
    </w:p>
    <w:p>
      <w:pPr>
        <w:pStyle w:val="PreformattedText"/>
        <w:bidi w:val="0"/>
        <w:spacing w:before="0" w:after="0"/>
        <w:jc w:val="left"/>
        <w:rPr/>
      </w:pPr>
      <w:r>
        <w:rPr/>
        <w:t xml:space="preserve"> </w:t>
      </w:r>
      <w:r>
        <w:rPr/>
        <w:t>) \nC1363_=_C3246( C1363 C3246 ) C1363_=_C3383( C1363 C3383 ) C1363_=_C3483( C1363 C3483 ) C1363_=_C3522( C1363 C3522 ) C1363_=_C3550( C1363 C3550 ) C1363_=_C3639( C1363 C3639 ) \nC1363_=_C3675( C1363 C3675 ) C1363_=_C3704( C1363 C3704 ) C1363_=_C3732( C1363 C3732 ) C1363_=_C3841( C1363 C3841 ) C1363_=_C4007( C1363 C4007 ) C1363_=_C4038( C1363 C4038 ) \nC1363_=_C4074( C1363 C4074 ) C1363_=_C4077( C1363 C4077 ) C1363_=_C4078( C1363 C4078 ) C1363_=_C4079( C1363 C4079 ) C1431_=_C1974( C1431 C1974 ) C1431_=_C2213( C1431 C2213 ) \nC1431_=_C2411( C1431 C2411 ) C1431_=_C3037( C1431 C3037 ) C1431_=_C3246( C1431 C3246 ) C1431_=_C3383( C1431 C3383 ) C1431_=_C3483( C1431 C3483 ) C1431_=_C3522( C1431 C3522 ) \nC1431_=_C3550( C1431 C3550 ) C1431_=_C3639( C1431 C3639 ) C1431_=_C3675( C1431 C3675 ) C1431_=_C3704( C1431 C3704 ) C1431_=_C3732( C1431 C3732 ) C1431_=_C3841( C1431 C3841 ) \nC1431_=_C4007( C1431 C4007 ) C1431_=_C4038( C1431 C4038 ) C1431_=_C4074( C1431 C4074 ) C1431_=_C4077( C1431 C4077 ) C1431_=_C4078( C1431 C4078 ) C1431_=_C4079( C1431 C4079 ) \nC1551_=_C1609( C1551 C1609 ) C1551_=_C1956( C1551 C1956 ) C1551_=_C1957( C1551 C1957 ) C1551_=_C1958( C1551 C1958 ) C1551_=_C1959( C1551 C1959 ) C1551_=_C1960( C1551 C1960 ) \nC1551_=_C1961( C1551 C1961 ) C1551_=_C1962( C1551 C1962 ) C1551_=_C1963( C1551 C1963 ) C1551_=_C1964( C1551 C1964 ) C1551_=_C1965( C1551 C1965 ) C1551_=_C1966( C1551 C1966 ) \nC1551_=_C1967( C1551 C1967 ) C1551_=_C1968( C1551 C1968 ) C1551_=_C1969( C1551 C1969 ) C1551_=_C1970( C1551 C1970 ) C1551_=_C1971( C1551 C1971 ) C1551_=_C1972( C1551 C1972 ) \nC1551_=_C1973( C1551 C1973 ) C1551_=_C1974( C1551 C1974 ) C1551_=_C1975( C1551 C1975 ) C1551_=_C1976( C1551 C1976 ) C1551_=_C1977( C1551 C1977 ) C1551_=_C1978( C1551 C1978 ) \nC1609_=_C1956( C1609 C1956 ) C1609_=_C1957( C1609 C1957 ) C1609_=_C1958( C1609 C1958 ) C1609_=_C1959( C1609 C1959 ) C1609_=_C1960( C1609 C1960 ) C1609_=_C1961( C1609 C1961 ) \nC1609_=_C1962( C1609 C1962 ) C1609_=_C1963( C1609 C1963 ) C1609_=_C1964( C1609 C1964 ) C1609_=_C1965( C1609 C1965 ) C1609_=_C1966( C1609 C1966 ) C1609_=_C1967( C1609 C1967 ) \nC1609_=_C1968( C1609 C1968 ) C1609_=_C1969( C1609 C1969 ) C1609_=_C1970( C1609 C1970 ) C1609_=_C1971( C1609 C1971 ) C1609_=_C1972( C1609 C1972 ) C1609_=_C1973( C1609 C1973 ) \nC1609_=_C1974( C1609 C1974 ) C1609_=_C1975( C1609 C1975 ) C1609_=_C1976( C1609 C1976 ) C1609_=_C1977( C1609 C1977 ) C1609_=_C1978( C1609 C1978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3( C1956 C1973 ) C1956_=_C1974( C1956 C1974 ) C1956_=_C1975( C1956 C1975 ) \nC1956_=_C1976( C1956 C1976 ) C1956_=_C1977( C1956 C1977 ) C1956_=_C1978( C1956 C1978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1976( C1957 C1976 ) C1957_=_C1977( C1957 C1977 ) C1957_=_C1978( C1957 C1978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1975( C1958 C1975 ) C1958_=_C1976( C1958 C1976 ) \nC1958_=_C1977( C1958 C1977 ) C1958_=_C1978( C1958 C1978 ) C1958_=_C2411( C1958 C2411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1975( C1959 C1975 ) C1959_=_C1976( C1959 C1976 ) C1959_=_C1977( C1959 C1977 ) C1959_=_C1978( C1959 C1978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2_=_C1977( C1962 C1977 ) \nC1962_=_C1978( C1962 C1978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3522( C1966 C3522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8_=_C1969( C1968 C1969 ) C1968_=_C1970( C1968 C1970 ) C1968_=_C1971( C1968 C1971 ) C1968_=_C1972( C1968 C1972 ) C1968_=_C1973( C1968 C1973 ) \nC1968_=_C1974( C1968 C1974 ) C1968_=_C1975( C1968 C1975 ) C1968_=_C1976( C1968 C1976 ) C1968_=_C1977( C1968 C1977 ) C1968_=_C1978( C1968 C1978 ) C1968_=_C3675( C1968 C3675 ) \nC1969_=_C1970( C1969 C1970 ) C1969_=_C1971( C1969 C1971 ) C1969_=_C1972( C1969 C1972 ) C1969_=_C1973( C1969 C1973 ) C1969_=_C1974( C1969 C1974 ) C1969_=_C1975( C1969 C1975 ) \nC1969_=_C1976( C1969 C1976 ) C1969_=_C1977( C1969 C1977 ) C1969_=_C1978( C1969 C1978 ) C1970_=_C1971( C1970 C1971 ) C1970_=_C1972( C1970 C1972 ) C1970_=_C1973( C1970 C1973 ) \nC1970_=_C1974( C1970 C1974 ) C1970_=_C1975( C1970 C1975 ) C1970_=_C1976( C1970 C1976 ) C1970_=_C1977( C1970 C1977 ) C1970_=_C1978( C1970 C1978 ) C1970_=_C3841( C1970 C3841 ) \nC1971_=_C1972( C1971 C1972 ) C1971_=_C1973( C1971 C1973 ) C1971_=_C1974( C1971 C1974 ) C1971_=_C1975( C1971 C1975 ) C1971_=_C1976( C1971 C1976 ) C1971_=_C1977( C1971 C1977 ) \nC1971_=_C1978( C1971 C1978 ) C1972_=_C1973( C1972 C1973 ) C1972_=_C1974( C1972 C1974 ) C1972_=_C1975( C1972 C1975 ) C1972_=_C1976( C1972 C1976 ) C1972_=_C1977( C1972 C1977 ) \nC1972_=_C1978( C1972 C1978 ) C1973_=_C1974( C1973 C1974 ) C1973_=_C1975( C1973 C1975 ) C1973_=_C1976( C1973 C1976 ) C1973_=_C1977( C1973 C1977 ) C1973_=_C1978( C1973 C1978 ) \nC1974_=_C1975( C1974 C1975 ) C1974_=_C1976( C1974 C1976 ) C1974_=_C1977( C1974 C1977 ) C1974_=_C1978( C1974 C1978 ) C1974_=_C2213( C1974 C2213 ) C1974_=_C2411( C1974 C2411 ) \nC1974_=_C3037( C1974 C3037 ) C1974_=_C3246(</w:t>
      </w:r>
    </w:p>
    <w:p>
      <w:pPr>
        <w:pStyle w:val="PreformattedText"/>
        <w:bidi w:val="0"/>
        <w:spacing w:before="0" w:after="0"/>
        <w:jc w:val="left"/>
        <w:rPr/>
      </w:pPr>
      <w:r>
        <w:rPr/>
        <w:t xml:space="preserve"> </w:t>
      </w:r>
      <w:r>
        <w:rPr/>
        <w:t>C1974 C3246 ) C1974_=_C3383( C1974 C3383 ) C1974_=_C3483( C1974 C3483 ) C1974_=_C3522( C1974 C3522 ) C1974_=_C3550( C1974 C3550 ) \nC1974_=_C3639( C1974 C3639 ) C1974_=_C3675( C1974 C3675 ) C1974_=_C3704( C1974 C3704 ) C1974_=_C3732( C1974 C3732 ) C1974_=_C3841( C1974 C3841 ) C1974_=_C4007( C1974 C4007 ) \nC1974_=_C4038( C1974 C4038 ) C1974_=_C4074( C1974 C4074 ) C1974_=_C4077( C1974 C4077 ) C1974_=_C4078( C1974 C4078 ) C1974_=_C4079( C1974 C4079 ) C1975_=_C1976( C1975 C1976 ) \nC1975_=_C1977( C1975 C1977 ) C1975_=_C1978( C1975 C1978 ) C1975_=_C4077( C1975 C4077 ) C1976_=_C1977( C1976 C1977 ) C1976_=_C1978( C1976 C1978 ) C1976_=_C4078( C1976 C4078 ) \nC1977_=_C1978( C1977 C1978 ) C1978_=_C4079( C1978 C4079 ) C2213_=_C2411( C2213 C2411 ) C2213_=_C3037( C2213 C3037 ) C2213_=_C3246( C2213 C3246 ) C2213_=_C3383( C2213 C3383 ) \nC2213_=_C3483( C2213 C3483 ) C2213_=_C3522( C2213 C3522 ) C2213_=_C3550( C2213 C3550 ) C2213_=_C3639( C2213 C3639 ) C2213_=_C3675( C2213 C3675 ) C2213_=_C3704( C2213 C3704 ) \nC2213_=_C3732( C2213 C3732 ) C2213_=_C3841( C2213 C3841 ) C2213_=_C4007( C2213 C4007 ) C2213_=_C4038( C2213 C4038 ) C2213_=_C4074( C2213 C4074 ) C2213_=_C4077( C2213 C4077 ) \nC2213_=_C4078( C2213 C4078 ) C2213_=_C4079( C2213 C4079 ) C2411_=_C3037( C2411 C3037 ) C2411_=_C3246( C2411 C3246 ) C2411_=_C3383( C2411 C3383 ) C2411_=_C3483( C2411 C3483 ) \nC2411_=_C3522( C2411 C3522 ) C2411_=_C3550( C2411 C3550 ) C2411_=_C3639( C2411 C3639 ) C2411_=_C3675( C2411 C3675 ) C2411_=_C3704( C2411 C3704 ) C2411_=_C3732( C2411 C3732 ) \nC2411_=_C3841( C2411 C3841 ) C2411_=_C4007( C2411 C4007 ) C2411_=_C4038( C2411 C4038 ) C2411_=_C4074( C2411 C4074 ) C2411_=_C4077( C2411 C4077 ) C2411_=_C4078( C2411 C4078 ) \nC2411_=_C4079( C2411 C4079 ) C3037_=_C3246( C3037 C3246 ) C3037_=_C3383( C3037 C3383 ) C3037_=_C3483( C3037 C3483 ) C3037_=_C3522( C3037 C3522 ) C3037_=_C3550( C3037 C3550 ) \nC3037_=_C3639( C3037 C3639 ) C3037_=_C3675( C3037 C3675 ) C3037_=_C3704( C3037 C3704 ) C3037_=_C3732( C3037 C3732 ) C3037_=_C3841( C3037 C3841 ) C3037_=_C4007( C3037 C4007 ) \nC3037_=_C4038( C3037 C4038 ) C3037_=_C4074( C3037 C4074 ) C3037_=_C4077( C3037 C4077 ) C3037_=_C4078( C3037 C4078 ) C3037_=_C4079( C3037 C4079 ) C3246_=_C3383( C3246 C3383 ) \nC3246_=_C3483( C3246 C3483 ) C3246_=_C3522( C3246 C3522 ) C3246_=_C3550( C3246 C3550 ) C3246_=_C3639( C3246 C3639 ) C3246_=_C3675( C3246 C3675 ) C3246_=_C3704( C3246 C3704 ) \nC3246_=_C3732( C3246 C3732 ) C3246_=_C3841( C3246 C3841 ) C3246_=_C4007( C3246 C4007 ) C3246_=_C4038( C3246 C4038 ) C3246_=_C4074( C3246 C4074 ) C3246_=_C4077( C3246 C4077 ) \nC3246_=_C4078( C3246 C4078 ) C3246_=_C4079( C3246 C4079 ) C3383_=_C3483( C3383 C3483 ) C3383_=_C3522( C3383 C3522 ) C3383_=_C3550( C3383 C3550 ) C3383_=_C3639( C3383 C3639 ) \nC3383_=_C3675( C3383 C3675 ) C3383_=_C3704( C3383 C3704 ) C3383_=_C3732( C3383 C3732 ) C3383_=_C3841( C3383 C3841 ) C3383_=_C4007( C3383 C4007 ) C3383_=_C4038( C3383 C4038 ) \nC3383_=_C4074( C3383 C4074 ) C3383_=_C4077( C3383 C4077 ) C3383_=_C4078( C3383 C4078 ) C3383_=_C4079( C3383 C4079 ) C3483_=_C3522( C3483 C3522 ) C3483_=_C3550( C3483 C3550 ) \nC3483_=_C3639( C3483 C3639 ) C3483_=_C3675( C3483 C3675 ) C3483_=_C3704( C3483 C3704 ) C3483_=_C3732( C3483 C3732 ) C3483_=_C3841( C3483 C3841 ) C3483_=_C4007( C3483 C4007 ) \nC3483_=_C4038( C3483 C4038 ) C3483_=_C4074( C3483 C4074 ) C3483_=_C4077( C3483 C4077 ) C3483_=_C4078( C3483 C4078 ) C3483_=_C4079( C3483 C4079 ) C3522_=_C3550( C3522 C3550 ) \nC3522_=_C3639( C3522 C3639 ) C3522_=_C3675( C3522 C3675 ) C3522_=_C3704( C3522 C3704 ) C3522_=_C3732( C3522 C3732 ) C3522_=_C3841( C3522 C3841 ) C3522_=_C4007( C3522 C4007 ) \nC3522_=_C4038( C3522 C4038 ) C3522_=_C4074( C3522 C4074 ) C3522_=_C4077( C3522 C4077 ) C3522_=_C4078( C3522 C4078 ) C3522_=_C4079( C3522 C4079 ) C3550_=_C3639( C3550 C3639 ) \nC3550_=_C3675( C3550 C3675 ) C3550_=_C3704( C3550 C3704 ) C3550_=_C3732( C3550 C3732 ) C3550_=_C3841( C3550 C3841 ) C3550_=_C4007( C3550 C4007 ) C3550_=_C4038( C3550 C4038 ) \nC3550_=_C4074( C3550 C4074 ) C3550_=_C4077( C3550 C4077 ) C3550_=_C4078( C3550 C4078 ) C3550_=_C4079( C3550 C4079 ) C3639_=_C3675( C3639 C3675 ) C3639_=_C3704( C3639 C3704 ) \nC3639_=_C3732( C3639 C3732 ) C3639_=_C3841( C3639 C3841 ) C3639_=_C4007( C3639 C4007 ) C3639_=_C4038( C3639 C4038 ) C3639_=_C4074( C3639 C4074 ) C3639_=_C4077( C3639 C4077 ) \nC3639_=_C4078( C3639 C4078 ) C3639_=_C4079( C3639 C4079 ) C3675_=_C3704( C3675 C3704 ) C3675_=_C3732( C3675 C3732 ) C3675_=_C3841( C3675 C3841 ) C3675_=_C4007( C3675 C4007 ) \nC3675_=_C4038( C3675 C4038 ) C3675_=_C4074( C3675 C4074 ) C3675_=_C4077( C3675 C4077 ) C3675_=_C4078( C3675 C4078 ) C3675_=_C4079( C3675 C4079 ) C3704_=_C3732( C3704 C3732 ) \nC3704_=_C3841( C3704 C3841 ) C3704_=_C4007( C3704 C4007 ) C3704_=_C4038( C3704 C4038 ) C3704_=_C4074( C3704 C4074 ) C3704_=_C4077( C3704 C4077 ) C3704_=_C4078( C3704 C4078 ) \nC3704_=_C4079( C3704 C4079 ) C3732_=_C3841( C3732 C3841 ) C3732_=_C4007( C3732 C4007 ) C3732_=_C4038( C3732 C4038 ) C3732_=_C4074( C3732 C4074 ) C3732_=_C4077( C3732 C4077 ) \nC3732_=_C4078( C3732 C4078 ) C3732_=_C4079( C3732 C4079 ) C3841_=_C4007( C3841 C4007 ) C3841_=_C4038( C3841 C4038 ) C3841_=_C4074( C3841 C4074 ) C3841_=_C4077( C3841 C4077 ) \nC3841_=_C4078( C3841 C4078 ) C3841_=_C4079( C3841 C4079 ) C4007_=_C4038( C4007 C4038 ) C4007_=_C4074( C4007 C4074 ) C4007_=_C4077( C4007 C4077 ) C4007_=_C4078( C4007 C4078 ) \nC4007_=_C4079( C4007 C4079 ) C4038_=_C4074( C4038 C4074 ) C4038_=_C4077( C4038 C4077 ) C4038_=_C4078( C4038 C4078 ) C4038_=_C4079( C4038 C4079 ) C4074_=_C4077( C4074 C4077 ) \nC4074_=_C4078( C4074 C4078 ) C4074_=_C4079( C4074 C4079 ) C4077_=_C4078( C4077 C4078 ) C4077_=_C4079( C4077 C4079 ) C4078_=_C4079( C4078 C4079 ) "];151-&gt;234[label="54: C375 C391 C496 C682 C698 \nC805 C1066 C1240 C1260 C1363 C1431 \nC1551 C1609 C1956 C1957 C1958 C1959 \nC1960 C1961 C1962 C1963 C1964 C1965 \nC1966 C1967 C1968 C1969 C1970 C1971 \nC1972 C1973 C1975 C1976 C1977 C1978 \nC2213 C2411 C3037 C3246 C3383 C3483 \nC3522 C3550 C3639 C3675 C3704 C3732 \nC3841 C4007 C4038 C4074 C4077 C4078 \nC4079 \n712: C375_=_C391 ,C375_=_C682 ,C375_=_C1240 ,C375_=_C1551 ,C375_=_C1609 ,\nC375_=_C1956 ,C375_=_C1957 ,C375_=_C1958 ,C375_=_C1959 ,C375_=_C1960 ,C375_=_C1961 ,\nC375_=_C1962 ,C375_=_C1963 ,C375_=_C1964 ,C375_=_C1965 ,C375_=_C1966 ,C375_=_C1967 ,\nC375_=_C1968 ,C375_=_C1969 ,C375_=_C1970 ,C375_=_C1971 ,C375_=_C1972 ,C375_=_C1973 ,\nC375_=_C1975 ,C375_=_C1976 ,C375_=_C1977 ,C375_=_C1978 ,C391_=_C496 ,C391_=_C698 ,\nC391_=_C805 ,C391_=_C1066 ,C391_=_C1260 ,C391_=_C1363 ,C391_=_C1431 ,C391_=_C2213 ,\nC391_=_C2411 ,C391_=_C3037 ,C391_=_C3246 ,C391_=_C3383 ,C391_=_C3483 ,C391_=_C3522 ,\nC391_=_C3550 ,C391_=_C3639 ,C391_=_C3675 ,C391_=_C3704 ,C391_=_C3732 ,C391_=_C3841 ,\nC391_=_C4007 ,C391_=_C4038 ,C391_=_C4074 ,C391_=_C4077 ,C391_=_C4078 ,C391_=_C4079 ,\nC496_=_C698 ,C496_=_C805 ,C496_=_C1066 ,C496_=_C1260 ,C496_=_C1363 ,C496_=_C1431 ,\nC496_=_C2213 ,C496_=_C2411 ,C496_=_C3037 ,C496_=_C3246 ,C496_=_C3383 ,C496_=_C3483 ,\nC496_=_C3522 ,C496_=_C3550 ,C496_=_C3639 ,C496_=_C3675 ,C496_=_C3704 ,C496_=_C3732 ,\nC496_=_C3841 ,C496_=_C4007 ,C496_=_C4038 ,C496_=_C4074 ,C496_=_C4077 ,C496_=_C4078 ,\nC496_=_C4079 ,C682_=_C698 ,C682_=_C1240 ,C682_=_C1551 ,C682_=_C1609 ,C682_=_C1956 ,\nC682_=_C1957 ,C682_=_C1958 ,C682_=_C1959 ,C682_=_C1960 ,C682_=_C1961 ,C682_=_C1962 ,\nC682_=_C1963 ,C682_=_C1964 ,C682_=_C1965 ,C682_=_C1966 ,C682_=_C1967 ,C682_=_C1968 ,\nC682_=_C1969 ,C682_=_C1970 ,C682_=_C1971 ,C682_=_C1972 ,C682_=_C1973 ,C682_=_C1975 ,\nC682_=_C1976 ,C682_=_C1977 ,C682_=_C1978 ,C698_=_C805 ,C698_=_C1066 ,C698_=_C1260 ,\nC698_=_C1363 ,C698_=_C1431 ,C698_=_C2213 ,C698_=_C2411 ,C698_=_C3037 ,C698_=_C3246 ,\nC698_=_C3383 ,C698_=_C3483 ,C698_=_C3522 ,C698_=_C3550 ,C698_=_C3639 ,C698_=_C3675 ,\nC698_=_C3704 ,C698_=_C3732 ,C698_=_C3841 ,C698_=_C4007 ,C698_=_C4038 ,C698_=_C4074 ,\nC698_=_C4077 ,C698_=_C4078 ,C698_=_C4079 ,C805_=_C1066 ,C805_=_C1260 ,C805_=_C1363 ,\nC805_=_C1431 ,C805_=_C2213 ,C805_=_C2411 ,C805_=_C3037 ,C805_=_C3246 ,C805_=_C3383 ,\nC805_=_C3483 ,C805_=_C3522 ,C805_=_C3550 ,C805_=_C3639 ,C805_=_C3675 ,C805_=_C3704 ,\nC805_=_C3732 ,C805_=_C3841 ,C805_=_C4007 ,C805_=_C4038 ,C805_=_C4074 ,C805_=_C4077 ,\nC805_=_C4078 ,C805_=_C4079 ,C1066_=_C1260 ,C1066_=_C1363 ,C1066_=_C1431 ,C1066_=_C2213 ,\nC1066_=_C2411 ,C1066_=_C3037 ,C1066_=_C3246 ,C1066_=_C3383 ,C1066_=_C3483 ,C1066_=_C3522 ,\nC1066_=_C3550 ,C1066_=_C3639 ,C1066_=_C3675 ,C1066_=_C3704 ,C1066_=_C3732 ,C1066_=_C3841 ,\nC1066_=_C4007 ,C1066_=_C4038 ,C1066_=_C4074 ,C1066_=_C4077 ,C1066_=_C4078 ,C1066_=_C4079 ,\nC1240_=_C1260 ,C1240_=_C1551 ,C1240_=_C1609 ,C1240_=_C1956 ,C1240_=_C1957 ,C1240_=_C1958 ,\nC1240_=_C1959 ,C1240_=_C1960 ,C1240_=_C1961 ,C1240_=_C1962 ,C1240_=_C1963 ,C1240_=_C1964 ,\nC1240_=_C1965 ,C1240_=_C1966 ,C1240_=_C1967 ,C1240_=_C1968 ,C1240_=_C1969 ,C1240_=_C1970 ,\nC1240_=_C1971 ,C1240_=_C1972 ,C1240_=_C1973 ,C1240_=_C1975 ,C1240_=_C1976 ,C1240_=_C1977 ,\nC1240_=_C1978 ,C1260_=_C1363 ,C1260_=_C1431 ,C1260_=_C2213 ,C1260_=_C2411 ,C1260_=_C3037 ,\nC1260_=_C3246 ,C1260_=_C3383 ,C1260_=_C3483 ,C1260_=_C3522 ,C1260_=_C3550 ,C1260_=_C3639 ,\nC1260_=_C3675 ,C1260_=_C3704 ,C1260_=_C3732 ,C1260_=_C3841 ,C1260_=_C4007 ,C1260_=_C4038 ,\nC1260_=_C4074 ,C1260_=_C4077 ,C1260_=_C4078 ,C1260_=_C4079 ,C1363_=_C1431 ,C1363_=_C2213 ,\nC1363_=_C2411 ,C1363_=_C3037 ,C1363_=_C3246 ,C1363_=_C3383 ,C1363_=_C3483 ,C1363_=_C3522 ,\nC1363_=_C3550 ,C1363_=_C3639 ,C1363_=_C3675 ,C1363_=_C3704 ,C1363_=_C3732 ,C1363_=_C3841 ,\nC1363_=_C4007 ,C1363_=_C4038 ,C1363_=_C4074 ,C1363_=_C4077 ,C1363_=_C4078 ,C1363_=_C4079 ,\nC1431_=_C2213 ,C1431_=_C2411 ,C1431_=_C3037 ,C1431_=_C3246 ,C1431_=_C3383 ,C1431_=_C3483 ,\nC1431_=_C3522 ,C1431_=_C3550 ,C1431_=_C3639 ,C1431_=_C3675 ,C1431_=_C3704 ,C1431_=_C3732 ,\nC1431_=_C3841 ,C1431_=_C4007 ,C1431_=_C4038 ,C1431_=_C4074 ,C1431_=_C4077 ,C1431_=_C4078 ,\nC1431_=_C4079 ,C1551_=_C1609</w:t>
      </w:r>
    </w:p>
    <w:p>
      <w:pPr>
        <w:pStyle w:val="PreformattedText"/>
        <w:bidi w:val="0"/>
        <w:spacing w:before="0" w:after="0"/>
        <w:jc w:val="left"/>
        <w:rPr/>
      </w:pPr>
      <w:r>
        <w:rPr/>
        <w:t xml:space="preserve"> </w:t>
      </w:r>
      <w:r>
        <w:rPr/>
        <w:t>,C1551_=_C1956 ,C1551_=_C1957 ,C1551_=_C1958 ,C1551_=_C1959 ,\nC1551_=_C1960 ,C1551_=_C1961 ,C1551_=_C1962 ,C1551_=_C1963 ,C1551_=_C1964 ,C1551_=_C1965 ,\nC1551_=_C1966 ,C1551_=_C1967 ,C1551_=_C1968 ,C1551_=_C1969 ,C1551_=_C1970 ,C1551_=_C1971 ,\nC1551_=_C1972 ,C1551_=_C1973 ,C1551_=_C1975 ,C1551_=_C1976 ,C1551_=_C1977 ,C1551_=_C1978 ,\nC1609_=_C1956 ,C1609_=_C1957 ,C1609_=_C1958 ,C1609_=_C1959 ,C1609_=_C1960 ,C1609_=_C1961 ,\nC1609_=_C1962 ,C1609_=_C1963 ,C1609_=_C1964 ,C1609_=_C1965 ,C1609_=_C1966 ,C1609_=_C1967 ,\nC1609_=_C1968 ,C1609_=_C1969 ,C1609_=_C1970 ,C1609_=_C1971 ,C1609_=_C1972 ,C1609_=_C1973 ,\nC1609_=_C1975 ,C1609_=_C1976 ,C1609_=_C1977 ,C1609_=_C1978 ,C1956_=_C1957 ,C1956_=_C1958 ,\nC1956_=_C1959 ,C1956_=_C1960 ,C1956_=_C1961 ,C1956_=_C1962 ,C1956_=_C1963 ,C1956_=_C1964 ,\nC1956_=_C1965 ,C1956_=_C1966 ,C1956_=_C1967 ,C1956_=_C1968 ,C1956_=_C1969 ,C1956_=_C1970 ,\nC1956_=_C1971 ,C1956_=_C1972 ,C1956_=_C1973 ,C1956_=_C1975 ,C1956_=_C1976 ,C1956_=_C1977 ,\nC1956_=_C1978 ,C1957_=_C1958 ,C1957_=_C1959 ,C1957_=_C1960 ,C1957_=_C1961 ,C1957_=_C1962 ,\nC1957_=_C1963 ,C1957_=_C1964 ,C1957_=_C1965 ,C1957_=_C1966 ,C1957_=_C1967 ,C1957_=_C1968 ,\nC1957_=_C1969 ,C1957_=_C1970 ,C1957_=_C1971 ,C1957_=_C1972 ,C1957_=_C1973 ,C1957_=_C1975 ,\nC1957_=_C1976 ,C1957_=_C1977 ,C1957_=_C1978 ,C1958_=_C1959 ,C1958_=_C1960 ,C1958_=_C1961 ,\nC1958_=_C1962 ,C1958_=_C1963 ,C1958_=_C1964 ,C1958_=_C1965 ,C1958_=_C1966 ,C1958_=_C1967 ,\nC1958_=_C1968 ,C1958_=_C1969 ,C1958_=_C1970 ,C1958_=_C1971 ,C1958_=_C1972 ,C1958_=_C1973 ,\nC1958_=_C1975 ,C1958_=_C1976 ,C1958_=_C1977 ,C1958_=_C1978 ,C1958_=_C2411 ,C1959_=_C1960 ,\nC1959_=_C1961 ,C1959_=_C1962 ,C1959_=_C1963 ,C1959_=_C1964 ,C1959_=_C1965 ,C1959_=_C1966 ,\nC1959_=_C1967 ,C1959_=_C1968 ,C1959_=_C1969 ,C1959_=_C1970 ,C1959_=_C1971 ,C1959_=_C1972 ,\nC1959_=_C1973 ,C1959_=_C1975 ,C1959_=_C1976 ,C1959_=_C1977 ,C1959_=_C1978 ,C1960_=_C1961 ,\nC1960_=_C1962 ,C1960_=_C1963 ,C1960_=_C1964 ,C1960_=_C1965 ,C1960_=_C1966 ,C1960_=_C1967 ,\nC1960_=_C1968 ,C1960_=_C1969 ,C1960_=_C1970 ,C1960_=_C1971 ,C1960_=_C1972 ,C1960_=_C1973 ,\nC1960_=_C1975 ,C1960_=_C1976 ,C1960_=_C1977 ,C1960_=_C1978 ,C1961_=_C1962 ,C1961_=_C1963 ,\nC1961_=_C1964 ,C1961_=_C1965 ,C1961_=_C1966 ,C1961_=_C1967 ,C1961_=_C1968 ,C1961_=_C1969 ,\nC1961_=_C1970 ,C1961_=_C1971 ,C1961_=_C1972 ,C1961_=_C1973 ,C1961_=_C1975 ,C1961_=_C1976 ,\nC1961_=_C1977 ,C1961_=_C1978 ,C1962_=_C1963 ,C1962_=_C1964 ,C1962_=_C1965 ,C1962_=_C1966 ,\nC1962_=_C1967 ,C1962_=_C1968 ,C1962_=_C1969 ,C1962_=_C1970 ,C1962_=_C1971 ,C1962_=_C1972 ,\nC1962_=_C1973 ,C1962_=_C1975 ,C1962_=_C1976 ,C1962_=_C1977 ,C1962_=_C1978 ,C1963_=_C1964 ,\nC1963_=_C1965 ,C1963_=_C1966 ,C1963_=_C1967 ,C1963_=_C1968 ,C1963_=_C1969 ,C1963_=_C1970 ,\nC1963_=_C1971 ,C1963_=_C1972 ,C1963_=_C1973 ,C1963_=_C1975 ,C1963_=_C1976 ,C1963_=_C1977 ,\nC1963_=_C1978 ,C1964_=_C1965 ,C1964_=_C1966 ,C1964_=_C1967 ,C1964_=_C1968 ,C1964_=_C1969 ,\nC1964_=_C1970 ,C1964_=_C1971 ,C1964_=_C1972 ,C1964_=_C1973 ,C1964_=_C1975 ,C1964_=_C1976 ,\nC1964_=_C1977 ,C1964_=_C1978 ,C1965_=_C1966 ,C1965_=_C1967 ,C1965_=_C1968 ,C1965_=_C1969 ,\nC1965_=_C1970 ,C1965_=_C1971 ,C1965_=_C1972 ,C1965_=_C1973 ,C1965_=_C1975 ,C1965_=_C1976 ,\nC1965_=_C1977 ,C1965_=_C1978 ,C1966_=_C1967 ,C1966_=_C1968 ,C1966_=_C1969 ,C1966_=_C1970 ,\nC1966_=_C1971 ,C1966_=_C1972 ,C1966_=_C1973 ,C1966_=_C1975 ,C1966_=_C1976 ,C1966_=_C1977 ,\nC1966_=_C1978 ,C1966_=_C3522 ,C1967_=_C1968 ,C1967_=_C1969 ,C1967_=_C1970 ,C1967_=_C1971 ,\nC1967_=_C1972 ,C1967_=_C1973 ,C1967_=_C1975 ,C1967_=_C1976 ,C1967_=_C1977 ,C1967_=_C1978 ,\nC1968_=_C1969 ,C1968_=_C1970 ,C1968_=_C1971 ,C1968_=_C1972 ,C1968_=_C1973 ,C1968_=_C1975 ,\nC1968_=_C1976 ,C1968_=_C1977 ,C1968_=_C1978 ,C1968_=_C3675 ,C1969_=_C1970 ,C1969_=_C1971 ,\nC1969_=_C1972 ,C1969_=_C1973 ,C1969_=_C1975 ,C1969_=_C1976 ,C1969_=_C1977 ,C1969_=_C1978 ,\nC1970_=_C1971 ,C1970_=_C1972 ,C1970_=_C1973 ,C1970_=_C1975 ,C1970_=_C1976 ,C1970_=_C1977 ,\nC1970_=_C1978 ,C1970_=_C3841 ,C1971_=_C1972 ,C1971_=_C1973 ,C1971_=_C1975 ,C1971_=_C1976 ,\nC1971_=_C1977 ,C1971_=_C1978 ,C1972_=_C1973 ,C1972_=_C1975 ,C1972_=_C1976 ,C1972_=_C1977 ,\nC1972_=_C1978 ,C1973_=_C1975 ,C1973_=_C1976 ,C1973_=_C1977 ,C1973_=_C1978 ,C1975_=_C1976 ,\nC1975_=_C1977 ,C1975_=_C1978 ,C1975_=_C4077 ,C1976_=_C1977 ,C1976_=_C1978 ,C1976_=_C4078 ,\nC1977_=_C1978 ,C1978_=_C4079 ,C2213_=_C2411 ,C2213_=_C3037 ,C2213_=_C3246 ,C2213_=_C3383 ,\nC2213_=_C3483 ,C2213_=_C3522 ,C2213_=_C3550 ,C2213_=_C3639 ,C2213_=_C3675 ,C2213_=_C3704 ,\nC2213_=_C3732 ,C2213_=_C3841 ,C2213_=_C4007 ,C2213_=_C4038 ,C2213_=_C4074 ,C2213_=_C4077 ,\nC2213_=_C4078 ,C2213_=_C4079 ,C2411_=_C3037 ,C2411_=_C3246 ,C2411_=_C3383 ,C2411_=_C3483 ,\nC2411_=_C3522 ,C2411_=_C3550 ,C2411_=_C3639 ,C2411_=_C3675 ,C2411_=_C3704 ,C2411_=_C3732 ,\nC2411_=_C3841 ,C2411_=_C4007 ,C2411_=_C4038 ,C2411_=_C4074 ,C2411_=_C4077 ,C2411_=_C4078 ,\nC2411_=_C4079 ,C3037_=_C3246 ,C3037_=_C3383 ,C3037_=_C3483 ,C3037_=_C3522 ,C3037_=_C3550 ,\nC3037_=_C3639 ,C3037_=_C3675 ,C3037_=_C3704 ,C3037_=_C3732 ,C3037_=_C3841 ,C3037_=_C4007 ,\nC3037_=_C4038 ,C3037_=_C4074 ,C3037_=_C4077 ,C3037_=_C4078 ,C3037_=_C4079 ,C3246_=_C3383 ,\nC3246_=_C3483 ,C3246_=_C3522 ,C3246_=_C3550 ,C3246_=_C3639 ,C3246_=_C3675 ,C3246_=_C3704 ,\nC3246_=_C3732 ,C3246_=_C3841 ,C3246_=_C4007 ,C3246_=_C4038 ,C3246_=_C4074 ,C3246_=_C4077 ,\nC3246_=_C4078 ,C3246_=_C4079 ,C3383_=_C3483 ,C3383_=_C3522 ,C3383_=_C3550 ,C3383_=_C3639 ,\nC3383_=_C3675 ,C3383_=_C3704 ,C3383_=_C3732 ,C3383_=_C3841 ,C3383_=_C4007 ,C3383_=_C4038 ,\nC3383_=_C4074 ,C3383_=_C4077 ,C3383_=_C4078 ,C3383_=_C4079 ,C3483_=_C3522 ,C3483_=_C3550 ,\nC3483_=_C3639 ,C3483_=_C3675 ,C3483_=_C3704 ,C3483_=_C3732 ,C3483_=_C3841 ,C3483_=_C4007 ,\nC3483_=_C4038 ,C3483_=_C4074 ,C3483_=_C4077 ,C3483_=_C4078 ,C3483_=_C4079 ,C3522_=_C3550 ,\nC3522_=_C3639 ,C3522_=_C3675 ,C3522_=_C3704 ,C3522_=_C3732 ,C3522_=_C3841 ,C3522_=_C4007 ,\nC3522_=_C4038 ,C3522_=_C4074 ,C3522_=_C4077 ,C3522_=_C4078 ,C3522_=_C4079 ,C3550_=_C3639 ,\nC3550_=_C3675 ,C3550_=_C3704 ,C3550_=_C3732 ,C3550_=_C3841 ,C3550_=_C4007 ,C3550_=_C4038 ,\nC3550_=_C4074 ,C3550_=_C4077 ,C3550_=_C4078 ,C3550_=_C4079 ,C3639_=_C3675 ,C3639_=_C3704 ,\nC3639_=_C3732 ,C3639_=_C3841 ,C3639_=_C4007 ,C3639_=_C4038 ,C3639_=_C4074 ,C3639_=_C4077 ,\nC3639_=_C4078 ,C3639_=_C4079 ,C3675_=_C3704 ,C3675_=_C3732 ,C3675_=_C3841 ,C3675_=_C4007 ,\nC3675_=_C4038 ,C3675_=_C4074 ,C3675_=_C4077 ,C3675_=_C4078 ,C3675_=_C4079 ,C3704_=_C3732 ,\nC3704_=_C3841 ,C3704_=_C4007 ,C3704_=_C4038 ,C3704_=_C4074 ,C3704_=_C4077 ,C3704_=_C4078 ,\nC3704_=_C4079 ,C3732_=_C3841 ,C3732_=_C4007 ,C3732_=_C4038 ,C3732_=_C4074 ,C3732_=_C4077 ,\nC3732_=_C4078 ,C3732_=_C4079 ,C3841_=_C4007 ,C3841_=_C4038 ,C3841_=_C4074 ,C3841_=_C4077 ,\nC3841_=_C4078 ,C3841_=_C4079 ,C4007_=_C4038 ,C4007_=_C4074 ,C4007_=_C4077 ,C4007_=_C4078 ,\nC4007_=_C4079 ,C4038_=_C4074 ,C4038_=_C4077 ,C4038_=_C4078 ,C4038_=_C4079 ,C4074_=_C4077 ,\nC4074_=_C4078 ,C4074_=_C4079 ,C4077_=_C4078 ,C4077_=_C4079 ,C4078_=_C4079 ,"];235[shape=box, label="id:235 level: 6\n57: C459 C465 C505 C518 C534 \nC637 C649 C831 C1283 C1398 C1569 \nC1973 C2040 C2176 C2320 C2418 C2530 \nC2549 C2581 C2596 C2722 C2756 C2759 \nC2772 C2821 C2822 C2823 C2824 C2825 \nC2826 C2827 C2828 C2829 C2830 C2831 \nC2832 C2833 C2834 C2835 C2836 C2837 \nC3283 C3343 C3419 C3440 C3482 C3509 \nC3741 C3820 C3827 C3839 C3888 C3895 \nC4017 C4028 C4054 C4055 \n823: C459_=_C465( C459 C465 ) C459_=_C505( C459 C505 ) C459_=_C534( C459 C534 ) C459_=_C637( C459 C637 ) C459_=_C1398( C459 C1398 ) \nC459_=_C2040( C459 C2040 ) C459_=_C2418( C459 C2418 ) C459_=_C2530( C459 C2530 ) C459_=_C2549( C459 C2549 ) C459_=_C2581( C459 C2581 ) C459_=_C2722( C459 C2722 ) \nC459_=_C2759( C459 C2759 ) C459_=_C2821( C459 C2821 ) C459_=_C2822( C459 C2822 ) C459_=_C2823( C459 C2823 ) C459_=_C2824( C459 C2824 ) C459_=_C2825( C459 C2825 ) \nC459_=_C2826( C459 C2826 ) C459_=_C2827( C459 C2827 ) C459_=_C2828( C459 C2828 ) C459_=_C2829( C459 C2829 ) C459_=_C2830( C459 C2830 ) C459_=_C2831( C459 C2831 ) \nC459_=_C2832( C459 C2832 ) C459_=_C2833( C459 C2833 ) C459_=_C2834( C459 C2834 ) C459_=_C2835( C459 C2835 ) C459_=_C2836( C459 C2836 ) C459_=_C2837( C459 C2837 ) \nC465_=_C518( C465 C518 ) C465_=_C649( C465 C649 ) C465_=_C831( C465 C831 ) C465_=_C1283( C465 C1283 ) C465_=_C1569( C465 C1569 ) C465_=_C1973( C465 C1973 ) \nC465_=_C2176( C465 C2176 ) C465_=_C2320( C465 C2320 ) C465_=_C2596( C465 C2596 ) C465_=_C2756( C465 C2756 ) C465_=_C2772( C465 C2772 ) C465_=_C2834( C465 C2834 ) \nC465_=_C3283( C465 C3283 ) C465_=_C3343( C465 C3343 ) C465_=_C3419( C465 C3419 ) C465_=_C3440( C465 C3440 ) C465_=_C3482( C465 C3482 ) C465_=_C3509( C465 C3509 ) \nC465_=_C3741( C465 C3741 ) C465_=_C3820( C465 C3820 ) C465_=_C3827( C465 C3827 ) C465_=_C3839( C465 C3839 ) C465_=_C3888( C465 C3888 ) C465_=_C3895( C465 C3895 ) \nC465_=_C4017( C465 C4017 ) C465_=_C4028( C465 C4028 ) C465_=_C4054( C465 C4054 ) C465_=_C4055( C465 C4055 ) C505_=_C518( C505 C518 ) C505_=_C534( C505 C534 ) \nC505_=_C637( C505 C637 ) C505_=_C1398( C505 C1398 ) C505_=_C2040( C505 C2040 ) C505_=_C2418( C505 C2418 ) C505_=_C2530( C505 C2530 ) C505_=_C2549( C505 C2549 ) \nC505_=_C2581( C505 C2581 ) C505_=_C2722( C505 C2722 ) C505_=_C2759( C505 C2759 ) C505_=_C2821( C505 C2821 ) C505_=_C2822( C505 C2822 ) C505_=_C2823( C505 C2823 ) \nC505_=_C2824( C505 C2824 ) C505_=_C2825( C505 C2825 ) C505_=_C2826( C505 C2826 ) C505_=_C2827( C505 C2827 ) C505_=_C2828( C505 C2828 ) C505_=_C2829( C505 C2829 ) \nC505_=_C2830( C505 C2830 ) C505_=_C2831( C505 C2831 ) C505_=_C2832( C505 C2832 ) C505_=_C2833( C505 C2833 ) C505_=_C2834( C505 C2834 ) C505_=_C2835( C505 C2835 ) \nC505_=_C2836( C505 C2836 ) C505_=_C2837( C505 C2837 ) C518_=_C649( C518 C649 ) C518_=_C831( C518 C831 ) C518_=_C1283( C518 C1283 ) C518_=_C1569( C518 C1569 ) \nC518_=_C1973( C518 C1973 ) C518_=_C2176( C518 C2176 ) C518_=_C2320( C518 C2320 ) C518_=_C2596( C518 C2596 ) C518_=_C2756( C518 C2756 ) C518_=_C2772(</w:t>
      </w:r>
    </w:p>
    <w:p>
      <w:pPr>
        <w:pStyle w:val="PreformattedText"/>
        <w:bidi w:val="0"/>
        <w:spacing w:before="0" w:after="0"/>
        <w:jc w:val="left"/>
        <w:rPr/>
      </w:pPr>
      <w:r>
        <w:rPr/>
        <w:t xml:space="preserve"> </w:t>
      </w:r>
      <w:r>
        <w:rPr/>
        <w:t>C518 C2772 ) \nC518_=_C2834( C518 C2834 ) C518_=_C3283( C518 C3283 ) C518_=_C3343( C518 C3343 ) C518_=_C3419( C518 C3419 ) C518_=_C3440( C518 C3440 ) C518_=_C3482( C518 C3482 ) \nC518_=_C3509( C518 C3509 ) C518_=_C3741( C518 C3741 ) C518_=_C3820( C518 C3820 ) C518_=_C3827( C518 C3827 ) C518_=_C3839( C518 C3839 ) C518_=_C3888( C518 C3888 ) \nC518_=_C3895( C518 C3895 ) C518_=_C4017( C518 C4017 ) C518_=_C4028( C518 C4028 ) C518_=_C4054( C518 C4054 ) C518_=_C4055( C518 C4055 ) C534_=_C637( C534 C637 ) \nC534_=_C1398( C534 C1398 ) C534_=_C2040( C534 C2040 ) C534_=_C2418( C534 C2418 ) C534_=_C2530( C534 C2530 ) C534_=_C2549( C534 C2549 ) C534_=_C2581( C534 C2581 ) \nC534_=_C2722( C534 C2722 ) C534_=_C2759( C534 C2759 ) C534_=_C2821( C534 C2821 ) C534_=_C2822( C534 C2822 ) C534_=_C2823( C534 C2823 ) C534_=_C2824( C534 C2824 ) \nC534_=_C2825( C534 C2825 ) C534_=_C2826( C534 C2826 ) C534_=_C2827( C534 C2827 ) C534_=_C2828( C534 C2828 ) C534_=_C2829( C534 C2829 ) C534_=_C2830( C534 C2830 ) \nC534_=_C2831( C534 C2831 ) C534_=_C2832( C534 C2832 ) C534_=_C2833( C534 C2833 ) C534_=_C2834( C534 C2834 ) C534_=_C2835( C534 C2835 ) C534_=_C2836( C534 C2836 ) \nC534_=_C2837( C534 C2837 ) C637_=_C649( C637 C649 ) C637_=_C1398( C637 C1398 ) C637_=_C2040( C637 C2040 ) C637_=_C2418( C637 C2418 ) C637_=_C2530( C637 C2530 ) \nC637_=_C2549( C637 C2549 ) C637_=_C2581( C637 C2581 ) C637_=_C2722( C637 C2722 ) C637_=_C2759( C637 C2759 ) C637_=_C2821( C637 C2821 ) C637_=_C2822( C637 C2822 ) \nC637_=_C2823( C637 C2823 ) C637_=_C2824( C637 C2824 ) C637_=_C2825( C637 C2825 ) C637_=_C2826( C637 C2826 ) C637_=_C2827( C637 C2827 ) C637_=_C2828( C637 C2828 ) \nC637_=_C2829( C637 C2829 ) C637_=_C2830( C637 C2830 ) C637_=_C2831( C637 C2831 ) C637_=_C2832( C637 C2832 ) C637_=_C2833( C637 C2833 ) C637_=_C2834( C637 C2834 ) \nC637_=_C2835( C637 C2835 ) C637_=_C2836( C637 C2836 ) C637_=_C2837( C637 C2837 ) C649_=_C831( C649 C831 ) C649_=_C1283( C649 C1283 ) C649_=_C1569( C649 C1569 ) \nC649_=_C1973( C649 C1973 ) C649_=_C2176( C649 C2176 ) C649_=_C2320( C649 C2320 ) C649_=_C2596( C649 C2596 ) C649_=_C2756( C649 C2756 ) C649_=_C2772( C649 C2772 ) \nC649_=_C2834( C649 C2834 ) C649_=_C3283( C649 C3283 ) C649_=_C3343( C649 C3343 ) C649_=_C3419( C649 C3419 ) C649_=_C3440( C649 C3440 ) C649_=_C3482( C649 C3482 ) \nC649_=_C3509( C649 C3509 ) C649_=_C3741( C649 C3741 ) C649_=_C3820( C649 C3820 ) C649_=_C3827( C649 C3827 ) C649_=_C3839( C649 C3839 ) C649_=_C3888( C649 C3888 ) \nC649_=_C3895( C649 C3895 ) C649_=_C4017( C649 C4017 ) C649_=_C4028( C649 C4028 ) C649_=_C4054( C649 C4054 ) C649_=_C4055( C649 C4055 ) C831_=_C1283( C831 C1283 ) \nC831_=_C1569( C831 C1569 ) C831_=_C1973( C831 C1973 ) C831_=_C2176( C831 C2176 ) C831_=_C2320( C831 C2320 ) C831_=_C2596( C831 C2596 ) C831_=_C2756( C831 C2756 ) \nC831_=_C2772( C831 C2772 ) C831_=_C2834( C831 C2834 ) C831_=_C3283( C831 C3283 ) C831_=_C3343( C831 C3343 ) C831_=_C3419( C831 C3419 ) C831_=_C3440( C831 C3440 ) \nC831_=_C3482( C831 C3482 ) C831_=_C3509( C831 C3509 ) C831_=_C3741( C831 C3741 ) C831_=_C3820( C831 C3820 ) C831_=_C3827( C831 C3827 ) C831_=_C3839( C831 C3839 ) \nC831_=_C3888( C831 C3888 ) C831_=_C3895( C831 C3895 ) C831_=_C4017( C831 C4017 ) C831_=_C4028( C831 C4028 ) C831_=_C4054( C831 C4054 ) C831_=_C4055( C831 C4055 ) \nC1283_=_C1569( C1283 C1569 ) C1283_=_C1973( C1283 C1973 ) C1283_=_C2176( C1283 C2176 ) C1283_=_C2320( C1283 C2320 ) C1283_=_C2596( C1283 C2596 ) C1283_=_C2756( C1283 C2756 ) \nC1283_=_C2772( C1283 C2772 ) C1283_=_C2834( C1283 C2834 ) C1283_=_C3283( C1283 C3283 ) C1283_=_C3343( C1283 C3343 ) C1283_=_C3419( C1283 C3419 ) C1283_=_C3440( C1283 C3440 ) \nC1283_=_C3482( C1283 C3482 ) C1283_=_C3509( C1283 C3509 ) C1283_=_C3741( C1283 C3741 ) C1283_=_C3820( C1283 C3820 ) C1283_=_C3827( C1283 C3827 ) C1283_=_C3839( C1283 C3839 ) \nC1283_=_C3888( C1283 C3888 ) C1283_=_C3895( C1283 C3895 ) C1283_=_C4017( C1283 C4017 ) C1283_=_C4028( C1283 C4028 ) C1283_=_C4054( C1283 C4054 ) C1283_=_C4055( C1283 C4055 ) \nC1398_=_C2040( C1398 C2040 ) C1398_=_C2418( C1398 C2418 ) C1398_=_C2530( C1398 C2530 ) C1398_=_C2549( C1398 C2549 ) C1398_=_C2581( C1398 C2581 ) C1398_=_C2722( C1398 C2722 ) \nC1398_=_C2759( C1398 C2759 ) C1398_=_C2821( C1398 C2821 ) C1398_=_C2822( C1398 C2822 ) C1398_=_C2823( C1398 C2823 ) C1398_=_C2824( C1398 C2824 ) C1398_=_C2825( C1398 C2825 ) \nC1398_=_C2826( C1398 C2826 ) C1398_=_C2827( C1398 C2827 ) C1398_=_C2828( C1398 C2828 ) C1398_=_C2829( C1398 C2829 ) C1398_=_C2830( C1398 C2830 ) C1398_=_C2831( C1398 C2831 ) \nC1398_=_C2832( C1398 C2832 ) C1398_=_C2833( C1398 C2833 ) C1398_=_C2834( C1398 C2834 ) C1398_=_C2835( C1398 C2835 ) C1398_=_C2836( C1398 C2836 ) C1398_=_C2837( C1398 C2837 ) \nC1569_=_C1973( C1569 C1973 ) C1569_=_C2176( C1569 C2176 ) C1569_=_C2320( C1569 C2320 ) C1569_=_C2596( C1569 C2596 ) C1569_=_C2756( C1569 C2756 ) C1569_=_C2772( C1569 C2772 ) \nC1569_=_C2834( C1569 C2834 ) C1569_=_C3283( C1569 C3283 ) C1569_=_C3343( C1569 C3343 ) C1569_=_C3419( C1569 C3419 ) C1569_=_C3440( C1569 C3440 ) C1569_=_C3482( C1569 C3482 ) \nC1569_=_C3509( C1569 C3509 ) C1569_=_C3741( C1569 C3741 ) C1569_=_C3820( C1569 C3820 ) C1569_=_C3827( C1569 C3827 ) C1569_=_C3839( C1569 C3839 ) C1569_=_C3888( C1569 C3888 ) \nC1569_=_C3895( C1569 C3895 ) C1569_=_C4017( C1569 C4017 ) C1569_=_C4028( C1569 C4028 ) C1569_=_C4054( C1569 C4054 ) C1569_=_C4055( C1569 C4055 ) C1973_=_C2176( C1973 C2176 ) \nC1973_=_C2320( C1973 C2320 ) C1973_=_C2596( C1973 C2596 ) C1973_=_C2756( C1973 C2756 ) C1973_=_C2772( C1973 C2772 ) C1973_=_C2834( C1973 C2834 ) C1973_=_C3283( C1973 C3283 ) \nC1973_=_C3343( C1973 C3343 ) C1973_=_C3419( C1973 C3419 ) C1973_=_C3440( C1973 C3440 ) C1973_=_C3482( C1973 C3482 ) C1973_=_C3509( C1973 C3509 ) C1973_=_C3741( C1973 C3741 ) \nC1973_=_C3820( C1973 C3820 ) C1973_=_C3827( C1973 C3827 ) C1973_=_C3839( C1973 C3839 ) C1973_=_C3888( C1973 C3888 ) C1973_=_C3895( C1973 C3895 ) C1973_=_C4017( C1973 C4017 ) \nC1973_=_C4028( C1973 C4028 ) C1973_=_C4054( C1973 C4054 ) C1973_=_C4055( C1973 C4055 ) C2040_=_C2418( C2040 C2418 ) C2040_=_C2530( C2040 C2530 ) C2040_=_C2549( C2040 C2549 ) \nC2040_=_C2581( C2040 C2581 ) C2040_=_C2722( C2040 C2722 ) C2040_=_C2759( C2040 C2759 ) C2040_=_C2821( C2040 C2821 ) C2040_=_C2822( C2040 C2822 ) C2040_=_C2823( C2040 C2823 ) \nC2040_=_C2824( C2040 C2824 ) C2040_=_C2825( C2040 C2825 ) C2040_=_C2826( C2040 C2826 ) C2040_=_C2827( C2040 C2827 ) C2040_=_C2828( C2040 C2828 ) C2040_=_C2829( C2040 C2829 ) \nC2040_=_C2830( C2040 C2830 ) C2040_=_C2831( C2040 C2831 ) C2040_=_C2832( C2040 C2832 ) C2040_=_C2833( C2040 C2833 ) C2040_=_C2834( C2040 C2834 ) C2040_=_C2835( C2040 C2835 ) \nC2040_=_C2836( C2040 C2836 ) C2040_=_C2837( C2040 C2837 ) C2176_=_C2320( C2176 C2320 ) C2176_=_C2596( C2176 C2596 ) C2176_=_C2756( C2176 C2756 ) C2176_=_C2772( C2176 C2772 ) \nC2176_=_C2834( C2176 C2834 ) C2176_=_C3283( C2176 C3283 ) C2176_=_C3343( C2176 C3343 ) C2176_=_C3419( C2176 C3419 ) C2176_=_C3440( C2176 C3440 ) C2176_=_C3482( C2176 C3482 ) \nC2176_=_C3509( C2176 C3509 ) C2176_=_C3741( C2176 C3741 ) C2176_=_C3820( C2176 C3820 ) C2176_=_C3827( C2176 C3827 ) C2176_=_C3839( C2176 C3839 ) C2176_=_C3888( C2176 C3888 ) \nC2176_=_C3895( C2176 C3895 ) C2176_=_C4017( C2176 C4017 ) C2176_=_C4028( C2176 C4028 ) C2176_=_C4054( C2176 C4054 ) C2176_=_C4055( C2176 C4055 ) C2320_=_C2596( C2320 C2596 ) \nC2320_=_C2756( C2320 C2756 ) C2320_=_C2772( C2320 C2772 ) C2320_=_C2834( C2320 C2834 ) C2320_=_C3283( C2320 C3283 ) C2320_=_C3343( C2320 C3343 ) C2320_=_C3419( C2320 C3419 ) \nC2320_=_C3440( C2320 C3440 ) C2320_=_C3482( C2320 C3482 ) C2320_=_C3509( C2320 C3509 ) C2320_=_C3741( C2320 C3741 ) C2320_=_C3820( C2320 C3820 ) C2320_=_C3827( C2320 C3827 ) \nC2320_=_C3839( C2320 C3839 ) C2320_=_C3888( C2320 C3888 ) C2320_=_C3895( C2320 C3895 ) C2320_=_C4017( C2320 C4017 ) C2320_=_C4028( C2320 C4028 ) C2320_=_C4054( C2320 C4054 ) \nC2320_=_C4055( C2320 C4055 ) C2418_=_C2530( C2418 C2530 ) C2418_=_C2549( C2418 C2549 ) C2418_=_C2581( C2418 C2581 ) C2418_=_C2722( C2418 C2722 ) C2418_=_C2759( C2418 C2759 ) \nC2418_=_C2821( C2418 C2821 ) C2418_=_C2822( C2418 C2822 ) C2418_=_C2823( C2418 C2823 ) C2418_=_C2824( C2418 C2824 ) C2418_=_C2825( C2418 C2825 ) C2418_=_C2826( C2418 C2826 ) \nC2418_=_C2827( C2418 C2827 ) C2418_=_C2828( C2418 C2828 ) C2418_=_C2829( C2418 C2829 ) C2418_=_C2830( C2418 C2830 ) C2418_=_C2831( C2418 C2831 ) C2418_=_C2832( C2418 C2832 ) \nC2418_=_C2833( C2418 C2833 ) C2418_=_C2834( C2418 C2834 ) C2418_=_C2835( C2418 C2835 ) C2418_=_C2836( C2418 C2836 ) C2418_=_C2837( C2418 C2837 ) C2530_=_C2549( C2530 C2549 ) \nC2530_=_C2581( C2530 C2581 ) C2530_=_C2722( C2530 C2722 ) C2530_=_C2759( C2530 C2759 ) C2530_=_C2821( C2530 C2821 ) C2530_=_C2822( C2530 C2822 ) C2530_=_C2823( C2530 C2823 ) \nC2530_=_C2824( C2530 C2824 ) C2530_=_C2825( C2530 C2825 ) C2530_=_C2826( C2530 C2826 ) C2530_=_C2827( C2530 C2827 ) C2530_=_C2828( C2530 C2828 ) C2530_=_C2829( C2530 C2829 ) \nC2530_=_C2830( C2530 C2830 ) C2530_=_C2831( C2530 C2831 ) C2530_=_C2832( C2530 C2832 ) C2530_=_C2833( C2530 C2833 ) C2530_=_C2834( C2530 C2834 ) C2530_=_C2835( C2530 C2835 ) \nC2530_=_C2836( C2530 C2836 ) C2530_=_C2837( C2530 C2837 ) C2549_=_C2581( C2549 C2581 ) C2549_=_C2722( C2549 C2722 ) C2549_=_C2759( C2549 C2759 ) C2549_=_C2821( C2549 C2821 ) \nC2549_=_C2822( C2549 C2822 ) C2549_=_C2823( C2549 C2823 ) C2549_=_C2824( C2549 C2824 ) C2549_=_C2825( C2549 C2825 ) C2549_=_C2826( C2549 C2826 ) C2549_=_C2827( C2549 C2827 ) \nC2549_=_C2828( C2549 C2828 ) C2549_=_C2829( C2549 C2829 ) C2549_=_C2830( C2549 C2830 ) C2549_=_C2831( C2549 C2831 ) C2549_=_C2832( C2549 C2832 ) C2549_=_C2833( C2549 C2833 ) \nC2549_=_C2834( C2549 C2834 ) C2549_=_C2835( C2549 C2835 ) C2549_=_C2836( C2549 C2836 ) C2549_=_C2837( C2549 C2837 ) C2581_=_C2596( C2581 C2596 ) C2581_=_C2722( C2581 C2722 ) \nC2581_=_C2759( C2581 C2759 ) C2581_=_C2821( C2581 C2821 ) C2581_=_C2822( C2581 C2822 ) C2581_=_C2823(</w:t>
      </w:r>
    </w:p>
    <w:p>
      <w:pPr>
        <w:pStyle w:val="PreformattedText"/>
        <w:bidi w:val="0"/>
        <w:spacing w:before="0" w:after="0"/>
        <w:jc w:val="left"/>
        <w:rPr/>
      </w:pPr>
      <w:r>
        <w:rPr/>
        <w:t xml:space="preserve"> </w:t>
      </w:r>
      <w:r>
        <w:rPr/>
        <w:t>C2581 C2823 ) C2581_=_C2824( C2581 C2824 ) C2581_=_C2825( C2581 C2825 ) \nC2581_=_C2826( C2581 C2826 ) C2581_=_C2827( C2581 C2827 ) C2581_=_C2828( C2581 C2828 ) C2581_=_C2829( C2581 C2829 ) C2581_=_C2830( C2581 C2830 ) C2581_=_C2831( C2581 C2831 ) \nC2581_=_C2832( C2581 C2832 ) C2581_=_C2833( C2581 C2833 ) C2581_=_C2834( C2581 C2834 ) C2581_=_C2835( C2581 C2835 ) C2581_=_C2836( C2581 C2836 ) C2581_=_C2837( C2581 C2837 ) \nC2596_=_C2756( C2596 C2756 ) C2596_=_C2772( C2596 C2772 ) C2596_=_C2834( C2596 C2834 ) C2596_=_C3283( C2596 C3283 ) C2596_=_C3343( C2596 C3343 ) C2596_=_C3419( C2596 C3419 ) \nC2596_=_C3440( C2596 C3440 ) C2596_=_C3482( C2596 C3482 ) C2596_=_C3509( C2596 C3509 ) C2596_=_C3741( C2596 C3741 ) C2596_=_C3820( C2596 C3820 ) C2596_=_C3827( C2596 C3827 ) \nC2596_=_C3839( C2596 C3839 ) C2596_=_C3888( C2596 C3888 ) C2596_=_C3895( C2596 C3895 ) C2596_=_C4017( C2596 C4017 ) C2596_=_C4028( C2596 C4028 ) C2596_=_C4054( C2596 C4054 ) \nC2596_=_C4055( C2596 C4055 ) C2722_=_C2759( C2722 C2759 ) C2722_=_C2821( C2722 C2821 ) C2722_=_C2822( C2722 C2822 ) C2722_=_C2823( C2722 C2823 ) C2722_=_C2824( C2722 C2824 ) \nC2722_=_C2825( C2722 C2825 ) C2722_=_C2826( C2722 C2826 ) C2722_=_C2827( C2722 C2827 ) C2722_=_C2828( C2722 C2828 ) C2722_=_C2829( C2722 C2829 ) C2722_=_C2830( C2722 C2830 ) \nC2722_=_C2831( C2722 C2831 ) C2722_=_C2832( C2722 C2832 ) C2722_=_C2833( C2722 C2833 ) C2722_=_C2834( C2722 C2834 ) C2722_=_C2835( C2722 C2835 ) C2722_=_C2836( C2722 C2836 ) \nC2722_=_C2837( C2722 C2837 ) C2756_=_C2772( C2756 C2772 ) C2756_=_C2834( C2756 C2834 ) C2756_=_C3283( C2756 C3283 ) C2756_=_C3343( C2756 C3343 ) C2756_=_C3419( C2756 C3419 ) \nC2756_=_C3440( C2756 C3440 ) C2756_=_C3482( C2756 C3482 ) C2756_=_C3509( C2756 C3509 ) C2756_=_C3741( C2756 C3741 ) C2756_=_C3820( C2756 C3820 ) C2756_=_C3827( C2756 C3827 ) \nC2756_=_C3839( C2756 C3839 ) C2756_=_C3888( C2756 C3888 ) C2756_=_C3895( C2756 C3895 ) C2756_=_C4017( C2756 C4017 ) C2756_=_C4028( C2756 C4028 ) C2756_=_C4054( C2756 C4054 ) \nC2756_=_C4055( C2756 C4055 ) C2759_=_C2772( C2759 C2772 ) C2759_=_C2821( C2759 C2821 ) C2759_=_C2822( C2759 C2822 ) C2759_=_C2823( C2759 C2823 ) C2759_=_C2824( C2759 C2824 ) \nC2759_=_C2825( C2759 C2825 ) C2759_=_C2826( C2759 C2826 ) C2759_=_C2827( C2759 C2827 ) C2759_=_C2828( C2759 C2828 ) C2759_=_C2829( C2759 C2829 ) C2759_=_C2830( C2759 C2830 ) \nC2759_=_C2831( C2759 C2831 ) C2759_=_C2832( C2759 C2832 ) C2759_=_C2833( C2759 C2833 ) C2759_=_C2834( C2759 C2834 ) C2759_=_C2835( C2759 C2835 ) C2759_=_C2836( C2759 C2836 ) \nC2759_=_C2837( C2759 C2837 ) C2772_=_C2834( C2772 C2834 ) C2772_=_C3283( C2772 C3283 ) C2772_=_C3343( C2772 C3343 ) C2772_=_C3419( C2772 C3419 ) C2772_=_C3440( C2772 C3440 ) \nC2772_=_C3482( C2772 C3482 ) C2772_=_C3509( C2772 C3509 ) C2772_=_C3741( C2772 C3741 ) C2772_=_C3820( C2772 C3820 ) C2772_=_C3827( C2772 C3827 ) C2772_=_C3839( C2772 C3839 ) \nC2772_=_C3888( C2772 C3888 ) C2772_=_C3895( C2772 C3895 ) C2772_=_C4017( C2772 C4017 ) C2772_=_C4028( C2772 C4028 ) C2772_=_C4054( C2772 C4054 ) C2772_=_C4055( C2772 C4055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2835( C2821 C2835 ) C2821_=_C2836( C2821 C2836 ) C2821_=_C2837( C2821 C2837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3283( C2823 C3283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3827( C2825 C3827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3839( C2826 C3839 ) \nC2827_=_C2828( C2827 C2828 ) C2827_=_C2829( C2827 C2829 ) C2827_=_C2830( C2827 C2830 ) C2827_=_C2831( C2827 C2831 ) C2827_=_C2832( C2827 C2832 ) C2827_=_C2833( C2827 C2833 ) \nC2827_=_C2834( C2827 C2834 ) C2827_=_C2835( C2827 C2835 ) C2827_=_C2836( C2827 C2836 ) C2827_=_C2837( C2827 C2837 ) C2827_=_C3888( C2827 C3888 ) C2828_=_C2829( C2828 C2829 ) \nC2828_=_C2830( C2828 C2830 ) C2828_=_C2831( C2828 C2831 ) C2828_=_C2832( C2828 C2832 ) C2828_=_C2833( C2828 C2833 ) C2828_=_C2834( C2828 C2834 ) C2828_=_C2835( C2828 C2835 ) \nC2828_=_C2836( C2828 C2836 ) C2828_=_C2837( C2828 C2837 ) C2829_=_C2830( C2829 C2830 ) C2829_=_C2831( C2829 C2831 ) C2829_=_C2832( C2829 C2832 ) C2829_=_C2833( C2829 C2833 ) \nC2829_=_C2834( C2829 C2834 ) C2829_=_C2835( C2829 C2835 ) C2829_=_C2836( C2829 C2836 ) C2829_=_C2837( C2829 C2837 ) C2830_=_C2831( C2830 C2831 ) C2830_=_C2832( C2830 C2832 ) \nC2830_=_C2833( C2830 C2833 ) C2830_=_C2834( C2830 C2834 ) C2830_=_C2835( C2830 C2835 ) C2830_=_C2836( C2830 C2836 ) C2830_=_C2837( C2830 C2837 ) C2831_=_C2832( C2831 C2832 ) \nC2831_=_C2833( C2831 C2833 ) C2831_=_C2834( C2831 C2834 ) C2831_=_C2835( C2831 C2835 ) C2831_=_C2836( C2831 C2836 ) C2831_=_C2837( C2831 C2837 ) C2831_=_C4017( C2831 C4017 ) \nC2832_=_C2833( C2832 C2833 ) C2832_=_C2834( C2832 C2834 ) C2832_=_C2835( C2832 C2835 ) C2832_=_C2836( C2832 C2836 ) C2832_=_C2837( C2832 C2837 ) C2833_=_C2834( C2833 C2834 ) \nC2833_=_C2835( C2833 C2835 ) C2833_=_C2836( C2833 C2836 ) C2833_=_C2837( C2833 C2837 ) C2834_=_C2835( C2834 C2835 ) C2834_=_C2836( C2834 C2836 ) C2834_=_C2837( C2834 C2837 ) \nC2834_=_C3283( C2834 C3283 ) C2834_=_C3343( C2834 C3343 ) C2834_=_C3419( C2834 C3419 ) C2834_=_C3440( C2834 C3440 ) C2834_=_C3482( C2834 C3482 ) C2834_=_C3509( C2834 C3509 ) \nC2834_=_C3741( C2834 C3741 ) C2834_=_C3820( C2834 C3820 ) C2834_=_C3827( C2834 C3827 ) C2834_=_C3839( C2834 C3839 ) C2834_=_C3888( C2834 C3888 ) C2834_=_C3895( C2834 C3895 ) \nC2834_=_C4017( C2834 C4017 ) C2834_=_C4028( C2834 C4028 ) C2834_=_C4054( C2834 C4054 ) C2834_=_C4055( C2834 C4055 ) C2835_=_C2836( C2835 C2836 ) C2835_=_C2837( C2835 C2837 ) \nC2836_=_C2837( C2836 C2837 ) C2837_=_C4055( C2837 C4055 ) C3283_=_C3343( C3283 C3343 ) C3283_=_C3419( C3283 C3419 ) C3283_=_C3440( C3283 C3440 ) C3283_=_C3482( C3283 C3482 ) \nC3283_=_C3509( C3283 C3509 ) C3283_=_C3741( C3283 C3741 ) C3283_=_C3820( C3283 C3820 ) C3283_=_C3827( C3283 C3827 ) C3283_=_C3839( C3283 C3839 ) C3283_=_C3888( C3283 C3888 ) \nC3283_=_C3895( C3283 C3895 ) C3283_=_C4017( C3283 C4017 ) C3283_=_C4028( C3283 C4028 ) C3283_=_C4054( C3283 C4054 ) C3283_=_C4055( C3283 C4055 ) C3343_=_C3419( C3343 C3419 ) \nC3343_=_C3440( C3343 C3440 ) C3343_=_C3482( C3343 C3482 ) C3343_=_C3509( C3343 C3509 ) C3343_=_C3741( C3343 C3741 ) C3343_=_C3820( C3343 C3820 ) C3343_=_C3827( C3343 C3827 ) \nC3343_=_C3839( C3343 C3839 ) C3343_=_C3888( C3343 C3888 ) C3343_=_C3895( C3343 C3895 ) C3343_=_C4017( C3343 C4017 ) C3343_=_C4028( C3343 C4028 ) C3343_=_C4054( C3343 C4054 ) \nC3343_=_C4055( C3343 C4055 ) C3419_=_C3440( C3419 C3440 ) C3419_=_C3482( C3419 C3482 ) C3419_=_C3509( C3419 C3509 ) C3419_=_C3741( C3419 C3741 ) C3419_=_C3820( C3419 C3820 ) \nC3419_=_C3827( C3419 C3827 ) C3419_=_C3839( C3419 C3839 ) C3419_=_C3888( C3419 C3888 ) C3419_=_C3895( C3419 C3895 ) C3419_=_C4017( C3419 C4017 ) C3419_=_C4028( C3419 C4028 ) \nC3419_=_C4054( C3419 C4054 ) C3419_=_C4055( C3419 C4055 ) C3440_=_C3482( C3440 C3482 ) C3440_=_C3509( C3440 C3509 ) C3440_=_C3741( C3440 C3741 ) C3440_=_C3820( C3440 C3820 ) \nC3440_=_C3827( C3440 C3827 ) C3440_=_C3839( C3440 C3839 ) C3440_=_C3888( C3440 C3888 ) C3440_=_C3895( C3440 C3895 ) C3440_=_C4017( C3440 C4017 ) C3440_=_C4028( C3440 C4028 ) \nC3440_=_C4054( C3440 C4054 ) C3440_=_C4055( C3440 C4055 ) C3482_=_C3509( C3482 C3509 ) C3482_=_C3741( C3482 C3741 ) C3482_=_C3820( C3482 C3820 ) C3482_=_C3827( C3482 C3827 ) \nC3482_=_C3839( C3482 C3839 ) C3482_=_C3888( C3482 C3888 ) C3482_=_C3895( C3482 C3895 ) C3482_=_C4017( C3482 C4017 ) C3482_=_C4028( C3482 C4028 ) C3482_=_C4054( C3482 C4054 ) \nC3482_=_C4055( C3482 C4055 ) C3509_=_C3741( C3509 C3741 ) C3509_=_C3820( C3509 C3820 ) C3509_=_C3827( C3509 C3827 ) C3509_=_C3839( C3509 C3839 ) C3509_=_C3888( C3509 C3888 ) \nC3509_=_C3895( C3509 C3895 ) C3509_=_C4017( C3509 C4017 ) C3509_=_C4028( C3509 C4028 ) C3509_=_C4054( C3509 C4054 ) C3509_=_C4055( C3509 C4055 ) C3741_=_C3820(</w:t>
      </w:r>
    </w:p>
    <w:p>
      <w:pPr>
        <w:pStyle w:val="PreformattedText"/>
        <w:bidi w:val="0"/>
        <w:spacing w:before="0" w:after="0"/>
        <w:jc w:val="left"/>
        <w:rPr/>
      </w:pPr>
      <w:r>
        <w:rPr/>
        <w:t xml:space="preserve"> </w:t>
      </w:r>
      <w:r>
        <w:rPr/>
        <w:t>C3741 C3820 ) \nC3741_=_C3827( C3741 C3827 ) C3741_=_C3839( C3741 C3839 ) C3741_=_C3888( C3741 C3888 ) C3741_=_C3895( C3741 C3895 ) C3741_=_C4017( C3741 C4017 ) C3741_=_C4028( C3741 C4028 ) \nC3741_=_C4054( C3741 C4054 ) C3741_=_C4055( C3741 C4055 ) C3820_=_C3827( C3820 C3827 ) C3820_=_C3839( C3820 C3839 ) C3820_=_C3888( C3820 C3888 ) C3820_=_C3895( C3820 C3895 ) \nC3820_=_C4017( C3820 C4017 ) C3820_=_C4028( C3820 C4028 ) C3820_=_C4054( C3820 C4054 ) C3820_=_C4055( C3820 C4055 ) C3827_=_C3839( C3827 C3839 ) C3827_=_C3888( C3827 C3888 ) \nC3827_=_C3895( C3827 C3895 ) C3827_=_C4017( C3827 C4017 ) C3827_=_C4028( C3827 C4028 ) C3827_=_C4054( C3827 C4054 ) C3827_=_C4055( C3827 C4055 ) C3839_=_C3888( C3839 C3888 ) \nC3839_=_C3895( C3839 C3895 ) C3839_=_C4017( C3839 C4017 ) C3839_=_C4028( C3839 C4028 ) C3839_=_C4054( C3839 C4054 ) C3839_=_C4055( C3839 C4055 ) C3888_=_C3895( C3888 C3895 ) \nC3888_=_C4017( C3888 C4017 ) C3888_=_C4028( C3888 C4028 ) C3888_=_C4054( C3888 C4054 ) C3888_=_C4055( C3888 C4055 ) C3895_=_C4017( C3895 C4017 ) C3895_=_C4028( C3895 C4028 ) \nC3895_=_C4054( C3895 C4054 ) C3895_=_C4055( C3895 C4055 ) C4017_=_C4028( C4017 C4028 ) C4017_=_C4054( C4017 C4054 ) C4017_=_C4055( C4017 C4055 ) C4028_=_C4054( C4028 C4054 ) \nC4028_=_C4055( C4028 C4055 ) C4054_=_C4055( C4054 C4055 ) "];151-&gt;235[label="56: C459 C465 C505 C518 C534 \nC637 C649 C831 C1283 C1398 C1569 \nC1973 C2040 C2176 C2320 C2418 C2530 \nC2549 C2581 C2596 C2722 C2756 C2759 \nC2772 C2821 C2822 C2823 C2824 C2825 \nC2826 C2827 C2828 C2829 C2830 C2831 \nC2832 C2833 C2835 C2836 C2837 C3283 \nC3343 C3419 C3440 C3482 C3509 C3741 \nC3820 C3827 C3839 C3888 C3895 C4017 \nC4028 C4054 C4055 \n767: C459_=_C465 ,C459_=_C505 ,C459_=_C534 ,C459_=_C637 ,C459_=_C1398 ,\nC459_=_C2040 ,C459_=_C2418 ,C459_=_C2530 ,C459_=_C2549 ,C459_=_C2581 ,C459_=_C2722 ,\nC459_=_C2759 ,C459_=_C2821 ,C459_=_C2822 ,C459_=_C2823 ,C459_=_C2824 ,C459_=_C2825 ,\nC459_=_C2826 ,C459_=_C2827 ,C459_=_C2828 ,C459_=_C2829 ,C459_=_C2830 ,C459_=_C2831 ,\nC459_=_C2832 ,C459_=_C2833 ,C459_=_C2835 ,C459_=_C2836 ,C459_=_C2837 ,C465_=_C518 ,\nC465_=_C649 ,C465_=_C831 ,C465_=_C1283 ,C465_=_C1569 ,C465_=_C1973 ,C465_=_C2176 ,\nC465_=_C2320 ,C465_=_C2596 ,C465_=_C2756 ,C465_=_C2772 ,C465_=_C3283 ,C465_=_C3343 ,\nC465_=_C3419 ,C465_=_C3440 ,C465_=_C3482 ,C465_=_C3509 ,C465_=_C3741 ,C465_=_C3820 ,\nC465_=_C3827 ,C465_=_C3839 ,C465_=_C3888 ,C465_=_C3895 ,C465_=_C4017 ,C465_=_C4028 ,\nC465_=_C4054 ,C465_=_C4055 ,C505_=_C518 ,C505_=_C534 ,C505_=_C637 ,C505_=_C1398 ,\nC505_=_C2040 ,C505_=_C2418 ,C505_=_C2530 ,C505_=_C2549 ,C505_=_C2581 ,C505_=_C2722 ,\nC505_=_C2759 ,C505_=_C2821 ,C505_=_C2822 ,C505_=_C2823 ,C505_=_C2824 ,C505_=_C2825 ,\nC505_=_C2826 ,C505_=_C2827 ,C505_=_C2828 ,C505_=_C2829 ,C505_=_C2830 ,C505_=_C2831 ,\nC505_=_C2832 ,C505_=_C2833 ,C505_=_C2835 ,C505_=_C2836 ,C505_=_C2837 ,C518_=_C649 ,\nC518_=_C831 ,C518_=_C1283 ,C518_=_C1569 ,C518_=_C1973 ,C518_=_C2176 ,C518_=_C2320 ,\nC518_=_C2596 ,C518_=_C2756 ,C518_=_C2772 ,C518_=_C3283 ,C518_=_C3343 ,C518_=_C3419 ,\nC518_=_C3440 ,C518_=_C3482 ,C518_=_C3509 ,C518_=_C3741 ,C518_=_C3820 ,C518_=_C3827 ,\nC518_=_C3839 ,C518_=_C3888 ,C518_=_C3895 ,C518_=_C4017 ,C518_=_C4028 ,C518_=_C4054 ,\nC518_=_C4055 ,C534_=_C637 ,C534_=_C1398 ,C534_=_C2040 ,C534_=_C2418 ,C534_=_C2530 ,\nC534_=_C2549 ,C534_=_C2581 ,C534_=_C2722 ,C534_=_C2759 ,C534_=_C2821 ,C534_=_C2822 ,\nC534_=_C2823 ,C534_=_C2824 ,C534_=_C2825 ,C534_=_C2826 ,C534_=_C2827 ,C534_=_C2828 ,\nC534_=_C2829 ,C534_=_C2830 ,C534_=_C2831 ,C534_=_C2832 ,C534_=_C2833 ,C534_=_C2835 ,\nC534_=_C2836 ,C534_=_C2837 ,C637_=_C649 ,C637_=_C1398 ,C637_=_C2040 ,C637_=_C2418 ,\nC637_=_C2530 ,C637_=_C2549 ,C637_=_C2581 ,C637_=_C2722 ,C637_=_C2759 ,C637_=_C2821 ,\nC637_=_C2822 ,C637_=_C2823 ,C637_=_C2824 ,C637_=_C2825 ,C637_=_C2826 ,C637_=_C2827 ,\nC637_=_C2828 ,C637_=_C2829 ,C637_=_C2830 ,C637_=_C2831 ,C637_=_C2832 ,C637_=_C2833 ,\nC637_=_C2835 ,C637_=_C2836 ,C637_=_C2837 ,C649_=_C831 ,C649_=_C1283 ,C649_=_C1569 ,\nC649_=_C1973 ,C649_=_C2176 ,C649_=_C2320 ,C649_=_C2596 ,C649_=_C2756 ,C649_=_C2772 ,\nC649_=_C3283 ,C649_=_C3343 ,C649_=_C3419 ,C649_=_C3440 ,C649_=_C3482 ,C649_=_C3509 ,\nC649_=_C3741 ,C649_=_C3820 ,C649_=_C3827 ,C649_=_C3839 ,C649_=_C3888 ,C649_=_C3895 ,\nC649_=_C4017 ,C649_=_C4028 ,C649_=_C4054 ,C649_=_C4055 ,C831_=_C1283 ,C831_=_C1569 ,\nC831_=_C1973 ,C831_=_C2176 ,C831_=_C2320 ,C831_=_C2596 ,C831_=_C2756 ,C831_=_C2772 ,\nC831_=_C3283 ,C831_=_C3343 ,C831_=_C3419 ,C831_=_C3440 ,C831_=_C3482 ,C831_=_C3509 ,\nC831_=_C3741 ,C831_=_C3820 ,C831_=_C3827 ,C831_=_C3839 ,C831_=_C3888 ,C831_=_C3895 ,\nC831_=_C4017 ,C831_=_C4028 ,C831_=_C4054 ,C831_=_C4055 ,C1283_=_C1569 ,C1283_=_C1973 ,\nC1283_=_C2176 ,C1283_=_C2320 ,C1283_=_C2596 ,C1283_=_C2756 ,C1283_=_C2772 ,C1283_=_C3283 ,\nC1283_=_C3343 ,C1283_=_C3419 ,C1283_=_C3440 ,C1283_=_C3482 ,C1283_=_C3509 ,C1283_=_C3741 ,\nC1283_=_C3820 ,C1283_=_C3827 ,C1283_=_C3839 ,C1283_=_C3888 ,C1283_=_C3895 ,C1283_=_C4017 ,\nC1283_=_C4028 ,C1283_=_C4054 ,C1283_=_C4055 ,C1398_=_C2040 ,C1398_=_C2418 ,C1398_=_C2530 ,\nC1398_=_C2549 ,C1398_=_C2581 ,C1398_=_C2722 ,C1398_=_C2759 ,C1398_=_C2821 ,C1398_=_C2822 ,\nC1398_=_C2823 ,C1398_=_C2824 ,C1398_=_C2825 ,C1398_=_C2826 ,C1398_=_C2827 ,C1398_=_C2828 ,\nC1398_=_C2829 ,C1398_=_C2830 ,C1398_=_C2831 ,C1398_=_C2832 ,C1398_=_C2833 ,C1398_=_C2835 ,\nC1398_=_C2836 ,C1398_=_C2837 ,C1569_=_C1973 ,C1569_=_C2176 ,C1569_=_C2320 ,C1569_=_C2596 ,\nC1569_=_C2756 ,C1569_=_C2772 ,C1569_=_C3283 ,C1569_=_C3343 ,C1569_=_C3419 ,C1569_=_C3440 ,\nC1569_=_C3482 ,C1569_=_C3509 ,C1569_=_C3741 ,C1569_=_C3820 ,C1569_=_C3827 ,C1569_=_C3839 ,\nC1569_=_C3888 ,C1569_=_C3895 ,C1569_=_C4017 ,C1569_=_C4028 ,C1569_=_C4054 ,C1569_=_C4055 ,\nC1973_=_C2176 ,C1973_=_C2320 ,C1973_=_C2596 ,C1973_=_C2756 ,C1973_=_C2772 ,C1973_=_C3283 ,\nC1973_=_C3343 ,C1973_=_C3419 ,C1973_=_C3440 ,C1973_=_C3482 ,C1973_=_C3509 ,C1973_=_C3741 ,\nC1973_=_C3820 ,C1973_=_C3827 ,C1973_=_C3839 ,C1973_=_C3888 ,C1973_=_C3895 ,C1973_=_C4017 ,\nC1973_=_C4028 ,C1973_=_C4054 ,C1973_=_C4055 ,C2040_=_C2418 ,C2040_=_C2530 ,C2040_=_C2549 ,\nC2040_=_C2581 ,C2040_=_C2722 ,C2040_=_C2759 ,C2040_=_C2821 ,C2040_=_C2822 ,C2040_=_C2823 ,\nC2040_=_C2824 ,C2040_=_C2825 ,C2040_=_C2826 ,C2040_=_C2827 ,C2040_=_C2828 ,C2040_=_C2829 ,\nC2040_=_C2830 ,C2040_=_C2831 ,C2040_=_C2832 ,C2040_=_C2833 ,C2040_=_C2835 ,C2040_=_C2836 ,\nC2040_=_C2837 ,C2176_=_C2320 ,C2176_=_C2596 ,C2176_=_C2756 ,C2176_=_C2772 ,C2176_=_C3283 ,\nC2176_=_C3343 ,C2176_=_C3419 ,C2176_=_C3440 ,C2176_=_C3482 ,C2176_=_C3509 ,C2176_=_C3741 ,\nC2176_=_C3820 ,C2176_=_C3827 ,C2176_=_C3839 ,C2176_=_C3888 ,C2176_=_C3895 ,C2176_=_C4017 ,\nC2176_=_C4028 ,C2176_=_C4054 ,C2176_=_C4055 ,C2320_=_C2596 ,C2320_=_C2756 ,C2320_=_C2772 ,\nC2320_=_C3283 ,C2320_=_C3343 ,C2320_=_C3419 ,C2320_=_C3440 ,C2320_=_C3482 ,C2320_=_C3509 ,\nC2320_=_C3741 ,C2320_=_C3820 ,C2320_=_C3827 ,C2320_=_C3839 ,C2320_=_C3888 ,C2320_=_C3895 ,\nC2320_=_C4017 ,C2320_=_C4028 ,C2320_=_C4054 ,C2320_=_C4055 ,C2418_=_C2530 ,C2418_=_C2549 ,\nC2418_=_C2581 ,C2418_=_C2722 ,C2418_=_C2759 ,C2418_=_C2821 ,C2418_=_C2822 ,C2418_=_C2823 ,\nC2418_=_C2824 ,C2418_=_C2825 ,C2418_=_C2826 ,C2418_=_C2827 ,C2418_=_C2828 ,C2418_=_C2829 ,\nC2418_=_C2830 ,C2418_=_C2831 ,C2418_=_C2832 ,C2418_=_C2833 ,C2418_=_C2835 ,C2418_=_C2836 ,\nC2418_=_C2837 ,C2530_=_C2549 ,C2530_=_C2581 ,C2530_=_C2722 ,C2530_=_C2759 ,C2530_=_C2821 ,\nC2530_=_C2822 ,C2530_=_C2823 ,C2530_=_C2824 ,C2530_=_C2825 ,C2530_=_C2826 ,C2530_=_C2827 ,\nC2530_=_C2828 ,C2530_=_C2829 ,C2530_=_C2830 ,C2530_=_C2831 ,C2530_=_C2832 ,C2530_=_C2833 ,\nC2530_=_C2835 ,C2530_=_C2836 ,C2530_=_C2837 ,C2549_=_C2581 ,C2549_=_C2722 ,C2549_=_C2759 ,\nC2549_=_C2821 ,C2549_=_C2822 ,C2549_=_C2823 ,C2549_=_C2824 ,C2549_=_C2825 ,C2549_=_C2826 ,\nC2549_=_C2827 ,C2549_=_C2828 ,C2549_=_C2829 ,C2549_=_C2830 ,C2549_=_C2831 ,C2549_=_C2832 ,\nC2549_=_C2833 ,C2549_=_C2835 ,C2549_=_C2836 ,C2549_=_C2837 ,C2581_=_C2596 ,C2581_=_C2722 ,\nC2581_=_C2759 ,C2581_=_C2821 ,C2581_=_C2822 ,C2581_=_C2823 ,C2581_=_C2824 ,C2581_=_C2825 ,\nC2581_=_C2826 ,C2581_=_C2827 ,C2581_=_C2828 ,C2581_=_C2829 ,C2581_=_C2830 ,C2581_=_C2831 ,\nC2581_=_C2832 ,C2581_=_C2833 ,C2581_=_C2835 ,C2581_=_C2836 ,C2581_=_C2837 ,C2596_=_C2756 ,\nC2596_=_C2772 ,C2596_=_C3283 ,C2596_=_C3343 ,C2596_=_C3419 ,C2596_=_C3440 ,C2596_=_C3482 ,\nC2596_=_C3509 ,C2596_=_C3741 ,C2596_=_C3820 ,C2596_=_C3827 ,C2596_=_C3839 ,C2596_=_C3888 ,\nC2596_=_C3895 ,C2596_=_C4017 ,C2596_=_C4028 ,C2596_=_C4054 ,C2596_=_C4055 ,C2722_=_C2759 ,\nC2722_=_C2821 ,C2722_=_C2822 ,C2722_=_C2823 ,C2722_=_C2824 ,C2722_=_C2825 ,C2722_=_C2826 ,\nC2722_=_C2827 ,C2722_=_C2828 ,C2722_=_C2829 ,C2722_=_C2830 ,C2722_=_C2831 ,C2722_=_C2832 ,\nC2722_=_C2833 ,C2722_=_C2835 ,C2722_=_C2836 ,C2722_=_C2837 ,C2756_=_C2772 ,C2756_=_C3283 ,\nC2756_=_C3343 ,C2756_=_C3419 ,C2756_=_C3440 ,C2756_=_C3482 ,C2756_=_C3509 ,C2756_=_C3741 ,\nC2756_=_C3820 ,C2756_=_C3827 ,C2756_=_C3839 ,C2756_=_C3888 ,C2756_=_C3895 ,C2756_=_C4017 ,\nC2756_=_C4028 ,C2756_=_C4054 ,C2756_=_C4055 ,C2759_=_C2772 ,C2759_=_C2821 ,C2759_=_C2822 ,\nC2759_=_C2823 ,C2759_=_C2824 ,C2759_=_C2825 ,C2759_=_C2826 ,C2759_=_C2827 ,C2759_=_C2828 ,\nC2759_=_C2829 ,C2759_=_C2830 ,C2759_=_C2831 ,C2759_=_C2832 ,C2759_=_C2833 ,C2759_=_C2835 ,\nC2759_=_C2836 ,C2759_=_C2837 ,C2772_=_C3283 ,C2772_=_C3343 ,C2772_=_C3419 ,C2772_=_C3440 ,\nC2772_=_C3482 ,C2772_=_C3509 ,C2772_=_C3741 ,C2772_=_C3820 ,C2772_=_C3827 ,C2772_=_C3839 ,\nC2772_=_C3888 ,C2772_=_C3895 ,C2772_=_C4017 ,C2772_=_C4028 ,C2772_=_C4054 ,C2772_=_C4055 ,\nC2821_=_C2822 ,C2821_=_C2823 ,C2821_=_C2824 ,C2821_=_C2825 ,C2821_=_C2826 ,C2821_=_C2827 ,\nC2821_=_C2828 ,C2821_=_C2829 ,C2821_=_C2830 ,C2821_=_C2831 ,C2821_=_C2832 ,C2821_=_C2833 ,\nC2821_=_C2835 ,C2821_=_C2836 ,C2821_=_C2837 ,C2822_=_C2823 ,C2822_=_C2824 ,C2822_=_C2825 ,\nC2822_=_C2826 ,C2822_=_C2827 ,C2822_=_C2828 ,C2822_=_C2829 ,C2822_=_C2830 ,C2822_=_C2831 ,\nC2822_=_C2832 ,C2822_=_C2833 ,C2822_=_C2835 ,C2822_=_C2836 ,C2822_=_C2837 ,C2823_=_C2824</w:t>
      </w:r>
    </w:p>
    <w:p>
      <w:pPr>
        <w:pStyle w:val="PreformattedText"/>
        <w:bidi w:val="0"/>
        <w:spacing w:before="0" w:after="0"/>
        <w:jc w:val="left"/>
        <w:rPr/>
      </w:pPr>
      <w:r>
        <w:rPr/>
        <w:t xml:space="preserve"> </w:t>
      </w:r>
      <w:r>
        <w:rPr/>
        <w:t>,\nC2823_=_C2825 ,C2823_=_C2826 ,C2823_=_C2827 ,C2823_=_C2828 ,C2823_=_C2829 ,C2823_=_C2830 ,\nC2823_=_C2831 ,C2823_=_C2832 ,C2823_=_C2833 ,C2823_=_C2835 ,C2823_=_C2836 ,C2823_=_C2837 ,\nC2823_=_C3283 ,C2824_=_C2825 ,C2824_=_C2826 ,C2824_=_C2827 ,C2824_=_C2828 ,C2824_=_C2829 ,\nC2824_=_C2830 ,C2824_=_C2831 ,C2824_=_C2832 ,C2824_=_C2833 ,C2824_=_C2835 ,C2824_=_C2836 ,\nC2824_=_C2837 ,C2825_=_C2826 ,C2825_=_C2827 ,C2825_=_C2828 ,C2825_=_C2829 ,C2825_=_C2830 ,\nC2825_=_C2831 ,C2825_=_C2832 ,C2825_=_C2833 ,C2825_=_C2835 ,C2825_=_C2836 ,C2825_=_C2837 ,\nC2825_=_C3827 ,C2826_=_C2827 ,C2826_=_C2828 ,C2826_=_C2829 ,C2826_=_C2830 ,C2826_=_C2831 ,\nC2826_=_C2832 ,C2826_=_C2833 ,C2826_=_C2835 ,C2826_=_C2836 ,C2826_=_C2837 ,C2826_=_C3839 ,\nC2827_=_C2828 ,C2827_=_C2829 ,C2827_=_C2830 ,C2827_=_C2831 ,C2827_=_C2832 ,C2827_=_C2833 ,\nC2827_=_C2835 ,C2827_=_C2836 ,C2827_=_C2837 ,C2827_=_C3888 ,C2828_=_C2829 ,C2828_=_C2830 ,\nC2828_=_C2831 ,C2828_=_C2832 ,C2828_=_C2833 ,C2828_=_C2835 ,C2828_=_C2836 ,C2828_=_C2837 ,\nC2829_=_C2830 ,C2829_=_C2831 ,C2829_=_C2832 ,C2829_=_C2833 ,C2829_=_C2835 ,C2829_=_C2836 ,\nC2829_=_C2837 ,C2830_=_C2831 ,C2830_=_C2832 ,C2830_=_C2833 ,C2830_=_C2835 ,C2830_=_C2836 ,\nC2830_=_C2837 ,C2831_=_C2832 ,C2831_=_C2833 ,C2831_=_C2835 ,C2831_=_C2836 ,C2831_=_C2837 ,\nC2831_=_C4017 ,C2832_=_C2833 ,C2832_=_C2835 ,C2832_=_C2836 ,C2832_=_C2837 ,C2833_=_C2835 ,\nC2833_=_C2836 ,C2833_=_C2837 ,C2835_=_C2836 ,C2835_=_C2837 ,C2836_=_C2837 ,C2837_=_C4055 ,\nC3283_=_C3343 ,C3283_=_C3419 ,C3283_=_C3440 ,C3283_=_C3482 ,C3283_=_C3509 ,C3283_=_C3741 ,\nC3283_=_C3820 ,C3283_=_C3827 ,C3283_=_C3839 ,C3283_=_C3888 ,C3283_=_C3895 ,C3283_=_C4017 ,\nC3283_=_C4028 ,C3283_=_C4054 ,C3283_=_C4055 ,C3343_=_C3419 ,C3343_=_C3440 ,C3343_=_C3482 ,\nC3343_=_C3509 ,C3343_=_C3741 ,C3343_=_C3820 ,C3343_=_C3827 ,C3343_=_C3839 ,C3343_=_C3888 ,\nC3343_=_C3895 ,C3343_=_C4017 ,C3343_=_C4028 ,C3343_=_C4054 ,C3343_=_C4055 ,C3419_=_C3440 ,\nC3419_=_C3482 ,C3419_=_C3509 ,C3419_=_C3741 ,C3419_=_C3820 ,C3419_=_C3827 ,C3419_=_C3839 ,\nC3419_=_C3888 ,C3419_=_C3895 ,C3419_=_C4017 ,C3419_=_C4028 ,C3419_=_C4054 ,C3419_=_C4055 ,\nC3440_=_C3482 ,C3440_=_C3509 ,C3440_=_C3741 ,C3440_=_C3820 ,C3440_=_C3827 ,C3440_=_C3839 ,\nC3440_=_C3888 ,C3440_=_C3895 ,C3440_=_C4017 ,C3440_=_C4028 ,C3440_=_C4054 ,C3440_=_C4055 ,\nC3482_=_C3509 ,C3482_=_C3741 ,C3482_=_C3820 ,C3482_=_C3827 ,C3482_=_C3839 ,C3482_=_C3888 ,\nC3482_=_C3895 ,C3482_=_C4017 ,C3482_=_C4028 ,C3482_=_C4054 ,C3482_=_C4055 ,C3509_=_C3741 ,\nC3509_=_C3820 ,C3509_=_C3827 ,C3509_=_C3839 ,C3509_=_C3888 ,C3509_=_C3895 ,C3509_=_C4017 ,\nC3509_=_C4028 ,C3509_=_C4054 ,C3509_=_C4055 ,C3741_=_C3820 ,C3741_=_C3827 ,C3741_=_C3839 ,\nC3741_=_C3888 ,C3741_=_C3895 ,C3741_=_C4017 ,C3741_=_C4028 ,C3741_=_C4054 ,C3741_=_C4055 ,\nC3820_=_C3827 ,C3820_=_C3839 ,C3820_=_C3888 ,C3820_=_C3895 ,C3820_=_C4017 ,C3820_=_C4028 ,\nC3820_=_C4054 ,C3820_=_C4055 ,C3827_=_C3839 ,C3827_=_C3888 ,C3827_=_C3895 ,C3827_=_C4017 ,\nC3827_=_C4028 ,C3827_=_C4054 ,C3827_=_C4055 ,C3839_=_C3888 ,C3839_=_C3895 ,C3839_=_C4017 ,\nC3839_=_C4028 ,C3839_=_C4054 ,C3839_=_C4055 ,C3888_=_C3895 ,C3888_=_C4017 ,C3888_=_C4028 ,\nC3888_=_C4054 ,C3888_=_C4055 ,C3895_=_C4017 ,C3895_=_C4028 ,C3895_=_C4054 ,C3895_=_C4055 ,\nC4017_=_C4028 ,C4017_=_C4054 ,C4017_=_C4055 ,C4028_=_C4054 ,C4028_=_C4055 ,C4054_=_C4055 ,"];236[shape=box, label="id:236 level: 6\n58: C561 C868 C891 C902 C1122 \nC1215 C1221 C1331 C1442 C1559 C1681 \nC1691 C1707 C1962 C2188 C2238 C2397 \nC2673 C2674 C2675 C2676 C2677 C2678 \nC2679 C2680 C2681 C2682 C2683 C2684 \nC2685 C2686 C2687 C2688 C2689 C2690 \nC2744 C2875 C2902 C2935 C3003 C3093 \nC3219 C3310 C3332 C3333 C3334 C3335 \nC3336 C3337 C3338 C3339 C3340 C3341 \nC3342 C3343 C3344 C3345 C3346 \n852: C561_=_C868( C561 C868 ) C561_=_C891( C561 C891 ) C561_=_C1122( C561 C1122 ) C561_=_C1215( C561 C1215 ) C561_=_C1331( C561 C1331 ) \nC561_=_C1442( C561 C1442 ) C561_=_C1681( C561 C1681 ) C561_=_C1707( C561 C1707 ) C561_=_C2238( C561 C2238 ) C561_=_C2397( C561 C2397 ) C561_=_C2673( C561 C2673 ) \nC561_=_C2674( C561 C2674 ) C561_=_C2675( C561 C2675 ) C561_=_C2676( C561 C2676 ) C561_=_C2677( C561 C2677 ) C561_=_C2678( C561 C2678 ) C561_=_C2679( C561 C2679 ) \nC561_=_C2680( C561 C2680 ) C561_=_C2681( C561 C2681 ) C561_=_C2682( C561 C2682 ) C561_=_C2683( C561 C2683 ) C561_=_C2684( C561 C2684 ) C561_=_C2685( C561 C2685 ) \nC561_=_C2686( C561 C2686 ) C561_=_C2687( C561 C2687 ) C561_=_C2688( C561 C2688 ) C561_=_C2689( C561 C2689 ) C561_=_C2690( C561 C2690 ) C868_=_C891( C868 C891 ) \nC868_=_C1122( C868 C1122 ) C868_=_C1215( C868 C1215 ) C868_=_C1331( C868 C1331 ) C868_=_C1442( C868 C1442 ) C868_=_C1681( C868 C1681 ) C868_=_C1707( C868 C1707 ) \nC868_=_C2238( C868 C2238 ) C868_=_C2397( C868 C2397 ) C868_=_C2673( C868 C2673 ) C868_=_C2674( C868 C2674 ) C868_=_C2675( C868 C2675 ) C868_=_C2676( C868 C2676 ) \nC868_=_C2677( C868 C2677 ) C868_=_C2678( C868 C2678 ) C868_=_C2679( C868 C2679 ) C868_=_C2680( C868 C2680 ) C868_=_C2681( C868 C2681 ) C868_=_C2682( C868 C2682 ) \nC868_=_C2683( C868 C2683 ) C868_=_C2684( C868 C2684 ) C868_=_C2685( C868 C2685 ) C868_=_C2686( C868 C2686 ) C868_=_C2687( C868 C2687 ) C868_=_C2688( C868 C2688 ) \nC868_=_C2689( C868 C2689 ) C868_=_C2690( C868 C2690 ) C891_=_C902( C891 C902 ) C891_=_C1122( C891 C1122 ) C891_=_C1215( C891 C1215 ) C891_=_C1331( C891 C1331 ) \nC891_=_C1442( C891 C1442 ) C891_=_C1681( C891 C1681 ) C891_=_C1707( C891 C1707 ) C891_=_C2238( C891 C2238 ) C891_=_C2397( C891 C2397 ) C891_=_C2673( C891 C2673 ) \nC891_=_C2674( C891 C2674 ) C891_=_C2675( C891 C2675 ) C891_=_C2676( C891 C2676 ) C891_=_C2677( C891 C2677 ) C891_=_C2678( C891 C2678 ) C891_=_C2679( C891 C2679 ) \nC891_=_C2680( C891 C2680 ) C891_=_C2681( C891 C2681 ) C891_=_C2682( C891 C2682 ) C891_=_C2683( C891 C2683 ) C891_=_C2684( C891 C2684 ) C891_=_C2685( C891 C2685 ) \nC891_=_C2686( C891 C2686 ) C891_=_C2687( C891 C2687 ) C891_=_C2688( C891 C2688 ) C891_=_C2689( C891 C2689 ) C891_=_C2690( C891 C2690 ) C902_=_C1221( C902 C1221 ) \nC902_=_C1559( C902 C1559 ) C902_=_C1691( C902 C1691 ) C902_=_C1962( C902 C1962 ) C902_=_C2188( C902 C2188 ) C902_=_C2680( C902 C2680 ) C902_=_C2744( C902 C2744 ) \nC902_=_C2875( C902 C2875 ) C902_=_C2902( C902 C2902 ) C902_=_C2935( C902 C2935 ) C902_=_C3003( C902 C3003 ) C902_=_C3093( C902 C3093 ) C902_=_C3219( C902 C3219 ) \nC902_=_C3310( C902 C3310 ) C902_=_C3332( C902 C3332 ) C902_=_C3333( C902 C3333 ) C902_=_C3334( C902 C3334 ) C902_=_C3335( C902 C3335 ) C902_=_C3336( C902 C3336 ) \nC902_=_C3337( C902 C3337 ) C902_=_C3338( C902 C3338 ) C902_=_C3339( C902 C3339 ) C902_=_C3340( C902 C3340 ) C902_=_C3341( C902 C3341 ) C902_=_C3342( C902 C3342 ) \nC902_=_C3343( C902 C3343 ) C902_=_C3344( C902 C3344 ) C902_=_C3345( C902 C3345 ) C902_=_C3346( C902 C3346 ) C1122_=_C1215( C1122 C1215 ) C1122_=_C1331( C1122 C1331 ) \nC1122_=_C1442( C1122 C1442 ) C1122_=_C1681( C1122 C1681 ) C1122_=_C1707( C1122 C1707 ) C1122_=_C2238( C1122 C2238 ) C1122_=_C2397( C1122 C2397 ) C1122_=_C2673( C1122 C2673 ) \nC1122_=_C2674( C1122 C2674 ) C1122_=_C2675( C1122 C2675 ) C1122_=_C2676( C1122 C2676 ) C1122_=_C2677( C1122 C2677 ) C1122_=_C2678( C1122 C2678 ) C1122_=_C2679( C1122 C2679 ) \nC1122_=_C2680( C1122 C2680 ) C1122_=_C2681( C1122 C2681 ) C1122_=_C2682( C1122 C2682 ) C1122_=_C2683( C1122 C2683 ) C1122_=_C2684( C1122 C2684 ) C1122_=_C2685( C1122 C2685 ) \nC1122_=_C2686( C1122 C2686 ) C1122_=_C2687( C1122 C2687 ) C1122_=_C2688( C1122 C2688 ) C1122_=_C2689( C1122 C2689 ) C1122_=_C2690( C1122 C2690 ) C1215_=_C1221( C1215 C1221 ) \nC1215_=_C1331( C1215 C1331 ) C1215_=_C1442( C1215 C1442 ) C1215_=_C1681( C1215 C1681 ) C1215_=_C1707( C1215 C1707 ) C1215_=_C2238( C1215 C2238 ) C1215_=_C2397( C1215 C2397 ) \nC1215_=_C2673( C1215 C2673 ) C1215_=_C2674( C1215 C2674 ) C1215_=_C2675( C1215 C2675 ) C1215_=_C2676( C1215 C2676 ) C1215_=_C2677( C1215 C2677 ) C1215_=_C2678( C1215 C2678 ) \nC1215_=_C2679( C1215 C2679 ) C1215_=_C2680( C1215 C2680 ) C1215_=_C2681( C1215 C2681 ) C1215_=_C2682( C1215 C2682 ) C1215_=_C2683( C1215 C2683 ) C1215_=_C2684( C1215 C2684 ) \nC1215_=_C2685( C1215 C2685 ) C1215_=_C2686( C1215 C2686 ) C1215_=_C2687( C1215 C2687 ) C1215_=_C2688( C1215 C2688 ) C1215_=_C2689( C1215 C2689 ) C1215_=_C2690( C1215 C2690 ) \nC1221_=_C1559( C1221 C1559 ) C1221_=_C1691( C1221 C1691 ) C1221_=_C1962( C1221 C1962 ) C1221_=_C2188( C1221 C2188 ) C1221_=_C2680( C1221 C2680 ) C1221_=_C2744( C1221 C2744 ) \nC1221_=_C2875( C1221 C2875 ) C1221_=_C2902( C1221 C2902 ) C1221_=_C2935( C1221 C2935 ) C1221_=_C3003( C1221 C3003 ) C1221_=_C3093( C1221 C3093 ) C1221_=_C3219( C1221 C3219 ) \nC1221_=_C3310( C1221 C3310 ) C1221_=_C3332( C1221 C3332 ) C1221_=_C3333( C1221 C3333 ) C1221_=_C3334( C1221 C3334 ) C1221_=_C3335( C1221 C3335 ) C1221_=_C3336( C1221 C3336 ) \nC1221_=_C3337( C1221 C3337 ) C1221_=_C3338( C1221 C3338 ) C1221_=_C3339( C1221 C3339 ) C1221_=_C3340( C1221 C3340 ) C1221_=_C3341( C1221 C3341 ) C1221_=_C3342( C1221 C3342 ) \nC1221_=_C3343( C1221 C3343 ) C1221_=_C3344( C1221 C3344 ) C1221_=_C3345( C1221 C3345 ) C1221_=_C3346( C1221 C3346 ) C1331_=_C1442( C1331 C1442 ) C1331_=_C1681( C1331 C1681 ) \nC1331_=_C1707( C1331 C1707 ) C1331_=_C2238( C1331 C2238 ) C1331_=_C2397( C1331 C2397 ) C1331_=_C2673( C1331 C2673 ) C1331_=_C2674( C1331 C2674 ) C1331_=_C2675( C1331 C2675 ) \nC1331_=_C2676( C1331 C2676 ) C1331_=_C2677( C1331 C2677 ) C1331_=_C2678( C1331 C2678 ) C1331_=_C2679( C1331 C2679 ) C1331_=_C2680( C1331 C2680 ) C1331_=_C2681( C1331 C2681 ) \nC1331_=_C2682( C1331 C2682 ) C1331_=_C2683( C1331 C2683 ) C1331_=_C2684( C1331 C2684 ) C1331_=_C2685( C1331 C2685 ) C1331_=_C2686( C1331 C2686 ) C1331_=_C2687( C1331 C2687 ) \nC1331_=_C2688( C1331 C2688 ) C1331_=_C2689( C1331 C2689 ) C1331_=_C2690( C1331 C2690 ) C1442_=_C1681( C1442 C1681 ) C1442_=_C1707( C1442 C1707 ) C1442_=_C2238( C1442 C2238 ) \nC1442_=_C2397( C1442 C2397 ) C1442_=_C2673( C1442 C2673 ) C1442_=_C2674( C1442 C2674 ) C1442_=_C2675(</w:t>
      </w:r>
    </w:p>
    <w:p>
      <w:pPr>
        <w:pStyle w:val="PreformattedText"/>
        <w:bidi w:val="0"/>
        <w:spacing w:before="0" w:after="0"/>
        <w:jc w:val="left"/>
        <w:rPr/>
      </w:pPr>
      <w:r>
        <w:rPr/>
        <w:t xml:space="preserve"> </w:t>
      </w:r>
      <w:r>
        <w:rPr/>
        <w:t>C1442 C2675 ) C1442_=_C2676( C1442 C2676 ) C1442_=_C2677( C1442 C2677 ) \nC1442_=_C2678( C1442 C2678 ) C1442_=_C2679( C1442 C2679 ) C1442_=_C2680( C1442 C2680 ) C1442_=_C2681( C1442 C2681 ) C1442_=_C2682( C1442 C2682 ) C1442_=_C2683( C1442 C2683 ) \nC1442_=_C2684( C1442 C2684 ) C1442_=_C2685( C1442 C2685 ) C1442_=_C2686( C1442 C2686 ) C1442_=_C2687( C1442 C2687 ) C1442_=_C2688( C1442 C2688 ) C1442_=_C2689( C1442 C2689 ) \nC1442_=_C2690( C1442 C2690 ) C1559_=_C1691( C1559 C1691 ) C1559_=_C1962( C1559 C1962 ) C1559_=_C2188( C1559 C2188 ) C1559_=_C2680( C1559 C2680 ) C1559_=_C2744( C1559 C2744 ) \nC1559_=_C2875( C1559 C2875 ) C1559_=_C2902( C1559 C2902 ) C1559_=_C2935( C1559 C2935 ) C1559_=_C3003( C1559 C3003 ) C1559_=_C3093( C1559 C3093 ) C1559_=_C3219( C1559 C3219 ) \nC1559_=_C3310( C1559 C3310 ) C1559_=_C3332( C1559 C3332 ) C1559_=_C3333( C1559 C3333 ) C1559_=_C3334( C1559 C3334 ) C1559_=_C3335( C1559 C3335 ) C1559_=_C3336( C1559 C3336 ) \nC1559_=_C3337( C1559 C3337 ) C1559_=_C3338( C1559 C3338 ) C1559_=_C3339( C1559 C3339 ) C1559_=_C3340( C1559 C3340 ) C1559_=_C3341( C1559 C3341 ) C1559_=_C3342( C1559 C3342 ) \nC1559_=_C3343( C1559 C3343 ) C1559_=_C3344( C1559 C3344 ) C1559_=_C3345( C1559 C3345 ) C1559_=_C3346( C1559 C3346 ) C1681_=_C1691( C1681 C1691 ) C1681_=_C1707( C1681 C1707 ) \nC1681_=_C2238( C1681 C2238 ) C1681_=_C2397( C1681 C2397 ) C1681_=_C2673( C1681 C2673 ) C1681_=_C2674( C1681 C2674 ) C1681_=_C2675( C1681 C2675 ) C1681_=_C2676( C1681 C2676 ) \nC1681_=_C2677( C1681 C2677 ) C1681_=_C2678( C1681 C2678 ) C1681_=_C2679( C1681 C2679 ) C1681_=_C2680( C1681 C2680 ) C1681_=_C2681( C1681 C2681 ) C1681_=_C2682( C1681 C2682 ) \nC1681_=_C2683( C1681 C2683 ) C1681_=_C2684( C1681 C2684 ) C1681_=_C2685( C1681 C2685 ) C1681_=_C2686( C1681 C2686 ) C1681_=_C2687( C1681 C2687 ) C1681_=_C2688( C1681 C2688 ) \nC1681_=_C2689( C1681 C2689 ) C1681_=_C2690( C1681 C2690 ) C1691_=_C1962( C1691 C1962 ) C1691_=_C2188( C1691 C2188 ) C1691_=_C2680( C1691 C2680 ) C1691_=_C2744( C1691 C2744 ) \nC1691_=_C2875( C1691 C2875 ) C1691_=_C2902( C1691 C2902 ) C1691_=_C2935( C1691 C2935 ) C1691_=_C3003( C1691 C3003 ) C1691_=_C3093( C1691 C3093 ) C1691_=_C3219( C1691 C3219 ) \nC1691_=_C3310( C1691 C3310 ) C1691_=_C3332( C1691 C3332 ) C1691_=_C3333( C1691 C3333 ) C1691_=_C3334( C1691 C3334 ) C1691_=_C3335( C1691 C3335 ) C1691_=_C3336( C1691 C3336 ) \nC1691_=_C3337( C1691 C3337 ) C1691_=_C3338( C1691 C3338 ) C1691_=_C3339( C1691 C3339 ) C1691_=_C3340( C1691 C3340 ) C1691_=_C3341( C1691 C3341 ) C1691_=_C3342( C1691 C3342 ) \nC1691_=_C3343( C1691 C3343 ) C1691_=_C3344( C1691 C3344 ) C1691_=_C3345( C1691 C3345 ) C1691_=_C3346( C1691 C3346 ) C1707_=_C2238( C1707 C2238 ) C1707_=_C2397( C1707 C2397 ) \nC1707_=_C2673( C1707 C2673 ) C1707_=_C2674( C1707 C2674 ) C1707_=_C2675( C1707 C2675 ) C1707_=_C2676( C1707 C2676 ) C1707_=_C2677( C1707 C2677 ) C1707_=_C2678( C1707 C2678 ) \nC1707_=_C2679( C1707 C2679 ) C1707_=_C2680( C1707 C2680 ) C1707_=_C2681( C1707 C2681 ) C1707_=_C2682( C1707 C2682 ) C1707_=_C2683( C1707 C2683 ) C1707_=_C2684( C1707 C2684 ) \nC1707_=_C2685( C1707 C2685 ) C1707_=_C2686( C1707 C2686 ) C1707_=_C2687( C1707 C2687 ) C1707_=_C2688( C1707 C2688 ) C1707_=_C2689( C1707 C2689 ) C1707_=_C2690( C1707 C2690 ) \nC1962_=_C2188( C1962 C2188 ) C1962_=_C2680( C1962 C2680 ) C1962_=_C2744( C1962 C2744 ) C1962_=_C2875( C1962 C2875 ) C1962_=_C2902( C1962 C2902 ) C1962_=_C2935( C1962 C2935 ) \nC1962_=_C3003( C1962 C3003 ) C1962_=_C3093( C1962 C3093 ) C1962_=_C3219( C1962 C3219 ) C1962_=_C3310( C1962 C3310 ) C1962_=_C3332( C1962 C3332 ) C1962_=_C3333( C1962 C3333 ) \nC1962_=_C3334( C1962 C3334 ) C1962_=_C3335( C1962 C3335 ) C1962_=_C3336( C1962 C3336 ) C1962_=_C3337( C1962 C3337 ) C1962_=_C3338( C1962 C3338 ) C1962_=_C3339( C1962 C3339 ) \nC1962_=_C3340( C1962 C3340 ) C1962_=_C3341( C1962 C3341 ) C1962_=_C3342( C1962 C3342 ) C1962_=_C3343( C1962 C3343 ) C1962_=_C3344( C1962 C3344 ) C1962_=_C3345( C1962 C3345 ) \nC1962_=_C3346( C1962 C3346 ) C2188_=_C2680( C2188 C2680 ) C2188_=_C2744( C2188 C2744 ) C2188_=_C2875( C2188 C2875 ) C2188_=_C2902( C2188 C2902 ) C2188_=_C2935( C2188 C2935 ) \nC2188_=_C3003( C2188 C3003 ) C2188_=_C3093( C2188 C3093 ) C2188_=_C3219( C2188 C3219 ) C2188_=_C3310( C2188 C3310 ) C2188_=_C3332( C2188 C3332 ) C2188_=_C3333( C2188 C3333 ) \nC2188_=_C3334( C2188 C3334 ) C2188_=_C3335( C2188 C3335 ) C2188_=_C3336( C2188 C3336 ) C2188_=_C3337( C2188 C3337 ) C2188_=_C3338( C2188 C3338 ) C2188_=_C3339( C2188 C3339 ) \nC2188_=_C3340( C2188 C3340 ) C2188_=_C3341( C2188 C3341 ) C2188_=_C3342( C2188 C3342 ) C2188_=_C3343( C2188 C3343 ) C2188_=_C3344( C2188 C3344 ) C2188_=_C3345( C2188 C3345 ) \nC2188_=_C3346( C2188 C3346 ) C2238_=_C2397( C2238 C2397 ) C2238_=_C2673( C2238 C2673 ) C2238_=_C2674( C2238 C2674 ) C2238_=_C2675( C2238 C2675 ) C2238_=_C2676( C2238 C2676 ) \nC2238_=_C2677( C2238 C2677 ) C2238_=_C2678( C2238 C2678 ) C2238_=_C2679( C2238 C2679 ) C2238_=_C2680( C2238 C2680 ) C2238_=_C2681( C2238 C2681 ) C2238_=_C2682( C2238 C2682 ) \nC2238_=_C2683( C2238 C2683 ) C2238_=_C2684( C2238 C2684 ) C2238_=_C2685( C2238 C2685 ) C2238_=_C2686( C2238 C2686 ) C2238_=_C2687( C2238 C2687 ) C2238_=_C2688( C2238 C2688 ) \nC2238_=_C2689( C2238 C2689 ) C2238_=_C2690( C2238 C2690 ) C2397_=_C2673( C2397 C2673 ) C2397_=_C2674( C2397 C2674 ) C2397_=_C2675( C2397 C2675 ) C2397_=_C2676( C2397 C2676 ) \nC2397_=_C2677( C2397 C2677 ) C2397_=_C2678( C2397 C2678 ) C2397_=_C2679( C2397 C2679 ) C2397_=_C2680( C2397 C2680 ) C2397_=_C2681( C2397 C2681 ) C2397_=_C2682( C2397 C2682 ) \nC2397_=_C2683( C2397 C2683 ) C2397_=_C2684( C2397 C2684 ) C2397_=_C2685( C2397 C2685 ) C2397_=_C2686( C2397 C2686 ) C2397_=_C2687( C2397 C2687 ) C2397_=_C2688( C2397 C2688 ) \nC2397_=_C2689( C2397 C2689 ) C2397_=_C2690( C2397 C2690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4_=_C2675( C2674 C2675 ) C2674_=_C2676( C2674 C2676 ) C2674_=_C2677( C2674 C2677 ) C2674_=_C2678( C2674 C2678 ) C2674_=_C2679( C2674 C2679 ) \nC2674_=_C2680( C2674 C2680 ) C2674_=_C2681( C2674 C2681 ) C2674_=_C2682( C2674 C2682 ) C2674_=_C2683( C2674 C2683 ) C2674_=_C2684( C2674 C2684 ) C2674_=_C2685( C2674 C2685 ) \nC2674_=_C2686( C2674 C2686 ) C2674_=_C2687( C2674 C2687 ) C2674_=_C2688( C2674 C2688 ) C2674_=_C2689( C2674 C2689 ) C2674_=_C2690( C2674 C2690 ) C2674_=_C2902( C2674 C2902 ) \nC2675_=_C2676( C2675 C2676 ) C2675_=_C2677( C2675 C2677 ) C2675_=_C2678( C2675 C2678 ) C2675_=_C2679( C2675 C2679 ) C2675_=_C2680( C2675 C2680 ) C2675_=_C2681( C2675 C2681 ) \nC2675_=_C2682( C2675 C2682 ) C2675_=_C2683( C2675 C2683 ) C2675_=_C2684( C2675 C2684 ) C2675_=_C2685( C2675 C2685 ) C2675_=_C2686( C2675 C2686 ) C2675_=_C2687( C2675 C2687 ) \nC2675_=_C2688( C2675 C2688 ) C2675_=_C2689( C2675 C2689 ) C2675_=_C2690( C2675 C2690 ) C2675_=_C2935( C2675 C2935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3003( C2676 C3003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3093( C2677 C3093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3219( C2679 C3219 ) C2680_=_C2681( C2680 C2681 ) C2680_=_C2682( C2680 C2682 ) C2680_=_C2683( C2680 C2683 ) \nC2680_=_C2684( C2680 C2684 ) C2680_=_C2685( C2680 C2685 ) C2680_=_C2686( C2680 C2686 ) C2680_=_C2687( C2680 C2687 ) C2680_=_C2688( C2680 C2688 ) C2680_=_C2689( C2680 C2689 ) \nC2680_=_C2690( C2680 C2690 ) C2680_=_C2744( C2680 C2744 ) C2680_=_C2875( C2680 C2875 ) C2680_=_C2902( C2680 C2902 ) C2680_=_C2935( C2680 C2935 ) C2680_=_C3003( C2680 C3003 ) \nC2680_=_C3093( C2680 C3093 ) C2680_=_C3219( C2680 C3219 ) C2680_=_C3310( C2680 C3310 ) C2680_=_C3332( C2680 C3332 ) C2680_=_C3333( C2680 C3333 ) C2680_=_C3334( C2680 C3334 ) \nC2680_=_C3335( C2680 C3335 ) C2680_=_C3336( C2680 C3336 ) C2680_=_C3337( C2680 C3337 ) C2680_=_C3338( C2680 C3338 ) C2680_=_C3339( C2680 C3339 ) C2680_=_C3340( C2680 C3340 ) \nC2680_=_C3341( C2680 C3341 ) C2680_=_C3342( C2680 C3342 ) C2680_=_C3343( C2680 C3343 ) C2680_=_C3344( C2680 C3344 ) C2680_=_C3345( C2680 C3345 ) C2680_=_C3346( C2680 C3346 ) \nC2681_=_C2682( C2681 C2682 ) C2681_=_C2683( C2681 C2683 ) C2681_=_C2684( C2681 C2684 ) C2681_=_C2685( C2681 C2685 ) C2681_=_C2686( C2681 C2686 ) C2681_=_C2687(</w:t>
      </w:r>
    </w:p>
    <w:p>
      <w:pPr>
        <w:pStyle w:val="PreformattedText"/>
        <w:bidi w:val="0"/>
        <w:spacing w:before="0" w:after="0"/>
        <w:jc w:val="left"/>
        <w:rPr/>
      </w:pPr>
      <w:r>
        <w:rPr/>
        <w:t xml:space="preserve"> </w:t>
      </w:r>
      <w:r>
        <w:rPr/>
        <w:t>C2681 C2687 ) \nC2681_=_C2688( C2681 C2688 ) C2681_=_C2689( C2681 C2689 ) C2681_=_C2690( C2681 C2690 ) C2682_=_C2683( C2682 C2683 ) C2682_=_C2684( C2682 C2684 ) C2682_=_C2685( C2682 C2685 ) \nC2682_=_C2686( C2682 C2686 ) C2682_=_C2687( C2682 C2687 ) C2682_=_C2688( C2682 C2688 ) C2682_=_C2689( C2682 C2689 ) C2682_=_C2690( C2682 C2690 ) C2683_=_C2684( C2683 C2684 ) \nC2683_=_C2685( C2683 C2685 ) C2683_=_C2686( C2683 C2686 ) C2683_=_C2687( C2683 C2687 ) C2683_=_C2688( C2683 C2688 ) C2683_=_C2689( C2683 C2689 ) C2683_=_C2690( C2683 C2690 ) \nC2684_=_C2685( C2684 C2685 ) C2684_=_C2686( C2684 C2686 ) C2684_=_C2687( C2684 C2687 ) C2684_=_C2688( C2684 C2688 ) C2684_=_C2689( C2684 C2689 ) C2684_=_C2690( C2684 C2690 ) \nC2685_=_C2686( C2685 C2686 ) C2685_=_C2687( C2685 C2687 ) C2685_=_C2688( C2685 C2688 ) C2685_=_C2689( C2685 C2689 ) C2685_=_C2690( C2685 C2690 ) C2685_=_C3336( C2685 C3336 ) \nC2686_=_C2687( C2686 C2687 ) C2686_=_C2688( C2686 C2688 ) C2686_=_C2689( C2686 C2689 ) C2686_=_C2690( C2686 C2690 ) C2687_=_C2688( C2687 C2688 ) C2687_=_C2689( C2687 C2689 ) \nC2687_=_C2690( C2687 C2690 ) C2688_=_C2689( C2688 C2689 ) C2688_=_C2690( C2688 C2690 ) C2688_=_C3342( C2688 C3342 ) C2689_=_C2690( C2689 C2690 ) C2689_=_C3344( C2689 C3344 ) \nC2744_=_C2875( C2744 C2875 ) C2744_=_C2902( C2744 C2902 ) C2744_=_C2935( C2744 C2935 ) C2744_=_C3003( C2744 C3003 ) C2744_=_C3093( C2744 C3093 ) C2744_=_C3219( C2744 C3219 ) \nC2744_=_C3310( C2744 C3310 ) C2744_=_C3332( C2744 C3332 ) C2744_=_C3333( C2744 C3333 ) C2744_=_C3334( C2744 C3334 ) C2744_=_C3335( C2744 C3335 ) C2744_=_C3336( C2744 C3336 ) \nC2744_=_C3337( C2744 C3337 ) C2744_=_C3338( C2744 C3338 ) C2744_=_C3339( C2744 C3339 ) C2744_=_C3340( C2744 C3340 ) C2744_=_C3341( C2744 C3341 ) C2744_=_C3342( C2744 C3342 ) \nC2744_=_C3343( C2744 C3343 ) C2744_=_C3344( C2744 C3344 ) C2744_=_C3345( C2744 C3345 ) C2744_=_C3346( C2744 C3346 ) C2875_=_C2902( C2875 C2902 ) C2875_=_C2935( C2875 C2935 ) \nC2875_=_C3003( C2875 C3003 ) C2875_=_C3093( C2875 C3093 ) C2875_=_C3219( C2875 C3219 ) C2875_=_C3310( C2875 C3310 ) C2875_=_C3332( C2875 C3332 ) C2875_=_C3333( C2875 C3333 ) \nC2875_=_C3334( C2875 C3334 ) C2875_=_C3335( C2875 C3335 ) C2875_=_C3336( C2875 C3336 ) C2875_=_C3337( C2875 C3337 ) C2875_=_C3338( C2875 C3338 ) C2875_=_C3339( C2875 C3339 ) \nC2875_=_C3340( C2875 C3340 ) C2875_=_C3341( C2875 C3341 ) C2875_=_C3342( C2875 C3342 ) C2875_=_C3343( C2875 C3343 ) C2875_=_C3344( C2875 C3344 ) C2875_=_C3345( C2875 C3345 ) \nC2875_=_C3346( C2875 C3346 ) C2902_=_C2935( C2902 C2935 ) C2902_=_C3003( C2902 C3003 ) C2902_=_C3093( C2902 C3093 ) C2902_=_C3219( C2902 C3219 ) C2902_=_C3310( C2902 C3310 ) \nC2902_=_C3332( C2902 C3332 ) C2902_=_C3333( C2902 C3333 ) C2902_=_C3334( C2902 C3334 ) C2902_=_C3335( C2902 C3335 ) C2902_=_C3336( C2902 C3336 ) C2902_=_C3337( C2902 C3337 ) \nC2902_=_C3338( C2902 C3338 ) C2902_=_C3339( C2902 C3339 ) C2902_=_C3340( C2902 C3340 ) C2902_=_C3341( C2902 C3341 ) C2902_=_C3342( C2902 C3342 ) C2902_=_C3343( C2902 C3343 ) \nC2902_=_C3344( C2902 C3344 ) C2902_=_C3345( C2902 C3345 ) C2902_=_C3346( C2902 C3346 ) C2935_=_C3003( C2935 C3003 ) C2935_=_C3093( C2935 C3093 ) C2935_=_C3219( C2935 C3219 ) \nC2935_=_C3310( C2935 C3310 ) C2935_=_C3332( C2935 C3332 ) C2935_=_C3333( C2935 C3333 ) C2935_=_C3334( C2935 C3334 ) C2935_=_C3335( C2935 C3335 ) C2935_=_C3336( C2935 C3336 ) \nC2935_=_C3337( C2935 C3337 ) C2935_=_C3338( C2935 C3338 ) C2935_=_C3339( C2935 C3339 ) C2935_=_C3340( C2935 C3340 ) C2935_=_C3341( C2935 C3341 ) C2935_=_C3342( C2935 C3342 ) \nC2935_=_C3343( C2935 C3343 ) C2935_=_C3344( C2935 C3344 ) C2935_=_C3345( C2935 C3345 ) C2935_=_C3346( C2935 C3346 ) C3003_=_C3093( C3003 C3093 ) C3003_=_C3219( C3003 C3219 ) \nC3003_=_C3310( C3003 C3310 ) C3003_=_C3332( C3003 C3332 ) C3003_=_C3333( C3003 C3333 ) C3003_=_C3334( C3003 C3334 ) C3003_=_C3335( C3003 C3335 ) C3003_=_C3336( C3003 C3336 ) \nC3003_=_C3337( C3003 C3337 ) C3003_=_C3338( C3003 C3338 ) C3003_=_C3339( C3003 C3339 ) C3003_=_C3340( C3003 C3340 ) C3003_=_C3341( C3003 C3341 ) C3003_=_C3342( C3003 C3342 ) \nC3003_=_C3343( C3003 C3343 ) C3003_=_C3344( C3003 C3344 ) C3003_=_C3345( C3003 C3345 ) C3003_=_C3346( C3003 C3346 ) C3093_=_C3219( C3093 C3219 ) C3093_=_C3310( C3093 C3310 ) \nC3093_=_C3332( C3093 C3332 ) C3093_=_C3333( C3093 C3333 ) C3093_=_C3334( C3093 C3334 ) C3093_=_C3335( C3093 C3335 ) C3093_=_C3336( C3093 C3336 ) C3093_=_C3337( C3093 C3337 ) \nC3093_=_C3338( C3093 C3338 ) C3093_=_C3339( C3093 C3339 ) C3093_=_C3340( C3093 C3340 ) C3093_=_C3341( C3093 C3341 ) C3093_=_C3342( C3093 C3342 ) C3093_=_C3343( C3093 C3343 ) \nC3093_=_C3344( C3093 C3344 ) C3093_=_C3345( C3093 C3345 ) C3093_=_C3346( C3093 C3346 ) C3219_=_C3310( C3219 C3310 ) C3219_=_C3332( C3219 C3332 ) C3219_=_C3333( C3219 C3333 ) \nC3219_=_C3334( C3219 C3334 ) C3219_=_C3335( C3219 C3335 ) C3219_=_C3336( C3219 C3336 ) C3219_=_C3337( C3219 C3337 ) C3219_=_C3338( C3219 C3338 ) C3219_=_C3339( C3219 C3339 ) \nC3219_=_C3340( C3219 C3340 ) C3219_=_C3341( C3219 C3341 ) C3219_=_C3342( C3219 C3342 ) C3219_=_C3343( C3219 C3343 ) C3219_=_C3344( C3219 C3344 ) C3219_=_C3345( C3219 C3345 ) \nC3219_=_C3346( C3219 C3346 ) C3310_=_C3332( C3310 C3332 ) C3310_=_C3333( C3310 C3333 ) C3310_=_C3334( C3310 C3334 ) C3310_=_C3335( C3310 C3335 ) C3310_=_C3336( C3310 C3336 ) \nC3310_=_C3337( C3310 C3337 ) C3310_=_C3338( C3310 C3338 ) C3310_=_C3339( C3310 C3339 ) C3310_=_C3340( C3310 C3340 ) C3310_=_C3341( C3310 C3341 ) C3310_=_C3342( C3310 C3342 ) \nC3310_=_C3343( C3310 C3343 ) C3310_=_C3344( C3310 C3344 ) C3310_=_C3345( C3310 C3345 ) C3310_=_C3346( C3310 C3346 ) C3332_=_C3333( C3332 C3333 ) C3332_=_C3334( C3332 C3334 ) \nC3332_=_C3335( C3332 C3335 ) C3332_=_C3336( C3332 C3336 ) C3332_=_C3337( C3332 C3337 ) C3332_=_C3338( C3332 C3338 ) C3332_=_C3339( C3332 C3339 ) C3332_=_C3340( C3332 C3340 ) \nC3332_=_C3341( C3332 C3341 ) C3332_=_C3342( C3332 C3342 ) C3332_=_C3343( C3332 C3343 ) C3332_=_C3344( C3332 C3344 ) C3332_=_C3345( C3332 C3345 ) C3332_=_C3346( C3332 C3346 ) \nC3333_=_C3334( C3333 C3334 ) C3333_=_C3335( C3333 C3335 ) C3333_=_C3336( C3333 C3336 ) C3333_=_C3337( C3333 C3337 ) C3333_=_C3338( C3333 C3338 ) C3333_=_C3339( C3333 C3339 ) \nC3333_=_C3340( C3333 C3340 ) C3333_=_C3341( C3333 C3341 ) C3333_=_C3342( C3333 C3342 ) C3333_=_C3343( C3333 C3343 ) C3333_=_C3344( C3333 C3344 ) C3333_=_C3345( C3333 C3345 ) \nC3333_=_C3346( C3333 C3346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46( C3334 C3346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6_=_C3337( C3336 C3337 ) C3336_=_C3338( C3336 C3338 ) C3336_=_C3339( C3336 C3339 ) C3336_=_C3340( C3336 C3340 ) C3336_=_C3341( C3336 C3341 ) C3336_=_C3342( C3336 C3342 ) \nC3336_=_C3343( C3336 C3343 ) C3336_=_C3344( C3336 C3344 ) C3336_=_C3345( C3336 C3345 ) C3336_=_C3346( C3336 C3346 ) C3337_=_C3338( C3337 C3338 ) C3337_=_C3339( C3337 C3339 ) \nC3337_=_C3340( C3337 C3340 ) C3337_=_C3341( C3337 C3341 ) C3337_=_C3342( C3337 C3342 ) C3337_=_C3343( C3337 C3343 ) C3337_=_C3344( C3337 C3344 ) C3337_=_C3345( C3337 C3345 ) \nC3337_=_C3346( C3337 C3346 ) C3338_=_C3339( C3338 C3339 ) C3338_=_C3340( C3338 C3340 ) C3338_=_C3341( C3338 C3341 ) C3338_=_C3342( C3338 C3342 ) C3338_=_C3343( C3338 C3343 ) \nC3338_=_C3344( C3338 C3344 ) C3338_=_C3345( C3338 C3345 ) C3338_=_C3346( C3338 C3346 ) C3339_=_C3340( C3339 C3340 ) C3339_=_C3341( C3339 C3341 ) C3339_=_C3342( C3339 C3342 ) \nC3339_=_C3343( C3339 C3343 ) C3339_=_C3344( C3339 C3344 ) C3339_=_C3345( C3339 C3345 ) C3339_=_C3346( C3339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2_=_C3343( C3342 C3343 ) C3342_=_C3344( C3342 C3344 ) C3342_=_C3345( C3342 C3345 ) \nC3342_=_C3346( C3342 C3346 ) C3343_=_C3344( C3343 C3344 ) C3343_=_C3345( C3343 C3345 ) C3343_=_C3346( C3343 C3346 ) C3344_=_C3345( C3344 C3345 ) C3344_=_C3346( C3344 C3346 ) \nC3345_=_C3346( C3345 C3346 ) "];152-&gt;236[label="57: C561 C868 C891 C902 C1122 \nC1215 C1221 C1331 C1442 C1559 C1681 \nC1691 C1707 C1962 C2188 C2238 C2397 \nC2673 C2674 C2675 C2676 C2677 C2678 \nC2679 C2681 C2682 C2683 C2684 C2685 \nC2686 C2687 C2688 C2689 C2690 C2744 \nC2875 C2902 C2935 C3003 C3093 C3219 \nC3310 C3332 C3333 C3334 C3335 C3336 \nC3337 C3338 C3339 C3340 C3341 C3342 \nC3343 C3344 C3345 C3346 \n795: C561_=_C868 ,C561_=_C891 ,C561_=_C1122 ,C561_=_C1215 ,C561_=_C1331 ,\nC561_=_C1442 ,C561_=_C1681 ,C561_=_C1707 ,C561_=_C2238 ,C561_=_C2397 ,C561_=_C2673 ,\nC561_=_C2674 ,C561_=_C2675 ,C561_=_C2676 ,C561_=_C2677 ,C561_=_C2678 ,C561_=_C2679 ,\nC561_=_C2681 ,C561_=_C2682 ,C561_=_C2683 ,C561_=_C2684 ,C561_=_C2685 ,C561_=_C2686 ,\nC561_=_C2687 ,C561_=_C2688 ,C561_=_C2689 ,C561_=_C2690 ,C868_=_C891 ,C868_=_C1122 ,\nC868_=_C1215 ,C868_=_C1331 ,C868_=_C1442 ,C868_=_C1681 ,C868_=_C1707 ,C868_=_C2238 ,\nC868_=_C2397 ,C868_=_C2673 ,C868_=_C2674 ,C868_=_C2675 ,C868_=_C2676 ,C868_=_C2677 ,\nC868_=_C2678 ,C868_=_C2679 ,C868_=_C2681 ,C868_=_C2682 ,C868_=_C2683 ,C868_=_C2684 ,\nC868_=_C2685 ,C868_=_C2686 ,C868_=_C2687 ,C868_=_C2688 ,C868_=_C2689 ,C868_=_C2690 ,\nC891_=_C902 ,C891_=_C1122 ,C891_=_C1215 ,C891_=_C1331 ,C891_=_C1442 ,C891_=_C1681 ,\nC891_=_C1707</w:t>
      </w:r>
    </w:p>
    <w:p>
      <w:pPr>
        <w:pStyle w:val="PreformattedText"/>
        <w:bidi w:val="0"/>
        <w:spacing w:before="0" w:after="0"/>
        <w:jc w:val="left"/>
        <w:rPr/>
      </w:pPr>
      <w:r>
        <w:rPr/>
        <w:t xml:space="preserve"> </w:t>
      </w:r>
      <w:r>
        <w:rPr/>
        <w:t>,C891_=_C2238 ,C891_=_C2397 ,C891_=_C2673 ,C891_=_C2674 ,C891_=_C2675 ,\nC891_=_C2676 ,C891_=_C2677 ,C891_=_C2678 ,C891_=_C2679 ,C891_=_C2681 ,C891_=_C2682 ,\nC891_=_C2683 ,C891_=_C2684 ,C891_=_C2685 ,C891_=_C2686 ,C891_=_C2687 ,C891_=_C2688 ,\nC891_=_C2689 ,C891_=_C2690 ,C902_=_C1221 ,C902_=_C1559 ,C902_=_C1691 ,C902_=_C1962 ,\nC902_=_C2188 ,C902_=_C2744 ,C902_=_C2875 ,C902_=_C2902 ,C902_=_C2935 ,C902_=_C3003 ,\nC902_=_C3093 ,C902_=_C3219 ,C902_=_C3310 ,C902_=_C3332 ,C902_=_C3333 ,C902_=_C3334 ,\nC902_=_C3335 ,C902_=_C3336 ,C902_=_C3337 ,C902_=_C3338 ,C902_=_C3339 ,C902_=_C3340 ,\nC902_=_C3341 ,C902_=_C3342 ,C902_=_C3343 ,C902_=_C3344 ,C902_=_C3345 ,C902_=_C3346 ,\nC1122_=_C1215 ,C1122_=_C1331 ,C1122_=_C1442 ,C1122_=_C1681 ,C1122_=_C1707 ,C1122_=_C2238 ,\nC1122_=_C2397 ,C1122_=_C2673 ,C1122_=_C2674 ,C1122_=_C2675 ,C1122_=_C2676 ,C1122_=_C2677 ,\nC1122_=_C2678 ,C1122_=_C2679 ,C1122_=_C2681 ,C1122_=_C2682 ,C1122_=_C2683 ,C1122_=_C2684 ,\nC1122_=_C2685 ,C1122_=_C2686 ,C1122_=_C2687 ,C1122_=_C2688 ,C1122_=_C2689 ,C1122_=_C2690 ,\nC1215_=_C1221 ,C1215_=_C1331 ,C1215_=_C1442 ,C1215_=_C1681 ,C1215_=_C1707 ,C1215_=_C2238 ,\nC1215_=_C2397 ,C1215_=_C2673 ,C1215_=_C2674 ,C1215_=_C2675 ,C1215_=_C2676 ,C1215_=_C2677 ,\nC1215_=_C2678 ,C1215_=_C2679 ,C1215_=_C2681 ,C1215_=_C2682 ,C1215_=_C2683 ,C1215_=_C2684 ,\nC1215_=_C2685 ,C1215_=_C2686 ,C1215_=_C2687 ,C1215_=_C2688 ,C1215_=_C2689 ,C1215_=_C2690 ,\nC1221_=_C1559 ,C1221_=_C1691 ,C1221_=_C1962 ,C1221_=_C2188 ,C1221_=_C2744 ,C1221_=_C2875 ,\nC1221_=_C2902 ,C1221_=_C2935 ,C1221_=_C3003 ,C1221_=_C3093 ,C1221_=_C3219 ,C1221_=_C3310 ,\nC1221_=_C3332 ,C1221_=_C3333 ,C1221_=_C3334 ,C1221_=_C3335 ,C1221_=_C3336 ,C1221_=_C3337 ,\nC1221_=_C3338 ,C1221_=_C3339 ,C1221_=_C3340 ,C1221_=_C3341 ,C1221_=_C3342 ,C1221_=_C3343 ,\nC1221_=_C3344 ,C1221_=_C3345 ,C1221_=_C3346 ,C1331_=_C1442 ,C1331_=_C1681 ,C1331_=_C1707 ,\nC1331_=_C2238 ,C1331_=_C2397 ,C1331_=_C2673 ,C1331_=_C2674 ,C1331_=_C2675 ,C1331_=_C2676 ,\nC1331_=_C2677 ,C1331_=_C2678 ,C1331_=_C2679 ,C1331_=_C2681 ,C1331_=_C2682 ,C1331_=_C2683 ,\nC1331_=_C2684 ,C1331_=_C2685 ,C1331_=_C2686 ,C1331_=_C2687 ,C1331_=_C2688 ,C1331_=_C2689 ,\nC1331_=_C2690 ,C1442_=_C1681 ,C1442_=_C1707 ,C1442_=_C2238 ,C1442_=_C2397 ,C1442_=_C2673 ,\nC1442_=_C2674 ,C1442_=_C2675 ,C1442_=_C2676 ,C1442_=_C2677 ,C1442_=_C2678 ,C1442_=_C2679 ,\nC1442_=_C2681 ,C1442_=_C2682 ,C1442_=_C2683 ,C1442_=_C2684 ,C1442_=_C2685 ,C1442_=_C2686 ,\nC1442_=_C2687 ,C1442_=_C2688 ,C1442_=_C2689 ,C1442_=_C2690 ,C1559_=_C1691 ,C1559_=_C1962 ,\nC1559_=_C2188 ,C1559_=_C2744 ,C1559_=_C2875 ,C1559_=_C2902 ,C1559_=_C2935 ,C1559_=_C3003 ,\nC1559_=_C3093 ,C1559_=_C3219 ,C1559_=_C3310 ,C1559_=_C3332 ,C1559_=_C3333 ,C1559_=_C3334 ,\nC1559_=_C3335 ,C1559_=_C3336 ,C1559_=_C3337 ,C1559_=_C3338 ,C1559_=_C3339 ,C1559_=_C3340 ,\nC1559_=_C3341 ,C1559_=_C3342 ,C1559_=_C3343 ,C1559_=_C3344 ,C1559_=_C3345 ,C1559_=_C3346 ,\nC1681_=_C1691 ,C1681_=_C1707 ,C1681_=_C2238 ,C1681_=_C2397 ,C1681_=_C2673 ,C1681_=_C2674 ,\nC1681_=_C2675 ,C1681_=_C2676 ,C1681_=_C2677 ,C1681_=_C2678 ,C1681_=_C2679 ,C1681_=_C2681 ,\nC1681_=_C2682 ,C1681_=_C2683 ,C1681_=_C2684 ,C1681_=_C2685 ,C1681_=_C2686 ,C1681_=_C2687 ,\nC1681_=_C2688 ,C1681_=_C2689 ,C1681_=_C2690 ,C1691_=_C1962 ,C1691_=_C2188 ,C1691_=_C2744 ,\nC1691_=_C2875 ,C1691_=_C2902 ,C1691_=_C2935 ,C1691_=_C3003 ,C1691_=_C3093 ,C1691_=_C3219 ,\nC1691_=_C3310 ,C1691_=_C3332 ,C1691_=_C3333 ,C1691_=_C3334 ,C1691_=_C3335 ,C1691_=_C3336 ,\nC1691_=_C3337 ,C1691_=_C3338 ,C1691_=_C3339 ,C1691_=_C3340 ,C1691_=_C3341 ,C1691_=_C3342 ,\nC1691_=_C3343 ,C1691_=_C3344 ,C1691_=_C3345 ,C1691_=_C3346 ,C1707_=_C2238 ,C1707_=_C2397 ,\nC1707_=_C2673 ,C1707_=_C2674 ,C1707_=_C2675 ,C1707_=_C2676 ,C1707_=_C2677 ,C1707_=_C2678 ,\nC1707_=_C2679 ,C1707_=_C2681 ,C1707_=_C2682 ,C1707_=_C2683 ,C1707_=_C2684 ,C1707_=_C2685 ,\nC1707_=_C2686 ,C1707_=_C2687 ,C1707_=_C2688 ,C1707_=_C2689 ,C1707_=_C2690 ,C1962_=_C2188 ,\nC1962_=_C2744 ,C1962_=_C2875 ,C1962_=_C2902 ,C1962_=_C2935 ,C1962_=_C3003 ,C1962_=_C3093 ,\nC1962_=_C3219 ,C1962_=_C3310 ,C1962_=_C3332 ,C1962_=_C3333 ,C1962_=_C3334 ,C1962_=_C3335 ,\nC1962_=_C3336 ,C1962_=_C3337 ,C1962_=_C3338 ,C1962_=_C3339 ,C1962_=_C3340 ,C1962_=_C3341 ,\nC1962_=_C3342 ,C1962_=_C3343 ,C1962_=_C3344 ,C1962_=_C3345 ,C1962_=_C3346 ,C2188_=_C2744 ,\nC2188_=_C2875 ,C2188_=_C2902 ,C2188_=_C2935 ,C2188_=_C3003 ,C2188_=_C3093 ,C2188_=_C3219 ,\nC2188_=_C3310 ,C2188_=_C3332 ,C2188_=_C3333 ,C2188_=_C3334 ,C2188_=_C3335 ,C2188_=_C3336 ,\nC2188_=_C3337 ,C2188_=_C3338 ,C2188_=_C3339 ,C2188_=_C3340 ,C2188_=_C3341 ,C2188_=_C3342 ,\nC2188_=_C3343 ,C2188_=_C3344 ,C2188_=_C3345 ,C2188_=_C3346 ,C2238_=_C2397 ,C2238_=_C2673 ,\nC2238_=_C2674 ,C2238_=_C2675 ,C2238_=_C2676 ,C2238_=_C2677 ,C2238_=_C2678 ,C2238_=_C2679 ,\nC2238_=_C2681 ,C2238_=_C2682 ,C2238_=_C2683 ,C2238_=_C2684 ,C2238_=_C2685 ,C2238_=_C2686 ,\nC2238_=_C2687 ,C2238_=_C2688 ,C2238_=_C2689 ,C2238_=_C2690 ,C2397_=_C2673 ,C2397_=_C2674 ,\nC2397_=_C2675 ,C2397_=_C2676 ,C2397_=_C2677 ,C2397_=_C2678 ,C2397_=_C2679 ,C2397_=_C2681 ,\nC2397_=_C2682 ,C2397_=_C2683 ,C2397_=_C2684 ,C2397_=_C2685 ,C2397_=_C2686 ,C2397_=_C2687 ,\nC2397_=_C2688 ,C2397_=_C2689 ,C2397_=_C2690 ,C2673_=_C2674 ,C2673_=_C2675 ,C2673_=_C2676 ,\nC2673_=_C2677 ,C2673_=_C2678 ,C2673_=_C2679 ,C2673_=_C2681 ,C2673_=_C2682 ,C2673_=_C2683 ,\nC2673_=_C2684 ,C2673_=_C2685 ,C2673_=_C2686 ,C2673_=_C2687 ,C2673_=_C2688 ,C2673_=_C2689 ,\nC2673_=_C2690 ,C2674_=_C2675 ,C2674_=_C2676 ,C2674_=_C2677 ,C2674_=_C2678 ,C2674_=_C2679 ,\nC2674_=_C2681 ,C2674_=_C2682 ,C2674_=_C2683 ,C2674_=_C2684 ,C2674_=_C2685 ,C2674_=_C2686 ,\nC2674_=_C2687 ,C2674_=_C2688 ,C2674_=_C2689 ,C2674_=_C2690 ,C2674_=_C2902 ,C2675_=_C2676 ,\nC2675_=_C2677 ,C2675_=_C2678 ,C2675_=_C2679 ,C2675_=_C2681 ,C2675_=_C2682 ,C2675_=_C2683 ,\nC2675_=_C2684 ,C2675_=_C2685 ,C2675_=_C2686 ,C2675_=_C2687 ,C2675_=_C2688 ,C2675_=_C2689 ,\nC2675_=_C2690 ,C2675_=_C2935 ,C2676_=_C2677 ,C2676_=_C2678 ,C2676_=_C2679 ,C2676_=_C2681 ,\nC2676_=_C2682 ,C2676_=_C2683 ,C2676_=_C2684 ,C2676_=_C2685 ,C2676_=_C2686 ,C2676_=_C2687 ,\nC2676_=_C2688 ,C2676_=_C2689 ,C2676_=_C2690 ,C2676_=_C3003 ,C2677_=_C2678 ,C2677_=_C2679 ,\nC2677_=_C2681 ,C2677_=_C2682 ,C2677_=_C2683 ,C2677_=_C2684 ,C2677_=_C2685 ,C2677_=_C2686 ,\nC2677_=_C2687 ,C2677_=_C2688 ,C2677_=_C2689 ,C2677_=_C2690 ,C2677_=_C3093 ,C2678_=_C2679 ,\nC2678_=_C2681 ,C2678_=_C2682 ,C2678_=_C2683 ,C2678_=_C2684 ,C2678_=_C2685 ,C2678_=_C2686 ,\nC2678_=_C2687 ,C2678_=_C2688 ,C2678_=_C2689 ,C2678_=_C2690 ,C2679_=_C2681 ,C2679_=_C2682 ,\nC2679_=_C2683 ,C2679_=_C2684 ,C2679_=_C2685 ,C2679_=_C2686 ,C2679_=_C2687 ,C2679_=_C2688 ,\nC2679_=_C2689 ,C2679_=_C2690 ,C2679_=_C3219 ,C2681_=_C2682 ,C2681_=_C2683 ,C2681_=_C2684 ,\nC2681_=_C2685 ,C2681_=_C2686 ,C2681_=_C2687 ,C2681_=_C2688 ,C2681_=_C2689 ,C2681_=_C2690 ,\nC2682_=_C2683 ,C2682_=_C2684 ,C2682_=_C2685 ,C2682_=_C2686 ,C2682_=_C2687 ,C2682_=_C2688 ,\nC2682_=_C2689 ,C2682_=_C2690 ,C2683_=_C2684 ,C2683_=_C2685 ,C2683_=_C2686 ,C2683_=_C2687 ,\nC2683_=_C2688 ,C2683_=_C2689 ,C2683_=_C2690 ,C2684_=_C2685 ,C2684_=_C2686 ,C2684_=_C2687 ,\nC2684_=_C2688 ,C2684_=_C2689 ,C2684_=_C2690 ,C2685_=_C2686 ,C2685_=_C2687 ,C2685_=_C2688 ,\nC2685_=_C2689 ,C2685_=_C2690 ,C2685_=_C3336 ,C2686_=_C2687 ,C2686_=_C2688 ,C2686_=_C2689 ,\nC2686_=_C2690 ,C2687_=_C2688 ,C2687_=_C2689 ,C2687_=_C2690 ,C2688_=_C2689 ,C2688_=_C2690 ,\nC2688_=_C3342 ,C2689_=_C2690 ,C2689_=_C3344 ,C2744_=_C2875 ,C2744_=_C2902 ,C2744_=_C2935 ,\nC2744_=_C3003 ,C2744_=_C3093 ,C2744_=_C3219 ,C2744_=_C3310 ,C2744_=_C3332 ,C2744_=_C3333 ,\nC2744_=_C3334 ,C2744_=_C3335 ,C2744_=_C3336 ,C2744_=_C3337 ,C2744_=_C3338 ,C2744_=_C3339 ,\nC2744_=_C3340 ,C2744_=_C3341 ,C2744_=_C3342 ,C2744_=_C3343 ,C2744_=_C3344 ,C2744_=_C3345 ,\nC2744_=_C3346 ,C2875_=_C2902 ,C2875_=_C2935 ,C2875_=_C3003 ,C2875_=_C3093 ,C2875_=_C3219 ,\nC2875_=_C3310 ,C2875_=_C3332 ,C2875_=_C3333 ,C2875_=_C3334 ,C2875_=_C3335 ,C2875_=_C3336 ,\nC2875_=_C3337 ,C2875_=_C3338 ,C2875_=_C3339 ,C2875_=_C3340 ,C2875_=_C3341 ,C2875_=_C3342 ,\nC2875_=_C3343 ,C2875_=_C3344 ,C2875_=_C3345 ,C2875_=_C3346 ,C2902_=_C2935 ,C2902_=_C3003 ,\nC2902_=_C3093 ,C2902_=_C3219 ,C2902_=_C3310 ,C2902_=_C3332 ,C2902_=_C3333 ,C2902_=_C3334 ,\nC2902_=_C3335 ,C2902_=_C3336 ,C2902_=_C3337 ,C2902_=_C3338 ,C2902_=_C3339 ,C2902_=_C3340 ,\nC2902_=_C3341 ,C2902_=_C3342 ,C2902_=_C3343 ,C2902_=_C3344 ,C2902_=_C3345 ,C2902_=_C3346 ,\nC2935_=_C3003 ,C2935_=_C3093 ,C2935_=_C3219 ,C2935_=_C3310 ,C2935_=_C3332 ,C2935_=_C3333 ,\nC2935_=_C3334 ,C2935_=_C3335 ,C2935_=_C3336 ,C2935_=_C3337 ,C2935_=_C3338 ,C2935_=_C3339 ,\nC2935_=_C3340 ,C2935_=_C3341 ,C2935_=_C3342 ,C2935_=_C3343 ,C2935_=_C3344 ,C2935_=_C3345 ,\nC2935_=_C3346 ,C3003_=_C3093 ,C3003_=_C3219 ,C3003_=_C3310 ,C3003_=_C3332 ,C3003_=_C3333 ,\nC3003_=_C3334 ,C3003_=_C3335 ,C3003_=_C3336 ,C3003_=_C3337 ,C3003_=_C3338 ,C3003_=_C3339 ,\nC3003_=_C3340 ,C3003_=_C3341 ,C3003_=_C3342 ,C3003_=_C3343 ,C3003_=_C3344 ,C3003_=_C3345 ,\nC3003_=_C3346 ,C3093_=_C3219 ,C3093_=_C3310 ,C3093_=_C3332 ,C3093_=_C3333 ,C3093_=_C3334 ,\nC3093_=_C3335 ,C3093_=_C3336 ,C3093_=_C3337 ,C3093_=_C3338 ,C3093_=_C3339 ,C3093_=_C3340 ,\nC3093_=_C3341 ,C3093_=_C3342 ,C3093_=_C3343 ,C3093_=_C3344 ,C3093_=_C3345 ,C3093_=_C3346 ,\nC3219_=_C3310 ,C3219_=_C3332 ,C3219_=_C3333 ,C3219_=_C3334 ,C3219_=_C3335 ,C3219_=_C3336 ,\nC3219_=_C3337 ,C3219_=_C3338 ,C3219_=_C3339 ,C3219_=_C3340 ,C3219_=_C3341 ,C3219_=_C3342 ,\nC3219_=_C3343 ,C3219_=_C3344 ,C3219_=_C3345 ,C3219_=_C3346 ,C3310_=_C3332 ,C3310_=_C3333 ,\nC3310_=_C3334 ,C3310_=_C3335 ,C3310_=_C3336 ,C3310_=_C3337 ,C3310_=_C3338 ,C3310_=_C3339 ,\nC3310_=_C3340 ,C3310_=_C3341 ,C3310_=_C3342 ,C3310_=_C3343 ,C3310_=_C3344 ,C3310_=_C3345 ,\nC3310_=_C3346 ,C3332_=_C3333 ,C3332_=_C3334 ,C3332_=_C3335 ,C3332_=_C3336 ,C3332_=_C3337 ,\nC3332_=_C3338 ,C3332_=_C3339 ,C3332_=_C3340 ,C3332_=_C3341 ,C3332_=_C3342 ,C3332_=_C3343 ,\nC3332_=_C3344 ,C3332_=_C3345 ,C3332_=_C3346 ,C3333_=_C3334 ,C3333_=_C3335 ,C3333_=_C3336 ,\nC3333_=_C3337 ,C3333_=_C3338</w:t>
      </w:r>
    </w:p>
    <w:p>
      <w:pPr>
        <w:pStyle w:val="PreformattedText"/>
        <w:bidi w:val="0"/>
        <w:spacing w:before="0" w:after="0"/>
        <w:jc w:val="left"/>
        <w:rPr/>
      </w:pPr>
      <w:r>
        <w:rPr/>
        <w:t xml:space="preserve"> </w:t>
      </w:r>
      <w:r>
        <w:rPr/>
        <w:t>,C3333_=_C3339 ,C3333_=_C3340 ,C3333_=_C3341 ,C3333_=_C3342 ,\nC3333_=_C3343 ,C3333_=_C3344 ,C3333_=_C3345 ,C3333_=_C3346 ,C3334_=_C3335 ,C3334_=_C3336 ,\nC3334_=_C3337 ,C3334_=_C3338 ,C3334_=_C3339 ,C3334_=_C3340 ,C3334_=_C3341 ,C3334_=_C3342 ,\nC3334_=_C3343 ,C3334_=_C3344 ,C3334_=_C3345 ,C3334_=_C3346 ,C3335_=_C3336 ,C3335_=_C3337 ,\nC3335_=_C3338 ,C3335_=_C3339 ,C3335_=_C3340 ,C3335_=_C3341 ,C3335_=_C3342 ,C3335_=_C3343 ,\nC3335_=_C3344 ,C3335_=_C3345 ,C3335_=_C3346 ,C3336_=_C3337 ,C3336_=_C3338 ,C3336_=_C3339 ,\nC3336_=_C3340 ,C3336_=_C3341 ,C3336_=_C3342 ,C3336_=_C3343 ,C3336_=_C3344 ,C3336_=_C3345 ,\nC3336_=_C3346 ,C3337_=_C3338 ,C3337_=_C3339 ,C3337_=_C3340 ,C3337_=_C3341 ,C3337_=_C3342 ,\nC3337_=_C3343 ,C3337_=_C3344 ,C3337_=_C3345 ,C3337_=_C3346 ,C3338_=_C3339 ,C3338_=_C3340 ,\nC3338_=_C3341 ,C3338_=_C3342 ,C3338_=_C3343 ,C3338_=_C3344 ,C3338_=_C3345 ,C3338_=_C3346 ,\nC3339_=_C3340 ,C3339_=_C3341 ,C3339_=_C3342 ,C3339_=_C3343 ,C3339_=_C3344 ,C3339_=_C3345 ,\nC3339_=_C3346 ,C3340_=_C3341 ,C3340_=_C3342 ,C3340_=_C3343 ,C3340_=_C3344 ,C3340_=_C3345 ,\nC3340_=_C3346 ,C3341_=_C3342 ,C3341_=_C3343 ,C3341_=_C3344 ,C3341_=_C3345 ,C3341_=_C3346 ,\nC3342_=_C3343 ,C3342_=_C3344 ,C3342_=_C3345 ,C3342_=_C3346 ,C3343_=_C3344 ,C3343_=_C3345 ,\nC3343_=_C3346 ,C3344_=_C3345 ,C3344_=_C3346 ,C3345_=_C3346 ,"];237[shape=box, label="id:237 level: 6\n78: C476 C478 C529 C531 C709 \nC726 C837 C908 C975 C979 C991 \nC998 C1001 C1069 C1234 C1325 C1328 \nC1381 C1459 C1572 C1575 C1592 C1593 \nC1594 C1595 C1597 C1598 C1599 C1600 \nC1601 C1602 C1603 C1604 C1605 C1606 \nC1607 C1696 C1883 C1930 C2379 C2380 \nC2381 C2382 C2383 C2384 C2385 C2386 \nC2387 C2388 C2389 C2390 C2391 C2392 \nC2393 C2394 C2395 C2396 C2446 C2688 \nC2789 C2913 C2944 C3015 C3086 C3101 \nC3342 C3374 C3396 C3405 C3638 C3800 \nC3868 C3900 C4043 C4044 C4045 C4046 \nC4047 \n1035: C476_=_C478( C476 C478 ) C476_=_C529( C476 C529 ) C476_=_C709( C476 C709 ) C476_=_C837( C476 C837 ) C476_=_C975( C476 C975 ) \nC476_=_C998( C476 C998 ) C476_=_C1069( C476 C1069 ) C476_=_C1325( C476 C1325 ) C476_=_C1459( C476 C1459 ) C476_=_C1572( C476 C1572 ) C476_=_C1592( C476 C1592 ) \nC476_=_C1593( C476 C1593 ) C476_=_C1594( C476 C1594 ) C476_=_C1595( C476 C1595 ) C476_=_C1597( C476 C1597 ) C476_=_C1598( C476 C1598 ) C476_=_C1599( C476 C1599 ) \nC476_=_C1600( C476 C1600 ) C476_=_C1601( C476 C1601 ) C476_=_C1602( C476 C1602 ) C476_=_C1603( C476 C1603 ) C476_=_C1604( C476 C1604 ) C476_=_C1605( C476 C1605 ) \nC476_=_C1606( C476 C1606 ) C476_=_C1607( C476 C1607 ) C478_=_C531( C478 C531 ) C478_=_C979( C478 C979 ) C478_=_C1001( C478 C1001 ) C478_=_C1328( C478 C1328 ) \nC478_=_C1575( C478 C1575 ) C478_=_C2379( C478 C2379 ) C478_=_C2380( C478 C2380 ) C478_=_C2381( C478 C2381 ) C478_=_C2382( C478 C2382 ) C478_=_C2383( C478 C2383 ) \nC478_=_C2384( C478 C2384 ) C478_=_C2385( C478 C2385 ) C478_=_C2386( C478 C2386 ) C478_=_C2387( C478 C2387 ) C478_=_C2388( C478 C2388 ) C478_=_C2389( C478 C2389 ) \nC478_=_C2390( C478 C2390 ) C478_=_C2391( C478 C2391 ) C478_=_C2392( C478 C2392 ) C478_=_C2393( C478 C2393 ) C478_=_C2394( C478 C2394 ) C478_=_C2395( C478 C2395 ) \nC478_=_C2396( C478 C2396 ) C529_=_C531( C529 C531 ) C529_=_C709( C529 C709 ) C529_=_C837( C529 C837 ) C529_=_C975( C529 C975 ) C529_=_C998( C529 C998 ) \nC529_=_C1069( C529 C1069 ) C529_=_C1325( C529 C1325 ) C529_=_C1459( C529 C1459 ) C529_=_C1572( C529 C1572 ) C529_=_C1592( C529 C1592 ) C529_=_C1593( C529 C1593 ) \nC529_=_C1594( C529 C1594 ) C529_=_C1595( C529 C1595 ) C529_=_C1597( C529 C1597 ) C529_=_C1598( C529 C1598 ) C529_=_C1599( C529 C1599 ) C529_=_C1600( C529 C1600 ) \nC529_=_C1601( C529 C1601 ) C529_=_C1602( C529 C1602 ) C529_=_C1603( C529 C1603 ) C529_=_C1604( C529 C1604 ) C529_=_C1605( C529 C1605 ) C529_=_C1606( C529 C1606 ) \nC529_=_C1607( C529 C1607 ) C531_=_C979( C531 C979 ) C531_=_C1001( C531 C1001 ) C531_=_C1328( C531 C1328 ) C531_=_C1575( C531 C1575 ) C531_=_C2379( C531 C2379 ) \nC531_=_C2380( C531 C2380 ) C531_=_C2381( C531 C2381 ) C531_=_C2382( C531 C2382 ) C531_=_C2383( C531 C2383 ) C531_=_C2384( C531 C2384 ) C531_=_C2385( C531 C2385 ) \nC531_=_C2386( C531 C2386 ) C531_=_C2387( C531 C2387 ) C531_=_C2388( C531 C2388 ) C531_=_C2389( C531 C2389 ) C531_=_C2390( C531 C2390 ) C531_=_C2391( C531 C2391 ) \nC531_=_C2392( C531 C2392 ) C531_=_C2393( C531 C2393 ) C531_=_C2394( C531 C2394 ) C531_=_C2395( C531 C2395 ) C531_=_C2396( C531 C2396 ) C709_=_C726( C709 C726 ) \nC709_=_C837( C709 C837 ) C709_=_C975( C709 C975 ) C709_=_C998( C709 C998 ) C709_=_C1069( C709 C1069 ) C709_=_C1325( C709 C1325 ) C709_=_C1459( C709 C1459 ) \nC709_=_C1572( C709 C1572 ) C709_=_C1592( C709 C1592 ) C709_=_C1593( C709 C1593 ) C709_=_C1594( C709 C1594 ) C709_=_C1595( C709 C1595 ) C709_=_C1597( C709 C1597 ) \nC709_=_C1598( C709 C1598 ) C709_=_C1599( C709 C1599 ) C709_=_C1600( C709 C1600 ) C709_=_C1601( C709 C1601 ) C709_=_C1602( C709 C1602 ) C709_=_C1603( C709 C1603 ) \nC709_=_C1604( C709 C1604 ) C709_=_C1605( C709 C1605 ) C709_=_C1606( C709 C1606 ) C709_=_C1607( C709 C1607 ) C726_=_C908( C726 C908 ) C726_=_C991( C726 C991 ) \nC726_=_C1234( C726 C1234 ) C726_=_C1381( C726 C1381 ) C726_=_C1696( C726 C1696 ) C726_=_C1883( C726 C1883 ) C726_=_C1930( C726 C1930 ) C726_=_C2394( C726 C2394 ) \nC726_=_C2446( C726 C2446 ) C726_=_C2688( C726 C2688 ) C726_=_C2789( C726 C2789 ) C726_=_C2913( C726 C2913 ) C726_=_C2944( C726 C2944 ) C726_=_C3015( C726 C3015 ) \nC726_=_C3086( C726 C3086 ) C726_=_C3101( C726 C3101 ) C726_=_C3342( C726 C3342 ) C726_=_C3374( C726 C3374 ) C726_=_C3396( C726 C3396 ) C726_=_C3405( C726 C3405 ) \nC726_=_C3638( C726 C3638 ) C726_=_C3800( C726 C3800 ) C726_=_C3868( C726 C3868 ) C726_=_C3900( C726 C3900 ) C726_=_C4043( C726 C4043 ) C726_=_C4044( C726 C4044 ) \nC726_=_C4045( C726 C4045 ) C726_=_C4046( C726 C4046 ) C726_=_C4047( C726 C4047 ) C837_=_C975( C837 C975 ) C837_=_C998( C837 C998 ) C837_=_C1069( C837 C1069 ) \nC837_=_C1325( C837 C1325 ) C837_=_C1459( C837 C1459 ) C837_=_C1572( C837 C1572 ) C837_=_C1592( C837 C1592 ) C837_=_C1593( C837 C1593 ) C837_=_C1594( C837 C1594 ) \nC837_=_C1595( C837 C1595 ) C837_=_C1597( C837 C1597 ) C837_=_C1598( C837 C1598 ) C837_=_C1599( C837 C1599 ) C837_=_C1600( C837 C1600 ) C837_=_C1601( C837 C1601 ) \nC837_=_C1602( C837 C1602 ) C837_=_C1603( C837 C1603 ) C837_=_C1604( C837 C1604 ) C837_=_C1605( C837 C1605 ) C837_=_C1606( C837 C1606 ) C837_=_C1607( C837 C1607 ) \nC908_=_C991( C908 C991 ) C908_=_C1234( C908 C1234 ) C908_=_C1381( C908 C1381 ) C908_=_C1696( C908 C1696 ) C908_=_C1883( C908 C1883 ) C908_=_C1930( C908 C1930 ) \nC908_=_C2394( C908 C2394 ) C908_=_C2446( C908 C2446 ) C908_=_C2688( C908 C2688 ) C908_=_C2789( C908 C2789 ) C908_=_C2913( C908 C2913 ) C908_=_C2944( C908 C2944 ) \nC908_=_C3015( C908 C3015 ) C908_=_C3086( C908 C3086 ) C908_=_C3101( C908 C3101 ) C908_=_C3342( C908 C3342 ) C908_=_C3374( C908 C3374 ) C908_=_C3396( C908 C3396 ) \nC908_=_C3405( C908 C3405 ) C908_=_C3638( C908 C3638 ) C908_=_C3800( C908 C3800 ) C908_=_C3868( C908 C3868 ) C908_=_C3900( C908 C3900 ) C908_=_C4043( C908 C4043 ) \nC908_=_C4044( C908 C4044 ) C908_=_C4045( C908 C4045 ) C908_=_C4046( C908 C4046 ) C908_=_C4047( C908 C4047 ) C975_=_C979( C975 C979 ) C975_=_C991( C975 C991 ) \nC975_=_C998( C975 C998 ) C975_=_C1069( C975 C1069 ) C975_=_C1325( C975 C1325 ) C975_=_C1459( C975 C1459 ) C975_=_C1572( C975 C1572 ) C975_=_C1592( C975 C1592 ) \nC975_=_C1593( C975 C1593 ) C975_=_C1594( C975 C1594 ) C975_=_C1595( C975 C1595 ) C975_=_C1597( C975 C1597 ) C975_=_C1598( C975 C1598 ) C975_=_C1599( C975 C1599 ) \nC975_=_C1600( C975 C1600 ) C975_=_C1601( C975 C1601 ) C975_=_C1602( C975 C1602 ) C975_=_C1603( C975 C1603 ) C975_=_C1604( C975 C1604 ) C975_=_C1605( C975 C1605 ) \nC975_=_C1606( C975 C1606 ) C975_=_C1607( C975 C1607 ) C979_=_C991( C979 C991 ) C979_=_C1001( C979 C1001 ) C979_=_C1328( C979 C1328 ) C979_=_C1575( C979 C1575 ) \nC979_=_C2379( C979 C2379 ) C979_=_C2380( C979 C2380 ) C979_=_C2381( C979 C2381 ) C979_=_C2382( C979 C2382 ) C979_=_C2383( C979 C2383 ) C979_=_C2384( C979 C2384 ) \nC979_=_C2385( C979 C2385 ) C979_=_C2386( C979 C2386 ) C979_=_C2387( C979 C2387 ) C979_=_C2388( C979 C2388 ) C979_=_C2389( C979 C2389 ) C979_=_C2390( C979 C2390 ) \nC979_=_C2391( C979 C2391 ) C979_=_C2392( C979 C2392 ) C979_=_C2393( C979 C2393 ) C979_=_C2394( C979 C2394 ) C979_=_C2395( C979 C2395 ) C979_=_C2396( C979 C2396 ) \nC991_=_C1234( C991 C1234 ) C991_=_C1381( C991 C1381 ) C991_=_C1696( C991 C1696 ) C991_=_C1883( C991 C1883 ) C991_=_C1930( C991 C1930 ) C991_=_C2394( C991 C2394 ) \nC991_=_C2446( C991 C2446 ) C991_=_C2688( C991 C2688 ) C991_=_C2789( C991 C2789 ) C991_=_C2913( C991 C2913 ) C991_=_C2944( C991 C2944 ) C991_=_C3015( C991 C3015 ) \nC991_=_C3086( C991 C3086 ) C991_=_C3101( C991 C3101 ) C991_=_C3342( C991 C3342 ) C991_=_C3374( C991 C3374 ) C991_=_C3396( C991 C3396 ) C991_=_C3405( C991 C3405 ) \nC991_=_C3638( C991 C3638 ) C991_=_C3800( C991 C3800 ) C991_=_C3868( C991 C3868 ) C991_=_C3900( C991 C3900 ) C991_=_C4043( C991 C4043 ) C991_=_C4044( C991 C4044 ) \nC991_=_C4045( C991 C4045 ) C991_=_C4046( C991 C4046 ) C991_=_C4047( C991 C4047 ) C998_=_C1001( C998 C1001 ) C998_=_C1069( C998 C1069 ) C998_=_C1325( C998 C1325 ) \nC998_=_C1459( C998 C1459 ) C998_=_C1572( C998 C1572 ) C998_=_C1592( C998 C1592 ) C998_=_C1593( C998 C1593 ) C998_=_C1594( C998 C1594 ) C998_=_C1595( C998 C1595 ) \nC998_=_C1597( C998 C1597 ) C998_=_C1598( C998 C1598 ) C998_=_C1599( C998 C1599 ) C998_=_C1600( C998 C1600 ) C998_=_C1601( C998 C1601 ) C998_=_C1602( C998 C1602 ) \nC998_=_C1603( C998 C1603 ) C998_=_C1604( C998 C1604 ) C998_=_C1605( C998 C1605 ) C998_=_C1606( C998 C1606 ) C998_=_C1607( C998 C1607 ) C1001_=_C1328( C1001 C1328 ) \nC1001_=_C1575( C1001 C1575 ) C1001_=_C2379( C1001 C2379 ) C1001_=_C2380( C1001 C2380 ) C1001_=_C2381( C1001 C2381 ) C1001_=_C2382( C1001 C2382 ) C1001_=_C2383( C1001 C2383 ) \nC1001_=_C2384( C1001 C2384 ) C1001_=_C2385( C1001 C2385 ) C1001_=_C2386( C1001</w:t>
      </w:r>
    </w:p>
    <w:p>
      <w:pPr>
        <w:pStyle w:val="PreformattedText"/>
        <w:bidi w:val="0"/>
        <w:spacing w:before="0" w:after="0"/>
        <w:jc w:val="left"/>
        <w:rPr/>
      </w:pPr>
      <w:r>
        <w:rPr/>
        <w:t xml:space="preserve"> </w:t>
      </w:r>
      <w:r>
        <w:rPr/>
        <w:t>C2386 ) C1001_=_C2387( C1001 C2387 ) C1001_=_C2388( C1001 C2388 ) C1001_=_C2389( C1001 C2389 ) \nC1001_=_C2390( C1001 C2390 ) C1001_=_C2391( C1001 C2391 ) C1001_=_C2392( C1001 C2392 ) C1001_=_C2393( C1001 C2393 ) C1001_=_C2394( C1001 C2394 ) C1001_=_C2395( C1001 C2395 ) \nC1001_=_C2396( C1001 C2396 ) C1069_=_C1325( C1069 C1325 ) C1069_=_C1459( C1069 C1459 ) C1069_=_C1572( C1069 C1572 ) C1069_=_C1592( C1069 C1592 ) C1069_=_C1593( C1069 C1593 ) \nC1069_=_C1594( C1069 C1594 ) C1069_=_C1595( C1069 C1595 ) C1069_=_C1597( C1069 C1597 ) C1069_=_C1598( C1069 C1598 ) C1069_=_C1599( C1069 C1599 ) C1069_=_C1600( C1069 C1600 ) \nC1069_=_C1601( C1069 C1601 ) C1069_=_C1602( C1069 C1602 ) C1069_=_C1603( C1069 C1603 ) C1069_=_C1604( C1069 C1604 ) C1069_=_C1605( C1069 C1605 ) C1069_=_C1606( C1069 C1606 ) \nC1069_=_C1607( C1069 C1607 ) C1234_=_C1381( C1234 C1381 ) C1234_=_C1696( C1234 C1696 ) C1234_=_C1883( C1234 C1883 ) C1234_=_C1930( C1234 C1930 ) C1234_=_C2394( C1234 C2394 ) \nC1234_=_C2446( C1234 C2446 ) C1234_=_C2688( C1234 C2688 ) C1234_=_C2789( C1234 C2789 ) C1234_=_C2913( C1234 C2913 ) C1234_=_C2944( C1234 C2944 ) C1234_=_C3015( C1234 C3015 ) \nC1234_=_C3086( C1234 C3086 ) C1234_=_C3101( C1234 C3101 ) C1234_=_C3342( C1234 C3342 ) C1234_=_C3374( C1234 C3374 ) C1234_=_C3396( C1234 C3396 ) C1234_=_C3405( C1234 C3405 ) \nC1234_=_C3638( C1234 C3638 ) C1234_=_C3800( C1234 C3800 ) C1234_=_C3868( C1234 C3868 ) C1234_=_C3900( C1234 C3900 ) C1234_=_C4043( C1234 C4043 ) C1234_=_C4044( C1234 C4044 ) \nC1234_=_C4045( C1234 C4045 ) C1234_=_C4046( C1234 C4046 ) C1234_=_C4047( C1234 C4047 ) C1325_=_C1328( C1325 C1328 ) C1325_=_C1459( C1325 C1459 ) C1325_=_C1572( C1325 C1572 ) \nC1325_=_C1592( C1325 C1592 ) C1325_=_C1593( C1325 C1593 ) C1325_=_C1594( C1325 C1594 ) C1325_=_C1595( C1325 C1595 ) C1325_=_C1597( C1325 C1597 ) C1325_=_C1598( C1325 C1598 ) \nC1325_=_C1599( C1325 C1599 ) C1325_=_C1600( C1325 C1600 ) C1325_=_C1601( C1325 C1601 ) C1325_=_C1602( C1325 C1602 ) C1325_=_C1603( C1325 C1603 ) C1325_=_C1604( C1325 C1604 ) \nC1325_=_C1605( C1325 C1605 ) C1325_=_C1606( C1325 C1606 ) C1325_=_C1607( C1325 C1607 ) C1328_=_C1575( C1328 C1575 ) C1328_=_C2379( C1328 C2379 ) C1328_=_C2380( C1328 C2380 ) \nC1328_=_C2381( C1328 C2381 ) C1328_=_C2382( C1328 C2382 ) C1328_=_C2383( C1328 C2383 ) C1328_=_C2384( C1328 C2384 ) C1328_=_C2385( C1328 C2385 ) C1328_=_C2386( C1328 C2386 ) \nC1328_=_C2387( C1328 C2387 ) C1328_=_C2388( C1328 C2388 ) C1328_=_C2389( C1328 C2389 ) C1328_=_C2390( C1328 C2390 ) C1328_=_C2391( C1328 C2391 ) C1328_=_C2392( C1328 C2392 ) \nC1328_=_C2393( C1328 C2393 ) C1328_=_C2394( C1328 C2394 ) C1328_=_C2395( C1328 C2395 ) C1328_=_C2396( C1328 C2396 ) C1381_=_C1696( C1381 C1696 ) C1381_=_C1883( C1381 C1883 ) \nC1381_=_C1930( C1381 C1930 ) C1381_=_C2394( C1381 C2394 ) C1381_=_C2446( C1381 C2446 ) C1381_=_C2688( C1381 C2688 ) C1381_=_C2789( C1381 C2789 ) C1381_=_C2913( C1381 C2913 ) \nC1381_=_C2944( C1381 C2944 ) C1381_=_C3015( C1381 C3015 ) C1381_=_C3086( C1381 C3086 ) C1381_=_C3101( C1381 C3101 ) C1381_=_C3342( C1381 C3342 ) C1381_=_C3374( C1381 C3374 ) \nC1381_=_C3396( C1381 C3396 ) C1381_=_C3405( C1381 C3405 ) C1381_=_C3638( C1381 C3638 ) C1381_=_C3800( C1381 C3800 ) C1381_=_C3868( C1381 C3868 ) C1381_=_C3900( C1381 C3900 ) \nC1381_=_C4043( C1381 C4043 ) C1381_=_C4044( C1381 C4044 ) C1381_=_C4045( C1381 C4045 ) C1381_=_C4046( C1381 C4046 ) C1381_=_C4047( C1381 C4047 ) C1459_=_C1572( C1459 C1572 ) \nC1459_=_C1592( C1459 C1592 ) C1459_=_C1593( C1459 C1593 ) C1459_=_C1594( C1459 C1594 ) C1459_=_C1595( C1459 C1595 ) C1459_=_C1597( C1459 C1597 ) C1459_=_C1598( C1459 C1598 ) \nC1459_=_C1599( C1459 C1599 ) C1459_=_C1600( C1459 C1600 ) C1459_=_C1601( C1459 C1601 ) C1459_=_C1602( C1459 C1602 ) C1459_=_C1603( C1459 C1603 ) C1459_=_C1604( C1459 C1604 ) \nC1459_=_C1605( C1459 C1605 ) C1459_=_C1606( C1459 C1606 ) C1459_=_C1607( C1459 C1607 ) C1572_=_C1575( C1572 C1575 ) C1572_=_C1592( C1572 C1592 ) C1572_=_C1593( C1572 C1593 ) \nC1572_=_C1594( C1572 C1594 ) C1572_=_C1595( C1572 C1595 ) C1572_=_C1597( C1572 C1597 ) C1572_=_C1598( C1572 C1598 ) C1572_=_C1599( C1572 C1599 ) C1572_=_C1600( C1572 C1600 ) \nC1572_=_C1601( C1572 C1601 ) C1572_=_C1602( C1572 C1602 ) C1572_=_C1603( C1572 C1603 ) C1572_=_C1604( C1572 C1604 ) C1572_=_C1605( C1572 C1605 ) C1572_=_C1606( C1572 C1606 ) \nC1572_=_C1607( C1572 C1607 ) C1575_=_C2379( C1575 C2379 ) C1575_=_C2380( C1575 C2380 ) C1575_=_C2381( C1575 C2381 ) C1575_=_C2382( C1575 C2382 ) C1575_=_C2383( C1575 C2383 ) \nC1575_=_C2384( C1575 C2384 ) C1575_=_C2385( C1575 C2385 ) C1575_=_C2386( C1575 C2386 ) C1575_=_C2387( C1575 C2387 ) C1575_=_C2388( C1575 C2388 ) C1575_=_C2389( C1575 C2389 ) \nC1575_=_C2390( C1575 C2390 ) C1575_=_C2391( C1575 C2391 ) C1575_=_C2392( C1575 C2392 ) C1575_=_C2393( C1575 C2393 ) C1575_=_C2394( C1575 C2394 ) C1575_=_C2395( C1575 C2395 ) \nC1575_=_C2396( C1575 C2396 ) C1592_=_C1593( C1592 C1593 ) C1592_=_C1594( C1592 C1594 ) C1592_=_C1595( C1592 C1595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3_=_C1594( C1593 C1594 ) C1593_=_C1595( C1593 C1595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4_=_C1595( C1594 C1595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7_=_C1598( C1597 C1598 ) C1597_=_C1599( C1597 C1599 ) C1597_=_C1600( C1597 C1600 ) \nC1597_=_C1601( C1597 C1601 ) C1597_=_C1602( C1597 C1602 ) C1597_=_C1603( C1597 C1603 ) C1597_=_C1604( C1597 C1604 ) C1597_=_C1605( C1597 C1605 ) C1597_=_C1606( C1597 C1606 ) \nC1597_=_C1607( C1597 C1607 ) C1598_=_C1599( C1598 C1599 ) C1598_=_C1600( C1598 C1600 ) C1598_=_C1601( C1598 C1601 ) C1598_=_C1602( C1598 C1602 ) C1598_=_C1603( C1598 C1603 ) \nC1598_=_C1604( C1598 C1604 ) C1598_=_C1605( C1598 C1605 ) C1598_=_C1606( C1598 C1606 ) C1598_=_C1607( C1598 C1607 ) C1599_=_C1600( C1599 C1600 ) C1599_=_C1601( C1599 C1601 ) \nC1599_=_C1602( C1599 C1602 ) C1599_=_C1603( C1599 C1603 ) C1599_=_C1604( C1599 C1604 ) C1599_=_C1605( C1599 C1605 ) C1599_=_C1606( C1599 C1606 ) C1599_=_C1607( C1599 C1607 ) \nC1600_=_C1601( C1600 C1601 ) C1600_=_C1602( C1600 C1602 ) C1600_=_C1603( C1600 C1603 ) C1600_=_C1604( C1600 C1604 ) C1600_=_C1605( C1600 C1605 ) C1600_=_C1606( C1600 C1606 ) \nC1600_=_C1607( C1600 C1607 ) C1600_=_C2380( C1600 C2380 ) C1601_=_C1602( C1601 C1602 ) C1601_=_C1603( C1601 C1603 ) C1601_=_C1604( C1601 C1604 ) C1601_=_C1605( C1601 C1605 ) \nC1601_=_C1606( C1601 C1606 ) C1601_=_C1607( C1601 C1607 ) C1601_=_C2383( C1601 C2383 ) C1601_=_C3405( C1601 C3405 ) C1602_=_C1603( C1602 C1603 ) C1602_=_C1604( C1602 C1604 ) \nC1602_=_C1605( C1602 C1605 ) C1602_=_C1606( C1602 C1606 ) C1602_=_C1607( C1602 C1607 ) C1603_=_C1604( C1603 C1604 ) C1603_=_C1605( C1603 C1605 ) C1603_=_C1606( C1603 C1606 ) \nC1603_=_C1607( C1603 C1607 ) C1603_=_C2388( C1603 C2388 ) C1604_=_C1605( C1604 C1605 ) C1604_=_C1606( C1604 C1606 ) C1604_=_C1607( C1604 C1607 ) C1605_=_C1606( C1605 C1606 ) \nC1605_=_C1607( C1605 C1607 ) C1605_=_C2395( C1605 C2395 ) C1605_=_C4044( C1605 C4044 ) C1606_=_C1607( C1606 C1607 ) C1696_=_C1883( C1696 C1883 ) C1696_=_C1930( C1696 C1930 ) \nC1696_=_C2394( C1696 C2394 ) C1696_=_C2446( C1696 C2446 ) C1696_=_C2688( C1696 C2688 ) C1696_=_C2789( C1696 C2789 ) C1696_=_C2913( C1696 C2913 ) C1696_=_C2944( C1696 C2944 ) \nC1696_=_C3015( C1696 C3015 ) C1696_=_C3086( C1696 C3086 ) C1696_=_C3101( C1696 C3101 ) C1696_=_C3342( C1696 C3342 ) C1696_=_C3374( C1696 C3374 ) C1696_=_C3396( C1696 C3396 ) \nC1696_=_C3405( C1696 C3405 ) C1696_=_C3638( C1696 C3638 ) C1696_=_C3800( C1696 C3800 ) C1696_=_C3868( C1696 C3868 ) C1696_=_C3900( C1696 C3900 ) C1696_=_C4043( C1696 C4043 ) \nC1696_=_C4044( C1696 C4044 ) C1696_=_C4045( C1696 C4045 ) C1696_=_C4046( C1696 C4046 ) C1696_=_C4047( C1696 C4047 ) C1883_=_C1930( C1883 C1930 ) C1883_=_C2394( C1883 C2394 ) \nC1883_=_C2446( C1883 C2446 ) C1883_=_C2688( C1883 C2688 ) C1883_=_C2789( C1883 C2789 ) C1883_=_C2913( C1883 C2913 ) C1883_=_C2944( C1883 C2944 ) C1883_=_C3015( C1883 C3015 ) \nC1883_=_C3086( C1883 C3086 ) C1883_=_C3101( C1883 C3101 ) C1883_=_C3342( C1883 C3342 ) C1883_=_C3374( C1883 C3374 ) C1883_=_C3396( C1883 C3396 ) C1883_=_C3405( C1883 C3405 ) \nC1883_=_C3638( C1883 C3638 ) C1883_=_C3800( C1883 C3800 ) C1883_=_C3868( C1883 C3868 ) C1883_=_C3900( C1883 C3900 ) C1883_=_C4043( C1883 C4043 ) C1883_=_C4044( C1883 C4044 ) \nC1883_=_C4045( C1883 C4045 ) C1883_=_C4046( C1883 C4046 ) C1883_=_C4047( C1883 C4047 ) C1930_=_C2394( C1930 C2394 ) C1930_=_C2446( C1930 C2446 ) C1930_=_C2688( C1930 C2688 ) \nC1930_=_C2789( C1930 C2789 ) C1930_=_C2913( C1930 C2913 ) C1930_=_C2944( C1930 C2944 ) C1930_=_C3015( C1930 C3015 ) C1930_=_C3086( C1930 C3086 ) C1930_=_C3101( C1930 C3101 ) \nC1930_=_C3342( C1930 C3342 ) C1930_=_C3374( C1930 C3374 ) C1930_=_C3396( C1930 C3396 ) C1930_=_C3405( C1930 C3405 ) C1930_=_C3638(</w:t>
      </w:r>
    </w:p>
    <w:p>
      <w:pPr>
        <w:pStyle w:val="PreformattedText"/>
        <w:bidi w:val="0"/>
        <w:spacing w:before="0" w:after="0"/>
        <w:jc w:val="left"/>
        <w:rPr/>
      </w:pPr>
      <w:r>
        <w:rPr/>
        <w:t xml:space="preserve"> </w:t>
      </w:r>
      <w:r>
        <w:rPr/>
        <w:t>C1930 C3638 ) C1930_=_C3800( C1930 C3800 ) \nC1930_=_C3868( C1930 C3868 ) C1930_=_C3900( C1930 C3900 ) C1930_=_C4043( C1930 C4043 ) C1930_=_C4044( C1930 C4044 ) C1930_=_C4045( C1930 C4045 ) C1930_=_C4046( C1930 C4046 ) \nC1930_=_C4047( C1930 C4047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789( C2379 C2789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3086( C2381 C308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3396( C2382 C3396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3405( C2383 C3405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6_=_C2387( C2386 C2387 ) C2386_=_C2388( C2386 C2388 ) C2386_=_C2389( C2386 C2389 ) C2386_=_C2390( C2386 C2390 ) C2386_=_C2391( C2386 C2391 ) \nC2386_=_C2392( C2386 C2392 ) C2386_=_C2393( C2386 C2393 ) C2386_=_C2394( C2386 C2394 ) C2386_=_C2395( C2386 C2395 ) C2386_=_C2396( C2386 C2396 ) C2387_=_C2388( C2387 C2388 ) \nC2387_=_C2389( C2387 C2389 ) C2387_=_C2390( C2387 C2390 ) C2387_=_C2391( C2387 C2391 ) C2387_=_C2392( C2387 C2392 ) C2387_=_C2393( C2387 C2393 ) C2387_=_C2394( C2387 C2394 ) \nC2387_=_C2395( C2387 C2395 ) C2387_=_C2396( C2387 C2396 ) C2387_=_C3638( C2387 C3638 ) C2388_=_C2389( C2388 C2389 ) C2388_=_C2390( C2388 C2390 ) C2388_=_C2391( C2388 C2391 ) \nC2388_=_C2392( C2388 C2392 ) C2388_=_C2393( C2388 C2393 ) C2388_=_C2394( C2388 C2394 ) C2388_=_C2395( C2388 C2395 ) C2388_=_C2396( C2388 C2396 ) C2389_=_C2390( C2389 C2390 ) \nC2389_=_C2391( C2389 C2391 ) C2389_=_C2392( C2389 C2392 ) C2389_=_C2393( C2389 C2393 ) C2389_=_C2394( C2389 C2394 ) C2389_=_C2395( C2389 C2395 ) C2389_=_C2396( C2389 C2396 ) \nC2389_=_C3800( C2389 C3800 ) C2390_=_C2391( C2390 C2391 ) C2390_=_C2392( C2390 C2392 ) C2390_=_C2393( C2390 C2393 ) C2390_=_C2394( C2390 C2394 ) C2390_=_C2395( C2390 C2395 ) \nC2390_=_C2396( C2390 C2396 ) C2390_=_C3900( C2390 C3900 ) C2391_=_C2392( C2391 C2392 ) C2391_=_C2393( C2391 C2393 ) C2391_=_C2394( C2391 C2394 ) C2391_=_C2395( C2391 C2395 ) \nC2391_=_C2396( C2391 C2396 ) C2392_=_C2393( C2392 C2393 ) C2392_=_C2394( C2392 C2394 ) C2392_=_C2395( C2392 C2395 ) C2392_=_C2396( C2392 C2396 ) C2393_=_C2394( C2393 C2394 ) \nC2393_=_C2395( C2393 C2395 ) C2393_=_C2396( C2393 C2396 ) C2394_=_C2395( C2394 C2395 ) C2394_=_C2396( C2394 C2396 ) C2394_=_C2446( C2394 C2446 ) C2394_=_C2688( C2394 C2688 ) \nC2394_=_C2789( C2394 C2789 ) C2394_=_C2913( C2394 C2913 ) C2394_=_C2944( C2394 C2944 ) C2394_=_C3015( C2394 C3015 ) C2394_=_C3086( C2394 C3086 ) C2394_=_C3101( C2394 C3101 ) \nC2394_=_C3342( C2394 C3342 ) C2394_=_C3374( C2394 C3374 ) C2394_=_C3396( C2394 C3396 ) C2394_=_C3405( C2394 C3405 ) C2394_=_C3638( C2394 C3638 ) C2394_=_C3800( C2394 C3800 ) \nC2394_=_C3868( C2394 C3868 ) C2394_=_C3900( C2394 C3900 ) C2394_=_C4043( C2394 C4043 ) C2394_=_C4044( C2394 C4044 ) C2394_=_C4045( C2394 C4045 ) C2394_=_C4046( C2394 C4046 ) \nC2394_=_C4047( C2394 C4047 ) C2395_=_C2396( C2395 C2396 ) C2395_=_C4044( C2395 C4044 ) C2396_=_C4046( C2396 C4046 ) C2446_=_C2688( C2446 C2688 ) C2446_=_C2789( C2446 C2789 ) \nC2446_=_C2913( C2446 C2913 ) C2446_=_C2944( C2446 C2944 ) C2446_=_C3015( C2446 C3015 ) C2446_=_C3086( C2446 C3086 ) C2446_=_C3101( C2446 C3101 ) C2446_=_C3342( C2446 C3342 ) \nC2446_=_C3374( C2446 C3374 ) C2446_=_C3396( C2446 C3396 ) C2446_=_C3405( C2446 C3405 ) C2446_=_C3638( C2446 C3638 ) C2446_=_C3800( C2446 C3800 ) C2446_=_C3868( C2446 C3868 ) \nC2446_=_C3900( C2446 C3900 ) C2446_=_C4043( C2446 C4043 ) C2446_=_C4044( C2446 C4044 ) C2446_=_C4045( C2446 C4045 ) C2446_=_C4046( C2446 C4046 ) C2446_=_C4047( C2446 C4047 ) \nC2688_=_C2789( C2688 C2789 ) C2688_=_C2913( C2688 C2913 ) C2688_=_C2944( C2688 C2944 ) C2688_=_C3015( C2688 C3015 ) C2688_=_C3086( C2688 C3086 ) C2688_=_C3101( C2688 C3101 ) \nC2688_=_C3342( C2688 C3342 ) C2688_=_C3374( C2688 C3374 ) C2688_=_C3396( C2688 C3396 ) C2688_=_C3405( C2688 C3405 ) C2688_=_C3638( C2688 C3638 ) C2688_=_C3800( C2688 C3800 ) \nC2688_=_C3868( C2688 C3868 ) C2688_=_C3900( C2688 C3900 ) C2688_=_C4043( C2688 C4043 ) C2688_=_C4044( C2688 C4044 ) C2688_=_C4045( C2688 C4045 ) C2688_=_C4046( C2688 C4046 ) \nC2688_=_C4047( C2688 C4047 ) C2789_=_C2913( C2789 C2913 ) C2789_=_C2944( C2789 C2944 ) C2789_=_C3015( C2789 C3015 ) C2789_=_C3086( C2789 C3086 ) C2789_=_C3101( C2789 C3101 ) \nC2789_=_C3342( C2789 C3342 ) C2789_=_C3374( C2789 C3374 ) C2789_=_C3396( C2789 C3396 ) C2789_=_C3405( C2789 C3405 ) C2789_=_C3638( C2789 C3638 ) C2789_=_C3800( C2789 C3800 ) \nC2789_=_C3868( C2789 C3868 ) C2789_=_C3900( C2789 C3900 ) C2789_=_C4043( C2789 C4043 ) C2789_=_C4044( C2789 C4044 ) C2789_=_C4045( C2789 C4045 ) C2789_=_C4046( C2789 C4046 ) \nC2789_=_C4047( C2789 C4047 ) C2913_=_C2944( C2913 C2944 ) C2913_=_C3015( C2913 C3015 ) C2913_=_C3086( C2913 C3086 ) C2913_=_C3101( C2913 C3101 ) C2913_=_C3342( C2913 C3342 ) \nC2913_=_C3374( C2913 C3374 ) C2913_=_C3396( C2913 C3396 ) C2913_=_C3405( C2913 C3405 ) C2913_=_C3638( C2913 C3638 ) C2913_=_C3800( C2913 C3800 ) C2913_=_C3868( C2913 C3868 ) \nC2913_=_C3900( C2913 C3900 ) C2913_=_C4043( C2913 C4043 ) C2913_=_C4044( C2913 C4044 ) C2913_=_C4045( C2913 C4045 ) C2913_=_C4046( C2913 C4046 ) C2913_=_C4047( C2913 C4047 ) \nC2944_=_C3015( C2944 C3015 ) C2944_=_C3086( C2944 C3086 ) C2944_=_C3101( C2944 C3101 ) C2944_=_C3342( C2944 C3342 ) C2944_=_C3374( C2944 C3374 ) C2944_=_C3396( C2944 C3396 ) \nC2944_=_C3405( C2944 C3405 ) C2944_=_C3638( C2944 C3638 ) C2944_=_C3800( C2944 C3800 ) C2944_=_C3868( C2944 C3868 ) C2944_=_C3900( C2944 C3900 ) C2944_=_C4043( C2944 C4043 ) \nC2944_=_C4044( C2944 C4044 ) C2944_=_C4045( C2944 C4045 ) C2944_=_C4046( C2944 C4046 ) C2944_=_C4047( C2944 C4047 ) C3015_=_C3086( C3015 C3086 ) C3015_=_C3101( C3015 C3101 ) \nC3015_=_C3342( C3015 C3342 ) C3015_=_C3374( C3015 C3374 ) C3015_=_C3396( C3015 C3396 ) C3015_=_C3405( C3015 C3405 ) C3015_=_C3638( C3015 C3638 ) C3015_=_C3800( C3015 C3800 ) \nC3015_=_C3868( C3015 C3868 ) C3015_=_C3900( C3015 C3900 ) C3015_=_C4043( C3015 C4043 ) C3015_=_C4044( C3015 C4044 ) C3015_=_C4045( C3015 C4045 ) C3015_=_C4046( C3015 C4046 ) \nC3015_=_C4047( C3015 C4047 ) C3086_=_C3101( C3086 C3101 ) C3086_=_C3342( C3086 C3342 ) C3086_=_C3374( C3086 C3374 ) C3086_=_C3396( C3086 C3396 ) C3086_=_C3405( C3086 C3405 ) \nC3086_=_C3638( C3086 C3638 ) C3086_=_C3800( C3086 C3800 ) C3086_=_C3868( C3086 C3868 ) C3086_=_C3900( C3086 C3900 ) C3086_=_C4043( C3086 C4043 ) C3086_=_C4044( C3086 C4044 ) \nC3086_=_C4045( C3086 C4045 ) C3086_=_C4046( C3086 C4046 ) C3086_=_C4047( C3086 C4047 ) C3101_=_C3342( C3101 C3342 ) C3101_=_C3374( C3101 C3374 ) C3101_=_C3396( C3101 C3396 ) \nC3101_=_C3405( C3101 C3405 ) C3101_=_C3638( C3101 C3638 ) C3101_=_C3800( C3101 C3800 ) C3101_=_C3868( C3101 C3868 ) C3101_=_C3900( C3101 C3900 ) C3101_=_C4043( C3101 C4043 ) \nC3101_=_C4044( C3101 C4044 ) C3101_=_C4045( C3101 C4045 ) C3101_=_C4046( C3101 C4046 ) C3101_=_C4047( C3101 C4047 ) C3342_=_C3374( C3342 C3374 ) C3342_=_C3396( C3342 C3396 ) \nC3342_=_C3405( C3342 C3405 ) C3342_=_C3638( C3342 C3638 ) C3342_=_C3800( C3342 C3800 ) C3342_=_C3868( C3342 C3868 ) C3342_=_C3900( C3342 C3900 ) C3342_=_C4043( C3342 C4043 ) \nC3342_=_C4044( C3342 C4044 ) C3342_=_C4045( C3342 C4045 ) C3342_=_C4046( C3342 C4046 ) C3342_=_C4047( C3342 C4047 ) C3374_=_C3396( C3374 C3396 ) C3374_=_C3405( C3374 C3405 ) \nC3374_=_C3638(</w:t>
      </w:r>
    </w:p>
    <w:p>
      <w:pPr>
        <w:pStyle w:val="PreformattedText"/>
        <w:bidi w:val="0"/>
        <w:spacing w:before="0" w:after="0"/>
        <w:jc w:val="left"/>
        <w:rPr/>
      </w:pPr>
      <w:r>
        <w:rPr/>
        <w:t xml:space="preserve"> </w:t>
      </w:r>
      <w:r>
        <w:rPr/>
        <w:t>C3374 C3638 ) C3374_=_C3800( C3374 C3800 ) C3374_=_C3868( C3374 C3868 ) C3374_=_C3900( C3374 C3900 ) C3374_=_C4043( C3374 C4043 ) C3374_=_C4044( C3374 C4044 ) \nC3374_=_C4045( C3374 C4045 ) C3374_=_C4046( C3374 C4046 ) C3374_=_C4047( C3374 C4047 ) C3396_=_C3405( C3396 C3405 ) C3396_=_C3638( C3396 C3638 ) C3396_=_C3800( C3396 C3800 ) \nC3396_=_C3868( C3396 C3868 ) C3396_=_C3900( C3396 C3900 ) C3396_=_C4043( C3396 C4043 ) C3396_=_C4044( C3396 C4044 ) C3396_=_C4045( C3396 C4045 ) C3396_=_C4046( C3396 C4046 ) \nC3396_=_C4047( C3396 C4047 ) C3405_=_C3638( C3405 C3638 ) C3405_=_C3800( C3405 C3800 ) C3405_=_C3868( C3405 C3868 ) C3405_=_C3900( C3405 C3900 ) C3405_=_C4043( C3405 C4043 ) \nC3405_=_C4044( C3405 C4044 ) C3405_=_C4045( C3405 C4045 ) C3405_=_C4046( C3405 C4046 ) C3405_=_C4047( C3405 C4047 ) C3638_=_C3800( C3638 C3800 ) C3638_=_C3868( C3638 C3868 ) \nC3638_=_C3900( C3638 C3900 ) C3638_=_C4043( C3638 C4043 ) C3638_=_C4044( C3638 C4044 ) C3638_=_C4045( C3638 C4045 ) C3638_=_C4046( C3638 C4046 ) C3638_=_C4047( C3638 C4047 ) \nC3800_=_C3868( C3800 C3868 ) C3800_=_C3900( C3800 C3900 ) C3800_=_C4043( C3800 C4043 ) C3800_=_C4044( C3800 C4044 ) C3800_=_C4045( C3800 C4045 ) C3800_=_C4046( C3800 C4046 ) \nC3800_=_C4047( C3800 C4047 ) C3868_=_C3900( C3868 C3900 ) C3868_=_C4043( C3868 C4043 ) C3868_=_C4044( C3868 C4044 ) C3868_=_C4045( C3868 C4045 ) C3868_=_C4046( C3868 C4046 ) \nC3868_=_C4047( C3868 C4047 ) C3900_=_C4043( C3900 C4043 ) C3900_=_C4044( C3900 C4044 ) C3900_=_C4045( C3900 C4045 ) C3900_=_C4046( C3900 C4046 ) C3900_=_C4047( C3900 C4047 ) \nC4043_=_C4044( C4043 C4044 ) C4043_=_C4045( C4043 C4045 ) C4043_=_C4046( C4043 C4046 ) C4043_=_C4047( C4043 C4047 ) C4044_=_C4045( C4044 C4045 ) C4044_=_C4046( C4044 C4046 ) \nC4044_=_C4047( C4044 C4047 ) C4045_=_C4046( C4045 C4046 ) C4045_=_C4047( C4045 C4047 ) C4046_=_C4047( C4046 C4047 ) "];152-&gt;237[label="77: C476 C478 C529 C531 C709 \nC726 C837 C908 C975 C979 C991 \nC998 C1001 C1069 C1234 C1325 C1328 \nC1381 C1459 C1572 C1575 C1592 C1593 \nC1594 C1595 C1597 C1598 C1599 C1600 \nC1601 C1602 C1603 C1604 C1605 C1606 \nC1607 C1696 C1883 C1930 C2379 C2380 \nC2381 C2382 C2383 C2384 C2385 C2386 \nC2387 C2388 C2389 C2390 C2391 C2392 \nC2393 C2395 C2396 C2446 C2688 C2789 \nC2913 C2944 C3015 C3086 C3101 C3342 \nC3374 C3396 C3405 C3638 C3800 C3868 \nC3900 C4043 C4044 C4045 C4046 C4047 \n983: C476_=_C478 ,C476_=_C529 ,C476_=_C709 ,C476_=_C837 ,C476_=_C975 ,\nC476_=_C998 ,C476_=_C1069 ,C476_=_C1325 ,C476_=_C1459 ,C476_=_C1572 ,C476_=_C1592 ,\nC476_=_C1593 ,C476_=_C1594 ,C476_=_C1595 ,C476_=_C1597 ,C476_=_C1598 ,C476_=_C1599 ,\nC476_=_C1600 ,C476_=_C1601 ,C476_=_C1602 ,C476_=_C1603 ,C476_=_C1604 ,C476_=_C1605 ,\nC476_=_C1606 ,C476_=_C1607 ,C478_=_C531 ,C478_=_C979 ,C478_=_C1001 ,C478_=_C1328 ,\nC478_=_C1575 ,C478_=_C2379 ,C478_=_C2380 ,C478_=_C2381 ,C478_=_C2382 ,C478_=_C2383 ,\nC478_=_C2384 ,C478_=_C2385 ,C478_=_C2386 ,C478_=_C2387 ,C478_=_C2388 ,C478_=_C2389 ,\nC478_=_C2390 ,C478_=_C2391 ,C478_=_C2392 ,C478_=_C2393 ,C478_=_C2395 ,C478_=_C2396 ,\nC529_=_C531 ,C529_=_C709 ,C529_=_C837 ,C529_=_C975 ,C529_=_C998 ,C529_=_C1069 ,\nC529_=_C1325 ,C529_=_C1459 ,C529_=_C1572 ,C529_=_C1592 ,C529_=_C1593 ,C529_=_C1594 ,\nC529_=_C1595 ,C529_=_C1597 ,C529_=_C1598 ,C529_=_C1599 ,C529_=_C1600 ,C529_=_C1601 ,\nC529_=_C1602 ,C529_=_C1603 ,C529_=_C1604 ,C529_=_C1605 ,C529_=_C1606 ,C529_=_C1607 ,\nC531_=_C979 ,C531_=_C1001 ,C531_=_C1328 ,C531_=_C1575 ,C531_=_C2379 ,C531_=_C2380 ,\nC531_=_C2381 ,C531_=_C2382 ,C531_=_C2383 ,C531_=_C2384 ,C531_=_C2385 ,C531_=_C2386 ,\nC531_=_C2387 ,C531_=_C2388 ,C531_=_C2389 ,C531_=_C2390 ,C531_=_C2391 ,C531_=_C2392 ,\nC531_=_C2393 ,C531_=_C2395 ,C531_=_C2396 ,C709_=_C726 ,C709_=_C837 ,C709_=_C975 ,\nC709_=_C998 ,C709_=_C1069 ,C709_=_C1325 ,C709_=_C1459 ,C709_=_C1572 ,C709_=_C1592 ,\nC709_=_C1593 ,C709_=_C1594 ,C709_=_C1595 ,C709_=_C1597 ,C709_=_C1598 ,C709_=_C1599 ,\nC709_=_C1600 ,C709_=_C1601 ,C709_=_C1602 ,C709_=_C1603 ,C709_=_C1604 ,C709_=_C1605 ,\nC709_=_C1606 ,C709_=_C1607 ,C726_=_C908 ,C726_=_C991 ,C726_=_C1234 ,C726_=_C1381 ,\nC726_=_C1696 ,C726_=_C1883 ,C726_=_C1930 ,C726_=_C2446 ,C726_=_C2688 ,C726_=_C2789 ,\nC726_=_C2913 ,C726_=_C2944 ,C726_=_C3015 ,C726_=_C3086 ,C726_=_C3101 ,C726_=_C3342 ,\nC726_=_C3374 ,C726_=_C3396 ,C726_=_C3405 ,C726_=_C3638 ,C726_=_C3800 ,C726_=_C3868 ,\nC726_=_C3900 ,C726_=_C4043 ,C726_=_C4044 ,C726_=_C4045 ,C726_=_C4046 ,C726_=_C4047 ,\nC837_=_C975 ,C837_=_C998 ,C837_=_C1069 ,C837_=_C1325 ,C837_=_C1459 ,C837_=_C1572 ,\nC837_=_C1592 ,C837_=_C1593 ,C837_=_C1594 ,C837_=_C1595 ,C837_=_C1597 ,C837_=_C1598 ,\nC837_=_C1599 ,C837_=_C1600 ,C837_=_C1601 ,C837_=_C1602 ,C837_=_C1603 ,C837_=_C1604 ,\nC837_=_C1605 ,C837_=_C1606 ,C837_=_C1607 ,C908_=_C991 ,C908_=_C1234 ,C908_=_C1381 ,\nC908_=_C1696 ,C908_=_C1883 ,C908_=_C1930 ,C908_=_C2446 ,C908_=_C2688 ,C908_=_C2789 ,\nC908_=_C2913 ,C908_=_C2944 ,C908_=_C3015 ,C908_=_C3086 ,C908_=_C3101 ,C908_=_C3342 ,\nC908_=_C3374 ,C908_=_C3396 ,C908_=_C3405 ,C908_=_C3638 ,C908_=_C3800 ,C908_=_C3868 ,\nC908_=_C3900 ,C908_=_C4043 ,C908_=_C4044 ,C908_=_C4045 ,C908_=_C4046 ,C908_=_C4047 ,\nC975_=_C979 ,C975_=_C991 ,C975_=_C998 ,C975_=_C1069 ,C975_=_C1325 ,C975_=_C1459 ,\nC975_=_C1572 ,C975_=_C1592 ,C975_=_C1593 ,C975_=_C1594 ,C975_=_C1595 ,C975_=_C1597 ,\nC975_=_C1598 ,C975_=_C1599 ,C975_=_C1600 ,C975_=_C1601 ,C975_=_C1602 ,C975_=_C1603 ,\nC975_=_C1604 ,C975_=_C1605 ,C975_=_C1606 ,C975_=_C1607 ,C979_=_C991 ,C979_=_C1001 ,\nC979_=_C1328 ,C979_=_C1575 ,C979_=_C2379 ,C979_=_C2380 ,C979_=_C2381 ,C979_=_C2382 ,\nC979_=_C2383 ,C979_=_C2384 ,C979_=_C2385 ,C979_=_C2386 ,C979_=_C2387 ,C979_=_C2388 ,\nC979_=_C2389 ,C979_=_C2390 ,C979_=_C2391 ,C979_=_C2392 ,C979_=_C2393 ,C979_=_C2395 ,\nC979_=_C2396 ,C991_=_C1234 ,C991_=_C1381 ,C991_=_C1696 ,C991_=_C1883 ,C991_=_C1930 ,\nC991_=_C2446 ,C991_=_C2688 ,C991_=_C2789 ,C991_=_C2913 ,C991_=_C2944 ,C991_=_C3015 ,\nC991_=_C3086 ,C991_=_C3101 ,C991_=_C3342 ,C991_=_C3374 ,C991_=_C3396 ,C991_=_C3405 ,\nC991_=_C3638 ,C991_=_C3800 ,C991_=_C3868 ,C991_=_C3900 ,C991_=_C4043 ,C991_=_C4044 ,\nC991_=_C4045 ,C991_=_C4046 ,C991_=_C4047 ,C998_=_C1001 ,C998_=_C1069 ,C998_=_C1325 ,\nC998_=_C1459 ,C998_=_C1572 ,C998_=_C1592 ,C998_=_C1593 ,C998_=_C1594 ,C998_=_C1595 ,\nC998_=_C1597 ,C998_=_C1598 ,C998_=_C1599 ,C998_=_C1600 ,C998_=_C1601 ,C998_=_C1602 ,\nC998_=_C1603 ,C998_=_C1604 ,C998_=_C1605 ,C998_=_C1606 ,C998_=_C1607 ,C1001_=_C1328 ,\nC1001_=_C1575 ,C1001_=_C2379 ,C1001_=_C2380 ,C1001_=_C2381 ,C1001_=_C2382 ,C1001_=_C2383 ,\nC1001_=_C2384 ,C1001_=_C2385 ,C1001_=_C2386 ,C1001_=_C2387 ,C1001_=_C2388 ,C1001_=_C2389 ,\nC1001_=_C2390 ,C1001_=_C2391 ,C1001_=_C2392 ,C1001_=_C2393 ,C1001_=_C2395 ,C1001_=_C2396 ,\nC1069_=_C1325 ,C1069_=_C1459 ,C1069_=_C1572 ,C1069_=_C1592 ,C1069_=_C1593 ,C1069_=_C1594 ,\nC1069_=_C1595 ,C1069_=_C1597 ,C1069_=_C1598 ,C1069_=_C1599 ,C1069_=_C1600 ,C1069_=_C1601 ,\nC1069_=_C1602 ,C1069_=_C1603 ,C1069_=_C1604 ,C1069_=_C1605 ,C1069_=_C1606 ,C1069_=_C1607 ,\nC1234_=_C1381 ,C1234_=_C1696 ,C1234_=_C1883 ,C1234_=_C1930 ,C1234_=_C2446 ,C1234_=_C2688 ,\nC1234_=_C2789 ,C1234_=_C2913 ,C1234_=_C2944 ,C1234_=_C3015 ,C1234_=_C3086 ,C1234_=_C3101 ,\nC1234_=_C3342 ,C1234_=_C3374 ,C1234_=_C3396 ,C1234_=_C3405 ,C1234_=_C3638 ,C1234_=_C3800 ,\nC1234_=_C3868 ,C1234_=_C3900 ,C1234_=_C4043 ,C1234_=_C4044 ,C1234_=_C4045 ,C1234_=_C4046 ,\nC1234_=_C4047 ,C1325_=_C1328 ,C1325_=_C1459 ,C1325_=_C1572 ,C1325_=_C1592 ,C1325_=_C1593 ,\nC1325_=_C1594 ,C1325_=_C1595 ,C1325_=_C1597 ,C1325_=_C1598 ,C1325_=_C1599 ,C1325_=_C1600 ,\nC1325_=_C1601 ,C1325_=_C1602 ,C1325_=_C1603 ,C1325_=_C1604 ,C1325_=_C1605 ,C1325_=_C1606 ,\nC1325_=_C1607 ,C1328_=_C1575 ,C1328_=_C2379 ,C1328_=_C2380 ,C1328_=_C2381 ,C1328_=_C2382 ,\nC1328_=_C2383 ,C1328_=_C2384 ,C1328_=_C2385 ,C1328_=_C2386 ,C1328_=_C2387 ,C1328_=_C2388 ,\nC1328_=_C2389 ,C1328_=_C2390 ,C1328_=_C2391 ,C1328_=_C2392 ,C1328_=_C2393 ,C1328_=_C2395 ,\nC1328_=_C2396 ,C1381_=_C1696 ,C1381_=_C1883 ,C1381_=_C1930 ,C1381_=_C2446 ,C1381_=_C2688 ,\nC1381_=_C2789 ,C1381_=_C2913 ,C1381_=_C2944 ,C1381_=_C3015 ,C1381_=_C3086 ,C1381_=_C3101 ,\nC1381_=_C3342 ,C1381_=_C3374 ,C1381_=_C3396 ,C1381_=_C3405 ,C1381_=_C3638 ,C1381_=_C3800 ,\nC1381_=_C3868 ,C1381_=_C3900 ,C1381_=_C4043 ,C1381_=_C4044 ,C1381_=_C4045 ,C1381_=_C4046 ,\nC1381_=_C4047 ,C1459_=_C1572 ,C1459_=_C1592 ,C1459_=_C1593 ,C1459_=_C1594 ,C1459_=_C1595 ,\nC1459_=_C1597 ,C1459_=_C1598 ,C1459_=_C1599 ,C1459_=_C1600 ,C1459_=_C1601 ,C1459_=_C1602 ,\nC1459_=_C1603 ,C1459_=_C1604 ,C1459_=_C1605 ,C1459_=_C1606 ,C1459_=_C1607 ,C1572_=_C1575 ,\nC1572_=_C1592 ,C1572_=_C1593 ,C1572_=_C1594 ,C1572_=_C1595 ,C1572_=_C1597 ,C1572_=_C1598 ,\nC1572_=_C1599 ,C1572_=_C1600 ,C1572_=_C1601 ,C1572_=_C1602 ,C1572_=_C1603 ,C1572_=_C1604 ,\nC1572_=_C1605 ,C1572_=_C1606 ,C1572_=_C1607 ,C1575_=_C2379 ,C1575_=_C2380 ,C1575_=_C2381 ,\nC1575_=_C2382 ,C1575_=_C2383 ,C1575_=_C2384 ,C1575_=_C2385 ,C1575_=_C2386 ,C1575_=_C2387 ,\nC1575_=_C2388 ,C1575_=_C2389 ,C1575_=_C2390 ,C1575_=_C2391 ,C1575_=_C2392 ,C1575_=_C2393 ,\nC1575_=_C2395 ,C1575_=_C2396 ,C1592_=_C1593 ,C1592_=_C1594 ,C1592_=_C1595 ,C1592_=_C1597 ,\nC1592_=_C1598 ,C1592_=_C1599 ,C1592_=_C1600 ,C1592_=_C1601 ,C1592_=_C1602 ,C1592_=_C1603 ,\nC1592_=_C1604 ,C1592_=_C1605 ,C1592_=_C1606 ,C1592_=_C1607 ,C1593_=_C1594 ,C1593_=_C1595 ,\nC1593_=_C1597 ,C1593_=_C1598 ,C1593_=_C1599 ,C1593_=_C1600 ,C1593_=_C1601 ,C1593_=_C1602 ,\nC1593_=_C1603 ,C1593_=_C1604 ,C1593_=_C1605 ,C1593_=_C1606 ,C1593_=_C1607 ,C1594_=_C1595 ,\nC1594_=_C1597 ,C1594_=_C1598 ,C1594_=_C1599 ,C1594_=_C1600 ,C1594_=_C1601 ,C1594_=_C1602 ,\nC1594_=_C1603 ,C1594_=_C1604 ,C1594_=_C1605 ,C1594_=_C1606 ,C1594_=_C1607 ,C1595_=_C1597 ,\nC1595_=_C1598 ,C1595_=_C1599 ,C1595_=_C1600 ,C1595_=_C1601 ,C1595_=_C1602 ,C1595_=_C1603 ,\nC1595_=_C1604 ,C1595_=_C1605 ,C1595_=_C1606 ,C1595_=_C1607 ,C1597_=_C1598 ,C1597_=_C1599 ,\nC1597_=_C1600 ,C1597_=_C1601 ,C1597_=_C1602 ,C1597_=_C1603 ,C1597_=_C1604 ,C1597_=_C1605 ,\nC1597_=_C1606 ,C1597_=_C1607 ,C1598_=_C1599</w:t>
      </w:r>
    </w:p>
    <w:p>
      <w:pPr>
        <w:pStyle w:val="PreformattedText"/>
        <w:bidi w:val="0"/>
        <w:spacing w:before="0" w:after="0"/>
        <w:jc w:val="left"/>
        <w:rPr/>
      </w:pPr>
      <w:r>
        <w:rPr/>
        <w:t xml:space="preserve"> </w:t>
      </w:r>
      <w:r>
        <w:rPr/>
        <w:t>,C1598_=_C1600 ,C1598_=_C1601 ,C1598_=_C1602 ,\nC1598_=_C1603 ,C1598_=_C1604 ,C1598_=_C1605 ,C1598_=_C1606 ,C1598_=_C1607 ,C1599_=_C1600 ,\nC1599_=_C1601 ,C1599_=_C1602 ,C1599_=_C1603 ,C1599_=_C1604 ,C1599_=_C1605 ,C1599_=_C1606 ,\nC1599_=_C1607 ,C1600_=_C1601 ,C1600_=_C1602 ,C1600_=_C1603 ,C1600_=_C1604 ,C1600_=_C1605 ,\nC1600_=_C1606 ,C1600_=_C1607 ,C1600_=_C2380 ,C1601_=_C1602 ,C1601_=_C1603 ,C1601_=_C1604 ,\nC1601_=_C1605 ,C1601_=_C1606 ,C1601_=_C1607 ,C1601_=_C2383 ,C1601_=_C3405 ,C1602_=_C1603 ,\nC1602_=_C1604 ,C1602_=_C1605 ,C1602_=_C1606 ,C1602_=_C1607 ,C1603_=_C1604 ,C1603_=_C1605 ,\nC1603_=_C1606 ,C1603_=_C1607 ,C1603_=_C2388 ,C1604_=_C1605 ,C1604_=_C1606 ,C1604_=_C1607 ,\nC1605_=_C1606 ,C1605_=_C1607 ,C1605_=_C2395 ,C1605_=_C4044 ,C1606_=_C1607 ,C1696_=_C1883 ,\nC1696_=_C1930 ,C1696_=_C2446 ,C1696_=_C2688 ,C1696_=_C2789 ,C1696_=_C2913 ,C1696_=_C2944 ,\nC1696_=_C3015 ,C1696_=_C3086 ,C1696_=_C3101 ,C1696_=_C3342 ,C1696_=_C3374 ,C1696_=_C3396 ,\nC1696_=_C3405 ,C1696_=_C3638 ,C1696_=_C3800 ,C1696_=_C3868 ,C1696_=_C3900 ,C1696_=_C4043 ,\nC1696_=_C4044 ,C1696_=_C4045 ,C1696_=_C4046 ,C1696_=_C4047 ,C1883_=_C1930 ,C1883_=_C2446 ,\nC1883_=_C2688 ,C1883_=_C2789 ,C1883_=_C2913 ,C1883_=_C2944 ,C1883_=_C3015 ,C1883_=_C3086 ,\nC1883_=_C3101 ,C1883_=_C3342 ,C1883_=_C3374 ,C1883_=_C3396 ,C1883_=_C3405 ,C1883_=_C3638 ,\nC1883_=_C3800 ,C1883_=_C3868 ,C1883_=_C3900 ,C1883_=_C4043 ,C1883_=_C4044 ,C1883_=_C4045 ,\nC1883_=_C4046 ,C1883_=_C4047 ,C1930_=_C2446 ,C1930_=_C2688 ,C1930_=_C2789 ,C1930_=_C2913 ,\nC1930_=_C2944 ,C1930_=_C3015 ,C1930_=_C3086 ,C1930_=_C3101 ,C1930_=_C3342 ,C1930_=_C3374 ,\nC1930_=_C3396 ,C1930_=_C3405 ,C1930_=_C3638 ,C1930_=_C3800 ,C1930_=_C3868 ,C1930_=_C3900 ,\nC1930_=_C4043 ,C1930_=_C4044 ,C1930_=_C4045 ,C1930_=_C4046 ,C1930_=_C4047 ,C2379_=_C2380 ,\nC2379_=_C2381 ,C2379_=_C2382 ,C2379_=_C2383 ,C2379_=_C2384 ,C2379_=_C2385 ,C2379_=_C2386 ,\nC2379_=_C2387 ,C2379_=_C2388 ,C2379_=_C2389 ,C2379_=_C2390 ,C2379_=_C2391 ,C2379_=_C2392 ,\nC2379_=_C2393 ,C2379_=_C2395 ,C2379_=_C2396 ,C2379_=_C2789 ,C2380_=_C2381 ,C2380_=_C2382 ,\nC2380_=_C2383 ,C2380_=_C2384 ,C2380_=_C2385 ,C2380_=_C2386 ,C2380_=_C2387 ,C2380_=_C2388 ,\nC2380_=_C2389 ,C2380_=_C2390 ,C2380_=_C2391 ,C2380_=_C2392 ,C2380_=_C2393 ,C2380_=_C2395 ,\nC2380_=_C2396 ,C2381_=_C2382 ,C2381_=_C2383 ,C2381_=_C2384 ,C2381_=_C2385 ,C2381_=_C2386 ,\nC2381_=_C2387 ,C2381_=_C2388 ,C2381_=_C2389 ,C2381_=_C2390 ,C2381_=_C2391 ,C2381_=_C2392 ,\nC2381_=_C2393 ,C2381_=_C2395 ,C2381_=_C2396 ,C2381_=_C3086 ,C2382_=_C2383 ,C2382_=_C2384 ,\nC2382_=_C2385 ,C2382_=_C2386 ,C2382_=_C2387 ,C2382_=_C2388 ,C2382_=_C2389 ,C2382_=_C2390 ,\nC2382_=_C2391 ,C2382_=_C2392 ,C2382_=_C2393 ,C2382_=_C2395 ,C2382_=_C2396 ,C2382_=_C3396 ,\nC2383_=_C2384 ,C2383_=_C2385 ,C2383_=_C2386 ,C2383_=_C2387 ,C2383_=_C2388 ,C2383_=_C2389 ,\nC2383_=_C2390 ,C2383_=_C2391 ,C2383_=_C2392 ,C2383_=_C2393 ,C2383_=_C2395 ,C2383_=_C2396 ,\nC2383_=_C3405 ,C2384_=_C2385 ,C2384_=_C2386 ,C2384_=_C2387 ,C2384_=_C2388 ,C2384_=_C2389 ,\nC2384_=_C2390 ,C2384_=_C2391 ,C2384_=_C2392 ,C2384_=_C2393 ,C2384_=_C2395 ,C2384_=_C2396 ,\nC2385_=_C2386 ,C2385_=_C2387 ,C2385_=_C2388 ,C2385_=_C2389 ,C2385_=_C2390 ,C2385_=_C2391 ,\nC2385_=_C2392 ,C2385_=_C2393 ,C2385_=_C2395 ,C2385_=_C2396 ,C2386_=_C2387 ,C2386_=_C2388 ,\nC2386_=_C2389 ,C2386_=_C2390 ,C2386_=_C2391 ,C2386_=_C2392 ,C2386_=_C2393 ,C2386_=_C2395 ,\nC2386_=_C2396 ,C2387_=_C2388 ,C2387_=_C2389 ,C2387_=_C2390 ,C2387_=_C2391 ,C2387_=_C2392 ,\nC2387_=_C2393 ,C2387_=_C2395 ,C2387_=_C2396 ,C2387_=_C3638 ,C2388_=_C2389 ,C2388_=_C2390 ,\nC2388_=_C2391 ,C2388_=_C2392 ,C2388_=_C2393 ,C2388_=_C2395 ,C2388_=_C2396 ,C2389_=_C2390 ,\nC2389_=_C2391 ,C2389_=_C2392 ,C2389_=_C2393 ,C2389_=_C2395 ,C2389_=_C2396 ,C2389_=_C3800 ,\nC2390_=_C2391 ,C2390_=_C2392 ,C2390_=_C2393 ,C2390_=_C2395 ,C2390_=_C2396 ,C2390_=_C3900 ,\nC2391_=_C2392 ,C2391_=_C2393 ,C2391_=_C2395 ,C2391_=_C2396 ,C2392_=_C2393 ,C2392_=_C2395 ,\nC2392_=_C2396 ,C2393_=_C2395 ,C2393_=_C2396 ,C2395_=_C2396 ,C2395_=_C4044 ,C2396_=_C4046 ,\nC2446_=_C2688 ,C2446_=_C2789 ,C2446_=_C2913 ,C2446_=_C2944 ,C2446_=_C3015 ,C2446_=_C3086 ,\nC2446_=_C3101 ,C2446_=_C3342 ,C2446_=_C3374 ,C2446_=_C3396 ,C2446_=_C3405 ,C2446_=_C3638 ,\nC2446_=_C3800 ,C2446_=_C3868 ,C2446_=_C3900 ,C2446_=_C4043 ,C2446_=_C4044 ,C2446_=_C4045 ,\nC2446_=_C4046 ,C2446_=_C4047 ,C2688_=_C2789 ,C2688_=_C2913 ,C2688_=_C2944 ,C2688_=_C3015 ,\nC2688_=_C3086 ,C2688_=_C3101 ,C2688_=_C3342 ,C2688_=_C3374 ,C2688_=_C3396 ,C2688_=_C3405 ,\nC2688_=_C3638 ,C2688_=_C3800 ,C2688_=_C3868 ,C2688_=_C3900 ,C2688_=_C4043 ,C2688_=_C4044 ,\nC2688_=_C4045 ,C2688_=_C4046 ,C2688_=_C4047 ,C2789_=_C2913 ,C2789_=_C2944 ,C2789_=_C3015 ,\nC2789_=_C3086 ,C2789_=_C3101 ,C2789_=_C3342 ,C2789_=_C3374 ,C2789_=_C3396 ,C2789_=_C3405 ,\nC2789_=_C3638 ,C2789_=_C3800 ,C2789_=_C3868 ,C2789_=_C3900 ,C2789_=_C4043 ,C2789_=_C4044 ,\nC2789_=_C4045 ,C2789_=_C4046 ,C2789_=_C4047 ,C2913_=_C2944 ,C2913_=_C3015 ,C2913_=_C3086 ,\nC2913_=_C3101 ,C2913_=_C3342 ,C2913_=_C3374 ,C2913_=_C3396 ,C2913_=_C3405 ,C2913_=_C3638 ,\nC2913_=_C3800 ,C2913_=_C3868 ,C2913_=_C3900 ,C2913_=_C4043 ,C2913_=_C4044 ,C2913_=_C4045 ,\nC2913_=_C4046 ,C2913_=_C4047 ,C2944_=_C3015 ,C2944_=_C3086 ,C2944_=_C3101 ,C2944_=_C3342 ,\nC2944_=_C3374 ,C2944_=_C3396 ,C2944_=_C3405 ,C2944_=_C3638 ,C2944_=_C3800 ,C2944_=_C3868 ,\nC2944_=_C3900 ,C2944_=_C4043 ,C2944_=_C4044 ,C2944_=_C4045 ,C2944_=_C4046 ,C2944_=_C4047 ,\nC3015_=_C3086 ,C3015_=_C3101 ,C3015_=_C3342 ,C3015_=_C3374 ,C3015_=_C3396 ,C3015_=_C3405 ,\nC3015_=_C3638 ,C3015_=_C3800 ,C3015_=_C3868 ,C3015_=_C3900 ,C3015_=_C4043 ,C3015_=_C4044 ,\nC3015_=_C4045 ,C3015_=_C4046 ,C3015_=_C4047 ,C3086_=_C3101 ,C3086_=_C3342 ,C3086_=_C3374 ,\nC3086_=_C3396 ,C3086_=_C3405 ,C3086_=_C3638 ,C3086_=_C3800 ,C3086_=_C3868 ,C3086_=_C3900 ,\nC3086_=_C4043 ,C3086_=_C4044 ,C3086_=_C4045 ,C3086_=_C4046 ,C3086_=_C4047 ,C3101_=_C3342 ,\nC3101_=_C3374 ,C3101_=_C3396 ,C3101_=_C3405 ,C3101_=_C3638 ,C3101_=_C3800 ,C3101_=_C3868 ,\nC3101_=_C3900 ,C3101_=_C4043 ,C3101_=_C4044 ,C3101_=_C4045 ,C3101_=_C4046 ,C3101_=_C4047 ,\nC3342_=_C3374 ,C3342_=_C3396 ,C3342_=_C3405 ,C3342_=_C3638 ,C3342_=_C3800 ,C3342_=_C3868 ,\nC3342_=_C3900 ,C3342_=_C4043 ,C3342_=_C4044 ,C3342_=_C4045 ,C3342_=_C4046 ,C3342_=_C4047 ,\nC3374_=_C3396 ,C3374_=_C3405 ,C3374_=_C3638 ,C3374_=_C3800 ,C3374_=_C3868 ,C3374_=_C3900 ,\nC3374_=_C4043 ,C3374_=_C4044 ,C3374_=_C4045 ,C3374_=_C4046 ,C3374_=_C4047 ,C3396_=_C3405 ,\nC3396_=_C3638 ,C3396_=_C3800 ,C3396_=_C3868 ,C3396_=_C3900 ,C3396_=_C4043 ,C3396_=_C4044 ,\nC3396_=_C4045 ,C3396_=_C4046 ,C3396_=_C4047 ,C3405_=_C3638 ,C3405_=_C3800 ,C3405_=_C3868 ,\nC3405_=_C3900 ,C3405_=_C4043 ,C3405_=_C4044 ,C3405_=_C4045 ,C3405_=_C4046 ,C3405_=_C4047 ,\nC3638_=_C3800 ,C3638_=_C3868 ,C3638_=_C3900 ,C3638_=_C4043 ,C3638_=_C4044 ,C3638_=_C4045 ,\nC3638_=_C4046 ,C3638_=_C4047 ,C3800_=_C3868 ,C3800_=_C3900 ,C3800_=_C4043 ,C3800_=_C4044 ,\nC3800_=_C4045 ,C3800_=_C4046 ,C3800_=_C4047 ,C3868_=_C3900 ,C3868_=_C4043 ,C3868_=_C4044 ,\nC3868_=_C4045 ,C3868_=_C4046 ,C3868_=_C4047 ,C3900_=_C4043 ,C3900_=_C4044 ,C3900_=_C4045 ,\nC3900_=_C4046 ,C3900_=_C4047 ,C4043_=_C4044 ,C4043_=_C4045 ,C4043_=_C4046 ,C4043_=_C4047 ,\nC4044_=_C4045 ,C4044_=_C4046 ,C4044_=_C4047 ,C4045_=_C4046 ,C4045_=_C4047 ,C4046_=_C4047 ,"];238[shape=box, label="id:238 level: 6\n57: C175 C188 C307 C320 C325 \nC337 C421 C444 C550 C551 C552 \nC553 C554 C555 C556 C557 C558 \nC559 C560 C561 C562 C563 C564 \nC565 C566 C567 C568 C569 C570 \nC571 C572 C573 C574 C992 C1320 \nC1382 C1605 C1762 C2300 C2337 C2395 \nC2602 C2670 C2792 C2996 C3087 C3398 \nC3406 C3538 C3629 C3802 C3829 C3903 \nC4022 C4044 C4071 C4072 \n822: C175_=_C188( C175 C188 ) C175_=_C307( C175 C307 ) C175_=_C325( C175 C325 ) C175_=_C421( C175 C421 ) C175_=_C550( C175 C550 ) \nC175_=_C551( C175 C551 ) C175_=_C552( C175 C552 ) C175_=_C553( C175 C553 ) C175_=_C554( C175 C554 ) C175_=_C555( C175 C555 ) C175_=_C556( C175 C556 ) \nC175_=_C557( C175 C557 ) C175_=_C558( C175 C558 ) C175_=_C559( C175 C559 ) C175_=_C560( C175 C560 ) C175_=_C561( C175 C561 ) C175_=_C562( C175 C562 ) \nC175_=_C563( C175 C563 ) C175_=_C564( C175 C564 ) C175_=_C565( C175 C565 ) C175_=_C566( C175 C566 ) C175_=_C567( C175 C567 ) C175_=_C568( C175 C568 ) \nC175_=_C569( C175 C569 ) C175_=_C570( C175 C570 ) C175_=_C571( C175 C571 ) C175_=_C572( C175 C572 ) C175_=_C573( C175 C573 ) C175_=_C574( C175 C574 ) \nC188_=_C320( C188 C320 ) C188_=_C337( C188 C337 ) C188_=_C444( C188 C444 ) C188_=_C572( C188 C572 ) C188_=_C992( C188 C992 ) C188_=_C1320( C188 C1320 ) \nC188_=_C1382( C188 C1382 ) C188_=_C1605( C188 C1605 ) C188_=_C1762( C188 C1762 ) C188_=_C2300( C188 C2300 ) C188_=_C2337( C188 C2337 ) C188_=_C2395( C188 C2395 ) \nC188_=_C2602( C188 C2602 ) C188_=_C2670( C188 C2670 ) C188_=_C2792( C188 C2792 ) C188_=_C2996( C188 C2996 ) C188_=_C3087( C188 C3087 ) C188_=_C3398( C188 C3398 ) \nC188_=_C3406( C188 C3406 ) C188_=_C3538( C188 C3538 ) C188_=_C3629( C188 C3629 ) C188_=_C3802( C188 C3802 ) C188_=_C3829( C188 C3829 ) C188_=_C3903( C188 C3903 ) \nC188_=_C4022( C188 C4022 ) C188_=_C4044( C188 C4044 ) C188_=_C4071( C188 C4071 ) C188_=_C4072( C188 C4072 ) C307_=_C320( C307 C320 ) C307_=_C325( C307 C325 ) \nC307_=_C421( C307 C421 ) C307_=_C550( C307 C550 ) C307_=_C551( C307 C551 ) C307_=_C552( C307 C552 ) C307_=_C553( C307 C553 ) C307_=_C554( C307 C554 ) \nC307_=_C555( C307 C555 ) C307_=_C556( C307 C556 ) C307_=_C557( C307 C557 ) C307_=_C558( C307 C558 ) C307_=_C559( C307 C559 ) C307_=_C560( C307 C560 ) \nC307_=_C561( C307 C561 ) C307_=_C562( C307 C562 ) C307_=_C563( C307 C563 ) C307_=_C564( C307 C564 ) C307_=_C565( C307 C565 ) C307_=_C566( C307 C566 ) \nC307_=_C567( C307 C567 ) C307_=_C568( C307 C568 ) C307_=_C569( C307 C569 ) C307_=_C570( C307 C570 ) C307_=_C571( C307 C571 ) C307_=_C572( C307 C572 ) \nC307_=_C573( C307 C573 ) C307_=_C574( C307 C574 ) C320_=_C337( C320 C337 ) C320_=_C444( C320 C444 ) C320_=_C572( C320 C572 ) C320_=_C992( C320 C992 )</w:t>
      </w:r>
    </w:p>
    <w:p>
      <w:pPr>
        <w:pStyle w:val="PreformattedText"/>
        <w:bidi w:val="0"/>
        <w:spacing w:before="0" w:after="0"/>
        <w:jc w:val="left"/>
        <w:rPr/>
      </w:pPr>
      <w:r>
        <w:rPr/>
        <w:t xml:space="preserve"> </w:t>
      </w:r>
      <w:r>
        <w:rPr/>
        <w:t>\nC320_=_C1320( C320 C1320 ) C320_=_C1382( C320 C1382 ) C320_=_C1605( C320 C1605 ) C320_=_C1762( C320 C1762 ) C320_=_C2300( C320 C2300 ) C320_=_C2337( C320 C2337 ) \nC320_=_C2395( C320 C2395 ) C320_=_C2602( C320 C2602 ) C320_=_C2670( C320 C2670 ) C320_=_C2792( C320 C2792 ) C320_=_C2996( C320 C2996 ) C320_=_C3087( C320 C3087 ) \nC320_=_C3398( C320 C3398 ) C320_=_C3406( C320 C3406 ) C320_=_C3538( C320 C3538 ) C320_=_C3629( C320 C3629 ) C320_=_C3802( C320 C3802 ) C320_=_C3829( C320 C3829 ) \nC320_=_C3903( C320 C3903 ) C320_=_C4022( C320 C4022 ) C320_=_C4044( C320 C4044 ) C320_=_C4071( C320 C4071 ) C320_=_C4072( C320 C4072 ) C325_=_C337( C325 C337 ) \nC325_=_C421( C325 C421 ) C325_=_C550( C325 C550 ) C325_=_C551( C325 C551 ) C325_=_C552( C325 C552 ) C325_=_C553( C325 C553 ) C325_=_C554( C325 C554 ) \nC325_=_C555( C325 C555 ) C325_=_C556( C325 C556 ) C325_=_C557( C325 C557 ) C325_=_C558( C325 C558 ) C325_=_C559( C325 C559 ) C325_=_C560( C325 C560 ) \nC325_=_C561( C325 C561 ) C325_=_C562( C325 C562 ) C325_=_C563( C325 C563 ) C325_=_C564( C325 C564 ) C325_=_C565( C325 C565 ) C325_=_C566( C325 C566 ) \nC325_=_C567( C325 C567 ) C325_=_C568( C325 C568 ) C325_=_C569( C325 C569 ) C325_=_C570( C325 C570 ) C325_=_C571( C325 C571 ) C325_=_C572( C325 C572 ) \nC325_=_C573( C325 C573 ) C325_=_C574( C325 C574 ) C337_=_C444( C337 C444 ) C337_=_C572( C337 C572 ) C337_=_C992( C337 C992 ) C337_=_C1320( C337 C1320 ) \nC337_=_C1382( C337 C1382 ) C337_=_C1605( C337 C1605 ) C337_=_C1762( C337 C1762 ) C337_=_C2300( C337 C2300 ) C337_=_C2337( C337 C2337 ) C337_=_C2395( C337 C2395 ) \nC337_=_C2602( C337 C2602 ) C337_=_C2670( C337 C2670 ) C337_=_C2792( C337 C2792 ) C337_=_C2996( C337 C2996 ) C337_=_C3087( C337 C3087 ) C337_=_C3398( C337 C3398 ) \nC337_=_C3406( C337 C3406 ) C337_=_C3538( C337 C3538 ) C337_=_C3629( C337 C3629 ) C337_=_C3802( C337 C3802 ) C337_=_C3829( C337 C3829 ) C337_=_C3903( C337 C3903 ) \nC337_=_C4022( C337 C4022 ) C337_=_C4044( C337 C4044 ) C337_=_C4071( C337 C4071 ) C337_=_C4072( C337 C4072 ) C421_=_C444( C421 C444 ) C421_=_C550( C421 C550 ) \nC421_=_C551( C421 C551 ) C421_=_C552( C421 C552 ) C421_=_C553( C421 C553 ) C421_=_C554( C421 C554 ) C421_=_C555( C421 C555 ) C421_=_C556( C421 C556 ) \nC421_=_C557( C421 C557 ) C421_=_C558( C421 C558 ) C421_=_C559( C421 C559 ) C421_=_C560( C421 C560 ) C421_=_C561( C421 C561 ) C421_=_C562( C421 C562 ) \nC421_=_C563( C421 C563 ) C421_=_C564( C421 C564 ) C421_=_C565( C421 C565 ) C421_=_C566( C421 C566 ) C421_=_C567( C421 C567 ) C421_=_C568( C421 C568 ) \nC421_=_C569( C421 C569 ) C421_=_C570( C421 C570 ) C421_=_C571( C421 C571 ) C421_=_C572( C421 C572 ) C421_=_C573( C421 C573 ) C421_=_C574( C421 C574 ) \nC444_=_C572( C444 C572 ) C444_=_C992( C444 C992 ) C444_=_C1320( C444 C1320 ) C444_=_C1382( C444 C1382 ) C444_=_C1605( C444 C1605 ) C444_=_C1762( C444 C1762 ) \nC444_=_C2300( C444 C2300 ) C444_=_C2337( C444 C2337 ) C444_=_C2395( C444 C2395 ) C444_=_C2602( C444 C2602 ) C444_=_C2670( C444 C2670 ) C444_=_C2792( C444 C2792 ) \nC444_=_C2996( C444 C2996 ) C444_=_C3087( C444 C3087 ) C444_=_C3398( C444 C3398 ) C444_=_C3406( C444 C3406 ) C444_=_C3538( C444 C3538 ) C444_=_C3629( C444 C3629 ) \nC444_=_C3802( C444 C3802 ) C444_=_C3829( C444 C3829 ) C444_=_C3903( C444 C3903 ) C444_=_C4022( C444 C4022 ) C444_=_C4044( C444 C4044 ) C444_=_C4071( C444 C4071 ) \nC444_=_C4072( C444 C4072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1320( C554 C132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1382( C555 C138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2337( C559 C233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2602( C560 C2602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2_=_C563( C562 C563 ) \nC562_=_C564( C562 C564 ) C562_=_C565( C562 C565 ) C562_=_C566( C562 C566 ) C562_=_C567( C562 C567 ) C562_=_C568( C562 C568 ) C562_=_C569( C562 C569 ) \nC562_=_C570( C562 C570 ) C562_=_C571( C562 C571 ) C562_=_C572( C562 C572 ) C562_=_C573( C562 C573 ) C562_=_C574( C562 C574 ) C563_=_C564( C563 C564 ) \nC563_=_C565( C563 C565 ) C563_=_C566( C563 C566 ) C563_=_C567( C563 C567 ) C563_=_C568( C563 C568 ) C563_=_C569( C563 C569 ) C563_=_C570( C563 C570 ) \nC563_=_C571( C563 C571 ) C563_=_C572( C563 C572 ) C563_=_C573( C563 C573 ) C563_=_C574( C563 C574 ) C564_=_C565( C564 C565 ) C564_=_C566( C564 C566 ) \nC564_=_C567( C564 C567 ) C564_=_C568( C564 C568 ) C564_=_C569( C564 C569 ) C564_=_C570( C564 C570 ) C564_=_C571( C564 C571 ) C564_=_C572( C564 C572 ) \nC564_=_C573( C564 C573 )</w:t>
      </w:r>
    </w:p>
    <w:p>
      <w:pPr>
        <w:pStyle w:val="PreformattedText"/>
        <w:bidi w:val="0"/>
        <w:spacing w:before="0" w:after="0"/>
        <w:jc w:val="left"/>
        <w:rPr/>
      </w:pPr>
      <w:r>
        <w:rPr/>
        <w:t xml:space="preserve"> </w:t>
      </w:r>
      <w:r>
        <w:rPr/>
        <w:t>C564_=_C574( C564 C574 ) C565_=_C566( C565 C566 ) C565_=_C567( C565 C567 ) C565_=_C568( C565 C568 ) C565_=_C569( C565 C569 ) \nC565_=_C570( C565 C570 ) C565_=_C571( C565 C571 ) C565_=_C572( C565 C572 ) C565_=_C573( C565 C573 ) C565_=_C574( C565 C574 ) C566_=_C567( C566 C567 ) \nC566_=_C568( C566 C568 ) C566_=_C569( C566 C569 ) C566_=_C570( C566 C570 ) C566_=_C571( C566 C571 ) C566_=_C572( C566 C572 ) C566_=_C573( C566 C573 ) \nC566_=_C574( C566 C574 ) C567_=_C568( C567 C568 ) C567_=_C569( C567 C569 ) C567_=_C570( C567 C570 ) C567_=_C571( C567 C571 ) C567_=_C572( C567 C572 ) \nC567_=_C573( C567 C573 ) C567_=_C574( C567 C574 ) C567_=_C3538( C567 C3538 ) C568_=_C569( C568 C569 ) C568_=_C570( C568 C570 ) C568_=_C571( C568 C571 ) \nC568_=_C572( C568 C572 ) C568_=_C573( C568 C573 ) C568_=_C574( C568 C574 ) C569_=_C570( C569 C570 ) C569_=_C571( C569 C571 ) C569_=_C572( C569 C572 ) \nC569_=_C573( C569 C573 ) C569_=_C574( C569 C574 ) C569_=_C3829( C569 C3829 ) C570_=_C571( C570 C571 ) C570_=_C572( C570 C572 ) C570_=_C573( C570 C573 ) \nC570_=_C574( C570 C574 ) C571_=_C572( C571 C572 ) C571_=_C573( C571 C573 ) C571_=_C574( C571 C574 ) C572_=_C573( C572 C573 ) C572_=_C574( C572 C574 ) \nC572_=_C992( C572 C992 ) C572_=_C1320( C572 C1320 ) C572_=_C1382( C572 C1382 ) C572_=_C1605( C572 C1605 ) C572_=_C1762( C572 C1762 ) C572_=_C2300( C572 C2300 ) \nC572_=_C2337( C572 C2337 ) C572_=_C2395( C572 C2395 ) C572_=_C2602( C572 C2602 ) C572_=_C2670( C572 C2670 ) C572_=_C2792( C572 C2792 ) C572_=_C2996( C572 C2996 ) \nC572_=_C3087( C572 C3087 ) C572_=_C3398( C572 C3398 ) C572_=_C3406( C572 C3406 ) C572_=_C3538( C572 C3538 ) C572_=_C3629( C572 C3629 ) C572_=_C3802( C572 C3802 ) \nC572_=_C3829( C572 C3829 ) C572_=_C3903( C572 C3903 ) C572_=_C4022( C572 C4022 ) C572_=_C4044( C572 C4044 ) C572_=_C4071( C572 C4071 ) C572_=_C4072( C572 C4072 ) \nC573_=_C574( C573 C574 ) C992_=_C1320( C992 C1320 ) C992_=_C1382( C992 C1382 ) C992_=_C1605( C992 C1605 ) C992_=_C1762( C992 C1762 ) C992_=_C2300( C992 C2300 ) \nC992_=_C2337( C992 C2337 ) C992_=_C2395( C992 C2395 ) C992_=_C2602( C992 C2602 ) C992_=_C2670( C992 C2670 ) C992_=_C2792( C992 C2792 ) C992_=_C2996( C992 C2996 ) \nC992_=_C3087( C992 C3087 ) C992_=_C3398( C992 C3398 ) C992_=_C3406( C992 C3406 ) C992_=_C3538( C992 C3538 ) C992_=_C3629( C992 C3629 ) C992_=_C3802( C992 C3802 ) \nC992_=_C3829( C992 C3829 ) C992_=_C3903( C992 C3903 ) C992_=_C4022( C992 C4022 ) C992_=_C4044( C992 C4044 ) C992_=_C4071( C992 C4071 ) C992_=_C4072( C992 C4072 ) \nC1320_=_C1382( C1320 C1382 ) C1320_=_C1605( C1320 C1605 ) C1320_=_C1762( C1320 C1762 ) C1320_=_C2300( C1320 C2300 ) C1320_=_C2337( C1320 C2337 ) C1320_=_C2395( C1320 C2395 ) \nC1320_=_C2602( C1320 C2602 ) C1320_=_C2670( C1320 C2670 ) C1320_=_C2792( C1320 C2792 ) C1320_=_C2996( C1320 C2996 ) C1320_=_C3087( C1320 C3087 ) C1320_=_C3398( C1320 C3398 ) \nC1320_=_C3406( C1320 C3406 ) C1320_=_C3538( C1320 C3538 ) C1320_=_C3629( C1320 C3629 ) C1320_=_C3802( C1320 C3802 ) C1320_=_C3829( C1320 C3829 ) C1320_=_C3903( C1320 C3903 ) \nC1320_=_C4022( C1320 C4022 ) C1320_=_C4044( C1320 C4044 ) C1320_=_C4071( C1320 C4071 ) C1320_=_C4072( C1320 C4072 ) C1382_=_C1605( C1382 C1605 ) C1382_=_C1762( C1382 C1762 ) \nC1382_=_C2300( C1382 C2300 ) C1382_=_C2337( C1382 C2337 ) C1382_=_C2395( C1382 C2395 ) C1382_=_C2602( C1382 C2602 ) C1382_=_C2670( C1382 C2670 ) C1382_=_C2792( C1382 C2792 ) \nC1382_=_C2996( C1382 C2996 ) C1382_=_C3087( C1382 C3087 ) C1382_=_C3398( C1382 C3398 ) C1382_=_C3406( C1382 C3406 ) C1382_=_C3538( C1382 C3538 ) C1382_=_C3629( C1382 C3629 ) \nC1382_=_C3802( C1382 C3802 ) C1382_=_C3829( C1382 C3829 ) C1382_=_C3903( C1382 C3903 ) C1382_=_C4022( C1382 C4022 ) C1382_=_C4044( C1382 C4044 ) C1382_=_C4071( C1382 C4071 ) \nC1382_=_C4072( C1382 C4072 ) C1605_=_C1762( C1605 C1762 ) C1605_=_C2300( C1605 C2300 ) C1605_=_C2337( C1605 C2337 ) C1605_=_C2395( C1605 C2395 ) C1605_=_C2602( C1605 C2602 ) \nC1605_=_C2670( C1605 C2670 ) C1605_=_C2792( C1605 C2792 ) C1605_=_C2996( C1605 C2996 ) C1605_=_C3087( C1605 C3087 ) C1605_=_C3398( C1605 C3398 ) C1605_=_C3406( C1605 C3406 ) \nC1605_=_C3538( C1605 C3538 ) C1605_=_C3629( C1605 C3629 ) C1605_=_C3802( C1605 C3802 ) C1605_=_C3829( C1605 C3829 ) C1605_=_C3903( C1605 C3903 ) C1605_=_C4022( C1605 C4022 ) \nC1605_=_C4044( C1605 C4044 ) C1605_=_C4071( C1605 C4071 ) C1605_=_C4072( C1605 C4072 ) C1762_=_C2300( C1762 C2300 ) C1762_=_C2337( C1762 C2337 ) C1762_=_C2395( C1762 C2395 ) \nC1762_=_C2602( C1762 C2602 ) C1762_=_C2670( C1762 C2670 ) C1762_=_C2792( C1762 C2792 ) C1762_=_C2996( C1762 C2996 ) C1762_=_C3087( C1762 C3087 ) C1762_=_C3398( C1762 C3398 ) \nC1762_=_C3406( C1762 C3406 ) C1762_=_C3538( C1762 C3538 ) C1762_=_C3629( C1762 C3629 ) C1762_=_C3802( C1762 C3802 ) C1762_=_C3829( C1762 C3829 ) C1762_=_C3903( C1762 C3903 ) \nC1762_=_C4022( C1762 C4022 ) C1762_=_C4044( C1762 C4044 ) C1762_=_C4071( C1762 C4071 ) C1762_=_C4072( C1762 C4072 ) C2300_=_C2337( C2300 C2337 ) C2300_=_C2395( C2300 C2395 ) \nC2300_=_C2602( C2300 C2602 ) C2300_=_C2670( C2300 C2670 ) C2300_=_C2792( C2300 C2792 ) C2300_=_C2996( C2300 C2996 ) C2300_=_C3087( C2300 C3087 ) C2300_=_C3398( C2300 C3398 ) \nC2300_=_C3406( C2300 C3406 ) C2300_=_C3538( C2300 C3538 ) C2300_=_C3629( C2300 C3629 ) C2300_=_C3802( C2300 C3802 ) C2300_=_C3829( C2300 C3829 ) C2300_=_C3903( C2300 C3903 ) \nC2300_=_C4022( C2300 C4022 ) C2300_=_C4044( C2300 C4044 ) C2300_=_C4071( C2300 C4071 ) C2300_=_C4072( C2300 C4072 ) C2337_=_C2395( C2337 C2395 ) C2337_=_C2602( C2337 C2602 ) \nC2337_=_C2670( C2337 C2670 ) C2337_=_C2792( C2337 C2792 ) C2337_=_C2996( C2337 C2996 ) C2337_=_C3087( C2337 C3087 ) C2337_=_C3398( C2337 C3398 ) C2337_=_C3406( C2337 C3406 ) \nC2337_=_C3538( C2337 C3538 ) C2337_=_C3629( C2337 C3629 ) C2337_=_C3802( C2337 C3802 ) C2337_=_C3829( C2337 C3829 ) C2337_=_C3903( C2337 C3903 ) C2337_=_C4022( C2337 C4022 ) \nC2337_=_C4044( C2337 C4044 ) C2337_=_C4071( C2337 C4071 ) C2337_=_C4072( C2337 C4072 ) C2395_=_C2602( C2395 C2602 ) C2395_=_C2670( C2395 C2670 ) C2395_=_C2792( C2395 C2792 ) \nC2395_=_C2996( C2395 C2996 ) C2395_=_C3087( C2395 C3087 ) C2395_=_C3398( C2395 C3398 ) C2395_=_C3406( C2395 C3406 ) C2395_=_C3538( C2395 C3538 ) C2395_=_C3629( C2395 C3629 ) \nC2395_=_C3802( C2395 C3802 ) C2395_=_C3829( C2395 C3829 ) C2395_=_C3903( C2395 C3903 ) C2395_=_C4022( C2395 C4022 ) C2395_=_C4044( C2395 C4044 ) C2395_=_C4071( C2395 C4071 ) \nC2395_=_C4072( C2395 C4072 ) C2602_=_C2670( C2602 C2670 ) C2602_=_C2792( C2602 C2792 ) C2602_=_C2996( C2602 C2996 ) C2602_=_C3087( C2602 C3087 ) C2602_=_C3398( C2602 C3398 ) \nC2602_=_C3406( C2602 C3406 ) C2602_=_C3538( C2602 C3538 ) C2602_=_C3629( C2602 C3629 ) C2602_=_C3802( C2602 C3802 ) C2602_=_C3829( C2602 C3829 ) C2602_=_C3903( C2602 C3903 ) \nC2602_=_C4022( C2602 C4022 ) C2602_=_C4044( C2602 C4044 ) C2602_=_C4071( C2602 C4071 ) C2602_=_C4072( C2602 C4072 ) C2670_=_C2792( C2670 C2792 ) C2670_=_C2996( C2670 C2996 ) \nC2670_=_C3087( C2670 C3087 ) C2670_=_C3398( C2670 C3398 ) C2670_=_C3406( C2670 C3406 ) C2670_=_C3538( C2670 C3538 ) C2670_=_C3629( C2670 C3629 ) C2670_=_C3802( C2670 C3802 ) \nC2670_=_C3829( C2670 C3829 ) C2670_=_C3903( C2670 C3903 ) C2670_=_C4022( C2670 C4022 ) C2670_=_C4044( C2670 C4044 ) C2670_=_C4071( C2670 C4071 ) C2670_=_C4072( C2670 C4072 ) \nC2792_=_C2996( C2792 C2996 ) C2792_=_C3087( C2792 C3087 ) C2792_=_C3398( C2792 C3398 ) C2792_=_C3406( C2792 C3406 ) C2792_=_C3538( C2792 C3538 ) C2792_=_C3629( C2792 C3629 ) \nC2792_=_C3802( C2792 C3802 ) C2792_=_C3829( C2792 C3829 ) C2792_=_C3903( C2792 C3903 ) C2792_=_C4022( C2792 C4022 ) C2792_=_C4044( C2792 C4044 ) C2792_=_C4071( C2792 C4071 ) \nC2792_=_C4072( C2792 C4072 ) C2996_=_C3087( C2996 C3087 ) C2996_=_C3398( C2996 C3398 ) C2996_=_C3406( C2996 C3406 ) C2996_=_C3538( C2996 C3538 ) C2996_=_C3629( C2996 C3629 ) \nC2996_=_C3802( C2996 C3802 ) C2996_=_C3829( C2996 C3829 ) C2996_=_C3903( C2996 C3903 ) C2996_=_C4022( C2996 C4022 ) C2996_=_C4044( C2996 C4044 ) C2996_=_C4071( C2996 C4071 ) \nC2996_=_C4072( C2996 C4072 ) C3087_=_C3398( C3087 C3398 ) C3087_=_C3406( C3087 C3406 ) C3087_=_C3538( C3087 C3538 ) C3087_=_C3629( C3087 C3629 ) C3087_=_C3802( C3087 C3802 ) \nC3087_=_C3829( C3087 C3829 ) C3087_=_C3903( C3087 C3903 ) C3087_=_C4022( C3087 C4022 ) C3087_=_C4044( C3087 C4044 ) C3087_=_C4071( C3087 C4071 ) C3087_=_C4072( C3087 C4072 ) \nC3398_=_C3406( C3398 C3406 ) C3398_=_C3538( C3398 C3538 ) C3398_=_C3629( C3398 C3629 ) C3398_=_C3802( C3398 C3802 ) C3398_=_C3829( C3398 C3829 ) C3398_=_C3903( C3398 C3903 ) \nC3398_=_C4022( C3398 C4022 ) C3398_=_C4044( C3398 C4044 ) C3398_=_C4071( C3398 C4071 ) C3398_=_C4072( C3398 C4072 ) C3406_=_C3538( C3406 C3538 ) C3406_=_C3629( C3406 C3629 ) \nC3406_=_C3802( C3406 C3802 ) C3406_=_C3829( C3406 C3829 ) C3406_=_C3903( C3406 C3903 ) C3406_=_C4022( C3406 C4022 ) C3406_=_C4044( C3406 C4044 ) C3406_=_C4071( C3406 C4071 ) \nC3406_=_C4072( C3406 C4072 ) C3538_=_C3629( C3538 C3629 ) C3538_=_C3802( C3538 C3802 ) C3538_=_C3829( C3538 C3829 ) C3538_=_C3903( C3538 C3903 ) C3538_=_C4022( C3538 C4022 ) \nC3538_=_C4044( C3538 C4044 ) C3538_=_C4071( C3538 C4071 ) C3538_=_C4072( C3538 C4072 ) C3629_=_C3802( C3629 C3802 ) C3629_=_C3829( C3629 C3829 ) C3629_=_C3903( C3629 C3903 ) \nC3629_=_C4022( C3629 C4022 ) C3629_=_C4044( C3629 C4044 ) C3629_=_C4071( C3629 C4071 ) C3629_=_C4072( C3629 C4072 ) C3802_=_C3829( C3802 C3829 ) C3802_=_C3903( C3802 C3903 ) \nC3802_=_C4022( C3802 C4022 ) C3802_=_C4044( C3802 C4044 ) C3802_=_C4071( C3802 C4071 ) C3802_=_C4072( C3802 C4072 ) C3829_=_C3903( C3829 C3903 ) C3829_=_C4022( C3829 C4022 ) \nC3829_=_C4044( C3829 C4044 ) C3829_=_C4071( C3829 C4071 ) C3829_=_C4072( C3829 C4072 ) C3903_=_C4022( C3903 C4022 ) C3903_=_C4044( C3903 C4044 ) C3903_=_C4071( C3903 C4071 ) \nC3903_=_C4072( C3903 C4072 ) C4022_=_C4044( C4022 C4044 ) C4022_=_C4071( C4022 C4071 ) C4022_=_C4072( C4022 C4072 ) C4044_=_C4071( C4044 C4071 ) C4044_=_C4072( C4044 C4072 ) \nC4071_=_C4072(</w:t>
      </w:r>
    </w:p>
    <w:p>
      <w:pPr>
        <w:pStyle w:val="PreformattedText"/>
        <w:bidi w:val="0"/>
        <w:spacing w:before="0" w:after="0"/>
        <w:jc w:val="left"/>
        <w:rPr/>
      </w:pPr>
      <w:r>
        <w:rPr/>
        <w:t xml:space="preserve"> </w:t>
      </w:r>
      <w:r>
        <w:rPr/>
        <w:t>C4071 C4072 ) "];153-&gt;238[label="56: C175 C188 C307 C320 C325 \nC337 C421 C444 C550 C551 C552 \nC553 C554 C555 C556 C557 C558 \nC559 C560 C561 C562 C563 C564 \nC565 C566 C567 C568 C569 C570 \nC571 C573 C574 C992 C1320 C1382 \nC1605 C1762 C2300 C2337 C2395 C2602 \nC2670 C2792 C2996 C3087 C3398 C3406 \nC3538 C3629 C3802 C3829 C3903 C4022 \nC4044 C4071 C4072 \n766: C175_=_C188 ,C175_=_C307 ,C175_=_C325 ,C175_=_C421 ,C175_=_C550 ,\nC175_=_C551 ,C175_=_C552 ,C175_=_C553 ,C175_=_C554 ,C175_=_C555 ,C175_=_C556 ,\nC175_=_C557 ,C175_=_C558 ,C175_=_C559 ,C175_=_C560 ,C175_=_C561 ,C175_=_C562 ,\nC175_=_C563 ,C175_=_C564 ,C175_=_C565 ,C175_=_C566 ,C175_=_C567 ,C175_=_C568 ,\nC175_=_C569 ,C175_=_C570 ,C175_=_C571 ,C175_=_C573 ,C175_=_C574 ,C188_=_C320 ,\nC188_=_C337 ,C188_=_C444 ,C188_=_C992 ,C188_=_C1320 ,C188_=_C1382 ,C188_=_C1605 ,\nC188_=_C1762 ,C188_=_C2300 ,C188_=_C2337 ,C188_=_C2395 ,C188_=_C2602 ,C188_=_C2670 ,\nC188_=_C2792 ,C188_=_C2996 ,C188_=_C3087 ,C188_=_C3398 ,C188_=_C3406 ,C188_=_C3538 ,\nC188_=_C3629 ,C188_=_C3802 ,C188_=_C3829 ,C188_=_C3903 ,C188_=_C4022 ,C188_=_C4044 ,\nC188_=_C4071 ,C188_=_C4072 ,C307_=_C320 ,C307_=_C325 ,C307_=_C421 ,C307_=_C550 ,\nC307_=_C551 ,C307_=_C552 ,C307_=_C553 ,C307_=_C554 ,C307_=_C555 ,C307_=_C556 ,\nC307_=_C557 ,C307_=_C558 ,C307_=_C559 ,C307_=_C560 ,C307_=_C561 ,C307_=_C562 ,\nC307_=_C563 ,C307_=_C564 ,C307_=_C565 ,C307_=_C566 ,C307_=_C567 ,C307_=_C568 ,\nC307_=_C569 ,C307_=_C570 ,C307_=_C571 ,C307_=_C573 ,C307_=_C574 ,C320_=_C337 ,\nC320_=_C444 ,C320_=_C992 ,C320_=_C1320 ,C320_=_C1382 ,C320_=_C1605 ,C320_=_C1762 ,\nC320_=_C2300 ,C320_=_C2337 ,C320_=_C2395 ,C320_=_C2602 ,C320_=_C2670 ,C320_=_C2792 ,\nC320_=_C2996 ,C320_=_C3087 ,C320_=_C3398 ,C320_=_C3406 ,C320_=_C3538 ,C320_=_C3629 ,\nC320_=_C3802 ,C320_=_C3829 ,C320_=_C3903 ,C320_=_C4022 ,C320_=_C4044 ,C320_=_C4071 ,\nC320_=_C4072 ,C325_=_C337 ,C325_=_C421 ,C325_=_C550 ,C325_=_C551 ,C325_=_C552 ,\nC325_=_C553 ,C325_=_C554 ,C325_=_C555 ,C325_=_C556 ,C325_=_C557 ,C325_=_C558 ,\nC325_=_C559 ,C325_=_C560 ,C325_=_C561 ,C325_=_C562 ,C325_=_C563 ,C325_=_C564 ,\nC325_=_C565 ,C325_=_C566 ,C325_=_C567 ,C325_=_C568 ,C325_=_C569 ,C325_=_C570 ,\nC325_=_C571 ,C325_=_C573 ,C325_=_C574 ,C337_=_C444 ,C337_=_C992 ,C337_=_C1320 ,\nC337_=_C1382 ,C337_=_C1605 ,C337_=_C1762 ,C337_=_C2300 ,C337_=_C2337 ,C337_=_C2395 ,\nC337_=_C2602 ,C337_=_C2670 ,C337_=_C2792 ,C337_=_C2996 ,C337_=_C3087 ,C337_=_C3398 ,\nC337_=_C3406 ,C337_=_C3538 ,C337_=_C3629 ,C337_=_C3802 ,C337_=_C3829 ,C337_=_C3903 ,\nC337_=_C4022 ,C337_=_C4044 ,C337_=_C4071 ,C337_=_C4072 ,C421_=_C444 ,C421_=_C550 ,\nC421_=_C551 ,C421_=_C552 ,C421_=_C553 ,C421_=_C554 ,C421_=_C555 ,C421_=_C556 ,\nC421_=_C557 ,C421_=_C558 ,C421_=_C559 ,C421_=_C560 ,C421_=_C561 ,C421_=_C562 ,\nC421_=_C563 ,C421_=_C564 ,C421_=_C565 ,C421_=_C566 ,C421_=_C567 ,C421_=_C568 ,\nC421_=_C569 ,C421_=_C570 ,C421_=_C571 ,C421_=_C573 ,C421_=_C574 ,C444_=_C992 ,\nC444_=_C1320 ,C444_=_C1382 ,C444_=_C1605 ,C444_=_C1762 ,C444_=_C2300 ,C444_=_C2337 ,\nC444_=_C2395 ,C444_=_C2602 ,C444_=_C2670 ,C444_=_C2792 ,C444_=_C2996 ,C444_=_C3087 ,\nC444_=_C3398 ,C444_=_C3406 ,C444_=_C3538 ,C444_=_C3629 ,C444_=_C3802 ,C444_=_C3829 ,\nC444_=_C3903 ,C444_=_C4022 ,C444_=_C4044 ,C444_=_C4071 ,C444_=_C4072 ,C550_=_C551 ,\nC550_=_C552 ,C550_=_C553 ,C550_=_C554 ,C550_=_C555 ,C550_=_C556 ,C550_=_C557 ,\nC550_=_C558 ,C550_=_C559 ,C550_=_C560 ,C550_=_C561 ,C550_=_C562 ,C550_=_C563 ,\nC550_=_C564 ,C550_=_C565 ,C550_=_C566 ,C550_=_C567 ,C550_=_C568 ,C550_=_C569 ,\nC550_=_C570 ,C550_=_C571 ,C550_=_C573 ,C550_=_C574 ,C551_=_C552 ,C551_=_C553 ,\nC551_=_C554 ,C551_=_C555 ,C551_=_C556 ,C551_=_C557 ,C551_=_C558 ,C551_=_C559 ,\nC551_=_C560 ,C551_=_C561 ,C551_=_C562 ,C551_=_C563 ,C551_=_C564 ,C551_=_C565 ,\nC551_=_C566 ,C551_=_C567 ,C551_=_C568 ,C551_=_C569 ,C551_=_C570 ,C551_=_C571 ,\nC551_=_C573 ,C551_=_C574 ,C552_=_C553 ,C552_=_C554 ,C552_=_C555 ,C552_=_C556 ,\nC552_=_C557 ,C552_=_C558 ,C552_=_C559 ,C552_=_C560 ,C552_=_C561 ,C552_=_C562 ,\nC552_=_C563 ,C552_=_C564 ,C552_=_C565 ,C552_=_C566 ,C552_=_C567 ,C552_=_C568 ,\nC552_=_C569 ,C552_=_C570 ,C552_=_C571 ,C552_=_C573 ,C552_=_C574 ,C553_=_C554 ,\nC553_=_C555 ,C553_=_C556 ,C553_=_C557 ,C553_=_C558 ,C553_=_C559 ,C553_=_C560 ,\nC553_=_C561 ,C553_=_C562 ,C553_=_C563 ,C553_=_C564 ,C553_=_C565 ,C553_=_C566 ,\nC553_=_C567 ,C553_=_C568 ,C553_=_C569 ,C553_=_C570 ,C553_=_C571 ,C553_=_C573 ,\nC553_=_C574 ,C554_=_C555 ,C554_=_C556 ,C554_=_C557 ,C554_=_C558 ,C554_=_C559 ,\nC554_=_C560 ,C554_=_C561 ,C554_=_C562 ,C554_=_C563 ,C554_=_C564 ,C554_=_C565 ,\nC554_=_C566 ,C554_=_C567 ,C554_=_C568 ,C554_=_C569 ,C554_=_C570 ,C554_=_C571 ,\nC554_=_C573 ,C554_=_C574 ,C554_=_C1320 ,C555_=_C556 ,C555_=_C557 ,C555_=_C558 ,\nC555_=_C559 ,C555_=_C560 ,C555_=_C561 ,C555_=_C562 ,C555_=_C563 ,C555_=_C564 ,\nC555_=_C565 ,C555_=_C566 ,C555_=_C567 ,C555_=_C568 ,C555_=_C569 ,C555_=_C570 ,\nC555_=_C571 ,C555_=_C573 ,C555_=_C574 ,C555_=_C1382 ,C556_=_C557 ,C556_=_C558 ,\nC556_=_C559 ,C556_=_C560 ,C556_=_C561 ,C556_=_C562 ,C556_=_C563 ,C556_=_C564 ,\nC556_=_C565 ,C556_=_C566 ,C556_=_C567 ,C556_=_C568 ,C556_=_C569 ,C556_=_C570 ,\nC556_=_C571 ,C556_=_C573 ,C556_=_C574 ,C557_=_C558 ,C557_=_C559 ,C557_=_C560 ,\nC557_=_C561 ,C557_=_C562 ,C557_=_C563 ,C557_=_C564 ,C557_=_C565 ,C557_=_C566 ,\nC557_=_C567 ,C557_=_C568 ,C557_=_C569 ,C557_=_C570 ,C557_=_C571 ,C557_=_C573 ,\nC557_=_C574 ,C558_=_C559 ,C558_=_C560 ,C558_=_C561 ,C558_=_C562 ,C558_=_C563 ,\nC558_=_C564 ,C558_=_C565 ,C558_=_C566 ,C558_=_C567 ,C558_=_C568 ,C558_=_C569 ,\nC558_=_C570 ,C558_=_C571 ,C558_=_C573 ,C558_=_C574 ,C559_=_C560 ,C559_=_C561 ,\nC559_=_C562 ,C559_=_C563 ,C559_=_C564 ,C559_=_C565 ,C559_=_C566 ,C559_=_C567 ,\nC559_=_C568 ,C559_=_C569 ,C559_=_C570 ,C559_=_C571 ,C559_=_C573 ,C559_=_C574 ,\nC559_=_C2337 ,C560_=_C561 ,C560_=_C562 ,C560_=_C563 ,C560_=_C564 ,C560_=_C565 ,\nC560_=_C566 ,C560_=_C567 ,C560_=_C568 ,C560_=_C569 ,C560_=_C570 ,C560_=_C571 ,\nC560_=_C573 ,C560_=_C574 ,C560_=_C2602 ,C561_=_C562 ,C561_=_C563 ,C561_=_C564 ,\nC561_=_C565 ,C561_=_C566 ,C561_=_C567 ,C561_=_C568 ,C561_=_C569 ,C561_=_C570 ,\nC561_=_C571 ,C561_=_C573 ,C561_=_C574 ,C562_=_C563 ,C562_=_C564 ,C562_=_C565 ,\nC562_=_C566 ,C562_=_C567 ,C562_=_C568 ,C562_=_C569 ,C562_=_C570 ,C562_=_C571 ,\nC562_=_C573 ,C562_=_C574 ,C563_=_C564 ,C563_=_C565 ,C563_=_C566 ,C563_=_C567 ,\nC563_=_C568 ,C563_=_C569 ,C563_=_C570 ,C563_=_C571 ,C563_=_C573 ,C563_=_C574 ,\nC564_=_C565 ,C564_=_C566 ,C564_=_C567 ,C564_=_C568 ,C564_=_C569 ,C564_=_C570 ,\nC564_=_C571 ,C564_=_C573 ,C564_=_C574 ,C565_=_C566 ,C565_=_C567 ,C565_=_C568 ,\nC565_=_C569 ,C565_=_C570 ,C565_=_C571 ,C565_=_C573 ,C565_=_C574 ,C566_=_C567 ,\nC566_=_C568 ,C566_=_C569 ,C566_=_C570 ,C566_=_C571 ,C566_=_C573 ,C566_=_C574 ,\nC567_=_C568 ,C567_=_C569 ,C567_=_C570 ,C567_=_C571 ,C567_=_C573 ,C567_=_C574 ,\nC567_=_C3538 ,C568_=_C569 ,C568_=_C570 ,C568_=_C571 ,C568_=_C573 ,C568_=_C574 ,\nC569_=_C570 ,C569_=_C571 ,C569_=_C573 ,C569_=_C574 ,C569_=_C3829 ,C570_=_C571 ,\nC570_=_C573 ,C570_=_C574 ,C571_=_C573 ,C571_=_C574 ,C573_=_C574 ,C992_=_C1320 ,\nC992_=_C1382 ,C992_=_C1605 ,C992_=_C1762 ,C992_=_C2300 ,C992_=_C2337 ,C992_=_C2395 ,\nC992_=_C2602 ,C992_=_C2670 ,C992_=_C2792 ,C992_=_C2996 ,C992_=_C3087 ,C992_=_C3398 ,\nC992_=_C3406 ,C992_=_C3538 ,C992_=_C3629 ,C992_=_C3802 ,C992_=_C3829 ,C992_=_C3903 ,\nC992_=_C4022 ,C992_=_C4044 ,C992_=_C4071 ,C992_=_C4072 ,C1320_=_C1382 ,C1320_=_C1605 ,\nC1320_=_C1762 ,C1320_=_C2300 ,C1320_=_C2337 ,C1320_=_C2395 ,C1320_=_C2602 ,C1320_=_C2670 ,\nC1320_=_C2792 ,C1320_=_C2996 ,C1320_=_C3087 ,C1320_=_C3398 ,C1320_=_C3406 ,C1320_=_C3538 ,\nC1320_=_C3629 ,C1320_=_C3802 ,C1320_=_C3829 ,C1320_=_C3903 ,C1320_=_C4022 ,C1320_=_C4044 ,\nC1320_=_C4071 ,C1320_=_C4072 ,C1382_=_C1605 ,C1382_=_C1762 ,C1382_=_C2300 ,C1382_=_C2337 ,\nC1382_=_C2395 ,C1382_=_C2602 ,C1382_=_C2670 ,C1382_=_C2792 ,C1382_=_C2996 ,C1382_=_C3087 ,\nC1382_=_C3398 ,C1382_=_C3406 ,C1382_=_C3538 ,C1382_=_C3629 ,C1382_=_C3802 ,C1382_=_C3829 ,\nC1382_=_C3903 ,C1382_=_C4022 ,C1382_=_C4044 ,C1382_=_C4071 ,C1382_=_C4072 ,C1605_=_C1762 ,\nC1605_=_C2300 ,C1605_=_C2337 ,C1605_=_C2395 ,C1605_=_C2602 ,C1605_=_C2670 ,C1605_=_C2792 ,\nC1605_=_C2996 ,C1605_=_C3087 ,C1605_=_C3398 ,C1605_=_C3406 ,C1605_=_C3538 ,C1605_=_C3629 ,\nC1605_=_C3802 ,C1605_=_C3829 ,C1605_=_C3903 ,C1605_=_C4022 ,C1605_=_C4044 ,C1605_=_C4071 ,\nC1605_=_C4072 ,C1762_=_C2300 ,C1762_=_C2337 ,C1762_=_C2395 ,C1762_=_C2602 ,C1762_=_C2670 ,\nC1762_=_C2792 ,C1762_=_C2996 ,C1762_=_C3087 ,C1762_=_C3398 ,C1762_=_C3406 ,C1762_=_C3538 ,\nC1762_=_C3629 ,C1762_=_C3802 ,C1762_=_C3829 ,C1762_=_C3903 ,C1762_=_C4022 ,C1762_=_C4044 ,\nC1762_=_C4071 ,C1762_=_C4072 ,C2300_=_C2337 ,C2300_=_C2395 ,C2300_=_C2602 ,C2300_=_C2670 ,\nC2300_=_C2792 ,C2300_=_C2996 ,C2300_=_C3087 ,C2300_=_C3398 ,C2300_=_C3406 ,C2300_=_C3538 ,\nC2300_=_C3629 ,C2300_=_C3802 ,C2300_=_C3829 ,C2300_=_C3903 ,C2300_=_C4022 ,C2300_=_C4044 ,\nC2300_=_C4071 ,C2300_=_C4072 ,C2337_=_C2395 ,C2337_=_C2602 ,C2337_=_C2670 ,C2337_=_C2792 ,\nC2337_=_C2996 ,C2337_=_C3087 ,C2337_=_C3398 ,C2337_=_C3406 ,C2337_=_C3538 ,C2337_=_C3629 ,\nC2337_=_C3802 ,C2337_=_C3829 ,C2337_=_C3903 ,C2337_=_C4022 ,C2337_=_C4044 ,C2337_=_C4071 ,\nC2337_=_C4072 ,C2395_=_C2602 ,C2395_=_C2670 ,C2395_=_C2792 ,C2395_=_C2996 ,C2395_=_C3087 ,\nC2395_=_C3398 ,C2395_=_C3406 ,C2395_=_C3538 ,C2395_=_C3629 ,C2395_=_C3802 ,C2395_=_C3829 ,\nC2395_=_C3903 ,C2395_=_C4022 ,C2395_=_C4044 ,C2395_=_C4071 ,C2395_=_C4072 ,C2602_=_C2670 ,\nC2602_=_C2792 ,C2602_=_C2996 ,C2602_=_C3087 ,C2602_=_C3398 ,C2602_=_C3406 ,C2602_=_C3538 ,\nC2602_=_C3629 ,C2602_=_C3802 ,C2602_=_C3829 ,C2602_=_C3903 ,C2602_=_C4022 ,C2602_=_C4044 ,\nC2602_=_C4071 ,C2602_=_C4072 ,C2670_=_C2792 ,C2670_=_C2996 ,C2670_=_C3087 ,C2670_=_C3398 ,\nC2670_=_C3406 ,C2670_=_C3538 ,C2670_=_C3629 ,C2670_=_C3802 ,C2670_=_C3829 ,C2670_=_C3903 ,\nC2670_=_C4022 ,C2670_=_C4044 ,C2670_=_C4071 ,C2670_=_C4072 ,C2792_=_C2996 ,C2792_=_C3087 ,\nC2792_=_C3398 ,C2792_=_C3406 ,C2792_=_C3538 ,C2792_=_C3629</w:t>
      </w:r>
    </w:p>
    <w:p>
      <w:pPr>
        <w:pStyle w:val="PreformattedText"/>
        <w:bidi w:val="0"/>
        <w:spacing w:before="0" w:after="0"/>
        <w:jc w:val="left"/>
        <w:rPr/>
      </w:pPr>
      <w:r>
        <w:rPr/>
        <w:t xml:space="preserve"> </w:t>
      </w:r>
      <w:r>
        <w:rPr/>
        <w:t>,C2792_=_C3802 ,C2792_=_C3829 ,\nC2792_=_C3903 ,C2792_=_C4022 ,C2792_=_C4044 ,C2792_=_C4071 ,C2792_=_C4072 ,C2996_=_C3087 ,\nC2996_=_C3398 ,C2996_=_C3406 ,C2996_=_C3538 ,C2996_=_C3629 ,C2996_=_C3802 ,C2996_=_C3829 ,\nC2996_=_C3903 ,C2996_=_C4022 ,C2996_=_C4044 ,C2996_=_C4071 ,C2996_=_C4072 ,C3087_=_C3398 ,\nC3087_=_C3406 ,C3087_=_C3538 ,C3087_=_C3629 ,C3087_=_C3802 ,C3087_=_C3829 ,C3087_=_C3903 ,\nC3087_=_C4022 ,C3087_=_C4044 ,C3087_=_C4071 ,C3087_=_C4072 ,C3398_=_C3406 ,C3398_=_C3538 ,\nC3398_=_C3629 ,C3398_=_C3802 ,C3398_=_C3829 ,C3398_=_C3903 ,C3398_=_C4022 ,C3398_=_C4044 ,\nC3398_=_C4071 ,C3398_=_C4072 ,C3406_=_C3538 ,C3406_=_C3629 ,C3406_=_C3802 ,C3406_=_C3829 ,\nC3406_=_C3903 ,C3406_=_C4022 ,C3406_=_C4044 ,C3406_=_C4071 ,C3406_=_C4072 ,C3538_=_C3629 ,\nC3538_=_C3802 ,C3538_=_C3829 ,C3538_=_C3903 ,C3538_=_C4022 ,C3538_=_C4044 ,C3538_=_C4071 ,\nC3538_=_C4072 ,C3629_=_C3802 ,C3629_=_C3829 ,C3629_=_C3903 ,C3629_=_C4022 ,C3629_=_C4044 ,\nC3629_=_C4071 ,C3629_=_C4072 ,C3802_=_C3829 ,C3802_=_C3903 ,C3802_=_C4022 ,C3802_=_C4044 ,\nC3802_=_C4071 ,C3802_=_C4072 ,C3829_=_C3903 ,C3829_=_C4022 ,C3829_=_C4044 ,C3829_=_C4071 ,\nC3829_=_C4072 ,C3903_=_C4022 ,C3903_=_C4044 ,C3903_=_C4071 ,C3903_=_C4072 ,C4022_=_C4044 ,\nC4022_=_C4071 ,C4022_=_C4072 ,C4044_=_C4071 ,C4044_=_C4072 ,C4071_=_C4072 ,"];239[shape=box, label="id:239 level: 6\n57: C185 C186 C316 C317 C333 \nC334 C440 C441 C463 C513 C567 \nC569 C643 C773 C1032 C1204 C1223 \nC1317 C1318 C1377 C1379 C1666 C1856 \nC2027 C2226 C2589 C2599 C2600 C2765 \nC2783 C2825 C2841 C2858 C3118 C3181 \nC3279 C3299 C3530 C3531 C3532 C3533 \nC3534 C3535 C3536 C3537 C3538 C3539 \nC3822 C3823 C3824 C3825 C3826 C3827 \nC3828 C3829 C3830 C3831 \n821: C185_=_C186( C185 C186 ) C185_=_C316( C185 C316 ) C185_=_C333( C185 C333 ) C185_=_C440( C185 C440 ) C185_=_C567( C185 C567 ) \nC185_=_C773( C185 C773 ) C185_=_C1032( C185 C1032 ) C185_=_C1204( C185 C1204 ) C185_=_C1223( C185 C1223 ) C185_=_C1317( C185 C1317 ) C185_=_C1377( C185 C1377 ) \nC185_=_C1856( C185 C1856 ) C185_=_C2027( C185 C2027 ) C185_=_C2226( C185 C2226 ) C185_=_C2599( C185 C2599 ) C185_=_C2841( C185 C2841 ) C185_=_C2858( C185 C2858 ) \nC185_=_C3118( C185 C3118 ) C185_=_C3181( C185 C3181 ) C185_=_C3530( C185 C3530 ) C185_=_C3531( C185 C3531 ) C185_=_C3532( C185 C3532 ) C185_=_C3533( C185 C3533 ) \nC185_=_C3534( C185 C3534 ) C185_=_C3535( C185 C3535 ) C185_=_C3536( C185 C3536 ) C185_=_C3537( C185 C3537 ) C185_=_C3538( C185 C3538 ) C185_=_C3539( C185 C3539 ) \nC186_=_C317( C186 C317 ) C186_=_C334( C186 C334 ) C186_=_C441( C186 C441 ) C186_=_C463( C186 C463 ) C186_=_C513( C186 C513 ) C186_=_C569( C186 C569 ) \nC186_=_C643( C186 C643 ) C186_=_C1318( C186 C1318 ) C186_=_C1379( C186 C1379 ) C186_=_C1666( C186 C1666 ) C186_=_C2589( C186 C2589 ) C186_=_C2600( C186 C2600 ) \nC186_=_C2765( C186 C2765 ) C186_=_C2783( C186 C2783 ) C186_=_C2825( C186 C2825 ) C186_=_C3279( C186 C3279 ) C186_=_C3299( C186 C3299 ) C186_=_C3533( C186 C3533 ) \nC186_=_C3822( C186 C3822 ) C186_=_C3823( C186 C3823 ) C186_=_C3824( C186 C3824 ) C186_=_C3825( C186 C3825 ) C186_=_C3826( C186 C3826 ) C186_=_C3827( C186 C3827 ) \nC186_=_C3828( C186 C3828 ) C186_=_C3829( C186 C3829 ) C186_=_C3830( C186 C3830 ) C186_=_C3831( C186 C3831 ) C316_=_C317( C316 C317 ) C316_=_C333( C316 C333 ) \nC316_=_C440( C316 C440 ) C316_=_C567( C316 C567 ) C316_=_C773( C316 C773 ) C316_=_C1032( C316 C1032 ) C316_=_C1204( C316 C1204 ) C316_=_C1223( C316 C1223 ) \nC316_=_C1317( C316 C1317 ) C316_=_C1377( C316 C1377 ) C316_=_C1856( C316 C1856 ) C316_=_C2027( C316 C2027 ) C316_=_C2226( C316 C2226 ) C316_=_C2599( C316 C2599 ) \nC316_=_C2841( C316 C2841 ) C316_=_C2858( C316 C2858 ) C316_=_C3118( C316 C3118 ) C316_=_C3181( C316 C3181 ) C316_=_C3530( C316 C3530 ) C316_=_C3531( C316 C3531 ) \nC316_=_C3532( C316 C3532 ) C316_=_C3533( C316 C3533 ) C316_=_C3534( C316 C3534 ) C316_=_C3535( C316 C3535 ) C316_=_C3536( C316 C3536 ) C316_=_C3537( C316 C3537 ) \nC316_=_C3538( C316 C3538 ) C316_=_C3539( C316 C3539 ) C317_=_C334( C317 C334 ) C317_=_C441( C317 C441 ) C317_=_C463( C317 C463 ) C317_=_C513( C317 C513 ) \nC317_=_C569( C317 C569 ) C317_=_C643( C317 C643 ) C317_=_C1318( C317 C1318 ) C317_=_C1379( C317 C1379 ) C317_=_C1666( C317 C1666 ) C317_=_C2589( C317 C2589 ) \nC317_=_C2600( C317 C2600 ) C317_=_C2765( C317 C2765 ) C317_=_C2783( C317 C2783 ) C317_=_C2825( C317 C2825 ) C317_=_C3279( C317 C3279 ) C317_=_C3299( C317 C3299 ) \nC317_=_C3533( C317 C3533 ) C317_=_C3822( C317 C3822 ) C317_=_C3823( C317 C3823 ) C317_=_C3824( C317 C3824 ) C317_=_C3825( C317 C3825 ) C317_=_C3826( C317 C3826 ) \nC317_=_C3827( C317 C3827 ) C317_=_C3828( C317 C3828 ) C317_=_C3829( C317 C3829 ) C317_=_C3830( C317 C3830 ) C317_=_C3831( C317 C3831 ) C333_=_C334( C333 C334 ) \nC333_=_C440( C333 C440 ) C333_=_C567( C333 C567 ) C333_=_C773( C333 C773 ) C333_=_C1032( C333 C1032 ) C333_=_C1204( C333 C1204 ) C333_=_C1223( C333 C1223 ) \nC333_=_C1317( C333 C1317 ) C333_=_C1377( C333 C1377 ) C333_=_C1856( C333 C1856 ) C333_=_C2027( C333 C2027 ) C333_=_C2226( C333 C2226 ) C333_=_C2599( C333 C2599 ) \nC333_=_C2841( C333 C2841 ) C333_=_C2858( C333 C2858 ) C333_=_C3118( C333 C3118 ) C333_=_C3181( C333 C3181 ) C333_=_C3530( C333 C3530 ) C333_=_C3531( C333 C3531 ) \nC333_=_C3532( C333 C3532 ) C333_=_C3533( C333 C3533 ) C333_=_C3534( C333 C3534 ) C333_=_C3535( C333 C3535 ) C333_=_C3536( C333 C3536 ) C333_=_C3537( C333 C3537 ) \nC333_=_C3538( C333 C3538 ) C333_=_C3539( C333 C3539 ) C334_=_C441( C334 C441 ) C334_=_C463( C334 C463 ) C334_=_C513( C334 C513 ) C334_=_C569( C334 C569 ) \nC334_=_C643( C334 C643 ) C334_=_C1318( C334 C1318 ) C334_=_C1379( C334 C1379 ) C334_=_C1666( C334 C1666 ) C334_=_C2589( C334 C2589 ) C334_=_C2600( C334 C2600 ) \nC334_=_C2765( C334 C2765 ) C334_=_C2783( C334 C2783 ) C334_=_C2825( C334 C2825 ) C334_=_C3279( C334 C3279 ) C334_=_C3299( C334 C3299 ) C334_=_C3533( C334 C3533 ) \nC334_=_C3822( C334 C3822 ) C334_=_C3823( C334 C3823 ) C334_=_C3824( C334 C3824 ) C334_=_C3825( C334 C3825 ) C334_=_C3826( C334 C3826 ) C334_=_C3827( C334 C3827 ) \nC334_=_C3828( C334 C3828 ) C334_=_C3829( C334 C3829 ) C334_=_C3830( C334 C3830 ) C334_=_C3831( C334 C3831 ) C440_=_C441( C440 C441 ) C440_=_C567( C440 C567 ) \nC440_=_C773( C440 C773 ) C440_=_C1032( C440 C1032 ) C440_=_C1204( C440 C1204 ) C440_=_C1223( C440 C1223 ) C440_=_C1317( C440 C1317 ) C440_=_C1377( C440 C1377 ) \nC440_=_C1856( C440 C1856 ) C440_=_C2027( C440 C2027 ) C440_=_C2226( C440 C2226 ) C440_=_C2599( C440 C2599 ) C440_=_C2841( C440 C2841 ) C440_=_C2858( C440 C2858 ) \nC440_=_C3118( C440 C3118 ) C440_=_C3181( C440 C3181 ) C440_=_C3530( C440 C3530 ) C440_=_C3531( C440 C3531 ) C440_=_C3532( C440 C3532 ) C440_=_C3533( C440 C3533 ) \nC440_=_C3534( C440 C3534 ) C440_=_C3535( C440 C3535 ) C440_=_C3536( C440 C3536 ) C440_=_C3537( C440 C3537 ) C440_=_C3538( C440 C3538 ) C440_=_C3539( C440 C3539 ) \nC441_=_C463( C441 C463 ) C441_=_C513( C441 C513 ) C441_=_C569( C441 C569 ) C441_=_C643( C441 C643 ) C441_=_C1318( C441 C1318 ) C441_=_C1379( C441 C1379 ) \nC441_=_C1666( C441 C1666 ) C441_=_C2589( C441 C2589 ) C441_=_C2600( C441 C2600 ) C441_=_C2765( C441 C2765 ) C441_=_C2783( C441 C2783 ) C441_=_C2825( C441 C2825 ) \nC441_=_C3279( C441 C3279 ) C441_=_C3299( C441 C3299 ) C441_=_C3533( C441 C3533 ) C441_=_C3822( C441 C3822 ) C441_=_C3823( C441 C3823 ) C441_=_C3824( C441 C3824 ) \nC441_=_C3825( C441 C3825 ) C441_=_C3826( C441 C3826 ) C441_=_C3827( C441 C3827 ) C441_=_C3828( C441 C3828 ) C441_=_C3829( C441 C3829 ) C441_=_C3830( C441 C3830 ) \nC441_=_C3831( C441 C3831 ) C463_=_C513( C463 C513 ) C463_=_C569( C463 C569 ) C463_=_C643( C463 C643 ) C463_=_C1318( C463 C1318 ) C463_=_C1379( C463 C1379 ) \nC463_=_C1666( C463 C1666 ) C463_=_C2589( C463 C2589 ) C463_=_C2600( C463 C2600 ) C463_=_C2765( C463 C2765 ) C463_=_C2783( C463 C2783 ) C463_=_C2825( C463 C2825 ) \nC463_=_C3279( C463 C3279 ) C463_=_C3299( C463 C3299 ) C463_=_C3533( C463 C3533 ) C463_=_C3822( C463 C3822 ) C463_=_C3823( C463 C3823 ) C463_=_C3824( C463 C3824 ) \nC463_=_C3825( C463 C3825 ) C463_=_C3826( C463 C3826 ) C463_=_C3827( C463 C3827 ) C463_=_C3828( C463 C3828 ) C463_=_C3829( C463 C3829 ) C463_=_C3830( C463 C3830 ) \nC463_=_C3831( C463 C3831 ) C513_=_C569( C513 C569 ) C513_=_C643( C513 C643 ) C513_=_C1318( C513 C1318 ) C513_=_C1379( C513 C1379 ) C513_=_C1666( C513 C1666 ) \nC513_=_C2589( C513 C2589 ) C513_=_C2600( C513 C2600 ) C513_=_C2765( C513 C2765 ) C513_=_C2783( C513 C2783 ) C513_=_C2825( C513 C2825 ) C513_=_C3279( C513 C3279 ) \nC513_=_C3299( C513 C3299 ) C513_=_C3533( C513 C3533 ) C513_=_C3822( C513 C3822 ) C513_=_C3823( C513 C3823 ) C513_=_C3824( C513 C3824 ) C513_=_C3825( C513 C3825 ) \nC513_=_C3826( C513 C3826 ) C513_=_C3827( C513 C3827 ) C513_=_C3828( C513 C3828 ) C513_=_C3829( C513 C3829 ) C513_=_C3830( C513 C3830 ) C513_=_C3831( C513 C3831 ) \nC567_=_C569( C567 C569 ) C567_=_C773( C567 C773 ) C567_=_C1032( C567 C1032 ) C567_=_C1204( C567 C1204 ) C567_=_C1223( C567 C1223 ) C567_=_C1317( C567 C1317 ) \nC567_=_C1377( C567 C1377 ) C567_=_C1856( C567 C1856 ) C567_=_C2027( C567 C2027 ) C567_=_C2226( C567 C2226 ) C567_=_C2599( C567 C2599 ) C567_=_C2841( C567 C2841 ) \nC567_=_C2858( C567 C2858 ) C567_=_C3118( C567 C3118 ) C567_=_C3181( C567 C3181 ) C567_=_C3530( C567 C3530 ) C567_=_C3531( C567 C3531 ) C567_=_C3532( C567 C3532 ) \nC567_=_C3533( C567 C3533 ) C567_=_C3534( C567 C3534 ) C567_=_C3535( C567 C3535 ) C567_=_C3536( C567 C3536 ) C567_=_C3537( C567 C3537 ) C567_=_C3538( C567 C3538 ) \nC567_=_C3539( C567 C3539 ) C569_=_C643( C569 C643 ) C569_=_C1318( C569 C1318 ) C569_=_C1379( C569 C1379 ) C569_=_C1666( C569 C1666 ) C569_=_C2589( C569 C2589 ) \nC569_=_C2600( C569 C2600 ) C569_=_C2765( C569 C2765 ) C569_=_C2783( C569 C2783 ) C569_=_C2825( C569 C2825 ) C569_=_C3279( C569 C3279 ) C569_=_C3299( C569 C3299 ) \nC569_=_C3533( C569 C3533 ) C569_=_C3822( C569 C3822 ) C569_=_C3823( C569 C3823 ) C569_=_C3824( C569 C3824 ) C569_=_C3825(</w:t>
      </w:r>
    </w:p>
    <w:p>
      <w:pPr>
        <w:pStyle w:val="PreformattedText"/>
        <w:bidi w:val="0"/>
        <w:spacing w:before="0" w:after="0"/>
        <w:jc w:val="left"/>
        <w:rPr/>
      </w:pPr>
      <w:r>
        <w:rPr/>
        <w:t xml:space="preserve"> </w:t>
      </w:r>
      <w:r>
        <w:rPr/>
        <w:t>C569 C3825 ) C569_=_C3826( C569 C3826 ) \nC569_=_C3827( C569 C3827 ) C569_=_C3828( C569 C3828 ) C569_=_C3829( C569 C3829 ) C569_=_C3830( C569 C3830 ) C569_=_C3831( C569 C3831 ) C643_=_C1318( C643 C1318 ) \nC643_=_C1379( C643 C1379 ) C643_=_C1666( C643 C1666 ) C643_=_C2589( C643 C2589 ) C643_=_C2600( C643 C2600 ) C643_=_C2765( C643 C2765 ) C643_=_C2783( C643 C2783 ) \nC643_=_C2825( C643 C2825 ) C643_=_C3279( C643 C3279 ) C643_=_C3299( C643 C3299 ) C643_=_C3533( C643 C3533 ) C643_=_C3822( C643 C3822 ) C643_=_C3823( C643 C3823 ) \nC643_=_C3824( C643 C3824 ) C643_=_C3825( C643 C3825 ) C643_=_C3826( C643 C3826 ) C643_=_C3827( C643 C3827 ) C643_=_C3828( C643 C3828 ) C643_=_C3829( C643 C3829 ) \nC643_=_C3830( C643 C3830 ) C643_=_C3831( C643 C3831 ) C773_=_C1032( C773 C1032 ) C773_=_C1204( C773 C1204 ) C773_=_C1223( C773 C1223 ) C773_=_C1317( C773 C1317 ) \nC773_=_C1377( C773 C1377 ) C773_=_C1856( C773 C1856 ) C773_=_C2027( C773 C2027 ) C773_=_C2226( C773 C2226 ) C773_=_C2599( C773 C2599 ) C773_=_C2841( C773 C2841 ) \nC773_=_C2858( C773 C2858 ) C773_=_C3118( C773 C3118 ) C773_=_C3181( C773 C3181 ) C773_=_C3530( C773 C3530 ) C773_=_C3531( C773 C3531 ) C773_=_C3532( C773 C3532 ) \nC773_=_C3533( C773 C3533 ) C773_=_C3534( C773 C3534 ) C773_=_C3535( C773 C3535 ) C773_=_C3536( C773 C3536 ) C773_=_C3537( C773 C3537 ) C773_=_C3538( C773 C3538 ) \nC773_=_C3539( C773 C3539 ) C1032_=_C1204( C1032 C1204 ) C1032_=_C1223( C1032 C1223 ) C1032_=_C1317( C1032 C1317 ) C1032_=_C1377( C1032 C1377 ) C1032_=_C1856( C1032 C1856 ) \nC1032_=_C2027( C1032 C2027 ) C1032_=_C2226( C1032 C2226 ) C1032_=_C2599( C1032 C2599 ) C1032_=_C2841( C1032 C2841 ) C1032_=_C2858( C1032 C2858 ) C1032_=_C3118( C1032 C3118 ) \nC1032_=_C3181( C1032 C3181 ) C1032_=_C3530( C1032 C3530 ) C1032_=_C3531( C1032 C3531 ) C1032_=_C3532( C1032 C3532 ) C1032_=_C3533( C1032 C3533 ) C1032_=_C3534( C1032 C3534 ) \nC1032_=_C3535( C1032 C3535 ) C1032_=_C3536( C1032 C3536 ) C1032_=_C3537( C1032 C3537 ) C1032_=_C3538( C1032 C3538 ) C1032_=_C3539( C1032 C3539 ) C1204_=_C1223( C1204 C1223 ) \nC1204_=_C1317( C1204 C1317 ) C1204_=_C1377( C1204 C1377 ) C1204_=_C1856( C1204 C1856 ) C1204_=_C2027( C1204 C2027 ) C1204_=_C2226( C1204 C2226 ) C1204_=_C2599( C1204 C2599 ) \nC1204_=_C2841( C1204 C2841 ) C1204_=_C2858( C1204 C2858 ) C1204_=_C3118( C1204 C3118 ) C1204_=_C3181( C1204 C3181 ) C1204_=_C3530( C1204 C3530 ) C1204_=_C3531( C1204 C3531 ) \nC1204_=_C3532( C1204 C3532 ) C1204_=_C3533( C1204 C3533 ) C1204_=_C3534( C1204 C3534 ) C1204_=_C3535( C1204 C3535 ) C1204_=_C3536( C1204 C3536 ) C1204_=_C3537( C1204 C3537 ) \nC1204_=_C3538( C1204 C3538 ) C1204_=_C3539( C1204 C3539 ) C1223_=_C1317( C1223 C1317 ) C1223_=_C1377( C1223 C1377 ) C1223_=_C1856( C1223 C1856 ) C1223_=_C2027( C1223 C2027 ) \nC1223_=_C2226( C1223 C2226 ) C1223_=_C2599( C1223 C2599 ) C1223_=_C2841( C1223 C2841 ) C1223_=_C2858( C1223 C2858 ) C1223_=_C3118( C1223 C3118 ) C1223_=_C3181( C1223 C3181 ) \nC1223_=_C3530( C1223 C3530 ) C1223_=_C3531( C1223 C3531 ) C1223_=_C3532( C1223 C3532 ) C1223_=_C3533( C1223 C3533 ) C1223_=_C3534( C1223 C3534 ) C1223_=_C3535( C1223 C3535 ) \nC1223_=_C3536( C1223 C3536 ) C1223_=_C3537( C1223 C3537 ) C1223_=_C3538( C1223 C3538 ) C1223_=_C3539( C1223 C3539 ) C1317_=_C1318( C1317 C1318 ) C1317_=_C1377( C1317 C1377 ) \nC1317_=_C1856( C1317 C1856 ) C1317_=_C2027( C1317 C2027 ) C1317_=_C2226( C1317 C2226 ) C1317_=_C2599( C1317 C2599 ) C1317_=_C2841( C1317 C2841 ) C1317_=_C2858( C1317 C2858 ) \nC1317_=_C3118( C1317 C3118 ) C1317_=_C3181( C1317 C3181 ) C1317_=_C3530( C1317 C3530 ) C1317_=_C3531( C1317 C3531 ) C1317_=_C3532( C1317 C3532 ) C1317_=_C3533( C1317 C3533 ) \nC1317_=_C3534( C1317 C3534 ) C1317_=_C3535( C1317 C3535 ) C1317_=_C3536( C1317 C3536 ) C1317_=_C3537( C1317 C3537 ) C1317_=_C3538( C1317 C3538 ) C1317_=_C3539( C1317 C3539 ) \nC1318_=_C1379( C1318 C1379 ) C1318_=_C1666( C1318 C1666 ) C1318_=_C2589( C1318 C2589 ) C1318_=_C2600( C1318 C2600 ) C1318_=_C2765( C1318 C2765 ) C1318_=_C2783( C1318 C2783 ) \nC1318_=_C2825( C1318 C2825 ) C1318_=_C3279( C1318 C3279 ) C1318_=_C3299( C1318 C3299 ) C1318_=_C3533( C1318 C3533 ) C1318_=_C3822( C1318 C3822 ) C1318_=_C3823( C1318 C3823 ) \nC1318_=_C3824( C1318 C3824 ) C1318_=_C3825( C1318 C3825 ) C1318_=_C3826( C1318 C3826 ) C1318_=_C3827( C1318 C3827 ) C1318_=_C3828( C1318 C3828 ) C1318_=_C3829( C1318 C3829 ) \nC1318_=_C3830( C1318 C3830 ) C1318_=_C3831( C1318 C3831 ) C1377_=_C1379( C1377 C1379 ) C1377_=_C1856( C1377 C1856 ) C1377_=_C2027( C1377 C2027 ) C1377_=_C2226( C1377 C2226 ) \nC1377_=_C2599( C1377 C2599 ) C1377_=_C2841( C1377 C2841 ) C1377_=_C2858( C1377 C2858 ) C1377_=_C3118( C1377 C3118 ) C1377_=_C3181( C1377 C3181 ) C1377_=_C3530( C1377 C3530 ) \nC1377_=_C3531( C1377 C3531 ) C1377_=_C3532( C1377 C3532 ) C1377_=_C3533( C1377 C3533 ) C1377_=_C3534( C1377 C3534 ) C1377_=_C3535( C1377 C3535 ) C1377_=_C3536( C1377 C3536 ) \nC1377_=_C3537( C1377 C3537 ) C1377_=_C3538( C1377 C3538 ) C1377_=_C3539( C1377 C3539 ) C1379_=_C1666( C1379 C1666 ) C1379_=_C2589( C1379 C2589 ) C1379_=_C2600( C1379 C2600 ) \nC1379_=_C2765( C1379 C2765 ) C1379_=_C2783( C1379 C2783 ) C1379_=_C2825( C1379 C2825 ) C1379_=_C3279( C1379 C3279 ) C1379_=_C3299( C1379 C3299 ) C1379_=_C3533( C1379 C3533 ) \nC1379_=_C3822( C1379 C3822 ) C1379_=_C3823( C1379 C3823 ) C1379_=_C3824( C1379 C3824 ) C1379_=_C3825( C1379 C3825 ) C1379_=_C3826( C1379 C3826 ) C1379_=_C3827( C1379 C3827 ) \nC1379_=_C3828( C1379 C3828 ) C1379_=_C3829( C1379 C3829 ) C1379_=_C3830( C1379 C3830 ) C1379_=_C3831( C1379 C3831 ) C1666_=_C2589( C1666 C2589 ) C1666_=_C2600( C1666 C2600 ) \nC1666_=_C2765( C1666 C2765 ) C1666_=_C2783( C1666 C2783 ) C1666_=_C2825( C1666 C2825 ) C1666_=_C3279( C1666 C3279 ) C1666_=_C3299( C1666 C3299 ) C1666_=_C3533( C1666 C3533 ) \nC1666_=_C3822( C1666 C3822 ) C1666_=_C3823( C1666 C3823 ) C1666_=_C3824( C1666 C3824 ) C1666_=_C3825( C1666 C3825 ) C1666_=_C3826( C1666 C3826 ) C1666_=_C3827( C1666 C3827 ) \nC1666_=_C3828( C1666 C3828 ) C1666_=_C3829( C1666 C3829 ) C1666_=_C3830( C1666 C3830 ) C1666_=_C3831( C1666 C3831 ) C1856_=_C2027( C1856 C2027 ) C1856_=_C2226( C1856 C2226 ) \nC1856_=_C2599( C1856 C2599 ) C1856_=_C2841( C1856 C2841 ) C1856_=_C2858( C1856 C2858 ) C1856_=_C3118( C1856 C3118 ) C1856_=_C3181( C1856 C3181 ) C1856_=_C3530( C1856 C3530 ) \nC1856_=_C3531( C1856 C3531 ) C1856_=_C3532( C1856 C3532 ) C1856_=_C3533( C1856 C3533 ) C1856_=_C3534( C1856 C3534 ) C1856_=_C3535( C1856 C3535 ) C1856_=_C3536( C1856 C3536 ) \nC1856_=_C3537( C1856 C3537 ) C1856_=_C3538( C1856 C3538 ) C1856_=_C3539( C1856 C3539 ) C2027_=_C2226( C2027 C2226 ) C2027_=_C2599( C2027 C2599 ) C2027_=_C2841( C2027 C2841 ) \nC2027_=_C2858( C2027 C2858 ) C2027_=_C3118( C2027 C3118 ) C2027_=_C3181( C2027 C3181 ) C2027_=_C3530( C2027 C3530 ) C2027_=_C3531( C2027 C3531 ) C2027_=_C3532( C2027 C3532 ) \nC2027_=_C3533( C2027 C3533 ) C2027_=_C3534( C2027 C3534 ) C2027_=_C3535( C2027 C3535 ) C2027_=_C3536( C2027 C3536 ) C2027_=_C3537( C2027 C3537 ) C2027_=_C3538( C2027 C3538 ) \nC2027_=_C3539( C2027 C3539 ) C2226_=_C2599( C2226 C2599 ) C2226_=_C2841( C2226 C2841 ) C2226_=_C2858( C2226 C2858 ) C2226_=_C3118( C2226 C3118 ) C2226_=_C3181( C2226 C3181 ) \nC2226_=_C3530( C2226 C3530 ) C2226_=_C3531( C2226 C3531 ) C2226_=_C3532( C2226 C3532 ) C2226_=_C3533( C2226 C3533 ) C2226_=_C3534( C2226 C3534 ) C2226_=_C3535( C2226 C3535 ) \nC2226_=_C3536( C2226 C3536 ) C2226_=_C3537( C2226 C3537 ) C2226_=_C3538( C2226 C3538 ) C2226_=_C3539( C2226 C3539 ) C2589_=_C2600( C2589 C2600 ) C2589_=_C2765( C2589 C2765 ) \nC2589_=_C2783( C2589 C2783 ) C2589_=_C2825( C2589 C2825 ) C2589_=_C3279( C2589 C3279 ) C2589_=_C3299( C2589 C3299 ) C2589_=_C3533( C2589 C3533 ) C2589_=_C3822( C2589 C3822 ) \nC2589_=_C3823( C2589 C3823 ) C2589_=_C3824( C2589 C3824 ) C2589_=_C3825( C2589 C3825 ) C2589_=_C3826( C2589 C3826 ) C2589_=_C3827( C2589 C3827 ) C2589_=_C3828( C2589 C3828 ) \nC2589_=_C3829( C2589 C3829 ) C2589_=_C3830( C2589 C3830 ) C2589_=_C3831( C2589 C3831 ) C2599_=_C2600( C2599 C2600 ) C2599_=_C2841( C2599 C2841 ) C2599_=_C2858( C2599 C2858 ) \nC2599_=_C3118( C2599 C3118 ) C2599_=_C3181( C2599 C3181 ) C2599_=_C3530( C2599 C3530 ) C2599_=_C3531( C2599 C3531 ) C2599_=_C3532( C2599 C3532 ) C2599_=_C3533( C2599 C3533 ) \nC2599_=_C3534( C2599 C3534 ) C2599_=_C3535( C2599 C3535 ) C2599_=_C3536( C2599 C3536 ) C2599_=_C3537( C2599 C3537 ) C2599_=_C3538( C2599 C3538 ) C2599_=_C3539( C2599 C3539 ) \nC2600_=_C2765( C2600 C2765 ) C2600_=_C2783( C2600 C2783 ) C2600_=_C2825( C2600 C2825 ) C2600_=_C3279( C2600 C3279 ) C2600_=_C3299( C2600 C3299 ) C2600_=_C3533( C2600 C3533 ) \nC2600_=_C3822( C2600 C3822 ) C2600_=_C3823( C2600 C3823 ) C2600_=_C3824( C2600 C3824 ) C2600_=_C3825( C2600 C3825 ) C2600_=_C3826( C2600 C3826 ) C2600_=_C3827( C2600 C3827 ) \nC2600_=_C3828( C2600 C3828 ) C2600_=_C3829( C2600 C3829 ) C2600_=_C3830( C2600 C3830 ) C2600_=_C3831( C2600 C3831 ) C2765_=_C2783( C2765 C2783 ) C2765_=_C2825( C2765 C2825 ) \nC2765_=_C3279( C2765 C3279 ) C2765_=_C3299( C2765 C3299 ) C2765_=_C3533( C2765 C3533 ) C2765_=_C3822( C2765 C3822 ) C2765_=_C3823( C2765 C3823 ) C2765_=_C3824( C2765 C3824 ) \nC2765_=_C3825( C2765 C3825 ) C2765_=_C3826( C2765 C3826 ) C2765_=_C3827( C2765 C3827 ) C2765_=_C3828( C2765 C3828 ) C2765_=_C3829( C2765 C3829 ) C2765_=_C3830( C2765 C3830 ) \nC2765_=_C3831( C2765 C3831 ) C2783_=_C2825( C2783 C2825 ) C2783_=_C3279( C2783 C3279 ) C2783_=_C3299( C2783 C3299 ) C2783_=_C3533( C2783 C3533 ) C2783_=_C3822( C2783 C3822 ) \nC2783_=_C3823( C2783 C3823 ) C2783_=_C3824( C2783 C3824 ) C2783_=_C3825( C2783 C3825 ) C2783_=_C3826( C2783 C3826 ) C2783_=_C3827( C2783 C3827 ) C2783_=_C3828( C2783 C3828 ) \nC2783_=_C3829( C2783 C3829 ) C2783_=_C3830( C2783 C3830 ) C2783_=_C3831( C2783 C3831 ) C2825_=_C3279( C2825 C3279 ) C2825_=_C3299( C2825 C3299 ) C2825_=_C3533( C2825 C3533 ) \nC2825_=_C3822( C2825 C3822 ) C2825_=_C3823( C2825 C3823 ) C2825_=_C3824( C2825 C3824 ) C2825_=_C3825(</w:t>
      </w:r>
    </w:p>
    <w:p>
      <w:pPr>
        <w:pStyle w:val="PreformattedText"/>
        <w:bidi w:val="0"/>
        <w:spacing w:before="0" w:after="0"/>
        <w:jc w:val="left"/>
        <w:rPr/>
      </w:pPr>
      <w:r>
        <w:rPr/>
        <w:t xml:space="preserve"> </w:t>
      </w:r>
      <w:r>
        <w:rPr/>
        <w:t>C2825 C3825 ) C2825_=_C3826( C2825 C3826 ) C2825_=_C3827( C2825 C3827 ) \nC2825_=_C3828( C2825 C3828 ) C2825_=_C3829( C2825 C3829 ) C2825_=_C3830( C2825 C3830 ) C2825_=_C3831( C2825 C3831 ) C2841_=_C2858( C2841 C2858 ) C2841_=_C3118( C2841 C3118 ) \nC2841_=_C3181( C2841 C3181 ) C2841_=_C3530( C2841 C3530 ) C2841_=_C3531( C2841 C3531 ) C2841_=_C3532( C2841 C3532 ) C2841_=_C3533( C2841 C3533 ) C2841_=_C3534( C2841 C3534 ) \nC2841_=_C3535( C2841 C3535 ) C2841_=_C3536( C2841 C3536 ) C2841_=_C3537( C2841 C3537 ) C2841_=_C3538( C2841 C3538 ) C2841_=_C3539( C2841 C3539 ) C2858_=_C3118( C2858 C3118 ) \nC2858_=_C3181( C2858 C3181 ) C2858_=_C3530( C2858 C3530 ) C2858_=_C3531( C2858 C3531 ) C2858_=_C3532( C2858 C3532 ) C2858_=_C3533( C2858 C3533 ) C2858_=_C3534( C2858 C3534 ) \nC2858_=_C3535( C2858 C3535 ) C2858_=_C3536( C2858 C3536 ) C2858_=_C3537( C2858 C3537 ) C2858_=_C3538( C2858 C3538 ) C2858_=_C3539( C2858 C3539 ) C3118_=_C3181( C3118 C3181 ) \nC3118_=_C3530( C3118 C3530 ) C3118_=_C3531( C3118 C3531 ) C3118_=_C3532( C3118 C3532 ) C3118_=_C3533( C3118 C3533 ) C3118_=_C3534( C3118 C3534 ) C3118_=_C3535( C3118 C3535 ) \nC3118_=_C3536( C3118 C3536 ) C3118_=_C3537( C3118 C3537 ) C3118_=_C3538( C3118 C3538 ) C3118_=_C3539( C3118 C3539 ) C3181_=_C3530( C3181 C3530 ) C3181_=_C3531( C3181 C3531 ) \nC3181_=_C3532( C3181 C3532 ) C3181_=_C3533( C3181 C3533 ) C3181_=_C3534( C3181 C3534 ) C3181_=_C3535( C3181 C3535 ) C3181_=_C3536( C3181 C3536 ) C3181_=_C3537( C3181 C3537 ) \nC3181_=_C3538( C3181 C3538 ) C3181_=_C3539( C3181 C3539 ) C3279_=_C3299( C3279 C3299 ) C3279_=_C3533( C3279 C3533 ) C3279_=_C3822( C3279 C3822 ) C3279_=_C3823( C3279 C3823 ) \nC3279_=_C3824( C3279 C3824 ) C3279_=_C3825( C3279 C3825 ) C3279_=_C3826( C3279 C3826 ) C3279_=_C3827( C3279 C3827 ) C3279_=_C3828( C3279 C3828 ) C3279_=_C3829( C3279 C3829 ) \nC3279_=_C3830( C3279 C3830 ) C3279_=_C3831( C3279 C3831 ) C3299_=_C3533( C3299 C3533 ) C3299_=_C3822( C3299 C3822 ) C3299_=_C3823( C3299 C3823 ) C3299_=_C3824( C3299 C3824 ) \nC3299_=_C3825( C3299 C3825 ) C3299_=_C3826( C3299 C3826 ) C3299_=_C3827( C3299 C3827 ) C3299_=_C3828( C3299 C3828 ) C3299_=_C3829( C3299 C3829 ) C3299_=_C3830( C3299 C3830 ) \nC3299_=_C3831( C3299 C3831 ) C3530_=_C3531( C3530 C3531 ) C3530_=_C3532( C3530 C3532 ) C3530_=_C3533( C3530 C3533 ) C3530_=_C3534( C3530 C3534 ) C3530_=_C3535( C3530 C3535 ) \nC3530_=_C3536( C3530 C3536 ) C3530_=_C3537( C3530 C3537 ) C3530_=_C3538( C3530 C3538 ) C3530_=_C3539( C3530 C3539 ) C3531_=_C3532( C3531 C3532 ) C3531_=_C3533( C3531 C3533 ) \nC3531_=_C3534( C3531 C3534 ) C3531_=_C3535( C3531 C3535 ) C3531_=_C3536( C3531 C3536 ) C3531_=_C3537( C3531 C3537 ) C3531_=_C3538( C3531 C3538 ) C3531_=_C3539( C3531 C3539 ) \nC3532_=_C3533( C3532 C3533 ) C3532_=_C3534( C3532 C3534 ) C3532_=_C3535( C3532 C3535 ) C3532_=_C3536( C3532 C3536 ) C3532_=_C3537( C3532 C3537 ) C3532_=_C3538( C3532 C3538 ) \nC3532_=_C3539( C3532 C3539 ) C3533_=_C3534( C3533 C3534 ) C3533_=_C3535( C3533 C3535 ) C3533_=_C3536( C3533 C3536 ) C3533_=_C3537( C3533 C3537 ) C3533_=_C3538( C3533 C3538 ) \nC3533_=_C3539( C3533 C3539 ) C3533_=_C3822( C3533 C3822 ) C3533_=_C3823( C3533 C3823 ) C3533_=_C3824( C3533 C3824 ) C3533_=_C3825( C3533 C3825 ) C3533_=_C3826( C3533 C3826 ) \nC3533_=_C3827( C3533 C3827 ) C3533_=_C3828( C3533 C3828 ) C3533_=_C3829( C3533 C3829 ) C3533_=_C3830( C3533 C3830 ) C3533_=_C3831( C3533 C3831 ) C3534_=_C3535( C3534 C3535 ) \nC3534_=_C3536( C3534 C3536 ) C3534_=_C3537( C3534 C3537 ) C3534_=_C3538( C3534 C3538 ) C3534_=_C3539( C3534 C3539 ) C3535_=_C3536( C3535 C3536 ) C3535_=_C3537( C3535 C3537 ) \nC3535_=_C3538( C3535 C3538 ) C3535_=_C3539( C3535 C3539 ) C3536_=_C3537( C3536 C3537 ) C3536_=_C3538( C3536 C3538 ) C3536_=_C3539( C3536 C3539 ) C3537_=_C3538( C3537 C3538 ) \nC3537_=_C3539( C3537 C3539 ) C3538_=_C3539( C3538 C3539 ) C3538_=_C3829( C3538 C3829 ) C3822_=_C3823( C3822 C3823 ) C3822_=_C3824( C3822 C3824 ) C3822_=_C3825( C3822 C3825 ) \nC3822_=_C3826( C3822 C3826 ) C3822_=_C3827( C3822 C3827 ) C3822_=_C3828( C3822 C3828 ) C3822_=_C3829( C3822 C3829 ) C3822_=_C3830( C3822 C3830 ) C3822_=_C3831( C3822 C3831 ) \nC3823_=_C3824( C3823 C3824 ) C3823_=_C3825( C3823 C3825 ) C3823_=_C3826( C3823 C3826 ) C3823_=_C3827( C3823 C3827 ) C3823_=_C3828( C3823 C3828 ) C3823_=_C3829( C3823 C3829 ) \nC3823_=_C3830( C3823 C3830 ) C3823_=_C3831( C3823 C3831 ) C3824_=_C3825( C3824 C3825 ) C3824_=_C3826( C3824 C3826 ) C3824_=_C3827( C3824 C3827 ) C3824_=_C3828( C3824 C3828 ) \nC3824_=_C3829( C3824 C3829 ) C3824_=_C3830( C3824 C3830 ) C3824_=_C3831( C3824 C3831 ) C3825_=_C3826( C3825 C3826 ) C3825_=_C3827( C3825 C3827 ) C3825_=_C3828( C3825 C3828 ) \nC3825_=_C3829( C3825 C3829 ) C3825_=_C3830( C3825 C3830 ) C3825_=_C3831( C3825 C3831 ) C3826_=_C3827( C3826 C3827 ) C3826_=_C3828( C3826 C3828 ) C3826_=_C3829( C3826 C3829 ) \nC3826_=_C3830( C3826 C3830 ) C3826_=_C3831( C3826 C3831 ) C3827_=_C3828( C3827 C3828 ) C3827_=_C3829( C3827 C3829 ) C3827_=_C3830( C3827 C3830 ) C3827_=_C3831( C3827 C3831 ) \nC3828_=_C3829( C3828 C3829 ) C3828_=_C3830( C3828 C3830 ) C3828_=_C3831( C3828 C3831 ) C3829_=_C3830( C3829 C3830 ) C3829_=_C3831( C3829 C3831 ) C3830_=_C3831( C3830 C3831 ) "];153-&gt;239[label="56: C185 C186 C316 C317 C333 \nC334 C440 C441 C463 C513 C567 \nC569 C643 C773 C1032 C1204 C1223 \nC1317 C1318 C1377 C1379 C1666 C1856 \nC2027 C2226 C2589 C2599 C2600 C2765 \nC2783 C2825 C2841 C2858 C3118 C3181 \nC3279 C3299 C3530 C3531 C3532 C3534 \nC3535 C3536 C3537 C3538 C3539 C3822 \nC3823 C3824 C3825 C3826 C3827 C3828 \nC3829 C3830 C3831 \n765: C185_=_C186 ,C185_=_C316 ,C185_=_C333 ,C185_=_C440 ,C185_=_C567 ,\nC185_=_C773 ,C185_=_C1032 ,C185_=_C1204 ,C185_=_C1223 ,C185_=_C1317 ,C185_=_C1377 ,\nC185_=_C1856 ,C185_=_C2027 ,C185_=_C2226 ,C185_=_C2599 ,C185_=_C2841 ,C185_=_C2858 ,\nC185_=_C3118 ,C185_=_C3181 ,C185_=_C3530 ,C185_=_C3531 ,C185_=_C3532 ,C185_=_C3534 ,\nC185_=_C3535 ,C185_=_C3536 ,C185_=_C3537 ,C185_=_C3538 ,C185_=_C3539 ,C186_=_C317 ,\nC186_=_C334 ,C186_=_C441 ,C186_=_C463 ,C186_=_C513 ,C186_=_C569 ,C186_=_C643 ,\nC186_=_C1318 ,C186_=_C1379 ,C186_=_C1666 ,C186_=_C2589 ,C186_=_C2600 ,C186_=_C2765 ,\nC186_=_C2783 ,C186_=_C2825 ,C186_=_C3279 ,C186_=_C3299 ,C186_=_C3822 ,C186_=_C3823 ,\nC186_=_C3824 ,C186_=_C3825 ,C186_=_C3826 ,C186_=_C3827 ,C186_=_C3828 ,C186_=_C3829 ,\nC186_=_C3830 ,C186_=_C3831 ,C316_=_C317 ,C316_=_C333 ,C316_=_C440 ,C316_=_C567 ,\nC316_=_C773 ,C316_=_C1032 ,C316_=_C1204 ,C316_=_C1223 ,C316_=_C1317 ,C316_=_C1377 ,\nC316_=_C1856 ,C316_=_C2027 ,C316_=_C2226 ,C316_=_C2599 ,C316_=_C2841 ,C316_=_C2858 ,\nC316_=_C3118 ,C316_=_C3181 ,C316_=_C3530 ,C316_=_C3531 ,C316_=_C3532 ,C316_=_C3534 ,\nC316_=_C3535 ,C316_=_C3536 ,C316_=_C3537 ,C316_=_C3538 ,C316_=_C3539 ,C317_=_C334 ,\nC317_=_C441 ,C317_=_C463 ,C317_=_C513 ,C317_=_C569 ,C317_=_C643 ,C317_=_C1318 ,\nC317_=_C1379 ,C317_=_C1666 ,C317_=_C2589 ,C317_=_C2600 ,C317_=_C2765 ,C317_=_C2783 ,\nC317_=_C2825 ,C317_=_C3279 ,C317_=_C3299 ,C317_=_C3822 ,C317_=_C3823 ,C317_=_C3824 ,\nC317_=_C3825 ,C317_=_C3826 ,C317_=_C3827 ,C317_=_C3828 ,C317_=_C3829 ,C317_=_C3830 ,\nC317_=_C3831 ,C333_=_C334 ,C333_=_C440 ,C333_=_C567 ,C333_=_C773 ,C333_=_C1032 ,\nC333_=_C1204 ,C333_=_C1223 ,C333_=_C1317 ,C333_=_C1377 ,C333_=_C1856 ,C333_=_C2027 ,\nC333_=_C2226 ,C333_=_C2599 ,C333_=_C2841 ,C333_=_C2858 ,C333_=_C3118 ,C333_=_C3181 ,\nC333_=_C3530 ,C333_=_C3531 ,C333_=_C3532 ,C333_=_C3534 ,C333_=_C3535 ,C333_=_C3536 ,\nC333_=_C3537 ,C333_=_C3538 ,C333_=_C3539 ,C334_=_C441 ,C334_=_C463 ,C334_=_C513 ,\nC334_=_C569 ,C334_=_C643 ,C334_=_C1318 ,C334_=_C1379 ,C334_=_C1666 ,C334_=_C2589 ,\nC334_=_C2600 ,C334_=_C2765 ,C334_=_C2783 ,C334_=_C2825 ,C334_=_C3279 ,C334_=_C3299 ,\nC334_=_C3822 ,C334_=_C3823 ,C334_=_C3824 ,C334_=_C3825 ,C334_=_C3826 ,C334_=_C3827 ,\nC334_=_C3828 ,C334_=_C3829 ,C334_=_C3830 ,C334_=_C3831 ,C440_=_C441 ,C440_=_C567 ,\nC440_=_C773 ,C440_=_C1032 ,C440_=_C1204 ,C440_=_C1223 ,C440_=_C1317 ,C440_=_C1377 ,\nC440_=_C1856 ,C440_=_C2027 ,C440_=_C2226 ,C440_=_C2599 ,C440_=_C2841 ,C440_=_C2858 ,\nC440_=_C3118 ,C440_=_C3181 ,C440_=_C3530 ,C440_=_C3531 ,C440_=_C3532 ,C440_=_C3534 ,\nC440_=_C3535 ,C440_=_C3536 ,C440_=_C3537 ,C440_=_C3538 ,C440_=_C3539 ,C441_=_C463 ,\nC441_=_C513 ,C441_=_C569 ,C441_=_C643 ,C441_=_C1318 ,C441_=_C1379 ,C441_=_C1666 ,\nC441_=_C2589 ,C441_=_C2600 ,C441_=_C2765 ,C441_=_C2783 ,C441_=_C2825 ,C441_=_C3279 ,\nC441_=_C3299 ,C441_=_C3822 ,C441_=_C3823 ,C441_=_C3824 ,C441_=_C3825 ,C441_=_C3826 ,\nC441_=_C3827 ,C441_=_C3828 ,C441_=_C3829 ,C441_=_C3830 ,C441_=_C3831 ,C463_=_C513 ,\nC463_=_C569 ,C463_=_C643 ,C463_=_C1318 ,C463_=_C1379 ,C463_=_C1666 ,C463_=_C2589 ,\nC463_=_C2600 ,C463_=_C2765 ,C463_=_C2783 ,C463_=_C2825 ,C463_=_C3279 ,C463_=_C3299 ,\nC463_=_C3822 ,C463_=_C3823 ,C463_=_C3824 ,C463_=_C3825 ,C463_=_C3826 ,C463_=_C3827 ,\nC463_=_C3828 ,C463_=_C3829 ,C463_=_C3830 ,C463_=_C3831 ,C513_=_C569 ,C513_=_C643 ,\nC513_=_C1318 ,C513_=_C1379 ,C513_=_C1666 ,C513_=_C2589 ,C513_=_C2600 ,C513_=_C2765 ,\nC513_=_C2783 ,C513_=_C2825 ,C513_=_C3279 ,C513_=_C3299 ,C513_=_C3822 ,C513_=_C3823 ,\nC513_=_C3824 ,C513_=_C3825 ,C513_=_C3826 ,C513_=_C3827 ,C513_=_C3828 ,C513_=_C3829 ,\nC513_=_C3830 ,C513_=_C3831 ,C567_=_C569 ,C567_=_C773 ,C567_=_C1032 ,C567_=_C1204 ,\nC567_=_C1223 ,C567_=_C1317 ,C567_=_C1377 ,C567_=_C1856 ,C567_=_C2027 ,C567_=_C2226 ,\nC567_=_C2599 ,C567_=_C2841 ,C567_=_C2858 ,C567_=_C3118 ,C567_=_C3181 ,C567_=_C3530 ,\nC567_=_C3531 ,C567_=_C3532 ,C567_=_C3534 ,C567_=_C3535 ,C567_=_C3536 ,C567_=_C3537 ,\nC567_=_C3538 ,C567_=_C3539 ,C569_=_C643 ,C569_=_C1318 ,C569_=_C1379 ,C569_=_C1666 ,\nC569_=_C2589 ,C569_=_C2600 ,C569_=_C2765 ,C569_=_C2783 ,C569_=_C2825 ,C569_=_C3279 ,\nC569_=_C3299 ,C569_=_C3822 ,C569_=_C3823 ,C569_=_C3824 ,C569_=_C3825 ,C569_=_C3826 ,\nC569_=_C3827 ,C569_=_C3828 ,C569_=_C3829 ,C569_=_C3830 ,C569_=_C3831 ,C643_=_C1318 ,\nC643_=_C1379 ,C643_=_C1666 ,C643_=_C2589 ,C643_=_C2600 ,C643_=_C2765 ,C643_=_C2783 ,\nC643_=_C2825 ,C643_=_C3279 ,C643_=_C3299</w:t>
      </w:r>
    </w:p>
    <w:p>
      <w:pPr>
        <w:pStyle w:val="PreformattedText"/>
        <w:bidi w:val="0"/>
        <w:spacing w:before="0" w:after="0"/>
        <w:jc w:val="left"/>
        <w:rPr/>
      </w:pPr>
      <w:r>
        <w:rPr/>
        <w:t xml:space="preserve"> </w:t>
      </w:r>
      <w:r>
        <w:rPr/>
        <w:t>,C643_=_C3822 ,C643_=_C3823 ,C643_=_C3824 ,\nC643_=_C3825 ,C643_=_C3826 ,C643_=_C3827 ,C643_=_C3828 ,C643_=_C3829 ,C643_=_C3830 ,\nC643_=_C3831 ,C773_=_C1032 ,C773_=_C1204 ,C773_=_C1223 ,C773_=_C1317 ,C773_=_C1377 ,\nC773_=_C1856 ,C773_=_C2027 ,C773_=_C2226 ,C773_=_C2599 ,C773_=_C2841 ,C773_=_C2858 ,\nC773_=_C3118 ,C773_=_C3181 ,C773_=_C3530 ,C773_=_C3531 ,C773_=_C3532 ,C773_=_C3534 ,\nC773_=_C3535 ,C773_=_C3536 ,C773_=_C3537 ,C773_=_C3538 ,C773_=_C3539 ,C1032_=_C1204 ,\nC1032_=_C1223 ,C1032_=_C1317 ,C1032_=_C1377 ,C1032_=_C1856 ,C1032_=_C2027 ,C1032_=_C2226 ,\nC1032_=_C2599 ,C1032_=_C2841 ,C1032_=_C2858 ,C1032_=_C3118 ,C1032_=_C3181 ,C1032_=_C3530 ,\nC1032_=_C3531 ,C1032_=_C3532 ,C1032_=_C3534 ,C1032_=_C3535 ,C1032_=_C3536 ,C1032_=_C3537 ,\nC1032_=_C3538 ,C1032_=_C3539 ,C1204_=_C1223 ,C1204_=_C1317 ,C1204_=_C1377 ,C1204_=_C1856 ,\nC1204_=_C2027 ,C1204_=_C2226 ,C1204_=_C2599 ,C1204_=_C2841 ,C1204_=_C2858 ,C1204_=_C3118 ,\nC1204_=_C3181 ,C1204_=_C3530 ,C1204_=_C3531 ,C1204_=_C3532 ,C1204_=_C3534 ,C1204_=_C3535 ,\nC1204_=_C3536 ,C1204_=_C3537 ,C1204_=_C3538 ,C1204_=_C3539 ,C1223_=_C1317 ,C1223_=_C1377 ,\nC1223_=_C1856 ,C1223_=_C2027 ,C1223_=_C2226 ,C1223_=_C2599 ,C1223_=_C2841 ,C1223_=_C2858 ,\nC1223_=_C3118 ,C1223_=_C3181 ,C1223_=_C3530 ,C1223_=_C3531 ,C1223_=_C3532 ,C1223_=_C3534 ,\nC1223_=_C3535 ,C1223_=_C3536 ,C1223_=_C3537 ,C1223_=_C3538 ,C1223_=_C3539 ,C1317_=_C1318 ,\nC1317_=_C1377 ,C1317_=_C1856 ,C1317_=_C2027 ,C1317_=_C2226 ,C1317_=_C2599 ,C1317_=_C2841 ,\nC1317_=_C2858 ,C1317_=_C3118 ,C1317_=_C3181 ,C1317_=_C3530 ,C1317_=_C3531 ,C1317_=_C3532 ,\nC1317_=_C3534 ,C1317_=_C3535 ,C1317_=_C3536 ,C1317_=_C3537 ,C1317_=_C3538 ,C1317_=_C3539 ,\nC1318_=_C1379 ,C1318_=_C1666 ,C1318_=_C2589 ,C1318_=_C2600 ,C1318_=_C2765 ,C1318_=_C2783 ,\nC1318_=_C2825 ,C1318_=_C3279 ,C1318_=_C3299 ,C1318_=_C3822 ,C1318_=_C3823 ,C1318_=_C3824 ,\nC1318_=_C3825 ,C1318_=_C3826 ,C1318_=_C3827 ,C1318_=_C3828 ,C1318_=_C3829 ,C1318_=_C3830 ,\nC1318_=_C3831 ,C1377_=_C1379 ,C1377_=_C1856 ,C1377_=_C2027 ,C1377_=_C2226 ,C1377_=_C2599 ,\nC1377_=_C2841 ,C1377_=_C2858 ,C1377_=_C3118 ,C1377_=_C3181 ,C1377_=_C3530 ,C1377_=_C3531 ,\nC1377_=_C3532 ,C1377_=_C3534 ,C1377_=_C3535 ,C1377_=_C3536 ,C1377_=_C3537 ,C1377_=_C3538 ,\nC1377_=_C3539 ,C1379_=_C1666 ,C1379_=_C2589 ,C1379_=_C2600 ,C1379_=_C2765 ,C1379_=_C2783 ,\nC1379_=_C2825 ,C1379_=_C3279 ,C1379_=_C3299 ,C1379_=_C3822 ,C1379_=_C3823 ,C1379_=_C3824 ,\nC1379_=_C3825 ,C1379_=_C3826 ,C1379_=_C3827 ,C1379_=_C3828 ,C1379_=_C3829 ,C1379_=_C3830 ,\nC1379_=_C3831 ,C1666_=_C2589 ,C1666_=_C2600 ,C1666_=_C2765 ,C1666_=_C2783 ,C1666_=_C2825 ,\nC1666_=_C3279 ,C1666_=_C3299 ,C1666_=_C3822 ,C1666_=_C3823 ,C1666_=_C3824 ,C1666_=_C3825 ,\nC1666_=_C3826 ,C1666_=_C3827 ,C1666_=_C3828 ,C1666_=_C3829 ,C1666_=_C3830 ,C1666_=_C3831 ,\nC1856_=_C2027 ,C1856_=_C2226 ,C1856_=_C2599 ,C1856_=_C2841 ,C1856_=_C2858 ,C1856_=_C3118 ,\nC1856_=_C3181 ,C1856_=_C3530 ,C1856_=_C3531 ,C1856_=_C3532 ,C1856_=_C3534 ,C1856_=_C3535 ,\nC1856_=_C3536 ,C1856_=_C3537 ,C1856_=_C3538 ,C1856_=_C3539 ,C2027_=_C2226 ,C2027_=_C2599 ,\nC2027_=_C2841 ,C2027_=_C2858 ,C2027_=_C3118 ,C2027_=_C3181 ,C2027_=_C3530 ,C2027_=_C3531 ,\nC2027_=_C3532 ,C2027_=_C3534 ,C2027_=_C3535 ,C2027_=_C3536 ,C2027_=_C3537 ,C2027_=_C3538 ,\nC2027_=_C3539 ,C2226_=_C2599 ,C2226_=_C2841 ,C2226_=_C2858 ,C2226_=_C3118 ,C2226_=_C3181 ,\nC2226_=_C3530 ,C2226_=_C3531 ,C2226_=_C3532 ,C2226_=_C3534 ,C2226_=_C3535 ,C2226_=_C3536 ,\nC2226_=_C3537 ,C2226_=_C3538 ,C2226_=_C3539 ,C2589_=_C2600 ,C2589_=_C2765 ,C2589_=_C2783 ,\nC2589_=_C2825 ,C2589_=_C3279 ,C2589_=_C3299 ,C2589_=_C3822 ,C2589_=_C3823 ,C2589_=_C3824 ,\nC2589_=_C3825 ,C2589_=_C3826 ,C2589_=_C3827 ,C2589_=_C3828 ,C2589_=_C3829 ,C2589_=_C3830 ,\nC2589_=_C3831 ,C2599_=_C2600 ,C2599_=_C2841 ,C2599_=_C2858 ,C2599_=_C3118 ,C2599_=_C3181 ,\nC2599_=_C3530 ,C2599_=_C3531 ,C2599_=_C3532 ,C2599_=_C3534 ,C2599_=_C3535 ,C2599_=_C3536 ,\nC2599_=_C3537 ,C2599_=_C3538 ,C2599_=_C3539 ,C2600_=_C2765 ,C2600_=_C2783 ,C2600_=_C2825 ,\nC2600_=_C3279 ,C2600_=_C3299 ,C2600_=_C3822 ,C2600_=_C3823 ,C2600_=_C3824 ,C2600_=_C3825 ,\nC2600_=_C3826 ,C2600_=_C3827 ,C2600_=_C3828 ,C2600_=_C3829 ,C2600_=_C3830 ,C2600_=_C3831 ,\nC2765_=_C2783 ,C2765_=_C2825 ,C2765_=_C3279 ,C2765_=_C3299 ,C2765_=_C3822 ,C2765_=_C3823 ,\nC2765_=_C3824 ,C2765_=_C3825 ,C2765_=_C3826 ,C2765_=_C3827 ,C2765_=_C3828 ,C2765_=_C3829 ,\nC2765_=_C3830 ,C2765_=_C3831 ,C2783_=_C2825 ,C2783_=_C3279 ,C2783_=_C3299 ,C2783_=_C3822 ,\nC2783_=_C3823 ,C2783_=_C3824 ,C2783_=_C3825 ,C2783_=_C3826 ,C2783_=_C3827 ,C2783_=_C3828 ,\nC2783_=_C3829 ,C2783_=_C3830 ,C2783_=_C3831 ,C2825_=_C3279 ,C2825_=_C3299 ,C2825_=_C3822 ,\nC2825_=_C3823 ,C2825_=_C3824 ,C2825_=_C3825 ,C2825_=_C3826 ,C2825_=_C3827 ,C2825_=_C3828 ,\nC2825_=_C3829 ,C2825_=_C3830 ,C2825_=_C3831 ,C2841_=_C2858 ,C2841_=_C3118 ,C2841_=_C3181 ,\nC2841_=_C3530 ,C2841_=_C3531 ,C2841_=_C3532 ,C2841_=_C3534 ,C2841_=_C3535 ,C2841_=_C3536 ,\nC2841_=_C3537 ,C2841_=_C3538 ,C2841_=_C3539 ,C2858_=_C3118 ,C2858_=_C3181 ,C2858_=_C3530 ,\nC2858_=_C3531 ,C2858_=_C3532 ,C2858_=_C3534 ,C2858_=_C3535 ,C2858_=_C3536 ,C2858_=_C3537 ,\nC2858_=_C3538 ,C2858_=_C3539 ,C3118_=_C3181 ,C3118_=_C3530 ,C3118_=_C3531 ,C3118_=_C3532 ,\nC3118_=_C3534 ,C3118_=_C3535 ,C3118_=_C3536 ,C3118_=_C3537 ,C3118_=_C3538 ,C3118_=_C3539 ,\nC3181_=_C3530 ,C3181_=_C3531 ,C3181_=_C3532 ,C3181_=_C3534 ,C3181_=_C3535 ,C3181_=_C3536 ,\nC3181_=_C3537 ,C3181_=_C3538 ,C3181_=_C3539 ,C3279_=_C3299 ,C3279_=_C3822 ,C3279_=_C3823 ,\nC3279_=_C3824 ,C3279_=_C3825 ,C3279_=_C3826 ,C3279_=_C3827 ,C3279_=_C3828 ,C3279_=_C3829 ,\nC3279_=_C3830 ,C3279_=_C3831 ,C3299_=_C3822 ,C3299_=_C3823 ,C3299_=_C3824 ,C3299_=_C3825 ,\nC3299_=_C3826 ,C3299_=_C3827 ,C3299_=_C3828 ,C3299_=_C3829 ,C3299_=_C3830 ,C3299_=_C3831 ,\nC3530_=_C3531 ,C3530_=_C3532 ,C3530_=_C3534 ,C3530_=_C3535 ,C3530_=_C3536 ,C3530_=_C3537 ,\nC3530_=_C3538 ,C3530_=_C3539 ,C3531_=_C3532 ,C3531_=_C3534 ,C3531_=_C3535 ,C3531_=_C3536 ,\nC3531_=_C3537 ,C3531_=_C3538 ,C3531_=_C3539 ,C3532_=_C3534 ,C3532_=_C3535 ,C3532_=_C3536 ,\nC3532_=_C3537 ,C3532_=_C3538 ,C3532_=_C3539 ,C3534_=_C3535 ,C3534_=_C3536 ,C3534_=_C3537 ,\nC3534_=_C3538 ,C3534_=_C3539 ,C3535_=_C3536 ,C3535_=_C3537 ,C3535_=_C3538 ,C3535_=_C3539 ,\nC3536_=_C3537 ,C3536_=_C3538 ,C3536_=_C3539 ,C3537_=_C3538 ,C3537_=_C3539 ,C3538_=_C3539 ,\nC3538_=_C3829 ,C3822_=_C3823 ,C3822_=_C3824 ,C3822_=_C3825 ,C3822_=_C3826 ,C3822_=_C3827 ,\nC3822_=_C3828 ,C3822_=_C3829 ,C3822_=_C3830 ,C3822_=_C3831 ,C3823_=_C3824 ,C3823_=_C3825 ,\nC3823_=_C3826 ,C3823_=_C3827 ,C3823_=_C3828 ,C3823_=_C3829 ,C3823_=_C3830 ,C3823_=_C3831 ,\nC3824_=_C3825 ,C3824_=_C3826 ,C3824_=_C3827 ,C3824_=_C3828 ,C3824_=_C3829 ,C3824_=_C3830 ,\nC3824_=_C3831 ,C3825_=_C3826 ,C3825_=_C3827 ,C3825_=_C3828 ,C3825_=_C3829 ,C3825_=_C3830 ,\nC3825_=_C3831 ,C3826_=_C3827 ,C3826_=_C3828 ,C3826_=_C3829 ,C3826_=_C3830 ,C3826_=_C3831 ,\nC3827_=_C3828 ,C3827_=_C3829 ,C3827_=_C3830 ,C3827_=_C3831 ,C3828_=_C3829 ,C3828_=_C3830 ,\nC3828_=_C3831 ,C3829_=_C3830 ,C3829_=_C3831 ,C3830_=_C3831 ,"];240[shape=box, label="id:240 level: 6\n54: C104 C108 C141 C145 C217 \nC222 C248 C251 C287 C291 C300 \nC302 C331 C339 C537 C591 C688 \nC913 C1105 C1151 C1314 C1322 C1401 \nC1675 C1755 C1997 C2042 C2421 C2553 \nC2645 C2793 C2822 C2888 C3057 C3131 \nC3148 C3149 C3150 C3151 C3152 C3153 \nC3154 C3307 C3593 C3669 C3678 C3830 \nC3961 C3996 C4003 C4014 C4066 C4090 \nC4096 \n739: C104_=_C108( C104 C108 ) C104_=_C141( C104 C141 ) C104_=_C217( C104 C217 ) C104_=_C248( C104 C248 ) C104_=_C287( C104 C287 ) \nC104_=_C300( C104 C300 ) C104_=_C331( C104 C331 ) C104_=_C537( C104 C537 ) C104_=_C591( C104 C591 ) C104_=_C688( C104 C688 ) C104_=_C1105( C104 C1105 ) \nC104_=_C1151( C104 C1151 ) C104_=_C1314( C104 C1314 ) C104_=_C1401( C104 C1401 ) C104_=_C1755( C104 C1755 ) C104_=_C2042( C104 C2042 ) C104_=_C2421( C104 C2421 ) \nC104_=_C2553( C104 C2553 ) C104_=_C2645( C104 C2645 ) C104_=_C2822( C104 C2822 ) C104_=_C2888( C104 C2888 ) C104_=_C3148( C104 C3148 ) C104_=_C3149( C104 C3149 ) \nC104_=_C3150( C104 C3150 ) C104_=_C3151( C104 C3151 ) C104_=_C3152( C104 C3152 ) C104_=_C3153( C104 C3153 ) C104_=_C3154( C104 C3154 ) C108_=_C145( C108 C145 ) \nC108_=_C222( C108 C222 ) C108_=_C251( C108 C251 ) C108_=_C291( C108 C291 ) C108_=_C302( C108 C302 ) C108_=_C339( C108 C339 ) C108_=_C913( C108 C913 ) \nC108_=_C1322( C108 C1322 ) C108_=_C1675( C108 C1675 ) C108_=_C1997( C108 C1997 ) C108_=_C2793( C108 C2793 ) C108_=_C3057( C108 C3057 ) C108_=_C3131( C108 C3131 ) \nC108_=_C3154( C108 C3154 ) C108_=_C3307( C108 C3307 ) C108_=_C3593( C108 C3593 ) C108_=_C3669( C108 C3669 ) C108_=_C3678( C108 C3678 ) C108_=_C3830( C108 C3830 ) \nC108_=_C3961( C108 C3961 ) C108_=_C3996( C108 C3996 ) C108_=_C4003( C108 C4003 ) C108_=_C4014( C108 C4014 ) C108_=_C4066( C108 C4066 ) C108_=_C4090( C108 C4090 ) \nC108_=_C4096( C108 C4096 ) C141_=_C145( C141 C145 ) C141_=_C217( C141 C217 ) C141_=_C248( C141 C248 ) C141_=_C287( C141 C287 ) C141_=_C300( C141 C300 ) \nC141_=_C331( C141 C331 ) C141_=_C537( C141 C537 ) C141_=_C591( C141 C591 ) C141_=_C688( C141 C688 ) C141_=_C1105( C141 C1105 ) C141_=_C1151( C141 C1151 ) \nC141_=_C1314( C141 C1314 ) C141_=_C1401( C141 C1401 ) C141_=_C1755( C141 C1755 ) C141_=_C2042( C141 C2042 ) C141_=_C2421( C141 C2421 ) C141_=_C2553( C141 C2553 ) \nC141_=_C2645( C141 C2645 ) C141_=_C2822( C141 C2822 ) C141_=_C2888( C141 C2888 ) C141_=_C3148( C141 C3148 ) C141_=_C3149( C141 C3149 ) C141_=_C3150( C141 C3150 ) \nC141_=_C3151( C141 C3151 ) C141_=_C3152( C141 C3152 ) C141_=_C3153( C141 C3153 ) C141_=_C3154( C141 C3154 ) C145_=_C222( C145 C222 ) C145_=_C251( C145 C251 ) \nC145_=_C291( C145 C291 ) C145_=_C302( C145 C302 ) C145_=_C339( C145 C339 ) C145_=_C913( C145 C913 ) C145_=_C1322( C145 C1322 ) C145_=_C1675( C145 C1675 ) \nC145_=_C1997( C145 C1997 ) C145_=_C2793( C145 C2793 ) C145_=_C3057( C145 C3057 ) C145_=_C3131( C145 C3131 ) C145_=_C3154( C145 C3154 ) C145_=_C3307( C145 C3307 ) \nC145_=_C3593(</w:t>
      </w:r>
    </w:p>
    <w:p>
      <w:pPr>
        <w:pStyle w:val="PreformattedText"/>
        <w:bidi w:val="0"/>
        <w:spacing w:before="0" w:after="0"/>
        <w:jc w:val="left"/>
        <w:rPr/>
      </w:pPr>
      <w:r>
        <w:rPr/>
        <w:t xml:space="preserve"> </w:t>
      </w:r>
      <w:r>
        <w:rPr/>
        <w:t>C145 C3593 ) C145_=_C3669( C145 C3669 ) C145_=_C3678( C145 C3678 ) C145_=_C3830( C145 C3830 ) C145_=_C3961( C145 C3961 ) C145_=_C3996( C145 C3996 ) \nC145_=_C4003( C145 C4003 ) C145_=_C4014( C145 C4014 ) C145_=_C4066( C145 C4066 ) C145_=_C4090( C145 C4090 ) C145_=_C4096( C145 C4096 ) C217_=_C222( C217 C222 ) \nC217_=_C248( C217 C248 ) C217_=_C287( C217 C287 ) C217_=_C300( C217 C300 ) C217_=_C331( C217 C331 ) C217_=_C537( C217 C537 ) C217_=_C591( C217 C591 ) \nC217_=_C688( C217 C688 ) C217_=_C1105( C217 C1105 ) C217_=_C1151( C217 C1151 ) C217_=_C1314( C217 C1314 ) C217_=_C1401( C217 C1401 ) C217_=_C1755( C217 C1755 ) \nC217_=_C2042( C217 C2042 ) C217_=_C2421( C217 C2421 ) C217_=_C2553( C217 C2553 ) C217_=_C2645( C217 C2645 ) C217_=_C2822( C217 C2822 ) C217_=_C2888( C217 C2888 ) \nC217_=_C3148( C217 C3148 ) C217_=_C3149( C217 C3149 ) C217_=_C3150( C217 C3150 ) C217_=_C3151( C217 C3151 ) C217_=_C3152( C217 C3152 ) C217_=_C3153( C217 C3153 ) \nC217_=_C3154( C217 C3154 ) C222_=_C251( C222 C251 ) C222_=_C291( C222 C291 ) C222_=_C302( C222 C302 ) C222_=_C339( C222 C339 ) C222_=_C913( C222 C913 ) \nC222_=_C1322( C222 C1322 ) C222_=_C1675( C222 C1675 ) C222_=_C1997( C222 C1997 ) C222_=_C2793( C222 C2793 ) C222_=_C3057( C222 C3057 ) C222_=_C3131( C222 C3131 ) \nC222_=_C3154( C222 C3154 ) C222_=_C3307( C222 C3307 ) C222_=_C3593( C222 C3593 ) C222_=_C3669( C222 C3669 ) C222_=_C3678( C222 C3678 ) C222_=_C3830( C222 C3830 ) \nC222_=_C3961( C222 C3961 ) C222_=_C3996( C222 C3996 ) C222_=_C4003( C222 C4003 ) C222_=_C4014( C222 C4014 ) C222_=_C4066( C222 C4066 ) C222_=_C4090( C222 C4090 ) \nC222_=_C4096( C222 C4096 ) C248_=_C251( C248 C251 ) C248_=_C287( C248 C287 ) C248_=_C300( C248 C300 ) C248_=_C331( C248 C331 ) C248_=_C537( C248 C537 ) \nC248_=_C591( C248 C591 ) C248_=_C688( C248 C688 ) C248_=_C1105( C248 C1105 ) C248_=_C1151( C248 C1151 ) C248_=_C1314( C248 C1314 ) C248_=_C1401( C248 C1401 ) \nC248_=_C1755( C248 C1755 ) C248_=_C2042( C248 C2042 ) C248_=_C2421( C248 C2421 ) C248_=_C2553( C248 C2553 ) C248_=_C2645( C248 C2645 ) C248_=_C2822( C248 C2822 ) \nC248_=_C2888( C248 C2888 ) C248_=_C3148( C248 C3148 ) C248_=_C3149( C248 C3149 ) C248_=_C3150( C248 C3150 ) C248_=_C3151( C248 C3151 ) C248_=_C3152( C248 C3152 ) \nC248_=_C3153( C248 C3153 ) C248_=_C3154( C248 C3154 ) C251_=_C291( C251 C291 ) C251_=_C302( C251 C302 ) C251_=_C339( C251 C339 ) C251_=_C913( C251 C913 ) \nC251_=_C1322( C251 C1322 ) C251_=_C1675( C251 C1675 ) C251_=_C1997( C251 C1997 ) C251_=_C2793( C251 C2793 ) C251_=_C3057( C251 C3057 ) C251_=_C3131( C251 C3131 ) \nC251_=_C3154( C251 C3154 ) C251_=_C3307( C251 C3307 ) C251_=_C3593( C251 C3593 ) C251_=_C3669( C251 C3669 ) C251_=_C3678( C251 C3678 ) C251_=_C3830( C251 C3830 ) \nC251_=_C3961( C251 C3961 ) C251_=_C3996( C251 C3996 ) C251_=_C4003( C251 C4003 ) C251_=_C4014( C251 C4014 ) C251_=_C4066( C251 C4066 ) C251_=_C4090( C251 C4090 ) \nC251_=_C4096( C251 C4096 ) C287_=_C291( C287 C291 ) C287_=_C300( C287 C300 ) C287_=_C331( C287 C331 ) C287_=_C537( C287 C537 ) C287_=_C591( C287 C591 ) \nC287_=_C688( C287 C688 ) C287_=_C1105( C287 C1105 ) C287_=_C1151( C287 C1151 ) C287_=_C1314( C287 C1314 ) C287_=_C1401( C287 C1401 ) C287_=_C1755( C287 C1755 ) \nC287_=_C2042( C287 C2042 ) C287_=_C2421( C287 C2421 ) C287_=_C2553( C287 C2553 ) C287_=_C2645( C287 C2645 ) C287_=_C2822( C287 C2822 ) C287_=_C2888( C287 C2888 ) \nC287_=_C3148( C287 C3148 ) C287_=_C3149( C287 C3149 ) C287_=_C3150( C287 C3150 ) C287_=_C3151( C287 C3151 ) C287_=_C3152( C287 C3152 ) C287_=_C3153( C287 C3153 ) \nC287_=_C3154( C287 C3154 ) C291_=_C302( C291 C302 ) C291_=_C339( C291 C339 ) C291_=_C913( C291 C913 ) C291_=_C1322( C291 C1322 ) C291_=_C1675( C291 C1675 ) \nC291_=_C1997( C291 C1997 ) C291_=_C2793( C291 C2793 ) C291_=_C3057( C291 C3057 ) C291_=_C3131( C291 C3131 ) C291_=_C3154( C291 C3154 ) C291_=_C3307( C291 C3307 ) \nC291_=_C3593( C291 C3593 ) C291_=_C3669( C291 C3669 ) C291_=_C3678( C291 C3678 ) C291_=_C3830( C291 C3830 ) C291_=_C3961( C291 C3961 ) C291_=_C3996( C291 C3996 ) \nC291_=_C4003( C291 C4003 ) C291_=_C4014( C291 C4014 ) C291_=_C4066( C291 C4066 ) C291_=_C4090( C291 C4090 ) C291_=_C4096( C291 C4096 ) C300_=_C302( C300 C302 ) \nC300_=_C331( C300 C331 ) C300_=_C537( C300 C537 ) C300_=_C591( C300 C591 ) C300_=_C688( C300 C688 ) C300_=_C1105( C300 C1105 ) C300_=_C1151( C300 C1151 ) \nC300_=_C1314( C300 C1314 ) C300_=_C1401( C300 C1401 ) C300_=_C1755( C300 C1755 ) C300_=_C2042( C300 C2042 ) C300_=_C2421( C300 C2421 ) C300_=_C2553( C300 C2553 ) \nC300_=_C2645( C300 C2645 ) C300_=_C2822( C300 C2822 ) C300_=_C2888( C300 C2888 ) C300_=_C3148( C300 C3148 ) C300_=_C3149( C300 C3149 ) C300_=_C3150( C300 C3150 ) \nC300_=_C3151( C300 C3151 ) C300_=_C3152( C300 C3152 ) C300_=_C3153( C300 C3153 ) C300_=_C3154( C300 C3154 ) C302_=_C339( C302 C339 ) C302_=_C913( C302 C913 ) \nC302_=_C1322( C302 C1322 ) C302_=_C1675( C302 C1675 ) C302_=_C1997( C302 C1997 ) C302_=_C2793( C302 C2793 ) C302_=_C3057( C302 C3057 ) C302_=_C3131( C302 C3131 ) \nC302_=_C3154( C302 C3154 ) C302_=_C3307( C302 C3307 ) C302_=_C3593( C302 C3593 ) C302_=_C3669( C302 C3669 ) C302_=_C3678( C302 C3678 ) C302_=_C3830( C302 C3830 ) \nC302_=_C3961( C302 C3961 ) C302_=_C3996( C302 C3996 ) C302_=_C4003( C302 C4003 ) C302_=_C4014( C302 C4014 ) C302_=_C4066( C302 C4066 ) C302_=_C4090( C302 C4090 ) \nC302_=_C4096( C302 C4096 ) C331_=_C339( C331 C339 ) C331_=_C537( C331 C537 ) C331_=_C591( C331 C591 ) C331_=_C688( C331 C688 ) C331_=_C1105( C331 C1105 ) \nC331_=_C1151( C331 C1151 ) C331_=_C1314( C331 C1314 ) C331_=_C1401( C331 C1401 ) C331_=_C1755( C331 C1755 ) C331_=_C2042( C331 C2042 ) C331_=_C2421( C331 C2421 ) \nC331_=_C2553( C331 C2553 ) C331_=_C2645( C331 C2645 ) C331_=_C2822( C331 C2822 ) C331_=_C2888( C331 C2888 ) C331_=_C3148( C331 C3148 ) C331_=_C3149( C331 C3149 ) \nC331_=_C3150( C331 C3150 ) C331_=_C3151( C331 C3151 ) C331_=_C3152( C331 C3152 ) C331_=_C3153( C331 C3153 ) C331_=_C3154( C331 C3154 ) C339_=_C913( C339 C913 ) \nC339_=_C1322( C339 C1322 ) C339_=_C1675( C339 C1675 ) C339_=_C1997( C339 C1997 ) C339_=_C2793( C339 C2793 ) C339_=_C3057( C339 C3057 ) C339_=_C3131( C339 C3131 ) \nC339_=_C3154( C339 C3154 ) C339_=_C3307( C339 C3307 ) C339_=_C3593( C339 C3593 ) C339_=_C3669( C339 C3669 ) C339_=_C3678( C339 C3678 ) C339_=_C3830( C339 C3830 ) \nC339_=_C3961( C339 C3961 ) C339_=_C3996( C339 C3996 ) C339_=_C4003( C339 C4003 ) C339_=_C4014( C339 C4014 ) C339_=_C4066( C339 C4066 ) C339_=_C4090( C339 C4090 ) \nC339_=_C4096( C339 C4096 ) C537_=_C591( C537 C591 ) C537_=_C688( C537 C688 ) C537_=_C1105( C537 C1105 ) C537_=_C1151( C537 C1151 ) C537_=_C1314( C537 C1314 ) \nC537_=_C1401( C537 C1401 ) C537_=_C1755( C537 C1755 ) C537_=_C2042( C537 C2042 ) C537_=_C2421( C537 C2421 ) C537_=_C2553( C537 C2553 ) C537_=_C2645( C537 C2645 ) \nC537_=_C2822( C537 C2822 ) C537_=_C2888( C537 C2888 ) C537_=_C3148( C537 C3148 ) C537_=_C3149( C537 C3149 ) C537_=_C3150( C537 C3150 ) C537_=_C3151( C537 C3151 ) \nC537_=_C3152( C537 C3152 ) C537_=_C3153( C537 C3153 ) C537_=_C3154( C537 C3154 ) C591_=_C688( C591 C688 ) C591_=_C1105( C591 C1105 ) C591_=_C1151( C591 C1151 ) \nC591_=_C1314( C591 C1314 ) C591_=_C1401( C591 C1401 ) C591_=_C1755( C591 C1755 ) C591_=_C2042( C591 C2042 ) C591_=_C2421( C591 C2421 ) C591_=_C2553( C591 C2553 ) \nC591_=_C2645( C591 C2645 ) C591_=_C2822( C591 C2822 ) C591_=_C2888( C591 C2888 ) C591_=_C3148( C591 C3148 ) C591_=_C3149( C591 C3149 ) C591_=_C3150( C591 C3150 ) \nC591_=_C3151( C591 C3151 ) C591_=_C3152( C591 C3152 ) C591_=_C3153( C591 C3153 ) C591_=_C3154( C591 C3154 ) C688_=_C1105( C688 C1105 ) C688_=_C1151( C688 C1151 ) \nC688_=_C1314( C688 C1314 ) C688_=_C1401( C688 C1401 ) C688_=_C1755( C688 C1755 ) C688_=_C2042( C688 C2042 ) C688_=_C2421( C688 C2421 ) C688_=_C2553( C688 C2553 ) \nC688_=_C2645( C688 C2645 ) C688_=_C2822( C688 C2822 ) C688_=_C2888( C688 C2888 ) C688_=_C3148( C688 C3148 ) C688_=_C3149( C688 C3149 ) C688_=_C3150( C688 C3150 ) \nC688_=_C3151( C688 C3151 ) C688_=_C3152( C688 C3152 ) C688_=_C3153( C688 C3153 ) C688_=_C3154( C688 C3154 ) C913_=_C1322( C913 C1322 ) C913_=_C1675( C913 C1675 ) \nC913_=_C1997( C913 C1997 ) C913_=_C2793( C913 C2793 ) C913_=_C3057( C913 C3057 ) C913_=_C3131( C913 C3131 ) C913_=_C3154( C913 C3154 ) C913_=_C3307( C913 C3307 ) \nC913_=_C3593( C913 C3593 ) C913_=_C3669( C913 C3669 ) C913_=_C3678( C913 C3678 ) C913_=_C3830( C913 C3830 ) C913_=_C3961( C913 C3961 ) C913_=_C3996( C913 C3996 ) \nC913_=_C4003( C913 C4003 ) C913_=_C4014( C913 C4014 ) C913_=_C4066( C913 C4066 ) C913_=_C4090( C913 C4090 ) C913_=_C4096( C913 C4096 ) C1105_=_C1151( C1105 C1151 ) \nC1105_=_C1314( C1105 C1314 ) C1105_=_C1401( C1105 C1401 ) C1105_=_C1755( C1105 C1755 ) C1105_=_C2042( C1105 C2042 ) C1105_=_C2421( C1105 C2421 ) C1105_=_C2553( C1105 C2553 ) \nC1105_=_C2645( C1105 C2645 ) C1105_=_C2822( C1105 C2822 ) C1105_=_C2888( C1105 C2888 ) C1105_=_C3148( C1105 C3148 ) C1105_=_C3149( C1105 C3149 ) C1105_=_C3150( C1105 C3150 ) \nC1105_=_C3151( C1105 C3151 ) C1105_=_C3152( C1105 C3152 ) C1105_=_C3153( C1105 C3153 ) C1105_=_C3154( C1105 C3154 ) C1151_=_C1314( C1151 C1314 ) C1151_=_C1401( C1151 C1401 ) \nC1151_=_C1755( C1151 C1755 ) C1151_=_C2042( C1151 C2042 ) C1151_=_C2421( C1151 C2421 ) C1151_=_C2553( C1151 C2553 ) C1151_=_C2645( C1151 C2645 ) C1151_=_C2822( C1151 C2822 ) \nC1151_=_C2888( C1151 C2888 ) C1151_=_C3148( C1151 C3148 ) C1151_=_C3149( C1151 C3149 ) C1151_=_C3150( C1151 C3150 ) C1151_=_C3151( C1151 C3151 ) C1151_=_C3152( C1151 C3152 ) \nC1151_=_C3153( C1151 C3153 ) C1151_=_C3154( C1151 C3154 ) C1314_=_C1322( C1314 C1322 ) C1314_=_C1401( C1314 C1401 ) C1314_=_C1755( C1314 C1755 ) C1314_=_C2042( C1314 C2042 ) \nC1314_=_C2421( C1314 C2421 ) C1314_=_C2553( C1314 C2553 ) C1314_=_C2645( C1314 C2645 ) C1314_=_C2822( C1314 C2822 ) C1314_=_C2888( C1314 C2888 ) C1314_=_C3148( C1314 C3148 ) \nC1314_=_C3149( C1314 C3149 ) C1314_=_C3150( C1314 C3150 ) C1314_=_C3151( C1314 C3151</w:t>
      </w:r>
    </w:p>
    <w:p>
      <w:pPr>
        <w:pStyle w:val="PreformattedText"/>
        <w:bidi w:val="0"/>
        <w:spacing w:before="0" w:after="0"/>
        <w:jc w:val="left"/>
        <w:rPr/>
      </w:pPr>
      <w:r>
        <w:rPr/>
        <w:t xml:space="preserve"> </w:t>
      </w:r>
      <w:r>
        <w:rPr/>
        <w:t>) C1314_=_C3152( C1314 C3152 ) C1314_=_C3153( C1314 C3153 ) C1314_=_C3154( C1314 C3154 ) \nC1322_=_C1675( C1322 C1675 ) C1322_=_C1997( C1322 C1997 ) C1322_=_C2793( C1322 C2793 ) C1322_=_C3057( C1322 C3057 ) C1322_=_C3131( C1322 C3131 ) C1322_=_C3154( C1322 C3154 ) \nC1322_=_C3307( C1322 C3307 ) C1322_=_C3593( C1322 C3593 ) C1322_=_C3669( C1322 C3669 ) C1322_=_C3678( C1322 C3678 ) C1322_=_C3830( C1322 C3830 ) C1322_=_C3961( C1322 C3961 ) \nC1322_=_C3996( C1322 C3996 ) C1322_=_C4003( C1322 C4003 ) C1322_=_C4014( C1322 C4014 ) C1322_=_C4066( C1322 C4066 ) C1322_=_C4090( C1322 C4090 ) C1322_=_C4096( C1322 C4096 ) \nC1401_=_C1755( C1401 C1755 ) C1401_=_C2042( C1401 C2042 ) C1401_=_C2421( C1401 C2421 ) C1401_=_C2553( C1401 C2553 ) C1401_=_C2645( C1401 C2645 ) C1401_=_C2822( C1401 C2822 ) \nC1401_=_C2888( C1401 C2888 ) C1401_=_C3148( C1401 C3148 ) C1401_=_C3149( C1401 C3149 ) C1401_=_C3150( C1401 C3150 ) C1401_=_C3151( C1401 C3151 ) C1401_=_C3152( C1401 C3152 ) \nC1401_=_C3153( C1401 C3153 ) C1401_=_C3154( C1401 C3154 ) C1675_=_C1997( C1675 C1997 ) C1675_=_C2793( C1675 C2793 ) C1675_=_C3057( C1675 C3057 ) C1675_=_C3131( C1675 C3131 ) \nC1675_=_C3154( C1675 C3154 ) C1675_=_C3307( C1675 C3307 ) C1675_=_C3593( C1675 C3593 ) C1675_=_C3669( C1675 C3669 ) C1675_=_C3678( C1675 C3678 ) C1675_=_C3830( C1675 C3830 ) \nC1675_=_C3961( C1675 C3961 ) C1675_=_C3996( C1675 C3996 ) C1675_=_C4003( C1675 C4003 ) C1675_=_C4014( C1675 C4014 ) C1675_=_C4066( C1675 C4066 ) C1675_=_C4090( C1675 C4090 ) \nC1675_=_C4096( C1675 C4096 ) C1755_=_C2042( C1755 C2042 ) C1755_=_C2421( C1755 C2421 ) C1755_=_C2553( C1755 C2553 ) C1755_=_C2645( C1755 C2645 ) C1755_=_C2822( C1755 C2822 ) \nC1755_=_C2888( C1755 C2888 ) C1755_=_C3148( C1755 C3148 ) C1755_=_C3149( C1755 C3149 ) C1755_=_C3150( C1755 C3150 ) C1755_=_C3151( C1755 C3151 ) C1755_=_C3152( C1755 C3152 ) \nC1755_=_C3153( C1755 C3153 ) C1755_=_C3154( C1755 C3154 ) C1997_=_C2793( C1997 C2793 ) C1997_=_C3057( C1997 C3057 ) C1997_=_C3131( C1997 C3131 ) C1997_=_C3154( C1997 C3154 ) \nC1997_=_C3307( C1997 C3307 ) C1997_=_C3593( C1997 C3593 ) C1997_=_C3669( C1997 C3669 ) C1997_=_C3678( C1997 C3678 ) C1997_=_C3830( C1997 C3830 ) C1997_=_C3961( C1997 C3961 ) \nC1997_=_C3996( C1997 C3996 ) C1997_=_C4003( C1997 C4003 ) C1997_=_C4014( C1997 C4014 ) C1997_=_C4066( C1997 C4066 ) C1997_=_C4090( C1997 C4090 ) C1997_=_C4096( C1997 C4096 ) \nC2042_=_C2421( C2042 C2421 ) C2042_=_C2553( C2042 C2553 ) C2042_=_C2645( C2042 C2645 ) C2042_=_C2822( C2042 C2822 ) C2042_=_C2888( C2042 C2888 ) C2042_=_C3148( C2042 C3148 ) \nC2042_=_C3149( C2042 C3149 ) C2042_=_C3150( C2042 C3150 ) C2042_=_C3151( C2042 C3151 ) C2042_=_C3152( C2042 C3152 ) C2042_=_C3153( C2042 C3153 ) C2042_=_C3154( C2042 C3154 ) \nC2421_=_C2553( C2421 C2553 ) C2421_=_C2645( C2421 C2645 ) C2421_=_C2822( C2421 C2822 ) C2421_=_C2888( C2421 C2888 ) C2421_=_C3148( C2421 C3148 ) C2421_=_C3149( C2421 C3149 ) \nC2421_=_C3150( C2421 C3150 ) C2421_=_C3151( C2421 C3151 ) C2421_=_C3152( C2421 C3152 ) C2421_=_C3153( C2421 C3153 ) C2421_=_C3154( C2421 C3154 ) C2553_=_C2645( C2553 C2645 ) \nC2553_=_C2822( C2553 C2822 ) C2553_=_C2888( C2553 C2888 ) C2553_=_C3148( C2553 C3148 ) C2553_=_C3149( C2553 C3149 ) C2553_=_C3150( C2553 C3150 ) C2553_=_C3151( C2553 C3151 ) \nC2553_=_C3152( C2553 C3152 ) C2553_=_C3153( C2553 C3153 ) C2553_=_C3154( C2553 C3154 ) C2645_=_C2822( C2645 C2822 ) C2645_=_C2888( C2645 C2888 ) C2645_=_C3148( C2645 C3148 ) \nC2645_=_C3149( C2645 C3149 ) C2645_=_C3150( C2645 C3150 ) C2645_=_C3151( C2645 C3151 ) C2645_=_C3152( C2645 C3152 ) C2645_=_C3153( C2645 C3153 ) C2645_=_C3154( C2645 C3154 ) \nC2793_=_C3057( C2793 C3057 ) C2793_=_C3131( C2793 C3131 ) C2793_=_C3154( C2793 C3154 ) C2793_=_C3307( C2793 C3307 ) C2793_=_C3593( C2793 C3593 ) C2793_=_C3669( C2793 C3669 ) \nC2793_=_C3678( C2793 C3678 ) C2793_=_C3830( C2793 C3830 ) C2793_=_C3961( C2793 C3961 ) C2793_=_C3996( C2793 C3996 ) C2793_=_C4003( C2793 C4003 ) C2793_=_C4014( C2793 C4014 ) \nC2793_=_C4066( C2793 C4066 ) C2793_=_C4090( C2793 C4090 ) C2793_=_C4096( C2793 C4096 ) C2822_=_C2888( C2822 C2888 ) C2822_=_C3148( C2822 C3148 ) C2822_=_C3149( C2822 C3149 ) \nC2822_=_C3150( C2822 C3150 ) C2822_=_C3151( C2822 C3151 ) C2822_=_C3152( C2822 C3152 ) C2822_=_C3153( C2822 C3153 ) C2822_=_C3154( C2822 C3154 ) C2888_=_C3148( C2888 C3148 ) \nC2888_=_C3149( C2888 C3149 ) C2888_=_C3150( C2888 C3150 ) C2888_=_C3151( C2888 C3151 ) C2888_=_C3152( C2888 C3152 ) C2888_=_C3153( C2888 C3153 ) C2888_=_C3154( C2888 C3154 ) \nC3057_=_C3131( C3057 C3131 ) C3057_=_C3154( C3057 C3154 ) C3057_=_C3307( C3057 C3307 ) C3057_=_C3593( C3057 C3593 ) C3057_=_C3669( C3057 C3669 ) C3057_=_C3678( C3057 C3678 ) \nC3057_=_C3830( C3057 C3830 ) C3057_=_C3961( C3057 C3961 ) C3057_=_C3996( C3057 C3996 ) C3057_=_C4003( C3057 C4003 ) C3057_=_C4014( C3057 C4014 ) C3057_=_C4066( C3057 C4066 ) \nC3057_=_C4090( C3057 C4090 ) C3057_=_C4096( C3057 C4096 ) C3131_=_C3154( C3131 C3154 ) C3131_=_C3307( C3131 C3307 ) C3131_=_C3593( C3131 C3593 ) C3131_=_C3669( C3131 C3669 ) \nC3131_=_C3678( C3131 C3678 ) C3131_=_C3830( C3131 C3830 ) C3131_=_C3961( C3131 C3961 ) C3131_=_C3996( C3131 C3996 ) C3131_=_C4003( C3131 C4003 ) C3131_=_C4014( C3131 C4014 ) \nC3131_=_C4066( C3131 C4066 ) C3131_=_C4090( C3131 C4090 ) C3131_=_C4096( C3131 C4096 ) C3148_=_C3149( C3148 C3149 ) C3148_=_C3150( C3148 C3150 ) C3148_=_C3151( C3148 C3151 ) \nC3148_=_C3152( C3148 C3152 ) C3148_=_C3153( C3148 C3153 ) C3148_=_C3154( C3148 C3154 ) C3148_=_C3678( C3148 C3678 ) C3149_=_C3150( C3149 C3150 ) C3149_=_C3151( C3149 C3151 ) \nC3149_=_C3152( C3149 C3152 ) C3149_=_C3153( C3149 C3153 ) C3149_=_C3154( C3149 C3154 ) C3150_=_C3151( C3150 C3151 ) C3150_=_C3152( C3150 C3152 ) C3150_=_C3153( C3150 C3153 ) \nC3150_=_C3154( C3150 C3154 ) C3151_=_C3152( C3151 C3152 ) C3151_=_C3153( C3151 C3153 ) C3151_=_C3154( C3151 C3154 ) C3151_=_C4014( C3151 C4014 ) C3152_=_C3153( C3152 C3153 ) \nC3152_=_C3154( C3152 C3154 ) C3153_=_C3154( C3153 C3154 ) C3154_=_C3307( C3154 C3307 ) C3154_=_C3593( C3154 C3593 ) C3154_=_C3669( C3154 C3669 ) C3154_=_C3678( C3154 C3678 ) \nC3154_=_C3830( C3154 C3830 ) C3154_=_C3961( C3154 C3961 ) C3154_=_C3996( C3154 C3996 ) C3154_=_C4003( C3154 C4003 ) C3154_=_C4014( C3154 C4014 ) C3154_=_C4066( C3154 C4066 ) \nC3154_=_C4090( C3154 C4090 ) C3154_=_C4096( C3154 C4096 ) C3307_=_C3593( C3307 C3593 ) C3307_=_C3669( C3307 C3669 ) C3307_=_C3678( C3307 C3678 ) C3307_=_C3830( C3307 C3830 ) \nC3307_=_C3961( C3307 C3961 ) C3307_=_C3996( C3307 C3996 ) C3307_=_C4003( C3307 C4003 ) C3307_=_C4014( C3307 C4014 ) C3307_=_C4066( C3307 C4066 ) C3307_=_C4090( C3307 C4090 ) \nC3307_=_C4096( C3307 C4096 ) C3593_=_C3669( C3593 C3669 ) C3593_=_C3678( C3593 C3678 ) C3593_=_C3830( C3593 C3830 ) C3593_=_C3961( C3593 C3961 ) C3593_=_C3996( C3593 C3996 ) \nC3593_=_C4003( C3593 C4003 ) C3593_=_C4014( C3593 C4014 ) C3593_=_C4066( C3593 C4066 ) C3593_=_C4090( C3593 C4090 ) C3593_=_C4096( C3593 C4096 ) C3669_=_C3678( C3669 C3678 ) \nC3669_=_C3830( C3669 C3830 ) C3669_=_C3961( C3669 C3961 ) C3669_=_C3996( C3669 C3996 ) C3669_=_C4003( C3669 C4003 ) C3669_=_C4014( C3669 C4014 ) C3669_=_C4066( C3669 C4066 ) \nC3669_=_C4090( C3669 C4090 ) C3669_=_C4096( C3669 C4096 ) C3678_=_C3830( C3678 C3830 ) C3678_=_C3961( C3678 C3961 ) C3678_=_C3996( C3678 C3996 ) C3678_=_C4003( C3678 C4003 ) \nC3678_=_C4014( C3678 C4014 ) C3678_=_C4066( C3678 C4066 ) C3678_=_C4090( C3678 C4090 ) C3678_=_C4096( C3678 C4096 ) C3830_=_C3961( C3830 C3961 ) C3830_=_C3996( C3830 C3996 ) \nC3830_=_C4003( C3830 C4003 ) C3830_=_C4014( C3830 C4014 ) C3830_=_C4066( C3830 C4066 ) C3830_=_C4090( C3830 C4090 ) C3830_=_C4096( C3830 C4096 ) C3961_=_C3996( C3961 C3996 ) \nC3961_=_C4003( C3961 C4003 ) C3961_=_C4014( C3961 C4014 ) C3961_=_C4066( C3961 C4066 ) C3961_=_C4090( C3961 C4090 ) C3961_=_C4096( C3961 C4096 ) C3996_=_C4003( C3996 C4003 ) \nC3996_=_C4014( C3996 C4014 ) C3996_=_C4066( C3996 C4066 ) C3996_=_C4090( C3996 C4090 ) C3996_=_C4096( C3996 C4096 ) C4003_=_C4014( C4003 C4014 ) C4003_=_C4066( C4003 C4066 ) \nC4003_=_C4090( C4003 C4090 ) C4003_=_C4096( C4003 C4096 ) C4014_=_C4066( C4014 C4066 ) C4014_=_C4090( C4014 C4090 ) C4014_=_C4096( C4014 C4096 ) C4066_=_C4090( C4066 C4090 ) \nC4066_=_C4096( C4066 C4096 ) C4090_=_C4096( C4090 C4096 ) "];154-&gt;240[label="53: C104 C108 C141 C145 C217 \nC222 C248 C251 C287 C291 C300 \nC302 C331 C339 C537 C591 C688 \nC913 C1105 C1151 C1314 C1322 C1401 \nC1675 C1755 C1997 C2042 C2421 C2553 \nC2645 C2793 C2822 C2888 C3057 C3131 \nC3148 C3149 C3150 C3151 C3152 C3153 \nC3307 C3593 C3669 C3678 C3830 C3961 \nC3996 C4003 C4014 C4066 C4090 C4096 \n686: C104_=_C108 ,C104_=_C141 ,C104_=_C217 ,C104_=_C248 ,C104_=_C287 ,\nC104_=_C300 ,C104_=_C331 ,C104_=_C537 ,C104_=_C591 ,C104_=_C688 ,C104_=_C1105 ,\nC104_=_C1151 ,C104_=_C1314 ,C104_=_C1401 ,C104_=_C1755 ,C104_=_C2042 ,C104_=_C2421 ,\nC104_=_C2553 ,C104_=_C2645 ,C104_=_C2822 ,C104_=_C2888 ,C104_=_C3148 ,C104_=_C3149 ,\nC104_=_C3150 ,C104_=_C3151 ,C104_=_C3152 ,C104_=_C3153 ,C108_=_C145 ,C108_=_C222 ,\nC108_=_C251 ,C108_=_C291 ,C108_=_C302 ,C108_=_C339 ,C108_=_C913 ,C108_=_C1322 ,\nC108_=_C1675 ,C108_=_C1997 ,C108_=_C2793 ,C108_=_C3057 ,C108_=_C3131 ,C108_=_C3307 ,\nC108_=_C3593 ,C108_=_C3669 ,C108_=_C3678 ,C108_=_C3830 ,C108_=_C3961 ,C108_=_C3996 ,\nC108_=_C4003 ,C108_=_C4014 ,C108_=_C4066 ,C108_=_C4090 ,C108_=_C4096 ,C141_=_C145 ,\nC141_=_C217 ,C141_=_C248 ,C141_=_C287 ,C141_=_C300 ,C141_=_C331 ,C141_=_C537 ,\nC141_=_C591 ,C141_=_C688 ,C141_=_C1105 ,C141_=_C1151 ,C141_=_C1314 ,C141_=_C1401 ,\nC141_=_C1755 ,C141_=_C2042 ,C141_=_C2421 ,C141_=_C2553 ,C141_=_C2645 ,C141_=_C2822 ,\nC141_=_C2888 ,C141_=_C3148 ,C141_=_C3149 ,C141_=_C3150 ,C141_=_C3151 ,C141_=_C3152 ,\nC141_=_C3153 ,C145_=_C222 ,C145_=_C251 ,C145_=_C291 ,C145_=_C302 ,C145_=_C339 ,\nC145_=_C913 ,C145_=_C1322 ,C145_=_C1675 ,C145_=_C1997 ,C145_=_C2793 ,C145_=_C3057 ,\nC145_=_C3131 ,C145_=_C3307 ,C145_=_C3593 ,C145_=_C3669 ,C145_=_C3678</w:t>
      </w:r>
    </w:p>
    <w:p>
      <w:pPr>
        <w:pStyle w:val="PreformattedText"/>
        <w:bidi w:val="0"/>
        <w:spacing w:before="0" w:after="0"/>
        <w:jc w:val="left"/>
        <w:rPr/>
      </w:pPr>
      <w:r>
        <w:rPr/>
        <w:t xml:space="preserve"> </w:t>
      </w:r>
      <w:r>
        <w:rPr/>
        <w:t>,C145_=_C3830 ,\nC145_=_C3961 ,C145_=_C3996 ,C145_=_C4003 ,C145_=_C4014 ,C145_=_C4066 ,C145_=_C4090 ,\nC145_=_C4096 ,C217_=_C222 ,C217_=_C248 ,C217_=_C287 ,C217_=_C300 ,C217_=_C331 ,\nC217_=_C537 ,C217_=_C591 ,C217_=_C688 ,C217_=_C1105 ,C217_=_C1151 ,C217_=_C1314 ,\nC217_=_C1401 ,C217_=_C1755 ,C217_=_C2042 ,C217_=_C2421 ,C217_=_C2553 ,C217_=_C2645 ,\nC217_=_C2822 ,C217_=_C2888 ,C217_=_C3148 ,C217_=_C3149 ,C217_=_C3150 ,C217_=_C3151 ,\nC217_=_C3152 ,C217_=_C3153 ,C222_=_C251 ,C222_=_C291 ,C222_=_C302 ,C222_=_C339 ,\nC222_=_C913 ,C222_=_C1322 ,C222_=_C1675 ,C222_=_C1997 ,C222_=_C2793 ,C222_=_C3057 ,\nC222_=_C3131 ,C222_=_C3307 ,C222_=_C3593 ,C222_=_C3669 ,C222_=_C3678 ,C222_=_C3830 ,\nC222_=_C3961 ,C222_=_C3996 ,C222_=_C4003 ,C222_=_C4014 ,C222_=_C4066 ,C222_=_C4090 ,\nC222_=_C4096 ,C248_=_C251 ,C248_=_C287 ,C248_=_C300 ,C248_=_C331 ,C248_=_C537 ,\nC248_=_C591 ,C248_=_C688 ,C248_=_C1105 ,C248_=_C1151 ,C248_=_C1314 ,C248_=_C1401 ,\nC248_=_C1755 ,C248_=_C2042 ,C248_=_C2421 ,C248_=_C2553 ,C248_=_C2645 ,C248_=_C2822 ,\nC248_=_C2888 ,C248_=_C3148 ,C248_=_C3149 ,C248_=_C3150 ,C248_=_C3151 ,C248_=_C3152 ,\nC248_=_C3153 ,C251_=_C291 ,C251_=_C302 ,C251_=_C339 ,C251_=_C913 ,C251_=_C1322 ,\nC251_=_C1675 ,C251_=_C1997 ,C251_=_C2793 ,C251_=_C3057 ,C251_=_C3131 ,C251_=_C3307 ,\nC251_=_C3593 ,C251_=_C3669 ,C251_=_C3678 ,C251_=_C3830 ,C251_=_C3961 ,C251_=_C3996 ,\nC251_=_C4003 ,C251_=_C4014 ,C251_=_C4066 ,C251_=_C4090 ,C251_=_C4096 ,C287_=_C291 ,\nC287_=_C300 ,C287_=_C331 ,C287_=_C537 ,C287_=_C591 ,C287_=_C688 ,C287_=_C1105 ,\nC287_=_C1151 ,C287_=_C1314 ,C287_=_C1401 ,C287_=_C1755 ,C287_=_C2042 ,C287_=_C2421 ,\nC287_=_C2553 ,C287_=_C2645 ,C287_=_C2822 ,C287_=_C2888 ,C287_=_C3148 ,C287_=_C3149 ,\nC287_=_C3150 ,C287_=_C3151 ,C287_=_C3152 ,C287_=_C3153 ,C291_=_C302 ,C291_=_C339 ,\nC291_=_C913 ,C291_=_C1322 ,C291_=_C1675 ,C291_=_C1997 ,C291_=_C2793 ,C291_=_C3057 ,\nC291_=_C3131 ,C291_=_C3307 ,C291_=_C3593 ,C291_=_C3669 ,C291_=_C3678 ,C291_=_C3830 ,\nC291_=_C3961 ,C291_=_C3996 ,C291_=_C4003 ,C291_=_C4014 ,C291_=_C4066 ,C291_=_C4090 ,\nC291_=_C4096 ,C300_=_C302 ,C300_=_C331 ,C300_=_C537 ,C300_=_C591 ,C300_=_C688 ,\nC300_=_C1105 ,C300_=_C1151 ,C300_=_C1314 ,C300_=_C1401 ,C300_=_C1755 ,C300_=_C2042 ,\nC300_=_C2421 ,C300_=_C2553 ,C300_=_C2645 ,C300_=_C2822 ,C300_=_C2888 ,C300_=_C3148 ,\nC300_=_C3149 ,C300_=_C3150 ,C300_=_C3151 ,C300_=_C3152 ,C300_=_C3153 ,C302_=_C339 ,\nC302_=_C913 ,C302_=_C1322 ,C302_=_C1675 ,C302_=_C1997 ,C302_=_C2793 ,C302_=_C3057 ,\nC302_=_C3131 ,C302_=_C3307 ,C302_=_C3593 ,C302_=_C3669 ,C302_=_C3678 ,C302_=_C3830 ,\nC302_=_C3961 ,C302_=_C3996 ,C302_=_C4003 ,C302_=_C4014 ,C302_=_C4066 ,C302_=_C4090 ,\nC302_=_C4096 ,C331_=_C339 ,C331_=_C537 ,C331_=_C591 ,C331_=_C688 ,C331_=_C1105 ,\nC331_=_C1151 ,C331_=_C1314 ,C331_=_C1401 ,C331_=_C1755 ,C331_=_C2042 ,C331_=_C2421 ,\nC331_=_C2553 ,C331_=_C2645 ,C331_=_C2822 ,C331_=_C2888 ,C331_=_C3148 ,C331_=_C3149 ,\nC331_=_C3150 ,C331_=_C3151 ,C331_=_C3152 ,C331_=_C3153 ,C339_=_C913 ,C339_=_C1322 ,\nC339_=_C1675 ,C339_=_C1997 ,C339_=_C2793 ,C339_=_C3057 ,C339_=_C3131 ,C339_=_C3307 ,\nC339_=_C3593 ,C339_=_C3669 ,C339_=_C3678 ,C339_=_C3830 ,C339_=_C3961 ,C339_=_C3996 ,\nC339_=_C4003 ,C339_=_C4014 ,C339_=_C4066 ,C339_=_C4090 ,C339_=_C4096 ,C537_=_C591 ,\nC537_=_C688 ,C537_=_C1105 ,C537_=_C1151 ,C537_=_C1314 ,C537_=_C1401 ,C537_=_C1755 ,\nC537_=_C2042 ,C537_=_C2421 ,C537_=_C2553 ,C537_=_C2645 ,C537_=_C2822 ,C537_=_C2888 ,\nC537_=_C3148 ,C537_=_C3149 ,C537_=_C3150 ,C537_=_C3151 ,C537_=_C3152 ,C537_=_C3153 ,\nC591_=_C688 ,C591_=_C1105 ,C591_=_C1151 ,C591_=_C1314 ,C591_=_C1401 ,C591_=_C1755 ,\nC591_=_C2042 ,C591_=_C2421 ,C591_=_C2553 ,C591_=_C2645 ,C591_=_C2822 ,C591_=_C2888 ,\nC591_=_C3148 ,C591_=_C3149 ,C591_=_C3150 ,C591_=_C3151 ,C591_=_C3152 ,C591_=_C3153 ,\nC688_=_C1105 ,C688_=_C1151 ,C688_=_C1314 ,C688_=_C1401 ,C688_=_C1755 ,C688_=_C2042 ,\nC688_=_C2421 ,C688_=_C2553 ,C688_=_C2645 ,C688_=_C2822 ,C688_=_C2888 ,C688_=_C3148 ,\nC688_=_C3149 ,C688_=_C3150 ,C688_=_C3151 ,C688_=_C3152 ,C688_=_C3153 ,C913_=_C1322 ,\nC913_=_C1675 ,C913_=_C1997 ,C913_=_C2793 ,C913_=_C3057 ,C913_=_C3131 ,C913_=_C3307 ,\nC913_=_C3593 ,C913_=_C3669 ,C913_=_C3678 ,C913_=_C3830 ,C913_=_C3961 ,C913_=_C3996 ,\nC913_=_C4003 ,C913_=_C4014 ,C913_=_C4066 ,C913_=_C4090 ,C913_=_C4096 ,C1105_=_C1151 ,\nC1105_=_C1314 ,C1105_=_C1401 ,C1105_=_C1755 ,C1105_=_C2042 ,C1105_=_C2421 ,C1105_=_C2553 ,\nC1105_=_C2645 ,C1105_=_C2822 ,C1105_=_C2888 ,C1105_=_C3148 ,C1105_=_C3149 ,C1105_=_C3150 ,\nC1105_=_C3151 ,C1105_=_C3152 ,C1105_=_C3153 ,C1151_=_C1314 ,C1151_=_C1401 ,C1151_=_C1755 ,\nC1151_=_C2042 ,C1151_=_C2421 ,C1151_=_C2553 ,C1151_=_C2645 ,C1151_=_C2822 ,C1151_=_C2888 ,\nC1151_=_C3148 ,C1151_=_C3149 ,C1151_=_C3150 ,C1151_=_C3151 ,C1151_=_C3152 ,C1151_=_C3153 ,\nC1314_=_C1322 ,C1314_=_C1401 ,C1314_=_C1755 ,C1314_=_C2042 ,C1314_=_C2421 ,C1314_=_C2553 ,\nC1314_=_C2645 ,C1314_=_C2822 ,C1314_=_C2888 ,C1314_=_C3148 ,C1314_=_C3149 ,C1314_=_C3150 ,\nC1314_=_C3151 ,C1314_=_C3152 ,C1314_=_C3153 ,C1322_=_C1675 ,C1322_=_C1997 ,C1322_=_C2793 ,\nC1322_=_C3057 ,C1322_=_C3131 ,C1322_=_C3307 ,C1322_=_C3593 ,C1322_=_C3669 ,C1322_=_C3678 ,\nC1322_=_C3830 ,C1322_=_C3961 ,C1322_=_C3996 ,C1322_=_C4003 ,C1322_=_C4014 ,C1322_=_C4066 ,\nC1322_=_C4090 ,C1322_=_C4096 ,C1401_=_C1755 ,C1401_=_C2042 ,C1401_=_C2421 ,C1401_=_C2553 ,\nC1401_=_C2645 ,C1401_=_C2822 ,C1401_=_C2888 ,C1401_=_C3148 ,C1401_=_C3149 ,C1401_=_C3150 ,\nC1401_=_C3151 ,C1401_=_C3152 ,C1401_=_C3153 ,C1675_=_C1997 ,C1675_=_C2793 ,C1675_=_C3057 ,\nC1675_=_C3131 ,C1675_=_C3307 ,C1675_=_C3593 ,C1675_=_C3669 ,C1675_=_C3678 ,C1675_=_C3830 ,\nC1675_=_C3961 ,C1675_=_C3996 ,C1675_=_C4003 ,C1675_=_C4014 ,C1675_=_C4066 ,C1675_=_C4090 ,\nC1675_=_C4096 ,C1755_=_C2042 ,C1755_=_C2421 ,C1755_=_C2553 ,C1755_=_C2645 ,C1755_=_C2822 ,\nC1755_=_C2888 ,C1755_=_C3148 ,C1755_=_C3149 ,C1755_=_C3150 ,C1755_=_C3151 ,C1755_=_C3152 ,\nC1755_=_C3153 ,C1997_=_C2793 ,C1997_=_C3057 ,C1997_=_C3131 ,C1997_=_C3307 ,C1997_=_C3593 ,\nC1997_=_C3669 ,C1997_=_C3678 ,C1997_=_C3830 ,C1997_=_C3961 ,C1997_=_C3996 ,C1997_=_C4003 ,\nC1997_=_C4014 ,C1997_=_C4066 ,C1997_=_C4090 ,C1997_=_C4096 ,C2042_=_C2421 ,C2042_=_C2553 ,\nC2042_=_C2645 ,C2042_=_C2822 ,C2042_=_C2888 ,C2042_=_C3148 ,C2042_=_C3149 ,C2042_=_C3150 ,\nC2042_=_C3151 ,C2042_=_C3152 ,C2042_=_C3153 ,C2421_=_C2553 ,C2421_=_C2645 ,C2421_=_C2822 ,\nC2421_=_C2888 ,C2421_=_C3148 ,C2421_=_C3149 ,C2421_=_C3150 ,C2421_=_C3151 ,C2421_=_C3152 ,\nC2421_=_C3153 ,C2553_=_C2645 ,C2553_=_C2822 ,C2553_=_C2888 ,C2553_=_C3148 ,C2553_=_C3149 ,\nC2553_=_C3150 ,C2553_=_C3151 ,C2553_=_C3152 ,C2553_=_C3153 ,C2645_=_C2822 ,C2645_=_C2888 ,\nC2645_=_C3148 ,C2645_=_C3149 ,C2645_=_C3150 ,C2645_=_C3151 ,C2645_=_C3152 ,C2645_=_C3153 ,\nC2793_=_C3057 ,C2793_=_C3131 ,C2793_=_C3307 ,C2793_=_C3593 ,C2793_=_C3669 ,C2793_=_C3678 ,\nC2793_=_C3830 ,C2793_=_C3961 ,C2793_=_C3996 ,C2793_=_C4003 ,C2793_=_C4014 ,C2793_=_C4066 ,\nC2793_=_C4090 ,C2793_=_C4096 ,C2822_=_C2888 ,C2822_=_C3148 ,C2822_=_C3149 ,C2822_=_C3150 ,\nC2822_=_C3151 ,C2822_=_C3152 ,C2822_=_C3153 ,C2888_=_C3148 ,C2888_=_C3149 ,C2888_=_C3150 ,\nC2888_=_C3151 ,C2888_=_C3152 ,C2888_=_C3153 ,C3057_=_C3131 ,C3057_=_C3307 ,C3057_=_C3593 ,\nC3057_=_C3669 ,C3057_=_C3678 ,C3057_=_C3830 ,C3057_=_C3961 ,C3057_=_C3996 ,C3057_=_C4003 ,\nC3057_=_C4014 ,C3057_=_C4066 ,C3057_=_C4090 ,C3057_=_C4096 ,C3131_=_C3307 ,C3131_=_C3593 ,\nC3131_=_C3669 ,C3131_=_C3678 ,C3131_=_C3830 ,C3131_=_C3961 ,C3131_=_C3996 ,C3131_=_C4003 ,\nC3131_=_C4014 ,C3131_=_C4066 ,C3131_=_C4090 ,C3131_=_C4096 ,C3148_=_C3149 ,C3148_=_C3150 ,\nC3148_=_C3151 ,C3148_=_C3152 ,C3148_=_C3153 ,C3148_=_C3678 ,C3149_=_C3150 ,C3149_=_C3151 ,\nC3149_=_C3152 ,C3149_=_C3153 ,C3150_=_C3151 ,C3150_=_C3152 ,C3150_=_C3153 ,C3151_=_C3152 ,\nC3151_=_C3153 ,C3151_=_C4014 ,C3152_=_C3153 ,C3307_=_C3593 ,C3307_=_C3669 ,C3307_=_C3678 ,\nC3307_=_C3830 ,C3307_=_C3961 ,C3307_=_C3996 ,C3307_=_C4003 ,C3307_=_C4014 ,C3307_=_C4066 ,\nC3307_=_C4090 ,C3307_=_C4096 ,C3593_=_C3669 ,C3593_=_C3678 ,C3593_=_C3830 ,C3593_=_C3961 ,\nC3593_=_C3996 ,C3593_=_C4003 ,C3593_=_C4014 ,C3593_=_C4066 ,C3593_=_C4090 ,C3593_=_C4096 ,\nC3669_=_C3678 ,C3669_=_C3830 ,C3669_=_C3961 ,C3669_=_C3996 ,C3669_=_C4003 ,C3669_=_C4014 ,\nC3669_=_C4066 ,C3669_=_C4090 ,C3669_=_C4096 ,C3678_=_C3830 ,C3678_=_C3961 ,C3678_=_C3996 ,\nC3678_=_C4003 ,C3678_=_C4014 ,C3678_=_C4066 ,C3678_=_C4090 ,C3678_=_C4096 ,C3830_=_C3961 ,\nC3830_=_C3996 ,C3830_=_C4003 ,C3830_=_C4014 ,C3830_=_C4066 ,C3830_=_C4090 ,C3830_=_C4096 ,\nC3961_=_C3996 ,C3961_=_C4003 ,C3961_=_C4014 ,C3961_=_C4066 ,C3961_=_C4090 ,C3961_=_C4096 ,\nC3996_=_C4003 ,C3996_=_C4014 ,C3996_=_C4066 ,C3996_=_C4090 ,C3996_=_C4096 ,C4003_=_C4014 ,\nC4003_=_C4066 ,C4003_=_C4090 ,C4003_=_C4096 ,C4014_=_C4066 ,C4014_=_C4090 ,C4014_=_C4096 ,\nC4066_=_C4090 ,C4066_=_C4096 ,C4090_=_C4096 ,"];241[shape=box, label="id:241 level: 6\n55: C12 C18 C35 C39 C216 \nC219 C256 C263 C283 C288 C383 \nC530 C584 C665 C683 C721 C791 \nC795 C1098 C1146 C1273 C1376 C1389 \nC1560 C1746 C1791 C1828 C1833 C1874 \nC1923 C2037 C2038 C2039 C2040 C2041 \nC2042 C2043 C2044 C2045 C2046 C2047 \nC2048 C2049 C2050 C2438 C2745 C2962 \nC3369 C3370 C3371 C3372 C3373 C3374 \nC3375 C3376 \n764: C12_=_C18( C12 C18 ) C12_=_C35( C12 C35 ) C12_=_C216( C12 C216 ) C12_=_C256( C12 C256 ) C12_=_C283( C12 C283 ) \nC12_=_C530( C12 C530 ) C12_=_C584( C12 C584 ) C12_=_C683( C12 C683 ) C12_=_C791( C12 C791 ) C12_=_C1098( C12 C1098 ) C12_=_C1146( C12 C1146 ) \nC12_=_C1389( C12 C1389 ) C12_=_C1746( C12 C1746 ) C12_=_C1828( C12 C1828 ) C12_=_C2037( C12 C2037 ) C12_=_C2038( C12 C2038 ) C12_=_C2039( C12 C2039 ) \nC12_=_C2040( C12 C2040 ) C12_=_C2041( C12 C2041 ) C12_=_C2042( C12 C2042 ) C12_=_C2043( C12 C2043 ) C12_=_C2044( C12 C2044 ) C12_=_C2045( C12 C2045 ) \nC12_=_C2046( C12 C2046 ) C12_=_C2047( C12 C2047 ) C12_=_C2048( C12 C2048 ) C12_=_C2049( C12 C2049 ) C12_=_C2050( C12 C2050 ) C18_=_C39( C18 C39 ) \nC18_=_C219( C18 C219 ) C18_=_C263( C18 C263 ) C18_=_C288( C18 C288 ) C18_=_C383(</w:t>
      </w:r>
    </w:p>
    <w:p>
      <w:pPr>
        <w:pStyle w:val="PreformattedText"/>
        <w:bidi w:val="0"/>
        <w:spacing w:before="0" w:after="0"/>
        <w:jc w:val="left"/>
        <w:rPr/>
      </w:pPr>
      <w:r>
        <w:rPr/>
        <w:t xml:space="preserve"> </w:t>
      </w:r>
      <w:r>
        <w:rPr/>
        <w:t>C18 C383 ) C18_=_C665( C18 C665 ) C18_=_C721( C18 C721 ) \nC18_=_C795( C18 C795 ) C18_=_C1273( C18 C1273 ) C18_=_C1376( C18 C1376 ) C18_=_C1560( C18 C1560 ) C18_=_C1791( C18 C1791 ) C18_=_C1833( C18 C1833 ) \nC18_=_C1874( C18 C1874 ) C18_=_C1923( C18 C1923 ) C18_=_C2043( C18 C2043 ) C18_=_C2438( C18 C2438 ) C18_=_C2745( C18 C2745 ) C18_=_C2962( C18 C2962 ) \nC18_=_C3369( C18 C3369 ) C18_=_C3370( C18 C3370 ) C18_=_C3371( C18 C3371 ) C18_=_C3372( C18 C3372 ) C18_=_C3373( C18 C3373 ) C18_=_C3374( C18 C3374 ) \nC18_=_C3375( C18 C3375 ) C18_=_C3376( C18 C3376 ) C35_=_C39( C35 C39 ) C35_=_C216( C35 C216 ) C35_=_C256( C35 C256 ) C35_=_C283( C35 C283 ) \nC35_=_C530( C35 C530 ) C35_=_C584( C35 C584 ) C35_=_C683( C35 C683 ) C35_=_C791( C35 C791 ) C35_=_C1098( C35 C1098 ) C35_=_C1146( C35 C1146 ) \nC35_=_C1389( C35 C1389 ) C35_=_C1746( C35 C1746 ) C35_=_C1828( C35 C1828 ) C35_=_C2037( C35 C2037 ) C35_=_C2038( C35 C2038 ) C35_=_C2039( C35 C2039 ) \nC35_=_C2040( C35 C2040 ) C35_=_C2041( C35 C2041 ) C35_=_C2042( C35 C2042 ) C35_=_C2043( C35 C2043 ) C35_=_C2044( C35 C2044 ) C35_=_C2045( C35 C2045 ) \nC35_=_C2046( C35 C2046 ) C35_=_C2047( C35 C2047 ) C35_=_C2048( C35 C2048 ) C35_=_C2049( C35 C2049 ) C35_=_C2050( C35 C2050 ) C39_=_C219( C39 C219 ) \nC39_=_C263( C39 C263 ) C39_=_C288( C39 C288 ) C39_=_C383( C39 C383 ) C39_=_C665( C39 C665 ) C39_=_C721( C39 C721 ) C39_=_C795( C39 C795 ) \nC39_=_C1273( C39 C1273 ) C39_=_C1376( C39 C1376 ) C39_=_C1560( C39 C1560 ) C39_=_C1791( C39 C1791 ) C39_=_C1833( C39 C1833 ) C39_=_C1874( C39 C1874 ) \nC39_=_C1923( C39 C1923 ) C39_=_C2043( C39 C2043 ) C39_=_C2438( C39 C2438 ) C39_=_C2745( C39 C2745 ) C39_=_C2962( C39 C2962 ) C39_=_C3369( C39 C3369 ) \nC39_=_C3370( C39 C3370 ) C39_=_C3371( C39 C3371 ) C39_=_C3372( C39 C3372 ) C39_=_C3373( C39 C3373 ) C39_=_C3374( C39 C3374 ) C39_=_C3375( C39 C3375 ) \nC39_=_C3376( C39 C3376 ) C216_=_C219( C216 C219 ) C216_=_C256( C216 C256 ) C216_=_C283( C216 C283 ) C216_=_C530( C216 C530 ) C216_=_C584( C216 C584 ) \nC216_=_C683( C216 C683 ) C216_=_C791( C216 C791 ) C216_=_C1098( C216 C1098 ) C216_=_C1146( C216 C1146 ) C216_=_C1389( C216 C1389 ) C216_=_C1746( C216 C1746 ) \nC216_=_C1828( C216 C1828 ) C216_=_C2037( C216 C2037 ) C216_=_C2038( C216 C2038 ) C216_=_C2039( C216 C2039 ) C216_=_C2040( C216 C2040 ) C216_=_C2041( C216 C2041 ) \nC216_=_C2042( C216 C2042 ) C216_=_C2043( C216 C2043 ) C216_=_C2044( C216 C2044 ) C216_=_C2045( C216 C2045 ) C216_=_C2046( C216 C2046 ) C216_=_C2047( C216 C2047 ) \nC216_=_C2048( C216 C2048 ) C216_=_C2049( C216 C2049 ) C216_=_C2050( C216 C2050 ) C219_=_C263( C219 C263 ) C219_=_C288( C219 C288 ) C219_=_C383( C219 C383 ) \nC219_=_C665( C219 C665 ) C219_=_C721( C219 C721 ) C219_=_C795( C219 C795 ) C219_=_C1273( C219 C1273 ) C219_=_C1376( C219 C1376 ) C219_=_C1560( C219 C1560 ) \nC219_=_C1791( C219 C1791 ) C219_=_C1833( C219 C1833 ) C219_=_C1874( C219 C1874 ) C219_=_C1923( C219 C1923 ) C219_=_C2043( C219 C2043 ) C219_=_C2438( C219 C2438 ) \nC219_=_C2745( C219 C2745 ) C219_=_C2962( C219 C2962 ) C219_=_C3369( C219 C3369 ) C219_=_C3370( C219 C3370 ) C219_=_C3371( C219 C3371 ) C219_=_C3372( C219 C3372 ) \nC219_=_C3373( C219 C3373 ) C219_=_C3374( C219 C3374 ) C219_=_C3375( C219 C3375 ) C219_=_C3376( C219 C3376 ) C256_=_C263( C256 C263 ) C256_=_C283( C256 C283 ) \nC256_=_C530( C256 C530 ) C256_=_C584( C256 C584 ) C256_=_C683( C256 C683 ) C256_=_C791( C256 C791 ) C256_=_C1098( C256 C1098 ) C256_=_C1146( C256 C1146 ) \nC256_=_C1389( C256 C1389 ) C256_=_C1746( C256 C1746 ) C256_=_C1828( C256 C1828 ) C256_=_C2037( C256 C2037 ) C256_=_C2038( C256 C2038 ) C256_=_C2039( C256 C2039 ) \nC256_=_C2040( C256 C2040 ) C256_=_C2041( C256 C2041 ) C256_=_C2042( C256 C2042 ) C256_=_C2043( C256 C2043 ) C256_=_C2044( C256 C2044 ) C256_=_C2045( C256 C2045 ) \nC256_=_C2046( C256 C2046 ) C256_=_C2047( C256 C2047 ) C256_=_C2048( C256 C2048 ) C256_=_C2049( C256 C2049 ) C256_=_C2050( C256 C2050 ) C263_=_C288( C263 C288 ) \nC263_=_C383( C263 C383 ) C263_=_C665( C263 C665 ) C263_=_C721( C263 C721 ) C263_=_C795( C263 C795 ) C263_=_C1273( C263 C1273 ) C263_=_C1376( C263 C1376 ) \nC263_=_C1560( C263 C1560 ) C263_=_C1791( C263 C1791 ) C263_=_C1833( C263 C1833 ) C263_=_C1874( C263 C1874 ) C263_=_C1923( C263 C1923 ) C263_=_C2043( C263 C2043 ) \nC263_=_C2438( C263 C2438 ) C263_=_C2745( C263 C2745 ) C263_=_C2962( C263 C2962 ) C263_=_C3369( C263 C3369 ) C263_=_C3370( C263 C3370 ) C263_=_C3371( C263 C3371 ) \nC263_=_C3372( C263 C3372 ) C263_=_C3373( C263 C3373 ) C263_=_C3374( C263 C3374 ) C263_=_C3375( C263 C3375 ) C263_=_C3376( C263 C3376 ) C283_=_C288( C283 C288 ) \nC283_=_C530( C283 C530 ) C283_=_C584( C283 C584 ) C283_=_C683( C283 C683 ) C283_=_C791( C283 C791 ) C283_=_C1098( C283 C1098 ) C283_=_C1146( C283 C1146 ) \nC283_=_C1389( C283 C1389 ) C283_=_C1746( C283 C1746 ) C283_=_C1828( C283 C1828 ) C283_=_C2037( C283 C2037 ) C283_=_C2038( C283 C2038 ) C283_=_C2039( C283 C2039 ) \nC283_=_C2040( C283 C2040 ) C283_=_C2041( C283 C2041 ) C283_=_C2042( C283 C2042 ) C283_=_C2043( C283 C2043 ) C283_=_C2044( C283 C2044 ) C283_=_C2045( C283 C2045 ) \nC283_=_C2046( C283 C2046 ) C283_=_C2047( C283 C2047 ) C283_=_C2048( C283 C2048 ) C283_=_C2049( C283 C2049 ) C283_=_C2050( C283 C2050 ) C288_=_C383( C288 C383 ) \nC288_=_C665( C288 C665 ) C288_=_C721( C288 C721 ) C288_=_C795( C288 C795 ) C288_=_C1273( C288 C1273 ) C288_=_C1376( C288 C1376 ) C288_=_C1560( C288 C1560 ) \nC288_=_C1791( C288 C1791 ) C288_=_C1833( C288 C1833 ) C288_=_C1874( C288 C1874 ) C288_=_C1923( C288 C1923 ) C288_=_C2043( C288 C2043 ) C288_=_C2438( C288 C2438 ) \nC288_=_C2745( C288 C2745 ) C288_=_C2962( C288 C2962 ) C288_=_C3369( C288 C3369 ) C288_=_C3370( C288 C3370 ) C288_=_C3371( C288 C3371 ) C288_=_C3372( C288 C3372 ) \nC288_=_C3373( C288 C3373 ) C288_=_C3374( C288 C3374 ) C288_=_C3375( C288 C3375 ) C288_=_C3376( C288 C3376 ) C383_=_C665( C383 C665 ) C383_=_C721( C383 C721 ) \nC383_=_C795( C383 C795 ) C383_=_C1273( C383 C1273 ) C383_=_C1376( C383 C1376 ) C383_=_C1560( C383 C1560 ) C383_=_C1791( C383 C1791 ) C383_=_C1833( C383 C1833 ) \nC383_=_C1874( C383 C1874 ) C383_=_C1923( C383 C1923 ) C383_=_C2043( C383 C2043 ) C383_=_C2438( C383 C2438 ) C383_=_C2745( C383 C2745 ) C383_=_C2962( C383 C2962 ) \nC383_=_C3369( C383 C3369 ) C383_=_C3370( C383 C3370 ) C383_=_C3371( C383 C3371 ) C383_=_C3372( C383 C3372 ) C383_=_C3373( C383 C3373 ) C383_=_C3374( C383 C3374 ) \nC383_=_C3375( C383 C3375 ) C383_=_C3376( C383 C3376 ) C530_=_C584( C530 C584 ) C530_=_C683( C530 C683 ) C530_=_C791( C530 C791 ) C530_=_C1098( C530 C1098 ) \nC530_=_C1146( C530 C1146 ) C530_=_C1389( C530 C1389 ) C530_=_C1746( C530 C1746 ) C530_=_C1828( C530 C1828 ) C530_=_C2037( C530 C2037 ) C530_=_C2038( C530 C2038 ) \nC530_=_C2039( C530 C2039 ) C530_=_C2040( C530 C2040 ) C530_=_C2041( C530 C2041 ) C530_=_C2042( C530 C2042 ) C530_=_C2043( C530 C2043 ) C530_=_C2044( C530 C2044 ) \nC530_=_C2045( C530 C2045 ) C530_=_C2046( C530 C2046 ) C530_=_C2047( C530 C2047 ) C530_=_C2048( C530 C2048 ) C530_=_C2049( C530 C2049 ) C530_=_C2050( C530 C2050 ) \nC584_=_C683( C584 C683 ) C584_=_C791( C584 C791 ) C584_=_C1098( C584 C1098 ) C584_=_C1146( C584 C1146 ) C584_=_C1389( C584 C1389 ) C584_=_C1746( C584 C1746 ) \nC584_=_C1828( C584 C1828 ) C584_=_C2037( C584 C2037 ) C584_=_C2038( C584 C2038 ) C584_=_C2039( C584 C2039 ) C584_=_C2040( C584 C2040 ) C584_=_C2041( C584 C2041 ) \nC584_=_C2042( C584 C2042 ) C584_=_C2043( C584 C2043 ) C584_=_C2044( C584 C2044 ) C584_=_C2045( C584 C2045 ) C584_=_C2046( C584 C2046 ) C584_=_C2047( C584 C2047 ) \nC584_=_C2048( C584 C2048 ) C584_=_C2049( C584 C2049 ) C584_=_C2050( C584 C2050 ) C665_=_C721( C665 C721 ) C665_=_C795( C665 C795 ) C665_=_C1273( C665 C1273 ) \nC665_=_C1376( C665 C1376 ) C665_=_C1560( C665 C1560 ) C665_=_C1791( C665 C1791 ) C665_=_C1833( C665 C1833 ) C665_=_C1874( C665 C1874 ) C665_=_C1923( C665 C1923 ) \nC665_=_C2043( C665 C2043 ) C665_=_C2438( C665 C2438 ) C665_=_C2745( C665 C2745 ) C665_=_C2962( C665 C2962 ) C665_=_C3369( C665 C3369 ) C665_=_C3370( C665 C3370 ) \nC665_=_C3371( C665 C3371 ) C665_=_C3372( C665 C3372 ) C665_=_C3373( C665 C3373 ) C665_=_C3374( C665 C3374 ) C665_=_C3375( C665 C3375 ) C665_=_C3376( C665 C3376 ) \nC683_=_C791( C683 C791 ) C683_=_C1098( C683 C1098 ) C683_=_C1146( C683 C1146 ) C683_=_C1389( C683 C1389 ) C683_=_C1746( C683 C1746 ) C683_=_C1828( C683 C1828 ) \nC683_=_C2037( C683 C2037 ) C683_=_C2038( C683 C2038 ) C683_=_C2039( C683 C2039 ) C683_=_C2040( C683 C2040 ) C683_=_C2041( C683 C2041 ) C683_=_C2042( C683 C2042 ) \nC683_=_C2043( C683 C2043 ) C683_=_C2044( C683 C2044 ) C683_=_C2045( C683 C2045 ) C683_=_C2046( C683 C2046 ) C683_=_C2047( C683 C2047 ) C683_=_C2048( C683 C2048 ) \nC683_=_C2049( C683 C2049 ) C683_=_C2050( C683 C2050 ) C721_=_C795( C721 C795 ) C721_=_C1273( C721 C1273 ) C721_=_C1376( C721 C1376 ) C721_=_C1560( C721 C1560 ) \nC721_=_C1791( C721 C1791 ) C721_=_C1833( C721 C1833 ) C721_=_C1874( C721 C1874 ) C721_=_C1923( C721 C1923 ) C721_=_C2043( C721 C2043 ) C721_=_C2438( C721 C2438 ) \nC721_=_C2745( C721 C2745 ) C721_=_C2962( C721 C2962 ) C721_=_C3369( C721 C3369 ) C721_=_C3370( C721 C3370 ) C721_=_C3371( C721 C3371 ) C721_=_C3372( C721 C3372 ) \nC721_=_C3373( C721 C3373 ) C721_=_C3374( C721 C3374 ) C721_=_C3375( C721 C3375 ) C721_=_C3376( C721 C3376 ) C791_=_C795( C791 C795 ) C791_=_C1098( C791 C1098 ) \nC791_=_C1146( C791 C1146 ) C791_=_C1389( C791 C1389 ) C791_=_C1746( C791 C1746 ) C791_=_C1828( C791 C1828 ) C791_=_C2037( C791 C2037 ) C791_=_C2038( C791 C2038 ) \nC791_=_C2039( C791 C2039 ) C791_=_C2040( C791 C2040 ) C791_=_C2041( C791 C2041 ) C791_=_C2042( C791 C2042 ) C791_=_C2043( C791 C2043 ) C791_=_C2044( C791 C2044 ) \nC791_=_C2045( C791 C2045 ) C791_=_C2046( C791 C2046 ) C791_=_C2047( C791 C2047 ) C791_=_C2048( C791 C2048 ) C791_=_C2049( C791 C2049 ) C791_=_C2050( C791 C2050 ) \nC795_=_C1273( C795 C1273 ) C795_=_C1376( C795 C1376 ) C795_=_C1560( C795 C1560 ) C795_=_C1791( C795 C1791 ) C795_=_C1833(</w:t>
      </w:r>
    </w:p>
    <w:p>
      <w:pPr>
        <w:pStyle w:val="PreformattedText"/>
        <w:bidi w:val="0"/>
        <w:spacing w:before="0" w:after="0"/>
        <w:jc w:val="left"/>
        <w:rPr/>
      </w:pPr>
      <w:r>
        <w:rPr/>
        <w:t xml:space="preserve"> </w:t>
      </w:r>
      <w:r>
        <w:rPr/>
        <w:t>C795 C1833 ) C795_=_C1874( C795 C1874 ) \nC795_=_C1923( C795 C1923 ) C795_=_C2043( C795 C2043 ) C795_=_C2438( C795 C2438 ) C795_=_C2745( C795 C2745 ) C795_=_C2962( C795 C2962 ) C795_=_C3369( C795 C3369 ) \nC795_=_C3370( C795 C3370 ) C795_=_C3371( C795 C3371 ) C795_=_C3372( C795 C3372 ) C795_=_C3373( C795 C3373 ) C795_=_C3374( C795 C3374 ) C795_=_C3375( C795 C3375 ) \nC795_=_C3376( C795 C3376 ) C1098_=_C1146( C1098 C1146 ) C1098_=_C1389( C1098 C1389 ) C1098_=_C1746( C1098 C1746 ) C1098_=_C1828( C1098 C1828 ) C1098_=_C2037( C1098 C2037 ) \nC1098_=_C2038( C1098 C2038 ) C1098_=_C2039( C1098 C2039 ) C1098_=_C2040( C1098 C2040 ) C1098_=_C2041( C1098 C2041 ) C1098_=_C2042( C1098 C2042 ) C1098_=_C2043( C1098 C2043 ) \nC1098_=_C2044( C1098 C2044 ) C1098_=_C2045( C1098 C2045 ) C1098_=_C2046( C1098 C2046 ) C1098_=_C2047( C1098 C2047 ) C1098_=_C2048( C1098 C2048 ) C1098_=_C2049( C1098 C2049 ) \nC1098_=_C2050( C1098 C2050 ) C1146_=_C1389( C1146 C1389 ) C1146_=_C1746( C1146 C1746 ) C1146_=_C1828( C1146 C1828 ) C1146_=_C2037( C1146 C2037 ) C1146_=_C2038( C1146 C2038 ) \nC1146_=_C2039( C1146 C2039 ) C1146_=_C2040( C1146 C2040 ) C1146_=_C2041( C1146 C2041 ) C1146_=_C2042( C1146 C2042 ) C1146_=_C2043( C1146 C2043 ) C1146_=_C2044( C1146 C2044 ) \nC1146_=_C2045( C1146 C2045 ) C1146_=_C2046( C1146 C2046 ) C1146_=_C2047( C1146 C2047 ) C1146_=_C2048( C1146 C2048 ) C1146_=_C2049( C1146 C2049 ) C1146_=_C2050( C1146 C2050 ) \nC1273_=_C1376( C1273 C1376 ) C1273_=_C1560( C1273 C1560 ) C1273_=_C1791( C1273 C1791 ) C1273_=_C1833( C1273 C1833 ) C1273_=_C1874( C1273 C1874 ) C1273_=_C1923( C1273 C1923 ) \nC1273_=_C2043( C1273 C2043 ) C1273_=_C2438( C1273 C2438 ) C1273_=_C2745( C1273 C2745 ) C1273_=_C2962( C1273 C2962 ) C1273_=_C3369( C1273 C3369 ) C1273_=_C3370( C1273 C3370 ) \nC1273_=_C3371( C1273 C3371 ) C1273_=_C3372( C1273 C3372 ) C1273_=_C3373( C1273 C3373 ) C1273_=_C3374( C1273 C3374 ) C1273_=_C3375( C1273 C3375 ) C1273_=_C3376( C1273 C3376 ) \nC1376_=_C1560( C1376 C1560 ) C1376_=_C1791( C1376 C1791 ) C1376_=_C1833( C1376 C1833 ) C1376_=_C1874( C1376 C1874 ) C1376_=_C1923( C1376 C1923 ) C1376_=_C2043( C1376 C2043 ) \nC1376_=_C2438( C1376 C2438 ) C1376_=_C2745( C1376 C2745 ) C1376_=_C2962( C1376 C2962 ) C1376_=_C3369( C1376 C3369 ) C1376_=_C3370( C1376 C3370 ) C1376_=_C3371( C1376 C3371 ) \nC1376_=_C3372( C1376 C3372 ) C1376_=_C3373( C1376 C3373 ) C1376_=_C3374( C1376 C3374 ) C1376_=_C3375( C1376 C3375 ) C1376_=_C3376( C1376 C3376 ) C1389_=_C1746( C1389 C1746 ) \nC1389_=_C1828( C1389 C1828 ) C1389_=_C2037( C1389 C2037 ) C1389_=_C2038( C1389 C2038 ) C1389_=_C2039( C1389 C2039 ) C1389_=_C2040( C1389 C2040 ) C1389_=_C2041( C1389 C2041 ) \nC1389_=_C2042( C1389 C2042 ) C1389_=_C2043( C1389 C2043 ) C1389_=_C2044( C1389 C2044 ) C1389_=_C2045( C1389 C2045 ) C1389_=_C2046( C1389 C2046 ) C1389_=_C2047( C1389 C2047 ) \nC1389_=_C2048( C1389 C2048 ) C1389_=_C2049( C1389 C2049 ) C1389_=_C2050( C1389 C2050 ) C1560_=_C1791( C1560 C1791 ) C1560_=_C1833( C1560 C1833 ) C1560_=_C1874( C1560 C1874 ) \nC1560_=_C1923( C1560 C1923 ) C1560_=_C2043( C1560 C2043 ) C1560_=_C2438( C1560 C2438 ) C1560_=_C2745( C1560 C2745 ) C1560_=_C2962( C1560 C2962 ) C1560_=_C3369( C1560 C3369 ) \nC1560_=_C3370( C1560 C3370 ) C1560_=_C3371( C1560 C3371 ) C1560_=_C3372( C1560 C3372 ) C1560_=_C3373( C1560 C3373 ) C1560_=_C3374( C1560 C3374 ) C1560_=_C3375( C1560 C3375 ) \nC1560_=_C3376( C1560 C3376 ) C1746_=_C1828( C1746 C1828 ) C1746_=_C2037( C1746 C2037 ) C1746_=_C2038( C1746 C2038 ) C1746_=_C2039( C1746 C2039 ) C1746_=_C2040( C1746 C2040 ) \nC1746_=_C2041( C1746 C2041 ) C1746_=_C2042( C1746 C2042 ) C1746_=_C2043( C1746 C2043 ) C1746_=_C2044( C1746 C2044 ) C1746_=_C2045( C1746 C2045 ) C1746_=_C2046( C1746 C2046 ) \nC1746_=_C2047( C1746 C2047 ) C1746_=_C2048( C1746 C2048 ) C1746_=_C2049( C1746 C2049 ) C1746_=_C2050( C1746 C2050 ) C1791_=_C1833( C1791 C1833 ) C1791_=_C1874( C1791 C1874 ) \nC1791_=_C1923( C1791 C1923 ) C1791_=_C2043( C1791 C2043 ) C1791_=_C2438( C1791 C2438 ) C1791_=_C2745( C1791 C2745 ) C1791_=_C2962( C1791 C2962 ) C1791_=_C3369( C1791 C3369 ) \nC1791_=_C3370( C1791 C3370 ) C1791_=_C3371( C1791 C3371 ) C1791_=_C3372( C1791 C3372 ) C1791_=_C3373( C1791 C3373 ) C1791_=_C3374( C1791 C3374 ) C1791_=_C3375( C1791 C3375 ) \nC1791_=_C3376( C1791 C3376 ) C1828_=_C1833( C1828 C1833 ) C1828_=_C2037( C1828 C2037 ) C1828_=_C2038( C1828 C2038 ) C1828_=_C2039( C1828 C2039 ) C1828_=_C2040( C1828 C2040 ) \nC1828_=_C2041( C1828 C2041 ) C1828_=_C2042( C1828 C2042 ) C1828_=_C2043( C1828 C2043 ) C1828_=_C2044( C1828 C2044 ) C1828_=_C2045( C1828 C2045 ) C1828_=_C2046( C1828 C2046 ) \nC1828_=_C2047( C1828 C2047 ) C1828_=_C2048( C1828 C2048 ) C1828_=_C2049( C1828 C2049 ) C1828_=_C2050( C1828 C2050 ) C1833_=_C1874( C1833 C1874 ) C1833_=_C1923( C1833 C1923 ) \nC1833_=_C2043( C1833 C2043 ) C1833_=_C2438( C1833 C2438 ) C1833_=_C2745( C1833 C2745 ) C1833_=_C2962( C1833 C2962 ) C1833_=_C3369( C1833 C3369 ) C1833_=_C3370( C1833 C3370 ) \nC1833_=_C3371( C1833 C3371 ) C1833_=_C3372( C1833 C3372 ) C1833_=_C3373( C1833 C3373 ) C1833_=_C3374( C1833 C3374 ) C1833_=_C3375( C1833 C3375 ) C1833_=_C3376( C1833 C3376 ) \nC1874_=_C1923( C1874 C1923 ) C1874_=_C2043( C1874 C2043 ) C1874_=_C2438( C1874 C2438 ) C1874_=_C2745( C1874 C2745 ) C1874_=_C2962( C1874 C2962 ) C1874_=_C3369( C1874 C3369 ) \nC1874_=_C3370( C1874 C3370 ) C1874_=_C3371( C1874 C3371 ) C1874_=_C3372( C1874 C3372 ) C1874_=_C3373( C1874 C3373 ) C1874_=_C3374( C1874 C3374 ) C1874_=_C3375( C1874 C3375 ) \nC1874_=_C3376( C1874 C3376 ) C1923_=_C2043( C1923 C2043 ) C1923_=_C2438( C1923 C2438 ) C1923_=_C2745( C1923 C2745 ) C1923_=_C2962( C1923 C2962 ) C1923_=_C3369( C1923 C3369 ) \nC1923_=_C3370( C1923 C3370 ) C1923_=_C3371( C1923 C3371 ) C1923_=_C3372( C1923 C3372 ) C1923_=_C3373( C1923 C3373 ) C1923_=_C3374( C1923 C3374 ) C1923_=_C3375( C1923 C3375 ) \nC1923_=_C3376( C1923 C3376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40_=_C2041( C2040 C2041 ) C2040_=_C2042( C2040 C2042 ) C2040_=_C2043( C2040 C2043 ) C2040_=_C2044( C2040 C2044 ) C2040_=_C2045( C2040 C2045 ) \nC2040_=_C2046( C2040 C2046 ) C2040_=_C2047( C2040 C2047 ) C2040_=_C2048( C2040 C2048 ) C2040_=_C2049( C2040 C2049 ) C2040_=_C2050( C2040 C2050 ) C2041_=_C2042( C2041 C2042 ) \nC2041_=_C2043( C2041 C2043 ) C2041_=_C2044( C2041 C2044 ) C2041_=_C2045( C2041 C2045 ) C2041_=_C2046( C2041 C2046 ) C2041_=_C2047( C2041 C2047 ) C2041_=_C2048( C2041 C2048 ) \nC2041_=_C2049( C2041 C2049 ) C2041_=_C2050( C2041 C2050 ) C2042_=_C2043( C2042 C2043 ) C2042_=_C2044( C2042 C2044 ) C2042_=_C2045( C2042 C2045 ) C2042_=_C2046( C2042 C2046 ) \nC2042_=_C2047( C2042 C2047 ) C2042_=_C2048( C2042 C2048 ) C2042_=_C2049( C2042 C2049 ) C2042_=_C2050( C2042 C2050 ) C2043_=_C2044( C2043 C2044 ) C2043_=_C2045( C2043 C2045 ) \nC2043_=_C2046( C2043 C2046 ) C2043_=_C2047( C2043 C2047 ) C2043_=_C2048( C2043 C2048 ) C2043_=_C2049( C2043 C2049 ) C2043_=_C2050( C2043 C2050 ) C2043_=_C2438( C2043 C2438 ) \nC2043_=_C2745( C2043 C2745 ) C2043_=_C2962( C2043 C2962 ) C2043_=_C3369( C2043 C3369 ) C2043_=_C3370( C2043 C3370 ) C2043_=_C3371( C2043 C3371 ) C2043_=_C3372( C2043 C3372 ) \nC2043_=_C3373( C2043 C3373 ) C2043_=_C3374( C2043 C3374 ) C2043_=_C3375( C2043 C3375 ) C2043_=_C3376( C2043 C3376 ) C2044_=_C2045( C2044 C2045 ) C2044_=_C2046( C2044 C2046 ) \nC2044_=_C2047( C2044 C2047 ) C2044_=_C2048( C2044 C2048 ) C2044_=_C2049( C2044 C2049 ) C2044_=_C2050( C2044 C2050 ) C2044_=_C3370( C2044 C3370 ) C2045_=_C2046( C2045 C2046 ) \nC2045_=_C2047( C2045 C2047 ) C2045_=_C2048( C2045 C2048 ) C2045_=_C2049( C2045 C2049 ) C2045_=_C2050( C2045 C2050 ) C2046_=_C2047( C2046 C2047 ) C2046_=_C2048( C2046 C2048 ) \nC2046_=_C2049( C2046 C2049 ) C2046_=_C2050( C2046 C2050 ) C2047_=_C2048( C2047 C2048 ) C2047_=_C2049( C2047 C2049 ) C2047_=_C2050( C2047 C2050 ) C2048_=_C2049( C2048 C2049 ) \nC2048_=_C2050( C2048 C2050 ) C2049_=_C2050( C2049 C2050 ) C2438_=_C2745( C2438 C2745 ) C2438_=_C2962( C2438 C2962 ) C2438_=_C3369( C2438 C3369 ) C2438_=_C3370( C2438 C3370 ) \nC2438_=_C3371( C2438 C3371 ) C2438_=_C3372( C2438 C3372 ) C2438_=_C3373( C2438 C3373 ) C2438_=_C3374( C2438 C3374 ) C2438_=_C3375( C2438 C3375 ) C2438_=_C3376( C2438 C3376 ) \nC2745_=_C2962( C2745 C2962 ) C2745_=_C3369( C2745 C3369 ) C2745_=_C3370( C2745 C3370 ) C2745_=_C3371( C2745 C3371 ) C2745_=_C3372( C2745 C3372 ) C2745_=_C3373( C2745 C3373 ) \nC2745_=_C3374( C2745 C3374 ) C2745_=_C3375( C2745 C3375 ) C2745_=_C3376( C2745 C3376 ) C2962_=_C3369( C2962 C3369 ) C2962_=_C3370( C2962 C3370 ) C2962_=_C3371( C2962 C3371 ) \nC2962_=_C3372( C2962 C3372 ) C2962_=_C3373( C2962 C3373 ) C2962_=_C3374( C2962 C3374 ) C2962_=_C3375( C2962 C3375 ) C2962_=_C3376( C2962 C3376 ) C3369_=_C3370( C3369 C3370 ) \nC3369_=_C3371( C3369 C3371 ) C3369_=_C3372( C3369 C3372 ) C3369_=_C3373( C3369 C3373 ) C3369_=_C3374( C3369 C3374 ) C3369_=_C3375( C3369 C3375 ) C3369_=_C3376( C3369 C3376 ) \nC3370_=_C3371( C3370 C3371 )</w:t>
      </w:r>
    </w:p>
    <w:p>
      <w:pPr>
        <w:pStyle w:val="PreformattedText"/>
        <w:bidi w:val="0"/>
        <w:spacing w:before="0" w:after="0"/>
        <w:jc w:val="left"/>
        <w:rPr/>
      </w:pPr>
      <w:r>
        <w:rPr/>
        <w:t xml:space="preserve"> </w:t>
      </w:r>
      <w:r>
        <w:rPr/>
        <w:t>C3370_=_C3372( C3370 C3372 ) C3370_=_C3373( C3370 C3373 ) C3370_=_C3374( C3370 C3374 ) C3370_=_C3375( C3370 C3375 ) C3370_=_C3376( C3370 C3376 ) \nC3371_=_C3372( C3371 C3372 ) C3371_=_C3373( C3371 C3373 ) C3371_=_C3374( C3371 C3374 ) C3371_=_C3375( C3371 C3375 ) C3371_=_C3376( C3371 C3376 ) C3372_=_C3373( C3372 C3373 ) \nC3372_=_C3374( C3372 C3374 ) C3372_=_C3375( C3372 C3375 ) C3372_=_C3376( C3372 C3376 ) C3373_=_C3374( C3373 C3374 ) C3373_=_C3375( C3373 C3375 ) C3373_=_C3376( C3373 C3376 ) \nC3374_=_C3375( C3374 C3375 ) C3374_=_C3376( C3374 C3376 ) C3375_=_C3376( C3375 C3376 ) "];154-&gt;241[label="54: C12 C18 C35 C39 C216 \nC219 C256 C263 C283 C288 C383 \nC530 C584 C665 C683 C721 C791 \nC795 C1098 C1146 C1273 C1376 C1389 \nC1560 C1746 C1791 C1828 C1833 C1874 \nC1923 C2037 C2038 C2039 C2040 C2041 \nC2042 C2044 C2045 C2046 C2047 C2048 \nC2049 C2050 C2438 C2745 C2962 C3369 \nC3370 C3371 C3372 C3373 C3374 C3375 \nC3376 \n710: C12_=_C18 ,C12_=_C35 ,C12_=_C216 ,C12_=_C256 ,C12_=_C283 ,\nC12_=_C530 ,C12_=_C584 ,C12_=_C683 ,C12_=_C791 ,C12_=_C1098 ,C12_=_C1146 ,\nC12_=_C1389 ,C12_=_C1746 ,C12_=_C1828 ,C12_=_C2037 ,C12_=_C2038 ,C12_=_C2039 ,\nC12_=_C2040 ,C12_=_C2041 ,C12_=_C2042 ,C12_=_C2044 ,C12_=_C2045 ,C12_=_C2046 ,\nC12_=_C2047 ,C12_=_C2048 ,C12_=_C2049 ,C12_=_C2050 ,C18_=_C39 ,C18_=_C219 ,\nC18_=_C263 ,C18_=_C288 ,C18_=_C383 ,C18_=_C665 ,C18_=_C721 ,C18_=_C795 ,\nC18_=_C1273 ,C18_=_C1376 ,C18_=_C1560 ,C18_=_C1791 ,C18_=_C1833 ,C18_=_C1874 ,\nC18_=_C1923 ,C18_=_C2438 ,C18_=_C2745 ,C18_=_C2962 ,C18_=_C3369 ,C18_=_C3370 ,\nC18_=_C3371 ,C18_=_C3372 ,C18_=_C3373 ,C18_=_C3374 ,C18_=_C3375 ,C18_=_C3376 ,\nC35_=_C39 ,C35_=_C216 ,C35_=_C256 ,C35_=_C283 ,C35_=_C530 ,C35_=_C584 ,\nC35_=_C683 ,C35_=_C791 ,C35_=_C1098 ,C35_=_C1146 ,C35_=_C1389 ,C35_=_C1746 ,\nC35_=_C1828 ,C35_=_C2037 ,C35_=_C2038 ,C35_=_C2039 ,C35_=_C2040 ,C35_=_C2041 ,\nC35_=_C2042 ,C35_=_C2044 ,C35_=_C2045 ,C35_=_C2046 ,C35_=_C2047 ,C35_=_C2048 ,\nC35_=_C2049 ,C35_=_C2050 ,C39_=_C219 ,C39_=_C263 ,C39_=_C288 ,C39_=_C383 ,\nC39_=_C665 ,C39_=_C721 ,C39_=_C795 ,C39_=_C1273 ,C39_=_C1376 ,C39_=_C1560 ,\nC39_=_C1791 ,C39_=_C1833 ,C39_=_C1874 ,C39_=_C1923 ,C39_=_C2438 ,C39_=_C2745 ,\nC39_=_C2962 ,C39_=_C3369 ,C39_=_C3370 ,C39_=_C3371 ,C39_=_C3372 ,C39_=_C3373 ,\nC39_=_C3374 ,C39_=_C3375 ,C39_=_C3376 ,C216_=_C219 ,C216_=_C256 ,C216_=_C283 ,\nC216_=_C530 ,C216_=_C584 ,C216_=_C683 ,C216_=_C791 ,C216_=_C1098 ,C216_=_C1146 ,\nC216_=_C1389 ,C216_=_C1746 ,C216_=_C1828 ,C216_=_C2037 ,C216_=_C2038 ,C216_=_C2039 ,\nC216_=_C2040 ,C216_=_C2041 ,C216_=_C2042 ,C216_=_C2044 ,C216_=_C2045 ,C216_=_C2046 ,\nC216_=_C2047 ,C216_=_C2048 ,C216_=_C2049 ,C216_=_C2050 ,C219_=_C263 ,C219_=_C288 ,\nC219_=_C383 ,C219_=_C665 ,C219_=_C721 ,C219_=_C795 ,C219_=_C1273 ,C219_=_C1376 ,\nC219_=_C1560 ,C219_=_C1791 ,C219_=_C1833 ,C219_=_C1874 ,C219_=_C1923 ,C219_=_C2438 ,\nC219_=_C2745 ,C219_=_C2962 ,C219_=_C3369 ,C219_=_C3370 ,C219_=_C3371 ,C219_=_C3372 ,\nC219_=_C3373 ,C219_=_C3374 ,C219_=_C3375 ,C219_=_C3376 ,C256_=_C263 ,C256_=_C283 ,\nC256_=_C530 ,C256_=_C584 ,C256_=_C683 ,C256_=_C791 ,C256_=_C1098 ,C256_=_C1146 ,\nC256_=_C1389 ,C256_=_C1746 ,C256_=_C1828 ,C256_=_C2037 ,C256_=_C2038 ,C256_=_C2039 ,\nC256_=_C2040 ,C256_=_C2041 ,C256_=_C2042 ,C256_=_C2044 ,C256_=_C2045 ,C256_=_C2046 ,\nC256_=_C2047 ,C256_=_C2048 ,C256_=_C2049 ,C256_=_C2050 ,C263_=_C288 ,C263_=_C383 ,\nC263_=_C665 ,C263_=_C721 ,C263_=_C795 ,C263_=_C1273 ,C263_=_C1376 ,C263_=_C1560 ,\nC263_=_C1791 ,C263_=_C1833 ,C263_=_C1874 ,C263_=_C1923 ,C263_=_C2438 ,C263_=_C2745 ,\nC263_=_C2962 ,C263_=_C3369 ,C263_=_C3370 ,C263_=_C3371 ,C263_=_C3372 ,C263_=_C3373 ,\nC263_=_C3374 ,C263_=_C3375 ,C263_=_C3376 ,C283_=_C288 ,C283_=_C530 ,C283_=_C584 ,\nC283_=_C683 ,C283_=_C791 ,C283_=_C1098 ,C283_=_C1146 ,C283_=_C1389 ,C283_=_C1746 ,\nC283_=_C1828 ,C283_=_C2037 ,C283_=_C2038 ,C283_=_C2039 ,C283_=_C2040 ,C283_=_C2041 ,\nC283_=_C2042 ,C283_=_C2044 ,C283_=_C2045 ,C283_=_C2046 ,C283_=_C2047 ,C283_=_C2048 ,\nC283_=_C2049 ,C283_=_C2050 ,C288_=_C383 ,C288_=_C665 ,C288_=_C721 ,C288_=_C795 ,\nC288_=_C1273 ,C288_=_C1376 ,C288_=_C1560 ,C288_=_C1791 ,C288_=_C1833 ,C288_=_C1874 ,\nC288_=_C1923 ,C288_=_C2438 ,C288_=_C2745 ,C288_=_C2962 ,C288_=_C3369 ,C288_=_C3370 ,\nC288_=_C3371 ,C288_=_C3372 ,C288_=_C3373 ,C288_=_C3374 ,C288_=_C3375 ,C288_=_C3376 ,\nC383_=_C665 ,C383_=_C721 ,C383_=_C795 ,C383_=_C1273 ,C383_=_C1376 ,C383_=_C1560 ,\nC383_=_C1791 ,C383_=_C1833 ,C383_=_C1874 ,C383_=_C1923 ,C383_=_C2438 ,C383_=_C2745 ,\nC383_=_C2962 ,C383_=_C3369 ,C383_=_C3370 ,C383_=_C3371 ,C383_=_C3372 ,C383_=_C3373 ,\nC383_=_C3374 ,C383_=_C3375 ,C383_=_C3376 ,C530_=_C584 ,C530_=_C683 ,C530_=_C791 ,\nC530_=_C1098 ,C530_=_C1146 ,C530_=_C1389 ,C530_=_C1746 ,C530_=_C1828 ,C530_=_C2037 ,\nC530_=_C2038 ,C530_=_C2039 ,C530_=_C2040 ,C530_=_C2041 ,C530_=_C2042 ,C530_=_C2044 ,\nC530_=_C2045 ,C530_=_C2046 ,C530_=_C2047 ,C530_=_C2048 ,C530_=_C2049 ,C530_=_C2050 ,\nC584_=_C683 ,C584_=_C791 ,C584_=_C1098 ,C584_=_C1146 ,C584_=_C1389 ,C584_=_C1746 ,\nC584_=_C1828 ,C584_=_C2037 ,C584_=_C2038 ,C584_=_C2039 ,C584_=_C2040 ,C584_=_C2041 ,\nC584_=_C2042 ,C584_=_C2044 ,C584_=_C2045 ,C584_=_C2046 ,C584_=_C2047 ,C584_=_C2048 ,\nC584_=_C2049 ,C584_=_C2050 ,C665_=_C721 ,C665_=_C795 ,C665_=_C1273 ,C665_=_C1376 ,\nC665_=_C1560 ,C665_=_C1791 ,C665_=_C1833 ,C665_=_C1874 ,C665_=_C1923 ,C665_=_C2438 ,\nC665_=_C2745 ,C665_=_C2962 ,C665_=_C3369 ,C665_=_C3370 ,C665_=_C3371 ,C665_=_C3372 ,\nC665_=_C3373 ,C665_=_C3374 ,C665_=_C3375 ,C665_=_C3376 ,C683_=_C791 ,C683_=_C1098 ,\nC683_=_C1146 ,C683_=_C1389 ,C683_=_C1746 ,C683_=_C1828 ,C683_=_C2037 ,C683_=_C2038 ,\nC683_=_C2039 ,C683_=_C2040 ,C683_=_C2041 ,C683_=_C2042 ,C683_=_C2044 ,C683_=_C2045 ,\nC683_=_C2046 ,C683_=_C2047 ,C683_=_C2048 ,C683_=_C2049 ,C683_=_C2050 ,C721_=_C795 ,\nC721_=_C1273 ,C721_=_C1376 ,C721_=_C1560 ,C721_=_C1791 ,C721_=_C1833 ,C721_=_C1874 ,\nC721_=_C1923 ,C721_=_C2438 ,C721_=_C2745 ,C721_=_C2962 ,C721_=_C3369 ,C721_=_C3370 ,\nC721_=_C3371 ,C721_=_C3372 ,C721_=_C3373 ,C721_=_C3374 ,C721_=_C3375 ,C721_=_C3376 ,\nC791_=_C795 ,C791_=_C1098 ,C791_=_C1146 ,C791_=_C1389 ,C791_=_C1746 ,C791_=_C1828 ,\nC791_=_C2037 ,C791_=_C2038 ,C791_=_C2039 ,C791_=_C2040 ,C791_=_C2041 ,C791_=_C2042 ,\nC791_=_C2044 ,C791_=_C2045 ,C791_=_C2046 ,C791_=_C2047 ,C791_=_C2048 ,C791_=_C2049 ,\nC791_=_C2050 ,C795_=_C1273 ,C795_=_C1376 ,C795_=_C1560 ,C795_=_C1791 ,C795_=_C1833 ,\nC795_=_C1874 ,C795_=_C1923 ,C795_=_C2438 ,C795_=_C2745 ,C795_=_C2962 ,C795_=_C3369 ,\nC795_=_C3370 ,C795_=_C3371 ,C795_=_C3372 ,C795_=_C3373 ,C795_=_C3374 ,C795_=_C3375 ,\nC795_=_C3376 ,C1098_=_C1146 ,C1098_=_C1389 ,C1098_=_C1746 ,C1098_=_C1828 ,C1098_=_C2037 ,\nC1098_=_C2038 ,C1098_=_C2039 ,C1098_=_C2040 ,C1098_=_C2041 ,C1098_=_C2042 ,C1098_=_C2044 ,\nC1098_=_C2045 ,C1098_=_C2046 ,C1098_=_C2047 ,C1098_=_C2048 ,C1098_=_C2049 ,C1098_=_C2050 ,\nC1146_=_C1389 ,C1146_=_C1746 ,C1146_=_C1828 ,C1146_=_C2037 ,C1146_=_C2038 ,C1146_=_C2039 ,\nC1146_=_C2040 ,C1146_=_C2041 ,C1146_=_C2042 ,C1146_=_C2044 ,C1146_=_C2045 ,C1146_=_C2046 ,\nC1146_=_C2047 ,C1146_=_C2048 ,C1146_=_C2049 ,C1146_=_C2050 ,C1273_=_C1376 ,C1273_=_C1560 ,\nC1273_=_C1791 ,C1273_=_C1833 ,C1273_=_C1874 ,C1273_=_C1923 ,C1273_=_C2438 ,C1273_=_C2745 ,\nC1273_=_C2962 ,C1273_=_C3369 ,C1273_=_C3370 ,C1273_=_C3371 ,C1273_=_C3372 ,C1273_=_C3373 ,\nC1273_=_C3374 ,C1273_=_C3375 ,C1273_=_C3376 ,C1376_=_C1560 ,C1376_=_C1791 ,C1376_=_C1833 ,\nC1376_=_C1874 ,C1376_=_C1923 ,C1376_=_C2438 ,C1376_=_C2745 ,C1376_=_C2962 ,C1376_=_C3369 ,\nC1376_=_C3370 ,C1376_=_C3371 ,C1376_=_C3372 ,C1376_=_C3373 ,C1376_=_C3374 ,C1376_=_C3375 ,\nC1376_=_C3376 ,C1389_=_C1746 ,C1389_=_C1828 ,C1389_=_C2037 ,C1389_=_C2038 ,C1389_=_C2039 ,\nC1389_=_C2040 ,C1389_=_C2041 ,C1389_=_C2042 ,C1389_=_C2044 ,C1389_=_C2045 ,C1389_=_C2046 ,\nC1389_=_C2047 ,C1389_=_C2048 ,C1389_=_C2049 ,C1389_=_C2050 ,C1560_=_C1791 ,C1560_=_C1833 ,\nC1560_=_C1874 ,C1560_=_C1923 ,C1560_=_C2438 ,C1560_=_C2745 ,C1560_=_C2962 ,C1560_=_C3369 ,\nC1560_=_C3370 ,C1560_=_C3371 ,C1560_=_C3372 ,C1560_=_C3373 ,C1560_=_C3374 ,C1560_=_C3375 ,\nC1560_=_C3376 ,C1746_=_C1828 ,C1746_=_C2037 ,C1746_=_C2038 ,C1746_=_C2039 ,C1746_=_C2040 ,\nC1746_=_C2041 ,C1746_=_C2042 ,C1746_=_C2044 ,C1746_=_C2045 ,C1746_=_C2046 ,C1746_=_C2047 ,\nC1746_=_C2048 ,C1746_=_C2049 ,C1746_=_C2050 ,C1791_=_C1833 ,C1791_=_C1874 ,C1791_=_C1923 ,\nC1791_=_C2438 ,C1791_=_C2745 ,C1791_=_C2962 ,C1791_=_C3369 ,C1791_=_C3370 ,C1791_=_C3371 ,\nC1791_=_C3372 ,C1791_=_C3373 ,C1791_=_C3374 ,C1791_=_C3375 ,C1791_=_C3376 ,C1828_=_C1833 ,\nC1828_=_C2037 ,C1828_=_C2038 ,C1828_=_C2039 ,C1828_=_C2040 ,C1828_=_C2041 ,C1828_=_C2042 ,\nC1828_=_C2044 ,C1828_=_C2045 ,C1828_=_C2046 ,C1828_=_C2047 ,C1828_=_C2048 ,C1828_=_C2049 ,\nC1828_=_C2050 ,C1833_=_C1874 ,C1833_=_C1923 ,C1833_=_C2438 ,C1833_=_C2745 ,C1833_=_C2962 ,\nC1833_=_C3369 ,C1833_=_C3370 ,C1833_=_C3371 ,C1833_=_C3372 ,C1833_=_C3373 ,C1833_=_C3374 ,\nC1833_=_C3375 ,C1833_=_C3376 ,C1874_=_C1923 ,C1874_=_C2438 ,C1874_=_C2745 ,C1874_=_C2962 ,\nC1874_=_C3369 ,C1874_=_C3370 ,C1874_=_C3371 ,C1874_=_C3372 ,C1874_=_C3373 ,C1874_=_C3374 ,\nC1874_=_C3375 ,C1874_=_C3376 ,C1923_=_C2438 ,C1923_=_C2745 ,C1923_=_C2962 ,C1923_=_C3369 ,\nC1923_=_C3370 ,C1923_=_C3371 ,C1923_=_C3372 ,C1923_=_C3373 ,C1923_=_C3374 ,C1923_=_C3375 ,\nC1923_=_C3376 ,C2037_=_C2038 ,C2037_=_C2039 ,C2037_=_C2040 ,C2037_=_C2041 ,C2037_=_C2042 ,\nC2037_=_C2044 ,C2037_=_C2045 ,C2037_=_C2046 ,C2037_=_C2047 ,C2037_=_C2048 ,C2037_=_C2049 ,\nC2037_=_C2050 ,C2038_=_C2039 ,C2038_=_C2040 ,C2038_=_C2041 ,C2038_=_C2042 ,C2038_=_C2044 ,\nC2038_=_C2045 ,C2038_=_C2046 ,C2038_=_C2047 ,C2038_=_C2048 ,C2038_=_C2049 ,C2038_=_C2050 ,\nC2039_=_C2040 ,C2039_=_C2041 ,C2039_=_C2042 ,C2039_=_C2044 ,C2039_=_C2045 ,C2039_=_C2046 ,\nC2039_=_C2047 ,C2039_=_C2048 ,C2039_=_C2049 ,C2039_=_C2050 ,C2040_=_C2041 ,C2040_=_C2042 ,\nC2040_=_C2044 ,C2040_=_C2045 ,C2040_=_C2046 ,C2040_=_C2047 ,C2040_=_C2048 ,C2040_=_C2049 ,\nC2040_=_C2050 ,C2041_=_C2042 ,C2041_=_C2044 ,C2041_=_C2045 ,C2041_=_C2046 ,C2041_=_C2047 ,\nC2041_=_C2048</w:t>
      </w:r>
    </w:p>
    <w:p>
      <w:pPr>
        <w:pStyle w:val="PreformattedText"/>
        <w:bidi w:val="0"/>
        <w:spacing w:before="0" w:after="0"/>
        <w:jc w:val="left"/>
        <w:rPr/>
      </w:pPr>
      <w:r>
        <w:rPr/>
        <w:t xml:space="preserve"> </w:t>
      </w:r>
      <w:r>
        <w:rPr/>
        <w:t>,C2041_=_C2049 ,C2041_=_C2050 ,C2042_=_C2044 ,C2042_=_C2045 ,C2042_=_C2046 ,\nC2042_=_C2047 ,C2042_=_C2048 ,C2042_=_C2049 ,C2042_=_C2050 ,C2044_=_C2045 ,C2044_=_C2046 ,\nC2044_=_C2047 ,C2044_=_C2048 ,C2044_=_C2049 ,C2044_=_C2050 ,C2044_=_C3370 ,C2045_=_C2046 ,\nC2045_=_C2047 ,C2045_=_C2048 ,C2045_=_C2049 ,C2045_=_C2050 ,C2046_=_C2047 ,C2046_=_C2048 ,\nC2046_=_C2049 ,C2046_=_C2050 ,C2047_=_C2048 ,C2047_=_C2049 ,C2047_=_C2050 ,C2048_=_C2049 ,\nC2048_=_C2050 ,C2049_=_C2050 ,C2438_=_C2745 ,C2438_=_C2962 ,C2438_=_C3369 ,C2438_=_C3370 ,\nC2438_=_C3371 ,C2438_=_C3372 ,C2438_=_C3373 ,C2438_=_C3374 ,C2438_=_C3375 ,C2438_=_C3376 ,\nC2745_=_C2962 ,C2745_=_C3369 ,C2745_=_C3370 ,C2745_=_C3371 ,C2745_=_C3372 ,C2745_=_C3373 ,\nC2745_=_C3374 ,C2745_=_C3375 ,C2745_=_C3376 ,C2962_=_C3369 ,C2962_=_C3370 ,C2962_=_C3371 ,\nC2962_=_C3372 ,C2962_=_C3373 ,C2962_=_C3374 ,C2962_=_C3375 ,C2962_=_C3376 ,C3369_=_C3370 ,\nC3369_=_C3371 ,C3369_=_C3372 ,C3369_=_C3373 ,C3369_=_C3374 ,C3369_=_C3375 ,C3369_=_C3376 ,\nC3370_=_C3371 ,C3370_=_C3372 ,C3370_=_C3373 ,C3370_=_C3374 ,C3370_=_C3375 ,C3370_=_C3376 ,\nC3371_=_C3372 ,C3371_=_C3373 ,C3371_=_C3374 ,C3371_=_C3375 ,C3371_=_C3376 ,C3372_=_C3373 ,\nC3372_=_C3374 ,C3372_=_C3375 ,C3372_=_C3376 ,C3373_=_C3374 ,C3373_=_C3375 ,C3373_=_C3376 ,\nC3374_=_C3375 ,C3374_=_C3376 ,C3375_=_C3376 ,"];242[shape=box, label="id:242 level: 6\n93: C5 C14 C48 C56 C60 \nC62 C73 C128 C138 C147 C148 \nC149 C150 C151 C152 C153 C154 \nC155 C156 C157 C158 C159 C161 \nC162 C163 C164 C165 C166 C172 \nC179 C194 C198 C199 C227 C232 \nC233 C285 C292 C298 C299 C303 \nC304 C305 C306 C307 C308 C309 \nC310 C311 C313 C314 C315 C316 \nC317 C318 C319 C320 C321 C322 \nC330 C432 C454 C457 C560 C866 \nC1147 C1148 C1312 C1327 C1373 C2236 \nC2237 C2238 C2239 C2240 C2241 C2242 \nC2243 C2244 C2245 C2246 C2247 C2248 \nC2249 C2250 C2251 C2252 C2253 C2598 \nC2599 C2600 C2601 C2602 \n1191: C5_=_C14( C5 C14 ) C5_=_C48( C5 C48 ) C5_=_C128( C5 C128 ) C5_=_C147( C5 C147 ) C5_=_C148( C5 C148 ) \nC5_=_C149( C5 C149 ) C5_=_C150( C5 C150 ) C5_=_C151( C5 C151 ) C5_=_C152( C5 C152 ) C5_=_C153( C5 C153 ) C5_=_C154( C5 C154 ) \nC5_=_C155( C5 C155 ) C5_=_C156( C5 C156 ) C5_=_C157( C5 C157 ) C5_=_C158( C5 C158 ) C5_=_C159( C5 C159 ) C5_=_C161( C5 C161 ) \nC5_=_C162( C5 C162 ) C5_=_C163( C5 C163 ) C5_=_C164( C5 C164 ) C5_=_C165( C5 C165 ) C5_=_C166( C5 C166 ) C14_=_C62( C14 C62 ) \nC14_=_C138( C14 C138 ) C14_=_C179( C14 C179 ) C14_=_C199( C14 C199 ) C14_=_C233( C14 C233 ) C14_=_C285( C14 C285 ) C14_=_C299( C14 C299 ) \nC14_=_C314( C14 C314 ) C14_=_C330( C14 C330 ) C14_=_C432( C14 C432 ) C14_=_C457( C14 C457 ) C14_=_C560( C14 C560 ) C14_=_C1148( C14 C1148 ) \nC14_=_C1312( C14 C1312 ) C14_=_C1373( C14 C1373 ) C14_=_C2237( C14 C2237 ) C14_=_C2253( C14 C2253 ) C14_=_C2598( C14 C2598 ) C14_=_C2599( C14 C2599 ) \nC14_=_C2600( C14 C2600 ) C14_=_C2601( C14 C2601 ) C14_=_C2602( C14 C2602 ) C48_=_C56( C48 C56 ) C48_=_C60( C48 C60 ) C48_=_C62( C48 C62 ) \nC48_=_C128( C48 C128 ) C48_=_C147( C48 C147 ) C48_=_C148( C48 C148 ) C48_=_C149( C48 C149 ) C48_=_C150( C48 C150 ) C48_=_C151( C48 C151 ) \nC48_=_C152( C48 C152 ) C48_=_C153( C48 C153 ) C48_=_C154( C48 C154 ) C48_=_C155( C48 C155 ) C48_=_C156( C48 C156 ) C48_=_C157( C48 C157 ) \nC48_=_C158( C48 C158 ) C48_=_C159( C48 C159 ) C48_=_C161( C48 C161 ) C48_=_C162( C48 C162 ) C48_=_C163( C48 C163 ) C48_=_C164( C48 C164 ) \nC48_=_C165( C48 C165 ) C48_=_C166( C48 C166 ) C56_=_C60( C56 C60 ) C56_=_C62( C56 C62 ) C56_=_C73( C56 C73 ) C56_=_C155( C56 C155 ) \nC56_=_C172( C56 C172 ) C56_=_C194( C56 C194 ) C56_=_C227( C56 C227 ) C56_=_C292( C56 C292 ) C56_=_C303( C56 C303 ) C56_=_C304( C56 C304 ) \nC56_=_C305( C56 C305 ) C56_=_C306( C56 C306 ) C56_=_C307( C56 C307 ) C56_=_C308( C56 C308 ) C56_=_C309( C56 C309 ) C56_=_C310( C56 C310 ) \nC56_=_C311( C56 C311 ) C56_=_C313( C56 C313 ) C56_=_C314( C56 C314 ) C56_=_C315( C56 C315 ) C56_=_C316( C56 C316 ) C56_=_C317( C56 C317 ) \nC56_=_C318( C56 C318 ) C56_=_C319( C56 C319 ) C56_=_C320( C56 C320 ) C56_=_C321( C56 C321 ) C56_=_C322( C56 C322 ) C60_=_C62( C60 C62 ) \nC60_=_C158( C60 C158 ) C60_=_C198( C60 C198 ) C60_=_C232( C60 C232 ) C60_=_C298( C60 C298 ) C60_=_C454( C60 C454 ) C60_=_C866( C60 C866 ) \nC60_=_C1147( C60 C1147 ) C60_=_C1327( C60 C1327 ) C60_=_C2236( C60 C2236 ) C60_=_C2237( C60 C2237 ) C60_=_C2238( C60 C2238 ) C60_=_C2239( C60 C2239 ) \nC60_=_C2240( C60 C2240 ) C60_=_C2241( C60 C2241 ) C60_=_C2242( C60 C2242 ) C60_=_C2243( C60 C2243 ) C60_=_C2244( C60 C2244 ) C60_=_C2245( C60 C2245 ) \nC60_=_C2246( C60 C2246 ) C60_=_C2247( C60 C2247 ) C60_=_C2248( C60 C2248 ) C60_=_C2249( C60 C2249 ) C60_=_C2250( C60 C2250 ) C60_=_C2251( C60 C2251 ) \nC60_=_C2252( C60 C2252 ) C62_=_C138( C62 C138 ) C62_=_C179( C62 C179 ) C62_=_C199( C62 C199 ) C62_=_C233( C62 C233 ) C62_=_C285( C62 C285 ) \nC62_=_C299( C62 C299 ) C62_=_C314( C62 C314 ) C62_=_C330( C62 C330 ) C62_=_C432( C62 C432 ) C62_=_C457( C62 C457 ) C62_=_C560( C62 C560 ) \nC62_=_C1148( C62 C1148 ) C62_=_C1312( C62 C1312 ) C62_=_C1373( C62 C1373 ) C62_=_C2237( C62 C2237 ) C62_=_C2253( C62 C2253 ) C62_=_C2598( C62 C2598 ) \nC62_=_C2599( C62 C2599 ) C62_=_C2600( C62 C2600 ) C62_=_C2601( C62 C2601 ) C62_=_C2602( C62 C2602 ) C73_=_C155( C73 C155 ) C73_=_C172( C73 C172 ) \nC73_=_C194( C73 C194 ) C73_=_C227( C73 C227 ) C73_=_C292( C73 C292 ) C73_=_C303( C73 C303 ) C73_=_C304( C73 C304 ) C73_=_C305( C73 C305 ) \nC73_=_C306( C73 C306 ) C73_=_C307( C73 C307 ) C73_=_C308( C73 C308 ) C73_=_C309( C73 C309 ) C73_=_C310( C73 C310 ) C73_=_C311( C73 C311 ) \nC73_=_C313( C73 C313 ) C73_=_C314( C73 C314 ) C73_=_C315( C73 C315 ) C73_=_C316( C73 C316 ) C73_=_C317( C73 C317 ) C73_=_C318( C73 C318 ) \nC73_=_C319( C73 C319 ) C73_=_C320( C73 C320 ) C73_=_C321( C73 C321 ) C73_=_C322( C73 C322 ) C128_=_C138( C128 C138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1( C128 C161 ) C128_=_C162( C128 C162 ) C128_=_C163( C128 C163 ) C128_=_C164( C128 C164 ) C128_=_C165( C128 C165 ) C128_=_C166( C128 C166 ) \nC138_=_C179( C138 C179 ) C138_=_C199( C138 C199 ) C138_=_C233( C138 C233 ) C138_=_C285( C138 C285 ) C138_=_C299( C138 C299 ) C138_=_C314( C138 C314 ) \nC138_=_C330( C138 C330 ) C138_=_C432( C138 C432 ) C138_=_C457( C138 C457 ) C138_=_C560( C138 C560 ) C138_=_C1148( C138 C1148 ) C138_=_C1312( C138 C1312 ) \nC138_=_C1373( C138 C1373 ) C138_=_C2237( C138 C2237 ) C138_=_C2253( C138 C2253 ) C138_=_C2598( C138 C2598 ) C138_=_C2599( C138 C2599 ) C138_=_C2600( C138 C2600 ) \nC138_=_C2601( C138 C2601 ) C138_=_C2602( C138 C2602 ) C147_=_C148( C147 C148 ) C147_=_C149( C147 C149 ) C147_=_C150( C147 C150 ) C147_=_C151( C147 C151 ) \nC147_=_C152( C147 C152 ) C147_=_C153( C147 C153 ) C147_=_C154( C147 C154 ) C147_=_C155( C147 C155 ) C147_=_C156( C147 C156 ) C147_=_C157( C147 C157 ) \nC147_=_C158( C147 C158 ) C147_=_C159( C147 C159 ) C147_=_C161( C147 C161 ) C147_=_C162( C147 C162 ) C147_=_C163( C147 C163 ) C147_=_C164( C147 C164 ) \nC147_=_C165( C147 C165 ) C147_=_C166( C147 C166 ) C147_=_C172( C147 C172 ) C147_=_C179( C147 C179 ) C148_=_C149( C148 C149 ) C148_=_C150( C148 C150 ) \nC148_=_C151( C148 C151 ) C148_=_C152( C148 C152 ) C148_=_C153( C148 C153 ) C148_=_C154( C148 C154 ) C148_=_C155( C148 C155 ) C148_=_C156( C148 C156 ) \nC148_=_C157( C148 C157 ) C148_=_C158( C148 C158 ) C148_=_C159( C148 C159 ) C148_=_C161( C148 C161 ) C148_=_C162( C148 C162 ) C148_=_C163( C148 C163 ) \nC148_=_C164( C148 C164 ) C148_=_C165( C148 C165 ) C148_=_C166( C148 C166 ) C148_=_C194( C148 C194 ) C148_=_C198( C148 C198 ) C148_=_C199( C148 C199 ) \nC149_=_C150( C149 C150 ) C149_=_C151( C149 C151 ) C149_=_C152( C149 C152 ) C149_=_C153( C149 C153 ) C149_=_C154( C149 C154 ) C149_=_C155( C149 C155 ) \nC149_=_C156( C149 C156 ) C149_=_C157( C149 C157 ) C149_=_C158( C149 C158 ) C149_=_C159( C149 C159 ) C149_=_C161( C149 C161 ) C149_=_C162( C149 C162 ) \nC149_=_C163( C149 C163 ) C149_=_C164( C149 C164 ) C149_=_C165( C149 C165 ) C149_=_C166( C149 C166 ) C149_=_C227( C149 C227 ) C149_=_C232( C149 C232 ) \nC149_=_C233( C149 C233 ) C150_=_C151( C150 C151 ) C150_=_C152( C150 C152 ) C150_=_C153( C150 C153 ) C150_=_C154( C150 C154 ) C150_=_C155( C150 C155 ) \nC150_=_C156( C150 C156 ) C150_=_C157( C150 C157 ) C150_=_C158( C150 C158 ) C150_=_C159( C150 C159 ) C150_=_C161( C150 C161 ) C150_=_C162( C150 C162 ) \nC150_=_C163( C150 C163 ) C150_=_C164( C150 C164 ) C150_=_C165( C150 C165 ) C150_=_C166( C150 C166 ) C151_=_C152( C151 C152 ) C151_=_C153( C151 C153 ) \nC151_=_C154( C151 C154 ) C151_=_C155( C151 C155 ) C151_=_C156( C151 C156 ) C151_=_C157( C151 C157 ) C151_=_C158( C151 C158 ) C151_=_C159( C151 C159 ) \nC151_=_C161( C151 C161 ) C151_=_C162( C151 C162 ) C151_=_C163( C151 C163 ) C151_=_C164( C151 C164 ) C151_=_C165( C151 C165 ) C151_=_C166( C151 C166 ) \nC152_=_C153( C152 C153 ) C152_=_C154( C152 C154 ) C152_=_C155( C152 C155 ) C152_=_C156( C152 C156 ) C152_=_C157( C152 C157 ) C152_=_C158( C152 C158 ) \nC152_=_C159( C152 C159 ) C152_=_C161( C152 C161 ) C152_=_C162( C152 C162 ) C152_=_C163( C152 C163 ) C152_=_C164( C152 C164 ) C152_=_C165( C152 C165 ) \nC152_=_C166( C152 C166 ) C153_=_C154( C153 C154 ) C153_=_C155( C153 C155 ) C153_=_C156( C153 C156 ) C153_=_C157( C153 C157 ) C153_=_C158( C153 C158 ) \nC153_=_C159( C153 C159 ) C153_=_C161( C153 C161 ) C153_=_C162( C153 C162 ) C153_=_C163( C153 C163 ) C153_=_C164( C153 C164 ) C153_=_C165( C153 C165 ) \nC153_=_C166( C153 C166 ) C153_=_C285( C153 C285 ) C154_=_C155( C154 C155 ) C154_=_C156( C154 C156 ) C154_=_C157( C154 C157 ) C154_=_C158( C154 C158 ) \nC154_=_C159( C154 C159 ) C154_=_C161( C154 C161 ) C154_=_C162( C154 C162 ) C154_=_C163( C154 C163 ) C154_=_C164( C154 C164 )</w:t>
      </w:r>
    </w:p>
    <w:p>
      <w:pPr>
        <w:pStyle w:val="PreformattedText"/>
        <w:bidi w:val="0"/>
        <w:spacing w:before="0" w:after="0"/>
        <w:jc w:val="left"/>
        <w:rPr/>
      </w:pPr>
      <w:r>
        <w:rPr/>
        <w:t xml:space="preserve"> </w:t>
      </w:r>
      <w:r>
        <w:rPr/>
        <w:t>C154_=_C165( C154 C165 ) \nC154_=_C166( C154 C166 ) C154_=_C292( C154 C292 ) C154_=_C298( C154 C298 ) C154_=_C299( C154 C299 ) C155_=_C156( C155 C156 ) C155_=_C157( C155 C157 ) \nC155_=_C158( C155 C158 ) C155_=_C159( C155 C159 ) C155_=_C161( C155 C161 ) C155_=_C162( C155 C162 ) C155_=_C163( C155 C163 ) C155_=_C164( C155 C164 ) \nC155_=_C165( C155 C165 ) C155_=_C166( C155 C166 ) C155_=_C172( C155 C172 ) C155_=_C194( C155 C194 ) C155_=_C227( C155 C227 ) C155_=_C292( C155 C292 ) \nC155_=_C303( C155 C303 ) C155_=_C304( C155 C304 ) C155_=_C305( C155 C305 ) C155_=_C306( C155 C306 ) C155_=_C307( C155 C307 ) C155_=_C308( C155 C308 ) \nC155_=_C309( C155 C309 ) C155_=_C310( C155 C310 ) C155_=_C311( C155 C311 ) C155_=_C313( C155 C313 ) C155_=_C314( C155 C314 ) C155_=_C315( C155 C315 ) \nC155_=_C316( C155 C316 ) C155_=_C317( C155 C317 ) C155_=_C318( C155 C318 ) C155_=_C319( C155 C319 ) C155_=_C320( C155 C320 ) C155_=_C321( C155 C321 ) \nC155_=_C322( C155 C322 ) C156_=_C157( C156 C157 ) C156_=_C158( C156 C158 ) C156_=_C159( C156 C159 ) C156_=_C161( C156 C161 ) C156_=_C162( C156 C162 ) \nC156_=_C163( C156 C163 ) C156_=_C164( C156 C164 ) C156_=_C165( C156 C165 ) C156_=_C166( C156 C166 ) C156_=_C306( C156 C306 ) C156_=_C454( C156 C454 ) \nC156_=_C457( C156 C457 ) C157_=_C158( C157 C158 ) C157_=_C159( C157 C159 ) C157_=_C161( C157 C161 ) C157_=_C162( C157 C162 ) C157_=_C163( C157 C163 ) \nC157_=_C164( C157 C164 ) C157_=_C165( C157 C165 ) C157_=_C166( C157 C166 ) C157_=_C309( C157 C309 ) C157_=_C1147( C157 C1147 ) C157_=_C1148( C157 C1148 ) \nC158_=_C159( C158 C159 ) C158_=_C161( C158 C161 ) C158_=_C162( C158 C162 ) C158_=_C163( C158 C163 ) C158_=_C164( C158 C164 ) C158_=_C165( C158 C165 ) \nC158_=_C166( C158 C166 ) C158_=_C198( C158 C198 ) C158_=_C232( C158 C232 ) C158_=_C298( C158 C298 ) C158_=_C454( C158 C454 ) C158_=_C866( C158 C866 ) \nC158_=_C1147( C158 C1147 ) C158_=_C1327( C158 C1327 ) C158_=_C2236( C158 C2236 ) C158_=_C2237( C158 C2237 ) C158_=_C2238( C158 C2238 ) C158_=_C2239( C158 C2239 ) \nC158_=_C2240( C158 C2240 ) C158_=_C2241( C158 C2241 ) C158_=_C2242( C158 C2242 ) C158_=_C2243( C158 C2243 ) C158_=_C2244( C158 C2244 ) C158_=_C2245( C158 C2245 ) \nC158_=_C2246( C158 C2246 ) C158_=_C2247( C158 C2247 ) C158_=_C2248( C158 C2248 ) C158_=_C2249( C158 C2249 ) C158_=_C2250( C158 C2250 ) C158_=_C2251( C158 C2251 ) \nC158_=_C2252( C158 C2252 ) C159_=_C161( C159 C161 ) C159_=_C162( C159 C162 ) C159_=_C163( C159 C163 ) C159_=_C164( C159 C164 ) C159_=_C165( C159 C165 ) \nC159_=_C166( C159 C166 ) C159_=_C2253( C159 C2253 ) C161_=_C162( C161 C162 ) C161_=_C163( C161 C163 ) C161_=_C164( C161 C164 ) C161_=_C165( C161 C165 ) \nC161_=_C166( C161 C166 ) C161_=_C2240( C161 C2240 ) C162_=_C163( C162 C163 ) C162_=_C164( C162 C164 ) C162_=_C165( C162 C165 ) C162_=_C166( C162 C166 ) \nC162_=_C2598( C162 C2598 ) C163_=_C164( C163 C164 ) C163_=_C165( C163 C165 ) C163_=_C166( C163 C166 ) C164_=_C165( C164 C165 ) C164_=_C166( C164 C166 ) \nC165_=_C166( C165 C166 ) C166_=_C2251( C166 C2251 ) C166_=_C2601( C166 C2601 ) C172_=_C179( C172 C179 ) C172_=_C194( C172 C194 ) C172_=_C227( C172 C227 ) \nC172_=_C292( C172 C292 ) C172_=_C303( C172 C303 ) C172_=_C304( C172 C304 ) C172_=_C305( C172 C305 ) C172_=_C306( C172 C306 ) C172_=_C307( C172 C307 ) \nC172_=_C308( C172 C308 ) C172_=_C309( C172 C309 ) C172_=_C310( C172 C310 ) C172_=_C311( C172 C311 ) C172_=_C313( C172 C313 ) C172_=_C314( C172 C314 ) \nC172_=_C315( C172 C315 ) C172_=_C316( C172 C316 ) C172_=_C317( C172 C317 ) C172_=_C318( C172 C318 ) C172_=_C319( C172 C319 ) C172_=_C320( C172 C320 ) \nC172_=_C321( C172 C321 ) C172_=_C322( C172 C322 ) C179_=_C199( C179 C199 ) C179_=_C233( C179 C233 ) C179_=_C285( C179 C285 ) C179_=_C299( C179 C299 ) \nC179_=_C314( C179 C314 ) C179_=_C330( C179 C330 ) C179_=_C432( C179 C432 ) C179_=_C457( C179 C457 ) C179_=_C560( C179 C560 ) C179_=_C1148( C179 C1148 ) \nC179_=_C1312( C179 C1312 ) C179_=_C1373( C179 C1373 ) C179_=_C2237( C179 C2237 ) C179_=_C2253( C179 C2253 ) C179_=_C2598( C179 C2598 ) C179_=_C2599( C179 C2599 ) \nC179_=_C2600( C179 C2600 ) C179_=_C2601( C179 C2601 ) C179_=_C2602( C179 C2602 ) C194_=_C198( C194 C198 ) C194_=_C199( C194 C199 ) C194_=_C227( C194 C227 ) \nC194_=_C292( C194 C292 ) C194_=_C303( C194 C303 ) C194_=_C304( C194 C304 ) C194_=_C305( C194 C305 ) C194_=_C306( C194 C306 ) C194_=_C307( C194 C307 ) \nC194_=_C308( C194 C308 ) C194_=_C309( C194 C309 ) C194_=_C310( C194 C310 ) C194_=_C311( C194 C311 ) C194_=_C313( C194 C313 ) C194_=_C314( C194 C314 ) \nC194_=_C315( C194 C315 ) C194_=_C316( C194 C316 ) C194_=_C317( C194 C317 ) C194_=_C318( C194 C318 ) C194_=_C319( C194 C319 ) C194_=_C320( C194 C320 ) \nC194_=_C321( C194 C321 ) C194_=_C322( C194 C322 ) C198_=_C199( C198 C199 ) C198_=_C232( C198 C232 ) C198_=_C298( C198 C298 ) C198_=_C454( C198 C454 ) \nC198_=_C866( C198 C866 ) C198_=_C1147( C198 C1147 ) C198_=_C1327( C198 C1327 ) C198_=_C2236( C198 C2236 ) C198_=_C2237( C198 C2237 ) C198_=_C2238( C198 C2238 ) \nC198_=_C2239( C198 C2239 ) C198_=_C2240( C198 C2240 ) C198_=_C2241( C198 C2241 ) C198_=_C2242( C198 C2242 ) C198_=_C2243( C198 C2243 ) C198_=_C2244( C198 C2244 ) \nC198_=_C2245( C198 C2245 ) C198_=_C2246( C198 C2246 ) C198_=_C2247( C198 C2247 ) C198_=_C2248( C198 C2248 ) C198_=_C2249( C198 C2249 ) C198_=_C2250( C198 C2250 ) \nC198_=_C2251( C198 C2251 ) C198_=_C2252( C198 C2252 ) C199_=_C233( C199 C233 ) C199_=_C285( C199 C285 ) C199_=_C299( C199 C299 ) C199_=_C314( C199 C314 ) \nC199_=_C330( C199 C330 ) C199_=_C432( C199 C432 ) C199_=_C457( C199 C457 ) C199_=_C560( C199 C560 ) C199_=_C1148( C199 C1148 ) C199_=_C1312( C199 C1312 ) \nC199_=_C1373( C199 C1373 ) C199_=_C2237( C199 C2237 ) C199_=_C2253( C199 C2253 ) C199_=_C2598( C199 C2598 ) C199_=_C2599( C199 C2599 ) C199_=_C2600( C199 C2600 ) \nC199_=_C2601( C199 C2601 ) C199_=_C2602( C199 C2602 ) C227_=_C232( C227 C232 ) C227_=_C233( C227 C233 ) C227_=_C292( C227 C292 ) C227_=_C303( C227 C303 ) \nC227_=_C304( C227 C304 ) C227_=_C305( C227 C305 ) C227_=_C306( C227 C306 ) C227_=_C307( C227 C307 ) C227_=_C308( C227 C308 ) C227_=_C309( C227 C309 ) \nC227_=_C310( C227 C310 ) C227_=_C311( C227 C311 ) C227_=_C313( C227 C313 ) C227_=_C314( C227 C314 ) C227_=_C315( C227 C315 ) C227_=_C316( C227 C316 ) \nC227_=_C317( C227 C317 ) C227_=_C318( C227 C318 ) C227_=_C319( C227 C319 ) C227_=_C320( C227 C320 ) C227_=_C321( C227 C321 ) C227_=_C322( C227 C322 ) \nC232_=_C233( C232 C233 ) C232_=_C298( C232 C298 ) C232_=_C454( C232 C454 ) C232_=_C866( C232 C866 ) C232_=_C1147( C232 C1147 ) C232_=_C1327( C232 C1327 ) \nC232_=_C2236( C232 C2236 ) C232_=_C2237( C232 C2237 ) C232_=_C2238( C232 C2238 ) C232_=_C2239( C232 C2239 ) C232_=_C2240( C232 C2240 ) C232_=_C2241( C232 C2241 ) \nC232_=_C2242( C232 C2242 ) C232_=_C2243( C232 C2243 ) C232_=_C2244( C232 C2244 ) C232_=_C2245( C232 C2245 ) C232_=_C2246( C232 C2246 ) C232_=_C2247( C232 C2247 ) \nC232_=_C2248( C232 C2248 ) C232_=_C2249( C232 C2249 ) C232_=_C2250( C232 C2250 ) C232_=_C2251( C232 C2251 ) C232_=_C2252( C232 C2252 ) C233_=_C285( C233 C285 ) \nC233_=_C299( C233 C299 ) C233_=_C314( C233 C314 ) C233_=_C330( C233 C330 ) C233_=_C432( C233 C432 ) C233_=_C457( C233 C457 ) C233_=_C560( C233 C560 ) \nC233_=_C1148( C233 C1148 ) C233_=_C1312( C233 C1312 ) C233_=_C1373( C233 C1373 ) C233_=_C2237( C233 C2237 ) C233_=_C2253( C233 C2253 ) C233_=_C2598( C233 C2598 ) \nC233_=_C2599( C233 C2599 ) C233_=_C2600( C233 C2600 ) C233_=_C2601( C233 C2601 ) C233_=_C2602( C233 C2602 ) C285_=_C299( C285 C299 ) C285_=_C314( C285 C314 ) \nC285_=_C330( C285 C330 ) C285_=_C432( C285 C432 ) C285_=_C457( C285 C457 ) C285_=_C560( C285 C560 ) C285_=_C1148( C285 C1148 ) C285_=_C1312( C285 C1312 ) \nC285_=_C1373( C285 C1373 ) C285_=_C2237( C285 C2237 ) C285_=_C2253( C285 C2253 ) C285_=_C2598( C285 C2598 ) C285_=_C2599( C285 C2599 ) C285_=_C2600( C285 C2600 ) \nC285_=_C2601( C285 C2601 ) C285_=_C2602( C285 C2602 ) C292_=_C298( C292 C298 ) C292_=_C299( C292 C299 ) C292_=_C303( C292 C303 ) C292_=_C304( C292 C304 ) \nC292_=_C305( C292 C305 ) C292_=_C306( C292 C306 ) C292_=_C307( C292 C307 ) C292_=_C308( C292 C308 ) C292_=_C309( C292 C309 ) C292_=_C310( C292 C310 ) \nC292_=_C311( C292 C311 ) C292_=_C313( C292 C313 ) C292_=_C314( C292 C314 ) C292_=_C315( C292 C315 ) C292_=_C316( C292 C316 ) C292_=_C317( C292 C317 ) \nC292_=_C318( C292 C318 ) C292_=_C319( C292 C319 ) C292_=_C320( C292 C320 ) C292_=_C321( C292 C321 ) C292_=_C322( C292 C322 ) C298_=_C299( C298 C299 ) \nC298_=_C454( C298 C454 ) C298_=_C866( C298 C866 ) C298_=_C1147( C298 C1147 ) C298_=_C1327( C298 C1327 ) C298_=_C2236( C298 C2236 ) C298_=_C2237( C298 C2237 ) \nC298_=_C2238( C298 C2238 ) C298_=_C2239( C298 C2239 ) C298_=_C2240( C298 C2240 ) C298_=_C2241( C298 C2241 ) C298_=_C2242( C298 C2242 ) C298_=_C2243( C298 C2243 ) \nC298_=_C2244( C298 C2244 ) C298_=_C2245( C298 C2245 ) C298_=_C2246( C298 C2246 ) C298_=_C2247( C298 C2247 ) C298_=_C2248( C298 C2248 ) C298_=_C2249( C298 C2249 ) \nC298_=_C2250( C298 C2250 ) C298_=_C2251( C298 C2251 ) C298_=_C2252( C298 C2252 ) C299_=_C314( C299 C314 ) C299_=_C330( C299 C330 ) C299_=_C432( C299 C432 ) \nC299_=_C457( C299 C457 ) C299_=_C560( C299 C560 ) C299_=_C1148( C299 C1148 ) C299_=_C1312( C299 C1312 ) C299_=_C1373( C299 C1373 ) C299_=_C2237( C299 C2237 ) \nC299_=_C2253( C299 C2253 ) C299_=_C2598( C299 C2598 ) C299_=_C2599( C299 C2599 ) C299_=_C2600( C299 C2600 ) C299_=_C2601( C299 C2601 ) C299_=_C2602( C299 C2602 ) \nC303_=_C304( C303 C304 ) C303_=_C305( C303 C305 ) C303_=_C306( C303 C306 ) C303_=_C307( C303 C307 ) C303_=_C308( C303 C308 ) C303_=_C309( C303 C309 ) \nC303_=_C310( C303 C310 ) C303_=_C311( C303 C311 ) C303_=_C313( C303 C313 ) C303_=_C314( C303 C314 ) C303_=_C315( C303 C315 ) C303_=_C316( C303 C316 ) \nC303_=_C317( C303 C317 ) C303_=_C318( C303 C318 ) C303_=_C319( C303 C319 ) C303_=_C320( C303 C320 ) C303_=_C321( C303 C321 ) C303_=_C322( C303 C322 ) \nC303_=_C330( C303 C330 ) C304_=_C305(</w:t>
      </w:r>
    </w:p>
    <w:p>
      <w:pPr>
        <w:pStyle w:val="PreformattedText"/>
        <w:bidi w:val="0"/>
        <w:spacing w:before="0" w:after="0"/>
        <w:jc w:val="left"/>
        <w:rPr/>
      </w:pPr>
      <w:r>
        <w:rPr/>
        <w:t xml:space="preserve"> </w:t>
      </w:r>
      <w:r>
        <w:rPr/>
        <w:t>C304 C305 ) C304_=_C306( C304 C306 ) C304_=_C307( C304 C307 ) C304_=_C308( C304 C308 ) C304_=_C309( C304 C309 ) \nC304_=_C310( C304 C310 ) C304_=_C311( C304 C311 ) C304_=_C313( C304 C313 ) C304_=_C314( C304 C314 ) C304_=_C315( C304 C315 ) C304_=_C316( C304 C316 ) \nC304_=_C317( C304 C317 ) C304_=_C318( C304 C318 ) C304_=_C319( C304 C319 ) C304_=_C320( C304 C320 ) C304_=_C321( C304 C321 ) C304_=_C322( C304 C322 ) \nC305_=_C306( C305 C306 ) C305_=_C307( C305 C307 ) C305_=_C308( C305 C308 ) C305_=_C309( C305 C309 ) C305_=_C310( C305 C310 ) C305_=_C311( C305 C311 ) \nC305_=_C313( C305 C313 ) C305_=_C314( C305 C314 ) C305_=_C315( C305 C315 ) C305_=_C316( C305 C316 ) C305_=_C317( C305 C317 ) C305_=_C318( C305 C318 ) \nC305_=_C319( C305 C319 ) C305_=_C320( C305 C320 ) C305_=_C321( C305 C321 ) C305_=_C322( C305 C322 ) C305_=_C432( C305 C432 ) C306_=_C307( C306 C307 ) \nC306_=_C308( C306 C308 ) C306_=_C309( C306 C309 ) C306_=_C310( C306 C310 ) C306_=_C311( C306 C311 ) C306_=_C313( C306 C313 ) C306_=_C314( C306 C314 ) \nC306_=_C315( C306 C315 ) C306_=_C316( C306 C316 ) C306_=_C317( C306 C317 ) C306_=_C318( C306 C318 ) C306_=_C319( C306 C319 ) C306_=_C320( C306 C320 ) \nC306_=_C321( C306 C321 ) C306_=_C322( C306 C322 ) C306_=_C454( C306 C454 ) C306_=_C457( C306 C457 ) C307_=_C308( C307 C308 ) C307_=_C309( C307 C309 ) \nC307_=_C310( C307 C310 ) C307_=_C311( C307 C311 ) C307_=_C313( C307 C313 ) C307_=_C314( C307 C314 ) C307_=_C315( C307 C315 ) C307_=_C316( C307 C316 ) \nC307_=_C317( C307 C317 ) C307_=_C318( C307 C318 ) C307_=_C319( C307 C319 ) C307_=_C320( C307 C320 ) C307_=_C321( C307 C321 ) C307_=_C322( C307 C322 ) \nC307_=_C560( C307 C560 ) C308_=_C309( C308 C309 ) C308_=_C310( C308 C310 ) C308_=_C311( C308 C311 ) C308_=_C313( C308 C313 ) C308_=_C314( C308 C314 ) \nC308_=_C315( C308 C315 ) C308_=_C316( C308 C316 ) C308_=_C317( C308 C317 ) C308_=_C318( C308 C318 ) C308_=_C319( C308 C319 ) C308_=_C320( C308 C320 ) \nC308_=_C321( C308 C321 ) C308_=_C322( C308 C322 ) C309_=_C310( C309 C310 ) C309_=_C311( C309 C311 ) C309_=_C313( C309 C313 ) C309_=_C314( C309 C314 ) \nC309_=_C315( C309 C315 ) C309_=_C316( C309 C316 ) C309_=_C317( C309 C317 ) C309_=_C318( C309 C318 ) C309_=_C319( C309 C319 ) C309_=_C320( C309 C320 ) \nC309_=_C321( C309 C321 ) C309_=_C322( C309 C322 ) C309_=_C1147( C309 C1147 ) C309_=_C1148( C309 C1148 ) C310_=_C311( C310 C311 ) C310_=_C313( C310 C313 ) \nC310_=_C314( C310 C314 ) C310_=_C315( C310 C315 ) C310_=_C316( C310 C316 ) C310_=_C317( C310 C317 ) C310_=_C318( C310 C318 ) C310_=_C319( C310 C319 ) \nC310_=_C320( C310 C320 ) C310_=_C321( C310 C321 ) C310_=_C322( C310 C322 ) C310_=_C1312( C310 C1312 ) C311_=_C313( C311 C313 ) C311_=_C314( C311 C314 ) \nC311_=_C315( C311 C315 ) C311_=_C316( C311 C316 ) C311_=_C317( C311 C317 ) C311_=_C318( C311 C318 ) C311_=_C319( C311 C319 ) C311_=_C320( C311 C320 ) \nC311_=_C321( C311 C321 ) C311_=_C322( C311 C322 ) C311_=_C1373( C311 C1373 ) C313_=_C314( C313 C314 ) C313_=_C315( C313 C315 ) C313_=_C316( C313 C316 ) \nC313_=_C317( C313 C317 ) C313_=_C318( C313 C318 ) C313_=_C319( C313 C319 ) C313_=_C320( C313 C320 ) C313_=_C321( C313 C321 ) C313_=_C322( C313 C322 ) \nC314_=_C315( C314 C315 ) C314_=_C316( C314 C316 ) C314_=_C317( C314 C317 ) C314_=_C318( C314 C318 ) C314_=_C319( C314 C319 ) C314_=_C320( C314 C320 ) \nC314_=_C321( C314 C321 ) C314_=_C322( C314 C322 ) C314_=_C330( C314 C330 ) C314_=_C432( C314 C432 ) C314_=_C457( C314 C457 ) C314_=_C560( C314 C560 ) \nC314_=_C1148( C314 C1148 ) C314_=_C1312( C314 C1312 ) C314_=_C1373( C314 C1373 ) C314_=_C2237( C314 C2237 ) C314_=_C2253( C314 C2253 ) C314_=_C2598( C314 C2598 ) \nC314_=_C2599( C314 C2599 ) C314_=_C2600( C314 C2600 ) C314_=_C2601( C314 C2601 ) C314_=_C2602( C314 C2602 ) C315_=_C316( C315 C316 ) C315_=_C317( C315 C317 ) \nC315_=_C318( C315 C318 ) C315_=_C319( C315 C319 ) C315_=_C320( C315 C320 ) C315_=_C321( C315 C321 ) C315_=_C322( C315 C322 ) C315_=_C2243( C315 C2243 ) \nC316_=_C317( C316 C317 ) C316_=_C318( C316 C318 ) C316_=_C319( C316 C319 ) C316_=_C320( C316 C320 ) C316_=_C321( C316 C321 ) C316_=_C322( C316 C322 ) \nC316_=_C2599( C316 C2599 ) C317_=_C318( C317 C318 ) C317_=_C319( C317 C319 ) C317_=_C320( C317 C320 ) C317_=_C321( C317 C321 ) C317_=_C322( C317 C322 ) \nC317_=_C2600( C317 C2600 ) C318_=_C319( C318 C319 ) C318_=_C320( C318 C320 ) C318_=_C321( C318 C321 ) C318_=_C322( C318 C322 ) C319_=_C320( C319 C320 ) \nC319_=_C321( C319 C321 ) C319_=_C322( C319 C322 ) C320_=_C321( C320 C321 ) C320_=_C322( C320 C322 ) C320_=_C2602( C320 C2602 ) C321_=_C322( C321 C322 ) \nC330_=_C432( C330 C432 ) C330_=_C457( C330 C457 ) C330_=_C560( C330 C560 ) C330_=_C1148( C330 C1148 ) C330_=_C1312( C330 C1312 ) C330_=_C1373( C330 C1373 ) \nC330_=_C2237( C330 C2237 ) C330_=_C2253( C330 C2253 ) C330_=_C2598( C330 C2598 ) C330_=_C2599( C330 C2599 ) C330_=_C2600( C330 C2600 ) C330_=_C2601( C330 C2601 ) \nC330_=_C2602( C330 C2602 ) C432_=_C457( C432 C457 ) C432_=_C560( C432 C560 ) C432_=_C1148( C432 C1148 ) C432_=_C1312( C432 C1312 ) C432_=_C1373( C432 C1373 ) \nC432_=_C2237( C432 C2237 ) C432_=_C2253( C432 C2253 ) C432_=_C2598( C432 C2598 ) C432_=_C2599( C432 C2599 ) C432_=_C2600( C432 C2600 ) C432_=_C2601( C432 C2601 ) \nC432_=_C2602( C432 C2602 ) C454_=_C457( C454 C457 ) C454_=_C866( C454 C866 ) C454_=_C1147( C454 C1147 ) C454_=_C1327( C454 C1327 ) C454_=_C2236( C454 C2236 ) \nC454_=_C2237( C454 C2237 ) C454_=_C2238( C454 C2238 ) C454_=_C2239( C454 C2239 ) C454_=_C2240( C454 C2240 ) C454_=_C2241( C454 C2241 ) C454_=_C2242( C454 C2242 ) \nC454_=_C2243( C454 C2243 ) C454_=_C2244( C454 C2244 ) C454_=_C2245( C454 C2245 ) C454_=_C2246( C454 C2246 ) C454_=_C2247( C454 C2247 ) C454_=_C2248( C454 C2248 ) \nC454_=_C2249( C454 C2249 ) C454_=_C2250( C454 C2250 ) C454_=_C2251( C454 C2251 ) C454_=_C2252( C454 C2252 ) C457_=_C560( C457 C560 ) C457_=_C1148( C457 C1148 ) \nC457_=_C1312( C457 C1312 ) C457_=_C1373( C457 C1373 ) C457_=_C2237( C457 C2237 ) C457_=_C2253( C457 C2253 ) C457_=_C2598( C457 C2598 ) C457_=_C2599( C457 C2599 ) \nC457_=_C2600( C457 C2600 ) C457_=_C2601( C457 C2601 ) C457_=_C2602( C457 C2602 ) C560_=_C1148( C560 C1148 ) C560_=_C1312( C560 C1312 ) C560_=_C1373( C560 C1373 ) \nC560_=_C2237( C560 C2237 ) C560_=_C2253( C560 C2253 ) C560_=_C2598( C560 C2598 ) C560_=_C2599( C560 C2599 ) C560_=_C2600( C560 C2600 ) C560_=_C2601( C560 C2601 ) \nC560_=_C2602( C560 C2602 ) C866_=_C1147( C866 C1147 ) C866_=_C1327( C866 C1327 ) C866_=_C2236( C866 C2236 ) C866_=_C2237( C866 C2237 ) C866_=_C2238( C866 C2238 ) \nC866_=_C2239( C866 C2239 ) C866_=_C2240( C866 C2240 ) C866_=_C2241( C866 C2241 ) C866_=_C2242( C866 C2242 ) C866_=_C2243( C866 C2243 ) C866_=_C2244( C866 C2244 ) \nC866_=_C2245( C866 C2245 ) C866_=_C2246( C866 C2246 ) C866_=_C2247( C866 C2247 ) C866_=_C2248( C866 C2248 ) C866_=_C2249( C866 C2249 ) C866_=_C2250( C866 C2250 ) \nC866_=_C2251( C866 C2251 ) C866_=_C2252( C866 C2252 ) C1147_=_C1148( C1147 C1148 ) C1147_=_C1327( C1147 C1327 ) C1147_=_C2236( C1147 C2236 ) C1147_=_C2237( C1147 C2237 ) \nC1147_=_C2238( C1147 C2238 ) C1147_=_C2239( C1147 C2239 ) C1147_=_C2240( C1147 C2240 ) C1147_=_C2241( C1147 C2241 ) C1147_=_C2242( C1147 C2242 ) C1147_=_C2243( C1147 C2243 ) \nC1147_=_C2244( C1147 C2244 ) C1147_=_C2245( C1147 C2245 ) C1147_=_C2246( C1147 C2246 ) C1147_=_C2247( C1147 C2247 ) C1147_=_C2248( C1147 C2248 ) C1147_=_C2249( C1147 C2249 ) \nC1147_=_C2250( C1147 C2250 ) C1147_=_C2251( C1147 C2251 ) C1147_=_C2252( C1147 C2252 ) C1148_=_C1312( C1148 C1312 ) C1148_=_C1373( C1148 C1373 ) C1148_=_C2237( C1148 C2237 ) \nC1148_=_C2253( C1148 C2253 ) C1148_=_C2598( C1148 C2598 ) C1148_=_C2599( C1148 C2599 ) C1148_=_C2600( C1148 C2600 ) C1148_=_C2601( C1148 C2601 ) C1148_=_C2602( C1148 C2602 ) \nC1312_=_C1373( C1312 C1373 ) C1312_=_C2237( C1312 C2237 ) C1312_=_C2253( C1312 C2253 ) C1312_=_C2598( C1312 C2598 ) C1312_=_C2599( C1312 C2599 ) C1312_=_C2600( C1312 C2600 ) \nC1312_=_C2601( C1312 C2601 ) C1312_=_C2602( C1312 C2602 ) C1327_=_C2236( C1327 C2236 ) C1327_=_C2237( C1327 C2237 ) C1327_=_C2238( C1327 C2238 ) C1327_=_C2239( C1327 C2239 ) \nC1327_=_C2240( C1327 C2240 ) C1327_=_C2241( C1327 C2241 ) C1327_=_C2242( C1327 C2242 ) C1327_=_C2243( C1327 C2243 ) C1327_=_C2244( C1327 C2244 ) C1327_=_C2245( C1327 C2245 ) \nC1327_=_C2246( C1327 C2246 ) C1327_=_C2247( C1327 C2247 ) C1327_=_C2248( C1327 C2248 ) C1327_=_C2249( C1327 C2249 ) C1327_=_C2250( C1327 C2250 ) C1327_=_C2251( C1327 C2251 ) \nC1327_=_C2252( C1327 C2252 ) C1373_=_C2237( C1373 C2237 ) C1373_=_C2253( C1373 C2253 ) C1373_=_C2598( C1373 C2598 ) C1373_=_C2599( C1373 C2599 ) C1373_=_C2600( C1373 C2600 ) \nC1373_=_C2601( C1373 C2601 ) C1373_=_C2602( C1373 C2602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598( C2237 C2598 ) C2237_=_C2599( C2237 C2599 ) \nC2237_=_C2600( C2237 C2600 ) C2237_=_C2601( C2237 C2601 ) C2237_=_C2602( C2237 C2602 ) C2238_=_C2239( C2238 C2239 ) C2238_=_C2240( C2238 C2240 ) C2238_=_C2241( C2238 C2241 ) \nC2238_=_C2242( C2238 C2242 ) C2238_=_C2243( C2238 C2243 ) C2238_=_C2244( C2238</w:t>
      </w:r>
    </w:p>
    <w:p>
      <w:pPr>
        <w:pStyle w:val="PreformattedText"/>
        <w:bidi w:val="0"/>
        <w:spacing w:before="0" w:after="0"/>
        <w:jc w:val="left"/>
        <w:rPr/>
      </w:pPr>
      <w:r>
        <w:rPr/>
        <w:t xml:space="preserve"> </w:t>
      </w:r>
      <w:r>
        <w:rPr/>
        <w:t>C2244 ) C2238_=_C2245( C2238 C2245 ) C2238_=_C2246( C2238 C2246 ) C2238_=_C2247( C2238 C2247 ) \nC2238_=_C2248( C2238 C2248 ) C2238_=_C2249( C2238 C2249 ) C2238_=_C2250( C2238 C2250 ) C2238_=_C2251( C2238 C2251 ) C2238_=_C2252( C2238 C2252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5_=_C2246( C2245 C2246 ) C2245_=_C2247( C2245 C2247 ) C2245_=_C2248( C2245 C2248 ) C2245_=_C2249( C2245 C2249 ) \nC2245_=_C2250( C2245 C2250 ) C2245_=_C2251( C2245 C2251 ) C2245_=_C2252( C2245 C2252 ) C2246_=_C2247( C2246 C2247 ) C2246_=_C2248( C2246 C2248 ) C2246_=_C2249( C2246 C2249 ) \nC2246_=_C2250( C2246 C2250 ) C2246_=_C2251( C2246 C2251 ) C2246_=_C2252( C2246 C2252 ) C2247_=_C2248( C2247 C2248 ) C2247_=_C2249( C2247 C2249 ) C2247_=_C2250( C2247 C2250 ) \nC2247_=_C2251( C2247 C2251 ) C2247_=_C2252( C2247 C2252 ) C2248_=_C2249( C2248 C2249 ) C2248_=_C2250( C2248 C2250 ) C2248_=_C2251( C2248 C2251 ) C2248_=_C2252( C2248 C2252 ) \nC2249_=_C2250( C2249 C2250 ) C2249_=_C2251( C2249 C2251 ) C2249_=_C2252( C2249 C2252 ) C2250_=_C2251( C2250 C2251 ) C2250_=_C2252( C2250 C2252 ) C2251_=_C2252( C2251 C2252 ) \nC2251_=_C2601( C2251 C2601 ) C2253_=_C2598( C2253 C2598 ) C2253_=_C2599( C2253 C2599 ) C2253_=_C2600( C2253 C2600 ) C2253_=_C2601( C2253 C2601 ) C2253_=_C2602( C2253 C2602 ) \nC2598_=_C2599( C2598 C2599 ) C2598_=_C2600( C2598 C2600 ) C2598_=_C2601( C2598 C2601 ) C2598_=_C2602( C2598 C2602 ) C2599_=_C2600( C2599 C2600 ) C2599_=_C2601( C2599 C2601 ) \nC2599_=_C2602( C2599 C2602 ) C2600_=_C2601( C2600 C2601 ) C2600_=_C2602( C2600 C2602 ) C2601_=_C2602( C2601 C2602 ) "];155-&gt;242[label="89: C5 C14 C48 C56 C60 \nC62 C73 C128 C138 C147 C148 \nC149 C150 C151 C152 C153 C154 \nC156 C157 C159 C161 C162 C163 \nC164 C165 C166 C172 C179 C194 \nC198 C199 C227 C232 C233 C285 \nC292 C298 C299 C303 C304 C305 \nC306 C307 C308 C309 C310 C311 \nC313 C315 C316 C317 C318 C319 \nC320 C321 C322 C330 C432 C454 \nC457 C560 C866 C1147 C1148 C1312 \nC1327 C1373 C2236 C2238 C2239 C2240 \nC2241 C2242 C2243 C2244 C2245 C2246 \nC2247 C2248 C2249 C2250 C2251 C2252 \nC2253 C2598 C2599 C2600 C2601 C2602 \n1009: C5_=_C14 ,C5_=_C48 ,C5_=_C128 ,C5_=_C147 ,C5_=_C148 ,\nC5_=_C149 ,C5_=_C150 ,C5_=_C151 ,C5_=_C152 ,C5_=_C153 ,C5_=_C154 ,\nC5_=_C156 ,C5_=_C157 ,C5_=_C159 ,C5_=_C161 ,C5_=_C162 ,C5_=_C163 ,\nC5_=_C164 ,C5_=_C165 ,C5_=_C166 ,C14_=_C62 ,C14_=_C138 ,C14_=_C179 ,\nC14_=_C199 ,C14_=_C233 ,C14_=_C285 ,C14_=_C299 ,C14_=_C330 ,C14_=_C432 ,\nC14_=_C457 ,C14_=_C560 ,C14_=_C1148 ,C14_=_C1312 ,C14_=_C1373 ,C14_=_C2253 ,\nC14_=_C2598 ,C14_=_C2599 ,C14_=_C2600 ,C14_=_C2601 ,C14_=_C2602 ,C48_=_C56 ,\nC48_=_C60 ,C48_=_C62 ,C48_=_C128 ,C48_=_C147 ,C48_=_C148 ,C48_=_C149 ,\nC48_=_C150 ,C48_=_C151 ,C48_=_C152 ,C48_=_C153 ,C48_=_C154 ,C48_=_C156 ,\nC48_=_C157 ,C48_=_C159 ,C48_=_C161 ,C48_=_C162 ,C48_=_C163 ,C48_=_C164 ,\nC48_=_C165 ,C48_=_C166 ,C56_=_C60 ,C56_=_C62 ,C56_=_C73 ,C56_=_C172 ,\nC56_=_C194 ,C56_=_C227 ,C56_=_C292 ,C56_=_C303 ,C56_=_C304 ,C56_=_C305 ,\nC56_=_C306 ,C56_=_C307 ,C56_=_C308 ,C56_=_C309 ,C56_=_C310 ,C56_=_C311 ,\nC56_=_C313 ,C56_=_C315 ,C56_=_C316 ,C56_=_C317 ,C56_=_C318 ,C56_=_C319 ,\nC56_=_C320 ,C56_=_C321 ,C56_=_C322 ,C60_=_C62 ,C60_=_C198 ,C60_=_C232 ,\nC60_=_C298 ,C60_=_C454 ,C60_=_C866 ,C60_=_C1147 ,C60_=_C1327 ,C60_=_C2236 ,\nC60_=_C2238 ,C60_=_C2239 ,C60_=_C2240 ,C60_=_C2241 ,C60_=_C2242 ,C60_=_C2243 ,\nC60_=_C2244 ,C60_=_C2245 ,C60_=_C2246 ,C60_=_C2247 ,C60_=_C2248 ,C60_=_C2249 ,\nC60_=_C2250 ,C60_=_C2251 ,C60_=_C2252 ,C62_=_C138 ,C62_=_C179 ,C62_=_C199 ,\nC62_=_C233 ,C62_=_C285 ,C62_=_C299 ,C62_=_C330 ,C62_=_C432 ,C62_=_C457 ,\nC62_=_C560 ,C62_=_C1148 ,C62_=_C1312 ,C62_=_C1373 ,C62_=_C2253 ,C62_=_C2598 ,\nC62_=_C2599 ,C62_=_C2600 ,C62_=_C2601 ,C62_=_C2602 ,C73_=_C172 ,C73_=_C194 ,\nC73_=_C227 ,C73_=_C292 ,C73_=_C303 ,C73_=_C304 ,C73_=_C305 ,C73_=_C306 ,\nC73_=_C307 ,C73_=_C308 ,C73_=_C309 ,C73_=_C310 ,C73_=_C311 ,C73_=_C313 ,\nC73_=_C315 ,C73_=_C316 ,C73_=_C317 ,C73_=_C318 ,C73_=_C319 ,C73_=_C320 ,\nC73_=_C321 ,C73_=_C322 ,C128_=_C138 ,C128_=_C147 ,C128_=_C148 ,C128_=_C149 ,\nC128_=_C150 ,C128_=_C151 ,C128_=_C152 ,C128_=_C153 ,C128_=_C154 ,C128_=_C156 ,\nC128_=_C157 ,C128_=_C159 ,C128_=_C161 ,C128_=_C162 ,C128_=_C163 ,C128_=_C164 ,\nC128_=_C165 ,C128_=_C166 ,C138_=_C179 ,C138_=_C199 ,C138_=_C233 ,C138_=_C285 ,\nC138_=_C299 ,C138_=_C330 ,C138_=_C432 ,C138_=_C457 ,C138_=_C560 ,C138_=_C1148 ,\nC138_=_C1312 ,C138_=_C1373 ,C138_=_C2253 ,C138_=_C2598 ,C138_=_C2599 ,C138_=_C2600 ,\nC138_=_C2601 ,C138_=_C2602 ,C147_=_C148 ,C147_=_C149 ,C147_=_C150 ,C147_=_C151 ,\nC147_=_C152 ,C147_=_C153 ,C147_=_C154 ,C147_=_C156 ,C147_=_C157 ,C147_=_C159 ,\nC147_=_C161 ,C147_=_C162 ,C147_=_C163 ,C147_=_C164 ,C147_=_C165 ,C147_=_C166 ,\nC147_=_C172 ,C147_=_C179 ,C148_=_C149 ,C148_=_C150 ,C148_=_C151 ,C148_=_C152 ,\nC148_=_C153 ,C148_=_C154 ,C148_=_C156 ,C148_=_C157 ,C148_=_C159 ,C148_=_C161 ,\nC148_=_C162 ,C148_=_C163 ,C148_=_C164 ,C148_=_C165 ,C148_=_C166 ,C148_=_C194 ,\nC148_=_C198 ,C148_=_C199 ,C149_=_C150 ,C149_=_C151 ,C149_=_C152 ,C149_=_C153 ,\nC149_=_C154 ,C149_=_C156 ,C149_=_C157 ,C149_=_C159 ,C149_=_C161 ,C149_=_C162 ,\nC149_=_C163 ,C149_=_C164 ,C149_=_C165 ,C149_=_C166 ,C149_=_C227 ,C149_=_C232 ,\nC149_=_C233 ,C150_=_C151 ,C150_=_C152 ,C150_=_C153 ,C150_=_C154 ,C150_=_C156 ,\nC150_=_C157 ,C150_=_C159 ,C150_=_C161 ,C150_=_C162 ,C150_=_C163 ,C150_=_C164 ,\nC150_=_C165 ,C150_=_C166 ,C151_=_C152 ,C151_=_C153 ,C151_=_C154 ,C151_=_C156 ,\nC151_=_C157 ,C151_=_C159 ,C151_=_C161 ,C151_=_C162 ,C151_=_C163 ,C151_=_C164 ,\nC151_=_C165 ,C151_=_C166 ,C152_=_C153 ,C152_=_C154 ,C152_=_C156 ,C152_=_C157 ,\nC152_=_C159 ,C152_=_C161 ,C152_=_C162 ,C152_=_C163 ,C152_=_C164 ,C152_=_C165 ,\nC152_=_C166 ,C153_=_C154 ,C153_=_C156 ,C153_=_C157 ,C153_=_C159 ,C153_=_C161 ,\nC153_=_C162 ,C153_=_C163 ,C153_=_C164 ,C153_=_C165 ,C153_=_C166 ,C153_=_C285 ,\nC154_=_C156 ,C154_=_C157 ,C154_=_C159 ,C154_=_C161 ,C154_=_C162 ,C154_=_C163 ,\nC154_=_C164 ,C154_=_C165 ,C154_=_C166 ,C154_=_C292 ,C154_=_C298 ,C154_=_C299 ,\nC156_=_C157 ,C156_=_C159 ,C156_=_C161 ,C156_=_C162 ,C156_=_C163 ,C156_=_C164 ,\nC156_=_C165 ,C156_=_C166 ,C156_=_C306 ,C156_=_C454 ,C156_=_C457 ,C157_=_C159 ,\nC157_=_C161 ,C157_=_C162 ,C157_=_C163 ,C157_=_C164 ,C157_=_C165 ,C157_=_C166 ,\nC157_=_C309 ,C157_=_C1147 ,C157_=_C1148 ,C159_=_C161 ,C159_=_C162 ,C159_=_C163 ,\nC159_=_C164 ,C159_=_C165 ,C159_=_C166 ,C159_=_C2253 ,C161_=_C162 ,C161_=_C163 ,\nC161_=_C164 ,C161_=_C165 ,C161_=_C166 ,C161_=_C2240 ,C162_=_C163 ,C162_=_C164 ,\nC162_=_C165 ,C162_=_C166 ,C162_=_C2598 ,C163_=_C164 ,C163_=_C165 ,C163_=_C166 ,\nC164_=_C165 ,C164_=_C166 ,C165_=_C166 ,C166_=_C2251 ,C166_=_C2601 ,C172_=_C179 ,\nC172_=_C194 ,C172_=_C227 ,C172_=_C292 ,C172_=_C303 ,C172_=_C304 ,C172_=_C305 ,\nC172_=_C306 ,C172_=_C307 ,C172_=_C308 ,C172_=_C309 ,C172_=_C310 ,C172_=_C311 ,\nC172_=_C313 ,C172_=_C315 ,C172_=_C316 ,C172_=_C317 ,C172_=_C318 ,C172_=_C319 ,\nC172_=_C320 ,C172_=_C321 ,C172_=_C322 ,C179_=_C199 ,C179_=_C233 ,C179_=_C285 ,\nC179_=_C299 ,C179_=_C330 ,C179_=_C432 ,C179_=_C457 ,C179_=_C560 ,C179_=_C1148 ,\nC179_=_C1312 ,C179_=_C1373 ,C179_=_C2253 ,C179_=_C2598 ,C179_=_C2599 ,C179_=_C2600 ,\nC179_=_C2601 ,C179_=_C2602 ,C194_=_C198 ,C194_=_C199 ,C194_=_C227 ,C194_=_C292 ,\nC194_=_C303 ,C194_=_C304 ,C194_=_C305 ,C194_=_C306 ,C194_=_C307 ,C194_=_C308 ,\nC194_=_C309 ,C194_=_C310 ,C194_=_C311 ,C194_=_C313 ,C194_=_C315 ,C194_=_C316 ,\nC194_=_C317 ,C194_=_C318 ,C194_=_C319 ,C194_=_C320 ,C194_=_C321 ,C194_=_C322 ,\nC198_=_C199 ,C198_=_C232 ,C198_=_C298 ,C198_=_C454 ,C198_=_C866 ,C198_=_C1147 ,\nC198_=_C1327 ,C198_=_C2236 ,C198_=_C2238 ,C198_=_C2239 ,C198_=_C2240 ,C198_=_C2241 ,\nC198_=_C2242 ,C198_=_C2243 ,C198_=_C2244 ,C198_=_C2245 ,C198_=_C2246 ,C198_=_C2247 ,\nC198_=_C2248 ,C198_=_C2249 ,C198_=_C2250 ,C198_=_C2251 ,C198_=_C2252 ,C199_=_C233 ,\nC199_=_C285 ,C199_=_C299 ,C199_=_C330 ,C199_=_C432 ,C199_=_C457 ,C199_=_C560 ,\nC199_=_C1148 ,C199_=_C1312 ,C199_=_C1373 ,C199_=_C2253 ,C199_=_C2598 ,C199_=_C2599 ,\nC199_=_C2600 ,C199_=_C2601 ,C199_=_C2602 ,C227_=_C232 ,C227_=_C233 ,C227_=_C292 ,\nC227_=_C303 ,C227_=_C304 ,C227_=_C305 ,C227_=_C306 ,C227_=_C307 ,C227_=_C308 ,\nC227_=_C309 ,C227_=_C310</w:t>
      </w:r>
    </w:p>
    <w:p>
      <w:pPr>
        <w:pStyle w:val="PreformattedText"/>
        <w:bidi w:val="0"/>
        <w:spacing w:before="0" w:after="0"/>
        <w:jc w:val="left"/>
        <w:rPr/>
      </w:pPr>
      <w:r>
        <w:rPr/>
        <w:t xml:space="preserve"> </w:t>
      </w:r>
      <w:r>
        <w:rPr/>
        <w:t>,C227_=_C311 ,C227_=_C313 ,C227_=_C315 ,C227_=_C316 ,\nC227_=_C317 ,C227_=_C318 ,C227_=_C319 ,C227_=_C320 ,C227_=_C321 ,C227_=_C322 ,\nC232_=_C233 ,C232_=_C298 ,C232_=_C454 ,C232_=_C866 ,C232_=_C1147 ,C232_=_C1327 ,\nC232_=_C2236 ,C232_=_C2238 ,C232_=_C2239 ,C232_=_C2240 ,C232_=_C2241 ,C232_=_C2242 ,\nC232_=_C2243 ,C232_=_C2244 ,C232_=_C2245 ,C232_=_C2246 ,C232_=_C2247 ,C232_=_C2248 ,\nC232_=_C2249 ,C232_=_C2250 ,C232_=_C2251 ,C232_=_C2252 ,C233_=_C285 ,C233_=_C299 ,\nC233_=_C330 ,C233_=_C432 ,C233_=_C457 ,C233_=_C560 ,C233_=_C1148 ,C233_=_C1312 ,\nC233_=_C1373 ,C233_=_C2253 ,C233_=_C2598 ,C233_=_C2599 ,C233_=_C2600 ,C233_=_C2601 ,\nC233_=_C2602 ,C285_=_C299 ,C285_=_C330 ,C285_=_C432 ,C285_=_C457 ,C285_=_C560 ,\nC285_=_C1148 ,C285_=_C1312 ,C285_=_C1373 ,C285_=_C2253 ,C285_=_C2598 ,C285_=_C2599 ,\nC285_=_C2600 ,C285_=_C2601 ,C285_=_C2602 ,C292_=_C298 ,C292_=_C299 ,C292_=_C303 ,\nC292_=_C304 ,C292_=_C305 ,C292_=_C306 ,C292_=_C307 ,C292_=_C308 ,C292_=_C309 ,\nC292_=_C310 ,C292_=_C311 ,C292_=_C313 ,C292_=_C315 ,C292_=_C316 ,C292_=_C317 ,\nC292_=_C318 ,C292_=_C319 ,C292_=_C320 ,C292_=_C321 ,C292_=_C322 ,C298_=_C299 ,\nC298_=_C454 ,C298_=_C866 ,C298_=_C1147 ,C298_=_C1327 ,C298_=_C2236 ,C298_=_C2238 ,\nC298_=_C2239 ,C298_=_C2240 ,C298_=_C2241 ,C298_=_C2242 ,C298_=_C2243 ,C298_=_C2244 ,\nC298_=_C2245 ,C298_=_C2246 ,C298_=_C2247 ,C298_=_C2248 ,C298_=_C2249 ,C298_=_C2250 ,\nC298_=_C2251 ,C298_=_C2252 ,C299_=_C330 ,C299_=_C432 ,C299_=_C457 ,C299_=_C560 ,\nC299_=_C1148 ,C299_=_C1312 ,C299_=_C1373 ,C299_=_C2253 ,C299_=_C2598 ,C299_=_C2599 ,\nC299_=_C2600 ,C299_=_C2601 ,C299_=_C2602 ,C303_=_C304 ,C303_=_C305 ,C303_=_C306 ,\nC303_=_C307 ,C303_=_C308 ,C303_=_C309 ,C303_=_C310 ,C303_=_C311 ,C303_=_C313 ,\nC303_=_C315 ,C303_=_C316 ,C303_=_C317 ,C303_=_C318 ,C303_=_C319 ,C303_=_C320 ,\nC303_=_C321 ,C303_=_C322 ,C303_=_C330 ,C304_=_C305 ,C304_=_C306 ,C304_=_C307 ,\nC304_=_C308 ,C304_=_C309 ,C304_=_C310 ,C304_=_C311 ,C304_=_C313 ,C304_=_C315 ,\nC304_=_C316 ,C304_=_C317 ,C304_=_C318 ,C304_=_C319 ,C304_=_C320 ,C304_=_C321 ,\nC304_=_C322 ,C305_=_C306 ,C305_=_C307 ,C305_=_C308 ,C305_=_C309 ,C305_=_C310 ,\nC305_=_C311 ,C305_=_C313 ,C305_=_C315 ,C305_=_C316 ,C305_=_C317 ,C305_=_C318 ,\nC305_=_C319 ,C305_=_C320 ,C305_=_C321 ,C305_=_C322 ,C305_=_C432 ,C306_=_C307 ,\nC306_=_C308 ,C306_=_C309 ,C306_=_C310 ,C306_=_C311 ,C306_=_C313 ,C306_=_C315 ,\nC306_=_C316 ,C306_=_C317 ,C306_=_C318 ,C306_=_C319 ,C306_=_C320 ,C306_=_C321 ,\nC306_=_C322 ,C306_=_C454 ,C306_=_C457 ,C307_=_C308 ,C307_=_C309 ,C307_=_C310 ,\nC307_=_C311 ,C307_=_C313 ,C307_=_C315 ,C307_=_C316 ,C307_=_C317 ,C307_=_C318 ,\nC307_=_C319 ,C307_=_C320 ,C307_=_C321 ,C307_=_C322 ,C307_=_C560 ,C308_=_C309 ,\nC308_=_C310 ,C308_=_C311 ,C308_=_C313 ,C308_=_C315 ,C308_=_C316 ,C308_=_C317 ,\nC308_=_C318 ,C308_=_C319 ,C308_=_C320 ,C308_=_C321 ,C308_=_C322 ,C309_=_C310 ,\nC309_=_C311 ,C309_=_C313 ,C309_=_C315 ,C309_=_C316 ,C309_=_C317 ,C309_=_C318 ,\nC309_=_C319 ,C309_=_C320 ,C309_=_C321 ,C309_=_C322 ,C309_=_C1147 ,C309_=_C1148 ,\nC310_=_C311 ,C310_=_C313 ,C310_=_C315 ,C310_=_C316 ,C310_=_C317 ,C310_=_C318 ,\nC310_=_C319 ,C310_=_C320 ,C310_=_C321 ,C310_=_C322 ,C310_=_C1312 ,C311_=_C313 ,\nC311_=_C315 ,C311_=_C316 ,C311_=_C317 ,C311_=_C318 ,C311_=_C319 ,C311_=_C320 ,\nC311_=_C321 ,C311_=_C322 ,C311_=_C1373 ,C313_=_C315 ,C313_=_C316 ,C313_=_C317 ,\nC313_=_C318 ,C313_=_C319 ,C313_=_C320 ,C313_=_C321 ,C313_=_C322 ,C315_=_C316 ,\nC315_=_C317 ,C315_=_C318 ,C315_=_C319 ,C315_=_C320 ,C315_=_C321 ,C315_=_C322 ,\nC315_=_C2243 ,C316_=_C317 ,C316_=_C318 ,C316_=_C319 ,C316_=_C320 ,C316_=_C321 ,\nC316_=_C322 ,C316_=_C2599 ,C317_=_C318 ,C317_=_C319 ,C317_=_C320 ,C317_=_C321 ,\nC317_=_C322 ,C317_=_C2600 ,C318_=_C319 ,C318_=_C320 ,C318_=_C321 ,C318_=_C322 ,\nC319_=_C320 ,C319_=_C321 ,C319_=_C322 ,C320_=_C321 ,C320_=_C322 ,C320_=_C2602 ,\nC321_=_C322 ,C330_=_C432 ,C330_=_C457 ,C330_=_C560 ,C330_=_C1148 ,C330_=_C1312 ,\nC330_=_C1373 ,C330_=_C2253 ,C330_=_C2598 ,C330_=_C2599 ,C330_=_C2600 ,C330_=_C2601 ,\nC330_=_C2602 ,C432_=_C457 ,C432_=_C560 ,C432_=_C1148 ,C432_=_C1312 ,C432_=_C1373 ,\nC432_=_C2253 ,C432_=_C2598 ,C432_=_C2599 ,C432_=_C2600 ,C432_=_C2601 ,C432_=_C2602 ,\nC454_=_C457 ,C454_=_C866 ,C454_=_C1147 ,C454_=_C1327 ,C454_=_C2236 ,C454_=_C2238 ,\nC454_=_C2239 ,C454_=_C2240 ,C454_=_C2241 ,C454_=_C2242 ,C454_=_C2243 ,C454_=_C2244 ,\nC454_=_C2245 ,C454_=_C2246 ,C454_=_C2247 ,C454_=_C2248 ,C454_=_C2249 ,C454_=_C2250 ,\nC454_=_C2251 ,C454_=_C2252 ,C457_=_C560 ,C457_=_C1148 ,C457_=_C1312 ,C457_=_C1373 ,\nC457_=_C2253 ,C457_=_C2598 ,C457_=_C2599 ,C457_=_C2600 ,C457_=_C2601 ,C457_=_C2602 ,\nC560_=_C1148 ,C560_=_C1312 ,C560_=_C1373 ,C560_=_C2253 ,C560_=_C2598 ,C560_=_C2599 ,\nC560_=_C2600 ,C560_=_C2601 ,C560_=_C2602 ,C866_=_C1147 ,C866_=_C1327 ,C866_=_C2236 ,\nC866_=_C2238 ,C866_=_C2239 ,C866_=_C2240 ,C866_=_C2241 ,C866_=_C2242 ,C866_=_C2243 ,\nC866_=_C2244 ,C866_=_C2245 ,C866_=_C2246 ,C866_=_C2247 ,C866_=_C2248 ,C866_=_C2249 ,\nC866_=_C2250 ,C866_=_C2251 ,C866_=_C2252 ,C1147_=_C1148 ,C1147_=_C1327 ,C1147_=_C2236 ,\nC1147_=_C2238 ,C1147_=_C2239 ,C1147_=_C2240 ,C1147_=_C2241 ,C1147_=_C2242 ,C1147_=_C2243 ,\nC1147_=_C2244 ,C1147_=_C2245 ,C1147_=_C2246 ,C1147_=_C2247 ,C1147_=_C2248 ,C1147_=_C2249 ,\nC1147_=_C2250 ,C1147_=_C2251 ,C1147_=_C2252 ,C1148_=_C1312 ,C1148_=_C1373 ,C1148_=_C2253 ,\nC1148_=_C2598 ,C1148_=_C2599 ,C1148_=_C2600 ,C1148_=_C2601 ,C1148_=_C2602 ,C1312_=_C1373 ,\nC1312_=_C2253 ,C1312_=_C2598 ,C1312_=_C2599 ,C1312_=_C2600 ,C1312_=_C2601 ,C1312_=_C2602 ,\nC1327_=_C2236 ,C1327_=_C2238 ,C1327_=_C2239 ,C1327_=_C2240 ,C1327_=_C2241 ,C1327_=_C2242 ,\nC1327_=_C2243 ,C1327_=_C2244 ,C1327_=_C2245 ,C1327_=_C2246 ,C1327_=_C2247 ,C1327_=_C2248 ,\nC1327_=_C2249 ,C1327_=_C2250 ,C1327_=_C2251 ,C1327_=_C2252 ,C1373_=_C2253 ,C1373_=_C2598 ,\nC1373_=_C2599 ,C1373_=_C2600 ,C1373_=_C2601 ,C1373_=_C2602 ,C2236_=_C2238 ,C2236_=_C2239 ,\nC2236_=_C2240 ,C2236_=_C2241 ,C2236_=_C2242 ,C2236_=_C2243 ,C2236_=_C2244 ,C2236_=_C2245 ,\nC2236_=_C2246 ,C2236_=_C2247 ,C2236_=_C2248 ,C2236_=_C2249 ,C2236_=_C2250 ,C2236_=_C2251 ,\nC2236_=_C2252 ,C2238_=_C2239 ,C2238_=_C2240 ,C2238_=_C2241 ,C2238_=_C2242 ,C2238_=_C2243 ,\nC2238_=_C2244 ,C2238_=_C2245 ,C2238_=_C2246 ,C2238_=_C2247 ,C2238_=_C2248 ,C2238_=_C2249 ,\nC2238_=_C2250 ,C2238_=_C2251 ,C2238_=_C2252 ,C2239_=_C2240 ,C2239_=_C2241 ,C2239_=_C2242 ,\nC2239_=_C2243 ,C2239_=_C2244 ,C2239_=_C2245 ,C2239_=_C2246 ,C2239_=_C2247 ,C2239_=_C2248 ,\nC2239_=_C2249 ,C2239_=_C2250 ,C2239_=_C2251 ,C2239_=_C2252 ,C2240_=_C2241 ,C2240_=_C2242 ,\nC2240_=_C2243 ,C2240_=_C2244 ,C2240_=_C2245 ,C2240_=_C2246 ,C2240_=_C2247 ,C2240_=_C2248 ,\nC2240_=_C2249 ,C2240_=_C2250 ,C2240_=_C2251 ,C2240_=_C2252 ,C2241_=_C2242 ,C2241_=_C2243 ,\nC2241_=_C2244 ,C2241_=_C2245 ,C2241_=_C2246 ,C2241_=_C2247 ,C2241_=_C2248 ,C2241_=_C2249 ,\nC2241_=_C2250 ,C2241_=_C2251 ,C2241_=_C2252 ,C2242_=_C2243 ,C2242_=_C2244 ,C2242_=_C2245 ,\nC2242_=_C2246 ,C2242_=_C2247 ,C2242_=_C2248 ,C2242_=_C2249 ,C2242_=_C2250 ,C2242_=_C2251 ,\nC2242_=_C2252 ,C2243_=_C2244 ,C2243_=_C2245 ,C2243_=_C2246 ,C2243_=_C2247 ,C2243_=_C2248 ,\nC2243_=_C2249 ,C2243_=_C2250 ,C2243_=_C2251 ,C2243_=_C2252 ,C2244_=_C2245 ,C2244_=_C2246 ,\nC2244_=_C2247 ,C2244_=_C2248 ,C2244_=_C2249 ,C2244_=_C2250 ,C2244_=_C2251 ,C2244_=_C2252 ,\nC2245_=_C2246 ,C2245_=_C2247 ,C2245_=_C2248 ,C2245_=_C2249 ,C2245_=_C2250 ,C2245_=_C2251 ,\nC2245_=_C2252 ,C2246_=_C2247 ,C2246_=_C2248 ,C2246_=_C2249 ,C2246_=_C2250 ,C2246_=_C2251 ,\nC2246_=_C2252 ,C2247_=_C2248 ,C2247_=_C2249 ,C2247_=_C2250 ,C2247_=_C2251 ,C2247_=_C2252 ,\nC2248_=_C2249 ,C2248_=_C2250 ,C2248_=_C2251 ,C2248_=_C2252 ,C2249_=_C2250 ,C2249_=_C2251 ,\nC2249_=_C2252 ,C2250_=_C2251 ,C2250_=_C2252 ,C2251_=_C2252 ,C2251_=_C2601 ,C2253_=_C2598 ,\nC2253_=_C2599 ,C2253_=_C2600 ,C2253_=_C2601 ,C2253_=_C2602 ,C2598_=_C2599 ,C2598_=_C2600 ,\nC2598_=_C2601 ,C2598_=_C2602 ,C2599_=_C2600 ,C2599_=_C2601 ,C2599_=_C2602 ,C2600_=_C2601 ,\nC2600_=_C2602 ,C2601_=_C2602 ,"];243[shape=box, label="id:243 level: 6\n102: C6 C49 C74 C100 C101 \nC129 C135 C136 C147 C167 C168 \nC169 C170 C171 C172 C174 C175 \nC176 C177 C178 C179 C180 C181 \nC182 C183 C184 C185 C186 C187 \nC188 C211 C213 C242 C243 C279 \nC281 C293 C296 C303 C310 C311 \nC323 C324 C325 C326 C327 C328 \nC329 C330 C331 C332 C333 C334 \nC335 C336 C337 C338 C339 C340 \nC425 C426 C449 C554 C555 C706 \nC1308 C1309 C1310 C1311 C1312 C1313 \nC1314 C1315 C1316 C1317 C1318 C1319 \nC1320 C1321 C1322 C1323 C1365 C1366 \nC1367 C1368 C1369 C1370 C1371 C1372 \nC1373 C1374 C1375 C1376 C1377 C1378 \nC1379 C1380 C1381 C1382 C1383 C1384 \nC1385 \n1414: C6_=_C49( C6 C49 ) C6_=_C129( C6 C129 ) C6_=_C147( C6 C147 ) C6_=_C167( C6 C167 ) C6_=_C168( C6 C168 ) \nC6_=_C169( C6 C169 ) C6_=_C170( C6 C170 ) C6_=_C171( C6 C171 ) C6_=_C172( C6 C172 ) C6_=_C174( C6 C174 ) C6_=_C175( C6 C175 ) \nC6_=_C176( C6 C176 ) C6_=_C177( C6 C177 ) C6_=_C178( C6 C178 ) C6_=_C179( C6 C179 ) C6_=_C180( C6 C180 ) C6_=_C181( C6 C181 ) \nC6_=_C182( C6 C182 ) C6_=_C183( C6 C183 ) C6_=_C184( C6 C184 ) C6_=_C185( C6 C185 ) C6_=_C186( C6 C186 ) C6_=_C187( C6 C187 ) \nC6_=_C188( C6 C188 ) C49_=_C129( C49 C129 ) C49_=_C147( C49 C147 ) C49_=_C167( C49 C167 ) C49_=_C168( C49 C168 ) C49_=_C169( C49 C169 ) \nC49_=_C170( C49 C170 ) C49_=_C171( C49 C171 ) C49_=_C172( C49 C172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74_=_C100( C74 C100 ) C74_=_C135( C74 C135 ) C74_=_C211( C74 C211 ) C74_=_C242( C74 C242 ) C74_=_C279( C74 C279 ) C74_=_C293( C74 C293 ) \nC74_=_C303( C74 C303 ) C74_=_C323( C74 C323 ) C74_=_C324( C74 C324 ) C74_=_C325( C74 C325 ) C74_=_C326( C74 C326 ) C74_=_C327( C74 C327 ) \nC74_=_C328( C74 C328 ) C74_=_C329( C74 C329 ) C74_=_C330(</w:t>
      </w:r>
    </w:p>
    <w:p>
      <w:pPr>
        <w:pStyle w:val="PreformattedText"/>
        <w:bidi w:val="0"/>
        <w:spacing w:before="0" w:after="0"/>
        <w:jc w:val="left"/>
        <w:rPr/>
      </w:pPr>
      <w:r>
        <w:rPr/>
        <w:t xml:space="preserve"> </w:t>
      </w:r>
      <w:r>
        <w:rPr/>
        <w:t>C74 C330 ) C74_=_C331( C74 C331 ) C74_=_C332( C74 C332 ) C74_=_C333( C74 C333 ) \nC74_=_C334( C74 C334 ) C74_=_C335( C74 C335 ) C74_=_C336( C74 C336 ) C74_=_C337( C74 C337 ) C74_=_C338( C74 C338 ) C74_=_C339( C74 C339 ) \nC74_=_C340( C74 C340 ) C100_=_C101( C100 C101 ) C100_=_C135( C100 C135 ) C100_=_C211( C100 C211 ) C100_=_C242( C100 C242 ) C100_=_C279( C100 C279 ) \nC100_=_C293( C100 C293 ) C100_=_C303( C100 C303 ) C100_=_C323( C100 C323 ) C100_=_C324( C100 C324 ) C100_=_C325( C100 C325 ) C100_=_C326( C100 C326 ) \nC100_=_C327( C100 C327 ) C100_=_C328( C100 C328 ) C100_=_C329( C100 C329 ) C100_=_C330( C100 C330 ) C100_=_C331( C100 C331 ) C100_=_C332( C100 C332 ) \nC100_=_C333( C100 C333 ) C100_=_C334( C100 C334 ) C100_=_C335( C100 C335 ) C100_=_C336( C100 C336 ) C100_=_C337( C100 C337 ) C100_=_C338( C100 C338 ) \nC100_=_C339( C100 C339 ) C100_=_C340( C100 C340 ) C101_=_C136( C101 C136 ) C101_=_C176( C101 C176 ) C101_=_C213( C101 C213 ) C101_=_C243( C101 C243 ) \nC101_=_C281( C101 C281 ) C101_=_C296( C101 C296 ) C101_=_C310( C101 C310 ) C101_=_C327( C101 C327 ) C101_=_C425( C101 C425 ) C101_=_C554( C101 C554 ) \nC101_=_C1308( C101 C1308 ) C101_=_C1309( C101 C1309 ) C101_=_C1310( C101 C1310 ) C101_=_C1311( C101 C1311 ) C101_=_C1312( C101 C1312 ) C101_=_C1313( C101 C1313 ) \nC101_=_C1314( C101 C1314 ) C101_=_C1315( C101 C1315 ) C101_=_C1316( C101 C1316 ) C101_=_C1317( C101 C1317 ) C101_=_C1318( C101 C1318 ) C101_=_C1319( C101 C1319 ) \nC101_=_C1320( C101 C1320 ) C101_=_C1321( C101 C1321 ) C101_=_C1322( C101 C1322 ) C101_=_C1323( C101 C1323 ) C129_=_C135( C129 C135 ) C129_=_C136( C129 C136 ) \nC129_=_C147( C129 C147 ) C129_=_C167( C129 C167 ) C129_=_C168( C129 C168 ) C129_=_C169( C129 C169 ) C129_=_C170( C129 C170 ) C129_=_C171( C129 C171 ) \nC129_=_C172( C129 C172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35_=_C136( C135 C136 ) C135_=_C211( C135 C211 ) \nC135_=_C242( C135 C242 ) C135_=_C279( C135 C279 ) C135_=_C293( C135 C293 ) C135_=_C303( C135 C303 ) C135_=_C323( C135 C323 ) C135_=_C324( C135 C324 ) \nC135_=_C325( C135 C325 ) C135_=_C326( C135 C326 ) C135_=_C327( C135 C327 ) C135_=_C328( C135 C328 ) C135_=_C329( C135 C329 ) C135_=_C330( C135 C330 ) \nC135_=_C331( C135 C331 ) C135_=_C332( C135 C332 ) C135_=_C333( C135 C333 ) C135_=_C334( C135 C334 ) C135_=_C335( C135 C335 ) C135_=_C336( C135 C336 ) \nC135_=_C337( C135 C337 ) C135_=_C338( C135 C338 ) C135_=_C339( C135 C339 ) C135_=_C340( C135 C340 ) C136_=_C176( C136 C176 ) C136_=_C213( C136 C213 ) \nC136_=_C243( C136 C243 ) C136_=_C281( C136 C281 ) C136_=_C296( C136 C296 ) C136_=_C310( C136 C310 ) C136_=_C327( C136 C327 ) C136_=_C425( C136 C425 ) \nC136_=_C554( C136 C554 ) C136_=_C1308( C136 C1308 ) C136_=_C1309( C136 C1309 ) C136_=_C1310( C136 C1310 ) C136_=_C1311( C136 C1311 ) C136_=_C1312( C136 C1312 ) \nC136_=_C1313( C136 C1313 ) C136_=_C1314( C136 C1314 ) C136_=_C1315( C136 C1315 ) C136_=_C1316( C136 C1316 ) C136_=_C1317( C136 C1317 ) C136_=_C1318( C136 C1318 ) \nC136_=_C1319( C136 C1319 ) C136_=_C1320( C136 C1320 ) C136_=_C1321( C136 C1321 ) C136_=_C1322( C136 C1322 ) C136_=_C1323( C136 C1323 ) C147_=_C167( C147 C167 ) \nC147_=_C168( C147 C168 ) C147_=_C169( C147 C169 ) C147_=_C170( C147 C170 ) C147_=_C171( C147 C171 ) C147_=_C172( C147 C172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67_=_C168( C167 C168 ) C167_=_C169( C167 C169 ) C167_=_C170( C167 C170 ) C167_=_C171( C167 C171 ) \nC167_=_C172( C167 C172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8_=_C169( C168 C169 ) C168_=_C170( C168 C170 ) \nC168_=_C171( C168 C171 ) C168_=_C172( C168 C172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242( C168 C242 ) \nC168_=_C243( C168 C243 ) C169_=_C170( C169 C170 ) C169_=_C171( C169 C171 ) C169_=_C172( C169 C172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70_=_C171( C170 C171 ) C170_=_C172( C170 C172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1_=_C172( C171 C172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279( C171 C279 ) C171_=_C281( C171 C281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303( C172 C303 ) C172_=_C310( C172 C310 ) C172_=_C311( C172 C31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324( C174 C324 ) C174_=_C425( C174 C425 ) C174_=_C426( C174 C426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325( C175 C325 ) C175_=_C554( C175 C554 ) C175_=_C555( C175 C555 ) C176_=_C177( C176 C177 ) C176_=_C178( C176 C178 ) C176_=_C179( C176 C179 ) \nC176_=_C180( C176 C180 ) C176_=_C181( C176 C181 ) C176_=_C182( C176 C182 ) C176_=_C183( C176 C183 ) C176_=_C184( C176 C184 ) C176_=_C185( C176 C185 ) \nC176_=_C186( C176 C186 ) C176_=_C187( C176 C187 ) C176_=_C188( C176 C188 ) C176_=_C213( C176 C213 ) C176_=_C243( C176 C243 ) C176_=_C281( C176 C281 ) \nC176_=_C296( C176 C296 ) C176_=_C310( C176 C310 ) C176_=_C327( C176 C327 ) C176_=_C425( C176 C425 ) C176_=_C554( C176 C554 ) C176_=_C1308( C176 C1308 ) \nC176_=_C1309( C176 C1309 ) C176_=_C1310( C176 C1310 ) C176_=_C1311( C176 C1311 ) C176_=_C1312( C176 C1312 ) C176_=_C1313( C176 C1313 ) C176_=_C1314( C176 C1314 ) \nC176_=_C1315( C176 C1315 ) C176_=_C1316( C176 C1316 ) C176_=_C1317( C176 C1317 ) C176_=_C1318( C176 C1318 ) C176_=_C1319( C176 C1319 ) C176_=_C1320( C176 C1320 ) \nC176_=_C1321( C176 C1321 ) C176_=_C1322( C176 C1322 ) C176_=_C1323( C176 C1323 ) C177_=_C178( C177 C178 ) C177_=_C179( C177 C179 ) C177_=_C180( C177 C180 ) \nC177_=_C181( C177 C181 ) C177_=_C182( C177 C182 ) C177_=_C183( C177 C183 ) C177_=_C184( C177 C184 ) C177_=_C185( C177 C185 ) C177_=_C186( C177 C186 ) \nC177_=_C187( C177 C187 ) C177_=_C188( C177 C188 ) C177_=_C311( C177 C311 ) C177_=_C328( C177 C328 ) C177_=_C426( C177 C426 ) C177_=_C449( C177 C449 ) \nC177_=_C555( C177 C555 ) C177_=_C706( C177 C706 ) C177_=_C1365( C177 C1365 ) C177_=_C1366( C177 C1366 ) C177_=_C1367( C177 C1367 ) C177_=_C1368( C177 C1368 ) \nC177_=_C1369( C177 C1369 ) C177_=_C1370( C177 C1370 ) C177_=_C1371( C177 C1371 ) C177_=_C1372( C177 C1372 ) C177_=_C1373( C177 C1373 ) C177_=_C1374( C177 C1374 ) \nC177_=_C1375( C177 C1375 ) C177_=_C1376( C177 C1376 ) C177_=_C1377( C177 C1377 ) C177_=_C1378( C177 C1378 ) C177_=_C1379( C177 C1379 ) C177_=_C1380( C177 C1380 ) \nC177_=_C1381( C177 C1381 ) C177_=_C1382( C177 C1382 ) C177_=_C1383( C177 C1383 ) C177_=_C1384( C177 C1384 ) C177_=_C1385( C177 C1385 ) C178_=_C179( C178 C179 ) \nC178_=_C180( C178 C180 ) C178_=_C181( C178 C181 ) C178_=_C182( C178 C182 ) C178_=_C183( C178 C183 ) C178_=_C184( C178 C184 ) C178_=_C185( C178 C185 ) \nC178_=_C186( C178 C186 ) C178_=_C187( C178 C187 ) C178_=_C188( C178 C188 ) C178_=_C1371( C178 C1371 ) C179_=_C180( C179</w:t>
      </w:r>
    </w:p>
    <w:p>
      <w:pPr>
        <w:pStyle w:val="PreformattedText"/>
        <w:bidi w:val="0"/>
        <w:spacing w:before="0" w:after="0"/>
        <w:jc w:val="left"/>
        <w:rPr/>
      </w:pPr>
      <w:r>
        <w:rPr/>
        <w:t xml:space="preserve"> </w:t>
      </w:r>
      <w:r>
        <w:rPr/>
        <w:t>C180 ) C179_=_C181( C179 C181 ) \nC179_=_C182( C179 C182 ) C179_=_C183( C179 C183 ) C179_=_C184( C179 C184 ) C179_=_C185( C179 C185 ) C179_=_C186( C179 C186 ) C179_=_C187( C179 C187 ) \nC179_=_C188( C179 C188 ) C179_=_C330( C179 C330 ) C179_=_C1312( C179 C1312 ) C179_=_C1373( C179 C1373 ) C180_=_C181( C180 C181 ) C180_=_C182( C180 C182 ) \nC180_=_C183( C180 C183 ) C180_=_C184( C180 C184 ) C180_=_C185( C180 C185 ) C180_=_C186( C180 C186 ) C180_=_C187( C180 C187 ) C180_=_C188( C180 C188 ) \nC180_=_C1313( C180 C1313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5_=_C333( C185 C333 ) C185_=_C1317( C185 C1317 ) C185_=_C1377( C185 C1377 ) C186_=_C187( C186 C187 ) \nC186_=_C188( C186 C188 ) C186_=_C334( C186 C334 ) C186_=_C1318( C186 C1318 ) C186_=_C1379( C186 C1379 ) C187_=_C188( C187 C188 ) C188_=_C337( C188 C337 ) \nC188_=_C1320( C188 C1320 ) C188_=_C1382( C188 C1382 ) C211_=_C213( C211 C213 ) C211_=_C242( C211 C242 ) C211_=_C279( C211 C279 ) C211_=_C293( C211 C293 ) \nC211_=_C303( C211 C303 ) C211_=_C323( C211 C323 ) C211_=_C324( C211 C324 ) C211_=_C325( C211 C325 ) C211_=_C326( C211 C326 ) C211_=_C327( C211 C327 ) \nC211_=_C328( C211 C328 ) C211_=_C329( C211 C329 ) C211_=_C330( C211 C330 ) C211_=_C331( C211 C331 ) C211_=_C332( C211 C332 ) C211_=_C333( C211 C333 ) \nC211_=_C334( C211 C334 ) C211_=_C335( C211 C335 ) C211_=_C336( C211 C336 ) C211_=_C337( C211 C337 ) C211_=_C338( C211 C338 ) C211_=_C339( C211 C339 ) \nC211_=_C340( C211 C340 ) C213_=_C243( C213 C243 ) C213_=_C281( C213 C281 ) C213_=_C296( C213 C296 ) C213_=_C310( C213 C310 ) C213_=_C327( C213 C327 ) \nC213_=_C425( C213 C425 ) C213_=_C554( C213 C554 ) C213_=_C1308( C213 C1308 ) C213_=_C1309( C213 C1309 ) C213_=_C1310( C213 C1310 ) C213_=_C1311( C213 C1311 ) \nC213_=_C1312( C213 C1312 ) C213_=_C1313( C213 C1313 ) C213_=_C1314( C213 C1314 ) C213_=_C1315( C213 C1315 ) C213_=_C1316( C213 C1316 ) C213_=_C1317( C213 C1317 ) \nC213_=_C1318( C213 C1318 ) C213_=_C1319( C213 C1319 ) C213_=_C1320( C213 C1320 ) C213_=_C1321( C213 C1321 ) C213_=_C1322( C213 C1322 ) C213_=_C1323( C213 C1323 ) \nC242_=_C243( C242 C243 ) C242_=_C279( C242 C279 ) C242_=_C293( C242 C293 ) C242_=_C303( C242 C303 ) C242_=_C323( C242 C323 ) C242_=_C324( C242 C324 ) \nC242_=_C325( C242 C325 ) C242_=_C326( C242 C326 ) C242_=_C327( C242 C327 ) C242_=_C328( C242 C328 ) C242_=_C329( C242 C329 ) C242_=_C330( C242 C330 ) \nC242_=_C331( C242 C331 ) C242_=_C332( C242 C332 ) C242_=_C333( C242 C333 ) C242_=_C334( C242 C334 ) C242_=_C335( C242 C335 ) C242_=_C336( C242 C336 ) \nC242_=_C337( C242 C337 ) C242_=_C338( C242 C338 ) C242_=_C339( C242 C339 ) C242_=_C340( C242 C340 ) C243_=_C281( C243 C281 ) C243_=_C296( C243 C296 ) \nC243_=_C310( C243 C310 ) C243_=_C327( C243 C327 ) C243_=_C425( C243 C425 ) C243_=_C554( C243 C554 ) C243_=_C1308( C243 C1308 ) C243_=_C1309( C243 C1309 ) \nC243_=_C1310( C243 C1310 ) C243_=_C1311( C243 C1311 ) C243_=_C1312( C243 C1312 ) C243_=_C1313( C243 C1313 ) C243_=_C1314( C243 C1314 ) C243_=_C1315( C243 C1315 ) \nC243_=_C1316( C243 C1316 ) C243_=_C1317( C243 C1317 ) C243_=_C1318( C243 C1318 ) C243_=_C1319( C243 C1319 ) C243_=_C1320( C243 C1320 ) C243_=_C1321( C243 C1321 ) \nC243_=_C1322( C243 C1322 ) C243_=_C1323( C243 C1323 ) C279_=_C281( C279 C281 ) C279_=_C293( C279 C293 ) C279_=_C303( C279 C303 ) C279_=_C323( C279 C323 ) \nC279_=_C324( C279 C324 ) C279_=_C325( C279 C325 ) C279_=_C326( C279 C326 ) C279_=_C327( C279 C327 ) C279_=_C328( C279 C328 ) C279_=_C329( C279 C329 ) \nC279_=_C330( C279 C330 ) C279_=_C331( C279 C331 ) C279_=_C332( C279 C332 ) C279_=_C333( C279 C333 ) C279_=_C334( C279 C334 ) C279_=_C335( C279 C335 ) \nC279_=_C336( C279 C336 ) C279_=_C337( C279 C337 ) C279_=_C338( C279 C338 ) C279_=_C339( C279 C339 ) C279_=_C340( C279 C340 ) C281_=_C296( C281 C296 ) \nC281_=_C310( C281 C310 ) C281_=_C327( C281 C327 ) C281_=_C425( C281 C425 ) C281_=_C554( C281 C554 ) C281_=_C1308( C281 C1308 ) C281_=_C1309( C281 C1309 ) \nC281_=_C1310( C281 C1310 ) C281_=_C1311( C281 C1311 ) C281_=_C1312( C281 C1312 ) C281_=_C1313( C281 C1313 ) C281_=_C1314( C281 C1314 ) C281_=_C1315( C281 C1315 ) \nC281_=_C1316( C281 C1316 ) C281_=_C1317( C281 C1317 ) C281_=_C1318( C281 C1318 ) C281_=_C1319( C281 C1319 ) C281_=_C1320( C281 C1320 ) C281_=_C1321( C281 C1321 ) \nC281_=_C1322( C281 C1322 ) C281_=_C1323( C281 C1323 ) C293_=_C296( C293 C296 ) C293_=_C303( C293 C303 ) C293_=_C323( C293 C323 ) C293_=_C324( C293 C324 ) \nC293_=_C325( C293 C325 ) C293_=_C326( C293 C326 ) C293_=_C327( C293 C327 ) C293_=_C328( C293 C328 ) C293_=_C329( C293 C329 ) C293_=_C330( C293 C330 ) \nC293_=_C331( C293 C331 ) C293_=_C332( C293 C332 ) C293_=_C333( C293 C333 ) C293_=_C334( C293 C334 ) C293_=_C335( C293 C335 ) C293_=_C336( C293 C336 ) \nC293_=_C337( C293 C337 ) C293_=_C338( C293 C338 ) C293_=_C339( C293 C339 ) C293_=_C340( C293 C340 ) C296_=_C310( C296 C310 ) C296_=_C327( C296 C327 ) \nC296_=_C425( C296 C425 ) C296_=_C554( C296 C554 ) C296_=_C1308( C296 C1308 ) C296_=_C1309( C296 C1309 ) C296_=_C1310( C296 C1310 ) C296_=_C1311( C296 C1311 ) \nC296_=_C1312( C296 C1312 ) C296_=_C1313( C296 C1313 ) C296_=_C1314( C296 C1314 ) C296_=_C1315( C296 C1315 ) C296_=_C1316( C296 C1316 ) C296_=_C1317( C296 C1317 ) \nC296_=_C1318( C296 C1318 ) C296_=_C1319( C296 C1319 ) C296_=_C1320( C296 C1320 ) C296_=_C1321( C296 C1321 ) C296_=_C1322( C296 C1322 ) C296_=_C1323( C296 C1323 ) \nC303_=_C310( C303 C310 ) C303_=_C311( C303 C311 ) C303_=_C323( C303 C323 ) C303_=_C324( C303 C324 ) C303_=_C325( C303 C325 ) C303_=_C326( C303 C326 ) \nC303_=_C327( C303 C327 ) C303_=_C328( C303 C328 ) C303_=_C329( C303 C329 ) C303_=_C330( C303 C330 ) C303_=_C331( C303 C331 ) C303_=_C332( C303 C332 ) \nC303_=_C333( C303 C333 ) C303_=_C334( C303 C334 ) C303_=_C335( C303 C335 ) C303_=_C336( C303 C336 ) C303_=_C337( C303 C337 ) C303_=_C338( C303 C338 ) \nC303_=_C339( C303 C339 ) C303_=_C340( C303 C340 ) C310_=_C311( C310 C311 ) C310_=_C327( C310 C327 ) C310_=_C425( C310 C425 ) C310_=_C554( C310 C554 ) \nC310_=_C1308( C310 C1308 ) C310_=_C1309( C310 C1309 ) C310_=_C1310( C310 C1310 ) C310_=_C1311( C310 C1311 ) C310_=_C1312( C310 C1312 ) C310_=_C1313( C310 C1313 ) \nC310_=_C1314( C310 C1314 ) C310_=_C1315( C310 C1315 ) C310_=_C1316( C310 C1316 ) C310_=_C1317( C310 C1317 ) C310_=_C1318( C310 C1318 ) C310_=_C1319( C310 C1319 ) \nC310_=_C1320( C310 C1320 ) C310_=_C1321( C310 C1321 ) C310_=_C1322( C310 C1322 ) C310_=_C1323( C310 C1323 ) C311_=_C328( C311 C328 ) C311_=_C426( C311 C426 ) \nC311_=_C449( C311 C449 ) C311_=_C555( C311 C555 ) C311_=_C706( C311 C706 ) C311_=_C1365( C311 C1365 ) C311_=_C1366( C311 C1366 ) C311_=_C1367( C311 C1367 ) \nC311_=_C1368( C311 C1368 ) C311_=_C1369( C311 C1369 ) C311_=_C1370( C311 C1370 ) C311_=_C1371( C311 C1371 ) C311_=_C1372( C311 C1372 ) C311_=_C1373( C311 C1373 ) \nC311_=_C1374( C311 C1374 ) C311_=_C1375( C311 C1375 ) C311_=_C1376( C311 C1376 ) C311_=_C1377( C311 C1377 ) C311_=_C1378( C311 C1378 ) C311_=_C1379( C311 C1379 ) \nC311_=_C1380( C311 C1380 ) C311_=_C1381( C311 C1381 ) C311_=_C1382( C311 C1382 ) C311_=_C1383( C311 C1383 ) C311_=_C1384( C311 C1384 ) C311_=_C1385( C311 C1385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425( C324 C425 ) C324_=_C426( C324 C426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554( C325 C554 ) C325_=_C555( C325 C555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425( C327 C425 ) C327_=_C554( C327 C554 ) C327_=_C1308( C327 C1308 ) C327_=_C1309( C327 C1309 ) C327_=_C1310( C327 C1310 ) \nC327_=_C1311( C327 C1311 ) C327_=_C1312( C327 C1312 ) C327_=_C1313(</w:t>
      </w:r>
    </w:p>
    <w:p>
      <w:pPr>
        <w:pStyle w:val="PreformattedText"/>
        <w:bidi w:val="0"/>
        <w:spacing w:before="0" w:after="0"/>
        <w:jc w:val="left"/>
        <w:rPr/>
      </w:pPr>
      <w:r>
        <w:rPr/>
        <w:t xml:space="preserve"> </w:t>
      </w:r>
      <w:r>
        <w:rPr/>
        <w:t>C327 C1313 ) C327_=_C1314( C327 C1314 ) C327_=_C1315( C327 C1315 ) C327_=_C1316( C327 C1316 ) \nC327_=_C1317( C327 C1317 ) C327_=_C1318( C327 C1318 ) C327_=_C1319( C327 C1319 ) C327_=_C1320( C327 C1320 ) C327_=_C1321( C327 C1321 ) C327_=_C1322( C327 C1322 ) \nC327_=_C1323( C327 C1323 ) C328_=_C329( C328 C329 ) C328_=_C330( C328 C330 ) C328_=_C331( C328 C331 ) C328_=_C332( C328 C332 ) C328_=_C333( C328 C333 ) \nC328_=_C334( C328 C334 ) C328_=_C335( C328 C335 ) C328_=_C336( C328 C336 ) C328_=_C337( C328 C337 ) C328_=_C338( C328 C338 ) C328_=_C339( C328 C339 ) \nC328_=_C340( C328 C340 ) C328_=_C426( C328 C426 ) C328_=_C449( C328 C449 ) C328_=_C555( C328 C555 ) C328_=_C706( C328 C706 ) C328_=_C1365( C328 C1365 ) \nC328_=_C1366( C328 C1366 ) C328_=_C1367( C328 C1367 ) C328_=_C1368( C328 C1368 ) C328_=_C1369( C328 C1369 ) C328_=_C1370( C328 C1370 ) C328_=_C1371( C328 C1371 ) \nC328_=_C1372( C328 C1372 ) C328_=_C1373( C328 C1373 ) C328_=_C1374( C328 C1374 ) C328_=_C1375( C328 C1375 ) C328_=_C1376( C328 C1376 ) C328_=_C1377( C328 C1377 ) \nC328_=_C1378( C328 C1378 ) C328_=_C1379( C328 C1379 ) C328_=_C1380( C328 C1380 ) C328_=_C1381( C328 C1381 ) C328_=_C1382( C328 C1382 ) C328_=_C1383( C328 C1383 ) \nC328_=_C1384( C328 C1384 ) C328_=_C1385( C328 C1385 ) C329_=_C330( C329 C330 ) C329_=_C331( C329 C331 ) C329_=_C332( C329 C332 ) C329_=_C333( C329 C333 ) \nC329_=_C334( C329 C334 ) C329_=_C335( C329 C335 ) C329_=_C336( C329 C336 ) C329_=_C337( C329 C337 ) C329_=_C338( C329 C338 ) C329_=_C339( C329 C339 ) \nC329_=_C340( C329 C340 ) C329_=_C1372( C329 C1372 ) C330_=_C331( C330 C331 ) C330_=_C332( C330 C332 ) C330_=_C333( C330 C333 ) C330_=_C334( C330 C334 ) \nC330_=_C335( C330 C335 ) C330_=_C336( C330 C336 ) C330_=_C337( C330 C337 ) C330_=_C338( C330 C338 ) C330_=_C339( C330 C339 ) C330_=_C340( C330 C340 ) \nC330_=_C1312( C330 C1312 ) C330_=_C1373( C330 C1373 ) C331_=_C332( C331 C332 ) C331_=_C333( C331 C333 ) C331_=_C334( C331 C334 ) C331_=_C335( C331 C335 ) \nC331_=_C336( C331 C336 ) C331_=_C337( C331 C337 ) C331_=_C338( C331 C338 ) C331_=_C339( C331 C339 ) C331_=_C340( C331 C340 ) C331_=_C1314( C331 C1314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3_=_C1317( C333 C1317 ) C333_=_C1377( C333 C1377 ) C334_=_C335( C334 C335 ) \nC334_=_C336( C334 C336 ) C334_=_C337( C334 C337 ) C334_=_C338( C334 C338 ) C334_=_C339( C334 C339 ) C334_=_C340( C334 C340 ) C334_=_C1318( C334 C1318 ) \nC334_=_C1379( C334 C1379 ) C335_=_C336( C335 C336 ) C335_=_C337( C335 C337 ) C335_=_C338( C335 C338 ) C335_=_C339( C335 C339 ) C335_=_C340( C335 C340 ) \nC336_=_C337( C336 C337 ) C336_=_C338( C336 C338 ) C336_=_C339( C336 C339 ) C336_=_C340( C336 C340 ) C337_=_C338( C337 C338 ) C337_=_C339( C337 C339 ) \nC337_=_C340( C337 C340 ) C337_=_C1320( C337 C1320 ) C337_=_C1382( C337 C1382 ) C338_=_C339( C338 C339 ) C338_=_C340( C338 C340 ) C339_=_C340( C339 C340 ) \nC339_=_C1322( C339 C1322 ) C425_=_C426( C425 C426 ) C425_=_C554( C425 C554 ) C425_=_C1308( C425 C1308 ) C425_=_C1309( C425 C1309 ) C425_=_C1310( C425 C1310 ) \nC425_=_C1311( C425 C1311 ) C425_=_C1312( C425 C1312 ) C425_=_C1313( C425 C1313 ) C425_=_C1314( C425 C1314 ) C425_=_C1315( C425 C1315 ) C425_=_C1316( C425 C1316 ) \nC425_=_C1317( C425 C1317 ) C425_=_C1318( C425 C1318 ) C425_=_C1319( C425 C1319 ) C425_=_C1320( C425 C1320 ) C425_=_C1321( C425 C1321 ) C425_=_C1322( C425 C1322 ) \nC425_=_C1323( C425 C1323 ) C426_=_C449( C426 C449 ) C426_=_C555( C426 C555 ) C426_=_C706( C426 C706 ) C426_=_C1365( C426 C1365 ) C426_=_C1366( C426 C1366 ) \nC426_=_C1367( C426 C1367 ) C426_=_C1368( C426 C1368 ) C426_=_C1369( C426 C1369 ) C426_=_C1370( C426 C1370 ) C426_=_C1371( C426 C1371 ) C426_=_C1372( C426 C1372 ) \nC426_=_C1373( C426 C1373 ) C426_=_C1374( C426 C1374 ) C426_=_C1375( C426 C1375 ) C426_=_C1376( C426 C1376 ) C426_=_C1377( C426 C1377 ) C426_=_C1378( C426 C1378 ) \nC426_=_C1379( C426 C1379 ) C426_=_C1380( C426 C1380 ) C426_=_C1381( C426 C1381 ) C426_=_C1382( C426 C1382 ) C426_=_C1383( C426 C1383 ) C426_=_C1384( C426 C1384 ) \nC426_=_C1385( C426 C1385 ) C449_=_C555( C449 C555 ) C449_=_C706( C449 C706 ) C449_=_C1365( C449 C1365 ) C449_=_C1366( C449 C1366 ) C449_=_C1367( C449 C1367 ) \nC449_=_C1368( C449 C1368 ) C449_=_C1369( C449 C1369 ) C449_=_C1370( C449 C1370 ) C449_=_C1371( C449 C1371 ) C449_=_C1372( C449 C1372 ) C449_=_C1373( C449 C1373 ) \nC449_=_C1374( C449 C1374 ) C449_=_C1375( C449 C1375 ) C449_=_C1376( C449 C1376 ) C449_=_C1377( C449 C1377 ) C449_=_C1378( C449 C1378 ) C449_=_C1379( C449 C1379 ) \nC449_=_C1380( C449 C1380 ) C449_=_C1381( C449 C1381 ) C449_=_C1382( C449 C1382 ) C449_=_C1383( C449 C1383 ) C449_=_C1384( C449 C1384 ) C449_=_C1385( C449 C1385 ) \nC554_=_C555( C554 C555 ) C554_=_C1308( C554 C1308 ) C554_=_C1309( C554 C1309 ) C554_=_C1310( C554 C1310 ) C554_=_C1311( C554 C1311 ) C554_=_C1312( C554 C1312 ) \nC554_=_C1313( C554 C1313 ) C554_=_C1314( C554 C1314 ) C554_=_C1315( C554 C1315 ) C554_=_C1316( C554 C1316 ) C554_=_C1317( C554 C1317 ) C554_=_C1318( C554 C1318 ) \nC554_=_C1319( C554 C1319 ) C554_=_C1320( C554 C1320 ) C554_=_C1321( C554 C1321 ) C554_=_C1322( C554 C1322 ) C554_=_C1323( C554 C1323 ) C555_=_C706( C555 C706 ) \nC555_=_C1365( C555 C1365 ) C555_=_C1366( C555 C1366 ) C555_=_C1367( C555 C1367 ) C555_=_C1368( C555 C1368 ) C555_=_C1369( C555 C1369 ) C555_=_C1370( C555 C1370 ) \nC555_=_C1371( C555 C1371 ) C555_=_C1372( C555 C1372 ) C555_=_C1373( C555 C1373 ) C555_=_C1374( C555 C1374 ) C555_=_C1375( C555 C1375 ) C555_=_C1376( C555 C1376 ) \nC555_=_C1377( C555 C1377 ) C555_=_C1378( C555 C1378 ) C555_=_C1379( C555 C1379 ) C555_=_C1380( C555 C1380 ) C555_=_C1381( C555 C1381 ) C555_=_C1382( C555 C1382 ) \nC555_=_C1383( C555 C1383 ) C555_=_C1384( C555 C1384 ) C555_=_C1385( C555 C1385 ) C706_=_C1365( C706 C1365 ) C706_=_C1366( C706 C1366 ) C706_=_C1367( C706 C1367 ) \nC706_=_C1368( C706 C1368 ) C706_=_C1369( C706 C1369 ) C706_=_C1370( C706 C1370 ) C706_=_C1371( C706 C1371 ) C706_=_C1372( C706 C1372 ) C706_=_C1373( C706 C1373 ) \nC706_=_C1374( C706 C1374 ) C706_=_C1375( C706 C1375 ) C706_=_C1376( C706 C1376 ) C706_=_C1377( C706 C1377 ) C706_=_C1378( C706 C1378 ) C706_=_C1379( C706 C1379 ) \nC706_=_C1380( C706 C1380 ) C706_=_C1381( C706 C1381 ) C706_=_C1382( C706 C1382 ) C706_=_C1383( C706 C1383 ) C706_=_C1384( C706 C1384 ) C706_=_C1385( C706 C1385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68( C1310 C1368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73( C1312 C1373 ) C1313_=_C1314( C1313 C1314 ) C1313_=_C1315( C1313 C1315 ) C1313_=_C1316( C1313 C1316 ) C1313_=_C1317( C1313 C1317 ) C1313_=_C1318( C1313 C1318 ) \nC1313_=_C1319( C1313 C1319 ) C1313_=_C1320( C1313 C1320 ) C1313_=_C1321( C1313 C1321 ) C1313_=_C1322( C1313 C1322 ) C1313_=_C1323( C1313 C1323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7_=_C1318( C1317 C1318 ) \nC1317_=_C1319( C1317 C1319 ) C1317_=_C1320( C1317 C1320 ) C1317_=_C1321( C1317 C1321 ) C1317_=_C1322( C1317 C1322 ) C1317_=_C1323( C1317 C1323 ) C1317_=_C1377( C1317 C1377 ) \nC1318_=_C1319( C1318 C1319 ) C1318_=_C1320( C1318 C1320 ) C1318_=_C1321( C1318 C1321 ) C1318_=_C1322(</w:t>
      </w:r>
    </w:p>
    <w:p>
      <w:pPr>
        <w:pStyle w:val="PreformattedText"/>
        <w:bidi w:val="0"/>
        <w:spacing w:before="0" w:after="0"/>
        <w:jc w:val="left"/>
        <w:rPr/>
      </w:pPr>
      <w:r>
        <w:rPr/>
        <w:t xml:space="preserve"> </w:t>
      </w:r>
      <w:r>
        <w:rPr/>
        <w:t>C1318 C1322 ) C1318_=_C1323( C1318 C1323 ) C1318_=_C1379( C1318 C1379 ) \nC1319_=_C1320( C1319 C1320 ) C1319_=_C1321( C1319 C1321 ) C1319_=_C1322( C1319 C1322 ) C1319_=_C1323( C1319 C1323 ) C1320_=_C1321( C1320 C1321 ) C1320_=_C1322( C1320 C1322 ) \nC1320_=_C1323( C1320 C1323 ) C1320_=_C1382( C1320 C1382 ) C1321_=_C1322( C1321 C1322 ) C1321_=_C1323( C1321 C1323 ) C1322_=_C1323( C1322 C1323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6_=_C1384( C1366 C1384 ) C1366_=_C1385( C1366 C1385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5_=_C1376( C1375 C1376 ) C1375_=_C1377( C1375 C1377 ) \nC1375_=_C1378( C1375 C1378 ) C1375_=_C1379( C1375 C1379 ) C1375_=_C1380( C1375 C1380 ) C1375_=_C1381( C1375 C1381 ) C1375_=_C1382( C1375 C1382 ) C1375_=_C1383( C1375 C1383 ) \nC1375_=_C1384( C1375 C1384 ) C1375_=_C1385( C1375 C1385 ) C1376_=_C1377( C1376 C1377 ) C1376_=_C1378( C1376 C1378 ) C1376_=_C1379( C1376 C1379 ) C1376_=_C1380( C1376 C1380 ) \nC1376_=_C1381( C1376 C1381 ) C1376_=_C1382( C1376 C1382 ) C1376_=_C1383( C1376 C1383 ) C1376_=_C1384( C1376 C1384 ) C1376_=_C1385( C1376 C1385 ) C1377_=_C1378( C1377 C1378 ) \nC1377_=_C1379( C1377 C1379 ) C1377_=_C1380( C1377 C1380 ) C1377_=_C1381( C1377 C1381 ) C1377_=_C1382( C1377 C1382 ) C1377_=_C1383( C1377 C1383 ) C1377_=_C1384( C1377 C1384 ) \nC1377_=_C1385( C1377 C1385 ) C1378_=_C1379( C1378 C1379 ) C1378_=_C1380( C1378 C1380 ) C1378_=_C1381( C1378 C1381 ) C1378_=_C1382( C1378 C1382 ) C1378_=_C1383( C1378 C1383 ) \nC1378_=_C1384( C1378 C1384 ) C1378_=_C1385( C1378 C1385 ) C1379_=_C1380( C1379 C1380 ) C1379_=_C1381( C1379 C1381 ) C1379_=_C1382( C1379 C1382 ) C1379_=_C1383( C1379 C1383 ) \nC1379_=_C1384( C1379 C1384 ) C1379_=_C1385( C1379 C1385 ) C1380_=_C1381( C1380 C1381 ) C1380_=_C1382( C1380 C1382 ) C1380_=_C1383( C1380 C1383 ) C1380_=_C1384( C1380 C1384 ) \nC1380_=_C1385( C1380 C1385 ) C1381_=_C1382( C1381 C1382 ) C1381_=_C1383( C1381 C1383 ) C1381_=_C1384( C1381 C1384 ) C1381_=_C1385( C1381 C1385 ) C1382_=_C1383( C1382 C1383 ) \nC1382_=_C1384( C1382 C1384 ) C1382_=_C1385( C1382 C1385 ) C1383_=_C1384( C1383 C1384 ) C1383_=_C1385( C1383 C1385 ) C1384_=_C1385( C1384 C1385 ) "];155-&gt;243[label="98: C6 C49 C74 C100 C101 \nC129 C135 C136 C147 C167 C168 \nC169 C170 C171 C172 C174 C175 \nC178 C179 C180 C181 C182 C183 \nC184 C185 C186 C187 C188 C211 \nC213 C242 C243 C279 C281 C293 \nC296 C303 C310 C311 C323 C324 \nC325 C326 C329 C330 C331 C332 \nC333 C334 C335 C336 C337 C338 \nC339 C340 C425 C426 C449 C554 \nC555 C706 C1308 C1309 C1310 C1311 \nC1312 C1313 C1314 C1315 C1316 C1317 \nC1318 C1319 C1320 C1321 C1322 C1323 \nC1365 C1366 C1367 C1368 C1369 C1370 \nC1371 C1372 C1373 C1374 C1375 C1376 \nC1377 C1378 C1379 C1380 C1381 C1382 \nC1383 C1384 C1385 \n1214: C6_=_C49 ,C6_=_C129 ,C6_=_C147 ,C6_=_C167 ,C6_=_C168 ,\nC6_=_C169 ,C6_=_C170 ,C6_=_C171 ,C6_=_C172 ,C6_=_C174 ,C6_=_C175 ,\nC6_=_C178 ,C6_=_C179 ,C6_=_C180 ,C6_=_C181 ,C6_=_C182 ,C6_=_C183 ,\nC6_=_C184 ,C6_=_C185 ,C6_=_C186 ,C6_=_C187 ,C6_=_C188 ,C49_=_C129 ,\nC49_=_C147 ,C49_=_C167 ,C49_=_C168 ,C49_=_C169 ,C49_=_C170 ,C49_=_C171 ,\nC49_=_C172 ,C49_=_C174 ,C49_=_C175 ,C49_=_C178 ,C49_=_C179 ,C49_=_C180 ,\nC49_=_C181 ,C49_=_C182 ,C49_=_C183 ,C49_=_C184 ,C49_=_C185 ,C49_=_C186 ,\nC49_=_C187 ,C49_=_C188 ,C74_=_C100 ,C74_=_C135 ,C74_=_C211 ,C74_=_C242 ,\nC74_=_C279 ,C74_=_C293 ,C74_=_C303 ,C74_=_C323 ,C74_=_C324 ,C74_=_C325 ,\nC74_=_C326 ,C74_=_C329 ,C74_=_C330 ,C74_=_C331 ,C74_=_C332 ,C74_=_C333 ,\nC74_=_C334 ,C74_=_C335 ,C74_=_C336 ,C74_=_C337 ,C74_=_C338 ,C74_=_C339 ,\nC74_=_C340 ,C100_=_C101 ,C100_=_C135 ,C100_=_C211 ,C100_=_C242 ,C100_=_C279 ,\nC100_=_C293 ,C100_=_C303 ,C100_=_C323 ,C100_=_C324 ,C100_=_C325 ,C100_=_C326 ,\nC100_=_C329 ,C100_=_C330 ,C100_=_C331 ,C100_=_C332 ,C100_=_C333 ,C100_=_C334 ,\nC100_=_C335 ,C100_=_C336 ,C100_=_C337 ,C100_=_C338 ,C100_=_C339 ,C100_=_C340 ,\nC101_=_C136 ,C101_=_C213 ,C101_=_C243 ,C101_=_C281 ,C101_=_C296 ,C101_=_C310 ,\nC101_=_C425 ,C101_=_C554 ,C101_=_C1308 ,C101_=_C1309 ,C101_=_C1310 ,C101_=_C1311 ,\nC101_=_C1312 ,C101_=_C1313 ,C101_=_C1314 ,C101_=_C1315 ,C101_=_C1316 ,C101_=_C1317 ,\nC101_=_C1318 ,C101_=_C1319 ,C101_=_C1320 ,C101_=_C1321 ,C101_=_C1322 ,C101_=_C1323 ,\nC129_=_C135 ,C129_=_C136 ,C129_=_C147 ,C129_=_C167 ,C129_=_C168 ,C129_=_C169 ,\nC129_=_C170 ,C129_=_C171 ,C129_=_C172 ,C129_=_C174 ,C129_=_C175 ,C129_=_C178 ,\nC129_=_C179 ,C129_=_C180 ,C129_=_C181 ,C129_=_C182 ,C129_=_C183 ,C129_=_C184 ,\nC129_=_C185 ,C129_=_C186 ,C129_=_C187 ,C129_=_C188 ,C135_=_C136 ,C135_=_C211 ,\nC135_=_C242 ,C135_=_C279 ,C135_=_C293 ,C135_=_C303 ,C135_=_C323 ,C135_=_C324 ,\nC135_=_C325 ,C135_=_C326 ,C135_=_C329 ,C135_=_C330 ,C135_=_C331 ,C135_=_C332 ,\nC135_=_C333 ,C135_=_C334 ,C135_=_C335 ,C135_=_C336 ,C135_=_C337 ,C135_=_C338 ,\nC135_=_C339 ,C135_=_C340 ,C136_=_C213 ,C136_=_C243 ,C136_=_C281 ,C136_=_C296 ,\nC136_=_C310 ,C136_=_C425 ,C136_=_C554 ,C136_=_C1308 ,C136_=_C1309 ,C136_=_C1310 ,\nC136_=_C1311 ,C136_=_C1312 ,C136_=_C1313 ,C136_=_C1314 ,C136_=_C1315 ,C136_=_C1316 ,\nC136_=_C1317 ,C136_=_C1318 ,C136_=_C1319 ,C136_=_C1320 ,C136_=_C1321 ,C136_=_C1322 ,\nC136_=_C1323 ,C147_=_C167 ,C147_=_C168 ,C147_=_C169 ,C147_=_C170 ,C147_=_C171 ,\nC147_=_C172 ,C147_=_C174 ,C147_=_C175 ,C147_=_C178 ,C147_=_C179 ,C147_=_C180 ,\nC147_=_C181 ,C147_=_C182 ,C147_=_C183 ,C147_=_C184 ,C147_=_C185 ,C147_=_C186 ,\nC147_=_C187 ,C147_=_C188 ,C167_=_C168 ,C167_=_C169 ,C167_=_C170 ,C167_=_C171 ,\nC167_=_C172 ,C167_=_C174 ,C167_=_C175 ,C167_=_C178 ,C167_=_C179 ,C167_=_C180 ,\nC167_=_C181 ,C167_=_C182 ,C167_=_C183</w:t>
      </w:r>
    </w:p>
    <w:p>
      <w:pPr>
        <w:pStyle w:val="PreformattedText"/>
        <w:bidi w:val="0"/>
        <w:spacing w:before="0" w:after="0"/>
        <w:jc w:val="left"/>
        <w:rPr/>
      </w:pPr>
      <w:r>
        <w:rPr/>
        <w:t xml:space="preserve"> </w:t>
      </w:r>
      <w:r>
        <w:rPr/>
        <w:t>,C167_=_C184 ,C167_=_C185 ,C167_=_C186 ,\nC167_=_C187 ,C167_=_C188 ,C168_=_C169 ,C168_=_C170 ,C168_=_C171 ,C168_=_C172 ,\nC168_=_C174 ,C168_=_C175 ,C168_=_C178 ,C168_=_C179 ,C168_=_C180 ,C168_=_C181 ,\nC168_=_C182 ,C168_=_C183 ,C168_=_C184 ,C168_=_C185 ,C168_=_C186 ,C168_=_C187 ,\nC168_=_C188 ,C168_=_C242 ,C168_=_C243 ,C169_=_C170 ,C169_=_C171 ,C169_=_C172 ,\nC169_=_C174 ,C169_=_C175 ,C169_=_C178 ,C169_=_C179 ,C169_=_C180 ,C169_=_C181 ,\nC169_=_C182 ,C169_=_C183 ,C169_=_C184 ,C169_=_C185 ,C169_=_C186 ,C169_=_C187 ,\nC169_=_C188 ,C170_=_C171 ,C170_=_C172 ,C170_=_C174 ,C170_=_C175 ,C170_=_C178 ,\nC170_=_C179 ,C170_=_C180 ,C170_=_C181 ,C170_=_C182 ,C170_=_C183 ,C170_=_C184 ,\nC170_=_C185 ,C170_=_C186 ,C170_=_C187 ,C170_=_C188 ,C171_=_C172 ,C171_=_C174 ,\nC171_=_C175 ,C171_=_C178 ,C171_=_C179 ,C171_=_C180 ,C171_=_C181 ,C171_=_C182 ,\nC171_=_C183 ,C171_=_C184 ,C171_=_C185 ,C171_=_C186 ,C171_=_C187 ,C171_=_C188 ,\nC171_=_C279 ,C171_=_C281 ,C172_=_C174 ,C172_=_C175 ,C172_=_C178 ,C172_=_C179 ,\nC172_=_C180 ,C172_=_C181 ,C172_=_C182 ,C172_=_C183 ,C172_=_C184 ,C172_=_C185 ,\nC172_=_C186 ,C172_=_C187 ,C172_=_C188 ,C172_=_C303 ,C172_=_C310 ,C172_=_C311 ,\nC174_=_C175 ,C174_=_C178 ,C174_=_C179 ,C174_=_C180 ,C174_=_C181 ,C174_=_C182 ,\nC174_=_C183 ,C174_=_C184 ,C174_=_C185 ,C174_=_C186 ,C174_=_C187 ,C174_=_C188 ,\nC174_=_C324 ,C174_=_C425 ,C174_=_C426 ,C175_=_C178 ,C175_=_C179 ,C175_=_C180 ,\nC175_=_C181 ,C175_=_C182 ,C175_=_C183 ,C175_=_C184 ,C175_=_C185 ,C175_=_C186 ,\nC175_=_C187 ,C175_=_C188 ,C175_=_C325 ,C175_=_C554 ,C175_=_C555 ,C178_=_C179 ,\nC178_=_C180 ,C178_=_C181 ,C178_=_C182 ,C178_=_C183 ,C178_=_C184 ,C178_=_C185 ,\nC178_=_C186 ,C178_=_C187 ,C178_=_C188 ,C178_=_C1371 ,C179_=_C180 ,C179_=_C181 ,\nC179_=_C182 ,C179_=_C183 ,C179_=_C184 ,C179_=_C185 ,C179_=_C186 ,C179_=_C187 ,\nC179_=_C188 ,C179_=_C330 ,C179_=_C1312 ,C179_=_C1373 ,C180_=_C181 ,C180_=_C182 ,\nC180_=_C183 ,C180_=_C184 ,C180_=_C185 ,C180_=_C186 ,C180_=_C187 ,C180_=_C188 ,\nC180_=_C1313 ,C181_=_C182 ,C181_=_C183 ,C181_=_C184 ,C181_=_C185 ,C181_=_C186 ,\nC181_=_C187 ,C181_=_C188 ,C182_=_C183 ,C182_=_C184 ,C182_=_C185 ,C182_=_C186 ,\nC182_=_C187 ,C182_=_C188 ,C183_=_C184 ,C183_=_C185 ,C183_=_C186 ,C183_=_C187 ,\nC183_=_C188 ,C184_=_C185 ,C184_=_C186 ,C184_=_C187 ,C184_=_C188 ,C185_=_C186 ,\nC185_=_C187 ,C185_=_C188 ,C185_=_C333 ,C185_=_C1317 ,C185_=_C1377 ,C186_=_C187 ,\nC186_=_C188 ,C186_=_C334 ,C186_=_C1318 ,C186_=_C1379 ,C187_=_C188 ,C188_=_C337 ,\nC188_=_C1320 ,C188_=_C1382 ,C211_=_C213 ,C211_=_C242 ,C211_=_C279 ,C211_=_C293 ,\nC211_=_C303 ,C211_=_C323 ,C211_=_C324 ,C211_=_C325 ,C211_=_C326 ,C211_=_C329 ,\nC211_=_C330 ,C211_=_C331 ,C211_=_C332 ,C211_=_C333 ,C211_=_C334 ,C211_=_C335 ,\nC211_=_C336 ,C211_=_C337 ,C211_=_C338 ,C211_=_C339 ,C211_=_C340 ,C213_=_C243 ,\nC213_=_C281 ,C213_=_C296 ,C213_=_C310 ,C213_=_C425 ,C213_=_C554 ,C213_=_C1308 ,\nC213_=_C1309 ,C213_=_C1310 ,C213_=_C1311 ,C213_=_C1312 ,C213_=_C1313 ,C213_=_C1314 ,\nC213_=_C1315 ,C213_=_C1316 ,C213_=_C1317 ,C213_=_C1318 ,C213_=_C1319 ,C213_=_C1320 ,\nC213_=_C1321 ,C213_=_C1322 ,C213_=_C1323 ,C242_=_C243 ,C242_=_C279 ,C242_=_C293 ,\nC242_=_C303 ,C242_=_C323 ,C242_=_C324 ,C242_=_C325 ,C242_=_C326 ,C242_=_C329 ,\nC242_=_C330 ,C242_=_C331 ,C242_=_C332 ,C242_=_C333 ,C242_=_C334 ,C242_=_C335 ,\nC242_=_C336 ,C242_=_C337 ,C242_=_C338 ,C242_=_C339 ,C242_=_C340 ,C243_=_C281 ,\nC243_=_C296 ,C243_=_C310 ,C243_=_C425 ,C243_=_C554 ,C243_=_C1308 ,C243_=_C1309 ,\nC243_=_C1310 ,C243_=_C1311 ,C243_=_C1312 ,C243_=_C1313 ,C243_=_C1314 ,C243_=_C1315 ,\nC243_=_C1316 ,C243_=_C1317 ,C243_=_C1318 ,C243_=_C1319 ,C243_=_C1320 ,C243_=_C1321 ,\nC243_=_C1322 ,C243_=_C1323 ,C279_=_C281 ,C279_=_C293 ,C279_=_C303 ,C279_=_C323 ,\nC279_=_C324 ,C279_=_C325 ,C279_=_C326 ,C279_=_C329 ,C279_=_C330 ,C279_=_C331 ,\nC279_=_C332 ,C279_=_C333 ,C279_=_C334 ,C279_=_C335 ,C279_=_C336 ,C279_=_C337 ,\nC279_=_C338 ,C279_=_C339 ,C279_=_C340 ,C281_=_C296 ,C281_=_C310 ,C281_=_C425 ,\nC281_=_C554 ,C281_=_C1308 ,C281_=_C1309 ,C281_=_C1310 ,C281_=_C1311 ,C281_=_C1312 ,\nC281_=_C1313 ,C281_=_C1314 ,C281_=_C1315 ,C281_=_C1316 ,C281_=_C1317 ,C281_=_C1318 ,\nC281_=_C1319 ,C281_=_C1320 ,C281_=_C1321 ,C281_=_C1322 ,C281_=_C1323 ,C293_=_C296 ,\nC293_=_C303 ,C293_=_C323 ,C293_=_C324 ,C293_=_C325 ,C293_=_C326 ,C293_=_C329 ,\nC293_=_C330 ,C293_=_C331 ,C293_=_C332 ,C293_=_C333 ,C293_=_C334 ,C293_=_C335 ,\nC293_=_C336 ,C293_=_C337 ,C293_=_C338 ,C293_=_C339 ,C293_=_C340 ,C296_=_C310 ,\nC296_=_C425 ,C296_=_C554 ,C296_=_C1308 ,C296_=_C1309 ,C296_=_C1310 ,C296_=_C1311 ,\nC296_=_C1312 ,C296_=_C1313 ,C296_=_C1314 ,C296_=_C1315 ,C296_=_C1316 ,C296_=_C1317 ,\nC296_=_C1318 ,C296_=_C1319 ,C296_=_C1320 ,C296_=_C1321 ,C296_=_C1322 ,C296_=_C1323 ,\nC303_=_C310 ,C303_=_C311 ,C303_=_C323 ,C303_=_C324 ,C303_=_C325 ,C303_=_C326 ,\nC303_=_C329 ,C303_=_C330 ,C303_=_C331 ,C303_=_C332 ,C303_=_C333 ,C303_=_C334 ,\nC303_=_C335 ,C303_=_C336 ,C303_=_C337 ,C303_=_C338 ,C303_=_C339 ,C303_=_C340 ,\nC310_=_C311 ,C310_=_C425 ,C310_=_C554 ,C310_=_C1308 ,C310_=_C1309 ,C310_=_C1310 ,\nC310_=_C1311 ,C310_=_C1312 ,C310_=_C1313 ,C310_=_C1314 ,C310_=_C1315 ,C310_=_C1316 ,\nC310_=_C1317 ,C310_=_C1318 ,C310_=_C1319 ,C310_=_C1320 ,C310_=_C1321 ,C310_=_C1322 ,\nC310_=_C1323 ,C311_=_C426 ,C311_=_C449 ,C311_=_C555 ,C311_=_C706 ,C311_=_C1365 ,\nC311_=_C1366 ,C311_=_C1367 ,C311_=_C1368 ,C311_=_C1369 ,C311_=_C1370 ,C311_=_C1371 ,\nC311_=_C1372 ,C311_=_C1373 ,C311_=_C1374 ,C311_=_C1375 ,C311_=_C1376 ,C311_=_C1377 ,\nC311_=_C1378 ,C311_=_C1379 ,C311_=_C1380 ,C311_=_C1381 ,C311_=_C1382 ,C311_=_C1383 ,\nC311_=_C1384 ,C311_=_C1385 ,C323_=_C324 ,C323_=_C325 ,C323_=_C326 ,C323_=_C329 ,\nC323_=_C330 ,C323_=_C331 ,C323_=_C332 ,C323_=_C333 ,C323_=_C334 ,C323_=_C335 ,\nC323_=_C336 ,C323_=_C337 ,C323_=_C338 ,C323_=_C339 ,C323_=_C340 ,C324_=_C325 ,\nC324_=_C326 ,C324_=_C329 ,C324_=_C330 ,C324_=_C331 ,C324_=_C332 ,C324_=_C333 ,\nC324_=_C334 ,C324_=_C335 ,C324_=_C336 ,C324_=_C337 ,C324_=_C338 ,C324_=_C339 ,\nC324_=_C340 ,C324_=_C425 ,C324_=_C426 ,C325_=_C326 ,C325_=_C329 ,C325_=_C330 ,\nC325_=_C331 ,C325_=_C332 ,C325_=_C333 ,C325_=_C334 ,C325_=_C335 ,C325_=_C336 ,\nC325_=_C337 ,C325_=_C338 ,C325_=_C339 ,C325_=_C340 ,C325_=_C554 ,C325_=_C555 ,\nC326_=_C329 ,C326_=_C330 ,C326_=_C331 ,C326_=_C332 ,C326_=_C333 ,C326_=_C334 ,\nC326_=_C335 ,C326_=_C336 ,C326_=_C337 ,C326_=_C338 ,C326_=_C339 ,C326_=_C340 ,\nC329_=_C330 ,C329_=_C331 ,C329_=_C332 ,C329_=_C333 ,C329_=_C334 ,C329_=_C335 ,\nC329_=_C336 ,C329_=_C337 ,C329_=_C338 ,C329_=_C339 ,C329_=_C340 ,C329_=_C1372 ,\nC330_=_C331 ,C330_=_C332 ,C330_=_C333 ,C330_=_C334 ,C330_=_C335 ,C330_=_C336 ,\nC330_=_C337 ,C330_=_C338 ,C330_=_C339 ,C330_=_C340 ,C330_=_C1312 ,C330_=_C1373 ,\nC331_=_C332 ,C331_=_C333 ,C331_=_C334 ,C331_=_C335 ,C331_=_C336 ,C331_=_C337 ,\nC331_=_C338 ,C331_=_C339 ,C331_=_C340 ,C331_=_C1314 ,C332_=_C333 ,C332_=_C334 ,\nC332_=_C335 ,C332_=_C336 ,C332_=_C337 ,C332_=_C338 ,C332_=_C339 ,C332_=_C340 ,\nC333_=_C334 ,C333_=_C335 ,C333_=_C336 ,C333_=_C337 ,C333_=_C338 ,C333_=_C339 ,\nC333_=_C340 ,C333_=_C1317 ,C333_=_C1377 ,C334_=_C335 ,C334_=_C336 ,C334_=_C337 ,\nC334_=_C338 ,C334_=_C339 ,C334_=_C340 ,C334_=_C1318 ,C334_=_C1379 ,C335_=_C336 ,\nC335_=_C337 ,C335_=_C338 ,C335_=_C339 ,C335_=_C340 ,C336_=_C337 ,C336_=_C338 ,\nC336_=_C339 ,C336_=_C340 ,C337_=_C338 ,C337_=_C339 ,C337_=_C340 ,C337_=_C1320 ,\nC337_=_C1382 ,C338_=_C339 ,C338_=_C340 ,C339_=_C340 ,C339_=_C1322 ,C425_=_C426 ,\nC425_=_C554 ,C425_=_C1308 ,C425_=_C1309 ,C425_=_C1310 ,C425_=_C1311 ,C425_=_C1312 ,\nC425_=_C1313 ,C425_=_C1314 ,C425_=_C1315 ,C425_=_C1316 ,C425_=_C1317 ,C425_=_C1318 ,\nC425_=_C1319 ,C425_=_C1320 ,C425_=_C1321 ,C425_=_C1322 ,C425_=_C1323 ,C426_=_C449 ,\nC426_=_C555 ,C426_=_C706 ,C426_=_C1365 ,C426_=_C1366 ,C426_=_C1367 ,C426_=_C1368 ,\nC426_=_C1369 ,C426_=_C1370 ,C426_=_C1371 ,C426_=_C1372 ,C426_=_C1373 ,C426_=_C1374 ,\nC426_=_C1375 ,C426_=_C1376 ,C426_=_C1377 ,C426_=_C1378 ,C426_=_C1379 ,C426_=_C1380 ,\nC426_=_C1381 ,C426_=_C1382 ,C426_=_C1383 ,C426_=_C1384 ,C426_=_C1385 ,C449_=_C555 ,\nC449_=_C706 ,C449_=_C1365 ,C449_=_C1366 ,C449_=_C1367 ,C449_=_C1368 ,C449_=_C1369 ,\nC449_=_C1370 ,C449_=_C1371 ,C449_=_C1372 ,C449_=_C1373 ,C449_=_C1374 ,C449_=_C1375 ,\nC449_=_C1376 ,C449_=_C1377 ,C449_=_C1378 ,C449_=_C1379 ,C449_=_C1380 ,C449_=_C1381 ,\nC449_=_C1382 ,C449_=_C1383 ,C449_=_C1384 ,C449_=_C1385 ,C554_=_C555 ,C554_=_C1308 ,\nC554_=_C1309 ,C554_=_C1310 ,C554_=_C1311 ,C554_=_C1312 ,C554_=_C1313 ,C554_=_C1314 ,\nC554_=_C1315 ,C554_=_C1316 ,C554_=_C1317 ,C554_=_C1318 ,C554_=_C1319 ,C554_=_C1320 ,\nC554_=_C1321 ,C554_=_C1322 ,C554_=_C1323 ,C555_=_C706 ,C555_=_C1365 ,C555_=_C1366 ,\nC555_=_C1367 ,C555_=_C1368 ,C555_=_C1369 ,C555_=_C1370 ,C555_=_C1371 ,C555_=_C1372 ,\nC555_=_C1373 ,C555_=_C1374 ,C555_=_C1375 ,C555_=_C1376 ,C555_=_C1377 ,C555_=_C1378 ,\nC555_=_C1379 ,C555_=_C1380 ,C555_=_C1381 ,C555_=_C1382 ,C555_=_C1383 ,C555_=_C1384 ,\nC555_=_C1385 ,C706_=_C1365 ,C706_=_C1366 ,C706_=_C1367 ,C706_=_C1368 ,C706_=_C1369 ,\nC706_=_C1370 ,C706_=_C1371 ,C706_=_C1372 ,C706_=_C1373 ,C706_=_C1374 ,C706_=_C1375 ,\nC706_=_C1376 ,C706_=_C1377 ,C706_=_C1378 ,C706_=_C1379 ,C706_=_C1380 ,C706_=_C1381 ,\nC706_=_C1382 ,C706_=_C1383 ,C706_=_C1384 ,C706_=_C1385 ,C1308_=_C1309 ,C1308_=_C1310 ,\nC1308_=_C1311 ,C1308_=_C1312 ,C1308_=_C1313 ,C1308_=_C1314 ,C1308_=_C1315 ,C1308_=_C1316 ,\nC1308_=_C1317 ,C1308_=_C1318 ,C1308_=_C1319 ,C1308_=_C1320 ,C1308_=_C1321 ,C1308_=_C1322 ,\nC1308_=_C1323 ,C1309_=_C1310 ,C1309_=_C1311 ,C1309_=_C1312 ,C1309_=_C1313 ,C1309_=_C1314 ,\nC1309_=_C1315 ,C1309_=_C1316 ,C1309_=_C1317 ,C1309_=_C1318 ,C1309_=_C1319 ,C1309_=_C1320 ,\nC1309_=_C1321 ,C1309_=_C1322 ,C1309_=_C1323 ,C1310_=_C1311 ,C1310_=_C1312 ,C1310_=_C1313 ,\nC1310_=_C1314 ,C1310_=_C1315 ,C1310_=_C1316 ,C1310_=_C1317 ,C1310_=_C1318 ,C1310_=_C1319 ,\nC1310_=_C1320 ,C1310_=_C1321 ,C1310_=_C1322 ,C1310_=_C1323 ,C1310_=_C1368 ,C1311_=_C1312 ,\nC1311_=_C1313 ,C1311_=_C1314 ,C1311_=_C1315 ,C1311_=_C1316 ,C1311_=_C1317 ,C1311_=_C1318 ,\nC1311_=_C1319</w:t>
      </w:r>
    </w:p>
    <w:p>
      <w:pPr>
        <w:pStyle w:val="PreformattedText"/>
        <w:bidi w:val="0"/>
        <w:spacing w:before="0" w:after="0"/>
        <w:jc w:val="left"/>
        <w:rPr/>
      </w:pPr>
      <w:r>
        <w:rPr/>
        <w:t xml:space="preserve"> </w:t>
      </w:r>
      <w:r>
        <w:rPr/>
        <w:t>,C1311_=_C1320 ,C1311_=_C1321 ,C1311_=_C1322 ,C1311_=_C1323 ,C1312_=_C1313 ,\nC1312_=_C1314 ,C1312_=_C1315 ,C1312_=_C1316 ,C1312_=_C1317 ,C1312_=_C1318 ,C1312_=_C1319 ,\nC1312_=_C1320 ,C1312_=_C1321 ,C1312_=_C1322 ,C1312_=_C1323 ,C1312_=_C1373 ,C1313_=_C1314 ,\nC1313_=_C1315 ,C1313_=_C1316 ,C1313_=_C1317 ,C1313_=_C1318 ,C1313_=_C1319 ,C1313_=_C1320 ,\nC1313_=_C1321 ,C1313_=_C1322 ,C1313_=_C1323 ,C1314_=_C1315 ,C1314_=_C1316 ,C1314_=_C1317 ,\nC1314_=_C1318 ,C1314_=_C1319 ,C1314_=_C1320 ,C1314_=_C1321 ,C1314_=_C1322 ,C1314_=_C1323 ,\nC1315_=_C1316 ,C1315_=_C1317 ,C1315_=_C1318 ,C1315_=_C1319 ,C1315_=_C1320 ,C1315_=_C1321 ,\nC1315_=_C1322 ,C1315_=_C1323 ,C1316_=_C1317 ,C1316_=_C1318 ,C1316_=_C1319 ,C1316_=_C1320 ,\nC1316_=_C1321 ,C1316_=_C1322 ,C1316_=_C1323 ,C1317_=_C1318 ,C1317_=_C1319 ,C1317_=_C1320 ,\nC1317_=_C1321 ,C1317_=_C1322 ,C1317_=_C1323 ,C1317_=_C1377 ,C1318_=_C1319 ,C1318_=_C1320 ,\nC1318_=_C1321 ,C1318_=_C1322 ,C1318_=_C1323 ,C1318_=_C1379 ,C1319_=_C1320 ,C1319_=_C1321 ,\nC1319_=_C1322 ,C1319_=_C1323 ,C1320_=_C1321 ,C1320_=_C1322 ,C1320_=_C1323 ,C1320_=_C1382 ,\nC1321_=_C1322 ,C1321_=_C1323 ,C1322_=_C1323 ,C1365_=_C1366 ,C1365_=_C1367 ,C1365_=_C1368 ,\nC1365_=_C1369 ,C1365_=_C1370 ,C1365_=_C1371 ,C1365_=_C1372 ,C1365_=_C1373 ,C1365_=_C1374 ,\nC1365_=_C1375 ,C1365_=_C1376 ,C1365_=_C1377 ,C1365_=_C1378 ,C1365_=_C1379 ,C1365_=_C1380 ,\nC1365_=_C1381 ,C1365_=_C1382 ,C1365_=_C1383 ,C1365_=_C1384 ,C1365_=_C1385 ,C1366_=_C1367 ,\nC1366_=_C1368 ,C1366_=_C1369 ,C1366_=_C1370 ,C1366_=_C1371 ,C1366_=_C1372 ,C1366_=_C1373 ,\nC1366_=_C1374 ,C1366_=_C1375 ,C1366_=_C1376 ,C1366_=_C1377 ,C1366_=_C1378 ,C1366_=_C1379 ,\nC1366_=_C1380 ,C1366_=_C1381 ,C1366_=_C1382 ,C1366_=_C1383 ,C1366_=_C1384 ,C1366_=_C1385 ,\nC1367_=_C1368 ,C1367_=_C1369 ,C1367_=_C1370 ,C1367_=_C1371 ,C1367_=_C1372 ,C1367_=_C1373 ,\nC1367_=_C1374 ,C1367_=_C1375 ,C1367_=_C1376 ,C1367_=_C1377 ,C1367_=_C1378 ,C1367_=_C1379 ,\nC1367_=_C1380 ,C1367_=_C1381 ,C1367_=_C1382 ,C1367_=_C1383 ,C1367_=_C1384 ,C1367_=_C1385 ,\nC1368_=_C1369 ,C1368_=_C1370 ,C1368_=_C1371 ,C1368_=_C1372 ,C1368_=_C1373 ,C1368_=_C1374 ,\nC1368_=_C1375 ,C1368_=_C1376 ,C1368_=_C1377 ,C1368_=_C1378 ,C1368_=_C1379 ,C1368_=_C1380 ,\nC1368_=_C1381 ,C1368_=_C1382 ,C1368_=_C1383 ,C1368_=_C1384 ,C1368_=_C1385 ,C1369_=_C1370 ,\nC1369_=_C1371 ,C1369_=_C1372 ,C1369_=_C1373 ,C1369_=_C1374 ,C1369_=_C1375 ,C1369_=_C1376 ,\nC1369_=_C1377 ,C1369_=_C1378 ,C1369_=_C1379 ,C1369_=_C1380 ,C1369_=_C1381 ,C1369_=_C1382 ,\nC1369_=_C1383 ,C1369_=_C1384 ,C1369_=_C1385 ,C1370_=_C1371 ,C1370_=_C1372 ,C1370_=_C1373 ,\nC1370_=_C1374 ,C1370_=_C1375 ,C1370_=_C1376 ,C1370_=_C1377 ,C1370_=_C1378 ,C1370_=_C1379 ,\nC1370_=_C1380 ,C1370_=_C1381 ,C1370_=_C1382 ,C1370_=_C1383 ,C1370_=_C1384 ,C1370_=_C1385 ,\nC1371_=_C1372 ,C1371_=_C1373 ,C1371_=_C1374 ,C1371_=_C1375 ,C1371_=_C1376 ,C1371_=_C1377 ,\nC1371_=_C1378 ,C1371_=_C1379 ,C1371_=_C1380 ,C1371_=_C1381 ,C1371_=_C1382 ,C1371_=_C1383 ,\nC1371_=_C1384 ,C1371_=_C1385 ,C1372_=_C1373 ,C1372_=_C1374 ,C1372_=_C1375 ,C1372_=_C1376 ,\nC1372_=_C1377 ,C1372_=_C1378 ,C1372_=_C1379 ,C1372_=_C1380 ,C1372_=_C1381 ,C1372_=_C1382 ,\nC1372_=_C1383 ,C1372_=_C1384 ,C1372_=_C1385 ,C1373_=_C1374 ,C1373_=_C1375 ,C1373_=_C1376 ,\nC1373_=_C1377 ,C1373_=_C1378 ,C1373_=_C1379 ,C1373_=_C1380 ,C1373_=_C1381 ,C1373_=_C1382 ,\nC1373_=_C1383 ,C1373_=_C1384 ,C1373_=_C1385 ,C1374_=_C1375 ,C1374_=_C1376 ,C1374_=_C1377 ,\nC1374_=_C1378 ,C1374_=_C1379 ,C1374_=_C1380 ,C1374_=_C1381 ,C1374_=_C1382 ,C1374_=_C1383 ,\nC1374_=_C1384 ,C1374_=_C1385 ,C1375_=_C1376 ,C1375_=_C1377 ,C1375_=_C1378 ,C1375_=_C1379 ,\nC1375_=_C1380 ,C1375_=_C1381 ,C1375_=_C1382 ,C1375_=_C1383 ,C1375_=_C1384 ,C1375_=_C1385 ,\nC1376_=_C1377 ,C1376_=_C1378 ,C1376_=_C1379 ,C1376_=_C1380 ,C1376_=_C1381 ,C1376_=_C1382 ,\nC1376_=_C1383 ,C1376_=_C1384 ,C1376_=_C1385 ,C1377_=_C1378 ,C1377_=_C1379 ,C1377_=_C1380 ,\nC1377_=_C1381 ,C1377_=_C1382 ,C1377_=_C1383 ,C1377_=_C1384 ,C1377_=_C1385 ,C1378_=_C1379 ,\nC1378_=_C1380 ,C1378_=_C1381 ,C1378_=_C1382 ,C1378_=_C1383 ,C1378_=_C1384 ,C1378_=_C1385 ,\nC1379_=_C1380 ,C1379_=_C1381 ,C1379_=_C1382 ,C1379_=_C1383 ,C1379_=_C1384 ,C1379_=_C1385 ,\nC1380_=_C1381 ,C1380_=_C1382 ,C1380_=_C1383 ,C1380_=_C1384 ,C1380_=_C1385 ,C1381_=_C1382 ,\nC1381_=_C1383 ,C1381_=_C1384 ,C1381_=_C1385 ,C1382_=_C1383 ,C1382_=_C1384 ,C1382_=_C1385 ,\nC1383_=_C1384 ,C1383_=_C1385 ,C1384_=_C1385 ,"];244[shape=box, label="id:244 level: 6\n138: C1 C3 C24 C25 C28 \nC30 C45 C46 C47 C48 C49 \nC52 C53 C54 C56 C57 C58 \nC59 C60 C61 C62 C63 C64 \nC65 C66 C67 C70 C72 C92 \nC93 C94 C95 C98 C99 C100 \nC101 C102 C103 C104 C105 C106 \nC107 C108 C109 C110 C111 C112 \nC113 C115 C117 C118 C119 C120 \nC121 C122 C123 C124 C125 C126 \nC127 C131 C134 C148 C149 C150 \nC152 C154 C167 C168 C170 C190 \nC191 C192 C194 C195 C196 C197 \nC198 C199 C200 C201 C202 C203 \nC204 C205 C206 C208 C210 C224 \nC225 C227 C228 C229 C230 C231 \nC232 C233 C234 C235 C236 C237 \nC238 C240 C241 C242 C243 C244 \nC245 C246 C247 C248 C249 C250 \nC251 C252 C267 C268 C269 C270 \nC271 C272 C273 C274 C275 C276 \nC277 C278 C292 C293 C294 C295 \nC296 C297 C298 C299 C300 C301 \nC302 \n1612: C1_=_C3( C1 C3 ) C1_=_C45( C1 C45 ) C1_=_C46( C1 C46 ) C1_=_C47( C1 C47 ) C1_=_C48( C1 C48 ) \nC1_=_C49( C1 C49 ) C1_=_C52( C1 C52 ) C1_=_C53( C1 C53 ) C1_=_C54( C1 C54 ) C1_=_C56( C1 C56 ) C1_=_C57( C1 C57 ) \nC1_=_C58( C1 C58 ) C1_=_C59( C1 C59 ) C1_=_C60( C1 C60 ) C1_=_C61( C1 C61 ) C1_=_C62( C1 C62 ) C1_=_C63( C1 C63 ) \nC1_=_C64( C1 C64 ) C1_=_C65( C1 C65 ) C3_=_C25( C3 C25 ) C3_=_C46( C3 C46 ) C3_=_C67( C3 C67 ) C3_=_C110( C3 C110 ) \nC3_=_C111( C3 C111 ) C3_=_C112( C3 C112 ) C3_=_C113( C3 C113 ) C3_=_C115( C3 C115 ) C3_=_C117( C3 C117 ) C3_=_C118( C3 C118 ) \nC3_=_C119( C3 C119 ) C3_=_C120( C3 C120 ) C3_=_C121( C3 C121 ) C3_=_C122( C3 C122 ) C3_=_C123( C3 C123 ) C3_=_C124( C3 C124 ) \nC3_=_C125( C3 C125 ) C3_=_C126( C3 C126 ) C3_=_C127( C3 C127 ) C24_=_C25( C24 C25 ) C24_=_C28( C24 C28 ) C24_=_C30( C24 C30 ) \nC24_=_C45( C24 C45 ) C24_=_C66( C24 C66 ) C24_=_C92( C24 C92 ) C24_=_C93( C24 C93 ) C24_=_C94( C24 C94 ) C24_=_C95( C24 C95 ) \nC24_=_C98( C24 C98 ) C24_=_C99( C24 C99 ) C24_=_C100( C24 C100 ) C24_=_C101( C24 C101 ) C24_=_C102( C24 C102 ) C24_=_C103( C24 C103 ) \nC24_=_C104( C24 C104 ) C24_=_C105( C24 C105 ) C24_=_C106( C24 C106 ) C24_=_C107( C24 C107 ) C24_=_C108( C24 C108 ) C24_=_C109( C24 C109 ) \nC25_=_C28( C25 C28 ) C25_=_C30( C25 C30 ) C25_=_C46( C25 C46 ) C25_=_C67( C25 C67 ) C25_=_C110( C25 C110 ) C25_=_C111( C25 C111 ) \nC25_=_C112( C25 C112 ) C25_=_C113( C25 C113 ) C25_=_C115( C25 C115 ) C25_=_C117( C25 C117 ) C25_=_C118( C25 C118 ) C25_=_C119( C25 C119 ) \nC25_=_C120( C25 C120 ) C25_=_C121( C25 C121 ) C25_=_C122( C25 C122 ) C25_=_C123( C25 C123 ) C25_=_C124( C25 C124 ) C25_=_C125( C25 C125 ) \nC25_=_C126( C25 C126 ) C25_=_C127( C25 C127 ) C28_=_C30( C28 C30 ) C28_=_C70( C28 C70 ) C28_=_C95( C28 C95 ) C28_=_C113( C28 C113 ) \nC28_=_C149( C28 C149 ) C28_=_C205( C28 C205 ) C28_=_C224( C28 C224 ) C28_=_C225( C28 C225 ) C28_=_C227( C28 C227 ) C28_=_C228( C28 C228 ) \nC28_=_C229( C28 C229 ) C28_=_C230( C28 C230 ) C28_=_C231( C28 C231 ) C28_=_C232( C28 C232 ) C28_=_C233( C28 C233 ) C28_=_C234( C28 C234 ) \nC28_=_C235( C28 C235 ) C28_=_C236( C28 C236 ) C28_=_C237( C28 C237 ) C30_=_C53( C30 C53 ) C30_=_C72( C30 C72 ) C30_=_C152( C30 C152 ) \nC30_=_C170( C30 C170 ) C30_=_C192( C30 C192 ) C30_=_C208( C30 C208 ) C30_=_C225( C30 C225 ) C30_=_C252( C30 C252 ) C30_=_C267( C30 C267 ) \nC30_=_C268( C30 C268 ) C30_=_C269( C30 C269 ) C30_=_C270( C30 C270 ) C30_=_C271( C30 C271 ) C30_=_C272( C30 C272 ) C30_=_C273( C30 C273 ) \nC30_=_C274( C30 C274 ) C30_=_C275( C30 C275 ) C30_=_C276( C30 C276 ) C30_=_C277( C30 C277 ) C45_=_C46( C45 C46 ) C45_=_C47( C45 C47 ) \nC45_=_C48( C45 C48 ) C45_=_C49( C45 C49 ) C45_=_C52( C45 C52 ) C45_=_C53( C45 C53 ) C45_=_C54( C45 C54 ) C45_=_C56( C45 C56 ) \nC45_=_C57( C45 C57 ) C45_=_C58( C45 C58 ) C45_=_C59( C45 C59 ) C45_=_C60( C45 C60 ) C45_=_C61( C45 C61 ) C45_=_C62( C45 C62 ) \nC45_=_C63( C45 C63 ) C45_=_C64( C45 C64 ) C45_=_C65( C45 C65 ) C45_=_C66( C45 C66 ) C45_=_C92( C45 C92 ) C45_=_C93( C45 C93 ) \nC45_=_C94( C45 C94 ) C45_=_C95( C45 C95 ) C45_=_C98( C45 C98 ) C45_=_C99( C45 C99 ) C45_=_C100( C45 C100 ) C45_=_C101( C45 C101 ) \nC45_=_C102( C45 C102 ) C45_=_C103( C45 C103 ) C45_=_C104( C45 C104 ) C45_=_C105( C45 C105 ) C45_=_C106( C45 C106 ) C45_=_C107( C45 C107 ) \nC45_=_C108( C45 C108 ) C45_=_C109( C45 C109 ) C46_=_C47( C46 C47 ) C46_=_C48( C46 C48 ) C46_=_C49( C46 C49 ) C46_=_C52( C46 C52 ) \nC46_=_C53( C46 C53 ) C46_=_C54( C46 C54 ) C46_=_C56( C46 C56 ) C46_=_C57( C46 C57 ) C46_=_C58( C46 C58 ) C46_=_C59( C46 C59 ) \nC46_=_C60( C46 C60 ) C46_=_C61( C46 C61 ) C46_=_C62( C46 C62 ) C46_=_C63( C46 C63 ) C46_=_C64( C46 C64 ) C46_=_C65( C46 C65 ) \nC46_=_C67( C46 C67 ) C46_=_C110( C46 C110 ) C46_=_C111( C46 C111 ) C46_=_C112( C46 C112 ) C46_=_C113( C46 C113 ) C46_=_C115( C46 C115 ) \nC46_=_C117( C46 C117 ) C46_=_C118( C46 C118 ) C46_=_C119( C46 C119 ) C46_=_C120( C46 C120 ) C46_=_C121( C46 C121 ) C46_=_C122( C46 C122 ) \nC46_=_C123( C46 C123 ) C46_=_C124( C46 C124 ) C46_=_C125( C46 C125 ) C46_=_C126( C46 C126 ) C46_=_C127( C46 C127 ) C47_=_C48( C47 C48 ) \nC47_=_C49( C47 C49 ) C47_=_C52( C47 C52 ) C47_=_C53( C47 C53 ) C47_=_C54( C47 C54 ) C47_=_C56( C47 C56 ) C47_=_C57( C47 C57 ) \nC47_=_C58( C47 C58 ) C47_=_C59( C47 C59 ) C47_=_C60( C47 C60 ) C47_=_C61( C47 C61 ) C47_=_C62( C47 C62 ) C47_=_C63( C47 C63 ) \nC47_=_C64( C47 C64 ) C47_=_C65( C47 C65 ) C47_=_C92( C47 C92 ) C47_=_C110( C47 C110 ) C47_=_C131( C47 C131 ) C47_=_C134( C47 C134 ) \nC48_=_C49( C48 C49 ) C48_=_C52( C48 C52 ) C48_=_C53( C48 C53 ) C48_=_C54( C48 C54 ) C48_=_C56( C48 C56 ) C48_=_C57( C48 C57 ) \nC48_=_C58( C48 C58 ) C48_=_C59( C48 C59 ) C48_=_C60( C48 C60 ) C48_=_C61( C48 C61 ) C48_=_C62( C48 C62 ) C48_=_C63( C48 C63 ) \nC48_=_C64( C48 C64 ) C48_=_C65( C48 C65 ) C48_=_C148( C48 C148 ) C48_=_C149(</w:t>
      </w:r>
    </w:p>
    <w:p>
      <w:pPr>
        <w:pStyle w:val="PreformattedText"/>
        <w:bidi w:val="0"/>
        <w:spacing w:before="0" w:after="0"/>
        <w:jc w:val="left"/>
        <w:rPr/>
      </w:pPr>
      <w:r>
        <w:rPr/>
        <w:t xml:space="preserve"> </w:t>
      </w:r>
      <w:r>
        <w:rPr/>
        <w:t>C48 C149 ) C48_=_C150( C48 C150 ) C48_=_C152( C48 C152 ) \nC48_=_C154( C48 C154 ) C49_=_C52( C49 C52 ) C49_=_C53( C49 C53 ) C49_=_C54( C49 C54 ) C49_=_C56( C49 C56 ) C49_=_C57( C49 C57 ) \nC49_=_C58( C49 C58 ) C49_=_C59( C49 C59 ) C49_=_C60( C49 C60 ) C49_=_C61( C49 C61 ) C49_=_C62( C49 C62 ) C49_=_C63( C49 C63 ) \nC49_=_C64( C49 C64 ) C49_=_C65( C49 C65 ) C49_=_C167( C49 C167 ) C49_=_C168( C49 C168 ) C49_=_C170( C49 C170 ) C52_=_C53( C52 C53 ) \nC52_=_C54( C52 C54 ) C52_=_C56( C52 C56 ) C52_=_C57( C52 C57 ) C52_=_C58( C52 C58 ) C52_=_C59( C52 C59 ) C52_=_C60( C52 C60 ) \nC52_=_C61( C52 C61 ) C52_=_C62( C52 C62 ) C52_=_C63( C52 C63 ) C52_=_C64( C52 C64 ) C52_=_C65( C52 C65 ) C52_=_C131( C52 C131 ) \nC52_=_C150( C52 C150 ) C52_=_C168( C52 C168 ) C52_=_C190( C52 C190 ) C52_=_C206( C52 C206 ) C52_=_C224( C52 C224 ) C52_=_C238( C52 C238 ) \nC52_=_C240( C52 C240 ) C52_=_C241( C52 C241 ) C52_=_C242( C52 C242 ) C52_=_C243( C52 C243 ) C52_=_C244( C52 C244 ) C52_=_C245( C52 C245 ) \nC52_=_C246( C52 C246 ) C52_=_C247( C52 C247 ) C52_=_C248( C52 C248 ) C52_=_C249( C52 C249 ) C52_=_C250( C52 C250 ) C52_=_C251( C52 C251 ) \nC53_=_C54( C53 C54 ) C53_=_C56( C53 C56 ) C53_=_C57( C53 C57 ) C53_=_C58( C53 C58 ) C53_=_C59( C53 C59 ) C53_=_C60( C53 C60 ) \nC53_=_C61( C53 C61 ) C53_=_C62( C53 C62 ) C53_=_C63( C53 C63 ) C53_=_C64( C53 C64 ) C53_=_C65( C53 C65 ) C53_=_C72( C53 C72 ) \nC53_=_C152( C53 C152 ) C53_=_C170( C53 C170 ) C53_=_C192( C53 C192 ) C53_=_C208( C53 C208 ) C53_=_C225( C53 C225 ) C53_=_C252( C53 C252 ) \nC53_=_C267( C53 C267 ) C53_=_C268( C53 C268 ) C53_=_C269( C53 C269 ) C53_=_C270( C53 C270 ) C53_=_C271( C53 C271 ) C53_=_C272( C53 C272 ) \nC53_=_C273( C53 C273 ) C53_=_C274( C53 C274 ) C53_=_C275( C53 C275 ) C53_=_C276( C53 C276 ) C53_=_C277( C53 C277 ) C54_=_C56( C54 C56 ) \nC54_=_C57( C54 C57 ) C54_=_C58( C54 C58 ) C54_=_C59( C54 C59 ) C54_=_C60( C54 C60 ) C54_=_C61( C54 C61 ) C54_=_C62( C54 C62 ) \nC54_=_C63( C54 C63 ) C54_=_C64( C54 C64 ) C54_=_C65( C54 C65 ) C54_=_C98( C54 C98 ) C54_=_C240( C54 C240 ) C54_=_C278( C54 C278 ) \nC56_=_C57( C56 C57 ) C56_=_C58( C56 C58 ) C56_=_C59( C56 C59 ) C56_=_C60( C56 C60 ) C56_=_C61( C56 C61 ) C56_=_C62( C56 C62 ) \nC56_=_C63( C56 C63 ) C56_=_C64( C56 C64 ) C56_=_C65( C56 C65 ) C56_=_C194( C56 C194 ) C56_=_C227( C56 C227 ) C56_=_C292( C56 C292 ) \nC57_=_C58( C57 C58 ) C57_=_C59( C57 C59 ) C57_=_C60( C57 C60 ) C57_=_C61( C57 C61 ) C57_=_C62( C57 C62 ) C57_=_C63( C57 C63 ) \nC57_=_C64( C57 C64 ) C57_=_C65( C57 C65 ) C57_=_C195( C57 C195 ) C57_=_C228( C57 C228 ) C57_=_C294( C57 C294 ) C58_=_C59( C58 C59 ) \nC58_=_C60( C58 C60 ) C58_=_C61( C58 C61 ) C58_=_C62( C58 C62 ) C58_=_C63( C58 C63 ) C58_=_C64( C58 C64 ) C58_=_C65( C58 C65 ) \nC58_=_C196( C58 C196 ) C58_=_C229( C58 C229 ) C58_=_C295( C58 C295 ) C59_=_C60( C59 C60 ) C59_=_C61( C59 C61 ) C59_=_C62( C59 C62 ) \nC59_=_C63( C59 C63 ) C59_=_C64( C59 C64 ) C59_=_C65( C59 C65 ) C59_=_C103( C59 C103 ) C59_=_C119( C59 C119 ) C59_=_C197( C59 C197 ) \nC59_=_C231( C59 C231 ) C59_=_C244( C59 C244 ) C59_=_C269( C59 C269 ) C59_=_C297( C59 C297 ) C60_=_C61( C60 C61 ) C60_=_C62( C60 C62 ) \nC60_=_C63( C60 C63 ) C60_=_C64( C60 C64 ) C60_=_C65( C60 C65 ) C60_=_C198( C60 C198 ) C60_=_C232( C60 C232 ) C60_=_C298( C60 C298 ) \nC61_=_C62( C61 C62 ) C61_=_C63( C61 C63 ) C61_=_C64( C61 C64 ) C61_=_C65( C61 C65 ) C62_=_C63( C62 C63 ) C62_=_C64( C62 C64 ) \nC62_=_C65( C62 C65 ) C62_=_C199( C62 C199 ) C62_=_C233( C62 C233 ) C62_=_C299( C62 C299 ) C63_=_C64( C63 C64 ) C63_=_C65( C63 C65 ) \nC64_=_C65( C64 C65 ) C64_=_C106( C64 C106 ) C64_=_C124( C64 C124 ) C64_=_C204( C64 C204 ) C64_=_C235( C64 C235 ) C64_=_C250( C64 C250 ) \nC64_=_C275( C64 C275 ) C64_=_C301( C64 C301 ) C66_=_C67( C66 C67 ) C66_=_C70( C66 C70 ) C66_=_C72( C66 C72 ) C66_=_C92( C66 C92 ) \nC66_=_C93( C66 C93 ) C66_=_C94( C66 C94 ) C66_=_C95( C66 C95 ) C66_=_C98( C66 C98 ) C66_=_C99( C66 C99 ) C66_=_C100( C66 C100 ) \nC66_=_C101( C66 C101 ) C66_=_C102( C66 C102 ) C66_=_C103( C66 C103 ) C66_=_C104( C66 C104 ) C66_=_C105( C66 C105 ) C66_=_C106( C66 C106 ) \nC66_=_C107( C66 C107 ) C66_=_C108( C66 C108 ) C66_=_C109( C66 C109 ) C67_=_C70( C67 C70 ) C67_=_C72( C67 C72 ) C67_=_C110( C67 C110 ) \nC67_=_C111( C67 C111 ) C67_=_C112( C67 C112 ) C67_=_C113( C67 C113 ) C67_=_C115( C67 C115 ) C67_=_C117( C67 C117 ) C67_=_C118( C67 C118 ) \nC67_=_C119( C67 C119 ) C67_=_C120( C67 C120 ) C67_=_C121( C67 C121 ) C67_=_C122( C67 C122 ) C67_=_C123( C67 C123 ) C67_=_C124( C67 C124 ) \nC67_=_C125( C67 C125 ) C67_=_C126( C67 C126 ) C67_=_C127( C67 C127 ) C70_=_C72( C70 C72 ) C70_=_C95( C70 C95 ) C70_=_C113( C70 C113 ) \nC70_=_C149( C70 C149 ) C70_=_C205( C70 C205 ) C70_=_C224( C70 C224 ) C70_=_C225( C70 C225 ) C70_=_C227( C70 C227 ) C70_=_C228( C70 C228 ) \nC70_=_C229( C70 C229 ) C70_=_C230( C70 C230 ) C70_=_C231( C70 C231 ) C70_=_C232( C70 C232 ) C70_=_C233( C70 C233 ) C70_=_C234( C70 C234 ) \nC70_=_C235( C70 C235 ) C70_=_C236( C70 C236 ) C70_=_C237( C70 C237 ) C72_=_C152( C72 C152 ) C72_=_C170( C72 C170 ) C72_=_C192( C72 C192 ) \nC72_=_C208( C72 C208 ) C72_=_C225( C72 C225 ) C72_=_C252( C72 C252 ) C72_=_C267( C72 C267 ) C72_=_C268( C72 C268 ) C72_=_C269( C72 C269 ) \nC72_=_C270( C72 C270 ) C72_=_C271( C72 C271 ) C72_=_C272( C72 C272 ) C72_=_C273( C72 C273 ) C72_=_C274( C72 C274 ) C72_=_C275( C72 C275 ) \nC72_=_C276( C72 C276 ) C72_=_C277( C72 C277 ) C92_=_C93( C92 C93 ) C92_=_C94( C92 C94 ) C92_=_C95( C92 C95 ) C92_=_C98( C92 C98 ) \nC92_=_C99( C92 C99 ) C92_=_C100( C92 C100 ) C92_=_C101( C92 C101 ) C92_=_C102( C92 C102 ) C92_=_C103( C92 C103 ) C92_=_C104( C92 C104 ) \nC92_=_C105( C92 C105 ) C92_=_C106( C92 C106 ) C92_=_C107( C92 C107 ) C92_=_C108( C92 C108 ) C92_=_C109( C92 C109 ) C92_=_C110( C92 C110 ) \nC92_=_C131( C92 C131 ) C92_=_C134( C92 C134 ) C93_=_C94( C93 C94 ) C93_=_C95( C93 C95 ) C93_=_C98( C93 C98 ) C93_=_C99( C93 C99 ) \nC93_=_C100( C93 C100 ) C93_=_C101( C93 C101 ) C93_=_C102( C93 C102 ) C93_=_C103( C93 C103 ) C93_=_C104( C93 C104 ) C93_=_C105( C93 C105 ) \nC93_=_C106( C93 C106 ) C93_=_C107( C93 C107 ) C93_=_C108( C93 C108 ) C93_=_C109( C93 C109 ) C93_=_C111( C93 C111 ) C93_=_C148( C93 C148 ) \nC93_=_C167( C93 C167 ) C93_=_C190( C93 C190 ) C93_=_C191( C93 C191 ) C93_=_C192( C93 C192 ) C93_=_C194( C93 C194 ) C93_=_C195( C93 C195 ) \nC93_=_C196( C93 C196 ) C93_=_C197( C93 C197 ) C93_=_C198( C93 C198 ) C93_=_C199( C93 C199 ) C93_=_C200( C93 C200 ) C93_=_C201( C93 C201 ) \nC93_=_C202( C93 C202 ) C93_=_C203( C93 C203 ) C93_=_C204( C93 C204 ) C94_=_C95( C94 C95 ) C94_=_C98( C94 C98 ) C94_=_C99( C94 C99 ) \nC94_=_C100( C94 C100 ) C94_=_C101( C94 C101 ) C94_=_C102( C94 C102 ) C94_=_C103( C94 C103 ) C94_=_C104( C94 C104 ) C94_=_C105( C94 C105 ) \nC94_=_C106( C94 C106 ) C94_=_C107( C94 C107 ) C94_=_C108( C94 C108 ) C94_=_C109( C94 C109 ) C94_=_C112( C94 C112 ) C94_=_C205( C94 C205 ) \nC94_=_C206( C94 C206 ) C94_=_C208( C94 C208 ) C94_=_C210( C94 C210 ) C95_=_C98( C95 C98 ) C95_=_C99( C95 C99 ) C95_=_C100( C95 C100 ) \nC95_=_C101( C95 C101 ) C95_=_C102( C95 C102 ) C95_=_C103( C95 C103 ) C95_=_C104( C95 C104 ) C95_=_C105( C95 C105 ) C95_=_C106( C95 C106 ) \nC95_=_C107( C95 C107 ) C95_=_C108( C95 C108 ) C95_=_C109( C95 C109 ) C95_=_C113( C95 C113 ) C95_=_C149( C95 C149 ) C95_=_C205( C95 C205 ) \nC95_=_C224( C95 C224 ) C95_=_C225( C95 C225 ) C95_=_C227( C95 C227 ) C95_=_C228( C95 C228 ) C95_=_C229( C95 C229 ) C95_=_C230( C95 C230 ) \nC95_=_C231( C95 C231 ) C95_=_C232( C95 C232 ) C95_=_C233( C95 C233 ) C95_=_C234( C95 C234 ) C95_=_C235( C95 C235 ) C95_=_C236( C95 C236 ) \nC95_=_C237( C95 C237 ) C98_=_C99( C98 C99 ) C98_=_C100( C98 C100 ) C98_=_C101( C98 C101 ) C98_=_C102( C98 C102 ) C98_=_C103( C98 C103 ) \nC98_=_C104( C98 C104 ) C98_=_C105( C98 C105 ) C98_=_C106( C98 C106 ) C98_=_C107( C98 C107 ) C98_=_C108( C98 C108 ) C98_=_C109( C98 C109 ) \nC98_=_C240( C98 C240 ) C98_=_C278( C98 C278 ) C99_=_C100( C99 C100 ) C99_=_C101( C99 C101 ) C99_=_C102( C99 C102 ) C99_=_C103( C99 C103 ) \nC99_=_C104( C99 C104 ) C99_=_C105( C99 C105 ) C99_=_C106( C99 C106 ) C99_=_C107( C99 C107 ) C99_=_C108( C99 C108 ) C99_=_C109( C99 C109 ) \nC99_=_C117( C99 C117 ) C99_=_C134( C99 C134 ) C99_=_C154( C99 C154 ) C99_=_C210( C99 C210 ) C99_=_C241( C99 C241 ) C99_=_C267( C99 C267 ) \nC99_=_C278( C99 C278 ) C99_=_C292( C99 C292 ) C99_=_C293( C99 C293 ) C99_=_C294( C99 C294 ) C99_=_C295( C99 C295 ) C99_=_C296( C99 C296 ) \nC99_=_C297( C99 C297 ) C99_=_C298( C99 C298 ) C99_=_C299( C99 C299 ) C99_=_C300( C99 C300 ) C99_=_C301( C99 C301 ) C99_=_C302( C99 C302 ) \nC100_=_C101( C100 C101 ) C100_=_C102( C100 C102 ) C100_=_C103( C100 C103 ) C100_=_C104( C100 C104 ) C100_=_C105( C100 C105 ) C100_=_C106( C100 C106 ) \nC100_=_C107( C100 C107 ) C100_=_C108( C100 C108 ) C100_=_C109( C100 C109 ) C100_=_C242( C100 C242 ) C100_=_C293( C100 C293 ) C101_=_C102( C101 C102 ) \nC101_=_C103( C101 C103 ) C101_=_C104( C101 C104 ) C101_=_C105( C101 C105 ) C101_=_C106( C101 C106 ) C101_=_C107( C101 C107 ) C101_=_C108( C101 C108 ) \nC101_=_C109( C101 C109 ) C101_=_C243( C101 C243 ) C101_=_C296( C101 C296 ) C102_=_C103( C102 C103 ) C102_=_C104( C102 C104 ) C102_=_C105( C102 C105 ) \nC102_=_C106( C102 C106 ) C102_=_C107( C102 C107 ) C102_=_C108( C102 C108 ) C102_=_C109( C102 C109 ) C102_=_C118( C102 C118 ) C102_=_C230( C102 C230 ) \nC102_=_C268( C102 C268 ) C103_=_C104( C103 C104 ) C103_=_C105( C103 C105 ) C103_=_C106( C103 C106 ) C103_=_C107( C103 C107 ) C103_=_C108( C103 C108 ) \nC103_=_C109( C103 C109 ) C103_=_C119( C103 C119 ) C103_=_C197( C103 C197 ) C103_=_C231( C103 C231 ) C103_=_C244( C103 C244 ) C103_=_C269( C103 C269 ) \nC103_=_C297( C103 C297 ) C104_=_C105( C104 C105 ) C104_=_C106( C104 C106 ) C104_=_C107( C104 C107 ) C104_=_C108( C104 C108 ) C104_=_C109( C104 C109 ) \nC104_=_C248( C104 C248 ) C104_=_C300( C104 C300 ) C105_=_C106( C105 C106 ) C105_=_C107( C105 C107 ) C105_=_C108( C105 C108 ) C105_=_C109( C105 C109 ) \nC105_=_C122( C105 C122 ) C105_=_C234(</w:t>
      </w:r>
    </w:p>
    <w:p>
      <w:pPr>
        <w:pStyle w:val="PreformattedText"/>
        <w:bidi w:val="0"/>
        <w:spacing w:before="0" w:after="0"/>
        <w:jc w:val="left"/>
        <w:rPr/>
      </w:pPr>
      <w:r>
        <w:rPr/>
        <w:t xml:space="preserve"> </w:t>
      </w:r>
      <w:r>
        <w:rPr/>
        <w:t>C105 C234 ) C105_=_C274( C105 C274 ) C106_=_C107( C106 C107 ) C106_=_C108( C106 C108 ) C106_=_C109( C106 C109 ) \nC106_=_C124( C106 C124 ) C106_=_C204( C106 C204 ) C106_=_C235( C106 C235 ) C106_=_C250( C106 C250 ) C106_=_C275( C106 C275 ) C106_=_C301( C106 C301 ) \nC107_=_C108( C107 C108 ) C107_=_C109( C107 C109 ) C107_=_C125( C107 C125 ) C107_=_C236( C107 C236 ) C107_=_C276( C107 C276 ) C108_=_C109( C108 C109 ) \nC108_=_C251( C108 C251 ) C108_=_C302( C108 C302 ) C109_=_C126( C109 C126 ) C109_=_C237( C109 C237 ) C109_=_C277( C109 C277 ) C110_=_C111( C110 C111 ) \nC110_=_C112( C110 C112 ) C110_=_C113( C110 C113 ) C110_=_C115( C110 C115 ) C110_=_C117( C110 C117 ) C110_=_C118( C110 C118 ) C110_=_C119( C110 C119 ) \nC110_=_C120( C110 C120 ) C110_=_C121( C110 C121 ) C110_=_C122( C110 C122 ) C110_=_C123( C110 C123 ) C110_=_C124( C110 C124 ) C110_=_C125( C110 C125 ) \nC110_=_C126( C110 C126 ) C110_=_C127( C110 C127 ) C110_=_C131( C110 C131 ) C110_=_C134( C110 C134 ) C111_=_C112( C111 C112 ) C111_=_C113( C111 C113 ) \nC111_=_C115( C111 C115 ) C111_=_C117( C111 C117 ) C111_=_C118( C111 C118 ) C111_=_C119( C111 C119 ) C111_=_C120( C111 C120 ) C111_=_C121( C111 C121 ) \nC111_=_C122( C111 C122 ) C111_=_C123( C111 C123 ) C111_=_C124( C111 C124 ) C111_=_C125( C111 C125 ) C111_=_C126( C111 C126 ) C111_=_C127( C111 C127 ) \nC111_=_C148( C111 C148 ) C111_=_C167( C111 C167 ) C111_=_C190( C111 C190 ) C111_=_C191( C111 C191 ) C111_=_C192( C111 C192 ) C111_=_C194( C111 C194 ) \nC111_=_C195( C111 C195 ) C111_=_C196( C111 C196 ) C111_=_C197( C111 C197 ) C111_=_C198( C111 C198 ) C111_=_C199( C111 C199 ) C111_=_C200( C111 C200 ) \nC111_=_C201( C111 C201 ) C111_=_C202( C111 C202 ) C111_=_C203( C111 C203 ) C111_=_C204( C111 C204 ) C112_=_C113( C112 C113 ) C112_=_C115( C112 C115 ) \nC112_=_C117( C112 C117 ) C112_=_C118( C112 C118 ) C112_=_C119( C112 C119 ) C112_=_C120( C112 C120 ) C112_=_C121( C112 C121 ) C112_=_C122( C112 C122 ) \nC112_=_C123( C112 C123 ) C112_=_C124( C112 C124 ) C112_=_C125( C112 C125 ) C112_=_C126( C112 C126 ) C112_=_C127( C112 C127 ) C112_=_C205( C112 C205 ) \nC112_=_C206( C112 C206 ) C112_=_C208( C112 C208 ) C112_=_C210( C112 C210 ) C113_=_C115( C113 C115 ) C113_=_C117( C113 C117 ) C113_=_C118( C113 C118 ) \nC113_=_C119( C113 C119 ) C113_=_C120( C113 C120 ) C113_=_C121( C113 C121 ) C113_=_C122( C113 C122 ) C113_=_C123( C113 C123 ) C113_=_C124( C113 C124 ) \nC113_=_C125( C113 C125 ) C113_=_C126( C113 C126 ) C113_=_C127( C113 C127 ) C113_=_C149( C113 C149 ) C113_=_C205( C113 C205 ) C113_=_C224( C113 C224 ) \nC113_=_C225( C113 C225 ) C113_=_C227( C113 C227 ) C113_=_C228( C113 C228 ) C113_=_C229( C113 C229 ) C113_=_C230( C113 C230 ) C113_=_C231( C113 C231 ) \nC113_=_C232( C113 C232 ) C113_=_C233( C113 C233 ) C113_=_C234( C113 C234 ) C113_=_C235( C113 C235 ) C113_=_C236( C113 C236 ) C113_=_C237( C113 C237 ) \nC115_=_C117( C115 C117 ) C115_=_C118( C115 C118 ) C115_=_C119( C115 C119 ) C115_=_C120( C115 C120 ) C115_=_C121( C115 C121 ) C115_=_C122( C115 C122 ) \nC115_=_C123( C115 C123 ) C115_=_C124( C115 C124 ) C115_=_C125( C115 C125 ) C115_=_C126( C115 C126 ) C115_=_C127( C115 C127 ) C115_=_C191( C115 C191 ) \nC115_=_C238( C115 C238 ) C115_=_C252( C115 C252 ) C117_=_C118( C117 C118 ) C117_=_C119( C117 C119 ) C117_=_C120( C117 C120 ) C117_=_C121( C117 C121 ) \nC117_=_C122( C117 C122 ) C117_=_C123( C117 C123 ) C117_=_C124( C117 C124 ) C117_=_C125( C117 C125 ) C117_=_C126( C117 C126 ) C117_=_C127( C117 C127 ) \nC117_=_C134( C117 C134 ) C117_=_C154( C117 C154 ) C117_=_C210( C117 C210 ) C117_=_C241( C117 C241 ) C117_=_C267( C117 C267 ) C117_=_C278( C117 C278 ) \nC117_=_C292( C117 C292 ) C117_=_C293( C117 C293 ) C117_=_C294( C117 C294 ) C117_=_C295( C117 C295 ) C117_=_C296( C117 C296 ) C117_=_C297( C117 C297 ) \nC117_=_C298( C117 C298 ) C117_=_C299( C117 C299 ) C117_=_C300( C117 C300 ) C117_=_C301( C117 C301 ) C117_=_C302( C117 C302 ) C118_=_C119( C118 C119 ) \nC118_=_C120( C118 C120 ) C118_=_C121( C118 C121 ) C118_=_C122( C118 C122 ) C118_=_C123( C118 C123 ) C118_=_C124( C118 C124 ) C118_=_C125( C118 C125 ) \nC118_=_C126( C118 C126 ) C118_=_C127( C118 C127 ) C118_=_C230( C118 C230 ) C118_=_C268( C118 C268 ) C119_=_C120( C119 C120 ) C119_=_C121( C119 C121 ) \nC119_=_C122( C119 C122 ) C119_=_C123( C119 C123 ) C119_=_C124( C119 C124 ) C119_=_C125( C119 C125 ) C119_=_C126( C119 C126 ) C119_=_C127( C119 C127 ) \nC119_=_C197( C119 C197 ) C119_=_C231( C119 C231 ) C119_=_C244( C119 C244 ) C119_=_C269( C119 C269 ) C119_=_C297( C119 C29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2_=_C234( C122 C234 ) \nC122_=_C274( C122 C274 ) C123_=_C124( C123 C124 ) C123_=_C125( C123 C125 ) C123_=_C126( C123 C126 ) C123_=_C127( C123 C127 ) C124_=_C125( C124 C125 ) \nC124_=_C126( C124 C126 ) C124_=_C127( C124 C127 ) C124_=_C204( C124 C204 ) C124_=_C235( C124 C235 ) C124_=_C250( C124 C250 ) C124_=_C275( C124 C275 ) \nC124_=_C301( C124 C301 ) C125_=_C126( C125 C126 ) C125_=_C127( C125 C127 ) C125_=_C236( C125 C236 ) C125_=_C276( C125 C276 ) C126_=_C127( C126 C127 ) \nC126_=_C237( C126 C237 ) C126_=_C277( C126 C277 ) C131_=_C134( C131 C134 ) C131_=_C150( C131 C150 ) C131_=_C168( C131 C168 ) C131_=_C190( C131 C190 ) \nC131_=_C206( C131 C206 ) C131_=_C224( C131 C224 ) C131_=_C238( C131 C238 ) C131_=_C240( C131 C240 ) C131_=_C241( C131 C241 ) C131_=_C242( C131 C242 ) \nC131_=_C243( C131 C243 ) C131_=_C244( C131 C244 ) C131_=_C245( C131 C245 ) C131_=_C246( C131 C246 ) C131_=_C247( C131 C247 ) C131_=_C248( C131 C248 ) \nC131_=_C249( C131 C249 ) C131_=_C250( C131 C250 ) C131_=_C251( C131 C251 ) C134_=_C154( C134 C154 ) C134_=_C210( C134 C210 ) C134_=_C241( C134 C241 ) \nC134_=_C267( C134 C267 ) C134_=_C278( C134 C278 ) C134_=_C292( C134 C292 ) C134_=_C293( C134 C293 ) C134_=_C294( C134 C294 ) C134_=_C295( C134 C295 ) \nC134_=_C296( C134 C296 ) C134_=_C297( C134 C297 ) C134_=_C298( C134 C298 ) C134_=_C299( C134 C299 ) C134_=_C300( C134 C300 ) C134_=_C301( C134 C301 ) \nC134_=_C302( C134 C302 ) C148_=_C149( C148 C149 ) C148_=_C150( C148 C150 ) C148_=_C152( C148 C152 ) C148_=_C154( C148 C154 ) C148_=_C167( C148 C167 ) \nC148_=_C190( C148 C190 ) C148_=_C191( C148 C191 ) C148_=_C192( C148 C192 ) C148_=_C194( C148 C194 ) C148_=_C195( C148 C195 ) C148_=_C196( C148 C196 ) \nC148_=_C197( C148 C197 ) C148_=_C198( C148 C198 ) C148_=_C199( C148 C199 ) C148_=_C200( C148 C200 ) C148_=_C201( C148 C201 ) C148_=_C202( C148 C202 ) \nC148_=_C203( C148 C203 ) C148_=_C204( C148 C204 ) C149_=_C150( C149 C150 ) C149_=_C152( C149 C152 ) C149_=_C154( C149 C154 ) C149_=_C205( C149 C205 ) \nC149_=_C224( C149 C224 ) C149_=_C225( C149 C225 ) C149_=_C227( C149 C227 ) C149_=_C228( C149 C228 ) C149_=_C229( C149 C229 ) C149_=_C230( C149 C230 ) \nC149_=_C231( C149 C231 ) C149_=_C232( C149 C232 ) C149_=_C233( C149 C233 ) C149_=_C234( C149 C234 ) C149_=_C235( C149 C235 ) C149_=_C236( C149 C236 ) \nC149_=_C237( C149 C237 ) C150_=_C152( C150 C152 ) C150_=_C154( C150 C154 ) C150_=_C168( C150 C168 ) C150_=_C190( C150 C190 ) C150_=_C206( C150 C206 ) \nC150_=_C224( C150 C224 ) C150_=_C238( C150 C238 ) C150_=_C240( C150 C240 ) C150_=_C241( C150 C241 ) C150_=_C242( C150 C242 ) C150_=_C243( C150 C243 ) \nC150_=_C244( C150 C244 ) C150_=_C245( C150 C245 ) C150_=_C246( C150 C246 ) C150_=_C247( C150 C247 ) C150_=_C248( C150 C248 ) C150_=_C249( C150 C249 ) \nC150_=_C250( C150 C250 ) C150_=_C251( C150 C251 ) C152_=_C154( C152 C154 ) C152_=_C170( C152 C170 ) C152_=_C192( C152 C192 ) C152_=_C208( C152 C208 ) \nC152_=_C225( C152 C225 ) C152_=_C252( C152 C252 ) C152_=_C267( C152 C267 ) C152_=_C268( C152 C268 ) C152_=_C269( C152 C269 ) C152_=_C270( C152 C270 ) \nC152_=_C271( C152 C271 ) C152_=_C272( C152 C272 ) C152_=_C273( C152 C273 ) C152_=_C274( C152 C274 ) C152_=_C275( C152 C275 ) C152_=_C276( C152 C276 ) \nC152_=_C277( C152 C277 ) C154_=_C210( C154 C210 ) C154_=_C241( C154 C241 ) C154_=_C267( C154 C267 ) C154_=_C278( C154 C278 ) C154_=_C292( C154 C292 ) \nC154_=_C293( C154 C293 ) C154_=_C294( C154 C294 ) C154_=_C295( C154 C295 ) C154_=_C296( C154 C296 ) C154_=_C297( C154 C297 ) C154_=_C298( C154 C298 ) \nC154_=_C299( C154 C299 ) C154_=_C300( C154 C300 ) C154_=_C301( C154 C301 ) C154_=_C302( C154 C302 ) C167_=_C168( C167 C168 ) C167_=_C170( C167 C170 ) \nC167_=_C190( C167 C190 ) C167_=_C191( C167 C191 ) C167_=_C192( C167 C192 ) C167_=_C194( C167 C194 ) C167_=_C195( C167 C195 ) C167_=_C196( C167 C196 ) \nC167_=_C197( C167 C197 ) C167_=_C198( C167 C198 ) C167_=_C199( C167 C199 ) C167_=_C200( C167 C200 ) C167_=_C201( C167 C201 ) C167_=_C202( C167 C202 ) \nC167_=_C203( C167 C203 ) C167_=_C204( C167 C204 ) C168_=_C170( C168 C170 ) C168_=_C190( C168 C190 ) C168_=_C206( C168 C206 ) C168_=_C224( C168 C224 ) \nC168_=_C238( C168 C238 ) C168_=_C240( C168 C240 ) C168_=_C241( C168 C241 ) C168_=_C242( C168 C242 ) C168_=_C243( C168 C243 ) C168_=_C244( C168 C244 ) \nC168_=_C245( C168 C245 ) C168_=_C246( C168 C246 ) C168_=_C247( C168 C247 ) C168_=_C248( C168 C248 ) C168_=_C249( C168 C249 ) C168_=_C250( C168 C250 ) \nC168_=_C251( C168 C251 ) C170_=_C192( C170 C192 ) C170_=_C208( C170 C208 ) C170_=_C225( C170 C225 ) C170_=_C252( C170 C252 ) C170_=_C267( C170 C267 ) \nC170_=_C268( C170 C268 ) C170_=_C269( C170 C269 ) C170_=_C270( C170 C270 ) C170_=_C271( C170 C271 ) C170_=_C272( C170 C272 ) C170_=_C273( C170 C273 ) \nC170_=_C274( C170 C274 ) C170_=_C275( C170 C275 ) C170_=_C276( C170 C276 ) C170_=_C277( C170 C277 ) C190_=_C191( C190 C191 ) C190_=_C192( C190 C192 ) \nC190_=_C194( C190 C194 ) C190_=_C195( C190 C195 ) C190_=_C196(</w:t>
      </w:r>
    </w:p>
    <w:p>
      <w:pPr>
        <w:pStyle w:val="PreformattedText"/>
        <w:bidi w:val="0"/>
        <w:spacing w:before="0" w:after="0"/>
        <w:jc w:val="left"/>
        <w:rPr/>
      </w:pPr>
      <w:r>
        <w:rPr/>
        <w:t xml:space="preserve"> </w:t>
      </w:r>
      <w:r>
        <w:rPr/>
        <w:t>C190 C196 ) C190_=_C197( C190 C197 ) C190_=_C198( C190 C198 ) C190_=_C199( C190 C199 ) \nC190_=_C200( C190 C200 ) C190_=_C201( C190 C201 ) C190_=_C202( C190 C202 ) C190_=_C203( C190 C203 ) C190_=_C204( C190 C204 ) C190_=_C206( C190 C206 ) \nC190_=_C224( C190 C224 ) C190_=_C238( C190 C238 ) C190_=_C240( C190 C240 ) C190_=_C241( C190 C241 ) C190_=_C242( C190 C242 ) C190_=_C243( C190 C243 ) \nC190_=_C244( C190 C244 ) C190_=_C245( C190 C245 ) C190_=_C246( C190 C246 ) C190_=_C247( C190 C247 ) C190_=_C248( C190 C248 ) C190_=_C249( C190 C249 ) \nC190_=_C250( C190 C250 ) C190_=_C251( C190 C251 ) C191_=_C192( C191 C192 ) C191_=_C194( C191 C194 ) C191_=_C195( C191 C195 ) C191_=_C196( C191 C196 ) \nC191_=_C197( C191 C197 ) C191_=_C198( C191 C198 ) C191_=_C199( C191 C199 ) C191_=_C200( C191 C200 ) C191_=_C201( C191 C201 ) C191_=_C202( C191 C202 ) \nC191_=_C203( C191 C203 ) C191_=_C204( C191 C204 ) C191_=_C238( C191 C238 ) C191_=_C252( C191 C252 ) C192_=_C194( C192 C194 ) C192_=_C195( C192 C195 ) \nC192_=_C196( C192 C196 ) C192_=_C197( C192 C197 ) C192_=_C198( C192 C198 ) C192_=_C199( C192 C199 ) C192_=_C200( C192 C200 ) C192_=_C201( C192 C201 ) \nC192_=_C202( C192 C202 ) C192_=_C203( C192 C203 ) C192_=_C204( C192 C204 ) C192_=_C208( C192 C208 ) C192_=_C225( C192 C225 ) C192_=_C252( C192 C252 ) \nC192_=_C267( C192 C267 ) C192_=_C268( C192 C268 ) C192_=_C269( C192 C269 ) C192_=_C270( C192 C270 ) C192_=_C271( C192 C271 ) C192_=_C272( C192 C272 ) \nC192_=_C273( C192 C273 ) C192_=_C274( C192 C274 ) C192_=_C275( C192 C275 ) C192_=_C276( C192 C276 ) C192_=_C277( C192 C277 ) C194_=_C195( C194 C195 ) \nC194_=_C196( C194 C196 ) C194_=_C197( C194 C197 ) C194_=_C198( C194 C198 ) C194_=_C199( C194 C199 ) C194_=_C200( C194 C200 ) C194_=_C201( C194 C201 ) \nC194_=_C202( C194 C202 ) C194_=_C203( C194 C203 ) C194_=_C204( C194 C204 ) C194_=_C227( C194 C227 ) C194_=_C292( C194 C292 ) C195_=_C196( C195 C196 ) \nC195_=_C197( C195 C197 ) C195_=_C198( C195 C198 ) C195_=_C199( C195 C199 ) C195_=_C200( C195 C200 ) C195_=_C201( C195 C201 ) C195_=_C202( C195 C202 ) \nC195_=_C203( C195 C203 ) C195_=_C204( C195 C204 ) C195_=_C228( C195 C228 ) C195_=_C294( C195 C294 ) C196_=_C197( C196 C197 ) C196_=_C198( C196 C198 ) \nC196_=_C199( C196 C199 ) C196_=_C200( C196 C200 ) C196_=_C201( C196 C201 ) C196_=_C202( C196 C202 ) C196_=_C203( C196 C203 ) C196_=_C204( C196 C204 ) \nC196_=_C229( C196 C229 ) C196_=_C295( C196 C295 ) C197_=_C198( C197 C198 ) C197_=_C199( C197 C199 ) C197_=_C200( C197 C200 ) C197_=_C201( C197 C201 ) \nC197_=_C202( C197 C202 ) C197_=_C203( C197 C203 ) C197_=_C204( C197 C204 ) C197_=_C231( C197 C231 ) C197_=_C244( C197 C244 ) C197_=_C269( C197 C269 ) \nC197_=_C297( C197 C297 ) C198_=_C199( C198 C199 ) C198_=_C200( C198 C200 ) C198_=_C201( C198 C201 ) C198_=_C202( C198 C202 ) C198_=_C203( C198 C203 ) \nC198_=_C204( C198 C204 ) C198_=_C232( C198 C232 ) C198_=_C298( C198 C298 ) C199_=_C200( C199 C200 ) C199_=_C201( C199 C201 ) C199_=_C202( C199 C202 ) \nC199_=_C203( C199 C203 ) C199_=_C204( C199 C204 ) C199_=_C233( C199 C233 ) C199_=_C299( C199 C299 ) C200_=_C201( C200 C201 ) C200_=_C202( C200 C202 ) \nC200_=_C203( C200 C203 ) C200_=_C204( C200 C204 ) C200_=_C245( C200 C245 ) C200_=_C270( C200 C270 ) C201_=_C202( C201 C202 ) C201_=_C203( C201 C203 ) \nC201_=_C204( C201 C204 ) C201_=_C246( C201 C246 ) C201_=_C271( C201 C271 ) C202_=_C203( C202 C203 ) C202_=_C204( C202 C204 ) C202_=_C247( C202 C247 ) \nC202_=_C272( C202 C272 ) C203_=_C204( C203 C204 ) C203_=_C249( C203 C249 ) C203_=_C273( C203 C273 ) C204_=_C235( C204 C235 ) C204_=_C250( C204 C250 ) \nC204_=_C275( C204 C275 ) C204_=_C301( C204 C301 ) C205_=_C206( C205 C206 ) C205_=_C208( C205 C208 ) C205_=_C210( C205 C210 ) C205_=_C224( C205 C224 ) \nC205_=_C225( C205 C225 ) C205_=_C227( C205 C227 ) C205_=_C228( C205 C228 ) C205_=_C229( C205 C229 ) C205_=_C230( C205 C230 ) C205_=_C231( C205 C231 ) \nC205_=_C232( C205 C232 ) C205_=_C233( C205 C233 ) C205_=_C234( C205 C234 ) C205_=_C235( C205 C235 ) C205_=_C236( C205 C236 ) C205_=_C237( C205 C237 ) \nC206_=_C208( C206 C208 ) C206_=_C210( C206 C210 ) C206_=_C224( C206 C224 ) C206_=_C238( C206 C238 ) C206_=_C240( C206 C240 ) C206_=_C241( C206 C241 ) \nC206_=_C242( C206 C242 ) C206_=_C243( C206 C243 ) C206_=_C244( C206 C244 ) C206_=_C245( C206 C245 ) C206_=_C246( C206 C246 ) C206_=_C247( C206 C247 ) \nC206_=_C248( C206 C248 ) C206_=_C249( C206 C249 ) C206_=_C250( C206 C250 ) C206_=_C251( C206 C251 ) C208_=_C210( C208 C210 ) C208_=_C225( C208 C225 ) \nC208_=_C252( C208 C252 ) C208_=_C267( C208 C267 ) C208_=_C268( C208 C268 ) C208_=_C269( C208 C269 ) C208_=_C270( C208 C270 ) C208_=_C271( C208 C271 ) \nC208_=_C272( C208 C272 ) C208_=_C273( C208 C273 ) C208_=_C274( C208 C274 ) C208_=_C275( C208 C275 ) C208_=_C276( C208 C276 ) C208_=_C277( C208 C277 ) \nC210_=_C241( C210 C241 ) C210_=_C267( C210 C267 ) C210_=_C278( C210 C278 ) C210_=_C292( C210 C292 ) C210_=_C293( C210 C293 ) C210_=_C294( C210 C294 ) \nC210_=_C295( C210 C295 ) C210_=_C296( C210 C296 ) C210_=_C297( C210 C297 ) C210_=_C298( C210 C298 ) C210_=_C299( C210 C299 ) C210_=_C300( C210 C300 ) \nC210_=_C301( C210 C301 ) C210_=_C302( C210 C302 ) C224_=_C225( C224 C225 ) C224_=_C227( C224 C227 ) C224_=_C228( C224 C228 ) C224_=_C229( C224 C229 ) \nC224_=_C230( C224 C230 ) C224_=_C231( C224 C231 ) C224_=_C232( C224 C232 ) C224_=_C233( C224 C233 ) C224_=_C234( C224 C234 ) C224_=_C235( C224 C235 ) \nC224_=_C236( C224 C236 ) C224_=_C237( C224 C237 ) C224_=_C238( C224 C238 ) C224_=_C240( C224 C240 ) C224_=_C241( C224 C241 ) C224_=_C242( C224 C242 ) \nC224_=_C243( C224 C243 ) C224_=_C244( C224 C244 ) C224_=_C245( C224 C245 ) C224_=_C246( C224 C246 ) C224_=_C247( C224 C247 ) C224_=_C248( C224 C248 ) \nC224_=_C249( C224 C249 ) C224_=_C250( C224 C250 ) C224_=_C251( C224 C251 ) C225_=_C227( C225 C227 ) C225_=_C228( C225 C228 ) C225_=_C229( C225 C229 ) \nC225_=_C230( C225 C230 ) C225_=_C231( C225 C231 ) C225_=_C232( C225 C232 ) C225_=_C233( C225 C233 ) C225_=_C234( C225 C234 ) C225_=_C235( C225 C235 ) \nC225_=_C236( C225 C236 ) C225_=_C237( C225 C237 ) C225_=_C252( C225 C252 ) C225_=_C267( C225 C267 ) C225_=_C268( C225 C268 ) C225_=_C269( C225 C269 ) \nC225_=_C270( C225 C270 ) C225_=_C271( C225 C271 ) C225_=_C272( C225 C272 ) C225_=_C273( C225 C273 ) C225_=_C274( C225 C274 ) C225_=_C275( C225 C275 ) \nC225_=_C276( C225 C276 ) C225_=_C277( C225 C277 ) C227_=_C228( C227 C228 ) C227_=_C229( C227 C229 ) C227_=_C230( C227 C230 ) C227_=_C231( C227 C231 ) \nC227_=_C232( C227 C232 ) C227_=_C233( C227 C233 ) C227_=_C234( C227 C234 ) C227_=_C235( C227 C235 ) C227_=_C236( C227 C236 ) C227_=_C237( C227 C237 ) \nC227_=_C292( C227 C292 ) C228_=_C229( C228 C229 ) C228_=_C230( C228 C230 ) C228_=_C231( C228 C231 ) C228_=_C232( C228 C232 ) C228_=_C233( C228 C233 ) \nC228_=_C234( C228 C234 ) C228_=_C235( C228 C235 ) C228_=_C236( C228 C236 ) C228_=_C237( C228 C237 ) C228_=_C294( C228 C294 ) C229_=_C230( C229 C230 ) \nC229_=_C231( C229 C231 ) C229_=_C232( C229 C232 ) C229_=_C233( C229 C233 ) C229_=_C234( C229 C234 ) C229_=_C235( C229 C235 ) C229_=_C236( C229 C236 ) \nC229_=_C237( C229 C237 ) C229_=_C295( C229 C295 ) C230_=_C231( C230 C231 ) C230_=_C232( C230 C232 ) C230_=_C233( C230 C233 ) C230_=_C234( C230 C234 ) \nC230_=_C235( C230 C235 ) C230_=_C236( C230 C236 ) C230_=_C237( C230 C237 ) C230_=_C268( C230 C268 ) C231_=_C232( C231 C232 ) C231_=_C233( C231 C233 ) \nC231_=_C234( C231 C234 ) C231_=_C235( C231 C235 ) C231_=_C236( C231 C236 ) C231_=_C237( C231 C237 ) C231_=_C244( C231 C244 ) C231_=_C269( C231 C269 ) \nC231_=_C297( C231 C297 ) C232_=_C233( C232 C233 ) C232_=_C234( C232 C234 ) C232_=_C235( C232 C235 ) C232_=_C236( C232 C236 ) C232_=_C237( C232 C237 ) \nC232_=_C298( C232 C298 ) C233_=_C234( C233 C234 ) C233_=_C235( C233 C235 ) C233_=_C236( C233 C236 ) C233_=_C237( C233 C237 ) C233_=_C299( C233 C299 ) \nC234_=_C235( C234 C235 ) C234_=_C236( C234 C236 ) C234_=_C237( C234 C237 ) C234_=_C274( C234 C274 ) C235_=_C236( C235 C236 ) C235_=_C237( C235 C237 ) \nC235_=_C250( C235 C250 ) C235_=_C275( C235 C275 ) C235_=_C301( C235 C301 ) C236_=_C237( C236 C237 ) C236_=_C276( C236 C276 ) C237_=_C277( C237 C277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40_=_C241( C240 C241 ) C240_=_C242( C240 C242 ) C240_=_C243( C240 C243 ) C240_=_C244( C240 C244 ) C240_=_C245( C240 C245 ) \nC240_=_C246( C240 C246 ) C240_=_C247( C240 C247 ) C240_=_C248( C240 C248 ) C240_=_C249( C240 C249 ) C240_=_C250( C240 C250 ) C240_=_C251( C240 C251 ) \nC240_=_C278( C240 C278 ) C241_=_C242( C241 C242 ) C241_=_C243( C241 C243 ) C241_=_C244( C241 C244 ) C241_=_C245( C241 C245 ) C241_=_C246( C241 C246 ) \nC241_=_C247( C241 C247 ) C241_=_C248( C241 C248 ) C241_=_C249( C241 C249 ) C241_=_C250( C241 C250 ) C241_=_C251( C241 C251 ) C241_=_C267( C241 C267 ) \nC241_=_C278( C241 C278 ) C241_=_C292( C241 C292 ) C241_=_C293( C241 C293 ) C241_=_C294( C241 C294 ) C241_=_C295( C241 C295 ) C241_=_C296( C241 C296 ) \nC241_=_C297( C241 C297 ) C241_=_C298( C241 C298 ) C241_=_C299( C241 C299 ) C241_=_C300( C241 C300 ) C241_=_C301( C241 C301 ) C241_=_C302( C241 C302 ) \nC242_=_C243( C242 C243 ) C242_=_C244( C242 C244 ) C242_=_C245( C242 C245 ) C242_=_C246( C242 C246 ) C242_=_C247( C242 C247 ) C242_=_C248( C242 C248 ) \nC242_=_C249( C242 C249 ) C242_=_C250( C242 C250 ) C242_=_C251( C242 C251 ) C242_=_C293( C242 C293 ) C243_=_C244( C243 C244 ) C243_=_C245( C243 C245 ) \nC243_=_C246( C243 C246 ) C243_=_C247( C243 C247 ) C243_=_C248( C243 C248 ) C243_=_C249( C243 C249 ) C243_=_C250( C243 C250 ) C243_=_C251( C243 C251 ) \nC243_=_C296( C243 C296 ) C244_=_C245( C244 C245 ) C244_=_C246( C244 C246 ) C244_=_C247(</w:t>
      </w:r>
    </w:p>
    <w:p>
      <w:pPr>
        <w:pStyle w:val="PreformattedText"/>
        <w:bidi w:val="0"/>
        <w:spacing w:before="0" w:after="0"/>
        <w:jc w:val="left"/>
        <w:rPr/>
      </w:pPr>
      <w:r>
        <w:rPr/>
        <w:t xml:space="preserve"> </w:t>
      </w:r>
      <w:r>
        <w:rPr/>
        <w:t>C244 C247 ) C244_=_C248( C244 C248 ) C244_=_C249( C244 C249 ) \nC244_=_C250( C244 C250 ) C244_=_C251( C244 C251 ) C244_=_C269( C244 C269 ) C244_=_C297( C244 C297 ) C245_=_C246( C245 C246 ) C245_=_C247( C245 C247 ) \nC245_=_C248( C245 C248 ) C245_=_C249( C245 C249 ) C245_=_C250( C245 C250 ) C245_=_C251( C245 C251 ) C245_=_C270( C245 C270 ) C246_=_C247( C246 C247 ) \nC246_=_C248( C246 C248 ) C246_=_C249( C246 C249 ) C246_=_C250( C246 C250 ) C246_=_C251( C246 C251 ) C246_=_C271( C246 C271 ) C247_=_C248( C247 C248 ) \nC247_=_C249( C247 C249 ) C247_=_C250( C247 C250 ) C247_=_C251( C247 C251 ) C247_=_C272( C247 C272 ) C248_=_C249( C248 C249 ) C248_=_C250( C248 C250 ) \nC248_=_C251( C248 C251 ) C248_=_C300( C248 C300 ) C249_=_C250( C249 C250 ) C249_=_C251( C249 C251 ) C249_=_C273( C249 C273 ) C250_=_C251( C250 C251 ) \nC250_=_C275( C250 C275 ) C250_=_C301( C250 C301 ) C251_=_C302( C251 C302 ) C252_=_C267( C252 C267 ) C252_=_C268( C252 C268 ) C252_=_C269( C252 C269 ) \nC252_=_C270( C252 C270 ) C252_=_C271( C252 C271 ) C252_=_C272( C252 C272 ) C252_=_C273( C252 C273 ) C252_=_C274( C252 C274 ) C252_=_C275( C252 C275 ) \nC252_=_C276( C252 C276 ) C252_=_C277( C252 C277 ) C267_=_C268( C267 C268 ) C267_=_C269( C267 C269 ) C267_=_C270( C267 C270 ) C267_=_C271( C267 C271 ) \nC267_=_C272( C267 C272 ) C267_=_C273( C267 C273 ) C267_=_C274( C267 C274 ) C267_=_C275( C267 C275 ) C267_=_C276( C267 C276 ) C267_=_C277( C267 C277 ) \nC267_=_C278( C267 C278 ) C267_=_C292( C267 C292 ) C267_=_C293( C267 C293 ) C267_=_C294( C267 C294 ) C267_=_C295( C267 C295 ) C267_=_C296( C267 C296 ) \nC267_=_C297( C267 C297 ) C267_=_C298( C267 C298 ) C267_=_C299( C267 C299 ) C267_=_C300( C267 C300 ) C267_=_C301( C267 C301 ) C267_=_C302( C267 C302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69_=_C297( C269 C29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5_=_C301( C275 C301 ) C276_=_C277( C276 C277 ) C278_=_C292( C278 C292 ) \nC278_=_C293( C278 C293 ) C278_=_C294( C278 C294 ) C278_=_C295( C278 C295 ) C278_=_C296( C278 C296 ) C278_=_C297( C278 C297 ) C278_=_C298( C278 C298 ) \nC278_=_C299( C278 C299 ) C278_=_C300( C278 C300 ) C278_=_C301( C278 C301 ) C278_=_C302( C278 C302 ) C292_=_C293( C292 C293 ) C292_=_C294( C292 C294 ) \nC292_=_C295( C292 C295 ) C292_=_C296( C292 C296 ) C292_=_C297( C292 C297 ) C292_=_C298( C292 C298 ) C292_=_C299( C292 C299 ) C292_=_C300( C292 C300 ) \nC292_=_C301( C292 C301 ) C292_=_C302( C292 C302 ) C293_=_C294( C293 C294 ) C293_=_C295( C293 C295 ) C293_=_C296( C293 C296 ) C293_=_C297( C293 C297 ) \nC293_=_C298( C293 C298 ) C293_=_C299( C293 C299 ) C293_=_C300( C293 C300 ) C293_=_C301( C293 C301 ) C293_=_C302( C293 C302 ) C294_=_C295( C294 C295 ) \nC294_=_C296( C294 C296 ) C294_=_C297( C294 C297 ) C294_=_C298( C294 C298 ) C294_=_C299( C294 C299 ) C294_=_C300( C294 C300 ) C294_=_C301( C294 C301 ) \nC294_=_C302( C294 C302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1_=_C302( C301 C302 ) "];156-&gt;244[label="122: C1 C3 C24 C25 C28 \nC30 C47 C48 C49 C54 C56 \nC57 C58 C59 C60 C61 C62 \nC63 C64 C65 C66 C67 C70 \nC72 C92 C94 C98 C100 C101 \nC102 C103 C104 C105 C106 C107 \nC108 C109 C110 C112 C115 C118 \nC119 C120 C121 C122 C123 C124 \nC125 C126 C127 C131 C134 C148 \nC149 C150 C152 C154 C167 C168 \nC170 C191 C194 C195 C196 C197 \nC198 C199 C200 C201 C202 C203 \nC204 C205 C206 C208 C210 C227 \nC228 C229 C230 C231 C232 C233 \nC234 C235 C236 C237 C238 C240 \nC242 C243 C244 C245 C246 C247 \nC248 C249 C250 C251 C252 C268 \nC269 C270 C271 C272 C273 C274 \nC275 C276 C277 C278 C292 C293 \nC294 C295 C296 C297 C298 C299 \nC300 C301 C302 \n1076: C1_=_C3 ,C1_=_C47 ,C1_=_C48 ,C1_=_C49 ,C1_=_C54 ,\nC1_=_C56 ,C1_=_C57 ,C1_=_C58 ,C1_=_C59 ,C1_=_C60 ,C1_=_C61 ,\nC1_=_C62 ,C1_=_C63 ,C1_=_C64 ,C1_=_C65 ,C3_=_C25 ,C3_=_C67 ,\nC3_=_C110 ,C3_=_C112 ,C3_=_C115 ,C3_=_C118 ,C3_=_C119 ,C3_=_C120 ,\nC3_=_C121 ,C3_=_C122 ,C3_=_C123 ,C3_=_C124 ,C3_=_C125 ,C3_=_C126 ,\nC3_=_C127 ,C24_=_C25 ,C24_=_C28 ,C24_=_C30 ,C24_=_C66 ,C24_=_C92 ,\nC24_=_C94 ,C24_=_C98 ,C24_=_C100 ,C24_=_C101 ,C24_=_C102 ,C24_=_C103 ,\nC24_=_C104 ,C24_=_C105 ,C24_=_C106 ,C24_=_C107 ,C24_=_C108 ,C24_=_C109 ,\nC25_=_C28 ,C25_=_C30 ,C25_=_C67 ,C25_=_C110 ,C25_=_C112 ,C25_=_C115 ,\nC25_=_C118 ,C25_=_C119 ,C25_=_C120 ,C25_=_C121 ,C25_=_C122 ,C25_=_C123 ,\nC25_=_C124 ,C25_=_C125 ,C25_=_C126 ,C25_=_C127 ,C28_=_C30 ,C28_=_C70 ,\nC28_=_C149 ,C28_=_C205 ,C28_=_C227 ,C28_=_C228 ,C28_=_C229 ,C28_=_C230 ,\nC28_=_C231 ,C28_=_C232 ,C28_=_C233 ,C28_=_C234 ,C28_=_C235 ,C28_=_C236 ,\nC28_=_C237 ,C30_=_C72 ,C30_=_C152 ,C30_=_C170 ,C30_=_C208 ,C30_=_C252 ,\nC30_=_C268 ,C30_=_C269 ,C30_=_C270 ,C30_=_C271 ,C30_=_C272 ,C30_=_C273 ,\nC30_=_C274 ,C30_=_C275 ,C30_=_C276 ,C30_=_C277 ,C47_=_C48 ,C47_=_C49 ,\nC47_=_C54 ,C47_=_C56 ,C47_=_C57 ,C47_=_C58 ,C47_=_C59 ,C47_=_C60 ,\nC47_=_C61 ,C47_=_C62 ,C47_=_C63 ,C47_=_C64 ,C47_=_C65 ,C47_=_C92 ,\nC47_=_C110 ,C47_=_C131 ,C47_=_C134 ,C48_=_C49 ,C48_=_C54 ,C48_=_C56 ,\nC48_=_C57 ,C48_=_C58 ,C48_=_C59 ,C48_=_C60 ,C48_=_C61 ,C48_=_C62 ,\nC48_=_C63 ,C48_=_C64 ,C48_=_C65 ,C48_=_C148 ,C48_=_C149 ,C48_=_C150 ,\nC48_=_C152 ,C48_=_C154 ,C49_=_C54 ,C49_=_C56 ,C49_=_C57 ,C49_=_C58 ,\nC49_=_C59 ,C49_=_C60 ,C49_=_C61 ,C49_=_C62 ,C49_=_C63 ,C49_=_C64 ,\nC49_=_C65 ,C49_=_C167 ,C49_=_C168 ,C49_=_C170 ,C54_=_C56 ,C54_=_C57 ,\nC54_=_C58 ,C54_=_C59 ,C54_=_C60 ,C54_=_C61 ,C54_=_C62 ,C54_=_C63 ,\nC54_=_C64 ,C54_=_C65 ,C54_=_C98 ,C54_=_C240 ,C54_=_C278 ,C56_=_C57 ,\nC56_=_C58 ,C56_=_C59 ,C56_=_C60 ,C56_=_C61 ,C56_=_C62 ,C56_=_C63 ,\nC56_=_C64 ,C56_=_C65 ,C56_=_C194 ,C56_=_C227 ,C56_=_C292 ,C57_=_C58 ,\nC57_=_C59 ,C57_=_C60 ,C57_=_C61 ,C57_=_C62 ,C57_=_C63 ,C57_=_C64 ,\nC57_=_C65 ,C57_=_C195 ,C57_=_C228 ,C57_=_C294 ,C58_=_C59 ,C58_=_C60 ,\nC58_=_C61 ,C58_=_C62 ,C58_=_C63 ,C58_=_C64 ,C58_=_C65 ,C58_=_C196 ,\nC58_=_C229 ,C58_=_C295 ,C59_=_C60 ,C59_=_C61 ,C59_=_C62 ,C59_=_C63 ,\nC59_=_C64 ,C59_=_C65 ,C59_=_C103 ,C59_=_C119 ,C59_=_C197 ,C59_=_C231 ,\nC59_=_C244 ,C59_=_C269 ,C59_=_C297 ,C60_=_C61 ,C60_=_C62 ,C60_=_C63 ,\nC60_=_C64 ,C60_=_C65 ,C60_=_C198 ,C60_=_C232 ,C60_=_C298 ,C61_=_C62 ,\nC61_=_C63 ,C61_=_C64 ,C61_=_C65 ,C62_=_C63 ,C62_=_C64 ,C62_=_C65 ,\nC62_=_C199 ,C62_=_C233 ,C62_=_C299 ,C63_=_C64 ,C63_=_C65 ,C64_=_C65 ,\nC64_=_C106 ,C64_=_C124 ,C64_=_C204 ,C64_=_C235 ,C64_=_C250 ,C64_=_C275 ,\nC64_=_C301 ,C66_=_C67 ,C66_=_C70 ,C66_=_C72 ,C66_=_C92 ,C66_=_C94 ,\nC66_=_C98 ,C66_=_C100 ,C66_=_C101 ,C66_=_C102 ,C66_=_C103 ,C66_=_C104 ,\nC66_=_C105 ,C66_=_C106 ,C66_=_C107 ,C66_=_C108 ,C66_=_C109 ,C67_=_C70 ,\nC67_=_C72 ,C67_=_C110 ,C67_=_C112 ,C67_=_C115 ,C67_=_C118 ,C67_=_C119 ,\nC67_=_C120 ,C67_=_C121 ,C67_=_C122 ,C67_=_C123 ,C67_=_C124 ,C67_=_C125 ,\nC67_=_C126 ,C67_=_C127 ,C70_=_C72 ,C70_=_C149 ,C70_=_C205 ,C70_=_C227 ,\nC70_=_C228 ,C70_=_C229 ,C70_=_C230 ,C70_=_C231 ,C70_=_C232 ,C70_=_C233 ,\nC70_=_C234 ,C70_=_C235 ,C70_=_C236 ,C70_=_C237 ,C72_=_C152 ,C72_=_C170 ,\nC72_=_C208 ,C72_=_C252 ,C72_=_C268 ,C72_=_C269 ,C72_=_C270 ,C72_=_C271 ,\nC72_=_C272 ,C72_=_C273 ,C72_=_C274 ,C72_=_C275 ,C72_=_C276 ,C72_=_C277 ,\nC92_=_C94 ,C92_=_C98 ,C92_=_C100 ,C92_=_C101 ,C92_=_C102 ,C92_=_C103 ,\nC92_=_C104 ,C92_=_C105 ,C92_=_C106 ,C92_=_C107 ,C92_=_C108 ,C92_=_C109 ,\nC92_=_C110 ,C92_=_C131 ,C92_=_C134 ,C94_=_C98 ,C94_=_C100 ,C94_=_C101 ,\nC94_=_C102 ,C94_=_C103 ,C94_=_C104 ,C94_=_C105 ,C94_=_C106 ,C94_=_C107 ,\nC94_=_C108 ,C94_=_C109 ,C94_=_C112 ,C94_=_C205 ,C94_=_C206 ,C94_=_C208 ,\nC94_=_C210 ,C98_=_C100 ,C98_=_C101 ,C98_=_C102 ,C98_=_C103 ,C98_=_C104 ,\nC98_=_C105 ,C98_=_C106 ,C98_=_C107 ,C98_=_C108 ,C98_=_C109 ,C98_=_C240 ,\nC98_=_C278 ,C100_=_C101 ,C100_=_C102 ,C100_=_C103 ,C100_=_C104 ,C100_=_C105 ,\nC100_=_C106 ,C100_=_C107 ,C100_=_C108 ,C100_=_C109 ,C100_=_C242 ,C100_=_C293 ,\nC101_=_C102 ,C101_=_C103 ,C101_=_C104 ,C101_=_C105 ,C101_=_C106 ,C101_=_C107 ,\nC101_=_C108 ,C101_=_C109 ,C101_=_C243 ,C101_=_C296 ,C102_=_C103 ,C102_=_C104 ,\nC102_=_C105 ,C102_=_C106 ,C102_=_C107 ,C102_=_C108 ,C102_=_C109 ,C102_=_C118 ,\nC102_=_C230 ,C102_=_C268 ,C103_=_C104 ,C103_=_C105 ,C103_=_C106 ,C103_=_C107 ,\nC103_=_C108 ,C103_=_C109 ,C103_=_C119 ,C103_=_C197 ,C103_=_C231 ,C103_=_C244 ,\nC103_=_C269 ,C103_=_C297 ,C104_=_C105 ,C104_=_C106 ,C104_=_C107 ,C104_=_C108 ,\nC104_=_C109 ,C104_=_C248 ,C104_=_C300 ,C105_=_C106 ,C105_=_C107 ,C105_=_C108 ,\nC105_=_C109 ,C105_=_C122 ,C105_=_C234 ,C105_=_C274</w:t>
      </w:r>
    </w:p>
    <w:p>
      <w:pPr>
        <w:pStyle w:val="PreformattedText"/>
        <w:bidi w:val="0"/>
        <w:spacing w:before="0" w:after="0"/>
        <w:jc w:val="left"/>
        <w:rPr/>
      </w:pPr>
      <w:r>
        <w:rPr/>
        <w:t xml:space="preserve"> </w:t>
      </w:r>
      <w:r>
        <w:rPr/>
        <w:t>,C106_=_C107 ,C106_=_C108 ,\nC106_=_C109 ,C106_=_C124 ,C106_=_C204 ,C106_=_C235 ,C106_=_C250 ,C106_=_C275 ,\nC106_=_C301 ,C107_=_C108 ,C107_=_C109 ,C107_=_C125 ,C107_=_C236 ,C107_=_C276 ,\nC108_=_C109 ,C108_=_C251 ,C108_=_C302 ,C109_=_C126 ,C109_=_C237 ,C109_=_C277 ,\nC110_=_C112 ,C110_=_C115 ,C110_=_C118 ,C110_=_C119 ,C110_=_C120 ,C110_=_C121 ,\nC110_=_C122 ,C110_=_C123 ,C110_=_C124 ,C110_=_C125 ,C110_=_C126 ,C110_=_C127 ,\nC110_=_C131 ,C110_=_C134 ,C112_=_C115 ,C112_=_C118 ,C112_=_C119 ,C112_=_C120 ,\nC112_=_C121 ,C112_=_C122 ,C112_=_C123 ,C112_=_C124 ,C112_=_C125 ,C112_=_C126 ,\nC112_=_C127 ,C112_=_C205 ,C112_=_C206 ,C112_=_C208 ,C112_=_C210 ,C115_=_C118 ,\nC115_=_C119 ,C115_=_C120 ,C115_=_C121 ,C115_=_C122 ,C115_=_C123 ,C115_=_C124 ,\nC115_=_C125 ,C115_=_C126 ,C115_=_C127 ,C115_=_C191 ,C115_=_C238 ,C115_=_C252 ,\nC118_=_C119 ,C118_=_C120 ,C118_=_C121 ,C118_=_C122 ,C118_=_C123 ,C118_=_C124 ,\nC118_=_C125 ,C118_=_C126 ,C118_=_C127 ,C118_=_C230 ,C118_=_C268 ,C119_=_C120 ,\nC119_=_C121 ,C119_=_C122 ,C119_=_C123 ,C119_=_C124 ,C119_=_C125 ,C119_=_C126 ,\nC119_=_C127 ,C119_=_C197 ,C119_=_C231 ,C119_=_C244 ,C119_=_C269 ,C119_=_C297 ,\nC120_=_C121 ,C120_=_C122 ,C120_=_C123 ,C120_=_C124 ,C120_=_C125 ,C120_=_C126 ,\nC120_=_C127 ,C121_=_C122 ,C121_=_C123 ,C121_=_C124 ,C121_=_C125 ,C121_=_C126 ,\nC121_=_C127 ,C122_=_C123 ,C122_=_C124 ,C122_=_C125 ,C122_=_C126 ,C122_=_C127 ,\nC122_=_C234 ,C122_=_C274 ,C123_=_C124 ,C123_=_C125 ,C123_=_C126 ,C123_=_C127 ,\nC124_=_C125 ,C124_=_C126 ,C124_=_C127 ,C124_=_C204 ,C124_=_C235 ,C124_=_C250 ,\nC124_=_C275 ,C124_=_C301 ,C125_=_C126 ,C125_=_C127 ,C125_=_C236 ,C125_=_C276 ,\nC126_=_C127 ,C126_=_C237 ,C126_=_C277 ,C131_=_C134 ,C131_=_C150 ,C131_=_C168 ,\nC131_=_C206 ,C131_=_C238 ,C131_=_C240 ,C131_=_C242 ,C131_=_C243 ,C131_=_C244 ,\nC131_=_C245 ,C131_=_C246 ,C131_=_C247 ,C131_=_C248 ,C131_=_C249 ,C131_=_C250 ,\nC131_=_C251 ,C134_=_C154 ,C134_=_C210 ,C134_=_C278 ,C134_=_C292 ,C134_=_C293 ,\nC134_=_C294 ,C134_=_C295 ,C134_=_C296 ,C134_=_C297 ,C134_=_C298 ,C134_=_C299 ,\nC134_=_C300 ,C134_=_C301 ,C134_=_C302 ,C148_=_C149 ,C148_=_C150 ,C148_=_C152 ,\nC148_=_C154 ,C148_=_C167 ,C148_=_C191 ,C148_=_C194 ,C148_=_C195 ,C148_=_C196 ,\nC148_=_C197 ,C148_=_C198 ,C148_=_C199 ,C148_=_C200 ,C148_=_C201 ,C148_=_C202 ,\nC148_=_C203 ,C148_=_C204 ,C149_=_C150 ,C149_=_C152 ,C149_=_C154 ,C149_=_C205 ,\nC149_=_C227 ,C149_=_C228 ,C149_=_C229 ,C149_=_C230 ,C149_=_C231 ,C149_=_C232 ,\nC149_=_C233 ,C149_=_C234 ,C149_=_C235 ,C149_=_C236 ,C149_=_C237 ,C150_=_C152 ,\nC150_=_C154 ,C150_=_C168 ,C150_=_C206 ,C150_=_C238 ,C150_=_C240 ,C150_=_C242 ,\nC150_=_C243 ,C150_=_C244 ,C150_=_C245 ,C150_=_C246 ,C150_=_C247 ,C150_=_C248 ,\nC150_=_C249 ,C150_=_C250 ,C150_=_C251 ,C152_=_C154 ,C152_=_C170 ,C152_=_C208 ,\nC152_=_C252 ,C152_=_C268 ,C152_=_C269 ,C152_=_C270 ,C152_=_C271 ,C152_=_C272 ,\nC152_=_C273 ,C152_=_C274 ,C152_=_C275 ,C152_=_C276 ,C152_=_C277 ,C154_=_C210 ,\nC154_=_C278 ,C154_=_C292 ,C154_=_C293 ,C154_=_C294 ,C154_=_C295 ,C154_=_C296 ,\nC154_=_C297 ,C154_=_C298 ,C154_=_C299 ,C154_=_C300 ,C154_=_C301 ,C154_=_C302 ,\nC167_=_C168 ,C167_=_C170 ,C167_=_C191 ,C167_=_C194 ,C167_=_C195 ,C167_=_C196 ,\nC167_=_C197 ,C167_=_C198 ,C167_=_C199 ,C167_=_C200 ,C167_=_C201 ,C167_=_C202 ,\nC167_=_C203 ,C167_=_C204 ,C168_=_C170 ,C168_=_C206 ,C168_=_C238 ,C168_=_C240 ,\nC168_=_C242 ,C168_=_C243 ,C168_=_C244 ,C168_=_C245 ,C168_=_C246 ,C168_=_C247 ,\nC168_=_C248 ,C168_=_C249 ,C168_=_C250 ,C168_=_C251 ,C170_=_C208 ,C170_=_C252 ,\nC170_=_C268 ,C170_=_C269 ,C170_=_C270 ,C170_=_C271 ,C170_=_C272 ,C170_=_C273 ,\nC170_=_C274 ,C170_=_C275 ,C170_=_C276 ,C170_=_C277 ,C191_=_C194 ,C191_=_C195 ,\nC191_=_C196 ,C191_=_C197 ,C191_=_C198 ,C191_=_C199 ,C191_=_C200 ,C191_=_C201 ,\nC191_=_C202 ,C191_=_C203 ,C191_=_C204 ,C191_=_C238 ,C191_=_C252 ,C194_=_C195 ,\nC194_=_C196 ,C194_=_C197 ,C194_=_C198 ,C194_=_C199 ,C194_=_C200 ,C194_=_C201 ,\nC194_=_C202 ,C194_=_C203 ,C194_=_C204 ,C194_=_C227 ,C194_=_C292 ,C195_=_C196 ,\nC195_=_C197 ,C195_=_C198 ,C195_=_C199 ,C195_=_C200 ,C195_=_C201 ,C195_=_C202 ,\nC195_=_C203 ,C195_=_C204 ,C195_=_C228 ,C195_=_C294 ,C196_=_C197 ,C196_=_C198 ,\nC196_=_C199 ,C196_=_C200 ,C196_=_C201 ,C196_=_C202 ,C196_=_C203 ,C196_=_C204 ,\nC196_=_C229 ,C196_=_C295 ,C197_=_C198 ,C197_=_C199 ,C197_=_C200 ,C197_=_C201 ,\nC197_=_C202 ,C197_=_C203 ,C197_=_C204 ,C197_=_C231 ,C197_=_C244 ,C197_=_C269 ,\nC197_=_C297 ,C198_=_C199 ,C198_=_C200 ,C198_=_C201 ,C198_=_C202 ,C198_=_C203 ,\nC198_=_C204 ,C198_=_C232 ,C198_=_C298 ,C199_=_C200 ,C199_=_C201 ,C199_=_C202 ,\nC199_=_C203 ,C199_=_C204 ,C199_=_C233 ,C199_=_C299 ,C200_=_C201 ,C200_=_C202 ,\nC200_=_C203 ,C200_=_C204 ,C200_=_C245 ,C200_=_C270 ,C201_=_C202 ,C201_=_C203 ,\nC201_=_C204 ,C201_=_C246 ,C201_=_C271 ,C202_=_C203 ,C202_=_C204 ,C202_=_C247 ,\nC202_=_C272 ,C203_=_C204 ,C203_=_C249 ,C203_=_C273 ,C204_=_C235 ,C204_=_C250 ,\nC204_=_C275 ,C204_=_C301 ,C205_=_C206 ,C205_=_C208 ,C205_=_C210 ,C205_=_C227 ,\nC205_=_C228 ,C205_=_C229 ,C205_=_C230 ,C205_=_C231 ,C205_=_C232 ,C205_=_C233 ,\nC205_=_C234 ,C205_=_C235 ,C205_=_C236 ,C205_=_C237 ,C206_=_C208 ,C206_=_C210 ,\nC206_=_C238 ,C206_=_C240 ,C206_=_C242 ,C206_=_C243 ,C206_=_C244 ,C206_=_C245 ,\nC206_=_C246 ,C206_=_C247 ,C206_=_C248 ,C206_=_C249 ,C206_=_C250 ,C206_=_C251 ,\nC208_=_C210 ,C208_=_C252 ,C208_=_C268 ,C208_=_C269 ,C208_=_C270 ,C208_=_C271 ,\nC208_=_C272 ,C208_=_C273 ,C208_=_C274 ,C208_=_C275 ,C208_=_C276 ,C208_=_C277 ,\nC210_=_C278 ,C210_=_C292 ,C210_=_C293 ,C210_=_C294 ,C210_=_C295 ,C210_=_C296 ,\nC210_=_C297 ,C210_=_C298 ,C210_=_C299 ,C210_=_C300 ,C210_=_C301 ,C210_=_C302 ,\nC227_=_C228 ,C227_=_C229 ,C227_=_C230 ,C227_=_C231 ,C227_=_C232 ,C227_=_C233 ,\nC227_=_C234 ,C227_=_C235 ,C227_=_C236 ,C227_=_C237 ,C227_=_C292 ,C228_=_C229 ,\nC228_=_C230 ,C228_=_C231 ,C228_=_C232 ,C228_=_C233 ,C228_=_C234 ,C228_=_C235 ,\nC228_=_C236 ,C228_=_C237 ,C228_=_C294 ,C229_=_C230 ,C229_=_C231 ,C229_=_C232 ,\nC229_=_C233 ,C229_=_C234 ,C229_=_C235 ,C229_=_C236 ,C229_=_C237 ,C229_=_C295 ,\nC230_=_C231 ,C230_=_C232 ,C230_=_C233 ,C230_=_C234 ,C230_=_C235 ,C230_=_C236 ,\nC230_=_C237 ,C230_=_C268 ,C231_=_C232 ,C231_=_C233 ,C231_=_C234 ,C231_=_C235 ,\nC231_=_C236 ,C231_=_C237 ,C231_=_C244 ,C231_=_C269 ,C231_=_C297 ,C232_=_C233 ,\nC232_=_C234 ,C232_=_C235 ,C232_=_C236 ,C232_=_C237 ,C232_=_C298 ,C233_=_C234 ,\nC233_=_C235 ,C233_=_C236 ,C233_=_C237 ,C233_=_C299 ,C234_=_C235 ,C234_=_C236 ,\nC234_=_C237 ,C234_=_C274 ,C235_=_C236 ,C235_=_C237 ,C235_=_C250 ,C235_=_C275 ,\nC235_=_C301 ,C236_=_C237 ,C236_=_C276 ,C237_=_C277 ,C238_=_C240 ,C238_=_C242 ,\nC238_=_C243 ,C238_=_C244 ,C238_=_C245 ,C238_=_C246 ,C238_=_C247 ,C238_=_C248 ,\nC238_=_C249 ,C238_=_C250 ,C238_=_C251 ,C238_=_C252 ,C240_=_C242 ,C240_=_C243 ,\nC240_=_C244 ,C240_=_C245 ,C240_=_C246 ,C240_=_C247 ,C240_=_C248 ,C240_=_C249 ,\nC240_=_C250 ,C240_=_C251 ,C240_=_C278 ,C242_=_C243 ,C242_=_C244 ,C242_=_C245 ,\nC242_=_C246 ,C242_=_C247 ,C242_=_C248 ,C242_=_C249 ,C242_=_C250 ,C242_=_C251 ,\nC242_=_C293 ,C243_=_C244 ,C243_=_C245 ,C243_=_C246 ,C243_=_C247 ,C243_=_C248 ,\nC243_=_C249 ,C243_=_C250 ,C243_=_C251 ,C243_=_C296 ,C244_=_C245 ,C244_=_C246 ,\nC244_=_C247 ,C244_=_C248 ,C244_=_C249 ,C244_=_C250 ,C244_=_C251 ,C244_=_C269 ,\nC244_=_C297 ,C245_=_C246 ,C245_=_C247 ,C245_=_C248 ,C245_=_C249 ,C245_=_C250 ,\nC245_=_C251 ,C245_=_C270 ,C246_=_C247 ,C246_=_C248 ,C246_=_C249 ,C246_=_C250 ,\nC246_=_C251 ,C246_=_C271 ,C247_=_C248 ,C247_=_C249 ,C247_=_C250 ,C247_=_C251 ,\nC247_=_C272 ,C248_=_C249 ,C248_=_C250 ,C248_=_C251 ,C248_=_C300 ,C249_=_C250 ,\nC249_=_C251 ,C249_=_C273 ,C250_=_C251 ,C250_=_C275 ,C250_=_C301 ,C251_=_C302 ,\nC252_=_C268 ,C252_=_C269 ,C252_=_C270 ,C252_=_C271 ,C252_=_C272 ,C252_=_C273 ,\nC252_=_C274 ,C252_=_C275 ,C252_=_C276 ,C252_=_C277 ,C268_=_C269 ,C268_=_C270 ,\nC268_=_C271 ,C268_=_C272 ,C268_=_C273 ,C268_=_C274 ,C268_=_C275 ,C268_=_C276 ,\nC268_=_C277 ,C269_=_C270 ,C269_=_C271 ,C269_=_C272 ,C269_=_C273 ,C269_=_C274 ,\nC269_=_C275 ,C269_=_C276 ,C269_=_C277 ,C269_=_C297 ,C270_=_C271 ,C270_=_C272 ,\nC270_=_C273 ,C270_=_C274 ,C270_=_C275 ,C270_=_C276 ,C270_=_C277 ,C271_=_C272 ,\nC271_=_C273 ,C271_=_C274 ,C271_=_C275 ,C271_=_C276 ,C271_=_C277 ,C272_=_C273 ,\nC272_=_C274 ,C272_=_C275 ,C272_=_C276 ,C272_=_C277 ,C273_=_C274 ,C273_=_C275 ,\nC273_=_C276 ,C273_=_C277 ,C274_=_C275 ,C274_=_C276 ,C274_=_C277 ,C275_=_C276 ,\nC275_=_C277 ,C275_=_C301 ,C276_=_C277 ,C278_=_C292 ,C278_=_C293 ,C278_=_C294 ,\nC278_=_C295 ,C278_=_C296 ,C278_=_C297 ,C278_=_C298 ,C278_=_C299 ,C278_=_C300 ,\nC278_=_C301 ,C278_=_C302 ,C292_=_C293 ,C292_=_C294 ,C292_=_C295 ,C292_=_C296 ,\nC292_=_C297 ,C292_=_C298 ,C292_=_C299 ,C292_=_C300 ,C292_=_C301 ,C292_=_C302 ,\nC293_=_C294 ,C293_=_C295 ,C293_=_C296 ,C293_=_C297 ,C293_=_C298 ,C293_=_C299 ,\nC293_=_C300 ,C293_=_C301 ,C293_=_C302 ,C294_=_C295 ,C294_=_C296 ,C294_=_C297 ,\nC294_=_C298 ,C294_=_C299 ,C294_=_C300 ,C294_=_C301 ,C294_=_C302 ,C295_=_C296 ,\nC295_=_C297 ,C295_=_C298 ,C295_=_C299 ,C295_=_C300 ,C295_=_C301 ,C295_=_C302 ,\nC296_=_C297 ,C296_=_C298 ,C296_=_C299 ,C296_=_C300 ,C296_=_C301 ,C296_=_C302 ,\nC297_=_C298 ,C297_=_C299 ,C297_=_C300 ,C297_=_C301 ,C297_=_C302 ,C298_=_C299 ,\nC298_=_C300 ,C298_=_C301 ,C298_=_C302 ,C299_=_C300 ,C299_=_C301 ,C299_=_C302 ,\nC300_=_C301 ,C300_=_C302 ,C301_=_C302 ,"];245[shape=box, label="id:245 level: 6\n163: C1 C2 C3 C5 C6 \nC7 C8 C10 C11 C12 C13 \nC14 C15 C16 C17 C18 C19 \nC20 C21 C22 C23 C24 C25 \nC27 C28 C29 C30 C32 C33 \nC34 C35 C36 C37 C38 C39 \nC40 C41 C42 C43 C44 C47 \nC54 C66 C67 C68 C70 C72 \nC73 C74 C75 C76 C77 C78 \nC80 C81 C82 C83 C84 C85 \nC86 C87 C88 C89 C90 C92 \nC94 C98 C110 C112 C115 C120 \nC128 C129 C130 C131 C132 C134 \nC135 C136 C137 C138 C139 C140 \nC141 C142 C143 C144 C145 C146 \nC151 C153 C169 C171 C191 C205 \nC206 C208 C209 C210 C211 C212 \nC213 C214 C215 C216 C217 C218 \nC219 C220 C221 C222 C223 C238 \nC240 C252 C253 C254 C255 C256 \nC258 C259 C260 C261 C262 C263 \nC264 C265 C266 C278 C279 C280 \nC281 C282 C283 C284 C285 C286 \nC287 C288</w:t>
      </w:r>
    </w:p>
    <w:p>
      <w:pPr>
        <w:pStyle w:val="PreformattedText"/>
        <w:bidi w:val="0"/>
        <w:spacing w:before="0" w:after="0"/>
        <w:jc w:val="left"/>
        <w:rPr/>
      </w:pPr>
      <w:r>
        <w:rPr/>
        <w:t xml:space="preserve"> </w:t>
      </w:r>
      <w:r>
        <w:rPr/>
        <w:t>C289 C290 C291 C434 \nC1170 C1290 C1680 C1750 C2264 C2453 \nC2619 C2631 C2632 C2633 C2634 C2635 \nC2636 C2637 C2638 C2639 C2640 C2641 \nC2642 C2643 \n2083: C1_=_C2( C1 C2 ) C1_=_C3( C1 C3 ) C1_=_C5( C1 C5 ) C1_=_C6( C1 C6 ) C1_=_C7( C1 C7 ) \nC1_=_C8( C1 C8 ) C1_=_C10( C1 C10 ) C1_=_C11( C1 C11 ) C1_=_C12( C1 C12 ) C1_=_C13( C1 C13 ) C1_=_C14( C1 C14 ) \nC1_=_C15( C1 C15 ) C1_=_C16( C1 C16 ) C1_=_C17( C1 C17 ) C1_=_C18( C1 C18 ) C1_=_C19( C1 C19 ) C1_=_C20( C1 C20 ) \nC1_=_C21( C1 C21 ) C1_=_C22( C1 C22 ) C1_=_C47( C1 C47 ) C1_=_C54( C1 C54 ) C2_=_C3( C2 C3 ) C2_=_C5( C2 C5 ) \nC2_=_C6( C2 C6 ) C2_=_C7( C2 C7 ) C2_=_C8( C2 C8 ) C2_=_C10( C2 C10 ) C2_=_C11( C2 C11 ) C2_=_C12( C2 C12 ) \nC2_=_C13( C2 C13 ) C2_=_C14( C2 C14 ) C2_=_C15( C2 C15 ) C2_=_C16( C2 C16 ) C2_=_C17( C2 C17 ) C2_=_C18( C2 C18 ) \nC2_=_C19( C2 C19 ) C2_=_C20( C2 C20 ) C2_=_C21( C2 C21 ) C2_=_C22( C2 C22 ) C2_=_C23( C2 C23 ) C2_=_C66( C2 C66 ) \nC2_=_C67( C2 C67 ) C2_=_C68( C2 C68 ) C2_=_C70( C2 C70 ) C2_=_C72( C2 C72 ) C2_=_C73( C2 C73 ) C2_=_C74( C2 C74 ) \nC2_=_C75( C2 C75 ) C2_=_C76( C2 C76 ) C2_=_C77( C2 C77 ) C2_=_C78( C2 C78 ) C2_=_C80( C2 C80 ) C2_=_C81( C2 C81 ) \nC2_=_C82( C2 C82 ) C2_=_C83( C2 C83 ) C2_=_C84( C2 C84 ) C2_=_C85( C2 C85 ) C2_=_C86( C2 C86 ) C2_=_C87( C2 C87 ) \nC2_=_C88( C2 C88 ) C2_=_C89( C2 C89 ) C2_=_C90( C2 C90 ) C3_=_C5( C3 C5 ) C3_=_C6( C3 C6 ) C3_=_C7( C3 C7 ) \nC3_=_C8( C3 C8 ) C3_=_C10( C3 C10 ) C3_=_C11( C3 C11 ) C3_=_C12( C3 C12 ) C3_=_C13( C3 C13 ) C3_=_C14( C3 C14 ) \nC3_=_C15( C3 C15 ) C3_=_C16( C3 C16 ) C3_=_C17( C3 C17 ) C3_=_C18( C3 C18 ) C3_=_C19( C3 C19 ) C3_=_C20( C3 C20 ) \nC3_=_C21( C3 C21 ) C3_=_C22( C3 C22 ) C3_=_C25( C3 C25 ) C3_=_C67( C3 C67 ) C3_=_C110( C3 C110 ) C3_=_C112( C3 C112 ) \nC3_=_C115( C3 C115 ) C3_=_C120( C3 C120 ) C5_=_C6( C5 C6 ) C5_=_C7( C5 C7 ) C5_=_C8( C5 C8 ) C5_=_C10( C5 C10 ) \nC5_=_C11( C5 C11 ) C5_=_C12( C5 C12 ) C5_=_C13( C5 C13 ) C5_=_C14( C5 C14 ) C5_=_C15( C5 C15 ) C5_=_C16( C5 C16 ) \nC5_=_C17( C5 C17 ) C5_=_C18( C5 C18 ) C5_=_C19( C5 C19 ) C5_=_C20( C5 C20 ) C5_=_C21( C5 C21 ) C5_=_C22( C5 C22 ) \nC5_=_C128( C5 C128 ) C5_=_C151( C5 C151 ) C5_=_C153( C5 C153 ) C6_=_C7( C6 C7 ) C6_=_C8( C6 C8 ) C6_=_C10( C6 C10 ) \nC6_=_C11( C6 C11 ) C6_=_C12( C6 C12 ) C6_=_C13( C6 C13 ) C6_=_C14( C6 C14 ) C6_=_C15( C6 C15 ) C6_=_C16( C6 C16 ) \nC6_=_C17( C6 C17 ) C6_=_C18( C6 C18 ) C6_=_C19( C6 C19 ) C6_=_C20( C6 C20 ) C6_=_C21( C6 C21 ) C6_=_C22( C6 C22 ) \nC6_=_C129( C6 C129 ) C6_=_C169( C6 C169 ) C6_=_C171( C6 C171 ) C7_=_C8( C7 C8 ) C7_=_C10( C7 C10 ) C7_=_C11( C7 C11 ) \nC7_=_C12( C7 C12 ) C7_=_C13( C7 C13 ) C7_=_C14( C7 C14 ) C7_=_C15( C7 C15 ) C7_=_C16( C7 C16 ) C7_=_C17( C7 C17 ) \nC7_=_C18( C7 C18 ) C7_=_C19( C7 C19 ) C7_=_C20( C7 C20 ) C7_=_C21( C7 C21 ) C7_=_C22( C7 C22 ) C7_=_C27( C7 C27 ) \nC7_=_C94( C7 C94 ) C7_=_C112( C7 C112 ) C7_=_C130( C7 C130 ) C7_=_C205( C7 C205 ) C7_=_C206( C7 C206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8_=_C10( C8 C10 ) C8_=_C11( C8 C11 ) C8_=_C12( C8 C12 ) \nC8_=_C13( C8 C13 ) C8_=_C14( C8 C14 ) C8_=_C15( C8 C15 ) C8_=_C16( C8 C16 ) C8_=_C17( C8 C17 ) C8_=_C18( C8 C18 ) \nC8_=_C19( C8 C19 ) C8_=_C20( C8 C20 ) C8_=_C21( C8 C21 ) C8_=_C22( C8 C22 ) C8_=_C29( C8 C29 ) C8_=_C115( C8 C115 ) \nC8_=_C132( C8 C132 ) C8_=_C151( C8 C151 ) C8_=_C169( C8 C169 ) C8_=_C191( C8 C191 ) C8_=_C238( C8 C238 ) C8_=_C252( C8 C252 ) \nC8_=_C253( C8 C253 ) C8_=_C254( C8 C254 ) C8_=_C255( C8 C255 ) C8_=_C256( C8 C256 ) C8_=_C258( C8 C258 ) C8_=_C259( C8 C259 ) \nC8_=_C260( C8 C260 ) C8_=_C261( C8 C261 ) C8_=_C262( C8 C262 ) C8_=_C263( C8 C263 ) C8_=_C264( C8 C264 ) C8_=_C265( C8 C265 ) \nC8_=_C266( C8 C266 ) C10_=_C11( C10 C11 ) C10_=_C12( C10 C12 ) C10_=_C13( C10 C13 ) C10_=_C14( C10 C14 ) C10_=_C15( C10 C15 ) \nC10_=_C16( C10 C16 ) C10_=_C17( C10 C17 ) C10_=_C18( C10 C18 ) C10_=_C19( C10 C19 ) C10_=_C20( C10 C20 ) C10_=_C21( C10 C21 ) \nC10_=_C22( C10 C22 ) C10_=_C32( C10 C32 ) C10_=_C212( C10 C212 ) C10_=_C254( C10 C254 ) C10_=_C280( C10 C280 ) C11_=_C12( C11 C12 ) \nC11_=_C13( C11 C13 ) C11_=_C14( C11 C14 ) C11_=_C15( C11 C15 ) C11_=_C16( C11 C16 ) C11_=_C17( C11 C17 ) C11_=_C18( C11 C18 ) \nC11_=_C19( C11 C19 ) C11_=_C20( C11 C20 ) C11_=_C21( C11 C21 ) C11_=_C22( C11 C22 ) C11_=_C34( C11 C34 ) C11_=_C215( C11 C215 ) \nC11_=_C255( C11 C255 ) C11_=_C282( C11 C282 ) C12_=_C13( C12 C13 ) C12_=_C14( C12 C14 ) C12_=_C15( C12 C15 ) C12_=_C16( C12 C16 ) \nC12_=_C17( C12 C17 ) C12_=_C18( C12 C18 ) C12_=_C19( C12 C19 ) C12_=_C20( C12 C20 ) C12_=_C21( C12 C21 ) C12_=_C22( C12 C22 ) \nC12_=_C35( C12 C35 ) C12_=_C216( C12 C216 ) C12_=_C256( C12 C256 ) C12_=_C283( C12 C283 ) C13_=_C14( C13 C14 ) C13_=_C15( C13 C15 ) \nC13_=_C16( C13 C16 ) C13_=_C17( C13 C17 ) C13_=_C18( C13 C18 ) C13_=_C19( C13 C19 ) C13_=_C20( C13 C20 ) C13_=_C21( C13 C21 ) \nC13_=_C22( C13 C22 ) C13_=_C137( C13 C137 ) C13_=_C284( C13 C284 ) C14_=_C15( C14 C15 ) C14_=_C16( C14 C16 ) C14_=_C17( C14 C17 ) \nC14_=_C18( C14 C18 ) C14_=_C19( C14 C19 ) C14_=_C20( C14 C20 ) C14_=_C21( C14 C21 ) C14_=_C22( C14 C22 ) C14_=_C138( C14 C138 ) \nC14_=_C285( C14 C285 ) C15_=_C16( C15 C16 ) C15_=_C17( C15 C17 ) C15_=_C18( C15 C18 ) C15_=_C19( C15 C19 ) C15_=_C20( C15 C20 ) \nC15_=_C21( C15 C21 ) C15_=_C22( C15 C22 ) C15_=_C36( C15 C36 ) C15_=_C120( C15 C120 ) C15_=_C139( C15 C139 ) C15_=_C434( C15 C434 ) \nC15_=_C1170( C15 C1170 ) C15_=_C1290( C15 C1290 ) C15_=_C1680( C15 C1680 ) C15_=_C1750( C15 C1750 ) C15_=_C2264( C15 C2264 ) C15_=_C2453( C15 C2453 ) \nC15_=_C2619( C15 C2619 ) C15_=_C2631( C15 C2631 ) C15_=_C2632( C15 C2632 ) C15_=_C2633( C15 C2633 ) C15_=_C2634( C15 C2634 ) C15_=_C2635( C15 C2635 ) \nC15_=_C2636( C15 C2636 ) C15_=_C2637( C15 C2637 ) C15_=_C2638( C15 C2638 ) C15_=_C2639( C15 C2639 ) C15_=_C2640( C15 C2640 ) C15_=_C2641( C15 C2641 ) \nC15_=_C2642( C15 C2642 ) C15_=_C2643( C15 C2643 ) C16_=_C17( C16 C17 ) C16_=_C18( C16 C18 ) C16_=_C19( C16 C19 ) C16_=_C20( C16 C20 ) \nC16_=_C21( C16 C21 ) C16_=_C22( C16 C22 ) C16_=_C140( C16 C140 ) C16_=_C286( C16 C286 ) C16_=_C2631( C16 C2631 ) C17_=_C18( C17 C18 ) \nC17_=_C19( C17 C19 ) C17_=_C20( C17 C20 ) C17_=_C21( C17 C21 ) C17_=_C22( C17 C22 ) C17_=_C37( C17 C37 ) C17_=_C80( C17 C80 ) \nC17_=_C142( C17 C142 ) C17_=_C261( C17 C261 ) C17_=_C2633( C17 C2633 ) C18_=_C19( C18 C19 ) C18_=_C20( C18 C20 ) C18_=_C21( C18 C21 ) \nC18_=_C22( C18 C22 ) C18_=_C39( C18 C39 ) C18_=_C219( C18 C219 ) C18_=_C263( C18 C263 ) C18_=_C288( C18 C288 ) C19_=_C20( C19 C20 ) \nC19_=_C21( C19 C21 ) C19_=_C22( C19 C22 ) C19_=_C40( C19 C40 ) C19_=_C220( C19 C220 ) C19_=_C264( C19 C264 ) C19_=_C289( C19 C289 ) \nC20_=_C21( C20 C21 ) C20_=_C22( C20 C22 ) C20_=_C41( C20 C41 ) C20_=_C83( C20 C83 ) C20_=_C143( C20 C143 ) C20_=_C265( C20 C265 ) \nC20_=_C2637( C20 C2637 ) C21_=_C22( C21 C22 ) C21_=_C144( C21 C144 ) C21_=_C290( C21 C290 ) C22_=_C44( C22 C44 ) C22_=_C90( C22 C90 ) \nC22_=_C146( C22 C146 ) C22_=_C266( C22 C266 ) C22_=_C2643( C22 C2643 ) C23_=_C24( C23 C24 ) C23_=_C25( C23 C25 ) C23_=_C27( C23 C27 ) \nC23_=_C28( C23 C28 ) C23_=_C29( C23 C29 ) C23_=_C30( C23 C30 ) C23_=_C32( C23 C32 ) C23_=_C33( C23 C33 ) C23_=_C34( C23 C34 ) \nC23_=_C35( C23 C35 ) C23_=_C36( C23 C36 ) C23_=_C37( C23 C37 ) C23_=_C38( C23 C38 ) C23_=_C39( C23 C39 ) C23_=_C40( C23 C40 ) \nC23_=_C41( C23 C41 ) C23_=_C42( C23 C42 ) C23_=_C43( C23 C43 ) C23_=_C44( C23 C44 ) C23_=_C66( C23 C66 ) C23_=_C67( C23 C67 ) \nC23_=_C68( C23 C68 ) C23_=_C70( C23 C70 ) C23_=_C72( C23 C72 ) C23_=_C73( C23 C73 ) C23_=_C74( C23 C74 ) C23_=_C75( C23 C75 ) \nC23_=_C76( C23 C76 ) C23_=_C77( C23 C77 ) C23_=_C78( C23 C78 ) C23_=_C80( C23 C80 ) C23_=_C81( C23 C81 ) C23_=_C82( C23 C82 ) \nC23_=_C83( C23 C83 ) C23_=_C84( C23 C84 ) C23_=_C85( C23 C85 ) C23_=_C86( C23 C86 ) C23_=_C87( C23 C87 ) C23_=_C88( C23 C88 ) \nC23_=_C89( C23 C89 ) C23_=_C90( C23 C90 ) C24_=_C25( C24 C25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4( C24 C44 ) C24_=_C66( C24 C66 ) C24_=_C92( C24 C92 ) C24_=_C94( C24 C94 ) C24_=_C98( C24 C98 ) \nC25_=_C27( C25 C27 ) C25_=_C28( C25 C28 ) C25_=_C29( C25 C29 ) C25_=_C30( C25 C30 ) C25_=_C32( C25 C32 ) C25_=_C33( C25 C33 ) \nC25_=_C34( C25 C34 ) C25_=_C35( C25 C35 ) C25_=_C36( C25 C36 ) C25_=_C37( C25 C37 ) C25_=_C38( C25 C38 ) C25_=_C39( C25 C39 ) \nC25_=_C40( C25 C40 ) C25_=_C41( C25 C41 ) C25_=_C42( C25 C42 ) C25_=_C43( C25 C43 ) C25_=_C44( C25 C44 ) C25_=_C67( C25 C67 ) \nC25_=_C110( C25 C110 ) C25_=_C112( C25 C112 ) C25_=_C115( C25 C115 ) C25_=_C120( C25 C120 ) C27_=_C28( C27 C28 ) C27_=_C29( C27 C29 ) \nC27_=_C30( C27 C30 ) C27_=_C32( C27 C32 ) C27_=_C33( C27 C33 ) C27_=_C34( C27 C34 ) C27_=_C35( C27 C35 ) C27_=_C36( C27 C36 ) \nC27_=_C37( C27 C37 ) C27_=_C38( C27 C38 ) C27_=_C39( C27 C39 ) C27_=_C40( C27 C40 ) C27_=_C41( C27 C41 ) C27_=_C42( C27 C42 ) \nC27_=_C43( C27 C43 ) C27_=_C44( C27 C44 ) C27_=_C94( C27 C94 ) C27_=_C112( C27 C112 ) C27_=_C130( C27 C130 ) C27_=_C205( C27 C205 ) \nC27_=_C206( C27 C206 ) C27_=_C208( C27 C208 ) C27_=_C209( C27 C209 ) C27_=_C210( C27 C210 ) C27_=_C211( C27 C211 ) C27_=_C212( C27 C212 ) \nC27_=_C213( C27 C213 ) C27_=_C214( C27 C214 ) C27_=_C215( C27 C215 ) C27_=_C216( C27 C216 ) C27_=_C217( C27 C217 ) C27_=_C218( C27 C218 ) \nC27_=_C219( C27 C219 ) C27_=_C220( C27 C220 ) C27_=_C221( C27 C221 ) C27_=_C222( C27 C222 ) C27_=_C223( C27 C223 ) C28_=_C29( C28 C29 ) \nC28_=_C30( C28 C30 ) C28_=_C32(</w:t>
      </w:r>
    </w:p>
    <w:p>
      <w:pPr>
        <w:pStyle w:val="PreformattedText"/>
        <w:bidi w:val="0"/>
        <w:spacing w:before="0" w:after="0"/>
        <w:jc w:val="left"/>
        <w:rPr/>
      </w:pPr>
      <w:r>
        <w:rPr/>
        <w:t xml:space="preserve"> </w:t>
      </w:r>
      <w:r>
        <w:rPr/>
        <w:t>C28 C32 ) C28_=_C33( C28 C33 ) C28_=_C34( C28 C34 ) C28_=_C35( C28 C35 ) C28_=_C36( C28 C36 ) \nC28_=_C37( C28 C37 ) C28_=_C38( C28 C38 ) C28_=_C39( C28 C39 ) C28_=_C40( C28 C40 ) C28_=_C41( C28 C41 ) C28_=_C42( C28 C42 ) \nC28_=_C43( C28 C43 ) C28_=_C44( C28 C44 ) C28_=_C70( C28 C70 ) C28_=_C205( C28 C205 ) C29_=_C30( C29 C30 ) C29_=_C32( C29 C32 ) \nC29_=_C33( C29 C33 ) C29_=_C34( C29 C34 ) C29_=_C35( C29 C35 ) C29_=_C36( C29 C36 ) C29_=_C37( C29 C37 ) C29_=_C38( C29 C38 ) \nC29_=_C39( C29 C39 ) C29_=_C40( C29 C40 ) C29_=_C41( C29 C41 ) C29_=_C42( C29 C42 ) C29_=_C43( C29 C43 ) C29_=_C44( C29 C44 ) \nC29_=_C115( C29 C115 ) C29_=_C132( C29 C132 ) C29_=_C151( C29 C151 ) C29_=_C169( C29 C169 ) C29_=_C191( C29 C191 ) C29_=_C238( C29 C238 ) \nC29_=_C252( C29 C252 ) C29_=_C253( C29 C253 ) C29_=_C254( C29 C254 ) C29_=_C255( C29 C255 ) C29_=_C256( C29 C256 ) C29_=_C258( C29 C258 ) \nC29_=_C259( C29 C259 ) C29_=_C260( C29 C260 ) C29_=_C261( C29 C261 ) C29_=_C262( C29 C262 ) C29_=_C263( C29 C263 ) C29_=_C264( C29 C264 ) \nC29_=_C265( C29 C265 ) C29_=_C266( C29 C266 ) C30_=_C32( C30 C32 ) C30_=_C33( C30 C33 ) C30_=_C34( C30 C34 ) C30_=_C35( C30 C35 ) \nC30_=_C36( C30 C36 ) C30_=_C37( C30 C37 ) C30_=_C38( C30 C38 ) C30_=_C39( C30 C39 ) C30_=_C40( C30 C40 ) C30_=_C41( C30 C41 ) \nC30_=_C42( C30 C42 ) C30_=_C43( C30 C43 ) C30_=_C44( C30 C44 ) C30_=_C72( C30 C72 ) C30_=_C208( C30 C208 ) C30_=_C252( C30 C252 ) \nC32_=_C33( C32 C33 ) C32_=_C34( C32 C34 ) C32_=_C35( C32 C35 ) C32_=_C36( C32 C36 ) C32_=_C37( C32 C37 ) C32_=_C38( C32 C38 ) \nC32_=_C39( C32 C39 ) C32_=_C40( C32 C40 ) C32_=_C41( C32 C41 ) C32_=_C42( C32 C42 ) C32_=_C43( C32 C43 ) C32_=_C44( C32 C44 ) \nC32_=_C212( C32 C212 ) C32_=_C254( C32 C254 ) C32_=_C280( C32 C280 ) C33_=_C34( C33 C34 ) C33_=_C35( C33 C35 ) C33_=_C36( C33 C36 ) \nC33_=_C37( C33 C37 ) C33_=_C38( C33 C38 ) C33_=_C39( C33 C39 ) C33_=_C40( C33 C40 ) C33_=_C41( C33 C41 ) C33_=_C42( C33 C42 ) \nC33_=_C43( C33 C43 ) C33_=_C44( C33 C44 ) C33_=_C77( C33 C77 ) C33_=_C214( C33 C214 ) C34_=_C35( C34 C35 ) C34_=_C36( C34 C36 ) \nC34_=_C37( C34 C37 ) C34_=_C38( C34 C38 ) C34_=_C39( C34 C39 ) C34_=_C40( C34 C40 ) C34_=_C41( C34 C41 ) C34_=_C42( C34 C42 ) \nC34_=_C43( C34 C43 ) C34_=_C44( C34 C44 ) C34_=_C215( C34 C215 ) C34_=_C255( C34 C255 ) C34_=_C282( C34 C282 ) C35_=_C36( C35 C36 ) \nC35_=_C37( C35 C37 ) C35_=_C38( C35 C38 ) C35_=_C39( C35 C39 ) C35_=_C40( C35 C40 ) C35_=_C41( C35 C41 ) C35_=_C42( C35 C42 ) \nC35_=_C43( C35 C43 ) C35_=_C44( C35 C44 ) C35_=_C216( C35 C216 ) C35_=_C256( C35 C256 ) C35_=_C283( C35 C283 ) C36_=_C37( C36 C37 ) \nC36_=_C38( C36 C38 ) C36_=_C39( C36 C39 ) C36_=_C40( C36 C40 ) C36_=_C41( C36 C41 ) C36_=_C42( C36 C42 ) C36_=_C43( C36 C43 ) \nC36_=_C44( C36 C44 ) C36_=_C120( C36 C120 ) C36_=_C139( C36 C139 ) C36_=_C434( C36 C434 ) C36_=_C1170( C36 C1170 ) C36_=_C1290( C36 C1290 ) \nC36_=_C1680( C36 C1680 ) C36_=_C1750( C36 C1750 ) C36_=_C2264( C36 C2264 ) C36_=_C2453( C36 C2453 ) C36_=_C2619( C36 C2619 ) C36_=_C2631( C36 C2631 ) \nC36_=_C2632( C36 C2632 ) C36_=_C2633( C36 C2633 ) C36_=_C2634( C36 C2634 ) C36_=_C2635( C36 C2635 ) C36_=_C2636( C36 C2636 ) C36_=_C2637( C36 C2637 ) \nC36_=_C2638( C36 C2638 ) C36_=_C2639( C36 C2639 ) C36_=_C2640( C36 C2640 ) C36_=_C2641( C36 C2641 ) C36_=_C2642( C36 C2642 ) C36_=_C2643( C36 C2643 ) \nC37_=_C38( C37 C38 ) C37_=_C39( C37 C39 ) C37_=_C40( C37 C40 ) C37_=_C41( C37 C41 ) C37_=_C42( C37 C42 ) C37_=_C43( C37 C43 ) \nC37_=_C44( C37 C44 ) C37_=_C80( C37 C80 ) C37_=_C142( C37 C142 ) C37_=_C261( C37 C261 ) C37_=_C2633( C37 C2633 ) C38_=_C39( C38 C39 ) \nC38_=_C40( C38 C40 ) C38_=_C41( C38 C41 ) C38_=_C42( C38 C42 ) C38_=_C43( C38 C43 ) C38_=_C44( C38 C44 ) C38_=_C81( C38 C81 ) \nC38_=_C218( C38 C218 ) C39_=_C40( C39 C40 ) C39_=_C41( C39 C41 ) C39_=_C42( C39 C42 ) C39_=_C43( C39 C43 ) C39_=_C44( C39 C44 ) \nC39_=_C219( C39 C219 ) C39_=_C263( C39 C263 ) C39_=_C288( C39 C288 ) C40_=_C41( C40 C41 ) C40_=_C42( C40 C42 ) C40_=_C43( C40 C43 ) \nC40_=_C44( C40 C44 ) C40_=_C220( C40 C220 ) C40_=_C264( C40 C264 ) C40_=_C289( C40 C289 ) C41_=_C42( C41 C42 ) C41_=_C43( C41 C43 ) \nC41_=_C44( C41 C44 ) C41_=_C83( C41 C83 ) C41_=_C143( C41 C143 ) C41_=_C265( C41 C265 ) C41_=_C2637( C41 C2637 ) C42_=_C43( C42 C43 ) \nC42_=_C44( C42 C44 ) C42_=_C87( C42 C87 ) C42_=_C221( C42 C221 ) C43_=_C44( C43 C44 ) C43_=_C89( C43 C89 ) C43_=_C223( C43 C223 ) \nC44_=_C90( C44 C90 ) C44_=_C146( C44 C146 ) C44_=_C266( C44 C266 ) C44_=_C2643( C44 C2643 ) C47_=_C54( C47 C54 ) C47_=_C68( C47 C68 ) \nC47_=_C92( C47 C92 ) C47_=_C110( C47 C110 ) C47_=_C128( C47 C128 ) C47_=_C129( C47 C129 ) C47_=_C130( C47 C130 ) C47_=_C131( C47 C131 ) \nC47_=_C132( C47 C132 ) C47_=_C134( C47 C134 ) C47_=_C135( C47 C135 ) C47_=_C136( C47 C136 ) C47_=_C137( C47 C137 ) C47_=_C138( C47 C138 ) \nC47_=_C139( C47 C139 ) C47_=_C140( C47 C140 ) C47_=_C141( C47 C141 ) C47_=_C142( C47 C142 ) C47_=_C143( C47 C143 ) C47_=_C144( C47 C144 ) \nC47_=_C145( C47 C145 ) C47_=_C146( C47 C146 ) C54_=_C98( C54 C98 ) C54_=_C153( C54 C153 ) C54_=_C171( C54 C171 ) C54_=_C209( C54 C209 ) \nC54_=_C240( C54 C240 ) C54_=_C253( C54 C253 ) C54_=_C278( C54 C278 ) C54_=_C279( C54 C279 ) C54_=_C280( C54 C280 ) C54_=_C281( C54 C281 ) \nC54_=_C282( C54 C282 ) C54_=_C283( C54 C283 ) C54_=_C284( C54 C284 ) C54_=_C285( C54 C285 ) C54_=_C286( C54 C286 ) C54_=_C287( C54 C287 ) \nC54_=_C288( C54 C288 ) C54_=_C289( C54 C289 ) C54_=_C290( C54 C290 ) C54_=_C291( C54 C291 ) C66_=_C67( C66 C67 ) C66_=_C68( C66 C68 ) \nC66_=_C70( C66 C70 ) C66_=_C72( C66 C72 ) C66_=_C73( C66 C73 ) C66_=_C74( C66 C74 ) C66_=_C75( C66 C75 ) C66_=_C76( C66 C76 ) \nC66_=_C77( C66 C77 ) C66_=_C78( C66 C78 ) C66_=_C80( C66 C80 ) C66_=_C81( C66 C81 ) C66_=_C82( C66 C82 ) C66_=_C83( C66 C83 ) \nC66_=_C84( C66 C84 ) C66_=_C85( C66 C85 ) C66_=_C86( C66 C86 ) C66_=_C87( C66 C87 ) C66_=_C88( C66 C88 ) C66_=_C89( C66 C89 ) \nC66_=_C90( C66 C90 ) C66_=_C92( C66 C92 ) C66_=_C94( C66 C94 ) C66_=_C98( C66 C98 ) C67_=_C68( C67 C68 ) C67_=_C70( C67 C70 ) \nC67_=_C72( C67 C72 ) C67_=_C73( C67 C73 ) C67_=_C74( C67 C74 ) C67_=_C75( C67 C75 ) C67_=_C76( C67 C76 ) C67_=_C77( C67 C77 ) \nC67_=_C78( C67 C78 ) C67_=_C80( C67 C80 ) C67_=_C81( C67 C81 ) C67_=_C82( C67 C82 ) C67_=_C83( C67 C83 ) C67_=_C84( C67 C84 ) \nC67_=_C85( C67 C85 ) C67_=_C86( C67 C86 ) C67_=_C87( C67 C87 ) C67_=_C88( C67 C88 ) C67_=_C89( C67 C89 ) C67_=_C90( C67 C90 ) \nC67_=_C110( C67 C110 ) C67_=_C112( C67 C112 ) C67_=_C115( C67 C115 ) C67_=_C120( C67 C120 ) C68_=_C70( C68 C70 ) C68_=_C72( C68 C72 ) \nC68_=_C73( C68 C73 ) C68_=_C74( C68 C74 ) C68_=_C75( C68 C75 ) C68_=_C76( C68 C76 ) C68_=_C77( C68 C77 ) C68_=_C78( C68 C78 ) \nC68_=_C80( C68 C80 ) C68_=_C81( C68 C81 ) C68_=_C82( C68 C82 ) C68_=_C83( C68 C83 ) C68_=_C84( C68 C84 ) C68_=_C85( C68 C85 ) \nC68_=_C86( C68 C86 ) C68_=_C87( C68 C87 ) C68_=_C88( C68 C88 ) C68_=_C89( C68 C89 ) C68_=_C90( C68 C90 ) C68_=_C92( C68 C92 ) \nC68_=_C110( C68 C110 ) C68_=_C128( C68 C128 ) C68_=_C129( C68 C129 ) C68_=_C130( C68 C130 ) C68_=_C131( C68 C131 ) C68_=_C132( C68 C132 ) \nC68_=_C134( C68 C134 ) C68_=_C135( C68 C135 ) C68_=_C136( C68 C136 ) C68_=_C137( C68 C137 ) C68_=_C138( C68 C138 ) C68_=_C139( C68 C139 ) \nC68_=_C140( C68 C140 ) C68_=_C141( C68 C141 ) C68_=_C142( C68 C142 ) C68_=_C143( C68 C143 ) C68_=_C144( C68 C144 ) C68_=_C145( C68 C145 ) \nC68_=_C146( C68 C146 ) C70_=_C72( C70 C72 ) C70_=_C73( C70 C73 ) C70_=_C74( C70 C74 ) C70_=_C75( C70 C75 ) C70_=_C76( C70 C76 ) \nC70_=_C77( C70 C77 ) C70_=_C78( C70 C78 ) C70_=_C80( C70 C80 ) C70_=_C81( C70 C81 ) C70_=_C82( C70 C82 ) C70_=_C83( C70 C83 ) \nC70_=_C84( C70 C84 ) C70_=_C85( C70 C85 ) C70_=_C86( C70 C86 ) C70_=_C87( C70 C87 ) C70_=_C88( C70 C88 ) C70_=_C89( C70 C89 ) \nC70_=_C90( C70 C90 ) C70_=_C205( C70 C205 ) C72_=_C73( C72 C73 ) C72_=_C74( C72 C74 ) C72_=_C75( C72 C75 ) C72_=_C76( C72 C76 ) \nC72_=_C77( C72 C77 ) C72_=_C78( C72 C78 ) C72_=_C80( C72 C80 ) C72_=_C81( C72 C81 ) C72_=_C82( C72 C82 ) C72_=_C83( C72 C83 ) \nC72_=_C84( C72 C84 ) C72_=_C85( C72 C85 ) C72_=_C86( C72 C86 ) C72_=_C87( C72 C87 ) C72_=_C88( C72 C88 ) C72_=_C89( C72 C89 ) \nC72_=_C90( C72 C90 ) C72_=_C208( C72 C208 ) C72_=_C252( C72 C252 ) C73_=_C74( C73 C74 ) C73_=_C75( C73 C75 ) C73_=_C76( C73 C76 ) \nC73_=_C77( C73 C77 ) C73_=_C78( C73 C78 ) C73_=_C80( C73 C80 ) C73_=_C81( C73 C81 ) C73_=_C82( C73 C82 ) C73_=_C83( C73 C83 ) \nC73_=_C84( C73 C84 ) C73_=_C85( C73 C85 ) C73_=_C86( C73 C86 ) C73_=_C87( C73 C87 ) C73_=_C88( C73 C88 ) C73_=_C89( C73 C89 ) \nC73_=_C90( C73 C90 ) C74_=_C75( C74 C75 ) C74_=_C76( C74 C76 ) C74_=_C77( C74 C77 ) C74_=_C78( C74 C78 ) C74_=_C80( C74 C80 ) \nC74_=_C81( C74 C81 ) C74_=_C82( C74 C82 ) C74_=_C83( C74 C83 ) C74_=_C84( C74 C84 ) C74_=_C85( C74 C85 ) C74_=_C86( C74 C86 ) \nC74_=_C87( C74 C87 ) C74_=_C88( C74 C88 ) C74_=_C89( C74 C89 ) C74_=_C90( C74 C90 ) C74_=_C135( C74 C135 ) C74_=_C211( C74 C211 ) \nC74_=_C279( C74 C279 ) C75_=_C76( C75 C76 ) C75_=_C77( C75 C77 ) C75_=_C78( C75 C78 ) C75_=_C80( C75 C80 ) C75_=_C81( C75 C81 ) \nC75_=_C82( C75 C82 ) C75_=_C83( C75 C83 ) C75_=_C84( C75 C84 ) C75_=_C85( C75 C85 ) C75_=_C86( C75 C86 ) C75_=_C87( C75 C87 ) \nC75_=_C88( C75 C88 ) C75_=_C89( C75 C89 ) C75_=_C90( C75 C90 ) C76_=_C77( C76 C77 ) C76_=_C78( C76 C78 ) C76_=_C80( C76 C80 ) \nC76_=_C81( C76 C81 ) C76_=_C82( C76 C82 ) C76_=_C83( C76 C83 ) C76_=_C84( C76 C84 ) C76_=_C85( C76 C85 ) C76_=_C86( C76 C86 ) \nC76_=_C87( C76 C87 ) C76_=_C88( C76 C88 ) C76_=_C89( C76 C89 ) C76_=_C90( C76 C90 ) C77_=_C78( C77 C78 ) C77_=_C80( C77 C80 ) \nC77_=_C81( C77 C81 ) C77_=_C82( C77 C82 ) C77_=_C83( C77 C83 ) C77_=_C84( C77 C84 ) C77_=_C85( C77 C85 ) C77_=_C86( C77 C86 ) \nC77_=_C87( C77 C87 ) C77_=_C88( C77 C88 ) C77_=_C89( C77 C89 ) C77_=_C90( C77 C90 ) C77_=_C214( C77 C214 ) C78_=_C80( C78 C80 ) \nC78_=_C81( C78 C81 ) C78_=_C82( C78 C82 ) C78_=_C83( C78 C83 ) C78_=_C84( C78 C84 ) C78_=_C85( C78 C85 ) C78_=_C86( C78 C86 ) \nC78_=_C87(</w:t>
      </w:r>
    </w:p>
    <w:p>
      <w:pPr>
        <w:pStyle w:val="PreformattedText"/>
        <w:bidi w:val="0"/>
        <w:spacing w:before="0" w:after="0"/>
        <w:jc w:val="left"/>
        <w:rPr/>
      </w:pPr>
      <w:r>
        <w:rPr/>
        <w:t xml:space="preserve"> </w:t>
      </w:r>
      <w:r>
        <w:rPr/>
        <w:t>C78 C87 ) C78_=_C88( C78 C88 ) C78_=_C89( C78 C89 ) C78_=_C90( C78 C90 ) C80_=_C81( C80 C81 ) C80_=_C82( C80 C82 ) \nC80_=_C83( C80 C83 ) C80_=_C84( C80 C84 ) C80_=_C85( C80 C85 ) C80_=_C86( C80 C86 ) C80_=_C87( C80 C87 ) C80_=_C88( C80 C88 ) \nC80_=_C89( C80 C89 ) C80_=_C90( C80 C90 ) C80_=_C142( C80 C142 ) C80_=_C261( C80 C261 ) C80_=_C2633( C80 C2633 ) C81_=_C82( C81 C82 ) \nC81_=_C83( C81 C83 ) C81_=_C84( C81 C84 ) C81_=_C85( C81 C85 ) C81_=_C86( C81 C86 ) C81_=_C87( C81 C87 ) C81_=_C88( C81 C88 ) \nC81_=_C89( C81 C89 ) C81_=_C90( C81 C90 ) C81_=_C218( C81 C218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143( C83 C143 ) C83_=_C265( C83 C265 ) C83_=_C2637( C83 C2637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7_=_C221( C87 C221 ) C88_=_C89( C88 C89 ) C88_=_C90( C88 C90 ) \nC88_=_C2641( C88 C2641 ) C89_=_C90( C89 C90 ) C89_=_C223( C89 C223 ) C90_=_C146( C90 C146 ) C90_=_C266( C90 C266 ) C90_=_C2643( C90 C2643 ) \nC92_=_C94( C92 C94 ) C92_=_C98( C92 C98 ) C92_=_C110( C92 C110 ) C92_=_C128( C92 C128 ) C92_=_C129( C92 C129 ) C92_=_C130( C92 C130 ) \nC92_=_C131( C92 C131 ) C92_=_C132( C92 C132 ) C92_=_C134( C92 C134 ) C92_=_C135( C92 C135 ) C92_=_C136( C92 C136 ) C92_=_C137( C92 C137 ) \nC92_=_C138( C92 C138 ) C92_=_C139( C92 C139 ) C92_=_C140( C92 C140 ) C92_=_C141( C92 C141 ) C92_=_C142( C92 C142 ) C92_=_C143( C92 C143 ) \nC92_=_C144( C92 C144 ) C92_=_C145( C92 C145 ) C92_=_C146( C92 C146 ) C94_=_C98( C94 C98 ) C94_=_C112( C94 C112 ) C94_=_C130( C94 C130 ) \nC94_=_C205( C94 C205 ) C94_=_C206( C94 C206 ) C94_=_C208( C94 C208 ) C94_=_C209( C94 C209 ) C94_=_C210( C94 C210 ) C94_=_C211( C94 C211 ) \nC94_=_C212( C94 C212 ) C94_=_C213( C94 C213 ) C94_=_C214( C94 C214 ) C94_=_C215( C94 C215 ) C94_=_C216( C94 C216 ) C94_=_C217( C94 C217 ) \nC94_=_C218( C94 C218 ) C94_=_C219( C94 C219 ) C94_=_C220( C94 C220 ) C94_=_C221( C94 C221 ) C94_=_C222( C94 C222 ) C94_=_C223( C94 C223 ) \nC98_=_C153( C98 C153 ) C98_=_C171( C98 C171 ) C98_=_C209( C98 C209 ) C98_=_C240( C98 C240 ) C98_=_C253( C98 C253 ) C98_=_C278( C98 C278 ) \nC98_=_C279( C98 C279 ) C98_=_C280( C98 C280 ) C98_=_C281( C98 C281 ) C98_=_C282( C98 C282 ) C98_=_C283( C98 C283 ) C98_=_C284( C98 C284 ) \nC98_=_C285( C98 C285 ) C98_=_C286( C98 C286 ) C98_=_C287( C98 C287 ) C98_=_C288( C98 C288 ) C98_=_C289( C98 C289 ) C98_=_C290( C98 C290 ) \nC98_=_C291( C98 C291 ) C110_=_C112( C110 C112 ) C110_=_C115( C110 C115 ) C110_=_C120( C110 C120 ) C110_=_C128( C110 C128 ) C110_=_C129( C110 C129 ) \nC110_=_C130( C110 C130 ) C110_=_C131( C110 C131 ) C110_=_C132( C110 C132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2_=_C115( C112 C115 ) C112_=_C120( C112 C120 ) \nC112_=_C130( C112 C130 ) C112_=_C205( C112 C205 ) C112_=_C206( C112 C206 ) C112_=_C208( C112 C208 ) C112_=_C209( C112 C209 ) C112_=_C210( C112 C210 ) \nC112_=_C211( C112 C211 ) C112_=_C212( C112 C212 ) C112_=_C213( C112 C213 ) C112_=_C214( C112 C214 ) C112_=_C215( C112 C215 ) C112_=_C216( C112 C216 ) \nC112_=_C217( C112 C217 ) C112_=_C218( C112 C218 ) C112_=_C219( C112 C219 ) C112_=_C220( C112 C220 ) C112_=_C221( C112 C221 ) C112_=_C222( C112 C222 ) \nC112_=_C223( C112 C223 ) C115_=_C120( C115 C120 ) C115_=_C132( C115 C132 ) C115_=_C151( C115 C151 ) C115_=_C169( C115 C169 ) C115_=_C191( C115 C191 ) \nC115_=_C238( C115 C238 ) C115_=_C252( C115 C252 ) C115_=_C253( C115 C253 ) C115_=_C254( C115 C254 ) C115_=_C255( C115 C255 ) C115_=_C256( C115 C256 ) \nC115_=_C258( C115 C258 ) C115_=_C259( C115 C259 ) C115_=_C260( C115 C260 ) C115_=_C261( C115 C261 ) C115_=_C262( C115 C262 ) C115_=_C263( C115 C263 ) \nC115_=_C264( C115 C264 ) C115_=_C265( C115 C265 ) C115_=_C266( C115 C266 ) C120_=_C139( C120 C139 ) C120_=_C434( C120 C434 ) C120_=_C1170( C120 C1170 ) \nC120_=_C1290( C120 C1290 ) C120_=_C1680( C120 C1680 ) C120_=_C1750( C120 C1750 ) C120_=_C2264( C120 C2264 ) C120_=_C2453( C120 C2453 ) C120_=_C2619( C120 C2619 ) \nC120_=_C2631( C120 C2631 ) C120_=_C2632( C120 C2632 ) C120_=_C2633( C120 C2633 ) C120_=_C2634( C120 C2634 ) C120_=_C2635( C120 C2635 ) C120_=_C2636( C120 C2636 ) \nC120_=_C2637( C120 C2637 ) C120_=_C2638( C120 C2638 ) C120_=_C2639( C120 C2639 ) C120_=_C2640( C120 C2640 ) C120_=_C2641( C120 C2641 ) C120_=_C2642( C120 C2642 ) \nC120_=_C2643( C120 C2643 ) C128_=_C129( C128 C129 ) C128_=_C130( C128 C130 ) C128_=_C131( C128 C131 ) C128_=_C132( C128 C132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51( C128 C151 ) C128_=_C153( C128 C153 ) C129_=_C130( C129 C130 ) C129_=_C131( C129 C131 ) C129_=_C132( C129 C132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69( C129 C169 ) C129_=_C171( C129 C171 ) C130_=_C131( C130 C131 ) C130_=_C132( C130 C132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205( C130 C205 ) \nC130_=_C206( C130 C206 ) C130_=_C208( C130 C208 ) C130_=_C209( C130 C209 ) C130_=_C210( C130 C210 ) C130_=_C211( C130 C211 ) C130_=_C212( C130 C212 ) \nC130_=_C213( C130 C213 ) C130_=_C214( C130 C214 ) C130_=_C215( C130 C215 ) C130_=_C216( C130 C216 ) C130_=_C217( C130 C217 ) C130_=_C218( C130 C218 ) \nC130_=_C219( C130 C219 ) C130_=_C220( C130 C220 ) C130_=_C221( C130 C221 ) C130_=_C222( C130 C222 ) C130_=_C223( C130 C223 ) C131_=_C132( C131 C132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206( C131 C206 ) C131_=_C238( C131 C238 ) C131_=_C240( C131 C240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51( C132 C151 ) \nC132_=_C169( C132 C169 ) C132_=_C191( C132 C191 ) C132_=_C238( C132 C238 ) C132_=_C252( C132 C252 ) C132_=_C253( C132 C253 ) C132_=_C254( C132 C254 ) \nC132_=_C255( C132 C255 ) C132_=_C256( C132 C256 ) C132_=_C258( C132 C258 ) C132_=_C259( C132 C259 ) C132_=_C260( C132 C260 ) C132_=_C261( C132 C261 ) \nC132_=_C262( C132 C262 ) C132_=_C263( C132 C263 ) C132_=_C264( C132 C264 ) C132_=_C265( C132 C265 ) C132_=_C266( C132 C266 ) C134_=_C135( C134 C135 ) \nC134_=_C136( C134 C136 ) C134_=_C137( C134 C137 ) C134_=_C138( C134 C138 ) C134_=_C139( C134 C139 ) C134_=_C140( C134 C140 ) C134_=_C141( C134 C141 ) \nC134_=_C142( C134 C142 ) C134_=_C143( C134 C143 ) C134_=_C144( C134 C144 ) C134_=_C145( C134 C145 ) C134_=_C146( C134 C146 ) C134_=_C210( C134 C210 ) \nC134_=_C278( C134 C278 ) C135_=_C136( C135 C136 ) C135_=_C137( C135 C137 ) C135_=_C138( C135 C138 ) C135_=_C139( C135 C139 ) C135_=_C140( C135 C140 ) \nC135_=_C141( C135 C141 ) C135_=_C142( C135 C142 ) C135_=_C143( C135 C143 ) C135_=_C144( C135 C144 ) C135_=_C145( C135 C145 ) C135_=_C146( C135 C146 ) \nC135_=_C211( C135 C211 ) C135_=_C279( C135 C279 ) C136_=_C137( C136 C137 ) C136_=_C138( C136 C138 ) C136_=_C139( C136 C139 ) C136_=_C140( C136 C140 ) \nC136_=_C141( C136 C141 ) C136_=_C142( C136 C142 ) C136_=_C143( C136 C143 ) C136_=_C144( C136 C144 ) C136_=_C145( C136 C145 ) C136_=_C146( C136 C146 ) \nC136_=_C213( C136 C213 ) C136_=_C281( C136 C281 ) C137_=_C138( C137 C138 ) C137_=_C139( C137 C139 ) C137_=_C140( C137 C140 ) C137_=_C141( C137 C141 ) \nC137_=_C142( C137 C142 ) C137_=_C143( C137 C143 ) C137_=_C144( C137 C144 ) C137_=_C145( C137 C145 ) C137_=_C146( C137 C146 ) C137_=_C284( C137 C284 ) \nC138_=_C139( C138 C139 ) C138_=_C140( C138 C140 ) C138_=_C141( C138 C141 ) C138_=_C142( C138 C142 ) C138_=_C143( C138 C143 ) C138_=_C144( C138 C144 ) \nC138_=_C145( C138 C145 ) C138_=_C146( C138 C146 ) C138_=_C285( C138 C285 ) C139_=_C140( C139 C140 ) C139_=_C141( C139 C141 ) C139_=_C142( C139 C142 ) \nC139_=_C143( C139 C143 ) C139_=_C144( C139 C144 ) C139_=_C145( C139 C145 ) C139_=_C146( C139 C146 ) C139_=_C434( C139 C434 ) C139_=_C1170( C139 C1170 ) \nC139_=_C1290( C139 C1290 ) C139_=_C1680( C139 C1680 ) C139_=_C1750(</w:t>
      </w:r>
    </w:p>
    <w:p>
      <w:pPr>
        <w:pStyle w:val="PreformattedText"/>
        <w:bidi w:val="0"/>
        <w:spacing w:before="0" w:after="0"/>
        <w:jc w:val="left"/>
        <w:rPr/>
      </w:pPr>
      <w:r>
        <w:rPr/>
        <w:t xml:space="preserve"> </w:t>
      </w:r>
      <w:r>
        <w:rPr/>
        <w:t>C139 C1750 ) C139_=_C2264( C139 C2264 ) C139_=_C2453( C139 C2453 ) C139_=_C2619( C139 C2619 ) \nC139_=_C2631( C139 C2631 ) C139_=_C2632( C139 C2632 ) C139_=_C2633( C139 C2633 ) C139_=_C2634( C139 C2634 ) C139_=_C2635( C139 C2635 ) C139_=_C2636( C139 C2636 ) \nC139_=_C2637( C139 C2637 ) C139_=_C2638( C139 C2638 ) C139_=_C2639( C139 C2639 ) C139_=_C2640( C139 C2640 ) C139_=_C2641( C139 C2641 ) C139_=_C2642( C139 C2642 ) \nC139_=_C2643( C139 C2643 ) C140_=_C141( C140 C141 ) C140_=_C142( C140 C142 ) C140_=_C143( C140 C143 ) C140_=_C144( C140 C144 ) C140_=_C145( C140 C145 ) \nC140_=_C146( C140 C146 ) C140_=_C286( C140 C286 ) C140_=_C2631( C140 C2631 ) C141_=_C142( C141 C142 ) C141_=_C143( C141 C143 ) C141_=_C144( C141 C144 ) \nC141_=_C145( C141 C145 ) C141_=_C146( C141 C146 ) C141_=_C217( C141 C217 ) C141_=_C287( C141 C287 ) C142_=_C143( C142 C143 ) C142_=_C144( C142 C144 ) \nC142_=_C145( C142 C145 ) C142_=_C146( C142 C146 ) C142_=_C261( C142 C261 ) C142_=_C2633( C142 C2633 ) C143_=_C144( C143 C144 ) C143_=_C145( C143 C145 ) \nC143_=_C146( C143 C146 ) C143_=_C265( C143 C265 ) C143_=_C2637( C143 C2637 ) C144_=_C145( C144 C145 ) C144_=_C146( C144 C146 ) C144_=_C290( C144 C290 ) \nC145_=_C146( C145 C146 ) C145_=_C222( C145 C222 ) C145_=_C291( C145 C291 ) C146_=_C266( C146 C266 ) C146_=_C2643( C146 C2643 ) C151_=_C153( C151 C153 ) \nC151_=_C169( C151 C169 ) C151_=_C191( C151 C191 ) C151_=_C238( C151 C238 ) C151_=_C252( C151 C252 ) C151_=_C253( C151 C253 ) C151_=_C254( C151 C254 ) \nC151_=_C255( C151 C255 ) C151_=_C256( C151 C256 ) C151_=_C258( C151 C258 ) C151_=_C259( C151 C259 ) C151_=_C260( C151 C260 ) C151_=_C261( C151 C261 ) \nC151_=_C262( C151 C262 ) C151_=_C263( C151 C263 ) C151_=_C264( C151 C264 ) C151_=_C265( C151 C265 ) C151_=_C266( C151 C266 ) C153_=_C171( C153 C171 ) \nC153_=_C209( C153 C209 ) C153_=_C240( C153 C240 ) C153_=_C253( C153 C253 ) C153_=_C278( C153 C278 ) C153_=_C279( C153 C279 ) C153_=_C280( C153 C280 ) \nC153_=_C281( C153 C281 ) C153_=_C282( C153 C282 ) C153_=_C283( C153 C283 ) C153_=_C284( C153 C284 ) C153_=_C285( C153 C285 ) C153_=_C286( C153 C286 ) \nC153_=_C287( C153 C287 ) C153_=_C288( C153 C288 ) C153_=_C289( C153 C289 ) C153_=_C290( C153 C290 ) C153_=_C291( C153 C291 ) C169_=_C171( C169 C171 ) \nC169_=_C191( C169 C191 ) C169_=_C238( C169 C238 ) C169_=_C252( C169 C252 ) C169_=_C253( C169 C253 ) C169_=_C254( C169 C254 ) C169_=_C255( C169 C255 ) \nC169_=_C256( C169 C256 ) C169_=_C258( C169 C258 ) C169_=_C259( C169 C259 ) C169_=_C260( C169 C260 ) C169_=_C261( C169 C261 ) C169_=_C262( C169 C262 ) \nC169_=_C263( C169 C263 ) C169_=_C264( C169 C264 ) C169_=_C265( C169 C265 ) C169_=_C266( C169 C266 ) C171_=_C209( C171 C209 ) C171_=_C240( C171 C240 ) \nC171_=_C253( C171 C253 ) C171_=_C278( C171 C278 ) C171_=_C279( C171 C279 ) C171_=_C280( C171 C280 ) C171_=_C281( C171 C281 ) C171_=_C282( C171 C282 ) \nC171_=_C283( C171 C283 ) C171_=_C284( C171 C284 ) C171_=_C285( C171 C285 ) C171_=_C286( C171 C286 ) C171_=_C287( C171 C287 ) C171_=_C288( C171 C288 ) \nC171_=_C289( C171 C289 ) C171_=_C290( C171 C290 ) C171_=_C291( C171 C291 ) C191_=_C238( C191 C238 ) C191_=_C252( C191 C252 ) C191_=_C253( C191 C253 ) \nC191_=_C254( C191 C254 ) C191_=_C255( C191 C255 ) C191_=_C256( C191 C256 ) C191_=_C258( C191 C258 ) C191_=_C259( C191 C259 ) C191_=_C260( C191 C260 ) \nC191_=_C261( C191 C261 ) C191_=_C262( C191 C262 ) C191_=_C263( C191 C263 ) C191_=_C264( C191 C264 ) C191_=_C265( C191 C265 ) C191_=_C266( C191 C266 ) \nC205_=_C206( C205 C206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38( C206 C238 ) C206_=_C240( C206 C240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52( C208 C252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40( C209 C240 ) \nC209_=_C253( C209 C253 ) C209_=_C278( C209 C278 ) C209_=_C279( C209 C279 ) C209_=_C280( C209 C280 ) C209_=_C281( C209 C281 ) C209_=_C282( C209 C282 ) \nC209_=_C283( C209 C283 ) C209_=_C284( C209 C284 ) C209_=_C285( C209 C285 ) C209_=_C286( C209 C286 ) C209_=_C287( C209 C287 ) C209_=_C288( C209 C288 ) \nC209_=_C289( C209 C289 ) C209_=_C290( C209 C290 ) C209_=_C291( C209 C291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78( C210 C278 ) C211_=_C212( C211 C212 ) \nC211_=_C213( C211 C213 ) C211_=_C214( C211 C214 ) C211_=_C215( C211 C215 ) C211_=_C216( C211 C216 ) C211_=_C217( C211 C217 ) C211_=_C218( C211 C218 ) \nC211_=_C219( C211 C219 ) C211_=_C220( C211 C220 ) C211_=_C221( C211 C221 ) C211_=_C222( C211 C222 ) C211_=_C223( C211 C223 ) C211_=_C279( C211 C279 ) \nC212_=_C213( C212 C213 ) C212_=_C214( C212 C214 ) C212_=_C215( C212 C215 ) C212_=_C216( C212 C216 ) C212_=_C217( C212 C217 ) C212_=_C218( C212 C218 ) \nC212_=_C219( C212 C219 ) C212_=_C220( C212 C220 ) C212_=_C221( C212 C221 ) C212_=_C222( C212 C222 ) C212_=_C223( C212 C223 ) C212_=_C254( C212 C254 ) \nC212_=_C280( C212 C280 ) C213_=_C214( C213 C214 ) C213_=_C215( C213 C215 ) C213_=_C216( C213 C216 ) C213_=_C217( C213 C217 ) C213_=_C218( C213 C218 ) \nC213_=_C219( C213 C219 ) C213_=_C220( C213 C220 ) C213_=_C221( C213 C221 ) C213_=_C222( C213 C222 ) C213_=_C223( C213 C223 ) C213_=_C281( C213 C281 ) \nC214_=_C215( C214 C215 ) C214_=_C216( C214 C216 ) C214_=_C217( C214 C217 ) C214_=_C218( C214 C218 ) C214_=_C219( C214 C219 ) C214_=_C220( C214 C220 ) \nC214_=_C221( C214 C221 ) C214_=_C222( C214 C222 ) C214_=_C223( C214 C223 ) C215_=_C216( C215 C216 ) C215_=_C217( C215 C217 ) C215_=_C218( C215 C218 ) \nC215_=_C219( C215 C219 ) C215_=_C220( C215 C220 ) C215_=_C221( C215 C221 ) C215_=_C222( C215 C222 ) C215_=_C223( C215 C223 ) C215_=_C255( C215 C255 ) \nC215_=_C282( C215 C282 ) C216_=_C217( C216 C217 ) C216_=_C218( C216 C218 ) C216_=_C219( C216 C219 ) C216_=_C220( C216 C220 ) C216_=_C221( C216 C221 ) \nC216_=_C222( C216 C222 ) C216_=_C223( C216 C223 ) C216_=_C256( C216 C256 ) C216_=_C283( C216 C283 ) C217_=_C218( C217 C218 ) C217_=_C219( C217 C219 ) \nC217_=_C220( C217 C220 ) C217_=_C221( C217 C221 ) C217_=_C222( C217 C222 ) C217_=_C223( C217 C223 ) C217_=_C287( C217 C287 ) C218_=_C219( C218 C219 ) \nC218_=_C220( C218 C220 ) C218_=_C221( C218 C221 ) C218_=_C222( C218 C222 ) C218_=_C223( C218 C223 ) C219_=_C220( C219 C220 ) C219_=_C221( C219 C221 ) \nC219_=_C222( C219 C222 ) C219_=_C223( C219 C223 ) C219_=_C263( C219 C263 ) C219_=_C288( C219 C288 ) C220_=_C221( C220 C221 ) C220_=_C222( C220 C222 ) \nC220_=_C223( C220 C223 ) C220_=_C264( C220 C264 ) C220_=_C289( C220 C289 ) C221_=_C222( C221 C222 ) C221_=_C223( C221 C223 ) C222_=_C223( C222 C223 ) \nC222_=_C291( C222 C291 ) C238_=_C240( C238 C240 ) C238_=_C252( C238 C252 ) C238_=_C253( C238 C253 ) C238_=_C254( C238 C254 ) C238_=_C255( C238 C255 ) \nC238_=_C256( C238 C256 ) C238_=_C258( C238 C258 ) C238_=_C259( C238 C259 ) C238_=_C260( C238 C260 ) C238_=_C261( C238 C261 ) C238_=_C262( C238 C262 ) \nC238_=_C263( C238 C263 ) C238_=_C264( C238 C264 ) C238_=_C265( C238 C265 ) C238_=_C266( C238 C266 ) C240_=_C253( C240 C253 ) C240_=_C278( C240 C278 ) \nC240_=_C279( C240 C279 ) C240_=_C280( C240 C280 ) C240_=_C281( C240 C281 ) C240_=_C282( C240 C282 ) C240_=_C283( C240 C283 ) C240_=_C284( C240 C284 ) \nC240_=_C285( C240 C285 ) C240_=_C286( C240 C286 ) C240_=_C287( C240 C287 ) C240_=_C288( C240 C288 ) C240_=_C289( C240 C289 ) C240_=_C290( C240 C290 ) \nC240_=_C291( C240 C291 ) C252_=_C253( C252 C253 ) C252_=_C254( C252 C254 ) C252_=_C255( C252 C255 ) C252_=_C256( C252 C256 ) C252_=_C258( C252 C258 ) \nC252_=_C259( C252 C259 ) C252_=_C260( C252 C260 ) C252_=_C261( C252 C261 ) C252_=_C262( C252 C262 ) C252_=_C263( C252 C263 ) C252_=_C264( C252 C264 ) \nC252_=_C265( C252 C265 ) C252_=_C266( C252 C266 ) C253_=_C254( C253 C254 ) C253_=_C255( C253 C255 ) C253_=_C256( C253 C256 ) C253_=_C258( C253 C258 ) \nC253_=_C259( C253 C259 ) C253_=_C260( C253 C260 ) C253_=_C261( C253 C261 ) C253_=_C262( C253 C262 ) C253_=_C263( C253 C263 ) C253_=_C264( C253 C264 ) \nC253_=_C265( C253 C265 ) C253_=_C266( C253 C266 ) C253_=_C278( C253 C278 ) C253_=_C279( C253 C279 ) C253_=_C280( C253 C280 ) C253_=_C281( C253 C281 ) \nC253_=_C282( C253 C282 ) C253_=_C283( C253 C283 ) C253_=_C284( C253 C284 ) C253_=_C285( C253 C285 ) C253_=_C286( C253 C286 ) C253_=_C287( C253 C287 ) \nC253_=_C288( C253 C288 ) C253_=_C289( C253</w:t>
      </w:r>
    </w:p>
    <w:p>
      <w:pPr>
        <w:pStyle w:val="PreformattedText"/>
        <w:bidi w:val="0"/>
        <w:spacing w:before="0" w:after="0"/>
        <w:jc w:val="left"/>
        <w:rPr/>
      </w:pPr>
      <w:r>
        <w:rPr/>
        <w:t xml:space="preserve"> </w:t>
      </w:r>
      <w:r>
        <w:rPr/>
        <w:t>C289 ) C253_=_C290( C253 C290 ) C253_=_C291( C253 C291 ) C254_=_C255( C254 C255 ) C254_=_C256( C254 C256 ) \nC254_=_C258( C254 C258 ) C254_=_C259( C254 C259 ) C254_=_C260( C254 C260 ) C254_=_C261( C254 C261 ) C254_=_C262( C254 C262 ) C254_=_C263( C254 C263 ) \nC254_=_C264( C254 C264 ) C254_=_C265( C254 C265 ) C254_=_C266( C254 C266 ) C254_=_C280( C254 C280 ) C255_=_C256( C255 C256 ) C255_=_C258( C255 C258 ) \nC255_=_C259( C255 C259 ) C255_=_C260( C255 C260 ) C255_=_C261( C255 C261 ) C255_=_C262( C255 C262 ) C255_=_C263( C255 C263 ) C255_=_C264( C255 C264 ) \nC255_=_C265( C255 C265 ) C255_=_C266( C255 C266 ) C255_=_C282( C255 C282 ) C256_=_C258( C256 C258 ) C256_=_C259( C256 C259 ) C256_=_C260( C256 C260 ) \nC256_=_C261( C256 C261 ) C256_=_C262( C256 C262 ) C256_=_C263( C256 C263 ) C256_=_C264( C256 C264 ) C256_=_C265( C256 C265 ) C256_=_C266( C256 C266 ) \nC256_=_C283( C256 C283 ) C258_=_C259( C258 C259 ) C258_=_C260( C258 C260 ) C258_=_C261( C258 C261 ) C258_=_C262( C258 C262 ) C258_=_C263( C258 C263 ) \nC258_=_C264( C258 C264 ) C258_=_C265( C258 C265 ) C258_=_C266( C258 C266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1_=_C2633( C261 C2633 ) C262_=_C263( C262 C263 ) C262_=_C264( C262 C264 ) \nC262_=_C265( C262 C265 ) C262_=_C266( C262 C266 ) C263_=_C264( C263 C264 ) C263_=_C265( C263 C265 ) C263_=_C266( C263 C266 ) C263_=_C288( C263 C288 ) \nC264_=_C265( C264 C265 ) C264_=_C266( C264 C266 ) C264_=_C289( C264 C289 ) C265_=_C266( C265 C266 ) C265_=_C2637( C265 C2637 ) C266_=_C2643( C266 C264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9_=_C280( C279 C280 ) C279_=_C281( C279 C281 ) C279_=_C282( C279 C282 ) C279_=_C283( C279 C283 ) C279_=_C284( C279 C284 ) \nC279_=_C285( C279 C285 ) C279_=_C286( C279 C286 ) C279_=_C287( C279 C287 ) C279_=_C288( C279 C288 ) C279_=_C289( C279 C289 ) C279_=_C290( C279 C290 ) \nC279_=_C291( C279 C291 ) C280_=_C281( C280 C281 ) C280_=_C282( C280 C282 ) C280_=_C283( C280 C283 ) C280_=_C284( C280 C284 ) C280_=_C285( C280 C285 ) \nC280_=_C286( C280 C286 ) C280_=_C287( C280 C287 ) C280_=_C288( C280 C288 ) C280_=_C289( C280 C289 ) C280_=_C290( C280 C290 ) C280_=_C291( C280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6_=_C2631( C286 C2631 ) C287_=_C288( C287 C288 ) C287_=_C289( C287 C289 ) \nC287_=_C290( C287 C290 ) C287_=_C291( C287 C291 ) C288_=_C289( C288 C289 ) C288_=_C290( C288 C290 ) C288_=_C291( C288 C291 ) C289_=_C290( C289 C290 ) \nC289_=_C291( C289 C291 ) C290_=_C291( C290 C291 ) C434_=_C1170( C434 C1170 ) C434_=_C1290( C434 C1290 ) C434_=_C1680( C434 C1680 ) C434_=_C1750( C434 C1750 ) \nC434_=_C2264( C434 C2264 ) C434_=_C2453( C434 C2453 ) C434_=_C2619( C434 C2619 ) C434_=_C2631( C434 C2631 ) C434_=_C2632( C434 C2632 ) C434_=_C2633( C434 C2633 ) \nC434_=_C2634( C434 C2634 ) C434_=_C2635( C434 C2635 ) C434_=_C2636( C434 C2636 ) C434_=_C2637( C434 C2637 ) C434_=_C2638( C434 C2638 ) C434_=_C2639( C434 C2639 ) \nC434_=_C2640( C434 C2640 ) C434_=_C2641( C434 C2641 ) C434_=_C2642( C434 C2642 ) C434_=_C2643( C434 C2643 ) C1170_=_C1290( C1170 C1290 ) C1170_=_C1680( C1170 C1680 ) \nC1170_=_C1750( C1170 C1750 ) C1170_=_C2264( C1170 C2264 ) C1170_=_C2453( C1170 C2453 ) C1170_=_C2619( C1170 C2619 ) C1170_=_C2631( C1170 C2631 ) C1170_=_C2632( C1170 C2632 ) \nC1170_=_C2633( C1170 C2633 ) C1170_=_C2634( C1170 C2634 ) C1170_=_C2635( C1170 C2635 ) C1170_=_C2636( C1170 C2636 ) C1170_=_C2637( C1170 C2637 ) C1170_=_C2638( C1170 C2638 ) \nC1170_=_C2639( C1170 C2639 ) C1170_=_C2640( C1170 C2640 ) C1170_=_C2641( C1170 C2641 ) C1170_=_C2642( C1170 C2642 ) C1170_=_C2643( C1170 C2643 ) C1290_=_C1680( C1290 C1680 ) \nC1290_=_C1750( C1290 C1750 ) C1290_=_C2264( C1290 C2264 ) C1290_=_C2453( C1290 C2453 ) C1290_=_C2619( C1290 C2619 ) C1290_=_C2631( C1290 C2631 ) C1290_=_C2632( C1290 C2632 ) \nC1290_=_C2633( C1290 C2633 ) C1290_=_C2634( C1290 C2634 ) C1290_=_C2635( C1290 C2635 ) C1290_=_C2636( C1290 C2636 ) C1290_=_C2637( C1290 C2637 ) C1290_=_C2638( C1290 C2638 ) \nC1290_=_C2639( C1290 C2639 ) C1290_=_C2640( C1290 C2640 ) C1290_=_C2641( C1290 C2641 ) C1290_=_C2642( C1290 C2642 ) C1290_=_C2643( C1290 C2643 ) C1680_=_C1750( C1680 C1750 ) \nC1680_=_C2264( C1680 C2264 ) C1680_=_C2453( C1680 C2453 ) C1680_=_C2619( C1680 C2619 ) C1680_=_C2631( C1680 C2631 ) C1680_=_C2632( C1680 C2632 ) C1680_=_C2633( C1680 C2633 ) \nC1680_=_C2634( C1680 C2634 ) C1680_=_C2635( C1680 C2635 ) C1680_=_C2636( C1680 C2636 ) C1680_=_C2637( C1680 C2637 ) C1680_=_C2638( C1680 C2638 ) C1680_=_C2639( C1680 C2639 ) \nC1680_=_C2640( C1680 C2640 ) C1680_=_C2641( C1680 C2641 ) C1680_=_C2642( C1680 C2642 ) C1680_=_C2643( C1680 C2643 ) C1750_=_C2264( C1750 C2264 ) C1750_=_C2453( C1750 C2453 ) \nC1750_=_C2619( C1750 C2619 ) C1750_=_C2631( C1750 C2631 ) C1750_=_C2632( C1750 C2632 ) C1750_=_C2633( C1750 C2633 ) C1750_=_C2634( C1750 C2634 ) C1750_=_C2635( C1750 C2635 ) \nC1750_=_C2636( C1750 C2636 ) C1750_=_C2637( C1750 C2637 ) C1750_=_C2638( C1750 C2638 ) C1750_=_C2639( C1750 C2639 ) C1750_=_C2640( C1750 C2640 ) C1750_=_C2641( C1750 C2641 ) \nC1750_=_C2642( C1750 C2642 ) C1750_=_C2643( C1750 C2643 ) C2264_=_C2453( C2264 C2453 ) C2264_=_C2619( C2264 C2619 ) C2264_=_C2631( C2264 C2631 ) C2264_=_C2632( C2264 C2632 ) \nC2264_=_C2633( C2264 C2633 ) C2264_=_C2634( C2264 C2634 ) C2264_=_C2635( C2264 C2635 ) C2264_=_C2636( C2264 C2636 ) C2264_=_C2637( C2264 C2637 ) C2264_=_C2638( C2264 C2638 ) \nC2264_=_C2639( C2264 C2639 ) C2264_=_C2640( C2264 C2640 ) C2264_=_C2641( C2264 C2641 ) C2264_=_C2642( C2264 C2642 ) C2264_=_C2643( C2264 C2643 ) C2453_=_C2619( C2453 C2619 ) \nC2453_=_C2631( C2453 C2631 ) C2453_=_C2632( C2453 C2632 ) C2453_=_C2633( C2453 C2633 ) C2453_=_C2634( C2453 C2634 ) C2453_=_C2635( C2453 C2635 ) C2453_=_C2636( C2453 C2636 ) \nC2453_=_C2637( C2453 C2637 ) C2453_=_C2638( C2453 C2638 ) C2453_=_C2639( C2453 C2639 ) C2453_=_C2640( C2453 C2640 ) C2453_=_C2641( C2453 C2641 ) C2453_=_C2642( C2453 C2642 ) \nC2453_=_C2643( C2453 C2643 ) C2619_=_C2631( C2619 C2631 ) C2619_=_C2632( C2619 C2632 ) C2619_=_C2633( C2619 C2633 ) C2619_=_C2634( C2619 C2634 ) C2619_=_C2635( C2619 C2635 ) \nC2619_=_C2636( C2619 C2636 ) C2619_=_C2637( C2619 C2637 ) C2619_=_C2638( C2619 C2638 ) C2619_=_C2639( C2619 C2639 ) C2619_=_C2640( C2619 C2640 ) C2619_=_C2641( C2619 C2641 ) \nC2619_=_C2642( C2619 C2642 ) C2619_=_C2643( C2619 C2643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3_=_C2634( C2633 C2634 ) C2633_=_C2635( C2633 C2635 ) C2633_=_C2636( C2633 C2636 ) C2633_=_C2637( C2633 C2637 ) C2633_=_C2638( C2633 C2638 ) \nC2633_=_C2639( C2633 C2639 ) C2633_=_C2640( C2633 C2640 ) C2633_=_C2641( C2633 C2641 ) C2633_=_C2642( C2633 C2642 ) C2633_=_C2643( C2633 C2643 ) C2634_=_C2635( C2634 C2635 ) \nC2634_=_C2636( C2634 C2636 ) C2634_=_C2637( C2634 C2637 ) C2634_=_C2638( C2634 C2638 ) C2634_=_C2639( C2634 C2639 ) C2634_=_C2640( C2634 C2640 ) C2634_=_C2641( C2634 C2641 ) \nC2634_=_C2642( C2634 C2642 ) C2634_=_C2643( C2634 C2643 ) C2635_=_C2636( C2635 C2636 ) C2635_=_C2637( C2635 C2637 ) C2635_=_C2638( C2635 C2638 ) C2635_=_C2639( C2635 C2639 ) \nC2635_=_C2640( C2635 C2640 ) C2635_=_C2641( C2635 C2641 ) C2635_=_C2642( C2635 C2642 ) C2635_=_C2643( C2635 C2643 ) C2636_=_C2637( C2636 C2637 ) C2636_=_C2638( C2636 C2638 ) \nC2636_=_C2639( C2636 C2639 ) C2636_=_C2640( C2636 C2640 ) C2636_=_C2641( C2636 C2641 ) C2636_=_C2642( C2636 C2642 ) C2636_=_C2643( C2636 C2643 ) C2637_=_C2638( C2637 C2638 ) \nC2637_=_C2639( C2637 C2639 ) C2637_=_C2640( C2637 C2640 ) C2637_=_C2641( C2637 C2641 ) C2637_=_C2642(</w:t>
      </w:r>
    </w:p>
    <w:p>
      <w:pPr>
        <w:pStyle w:val="PreformattedText"/>
        <w:bidi w:val="0"/>
        <w:spacing w:before="0" w:after="0"/>
        <w:jc w:val="left"/>
        <w:rPr/>
      </w:pPr>
      <w:r>
        <w:rPr/>
        <w:t xml:space="preserve"> </w:t>
      </w:r>
      <w:r>
        <w:rPr/>
        <w:t>C2637 C2642 ) C2637_=_C2643( C2637 C2643 ) C2638_=_C2639( C2638 C2639 ) \nC2638_=_C2640( C2638 C2640 ) C2638_=_C2641( C2638 C2641 ) C2638_=_C2642( C2638 C2642 ) C2638_=_C2643( C2638 C2643 ) C2639_=_C2640( C2639 C2640 ) C2639_=_C2641( C2639 C2641 ) \nC2639_=_C2642( C2639 C2642 ) C2639_=_C2643( C2639 C2643 ) C2640_=_C2641( C2640 C2641 ) C2640_=_C2642( C2640 C2642 ) C2640_=_C2643( C2640 C2643 ) C2641_=_C2642( C2641 C2642 ) \nC2641_=_C2643( C2641 C2643 ) C2642_=_C2643( C2642 C2643 ) "];156-&gt;245[label="149: C1 C3 C5 C6 C10 \nC11 C12 C13 C14 C16 C17 \nC18 C19 C20 C21 C22 C24 \nC25 C28 C30 C32 C33 C34 \nC35 C37 C38 C39 C40 C41 \nC42 C43 C44 C47 C54 C66 \nC67 C70 C72 C73 C74 C75 \nC76 C77 C78 C80 C81 C82 \nC83 C84 C85 C86 C87 C88 \nC89 C90 C92 C94 C98 C110 \nC112 C115 C120 C128 C129 C131 \nC134 C135 C136 C137 C138 C140 \nC141 C142 C143 C144 C145 C146 \nC151 C153 C169 C171 C191 C205 \nC206 C208 C210 C211 C212 C213 \nC214 C215 C216 C217 C218 C219 \nC220 C221 C222 C223 C238 C240 \nC252 C254 C255 C256 C258 C259 \nC260 C261 C262 C263 C264 C265 \nC266 C278 C279 C280 C281 C282 \nC283 C284 C285 C286 C287 C288 \nC289 C290 C291 C434 C1170 C1290 \nC1680 C1750 C2264 C2453 C2619 C2631 \nC2632 C2633 C2634 C2635 C2636 C2637 \nC2638 C2639 C2640 C2641 C2642 C2643 \n1531: C1_=_C3 ,C1_=_C5 ,C1_=_C6 ,C1_=_C10 ,C1_=_C11 ,\nC1_=_C12 ,C1_=_C13 ,C1_=_C14 ,C1_=_C16 ,C1_=_C17 ,C1_=_C18 ,\nC1_=_C19 ,C1_=_C20 ,C1_=_C21 ,C1_=_C22 ,C1_=_C47 ,C1_=_C54 ,\nC3_=_C5 ,C3_=_C6 ,C3_=_C10 ,C3_=_C11 ,C3_=_C12 ,C3_=_C13 ,\nC3_=_C14 ,C3_=_C16 ,C3_=_C17 ,C3_=_C18 ,C3_=_C19 ,C3_=_C20 ,\nC3_=_C21 ,C3_=_C22 ,C3_=_C25 ,C3_=_C67 ,C3_=_C110 ,C3_=_C112 ,\nC3_=_C115 ,C3_=_C120 ,C5_=_C6 ,C5_=_C10 ,C5_=_C11 ,C5_=_C12 ,\nC5_=_C13 ,C5_=_C14 ,C5_=_C16 ,C5_=_C17 ,C5_=_C18 ,C5_=_C19 ,\nC5_=_C20 ,C5_=_C21 ,C5_=_C22 ,C5_=_C128 ,C5_=_C151 ,C5_=_C153 ,\nC6_=_C10 ,C6_=_C11 ,C6_=_C12 ,C6_=_C13 ,C6_=_C14 ,C6_=_C16 ,\nC6_=_C17 ,C6_=_C18 ,C6_=_C19 ,C6_=_C20 ,C6_=_C21 ,C6_=_C22 ,\nC6_=_C129 ,C6_=_C169 ,C6_=_C171 ,C10_=_C11 ,C10_=_C12 ,C10_=_C13 ,\nC10_=_C14 ,C10_=_C16 ,C10_=_C17 ,C10_=_C18 ,C10_=_C19 ,C10_=_C20 ,\nC10_=_C21 ,C10_=_C22 ,C10_=_C32 ,C10_=_C212 ,C10_=_C254 ,C10_=_C280 ,\nC11_=_C12 ,C11_=_C13 ,C11_=_C14 ,C11_=_C16 ,C11_=_C17 ,C11_=_C18 ,\nC11_=_C19 ,C11_=_C20 ,C11_=_C21 ,C11_=_C22 ,C11_=_C34 ,C11_=_C215 ,\nC11_=_C255 ,C11_=_C282 ,C12_=_C13 ,C12_=_C14 ,C12_=_C16 ,C12_=_C17 ,\nC12_=_C18 ,C12_=_C19 ,C12_=_C20 ,C12_=_C21 ,C12_=_C22 ,C12_=_C35 ,\nC12_=_C216 ,C12_=_C256 ,C12_=_C283 ,C13_=_C14 ,C13_=_C16 ,C13_=_C17 ,\nC13_=_C18 ,C13_=_C19 ,C13_=_C20 ,C13_=_C21 ,C13_=_C22 ,C13_=_C137 ,\nC13_=_C284 ,C14_=_C16 ,C14_=_C17 ,C14_=_C18 ,C14_=_C19 ,C14_=_C20 ,\nC14_=_C21 ,C14_=_C22 ,C14_=_C138 ,C14_=_C285 ,C16_=_C17 ,C16_=_C18 ,\nC16_=_C19 ,C16_=_C20 ,C16_=_C21 ,C16_=_C22 ,C16_=_C140 ,C16_=_C286 ,\nC16_=_C2631 ,C17_=_C18 ,C17_=_C19 ,C17_=_C20 ,C17_=_C21 ,C17_=_C22 ,\nC17_=_C37 ,C17_=_C80 ,C17_=_C142 ,C17_=_C261 ,C17_=_C2633 ,C18_=_C19 ,\nC18_=_C20 ,C18_=_C21 ,C18_=_C22 ,C18_=_C39 ,C18_=_C219 ,C18_=_C263 ,\nC18_=_C288 ,C19_=_C20 ,C19_=_C21 ,C19_=_C22 ,C19_=_C40 ,C19_=_C220 ,\nC19_=_C264 ,C19_=_C289 ,C20_=_C21 ,C20_=_C22 ,C20_=_C41 ,C20_=_C83 ,\nC20_=_C143 ,C20_=_C265 ,C20_=_C2637 ,C21_=_C22 ,C21_=_C144 ,C21_=_C290 ,\nC22_=_C44 ,C22_=_C90 ,C22_=_C146 ,C22_=_C266 ,C22_=_C2643 ,C24_=_C25 ,\nC24_=_C28 ,C24_=_C30 ,C24_=_C32 ,C24_=_C33 ,C24_=_C34 ,C24_=_C35 ,\nC24_=_C37 ,C24_=_C38 ,C24_=_C39 ,C24_=_C40 ,C24_=_C41 ,C24_=_C42 ,\nC24_=_C43 ,C24_=_C44 ,C24_=_C66 ,C24_=_C92 ,C24_=_C94 ,C24_=_C98 ,\nC25_=_C28 ,C25_=_C30 ,C25_=_C32 ,C25_=_C33 ,C25_=_C34 ,C25_=_C35 ,\nC25_=_C37 ,C25_=_C38 ,C25_=_C39 ,C25_=_C40 ,C25_=_C41 ,C25_=_C42 ,\nC25_=_C43 ,C25_=_C44 ,C25_=_C67 ,C25_=_C110 ,C25_=_C112 ,C25_=_C115 ,\nC25_=_C120 ,C28_=_C30 ,C28_=_C32 ,C28_=_C33 ,C28_=_C34 ,C28_=_C35 ,\nC28_=_C37 ,C28_=_C38 ,C28_=_C39 ,C28_=_C40 ,C28_=_C41 ,C28_=_C42 ,\nC28_=_C43 ,C28_=_C44 ,C28_=_C70 ,C28_=_C205 ,C30_=_C32 ,C30_=_C33 ,\nC30_=_C34 ,C30_=_C35 ,C30_=_C37 ,C30_=_C38 ,C30_=_C39 ,C30_=_C40 ,\nC30_=_C41 ,C30_=_C42 ,C30_=_C43 ,C30_=_C44 ,C30_=_C72 ,C30_=_C208 ,\nC30_=_C252 ,C32_=_C33 ,C32_=_C34 ,C32_=_C35 ,C32_=_C37 ,C32_=_C38 ,\nC32_=_C39 ,C32_=_C40 ,C32_=_C41 ,C32_=_C42 ,C32_=_C43 ,C32_=_C44 ,\nC32_=_C212 ,C32_=_C254 ,C32_=_C280 ,C33_=_C34 ,C33_=_C35 ,C33_=_C37 ,\nC33_=_C38 ,C33_=_C39 ,C33_=_C40 ,C33_=_C41 ,C33_=_C42 ,C33_=_C43 ,\nC33_=_C44 ,C33_=_C77 ,C33_=_C214 ,C34_=_C35 ,C34_=_C37 ,C34_=_C38 ,\nC34_=_C39 ,C34_=_C40 ,C34_=_C41 ,C34_=_C42 ,C34_=_C43 ,C34_=_C44 ,\nC34_=_C215 ,C34_=_C255 ,C34_=_C282 ,C35_=_C37 ,C35_=_C38 ,C35_=_C39 ,\nC35_=_C40 ,C35_=_C41 ,C35_=_C42 ,C35_=_C43 ,C35_=_C44 ,C35_=_C216 ,\nC35_=_C256 ,C35_=_C283 ,C37_=_C38 ,C37_=_C39 ,C37_=_C40 ,C37_=_C41 ,\nC37_=_C42 ,C37_=_C43 ,C37_=_C44 ,C37_=_C80 ,C37_=_C142 ,C37_=_C261 ,\nC37_=_C2633 ,C38_=_C39 ,C38_=_C40 ,C38_=_C41 ,C38_=_C42 ,C38_=_C43 ,\nC38_=_C44 ,C38_=_C81 ,C38_=_C218 ,C39_=_C40 ,C39_=_C41 ,C39_=_C42 ,\nC39_=_C43 ,C39_=_C44 ,C39_=_C219 ,C39_=_C263 ,C39_=_C288 ,C40_=_C41 ,\nC40_=_C42 ,C40_=_C43 ,C40_=_C44 ,C40_=_C220 ,C40_=_C264 ,C40_=_C289 ,\nC41_=_C42 ,C41_=_C43 ,C41_=_C44 ,C41_=_C83 ,C41_=_C143 ,C41_=_C265 ,\nC41_=_C2637 ,C42_=_C43 ,C42_=_C44 ,C42_=_C87 ,C42_=_C221 ,C43_=_C44 ,\nC43_=_C89 ,C43_=_C223 ,C44_=_C90 ,C44_=_C146 ,C44_=_C266 ,C44_=_C2643 ,\nC47_=_C54 ,C47_=_C92 ,C47_=_C110 ,C47_=_C128 ,C47_=_C129 ,C47_=_C131 ,\nC47_=_C134 ,C47_=_C135 ,C47_=_C136 ,C47_=_C137 ,C47_=_C138 ,C47_=_C140 ,\nC47_=_C141 ,C47_=_C142 ,C47_=_C143 ,C47_=_C144 ,C47_=_C145 ,C47_=_C146 ,\nC54_=_C98 ,C54_=_C153 ,C54_=_C171 ,C54_=_C240 ,C54_=_C278 ,C54_=_C279 ,\nC54_=_C280 ,C54_=_C281 ,C54_=_C282 ,C54_=_C283 ,C54_=_C284 ,C54_=_C285 ,\nC54_=_C286 ,C54_=_C287 ,C54_=_C288 ,C54_=_C289 ,C54_=_C290 ,C54_=_C291 ,\nC66_=_C67 ,C66_=_C70 ,C66_=_C72 ,C66_=_C73 ,C66_=_C74 ,C66_=_C75 ,\nC66_=_C76 ,C66_=_C77 ,C66_=_C78 ,C66_=_C80 ,C66_=_C81 ,C66_=_C82 ,\nC66_=_C83 ,C66_=_C84 ,C66_=_C85 ,C66_=_C86 ,C66_=_C87 ,C66_=_C88 ,\nC66_=_C89 ,C66_=_C90 ,C66_=_C92 ,C66_=_C94 ,C66_=_C98 ,C67_=_C70 ,\nC67_=_C72 ,C67_=_C73 ,C67_=_C74 ,C67_=_C75 ,C67_=_C76 ,C67_=_C77 ,\nC67_=_C78 ,C67_=_C80 ,C67_=_C81 ,C67_=_C82 ,C67_=_C83 ,C67_=_C84 ,\nC67_=_C85 ,C67_=_C86 ,C67_=_C87 ,C67_=_C88 ,C67_=_C89 ,C67_=_C90 ,\nC67_=_C110 ,C67_=_C112 ,C67_=_C115 ,C67_=_C120 ,C70_=_C72 ,C70_=_C73 ,\nC70_=_C74 ,C70_=_C75 ,C70_=_C76 ,C70_=_C77 ,C70_=_C78 ,C70_=_C80 ,\nC70_=_C81 ,C70_=_C82 ,C70_=_C83 ,C70_=_C84 ,C70_=_C85 ,C70_=_C86 ,\nC70_=_C87 ,C70_=_C88 ,C70_=_C89 ,C70_=_C90 ,C70_=_C205 ,C72_=_C73 ,\nC72_=_C74 ,C72_=_C75 ,C72_=_C76 ,C72_=_C77 ,C72_=_C78 ,C72_=_C80 ,\nC72_=_C81 ,C72_=_C82 ,C72_=_C83 ,C72_=_C84 ,C72_=_C85 ,C72_=_C86 ,\nC72_=_C87 ,C72_=_C88 ,C72_=_C89 ,C72_=_C90 ,C72_=_C208 ,C72_=_C252 ,\nC73_=_C74 ,C73_=_C75 ,C73_=_C76 ,C73_=_C77 ,C73_=_C78 ,C73_=_C80 ,\nC73_=_C81 ,C73_=_C82 ,C73_=_C83 ,C73_=_C84 ,C73_=_C85 ,C73_=_C86 ,\nC73_=_C87 ,C73_=_C88 ,C73_=_C89 ,C73_=_C90 ,C74_=_C75 ,C74_=_C76 ,\nC74_=_C77 ,C74_=_C78 ,C74_=_C80 ,C74_=_C81 ,C74_=_C82 ,C74_=_C83 ,\nC74_=_C84 ,C74_=_C85 ,C74_=_C86 ,C74_=_C87 ,C74_=_C88 ,C74_=_C89 ,\nC74_=_C90 ,C74_=_C135 ,C74_=_C211 ,C74_=_C279 ,C75_=_C76 ,C75_=_C77 ,\nC75_=_C78 ,C75_=_C80 ,C75_=_C81 ,C75_=_C82 ,C75_=_C83 ,C75_=_C84 ,\nC75_=_C85 ,C75_=_C86 ,C75_=_C87 ,C75_=_C88 ,C75_=_C89 ,C75_=_C90 ,\nC76_=_C77 ,C76_=_C78 ,C76_=_C80 ,C76_=_C81 ,C76_=_C82 ,C76_=_C83 ,\nC76_=_C84 ,C76_=_C85 ,C76_=_C86 ,C76_=_C87 ,C76_=_C88 ,C76_=_C89 ,\nC76_=_C90 ,C77_=_C78 ,C77_=_C80 ,C77_=_C81 ,C77_=_C82 ,C77_=_C83 ,\nC77_=_C84 ,C77_=_C85 ,C77_=_C86 ,C77_=_C87 ,C77_=_C88 ,C77_=_C89 ,\nC77_=_C90 ,C77_=_C214 ,C78_=_C80 ,C78_=_C81 ,C78_=_C82 ,C78_=_C83 ,\nC78_=_C84 ,C78_=_C85 ,C78_=_C86 ,C78_=_C87 ,C78_=_C88 ,C78_=_C89 ,\nC78_=_C90 ,C80_=_C81 ,C80_=_C82 ,C80_=_C83 ,C80_=_C84 ,C80_=_C85 ,\nC80_=_C86 ,C80_=_C87 ,C80_=_C88 ,C80_=_C89 ,C80_=_C90 ,C80_=_C142 ,\nC80_=_C261 ,C80_=_C2633 ,C81_=_C82 ,C81_=_C83 ,C81_=_C84 ,C81_=_C85 ,\nC81_=_C86 ,C81_=_C87 ,C81_=_C88 ,C81_=_C89 ,C81_=_C90 ,C81_=_C218 ,\nC82_=_C83 ,C82_=_C84 ,C82_=_C85 ,C82_=_C86 ,C82_=_C87 ,C82_=_C88 ,\nC82_=_C89 ,C82_=_C90 ,C83_=_C84 ,C83_=_C85 ,C83_=_C86 ,C83_=_C87 ,\nC83_=_C88 ,C83_=_C89 ,C83_=_C90 ,C83_=_C143 ,C83_=_C265 ,C83_=_C2637 ,\nC84_=_C85 ,C84_=_C86 ,C84_=_C87 ,C84_=_C88 ,C84_=_C89 ,C84_=_C90 ,\nC85_=_C86 ,C85_=_C87 ,C85_=_C88 ,C85_=_C89 ,C85_=_C90 ,C86_=_C87 ,\nC86_=_C88 ,C86_=_C89 ,C86_=_C90 ,C87_=_C88 ,C87_=_C89 ,C87_=_C90 ,\nC87_=_C221 ,C88_=_C89 ,C88_=_C90 ,C88_=_C2641 ,C89_=_C90 ,C89_=_C223 ,\nC90_=_C146 ,C90_=_C266 ,C90_=_C2643 ,C92_=_C94 ,C92_=_C98 ,C92_=_C110 ,\nC92_=_C128 ,C92_=_C129 ,C92_=_C131 ,C92_=_C134 ,C92_=_C135 ,C92_=_C136 ,\nC92_=_C137 ,C92_=_C138 ,C92_=_C140 ,C92_=_C141 ,C92_=_C142 ,C92_=_C143 ,\nC92_=_C144 ,C92_=_C145 ,C92_=_C146 ,C94_=_C98 ,C94_=_C112 ,C94_=_C205 ,\nC94_=_C206 ,C94_=_C208 ,C94_=_C210 ,C94_=_C211 ,C94_=_C212 ,C94_=_C213 ,\nC94_=_C214 ,C94_=_C215 ,C94_=_C216 ,C94_=_C217 ,C94_=_C218 ,C94_=_C219 ,\nC94_=_C220 ,C94_=_C221 ,C94_=_C222 ,C94_=_C223 ,C98_=_C153 ,C98_=_C171 ,\nC98_=_C240 ,C98_=_C278 ,C98_=_C279 ,C98_=_C280 ,C98_=_C281 ,C98_=_C282 ,\nC98_=_C283 ,C98_=_C284 ,C98_=_C285 ,C98_=_C286 ,C98_=_C287 ,C98_=_C288 ,\nC98_=_C289 ,C98_=_C290 ,C98_=_C291 ,C110_=_C112 ,C110_=_C115 ,C110_=_C120 ,\nC110_=_C128 ,C110_=_C129 ,C110_=_C131 ,C110_=_C134 ,C110_=_C135 ,C110_=_C136 ,\nC110_=_C137 ,C110_=_C138 ,C110_=_C140 ,C110_=_C141 ,C110_=_C142 ,C110_=_C143 ,\nC110_=_C144 ,C110_=_C145 ,C110_=_C146 ,C112_=_C115 ,C112_=_C120 ,C112_=_C205 ,\nC112_=_C206 ,C112_=_C208 ,C112_=_C210 ,C112_=_C211 ,C112_=_C212 ,C112_=_C213 ,\nC112_=_C214 ,C112_=_C215 ,C112_=_C216 ,C112_=_C217 ,C112_=_C218 ,C112_=_C219 ,\nC112_=_C220 ,C112_=_C221 ,C112_=_C222 ,C112_=_C223 ,C115_=_C120 ,C115_=_C151 ,\nC115_=_C169 ,C115_=_C191 ,C115_=_C238 ,C115_=_C252 ,C115_=_C254 ,C115_=_C255 ,\nC115_=_C256 ,C115_=_C258 ,C115_=_C259 ,C115_=_C260 ,C115_=_C261 ,C115_=_C262 ,\nC115_=_C263 ,C115_=_C264 ,C115_=_C265 ,C115_=_C266 ,C120_=_C434 ,C120_=_C1170 ,\nC120_=_C1290 ,C120_=_C1680 ,C120_=_C1750 ,C120_=_C2264 ,C120_=_C2453 ,C120_=_C2619 ,\nC120_=_C2631 ,C120_=_C2632</w:t>
      </w:r>
    </w:p>
    <w:p>
      <w:pPr>
        <w:pStyle w:val="PreformattedText"/>
        <w:bidi w:val="0"/>
        <w:spacing w:before="0" w:after="0"/>
        <w:jc w:val="left"/>
        <w:rPr/>
      </w:pPr>
      <w:r>
        <w:rPr/>
        <w:t xml:space="preserve"> </w:t>
      </w:r>
      <w:r>
        <w:rPr/>
        <w:t>,C120_=_C2633 ,C120_=_C2634 ,C120_=_C2635 ,C120_=_C2636 ,\nC120_=_C2637 ,C120_=_C2638 ,C120_=_C2639 ,C120_=_C2640 ,C120_=_C2641 ,C120_=_C2642 ,\nC120_=_C2643 ,C128_=_C129 ,C128_=_C131 ,C128_=_C134 ,C128_=_C135 ,C128_=_C136 ,\nC128_=_C137 ,C128_=_C138 ,C128_=_C140 ,C128_=_C141 ,C128_=_C142 ,C128_=_C143 ,\nC128_=_C144 ,C128_=_C145 ,C128_=_C146 ,C128_=_C151 ,C128_=_C153 ,C129_=_C131 ,\nC129_=_C134 ,C129_=_C135 ,C129_=_C136 ,C129_=_C137 ,C129_=_C138 ,C129_=_C140 ,\nC129_=_C141 ,C129_=_C142 ,C129_=_C143 ,C129_=_C144 ,C129_=_C145 ,C129_=_C146 ,\nC129_=_C169 ,C129_=_C171 ,C131_=_C134 ,C131_=_C135 ,C131_=_C136 ,C131_=_C137 ,\nC131_=_C138 ,C131_=_C140 ,C131_=_C141 ,C131_=_C142 ,C131_=_C143 ,C131_=_C144 ,\nC131_=_C145 ,C131_=_C146 ,C131_=_C206 ,C131_=_C238 ,C131_=_C240 ,C134_=_C135 ,\nC134_=_C136 ,C134_=_C137 ,C134_=_C138 ,C134_=_C140 ,C134_=_C141 ,C134_=_C142 ,\nC134_=_C143 ,C134_=_C144 ,C134_=_C145 ,C134_=_C146 ,C134_=_C210 ,C134_=_C278 ,\nC135_=_C136 ,C135_=_C137 ,C135_=_C138 ,C135_=_C140 ,C135_=_C141 ,C135_=_C142 ,\nC135_=_C143 ,C135_=_C144 ,C135_=_C145 ,C135_=_C146 ,C135_=_C211 ,C135_=_C279 ,\nC136_=_C137 ,C136_=_C138 ,C136_=_C140 ,C136_=_C141 ,C136_=_C142 ,C136_=_C143 ,\nC136_=_C144 ,C136_=_C145 ,C136_=_C146 ,C136_=_C213 ,C136_=_C281 ,C137_=_C138 ,\nC137_=_C140 ,C137_=_C141 ,C137_=_C142 ,C137_=_C143 ,C137_=_C144 ,C137_=_C145 ,\nC137_=_C146 ,C137_=_C284 ,C138_=_C140 ,C138_=_C141 ,C138_=_C142 ,C138_=_C143 ,\nC138_=_C144 ,C138_=_C145 ,C138_=_C146 ,C138_=_C285 ,C140_=_C141 ,C140_=_C142 ,\nC140_=_C143 ,C140_=_C144 ,C140_=_C145 ,C140_=_C146 ,C140_=_C286 ,C140_=_C2631 ,\nC141_=_C142 ,C141_=_C143 ,C141_=_C144 ,C141_=_C145 ,C141_=_C146 ,C141_=_C217 ,\nC141_=_C287 ,C142_=_C143 ,C142_=_C144 ,C142_=_C145 ,C142_=_C146 ,C142_=_C261 ,\nC142_=_C2633 ,C143_=_C144 ,C143_=_C145 ,C143_=_C146 ,C143_=_C265 ,C143_=_C2637 ,\nC144_=_C145 ,C144_=_C146 ,C144_=_C290 ,C145_=_C146 ,C145_=_C222 ,C145_=_C291 ,\nC146_=_C266 ,C146_=_C2643 ,C151_=_C153 ,C151_=_C169 ,C151_=_C191 ,C151_=_C238 ,\nC151_=_C252 ,C151_=_C254 ,C151_=_C255 ,C151_=_C256 ,C151_=_C258 ,C151_=_C259 ,\nC151_=_C260 ,C151_=_C261 ,C151_=_C262 ,C151_=_C263 ,C151_=_C264 ,C151_=_C265 ,\nC151_=_C266 ,C153_=_C171 ,C153_=_C240 ,C153_=_C278 ,C153_=_C279 ,C153_=_C280 ,\nC153_=_C281 ,C153_=_C282 ,C153_=_C283 ,C153_=_C284 ,C153_=_C285 ,C153_=_C286 ,\nC153_=_C287 ,C153_=_C288 ,C153_=_C289 ,C153_=_C290 ,C153_=_C291 ,C169_=_C171 ,\nC169_=_C191 ,C169_=_C238 ,C169_=_C252 ,C169_=_C254 ,C169_=_C255 ,C169_=_C256 ,\nC169_=_C258 ,C169_=_C259 ,C169_=_C260 ,C169_=_C261 ,C169_=_C262 ,C169_=_C263 ,\nC169_=_C264 ,C169_=_C265 ,C169_=_C266 ,C171_=_C240 ,C171_=_C278 ,C171_=_C279 ,\nC171_=_C280 ,C171_=_C281 ,C171_=_C282 ,C171_=_C283 ,C171_=_C284 ,C171_=_C285 ,\nC171_=_C286 ,C171_=_C287 ,C171_=_C288 ,C171_=_C289 ,C171_=_C290 ,C171_=_C291 ,\nC191_=_C238 ,C191_=_C252 ,C191_=_C254 ,C191_=_C255 ,C191_=_C256 ,C191_=_C258 ,\nC191_=_C259 ,C191_=_C260 ,C191_=_C261 ,C191_=_C262 ,C191_=_C263 ,C191_=_C264 ,\nC191_=_C265 ,C191_=_C266 ,C205_=_C206 ,C205_=_C208 ,C205_=_C210 ,C205_=_C211 ,\nC205_=_C212 ,C205_=_C213 ,C205_=_C214 ,C205_=_C215 ,C205_=_C216 ,C205_=_C217 ,\nC205_=_C218 ,C205_=_C219 ,C205_=_C220 ,C205_=_C221 ,C205_=_C222 ,C205_=_C223 ,\nC206_=_C208 ,C206_=_C210 ,C206_=_C211 ,C206_=_C212 ,C206_=_C213 ,C206_=_C214 ,\nC206_=_C215 ,C206_=_C216 ,C206_=_C217 ,C206_=_C218 ,C206_=_C219 ,C206_=_C220 ,\nC206_=_C221 ,C206_=_C222 ,C206_=_C223 ,C206_=_C238 ,C206_=_C240 ,C208_=_C210 ,\nC208_=_C211 ,C208_=_C212 ,C208_=_C213 ,C208_=_C214 ,C208_=_C215 ,C208_=_C216 ,\nC208_=_C217 ,C208_=_C218 ,C208_=_C219 ,C208_=_C220 ,C208_=_C221 ,C208_=_C222 ,\nC208_=_C223 ,C208_=_C252 ,C210_=_C211 ,C210_=_C212 ,C210_=_C213 ,C210_=_C214 ,\nC210_=_C215 ,C210_=_C216 ,C210_=_C217 ,C210_=_C218 ,C210_=_C219 ,C210_=_C220 ,\nC210_=_C221 ,C210_=_C222 ,C210_=_C223 ,C210_=_C278 ,C211_=_C212 ,C211_=_C213 ,\nC211_=_C214 ,C211_=_C215 ,C211_=_C216 ,C211_=_C217 ,C211_=_C218 ,C211_=_C219 ,\nC211_=_C220 ,C211_=_C221 ,C211_=_C222 ,C211_=_C223 ,C211_=_C279 ,C212_=_C213 ,\nC212_=_C214 ,C212_=_C215 ,C212_=_C216 ,C212_=_C217 ,C212_=_C218 ,C212_=_C219 ,\nC212_=_C220 ,C212_=_C221 ,C212_=_C222 ,C212_=_C223 ,C212_=_C254 ,C212_=_C280 ,\nC213_=_C214 ,C213_=_C215 ,C213_=_C216 ,C213_=_C217 ,C213_=_C218 ,C213_=_C219 ,\nC213_=_C220 ,C213_=_C221 ,C213_=_C222 ,C213_=_C223 ,C213_=_C281 ,C214_=_C215 ,\nC214_=_C216 ,C214_=_C217 ,C214_=_C218 ,C214_=_C219 ,C214_=_C220 ,C214_=_C221 ,\nC214_=_C222 ,C214_=_C223 ,C215_=_C216 ,C215_=_C217 ,C215_=_C218 ,C215_=_C219 ,\nC215_=_C220 ,C215_=_C221 ,C215_=_C222 ,C215_=_C223 ,C215_=_C255 ,C215_=_C282 ,\nC216_=_C217 ,C216_=_C218 ,C216_=_C219 ,C216_=_C220 ,C216_=_C221 ,C216_=_C222 ,\nC216_=_C223 ,C216_=_C256 ,C216_=_C283 ,C217_=_C218 ,C217_=_C219 ,C217_=_C220 ,\nC217_=_C221 ,C217_=_C222 ,C217_=_C223 ,C217_=_C287 ,C218_=_C219 ,C218_=_C220 ,\nC218_=_C221 ,C218_=_C222 ,C218_=_C223 ,C219_=_C220 ,C219_=_C221 ,C219_=_C222 ,\nC219_=_C223 ,C219_=_C263 ,C219_=_C288 ,C220_=_C221 ,C220_=_C222 ,C220_=_C223 ,\nC220_=_C264 ,C220_=_C289 ,C221_=_C222 ,C221_=_C223 ,C222_=_C223 ,C222_=_C291 ,\nC238_=_C240 ,C238_=_C252 ,C238_=_C254 ,C238_=_C255 ,C238_=_C256 ,C238_=_C258 ,\nC238_=_C259 ,C238_=_C260 ,C238_=_C261 ,C238_=_C262 ,C238_=_C263 ,C238_=_C264 ,\nC238_=_C265 ,C238_=_C266 ,C240_=_C278 ,C240_=_C279 ,C240_=_C280 ,C240_=_C281 ,\nC240_=_C282 ,C240_=_C283 ,C240_=_C284 ,C240_=_C285 ,C240_=_C286 ,C240_=_C287 ,\nC240_=_C288 ,C240_=_C289 ,C240_=_C290 ,C240_=_C291 ,C252_=_C254 ,C252_=_C255 ,\nC252_=_C256 ,C252_=_C258 ,C252_=_C259 ,C252_=_C260 ,C252_=_C261 ,C252_=_C262 ,\nC252_=_C263 ,C252_=_C264 ,C252_=_C265 ,C252_=_C266 ,C254_=_C255 ,C254_=_C256 ,\nC254_=_C258 ,C254_=_C259 ,C254_=_C260 ,C254_=_C261 ,C254_=_C262 ,C254_=_C263 ,\nC254_=_C264 ,C254_=_C265 ,C254_=_C266 ,C254_=_C280 ,C255_=_C256 ,C255_=_C258 ,\nC255_=_C259 ,C255_=_C260 ,C255_=_C261 ,C255_=_C262 ,C255_=_C263 ,C255_=_C264 ,\nC255_=_C265 ,C255_=_C266 ,C255_=_C282 ,C256_=_C258 ,C256_=_C259 ,C256_=_C260 ,\nC256_=_C261 ,C256_=_C262 ,C256_=_C263 ,C256_=_C264 ,C256_=_C265 ,C256_=_C266 ,\nC256_=_C283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1_=_C2633 ,C262_=_C263 ,C262_=_C264 ,\nC262_=_C265 ,C262_=_C266 ,C263_=_C264 ,C263_=_C265 ,C263_=_C266 ,C263_=_C288 ,\nC264_=_C265 ,C264_=_C266 ,C264_=_C289 ,C265_=_C266 ,C265_=_C2637 ,C266_=_C2643 ,\nC278_=_C279 ,C278_=_C280 ,C278_=_C281 ,C278_=_C282 ,C278_=_C283 ,C278_=_C284 ,\nC278_=_C285 ,C278_=_C286 ,C278_=_C287 ,C278_=_C288 ,C278_=_C289 ,C278_=_C290 ,\nC278_=_C291 ,C279_=_C280 ,C279_=_C281 ,C279_=_C282 ,C279_=_C283 ,C279_=_C284 ,\nC279_=_C285 ,C279_=_C286 ,C279_=_C287 ,C279_=_C288 ,C279_=_C289 ,C279_=_C290 ,\nC279_=_C291 ,C280_=_C281 ,C280_=_C282 ,C280_=_C283 ,C280_=_C284 ,C280_=_C285 ,\nC280_=_C286 ,C280_=_C287 ,C280_=_C288 ,C280_=_C289 ,C280_=_C290 ,C280_=_C291 ,\nC281_=_C282 ,C281_=_C283 ,C281_=_C284 ,C281_=_C285 ,C281_=_C286 ,C281_=_C287 ,\nC281_=_C288 ,C281_=_C289 ,C281_=_C290 ,C281_=_C291 ,C282_=_C283 ,C282_=_C284 ,\nC282_=_C285 ,C282_=_C286 ,C282_=_C287 ,C282_=_C288 ,C282_=_C289 ,C282_=_C290 ,\nC282_=_C291 ,C283_=_C284 ,C283_=_C285 ,C283_=_C286 ,C283_=_C287 ,C283_=_C288 ,\nC283_=_C289 ,C283_=_C290 ,C283_=_C291 ,C284_=_C285 ,C284_=_C286 ,C284_=_C287 ,\nC284_=_C288 ,C284_=_C289 ,C284_=_C290 ,C284_=_C291 ,C285_=_C286 ,C285_=_C287 ,\nC285_=_C288 ,C285_=_C289 ,C285_=_C290 ,C285_=_C291 ,C286_=_C287 ,C286_=_C288 ,\nC286_=_C289 ,C286_=_C290 ,C286_=_C291 ,C286_=_C2631 ,C287_=_C288 ,C287_=_C289 ,\nC287_=_C290 ,C287_=_C291 ,C288_=_C289 ,C288_=_C290 ,C288_=_C291 ,C289_=_C290 ,\nC289_=_C291 ,C290_=_C291 ,C434_=_C1170 ,C434_=_C1290 ,C434_=_C1680 ,C434_=_C1750 ,\nC434_=_C2264 ,C434_=_C2453 ,C434_=_C2619 ,C434_=_C2631 ,C434_=_C2632 ,C434_=_C2633 ,\nC434_=_C2634 ,C434_=_C2635 ,C434_=_C2636 ,C434_=_C2637 ,C434_=_C2638 ,C434_=_C2639 ,\nC434_=_C2640 ,C434_=_C2641 ,C434_=_C2642 ,C434_=_C2643 ,C1170_=_C1290 ,C1170_=_C1680 ,\nC1170_=_C1750 ,C1170_=_C2264 ,C1170_=_C2453 ,C1170_=_C2619 ,C1170_=_C2631 ,C1170_=_C2632 ,\nC1170_=_C2633 ,C1170_=_C2634 ,C1170_=_C2635 ,C1170_=_C2636 ,C1170_=_C2637 ,C1170_=_C2638 ,\nC1170_=_C2639 ,C1170_=_C2640 ,C1170_=_C2641 ,C1170_=_C2642 ,C1170_=_C2643 ,C1290_=_C1680 ,\nC1290_=_C1750 ,C1290_=_C2264 ,C1290_=_C2453 ,C1290_=_C2619 ,C1290_=_C2631 ,C1290_=_C2632 ,\nC1290_=_C2633 ,C1290_=_C2634 ,C1290_=_C2635 ,C1290_=_C2636 ,C1290_=_C2637 ,C1290_=_C2638 ,\nC1290_=_C2639 ,C1290_=_C2640 ,C1290_=_C2641 ,C1290_=_C2642 ,C1290_=_C2643 ,C1680_=_C1750 ,\nC1680_=_C2264 ,C1680_=_C2453 ,C1680_=_C2619 ,C1680_=_C2631 ,C1680_=_C2632 ,C1680_=_C2633 ,\nC1680_=_C2634 ,C1680_=_C2635 ,C1680_=_C2636 ,C1680_=_C2637 ,C1680_=_C2638 ,C1680_=_C2639 ,\nC1680_=_C2640 ,C1680_=_C2641 ,C1680_=_C2642 ,C1680_=_C2643 ,C1750_=_C2264 ,C1750_=_C2453 ,\nC1750_=_C2619 ,C1750_=_C2631 ,C1750_=_C2632 ,C1750_=_C2633 ,C1750_=_C2634 ,C1750_=_C2635 ,\nC1750_=_C2636 ,C1750_=_C2637 ,C1750_=_C2638 ,C1750_=_C2639 ,C1750_=_C2640 ,C1750_=_C2641 ,\nC1750_=_C2642 ,C1750_=_C2643 ,C2264_=_C2453 ,C2264_=_C2619 ,C2264_=_C2631 ,C2264_=_C2632 ,\nC2264_=_C2633 ,C2264_=_C2634 ,C2264_=_C2635 ,C2264_=_C2636 ,C2264_=_C2637 ,C2264_=_C2638 ,\nC2264_=_C2639 ,C2264_=_C2640 ,C2264_=_C2641 ,C2264_=_C2642 ,C2264_=_C2643 ,C2453_=_C2619 ,\nC2453_=_C2631 ,C2453_=_C2632 ,C2453_=_C2633 ,C2453_=_C2634 ,C2453_=_C2635 ,C2453_=_C2636 ,\nC2453_=_C2637 ,C2453_=_C2638 ,C2453_=_C2639 ,C2453_=_C2640 ,C2453_=_C2641 ,C2453_=_C2642 ,\nC2453_=_C2643 ,C2619_=_C2631 ,C2619_=_C2632 ,C2619_=_C2633 ,C2619_=_C2634 ,C2619_=_C2635 ,\nC2619_=_C2636 ,C2619_=_C2637 ,C2619_=_C2638 ,C2619_=_C2639 ,C2619_=_C2640 ,C2619_=_C2641 ,\nC2619_=_C2642 ,C2619_=_C2643 ,C2631_=_C2632 ,C2631_=_C2633 ,C2631_=_C2634 ,C2631_=_C2635 ,\nC2631_=_C2636 ,C2631_=_C2637 ,C2631_=_C2638 ,C2631_=_C2639</w:t>
      </w:r>
    </w:p>
    <w:p>
      <w:pPr>
        <w:pStyle w:val="PreformattedText"/>
        <w:bidi w:val="0"/>
        <w:spacing w:before="0" w:after="0"/>
        <w:jc w:val="left"/>
        <w:rPr/>
      </w:pPr>
      <w:r>
        <w:rPr/>
        <w:t xml:space="preserve"> </w:t>
      </w:r>
      <w:r>
        <w:rPr/>
        <w:t>,C2631_=_C2640 ,C2631_=_C2641 ,\nC2631_=_C2642 ,C2631_=_C2643 ,C2632_=_C2633 ,C2632_=_C2634 ,C2632_=_C2635 ,C2632_=_C2636 ,\nC2632_=_C2637 ,C2632_=_C2638 ,C2632_=_C2639 ,C2632_=_C2640 ,C2632_=_C2641 ,C2632_=_C2642 ,\nC2632_=_C2643 ,C2633_=_C2634 ,C2633_=_C2635 ,C2633_=_C2636 ,C2633_=_C2637 ,C2633_=_C2638 ,\nC2633_=_C2639 ,C2633_=_C2640 ,C2633_=_C2641 ,C2633_=_C2642 ,C2633_=_C2643 ,C2634_=_C2635 ,\nC2634_=_C2636 ,C2634_=_C2637 ,C2634_=_C2638 ,C2634_=_C2639 ,C2634_=_C2640 ,C2634_=_C2641 ,\nC2634_=_C2642 ,C2634_=_C2643 ,C2635_=_C2636 ,C2635_=_C2637 ,C2635_=_C2638 ,C2635_=_C2639 ,\nC2635_=_C2640 ,C2635_=_C2641 ,C2635_=_C2642 ,C2635_=_C2643 ,C2636_=_C2637 ,C2636_=_C2638 ,\nC2636_=_C2639 ,C2636_=_C2640 ,C2636_=_C2641 ,C2636_=_C2642 ,C2636_=_C2643 ,C2637_=_C2638 ,\nC2637_=_C2639 ,C2637_=_C2640 ,C2637_=_C2641 ,C2637_=_C2642 ,C2637_=_C2643 ,C2638_=_C2639 ,\nC2638_=_C2640 ,C2638_=_C2641 ,C2638_=_C2642 ,C2638_=_C2643 ,C2639_=_C2640 ,C2639_=_C2641 ,\nC2639_=_C2642 ,C2639_=_C2643 ,C2640_=_C2641 ,C2640_=_C2642 ,C2640_=_C2643 ,C2641_=_C2642 ,\nC2641_=_C2643 ,C2642_=_C2643 ,"];246[shape=box, label="id:246 level: 7\n45: C741 C745 C1022 C1027 C1076 \nC1077 C1123 C1125 C1617 C1619 C1851 \nC1852 C2110 C2111 C2182 C2184 C2513 \nC2515 C2797 C2798 C2799 C2800 C2801 \nC2802 C2803 C2804 C2805 C2806 C2807 \nC2808 C2809 C2810 C2898 C2976 C2977 \nC2978 C2979 C2980 C2981 C2982 C2983 \nC2984 C2985 C2986 C2987 \n528: C741_=_C745( C741 C745 ) C741_=_C1022( C741 C1022 ) C741_=_C1076( C741 C1076 ) C741_=_C1123( C741 C1123 ) C741_=_C1617( C741 C1617 ) \nC741_=_C1851( C741 C1851 ) C741_=_C2110( C741 C2110 ) C741_=_C2182( C741 C2182 ) C741_=_C2513( C741 C2513 ) C741_=_C2797( C741 C2797 ) C741_=_C2798( C741 C2798 ) \nC741_=_C2799( C741 C2799 ) C741_=_C2800( C741 C2800 ) C741_=_C2801( C741 C2801 ) C741_=_C2802( C741 C2802 ) C741_=_C2803( C741 C2803 ) C741_=_C2804( C741 C2804 ) \nC741_=_C2805( C741 C2805 ) C741_=_C2806( C741 C2806 ) C741_=_C2807( C741 C2807 ) C741_=_C2808( C741 C2808 ) C741_=_C2809( C741 C2809 ) C741_=_C2810( C741 C2810 ) \nC745_=_C1027( C745 C1027 ) C745_=_C1077( C745 C1077 ) C745_=_C1125( C745 C1125 ) C745_=_C1619( C745 C1619 ) C745_=_C1852( C745 C1852 ) C745_=_C2111( C745 C2111 ) \nC745_=_C2184( C745 C2184 ) C745_=_C2515( C745 C2515 ) C745_=_C2798( C745 C2798 ) C745_=_C2898( C745 C2898 ) C745_=_C2976( C745 C2976 ) C745_=_C2977( C745 C2977 ) \nC745_=_C2978( C745 C2978 ) C745_=_C2979( C745 C2979 ) C745_=_C2980( C745 C2980 ) C745_=_C2981( C745 C2981 ) C745_=_C2982( C745 C2982 ) C745_=_C2983( C745 C2983 ) \nC745_=_C2984( C745 C2984 ) C745_=_C2985( C745 C2985 ) C745_=_C2986( C745 C2986 ) C745_=_C2987( C745 C2987 ) C1022_=_C1027( C1022 C1027 ) C1022_=_C1076( C1022 C1076 ) \nC1022_=_C1123( C1022 C1123 ) C1022_=_C1617( C1022 C1617 ) C1022_=_C1851( C1022 C1851 ) C1022_=_C2110( C1022 C2110 ) C1022_=_C2182( C1022 C2182 ) C1022_=_C2513( C1022 C2513 ) \nC1022_=_C2797( C1022 C2797 ) C1022_=_C2798( C1022 C2798 ) C1022_=_C2799( C1022 C2799 ) C1022_=_C2800( C1022 C2800 ) C1022_=_C2801( C1022 C2801 ) C1022_=_C2802( C1022 C2802 ) \nC1022_=_C2803( C1022 C2803 ) C1022_=_C2804( C1022 C2804 ) C1022_=_C2805( C1022 C2805 ) C1022_=_C2806( C1022 C2806 ) C1022_=_C2807( C1022 C2807 ) C1022_=_C2808( C1022 C2808 ) \nC1022_=_C2809( C1022 C2809 ) C1022_=_C2810( C1022 C2810 ) C1027_=_C1077( C1027 C1077 ) C1027_=_C1125( C1027 C1125 ) C1027_=_C1619( C1027 C1619 ) C1027_=_C1852( C1027 C1852 ) \nC1027_=_C2111( C1027 C2111 ) C1027_=_C2184( C1027 C2184 ) C1027_=_C2515( C1027 C2515 ) C1027_=_C2798( C1027 C2798 ) C1027_=_C2898( C1027 C2898 ) C1027_=_C2976( C1027 C2976 ) \nC1027_=_C2977( C1027 C2977 ) C1027_=_C2978( C1027 C2978 ) C1027_=_C2979( C1027 C2979 ) C1027_=_C2980( C1027 C2980 ) C1027_=_C2981( C1027 C2981 ) C1027_=_C2982( C1027 C2982 ) \nC1027_=_C2983( C1027 C2983 ) C1027_=_C2984( C1027 C2984 ) C1027_=_C2985( C1027 C2985 ) C1027_=_C2986( C1027 C2986 ) C1027_=_C2987( C1027 C2987 ) C1076_=_C1077( C1076 C1077 ) \nC1076_=_C1123( C1076 C1123 ) C1076_=_C1617( C1076 C1617 ) C1076_=_C1851( C1076 C1851 ) C1076_=_C2110( C1076 C2110 ) C1076_=_C2182( C1076 C2182 ) C1076_=_C2513( C1076 C2513 ) \nC1076_=_C2797( C1076 C2797 ) C1076_=_C2798( C1076 C2798 ) C1076_=_C2799( C1076 C2799 ) C1076_=_C2800( C1076 C2800 ) C1076_=_C2801( C1076 C2801 ) C1076_=_C2802( C1076 C2802 ) \nC1076_=_C2803( C1076 C2803 ) C1076_=_C2804( C1076 C2804 ) C1076_=_C2805( C1076 C2805 ) C1076_=_C2806( C1076 C2806 ) C1076_=_C2807( C1076 C2807 ) C1076_=_C2808( C1076 C2808 ) \nC1076_=_C2809( C1076 C2809 ) C1076_=_C2810( C1076 C2810 ) C1077_=_C1125( C1077 C1125 ) C1077_=_C1619( C1077 C1619 ) C1077_=_C1852( C1077 C1852 ) C1077_=_C2111( C1077 C2111 ) \nC1077_=_C2184( C1077 C2184 ) C1077_=_C2515( C1077 C2515 ) C1077_=_C2798( C1077 C2798 ) C1077_=_C2898( C1077 C2898 ) C1077_=_C2976( C1077 C2976 ) C1077_=_C2977( C1077 C2977 ) \nC1077_=_C2978( C1077 C2978 ) C1077_=_C2979( C1077 C2979 ) C1077_=_C2980( C1077 C2980 ) C1077_=_C2981( C1077 C2981 ) C1077_=_C2982( C1077 C2982 ) C1077_=_C2983( C1077 C2983 ) \nC1077_=_C2984( C1077 C2984 ) C1077_=_C2985( C1077 C2985 ) C1077_=_C2986( C1077 C2986 ) C1077_=_C2987( C1077 C2987 ) C1123_=_C1125( C1123 C1125 ) C1123_=_C1617( C1123 C1617 ) \nC1123_=_C1851( C1123 C1851 ) C1123_=_C2110( C1123 C2110 ) C1123_=_C2182( C1123 C2182 ) C1123_=_C2513( C1123 C2513 ) C1123_=_C2797( C1123 C2797 ) C1123_=_C2798( C1123 C2798 ) \nC1123_=_C2799( C1123 C2799 ) C1123_=_C2800( C1123 C2800 ) C1123_=_C2801( C1123 C2801 ) C1123_=_C2802( C1123 C2802 ) C1123_=_C2803( C1123 C2803 ) C1123_=_C2804( C1123 C2804 ) \nC1123_=_C2805( C1123 C2805 ) C1123_=_C2806( C1123 C2806 ) C1123_=_C2807( C1123 C2807 ) C1123_=_C2808( C1123 C2808 ) C1123_=_C2809( C1123 C2809 ) C1123_=_C2810( C1123 C2810 ) \nC1125_=_C1619( C1125 C1619 ) C1125_=_C1852( C1125 C1852 ) C1125_=_C2111( C1125 C2111 ) C1125_=_C2184( C1125 C2184 ) C1125_=_C2515( C1125 C2515 ) C1125_=_C2798( C1125 C2798 ) \nC1125_=_C2898( C1125 C2898 ) C1125_=_C2976( C1125 C2976 ) C1125_=_C2977( C1125 C2977 ) C1125_=_C2978( C1125 C2978 ) C1125_=_C2979( C1125 C2979 ) C1125_=_C2980( C1125 C2980 ) \nC1125_=_C2981( C1125 C2981 ) C1125_=_C2982( C1125 C2982 ) C1125_=_C2983( C1125 C2983 ) C1125_=_C2984( C1125 C2984 ) C1125_=_C2985( C1125 C2985 ) C1125_=_C2986( C1125 C2986 ) \nC1125_=_C2987( C1125 C2987 ) C1617_=_C1619( C1617 C1619 ) C1617_=_C1851( C1617 C1851 ) C1617_=_C2110( C1617 C2110 ) C1617_=_C2182( C1617 C2182 ) C1617_=_C2513( C1617 C2513 ) \nC1617_=_C2797( C1617 C2797 ) C1617_=_C2798( C1617 C2798 ) C1617_=_C2799( C1617 C2799 ) C1617_=_C2800( C1617 C2800 ) C1617_=_C2801( C1617 C2801 ) C1617_=_C2802( C1617 C2802 ) \nC1617_=_C2803( C1617 C2803 ) C1617_=_C2804( C1617 C2804 ) C1617_=_C2805( C1617 C2805 ) C1617_=_C2806( C1617 C2806 ) C1617_=_C2807( C1617 C2807 ) C1617_=_C2808( C1617 C2808 ) \nC1617_=_C2809( C1617 C2809 ) C1617_=_C2810( C1617 C2810 ) C1619_=_C1852( C1619 C1852 ) C1619_=_C2111( C1619 C2111 ) C1619_=_C2184( C1619 C2184 ) C1619_=_C2515( C1619 C2515 ) \nC1619_=_C2798( C1619 C2798 ) C1619_=_C2898( C1619 C2898 ) C1619_=_C2976( C1619 C2976 ) C1619_=_C2977( C1619 C2977 ) C1619_=_C2978( C1619 C2978 ) C1619_=_C2979( C1619 C2979 ) \nC1619_=_C2980( C1619 C2980 ) C1619_=_C2981( C1619 C2981 ) C1619_=_C2982( C1619 C2982 ) C1619_=_C2983( C1619 C2983 ) C1619_=_C2984( C1619 C2984 ) C1619_=_C2985( C1619 C2985 ) \nC1619_=_C2986( C1619 C2986 ) C1619_=_C2987( C1619 C2987 ) C1851_=_C1852( C1851 C1852 ) C1851_=_C2110( C1851 C2110 ) C1851_=_C2182( C1851 C2182 ) C1851_=_C2513( C1851 C2513 ) \nC1851_=_C2797( C1851 C2797 ) C1851_=_C2798( C1851 C2798 ) C1851_=_C2799( C1851 C2799 ) C1851_=_C2800( C1851 C2800 ) C1851_=_C2801( C1851 C2801 ) C1851_=_C2802( C1851 C2802 ) \nC1851_=_C2803( C1851 C2803 ) C1851_=_C2804( C1851 C2804 ) C1851_=_C2805( C1851 C2805 ) C1851_=_C2806( C1851 C2806 ) C1851_=_C2807( C1851 C2807 ) C1851_=_C2808( C1851 C2808 ) \nC1851_=_C2809( C1851 C2809 ) C1851_=_C2810( C1851 C2810 ) C1852_=_C2111( C1852 C2111 ) C1852_=_C2184( C1852 C2184 ) C1852_=_C2515( C1852 C2515 ) C1852_=_C2798( C1852 C2798 ) \nC1852_=_C2898( C1852 C2898 ) C1852_=_C2976( C1852 C2976 ) C1852_=_C2977( C1852 C2977 ) C1852_=_C2978( C1852 C2978 ) C1852_=_C2979( C1852 C2979 ) C1852_=_C2980( C1852 C2980 ) \nC1852_=_C2981( C1852 C2981 ) C1852_=_C2982( C1852 C2982 ) C1852_=_C2983( C1852 C2983 ) C1852_=_C2984( C1852 C2984 ) C1852_=_C2985( C1852 C2985 ) C1852_=_C2986( C1852 C2986 ) \nC1852_=_C2987( C1852 C2987 ) C2110_=_C2111( C2110 C2111 ) C2110_=_C2182( C2110 C2182 ) C2110_=_C2513( C2110 C2513 ) C2110_=_C2797( C2110 C2797 ) C2110_=_C2798( C2110 C2798 ) \nC2110_=_C2799( C2110 C2799 ) C2110_=_C2800( C2110 C2800 ) C2110_=_C2801( C2110 C2801 ) C2110_=_C2802( C2110 C2802 ) C2110_=_C2803( C2110 C2803 ) C2110_=_C2804( C2110 C2804 ) \nC2110_=_C2805( C2110 C2805 ) C2110_=_C2806( C2110 C2806 ) C2110_=_C2807( C2110 C2807 ) C2110_=_C2808( C2110 C2808 ) C2110_=_C2809( C2110 C2809 ) C2110_=_C2810( C2110 C2810 ) \nC2111_=_C2184( C2111 C2184 ) C2111_=_C2515( C2111 C2515 ) C2111_=_C2798( C2111 C2798 ) C2111_=_C2898( C2111 C2898 ) C2111_=_C2976( C2111 C2976 ) C2111_=_C2977( C2111 C2977 ) \nC2111_=_C2978( C2111 C2978 ) C2111_=_C2979( C2111 C2979 ) C2111_=_C2980( C2111 C2980 ) C2111_=_C2981( C2111 C2981 ) C2111_=_C2982( C2111 C2982 ) C2111_=_C2983( C2111 C2983 ) \nC2111_=_C2984( C2111 C2984 ) C2111_=_C2985( C2111 C2985 ) C2111_=_C2986( C2111 C2986 ) C2111_=_C2987( C2111 C2987 ) C2182_=_C2184( C2182 C2184 ) C2182_=_C2513( C2182 C2513 ) \nC2182_=_C2797( C2182 C2797 ) C2182_=_C2798( C2182 C2798 ) C2182_=_C2799( C2182 C2799 ) C2182_=_C2800( C2182 C2800 ) C2182_=_C2801( C2182 C2801 ) C2182_=_C2802( C2182 C2802 ) \nC2182_=_C2803( C2182 C2803 ) C2182_=_C2804( C2182 C2804 ) C2182_=_C2805( C2182 C2805 ) C2182_=_C2806( C2182 C2806 ) C2182_=_C2807( C2182 C2807 ) C2182_=_C2808( C2182 C2808 ) \nC2182_=_C2809( C2182 C2809 ) C2182_=_C2810( C2182 C2810 ) C2184_=_C2515( C2184 C2515 ) C2184_=_C2798( C2184 C2798 ) C2184_=_C2898( C2184 C2898 ) C2184_=_C2976( C2184</w:t>
      </w:r>
    </w:p>
    <w:p>
      <w:pPr>
        <w:pStyle w:val="PreformattedText"/>
        <w:bidi w:val="0"/>
        <w:spacing w:before="0" w:after="0"/>
        <w:jc w:val="left"/>
        <w:rPr/>
      </w:pPr>
      <w:r>
        <w:rPr/>
        <w:t xml:space="preserve"> </w:t>
      </w:r>
      <w:r>
        <w:rPr/>
        <w:t>C2976 ) \nC2184_=_C2977( C2184 C2977 ) C2184_=_C2978( C2184 C2978 ) C2184_=_C2979( C2184 C2979 ) C2184_=_C2980( C2184 C2980 ) C2184_=_C2981( C2184 C2981 ) C2184_=_C2982( C2184 C2982 ) \nC2184_=_C2983( C2184 C2983 ) C2184_=_C2984( C2184 C2984 ) C2184_=_C2985( C2184 C2985 ) C2184_=_C2986( C2184 C2986 ) C2184_=_C2987( C2184 C2987 ) C2513_=_C2515( C2513 C2515 ) \nC2513_=_C2797( C2513 C2797 ) C2513_=_C2798( C2513 C2798 ) C2513_=_C2799( C2513 C2799 ) C2513_=_C2800( C2513 C2800 ) C2513_=_C2801( C2513 C2801 ) C2513_=_C2802( C2513 C2802 ) \nC2513_=_C2803( C2513 C2803 ) C2513_=_C2804( C2513 C2804 ) C2513_=_C2805( C2513 C2805 ) C2513_=_C2806( C2513 C2806 ) C2513_=_C2807( C2513 C2807 ) C2513_=_C2808( C2513 C2808 ) \nC2513_=_C2809( C2513 C2809 ) C2513_=_C2810( C2513 C2810 ) C2515_=_C2798( C2515 C2798 ) C2515_=_C2898( C2515 C2898 ) C2515_=_C2976( C2515 C2976 ) C2515_=_C2977( C2515 C2977 ) \nC2515_=_C2978( C2515 C2978 ) C2515_=_C2979( C2515 C2979 ) C2515_=_C2980( C2515 C2980 ) C2515_=_C2981( C2515 C2981 ) C2515_=_C2982( C2515 C2982 ) C2515_=_C2983( C2515 C2983 ) \nC2515_=_C2984( C2515 C2984 ) C2515_=_C2985( C2515 C2985 ) C2515_=_C2986( C2515 C2986 ) C2515_=_C2987( C2515 C2987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98( C2797 C2898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98( C2798 C2898 ) C2798_=_C2976( C2798 C2976 ) C2798_=_C2977( C2798 C2977 ) C2798_=_C2978( C2798 C2978 ) C2798_=_C2979( C2798 C2979 ) C2798_=_C2980( C2798 C2980 ) \nC2798_=_C2981( C2798 C2981 ) C2798_=_C2982( C2798 C2982 ) C2798_=_C2983( C2798 C2983 ) C2798_=_C2984( C2798 C2984 ) C2798_=_C2985( C2798 C2985 ) C2798_=_C2986( C2798 C2986 ) \nC2798_=_C2987( C2798 C2987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976( C2799 C2976 ) C2800_=_C2801( C2800 C2801 ) C2800_=_C2802( C2800 C2802 ) C2800_=_C2803( C2800 C2803 ) C2800_=_C2804( C2800 C2804 ) C2800_=_C2805( C2800 C2805 ) \nC2800_=_C2806( C2800 C2806 ) C2800_=_C2807( C2800 C2807 ) C2800_=_C2808( C2800 C2808 ) C2800_=_C2809( C2800 C2809 ) C2800_=_C2810( C2800 C2810 ) C2800_=_C2977( C2800 C2977 ) \nC2801_=_C2802( C2801 C2802 ) C2801_=_C2803( C2801 C2803 ) C2801_=_C2804( C2801 C2804 ) C2801_=_C2805( C2801 C2805 ) C2801_=_C2806( C2801 C2806 ) C2801_=_C2807( C2801 C2807 ) \nC2801_=_C2808( C2801 C2808 ) C2801_=_C2809( C2801 C2809 ) C2801_=_C2810( C2801 C2810 ) C2801_=_C2978( C2801 C2978 ) C2802_=_C2803( C2802 C2803 ) C2802_=_C2804( C2802 C2804 ) \nC2802_=_C2805( C2802 C2805 ) C2802_=_C2806( C2802 C2806 ) C2802_=_C2807( C2802 C2807 ) C2802_=_C2808( C2802 C2808 ) C2802_=_C2809( C2802 C2809 ) C2802_=_C2810( C2802 C2810 ) \nC2802_=_C2979( C2802 C2979 ) C2803_=_C2804( C2803 C2804 ) C2803_=_C2805( C2803 C2805 ) C2803_=_C2806( C2803 C2806 ) C2803_=_C2807( C2803 C2807 ) C2803_=_C2808( C2803 C2808 ) \nC2803_=_C2809( C2803 C2809 ) C2803_=_C2810( C2803 C2810 ) C2803_=_C2980( C2803 C2980 ) C2804_=_C2805( C2804 C2805 ) C2804_=_C2806( C2804 C2806 ) C2804_=_C2807( C2804 C2807 ) \nC2804_=_C2808( C2804 C2808 ) C2804_=_C2809( C2804 C2809 ) C2804_=_C2810( C2804 C2810 ) C2804_=_C2981( C2804 C2981 ) C2805_=_C2806( C2805 C2806 ) C2805_=_C2807( C2805 C2807 ) \nC2805_=_C2808( C2805 C2808 ) C2805_=_C2809( C2805 C2809 ) C2805_=_C2810( C2805 C2810 ) C2805_=_C2982( C2805 C2982 ) C2806_=_C2807( C2806 C2807 ) C2806_=_C2808( C2806 C2808 ) \nC2806_=_C2809( C2806 C2809 ) C2806_=_C2810( C2806 C2810 ) C2806_=_C2983( C2806 C2983 ) C2807_=_C2808( C2807 C2808 ) C2807_=_C2809( C2807 C2809 ) C2807_=_C2810( C2807 C2810 ) \nC2807_=_C2984( C2807 C2984 ) C2808_=_C2809( C2808 C2809 ) C2808_=_C2810( C2808 C2810 ) C2808_=_C2985( C2808 C2985 ) C2809_=_C2810( C2809 C2810 ) C2809_=_C2986( C2809 C2986 ) \nC2810_=_C2987( C2810 C2987 ) C2898_=_C2976( C2898 C2976 ) C2898_=_C2977( C2898 C2977 ) C2898_=_C2978( C2898 C2978 ) C2898_=_C2979( C2898 C2979 ) C2898_=_C2980( C2898 C2980 ) \nC2898_=_C2981( C2898 C2981 ) C2898_=_C2982( C2898 C2982 ) C2898_=_C2983( C2898 C2983 ) C2898_=_C2984( C2898 C2984 ) C2898_=_C2985( C2898 C2985 ) C2898_=_C2986( C2898 C2986 ) \nC2898_=_C2987( C2898 C2987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7_=_C2978( C2977 C2978 ) C2977_=_C2979( C2977 C2979 ) C2977_=_C2980( C2977 C2980 ) C2977_=_C2981( C2977 C2981 ) C2977_=_C2982( C2977 C2982 ) C2977_=_C2983( C2977 C2983 ) \nC2977_=_C2984( C2977 C2984 ) C2977_=_C2985( C2977 C2985 ) C2977_=_C2986( C2977 C2986 ) C2977_=_C2987( C2977 C2987 ) C2978_=_C2979( C2978 C2979 ) C2978_=_C2980( C2978 C2980 ) \nC2978_=_C2981( C2978 C2981 ) C2978_=_C2982( C2978 C2982 ) C2978_=_C2983( C2978 C2983 ) C2978_=_C2984( C2978 C2984 ) C2978_=_C2985( C2978 C2985 ) C2978_=_C2986( C2978 C2986 ) \nC2978_=_C2987( C2978 C2987 ) C2979_=_C2980( C2979 C2980 ) C2979_=_C2981( C2979 C2981 ) C2979_=_C2982( C2979 C2982 ) C2979_=_C2983( C2979 C2983 ) C2979_=_C2984( C2979 C2984 ) \nC2979_=_C2985( C2979 C2985 ) C2979_=_C2986( C2979 C2986 ) C2979_=_C2987( C2979 C2987 ) C2980_=_C2981( C2980 C2981 ) C2980_=_C2982( C2980 C2982 ) C2980_=_C2983( C2980 C2983 ) \nC2980_=_C2984( C2980 C2984 ) C2980_=_C2985( C2980 C2985 ) C2980_=_C2986( C2980 C2986 ) C2980_=_C2987( C2980 C2987 ) C2981_=_C2982( C2981 C2982 ) C2981_=_C2983( C2981 C2983 ) \nC2981_=_C2984( C2981 C2984 ) C2981_=_C2985( C2981 C2985 ) C2981_=_C2986( C2981 C2986 ) C2981_=_C2987( C2981 C2987 ) C2982_=_C2983( C2982 C2983 ) C2982_=_C2984( C2982 C2984 ) \nC2982_=_C2985( C2982 C2985 ) C2982_=_C2986( C2982 C2986 ) C2982_=_C2987( C2982 C2987 ) C2983_=_C2984( C2983 C2984 ) C2983_=_C2985( C2983 C2985 ) C2983_=_C2986( C2983 C2986 ) \nC2983_=_C2987( C2983 C2987 ) C2984_=_C2985( C2984 C2985 ) C2984_=_C2986( C2984 C2986 ) C2984_=_C2987( C2984 C2987 ) C2985_=_C2986( C2985 C2986 ) C2985_=_C2987( C2985 C2987 ) \nC2986_=_C2987( C2986 C2987 ) "];182-&gt;246[label="44: C741 C745 C1022 C1027 C1076 \nC1077 C1123 C1125 C1617 C1619 C1851 \nC1852 C2110 C2111 C2182 C2184 C2513 \nC2515 C2797 C2799 C2800 C2801 C2802 \nC2803 C2804 C2805 C2806 C2807 C2808 \nC2809 C2810 C2898 C2976 C2977 C2978 \nC2979 C2980 C2981 C2982 C2983 C2984 \nC2985 C2986 C2987 \n484: C741_=_C745 ,C741_=_C1022 ,C741_=_C1076 ,C741_=_C1123 ,C741_=_C1617 ,\nC741_=_C1851 ,C741_=_C2110 ,C741_=_C2182 ,C741_=_C2513 ,C741_=_C2797 ,C741_=_C2799 ,\nC741_=_C2800 ,C741_=_C2801 ,C741_=_C2802 ,C741_=_C2803 ,C741_=_C2804 ,C741_=_C2805 ,\nC741_=_C2806 ,C741_=_C2807 ,C741_=_C2808 ,C741_=_C2809 ,C741_=_C2810 ,C745_=_C1027 ,\nC745_=_C1077 ,C745_=_C1125 ,C745_=_C1619 ,C745_=_C1852 ,C745_=_C2111 ,C745_=_C2184 ,\nC745_=_C2515 ,C745_=_C2898 ,C745_=_C2976 ,C745_=_C2977 ,C745_=_C2978 ,C745_=_C2979 ,\nC745_=_C2980 ,C745_=_C2981 ,C745_=_C2982 ,C745_=_C2983 ,C745_=_C2984 ,C745_=_C2985 ,\nC745_=_C2986 ,C745_=_C2987 ,C1022_=_C1027 ,C1022_=_C1076 ,C1022_=_C1123 ,C1022_=_C1617 ,\nC1022_=_C1851 ,C1022_=_C2110 ,C1022_=_C2182 ,C1022_=_C2513 ,C1022_=_C2797 ,C1022_=_C2799 ,\nC1022_=_C2800 ,C1022_=_C2801 ,C1022_=_C2802 ,C1022_=_C2803 ,C1022_=_C2804 ,C1022_=_C2805 ,\nC1022_=_C2806 ,C1022_=_C2807 ,C1022_=_C2808 ,C1022_=_C2809 ,C1022_=_C2810 ,C1027_=_C1077 ,\nC1027_=_C1125 ,C1027_=_C1619 ,C1027_=_C1852 ,C1027_=_C2111 ,C1027_=_C2184 ,C1027_=_C2515 ,\nC1027_=_C2898 ,C1027_=_C2976 ,C1027_=_C2977 ,C1027_=_C2978 ,C1027_=_C2979 ,C1027_=_C2980 ,\nC1027_=_C2981 ,C1027_=_C2982 ,C1027_=_C2983 ,C1027_=_C2984 ,C1027_=_C2985 ,C1027_=_C2986 ,\nC1027_=_C2987 ,C1076_=_C1077 ,C1076_=_C1123 ,C1076_=_C1617 ,C1076_=_C1851 ,C1076_=_C2110 ,\nC1076_=_C2182 ,C1076_=_C2513 ,C1076_=_C2797 ,C1076_=_C2799 ,C1076_=_C2800 ,C1076_=_C2801 ,\nC1076_=_C2802 ,C1076_=_C2803 ,C1076_=_C2804 ,C1076_=_C2805 ,C1076_=_C2806 ,C1076_=_C2807 ,\nC1076_=_C2808 ,C1076_=_C2809 ,C1076_=_C2810 ,C1077_=_C1125 ,C1077_=_C1619 ,C1077_=_C1852 ,\nC1077_=_C2111 ,C1077_=_C2184 ,C1077_=_C2515 ,C1077_=_C2898 ,C1077_=_C2976 ,C1077_=_C2977 ,\nC1077_=_C2978 ,C1077_=_C2979 ,C1077_=_C2980 ,C1077_=_C2981 ,C1077_=_C2982 ,C1077_=_C2983 ,\nC1077_=_C2984 ,C1077_=_C2985 ,C1077_=_C2986 ,C1077_=_C2987 ,C1123_=_C1125 ,C1123_=_C1617 ,\nC1123_=_C1851 ,C1123_=_C2110 ,C1123_=_C2182 ,C1123_=_C2513 ,C1123_=_C2797 ,C1123_=_C2799 ,\nC1123_=_C2800 ,C1123_=_C2801 ,C1123_=_C2802 ,C1123_=_C2803 ,C1123_=_C2804 ,C1123_=_C2805 ,\nC1123_=_C2806 ,C1123_=_C2807 ,C1123_=_C2808 ,C1123_=_C2809 ,C1123_=_C2810 ,C1125_=_C1619 ,\nC1125_=_C1852 ,C1125_=_C2111 ,C1125_=_C2184 ,C1125_=_C2515 ,C1125_=_C2898 ,C1125_=_C2976 ,\nC1125_=_C2977 ,C1125_=_C2978 ,C1125_=_C2979 ,C1125_=_C2980 ,C1125_=_C2981 ,C1125_=_C2982 ,\nC1125_=_C2983 ,C1125_=_C2984 ,C1125_=_C2985 ,C1125_=_C2986 ,C1125_=_C2987 ,C1617_=_C1619 ,\nC1617_=_C1851 ,C1617_=_C2110 ,C1617_=_C2182 ,C1617_=_C2513 ,C1617_=_C2797 ,C1617_=_C2799 ,\nC1617_=_C2800 ,C1617_=_C2801 ,C1617_=_C2802 ,C1617_=_C2803 ,C1617_=_C2804 ,C1617_=_C2805 ,\nC1617_=_C2806 ,C1617_=_C2807 ,C1617_=_C2808 ,C1617_=_C2809 ,C1617_=_C2810 ,C1619_=_C1852</w:t>
      </w:r>
    </w:p>
    <w:p>
      <w:pPr>
        <w:pStyle w:val="PreformattedText"/>
        <w:bidi w:val="0"/>
        <w:spacing w:before="0" w:after="0"/>
        <w:jc w:val="left"/>
        <w:rPr/>
      </w:pPr>
      <w:r>
        <w:rPr/>
        <w:t xml:space="preserve"> </w:t>
      </w:r>
      <w:r>
        <w:rPr/>
        <w:t>,\nC1619_=_C2111 ,C1619_=_C2184 ,C1619_=_C2515 ,C1619_=_C2898 ,C1619_=_C2976 ,C1619_=_C2977 ,\nC1619_=_C2978 ,C1619_=_C2979 ,C1619_=_C2980 ,C1619_=_C2981 ,C1619_=_C2982 ,C1619_=_C2983 ,\nC1619_=_C2984 ,C1619_=_C2985 ,C1619_=_C2986 ,C1619_=_C2987 ,C1851_=_C1852 ,C1851_=_C2110 ,\nC1851_=_C2182 ,C1851_=_C2513 ,C1851_=_C2797 ,C1851_=_C2799 ,C1851_=_C2800 ,C1851_=_C2801 ,\nC1851_=_C2802 ,C1851_=_C2803 ,C1851_=_C2804 ,C1851_=_C2805 ,C1851_=_C2806 ,C1851_=_C2807 ,\nC1851_=_C2808 ,C1851_=_C2809 ,C1851_=_C2810 ,C1852_=_C2111 ,C1852_=_C2184 ,C1852_=_C2515 ,\nC1852_=_C2898 ,C1852_=_C2976 ,C1852_=_C2977 ,C1852_=_C2978 ,C1852_=_C2979 ,C1852_=_C2980 ,\nC1852_=_C2981 ,C1852_=_C2982 ,C1852_=_C2983 ,C1852_=_C2984 ,C1852_=_C2985 ,C1852_=_C2986 ,\nC1852_=_C2987 ,C2110_=_C2111 ,C2110_=_C2182 ,C2110_=_C2513 ,C2110_=_C2797 ,C2110_=_C2799 ,\nC2110_=_C2800 ,C2110_=_C2801 ,C2110_=_C2802 ,C2110_=_C2803 ,C2110_=_C2804 ,C2110_=_C2805 ,\nC2110_=_C2806 ,C2110_=_C2807 ,C2110_=_C2808 ,C2110_=_C2809 ,C2110_=_C2810 ,C2111_=_C2184 ,\nC2111_=_C2515 ,C2111_=_C2898 ,C2111_=_C2976 ,C2111_=_C2977 ,C2111_=_C2978 ,C2111_=_C2979 ,\nC2111_=_C2980 ,C2111_=_C2981 ,C2111_=_C2982 ,C2111_=_C2983 ,C2111_=_C2984 ,C2111_=_C2985 ,\nC2111_=_C2986 ,C2111_=_C2987 ,C2182_=_C2184 ,C2182_=_C2513 ,C2182_=_C2797 ,C2182_=_C2799 ,\nC2182_=_C2800 ,C2182_=_C2801 ,C2182_=_C2802 ,C2182_=_C2803 ,C2182_=_C2804 ,C2182_=_C2805 ,\nC2182_=_C2806 ,C2182_=_C2807 ,C2182_=_C2808 ,C2182_=_C2809 ,C2182_=_C2810 ,C2184_=_C2515 ,\nC2184_=_C2898 ,C2184_=_C2976 ,C2184_=_C2977 ,C2184_=_C2978 ,C2184_=_C2979 ,C2184_=_C2980 ,\nC2184_=_C2981 ,C2184_=_C2982 ,C2184_=_C2983 ,C2184_=_C2984 ,C2184_=_C2985 ,C2184_=_C2986 ,\nC2184_=_C2987 ,C2513_=_C2515 ,C2513_=_C2797 ,C2513_=_C2799 ,C2513_=_C2800 ,C2513_=_C2801 ,\nC2513_=_C2802 ,C2513_=_C2803 ,C2513_=_C2804 ,C2513_=_C2805 ,C2513_=_C2806 ,C2513_=_C2807 ,\nC2513_=_C2808 ,C2513_=_C2809 ,C2513_=_C2810 ,C2515_=_C2898 ,C2515_=_C2976 ,C2515_=_C2977 ,\nC2515_=_C2978 ,C2515_=_C2979 ,C2515_=_C2980 ,C2515_=_C2981 ,C2515_=_C2982 ,C2515_=_C2983 ,\nC2515_=_C2984 ,C2515_=_C2985 ,C2515_=_C2986 ,C2515_=_C2987 ,C2797_=_C2799 ,C2797_=_C2800 ,\nC2797_=_C2801 ,C2797_=_C2802 ,C2797_=_C2803 ,C2797_=_C2804 ,C2797_=_C2805 ,C2797_=_C2806 ,\nC2797_=_C2807 ,C2797_=_C2808 ,C2797_=_C2809 ,C2797_=_C2810 ,C2797_=_C2898 ,C2799_=_C2800 ,\nC2799_=_C2801 ,C2799_=_C2802 ,C2799_=_C2803 ,C2799_=_C2804 ,C2799_=_C2805 ,C2799_=_C2806 ,\nC2799_=_C2807 ,C2799_=_C2808 ,C2799_=_C2809 ,C2799_=_C2810 ,C2799_=_C2976 ,C2800_=_C2801 ,\nC2800_=_C2802 ,C2800_=_C2803 ,C2800_=_C2804 ,C2800_=_C2805 ,C2800_=_C2806 ,C2800_=_C2807 ,\nC2800_=_C2808 ,C2800_=_C2809 ,C2800_=_C2810 ,C2800_=_C2977 ,C2801_=_C2802 ,C2801_=_C2803 ,\nC2801_=_C2804 ,C2801_=_C2805 ,C2801_=_C2806 ,C2801_=_C2807 ,C2801_=_C2808 ,C2801_=_C2809 ,\nC2801_=_C2810 ,C2801_=_C2978 ,C2802_=_C2803 ,C2802_=_C2804 ,C2802_=_C2805 ,C2802_=_C2806 ,\nC2802_=_C2807 ,C2802_=_C2808 ,C2802_=_C2809 ,C2802_=_C2810 ,C2802_=_C2979 ,C2803_=_C2804 ,\nC2803_=_C2805 ,C2803_=_C2806 ,C2803_=_C2807 ,C2803_=_C2808 ,C2803_=_C2809 ,C2803_=_C2810 ,\nC2803_=_C2980 ,C2804_=_C2805 ,C2804_=_C2806 ,C2804_=_C2807 ,C2804_=_C2808 ,C2804_=_C2809 ,\nC2804_=_C2810 ,C2804_=_C2981 ,C2805_=_C2806 ,C2805_=_C2807 ,C2805_=_C2808 ,C2805_=_C2809 ,\nC2805_=_C2810 ,C2805_=_C2982 ,C2806_=_C2807 ,C2806_=_C2808 ,C2806_=_C2809 ,C2806_=_C2810 ,\nC2806_=_C2983 ,C2807_=_C2808 ,C2807_=_C2809 ,C2807_=_C2810 ,C2807_=_C2984 ,C2808_=_C2809 ,\nC2808_=_C2810 ,C2808_=_C2985 ,C2809_=_C2810 ,C2809_=_C2986 ,C2810_=_C2987 ,C2898_=_C2976 ,\nC2898_=_C2977 ,C2898_=_C2978 ,C2898_=_C2979 ,C2898_=_C2980 ,C2898_=_C2981 ,C2898_=_C2982 ,\nC2898_=_C2983 ,C2898_=_C2984 ,C2898_=_C2985 ,C2898_=_C2986 ,C2898_=_C2987 ,C2976_=_C2977 ,\nC2976_=_C2978 ,C2976_=_C2979 ,C2976_=_C2980 ,C2976_=_C2981 ,C2976_=_C2982 ,C2976_=_C2983 ,\nC2976_=_C2984 ,C2976_=_C2985 ,C2976_=_C2986 ,C2976_=_C2987 ,C2977_=_C2978 ,C2977_=_C2979 ,\nC2977_=_C2980 ,C2977_=_C2981 ,C2977_=_C2982 ,C2977_=_C2983 ,C2977_=_C2984 ,C2977_=_C2985 ,\nC2977_=_C2986 ,C2977_=_C2987 ,C2978_=_C2979 ,C2978_=_C2980 ,C2978_=_C2981 ,C2978_=_C2982 ,\nC2978_=_C2983 ,C2978_=_C2984 ,C2978_=_C2985 ,C2978_=_C2986 ,C2978_=_C2987 ,C2979_=_C2980 ,\nC2979_=_C2981 ,C2979_=_C2982 ,C2979_=_C2983 ,C2979_=_C2984 ,C2979_=_C2985 ,C2979_=_C2986 ,\nC2979_=_C2987 ,C2980_=_C2981 ,C2980_=_C2982 ,C2980_=_C2983 ,C2980_=_C2984 ,C2980_=_C2985 ,\nC2980_=_C2986 ,C2980_=_C2987 ,C2981_=_C2982 ,C2981_=_C2983 ,C2981_=_C2984 ,C2981_=_C2985 ,\nC2981_=_C2986 ,C2981_=_C2987 ,C2982_=_C2983 ,C2982_=_C2984 ,C2982_=_C2985 ,C2982_=_C2986 ,\nC2982_=_C2987 ,C2983_=_C2984 ,C2983_=_C2985 ,C2983_=_C2986 ,C2983_=_C2987 ,C2984_=_C2985 ,\nC2984_=_C2986 ,C2984_=_C2987 ,C2985_=_C2986 ,C2985_=_C2987 ,C2986_=_C2987 ,"];247[shape=box, label="id:247 level: 7\n48: C748 C751 C1031 C1034 C1080 \nC1083 C1641 C1692 C2128 C2503 C2519 \nC2523 C2694 C2801 C2804 C2903 C2908 \nC2978 C2981 C3018 C3170 C3207 C3209 \nC3239 C3278 C3295 C3297 C3347 C3348 \nC3349 C3350 C3351 C3352 C3353 C3354 \nC3355 C3356 C3390 C3662 C3716 C3717 \nC3718 C3719 C3720 C3721 C3722 C3723 \nC3724 \n591: C748_=_C751( C748 C751 ) C748_=_C1031( C748 C1031 ) C748_=_C1080( C748 C1080 ) C748_=_C1641( C748 C1641 ) C748_=_C1692( C748 C1692 ) \nC748_=_C2128( C748 C2128 ) C748_=_C2519( C748 C2519 ) C748_=_C2694( C748 C2694 ) C748_=_C2801( C748 C2801 ) C748_=_C2903( C748 C2903 ) C748_=_C2978( C748 C2978 ) \nC748_=_C3018( C748 C3018 ) C748_=_C3207( C748 C3207 ) C748_=_C3295( C748 C3295 ) C748_=_C3347( C748 C3347 ) C748_=_C3348( C748 C3348 ) C748_=_C3349( C748 C3349 ) \nC748_=_C3350( C748 C3350 ) C748_=_C3351( C748 C3351 ) C748_=_C3352( C748 C3352 ) C748_=_C3353( C748 C3353 ) C748_=_C3354( C748 C3354 ) C748_=_C3355( C748 C3355 ) \nC748_=_C3356( C748 C3356 ) C751_=_C1034( C751 C1034 ) C751_=_C1083( C751 C1083 ) C751_=_C2503( C751 C2503 ) C751_=_C2523( C751 C2523 ) C751_=_C2804( C751 C2804 ) \nC751_=_C2908( C751 C2908 ) C751_=_C2981( C751 C2981 ) C751_=_C3170( C751 C3170 ) C751_=_C3209( C751 C3209 ) C751_=_C3239( C751 C3239 ) C751_=_C3278( C751 C3278 ) \nC751_=_C3297( C751 C3297 ) C751_=_C3349( C751 C3349 ) C751_=_C3390( C751 C3390 ) C751_=_C3662( C751 C3662 ) C751_=_C3716( C751 C3716 ) C751_=_C3717( C751 C3717 ) \nC751_=_C3718( C751 C3718 ) C751_=_C3719( C751 C3719 ) C751_=_C3720( C751 C3720 ) C751_=_C3721( C751 C3721 ) C751_=_C3722( C751 C3722 ) C751_=_C3723( C751 C3723 ) \nC751_=_C3724( C751 C3724 ) C1031_=_C1034( C1031 C1034 ) C1031_=_C1080( C1031 C1080 ) C1031_=_C1641( C1031 C1641 ) C1031_=_C1692( C1031 C1692 ) C1031_=_C2128( C1031 C2128 ) \nC1031_=_C2519( C1031 C2519 ) C1031_=_C2694( C1031 C2694 ) C1031_=_C2801( C1031 C2801 ) C1031_=_C2903( C1031 C2903 ) C1031_=_C2978( C1031 C2978 ) C1031_=_C3018( C1031 C3018 ) \nC1031_=_C3207( C1031 C3207 ) C1031_=_C3295( C1031 C3295 ) C1031_=_C3347( C1031 C3347 ) C1031_=_C3348( C1031 C3348 ) C1031_=_C3349( C1031 C3349 ) C1031_=_C3350( C1031 C3350 ) \nC1031_=_C3351( C1031 C3351 ) C1031_=_C3352( C1031 C3352 ) C1031_=_C3353( C1031 C3353 ) C1031_=_C3354( C1031 C3354 ) C1031_=_C3355( C1031 C3355 ) C1031_=_C3356( C1031 C3356 ) \nC1034_=_C1083( C1034 C1083 ) C1034_=_C2503( C1034 C2503 ) C1034_=_C2523( C1034 C2523 ) C1034_=_C2804( C1034 C2804 ) C1034_=_C2908( C1034 C2908 ) C1034_=_C2981( C1034 C2981 ) \nC1034_=_C3170( C1034 C3170 ) C1034_=_C3209( C1034 C3209 ) C1034_=_C3239( C1034 C3239 ) C1034_=_C3278( C1034 C3278 ) C1034_=_C3297( C1034 C3297 ) C1034_=_C3349( C1034 C3349 ) \nC1034_=_C3390( C1034 C3390 ) C1034_=_C3662( C1034 C3662 ) C1034_=_C3716( C1034 C3716 ) C1034_=_C3717( C1034 C3717 ) C1034_=_C3718( C1034 C3718 ) C1034_=_C3719( C1034 C3719 ) \nC1034_=_C3720( C1034 C3720 ) C1034_=_C3721( C1034 C3721 ) C1034_=_C3722( C1034 C3722 ) C1034_=_C3723( C1034 C3723 ) C1034_=_C3724( C1034 C3724 ) C1080_=_C1083( C1080 C1083 ) \nC1080_=_C1641( C1080 C1641 ) C1080_=_C1692( C1080 C1692 ) C1080_=_C2128( C1080 C2128 ) C1080_=_C2519( C1080 C2519 ) C1080_=_C2694( C1080 C2694 ) C1080_=_C2801( C1080 C2801 ) \nC1080_=_C2903( C1080 C2903 ) C1080_=_C2978( C1080 C2978 ) C1080_=_C3018( C1080 C3018 ) C1080_=_C3207( C1080 C3207 ) C1080_=_C3295( C1080 C3295 ) C1080_=_C3347( C1080 C3347 ) \nC1080_=_C3348( C1080 C3348 ) C1080_=_C3349( C1080 C3349 ) C1080_=_C3350( C1080 C3350 ) C1080_=_C3351( C1080 C3351 ) C1080_=_C3352( C1080 C3352 ) C1080_=_C3353( C1080 C3353 ) \nC1080_=_C3354( C1080 C3354 ) C1080_=_C3355( C1080 C3355 ) C1080_=_C3356( C1080 C3356 ) C1083_=_C2503( C1083 C2503 ) C1083_=_C2523( C1083 C2523 ) C1083_=_C2804( C1083 C2804 ) \nC1083_=_C2908( C1083 C2908 ) C1083_=_C2981( C1083 C2981 ) C1083_=_C3170( C1083 C3170 ) C1083_=_C3209( C1083 C3209 ) C1083_=_C3239( C1083 C3239 ) C1083_=_C3278( C1083 C3278 ) \nC1083_=_C3297( C1083 C3297 ) C1083_=_C3349( C1083 C3349 ) C1083_=_C3390( C1083 C3390 ) C1083_=_C3662( C1083 C3662 ) C1083_=_C3716( C1083 C3716 ) C1083_=_C3717( C1083 C3717 ) \nC1083_=_C3718( C1083 C3718 ) C1083_=_C3719( C1083 C3719 ) C1083_=_C3720( C1083 C3720 ) C1083_=_C3721( C1083 C3721 ) C1083_=_C3722( C1083 C3722 ) C1083_=_C3723( C1083 C3723 ) \nC1083_=_C3724( C1083 C3724 ) C1641_=_C1692( C1641 C1692 ) C1641_=_C2128( C1641 C2128 ) C1641_=_C2519( C1641 C2519 ) C1641_=_C2694( C1641 C2694 ) C1641_=_C2801( C1641 C2801 ) \nC1641_=_C2903( C1641 C2903 ) C1641_=_C2978( C1641 C2978 ) C1641_=_C3018( C1641 C3018 ) C1641_=_C3207( C1641 C3207 ) C1641_=_C3295( C1641 C3295 ) C1641_=_C3347( C1641 C3347 ) \nC1641_=_C3348( C1641 C3348 ) C1641_=_C3349( C1641 C3349 ) C1641_=_C3350( C1641 C3350 ) C1641_=_C3351( C1641 C3351 ) C1641_=_C3352( C1641 C3352 ) C1641_=_C3353( C1641 C3353 ) \nC1641_=_C3354( C1641 C3354 ) C1641_=_C3355( C1641 C3355 ) C1641_=_C3356( C1641 C3356 ) C1692_=_C2128( C1692 C2128 ) C1692_=_C2519( C1692 C2519 ) C1692_=_C2694( C1692 C2694 ) \nC1692_=_C2801( C1692 C2801 ) C1692_=_C2903( C1692 C2903 ) C1692_=_C2978( C1692 C2978 ) C1692_=_C3018( C1692 C3018 ) C1692_=_C3207( C1692 C3207 ) C1692_=_C3295( C1692 C3295 ) \nC1692_=_C3347( C1692 C3347 ) C1692_=_C3348( C1692 C3348 ) C1692_=_C3349(</w:t>
      </w:r>
    </w:p>
    <w:p>
      <w:pPr>
        <w:pStyle w:val="PreformattedText"/>
        <w:bidi w:val="0"/>
        <w:spacing w:before="0" w:after="0"/>
        <w:jc w:val="left"/>
        <w:rPr/>
      </w:pPr>
      <w:r>
        <w:rPr/>
        <w:t xml:space="preserve"> </w:t>
      </w:r>
      <w:r>
        <w:rPr/>
        <w:t>C1692 C3349 ) C1692_=_C3350( C1692 C3350 ) C1692_=_C3351( C1692 C3351 ) C1692_=_C3352( C1692 C3352 ) \nC1692_=_C3353( C1692 C3353 ) C1692_=_C3354( C1692 C3354 ) C1692_=_C3355( C1692 C3355 ) C1692_=_C3356( C1692 C3356 ) C2128_=_C2519( C2128 C2519 ) C2128_=_C2694( C2128 C2694 ) \nC2128_=_C2801( C2128 C2801 ) C2128_=_C2903( C2128 C2903 ) C2128_=_C2978( C2128 C2978 ) C2128_=_C3018( C2128 C3018 ) C2128_=_C3207( C2128 C3207 ) C2128_=_C3295( C2128 C3295 ) \nC2128_=_C3347( C2128 C3347 ) C2128_=_C3348( C2128 C3348 ) C2128_=_C3349( C2128 C3349 ) C2128_=_C3350( C2128 C3350 ) C2128_=_C3351( C2128 C3351 ) C2128_=_C3352( C2128 C3352 ) \nC2128_=_C3353( C2128 C3353 ) C2128_=_C3354( C2128 C3354 ) C2128_=_C3355( C2128 C3355 ) C2128_=_C3356( C2128 C3356 ) C2503_=_C2523( C2503 C2523 ) C2503_=_C2804( C2503 C2804 ) \nC2503_=_C2908( C2503 C2908 ) C2503_=_C2981( C2503 C2981 ) C2503_=_C3170( C2503 C3170 ) C2503_=_C3209( C2503 C3209 ) C2503_=_C3239( C2503 C3239 ) C2503_=_C3278( C2503 C3278 ) \nC2503_=_C3297( C2503 C3297 ) C2503_=_C3349( C2503 C3349 ) C2503_=_C3390( C2503 C3390 ) C2503_=_C3662( C2503 C3662 ) C2503_=_C3716( C2503 C3716 ) C2503_=_C3717( C2503 C3717 ) \nC2503_=_C3718( C2503 C3718 ) C2503_=_C3719( C2503 C3719 ) C2503_=_C3720( C2503 C3720 ) C2503_=_C3721( C2503 C3721 ) C2503_=_C3722( C2503 C3722 ) C2503_=_C3723( C2503 C3723 ) \nC2503_=_C3724( C2503 C3724 ) C2519_=_C2523( C2519 C2523 ) C2519_=_C2694( C2519 C2694 ) C2519_=_C2801( C2519 C2801 ) C2519_=_C2903( C2519 C2903 ) C2519_=_C2978( C2519 C2978 ) \nC2519_=_C3018( C2519 C3018 ) C2519_=_C3207( C2519 C3207 ) C2519_=_C3295( C2519 C3295 ) C2519_=_C3347( C2519 C3347 ) C2519_=_C3348( C2519 C3348 ) C2519_=_C3349( C2519 C3349 ) \nC2519_=_C3350( C2519 C3350 ) C2519_=_C3351( C2519 C3351 ) C2519_=_C3352( C2519 C3352 ) C2519_=_C3353( C2519 C3353 ) C2519_=_C3354( C2519 C3354 ) C2519_=_C3355( C2519 C3355 ) \nC2519_=_C3356( C2519 C3356 ) C2523_=_C2804( C2523 C2804 ) C2523_=_C2908( C2523 C2908 ) C2523_=_C2981( C2523 C2981 ) C2523_=_C3170( C2523 C3170 ) C2523_=_C3209( C2523 C3209 ) \nC2523_=_C3239( C2523 C3239 ) C2523_=_C3278( C2523 C3278 ) C2523_=_C3297( C2523 C3297 ) C2523_=_C3349( C2523 C3349 ) C2523_=_C3390( C2523 C3390 ) C2523_=_C3662( C2523 C3662 ) \nC2523_=_C3716( C2523 C3716 ) C2523_=_C3717( C2523 C3717 ) C2523_=_C3718( C2523 C3718 ) C2523_=_C3719( C2523 C3719 ) C2523_=_C3720( C2523 C3720 ) C2523_=_C3721( C2523 C3721 ) \nC2523_=_C3722( C2523 C3722 ) C2523_=_C3723( C2523 C3723 ) C2523_=_C3724( C2523 C3724 ) C2694_=_C2801( C2694 C2801 ) C2694_=_C2903( C2694 C2903 ) C2694_=_C2978( C2694 C2978 ) \nC2694_=_C3018( C2694 C3018 ) C2694_=_C3207( C2694 C3207 ) C2694_=_C3295( C2694 C3295 ) C2694_=_C3347( C2694 C3347 ) C2694_=_C3348( C2694 C3348 ) C2694_=_C3349( C2694 C3349 ) \nC2694_=_C3350( C2694 C3350 ) C2694_=_C3351( C2694 C3351 ) C2694_=_C3352( C2694 C3352 ) C2694_=_C3353( C2694 C3353 ) C2694_=_C3354( C2694 C3354 ) C2694_=_C3355( C2694 C3355 ) \nC2694_=_C3356( C2694 C3356 ) C2801_=_C2804( C2801 C2804 ) C2801_=_C2903( C2801 C2903 ) C2801_=_C2978( C2801 C2978 ) C2801_=_C3018( C2801 C3018 ) C2801_=_C3207( C2801 C3207 ) \nC2801_=_C3295( C2801 C3295 ) C2801_=_C3347( C2801 C3347 ) C2801_=_C3348( C2801 C3348 ) C2801_=_C3349( C2801 C3349 ) C2801_=_C3350( C2801 C3350 ) C2801_=_C3351( C2801 C3351 ) \nC2801_=_C3352( C2801 C3352 ) C2801_=_C3353( C2801 C3353 ) C2801_=_C3354( C2801 C3354 ) C2801_=_C3355( C2801 C3355 ) C2801_=_C3356( C2801 C3356 ) C2804_=_C2908( C2804 C2908 ) \nC2804_=_C2981( C2804 C2981 ) C2804_=_C3170( C2804 C3170 ) C2804_=_C3209( C2804 C3209 ) C2804_=_C3239( C2804 C3239 ) C2804_=_C3278( C2804 C3278 ) C2804_=_C3297( C2804 C3297 ) \nC2804_=_C3349( C2804 C3349 ) C2804_=_C3390( C2804 C3390 ) C2804_=_C3662( C2804 C3662 ) C2804_=_C3716( C2804 C3716 ) C2804_=_C3717( C2804 C3717 ) C2804_=_C3718( C2804 C3718 ) \nC2804_=_C3719( C2804 C3719 ) C2804_=_C3720( C2804 C3720 ) C2804_=_C3721( C2804 C3721 ) C2804_=_C3722( C2804 C3722 ) C2804_=_C3723( C2804 C3723 ) C2804_=_C3724( C2804 C3724 ) \nC2903_=_C2908( C2903 C2908 ) C2903_=_C2978( C2903 C2978 ) C2903_=_C3018( C2903 C3018 ) C2903_=_C3207( C2903 C3207 ) C2903_=_C3295( C2903 C3295 ) C2903_=_C3347( C2903 C3347 ) \nC2903_=_C3348( C2903 C3348 ) C2903_=_C3349( C2903 C3349 ) C2903_=_C3350( C2903 C3350 ) C2903_=_C3351( C2903 C3351 ) C2903_=_C3352( C2903 C3352 ) C2903_=_C3353( C2903 C3353 ) \nC2903_=_C3354( C2903 C3354 ) C2903_=_C3355( C2903 C3355 ) C2903_=_C3356( C2903 C3356 ) C2908_=_C2981( C2908 C2981 ) C2908_=_C3170( C2908 C3170 ) C2908_=_C3209( C2908 C3209 ) \nC2908_=_C3239( C2908 C3239 ) C2908_=_C3278( C2908 C3278 ) C2908_=_C3297( C2908 C3297 ) C2908_=_C3349( C2908 C3349 ) C2908_=_C3390( C2908 C3390 ) C2908_=_C3662( C2908 C3662 ) \nC2908_=_C3716( C2908 C3716 ) C2908_=_C3717( C2908 C3717 ) C2908_=_C3718( C2908 C3718 ) C2908_=_C3719( C2908 C3719 ) C2908_=_C3720( C2908 C3720 ) C2908_=_C3721( C2908 C3721 ) \nC2908_=_C3722( C2908 C3722 ) C2908_=_C3723( C2908 C3723 ) C2908_=_C3724( C2908 C3724 ) C2978_=_C2981( C2978 C2981 ) C2978_=_C3018( C2978 C3018 ) C2978_=_C3207( C2978 C3207 ) \nC2978_=_C3295( C2978 C3295 ) C2978_=_C3347( C2978 C3347 ) C2978_=_C3348( C2978 C3348 ) C2978_=_C3349( C2978 C3349 ) C2978_=_C3350( C2978 C3350 ) C2978_=_C3351( C2978 C3351 ) \nC2978_=_C3352( C2978 C3352 ) C2978_=_C3353( C2978 C3353 ) C2978_=_C3354( C2978 C3354 ) C2978_=_C3355( C2978 C3355 ) C2978_=_C3356( C2978 C3356 ) C2981_=_C3170( C2981 C3170 ) \nC2981_=_C3209( C2981 C3209 ) C2981_=_C3239( C2981 C3239 ) C2981_=_C3278( C2981 C3278 ) C2981_=_C3297( C2981 C3297 ) C2981_=_C3349( C2981 C3349 ) C2981_=_C3390( C2981 C3390 ) \nC2981_=_C3662( C2981 C3662 ) C2981_=_C3716( C2981 C3716 ) C2981_=_C3717( C2981 C3717 ) C2981_=_C3718( C2981 C3718 ) C2981_=_C3719( C2981 C3719 ) C2981_=_C3720( C2981 C3720 ) \nC2981_=_C3721( C2981 C3721 ) C2981_=_C3722( C2981 C3722 ) C2981_=_C3723( C2981 C3723 ) C2981_=_C3724( C2981 C3724 ) C3018_=_C3207( C3018 C3207 ) C3018_=_C3295( C3018 C3295 ) \nC3018_=_C3347( C3018 C3347 ) C3018_=_C3348( C3018 C3348 ) C3018_=_C3349( C3018 C3349 ) C3018_=_C3350( C3018 C3350 ) C3018_=_C3351( C3018 C3351 ) C3018_=_C3352( C3018 C3352 ) \nC3018_=_C3353( C3018 C3353 ) C3018_=_C3354( C3018 C3354 ) C3018_=_C3355( C3018 C3355 ) C3018_=_C3356( C3018 C3356 ) C3170_=_C3209( C3170 C3209 ) C3170_=_C3239( C3170 C3239 ) \nC3170_=_C3278( C3170 C3278 ) C3170_=_C3297( C3170 C3297 ) C3170_=_C3349( C3170 C3349 ) C3170_=_C3390( C3170 C3390 ) C3170_=_C3662( C3170 C3662 ) C3170_=_C3716( C3170 C3716 ) \nC3170_=_C3717( C3170 C3717 ) C3170_=_C3718( C3170 C3718 ) C3170_=_C3719( C3170 C3719 ) C3170_=_C3720( C3170 C3720 ) C3170_=_C3721( C3170 C3721 ) C3170_=_C3722( C3170 C3722 ) \nC3170_=_C3723( C3170 C3723 ) C3170_=_C3724( C3170 C3724 ) C3207_=_C3209( C3207 C3209 ) C3207_=_C3295( C3207 C3295 ) C3207_=_C3347( C3207 C3347 ) C3207_=_C3348( C3207 C3348 ) \nC3207_=_C3349( C3207 C3349 ) C3207_=_C3350( C3207 C3350 ) C3207_=_C3351( C3207 C3351 ) C3207_=_C3352( C3207 C3352 ) C3207_=_C3353( C3207 C3353 ) C3207_=_C3354( C3207 C3354 ) \nC3207_=_C3355( C3207 C3355 ) C3207_=_C3356( C3207 C3356 ) C3209_=_C3239( C3209 C3239 ) C3209_=_C3278( C3209 C3278 ) C3209_=_C3297( C3209 C3297 ) C3209_=_C3349( C3209 C3349 ) \nC3209_=_C3390( C3209 C3390 ) C3209_=_C3662( C3209 C3662 ) C3209_=_C3716( C3209 C3716 ) C3209_=_C3717( C3209 C3717 ) C3209_=_C3718( C3209 C3718 ) C3209_=_C3719( C3209 C3719 ) \nC3209_=_C3720( C3209 C3720 ) C3209_=_C3721( C3209 C3721 ) C3209_=_C3722( C3209 C3722 ) C3209_=_C3723( C3209 C3723 ) C3209_=_C3724( C3209 C3724 ) C3239_=_C3278( C3239 C3278 ) \nC3239_=_C3297( C3239 C3297 ) C3239_=_C3349( C3239 C3349 ) C3239_=_C3390( C3239 C3390 ) C3239_=_C3662( C3239 C3662 ) C3239_=_C3716( C3239 C3716 ) C3239_=_C3717( C3239 C3717 ) \nC3239_=_C3718( C3239 C3718 ) C3239_=_C3719( C3239 C3719 ) C3239_=_C3720( C3239 C3720 ) C3239_=_C3721( C3239 C3721 ) C3239_=_C3722( C3239 C3722 ) C3239_=_C3723( C3239 C3723 ) \nC3239_=_C3724( C3239 C3724 ) C3278_=_C3297( C3278 C3297 ) C3278_=_C3349( C3278 C3349 ) C3278_=_C3390( C3278 C3390 ) C3278_=_C3662( C3278 C3662 ) C3278_=_C3716( C3278 C3716 ) \nC3278_=_C3717( C3278 C3717 ) C3278_=_C3718( C3278 C3718 ) C3278_=_C3719( C3278 C3719 ) C3278_=_C3720( C3278 C3720 ) C3278_=_C3721( C3278 C3721 ) C3278_=_C3722( C3278 C3722 ) \nC3278_=_C3723( C3278 C3723 ) C3278_=_C3724( C3278 C3724 ) C3295_=_C3297( C3295 C3297 ) C3295_=_C3347( C3295 C3347 ) C3295_=_C3348( C3295 C3348 ) C3295_=_C3349( C3295 C3349 ) \nC3295_=_C3350( C3295 C3350 ) C3295_=_C3351( C3295 C3351 ) C3295_=_C3352( C3295 C3352 ) C3295_=_C3353( C3295 C3353 ) C3295_=_C3354( C3295 C3354 ) C3295_=_C3355( C3295 C3355 ) \nC3295_=_C3356( C3295 C3356 ) C3297_=_C3349( C3297 C3349 ) C3297_=_C3390( C3297 C3390 ) C3297_=_C3662( C3297 C3662 ) C3297_=_C3716( C3297 C3716 ) C3297_=_C3717( C3297 C3717 ) \nC3297_=_C3718( C3297 C3718 ) C3297_=_C3719( C3297 C3719 ) C3297_=_C3720( C3297 C3720 ) C3297_=_C3721( C3297 C3721 ) C3297_=_C3722( C3297 C3722 ) C3297_=_C3723( C3297 C3723 ) \nC3297_=_C3724( C3297 C3724 ) C3347_=_C3348( C3347 C3348 ) C3347_=_C3349( C3347 C3349 ) C3347_=_C3350( C3347 C3350 ) C3347_=_C3351( C3347 C3351 ) C3347_=_C3352( C3347 C3352 ) \nC3347_=_C3353( C3347 C3353 ) C3347_=_C3354( C3347 C3354 ) C3347_=_C3355( C3347 C3355 ) C3347_=_C3356( C3347 C3356 ) C3347_=_C3390( C3347 C3390 ) C3348_=_C3349( C3348 C3349 ) \nC3348_=_C3350( C3348 C3350 ) C3348_=_C3351( C3348 C3351 ) C3348_=_C3352( C3348 C3352 ) C3348_=_C3353( C3348 C3353 ) C3348_=_C3354( C3348 C3354 ) C3348_=_C3355( C3348 C3355 ) \nC3348_=_C3356( C3348 C3356 ) C3349_=_C3350( C3349 C3350 ) C3349_=_C3351( C3349 C3351 ) C3349_=_C3352( C3349 C3352 ) C3349_=_C3353( C3349 C3353 ) C3349_=_C3354( C3349 C3354 ) \nC3349_=_C3355( C3349 C3355 ) C3349_=_C3356( C3349 C3356 ) C3349_=_C3390( C3349 C3390 ) C3349_=_C3662( C3349 C3662 ) C3349_=_C3716( C3349 C3716 ) C3349_=_C3717( C3349 C3717 ) \nC3349_=_C3718( C3349 C3718 ) C3349_=_C3719( C3349 C3719 ) C3349_=_C3720( C3349 C3720 ) C3349_=_C3721( C3349 C3721 ) C3349_=_C3722(</w:t>
      </w:r>
    </w:p>
    <w:p>
      <w:pPr>
        <w:pStyle w:val="PreformattedText"/>
        <w:bidi w:val="0"/>
        <w:spacing w:before="0" w:after="0"/>
        <w:jc w:val="left"/>
        <w:rPr/>
      </w:pPr>
      <w:r>
        <w:rPr/>
        <w:t xml:space="preserve"> </w:t>
      </w:r>
      <w:r>
        <w:rPr/>
        <w:t>C3349 C3722 ) C3349_=_C3723( C3349 C3723 ) \nC3349_=_C3724( C3349 C3724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1_=_C3716( C3351 C3716 ) C3352_=_C3353( C3352 C3353 ) C3352_=_C3354( C3352 C3354 ) C3352_=_C3355( C3352 C3355 ) C3352_=_C3356( C3352 C3356 ) C3352_=_C3718( C3352 C3718 ) \nC3353_=_C3354( C3353 C3354 ) C3353_=_C3355( C3353 C3355 ) C3353_=_C3356( C3353 C3356 ) C3353_=_C3719( C3353 C3719 ) C3354_=_C3355( C3354 C3355 ) C3354_=_C3356( C3354 C3356 ) \nC3354_=_C3720( C3354 C3720 ) C3355_=_C3356( C3355 C3356 ) C3356_=_C3723( C3356 C3723 ) C3390_=_C3662( C3390 C3662 ) C3390_=_C3716( C3390 C3716 ) C3390_=_C3717( C3390 C3717 ) \nC3390_=_C3718( C3390 C3718 ) C3390_=_C3719( C3390 C3719 ) C3390_=_C3720( C3390 C3720 ) C3390_=_C3721( C3390 C3721 ) C3390_=_C3722( C3390 C3722 ) C3390_=_C3723( C3390 C3723 ) \nC3390_=_C3724( C3390 C3724 ) C3662_=_C3716( C3662 C3716 ) C3662_=_C3717( C3662 C3717 ) C3662_=_C3718( C3662 C3718 ) C3662_=_C3719( C3662 C3719 ) C3662_=_C3720( C3662 C3720 ) \nC3662_=_C3721( C3662 C3721 ) C3662_=_C3722( C3662 C3722 ) C3662_=_C3723( C3662 C3723 ) C3662_=_C3724( C3662 C3724 ) C3716_=_C3717( C3716 C3717 ) C3716_=_C3718( C3716 C3718 ) \nC3716_=_C3719( C3716 C3719 ) C3716_=_C3720( C3716 C3720 ) C3716_=_C3721( C3716 C3721 ) C3716_=_C3722( C3716 C3722 ) C3716_=_C3723( C3716 C3723 ) C3716_=_C3724( C3716 C3724 ) \nC3717_=_C3718( C3717 C3718 ) C3717_=_C3719( C3717 C3719 ) C3717_=_C3720( C3717 C3720 ) C3717_=_C3721( C3717 C3721 ) C3717_=_C3722( C3717 C3722 ) C3717_=_C3723( C3717 C3723 ) \nC3717_=_C3724( C3717 C3724 ) C3718_=_C3719( C3718 C3719 ) C3718_=_C3720( C3718 C3720 ) C3718_=_C3721( C3718 C3721 ) C3718_=_C3722( C3718 C3722 ) C3718_=_C3723( C3718 C3723 ) \nC3718_=_C3724( C3718 C3724 ) C3719_=_C3720( C3719 C3720 ) C3719_=_C3721( C3719 C3721 ) C3719_=_C3722( C3719 C3722 ) C3719_=_C3723( C3719 C3723 ) C3719_=_C3724( C3719 C3724 ) \nC3720_=_C3721( C3720 C3721 ) C3720_=_C3722( C3720 C3722 ) C3720_=_C3723( C3720 C3723 ) C3720_=_C3724( C3720 C3724 ) C3721_=_C3722( C3721 C3722 ) C3721_=_C3723( C3721 C3723 ) \nC3721_=_C3724( C3721 C3724 ) C3722_=_C3723( C3722 C3723 ) C3722_=_C3724( C3722 C3724 ) C3723_=_C3724( C3723 C3724 ) "];182-&gt;247[label="47: C748 C751 C1031 C1034 C1080 \nC1083 C1641 C1692 C2128 C2503 C2519 \nC2523 C2694 C2801 C2804 C2903 C2908 \nC2978 C2981 C3018 C3170 C3207 C3209 \nC3239 C3278 C3295 C3297 C3347 C3348 \nC3350 C3351 C3352 C3353 C3354 C3355 \nC3356 C3390 C3662 C3716 C3717 C3718 \nC3719 C3720 C3721 C3722 C3723 C3724 \n544: C748_=_C751 ,C748_=_C1031 ,C748_=_C1080 ,C748_=_C1641 ,C748_=_C1692 ,\nC748_=_C2128 ,C748_=_C2519 ,C748_=_C2694 ,C748_=_C2801 ,C748_=_C2903 ,C748_=_C2978 ,\nC748_=_C3018 ,C748_=_C3207 ,C748_=_C3295 ,C748_=_C3347 ,C748_=_C3348 ,C748_=_C3350 ,\nC748_=_C3351 ,C748_=_C3352 ,C748_=_C3353 ,C748_=_C3354 ,C748_=_C3355 ,C748_=_C3356 ,\nC751_=_C1034 ,C751_=_C1083 ,C751_=_C2503 ,C751_=_C2523 ,C751_=_C2804 ,C751_=_C2908 ,\nC751_=_C2981 ,C751_=_C3170 ,C751_=_C3209 ,C751_=_C3239 ,C751_=_C3278 ,C751_=_C3297 ,\nC751_=_C3390 ,C751_=_C3662 ,C751_=_C3716 ,C751_=_C3717 ,C751_=_C3718 ,C751_=_C3719 ,\nC751_=_C3720 ,C751_=_C3721 ,C751_=_C3722 ,C751_=_C3723 ,C751_=_C3724 ,C1031_=_C1034 ,\nC1031_=_C1080 ,C1031_=_C1641 ,C1031_=_C1692 ,C1031_=_C2128 ,C1031_=_C2519 ,C1031_=_C2694 ,\nC1031_=_C2801 ,C1031_=_C2903 ,C1031_=_C2978 ,C1031_=_C3018 ,C1031_=_C3207 ,C1031_=_C3295 ,\nC1031_=_C3347 ,C1031_=_C3348 ,C1031_=_C3350 ,C1031_=_C3351 ,C1031_=_C3352 ,C1031_=_C3353 ,\nC1031_=_C3354 ,C1031_=_C3355 ,C1031_=_C3356 ,C1034_=_C1083 ,C1034_=_C2503 ,C1034_=_C2523 ,\nC1034_=_C2804 ,C1034_=_C2908 ,C1034_=_C2981 ,C1034_=_C3170 ,C1034_=_C3209 ,C1034_=_C3239 ,\nC1034_=_C3278 ,C1034_=_C3297 ,C1034_=_C3390 ,C1034_=_C3662 ,C1034_=_C3716 ,C1034_=_C3717 ,\nC1034_=_C3718 ,C1034_=_C3719 ,C1034_=_C3720 ,C1034_=_C3721 ,C1034_=_C3722 ,C1034_=_C3723 ,\nC1034_=_C3724 ,C1080_=_C1083 ,C1080_=_C1641 ,C1080_=_C1692 ,C1080_=_C2128 ,C1080_=_C2519 ,\nC1080_=_C2694 ,C1080_=_C2801 ,C1080_=_C2903 ,C1080_=_C2978 ,C1080_=_C3018 ,C1080_=_C3207 ,\nC1080_=_C3295 ,C1080_=_C3347 ,C1080_=_C3348 ,C1080_=_C3350 ,C1080_=_C3351 ,C1080_=_C3352 ,\nC1080_=_C3353 ,C1080_=_C3354 ,C1080_=_C3355 ,C1080_=_C3356 ,C1083_=_C2503 ,C1083_=_C2523 ,\nC1083_=_C2804 ,C1083_=_C2908 ,C1083_=_C2981 ,C1083_=_C3170 ,C1083_=_C3209 ,C1083_=_C3239 ,\nC1083_=_C3278 ,C1083_=_C3297 ,C1083_=_C3390 ,C1083_=_C3662 ,C1083_=_C3716 ,C1083_=_C3717 ,\nC1083_=_C3718 ,C1083_=_C3719 ,C1083_=_C3720 ,C1083_=_C3721 ,C1083_=_C3722 ,C1083_=_C3723 ,\nC1083_=_C3724 ,C1641_=_C1692 ,C1641_=_C2128 ,C1641_=_C2519 ,C1641_=_C2694 ,C1641_=_C2801 ,\nC1641_=_C2903 ,C1641_=_C2978 ,C1641_=_C3018 ,C1641_=_C3207 ,C1641_=_C3295 ,C1641_=_C3347 ,\nC1641_=_C3348 ,C1641_=_C3350 ,C1641_=_C3351 ,C1641_=_C3352 ,C1641_=_C3353 ,C1641_=_C3354 ,\nC1641_=_C3355 ,C1641_=_C3356 ,C1692_=_C2128 ,C1692_=_C2519 ,C1692_=_C2694 ,C1692_=_C2801 ,\nC1692_=_C2903 ,C1692_=_C2978 ,C1692_=_C3018 ,C1692_=_C3207 ,C1692_=_C3295 ,C1692_=_C3347 ,\nC1692_=_C3348 ,C1692_=_C3350 ,C1692_=_C3351 ,C1692_=_C3352 ,C1692_=_C3353 ,C1692_=_C3354 ,\nC1692_=_C3355 ,C1692_=_C3356 ,C2128_=_C2519 ,C2128_=_C2694 ,C2128_=_C2801 ,C2128_=_C2903 ,\nC2128_=_C2978 ,C2128_=_C3018 ,C2128_=_C3207 ,C2128_=_C3295 ,C2128_=_C3347 ,C2128_=_C3348 ,\nC2128_=_C3350 ,C2128_=_C3351 ,C2128_=_C3352 ,C2128_=_C3353 ,C2128_=_C3354 ,C2128_=_C3355 ,\nC2128_=_C3356 ,C2503_=_C2523 ,C2503_=_C2804 ,C2503_=_C2908 ,C2503_=_C2981 ,C2503_=_C3170 ,\nC2503_=_C3209 ,C2503_=_C3239 ,C2503_=_C3278 ,C2503_=_C3297 ,C2503_=_C3390 ,C2503_=_C3662 ,\nC2503_=_C3716 ,C2503_=_C3717 ,C2503_=_C3718 ,C2503_=_C3719 ,C2503_=_C3720 ,C2503_=_C3721 ,\nC2503_=_C3722 ,C2503_=_C3723 ,C2503_=_C3724 ,C2519_=_C2523 ,C2519_=_C2694 ,C2519_=_C2801 ,\nC2519_=_C2903 ,C2519_=_C2978 ,C2519_=_C3018 ,C2519_=_C3207 ,C2519_=_C3295 ,C2519_=_C3347 ,\nC2519_=_C3348 ,C2519_=_C3350 ,C2519_=_C3351 ,C2519_=_C3352 ,C2519_=_C3353 ,C2519_=_C3354 ,\nC2519_=_C3355 ,C2519_=_C3356 ,C2523_=_C2804 ,C2523_=_C2908 ,C2523_=_C2981 ,C2523_=_C3170 ,\nC2523_=_C3209 ,C2523_=_C3239 ,C2523_=_C3278 ,C2523_=_C3297 ,C2523_=_C3390 ,C2523_=_C3662 ,\nC2523_=_C3716 ,C2523_=_C3717 ,C2523_=_C3718 ,C2523_=_C3719 ,C2523_=_C3720 ,C2523_=_C3721 ,\nC2523_=_C3722 ,C2523_=_C3723 ,C2523_=_C3724 ,C2694_=_C2801 ,C2694_=_C2903 ,C2694_=_C2978 ,\nC2694_=_C3018 ,C2694_=_C3207 ,C2694_=_C3295 ,C2694_=_C3347 ,C2694_=_C3348 ,C2694_=_C3350 ,\nC2694_=_C3351 ,C2694_=_C3352 ,C2694_=_C3353 ,C2694_=_C3354 ,C2694_=_C3355 ,C2694_=_C3356 ,\nC2801_=_C2804 ,C2801_=_C2903 ,C2801_=_C2978 ,C2801_=_C3018 ,C2801_=_C3207 ,C2801_=_C3295 ,\nC2801_=_C3347 ,C2801_=_C3348 ,C2801_=_C3350 ,C2801_=_C3351 ,C2801_=_C3352 ,C2801_=_C3353 ,\nC2801_=_C3354 ,C2801_=_C3355 ,C2801_=_C3356 ,C2804_=_C2908 ,C2804_=_C2981 ,C2804_=_C3170 ,\nC2804_=_C3209 ,C2804_=_C3239 ,C2804_=_C3278 ,C2804_=_C3297 ,C2804_=_C3390 ,C2804_=_C3662 ,\nC2804_=_C3716 ,C2804_=_C3717 ,C2804_=_C3718 ,C2804_=_C3719 ,C2804_=_C3720 ,C2804_=_C3721 ,\nC2804_=_C3722 ,C2804_=_C3723 ,C2804_=_C3724 ,C2903_=_C2908 ,C2903_=_C2978 ,C2903_=_C3018 ,\nC2903_=_C3207 ,C2903_=_C3295 ,C2903_=_C3347 ,C2903_=_C3348 ,C2903_=_C3350 ,C2903_=_C3351 ,\nC2903_=_C3352 ,C2903_=_C3353 ,C2903_=_C3354 ,C2903_=_C3355 ,C2903_=_C3356 ,C2908_=_C2981 ,\nC2908_=_C3170 ,C2908_=_C3209 ,C2908_=_C3239 ,C2908_=_C3278 ,C2908_=_C3297 ,C2908_=_C3390 ,\nC2908_=_C3662 ,C2908_=_C3716 ,C2908_=_C3717 ,C2908_=_C3718 ,C2908_=_C3719 ,C2908_=_C3720 ,\nC2908_=_C3721 ,C2908_=_C3722 ,C2908_=_C3723 ,C2908_=_C3724 ,C2978_=_C2981 ,C2978_=_C3018 ,\nC2978_=_C3207 ,C2978_=_C3295 ,C2978_=_C3347 ,C2978_=_C3348 ,C2978_=_C3350 ,C2978_=_C3351 ,\nC2978_=_C3352 ,C2978_=_C3353 ,C2978_=_C3354 ,C2978_=_C3355 ,C2978_=_C3356 ,C2981_=_C3170 ,\nC2981_=_C3209 ,C2981_=_C3239 ,C2981_=_C3278 ,C2981_=_C3297 ,C2981_=_C3390 ,C2981_=_C3662 ,\nC2981_=_C3716 ,C2981_=_C3717 ,C2981_=_C3718 ,C2981_=_C3719 ,C2981_=_C3720 ,C2981_=_C3721 ,\nC2981_=_C3722 ,C2981_=_C3723 ,C2981_=_C3724 ,C3018_=_C3207 ,C3018_=_C3295 ,C3018_=_C3347 ,\nC3018_=_C3348 ,C3018_=_C3350 ,C3018_=_C3351 ,C3018_=_C3352 ,C3018_=_C3353 ,C3018_=_C3354 ,\nC3018_=_C3355 ,C3018_=_C3356 ,C3170_=_C3209 ,C3170_=_C3239 ,C3170_=_C3278 ,C3170_=_C3297 ,\nC3170_=_C3390 ,C3170_=_C3662 ,C3170_=_C3716 ,C3170_=_C3717 ,C3170_=_C3718 ,C3170_=_C3719 ,\nC3170_=_C3720 ,C3170_=_C3721 ,C3170_=_C3722 ,C3170_=_C3723 ,C3170_=_C3724 ,C3207_=_C3209 ,\nC3207_=_C3295 ,C3207_=_C3347 ,C3207_=_C3348 ,C3207_=_C3350 ,C3207_=_C3351 ,C3207_=_C3352 ,\nC3207_=_C3353 ,C3207_=_C3354 ,C3207_=_C3355 ,C3207_=_C3356 ,C3209_=_C3239 ,C3209_=_C3278 ,\nC3209_=_C3297 ,C3209_=_C3390 ,C3209_=_C3662 ,C3209_=_C3716 ,C3209_=_C3717 ,C3209_=_C3718 ,\nC3209_=_C3719 ,C3209_=_C3720 ,C3209_=_C3721 ,C3209_=_C3722 ,C3209_=_C3723 ,C3209_=_C3724 ,\nC3239_=_C3278 ,C3239_=_C3297 ,C3239_=_C3390 ,C3239_=_C3662 ,C3239_=_C3716 ,C3239_=_C3717 ,\nC3239_=_C3718 ,C3239_=_C3719 ,C3239_=_C3720 ,C3239_=_C3721 ,C3239_=_C3722 ,C3239_=_C3723 ,\nC3239_=_C3724 ,C3278_=_C3297 ,C3278_=_C3390 ,C3278_=_C3662 ,C3278_=_C3716 ,C3278_=_C3717 ,\nC3278_=_C3718 ,C3278_=_C3719 ,C3278_=_C3720 ,C3278_=_C3721 ,C3278_=_C3722 ,C3278_=_C3723 ,\nC3278_=_C3724 ,C3295_=_C3297 ,C3295_=_C3347 ,C3295_=_C3348 ,C3295_=_C3350 ,C3295_=_C3351 ,\nC3295_=_C3352 ,C3295_=_C3353 ,C3295_=_C3354 ,C3295_=_C3355 ,C3295_=_C3356 ,C3297_=_C3390 ,\nC3297_=_C3662 ,C3297_=_C3716 ,C3297_=_C3717 ,C3297_=_C3718 ,C3297_=_C3719 ,C3297_=_C3720 ,\nC3297_=_C3721 ,C3297_=_C3722 ,C3297_=_C3723 ,C3297_=_C3724 ,C3347_=_C3348 ,C3347_=_C3350 ,\nC3347_=_C3351 ,C3347_=_C3352 ,C3347_=_C3353 ,C3347_=_C3354 ,C3347_=_C3355 ,C3347_=_C3356 ,\nC3347_=_C3390 ,C3348_=_C3350 ,C3348_=_C3351 ,C3348_=_C3352 ,C3348_=_C3353 ,C3348_=_C3354 ,\nC3348_=_C3355 ,C3348_=_C3356 ,C3350_=_C3351 ,C3350_=_C3352 ,C3350_=_C3353 ,C3350_=_C3354 ,\nC3350_=_C3355</w:t>
      </w:r>
    </w:p>
    <w:p>
      <w:pPr>
        <w:pStyle w:val="PreformattedText"/>
        <w:bidi w:val="0"/>
        <w:spacing w:before="0" w:after="0"/>
        <w:jc w:val="left"/>
        <w:rPr/>
      </w:pPr>
      <w:r>
        <w:rPr/>
        <w:t xml:space="preserve"> </w:t>
      </w:r>
      <w:r>
        <w:rPr/>
        <w:t>,C3350_=_C3356 ,C3351_=_C3352 ,C3351_=_C3353 ,C3351_=_C3354 ,C3351_=_C3355 ,\nC3351_=_C3356 ,C3351_=_C3716 ,C3352_=_C3353 ,C3352_=_C3354 ,C3352_=_C3355 ,C3352_=_C3356 ,\nC3352_=_C3718 ,C3353_=_C3354 ,C3353_=_C3355 ,C3353_=_C3356 ,C3353_=_C3719 ,C3354_=_C3355 ,\nC3354_=_C3356 ,C3354_=_C3720 ,C3355_=_C3356 ,C3356_=_C3723 ,C3390_=_C3662 ,C3390_=_C3716 ,\nC3390_=_C3717 ,C3390_=_C3718 ,C3390_=_C3719 ,C3390_=_C3720 ,C3390_=_C3721 ,C3390_=_C3722 ,\nC3390_=_C3723 ,C3390_=_C3724 ,C3662_=_C3716 ,C3662_=_C3717 ,C3662_=_C3718 ,C3662_=_C3719 ,\nC3662_=_C3720 ,C3662_=_C3721 ,C3662_=_C3722 ,C3662_=_C3723 ,C3662_=_C3724 ,C3716_=_C3717 ,\nC3716_=_C3718 ,C3716_=_C3719 ,C3716_=_C3720 ,C3716_=_C3721 ,C3716_=_C3722 ,C3716_=_C3723 ,\nC3716_=_C3724 ,C3717_=_C3718 ,C3717_=_C3719 ,C3717_=_C3720 ,C3717_=_C3721 ,C3717_=_C3722 ,\nC3717_=_C3723 ,C3717_=_C3724 ,C3718_=_C3719 ,C3718_=_C3720 ,C3718_=_C3721 ,C3718_=_C3722 ,\nC3718_=_C3723 ,C3718_=_C3724 ,C3719_=_C3720 ,C3719_=_C3721 ,C3719_=_C3722 ,C3719_=_C3723 ,\nC3719_=_C3724 ,C3720_=_C3721 ,C3720_=_C3722 ,C3720_=_C3723 ,C3720_=_C3724 ,C3721_=_C3722 ,\nC3721_=_C3723 ,C3721_=_C3724 ,C3722_=_C3723 ,C3722_=_C3724 ,C3723_=_C3724 ,"];248[shape=box, label="id:248 level: 7\n52: C378 C431 C732 C733 C734 \nC735 C736 C737 C738 C739 C740 \nC741 C742 C743 C744 C745 C746 \nC747 C748 C749 C750 C751 C752 \nC753 C754 C755 C756 C757 C925 \nC1244 C1615 C1659 C1959 C1982 C2180 \nC2360 C2490 C2512 C2513 C2514 C2515 \nC2516 C2517 C2518 C2519 C2520 C2521 \nC2522 C2523 C2524 C2525 C2526 \n686: C378_=_C431( C378 C431 ) C378_=_C739( C378 C739 ) C378_=_C925( C378 C925 ) C378_=_C1244( C378 C1244 ) C378_=_C1615( C378 C1615 ) \nC378_=_C1659( C378 C1659 ) C378_=_C1959( C378 C1959 ) C378_=_C1982( C378 C1982 ) C378_=_C2180( C378 C2180 ) C378_=_C2360( C378 C2360 ) C378_=_C2490( C378 C2490 ) \nC378_=_C2512( C378 C2512 ) C378_=_C2513( C378 C2513 ) C378_=_C2514( C378 C2514 ) C378_=_C2515( C378 C2515 ) C378_=_C2516( C378 C2516 ) C378_=_C2517( C378 C2517 ) \nC378_=_C2518( C378 C2518 ) C378_=_C2519( C378 C2519 ) C378_=_C2520( C378 C2520 ) C378_=_C2521( C378 C2521 ) C378_=_C2522( C378 C2522 ) C378_=_C2523( C378 C2523 ) \nC378_=_C2524( C378 C2524 ) C378_=_C2525( C378 C2525 ) C378_=_C2526( C378 C2526 ) C431_=_C739( C431 C739 ) C431_=_C925( C431 C925 ) C431_=_C1244( C431 C1244 ) \nC431_=_C1615( C431 C1615 ) C431_=_C1659( C431 C1659 ) C431_=_C1959( C431 C1959 ) C431_=_C1982( C431 C1982 ) C431_=_C2180( C431 C2180 ) C431_=_C2360( C431 C2360 ) \nC431_=_C2490( C431 C2490 ) C431_=_C2512( C431 C2512 ) C431_=_C2513( C431 C2513 ) C431_=_C2514( C431 C2514 ) C431_=_C2515( C431 C2515 ) C431_=_C2516( C431 C2516 ) \nC431_=_C2517( C431 C2517 ) C431_=_C2518( C431 C2518 ) C431_=_C2519( C431 C2519 ) C431_=_C2520( C431 C2520 ) C431_=_C2521( C431 C2521 ) C431_=_C2522( C431 C2522 ) \nC431_=_C2523( C431 C2523 ) C431_=_C2524( C431 C2524 ) C431_=_C2525( C431 C2525 ) C431_=_C2526( C431 C252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1615( C734 C1615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2180( C737 C2180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925( C739 C925 ) C739_=_C1244( C739 C1244 ) \nC739_=_C1615( C739 C1615 ) C739_=_C1659( C739 C1659 ) C739_=_C1959( C739 C1959 ) C739_=_C1982( C739 C1982 ) C739_=_C2180( C739 C2180 ) C739_=_C2360( C739 C2360 ) \nC739_=_C2490( C739 C2490 ) C739_=_C2512( C739 C2512 ) C739_=_C2513( C739 C2513 ) C739_=_C2514( C739 C2514 ) C739_=_C2515( C739 C2515 ) C739_=_C2516( C739 C2516 ) \nC739_=_C2517( C739 C2517 ) C739_=_C2518( C739 C2518 ) C739_=_C2519( C739 C2519 ) C739_=_C2520( C739 C2520 ) C739_=_C2521( C739 C2521 ) C739_=_C2522( C739 C2522 ) \nC739_=_C2523( C739 C2523 ) C739_=_C2524( C739 C2524 ) C739_=_C2525( C739 C2525 ) C739_=_C2526( C739 C2526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2513( C741 C2513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2514( C743 C2514 ) C744_=_C745( C744 C745 ) C744_=_C746( C744 C746 ) C744_=_C747( C744 C747 ) C744_=_C748( C744 C748 ) \nC744_=_C749( C744 C749 ) C744_=_C750( C744 C750 ) C744_=_C751( C744 C751 ) C744_=_C752( C744 C752 ) C744_=_C753( C744 C753 ) C744_=_C754( C744 C754 ) \nC744_=_C755( C744 C755 ) C744_=_C756( C744 C756 ) C744_=_C757(</w:t>
      </w:r>
    </w:p>
    <w:p>
      <w:pPr>
        <w:pStyle w:val="PreformattedText"/>
        <w:bidi w:val="0"/>
        <w:spacing w:before="0" w:after="0"/>
        <w:jc w:val="left"/>
        <w:rPr/>
      </w:pPr>
      <w:r>
        <w:rPr/>
        <w:t xml:space="preserve"> </w:t>
      </w:r>
      <w:r>
        <w:rPr/>
        <w:t>C744 C757 ) C745_=_C746( C745 C746 ) C745_=_C747( C745 C747 ) C745_=_C748( C745 C748 ) \nC745_=_C749( C745 C749 ) C745_=_C750( C745 C750 ) C745_=_C751( C745 C751 ) C745_=_C752( C745 C752 ) C745_=_C753( C745 C753 ) C745_=_C754( C745 C754 ) \nC745_=_C755( C745 C755 ) C745_=_C756( C745 C756 ) C745_=_C757( C745 C757 ) C745_=_C2515( C745 C2515 ) C746_=_C747( C746 C747 ) C746_=_C748( C746 C748 ) \nC746_=_C749( C746 C749 ) C746_=_C750( C746 C750 ) C746_=_C751( C746 C751 ) C746_=_C752( C746 C752 ) C746_=_C753( C746 C753 ) C746_=_C754( C746 C754 ) \nC746_=_C755( C746 C755 ) C746_=_C756( C746 C756 ) C746_=_C757( C746 C757 ) C747_=_C748( C747 C748 ) C747_=_C749( C747 C749 ) C747_=_C750( C747 C750 ) \nC747_=_C751( C747 C751 ) C747_=_C752( C747 C752 ) C747_=_C753( C747 C753 ) C747_=_C754( C747 C754 ) C747_=_C755( C747 C755 ) C747_=_C756( C747 C756 ) \nC747_=_C757( C747 C757 ) C747_=_C2517( C747 C2517 ) C748_=_C749( C748 C749 ) C748_=_C750( C748 C750 ) C748_=_C751( C748 C751 ) C748_=_C752( C748 C752 ) \nC748_=_C753( C748 C753 ) C748_=_C754( C748 C754 ) C748_=_C755( C748 C755 ) C748_=_C756( C748 C756 ) C748_=_C757( C748 C757 ) C748_=_C2519( C748 C2519 ) \nC749_=_C750( C749 C750 ) C749_=_C751( C749 C751 ) C749_=_C752( C749 C752 ) C749_=_C753( C749 C753 ) C749_=_C754( C749 C754 ) C749_=_C755( C749 C755 ) \nC749_=_C756( C749 C756 ) C749_=_C757( C749 C757 ) C749_=_C2520( C749 C2520 ) C750_=_C751( C750 C751 ) C750_=_C752( C750 C752 ) C750_=_C753( C750 C753 ) \nC750_=_C754( C750 C754 ) C750_=_C755( C750 C755 ) C750_=_C756( C750 C756 ) C750_=_C757( C750 C757 ) C751_=_C752( C751 C752 ) C751_=_C753( C751 C753 ) \nC751_=_C754( C751 C754 ) C751_=_C755( C751 C755 ) C751_=_C756( C751 C756 ) C751_=_C757( C751 C757 ) C751_=_C2523( C751 C2523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C756_=_C2526( C756 C2526 ) C925_=_C1244( C925 C1244 ) C925_=_C1615( C925 C1615 ) C925_=_C1659( C925 C1659 ) \nC925_=_C1959( C925 C1959 ) C925_=_C1982( C925 C1982 ) C925_=_C2180( C925 C2180 ) C925_=_C2360( C925 C2360 ) C925_=_C2490( C925 C2490 ) C925_=_C2512( C925 C2512 ) \nC925_=_C2513( C925 C2513 ) C925_=_C2514( C925 C2514 ) C925_=_C2515( C925 C2515 ) C925_=_C2516( C925 C2516 ) C925_=_C2517( C925 C2517 ) C925_=_C2518( C925 C2518 ) \nC925_=_C2519( C925 C2519 ) C925_=_C2520( C925 C2520 ) C925_=_C2521( C925 C2521 ) C925_=_C2522( C925 C2522 ) C925_=_C2523( C925 C2523 ) C925_=_C2524( C925 C2524 ) \nC925_=_C2525( C925 C2525 ) C925_=_C2526( C925 C2526 ) C1244_=_C1615( C1244 C1615 ) C1244_=_C1659( C1244 C1659 ) C1244_=_C1959( C1244 C1959 ) C1244_=_C1982( C1244 C1982 ) \nC1244_=_C2180( C1244 C2180 ) C1244_=_C2360( C1244 C2360 ) C1244_=_C2490( C1244 C2490 ) C1244_=_C2512( C1244 C2512 ) C1244_=_C2513( C1244 C2513 ) C1244_=_C2514( C1244 C2514 ) \nC1244_=_C2515( C1244 C2515 ) C1244_=_C2516( C1244 C2516 ) C1244_=_C2517( C1244 C2517 ) C1244_=_C2518( C1244 C2518 ) C1244_=_C2519( C1244 C2519 ) C1244_=_C2520( C1244 C2520 ) \nC1244_=_C2521( C1244 C2521 ) C1244_=_C2522( C1244 C2522 ) C1244_=_C2523( C1244 C2523 ) C1244_=_C2524( C1244 C2524 ) C1244_=_C2525( C1244 C2525 ) C1244_=_C2526( C1244 C2526 ) \nC1615_=_C1659( C1615 C1659 ) C1615_=_C1959( C1615 C1959 ) C1615_=_C1982( C1615 C1982 ) C1615_=_C2180( C1615 C2180 ) C1615_=_C2360( C1615 C2360 ) C1615_=_C2490( C1615 C2490 ) \nC1615_=_C2512( C1615 C2512 ) C1615_=_C2513( C1615 C2513 ) C1615_=_C2514( C1615 C2514 ) C1615_=_C2515( C1615 C2515 ) C1615_=_C2516( C1615 C2516 ) C1615_=_C2517( C1615 C2517 ) \nC1615_=_C2518( C1615 C2518 ) C1615_=_C2519( C1615 C2519 ) C1615_=_C2520( C1615 C2520 ) C1615_=_C2521( C1615 C2521 ) C1615_=_C2522( C1615 C2522 ) C1615_=_C2523( C1615 C2523 ) \nC1615_=_C2524( C1615 C2524 ) C1615_=_C2525( C1615 C2525 ) C1615_=_C2526( C1615 C2526 ) C1659_=_C1959( C1659 C1959 ) C1659_=_C1982( C1659 C1982 ) C1659_=_C2180( C1659 C2180 ) \nC1659_=_C2360( C1659 C2360 ) C1659_=_C2490( C1659 C2490 ) C1659_=_C2512( C1659 C2512 ) C1659_=_C2513( C1659 C2513 ) C1659_=_C2514( C1659 C2514 ) C1659_=_C2515( C1659 C2515 ) \nC1659_=_C2516( C1659 C2516 ) C1659_=_C2517( C1659 C2517 ) C1659_=_C2518( C1659 C2518 ) C1659_=_C2519( C1659 C2519 ) C1659_=_C2520( C1659 C2520 ) C1659_=_C2521( C1659 C2521 ) \nC1659_=_C2522( C1659 C2522 ) C1659_=_C2523( C1659 C2523 ) C1659_=_C2524( C1659 C2524 ) C1659_=_C2525( C1659 C2525 ) C1659_=_C2526( C1659 C2526 ) C1959_=_C1982( C1959 C1982 ) \nC1959_=_C2180( C1959 C2180 ) C1959_=_C2360( C1959 C2360 ) C1959_=_C2490( C1959 C2490 ) C1959_=_C2512( C1959 C2512 ) C1959_=_C2513( C1959 C2513 ) C1959_=_C2514( C1959 C2514 ) \nC1959_=_C2515( C1959 C2515 ) C1959_=_C2516( C1959 C2516 ) C1959_=_C2517( C1959 C2517 ) C1959_=_C2518( C1959 C2518 ) C1959_=_C2519( C1959 C2519 ) C1959_=_C2520( C1959 C2520 ) \nC1959_=_C2521( C1959 C2521 ) C1959_=_C2522( C1959 C2522 ) C1959_=_C2523( C1959 C2523 ) C1959_=_C2524( C1959 C2524 ) C1959_=_C2525( C1959 C2525 ) C1959_=_C2526( C1959 C2526 ) \nC1982_=_C2180( C1982 C2180 ) C1982_=_C2360( C1982 C2360 ) C1982_=_C2490( C1982 C2490 ) C1982_=_C2512( C1982 C2512 ) C1982_=_C2513( C1982 C2513 ) C1982_=_C2514( C1982 C2514 ) \nC1982_=_C2515( C1982 C2515 ) C1982_=_C2516( C1982 C2516 ) C1982_=_C2517( C1982 C2517 ) C1982_=_C2518( C1982 C2518 ) C1982_=_C2519( C1982 C2519 ) C1982_=_C2520( C1982 C2520 ) \nC1982_=_C2521( C1982 C2521 ) C1982_=_C2522( C1982 C2522 ) C1982_=_C2523( C1982 C2523 ) C1982_=_C2524( C1982 C2524 ) C1982_=_C2525( C1982 C2525 ) C1982_=_C2526( C1982 C2526 ) \nC2180_=_C2360( C2180 C2360 ) C2180_=_C2490( C2180 C2490 ) C2180_=_C2512( C2180 C2512 ) C2180_=_C2513( C2180 C2513 ) C2180_=_C2514( C2180 C2514 ) C2180_=_C2515( C2180 C2515 ) \nC2180_=_C2516( C2180 C2516 ) C2180_=_C2517( C2180 C2517 ) C2180_=_C2518( C2180 C2518 ) C2180_=_C2519( C2180 C2519 ) C2180_=_C2520( C2180 C2520 ) C2180_=_C2521( C2180 C2521 ) \nC2180_=_C2522( C2180 C2522 ) C2180_=_C2523( C2180 C2523 ) C2180_=_C2524( C2180 C2524 ) C2180_=_C2525( C2180 C2525 ) C2180_=_C2526( C2180 C2526 ) C2360_=_C2490( C2360 C2490 ) \nC2360_=_C2512( C2360 C2512 ) C2360_=_C2513( C2360 C2513 ) C2360_=_C2514( C2360 C2514 ) C2360_=_C2515( C2360 C2515 ) C2360_=_C2516( C2360 C2516 ) C2360_=_C2517( C2360 C2517 ) \nC2360_=_C2518( C2360 C2518 ) C2360_=_C2519( C2360 C2519 ) C2360_=_C2520( C2360 C2520 ) C2360_=_C2521( C2360 C2521 ) C2360_=_C2522( C2360 C2522 ) C2360_=_C2523( C2360 C2523 ) \nC2360_=_C2524( C2360 C2524 ) C2360_=_C2525( C2360 C2525 ) C2360_=_C2526( C2360 C2526 ) C2490_=_C2512( C2490 C2512 ) C2490_=_C2513( C2490 C2513 ) C2490_=_C2514( C2490 C2514 ) \nC2490_=_C2515( C2490 C2515 ) C2490_=_C2516( C2490 C2516 ) C2490_=_C2517( C2490 C2517 ) C2490_=_C2518( C2490 C2518 ) C2490_=_C2519( C2490 C2519 ) C2490_=_C2520( C2490 C2520 ) \nC2490_=_C2521( C2490 C2521 ) C2490_=_C2522( C2490 C2522 ) C2490_=_C2523( C2490 C2523 ) C2490_=_C2524( C2490 C2524 ) C2490_=_C2525( C2490 C2525 ) C2490_=_C2526( C2490 C2526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6_=_C2517( C2516 C2517 ) C2516_=_C2518( C2516 C2518 ) C2516_=_C2519( C2516 C2519 ) C2516_=_C2520( C2516 C2520 ) \nC2516_=_C2521( C2516 C2521 ) C2516_=_C2522( C2516 C2522 ) C2516_=_C2523( C2516 C2523 ) C2516_=_C2524( C2516 C2524 ) C2516_=_C2525( C2516 C2525 ) C2516_=_C2526( C2516 C2526 ) \nC2517_=_C2518( C2517 C2518 ) C2517_=_C2519( C2517 C2519 ) C2517_=_C2520( C2517 C2520 ) C2517_=_C2521( C2517 C2521 ) C2517_=_C2522( C2517 C2522 ) C2517_=_C2523( C2517 C2523 ) \nC2517_=_C2524( C2517 C2524 ) C2517_=_C2525( C2517 C2525 ) C2517_=_C2526( C2517 C2526 ) C2518_=_C2519( C2518 C2519 ) C2518_=_C2520( C2518 C2520 ) C2518_=_C2521( C2518 C2521 ) \nC2518_=_C2522( C2518 C2522 ) C2518_=_C2523( C2518 C2523 ) C2518_=_C2524( C2518 C2524 ) C2518_=_C2525( C2518 C2525 ) C2518_=_C2526( C2518 C2526 ) C2519_=_C2520( C2519 C2520 ) \nC2519_=_C2521( C2519 C2521 ) C2519_=_C2522( C2519 C2522 ) C2519_=_C2523( C2519 C2523 ) C2519_=_C2524( C2519 C2524 ) C2519_=_C2525( C2519 C2525 ) C2519_=_C2526( C2519 C2526 ) \nC2520_=_C2521( C2520 C2521 ) C2520_=_C2522( C2520 C2522 ) C2520_=_C2523( C2520 C2523 ) C2520_=_C2524( C2520 C2524 ) C2520_=_C2525( C2520 C2525 ) C2520_=_C2526( C2520 C2526 ) \nC2521_=_C2522( C2521 C2522 ) C2521_=_C2523( C2521 C2523 ) C2521_=_C2524( C2521 C2524 ) C2521_=_C2525( C2521 C2525 ) C2521_=_C2526( C2521</w:t>
      </w:r>
    </w:p>
    <w:p>
      <w:pPr>
        <w:pStyle w:val="PreformattedText"/>
        <w:bidi w:val="0"/>
        <w:spacing w:before="0" w:after="0"/>
        <w:jc w:val="left"/>
        <w:rPr/>
      </w:pPr>
      <w:r>
        <w:rPr/>
        <w:t xml:space="preserve"> </w:t>
      </w:r>
      <w:r>
        <w:rPr/>
        <w:t>C2526 ) C2522_=_C2523( C2522 C2523 ) \nC2522_=_C2524( C2522 C2524 ) C2522_=_C2525( C2522 C2525 ) C2522_=_C2526( C2522 C2526 ) C2523_=_C2524( C2523 C2524 ) C2523_=_C2525( C2523 C2525 ) C2523_=_C2526( C2523 C2526 ) \nC2524_=_C2525( C2524 C2525 ) C2524_=_C2526( C2524 C2526 ) C2525_=_C2526( C2525 C2526 ) "];183-&gt;248[label="51: C378 C431 C732 C733 C734 \nC735 C736 C737 C738 C740 C741 \nC742 C743 C744 C745 C746 C747 \nC748 C749 C750 C751 C752 C753 \nC754 C755 C756 C757 C925 C1244 \nC1615 C1659 C1959 C1982 C2180 C2360 \nC2490 C2512 C2513 C2514 C2515 C2516 \nC2517 C2518 C2519 C2520 C2521 C2522 \nC2523 C2524 C2525 C2526 \n635: C378_=_C431 ,C378_=_C925 ,C378_=_C1244 ,C378_=_C1615 ,C378_=_C1659 ,\nC378_=_C1959 ,C378_=_C1982 ,C378_=_C2180 ,C378_=_C2360 ,C378_=_C2490 ,C378_=_C2512 ,\nC378_=_C2513 ,C378_=_C2514 ,C378_=_C2515 ,C378_=_C2516 ,C378_=_C2517 ,C378_=_C2518 ,\nC378_=_C2519 ,C378_=_C2520 ,C378_=_C2521 ,C378_=_C2522 ,C378_=_C2523 ,C378_=_C2524 ,\nC378_=_C2525 ,C378_=_C2526 ,C431_=_C925 ,C431_=_C1244 ,C431_=_C1615 ,C431_=_C1659 ,\nC431_=_C1959 ,C431_=_C1982 ,C431_=_C2180 ,C431_=_C2360 ,C431_=_C2490 ,C431_=_C2512 ,\nC431_=_C2513 ,C431_=_C2514 ,C431_=_C2515 ,C431_=_C2516 ,C431_=_C2517 ,C431_=_C2518 ,\nC431_=_C2519 ,C431_=_C2520 ,C431_=_C2521 ,C431_=_C2522 ,C431_=_C2523 ,C431_=_C2524 ,\nC431_=_C2525 ,C431_=_C2526 ,C732_=_C733 ,C732_=_C734 ,C732_=_C735 ,C732_=_C736 ,\nC732_=_C737 ,C732_=_C738 ,C732_=_C740 ,C732_=_C741 ,C732_=_C742 ,C732_=_C743 ,\nC732_=_C744 ,C732_=_C745 ,C732_=_C746 ,C732_=_C747 ,C732_=_C748 ,C732_=_C749 ,\nC732_=_C750 ,C732_=_C751 ,C732_=_C752 ,C732_=_C753 ,C732_=_C754 ,C732_=_C755 ,\nC732_=_C756 ,C732_=_C757 ,C733_=_C734 ,C733_=_C735 ,C733_=_C736 ,C733_=_C737 ,\nC733_=_C738 ,C733_=_C740 ,C733_=_C741 ,C733_=_C742 ,C733_=_C743 ,C733_=_C744 ,\nC733_=_C745 ,C733_=_C746 ,C733_=_C747 ,C733_=_C748 ,C733_=_C749 ,C733_=_C750 ,\nC733_=_C751 ,C733_=_C752 ,C733_=_C753 ,C733_=_C754 ,C733_=_C755 ,C733_=_C756 ,\nC733_=_C757 ,C734_=_C735 ,C734_=_C736 ,C734_=_C737 ,C734_=_C738 ,C734_=_C740 ,\nC734_=_C741 ,C734_=_C742 ,C734_=_C743 ,C734_=_C744 ,C734_=_C745 ,C734_=_C746 ,\nC734_=_C747 ,C734_=_C748 ,C734_=_C749 ,C734_=_C750 ,C734_=_C751 ,C734_=_C752 ,\nC734_=_C753 ,C734_=_C754 ,C734_=_C755 ,C734_=_C756 ,C734_=_C757 ,C734_=_C1615 ,\nC735_=_C736 ,C735_=_C737 ,C735_=_C738 ,C735_=_C740 ,C735_=_C741 ,C735_=_C742 ,\nC735_=_C743 ,C735_=_C744 ,C735_=_C745 ,C735_=_C746 ,C735_=_C747 ,C735_=_C748 ,\nC735_=_C749 ,C735_=_C750 ,C735_=_C751 ,C735_=_C752 ,C735_=_C753 ,C735_=_C754 ,\nC735_=_C755 ,C735_=_C756 ,C735_=_C757 ,C736_=_C737 ,C736_=_C738 ,C736_=_C740 ,\nC736_=_C741 ,C736_=_C742 ,C736_=_C743 ,C736_=_C744 ,C736_=_C745 ,C736_=_C746 ,\nC736_=_C747 ,C736_=_C748 ,C736_=_C749 ,C736_=_C750 ,C736_=_C751 ,C736_=_C752 ,\nC736_=_C753 ,C736_=_C754 ,C736_=_C755 ,C736_=_C756 ,C736_=_C757 ,C737_=_C738 ,\nC737_=_C740 ,C737_=_C741 ,C737_=_C742 ,C737_=_C743 ,C737_=_C744 ,C737_=_C745 ,\nC737_=_C746 ,C737_=_C747 ,C737_=_C748 ,C737_=_C749 ,C737_=_C750 ,C737_=_C751 ,\nC737_=_C752 ,C737_=_C753 ,C737_=_C754 ,C737_=_C755 ,C737_=_C756 ,C737_=_C757 ,\nC737_=_C2180 ,C738_=_C740 ,C738_=_C741 ,C738_=_C742 ,C738_=_C743 ,C738_=_C744 ,\nC738_=_C745 ,C738_=_C746 ,C738_=_C747 ,C738_=_C748 ,C738_=_C749 ,C738_=_C750 ,\nC738_=_C751 ,C738_=_C752 ,C738_=_C753 ,C738_=_C754 ,C738_=_C755 ,C738_=_C756 ,\nC738_=_C757 ,C740_=_C741 ,C740_=_C742 ,C740_=_C743 ,C740_=_C744 ,C740_=_C745 ,\nC740_=_C746 ,C740_=_C747 ,C740_=_C748 ,C740_=_C749 ,C740_=_C750 ,C740_=_C751 ,\nC740_=_C752 ,C740_=_C753 ,C740_=_C754 ,C740_=_C755 ,C740_=_C756 ,C740_=_C757 ,\nC741_=_C742 ,C741_=_C743 ,C741_=_C744 ,C741_=_C745 ,C741_=_C746 ,C741_=_C747 ,\nC741_=_C748 ,C741_=_C749 ,C741_=_C750 ,C741_=_C751 ,C741_=_C752 ,C741_=_C753 ,\nC741_=_C754 ,C741_=_C755 ,C741_=_C756 ,C741_=_C757 ,C741_=_C2513 ,C742_=_C743 ,\nC742_=_C744 ,C742_=_C745 ,C742_=_C746 ,C742_=_C747 ,C742_=_C748 ,C742_=_C749 ,\nC742_=_C750 ,C742_=_C751 ,C742_=_C752 ,C742_=_C753 ,C742_=_C754 ,C742_=_C755 ,\nC742_=_C756 ,C742_=_C757 ,C743_=_C744 ,C743_=_C745 ,C743_=_C746 ,C743_=_C747 ,\nC743_=_C748 ,C743_=_C749 ,C743_=_C750 ,C743_=_C751 ,C743_=_C752 ,C743_=_C753 ,\nC743_=_C754 ,C743_=_C755 ,C743_=_C756 ,C743_=_C757 ,C743_=_C2514 ,C744_=_C745 ,\nC744_=_C746 ,C744_=_C747 ,C744_=_C748 ,C744_=_C749 ,C744_=_C750 ,C744_=_C751 ,\nC744_=_C752 ,C744_=_C753 ,C744_=_C754 ,C744_=_C755 ,C744_=_C756 ,C744_=_C757 ,\nC745_=_C746 ,C745_=_C747 ,C745_=_C748 ,C745_=_C749 ,C745_=_C750 ,C745_=_C751 ,\nC745_=_C752 ,C745_=_C753 ,C745_=_C754 ,C745_=_C755 ,C745_=_C756 ,C745_=_C757 ,\nC745_=_C2515 ,C746_=_C747 ,C746_=_C748 ,C746_=_C749 ,C746_=_C750 ,C746_=_C751 ,\nC746_=_C752 ,C746_=_C753 ,C746_=_C754 ,C746_=_C755 ,C746_=_C756 ,C746_=_C757 ,\nC747_=_C748 ,C747_=_C749 ,C747_=_C750 ,C747_=_C751 ,C747_=_C752 ,C747_=_C753 ,\nC747_=_C754 ,C747_=_C755 ,C747_=_C756 ,C747_=_C757 ,C747_=_C2517 ,C748_=_C749 ,\nC748_=_C750 ,C748_=_C751 ,C748_=_C752 ,C748_=_C753 ,C748_=_C754 ,C748_=_C755 ,\nC748_=_C756 ,C748_=_C757 ,C748_=_C2519 ,C749_=_C750 ,C749_=_C751 ,C749_=_C752 ,\nC749_=_C753 ,C749_=_C754 ,C749_=_C755 ,C749_=_C756 ,C749_=_C757 ,C749_=_C2520 ,\nC750_=_C751 ,C750_=_C752 ,C750_=_C753 ,C750_=_C754 ,C750_=_C755 ,C750_=_C756 ,\nC750_=_C757 ,C751_=_C752 ,C751_=_C753 ,C751_=_C754 ,C751_=_C755 ,C751_=_C756 ,\nC751_=_C757 ,C751_=_C2523 ,C752_=_C753 ,C752_=_C754 ,C752_=_C755 ,C752_=_C756 ,\nC752_=_C757 ,C753_=_C754 ,C753_=_C755 ,C753_=_C756 ,C753_=_C757 ,C754_=_C755 ,\nC754_=_C756 ,C754_=_C757 ,C755_=_C756 ,C755_=_C757 ,C756_=_C757 ,C756_=_C2526 ,\nC925_=_C1244 ,C925_=_C1615 ,C925_=_C1659 ,C925_=_C1959 ,C925_=_C1982 ,C925_=_C2180 ,\nC925_=_C2360 ,C925_=_C2490 ,C925_=_C2512 ,C925_=_C2513 ,C925_=_C2514 ,C925_=_C2515 ,\nC925_=_C2516 ,C925_=_C2517 ,C925_=_C2518 ,C925_=_C2519 ,C925_=_C2520 ,C925_=_C2521 ,\nC925_=_C2522 ,C925_=_C2523 ,C925_=_C2524 ,C925_=_C2525 ,C925_=_C2526 ,C1244_=_C1615 ,\nC1244_=_C1659 ,C1244_=_C1959 ,C1244_=_C1982 ,C1244_=_C2180 ,C1244_=_C2360 ,C1244_=_C2490 ,\nC1244_=_C2512 ,C1244_=_C2513 ,C1244_=_C2514 ,C1244_=_C2515 ,C1244_=_C2516 ,C1244_=_C2517 ,\nC1244_=_C2518 ,C1244_=_C2519 ,C1244_=_C2520 ,C1244_=_C2521 ,C1244_=_C2522 ,C1244_=_C2523 ,\nC1244_=_C2524 ,C1244_=_C2525 ,C1244_=_C2526 ,C1615_=_C1659 ,C1615_=_C1959 ,C1615_=_C1982 ,\nC1615_=_C2180 ,C1615_=_C2360 ,C1615_=_C2490 ,C1615_=_C2512 ,C1615_=_C2513 ,C1615_=_C2514 ,\nC1615_=_C2515 ,C1615_=_C2516 ,C1615_=_C2517 ,C1615_=_C2518 ,C1615_=_C2519 ,C1615_=_C2520 ,\nC1615_=_C2521 ,C1615_=_C2522 ,C1615_=_C2523 ,C1615_=_C2524 ,C1615_=_C2525 ,C1615_=_C2526 ,\nC1659_=_C1959 ,C1659_=_C1982 ,C1659_=_C2180 ,C1659_=_C2360 ,C1659_=_C2490 ,C1659_=_C2512 ,\nC1659_=_C2513 ,C1659_=_C2514 ,C1659_=_C2515 ,C1659_=_C2516 ,C1659_=_C2517 ,C1659_=_C2518 ,\nC1659_=_C2519 ,C1659_=_C2520 ,C1659_=_C2521 ,C1659_=_C2522 ,C1659_=_C2523 ,C1659_=_C2524 ,\nC1659_=_C2525 ,C1659_=_C2526 ,C1959_=_C1982 ,C1959_=_C2180 ,C1959_=_C2360 ,C1959_=_C2490 ,\nC1959_=_C2512 ,C1959_=_C2513 ,C1959_=_C2514 ,C1959_=_C2515 ,C1959_=_C2516 ,C1959_=_C2517 ,\nC1959_=_C2518 ,C1959_=_C2519 ,C1959_=_C2520 ,C1959_=_C2521 ,C1959_=_C2522 ,C1959_=_C2523 ,\nC1959_=_C2524 ,C1959_=_C2525 ,C1959_=_C2526 ,C1982_=_C2180 ,C1982_=_C2360 ,C1982_=_C2490 ,\nC1982_=_C2512 ,C1982_=_C2513 ,C1982_=_C2514 ,C1982_=_C2515 ,C1982_=_C2516 ,C1982_=_C2517 ,\nC1982_=_C2518 ,C1982_=_C2519 ,C1982_=_C2520 ,C1982_=_C2521 ,C1982_=_C2522 ,C1982_=_C2523 ,\nC1982_=_C2524 ,C1982_=_C2525 ,C1982_=_C2526 ,C2180_=_C2360 ,C2180_=_C2490 ,C2180_=_C2512 ,\nC2180_=_C2513 ,C2180_=_C2514 ,C2180_=_C2515 ,C2180_=_C2516 ,C2180_=_C2517 ,C2180_=_C2518 ,\nC2180_=_C2519 ,C2180_=_C2520 ,C2180_=_C2521 ,C2180_=_C2522 ,C2180_=_C2523 ,C2180_=_C2524 ,\nC2180_=_C2525 ,C2180_=_C2526 ,C2360_=_C2490 ,C2360_=_C2512 ,C2360_=_C2513 ,C2360_=_C2514 ,\nC2360_=_C2515 ,C2360_=_C2516 ,C2360_=_C2517 ,C2360_=_C2518 ,C2360_=_C2519 ,C2360_=_C2520 ,\nC2360_=_C2521 ,C2360_=_C2522 ,C2360_=_C2523 ,C2360_=_C2524 ,C2360_=_C2525 ,C2360_=_C2526 ,\nC2490_=_C2512 ,C2490_=_C2513 ,C2490_=_C2514 ,C2490_=_C2515 ,C2490_=_C2516 ,C2490_=_C2517 ,\nC2490_=_C2518 ,C2490_=_C2519 ,C2490_=_C2520 ,C2490_=_C2521 ,C2490_=_C2522 ,C2490_=_C2523 ,\nC2490_=_C2524 ,C2490_=_C2525 ,C2490_=_C2526 ,C2512_=_C2513 ,C2512_=_C2514 ,C2512_=_C2515 ,\nC2512_=_C2516 ,C2512_=_C2517 ,C2512_=_C2518 ,C2512_=_C2519 ,C2512_=_C2520 ,C2512_=_C2521 ,\nC2512_=_C2522 ,C2512_=_C2523 ,C2512_=_C2524 ,C2512_=_C2525 ,C2512_=_C2526 ,C2513_=_C2514 ,\nC2513_=_C2515 ,C2513_=_C2516 ,C2513_=_C2517 ,C2513_=_C2518 ,C2513_=_C2519 ,C2513_=_C2520 ,\nC2513_=_C2521 ,C2513_=_C2522 ,C2513_=_C2523 ,C2513_=_C2524 ,C2513_=_C2525 ,C2513_=_C2526 ,\nC2514_=_C2515 ,C2514_=_C2516 ,C2514_=_C2517 ,C2514_=_C2518 ,C2514_=_C2519 ,C2514_=_C2520 ,\nC2514_=_C2521 ,C2514_=_C2522 ,C2514_=_C2523 ,C2514_=_C2524 ,C2514_=_C2525 ,C2514_=_C2526 ,\nC2515_=_C2516 ,C2515_=_C2517 ,C2515_=_C2518 ,C2515_=_C2519 ,C2515_=_C2520 ,C2515_=_C2521 ,\nC2515_=_C2522 ,C2515_=_C2523 ,C2515_=_C2524 ,C2515_=_C2525 ,C2515_=_C2526 ,C2516_=_C2517 ,\nC2516_=_C2518 ,C2516_=_C2519 ,C2516_=_C2520 ,C2516_=_C2521 ,C2516_=_C2522 ,C2516_=_C2523 ,\nC2516_=_C2524 ,C2516_=_C2525 ,C2516_=_C2526 ,C2517_=_C2518 ,C2517_=_C2519 ,C2517_=_C2520 ,\nC2517_=_C2521 ,C2517_=_C2522 ,C2517_=_C2523 ,C2517_=_C2524 ,C2517_=_C2525 ,C2517_=_C2526 ,\nC2518_=_C2519 ,C2518_=_C2520 ,C2518_=_C2521 ,C2518_=_C2522 ,C2518_=_C2523 ,C2518_=_C2524 ,\nC2518_=_C2525 ,C2518_=_C2526 ,C2519_=_C2520 ,C2519_=_C2521 ,C2519_=_C2522 ,C2519_=_C2523 ,\nC2519_=_C2524 ,C2519_=_C2525 ,C2519_=_C2526 ,C2520_=_C2521 ,C2520_=_C2522 ,C2520_=_C2523 ,\nC2520_=_C2524 ,C2520_=_C2525 ,C2520_=_C2526 ,C2521_=_C2522 ,C2521_=_C2523 ,C2521_=_C2524 ,\nC2521_=_C2525 ,C2521_=_C2526 ,C2522_=_C2523 ,C2522_=_C2524 ,C2522_=_C2525 ,C2522_=_C2526 ,\nC2523_=_C2524 ,C2523_=_C2525 ,C2523_=_C2526 ,C2524_=_C2525 ,C2524_=_C2526 ,C2525_=_C2526 ,"];249[shape=box, label="id:249 level: 7\n55: C429 C737 C750 C921 C1121 \nC1131 C1561 C1613 C1621 C1657 C1849 \nC1855 C1963 C2108 C2114 C2179 C2180 \nC2181 C2182 C2183 C2184 C2185 C2186 \nC2187 C2188 C2189 C2190 C2191 C2192</w:t>
      </w:r>
    </w:p>
    <w:p>
      <w:pPr>
        <w:pStyle w:val="PreformattedText"/>
        <w:bidi w:val="0"/>
        <w:spacing w:before="0" w:after="0"/>
        <w:jc w:val="left"/>
        <w:rPr/>
      </w:pPr>
      <w:r>
        <w:rPr/>
        <w:t xml:space="preserve"> </w:t>
      </w:r>
      <w:r>
        <w:rPr/>
        <w:t>\nC2193 C2194 C2195 C2196 C2197 C2198 \nC2330 C2499 C2661 C2746 C2803 C2980 \nC3253 C3332 C3377 C3411 C3412 C3413 \nC3414 C3415 C3416 C3417 C3418 C3419 \nC3420 C3421 \n766: C429_=_C737( C429 C737 ) C429_=_C921( C429 C921 ) C429_=_C1121( C429 C1121 ) C429_=_C1613( C429 C1613 ) C429_=_C1657( C429 C1657 ) \nC429_=_C1849( C429 C1849 ) C429_=_C2108( C429 C2108 ) C429_=_C2179( C429 C2179 ) C429_=_C2180( C429 C2180 ) C429_=_C2181( C429 C2181 ) C429_=_C2182( C429 C2182 ) \nC429_=_C2183( C429 C2183 ) C429_=_C2184( C429 C2184 ) C429_=_C2185( C429 C2185 ) C429_=_C2186( C429 C2186 ) C429_=_C2187( C429 C2187 ) C429_=_C2188( C429 C2188 ) \nC429_=_C2189( C429 C2189 ) C429_=_C2190( C429 C2190 ) C429_=_C2191( C429 C2191 ) C429_=_C2192( C429 C2192 ) C429_=_C2193( C429 C2193 ) C429_=_C2194( C429 C2194 ) \nC429_=_C2195( C429 C2195 ) C429_=_C2196( C429 C2196 ) C429_=_C2197( C429 C2197 ) C429_=_C2198( C429 C2198 ) C737_=_C750( C737 C750 ) C737_=_C921( C737 C921 ) \nC737_=_C1121( C737 C1121 ) C737_=_C1613( C737 C1613 ) C737_=_C1657( C737 C1657 ) C737_=_C1849( C737 C1849 ) C737_=_C2108( C737 C2108 ) C737_=_C2179( C737 C2179 ) \nC737_=_C2180( C737 C2180 ) C737_=_C2181( C737 C2181 ) C737_=_C2182( C737 C2182 ) C737_=_C2183( C737 C2183 ) C737_=_C2184( C737 C2184 ) C737_=_C2185( C737 C2185 ) \nC737_=_C2186( C737 C2186 ) C737_=_C2187( C737 C2187 ) C737_=_C2188( C737 C2188 ) C737_=_C2189( C737 C2189 ) C737_=_C2190( C737 C2190 ) C737_=_C2191( C737 C2191 ) \nC737_=_C2192( C737 C2192 ) C737_=_C2193( C737 C2193 ) C737_=_C2194( C737 C2194 ) C737_=_C2195( C737 C2195 ) C737_=_C2196( C737 C2196 ) C737_=_C2197( C737 C2197 ) \nC737_=_C2198( C737 C2198 ) C750_=_C1131( C750 C1131 ) C750_=_C1561( C750 C1561 ) C750_=_C1621( C750 C1621 ) C750_=_C1855( C750 C1855 ) C750_=_C1963( C750 C1963 ) \nC750_=_C2114( C750 C2114 ) C750_=_C2189( C750 C2189 ) C750_=_C2330( C750 C2330 ) C750_=_C2499( C750 C2499 ) C750_=_C2661( C750 C2661 ) C750_=_C2746( C750 C2746 ) \nC750_=_C2803( C750 C2803 ) C750_=_C2980( C750 C2980 ) C750_=_C3253( C750 C3253 ) C750_=_C3332( C750 C3332 ) C750_=_C3377( C750 C3377 ) C750_=_C3411( C750 C3411 ) \nC750_=_C3412( C750 C3412 ) C750_=_C3413( C750 C3413 ) C750_=_C3414( C750 C3414 ) C750_=_C3415( C750 C3415 ) C750_=_C3416( C750 C3416 ) C750_=_C3417( C750 C3417 ) \nC750_=_C3418( C750 C3418 ) C750_=_C3419( C750 C3419 ) C750_=_C3420( C750 C3420 ) C750_=_C3421( C750 C3421 ) C921_=_C1121( C921 C1121 ) C921_=_C1613( C921 C1613 ) \nC921_=_C1657( C921 C1657 ) C921_=_C1849( C921 C1849 ) C921_=_C2108( C921 C2108 ) C921_=_C2179( C921 C2179 ) C921_=_C2180( C921 C2180 ) C921_=_C2181( C921 C2181 ) \nC921_=_C2182( C921 C2182 ) C921_=_C2183( C921 C2183 ) C921_=_C2184( C921 C2184 ) C921_=_C2185( C921 C2185 ) C921_=_C2186( C921 C2186 ) C921_=_C2187( C921 C2187 ) \nC921_=_C2188( C921 C2188 ) C921_=_C2189( C921 C2189 ) C921_=_C2190( C921 C2190 ) C921_=_C2191( C921 C2191 ) C921_=_C2192( C921 C2192 ) C921_=_C2193( C921 C2193 ) \nC921_=_C2194( C921 C2194 ) C921_=_C2195( C921 C2195 ) C921_=_C2196( C921 C2196 ) C921_=_C2197( C921 C2197 ) C921_=_C2198( C921 C2198 ) C1121_=_C1131( C1121 C1131 ) \nC1121_=_C1613( C1121 C1613 ) C1121_=_C1657( C1121 C1657 ) C1121_=_C1849( C1121 C1849 ) C1121_=_C2108( C1121 C2108 ) C1121_=_C2179( C1121 C2179 ) C1121_=_C2180( C1121 C2180 ) \nC1121_=_C2181( C1121 C2181 ) C1121_=_C2182( C1121 C2182 ) C1121_=_C2183( C1121 C2183 ) C1121_=_C2184( C1121 C2184 ) C1121_=_C2185( C1121 C2185 ) C1121_=_C2186( C1121 C2186 ) \nC1121_=_C2187( C1121 C2187 ) C1121_=_C2188( C1121 C2188 ) C1121_=_C2189( C1121 C2189 ) C1121_=_C2190( C1121 C2190 ) C1121_=_C2191( C1121 C2191 ) C1121_=_C2192( C1121 C2192 ) \nC1121_=_C2193( C1121 C2193 ) C1121_=_C2194( C1121 C2194 ) C1121_=_C2195( C1121 C2195 ) C1121_=_C2196( C1121 C2196 ) C1121_=_C2197( C1121 C2197 ) C1121_=_C2198( C1121 C2198 ) \nC1131_=_C1561( C1131 C1561 ) C1131_=_C1621( C1131 C1621 ) C1131_=_C1855( C1131 C1855 ) C1131_=_C1963( C1131 C1963 ) C1131_=_C2114( C1131 C2114 ) C1131_=_C2189( C1131 C2189 ) \nC1131_=_C2330( C1131 C2330 ) C1131_=_C2499( C1131 C2499 ) C1131_=_C2661( C1131 C2661 ) C1131_=_C2746( C1131 C2746 ) C1131_=_C2803( C1131 C2803 ) C1131_=_C2980( C1131 C2980 ) \nC1131_=_C3253( C1131 C3253 ) C1131_=_C3332( C1131 C3332 ) C1131_=_C3377( C1131 C3377 ) C1131_=_C3411( C1131 C3411 ) C1131_=_C3412( C1131 C3412 ) C1131_=_C3413( C1131 C3413 ) \nC1131_=_C3414( C1131 C3414 ) C1131_=_C3415( C1131 C3415 ) C1131_=_C3416( C1131 C3416 ) C1131_=_C3417( C1131 C3417 ) C1131_=_C3418( C1131 C3418 ) C1131_=_C3419( C1131 C3419 ) \nC1131_=_C3420( C1131 C3420 ) C1131_=_C3421( C1131 C3421 ) C1561_=_C1621( C1561 C1621 ) C1561_=_C1855( C1561 C1855 ) C1561_=_C1963( C1561 C1963 ) C1561_=_C2114( C1561 C2114 ) \nC1561_=_C2189( C1561 C2189 ) C1561_=_C2330( C1561 C2330 ) C1561_=_C2499( C1561 C2499 ) C1561_=_C2661( C1561 C2661 ) C1561_=_C2746( C1561 C2746 ) C1561_=_C2803( C1561 C2803 ) \nC1561_=_C2980( C1561 C2980 ) C1561_=_C3253( C1561 C3253 ) C1561_=_C3332( C1561 C3332 ) C1561_=_C3377( C1561 C3377 ) C1561_=_C3411( C1561 C3411 ) C1561_=_C3412( C1561 C3412 ) \nC1561_=_C3413( C1561 C3413 ) C1561_=_C3414( C1561 C3414 ) C1561_=_C3415( C1561 C3415 ) C1561_=_C3416( C1561 C3416 ) C1561_=_C3417( C1561 C3417 ) C1561_=_C3418( C1561 C3418 ) \nC1561_=_C3419( C1561 C3419 ) C1561_=_C3420( C1561 C3420 ) C1561_=_C3421( C1561 C3421 ) C1613_=_C1621( C1613 C1621 ) C1613_=_C1657( C1613 C1657 ) C1613_=_C1849( C1613 C1849 ) \nC1613_=_C2108( C1613 C2108 ) C1613_=_C2179( C1613 C2179 ) C1613_=_C2180( C1613 C2180 ) C1613_=_C2181( C1613 C2181 ) C1613_=_C2182( C1613 C2182 ) C1613_=_C2183( C1613 C2183 ) \nC1613_=_C2184( C1613 C2184 ) C1613_=_C2185( C1613 C2185 ) C1613_=_C2186( C1613 C2186 ) C1613_=_C2187( C1613 C2187 ) C1613_=_C2188( C1613 C2188 ) C1613_=_C2189( C1613 C2189 ) \nC1613_=_C2190( C1613 C2190 ) C1613_=_C2191( C1613 C2191 ) C1613_=_C2192( C1613 C2192 ) C1613_=_C2193( C1613 C2193 ) C1613_=_C2194( C1613 C2194 ) C1613_=_C2195( C1613 C2195 ) \nC1613_=_C2196( C1613 C2196 ) C1613_=_C2197( C1613 C2197 ) C1613_=_C2198( C1613 C2198 ) C1621_=_C1855( C1621 C1855 ) C1621_=_C1963( C1621 C1963 ) C1621_=_C2114( C1621 C2114 ) \nC1621_=_C2189( C1621 C2189 ) C1621_=_C2330( C1621 C2330 ) C1621_=_C2499( C1621 C2499 ) C1621_=_C2661( C1621 C2661 ) C1621_=_C2746( C1621 C2746 ) C1621_=_C2803( C1621 C2803 ) \nC1621_=_C2980( C1621 C2980 ) C1621_=_C3253( C1621 C3253 ) C1621_=_C3332( C1621 C3332 ) C1621_=_C3377( C1621 C3377 ) C1621_=_C3411( C1621 C3411 ) C1621_=_C3412( C1621 C3412 ) \nC1621_=_C3413( C1621 C3413 ) C1621_=_C3414( C1621 C3414 ) C1621_=_C3415( C1621 C3415 ) C1621_=_C3416( C1621 C3416 ) C1621_=_C3417( C1621 C3417 ) C1621_=_C3418( C1621 C3418 ) \nC1621_=_C3419( C1621 C3419 ) C1621_=_C3420( C1621 C3420 ) C1621_=_C3421( C1621 C3421 ) C1657_=_C1849( C1657 C1849 ) C1657_=_C2108( C1657 C2108 ) C1657_=_C2179( C1657 C2179 ) \nC1657_=_C2180( C1657 C2180 ) C1657_=_C2181( C1657 C2181 ) C1657_=_C2182( C1657 C2182 ) C1657_=_C2183( C1657 C2183 ) C1657_=_C2184( C1657 C2184 ) C1657_=_C2185( C1657 C2185 ) \nC1657_=_C2186( C1657 C2186 ) C1657_=_C2187( C1657 C2187 ) C1657_=_C2188( C1657 C2188 ) C1657_=_C2189( C1657 C2189 ) C1657_=_C2190( C1657 C2190 ) C1657_=_C2191( C1657 C2191 ) \nC1657_=_C2192( C1657 C2192 ) C1657_=_C2193( C1657 C2193 ) C1657_=_C2194( C1657 C2194 ) C1657_=_C2195( C1657 C2195 ) C1657_=_C2196( C1657 C2196 ) C1657_=_C2197( C1657 C2197 ) \nC1657_=_C2198( C1657 C2198 ) C1849_=_C1855( C1849 C1855 ) C1849_=_C2108( C1849 C2108 ) C1849_=_C2179( C1849 C2179 ) C1849_=_C2180( C1849 C2180 ) C1849_=_C2181( C1849 C2181 ) \nC1849_=_C2182( C1849 C2182 ) C1849_=_C2183( C1849 C2183 ) C1849_=_C2184( C1849 C2184 ) C1849_=_C2185( C1849 C2185 ) C1849_=_C2186( C1849 C2186 ) C1849_=_C2187( C1849 C2187 ) \nC1849_=_C2188( C1849 C2188 ) C1849_=_C2189( C1849 C2189 ) C1849_=_C2190( C1849 C2190 ) C1849_=_C2191( C1849 C2191 ) C1849_=_C2192( C1849 C2192 ) C1849_=_C2193( C1849 C2193 ) \nC1849_=_C2194( C1849 C2194 ) C1849_=_C2195( C1849 C2195 ) C1849_=_C2196( C1849 C2196 ) C1849_=_C2197( C1849 C2197 ) C1849_=_C2198( C1849 C2198 ) C1855_=_C1963( C1855 C1963 ) \nC1855_=_C2114( C1855 C2114 ) C1855_=_C2189( C1855 C2189 ) C1855_=_C2330( C1855 C2330 ) C1855_=_C2499( C1855 C2499 ) C1855_=_C2661( C1855 C2661 ) C1855_=_C2746( C1855 C2746 ) \nC1855_=_C2803( C1855 C2803 ) C1855_=_C2980( C1855 C2980 ) C1855_=_C3253( C1855 C3253 ) C1855_=_C3332( C1855 C3332 ) C1855_=_C3377( C1855 C3377 ) C1855_=_C3411( C1855 C3411 ) \nC1855_=_C3412( C1855 C3412 ) C1855_=_C3413( C1855 C3413 ) C1855_=_C3414( C1855 C3414 ) C1855_=_C3415( C1855 C3415 ) C1855_=_C3416( C1855 C3416 ) C1855_=_C3417( C1855 C3417 ) \nC1855_=_C3418( C1855 C3418 ) C1855_=_C3419( C1855 C3419 ) C1855_=_C3420( C1855 C3420 ) C1855_=_C3421( C1855 C3421 ) C1963_=_C2114( C1963 C2114 ) C1963_=_C2189( C1963 C2189 ) \nC1963_=_C2330( C1963 C2330 ) C1963_=_C2499( C1963 C2499 ) C1963_=_C2661( C1963 C2661 ) C1963_=_C2746( C1963 C2746 ) C1963_=_C2803( C1963 C2803 ) C1963_=_C2980( C1963 C2980 ) \nC1963_=_C3253( C1963 C3253 ) C1963_=_C3332( C1963 C3332 ) C1963_=_C3377( C1963 C3377 ) C1963_=_C3411( C1963 C3411 ) C1963_=_C3412( C1963 C3412 ) C1963_=_C3413( C1963 C3413 ) \nC1963_=_C3414( C1963 C3414 ) C1963_=_C3415( C1963 C3415 ) C1963_=_C3416( C1963 C3416 ) C1963_=_C3417( C1963 C3417 ) C1963_=_C3418( C1963 C3418 ) C1963_=_C3419( C1963 C3419 ) \nC1963_=_C3420( C1963 C3420 ) C1963_=_C3421( C1963 C3421 ) C2108_=_C2114( C2108 C2114 ) C2108_=_C2179( C2108 C2179 ) C2108_=_C2180( C2108 C2180 ) C2108_=_C2181( C2108 C2181 ) \nC2108_=_C2182( C2108 C2182 ) C2108_=_C2183( C2108 C2183 ) C2108_=_C2184( C2108 C2184 ) C2108_=_C2185( C2108 C2185 ) C2108_=_C2186( C2108 C2186 ) C2108_=_C2187( C2108 C2187 ) \nC2108_=_C2188( C2108 C2188 ) C2108_=_C2189( C2108 C2189 ) C2108_=_C2190( C2108 C2190 ) C2108_=_C2191( C2108 C2191 ) C2108_=_C2192( C2108 C2192 ) C2108_=_C2193( C2108 C2193 ) \nC2108_=_C2194( C2108 C2194 ) C2108_=_C2195( C2108 C2195 ) C2108_=_C2196( C2108 C2196 ) C2108_=_C2197( C2108 C2197 ) C2108_=_C2198(</w:t>
      </w:r>
    </w:p>
    <w:p>
      <w:pPr>
        <w:pStyle w:val="PreformattedText"/>
        <w:bidi w:val="0"/>
        <w:spacing w:before="0" w:after="0"/>
        <w:jc w:val="left"/>
        <w:rPr/>
      </w:pPr>
      <w:r>
        <w:rPr/>
        <w:t xml:space="preserve"> </w:t>
      </w:r>
      <w:r>
        <w:rPr/>
        <w:t>C2108 C2198 ) C2114_=_C2189( C2114 C2189 ) \nC2114_=_C2330( C2114 C2330 ) C2114_=_C2499( C2114 C2499 ) C2114_=_C2661( C2114 C2661 ) C2114_=_C2746( C2114 C2746 ) C2114_=_C2803( C2114 C2803 ) C2114_=_C2980( C2114 C2980 ) \nC2114_=_C3253( C2114 C3253 ) C2114_=_C3332( C2114 C3332 ) C2114_=_C3377( C2114 C3377 ) C2114_=_C3411( C2114 C3411 ) C2114_=_C3412( C2114 C3412 ) C2114_=_C3413( C2114 C3413 ) \nC2114_=_C3414( C2114 C3414 ) C2114_=_C3415( C2114 C3415 ) C2114_=_C3416( C2114 C3416 ) C2114_=_C3417( C2114 C3417 ) C2114_=_C3418( C2114 C3418 ) C2114_=_C3419( C2114 C3419 ) \nC2114_=_C3420( C2114 C3420 ) C2114_=_C3421( C2114 C3421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2198( C2179 C2198 ) C2179_=_C2499( C2179 C2499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0_=_C2196( C2180 C2196 ) C2180_=_C2197( C2180 C2197 ) C2180_=_C2198( C2180 C2198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2_=_C2803( C2182 C2803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980( C2184 C2980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8_=_C2189( C2188 C2189 ) C2188_=_C2190( C2188 C2190 ) C2188_=_C2191( C2188 C2191 ) C2188_=_C2192( C2188 C2192 ) \nC2188_=_C2193( C2188 C2193 ) C2188_=_C2194( C2188 C2194 ) C2188_=_C2195( C2188 C2195 ) C2188_=_C2196( C2188 C2196 ) C2188_=_C2197( C2188 C2197 ) C2188_=_C2198( C2188 C2198 ) \nC2188_=_C3332( C2188 C3332 ) C2189_=_C2190( C2189 C2190 ) C2189_=_C2191( C2189 C2191 ) C2189_=_C2192( C2189 C2192 ) C2189_=_C2193( C2189 C2193 ) C2189_=_C2194( C2189 C2194 ) \nC2189_=_C2195( C2189 C2195 ) C2189_=_C2196( C2189 C2196 ) C2189_=_C2197( C2189 C2197 ) C2189_=_C2198( C2189 C2198 ) C2189_=_C2330( C2189 C2330 ) C2189_=_C2499( C2189 C2499 ) \nC2189_=_C2661( C2189 C2661 ) C2189_=_C2746( C2189 C2746 ) C2189_=_C2803( C2189 C2803 ) C2189_=_C2980( C2189 C2980 ) C2189_=_C3253( C2189 C3253 ) C2189_=_C3332( C2189 C3332 ) \nC2189_=_C3377( C2189 C3377 ) C2189_=_C3411( C2189 C3411 ) C2189_=_C3412( C2189 C3412 ) C2189_=_C3413( C2189 C3413 ) C2189_=_C3414( C2189 C3414 ) C2189_=_C3415( C2189 C3415 ) \nC2189_=_C3416( C2189 C3416 ) C2189_=_C3417( C2189 C3417 ) C2189_=_C3418( C2189 C3418 ) C2189_=_C3419( C2189 C3419 ) C2189_=_C3420( C2189 C3420 ) C2189_=_C3421( C2189 C3421 ) \nC2190_=_C2191( C2190 C2191 ) C2190_=_C2192( C2190 C2192 ) C2190_=_C2193( C2190 C2193 ) C2190_=_C2194( C2190 C2194 ) C2190_=_C2195( C2190 C2195 ) C2190_=_C2196( C2190 C2196 ) \nC2190_=_C2197( C2190 C2197 ) C2190_=_C2198( C2190 C2198 ) C2191_=_C2192( C2191 C2192 ) C2191_=_C2193( C2191 C2193 ) C2191_=_C2194( C2191 C2194 ) C2191_=_C2195( C2191 C2195 ) \nC2191_=_C2196( C2191 C2196 ) C2191_=_C2197( C2191 C2197 ) C2191_=_C2198( C2191 C2198 ) C2192_=_C2193( C2192 C2193 ) C2192_=_C2194( C2192 C2194 ) C2192_=_C2195( C2192 C2195 ) \nC2192_=_C2196( C2192 C2196 ) C2192_=_C2197( C2192 C2197 ) C2192_=_C2198( C2192 C2198 ) C2193_=_C2194( C2193 C2194 ) C2193_=_C2195( C2193 C2195 ) C2193_=_C2196( C2193 C2196 ) \nC2193_=_C2197( C2193 C2197 ) C2193_=_C2198( C2193 C2198 ) C2194_=_C2195( C2194 C2195 ) C2194_=_C2196( C2194 C2196 ) C2194_=_C2197( C2194 C2197 ) C2194_=_C2198( C2194 C2198 ) \nC2195_=_C2196( C2195 C2196 ) C2195_=_C2197( C2195 C2197 ) C2195_=_C2198( C2195 C2198 ) C2196_=_C2197( C2196 C2197 ) C2196_=_C2198( C2196 C2198 ) C2197_=_C2198( C2197 C2198 ) \nC2197_=_C3418( C2197 C3418 ) C2330_=_C2499( C2330 C2499 ) C2330_=_C2661( C2330 C2661 ) C2330_=_C2746( C2330 C2746 ) C2330_=_C2803( C2330 C2803 ) C2330_=_C2980( C2330 C2980 ) \nC2330_=_C3253( C2330 C3253 ) C2330_=_C3332( C2330 C3332 ) C2330_=_C3377( C2330 C3377 ) C2330_=_C3411( C2330 C3411 ) C2330_=_C3412( C2330 C3412 ) C2330_=_C3413( C2330 C3413 ) \nC2330_=_C3414( C2330 C3414 ) C2330_=_C3415( C2330 C3415 ) C2330_=_C3416( C2330 C3416 ) C2330_=_C3417( C2330 C3417 ) C2330_=_C3418( C2330 C3418 ) C2330_=_C3419( C2330 C3419 ) \nC2330_=_C3420( C2330 C3420 ) C2330_=_C3421( C2330 C3421 ) C2499_=_C2661( C2499 C2661 ) C2499_=_C2746( C2499 C2746 ) C2499_=_C2803( C2499 C2803 ) C2499_=_C2980( C2499 C2980 ) \nC2499_=_C3253( C2499 C3253 ) C2499_=_C3332( C2499 C3332 ) C2499_=_C3377( C2499 C3377 ) C2499_=_C3411( C2499 C3411 ) C2499_=_C3412( C2499 C3412 ) C2499_=_C3413( C2499 C3413 ) \nC2499_=_C3414( C2499 C3414 ) C2499_=_C3415( C2499 C3415 ) C2499_=_C3416( C2499 C3416 ) C2499_=_C3417( C2499 C3417 ) C2499_=_C3418( C2499 C3418 ) C2499_=_C3419( C2499 C3419 ) \nC2499_=_C3420( C2499 C3420 ) C2499_=_C3421( C2499 C3421 ) C2661_=_C2746( C2661 C2746 ) C2661_=_C2803( C2661 C2803 ) C2661_=_C2980( C2661 C2980 ) C2661_=_C3253( C2661 C3253 ) \nC2661_=_C3332( C2661 C3332 ) C2661_=_C3377( C2661 C3377 ) C2661_=_C3411( C2661 C3411 ) C2661_=_C3412( C2661 C3412 ) C2661_=_C3413( C2661 C3413 ) C2661_=_C3414( C2661 C3414 ) \nC2661_=_C3415( C2661 C3415 ) C2661_=_C3416( C2661 C3416 ) C2661_=_C3417( C2661 C3417 ) C2661_=_C3418( C2661 C3418 ) C2661_=_C3419( C2661 C3419 ) C2661_=_C3420( C2661 C3420 ) \nC2661_=_C3421( C2661 C3421 ) C2746_=_C2803( C2746 C2803 ) C2746_=_C2980( C2746 C2980 ) C2746_=_C3253( C2746 C3253 ) C2746_=_C3332( C2746 C3332 ) C2746_=_C3377( C2746 C3377 ) \nC2746_=_C3411( C2746 C3411 ) C2746_=_C3412( C2746 C3412 ) C2746_=_C3413( C2746 C3413 ) C2746_=_C3414( C2746 C3414 ) C2746_=_C3415( C2746 C3415 ) C2746_=_C3416( C2746 C3416 ) \nC2746_=_C3417( C2746 C3417 ) C2746_=_C3418( C2746 C3418 ) C2746_=_C3419( C2746 C3419 ) C2746_=_C3420( C2746 C3420 ) C2746_=_C3421( C2746 C3421 ) C2803_=_C2980( C2803 C2980 ) \nC2803_=_C3253( C2803 C3253 ) C2803_=_C3332( C2803 C3332 ) C2803_=_C3377( C2803 C3377 ) C2803_=_C3411( C2803 C3411 ) C2803_=_C3412( C2803 C3412 ) C2803_=_C3413( C2803 C3413 ) \nC2803_=_C3414( C2803 C3414 ) C2803_=_C3415( C2803 C3415 ) C2803_=_C3416( C2803 C3416 ) C2803_=_C3417( C2803 C3417 ) C2803_=_C3418( C2803 C3418 ) C2803_=_C3419( C2803 C3419 ) \nC2803_=_C3420( C2803 C3420 ) C2803_=_C3421( C2803 C3421 ) C2980_=_C3253( C2980 C3253 ) C2980_=_C3332( C2980 C3332 ) C2980_=_C3377( C2980 C3377 ) C2980_=_C3411( C2980 C3411 ) \nC2980_=_C3412( C2980 C3412 ) C2980_=_C3413( C2980 C3413 ) C2980_=_C3414( C2980 C3414 ) C2980_=_C3415( C2980 C3415 ) C2980_=_C3416( C2980 C3416 ) C2980_=_C3417( C2980 C3417 ) \nC2980_=_C3418( C2980 C3418 ) C2980_=_C3419( C2980 C3419 ) C2980_=_C3420( C2980 C3420 ) C2980_=_C3421( C2980 C3421 ) C3253_=_C3332( C3253 C3332 ) C3253_=_C3377( C3253 C3377 ) \nC3253_=_C3411(</w:t>
      </w:r>
    </w:p>
    <w:p>
      <w:pPr>
        <w:pStyle w:val="PreformattedText"/>
        <w:bidi w:val="0"/>
        <w:spacing w:before="0" w:after="0"/>
        <w:jc w:val="left"/>
        <w:rPr/>
      </w:pPr>
      <w:r>
        <w:rPr/>
        <w:t xml:space="preserve"> </w:t>
      </w:r>
      <w:r>
        <w:rPr/>
        <w:t>C3253 C3411 ) C3253_=_C3412( C3253 C3412 ) C3253_=_C3413( C3253 C3413 ) C3253_=_C3414( C3253 C3414 ) C3253_=_C3415( C3253 C3415 ) C3253_=_C3416( C3253 C3416 ) \nC3253_=_C3417( C3253 C3417 ) C3253_=_C3418( C3253 C3418 ) C3253_=_C3419( C3253 C3419 ) C3253_=_C3420( C3253 C3420 ) C3253_=_C3421( C3253 C3421 ) C3332_=_C3377( C3332 C3377 ) \nC3332_=_C3411( C3332 C3411 ) C3332_=_C3412( C3332 C3412 ) C3332_=_C3413( C3332 C3413 ) C3332_=_C3414( C3332 C3414 ) C3332_=_C3415( C3332 C3415 ) C3332_=_C3416( C3332 C3416 ) \nC3332_=_C3417( C3332 C3417 ) C3332_=_C3418( C3332 C3418 ) C3332_=_C3419( C3332 C3419 ) C3332_=_C3420( C3332 C3420 ) C3332_=_C3421( C3332 C3421 ) C3377_=_C3411( C3377 C3411 ) \nC3377_=_C3412( C3377 C3412 ) C3377_=_C3413( C3377 C3413 ) C3377_=_C3414( C3377 C3414 ) C3377_=_C3415( C3377 C3415 ) C3377_=_C3416( C3377 C3416 ) C3377_=_C3417( C3377 C3417 ) \nC3377_=_C3418( C3377 C3418 ) C3377_=_C3419( C3377 C3419 ) C3377_=_C3420( C3377 C3420 ) C3377_=_C3421( C3377 C3421 ) C3411_=_C3412( C3411 C3412 ) C3411_=_C3413( C3411 C3413 ) \nC3411_=_C3414( C3411 C3414 ) C3411_=_C3415( C3411 C3415 ) C3411_=_C3416( C3411 C3416 ) C3411_=_C3417( C3411 C3417 ) C3411_=_C3418( C3411 C3418 ) C3411_=_C3419( C3411 C3419 ) \nC3411_=_C3420( C3411 C3420 ) C3411_=_C3421( C3411 C3421 ) C3412_=_C3413( C3412 C3413 ) C3412_=_C3414( C3412 C3414 ) C3412_=_C3415( C3412 C3415 ) C3412_=_C3416( C3412 C3416 ) \nC3412_=_C3417( C3412 C3417 ) C3412_=_C3418( C3412 C3418 ) C3412_=_C3419( C3412 C3419 ) C3412_=_C3420( C3412 C3420 ) C3412_=_C3421( C3412 C3421 ) C3413_=_C3414( C3413 C3414 ) \nC3413_=_C3415( C3413 C3415 ) C3413_=_C3416( C3413 C3416 ) C3413_=_C3417( C3413 C3417 ) C3413_=_C3418( C3413 C3418 ) C3413_=_C3419( C3413 C3419 ) C3413_=_C3420( C3413 C3420 ) \nC3413_=_C3421( C3413 C3421 ) C3414_=_C3415( C3414 C3415 ) C3414_=_C3416( C3414 C3416 ) C3414_=_C3417( C3414 C3417 ) C3414_=_C3418( C3414 C3418 ) C3414_=_C3419( C3414 C3419 ) \nC3414_=_C3420( C3414 C3420 ) C3414_=_C3421( C3414 C3421 ) C3415_=_C3416( C3415 C3416 ) C3415_=_C3417( C3415 C3417 ) C3415_=_C3418( C3415 C3418 ) C3415_=_C3419( C3415 C3419 ) \nC3415_=_C3420( C3415 C3420 ) C3415_=_C3421( C3415 C3421 ) C3416_=_C3417( C3416 C3417 ) C3416_=_C3418( C3416 C3418 ) C3416_=_C3419( C3416 C3419 ) C3416_=_C3420( C3416 C3420 ) \nC3416_=_C3421( C3416 C3421 ) C3417_=_C3418( C3417 C3418 ) C3417_=_C3419( C3417 C3419 ) C3417_=_C3420( C3417 C3420 ) C3417_=_C3421( C3417 C3421 ) C3418_=_C3419( C3418 C3419 ) \nC3418_=_C3420( C3418 C3420 ) C3418_=_C3421( C3418 C3421 ) C3419_=_C3420( C3419 C3420 ) C3419_=_C3421( C3419 C3421 ) C3420_=_C3421( C3420 C3421 ) "];183-&gt;249[label="54: C429 C737 C750 C921 C1121 \nC1131 C1561 C1613 C1621 C1657 C1849 \nC1855 C1963 C2108 C2114 C2179 C2180 \nC2181 C2182 C2183 C2184 C2185 C2186 \nC2187 C2188 C2190 C2191 C2192 C2193 \nC2194 C2195 C2196 C2197 C2198 C2330 \nC2499 C2661 C2746 C2803 C2980 C3253 \nC3332 C3377 C3411 C3412 C3413 C3414 \nC3415 C3416 C3417 C3418 C3419 C3420 \nC3421 \n712: C429_=_C737 ,C429_=_C921 ,C429_=_C1121 ,C429_=_C1613 ,C429_=_C1657 ,\nC429_=_C1849 ,C429_=_C2108 ,C429_=_C2179 ,C429_=_C2180 ,C429_=_C2181 ,C429_=_C2182 ,\nC429_=_C2183 ,C429_=_C2184 ,C429_=_C2185 ,C429_=_C2186 ,C429_=_C2187 ,C429_=_C2188 ,\nC429_=_C2190 ,C429_=_C2191 ,C429_=_C2192 ,C429_=_C2193 ,C429_=_C2194 ,C429_=_C2195 ,\nC429_=_C2196 ,C429_=_C2197 ,C429_=_C2198 ,C737_=_C750 ,C737_=_C921 ,C737_=_C1121 ,\nC737_=_C1613 ,C737_=_C1657 ,C737_=_C1849 ,C737_=_C2108 ,C737_=_C2179 ,C737_=_C2180 ,\nC737_=_C2181 ,C737_=_C2182 ,C737_=_C2183 ,C737_=_C2184 ,C737_=_C2185 ,C737_=_C2186 ,\nC737_=_C2187 ,C737_=_C2188 ,C737_=_C2190 ,C737_=_C2191 ,C737_=_C2192 ,C737_=_C2193 ,\nC737_=_C2194 ,C737_=_C2195 ,C737_=_C2196 ,C737_=_C2197 ,C737_=_C2198 ,C750_=_C1131 ,\nC750_=_C1561 ,C750_=_C1621 ,C750_=_C1855 ,C750_=_C1963 ,C750_=_C2114 ,C750_=_C2330 ,\nC750_=_C2499 ,C750_=_C2661 ,C750_=_C2746 ,C750_=_C2803 ,C750_=_C2980 ,C750_=_C3253 ,\nC750_=_C3332 ,C750_=_C3377 ,C750_=_C3411 ,C750_=_C3412 ,C750_=_C3413 ,C750_=_C3414 ,\nC750_=_C3415 ,C750_=_C3416 ,C750_=_C3417 ,C750_=_C3418 ,C750_=_C3419 ,C750_=_C3420 ,\nC750_=_C3421 ,C921_=_C1121 ,C921_=_C1613 ,C921_=_C1657 ,C921_=_C1849 ,C921_=_C2108 ,\nC921_=_C2179 ,C921_=_C2180 ,C921_=_C2181 ,C921_=_C2182 ,C921_=_C2183 ,C921_=_C2184 ,\nC921_=_C2185 ,C921_=_C2186 ,C921_=_C2187 ,C921_=_C2188 ,C921_=_C2190 ,C921_=_C2191 ,\nC921_=_C2192 ,C921_=_C2193 ,C921_=_C2194 ,C921_=_C2195 ,C921_=_C2196 ,C921_=_C2197 ,\nC921_=_C2198 ,C1121_=_C1131 ,C1121_=_C1613 ,C1121_=_C1657 ,C1121_=_C1849 ,C1121_=_C2108 ,\nC1121_=_C2179 ,C1121_=_C2180 ,C1121_=_C2181 ,C1121_=_C2182 ,C1121_=_C2183 ,C1121_=_C2184 ,\nC1121_=_C2185 ,C1121_=_C2186 ,C1121_=_C2187 ,C1121_=_C2188 ,C1121_=_C2190 ,C1121_=_C2191 ,\nC1121_=_C2192 ,C1121_=_C2193 ,C1121_=_C2194 ,C1121_=_C2195 ,C1121_=_C2196 ,C1121_=_C2197 ,\nC1121_=_C2198 ,C1131_=_C1561 ,C1131_=_C1621 ,C1131_=_C1855 ,C1131_=_C1963 ,C1131_=_C2114 ,\nC1131_=_C2330 ,C1131_=_C2499 ,C1131_=_C2661 ,C1131_=_C2746 ,C1131_=_C2803 ,C1131_=_C2980 ,\nC1131_=_C3253 ,C1131_=_C3332 ,C1131_=_C3377 ,C1131_=_C3411 ,C1131_=_C3412 ,C1131_=_C3413 ,\nC1131_=_C3414 ,C1131_=_C3415 ,C1131_=_C3416 ,C1131_=_C3417 ,C1131_=_C3418 ,C1131_=_C3419 ,\nC1131_=_C3420 ,C1131_=_C3421 ,C1561_=_C1621 ,C1561_=_C1855 ,C1561_=_C1963 ,C1561_=_C2114 ,\nC1561_=_C2330 ,C1561_=_C2499 ,C1561_=_C2661 ,C1561_=_C2746 ,C1561_=_C2803 ,C1561_=_C2980 ,\nC1561_=_C3253 ,C1561_=_C3332 ,C1561_=_C3377 ,C1561_=_C3411 ,C1561_=_C3412 ,C1561_=_C3413 ,\nC1561_=_C3414 ,C1561_=_C3415 ,C1561_=_C3416 ,C1561_=_C3417 ,C1561_=_C3418 ,C1561_=_C3419 ,\nC1561_=_C3420 ,C1561_=_C3421 ,C1613_=_C1621 ,C1613_=_C1657 ,C1613_=_C1849 ,C1613_=_C2108 ,\nC1613_=_C2179 ,C1613_=_C2180 ,C1613_=_C2181 ,C1613_=_C2182 ,C1613_=_C2183 ,C1613_=_C2184 ,\nC1613_=_C2185 ,C1613_=_C2186 ,C1613_=_C2187 ,C1613_=_C2188 ,C1613_=_C2190 ,C1613_=_C2191 ,\nC1613_=_C2192 ,C1613_=_C2193 ,C1613_=_C2194 ,C1613_=_C2195 ,C1613_=_C2196 ,C1613_=_C2197 ,\nC1613_=_C2198 ,C1621_=_C1855 ,C1621_=_C1963 ,C1621_=_C2114 ,C1621_=_C2330 ,C1621_=_C2499 ,\nC1621_=_C2661 ,C1621_=_C2746 ,C1621_=_C2803 ,C1621_=_C2980 ,C1621_=_C3253 ,C1621_=_C3332 ,\nC1621_=_C3377 ,C1621_=_C3411 ,C1621_=_C3412 ,C1621_=_C3413 ,C1621_=_C3414 ,C1621_=_C3415 ,\nC1621_=_C3416 ,C1621_=_C3417 ,C1621_=_C3418 ,C1621_=_C3419 ,C1621_=_C3420 ,C1621_=_C3421 ,\nC1657_=_C1849 ,C1657_=_C2108 ,C1657_=_C2179 ,C1657_=_C2180 ,C1657_=_C2181 ,C1657_=_C2182 ,\nC1657_=_C2183 ,C1657_=_C2184 ,C1657_=_C2185 ,C1657_=_C2186 ,C1657_=_C2187 ,C1657_=_C2188 ,\nC1657_=_C2190 ,C1657_=_C2191 ,C1657_=_C2192 ,C1657_=_C2193 ,C1657_=_C2194 ,C1657_=_C2195 ,\nC1657_=_C2196 ,C1657_=_C2197 ,C1657_=_C2198 ,C1849_=_C1855 ,C1849_=_C2108 ,C1849_=_C2179 ,\nC1849_=_C2180 ,C1849_=_C2181 ,C1849_=_C2182 ,C1849_=_C2183 ,C1849_=_C2184 ,C1849_=_C2185 ,\nC1849_=_C2186 ,C1849_=_C2187 ,C1849_=_C2188 ,C1849_=_C2190 ,C1849_=_C2191 ,C1849_=_C2192 ,\nC1849_=_C2193 ,C1849_=_C2194 ,C1849_=_C2195 ,C1849_=_C2196 ,C1849_=_C2197 ,C1849_=_C2198 ,\nC1855_=_C1963 ,C1855_=_C2114 ,C1855_=_C2330 ,C1855_=_C2499 ,C1855_=_C2661 ,C1855_=_C2746 ,\nC1855_=_C2803 ,C1855_=_C2980 ,C1855_=_C3253 ,C1855_=_C3332 ,C1855_=_C3377 ,C1855_=_C3411 ,\nC1855_=_C3412 ,C1855_=_C3413 ,C1855_=_C3414 ,C1855_=_C3415 ,C1855_=_C3416 ,C1855_=_C3417 ,\nC1855_=_C3418 ,C1855_=_C3419 ,C1855_=_C3420 ,C1855_=_C3421 ,C1963_=_C2114 ,C1963_=_C2330 ,\nC1963_=_C2499 ,C1963_=_C2661 ,C1963_=_C2746 ,C1963_=_C2803 ,C1963_=_C2980 ,C1963_=_C3253 ,\nC1963_=_C3332 ,C1963_=_C3377 ,C1963_=_C3411 ,C1963_=_C3412 ,C1963_=_C3413 ,C1963_=_C3414 ,\nC1963_=_C3415 ,C1963_=_C3416 ,C1963_=_C3417 ,C1963_=_C3418 ,C1963_=_C3419 ,C1963_=_C3420 ,\nC1963_=_C3421 ,C2108_=_C2114 ,C2108_=_C2179 ,C2108_=_C2180 ,C2108_=_C2181 ,C2108_=_C2182 ,\nC2108_=_C2183 ,C2108_=_C2184 ,C2108_=_C2185 ,C2108_=_C2186 ,C2108_=_C2187 ,C2108_=_C2188 ,\nC2108_=_C2190 ,C2108_=_C2191 ,C2108_=_C2192 ,C2108_=_C2193 ,C2108_=_C2194 ,C2108_=_C2195 ,\nC2108_=_C2196 ,C2108_=_C2197 ,C2108_=_C2198 ,C2114_=_C2330 ,C2114_=_C2499 ,C2114_=_C2661 ,\nC2114_=_C2746 ,C2114_=_C2803 ,C2114_=_C2980 ,C2114_=_C3253 ,C2114_=_C3332 ,C2114_=_C3377 ,\nC2114_=_C3411 ,C2114_=_C3412 ,C2114_=_C3413 ,C2114_=_C3414 ,C2114_=_C3415 ,C2114_=_C3416 ,\nC2114_=_C3417 ,C2114_=_C3418 ,C2114_=_C3419 ,C2114_=_C3420 ,C2114_=_C3421 ,C2179_=_C2180 ,\nC2179_=_C2181 ,C2179_=_C2182 ,C2179_=_C2183 ,C2179_=_C2184 ,C2179_=_C2185 ,C2179_=_C2186 ,\nC2179_=_C2187 ,C2179_=_C2188 ,C2179_=_C2190 ,C2179_=_C2191 ,C2179_=_C2192 ,C2179_=_C2193 ,\nC2179_=_C2194 ,C2179_=_C2195 ,C2179_=_C2196 ,C2179_=_C2197 ,C2179_=_C2198 ,C2179_=_C2499 ,\nC2180_=_C2181 ,C2180_=_C2182 ,C2180_=_C2183 ,C2180_=_C2184 ,C2180_=_C2185 ,C2180_=_C2186 ,\nC2180_=_C2187 ,C2180_=_C2188 ,C2180_=_C2190 ,C2180_=_C2191 ,C2180_=_C2192 ,C2180_=_C2193 ,\nC2180_=_C2194 ,C2180_=_C2195 ,C2180_=_C2196 ,C2180_=_C2197 ,C2180_=_C2198 ,C2181_=_C2182 ,\nC2181_=_C2183 ,C2181_=_C2184 ,C2181_=_C2185 ,C2181_=_C2186 ,C2181_=_C2187 ,C2181_=_C2188 ,\nC2181_=_C2190 ,C2181_=_C2191 ,C2181_=_C2192 ,C2181_=_C2193 ,C2181_=_C2194 ,C2181_=_C2195 ,\nC2181_=_C2196 ,C2181_=_C2197 ,C2181_=_C2198 ,C2182_=_C2183 ,C2182_=_C2184 ,C2182_=_C2185 ,\nC2182_=_C2186 ,C2182_=_C2187 ,C2182_=_C2188 ,C2182_=_C2190 ,C2182_=_C2191 ,C2182_=_C2192 ,\nC2182_=_C2193 ,C2182_=_C2194 ,C2182_=_C2195 ,C2182_=_C2196 ,C2182_=_C2197 ,C2182_=_C2198 ,\nC2182_=_C2803 ,C2183_=_C2184 ,C2183_=_C2185 ,C2183_=_C2186 ,C2183_=_C2187 ,C2183_=_C2188 ,\nC2183_=_C2190 ,C2183_=_C2191 ,C2183_=_C2192 ,C2183_=_C2193 ,C2183_=_C2194 ,C2183_=_C2195 ,\nC2183_=_C2196 ,C2183_=_C2197 ,C2183_=_C2198 ,C2184_=_C2185 ,C2184_=_C2186 ,C2184_=_C2187 ,\nC2184_=_C2188 ,C2184_=_C2190 ,C2184_=_C2191 ,C2184_=_C2192 ,C2184_=_C2193 ,C2184_=_C2194 ,\nC2184_=_C2195 ,C2184_=_C2196 ,C2184_=_C2197 ,C2184_=_C2198 ,C2184_=_C2980 ,C2185_=_C2186 ,\nC2185_=_C2187 ,C2185_=_C2188 ,C2185_=_C2190 ,C2185_=_C2191 ,C2185_=_C2192 ,C2185_=_C2193 ,\nC2185_=_C2194 ,C2185_=_C2195 ,C2185_=_C2196 ,C2185_=_C2197 ,C2185_=_C2198 ,C2186_=_C2187 ,\nC2186_=_C2188 ,C2186_=_C2190 ,C2186_=_C2191 ,C2186_=_C2192 ,C2186_=_C2193</w:t>
      </w:r>
    </w:p>
    <w:p>
      <w:pPr>
        <w:pStyle w:val="PreformattedText"/>
        <w:bidi w:val="0"/>
        <w:spacing w:before="0" w:after="0"/>
        <w:jc w:val="left"/>
        <w:rPr/>
      </w:pPr>
      <w:r>
        <w:rPr/>
        <w:t xml:space="preserve"> </w:t>
      </w:r>
      <w:r>
        <w:rPr/>
        <w:t>,C2186_=_C2194 ,\nC2186_=_C2195 ,C2186_=_C2196 ,C2186_=_C2197 ,C2186_=_C2198 ,C2187_=_C2188 ,C2187_=_C2190 ,\nC2187_=_C2191 ,C2187_=_C2192 ,C2187_=_C2193 ,C2187_=_C2194 ,C2187_=_C2195 ,C2187_=_C2196 ,\nC2187_=_C2197 ,C2187_=_C2198 ,C2188_=_C2190 ,C2188_=_C2191 ,C2188_=_C2192 ,C2188_=_C2193 ,\nC2188_=_C2194 ,C2188_=_C2195 ,C2188_=_C2196 ,C2188_=_C2197 ,C2188_=_C2198 ,C2188_=_C3332 ,\nC2190_=_C2191 ,C2190_=_C2192 ,C2190_=_C2193 ,C2190_=_C2194 ,C2190_=_C2195 ,C2190_=_C2196 ,\nC2190_=_C2197 ,C2190_=_C2198 ,C2191_=_C2192 ,C2191_=_C2193 ,C2191_=_C2194 ,C2191_=_C2195 ,\nC2191_=_C2196 ,C2191_=_C2197 ,C2191_=_C2198 ,C2192_=_C2193 ,C2192_=_C2194 ,C2192_=_C2195 ,\nC2192_=_C2196 ,C2192_=_C2197 ,C2192_=_C2198 ,C2193_=_C2194 ,C2193_=_C2195 ,C2193_=_C2196 ,\nC2193_=_C2197 ,C2193_=_C2198 ,C2194_=_C2195 ,C2194_=_C2196 ,C2194_=_C2197 ,C2194_=_C2198 ,\nC2195_=_C2196 ,C2195_=_C2197 ,C2195_=_C2198 ,C2196_=_C2197 ,C2196_=_C2198 ,C2197_=_C2198 ,\nC2197_=_C3418 ,C2330_=_C2499 ,C2330_=_C2661 ,C2330_=_C2746 ,C2330_=_C2803 ,C2330_=_C2980 ,\nC2330_=_C3253 ,C2330_=_C3332 ,C2330_=_C3377 ,C2330_=_C3411 ,C2330_=_C3412 ,C2330_=_C3413 ,\nC2330_=_C3414 ,C2330_=_C3415 ,C2330_=_C3416 ,C2330_=_C3417 ,C2330_=_C3418 ,C2330_=_C3419 ,\nC2330_=_C3420 ,C2330_=_C3421 ,C2499_=_C2661 ,C2499_=_C2746 ,C2499_=_C2803 ,C2499_=_C2980 ,\nC2499_=_C3253 ,C2499_=_C3332 ,C2499_=_C3377 ,C2499_=_C3411 ,C2499_=_C3412 ,C2499_=_C3413 ,\nC2499_=_C3414 ,C2499_=_C3415 ,C2499_=_C3416 ,C2499_=_C3417 ,C2499_=_C3418 ,C2499_=_C3419 ,\nC2499_=_C3420 ,C2499_=_C3421 ,C2661_=_C2746 ,C2661_=_C2803 ,C2661_=_C2980 ,C2661_=_C3253 ,\nC2661_=_C3332 ,C2661_=_C3377 ,C2661_=_C3411 ,C2661_=_C3412 ,C2661_=_C3413 ,C2661_=_C3414 ,\nC2661_=_C3415 ,C2661_=_C3416 ,C2661_=_C3417 ,C2661_=_C3418 ,C2661_=_C3419 ,C2661_=_C3420 ,\nC2661_=_C3421 ,C2746_=_C2803 ,C2746_=_C2980 ,C2746_=_C3253 ,C2746_=_C3332 ,C2746_=_C3377 ,\nC2746_=_C3411 ,C2746_=_C3412 ,C2746_=_C3413 ,C2746_=_C3414 ,C2746_=_C3415 ,C2746_=_C3416 ,\nC2746_=_C3417 ,C2746_=_C3418 ,C2746_=_C3419 ,C2746_=_C3420 ,C2746_=_C3421 ,C2803_=_C2980 ,\nC2803_=_C3253 ,C2803_=_C3332 ,C2803_=_C3377 ,C2803_=_C3411 ,C2803_=_C3412 ,C2803_=_C3413 ,\nC2803_=_C3414 ,C2803_=_C3415 ,C2803_=_C3416 ,C2803_=_C3417 ,C2803_=_C3418 ,C2803_=_C3419 ,\nC2803_=_C3420 ,C2803_=_C3421 ,C2980_=_C3253 ,C2980_=_C3332 ,C2980_=_C3377 ,C2980_=_C3411 ,\nC2980_=_C3412 ,C2980_=_C3413 ,C2980_=_C3414 ,C2980_=_C3415 ,C2980_=_C3416 ,C2980_=_C3417 ,\nC2980_=_C3418 ,C2980_=_C3419 ,C2980_=_C3420 ,C2980_=_C3421 ,C3253_=_C3332 ,C3253_=_C3377 ,\nC3253_=_C3411 ,C3253_=_C3412 ,C3253_=_C3413 ,C3253_=_C3414 ,C3253_=_C3415 ,C3253_=_C3416 ,\nC3253_=_C3417 ,C3253_=_C3418 ,C3253_=_C3419 ,C3253_=_C3420 ,C3253_=_C3421 ,C3332_=_C3377 ,\nC3332_=_C3411 ,C3332_=_C3412 ,C3332_=_C3413 ,C3332_=_C3414 ,C3332_=_C3415 ,C3332_=_C3416 ,\nC3332_=_C3417 ,C3332_=_C3418 ,C3332_=_C3419 ,C3332_=_C3420 ,C3332_=_C3421 ,C3377_=_C3411 ,\nC3377_=_C3412 ,C3377_=_C3413 ,C3377_=_C3414 ,C3377_=_C3415 ,C3377_=_C3416 ,C3377_=_C3417 ,\nC3377_=_C3418 ,C3377_=_C3419 ,C3377_=_C3420 ,C3377_=_C3421 ,C3411_=_C3412 ,C3411_=_C3413 ,\nC3411_=_C3414 ,C3411_=_C3415 ,C3411_=_C3416 ,C3411_=_C3417 ,C3411_=_C3418 ,C3411_=_C3419 ,\nC3411_=_C3420 ,C3411_=_C3421 ,C3412_=_C3413 ,C3412_=_C3414 ,C3412_=_C3415 ,C3412_=_C3416 ,\nC3412_=_C3417 ,C3412_=_C3418 ,C3412_=_C3419 ,C3412_=_C3420 ,C3412_=_C3421 ,C3413_=_C3414 ,\nC3413_=_C3415 ,C3413_=_C3416 ,C3413_=_C3417 ,C3413_=_C3418 ,C3413_=_C3419 ,C3413_=_C3420 ,\nC3413_=_C3421 ,C3414_=_C3415 ,C3414_=_C3416 ,C3414_=_C3417 ,C3414_=_C3418 ,C3414_=_C3419 ,\nC3414_=_C3420 ,C3414_=_C3421 ,C3415_=_C3416 ,C3415_=_C3417 ,C3415_=_C3418 ,C3415_=_C3419 ,\nC3415_=_C3420 ,C3415_=_C3421 ,C3416_=_C3417 ,C3416_=_C3418 ,C3416_=_C3419 ,C3416_=_C3420 ,\nC3416_=_C3421 ,C3417_=_C3418 ,C3417_=_C3419 ,C3417_=_C3420 ,C3417_=_C3421 ,C3418_=_C3419 ,\nC3418_=_C3420 ,C3418_=_C3421 ,C3419_=_C3420 ,C3419_=_C3421 ,C3420_=_C3421 ,"];250[shape=box, label="id:250 level: 7\n51: C416 C517 C854 C856 C1776 \nC1949 C1952 C2063 C2099 C2133 C2374 \nC2378 C2538 C2543 C2614 C2617 C2730 \nC2735 C2828 C2833 C2851 C3068 C3071 \nC3198 C3203 C3508 C3740 C3746 C3749 \nC3783 C3809 C3897 C3927 C3931 C3935 \nC3937 C3939 C3940 C3941 C3942 C3943 \nC3944 C3945 C3946 C3947 C3964 C4016 \nC4050 C4051 C4052 C4053 \n666: C416_=_C517( C416 C517 ) C416_=_C856( C416 C856 ) C416_=_C1952( C416 C1952 ) C416_=_C2063( C416 C2063 ) C416_=_C2378( C416 C2378 ) \nC416_=_C2543( C416 C2543 ) C416_=_C2617( C416 C2617 ) C416_=_C2735( C416 C2735 ) C416_=_C2833( C416 C2833 ) C416_=_C2851( C416 C2851 ) C416_=_C3071( C416 C3071 ) \nC416_=_C3203( C416 C3203 ) C416_=_C3508( C416 C3508 ) C416_=_C3740( C416 C3740 ) C416_=_C3749( C416 C3749 ) C416_=_C3809( C416 C3809 ) C416_=_C3931( C416 C3931 ) \nC416_=_C3937( C416 C3937 ) C416_=_C3942( C416 C3942 ) C416_=_C3964( C416 C3964 ) C416_=_C4016( C416 C4016 ) C416_=_C4050( C416 C4050 ) C416_=_C4051( C416 C4051 ) \nC416_=_C4052( C416 C4052 ) C416_=_C4053( C416 C4053 ) C517_=_C856( C517 C856 ) C517_=_C1952( C517 C1952 ) C517_=_C2063( C517 C2063 ) C517_=_C2378( C517 C2378 ) \nC517_=_C2543( C517 C2543 ) C517_=_C2617( C517 C2617 ) C517_=_C2735( C517 C2735 ) C517_=_C2833( C517 C2833 ) C517_=_C2851( C517 C2851 ) C517_=_C3071( C517 C3071 ) \nC517_=_C3203( C517 C3203 ) C517_=_C3508( C517 C3508 ) C517_=_C3740( C517 C3740 ) C517_=_C3749( C517 C3749 ) C517_=_C3809( C517 C3809 ) C517_=_C3931( C517 C3931 ) \nC517_=_C3937( C517 C3937 ) C517_=_C3942( C517 C3942 ) C517_=_C3964( C517 C3964 ) C517_=_C4016( C517 C4016 ) C517_=_C4050( C517 C4050 ) C517_=_C4051( C517 C4051 ) \nC517_=_C4052( C517 C4052 ) C517_=_C4053( C517 C4053 ) C854_=_C856( C854 C856 ) C854_=_C1776( C854 C1776 ) C854_=_C1949( C854 C1949 ) C854_=_C2099( C854 C2099 ) \nC854_=_C2133( C854 C2133 ) C854_=_C2374( C854 C2374 ) C854_=_C2538( C854 C2538 ) C854_=_C2614( C854 C2614 ) C854_=_C2730( C854 C2730 ) C854_=_C2828( C854 C2828 ) \nC854_=_C3068( C854 C3068 ) C854_=_C3198( C854 C3198 ) C854_=_C3746( C854 C3746 ) C854_=_C3783( C854 C3783 ) C854_=_C3897( C854 C3897 ) C854_=_C3927( C854 C3927 ) \nC854_=_C3935( C854 C3935 ) C854_=_C3939( C854 C3939 ) C854_=_C3940( C854 C3940 ) C854_=_C3941( C854 C3941 ) C854_=_C3942( C854 C3942 ) C854_=_C3943( C854 C3943 ) \nC854_=_C3944( C854 C3944 ) C854_=_C3945( C854 C3945 ) C854_=_C3946( C854 C3946 ) C854_=_C3947( C854 C3947 ) C856_=_C1952( C856 C1952 ) C856_=_C2063( C856 C2063 ) \nC856_=_C2378( C856 C2378 ) C856_=_C2543( C856 C2543 ) C856_=_C2617( C856 C2617 ) C856_=_C2735( C856 C2735 ) C856_=_C2833( C856 C2833 ) C856_=_C2851( C856 C2851 ) \nC856_=_C3071( C856 C3071 ) C856_=_C3203( C856 C3203 ) C856_=_C3508( C856 C3508 ) C856_=_C3740( C856 C3740 ) C856_=_C3749( C856 C3749 ) C856_=_C3809( C856 C3809 ) \nC856_=_C3931( C856 C3931 ) C856_=_C3937( C856 C3937 ) C856_=_C3942( C856 C3942 ) C856_=_C3964( C856 C3964 ) C856_=_C4016( C856 C4016 ) C856_=_C4050( C856 C4050 ) \nC856_=_C4051( C856 C4051 ) C856_=_C4052( C856 C4052 ) C856_=_C4053( C856 C4053 ) C1776_=_C1949( C1776 C1949 ) C1776_=_C2099( C1776 C2099 ) C1776_=_C2133( C1776 C2133 ) \nC1776_=_C2374( C1776 C2374 ) C1776_=_C2538( C1776 C2538 ) C1776_=_C2614( C1776 C2614 ) C1776_=_C2730( C1776 C2730 ) C1776_=_C2828( C1776 C2828 ) C1776_=_C3068( C1776 C3068 ) \nC1776_=_C3198( C1776 C3198 ) C1776_=_C3746( C1776 C3746 ) C1776_=_C3783( C1776 C3783 ) C1776_=_C3897( C1776 C3897 ) C1776_=_C3927( C1776 C3927 ) C1776_=_C3935( C1776 C3935 ) \nC1776_=_C3939( C1776 C3939 ) C1776_=_C3940( C1776 C3940 ) C1776_=_C3941( C1776 C3941 ) C1776_=_C3942( C1776 C3942 ) C1776_=_C3943( C1776 C3943 ) C1776_=_C3944( C1776 C3944 ) \nC1776_=_C3945( C1776 C3945 ) C1776_=_C3946( C1776 C3946 ) C1776_=_C3947( C1776 C3947 ) C1949_=_C1952( C1949 C1952 ) C1949_=_C2099( C1949 C2099 ) C1949_=_C2133( C1949 C2133 ) \nC1949_=_C2374( C1949 C2374 ) C1949_=_C2538( C1949 C2538 ) C1949_=_C2614( C1949 C2614 ) C1949_=_C2730( C1949 C2730 ) C1949_=_C2828( C1949 C2828 ) C1949_=_C3068( C1949 C3068 ) \nC1949_=_C3198( C1949 C3198 ) C1949_=_C3746( C1949 C3746 ) C1949_=_C3783( C1949 C3783 ) C1949_=_C3897( C1949 C3897 ) C1949_=_C3927( C1949 C3927 ) C1949_=_C3935( C1949 C3935 ) \nC1949_=_C3939( C1949 C3939 ) C1949_=_C3940( C1949 C3940 ) C1949_=_C3941( C1949 C3941 ) C1949_=_C3942( C1949 C3942 ) C1949_=_C3943( C1949 C3943 ) C1949_=_C3944( C1949 C3944 ) \nC1949_=_C3945( C1949 C3945 ) C1949_=_C3946( C1949 C3946 ) C1949_=_C3947( C1949 C3947 ) C1952_=_C2063( C1952 C2063 ) C1952_=_C2378( C1952 C2378 ) C1952_=_C2543( C1952 C2543 ) \nC1952_=_C2617( C1952 C2617 ) C1952_=_C2735( C1952 C2735 ) C1952_=_C2833( C1952 C2833 ) C1952_=_C2851( C1952 C2851 ) C1952_=_C3071( C1952 C3071 ) C1952_=_C3203( C1952 C3203 ) \nC1952_=_C3508( C1952 C3508 ) C1952_=_C3740( C1952 C3740 ) C1952_=_C3749( C1952 C3749 ) C1952_=_C3809( C1952 C3809 ) C1952_=_C3931( C1952 C3931 ) C1952_=_C3937( C1952 C3937 ) \nC1952_=_C3942( C1952 C3942 ) C1952_=_C3964( C1952 C3964 ) C1952_=_C4016( C1952 C4016 ) C1952_=_C4050( C1952 C4050 ) C1952_=_C4051( C1952 C4051 ) C1952_=_C4052( C1952 C4052 ) \nC1952_=_C4053( C1952 C4053 ) C2063_=_C2378( C2063 C2378 ) C2063_=_C2543( C2063 C2543 ) C2063_=_C2617( C2063 C2617 ) C2063_=_C2735( C2063 C2735 ) C2063_=_C2833( C2063 C2833 ) \nC2063_=_C2851( C2063 C2851 ) C2063_=_C3071( C2063 C3071 ) C2063_=_C3203( C2063 C3203 ) C2063_=_C3508( C2063 C3508 ) C2063_=_C3740( C2063 C3740 ) C2063_=_C3749( C2063 C3749 ) \nC2063_=_C3809( C2063 C3809 ) C2063_=_C3931( C2063 C3931 ) C2063_=_C3937( C2063 C3937 ) C2063_=_C3942( C2063 C3942 ) C2063_=_C3964( C2063 C3964 ) C2063_=_C4016( C2063 C4016 ) \nC2063_=_C4050( C2063 C4050 ) C2063_=_C4051( C2063 C4051 ) C2063_=_C4052( C2063 C4052 ) C2063_=_C4053( C2063 C4053 ) C2099_=_C2133( C2099 C2133 ) C2099_=_C2374( C2099 C2374 ) \nC2099_=_C2538( C2099 C2538 ) C2099_=_C2614( C2099 C2614 ) C2099_=_C2730( C2099 C2730 ) C2099_=_C2828( C2099 C2828 ) C2099_=_C3068( C2099 C3068 ) C2099_=_C3198( C2099 C3198 ) \nC2099_=_C3746( C2099 C3746 ) C2099_=_C3783( C2099 C3783 ) C2099_=_C3897( C2099 C3897 ) C2099_=_C3927(</w:t>
      </w:r>
    </w:p>
    <w:p>
      <w:pPr>
        <w:pStyle w:val="PreformattedText"/>
        <w:bidi w:val="0"/>
        <w:spacing w:before="0" w:after="0"/>
        <w:jc w:val="left"/>
        <w:rPr/>
      </w:pPr>
      <w:r>
        <w:rPr/>
        <w:t xml:space="preserve"> </w:t>
      </w:r>
      <w:r>
        <w:rPr/>
        <w:t>C2099 C3927 ) C2099_=_C3935( C2099 C3935 ) C2099_=_C3939( C2099 C3939 ) \nC2099_=_C3940( C2099 C3940 ) C2099_=_C3941( C2099 C3941 ) C2099_=_C3942( C2099 C3942 ) C2099_=_C3943( C2099 C3943 ) C2099_=_C3944( C2099 C3944 ) C2099_=_C3945( C2099 C3945 ) \nC2099_=_C3946( C2099 C3946 ) C2099_=_C3947( C2099 C3947 ) C2133_=_C2374( C2133 C2374 ) C2133_=_C2538( C2133 C2538 ) C2133_=_C2614( C2133 C2614 ) C2133_=_C2730( C2133 C2730 ) \nC2133_=_C2828( C2133 C2828 ) C2133_=_C3068( C2133 C3068 ) C2133_=_C3198( C2133 C3198 ) C2133_=_C3746( C2133 C3746 ) C2133_=_C3783( C2133 C3783 ) C2133_=_C3897( C2133 C3897 ) \nC2133_=_C3927( C2133 C3927 ) C2133_=_C3935( C2133 C3935 ) C2133_=_C3939( C2133 C3939 ) C2133_=_C3940( C2133 C3940 ) C2133_=_C3941( C2133 C3941 ) C2133_=_C3942( C2133 C3942 ) \nC2133_=_C3943( C2133 C3943 ) C2133_=_C3944( C2133 C3944 ) C2133_=_C3945( C2133 C3945 ) C2133_=_C3946( C2133 C3946 ) C2133_=_C3947( C2133 C3947 ) C2374_=_C2378( C2374 C2378 ) \nC2374_=_C2538( C2374 C2538 ) C2374_=_C2614( C2374 C2614 ) C2374_=_C2730( C2374 C2730 ) C2374_=_C2828( C2374 C2828 ) C2374_=_C3068( C2374 C3068 ) C2374_=_C3198( C2374 C3198 ) \nC2374_=_C3746( C2374 C3746 ) C2374_=_C3783( C2374 C3783 ) C2374_=_C3897( C2374 C3897 ) C2374_=_C3927( C2374 C3927 ) C2374_=_C3935( C2374 C3935 ) C2374_=_C3939( C2374 C3939 ) \nC2374_=_C3940( C2374 C3940 ) C2374_=_C3941( C2374 C3941 ) C2374_=_C3942( C2374 C3942 ) C2374_=_C3943( C2374 C3943 ) C2374_=_C3944( C2374 C3944 ) C2374_=_C3945( C2374 C3945 ) \nC2374_=_C3946( C2374 C3946 ) C2374_=_C3947( C2374 C3947 ) C2378_=_C2543( C2378 C2543 ) C2378_=_C2617( C2378 C2617 ) C2378_=_C2735( C2378 C2735 ) C2378_=_C2833( C2378 C2833 ) \nC2378_=_C2851( C2378 C2851 ) C2378_=_C3071( C2378 C3071 ) C2378_=_C3203( C2378 C3203 ) C2378_=_C3508( C2378 C3508 ) C2378_=_C3740( C2378 C3740 ) C2378_=_C3749( C2378 C3749 ) \nC2378_=_C3809( C2378 C3809 ) C2378_=_C3931( C2378 C3931 ) C2378_=_C3937( C2378 C3937 ) C2378_=_C3942( C2378 C3942 ) C2378_=_C3964( C2378 C3964 ) C2378_=_C4016( C2378 C4016 ) \nC2378_=_C4050( C2378 C4050 ) C2378_=_C4051( C2378 C4051 ) C2378_=_C4052( C2378 C4052 ) C2378_=_C4053( C2378 C4053 ) C2538_=_C2543( C2538 C2543 ) C2538_=_C2614( C2538 C2614 ) \nC2538_=_C2730( C2538 C2730 ) C2538_=_C2828( C2538 C2828 ) C2538_=_C3068( C2538 C3068 ) C2538_=_C3198( C2538 C3198 ) C2538_=_C3746( C2538 C3746 ) C2538_=_C3783( C2538 C3783 ) \nC2538_=_C3897( C2538 C3897 ) C2538_=_C3927( C2538 C3927 ) C2538_=_C3935( C2538 C3935 ) C2538_=_C3939( C2538 C3939 ) C2538_=_C3940( C2538 C3940 ) C2538_=_C3941( C2538 C3941 ) \nC2538_=_C3942( C2538 C3942 ) C2538_=_C3943( C2538 C3943 ) C2538_=_C3944( C2538 C3944 ) C2538_=_C3945( C2538 C3945 ) C2538_=_C3946( C2538 C3946 ) C2538_=_C3947( C2538 C3947 ) \nC2543_=_C2617( C2543 C2617 ) C2543_=_C2735( C2543 C2735 ) C2543_=_C2833( C2543 C2833 ) C2543_=_C2851( C2543 C2851 ) C2543_=_C3071( C2543 C3071 ) C2543_=_C3203( C2543 C3203 ) \nC2543_=_C3508( C2543 C3508 ) C2543_=_C3740( C2543 C3740 ) C2543_=_C3749( C2543 C3749 ) C2543_=_C3809( C2543 C3809 ) C2543_=_C3931( C2543 C3931 ) C2543_=_C3937( C2543 C3937 ) \nC2543_=_C3942( C2543 C3942 ) C2543_=_C3964( C2543 C3964 ) C2543_=_C4016( C2543 C4016 ) C2543_=_C4050( C2543 C4050 ) C2543_=_C4051( C2543 C4051 ) C2543_=_C4052( C2543 C4052 ) \nC2543_=_C4053( C2543 C4053 ) C2614_=_C2617( C2614 C2617 ) C2614_=_C2730( C2614 C2730 ) C2614_=_C2828( C2614 C2828 ) C2614_=_C3068( C2614 C3068 ) C2614_=_C3198( C2614 C3198 ) \nC2614_=_C3746( C2614 C3746 ) C2614_=_C3783( C2614 C3783 ) C2614_=_C3897( C2614 C3897 ) C2614_=_C3927( C2614 C3927 ) C2614_=_C3935( C2614 C3935 ) C2614_=_C3939( C2614 C3939 ) \nC2614_=_C3940( C2614 C3940 ) C2614_=_C3941( C2614 C3941 ) C2614_=_C3942( C2614 C3942 ) C2614_=_C3943( C2614 C3943 ) C2614_=_C3944( C2614 C3944 ) C2614_=_C3945( C2614 C3945 ) \nC2614_=_C3946( C2614 C3946 ) C2614_=_C3947( C2614 C3947 ) C2617_=_C2735( C2617 C2735 ) C2617_=_C2833( C2617 C2833 ) C2617_=_C2851( C2617 C2851 ) C2617_=_C3071( C2617 C3071 ) \nC2617_=_C3203( C2617 C3203 ) C2617_=_C3508( C2617 C3508 ) C2617_=_C3740( C2617 C3740 ) C2617_=_C3749( C2617 C3749 ) C2617_=_C3809( C2617 C3809 ) C2617_=_C3931( C2617 C3931 ) \nC2617_=_C3937( C2617 C3937 ) C2617_=_C3942( C2617 C3942 ) C2617_=_C3964( C2617 C3964 ) C2617_=_C4016( C2617 C4016 ) C2617_=_C4050( C2617 C4050 ) C2617_=_C4051( C2617 C4051 ) \nC2617_=_C4052( C2617 C4052 ) C2617_=_C4053( C2617 C4053 ) C2730_=_C2735( C2730 C2735 ) C2730_=_C2828( C2730 C2828 ) C2730_=_C3068( C2730 C3068 ) C2730_=_C3198( C2730 C3198 ) \nC2730_=_C3746( C2730 C3746 ) C2730_=_C3783( C2730 C3783 ) C2730_=_C3897( C2730 C3897 ) C2730_=_C3927( C2730 C3927 ) C2730_=_C3935( C2730 C3935 ) C2730_=_C3939( C2730 C3939 ) \nC2730_=_C3940( C2730 C3940 ) C2730_=_C3941( C2730 C3941 ) C2730_=_C3942( C2730 C3942 ) C2730_=_C3943( C2730 C3943 ) C2730_=_C3944( C2730 C3944 ) C2730_=_C3945( C2730 C3945 ) \nC2730_=_C3946( C2730 C3946 ) C2730_=_C3947( C2730 C3947 ) C2735_=_C2833( C2735 C2833 ) C2735_=_C2851( C2735 C2851 ) C2735_=_C3071( C2735 C3071 ) C2735_=_C3203( C2735 C3203 ) \nC2735_=_C3508( C2735 C3508 ) C2735_=_C3740( C2735 C3740 ) C2735_=_C3749( C2735 C3749 ) C2735_=_C3809( C2735 C3809 ) C2735_=_C3931( C2735 C3931 ) C2735_=_C3937( C2735 C3937 ) \nC2735_=_C3942( C2735 C3942 ) C2735_=_C3964( C2735 C3964 ) C2735_=_C4016( C2735 C4016 ) C2735_=_C4050( C2735 C4050 ) C2735_=_C4051( C2735 C4051 ) C2735_=_C4052( C2735 C4052 ) \nC2735_=_C4053( C2735 C4053 ) C2828_=_C2833( C2828 C2833 ) C2828_=_C3068( C2828 C3068 ) C2828_=_C3198( C2828 C3198 ) C2828_=_C3746( C2828 C3746 ) C2828_=_C3783( C2828 C3783 ) \nC2828_=_C3897( C2828 C3897 ) C2828_=_C3927( C2828 C3927 ) C2828_=_C3935( C2828 C3935 ) C2828_=_C3939( C2828 C3939 ) C2828_=_C3940( C2828 C3940 ) C2828_=_C3941( C2828 C3941 ) \nC2828_=_C3942( C2828 C3942 ) C2828_=_C3943( C2828 C3943 ) C2828_=_C3944( C2828 C3944 ) C2828_=_C3945( C2828 C3945 ) C2828_=_C3946( C2828 C3946 ) C2828_=_C3947( C2828 C3947 ) \nC2833_=_C2851( C2833 C2851 ) C2833_=_C3071( C2833 C3071 ) C2833_=_C3203( C2833 C3203 ) C2833_=_C3508( C2833 C3508 ) C2833_=_C3740( C2833 C3740 ) C2833_=_C3749( C2833 C3749 ) \nC2833_=_C3809( C2833 C3809 ) C2833_=_C3931( C2833 C3931 ) C2833_=_C3937( C2833 C3937 ) C2833_=_C3942( C2833 C3942 ) C2833_=_C3964( C2833 C3964 ) C2833_=_C4016( C2833 C4016 ) \nC2833_=_C4050( C2833 C4050 ) C2833_=_C4051( C2833 C4051 ) C2833_=_C4052( C2833 C4052 ) C2833_=_C4053( C2833 C4053 ) C2851_=_C3071( C2851 C3071 ) C2851_=_C3203( C2851 C3203 ) \nC2851_=_C3508( C2851 C3508 ) C2851_=_C3740( C2851 C3740 ) C2851_=_C3749( C2851 C3749 ) C2851_=_C3809( C2851 C3809 ) C2851_=_C3931( C2851 C3931 ) C2851_=_C3937( C2851 C3937 ) \nC2851_=_C3942( C2851 C3942 ) C2851_=_C3964( C2851 C3964 ) C2851_=_C4016( C2851 C4016 ) C2851_=_C4050( C2851 C4050 ) C2851_=_C4051( C2851 C4051 ) C2851_=_C4052( C2851 C4052 ) \nC2851_=_C4053( C2851 C4053 ) C3068_=_C3071( C3068 C3071 ) C3068_=_C3198( C3068 C3198 ) C3068_=_C3746( C3068 C3746 ) C3068_=_C3783( C3068 C3783 ) C3068_=_C3897( C3068 C3897 ) \nC3068_=_C3927( C3068 C3927 ) C3068_=_C3935( C3068 C3935 ) C3068_=_C3939( C3068 C3939 ) C3068_=_C3940( C3068 C3940 ) C3068_=_C3941( C3068 C3941 ) C3068_=_C3942( C3068 C3942 ) \nC3068_=_C3943( C3068 C3943 ) C3068_=_C3944( C3068 C3944 ) C3068_=_C3945( C3068 C3945 ) C3068_=_C3946( C3068 C3946 ) C3068_=_C3947( C3068 C3947 ) C3071_=_C3203( C3071 C3203 ) \nC3071_=_C3508( C3071 C3508 ) C3071_=_C3740( C3071 C3740 ) C3071_=_C3749( C3071 C3749 ) C3071_=_C3809( C3071 C3809 ) C3071_=_C3931( C3071 C3931 ) C3071_=_C3937( C3071 C3937 ) \nC3071_=_C3942( C3071 C3942 ) C3071_=_C3964( C3071 C3964 ) C3071_=_C4016( C3071 C4016 ) C3071_=_C4050( C3071 C4050 ) C3071_=_C4051( C3071 C4051 ) C3071_=_C4052( C3071 C4052 ) \nC3071_=_C4053( C3071 C4053 ) C3198_=_C3203( C3198 C3203 ) C3198_=_C3746( C3198 C3746 ) C3198_=_C3783( C3198 C3783 ) C3198_=_C3897( C3198 C3897 ) C3198_=_C3927( C3198 C3927 ) \nC3198_=_C3935( C3198 C3935 ) C3198_=_C3939( C3198 C3939 ) C3198_=_C3940( C3198 C3940 ) C3198_=_C3941( C3198 C3941 ) C3198_=_C3942( C3198 C3942 ) C3198_=_C3943( C3198 C3943 ) \nC3198_=_C3944( C3198 C3944 ) C3198_=_C3945( C3198 C3945 ) C3198_=_C3946( C3198 C3946 ) C3198_=_C3947( C3198 C3947 ) C3203_=_C3508( C3203 C3508 ) C3203_=_C3740( C3203 C3740 ) \nC3203_=_C3749( C3203 C3749 ) C3203_=_C3809( C3203 C3809 ) C3203_=_C3931( C3203 C3931 ) C3203_=_C3937( C3203 C3937 ) C3203_=_C3942( C3203 C3942 ) C3203_=_C3964( C3203 C3964 ) \nC3203_=_C4016( C3203 C4016 ) C3203_=_C4050( C3203 C4050 ) C3203_=_C4051( C3203 C4051 ) C3203_=_C4052( C3203 C4052 ) C3203_=_C4053( C3203 C4053 ) C3508_=_C3740( C3508 C3740 ) \nC3508_=_C3749( C3508 C3749 ) C3508_=_C3809( C3508 C3809 ) C3508_=_C3931( C3508 C3931 ) C3508_=_C3937( C3508 C3937 ) C3508_=_C3942( C3508 C3942 ) C3508_=_C3964( C3508 C3964 ) \nC3508_=_C4016( C3508 C4016 ) C3508_=_C4050( C3508 C4050 ) C3508_=_C4051( C3508 C4051 ) C3508_=_C4052( C3508 C4052 ) C3508_=_C4053( C3508 C4053 ) C3740_=_C3749( C3740 C3749 ) \nC3740_=_C3809( C3740 C3809 ) C3740_=_C3931( C3740 C3931 ) C3740_=_C3937( C3740 C3937 ) C3740_=_C3942( C3740 C3942 ) C3740_=_C3964( C3740 C3964 ) C3740_=_C4016( C3740 C4016 ) \nC3740_=_C4050( C3740 C4050 ) C3740_=_C4051( C3740 C4051 ) C3740_=_C4052( C3740 C4052 ) C3740_=_C4053( C3740 C4053 ) C3746_=_C3749( C3746 C3749 ) C3746_=_C3783( C3746 C3783 ) \nC3746_=_C3897( C3746 C3897 ) C3746_=_C3927( C3746 C3927 ) C3746_=_C3935( C3746 C3935 ) C3746_=_C3939( C3746 C3939 ) C3746_=_C3940( C3746 C3940 ) C3746_=_C3941( C3746 C3941 ) \nC3746_=_C3942( C3746 C3942 ) C3746_=_C3943( C3746 C3943 ) C3746_=_C3944( C3746 C3944 ) C3746_=_C3945( C3746 C3945 ) C3746_=_C3946( C3746 C3946 ) C3746_=_C3947( C3746 C3947 ) \nC3749_=_C3809( C3749 C3809 ) C3749_=_C3931( C3749 C3931 ) C3749_=_C3937( C3749 C3937 ) C3749_=_C3942( C3749 C3942 ) C3749_=_C3964( C3749 C3964 ) C3749_=_C4016( C3749 C4016 ) \nC3749_=_C4050( C3749 C4050 ) C3749_=_C4051( C3749 C4051 ) C3749_=_C4052( C3749 C4052 ) C3749_=_C4053( C3749 C4053 ) C3783_=_C3897( C3783 C3897 ) C3783_=_C3927(</w:t>
      </w:r>
    </w:p>
    <w:p>
      <w:pPr>
        <w:pStyle w:val="PreformattedText"/>
        <w:bidi w:val="0"/>
        <w:spacing w:before="0" w:after="0"/>
        <w:jc w:val="left"/>
        <w:rPr/>
      </w:pPr>
      <w:r>
        <w:rPr/>
        <w:t xml:space="preserve"> </w:t>
      </w:r>
      <w:r>
        <w:rPr/>
        <w:t>C3783 C3927 ) \nC3783_=_C3935( C3783 C3935 ) C3783_=_C3939( C3783 C3939 ) C3783_=_C3940( C3783 C3940 ) C3783_=_C3941( C3783 C3941 ) C3783_=_C3942( C3783 C3942 ) C3783_=_C3943( C3783 C3943 ) \nC3783_=_C3944( C3783 C3944 ) C3783_=_C3945( C3783 C3945 ) C3783_=_C3946( C3783 C3946 ) C3783_=_C3947( C3783 C3947 ) C3809_=_C3931( C3809 C3931 ) C3809_=_C3937( C3809 C3937 ) \nC3809_=_C3942( C3809 C3942 ) C3809_=_C3964( C3809 C3964 ) C3809_=_C4016( C3809 C4016 ) C3809_=_C4050( C3809 C4050 ) C3809_=_C4051( C3809 C4051 ) C3809_=_C4052( C3809 C4052 ) \nC3809_=_C4053( C3809 C4053 ) C3897_=_C3927( C3897 C3927 ) C3897_=_C3935( C3897 C3935 ) C3897_=_C3939( C3897 C3939 ) C3897_=_C3940( C3897 C3940 ) C3897_=_C3941( C3897 C3941 ) \nC3897_=_C3942( C3897 C3942 ) C3897_=_C3943( C3897 C3943 ) C3897_=_C3944( C3897 C3944 ) C3897_=_C3945( C3897 C3945 ) C3897_=_C3946( C3897 C3946 ) C3897_=_C3947( C3897 C3947 ) \nC3927_=_C3931( C3927 C3931 ) C3927_=_C3935( C3927 C3935 ) C3927_=_C3939( C3927 C3939 ) C3927_=_C3940( C3927 C3940 ) C3927_=_C3941( C3927 C3941 ) C3927_=_C3942( C3927 C3942 ) \nC3927_=_C3943( C3927 C3943 ) C3927_=_C3944( C3927 C3944 ) C3927_=_C3945( C3927 C3945 ) C3927_=_C3946( C3927 C3946 ) C3927_=_C3947( C3927 C3947 ) C3931_=_C3937( C3931 C3937 ) \nC3931_=_C3942( C3931 C3942 ) C3931_=_C3964( C3931 C3964 ) C3931_=_C4016( C3931 C4016 ) C3931_=_C4050( C3931 C4050 ) C3931_=_C4051( C3931 C4051 ) C3931_=_C4052( C3931 C4052 ) \nC3931_=_C4053( C3931 C4053 ) C3935_=_C3937( C3935 C3937 ) C3935_=_C3939( C3935 C3939 ) C3935_=_C3940( C3935 C3940 ) C3935_=_C3941( C3935 C3941 ) C3935_=_C3942( C3935 C3942 ) \nC3935_=_C3943( C3935 C3943 ) C3935_=_C3944( C3935 C3944 ) C3935_=_C3945( C3935 C3945 ) C3935_=_C3946( C3935 C3946 ) C3935_=_C3947( C3935 C3947 ) C3937_=_C3942( C3937 C3942 ) \nC3937_=_C3964( C3937 C3964 ) C3937_=_C4016( C3937 C4016 ) C3937_=_C4050( C3937 C4050 ) C3937_=_C4051( C3937 C4051 ) C3937_=_C4052( C3937 C4052 ) C3937_=_C4053( C3937 C4053 ) \nC3939_=_C3940( C3939 C3940 ) C3939_=_C3941( C3939 C3941 ) C3939_=_C3942( C3939 C3942 ) C3939_=_C3943( C3939 C3943 ) C3939_=_C3944( C3939 C3944 ) C3939_=_C3945( C3939 C3945 ) \nC3939_=_C3946( C3939 C3946 ) C3939_=_C3947( C3939 C3947 ) C3939_=_C3964( C3939 C3964 ) C3940_=_C3941( C3940 C3941 ) C3940_=_C3942( C3940 C3942 ) C3940_=_C3943( C3940 C3943 ) \nC3940_=_C3944( C3940 C3944 ) C3940_=_C3945( C3940 C3945 ) C3940_=_C3946( C3940 C3946 ) C3940_=_C3947( C3940 C3947 ) C3941_=_C3942( C3941 C3942 ) C3941_=_C3943( C3941 C3943 ) \nC3941_=_C3944( C3941 C3944 ) C3941_=_C3945( C3941 C3945 ) C3941_=_C3946( C3941 C3946 ) C3941_=_C3947( C3941 C3947 ) C3941_=_C4016( C3941 C4016 ) C3942_=_C3943( C3942 C3943 ) \nC3942_=_C3944( C3942 C3944 ) C3942_=_C3945( C3942 C3945 ) C3942_=_C3946( C3942 C3946 ) C3942_=_C3947( C3942 C3947 ) C3942_=_C3964( C3942 C3964 ) C3942_=_C4016( C3942 C4016 ) \nC3942_=_C4050( C3942 C4050 ) C3942_=_C4051( C3942 C4051 ) C3942_=_C4052( C3942 C4052 ) C3942_=_C4053( C3942 C4053 ) C3943_=_C3944( C3943 C3944 ) C3943_=_C3945( C3943 C3945 ) \nC3943_=_C3946( C3943 C3946 ) C3943_=_C3947( C3943 C3947 ) C3944_=_C3945( C3944 C3945 ) C3944_=_C3946( C3944 C3946 ) C3944_=_C3947( C3944 C3947 ) C3944_=_C4050( C3944 C4050 ) \nC3945_=_C3946( C3945 C3946 ) C3945_=_C3947( C3945 C3947 ) C3946_=_C3947( C3946 C3947 ) C3947_=_C4053( C3947 C4053 ) C3964_=_C4016( C3964 C4016 ) C3964_=_C4050( C3964 C4050 ) \nC3964_=_C4051( C3964 C4051 ) C3964_=_C4052( C3964 C4052 ) C3964_=_C4053( C3964 C4053 ) C4016_=_C4050( C4016 C4050 ) C4016_=_C4051( C4016 C4051 ) C4016_=_C4052( C4016 C4052 ) \nC4016_=_C4053( C4016 C4053 ) C4050_=_C4051( C4050 C4051 ) C4050_=_C4052( C4050 C4052 ) C4050_=_C4053( C4050 C4053 ) C4051_=_C4052( C4051 C4052 ) C4051_=_C4053( C4051 C4053 ) \nC4052_=_C4053( C4052 C4053 ) "];184-&gt;250[label="50: C416 C517 C854 C856 C1776 \nC1949 C1952 C2063 C2099 C2133 C2374 \nC2378 C2538 C2543 C2614 C2617 C2730 \nC2735 C2828 C2833 C2851 C3068 C3071 \nC3198 C3203 C3508 C3740 C3746 C3749 \nC3783 C3809 C3897 C3927 C3931 C3935 \nC3937 C3939 C3940 C3941 C3943 C3944 \nC3945 C3946 C3947 C3964 C4016 C4050 \nC4051 C4052 C4053 \n616: C416_=_C517 ,C416_=_C856 ,C416_=_C1952 ,C416_=_C2063 ,C416_=_C2378 ,\nC416_=_C2543 ,C416_=_C2617 ,C416_=_C2735 ,C416_=_C2833 ,C416_=_C2851 ,C416_=_C3071 ,\nC416_=_C3203 ,C416_=_C3508 ,C416_=_C3740 ,C416_=_C3749 ,C416_=_C3809 ,C416_=_C3931 ,\nC416_=_C3937 ,C416_=_C3964 ,C416_=_C4016 ,C416_=_C4050 ,C416_=_C4051 ,C416_=_C4052 ,\nC416_=_C4053 ,C517_=_C856 ,C517_=_C1952 ,C517_=_C2063 ,C517_=_C2378 ,C517_=_C2543 ,\nC517_=_C2617 ,C517_=_C2735 ,C517_=_C2833 ,C517_=_C2851 ,C517_=_C3071 ,C517_=_C3203 ,\nC517_=_C3508 ,C517_=_C3740 ,C517_=_C3749 ,C517_=_C3809 ,C517_=_C3931 ,C517_=_C3937 ,\nC517_=_C3964 ,C517_=_C4016 ,C517_=_C4050 ,C517_=_C4051 ,C517_=_C4052 ,C517_=_C4053 ,\nC854_=_C856 ,C854_=_C1776 ,C854_=_C1949 ,C854_=_C2099 ,C854_=_C2133 ,C854_=_C2374 ,\nC854_=_C2538 ,C854_=_C2614 ,C854_=_C2730 ,C854_=_C2828 ,C854_=_C3068 ,C854_=_C3198 ,\nC854_=_C3746 ,C854_=_C3783 ,C854_=_C3897 ,C854_=_C3927 ,C854_=_C3935 ,C854_=_C3939 ,\nC854_=_C3940 ,C854_=_C3941 ,C854_=_C3943 ,C854_=_C3944 ,C854_=_C3945 ,C854_=_C3946 ,\nC854_=_C3947 ,C856_=_C1952 ,C856_=_C2063 ,C856_=_C2378 ,C856_=_C2543 ,C856_=_C2617 ,\nC856_=_C2735 ,C856_=_C2833 ,C856_=_C2851 ,C856_=_C3071 ,C856_=_C3203 ,C856_=_C3508 ,\nC856_=_C3740 ,C856_=_C3749 ,C856_=_C3809 ,C856_=_C3931 ,C856_=_C3937 ,C856_=_C3964 ,\nC856_=_C4016 ,C856_=_C4050 ,C856_=_C4051 ,C856_=_C4052 ,C856_=_C4053 ,C1776_=_C1949 ,\nC1776_=_C2099 ,C1776_=_C2133 ,C1776_=_C2374 ,C1776_=_C2538 ,C1776_=_C2614 ,C1776_=_C2730 ,\nC1776_=_C2828 ,C1776_=_C3068 ,C1776_=_C3198 ,C1776_=_C3746 ,C1776_=_C3783 ,C1776_=_C3897 ,\nC1776_=_C3927 ,C1776_=_C3935 ,C1776_=_C3939 ,C1776_=_C3940 ,C1776_=_C3941 ,C1776_=_C3943 ,\nC1776_=_C3944 ,C1776_=_C3945 ,C1776_=_C3946 ,C1776_=_C3947 ,C1949_=_C1952 ,C1949_=_C2099 ,\nC1949_=_C2133 ,C1949_=_C2374 ,C1949_=_C2538 ,C1949_=_C2614 ,C1949_=_C2730 ,C1949_=_C2828 ,\nC1949_=_C3068 ,C1949_=_C3198 ,C1949_=_C3746 ,C1949_=_C3783 ,C1949_=_C3897 ,C1949_=_C3927 ,\nC1949_=_C3935 ,C1949_=_C3939 ,C1949_=_C3940 ,C1949_=_C3941 ,C1949_=_C3943 ,C1949_=_C3944 ,\nC1949_=_C3945 ,C1949_=_C3946 ,C1949_=_C3947 ,C1952_=_C2063 ,C1952_=_C2378 ,C1952_=_C2543 ,\nC1952_=_C2617 ,C1952_=_C2735 ,C1952_=_C2833 ,C1952_=_C2851 ,C1952_=_C3071 ,C1952_=_C3203 ,\nC1952_=_C3508 ,C1952_=_C3740 ,C1952_=_C3749 ,C1952_=_C3809 ,C1952_=_C3931 ,C1952_=_C3937 ,\nC1952_=_C3964 ,C1952_=_C4016 ,C1952_=_C4050 ,C1952_=_C4051 ,C1952_=_C4052 ,C1952_=_C4053 ,\nC2063_=_C2378 ,C2063_=_C2543 ,C2063_=_C2617 ,C2063_=_C2735 ,C2063_=_C2833 ,C2063_=_C2851 ,\nC2063_=_C3071 ,C2063_=_C3203 ,C2063_=_C3508 ,C2063_=_C3740 ,C2063_=_C3749 ,C2063_=_C3809 ,\nC2063_=_C3931 ,C2063_=_C3937 ,C2063_=_C3964 ,C2063_=_C4016 ,C2063_=_C4050 ,C2063_=_C4051 ,\nC2063_=_C4052 ,C2063_=_C4053 ,C2099_=_C2133 ,C2099_=_C2374 ,C2099_=_C2538 ,C2099_=_C2614 ,\nC2099_=_C2730 ,C2099_=_C2828 ,C2099_=_C3068 ,C2099_=_C3198 ,C2099_=_C3746 ,C2099_=_C3783 ,\nC2099_=_C3897 ,C2099_=_C3927 ,C2099_=_C3935 ,C2099_=_C3939 ,C2099_=_C3940 ,C2099_=_C3941 ,\nC2099_=_C3943 ,C2099_=_C3944 ,C2099_=_C3945 ,C2099_=_C3946 ,C2099_=_C3947 ,C2133_=_C2374 ,\nC2133_=_C2538 ,C2133_=_C2614 ,C2133_=_C2730 ,C2133_=_C2828 ,C2133_=_C3068 ,C2133_=_C3198 ,\nC2133_=_C3746 ,C2133_=_C3783 ,C2133_=_C3897 ,C2133_=_C3927 ,C2133_=_C3935 ,C2133_=_C3939 ,\nC2133_=_C3940 ,C2133_=_C3941 ,C2133_=_C3943 ,C2133_=_C3944 ,C2133_=_C3945 ,C2133_=_C3946 ,\nC2133_=_C3947 ,C2374_=_C2378 ,C2374_=_C2538 ,C2374_=_C2614 ,C2374_=_C2730 ,C2374_=_C2828 ,\nC2374_=_C3068 ,C2374_=_C3198 ,C2374_=_C3746 ,C2374_=_C3783 ,C2374_=_C3897 ,C2374_=_C3927 ,\nC2374_=_C3935 ,C2374_=_C3939 ,C2374_=_C3940 ,C2374_=_C3941 ,C2374_=_C3943 ,C2374_=_C3944 ,\nC2374_=_C3945 ,C2374_=_C3946 ,C2374_=_C3947 ,C2378_=_C2543 ,C2378_=_C2617 ,C2378_=_C2735 ,\nC2378_=_C2833 ,C2378_=_C2851 ,C2378_=_C3071 ,C2378_=_C3203 ,C2378_=_C3508 ,C2378_=_C3740 ,\nC2378_=_C3749 ,C2378_=_C3809 ,C2378_=_C3931 ,C2378_=_C3937 ,C2378_=_C3964 ,C2378_=_C4016 ,\nC2378_=_C4050 ,C2378_=_C4051 ,C2378_=_C4052 ,C2378_=_C4053 ,C2538_=_C2543 ,C2538_=_C2614 ,\nC2538_=_C2730 ,C2538_=_C2828 ,C2538_=_C3068 ,C2538_=_C3198 ,C2538_=_C3746 ,C2538_=_C3783 ,\nC2538_=_C3897 ,C2538_=_C3927 ,C2538_=_C3935 ,C2538_=_C3939 ,C2538_=_C3940 ,C2538_=_C3941 ,\nC2538_=_C3943 ,C2538_=_C3944 ,C2538_=_C3945 ,C2538_=_C3946 ,C2538_=_C3947 ,C2543_=_C2617 ,\nC2543_=_C2735 ,C2543_=_C2833 ,C2543_=_C2851 ,C2543_=_C3071 ,C2543_=_C3203 ,C2543_=_C3508 ,\nC2543_=_C3740 ,C2543_=_C3749 ,C2543_=_C3809 ,C2543_=_C3931 ,C2543_=_C3937 ,C2543_=_C3964 ,\nC2543_=_C4016 ,C2543_=_C4050 ,C2543_=_C4051 ,C2543_=_C4052 ,C2543_=_C4053 ,C2614_=_C2617 ,\nC2614_=_C2730 ,C2614_=_C2828 ,C2614_=_C3068 ,C2614_=_C3198 ,C2614_=_C3746 ,C2614_=_C3783 ,\nC2614_=_C3897 ,C2614_=_C3927 ,C2614_=_C3935 ,C2614_=_C3939 ,C2614_=_C3940 ,C2614_=_C3941 ,\nC2614_=_C3943 ,C2614_=_C3944 ,C2614_=_C3945 ,C2614_=_C3946 ,C2614_=_C3947 ,C2617_=_C2735 ,\nC2617_=_C2833 ,C2617_=_C2851 ,C2617_=_C3071 ,C2617_=_C3203 ,C2617_=_C3508 ,C2617_=_C3740 ,\nC2617_=_C3749 ,C2617_=_C3809 ,C2617_=_C3931 ,C2617_=_C3937 ,C2617_=_C3964 ,C2617_=_C4016 ,\nC2617_=_C4050 ,C2617_=_C4051 ,C2617_=_C4052 ,C2617_=_C4053 ,C2730_=_C2735 ,C2730_=_C2828 ,\nC2730_=_C3068 ,C2730_=_C3198 ,C2730_=_C3746 ,C2730_=_C3783 ,C2730_=_C3897 ,C2730_=_C3927 ,\nC2730_=_C3935 ,C2730_=_C3939 ,C2730_=_C3940 ,C2730_=_C3941 ,C2730_=_C3943 ,C2730_=_C3944 ,\nC2730_=_C3945 ,C2730_=_C3946 ,C2730_=_C3947 ,C2735_=_C2833 ,C2735_=_C2851 ,C2735_=_C3071 ,\nC2735_=_C3203 ,C2735_=_C3508 ,C2735_=_C3740 ,C2735_=_C3749 ,C2735_=_C3809 ,C2735_=_C3931 ,\nC2735_=_C3937 ,C2735_=_C3964 ,C2735_=_C4016 ,C2735_=_C4050 ,C2735_=_C4051 ,C2735_=_C4052 ,\nC2735_=_C4053 ,C2828_=_C2833 ,C2828_=_C3068 ,C2828_=_C3198 ,C2828_=_C3746 ,C2828_=_C3783 ,\nC2828_=_C3897 ,C2828_=_C3927 ,C2828_=_C3935 ,C2828_=_C3939 ,C2828_=_C3940 ,C2828_=_C3941 ,\nC2828_=_C3943 ,C2828_=_C3944 ,C2828_=_C3945 ,C2828_=_C3946 ,C2828_=_C3947 ,C2833_=_C2851 ,\nC2833_=_C3071 ,C2833_=_C3203 ,C2833_=_C3508</w:t>
      </w:r>
    </w:p>
    <w:p>
      <w:pPr>
        <w:pStyle w:val="PreformattedText"/>
        <w:bidi w:val="0"/>
        <w:spacing w:before="0" w:after="0"/>
        <w:jc w:val="left"/>
        <w:rPr/>
      </w:pPr>
      <w:r>
        <w:rPr/>
        <w:t xml:space="preserve"> </w:t>
      </w:r>
      <w:r>
        <w:rPr/>
        <w:t>,C2833_=_C3740 ,C2833_=_C3749 ,C2833_=_C3809 ,\nC2833_=_C3931 ,C2833_=_C3937 ,C2833_=_C3964 ,C2833_=_C4016 ,C2833_=_C4050 ,C2833_=_C4051 ,\nC2833_=_C4052 ,C2833_=_C4053 ,C2851_=_C3071 ,C2851_=_C3203 ,C2851_=_C3508 ,C2851_=_C3740 ,\nC2851_=_C3749 ,C2851_=_C3809 ,C2851_=_C3931 ,C2851_=_C3937 ,C2851_=_C3964 ,C2851_=_C4016 ,\nC2851_=_C4050 ,C2851_=_C4051 ,C2851_=_C4052 ,C2851_=_C4053 ,C3068_=_C3071 ,C3068_=_C3198 ,\nC3068_=_C3746 ,C3068_=_C3783 ,C3068_=_C3897 ,C3068_=_C3927 ,C3068_=_C3935 ,C3068_=_C3939 ,\nC3068_=_C3940 ,C3068_=_C3941 ,C3068_=_C3943 ,C3068_=_C3944 ,C3068_=_C3945 ,C3068_=_C3946 ,\nC3068_=_C3947 ,C3071_=_C3203 ,C3071_=_C3508 ,C3071_=_C3740 ,C3071_=_C3749 ,C3071_=_C3809 ,\nC3071_=_C3931 ,C3071_=_C3937 ,C3071_=_C3964 ,C3071_=_C4016 ,C3071_=_C4050 ,C3071_=_C4051 ,\nC3071_=_C4052 ,C3071_=_C4053 ,C3198_=_C3203 ,C3198_=_C3746 ,C3198_=_C3783 ,C3198_=_C3897 ,\nC3198_=_C3927 ,C3198_=_C3935 ,C3198_=_C3939 ,C3198_=_C3940 ,C3198_=_C3941 ,C3198_=_C3943 ,\nC3198_=_C3944 ,C3198_=_C3945 ,C3198_=_C3946 ,C3198_=_C3947 ,C3203_=_C3508 ,C3203_=_C3740 ,\nC3203_=_C3749 ,C3203_=_C3809 ,C3203_=_C3931 ,C3203_=_C3937 ,C3203_=_C3964 ,C3203_=_C4016 ,\nC3203_=_C4050 ,C3203_=_C4051 ,C3203_=_C4052 ,C3203_=_C4053 ,C3508_=_C3740 ,C3508_=_C3749 ,\nC3508_=_C3809 ,C3508_=_C3931 ,C3508_=_C3937 ,C3508_=_C3964 ,C3508_=_C4016 ,C3508_=_C4050 ,\nC3508_=_C4051 ,C3508_=_C4052 ,C3508_=_C4053 ,C3740_=_C3749 ,C3740_=_C3809 ,C3740_=_C3931 ,\nC3740_=_C3937 ,C3740_=_C3964 ,C3740_=_C4016 ,C3740_=_C4050 ,C3740_=_C4051 ,C3740_=_C4052 ,\nC3740_=_C4053 ,C3746_=_C3749 ,C3746_=_C3783 ,C3746_=_C3897 ,C3746_=_C3927 ,C3746_=_C3935 ,\nC3746_=_C3939 ,C3746_=_C3940 ,C3746_=_C3941 ,C3746_=_C3943 ,C3746_=_C3944 ,C3746_=_C3945 ,\nC3746_=_C3946 ,C3746_=_C3947 ,C3749_=_C3809 ,C3749_=_C3931 ,C3749_=_C3937 ,C3749_=_C3964 ,\nC3749_=_C4016 ,C3749_=_C4050 ,C3749_=_C4051 ,C3749_=_C4052 ,C3749_=_C4053 ,C3783_=_C3897 ,\nC3783_=_C3927 ,C3783_=_C3935 ,C3783_=_C3939 ,C3783_=_C3940 ,C3783_=_C3941 ,C3783_=_C3943 ,\nC3783_=_C3944 ,C3783_=_C3945 ,C3783_=_C3946 ,C3783_=_C3947 ,C3809_=_C3931 ,C3809_=_C3937 ,\nC3809_=_C3964 ,C3809_=_C4016 ,C3809_=_C4050 ,C3809_=_C4051 ,C3809_=_C4052 ,C3809_=_C4053 ,\nC3897_=_C3927 ,C3897_=_C3935 ,C3897_=_C3939 ,C3897_=_C3940 ,C3897_=_C3941 ,C3897_=_C3943 ,\nC3897_=_C3944 ,C3897_=_C3945 ,C3897_=_C3946 ,C3897_=_C3947 ,C3927_=_C3931 ,C3927_=_C3935 ,\nC3927_=_C3939 ,C3927_=_C3940 ,C3927_=_C3941 ,C3927_=_C3943 ,C3927_=_C3944 ,C3927_=_C3945 ,\nC3927_=_C3946 ,C3927_=_C3947 ,C3931_=_C3937 ,C3931_=_C3964 ,C3931_=_C4016 ,C3931_=_C4050 ,\nC3931_=_C4051 ,C3931_=_C4052 ,C3931_=_C4053 ,C3935_=_C3937 ,C3935_=_C3939 ,C3935_=_C3940 ,\nC3935_=_C3941 ,C3935_=_C3943 ,C3935_=_C3944 ,C3935_=_C3945 ,C3935_=_C3946 ,C3935_=_C3947 ,\nC3937_=_C3964 ,C3937_=_C4016 ,C3937_=_C4050 ,C3937_=_C4051 ,C3937_=_C4052 ,C3937_=_C4053 ,\nC3939_=_C3940 ,C3939_=_C3941 ,C3939_=_C3943 ,C3939_=_C3944 ,C3939_=_C3945 ,C3939_=_C3946 ,\nC3939_=_C3947 ,C3939_=_C3964 ,C3940_=_C3941 ,C3940_=_C3943 ,C3940_=_C3944 ,C3940_=_C3945 ,\nC3940_=_C3946 ,C3940_=_C3947 ,C3941_=_C3943 ,C3941_=_C3944 ,C3941_=_C3945 ,C3941_=_C3946 ,\nC3941_=_C3947 ,C3941_=_C4016 ,C3943_=_C3944 ,C3943_=_C3945 ,C3943_=_C3946 ,C3943_=_C3947 ,\nC3944_=_C3945 ,C3944_=_C3946 ,C3944_=_C3947 ,C3944_=_C4050 ,C3945_=_C3946 ,C3945_=_C3947 ,\nC3946_=_C3947 ,C3947_=_C4053 ,C3964_=_C4016 ,C3964_=_C4050 ,C3964_=_C4051 ,C3964_=_C4052 ,\nC3964_=_C4053 ,C4016_=_C4050 ,C4016_=_C4051 ,C4016_=_C4052 ,C4016_=_C4053 ,C4050_=_C4051 ,\nC4050_=_C4052 ,C4050_=_C4053 ,C4051_=_C4052 ,C4051_=_C4053 ,C4052_=_C4053 ,"];251[shape=box, label="id:251 level: 7\n53: C389 C717 C765 C828 C1257 \nC1280 C1553 C1626 C1634 C1810 C1896 \nC1972 C1992 C2174 C2317 C2341 C2376 \nC2524 C2527 C2528 C2529 C2530 C2531 \nC2532 C2533 C2534 C2535 C2536 C2537 \nC2538 C2539 C2540 C2541 C2542 C2543 \nC2544 C2545 C2546 C2732 C2831 C2993 \nC3479 C3647 C3738 C3748 C3893 C3941 \nC3963 C4015 C4016 C4017 C4018 C4019 \n711: C389_=_C828( C389 C828 ) C389_=_C1257( C389 C1257 ) C389_=_C1280( C389 C1280 ) C389_=_C1626( C389 C1626 ) C389_=_C1972( C389 C1972 ) \nC389_=_C1992( C389 C1992 ) C389_=_C2174( C389 C2174 ) C389_=_C2317( C389 C2317 ) C389_=_C2376( C389 C2376 ) C389_=_C2524( C389 C2524 ) C389_=_C2541( C389 C2541 ) \nC389_=_C2732( C389 C2732 ) C389_=_C2831( C389 C2831 ) C389_=_C2993( C389 C2993 ) C389_=_C3479( C389 C3479 ) C389_=_C3647( C389 C3647 ) C389_=_C3738( C389 C3738 ) \nC389_=_C3748( C389 C3748 ) C389_=_C3893( C389 C3893 ) C389_=_C3941( C389 C3941 ) C389_=_C3963( C389 C3963 ) C389_=_C4015( C389 C4015 ) C389_=_C4016( C389 C4016 ) \nC389_=_C4017( C389 C4017 ) C389_=_C4018( C389 C4018 ) C389_=_C4019( C389 C4019 ) C717_=_C765( C717 C765 ) C717_=_C1553( C717 C1553 ) C717_=_C1634( C717 C1634 ) \nC717_=_C1810( C717 C1810 ) C717_=_C1896( C717 C1896 ) C717_=_C2341( C717 C2341 ) C717_=_C2527( C717 C2527 ) C717_=_C2528( C717 C2528 ) C717_=_C2529( C717 C2529 ) \nC717_=_C2530( C717 C2530 ) C717_=_C2531( C717 C2531 ) C717_=_C2532( C717 C2532 ) C717_=_C2533( C717 C2533 ) C717_=_C2534( C717 C2534 ) C717_=_C2535( C717 C2535 ) \nC717_=_C2536( C717 C2536 ) C717_=_C2537( C717 C2537 ) C717_=_C2538( C717 C2538 ) C717_=_C2539( C717 C2539 ) C717_=_C2540( C717 C2540 ) C717_=_C2541( C717 C2541 ) \nC717_=_C2542( C717 C2542 ) C717_=_C2543( C717 C2543 ) C717_=_C2544( C717 C2544 ) C717_=_C2545( C717 C2545 ) C717_=_C2546( C717 C2546 ) C765_=_C1553( C765 C1553 ) \nC765_=_C1634( C765 C1634 ) C765_=_C1810( C765 C1810 ) C765_=_C1896( C765 C1896 ) C765_=_C2341( C765 C2341 ) C765_=_C2527( C765 C2527 ) C765_=_C2528( C765 C2528 ) \nC765_=_C2529( C765 C2529 ) C765_=_C2530( C765 C2530 ) C765_=_C2531( C765 C2531 ) C765_=_C2532( C765 C2532 ) C765_=_C2533( C765 C2533 ) C765_=_C2534( C765 C2534 ) \nC765_=_C2535( C765 C2535 ) C765_=_C2536( C765 C2536 ) C765_=_C2537( C765 C2537 ) C765_=_C2538( C765 C2538 ) C765_=_C2539( C765 C2539 ) C765_=_C2540( C765 C2540 ) \nC765_=_C2541( C765 C2541 ) C765_=_C2542( C765 C2542 ) C765_=_C2543( C765 C2543 ) C765_=_C2544( C765 C2544 ) C765_=_C2545( C765 C2545 ) C765_=_C2546( C765 C2546 ) \nC828_=_C1257( C828 C1257 ) C828_=_C1280( C828 C1280 ) C828_=_C1626( C828 C1626 ) C828_=_C1972( C828 C1972 ) C828_=_C1992( C828 C1992 ) C828_=_C2174( C828 C2174 ) \nC828_=_C2317( C828 C2317 ) C828_=_C2376( C828 C2376 ) C828_=_C2524( C828 C2524 ) C828_=_C2541( C828 C2541 ) C828_=_C2732( C828 C2732 ) C828_=_C2831( C828 C2831 ) \nC828_=_C2993( C828 C2993 ) C828_=_C3479( C828 C3479 ) C828_=_C3647( C828 C3647 ) C828_=_C3738( C828 C3738 ) C828_=_C3748( C828 C3748 ) C828_=_C3893( C828 C3893 ) \nC828_=_C3941( C828 C3941 ) C828_=_C3963( C828 C3963 ) C828_=_C4015( C828 C4015 ) C828_=_C4016( C828 C4016 ) C828_=_C4017( C828 C4017 ) C828_=_C4018( C828 C4018 ) \nC828_=_C4019( C828 C4019 ) C1257_=_C1280( C1257 C1280 ) C1257_=_C1626( C1257 C1626 ) C1257_=_C1972( C1257 C1972 ) C1257_=_C1992( C1257 C1992 ) C1257_=_C2174( C1257 C2174 ) \nC1257_=_C2317( C1257 C2317 ) C1257_=_C2376( C1257 C2376 ) C1257_=_C2524( C1257 C2524 ) C1257_=_C2541( C1257 C2541 ) C1257_=_C2732( C1257 C2732 ) C1257_=_C2831( C1257 C2831 ) \nC1257_=_C2993( C1257 C2993 ) C1257_=_C3479( C1257 C3479 ) C1257_=_C3647( C1257 C3647 ) C1257_=_C3738( C1257 C3738 ) C1257_=_C3748( C1257 C3748 ) C1257_=_C3893( C1257 C3893 ) \nC1257_=_C3941( C1257 C3941 ) C1257_=_C3963( C1257 C3963 ) C1257_=_C4015( C1257 C4015 ) C1257_=_C4016( C1257 C4016 ) C1257_=_C4017( C1257 C4017 ) C1257_=_C4018( C1257 C4018 ) \nC1257_=_C4019( C1257 C4019 ) C1280_=_C1626( C1280 C1626 ) C1280_=_C1972( C1280 C1972 ) C1280_=_C1992( C1280 C1992 ) C1280_=_C2174( C1280 C2174 ) C1280_=_C2317( C1280 C2317 ) \nC1280_=_C2376( C1280 C2376 ) C1280_=_C2524( C1280 C2524 ) C1280_=_C2541( C1280 C2541 ) C1280_=_C2732( C1280 C2732 ) C1280_=_C2831( C1280 C2831 ) C1280_=_C2993( C1280 C2993 ) \nC1280_=_C3479( C1280 C3479 ) C1280_=_C3647( C1280 C3647 ) C1280_=_C3738( C1280 C3738 ) C1280_=_C3748( C1280 C3748 ) C1280_=_C3893( C1280 C3893 ) C1280_=_C3941( C1280 C3941 ) \nC1280_=_C3963( C1280 C3963 ) C1280_=_C4015( C1280 C4015 ) C1280_=_C4016( C1280 C4016 ) C1280_=_C4017( C1280 C4017 ) C1280_=_C4018( C1280 C4018 ) C1280_=_C4019( C1280 C4019 ) \nC1553_=_C1634( C1553 C1634 ) C1553_=_C1810( C1553 C1810 ) C1553_=_C1896( C1553 C1896 ) C1553_=_C2341( C1553 C2341 ) C1553_=_C2527( C1553 C2527 ) C1553_=_C2528( C1553 C2528 ) \nC1553_=_C2529( C1553 C2529 ) C1553_=_C2530( C1553 C2530 ) C1553_=_C2531( C1553 C2531 ) C1553_=_C2532( C1553 C2532 ) C1553_=_C2533( C1553 C2533 ) C1553_=_C2534( C1553 C2534 ) \nC1553_=_C2535( C1553 C2535 ) C1553_=_C2536( C1553 C2536 ) C1553_=_C2537( C1553 C2537 ) C1553_=_C2538( C1553 C2538 ) C1553_=_C2539( C1553 C2539 ) C1553_=_C2540( C1553 C2540 ) \nC1553_=_C2541( C1553 C2541 ) C1553_=_C2542( C1553 C2542 ) C1553_=_C2543( C1553 C2543 ) C1553_=_C2544( C1553 C2544 ) C1553_=_C2545( C1553 C2545 ) C1553_=_C2546( C1553 C2546 ) \nC1626_=_C1972( C1626 C1972 ) C1626_=_C1992( C1626 C1992 ) C1626_=_C2174( C1626 C2174 ) C1626_=_C2317( C1626 C2317 ) C1626_=_C2376( C1626 C2376 ) C1626_=_C2524( C1626 C2524 ) \nC1626_=_C2541( C1626 C2541 ) C1626_=_C2732( C1626 C2732 ) C1626_=_C2831( C1626 C2831 ) C1626_=_C2993( C1626 C2993 ) C1626_=_C3479( C1626 C3479 ) C1626_=_C3647( C1626 C3647 ) \nC1626_=_C3738( C1626 C3738 ) C1626_=_C3748( C1626 C3748 ) C1626_=_C3893( C1626 C3893 ) C1626_=_C3941( C1626 C3941 ) C1626_=_C3963( C1626 C3963 ) C1626_=_C4015( C1626 C4015 ) \nC1626_=_C4016( C1626 C4016 ) C1626_=_C4017( C1626 C4017 ) C1626_=_C4018( C1626 C4018 ) C1626_=_C4019( C1626 C4019 ) C1634_=_C1810( C1634 C1810 ) C1634_=_C1896( C1634 C1896 ) \nC1634_=_C2341( C1634 C2341 ) C1634_=_C2527( C1634 C2527 ) C1634_=_C2528( C1634 C2528 ) C1634_=_C2529( C1634 C2529 ) C1634_=_C2530( C1634 C2530 ) C1634_=_C2531( C1634 C2531 ) \nC1634_=_C2532( C1634 C2532 ) C1634_=_C2533( C1634 C2533 ) C1634_=_C2534( C1634 C2534 ) C1634_=_C2535( C1634 C2535 ) C1634_=_C2536( C1634 C2536 ) C1634_=_C2537( C1634 C2537 ) \nC1634_=_C2538( C1634 C2538 ) C1634_=_C2539( C1634 C2539 ) C1634_=_C2540(</w:t>
      </w:r>
    </w:p>
    <w:p>
      <w:pPr>
        <w:pStyle w:val="PreformattedText"/>
        <w:bidi w:val="0"/>
        <w:spacing w:before="0" w:after="0"/>
        <w:jc w:val="left"/>
        <w:rPr/>
      </w:pPr>
      <w:r>
        <w:rPr/>
        <w:t xml:space="preserve"> </w:t>
      </w:r>
      <w:r>
        <w:rPr/>
        <w:t>C1634 C2540 ) C1634_=_C2541( C1634 C2541 ) C1634_=_C2542( C1634 C2542 ) C1634_=_C2543( C1634 C2543 ) \nC1634_=_C2544( C1634 C2544 ) C1634_=_C2545( C1634 C2545 ) C1634_=_C2546( C1634 C2546 ) C1810_=_C1896( C1810 C1896 ) C1810_=_C2341( C1810 C2341 ) C1810_=_C2527( C1810 C2527 ) \nC1810_=_C2528( C1810 C2528 ) C1810_=_C2529( C1810 C2529 ) C1810_=_C2530( C1810 C2530 ) C1810_=_C2531( C1810 C2531 ) C1810_=_C2532( C1810 C2532 ) C1810_=_C2533( C1810 C2533 ) \nC1810_=_C2534( C1810 C2534 ) C1810_=_C2535( C1810 C2535 ) C1810_=_C2536( C1810 C2536 ) C1810_=_C2537( C1810 C2537 ) C1810_=_C2538( C1810 C2538 ) C1810_=_C2539( C1810 C2539 ) \nC1810_=_C2540( C1810 C2540 ) C1810_=_C2541( C1810 C2541 ) C1810_=_C2542( C1810 C2542 ) C1810_=_C2543( C1810 C2543 ) C1810_=_C2544( C1810 C2544 ) C1810_=_C2545( C1810 C2545 ) \nC1810_=_C2546( C1810 C2546 ) C1896_=_C2341( C1896 C2341 ) C1896_=_C2527( C1896 C2527 ) C1896_=_C2528( C1896 C2528 ) C1896_=_C2529( C1896 C2529 ) C1896_=_C2530( C1896 C2530 ) \nC1896_=_C2531( C1896 C2531 ) C1896_=_C2532( C1896 C2532 ) C1896_=_C2533( C1896 C2533 ) C1896_=_C2534( C1896 C2534 ) C1896_=_C2535( C1896 C2535 ) C1896_=_C2536( C1896 C2536 ) \nC1896_=_C2537( C1896 C2537 ) C1896_=_C2538( C1896 C2538 ) C1896_=_C2539( C1896 C2539 ) C1896_=_C2540( C1896 C2540 ) C1896_=_C2541( C1896 C2541 ) C1896_=_C2542( C1896 C2542 ) \nC1896_=_C2543( C1896 C2543 ) C1896_=_C2544( C1896 C2544 ) C1896_=_C2545( C1896 C2545 ) C1896_=_C2546( C1896 C2546 ) C1972_=_C1992( C1972 C1992 ) C1972_=_C2174( C1972 C2174 ) \nC1972_=_C2317( C1972 C2317 ) C1972_=_C2376( C1972 C2376 ) C1972_=_C2524( C1972 C2524 ) C1972_=_C2541( C1972 C2541 ) C1972_=_C2732( C1972 C2732 ) C1972_=_C2831( C1972 C2831 ) \nC1972_=_C2993( C1972 C2993 ) C1972_=_C3479( C1972 C3479 ) C1972_=_C3647( C1972 C3647 ) C1972_=_C3738( C1972 C3738 ) C1972_=_C3748( C1972 C3748 ) C1972_=_C3893( C1972 C3893 ) \nC1972_=_C3941( C1972 C3941 ) C1972_=_C3963( C1972 C3963 ) C1972_=_C4015( C1972 C4015 ) C1972_=_C4016( C1972 C4016 ) C1972_=_C4017( C1972 C4017 ) C1972_=_C4018( C1972 C4018 ) \nC1972_=_C4019( C1972 C4019 ) C1992_=_C2174( C1992 C2174 ) C1992_=_C2317( C1992 C2317 ) C1992_=_C2376( C1992 C2376 ) C1992_=_C2524( C1992 C2524 ) C1992_=_C2541( C1992 C2541 ) \nC1992_=_C2732( C1992 C2732 ) C1992_=_C2831( C1992 C2831 ) C1992_=_C2993( C1992 C2993 ) C1992_=_C3479( C1992 C3479 ) C1992_=_C3647( C1992 C3647 ) C1992_=_C3738( C1992 C3738 ) \nC1992_=_C3748( C1992 C3748 ) C1992_=_C3893( C1992 C3893 ) C1992_=_C3941( C1992 C3941 ) C1992_=_C3963( C1992 C3963 ) C1992_=_C4015( C1992 C4015 ) C1992_=_C4016( C1992 C4016 ) \nC1992_=_C4017( C1992 C4017 ) C1992_=_C4018( C1992 C4018 ) C1992_=_C4019( C1992 C4019 ) C2174_=_C2317( C2174 C2317 ) C2174_=_C2376( C2174 C2376 ) C2174_=_C2524( C2174 C2524 ) \nC2174_=_C2541( C2174 C2541 ) C2174_=_C2732( C2174 C2732 ) C2174_=_C2831( C2174 C2831 ) C2174_=_C2993( C2174 C2993 ) C2174_=_C3479( C2174 C3479 ) C2174_=_C3647( C2174 C3647 ) \nC2174_=_C3738( C2174 C3738 ) C2174_=_C3748( C2174 C3748 ) C2174_=_C3893( C2174 C3893 ) C2174_=_C3941( C2174 C3941 ) C2174_=_C3963( C2174 C3963 ) C2174_=_C4015( C2174 C4015 ) \nC2174_=_C4016( C2174 C4016 ) C2174_=_C4017( C2174 C4017 ) C2174_=_C4018( C2174 C4018 ) C2174_=_C4019( C2174 C4019 ) C2317_=_C2376( C2317 C2376 ) C2317_=_C2524( C2317 C2524 ) \nC2317_=_C2541( C2317 C2541 ) C2317_=_C2732( C2317 C2732 ) C2317_=_C2831( C2317 C2831 ) C2317_=_C2993( C2317 C2993 ) C2317_=_C3479( C2317 C3479 ) C2317_=_C3647( C2317 C3647 ) \nC2317_=_C3738( C2317 C3738 ) C2317_=_C3748( C2317 C3748 ) C2317_=_C3893( C2317 C3893 ) C2317_=_C3941( C2317 C3941 ) C2317_=_C3963( C2317 C3963 ) C2317_=_C4015( C2317 C4015 ) \nC2317_=_C4016( C2317 C4016 ) C2317_=_C4017( C2317 C4017 ) C2317_=_C4018( C2317 C4018 ) C2317_=_C4019( C2317 C4019 ) C2341_=_C2527( C2341 C2527 ) C2341_=_C2528( C2341 C2528 ) \nC2341_=_C2529( C2341 C2529 ) C2341_=_C2530( C2341 C2530 ) C2341_=_C2531( C2341 C2531 ) C2341_=_C2532( C2341 C2532 ) C2341_=_C2533( C2341 C2533 ) C2341_=_C2534( C2341 C2534 ) \nC2341_=_C2535( C2341 C2535 ) C2341_=_C2536( C2341 C2536 ) C2341_=_C2537( C2341 C2537 ) C2341_=_C2538( C2341 C2538 ) C2341_=_C2539( C2341 C2539 ) C2341_=_C2540( C2341 C2540 ) \nC2341_=_C2541( C2341 C2541 ) C2341_=_C2542( C2341 C2542 ) C2341_=_C2543( C2341 C2543 ) C2341_=_C2544( C2341 C2544 ) C2341_=_C2545( C2341 C2545 ) C2341_=_C2546( C2341 C2546 ) \nC2376_=_C2524( C2376 C2524 ) C2376_=_C2541( C2376 C2541 ) C2376_=_C2732( C2376 C2732 ) C2376_=_C2831( C2376 C2831 ) C2376_=_C2993( C2376 C2993 ) C2376_=_C3479( C2376 C3479 ) \nC2376_=_C3647( C2376 C3647 ) C2376_=_C3738( C2376 C3738 ) C2376_=_C3748( C2376 C3748 ) C2376_=_C3893( C2376 C3893 ) C2376_=_C3941( C2376 C3941 ) C2376_=_C3963( C2376 C3963 ) \nC2376_=_C4015( C2376 C4015 ) C2376_=_C4016( C2376 C4016 ) C2376_=_C4017( C2376 C4017 ) C2376_=_C4018( C2376 C4018 ) C2376_=_C4019( C2376 C4019 ) C2524_=_C2541( C2524 C2541 ) \nC2524_=_C2732( C2524 C2732 ) C2524_=_C2831( C2524 C2831 ) C2524_=_C2993( C2524 C2993 ) C2524_=_C3479( C2524 C3479 ) C2524_=_C3647( C2524 C3647 ) C2524_=_C3738( C2524 C3738 ) \nC2524_=_C3748( C2524 C3748 ) C2524_=_C3893( C2524 C3893 ) C2524_=_C3941( C2524 C3941 ) C2524_=_C3963( C2524 C3963 ) C2524_=_C4015( C2524 C4015 ) C2524_=_C4016( C2524 C4016 ) \nC2524_=_C4017( C2524 C4017 ) C2524_=_C4018( C2524 C4018 ) C2524_=_C4019( C2524 C4019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7_=_C2542( C2527 C2542 ) \nC2527_=_C2543( C2527 C2543 ) C2527_=_C2544( C2527 C2544 ) C2527_=_C2545( C2527 C2545 ) C2527_=_C2546( C2527 C2546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8_=_C2542( C2528 C2542 ) \nC2528_=_C2543( C2528 C2543 ) C2528_=_C2544( C2528 C2544 ) C2528_=_C2545( C2528 C2545 ) C2528_=_C2546( C2528 C2546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29_=_C2542( C2529 C2542 ) C2529_=_C2543( C2529 C2543 ) \nC2529_=_C2544( C2529 C2544 ) C2529_=_C2545( C2529 C2545 ) C2529_=_C2546( C2529 C2546 ) C2529_=_C2732( C2529 C2732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0_=_C2546( C2530 C2546 ) C2530_=_C2831( C2530 C2831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1_=_C2543( C2531 C2543 ) C2531_=_C2544( C2531 C2544 ) C2531_=_C2545( C2531 C2545 ) C2531_=_C2546( C2531 C2546 ) \nC2532_=_C2533( C2532 C2533 ) C2532_=_C2534( C2532 C2534 ) C2532_=_C2535( C2532 C2535 ) C2532_=_C2536( C2532 C2536 ) C2532_=_C2537( C2532 C2537 ) C2532_=_C2538( C2532 C2538 ) \nC2532_=_C2539( C2532 C2539 ) C2532_=_C2540( C2532 C2540 ) C2532_=_C2541( C2532 C2541 ) C2532_=_C2542( C2532 C2542 ) C2532_=_C2543( C2532 C2543 ) C2532_=_C2544( C2532 C2544 ) \nC2532_=_C2545( C2532 C2545 ) C2532_=_C2546( C2532 C2546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3647( C2533 C3647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3748( C2534 C3748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6_=_C2537( C2536 C2537 ) C2536_=_C2538( C2536 C2538 ) \nC2536_=_C2539( C2536 C2539 ) C2536_=_C2540( C2536 C2540 ) C2536_=_C2541( C2536 C2541 ) C2536_=_C2542( C2536 C2542 ) C2536_=_C2543( C2536 C2543 ) C2536_=_C2544( C2536 C2544 ) \nC2536_=_C2545( C2536 C2545 ) C2536_=_C2546( C2536 C2546 ) C2537_=_C2538( C2537 C2538 ) C2537_=_C2539( C2537 C2539 ) C2537_=_C2540( C2537 C2540 ) C2537_=_C2541( C2537 C2541 ) \nC2537_=_C2542( C2537 C2542 ) C2537_=_C2543( C2537 C2543 ) C2537_=_C2544( C2537 C2544 ) C2537_=_C2545( C2537 C2545 ) C2537_=_C2546(</w:t>
      </w:r>
    </w:p>
    <w:p>
      <w:pPr>
        <w:pStyle w:val="PreformattedText"/>
        <w:bidi w:val="0"/>
        <w:spacing w:before="0" w:after="0"/>
        <w:jc w:val="left"/>
        <w:rPr/>
      </w:pPr>
      <w:r>
        <w:rPr/>
        <w:t xml:space="preserve"> </w:t>
      </w:r>
      <w:r>
        <w:rPr/>
        <w:t>C2537 C2546 ) C2538_=_C2539( C2538 C2539 ) \nC2538_=_C2540( C2538 C2540 ) C2538_=_C2541( C2538 C2541 ) C2538_=_C2542( C2538 C2542 ) C2538_=_C2543( C2538 C2543 ) C2538_=_C2544( C2538 C2544 ) C2538_=_C2545( C2538 C2545 ) \nC2538_=_C2546( C2538 C2546 ) C2538_=_C3941( C2538 C3941 ) C2539_=_C2540( C2539 C2540 ) C2539_=_C2541( C2539 C2541 ) C2539_=_C2542( C2539 C2542 ) C2539_=_C2543( C2539 C2543 ) \nC2539_=_C2544( C2539 C2544 ) C2539_=_C2545( C2539 C2545 ) C2539_=_C2546( C2539 C2546 ) C2539_=_C3963( C2539 C3963 ) C2540_=_C2541( C2540 C2541 ) C2540_=_C2542( C2540 C2542 ) \nC2540_=_C2543( C2540 C2543 ) C2540_=_C2544( C2540 C2544 ) C2540_=_C2545( C2540 C2545 ) C2540_=_C2546( C2540 C2546 ) C2541_=_C2542( C2541 C2542 ) C2541_=_C2543( C2541 C2543 ) \nC2541_=_C2544( C2541 C2544 ) C2541_=_C2545( C2541 C2545 ) C2541_=_C2546( C2541 C2546 ) C2541_=_C2732( C2541 C2732 ) C2541_=_C2831( C2541 C2831 ) C2541_=_C2993( C2541 C2993 ) \nC2541_=_C3479( C2541 C3479 ) C2541_=_C3647( C2541 C3647 ) C2541_=_C3738( C2541 C3738 ) C2541_=_C3748( C2541 C3748 ) C2541_=_C3893( C2541 C3893 ) C2541_=_C3941( C2541 C3941 ) \nC2541_=_C3963( C2541 C3963 ) C2541_=_C4015( C2541 C4015 ) C2541_=_C4016( C2541 C4016 ) C2541_=_C4017( C2541 C4017 ) C2541_=_C4018( C2541 C4018 ) C2541_=_C4019( C2541 C4019 ) \nC2542_=_C2543( C2542 C2543 ) C2542_=_C2544( C2542 C2544 ) C2542_=_C2545( C2542 C2545 ) C2542_=_C2546( C2542 C2546 ) C2543_=_C2544( C2543 C2544 ) C2543_=_C2545( C2543 C2545 ) \nC2543_=_C2546( C2543 C2546 ) C2543_=_C4016( C2543 C4016 ) C2544_=_C2545( C2544 C2545 ) C2544_=_C2546( C2544 C2546 ) C2544_=_C4018( C2544 C4018 ) C2545_=_C2546( C2545 C2546 ) \nC2546_=_C4019( C2546 C4019 ) C2732_=_C2831( C2732 C2831 ) C2732_=_C2993( C2732 C2993 ) C2732_=_C3479( C2732 C3479 ) C2732_=_C3647( C2732 C3647 ) C2732_=_C3738( C2732 C3738 ) \nC2732_=_C3748( C2732 C3748 ) C2732_=_C3893( C2732 C3893 ) C2732_=_C3941( C2732 C3941 ) C2732_=_C3963( C2732 C3963 ) C2732_=_C4015( C2732 C4015 ) C2732_=_C4016( C2732 C4016 ) \nC2732_=_C4017( C2732 C4017 ) C2732_=_C4018( C2732 C4018 ) C2732_=_C4019( C2732 C4019 ) C2831_=_C2993( C2831 C2993 ) C2831_=_C3479( C2831 C3479 ) C2831_=_C3647( C2831 C3647 ) \nC2831_=_C3738( C2831 C3738 ) C2831_=_C3748( C2831 C3748 ) C2831_=_C3893( C2831 C3893 ) C2831_=_C3941( C2831 C3941 ) C2831_=_C3963( C2831 C3963 ) C2831_=_C4015( C2831 C4015 ) \nC2831_=_C4016( C2831 C4016 ) C2831_=_C4017( C2831 C4017 ) C2831_=_C4018( C2831 C4018 ) C2831_=_C4019( C2831 C4019 ) C2993_=_C3479( C2993 C3479 ) C2993_=_C3647( C2993 C3647 ) \nC2993_=_C3738( C2993 C3738 ) C2993_=_C3748( C2993 C3748 ) C2993_=_C3893( C2993 C3893 ) C2993_=_C3941( C2993 C3941 ) C2993_=_C3963( C2993 C3963 ) C2993_=_C4015( C2993 C4015 ) \nC2993_=_C4016( C2993 C4016 ) C2993_=_C4017( C2993 C4017 ) C2993_=_C4018( C2993 C4018 ) C2993_=_C4019( C2993 C4019 ) C3479_=_C3647( C3479 C3647 ) C3479_=_C3738( C3479 C3738 ) \nC3479_=_C3748( C3479 C3748 ) C3479_=_C3893( C3479 C3893 ) C3479_=_C3941( C3479 C3941 ) C3479_=_C3963( C3479 C3963 ) C3479_=_C4015( C3479 C4015 ) C3479_=_C4016( C3479 C4016 ) \nC3479_=_C4017( C3479 C4017 ) C3479_=_C4018( C3479 C4018 ) C3479_=_C4019( C3479 C4019 ) C3647_=_C3738( C3647 C3738 ) C3647_=_C3748( C3647 C3748 ) C3647_=_C3893( C3647 C3893 ) \nC3647_=_C3941( C3647 C3941 ) C3647_=_C3963( C3647 C3963 ) C3647_=_C4015( C3647 C4015 ) C3647_=_C4016( C3647 C4016 ) C3647_=_C4017( C3647 C4017 ) C3647_=_C4018( C3647 C4018 ) \nC3647_=_C4019( C3647 C4019 ) C3738_=_C3748( C3738 C3748 ) C3738_=_C3893( C3738 C3893 ) C3738_=_C3941( C3738 C3941 ) C3738_=_C3963( C3738 C3963 ) C3738_=_C4015( C3738 C4015 ) \nC3738_=_C4016( C3738 C4016 ) C3738_=_C4017( C3738 C4017 ) C3738_=_C4018( C3738 C4018 ) C3738_=_C4019( C3738 C4019 ) C3748_=_C3893( C3748 C3893 ) C3748_=_C3941( C3748 C3941 ) \nC3748_=_C3963( C3748 C3963 ) C3748_=_C4015( C3748 C4015 ) C3748_=_C4016( C3748 C4016 ) C3748_=_C4017( C3748 C4017 ) C3748_=_C4018( C3748 C4018 ) C3748_=_C4019( C3748 C4019 ) \nC3893_=_C3941( C3893 C3941 ) C3893_=_C3963( C3893 C3963 ) C3893_=_C4015( C3893 C4015 ) C3893_=_C4016( C3893 C4016 ) C3893_=_C4017( C3893 C4017 ) C3893_=_C4018( C3893 C4018 ) \nC3893_=_C4019( C3893 C4019 ) C3941_=_C3963( C3941 C3963 ) C3941_=_C4015( C3941 C4015 ) C3941_=_C4016( C3941 C4016 ) C3941_=_C4017( C3941 C4017 ) C3941_=_C4018( C3941 C4018 ) \nC3941_=_C4019( C3941 C4019 ) C3963_=_C4015( C3963 C4015 ) C3963_=_C4016( C3963 C4016 ) C3963_=_C4017( C3963 C4017 ) C3963_=_C4018( C3963 C4018 ) C3963_=_C4019( C3963 C4019 ) \nC4015_=_C4016( C4015 C4016 ) C4015_=_C4017( C4015 C4017 ) C4015_=_C4018( C4015 C4018 ) C4015_=_C4019( C4015 C4019 ) C4016_=_C4017( C4016 C4017 ) C4016_=_C4018( C4016 C4018 ) \nC4016_=_C4019( C4016 C4019 ) C4017_=_C4018( C4017 C4018 ) C4017_=_C4019( C4017 C4019 ) C4018_=_C4019( C4018 C4019 ) "];184-&gt;251[label="52: C389 C717 C765 C828 C1257 \nC1280 C1553 C1626 C1634 C1810 C1896 \nC1972 C1992 C2174 C2317 C2341 C2376 \nC2524 C2527 C2528 C2529 C2530 C2531 \nC2532 C2533 C2534 C2535 C2536 C2537 \nC2538 C2539 C2540 C2542 C2543 C2544 \nC2545 C2546 C2732 C2831 C2993 C3479 \nC3647 C3738 C3748 C3893 C3941 C3963 \nC4015 C4016 C4017 C4018 C4019 \n659: C389_=_C828 ,C389_=_C1257 ,C389_=_C1280 ,C389_=_C1626 ,C389_=_C1972 ,\nC389_=_C1992 ,C389_=_C2174 ,C389_=_C2317 ,C389_=_C2376 ,C389_=_C2524 ,C389_=_C2732 ,\nC389_=_C2831 ,C389_=_C2993 ,C389_=_C3479 ,C389_=_C3647 ,C389_=_C3738 ,C389_=_C3748 ,\nC389_=_C3893 ,C389_=_C3941 ,C389_=_C3963 ,C389_=_C4015 ,C389_=_C4016 ,C389_=_C4017 ,\nC389_=_C4018 ,C389_=_C4019 ,C717_=_C765 ,C717_=_C1553 ,C717_=_C1634 ,C717_=_C1810 ,\nC717_=_C1896 ,C717_=_C2341 ,C717_=_C2527 ,C717_=_C2528 ,C717_=_C2529 ,C717_=_C2530 ,\nC717_=_C2531 ,C717_=_C2532 ,C717_=_C2533 ,C717_=_C2534 ,C717_=_C2535 ,C717_=_C2536 ,\nC717_=_C2537 ,C717_=_C2538 ,C717_=_C2539 ,C717_=_C2540 ,C717_=_C2542 ,C717_=_C2543 ,\nC717_=_C2544 ,C717_=_C2545 ,C717_=_C2546 ,C765_=_C1553 ,C765_=_C1634 ,C765_=_C1810 ,\nC765_=_C1896 ,C765_=_C2341 ,C765_=_C2527 ,C765_=_C2528 ,C765_=_C2529 ,C765_=_C2530 ,\nC765_=_C2531 ,C765_=_C2532 ,C765_=_C2533 ,C765_=_C2534 ,C765_=_C2535 ,C765_=_C2536 ,\nC765_=_C2537 ,C765_=_C2538 ,C765_=_C2539 ,C765_=_C2540 ,C765_=_C2542 ,C765_=_C2543 ,\nC765_=_C2544 ,C765_=_C2545 ,C765_=_C2546 ,C828_=_C1257 ,C828_=_C1280 ,C828_=_C1626 ,\nC828_=_C1972 ,C828_=_C1992 ,C828_=_C2174 ,C828_=_C2317 ,C828_=_C2376 ,C828_=_C2524 ,\nC828_=_C2732 ,C828_=_C2831 ,C828_=_C2993 ,C828_=_C3479 ,C828_=_C3647 ,C828_=_C3738 ,\nC828_=_C3748 ,C828_=_C3893 ,C828_=_C3941 ,C828_=_C3963 ,C828_=_C4015 ,C828_=_C4016 ,\nC828_=_C4017 ,C828_=_C4018 ,C828_=_C4019 ,C1257_=_C1280 ,C1257_=_C1626 ,C1257_=_C1972 ,\nC1257_=_C1992 ,C1257_=_C2174 ,C1257_=_C2317 ,C1257_=_C2376 ,C1257_=_C2524 ,C1257_=_C2732 ,\nC1257_=_C2831 ,C1257_=_C2993 ,C1257_=_C3479 ,C1257_=_C3647 ,C1257_=_C3738 ,C1257_=_C3748 ,\nC1257_=_C3893 ,C1257_=_C3941 ,C1257_=_C3963 ,C1257_=_C4015 ,C1257_=_C4016 ,C1257_=_C4017 ,\nC1257_=_C4018 ,C1257_=_C4019 ,C1280_=_C1626 ,C1280_=_C1972 ,C1280_=_C1992 ,C1280_=_C2174 ,\nC1280_=_C2317 ,C1280_=_C2376 ,C1280_=_C2524 ,C1280_=_C2732 ,C1280_=_C2831 ,C1280_=_C2993 ,\nC1280_=_C3479 ,C1280_=_C3647 ,C1280_=_C3738 ,C1280_=_C3748 ,C1280_=_C3893 ,C1280_=_C3941 ,\nC1280_=_C3963 ,C1280_=_C4015 ,C1280_=_C4016 ,C1280_=_C4017 ,C1280_=_C4018 ,C1280_=_C4019 ,\nC1553_=_C1634 ,C1553_=_C1810 ,C1553_=_C1896 ,C1553_=_C2341 ,C1553_=_C2527 ,C1553_=_C2528 ,\nC1553_=_C2529 ,C1553_=_C2530 ,C1553_=_C2531 ,C1553_=_C2532 ,C1553_=_C2533 ,C1553_=_C2534 ,\nC1553_=_C2535 ,C1553_=_C2536 ,C1553_=_C2537 ,C1553_=_C2538 ,C1553_=_C2539 ,C1553_=_C2540 ,\nC1553_=_C2542 ,C1553_=_C2543 ,C1553_=_C2544 ,C1553_=_C2545 ,C1553_=_C2546 ,C1626_=_C1972 ,\nC1626_=_C1992 ,C1626_=_C2174 ,C1626_=_C2317 ,C1626_=_C2376 ,C1626_=_C2524 ,C1626_=_C2732 ,\nC1626_=_C2831 ,C1626_=_C2993 ,C1626_=_C3479 ,C1626_=_C3647 ,C1626_=_C3738 ,C1626_=_C3748 ,\nC1626_=_C3893 ,C1626_=_C3941 ,C1626_=_C3963 ,C1626_=_C4015 ,C1626_=_C4016 ,C1626_=_C4017 ,\nC1626_=_C4018 ,C1626_=_C4019 ,C1634_=_C1810 ,C1634_=_C1896 ,C1634_=_C2341 ,C1634_=_C2527 ,\nC1634_=_C2528 ,C1634_=_C2529 ,C1634_=_C2530 ,C1634_=_C2531 ,C1634_=_C2532 ,C1634_=_C2533 ,\nC1634_=_C2534 ,C1634_=_C2535 ,C1634_=_C2536 ,C1634_=_C2537 ,C1634_=_C2538 ,C1634_=_C2539 ,\nC1634_=_C2540 ,C1634_=_C2542 ,C1634_=_C2543 ,C1634_=_C2544 ,C1634_=_C2545 ,C1634_=_C2546 ,\nC1810_=_C1896 ,C1810_=_C2341 ,C1810_=_C2527 ,C1810_=_C2528 ,C1810_=_C2529 ,C1810_=_C2530 ,\nC1810_=_C2531 ,C1810_=_C2532 ,C1810_=_C2533 ,C1810_=_C2534 ,C1810_=_C2535 ,C1810_=_C2536 ,\nC1810_=_C2537 ,C1810_=_C2538 ,C1810_=_C2539 ,C1810_=_C2540 ,C1810_=_C2542 ,C1810_=_C2543 ,\nC1810_=_C2544 ,C1810_=_C2545 ,C1810_=_C2546 ,C1896_=_C2341 ,C1896_=_C2527 ,C1896_=_C2528 ,\nC1896_=_C2529 ,C1896_=_C2530 ,C1896_=_C2531 ,C1896_=_C2532 ,C1896_=_C2533 ,C1896_=_C2534 ,\nC1896_=_C2535 ,C1896_=_C2536 ,C1896_=_C2537 ,C1896_=_C2538 ,C1896_=_C2539 ,C1896_=_C2540 ,\nC1896_=_C2542 ,C1896_=_C2543 ,C1896_=_C2544 ,C1896_=_C2545 ,C1896_=_C2546 ,C1972_=_C1992 ,\nC1972_=_C2174 ,C1972_=_C2317 ,C1972_=_C2376 ,C1972_=_C2524 ,C1972_=_C2732 ,C1972_=_C2831 ,\nC1972_=_C2993 ,C1972_=_C3479 ,C1972_=_C3647 ,C1972_=_C3738 ,C1972_=_C3748 ,C1972_=_C3893 ,\nC1972_=_C3941 ,C1972_=_C3963 ,C1972_=_C4015 ,C1972_=_C4016 ,C1972_=_C4017 ,C1972_=_C4018 ,\nC1972_=_C4019 ,C1992_=_C2174 ,C1992_=_C2317 ,C1992_=_C2376 ,C1992_=_C2524 ,C1992_=_C2732 ,\nC1992_=_C2831 ,C1992_=_C2993 ,C1992_=_C3479 ,C1992_=_C3647 ,C1992_=_C3738 ,C1992_=_C3748 ,\nC1992_=_C3893 ,C1992_=_C3941 ,C1992_=_C3963 ,C1992_=_C4015 ,C1992_=_C4016 ,C1992_=_C4017 ,\nC1992_=_C4018 ,C1992_=_C4019 ,C2174_=_C2317 ,C2174_=_C2376 ,C2174_=_C2524 ,C2174_=_C2732 ,\nC2174_=_C2831 ,C2174_=_C2993 ,C2174_=_C3479 ,C2174_=_C3647 ,C2174_=_C3738 ,C2174_=_C3748 ,\nC2174_=_C3893 ,C2174_=_C3941 ,C2174_=_C3963 ,C2174_=_C4015 ,C2174_=_C4016 ,C2174_=_C4017 ,\nC2174_=_C4018 ,C2174_=_C4019 ,C2317_=_C2376 ,C2317_=_C2524 ,C2317_=_C2732 ,C2317_=_C2831 ,\nC2317_=_C2993 ,C2317_=_C3479 ,C2317_=_C3647 ,C2317_=_C3738 ,C2317_=_C3748 ,C2317_=_C3893 ,\nC2317_=_C3941 ,C2317_=_C3963 ,C2317_=_C4015 ,C2317_=_C4016</w:t>
      </w:r>
    </w:p>
    <w:p>
      <w:pPr>
        <w:pStyle w:val="PreformattedText"/>
        <w:bidi w:val="0"/>
        <w:spacing w:before="0" w:after="0"/>
        <w:jc w:val="left"/>
        <w:rPr/>
      </w:pPr>
      <w:r>
        <w:rPr/>
        <w:t xml:space="preserve"> </w:t>
      </w:r>
      <w:r>
        <w:rPr/>
        <w:t>,C2317_=_C4017 ,C2317_=_C4018 ,\nC2317_=_C4019 ,C2341_=_C2527 ,C2341_=_C2528 ,C2341_=_C2529 ,C2341_=_C2530 ,C2341_=_C2531 ,\nC2341_=_C2532 ,C2341_=_C2533 ,C2341_=_C2534 ,C2341_=_C2535 ,C2341_=_C2536 ,C2341_=_C2537 ,\nC2341_=_C2538 ,C2341_=_C2539 ,C2341_=_C2540 ,C2341_=_C2542 ,C2341_=_C2543 ,C2341_=_C2544 ,\nC2341_=_C2545 ,C2341_=_C2546 ,C2376_=_C2524 ,C2376_=_C2732 ,C2376_=_C2831 ,C2376_=_C2993 ,\nC2376_=_C3479 ,C2376_=_C3647 ,C2376_=_C3738 ,C2376_=_C3748 ,C2376_=_C3893 ,C2376_=_C3941 ,\nC2376_=_C3963 ,C2376_=_C4015 ,C2376_=_C4016 ,C2376_=_C4017 ,C2376_=_C4018 ,C2376_=_C4019 ,\nC2524_=_C2732 ,C2524_=_C2831 ,C2524_=_C2993 ,C2524_=_C3479 ,C2524_=_C3647 ,C2524_=_C3738 ,\nC2524_=_C3748 ,C2524_=_C3893 ,C2524_=_C3941 ,C2524_=_C3963 ,C2524_=_C4015 ,C2524_=_C4016 ,\nC2524_=_C4017 ,C2524_=_C4018 ,C2524_=_C4019 ,C2527_=_C2528 ,C2527_=_C2529 ,C2527_=_C2530 ,\nC2527_=_C2531 ,C2527_=_C2532 ,C2527_=_C2533 ,C2527_=_C2534 ,C2527_=_C2535 ,C2527_=_C2536 ,\nC2527_=_C2537 ,C2527_=_C2538 ,C2527_=_C2539 ,C2527_=_C2540 ,C2527_=_C2542 ,C2527_=_C2543 ,\nC2527_=_C2544 ,C2527_=_C2545 ,C2527_=_C2546 ,C2528_=_C2529 ,C2528_=_C2530 ,C2528_=_C2531 ,\nC2528_=_C2532 ,C2528_=_C2533 ,C2528_=_C2534 ,C2528_=_C2535 ,C2528_=_C2536 ,C2528_=_C2537 ,\nC2528_=_C2538 ,C2528_=_C2539 ,C2528_=_C2540 ,C2528_=_C2542 ,C2528_=_C2543 ,C2528_=_C2544 ,\nC2528_=_C2545 ,C2528_=_C2546 ,C2529_=_C2530 ,C2529_=_C2531 ,C2529_=_C2532 ,C2529_=_C2533 ,\nC2529_=_C2534 ,C2529_=_C2535 ,C2529_=_C2536 ,C2529_=_C2537 ,C2529_=_C2538 ,C2529_=_C2539 ,\nC2529_=_C2540 ,C2529_=_C2542 ,C2529_=_C2543 ,C2529_=_C2544 ,C2529_=_C2545 ,C2529_=_C2546 ,\nC2529_=_C2732 ,C2530_=_C2531 ,C2530_=_C2532 ,C2530_=_C2533 ,C2530_=_C2534 ,C2530_=_C2535 ,\nC2530_=_C2536 ,C2530_=_C2537 ,C2530_=_C2538 ,C2530_=_C2539 ,C2530_=_C2540 ,C2530_=_C2542 ,\nC2530_=_C2543 ,C2530_=_C2544 ,C2530_=_C2545 ,C2530_=_C2546 ,C2530_=_C2831 ,C2531_=_C2532 ,\nC2531_=_C2533 ,C2531_=_C2534 ,C2531_=_C2535 ,C2531_=_C2536 ,C2531_=_C2537 ,C2531_=_C2538 ,\nC2531_=_C2539 ,C2531_=_C2540 ,C2531_=_C2542 ,C2531_=_C2543 ,C2531_=_C2544 ,C2531_=_C2545 ,\nC2531_=_C2546 ,C2532_=_C2533 ,C2532_=_C2534 ,C2532_=_C2535 ,C2532_=_C2536 ,C2532_=_C2537 ,\nC2532_=_C2538 ,C2532_=_C2539 ,C2532_=_C2540 ,C2532_=_C2542 ,C2532_=_C2543 ,C2532_=_C2544 ,\nC2532_=_C2545 ,C2532_=_C2546 ,C2533_=_C2534 ,C2533_=_C2535 ,C2533_=_C2536 ,C2533_=_C2537 ,\nC2533_=_C2538 ,C2533_=_C2539 ,C2533_=_C2540 ,C2533_=_C2542 ,C2533_=_C2543 ,C2533_=_C2544 ,\nC2533_=_C2545 ,C2533_=_C2546 ,C2533_=_C3647 ,C2534_=_C2535 ,C2534_=_C2536 ,C2534_=_C2537 ,\nC2534_=_C2538 ,C2534_=_C2539 ,C2534_=_C2540 ,C2534_=_C2542 ,C2534_=_C2543 ,C2534_=_C2544 ,\nC2534_=_C2545 ,C2534_=_C2546 ,C2534_=_C3748 ,C2535_=_C2536 ,C2535_=_C2537 ,C2535_=_C2538 ,\nC2535_=_C2539 ,C2535_=_C2540 ,C2535_=_C2542 ,C2535_=_C2543 ,C2535_=_C2544 ,C2535_=_C2545 ,\nC2535_=_C2546 ,C2536_=_C2537 ,C2536_=_C2538 ,C2536_=_C2539 ,C2536_=_C2540 ,C2536_=_C2542 ,\nC2536_=_C2543 ,C2536_=_C2544 ,C2536_=_C2545 ,C2536_=_C2546 ,C2537_=_C2538 ,C2537_=_C2539 ,\nC2537_=_C2540 ,C2537_=_C2542 ,C2537_=_C2543 ,C2537_=_C2544 ,C2537_=_C2545 ,C2537_=_C2546 ,\nC2538_=_C2539 ,C2538_=_C2540 ,C2538_=_C2542 ,C2538_=_C2543 ,C2538_=_C2544 ,C2538_=_C2545 ,\nC2538_=_C2546 ,C2538_=_C3941 ,C2539_=_C2540 ,C2539_=_C2542 ,C2539_=_C2543 ,C2539_=_C2544 ,\nC2539_=_C2545 ,C2539_=_C2546 ,C2539_=_C3963 ,C2540_=_C2542 ,C2540_=_C2543 ,C2540_=_C2544 ,\nC2540_=_C2545 ,C2540_=_C2546 ,C2542_=_C2543 ,C2542_=_C2544 ,C2542_=_C2545 ,C2542_=_C2546 ,\nC2543_=_C2544 ,C2543_=_C2545 ,C2543_=_C2546 ,C2543_=_C4016 ,C2544_=_C2545 ,C2544_=_C2546 ,\nC2544_=_C4018 ,C2545_=_C2546 ,C2546_=_C4019 ,C2732_=_C2831 ,C2732_=_C2993 ,C2732_=_C3479 ,\nC2732_=_C3647 ,C2732_=_C3738 ,C2732_=_C3748 ,C2732_=_C3893 ,C2732_=_C3941 ,C2732_=_C3963 ,\nC2732_=_C4015 ,C2732_=_C4016 ,C2732_=_C4017 ,C2732_=_C4018 ,C2732_=_C4019 ,C2831_=_C2993 ,\nC2831_=_C3479 ,C2831_=_C3647 ,C2831_=_C3738 ,C2831_=_C3748 ,C2831_=_C3893 ,C2831_=_C3941 ,\nC2831_=_C3963 ,C2831_=_C4015 ,C2831_=_C4016 ,C2831_=_C4017 ,C2831_=_C4018 ,C2831_=_C4019 ,\nC2993_=_C3479 ,C2993_=_C3647 ,C2993_=_C3738 ,C2993_=_C3748 ,C2993_=_C3893 ,C2993_=_C3941 ,\nC2993_=_C3963 ,C2993_=_C4015 ,C2993_=_C4016 ,C2993_=_C4017 ,C2993_=_C4018 ,C2993_=_C4019 ,\nC3479_=_C3647 ,C3479_=_C3738 ,C3479_=_C3748 ,C3479_=_C3893 ,C3479_=_C3941 ,C3479_=_C3963 ,\nC3479_=_C4015 ,C3479_=_C4016 ,C3479_=_C4017 ,C3479_=_C4018 ,C3479_=_C4019 ,C3647_=_C3738 ,\nC3647_=_C3748 ,C3647_=_C3893 ,C3647_=_C3941 ,C3647_=_C3963 ,C3647_=_C4015 ,C3647_=_C4016 ,\nC3647_=_C4017 ,C3647_=_C4018 ,C3647_=_C4019 ,C3738_=_C3748 ,C3738_=_C3893 ,C3738_=_C3941 ,\nC3738_=_C3963 ,C3738_=_C4015 ,C3738_=_C4016 ,C3738_=_C4017 ,C3738_=_C4018 ,C3738_=_C4019 ,\nC3748_=_C3893 ,C3748_=_C3941 ,C3748_=_C3963 ,C3748_=_C4015 ,C3748_=_C4016 ,C3748_=_C4017 ,\nC3748_=_C4018 ,C3748_=_C4019 ,C3893_=_C3941 ,C3893_=_C3963 ,C3893_=_C4015 ,C3893_=_C4016 ,\nC3893_=_C4017 ,C3893_=_C4018 ,C3893_=_C4019 ,C3941_=_C3963 ,C3941_=_C4015 ,C3941_=_C4016 ,\nC3941_=_C4017 ,C3941_=_C4018 ,C3941_=_C4019 ,C3963_=_C4015 ,C3963_=_C4016 ,C3963_=_C4017 ,\nC3963_=_C4018 ,C3963_=_C4019 ,C4015_=_C4016 ,C4015_=_C4017 ,C4015_=_C4018 ,C4015_=_C4019 ,\nC4016_=_C4017 ,C4016_=_C4018 ,C4016_=_C4019 ,C4017_=_C4018 ,C4017_=_C4019 ,C4018_=_C4019 ,"];252[shape=box, label="id:252 level: 7\n55: C20 C41 C83 C123 C143 \nC265 C417 C519 C1041 C1087 C1737 \nC1814 C1905 C1991 C2060 C2064 C2208 \nC2534 C2544 C2637 C2728 C2736 C2808 \nC2824 C2835 C2852 C2985 C3171 C3215 \nC3353 C3510 C3568 C3719 C3742 C3746 \nC3747 C3748 C3749 C3750 C3751 C3752 \nC3753 C3754 C3755 C3810 C3881 C3944 \nC3965 C4006 C4018 C4050 C4059 C4060 \nC4061 C4062 \n766: C20_=_C41( C20 C41 ) C20_=_C83( C20 C83 ) C20_=_C123( C20 C123 ) C20_=_C143( C20 C143 ) C20_=_C265( C20 C265 ) \nC20_=_C1737( C20 C1737 ) C20_=_C1814( C20 C1814 ) C20_=_C1905( C20 C1905 ) C20_=_C1991( C20 C1991 ) C20_=_C2060( C20 C2060 ) C20_=_C2208( C20 C2208 ) \nC20_=_C2534( C20 C2534 ) C20_=_C2637( C20 C2637 ) C20_=_C2728( C20 C2728 ) C20_=_C2824( C20 C2824 ) C20_=_C3171( C20 C3171 ) C20_=_C3568( C20 C3568 ) \nC20_=_C3746( C20 C3746 ) C20_=_C3747( C20 C3747 ) C20_=_C3748( C20 C3748 ) C20_=_C3749( C20 C3749 ) C20_=_C3750( C20 C3750 ) C20_=_C3751( C20 C3751 ) \nC20_=_C3752( C20 C3752 ) C20_=_C3753( C20 C3753 ) C20_=_C3754( C20 C3754 ) C20_=_C3755( C20 C3755 ) C41_=_C83( C41 C83 ) C41_=_C123( C41 C123 ) \nC41_=_C143( C41 C143 ) C41_=_C265( C41 C265 ) C41_=_C1737( C41 C1737 ) C41_=_C1814( C41 C1814 ) C41_=_C1905( C41 C1905 ) C41_=_C1991( C41 C1991 ) \nC41_=_C2060( C41 C2060 ) C41_=_C2208( C41 C2208 ) C41_=_C2534( C41 C2534 ) C41_=_C2637( C41 C2637 ) C41_=_C2728( C41 C2728 ) C41_=_C2824( C41 C2824 ) \nC41_=_C3171( C41 C3171 ) C41_=_C3568( C41 C3568 ) C41_=_C3746( C41 C3746 ) C41_=_C3747( C41 C3747 ) C41_=_C3748( C41 C3748 ) C41_=_C3749( C41 C3749 ) \nC41_=_C3750( C41 C3750 ) C41_=_C3751( C41 C3751 ) C41_=_C3752( C41 C3752 ) C41_=_C3753( C41 C3753 ) C41_=_C3754( C41 C3754 ) C41_=_C3755( C41 C3755 ) \nC83_=_C123( C83 C123 ) C83_=_C143( C83 C143 ) C83_=_C265( C83 C265 ) C83_=_C1737( C83 C1737 ) C83_=_C1814( C83 C1814 ) C83_=_C1905( C83 C1905 ) \nC83_=_C1991( C83 C1991 ) C83_=_C2060( C83 C2060 ) C83_=_C2208( C83 C2208 ) C83_=_C2534( C83 C2534 ) C83_=_C2637( C83 C2637 ) C83_=_C2728( C83 C2728 ) \nC83_=_C2824( C83 C2824 ) C83_=_C3171( C83 C3171 ) C83_=_C3568( C83 C3568 ) C83_=_C3746( C83 C3746 ) C83_=_C3747( C83 C3747 ) C83_=_C3748( C83 C3748 ) \nC83_=_C3749( C83 C3749 ) C83_=_C3750( C83 C3750 ) C83_=_C3751( C83 C3751 ) C83_=_C3752( C83 C3752 ) C83_=_C3753( C83 C3753 ) C83_=_C3754( C83 C3754 ) \nC83_=_C3755( C83 C3755 ) C123_=_C143( C123 C143 ) C123_=_C265( C123 C265 ) C123_=_C1737( C123 C1737 ) C123_=_C1814( C123 C1814 ) C123_=_C1905( C123 C1905 ) \nC123_=_C1991( C123 C1991 ) C123_=_C2060( C123 C2060 ) C123_=_C2208( C123 C2208 ) C123_=_C2534( C123 C2534 ) C123_=_C2637( C123 C2637 ) C123_=_C2728( C123 C2728 ) \nC123_=_C2824( C123 C2824 ) C123_=_C3171( C123 C3171 ) C123_=_C3568( C123 C3568 ) C123_=_C3746( C123 C3746 ) C123_=_C3747( C123 C3747 ) C123_=_C3748( C123 C3748 ) \nC123_=_C3749( C123 C3749 ) C123_=_C3750( C123 C3750 ) C123_=_C3751( C123 C3751 ) C123_=_C3752( C123 C3752 ) C123_=_C3753( C123 C3753 ) C123_=_C3754( C123 C3754 ) \nC123_=_C3755( C123 C3755 ) C143_=_C265( C143 C265 ) C143_=_C1737( C143 C1737 ) C143_=_C1814( C143 C1814 ) C143_=_C1905( C143 C1905 ) C143_=_C1991( C143 C1991 ) \nC143_=_C2060( C143 C2060 ) C143_=_C2208( C143 C2208 ) C143_=_C2534( C143 C2534 ) C143_=_C2637( C143 C2637 ) C143_=_C2728( C143 C2728 ) C143_=_C2824( C143 C2824 ) \nC143_=_C3171( C143 C3171 ) C143_=_C3568( C143 C3568 ) C143_=_C3746( C143 C3746 ) C143_=_C3747( C143 C3747 ) C143_=_C3748( C143 C3748 ) C143_=_C3749( C143 C3749 ) \nC143_=_C3750( C143 C3750 ) C143_=_C3751( C143 C3751 ) C143_=_C3752( C143 C3752 ) C143_=_C3753( C143 C3753 ) C143_=_C3754( C143 C3754 ) C143_=_C3755( C143 C3755 ) \nC265_=_C1737( C265 C1737 ) C265_=_C1814( C265 C1814 ) C265_=_C1905( C265 C1905 ) C265_=_C1991( C265 C1991 ) C265_=_C2060( C265 C2060 ) C265_=_C2208( C265 C2208 ) \nC265_=_C2534( C265 C2534 ) C265_=_C2637( C265 C2637 ) C265_=_C2728( C265 C2728 ) C265_=_C2824( C265 C2824 ) C265_=_C3171( C265 C3171 ) C265_=_C3568( C265 C3568 ) \nC265_=_C3746( C265 C3746 ) C265_=_C3747( C265 C3747 ) C265_=_C3748( C265 C3748 ) C265_=_C3749( C265 C3749 ) C265_=_C3750( C265 C3750 ) C265_=_C3751( C265 C3751 ) \nC265_=_C3752( C265 C3752 ) C265_=_C3753( C265 C3753 ) C265_=_C3754( C265 C3754 ) C265_=_C3755( C265 C3755 ) C417_=_C519( C417 C519 ) C417_=_C1041( C417 C1041 ) \nC417_=_C1087( C417 C1087 ) C417_=_C2064( C417 C2064 ) C417_=_C2544( C417 C2544 ) C417_=_C2736( C417 C2736 ) C417_=_C2808( C417 C2808 ) C417_=_C2835( C417 C2835 ) \nC417_=_C2852( C417 C2852 ) C417_=_C2985( C417 C2985 ) C417_=_C3215( C417 C3215 ) C417_=_C3353( C417 C3353 ) C417_=_C3510( C417 C3510 ) C417_=_C3719( C417 C3719 ) \nC417_=_C3742( C417 C3742 ) C417_=_C3750( C417 C3750 ) C417_=_C3810( C417 C3810 ) C417_=_C3881( C417 C3881 ) C417_=_C3944(</w:t>
      </w:r>
    </w:p>
    <w:p>
      <w:pPr>
        <w:pStyle w:val="PreformattedText"/>
        <w:bidi w:val="0"/>
        <w:spacing w:before="0" w:after="0"/>
        <w:jc w:val="left"/>
        <w:rPr/>
      </w:pPr>
      <w:r>
        <w:rPr/>
        <w:t xml:space="preserve"> </w:t>
      </w:r>
      <w:r>
        <w:rPr/>
        <w:t>C417 C3944 ) C417_=_C3965( C417 C3965 ) \nC417_=_C4006( C417 C4006 ) C417_=_C4018( C417 C4018 ) C417_=_C4050( C417 C4050 ) C417_=_C4059( C417 C4059 ) C417_=_C4060( C417 C4060 ) C417_=_C4061( C417 C4061 ) \nC417_=_C4062( C417 C4062 ) C519_=_C1041( C519 C1041 ) C519_=_C1087( C519 C1087 ) C519_=_C2064( C519 C2064 ) C519_=_C2544( C519 C2544 ) C519_=_C2736( C519 C2736 ) \nC519_=_C2808( C519 C2808 ) C519_=_C2835( C519 C2835 ) C519_=_C2852( C519 C2852 ) C519_=_C2985( C519 C2985 ) C519_=_C3215( C519 C3215 ) C519_=_C3353( C519 C3353 ) \nC519_=_C3510( C519 C3510 ) C519_=_C3719( C519 C3719 ) C519_=_C3742( C519 C3742 ) C519_=_C3750( C519 C3750 ) C519_=_C3810( C519 C3810 ) C519_=_C3881( C519 C3881 ) \nC519_=_C3944( C519 C3944 ) C519_=_C3965( C519 C3965 ) C519_=_C4006( C519 C4006 ) C519_=_C4018( C519 C4018 ) C519_=_C4050( C519 C4050 ) C519_=_C4059( C519 C4059 ) \nC519_=_C4060( C519 C4060 ) C519_=_C4061( C519 C4061 ) C519_=_C4062( C519 C4062 ) C1041_=_C1087( C1041 C1087 ) C1041_=_C2064( C1041 C2064 ) C1041_=_C2544( C1041 C2544 ) \nC1041_=_C2736( C1041 C2736 ) C1041_=_C2808( C1041 C2808 ) C1041_=_C2835( C1041 C2835 ) C1041_=_C2852( C1041 C2852 ) C1041_=_C2985( C1041 C2985 ) C1041_=_C3215( C1041 C3215 ) \nC1041_=_C3353( C1041 C3353 ) C1041_=_C3510( C1041 C3510 ) C1041_=_C3719( C1041 C3719 ) C1041_=_C3742( C1041 C3742 ) C1041_=_C3750( C1041 C3750 ) C1041_=_C3810( C1041 C3810 ) \nC1041_=_C3881( C1041 C3881 ) C1041_=_C3944( C1041 C3944 ) C1041_=_C3965( C1041 C3965 ) C1041_=_C4006( C1041 C4006 ) C1041_=_C4018( C1041 C4018 ) C1041_=_C4050( C1041 C4050 ) \nC1041_=_C4059( C1041 C4059 ) C1041_=_C4060( C1041 C4060 ) C1041_=_C4061( C1041 C4061 ) C1041_=_C4062( C1041 C4062 ) C1087_=_C2064( C1087 C2064 ) C1087_=_C2544( C1087 C2544 ) \nC1087_=_C2736( C1087 C2736 ) C1087_=_C2808( C1087 C2808 ) C1087_=_C2835( C1087 C2835 ) C1087_=_C2852( C1087 C2852 ) C1087_=_C2985( C1087 C2985 ) C1087_=_C3215( C1087 C3215 ) \nC1087_=_C3353( C1087 C3353 ) C1087_=_C3510( C1087 C3510 ) C1087_=_C3719( C1087 C3719 ) C1087_=_C3742( C1087 C3742 ) C1087_=_C3750( C1087 C3750 ) C1087_=_C3810( C1087 C3810 ) \nC1087_=_C3881( C1087 C3881 ) C1087_=_C3944( C1087 C3944 ) C1087_=_C3965( C1087 C3965 ) C1087_=_C4006( C1087 C4006 ) C1087_=_C4018( C1087 C4018 ) C1087_=_C4050( C1087 C4050 ) \nC1087_=_C4059( C1087 C4059 ) C1087_=_C4060( C1087 C4060 ) C1087_=_C4061( C1087 C4061 ) C1087_=_C4062( C1087 C4062 ) C1737_=_C1814( C1737 C1814 ) C1737_=_C1905( C1737 C1905 ) \nC1737_=_C1991( C1737 C1991 ) C1737_=_C2060( C1737 C2060 ) C1737_=_C2208( C1737 C2208 ) C1737_=_C2534( C1737 C2534 ) C1737_=_C2637( C1737 C2637 ) C1737_=_C2728( C1737 C2728 ) \nC1737_=_C2824( C1737 C2824 ) C1737_=_C3171( C1737 C3171 ) C1737_=_C3568( C1737 C3568 ) C1737_=_C3746( C1737 C3746 ) C1737_=_C3747( C1737 C3747 ) C1737_=_C3748( C1737 C3748 ) \nC1737_=_C3749( C1737 C3749 ) C1737_=_C3750( C1737 C3750 ) C1737_=_C3751( C1737 C3751 ) C1737_=_C3752( C1737 C3752 ) C1737_=_C3753( C1737 C3753 ) C1737_=_C3754( C1737 C3754 ) \nC1737_=_C3755( C1737 C3755 ) C1814_=_C1905( C1814 C1905 ) C1814_=_C1991( C1814 C1991 ) C1814_=_C2060( C1814 C2060 ) C1814_=_C2208( C1814 C2208 ) C1814_=_C2534( C1814 C2534 ) \nC1814_=_C2637( C1814 C2637 ) C1814_=_C2728( C1814 C2728 ) C1814_=_C2824( C1814 C2824 ) C1814_=_C3171( C1814 C3171 ) C1814_=_C3568( C1814 C3568 ) C1814_=_C3746( C1814 C3746 ) \nC1814_=_C3747( C1814 C3747 ) C1814_=_C3748( C1814 C3748 ) C1814_=_C3749( C1814 C3749 ) C1814_=_C3750( C1814 C3750 ) C1814_=_C3751( C1814 C3751 ) C1814_=_C3752( C1814 C3752 ) \nC1814_=_C3753( C1814 C3753 ) C1814_=_C3754( C1814 C3754 ) C1814_=_C3755( C1814 C3755 ) C1905_=_C1991( C1905 C1991 ) C1905_=_C2060( C1905 C2060 ) C1905_=_C2208( C1905 C2208 ) \nC1905_=_C2534( C1905 C2534 ) C1905_=_C2637( C1905 C2637 ) C1905_=_C2728( C1905 C2728 ) C1905_=_C2824( C1905 C2824 ) C1905_=_C3171( C1905 C3171 ) C1905_=_C3568( C1905 C3568 ) \nC1905_=_C3746( C1905 C3746 ) C1905_=_C3747( C1905 C3747 ) C1905_=_C3748( C1905 C3748 ) C1905_=_C3749( C1905 C3749 ) C1905_=_C3750( C1905 C3750 ) C1905_=_C3751( C1905 C3751 ) \nC1905_=_C3752( C1905 C3752 ) C1905_=_C3753( C1905 C3753 ) C1905_=_C3754( C1905 C3754 ) C1905_=_C3755( C1905 C3755 ) C1991_=_C2060( C1991 C2060 ) C1991_=_C2208( C1991 C2208 ) \nC1991_=_C2534( C1991 C2534 ) C1991_=_C2637( C1991 C2637 ) C1991_=_C2728( C1991 C2728 ) C1991_=_C2824( C1991 C2824 ) C1991_=_C3171( C1991 C3171 ) C1991_=_C3568( C1991 C3568 ) \nC1991_=_C3746( C1991 C3746 ) C1991_=_C3747( C1991 C3747 ) C1991_=_C3748( C1991 C3748 ) C1991_=_C3749( C1991 C3749 ) C1991_=_C3750( C1991 C3750 ) C1991_=_C3751( C1991 C3751 ) \nC1991_=_C3752( C1991 C3752 ) C1991_=_C3753( C1991 C3753 ) C1991_=_C3754( C1991 C3754 ) C1991_=_C3755( C1991 C3755 ) C2060_=_C2064( C2060 C2064 ) C2060_=_C2208( C2060 C2208 ) \nC2060_=_C2534( C2060 C2534 ) C2060_=_C2637( C2060 C2637 ) C2060_=_C2728( C2060 C2728 ) C2060_=_C2824( C2060 C2824 ) C2060_=_C3171( C2060 C3171 ) C2060_=_C3568( C2060 C3568 ) \nC2060_=_C3746( C2060 C3746 ) C2060_=_C3747( C2060 C3747 ) C2060_=_C3748( C2060 C3748 ) C2060_=_C3749( C2060 C3749 ) C2060_=_C3750( C2060 C3750 ) C2060_=_C3751( C2060 C3751 ) \nC2060_=_C3752( C2060 C3752 ) C2060_=_C3753( C2060 C3753 ) C2060_=_C3754( C2060 C3754 ) C2060_=_C3755( C2060 C3755 ) C2064_=_C2544( C2064 C2544 ) C2064_=_C2736( C2064 C2736 ) \nC2064_=_C2808( C2064 C2808 ) C2064_=_C2835( C2064 C2835 ) C2064_=_C2852( C2064 C2852 ) C2064_=_C2985( C2064 C2985 ) C2064_=_C3215( C2064 C3215 ) C2064_=_C3353( C2064 C3353 ) \nC2064_=_C3510( C2064 C3510 ) C2064_=_C3719( C2064 C3719 ) C2064_=_C3742( C2064 C3742 ) C2064_=_C3750( C2064 C3750 ) C2064_=_C3810( C2064 C3810 ) C2064_=_C3881( C2064 C3881 ) \nC2064_=_C3944( C2064 C3944 ) C2064_=_C3965( C2064 C3965 ) C2064_=_C4006( C2064 C4006 ) C2064_=_C4018( C2064 C4018 ) C2064_=_C4050( C2064 C4050 ) C2064_=_C4059( C2064 C4059 ) \nC2064_=_C4060( C2064 C4060 ) C2064_=_C4061( C2064 C4061 ) C2064_=_C4062( C2064 C4062 ) C2208_=_C2534( C2208 C2534 ) C2208_=_C2637( C2208 C2637 ) C2208_=_C2728( C2208 C2728 ) \nC2208_=_C2824( C2208 C2824 ) C2208_=_C3171( C2208 C3171 ) C2208_=_C3568( C2208 C3568 ) C2208_=_C3746( C2208 C3746 ) C2208_=_C3747( C2208 C3747 ) C2208_=_C3748( C2208 C3748 ) \nC2208_=_C3749( C2208 C3749 ) C2208_=_C3750( C2208 C3750 ) C2208_=_C3751( C2208 C3751 ) C2208_=_C3752( C2208 C3752 ) C2208_=_C3753( C2208 C3753 ) C2208_=_C3754( C2208 C3754 ) \nC2208_=_C3755( C2208 C3755 ) C2534_=_C2544( C2534 C2544 ) C2534_=_C2637( C2534 C2637 ) C2534_=_C2728( C2534 C2728 ) C2534_=_C2824( C2534 C2824 ) C2534_=_C3171( C2534 C3171 ) \nC2534_=_C3568( C2534 C3568 ) C2534_=_C3746( C2534 C3746 ) C2534_=_C3747( C2534 C3747 ) C2534_=_C3748( C2534 C3748 ) C2534_=_C3749( C2534 C3749 ) C2534_=_C3750( C2534 C3750 ) \nC2534_=_C3751( C2534 C3751 ) C2534_=_C3752( C2534 C3752 ) C2534_=_C3753( C2534 C3753 ) C2534_=_C3754( C2534 C3754 ) C2534_=_C3755( C2534 C3755 ) C2544_=_C2736( C2544 C2736 ) \nC2544_=_C2808( C2544 C2808 ) C2544_=_C2835( C2544 C2835 ) C2544_=_C2852( C2544 C2852 ) C2544_=_C2985( C2544 C2985 ) C2544_=_C3215( C2544 C3215 ) C2544_=_C3353( C2544 C3353 ) \nC2544_=_C3510( C2544 C3510 ) C2544_=_C3719( C2544 C3719 ) C2544_=_C3742( C2544 C3742 ) C2544_=_C3750( C2544 C3750 ) C2544_=_C3810( C2544 C3810 ) C2544_=_C3881( C2544 C3881 ) \nC2544_=_C3944( C2544 C3944 ) C2544_=_C3965( C2544 C3965 ) C2544_=_C4006( C2544 C4006 ) C2544_=_C4018( C2544 C4018 ) C2544_=_C4050( C2544 C4050 ) C2544_=_C4059( C2544 C4059 ) \nC2544_=_C4060( C2544 C4060 ) C2544_=_C4061( C2544 C4061 ) C2544_=_C4062( C2544 C4062 ) C2637_=_C2728( C2637 C2728 ) C2637_=_C2824( C2637 C2824 ) C2637_=_C3171( C2637 C3171 ) \nC2637_=_C3568( C2637 C3568 ) C2637_=_C3746( C2637 C3746 ) C2637_=_C3747( C2637 C3747 ) C2637_=_C3748( C2637 C3748 ) C2637_=_C3749( C2637 C3749 ) C2637_=_C3750( C2637 C3750 ) \nC2637_=_C3751( C2637 C3751 ) C2637_=_C3752( C2637 C3752 ) C2637_=_C3753( C2637 C3753 ) C2637_=_C3754( C2637 C3754 ) C2637_=_C3755( C2637 C3755 ) C2728_=_C2736( C2728 C2736 ) \nC2728_=_C2824( C2728 C2824 ) C2728_=_C3171( C2728 C3171 ) C2728_=_C3568( C2728 C3568 ) C2728_=_C3746( C2728 C3746 ) C2728_=_C3747( C2728 C3747 ) C2728_=_C3748( C2728 C3748 ) \nC2728_=_C3749( C2728 C3749 ) C2728_=_C3750( C2728 C3750 ) C2728_=_C3751( C2728 C3751 ) C2728_=_C3752( C2728 C3752 ) C2728_=_C3753( C2728 C3753 ) C2728_=_C3754( C2728 C3754 ) \nC2728_=_C3755( C2728 C3755 ) C2736_=_C2808( C2736 C2808 ) C2736_=_C2835( C2736 C2835 ) C2736_=_C2852( C2736 C2852 ) C2736_=_C2985( C2736 C2985 ) C2736_=_C3215( C2736 C3215 ) \nC2736_=_C3353( C2736 C3353 ) C2736_=_C3510( C2736 C3510 ) C2736_=_C3719( C2736 C3719 ) C2736_=_C3742( C2736 C3742 ) C2736_=_C3750( C2736 C3750 ) C2736_=_C3810( C2736 C3810 ) \nC2736_=_C3881( C2736 C3881 ) C2736_=_C3944( C2736 C3944 ) C2736_=_C3965( C2736 C3965 ) C2736_=_C4006( C2736 C4006 ) C2736_=_C4018( C2736 C4018 ) C2736_=_C4050( C2736 C4050 ) \nC2736_=_C4059( C2736 C4059 ) C2736_=_C4060( C2736 C4060 ) C2736_=_C4061( C2736 C4061 ) C2736_=_C4062( C2736 C4062 ) C2808_=_C2835( C2808 C2835 ) C2808_=_C2852( C2808 C2852 ) \nC2808_=_C2985( C2808 C2985 ) C2808_=_C3215( C2808 C3215 ) C2808_=_C3353( C2808 C3353 ) C2808_=_C3510( C2808 C3510 ) C2808_=_C3719( C2808 C3719 ) C2808_=_C3742( C2808 C3742 ) \nC2808_=_C3750( C2808 C3750 ) C2808_=_C3810( C2808 C3810 ) C2808_=_C3881( C2808 C3881 ) C2808_=_C3944( C2808 C3944 ) C2808_=_C3965( C2808 C3965 ) C2808_=_C4006( C2808 C4006 ) \nC2808_=_C4018( C2808 C4018 ) C2808_=_C4050( C2808 C4050 ) C2808_=_C4059( C2808 C4059 ) C2808_=_C4060( C2808 C4060 ) C2808_=_C4061( C2808 C4061 ) C2808_=_C4062( C2808 C4062 ) \nC2824_=_C2835( C2824 C2835 ) C2824_=_C3171( C2824 C3171 ) C2824_=_C3568( C2824 C3568 ) C2824_=_C3746( C2824 C3746 ) C2824_=_C3747( C2824 C3747 ) C2824_=_C3748( C2824 C3748 ) \nC2824_=_C3749( C2824 C3749 ) C2824_=_C3750( C2824 C3750 ) C2824_=_C3751( C2824 C3751 ) C2824_=_C3752( C2824 C3752 ) C2824_=_C3753( C2824 C3753 ) C2824_=_C3754( C2824 C3754 ) \nC2824_=_C3755( C2824 C3755 ) C2835_=_C2852( C2835 C2852 ) C2835_=_C2985(</w:t>
      </w:r>
    </w:p>
    <w:p>
      <w:pPr>
        <w:pStyle w:val="PreformattedText"/>
        <w:bidi w:val="0"/>
        <w:spacing w:before="0" w:after="0"/>
        <w:jc w:val="left"/>
        <w:rPr/>
      </w:pPr>
      <w:r>
        <w:rPr/>
        <w:t xml:space="preserve"> </w:t>
      </w:r>
      <w:r>
        <w:rPr/>
        <w:t>C2835 C2985 ) C2835_=_C3215( C2835 C3215 ) C2835_=_C3353( C2835 C3353 ) C2835_=_C3510( C2835 C3510 ) \nC2835_=_C3719( C2835 C3719 ) C2835_=_C3742( C2835 C3742 ) C2835_=_C3750( C2835 C3750 ) C2835_=_C3810( C2835 C3810 ) C2835_=_C3881( C2835 C3881 ) C2835_=_C3944( C2835 C3944 ) \nC2835_=_C3965( C2835 C3965 ) C2835_=_C4006( C2835 C4006 ) C2835_=_C4018( C2835 C4018 ) C2835_=_C4050( C2835 C4050 ) C2835_=_C4059( C2835 C4059 ) C2835_=_C4060( C2835 C4060 ) \nC2835_=_C4061( C2835 C4061 ) C2835_=_C4062( C2835 C4062 ) C2852_=_C2985( C2852 C2985 ) C2852_=_C3215( C2852 C3215 ) C2852_=_C3353( C2852 C3353 ) C2852_=_C3510( C2852 C3510 ) \nC2852_=_C3719( C2852 C3719 ) C2852_=_C3742( C2852 C3742 ) C2852_=_C3750( C2852 C3750 ) C2852_=_C3810( C2852 C3810 ) C2852_=_C3881( C2852 C3881 ) C2852_=_C3944( C2852 C3944 ) \nC2852_=_C3965( C2852 C3965 ) C2852_=_C4006( C2852 C4006 ) C2852_=_C4018( C2852 C4018 ) C2852_=_C4050( C2852 C4050 ) C2852_=_C4059( C2852 C4059 ) C2852_=_C4060( C2852 C4060 ) \nC2852_=_C4061( C2852 C4061 ) C2852_=_C4062( C2852 C4062 ) C2985_=_C3215( C2985 C3215 ) C2985_=_C3353( C2985 C3353 ) C2985_=_C3510( C2985 C3510 ) C2985_=_C3719( C2985 C3719 ) \nC2985_=_C3742( C2985 C3742 ) C2985_=_C3750( C2985 C3750 ) C2985_=_C3810( C2985 C3810 ) C2985_=_C3881( C2985 C3881 ) C2985_=_C3944( C2985 C3944 ) C2985_=_C3965( C2985 C3965 ) \nC2985_=_C4006( C2985 C4006 ) C2985_=_C4018( C2985 C4018 ) C2985_=_C4050( C2985 C4050 ) C2985_=_C4059( C2985 C4059 ) C2985_=_C4060( C2985 C4060 ) C2985_=_C4061( C2985 C4061 ) \nC2985_=_C4062( C2985 C4062 ) C3171_=_C3568( C3171 C3568 ) C3171_=_C3746( C3171 C3746 ) C3171_=_C3747( C3171 C3747 ) C3171_=_C3748( C3171 C3748 ) C3171_=_C3749( C3171 C3749 ) \nC3171_=_C3750( C3171 C3750 ) C3171_=_C3751( C3171 C3751 ) C3171_=_C3752( C3171 C3752 ) C3171_=_C3753( C3171 C3753 ) C3171_=_C3754( C3171 C3754 ) C3171_=_C3755( C3171 C3755 ) \nC3215_=_C3353( C3215 C3353 ) C3215_=_C3510( C3215 C3510 ) C3215_=_C3719( C3215 C3719 ) C3215_=_C3742( C3215 C3742 ) C3215_=_C3750( C3215 C3750 ) C3215_=_C3810( C3215 C3810 ) \nC3215_=_C3881( C3215 C3881 ) C3215_=_C3944( C3215 C3944 ) C3215_=_C3965( C3215 C3965 ) C3215_=_C4006( C3215 C4006 ) C3215_=_C4018( C3215 C4018 ) C3215_=_C4050( C3215 C4050 ) \nC3215_=_C4059( C3215 C4059 ) C3215_=_C4060( C3215 C4060 ) C3215_=_C4061( C3215 C4061 ) C3215_=_C4062( C3215 C4062 ) C3353_=_C3510( C3353 C3510 ) C3353_=_C3719( C3353 C3719 ) \nC3353_=_C3742( C3353 C3742 ) C3353_=_C3750( C3353 C3750 ) C3353_=_C3810( C3353 C3810 ) C3353_=_C3881( C3353 C3881 ) C3353_=_C3944( C3353 C3944 ) C3353_=_C3965( C3353 C3965 ) \nC3353_=_C4006( C3353 C4006 ) C3353_=_C4018( C3353 C4018 ) C3353_=_C4050( C3353 C4050 ) C3353_=_C4059( C3353 C4059 ) C3353_=_C4060( C3353 C4060 ) C3353_=_C4061( C3353 C4061 ) \nC3353_=_C4062( C3353 C4062 ) C3510_=_C3719( C3510 C3719 ) C3510_=_C3742( C3510 C3742 ) C3510_=_C3750( C3510 C3750 ) C3510_=_C3810( C3510 C3810 ) C3510_=_C3881( C3510 C3881 ) \nC3510_=_C3944( C3510 C3944 ) C3510_=_C3965( C3510 C3965 ) C3510_=_C4006( C3510 C4006 ) C3510_=_C4018( C3510 C4018 ) C3510_=_C4050( C3510 C4050 ) C3510_=_C4059( C3510 C4059 ) \nC3510_=_C4060( C3510 C4060 ) C3510_=_C4061( C3510 C4061 ) C3510_=_C4062( C3510 C4062 ) C3568_=_C3746( C3568 C3746 ) C3568_=_C3747( C3568 C3747 ) C3568_=_C3748( C3568 C3748 ) \nC3568_=_C3749( C3568 C3749 ) C3568_=_C3750( C3568 C3750 ) C3568_=_C3751( C3568 C3751 ) C3568_=_C3752( C3568 C3752 ) C3568_=_C3753( C3568 C3753 ) C3568_=_C3754( C3568 C3754 ) \nC3568_=_C3755( C3568 C3755 ) C3719_=_C3742( C3719 C3742 ) C3719_=_C3750( C3719 C3750 ) C3719_=_C3810( C3719 C3810 ) C3719_=_C3881( C3719 C3881 ) C3719_=_C3944( C3719 C3944 ) \nC3719_=_C3965( C3719 C3965 ) C3719_=_C4006( C3719 C4006 ) C3719_=_C4018( C3719 C4018 ) C3719_=_C4050( C3719 C4050 ) C3719_=_C4059( C3719 C4059 ) C3719_=_C4060( C3719 C4060 ) \nC3719_=_C4061( C3719 C4061 ) C3719_=_C4062( C3719 C4062 ) C3742_=_C3750( C3742 C3750 ) C3742_=_C3810( C3742 C3810 ) C3742_=_C3881( C3742 C3881 ) C3742_=_C3944( C3742 C3944 ) \nC3742_=_C3965( C3742 C3965 ) C3742_=_C4006( C3742 C4006 ) C3742_=_C4018( C3742 C4018 ) C3742_=_C4050( C3742 C4050 ) C3742_=_C4059( C3742 C4059 ) C3742_=_C4060( C3742 C4060 ) \nC3742_=_C4061( C3742 C4061 ) C3742_=_C4062( C3742 C4062 ) C3746_=_C3747( C3746 C3747 ) C3746_=_C3748( C3746 C3748 ) C3746_=_C3749( C3746 C3749 ) C3746_=_C3750( C3746 C3750 ) \nC3746_=_C3751( C3746 C3751 ) C3746_=_C3752( C3746 C3752 ) C3746_=_C3753( C3746 C3753 ) C3746_=_C3754( C3746 C3754 ) C3746_=_C3755( C3746 C3755 ) C3746_=_C3944( C3746 C3944 ) \nC3747_=_C3748( C3747 C3748 ) C3747_=_C3749( C3747 C3749 ) C3747_=_C3750( C3747 C3750 ) C3747_=_C3751( C3747 C3751 ) C3747_=_C3752( C3747 C3752 ) C3747_=_C3753( C3747 C3753 ) \nC3747_=_C3754( C3747 C3754 ) C3747_=_C3755( C3747 C3755 ) C3747_=_C3965( C3747 C3965 ) C3748_=_C3749( C3748 C3749 ) C3748_=_C3750( C3748 C3750 ) C3748_=_C3751( C3748 C3751 ) \nC3748_=_C3752( C3748 C3752 ) C3748_=_C3753( C3748 C3753 ) C3748_=_C3754( C3748 C3754 ) C3748_=_C3755( C3748 C3755 ) C3748_=_C4018( C3748 C4018 ) C3749_=_C3750( C3749 C3750 ) \nC3749_=_C3751( C3749 C3751 ) C3749_=_C3752( C3749 C3752 ) C3749_=_C3753( C3749 C3753 ) C3749_=_C3754( C3749 C3754 ) C3749_=_C3755( C3749 C3755 ) C3749_=_C4050( C3749 C4050 ) \nC3750_=_C3751( C3750 C3751 ) C3750_=_C3752( C3750 C3752 ) C3750_=_C3753( C3750 C3753 ) C3750_=_C3754( C3750 C3754 ) C3750_=_C3755( C3750 C3755 ) C3750_=_C3810( C3750 C3810 ) \nC3750_=_C3881( C3750 C3881 ) C3750_=_C3944( C3750 C3944 ) C3750_=_C3965( C3750 C3965 ) C3750_=_C4006( C3750 C4006 ) C3750_=_C4018( C3750 C4018 ) C3750_=_C4050( C3750 C4050 ) \nC3750_=_C4059( C3750 C4059 ) C3750_=_C4060( C3750 C4060 ) C3750_=_C4061( C3750 C4061 ) C3750_=_C4062( C3750 C4062 ) C3751_=_C3752( C3751 C3752 ) C3751_=_C3753( C3751 C3753 ) \nC3751_=_C3754( C3751 C3754 ) C3751_=_C3755( C3751 C3755 ) C3752_=_C3753( C3752 C3753 ) C3752_=_C3754( C3752 C3754 ) C3752_=_C3755( C3752 C3755 ) C3753_=_C3754( C3753 C3754 ) \nC3753_=_C3755( C3753 C3755 ) C3753_=_C4061( C3753 C4061 ) C3754_=_C3755( C3754 C3755 ) C3754_=_C4062( C3754 C4062 ) C3810_=_C3881( C3810 C3881 ) C3810_=_C3944( C3810 C3944 ) \nC3810_=_C3965( C3810 C3965 ) C3810_=_C4006( C3810 C4006 ) C3810_=_C4018( C3810 C4018 ) C3810_=_C4050( C3810 C4050 ) C3810_=_C4059( C3810 C4059 ) C3810_=_C4060( C3810 C4060 ) \nC3810_=_C4061( C3810 C4061 ) C3810_=_C4062( C3810 C4062 ) C3881_=_C3944( C3881 C3944 ) C3881_=_C3965( C3881 C3965 ) C3881_=_C4006( C3881 C4006 ) C3881_=_C4018( C3881 C4018 ) \nC3881_=_C4050( C3881 C4050 ) C3881_=_C4059( C3881 C4059 ) C3881_=_C4060( C3881 C4060 ) C3881_=_C4061( C3881 C4061 ) C3881_=_C4062( C3881 C4062 ) C3944_=_C3965( C3944 C3965 ) \nC3944_=_C4006( C3944 C4006 ) C3944_=_C4018( C3944 C4018 ) C3944_=_C4050( C3944 C4050 ) C3944_=_C4059( C3944 C4059 ) C3944_=_C4060( C3944 C4060 ) C3944_=_C4061( C3944 C4061 ) \nC3944_=_C4062( C3944 C4062 ) C3965_=_C4006( C3965 C4006 ) C3965_=_C4018( C3965 C4018 ) C3965_=_C4050( C3965 C4050 ) C3965_=_C4059( C3965 C4059 ) C3965_=_C4060( C3965 C4060 ) \nC3965_=_C4061( C3965 C4061 ) C3965_=_C4062( C3965 C4062 ) C4006_=_C4018( C4006 C4018 ) C4006_=_C4050( C4006 C4050 ) C4006_=_C4059( C4006 C4059 ) C4006_=_C4060( C4006 C4060 ) \nC4006_=_C4061( C4006 C4061 ) C4006_=_C4062( C4006 C4062 ) C4018_=_C4050( C4018 C4050 ) C4018_=_C4059( C4018 C4059 ) C4018_=_C4060( C4018 C4060 ) C4018_=_C4061( C4018 C4061 ) \nC4018_=_C4062( C4018 C4062 ) C4050_=_C4059( C4050 C4059 ) C4050_=_C4060( C4050 C4060 ) C4050_=_C4061( C4050 C4061 ) C4050_=_C4062( C4050 C4062 ) C4059_=_C4060( C4059 C4060 ) \nC4059_=_C4061( C4059 C4061 ) C4059_=_C4062( C4059 C4062 ) C4060_=_C4061( C4060 C4061 ) C4060_=_C4062( C4060 C4062 ) C4061_=_C4062( C4061 C4062 ) "];185-&gt;252[label="54: C20 C41 C83 C123 C143 \nC265 C417 C519 C1041 C1087 C1737 \nC1814 C1905 C1991 C2060 C2064 C2208 \nC2534 C2544 C2637 C2728 C2736 C2808 \nC2824 C2835 C2852 C2985 C3171 C3215 \nC3353 C3510 C3568 C3719 C3742 C3746 \nC3747 C3748 C3749 C3751 C3752 C3753 \nC3754 C3755 C3810 C3881 C3944 C3965 \nC4006 C4018 C4050 C4059 C4060 C4061 \nC4062 \n712: C20_=_C41 ,C20_=_C83 ,C20_=_C123 ,C20_=_C143 ,C20_=_C265 ,\nC20_=_C1737 ,C20_=_C1814 ,C20_=_C1905 ,C20_=_C1991 ,C20_=_C2060 ,C20_=_C2208 ,\nC20_=_C2534 ,C20_=_C2637 ,C20_=_C2728 ,C20_=_C2824 ,C20_=_C3171 ,C20_=_C3568 ,\nC20_=_C3746 ,C20_=_C3747 ,C20_=_C3748 ,C20_=_C3749 ,C20_=_C3751 ,C20_=_C3752 ,\nC20_=_C3753 ,C20_=_C3754 ,C20_=_C3755 ,C41_=_C83 ,C41_=_C123 ,C41_=_C143 ,\nC41_=_C265 ,C41_=_C1737 ,C41_=_C1814 ,C41_=_C1905 ,C41_=_C1991 ,C41_=_C2060 ,\nC41_=_C2208 ,C41_=_C2534 ,C41_=_C2637 ,C41_=_C2728 ,C41_=_C2824 ,C41_=_C3171 ,\nC41_=_C3568 ,C41_=_C3746 ,C41_=_C3747 ,C41_=_C3748 ,C41_=_C3749 ,C41_=_C3751 ,\nC41_=_C3752 ,C41_=_C3753 ,C41_=_C3754 ,C41_=_C3755 ,C83_=_C123 ,C83_=_C143 ,\nC83_=_C265 ,C83_=_C1737 ,C83_=_C1814 ,C83_=_C1905 ,C83_=_C1991 ,C83_=_C2060 ,\nC83_=_C2208 ,C83_=_C2534 ,C83_=_C2637 ,C83_=_C2728 ,C83_=_C2824 ,C83_=_C3171 ,\nC83_=_C3568 ,C83_=_C3746 ,C83_=_C3747 ,C83_=_C3748 ,C83_=_C3749 ,C83_=_C3751 ,\nC83_=_C3752 ,C83_=_C3753 ,C83_=_C3754 ,C83_=_C3755 ,C123_=_C143 ,C123_=_C265 ,\nC123_=_C1737 ,C123_=_C1814 ,C123_=_C1905 ,C123_=_C1991 ,C123_=_C2060 ,C123_=_C2208 ,\nC123_=_C2534 ,C123_=_C2637 ,C123_=_C2728 ,C123_=_C2824 ,C123_=_C3171 ,C123_=_C3568 ,\nC123_=_C3746 ,C123_=_C3747 ,C123_=_C3748 ,C123_=_C3749 ,C123_=_C3751 ,C123_=_C3752 ,\nC123_=_C3753 ,C123_=_C3754 ,C123_=_C3755 ,C143_=_C265 ,C143_=_C1737 ,C143_=_C1814 ,\nC143_=_C1905 ,C143_=_C1991 ,C143_=_C2060 ,C143_=_C2208 ,C143_=_C2534 ,C143_=_C2637 ,\nC143_=_C2728 ,C143_=_C2824 ,C143_=_C3171 ,C143_=_C3568 ,C143_=_C3746 ,C143_=_C3747 ,\nC143_=_C3748 ,C143_=_C3749 ,C143_=_C3751 ,C143_=_C3752 ,C143_=_C3753 ,C143_=_C3754 ,\nC143_=_C3755 ,C265_=_C1737 ,C265_=_C1814 ,C265_=_C1905 ,C265_=_C1991 ,C265_=_C2060 ,\nC265_=_C2208 ,C265_=_C2534 ,C265_=_C2637 ,C265_=_C2728 ,C265_=_C2824 ,C265_=_C3171 ,\nC265_=_C3568 ,C265_=_C3746 ,C265_=_C3747 ,C265_=_C3748 ,C265_=_C3749 ,C265_=_C3751 ,\nC265_=_C3752 ,C265_=_C3753 ,C265_=_C3754</w:t>
      </w:r>
    </w:p>
    <w:p>
      <w:pPr>
        <w:pStyle w:val="PreformattedText"/>
        <w:bidi w:val="0"/>
        <w:spacing w:before="0" w:after="0"/>
        <w:jc w:val="left"/>
        <w:rPr/>
      </w:pPr>
      <w:r>
        <w:rPr/>
        <w:t xml:space="preserve"> </w:t>
      </w:r>
      <w:r>
        <w:rPr/>
        <w:t>,C265_=_C3755 ,C417_=_C519 ,C417_=_C1041 ,\nC417_=_C1087 ,C417_=_C2064 ,C417_=_C2544 ,C417_=_C2736 ,C417_=_C2808 ,C417_=_C2835 ,\nC417_=_C2852 ,C417_=_C2985 ,C417_=_C3215 ,C417_=_C3353 ,C417_=_C3510 ,C417_=_C3719 ,\nC417_=_C3742 ,C417_=_C3810 ,C417_=_C3881 ,C417_=_C3944 ,C417_=_C3965 ,C417_=_C4006 ,\nC417_=_C4018 ,C417_=_C4050 ,C417_=_C4059 ,C417_=_C4060 ,C417_=_C4061 ,C417_=_C4062 ,\nC519_=_C1041 ,C519_=_C1087 ,C519_=_C2064 ,C519_=_C2544 ,C519_=_C2736 ,C519_=_C2808 ,\nC519_=_C2835 ,C519_=_C2852 ,C519_=_C2985 ,C519_=_C3215 ,C519_=_C3353 ,C519_=_C3510 ,\nC519_=_C3719 ,C519_=_C3742 ,C519_=_C3810 ,C519_=_C3881 ,C519_=_C3944 ,C519_=_C3965 ,\nC519_=_C4006 ,C519_=_C4018 ,C519_=_C4050 ,C519_=_C4059 ,C519_=_C4060 ,C519_=_C4061 ,\nC519_=_C4062 ,C1041_=_C1087 ,C1041_=_C2064 ,C1041_=_C2544 ,C1041_=_C2736 ,C1041_=_C2808 ,\nC1041_=_C2835 ,C1041_=_C2852 ,C1041_=_C2985 ,C1041_=_C3215 ,C1041_=_C3353 ,C1041_=_C3510 ,\nC1041_=_C3719 ,C1041_=_C3742 ,C1041_=_C3810 ,C1041_=_C3881 ,C1041_=_C3944 ,C1041_=_C3965 ,\nC1041_=_C4006 ,C1041_=_C4018 ,C1041_=_C4050 ,C1041_=_C4059 ,C1041_=_C4060 ,C1041_=_C4061 ,\nC1041_=_C4062 ,C1087_=_C2064 ,C1087_=_C2544 ,C1087_=_C2736 ,C1087_=_C2808 ,C1087_=_C2835 ,\nC1087_=_C2852 ,C1087_=_C2985 ,C1087_=_C3215 ,C1087_=_C3353 ,C1087_=_C3510 ,C1087_=_C3719 ,\nC1087_=_C3742 ,C1087_=_C3810 ,C1087_=_C3881 ,C1087_=_C3944 ,C1087_=_C3965 ,C1087_=_C4006 ,\nC1087_=_C4018 ,C1087_=_C4050 ,C1087_=_C4059 ,C1087_=_C4060 ,C1087_=_C4061 ,C1087_=_C4062 ,\nC1737_=_C1814 ,C1737_=_C1905 ,C1737_=_C1991 ,C1737_=_C2060 ,C1737_=_C2208 ,C1737_=_C2534 ,\nC1737_=_C2637 ,C1737_=_C2728 ,C1737_=_C2824 ,C1737_=_C3171 ,C1737_=_C3568 ,C1737_=_C3746 ,\nC1737_=_C3747 ,C1737_=_C3748 ,C1737_=_C3749 ,C1737_=_C3751 ,C1737_=_C3752 ,C1737_=_C3753 ,\nC1737_=_C3754 ,C1737_=_C3755 ,C1814_=_C1905 ,C1814_=_C1991 ,C1814_=_C2060 ,C1814_=_C2208 ,\nC1814_=_C2534 ,C1814_=_C2637 ,C1814_=_C2728 ,C1814_=_C2824 ,C1814_=_C3171 ,C1814_=_C3568 ,\nC1814_=_C3746 ,C1814_=_C3747 ,C1814_=_C3748 ,C1814_=_C3749 ,C1814_=_C3751 ,C1814_=_C3752 ,\nC1814_=_C3753 ,C1814_=_C3754 ,C1814_=_C3755 ,C1905_=_C1991 ,C1905_=_C2060 ,C1905_=_C2208 ,\nC1905_=_C2534 ,C1905_=_C2637 ,C1905_=_C2728 ,C1905_=_C2824 ,C1905_=_C3171 ,C1905_=_C3568 ,\nC1905_=_C3746 ,C1905_=_C3747 ,C1905_=_C3748 ,C1905_=_C3749 ,C1905_=_C3751 ,C1905_=_C3752 ,\nC1905_=_C3753 ,C1905_=_C3754 ,C1905_=_C3755 ,C1991_=_C2060 ,C1991_=_C2208 ,C1991_=_C2534 ,\nC1991_=_C2637 ,C1991_=_C2728 ,C1991_=_C2824 ,C1991_=_C3171 ,C1991_=_C3568 ,C1991_=_C3746 ,\nC1991_=_C3747 ,C1991_=_C3748 ,C1991_=_C3749 ,C1991_=_C3751 ,C1991_=_C3752 ,C1991_=_C3753 ,\nC1991_=_C3754 ,C1991_=_C3755 ,C2060_=_C2064 ,C2060_=_C2208 ,C2060_=_C2534 ,C2060_=_C2637 ,\nC2060_=_C2728 ,C2060_=_C2824 ,C2060_=_C3171 ,C2060_=_C3568 ,C2060_=_C3746 ,C2060_=_C3747 ,\nC2060_=_C3748 ,C2060_=_C3749 ,C2060_=_C3751 ,C2060_=_C3752 ,C2060_=_C3753 ,C2060_=_C3754 ,\nC2060_=_C3755 ,C2064_=_C2544 ,C2064_=_C2736 ,C2064_=_C2808 ,C2064_=_C2835 ,C2064_=_C2852 ,\nC2064_=_C2985 ,C2064_=_C3215 ,C2064_=_C3353 ,C2064_=_C3510 ,C2064_=_C3719 ,C2064_=_C3742 ,\nC2064_=_C3810 ,C2064_=_C3881 ,C2064_=_C3944 ,C2064_=_C3965 ,C2064_=_C4006 ,C2064_=_C4018 ,\nC2064_=_C4050 ,C2064_=_C4059 ,C2064_=_C4060 ,C2064_=_C4061 ,C2064_=_C4062 ,C2208_=_C2534 ,\nC2208_=_C2637 ,C2208_=_C2728 ,C2208_=_C2824 ,C2208_=_C3171 ,C2208_=_C3568 ,C2208_=_C3746 ,\nC2208_=_C3747 ,C2208_=_C3748 ,C2208_=_C3749 ,C2208_=_C3751 ,C2208_=_C3752 ,C2208_=_C3753 ,\nC2208_=_C3754 ,C2208_=_C3755 ,C2534_=_C2544 ,C2534_=_C2637 ,C2534_=_C2728 ,C2534_=_C2824 ,\nC2534_=_C3171 ,C2534_=_C3568 ,C2534_=_C3746 ,C2534_=_C3747 ,C2534_=_C3748 ,C2534_=_C3749 ,\nC2534_=_C3751 ,C2534_=_C3752 ,C2534_=_C3753 ,C2534_=_C3754 ,C2534_=_C3755 ,C2544_=_C2736 ,\nC2544_=_C2808 ,C2544_=_C2835 ,C2544_=_C2852 ,C2544_=_C2985 ,C2544_=_C3215 ,C2544_=_C3353 ,\nC2544_=_C3510 ,C2544_=_C3719 ,C2544_=_C3742 ,C2544_=_C3810 ,C2544_=_C3881 ,C2544_=_C3944 ,\nC2544_=_C3965 ,C2544_=_C4006 ,C2544_=_C4018 ,C2544_=_C4050 ,C2544_=_C4059 ,C2544_=_C4060 ,\nC2544_=_C4061 ,C2544_=_C4062 ,C2637_=_C2728 ,C2637_=_C2824 ,C2637_=_C3171 ,C2637_=_C3568 ,\nC2637_=_C3746 ,C2637_=_C3747 ,C2637_=_C3748 ,C2637_=_C3749 ,C2637_=_C3751 ,C2637_=_C3752 ,\nC2637_=_C3753 ,C2637_=_C3754 ,C2637_=_C3755 ,C2728_=_C2736 ,C2728_=_C2824 ,C2728_=_C3171 ,\nC2728_=_C3568 ,C2728_=_C3746 ,C2728_=_C3747 ,C2728_=_C3748 ,C2728_=_C3749 ,C2728_=_C3751 ,\nC2728_=_C3752 ,C2728_=_C3753 ,C2728_=_C3754 ,C2728_=_C3755 ,C2736_=_C2808 ,C2736_=_C2835 ,\nC2736_=_C2852 ,C2736_=_C2985 ,C2736_=_C3215 ,C2736_=_C3353 ,C2736_=_C3510 ,C2736_=_C3719 ,\nC2736_=_C3742 ,C2736_=_C3810 ,C2736_=_C3881 ,C2736_=_C3944 ,C2736_=_C3965 ,C2736_=_C4006 ,\nC2736_=_C4018 ,C2736_=_C4050 ,C2736_=_C4059 ,C2736_=_C4060 ,C2736_=_C4061 ,C2736_=_C4062 ,\nC2808_=_C2835 ,C2808_=_C2852 ,C2808_=_C2985 ,C2808_=_C3215 ,C2808_=_C3353 ,C2808_=_C3510 ,\nC2808_=_C3719 ,C2808_=_C3742 ,C2808_=_C3810 ,C2808_=_C3881 ,C2808_=_C3944 ,C2808_=_C3965 ,\nC2808_=_C4006 ,C2808_=_C4018 ,C2808_=_C4050 ,C2808_=_C4059 ,C2808_=_C4060 ,C2808_=_C4061 ,\nC2808_=_C4062 ,C2824_=_C2835 ,C2824_=_C3171 ,C2824_=_C3568 ,C2824_=_C3746 ,C2824_=_C3747 ,\nC2824_=_C3748 ,C2824_=_C3749 ,C2824_=_C3751 ,C2824_=_C3752 ,C2824_=_C3753 ,C2824_=_C3754 ,\nC2824_=_C3755 ,C2835_=_C2852 ,C2835_=_C2985 ,C2835_=_C3215 ,C2835_=_C3353 ,C2835_=_C3510 ,\nC2835_=_C3719 ,C2835_=_C3742 ,C2835_=_C3810 ,C2835_=_C3881 ,C2835_=_C3944 ,C2835_=_C3965 ,\nC2835_=_C4006 ,C2835_=_C4018 ,C2835_=_C4050 ,C2835_=_C4059 ,C2835_=_C4060 ,C2835_=_C4061 ,\nC2835_=_C4062 ,C2852_=_C2985 ,C2852_=_C3215 ,C2852_=_C3353 ,C2852_=_C3510 ,C2852_=_C3719 ,\nC2852_=_C3742 ,C2852_=_C3810 ,C2852_=_C3881 ,C2852_=_C3944 ,C2852_=_C3965 ,C2852_=_C4006 ,\nC2852_=_C4018 ,C2852_=_C4050 ,C2852_=_C4059 ,C2852_=_C4060 ,C2852_=_C4061 ,C2852_=_C4062 ,\nC2985_=_C3215 ,C2985_=_C3353 ,C2985_=_C3510 ,C2985_=_C3719 ,C2985_=_C3742 ,C2985_=_C3810 ,\nC2985_=_C3881 ,C2985_=_C3944 ,C2985_=_C3965 ,C2985_=_C4006 ,C2985_=_C4018 ,C2985_=_C4050 ,\nC2985_=_C4059 ,C2985_=_C4060 ,C2985_=_C4061 ,C2985_=_C4062 ,C3171_=_C3568 ,C3171_=_C3746 ,\nC3171_=_C3747 ,C3171_=_C3748 ,C3171_=_C3749 ,C3171_=_C3751 ,C3171_=_C3752 ,C3171_=_C3753 ,\nC3171_=_C3754 ,C3171_=_C3755 ,C3215_=_C3353 ,C3215_=_C3510 ,C3215_=_C3719 ,C3215_=_C3742 ,\nC3215_=_C3810 ,C3215_=_C3881 ,C3215_=_C3944 ,C3215_=_C3965 ,C3215_=_C4006 ,C3215_=_C4018 ,\nC3215_=_C4050 ,C3215_=_C4059 ,C3215_=_C4060 ,C3215_=_C4061 ,C3215_=_C4062 ,C3353_=_C3510 ,\nC3353_=_C3719 ,C3353_=_C3742 ,C3353_=_C3810 ,C3353_=_C3881 ,C3353_=_C3944 ,C3353_=_C3965 ,\nC3353_=_C4006 ,C3353_=_C4018 ,C3353_=_C4050 ,C3353_=_C4059 ,C3353_=_C4060 ,C3353_=_C4061 ,\nC3353_=_C4062 ,C3510_=_C3719 ,C3510_=_C3742 ,C3510_=_C3810 ,C3510_=_C3881 ,C3510_=_C3944 ,\nC3510_=_C3965 ,C3510_=_C4006 ,C3510_=_C4018 ,C3510_=_C4050 ,C3510_=_C4059 ,C3510_=_C4060 ,\nC3510_=_C4061 ,C3510_=_C4062 ,C3568_=_C3746 ,C3568_=_C3747 ,C3568_=_C3748 ,C3568_=_C3749 ,\nC3568_=_C3751 ,C3568_=_C3752 ,C3568_=_C3753 ,C3568_=_C3754 ,C3568_=_C3755 ,C3719_=_C3742 ,\nC3719_=_C3810 ,C3719_=_C3881 ,C3719_=_C3944 ,C3719_=_C3965 ,C3719_=_C4006 ,C3719_=_C4018 ,\nC3719_=_C4050 ,C3719_=_C4059 ,C3719_=_C4060 ,C3719_=_C4061 ,C3719_=_C4062 ,C3742_=_C3810 ,\nC3742_=_C3881 ,C3742_=_C3944 ,C3742_=_C3965 ,C3742_=_C4006 ,C3742_=_C4018 ,C3742_=_C4050 ,\nC3742_=_C4059 ,C3742_=_C4060 ,C3742_=_C4061 ,C3742_=_C4062 ,C3746_=_C3747 ,C3746_=_C3748 ,\nC3746_=_C3749 ,C3746_=_C3751 ,C3746_=_C3752 ,C3746_=_C3753 ,C3746_=_C3754 ,C3746_=_C3755 ,\nC3746_=_C3944 ,C3747_=_C3748 ,C3747_=_C3749 ,C3747_=_C3751 ,C3747_=_C3752 ,C3747_=_C3753 ,\nC3747_=_C3754 ,C3747_=_C3755 ,C3747_=_C3965 ,C3748_=_C3749 ,C3748_=_C3751 ,C3748_=_C3752 ,\nC3748_=_C3753 ,C3748_=_C3754 ,C3748_=_C3755 ,C3748_=_C4018 ,C3749_=_C3751 ,C3749_=_C3752 ,\nC3749_=_C3753 ,C3749_=_C3754 ,C3749_=_C3755 ,C3749_=_C4050 ,C3751_=_C3752 ,C3751_=_C3753 ,\nC3751_=_C3754 ,C3751_=_C3755 ,C3752_=_C3753 ,C3752_=_C3754 ,C3752_=_C3755 ,C3753_=_C3754 ,\nC3753_=_C3755 ,C3753_=_C4061 ,C3754_=_C3755 ,C3754_=_C4062 ,C3810_=_C3881 ,C3810_=_C3944 ,\nC3810_=_C3965 ,C3810_=_C4006 ,C3810_=_C4018 ,C3810_=_C4050 ,C3810_=_C4059 ,C3810_=_C4060 ,\nC3810_=_C4061 ,C3810_=_C4062 ,C3881_=_C3944 ,C3881_=_C3965 ,C3881_=_C4006 ,C3881_=_C4018 ,\nC3881_=_C4050 ,C3881_=_C4059 ,C3881_=_C4060 ,C3881_=_C4061 ,C3881_=_C4062 ,C3944_=_C3965 ,\nC3944_=_C4006 ,C3944_=_C4018 ,C3944_=_C4050 ,C3944_=_C4059 ,C3944_=_C4060 ,C3944_=_C4061 ,\nC3944_=_C4062 ,C3965_=_C4006 ,C3965_=_C4018 ,C3965_=_C4050 ,C3965_=_C4059 ,C3965_=_C4060 ,\nC3965_=_C4061 ,C3965_=_C4062 ,C4006_=_C4018 ,C4006_=_C4050 ,C4006_=_C4059 ,C4006_=_C4060 ,\nC4006_=_C4061 ,C4006_=_C4062 ,C4018_=_C4050 ,C4018_=_C4059 ,C4018_=_C4060 ,C4018_=_C4061 ,\nC4018_=_C4062 ,C4050_=_C4059 ,C4050_=_C4060 ,C4050_=_C4061 ,C4050_=_C4062 ,C4059_=_C4060 ,\nC4059_=_C4061 ,C4059_=_C4062 ,C4060_=_C4061 ,C4060_=_C4062 ,C4061_=_C4062 ,"];253[shape=box, label="id:253 level: 7\n55: C435 C442 C588 C892 C927 \nC938 C1182 C1300 C1488 C1585 C1660 \nC1760 C1881 C2181 C2492 C2512 C2529 \nC2539 C2626 C2639 C2722 C2723 C2724 \nC2725 C2726 C2727 C2728 C2729 C2730 \nC2731 C2732 C2733 C2734 C2735 C2736 \nC2737 C2738 C2739 C2817 C2829 C3260 \nC3610 C3700 C3747 C3798 C3867 C3939 \nC3963 C3964 C3965 C3966 C3967 C3968 \nC3969 C3970 \n766: C435_=_C442( C435 C442 ) C435_=_C588( C435 C588 ) C435_=_C892( C435 C892 ) C435_=_C927( C435 C927 ) C435_=_C1488( C435 C1488 ) \nC435_=_C1660( C435 C1660 ) C435_=_C2181( C435 C2181 ) C435_=_C2492( C435 C2492 ) C435_=_C2512( C435 C2512 ) C435_=_C2529( C435 C2529 ) C435_=_C2722( C435 C2722 ) \nC435_=_C2723( C435 C2723 ) C435_=_C2724( C435 C2724 ) C435_=_C2725( C435 C2725 ) C435_=_C2726( C435 C2726 ) C435_=_C2727( C435 C2727 ) C435_=_C2728( C435 C2728 ) \nC435_=_C2729( C435 C2729 ) C435_=_C2730( C435 C2730 ) C435_=_C2731( C435 C2731 ) C435_=_C2732( C435 C2732 ) C435_=_C2733( C435 C2733 ) C435_=_C2734( C435 C2734 ) \nC435_=_C2735( C435 C2735 ) C435_=_C2736( C435 C2736 ) C435_=_C2737( C435 C2737 ) C435_=_C2738( C435 C2738 ) C435_=_C2739( C435 C2739 ) C442_=_C938( C442 C938 ) \nC442_=_C1182(</w:t>
      </w:r>
    </w:p>
    <w:p>
      <w:pPr>
        <w:pStyle w:val="PreformattedText"/>
        <w:bidi w:val="0"/>
        <w:spacing w:before="0" w:after="0"/>
        <w:jc w:val="left"/>
        <w:rPr/>
      </w:pPr>
      <w:r>
        <w:rPr/>
        <w:t xml:space="preserve"> </w:t>
      </w:r>
      <w:r>
        <w:rPr/>
        <w:t>C442 C1182 ) C442_=_C1300( C442 C1300 ) C442_=_C1585( C442 C1585 ) C442_=_C1760( C442 C1760 ) C442_=_C1881( C442 C1881 ) C442_=_C2539( C442 C2539 ) \nC442_=_C2626( C442 C2626 ) C442_=_C2639( C442 C2639 ) C442_=_C2731( C442 C2731 ) C442_=_C2817( C442 C2817 ) C442_=_C2829( C442 C2829 ) C442_=_C3260( C442 C3260 ) \nC442_=_C3610( C442 C3610 ) C442_=_C3700( C442 C3700 ) C442_=_C3747( C442 C3747 ) C442_=_C3798( C442 C3798 ) C442_=_C3867( C442 C3867 ) C442_=_C3939( C442 C3939 ) \nC442_=_C3963( C442 C3963 ) C442_=_C3964( C442 C3964 ) C442_=_C3965( C442 C3965 ) C442_=_C3966( C442 C3966 ) C442_=_C3967( C442 C3967 ) C442_=_C3968( C442 C3968 ) \nC442_=_C3969( C442 C3969 ) C442_=_C3970( C442 C3970 ) C588_=_C892( C588 C892 ) C588_=_C927( C588 C927 ) C588_=_C1488( C588 C1488 ) C588_=_C1660( C588 C1660 ) \nC588_=_C2181( C588 C2181 ) C588_=_C2492( C588 C2492 ) C588_=_C2512( C588 C2512 ) C588_=_C2529( C588 C2529 ) C588_=_C2722( C588 C2722 ) C588_=_C2723( C588 C2723 ) \nC588_=_C2724( C588 C2724 ) C588_=_C2725( C588 C2725 ) C588_=_C2726( C588 C2726 ) C588_=_C2727( C588 C2727 ) C588_=_C2728( C588 C2728 ) C588_=_C2729( C588 C2729 ) \nC588_=_C2730( C588 C2730 ) C588_=_C2731( C588 C2731 ) C588_=_C2732( C588 C2732 ) C588_=_C2733( C588 C2733 ) C588_=_C2734( C588 C2734 ) C588_=_C2735( C588 C2735 ) \nC588_=_C2736( C588 C2736 ) C588_=_C2737( C588 C2737 ) C588_=_C2738( C588 C2738 ) C588_=_C2739( C588 C2739 ) C892_=_C927( C892 C927 ) C892_=_C1488( C892 C1488 ) \nC892_=_C1660( C892 C1660 ) C892_=_C2181( C892 C2181 ) C892_=_C2492( C892 C2492 ) C892_=_C2512( C892 C2512 ) C892_=_C2529( C892 C2529 ) C892_=_C2722( C892 C2722 ) \nC892_=_C2723( C892 C2723 ) C892_=_C2724( C892 C2724 ) C892_=_C2725( C892 C2725 ) C892_=_C2726( C892 C2726 ) C892_=_C2727( C892 C2727 ) C892_=_C2728( C892 C2728 ) \nC892_=_C2729( C892 C2729 ) C892_=_C2730( C892 C2730 ) C892_=_C2731( C892 C2731 ) C892_=_C2732( C892 C2732 ) C892_=_C2733( C892 C2733 ) C892_=_C2734( C892 C2734 ) \nC892_=_C2735( C892 C2735 ) C892_=_C2736( C892 C2736 ) C892_=_C2737( C892 C2737 ) C892_=_C2738( C892 C2738 ) C892_=_C2739( C892 C2739 ) C927_=_C938( C927 C938 ) \nC927_=_C1488( C927 C1488 ) C927_=_C1660( C927 C1660 ) C927_=_C2181( C927 C2181 ) C927_=_C2492( C927 C2492 ) C927_=_C2512( C927 C2512 ) C927_=_C2529( C927 C2529 ) \nC927_=_C2722( C927 C2722 ) C927_=_C2723( C927 C2723 ) C927_=_C2724( C927 C2724 ) C927_=_C2725( C927 C2725 ) C927_=_C2726( C927 C2726 ) C927_=_C2727( C927 C2727 ) \nC927_=_C2728( C927 C2728 ) C927_=_C2729( C927 C2729 ) C927_=_C2730( C927 C2730 ) C927_=_C2731( C927 C2731 ) C927_=_C2732( C927 C2732 ) C927_=_C2733( C927 C2733 ) \nC927_=_C2734( C927 C2734 ) C927_=_C2735( C927 C2735 ) C927_=_C2736( C927 C2736 ) C927_=_C2737( C927 C2737 ) C927_=_C2738( C927 C2738 ) C927_=_C2739( C927 C2739 ) \nC938_=_C1182( C938 C1182 ) C938_=_C1300( C938 C1300 ) C938_=_C1585( C938 C1585 ) C938_=_C1760( C938 C1760 ) C938_=_C1881( C938 C1881 ) C938_=_C2539( C938 C2539 ) \nC938_=_C2626( C938 C2626 ) C938_=_C2639( C938 C2639 ) C938_=_C2731( C938 C2731 ) C938_=_C2817( C938 C2817 ) C938_=_C2829( C938 C2829 ) C938_=_C3260( C938 C3260 ) \nC938_=_C3610( C938 C3610 ) C938_=_C3700( C938 C3700 ) C938_=_C3747( C938 C3747 ) C938_=_C3798( C938 C3798 ) C938_=_C3867( C938 C3867 ) C938_=_C3939( C938 C3939 ) \nC938_=_C3963( C938 C3963 ) C938_=_C3964( C938 C3964 ) C938_=_C3965( C938 C3965 ) C938_=_C3966( C938 C3966 ) C938_=_C3967( C938 C3967 ) C938_=_C3968( C938 C3968 ) \nC938_=_C3969( C938 C3969 ) C938_=_C3970( C938 C3970 ) C1182_=_C1300( C1182 C1300 ) C1182_=_C1585( C1182 C1585 ) C1182_=_C1760( C1182 C1760 ) C1182_=_C1881( C1182 C1881 ) \nC1182_=_C2539( C1182 C2539 ) C1182_=_C2626( C1182 C2626 ) C1182_=_C2639( C1182 C2639 ) C1182_=_C2731( C1182 C2731 ) C1182_=_C2817( C1182 C2817 ) C1182_=_C2829( C1182 C2829 ) \nC1182_=_C3260( C1182 C3260 ) C1182_=_C3610( C1182 C3610 ) C1182_=_C3700( C1182 C3700 ) C1182_=_C3747( C1182 C3747 ) C1182_=_C3798( C1182 C3798 ) C1182_=_C3867( C1182 C3867 ) \nC1182_=_C3939( C1182 C3939 ) C1182_=_C3963( C1182 C3963 ) C1182_=_C3964( C1182 C3964 ) C1182_=_C3965( C1182 C3965 ) C1182_=_C3966( C1182 C3966 ) C1182_=_C3967( C1182 C3967 ) \nC1182_=_C3968( C1182 C3968 ) C1182_=_C3969( C1182 C3969 ) C1182_=_C3970( C1182 C3970 ) C1300_=_C1585( C1300 C1585 ) C1300_=_C1760( C1300 C1760 ) C1300_=_C1881( C1300 C1881 ) \nC1300_=_C2539( C1300 C2539 ) C1300_=_C2626( C1300 C2626 ) C1300_=_C2639( C1300 C2639 ) C1300_=_C2731( C1300 C2731 ) C1300_=_C2817( C1300 C2817 ) C1300_=_C2829( C1300 C2829 ) \nC1300_=_C3260( C1300 C3260 ) C1300_=_C3610( C1300 C3610 ) C1300_=_C3700( C1300 C3700 ) C1300_=_C3747( C1300 C3747 ) C1300_=_C3798( C1300 C3798 ) C1300_=_C3867( C1300 C3867 ) \nC1300_=_C3939( C1300 C3939 ) C1300_=_C3963( C1300 C3963 ) C1300_=_C3964( C1300 C3964 ) C1300_=_C3965( C1300 C3965 ) C1300_=_C3966( C1300 C3966 ) C1300_=_C3967( C1300 C3967 ) \nC1300_=_C3968( C1300 C3968 ) C1300_=_C3969( C1300 C3969 ) C1300_=_C3970( C1300 C3970 ) C1488_=_C1660( C1488 C1660 ) C1488_=_C2181( C1488 C2181 ) C1488_=_C2492( C1488 C2492 ) \nC1488_=_C2512( C1488 C2512 ) C1488_=_C2529( C1488 C2529 ) C1488_=_C2722( C1488 C2722 ) C1488_=_C2723( C1488 C2723 ) C1488_=_C2724( C1488 C2724 ) C1488_=_C2725( C1488 C2725 ) \nC1488_=_C2726( C1488 C2726 ) C1488_=_C2727( C1488 C2727 ) C1488_=_C2728( C1488 C2728 ) C1488_=_C2729( C1488 C2729 ) C1488_=_C2730( C1488 C2730 ) C1488_=_C2731( C1488 C2731 ) \nC1488_=_C2732( C1488 C2732 ) C1488_=_C2733( C1488 C2733 ) C1488_=_C2734( C1488 C2734 ) C1488_=_C2735( C1488 C2735 ) C1488_=_C2736( C1488 C2736 ) C1488_=_C2737( C1488 C2737 ) \nC1488_=_C2738( C1488 C2738 ) C1488_=_C2739( C1488 C2739 ) C1585_=_C1760( C1585 C1760 ) C1585_=_C1881( C1585 C1881 ) C1585_=_C2539( C1585 C2539 ) C1585_=_C2626( C1585 C2626 ) \nC1585_=_C2639( C1585 C2639 ) C1585_=_C2731( C1585 C2731 ) C1585_=_C2817( C1585 C2817 ) C1585_=_C2829( C1585 C2829 ) C1585_=_C3260( C1585 C3260 ) C1585_=_C3610( C1585 C3610 ) \nC1585_=_C3700( C1585 C3700 ) C1585_=_C3747( C1585 C3747 ) C1585_=_C3798( C1585 C3798 ) C1585_=_C3867( C1585 C3867 ) C1585_=_C3939( C1585 C3939 ) C1585_=_C3963( C1585 C3963 ) \nC1585_=_C3964( C1585 C3964 ) C1585_=_C3965( C1585 C3965 ) C1585_=_C3966( C1585 C3966 ) C1585_=_C3967( C1585 C3967 ) C1585_=_C3968( C1585 C3968 ) C1585_=_C3969( C1585 C3969 ) \nC1585_=_C3970( C1585 C3970 ) C1660_=_C2181( C1660 C2181 ) C1660_=_C2492( C1660 C2492 ) C1660_=_C2512( C1660 C2512 ) C1660_=_C2529( C1660 C2529 ) C1660_=_C2722( C1660 C2722 ) \nC1660_=_C2723( C1660 C2723 ) C1660_=_C2724( C1660 C2724 ) C1660_=_C2725( C1660 C2725 ) C1660_=_C2726( C1660 C2726 ) C1660_=_C2727( C1660 C2727 ) C1660_=_C2728( C1660 C2728 ) \nC1660_=_C2729( C1660 C2729 ) C1660_=_C2730( C1660 C2730 ) C1660_=_C2731( C1660 C2731 ) C1660_=_C2732( C1660 C2732 ) C1660_=_C2733( C1660 C2733 ) C1660_=_C2734( C1660 C2734 ) \nC1660_=_C2735( C1660 C2735 ) C1660_=_C2736( C1660 C2736 ) C1660_=_C2737( C1660 C2737 ) C1660_=_C2738( C1660 C2738 ) C1660_=_C2739( C1660 C2739 ) C1760_=_C1881( C1760 C1881 ) \nC1760_=_C2539( C1760 C2539 ) C1760_=_C2626( C1760 C2626 ) C1760_=_C2639( C1760 C2639 ) C1760_=_C2731( C1760 C2731 ) C1760_=_C2817( C1760 C2817 ) C1760_=_C2829( C1760 C2829 ) \nC1760_=_C3260( C1760 C3260 ) C1760_=_C3610( C1760 C3610 ) C1760_=_C3700( C1760 C3700 ) C1760_=_C3747( C1760 C3747 ) C1760_=_C3798( C1760 C3798 ) C1760_=_C3867( C1760 C3867 ) \nC1760_=_C3939( C1760 C3939 ) C1760_=_C3963( C1760 C3963 ) C1760_=_C3964( C1760 C3964 ) C1760_=_C3965( C1760 C3965 ) C1760_=_C3966( C1760 C3966 ) C1760_=_C3967( C1760 C3967 ) \nC1760_=_C3968( C1760 C3968 ) C1760_=_C3969( C1760 C3969 ) C1760_=_C3970( C1760 C3970 ) C1881_=_C2539( C1881 C2539 ) C1881_=_C2626( C1881 C2626 ) C1881_=_C2639( C1881 C2639 ) \nC1881_=_C2731( C1881 C2731 ) C1881_=_C2817( C1881 C2817 ) C1881_=_C2829( C1881 C2829 ) C1881_=_C3260( C1881 C3260 ) C1881_=_C3610( C1881 C3610 ) C1881_=_C3700( C1881 C3700 ) \nC1881_=_C3747( C1881 C3747 ) C1881_=_C3798( C1881 C3798 ) C1881_=_C3867( C1881 C3867 ) C1881_=_C3939( C1881 C3939 ) C1881_=_C3963( C1881 C3963 ) C1881_=_C3964( C1881 C3964 ) \nC1881_=_C3965( C1881 C3965 ) C1881_=_C3966( C1881 C3966 ) C1881_=_C3967( C1881 C3967 ) C1881_=_C3968( C1881 C3968 ) C1881_=_C3969( C1881 C3969 ) C1881_=_C3970( C1881 C3970 ) \nC2181_=_C2492( C2181 C2492 ) C2181_=_C2512( C2181 C2512 ) C2181_=_C2529( C2181 C2529 ) C2181_=_C2722( C2181 C2722 ) C2181_=_C2723( C2181 C2723 ) C2181_=_C2724( C2181 C2724 ) \nC2181_=_C2725( C2181 C2725 ) C2181_=_C2726( C2181 C2726 ) C2181_=_C2727( C2181 C2727 ) C2181_=_C2728( C2181 C2728 ) C2181_=_C2729( C2181 C2729 ) C2181_=_C2730( C2181 C2730 ) \nC2181_=_C2731( C2181 C2731 ) C2181_=_C2732( C2181 C2732 ) C2181_=_C2733( C2181 C2733 ) C2181_=_C2734( C2181 C2734 ) C2181_=_C2735( C2181 C2735 ) C2181_=_C2736( C2181 C2736 ) \nC2181_=_C2737( C2181 C2737 ) C2181_=_C2738( C2181 C2738 ) C2181_=_C2739( C2181 C2739 ) C2492_=_C2512( C2492 C2512 ) C2492_=_C2529( C2492 C2529 ) C2492_=_C2722( C2492 C2722 ) \nC2492_=_C2723( C2492 C2723 ) C2492_=_C2724( C2492 C2724 ) C2492_=_C2725( C2492 C2725 ) C2492_=_C2726( C2492 C2726 ) C2492_=_C2727( C2492 C2727 ) C2492_=_C2728( C2492 C2728 ) \nC2492_=_C2729( C2492 C2729 ) C2492_=_C2730( C2492 C2730 ) C2492_=_C2731( C2492 C2731 ) C2492_=_C2732( C2492 C2732 ) C2492_=_C2733( C2492 C2733 ) C2492_=_C2734( C2492 C2734 ) \nC2492_=_C2735( C2492 C2735 ) C2492_=_C2736( C2492 C2736 ) C2492_=_C2737( C2492 C2737 ) C2492_=_C2738( C2492 C2738 ) C2492_=_C2739( C2492 C2739 ) C2512_=_C2529( C2512 C2529 ) \nC2512_=_C2722( C2512 C2722 ) C2512_=_C2723( C2512 C2723 ) C2512_=_C2724( C2512 C2724 ) C2512_=_C2725( C2512 C2725 ) C2512_=_C2726( C2512 C2726 ) C2512_=_C2727( C2512 C2727 ) \nC2512_=_C2728( C2512 C2728 ) C2512_=_C2729( C2512 C2729 ) C2512_=_C2730( C2512 C2730 ) C2512_=_C2731( C2512 C2731 ) C2512_=_C2732( C2512 C2732 ) C2512_=_C2733( C2512 C2733 ) \nC2512_=_C2734( C2512 C2734 ) C2512_=_C2735( C2512 C2735 ) C2512_=_C2736( C2512 C2736 ) C2512_=_C2737( C2512 C2737 ) C2512_=_C2738( C2512 C2738 ) C2512_=_C2739(</w:t>
      </w:r>
    </w:p>
    <w:p>
      <w:pPr>
        <w:pStyle w:val="PreformattedText"/>
        <w:bidi w:val="0"/>
        <w:spacing w:before="0" w:after="0"/>
        <w:jc w:val="left"/>
        <w:rPr/>
      </w:pPr>
      <w:r>
        <w:rPr/>
        <w:t xml:space="preserve"> </w:t>
      </w:r>
      <w:r>
        <w:rPr/>
        <w:t>C2512 C2739 ) \nC2529_=_C2539( C2529 C2539 ) C2529_=_C2722( C2529 C2722 ) C2529_=_C2723( C2529 C2723 ) C2529_=_C2724( C2529 C2724 ) C2529_=_C2725( C2529 C2725 ) C2529_=_C2726( C2529 C2726 ) \nC2529_=_C2727( C2529 C2727 ) C2529_=_C2728( C2529 C2728 ) C2529_=_C2729( C2529 C2729 ) C2529_=_C2730( C2529 C2730 ) C2529_=_C2731( C2529 C2731 ) C2529_=_C2732( C2529 C2732 ) \nC2529_=_C2733( C2529 C2733 ) C2529_=_C2734( C2529 C2734 ) C2529_=_C2735( C2529 C2735 ) C2529_=_C2736( C2529 C2736 ) C2529_=_C2737( C2529 C2737 ) C2529_=_C2738( C2529 C2738 ) \nC2529_=_C2739( C2529 C2739 ) C2539_=_C2626( C2539 C2626 ) C2539_=_C2639( C2539 C2639 ) C2539_=_C2731( C2539 C2731 ) C2539_=_C2817( C2539 C2817 ) C2539_=_C2829( C2539 C2829 ) \nC2539_=_C3260( C2539 C3260 ) C2539_=_C3610( C2539 C3610 ) C2539_=_C3700( C2539 C3700 ) C2539_=_C3747( C2539 C3747 ) C2539_=_C3798( C2539 C3798 ) C2539_=_C3867( C2539 C3867 ) \nC2539_=_C3939( C2539 C3939 ) C2539_=_C3963( C2539 C3963 ) C2539_=_C3964( C2539 C3964 ) C2539_=_C3965( C2539 C3965 ) C2539_=_C3966( C2539 C3966 ) C2539_=_C3967( C2539 C3967 ) \nC2539_=_C3968( C2539 C3968 ) C2539_=_C3969( C2539 C3969 ) C2539_=_C3970( C2539 C3970 ) C2626_=_C2639( C2626 C2639 ) C2626_=_C2731( C2626 C2731 ) C2626_=_C2817( C2626 C2817 ) \nC2626_=_C2829( C2626 C2829 ) C2626_=_C3260( C2626 C3260 ) C2626_=_C3610( C2626 C3610 ) C2626_=_C3700( C2626 C3700 ) C2626_=_C3747( C2626 C3747 ) C2626_=_C3798( C2626 C3798 ) \nC2626_=_C3867( C2626 C3867 ) C2626_=_C3939( C2626 C3939 ) C2626_=_C3963( C2626 C3963 ) C2626_=_C3964( C2626 C3964 ) C2626_=_C3965( C2626 C3965 ) C2626_=_C3966( C2626 C3966 ) \nC2626_=_C3967( C2626 C3967 ) C2626_=_C3968( C2626 C3968 ) C2626_=_C3969( C2626 C3969 ) C2626_=_C3970( C2626 C3970 ) C2639_=_C2731( C2639 C2731 ) C2639_=_C2817( C2639 C2817 ) \nC2639_=_C2829( C2639 C2829 ) C2639_=_C3260( C2639 C3260 ) C2639_=_C3610( C2639 C3610 ) C2639_=_C3700( C2639 C3700 ) C2639_=_C3747( C2639 C3747 ) C2639_=_C3798( C2639 C3798 ) \nC2639_=_C3867( C2639 C3867 ) C2639_=_C3939( C2639 C3939 ) C2639_=_C3963( C2639 C3963 ) C2639_=_C3964( C2639 C3964 ) C2639_=_C3965( C2639 C3965 ) C2639_=_C3966( C2639 C3966 ) \nC2639_=_C3967( C2639 C3967 ) C2639_=_C3968( C2639 C3968 ) C2639_=_C3969( C2639 C3969 ) C2639_=_C3970( C2639 C3970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2_=_C2738( C2722 C2738 ) C2722_=_C2739( C2722 C2739 ) C2722_=_C2829( C2722 C2829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6( C2723 C2736 ) C2723_=_C2737( C2723 C2737 ) \nC2723_=_C2738( C2723 C2738 ) C2723_=_C2739( C2723 C2739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4_=_C2736( C2724 C2736 ) C2724_=_C2737( C2724 C2737 ) C2724_=_C2738( C2724 C2738 ) C2724_=_C2739( C2724 C2739 ) C2725_=_C2726( C2725 C2726 ) \nC2725_=_C2727( C2725 C2727 ) C2725_=_C2728( C2725 C2728 ) C2725_=_C2729( C2725 C2729 ) C2725_=_C2730( C2725 C2730 ) C2725_=_C2731( C2725 C2731 ) C2725_=_C2732( C2725 C2732 ) \nC2725_=_C2733( C2725 C2733 ) C2725_=_C2734( C2725 C2734 ) C2725_=_C2735( C2725 C2735 ) C2725_=_C2736( C2725 C2736 ) C2725_=_C2737( C2725 C2737 ) C2725_=_C2738( C2725 C2738 ) \nC2725_=_C2739( C2725 C2739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6_=_C2739( C2726 C2739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3747( C2728 C3747 ) C2729_=_C2730( C2729 C2730 ) C2729_=_C2731( C2729 C2731 ) C2729_=_C2732( C2729 C2732 ) C2729_=_C2733( C2729 C2733 ) \nC2729_=_C2734( C2729 C2734 ) C2729_=_C2735( C2729 C2735 ) C2729_=_C2736( C2729 C2736 ) C2729_=_C2737( C2729 C2737 ) C2729_=_C2738( C2729 C2738 ) C2729_=_C2739( C2729 C2739 ) \nC2730_=_C2731( C2730 C2731 ) C2730_=_C2732( C2730 C2732 ) C2730_=_C2733( C2730 C2733 ) C2730_=_C2734( C2730 C2734 ) C2730_=_C2735( C2730 C2735 ) C2730_=_C2736( C2730 C2736 ) \nC2730_=_C2737( C2730 C2737 ) C2730_=_C2738( C2730 C2738 ) C2730_=_C2739( C2730 C2739 ) C2730_=_C3939( C2730 C3939 ) C2731_=_C2732( C2731 C2732 ) C2731_=_C2733( C2731 C2733 ) \nC2731_=_C2734( C2731 C2734 ) C2731_=_C2735( C2731 C2735 ) C2731_=_C2736( C2731 C2736 ) C2731_=_C2737( C2731 C2737 ) C2731_=_C2738( C2731 C2738 ) C2731_=_C2739( C2731 C2739 ) \nC2731_=_C2817( C2731 C2817 ) C2731_=_C2829( C2731 C2829 ) C2731_=_C3260( C2731 C3260 ) C2731_=_C3610( C2731 C3610 ) C2731_=_C3700( C2731 C3700 ) C2731_=_C3747( C2731 C3747 ) \nC2731_=_C3798( C2731 C3798 ) C2731_=_C3867( C2731 C3867 ) C2731_=_C3939( C2731 C3939 ) C2731_=_C3963( C2731 C3963 ) C2731_=_C3964( C2731 C3964 ) C2731_=_C3965( C2731 C3965 ) \nC2731_=_C3966( C2731 C3966 ) C2731_=_C3967( C2731 C3967 ) C2731_=_C3968( C2731 C3968 ) C2731_=_C3969( C2731 C3969 ) C2731_=_C3970( C2731 C3970 ) C2732_=_C2733( C2732 C2733 ) \nC2732_=_C2734( C2732 C2734 ) C2732_=_C2735( C2732 C2735 ) C2732_=_C2736( C2732 C2736 ) C2732_=_C2737( C2732 C2737 ) C2732_=_C2738( C2732 C2738 ) C2732_=_C2739( C2732 C2739 ) \nC2732_=_C3963( C2732 C3963 ) C2733_=_C2734( C2733 C2734 ) C2733_=_C2735( C2733 C2735 ) C2733_=_C2736( C2733 C2736 ) C2733_=_C2737( C2733 C2737 ) C2733_=_C2738( C2733 C2738 ) \nC2733_=_C2739( C2733 C2739 ) C2734_=_C2735( C2734 C2735 ) C2734_=_C2736( C2734 C2736 ) C2734_=_C2737( C2734 C2737 ) C2734_=_C2738( C2734 C2738 ) C2734_=_C2739( C2734 C2739 ) \nC2735_=_C2736( C2735 C2736 ) C2735_=_C2737( C2735 C2737 ) C2735_=_C2738( C2735 C2738 ) C2735_=_C2739( C2735 C2739 ) C2735_=_C3964( C2735 C3964 ) C2736_=_C2737( C2736 C2737 ) \nC2736_=_C2738( C2736 C2738 ) C2736_=_C2739( C2736 C2739 ) C2736_=_C3965( C2736 C3965 ) C2737_=_C2738( C2737 C2738 ) C2737_=_C2739( C2737 C2739 ) C2738_=_C2739( C2738 C2739 ) \nC2739_=_C3969( C2739 C3969 ) C2817_=_C2829( C2817 C2829 ) C2817_=_C3260( C2817 C3260 ) C2817_=_C3610( C2817 C3610 ) C2817_=_C3700( C2817 C3700 ) C2817_=_C3747( C2817 C3747 ) \nC2817_=_C3798( C2817 C3798 ) C2817_=_C3867( C2817 C3867 ) C2817_=_C3939( C2817 C3939 ) C2817_=_C3963( C2817 C3963 ) C2817_=_C3964( C2817 C3964 ) C2817_=_C3965( C2817 C3965 ) \nC2817_=_C3966( C2817 C3966 ) C2817_=_C3967( C2817 C3967 ) C2817_=_C3968( C2817 C3968 ) C2817_=_C3969( C2817 C3969 ) C2817_=_C3970( C2817 C3970 ) C2829_=_C3260( C2829 C3260 ) \nC2829_=_C3610( C2829 C3610 ) C2829_=_C3700( C2829 C3700 ) C2829_=_C3747( C2829 C3747 ) C2829_=_C3798( C2829 C3798 ) C2829_=_C3867( C2829 C3867 ) C2829_=_C3939( C2829 C3939 ) \nC2829_=_C3963( C2829 C3963 ) C2829_=_C3964( C2829 C3964 ) C2829_=_C3965( C2829 C3965 ) C2829_=_C3966( C2829 C3966 ) C2829_=_C3967( C2829 C3967 ) C2829_=_C3968( C2829 C3968 ) \nC2829_=_C3969( C2829 C3969 ) C2829_=_C3970( C2829 C3970 ) C3260_=_C3610( C3260 C3610 ) C3260_=_C3700( C3260 C3700 ) C3260_=_C3747( C3260 C3747 ) C3260_=_C3798( C3260 C3798 ) \nC3260_=_C3867( C3260 C3867 ) C3260_=_C3939( C3260 C3939 ) C3260_=_C3963( C3260 C3963 ) C3260_=_C3964( C3260 C3964 ) C3260_=_C3965( C3260 C3965 ) C3260_=_C3966( C3260 C3966 ) \nC3260_=_C3967( C3260 C3967 ) C3260_=_C3968( C3260 C3968 ) C3260_=_C3969( C3260 C3969 ) C3260_=_C3970( C3260 C3970 ) C3610_=_C3700( C3610 C3700 ) C3610_=_C3747( C3610 C3747 ) \nC3610_=_C3798( C3610 C3798 ) C3610_=_C3867( C3610 C3867 ) C3610_=_C3939( C3610 C3939 ) C3610_=_C3963( C3610 C3963 ) C3610_=_C3964( C3610 C3964 ) C3610_=_C3965( C3610 C3965 ) \nC3610_=_C3966( C3610 C3966 ) C3610_=_C3967( C3610 C3967 ) C3610_=_C3968( C3610 C3968 ) C3610_=_C3969( C3610 C3969 ) C3610_=_C3970( C3610 C3970 ) C3700_=_C3747( C3700 C3747 ) \nC3700_=_C3798( C3700 C3798 ) C3700_=_C3867( C3700 C3867 ) C3700_=_C3939( C3700 C3939 ) C3700_=_C3963( C3700 C3963 ) C3700_=_C3964( C3700 C3964 ) C3700_=_C3965( C3700 C3965 ) \nC3700_=_C3966( C3700 C3966 ) C3700_=_C3967( C3700 C3967 ) C3700_=_C3968( C3700 C3968 ) C3700_=_C3969( C3700 C3969 ) C3700_=_C3970( C3700 C3970 ) C3747_=_C3798( C3747 C3798 ) \nC3747_=_C3867( C3747 C3867 ) C3747_=_C3939( C3747 C3939 ) C3747_=_C3963( C3747 C3963 ) C3747_=_C3964( C3747 C3964 ) C3747_=_C3965( C3747 C3965 ) C3747_=_C3966( C3747 C3966 ) \nC3747_=_C3967( C3747 C3967 ) C3747_=_C3968( C3747 C3968 ) C3747_=_C3969( C3747 C3969 ) C3747_=_C3970( C3747 C3970 ) C3798_=_C3867( C3798 C3867 ) C3798_=_C3939( C3798 C3939 ) \nC3798_=_C3963( C3798 C3963 )</w:t>
      </w:r>
    </w:p>
    <w:p>
      <w:pPr>
        <w:pStyle w:val="PreformattedText"/>
        <w:bidi w:val="0"/>
        <w:spacing w:before="0" w:after="0"/>
        <w:jc w:val="left"/>
        <w:rPr/>
      </w:pPr>
      <w:r>
        <w:rPr/>
        <w:t xml:space="preserve"> </w:t>
      </w:r>
      <w:r>
        <w:rPr/>
        <w:t>C3798_=_C3964( C3798 C3964 ) C3798_=_C3965( C3798 C3965 ) C3798_=_C3966( C3798 C3966 ) C3798_=_C3967( C3798 C3967 ) C3798_=_C3968( C3798 C3968 ) \nC3798_=_C3969( C3798 C3969 ) C3798_=_C3970( C3798 C3970 ) C3867_=_C3939( C3867 C3939 ) C3867_=_C3963( C3867 C3963 ) C3867_=_C3964( C3867 C3964 ) C3867_=_C3965( C3867 C3965 ) \nC3867_=_C3966( C3867 C3966 ) C3867_=_C3967( C3867 C3967 ) C3867_=_C3968( C3867 C3968 ) C3867_=_C3969( C3867 C3969 ) C3867_=_C3970( C3867 C3970 ) C3939_=_C3963( C3939 C3963 ) \nC3939_=_C3964( C3939 C3964 ) C3939_=_C3965( C3939 C3965 ) C3939_=_C3966( C3939 C3966 ) C3939_=_C3967( C3939 C3967 ) C3939_=_C3968( C3939 C3968 ) C3939_=_C3969( C3939 C3969 ) \nC3939_=_C3970( C3939 C3970 ) C3963_=_C3964( C3963 C3964 ) C3963_=_C3965( C3963 C3965 ) C3963_=_C3966( C3963 C3966 ) C3963_=_C3967( C3963 C3967 ) C3963_=_C3968( C3963 C3968 ) \nC3963_=_C3969( C3963 C3969 ) C3963_=_C3970( C3963 C3970 ) C3964_=_C3965( C3964 C3965 ) C3964_=_C3966( C3964 C3966 ) C3964_=_C3967( C3964 C3967 ) C3964_=_C3968( C3964 C3968 ) \nC3964_=_C3969( C3964 C3969 ) C3964_=_C3970( C3964 C3970 ) C3965_=_C3966( C3965 C3966 ) C3965_=_C3967( C3965 C3967 ) C3965_=_C3968( C3965 C3968 ) C3965_=_C3969( C3965 C3969 ) \nC3965_=_C3970( C3965 C3970 ) C3966_=_C3967( C3966 C3967 ) C3966_=_C3968( C3966 C3968 ) C3966_=_C3969( C3966 C3969 ) C3966_=_C3970( C3966 C3970 ) C3967_=_C3968( C3967 C3968 ) \nC3967_=_C3969( C3967 C3969 ) C3967_=_C3970( C3967 C3970 ) C3968_=_C3969( C3968 C3969 ) C3968_=_C3970( C3968 C3970 ) C3969_=_C3970( C3969 C3970 ) "];185-&gt;253[label="54: C435 C442 C588 C892 C927 \nC938 C1182 C1300 C1488 C1585 C1660 \nC1760 C1881 C2181 C2492 C2512 C2529 \nC2539 C2626 C2639 C2722 C2723 C2724 \nC2725 C2726 C2727 C2728 C2729 C2730 \nC2732 C2733 C2734 C2735 C2736 C2737 \nC2738 C2739 C2817 C2829 C3260 C3610 \nC3700 C3747 C3798 C3867 C3939 C3963 \nC3964 C3965 C3966 C3967 C3968 C3969 \nC3970 \n712: C435_=_C442 ,C435_=_C588 ,C435_=_C892 ,C435_=_C927 ,C435_=_C1488 ,\nC435_=_C1660 ,C435_=_C2181 ,C435_=_C2492 ,C435_=_C2512 ,C435_=_C2529 ,C435_=_C2722 ,\nC435_=_C2723 ,C435_=_C2724 ,C435_=_C2725 ,C435_=_C2726 ,C435_=_C2727 ,C435_=_C2728 ,\nC435_=_C2729 ,C435_=_C2730 ,C435_=_C2732 ,C435_=_C2733 ,C435_=_C2734 ,C435_=_C2735 ,\nC435_=_C2736 ,C435_=_C2737 ,C435_=_C2738 ,C435_=_C2739 ,C442_=_C938 ,C442_=_C1182 ,\nC442_=_C1300 ,C442_=_C1585 ,C442_=_C1760 ,C442_=_C1881 ,C442_=_C2539 ,C442_=_C2626 ,\nC442_=_C2639 ,C442_=_C2817 ,C442_=_C2829 ,C442_=_C3260 ,C442_=_C3610 ,C442_=_C3700 ,\nC442_=_C3747 ,C442_=_C3798 ,C442_=_C3867 ,C442_=_C3939 ,C442_=_C3963 ,C442_=_C3964 ,\nC442_=_C3965 ,C442_=_C3966 ,C442_=_C3967 ,C442_=_C3968 ,C442_=_C3969 ,C442_=_C3970 ,\nC588_=_C892 ,C588_=_C927 ,C588_=_C1488 ,C588_=_C1660 ,C588_=_C2181 ,C588_=_C2492 ,\nC588_=_C2512 ,C588_=_C2529 ,C588_=_C2722 ,C588_=_C2723 ,C588_=_C2724 ,C588_=_C2725 ,\nC588_=_C2726 ,C588_=_C2727 ,C588_=_C2728 ,C588_=_C2729 ,C588_=_C2730 ,C588_=_C2732 ,\nC588_=_C2733 ,C588_=_C2734 ,C588_=_C2735 ,C588_=_C2736 ,C588_=_C2737 ,C588_=_C2738 ,\nC588_=_C2739 ,C892_=_C927 ,C892_=_C1488 ,C892_=_C1660 ,C892_=_C2181 ,C892_=_C2492 ,\nC892_=_C2512 ,C892_=_C2529 ,C892_=_C2722 ,C892_=_C2723 ,C892_=_C2724 ,C892_=_C2725 ,\nC892_=_C2726 ,C892_=_C2727 ,C892_=_C2728 ,C892_=_C2729 ,C892_=_C2730 ,C892_=_C2732 ,\nC892_=_C2733 ,C892_=_C2734 ,C892_=_C2735 ,C892_=_C2736 ,C892_=_C2737 ,C892_=_C2738 ,\nC892_=_C2739 ,C927_=_C938 ,C927_=_C1488 ,C927_=_C1660 ,C927_=_C2181 ,C927_=_C2492 ,\nC927_=_C2512 ,C927_=_C2529 ,C927_=_C2722 ,C927_=_C2723 ,C927_=_C2724 ,C927_=_C2725 ,\nC927_=_C2726 ,C927_=_C2727 ,C927_=_C2728 ,C927_=_C2729 ,C927_=_C2730 ,C927_=_C2732 ,\nC927_=_C2733 ,C927_=_C2734 ,C927_=_C2735 ,C927_=_C2736 ,C927_=_C2737 ,C927_=_C2738 ,\nC927_=_C2739 ,C938_=_C1182 ,C938_=_C1300 ,C938_=_C1585 ,C938_=_C1760 ,C938_=_C1881 ,\nC938_=_C2539 ,C938_=_C2626 ,C938_=_C2639 ,C938_=_C2817 ,C938_=_C2829 ,C938_=_C3260 ,\nC938_=_C3610 ,C938_=_C3700 ,C938_=_C3747 ,C938_=_C3798 ,C938_=_C3867 ,C938_=_C3939 ,\nC938_=_C3963 ,C938_=_C3964 ,C938_=_C3965 ,C938_=_C3966 ,C938_=_C3967 ,C938_=_C3968 ,\nC938_=_C3969 ,C938_=_C3970 ,C1182_=_C1300 ,C1182_=_C1585 ,C1182_=_C1760 ,C1182_=_C1881 ,\nC1182_=_C2539 ,C1182_=_C2626 ,C1182_=_C2639 ,C1182_=_C2817 ,C1182_=_C2829 ,C1182_=_C3260 ,\nC1182_=_C3610 ,C1182_=_C3700 ,C1182_=_C3747 ,C1182_=_C3798 ,C1182_=_C3867 ,C1182_=_C3939 ,\nC1182_=_C3963 ,C1182_=_C3964 ,C1182_=_C3965 ,C1182_=_C3966 ,C1182_=_C3967 ,C1182_=_C3968 ,\nC1182_=_C3969 ,C1182_=_C3970 ,C1300_=_C1585 ,C1300_=_C1760 ,C1300_=_C1881 ,C1300_=_C2539 ,\nC1300_=_C2626 ,C1300_=_C2639 ,C1300_=_C2817 ,C1300_=_C2829 ,C1300_=_C3260 ,C1300_=_C3610 ,\nC1300_=_C3700 ,C1300_=_C3747 ,C1300_=_C3798 ,C1300_=_C3867 ,C1300_=_C3939 ,C1300_=_C3963 ,\nC1300_=_C3964 ,C1300_=_C3965 ,C1300_=_C3966 ,C1300_=_C3967 ,C1300_=_C3968 ,C1300_=_C3969 ,\nC1300_=_C3970 ,C1488_=_C1660 ,C1488_=_C2181 ,C1488_=_C2492 ,C1488_=_C2512 ,C1488_=_C2529 ,\nC1488_=_C2722 ,C1488_=_C2723 ,C1488_=_C2724 ,C1488_=_C2725 ,C1488_=_C2726 ,C1488_=_C2727 ,\nC1488_=_C2728 ,C1488_=_C2729 ,C1488_=_C2730 ,C1488_=_C2732 ,C1488_=_C2733 ,C1488_=_C2734 ,\nC1488_=_C2735 ,C1488_=_C2736 ,C1488_=_C2737 ,C1488_=_C2738 ,C1488_=_C2739 ,C1585_=_C1760 ,\nC1585_=_C1881 ,C1585_=_C2539 ,C1585_=_C2626 ,C1585_=_C2639 ,C1585_=_C2817 ,C1585_=_C2829 ,\nC1585_=_C3260 ,C1585_=_C3610 ,C1585_=_C3700 ,C1585_=_C3747 ,C1585_=_C3798 ,C1585_=_C3867 ,\nC1585_=_C3939 ,C1585_=_C3963 ,C1585_=_C3964 ,C1585_=_C3965 ,C1585_=_C3966 ,C1585_=_C3967 ,\nC1585_=_C3968 ,C1585_=_C3969 ,C1585_=_C3970 ,C1660_=_C2181 ,C1660_=_C2492 ,C1660_=_C2512 ,\nC1660_=_C2529 ,C1660_=_C2722 ,C1660_=_C2723 ,C1660_=_C2724 ,C1660_=_C2725 ,C1660_=_C2726 ,\nC1660_=_C2727 ,C1660_=_C2728 ,C1660_=_C2729 ,C1660_=_C2730 ,C1660_=_C2732 ,C1660_=_C2733 ,\nC1660_=_C2734 ,C1660_=_C2735 ,C1660_=_C2736 ,C1660_=_C2737 ,C1660_=_C2738 ,C1660_=_C2739 ,\nC1760_=_C1881 ,C1760_=_C2539 ,C1760_=_C2626 ,C1760_=_C2639 ,C1760_=_C2817 ,C1760_=_C2829 ,\nC1760_=_C3260 ,C1760_=_C3610 ,C1760_=_C3700 ,C1760_=_C3747 ,C1760_=_C3798 ,C1760_=_C3867 ,\nC1760_=_C3939 ,C1760_=_C3963 ,C1760_=_C3964 ,C1760_=_C3965 ,C1760_=_C3966 ,C1760_=_C3967 ,\nC1760_=_C3968 ,C1760_=_C3969 ,C1760_=_C3970 ,C1881_=_C2539 ,C1881_=_C2626 ,C1881_=_C2639 ,\nC1881_=_C2817 ,C1881_=_C2829 ,C1881_=_C3260 ,C1881_=_C3610 ,C1881_=_C3700 ,C1881_=_C3747 ,\nC1881_=_C3798 ,C1881_=_C3867 ,C1881_=_C3939 ,C1881_=_C3963 ,C1881_=_C3964 ,C1881_=_C3965 ,\nC1881_=_C3966 ,C1881_=_C3967 ,C1881_=_C3968 ,C1881_=_C3969 ,C1881_=_C3970 ,C2181_=_C2492 ,\nC2181_=_C2512 ,C2181_=_C2529 ,C2181_=_C2722 ,C2181_=_C2723 ,C2181_=_C2724 ,C2181_=_C2725 ,\nC2181_=_C2726 ,C2181_=_C2727 ,C2181_=_C2728 ,C2181_=_C2729 ,C2181_=_C2730 ,C2181_=_C2732 ,\nC2181_=_C2733 ,C2181_=_C2734 ,C2181_=_C2735 ,C2181_=_C2736 ,C2181_=_C2737 ,C2181_=_C2738 ,\nC2181_=_C2739 ,C2492_=_C2512 ,C2492_=_C2529 ,C2492_=_C2722 ,C2492_=_C2723 ,C2492_=_C2724 ,\nC2492_=_C2725 ,C2492_=_C2726 ,C2492_=_C2727 ,C2492_=_C2728 ,C2492_=_C2729 ,C2492_=_C2730 ,\nC2492_=_C2732 ,C2492_=_C2733 ,C2492_=_C2734 ,C2492_=_C2735 ,C2492_=_C2736 ,C2492_=_C2737 ,\nC2492_=_C2738 ,C2492_=_C2739 ,C2512_=_C2529 ,C2512_=_C2722 ,C2512_=_C2723 ,C2512_=_C2724 ,\nC2512_=_C2725 ,C2512_=_C2726 ,C2512_=_C2727 ,C2512_=_C2728 ,C2512_=_C2729 ,C2512_=_C2730 ,\nC2512_=_C2732 ,C2512_=_C2733 ,C2512_=_C2734 ,C2512_=_C2735 ,C2512_=_C2736 ,C2512_=_C2737 ,\nC2512_=_C2738 ,C2512_=_C2739 ,C2529_=_C2539 ,C2529_=_C2722 ,C2529_=_C2723 ,C2529_=_C2724 ,\nC2529_=_C2725 ,C2529_=_C2726 ,C2529_=_C2727 ,C2529_=_C2728 ,C2529_=_C2729 ,C2529_=_C2730 ,\nC2529_=_C2732 ,C2529_=_C2733 ,C2529_=_C2734 ,C2529_=_C2735 ,C2529_=_C2736 ,C2529_=_C2737 ,\nC2529_=_C2738 ,C2529_=_C2739 ,C2539_=_C2626 ,C2539_=_C2639 ,C2539_=_C2817 ,C2539_=_C2829 ,\nC2539_=_C3260 ,C2539_=_C3610 ,C2539_=_C3700 ,C2539_=_C3747 ,C2539_=_C3798 ,C2539_=_C3867 ,\nC2539_=_C3939 ,C2539_=_C3963 ,C2539_=_C3964 ,C2539_=_C3965 ,C2539_=_C3966 ,C2539_=_C3967 ,\nC2539_=_C3968 ,C2539_=_C3969 ,C2539_=_C3970 ,C2626_=_C2639 ,C2626_=_C2817 ,C2626_=_C2829 ,\nC2626_=_C3260 ,C2626_=_C3610 ,C2626_=_C3700 ,C2626_=_C3747 ,C2626_=_C3798 ,C2626_=_C3867 ,\nC2626_=_C3939 ,C2626_=_C3963 ,C2626_=_C3964 ,C2626_=_C3965 ,C2626_=_C3966 ,C2626_=_C3967 ,\nC2626_=_C3968 ,C2626_=_C3969 ,C2626_=_C3970 ,C2639_=_C2817 ,C2639_=_C2829 ,C2639_=_C3260 ,\nC2639_=_C3610 ,C2639_=_C3700 ,C2639_=_C3747 ,C2639_=_C3798 ,C2639_=_C3867 ,C2639_=_C3939 ,\nC2639_=_C3963 ,C2639_=_C3964 ,C2639_=_C3965 ,C2639_=_C3966 ,C2639_=_C3967 ,C2639_=_C3968 ,\nC2639_=_C3969 ,C2639_=_C3970 ,C2722_=_C2723 ,C2722_=_C2724 ,C2722_=_C2725 ,C2722_=_C2726 ,\nC2722_=_C2727 ,C2722_=_C2728 ,C2722_=_C2729 ,C2722_=_C2730 ,C2722_=_C2732 ,C2722_=_C2733 ,\nC2722_=_C2734 ,C2722_=_C2735 ,C2722_=_C2736 ,C2722_=_C2737 ,C2722_=_C2738 ,C2722_=_C2739 ,\nC2722_=_C2829 ,C2723_=_C2724 ,C2723_=_C2725 ,C2723_=_C2726 ,C2723_=_C2727 ,C2723_=_C2728 ,\nC2723_=_C2729 ,C2723_=_C2730 ,C2723_=_C2732 ,C2723_=_C2733 ,C2723_=_C2734 ,C2723_=_C2735 ,\nC2723_=_C2736 ,C2723_=_C2737 ,C2723_=_C2738 ,C2723_=_C2739 ,C2724_=_C2725 ,C2724_=_C2726 ,\nC2724_=_C2727 ,C2724_=_C2728 ,C2724_=_C2729 ,C2724_=_C2730 ,C2724_=_C2732 ,C2724_=_C2733 ,\nC2724_=_C2734 ,C2724_=_C2735 ,C2724_=_C2736 ,C2724_=_C2737 ,C2724_=_C2738 ,C2724_=_C2739 ,\nC2725_=_C2726 ,C2725_=_C2727 ,C2725_=_C2728 ,C2725_=_C2729 ,C2725_=_C2730 ,C2725_=_C2732 ,\nC2725_=_C2733 ,C2725_=_C2734 ,C2725_=_C2735 ,C2725_=_C2736 ,C2725_=_C2737 ,C2725_=_C2738 ,\nC2725_=_C2739 ,C2726_=_C2727 ,C2726_=_C2728 ,C2726_=_C2729 ,C2726_=_C2730 ,C2726_=_C2732 ,\nC2726_=_C2733 ,C2726_=_C2734 ,C2726_=_C2735 ,C2726_=_C2736 ,C2726_=_C2737 ,C2726_=_C2738 ,\nC2726_=_C2739 ,C2727_=_C2728 ,C2727_=_C2729 ,C2727_=_C2730 ,C2727_=_C2732 ,C2727_=_C2733 ,\nC2727_=_C2734 ,C2727_=_C2735 ,C2727_=_C2736 ,C2727_=_C2737 ,C2727_=_C2738 ,C2727_=_C2739 ,\nC2728_=_C2729 ,C2728_=_C2730 ,C2728_=_C2732 ,C2728_=_C2733 ,C2728_=_C2734 ,C2728_=_C2735 ,\nC2728_=_C2736 ,C2728_=_C2737 ,C2728_=_C2738 ,C2728_=_C2739 ,C2728_=_C3747 ,C2729_=_C2730 ,\nC2729_=_C2732 ,C2729_=_C2733 ,C2729_=_C2734 ,C2729_=_C2735 ,C2729_=_C2736 ,C2729_=_C2737</w:t>
      </w:r>
    </w:p>
    <w:p>
      <w:pPr>
        <w:pStyle w:val="PreformattedText"/>
        <w:bidi w:val="0"/>
        <w:spacing w:before="0" w:after="0"/>
        <w:jc w:val="left"/>
        <w:rPr/>
      </w:pPr>
      <w:r>
        <w:rPr/>
        <w:t xml:space="preserve"> </w:t>
      </w:r>
      <w:r>
        <w:rPr/>
        <w:t>,\nC2729_=_C2738 ,C2729_=_C2739 ,C2730_=_C2732 ,C2730_=_C2733 ,C2730_=_C2734 ,C2730_=_C2735 ,\nC2730_=_C2736 ,C2730_=_C2737 ,C2730_=_C2738 ,C2730_=_C2739 ,C2730_=_C3939 ,C2732_=_C2733 ,\nC2732_=_C2734 ,C2732_=_C2735 ,C2732_=_C2736 ,C2732_=_C2737 ,C2732_=_C2738 ,C2732_=_C2739 ,\nC2732_=_C3963 ,C2733_=_C2734 ,C2733_=_C2735 ,C2733_=_C2736 ,C2733_=_C2737 ,C2733_=_C2738 ,\nC2733_=_C2739 ,C2734_=_C2735 ,C2734_=_C2736 ,C2734_=_C2737 ,C2734_=_C2738 ,C2734_=_C2739 ,\nC2735_=_C2736 ,C2735_=_C2737 ,C2735_=_C2738 ,C2735_=_C2739 ,C2735_=_C3964 ,C2736_=_C2737 ,\nC2736_=_C2738 ,C2736_=_C2739 ,C2736_=_C3965 ,C2737_=_C2738 ,C2737_=_C2739 ,C2738_=_C2739 ,\nC2739_=_C3969 ,C2817_=_C2829 ,C2817_=_C3260 ,C2817_=_C3610 ,C2817_=_C3700 ,C2817_=_C3747 ,\nC2817_=_C3798 ,C2817_=_C3867 ,C2817_=_C3939 ,C2817_=_C3963 ,C2817_=_C3964 ,C2817_=_C3965 ,\nC2817_=_C3966 ,C2817_=_C3967 ,C2817_=_C3968 ,C2817_=_C3969 ,C2817_=_C3970 ,C2829_=_C3260 ,\nC2829_=_C3610 ,C2829_=_C3700 ,C2829_=_C3747 ,C2829_=_C3798 ,C2829_=_C3867 ,C2829_=_C3939 ,\nC2829_=_C3963 ,C2829_=_C3964 ,C2829_=_C3965 ,C2829_=_C3966 ,C2829_=_C3967 ,C2829_=_C3968 ,\nC2829_=_C3969 ,C2829_=_C3970 ,C3260_=_C3610 ,C3260_=_C3700 ,C3260_=_C3747 ,C3260_=_C3798 ,\nC3260_=_C3867 ,C3260_=_C3939 ,C3260_=_C3963 ,C3260_=_C3964 ,C3260_=_C3965 ,C3260_=_C3966 ,\nC3260_=_C3967 ,C3260_=_C3968 ,C3260_=_C3969 ,C3260_=_C3970 ,C3610_=_C3700 ,C3610_=_C3747 ,\nC3610_=_C3798 ,C3610_=_C3867 ,C3610_=_C3939 ,C3610_=_C3963 ,C3610_=_C3964 ,C3610_=_C3965 ,\nC3610_=_C3966 ,C3610_=_C3967 ,C3610_=_C3968 ,C3610_=_C3969 ,C3610_=_C3970 ,C3700_=_C3747 ,\nC3700_=_C3798 ,C3700_=_C3867 ,C3700_=_C3939 ,C3700_=_C3963 ,C3700_=_C3964 ,C3700_=_C3965 ,\nC3700_=_C3966 ,C3700_=_C3967 ,C3700_=_C3968 ,C3700_=_C3969 ,C3700_=_C3970 ,C3747_=_C3798 ,\nC3747_=_C3867 ,C3747_=_C3939 ,C3747_=_C3963 ,C3747_=_C3964 ,C3747_=_C3965 ,C3747_=_C3966 ,\nC3747_=_C3967 ,C3747_=_C3968 ,C3747_=_C3969 ,C3747_=_C3970 ,C3798_=_C3867 ,C3798_=_C3939 ,\nC3798_=_C3963 ,C3798_=_C3964 ,C3798_=_C3965 ,C3798_=_C3966 ,C3798_=_C3967 ,C3798_=_C3968 ,\nC3798_=_C3969 ,C3798_=_C3970 ,C3867_=_C3939 ,C3867_=_C3963 ,C3867_=_C3964 ,C3867_=_C3965 ,\nC3867_=_C3966 ,C3867_=_C3967 ,C3867_=_C3968 ,C3867_=_C3969 ,C3867_=_C3970 ,C3939_=_C3963 ,\nC3939_=_C3964 ,C3939_=_C3965 ,C3939_=_C3966 ,C3939_=_C3967 ,C3939_=_C3968 ,C3939_=_C3969 ,\nC3939_=_C3970 ,C3963_=_C3964 ,C3963_=_C3965 ,C3963_=_C3966 ,C3963_=_C3967 ,C3963_=_C3968 ,\nC3963_=_C3969 ,C3963_=_C3970 ,C3964_=_C3965 ,C3964_=_C3966 ,C3964_=_C3967 ,C3964_=_C3968 ,\nC3964_=_C3969 ,C3964_=_C3970 ,C3965_=_C3966 ,C3965_=_C3967 ,C3965_=_C3968 ,C3965_=_C3969 ,\nC3965_=_C3970 ,C3966_=_C3967 ,C3966_=_C3968 ,C3966_=_C3969 ,C3966_=_C3970 ,C3967_=_C3968 ,\nC3967_=_C3969 ,C3967_=_C3970 ,C3968_=_C3969 ,C3968_=_C3970 ,C3969_=_C3970 ,"];254[shape=box, label="id:254 level: 7\n53: C540 C548 C648 C850 C1056 \nC1178 C1183 C1354 C1736 C1739 C1842 \nC1864 C2012 C2147 C2227 C2233 C2312 \nC2386 C2393 C2431 C2570 C2576 C2610 \nC2616 C2662 C3026 C3031 C3063 C3070 \nC3434 C3439 C3446 C3456 C3540 C3549 \nC3563 C3594 C3595 C3596 C3597 C3598 \nC3599 C3600 C3601 C3602 C3637 C3695 \nC3919 C3973 C4020 C4040 C4041 C4042 \n718: C540_=_C548( C540 C548 ) C540_=_C850( C540 C850 ) C540_=_C1056( C540 C1056 ) C540_=_C1178( C540 C1178 ) C540_=_C1354( C540 C1354 ) \nC540_=_C1736( C540 C1736 ) C540_=_C2147( C540 C2147 ) C540_=_C2227( C540 C2227 ) C540_=_C2312( C540 C2312 ) C540_=_C2386( C540 C2386 ) C540_=_C2570( C540 C2570 ) \nC540_=_C2610( C540 C2610 ) C540_=_C2662( C540 C2662 ) C540_=_C3031( C540 C3031 ) C540_=_C3063( C540 C3063 ) C540_=_C3434( C540 C3434 ) C540_=_C3446( C540 C3446 ) \nC540_=_C3540( C540 C3540 ) C540_=_C3594( C540 C3594 ) C540_=_C3595( C540 C3595 ) C540_=_C3596( C540 C3596 ) C540_=_C3597( C540 C3597 ) C540_=_C3598( C540 C3598 ) \nC540_=_C3599( C540 C3599 ) C540_=_C3600( C540 C3600 ) C540_=_C3601( C540 C3601 ) C540_=_C3602( C540 C3602 ) C548_=_C648( C548 C648 ) C548_=_C1183( C548 C1183 ) \nC548_=_C1739( C548 C1739 ) C548_=_C1842( C548 C1842 ) C548_=_C1864( C548 C1864 ) C548_=_C2012( C548 C2012 ) C548_=_C2233( C548 C2233 ) C548_=_C2393( C548 C2393 ) \nC548_=_C2431( C548 C2431 ) C548_=_C2576( C548 C2576 ) C548_=_C2616( C548 C2616 ) C548_=_C3026( C548 C3026 ) C548_=_C3070( C548 C3070 ) C548_=_C3439( C548 C3439 ) \nC548_=_C3456( C548 C3456 ) C548_=_C3549( C548 C3549 ) C548_=_C3563( C548 C3563 ) C548_=_C3599( C548 C3599 ) C548_=_C3637( C548 C3637 ) C548_=_C3695( C548 C3695 ) \nC548_=_C3919( C548 C3919 ) C548_=_C3973( C548 C3973 ) C548_=_C4020( C548 C4020 ) C548_=_C4040( C548 C4040 ) C548_=_C4041( C548 C4041 ) C548_=_C4042( C548 C4042 ) \nC648_=_C1183( C648 C1183 ) C648_=_C1739( C648 C1739 ) C648_=_C1842( C648 C1842 ) C648_=_C1864( C648 C1864 ) C648_=_C2012( C648 C2012 ) C648_=_C2233( C648 C2233 ) \nC648_=_C2393( C648 C2393 ) C648_=_C2431( C648 C2431 ) C648_=_C2576( C648 C2576 ) C648_=_C2616( C648 C2616 ) C648_=_C3026( C648 C3026 ) C648_=_C3070( C648 C3070 ) \nC648_=_C3439( C648 C3439 ) C648_=_C3456( C648 C3456 ) C648_=_C3549( C648 C3549 ) C648_=_C3563( C648 C3563 ) C648_=_C3599( C648 C3599 ) C648_=_C3637( C648 C3637 ) \nC648_=_C3695( C648 C3695 ) C648_=_C3919( C648 C3919 ) C648_=_C3973( C648 C3973 ) C648_=_C4020( C648 C4020 ) C648_=_C4040( C648 C4040 ) C648_=_C4041( C648 C4041 ) \nC648_=_C4042( C648 C4042 ) C850_=_C1056( C850 C1056 ) C850_=_C1178( C850 C1178 ) C850_=_C1354( C850 C1354 ) C850_=_C1736( C850 C1736 ) C850_=_C2147( C850 C2147 ) \nC850_=_C2227( C850 C2227 ) C850_=_C2312( C850 C2312 ) C850_=_C2386( C850 C2386 ) C850_=_C2570( C850 C2570 ) C850_=_C2610( C850 C2610 ) C850_=_C2662( C850 C2662 ) \nC850_=_C3031( C850 C3031 ) C850_=_C3063( C850 C3063 ) C850_=_C3434( C850 C3434 ) C850_=_C3446( C850 C3446 ) C850_=_C3540( C850 C3540 ) C850_=_C3594( C850 C3594 ) \nC850_=_C3595( C850 C3595 ) C850_=_C3596( C850 C3596 ) C850_=_C3597( C850 C3597 ) C850_=_C3598( C850 C3598 ) C850_=_C3599( C850 C3599 ) C850_=_C3600( C850 C3600 ) \nC850_=_C3601( C850 C3601 ) C850_=_C3602( C850 C3602 ) C1056_=_C1178( C1056 C1178 ) C1056_=_C1354( C1056 C1354 ) C1056_=_C1736( C1056 C1736 ) C1056_=_C2147( C1056 C2147 ) \nC1056_=_C2227( C1056 C2227 ) C1056_=_C2312( C1056 C2312 ) C1056_=_C2386( C1056 C2386 ) C1056_=_C2570( C1056 C2570 ) C1056_=_C2610( C1056 C2610 ) C1056_=_C2662( C1056 C2662 ) \nC1056_=_C3031( C1056 C3031 ) C1056_=_C3063( C1056 C3063 ) C1056_=_C3434( C1056 C3434 ) C1056_=_C3446( C1056 C3446 ) C1056_=_C3540( C1056 C3540 ) C1056_=_C3594( C1056 C3594 ) \nC1056_=_C3595( C1056 C3595 ) C1056_=_C3596( C1056 C3596 ) C1056_=_C3597( C1056 C3597 ) C1056_=_C3598( C1056 C3598 ) C1056_=_C3599( C1056 C3599 ) C1056_=_C3600( C1056 C3600 ) \nC1056_=_C3601( C1056 C3601 ) C1056_=_C3602( C1056 C3602 ) C1178_=_C1183( C1178 C1183 ) C1178_=_C1354( C1178 C1354 ) C1178_=_C1736( C1178 C1736 ) C1178_=_C2147( C1178 C2147 ) \nC1178_=_C2227( C1178 C2227 ) C1178_=_C2312( C1178 C2312 ) C1178_=_C2386( C1178 C2386 ) C1178_=_C2570( C1178 C2570 ) C1178_=_C2610( C1178 C2610 ) C1178_=_C2662( C1178 C2662 ) \nC1178_=_C3031( C1178 C3031 ) C1178_=_C3063( C1178 C3063 ) C1178_=_C3434( C1178 C3434 ) C1178_=_C3446( C1178 C3446 ) C1178_=_C3540( C1178 C3540 ) C1178_=_C3594( C1178 C3594 ) \nC1178_=_C3595( C1178 C3595 ) C1178_=_C3596( C1178 C3596 ) C1178_=_C3597( C1178 C3597 ) C1178_=_C3598( C1178 C3598 ) C1178_=_C3599( C1178 C3599 ) C1178_=_C3600( C1178 C3600 ) \nC1178_=_C3601( C1178 C3601 ) C1178_=_C3602( C1178 C3602 ) C1183_=_C1739( C1183 C1739 ) C1183_=_C1842( C1183 C1842 ) C1183_=_C1864( C1183 C1864 ) C1183_=_C2012( C1183 C2012 ) \nC1183_=_C2233( C1183 C2233 ) C1183_=_C2393( C1183 C2393 ) C1183_=_C2431( C1183 C2431 ) C1183_=_C2576( C1183 C2576 ) C1183_=_C2616( C1183 C2616 ) C1183_=_C3026( C1183 C3026 ) \nC1183_=_C3070( C1183 C3070 ) C1183_=_C3439( C1183 C3439 ) C1183_=_C3456( C1183 C3456 ) C1183_=_C3549( C1183 C3549 ) C1183_=_C3563( C1183 C3563 ) C1183_=_C3599( C1183 C3599 ) \nC1183_=_C3637( C1183 C3637 ) C1183_=_C3695( C1183 C3695 ) C1183_=_C3919( C1183 C3919 ) C1183_=_C3973( C1183 C3973 ) C1183_=_C4020( C1183 C4020 ) C1183_=_C4040( C1183 C4040 ) \nC1183_=_C4041( C1183 C4041 ) C1183_=_C4042( C1183 C4042 ) C1354_=_C1736( C1354 C1736 ) C1354_=_C2147( C1354 C2147 ) C1354_=_C2227( C1354 C2227 ) C1354_=_C2312( C1354 C2312 ) \nC1354_=_C2386( C1354 C2386 ) C1354_=_C2570( C1354 C2570 ) C1354_=_C2610( C1354 C2610 ) C1354_=_C2662( C1354 C2662 ) C1354_=_C3031( C1354 C3031 ) C1354_=_C3063( C1354 C3063 ) \nC1354_=_C3434( C1354 C3434 ) C1354_=_C3446( C1354 C3446 ) C1354_=_C3540( C1354 C3540 ) C1354_=_C3594( C1354 C3594 ) C1354_=_C3595( C1354 C3595 ) C1354_=_C3596( C1354 C3596 ) \nC1354_=_C3597( C1354 C3597 ) C1354_=_C3598( C1354 C3598 ) C1354_=_C3599( C1354 C3599 ) C1354_=_C3600( C1354 C3600 ) C1354_=_C3601( C1354 C3601 ) C1354_=_C3602( C1354 C3602 ) \nC1736_=_C1739( C1736 C1739 ) C1736_=_C2147( C1736 C2147 ) C1736_=_C2227( C1736 C2227 ) C1736_=_C2312( C1736 C2312 ) C1736_=_C2386( C1736 C2386 ) C1736_=_C2570( C1736 C2570 ) \nC1736_=_C2610( C1736 C2610 ) C1736_=_C2662( C1736 C2662 ) C1736_=_C3031( C1736 C3031 ) C1736_=_C3063( C1736 C3063 ) C1736_=_C3434( C1736 C3434 ) C1736_=_C3446( C1736 C3446 ) \nC1736_=_C3540( C1736 C3540 ) C1736_=_C3594( C1736 C3594 ) C1736_=_C3595( C1736 C3595 ) C1736_=_C3596( C1736 C3596 ) C1736_=_C3597( C1736 C3597 ) C1736_=_C3598( C1736 C3598 ) \nC1736_=_C3599( C1736 C3599 ) C1736_=_C3600( C1736 C3600 ) C1736_=_C3601( C1736 C3601 ) C1736_=_C3602( C1736 C3602 ) C1739_=_C1842( C1739 C1842 ) C1739_=_C1864( C1739 C1864 ) \nC1739_=_C2012( C1739 C2012 ) C1739_=_C2233( C1739 C2233 ) C1739_=_C2393( C1739 C2393 ) C1739_=_C2431( C1739 C2431 ) C1739_=_C2576( C1739 C2576 ) C1739_=_C2616( C1739 C2616 ) \nC1739_=_C3026( C1739 C3026 ) C1739_=_C3070( C1739 C3070 ) C1739_=_C3439( C1739 C3439 ) C1739_=_C3456( C1739 C3456 ) C1739_=_C3549( C1739 C3549 ) C1739_=_C3563( C1739 C3563 ) \nC1739_=_C3599( C1739 C3599 ) C1739_=_C3637( C1739 C3637 ) C1739_=_C3695( C1739 C3695 ) C1739_=_C3919( C1739 C3919 ) C1739_=_C3973( C1739 C3973 ) C1739_=_C4020(</w:t>
      </w:r>
    </w:p>
    <w:p>
      <w:pPr>
        <w:pStyle w:val="PreformattedText"/>
        <w:bidi w:val="0"/>
        <w:spacing w:before="0" w:after="0"/>
        <w:jc w:val="left"/>
        <w:rPr/>
      </w:pPr>
      <w:r>
        <w:rPr/>
        <w:t xml:space="preserve"> </w:t>
      </w:r>
      <w:r>
        <w:rPr/>
        <w:t>C1739 C4020 ) \nC1739_=_C4040( C1739 C4040 ) C1739_=_C4041( C1739 C4041 ) C1739_=_C4042( C1739 C4042 ) C1842_=_C1864( C1842 C1864 ) C1842_=_C2012( C1842 C2012 ) C1842_=_C2233( C1842 C2233 ) \nC1842_=_C2393( C1842 C2393 ) C1842_=_C2431( C1842 C2431 ) C1842_=_C2576( C1842 C2576 ) C1842_=_C2616( C1842 C2616 ) C1842_=_C3026( C1842 C3026 ) C1842_=_C3070( C1842 C3070 ) \nC1842_=_C3439( C1842 C3439 ) C1842_=_C3456( C1842 C3456 ) C1842_=_C3549( C1842 C3549 ) C1842_=_C3563( C1842 C3563 ) C1842_=_C3599( C1842 C3599 ) C1842_=_C3637( C1842 C3637 ) \nC1842_=_C3695( C1842 C3695 ) C1842_=_C3919( C1842 C3919 ) C1842_=_C3973( C1842 C3973 ) C1842_=_C4020( C1842 C4020 ) C1842_=_C4040( C1842 C4040 ) C1842_=_C4041( C1842 C4041 ) \nC1842_=_C4042( C1842 C4042 ) C1864_=_C2012( C1864 C2012 ) C1864_=_C2233( C1864 C2233 ) C1864_=_C2393( C1864 C2393 ) C1864_=_C2431( C1864 C2431 ) C1864_=_C2576( C1864 C2576 ) \nC1864_=_C2616( C1864 C2616 ) C1864_=_C3026( C1864 C3026 ) C1864_=_C3070( C1864 C3070 ) C1864_=_C3439( C1864 C3439 ) C1864_=_C3456( C1864 C3456 ) C1864_=_C3549( C1864 C3549 ) \nC1864_=_C3563( C1864 C3563 ) C1864_=_C3599( C1864 C3599 ) C1864_=_C3637( C1864 C3637 ) C1864_=_C3695( C1864 C3695 ) C1864_=_C3919( C1864 C3919 ) C1864_=_C3973( C1864 C3973 ) \nC1864_=_C4020( C1864 C4020 ) C1864_=_C4040( C1864 C4040 ) C1864_=_C4041( C1864 C4041 ) C1864_=_C4042( C1864 C4042 ) C2012_=_C2233( C2012 C2233 ) C2012_=_C2393( C2012 C2393 ) \nC2012_=_C2431( C2012 C2431 ) C2012_=_C2576( C2012 C2576 ) C2012_=_C2616( C2012 C2616 ) C2012_=_C3026( C2012 C3026 ) C2012_=_C3070( C2012 C3070 ) C2012_=_C3439( C2012 C3439 ) \nC2012_=_C3456( C2012 C3456 ) C2012_=_C3549( C2012 C3549 ) C2012_=_C3563( C2012 C3563 ) C2012_=_C3599( C2012 C3599 ) C2012_=_C3637( C2012 C3637 ) C2012_=_C3695( C2012 C3695 ) \nC2012_=_C3919( C2012 C3919 ) C2012_=_C3973( C2012 C3973 ) C2012_=_C4020( C2012 C4020 ) C2012_=_C4040( C2012 C4040 ) C2012_=_C4041( C2012 C4041 ) C2012_=_C4042( C2012 C4042 ) \nC2147_=_C2227( C2147 C2227 ) C2147_=_C2312( C2147 C2312 ) C2147_=_C2386( C2147 C2386 ) C2147_=_C2570( C2147 C2570 ) C2147_=_C2610( C2147 C2610 ) C2147_=_C2662( C2147 C2662 ) \nC2147_=_C3031( C2147 C3031 ) C2147_=_C3063( C2147 C3063 ) C2147_=_C3434( C2147 C3434 ) C2147_=_C3446( C2147 C3446 ) C2147_=_C3540( C2147 C3540 ) C2147_=_C3594( C2147 C3594 ) \nC2147_=_C3595( C2147 C3595 ) C2147_=_C3596( C2147 C3596 ) C2147_=_C3597( C2147 C3597 ) C2147_=_C3598( C2147 C3598 ) C2147_=_C3599( C2147 C3599 ) C2147_=_C3600( C2147 C3600 ) \nC2147_=_C3601( C2147 C3601 ) C2147_=_C3602( C2147 C3602 ) C2227_=_C2233( C2227 C2233 ) C2227_=_C2312( C2227 C2312 ) C2227_=_C2386( C2227 C2386 ) C2227_=_C2570( C2227 C2570 ) \nC2227_=_C2610( C2227 C2610 ) C2227_=_C2662( C2227 C2662 ) C2227_=_C3031( C2227 C3031 ) C2227_=_C3063( C2227 C3063 ) C2227_=_C3434( C2227 C3434 ) C2227_=_C3446( C2227 C3446 ) \nC2227_=_C3540( C2227 C3540 ) C2227_=_C3594( C2227 C3594 ) C2227_=_C3595( C2227 C3595 ) C2227_=_C3596( C2227 C3596 ) C2227_=_C3597( C2227 C3597 ) C2227_=_C3598( C2227 C3598 ) \nC2227_=_C3599( C2227 C3599 ) C2227_=_C3600( C2227 C3600 ) C2227_=_C3601( C2227 C3601 ) C2227_=_C3602( C2227 C3602 ) C2233_=_C2393( C2233 C2393 ) C2233_=_C2431( C2233 C2431 ) \nC2233_=_C2576( C2233 C2576 ) C2233_=_C2616( C2233 C2616 ) C2233_=_C3026( C2233 C3026 ) C2233_=_C3070( C2233 C3070 ) C2233_=_C3439( C2233 C3439 ) C2233_=_C3456( C2233 C3456 ) \nC2233_=_C3549( C2233 C3549 ) C2233_=_C3563( C2233 C3563 ) C2233_=_C3599( C2233 C3599 ) C2233_=_C3637( C2233 C3637 ) C2233_=_C3695( C2233 C3695 ) C2233_=_C3919( C2233 C3919 ) \nC2233_=_C3973( C2233 C3973 ) C2233_=_C4020( C2233 C4020 ) C2233_=_C4040( C2233 C4040 ) C2233_=_C4041( C2233 C4041 ) C2233_=_C4042( C2233 C4042 ) C2312_=_C2386( C2312 C2386 ) \nC2312_=_C2570( C2312 C2570 ) C2312_=_C2610( C2312 C2610 ) C2312_=_C2662( C2312 C2662 ) C2312_=_C3031( C2312 C3031 ) C2312_=_C3063( C2312 C3063 ) C2312_=_C3434( C2312 C3434 ) \nC2312_=_C3446( C2312 C3446 ) C2312_=_C3540( C2312 C3540 ) C2312_=_C3594( C2312 C3594 ) C2312_=_C3595( C2312 C3595 ) C2312_=_C3596( C2312 C3596 ) C2312_=_C3597( C2312 C3597 ) \nC2312_=_C3598( C2312 C3598 ) C2312_=_C3599( C2312 C3599 ) C2312_=_C3600( C2312 C3600 ) C2312_=_C3601( C2312 C3601 ) C2312_=_C3602( C2312 C3602 ) C2386_=_C2393( C2386 C2393 ) \nC2386_=_C2570( C2386 C2570 ) C2386_=_C2610( C2386 C2610 ) C2386_=_C2662( C2386 C2662 ) C2386_=_C3031( C2386 C3031 ) C2386_=_C3063( C2386 C3063 ) C2386_=_C3434( C2386 C3434 ) \nC2386_=_C3446( C2386 C3446 ) C2386_=_C3540( C2386 C3540 ) C2386_=_C3594( C2386 C3594 ) C2386_=_C3595( C2386 C3595 ) C2386_=_C3596( C2386 C3596 ) C2386_=_C3597( C2386 C3597 ) \nC2386_=_C3598( C2386 C3598 ) C2386_=_C3599( C2386 C3599 ) C2386_=_C3600( C2386 C3600 ) C2386_=_C3601( C2386 C3601 ) C2386_=_C3602( C2386 C3602 ) C2393_=_C2431( C2393 C2431 ) \nC2393_=_C2576( C2393 C2576 ) C2393_=_C2616( C2393 C2616 ) C2393_=_C3026( C2393 C3026 ) C2393_=_C3070( C2393 C3070 ) C2393_=_C3439( C2393 C3439 ) C2393_=_C3456( C2393 C3456 ) \nC2393_=_C3549( C2393 C3549 ) C2393_=_C3563( C2393 C3563 ) C2393_=_C3599( C2393 C3599 ) C2393_=_C3637( C2393 C3637 ) C2393_=_C3695( C2393 C3695 ) C2393_=_C3919( C2393 C3919 ) \nC2393_=_C3973( C2393 C3973 ) C2393_=_C4020( C2393 C4020 ) C2393_=_C4040( C2393 C4040 ) C2393_=_C4041( C2393 C4041 ) C2393_=_C4042( C2393 C4042 ) C2431_=_C2576( C2431 C2576 ) \nC2431_=_C2616( C2431 C2616 ) C2431_=_C3026( C2431 C3026 ) C2431_=_C3070( C2431 C3070 ) C2431_=_C3439( C2431 C3439 ) C2431_=_C3456( C2431 C3456 ) C2431_=_C3549( C2431 C3549 ) \nC2431_=_C3563( C2431 C3563 ) C2431_=_C3599( C2431 C3599 ) C2431_=_C3637( C2431 C3637 ) C2431_=_C3695( C2431 C3695 ) C2431_=_C3919( C2431 C3919 ) C2431_=_C3973( C2431 C3973 ) \nC2431_=_C4020( C2431 C4020 ) C2431_=_C4040( C2431 C4040 ) C2431_=_C4041( C2431 C4041 ) C2431_=_C4042( C2431 C4042 ) C2570_=_C2576( C2570 C2576 ) C2570_=_C2610( C2570 C2610 ) \nC2570_=_C2662( C2570 C2662 ) C2570_=_C3031( C2570 C3031 ) C2570_=_C3063( C2570 C3063 ) C2570_=_C3434( C2570 C3434 ) C2570_=_C3446( C2570 C3446 ) C2570_=_C3540( C2570 C3540 ) \nC2570_=_C3594( C2570 C3594 ) C2570_=_C3595( C2570 C3595 ) C2570_=_C3596( C2570 C3596 ) C2570_=_C3597( C2570 C3597 ) C2570_=_C3598( C2570 C3598 ) C2570_=_C3599( C2570 C3599 ) \nC2570_=_C3600( C2570 C3600 ) C2570_=_C3601( C2570 C3601 ) C2570_=_C3602( C2570 C3602 ) C2576_=_C2616( C2576 C2616 ) C2576_=_C3026( C2576 C3026 ) C2576_=_C3070( C2576 C3070 ) \nC2576_=_C3439( C2576 C3439 ) C2576_=_C3456( C2576 C3456 ) C2576_=_C3549( C2576 C3549 ) C2576_=_C3563( C2576 C3563 ) C2576_=_C3599( C2576 C3599 ) C2576_=_C3637( C2576 C3637 ) \nC2576_=_C3695( C2576 C3695 ) C2576_=_C3919( C2576 C3919 ) C2576_=_C3973( C2576 C3973 ) C2576_=_C4020( C2576 C4020 ) C2576_=_C4040( C2576 C4040 ) C2576_=_C4041( C2576 C4041 ) \nC2576_=_C4042( C2576 C4042 ) C2610_=_C2616( C2610 C2616 ) C2610_=_C2662( C2610 C2662 ) C2610_=_C3031( C2610 C3031 ) C2610_=_C3063( C2610 C3063 ) C2610_=_C3434( C2610 C3434 ) \nC2610_=_C3446( C2610 C3446 ) C2610_=_C3540( C2610 C3540 ) C2610_=_C3594( C2610 C3594 ) C2610_=_C3595( C2610 C3595 ) C2610_=_C3596( C2610 C3596 ) C2610_=_C3597( C2610 C3597 ) \nC2610_=_C3598( C2610 C3598 ) C2610_=_C3599( C2610 C3599 ) C2610_=_C3600( C2610 C3600 ) C2610_=_C3601( C2610 C3601 ) C2610_=_C3602( C2610 C3602 ) C2616_=_C3026( C2616 C3026 ) \nC2616_=_C3070( C2616 C3070 ) C2616_=_C3439( C2616 C3439 ) C2616_=_C3456( C2616 C3456 ) C2616_=_C3549( C2616 C3549 ) C2616_=_C3563( C2616 C3563 ) C2616_=_C3599( C2616 C3599 ) \nC2616_=_C3637( C2616 C3637 ) C2616_=_C3695( C2616 C3695 ) C2616_=_C3919( C2616 C3919 ) C2616_=_C3973( C2616 C3973 ) C2616_=_C4020( C2616 C4020 ) C2616_=_C4040( C2616 C4040 ) \nC2616_=_C4041( C2616 C4041 ) C2616_=_C4042( C2616 C4042 ) C2662_=_C3031( C2662 C3031 ) C2662_=_C3063( C2662 C3063 ) C2662_=_C3434( C2662 C3434 ) C2662_=_C3446( C2662 C3446 ) \nC2662_=_C3540( C2662 C3540 ) C2662_=_C3594( C2662 C3594 ) C2662_=_C3595( C2662 C3595 ) C2662_=_C3596( C2662 C3596 ) C2662_=_C3597( C2662 C3597 ) C2662_=_C3598( C2662 C3598 ) \nC2662_=_C3599( C2662 C3599 ) C2662_=_C3600( C2662 C3600 ) C2662_=_C3601( C2662 C3601 ) C2662_=_C3602( C2662 C3602 ) C3026_=_C3070( C3026 C3070 ) C3026_=_C3439( C3026 C3439 ) \nC3026_=_C3456( C3026 C3456 ) C3026_=_C3549( C3026 C3549 ) C3026_=_C3563( C3026 C3563 ) C3026_=_C3599( C3026 C3599 ) C3026_=_C3637( C3026 C3637 ) C3026_=_C3695( C3026 C3695 ) \nC3026_=_C3919( C3026 C3919 ) C3026_=_C3973( C3026 C3973 ) C3026_=_C4020( C3026 C4020 ) C3026_=_C4040( C3026 C4040 ) C3026_=_C4041( C3026 C4041 ) C3026_=_C4042( C3026 C4042 ) \nC3031_=_C3063( C3031 C3063 ) C3031_=_C3434( C3031 C3434 ) C3031_=_C3446( C3031 C3446 ) C3031_=_C3540( C3031 C3540 ) C3031_=_C3594( C3031 C3594 ) C3031_=_C3595( C3031 C3595 ) \nC3031_=_C3596( C3031 C3596 ) C3031_=_C3597( C3031 C3597 ) C3031_=_C3598( C3031 C3598 ) C3031_=_C3599( C3031 C3599 ) C3031_=_C3600( C3031 C3600 ) C3031_=_C3601( C3031 C3601 ) \nC3031_=_C3602( C3031 C3602 ) C3063_=_C3070( C3063 C3070 ) C3063_=_C3434( C3063 C3434 ) C3063_=_C3446( C3063 C3446 ) C3063_=_C3540( C3063 C3540 ) C3063_=_C3594( C3063 C3594 ) \nC3063_=_C3595( C3063 C3595 ) C3063_=_C3596( C3063 C3596 ) C3063_=_C3597( C3063 C3597 ) C3063_=_C3598( C3063 C3598 ) C3063_=_C3599( C3063 C3599 ) C3063_=_C3600( C3063 C3600 ) \nC3063_=_C3601( C3063 C3601 ) C3063_=_C3602( C3063 C3602 ) C3070_=_C3439( C3070 C3439 ) C3070_=_C3456( C3070 C3456 ) C3070_=_C3549( C3070 C3549 ) C3070_=_C3563( C3070 C3563 ) \nC3070_=_C3599( C3070 C3599 ) C3070_=_C3637( C3070 C3637 ) C3070_=_C3695( C3070 C3695 ) C3070_=_C3919( C3070 C3919 ) C3070_=_C3973( C3070 C3973 ) C3070_=_C4020( C3070 C4020 ) \nC3070_=_C4040( C3070 C4040 ) C3070_=_C4041( C3070 C4041 ) C3070_=_C4042( C3070 C4042 ) C3434_=_C3439( C3434 C3439 ) C3434_=_C3446( C3434 C3446 ) C3434_=_C3540( C3434 C3540 ) \nC3434_=_C3594( C3434 C3594 ) C3434_=_C3595( C3434 C3595 ) C3434_=_C3596( C3434 C3596 ) C3434_=_C3597( C3434 C3597 ) C3434_=_C3598( C3434 C3598 ) C3434_=_C3599( C3434 C3599 ) \nC3434_=_C3600( C3434 C3600 )</w:t>
      </w:r>
    </w:p>
    <w:p>
      <w:pPr>
        <w:pStyle w:val="PreformattedText"/>
        <w:bidi w:val="0"/>
        <w:spacing w:before="0" w:after="0"/>
        <w:jc w:val="left"/>
        <w:rPr/>
      </w:pPr>
      <w:r>
        <w:rPr/>
        <w:t xml:space="preserve"> </w:t>
      </w:r>
      <w:r>
        <w:rPr/>
        <w:t>C3434_=_C3601( C3434 C3601 ) C3434_=_C3602( C3434 C3602 ) C3439_=_C3456( C3439 C3456 ) C3439_=_C3549( C3439 C3549 ) C3439_=_C3563( C3439 C3563 ) \nC3439_=_C3599( C3439 C3599 ) C3439_=_C3637( C3439 C3637 ) C3439_=_C3695( C3439 C3695 ) C3439_=_C3919( C3439 C3919 ) C3439_=_C3973( C3439 C3973 ) C3439_=_C4020( C3439 C4020 ) \nC3439_=_C4040( C3439 C4040 ) C3439_=_C4041( C3439 C4041 ) C3439_=_C4042( C3439 C4042 ) C3446_=_C3456( C3446 C3456 ) C3446_=_C3540( C3446 C3540 ) C3446_=_C3594( C3446 C3594 ) \nC3446_=_C3595( C3446 C3595 ) C3446_=_C3596( C3446 C3596 ) C3446_=_C3597( C3446 C3597 ) C3446_=_C3598( C3446 C3598 ) C3446_=_C3599( C3446 C3599 ) C3446_=_C3600( C3446 C3600 ) \nC3446_=_C3601( C3446 C3601 ) C3446_=_C3602( C3446 C3602 ) C3456_=_C3549( C3456 C3549 ) C3456_=_C3563( C3456 C3563 ) C3456_=_C3599( C3456 C3599 ) C3456_=_C3637( C3456 C3637 ) \nC3456_=_C3695( C3456 C3695 ) C3456_=_C3919( C3456 C3919 ) C3456_=_C3973( C3456 C3973 ) C3456_=_C4020( C3456 C4020 ) C3456_=_C4040( C3456 C4040 ) C3456_=_C4041( C3456 C4041 ) \nC3456_=_C4042( C3456 C4042 ) C3540_=_C3549( C3540 C3549 ) C3540_=_C3594( C3540 C3594 ) C3540_=_C3595( C3540 C3595 ) C3540_=_C3596( C3540 C3596 ) C3540_=_C3597( C3540 C3597 ) \nC3540_=_C3598( C3540 C3598 ) C3540_=_C3599( C3540 C3599 ) C3540_=_C3600( C3540 C3600 ) C3540_=_C3601( C3540 C3601 ) C3540_=_C3602( C3540 C3602 ) C3549_=_C3563( C3549 C3563 ) \nC3549_=_C3599( C3549 C3599 ) C3549_=_C3637( C3549 C3637 ) C3549_=_C3695( C3549 C3695 ) C3549_=_C3919( C3549 C3919 ) C3549_=_C3973( C3549 C3973 ) C3549_=_C4020( C3549 C4020 ) \nC3549_=_C4040( C3549 C4040 ) C3549_=_C4041( C3549 C4041 ) C3549_=_C4042( C3549 C4042 ) C3563_=_C3599( C3563 C3599 ) C3563_=_C3637( C3563 C3637 ) C3563_=_C3695( C3563 C3695 ) \nC3563_=_C3919( C3563 C3919 ) C3563_=_C3973( C3563 C3973 ) C3563_=_C4020( C3563 C4020 ) C3563_=_C4040( C3563 C4040 ) C3563_=_C4041( C3563 C4041 ) C3563_=_C4042( C3563 C4042 ) \nC3594_=_C3595( C3594 C3595 ) C3594_=_C3596( C3594 C3596 ) C3594_=_C3597( C3594 C3597 ) C3594_=_C3598( C3594 C3598 ) C3594_=_C3599( C3594 C3599 ) C3594_=_C3600( C3594 C3600 ) \nC3594_=_C3601( C3594 C3601 ) C3594_=_C3602( C3594 C3602 ) C3594_=_C3637( C3594 C3637 ) C3595_=_C3596( C3595 C3596 ) C3595_=_C3597( C3595 C3597 ) C3595_=_C3598( C3595 C3598 ) \nC3595_=_C3599( C3595 C3599 ) C3595_=_C3600( C3595 C3600 ) C3595_=_C3601( C3595 C3601 ) C3595_=_C3602( C3595 C3602 ) C3596_=_C3597( C3596 C3597 ) C3596_=_C3598( C3596 C3598 ) \nC3596_=_C3599( C3596 C3599 ) C3596_=_C3600( C3596 C3600 ) C3596_=_C3601( C3596 C3601 ) C3596_=_C3602( C3596 C3602 ) C3596_=_C3919( C3596 C3919 ) C3597_=_C3598( C3597 C3598 ) \nC3597_=_C3599( C3597 C3599 ) C3597_=_C3600( C3597 C3600 ) C3597_=_C3601( C3597 C3601 ) C3597_=_C3602( C3597 C3602 ) C3597_=_C3973( C3597 C3973 ) C3598_=_C3599( C3598 C3599 ) \nC3598_=_C3600( C3598 C3600 ) C3598_=_C3601( C3598 C3601 ) C3598_=_C3602( C3598 C3602 ) C3599_=_C3600( C3599 C3600 ) C3599_=_C3601( C3599 C3601 ) C3599_=_C3602( C3599 C3602 ) \nC3599_=_C3637( C3599 C3637 ) C3599_=_C3695( C3599 C3695 ) C3599_=_C3919( C3599 C3919 ) C3599_=_C3973( C3599 C3973 ) C3599_=_C4020( C3599 C4020 ) C3599_=_C4040( C3599 C4040 ) \nC3599_=_C4041( C3599 C4041 ) C3599_=_C4042( C3599 C4042 ) C3600_=_C3601( C3600 C3601 ) C3600_=_C3602( C3600 C3602 ) C3600_=_C4041( C3600 C4041 ) C3601_=_C3602( C3601 C3602 ) \nC3602_=_C4042( C3602 C4042 ) C3637_=_C3695( C3637 C3695 ) C3637_=_C3919( C3637 C3919 ) C3637_=_C3973( C3637 C3973 ) C3637_=_C4020( C3637 C4020 ) C3637_=_C4040( C3637 C4040 ) \nC3637_=_C4041( C3637 C4041 ) C3637_=_C4042( C3637 C4042 ) C3695_=_C3919( C3695 C3919 ) C3695_=_C3973( C3695 C3973 ) C3695_=_C4020( C3695 C4020 ) C3695_=_C4040( C3695 C4040 ) \nC3695_=_C4041( C3695 C4041 ) C3695_=_C4042( C3695 C4042 ) C3919_=_C3973( C3919 C3973 ) C3919_=_C4020( C3919 C4020 ) C3919_=_C4040( C3919 C4040 ) C3919_=_C4041( C3919 C4041 ) \nC3919_=_C4042( C3919 C4042 ) C3973_=_C4020( C3973 C4020 ) C3973_=_C4040( C3973 C4040 ) C3973_=_C4041( C3973 C4041 ) C3973_=_C4042( C3973 C4042 ) C4020_=_C4040( C4020 C4040 ) \nC4020_=_C4041( C4020 C4041 ) C4020_=_C4042( C4020 C4042 ) C4040_=_C4041( C4040 C4041 ) C4040_=_C4042( C4040 C4042 ) C4041_=_C4042( C4041 C4042 ) "];186-&gt;254[label="52: C540 C548 C648 C850 C1056 \nC1178 C1183 C1354 C1736 C1739 C1842 \nC1864 C2012 C2147 C2227 C2233 C2312 \nC2386 C2393 C2431 C2570 C2576 C2610 \nC2616 C2662 C3026 C3031 C3063 C3070 \nC3434 C3439 C3446 C3456 C3540 C3549 \nC3563 C3594 C3595 C3596 C3597 C3598 \nC3600 C3601 C3602 C3637 C3695 C3919 \nC3973 C4020 C4040 C4041 C4042 \n666: C540_=_C548 ,C540_=_C850 ,C540_=_C1056 ,C540_=_C1178 ,C540_=_C1354 ,\nC540_=_C1736 ,C540_=_C2147 ,C540_=_C2227 ,C540_=_C2312 ,C540_=_C2386 ,C540_=_C2570 ,\nC540_=_C2610 ,C540_=_C2662 ,C540_=_C3031 ,C540_=_C3063 ,C540_=_C3434 ,C540_=_C3446 ,\nC540_=_C3540 ,C540_=_C3594 ,C540_=_C3595 ,C540_=_C3596 ,C540_=_C3597 ,C540_=_C3598 ,\nC540_=_C3600 ,C540_=_C3601 ,C540_=_C3602 ,C548_=_C648 ,C548_=_C1183 ,C548_=_C1739 ,\nC548_=_C1842 ,C548_=_C1864 ,C548_=_C2012 ,C548_=_C2233 ,C548_=_C2393 ,C548_=_C2431 ,\nC548_=_C2576 ,C548_=_C2616 ,C548_=_C3026 ,C548_=_C3070 ,C548_=_C3439 ,C548_=_C3456 ,\nC548_=_C3549 ,C548_=_C3563 ,C548_=_C3637 ,C548_=_C3695 ,C548_=_C3919 ,C548_=_C3973 ,\nC548_=_C4020 ,C548_=_C4040 ,C548_=_C4041 ,C548_=_C4042 ,C648_=_C1183 ,C648_=_C1739 ,\nC648_=_C1842 ,C648_=_C1864 ,C648_=_C2012 ,C648_=_C2233 ,C648_=_C2393 ,C648_=_C2431 ,\nC648_=_C2576 ,C648_=_C2616 ,C648_=_C3026 ,C648_=_C3070 ,C648_=_C3439 ,C648_=_C3456 ,\nC648_=_C3549 ,C648_=_C3563 ,C648_=_C3637 ,C648_=_C3695 ,C648_=_C3919 ,C648_=_C3973 ,\nC648_=_C4020 ,C648_=_C4040 ,C648_=_C4041 ,C648_=_C4042 ,C850_=_C1056 ,C850_=_C1178 ,\nC850_=_C1354 ,C850_=_C1736 ,C850_=_C2147 ,C850_=_C2227 ,C850_=_C2312 ,C850_=_C2386 ,\nC850_=_C2570 ,C850_=_C2610 ,C850_=_C2662 ,C850_=_C3031 ,C850_=_C3063 ,C850_=_C3434 ,\nC850_=_C3446 ,C850_=_C3540 ,C850_=_C3594 ,C850_=_C3595 ,C850_=_C3596 ,C850_=_C3597 ,\nC850_=_C3598 ,C850_=_C3600 ,C850_=_C3601 ,C850_=_C3602 ,C1056_=_C1178 ,C1056_=_C1354 ,\nC1056_=_C1736 ,C1056_=_C2147 ,C1056_=_C2227 ,C1056_=_C2312 ,C1056_=_C2386 ,C1056_=_C2570 ,\nC1056_=_C2610 ,C1056_=_C2662 ,C1056_=_C3031 ,C1056_=_C3063 ,C1056_=_C3434 ,C1056_=_C3446 ,\nC1056_=_C3540 ,C1056_=_C3594 ,C1056_=_C3595 ,C1056_=_C3596 ,C1056_=_C3597 ,C1056_=_C3598 ,\nC1056_=_C3600 ,C1056_=_C3601 ,C1056_=_C3602 ,C1178_=_C1183 ,C1178_=_C1354 ,C1178_=_C1736 ,\nC1178_=_C2147 ,C1178_=_C2227 ,C1178_=_C2312 ,C1178_=_C2386 ,C1178_=_C2570 ,C1178_=_C2610 ,\nC1178_=_C2662 ,C1178_=_C3031 ,C1178_=_C3063 ,C1178_=_C3434 ,C1178_=_C3446 ,C1178_=_C3540 ,\nC1178_=_C3594 ,C1178_=_C3595 ,C1178_=_C3596 ,C1178_=_C3597 ,C1178_=_C3598 ,C1178_=_C3600 ,\nC1178_=_C3601 ,C1178_=_C3602 ,C1183_=_C1739 ,C1183_=_C1842 ,C1183_=_C1864 ,C1183_=_C2012 ,\nC1183_=_C2233 ,C1183_=_C2393 ,C1183_=_C2431 ,C1183_=_C2576 ,C1183_=_C2616 ,C1183_=_C3026 ,\nC1183_=_C3070 ,C1183_=_C3439 ,C1183_=_C3456 ,C1183_=_C3549 ,C1183_=_C3563 ,C1183_=_C3637 ,\nC1183_=_C3695 ,C1183_=_C3919 ,C1183_=_C3973 ,C1183_=_C4020 ,C1183_=_C4040 ,C1183_=_C4041 ,\nC1183_=_C4042 ,C1354_=_C1736 ,C1354_=_C2147 ,C1354_=_C2227 ,C1354_=_C2312 ,C1354_=_C2386 ,\nC1354_=_C2570 ,C1354_=_C2610 ,C1354_=_C2662 ,C1354_=_C3031 ,C1354_=_C3063 ,C1354_=_C3434 ,\nC1354_=_C3446 ,C1354_=_C3540 ,C1354_=_C3594 ,C1354_=_C3595 ,C1354_=_C3596 ,C1354_=_C3597 ,\nC1354_=_C3598 ,C1354_=_C3600 ,C1354_=_C3601 ,C1354_=_C3602 ,C1736_=_C1739 ,C1736_=_C2147 ,\nC1736_=_C2227 ,C1736_=_C2312 ,C1736_=_C2386 ,C1736_=_C2570 ,C1736_=_C2610 ,C1736_=_C2662 ,\nC1736_=_C3031 ,C1736_=_C3063 ,C1736_=_C3434 ,C1736_=_C3446 ,C1736_=_C3540 ,C1736_=_C3594 ,\nC1736_=_C3595 ,C1736_=_C3596 ,C1736_=_C3597 ,C1736_=_C3598 ,C1736_=_C3600 ,C1736_=_C3601 ,\nC1736_=_C3602 ,C1739_=_C1842 ,C1739_=_C1864 ,C1739_=_C2012 ,C1739_=_C2233 ,C1739_=_C2393 ,\nC1739_=_C2431 ,C1739_=_C2576 ,C1739_=_C2616 ,C1739_=_C3026 ,C1739_=_C3070 ,C1739_=_C3439 ,\nC1739_=_C3456 ,C1739_=_C3549 ,C1739_=_C3563 ,C1739_=_C3637 ,C1739_=_C3695 ,C1739_=_C3919 ,\nC1739_=_C3973 ,C1739_=_C4020 ,C1739_=_C4040 ,C1739_=_C4041 ,C1739_=_C4042 ,C1842_=_C1864 ,\nC1842_=_C2012 ,C1842_=_C2233 ,C1842_=_C2393 ,C1842_=_C2431 ,C1842_=_C2576 ,C1842_=_C2616 ,\nC1842_=_C3026 ,C1842_=_C3070 ,C1842_=_C3439 ,C1842_=_C3456 ,C1842_=_C3549 ,C1842_=_C3563 ,\nC1842_=_C3637 ,C1842_=_C3695 ,C1842_=_C3919 ,C1842_=_C3973 ,C1842_=_C4020 ,C1842_=_C4040 ,\nC1842_=_C4041 ,C1842_=_C4042 ,C1864_=_C2012 ,C1864_=_C2233 ,C1864_=_C2393 ,C1864_=_C2431 ,\nC1864_=_C2576 ,C1864_=_C2616 ,C1864_=_C3026 ,C1864_=_C3070 ,C1864_=_C3439 ,C1864_=_C3456 ,\nC1864_=_C3549 ,C1864_=_C3563 ,C1864_=_C3637 ,C1864_=_C3695 ,C1864_=_C3919 ,C1864_=_C3973 ,\nC1864_=_C4020 ,C1864_=_C4040 ,C1864_=_C4041 ,C1864_=_C4042 ,C2012_=_C2233 ,C2012_=_C2393 ,\nC2012_=_C2431 ,C2012_=_C2576 ,C2012_=_C2616 ,C2012_=_C3026 ,C2012_=_C3070 ,C2012_=_C3439 ,\nC2012_=_C3456 ,C2012_=_C3549 ,C2012_=_C3563 ,C2012_=_C3637 ,C2012_=_C3695 ,C2012_=_C3919 ,\nC2012_=_C3973 ,C2012_=_C4020 ,C2012_=_C4040 ,C2012_=_C4041 ,C2012_=_C4042 ,C2147_=_C2227 ,\nC2147_=_C2312 ,C2147_=_C2386 ,C2147_=_C2570 ,C2147_=_C2610 ,C2147_=_C2662 ,C2147_=_C3031 ,\nC2147_=_C3063 ,C2147_=_C3434 ,C2147_=_C3446 ,C2147_=_C3540 ,C2147_=_C3594 ,C2147_=_C3595 ,\nC2147_=_C3596 ,C2147_=_C3597 ,C2147_=_C3598 ,C2147_=_C3600 ,C2147_=_C3601 ,C2147_=_C3602 ,\nC2227_=_C2233 ,C2227_=_C2312 ,C2227_=_C2386 ,C2227_=_C2570 ,C2227_=_C2610 ,C2227_=_C2662 ,\nC2227_=_C3031 ,C2227_=_C3063 ,C2227_=_C3434 ,C2227_=_C3446 ,C2227_=_C3540 ,C2227_=_C3594 ,\nC2227_=_C3595 ,C2227_=_C3596 ,C2227_=_C3597 ,C2227_=_C3598 ,C2227_=_C3600 ,C2227_=_C3601 ,\nC2227_=_C3602 ,C2233_=_C2393 ,C2233_=_C2431 ,C2233_=_C2576 ,C2233_=_C2616 ,C2233_=_C3026 ,\nC2233_=_C3070 ,C2233_=_C3439 ,C2233_=_C3456 ,C2233_=_C3549 ,C2233_=_C3563 ,C2233_=_C3637 ,\nC2233_=_C3695 ,C2233_=_C3919 ,C2233_=_C3973 ,C2233_=_C4020 ,C2233_=_C4040 ,C2233_=_C4041 ,\nC2233_=_C4042 ,C2312_=_C2386 ,C2312_=_C2570 ,C2312_=_C2610 ,C2312_=_C2662 ,C2312_=_C3031 ,\nC2312_=_C3063 ,C2312_=_C3434 ,C2312_=_C3446 ,C2312_=_C3540 ,C2312_=_C3594</w:t>
      </w:r>
    </w:p>
    <w:p>
      <w:pPr>
        <w:pStyle w:val="PreformattedText"/>
        <w:bidi w:val="0"/>
        <w:spacing w:before="0" w:after="0"/>
        <w:jc w:val="left"/>
        <w:rPr/>
      </w:pPr>
      <w:r>
        <w:rPr/>
        <w:t xml:space="preserve"> </w:t>
      </w:r>
      <w:r>
        <w:rPr/>
        <w:t>,C2312_=_C3595 ,\nC2312_=_C3596 ,C2312_=_C3597 ,C2312_=_C3598 ,C2312_=_C3600 ,C2312_=_C3601 ,C2312_=_C3602 ,\nC2386_=_C2393 ,C2386_=_C2570 ,C2386_=_C2610 ,C2386_=_C2662 ,C2386_=_C3031 ,C2386_=_C3063 ,\nC2386_=_C3434 ,C2386_=_C3446 ,C2386_=_C3540 ,C2386_=_C3594 ,C2386_=_C3595 ,C2386_=_C3596 ,\nC2386_=_C3597 ,C2386_=_C3598 ,C2386_=_C3600 ,C2386_=_C3601 ,C2386_=_C3602 ,C2393_=_C2431 ,\nC2393_=_C2576 ,C2393_=_C2616 ,C2393_=_C3026 ,C2393_=_C3070 ,C2393_=_C3439 ,C2393_=_C3456 ,\nC2393_=_C3549 ,C2393_=_C3563 ,C2393_=_C3637 ,C2393_=_C3695 ,C2393_=_C3919 ,C2393_=_C3973 ,\nC2393_=_C4020 ,C2393_=_C4040 ,C2393_=_C4041 ,C2393_=_C4042 ,C2431_=_C2576 ,C2431_=_C2616 ,\nC2431_=_C3026 ,C2431_=_C3070 ,C2431_=_C3439 ,C2431_=_C3456 ,C2431_=_C3549 ,C2431_=_C3563 ,\nC2431_=_C3637 ,C2431_=_C3695 ,C2431_=_C3919 ,C2431_=_C3973 ,C2431_=_C4020 ,C2431_=_C4040 ,\nC2431_=_C4041 ,C2431_=_C4042 ,C2570_=_C2576 ,C2570_=_C2610 ,C2570_=_C2662 ,C2570_=_C3031 ,\nC2570_=_C3063 ,C2570_=_C3434 ,C2570_=_C3446 ,C2570_=_C3540 ,C2570_=_C3594 ,C2570_=_C3595 ,\nC2570_=_C3596 ,C2570_=_C3597 ,C2570_=_C3598 ,C2570_=_C3600 ,C2570_=_C3601 ,C2570_=_C3602 ,\nC2576_=_C2616 ,C2576_=_C3026 ,C2576_=_C3070 ,C2576_=_C3439 ,C2576_=_C3456 ,C2576_=_C3549 ,\nC2576_=_C3563 ,C2576_=_C3637 ,C2576_=_C3695 ,C2576_=_C3919 ,C2576_=_C3973 ,C2576_=_C4020 ,\nC2576_=_C4040 ,C2576_=_C4041 ,C2576_=_C4042 ,C2610_=_C2616 ,C2610_=_C2662 ,C2610_=_C3031 ,\nC2610_=_C3063 ,C2610_=_C3434 ,C2610_=_C3446 ,C2610_=_C3540 ,C2610_=_C3594 ,C2610_=_C3595 ,\nC2610_=_C3596 ,C2610_=_C3597 ,C2610_=_C3598 ,C2610_=_C3600 ,C2610_=_C3601 ,C2610_=_C3602 ,\nC2616_=_C3026 ,C2616_=_C3070 ,C2616_=_C3439 ,C2616_=_C3456 ,C2616_=_C3549 ,C2616_=_C3563 ,\nC2616_=_C3637 ,C2616_=_C3695 ,C2616_=_C3919 ,C2616_=_C3973 ,C2616_=_C4020 ,C2616_=_C4040 ,\nC2616_=_C4041 ,C2616_=_C4042 ,C2662_=_C3031 ,C2662_=_C3063 ,C2662_=_C3434 ,C2662_=_C3446 ,\nC2662_=_C3540 ,C2662_=_C3594 ,C2662_=_C3595 ,C2662_=_C3596 ,C2662_=_C3597 ,C2662_=_C3598 ,\nC2662_=_C3600 ,C2662_=_C3601 ,C2662_=_C3602 ,C3026_=_C3070 ,C3026_=_C3439 ,C3026_=_C3456 ,\nC3026_=_C3549 ,C3026_=_C3563 ,C3026_=_C3637 ,C3026_=_C3695 ,C3026_=_C3919 ,C3026_=_C3973 ,\nC3026_=_C4020 ,C3026_=_C4040 ,C3026_=_C4041 ,C3026_=_C4042 ,C3031_=_C3063 ,C3031_=_C3434 ,\nC3031_=_C3446 ,C3031_=_C3540 ,C3031_=_C3594 ,C3031_=_C3595 ,C3031_=_C3596 ,C3031_=_C3597 ,\nC3031_=_C3598 ,C3031_=_C3600 ,C3031_=_C3601 ,C3031_=_C3602 ,C3063_=_C3070 ,C3063_=_C3434 ,\nC3063_=_C3446 ,C3063_=_C3540 ,C3063_=_C3594 ,C3063_=_C3595 ,C3063_=_C3596 ,C3063_=_C3597 ,\nC3063_=_C3598 ,C3063_=_C3600 ,C3063_=_C3601 ,C3063_=_C3602 ,C3070_=_C3439 ,C3070_=_C3456 ,\nC3070_=_C3549 ,C3070_=_C3563 ,C3070_=_C3637 ,C3070_=_C3695 ,C3070_=_C3919 ,C3070_=_C3973 ,\nC3070_=_C4020 ,C3070_=_C4040 ,C3070_=_C4041 ,C3070_=_C4042 ,C3434_=_C3439 ,C3434_=_C3446 ,\nC3434_=_C3540 ,C3434_=_C3594 ,C3434_=_C3595 ,C3434_=_C3596 ,C3434_=_C3597 ,C3434_=_C3598 ,\nC3434_=_C3600 ,C3434_=_C3601 ,C3434_=_C3602 ,C3439_=_C3456 ,C3439_=_C3549 ,C3439_=_C3563 ,\nC3439_=_C3637 ,C3439_=_C3695 ,C3439_=_C3919 ,C3439_=_C3973 ,C3439_=_C4020 ,C3439_=_C4040 ,\nC3439_=_C4041 ,C3439_=_C4042 ,C3446_=_C3456 ,C3446_=_C3540 ,C3446_=_C3594 ,C3446_=_C3595 ,\nC3446_=_C3596 ,C3446_=_C3597 ,C3446_=_C3598 ,C3446_=_C3600 ,C3446_=_C3601 ,C3446_=_C3602 ,\nC3456_=_C3549 ,C3456_=_C3563 ,C3456_=_C3637 ,C3456_=_C3695 ,C3456_=_C3919 ,C3456_=_C3973 ,\nC3456_=_C4020 ,C3456_=_C4040 ,C3456_=_C4041 ,C3456_=_C4042 ,C3540_=_C3549 ,C3540_=_C3594 ,\nC3540_=_C3595 ,C3540_=_C3596 ,C3540_=_C3597 ,C3540_=_C3598 ,C3540_=_C3600 ,C3540_=_C3601 ,\nC3540_=_C3602 ,C3549_=_C3563 ,C3549_=_C3637 ,C3549_=_C3695 ,C3549_=_C3919 ,C3549_=_C3973 ,\nC3549_=_C4020 ,C3549_=_C4040 ,C3549_=_C4041 ,C3549_=_C4042 ,C3563_=_C3637 ,C3563_=_C3695 ,\nC3563_=_C3919 ,C3563_=_C3973 ,C3563_=_C4020 ,C3563_=_C4040 ,C3563_=_C4041 ,C3563_=_C4042 ,\nC3594_=_C3595 ,C3594_=_C3596 ,C3594_=_C3597 ,C3594_=_C3598 ,C3594_=_C3600 ,C3594_=_C3601 ,\nC3594_=_C3602 ,C3594_=_C3637 ,C3595_=_C3596 ,C3595_=_C3597 ,C3595_=_C3598 ,C3595_=_C3600 ,\nC3595_=_C3601 ,C3595_=_C3602 ,C3596_=_C3597 ,C3596_=_C3598 ,C3596_=_C3600 ,C3596_=_C3601 ,\nC3596_=_C3602 ,C3596_=_C3919 ,C3597_=_C3598 ,C3597_=_C3600 ,C3597_=_C3601 ,C3597_=_C3602 ,\nC3597_=_C3973 ,C3598_=_C3600 ,C3598_=_C3601 ,C3598_=_C3602 ,C3600_=_C3601 ,C3600_=_C3602 ,\nC3600_=_C4041 ,C3601_=_C3602 ,C3602_=_C4042 ,C3637_=_C3695 ,C3637_=_C3919 ,C3637_=_C3973 ,\nC3637_=_C4020 ,C3637_=_C4040 ,C3637_=_C4041 ,C3637_=_C4042 ,C3695_=_C3919 ,C3695_=_C3973 ,\nC3695_=_C4020 ,C3695_=_C4040 ,C3695_=_C4041 ,C3695_=_C4042 ,C3919_=_C3973 ,C3919_=_C4020 ,\nC3919_=_C4040 ,C3919_=_C4041 ,C3919_=_C4042 ,C3973_=_C4020 ,C3973_=_C4040 ,C3973_=_C4041 ,\nC3973_=_C4042 ,C4020_=_C4040 ,C4020_=_C4041 ,C4020_=_C4042 ,C4040_=_C4041 ,C4040_=_C4042 ,\nC4041_=_C4042 ,"];255[shape=box, label="id:255 level: 7\n53: C408 C484 C539 C549 C876 \nC994 C1250 C1642 C2203 C2385 C2396 \nC2546 C2739 C2749 C2795 C2814 C2836 \nC2859 C3090 C3236 C3400 C3409 C3445 \nC3457 C3472 C3540 C3541 C3542 C3543 \nC3544 C3545 C3546 C3547 C3548 C3549 \nC3550 C3551 C3552 C3602 C3641 C3753 \nC3806 C3905 C3922 C3947 C3969 C3978 \nC4019 C4042 C4046 C4053 C4061 C4072 \n710: C408_=_C484( C408 C484 ) C408_=_C539( C408 C539 ) C408_=_C876( C408 C876 ) C408_=_C1250( C408 C1250 ) C408_=_C1642( C408 C1642 ) \nC408_=_C2203( C408 C2203 ) C408_=_C2385( C408 C2385 ) C408_=_C2749( C408 C2749 ) C408_=_C2814( C408 C2814 ) C408_=_C2859( C408 C2859 ) C408_=_C3236( C408 C3236 ) \nC408_=_C3445( C408 C3445 ) C408_=_C3472( C408 C3472 ) C408_=_C3540( C408 C3540 ) C408_=_C3541( C408 C3541 ) C408_=_C3542( C408 C3542 ) C408_=_C3543( C408 C3543 ) \nC408_=_C3544( C408 C3544 ) C408_=_C3545( C408 C3545 ) C408_=_C3546( C408 C3546 ) C408_=_C3547( C408 C3547 ) C408_=_C3548( C408 C3548 ) C408_=_C3549( C408 C3549 ) \nC408_=_C3550( C408 C3550 ) C408_=_C3551( C408 C3551 ) C408_=_C3552( C408 C3552 ) C484_=_C539( C484 C539 ) C484_=_C876( C484 C876 ) C484_=_C1250( C484 C1250 ) \nC484_=_C1642( C484 C1642 ) C484_=_C2203( C484 C2203 ) C484_=_C2385( C484 C2385 ) C484_=_C2749( C484 C2749 ) C484_=_C2814( C484 C2814 ) C484_=_C2859( C484 C2859 ) \nC484_=_C3236( C484 C3236 ) C484_=_C3445( C484 C3445 ) C484_=_C3472( C484 C3472 ) C484_=_C3540( C484 C3540 ) C484_=_C3541( C484 C3541 ) C484_=_C3542( C484 C3542 ) \nC484_=_C3543( C484 C3543 ) C484_=_C3544( C484 C3544 ) C484_=_C3545( C484 C3545 ) C484_=_C3546( C484 C3546 ) C484_=_C3547( C484 C3547 ) C484_=_C3548( C484 C3548 ) \nC484_=_C3549( C484 C3549 ) C484_=_C3550( C484 C3550 ) C484_=_C3551( C484 C3551 ) C484_=_C3552( C484 C3552 ) C539_=_C549( C539 C549 ) C539_=_C876( C539 C876 ) \nC539_=_C1250( C539 C1250 ) C539_=_C1642( C539 C1642 ) C539_=_C2203( C539 C2203 ) C539_=_C2385( C539 C2385 ) C539_=_C2749( C539 C2749 ) C539_=_C2814( C539 C2814 ) \nC539_=_C2859( C539 C2859 ) C539_=_C3236( C539 C3236 ) C539_=_C3445( C539 C3445 ) C539_=_C3472( C539 C3472 ) C539_=_C3540( C539 C3540 ) C539_=_C3541( C539 C3541 ) \nC539_=_C3542( C539 C3542 ) C539_=_C3543( C539 C3543 ) C539_=_C3544( C539 C3544 ) C539_=_C3545( C539 C3545 ) C539_=_C3546( C539 C3546 ) C539_=_C3547( C539 C3547 ) \nC539_=_C3548( C539 C3548 ) C539_=_C3549( C539 C3549 ) C539_=_C3550( C539 C3550 ) C539_=_C3551( C539 C3551 ) C539_=_C3552( C539 C3552 ) C549_=_C994( C549 C994 ) \nC549_=_C2396( C549 C2396 ) C549_=_C2546( C549 C2546 ) C549_=_C2739( C549 C2739 ) C549_=_C2795( C549 C2795 ) C549_=_C2836( C549 C2836 ) C549_=_C3090( C549 C3090 ) \nC549_=_C3400( C549 C3400 ) C549_=_C3409( C549 C3409 ) C549_=_C3457( C549 C3457 ) C549_=_C3552( C549 C3552 ) C549_=_C3602( C549 C3602 ) C549_=_C3641( C549 C3641 ) \nC549_=_C3753( C549 C3753 ) C549_=_C3806( C549 C3806 ) C549_=_C3905( C549 C3905 ) C549_=_C3922( C549 C3922 ) C549_=_C3947( C549 C3947 ) C549_=_C3969( C549 C3969 ) \nC549_=_C3978( C549 C3978 ) C549_=_C4019( C549 C4019 ) C549_=_C4042( C549 C4042 ) C549_=_C4046( C549 C4046 ) C549_=_C4053( C549 C4053 ) C549_=_C4061( C549 C4061 ) \nC549_=_C4072( C549 C4072 ) C876_=_C1250( C876 C1250 ) C876_=_C1642( C876 C1642 ) C876_=_C2203( C876 C2203 ) C876_=_C2385( C876 C2385 ) C876_=_C2749( C876 C2749 ) \nC876_=_C2814( C876 C2814 ) C876_=_C2859( C876 C2859 ) C876_=_C3236( C876 C3236 ) C876_=_C3445( C876 C3445 ) C876_=_C3472( C876 C3472 ) C876_=_C3540( C876 C3540 ) \nC876_=_C3541( C876 C3541 ) C876_=_C3542( C876 C3542 ) C876_=_C3543( C876 C3543 ) C876_=_C3544( C876 C3544 ) C876_=_C3545( C876 C3545 ) C876_=_C3546( C876 C3546 ) \nC876_=_C3547( C876 C3547 ) C876_=_C3548( C876 C3548 ) C876_=_C3549( C876 C3549 ) C876_=_C3550( C876 C3550 ) C876_=_C3551( C876 C3551 ) C876_=_C3552( C876 C3552 ) \nC994_=_C2396( C994 C2396 ) C994_=_C2546( C994 C2546 ) C994_=_C2739( C994 C2739 ) C994_=_C2795( C994 C2795 ) C994_=_C2836( C994 C2836 ) C994_=_C3090( C994 C3090 ) \nC994_=_C3400( C994 C3400 ) C994_=_C3409( C994 C3409 ) C994_=_C3457( C994 C3457 ) C994_=_C3552( C994 C3552 ) C994_=_C3602( C994 C3602 ) C994_=_C3641( C994 C3641 ) \nC994_=_C3753( C994 C3753 ) C994_=_C3806( C994 C3806 ) C994_=_C3905( C994 C3905 ) C994_=_C3922( C994 C3922 ) C994_=_C3947( C994 C3947 ) C994_=_C3969( C994 C3969 ) \nC994_=_C3978( C994 C3978 ) C994_=_C4019( C994 C4019 ) C994_=_C4042( C994 C4042 ) C994_=_C4046( C994 C4046 ) C994_=_C4053( C994 C4053 ) C994_=_C4061( C994 C4061 ) \nC994_=_C4072( C994 C4072 ) C1250_=_C1642( C1250 C1642 ) C1250_=_C2203( C1250 C2203 ) C1250_=_C2385( C1250 C2385 ) C1250_=_C2749( C1250 C2749 ) C1250_=_C2814( C1250 C2814 ) \nC1250_=_C2859( C1250 C2859 ) C1250_=_C3236( C1250 C3236 ) C1250_=_C3445( C1250 C3445 ) C1250_=_C3472( C1250 C3472 ) C1250_=_C3540( C1250 C3540 ) C1250_=_C3541( C1250 C3541 ) \nC1250_=_C3542( C1250 C3542 ) C1250_=_C3543( C1250 C3543 ) C1250_=_C3544( C1250 C3544 ) C1250_=_C3545( C1250 C3545 ) C1250_=_C3546( C1250 C3546 ) C1250_=_C3547( C1250 C3547 ) \nC1250_=_C3548( C1250 C3548 ) C1250_=_C3549( C1250 C3549 ) C1250_=_C3550( C1250 C3550 ) C1250_=_C3551( C1250 C3551 ) C1250_=_C3552( C1250 C3552 ) C1642_=_C2203( C1642 C2203 ) \nC1642_=_C2385( C1642 C2385 ) C1642_=_C2749(</w:t>
      </w:r>
    </w:p>
    <w:p>
      <w:pPr>
        <w:pStyle w:val="PreformattedText"/>
        <w:bidi w:val="0"/>
        <w:spacing w:before="0" w:after="0"/>
        <w:jc w:val="left"/>
        <w:rPr/>
      </w:pPr>
      <w:r>
        <w:rPr/>
        <w:t xml:space="preserve"> </w:t>
      </w:r>
      <w:r>
        <w:rPr/>
        <w:t>C1642 C2749 ) C1642_=_C2814( C1642 C2814 ) C1642_=_C2859( C1642 C2859 ) C1642_=_C3236( C1642 C3236 ) C1642_=_C3445( C1642 C3445 ) \nC1642_=_C3472( C1642 C3472 ) C1642_=_C3540( C1642 C3540 ) C1642_=_C3541( C1642 C3541 ) C1642_=_C3542( C1642 C3542 ) C1642_=_C3543( C1642 C3543 ) C1642_=_C3544( C1642 C3544 ) \nC1642_=_C3545( C1642 C3545 ) C1642_=_C3546( C1642 C3546 ) C1642_=_C3547( C1642 C3547 ) C1642_=_C3548( C1642 C3548 ) C1642_=_C3549( C1642 C3549 ) C1642_=_C3550( C1642 C3550 ) \nC1642_=_C3551( C1642 C3551 ) C1642_=_C3552( C1642 C3552 ) C2203_=_C2385( C2203 C2385 ) C2203_=_C2749( C2203 C2749 ) C2203_=_C2814( C2203 C2814 ) C2203_=_C2859( C2203 C2859 ) \nC2203_=_C3236( C2203 C3236 ) C2203_=_C3445( C2203 C3445 ) C2203_=_C3472( C2203 C3472 ) C2203_=_C3540( C2203 C3540 ) C2203_=_C3541( C2203 C3541 ) C2203_=_C3542( C2203 C3542 ) \nC2203_=_C3543( C2203 C3543 ) C2203_=_C3544( C2203 C3544 ) C2203_=_C3545( C2203 C3545 ) C2203_=_C3546( C2203 C3546 ) C2203_=_C3547( C2203 C3547 ) C2203_=_C3548( C2203 C3548 ) \nC2203_=_C3549( C2203 C3549 ) C2203_=_C3550( C2203 C3550 ) C2203_=_C3551( C2203 C3551 ) C2203_=_C3552( C2203 C3552 ) C2385_=_C2396( C2385 C2396 ) C2385_=_C2749( C2385 C2749 ) \nC2385_=_C2814( C2385 C2814 ) C2385_=_C2859( C2385 C2859 ) C2385_=_C3236( C2385 C3236 ) C2385_=_C3445( C2385 C3445 ) C2385_=_C3472( C2385 C3472 ) C2385_=_C3540( C2385 C3540 ) \nC2385_=_C3541( C2385 C3541 ) C2385_=_C3542( C2385 C3542 ) C2385_=_C3543( C2385 C3543 ) C2385_=_C3544( C2385 C3544 ) C2385_=_C3545( C2385 C3545 ) C2385_=_C3546( C2385 C3546 ) \nC2385_=_C3547( C2385 C3547 ) C2385_=_C3548( C2385 C3548 ) C2385_=_C3549( C2385 C3549 ) C2385_=_C3550( C2385 C3550 ) C2385_=_C3551( C2385 C3551 ) C2385_=_C3552( C2385 C3552 ) \nC2396_=_C2546( C2396 C2546 ) C2396_=_C2739( C2396 C2739 ) C2396_=_C2795( C2396 C2795 ) C2396_=_C2836( C2396 C2836 ) C2396_=_C3090( C2396 C3090 ) C2396_=_C3400( C2396 C3400 ) \nC2396_=_C3409( C2396 C3409 ) C2396_=_C3457( C2396 C3457 ) C2396_=_C3552( C2396 C3552 ) C2396_=_C3602( C2396 C3602 ) C2396_=_C3641( C2396 C3641 ) C2396_=_C3753( C2396 C3753 ) \nC2396_=_C3806( C2396 C3806 ) C2396_=_C3905( C2396 C3905 ) C2396_=_C3922( C2396 C3922 ) C2396_=_C3947( C2396 C3947 ) C2396_=_C3969( C2396 C3969 ) C2396_=_C3978( C2396 C3978 ) \nC2396_=_C4019( C2396 C4019 ) C2396_=_C4042( C2396 C4042 ) C2396_=_C4046( C2396 C4046 ) C2396_=_C4053( C2396 C4053 ) C2396_=_C4061( C2396 C4061 ) C2396_=_C4072( C2396 C4072 ) \nC2546_=_C2739( C2546 C2739 ) C2546_=_C2795( C2546 C2795 ) C2546_=_C2836( C2546 C2836 ) C2546_=_C3090( C2546 C3090 ) C2546_=_C3400( C2546 C3400 ) C2546_=_C3409( C2546 C3409 ) \nC2546_=_C3457( C2546 C3457 ) C2546_=_C3552( C2546 C3552 ) C2546_=_C3602( C2546 C3602 ) C2546_=_C3641( C2546 C3641 ) C2546_=_C3753( C2546 C3753 ) C2546_=_C3806( C2546 C3806 ) \nC2546_=_C3905( C2546 C3905 ) C2546_=_C3922( C2546 C3922 ) C2546_=_C3947( C2546 C3947 ) C2546_=_C3969( C2546 C3969 ) C2546_=_C3978( C2546 C3978 ) C2546_=_C4019( C2546 C4019 ) \nC2546_=_C4042( C2546 C4042 ) C2546_=_C4046( C2546 C4046 ) C2546_=_C4053( C2546 C4053 ) C2546_=_C4061( C2546 C4061 ) C2546_=_C4072( C2546 C4072 ) C2739_=_C2795( C2739 C2795 ) \nC2739_=_C2836( C2739 C2836 ) C2739_=_C3090( C2739 C3090 ) C2739_=_C3400( C2739 C3400 ) C2739_=_C3409( C2739 C3409 ) C2739_=_C3457( C2739 C3457 ) C2739_=_C3552( C2739 C3552 ) \nC2739_=_C3602( C2739 C3602 ) C2739_=_C3641( C2739 C3641 ) C2739_=_C3753( C2739 C3753 ) C2739_=_C3806( C2739 C3806 ) C2739_=_C3905( C2739 C3905 ) C2739_=_C3922( C2739 C3922 ) \nC2739_=_C3947( C2739 C3947 ) C2739_=_C3969( C2739 C3969 ) C2739_=_C3978( C2739 C3978 ) C2739_=_C4019( C2739 C4019 ) C2739_=_C4042( C2739 C4042 ) C2739_=_C4046( C2739 C4046 ) \nC2739_=_C4053( C2739 C4053 ) C2739_=_C4061( C2739 C4061 ) C2739_=_C4072( C2739 C4072 ) C2749_=_C2814( C2749 C2814 ) C2749_=_C2859( C2749 C2859 ) C2749_=_C3236( C2749 C3236 ) \nC2749_=_C3445( C2749 C3445 ) C2749_=_C3472( C2749 C3472 ) C2749_=_C3540( C2749 C3540 ) C2749_=_C3541( C2749 C3541 ) C2749_=_C3542( C2749 C3542 ) C2749_=_C3543( C2749 C3543 ) \nC2749_=_C3544( C2749 C3544 ) C2749_=_C3545( C2749 C3545 ) C2749_=_C3546( C2749 C3546 ) C2749_=_C3547( C2749 C3547 ) C2749_=_C3548( C2749 C3548 ) C2749_=_C3549( C2749 C3549 ) \nC2749_=_C3550( C2749 C3550 ) C2749_=_C3551( C2749 C3551 ) C2749_=_C3552( C2749 C3552 ) C2795_=_C2836( C2795 C2836 ) C2795_=_C3090( C2795 C3090 ) C2795_=_C3400( C2795 C3400 ) \nC2795_=_C3409( C2795 C3409 ) C2795_=_C3457( C2795 C3457 ) C2795_=_C3552( C2795 C3552 ) C2795_=_C3602( C2795 C3602 ) C2795_=_C3641( C2795 C3641 ) C2795_=_C3753( C2795 C3753 ) \nC2795_=_C3806( C2795 C3806 ) C2795_=_C3905( C2795 C3905 ) C2795_=_C3922( C2795 C3922 ) C2795_=_C3947( C2795 C3947 ) C2795_=_C3969( C2795 C3969 ) C2795_=_C3978( C2795 C3978 ) \nC2795_=_C4019( C2795 C4019 ) C2795_=_C4042( C2795 C4042 ) C2795_=_C4046( C2795 C4046 ) C2795_=_C4053( C2795 C4053 ) C2795_=_C4061( C2795 C4061 ) C2795_=_C4072( C2795 C4072 ) \nC2814_=_C2859( C2814 C2859 ) C2814_=_C3236( C2814 C3236 ) C2814_=_C3445( C2814 C3445 ) C2814_=_C3472( C2814 C3472 ) C2814_=_C3540( C2814 C3540 ) C2814_=_C3541( C2814 C3541 ) \nC2814_=_C3542( C2814 C3542 ) C2814_=_C3543( C2814 C3543 ) C2814_=_C3544( C2814 C3544 ) C2814_=_C3545( C2814 C3545 ) C2814_=_C3546( C2814 C3546 ) C2814_=_C3547( C2814 C3547 ) \nC2814_=_C3548( C2814 C3548 ) C2814_=_C3549( C2814 C3549 ) C2814_=_C3550( C2814 C3550 ) C2814_=_C3551( C2814 C3551 ) C2814_=_C3552( C2814 C3552 ) C2836_=_C3090( C2836 C3090 ) \nC2836_=_C3400( C2836 C3400 ) C2836_=_C3409( C2836 C3409 ) C2836_=_C3457( C2836 C3457 ) C2836_=_C3552( C2836 C3552 ) C2836_=_C3602( C2836 C3602 ) C2836_=_C3641( C2836 C3641 ) \nC2836_=_C3753( C2836 C3753 ) C2836_=_C3806( C2836 C3806 ) C2836_=_C3905( C2836 C3905 ) C2836_=_C3922( C2836 C3922 ) C2836_=_C3947( C2836 C3947 ) C2836_=_C3969( C2836 C3969 ) \nC2836_=_C3978( C2836 C3978 ) C2836_=_C4019( C2836 C4019 ) C2836_=_C4042( C2836 C4042 ) C2836_=_C4046( C2836 C4046 ) C2836_=_C4053( C2836 C4053 ) C2836_=_C4061( C2836 C4061 ) \nC2836_=_C4072( C2836 C4072 ) C2859_=_C3236( C2859 C3236 ) C2859_=_C3445( C2859 C3445 ) C2859_=_C3472( C2859 C3472 ) C2859_=_C3540( C2859 C3540 ) C2859_=_C3541( C2859 C3541 ) \nC2859_=_C3542( C2859 C3542 ) C2859_=_C3543( C2859 C3543 ) C2859_=_C3544( C2859 C3544 ) C2859_=_C3545( C2859 C3545 ) C2859_=_C3546( C2859 C3546 ) C2859_=_C3547( C2859 C3547 ) \nC2859_=_C3548( C2859 C3548 ) C2859_=_C3549( C2859 C3549 ) C2859_=_C3550( C2859 C3550 ) C2859_=_C3551( C2859 C3551 ) C2859_=_C3552( C2859 C3552 ) C3090_=_C3400( C3090 C3400 ) \nC3090_=_C3409( C3090 C3409 ) C3090_=_C3457( C3090 C3457 ) C3090_=_C3552( C3090 C3552 ) C3090_=_C3602( C3090 C3602 ) C3090_=_C3641( C3090 C3641 ) C3090_=_C3753( C3090 C3753 ) \nC3090_=_C3806( C3090 C3806 ) C3090_=_C3905( C3090 C3905 ) C3090_=_C3922( C3090 C3922 ) C3090_=_C3947( C3090 C3947 ) C3090_=_C3969( C3090 C3969 ) C3090_=_C3978( C3090 C3978 ) \nC3090_=_C4019( C3090 C4019 ) C3090_=_C4042( C3090 C4042 ) C3090_=_C4046( C3090 C4046 ) C3090_=_C4053( C3090 C4053 ) C3090_=_C4061( C3090 C4061 ) C3090_=_C4072( C3090 C4072 ) \nC3236_=_C3445( C3236 C3445 ) C3236_=_C3472( C3236 C3472 ) C3236_=_C3540( C3236 C3540 ) C3236_=_C3541( C3236 C3541 ) C3236_=_C3542( C3236 C3542 ) C3236_=_C3543( C3236 C3543 ) \nC3236_=_C3544( C3236 C3544 ) C3236_=_C3545( C3236 C3545 ) C3236_=_C3546( C3236 C3546 ) C3236_=_C3547( C3236 C3547 ) C3236_=_C3548( C3236 C3548 ) C3236_=_C3549( C3236 C3549 ) \nC3236_=_C3550( C3236 C3550 ) C3236_=_C3551( C3236 C3551 ) C3236_=_C3552( C3236 C3552 ) C3400_=_C3409( C3400 C3409 ) C3400_=_C3457( C3400 C3457 ) C3400_=_C3552( C3400 C3552 ) \nC3400_=_C3602( C3400 C3602 ) C3400_=_C3641( C3400 C3641 ) C3400_=_C3753( C3400 C3753 ) C3400_=_C3806( C3400 C3806 ) C3400_=_C3905( C3400 C3905 ) C3400_=_C3922( C3400 C3922 ) \nC3400_=_C3947( C3400 C3947 ) C3400_=_C3969( C3400 C3969 ) C3400_=_C3978( C3400 C3978 ) C3400_=_C4019( C3400 C4019 ) C3400_=_C4042( C3400 C4042 ) C3400_=_C4046( C3400 C4046 ) \nC3400_=_C4053( C3400 C4053 ) C3400_=_C4061( C3400 C4061 ) C3400_=_C4072( C3400 C4072 ) C3409_=_C3457( C3409 C3457 ) C3409_=_C3552( C3409 C3552 ) C3409_=_C3602( C3409 C3602 ) \nC3409_=_C3641( C3409 C3641 ) C3409_=_C3753( C3409 C3753 ) C3409_=_C3806( C3409 C3806 ) C3409_=_C3905( C3409 C3905 ) C3409_=_C3922( C3409 C3922 ) C3409_=_C3947( C3409 C3947 ) \nC3409_=_C3969( C3409 C3969 ) C3409_=_C3978( C3409 C3978 ) C3409_=_C4019( C3409 C4019 ) C3409_=_C4042( C3409 C4042 ) C3409_=_C4046( C3409 C4046 ) C3409_=_C4053( C3409 C4053 ) \nC3409_=_C4061( C3409 C4061 ) C3409_=_C4072( C3409 C4072 ) C3445_=_C3457( C3445 C3457 ) C3445_=_C3472( C3445 C3472 ) C3445_=_C3540( C3445 C3540 ) C3445_=_C3541( C3445 C3541 ) \nC3445_=_C3542( C3445 C3542 ) C3445_=_C3543( C3445 C3543 ) C3445_=_C3544( C3445 C3544 ) C3445_=_C3545( C3445 C3545 ) C3445_=_C3546( C3445 C3546 ) C3445_=_C3547( C3445 C3547 ) \nC3445_=_C3548( C3445 C3548 ) C3445_=_C3549( C3445 C3549 ) C3445_=_C3550( C3445 C3550 ) C3445_=_C3551( C3445 C3551 ) C3445_=_C3552( C3445 C3552 ) C3457_=_C3552( C3457 C3552 ) \nC3457_=_C3602( C3457 C3602 ) C3457_=_C3641( C3457 C3641 ) C3457_=_C3753( C3457 C3753 ) C3457_=_C3806( C3457 C3806 ) C3457_=_C3905( C3457 C3905 ) C3457_=_C3922( C3457 C3922 ) \nC3457_=_C3947( C3457 C3947 ) C3457_=_C3969( C3457 C3969 ) C3457_=_C3978( C3457 C3978 ) C3457_=_C4019( C3457 C4019 ) C3457_=_C4042( C3457 C4042 ) C3457_=_C4046( C3457 C4046 ) \nC3457_=_C4053( C3457 C4053 ) C3457_=_C4061( C3457 C4061 ) C3457_=_C4072( C3457 C4072 ) C3472_=_C3540( C3472 C3540 ) C3472_=_C3541( C3472 C3541 ) C3472_=_C3542( C3472 C3542 ) \nC3472_=_C3543( C3472 C3543 ) C3472_=_C3544( C3472 C3544 ) C3472_=_C3545( C3472 C3545 ) C3472_=_C3546( C3472 C3546 ) C3472_=_C3547( C3472 C3547 ) C3472_=_C3548( C3472 C3548 ) \nC3472_=_C3549( C3472 C3549 ) C3472_=_C3550( C3472 C3550 ) C3472_=_C3551( C3472 C3551 ) C3472_=_C3552( C3472 C3552 ) C3540_=_C3541( C3540 C3541 ) C3540_=_C3542( C3540 C3542 ) \nC3540_=_C3543( C3540 C3543 ) C3540_=_C3544( C3540 C3544 ) C3540_=_C3545( C3540 C3545 ) C3540_=_C3546(</w:t>
      </w:r>
    </w:p>
    <w:p>
      <w:pPr>
        <w:pStyle w:val="PreformattedText"/>
        <w:bidi w:val="0"/>
        <w:spacing w:before="0" w:after="0"/>
        <w:jc w:val="left"/>
        <w:rPr/>
      </w:pPr>
      <w:r>
        <w:rPr/>
        <w:t xml:space="preserve"> </w:t>
      </w:r>
      <w:r>
        <w:rPr/>
        <w:t>C3540 C3546 ) C3540_=_C3547( C3540 C3547 ) C3540_=_C3548( C3540 C3548 ) \nC3540_=_C3549( C3540 C3549 ) C3540_=_C3550( C3540 C3550 ) C3540_=_C3551( C3540 C3551 ) C3540_=_C3552( C3540 C3552 ) C3540_=_C3602( C3540 C3602 ) C3541_=_C3542( C3541 C3542 ) \nC3541_=_C3543( C3541 C3543 ) C3541_=_C3544( C3541 C3544 ) C3541_=_C3545( C3541 C3545 ) C3541_=_C3546( C3541 C3546 ) C3541_=_C3547( C3541 C3547 ) C3541_=_C3548( C3541 C3548 ) \nC3541_=_C3549( C3541 C3549 ) C3541_=_C3550( C3541 C3550 ) C3541_=_C3551( C3541 C3551 ) C3541_=_C3552( C3541 C3552 ) C3541_=_C3641( C3541 C3641 ) C3542_=_C3543( C3542 C3543 ) \nC3542_=_C3544( C3542 C3544 ) C3542_=_C3545( C3542 C3545 ) C3542_=_C3546( C3542 C3546 ) C3542_=_C3547( C3542 C3547 ) C3542_=_C3548( C3542 C3548 ) C3542_=_C3549( C3542 C3549 ) \nC3542_=_C3550( C3542 C3550 ) C3542_=_C3551( C3542 C3551 ) C3542_=_C3552( C3542 C3552 ) C3543_=_C3544( C3543 C3544 ) C3543_=_C3545( C3543 C3545 ) C3543_=_C3546( C3543 C3546 ) \nC3543_=_C3547( C3543 C3547 ) C3543_=_C3548( C3543 C3548 ) C3543_=_C3549( C3543 C3549 ) C3543_=_C3550( C3543 C3550 ) C3543_=_C3551( C3543 C3551 ) C3543_=_C3552( C3543 C3552 ) \nC3544_=_C3545( C3544 C3545 ) C3544_=_C3546( C3544 C3546 ) C3544_=_C3547( C3544 C3547 ) C3544_=_C3548( C3544 C3548 ) C3544_=_C3549( C3544 C3549 ) C3544_=_C3550( C3544 C3550 ) \nC3544_=_C3551( C3544 C3551 ) C3544_=_C3552( C3544 C3552 ) C3545_=_C3546( C3545 C3546 ) C3545_=_C3547( C3545 C3547 ) C3545_=_C3548( C3545 C3548 ) C3545_=_C3549( C3545 C3549 ) \nC3545_=_C3550( C3545 C3550 ) C3545_=_C3551( C3545 C3551 ) C3545_=_C3552( C3545 C3552 ) C3545_=_C3922( C3545 C3922 ) C3546_=_C3547( C3546 C3547 ) C3546_=_C3548( C3546 C3548 ) \nC3546_=_C3549( C3546 C3549 ) C3546_=_C3550( C3546 C3550 ) C3546_=_C3551( C3546 C3551 ) C3546_=_C3552( C3546 C3552 ) C3546_=_C3978( C3546 C3978 ) C3547_=_C3548( C3547 C3548 ) \nC3547_=_C3549( C3547 C3549 ) C3547_=_C3550( C3547 C3550 ) C3547_=_C3551( C3547 C3551 ) C3547_=_C3552( C3547 C3552 ) C3548_=_C3549( C3548 C3549 ) C3548_=_C3550( C3548 C3550 ) \nC3548_=_C3551( C3548 C3551 ) C3548_=_C3552( C3548 C3552 ) C3549_=_C3550( C3549 C3550 ) C3549_=_C3551( C3549 C3551 ) C3549_=_C3552( C3549 C3552 ) C3549_=_C4042( C3549 C4042 ) \nC3550_=_C3551( C3550 C3551 ) C3550_=_C3552( C3550 C3552 ) C3551_=_C3552( C3551 C3552 ) C3552_=_C3602( C3552 C3602 ) C3552_=_C3641( C3552 C3641 ) C3552_=_C3753( C3552 C3753 ) \nC3552_=_C3806( C3552 C3806 ) C3552_=_C3905( C3552 C3905 ) C3552_=_C3922( C3552 C3922 ) C3552_=_C3947( C3552 C3947 ) C3552_=_C3969( C3552 C3969 ) C3552_=_C3978( C3552 C3978 ) \nC3552_=_C4019( C3552 C4019 ) C3552_=_C4042( C3552 C4042 ) C3552_=_C4046( C3552 C4046 ) C3552_=_C4053( C3552 C4053 ) C3552_=_C4061( C3552 C4061 ) C3552_=_C4072( C3552 C4072 ) \nC3602_=_C3641( C3602 C3641 ) C3602_=_C3753( C3602 C3753 ) C3602_=_C3806( C3602 C3806 ) C3602_=_C3905( C3602 C3905 ) C3602_=_C3922( C3602 C3922 ) C3602_=_C3947( C3602 C3947 ) \nC3602_=_C3969( C3602 C3969 ) C3602_=_C3978( C3602 C3978 ) C3602_=_C4019( C3602 C4019 ) C3602_=_C4042( C3602 C4042 ) C3602_=_C4046( C3602 C4046 ) C3602_=_C4053( C3602 C4053 ) \nC3602_=_C4061( C3602 C4061 ) C3602_=_C4072( C3602 C4072 ) C3641_=_C3753( C3641 C3753 ) C3641_=_C3806( C3641 C3806 ) C3641_=_C3905( C3641 C3905 ) C3641_=_C3922( C3641 C3922 ) \nC3641_=_C3947( C3641 C3947 ) C3641_=_C3969( C3641 C3969 ) C3641_=_C3978( C3641 C3978 ) C3641_=_C4019( C3641 C4019 ) C3641_=_C4042( C3641 C4042 ) C3641_=_C4046( C3641 C4046 ) \nC3641_=_C4053( C3641 C4053 ) C3641_=_C4061( C3641 C4061 ) C3641_=_C4072( C3641 C4072 ) C3753_=_C3806( C3753 C3806 ) C3753_=_C3905( C3753 C3905 ) C3753_=_C3922( C3753 C3922 ) \nC3753_=_C3947( C3753 C3947 ) C3753_=_C3969( C3753 C3969 ) C3753_=_C3978( C3753 C3978 ) C3753_=_C4019( C3753 C4019 ) C3753_=_C4042( C3753 C4042 ) C3753_=_C4046( C3753 C4046 ) \nC3753_=_C4053( C3753 C4053 ) C3753_=_C4061( C3753 C4061 ) C3753_=_C4072( C3753 C4072 ) C3806_=_C3905( C3806 C3905 ) C3806_=_C3922( C3806 C3922 ) C3806_=_C3947( C3806 C3947 ) \nC3806_=_C3969( C3806 C3969 ) C3806_=_C3978( C3806 C3978 ) C3806_=_C4019( C3806 C4019 ) C3806_=_C4042( C3806 C4042 ) C3806_=_C4046( C3806 C4046 ) C3806_=_C4053( C3806 C4053 ) \nC3806_=_C4061( C3806 C4061 ) C3806_=_C4072( C3806 C4072 ) C3905_=_C3922( C3905 C3922 ) C3905_=_C3947( C3905 C3947 ) C3905_=_C3969( C3905 C3969 ) C3905_=_C3978( C3905 C3978 ) \nC3905_=_C4019( C3905 C4019 ) C3905_=_C4042( C3905 C4042 ) C3905_=_C4046( C3905 C4046 ) C3905_=_C4053( C3905 C4053 ) C3905_=_C4061( C3905 C4061 ) C3905_=_C4072( C3905 C4072 ) \nC3922_=_C3947( C3922 C3947 ) C3922_=_C3969( C3922 C3969 ) C3922_=_C3978( C3922 C3978 ) C3922_=_C4019( C3922 C4019 ) C3922_=_C4042( C3922 C4042 ) C3922_=_C4046( C3922 C4046 ) \nC3922_=_C4053( C3922 C4053 ) C3922_=_C4061( C3922 C4061 ) C3922_=_C4072( C3922 C4072 ) C3947_=_C3969( C3947 C3969 ) C3947_=_C3978( C3947 C3978 ) C3947_=_C4019( C3947 C4019 ) \nC3947_=_C4042( C3947 C4042 ) C3947_=_C4046( C3947 C4046 ) C3947_=_C4053( C3947 C4053 ) C3947_=_C4061( C3947 C4061 ) C3947_=_C4072( C3947 C4072 ) C3969_=_C3978( C3969 C3978 ) \nC3969_=_C4019( C3969 C4019 ) C3969_=_C4042( C3969 C4042 ) C3969_=_C4046( C3969 C4046 ) C3969_=_C4053( C3969 C4053 ) C3969_=_C4061( C3969 C4061 ) C3969_=_C4072( C3969 C4072 ) \nC3978_=_C4019( C3978 C4019 ) C3978_=_C4042( C3978 C4042 ) C3978_=_C4046( C3978 C4046 ) C3978_=_C4053( C3978 C4053 ) C3978_=_C4061( C3978 C4061 ) C3978_=_C4072( C3978 C4072 ) \nC4019_=_C4042( C4019 C4042 ) C4019_=_C4046( C4019 C4046 ) C4019_=_C4053( C4019 C4053 ) C4019_=_C4061( C4019 C4061 ) C4019_=_C4072( C4019 C4072 ) C4042_=_C4046( C4042 C4046 ) \nC4042_=_C4053( C4042 C4053 ) C4042_=_C4061( C4042 C4061 ) C4042_=_C4072( C4042 C4072 ) C4046_=_C4053( C4046 C4053 ) C4046_=_C4061( C4046 C4061 ) C4046_=_C4072( C4046 C4072 ) \nC4053_=_C4061( C4053 C4061 ) C4053_=_C4072( C4053 C4072 ) C4061_=_C4072( C4061 C4072 ) "];186-&gt;255[label="52: C408 C484 C539 C549 C876 \nC994 C1250 C1642 C2203 C2385 C2396 \nC2546 C2739 C2749 C2795 C2814 C2836 \nC2859 C3090 C3236 C3400 C3409 C3445 \nC3457 C3472 C3540 C3541 C3542 C3543 \nC3544 C3545 C3546 C3547 C3548 C3549 \nC3550 C3551 C3602 C3641 C3753 C3806 \nC3905 C3922 C3947 C3969 C3978 C4019 \nC4042 C4046 C4053 C4061 C4072 \n658: C408_=_C484 ,C408_=_C539 ,C408_=_C876 ,C408_=_C1250 ,C408_=_C1642 ,\nC408_=_C2203 ,C408_=_C2385 ,C408_=_C2749 ,C408_=_C2814 ,C408_=_C2859 ,C408_=_C3236 ,\nC408_=_C3445 ,C408_=_C3472 ,C408_=_C3540 ,C408_=_C3541 ,C408_=_C3542 ,C408_=_C3543 ,\nC408_=_C3544 ,C408_=_C3545 ,C408_=_C3546 ,C408_=_C3547 ,C408_=_C3548 ,C408_=_C3549 ,\nC408_=_C3550 ,C408_=_C3551 ,C484_=_C539 ,C484_=_C876 ,C484_=_C1250 ,C484_=_C1642 ,\nC484_=_C2203 ,C484_=_C2385 ,C484_=_C2749 ,C484_=_C2814 ,C484_=_C2859 ,C484_=_C3236 ,\nC484_=_C3445 ,C484_=_C3472 ,C484_=_C3540 ,C484_=_C3541 ,C484_=_C3542 ,C484_=_C3543 ,\nC484_=_C3544 ,C484_=_C3545 ,C484_=_C3546 ,C484_=_C3547 ,C484_=_C3548 ,C484_=_C3549 ,\nC484_=_C3550 ,C484_=_C3551 ,C539_=_C549 ,C539_=_C876 ,C539_=_C1250 ,C539_=_C1642 ,\nC539_=_C2203 ,C539_=_C2385 ,C539_=_C2749 ,C539_=_C2814 ,C539_=_C2859 ,C539_=_C3236 ,\nC539_=_C3445 ,C539_=_C3472 ,C539_=_C3540 ,C539_=_C3541 ,C539_=_C3542 ,C539_=_C3543 ,\nC539_=_C3544 ,C539_=_C3545 ,C539_=_C3546 ,C539_=_C3547 ,C539_=_C3548 ,C539_=_C3549 ,\nC539_=_C3550 ,C539_=_C3551 ,C549_=_C994 ,C549_=_C2396 ,C549_=_C2546 ,C549_=_C2739 ,\nC549_=_C2795 ,C549_=_C2836 ,C549_=_C3090 ,C549_=_C3400 ,C549_=_C3409 ,C549_=_C3457 ,\nC549_=_C3602 ,C549_=_C3641 ,C549_=_C3753 ,C549_=_C3806 ,C549_=_C3905 ,C549_=_C3922 ,\nC549_=_C3947 ,C549_=_C3969 ,C549_=_C3978 ,C549_=_C4019 ,C549_=_C4042 ,C549_=_C4046 ,\nC549_=_C4053 ,C549_=_C4061 ,C549_=_C4072 ,C876_=_C1250 ,C876_=_C1642 ,C876_=_C2203 ,\nC876_=_C2385 ,C876_=_C2749 ,C876_=_C2814 ,C876_=_C2859 ,C876_=_C3236 ,C876_=_C3445 ,\nC876_=_C3472 ,C876_=_C3540 ,C876_=_C3541 ,C876_=_C3542 ,C876_=_C3543 ,C876_=_C3544 ,\nC876_=_C3545 ,C876_=_C3546 ,C876_=_C3547 ,C876_=_C3548 ,C876_=_C3549 ,C876_=_C3550 ,\nC876_=_C3551 ,C994_=_C2396 ,C994_=_C2546 ,C994_=_C2739 ,C994_=_C2795 ,C994_=_C2836 ,\nC994_=_C3090 ,C994_=_C3400 ,C994_=_C3409 ,C994_=_C3457 ,C994_=_C3602 ,C994_=_C3641 ,\nC994_=_C3753 ,C994_=_C3806 ,C994_=_C3905 ,C994_=_C3922 ,C994_=_C3947 ,C994_=_C3969 ,\nC994_=_C3978 ,C994_=_C4019 ,C994_=_C4042 ,C994_=_C4046 ,C994_=_C4053 ,C994_=_C4061 ,\nC994_=_C4072 ,C1250_=_C1642 ,C1250_=_C2203 ,C1250_=_C2385 ,C1250_=_C2749 ,C1250_=_C2814 ,\nC1250_=_C2859 ,C1250_=_C3236 ,C1250_=_C3445 ,C1250_=_C3472 ,C1250_=_C3540 ,C1250_=_C3541 ,\nC1250_=_C3542 ,C1250_=_C3543 ,C1250_=_C3544 ,C1250_=_C3545 ,C1250_=_C3546 ,C1250_=_C3547 ,\nC1250_=_C3548 ,C1250_=_C3549 ,C1250_=_C3550 ,C1250_=_C3551 ,C1642_=_C2203 ,C1642_=_C2385 ,\nC1642_=_C2749 ,C1642_=_C2814 ,C1642_=_C2859 ,C1642_=_C3236 ,C1642_=_C3445 ,C1642_=_C3472 ,\nC1642_=_C3540 ,C1642_=_C3541 ,C1642_=_C3542 ,C1642_=_C3543 ,C1642_=_C3544 ,C1642_=_C3545 ,\nC1642_=_C3546 ,C1642_=_C3547 ,C1642_=_C3548 ,C1642_=_C3549 ,C1642_=_C3550 ,C1642_=_C3551 ,\nC2203_=_C2385 ,C2203_=_C2749 ,C2203_=_C2814 ,C2203_=_C2859 ,C2203_=_C3236 ,C2203_=_C3445 ,\nC2203_=_C3472 ,C2203_=_C3540 ,C2203_=_C3541 ,C2203_=_C3542 ,C2203_=_C3543 ,C2203_=_C3544 ,\nC2203_=_C3545 ,C2203_=_C3546 ,C2203_=_C3547 ,C2203_=_C3548 ,C2203_=_C3549 ,C2203_=_C3550 ,\nC2203_=_C3551 ,C2385_=_C2396 ,C2385_=_C2749 ,C2385_=_C2814 ,C2385_=_C2859 ,C2385_=_C3236 ,\nC2385_=_C3445 ,C2385_=_C3472 ,C2385_=_C3540 ,C2385_=_C3541 ,C2385_=_C3542 ,C2385_=_C3543 ,\nC2385_=_C3544 ,C2385_=_C3545 ,C2385_=_C3546 ,C2385_=_C3547 ,C2385_=_C3548 ,C2385_=_C3549 ,\nC2385_=_C3550 ,C2385_=_C3551 ,C2396_=_C2546 ,C2396_=_C2739 ,C2396_=_C2795 ,C2396_=_C2836 ,\nC2396_=_C3090 ,C2396_=_C3400 ,C2396_=_C3409 ,C2396_=_C3457 ,C2396_=_C3602 ,C2396_=_C3641 ,\nC2396_=_C3753 ,C2396_=_C3806 ,C2396_=_C3905 ,C2396_=_C3922 ,C2396_=_C3947 ,C2396_=_C3969 ,\nC2396_=_C3978 ,C2396_=_C4019 ,C2396_=_C4042 ,C2396_=_C4046 ,C2396_=_C4053 ,C2396_=_C4061 ,\nC2396_=_C4072 ,C2546_=_C2739 ,C2546_=_C2795 ,C2546_=_C2836 ,C2546_=_C3090 ,C2546_=_C3400 ,\nC2546_=_C3409 ,C2546_=_C3457 ,C2546_=_C3602 ,C2546_=_C3641</w:t>
      </w:r>
    </w:p>
    <w:p>
      <w:pPr>
        <w:pStyle w:val="PreformattedText"/>
        <w:bidi w:val="0"/>
        <w:spacing w:before="0" w:after="0"/>
        <w:jc w:val="left"/>
        <w:rPr/>
      </w:pPr>
      <w:r>
        <w:rPr/>
        <w:t xml:space="preserve"> </w:t>
      </w:r>
      <w:r>
        <w:rPr/>
        <w:t>,C2546_=_C3753 ,C2546_=_C3806 ,\nC2546_=_C3905 ,C2546_=_C3922 ,C2546_=_C3947 ,C2546_=_C3969 ,C2546_=_C3978 ,C2546_=_C4019 ,\nC2546_=_C4042 ,C2546_=_C4046 ,C2546_=_C4053 ,C2546_=_C4061 ,C2546_=_C4072 ,C2739_=_C2795 ,\nC2739_=_C2836 ,C2739_=_C3090 ,C2739_=_C3400 ,C2739_=_C3409 ,C2739_=_C3457 ,C2739_=_C3602 ,\nC2739_=_C3641 ,C2739_=_C3753 ,C2739_=_C3806 ,C2739_=_C3905 ,C2739_=_C3922 ,C2739_=_C3947 ,\nC2739_=_C3969 ,C2739_=_C3978 ,C2739_=_C4019 ,C2739_=_C4042 ,C2739_=_C4046 ,C2739_=_C4053 ,\nC2739_=_C4061 ,C2739_=_C4072 ,C2749_=_C2814 ,C2749_=_C2859 ,C2749_=_C3236 ,C2749_=_C3445 ,\nC2749_=_C3472 ,C2749_=_C3540 ,C2749_=_C3541 ,C2749_=_C3542 ,C2749_=_C3543 ,C2749_=_C3544 ,\nC2749_=_C3545 ,C2749_=_C3546 ,C2749_=_C3547 ,C2749_=_C3548 ,C2749_=_C3549 ,C2749_=_C3550 ,\nC2749_=_C3551 ,C2795_=_C2836 ,C2795_=_C3090 ,C2795_=_C3400 ,C2795_=_C3409 ,C2795_=_C3457 ,\nC2795_=_C3602 ,C2795_=_C3641 ,C2795_=_C3753 ,C2795_=_C3806 ,C2795_=_C3905 ,C2795_=_C3922 ,\nC2795_=_C3947 ,C2795_=_C3969 ,C2795_=_C3978 ,C2795_=_C4019 ,C2795_=_C4042 ,C2795_=_C4046 ,\nC2795_=_C4053 ,C2795_=_C4061 ,C2795_=_C4072 ,C2814_=_C2859 ,C2814_=_C3236 ,C2814_=_C3445 ,\nC2814_=_C3472 ,C2814_=_C3540 ,C2814_=_C3541 ,C2814_=_C3542 ,C2814_=_C3543 ,C2814_=_C3544 ,\nC2814_=_C3545 ,C2814_=_C3546 ,C2814_=_C3547 ,C2814_=_C3548 ,C2814_=_C3549 ,C2814_=_C3550 ,\nC2814_=_C3551 ,C2836_=_C3090 ,C2836_=_C3400 ,C2836_=_C3409 ,C2836_=_C3457 ,C2836_=_C3602 ,\nC2836_=_C3641 ,C2836_=_C3753 ,C2836_=_C3806 ,C2836_=_C3905 ,C2836_=_C3922 ,C2836_=_C3947 ,\nC2836_=_C3969 ,C2836_=_C3978 ,C2836_=_C4019 ,C2836_=_C4042 ,C2836_=_C4046 ,C2836_=_C4053 ,\nC2836_=_C4061 ,C2836_=_C4072 ,C2859_=_C3236 ,C2859_=_C3445 ,C2859_=_C3472 ,C2859_=_C3540 ,\nC2859_=_C3541 ,C2859_=_C3542 ,C2859_=_C3543 ,C2859_=_C3544 ,C2859_=_C3545 ,C2859_=_C3546 ,\nC2859_=_C3547 ,C2859_=_C3548 ,C2859_=_C3549 ,C2859_=_C3550 ,C2859_=_C3551 ,C3090_=_C3400 ,\nC3090_=_C3409 ,C3090_=_C3457 ,C3090_=_C3602 ,C3090_=_C3641 ,C3090_=_C3753 ,C3090_=_C3806 ,\nC3090_=_C3905 ,C3090_=_C3922 ,C3090_=_C3947 ,C3090_=_C3969 ,C3090_=_C3978 ,C3090_=_C4019 ,\nC3090_=_C4042 ,C3090_=_C4046 ,C3090_=_C4053 ,C3090_=_C4061 ,C3090_=_C4072 ,C3236_=_C3445 ,\nC3236_=_C3472 ,C3236_=_C3540 ,C3236_=_C3541 ,C3236_=_C3542 ,C3236_=_C3543 ,C3236_=_C3544 ,\nC3236_=_C3545 ,C3236_=_C3546 ,C3236_=_C3547 ,C3236_=_C3548 ,C3236_=_C3549 ,C3236_=_C3550 ,\nC3236_=_C3551 ,C3400_=_C3409 ,C3400_=_C3457 ,C3400_=_C3602 ,C3400_=_C3641 ,C3400_=_C3753 ,\nC3400_=_C3806 ,C3400_=_C3905 ,C3400_=_C3922 ,C3400_=_C3947 ,C3400_=_C3969 ,C3400_=_C3978 ,\nC3400_=_C4019 ,C3400_=_C4042 ,C3400_=_C4046 ,C3400_=_C4053 ,C3400_=_C4061 ,C3400_=_C4072 ,\nC3409_=_C3457 ,C3409_=_C3602 ,C3409_=_C3641 ,C3409_=_C3753 ,C3409_=_C3806 ,C3409_=_C3905 ,\nC3409_=_C3922 ,C3409_=_C3947 ,C3409_=_C3969 ,C3409_=_C3978 ,C3409_=_C4019 ,C3409_=_C4042 ,\nC3409_=_C4046 ,C3409_=_C4053 ,C3409_=_C4061 ,C3409_=_C4072 ,C3445_=_C3457 ,C3445_=_C3472 ,\nC3445_=_C3540 ,C3445_=_C3541 ,C3445_=_C3542 ,C3445_=_C3543 ,C3445_=_C3544 ,C3445_=_C3545 ,\nC3445_=_C3546 ,C3445_=_C3547 ,C3445_=_C3548 ,C3445_=_C3549 ,C3445_=_C3550 ,C3445_=_C3551 ,\nC3457_=_C3602 ,C3457_=_C3641 ,C3457_=_C3753 ,C3457_=_C3806 ,C3457_=_C3905 ,C3457_=_C3922 ,\nC3457_=_C3947 ,C3457_=_C3969 ,C3457_=_C3978 ,C3457_=_C4019 ,C3457_=_C4042 ,C3457_=_C4046 ,\nC3457_=_C4053 ,C3457_=_C4061 ,C3457_=_C4072 ,C3472_=_C3540 ,C3472_=_C3541 ,C3472_=_C3542 ,\nC3472_=_C3543 ,C3472_=_C3544 ,C3472_=_C3545 ,C3472_=_C3546 ,C3472_=_C3547 ,C3472_=_C3548 ,\nC3472_=_C3549 ,C3472_=_C3550 ,C3472_=_C3551 ,C3540_=_C3541 ,C3540_=_C3542 ,C3540_=_C3543 ,\nC3540_=_C3544 ,C3540_=_C3545 ,C3540_=_C3546 ,C3540_=_C3547 ,C3540_=_C3548 ,C3540_=_C3549 ,\nC3540_=_C3550 ,C3540_=_C3551 ,C3540_=_C3602 ,C3541_=_C3542 ,C3541_=_C3543 ,C3541_=_C3544 ,\nC3541_=_C3545 ,C3541_=_C3546 ,C3541_=_C3547 ,C3541_=_C3548 ,C3541_=_C3549 ,C3541_=_C3550 ,\nC3541_=_C3551 ,C3541_=_C3641 ,C3542_=_C3543 ,C3542_=_C3544 ,C3542_=_C3545 ,C3542_=_C3546 ,\nC3542_=_C3547 ,C3542_=_C3548 ,C3542_=_C3549 ,C3542_=_C3550 ,C3542_=_C3551 ,C3543_=_C3544 ,\nC3543_=_C3545 ,C3543_=_C3546 ,C3543_=_C3547 ,C3543_=_C3548 ,C3543_=_C3549 ,C3543_=_C3550 ,\nC3543_=_C3551 ,C3544_=_C3545 ,C3544_=_C3546 ,C3544_=_C3547 ,C3544_=_C3548 ,C3544_=_C3549 ,\nC3544_=_C3550 ,C3544_=_C3551 ,C3545_=_C3546 ,C3545_=_C3547 ,C3545_=_C3548 ,C3545_=_C3549 ,\nC3545_=_C3550 ,C3545_=_C3551 ,C3545_=_C3922 ,C3546_=_C3547 ,C3546_=_C3548 ,C3546_=_C3549 ,\nC3546_=_C3550 ,C3546_=_C3551 ,C3546_=_C3978 ,C3547_=_C3548 ,C3547_=_C3549 ,C3547_=_C3550 ,\nC3547_=_C3551 ,C3548_=_C3549 ,C3548_=_C3550 ,C3548_=_C3551 ,C3549_=_C3550 ,C3549_=_C3551 ,\nC3549_=_C4042 ,C3550_=_C3551 ,C3602_=_C3641 ,C3602_=_C3753 ,C3602_=_C3806 ,C3602_=_C3905 ,\nC3602_=_C3922 ,C3602_=_C3947 ,C3602_=_C3969 ,C3602_=_C3978 ,C3602_=_C4019 ,C3602_=_C4042 ,\nC3602_=_C4046 ,C3602_=_C4053 ,C3602_=_C4061 ,C3602_=_C4072 ,C3641_=_C3753 ,C3641_=_C3806 ,\nC3641_=_C3905 ,C3641_=_C3922 ,C3641_=_C3947 ,C3641_=_C3969 ,C3641_=_C3978 ,C3641_=_C4019 ,\nC3641_=_C4042 ,C3641_=_C4046 ,C3641_=_C4053 ,C3641_=_C4061 ,C3641_=_C4072 ,C3753_=_C3806 ,\nC3753_=_C3905 ,C3753_=_C3922 ,C3753_=_C3947 ,C3753_=_C3969 ,C3753_=_C3978 ,C3753_=_C4019 ,\nC3753_=_C4042 ,C3753_=_C4046 ,C3753_=_C4053 ,C3753_=_C4061 ,C3753_=_C4072 ,C3806_=_C3905 ,\nC3806_=_C3922 ,C3806_=_C3947 ,C3806_=_C3969 ,C3806_=_C3978 ,C3806_=_C4019 ,C3806_=_C4042 ,\nC3806_=_C4046 ,C3806_=_C4053 ,C3806_=_C4061 ,C3806_=_C4072 ,C3905_=_C3922 ,C3905_=_C3947 ,\nC3905_=_C3969 ,C3905_=_C3978 ,C3905_=_C4019 ,C3905_=_C4042 ,C3905_=_C4046 ,C3905_=_C4053 ,\nC3905_=_C4061 ,C3905_=_C4072 ,C3922_=_C3947 ,C3922_=_C3969 ,C3922_=_C3978 ,C3922_=_C4019 ,\nC3922_=_C4042 ,C3922_=_C4046 ,C3922_=_C4053 ,C3922_=_C4061 ,C3922_=_C4072 ,C3947_=_C3969 ,\nC3947_=_C3978 ,C3947_=_C4019 ,C3947_=_C4042 ,C3947_=_C4046 ,C3947_=_C4053 ,C3947_=_C4061 ,\nC3947_=_C4072 ,C3969_=_C3978 ,C3969_=_C4019 ,C3969_=_C4042 ,C3969_=_C4046 ,C3969_=_C4053 ,\nC3969_=_C4061 ,C3969_=_C4072 ,C3978_=_C4019 ,C3978_=_C4042 ,C3978_=_C4046 ,C3978_=_C4053 ,\nC3978_=_C4061 ,C3978_=_C4072 ,C4019_=_C4042 ,C4019_=_C4046 ,C4019_=_C4053 ,C4019_=_C4061 ,\nC4019_=_C4072 ,C4042_=_C4046 ,C4042_=_C4053 ,C4042_=_C4061 ,C4042_=_C4072 ,C4046_=_C4053 ,\nC4046_=_C4061 ,C4046_=_C4072 ,C4053_=_C4061 ,C4053_=_C4072 ,C4061_=_C4072 ,"];256[shape=box, label="id:256 level: 7\n51: C384 C544 C615 C796 C1054 \nC1107 C1181 C1351 C1422 C1738 C2056 \nC2232 C2329 C2333 C2391 C2439 C2498 \nC2504 C2574 C2611 C2647 C2660 C2666 \nC2950 C3030 C3065 C3251 C3259 C3377 \nC3378 C3379 C3380 C3381 C3382 C3383 \nC3384 C3385 C3386 C3416 C3437 C3451 \nC3545 C3596 C3633 C3699 C3917 C3918 \nC3919 C3920 C3921 C3922 \n658: C384_=_C615( C384 C615 ) C384_=_C796( C384 C796 ) C384_=_C1054( C384 C1054 ) C384_=_C1107( C384 C1107 ) C384_=_C1351( C384 C1351 ) \nC384_=_C1422( C384 C1422 ) C384_=_C2056( C384 C2056 ) C384_=_C2329( C384 C2329 ) C384_=_C2439( C384 C2439 ) C384_=_C2498( C384 C2498 ) C384_=_C2647( C384 C2647 ) \nC384_=_C2660( C384 C2660 ) C384_=_C2950( C384 C2950 ) C384_=_C3030( C384 C3030 ) C384_=_C3251( C384 C3251 ) C384_=_C3377( C384 C3377 ) C384_=_C3378( C384 C3378 ) \nC384_=_C3379( C384 C3379 ) C384_=_C3380( C384 C3380 ) C384_=_C3381( C384 C3381 ) C384_=_C3382( C384 C3382 ) C384_=_C3383( C384 C3383 ) C384_=_C3384( C384 C3384 ) \nC384_=_C3385( C384 C3385 ) C384_=_C3386( C384 C3386 ) C544_=_C1181( C544 C1181 ) C544_=_C1738( C544 C1738 ) C544_=_C2232( C544 C2232 ) C544_=_C2333( C544 C2333 ) \nC544_=_C2391( C544 C2391 ) C544_=_C2504( C544 C2504 ) C544_=_C2574( C544 C2574 ) C544_=_C2611( C544 C2611 ) C544_=_C2666( C544 C2666 ) C544_=_C3065( C544 C3065 ) \nC544_=_C3259( C544 C3259 ) C544_=_C3380( C544 C3380 ) C544_=_C3416( C544 C3416 ) C544_=_C3437( C544 C3437 ) C544_=_C3451( C544 C3451 ) C544_=_C3545( C544 C3545 ) \nC544_=_C3596( C544 C3596 ) C544_=_C3633( C544 C3633 ) C544_=_C3699( C544 C3699 ) C544_=_C3917( C544 C3917 ) C544_=_C3918( C544 C3918 ) C544_=_C3919( C544 C3919 ) \nC544_=_C3920( C544 C3920 ) C544_=_C3921( C544 C3921 ) C544_=_C3922( C544 C3922 ) C615_=_C796( C615 C796 ) C615_=_C1054( C615 C1054 ) C615_=_C1107( C615 C1107 ) \nC615_=_C1351( C615 C1351 ) C615_=_C1422( C615 C1422 ) C615_=_C2056( C615 C2056 ) C615_=_C2329( C615 C2329 ) C615_=_C2439( C615 C2439 ) C615_=_C2498( C615 C2498 ) \nC615_=_C2647( C615 C2647 ) C615_=_C2660( C615 C2660 ) C615_=_C2950( C615 C2950 ) C615_=_C3030( C615 C3030 ) C615_=_C3251( C615 C3251 ) C615_=_C3377( C615 C3377 ) \nC615_=_C3378( C615 C3378 ) C615_=_C3379( C615 C3379 ) C615_=_C3380( C615 C3380 ) C615_=_C3381( C615 C3381 ) C615_=_C3382( C615 C3382 ) C615_=_C3383( C615 C3383 ) \nC615_=_C3384( C615 C3384 ) C615_=_C3385( C615 C3385 ) C615_=_C3386( C615 C3386 ) C796_=_C1054( C796 C1054 ) C796_=_C1107( C796 C1107 ) C796_=_C1351( C796 C1351 ) \nC796_=_C1422( C796 C1422 ) C796_=_C2056( C796 C2056 ) C796_=_C2329( C796 C2329 ) C796_=_C2439( C796 C2439 ) C796_=_C2498( C796 C2498 ) C796_=_C2647( C796 C2647 ) \nC796_=_C2660( C796 C2660 ) C796_=_C2950( C796 C2950 ) C796_=_C3030( C796 C3030 ) C796_=_C3251( C796 C3251 ) C796_=_C3377( C796 C3377 ) C796_=_C3378( C796 C3378 ) \nC796_=_C3379( C796 C3379 ) C796_=_C3380( C796 C3380 ) C796_=_C3381( C796 C3381 ) C796_=_C3382( C796 C3382 ) C796_=_C3383( C796 C3383 ) C796_=_C3384( C796 C3384 ) \nC796_=_C3385( C796 C3385 ) C796_=_C3386( C796 C3386 ) C1054_=_C1107( C1054 C1107 ) C1054_=_C1351( C1054 C1351 ) C1054_=_C1422( C1054 C1422 ) C1054_=_C2056( C1054 C2056 ) \nC1054_=_C2329( C1054 C2329 ) C1054_=_C2439( C1054 C2439 ) C1054_=_C2498( C1054 C2498 ) C1054_=_C2647( C1054 C2647 ) C1054_=_C2660( C1054 C2660 ) C1054_=_C2950( C1054 C2950 ) \nC1054_=_C3030( C1054 C3030 ) C1054_=_C3251( C1054 C3251 ) C1054_=_C3377( C1054 C3377 ) C1054_=_C3378( C1054 C3378 ) C1054_=_C3379( C1054 C3379 ) C1054_=_C3380( C1054 C3380 ) \nC1054_=_C3381( C1054 C3381 ) C1054_=_C3382( C1054 C3382 ) C1054_=_C3383( C1054 C3383 ) C1054_=_C3384( C1054 C3384 ) C1054_=_C3385( C1054 C3385 ) C1054_=_C3386( C1054 C3386 ) \nC1107_=_C1351( C1107 C1351 ) C1107_=_C1422( C1107 C1422 )</w:t>
      </w:r>
    </w:p>
    <w:p>
      <w:pPr>
        <w:pStyle w:val="PreformattedText"/>
        <w:bidi w:val="0"/>
        <w:spacing w:before="0" w:after="0"/>
        <w:jc w:val="left"/>
        <w:rPr/>
      </w:pPr>
      <w:r>
        <w:rPr/>
        <w:t xml:space="preserve"> </w:t>
      </w:r>
      <w:r>
        <w:rPr/>
        <w:t>C1107_=_C2056( C1107 C2056 ) C1107_=_C2329( C1107 C2329 ) C1107_=_C2439( C1107 C2439 ) C1107_=_C2498( C1107 C2498 ) \nC1107_=_C2647( C1107 C2647 ) C1107_=_C2660( C1107 C2660 ) C1107_=_C2950( C1107 C2950 ) C1107_=_C3030( C1107 C3030 ) C1107_=_C3251( C1107 C3251 ) C1107_=_C3377( C1107 C3377 ) \nC1107_=_C3378( C1107 C3378 ) C1107_=_C3379( C1107 C3379 ) C1107_=_C3380( C1107 C3380 ) C1107_=_C3381( C1107 C3381 ) C1107_=_C3382( C1107 C3382 ) C1107_=_C3383( C1107 C3383 ) \nC1107_=_C3384( C1107 C3384 ) C1107_=_C3385( C1107 C3385 ) C1107_=_C3386( C1107 C3386 ) C1181_=_C1738( C1181 C1738 ) C1181_=_C2232( C1181 C2232 ) C1181_=_C2333( C1181 C2333 ) \nC1181_=_C2391( C1181 C2391 ) C1181_=_C2504( C1181 C2504 ) C1181_=_C2574( C1181 C2574 ) C1181_=_C2611( C1181 C2611 ) C1181_=_C2666( C1181 C2666 ) C1181_=_C3065( C1181 C3065 ) \nC1181_=_C3259( C1181 C3259 ) C1181_=_C3380( C1181 C3380 ) C1181_=_C3416( C1181 C3416 ) C1181_=_C3437( C1181 C3437 ) C1181_=_C3451( C1181 C3451 ) C1181_=_C3545( C1181 C3545 ) \nC1181_=_C3596( C1181 C3596 ) C1181_=_C3633( C1181 C3633 ) C1181_=_C3699( C1181 C3699 ) C1181_=_C3917( C1181 C3917 ) C1181_=_C3918( C1181 C3918 ) C1181_=_C3919( C1181 C3919 ) \nC1181_=_C3920( C1181 C3920 ) C1181_=_C3921( C1181 C3921 ) C1181_=_C3922( C1181 C3922 ) C1351_=_C1422( C1351 C1422 ) C1351_=_C2056( C1351 C2056 ) C1351_=_C2329( C1351 C2329 ) \nC1351_=_C2439( C1351 C2439 ) C1351_=_C2498( C1351 C2498 ) C1351_=_C2647( C1351 C2647 ) C1351_=_C2660( C1351 C2660 ) C1351_=_C2950( C1351 C2950 ) C1351_=_C3030( C1351 C3030 ) \nC1351_=_C3251( C1351 C3251 ) C1351_=_C3377( C1351 C3377 ) C1351_=_C3378( C1351 C3378 ) C1351_=_C3379( C1351 C3379 ) C1351_=_C3380( C1351 C3380 ) C1351_=_C3381( C1351 C3381 ) \nC1351_=_C3382( C1351 C3382 ) C1351_=_C3383( C1351 C3383 ) C1351_=_C3384( C1351 C3384 ) C1351_=_C3385( C1351 C3385 ) C1351_=_C3386( C1351 C3386 ) C1422_=_C2056( C1422 C2056 ) \nC1422_=_C2329( C1422 C2329 ) C1422_=_C2439( C1422 C2439 ) C1422_=_C2498( C1422 C2498 ) C1422_=_C2647( C1422 C2647 ) C1422_=_C2660( C1422 C2660 ) C1422_=_C2950( C1422 C2950 ) \nC1422_=_C3030( C1422 C3030 ) C1422_=_C3251( C1422 C3251 ) C1422_=_C3377( C1422 C3377 ) C1422_=_C3378( C1422 C3378 ) C1422_=_C3379( C1422 C3379 ) C1422_=_C3380( C1422 C3380 ) \nC1422_=_C3381( C1422 C3381 ) C1422_=_C3382( C1422 C3382 ) C1422_=_C3383( C1422 C3383 ) C1422_=_C3384( C1422 C3384 ) C1422_=_C3385( C1422 C3385 ) C1422_=_C3386( C1422 C3386 ) \nC1738_=_C2232( C1738 C2232 ) C1738_=_C2333( C1738 C2333 ) C1738_=_C2391( C1738 C2391 ) C1738_=_C2504( C1738 C2504 ) C1738_=_C2574( C1738 C2574 ) C1738_=_C2611( C1738 C2611 ) \nC1738_=_C2666( C1738 C2666 ) C1738_=_C3065( C1738 C3065 ) C1738_=_C3259( C1738 C3259 ) C1738_=_C3380( C1738 C3380 ) C1738_=_C3416( C1738 C3416 ) C1738_=_C3437( C1738 C3437 ) \nC1738_=_C3451( C1738 C3451 ) C1738_=_C3545( C1738 C3545 ) C1738_=_C3596( C1738 C3596 ) C1738_=_C3633( C1738 C3633 ) C1738_=_C3699( C1738 C3699 ) C1738_=_C3917( C1738 C3917 ) \nC1738_=_C3918( C1738 C3918 ) C1738_=_C3919( C1738 C3919 ) C1738_=_C3920( C1738 C3920 ) C1738_=_C3921( C1738 C3921 ) C1738_=_C3922( C1738 C3922 ) C2056_=_C2329( C2056 C2329 ) \nC2056_=_C2439( C2056 C2439 ) C2056_=_C2498( C2056 C2498 ) C2056_=_C2647( C2056 C2647 ) C2056_=_C2660( C2056 C2660 ) C2056_=_C2950( C2056 C2950 ) C2056_=_C3030( C2056 C3030 ) \nC2056_=_C3251( C2056 C3251 ) C2056_=_C3377( C2056 C3377 ) C2056_=_C3378( C2056 C3378 ) C2056_=_C3379( C2056 C3379 ) C2056_=_C3380( C2056 C3380 ) C2056_=_C3381( C2056 C3381 ) \nC2056_=_C3382( C2056 C3382 ) C2056_=_C3383( C2056 C3383 ) C2056_=_C3384( C2056 C3384 ) C2056_=_C3385( C2056 C3385 ) C2056_=_C3386( C2056 C3386 ) C2232_=_C2333( C2232 C2333 ) \nC2232_=_C2391( C2232 C2391 ) C2232_=_C2504( C2232 C2504 ) C2232_=_C2574( C2232 C2574 ) C2232_=_C2611( C2232 C2611 ) C2232_=_C2666( C2232 C2666 ) C2232_=_C3065( C2232 C3065 ) \nC2232_=_C3259( C2232 C3259 ) C2232_=_C3380( C2232 C3380 ) C2232_=_C3416( C2232 C3416 ) C2232_=_C3437( C2232 C3437 ) C2232_=_C3451( C2232 C3451 ) C2232_=_C3545( C2232 C3545 ) \nC2232_=_C3596( C2232 C3596 ) C2232_=_C3633( C2232 C3633 ) C2232_=_C3699( C2232 C3699 ) C2232_=_C3917( C2232 C3917 ) C2232_=_C3918( C2232 C3918 ) C2232_=_C3919( C2232 C3919 ) \nC2232_=_C3920( C2232 C3920 ) C2232_=_C3921( C2232 C3921 ) C2232_=_C3922( C2232 C3922 ) C2329_=_C2333( C2329 C2333 ) C2329_=_C2439( C2329 C2439 ) C2329_=_C2498( C2329 C2498 ) \nC2329_=_C2647( C2329 C2647 ) C2329_=_C2660( C2329 C2660 ) C2329_=_C2950( C2329 C2950 ) C2329_=_C3030( C2329 C3030 ) C2329_=_C3251( C2329 C3251 ) C2329_=_C3377( C2329 C3377 ) \nC2329_=_C3378( C2329 C3378 ) C2329_=_C3379( C2329 C3379 ) C2329_=_C3380( C2329 C3380 ) C2329_=_C3381( C2329 C3381 ) C2329_=_C3382( C2329 C3382 ) C2329_=_C3383( C2329 C3383 ) \nC2329_=_C3384( C2329 C3384 ) C2329_=_C3385( C2329 C3385 ) C2329_=_C3386( C2329 C3386 ) C2333_=_C2391( C2333 C2391 ) C2333_=_C2504( C2333 C2504 ) C2333_=_C2574( C2333 C2574 ) \nC2333_=_C2611( C2333 C2611 ) C2333_=_C2666( C2333 C2666 ) C2333_=_C3065( C2333 C3065 ) C2333_=_C3259( C2333 C3259 ) C2333_=_C3380( C2333 C3380 ) C2333_=_C3416( C2333 C3416 ) \nC2333_=_C3437( C2333 C3437 ) C2333_=_C3451( C2333 C3451 ) C2333_=_C3545( C2333 C3545 ) C2333_=_C3596( C2333 C3596 ) C2333_=_C3633( C2333 C3633 ) C2333_=_C3699( C2333 C3699 ) \nC2333_=_C3917( C2333 C3917 ) C2333_=_C3918( C2333 C3918 ) C2333_=_C3919( C2333 C3919 ) C2333_=_C3920( C2333 C3920 ) C2333_=_C3921( C2333 C3921 ) C2333_=_C3922( C2333 C3922 ) \nC2391_=_C2504( C2391 C2504 ) C2391_=_C2574( C2391 C2574 ) C2391_=_C2611( C2391 C2611 ) C2391_=_C2666( C2391 C2666 ) C2391_=_C3065( C2391 C3065 ) C2391_=_C3259( C2391 C3259 ) \nC2391_=_C3380( C2391 C3380 ) C2391_=_C3416( C2391 C3416 ) C2391_=_C3437( C2391 C3437 ) C2391_=_C3451( C2391 C3451 ) C2391_=_C3545( C2391 C3545 ) C2391_=_C3596( C2391 C3596 ) \nC2391_=_C3633( C2391 C3633 ) C2391_=_C3699( C2391 C3699 ) C2391_=_C3917( C2391 C3917 ) C2391_=_C3918( C2391 C3918 ) C2391_=_C3919( C2391 C3919 ) C2391_=_C3920( C2391 C3920 ) \nC2391_=_C3921( C2391 C3921 ) C2391_=_C3922( C2391 C3922 ) C2439_=_C2498( C2439 C2498 ) C2439_=_C2647( C2439 C2647 ) C2439_=_C2660( C2439 C2660 ) C2439_=_C2950( C2439 C2950 ) \nC2439_=_C3030( C2439 C3030 ) C2439_=_C3251( C2439 C3251 ) C2439_=_C3377( C2439 C3377 ) C2439_=_C3378( C2439 C3378 ) C2439_=_C3379( C2439 C3379 ) C2439_=_C3380( C2439 C3380 ) \nC2439_=_C3381( C2439 C3381 ) C2439_=_C3382( C2439 C3382 ) C2439_=_C3383( C2439 C3383 ) C2439_=_C3384( C2439 C3384 ) C2439_=_C3385( C2439 C3385 ) C2439_=_C3386( C2439 C3386 ) \nC2498_=_C2504( C2498 C2504 ) C2498_=_C2647( C2498 C2647 ) C2498_=_C2660( C2498 C2660 ) C2498_=_C2950( C2498 C2950 ) C2498_=_C3030( C2498 C3030 ) C2498_=_C3251( C2498 C3251 ) \nC2498_=_C3377( C2498 C3377 ) C2498_=_C3378( C2498 C3378 ) C2498_=_C3379( C2498 C3379 ) C2498_=_C3380( C2498 C3380 ) C2498_=_C3381( C2498 C3381 ) C2498_=_C3382( C2498 C3382 ) \nC2498_=_C3383( C2498 C3383 ) C2498_=_C3384( C2498 C3384 ) C2498_=_C3385( C2498 C3385 ) C2498_=_C3386( C2498 C3386 ) C2504_=_C2574( C2504 C2574 ) C2504_=_C2611( C2504 C2611 ) \nC2504_=_C2666( C2504 C2666 ) C2504_=_C3065( C2504 C3065 ) C2504_=_C3259( C2504 C3259 ) C2504_=_C3380( C2504 C3380 ) C2504_=_C3416( C2504 C3416 ) C2504_=_C3437( C2504 C3437 ) \nC2504_=_C3451( C2504 C3451 ) C2504_=_C3545( C2504 C3545 ) C2504_=_C3596( C2504 C3596 ) C2504_=_C3633( C2504 C3633 ) C2504_=_C3699( C2504 C3699 ) C2504_=_C3917( C2504 C3917 ) \nC2504_=_C3918( C2504 C3918 ) C2504_=_C3919( C2504 C3919 ) C2504_=_C3920( C2504 C3920 ) C2504_=_C3921( C2504 C3921 ) C2504_=_C3922( C2504 C3922 ) C2574_=_C2611( C2574 C2611 ) \nC2574_=_C2666( C2574 C2666 ) C2574_=_C3065( C2574 C3065 ) C2574_=_C3259( C2574 C3259 ) C2574_=_C3380( C2574 C3380 ) C2574_=_C3416( C2574 C3416 ) C2574_=_C3437( C2574 C3437 ) \nC2574_=_C3451( C2574 C3451 ) C2574_=_C3545( C2574 C3545 ) C2574_=_C3596( C2574 C3596 ) C2574_=_C3633( C2574 C3633 ) C2574_=_C3699( C2574 C3699 ) C2574_=_C3917( C2574 C3917 ) \nC2574_=_C3918( C2574 C3918 ) C2574_=_C3919( C2574 C3919 ) C2574_=_C3920( C2574 C3920 ) C2574_=_C3921( C2574 C3921 ) C2574_=_C3922( C2574 C3922 ) C2611_=_C2666( C2611 C2666 ) \nC2611_=_C3065( C2611 C3065 ) C2611_=_C3259( C2611 C3259 ) C2611_=_C3380( C2611 C3380 ) C2611_=_C3416( C2611 C3416 ) C2611_=_C3437( C2611 C3437 ) C2611_=_C3451( C2611 C3451 ) \nC2611_=_C3545( C2611 C3545 ) C2611_=_C3596( C2611 C3596 ) C2611_=_C3633( C2611 C3633 ) C2611_=_C3699( C2611 C3699 ) C2611_=_C3917( C2611 C3917 ) C2611_=_C3918( C2611 C3918 ) \nC2611_=_C3919( C2611 C3919 ) C2611_=_C3920( C2611 C3920 ) C2611_=_C3921( C2611 C3921 ) C2611_=_C3922( C2611 C3922 ) C2647_=_C2660( C2647 C2660 ) C2647_=_C2950( C2647 C2950 ) \nC2647_=_C3030( C2647 C3030 ) C2647_=_C3251( C2647 C3251 ) C2647_=_C3377( C2647 C3377 ) C2647_=_C3378( C2647 C3378 ) C2647_=_C3379( C2647 C3379 ) C2647_=_C3380( C2647 C3380 ) \nC2647_=_C3381( C2647 C3381 ) C2647_=_C3382( C2647 C3382 ) C2647_=_C3383( C2647 C3383 ) C2647_=_C3384( C2647 C3384 ) C2647_=_C3385( C2647 C3385 ) C2647_=_C3386( C2647 C3386 ) \nC2660_=_C2666( C2660 C2666 ) C2660_=_C2950( C2660 C2950 ) C2660_=_C3030( C2660 C3030 ) C2660_=_C3251( C2660 C3251 ) C2660_=_C3377( C2660 C3377 ) C2660_=_C3378( C2660 C3378 ) \nC2660_=_C3379( C2660 C3379 ) C2660_=_C3380( C2660 C3380 ) C2660_=_C3381( C2660 C3381 ) C2660_=_C3382( C2660 C3382 ) C2660_=_C3383( C2660 C3383 ) C2660_=_C3384( C2660 C3384 ) \nC2660_=_C3385( C2660 C3385 ) C2660_=_C3386( C2660 C3386 ) C2666_=_C3065( C2666 C3065 ) C2666_=_C3259( C2666 C3259 ) C2666_=_C3380( C2666 C3380 ) C2666_=_C3416( C2666 C3416 ) \nC2666_=_C3437( C2666 C3437 ) C2666_=_C3451( C2666 C3451 ) C2666_=_C3545( C2666 C3545 ) C2666_=_C3596( C2666 C3596 ) C2666_=_C3633( C2666 C3633 ) C2666_=_C3699( C2666 C3699 ) \nC2666_=_C3917( C2666 C3917 ) C2666_=_C3918( C2666 C3918 ) C2666_=_C3919( C2666 C3919 ) C2666_=_C3920( C2666 C3920 ) C2666_=_C3921( C2666 C3921 ) C2666_=_C3922( C2666 C3922 ) \nC2950_=_C3030( C2950 C3030 ) C2950_=_C3251( C2950 C3251 ) C2950_=_C3377( C2950 C3377 ) C2950_=_C3378(</w:t>
      </w:r>
    </w:p>
    <w:p>
      <w:pPr>
        <w:pStyle w:val="PreformattedText"/>
        <w:bidi w:val="0"/>
        <w:spacing w:before="0" w:after="0"/>
        <w:jc w:val="left"/>
        <w:rPr/>
      </w:pPr>
      <w:r>
        <w:rPr/>
        <w:t xml:space="preserve"> </w:t>
      </w:r>
      <w:r>
        <w:rPr/>
        <w:t>C2950 C3378 ) C2950_=_C3379( C2950 C3379 ) C2950_=_C3380( C2950 C3380 ) \nC2950_=_C3381( C2950 C3381 ) C2950_=_C3382( C2950 C3382 ) C2950_=_C3383( C2950 C3383 ) C2950_=_C3384( C2950 C3384 ) C2950_=_C3385( C2950 C3385 ) C2950_=_C3386( C2950 C3386 ) \nC3030_=_C3251( C3030 C3251 ) C3030_=_C3377( C3030 C3377 ) C3030_=_C3378( C3030 C3378 ) C3030_=_C3379( C3030 C3379 ) C3030_=_C3380( C3030 C3380 ) C3030_=_C3381( C3030 C3381 ) \nC3030_=_C3382( C3030 C3382 ) C3030_=_C3383( C3030 C3383 ) C3030_=_C3384( C3030 C3384 ) C3030_=_C3385( C3030 C3385 ) C3030_=_C3386( C3030 C3386 ) C3065_=_C3259( C3065 C3259 ) \nC3065_=_C3380( C3065 C3380 ) C3065_=_C3416( C3065 C3416 ) C3065_=_C3437( C3065 C3437 ) C3065_=_C3451( C3065 C3451 ) C3065_=_C3545( C3065 C3545 ) C3065_=_C3596( C3065 C3596 ) \nC3065_=_C3633( C3065 C3633 ) C3065_=_C3699( C3065 C3699 ) C3065_=_C3917( C3065 C3917 ) C3065_=_C3918( C3065 C3918 ) C3065_=_C3919( C3065 C3919 ) C3065_=_C3920( C3065 C3920 ) \nC3065_=_C3921( C3065 C3921 ) C3065_=_C3922( C3065 C3922 ) C3251_=_C3259( C3251 C3259 ) C3251_=_C3377( C3251 C3377 ) C3251_=_C3378( C3251 C3378 ) C3251_=_C3379( C3251 C3379 ) \nC3251_=_C3380( C3251 C3380 ) C3251_=_C3381( C3251 C3381 ) C3251_=_C3382( C3251 C3382 ) C3251_=_C3383( C3251 C3383 ) C3251_=_C3384( C3251 C3384 ) C3251_=_C3385( C3251 C3385 ) \nC3251_=_C3386( C3251 C3386 ) C3259_=_C3380( C3259 C3380 ) C3259_=_C3416( C3259 C3416 ) C3259_=_C3437( C3259 C3437 ) C3259_=_C3451( C3259 C3451 ) C3259_=_C3545( C3259 C3545 ) \nC3259_=_C3596( C3259 C3596 ) C3259_=_C3633( C3259 C3633 ) C3259_=_C3699( C3259 C3699 ) C3259_=_C3917( C3259 C3917 ) C3259_=_C3918( C3259 C3918 ) C3259_=_C3919( C3259 C3919 ) \nC3259_=_C3920( C3259 C3920 ) C3259_=_C3921( C3259 C3921 ) C3259_=_C3922( C3259 C3922 ) C3377_=_C3378( C3377 C3378 ) C3377_=_C3379( C3377 C3379 ) C3377_=_C3380( C3377 C3380 ) \nC3377_=_C3381( C3377 C3381 ) C3377_=_C3382( C3377 C3382 ) C3377_=_C3383( C3377 C3383 ) C3377_=_C3384( C3377 C3384 ) C3377_=_C3385( C3377 C3385 ) C3377_=_C3386( C3377 C3386 ) \nC3377_=_C3416( C3377 C3416 ) C3378_=_C3379( C3378 C3379 ) C3378_=_C3380( C3378 C3380 ) C3378_=_C3381( C3378 C3381 ) C3378_=_C3382( C3378 C3382 ) C3378_=_C3383( C3378 C3383 ) \nC3378_=_C3384( C3378 C3384 ) C3378_=_C3385( C3378 C3385 ) C3378_=_C3386( C3378 C3386 ) C3378_=_C3699( C3378 C3699 ) C3379_=_C3380( C3379 C3380 ) C3379_=_C3381( C3379 C3381 ) \nC3379_=_C3382( C3379 C3382 ) C3379_=_C3383( C3379 C3383 ) C3379_=_C3384( C3379 C3384 ) C3379_=_C3385( C3379 C3385 ) C3379_=_C3386( C3379 C3386 ) C3380_=_C3381( C3380 C3381 ) \nC3380_=_C3382( C3380 C3382 ) C3380_=_C3383( C3380 C3383 ) C3380_=_C3384( C3380 C3384 ) C3380_=_C3385( C3380 C3385 ) C3380_=_C3386( C3380 C3386 ) C3380_=_C3416( C3380 C3416 ) \nC3380_=_C3437( C3380 C3437 ) C3380_=_C3451( C3380 C3451 ) C3380_=_C3545( C3380 C3545 ) C3380_=_C3596( C3380 C3596 ) C3380_=_C3633( C3380 C3633 ) C3380_=_C3699( C3380 C3699 ) \nC3380_=_C3917( C3380 C3917 ) C3380_=_C3918( C3380 C3918 ) C3380_=_C3919( C3380 C3919 ) C3380_=_C3920( C3380 C3920 ) C3380_=_C3921( C3380 C3921 ) C3380_=_C3922( C3380 C3922 ) \nC3381_=_C3382( C3381 C3382 ) C3381_=_C3383( C3381 C3383 ) C3381_=_C3384( C3381 C3384 ) C3381_=_C3385( C3381 C3385 ) C3381_=_C3386( C3381 C3386 ) C3381_=_C3918( C3381 C3918 ) \nC3382_=_C3383( C3382 C3383 ) C3382_=_C3384( C3382 C3384 ) C3382_=_C3385( C3382 C3385 ) C3382_=_C3386( C3382 C3386 ) C3383_=_C3384( C3383 C3384 ) C3383_=_C3385( C3383 C3385 ) \nC3383_=_C3386( C3383 C3386 ) C3384_=_C3385( C3384 C3385 ) C3384_=_C3386( C3384 C3386 ) C3385_=_C3386( C3385 C3386 ) C3386_=_C3921( C3386 C3921 ) C3416_=_C3437( C3416 C3437 ) \nC3416_=_C3451( C3416 C3451 ) C3416_=_C3545( C3416 C3545 ) C3416_=_C3596( C3416 C3596 ) C3416_=_C3633( C3416 C3633 ) C3416_=_C3699( C3416 C3699 ) C3416_=_C3917( C3416 C3917 ) \nC3416_=_C3918( C3416 C3918 ) C3416_=_C3919( C3416 C3919 ) C3416_=_C3920( C3416 C3920 ) C3416_=_C3921( C3416 C3921 ) C3416_=_C3922( C3416 C3922 ) C3437_=_C3451( C3437 C3451 ) \nC3437_=_C3545( C3437 C3545 ) C3437_=_C3596( C3437 C3596 ) C3437_=_C3633( C3437 C3633 ) C3437_=_C3699( C3437 C3699 ) C3437_=_C3917( C3437 C3917 ) C3437_=_C3918( C3437 C3918 ) \nC3437_=_C3919( C3437 C3919 ) C3437_=_C3920( C3437 C3920 ) C3437_=_C3921( C3437 C3921 ) C3437_=_C3922( C3437 C3922 ) C3451_=_C3545( C3451 C3545 ) C3451_=_C3596( C3451 C3596 ) \nC3451_=_C3633( C3451 C3633 ) C3451_=_C3699( C3451 C3699 ) C3451_=_C3917( C3451 C3917 ) C3451_=_C3918( C3451 C3918 ) C3451_=_C3919( C3451 C3919 ) C3451_=_C3920( C3451 C3920 ) \nC3451_=_C3921( C3451 C3921 ) C3451_=_C3922( C3451 C3922 ) C3545_=_C3596( C3545 C3596 ) C3545_=_C3633( C3545 C3633 ) C3545_=_C3699( C3545 C3699 ) C3545_=_C3917( C3545 C3917 ) \nC3545_=_C3918( C3545 C3918 ) C3545_=_C3919( C3545 C3919 ) C3545_=_C3920( C3545 C3920 ) C3545_=_C3921( C3545 C3921 ) C3545_=_C3922( C3545 C3922 ) C3596_=_C3633( C3596 C3633 ) \nC3596_=_C3699( C3596 C3699 ) C3596_=_C3917( C3596 C3917 ) C3596_=_C3918( C3596 C3918 ) C3596_=_C3919( C3596 C3919 ) C3596_=_C3920( C3596 C3920 ) C3596_=_C3921( C3596 C3921 ) \nC3596_=_C3922( C3596 C3922 ) C3633_=_C3699( C3633 C3699 ) C3633_=_C3917( C3633 C3917 ) C3633_=_C3918( C3633 C3918 ) C3633_=_C3919( C3633 C3919 ) C3633_=_C3920( C3633 C3920 ) \nC3633_=_C3921( C3633 C3921 ) C3633_=_C3922( C3633 C3922 ) C3699_=_C3917( C3699 C3917 ) C3699_=_C3918( C3699 C3918 ) C3699_=_C3919( C3699 C3919 ) C3699_=_C3920( C3699 C3920 ) \nC3699_=_C3921( C3699 C3921 ) C3699_=_C3922( C3699 C3922 ) C3917_=_C3918( C3917 C3918 ) C3917_=_C3919( C3917 C3919 ) C3917_=_C3920( C3917 C3920 ) C3917_=_C3921( C3917 C3921 ) \nC3917_=_C3922( C3917 C3922 ) C3918_=_C3919( C3918 C3919 ) C3918_=_C3920( C3918 C3920 ) C3918_=_C3921( C3918 C3921 ) C3918_=_C3922( C3918 C3922 ) C3919_=_C3920( C3919 C3920 ) \nC3919_=_C3921( C3919 C3921 ) C3919_=_C3922( C3919 C3922 ) C3920_=_C3921( C3920 C3921 ) C3920_=_C3922( C3920 C3922 ) C3921_=_C3922( C3921 C3922 ) "];187-&gt;256[label="50: C384 C544 C615 C796 C1054 \nC1107 C1181 C1351 C1422 C1738 C2056 \nC2232 C2329 C2333 C2391 C2439 C2498 \nC2504 C2574 C2611 C2647 C2660 C2666 \nC2950 C3030 C3065 C3251 C3259 C3377 \nC3378 C3379 C3381 C3382 C3383 C3384 \nC3385 C3386 C3416 C3437 C3451 C3545 \nC3596 C3633 C3699 C3917 C3918 C3919 \nC3920 C3921 C3922 \n608: C384_=_C615 ,C384_=_C796 ,C384_=_C1054 ,C384_=_C1107 ,C384_=_C1351 ,\nC384_=_C1422 ,C384_=_C2056 ,C384_=_C2329 ,C384_=_C2439 ,C384_=_C2498 ,C384_=_C2647 ,\nC384_=_C2660 ,C384_=_C2950 ,C384_=_C3030 ,C384_=_C3251 ,C384_=_C3377 ,C384_=_C3378 ,\nC384_=_C3379 ,C384_=_C3381 ,C384_=_C3382 ,C384_=_C3383 ,C384_=_C3384 ,C384_=_C3385 ,\nC384_=_C3386 ,C544_=_C1181 ,C544_=_C1738 ,C544_=_C2232 ,C544_=_C2333 ,C544_=_C2391 ,\nC544_=_C2504 ,C544_=_C2574 ,C544_=_C2611 ,C544_=_C2666 ,C544_=_C3065 ,C544_=_C3259 ,\nC544_=_C3416 ,C544_=_C3437 ,C544_=_C3451 ,C544_=_C3545 ,C544_=_C3596 ,C544_=_C3633 ,\nC544_=_C3699 ,C544_=_C3917 ,C544_=_C3918 ,C544_=_C3919 ,C544_=_C3920 ,C544_=_C3921 ,\nC544_=_C3922 ,C615_=_C796 ,C615_=_C1054 ,C615_=_C1107 ,C615_=_C1351 ,C615_=_C1422 ,\nC615_=_C2056 ,C615_=_C2329 ,C615_=_C2439 ,C615_=_C2498 ,C615_=_C2647 ,C615_=_C2660 ,\nC615_=_C2950 ,C615_=_C3030 ,C615_=_C3251 ,C615_=_C3377 ,C615_=_C3378 ,C615_=_C3379 ,\nC615_=_C3381 ,C615_=_C3382 ,C615_=_C3383 ,C615_=_C3384 ,C615_=_C3385 ,C615_=_C3386 ,\nC796_=_C1054 ,C796_=_C1107 ,C796_=_C1351 ,C796_=_C1422 ,C796_=_C2056 ,C796_=_C2329 ,\nC796_=_C2439 ,C796_=_C2498 ,C796_=_C2647 ,C796_=_C2660 ,C796_=_C2950 ,C796_=_C3030 ,\nC796_=_C3251 ,C796_=_C3377 ,C796_=_C3378 ,C796_=_C3379 ,C796_=_C3381 ,C796_=_C3382 ,\nC796_=_C3383 ,C796_=_C3384 ,C796_=_C3385 ,C796_=_C3386 ,C1054_=_C1107 ,C1054_=_C1351 ,\nC1054_=_C1422 ,C1054_=_C2056 ,C1054_=_C2329 ,C1054_=_C2439 ,C1054_=_C2498 ,C1054_=_C2647 ,\nC1054_=_C2660 ,C1054_=_C2950 ,C1054_=_C3030 ,C1054_=_C3251 ,C1054_=_C3377 ,C1054_=_C3378 ,\nC1054_=_C3379 ,C1054_=_C3381 ,C1054_=_C3382 ,C1054_=_C3383 ,C1054_=_C3384 ,C1054_=_C3385 ,\nC1054_=_C3386 ,C1107_=_C1351 ,C1107_=_C1422 ,C1107_=_C2056 ,C1107_=_C2329 ,C1107_=_C2439 ,\nC1107_=_C2498 ,C1107_=_C2647 ,C1107_=_C2660 ,C1107_=_C2950 ,C1107_=_C3030 ,C1107_=_C3251 ,\nC1107_=_C3377 ,C1107_=_C3378 ,C1107_=_C3379 ,C1107_=_C3381 ,C1107_=_C3382 ,C1107_=_C3383 ,\nC1107_=_C3384 ,C1107_=_C3385 ,C1107_=_C3386 ,C1181_=_C1738 ,C1181_=_C2232 ,C1181_=_C2333 ,\nC1181_=_C2391 ,C1181_=_C2504 ,C1181_=_C2574 ,C1181_=_C2611 ,C1181_=_C2666 ,C1181_=_C3065 ,\nC1181_=_C3259 ,C1181_=_C3416 ,C1181_=_C3437 ,C1181_=_C3451 ,C1181_=_C3545 ,C1181_=_C3596 ,\nC1181_=_C3633 ,C1181_=_C3699 ,C1181_=_C3917 ,C1181_=_C3918 ,C1181_=_C3919 ,C1181_=_C3920 ,\nC1181_=_C3921 ,C1181_=_C3922 ,C1351_=_C1422 ,C1351_=_C2056 ,C1351_=_C2329 ,C1351_=_C2439 ,\nC1351_=_C2498 ,C1351_=_C2647 ,C1351_=_C2660 ,C1351_=_C2950 ,C1351_=_C3030 ,C1351_=_C3251 ,\nC1351_=_C3377 ,C1351_=_C3378 ,C1351_=_C3379 ,C1351_=_C3381 ,C1351_=_C3382 ,C1351_=_C3383 ,\nC1351_=_C3384 ,C1351_=_C3385 ,C1351_=_C3386 ,C1422_=_C2056 ,C1422_=_C2329 ,C1422_=_C2439 ,\nC1422_=_C2498 ,C1422_=_C2647 ,C1422_=_C2660 ,C1422_=_C2950 ,C1422_=_C3030 ,C1422_=_C3251 ,\nC1422_=_C3377 ,C1422_=_C3378 ,C1422_=_C3379 ,C1422_=_C3381 ,C1422_=_C3382 ,C1422_=_C3383 ,\nC1422_=_C3384 ,C1422_=_C3385 ,C1422_=_C3386 ,C1738_=_C2232 ,C1738_=_C2333 ,C1738_=_C2391 ,\nC1738_=_C2504 ,C1738_=_C2574 ,C1738_=_C2611 ,C1738_=_C2666 ,C1738_=_C3065 ,C1738_=_C3259 ,\nC1738_=_C3416 ,C1738_=_C3437 ,C1738_=_C3451 ,C1738_=_C3545 ,C1738_=_C3596 ,C1738_=_C3633 ,\nC1738_=_C3699 ,C1738_=_C3917 ,C1738_=_C3918 ,C1738_=_C3919 ,C1738_=_C3920 ,C1738_=_C3921 ,\nC1738_=_C3922 ,C2056_=_C2329 ,C2056_=_C2439 ,C2056_=_C2498 ,C2056_=_C2647 ,C2056_=_C2660 ,\nC2056_=_C2950 ,C2056_=_C3030 ,C2056_=_C3251 ,C2056_=_C3377 ,C2056_=_C3378 ,C2056_=_C3379 ,\nC2056_=_C3381 ,C2056_=_C3382 ,C2056_=_C3383 ,C2056_=_C3384 ,C2056_=_C3385 ,C2056_=_C3386 ,\nC2232_=_C2333 ,C2232_=_C2391 ,C2232_=_C2504 ,C2232_=_C2574 ,C2232_=_C2611 ,C2232_=_C2666 ,\nC2232_=_C3065 ,C2232_=_C3259 ,C2232_=_C3416 ,C2232_=_C3437 ,C2232_=_C3451 ,C2232_=_C3545 ,\nC2232_=_C3596 ,C2232_=_C3633 ,C2232_=_C3699 ,C2232_=_C3917</w:t>
      </w:r>
    </w:p>
    <w:p>
      <w:pPr>
        <w:pStyle w:val="PreformattedText"/>
        <w:bidi w:val="0"/>
        <w:spacing w:before="0" w:after="0"/>
        <w:jc w:val="left"/>
        <w:rPr/>
      </w:pPr>
      <w:r>
        <w:rPr/>
        <w:t xml:space="preserve"> </w:t>
      </w:r>
      <w:r>
        <w:rPr/>
        <w:t>,C2232_=_C3918 ,C2232_=_C3919 ,\nC2232_=_C3920 ,C2232_=_C3921 ,C2232_=_C3922 ,C2329_=_C2333 ,C2329_=_C2439 ,C2329_=_C2498 ,\nC2329_=_C2647 ,C2329_=_C2660 ,C2329_=_C2950 ,C2329_=_C3030 ,C2329_=_C3251 ,C2329_=_C3377 ,\nC2329_=_C3378 ,C2329_=_C3379 ,C2329_=_C3381 ,C2329_=_C3382 ,C2329_=_C3383 ,C2329_=_C3384 ,\nC2329_=_C3385 ,C2329_=_C3386 ,C2333_=_C2391 ,C2333_=_C2504 ,C2333_=_C2574 ,C2333_=_C2611 ,\nC2333_=_C2666 ,C2333_=_C3065 ,C2333_=_C3259 ,C2333_=_C3416 ,C2333_=_C3437 ,C2333_=_C3451 ,\nC2333_=_C3545 ,C2333_=_C3596 ,C2333_=_C3633 ,C2333_=_C3699 ,C2333_=_C3917 ,C2333_=_C3918 ,\nC2333_=_C3919 ,C2333_=_C3920 ,C2333_=_C3921 ,C2333_=_C3922 ,C2391_=_C2504 ,C2391_=_C2574 ,\nC2391_=_C2611 ,C2391_=_C2666 ,C2391_=_C3065 ,C2391_=_C3259 ,C2391_=_C3416 ,C2391_=_C3437 ,\nC2391_=_C3451 ,C2391_=_C3545 ,C2391_=_C3596 ,C2391_=_C3633 ,C2391_=_C3699 ,C2391_=_C3917 ,\nC2391_=_C3918 ,C2391_=_C3919 ,C2391_=_C3920 ,C2391_=_C3921 ,C2391_=_C3922 ,C2439_=_C2498 ,\nC2439_=_C2647 ,C2439_=_C2660 ,C2439_=_C2950 ,C2439_=_C3030 ,C2439_=_C3251 ,C2439_=_C3377 ,\nC2439_=_C3378 ,C2439_=_C3379 ,C2439_=_C3381 ,C2439_=_C3382 ,C2439_=_C3383 ,C2439_=_C3384 ,\nC2439_=_C3385 ,C2439_=_C3386 ,C2498_=_C2504 ,C2498_=_C2647 ,C2498_=_C2660 ,C2498_=_C2950 ,\nC2498_=_C3030 ,C2498_=_C3251 ,C2498_=_C3377 ,C2498_=_C3378 ,C2498_=_C3379 ,C2498_=_C3381 ,\nC2498_=_C3382 ,C2498_=_C3383 ,C2498_=_C3384 ,C2498_=_C3385 ,C2498_=_C3386 ,C2504_=_C2574 ,\nC2504_=_C2611 ,C2504_=_C2666 ,C2504_=_C3065 ,C2504_=_C3259 ,C2504_=_C3416 ,C2504_=_C3437 ,\nC2504_=_C3451 ,C2504_=_C3545 ,C2504_=_C3596 ,C2504_=_C3633 ,C2504_=_C3699 ,C2504_=_C3917 ,\nC2504_=_C3918 ,C2504_=_C3919 ,C2504_=_C3920 ,C2504_=_C3921 ,C2504_=_C3922 ,C2574_=_C2611 ,\nC2574_=_C2666 ,C2574_=_C3065 ,C2574_=_C3259 ,C2574_=_C3416 ,C2574_=_C3437 ,C2574_=_C3451 ,\nC2574_=_C3545 ,C2574_=_C3596 ,C2574_=_C3633 ,C2574_=_C3699 ,C2574_=_C3917 ,C2574_=_C3918 ,\nC2574_=_C3919 ,C2574_=_C3920 ,C2574_=_C3921 ,C2574_=_C3922 ,C2611_=_C2666 ,C2611_=_C3065 ,\nC2611_=_C3259 ,C2611_=_C3416 ,C2611_=_C3437 ,C2611_=_C3451 ,C2611_=_C3545 ,C2611_=_C3596 ,\nC2611_=_C3633 ,C2611_=_C3699 ,C2611_=_C3917 ,C2611_=_C3918 ,C2611_=_C3919 ,C2611_=_C3920 ,\nC2611_=_C3921 ,C2611_=_C3922 ,C2647_=_C2660 ,C2647_=_C2950 ,C2647_=_C3030 ,C2647_=_C3251 ,\nC2647_=_C3377 ,C2647_=_C3378 ,C2647_=_C3379 ,C2647_=_C3381 ,C2647_=_C3382 ,C2647_=_C3383 ,\nC2647_=_C3384 ,C2647_=_C3385 ,C2647_=_C3386 ,C2660_=_C2666 ,C2660_=_C2950 ,C2660_=_C3030 ,\nC2660_=_C3251 ,C2660_=_C3377 ,C2660_=_C3378 ,C2660_=_C3379 ,C2660_=_C3381 ,C2660_=_C3382 ,\nC2660_=_C3383 ,C2660_=_C3384 ,C2660_=_C3385 ,C2660_=_C3386 ,C2666_=_C3065 ,C2666_=_C3259 ,\nC2666_=_C3416 ,C2666_=_C3437 ,C2666_=_C3451 ,C2666_=_C3545 ,C2666_=_C3596 ,C2666_=_C3633 ,\nC2666_=_C3699 ,C2666_=_C3917 ,C2666_=_C3918 ,C2666_=_C3919 ,C2666_=_C3920 ,C2666_=_C3921 ,\nC2666_=_C3922 ,C2950_=_C3030 ,C2950_=_C3251 ,C2950_=_C3377 ,C2950_=_C3378 ,C2950_=_C3379 ,\nC2950_=_C3381 ,C2950_=_C3382 ,C2950_=_C3383 ,C2950_=_C3384 ,C2950_=_C3385 ,C2950_=_C3386 ,\nC3030_=_C3251 ,C3030_=_C3377 ,C3030_=_C3378 ,C3030_=_C3379 ,C3030_=_C3381 ,C3030_=_C3382 ,\nC3030_=_C3383 ,C3030_=_C3384 ,C3030_=_C3385 ,C3030_=_C3386 ,C3065_=_C3259 ,C3065_=_C3416 ,\nC3065_=_C3437 ,C3065_=_C3451 ,C3065_=_C3545 ,C3065_=_C3596 ,C3065_=_C3633 ,C3065_=_C3699 ,\nC3065_=_C3917 ,C3065_=_C3918 ,C3065_=_C3919 ,C3065_=_C3920 ,C3065_=_C3921 ,C3065_=_C3922 ,\nC3251_=_C3259 ,C3251_=_C3377 ,C3251_=_C3378 ,C3251_=_C3379 ,C3251_=_C3381 ,C3251_=_C3382 ,\nC3251_=_C3383 ,C3251_=_C3384 ,C3251_=_C3385 ,C3251_=_C3386 ,C3259_=_C3416 ,C3259_=_C3437 ,\nC3259_=_C3451 ,C3259_=_C3545 ,C3259_=_C3596 ,C3259_=_C3633 ,C3259_=_C3699 ,C3259_=_C3917 ,\nC3259_=_C3918 ,C3259_=_C3919 ,C3259_=_C3920 ,C3259_=_C3921 ,C3259_=_C3922 ,C3377_=_C3378 ,\nC3377_=_C3379 ,C3377_=_C3381 ,C3377_=_C3382 ,C3377_=_C3383 ,C3377_=_C3384 ,C3377_=_C3385 ,\nC3377_=_C3386 ,C3377_=_C3416 ,C3378_=_C3379 ,C3378_=_C3381 ,C3378_=_C3382 ,C3378_=_C3383 ,\nC3378_=_C3384 ,C3378_=_C3385 ,C3378_=_C3386 ,C3378_=_C3699 ,C3379_=_C3381 ,C3379_=_C3382 ,\nC3379_=_C3383 ,C3379_=_C3384 ,C3379_=_C3385 ,C3379_=_C3386 ,C3381_=_C3382 ,C3381_=_C3383 ,\nC3381_=_C3384 ,C3381_=_C3385 ,C3381_=_C3386 ,C3381_=_C3918 ,C3382_=_C3383 ,C3382_=_C3384 ,\nC3382_=_C3385 ,C3382_=_C3386 ,C3383_=_C3384 ,C3383_=_C3385 ,C3383_=_C3386 ,C3384_=_C3385 ,\nC3384_=_C3386 ,C3385_=_C3386 ,C3386_=_C3921 ,C3416_=_C3437 ,C3416_=_C3451 ,C3416_=_C3545 ,\nC3416_=_C3596 ,C3416_=_C3633 ,C3416_=_C3699 ,C3416_=_C3917 ,C3416_=_C3918 ,C3416_=_C3919 ,\nC3416_=_C3920 ,C3416_=_C3921 ,C3416_=_C3922 ,C3437_=_C3451 ,C3437_=_C3545 ,C3437_=_C3596 ,\nC3437_=_C3633 ,C3437_=_C3699 ,C3437_=_C3917 ,C3437_=_C3918 ,C3437_=_C3919 ,C3437_=_C3920 ,\nC3437_=_C3921 ,C3437_=_C3922 ,C3451_=_C3545 ,C3451_=_C3596 ,C3451_=_C3633 ,C3451_=_C3699 ,\nC3451_=_C3917 ,C3451_=_C3918 ,C3451_=_C3919 ,C3451_=_C3920 ,C3451_=_C3921 ,C3451_=_C3922 ,\nC3545_=_C3596 ,C3545_=_C3633 ,C3545_=_C3699 ,C3545_=_C3917 ,C3545_=_C3918 ,C3545_=_C3919 ,\nC3545_=_C3920 ,C3545_=_C3921 ,C3545_=_C3922 ,C3596_=_C3633 ,C3596_=_C3699 ,C3596_=_C3917 ,\nC3596_=_C3918 ,C3596_=_C3919 ,C3596_=_C3920 ,C3596_=_C3921 ,C3596_=_C3922 ,C3633_=_C3699 ,\nC3633_=_C3917 ,C3633_=_C3918 ,C3633_=_C3919 ,C3633_=_C3920 ,C3633_=_C3921 ,C3633_=_C3922 ,\nC3699_=_C3917 ,C3699_=_C3918 ,C3699_=_C3919 ,C3699_=_C3920 ,C3699_=_C3921 ,C3699_=_C3922 ,\nC3917_=_C3918 ,C3917_=_C3919 ,C3917_=_C3920 ,C3917_=_C3921 ,C3917_=_C3922 ,C3918_=_C3919 ,\nC3918_=_C3920 ,C3918_=_C3921 ,C3918_=_C3922 ,C3919_=_C3920 ,C3919_=_C3921 ,C3919_=_C3922 ,\nC3920_=_C3921 ,C3920_=_C3922 ,C3921_=_C3922 ,"];257[shape=box, label="id:257 level: 7\n55: C494 C571 C574 C621 C647 \nC858 C1067 C1142 C1233 C1282 C1364 \nC1456 C1527 C1722 C2152 C2156 C2322 \nC2336 C2340 C2506 C2510 C2668 C2672 \nC2690 C2704 C2912 C3038 C3113 C3116 \nC3233 C3262 C3264 C3381 C3386 C3417 \nC3420 C3471 C3484 C3497 C3601 C3659 \nC3694 C3701 C3707 C3768 C3813 C3819 \nC3886 C3918 C3921 C3923 C3936 C4035 \nC4036 C4037 \n767: C494_=_C571( C494 C571 ) C494_=_C621( C494 C621 ) C494_=_C647( C494 C647 ) C494_=_C1233( C494 C1233 ) C494_=_C1282( C494 C1282 ) \nC494_=_C1527( C494 C1527 ) C494_=_C2152( C494 C2152 ) C494_=_C2336( C494 C2336 ) C494_=_C2506( C494 C2506 ) C494_=_C2668( C494 C2668 ) C494_=_C2704( C494 C2704 ) \nC494_=_C2912( C494 C2912 ) C494_=_C3113( C494 C3113 ) C494_=_C3262( C494 C3262 ) C494_=_C3381( C494 C3381 ) C494_=_C3417( C494 C3417 ) C494_=_C3497( C494 C3497 ) \nC494_=_C3659( C494 C3659 ) C494_=_C3694( C494 C3694 ) C494_=_C3701( C494 C3701 ) C494_=_C3819( C494 C3819 ) C494_=_C3886( C494 C3886 ) C494_=_C3918( C494 C3918 ) \nC494_=_C3923( C494 C3923 ) C494_=_C3936( C494 C3936 ) C494_=_C4035( C494 C4035 ) C494_=_C4036( C494 C4036 ) C571_=_C574( C571 C574 ) C571_=_C621( C571 C621 ) \nC571_=_C647( C571 C647 ) C571_=_C1233( C571 C1233 ) C571_=_C1282( C571 C1282 ) C571_=_C1527( C571 C1527 ) C571_=_C2152( C571 C2152 ) C571_=_C2336( C571 C2336 ) \nC571_=_C2506( C571 C2506 ) C571_=_C2668( C571 C2668 ) C571_=_C2704( C571 C2704 ) C571_=_C2912( C571 C2912 ) C571_=_C3113( C571 C3113 ) C571_=_C3262( C571 C3262 ) \nC571_=_C3381( C571 C3381 ) C571_=_C3417( C571 C3417 ) C571_=_C3497( C571 C3497 ) C571_=_C3659( C571 C3659 ) C571_=_C3694( C571 C3694 ) C571_=_C3701( C571 C3701 ) \nC571_=_C3819( C571 C3819 ) C571_=_C3886( C571 C3886 ) C571_=_C3918( C571 C3918 ) C571_=_C3923( C571 C3923 ) C571_=_C3936( C571 C3936 ) C571_=_C4035( C571 C4035 ) \nC571_=_C4036( C571 C4036 ) C574_=_C858( C574 C858 ) C574_=_C1067( C574 C1067 ) C574_=_C1142( C574 C1142 ) C574_=_C1364( C574 C1364 ) C574_=_C1456( C574 C1456 ) \nC574_=_C1722( C574 C1722 ) C574_=_C2156( C574 C2156 ) C574_=_C2322( C574 C2322 ) C574_=_C2340( C574 C2340 ) C574_=_C2510( C574 C2510 ) C574_=_C2672( C574 C2672 ) \nC574_=_C2690( C574 C2690 ) C574_=_C3038( C574 C3038 ) C574_=_C3116( C574 C3116 ) C574_=_C3233( C574 C3233 ) C574_=_C3264( C574 C3264 ) C574_=_C3386( C574 C3386 ) \nC574_=_C3420( C574 C3420 ) C574_=_C3471( C574 C3471 ) C574_=_C3484( C574 C3484 ) C574_=_C3601( C574 C3601 ) C574_=_C3707( C574 C3707 ) C574_=_C3768( C574 C3768 ) \nC574_=_C3813( C574 C3813 ) C574_=_C3921( C574 C3921 ) C574_=_C4036( C574 C4036 ) C574_=_C4037( C574 C4037 ) C621_=_C647( C621 C647 ) C621_=_C1233( C621 C1233 ) \nC621_=_C1282( C621 C1282 ) C621_=_C1527( C621 C1527 ) C621_=_C2152( C621 C2152 ) C621_=_C2336( C621 C2336 ) C621_=_C2506( C621 C2506 ) C621_=_C2668( C621 C2668 ) \nC621_=_C2704( C621 C2704 ) C621_=_C2912( C621 C2912 ) C621_=_C3113( C621 C3113 ) C621_=_C3262( C621 C3262 ) C621_=_C3381( C621 C3381 ) C621_=_C3417( C621 C3417 ) \nC621_=_C3497( C621 C3497 ) C621_=_C3659( C621 C3659 ) C621_=_C3694( C621 C3694 ) C621_=_C3701( C621 C3701 ) C621_=_C3819( C621 C3819 ) C621_=_C3886( C621 C3886 ) \nC621_=_C3918( C621 C3918 ) C621_=_C3923( C621 C3923 ) C621_=_C3936( C621 C3936 ) C621_=_C4035( C621 C4035 ) C621_=_C4036( C621 C4036 ) C647_=_C1233( C647 C1233 ) \nC647_=_C1282( C647 C1282 ) C647_=_C1527( C647 C1527 ) C647_=_C2152( C647 C2152 ) C647_=_C2336( C647 C2336 ) C647_=_C2506( C647 C2506 ) C647_=_C2668( C647 C2668 ) \nC647_=_C2704( C647 C2704 ) C647_=_C2912( C647 C2912 ) C647_=_C3113( C647 C3113 ) C647_=_C3262( C647 C3262 ) C647_=_C3381( C647 C3381 ) C647_=_C3417( C647 C3417 ) \nC647_=_C3497( C647 C3497 ) C647_=_C3659( C647 C3659 ) C647_=_C3694( C647 C3694 ) C647_=_C3701( C647 C3701 ) C647_=_C3819( C647 C3819 ) C647_=_C3886( C647 C3886 ) \nC647_=_C3918( C647 C3918 ) C647_=_C3923( C647 C3923 ) C647_=_C3936( C647 C3936 ) C647_=_C4035( C647 C4035 ) C647_=_C4036( C647 C4036 ) C858_=_C1067( C858 C1067 ) \nC858_=_C1142( C858 C1142 ) C858_=_C1364( C858 C1364 ) C858_=_C1456( C858 C1456 ) C858_=_C1722( C858 C1722 ) C858_=_C2156( C858 C2156 ) C858_=_C2322( C858 C2322 ) \nC858_=_C2340( C858 C2340 ) C858_=_C2510( C858 C2510 ) C858_=_C2672( C858 C2672 ) C858_=_C2690( C858 C2690 ) C858_=_C3038( C858 C3038 ) C858_=_C3116( C858 C3116 ) \nC858_=_C3233( C858 C3233 ) C858_=_C3264( C858 C3264 ) C858_=_C3386( C858 C3386 ) C858_=_C3420( C858 C3420</w:t>
      </w:r>
    </w:p>
    <w:p>
      <w:pPr>
        <w:pStyle w:val="PreformattedText"/>
        <w:bidi w:val="0"/>
        <w:spacing w:before="0" w:after="0"/>
        <w:jc w:val="left"/>
        <w:rPr/>
      </w:pPr>
      <w:r>
        <w:rPr/>
        <w:t xml:space="preserve"> </w:t>
      </w:r>
      <w:r>
        <w:rPr/>
        <w:t>) C858_=_C3471( C858 C3471 ) C858_=_C3484( C858 C3484 ) \nC858_=_C3601( C858 C3601 ) C858_=_C3707( C858 C3707 ) C858_=_C3768( C858 C3768 ) C858_=_C3813( C858 C3813 ) C858_=_C3921( C858 C3921 ) C858_=_C4036( C858 C4036 ) \nC858_=_C4037( C858 C4037 ) C1067_=_C1142( C1067 C1142 ) C1067_=_C1364( C1067 C1364 ) C1067_=_C1456( C1067 C1456 ) C1067_=_C1722( C1067 C1722 ) C1067_=_C2156( C1067 C2156 ) \nC1067_=_C2322( C1067 C2322 ) C1067_=_C2340( C1067 C2340 ) C1067_=_C2510( C1067 C2510 ) C1067_=_C2672( C1067 C2672 ) C1067_=_C2690( C1067 C2690 ) C1067_=_C3038( C1067 C3038 ) \nC1067_=_C3116( C1067 C3116 ) C1067_=_C3233( C1067 C3233 ) C1067_=_C3264( C1067 C3264 ) C1067_=_C3386( C1067 C3386 ) C1067_=_C3420( C1067 C3420 ) C1067_=_C3471( C1067 C3471 ) \nC1067_=_C3484( C1067 C3484 ) C1067_=_C3601( C1067 C3601 ) C1067_=_C3707( C1067 C3707 ) C1067_=_C3768( C1067 C3768 ) C1067_=_C3813( C1067 C3813 ) C1067_=_C3921( C1067 C3921 ) \nC1067_=_C4036( C1067 C4036 ) C1067_=_C4037( C1067 C4037 ) C1142_=_C1364( C1142 C1364 ) C1142_=_C1456( C1142 C1456 ) C1142_=_C1722( C1142 C1722 ) C1142_=_C2156( C1142 C2156 ) \nC1142_=_C2322( C1142 C2322 ) C1142_=_C2340( C1142 C2340 ) C1142_=_C2510( C1142 C2510 ) C1142_=_C2672( C1142 C2672 ) C1142_=_C2690( C1142 C2690 ) C1142_=_C3038( C1142 C3038 ) \nC1142_=_C3116( C1142 C3116 ) C1142_=_C3233( C1142 C3233 ) C1142_=_C3264( C1142 C3264 ) C1142_=_C3386( C1142 C3386 ) C1142_=_C3420( C1142 C3420 ) C1142_=_C3471( C1142 C3471 ) \nC1142_=_C3484( C1142 C3484 ) C1142_=_C3601( C1142 C3601 ) C1142_=_C3707( C1142 C3707 ) C1142_=_C3768( C1142 C3768 ) C1142_=_C3813( C1142 C3813 ) C1142_=_C3921( C1142 C3921 ) \nC1142_=_C4036( C1142 C4036 ) C1142_=_C4037( C1142 C4037 ) C1233_=_C1282( C1233 C1282 ) C1233_=_C1527( C1233 C1527 ) C1233_=_C2152( C1233 C2152 ) C1233_=_C2336( C1233 C2336 ) \nC1233_=_C2506( C1233 C2506 ) C1233_=_C2668( C1233 C2668 ) C1233_=_C2704( C1233 C2704 ) C1233_=_C2912( C1233 C2912 ) C1233_=_C3113( C1233 C3113 ) C1233_=_C3262( C1233 C3262 ) \nC1233_=_C3381( C1233 C3381 ) C1233_=_C3417( C1233 C3417 ) C1233_=_C3497( C1233 C3497 ) C1233_=_C3659( C1233 C3659 ) C1233_=_C3694( C1233 C3694 ) C1233_=_C3701( C1233 C3701 ) \nC1233_=_C3819( C1233 C3819 ) C1233_=_C3886( C1233 C3886 ) C1233_=_C3918( C1233 C3918 ) C1233_=_C3923( C1233 C3923 ) C1233_=_C3936( C1233 C3936 ) C1233_=_C4035( C1233 C4035 ) \nC1233_=_C4036( C1233 C4036 ) C1282_=_C1527( C1282 C1527 ) C1282_=_C2152( C1282 C2152 ) C1282_=_C2336( C1282 C2336 ) C1282_=_C2506( C1282 C2506 ) C1282_=_C2668( C1282 C2668 ) \nC1282_=_C2704( C1282 C2704 ) C1282_=_C2912( C1282 C2912 ) C1282_=_C3113( C1282 C3113 ) C1282_=_C3262( C1282 C3262 ) C1282_=_C3381( C1282 C3381 ) C1282_=_C3417( C1282 C3417 ) \nC1282_=_C3497( C1282 C3497 ) C1282_=_C3659( C1282 C3659 ) C1282_=_C3694( C1282 C3694 ) C1282_=_C3701( C1282 C3701 ) C1282_=_C3819( C1282 C3819 ) C1282_=_C3886( C1282 C3886 ) \nC1282_=_C3918( C1282 C3918 ) C1282_=_C3923( C1282 C3923 ) C1282_=_C3936( C1282 C3936 ) C1282_=_C4035( C1282 C4035 ) C1282_=_C4036( C1282 C4036 ) C1364_=_C1456( C1364 C1456 ) \nC1364_=_C1722( C1364 C1722 ) C1364_=_C2156( C1364 C2156 ) C1364_=_C2322( C1364 C2322 ) C1364_=_C2340( C1364 C2340 ) C1364_=_C2510( C1364 C2510 ) C1364_=_C2672( C1364 C2672 ) \nC1364_=_C2690( C1364 C2690 ) C1364_=_C3038( C1364 C3038 ) C1364_=_C3116( C1364 C3116 ) C1364_=_C3233( C1364 C3233 ) C1364_=_C3264( C1364 C3264 ) C1364_=_C3386( C1364 C3386 ) \nC1364_=_C3420( C1364 C3420 ) C1364_=_C3471( C1364 C3471 ) C1364_=_C3484( C1364 C3484 ) C1364_=_C3601( C1364 C3601 ) C1364_=_C3707( C1364 C3707 ) C1364_=_C3768( C1364 C3768 ) \nC1364_=_C3813( C1364 C3813 ) C1364_=_C3921( C1364 C3921 ) C1364_=_C4036( C1364 C4036 ) C1364_=_C4037( C1364 C4037 ) C1456_=_C1722( C1456 C1722 ) C1456_=_C2156( C1456 C2156 ) \nC1456_=_C2322( C1456 C2322 ) C1456_=_C2340( C1456 C2340 ) C1456_=_C2510( C1456 C2510 ) C1456_=_C2672( C1456 C2672 ) C1456_=_C2690( C1456 C2690 ) C1456_=_C3038( C1456 C3038 ) \nC1456_=_C3116( C1456 C3116 ) C1456_=_C3233( C1456 C3233 ) C1456_=_C3264( C1456 C3264 ) C1456_=_C3386( C1456 C3386 ) C1456_=_C3420( C1456 C3420 ) C1456_=_C3471( C1456 C3471 ) \nC1456_=_C3484( C1456 C3484 ) C1456_=_C3601( C1456 C3601 ) C1456_=_C3707( C1456 C3707 ) C1456_=_C3768( C1456 C3768 ) C1456_=_C3813( C1456 C3813 ) C1456_=_C3921( C1456 C3921 ) \nC1456_=_C4036( C1456 C4036 ) C1456_=_C4037( C1456 C4037 ) C1527_=_C2152( C1527 C2152 ) C1527_=_C2336( C1527 C2336 ) C1527_=_C2506( C1527 C2506 ) C1527_=_C2668( C1527 C2668 ) \nC1527_=_C2704( C1527 C2704 ) C1527_=_C2912( C1527 C2912 ) C1527_=_C3113( C1527 C3113 ) C1527_=_C3262( C1527 C3262 ) C1527_=_C3381( C1527 C3381 ) C1527_=_C3417( C1527 C3417 ) \nC1527_=_C3497( C1527 C3497 ) C1527_=_C3659( C1527 C3659 ) C1527_=_C3694( C1527 C3694 ) C1527_=_C3701( C1527 C3701 ) C1527_=_C3819( C1527 C3819 ) C1527_=_C3886( C1527 C3886 ) \nC1527_=_C3918( C1527 C3918 ) C1527_=_C3923( C1527 C3923 ) C1527_=_C3936( C1527 C3936 ) C1527_=_C4035( C1527 C4035 ) C1527_=_C4036( C1527 C4036 ) C1722_=_C2156( C1722 C2156 ) \nC1722_=_C2322( C1722 C2322 ) C1722_=_C2340( C1722 C2340 ) C1722_=_C2510( C1722 C2510 ) C1722_=_C2672( C1722 C2672 ) C1722_=_C2690( C1722 C2690 ) C1722_=_C3038( C1722 C3038 ) \nC1722_=_C3116( C1722 C3116 ) C1722_=_C3233( C1722 C3233 ) C1722_=_C3264( C1722 C3264 ) C1722_=_C3386( C1722 C3386 ) C1722_=_C3420( C1722 C3420 ) C1722_=_C3471( C1722 C3471 ) \nC1722_=_C3484( C1722 C3484 ) C1722_=_C3601( C1722 C3601 ) C1722_=_C3707( C1722 C3707 ) C1722_=_C3768( C1722 C3768 ) C1722_=_C3813( C1722 C3813 ) C1722_=_C3921( C1722 C3921 ) \nC1722_=_C4036( C1722 C4036 ) C1722_=_C4037( C1722 C4037 ) C2152_=_C2156( C2152 C2156 ) C2152_=_C2336( C2152 C2336 ) C2152_=_C2506( C2152 C2506 ) C2152_=_C2668( C2152 C2668 ) \nC2152_=_C2704( C2152 C2704 ) C2152_=_C2912( C2152 C2912 ) C2152_=_C3113( C2152 C3113 ) C2152_=_C3262( C2152 C3262 ) C2152_=_C3381( C2152 C3381 ) C2152_=_C3417( C2152 C3417 ) \nC2152_=_C3497( C2152 C3497 ) C2152_=_C3659( C2152 C3659 ) C2152_=_C3694( C2152 C3694 ) C2152_=_C3701( C2152 C3701 ) C2152_=_C3819( C2152 C3819 ) C2152_=_C3886( C2152 C3886 ) \nC2152_=_C3918( C2152 C3918 ) C2152_=_C3923( C2152 C3923 ) C2152_=_C3936( C2152 C3936 ) C2152_=_C4035( C2152 C4035 ) C2152_=_C4036( C2152 C4036 ) C2156_=_C2322( C2156 C2322 ) \nC2156_=_C2340( C2156 C2340 ) C2156_=_C2510( C2156 C2510 ) C2156_=_C2672( C2156 C2672 ) C2156_=_C2690( C2156 C2690 ) C2156_=_C3038( C2156 C3038 ) C2156_=_C3116( C2156 C3116 ) \nC2156_=_C3233( C2156 C3233 ) C2156_=_C3264( C2156 C3264 ) C2156_=_C3386( C2156 C3386 ) C2156_=_C3420( C2156 C3420 ) C2156_=_C3471( C2156 C3471 ) C2156_=_C3484( C2156 C3484 ) \nC2156_=_C3601( C2156 C3601 ) C2156_=_C3707( C2156 C3707 ) C2156_=_C3768( C2156 C3768 ) C2156_=_C3813( C2156 C3813 ) C2156_=_C3921( C2156 C3921 ) C2156_=_C4036( C2156 C4036 ) \nC2156_=_C4037( C2156 C4037 ) C2322_=_C2340( C2322 C2340 ) C2322_=_C2510( C2322 C2510 ) C2322_=_C2672( C2322 C2672 ) C2322_=_C2690( C2322 C2690 ) C2322_=_C3038( C2322 C3038 ) \nC2322_=_C3116( C2322 C3116 ) C2322_=_C3233( C2322 C3233 ) C2322_=_C3264( C2322 C3264 ) C2322_=_C3386( C2322 C3386 ) C2322_=_C3420( C2322 C3420 ) C2322_=_C3471( C2322 C3471 ) \nC2322_=_C3484( C2322 C3484 ) C2322_=_C3601( C2322 C3601 ) C2322_=_C3707( C2322 C3707 ) C2322_=_C3768( C2322 C3768 ) C2322_=_C3813( C2322 C3813 ) C2322_=_C3921( C2322 C3921 ) \nC2322_=_C4036( C2322 C4036 ) C2322_=_C4037( C2322 C4037 ) C2336_=_C2340( C2336 C2340 ) C2336_=_C2506( C2336 C2506 ) C2336_=_C2668( C2336 C2668 ) C2336_=_C2704( C2336 C2704 ) \nC2336_=_C2912( C2336 C2912 ) C2336_=_C3113( C2336 C3113 ) C2336_=_C3262( C2336 C3262 ) C2336_=_C3381( C2336 C3381 ) C2336_=_C3417( C2336 C3417 ) C2336_=_C3497( C2336 C3497 ) \nC2336_=_C3659( C2336 C3659 ) C2336_=_C3694( C2336 C3694 ) C2336_=_C3701( C2336 C3701 ) C2336_=_C3819( C2336 C3819 ) C2336_=_C3886( C2336 C3886 ) C2336_=_C3918( C2336 C3918 ) \nC2336_=_C3923( C2336 C3923 ) C2336_=_C3936( C2336 C3936 ) C2336_=_C4035( C2336 C4035 ) C2336_=_C4036( C2336 C4036 ) C2340_=_C2510( C2340 C2510 ) C2340_=_C2672( C2340 C2672 ) \nC2340_=_C2690( C2340 C2690 ) C2340_=_C3038( C2340 C3038 ) C2340_=_C3116( C2340 C3116 ) C2340_=_C3233( C2340 C3233 ) C2340_=_C3264( C2340 C3264 ) C2340_=_C3386( C2340 C3386 ) \nC2340_=_C3420( C2340 C3420 ) C2340_=_C3471( C2340 C3471 ) C2340_=_C3484( C2340 C3484 ) C2340_=_C3601( C2340 C3601 ) C2340_=_C3707( C2340 C3707 ) C2340_=_C3768( C2340 C3768 ) \nC2340_=_C3813( C2340 C3813 ) C2340_=_C3921( C2340 C3921 ) C2340_=_C4036( C2340 C4036 ) C2340_=_C4037( C2340 C4037 ) C2506_=_C2510( C2506 C2510 ) C2506_=_C2668( C2506 C2668 ) \nC2506_=_C2704( C2506 C2704 ) C2506_=_C2912( C2506 C2912 ) C2506_=_C3113( C2506 C3113 ) C2506_=_C3262( C2506 C3262 ) C2506_=_C3381( C2506 C3381 ) C2506_=_C3417( C2506 C3417 ) \nC2506_=_C3497( C2506 C3497 ) C2506_=_C3659( C2506 C3659 ) C2506_=_C3694( C2506 C3694 ) C2506_=_C3701( C2506 C3701 ) C2506_=_C3819( C2506 C3819 ) C2506_=_C3886( C2506 C3886 ) \nC2506_=_C3918( C2506 C3918 ) C2506_=_C3923( C2506 C3923 ) C2506_=_C3936( C2506 C3936 ) C2506_=_C4035( C2506 C4035 ) C2506_=_C4036( C2506 C4036 ) C2510_=_C2672( C2510 C2672 ) \nC2510_=_C2690( C2510 C2690 ) C2510_=_C3038( C2510 C3038 ) C2510_=_C3116( C2510 C3116 ) C2510_=_C3233( C2510 C3233 ) C2510_=_C3264( C2510 C3264 ) C2510_=_C3386( C2510 C3386 ) \nC2510_=_C3420( C2510 C3420 ) C2510_=_C3471( C2510 C3471 ) C2510_=_C3484( C2510 C3484 ) C2510_=_C3601( C2510 C3601 ) C2510_=_C3707( C2510 C3707 ) C2510_=_C3768( C2510 C3768 ) \nC2510_=_C3813( C2510 C3813 ) C2510_=_C3921( C2510 C3921 ) C2510_=_C4036( C2510 C4036 ) C2510_=_C4037( C2510 C4037 ) C2668_=_C2672( C2668 C2672 ) C2668_=_C2704( C2668 C2704 ) \nC2668_=_C2912( C2668 C2912 ) C2668_=_C3113( C2668 C3113 ) C2668_=_C3262( C2668 C3262 ) C2668_=_C3381( C2668 C3381 ) C2668_=_C3417( C2668 C3417 ) C2668_=_C3497( C2668 C3497 ) \nC2668_=_C3659( C2668 C3659 ) C2668_=_C3694( C2668 C3694 ) C2668_=_C3701( C2668 C3701 ) C2668_=_C3819( C2668 C3819 ) C2668_=_C3886( C2668 C3886 ) C2668_=_C3918( C2668 C3918 ) \nC2668_=_C3923(</w:t>
      </w:r>
    </w:p>
    <w:p>
      <w:pPr>
        <w:pStyle w:val="PreformattedText"/>
        <w:bidi w:val="0"/>
        <w:spacing w:before="0" w:after="0"/>
        <w:jc w:val="left"/>
        <w:rPr/>
      </w:pPr>
      <w:r>
        <w:rPr/>
        <w:t xml:space="preserve"> </w:t>
      </w:r>
      <w:r>
        <w:rPr/>
        <w:t>C2668 C3923 ) C2668_=_C3936( C2668 C3936 ) C2668_=_C4035( C2668 C4035 ) C2668_=_C4036( C2668 C4036 ) C2672_=_C2690( C2672 C2690 ) C2672_=_C3038( C2672 C3038 ) \nC2672_=_C3116( C2672 C3116 ) C2672_=_C3233( C2672 C3233 ) C2672_=_C3264( C2672 C3264 ) C2672_=_C3386( C2672 C3386 ) C2672_=_C3420( C2672 C3420 ) C2672_=_C3471( C2672 C3471 ) \nC2672_=_C3484( C2672 C3484 ) C2672_=_C3601( C2672 C3601 ) C2672_=_C3707( C2672 C3707 ) C2672_=_C3768( C2672 C3768 ) C2672_=_C3813( C2672 C3813 ) C2672_=_C3921( C2672 C3921 ) \nC2672_=_C4036( C2672 C4036 ) C2672_=_C4037( C2672 C4037 ) C2690_=_C3038( C2690 C3038 ) C2690_=_C3116( C2690 C3116 ) C2690_=_C3233( C2690 C3233 ) C2690_=_C3264( C2690 C3264 ) \nC2690_=_C3386( C2690 C3386 ) C2690_=_C3420( C2690 C3420 ) C2690_=_C3471( C2690 C3471 ) C2690_=_C3484( C2690 C3484 ) C2690_=_C3601( C2690 C3601 ) C2690_=_C3707( C2690 C3707 ) \nC2690_=_C3768( C2690 C3768 ) C2690_=_C3813( C2690 C3813 ) C2690_=_C3921( C2690 C3921 ) C2690_=_C4036( C2690 C4036 ) C2690_=_C4037( C2690 C4037 ) C2704_=_C2912( C2704 C2912 ) \nC2704_=_C3113( C2704 C3113 ) C2704_=_C3262( C2704 C3262 ) C2704_=_C3381( C2704 C3381 ) C2704_=_C3417( C2704 C3417 ) C2704_=_C3497( C2704 C3497 ) C2704_=_C3659( C2704 C3659 ) \nC2704_=_C3694( C2704 C3694 ) C2704_=_C3701( C2704 C3701 ) C2704_=_C3819( C2704 C3819 ) C2704_=_C3886( C2704 C3886 ) C2704_=_C3918( C2704 C3918 ) C2704_=_C3923( C2704 C3923 ) \nC2704_=_C3936( C2704 C3936 ) C2704_=_C4035( C2704 C4035 ) C2704_=_C4036( C2704 C4036 ) C2912_=_C3113( C2912 C3113 ) C2912_=_C3262( C2912 C3262 ) C2912_=_C3381( C2912 C3381 ) \nC2912_=_C3417( C2912 C3417 ) C2912_=_C3497( C2912 C3497 ) C2912_=_C3659( C2912 C3659 ) C2912_=_C3694( C2912 C3694 ) C2912_=_C3701( C2912 C3701 ) C2912_=_C3819( C2912 C3819 ) \nC2912_=_C3886( C2912 C3886 ) C2912_=_C3918( C2912 C3918 ) C2912_=_C3923( C2912 C3923 ) C2912_=_C3936( C2912 C3936 ) C2912_=_C4035( C2912 C4035 ) C2912_=_C4036( C2912 C4036 ) \nC3038_=_C3116( C3038 C3116 ) C3038_=_C3233( C3038 C3233 ) C3038_=_C3264( C3038 C3264 ) C3038_=_C3386( C3038 C3386 ) C3038_=_C3420( C3038 C3420 ) C3038_=_C3471( C3038 C3471 ) \nC3038_=_C3484( C3038 C3484 ) C3038_=_C3601( C3038 C3601 ) C3038_=_C3707( C3038 C3707 ) C3038_=_C3768( C3038 C3768 ) C3038_=_C3813( C3038 C3813 ) C3038_=_C3921( C3038 C3921 ) \nC3038_=_C4036( C3038 C4036 ) C3038_=_C4037( C3038 C4037 ) C3113_=_C3116( C3113 C3116 ) C3113_=_C3262( C3113 C3262 ) C3113_=_C3381( C3113 C3381 ) C3113_=_C3417( C3113 C3417 ) \nC3113_=_C3497( C3113 C3497 ) C3113_=_C3659( C3113 C3659 ) C3113_=_C3694( C3113 C3694 ) C3113_=_C3701( C3113 C3701 ) C3113_=_C3819( C3113 C3819 ) C3113_=_C3886( C3113 C3886 ) \nC3113_=_C3918( C3113 C3918 ) C3113_=_C3923( C3113 C3923 ) C3113_=_C3936( C3113 C3936 ) C3113_=_C4035( C3113 C4035 ) C3113_=_C4036( C3113 C4036 ) C3116_=_C3233( C3116 C3233 ) \nC3116_=_C3264( C3116 C3264 ) C3116_=_C3386( C3116 C3386 ) C3116_=_C3420( C3116 C3420 ) C3116_=_C3471( C3116 C3471 ) C3116_=_C3484( C3116 C3484 ) C3116_=_C3601( C3116 C3601 ) \nC3116_=_C3707( C3116 C3707 ) C3116_=_C3768( C3116 C3768 ) C3116_=_C3813( C3116 C3813 ) C3116_=_C3921( C3116 C3921 ) C3116_=_C4036( C3116 C4036 ) C3116_=_C4037( C3116 C4037 ) \nC3233_=_C3264( C3233 C3264 ) C3233_=_C3386( C3233 C3386 ) C3233_=_C3420( C3233 C3420 ) C3233_=_C3471( C3233 C3471 ) C3233_=_C3484( C3233 C3484 ) C3233_=_C3601( C3233 C3601 ) \nC3233_=_C3707( C3233 C3707 ) C3233_=_C3768( C3233 C3768 ) C3233_=_C3813( C3233 C3813 ) C3233_=_C3921( C3233 C3921 ) C3233_=_C4036( C3233 C4036 ) C3233_=_C4037( C3233 C4037 ) \nC3262_=_C3264( C3262 C3264 ) C3262_=_C3381( C3262 C3381 ) C3262_=_C3417( C3262 C3417 ) C3262_=_C3497( C3262 C3497 ) C3262_=_C3659( C3262 C3659 ) C3262_=_C3694( C3262 C3694 ) \nC3262_=_C3701( C3262 C3701 ) C3262_=_C3819( C3262 C3819 ) C3262_=_C3886( C3262 C3886 ) C3262_=_C3918( C3262 C3918 ) C3262_=_C3923( C3262 C3923 ) C3262_=_C3936( C3262 C3936 ) \nC3262_=_C4035( C3262 C4035 ) C3262_=_C4036( C3262 C4036 ) C3264_=_C3386( C3264 C3386 ) C3264_=_C3420( C3264 C3420 ) C3264_=_C3471( C3264 C3471 ) C3264_=_C3484( C3264 C3484 ) \nC3264_=_C3601( C3264 C3601 ) C3264_=_C3707( C3264 C3707 ) C3264_=_C3768( C3264 C3768 ) C3264_=_C3813( C3264 C3813 ) C3264_=_C3921( C3264 C3921 ) C3264_=_C4036( C3264 C4036 ) \nC3264_=_C4037( C3264 C4037 ) C3381_=_C3386( C3381 C3386 ) C3381_=_C3417( C3381 C3417 ) C3381_=_C3497( C3381 C3497 ) C3381_=_C3659( C3381 C3659 ) C3381_=_C3694( C3381 C3694 ) \nC3381_=_C3701( C3381 C3701 ) C3381_=_C3819( C3381 C3819 ) C3381_=_C3886( C3381 C3886 ) C3381_=_C3918( C3381 C3918 ) C3381_=_C3923( C3381 C3923 ) C3381_=_C3936( C3381 C3936 ) \nC3381_=_C4035( C3381 C4035 ) C3381_=_C4036( C3381 C4036 ) C3386_=_C3420( C3386 C3420 ) C3386_=_C3471( C3386 C3471 ) C3386_=_C3484( C3386 C3484 ) C3386_=_C3601( C3386 C3601 ) \nC3386_=_C3707( C3386 C3707 ) C3386_=_C3768( C3386 C3768 ) C3386_=_C3813( C3386 C3813 ) C3386_=_C3921( C3386 C3921 ) C3386_=_C4036( C3386 C4036 ) C3386_=_C4037( C3386 C4037 ) \nC3417_=_C3420( C3417 C3420 ) C3417_=_C3497( C3417 C3497 ) C3417_=_C3659( C3417 C3659 ) C3417_=_C3694( C3417 C3694 ) C3417_=_C3701( C3417 C3701 ) C3417_=_C3819( C3417 C3819 ) \nC3417_=_C3886( C3417 C3886 ) C3417_=_C3918( C3417 C3918 ) C3417_=_C3923( C3417 C3923 ) C3417_=_C3936( C3417 C3936 ) C3417_=_C4035( C3417 C4035 ) C3417_=_C4036( C3417 C4036 ) \nC3420_=_C3471( C3420 C3471 ) C3420_=_C3484( C3420 C3484 ) C3420_=_C3601( C3420 C3601 ) C3420_=_C3707( C3420 C3707 ) C3420_=_C3768( C3420 C3768 ) C3420_=_C3813( C3420 C3813 ) \nC3420_=_C3921( C3420 C3921 ) C3420_=_C4036( C3420 C4036 ) C3420_=_C4037( C3420 C4037 ) C3471_=_C3484( C3471 C3484 ) C3471_=_C3601( C3471 C3601 ) C3471_=_C3707( C3471 C3707 ) \nC3471_=_C3768( C3471 C3768 ) C3471_=_C3813( C3471 C3813 ) C3471_=_C3921( C3471 C3921 ) C3471_=_C4036( C3471 C4036 ) C3471_=_C4037( C3471 C4037 ) C3484_=_C3601( C3484 C3601 ) \nC3484_=_C3707( C3484 C3707 ) C3484_=_C3768( C3484 C3768 ) C3484_=_C3813( C3484 C3813 ) C3484_=_C3921( C3484 C3921 ) C3484_=_C4036( C3484 C4036 ) C3484_=_C4037( C3484 C4037 ) \nC3497_=_C3659( C3497 C3659 ) C3497_=_C3694( C3497 C3694 ) C3497_=_C3701( C3497 C3701 ) C3497_=_C3819( C3497 C3819 ) C3497_=_C3886( C3497 C3886 ) C3497_=_C3918( C3497 C3918 ) \nC3497_=_C3923( C3497 C3923 ) C3497_=_C3936( C3497 C3936 ) C3497_=_C4035( C3497 C4035 ) C3497_=_C4036( C3497 C4036 ) C3601_=_C3707( C3601 C3707 ) C3601_=_C3768( C3601 C3768 ) \nC3601_=_C3813( C3601 C3813 ) C3601_=_C3921( C3601 C3921 ) C3601_=_C4036( C3601 C4036 ) C3601_=_C4037( C3601 C4037 ) C3659_=_C3694( C3659 C3694 ) C3659_=_C3701( C3659 C3701 ) \nC3659_=_C3819( C3659 C3819 ) C3659_=_C3886( C3659 C3886 ) C3659_=_C3918( C3659 C3918 ) C3659_=_C3923( C3659 C3923 ) C3659_=_C3936( C3659 C3936 ) C3659_=_C4035( C3659 C4035 ) \nC3659_=_C4036( C3659 C4036 ) C3694_=_C3701( C3694 C3701 ) C3694_=_C3819( C3694 C3819 ) C3694_=_C3886( C3694 C3886 ) C3694_=_C3918( C3694 C3918 ) C3694_=_C3923( C3694 C3923 ) \nC3694_=_C3936( C3694 C3936 ) C3694_=_C4035( C3694 C4035 ) C3694_=_C4036( C3694 C4036 ) C3701_=_C3707( C3701 C3707 ) C3701_=_C3819( C3701 C3819 ) C3701_=_C3886( C3701 C3886 ) \nC3701_=_C3918( C3701 C3918 ) C3701_=_C3923( C3701 C3923 ) C3701_=_C3936( C3701 C3936 ) C3701_=_C4035( C3701 C4035 ) C3701_=_C4036( C3701 C4036 ) C3707_=_C3768( C3707 C3768 ) \nC3707_=_C3813( C3707 C3813 ) C3707_=_C3921( C3707 C3921 ) C3707_=_C4036( C3707 C4036 ) C3707_=_C4037( C3707 C4037 ) C3768_=_C3813( C3768 C3813 ) C3768_=_C3921( C3768 C3921 ) \nC3768_=_C4036( C3768 C4036 ) C3768_=_C4037( C3768 C4037 ) C3813_=_C3921( C3813 C3921 ) C3813_=_C4036( C3813 C4036 ) C3813_=_C4037( C3813 C4037 ) C3819_=_C3886( C3819 C3886 ) \nC3819_=_C3918( C3819 C3918 ) C3819_=_C3923( C3819 C3923 ) C3819_=_C3936( C3819 C3936 ) C3819_=_C4035( C3819 C4035 ) C3819_=_C4036( C3819 C4036 ) C3886_=_C3918( C3886 C3918 ) \nC3886_=_C3923( C3886 C3923 ) C3886_=_C3936( C3886 C3936 ) C3886_=_C4035( C3886 C4035 ) C3886_=_C4036( C3886 C4036 ) C3918_=_C3921( C3918 C3921 ) C3918_=_C3923( C3918 C3923 ) \nC3918_=_C3936( C3918 C3936 ) C3918_=_C4035( C3918 C4035 ) C3918_=_C4036( C3918 C4036 ) C3921_=_C4036( C3921 C4036 ) C3921_=_C4037( C3921 C4037 ) C3923_=_C3936( C3923 C3936 ) \nC3923_=_C4035( C3923 C4035 ) C3923_=_C4036( C3923 C4036 ) C3936_=_C4035( C3936 C4035 ) C3936_=_C4036( C3936 C4036 ) C4035_=_C4036( C4035 C4036 ) C4036_=_C4037( C4036 C4037 ) "];187-&gt;257[label="54: C494 C571 C574 C621 C647 \nC858 C1067 C1142 C1233 C1282 C1364 \nC1456 C1527 C1722 C2152 C2156 C2322 \nC2336 C2340 C2506 C2510 C2668 C2672 \nC2690 C2704 C2912 C3038 C3113 C3116 \nC3233 C3262 C3264 C3381 C3386 C3417 \nC3420 C3471 C3484 C3497 C3601 C3659 \nC3694 C3701 C3707 C3768 C3813 C3819 \nC3886 C3918 C3921 C3923 C3936 C4035 \nC4037 \n713: C494_=_C571 ,C494_=_C621 ,C494_=_C647 ,C494_=_C1233 ,C494_=_C1282 ,\nC494_=_C1527 ,C494_=_C2152 ,C494_=_C2336 ,C494_=_C2506 ,C494_=_C2668 ,C494_=_C2704 ,\nC494_=_C2912 ,C494_=_C3113 ,C494_=_C3262 ,C494_=_C3381 ,C494_=_C3417 ,C494_=_C3497 ,\nC494_=_C3659 ,C494_=_C3694 ,C494_=_C3701 ,C494_=_C3819 ,C494_=_C3886 ,C494_=_C3918 ,\nC494_=_C3923 ,C494_=_C3936 ,C494_=_C4035 ,C571_=_C574 ,C571_=_C621 ,C571_=_C647 ,\nC571_=_C1233 ,C571_=_C1282 ,C571_=_C1527 ,C571_=_C2152 ,C571_=_C2336 ,C571_=_C2506 ,\nC571_=_C2668 ,C571_=_C2704 ,C571_=_C2912 ,C571_=_C3113 ,C571_=_C3262 ,C571_=_C3381 ,\nC571_=_C3417 ,C571_=_C3497 ,C571_=_C3659 ,C571_=_C3694 ,C571_=_C3701 ,C571_=_C3819 ,\nC571_=_C3886 ,C571_=_C3918 ,C571_=_C3923 ,C571_=_C3936 ,C571_=_C4035 ,C574_=_C858 ,\nC574_=_C1067 ,C574_=_C1142 ,C574_=_C1364 ,C574_=_C1456 ,C574_=_C1722 ,C574_=_C2156 ,\nC574_=_C2322 ,C574_=_C2340 ,C574_=_C2510 ,C574_=_C2672 ,C574_=_C2690 ,C574_=_C3038 ,\nC574_=_C3116 ,C574_=_C3233 ,C574_=_C3264 ,C574_=_C3386 ,C574_=_C3420 ,C574_=_C3471 ,\nC574_=_C3484 ,C574_=_C3601 ,C574_=_C3707 ,C574_=_C3768 ,C574_=_C3813 ,C574_=_C3921 ,\nC574_=_C4037 ,C621_=_C647 ,C621_=_C1233 ,C621_=_C1282 ,C621_=_C1527 ,C621_=_C2152 ,\nC621_=_C2336 ,C621_=_C2506 ,C621_=_C2668 ,C621_=_C2704 ,C621_=_C2912 ,C621_=_C3113 ,\nC621_=_C3262</w:t>
      </w:r>
    </w:p>
    <w:p>
      <w:pPr>
        <w:pStyle w:val="PreformattedText"/>
        <w:bidi w:val="0"/>
        <w:spacing w:before="0" w:after="0"/>
        <w:jc w:val="left"/>
        <w:rPr/>
      </w:pPr>
      <w:r>
        <w:rPr/>
        <w:t xml:space="preserve"> </w:t>
      </w:r>
      <w:r>
        <w:rPr/>
        <w:t>,C621_=_C3381 ,C621_=_C3417 ,C621_=_C3497 ,C621_=_C3659 ,C621_=_C3694 ,\nC621_=_C3701 ,C621_=_C3819 ,C621_=_C3886 ,C621_=_C3918 ,C621_=_C3923 ,C621_=_C3936 ,\nC621_=_C4035 ,C647_=_C1233 ,C647_=_C1282 ,C647_=_C1527 ,C647_=_C2152 ,C647_=_C2336 ,\nC647_=_C2506 ,C647_=_C2668 ,C647_=_C2704 ,C647_=_C2912 ,C647_=_C3113 ,C647_=_C3262 ,\nC647_=_C3381 ,C647_=_C3417 ,C647_=_C3497 ,C647_=_C3659 ,C647_=_C3694 ,C647_=_C3701 ,\nC647_=_C3819 ,C647_=_C3886 ,C647_=_C3918 ,C647_=_C3923 ,C647_=_C3936 ,C647_=_C4035 ,\nC858_=_C1067 ,C858_=_C1142 ,C858_=_C1364 ,C858_=_C1456 ,C858_=_C1722 ,C858_=_C2156 ,\nC858_=_C2322 ,C858_=_C2340 ,C858_=_C2510 ,C858_=_C2672 ,C858_=_C2690 ,C858_=_C3038 ,\nC858_=_C3116 ,C858_=_C3233 ,C858_=_C3264 ,C858_=_C3386 ,C858_=_C3420 ,C858_=_C3471 ,\nC858_=_C3484 ,C858_=_C3601 ,C858_=_C3707 ,C858_=_C3768 ,C858_=_C3813 ,C858_=_C3921 ,\nC858_=_C4037 ,C1067_=_C1142 ,C1067_=_C1364 ,C1067_=_C1456 ,C1067_=_C1722 ,C1067_=_C2156 ,\nC1067_=_C2322 ,C1067_=_C2340 ,C1067_=_C2510 ,C1067_=_C2672 ,C1067_=_C2690 ,C1067_=_C3038 ,\nC1067_=_C3116 ,C1067_=_C3233 ,C1067_=_C3264 ,C1067_=_C3386 ,C1067_=_C3420 ,C1067_=_C3471 ,\nC1067_=_C3484 ,C1067_=_C3601 ,C1067_=_C3707 ,C1067_=_C3768 ,C1067_=_C3813 ,C1067_=_C3921 ,\nC1067_=_C4037 ,C1142_=_C1364 ,C1142_=_C1456 ,C1142_=_C1722 ,C1142_=_C2156 ,C1142_=_C2322 ,\nC1142_=_C2340 ,C1142_=_C2510 ,C1142_=_C2672 ,C1142_=_C2690 ,C1142_=_C3038 ,C1142_=_C3116 ,\nC1142_=_C3233 ,C1142_=_C3264 ,C1142_=_C3386 ,C1142_=_C3420 ,C1142_=_C3471 ,C1142_=_C3484 ,\nC1142_=_C3601 ,C1142_=_C3707 ,C1142_=_C3768 ,C1142_=_C3813 ,C1142_=_C3921 ,C1142_=_C4037 ,\nC1233_=_C1282 ,C1233_=_C1527 ,C1233_=_C2152 ,C1233_=_C2336 ,C1233_=_C2506 ,C1233_=_C2668 ,\nC1233_=_C2704 ,C1233_=_C2912 ,C1233_=_C3113 ,C1233_=_C3262 ,C1233_=_C3381 ,C1233_=_C3417 ,\nC1233_=_C3497 ,C1233_=_C3659 ,C1233_=_C3694 ,C1233_=_C3701 ,C1233_=_C3819 ,C1233_=_C3886 ,\nC1233_=_C3918 ,C1233_=_C3923 ,C1233_=_C3936 ,C1233_=_C4035 ,C1282_=_C1527 ,C1282_=_C2152 ,\nC1282_=_C2336 ,C1282_=_C2506 ,C1282_=_C2668 ,C1282_=_C2704 ,C1282_=_C2912 ,C1282_=_C3113 ,\nC1282_=_C3262 ,C1282_=_C3381 ,C1282_=_C3417 ,C1282_=_C3497 ,C1282_=_C3659 ,C1282_=_C3694 ,\nC1282_=_C3701 ,C1282_=_C3819 ,C1282_=_C3886 ,C1282_=_C3918 ,C1282_=_C3923 ,C1282_=_C3936 ,\nC1282_=_C4035 ,C1364_=_C1456 ,C1364_=_C1722 ,C1364_=_C2156 ,C1364_=_C2322 ,C1364_=_C2340 ,\nC1364_=_C2510 ,C1364_=_C2672 ,C1364_=_C2690 ,C1364_=_C3038 ,C1364_=_C3116 ,C1364_=_C3233 ,\nC1364_=_C3264 ,C1364_=_C3386 ,C1364_=_C3420 ,C1364_=_C3471 ,C1364_=_C3484 ,C1364_=_C3601 ,\nC1364_=_C3707 ,C1364_=_C3768 ,C1364_=_C3813 ,C1364_=_C3921 ,C1364_=_C4037 ,C1456_=_C1722 ,\nC1456_=_C2156 ,C1456_=_C2322 ,C1456_=_C2340 ,C1456_=_C2510 ,C1456_=_C2672 ,C1456_=_C2690 ,\nC1456_=_C3038 ,C1456_=_C3116 ,C1456_=_C3233 ,C1456_=_C3264 ,C1456_=_C3386 ,C1456_=_C3420 ,\nC1456_=_C3471 ,C1456_=_C3484 ,C1456_=_C3601 ,C1456_=_C3707 ,C1456_=_C3768 ,C1456_=_C3813 ,\nC1456_=_C3921 ,C1456_=_C4037 ,C1527_=_C2152 ,C1527_=_C2336 ,C1527_=_C2506 ,C1527_=_C2668 ,\nC1527_=_C2704 ,C1527_=_C2912 ,C1527_=_C3113 ,C1527_=_C3262 ,C1527_=_C3381 ,C1527_=_C3417 ,\nC1527_=_C3497 ,C1527_=_C3659 ,C1527_=_C3694 ,C1527_=_C3701 ,C1527_=_C3819 ,C1527_=_C3886 ,\nC1527_=_C3918 ,C1527_=_C3923 ,C1527_=_C3936 ,C1527_=_C4035 ,C1722_=_C2156 ,C1722_=_C2322 ,\nC1722_=_C2340 ,C1722_=_C2510 ,C1722_=_C2672 ,C1722_=_C2690 ,C1722_=_C3038 ,C1722_=_C3116 ,\nC1722_=_C3233 ,C1722_=_C3264 ,C1722_=_C3386 ,C1722_=_C3420 ,C1722_=_C3471 ,C1722_=_C3484 ,\nC1722_=_C3601 ,C1722_=_C3707 ,C1722_=_C3768 ,C1722_=_C3813 ,C1722_=_C3921 ,C1722_=_C4037 ,\nC2152_=_C2156 ,C2152_=_C2336 ,C2152_=_C2506 ,C2152_=_C2668 ,C2152_=_C2704 ,C2152_=_C2912 ,\nC2152_=_C3113 ,C2152_=_C3262 ,C2152_=_C3381 ,C2152_=_C3417 ,C2152_=_C3497 ,C2152_=_C3659 ,\nC2152_=_C3694 ,C2152_=_C3701 ,C2152_=_C3819 ,C2152_=_C3886 ,C2152_=_C3918 ,C2152_=_C3923 ,\nC2152_=_C3936 ,C2152_=_C4035 ,C2156_=_C2322 ,C2156_=_C2340 ,C2156_=_C2510 ,C2156_=_C2672 ,\nC2156_=_C2690 ,C2156_=_C3038 ,C2156_=_C3116 ,C2156_=_C3233 ,C2156_=_C3264 ,C2156_=_C3386 ,\nC2156_=_C3420 ,C2156_=_C3471 ,C2156_=_C3484 ,C2156_=_C3601 ,C2156_=_C3707 ,C2156_=_C3768 ,\nC2156_=_C3813 ,C2156_=_C3921 ,C2156_=_C4037 ,C2322_=_C2340 ,C2322_=_C2510 ,C2322_=_C2672 ,\nC2322_=_C2690 ,C2322_=_C3038 ,C2322_=_C3116 ,C2322_=_C3233 ,C2322_=_C3264 ,C2322_=_C3386 ,\nC2322_=_C3420 ,C2322_=_C3471 ,C2322_=_C3484 ,C2322_=_C3601 ,C2322_=_C3707 ,C2322_=_C3768 ,\nC2322_=_C3813 ,C2322_=_C3921 ,C2322_=_C4037 ,C2336_=_C2340 ,C2336_=_C2506 ,C2336_=_C2668 ,\nC2336_=_C2704 ,C2336_=_C2912 ,C2336_=_C3113 ,C2336_=_C3262 ,C2336_=_C3381 ,C2336_=_C3417 ,\nC2336_=_C3497 ,C2336_=_C3659 ,C2336_=_C3694 ,C2336_=_C3701 ,C2336_=_C3819 ,C2336_=_C3886 ,\nC2336_=_C3918 ,C2336_=_C3923 ,C2336_=_C3936 ,C2336_=_C4035 ,C2340_=_C2510 ,C2340_=_C2672 ,\nC2340_=_C2690 ,C2340_=_C3038 ,C2340_=_C3116 ,C2340_=_C3233 ,C2340_=_C3264 ,C2340_=_C3386 ,\nC2340_=_C3420 ,C2340_=_C3471 ,C2340_=_C3484 ,C2340_=_C3601 ,C2340_=_C3707 ,C2340_=_C3768 ,\nC2340_=_C3813 ,C2340_=_C3921 ,C2340_=_C4037 ,C2506_=_C2510 ,C2506_=_C2668 ,C2506_=_C2704 ,\nC2506_=_C2912 ,C2506_=_C3113 ,C2506_=_C3262 ,C2506_=_C3381 ,C2506_=_C3417 ,C2506_=_C3497 ,\nC2506_=_C3659 ,C2506_=_C3694 ,C2506_=_C3701 ,C2506_=_C3819 ,C2506_=_C3886 ,C2506_=_C3918 ,\nC2506_=_C3923 ,C2506_=_C3936 ,C2506_=_C4035 ,C2510_=_C2672 ,C2510_=_C2690 ,C2510_=_C3038 ,\nC2510_=_C3116 ,C2510_=_C3233 ,C2510_=_C3264 ,C2510_=_C3386 ,C2510_=_C3420 ,C2510_=_C3471 ,\nC2510_=_C3484 ,C2510_=_C3601 ,C2510_=_C3707 ,C2510_=_C3768 ,C2510_=_C3813 ,C2510_=_C3921 ,\nC2510_=_C4037 ,C2668_=_C2672 ,C2668_=_C2704 ,C2668_=_C2912 ,C2668_=_C3113 ,C2668_=_C3262 ,\nC2668_=_C3381 ,C2668_=_C3417 ,C2668_=_C3497 ,C2668_=_C3659 ,C2668_=_C3694 ,C2668_=_C3701 ,\nC2668_=_C3819 ,C2668_=_C3886 ,C2668_=_C3918 ,C2668_=_C3923 ,C2668_=_C3936 ,C2668_=_C4035 ,\nC2672_=_C2690 ,C2672_=_C3038 ,C2672_=_C3116 ,C2672_=_C3233 ,C2672_=_C3264 ,C2672_=_C3386 ,\nC2672_=_C3420 ,C2672_=_C3471 ,C2672_=_C3484 ,C2672_=_C3601 ,C2672_=_C3707 ,C2672_=_C3768 ,\nC2672_=_C3813 ,C2672_=_C3921 ,C2672_=_C4037 ,C2690_=_C3038 ,C2690_=_C3116 ,C2690_=_C3233 ,\nC2690_=_C3264 ,C2690_=_C3386 ,C2690_=_C3420 ,C2690_=_C3471 ,C2690_=_C3484 ,C2690_=_C3601 ,\nC2690_=_C3707 ,C2690_=_C3768 ,C2690_=_C3813 ,C2690_=_C3921 ,C2690_=_C4037 ,C2704_=_C2912 ,\nC2704_=_C3113 ,C2704_=_C3262 ,C2704_=_C3381 ,C2704_=_C3417 ,C2704_=_C3497 ,C2704_=_C3659 ,\nC2704_=_C3694 ,C2704_=_C3701 ,C2704_=_C3819 ,C2704_=_C3886 ,C2704_=_C3918 ,C2704_=_C3923 ,\nC2704_=_C3936 ,C2704_=_C4035 ,C2912_=_C3113 ,C2912_=_C3262 ,C2912_=_C3381 ,C2912_=_C3417 ,\nC2912_=_C3497 ,C2912_=_C3659 ,C2912_=_C3694 ,C2912_=_C3701 ,C2912_=_C3819 ,C2912_=_C3886 ,\nC2912_=_C3918 ,C2912_=_C3923 ,C2912_=_C3936 ,C2912_=_C4035 ,C3038_=_C3116 ,C3038_=_C3233 ,\nC3038_=_C3264 ,C3038_=_C3386 ,C3038_=_C3420 ,C3038_=_C3471 ,C3038_=_C3484 ,C3038_=_C3601 ,\nC3038_=_C3707 ,C3038_=_C3768 ,C3038_=_C3813 ,C3038_=_C3921 ,C3038_=_C4037 ,C3113_=_C3116 ,\nC3113_=_C3262 ,C3113_=_C3381 ,C3113_=_C3417 ,C3113_=_C3497 ,C3113_=_C3659 ,C3113_=_C3694 ,\nC3113_=_C3701 ,C3113_=_C3819 ,C3113_=_C3886 ,C3113_=_C3918 ,C3113_=_C3923 ,C3113_=_C3936 ,\nC3113_=_C4035 ,C3116_=_C3233 ,C3116_=_C3264 ,C3116_=_C3386 ,C3116_=_C3420 ,C3116_=_C3471 ,\nC3116_=_C3484 ,C3116_=_C3601 ,C3116_=_C3707 ,C3116_=_C3768 ,C3116_=_C3813 ,C3116_=_C3921 ,\nC3116_=_C4037 ,C3233_=_C3264 ,C3233_=_C3386 ,C3233_=_C3420 ,C3233_=_C3471 ,C3233_=_C3484 ,\nC3233_=_C3601 ,C3233_=_C3707 ,C3233_=_C3768 ,C3233_=_C3813 ,C3233_=_C3921 ,C3233_=_C4037 ,\nC3262_=_C3264 ,C3262_=_C3381 ,C3262_=_C3417 ,C3262_=_C3497 ,C3262_=_C3659 ,C3262_=_C3694 ,\nC3262_=_C3701 ,C3262_=_C3819 ,C3262_=_C3886 ,C3262_=_C3918 ,C3262_=_C3923 ,C3262_=_C3936 ,\nC3262_=_C4035 ,C3264_=_C3386 ,C3264_=_C3420 ,C3264_=_C3471 ,C3264_=_C3484 ,C3264_=_C3601 ,\nC3264_=_C3707 ,C3264_=_C3768 ,C3264_=_C3813 ,C3264_=_C3921 ,C3264_=_C4037 ,C3381_=_C3386 ,\nC3381_=_C3417 ,C3381_=_C3497 ,C3381_=_C3659 ,C3381_=_C3694 ,C3381_=_C3701 ,C3381_=_C3819 ,\nC3381_=_C3886 ,C3381_=_C3918 ,C3381_=_C3923 ,C3381_=_C3936 ,C3381_=_C4035 ,C3386_=_C3420 ,\nC3386_=_C3471 ,C3386_=_C3484 ,C3386_=_C3601 ,C3386_=_C3707 ,C3386_=_C3768 ,C3386_=_C3813 ,\nC3386_=_C3921 ,C3386_=_C4037 ,C3417_=_C3420 ,C3417_=_C3497 ,C3417_=_C3659 ,C3417_=_C3694 ,\nC3417_=_C3701 ,C3417_=_C3819 ,C3417_=_C3886 ,C3417_=_C3918 ,C3417_=_C3923 ,C3417_=_C3936 ,\nC3417_=_C4035 ,C3420_=_C3471 ,C3420_=_C3484 ,C3420_=_C3601 ,C3420_=_C3707 ,C3420_=_C3768 ,\nC3420_=_C3813 ,C3420_=_C3921 ,C3420_=_C4037 ,C3471_=_C3484 ,C3471_=_C3601 ,C3471_=_C3707 ,\nC3471_=_C3768 ,C3471_=_C3813 ,C3471_=_C3921 ,C3471_=_C4037 ,C3484_=_C3601 ,C3484_=_C3707 ,\nC3484_=_C3768 ,C3484_=_C3813 ,C3484_=_C3921 ,C3484_=_C4037 ,C3497_=_C3659 ,C3497_=_C3694 ,\nC3497_=_C3701 ,C3497_=_C3819 ,C3497_=_C3886 ,C3497_=_C3918 ,C3497_=_C3923 ,C3497_=_C3936 ,\nC3497_=_C4035 ,C3601_=_C3707 ,C3601_=_C3768 ,C3601_=_C3813 ,C3601_=_C3921 ,C3601_=_C4037 ,\nC3659_=_C3694 ,C3659_=_C3701 ,C3659_=_C3819 ,C3659_=_C3886 ,C3659_=_C3918 ,C3659_=_C3923 ,\nC3659_=_C3936 ,C3659_=_C4035 ,C3694_=_C3701 ,C3694_=_C3819 ,C3694_=_C3886 ,C3694_=_C3918 ,\nC3694_=_C3923 ,C3694_=_C3936 ,C3694_=_C4035 ,C3701_=_C3707 ,C3701_=_C3819 ,C3701_=_C3886 ,\nC3701_=_C3918 ,C3701_=_C3923 ,C3701_=_C3936 ,C3701_=_C4035 ,C3707_=_C3768 ,C3707_=_C3813 ,\nC3707_=_C3921 ,C3707_=_C4037 ,C3768_=_C3813 ,C3768_=_C3921 ,C3768_=_C4037 ,C3813_=_C3921 ,\nC3813_=_C4037 ,C3819_=_C3886 ,C3819_=_C3918 ,C3819_=_C3923 ,C3819_=_C3936 ,C3819_=_C4035 ,\nC3886_=_C3918 ,C3886_=_C3923 ,C3886_=_C3936 ,C3886_=_C4035 ,C3918_=_C3921 ,C3918_=_C3923 ,\nC3918_=_C3936 ,C3918_=_C4035 ,C3921_=_C4037 ,C3923_=_C3936 ,C3923_=_C4035 ,C3936_=_C4035 ,"];258[shape=box, label="id:258 level: 7\n55: C16 C63 C140 C162 C174 \nC181 C286 C305 C324 C402 C421 \nC422 C423 C424 C425 C426 C427 \nC428 C429 C430 C431 C432 C433 \nC434 C435 C436 C437 C438 C439 \nC440 C441 C442 C443 C444 C445 \nC870 C1171 C1291 C1637 C1753 C2254 \nC2598 C2620 C2631 C2740 C2811 C2812 \nC2813 C2814 C2815 C2816 C2817 C2818 \nC2819 C2820 \n766: C16_=_C63( C16 C63 ) C16_=_C140( C16 C140 ) C16_=_C162(</w:t>
      </w:r>
    </w:p>
    <w:p>
      <w:pPr>
        <w:pStyle w:val="PreformattedText"/>
        <w:bidi w:val="0"/>
        <w:spacing w:before="0" w:after="0"/>
        <w:jc w:val="left"/>
        <w:rPr/>
      </w:pPr>
      <w:r>
        <w:rPr/>
        <w:t xml:space="preserve"> </w:t>
      </w:r>
      <w:r>
        <w:rPr/>
        <w:t>C16 C162 ) C16_=_C181( C16 C181 ) C16_=_C286( C16 C286 ) \nC16_=_C402( C16 C402 ) C16_=_C436( C16 C436 ) C16_=_C870( C16 C870 ) C16_=_C1171( C16 C1171 ) C16_=_C1291( C16 C1291 ) C16_=_C1637( C16 C1637 ) \nC16_=_C1753( C16 C1753 ) C16_=_C2254( C16 C2254 ) C16_=_C2598( C16 C2598 ) C16_=_C2620( C16 C2620 ) C16_=_C2631( C16 C2631 ) C16_=_C2740( C16 C2740 ) \nC16_=_C2811( C16 C2811 ) C16_=_C2812( C16 C2812 ) C16_=_C2813( C16 C2813 ) C16_=_C2814( C16 C2814 ) C16_=_C2815( C16 C2815 ) C16_=_C2816( C16 C2816 ) \nC16_=_C2817( C16 C2817 ) C16_=_C2818( C16 C2818 ) C16_=_C2819( C16 C2819 ) C16_=_C2820( C16 C2820 ) C63_=_C140( C63 C140 ) C63_=_C162( C63 C162 ) \nC63_=_C181( C63 C181 ) C63_=_C286( C63 C286 ) C63_=_C402( C63 C402 ) C63_=_C436( C63 C436 ) C63_=_C870( C63 C870 ) C63_=_C1171( C63 C1171 ) \nC63_=_C1291( C63 C1291 ) C63_=_C1637( C63 C1637 ) C63_=_C1753( C63 C1753 ) C63_=_C2254( C63 C2254 ) C63_=_C2598( C63 C2598 ) C63_=_C2620( C63 C2620 ) \nC63_=_C2631( C63 C2631 ) C63_=_C2740( C63 C2740 ) C63_=_C2811( C63 C2811 ) C63_=_C2812( C63 C2812 ) C63_=_C2813( C63 C2813 ) C63_=_C2814( C63 C2814 ) \nC63_=_C2815( C63 C2815 ) C63_=_C2816( C63 C2816 ) C63_=_C2817( C63 C2817 ) C63_=_C2818( C63 C2818 ) C63_=_C2819( C63 C2819 ) C63_=_C2820( C63 C2820 ) \nC140_=_C162( C140 C162 ) C140_=_C181( C140 C181 ) C140_=_C286( C140 C286 ) C140_=_C402( C140 C402 ) C140_=_C436( C140 C436 ) C140_=_C870( C140 C870 ) \nC140_=_C1171( C140 C1171 ) C140_=_C1291( C140 C1291 ) C140_=_C1637( C140 C1637 ) C140_=_C1753( C140 C1753 ) C140_=_C2254( C140 C2254 ) C140_=_C2598( C140 C2598 ) \nC140_=_C2620( C140 C2620 ) C140_=_C2631( C140 C2631 ) C140_=_C2740( C140 C2740 ) C140_=_C2811( C140 C2811 ) C140_=_C2812( C140 C2812 ) C140_=_C2813( C140 C2813 ) \nC140_=_C2814( C140 C2814 ) C140_=_C2815( C140 C2815 ) C140_=_C2816( C140 C2816 ) C140_=_C2817( C140 C2817 ) C140_=_C2818( C140 C2818 ) C140_=_C2819( C140 C2819 ) \nC140_=_C2820( C140 C2820 ) C162_=_C181( C162 C181 ) C162_=_C286( C162 C286 ) C162_=_C402( C162 C402 ) C162_=_C436( C162 C436 ) C162_=_C870( C162 C870 ) \nC162_=_C1171( C162 C1171 ) C162_=_C1291( C162 C1291 ) C162_=_C1637( C162 C1637 ) C162_=_C1753( C162 C1753 ) C162_=_C2254( C162 C2254 ) C162_=_C2598( C162 C2598 ) \nC162_=_C2620( C162 C2620 ) C162_=_C2631( C162 C2631 ) C162_=_C2740( C162 C2740 ) C162_=_C2811( C162 C2811 ) C162_=_C2812( C162 C2812 ) C162_=_C2813( C162 C2813 ) \nC162_=_C2814( C162 C2814 ) C162_=_C2815( C162 C2815 ) C162_=_C2816( C162 C2816 ) C162_=_C2817( C162 C2817 ) C162_=_C2818( C162 C2818 ) C162_=_C2819( C162 C2819 ) \nC162_=_C2820( C162 C2820 ) C174_=_C181( C174 C181 ) C174_=_C305( C174 C305 ) C174_=_C324( C174 C324 ) C174_=_C421( C174 C421 ) C174_=_C422( C174 C422 ) \nC174_=_C423( C174 C423 ) C174_=_C424( C174 C424 ) C174_=_C425( C174 C425 ) C174_=_C426( C174 C426 ) C174_=_C427( C174 C427 ) C174_=_C428( C174 C428 ) \nC174_=_C429( C174 C429 ) C174_=_C430( C174 C430 ) C174_=_C431( C174 C431 ) C174_=_C432( C174 C432 ) C174_=_C433( C174 C433 ) C174_=_C434( C174 C434 ) \nC174_=_C435( C174 C435 ) C174_=_C436( C174 C436 ) C174_=_C437( C174 C437 ) C174_=_C438( C174 C438 ) C174_=_C439( C174 C439 ) C174_=_C440( C174 C440 ) \nC174_=_C441( C174 C441 ) C174_=_C442( C174 C442 ) C174_=_C443( C174 C443 ) C174_=_C444( C174 C444 ) C174_=_C445( C174 C445 ) C181_=_C286( C181 C286 ) \nC181_=_C402( C181 C402 ) C181_=_C436( C181 C436 ) C181_=_C870( C181 C870 ) C181_=_C1171( C181 C1171 ) C181_=_C1291( C181 C1291 ) C181_=_C1637( C181 C1637 ) \nC181_=_C1753( C181 C1753 ) C181_=_C2254( C181 C2254 ) C181_=_C2598( C181 C2598 ) C181_=_C2620( C181 C2620 ) C181_=_C2631( C181 C2631 ) C181_=_C2740( C181 C2740 ) \nC181_=_C2811( C181 C2811 ) C181_=_C2812( C181 C2812 ) C181_=_C2813( C181 C2813 ) C181_=_C2814( C181 C2814 ) C181_=_C2815( C181 C2815 ) C181_=_C2816( C181 C2816 ) \nC181_=_C2817( C181 C2817 ) C181_=_C2818( C181 C2818 ) C181_=_C2819( C181 C2819 ) C181_=_C2820( C181 C2820 ) C286_=_C402( C286 C402 ) C286_=_C436( C286 C436 ) \nC286_=_C870( C286 C870 ) C286_=_C1171( C286 C1171 ) C286_=_C1291( C286 C1291 ) C286_=_C1637( C286 C1637 ) C286_=_C1753( C286 C1753 ) C286_=_C2254( C286 C2254 ) \nC286_=_C2598( C286 C2598 ) C286_=_C2620( C286 C2620 ) C286_=_C2631( C286 C2631 ) C286_=_C2740( C286 C2740 ) C286_=_C2811( C286 C2811 ) C286_=_C2812( C286 C2812 ) \nC286_=_C2813( C286 C2813 ) C286_=_C2814( C286 C2814 ) C286_=_C2815( C286 C2815 ) C286_=_C2816( C286 C2816 ) C286_=_C2817( C286 C2817 ) C286_=_C2818( C286 C2818 ) \nC286_=_C2819( C286 C2819 ) C286_=_C2820( C286 C2820 ) C305_=_C324( C305 C324 ) C305_=_C421( C305 C421 ) C305_=_C422( C305 C422 ) C305_=_C423( C305 C423 ) \nC305_=_C424( C305 C424 ) C305_=_C425( C305 C425 ) C305_=_C426( C305 C426 ) C305_=_C427( C305 C427 ) C305_=_C428( C305 C428 ) C305_=_C429( C305 C429 ) \nC305_=_C430( C305 C430 ) C305_=_C431( C305 C431 ) C305_=_C432( C305 C432 ) C305_=_C433( C305 C433 ) C305_=_C434( C305 C434 ) C305_=_C435( C305 C435 ) \nC305_=_C436( C305 C436 ) C305_=_C437( C305 C437 ) C305_=_C438( C305 C438 ) C305_=_C439( C305 C439 ) C305_=_C440( C305 C440 ) C305_=_C441( C305 C441 ) \nC305_=_C442( C305 C442 ) C305_=_C443( C305 C443 ) C305_=_C444( C305 C444 ) C305_=_C445( C305 C445 ) C324_=_C421( C324 C421 ) C324_=_C422( C324 C422 ) \nC324_=_C423( C324 C423 ) C324_=_C424( C324 C424 ) C324_=_C425( C324 C425 ) C324_=_C426( C324 C426 ) C324_=_C427( C324 C427 ) C324_=_C428( C324 C428 ) \nC324_=_C429( C324 C429 ) C324_=_C430( C324 C430 ) C324_=_C431( C324 C431 ) C324_=_C432( C324 C432 ) C324_=_C433( C324 C433 ) C324_=_C434( C324 C434 ) \nC324_=_C435( C324 C435 ) C324_=_C436( C324 C436 ) C324_=_C437( C324 C437 ) C324_=_C438( C324 C438 ) C324_=_C439( C324 C439 ) C324_=_C440( C324 C440 ) \nC324_=_C441( C324 C441 ) C324_=_C442( C324 C442 ) C324_=_C443( C324 C443 ) C324_=_C444( C324 C444 ) C324_=_C445( C324 C445 ) C402_=_C436( C402 C436 ) \nC402_=_C870( C402 C870 ) C402_=_C1171( C402 C1171 ) C402_=_C1291( C402 C1291 ) C402_=_C1637( C402 C1637 ) C402_=_C1753( C402 C1753 ) C402_=_C2254( C402 C2254 ) \nC402_=_C2598( C402 C2598 ) C402_=_C2620( C402 C2620 ) C402_=_C2631( C402 C2631 ) C402_=_C2740( C402 C2740 ) C402_=_C2811( C402 C2811 ) C402_=_C2812( C402 C2812 ) \nC402_=_C2813( C402 C2813 ) C402_=_C2814( C402 C2814 ) C402_=_C2815( C402 C2815 ) C402_=_C2816( C402 C2816 ) C402_=_C2817( C402 C2817 ) C402_=_C2818( C402 C2818 ) \nC402_=_C2819( C402 C2819 ) C402_=_C2820( C402 C2820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1171( C423 C117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1291( C424 C129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7_=_C428( C427 C428 ) C427_=_C429( C427 C429 ) C427_=_C430( C427 C430 ) C427_=_C431( C427 C431 ) C427_=_C432( C427 C432 ) \nC427_=_C433( C427 C433 ) C427_=_C434( C427 C434 ) C427_=_C435( C427 C435 ) C427_=_C436( C427</w:t>
      </w:r>
    </w:p>
    <w:p>
      <w:pPr>
        <w:pStyle w:val="PreformattedText"/>
        <w:bidi w:val="0"/>
        <w:spacing w:before="0" w:after="0"/>
        <w:jc w:val="left"/>
        <w:rPr/>
      </w:pPr>
      <w:r>
        <w:rPr/>
        <w:t xml:space="preserve"> </w:t>
      </w:r>
      <w:r>
        <w:rPr/>
        <w:t>C436 ) C427_=_C437( C427 C437 ) C427_=_C438( C427 C438 ) \nC427_=_C439( C427 C439 ) C427_=_C440( C427 C440 ) C427_=_C441( C427 C441 ) C427_=_C442( C427 C442 ) C427_=_C443( C427 C443 ) C427_=_C444( C427 C444 ) \nC427_=_C445( C427 C44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1753( C428 C175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2598( C432 C2598 ) \nC433_=_C434( C433 C434 ) C433_=_C435( C433 C435 ) C433_=_C436( C433 C436 ) C433_=_C437( C433 C437 ) C433_=_C438( C433 C438 ) C433_=_C439( C433 C439 ) \nC433_=_C440( C433 C440 ) C433_=_C441( C433 C441 ) C433_=_C442( C433 C442 ) C433_=_C443( C433 C443 ) C433_=_C444( C433 C444 ) C433_=_C445( C433 C445 ) \nC433_=_C2620( C433 C2620 ) C434_=_C435( C434 C435 ) C434_=_C436( C434 C436 ) C434_=_C437( C434 C437 ) C434_=_C438( C434 C438 ) C434_=_C439( C434 C439 ) \nC434_=_C440( C434 C440 ) C434_=_C441( C434 C441 ) C434_=_C442( C434 C442 ) C434_=_C443( C434 C443 ) C434_=_C444( C434 C444 ) C434_=_C445( C434 C445 ) \nC434_=_C2631( C434 C2631 ) C435_=_C436( C435 C436 ) C435_=_C437( C435 C437 ) C435_=_C438( C435 C438 ) C435_=_C439( C435 C439 ) C435_=_C440( C435 C440 ) \nC435_=_C441( C435 C441 ) C435_=_C442( C435 C442 ) C435_=_C443( C435 C443 ) C435_=_C444( C435 C444 ) C435_=_C445( C435 C445 ) C436_=_C437( C436 C437 ) \nC436_=_C438( C436 C438 ) C436_=_C439( C436 C439 ) C436_=_C440( C436 C440 ) C436_=_C441( C436 C441 ) C436_=_C442( C436 C442 ) C436_=_C443( C436 C443 ) \nC436_=_C444( C436 C444 ) C436_=_C445( C436 C445 ) C436_=_C870( C436 C870 ) C436_=_C1171( C436 C1171 ) C436_=_C1291( C436 C1291 ) C436_=_C1637( C436 C1637 ) \nC436_=_C1753( C436 C1753 ) C436_=_C2254( C436 C2254 ) C436_=_C2598( C436 C2598 ) C436_=_C2620( C436 C2620 ) C436_=_C2631( C436 C2631 ) C436_=_C2740( C436 C2740 ) \nC436_=_C2811( C436 C2811 ) C436_=_C2812( C436 C2812 ) C436_=_C2813( C436 C2813 ) C436_=_C2814( C436 C2814 ) C436_=_C2815( C436 C2815 ) C436_=_C2816( C436 C2816 ) \nC436_=_C2817( C436 C2817 ) C436_=_C2818( C436 C2818 ) C436_=_C2819( C436 C2819 ) C436_=_C2820( C436 C2820 ) C437_=_C438( C437 C438 ) C437_=_C439( C437 C439 ) \nC437_=_C440( C437 C440 ) C437_=_C441( C437 C441 ) C437_=_C442( C437 C442 ) C437_=_C443( C437 C443 ) C437_=_C444( C437 C444 ) C437_=_C445( C437 C445 ) \nC437_=_C2813( C437 C2813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2_=_C2817( C442 C2817 ) C443_=_C444( C443 C444 ) C443_=_C445( C443 C445 ) C444_=_C445( C444 C445 ) \nC445_=_C2820( C445 C2820 ) C870_=_C1171( C870 C1171 ) C870_=_C1291( C870 C1291 ) C870_=_C1637( C870 C1637 ) C870_=_C1753( C870 C1753 ) C870_=_C2254( C870 C2254 ) \nC870_=_C2598( C870 C2598 ) C870_=_C2620( C870 C2620 ) C870_=_C2631( C870 C2631 ) C870_=_C2740( C870 C2740 ) C870_=_C2811( C870 C2811 ) C870_=_C2812( C870 C2812 ) \nC870_=_C2813( C870 C2813 ) C870_=_C2814( C870 C2814 ) C870_=_C2815( C870 C2815 ) C870_=_C2816( C870 C2816 ) C870_=_C2817( C870 C2817 ) C870_=_C2818( C870 C2818 ) \nC870_=_C2819( C870 C2819 ) C870_=_C2820( C870 C2820 ) C1171_=_C1291( C1171 C1291 ) C1171_=_C1637( C1171 C1637 ) C1171_=_C1753( C1171 C1753 ) C1171_=_C2254( C1171 C2254 ) \nC1171_=_C2598( C1171 C2598 ) C1171_=_C2620( C1171 C2620 ) C1171_=_C2631( C1171 C2631 ) C1171_=_C2740( C1171 C2740 ) C1171_=_C2811( C1171 C2811 ) C1171_=_C2812( C1171 C2812 ) \nC1171_=_C2813( C1171 C2813 ) C1171_=_C2814( C1171 C2814 ) C1171_=_C2815( C1171 C2815 ) C1171_=_C2816( C1171 C2816 ) C1171_=_C2817( C1171 C2817 ) C1171_=_C2818( C1171 C2818 ) \nC1171_=_C2819( C1171 C2819 ) C1171_=_C2820( C1171 C2820 ) C1291_=_C1637( C1291 C1637 ) C1291_=_C1753( C1291 C1753 ) C1291_=_C2254( C1291 C2254 ) C1291_=_C2598( C1291 C2598 ) \nC1291_=_C2620( C1291 C2620 ) C1291_=_C2631( C1291 C2631 ) C1291_=_C2740( C1291 C2740 ) C1291_=_C2811( C1291 C2811 ) C1291_=_C2812( C1291 C2812 ) C1291_=_C2813( C1291 C2813 ) \nC1291_=_C2814( C1291 C2814 ) C1291_=_C2815( C1291 C2815 ) C1291_=_C2816( C1291 C2816 ) C1291_=_C2817( C1291 C2817 ) C1291_=_C2818( C1291 C2818 ) C1291_=_C2819( C1291 C2819 ) \nC1291_=_C2820( C1291 C2820 ) C1637_=_C1753( C1637 C1753 ) C1637_=_C2254( C1637 C2254 ) C1637_=_C2598( C1637 C2598 ) C1637_=_C2620( C1637 C2620 ) C1637_=_C2631( C1637 C2631 ) \nC1637_=_C2740( C1637 C2740 ) C1637_=_C2811( C1637 C2811 ) C1637_=_C2812( C1637 C2812 ) C1637_=_C2813( C1637 C2813 ) C1637_=_C2814( C1637 C2814 ) C1637_=_C2815( C1637 C2815 ) \nC1637_=_C2816( C1637 C2816 ) C1637_=_C2817( C1637 C2817 ) C1637_=_C2818( C1637 C2818 ) C1637_=_C2819( C1637 C2819 ) C1637_=_C2820( C1637 C2820 ) C1753_=_C2254( C1753 C2254 ) \nC1753_=_C2598( C1753 C2598 ) C1753_=_C2620( C1753 C2620 ) C1753_=_C2631( C1753 C2631 ) C1753_=_C2740( C1753 C2740 ) C1753_=_C2811( C1753 C2811 ) C1753_=_C2812( C1753 C2812 ) \nC1753_=_C2813( C1753 C2813 ) C1753_=_C2814( C1753 C2814 ) C1753_=_C2815( C1753 C2815 ) C1753_=_C2816( C1753 C2816 ) C1753_=_C2817( C1753 C2817 ) C1753_=_C2818( C1753 C2818 ) \nC1753_=_C2819( C1753 C2819 ) C1753_=_C2820( C1753 C2820 ) C2254_=_C2598( C2254 C2598 ) C2254_=_C2620( C2254 C2620 ) C2254_=_C2631( C2254 C2631 ) C2254_=_C2740( C2254 C2740 ) \nC2254_=_C2811( C2254 C2811 ) C2254_=_C2812( C2254 C2812 ) C2254_=_C2813( C2254 C2813 ) C2254_=_C2814( C2254 C2814 ) C2254_=_C2815( C2254 C2815 ) C2254_=_C2816( C2254 C2816 ) \nC2254_=_C2817( C2254 C2817 ) C2254_=_C2818( C2254 C2818 ) C2254_=_C2819( C2254 C2819 ) C2254_=_C2820( C2254 C2820 ) C2598_=_C2620( C2598 C2620 ) C2598_=_C2631( C2598 C2631 ) \nC2598_=_C2740( C2598 C2740 ) C2598_=_C2811( C2598 C2811 ) C2598_=_C2812( C2598 C2812 ) C2598_=_C2813( C2598 C2813 ) C2598_=_C2814( C2598 C2814 ) C2598_=_C2815( C2598 C2815 ) \nC2598_=_C2816( C2598 C2816 ) C2598_=_C2817( C2598 C2817 ) C2598_=_C2818( C2598 C2818 ) C2598_=_C2819( C2598 C2819 ) C2598_=_C2820( C2598 C2820 ) C2620_=_C2631( C2620 C2631 ) \nC2620_=_C2740( C2620 C2740 ) C2620_=_C2811( C2620 C2811 ) C2620_=_C2812( C2620 C2812 ) C2620_=_C2813( C2620 C2813 ) C2620_=_C2814( C2620 C2814 ) C2620_=_C2815( C2620 C2815 ) \nC2620_=_C2816( C2620 C2816 ) C2620_=_C2817( C2620 C2817 ) C2620_=_C2818( C2620 C2818 ) C2620_=_C2819( C2620 C2819 ) C2620_=_C2820( C2620 C2820 ) C2631_=_C2740( C2631 C2740 ) \nC2631_=_C2811( C2631 C2811 ) C2631_=_C2812( C2631 C2812 ) C2631_=_C2813( C2631 C2813 ) C2631_=_C2814( C2631 C2814 ) C2631_=_C2815( C2631 C2815 ) C2631_=_C2816( C2631 C2816 ) \nC2631_=_C2817( C2631 C2817 ) C2631_=_C2818( C2631 C2818 ) C2631_=_C2819( C2631 C2819 ) C2631_=_C2820( C2631 C2820 ) C2740_=_C2811( C2740 C2811 ) C2740_=_C2812( C2740 C2812 ) \nC2740_=_C2813( C2740 C2813 ) C2740_=_C2814( C2740 C2814 ) C2740_=_C2815( C2740 C2815 ) C2740_=_C2816( C2740 C2816 ) C2740_=_C2817( C2740 C2817 ) C2740_=_C2818( C2740 C2818 ) \nC2740_=_C2819( C2740 C2819 ) C2740_=_C2820( C2740 C2820 ) C2811_=_C2812( C2811 C2812 ) C2811_=_C2813( C2811 C2813 ) C2811_=_C2814( C2811 C2814 ) C2811_=_C2815( C2811 C2815 ) \nC2811_=_C2816( C2811 C2816 ) C2811_=_C2817( C2811 C2817 ) C2811_=_C2818( C2811 C2818 ) C2811_=_C2819( C2811 C2819 ) C2811_=_C2820( C2811 C2820 ) C2812_=_C2813( C2812 C2813 ) \nC2812_=_C2814( C2812 C2814 ) C2812_=_C2815( C2812 C2815 ) C2812_=_C2816( C2812 C2816 ) C2812_=_C2817( C2812 C2817 ) C2812_=_C2818( C2812 C2818 ) C2812_=_C2819( C2812 C2819 ) \nC2812_=_C2820( C2812 C2820 ) C2813_=_C2814( C2813 C2814 ) C2813_=_C2815( C2813 C2815 ) C2813_=_C2816( C2813 C2816 ) C2813_=_C2817( C2813 C2817 ) C2813_=_C2818( C2813 C2818 ) \nC2813_=_C2819( C2813 C2819 ) C2813_=_C2820( C2813 C2820 ) C2814_=_C2815( C2814 C2815 ) C2814_=_C2816( C2814 C2816 ) C2814_=_C2817( C2814 C2817 ) C2814_=_C2818( C2814 C2818 ) \nC2814_=_C2819(</w:t>
      </w:r>
    </w:p>
    <w:p>
      <w:pPr>
        <w:pStyle w:val="PreformattedText"/>
        <w:bidi w:val="0"/>
        <w:spacing w:before="0" w:after="0"/>
        <w:jc w:val="left"/>
        <w:rPr/>
      </w:pPr>
      <w:r>
        <w:rPr/>
        <w:t xml:space="preserve"> </w:t>
      </w:r>
      <w:r>
        <w:rPr/>
        <w:t>C2814 C2819 ) C2814_=_C2820( C2814 C2820 ) C2815_=_C2816( C2815 C2816 ) C2815_=_C2817( C2815 C2817 ) C2815_=_C2818( C2815 C2818 ) C2815_=_C2819( C2815 C2819 ) \nC2815_=_C2820( C2815 C2820 ) C2816_=_C2817( C2816 C2817 ) C2816_=_C2818( C2816 C2818 ) C2816_=_C2819( C2816 C2819 ) C2816_=_C2820( C2816 C2820 ) C2817_=_C2818( C2817 C2818 ) \nC2817_=_C2819( C2817 C2819 ) C2817_=_C2820( C2817 C2820 ) C2818_=_C2819( C2818 C2819 ) C2818_=_C2820( C2818 C2820 ) C2819_=_C2820( C2819 C2820 ) "];188-&gt;258[label="54: C16 C63 C140 C162 C174 \nC181 C286 C305 C324 C402 C421 \nC422 C423 C424 C425 C426 C427 \nC428 C429 C430 C431 C432 C433 \nC434 C435 C437 C438 C439 C440 \nC441 C442 C443 C444 C445 C870 \nC1171 C1291 C1637 C1753 C2254 C2598 \nC2620 C2631 C2740 C2811 C2812 C2813 \nC2814 C2815 C2816 C2817 C2818 C2819 \nC2820 \n712: C16_=_C63 ,C16_=_C140 ,C16_=_C162 ,C16_=_C181 ,C16_=_C286 ,\nC16_=_C402 ,C16_=_C870 ,C16_=_C1171 ,C16_=_C1291 ,C16_=_C1637 ,C16_=_C1753 ,\nC16_=_C2254 ,C16_=_C2598 ,C16_=_C2620 ,C16_=_C2631 ,C16_=_C2740 ,C16_=_C2811 ,\nC16_=_C2812 ,C16_=_C2813 ,C16_=_C2814 ,C16_=_C2815 ,C16_=_C2816 ,C16_=_C2817 ,\nC16_=_C2818 ,C16_=_C2819 ,C16_=_C2820 ,C63_=_C140 ,C63_=_C162 ,C63_=_C181 ,\nC63_=_C286 ,C63_=_C402 ,C63_=_C870 ,C63_=_C1171 ,C63_=_C1291 ,C63_=_C1637 ,\nC63_=_C1753 ,C63_=_C2254 ,C63_=_C2598 ,C63_=_C2620 ,C63_=_C2631 ,C63_=_C2740 ,\nC63_=_C2811 ,C63_=_C2812 ,C63_=_C2813 ,C63_=_C2814 ,C63_=_C2815 ,C63_=_C2816 ,\nC63_=_C2817 ,C63_=_C2818 ,C63_=_C2819 ,C63_=_C2820 ,C140_=_C162 ,C140_=_C181 ,\nC140_=_C286 ,C140_=_C402 ,C140_=_C870 ,C140_=_C1171 ,C140_=_C1291 ,C140_=_C1637 ,\nC140_=_C1753 ,C140_=_C2254 ,C140_=_C2598 ,C140_=_C2620 ,C140_=_C2631 ,C140_=_C2740 ,\nC140_=_C2811 ,C140_=_C2812 ,C140_=_C2813 ,C140_=_C2814 ,C140_=_C2815 ,C140_=_C2816 ,\nC140_=_C2817 ,C140_=_C2818 ,C140_=_C2819 ,C140_=_C2820 ,C162_=_C181 ,C162_=_C286 ,\nC162_=_C402 ,C162_=_C870 ,C162_=_C1171 ,C162_=_C1291 ,C162_=_C1637 ,C162_=_C1753 ,\nC162_=_C2254 ,C162_=_C2598 ,C162_=_C2620 ,C162_=_C2631 ,C162_=_C2740 ,C162_=_C2811 ,\nC162_=_C2812 ,C162_=_C2813 ,C162_=_C2814 ,C162_=_C2815 ,C162_=_C2816 ,C162_=_C2817 ,\nC162_=_C2818 ,C162_=_C2819 ,C162_=_C2820 ,C174_=_C181 ,C174_=_C305 ,C174_=_C324 ,\nC174_=_C421 ,C174_=_C422 ,C174_=_C423 ,C174_=_C424 ,C174_=_C425 ,C174_=_C426 ,\nC174_=_C427 ,C174_=_C428 ,C174_=_C429 ,C174_=_C430 ,C174_=_C431 ,C174_=_C432 ,\nC174_=_C433 ,C174_=_C434 ,C174_=_C435 ,C174_=_C437 ,C174_=_C438 ,C174_=_C439 ,\nC174_=_C440 ,C174_=_C441 ,C174_=_C442 ,C174_=_C443 ,C174_=_C444 ,C174_=_C445 ,\nC181_=_C286 ,C181_=_C402 ,C181_=_C870 ,C181_=_C1171 ,C181_=_C1291 ,C181_=_C1637 ,\nC181_=_C1753 ,C181_=_C2254 ,C181_=_C2598 ,C181_=_C2620 ,C181_=_C2631 ,C181_=_C2740 ,\nC181_=_C2811 ,C181_=_C2812 ,C181_=_C2813 ,C181_=_C2814 ,C181_=_C2815 ,C181_=_C2816 ,\nC181_=_C2817 ,C181_=_C2818 ,C181_=_C2819 ,C181_=_C2820 ,C286_=_C402 ,C286_=_C870 ,\nC286_=_C1171 ,C286_=_C1291 ,C286_=_C1637 ,C286_=_C1753 ,C286_=_C2254 ,C286_=_C2598 ,\nC286_=_C2620 ,C286_=_C2631 ,C286_=_C2740 ,C286_=_C2811 ,C286_=_C2812 ,C286_=_C2813 ,\nC286_=_C2814 ,C286_=_C2815 ,C286_=_C2816 ,C286_=_C2817 ,C286_=_C2818 ,C286_=_C2819 ,\nC286_=_C2820 ,C305_=_C324 ,C305_=_C421 ,C305_=_C422 ,C305_=_C423 ,C305_=_C424 ,\nC305_=_C425 ,C305_=_C426 ,C305_=_C427 ,C305_=_C428 ,C305_=_C429 ,C305_=_C430 ,\nC305_=_C431 ,C305_=_C432 ,C305_=_C433 ,C305_=_C434 ,C305_=_C435 ,C305_=_C437 ,\nC305_=_C438 ,C305_=_C439 ,C305_=_C440 ,C305_=_C441 ,C305_=_C442 ,C305_=_C443 ,\nC305_=_C444 ,C305_=_C445 ,C324_=_C421 ,C324_=_C422 ,C324_=_C423 ,C324_=_C424 ,\nC324_=_C425 ,C324_=_C426 ,C324_=_C427 ,C324_=_C428 ,C324_=_C429 ,C324_=_C430 ,\nC324_=_C431 ,C324_=_C432 ,C324_=_C433 ,C324_=_C434 ,C324_=_C435 ,C324_=_C437 ,\nC324_=_C438 ,C324_=_C439 ,C324_=_C440 ,C324_=_C441 ,C324_=_C442 ,C324_=_C443 ,\nC324_=_C444 ,C324_=_C445 ,C402_=_C870 ,C402_=_C1171 ,C402_=_C1291 ,C402_=_C1637 ,\nC402_=_C1753 ,C402_=_C2254 ,C402_=_C2598 ,C402_=_C2620 ,C402_=_C2631 ,C402_=_C2740 ,\nC402_=_C2811 ,C402_=_C2812 ,C402_=_C2813 ,C402_=_C2814 ,C402_=_C2815 ,C402_=_C2816 ,\nC402_=_C2817 ,C402_=_C2818 ,C402_=_C2819 ,C402_=_C2820 ,C421_=_C422 ,C421_=_C423 ,\nC421_=_C424 ,C421_=_C425 ,C421_=_C426 ,C421_=_C427 ,C421_=_C428 ,C421_=_C429 ,\nC421_=_C430 ,C421_=_C431 ,C421_=_C432 ,C421_=_C433 ,C421_=_C434 ,C421_=_C435 ,\nC421_=_C437 ,C421_=_C438 ,C421_=_C439 ,C421_=_C440 ,C421_=_C441 ,C421_=_C442 ,\nC421_=_C443 ,C421_=_C444 ,C421_=_C445 ,C422_=_C423 ,C422_=_C424 ,C422_=_C425 ,\nC422_=_C426 ,C422_=_C427 ,C422_=_C428 ,C422_=_C429 ,C422_=_C430 ,C422_=_C431 ,\nC422_=_C432 ,C422_=_C433 ,C422_=_C434 ,C422_=_C435 ,C422_=_C437 ,C422_=_C438 ,\nC422_=_C439 ,C422_=_C440 ,C422_=_C441 ,C422_=_C442 ,C422_=_C443 ,C422_=_C444 ,\nC422_=_C445 ,C423_=_C424 ,C423_=_C425 ,C423_=_C426 ,C423_=_C427 ,C423_=_C428 ,\nC423_=_C429 ,C423_=_C430 ,C423_=_C431 ,C423_=_C432 ,C423_=_C433 ,C423_=_C434 ,\nC423_=_C435 ,C423_=_C437 ,C423_=_C438 ,C423_=_C439 ,C423_=_C440 ,C423_=_C441 ,\nC423_=_C442 ,C423_=_C443 ,C423_=_C444 ,C423_=_C445 ,C423_=_C1171 ,C424_=_C425 ,\nC424_=_C426 ,C424_=_C427 ,C424_=_C428 ,C424_=_C429 ,C424_=_C430 ,C424_=_C431 ,\nC424_=_C432 ,C424_=_C433 ,C424_=_C434 ,C424_=_C435 ,C424_=_C437 ,C424_=_C438 ,\nC424_=_C439 ,C424_=_C440 ,C424_=_C441 ,C424_=_C442 ,C424_=_C443 ,C424_=_C444 ,\nC424_=_C445 ,C424_=_C1291 ,C425_=_C426 ,C425_=_C427 ,C425_=_C428 ,C425_=_C429 ,\nC425_=_C430 ,C425_=_C431 ,C425_=_C432 ,C425_=_C433 ,C425_=_C434 ,C425_=_C435 ,\nC425_=_C437 ,C425_=_C438 ,C425_=_C439 ,C425_=_C440 ,C425_=_C441 ,C425_=_C442 ,\nC425_=_C443 ,C425_=_C444 ,C425_=_C445 ,C426_=_C427 ,C426_=_C428 ,C426_=_C429 ,\nC426_=_C430 ,C426_=_C431 ,C426_=_C432 ,C426_=_C433 ,C426_=_C434 ,C426_=_C435 ,\nC426_=_C437 ,C426_=_C438 ,C426_=_C439 ,C426_=_C440 ,C426_=_C441 ,C426_=_C442 ,\nC426_=_C443 ,C426_=_C444 ,C426_=_C445 ,C427_=_C428 ,C427_=_C429 ,C427_=_C430 ,\nC427_=_C431 ,C427_=_C432 ,C427_=_C433 ,C427_=_C434 ,C427_=_C435 ,C427_=_C437 ,\nC427_=_C438 ,C427_=_C439 ,C427_=_C440 ,C427_=_C441 ,C427_=_C442 ,C427_=_C443 ,\nC427_=_C444 ,C427_=_C445 ,C428_=_C429 ,C428_=_C430 ,C428_=_C431 ,C428_=_C432 ,\nC428_=_C433 ,C428_=_C434 ,C428_=_C435 ,C428_=_C437 ,C428_=_C438 ,C428_=_C439 ,\nC428_=_C440 ,C428_=_C441 ,C428_=_C442 ,C428_=_C443 ,C428_=_C444 ,C428_=_C445 ,\nC428_=_C1753 ,C429_=_C430 ,C429_=_C431 ,C429_=_C432 ,C429_=_C433 ,C429_=_C434 ,\nC429_=_C435 ,C429_=_C437 ,C429_=_C438 ,C429_=_C439 ,C429_=_C440 ,C429_=_C441 ,\nC429_=_C442 ,C429_=_C443 ,C429_=_C444 ,C429_=_C445 ,C430_=_C431 ,C430_=_C432 ,\nC430_=_C433 ,C430_=_C434 ,C430_=_C435 ,C430_=_C437 ,C430_=_C438 ,C430_=_C439 ,\nC430_=_C440 ,C430_=_C441 ,C430_=_C442 ,C430_=_C443 ,C430_=_C444 ,C430_=_C445 ,\nC431_=_C432 ,C431_=_C433 ,C431_=_C434 ,C431_=_C435 ,C431_=_C437 ,C431_=_C438 ,\nC431_=_C439 ,C431_=_C440 ,C431_=_C441 ,C431_=_C442 ,C431_=_C443 ,C431_=_C444 ,\nC431_=_C445 ,C432_=_C433 ,C432_=_C434 ,C432_=_C435 ,C432_=_C437 ,C432_=_C438 ,\nC432_=_C439 ,C432_=_C440 ,C432_=_C441 ,C432_=_C442 ,C432_=_C443 ,C432_=_C444 ,\nC432_=_C445 ,C432_=_C2598 ,C433_=_C434 ,C433_=_C435 ,C433_=_C437 ,C433_=_C438 ,\nC433_=_C439 ,C433_=_C440 ,C433_=_C441 ,C433_=_C442 ,C433_=_C443 ,C433_=_C444 ,\nC433_=_C445 ,C433_=_C2620 ,C434_=_C435 ,C434_=_C437 ,C434_=_C438 ,C434_=_C439 ,\nC434_=_C440 ,C434_=_C441 ,C434_=_C442 ,C434_=_C443 ,C434_=_C444 ,C434_=_C445 ,\nC434_=_C2631 ,C435_=_C437 ,C435_=_C438 ,C435_=_C439 ,C435_=_C440 ,C435_=_C441 ,\nC435_=_C442 ,C435_=_C443 ,C435_=_C444 ,C435_=_C445 ,C437_=_C438 ,C437_=_C439 ,\nC437_=_C440 ,C437_=_C441 ,C437_=_C442 ,C437_=_C443 ,C437_=_C444 ,C437_=_C445 ,\nC437_=_C2813 ,C438_=_C439 ,C438_=_C440 ,C438_=_C441 ,C438_=_C442 ,C438_=_C443 ,\nC438_=_C444 ,C438_=_C445 ,C439_=_C440 ,C439_=_C441 ,C439_=_C442 ,C439_=_C443 ,\nC439_=_C444 ,C439_=_C445 ,C440_=_C441 ,C440_=_C442 ,C440_=_C443 ,C440_=_C444 ,\nC440_=_C445 ,C441_=_C442 ,C441_=_C443 ,C441_=_C444 ,C441_=_C445 ,C442_=_C443 ,\nC442_=_C444 ,C442_=_C445 ,C442_=_C2817 ,C443_=_C444 ,C443_=_C445 ,C444_=_C445 ,\nC445_=_C2820 ,C870_=_C1171 ,C870_=_C1291 ,C870_=_C1637 ,C870_=_C1753 ,C870_=_C2254 ,\nC870_=_C2598 ,C870_=_C2620 ,C870_=_C2631 ,C870_=_C2740 ,C870_=_C2811 ,C870_=_C2812 ,\nC870_=_C2813 ,C870_=_C2814 ,C870_=_C2815 ,C870_=_C2816 ,C870_=_C2817 ,C870_=_C2818 ,\nC870_=_C2819 ,C870_=_C2820 ,C1171_=_C1291 ,C1171_=_C1637 ,C1171_=_C1753 ,C1171_=_C2254 ,\nC1171_=_C2598 ,C1171_=_C2620 ,C1171_=_C2631 ,C1171_=_C2740 ,C1171_=_C2811 ,C1171_=_C2812 ,\nC1171_=_C2813 ,C1171_=_C2814 ,C1171_=_C2815 ,C1171_=_C2816 ,C1171_=_C2817 ,C1171_=_C2818 ,\nC1171_=_C2819 ,C1171_=_C2820 ,C1291_=_C1637 ,C1291_=_C1753 ,C1291_=_C2254 ,C1291_=_C2598 ,\nC1291_=_C2620 ,C1291_=_C2631 ,C1291_=_C2740 ,C1291_=_C2811 ,C1291_=_C2812 ,C1291_=_C2813 ,\nC1291_=_C2814 ,C1291_=_C2815 ,C1291_=_C2816 ,C1291_=_C2817 ,C1291_=_C2818 ,C1291_=_C2819 ,\nC1291_=_C2820 ,C1637_=_C1753 ,C1637_=_C2254 ,C1637_=_C2598 ,C1637_=_C2620 ,C1637_=_C2631 ,\nC1637_=_C2740 ,C1637_=_C2811 ,C1637_=_C2812 ,C1637_=_C2813 ,C1637_=_C2814 ,C1637_=_C2815 ,\nC1637_=_C2816 ,C1637_=_C2817 ,C1637_=_C2818 ,C1637_=_C2819 ,C1637_=_C2820 ,C1753_=_C2254 ,\nC1753_=_C2598 ,C1753_=_C2620 ,C1753_=_C2631 ,C1753_=_C2740 ,C1753_=_C2811 ,C1753_=_C2812 ,\nC1753_=_C2813 ,C1753_=_C2814 ,C1753_=_C2815 ,C1753_=_C2816 ,C1753_=_C2817 ,C1753_=_C2818 ,\nC1753_=_C2819 ,C1753_=_C2820 ,C2254_=_C2598 ,C2254_=_C2620 ,C2254_=_C2631 ,C2254_=_C2740 ,\nC2254_=_C2811 ,C2254_=_C2812 ,C2254_=_C2813 ,C2254_=_C2814 ,C2254_=_C2815 ,C2254_=_C2816 ,\nC2254_=_C2817 ,C2254_=_C2818 ,C2254_=_C2819 ,C2254_=_C2820 ,C2598_=_C2620 ,C2598_=_C2631 ,\nC2598_=_C2740 ,C2598_=_C2811 ,C2598_=_C2812 ,C2598_=_C2813 ,C2598_=_C2814 ,C2598_=_C2815 ,\nC2598_=_C2816 ,C2598_=_C2817 ,C2598_=_C2818 ,C2598_=_C2819 ,C2598_=_C2820 ,C2620_=_C2631 ,\nC2620_=_C2740 ,C2620_=_C2811 ,C2620_=_C2812 ,C2620_=_C2813 ,C2620_=_C2814 ,C2620_=_C2815 ,\nC2620_=_C2816 ,C2620_=_C2817 ,C2620_=_C2818 ,C2620_=_C2819 ,C2620_=_C2820 ,C2631_=_C2740 ,\nC2631_=_C2811 ,C2631_=_C2812 ,C2631_=_C2813 ,C2631_=_C2814 ,C2631_=_C2815 ,C2631_=_C2816 ,\nC2631_=_C2817 ,C2631_=_C2818 ,C2631_=_C2819</w:t>
      </w:r>
    </w:p>
    <w:p>
      <w:pPr>
        <w:pStyle w:val="PreformattedText"/>
        <w:bidi w:val="0"/>
        <w:spacing w:before="0" w:after="0"/>
        <w:jc w:val="left"/>
        <w:rPr/>
      </w:pPr>
      <w:r>
        <w:rPr/>
        <w:t xml:space="preserve"> </w:t>
      </w:r>
      <w:r>
        <w:rPr/>
        <w:t>,C2631_=_C2820 ,C2740_=_C2811 ,C2740_=_C2812 ,\nC2740_=_C2813 ,C2740_=_C2814 ,C2740_=_C2815 ,C2740_=_C2816 ,C2740_=_C2817 ,C2740_=_C2818 ,\nC2740_=_C2819 ,C2740_=_C2820 ,C2811_=_C2812 ,C2811_=_C2813 ,C2811_=_C2814 ,C2811_=_C2815 ,\nC2811_=_C2816 ,C2811_=_C2817 ,C2811_=_C2818 ,C2811_=_C2819 ,C2811_=_C2820 ,C2812_=_C2813 ,\nC2812_=_C2814 ,C2812_=_C2815 ,C2812_=_C2816 ,C2812_=_C2817 ,C2812_=_C2818 ,C2812_=_C2819 ,\nC2812_=_C2820 ,C2813_=_C2814 ,C2813_=_C2815 ,C2813_=_C2816 ,C2813_=_C2817 ,C2813_=_C2818 ,\nC2813_=_C2819 ,C2813_=_C2820 ,C2814_=_C2815 ,C2814_=_C2816 ,C2814_=_C2817 ,C2814_=_C2818 ,\nC2814_=_C2819 ,C2814_=_C2820 ,C2815_=_C2816 ,C2815_=_C2817 ,C2815_=_C2818 ,C2815_=_C2819 ,\nC2815_=_C2820 ,C2816_=_C2817 ,C2816_=_C2818 ,C2816_=_C2819 ,C2816_=_C2820 ,C2817_=_C2818 ,\nC2817_=_C2819 ,C2817_=_C2820 ,C2818_=_C2819 ,C2818_=_C2820 ,C2819_=_C2820 ,"];259[shape=box, label="id:259 level: 7\n55: C428 C437 C582 C681 C1095 \nC1129 C1145 C1163 C1174 C1285 C1295 \nC1593 C1746 C1747 C1748 C1749 C1750 \nC1751 C1752 C1753 C1754 C1755 C1756 \nC1757 C1758 C1759 C1760 C1761 C1762 \nC1763 C1764 C1765 C2328 C2495 C2624 \nC2635 C2659 C2813 C2961 C3002 C3251 \nC3252 C3253 C3254 C3255 C3256 C3257 \nC3258 C3259 C3260 C3261 C3262 C3263 \nC3264 C3265 \n766: C428_=_C437( C428 C437 ) C428_=_C582( C428 C582 ) C428_=_C681( C428 C681 ) C428_=_C1095( C428 C1095 ) C428_=_C1145( C428 C1145 ) \nC428_=_C1163( C428 C1163 ) C428_=_C1285( C428 C1285 ) C428_=_C1593( C428 C1593 ) C428_=_C1746( C428 C1746 ) C428_=_C1747( C428 C1747 ) C428_=_C1748( C428 C1748 ) \nC428_=_C1749( C428 C1749 ) C428_=_C1750( C428 C1750 ) C428_=_C1751( C428 C1751 ) C428_=_C1752( C428 C1752 ) C428_=_C1753( C428 C1753 ) C428_=_C1754( C428 C1754 ) \nC428_=_C1755( C428 C1755 ) C428_=_C1756( C428 C1756 ) C428_=_C1757( C428 C1757 ) C428_=_C1758( C428 C1758 ) C428_=_C1759( C428 C1759 ) C428_=_C1760( C428 C1760 ) \nC428_=_C1761( C428 C1761 ) C428_=_C1762( C428 C1762 ) C428_=_C1763( C428 C1763 ) C428_=_C1764( C428 C1764 ) C428_=_C1765( C428 C1765 ) C437_=_C1129( C437 C1129 ) \nC437_=_C1174( C437 C1174 ) C437_=_C1295( C437 C1295 ) C437_=_C1756( C437 C1756 ) C437_=_C2328( C437 C2328 ) C437_=_C2495( C437 C2495 ) C437_=_C2624( C437 C2624 ) \nC437_=_C2635( C437 C2635 ) C437_=_C2659( C437 C2659 ) C437_=_C2813( C437 C2813 ) C437_=_C2961( C437 C2961 ) C437_=_C3002( C437 C3002 ) C437_=_C3251( C437 C3251 ) \nC437_=_C3252( C437 C3252 ) C437_=_C3253( C437 C3253 ) C437_=_C3254( C437 C3254 ) C437_=_C3255( C437 C3255 ) C437_=_C3256( C437 C3256 ) C437_=_C3257( C437 C3257 ) \nC437_=_C3258( C437 C3258 ) C437_=_C3259( C437 C3259 ) C437_=_C3260( C437 C3260 ) C437_=_C3261( C437 C3261 ) C437_=_C3262( C437 C3262 ) C437_=_C3263( C437 C3263 ) \nC437_=_C3264( C437 C3264 ) C437_=_C3265( C437 C3265 ) C582_=_C681( C582 C681 ) C582_=_C1095( C582 C1095 ) C582_=_C1145( C582 C1145 ) C582_=_C1163( C582 C1163 ) \nC582_=_C1285( C582 C1285 ) C582_=_C1593( C582 C1593 ) C582_=_C1746( C582 C1746 ) C582_=_C1747( C582 C1747 ) C582_=_C1748( C582 C1748 ) C582_=_C1749( C582 C1749 ) \nC582_=_C1750( C582 C1750 ) C582_=_C1751( C582 C1751 ) C582_=_C1752( C582 C1752 ) C582_=_C1753( C582 C1753 ) C582_=_C1754( C582 C1754 ) C582_=_C1755( C582 C1755 ) \nC582_=_C1756( C582 C1756 ) C582_=_C1757( C582 C1757 ) C582_=_C1758( C582 C1758 ) C582_=_C1759( C582 C1759 ) C582_=_C1760( C582 C1760 ) C582_=_C1761( C582 C1761 ) \nC582_=_C1762( C582 C1762 ) C582_=_C1763( C582 C1763 ) C582_=_C1764( C582 C1764 ) C582_=_C1765( C582 C1765 ) C681_=_C1095( C681 C1095 ) C681_=_C1145( C681 C1145 ) \nC681_=_C1163( C681 C1163 ) C681_=_C1285( C681 C1285 ) C681_=_C1593( C681 C1593 ) C681_=_C1746( C681 C1746 ) C681_=_C1747( C681 C1747 ) C681_=_C1748( C681 C1748 ) \nC681_=_C1749( C681 C1749 ) C681_=_C1750( C681 C1750 ) C681_=_C1751( C681 C1751 ) C681_=_C1752( C681 C1752 ) C681_=_C1753( C681 C1753 ) C681_=_C1754( C681 C1754 ) \nC681_=_C1755( C681 C1755 ) C681_=_C1756( C681 C1756 ) C681_=_C1757( C681 C1757 ) C681_=_C1758( C681 C1758 ) C681_=_C1759( C681 C1759 ) C681_=_C1760( C681 C1760 ) \nC681_=_C1761( C681 C1761 ) C681_=_C1762( C681 C1762 ) C681_=_C1763( C681 C1763 ) C681_=_C1764( C681 C1764 ) C681_=_C1765( C681 C1765 ) C1095_=_C1145( C1095 C1145 ) \nC1095_=_C1163( C1095 C1163 ) C1095_=_C1285( C1095 C1285 ) C1095_=_C1593( C1095 C1593 ) C1095_=_C1746( C1095 C1746 ) C1095_=_C1747( C1095 C1747 ) C1095_=_C1748( C1095 C1748 ) \nC1095_=_C1749( C1095 C1749 ) C1095_=_C1750( C1095 C1750 ) C1095_=_C1751( C1095 C1751 ) C1095_=_C1752( C1095 C1752 ) C1095_=_C1753( C1095 C1753 ) C1095_=_C1754( C1095 C1754 ) \nC1095_=_C1755( C1095 C1755 ) C1095_=_C1756( C1095 C1756 ) C1095_=_C1757( C1095 C1757 ) C1095_=_C1758( C1095 C1758 ) C1095_=_C1759( C1095 C1759 ) C1095_=_C1760( C1095 C1760 ) \nC1095_=_C1761( C1095 C1761 ) C1095_=_C1762( C1095 C1762 ) C1095_=_C1763( C1095 C1763 ) C1095_=_C1764( C1095 C1764 ) C1095_=_C1765( C1095 C1765 ) C1129_=_C1174( C1129 C1174 ) \nC1129_=_C1295( C1129 C1295 ) C1129_=_C1756( C1129 C1756 ) C1129_=_C2328( C1129 C2328 ) C1129_=_C2495( C1129 C2495 ) C1129_=_C2624( C1129 C2624 ) C1129_=_C2635( C1129 C2635 ) \nC1129_=_C2659( C1129 C2659 ) C1129_=_C2813( C1129 C2813 ) C1129_=_C2961( C1129 C2961 ) C1129_=_C3002( C1129 C3002 ) C1129_=_C3251( C1129 C3251 ) C1129_=_C3252( C1129 C3252 ) \nC1129_=_C3253( C1129 C3253 ) C1129_=_C3254( C1129 C3254 ) C1129_=_C3255( C1129 C3255 ) C1129_=_C3256( C1129 C3256 ) C1129_=_C3257( C1129 C3257 ) C1129_=_C3258( C1129 C3258 ) \nC1129_=_C3259( C1129 C3259 ) C1129_=_C3260( C1129 C3260 ) C1129_=_C3261( C1129 C3261 ) C1129_=_C3262( C1129 C3262 ) C1129_=_C3263( C1129 C3263 ) C1129_=_C3264( C1129 C3264 ) \nC1129_=_C3265( C1129 C3265 ) C1145_=_C1163( C1145 C1163 ) C1145_=_C1285( C1145 C1285 ) C1145_=_C1593( C1145 C1593 ) C1145_=_C1746( C1145 C1746 ) C1145_=_C1747( C1145 C1747 ) \nC1145_=_C1748( C1145 C1748 ) C1145_=_C1749( C1145 C1749 ) C1145_=_C1750( C1145 C1750 ) C1145_=_C1751( C1145 C1751 ) C1145_=_C1752( C1145 C1752 ) C1145_=_C1753( C1145 C1753 ) \nC1145_=_C1754( C1145 C1754 ) C1145_=_C1755( C1145 C1755 ) C1145_=_C1756( C1145 C1756 ) C1145_=_C1757( C1145 C1757 ) C1145_=_C1758( C1145 C1758 ) C1145_=_C1759( C1145 C1759 ) \nC1145_=_C1760( C1145 C1760 ) C1145_=_C1761( C1145 C1761 ) C1145_=_C1762( C1145 C1762 ) C1145_=_C1763( C1145 C1763 ) C1145_=_C1764( C1145 C1764 ) C1145_=_C1765( C1145 C1765 ) \nC1163_=_C1174( C1163 C1174 ) C1163_=_C1285( C1163 C1285 ) C1163_=_C1593( C1163 C1593 ) C1163_=_C1746( C1163 C1746 ) C1163_=_C1747( C1163 C1747 ) C1163_=_C1748( C1163 C1748 ) \nC1163_=_C1749( C1163 C1749 ) C1163_=_C1750( C1163 C1750 ) C1163_=_C1751( C1163 C1751 ) C1163_=_C1752( C1163 C1752 ) C1163_=_C1753( C1163 C1753 ) C1163_=_C1754( C1163 C1754 ) \nC1163_=_C1755( C1163 C1755 ) C1163_=_C1756( C1163 C1756 ) C1163_=_C1757( C1163 C1757 ) C1163_=_C1758( C1163 C1758 ) C1163_=_C1759( C1163 C1759 ) C1163_=_C1760( C1163 C1760 ) \nC1163_=_C1761( C1163 C1761 ) C1163_=_C1762( C1163 C1762 ) C1163_=_C1763( C1163 C1763 ) C1163_=_C1764( C1163 C1764 ) C1163_=_C1765( C1163 C1765 ) C1174_=_C1295( C1174 C1295 ) \nC1174_=_C1756( C1174 C1756 ) C1174_=_C2328( C1174 C2328 ) C1174_=_C2495( C1174 C2495 ) C1174_=_C2624( C1174 C2624 ) C1174_=_C2635( C1174 C2635 ) C1174_=_C2659( C1174 C2659 ) \nC1174_=_C2813( C1174 C2813 ) C1174_=_C2961( C1174 C2961 ) C1174_=_C3002( C1174 C3002 ) C1174_=_C3251( C1174 C3251 ) C1174_=_C3252( C1174 C3252 ) C1174_=_C3253( C1174 C3253 ) \nC1174_=_C3254( C1174 C3254 ) C1174_=_C3255( C1174 C3255 ) C1174_=_C3256( C1174 C3256 ) C1174_=_C3257( C1174 C3257 ) C1174_=_C3258( C1174 C3258 ) C1174_=_C3259( C1174 C3259 ) \nC1174_=_C3260( C1174 C3260 ) C1174_=_C3261( C1174 C3261 ) C1174_=_C3262( C1174 C3262 ) C1174_=_C3263( C1174 C3263 ) C1174_=_C3264( C1174 C3264 ) C1174_=_C3265( C1174 C3265 ) \nC1285_=_C1295( C1285 C1295 ) C1285_=_C1593( C1285 C1593 ) C1285_=_C1746( C1285 C1746 ) C1285_=_C1747( C1285 C1747 ) C1285_=_C1748( C1285 C1748 ) C1285_=_C1749( C1285 C1749 ) \nC1285_=_C1750( C1285 C1750 ) C1285_=_C1751( C1285 C1751 ) C1285_=_C1752( C1285 C1752 ) C1285_=_C1753( C1285 C1753 ) C1285_=_C1754( C1285 C1754 ) C1285_=_C1755( C1285 C1755 ) \nC1285_=_C1756( C1285 C1756 ) C1285_=_C1757( C1285 C1757 ) C1285_=_C1758( C1285 C1758 ) C1285_=_C1759( C1285 C1759 ) C1285_=_C1760( C1285 C1760 ) C1285_=_C1761( C1285 C1761 ) \nC1285_=_C1762( C1285 C1762 ) C1285_=_C1763( C1285 C1763 ) C1285_=_C1764( C1285 C1764 ) C1285_=_C1765( C1285 C1765 ) C1295_=_C1756( C1295 C1756 ) C1295_=_C2328( C1295 C2328 ) \nC1295_=_C2495( C1295 C2495 ) C1295_=_C2624( C1295 C2624 ) C1295_=_C2635( C1295 C2635 ) C1295_=_C2659( C1295 C2659 ) C1295_=_C2813( C1295 C2813 ) C1295_=_C2961( C1295 C2961 ) \nC1295_=_C3002( C1295 C3002 ) C1295_=_C3251( C1295 C3251 ) C1295_=_C3252( C1295 C3252 ) C1295_=_C3253( C1295 C3253 ) C1295_=_C3254( C1295 C3254 ) C1295_=_C3255( C1295 C3255 ) \nC1295_=_C3256( C1295 C3256 ) C1295_=_C3257( C1295 C3257 ) C1295_=_C3258( C1295 C3258 ) C1295_=_C3259( C1295 C3259 ) C1295_=_C3260( C1295 C3260 ) C1295_=_C3261( C1295 C3261 ) \nC1295_=_C3262( C1295 C3262 ) C1295_=_C3263( C1295 C3263 ) C1295_=_C3264( C1295 C3264 ) C1295_=_C3265( C1295 C3265 ) C1593_=_C1746( C1593 C1746 ) C1593_=_C1747( C1593 C1747 ) \nC1593_=_C1748( C1593 C1748 ) C1593_=_C1749( C1593 C1749 ) C1593_=_C1750( C1593 C1750 ) C1593_=_C1751( C1593 C1751 ) C1593_=_C1752( C1593 C1752 ) C1593_=_C1753( C1593 C1753 ) \nC1593_=_C1754( C1593 C1754 ) C1593_=_C1755( C1593 C1755 ) C1593_=_C1756( C1593 C1756 ) C1593_=_C1757( C1593 C1757 ) C1593_=_C1758( C1593 C1758 ) C1593_=_C1759( C1593 C1759 ) \nC1593_=_C1760( C1593 C1760 ) C1593_=_C1761( C1593 C1761 ) C1593_=_C1762( C1593 C1762 ) C1593_=_C1763( C1593 C1763 ) C1593_=_C1764( C1593 C1764 ) C1593_=_C1765( C1593 C1765 ) \nC1746_=_C1747( C1746 C1747 ) C1746_=_C1748( C1746 C1748 ) C1746_=_C1749( C1746 C1749 ) C1746_=_C1750( C1746 C1750 ) C1746_=_C1751( C1746 C1751 ) C1746_=_C1752( C1746 C1752 ) \nC1746_=_C1753( C1746 C1753 ) C1746_=_C1754( C1746 C1754 ) C1746_=_C1755( C1746 C1755 ) C1746_=_C1756(</w:t>
      </w:r>
    </w:p>
    <w:p>
      <w:pPr>
        <w:pStyle w:val="PreformattedText"/>
        <w:bidi w:val="0"/>
        <w:spacing w:before="0" w:after="0"/>
        <w:jc w:val="left"/>
        <w:rPr/>
      </w:pPr>
      <w:r>
        <w:rPr/>
        <w:t xml:space="preserve"> </w:t>
      </w:r>
      <w:r>
        <w:rPr/>
        <w:t>C1746 C1756 ) C1746_=_C1757( C1746 C1757 ) C1746_=_C1758( C1746 C1758 ) \nC1746_=_C1759( C1746 C1759 ) C1746_=_C1760( C1746 C1760 ) C1746_=_C1761( C1746 C1761 ) C1746_=_C1762( C1746 C1762 ) C1746_=_C1763( C1746 C1763 ) C1746_=_C1764( C1746 C1764 ) \nC1746_=_C1765( C1746 C1765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2328( C1748 C2328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2624( C1749 C2624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2635( C1750 C2635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2659( C1752 C2659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2813( C1753 C2813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5_=_C1756( C1755 C1756 ) C1755_=_C1757( C1755 C1757 ) C1755_=_C1758( C1755 C1758 ) C1755_=_C1759( C1755 C1759 ) \nC1755_=_C1760( C1755 C1760 ) C1755_=_C1761( C1755 C1761 ) C1755_=_C1762( C1755 C1762 ) C1755_=_C1763( C1755 C1763 ) C1755_=_C1764( C1755 C1764 ) C1755_=_C1765( C1755 C1765 ) \nC1756_=_C1757( C1756 C1757 ) C1756_=_C1758( C1756 C1758 ) C1756_=_C1759( C1756 C1759 ) C1756_=_C1760( C1756 C1760 ) C1756_=_C1761( C1756 C1761 ) C1756_=_C1762( C1756 C1762 ) \nC1756_=_C1763( C1756 C1763 ) C1756_=_C1764( C1756 C1764 ) C1756_=_C1765( C1756 C1765 ) C1756_=_C2328( C1756 C2328 ) C1756_=_C2495( C1756 C2495 ) C1756_=_C2624( C1756 C2624 ) \nC1756_=_C2635( C1756 C2635 ) C1756_=_C2659( C1756 C2659 ) C1756_=_C2813( C1756 C2813 ) C1756_=_C2961( C1756 C2961 ) C1756_=_C3002( C1756 C3002 ) C1756_=_C3251( C1756 C3251 ) \nC1756_=_C3252( C1756 C3252 ) C1756_=_C3253( C1756 C3253 ) C1756_=_C3254( C1756 C3254 ) C1756_=_C3255( C1756 C3255 ) C1756_=_C3256( C1756 C3256 ) C1756_=_C3257( C1756 C3257 ) \nC1756_=_C3258( C1756 C3258 ) C1756_=_C3259( C1756 C3259 ) C1756_=_C3260( C1756 C3260 ) C1756_=_C3261( C1756 C3261 ) C1756_=_C3262( C1756 C3262 ) C1756_=_C3263( C1756 C3263 ) \nC1756_=_C3264( C1756 C3264 ) C1756_=_C3265( C1756 C3265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0_=_C3260( C1760 C3260 ) C1761_=_C1762( C1761 C1762 ) \nC1761_=_C1763( C1761 C1763 ) C1761_=_C1764( C1761 C1764 ) C1761_=_C1765( C1761 C1765 ) C1762_=_C1763( C1762 C1763 ) C1762_=_C1764( C1762 C1764 ) C1762_=_C1765( C1762 C1765 ) \nC1763_=_C1764( C1763 C1764 ) C1763_=_C1765( C1763 C1765 ) C1764_=_C1765( C1764 C1765 ) C1765_=_C3265( C1765 C3265 ) C2328_=_C2495( C2328 C2495 ) C2328_=_C2624( C2328 C2624 ) \nC2328_=_C2635( C2328 C2635 ) C2328_=_C2659( C2328 C2659 ) C2328_=_C2813( C2328 C2813 ) C2328_=_C2961( C2328 C2961 ) C2328_=_C3002( C2328 C3002 ) C2328_=_C3251( C2328 C3251 ) \nC2328_=_C3252( C2328 C3252 ) C2328_=_C3253( C2328 C3253 ) C2328_=_C3254( C2328 C3254 ) C2328_=_C3255( C2328 C3255 ) C2328_=_C3256( C2328 C3256 ) C2328_=_C3257( C2328 C3257 ) \nC2328_=_C3258( C2328 C3258 ) C2328_=_C3259( C2328 C3259 ) C2328_=_C3260( C2328 C3260 ) C2328_=_C3261( C2328 C3261 ) C2328_=_C3262( C2328 C3262 ) C2328_=_C3263( C2328 C3263 ) \nC2328_=_C3264( C2328 C3264 ) C2328_=_C3265( C2328 C3265 ) C2495_=_C2624( C2495 C2624 ) C2495_=_C2635( C2495 C2635 ) C2495_=_C2659( C2495 C2659 ) C2495_=_C2813( C2495 C2813 ) \nC2495_=_C2961( C2495 C2961 ) C2495_=_C3002( C2495 C3002 ) C2495_=_C3251( C2495 C3251 ) C2495_=_C3252( C2495 C3252 ) C2495_=_C3253( C2495 C3253 ) C2495_=_C3254( C2495 C3254 ) \nC2495_=_C3255( C2495 C3255 ) C2495_=_C3256( C2495 C3256 ) C2495_=_C3257( C2495 C3257 ) C2495_=_C3258( C2495 C3258 ) C2495_=_C3259( C2495 C3259 ) C2495_=_C3260( C2495 C3260 ) \nC2495_=_C3261( C2495 C3261 ) C2495_=_C3262( C2495 C3262 ) C2495_=_C3263( C2495 C3263 ) C2495_=_C3264( C2495 C3264 ) C2495_=_C3265( C2495 C3265 ) C2624_=_C2635( C2624 C2635 ) \nC2624_=_C2659( C2624 C2659 ) C2624_=_C2813( C2624 C2813 ) C2624_=_C2961( C2624 C2961 ) C2624_=_C3002( C2624 C3002 ) C2624_=_C3251( C2624 C3251 ) C2624_=_C3252( C2624 C3252 ) \nC2624_=_C3253( C2624 C3253 ) C2624_=_C3254( C2624 C3254 ) C2624_=_C3255( C2624 C3255 ) C2624_=_C3256( C2624 C3256 ) C2624_=_C3257( C2624 C3257 ) C2624_=_C3258( C2624 C3258 ) \nC2624_=_C3259( C2624 C3259 ) C2624_=_C3260( C2624 C3260 ) C2624_=_C3261( C2624 C3261 ) C2624_=_C3262( C2624 C3262 ) C2624_=_C3263( C2624 C3263 ) C2624_=_C3264( C2624 C3264 ) \nC2624_=_C3265( C2624 C3265 ) C2635_=_C2659( C2635 C2659 ) C2635_=_C2813( C2635 C2813 ) C2635_=_C2961( C2635 C2961 ) C2635_=_C3002( C2635 C3002 ) C2635_=_C3251( C2635 C3251 ) \nC2635_=_C3252( C2635 C3252 ) C2635_=_C3253( C2635 C3253 ) C2635_=_C3254( C2635 C3254 ) C2635_=_C3255( C2635 C3255 ) C2635_=_C3256( C2635 C3256 ) C2635_=_C3257( C2635 C3257 ) \nC2635_=_C3258( C2635 C3258 ) C2635_=_C3259( C2635 C3259 ) C2635_=_C3260( C2635 C3260 ) C2635_=_C3261( C2635 C3261 ) C2635_=_C3262( C2635 C3262 ) C2635_=_C3263( C2635 C3263 ) \nC2635_=_C3264( C2635 C3264 ) C2635_=_C3265( C2635 C3265 ) C2659_=_C2813( C2659 C2813 ) C2659_=_C2961( C2659 C2961 ) C2659_=_C3002( C2659 C3002 ) C2659_=_C3251( C2659 C3251 ) \nC2659_=_C3252( C2659 C3252 ) C2659_=_C3253( C2659 C3253 ) C2659_=_C3254( C2659 C3254 ) C2659_=_C3255( C2659 C3255 ) C2659_=_C3256( C2659 C3256 ) C2659_=_C3257( C2659 C3257 ) \nC2659_=_C3258( C2659 C3258 ) C2659_=_C3259( C2659 C3259 ) C2659_=_C3260( C2659 C3260 ) C2659_=_C3261( C2659 C3261 ) C2659_=_C3262( C2659 C3262 ) C2659_=_C3263( C2659 C3263 ) \nC2659_=_C3264( C2659 C3264 ) C2659_=_C3265( C2659 C3265 ) C2813_=_C2961( C2813 C2961 ) C2813_=_C3002( C2813 C3002 ) C2813_=_C3251( C2813 C3251 ) C2813_=_C3252( C2813 C3252 ) \nC2813_=_C3253( C2813 C3253 ) C2813_=_C3254( C2813 C3254 ) C2813_=_C3255( C2813 C3255 ) C2813_=_C3256( C2813 C3256 ) C2813_=_C3257( C2813 C3257 ) C2813_=_C3258( C2813 C3258 ) \nC2813_=_C3259( C2813 C3259 ) C2813_=_C3260( C2813 C3260 ) C2813_=_C3261( C2813 C3261 ) C2813_=_C3262( C2813 C3262 ) C2813_=_C3263( C2813 C3263 ) C2813_=_C3264( C2813 C3264 ) \nC2813_=_C3265( C2813 C3265 ) C2961_=_C3002( C2961 C3002 ) C2961_=_C3251( C2961 C3251 ) C2961_=_C3252( C2961 C3252 ) C2961_=_C3253( C2961 C3253 ) C2961_=_C3254( C2961 C3254 ) \nC2961_=_C3255( C2961 C3255 ) C2961_=_C3256( C2961 C3256 ) C2961_=_C3257( C2961 C3257 ) C2961_=_C3258( C2961 C3258 ) C2961_=_C3259( C2961 C3259 ) C2961_=_C3260(</w:t>
      </w:r>
    </w:p>
    <w:p>
      <w:pPr>
        <w:pStyle w:val="PreformattedText"/>
        <w:bidi w:val="0"/>
        <w:spacing w:before="0" w:after="0"/>
        <w:jc w:val="left"/>
        <w:rPr/>
      </w:pPr>
      <w:r>
        <w:rPr/>
        <w:t xml:space="preserve"> </w:t>
      </w:r>
      <w:r>
        <w:rPr/>
        <w:t>C2961 C3260 ) \nC2961_=_C3261( C2961 C3261 ) C2961_=_C3262( C2961 C3262 ) C2961_=_C3263( C2961 C3263 ) C2961_=_C3264( C2961 C3264 ) C2961_=_C3265( C2961 C3265 ) C3002_=_C3251( C3002 C3251 ) \nC3002_=_C3252( C3002 C3252 ) C3002_=_C3253( C3002 C3253 ) C3002_=_C3254( C3002 C3254 ) C3002_=_C3255( C3002 C3255 ) C3002_=_C3256( C3002 C3256 ) C3002_=_C3257( C3002 C3257 ) \nC3002_=_C3258( C3002 C3258 ) C3002_=_C3259( C3002 C3259 ) C3002_=_C3260( C3002 C3260 ) C3002_=_C3261( C3002 C3261 ) C3002_=_C3262( C3002 C3262 ) C3002_=_C3263( C3002 C3263 ) \nC3002_=_C3264( C3002 C3264 ) C3002_=_C3265( C3002 C3265 ) C3251_=_C3252( C3251 C3252 ) C3251_=_C3253( C3251 C3253 ) C3251_=_C3254( C3251 C3254 ) C3251_=_C3255( C3251 C3255 ) \nC3251_=_C3256( C3251 C3256 ) C3251_=_C3257( C3251 C3257 ) C3251_=_C3258( C3251 C3258 ) C3251_=_C3259( C3251 C3259 ) C3251_=_C3260( C3251 C3260 ) C3251_=_C3261( C3251 C3261 ) \nC3251_=_C3262( C3251 C3262 ) C3251_=_C3263( C3251 C3263 ) C3251_=_C3264( C3251 C3264 ) C3251_=_C3265( C3251 C3265 ) C3252_=_C3253( C3252 C3253 ) C3252_=_C3254( C3252 C3254 ) \nC3252_=_C3255( C3252 C3255 ) C3252_=_C3256( C3252 C3256 ) C3252_=_C3257( C3252 C3257 ) C3252_=_C3258( C3252 C3258 ) C3252_=_C3259( C3252 C3259 ) C3252_=_C3260( C3252 C3260 ) \nC3252_=_C3261( C3252 C3261 ) C3252_=_C3262( C3252 C3262 ) C3252_=_C3263( C3252 C3263 ) C3252_=_C3264( C3252 C3264 ) C3252_=_C3265( C3252 C3265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3_=_C3265( C3253 C3265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5_=_C3256( C3255 C3256 ) C3255_=_C3257( C3255 C3257 ) \nC3255_=_C3258( C3255 C3258 ) C3255_=_C3259( C3255 C3259 ) C3255_=_C3260( C3255 C3260 ) C3255_=_C3261( C3255 C3261 ) C3255_=_C3262( C3255 C3262 ) C3255_=_C3263( C3255 C3263 ) \nC3255_=_C3264( C3255 C3264 ) C3255_=_C3265( C3255 C3265 ) C3256_=_C3257( C3256 C3257 ) C3256_=_C3258( C3256 C3258 ) C3256_=_C3259( C3256 C3259 ) C3256_=_C3260( C3256 C3260 ) \nC3256_=_C3261( C3256 C3261 ) C3256_=_C3262( C3256 C3262 ) C3256_=_C3263( C3256 C3263 ) C3256_=_C3264( C3256 C3264 ) C3256_=_C3265( C3256 C3265 ) C3257_=_C3258( C3257 C3258 ) \nC3257_=_C3259( C3257 C3259 ) C3257_=_C3260( C3257 C3260 ) C3257_=_C3261( C3257 C3261 ) C3257_=_C3262( C3257 C3262 ) C3257_=_C3263( C3257 C3263 ) C3257_=_C3264( C3257 C3264 ) \nC3257_=_C3265( C3257 C3265 ) C3258_=_C3259( C3258 C3259 ) C3258_=_C3260( C3258 C3260 ) C3258_=_C3261( C3258 C3261 ) C3258_=_C3262( C3258 C3262 ) C3258_=_C3263( C3258 C3263 ) \nC3258_=_C3264( C3258 C3264 ) C3258_=_C3265( C3258 C3265 ) C3259_=_C3260( C3259 C3260 ) C3259_=_C3261( C3259 C3261 ) C3259_=_C3262( C3259 C3262 ) C3259_=_C3263( C3259 C3263 ) \nC3259_=_C3264( C3259 C3264 ) C3259_=_C3265( C3259 C3265 ) C3260_=_C3261( C3260 C3261 ) C3260_=_C3262( C3260 C3262 ) C3260_=_C3263( C3260 C3263 ) C3260_=_C3264( C3260 C3264 ) \nC3260_=_C3265( C3260 C3265 ) C3261_=_C3262( C3261 C3262 ) C3261_=_C3263( C3261 C3263 ) C3261_=_C3264( C3261 C3264 ) C3261_=_C3265( C3261 C3265 ) C3262_=_C3263( C3262 C3263 ) \nC3262_=_C3264( C3262 C3264 ) C3262_=_C3265( C3262 C3265 ) C3263_=_C3264( C3263 C3264 ) C3263_=_C3265( C3263 C3265 ) C3264_=_C3265( C3264 C3265 ) "];188-&gt;259[label="54: C428 C437 C582 C681 C1095 \nC1129 C1145 C1163 C1174 C1285 C1295 \nC1593 C1746 C1747 C1748 C1749 C1750 \nC1751 C1752 C1753 C1754 C1755 C1757 \nC1758 C1759 C1760 C1761 C1762 C1763 \nC1764 C1765 C2328 C2495 C2624 C2635 \nC2659 C2813 C2961 C3002 C3251 C3252 \nC3253 C3254 C3255 C3256 C3257 C3258 \nC3259 C3260 C3261 C3262 C3263 C3264 \nC3265 \n712: C428_=_C437 ,C428_=_C582 ,C428_=_C681 ,C428_=_C1095 ,C428_=_C1145 ,\nC428_=_C1163 ,C428_=_C1285 ,C428_=_C1593 ,C428_=_C1746 ,C428_=_C1747 ,C428_=_C1748 ,\nC428_=_C1749 ,C428_=_C1750 ,C428_=_C1751 ,C428_=_C1752 ,C428_=_C1753 ,C428_=_C1754 ,\nC428_=_C1755 ,C428_=_C1757 ,C428_=_C1758 ,C428_=_C1759 ,C428_=_C1760 ,C428_=_C1761 ,\nC428_=_C1762 ,C428_=_C1763 ,C428_=_C1764 ,C428_=_C1765 ,C437_=_C1129 ,C437_=_C1174 ,\nC437_=_C1295 ,C437_=_C2328 ,C437_=_C2495 ,C437_=_C2624 ,C437_=_C2635 ,C437_=_C2659 ,\nC437_=_C2813 ,C437_=_C2961 ,C437_=_C3002 ,C437_=_C3251 ,C437_=_C3252 ,C437_=_C3253 ,\nC437_=_C3254 ,C437_=_C3255 ,C437_=_C3256 ,C437_=_C3257 ,C437_=_C3258 ,C437_=_C3259 ,\nC437_=_C3260 ,C437_=_C3261 ,C437_=_C3262 ,C437_=_C3263 ,C437_=_C3264 ,C437_=_C3265 ,\nC582_=_C681 ,C582_=_C1095 ,C582_=_C1145 ,C582_=_C1163 ,C582_=_C1285 ,C582_=_C1593 ,\nC582_=_C1746 ,C582_=_C1747 ,C582_=_C1748 ,C582_=_C1749 ,C582_=_C1750 ,C582_=_C1751 ,\nC582_=_C1752 ,C582_=_C1753 ,C582_=_C1754 ,C582_=_C1755 ,C582_=_C1757 ,C582_=_C1758 ,\nC582_=_C1759 ,C582_=_C1760 ,C582_=_C1761 ,C582_=_C1762 ,C582_=_C1763 ,C582_=_C1764 ,\nC582_=_C1765 ,C681_=_C1095 ,C681_=_C1145 ,C681_=_C1163 ,C681_=_C1285 ,C681_=_C1593 ,\nC681_=_C1746 ,C681_=_C1747 ,C681_=_C1748 ,C681_=_C1749 ,C681_=_C1750 ,C681_=_C1751 ,\nC681_=_C1752 ,C681_=_C1753 ,C681_=_C1754 ,C681_=_C1755 ,C681_=_C1757 ,C681_=_C1758 ,\nC681_=_C1759 ,C681_=_C1760 ,C681_=_C1761 ,C681_=_C1762 ,C681_=_C1763 ,C681_=_C1764 ,\nC681_=_C1765 ,C1095_=_C1145 ,C1095_=_C1163 ,C1095_=_C1285 ,C1095_=_C1593 ,C1095_=_C1746 ,\nC1095_=_C1747 ,C1095_=_C1748 ,C1095_=_C1749 ,C1095_=_C1750 ,C1095_=_C1751 ,C1095_=_C1752 ,\nC1095_=_C1753 ,C1095_=_C1754 ,C1095_=_C1755 ,C1095_=_C1757 ,C1095_=_C1758 ,C1095_=_C1759 ,\nC1095_=_C1760 ,C1095_=_C1761 ,C1095_=_C1762 ,C1095_=_C1763 ,C1095_=_C1764 ,C1095_=_C1765 ,\nC1129_=_C1174 ,C1129_=_C1295 ,C1129_=_C2328 ,C1129_=_C2495 ,C1129_=_C2624 ,C1129_=_C2635 ,\nC1129_=_C2659 ,C1129_=_C2813 ,C1129_=_C2961 ,C1129_=_C3002 ,C1129_=_C3251 ,C1129_=_C3252 ,\nC1129_=_C3253 ,C1129_=_C3254 ,C1129_=_C3255 ,C1129_=_C3256 ,C1129_=_C3257 ,C1129_=_C3258 ,\nC1129_=_C3259 ,C1129_=_C3260 ,C1129_=_C3261 ,C1129_=_C3262 ,C1129_=_C3263 ,C1129_=_C3264 ,\nC1129_=_C3265 ,C1145_=_C1163 ,C1145_=_C1285 ,C1145_=_C1593 ,C1145_=_C1746 ,C1145_=_C1747 ,\nC1145_=_C1748 ,C1145_=_C1749 ,C1145_=_C1750 ,C1145_=_C1751 ,C1145_=_C1752 ,C1145_=_C1753 ,\nC1145_=_C1754 ,C1145_=_C1755 ,C1145_=_C1757 ,C1145_=_C1758 ,C1145_=_C1759 ,C1145_=_C1760 ,\nC1145_=_C1761 ,C1145_=_C1762 ,C1145_=_C1763 ,C1145_=_C1764 ,C1145_=_C1765 ,C1163_=_C1174 ,\nC1163_=_C1285 ,C1163_=_C1593 ,C1163_=_C1746 ,C1163_=_C1747 ,C1163_=_C1748 ,C1163_=_C1749 ,\nC1163_=_C1750 ,C1163_=_C1751 ,C1163_=_C1752 ,C1163_=_C1753 ,C1163_=_C1754 ,C1163_=_C1755 ,\nC1163_=_C1757 ,C1163_=_C1758 ,C1163_=_C1759 ,C1163_=_C1760 ,C1163_=_C1761 ,C1163_=_C1762 ,\nC1163_=_C1763 ,C1163_=_C1764 ,C1163_=_C1765 ,C1174_=_C1295 ,C1174_=_C2328 ,C1174_=_C2495 ,\nC1174_=_C2624 ,C1174_=_C2635 ,C1174_=_C2659 ,C1174_=_C2813 ,C1174_=_C2961 ,C1174_=_C3002 ,\nC1174_=_C3251 ,C1174_=_C3252 ,C1174_=_C3253 ,C1174_=_C3254 ,C1174_=_C3255 ,C1174_=_C3256 ,\nC1174_=_C3257 ,C1174_=_C3258 ,C1174_=_C3259 ,C1174_=_C3260 ,C1174_=_C3261 ,C1174_=_C3262 ,\nC1174_=_C3263 ,C1174_=_C3264 ,C1174_=_C3265 ,C1285_=_C1295 ,C1285_=_C1593 ,C1285_=_C1746 ,\nC1285_=_C1747 ,C1285_=_C1748 ,C1285_=_C1749 ,C1285_=_C1750 ,C1285_=_C1751 ,C1285_=_C1752 ,\nC1285_=_C1753 ,C1285_=_C1754 ,C1285_=_C1755 ,C1285_=_C1757 ,C1285_=_C1758 ,C1285_=_C1759 ,\nC1285_=_C1760 ,C1285_=_C1761 ,C1285_=_C1762 ,C1285_=_C1763 ,C1285_=_C1764 ,C1285_=_C1765 ,\nC1295_=_C2328 ,C1295_=_C2495 ,C1295_=_C2624 ,C1295_=_C2635 ,C1295_=_C2659 ,C1295_=_C2813 ,\nC1295_=_C2961 ,C1295_=_C3002 ,C1295_=_C3251 ,C1295_=_C3252 ,C1295_=_C3253 ,C1295_=_C3254 ,\nC1295_=_C3255 ,C1295_=_C3256 ,C1295_=_C3257 ,C1295_=_C3258 ,C1295_=_C3259 ,C1295_=_C3260 ,\nC1295_=_C3261 ,C1295_=_C3262 ,C1295_=_C3263 ,C1295_=_C3264 ,C1295_=_C3265 ,C1593_=_C1746 ,\nC1593_=_C1747 ,C1593_=_C1748 ,C1593_=_C1749 ,C1593_=_C1750 ,C1593_=_C1751 ,C1593_=_C1752 ,\nC1593_=_C1753 ,C1593_=_C1754 ,C1593_=_C1755 ,C1593_=_C1757 ,C1593_=_C1758 ,C1593_=_C1759 ,\nC1593_=_C1760 ,C1593_=_C1761 ,C1593_=_C1762 ,C1593_=_C1763 ,C1593_=_C1764 ,C1593_=_C1765 ,\nC1746_=_C1747 ,C1746_=_C1748 ,C1746_=_C1749 ,C1746_=_C1750 ,C1746_=_C1751 ,C1746_=_C1752 ,\nC1746_=_C1753 ,C1746_=_C1754 ,C1746_=_C1755 ,C1746_=_C1757 ,C1746_=_C1758 ,C1746_=_C1759 ,\nC1746_=_C1760 ,C1746_=_C1761 ,C1746_=_C1762 ,C1746_=_C1763 ,C1746_=_C1764 ,C1746_=_C1765 ,\nC1747_=_C1748 ,C1747_=_C1749 ,C1747_=_C1750 ,C1747_=_C1751 ,C1747_=_C1752 ,C1747_=_C1753 ,\nC1747_=_C1754 ,C1747_=_C1755 ,C1747_=_C1757 ,C1747_=_C1758 ,C1747_=_C1759 ,C1747_=_C1760 ,\nC1747_=_C1761 ,C1747_=_C1762 ,C1747_=_C1763 ,C1747_=_C1764 ,C1747_=_C1765 ,C1748_=_C1749 ,\nC1748_=_C1750 ,C1748_=_C1751 ,C1748_=_C1752 ,C1748_=_C1753 ,C1748_=_C1754 ,C1748_=_C1755 ,\nC1748_=_C1757 ,C1748_=_C1758 ,C1748_=_C1759 ,C1748_=_C1760 ,C1748_=_C1761 ,C1748_=_C1762 ,\nC1748_=_C1763 ,C1748_=_C1764 ,C1748_=_C1765 ,C1748_=_C2328 ,C1749_=_C1750 ,C1749_=_C1751 ,\nC1749_=_C1752 ,C1749_=_C1753 ,C1749_=_C1754 ,C1749_=_C1755 ,C1749_=_C1757 ,C1749_=_C1758 ,\nC1749_=_C1759 ,C1749_=_C1760 ,C1749_=_C1761 ,C1749_=_C1762 ,C1749_=_C1763 ,C1749_=_C1764 ,\nC1749_=_C1765 ,C1749_=_C2624 ,C1750_=_C1751 ,C1750_=_C1752 ,C1750_=_C1753 ,C1750_=_C1754 ,\nC1750_=_C1755 ,C1750_=_C1757 ,C1750_=_C1758 ,C1750_=_C1759 ,C1750_=_C1760 ,C1750_=_C1761 ,\nC1750_=_C1762 ,C1750_=_C1763 ,C1750_=_C1764 ,C1750_=_C1765 ,C1750_=_C2635 ,C1751_=_C1752 ,\nC1751_=_C1753 ,C1751_=_C1754 ,C1751_=_C1755 ,C1751_=_C1757 ,C1751_=_C1758 ,C1751_=_C1759 ,\nC1751_=_C1760 ,C1751_=_C1761 ,C1751_=_C1762 ,C1751_=_C1763 ,C1751_=_C1764 ,C1751_=_C1765 ,\nC1752_=_C1753 ,C1752_=_C1754 ,C1752_=_C1755 ,C1752_=_C1757 ,C1752_=_C1758 ,C1752_=_C1759 ,\nC1752_=_C1760 ,C1752_=_C1761 ,C1752_=_C1762 ,C1752_=_C1763 ,C1752_=_C1764 ,C1752_=_C1765</w:t>
      </w:r>
    </w:p>
    <w:p>
      <w:pPr>
        <w:pStyle w:val="PreformattedText"/>
        <w:bidi w:val="0"/>
        <w:spacing w:before="0" w:after="0"/>
        <w:jc w:val="left"/>
        <w:rPr/>
      </w:pPr>
      <w:r>
        <w:rPr/>
        <w:t xml:space="preserve"> </w:t>
      </w:r>
      <w:r>
        <w:rPr/>
        <w:t>,\nC1752_=_C2659 ,C1753_=_C1754 ,C1753_=_C1755 ,C1753_=_C1757 ,C1753_=_C1758 ,C1753_=_C1759 ,\nC1753_=_C1760 ,C1753_=_C1761 ,C1753_=_C1762 ,C1753_=_C1763 ,C1753_=_C1764 ,C1753_=_C1765 ,\nC1753_=_C2813 ,C1754_=_C1755 ,C1754_=_C1757 ,C1754_=_C1758 ,C1754_=_C1759 ,C1754_=_C1760 ,\nC1754_=_C1761 ,C1754_=_C1762 ,C1754_=_C1763 ,C1754_=_C1764 ,C1754_=_C1765 ,C1755_=_C1757 ,\nC1755_=_C1758 ,C1755_=_C1759 ,C1755_=_C1760 ,C1755_=_C1761 ,C1755_=_C1762 ,C1755_=_C1763 ,\nC1755_=_C1764 ,C1755_=_C1765 ,C1757_=_C1758 ,C1757_=_C1759 ,C1757_=_C1760 ,C1757_=_C1761 ,\nC1757_=_C1762 ,C1757_=_C1763 ,C1757_=_C1764 ,C1757_=_C1765 ,C1758_=_C1759 ,C1758_=_C1760 ,\nC1758_=_C1761 ,C1758_=_C1762 ,C1758_=_C1763 ,C1758_=_C1764 ,C1758_=_C1765 ,C1759_=_C1760 ,\nC1759_=_C1761 ,C1759_=_C1762 ,C1759_=_C1763 ,C1759_=_C1764 ,C1759_=_C1765 ,C1760_=_C1761 ,\nC1760_=_C1762 ,C1760_=_C1763 ,C1760_=_C1764 ,C1760_=_C1765 ,C1760_=_C3260 ,C1761_=_C1762 ,\nC1761_=_C1763 ,C1761_=_C1764 ,C1761_=_C1765 ,C1762_=_C1763 ,C1762_=_C1764 ,C1762_=_C1765 ,\nC1763_=_C1764 ,C1763_=_C1765 ,C1764_=_C1765 ,C1765_=_C3265 ,C2328_=_C2495 ,C2328_=_C2624 ,\nC2328_=_C2635 ,C2328_=_C2659 ,C2328_=_C2813 ,C2328_=_C2961 ,C2328_=_C3002 ,C2328_=_C3251 ,\nC2328_=_C3252 ,C2328_=_C3253 ,C2328_=_C3254 ,C2328_=_C3255 ,C2328_=_C3256 ,C2328_=_C3257 ,\nC2328_=_C3258 ,C2328_=_C3259 ,C2328_=_C3260 ,C2328_=_C3261 ,C2328_=_C3262 ,C2328_=_C3263 ,\nC2328_=_C3264 ,C2328_=_C3265 ,C2495_=_C2624 ,C2495_=_C2635 ,C2495_=_C2659 ,C2495_=_C2813 ,\nC2495_=_C2961 ,C2495_=_C3002 ,C2495_=_C3251 ,C2495_=_C3252 ,C2495_=_C3253 ,C2495_=_C3254 ,\nC2495_=_C3255 ,C2495_=_C3256 ,C2495_=_C3257 ,C2495_=_C3258 ,C2495_=_C3259 ,C2495_=_C3260 ,\nC2495_=_C3261 ,C2495_=_C3262 ,C2495_=_C3263 ,C2495_=_C3264 ,C2495_=_C3265 ,C2624_=_C2635 ,\nC2624_=_C2659 ,C2624_=_C2813 ,C2624_=_C2961 ,C2624_=_C3002 ,C2624_=_C3251 ,C2624_=_C3252 ,\nC2624_=_C3253 ,C2624_=_C3254 ,C2624_=_C3255 ,C2624_=_C3256 ,C2624_=_C3257 ,C2624_=_C3258 ,\nC2624_=_C3259 ,C2624_=_C3260 ,C2624_=_C3261 ,C2624_=_C3262 ,C2624_=_C3263 ,C2624_=_C3264 ,\nC2624_=_C3265 ,C2635_=_C2659 ,C2635_=_C2813 ,C2635_=_C2961 ,C2635_=_C3002 ,C2635_=_C3251 ,\nC2635_=_C3252 ,C2635_=_C3253 ,C2635_=_C3254 ,C2635_=_C3255 ,C2635_=_C3256 ,C2635_=_C3257 ,\nC2635_=_C3258 ,C2635_=_C3259 ,C2635_=_C3260 ,C2635_=_C3261 ,C2635_=_C3262 ,C2635_=_C3263 ,\nC2635_=_C3264 ,C2635_=_C3265 ,C2659_=_C2813 ,C2659_=_C2961 ,C2659_=_C3002 ,C2659_=_C3251 ,\nC2659_=_C3252 ,C2659_=_C3253 ,C2659_=_C3254 ,C2659_=_C3255 ,C2659_=_C3256 ,C2659_=_C3257 ,\nC2659_=_C3258 ,C2659_=_C3259 ,C2659_=_C3260 ,C2659_=_C3261 ,C2659_=_C3262 ,C2659_=_C3263 ,\nC2659_=_C3264 ,C2659_=_C3265 ,C2813_=_C2961 ,C2813_=_C3002 ,C2813_=_C3251 ,C2813_=_C3252 ,\nC2813_=_C3253 ,C2813_=_C3254 ,C2813_=_C3255 ,C2813_=_C3256 ,C2813_=_C3257 ,C2813_=_C3258 ,\nC2813_=_C3259 ,C2813_=_C3260 ,C2813_=_C3261 ,C2813_=_C3262 ,C2813_=_C3263 ,C2813_=_C3264 ,\nC2813_=_C3265 ,C2961_=_C3002 ,C2961_=_C3251 ,C2961_=_C3252 ,C2961_=_C3253 ,C2961_=_C3254 ,\nC2961_=_C3255 ,C2961_=_C3256 ,C2961_=_C3257 ,C2961_=_C3258 ,C2961_=_C3259 ,C2961_=_C3260 ,\nC2961_=_C3261 ,C2961_=_C3262 ,C2961_=_C3263 ,C2961_=_C3264 ,C2961_=_C3265 ,C3002_=_C3251 ,\nC3002_=_C3252 ,C3002_=_C3253 ,C3002_=_C3254 ,C3002_=_C3255 ,C3002_=_C3256 ,C3002_=_C3257 ,\nC3002_=_C3258 ,C3002_=_C3259 ,C3002_=_C3260 ,C3002_=_C3261 ,C3002_=_C3262 ,C3002_=_C3263 ,\nC3002_=_C3264 ,C3002_=_C3265 ,C3251_=_C3252 ,C3251_=_C3253 ,C3251_=_C3254 ,C3251_=_C3255 ,\nC3251_=_C3256 ,C3251_=_C3257 ,C3251_=_C3258 ,C3251_=_C3259 ,C3251_=_C3260 ,C3251_=_C3261 ,\nC3251_=_C3262 ,C3251_=_C3263 ,C3251_=_C3264 ,C3251_=_C3265 ,C3252_=_C3253 ,C3252_=_C3254 ,\nC3252_=_C3255 ,C3252_=_C3256 ,C3252_=_C3257 ,C3252_=_C3258 ,C3252_=_C3259 ,C3252_=_C3260 ,\nC3252_=_C3261 ,C3252_=_C3262 ,C3252_=_C3263 ,C3252_=_C3264 ,C3252_=_C3265 ,C3253_=_C3254 ,\nC3253_=_C3255 ,C3253_=_C3256 ,C3253_=_C3257 ,C3253_=_C3258 ,C3253_=_C3259 ,C3253_=_C3260 ,\nC3253_=_C3261 ,C3253_=_C3262 ,C3253_=_C3263 ,C3253_=_C3264 ,C3253_=_C3265 ,C3254_=_C3255 ,\nC3254_=_C3256 ,C3254_=_C3257 ,C3254_=_C3258 ,C3254_=_C3259 ,C3254_=_C3260 ,C3254_=_C3261 ,\nC3254_=_C3262 ,C3254_=_C3263 ,C3254_=_C3264 ,C3254_=_C3265 ,C3255_=_C3256 ,C3255_=_C3257 ,\nC3255_=_C3258 ,C3255_=_C3259 ,C3255_=_C3260 ,C3255_=_C3261 ,C3255_=_C3262 ,C3255_=_C3263 ,\nC3255_=_C3264 ,C3255_=_C3265 ,C3256_=_C3257 ,C3256_=_C3258 ,C3256_=_C3259 ,C3256_=_C3260 ,\nC3256_=_C3261 ,C3256_=_C3262 ,C3256_=_C3263 ,C3256_=_C3264 ,C3256_=_C3265 ,C3257_=_C3258 ,\nC3257_=_C3259 ,C3257_=_C3260 ,C3257_=_C3261 ,C3257_=_C3262 ,C3257_=_C3263 ,C3257_=_C3264 ,\nC3257_=_C3265 ,C3258_=_C3259 ,C3258_=_C3260 ,C3258_=_C3261 ,C3258_=_C3262 ,C3258_=_C3263 ,\nC3258_=_C3264 ,C3258_=_C3265 ,C3259_=_C3260 ,C3259_=_C3261 ,C3259_=_C3262 ,C3259_=_C3263 ,\nC3259_=_C3264 ,C3259_=_C3265 ,C3260_=_C3261 ,C3260_=_C3262 ,C3260_=_C3263 ,C3260_=_C3264 ,\nC3260_=_C3265 ,C3261_=_C3262 ,C3261_=_C3263 ,C3261_=_C3264 ,C3261_=_C3265 ,C3262_=_C3263 ,\nC3262_=_C3264 ,C3262_=_C3265 ,C3263_=_C3264 ,C3263_=_C3265 ,C3264_=_C3265 ,"];260[shape=box, label="id:260 level: 7\n54: C430 C439 C538 C924 C930 \nC1055 C1658 C1665 C2179 C2190 C2323 \nC2367 C2384 C2459 C2490 C2491 C2492 \nC2493 C2494 C2495 C2496 C2497 C2498 \nC2499 C2500 C2501 C2502 C2503 C2504 \nC2505 C2506 C2507 C2508 C2509 C2510 \nC2511 C2521 C2727 C3005 C3134 C3323 \nC3445 C3446 C3447 C3448 C3449 C3450 \nC3451 C3452 C3453 C3454 C3455 C3456 \nC3457 \n740: C430_=_C439( C430 C439 ) C430_=_C924( C430 C924 ) C430_=_C1658( C430 C1658 ) C430_=_C2179( C430 C2179 ) C430_=_C2323( C430 C2323 ) \nC430_=_C2490( C430 C2490 ) C430_=_C2491( C430 C2491 ) C430_=_C2492( C430 C2492 ) C430_=_C2493( C430 C2493 ) C430_=_C2494( C430 C2494 ) C430_=_C2495( C430 C2495 ) \nC430_=_C2496( C430 C2496 ) C430_=_C2497( C430 C2497 ) C430_=_C2498( C430 C2498 ) C430_=_C2499( C430 C2499 ) C430_=_C2500( C430 C2500 ) C430_=_C2501( C430 C2501 ) \nC430_=_C2502( C430 C2502 ) C430_=_C2503( C430 C2503 ) C430_=_C2504( C430 C2504 ) C430_=_C2505( C430 C2505 ) C430_=_C2506( C430 C2506 ) C430_=_C2507( C430 C2507 ) \nC430_=_C2508( C430 C2508 ) C430_=_C2509( C430 C2509 ) C430_=_C2510( C430 C2510 ) C430_=_C2511( C430 C2511 ) C439_=_C538( C439 C538 ) C439_=_C930( C439 C930 ) \nC439_=_C1055( C439 C1055 ) C439_=_C1665( C439 C1665 ) C439_=_C2190( C439 C2190 ) C439_=_C2367( C439 C2367 ) C439_=_C2384( C439 C2384 ) C439_=_C2459( C439 C2459 ) \nC439_=_C2500( C439 C2500 ) C439_=_C2521( C439 C2521 ) C439_=_C2727( C439 C2727 ) C439_=_C3005( C439 C3005 ) C439_=_C3134( C439 C3134 ) C439_=_C3323( C439 C3323 ) \nC439_=_C3445( C439 C3445 ) C439_=_C3446( C439 C3446 ) C439_=_C3447( C439 C3447 ) C439_=_C3448( C439 C3448 ) C439_=_C3449( C439 C3449 ) C439_=_C3450( C439 C3450 ) \nC439_=_C3451( C439 C3451 ) C439_=_C3452( C439 C3452 ) C439_=_C3453( C439 C3453 ) C439_=_C3454( C439 C3454 ) C439_=_C3455( C439 C3455 ) C439_=_C3456( C439 C3456 ) \nC439_=_C3457( C439 C3457 ) C538_=_C930( C538 C930 ) C538_=_C1055( C538 C1055 ) C538_=_C1665( C538 C1665 ) C538_=_C2190( C538 C2190 ) C538_=_C2367( C538 C2367 ) \nC538_=_C2384( C538 C2384 ) C538_=_C2459( C538 C2459 ) C538_=_C2500( C538 C2500 ) C538_=_C2521( C538 C2521 ) C538_=_C2727( C538 C2727 ) C538_=_C3005( C538 C3005 ) \nC538_=_C3134( C538 C3134 ) C538_=_C3323( C538 C3323 ) C538_=_C3445( C538 C3445 ) C538_=_C3446( C538 C3446 ) C538_=_C3447( C538 C3447 ) C538_=_C3448( C538 C3448 ) \nC538_=_C3449( C538 C3449 ) C538_=_C3450( C538 C3450 ) C538_=_C3451( C538 C3451 ) C538_=_C3452( C538 C3452 ) C538_=_C3453( C538 C3453 ) C538_=_C3454( C538 C3454 ) \nC538_=_C3455( C538 C3455 ) C538_=_C3456( C538 C3456 ) C538_=_C3457( C538 C3457 ) C924_=_C930( C924 C930 ) C924_=_C1658( C924 C1658 ) C924_=_C2179( C924 C2179 ) \nC924_=_C2323( C924 C2323 ) C924_=_C2490( C924 C2490 ) C924_=_C2491( C924 C2491 ) C924_=_C2492( C924 C2492 ) C924_=_C2493( C924 C2493 ) C924_=_C2494( C924 C2494 ) \nC924_=_C2495( C924 C2495 ) C924_=_C2496( C924 C2496 ) C924_=_C2497( C924 C2497 ) C924_=_C2498( C924 C2498 ) C924_=_C2499( C924 C2499 ) C924_=_C2500( C924 C2500 ) \nC924_=_C2501( C924 C2501 ) C924_=_C2502( C924 C2502 ) C924_=_C2503( C924 C2503 ) C924_=_C2504( C924 C2504 ) C924_=_C2505( C924 C2505 ) C924_=_C2506( C924 C2506 ) \nC924_=_C2507( C924 C2507 ) C924_=_C2508( C924 C2508 ) C924_=_C2509( C924 C2509 ) C924_=_C2510( C924 C2510 ) C924_=_C2511( C924 C2511 ) C930_=_C1055( C930 C1055 ) \nC930_=_C1665( C930 C1665 ) C930_=_C2190( C930 C2190 ) C930_=_C2367( C930 C2367 ) C930_=_C2384( C930 C2384 ) C930_=_C2459( C930 C2459 ) C930_=_C2500( C930 C2500 ) \nC930_=_C2521( C930 C2521 ) C930_=_C2727( C930 C2727 ) C930_=_C3005( C930 C3005 ) C930_=_C3134( C930 C3134 ) C930_=_C3323( C930 C3323 ) C930_=_C3445( C930 C3445 ) \nC930_=_C3446( C930 C3446 ) C930_=_C3447( C930 C3447 ) C930_=_C3448( C930 C3448 ) C930_=_C3449( C930 C3449 ) C930_=_C3450( C930 C3450 ) C930_=_C3451( C930 C3451 ) \nC930_=_C3452( C930 C3452 ) C930_=_C3453( C930 C3453 ) C930_=_C3454( C930 C3454 ) C930_=_C3455( C930 C3455 ) C930_=_C3456( C930 C3456 ) C930_=_C3457( C930 C3457 ) \nC1055_=_C1665( C1055 C1665 ) C1055_=_C2190( C1055 C2190 ) C1055_=_C2367( C1055 C2367 ) C1055_=_C2384( C1055 C2384 ) C1055_=_C2459( C1055 C2459 ) C1055_=_C2500( C1055 C2500 ) \nC1055_=_C2521( C1055 C2521 ) C1055_=_C2727( C1055 C2727 ) C1055_=_C3005( C1055 C3005 ) C1055_=_C3134( C1055 C3134 ) C1055_=_C3323( C1055 C3323 ) C1055_=_C3445( C1055 C3445 ) \nC1055_=_C3446( C1055 C3446 ) C1055_=_C3447( C1055 C3447 ) C1055_=_C3448( C1055 C3448 ) C1055_=_C3449( C1055 C3449 ) C1055_=_C3450( C1055 C3450 ) C1055_=_C3451( C1055 C3451 ) \nC1055_=_C3452( C1055 C3452 ) C1055_=_C3453( C1055 C3453 ) C1055_=_C3454( C1055 C3454 ) C1055_=_C3455( C1055 C3455 ) C1055_=_C3456( C1055 C3456 ) C1055_=_C3457( C1055 C3457 ) \nC1658_=_C1665( C1658 C1665 ) C1658_=_C2179( C1658 C2179 ) C1658_=_C2323( C1658 C2323 ) C1658_=_C2490( C1658 C2490 ) C1658_=_C2491( C1658 C2491 ) C1658_=_C2492( C1658 C2492 ) \nC1658_=_C2493( C1658 C2493 ) C1658_=_C2494( C1658 C2494 ) C1658_=_C2495( C1658 C2495 ) C1658_=_C2496( C1658</w:t>
      </w:r>
    </w:p>
    <w:p>
      <w:pPr>
        <w:pStyle w:val="PreformattedText"/>
        <w:bidi w:val="0"/>
        <w:spacing w:before="0" w:after="0"/>
        <w:jc w:val="left"/>
        <w:rPr/>
      </w:pPr>
      <w:r>
        <w:rPr/>
        <w:t xml:space="preserve"> </w:t>
      </w:r>
      <w:r>
        <w:rPr/>
        <w:t>C2496 ) C1658_=_C2497( C1658 C2497 ) C1658_=_C2498( C1658 C2498 ) \nC1658_=_C2499( C1658 C2499 ) C1658_=_C2500( C1658 C2500 ) C1658_=_C2501( C1658 C2501 ) C1658_=_C2502( C1658 C2502 ) C1658_=_C2503( C1658 C2503 ) C1658_=_C2504( C1658 C2504 ) \nC1658_=_C2505( C1658 C2505 ) C1658_=_C2506( C1658 C2506 ) C1658_=_C2507( C1658 C2507 ) C1658_=_C2508( C1658 C2508 ) C1658_=_C2509( C1658 C2509 ) C1658_=_C2510( C1658 C2510 ) \nC1658_=_C2511( C1658 C2511 ) C1665_=_C2190( C1665 C2190 ) C1665_=_C2367( C1665 C2367 ) C1665_=_C2384( C1665 C2384 ) C1665_=_C2459( C1665 C2459 ) C1665_=_C2500( C1665 C2500 ) \nC1665_=_C2521( C1665 C2521 ) C1665_=_C2727( C1665 C2727 ) C1665_=_C3005( C1665 C3005 ) C1665_=_C3134( C1665 C3134 ) C1665_=_C3323( C1665 C3323 ) C1665_=_C3445( C1665 C3445 ) \nC1665_=_C3446( C1665 C3446 ) C1665_=_C3447( C1665 C3447 ) C1665_=_C3448( C1665 C3448 ) C1665_=_C3449( C1665 C3449 ) C1665_=_C3450( C1665 C3450 ) C1665_=_C3451( C1665 C3451 ) \nC1665_=_C3452( C1665 C3452 ) C1665_=_C3453( C1665 C3453 ) C1665_=_C3454( C1665 C3454 ) C1665_=_C3455( C1665 C3455 ) C1665_=_C3456( C1665 C3456 ) C1665_=_C3457( C1665 C3457 ) \nC2179_=_C2190( C2179 C2190 ) C2179_=_C2323( C2179 C2323 ) C2179_=_C2490( C2179 C2490 ) C2179_=_C2491( C2179 C2491 ) C2179_=_C2492( C2179 C2492 ) C2179_=_C2493( C2179 C2493 ) \nC2179_=_C2494( C2179 C2494 ) C2179_=_C2495( C2179 C2495 ) C2179_=_C2496( C2179 C2496 ) C2179_=_C2497( C2179 C2497 ) C2179_=_C2498( C2179 C2498 ) C2179_=_C2499( C2179 C2499 ) \nC2179_=_C2500( C2179 C2500 ) C2179_=_C2501( C2179 C2501 ) C2179_=_C2502( C2179 C2502 ) C2179_=_C2503( C2179 C2503 ) C2179_=_C2504( C2179 C2504 ) C2179_=_C2505( C2179 C2505 ) \nC2179_=_C2506( C2179 C2506 ) C2179_=_C2507( C2179 C2507 ) C2179_=_C2508( C2179 C2508 ) C2179_=_C2509( C2179 C2509 ) C2179_=_C2510( C2179 C2510 ) C2179_=_C2511( C2179 C2511 ) \nC2190_=_C2367( C2190 C2367 ) C2190_=_C2384( C2190 C2384 ) C2190_=_C2459( C2190 C2459 ) C2190_=_C2500( C2190 C2500 ) C2190_=_C2521( C2190 C2521 ) C2190_=_C2727( C2190 C2727 ) \nC2190_=_C3005( C2190 C3005 ) C2190_=_C3134( C2190 C3134 ) C2190_=_C3323( C2190 C3323 ) C2190_=_C3445( C2190 C3445 ) C2190_=_C3446( C2190 C3446 ) C2190_=_C3447( C2190 C3447 ) \nC2190_=_C3448( C2190 C3448 ) C2190_=_C3449( C2190 C3449 ) C2190_=_C3450( C2190 C3450 ) C2190_=_C3451( C2190 C3451 ) C2190_=_C3452( C2190 C3452 ) C2190_=_C3453( C2190 C3453 ) \nC2190_=_C3454( C2190 C3454 ) C2190_=_C3455( C2190 C3455 ) C2190_=_C3456( C2190 C3456 ) C2190_=_C3457( C2190 C3457 ) C2323_=_C2490( C2323 C2490 ) C2323_=_C2491( C2323 C2491 ) \nC2323_=_C2492( C2323 C2492 ) C2323_=_C2493( C2323 C2493 ) C2323_=_C2494( C2323 C2494 ) C2323_=_C2495( C2323 C2495 ) C2323_=_C2496( C2323 C2496 ) C2323_=_C2497( C2323 C2497 ) \nC2323_=_C2498( C2323 C2498 ) C2323_=_C2499( C2323 C2499 ) C2323_=_C2500( C2323 C2500 ) C2323_=_C2501( C2323 C2501 ) C2323_=_C2502( C2323 C2502 ) C2323_=_C2503( C2323 C2503 ) \nC2323_=_C2504( C2323 C2504 ) C2323_=_C2505( C2323 C2505 ) C2323_=_C2506( C2323 C2506 ) C2323_=_C2507( C2323 C2507 ) C2323_=_C2508( C2323 C2508 ) C2323_=_C2509( C2323 C2509 ) \nC2323_=_C2510( C2323 C2510 ) C2323_=_C2511( C2323 C2511 ) C2367_=_C2384( C2367 C2384 ) C2367_=_C2459( C2367 C2459 ) C2367_=_C2500( C2367 C2500 ) C2367_=_C2521( C2367 C2521 ) \nC2367_=_C2727( C2367 C2727 ) C2367_=_C3005( C2367 C3005 ) C2367_=_C3134( C2367 C3134 ) C2367_=_C3323( C2367 C3323 ) C2367_=_C3445( C2367 C3445 ) C2367_=_C3446( C2367 C3446 ) \nC2367_=_C3447( C2367 C3447 ) C2367_=_C3448( C2367 C3448 ) C2367_=_C3449( C2367 C3449 ) C2367_=_C3450( C2367 C3450 ) C2367_=_C3451( C2367 C3451 ) C2367_=_C3452( C2367 C3452 ) \nC2367_=_C3453( C2367 C3453 ) C2367_=_C3454( C2367 C3454 ) C2367_=_C3455( C2367 C3455 ) C2367_=_C3456( C2367 C3456 ) C2367_=_C3457( C2367 C3457 ) C2384_=_C2459( C2384 C2459 ) \nC2384_=_C2500( C2384 C2500 ) C2384_=_C2521( C2384 C2521 ) C2384_=_C2727( C2384 C2727 ) C2384_=_C3005( C2384 C3005 ) C2384_=_C3134( C2384 C3134 ) C2384_=_C3323( C2384 C3323 ) \nC2384_=_C3445( C2384 C3445 ) C2384_=_C3446( C2384 C3446 ) C2384_=_C3447( C2384 C3447 ) C2384_=_C3448( C2384 C3448 ) C2384_=_C3449( C2384 C3449 ) C2384_=_C3450( C2384 C3450 ) \nC2384_=_C3451( C2384 C3451 ) C2384_=_C3452( C2384 C3452 ) C2384_=_C3453( C2384 C3453 ) C2384_=_C3454( C2384 C3454 ) C2384_=_C3455( C2384 C3455 ) C2384_=_C3456( C2384 C3456 ) \nC2384_=_C3457( C2384 C3457 ) C2459_=_C2500( C2459 C2500 ) C2459_=_C2521( C2459 C2521 ) C2459_=_C2727( C2459 C2727 ) C2459_=_C3005( C2459 C3005 ) C2459_=_C3134( C2459 C3134 ) \nC2459_=_C3323( C2459 C3323 ) C2459_=_C3445( C2459 C3445 ) C2459_=_C3446( C2459 C3446 ) C2459_=_C3447( C2459 C3447 ) C2459_=_C3448( C2459 C3448 ) C2459_=_C3449( C2459 C3449 ) \nC2459_=_C3450( C2459 C3450 ) C2459_=_C3451( C2459 C3451 ) C2459_=_C3452( C2459 C3452 ) C2459_=_C3453( C2459 C3453 ) C2459_=_C3454( C2459 C3454 ) C2459_=_C3455( C2459 C3455 ) \nC2459_=_C3456( C2459 C3456 ) C2459_=_C3457( C2459 C3457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0_=_C2504( C2490 C2504 ) C2490_=_C2505( C2490 C2505 ) C2490_=_C2506( C2490 C2506 ) \nC2490_=_C2507( C2490 C2507 ) C2490_=_C2508( C2490 C2508 ) C2490_=_C2509( C2490 C2509 ) C2490_=_C2510( C2490 C2510 ) C2490_=_C2511( C2490 C2511 ) C2490_=_C2521( C2490 C2521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2508( C2491 C2508 ) C2491_=_C2509( C2491 C2509 ) \nC2491_=_C2510( C2491 C2510 ) C2491_=_C2511( C2491 C2511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510( C2492 C2510 ) C2492_=_C2511( C2492 C2511 ) C2492_=_C2727( C2492 C2727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5_=_C2511( C2495 C2511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7_=_C3323( C2497 C3323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500_=_C2501( C2500 C2501 ) C2500_=_C2502( C2500 C2502 ) C2500_=_C2503( C2500 C2503 ) C2500_=_C2504(</w:t>
      </w:r>
    </w:p>
    <w:p>
      <w:pPr>
        <w:pStyle w:val="PreformattedText"/>
        <w:bidi w:val="0"/>
        <w:spacing w:before="0" w:after="0"/>
        <w:jc w:val="left"/>
        <w:rPr/>
      </w:pPr>
      <w:r>
        <w:rPr/>
        <w:t xml:space="preserve"> </w:t>
      </w:r>
      <w:r>
        <w:rPr/>
        <w:t>C2500 C2504 ) \nC2500_=_C2505( C2500 C2505 ) C2500_=_C2506( C2500 C2506 ) C2500_=_C2507( C2500 C2507 ) C2500_=_C2508( C2500 C2508 ) C2500_=_C2509( C2500 C2509 ) C2500_=_C2510( C2500 C2510 ) \nC2500_=_C2511( C2500 C2511 ) C2500_=_C2521( C2500 C2521 ) C2500_=_C2727( C2500 C2727 ) C2500_=_C3005( C2500 C3005 ) C2500_=_C3134( C2500 C3134 ) C2500_=_C3323( C2500 C3323 ) \nC2500_=_C3445( C2500 C3445 ) C2500_=_C3446( C2500 C3446 ) C2500_=_C3447( C2500 C3447 ) C2500_=_C3448( C2500 C3448 ) C2500_=_C3449( C2500 C3449 ) C2500_=_C3450( C2500 C3450 ) \nC2500_=_C3451( C2500 C3451 ) C2500_=_C3452( C2500 C3452 ) C2500_=_C3453( C2500 C3453 ) C2500_=_C3454( C2500 C3454 ) C2500_=_C3455( C2500 C3455 ) C2500_=_C3456( C2500 C3456 ) \nC2500_=_C3457( C2500 C3457 ) C2501_=_C2502( C2501 C2502 ) C2501_=_C2503( C2501 C2503 ) C2501_=_C2504( C2501 C2504 ) C2501_=_C2505( C2501 C2505 ) C2501_=_C2506( C2501 C2506 ) \nC2501_=_C2507( C2501 C2507 ) C2501_=_C2508( C2501 C2508 ) C2501_=_C2509( C2501 C2509 ) C2501_=_C2510( C2501 C2510 ) C2501_=_C2511( C2501 C2511 ) C2501_=_C3449( C2501 C3449 ) \nC2502_=_C2503( C2502 C2503 ) C2502_=_C2504( C2502 C2504 ) C2502_=_C2505( C2502 C2505 ) C2502_=_C2506( C2502 C2506 ) C2502_=_C2507( C2502 C2507 ) C2502_=_C2508( C2502 C2508 ) \nC2502_=_C2509( C2502 C2509 ) C2502_=_C2510( C2502 C2510 ) C2502_=_C2511( C2502 C2511 ) C2503_=_C2504( C2503 C2504 ) C2503_=_C2505( C2503 C2505 ) C2503_=_C2506( C2503 C2506 ) \nC2503_=_C2507( C2503 C2507 ) C2503_=_C2508( C2503 C2508 ) C2503_=_C2509( C2503 C2509 ) C2503_=_C2510( C2503 C2510 ) C2503_=_C2511( C2503 C2511 ) C2504_=_C2505( C2504 C2505 ) \nC2504_=_C2506( C2504 C2506 ) C2504_=_C2507( C2504 C2507 ) C2504_=_C2508( C2504 C2508 ) C2504_=_C2509( C2504 C2509 ) C2504_=_C2510( C2504 C2510 ) C2504_=_C2511( C2504 C2511 ) \nC2504_=_C3451( C2504 C3451 ) C2505_=_C2506( C2505 C2506 ) C2505_=_C2507( C2505 C2507 ) C2505_=_C2508( C2505 C2508 ) C2505_=_C2509( C2505 C2509 ) C2505_=_C2510( C2505 C2510 ) \nC2505_=_C2511( C2505 C2511 ) C2505_=_C3453( C2505 C3453 ) C2506_=_C2507( C2506 C2507 ) C2506_=_C2508( C2506 C2508 ) C2506_=_C2509( C2506 C2509 ) C2506_=_C2510( C2506 C2510 ) \nC2506_=_C2511( C2506 C2511 ) C2507_=_C2508( C2507 C2508 ) C2507_=_C2509( C2507 C2509 ) C2507_=_C2510( C2507 C2510 ) C2507_=_C2511( C2507 C2511 ) C2507_=_C3454( C2507 C3454 ) \nC2508_=_C2509( C2508 C2509 ) C2508_=_C2510( C2508 C2510 ) C2508_=_C2511( C2508 C2511 ) C2509_=_C2510( C2509 C2510 ) C2509_=_C2511( C2509 C2511 ) C2510_=_C2511( C2510 C2511 ) \nC2521_=_C2727( C2521 C2727 ) C2521_=_C3005( C2521 C3005 ) C2521_=_C3134( C2521 C3134 ) C2521_=_C3323( C2521 C3323 ) C2521_=_C3445( C2521 C3445 ) C2521_=_C3446( C2521 C3446 ) \nC2521_=_C3447( C2521 C3447 ) C2521_=_C3448( C2521 C3448 ) C2521_=_C3449( C2521 C3449 ) C2521_=_C3450( C2521 C3450 ) C2521_=_C3451( C2521 C3451 ) C2521_=_C3452( C2521 C3452 ) \nC2521_=_C3453( C2521 C3453 ) C2521_=_C3454( C2521 C3454 ) C2521_=_C3455( C2521 C3455 ) C2521_=_C3456( C2521 C3456 ) C2521_=_C3457( C2521 C3457 ) C2727_=_C3005( C2727 C3005 ) \nC2727_=_C3134( C2727 C3134 ) C2727_=_C3323( C2727 C3323 ) C2727_=_C3445( C2727 C3445 ) C2727_=_C3446( C2727 C3446 ) C2727_=_C3447( C2727 C3447 ) C2727_=_C3448( C2727 C3448 ) \nC2727_=_C3449( C2727 C3449 ) C2727_=_C3450( C2727 C3450 ) C2727_=_C3451( C2727 C3451 ) C2727_=_C3452( C2727 C3452 ) C2727_=_C3453( C2727 C3453 ) C2727_=_C3454( C2727 C3454 ) \nC2727_=_C3455( C2727 C3455 ) C2727_=_C3456( C2727 C3456 ) C2727_=_C3457( C2727 C3457 ) C3005_=_C3134( C3005 C3134 ) C3005_=_C3323( C3005 C3323 ) C3005_=_C3445( C3005 C3445 ) \nC3005_=_C3446( C3005 C3446 ) C3005_=_C3447( C3005 C3447 ) C3005_=_C3448( C3005 C3448 ) C3005_=_C3449( C3005 C3449 ) C3005_=_C3450( C3005 C3450 ) C3005_=_C3451( C3005 C3451 ) \nC3005_=_C3452( C3005 C3452 ) C3005_=_C3453( C3005 C3453 ) C3005_=_C3454( C3005 C3454 ) C3005_=_C3455( C3005 C3455 ) C3005_=_C3456( C3005 C3456 ) C3005_=_C3457( C3005 C3457 ) \nC3134_=_C3323( C3134 C3323 ) C3134_=_C3445( C3134 C3445 ) C3134_=_C3446( C3134 C3446 ) C3134_=_C3447( C3134 C3447 ) C3134_=_C3448( C3134 C3448 ) C3134_=_C3449( C3134 C3449 ) \nC3134_=_C3450( C3134 C3450 ) C3134_=_C3451( C3134 C3451 ) C3134_=_C3452( C3134 C3452 ) C3134_=_C3453( C3134 C3453 ) C3134_=_C3454( C3134 C3454 ) C3134_=_C3455( C3134 C3455 ) \nC3134_=_C3456( C3134 C3456 ) C3134_=_C3457( C3134 C3457 ) C3323_=_C3445( C3323 C3445 ) C3323_=_C3446( C3323 C3446 ) C3323_=_C3447( C3323 C3447 ) C3323_=_C3448( C3323 C3448 ) \nC3323_=_C3449( C3323 C3449 ) C3323_=_C3450( C3323 C3450 ) C3323_=_C3451( C3323 C3451 ) C3323_=_C3452( C3323 C3452 ) C3323_=_C3453( C3323 C3453 ) C3323_=_C3454( C3323 C3454 ) \nC3323_=_C3455( C3323 C3455 ) C3323_=_C3456( C3323 C3456 ) C3323_=_C3457( C3323 C3457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6_=_C3447( C3446 C3447 ) C3446_=_C3448( C3446 C3448 ) C3446_=_C3449( C3446 C3449 ) \nC3446_=_C3450( C3446 C3450 ) C3446_=_C3451( C3446 C3451 ) C3446_=_C3452( C3446 C3452 ) C3446_=_C3453( C3446 C3453 ) C3446_=_C3454( C3446 C3454 ) C3446_=_C3455( C3446 C3455 ) \nC3446_=_C3456( C3446 C3456 ) C3446_=_C3457( C3446 C3457 ) C3447_=_C3448( C3447 C3448 ) C3447_=_C3449( C3447 C3449 ) C3447_=_C3450( C3447 C3450 ) C3447_=_C3451( C3447 C3451 ) \nC3447_=_C3452( C3447 C3452 ) C3447_=_C3453( C3447 C3453 ) C3447_=_C3454( C3447 C3454 ) C3447_=_C3455( C3447 C3455 ) C3447_=_C3456( C3447 C3456 ) C3447_=_C3457( C3447 C3457 ) \nC3448_=_C3449( C3448 C3449 ) C3448_=_C3450( C3448 C3450 ) C3448_=_C3451( C3448 C3451 ) C3448_=_C3452( C3448 C3452 ) C3448_=_C3453( C3448 C3453 ) C3448_=_C3454( C3448 C3454 ) \nC3448_=_C3455( C3448 C3455 ) C3448_=_C3456( C3448 C3456 ) C3448_=_C3457( C3448 C3457 ) C3449_=_C3450( C3449 C3450 ) C3449_=_C3451( C3449 C3451 ) C3449_=_C3452( C3449 C3452 ) \nC3449_=_C3453( C3449 C3453 ) C3449_=_C3454( C3449 C3454 ) C3449_=_C3455( C3449 C3455 ) C3449_=_C3456( C3449 C3456 ) C3449_=_C3457( C3449 C3457 ) C3450_=_C3451( C3450 C3451 ) \nC3450_=_C3452( C3450 C3452 ) C3450_=_C3453( C3450 C3453 ) C3450_=_C3454( C3450 C3454 ) C3450_=_C3455( C3450 C3455 ) C3450_=_C3456( C3450 C3456 ) C3450_=_C3457( C3450 C3457 ) \nC3451_=_C3452( C3451 C3452 ) C3451_=_C3453( C3451 C3453 ) C3451_=_C3454( C3451 C3454 ) C3451_=_C3455( C3451 C3455 ) C3451_=_C3456( C3451 C3456 ) C3451_=_C3457( C3451 C3457 ) \nC3452_=_C3453( C3452 C3453 ) C3452_=_C3454( C3452 C3454 ) C3452_=_C3455( C3452 C3455 ) C3452_=_C3456( C3452 C3456 ) C3452_=_C3457( C3452 C3457 ) C3453_=_C3454( C3453 C3454 ) \nC3453_=_C3455( C3453 C3455 ) C3453_=_C3456( C3453 C3456 ) C3453_=_C3457( C3453 C3457 ) C3454_=_C3455( C3454 C3455 ) C3454_=_C3456( C3454 C3456 ) C3454_=_C3457( C3454 C3457 ) \nC3455_=_C3456( C3455 C3456 ) C3455_=_C3457( C3455 C3457 ) C3456_=_C3457( C3456 C3457 ) "];189-&gt;260[label="53: C430 C439 C538 C924 C930 \nC1055 C1658 C1665 C2179 C2190 C2323 \nC2367 C2384 C2459 C2490 C2491 C2492 \nC2493 C2494 C2495 C2496 C2497 C2498 \nC2499 C2501 C2502 C2503 C2504 C2505 \nC2506 C2507 C2508 C2509 C2510 C2511 \nC2521 C2727 C3005 C3134 C3323 C3445 \nC3446 C3447 C3448 C3449 C3450 C3451 \nC3452 C3453 C3454 C3455 C3456 C3457 \n687: C430_=_C439 ,C430_=_C924 ,C430_=_C1658 ,C430_=_C2179 ,C430_=_C2323 ,\nC430_=_C2490 ,C430_=_C2491 ,C430_=_C2492 ,C430_=_C2493 ,C430_=_C2494 ,C430_=_C2495 ,\nC430_=_C2496 ,C430_=_C2497 ,C430_=_C2498 ,C430_=_C2499 ,C430_=_C2501 ,C430_=_C2502 ,\nC430_=_C2503 ,C430_=_C2504 ,C430_=_C2505 ,C430_=_C2506 ,C430_=_C2507 ,C430_=_C2508 ,\nC430_=_C2509 ,C430_=_C2510 ,C430_=_C2511 ,C439_=_C538 ,C439_=_C930 ,C439_=_C1055 ,\nC439_=_C1665 ,C439_=_C2190 ,C439_=_C2367 ,C439_=_C2384 ,C439_=_C2459 ,C439_=_C2521 ,\nC439_=_C2727 ,C439_=_C3005 ,C439_=_C3134 ,C439_=_C3323 ,C439_=_C3445 ,C439_=_C3446 ,\nC439_=_C3447 ,C439_=_C3448 ,C439_=_C3449 ,C439_=_C3450 ,C439_=_C3451 ,C439_=_C3452 ,\nC439_=_C3453 ,C439_=_C3454 ,C439_=_C3455 ,C439_=_C3456 ,C439_=_C3457 ,C538_=_C930 ,\nC538_=_C1055 ,C538_=_C1665 ,C538_=_C2190 ,C538_=_C2367 ,C538_=_C2384 ,C538_=_C2459 ,\nC538_=_C2521 ,C538_=_C2727 ,C538_=_C3005 ,C538_=_C3134 ,C538_=_C3323 ,C538_=_C3445 ,\nC538_=_C3446 ,C538_=_C3447 ,C538_=_C3448 ,C538_=_C3449 ,C538_=_C3450 ,C538_=_C3451 ,\nC538_=_C3452 ,C538_=_C3453 ,C538_=_C3454 ,C538_=_C3455 ,C538_=_C3456 ,C538_=_C3457 ,\nC924_=_C930 ,C924_=_C1658 ,C924_=_C2179 ,C924_=_C2323 ,C924_=_C2490 ,C924_=_C2491 ,\nC924_=_C2492 ,C924_=_C2493 ,C924_=_C2494 ,C924_=_C2495 ,C924_=_C2496 ,C924_=_C2497 ,\nC924_=_C2498 ,C924_=_C2499 ,C924_=_C2501 ,C924_=_C2502 ,C924_=_C2503 ,C924_=_C2504 ,\nC924_=_C2505 ,C924_=_C2506 ,C924_=_C2507 ,C924_=_C2508 ,C924_=_C2509 ,C924_=_C2510 ,\nC924_=_C2511 ,C930_=_C1055 ,C930_=_C1665 ,C930_=_C2190 ,C930_=_C2367 ,C930_=_C2384 ,\nC930_=_C2459 ,C930_=_C2521 ,C930_=_C2727 ,C930_=_C3005 ,C930_=_C3134 ,C930_=_C3323 ,\nC930_=_C3445 ,C930_=_C3446 ,C930_=_C3447 ,C930_=_C3448 ,C930_=_C3449 ,C930_=_C3450 ,\nC930_=_C3451 ,C930_=_C3452 ,C930_=_C3453 ,C930_=_C3454 ,C930_=_C3455 ,C930_=_C3456 ,\nC930_=_C3457 ,C1055_=_C1665 ,C1055_=_C2190 ,C1055_=_C2367 ,C1055_=_C2384 ,C1055_=_C2459 ,\nC1055_=_C2521 ,C1055_=_C2727 ,C1055_=_C3005 ,C1055_=_C3134 ,C1055_=_C3323 ,C1055_=_C3445 ,\nC1055_=_C3446 ,C1055_=_C3447 ,C1055_=_C3448 ,C1055_=_C3449 ,C1055_=_C3450 ,C1055_=_C3451 ,\nC1055_=_C3452 ,C1055_=_C3453 ,C1055_=_C3454 ,C1055_=_C3455 ,C1055_=_C3456 ,C1055_=_C3457 ,\nC1658_=_C1665 ,C1658_=_C2179 ,C1658_=_C2323 ,C1658_=_C2490 ,C1658_=_C2491 ,C1658_=_C2492 ,\nC1658_=_C2493 ,C1658_=_C2494 ,C1658_=_C2495 ,C1658_=_C2496 ,C1658_=_C2497 ,C1658_=_C2498 ,\nC1658_=_C2499 ,C1658_=_C2501 ,C1658_=_C2502 ,C1658_=_C2503 ,C1658_=_C2504 ,C1658_=_C2505 ,\nC1658_=_C2506 ,C1658_=_C2507 ,C1658_=_C2508 ,C1658_=_C2509 ,C1658_=_C2510 ,C1658_=_C2511 ,\nC1665_=_C2190 ,C1665_=_C2367 ,C1665_=_C2384 ,C1665_=_C2459</w:t>
      </w:r>
    </w:p>
    <w:p>
      <w:pPr>
        <w:pStyle w:val="PreformattedText"/>
        <w:bidi w:val="0"/>
        <w:spacing w:before="0" w:after="0"/>
        <w:jc w:val="left"/>
        <w:rPr/>
      </w:pPr>
      <w:r>
        <w:rPr/>
        <w:t xml:space="preserve"> </w:t>
      </w:r>
      <w:r>
        <w:rPr/>
        <w:t>,C1665_=_C2521 ,C1665_=_C2727 ,\nC1665_=_C3005 ,C1665_=_C3134 ,C1665_=_C3323 ,C1665_=_C3445 ,C1665_=_C3446 ,C1665_=_C3447 ,\nC1665_=_C3448 ,C1665_=_C3449 ,C1665_=_C3450 ,C1665_=_C3451 ,C1665_=_C3452 ,C1665_=_C3453 ,\nC1665_=_C3454 ,C1665_=_C3455 ,C1665_=_C3456 ,C1665_=_C3457 ,C2179_=_C2190 ,C2179_=_C2323 ,\nC2179_=_C2490 ,C2179_=_C2491 ,C2179_=_C2492 ,C2179_=_C2493 ,C2179_=_C2494 ,C2179_=_C2495 ,\nC2179_=_C2496 ,C2179_=_C2497 ,C2179_=_C2498 ,C2179_=_C2499 ,C2179_=_C2501 ,C2179_=_C2502 ,\nC2179_=_C2503 ,C2179_=_C2504 ,C2179_=_C2505 ,C2179_=_C2506 ,C2179_=_C2507 ,C2179_=_C2508 ,\nC2179_=_C2509 ,C2179_=_C2510 ,C2179_=_C2511 ,C2190_=_C2367 ,C2190_=_C2384 ,C2190_=_C2459 ,\nC2190_=_C2521 ,C2190_=_C2727 ,C2190_=_C3005 ,C2190_=_C3134 ,C2190_=_C3323 ,C2190_=_C3445 ,\nC2190_=_C3446 ,C2190_=_C3447 ,C2190_=_C3448 ,C2190_=_C3449 ,C2190_=_C3450 ,C2190_=_C3451 ,\nC2190_=_C3452 ,C2190_=_C3453 ,C2190_=_C3454 ,C2190_=_C3455 ,C2190_=_C3456 ,C2190_=_C3457 ,\nC2323_=_C2490 ,C2323_=_C2491 ,C2323_=_C2492 ,C2323_=_C2493 ,C2323_=_C2494 ,C2323_=_C2495 ,\nC2323_=_C2496 ,C2323_=_C2497 ,C2323_=_C2498 ,C2323_=_C2499 ,C2323_=_C2501 ,C2323_=_C2502 ,\nC2323_=_C2503 ,C2323_=_C2504 ,C2323_=_C2505 ,C2323_=_C2506 ,C2323_=_C2507 ,C2323_=_C2508 ,\nC2323_=_C2509 ,C2323_=_C2510 ,C2323_=_C2511 ,C2367_=_C2384 ,C2367_=_C2459 ,C2367_=_C2521 ,\nC2367_=_C2727 ,C2367_=_C3005 ,C2367_=_C3134 ,C2367_=_C3323 ,C2367_=_C3445 ,C2367_=_C3446 ,\nC2367_=_C3447 ,C2367_=_C3448 ,C2367_=_C3449 ,C2367_=_C3450 ,C2367_=_C3451 ,C2367_=_C3452 ,\nC2367_=_C3453 ,C2367_=_C3454 ,C2367_=_C3455 ,C2367_=_C3456 ,C2367_=_C3457 ,C2384_=_C2459 ,\nC2384_=_C2521 ,C2384_=_C2727 ,C2384_=_C3005 ,C2384_=_C3134 ,C2384_=_C3323 ,C2384_=_C3445 ,\nC2384_=_C3446 ,C2384_=_C3447 ,C2384_=_C3448 ,C2384_=_C3449 ,C2384_=_C3450 ,C2384_=_C3451 ,\nC2384_=_C3452 ,C2384_=_C3453 ,C2384_=_C3454 ,C2384_=_C3455 ,C2384_=_C3456 ,C2384_=_C3457 ,\nC2459_=_C2521 ,C2459_=_C2727 ,C2459_=_C3005 ,C2459_=_C3134 ,C2459_=_C3323 ,C2459_=_C3445 ,\nC2459_=_C3446 ,C2459_=_C3447 ,C2459_=_C3448 ,C2459_=_C3449 ,C2459_=_C3450 ,C2459_=_C3451 ,\nC2459_=_C3452 ,C2459_=_C3453 ,C2459_=_C3454 ,C2459_=_C3455 ,C2459_=_C3456 ,C2459_=_C3457 ,\nC2490_=_C2491 ,C2490_=_C2492 ,C2490_=_C2493 ,C2490_=_C2494 ,C2490_=_C2495 ,C2490_=_C2496 ,\nC2490_=_C2497 ,C2490_=_C2498 ,C2490_=_C2499 ,C2490_=_C2501 ,C2490_=_C2502 ,C2490_=_C2503 ,\nC2490_=_C2504 ,C2490_=_C2505 ,C2490_=_C2506 ,C2490_=_C2507 ,C2490_=_C2508 ,C2490_=_C2509 ,\nC2490_=_C2510 ,C2490_=_C2511 ,C2490_=_C2521 ,C2491_=_C2492 ,C2491_=_C2493 ,C2491_=_C2494 ,\nC2491_=_C2495 ,C2491_=_C2496 ,C2491_=_C2497 ,C2491_=_C2498 ,C2491_=_C2499 ,C2491_=_C2501 ,\nC2491_=_C2502 ,C2491_=_C2503 ,C2491_=_C2504 ,C2491_=_C2505 ,C2491_=_C2506 ,C2491_=_C2507 ,\nC2491_=_C2508 ,C2491_=_C2509 ,C2491_=_C2510 ,C2491_=_C2511 ,C2492_=_C2493 ,C2492_=_C2494 ,\nC2492_=_C2495 ,C2492_=_C2496 ,C2492_=_C2497 ,C2492_=_C2498 ,C2492_=_C2499 ,C2492_=_C2501 ,\nC2492_=_C2502 ,C2492_=_C2503 ,C2492_=_C2504 ,C2492_=_C2505 ,C2492_=_C2506 ,C2492_=_C2507 ,\nC2492_=_C2508 ,C2492_=_C2509 ,C2492_=_C2510 ,C2492_=_C2511 ,C2492_=_C2727 ,C2493_=_C2494 ,\nC2493_=_C2495 ,C2493_=_C2496 ,C2493_=_C2497 ,C2493_=_C2498 ,C2493_=_C2499 ,C2493_=_C2501 ,\nC2493_=_C2502 ,C2493_=_C2503 ,C2493_=_C2504 ,C2493_=_C2505 ,C2493_=_C2506 ,C2493_=_C2507 ,\nC2493_=_C2508 ,C2493_=_C2509 ,C2493_=_C2510 ,C2493_=_C2511 ,C2494_=_C2495 ,C2494_=_C2496 ,\nC2494_=_C2497 ,C2494_=_C2498 ,C2494_=_C2499 ,C2494_=_C2501 ,C2494_=_C2502 ,C2494_=_C2503 ,\nC2494_=_C2504 ,C2494_=_C2505 ,C2494_=_C2506 ,C2494_=_C2507 ,C2494_=_C2508 ,C2494_=_C2509 ,\nC2494_=_C2510 ,C2494_=_C2511 ,C2495_=_C2496 ,C2495_=_C2497 ,C2495_=_C2498 ,C2495_=_C2499 ,\nC2495_=_C2501 ,C2495_=_C2502 ,C2495_=_C2503 ,C2495_=_C2504 ,C2495_=_C2505 ,C2495_=_C2506 ,\nC2495_=_C2507 ,C2495_=_C2508 ,C2495_=_C2509 ,C2495_=_C2510 ,C2495_=_C2511 ,C2496_=_C2497 ,\nC2496_=_C2498 ,C2496_=_C2499 ,C2496_=_C2501 ,C2496_=_C2502 ,C2496_=_C2503 ,C2496_=_C2504 ,\nC2496_=_C2505 ,C2496_=_C2506 ,C2496_=_C2507 ,C2496_=_C2508 ,C2496_=_C2509 ,C2496_=_C2510 ,\nC2496_=_C2511 ,C2497_=_C2498 ,C2497_=_C2499 ,C2497_=_C2501 ,C2497_=_C2502 ,C2497_=_C2503 ,\nC2497_=_C2504 ,C2497_=_C2505 ,C2497_=_C2506 ,C2497_=_C2507 ,C2497_=_C2508 ,C2497_=_C2509 ,\nC2497_=_C2510 ,C2497_=_C2511 ,C2497_=_C3323 ,C2498_=_C2499 ,C2498_=_C2501 ,C2498_=_C2502 ,\nC2498_=_C2503 ,C2498_=_C2504 ,C2498_=_C2505 ,C2498_=_C2506 ,C2498_=_C2507 ,C2498_=_C2508 ,\nC2498_=_C2509 ,C2498_=_C2510 ,C2498_=_C2511 ,C2499_=_C2501 ,C2499_=_C2502 ,C2499_=_C2503 ,\nC2499_=_C2504 ,C2499_=_C2505 ,C2499_=_C2506 ,C2499_=_C2507 ,C2499_=_C2508 ,C2499_=_C2509 ,\nC2499_=_C2510 ,C2499_=_C2511 ,C2501_=_C2502 ,C2501_=_C2503 ,C2501_=_C2504 ,C2501_=_C2505 ,\nC2501_=_C2506 ,C2501_=_C2507 ,C2501_=_C2508 ,C2501_=_C2509 ,C2501_=_C2510 ,C2501_=_C2511 ,\nC2501_=_C3449 ,C2502_=_C2503 ,C2502_=_C2504 ,C2502_=_C2505 ,C2502_=_C2506 ,C2502_=_C2507 ,\nC2502_=_C2508 ,C2502_=_C2509 ,C2502_=_C2510 ,C2502_=_C2511 ,C2503_=_C2504 ,C2503_=_C2505 ,\nC2503_=_C2506 ,C2503_=_C2507 ,C2503_=_C2508 ,C2503_=_C2509 ,C2503_=_C2510 ,C2503_=_C2511 ,\nC2504_=_C2505 ,C2504_=_C2506 ,C2504_=_C2507 ,C2504_=_C2508 ,C2504_=_C2509 ,C2504_=_C2510 ,\nC2504_=_C2511 ,C2504_=_C3451 ,C2505_=_C2506 ,C2505_=_C2507 ,C2505_=_C2508 ,C2505_=_C2509 ,\nC2505_=_C2510 ,C2505_=_C2511 ,C2505_=_C3453 ,C2506_=_C2507 ,C2506_=_C2508 ,C2506_=_C2509 ,\nC2506_=_C2510 ,C2506_=_C2511 ,C2507_=_C2508 ,C2507_=_C2509 ,C2507_=_C2510 ,C2507_=_C2511 ,\nC2507_=_C3454 ,C2508_=_C2509 ,C2508_=_C2510 ,C2508_=_C2511 ,C2509_=_C2510 ,C2509_=_C2511 ,\nC2510_=_C2511 ,C2521_=_C2727 ,C2521_=_C3005 ,C2521_=_C3134 ,C2521_=_C3323 ,C2521_=_C3445 ,\nC2521_=_C3446 ,C2521_=_C3447 ,C2521_=_C3448 ,C2521_=_C3449 ,C2521_=_C3450 ,C2521_=_C3451 ,\nC2521_=_C3452 ,C2521_=_C3453 ,C2521_=_C3454 ,C2521_=_C3455 ,C2521_=_C3456 ,C2521_=_C3457 ,\nC2727_=_C3005 ,C2727_=_C3134 ,C2727_=_C3323 ,C2727_=_C3445 ,C2727_=_C3446 ,C2727_=_C3447 ,\nC2727_=_C3448 ,C2727_=_C3449 ,C2727_=_C3450 ,C2727_=_C3451 ,C2727_=_C3452 ,C2727_=_C3453 ,\nC2727_=_C3454 ,C2727_=_C3455 ,C2727_=_C3456 ,C2727_=_C3457 ,C3005_=_C3134 ,C3005_=_C3323 ,\nC3005_=_C3445 ,C3005_=_C3446 ,C3005_=_C3447 ,C3005_=_C3448 ,C3005_=_C3449 ,C3005_=_C3450 ,\nC3005_=_C3451 ,C3005_=_C3452 ,C3005_=_C3453 ,C3005_=_C3454 ,C3005_=_C3455 ,C3005_=_C3456 ,\nC3005_=_C3457 ,C3134_=_C3323 ,C3134_=_C3445 ,C3134_=_C3446 ,C3134_=_C3447 ,C3134_=_C3448 ,\nC3134_=_C3449 ,C3134_=_C3450 ,C3134_=_C3451 ,C3134_=_C3452 ,C3134_=_C3453 ,C3134_=_C3454 ,\nC3134_=_C3455 ,C3134_=_C3456 ,C3134_=_C3457 ,C3323_=_C3445 ,C3323_=_C3446 ,C3323_=_C3447 ,\nC3323_=_C3448 ,C3323_=_C3449 ,C3323_=_C3450 ,C3323_=_C3451 ,C3323_=_C3452 ,C3323_=_C3453 ,\nC3323_=_C3454 ,C3323_=_C3455 ,C3323_=_C3456 ,C3323_=_C3457 ,C3445_=_C3446 ,C3445_=_C3447 ,\nC3445_=_C3448 ,C3445_=_C3449 ,C3445_=_C3450 ,C3445_=_C3451 ,C3445_=_C3452 ,C3445_=_C3453 ,\nC3445_=_C3454 ,C3445_=_C3455 ,C3445_=_C3456 ,C3445_=_C3457 ,C3446_=_C3447 ,C3446_=_C3448 ,\nC3446_=_C3449 ,C3446_=_C3450 ,C3446_=_C3451 ,C3446_=_C3452 ,C3446_=_C3453 ,C3446_=_C3454 ,\nC3446_=_C3455 ,C3446_=_C3456 ,C3446_=_C3457 ,C3447_=_C3448 ,C3447_=_C3449 ,C3447_=_C3450 ,\nC3447_=_C3451 ,C3447_=_C3452 ,C3447_=_C3453 ,C3447_=_C3454 ,C3447_=_C3455 ,C3447_=_C3456 ,\nC3447_=_C3457 ,C3448_=_C3449 ,C3448_=_C3450 ,C3448_=_C3451 ,C3448_=_C3452 ,C3448_=_C3453 ,\nC3448_=_C3454 ,C3448_=_C3455 ,C3448_=_C3456 ,C3448_=_C3457 ,C3449_=_C3450 ,C3449_=_C3451 ,\nC3449_=_C3452 ,C3449_=_C3453 ,C3449_=_C3454 ,C3449_=_C3455 ,C3449_=_C3456 ,C3449_=_C3457 ,\nC3450_=_C3451 ,C3450_=_C3452 ,C3450_=_C3453 ,C3450_=_C3454 ,C3450_=_C3455 ,C3450_=_C3456 ,\nC3450_=_C3457 ,C3451_=_C3452 ,C3451_=_C3453 ,C3451_=_C3454 ,C3451_=_C3455 ,C3451_=_C3456 ,\nC3451_=_C3457 ,C3452_=_C3453 ,C3452_=_C3454 ,C3452_=_C3455 ,C3452_=_C3456 ,C3452_=_C3457 ,\nC3453_=_C3454 ,C3453_=_C3455 ,C3453_=_C3456 ,C3453_=_C3457 ,C3454_=_C3455 ,C3454_=_C3456 ,\nC3454_=_C3457 ,C3455_=_C3456 ,C3455_=_C3457 ,C3456_=_C3457 ,"];261[shape=box, label="id:261 level: 7\n57: C422 C443 C547 C855 C915 \nC916 C917 C918 C919 C920 C921 \nC922 C923 C924 C925 C926 C927 \nC928 C929 C930 C931 C932 C933 \nC934 C935 C936 C937 C938 C939 \nC940 C941 C942 C1063 C1360 C1412 \nC1673 C2049 C2153 C2196 C2319 C2430 \nC2507 C2525 C2559 C2669 C2734 C2832 \nC2895 C3035 C3152 C3328 C3454 C3598 \nC3764 C3887 C4011 C4037 \n821: C422_=_C443( C422 C443 ) C422_=_C915( C422 C915 ) C422_=_C916( C422 C916 ) C422_=_C917( C422 C917 ) C422_=_C918( C422 C918 ) \nC422_=_C919( C422 C919 ) C422_=_C920( C422 C920 ) C422_=_C921( C422 C921 ) C422_=_C922( C422 C922 ) C422_=_C923( C422 C923 ) C422_=_C924( C422 C924 ) \nC422_=_C925( C422 C925 ) C422_=_C926( C422 C926 ) C422_=_C927( C422 C927 ) C422_=_C928( C422 C928 ) C422_=_C929( C422 C929 ) C422_=_C930( C422 C930 ) \nC422_=_C931( C422 C931 ) C422_=_C932( C422 C932 ) C422_=_C933( C422 C933 ) C422_=_C934( C422 C934 ) C422_=_C935( C422 C935 ) C422_=_C936( C422 C936 ) \nC422_=_C937( C422 C937 ) C422_=_C938( C422 C938 ) C422_=_C939( C422 C939 ) C422_=_C940( C422 C940 ) C422_=_C941( C422 C941 ) C422_=_C942( C422 C942 ) \nC443_=_C547( C443 C547 ) C443_=_C855( C443 C855 ) C443_=_C939( C443 C939 ) C443_=_C1063( C443 C1063 ) C443_=_C1360( C443 C1360 ) C443_=_C1412( C443 C1412 ) \nC443_=_C1673( C443 C1673 ) C443_=_C2049( C443 C2049 ) C443_=_C2153( C443 C2153 ) C443_=_C2196( C443 C2196 ) C443_=_C2319( C443 C2319 ) C443_=_C2430( C443 C2430 ) \nC443_=_C2507( C443 C2507 ) C443_=_C2525( C443 C2525 ) C443_=_C2559( C443 C2559 ) C443_=_C2669( C443 C2669 ) C443_=_C2734( C443 C2734 ) C443_=_C2832( C443 C2832 ) \nC443_=_C2895( C443 C2895 ) C443_=_C3035( C443 C3035 ) C443_=_C3152( C443 C3152 ) C443_=_C3328( C443 C3328 ) C443_=_C3454( C443 C3454 ) C443_=_C3598( C443 C3598 ) \nC443_=_C3764( C443 C3764 ) C443_=_C3887( C443 C3887 ) C443_=_C4011( C443 C4011 ) C443_=_C4037( C443 C4037 ) C547_=_C855( C547 C855 ) C547_=_C939( C547 C939 ) \nC547_=_C1063( C547 C1063 ) C547_=_C1360( C547 C1360 ) C547_=_C1412( C547 C1412 ) C547_=_C1673( C547 C1673 ) C547_=_C2049( C547 C2049 ) C547_=_C2153( C547</w:t>
      </w:r>
    </w:p>
    <w:p>
      <w:pPr>
        <w:pStyle w:val="PreformattedText"/>
        <w:bidi w:val="0"/>
        <w:spacing w:before="0" w:after="0"/>
        <w:jc w:val="left"/>
        <w:rPr/>
      </w:pPr>
      <w:r>
        <w:rPr/>
        <w:t xml:space="preserve"> </w:t>
      </w:r>
      <w:r>
        <w:rPr/>
        <w:t>C2153 ) \nC547_=_C2196( C547 C2196 ) C547_=_C2319( C547 C2319 ) C547_=_C2430( C547 C2430 ) C547_=_C2507( C547 C2507 ) C547_=_C2525( C547 C2525 ) C547_=_C2559( C547 C2559 ) \nC547_=_C2669( C547 C2669 ) C547_=_C2734( C547 C2734 ) C547_=_C2832( C547 C2832 ) C547_=_C2895( C547 C2895 ) C547_=_C3035( C547 C3035 ) C547_=_C3152( C547 C3152 ) \nC547_=_C3328( C547 C3328 ) C547_=_C3454( C547 C3454 ) C547_=_C3598( C547 C3598 ) C547_=_C3764( C547 C3764 ) C547_=_C3887( C547 C3887 ) C547_=_C4011( C547 C4011 ) \nC547_=_C4037( C547 C4037 ) C855_=_C939( C855 C939 ) C855_=_C1063( C855 C1063 ) C855_=_C1360( C855 C1360 ) C855_=_C1412( C855 C1412 ) C855_=_C1673( C855 C1673 ) \nC855_=_C2049( C855 C2049 ) C855_=_C2153( C855 C2153 ) C855_=_C2196( C855 C2196 ) C855_=_C2319( C855 C2319 ) C855_=_C2430( C855 C2430 ) C855_=_C2507( C855 C2507 ) \nC855_=_C2525( C855 C2525 ) C855_=_C2559( C855 C2559 ) C855_=_C2669( C855 C2669 ) C855_=_C2734( C855 C2734 ) C855_=_C2832( C855 C2832 ) C855_=_C2895( C855 C2895 ) \nC855_=_C3035( C855 C3035 ) C855_=_C3152( C855 C3152 ) C855_=_C3328( C855 C3328 ) C855_=_C3454( C855 C3454 ) C855_=_C3598( C855 C3598 ) C855_=_C3764( C855 C3764 ) \nC855_=_C3887( C855 C3887 ) C855_=_C4011( C855 C4011 ) C855_=_C4037( C855 C403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39( C915 C939 ) C915_=_C940( C915 C940 ) C915_=_C941( C915 C941 ) C915_=_C942( C915 C942 ) \nC915_=_C1412( C915 C1412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1673( C917 C1673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938( C918 C938 ) C918_=_C939( C918 C939 ) C918_=_C940( C918 C940 ) C918_=_C941( C918 C941 ) C918_=_C942( C918 C942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2( C920 C942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2196( C921 C2196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3_=_C942( C923 C942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2507( C924 C2507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2525( C925 C2525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2734( C927 C273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3328( C929 C3328 ) C930_=_C931( C930 C931 ) C930_=_C932( C930 C932 ) \nC930_=_C933( C930 C933 ) C930_=_C934( C930 C934 ) C930_=_C935( C930 C935 ) C930_=_C936( C930 C936 ) C930_=_C937( C930 C937 ) C930_=_C938( C930 C938 ) \nC930_=_C939( C930 C939 ) C930_=_C940( C930 C940 ) C930_=_C941( C930 C941 ) C930_=_C942( C930 C942 ) C930_=_C3454( C930 C3454 ) C931_=_C932( C931 C932 ) \nC931_=_C933( C931 C933 ) C931_=_C934( C931 C934 ) C931_=_C935( C931 C935 ) C931_=_C936( C931 C936 ) C931_=_C937( C931 C937 ) C931_=_C938( C931 C938 ) \nC931_=_C939( C931 C939 ) C931_=_C940( C931 C940 ) C931_=_C941( C931 C941 ) C931_=_C942( C931 C942 ) C932_=_C933( C932 C933 ) C932_=_C934( C932 C934 ) \nC932_=_C935( C932 C935 ) C932_=_C936( C932 C936 ) C932_=_C937( C932 C937 ) C932_=_C938( C932 C938 ) C932_=_C939( C932 C939 ) C932_=_C940( C932 C940 ) \nC932_=_C941( C932 C941 ) C932_=_C942( C932 C942 ) C933_=_C934(</w:t>
      </w:r>
    </w:p>
    <w:p>
      <w:pPr>
        <w:pStyle w:val="PreformattedText"/>
        <w:bidi w:val="0"/>
        <w:spacing w:before="0" w:after="0"/>
        <w:jc w:val="left"/>
        <w:rPr/>
      </w:pPr>
      <w:r>
        <w:rPr/>
        <w:t xml:space="preserve"> </w:t>
      </w:r>
      <w:r>
        <w:rPr/>
        <w:t>C933 C934 ) C933_=_C935( C933 C935 ) C933_=_C936( C933 C936 ) C933_=_C937( C933 C937 ) \nC933_=_C938( C933 C938 ) C933_=_C939( C933 C939 ) C933_=_C940( C933 C940 ) C933_=_C941( C933 C941 ) C933_=_C942( C933 C942 ) C934_=_C935( C934 C935 ) \nC934_=_C936( C934 C936 ) C934_=_C937( C934 C937 ) C934_=_C938( C934 C938 ) C934_=_C939( C934 C939 ) C934_=_C940( C934 C940 ) C934_=_C941( C934 C941 ) \nC934_=_C942( C934 C942 ) C935_=_C936( C935 C936 ) C935_=_C937( C935 C937 ) C935_=_C938( C935 C938 ) C935_=_C939( C935 C939 ) C935_=_C940( C935 C940 ) \nC935_=_C941( C935 C941 ) C935_=_C942( C935 C942 ) C936_=_C937( C936 C937 ) C936_=_C938( C936 C938 ) C936_=_C939( C936 C939 ) C936_=_C940( C936 C940 ) \nC936_=_C941( C936 C941 ) C936_=_C942( C936 C942 ) C937_=_C938( C937 C938 ) C937_=_C939( C937 C939 ) C937_=_C940( C937 C940 ) C937_=_C941( C937 C941 ) \nC937_=_C942( C937 C942 ) C938_=_C939( C938 C939 ) C938_=_C940( C938 C940 ) C938_=_C941( C938 C941 ) C938_=_C942( C938 C942 ) C939_=_C940( C939 C940 ) \nC939_=_C941( C939 C941 ) C939_=_C942( C939 C942 ) C939_=_C1063( C939 C1063 ) C939_=_C1360( C939 C1360 ) C939_=_C1412( C939 C1412 ) C939_=_C1673( C939 C1673 ) \nC939_=_C2049( C939 C2049 ) C939_=_C2153( C939 C2153 ) C939_=_C2196( C939 C2196 ) C939_=_C2319( C939 C2319 ) C939_=_C2430( C939 C2430 ) C939_=_C2507( C939 C2507 ) \nC939_=_C2525( C939 C2525 ) C939_=_C2559( C939 C2559 ) C939_=_C2669( C939 C2669 ) C939_=_C2734( C939 C2734 ) C939_=_C2832( C939 C2832 ) C939_=_C2895( C939 C2895 ) \nC939_=_C3035( C939 C3035 ) C939_=_C3152( C939 C3152 ) C939_=_C3328( C939 C3328 ) C939_=_C3454( C939 C3454 ) C939_=_C3598( C939 C3598 ) C939_=_C3764( C939 C3764 ) \nC939_=_C3887( C939 C3887 ) C939_=_C4011( C939 C4011 ) C939_=_C4037( C939 C4037 ) C940_=_C941( C940 C941 ) C940_=_C942( C940 C942 ) C941_=_C942( C941 C942 ) \nC1063_=_C1360( C1063 C1360 ) C1063_=_C1412( C1063 C1412 ) C1063_=_C1673( C1063 C1673 ) C1063_=_C2049( C1063 C2049 ) C1063_=_C2153( C1063 C2153 ) C1063_=_C2196( C1063 C2196 ) \nC1063_=_C2319( C1063 C2319 ) C1063_=_C2430( C1063 C2430 ) C1063_=_C2507( C1063 C2507 ) C1063_=_C2525( C1063 C2525 ) C1063_=_C2559( C1063 C2559 ) C1063_=_C2669( C1063 C2669 ) \nC1063_=_C2734( C1063 C2734 ) C1063_=_C2832( C1063 C2832 ) C1063_=_C2895( C1063 C2895 ) C1063_=_C3035( C1063 C3035 ) C1063_=_C3152( C1063 C3152 ) C1063_=_C3328( C1063 C3328 ) \nC1063_=_C3454( C1063 C3454 ) C1063_=_C3598( C1063 C3598 ) C1063_=_C3764( C1063 C3764 ) C1063_=_C3887( C1063 C3887 ) C1063_=_C4011( C1063 C4011 ) C1063_=_C4037( C1063 C4037 ) \nC1360_=_C1412( C1360 C1412 ) C1360_=_C1673( C1360 C1673 ) C1360_=_C2049( C1360 C2049 ) C1360_=_C2153( C1360 C2153 ) C1360_=_C2196( C1360 C2196 ) C1360_=_C2319( C1360 C2319 ) \nC1360_=_C2430( C1360 C2430 ) C1360_=_C2507( C1360 C2507 ) C1360_=_C2525( C1360 C2525 ) C1360_=_C2559( C1360 C2559 ) C1360_=_C2669( C1360 C2669 ) C1360_=_C2734( C1360 C2734 ) \nC1360_=_C2832( C1360 C2832 ) C1360_=_C2895( C1360 C2895 ) C1360_=_C3035( C1360 C3035 ) C1360_=_C3152( C1360 C3152 ) C1360_=_C3328( C1360 C3328 ) C1360_=_C3454( C1360 C3454 ) \nC1360_=_C3598( C1360 C3598 ) C1360_=_C3764( C1360 C3764 ) C1360_=_C3887( C1360 C3887 ) C1360_=_C4011( C1360 C4011 ) C1360_=_C4037( C1360 C4037 ) C1412_=_C1673( C1412 C1673 ) \nC1412_=_C2049( C1412 C2049 ) C1412_=_C2153( C1412 C2153 ) C1412_=_C2196( C1412 C2196 ) C1412_=_C2319( C1412 C2319 ) C1412_=_C2430( C1412 C2430 ) C1412_=_C2507( C1412 C2507 ) \nC1412_=_C2525( C1412 C2525 ) C1412_=_C2559( C1412 C2559 ) C1412_=_C2669( C1412 C2669 ) C1412_=_C2734( C1412 C2734 ) C1412_=_C2832( C1412 C2832 ) C1412_=_C2895( C1412 C2895 ) \nC1412_=_C3035( C1412 C3035 ) C1412_=_C3152( C1412 C3152 ) C1412_=_C3328( C1412 C3328 ) C1412_=_C3454( C1412 C3454 ) C1412_=_C3598( C1412 C3598 ) C1412_=_C3764( C1412 C3764 ) \nC1412_=_C3887( C1412 C3887 ) C1412_=_C4011( C1412 C4011 ) C1412_=_C4037( C1412 C4037 ) C1673_=_C2049( C1673 C2049 ) C1673_=_C2153( C1673 C2153 ) C1673_=_C2196( C1673 C2196 ) \nC1673_=_C2319( C1673 C2319 ) C1673_=_C2430( C1673 C2430 ) C1673_=_C2507( C1673 C2507 ) C1673_=_C2525( C1673 C2525 ) C1673_=_C2559( C1673 C2559 ) C1673_=_C2669( C1673 C2669 ) \nC1673_=_C2734( C1673 C2734 ) C1673_=_C2832( C1673 C2832 ) C1673_=_C2895( C1673 C2895 ) C1673_=_C3035( C1673 C3035 ) C1673_=_C3152( C1673 C3152 ) C1673_=_C3328( C1673 C3328 ) \nC1673_=_C3454( C1673 C3454 ) C1673_=_C3598( C1673 C3598 ) C1673_=_C3764( C1673 C3764 ) C1673_=_C3887( C1673 C3887 ) C1673_=_C4011( C1673 C4011 ) C1673_=_C4037( C1673 C4037 ) \nC2049_=_C2153( C2049 C2153 ) C2049_=_C2196( C2049 C2196 ) C2049_=_C2319( C2049 C2319 ) C2049_=_C2430( C2049 C2430 ) C2049_=_C2507( C2049 C2507 ) C2049_=_C2525( C2049 C2525 ) \nC2049_=_C2559( C2049 C2559 ) C2049_=_C2669( C2049 C2669 ) C2049_=_C2734( C2049 C2734 ) C2049_=_C2832( C2049 C2832 ) C2049_=_C2895( C2049 C2895 ) C2049_=_C3035( C2049 C3035 ) \nC2049_=_C3152( C2049 C3152 ) C2049_=_C3328( C2049 C3328 ) C2049_=_C3454( C2049 C3454 ) C2049_=_C3598( C2049 C3598 ) C2049_=_C3764( C2049 C3764 ) C2049_=_C3887( C2049 C3887 ) \nC2049_=_C4011( C2049 C4011 ) C2049_=_C4037( C2049 C4037 ) C2153_=_C2196( C2153 C2196 ) C2153_=_C2319( C2153 C2319 ) C2153_=_C2430( C2153 C2430 ) C2153_=_C2507( C2153 C2507 ) \nC2153_=_C2525( C2153 C2525 ) C2153_=_C2559( C2153 C2559 ) C2153_=_C2669( C2153 C2669 ) C2153_=_C2734( C2153 C2734 ) C2153_=_C2832( C2153 C2832 ) C2153_=_C2895( C2153 C2895 ) \nC2153_=_C3035( C2153 C3035 ) C2153_=_C3152( C2153 C3152 ) C2153_=_C3328( C2153 C3328 ) C2153_=_C3454( C2153 C3454 ) C2153_=_C3598( C2153 C3598 ) C2153_=_C3764( C2153 C3764 ) \nC2153_=_C3887( C2153 C3887 ) C2153_=_C4011( C2153 C4011 ) C2153_=_C4037( C2153 C4037 ) C2196_=_C2319( C2196 C2319 ) C2196_=_C2430( C2196 C2430 ) C2196_=_C2507( C2196 C2507 ) \nC2196_=_C2525( C2196 C2525 ) C2196_=_C2559( C2196 C2559 ) C2196_=_C2669( C2196 C2669 ) C2196_=_C2734( C2196 C2734 ) C2196_=_C2832( C2196 C2832 ) C2196_=_C2895( C2196 C2895 ) \nC2196_=_C3035( C2196 C3035 ) C2196_=_C3152( C2196 C3152 ) C2196_=_C3328( C2196 C3328 ) C2196_=_C3454( C2196 C3454 ) C2196_=_C3598( C2196 C3598 ) C2196_=_C3764( C2196 C3764 ) \nC2196_=_C3887( C2196 C3887 ) C2196_=_C4011( C2196 C4011 ) C2196_=_C4037( C2196 C4037 ) C2319_=_C2430( C2319 C2430 ) C2319_=_C2507( C2319 C2507 ) C2319_=_C2525( C2319 C2525 ) \nC2319_=_C2559( C2319 C2559 ) C2319_=_C2669( C2319 C2669 ) C2319_=_C2734( C2319 C2734 ) C2319_=_C2832( C2319 C2832 ) C2319_=_C2895( C2319 C2895 ) C2319_=_C3035( C2319 C3035 ) \nC2319_=_C3152( C2319 C3152 ) C2319_=_C3328( C2319 C3328 ) C2319_=_C3454( C2319 C3454 ) C2319_=_C3598( C2319 C3598 ) C2319_=_C3764( C2319 C3764 ) C2319_=_C3887( C2319 C3887 ) \nC2319_=_C4011( C2319 C4011 ) C2319_=_C4037( C2319 C4037 ) C2430_=_C2507( C2430 C2507 ) C2430_=_C2525( C2430 C2525 ) C2430_=_C2559( C2430 C2559 ) C2430_=_C2669( C2430 C2669 ) \nC2430_=_C2734( C2430 C2734 ) C2430_=_C2832( C2430 C2832 ) C2430_=_C2895( C2430 C2895 ) C2430_=_C3035( C2430 C3035 ) C2430_=_C3152( C2430 C3152 ) C2430_=_C3328( C2430 C3328 ) \nC2430_=_C3454( C2430 C3454 ) C2430_=_C3598( C2430 C3598 ) C2430_=_C3764( C2430 C3764 ) C2430_=_C3887( C2430 C3887 ) C2430_=_C4011( C2430 C4011 ) C2430_=_C4037( C2430 C4037 ) \nC2507_=_C2525( C2507 C2525 ) C2507_=_C2559( C2507 C2559 ) C2507_=_C2669( C2507 C2669 ) C2507_=_C2734( C2507 C2734 ) C2507_=_C2832( C2507 C2832 ) C2507_=_C2895( C2507 C2895 ) \nC2507_=_C3035( C2507 C3035 ) C2507_=_C3152( C2507 C3152 ) C2507_=_C3328( C2507 C3328 ) C2507_=_C3454( C2507 C3454 ) C2507_=_C3598( C2507 C3598 ) C2507_=_C3764( C2507 C3764 ) \nC2507_=_C3887( C2507 C3887 ) C2507_=_C4011( C2507 C4011 ) C2507_=_C4037( C2507 C4037 ) C2525_=_C2559( C2525 C2559 ) C2525_=_C2669( C2525 C2669 ) C2525_=_C2734( C2525 C2734 ) \nC2525_=_C2832( C2525 C2832 ) C2525_=_C2895( C2525 C2895 ) C2525_=_C3035( C2525 C3035 ) C2525_=_C3152( C2525 C3152 ) C2525_=_C3328( C2525 C3328 ) C2525_=_C3454( C2525 C3454 ) \nC2525_=_C3598( C2525 C3598 ) C2525_=_C3764( C2525 C3764 ) C2525_=_C3887( C2525 C3887 ) C2525_=_C4011( C2525 C4011 ) C2525_=_C4037( C2525 C4037 ) C2559_=_C2669( C2559 C2669 ) \nC2559_=_C2734( C2559 C2734 ) C2559_=_C2832( C2559 C2832 ) C2559_=_C2895( C2559 C2895 ) C2559_=_C3035( C2559 C3035 ) C2559_=_C3152( C2559 C3152 ) C2559_=_C3328( C2559 C3328 ) \nC2559_=_C3454( C2559 C3454 ) C2559_=_C3598( C2559 C3598 ) C2559_=_C3764( C2559 C3764 ) C2559_=_C3887( C2559 C3887 ) C2559_=_C4011( C2559 C4011 ) C2559_=_C4037( C2559 C4037 ) \nC2669_=_C2734( C2669 C2734 ) C2669_=_C2832( C2669 C2832 ) C2669_=_C2895( C2669 C2895 ) C2669_=_C3035( C2669 C3035 ) C2669_=_C3152( C2669 C3152 ) C2669_=_C3328( C2669 C3328 ) \nC2669_=_C3454( C2669 C3454 ) C2669_=_C3598( C2669 C3598 ) C2669_=_C3764( C2669 C3764 ) C2669_=_C3887( C2669 C3887 ) C2669_=_C4011( C2669 C4011 ) C2669_=_C4037( C2669 C4037 ) \nC2734_=_C2832( C2734 C2832 ) C2734_=_C2895( C2734 C2895 ) C2734_=_C3035( C2734 C3035 ) C2734_=_C3152( C2734 C3152 ) C2734_=_C3328( C2734 C3328 ) C2734_=_C3454( C2734 C3454 ) \nC2734_=_C3598( C2734 C3598 ) C2734_=_C3764( C2734 C3764 ) C2734_=_C3887( C2734 C3887 ) C2734_=_C4011( C2734 C4011 ) C2734_=_C4037( C2734 C4037 ) C2832_=_C2895( C2832 C2895 ) \nC2832_=_C3035( C2832 C3035 ) C2832_=_C3152( C2832 C3152 ) C2832_=_C3328( C2832 C3328 ) C2832_=_C3454( C2832 C3454 ) C2832_=_C3598( C2832 C3598 ) C2832_=_C3764( C2832 C3764 ) \nC2832_=_C3887( C2832 C3887 ) C2832_=_C4011( C2832 C4011 ) C2832_=_C4037( C2832 C4037 ) C2895_=_C3035( C2895 C3035 ) C2895_=_C3152( C2895 C3152 ) C2895_=_C3328( C2895 C3328 ) \nC2895_=_C3454( C2895 C3454 ) C2895_=_C3598( C2895 C3598 ) C2895_=_C3764( C2895 C3764 ) C2895_=_C3887( C2895 C3887 ) C2895_=_C4011( C2895 C4011 ) C2895_=_C4037( C2895 C4037 ) \nC3035_=_C3152( C3035 C3152 ) C3035_=_C3328( C3035 C3328 ) C3035_=_C3454( C3035 C3454 ) C3035_=_C3598( C3035 C3598 ) C3035_=_C3764( C3035 C3764 ) C3035_=_C3887( C3035 C3887 ) \nC3035_=_C4011( C3035 C4011 ) C3035_=_C4037( C3035 C4037 ) C3152_=_C3328( C3152 C3328 ) C3152_=_C3454( C3152 C3454 ) C3152_=_C3598( C3152 C3598 ) C3152_=_C3764( C3152 C3764</w:t>
      </w:r>
    </w:p>
    <w:p>
      <w:pPr>
        <w:pStyle w:val="PreformattedText"/>
        <w:bidi w:val="0"/>
        <w:spacing w:before="0" w:after="0"/>
        <w:jc w:val="left"/>
        <w:rPr/>
      </w:pPr>
      <w:r>
        <w:rPr/>
        <w:t xml:space="preserve"> </w:t>
      </w:r>
      <w:r>
        <w:rPr/>
        <w:t>) \nC3152_=_C3887( C3152 C3887 ) C3152_=_C4011( C3152 C4011 ) C3152_=_C4037( C3152 C4037 ) C3328_=_C3454( C3328 C3454 ) C3328_=_C3598( C3328 C3598 ) C3328_=_C3764( C3328 C3764 ) \nC3328_=_C3887( C3328 C3887 ) C3328_=_C4011( C3328 C4011 ) C3328_=_C4037( C3328 C4037 ) C3454_=_C3598( C3454 C3598 ) C3454_=_C3764( C3454 C3764 ) C3454_=_C3887( C3454 C3887 ) \nC3454_=_C4011( C3454 C4011 ) C3454_=_C4037( C3454 C4037 ) C3598_=_C3764( C3598 C3764 ) C3598_=_C3887( C3598 C3887 ) C3598_=_C4011( C3598 C4011 ) C3598_=_C4037( C3598 C4037 ) \nC3764_=_C3887( C3764 C3887 ) C3764_=_C4011( C3764 C4011 ) C3764_=_C4037( C3764 C4037 ) C3887_=_C4011( C3887 C4011 ) C3887_=_C4037( C3887 C4037 ) C4011_=_C4037( C4011 C4037 ) "];189-&gt;261[label="56: C422 C443 C547 C855 C915 \nC916 C917 C918 C919 C920 C921 \nC922 C923 C924 C925 C926 C927 \nC928 C929 C930 C931 C932 C933 \nC934 C935 C936 C937 C938 C940 \nC941 C942 C1063 C1360 C1412 C1673 \nC2049 C2153 C2196 C2319 C2430 C2507 \nC2525 C2559 C2669 C2734 C2832 C2895 \nC3035 C3152 C3328 C3454 C3598 C3764 \nC3887 C4011 C4037 \n765: C422_=_C443 ,C422_=_C915 ,C422_=_C916 ,C422_=_C917 ,C422_=_C918 ,\nC422_=_C919 ,C422_=_C920 ,C422_=_C921 ,C422_=_C922 ,C422_=_C923 ,C422_=_C924 ,\nC422_=_C925 ,C422_=_C926 ,C422_=_C927 ,C422_=_C928 ,C422_=_C929 ,C422_=_C930 ,\nC422_=_C931 ,C422_=_C932 ,C422_=_C933 ,C422_=_C934 ,C422_=_C935 ,C422_=_C936 ,\nC422_=_C937 ,C422_=_C938 ,C422_=_C940 ,C422_=_C941 ,C422_=_C942 ,C443_=_C547 ,\nC443_=_C855 ,C443_=_C1063 ,C443_=_C1360 ,C443_=_C1412 ,C443_=_C1673 ,C443_=_C2049 ,\nC443_=_C2153 ,C443_=_C2196 ,C443_=_C2319 ,C443_=_C2430 ,C443_=_C2507 ,C443_=_C2525 ,\nC443_=_C2559 ,C443_=_C2669 ,C443_=_C2734 ,C443_=_C2832 ,C443_=_C2895 ,C443_=_C3035 ,\nC443_=_C3152 ,C443_=_C3328 ,C443_=_C3454 ,C443_=_C3598 ,C443_=_C3764 ,C443_=_C3887 ,\nC443_=_C4011 ,C443_=_C4037 ,C547_=_C855 ,C547_=_C1063 ,C547_=_C1360 ,C547_=_C1412 ,\nC547_=_C1673 ,C547_=_C2049 ,C547_=_C2153 ,C547_=_C2196 ,C547_=_C2319 ,C547_=_C2430 ,\nC547_=_C2507 ,C547_=_C2525 ,C547_=_C2559 ,C547_=_C2669 ,C547_=_C2734 ,C547_=_C2832 ,\nC547_=_C2895 ,C547_=_C3035 ,C547_=_C3152 ,C547_=_C3328 ,C547_=_C3454 ,C547_=_C3598 ,\nC547_=_C3764 ,C547_=_C3887 ,C547_=_C4011 ,C547_=_C4037 ,C855_=_C1063 ,C855_=_C1360 ,\nC855_=_C1412 ,C855_=_C1673 ,C855_=_C2049 ,C855_=_C2153 ,C855_=_C2196 ,C855_=_C2319 ,\nC855_=_C2430 ,C855_=_C2507 ,C855_=_C2525 ,C855_=_C2559 ,C855_=_C2669 ,C855_=_C2734 ,\nC855_=_C2832 ,C855_=_C2895 ,C855_=_C3035 ,C855_=_C3152 ,C855_=_C3328 ,C855_=_C3454 ,\nC855_=_C3598 ,C855_=_C3764 ,C855_=_C3887 ,C855_=_C4011 ,C855_=_C4037 ,C915_=_C916 ,\nC915_=_C917 ,C915_=_C918 ,C915_=_C919 ,C915_=_C920 ,C915_=_C921 ,C915_=_C922 ,\nC915_=_C923 ,C915_=_C924 ,C915_=_C925 ,C915_=_C926 ,C915_=_C927 ,C915_=_C928 ,\nC915_=_C929 ,C915_=_C930 ,C915_=_C931 ,C915_=_C932 ,C915_=_C933 ,C915_=_C934 ,\nC915_=_C935 ,C915_=_C936 ,C915_=_C937 ,C915_=_C938 ,C915_=_C940 ,C915_=_C941 ,\nC915_=_C942 ,C915_=_C1412 ,C916_=_C917 ,C916_=_C918 ,C916_=_C919 ,C916_=_C920 ,\nC916_=_C921 ,C916_=_C922 ,C916_=_C923 ,C916_=_C924 ,C916_=_C925 ,C916_=_C926 ,\nC916_=_C927 ,C916_=_C928 ,C916_=_C929 ,C916_=_C930 ,C916_=_C931 ,C916_=_C932 ,\nC916_=_C933 ,C916_=_C934 ,C916_=_C935 ,C916_=_C936 ,C916_=_C937 ,C916_=_C938 ,\nC916_=_C940 ,C916_=_C941 ,C916_=_C942 ,C917_=_C918 ,C917_=_C919 ,C917_=_C920 ,\nC917_=_C921 ,C917_=_C922 ,C917_=_C923 ,C917_=_C924 ,C917_=_C925 ,C917_=_C926 ,\nC917_=_C927 ,C917_=_C928 ,C917_=_C929 ,C917_=_C930 ,C917_=_C931 ,C917_=_C932 ,\nC917_=_C933 ,C917_=_C934 ,C917_=_C935 ,C917_=_C936 ,C917_=_C937 ,C917_=_C938 ,\nC917_=_C940 ,C917_=_C941 ,C917_=_C942 ,C917_=_C1673 ,C918_=_C919 ,C918_=_C920 ,\nC918_=_C921 ,C918_=_C922 ,C918_=_C923 ,C918_=_C924 ,C918_=_C925 ,C918_=_C926 ,\nC918_=_C927 ,C918_=_C928 ,C918_=_C929 ,C918_=_C930 ,C918_=_C931 ,C918_=_C932 ,\nC918_=_C933 ,C918_=_C934 ,C918_=_C935 ,C918_=_C936 ,C918_=_C937 ,C918_=_C938 ,\nC918_=_C940 ,C918_=_C941 ,C918_=_C942 ,C919_=_C920 ,C919_=_C921 ,C919_=_C922 ,\nC919_=_C923 ,C919_=_C924 ,C919_=_C925 ,C919_=_C926 ,C919_=_C927 ,C919_=_C928 ,\nC919_=_C929 ,C919_=_C930 ,C919_=_C931 ,C919_=_C932 ,C919_=_C933 ,C919_=_C934 ,\nC919_=_C935 ,C919_=_C936 ,C919_=_C937 ,C919_=_C938 ,C919_=_C940 ,C919_=_C941 ,\nC919_=_C942 ,C920_=_C921 ,C920_=_C922 ,C920_=_C923 ,C920_=_C924 ,C920_=_C925 ,\nC920_=_C926 ,C920_=_C927 ,C920_=_C928 ,C920_=_C929 ,C920_=_C930 ,C920_=_C931 ,\nC920_=_C932 ,C920_=_C933 ,C920_=_C934 ,C920_=_C935 ,C920_=_C936 ,C920_=_C937 ,\nC920_=_C938 ,C920_=_C940 ,C920_=_C941 ,C920_=_C942 ,C921_=_C922 ,C921_=_C923 ,\nC921_=_C924 ,C921_=_C925 ,C921_=_C926 ,C921_=_C927 ,C921_=_C928 ,C921_=_C929 ,\nC921_=_C930 ,C921_=_C931 ,C921_=_C932 ,C921_=_C933 ,C921_=_C934 ,C921_=_C935 ,\nC921_=_C936 ,C921_=_C937 ,C921_=_C938 ,C921_=_C940 ,C921_=_C941 ,C921_=_C942 ,\nC921_=_C2196 ,C922_=_C923 ,C922_=_C924 ,C922_=_C925 ,C922_=_C926 ,C922_=_C927 ,\nC922_=_C928 ,C922_=_C929 ,C922_=_C930 ,C922_=_C931 ,C922_=_C932 ,C922_=_C933 ,\nC922_=_C934 ,C922_=_C935 ,C922_=_C936 ,C922_=_C937 ,C922_=_C938 ,C922_=_C940 ,\nC922_=_C941 ,C922_=_C942 ,C923_=_C924 ,C923_=_C925 ,C923_=_C926 ,C923_=_C927 ,\nC923_=_C928 ,C923_=_C929 ,C923_=_C930 ,C923_=_C931 ,C923_=_C932 ,C923_=_C933 ,\nC923_=_C934 ,C923_=_C935 ,C923_=_C936 ,C923_=_C937 ,C923_=_C938 ,C923_=_C940 ,\nC923_=_C941 ,C923_=_C942 ,C924_=_C925 ,C924_=_C926 ,C924_=_C927 ,C924_=_C928 ,\nC924_=_C929 ,C924_=_C930 ,C924_=_C931 ,C924_=_C932 ,C924_=_C933 ,C924_=_C934 ,\nC924_=_C935 ,C924_=_C936 ,C924_=_C937 ,C924_=_C938 ,C924_=_C940 ,C924_=_C941 ,\nC924_=_C942 ,C924_=_C2507 ,C925_=_C926 ,C925_=_C927 ,C925_=_C928 ,C925_=_C929 ,\nC925_=_C930 ,C925_=_C931 ,C925_=_C932 ,C925_=_C933 ,C925_=_C934 ,C925_=_C935 ,\nC925_=_C936 ,C925_=_C937 ,C925_=_C938 ,C925_=_C940 ,C925_=_C941 ,C925_=_C942 ,\nC925_=_C2525 ,C926_=_C927 ,C926_=_C928 ,C926_=_C929 ,C926_=_C930 ,C926_=_C931 ,\nC926_=_C932 ,C926_=_C933 ,C926_=_C934 ,C926_=_C935 ,C926_=_C936 ,C926_=_C937 ,\nC926_=_C938 ,C926_=_C940 ,C926_=_C941 ,C926_=_C942 ,C927_=_C928 ,C927_=_C929 ,\nC927_=_C930 ,C927_=_C931 ,C927_=_C932 ,C927_=_C933 ,C927_=_C934 ,C927_=_C935 ,\nC927_=_C936 ,C927_=_C937 ,C927_=_C938 ,C927_=_C940 ,C927_=_C941 ,C927_=_C942 ,\nC927_=_C2734 ,C928_=_C929 ,C928_=_C930 ,C928_=_C931 ,C928_=_C932 ,C928_=_C933 ,\nC928_=_C934 ,C928_=_C935 ,C928_=_C936 ,C928_=_C937 ,C928_=_C938 ,C928_=_C940 ,\nC928_=_C941 ,C928_=_C942 ,C929_=_C930 ,C929_=_C931 ,C929_=_C932 ,C929_=_C933 ,\nC929_=_C934 ,C929_=_C935 ,C929_=_C936 ,C929_=_C937 ,C929_=_C938 ,C929_=_C940 ,\nC929_=_C941 ,C929_=_C942 ,C929_=_C3328 ,C930_=_C931 ,C930_=_C932 ,C930_=_C933 ,\nC930_=_C934 ,C930_=_C935 ,C930_=_C936 ,C930_=_C937 ,C930_=_C938 ,C930_=_C940 ,\nC930_=_C941 ,C930_=_C942 ,C930_=_C3454 ,C931_=_C932 ,C931_=_C933 ,C931_=_C934 ,\nC931_=_C935 ,C931_=_C936 ,C931_=_C937 ,C931_=_C938 ,C931_=_C940 ,C931_=_C941 ,\nC931_=_C942 ,C932_=_C933 ,C932_=_C934 ,C932_=_C935 ,C932_=_C936 ,C932_=_C937 ,\nC932_=_C938 ,C932_=_C940 ,C932_=_C941 ,C932_=_C942 ,C933_=_C934 ,C933_=_C935 ,\nC933_=_C936 ,C933_=_C937 ,C933_=_C938 ,C933_=_C940 ,C933_=_C941 ,C933_=_C942 ,\nC934_=_C935 ,C934_=_C936 ,C934_=_C937 ,C934_=_C938 ,C934_=_C940 ,C934_=_C941 ,\nC934_=_C942 ,C935_=_C936 ,C935_=_C937 ,C935_=_C938 ,C935_=_C940 ,C935_=_C941 ,\nC935_=_C942 ,C936_=_C937 ,C936_=_C938 ,C936_=_C940 ,C936_=_C941 ,C936_=_C942 ,\nC937_=_C938 ,C937_=_C940 ,C937_=_C941 ,C937_=_C942 ,C938_=_C940 ,C938_=_C941 ,\nC938_=_C942 ,C940_=_C941 ,C940_=_C942 ,C941_=_C942 ,C1063_=_C1360 ,C1063_=_C1412 ,\nC1063_=_C1673 ,C1063_=_C2049 ,C1063_=_C2153 ,C1063_=_C2196 ,C1063_=_C2319 ,C1063_=_C2430 ,\nC1063_=_C2507 ,C1063_=_C2525 ,C1063_=_C2559 ,C1063_=_C2669 ,C1063_=_C2734 ,C1063_=_C2832 ,\nC1063_=_C2895 ,C1063_=_C3035 ,C1063_=_C3152 ,C1063_=_C3328 ,C1063_=_C3454 ,C1063_=_C3598 ,\nC1063_=_C3764 ,C1063_=_C3887 ,C1063_=_C4011 ,C1063_=_C4037 ,C1360_=_C1412 ,C1360_=_C1673 ,\nC1360_=_C2049 ,C1360_=_C2153 ,C1360_=_C2196 ,C1360_=_C2319 ,C1360_=_C2430 ,C1360_=_C2507 ,\nC1360_=_C2525 ,C1360_=_C2559 ,C1360_=_C2669 ,C1360_=_C2734 ,C1360_=_C2832 ,C1360_=_C2895 ,\nC1360_=_C3035 ,C1360_=_C3152 ,C1360_=_C3328 ,C1360_=_C3454 ,C1360_=_C3598 ,C1360_=_C3764 ,\nC1360_=_C3887 ,C1360_=_C4011 ,C1360_=_C4037 ,C1412_=_C1673 ,C1412_=_C2049 ,C1412_=_C2153 ,\nC1412_=_C2196 ,C1412_=_C2319 ,C1412_=_C2430 ,C1412_=_C2507 ,C1412_=_C2525 ,C1412_=_C2559 ,\nC1412_=_C2669 ,C1412_=_C2734 ,C1412_=_C2832 ,C1412_=_C2895 ,C1412_=_C3035 ,C1412_=_C3152 ,\nC1412_=_C3328 ,C1412_=_C3454 ,C1412_=_C3598 ,C1412_=_C3764 ,C1412_=_C3887 ,C1412_=_C4011 ,\nC1412_=_C4037 ,C1673_=_C2049 ,C1673_=_C2153 ,C1673_=_C2196 ,C1673_=_C2319 ,C1673_=_C2430 ,\nC1673_=_C2507 ,C1673_=_C2525 ,C1673_=_C2559 ,C1673_=_C2669 ,C1673_=_C2734 ,C1673_=_C2832 ,\nC1673_=_C2895 ,C1673_=_C3035 ,C1673_=_C3152 ,C1673_=_C3328 ,C1673_=_C3454 ,C1673_=_C3598 ,\nC1673_=_C3764 ,C1673_=_C3887 ,C1673_=_C4011 ,C1673_=_C4037 ,C2049_=_C2153 ,C2049_=_C2196 ,\nC2049_=_C2319 ,C2049_=_C2430 ,C2049_=_C2507 ,C2049_=_C2525 ,C2049_=_C2559 ,C2049_=_C2669 ,\nC2049_=_C2734 ,C2049_=_C2832 ,C2049_=_C2895 ,C2049_=_C3035 ,C2049_=_C3152 ,C2049_=_C3328 ,\nC2049_=_C3454 ,C2049_=_C3598 ,C2049_=_C3764 ,C2049_=_C3887 ,C2049_=_C4011 ,C2049_=_C4037 ,\nC2153_=_C2196 ,C2153_=_C2319 ,C2153_=_C2430 ,C2153_=_C2507 ,C2153_=_C2525 ,C2153_=_C2559 ,\nC2153_=_C2669 ,C2153_=_C2734 ,C2153_=_C2832 ,C2153_=_C2895 ,C2153_=_C3035 ,C2153_=_C3152 ,\nC2153_=_C3328 ,C2153_=_C3454 ,C2153_=_C3598 ,C2153_=_C3764 ,C2153_=_C3887 ,C2153_=_C4011 ,\nC2153_=_C4037 ,C2196_=_C2319 ,C2196_=_C2430 ,C2196_=_C2507 ,C2196_=_C2525 ,C2196_=_C2559 ,\nC2196_=_C2669 ,C2196_=_C2734 ,C2196_=_C2832 ,C2196_=_C2895 ,C2196_=_C3035 ,C2196_=_C3152 ,\nC2196_=_C3328 ,C2196_=_C3454 ,C2196_=_C3598 ,C2196_=_C3764 ,C2196_=_C3887 ,C2196_=_C4011 ,\nC2196_=_C4037 ,C2319_=_C2430 ,C2319_=_C2507 ,C2319_=_C2525 ,C2319_=_C2559 ,C2319_=_C2669 ,\nC2319_=_C2734 ,C2319_=_C2832 ,C2319_=_C2895 ,C2319_=_C3035 ,C2319_=_C3152 ,C2319_=_C3328 ,\nC2319_=_C3454 ,C2319_=_C3598 ,C2319_=_C3764 ,C2319_=_C3887 ,C2319_=_C4011 ,C2319_=_C4037 ,\nC2430_=_C2507 ,C2430_=_C2525 ,C2430_=_C2559</w:t>
      </w:r>
    </w:p>
    <w:p>
      <w:pPr>
        <w:pStyle w:val="PreformattedText"/>
        <w:bidi w:val="0"/>
        <w:spacing w:before="0" w:after="0"/>
        <w:jc w:val="left"/>
        <w:rPr/>
      </w:pPr>
      <w:r>
        <w:rPr/>
        <w:t xml:space="preserve"> </w:t>
      </w:r>
      <w:r>
        <w:rPr/>
        <w:t>,C2430_=_C2669 ,C2430_=_C2734 ,C2430_=_C2832 ,\nC2430_=_C2895 ,C2430_=_C3035 ,C2430_=_C3152 ,C2430_=_C3328 ,C2430_=_C3454 ,C2430_=_C3598 ,\nC2430_=_C3764 ,C2430_=_C3887 ,C2430_=_C4011 ,C2430_=_C4037 ,C2507_=_C2525 ,C2507_=_C2559 ,\nC2507_=_C2669 ,C2507_=_C2734 ,C2507_=_C2832 ,C2507_=_C2895 ,C2507_=_C3035 ,C2507_=_C3152 ,\nC2507_=_C3328 ,C2507_=_C3454 ,C2507_=_C3598 ,C2507_=_C3764 ,C2507_=_C3887 ,C2507_=_C4011 ,\nC2507_=_C4037 ,C2525_=_C2559 ,C2525_=_C2669 ,C2525_=_C2734 ,C2525_=_C2832 ,C2525_=_C2895 ,\nC2525_=_C3035 ,C2525_=_C3152 ,C2525_=_C3328 ,C2525_=_C3454 ,C2525_=_C3598 ,C2525_=_C3764 ,\nC2525_=_C3887 ,C2525_=_C4011 ,C2525_=_C4037 ,C2559_=_C2669 ,C2559_=_C2734 ,C2559_=_C2832 ,\nC2559_=_C2895 ,C2559_=_C3035 ,C2559_=_C3152 ,C2559_=_C3328 ,C2559_=_C3454 ,C2559_=_C3598 ,\nC2559_=_C3764 ,C2559_=_C3887 ,C2559_=_C4011 ,C2559_=_C4037 ,C2669_=_C2734 ,C2669_=_C2832 ,\nC2669_=_C2895 ,C2669_=_C3035 ,C2669_=_C3152 ,C2669_=_C3328 ,C2669_=_C3454 ,C2669_=_C3598 ,\nC2669_=_C3764 ,C2669_=_C3887 ,C2669_=_C4011 ,C2669_=_C4037 ,C2734_=_C2832 ,C2734_=_C2895 ,\nC2734_=_C3035 ,C2734_=_C3152 ,C2734_=_C3328 ,C2734_=_C3454 ,C2734_=_C3598 ,C2734_=_C3764 ,\nC2734_=_C3887 ,C2734_=_C4011 ,C2734_=_C4037 ,C2832_=_C2895 ,C2832_=_C3035 ,C2832_=_C3152 ,\nC2832_=_C3328 ,C2832_=_C3454 ,C2832_=_C3598 ,C2832_=_C3764 ,C2832_=_C3887 ,C2832_=_C4011 ,\nC2832_=_C4037 ,C2895_=_C3035 ,C2895_=_C3152 ,C2895_=_C3328 ,C2895_=_C3454 ,C2895_=_C3598 ,\nC2895_=_C3764 ,C2895_=_C3887 ,C2895_=_C4011 ,C2895_=_C4037 ,C3035_=_C3152 ,C3035_=_C3328 ,\nC3035_=_C3454 ,C3035_=_C3598 ,C3035_=_C3764 ,C3035_=_C3887 ,C3035_=_C4011 ,C3035_=_C4037 ,\nC3152_=_C3328 ,C3152_=_C3454 ,C3152_=_C3598 ,C3152_=_C3764 ,C3152_=_C3887 ,C3152_=_C4011 ,\nC3152_=_C4037 ,C3328_=_C3454 ,C3328_=_C3598 ,C3328_=_C3764 ,C3328_=_C3887 ,C3328_=_C4011 ,\nC3328_=_C4037 ,C3454_=_C3598 ,C3454_=_C3764 ,C3454_=_C3887 ,C3454_=_C4011 ,C3454_=_C4037 ,\nC3598_=_C3764 ,C3598_=_C3887 ,C3598_=_C4011 ,C3598_=_C4037 ,C3764_=_C3887 ,C3764_=_C4011 ,\nC3764_=_C4037 ,C3887_=_C4011 ,C3887_=_C4037 ,C4011_=_C4037 ,"];262[shape=box, label="id:262 level: 7\n53: C602 C914 C961 C970 C1135 \nC1179 C1186 C1452 C1455 C1506 C1716 \nC1721 C1794 C1800 C1904 C1911 C2029 \nC2036 C2405 C2414 C2738 C2966 C2999 \nC3009 C3064 C3073 C3097 C3106 C3165 \nC3255 C3267 C3275 C3289 C3294 C3389 \nC3401 C3408 C3488 C3500 C3554 C3681 \nC3682 C3683 C3684 C3685 C3686 C3687 \nC3865 C3934 C4004 C4030 C4070 C4083 \n719: C602_=_C914( C602 C914 ) C602_=_C970( C602 C970 ) C602_=_C1186( C602 C1186 ) C602_=_C1455( C602 C1455 ) C602_=_C1506( C602 C1506 ) \nC602_=_C1721( C602 C1721 ) C602_=_C1800( C602 C1800 ) C602_=_C1911( C602 C1911 ) C602_=_C2036( C602 C2036 ) C602_=_C2414( C602 C2414 ) C602_=_C2738( C602 C2738 ) \nC602_=_C2999( C602 C2999 ) C602_=_C3073( C602 C3073 ) C602_=_C3106( C602 C3106 ) C602_=_C3165( C602 C3165 ) C602_=_C3275( C602 C3275 ) C602_=_C3294( C602 C3294 ) \nC602_=_C3408( C602 C3408 ) C602_=_C3500( C602 C3500 ) C602_=_C3687( C602 C3687 ) C602_=_C3865( C602 C3865 ) C602_=_C3934( C602 C3934 ) C602_=_C4004( C602 C4004 ) \nC602_=_C4030( C602 C4030 ) C602_=_C4070( C602 C4070 ) C602_=_C4083( C602 C4083 ) C914_=_C970( C914 C970 ) C914_=_C1186( C914 C1186 ) C914_=_C1455( C914 C1455 ) \nC914_=_C1506( C914 C1506 ) C914_=_C1721( C914 C1721 ) C914_=_C1800( C914 C1800 ) C914_=_C1911( C914 C1911 ) C914_=_C2036( C914 C2036 ) C914_=_C2414( C914 C2414 ) \nC914_=_C2738( C914 C2738 ) C914_=_C2999( C914 C2999 ) C914_=_C3073( C914 C3073 ) C914_=_C3106( C914 C3106 ) C914_=_C3165( C914 C3165 ) C914_=_C3275( C914 C3275 ) \nC914_=_C3294( C914 C3294 ) C914_=_C3408( C914 C3408 ) C914_=_C3500( C914 C3500 ) C914_=_C3687( C914 C3687 ) C914_=_C3865( C914 C3865 ) C914_=_C3934( C914 C3934 ) \nC914_=_C4004( C914 C4004 ) C914_=_C4030( C914 C4030 ) C914_=_C4070( C914 C4070 ) C914_=_C4083( C914 C4083 ) C961_=_C970( C961 C970 ) C961_=_C1135( C961 C1135 ) \nC961_=_C1179( C961 C1179 ) C961_=_C1452( C961 C1452 ) C961_=_C1716( C961 C1716 ) C961_=_C1794( C961 C1794 ) C961_=_C1904( C961 C1904 ) C961_=_C2029( C961 C2029 ) \nC961_=_C2405( C961 C2405 ) C961_=_C2966( C961 C2966 ) C961_=_C3009( C961 C3009 ) C961_=_C3064( C961 C3064 ) C961_=_C3097( C961 C3097 ) C961_=_C3255( C961 C3255 ) \nC961_=_C3267( C961 C3267 ) C961_=_C3289( C961 C3289 ) C961_=_C3389( C961 C3389 ) C961_=_C3401( C961 C3401 ) C961_=_C3488( C961 C3488 ) C961_=_C3554( C961 C3554 ) \nC961_=_C3681( C961 C3681 ) C961_=_C3682( C961 C3682 ) C961_=_C3683( C961 C3683 ) C961_=_C3684( C961 C3684 ) C961_=_C3685( C961 C3685 ) C961_=_C3686( C961 C3686 ) \nC961_=_C3687( C961 C3687 ) C970_=_C1186( C970 C1186 ) C970_=_C1455( C970 C1455 ) C970_=_C1506( C970 C1506 ) C970_=_C1721( C970 C1721 ) C970_=_C1800( C970 C1800 ) \nC970_=_C1911( C970 C1911 ) C970_=_C2036( C970 C2036 ) C970_=_C2414( C970 C2414 ) C970_=_C2738( C970 C2738 ) C970_=_C2999( C970 C2999 ) C970_=_C3073( C970 C3073 ) \nC970_=_C3106( C970 C3106 ) C970_=_C3165( C970 C3165 ) C970_=_C3275( C970 C3275 ) C970_=_C3294( C970 C3294 ) C970_=_C3408( C970 C3408 ) C970_=_C3500( C970 C3500 ) \nC970_=_C3687( C970 C3687 ) C970_=_C3865( C970 C3865 ) C970_=_C3934( C970 C3934 ) C970_=_C4004( C970 C4004 ) C970_=_C4030( C970 C4030 ) C970_=_C4070( C970 C4070 ) \nC970_=_C4083( C970 C4083 ) C1135_=_C1179( C1135 C1179 ) C1135_=_C1452( C1135 C1452 ) C1135_=_C1716( C1135 C1716 ) C1135_=_C1794( C1135 C1794 ) C1135_=_C1904( C1135 C1904 ) \nC1135_=_C2029( C1135 C2029 ) C1135_=_C2405( C1135 C2405 ) C1135_=_C2966( C1135 C2966 ) C1135_=_C3009( C1135 C3009 ) C1135_=_C3064( C1135 C3064 ) C1135_=_C3097( C1135 C3097 ) \nC1135_=_C3255( C1135 C3255 ) C1135_=_C3267( C1135 C3267 ) C1135_=_C3289( C1135 C3289 ) C1135_=_C3389( C1135 C3389 ) C1135_=_C3401( C1135 C3401 ) C1135_=_C3488( C1135 C3488 ) \nC1135_=_C3554( C1135 C3554 ) C1135_=_C3681( C1135 C3681 ) C1135_=_C3682( C1135 C3682 ) C1135_=_C3683( C1135 C3683 ) C1135_=_C3684( C1135 C3684 ) C1135_=_C3685( C1135 C3685 ) \nC1135_=_C3686( C1135 C3686 ) C1135_=_C3687( C1135 C3687 ) C1179_=_C1186( C1179 C1186 ) C1179_=_C1452( C1179 C1452 ) C1179_=_C1716( C1179 C1716 ) C1179_=_C1794( C1179 C1794 ) \nC1179_=_C1904( C1179 C1904 ) C1179_=_C2029( C1179 C2029 ) C1179_=_C2405( C1179 C2405 ) C1179_=_C2966( C1179 C2966 ) C1179_=_C3009( C1179 C3009 ) C1179_=_C3064( C1179 C3064 ) \nC1179_=_C3097( C1179 C3097 ) C1179_=_C3255( C1179 C3255 ) C1179_=_C3267( C1179 C3267 ) C1179_=_C3289( C1179 C3289 ) C1179_=_C3389( C1179 C3389 ) C1179_=_C3401( C1179 C3401 ) \nC1179_=_C3488( C1179 C3488 ) C1179_=_C3554( C1179 C3554 ) C1179_=_C3681( C1179 C3681 ) C1179_=_C3682( C1179 C3682 ) C1179_=_C3683( C1179 C3683 ) C1179_=_C3684( C1179 C3684 ) \nC1179_=_C3685( C1179 C3685 ) C1179_=_C3686( C1179 C3686 ) C1179_=_C3687( C1179 C3687 ) C1186_=_C1455( C1186 C1455 ) C1186_=_C1506( C1186 C1506 ) C1186_=_C1721( C1186 C1721 ) \nC1186_=_C1800( C1186 C1800 ) C1186_=_C1911( C1186 C1911 ) C1186_=_C2036( C1186 C2036 ) C1186_=_C2414( C1186 C2414 ) C1186_=_C2738( C1186 C2738 ) C1186_=_C2999( C1186 C2999 ) \nC1186_=_C3073( C1186 C3073 ) C1186_=_C3106( C1186 C3106 ) C1186_=_C3165( C1186 C3165 ) C1186_=_C3275( C1186 C3275 ) C1186_=_C3294( C1186 C3294 ) C1186_=_C3408( C1186 C3408 ) \nC1186_=_C3500( C1186 C3500 ) C1186_=_C3687( C1186 C3687 ) C1186_=_C3865( C1186 C3865 ) C1186_=_C3934( C1186 C3934 ) C1186_=_C4004( C1186 C4004 ) C1186_=_C4030( C1186 C4030 ) \nC1186_=_C4070( C1186 C4070 ) C1186_=_C4083( C1186 C4083 ) C1452_=_C1455( C1452 C1455 ) C1452_=_C1716( C1452 C1716 ) C1452_=_C1794( C1452 C1794 ) C1452_=_C1904( C1452 C1904 ) \nC1452_=_C2029( C1452 C2029 ) C1452_=_C2405( C1452 C2405 ) C1452_=_C2966( C1452 C2966 ) C1452_=_C3009( C1452 C3009 ) C1452_=_C3064( C1452 C3064 ) C1452_=_C3097( C1452 C3097 ) \nC1452_=_C3255( C1452 C3255 ) C1452_=_C3267( C1452 C3267 ) C1452_=_C3289( C1452 C3289 ) C1452_=_C3389( C1452 C3389 ) C1452_=_C3401( C1452 C3401 ) C1452_=_C3488( C1452 C3488 ) \nC1452_=_C3554( C1452 C3554 ) C1452_=_C3681( C1452 C3681 ) C1452_=_C3682( C1452 C3682 ) C1452_=_C3683( C1452 C3683 ) C1452_=_C3684( C1452 C3684 ) C1452_=_C3685( C1452 C3685 ) \nC1452_=_C3686( C1452 C3686 ) C1452_=_C3687( C1452 C3687 ) C1455_=_C1506( C1455 C1506 ) C1455_=_C1721( C1455 C1721 ) C1455_=_C1800( C1455 C1800 ) C1455_=_C1911( C1455 C1911 ) \nC1455_=_C2036( C1455 C2036 ) C1455_=_C2414( C1455 C2414 ) C1455_=_C2738( C1455 C2738 ) C1455_=_C2999( C1455 C2999 ) C1455_=_C3073( C1455 C3073 ) C1455_=_C3106( C1455 C3106 ) \nC1455_=_C3165( C1455 C3165 ) C1455_=_C3275( C1455 C3275 ) C1455_=_C3294( C1455 C3294 ) C1455_=_C3408( C1455 C3408 ) C1455_=_C3500( C1455 C3500 ) C1455_=_C3687( C1455 C3687 ) \nC1455_=_C3865( C1455 C3865 ) C1455_=_C3934( C1455 C3934 ) C1455_=_C4004( C1455 C4004 ) C1455_=_C4030( C1455 C4030 ) C1455_=_C4070( C1455 C4070 ) C1455_=_C4083( C1455 C4083 ) \nC1506_=_C1721( C1506 C1721 ) C1506_=_C1800( C1506 C1800 ) C1506_=_C1911( C1506 C1911 ) C1506_=_C2036( C1506 C2036 ) C1506_=_C2414( C1506 C2414 ) C1506_=_C2738( C1506 C2738 ) \nC1506_=_C2999( C1506 C2999 ) C1506_=_C3073( C1506 C3073 ) C1506_=_C3106( C1506 C3106 ) C1506_=_C3165( C1506 C3165 ) C1506_=_C3275( C1506 C3275 ) C1506_=_C3294( C1506 C3294 ) \nC1506_=_C3408( C1506 C3408 ) C1506_=_C3500( C1506 C3500 ) C1506_=_C3687( C1506 C3687 ) C1506_=_C3865( C1506 C3865 ) C1506_=_C3934( C1506 C3934 ) C1506_=_C4004( C1506 C4004 ) \nC1506_=_C4030( C1506 C4030 ) C1506_=_C4070( C1506 C4070 ) C1506_=_C4083( C1506 C4083 ) C1716_=_C1721( C1716 C1721 ) C1716_=_C1794( C1716 C1794 ) C1716_=_C1904( C1716 C1904 ) \nC1716_=_C2029( C1716 C2029 ) C1716_=_C2405( C1716 C2405 ) C1716_=_C2966( C1716 C2966 ) C1716_=_C3009( C1716 C3009 ) C1716_=_C3064( C1716 C3064 ) C1716_=_C3097( C1716 C3097 ) \nC1716_=_C3255( C1716 C3255 ) C1716_=_C3267( C1716 C3267 ) C1716_=_C3289( C1716 C3289 ) C1716_=_C3389( C1716 C3389 ) C1716_=_C3401( C1716 C3401 ) C1716_=_C3488( C1716 C3488 ) \nC1716_=_C3554( C1716 C3554 ) C1716_=_C3681( C1716 C3681 ) C1716_=_C3682( C1716 C3682 ) C1716_=_C3683( C1716 C3683 ) C1716_=_C3684( C1716 C3684 ) C1716_=_C3685(</w:t>
      </w:r>
    </w:p>
    <w:p>
      <w:pPr>
        <w:pStyle w:val="PreformattedText"/>
        <w:bidi w:val="0"/>
        <w:spacing w:before="0" w:after="0"/>
        <w:jc w:val="left"/>
        <w:rPr/>
      </w:pPr>
      <w:r>
        <w:rPr/>
        <w:t xml:space="preserve"> </w:t>
      </w:r>
      <w:r>
        <w:rPr/>
        <w:t>C1716 C3685 ) \nC1716_=_C3686( C1716 C3686 ) C1716_=_C3687( C1716 C3687 ) C1721_=_C1800( C1721 C1800 ) C1721_=_C1911( C1721 C1911 ) C1721_=_C2036( C1721 C2036 ) C1721_=_C2414( C1721 C2414 ) \nC1721_=_C2738( C1721 C2738 ) C1721_=_C2999( C1721 C2999 ) C1721_=_C3073( C1721 C3073 ) C1721_=_C3106( C1721 C3106 ) C1721_=_C3165( C1721 C3165 ) C1721_=_C3275( C1721 C3275 ) \nC1721_=_C3294( C1721 C3294 ) C1721_=_C3408( C1721 C3408 ) C1721_=_C3500( C1721 C3500 ) C1721_=_C3687( C1721 C3687 ) C1721_=_C3865( C1721 C3865 ) C1721_=_C3934( C1721 C3934 ) \nC1721_=_C4004( C1721 C4004 ) C1721_=_C4030( C1721 C4030 ) C1721_=_C4070( C1721 C4070 ) C1721_=_C4083( C1721 C4083 ) C1794_=_C1800( C1794 C1800 ) C1794_=_C1904( C1794 C1904 ) \nC1794_=_C2029( C1794 C2029 ) C1794_=_C2405( C1794 C2405 ) C1794_=_C2966( C1794 C2966 ) C1794_=_C3009( C1794 C3009 ) C1794_=_C3064( C1794 C3064 ) C1794_=_C3097( C1794 C3097 ) \nC1794_=_C3255( C1794 C3255 ) C1794_=_C3267( C1794 C3267 ) C1794_=_C3289( C1794 C3289 ) C1794_=_C3389( C1794 C3389 ) C1794_=_C3401( C1794 C3401 ) C1794_=_C3488( C1794 C3488 ) \nC1794_=_C3554( C1794 C3554 ) C1794_=_C3681( C1794 C3681 ) C1794_=_C3682( C1794 C3682 ) C1794_=_C3683( C1794 C3683 ) C1794_=_C3684( C1794 C3684 ) C1794_=_C3685( C1794 C3685 ) \nC1794_=_C3686( C1794 C3686 ) C1794_=_C3687( C1794 C3687 ) C1800_=_C1911( C1800 C1911 ) C1800_=_C2036( C1800 C2036 ) C1800_=_C2414( C1800 C2414 ) C1800_=_C2738( C1800 C2738 ) \nC1800_=_C2999( C1800 C2999 ) C1800_=_C3073( C1800 C3073 ) C1800_=_C3106( C1800 C3106 ) C1800_=_C3165( C1800 C3165 ) C1800_=_C3275( C1800 C3275 ) C1800_=_C3294( C1800 C3294 ) \nC1800_=_C3408( C1800 C3408 ) C1800_=_C3500( C1800 C3500 ) C1800_=_C3687( C1800 C3687 ) C1800_=_C3865( C1800 C3865 ) C1800_=_C3934( C1800 C3934 ) C1800_=_C4004( C1800 C4004 ) \nC1800_=_C4030( C1800 C4030 ) C1800_=_C4070( C1800 C4070 ) C1800_=_C4083( C1800 C4083 ) C1904_=_C1911( C1904 C1911 ) C1904_=_C2029( C1904 C2029 ) C1904_=_C2405( C1904 C2405 ) \nC1904_=_C2966( C1904 C2966 ) C1904_=_C3009( C1904 C3009 ) C1904_=_C3064( C1904 C3064 ) C1904_=_C3097( C1904 C3097 ) C1904_=_C3255( C1904 C3255 ) C1904_=_C3267( C1904 C3267 ) \nC1904_=_C3289( C1904 C3289 ) C1904_=_C3389( C1904 C3389 ) C1904_=_C3401( C1904 C3401 ) C1904_=_C3488( C1904 C3488 ) C1904_=_C3554( C1904 C3554 ) C1904_=_C3681( C1904 C3681 ) \nC1904_=_C3682( C1904 C3682 ) C1904_=_C3683( C1904 C3683 ) C1904_=_C3684( C1904 C3684 ) C1904_=_C3685( C1904 C3685 ) C1904_=_C3686( C1904 C3686 ) C1904_=_C3687( C1904 C3687 ) \nC1911_=_C2036( C1911 C2036 ) C1911_=_C2414( C1911 C2414 ) C1911_=_C2738( C1911 C2738 ) C1911_=_C2999( C1911 C2999 ) C1911_=_C3073( C1911 C3073 ) C1911_=_C3106( C1911 C3106 ) \nC1911_=_C3165( C1911 C3165 ) C1911_=_C3275( C1911 C3275 ) C1911_=_C3294( C1911 C3294 ) C1911_=_C3408( C1911 C3408 ) C1911_=_C3500( C1911 C3500 ) C1911_=_C3687( C1911 C3687 ) \nC1911_=_C3865( C1911 C3865 ) C1911_=_C3934( C1911 C3934 ) C1911_=_C4004( C1911 C4004 ) C1911_=_C4030( C1911 C4030 ) C1911_=_C4070( C1911 C4070 ) C1911_=_C4083( C1911 C4083 ) \nC2029_=_C2036( C2029 C2036 ) C2029_=_C2405( C2029 C2405 ) C2029_=_C2966( C2029 C2966 ) C2029_=_C3009( C2029 C3009 ) C2029_=_C3064( C2029 C3064 ) C2029_=_C3097( C2029 C3097 ) \nC2029_=_C3255( C2029 C3255 ) C2029_=_C3267( C2029 C3267 ) C2029_=_C3289( C2029 C3289 ) C2029_=_C3389( C2029 C3389 ) C2029_=_C3401( C2029 C3401 ) C2029_=_C3488( C2029 C3488 ) \nC2029_=_C3554( C2029 C3554 ) C2029_=_C3681( C2029 C3681 ) C2029_=_C3682( C2029 C3682 ) C2029_=_C3683( C2029 C3683 ) C2029_=_C3684( C2029 C3684 ) C2029_=_C3685( C2029 C3685 ) \nC2029_=_C3686( C2029 C3686 ) C2029_=_C3687( C2029 C3687 ) C2036_=_C2414( C2036 C2414 ) C2036_=_C2738( C2036 C2738 ) C2036_=_C2999( C2036 C2999 ) C2036_=_C3073( C2036 C3073 ) \nC2036_=_C3106( C2036 C3106 ) C2036_=_C3165( C2036 C3165 ) C2036_=_C3275( C2036 C3275 ) C2036_=_C3294( C2036 C3294 ) C2036_=_C3408( C2036 C3408 ) C2036_=_C3500( C2036 C3500 ) \nC2036_=_C3687( C2036 C3687 ) C2036_=_C3865( C2036 C3865 ) C2036_=_C3934( C2036 C3934 ) C2036_=_C4004( C2036 C4004 ) C2036_=_C4030( C2036 C4030 ) C2036_=_C4070( C2036 C4070 ) \nC2036_=_C4083( C2036 C4083 ) C2405_=_C2414( C2405 C2414 ) C2405_=_C2966( C2405 C2966 ) C2405_=_C3009( C2405 C3009 ) C2405_=_C3064( C2405 C3064 ) C2405_=_C3097( C2405 C3097 ) \nC2405_=_C3255( C2405 C3255 ) C2405_=_C3267( C2405 C3267 ) C2405_=_C3289( C2405 C3289 ) C2405_=_C3389( C2405 C3389 ) C2405_=_C3401( C2405 C3401 ) C2405_=_C3488( C2405 C3488 ) \nC2405_=_C3554( C2405 C3554 ) C2405_=_C3681( C2405 C3681 ) C2405_=_C3682( C2405 C3682 ) C2405_=_C3683( C2405 C3683 ) C2405_=_C3684( C2405 C3684 ) C2405_=_C3685( C2405 C3685 ) \nC2405_=_C3686( C2405 C3686 ) C2405_=_C3687( C2405 C3687 ) C2414_=_C2738( C2414 C2738 ) C2414_=_C2999( C2414 C2999 ) C2414_=_C3073( C2414 C3073 ) C2414_=_C3106( C2414 C3106 ) \nC2414_=_C3165( C2414 C3165 ) C2414_=_C3275( C2414 C3275 ) C2414_=_C3294( C2414 C3294 ) C2414_=_C3408( C2414 C3408 ) C2414_=_C3500( C2414 C3500 ) C2414_=_C3687( C2414 C3687 ) \nC2414_=_C3865( C2414 C3865 ) C2414_=_C3934( C2414 C3934 ) C2414_=_C4004( C2414 C4004 ) C2414_=_C4030( C2414 C4030 ) C2414_=_C4070( C2414 C4070 ) C2414_=_C4083( C2414 C4083 ) \nC2738_=_C2999( C2738 C2999 ) C2738_=_C3073( C2738 C3073 ) C2738_=_C3106( C2738 C3106 ) C2738_=_C3165( C2738 C3165 ) C2738_=_C3275( C2738 C3275 ) C2738_=_C3294( C2738 C3294 ) \nC2738_=_C3408( C2738 C3408 ) C2738_=_C3500( C2738 C3500 ) C2738_=_C3687( C2738 C3687 ) C2738_=_C3865( C2738 C3865 ) C2738_=_C3934( C2738 C3934 ) C2738_=_C4004( C2738 C4004 ) \nC2738_=_C4030( C2738 C4030 ) C2738_=_C4070( C2738 C4070 ) C2738_=_C4083( C2738 C4083 ) C2966_=_C3009( C2966 C3009 ) C2966_=_C3064( C2966 C3064 ) C2966_=_C3097( C2966 C3097 ) \nC2966_=_C3255( C2966 C3255 ) C2966_=_C3267( C2966 C3267 ) C2966_=_C3289( C2966 C3289 ) C2966_=_C3389( C2966 C3389 ) C2966_=_C3401( C2966 C3401 ) C2966_=_C3488( C2966 C3488 ) \nC2966_=_C3554( C2966 C3554 ) C2966_=_C3681( C2966 C3681 ) C2966_=_C3682( C2966 C3682 ) C2966_=_C3683( C2966 C3683 ) C2966_=_C3684( C2966 C3684 ) C2966_=_C3685( C2966 C3685 ) \nC2966_=_C3686( C2966 C3686 ) C2966_=_C3687( C2966 C3687 ) C2999_=_C3073( C2999 C3073 ) C2999_=_C3106( C2999 C3106 ) C2999_=_C3165( C2999 C3165 ) C2999_=_C3275( C2999 C3275 ) \nC2999_=_C3294( C2999 C3294 ) C2999_=_C3408( C2999 C3408 ) C2999_=_C3500( C2999 C3500 ) C2999_=_C3687( C2999 C3687 ) C2999_=_C3865( C2999 C3865 ) C2999_=_C3934( C2999 C3934 ) \nC2999_=_C4004( C2999 C4004 ) C2999_=_C4030( C2999 C4030 ) C2999_=_C4070( C2999 C4070 ) C2999_=_C4083( C2999 C4083 ) C3009_=_C3064( C3009 C3064 ) C3009_=_C3097( C3009 C3097 ) \nC3009_=_C3255( C3009 C3255 ) C3009_=_C3267( C3009 C3267 ) C3009_=_C3289( C3009 C3289 ) C3009_=_C3389( C3009 C3389 ) C3009_=_C3401( C3009 C3401 ) C3009_=_C3488( C3009 C3488 ) \nC3009_=_C3554( C3009 C3554 ) C3009_=_C3681( C3009 C3681 ) C3009_=_C3682( C3009 C3682 ) C3009_=_C3683( C3009 C3683 ) C3009_=_C3684( C3009 C3684 ) C3009_=_C3685( C3009 C3685 ) \nC3009_=_C3686( C3009 C3686 ) C3009_=_C3687( C3009 C3687 ) C3064_=_C3073( C3064 C3073 ) C3064_=_C3097( C3064 C3097 ) C3064_=_C3255( C3064 C3255 ) C3064_=_C3267( C3064 C3267 ) \nC3064_=_C3289( C3064 C3289 ) C3064_=_C3389( C3064 C3389 ) C3064_=_C3401( C3064 C3401 ) C3064_=_C3488( C3064 C3488 ) C3064_=_C3554( C3064 C3554 ) C3064_=_C3681( C3064 C3681 ) \nC3064_=_C3682( C3064 C3682 ) C3064_=_C3683( C3064 C3683 ) C3064_=_C3684( C3064 C3684 ) C3064_=_C3685( C3064 C3685 ) C3064_=_C3686( C3064 C3686 ) C3064_=_C3687( C3064 C3687 ) \nC3073_=_C3106( C3073 C3106 ) C3073_=_C3165( C3073 C3165 ) C3073_=_C3275( C3073 C3275 ) C3073_=_C3294( C3073 C3294 ) C3073_=_C3408( C3073 C3408 ) C3073_=_C3500( C3073 C3500 ) \nC3073_=_C3687( C3073 C3687 ) C3073_=_C3865( C3073 C3865 ) C3073_=_C3934( C3073 C3934 ) C3073_=_C4004( C3073 C4004 ) C3073_=_C4030( C3073 C4030 ) C3073_=_C4070( C3073 C4070 ) \nC3073_=_C4083( C3073 C4083 ) C3097_=_C3106( C3097 C3106 ) C3097_=_C3255( C3097 C3255 ) C3097_=_C3267( C3097 C3267 ) C3097_=_C3289( C3097 C3289 ) C3097_=_C3389( C3097 C3389 ) \nC3097_=_C3401( C3097 C3401 ) C3097_=_C3488( C3097 C3488 ) C3097_=_C3554( C3097 C3554 ) C3097_=_C3681( C3097 C3681 ) C3097_=_C3682( C3097 C3682 ) C3097_=_C3683( C3097 C3683 ) \nC3097_=_C3684( C3097 C3684 ) C3097_=_C3685( C3097 C3685 ) C3097_=_C3686( C3097 C3686 ) C3097_=_C3687( C3097 C3687 ) C3106_=_C3165( C3106 C3165 ) C3106_=_C3275( C3106 C3275 ) \nC3106_=_C3294( C3106 C3294 ) C3106_=_C3408( C3106 C3408 ) C3106_=_C3500( C3106 C3500 ) C3106_=_C3687( C3106 C3687 ) C3106_=_C3865( C3106 C3865 ) C3106_=_C3934( C3106 C3934 ) \nC3106_=_C4004( C3106 C4004 ) C3106_=_C4030( C3106 C4030 ) C3106_=_C4070( C3106 C4070 ) C3106_=_C4083( C3106 C4083 ) C3165_=_C3275( C3165 C3275 ) C3165_=_C3294( C3165 C3294 ) \nC3165_=_C3408( C3165 C3408 ) C3165_=_C3500( C3165 C3500 ) C3165_=_C3687( C3165 C3687 ) C3165_=_C3865( C3165 C3865 ) C3165_=_C3934( C3165 C3934 ) C3165_=_C4004( C3165 C4004 ) \nC3165_=_C4030( C3165 C4030 ) C3165_=_C4070( C3165 C4070 ) C3165_=_C4083( C3165 C4083 ) C3255_=_C3267( C3255 C3267 ) C3255_=_C3289( C3255 C3289 ) C3255_=_C3389( C3255 C3389 ) \nC3255_=_C3401( C3255 C3401 ) C3255_=_C3488( C3255 C3488 ) C3255_=_C3554( C3255 C3554 ) C3255_=_C3681( C3255 C3681 ) C3255_=_C3682( C3255 C3682 ) C3255_=_C3683( C3255 C3683 ) \nC3255_=_C3684( C3255 C3684 ) C3255_=_C3685( C3255 C3685 ) C3255_=_C3686( C3255 C3686 ) C3255_=_C3687( C3255 C3687 ) C3267_=_C3275( C3267 C3275 ) C3267_=_C3289( C3267 C3289 ) \nC3267_=_C3389( C3267 C3389 ) C3267_=_C3401( C3267 C3401 ) C3267_=_C3488( C3267 C3488 ) C3267_=_C3554( C3267 C3554 ) C3267_=_C3681( C3267 C3681 ) C3267_=_C3682( C3267 C3682 ) \nC3267_=_C3683( C3267 C3683 ) C3267_=_C3684( C3267 C3684 ) C3267_=_C3685( C3267 C3685 ) C3267_=_C3686( C3267 C3686 ) C3267_=_C3687( C3267 C3687 ) C3275_=_C3294( C3275 C3294 ) \nC3275_=_C3408( C3275 C3408 ) C3275_=_C3500( C3275 C3500 ) C3275_=_C3687( C3275 C3687 ) C3275_=_C3865( C3275 C3865 ) C3275_=_C3934( C3275 C3934 ) C3275_=_C4004( C3275 C4004 ) \nC3275_=_C4030( C3275 C4030 )</w:t>
      </w:r>
    </w:p>
    <w:p>
      <w:pPr>
        <w:pStyle w:val="PreformattedText"/>
        <w:bidi w:val="0"/>
        <w:spacing w:before="0" w:after="0"/>
        <w:jc w:val="left"/>
        <w:rPr/>
      </w:pPr>
      <w:r>
        <w:rPr/>
        <w:t xml:space="preserve"> </w:t>
      </w:r>
      <w:r>
        <w:rPr/>
        <w:t>C3275_=_C4070( C3275 C4070 ) C3275_=_C4083( C3275 C4083 ) C3289_=_C3294( C3289 C3294 ) C3289_=_C3389( C3289 C3389 ) C3289_=_C3401( C3289 C3401 ) \nC3289_=_C3488( C3289 C3488 ) C3289_=_C3554( C3289 C3554 ) C3289_=_C3681( C3289 C3681 ) C3289_=_C3682( C3289 C3682 ) C3289_=_C3683( C3289 C3683 ) C3289_=_C3684( C3289 C3684 ) \nC3289_=_C3685( C3289 C3685 ) C3289_=_C3686( C3289 C3686 ) C3289_=_C3687( C3289 C3687 ) C3294_=_C3408( C3294 C3408 ) C3294_=_C3500( C3294 C3500 ) C3294_=_C3687( C3294 C3687 ) \nC3294_=_C3865( C3294 C3865 ) C3294_=_C3934( C3294 C3934 ) C3294_=_C4004( C3294 C4004 ) C3294_=_C4030( C3294 C4030 ) C3294_=_C4070( C3294 C4070 ) C3294_=_C4083( C3294 C4083 ) \nC3389_=_C3401( C3389 C3401 ) C3389_=_C3488( C3389 C3488 ) C3389_=_C3554( C3389 C3554 ) C3389_=_C3681( C3389 C3681 ) C3389_=_C3682( C3389 C3682 ) C3389_=_C3683( C3389 C3683 ) \nC3389_=_C3684( C3389 C3684 ) C3389_=_C3685( C3389 C3685 ) C3389_=_C3686( C3389 C3686 ) C3389_=_C3687( C3389 C3687 ) C3401_=_C3408( C3401 C3408 ) C3401_=_C3488( C3401 C3488 ) \nC3401_=_C3554( C3401 C3554 ) C3401_=_C3681( C3401 C3681 ) C3401_=_C3682( C3401 C3682 ) C3401_=_C3683( C3401 C3683 ) C3401_=_C3684( C3401 C3684 ) C3401_=_C3685( C3401 C3685 ) \nC3401_=_C3686( C3401 C3686 ) C3401_=_C3687( C3401 C3687 ) C3408_=_C3500( C3408 C3500 ) C3408_=_C3687( C3408 C3687 ) C3408_=_C3865( C3408 C3865 ) C3408_=_C3934( C3408 C3934 ) \nC3408_=_C4004( C3408 C4004 ) C3408_=_C4030( C3408 C4030 ) C3408_=_C4070( C3408 C4070 ) C3408_=_C4083( C3408 C4083 ) C3488_=_C3500( C3488 C3500 ) C3488_=_C3554( C3488 C3554 ) \nC3488_=_C3681( C3488 C3681 ) C3488_=_C3682( C3488 C3682 ) C3488_=_C3683( C3488 C3683 ) C3488_=_C3684( C3488 C3684 ) C3488_=_C3685( C3488 C3685 ) C3488_=_C3686( C3488 C3686 ) \nC3488_=_C3687( C3488 C3687 ) C3500_=_C3687( C3500 C3687 ) C3500_=_C3865( C3500 C3865 ) C3500_=_C3934( C3500 C3934 ) C3500_=_C4004( C3500 C4004 ) C3500_=_C4030( C3500 C4030 ) \nC3500_=_C4070( C3500 C4070 ) C3500_=_C4083( C3500 C4083 ) C3554_=_C3681( C3554 C3681 ) C3554_=_C3682( C3554 C3682 ) C3554_=_C3683( C3554 C3683 ) C3554_=_C3684( C3554 C3684 ) \nC3554_=_C3685( C3554 C3685 ) C3554_=_C3686( C3554 C3686 ) C3554_=_C3687( C3554 C3687 ) C3681_=_C3682( C3681 C3682 ) C3681_=_C3683( C3681 C3683 ) C3681_=_C3684( C3681 C3684 ) \nC3681_=_C3685( C3681 C3685 ) C3681_=_C3686( C3681 C3686 ) C3681_=_C3687( C3681 C3687 ) C3682_=_C3683( C3682 C3683 ) C3682_=_C3684( C3682 C3684 ) C3682_=_C3685( C3682 C3685 ) \nC3682_=_C3686( C3682 C3686 ) C3682_=_C3687( C3682 C3687 ) C3683_=_C3684( C3683 C3684 ) C3683_=_C3685( C3683 C3685 ) C3683_=_C3686( C3683 C3686 ) C3683_=_C3687( C3683 C3687 ) \nC3683_=_C3865( C3683 C3865 ) C3684_=_C3685( C3684 C3685 ) C3684_=_C3686( C3684 C3686 ) C3684_=_C3687( C3684 C3687 ) C3684_=_C4004( C3684 C4004 ) C3685_=_C3686( C3685 C3686 ) \nC3685_=_C3687( C3685 C3687 ) C3685_=_C4070( C3685 C4070 ) C3686_=_C3687( C3686 C3687 ) C3687_=_C3865( C3687 C3865 ) C3687_=_C3934( C3687 C3934 ) C3687_=_C4004( C3687 C4004 ) \nC3687_=_C4030( C3687 C4030 ) C3687_=_C4070( C3687 C4070 ) C3687_=_C4083( C3687 C4083 ) C3865_=_C3934( C3865 C3934 ) C3865_=_C4004( C3865 C4004 ) C3865_=_C4030( C3865 C4030 ) \nC3865_=_C4070( C3865 C4070 ) C3865_=_C4083( C3865 C4083 ) C3934_=_C4004( C3934 C4004 ) C3934_=_C4030( C3934 C4030 ) C3934_=_C4070( C3934 C4070 ) C3934_=_C4083( C3934 C4083 ) \nC4004_=_C4030( C4004 C4030 ) C4004_=_C4070( C4004 C4070 ) C4004_=_C4083( C4004 C4083 ) C4030_=_C4070( C4030 C4070 ) C4030_=_C4083( C4030 C4083 ) C4070_=_C4083( C4070 C4083 ) "];190-&gt;262[label="52: C602 C914 C961 C970 C1135 \nC1179 C1186 C1452 C1455 C1506 C1716 \nC1721 C1794 C1800 C1904 C1911 C2029 \nC2036 C2405 C2414 C2738 C2966 C2999 \nC3009 C3064 C3073 C3097 C3106 C3165 \nC3255 C3267 C3275 C3289 C3294 C3389 \nC3401 C3408 C3488 C3500 C3554 C3681 \nC3682 C3683 C3684 C3685 C3686 C3865 \nC3934 C4004 C4030 C4070 C4083 \n667: C602_=_C914 ,C602_=_C970 ,C602_=_C1186 ,C602_=_C1455 ,C602_=_C1506 ,\nC602_=_C1721 ,C602_=_C1800 ,C602_=_C1911 ,C602_=_C2036 ,C602_=_C2414 ,C602_=_C2738 ,\nC602_=_C2999 ,C602_=_C3073 ,C602_=_C3106 ,C602_=_C3165 ,C602_=_C3275 ,C602_=_C3294 ,\nC602_=_C3408 ,C602_=_C3500 ,C602_=_C3865 ,C602_=_C3934 ,C602_=_C4004 ,C602_=_C4030 ,\nC602_=_C4070 ,C602_=_C4083 ,C914_=_C970 ,C914_=_C1186 ,C914_=_C1455 ,C914_=_C1506 ,\nC914_=_C1721 ,C914_=_C1800 ,C914_=_C1911 ,C914_=_C2036 ,C914_=_C2414 ,C914_=_C2738 ,\nC914_=_C2999 ,C914_=_C3073 ,C914_=_C3106 ,C914_=_C3165 ,C914_=_C3275 ,C914_=_C3294 ,\nC914_=_C3408 ,C914_=_C3500 ,C914_=_C3865 ,C914_=_C3934 ,C914_=_C4004 ,C914_=_C4030 ,\nC914_=_C4070 ,C914_=_C4083 ,C961_=_C970 ,C961_=_C1135 ,C961_=_C1179 ,C961_=_C1452 ,\nC961_=_C1716 ,C961_=_C1794 ,C961_=_C1904 ,C961_=_C2029 ,C961_=_C2405 ,C961_=_C2966 ,\nC961_=_C3009 ,C961_=_C3064 ,C961_=_C3097 ,C961_=_C3255 ,C961_=_C3267 ,C961_=_C3289 ,\nC961_=_C3389 ,C961_=_C3401 ,C961_=_C3488 ,C961_=_C3554 ,C961_=_C3681 ,C961_=_C3682 ,\nC961_=_C3683 ,C961_=_C3684 ,C961_=_C3685 ,C961_=_C3686 ,C970_=_C1186 ,C970_=_C1455 ,\nC970_=_C1506 ,C970_=_C1721 ,C970_=_C1800 ,C970_=_C1911 ,C970_=_C2036 ,C970_=_C2414 ,\nC970_=_C2738 ,C970_=_C2999 ,C970_=_C3073 ,C970_=_C3106 ,C970_=_C3165 ,C970_=_C3275 ,\nC970_=_C3294 ,C970_=_C3408 ,C970_=_C3500 ,C970_=_C3865 ,C970_=_C3934 ,C970_=_C4004 ,\nC970_=_C4030 ,C970_=_C4070 ,C970_=_C4083 ,C1135_=_C1179 ,C1135_=_C1452 ,C1135_=_C1716 ,\nC1135_=_C1794 ,C1135_=_C1904 ,C1135_=_C2029 ,C1135_=_C2405 ,C1135_=_C2966 ,C1135_=_C3009 ,\nC1135_=_C3064 ,C1135_=_C3097 ,C1135_=_C3255 ,C1135_=_C3267 ,C1135_=_C3289 ,C1135_=_C3389 ,\nC1135_=_C3401 ,C1135_=_C3488 ,C1135_=_C3554 ,C1135_=_C3681 ,C1135_=_C3682 ,C1135_=_C3683 ,\nC1135_=_C3684 ,C1135_=_C3685 ,C1135_=_C3686 ,C1179_=_C1186 ,C1179_=_C1452 ,C1179_=_C1716 ,\nC1179_=_C1794 ,C1179_=_C1904 ,C1179_=_C2029 ,C1179_=_C2405 ,C1179_=_C2966 ,C1179_=_C3009 ,\nC1179_=_C3064 ,C1179_=_C3097 ,C1179_=_C3255 ,C1179_=_C3267 ,C1179_=_C3289 ,C1179_=_C3389 ,\nC1179_=_C3401 ,C1179_=_C3488 ,C1179_=_C3554 ,C1179_=_C3681 ,C1179_=_C3682 ,C1179_=_C3683 ,\nC1179_=_C3684 ,C1179_=_C3685 ,C1179_=_C3686 ,C1186_=_C1455 ,C1186_=_C1506 ,C1186_=_C1721 ,\nC1186_=_C1800 ,C1186_=_C1911 ,C1186_=_C2036 ,C1186_=_C2414 ,C1186_=_C2738 ,C1186_=_C2999 ,\nC1186_=_C3073 ,C1186_=_C3106 ,C1186_=_C3165 ,C1186_=_C3275 ,C1186_=_C3294 ,C1186_=_C3408 ,\nC1186_=_C3500 ,C1186_=_C3865 ,C1186_=_C3934 ,C1186_=_C4004 ,C1186_=_C4030 ,C1186_=_C4070 ,\nC1186_=_C4083 ,C1452_=_C1455 ,C1452_=_C1716 ,C1452_=_C1794 ,C1452_=_C1904 ,C1452_=_C2029 ,\nC1452_=_C2405 ,C1452_=_C2966 ,C1452_=_C3009 ,C1452_=_C3064 ,C1452_=_C3097 ,C1452_=_C3255 ,\nC1452_=_C3267 ,C1452_=_C3289 ,C1452_=_C3389 ,C1452_=_C3401 ,C1452_=_C3488 ,C1452_=_C3554 ,\nC1452_=_C3681 ,C1452_=_C3682 ,C1452_=_C3683 ,C1452_=_C3684 ,C1452_=_C3685 ,C1452_=_C3686 ,\nC1455_=_C1506 ,C1455_=_C1721 ,C1455_=_C1800 ,C1455_=_C1911 ,C1455_=_C2036 ,C1455_=_C2414 ,\nC1455_=_C2738 ,C1455_=_C2999 ,C1455_=_C3073 ,C1455_=_C3106 ,C1455_=_C3165 ,C1455_=_C3275 ,\nC1455_=_C3294 ,C1455_=_C3408 ,C1455_=_C3500 ,C1455_=_C3865 ,C1455_=_C3934 ,C1455_=_C4004 ,\nC1455_=_C4030 ,C1455_=_C4070 ,C1455_=_C4083 ,C1506_=_C1721 ,C1506_=_C1800 ,C1506_=_C1911 ,\nC1506_=_C2036 ,C1506_=_C2414 ,C1506_=_C2738 ,C1506_=_C2999 ,C1506_=_C3073 ,C1506_=_C3106 ,\nC1506_=_C3165 ,C1506_=_C3275 ,C1506_=_C3294 ,C1506_=_C3408 ,C1506_=_C3500 ,C1506_=_C3865 ,\nC1506_=_C3934 ,C1506_=_C4004 ,C1506_=_C4030 ,C1506_=_C4070 ,C1506_=_C4083 ,C1716_=_C1721 ,\nC1716_=_C1794 ,C1716_=_C1904 ,C1716_=_C2029 ,C1716_=_C2405 ,C1716_=_C2966 ,C1716_=_C3009 ,\nC1716_=_C3064 ,C1716_=_C3097 ,C1716_=_C3255 ,C1716_=_C3267 ,C1716_=_C3289 ,C1716_=_C3389 ,\nC1716_=_C3401 ,C1716_=_C3488 ,C1716_=_C3554 ,C1716_=_C3681 ,C1716_=_C3682 ,C1716_=_C3683 ,\nC1716_=_C3684 ,C1716_=_C3685 ,C1716_=_C3686 ,C1721_=_C1800 ,C1721_=_C1911 ,C1721_=_C2036 ,\nC1721_=_C2414 ,C1721_=_C2738 ,C1721_=_C2999 ,C1721_=_C3073 ,C1721_=_C3106 ,C1721_=_C3165 ,\nC1721_=_C3275 ,C1721_=_C3294 ,C1721_=_C3408 ,C1721_=_C3500 ,C1721_=_C3865 ,C1721_=_C3934 ,\nC1721_=_C4004 ,C1721_=_C4030 ,C1721_=_C4070 ,C1721_=_C4083 ,C1794_=_C1800 ,C1794_=_C1904 ,\nC1794_=_C2029 ,C1794_=_C2405 ,C1794_=_C2966 ,C1794_=_C3009 ,C1794_=_C3064 ,C1794_=_C3097 ,\nC1794_=_C3255 ,C1794_=_C3267 ,C1794_=_C3289 ,C1794_=_C3389 ,C1794_=_C3401 ,C1794_=_C3488 ,\nC1794_=_C3554 ,C1794_=_C3681 ,C1794_=_C3682 ,C1794_=_C3683 ,C1794_=_C3684 ,C1794_=_C3685 ,\nC1794_=_C3686 ,C1800_=_C1911 ,C1800_=_C2036 ,C1800_=_C2414 ,C1800_=_C2738 ,C1800_=_C2999 ,\nC1800_=_C3073 ,C1800_=_C3106 ,C1800_=_C3165 ,C1800_=_C3275 ,C1800_=_C3294 ,C1800_=_C3408 ,\nC1800_=_C3500 ,C1800_=_C3865 ,C1800_=_C3934 ,C1800_=_C4004 ,C1800_=_C4030 ,C1800_=_C4070 ,\nC1800_=_C4083 ,C1904_=_C1911 ,C1904_=_C2029 ,C1904_=_C2405 ,C1904_=_C2966 ,C1904_=_C3009 ,\nC1904_=_C3064 ,C1904_=_C3097 ,C1904_=_C3255 ,C1904_=_C3267 ,C1904_=_C3289 ,C1904_=_C3389 ,\nC1904_=_C3401 ,C1904_=_C3488 ,C1904_=_C3554 ,C1904_=_C3681 ,C1904_=_C3682 ,C1904_=_C3683 ,\nC1904_=_C3684 ,C1904_=_C3685 ,C1904_=_C3686 ,C1911_=_C2036 ,C1911_=_C2414 ,C1911_=_C2738 ,\nC1911_=_C2999 ,C1911_=_C3073 ,C1911_=_C3106 ,C1911_=_C3165 ,C1911_=_C3275 ,C1911_=_C3294 ,\nC1911_=_C3408 ,C1911_=_C3500 ,C1911_=_C3865 ,C1911_=_C3934 ,C1911_=_C4004 ,C1911_=_C4030 ,\nC1911_=_C4070 ,C1911_=_C4083 ,C2029_=_C2036 ,C2029_=_C2405 ,C2029_=_C2966 ,C2029_=_C3009 ,\nC2029_=_C3064 ,C2029_=_C3097 ,C2029_=_C3255 ,C2029_=_C3267 ,C2029_=_C3289 ,C2029_=_C3389 ,\nC2029_=_C3401 ,C2029_=_C3488 ,C2029_=_C3554 ,C2029_=_C3681 ,C2029_=_C3682 ,C2029_=_C3683 ,\nC2029_=_C3684 ,C2029_=_C3685 ,C2029_=_C3686 ,C2036_=_C2414 ,C2036_=_C2738 ,C2036_=_C2999 ,\nC2036_=_C3073 ,C2036_=_C3106 ,C2036_=_C3165 ,C2036_=_C3275 ,C2036_=_C3294 ,C2036_=_C3408 ,\nC2036_=_C3500 ,C2036_=_C3865 ,C2036_=_C3934 ,C2036_=_C4004 ,C2036_=_C4030 ,C2036_=_C4070 ,\nC2036_=_C4083 ,C2405_=_C2414 ,C2405_=_C2966 ,C2405_=_C3009 ,C2405_=_C3064 ,C2405_=_C3097 ,\nC2405_=_C3255 ,C2405_=_C3267 ,C2405_=_C3289 ,C2405_=_C3389 ,C2405_=_C3401 ,C2405_=_C3488 ,\nC2405_=_C3554 ,C2405_=_C3681 ,C2405_=_C3682 ,C2405_=_C3683 ,C2405_=_C3684 ,C2405_=_C3685 ,\nC2405_=_C3686</w:t>
      </w:r>
    </w:p>
    <w:p>
      <w:pPr>
        <w:pStyle w:val="PreformattedText"/>
        <w:bidi w:val="0"/>
        <w:spacing w:before="0" w:after="0"/>
        <w:jc w:val="left"/>
        <w:rPr/>
      </w:pPr>
      <w:r>
        <w:rPr/>
        <w:t xml:space="preserve"> </w:t>
      </w:r>
      <w:r>
        <w:rPr/>
        <w:t>,C2414_=_C2738 ,C2414_=_C2999 ,C2414_=_C3073 ,C2414_=_C3106 ,C2414_=_C3165 ,\nC2414_=_C3275 ,C2414_=_C3294 ,C2414_=_C3408 ,C2414_=_C3500 ,C2414_=_C3865 ,C2414_=_C3934 ,\nC2414_=_C4004 ,C2414_=_C4030 ,C2414_=_C4070 ,C2414_=_C4083 ,C2738_=_C2999 ,C2738_=_C3073 ,\nC2738_=_C3106 ,C2738_=_C3165 ,C2738_=_C3275 ,C2738_=_C3294 ,C2738_=_C3408 ,C2738_=_C3500 ,\nC2738_=_C3865 ,C2738_=_C3934 ,C2738_=_C4004 ,C2738_=_C4030 ,C2738_=_C4070 ,C2738_=_C4083 ,\nC2966_=_C3009 ,C2966_=_C3064 ,C2966_=_C3097 ,C2966_=_C3255 ,C2966_=_C3267 ,C2966_=_C3289 ,\nC2966_=_C3389 ,C2966_=_C3401 ,C2966_=_C3488 ,C2966_=_C3554 ,C2966_=_C3681 ,C2966_=_C3682 ,\nC2966_=_C3683 ,C2966_=_C3684 ,C2966_=_C3685 ,C2966_=_C3686 ,C2999_=_C3073 ,C2999_=_C3106 ,\nC2999_=_C3165 ,C2999_=_C3275 ,C2999_=_C3294 ,C2999_=_C3408 ,C2999_=_C3500 ,C2999_=_C3865 ,\nC2999_=_C3934 ,C2999_=_C4004 ,C2999_=_C4030 ,C2999_=_C4070 ,C2999_=_C4083 ,C3009_=_C3064 ,\nC3009_=_C3097 ,C3009_=_C3255 ,C3009_=_C3267 ,C3009_=_C3289 ,C3009_=_C3389 ,C3009_=_C3401 ,\nC3009_=_C3488 ,C3009_=_C3554 ,C3009_=_C3681 ,C3009_=_C3682 ,C3009_=_C3683 ,C3009_=_C3684 ,\nC3009_=_C3685 ,C3009_=_C3686 ,C3064_=_C3073 ,C3064_=_C3097 ,C3064_=_C3255 ,C3064_=_C3267 ,\nC3064_=_C3289 ,C3064_=_C3389 ,C3064_=_C3401 ,C3064_=_C3488 ,C3064_=_C3554 ,C3064_=_C3681 ,\nC3064_=_C3682 ,C3064_=_C3683 ,C3064_=_C3684 ,C3064_=_C3685 ,C3064_=_C3686 ,C3073_=_C3106 ,\nC3073_=_C3165 ,C3073_=_C3275 ,C3073_=_C3294 ,C3073_=_C3408 ,C3073_=_C3500 ,C3073_=_C3865 ,\nC3073_=_C3934 ,C3073_=_C4004 ,C3073_=_C4030 ,C3073_=_C4070 ,C3073_=_C4083 ,C3097_=_C3106 ,\nC3097_=_C3255 ,C3097_=_C3267 ,C3097_=_C3289 ,C3097_=_C3389 ,C3097_=_C3401 ,C3097_=_C3488 ,\nC3097_=_C3554 ,C3097_=_C3681 ,C3097_=_C3682 ,C3097_=_C3683 ,C3097_=_C3684 ,C3097_=_C3685 ,\nC3097_=_C3686 ,C3106_=_C3165 ,C3106_=_C3275 ,C3106_=_C3294 ,C3106_=_C3408 ,C3106_=_C3500 ,\nC3106_=_C3865 ,C3106_=_C3934 ,C3106_=_C4004 ,C3106_=_C4030 ,C3106_=_C4070 ,C3106_=_C4083 ,\nC3165_=_C3275 ,C3165_=_C3294 ,C3165_=_C3408 ,C3165_=_C3500 ,C3165_=_C3865 ,C3165_=_C3934 ,\nC3165_=_C4004 ,C3165_=_C4030 ,C3165_=_C4070 ,C3165_=_C4083 ,C3255_=_C3267 ,C3255_=_C3289 ,\nC3255_=_C3389 ,C3255_=_C3401 ,C3255_=_C3488 ,C3255_=_C3554 ,C3255_=_C3681 ,C3255_=_C3682 ,\nC3255_=_C3683 ,C3255_=_C3684 ,C3255_=_C3685 ,C3255_=_C3686 ,C3267_=_C3275 ,C3267_=_C3289 ,\nC3267_=_C3389 ,C3267_=_C3401 ,C3267_=_C3488 ,C3267_=_C3554 ,C3267_=_C3681 ,C3267_=_C3682 ,\nC3267_=_C3683 ,C3267_=_C3684 ,C3267_=_C3685 ,C3267_=_C3686 ,C3275_=_C3294 ,C3275_=_C3408 ,\nC3275_=_C3500 ,C3275_=_C3865 ,C3275_=_C3934 ,C3275_=_C4004 ,C3275_=_C4030 ,C3275_=_C4070 ,\nC3275_=_C4083 ,C3289_=_C3294 ,C3289_=_C3389 ,C3289_=_C3401 ,C3289_=_C3488 ,C3289_=_C3554 ,\nC3289_=_C3681 ,C3289_=_C3682 ,C3289_=_C3683 ,C3289_=_C3684 ,C3289_=_C3685 ,C3289_=_C3686 ,\nC3294_=_C3408 ,C3294_=_C3500 ,C3294_=_C3865 ,C3294_=_C3934 ,C3294_=_C4004 ,C3294_=_C4030 ,\nC3294_=_C4070 ,C3294_=_C4083 ,C3389_=_C3401 ,C3389_=_C3488 ,C3389_=_C3554 ,C3389_=_C3681 ,\nC3389_=_C3682 ,C3389_=_C3683 ,C3389_=_C3684 ,C3389_=_C3685 ,C3389_=_C3686 ,C3401_=_C3408 ,\nC3401_=_C3488 ,C3401_=_C3554 ,C3401_=_C3681 ,C3401_=_C3682 ,C3401_=_C3683 ,C3401_=_C3684 ,\nC3401_=_C3685 ,C3401_=_C3686 ,C3408_=_C3500 ,C3408_=_C3865 ,C3408_=_C3934 ,C3408_=_C4004 ,\nC3408_=_C4030 ,C3408_=_C4070 ,C3408_=_C4083 ,C3488_=_C3500 ,C3488_=_C3554 ,C3488_=_C3681 ,\nC3488_=_C3682 ,C3488_=_C3683 ,C3488_=_C3684 ,C3488_=_C3685 ,C3488_=_C3686 ,C3500_=_C3865 ,\nC3500_=_C3934 ,C3500_=_C4004 ,C3500_=_C4030 ,C3500_=_C4070 ,C3500_=_C4083 ,C3554_=_C3681 ,\nC3554_=_C3682 ,C3554_=_C3683 ,C3554_=_C3684 ,C3554_=_C3685 ,C3554_=_C3686 ,C3681_=_C3682 ,\nC3681_=_C3683 ,C3681_=_C3684 ,C3681_=_C3685 ,C3681_=_C3686 ,C3682_=_C3683 ,C3682_=_C3684 ,\nC3682_=_C3685 ,C3682_=_C3686 ,C3683_=_C3684 ,C3683_=_C3685 ,C3683_=_C3686 ,C3683_=_C3865 ,\nC3684_=_C3685 ,C3684_=_C3686 ,C3684_=_C4004 ,C3685_=_C3686 ,C3685_=_C4070 ,C3865_=_C3934 ,\nC3865_=_C4004 ,C3865_=_C4030 ,C3865_=_C4070 ,C3865_=_C4083 ,C3934_=_C4004 ,C3934_=_C4030 ,\nC3934_=_C4070 ,C3934_=_C4083 ,C4004_=_C4030 ,C4004_=_C4070 ,C4004_=_C4083 ,C4030_=_C4070 ,\nC4030_=_C4083 ,C4070_=_C4083 ,"];263[shape=box, label="id:263 level: 7\n53: C374 C406 C583 C593 C657 \nC863 C875 C957 C1008 C1164 C1175 \nC1264 C1286 C1296 C1334 C1549 C1783 \nC1784 C1785 C1786 C1787 C1788 C1789 \nC1790 C1791 C1792 C1793 C1794 C1795 \nC1796 C1797 C1798 C1799 C1800 C1801 \nC2004 C2024 C2113 C2201 C2584 C3092 \nC3117 C3266 C3267 C3268 C3269 C3270 \nC3271 C3272 C3273 C3274 C3275 C3276 \n719: C374_=_C583( C374 C583 ) C374_=_C657( C374 C657 ) C374_=_C863( C374 C863 ) C374_=_C1164( C374 C1164 ) C374_=_C1264( C374 C1264 ) \nC374_=_C1286( C374 C1286 ) C374_=_C1549( C374 C1549 ) C374_=_C1783( C374 C1783 ) C374_=_C1784( C374 C1784 ) C374_=_C1785( C374 C1785 ) C374_=_C1786( C374 C1786 ) \nC374_=_C1787( C374 C1787 ) C374_=_C1788( C374 C1788 ) C374_=_C1789( C374 C1789 ) C374_=_C1790( C374 C1790 ) C374_=_C1791( C374 C1791 ) C374_=_C1792( C374 C1792 ) \nC374_=_C1793( C374 C1793 ) C374_=_C1794( C374 C1794 ) C374_=_C1795( C374 C1795 ) C374_=_C1796( C374 C1796 ) C374_=_C1797( C374 C1797 ) C374_=_C1798( C374 C1798 ) \nC374_=_C1799( C374 C1799 ) C374_=_C1800( C374 C1800 ) C374_=_C1801( C374 C1801 ) C406_=_C593( C406 C593 ) C406_=_C875( C406 C875 ) C406_=_C957( C406 C957 ) \nC406_=_C1008( C406 C1008 ) C406_=_C1175( C406 C1175 ) C406_=_C1296( C406 C1296 ) C406_=_C1334( C406 C1334 ) C406_=_C1790( C406 C1790 ) C406_=_C2004( C406 C2004 ) \nC406_=_C2024( C406 C2024 ) C406_=_C2113( C406 C2113 ) C406_=_C2201( C406 C2201 ) C406_=_C2584( C406 C2584 ) C406_=_C3092( C406 C3092 ) C406_=_C3117( C406 C3117 ) \nC406_=_C3266( C406 C3266 ) C406_=_C3267( C406 C3267 ) C406_=_C3268( C406 C3268 ) C406_=_C3269( C406 C3269 ) C406_=_C3270( C406 C3270 ) C406_=_C3271( C406 C3271 ) \nC406_=_C3272( C406 C3272 ) C406_=_C3273( C406 C3273 ) C406_=_C3274( C406 C3274 ) C406_=_C3275( C406 C3275 ) C406_=_C3276( C406 C3276 ) C583_=_C593( C583 C593 ) \nC583_=_C657( C583 C657 ) C583_=_C863( C583 C863 ) C583_=_C1164( C583 C1164 ) C583_=_C1264( C583 C1264 ) C583_=_C1286( C583 C1286 ) C583_=_C1549( C583 C1549 ) \nC583_=_C1783( C583 C1783 ) C583_=_C1784( C583 C1784 ) C583_=_C1785( C583 C1785 ) C583_=_C1786( C583 C1786 ) C583_=_C1787( C583 C1787 ) C583_=_C1788( C583 C1788 ) \nC583_=_C1789( C583 C1789 ) C583_=_C1790( C583 C1790 ) C583_=_C1791( C583 C1791 ) C583_=_C1792( C583 C1792 ) C583_=_C1793( C583 C1793 ) C583_=_C1794( C583 C1794 ) \nC583_=_C1795( C583 C1795 ) C583_=_C1796( C583 C1796 ) C583_=_C1797( C583 C1797 ) C583_=_C1798( C583 C1798 ) C583_=_C1799( C583 C1799 ) C583_=_C1800( C583 C1800 ) \nC583_=_C1801( C583 C1801 ) C593_=_C875( C593 C875 ) C593_=_C957( C593 C957 ) C593_=_C1008( C593 C1008 ) C593_=_C1175( C593 C1175 ) C593_=_C1296( C593 C1296 ) \nC593_=_C1334( C593 C1334 ) C593_=_C1790( C593 C1790 ) C593_=_C2004( C593 C2004 ) C593_=_C2024( C593 C2024 ) C593_=_C2113( C593 C2113 ) C593_=_C2201( C593 C2201 ) \nC593_=_C2584( C593 C2584 ) C593_=_C3092( C593 C3092 ) C593_=_C3117( C593 C3117 ) C593_=_C3266( C593 C3266 ) C593_=_C3267( C593 C3267 ) C593_=_C3268( C593 C3268 ) \nC593_=_C3269( C593 C3269 ) C593_=_C3270( C593 C3270 ) C593_=_C3271( C593 C3271 ) C593_=_C3272( C593 C3272 ) C593_=_C3273( C593 C3273 ) C593_=_C3274( C593 C3274 ) \nC593_=_C3275( C593 C3275 ) C593_=_C3276( C593 C3276 ) C657_=_C863( C657 C863 ) C657_=_C1164( C657 C1164 ) C657_=_C1264( C657 C1264 ) C657_=_C1286( C657 C1286 ) \nC657_=_C1549( C657 C1549 ) C657_=_C1783( C657 C1783 ) C657_=_C1784( C657 C1784 ) C657_=_C1785( C657 C1785 ) C657_=_C1786( C657 C1786 ) C657_=_C1787( C657 C1787 ) \nC657_=_C1788( C657 C1788 ) C657_=_C1789( C657 C1789 ) C657_=_C1790( C657 C1790 ) C657_=_C1791( C657 C1791 ) C657_=_C1792( C657 C1792 ) C657_=_C1793( C657 C1793 ) \nC657_=_C1794( C657 C1794 ) C657_=_C1795( C657 C1795 ) C657_=_C1796( C657 C1796 ) C657_=_C1797( C657 C1797 ) C657_=_C1798( C657 C1798 ) C657_=_C1799( C657 C1799 ) \nC657_=_C1800( C657 C1800 ) C657_=_C1801( C657 C1801 ) C863_=_C875( C863 C875 ) C863_=_C1164( C863 C1164 ) C863_=_C1264( C863 C1264 ) C863_=_C1286( C863 C1286 ) \nC863_=_C1549( C863 C1549 ) C863_=_C1783( C863 C1783 ) C863_=_C1784( C863 C1784 ) C863_=_C1785( C863 C1785 ) C863_=_C1786( C863 C1786 ) C863_=_C1787( C863 C1787 ) \nC863_=_C1788( C863 C1788 ) C863_=_C1789( C863 C1789 ) C863_=_C1790( C863 C1790 ) C863_=_C1791( C863 C1791 ) C863_=_C1792( C863 C1792 ) C863_=_C1793( C863 C1793 ) \nC863_=_C1794( C863 C1794 ) C863_=_C1795( C863 C1795 ) C863_=_C1796( C863 C1796 ) C863_=_C1797( C863 C1797 ) C863_=_C1798( C863 C1798 ) C863_=_C1799( C863 C1799 ) \nC863_=_C1800( C863 C1800 ) C863_=_C1801( C863 C1801 ) C875_=_C957( C875 C957 ) C875_=_C1008( C875 C1008 ) C875_=_C1175( C875 C1175 ) C875_=_C1296( C875 C1296 ) \nC875_=_C1334( C875 C1334 ) C875_=_C1790( C875 C1790 ) C875_=_C2004( C875 C2004 ) C875_=_C2024( C875 C2024 ) C875_=_C2113( C875 C2113 ) C875_=_C2201( C875 C2201 ) \nC875_=_C2584( C875 C2584 ) C875_=_C3092( C875 C3092 ) C875_=_C3117( C875 C3117 ) C875_=_C3266( C875 C3266 ) C875_=_C3267( C875 C3267 ) C875_=_C3268( C875 C3268 ) \nC875_=_C3269( C875 C3269 ) C875_=_C3270( C875 C3270 ) C875_=_C3271( C875 C3271 ) C875_=_C3272( C875 C3272 ) C875_=_C3273( C875 C3273 ) C875_=_C3274( C875 C3274 ) \nC875_=_C3275( C875 C3275 ) C875_=_C3276( C875 C3276 ) C957_=_C1008( C957 C1008 ) C957_=_C1175( C957 C1175 ) C957_=_C1296( C957 C1296 ) C957_=_C1334( C957 C1334 ) \nC957_=_C1790( C957 C1790 ) C957_=_C2004( C957 C2004 ) C957_=_C2024( C957 C2024 ) C957_=_C2113( C957 C2113 ) C957_=_C2201( C957 C2201 ) C957_=_C2584( C957 C2584 ) \nC957_=_C3092( C957 C3092 ) C957_=_C3117( C957 C3117 ) C957_=_C3266( C957 C3266 ) C957_=_C3267( C957 C3267 ) C957_=_C3268( C957 C3268 ) C957_=_C3269( C957 C3269 ) \nC957_=_C3270( C957 C3270 ) C957_=_C3271( C957 C3271 ) C957_=_C3272( C957 C3272 ) C957_=_C3273( C957 C3273 ) C957_=_C3274( C957 C3274 ) C957_=_C3275( C957 C3275 ) \nC957_=_C3276( C957 C3276 ) C1008_=_C1175( C1008 C1175 ) C1008_=_C1296( C1008 C1296 ) C1008_=_C1334(</w:t>
      </w:r>
    </w:p>
    <w:p>
      <w:pPr>
        <w:pStyle w:val="PreformattedText"/>
        <w:bidi w:val="0"/>
        <w:spacing w:before="0" w:after="0"/>
        <w:jc w:val="left"/>
        <w:rPr/>
      </w:pPr>
      <w:r>
        <w:rPr/>
        <w:t xml:space="preserve"> </w:t>
      </w:r>
      <w:r>
        <w:rPr/>
        <w:t>C1008 C1334 ) C1008_=_C1790( C1008 C1790 ) C1008_=_C2004( C1008 C2004 ) \nC1008_=_C2024( C1008 C2024 ) C1008_=_C2113( C1008 C2113 ) C1008_=_C2201( C1008 C2201 ) C1008_=_C2584( C1008 C2584 ) C1008_=_C3092( C1008 C3092 ) C1008_=_C3117( C1008 C3117 ) \nC1008_=_C3266( C1008 C3266 ) C1008_=_C3267( C1008 C3267 ) C1008_=_C3268( C1008 C3268 ) C1008_=_C3269( C1008 C3269 ) C1008_=_C3270( C1008 C3270 ) C1008_=_C3271( C1008 C3271 ) \nC1008_=_C3272( C1008 C3272 ) C1008_=_C3273( C1008 C3273 ) C1008_=_C3274( C1008 C3274 ) C1008_=_C3275( C1008 C3275 ) C1008_=_C3276( C1008 C3276 ) C1164_=_C1175( C1164 C1175 ) \nC1164_=_C1264( C1164 C1264 ) C1164_=_C1286( C1164 C1286 ) C1164_=_C1549( C1164 C1549 ) C1164_=_C1783( C1164 C1783 ) C1164_=_C1784( C1164 C1784 ) C1164_=_C1785( C1164 C1785 ) \nC1164_=_C1786( C1164 C1786 ) C1164_=_C1787( C1164 C1787 ) C1164_=_C1788( C1164 C1788 ) C1164_=_C1789( C1164 C1789 ) C1164_=_C1790( C1164 C1790 ) C1164_=_C1791( C1164 C1791 ) \nC1164_=_C1792( C1164 C1792 ) C1164_=_C1793( C1164 C1793 ) C1164_=_C1794( C1164 C1794 ) C1164_=_C1795( C1164 C1795 ) C1164_=_C1796( C1164 C1796 ) C1164_=_C1797( C1164 C1797 ) \nC1164_=_C1798( C1164 C1798 ) C1164_=_C1799( C1164 C1799 ) C1164_=_C1800( C1164 C1800 ) C1164_=_C1801( C1164 C1801 ) C1175_=_C1296( C1175 C1296 ) C1175_=_C1334( C1175 C1334 ) \nC1175_=_C1790( C1175 C1790 ) C1175_=_C2004( C1175 C2004 ) C1175_=_C2024( C1175 C2024 ) C1175_=_C2113( C1175 C2113 ) C1175_=_C2201( C1175 C2201 ) C1175_=_C2584( C1175 C2584 ) \nC1175_=_C3092( C1175 C3092 ) C1175_=_C3117( C1175 C3117 ) C1175_=_C3266( C1175 C3266 ) C1175_=_C3267( C1175 C3267 ) C1175_=_C3268( C1175 C3268 ) C1175_=_C3269( C1175 C3269 ) \nC1175_=_C3270( C1175 C3270 ) C1175_=_C3271( C1175 C3271 ) C1175_=_C3272( C1175 C3272 ) C1175_=_C3273( C1175 C3273 ) C1175_=_C3274( C1175 C3274 ) C1175_=_C3275( C1175 C3275 ) \nC1175_=_C3276( C1175 C3276 ) C1264_=_C1286( C1264 C1286 ) C1264_=_C1549( C1264 C1549 ) C1264_=_C1783( C1264 C1783 ) C1264_=_C1784( C1264 C1784 ) C1264_=_C1785( C1264 C1785 ) \nC1264_=_C1786( C1264 C1786 ) C1264_=_C1787( C1264 C1787 ) C1264_=_C1788( C1264 C1788 ) C1264_=_C1789( C1264 C1789 ) C1264_=_C1790( C1264 C1790 ) C1264_=_C1791( C1264 C1791 ) \nC1264_=_C1792( C1264 C1792 ) C1264_=_C1793( C1264 C1793 ) C1264_=_C1794( C1264 C1794 ) C1264_=_C1795( C1264 C1795 ) C1264_=_C1796( C1264 C1796 ) C1264_=_C1797( C1264 C1797 ) \nC1264_=_C1798( C1264 C1798 ) C1264_=_C1799( C1264 C1799 ) C1264_=_C1800( C1264 C1800 ) C1264_=_C1801( C1264 C1801 ) C1286_=_C1296( C1286 C1296 ) C1286_=_C1549( C1286 C1549 ) \nC1286_=_C1783( C1286 C1783 ) C1286_=_C1784( C1286 C1784 ) C1286_=_C1785( C1286 C1785 ) C1286_=_C1786( C1286 C1786 ) C1286_=_C1787( C1286 C1787 ) C1286_=_C1788( C1286 C1788 ) \nC1286_=_C1789( C1286 C1789 ) C1286_=_C1790( C1286 C1790 ) C1286_=_C1791( C1286 C1791 ) C1286_=_C1792( C1286 C1792 ) C1286_=_C1793( C1286 C1793 ) C1286_=_C1794( C1286 C1794 ) \nC1286_=_C1795( C1286 C1795 ) C1286_=_C1796( C1286 C1796 ) C1286_=_C1797( C1286 C1797 ) C1286_=_C1798( C1286 C1798 ) C1286_=_C1799( C1286 C1799 ) C1286_=_C1800( C1286 C1800 ) \nC1286_=_C1801( C1286 C1801 ) C1296_=_C1334( C1296 C1334 ) C1296_=_C1790( C1296 C1790 ) C1296_=_C2004( C1296 C2004 ) C1296_=_C2024( C1296 C2024 ) C1296_=_C2113( C1296 C2113 ) \nC1296_=_C2201( C1296 C2201 ) C1296_=_C2584( C1296 C2584 ) C1296_=_C3092( C1296 C3092 ) C1296_=_C3117( C1296 C3117 ) C1296_=_C3266( C1296 C3266 ) C1296_=_C3267( C1296 C3267 ) \nC1296_=_C3268( C1296 C3268 ) C1296_=_C3269( C1296 C3269 ) C1296_=_C3270( C1296 C3270 ) C1296_=_C3271( C1296 C3271 ) C1296_=_C3272( C1296 C3272 ) C1296_=_C3273( C1296 C3273 ) \nC1296_=_C3274( C1296 C3274 ) C1296_=_C3275( C1296 C3275 ) C1296_=_C3276( C1296 C3276 ) C1334_=_C1790( C1334 C1790 ) C1334_=_C2004( C1334 C2004 ) C1334_=_C2024( C1334 C2024 ) \nC1334_=_C2113( C1334 C2113 ) C1334_=_C2201( C1334 C2201 ) C1334_=_C2584( C1334 C2584 ) C1334_=_C3092( C1334 C3092 ) C1334_=_C3117( C1334 C3117 ) C1334_=_C3266( C1334 C3266 ) \nC1334_=_C3267( C1334 C3267 ) C1334_=_C3268( C1334 C3268 ) C1334_=_C3269( C1334 C3269 ) C1334_=_C3270( C1334 C3270 ) C1334_=_C3271( C1334 C3271 ) C1334_=_C3272( C1334 C3272 ) \nC1334_=_C3273( C1334 C3273 ) C1334_=_C3274( C1334 C3274 ) C1334_=_C3275( C1334 C3275 ) C1334_=_C3276( C1334 C3276 ) C1549_=_C1783( C1549 C1783 ) C1549_=_C1784( C1549 C1784 ) \nC1549_=_C1785( C1549 C1785 ) C1549_=_C1786( C1549 C1786 ) C1549_=_C1787( C1549 C1787 ) C1549_=_C1788( C1549 C1788 ) C1549_=_C1789( C1549 C1789 ) C1549_=_C1790( C1549 C1790 ) \nC1549_=_C1791( C1549 C1791 ) C1549_=_C1792( C1549 C1792 ) C1549_=_C1793( C1549 C1793 ) C1549_=_C1794( C1549 C1794 ) C1549_=_C1795( C1549 C1795 ) C1549_=_C1796( C1549 C1796 ) \nC1549_=_C1797( C1549 C1797 ) C1549_=_C1798( C1549 C1798 ) C1549_=_C1799( C1549 C1799 ) C1549_=_C1800( C1549 C1800 ) C1549_=_C1801( C1549 C1801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00( C1783 C1800 ) C1783_=_C1801( C1783 C1801 ) C1783_=_C2024( C1783 C2024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2113( C1784 C2113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2201( C1785 C2201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3092( C1788 C3092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3117( C1789 C3117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2004( C1790 C2004 ) C1790_=_C2024( C1790 C2024 ) C1790_=_C2113( C1790 C2113 ) C1790_=_C2201( C1790 C2201 ) C1790_=_C2584( C1790 C2584 ) C1790_=_C3092( C1790 C3092 ) \nC1790_=_C3117( C1790 C3117 ) C1790_=_C3266( C1790 C3266 ) C1790_=_C3267( C1790 C3267 ) C1790_=_C3268( C1790 C3268 ) C1790_=_C3269( C1790 C3269 ) C1790_=_C3270( C1790 C3270 ) \nC1790_=_C3271( C1790 C3271 ) C1790_=_C3272( C1790 C3272 ) C1790_=_C3273( C1790 C3273 ) C1790_=_C3274( C1790 C3274 ) C1790_=_C3275( C1790 C3275 ) C1790_=_C3276( C1790 C3276 ) \nC1791_=_C1792( C1791 C1792 ) C1791_=_C1793( C1791 C1793 ) C1791_=_C1794( C1791 C1794 ) C1791_=_C1795( C1791 C1795 ) C1791_=_C1796( C1791 C1796 ) C1791_=_C1797( C1791 C1797 ) \nC1791_=_C1798( C1791 C1798 ) C1791_=_C1799( C1791 C1799 ) C1791_=_C1800( C1791 C1800 ) C1791_=_C1801( C1791 C1801 ) C1792_=_C1793( C1792 C1793 ) C1792_=_C1794( C1792 C1794 ) \nC1792_=_C1795( C1792 C1795 ) C1792_=_C1796( C1792 C1796 ) C1792_=_C1797( C1792 C1797 ) C1792_=_C1798( C1792 C1798 ) C1792_=_C1799( C1792 C1799 ) C1792_=_C1800( C1792 C1800 ) \nC1792_=_C1801( C1792 C1801 ) C1792_=_C3266( C1792 C3266 ) C1793_=_C1794( C1793 C1794 ) C1793_=_C1795( C1793 C1795 ) C1793_=_C1796( C1793 C1796 ) C1793_=_C1797( C1793 C1797 ) \nC1793_=_C1798( C1793 C1798 ) C1793_=_C1799( C1793 C1799 ) C1793_=_C1800( C1793 C1800 ) C1793_=_C1801( C1793 C1801 ) C1794_=_C1795( C1794 C1795 ) C1794_=_C1796( C1794 C1796 ) \nC1794_=_C1797( C1794 C1797 ) C1794_=_C1798( C1794 C1798 ) C1794_=_C1799( C1794 C1799 ) C1794_=_C1800( C1794 C1800 ) C1794_=_C1801( C1794 C1801 ) C1794_=_C3267(</w:t>
      </w:r>
    </w:p>
    <w:p>
      <w:pPr>
        <w:pStyle w:val="PreformattedText"/>
        <w:bidi w:val="0"/>
        <w:spacing w:before="0" w:after="0"/>
        <w:jc w:val="left"/>
        <w:rPr/>
      </w:pPr>
      <w:r>
        <w:rPr/>
        <w:t xml:space="preserve"> </w:t>
      </w:r>
      <w:r>
        <w:rPr/>
        <w:t>C1794 C3267 ) \nC1795_=_C1796( C1795 C1796 ) C1795_=_C1797( C1795 C1797 ) C1795_=_C1798( C1795 C1798 ) C1795_=_C1799( C1795 C1799 ) C1795_=_C1800( C1795 C1800 ) C1795_=_C1801( C1795 C1801 ) \nC1795_=_C3269( C1795 C3269 ) C1796_=_C1797( C1796 C1797 ) C1796_=_C1798( C1796 C1798 ) C1796_=_C1799( C1796 C1799 ) C1796_=_C1800( C1796 C1800 ) C1796_=_C1801( C1796 C1801 ) \nC1796_=_C3271( C1796 C3271 ) C1797_=_C1798( C1797 C1798 ) C1797_=_C1799( C1797 C1799 ) C1797_=_C1800( C1797 C1800 ) C1797_=_C1801( C1797 C1801 ) C1798_=_C1799( C1798 C1799 ) \nC1798_=_C1800( C1798 C1800 ) C1798_=_C1801( C1798 C1801 ) C1798_=_C3273( C1798 C3273 ) C1799_=_C1800( C1799 C1800 ) C1799_=_C1801( C1799 C1801 ) C1799_=_C3274( C1799 C3274 ) \nC1800_=_C1801( C1800 C1801 ) C1800_=_C3275( C1800 C3275 ) C1801_=_C3276( C1801 C3276 ) C2004_=_C2024( C2004 C2024 ) C2004_=_C2113( C2004 C2113 ) C2004_=_C2201( C2004 C2201 ) \nC2004_=_C2584( C2004 C2584 ) C2004_=_C3092( C2004 C3092 ) C2004_=_C3117( C2004 C3117 ) C2004_=_C3266( C2004 C3266 ) C2004_=_C3267( C2004 C3267 ) C2004_=_C3268( C2004 C3268 ) \nC2004_=_C3269( C2004 C3269 ) C2004_=_C3270( C2004 C3270 ) C2004_=_C3271( C2004 C3271 ) C2004_=_C3272( C2004 C3272 ) C2004_=_C3273( C2004 C3273 ) C2004_=_C3274( C2004 C3274 ) \nC2004_=_C3275( C2004 C3275 ) C2004_=_C3276( C2004 C3276 ) C2024_=_C2113( C2024 C2113 ) C2024_=_C2201( C2024 C2201 ) C2024_=_C2584( C2024 C2584 ) C2024_=_C3092( C2024 C3092 ) \nC2024_=_C3117( C2024 C3117 ) C2024_=_C3266( C2024 C3266 ) C2024_=_C3267( C2024 C3267 ) C2024_=_C3268( C2024 C3268 ) C2024_=_C3269( C2024 C3269 ) C2024_=_C3270( C2024 C3270 ) \nC2024_=_C3271( C2024 C3271 ) C2024_=_C3272( C2024 C3272 ) C2024_=_C3273( C2024 C3273 ) C2024_=_C3274( C2024 C3274 ) C2024_=_C3275( C2024 C3275 ) C2024_=_C3276( C2024 C3276 ) \nC2113_=_C2201( C2113 C2201 ) C2113_=_C2584( C2113 C2584 ) C2113_=_C3092( C2113 C3092 ) C2113_=_C3117( C2113 C3117 ) C2113_=_C3266( C2113 C3266 ) C2113_=_C3267( C2113 C3267 ) \nC2113_=_C3268( C2113 C3268 ) C2113_=_C3269( C2113 C3269 ) C2113_=_C3270( C2113 C3270 ) C2113_=_C3271( C2113 C3271 ) C2113_=_C3272( C2113 C3272 ) C2113_=_C3273( C2113 C3273 ) \nC2113_=_C3274( C2113 C3274 ) C2113_=_C3275( C2113 C3275 ) C2113_=_C3276( C2113 C3276 ) C2201_=_C2584( C2201 C2584 ) C2201_=_C3092( C2201 C3092 ) C2201_=_C3117( C2201 C3117 ) \nC2201_=_C3266( C2201 C3266 ) C2201_=_C3267( C2201 C3267 ) C2201_=_C3268( C2201 C3268 ) C2201_=_C3269( C2201 C3269 ) C2201_=_C3270( C2201 C3270 ) C2201_=_C3271( C2201 C3271 ) \nC2201_=_C3272( C2201 C3272 ) C2201_=_C3273( C2201 C3273 ) C2201_=_C3274( C2201 C3274 ) C2201_=_C3275( C2201 C3275 ) C2201_=_C3276( C2201 C3276 ) C2584_=_C3092( C2584 C3092 ) \nC2584_=_C3117( C2584 C3117 ) C2584_=_C3266( C2584 C3266 ) C2584_=_C3267( C2584 C3267 ) C2584_=_C3268( C2584 C3268 ) C2584_=_C3269( C2584 C3269 ) C2584_=_C3270( C2584 C3270 ) \nC2584_=_C3271( C2584 C3271 ) C2584_=_C3272( C2584 C3272 ) C2584_=_C3273( C2584 C3273 ) C2584_=_C3274( C2584 C3274 ) C2584_=_C3275( C2584 C3275 ) C2584_=_C3276( C2584 C3276 ) \nC3092_=_C3117( C3092 C3117 ) C3092_=_C3266( C3092 C3266 ) C3092_=_C3267( C3092 C3267 ) C3092_=_C3268( C3092 C3268 ) C3092_=_C3269( C3092 C3269 ) C3092_=_C3270( C3092 C3270 ) \nC3092_=_C3271( C3092 C3271 ) C3092_=_C3272( C3092 C3272 ) C3092_=_C3273( C3092 C3273 ) C3092_=_C3274( C3092 C3274 ) C3092_=_C3275( C3092 C3275 ) C3092_=_C3276( C3092 C3276 ) \nC3117_=_C3266( C3117 C3266 ) C3117_=_C3267( C3117 C3267 ) C3117_=_C3268( C3117 C3268 ) C3117_=_C3269( C3117 C3269 ) C3117_=_C3270( C3117 C3270 ) C3117_=_C3271( C3117 C3271 ) \nC3117_=_C3272( C3117 C3272 ) C3117_=_C3273( C3117 C3273 ) C3117_=_C3274( C3117 C3274 ) C3117_=_C3275( C3117 C3275 ) C3117_=_C3276( C3117 C3276 ) C3266_=_C3267( C3266 C3267 ) \nC3266_=_C3268( C3266 C3268 ) C3266_=_C3269( C3266 C3269 ) C3266_=_C3270( C3266 C3270 ) C3266_=_C3271( C3266 C3271 ) C3266_=_C3272( C3266 C3272 ) C3266_=_C3273( C3266 C3273 ) \nC3266_=_C3274( C3266 C3274 ) C3266_=_C3275( C3266 C3275 ) C3266_=_C3276( C3266 C3276 ) C3267_=_C3268( C3267 C3268 ) C3267_=_C3269( C3267 C3269 ) C3267_=_C3270( C3267 C3270 ) \nC3267_=_C3271( C3267 C3271 ) C3267_=_C3272( C3267 C3272 ) C3267_=_C3273( C3267 C3273 ) C3267_=_C3274( C3267 C3274 ) C3267_=_C3275( C3267 C3275 ) C3267_=_C3276( C3267 C327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4_=_C3275( C3274 C3275 ) C3274_=_C3276( C3274 C3276 ) C3275_=_C3276( C3275 C3276 ) "];190-&gt;263[label="52: C374 C406 C583 C593 C657 \nC863 C875 C957 C1008 C1164 C1175 \nC1264 C1286 C1296 C1334 C1549 C1783 \nC1784 C1785 C1786 C1787 C1788 C1789 \nC1791 C1792 C1793 C1794 C1795 C1796 \nC1797 C1798 C1799 C1800 C1801 C2004 \nC2024 C2113 C2201 C2584 C3092 C3117 \nC3266 C3267 C3268 C3269 C3270 C3271 \nC3272 C3273 C3274 C3275 C3276 \n667: C374_=_C583 ,C374_=_C657 ,C374_=_C863 ,C374_=_C1164 ,C374_=_C1264 ,\nC374_=_C1286 ,C374_=_C1549 ,C374_=_C1783 ,C374_=_C1784 ,C374_=_C1785 ,C374_=_C1786 ,\nC374_=_C1787 ,C374_=_C1788 ,C374_=_C1789 ,C374_=_C1791 ,C374_=_C1792 ,C374_=_C1793 ,\nC374_=_C1794 ,C374_=_C1795 ,C374_=_C1796 ,C374_=_C1797 ,C374_=_C1798 ,C374_=_C1799 ,\nC374_=_C1800 ,C374_=_C1801 ,C406_=_C593 ,C406_=_C875 ,C406_=_C957 ,C406_=_C1008 ,\nC406_=_C1175 ,C406_=_C1296 ,C406_=_C1334 ,C406_=_C2004 ,C406_=_C2024 ,C406_=_C2113 ,\nC406_=_C2201 ,C406_=_C2584 ,C406_=_C3092 ,C406_=_C3117 ,C406_=_C3266 ,C406_=_C3267 ,\nC406_=_C3268 ,C406_=_C3269 ,C406_=_C3270 ,C406_=_C3271 ,C406_=_C3272 ,C406_=_C3273 ,\nC406_=_C3274 ,C406_=_C3275 ,C406_=_C3276 ,C583_=_C593 ,C583_=_C657 ,C583_=_C863 ,\nC583_=_C1164 ,C583_=_C1264 ,C583_=_C1286 ,C583_=_C1549 ,C583_=_C1783 ,C583_=_C1784 ,\nC583_=_C1785 ,C583_=_C1786 ,C583_=_C1787 ,C583_=_C1788 ,C583_=_C1789 ,C583_=_C1791 ,\nC583_=_C1792 ,C583_=_C1793 ,C583_=_C1794 ,C583_=_C1795 ,C583_=_C1796 ,C583_=_C1797 ,\nC583_=_C1798 ,C583_=_C1799 ,C583_=_C1800 ,C583_=_C1801 ,C593_=_C875 ,C593_=_C957 ,\nC593_=_C1008 ,C593_=_C1175 ,C593_=_C1296 ,C593_=_C1334 ,C593_=_C2004 ,C593_=_C2024 ,\nC593_=_C2113 ,C593_=_C2201 ,C593_=_C2584 ,C593_=_C3092 ,C593_=_C3117 ,C593_=_C3266 ,\nC593_=_C3267 ,C593_=_C3268 ,C593_=_C3269 ,C593_=_C3270 ,C593_=_C3271 ,C593_=_C3272 ,\nC593_=_C3273 ,C593_=_C3274 ,C593_=_C3275 ,C593_=_C3276 ,C657_=_C863 ,C657_=_C1164 ,\nC657_=_C1264 ,C657_=_C1286 ,C657_=_C1549 ,C657_=_C1783 ,C657_=_C1784 ,C657_=_C1785 ,\nC657_=_C1786 ,C657_=_C1787 ,C657_=_C1788 ,C657_=_C1789 ,C657_=_C1791 ,C657_=_C1792 ,\nC657_=_C1793 ,C657_=_C1794 ,C657_=_C1795 ,C657_=_C1796 ,C657_=_C1797 ,C657_=_C1798 ,\nC657_=_C1799 ,C657_=_C1800 ,C657_=_C1801 ,C863_=_C875 ,C863_=_C1164 ,C863_=_C1264 ,\nC863_=_C1286 ,C863_=_C1549 ,C863_=_C1783 ,C863_=_C1784 ,C863_=_C1785 ,C863_=_C1786 ,\nC863_=_C1787 ,C863_=_C1788 ,C863_=_C1789 ,C863_=_C1791 ,C863_=_C1792 ,C863_=_C1793 ,\nC863_=_C1794 ,C863_=_C1795 ,C863_=_C1796 ,C863_=_C1797 ,C863_=_C1798 ,C863_=_C1799 ,\nC863_=_C1800 ,C863_=_C1801 ,C875_=_C957 ,C875_=_C1008 ,C875_=_C1175 ,C875_=_C1296 ,\nC875_=_C1334 ,C875_=_C2004 ,C875_=_C2024 ,C875_=_C2113 ,C875_=_C2201 ,C875_=_C2584 ,\nC875_=_C3092 ,C875_=_C3117 ,C875_=_C3266 ,C875_=_C3267 ,C875_=_C3268 ,C875_=_C3269 ,\nC875_=_C3270 ,C875_=_C3271 ,C875_=_C3272 ,C875_=_C3273 ,C875_=_C3274 ,C875_=_C3275 ,\nC875_=_C3276 ,C957_=_C1008 ,C957_=_C1175 ,C957_=_C1296 ,C957_=_C1334 ,C957_=_C2004 ,\nC957_=_C2024 ,C957_=_C2113 ,C957_=_C2201 ,C957_=_C2584 ,C957_=_C3092 ,C957_=_C3117 ,\nC957_=_C3266 ,C957_=_C3267 ,C957_=_C3268 ,C957_=_C3269 ,C957_=_C3270 ,C957_=_C3271 ,\nC957_=_C3272 ,C957_=_C3273 ,C957_=_C3274 ,C957_=_C3275 ,C957_=_C3276 ,C1008_=_C1175 ,\nC1008_=_C1296 ,C1008_=_C1334 ,C1008_=_C2004 ,C1008_=_C2024 ,C1008_=_C2113 ,C1008_=_C2201 ,\nC1008_=_C2584 ,C1008_=_C3092 ,C1008_=_C3117 ,C1008_=_C3266 ,C1008_=_C3267 ,C1008_=_C3268 ,\nC1008_=_C3269 ,C1008_=_C3270 ,C1008_=_C3271 ,C1008_=_C3272 ,C1008_=_C3273 ,C1008_=_C3274 ,\nC1008_=_C3275 ,C1008_=_C3276 ,C1164_=_C1175 ,C1164_=_C1264 ,C1164_=_C1286 ,C1164_=_C1549 ,\nC1164_=_C1783 ,C1164_=_C1784 ,C1164_=_C1785 ,C1164_=_C1786 ,C1164_=_C1787 ,C1164_=_C1788 ,\nC1164_=_C1789 ,C1164_=_C1791 ,C1164_=_C1792 ,C1164_=_C1793 ,C1164_=_C1794 ,C1164_=_C1795 ,\nC1164_=_C1796 ,C1164_=_C1797 ,C1164_=_C1798 ,C1164_=_C1799 ,C1164_=_C1800 ,C1164_=_C1801 ,\nC1175_=_C1296 ,C1175_=_C1334 ,C1175_=_C2004 ,C1175_=_C2024 ,C1175_=_C2113 ,C1175_=_C2201 ,\nC1175_=_C2584 ,C1175_=_C3092 ,C1175_=_C3117 ,C1175_=_C3266 ,C1175_=_C3267 ,C1175_=_C3268 ,\nC1175_=_C3269 ,C1175_=_C3270 ,C1175_=_C3271 ,C1175_=_C3272 ,C1175_=_C3273 ,C1175_=_C3274 ,\nC1175_=_C3275 ,C1175_=_C3276 ,C1264_=_C1286 ,C1264_=_C1549 ,C1264_=_C1783 ,C1264_=_C1784 ,\nC1264_=_C1785 ,C1264_=_C1786 ,C1264_=_C1787 ,C1264_=_C1788 ,C1264_=_C1789 ,C1264_=_C1791 ,\nC1264_=_C1792 ,C1264_=_C1793 ,C1264_=_C1794 ,C1264_=_C1795 ,C1264_=_C1796 ,C1264_=_C1797 ,\nC1264_=_C1798 ,C1264_=_C1799 ,C1264_=_C1800 ,C1264_=_C1801 ,C1286_=_C1296 ,C1286_=_C1549 ,\nC1286_=_C1783 ,C1286_=_C1784 ,C1286_=_C1785 ,C1286_=_C1786 ,C1286_=_C1787 ,C1286_=_C1788 ,\nC1286_=_C1789 ,C1286_=_C1791 ,C1286_=_C1792 ,C1286_=_C1793 ,C1286_=_C1794 ,C1286_=_C1795 ,\nC1286_=_C1796 ,C1286_=_C1797 ,C1286_=_C1798 ,C1286_=_C1799</w:t>
      </w:r>
    </w:p>
    <w:p>
      <w:pPr>
        <w:pStyle w:val="PreformattedText"/>
        <w:bidi w:val="0"/>
        <w:spacing w:before="0" w:after="0"/>
        <w:jc w:val="left"/>
        <w:rPr/>
      </w:pPr>
      <w:r>
        <w:rPr/>
        <w:t xml:space="preserve"> </w:t>
      </w:r>
      <w:r>
        <w:rPr/>
        <w:t>,C1286_=_C1800 ,C1286_=_C1801 ,\nC1296_=_C1334 ,C1296_=_C2004 ,C1296_=_C2024 ,C1296_=_C2113 ,C1296_=_C2201 ,C1296_=_C2584 ,\nC1296_=_C3092 ,C1296_=_C3117 ,C1296_=_C3266 ,C1296_=_C3267 ,C1296_=_C3268 ,C1296_=_C3269 ,\nC1296_=_C3270 ,C1296_=_C3271 ,C1296_=_C3272 ,C1296_=_C3273 ,C1296_=_C3274 ,C1296_=_C3275 ,\nC1296_=_C3276 ,C1334_=_C2004 ,C1334_=_C2024 ,C1334_=_C2113 ,C1334_=_C2201 ,C1334_=_C2584 ,\nC1334_=_C3092 ,C1334_=_C3117 ,C1334_=_C3266 ,C1334_=_C3267 ,C1334_=_C3268 ,C1334_=_C3269 ,\nC1334_=_C3270 ,C1334_=_C3271 ,C1334_=_C3272 ,C1334_=_C3273 ,C1334_=_C3274 ,C1334_=_C3275 ,\nC1334_=_C3276 ,C1549_=_C1783 ,C1549_=_C1784 ,C1549_=_C1785 ,C1549_=_C1786 ,C1549_=_C1787 ,\nC1549_=_C1788 ,C1549_=_C1789 ,C1549_=_C1791 ,C1549_=_C1792 ,C1549_=_C1793 ,C1549_=_C1794 ,\nC1549_=_C1795 ,C1549_=_C1796 ,C1549_=_C1797 ,C1549_=_C1798 ,C1549_=_C1799 ,C1549_=_C1800 ,\nC1549_=_C1801 ,C1783_=_C1784 ,C1783_=_C1785 ,C1783_=_C1786 ,C1783_=_C1787 ,C1783_=_C1788 ,\nC1783_=_C1789 ,C1783_=_C1791 ,C1783_=_C1792 ,C1783_=_C1793 ,C1783_=_C1794 ,C1783_=_C1795 ,\nC1783_=_C1796 ,C1783_=_C1797 ,C1783_=_C1798 ,C1783_=_C1799 ,C1783_=_C1800 ,C1783_=_C1801 ,\nC1783_=_C2024 ,C1784_=_C1785 ,C1784_=_C1786 ,C1784_=_C1787 ,C1784_=_C1788 ,C1784_=_C1789 ,\nC1784_=_C1791 ,C1784_=_C1792 ,C1784_=_C1793 ,C1784_=_C1794 ,C1784_=_C1795 ,C1784_=_C1796 ,\nC1784_=_C1797 ,C1784_=_C1798 ,C1784_=_C1799 ,C1784_=_C1800 ,C1784_=_C1801 ,C1784_=_C2113 ,\nC1785_=_C1786 ,C1785_=_C1787 ,C1785_=_C1788 ,C1785_=_C1789 ,C1785_=_C1791 ,C1785_=_C1792 ,\nC1785_=_C1793 ,C1785_=_C1794 ,C1785_=_C1795 ,C1785_=_C1796 ,C1785_=_C1797 ,C1785_=_C1798 ,\nC1785_=_C1799 ,C1785_=_C1800 ,C1785_=_C1801 ,C1785_=_C2201 ,C1786_=_C1787 ,C1786_=_C1788 ,\nC1786_=_C1789 ,C1786_=_C1791 ,C1786_=_C1792 ,C1786_=_C1793 ,C1786_=_C1794 ,C1786_=_C1795 ,\nC1786_=_C1796 ,C1786_=_C1797 ,C1786_=_C1798 ,C1786_=_C1799 ,C1786_=_C1800 ,C1786_=_C1801 ,\nC1787_=_C1788 ,C1787_=_C1789 ,C1787_=_C1791 ,C1787_=_C1792 ,C1787_=_C1793 ,C1787_=_C1794 ,\nC1787_=_C1795 ,C1787_=_C1796 ,C1787_=_C1797 ,C1787_=_C1798 ,C1787_=_C1799 ,C1787_=_C1800 ,\nC1787_=_C1801 ,C1788_=_C1789 ,C1788_=_C1791 ,C1788_=_C1792 ,C1788_=_C1793 ,C1788_=_C1794 ,\nC1788_=_C1795 ,C1788_=_C1796 ,C1788_=_C1797 ,C1788_=_C1798 ,C1788_=_C1799 ,C1788_=_C1800 ,\nC1788_=_C1801 ,C1788_=_C3092 ,C1789_=_C1791 ,C1789_=_C1792 ,C1789_=_C1793 ,C1789_=_C1794 ,\nC1789_=_C1795 ,C1789_=_C1796 ,C1789_=_C1797 ,C1789_=_C1798 ,C1789_=_C1799 ,C1789_=_C1800 ,\nC1789_=_C1801 ,C1789_=_C3117 ,C1791_=_C1792 ,C1791_=_C1793 ,C1791_=_C1794 ,C1791_=_C1795 ,\nC1791_=_C1796 ,C1791_=_C1797 ,C1791_=_C1798 ,C1791_=_C1799 ,C1791_=_C1800 ,C1791_=_C1801 ,\nC1792_=_C1793 ,C1792_=_C1794 ,C1792_=_C1795 ,C1792_=_C1796 ,C1792_=_C1797 ,C1792_=_C1798 ,\nC1792_=_C1799 ,C1792_=_C1800 ,C1792_=_C1801 ,C1792_=_C3266 ,C1793_=_C1794 ,C1793_=_C1795 ,\nC1793_=_C1796 ,C1793_=_C1797 ,C1793_=_C1798 ,C1793_=_C1799 ,C1793_=_C1800 ,C1793_=_C1801 ,\nC1794_=_C1795 ,C1794_=_C1796 ,C1794_=_C1797 ,C1794_=_C1798 ,C1794_=_C1799 ,C1794_=_C1800 ,\nC1794_=_C1801 ,C1794_=_C3267 ,C1795_=_C1796 ,C1795_=_C1797 ,C1795_=_C1798 ,C1795_=_C1799 ,\nC1795_=_C1800 ,C1795_=_C1801 ,C1795_=_C3269 ,C1796_=_C1797 ,C1796_=_C1798 ,C1796_=_C1799 ,\nC1796_=_C1800 ,C1796_=_C1801 ,C1796_=_C3271 ,C1797_=_C1798 ,C1797_=_C1799 ,C1797_=_C1800 ,\nC1797_=_C1801 ,C1798_=_C1799 ,C1798_=_C1800 ,C1798_=_C1801 ,C1798_=_C3273 ,C1799_=_C1800 ,\nC1799_=_C1801 ,C1799_=_C3274 ,C1800_=_C1801 ,C1800_=_C3275 ,C1801_=_C3276 ,C2004_=_C2024 ,\nC2004_=_C2113 ,C2004_=_C2201 ,C2004_=_C2584 ,C2004_=_C3092 ,C2004_=_C3117 ,C2004_=_C3266 ,\nC2004_=_C3267 ,C2004_=_C3268 ,C2004_=_C3269 ,C2004_=_C3270 ,C2004_=_C3271 ,C2004_=_C3272 ,\nC2004_=_C3273 ,C2004_=_C3274 ,C2004_=_C3275 ,C2004_=_C3276 ,C2024_=_C2113 ,C2024_=_C2201 ,\nC2024_=_C2584 ,C2024_=_C3092 ,C2024_=_C3117 ,C2024_=_C3266 ,C2024_=_C3267 ,C2024_=_C3268 ,\nC2024_=_C3269 ,C2024_=_C3270 ,C2024_=_C3271 ,C2024_=_C3272 ,C2024_=_C3273 ,C2024_=_C3274 ,\nC2024_=_C3275 ,C2024_=_C3276 ,C2113_=_C2201 ,C2113_=_C2584 ,C2113_=_C3092 ,C2113_=_C3117 ,\nC2113_=_C3266 ,C2113_=_C3267 ,C2113_=_C3268 ,C2113_=_C3269 ,C2113_=_C3270 ,C2113_=_C3271 ,\nC2113_=_C3272 ,C2113_=_C3273 ,C2113_=_C3274 ,C2113_=_C3275 ,C2113_=_C3276 ,C2201_=_C2584 ,\nC2201_=_C3092 ,C2201_=_C3117 ,C2201_=_C3266 ,C2201_=_C3267 ,C2201_=_C3268 ,C2201_=_C3269 ,\nC2201_=_C3270 ,C2201_=_C3271 ,C2201_=_C3272 ,C2201_=_C3273 ,C2201_=_C3274 ,C2201_=_C3275 ,\nC2201_=_C3276 ,C2584_=_C3092 ,C2584_=_C3117 ,C2584_=_C3266 ,C2584_=_C3267 ,C2584_=_C3268 ,\nC2584_=_C3269 ,C2584_=_C3270 ,C2584_=_C3271 ,C2584_=_C3272 ,C2584_=_C3273 ,C2584_=_C3274 ,\nC2584_=_C3275 ,C2584_=_C3276 ,C3092_=_C3117 ,C3092_=_C3266 ,C3092_=_C3267 ,C3092_=_C3268 ,\nC3092_=_C3269 ,C3092_=_C3270 ,C3092_=_C3271 ,C3092_=_C3272 ,C3092_=_C3273 ,C3092_=_C3274 ,\nC3092_=_C3275 ,C3092_=_C3276 ,C3117_=_C3266 ,C3117_=_C3267 ,C3117_=_C3268 ,C3117_=_C3269 ,\nC3117_=_C3270 ,C3117_=_C3271 ,C3117_=_C3272 ,C3117_=_C3273 ,C3117_=_C3274 ,C3117_=_C3275 ,\nC3117_=_C3276 ,C3266_=_C3267 ,C3266_=_C3268 ,C3266_=_C3269 ,C3266_=_C3270 ,C3266_=_C3271 ,\nC3266_=_C3272 ,C3266_=_C3273 ,C3266_=_C3274 ,C3266_=_C3275 ,C3266_=_C3276 ,C3267_=_C3268 ,\nC3267_=_C3269 ,C3267_=_C3270 ,C3267_=_C3271 ,C3267_=_C3272 ,C3267_=_C3273 ,C3267_=_C3274 ,\nC3267_=_C3275 ,C3267_=_C3276 ,C3268_=_C3269 ,C3268_=_C3270 ,C3268_=_C3271 ,C3268_=_C3272 ,\nC3268_=_C3273 ,C3268_=_C3274 ,C3268_=_C3275 ,C3268_=_C3276 ,C3269_=_C3270 ,C3269_=_C3271 ,\nC3269_=_C3272 ,C3269_=_C3273 ,C3269_=_C3274 ,C3269_=_C3275 ,C3269_=_C3276 ,C3270_=_C3271 ,\nC3270_=_C3272 ,C3270_=_C3273 ,C3270_=_C3274 ,C3270_=_C3275 ,C3270_=_C3276 ,C3271_=_C3272 ,\nC3271_=_C3273 ,C3271_=_C3274 ,C3271_=_C3275 ,C3271_=_C3276 ,C3272_=_C3273 ,C3272_=_C3274 ,\nC3272_=_C3275 ,C3272_=_C3276 ,C3273_=_C3274 ,C3273_=_C3275 ,C3273_=_C3276 ,C3274_=_C3275 ,\nC3274_=_C3276 ,C3275_=_C3276 ,"];264[shape=box, label="id:264 level: 7\n54: C767 C817 C844 C847 C955 \nC1168 C1172 C1443 C1708 C1731 C1732 \nC1899 C1941 C1942 C2121 C2218 C2222 \nC2361 C2364 C2399 C2547 C2561 C2566 \nC2603 C2604 C2605 C2606 C2607 C2608 \nC2609 C2610 C2611 C2612 C2613 C2614 \nC2615 C2616 C2617 C2618 C3059 C3060 \nC3061 C3062 C3063 C3064 C3065 C3066 \nC3067 C3068 C3069 C3070 C3071 C3072 \nC3073 \n746: C767_=_C817( C767 C817 ) C767_=_C844( C767 C844 ) C767_=_C1168( C767 C1168 ) C767_=_C1731( C767 C1731 ) C767_=_C1941( C767 C1941 ) \nC767_=_C2121( C767 C2121 ) C767_=_C2218( C767 C2218 ) C767_=_C2361( C767 C2361 ) C767_=_C2547( C767 C2547 ) C767_=_C2561( C767 C2561 ) C767_=_C2603( C767 C2603 ) \nC767_=_C2604( C767 C2604 ) C767_=_C2605( C767 C2605 ) C767_=_C2606( C767 C2606 ) C767_=_C2607( C767 C2607 ) C767_=_C2608( C767 C2608 ) C767_=_C2609( C767 C2609 ) \nC767_=_C2610( C767 C2610 ) C767_=_C2611( C767 C2611 ) C767_=_C2612( C767 C2612 ) C767_=_C2613( C767 C2613 ) C767_=_C2614( C767 C2614 ) C767_=_C2615( C767 C2615 ) \nC767_=_C2616( C767 C2616 ) C767_=_C2617( C767 C2617 ) C767_=_C2618( C767 C2618 ) C817_=_C844( C817 C844 ) C817_=_C1168( C817 C1168 ) C817_=_C1731( C817 C1731 ) \nC817_=_C1941( C817 C1941 ) C817_=_C2121( C817 C2121 ) C817_=_C2218( C817 C2218 ) C817_=_C2361( C817 C2361 ) C817_=_C2547( C817 C2547 ) C817_=_C2561( C817 C2561 ) \nC817_=_C2603( C817 C2603 ) C817_=_C2604( C817 C2604 ) C817_=_C2605( C817 C2605 ) C817_=_C2606( C817 C2606 ) C817_=_C2607( C817 C2607 ) C817_=_C2608( C817 C2608 ) \nC817_=_C2609( C817 C2609 ) C817_=_C2610( C817 C2610 ) C817_=_C2611( C817 C2611 ) C817_=_C2612( C817 C2612 ) C817_=_C2613( C817 C2613 ) C817_=_C2614( C817 C2614 ) \nC817_=_C2615( C817 C2615 ) C817_=_C2616( C817 C2616 ) C817_=_C2617( C817 C2617 ) C817_=_C2618( C817 C2618 ) C844_=_C847( C844 C847 ) C844_=_C1168( C844 C1168 ) \nC844_=_C1731( C844 C1731 ) C844_=_C1941( C844 C1941 ) C844_=_C2121( C844 C2121 ) C844_=_C2218( C844 C2218 ) C844_=_C2361( C844 C2361 ) C844_=_C2547( C844 C2547 ) \nC844_=_C2561( C844 C2561 ) C844_=_C2603( C844 C2603 ) C844_=_C2604( C844 C2604 ) C844_=_C2605( C844 C2605 ) C844_=_C2606( C844 C2606 ) C844_=_C2607( C844 C2607 ) \nC844_=_C2608( C844 C2608 ) C844_=_C2609( C844 C2609 ) C844_=_C2610( C844 C2610 ) C844_=_C2611( C844 C2611 ) C844_=_C2612( C844 C2612 ) C844_=_C2613( C844 C2613 ) \nC844_=_C2614( C844 C2614 ) C844_=_C2615( C844 C2615 ) C844_=_C2616( C844 C2616 ) C844_=_C2617( C844 C2617 ) C844_=_C2618( C844 C2618 ) C847_=_C955( C847 C955 ) \nC847_=_C1172( C847 C1172 ) C847_=_C1443( C847 C1443 ) C847_=_C1708( C847 C1708 ) C847_=_C1732( C847 C1732 ) C847_=_C1899( C847 C1899 ) C847_=_C1942( C847 C1942 ) \nC847_=_C2222( C847 C2222 ) C847_=_C2364( C847 C2364 ) C847_=_C2399( C847 C2399 ) C847_=_C2566( C847 C2566 ) C847_=_C2606( C847 C2606 ) C847_=_C3059( C847 C3059 ) \nC847_=_C3060( C847 C3060 ) C847_=_C3061( C847 C3061 ) C847_=_C3062( C847 C3062 ) C847_=_C3063( C847 C3063 ) C847_=_C3064( C847 C3064 ) C847_=_C3065( C847 C3065 ) \nC847_=_C3066( C847 C3066 ) C847_=_C3067( C847 C3067 ) C847_=_C3068( C847 C3068 ) C847_=_C3069( C847 C3069 ) C847_=_C3070( C847 C3070 ) C847_=_C3071( C847 C3071 ) \nC847_=_C3072( C847 C3072 ) C847_=_C3073( C847 C3073 ) C955_=_C1172( C955 C1172 ) C955_=_C1443( C955 C1443 ) C955_=_C1708( C955 C1708 ) C955_=_C1732( C955 C1732 ) \nC955_=_C1899( C955 C1899 ) C955_=_C1942( C955 C1942 ) C955_=_C2222( C955 C2222 ) C955_=_C2364( C955 C2364 ) C955_=_C2399( C955 C2399 ) C955_=_C2566( C955 C2566 ) \nC955_=_C2606( C955 C2606 ) C955_=_C3059( C955 C3059 ) C955_=_C3060( C955 C3060 ) C955_=_C3061( C955 C3061 ) C955_=_C3062( C955 C3062 ) C955_=_C3063( C955 C3063 ) \nC955_=_C3064( C955 C3064 ) C955_=_C3065( C955 C3065 ) C955_=_C3066( C955 C3066 ) C955_=_C3067( C955 C3067 ) C955_=_C3068( C955 C3068 ) C955_=_C3069( C955 C3069 ) \nC955_=_C3070( C955 C3070 ) C955_=_C3071( C955 C3071 ) C955_=_C3072( C955 C3072 ) C955_=_C3073( C955 C3073 ) C1168_=_C1172( C1168 C1172 ) C1168_=_C1731( C1168 C1731 ) \nC1168_=_C1941( C1168 C1941 ) C1168_=_C2121( C1168 C2121 ) C1168_=_C2218( C1168 C2218 ) C1168_=_C2361( C1168 C2361 ) C1168_=_C2547( C1168 C2547 ) C1168_=_C2561( C1168 C2561</w:t>
      </w:r>
    </w:p>
    <w:p>
      <w:pPr>
        <w:pStyle w:val="PreformattedText"/>
        <w:bidi w:val="0"/>
        <w:spacing w:before="0" w:after="0"/>
        <w:jc w:val="left"/>
        <w:rPr/>
      </w:pPr>
      <w:r>
        <w:rPr/>
        <w:t xml:space="preserve"> </w:t>
      </w:r>
      <w:r>
        <w:rPr/>
        <w:t>) \nC1168_=_C2603( C1168 C2603 ) C1168_=_C2604( C1168 C2604 ) C1168_=_C2605( C1168 C2605 ) C1168_=_C2606( C1168 C2606 ) C1168_=_C2607( C1168 C2607 ) C1168_=_C2608( C1168 C2608 ) \nC1168_=_C2609( C1168 C2609 ) C1168_=_C2610( C1168 C2610 ) C1168_=_C2611( C1168 C2611 ) C1168_=_C2612( C1168 C2612 ) C1168_=_C2613( C1168 C2613 ) C1168_=_C2614( C1168 C2614 ) \nC1168_=_C2615( C1168 C2615 ) C1168_=_C2616( C1168 C2616 ) C1168_=_C2617( C1168 C2617 ) C1168_=_C2618( C1168 C2618 ) C1172_=_C1443( C1172 C1443 ) C1172_=_C1708( C1172 C1708 ) \nC1172_=_C1732( C1172 C1732 ) C1172_=_C1899( C1172 C1899 ) C1172_=_C1942( C1172 C1942 ) C1172_=_C2222( C1172 C2222 ) C1172_=_C2364( C1172 C2364 ) C1172_=_C2399( C1172 C2399 ) \nC1172_=_C2566( C1172 C2566 ) C1172_=_C2606( C1172 C2606 ) C1172_=_C3059( C1172 C3059 ) C1172_=_C3060( C1172 C3060 ) C1172_=_C3061( C1172 C3061 ) C1172_=_C3062( C1172 C3062 ) \nC1172_=_C3063( C1172 C3063 ) C1172_=_C3064( C1172 C3064 ) C1172_=_C3065( C1172 C3065 ) C1172_=_C3066( C1172 C3066 ) C1172_=_C3067( C1172 C3067 ) C1172_=_C3068( C1172 C3068 ) \nC1172_=_C3069( C1172 C3069 ) C1172_=_C3070( C1172 C3070 ) C1172_=_C3071( C1172 C3071 ) C1172_=_C3072( C1172 C3072 ) C1172_=_C3073( C1172 C3073 ) C1443_=_C1708( C1443 C1708 ) \nC1443_=_C1732( C1443 C1732 ) C1443_=_C1899( C1443 C1899 ) C1443_=_C1942( C1443 C1942 ) C1443_=_C2222( C1443 C2222 ) C1443_=_C2364( C1443 C2364 ) C1443_=_C2399( C1443 C2399 ) \nC1443_=_C2566( C1443 C2566 ) C1443_=_C2606( C1443 C2606 ) C1443_=_C3059( C1443 C3059 ) C1443_=_C3060( C1443 C3060 ) C1443_=_C3061( C1443 C3061 ) C1443_=_C3062( C1443 C3062 ) \nC1443_=_C3063( C1443 C3063 ) C1443_=_C3064( C1443 C3064 ) C1443_=_C3065( C1443 C3065 ) C1443_=_C3066( C1443 C3066 ) C1443_=_C3067( C1443 C3067 ) C1443_=_C3068( C1443 C3068 ) \nC1443_=_C3069( C1443 C3069 ) C1443_=_C3070( C1443 C3070 ) C1443_=_C3071( C1443 C3071 ) C1443_=_C3072( C1443 C3072 ) C1443_=_C3073( C1443 C3073 ) C1708_=_C1732( C1708 C1732 ) \nC1708_=_C1899( C1708 C1899 ) C1708_=_C1942( C1708 C1942 ) C1708_=_C2222( C1708 C2222 ) C1708_=_C2364( C1708 C2364 ) C1708_=_C2399( C1708 C2399 ) C1708_=_C2566( C1708 C2566 ) \nC1708_=_C2606( C1708 C2606 ) C1708_=_C3059( C1708 C3059 ) C1708_=_C3060( C1708 C3060 ) C1708_=_C3061( C1708 C3061 ) C1708_=_C3062( C1708 C3062 ) C1708_=_C3063( C1708 C3063 ) \nC1708_=_C3064( C1708 C3064 ) C1708_=_C3065( C1708 C3065 ) C1708_=_C3066( C1708 C3066 ) C1708_=_C3067( C1708 C3067 ) C1708_=_C3068( C1708 C3068 ) C1708_=_C3069( C1708 C3069 ) \nC1708_=_C3070( C1708 C3070 ) C1708_=_C3071( C1708 C3071 ) C1708_=_C3072( C1708 C3072 ) C1708_=_C3073( C1708 C3073 ) C1731_=_C1732( C1731 C1732 ) C1731_=_C1941( C1731 C1941 ) \nC1731_=_C2121( C1731 C2121 ) C1731_=_C2218( C1731 C2218 ) C1731_=_C2361( C1731 C2361 ) C1731_=_C2547( C1731 C2547 ) C1731_=_C2561( C1731 C2561 ) C1731_=_C2603( C1731 C2603 ) \nC1731_=_C2604( C1731 C2604 ) C1731_=_C2605( C1731 C2605 ) C1731_=_C2606( C1731 C2606 ) C1731_=_C2607( C1731 C2607 ) C1731_=_C2608( C1731 C2608 ) C1731_=_C2609( C1731 C2609 ) \nC1731_=_C2610( C1731 C2610 ) C1731_=_C2611( C1731 C2611 ) C1731_=_C2612( C1731 C2612 ) C1731_=_C2613( C1731 C2613 ) C1731_=_C2614( C1731 C2614 ) C1731_=_C2615( C1731 C2615 ) \nC1731_=_C2616( C1731 C2616 ) C1731_=_C2617( C1731 C2617 ) C1731_=_C2618( C1731 C2618 ) C1732_=_C1899( C1732 C1899 ) C1732_=_C1942( C1732 C1942 ) C1732_=_C2222( C1732 C2222 ) \nC1732_=_C2364( C1732 C2364 ) C1732_=_C2399( C1732 C2399 ) C1732_=_C2566( C1732 C2566 ) C1732_=_C2606( C1732 C2606 ) C1732_=_C3059( C1732 C3059 ) C1732_=_C3060( C1732 C3060 ) \nC1732_=_C3061( C1732 C3061 ) C1732_=_C3062( C1732 C3062 ) C1732_=_C3063( C1732 C3063 ) C1732_=_C3064( C1732 C3064 ) C1732_=_C3065( C1732 C3065 ) C1732_=_C3066( C1732 C3066 ) \nC1732_=_C3067( C1732 C3067 ) C1732_=_C3068( C1732 C3068 ) C1732_=_C3069( C1732 C3069 ) C1732_=_C3070( C1732 C3070 ) C1732_=_C3071( C1732 C3071 ) C1732_=_C3072( C1732 C3072 ) \nC1732_=_C3073( C1732 C3073 ) C1899_=_C1942( C1899 C1942 ) C1899_=_C2222( C1899 C2222 ) C1899_=_C2364( C1899 C2364 ) C1899_=_C2399( C1899 C2399 ) C1899_=_C2566( C1899 C2566 ) \nC1899_=_C2606( C1899 C2606 ) C1899_=_C3059( C1899 C3059 ) C1899_=_C3060( C1899 C3060 ) C1899_=_C3061( C1899 C3061 ) C1899_=_C3062( C1899 C3062 ) C1899_=_C3063( C1899 C3063 ) \nC1899_=_C3064( C1899 C3064 ) C1899_=_C3065( C1899 C3065 ) C1899_=_C3066( C1899 C3066 ) C1899_=_C3067( C1899 C3067 ) C1899_=_C3068( C1899 C3068 ) C1899_=_C3069( C1899 C3069 ) \nC1899_=_C3070( C1899 C3070 ) C1899_=_C3071( C1899 C3071 ) C1899_=_C3072( C1899 C3072 ) C1899_=_C3073( C1899 C3073 ) C1941_=_C1942( C1941 C1942 ) C1941_=_C2121( C1941 C2121 ) \nC1941_=_C2218( C1941 C2218 ) C1941_=_C2361( C1941 C2361 ) C1941_=_C2547( C1941 C2547 ) C1941_=_C2561( C1941 C2561 ) C1941_=_C2603( C1941 C2603 ) C1941_=_C2604( C1941 C2604 ) \nC1941_=_C2605( C1941 C2605 ) C1941_=_C2606( C1941 C2606 ) C1941_=_C2607( C1941 C2607 ) C1941_=_C2608( C1941 C2608 ) C1941_=_C2609( C1941 C2609 ) C1941_=_C2610( C1941 C2610 ) \nC1941_=_C2611( C1941 C2611 ) C1941_=_C2612( C1941 C2612 ) C1941_=_C2613( C1941 C2613 ) C1941_=_C2614( C1941 C2614 ) C1941_=_C2615( C1941 C2615 ) C1941_=_C2616( C1941 C2616 ) \nC1941_=_C2617( C1941 C2617 ) C1941_=_C2618( C1941 C2618 ) C1942_=_C2222( C1942 C2222 ) C1942_=_C2364( C1942 C2364 ) C1942_=_C2399( C1942 C2399 ) C1942_=_C2566( C1942 C2566 ) \nC1942_=_C2606( C1942 C2606 ) C1942_=_C3059( C1942 C3059 ) C1942_=_C3060( C1942 C3060 ) C1942_=_C3061( C1942 C3061 ) C1942_=_C3062( C1942 C3062 ) C1942_=_C3063( C1942 C3063 ) \nC1942_=_C3064( C1942 C3064 ) C1942_=_C3065( C1942 C3065 ) C1942_=_C3066( C1942 C3066 ) C1942_=_C3067( C1942 C3067 ) C1942_=_C3068( C1942 C3068 ) C1942_=_C3069( C1942 C3069 ) \nC1942_=_C3070( C1942 C3070 ) C1942_=_C3071( C1942 C3071 ) C1942_=_C3072( C1942 C3072 ) C1942_=_C3073( C1942 C3073 ) C2121_=_C2218( C2121 C2218 ) C2121_=_C2361( C2121 C2361 ) \nC2121_=_C2547( C2121 C2547 ) C2121_=_C2561( C2121 C2561 ) C2121_=_C2603( C2121 C2603 ) C2121_=_C2604( C2121 C2604 ) C2121_=_C2605( C2121 C2605 ) C2121_=_C2606( C2121 C2606 ) \nC2121_=_C2607( C2121 C2607 ) C2121_=_C2608( C2121 C2608 ) C2121_=_C2609( C2121 C2609 ) C2121_=_C2610( C2121 C2610 ) C2121_=_C2611( C2121 C2611 ) C2121_=_C2612( C2121 C2612 ) \nC2121_=_C2613( C2121 C2613 ) C2121_=_C2614( C2121 C2614 ) C2121_=_C2615( C2121 C2615 ) C2121_=_C2616( C2121 C2616 ) C2121_=_C2617( C2121 C2617 ) C2121_=_C2618( C2121 C2618 ) \nC2218_=_C2222( C2218 C2222 ) C2218_=_C2361( C2218 C2361 ) C2218_=_C2547( C2218 C2547 ) C2218_=_C2561( C2218 C2561 ) C2218_=_C2603( C2218 C2603 ) C2218_=_C2604( C2218 C2604 ) \nC2218_=_C2605( C2218 C2605 ) C2218_=_C2606( C2218 C2606 ) C2218_=_C2607( C2218 C2607 ) C2218_=_C2608( C2218 C2608 ) C2218_=_C2609( C2218 C2609 ) C2218_=_C2610( C2218 C2610 ) \nC2218_=_C2611( C2218 C2611 ) C2218_=_C2612( C2218 C2612 ) C2218_=_C2613( C2218 C2613 ) C2218_=_C2614( C2218 C2614 ) C2218_=_C2615( C2218 C2615 ) C2218_=_C2616( C2218 C2616 ) \nC2218_=_C2617( C2218 C2617 ) C2218_=_C2618( C2218 C2618 ) C2222_=_C2364( C2222 C2364 ) C2222_=_C2399( C2222 C2399 ) C2222_=_C2566( C2222 C2566 ) C2222_=_C2606( C2222 C2606 ) \nC2222_=_C3059( C2222 C3059 ) C2222_=_C3060( C2222 C3060 ) C2222_=_C3061( C2222 C3061 ) C2222_=_C3062( C2222 C3062 ) C2222_=_C3063( C2222 C3063 ) C2222_=_C3064( C2222 C3064 ) \nC2222_=_C3065( C2222 C3065 ) C2222_=_C3066( C2222 C3066 ) C2222_=_C3067( C2222 C3067 ) C2222_=_C3068( C2222 C3068 ) C2222_=_C3069( C2222 C3069 ) C2222_=_C3070( C2222 C3070 ) \nC2222_=_C3071( C2222 C3071 ) C2222_=_C3072( C2222 C3072 ) C2222_=_C3073( C2222 C3073 ) C2361_=_C2364( C2361 C2364 ) C2361_=_C2547( C2361 C2547 ) C2361_=_C2561( C2361 C2561 ) \nC2361_=_C2603( C2361 C2603 ) C2361_=_C2604( C2361 C2604 ) C2361_=_C2605( C2361 C2605 ) C2361_=_C2606( C2361 C2606 ) C2361_=_C2607( C2361 C2607 ) C2361_=_C2608( C2361 C2608 ) \nC2361_=_C2609( C2361 C2609 ) C2361_=_C2610( C2361 C2610 ) C2361_=_C2611( C2361 C2611 ) C2361_=_C2612( C2361 C2612 ) C2361_=_C2613( C2361 C2613 ) C2361_=_C2614( C2361 C2614 ) \nC2361_=_C2615( C2361 C2615 ) C2361_=_C2616( C2361 C2616 ) C2361_=_C2617( C2361 C2617 ) C2361_=_C2618( C2361 C2618 ) C2364_=_C2399( C2364 C2399 ) C2364_=_C2566( C2364 C2566 ) \nC2364_=_C2606( C2364 C2606 ) C2364_=_C3059( C2364 C3059 ) C2364_=_C3060( C2364 C3060 ) C2364_=_C3061( C2364 C3061 ) C2364_=_C3062( C2364 C3062 ) C2364_=_C3063( C2364 C3063 ) \nC2364_=_C3064( C2364 C3064 ) C2364_=_C3065( C2364 C3065 ) C2364_=_C3066( C2364 C3066 ) C2364_=_C3067( C2364 C3067 ) C2364_=_C3068( C2364 C3068 ) C2364_=_C3069( C2364 C3069 ) \nC2364_=_C3070( C2364 C3070 ) C2364_=_C3071( C2364 C3071 ) C2364_=_C3072( C2364 C3072 ) C2364_=_C3073( C2364 C3073 ) C2399_=_C2566( C2399 C2566 ) C2399_=_C2606( C2399 C2606 ) \nC2399_=_C3059( C2399 C3059 ) C2399_=_C3060( C2399 C3060 ) C2399_=_C3061( C2399 C3061 ) C2399_=_C3062( C2399 C3062 ) C2399_=_C3063( C2399 C3063 ) C2399_=_C3064( C2399 C3064 ) \nC2399_=_C3065( C2399 C3065 ) C2399_=_C3066( C2399 C3066 ) C2399_=_C3067( C2399 C3067 ) C2399_=_C3068( C2399 C3068 ) C2399_=_C3069( C2399 C3069 ) C2399_=_C3070( C2399 C3070 ) \nC2399_=_C3071( C2399 C3071 ) C2399_=_C3072( C2399 C3072 ) C2399_=_C3073( C2399 C3073 ) C2547_=_C2561( C2547 C2561 ) C2547_=_C2603( C2547 C2603 ) C2547_=_C2604( C2547 C2604 ) \nC2547_=_C2605( C2547 C2605 ) C2547_=_C2606( C2547 C2606 ) C2547_=_C2607( C2547 C2607 ) C2547_=_C2608( C2547 C2608 ) C2547_=_C2609( C2547 C2609 ) C2547_=_C2610( C2547 C2610 ) \nC2547_=_C2611( C2547 C2611 ) C2547_=_C2612( C2547 C2612 ) C2547_=_C2613( C2547 C2613 ) C2547_=_C2614( C2547 C2614 ) C2547_=_C2615( C2547 C2615 ) C2547_=_C2616( C2547 C2616 ) \nC2547_=_C2617( C2547 C2617 ) C2547_=_C2618( C2547 C2618 ) C2561_=_C2566( C2561 C2566 ) C2561_=_C2603( C2561 C2603 ) C2561_=_C2604( C2561 C2604 ) C2561_=_C2605( C2561 C2605 ) \nC2561_=_C2606( C2561 C2606 ) C2561_=_C2607( C2561 C2607 ) C2561_=_C2608( C2561 C2608 ) C2561_=_C2609( C2561 C2609 ) C2561_=_C2610( C2561 C2610 ) C2561_=_C2611( C2561 C2611 ) \nC2561_=_C2612( C2561 C2612 ) C2561_=_C2613(</w:t>
      </w:r>
    </w:p>
    <w:p>
      <w:pPr>
        <w:pStyle w:val="PreformattedText"/>
        <w:bidi w:val="0"/>
        <w:spacing w:before="0" w:after="0"/>
        <w:jc w:val="left"/>
        <w:rPr/>
      </w:pPr>
      <w:r>
        <w:rPr/>
        <w:t xml:space="preserve"> </w:t>
      </w:r>
      <w:r>
        <w:rPr/>
        <w:t>C2561 C2613 ) C2561_=_C2614( C2561 C2614 ) C2561_=_C2615( C2561 C2615 ) C2561_=_C2616( C2561 C2616 ) C2561_=_C2617( C2561 C2617 ) \nC2561_=_C2618( C2561 C2618 ) C2566_=_C2606( C2566 C2606 ) C2566_=_C3059( C2566 C3059 ) C2566_=_C3060( C2566 C3060 ) C2566_=_C3061( C2566 C3061 ) C2566_=_C3062( C2566 C3062 ) \nC2566_=_C3063( C2566 C3063 ) C2566_=_C3064( C2566 C3064 ) C2566_=_C3065( C2566 C3065 ) C2566_=_C3066( C2566 C3066 ) C2566_=_C3067( C2566 C3067 ) C2566_=_C3068( C2566 C3068 ) \nC2566_=_C3069( C2566 C3069 ) C2566_=_C3070( C2566 C3070 ) C2566_=_C3071( C2566 C3071 ) C2566_=_C3072( C2566 C3072 ) C2566_=_C3073( C2566 C3073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3_=_C2618( C2603 C2618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7( C2605 C2617 ) C2605_=_C2618( C2605 C2618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3059( C2606 C3059 ) \nC2606_=_C3060( C2606 C3060 ) C2606_=_C3061( C2606 C3061 ) C2606_=_C3062( C2606 C3062 ) C2606_=_C3063( C2606 C3063 ) C2606_=_C3064( C2606 C3064 ) C2606_=_C3065( C2606 C3065 ) \nC2606_=_C3066( C2606 C3066 ) C2606_=_C3067( C2606 C3067 ) C2606_=_C3068( C2606 C3068 ) C2606_=_C3069( C2606 C3069 ) C2606_=_C3070( C2606 C3070 ) C2606_=_C3071( C2606 C3071 ) \nC2606_=_C3072( C2606 C3072 ) C2606_=_C3073( C2606 C3073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3059( C2607 C3059 ) C2608_=_C2609( C2608 C2609 ) C2608_=_C2610( C2608 C2610 ) C2608_=_C2611( C2608 C2611 ) C2608_=_C2612( C2608 C2612 ) \nC2608_=_C2613( C2608 C2613 ) C2608_=_C2614( C2608 C2614 ) C2608_=_C2615( C2608 C2615 ) C2608_=_C2616( C2608 C2616 ) C2608_=_C2617( C2608 C2617 ) C2608_=_C2618( C2608 C2618 ) \nC2609_=_C2610( C2609 C2610 ) C2609_=_C2611( C2609 C2611 ) C2609_=_C2612( C2609 C2612 ) C2609_=_C2613( C2609 C2613 ) C2609_=_C2614( C2609 C2614 ) C2609_=_C2615( C2609 C2615 ) \nC2609_=_C2616( C2609 C2616 ) C2609_=_C2617( C2609 C2617 ) C2609_=_C2618( C2609 C2618 ) C2609_=_C3062( C2609 C3062 ) C2610_=_C2611( C2610 C2611 ) C2610_=_C2612( C2610 C2612 ) \nC2610_=_C2613( C2610 C2613 ) C2610_=_C2614( C2610 C2614 ) C2610_=_C2615( C2610 C2615 ) C2610_=_C2616( C2610 C2616 ) C2610_=_C2617( C2610 C2617 ) C2610_=_C2618( C2610 C2618 ) \nC2610_=_C3063( C2610 C3063 ) C2611_=_C2612( C2611 C2612 ) C2611_=_C2613( C2611 C2613 ) C2611_=_C2614( C2611 C2614 ) C2611_=_C2615( C2611 C2615 ) C2611_=_C2616( C2611 C2616 ) \nC2611_=_C2617( C2611 C2617 ) C2611_=_C2618( C2611 C2618 ) C2611_=_C3065( C2611 C3065 ) C2612_=_C2613( C2612 C2613 ) C2612_=_C2614( C2612 C2614 ) C2612_=_C2615( C2612 C2615 ) \nC2612_=_C2616( C2612 C2616 ) C2612_=_C2617( C2612 C2617 ) C2612_=_C2618( C2612 C2618 ) C2612_=_C3066( C2612 C3066 ) C2613_=_C2614( C2613 C2614 ) C2613_=_C2615( C2613 C2615 ) \nC2613_=_C2616( C2613 C2616 ) C2613_=_C2617( C2613 C2617 ) C2613_=_C2618( C2613 C2618 ) C2613_=_C3067( C2613 C3067 ) C2614_=_C2615( C2614 C2615 ) C2614_=_C2616( C2614 C2616 ) \nC2614_=_C2617( C2614 C2617 ) C2614_=_C2618( C2614 C2618 ) C2614_=_C3068( C2614 C3068 ) C2615_=_C2616( C2615 C2616 ) C2615_=_C2617( C2615 C2617 ) C2615_=_C2618( C2615 C2618 ) \nC2616_=_C2617( C2616 C2617 ) C2616_=_C2618( C2616 C2618 ) C2616_=_C3070( C2616 C3070 ) C2617_=_C2618( C2617 C2618 ) C2617_=_C3071( C2617 C3071 ) C2618_=_C3072( C2618 C3072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3_=_C3064( C3063 C3064 ) C3063_=_C3065( C3063 C3065 ) C3063_=_C3066( C3063 C3066 ) C3063_=_C3067( C3063 C3067 ) \nC3063_=_C3068( C3063 C3068 ) C3063_=_C3069( C3063 C3069 ) C3063_=_C3070( C3063 C3070 ) C3063_=_C3071( C3063 C3071 ) C3063_=_C3072( C3063 C3072 ) C3063_=_C3073( C3063 C3073 ) \nC3064_=_C3065( C3064 C3065 ) C3064_=_C3066( C3064 C3066 ) C3064_=_C3067( C3064 C3067 ) C3064_=_C3068( C3064 C3068 ) C3064_=_C3069( C3064 C3069 ) C3064_=_C3070( C3064 C3070 ) \nC3064_=_C3071( C3064 C3071 ) C3064_=_C3072( C3064 C3072 ) C3064_=_C3073( C3064 C3073 ) C3065_=_C3066( C3065 C3066 ) C3065_=_C3067( C3065 C3067 ) C3065_=_C3068( C3065 C3068 ) \nC3065_=_C3069( C3065 C3069 ) C3065_=_C3070( C3065 C3070 ) C3065_=_C3071( C3065 C3071 ) C3065_=_C3072( C3065 C3072 ) C3065_=_C3073( C3065 C3073 ) C3066_=_C3067( C3066 C3067 ) \nC3066_=_C3068( C3066 C3068 ) C3066_=_C3069( C3066 C3069 ) C3066_=_C3070( C3066 C3070 ) C3066_=_C3071( C3066 C3071 ) C3066_=_C3072( C3066 C3072 ) C3066_=_C3073( C3066 C3073 ) \nC3067_=_C3068( C3067 C3068 ) C3067_=_C3069( C3067 C3069 ) C3067_=_C3070( C3067 C3070 ) C3067_=_C3071( C3067 C3071 ) C3067_=_C3072( C3067 C3072 ) C3067_=_C3073( C3067 C3073 ) \nC3068_=_C3069( C3068 C3069 ) C3068_=_C3070( C3068 C3070 ) C3068_=_C3071( C3068 C3071 ) C3068_=_C3072( C3068 C3072 ) C3068_=_C3073( C3068 C3073 ) C3069_=_C3070( C3069 C3070 ) \nC3069_=_C3071( C3069 C3071 ) C3069_=_C3072( C3069 C3072 ) C3069_=_C3073( C3069 C3073 ) C3070_=_C3071( C3070 C3071 ) C3070_=_C3072( C3070 C3072 ) C3070_=_C3073( C3070 C3073 ) \nC3071_=_C3072( C3071 C3072 ) C3071_=_C3073( C3071 C3073 ) C3072_=_C3073( C3072 C3073 ) "];191-&gt;264[label="53: C767 C817 C844 C847 C955 \nC1168 C1172 C1443 C1708 C1731 C1732 \nC1899 C1941 C1942 C2121 C2218 C2222 \nC2361 C2364 C2399 C2547 C2561 C2566 \nC2603 C2604 C2605 C2607 C2608 C2609 \nC2610 C2611 C2612 C2613 C2614 C2615 \nC2616 C2617 C2618 C3059 C3060 C3061 \nC3062 C3063 C3064 C3065 C3066 C3067 \nC3068 C3069 C3070 C3071 C3072 C3073 \n693: C767_=_C817 ,C767_=_C844 ,C767_=_C1168 ,C767_=_C1731 ,C767_=_C1941 ,\nC767_=_C2121 ,C767_=_C2218 ,C767_=_C2361 ,C767_=_C2547 ,C767_=_C2561 ,C767_=_C2603 ,\nC767_=_C2604 ,C767_=_C2605 ,C767_=_C2607 ,C767_=_C2608 ,C767_=_C2609 ,C767_=_C2610 ,\nC767_=_C2611 ,C767_=_C2612 ,C767_=_C2613 ,C767_=_C2614 ,C767_=_C2615 ,C767_=_C2616 ,\nC767_=_C2617 ,C767_=_C2618 ,C817_=_C844 ,C817_=_C1168 ,C817_=_C1731 ,C817_=_C1941 ,\nC817_=_C2121 ,C817_=_C2218 ,C817_=_C2361 ,C817_=_C2547 ,C817_=_C2561 ,C817_=_C2603 ,\nC817_=_C2604 ,C817_=_C2605 ,C817_=_C2607 ,C817_=_C2608 ,C817_=_C2609 ,C817_=_C2610 ,\nC817_=_C2611 ,C817_=_C2612 ,C817_=_C2613 ,C817_=_C2614 ,C817_=_C2615 ,C817_=_C2616 ,\nC817_=_C2617 ,C817_=_C2618 ,C844_=_C847 ,C844_=_C1168 ,C844_=_C1731 ,C844_=_C1941 ,\nC844_=_C2121 ,C844_=_C2218 ,C844_=_C2361 ,C844_=_C2547 ,C844_=_C2561 ,C844_=_C2603 ,\nC844_=_C2604 ,C844_=_C2605 ,C844_=_C2607 ,C844_=_C2608 ,C844_=_C2609 ,C844_=_C2610 ,\nC844_=_C2611 ,C844_=_C2612 ,C844_=_C2613 ,C844_=_C2614 ,C844_=_C2615 ,C844_=_C2616 ,\nC844_=_C2617 ,C844_=_C2618 ,C847_=_C955 ,C847_=_C1172 ,C847_=_C1443 ,C847_=_C1708 ,\nC847_=_C1732 ,C847_=_C1899 ,C847_=_C1942 ,C847_=_C2222 ,C847_=_C2364 ,C847_=_C2399 ,\nC847_=_C2566 ,C847_=_C3059 ,C847_=_C3060 ,C847_=_C3061 ,C847_=_C3062 ,C847_=_C3063 ,\nC847_=_C3064 ,C847_=_C3065 ,C847_=_C3066 ,C847_=_C3067 ,C847_=_C3068 ,C847_=_C3069 ,\nC847_=_C3070 ,C847_=_C3071 ,C847_=_C3072 ,C847_=_C3073 ,C955_=_C1172 ,C955_=_C1443 ,\nC955_=_C1708 ,C955_=_C1732 ,C955_=_C1899 ,C955_=_C1942 ,C955_=_C2222 ,C955_=_C2364 ,\nC955_=_C2399 ,C955_=_C2566 ,C955_=_C3059 ,C955_=_C3060</w:t>
      </w:r>
    </w:p>
    <w:p>
      <w:pPr>
        <w:pStyle w:val="PreformattedText"/>
        <w:bidi w:val="0"/>
        <w:spacing w:before="0" w:after="0"/>
        <w:jc w:val="left"/>
        <w:rPr/>
      </w:pPr>
      <w:r>
        <w:rPr/>
        <w:t xml:space="preserve"> </w:t>
      </w:r>
      <w:r>
        <w:rPr/>
        <w:t>,C955_=_C3061 ,C955_=_C3062 ,\nC955_=_C3063 ,C955_=_C3064 ,C955_=_C3065 ,C955_=_C3066 ,C955_=_C3067 ,C955_=_C3068 ,\nC955_=_C3069 ,C955_=_C3070 ,C955_=_C3071 ,C955_=_C3072 ,C955_=_C3073 ,C1168_=_C1172 ,\nC1168_=_C1731 ,C1168_=_C1941 ,C1168_=_C2121 ,C1168_=_C2218 ,C1168_=_C2361 ,C1168_=_C2547 ,\nC1168_=_C2561 ,C1168_=_C2603 ,C1168_=_C2604 ,C1168_=_C2605 ,C1168_=_C2607 ,C1168_=_C2608 ,\nC1168_=_C2609 ,C1168_=_C2610 ,C1168_=_C2611 ,C1168_=_C2612 ,C1168_=_C2613 ,C1168_=_C2614 ,\nC1168_=_C2615 ,C1168_=_C2616 ,C1168_=_C2617 ,C1168_=_C2618 ,C1172_=_C1443 ,C1172_=_C1708 ,\nC1172_=_C1732 ,C1172_=_C1899 ,C1172_=_C1942 ,C1172_=_C2222 ,C1172_=_C2364 ,C1172_=_C2399 ,\nC1172_=_C2566 ,C1172_=_C3059 ,C1172_=_C3060 ,C1172_=_C3061 ,C1172_=_C3062 ,C1172_=_C3063 ,\nC1172_=_C3064 ,C1172_=_C3065 ,C1172_=_C3066 ,C1172_=_C3067 ,C1172_=_C3068 ,C1172_=_C3069 ,\nC1172_=_C3070 ,C1172_=_C3071 ,C1172_=_C3072 ,C1172_=_C3073 ,C1443_=_C1708 ,C1443_=_C1732 ,\nC1443_=_C1899 ,C1443_=_C1942 ,C1443_=_C2222 ,C1443_=_C2364 ,C1443_=_C2399 ,C1443_=_C2566 ,\nC1443_=_C3059 ,C1443_=_C3060 ,C1443_=_C3061 ,C1443_=_C3062 ,C1443_=_C3063 ,C1443_=_C3064 ,\nC1443_=_C3065 ,C1443_=_C3066 ,C1443_=_C3067 ,C1443_=_C3068 ,C1443_=_C3069 ,C1443_=_C3070 ,\nC1443_=_C3071 ,C1443_=_C3072 ,C1443_=_C3073 ,C1708_=_C1732 ,C1708_=_C1899 ,C1708_=_C1942 ,\nC1708_=_C2222 ,C1708_=_C2364 ,C1708_=_C2399 ,C1708_=_C2566 ,C1708_=_C3059 ,C1708_=_C3060 ,\nC1708_=_C3061 ,C1708_=_C3062 ,C1708_=_C3063 ,C1708_=_C3064 ,C1708_=_C3065 ,C1708_=_C3066 ,\nC1708_=_C3067 ,C1708_=_C3068 ,C1708_=_C3069 ,C1708_=_C3070 ,C1708_=_C3071 ,C1708_=_C3072 ,\nC1708_=_C3073 ,C1731_=_C1732 ,C1731_=_C1941 ,C1731_=_C2121 ,C1731_=_C2218 ,C1731_=_C2361 ,\nC1731_=_C2547 ,C1731_=_C2561 ,C1731_=_C2603 ,C1731_=_C2604 ,C1731_=_C2605 ,C1731_=_C2607 ,\nC1731_=_C2608 ,C1731_=_C2609 ,C1731_=_C2610 ,C1731_=_C2611 ,C1731_=_C2612 ,C1731_=_C2613 ,\nC1731_=_C2614 ,C1731_=_C2615 ,C1731_=_C2616 ,C1731_=_C2617 ,C1731_=_C2618 ,C1732_=_C1899 ,\nC1732_=_C1942 ,C1732_=_C2222 ,C1732_=_C2364 ,C1732_=_C2399 ,C1732_=_C2566 ,C1732_=_C3059 ,\nC1732_=_C3060 ,C1732_=_C3061 ,C1732_=_C3062 ,C1732_=_C3063 ,C1732_=_C3064 ,C1732_=_C3065 ,\nC1732_=_C3066 ,C1732_=_C3067 ,C1732_=_C3068 ,C1732_=_C3069 ,C1732_=_C3070 ,C1732_=_C3071 ,\nC1732_=_C3072 ,C1732_=_C3073 ,C1899_=_C1942 ,C1899_=_C2222 ,C1899_=_C2364 ,C1899_=_C2399 ,\nC1899_=_C2566 ,C1899_=_C3059 ,C1899_=_C3060 ,C1899_=_C3061 ,C1899_=_C3062 ,C1899_=_C3063 ,\nC1899_=_C3064 ,C1899_=_C3065 ,C1899_=_C3066 ,C1899_=_C3067 ,C1899_=_C3068 ,C1899_=_C3069 ,\nC1899_=_C3070 ,C1899_=_C3071 ,C1899_=_C3072 ,C1899_=_C3073 ,C1941_=_C1942 ,C1941_=_C2121 ,\nC1941_=_C2218 ,C1941_=_C2361 ,C1941_=_C2547 ,C1941_=_C2561 ,C1941_=_C2603 ,C1941_=_C2604 ,\nC1941_=_C2605 ,C1941_=_C2607 ,C1941_=_C2608 ,C1941_=_C2609 ,C1941_=_C2610 ,C1941_=_C2611 ,\nC1941_=_C2612 ,C1941_=_C2613 ,C1941_=_C2614 ,C1941_=_C2615 ,C1941_=_C2616 ,C1941_=_C2617 ,\nC1941_=_C2618 ,C1942_=_C2222 ,C1942_=_C2364 ,C1942_=_C2399 ,C1942_=_C2566 ,C1942_=_C3059 ,\nC1942_=_C3060 ,C1942_=_C3061 ,C1942_=_C3062 ,C1942_=_C3063 ,C1942_=_C3064 ,C1942_=_C3065 ,\nC1942_=_C3066 ,C1942_=_C3067 ,C1942_=_C3068 ,C1942_=_C3069 ,C1942_=_C3070 ,C1942_=_C3071 ,\nC1942_=_C3072 ,C1942_=_C3073 ,C2121_=_C2218 ,C2121_=_C2361 ,C2121_=_C2547 ,C2121_=_C2561 ,\nC2121_=_C2603 ,C2121_=_C2604 ,C2121_=_C2605 ,C2121_=_C2607 ,C2121_=_C2608 ,C2121_=_C2609 ,\nC2121_=_C2610 ,C2121_=_C2611 ,C2121_=_C2612 ,C2121_=_C2613 ,C2121_=_C2614 ,C2121_=_C2615 ,\nC2121_=_C2616 ,C2121_=_C2617 ,C2121_=_C2618 ,C2218_=_C2222 ,C2218_=_C2361 ,C2218_=_C2547 ,\nC2218_=_C2561 ,C2218_=_C2603 ,C2218_=_C2604 ,C2218_=_C2605 ,C2218_=_C2607 ,C2218_=_C2608 ,\nC2218_=_C2609 ,C2218_=_C2610 ,C2218_=_C2611 ,C2218_=_C2612 ,C2218_=_C2613 ,C2218_=_C2614 ,\nC2218_=_C2615 ,C2218_=_C2616 ,C2218_=_C2617 ,C2218_=_C2618 ,C2222_=_C2364 ,C2222_=_C2399 ,\nC2222_=_C2566 ,C2222_=_C3059 ,C2222_=_C3060 ,C2222_=_C3061 ,C2222_=_C3062 ,C2222_=_C3063 ,\nC2222_=_C3064 ,C2222_=_C3065 ,C2222_=_C3066 ,C2222_=_C3067 ,C2222_=_C3068 ,C2222_=_C3069 ,\nC2222_=_C3070 ,C2222_=_C3071 ,C2222_=_C3072 ,C2222_=_C3073 ,C2361_=_C2364 ,C2361_=_C2547 ,\nC2361_=_C2561 ,C2361_=_C2603 ,C2361_=_C2604 ,C2361_=_C2605 ,C2361_=_C2607 ,C2361_=_C2608 ,\nC2361_=_C2609 ,C2361_=_C2610 ,C2361_=_C2611 ,C2361_=_C2612 ,C2361_=_C2613 ,C2361_=_C2614 ,\nC2361_=_C2615 ,C2361_=_C2616 ,C2361_=_C2617 ,C2361_=_C2618 ,C2364_=_C2399 ,C2364_=_C2566 ,\nC2364_=_C3059 ,C2364_=_C3060 ,C2364_=_C3061 ,C2364_=_C3062 ,C2364_=_C3063 ,C2364_=_C3064 ,\nC2364_=_C3065 ,C2364_=_C3066 ,C2364_=_C3067 ,C2364_=_C3068 ,C2364_=_C3069 ,C2364_=_C3070 ,\nC2364_=_C3071 ,C2364_=_C3072 ,C2364_=_C3073 ,C2399_=_C2566 ,C2399_=_C3059 ,C2399_=_C3060 ,\nC2399_=_C3061 ,C2399_=_C3062 ,C2399_=_C3063 ,C2399_=_C3064 ,C2399_=_C3065 ,C2399_=_C3066 ,\nC2399_=_C3067 ,C2399_=_C3068 ,C2399_=_C3069 ,C2399_=_C3070 ,C2399_=_C3071 ,C2399_=_C3072 ,\nC2399_=_C3073 ,C2547_=_C2561 ,C2547_=_C2603 ,C2547_=_C2604 ,C2547_=_C2605 ,C2547_=_C2607 ,\nC2547_=_C2608 ,C2547_=_C2609 ,C2547_=_C2610 ,C2547_=_C2611 ,C2547_=_C2612 ,C2547_=_C2613 ,\nC2547_=_C2614 ,C2547_=_C2615 ,C2547_=_C2616 ,C2547_=_C2617 ,C2547_=_C2618 ,C2561_=_C2566 ,\nC2561_=_C2603 ,C2561_=_C2604 ,C2561_=_C2605 ,C2561_=_C2607 ,C2561_=_C2608 ,C2561_=_C2609 ,\nC2561_=_C2610 ,C2561_=_C2611 ,C2561_=_C2612 ,C2561_=_C2613 ,C2561_=_C2614 ,C2561_=_C2615 ,\nC2561_=_C2616 ,C2561_=_C2617 ,C2561_=_C2618 ,C2566_=_C3059 ,C2566_=_C3060 ,C2566_=_C3061 ,\nC2566_=_C3062 ,C2566_=_C3063 ,C2566_=_C3064 ,C2566_=_C3065 ,C2566_=_C3066 ,C2566_=_C3067 ,\nC2566_=_C3068 ,C2566_=_C3069 ,C2566_=_C3070 ,C2566_=_C3071 ,C2566_=_C3072 ,C2566_=_C3073 ,\nC2603_=_C2604 ,C2603_=_C2605 ,C2603_=_C2607 ,C2603_=_C2608 ,C2603_=_C2609 ,C2603_=_C2610 ,\nC2603_=_C2611 ,C2603_=_C2612 ,C2603_=_C2613 ,C2603_=_C2614 ,C2603_=_C2615 ,C2603_=_C2616 ,\nC2603_=_C2617 ,C2603_=_C2618 ,C2604_=_C2605 ,C2604_=_C2607 ,C2604_=_C2608 ,C2604_=_C2609 ,\nC2604_=_C2610 ,C2604_=_C2611 ,C2604_=_C2612 ,C2604_=_C2613 ,C2604_=_C2614 ,C2604_=_C2615 ,\nC2604_=_C2616 ,C2604_=_C2617 ,C2604_=_C2618 ,C2605_=_C2607 ,C2605_=_C2608 ,C2605_=_C2609 ,\nC2605_=_C2610 ,C2605_=_C2611 ,C2605_=_C2612 ,C2605_=_C2613 ,C2605_=_C2614 ,C2605_=_C2615 ,\nC2605_=_C2616 ,C2605_=_C2617 ,C2605_=_C2618 ,C2607_=_C2608 ,C2607_=_C2609 ,C2607_=_C2610 ,\nC2607_=_C2611 ,C2607_=_C2612 ,C2607_=_C2613 ,C2607_=_C2614 ,C2607_=_C2615 ,C2607_=_C2616 ,\nC2607_=_C2617 ,C2607_=_C2618 ,C2607_=_C3059 ,C2608_=_C2609 ,C2608_=_C2610 ,C2608_=_C2611 ,\nC2608_=_C2612 ,C2608_=_C2613 ,C2608_=_C2614 ,C2608_=_C2615 ,C2608_=_C2616 ,C2608_=_C2617 ,\nC2608_=_C2618 ,C2609_=_C2610 ,C2609_=_C2611 ,C2609_=_C2612 ,C2609_=_C2613 ,C2609_=_C2614 ,\nC2609_=_C2615 ,C2609_=_C2616 ,C2609_=_C2617 ,C2609_=_C2618 ,C2609_=_C3062 ,C2610_=_C2611 ,\nC2610_=_C2612 ,C2610_=_C2613 ,C2610_=_C2614 ,C2610_=_C2615 ,C2610_=_C2616 ,C2610_=_C2617 ,\nC2610_=_C2618 ,C2610_=_C3063 ,C2611_=_C2612 ,C2611_=_C2613 ,C2611_=_C2614 ,C2611_=_C2615 ,\nC2611_=_C2616 ,C2611_=_C2617 ,C2611_=_C2618 ,C2611_=_C3065 ,C2612_=_C2613 ,C2612_=_C2614 ,\nC2612_=_C2615 ,C2612_=_C2616 ,C2612_=_C2617 ,C2612_=_C2618 ,C2612_=_C3066 ,C2613_=_C2614 ,\nC2613_=_C2615 ,C2613_=_C2616 ,C2613_=_C2617 ,C2613_=_C2618 ,C2613_=_C3067 ,C2614_=_C2615 ,\nC2614_=_C2616 ,C2614_=_C2617 ,C2614_=_C2618 ,C2614_=_C3068 ,C2615_=_C2616 ,C2615_=_C2617 ,\nC2615_=_C2618 ,C2616_=_C2617 ,C2616_=_C2618 ,C2616_=_C3070 ,C2617_=_C2618 ,C2617_=_C3071 ,\nC2618_=_C3072 ,C3059_=_C3060 ,C3059_=_C3061 ,C3059_=_C3062 ,C3059_=_C3063 ,C3059_=_C3064 ,\nC3059_=_C3065 ,C3059_=_C3066 ,C3059_=_C3067 ,C3059_=_C3068 ,C3059_=_C3069 ,C3059_=_C3070 ,\nC3059_=_C3071 ,C3059_=_C3072 ,C3059_=_C3073 ,C3060_=_C3061 ,C3060_=_C3062 ,C3060_=_C3063 ,\nC3060_=_C3064 ,C3060_=_C3065 ,C3060_=_C3066 ,C3060_=_C3067 ,C3060_=_C3068 ,C3060_=_C3069 ,\nC3060_=_C3070 ,C3060_=_C3071 ,C3060_=_C3072 ,C3060_=_C3073 ,C3061_=_C3062 ,C3061_=_C3063 ,\nC3061_=_C3064 ,C3061_=_C3065 ,C3061_=_C3066 ,C3061_=_C3067 ,C3061_=_C3068 ,C3061_=_C3069 ,\nC3061_=_C3070 ,C3061_=_C3071 ,C3061_=_C3072 ,C3061_=_C3073 ,C3062_=_C3063 ,C3062_=_C3064 ,\nC3062_=_C3065 ,C3062_=_C3066 ,C3062_=_C3067 ,C3062_=_C3068 ,C3062_=_C3069 ,C3062_=_C3070 ,\nC3062_=_C3071 ,C3062_=_C3072 ,C3062_=_C3073 ,C3063_=_C3064 ,C3063_=_C3065 ,C3063_=_C3066 ,\nC3063_=_C3067 ,C3063_=_C3068 ,C3063_=_C3069 ,C3063_=_C3070 ,C3063_=_C3071 ,C3063_=_C3072 ,\nC3063_=_C3073 ,C3064_=_C3065 ,C3064_=_C3066 ,C3064_=_C3067 ,C3064_=_C3068 ,C3064_=_C3069 ,\nC3064_=_C3070 ,C3064_=_C3071 ,C3064_=_C3072 ,C3064_=_C3073 ,C3065_=_C3066 ,C3065_=_C3067 ,\nC3065_=_C3068 ,C3065_=_C3069 ,C3065_=_C3070 ,C3065_=_C3071 ,C3065_=_C3072 ,C3065_=_C3073 ,\nC3066_=_C3067 ,C3066_=_C3068 ,C3066_=_C3069 ,C3066_=_C3070 ,C3066_=_C3071 ,C3066_=_C3072 ,\nC3066_=_C3073 ,C3067_=_C3068 ,C3067_=_C3069 ,C3067_=_C3070 ,C3067_=_C3071 ,C3067_=_C3072 ,\nC3067_=_C3073 ,C3068_=_C3069 ,C3068_=_C3070 ,C3068_=_C3071 ,C3068_=_C3072 ,C3068_=_C3073 ,\nC3069_=_C3070 ,C3069_=_C3071 ,C3069_=_C3072 ,C3069_=_C3073 ,C3070_=_C3071 ,C3070_=_C3072 ,\nC3070_=_C3073 ,C3071_=_C3072 ,C3071_=_C3073 ,C3072_=_C3073 ,"];265[shape=box, label="id:265 level: 7\n55: C423 C515 C618 C1012 C1109 \nC1161 C1162 C1163 C1164 C1165 C1166 \nC1167 C1168 C1169 C1170 C1171 C1172 \nC1173 C1174 C1175 C1176 C1177 C1178 \nC1179 C1180 C1181 C1182 C1183 C1184 \nC1185 C1186 C1187 C1497 C1796 C2030 \nC2062 C2095 C2443 C2483 C2651 C2767 \nC2923 C2953 C3099 C3184 C3271 C3379 \nC3493 C3683 C3860 C3861 C3862 C3863 \nC3864 C3865 \n764: C423_=_C1161( C423 C1161 ) C423_=_C1162( C423 C1162 ) C423_=_C1163( C423 C1163 ) C423_=_C1164( C423 C1164 ) C423_=_C1165( C423 C1165 ) \nC423_=_C1166( C423 C1166 ) C423_=_C1167( C423 C1167 ) C423_=_C1168( C423 C1168 ) C423_=_C1169( C423 C1169 ) C423_=_C1170( C423 C1170 ) C423_=_C1171( C423 C1171 ) \nC423_=_C1172( C423 C1172 ) C423_=_C1173( C423 C1173 ) C423_=_C1174( C423 C1174 ) C423_=_C1175( C423 C1175 ) C423_=_C1176( C423 C1176 ) C423_=_C1177( C423 C1177 ) \nC423_=_C1178( C423 C1178 ) C423_=_C1179( C423 C1179 ) C423_=_C1180( C423 C1180 ) C423_=_C1181( C423 C1181 ) C423_=_C1182( C423</w:t>
      </w:r>
    </w:p>
    <w:p>
      <w:pPr>
        <w:pStyle w:val="PreformattedText"/>
        <w:bidi w:val="0"/>
        <w:spacing w:before="0" w:after="0"/>
        <w:jc w:val="left"/>
        <w:rPr/>
      </w:pPr>
      <w:r>
        <w:rPr/>
        <w:t xml:space="preserve"> </w:t>
      </w:r>
      <w:r>
        <w:rPr/>
        <w:t>C1182 ) C423_=_C1183( C423 C1183 ) \nC423_=_C1184( C423 C1184 ) C423_=_C1185( C423 C1185 ) C423_=_C1186( C423 C1186 ) C423_=_C1187( C423 C1187 ) C515_=_C618( C515 C618 ) C515_=_C1012( C515 C1012 ) \nC515_=_C1109( C515 C1109 ) C515_=_C1180( C515 C1180 ) C515_=_C1497( C515 C1497 ) C515_=_C1796( C515 C1796 ) C515_=_C2030( C515 C2030 ) C515_=_C2062( C515 C2062 ) \nC515_=_C2095( C515 C2095 ) C515_=_C2443( C515 C2443 ) C515_=_C2483( C515 C2483 ) C515_=_C2651( C515 C2651 ) C515_=_C2767( C515 C2767 ) C515_=_C2923( C515 C2923 ) \nC515_=_C2953( C515 C2953 ) C515_=_C3099( C515 C3099 ) C515_=_C3184( C515 C3184 ) C515_=_C3271( C515 C3271 ) C515_=_C3379( C515 C3379 ) C515_=_C3493( C515 C3493 ) \nC515_=_C3683( C515 C3683 ) C515_=_C3860( C515 C3860 ) C515_=_C3861( C515 C3861 ) C515_=_C3862( C515 C3862 ) C515_=_C3863( C515 C3863 ) C515_=_C3864( C515 C3864 ) \nC515_=_C3865( C515 C3865 ) C618_=_C1012( C618 C1012 ) C618_=_C1109( C618 C1109 ) C618_=_C1180( C618 C1180 ) C618_=_C1497( C618 C1497 ) C618_=_C1796( C618 C1796 ) \nC618_=_C2030( C618 C2030 ) C618_=_C2062( C618 C2062 ) C618_=_C2095( C618 C2095 ) C618_=_C2443( C618 C2443 ) C618_=_C2483( C618 C2483 ) C618_=_C2651( C618 C2651 ) \nC618_=_C2767( C618 C2767 ) C618_=_C2923( C618 C2923 ) C618_=_C2953( C618 C2953 ) C618_=_C3099( C618 C3099 ) C618_=_C3184( C618 C3184 ) C618_=_C3271( C618 C3271 ) \nC618_=_C3379( C618 C3379 ) C618_=_C3493( C618 C3493 ) C618_=_C3683( C618 C3683 ) C618_=_C3860( C618 C3860 ) C618_=_C3861( C618 C3861 ) C618_=_C3862( C618 C3862 ) \nC618_=_C3863( C618 C3863 ) C618_=_C3864( C618 C3864 ) C618_=_C3865( C618 C3865 ) C1012_=_C1109( C1012 C1109 ) C1012_=_C1180( C1012 C1180 ) C1012_=_C1497( C1012 C1497 ) \nC1012_=_C1796( C1012 C1796 ) C1012_=_C2030( C1012 C2030 ) C1012_=_C2062( C1012 C2062 ) C1012_=_C2095( C1012 C2095 ) C1012_=_C2443( C1012 C2443 ) C1012_=_C2483( C1012 C2483 ) \nC1012_=_C2651( C1012 C2651 ) C1012_=_C2767( C1012 C2767 ) C1012_=_C2923( C1012 C2923 ) C1012_=_C2953( C1012 C2953 ) C1012_=_C3099( C1012 C3099 ) C1012_=_C3184( C1012 C3184 ) \nC1012_=_C3271( C1012 C3271 ) C1012_=_C3379( C1012 C3379 ) C1012_=_C3493( C1012 C3493 ) C1012_=_C3683( C1012 C3683 ) C1012_=_C3860( C1012 C3860 ) C1012_=_C3861( C1012 C3861 ) \nC1012_=_C3862( C1012 C3862 ) C1012_=_C3863( C1012 C3863 ) C1012_=_C3864( C1012 C3864 ) C1012_=_C3865( C1012 C3865 ) C1109_=_C1180( C1109 C1180 ) C1109_=_C1497( C1109 C1497 ) \nC1109_=_C1796( C1109 C1796 ) C1109_=_C2030( C1109 C2030 ) C1109_=_C2062( C1109 C2062 ) C1109_=_C2095( C1109 C2095 ) C1109_=_C2443( C1109 C2443 ) C1109_=_C2483( C1109 C2483 ) \nC1109_=_C2651( C1109 C2651 ) C1109_=_C2767( C1109 C2767 ) C1109_=_C2923( C1109 C2923 ) C1109_=_C2953( C1109 C2953 ) C1109_=_C3099( C1109 C3099 ) C1109_=_C3184( C1109 C3184 ) \nC1109_=_C3271( C1109 C3271 ) C1109_=_C3379( C1109 C3379 ) C1109_=_C3493( C1109 C3493 ) C1109_=_C3683( C1109 C3683 ) C1109_=_C3860( C1109 C3860 ) C1109_=_C3861( C1109 C3861 ) \nC1109_=_C3862( C1109 C3862 ) C1109_=_C3863( C1109 C3863 ) C1109_=_C3864( C1109 C3864 ) C1109_=_C3865( C1109 C3865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1_=_C1184( C1161 C1184 ) C1161_=_C1185( C1161 C1185 ) C1161_=_C1186( C1161 C1186 ) C1161_=_C1187( C1161 C1187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796( C1164 C1796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2030( C1165 C203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6( C1169 C1186 ) C1169_=_C1187( C1169 C1187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2_=_C1173( C1172 C1173 ) C1172_=_C1174(</w:t>
      </w:r>
    </w:p>
    <w:p>
      <w:pPr>
        <w:pStyle w:val="PreformattedText"/>
        <w:bidi w:val="0"/>
        <w:spacing w:before="0" w:after="0"/>
        <w:jc w:val="left"/>
        <w:rPr/>
      </w:pPr>
      <w:r>
        <w:rPr/>
        <w:t xml:space="preserve"> </w:t>
      </w:r>
      <w:r>
        <w:rPr/>
        <w:t>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3099( C1173 C3099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3271( C1175 C327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7_=_C1178( C1177 C1178 ) C1177_=_C1179( C1177 C1179 ) \nC1177_=_C1180( C1177 C1180 ) C1177_=_C1181( C1177 C1181 ) C1177_=_C1182( C1177 C1182 ) C1177_=_C1183( C1177 C1183 ) C1177_=_C1184( C1177 C1184 ) C1177_=_C1185( C1177 C1185 ) \nC1177_=_C1186( C1177 C1186 ) C1177_=_C1187( C1177 C1187 ) C1177_=_C3493( C1177 C3493 ) C1178_=_C1179( C1178 C1179 ) C1178_=_C1180( C1178 C1180 ) C1178_=_C1181( C1178 C1181 ) \nC1178_=_C1182( C1178 C1182 ) C1178_=_C1183( C1178 C1183 ) C1178_=_C1184( C1178 C1184 ) C1178_=_C1185( C1178 C1185 ) C1178_=_C1186( C1178 C1186 ) C1178_=_C1187( C1178 C1187 ) \nC1179_=_C1180( C1179 C1180 ) C1179_=_C1181( C1179 C1181 ) C1179_=_C1182( C1179 C1182 ) C1179_=_C1183( C1179 C1183 ) C1179_=_C1184( C1179 C1184 ) C1179_=_C1185( C1179 C1185 ) \nC1179_=_C1186( C1179 C1186 ) C1179_=_C1187( C1179 C1187 ) C1179_=_C3683( C1179 C3683 ) C1180_=_C1181( C1180 C1181 ) C1180_=_C1182( C1180 C1182 ) C1180_=_C1183( C1180 C1183 ) \nC1180_=_C1184( C1180 C1184 ) C1180_=_C1185( C1180 C1185 ) C1180_=_C1186( C1180 C1186 ) C1180_=_C1187( C1180 C1187 ) C1180_=_C1497( C1180 C1497 ) C1180_=_C1796( C1180 C1796 ) \nC1180_=_C2030( C1180 C2030 ) C1180_=_C2062( C1180 C2062 ) C1180_=_C2095( C1180 C2095 ) C1180_=_C2443( C1180 C2443 ) C1180_=_C2483( C1180 C2483 ) C1180_=_C2651( C1180 C2651 ) \nC1180_=_C2767( C1180 C2767 ) C1180_=_C2923( C1180 C2923 ) C1180_=_C2953( C1180 C2953 ) C1180_=_C3099( C1180 C3099 ) C1180_=_C3184( C1180 C3184 ) C1180_=_C3271( C1180 C3271 ) \nC1180_=_C3379( C1180 C3379 ) C1180_=_C3493( C1180 C3493 ) C1180_=_C3683( C1180 C3683 ) C1180_=_C3860( C1180 C3860 ) C1180_=_C3861( C1180 C3861 ) C1180_=_C3862( C1180 C3862 ) \nC1180_=_C3863( C1180 C3863 ) C1180_=_C3864( C1180 C3864 ) C1180_=_C3865( C1180 C3865 ) C1181_=_C1182( C1181 C1182 ) C1181_=_C1183( C1181 C1183 ) C1181_=_C1184( C1181 C1184 ) \nC1181_=_C1185( C1181 C1185 ) C1181_=_C1186( C1181 C1186 ) C1181_=_C1187( C1181 C1187 ) C1182_=_C1183( C1182 C1183 ) C1182_=_C1184( C1182 C1184 ) C1182_=_C1185( C1182 C1185 ) \nC1182_=_C1186( C1182 C1186 ) C1182_=_C1187( C1182 C1187 ) C1183_=_C1184( C1183 C1184 ) C1183_=_C1185( C1183 C1185 ) C1183_=_C1186( C1183 C1186 ) C1183_=_C1187( C1183 C1187 ) \nC1184_=_C1185( C1184 C1185 ) C1184_=_C1186( C1184 C1186 ) C1184_=_C1187( C1184 C1187 ) C1184_=_C3861( C1184 C3861 ) C1185_=_C1186( C1185 C1186 ) C1185_=_C1187( C1185 C1187 ) \nC1186_=_C1187( C1186 C1187 ) C1186_=_C3865( C1186 C3865 ) C1497_=_C1796( C1497 C1796 ) C1497_=_C2030( C1497 C2030 ) C1497_=_C2062( C1497 C2062 ) C1497_=_C2095( C1497 C2095 ) \nC1497_=_C2443( C1497 C2443 ) C1497_=_C2483( C1497 C2483 ) C1497_=_C2651( C1497 C2651 ) C1497_=_C2767( C1497 C2767 ) C1497_=_C2923( C1497 C2923 ) C1497_=_C2953( C1497 C2953 ) \nC1497_=_C3099( C1497 C3099 ) C1497_=_C3184( C1497 C3184 ) C1497_=_C3271( C1497 C3271 ) C1497_=_C3379( C1497 C3379 ) C1497_=_C3493( C1497 C3493 ) C1497_=_C3683( C1497 C3683 ) \nC1497_=_C3860( C1497 C3860 ) C1497_=_C3861( C1497 C3861 ) C1497_=_C3862( C1497 C3862 ) C1497_=_C3863( C1497 C3863 ) C1497_=_C3864( C1497 C3864 ) C1497_=_C3865( C1497 C3865 ) \nC1796_=_C2030( C1796 C2030 ) C1796_=_C2062( C1796 C2062 ) C1796_=_C2095( C1796 C2095 ) C1796_=_C2443( C1796 C2443 ) C1796_=_C2483( C1796 C2483 ) C1796_=_C2651( C1796 C2651 ) \nC1796_=_C2767( C1796 C2767 ) C1796_=_C2923( C1796 C2923 ) C1796_=_C2953( C1796 C2953 ) C1796_=_C3099( C1796 C3099 ) C1796_=_C3184( C1796 C3184 ) C1796_=_C3271( C1796 C3271 ) \nC1796_=_C3379( C1796 C3379 ) C1796_=_C3493( C1796 C3493 ) C1796_=_C3683( C1796 C3683 ) C1796_=_C3860( C1796 C3860 ) C1796_=_C3861( C1796 C3861 ) C1796_=_C3862( C1796 C3862 ) \nC1796_=_C3863( C1796 C3863 ) C1796_=_C3864( C1796 C3864 ) C1796_=_C3865( C1796 C3865 ) C2030_=_C2062( C2030 C2062 ) C2030_=_C2095( C2030 C2095 ) C2030_=_C2443( C2030 C2443 ) \nC2030_=_C2483( C2030 C2483 ) C2030_=_C2651( C2030 C2651 ) C2030_=_C2767( C2030 C2767 ) C2030_=_C2923( C2030 C2923 ) C2030_=_C2953( C2030 C2953 ) C2030_=_C3099( C2030 C3099 ) \nC2030_=_C3184( C2030 C3184 ) C2030_=_C3271( C2030 C3271 ) C2030_=_C3379( C2030 C3379 ) C2030_=_C3493( C2030 C3493 ) C2030_=_C3683( C2030 C3683 ) C2030_=_C3860( C2030 C3860 ) \nC2030_=_C3861( C2030 C3861 ) C2030_=_C3862( C2030 C3862 ) C2030_=_C3863( C2030 C3863 ) C2030_=_C3864( C2030 C3864 ) C2030_=_C3865( C2030 C3865 ) C2062_=_C2095( C2062 C2095 ) \nC2062_=_C2443( C2062 C2443 ) C2062_=_C2483( C2062 C2483 ) C2062_=_C2651( C2062 C2651 ) C2062_=_C2767( C2062 C2767 ) C2062_=_C2923( C2062 C2923 ) C2062_=_C2953( C2062 C2953 ) \nC2062_=_C3099( C2062 C3099 ) C2062_=_C3184( C2062 C3184 ) C2062_=_C3271( C2062 C3271 ) C2062_=_C3379( C2062 C3379 ) C2062_=_C3493( C2062 C3493 ) C2062_=_C3683( C2062 C3683 ) \nC2062_=_C3860( C2062 C3860 ) C2062_=_C3861( C2062 C3861 ) C2062_=_C3862( C2062 C3862 ) C2062_=_C3863( C2062 C3863 ) C2062_=_C3864( C2062 C3864 ) C2062_=_C3865( C2062 C3865 ) \nC2095_=_C2443( C2095 C2443 ) C2095_=_C2483( C2095 C2483 ) C2095_=_C2651( C2095 C2651 ) C2095_=_C2767( C2095 C2767 ) C2095_=_C2923( C2095 C2923 ) C2095_=_C2953( C2095 C2953 ) \nC2095_=_C3099( C2095 C3099 ) C2095_=_C3184( C2095 C3184 ) C2095_=_C3271( C2095 C3271 ) C2095_=_C3379( C2095 C3379 ) C2095_=_C3493( C2095 C3493 ) C2095_=_C3683( C2095 C3683 ) \nC2095_=_C3860( C2095 C3860 ) C2095_=_C3861( C2095 C3861 ) C2095_=_C3862( C2095 C3862 ) C2095_=_C3863( C2095 C3863 ) C2095_=_C3864( C2095 C3864 ) C2095_=_C3865( C2095 C3865 ) \nC2443_=_C2483( C2443 C2483 ) C2443_=_C2651( C2443 C2651 ) C2443_=_C2767( C2443 C2767 ) C2443_=_C2923( C2443 C2923 ) C2443_=_C2953( C2443 C2953 ) C2443_=_C3099( C2443 C3099 ) \nC2443_=_C3184( C2443 C3184 ) C2443_=_C3271( C2443 C3271 ) C2443_=_C3379( C2443 C3379 ) C2443_=_C3493( C2443 C3493 ) C2443_=_C3683( C2443 C3683 ) C2443_=_C3860( C2443 C3860 ) \nC2443_=_C3861( C2443 C3861 ) C2443_=_C3862( C2443 C3862 ) C2443_=_C3863( C2443 C3863 ) C2443_=_C3864( C2443 C3864 ) C2443_=_C3865( C2443 C3865 ) C2483_=_C2651( C2483 C2651 ) \nC2483_=_C2767( C2483 C2767 ) C2483_=_C2923( C2483 C2923 ) C2483_=_C2953( C2483 C2953 ) C2483_=_C3099( C2483 C3099 ) C2483_=_C3184( C2483 C3184 ) C2483_=_C3271( C2483 C3271 ) \nC2483_=_C3379( C2483 C3379 ) C2483_=_C3493( C2483 C3493 ) C2483_=_C3683( C2483 C3683 ) C2483_=_C3860( C2483 C3860 ) C2483_=_C3861( C2483 C3861 ) C2483_=_C3862( C2483 C3862 ) \nC2483_=_C3863( C2483 C3863 ) C2483_=_C3864( C2483 C3864 ) C2483_=_C3865( C2483 C3865 ) C2651_=_C2767( C2651 C2767 ) C2651_=_C2923( C2651 C2923 ) C2651_=_C2953( C2651 C2953 ) \nC2651_=_C3099( C2651 C3099 ) C2651_=_C3184( C2651 C3184 ) C2651_=_C3271( C2651 C3271 ) C2651_=_C3379( C2651 C3379 ) C2651_=_C3493( C2651 C3493 ) C2651_=_C3683( C2651 C3683 ) \nC2651_=_C3860( C2651 C3860 ) C2651_=_C3861( C2651 C3861 ) C2651_=_C3862( C2651 C3862 ) C2651_=_C3863( C2651 C3863 ) C2651_=_C3864( C2651 C3864 ) C2651_=_C3865( C2651 C3865 ) \nC2767_=_C2923( C2767 C2923 ) C2767_=_C2953( C2767 C2953 ) C2767_=_C3099( C2767 C3099 ) C2767_=_C3184( C2767 C3184 ) C2767_=_C3271( C2767 C3271 ) C2767_=_C3379( C2767 C3379 ) \nC2767_=_C3493( C2767 C3493 ) C2767_=_C3683( C2767 C3683 ) C2767_=_C3860( C2767 C3860 ) C2767_=_C3861( C2767 C3861 ) C2767_=_C3862( C2767 C3862 ) C2767_=_C3863( C2767 C3863 ) \nC2767_=_C3864( C2767 C3864 ) C2767_=_C3865( C2767 C3865 ) C2923_=_C2953( C2923 C2953 ) C2923_=_C3099( C2923 C3099 ) C2923_=_C3184( C2923 C3184 ) C2923_=_C3271( C2923 C3271 ) \nC2923_=_C3379( C2923 C3379 ) C2923_=_C3493( C2923 C3493 ) C2923_=_C3683( C2923 C3683 ) C2923_=_C3860( C2923 C3860 ) C2923_=_C3861( C2923 C3861 ) C2923_=_C3862( C2923 C3862 ) \nC2923_=_C3863( C2923 C3863 ) C2923_=_C3864( C2923 C3864 ) C2923_=_C3865( C2923 C3865 ) C2953_=_C3099( C2953 C3099 ) C2953_=_C3184( C2953 C3184 ) C2953_=_C3271( C2953 C3271 ) \nC2953_=_C3379( C2953 C3379 ) C2953_=_C3493( C2953 C3493 ) C2953_=_C3683( C2953 C3683 ) C2953_=_C3860( C2953 C3860 ) C2953_=_C3861( C2953 C3861 ) C2953_=_C3862( C2953 C3862 ) \nC2953_=_C3863( C2953 C3863 ) C2953_=_C3864( C2953 C3864 ) C2953_=_C3865( C2953 C3865 ) C3099_=_C3184( C3099 C3184 ) C3099_=_C3271( C3099 C3271 ) C3099_=_C3379( C3099 C3379 ) \nC3099_=_C3493(</w:t>
      </w:r>
    </w:p>
    <w:p>
      <w:pPr>
        <w:pStyle w:val="PreformattedText"/>
        <w:bidi w:val="0"/>
        <w:spacing w:before="0" w:after="0"/>
        <w:jc w:val="left"/>
        <w:rPr/>
      </w:pPr>
      <w:r>
        <w:rPr/>
        <w:t xml:space="preserve"> </w:t>
      </w:r>
      <w:r>
        <w:rPr/>
        <w:t>C3099 C3493 ) C3099_=_C3683( C3099 C3683 ) C3099_=_C3860( C3099 C3860 ) C3099_=_C3861( C3099 C3861 ) C3099_=_C3862( C3099 C3862 ) C3099_=_C3863( C3099 C3863 ) \nC3099_=_C3864( C3099 C3864 ) C3099_=_C3865( C3099 C3865 ) C3184_=_C3271( C3184 C3271 ) C3184_=_C3379( C3184 C3379 ) C3184_=_C3493( C3184 C3493 ) C3184_=_C3683( C3184 C3683 ) \nC3184_=_C3860( C3184 C3860 ) C3184_=_C3861( C3184 C3861 ) C3184_=_C3862( C3184 C3862 ) C3184_=_C3863( C3184 C3863 ) C3184_=_C3864( C3184 C3864 ) C3184_=_C3865( C3184 C3865 ) \nC3271_=_C3379( C3271 C3379 ) C3271_=_C3493( C3271 C3493 ) C3271_=_C3683( C3271 C3683 ) C3271_=_C3860( C3271 C3860 ) C3271_=_C3861( C3271 C3861 ) C3271_=_C3862( C3271 C3862 ) \nC3271_=_C3863( C3271 C3863 ) C3271_=_C3864( C3271 C3864 ) C3271_=_C3865( C3271 C3865 ) C3379_=_C3493( C3379 C3493 ) C3379_=_C3683( C3379 C3683 ) C3379_=_C3860( C3379 C3860 ) \nC3379_=_C3861( C3379 C3861 ) C3379_=_C3862( C3379 C3862 ) C3379_=_C3863( C3379 C3863 ) C3379_=_C3864( C3379 C3864 ) C3379_=_C3865( C3379 C3865 ) C3493_=_C3683( C3493 C3683 ) \nC3493_=_C3860( C3493 C3860 ) C3493_=_C3861( C3493 C3861 ) C3493_=_C3862( C3493 C3862 ) C3493_=_C3863( C3493 C3863 ) C3493_=_C3864( C3493 C3864 ) C3493_=_C3865( C3493 C3865 ) \nC3683_=_C3860( C3683 C3860 ) C3683_=_C3861( C3683 C3861 ) C3683_=_C3862( C3683 C3862 ) C3683_=_C3863( C3683 C3863 ) C3683_=_C3864( C3683 C3864 ) C3683_=_C3865( C3683 C3865 ) \nC3860_=_C3861( C3860 C3861 ) C3860_=_C3862( C3860 C3862 ) C3860_=_C3863( C3860 C3863 ) C3860_=_C3864( C3860 C3864 ) C3860_=_C3865( C3860 C3865 ) C3861_=_C3862( C3861 C3862 ) \nC3861_=_C3863( C3861 C3863 ) C3861_=_C3864( C3861 C3864 ) C3861_=_C3865( C3861 C3865 ) C3862_=_C3863( C3862 C3863 ) C3862_=_C3864( C3862 C3864 ) C3862_=_C3865( C3862 C3865 ) \nC3863_=_C3864( C3863 C3864 ) C3863_=_C3865( C3863 C3865 ) C3864_=_C3865( C3864 C3865 ) "];191-&gt;265[label="54: C423 C515 C618 C1012 C1109 \nC1161 C1162 C1163 C1164 C1165 C1166 \nC1167 C1168 C1169 C1170 C1171 C1172 \nC1173 C1174 C1175 C1176 C1177 C1178 \nC1179 C1181 C1182 C1183 C1184 C1185 \nC1186 C1187 C1497 C1796 C2030 C2062 \nC2095 C2443 C2483 C2651 C2767 C2923 \nC2953 C3099 C3184 C3271 C3379 C3493 \nC3683 C3860 C3861 C3862 C3863 C3864 \nC3865 \n710: C423_=_C1161 ,C423_=_C1162 ,C423_=_C1163 ,C423_=_C1164 ,C423_=_C1165 ,\nC423_=_C1166 ,C423_=_C1167 ,C423_=_C1168 ,C423_=_C1169 ,C423_=_C1170 ,C423_=_C1171 ,\nC423_=_C1172 ,C423_=_C1173 ,C423_=_C1174 ,C423_=_C1175 ,C423_=_C1176 ,C423_=_C1177 ,\nC423_=_C1178 ,C423_=_C1179 ,C423_=_C1181 ,C423_=_C1182 ,C423_=_C1183 ,C423_=_C1184 ,\nC423_=_C1185 ,C423_=_C1186 ,C423_=_C1187 ,C515_=_C618 ,C515_=_C1012 ,C515_=_C1109 ,\nC515_=_C1497 ,C515_=_C1796 ,C515_=_C2030 ,C515_=_C2062 ,C515_=_C2095 ,C515_=_C2443 ,\nC515_=_C2483 ,C515_=_C2651 ,C515_=_C2767 ,C515_=_C2923 ,C515_=_C2953 ,C515_=_C3099 ,\nC515_=_C3184 ,C515_=_C3271 ,C515_=_C3379 ,C515_=_C3493 ,C515_=_C3683 ,C515_=_C3860 ,\nC515_=_C3861 ,C515_=_C3862 ,C515_=_C3863 ,C515_=_C3864 ,C515_=_C3865 ,C618_=_C1012 ,\nC618_=_C1109 ,C618_=_C1497 ,C618_=_C1796 ,C618_=_C2030 ,C618_=_C2062 ,C618_=_C2095 ,\nC618_=_C2443 ,C618_=_C2483 ,C618_=_C2651 ,C618_=_C2767 ,C618_=_C2923 ,C618_=_C2953 ,\nC618_=_C3099 ,C618_=_C3184 ,C618_=_C3271 ,C618_=_C3379 ,C618_=_C3493 ,C618_=_C3683 ,\nC618_=_C3860 ,C618_=_C3861 ,C618_=_C3862 ,C618_=_C3863 ,C618_=_C3864 ,C618_=_C3865 ,\nC1012_=_C1109 ,C1012_=_C1497 ,C1012_=_C1796 ,C1012_=_C2030 ,C1012_=_C2062 ,C1012_=_C2095 ,\nC1012_=_C2443 ,C1012_=_C2483 ,C1012_=_C2651 ,C1012_=_C2767 ,C1012_=_C2923 ,C1012_=_C2953 ,\nC1012_=_C3099 ,C1012_=_C3184 ,C1012_=_C3271 ,C1012_=_C3379 ,C1012_=_C3493 ,C1012_=_C3683 ,\nC1012_=_C3860 ,C1012_=_C3861 ,C1012_=_C3862 ,C1012_=_C3863 ,C1012_=_C3864 ,C1012_=_C3865 ,\nC1109_=_C1497 ,C1109_=_C1796 ,C1109_=_C2030 ,C1109_=_C2062 ,C1109_=_C2095 ,C1109_=_C2443 ,\nC1109_=_C2483 ,C1109_=_C2651 ,C1109_=_C2767 ,C1109_=_C2923 ,C1109_=_C2953 ,C1109_=_C3099 ,\nC1109_=_C3184 ,C1109_=_C3271 ,C1109_=_C3379 ,C1109_=_C3493 ,C1109_=_C3683 ,C1109_=_C3860 ,\nC1109_=_C3861 ,C1109_=_C3862 ,C1109_=_C3863 ,C1109_=_C3864 ,C1109_=_C3865 ,C1161_=_C1162 ,\nC1161_=_C1163 ,C1161_=_C1164 ,C1161_=_C1165 ,C1161_=_C1166 ,C1161_=_C1167 ,C1161_=_C1168 ,\nC1161_=_C1169 ,C1161_=_C1170 ,C1161_=_C1171 ,C1161_=_C1172 ,C1161_=_C1173 ,C1161_=_C1174 ,\nC1161_=_C1175 ,C1161_=_C1176 ,C1161_=_C1177 ,C1161_=_C1178 ,C1161_=_C1179 ,C1161_=_C1181 ,\nC1161_=_C1182 ,C1161_=_C1183 ,C1161_=_C1184 ,C1161_=_C1185 ,C1161_=_C1186 ,C1161_=_C1187 ,\nC1162_=_C1163 ,C1162_=_C1164 ,C1162_=_C1165 ,C1162_=_C1166 ,C1162_=_C1167 ,C1162_=_C1168 ,\nC1162_=_C1169 ,C1162_=_C1170 ,C1162_=_C1171 ,C1162_=_C1172 ,C1162_=_C1173 ,C1162_=_C1174 ,\nC1162_=_C1175 ,C1162_=_C1176 ,C1162_=_C1177 ,C1162_=_C1178 ,C1162_=_C1179 ,C1162_=_C1181 ,\nC1162_=_C1182 ,C1162_=_C1183 ,C1162_=_C1184 ,C1162_=_C1185 ,C1162_=_C1186 ,C1162_=_C1187 ,\nC1163_=_C1164 ,C1163_=_C1165 ,C1163_=_C1166 ,C1163_=_C1167 ,C1163_=_C1168 ,C1163_=_C1169 ,\nC1163_=_C1170 ,C1163_=_C1171 ,C1163_=_C1172 ,C1163_=_C1173 ,C1163_=_C1174 ,C1163_=_C1175 ,\nC1163_=_C1176 ,C1163_=_C1177 ,C1163_=_C1178 ,C1163_=_C1179 ,C1163_=_C1181 ,C1163_=_C1182 ,\nC1163_=_C1183 ,C1163_=_C1184 ,C1163_=_C1185 ,C1163_=_C1186 ,C1163_=_C1187 ,C1164_=_C1165 ,\nC1164_=_C1166 ,C1164_=_C1167 ,C1164_=_C1168 ,C1164_=_C1169 ,C1164_=_C1170 ,C1164_=_C1171 ,\nC1164_=_C1172 ,C1164_=_C1173 ,C1164_=_C1174 ,C1164_=_C1175 ,C1164_=_C1176 ,C1164_=_C1177 ,\nC1164_=_C1178 ,C1164_=_C1179 ,C1164_=_C1181 ,C1164_=_C1182 ,C1164_=_C1183 ,C1164_=_C1184 ,\nC1164_=_C1185 ,C1164_=_C1186 ,C1164_=_C1187 ,C1164_=_C1796 ,C1165_=_C1166 ,C1165_=_C1167 ,\nC1165_=_C1168 ,C1165_=_C1169 ,C1165_=_C1170 ,C1165_=_C1171 ,C1165_=_C1172 ,C1165_=_C1173 ,\nC1165_=_C1174 ,C1165_=_C1175 ,C1165_=_C1176 ,C1165_=_C1177 ,C1165_=_C1178 ,C1165_=_C1179 ,\nC1165_=_C1181 ,C1165_=_C1182 ,C1165_=_C1183 ,C1165_=_C1184 ,C1165_=_C1185 ,C1165_=_C1186 ,\nC1165_=_C1187 ,C1165_=_C2030 ,C1166_=_C1167 ,C1166_=_C1168 ,C1166_=_C1169 ,C1166_=_C1170 ,\nC1166_=_C1171 ,C1166_=_C1172 ,C1166_=_C1173 ,C1166_=_C1174 ,C1166_=_C1175 ,C1166_=_C1176 ,\nC1166_=_C1177 ,C1166_=_C1178 ,C1166_=_C1179 ,C1166_=_C1181 ,C1166_=_C1182 ,C1166_=_C1183 ,\nC1166_=_C1184 ,C1166_=_C1185 ,C1166_=_C1186 ,C1166_=_C1187 ,C1167_=_C1168 ,C1167_=_C1169 ,\nC1167_=_C1170 ,C1167_=_C1171 ,C1167_=_C1172 ,C1167_=_C1173 ,C1167_=_C1174 ,C1167_=_C1175 ,\nC1167_=_C1176 ,C1167_=_C1177 ,C1167_=_C1178 ,C1167_=_C1179 ,C1167_=_C1181 ,C1167_=_C1182 ,\nC1167_=_C1183 ,C1167_=_C1184 ,C1167_=_C1185 ,C1167_=_C1186 ,C1167_=_C1187 ,C1168_=_C1169 ,\nC1168_=_C1170 ,C1168_=_C1171 ,C1168_=_C1172 ,C1168_=_C1173 ,C1168_=_C1174 ,C1168_=_C1175 ,\nC1168_=_C1176 ,C1168_=_C1177 ,C1168_=_C1178 ,C1168_=_C1179 ,C1168_=_C1181 ,C1168_=_C1182 ,\nC1168_=_C1183 ,C1168_=_C1184 ,C1168_=_C1185 ,C1168_=_C1186 ,C1168_=_C1187 ,C1169_=_C1170 ,\nC1169_=_C1171 ,C1169_=_C1172 ,C1169_=_C1173 ,C1169_=_C1174 ,C1169_=_C1175 ,C1169_=_C1176 ,\nC1169_=_C1177 ,C1169_=_C1178 ,C1169_=_C1179 ,C1169_=_C1181 ,C1169_=_C1182 ,C1169_=_C1183 ,\nC1169_=_C1184 ,C1169_=_C1185 ,C1169_=_C1186 ,C1169_=_C1187 ,C1170_=_C1171 ,C1170_=_C1172 ,\nC1170_=_C1173 ,C1170_=_C1174 ,C1170_=_C1175 ,C1170_=_C1176 ,C1170_=_C1177 ,C1170_=_C1178 ,\nC1170_=_C1179 ,C1170_=_C1181 ,C1170_=_C1182 ,C1170_=_C1183 ,C1170_=_C1184 ,C1170_=_C1185 ,\nC1170_=_C1186 ,C1170_=_C1187 ,C1171_=_C1172 ,C1171_=_C1173 ,C1171_=_C1174 ,C1171_=_C1175 ,\nC1171_=_C1176 ,C1171_=_C1177 ,C1171_=_C1178 ,C1171_=_C1179 ,C1171_=_C1181 ,C1171_=_C1182 ,\nC1171_=_C1183 ,C1171_=_C1184 ,C1171_=_C1185 ,C1171_=_C1186 ,C1171_=_C1187 ,C1172_=_C1173 ,\nC1172_=_C1174 ,C1172_=_C1175 ,C1172_=_C1176 ,C1172_=_C1177 ,C1172_=_C1178 ,C1172_=_C1179 ,\nC1172_=_C1181 ,C1172_=_C1182 ,C1172_=_C1183 ,C1172_=_C1184 ,C1172_=_C1185 ,C1172_=_C1186 ,\nC1172_=_C1187 ,C1173_=_C1174 ,C1173_=_C1175 ,C1173_=_C1176 ,C1173_=_C1177 ,C1173_=_C1178 ,\nC1173_=_C1179 ,C1173_=_C1181 ,C1173_=_C1182 ,C1173_=_C1183 ,C1173_=_C1184 ,C1173_=_C1185 ,\nC1173_=_C1186 ,C1173_=_C1187 ,C1173_=_C3099 ,C1174_=_C1175 ,C1174_=_C1176 ,C1174_=_C1177 ,\nC1174_=_C1178 ,C1174_=_C1179 ,C1174_=_C1181 ,C1174_=_C1182 ,C1174_=_C1183 ,C1174_=_C1184 ,\nC1174_=_C1185 ,C1174_=_C1186 ,C1174_=_C1187 ,C1175_=_C1176 ,C1175_=_C1177 ,C1175_=_C1178 ,\nC1175_=_C1179 ,C1175_=_C1181 ,C1175_=_C1182 ,C1175_=_C1183 ,C1175_=_C1184 ,C1175_=_C1185 ,\nC1175_=_C1186 ,C1175_=_C1187 ,C1175_=_C3271 ,C1176_=_C1177 ,C1176_=_C1178 ,C1176_=_C1179 ,\nC1176_=_C1181 ,C1176_=_C1182 ,C1176_=_C1183 ,C1176_=_C1184 ,C1176_=_C1185 ,C1176_=_C1186 ,\nC1176_=_C1187 ,C1177_=_C1178 ,C1177_=_C1179 ,C1177_=_C1181 ,C1177_=_C1182 ,C1177_=_C1183 ,\nC1177_=_C1184 ,C1177_=_C1185 ,C1177_=_C1186 ,C1177_=_C1187 ,C1177_=_C3493 ,C1178_=_C1179 ,\nC1178_=_C1181 ,C1178_=_C1182 ,C1178_=_C1183 ,C1178_=_C1184 ,C1178_=_C1185 ,C1178_=_C1186 ,\nC1178_=_C1187 ,C1179_=_C1181 ,C1179_=_C1182 ,C1179_=_C1183 ,C1179_=_C1184 ,C1179_=_C1185 ,\nC1179_=_C1186 ,C1179_=_C1187 ,C1179_=_C3683 ,C1181_=_C1182 ,C1181_=_C1183 ,C1181_=_C1184 ,\nC1181_=_C1185 ,C1181_=_C1186 ,C1181_=_C1187 ,C1182_=_C1183 ,C1182_=_C1184 ,C1182_=_C1185 ,\nC1182_=_C1186 ,C1182_=_C1187 ,C1183_=_C1184 ,C1183_=_C1185 ,C1183_=_C1186 ,C1183_=_C1187 ,\nC1184_=_C1185 ,C1184_=_C1186 ,C1184_=_C1187 ,C1184_=_C3861 ,C1185_=_C1186 ,C1185_=_C1187 ,\nC1186_=_C1187 ,C1186_=_C3865 ,C1497_=_C1796 ,C1497_=_C2030 ,C1497_=_C2062 ,C1497_=_C2095 ,\nC1497_=_C2443 ,C1497_=_C2483 ,C1497_=_C2651 ,C1497_=_C2767 ,C1497_=_C2923 ,C1497_=_C2953 ,\nC1497_=_C3099 ,C1497_=_C3184 ,C1497_=_C3271 ,C1497_=_C3379 ,C1497_=_C3493 ,C1497_=_C3683 ,\nC1497_=_C3860 ,C1497_=_C3861 ,C1497_=_C3862 ,C1497_=_C3863 ,C1497_=_C3864 ,C1497_=_C3865 ,\nC1796_=_C2030 ,C1796_=_C2062 ,C1796_=_C2095 ,C1796_=_C2443 ,C1796_=_C2483 ,C1796_=_C2651 ,\nC1796_=_C2767 ,C1796_=_C2923 ,C1796_=_C2953 ,C1796_=_C3099 ,C1796_=_C3184 ,C1796_=_C3271 ,\nC1796_=_C3379 ,C1796_=_C3493 ,C1796_=_C3683 ,C1796_=_C3860 ,C1796_=_C3861 ,C1796_=_C3862 ,\nC1796_=_C3863 ,C1796_=_C3864 ,C1796_=_C3865 ,C2030_=_C2062 ,C2030_=_C2095 ,C2030_=_C2443 ,\nC2030_=_C2483 ,C2030_=_C2651 ,C2030_=_C2767 ,C2030_=_C2923 ,C2030_=_C2953</w:t>
      </w:r>
    </w:p>
    <w:p>
      <w:pPr>
        <w:pStyle w:val="PreformattedText"/>
        <w:bidi w:val="0"/>
        <w:spacing w:before="0" w:after="0"/>
        <w:jc w:val="left"/>
        <w:rPr/>
      </w:pPr>
      <w:r>
        <w:rPr/>
        <w:t xml:space="preserve"> </w:t>
      </w:r>
      <w:r>
        <w:rPr/>
        <w:t>,C2030_=_C3099 ,\nC2030_=_C3184 ,C2030_=_C3271 ,C2030_=_C3379 ,C2030_=_C3493 ,C2030_=_C3683 ,C2030_=_C3860 ,\nC2030_=_C3861 ,C2030_=_C3862 ,C2030_=_C3863 ,C2030_=_C3864 ,C2030_=_C3865 ,C2062_=_C2095 ,\nC2062_=_C2443 ,C2062_=_C2483 ,C2062_=_C2651 ,C2062_=_C2767 ,C2062_=_C2923 ,C2062_=_C2953 ,\nC2062_=_C3099 ,C2062_=_C3184 ,C2062_=_C3271 ,C2062_=_C3379 ,C2062_=_C3493 ,C2062_=_C3683 ,\nC2062_=_C3860 ,C2062_=_C3861 ,C2062_=_C3862 ,C2062_=_C3863 ,C2062_=_C3864 ,C2062_=_C3865 ,\nC2095_=_C2443 ,C2095_=_C2483 ,C2095_=_C2651 ,C2095_=_C2767 ,C2095_=_C2923 ,C2095_=_C2953 ,\nC2095_=_C3099 ,C2095_=_C3184 ,C2095_=_C3271 ,C2095_=_C3379 ,C2095_=_C3493 ,C2095_=_C3683 ,\nC2095_=_C3860 ,C2095_=_C3861 ,C2095_=_C3862 ,C2095_=_C3863 ,C2095_=_C3864 ,C2095_=_C3865 ,\nC2443_=_C2483 ,C2443_=_C2651 ,C2443_=_C2767 ,C2443_=_C2923 ,C2443_=_C2953 ,C2443_=_C3099 ,\nC2443_=_C3184 ,C2443_=_C3271 ,C2443_=_C3379 ,C2443_=_C3493 ,C2443_=_C3683 ,C2443_=_C3860 ,\nC2443_=_C3861 ,C2443_=_C3862 ,C2443_=_C3863 ,C2443_=_C3864 ,C2443_=_C3865 ,C2483_=_C2651 ,\nC2483_=_C2767 ,C2483_=_C2923 ,C2483_=_C2953 ,C2483_=_C3099 ,C2483_=_C3184 ,C2483_=_C3271 ,\nC2483_=_C3379 ,C2483_=_C3493 ,C2483_=_C3683 ,C2483_=_C3860 ,C2483_=_C3861 ,C2483_=_C3862 ,\nC2483_=_C3863 ,C2483_=_C3864 ,C2483_=_C3865 ,C2651_=_C2767 ,C2651_=_C2923 ,C2651_=_C2953 ,\nC2651_=_C3099 ,C2651_=_C3184 ,C2651_=_C3271 ,C2651_=_C3379 ,C2651_=_C3493 ,C2651_=_C3683 ,\nC2651_=_C3860 ,C2651_=_C3861 ,C2651_=_C3862 ,C2651_=_C3863 ,C2651_=_C3864 ,C2651_=_C3865 ,\nC2767_=_C2923 ,C2767_=_C2953 ,C2767_=_C3099 ,C2767_=_C3184 ,C2767_=_C3271 ,C2767_=_C3379 ,\nC2767_=_C3493 ,C2767_=_C3683 ,C2767_=_C3860 ,C2767_=_C3861 ,C2767_=_C3862 ,C2767_=_C3863 ,\nC2767_=_C3864 ,C2767_=_C3865 ,C2923_=_C2953 ,C2923_=_C3099 ,C2923_=_C3184 ,C2923_=_C3271 ,\nC2923_=_C3379 ,C2923_=_C3493 ,C2923_=_C3683 ,C2923_=_C3860 ,C2923_=_C3861 ,C2923_=_C3862 ,\nC2923_=_C3863 ,C2923_=_C3864 ,C2923_=_C3865 ,C2953_=_C3099 ,C2953_=_C3184 ,C2953_=_C3271 ,\nC2953_=_C3379 ,C2953_=_C3493 ,C2953_=_C3683 ,C2953_=_C3860 ,C2953_=_C3861 ,C2953_=_C3862 ,\nC2953_=_C3863 ,C2953_=_C3864 ,C2953_=_C3865 ,C3099_=_C3184 ,C3099_=_C3271 ,C3099_=_C3379 ,\nC3099_=_C3493 ,C3099_=_C3683 ,C3099_=_C3860 ,C3099_=_C3861 ,C3099_=_C3862 ,C3099_=_C3863 ,\nC3099_=_C3864 ,C3099_=_C3865 ,C3184_=_C3271 ,C3184_=_C3379 ,C3184_=_C3493 ,C3184_=_C3683 ,\nC3184_=_C3860 ,C3184_=_C3861 ,C3184_=_C3862 ,C3184_=_C3863 ,C3184_=_C3864 ,C3184_=_C3865 ,\nC3271_=_C3379 ,C3271_=_C3493 ,C3271_=_C3683 ,C3271_=_C3860 ,C3271_=_C3861 ,C3271_=_C3862 ,\nC3271_=_C3863 ,C3271_=_C3864 ,C3271_=_C3865 ,C3379_=_C3493 ,C3379_=_C3683 ,C3379_=_C3860 ,\nC3379_=_C3861 ,C3379_=_C3862 ,C3379_=_C3863 ,C3379_=_C3864 ,C3379_=_C3865 ,C3493_=_C3683 ,\nC3493_=_C3860 ,C3493_=_C3861 ,C3493_=_C3862 ,C3493_=_C3863 ,C3493_=_C3864 ,C3493_=_C3865 ,\nC3683_=_C3860 ,C3683_=_C3861 ,C3683_=_C3862 ,C3683_=_C3863 ,C3683_=_C3864 ,C3683_=_C3865 ,\nC3860_=_C3861 ,C3860_=_C3862 ,C3860_=_C3863 ,C3860_=_C3864 ,C3860_=_C3865 ,C3861_=_C3862 ,\nC3861_=_C3863 ,C3861_=_C3864 ,C3861_=_C3865 ,C3862_=_C3863 ,C3862_=_C3864 ,C3862_=_C3865 ,\nC3863_=_C3864 ,C3863_=_C3865 ,C3864_=_C3865 ,"];266[shape=box, label="id:266 level: 7\n55: C165 C184 C203 C249 C262 \nC273 C594 C901 C958 C965 C1139 \nC1446 C1454 C1494 C1670 C1712 C1720 \nC1901 C1907 C2400 C2409 C2710 C2725 \nC2787 C2873 C2949 C2972 C2989 C3013 \nC3060 C3069 C3156 C3261 C3288 C3289 \nC3290 C3291 C3292 C3293 C3294 C3302 \nC3395 C3404 C3561 C3684 C3771 C3785 \nC3825 C3956 C3990 C4000 C4001 C4002 \nC4003 C4004 \n765: C165_=_C184( C165 C184 ) C165_=_C203( C165 C203 ) C165_=_C249( C165 C249 ) C165_=_C262( C165 C262 ) C165_=_C273( C165 C273 ) \nC165_=_C594( C165 C594 ) C165_=_C901( C165 C901 ) C165_=_C958( C165 C958 ) C165_=_C1446( C165 C1446 ) C165_=_C1494( C165 C1494 ) C165_=_C1712( C165 C1712 ) \nC165_=_C1901( C165 C1901 ) C165_=_C2400( C165 C2400 ) C165_=_C2710( C165 C2710 ) C165_=_C2725( C165 C2725 ) C165_=_C2873( C165 C2873 ) C165_=_C2949( C165 C2949 ) \nC165_=_C2989( C165 C2989 ) C165_=_C3060( C165 C3060 ) C165_=_C3156( C165 C3156 ) C165_=_C3288( C165 C3288 ) C165_=_C3289( C165 C3289 ) C165_=_C3290( C165 C3290 ) \nC165_=_C3291( C165 C3291 ) C165_=_C3292( C165 C3292 ) C165_=_C3293( C165 C3293 ) C165_=_C3294( C165 C3294 ) C184_=_C203( C184 C203 ) C184_=_C249( C184 C249 ) \nC184_=_C262( C184 C262 ) C184_=_C273( C184 C273 ) C184_=_C594( C184 C594 ) C184_=_C901( C184 C901 ) C184_=_C958( C184 C958 ) C184_=_C1446( C184 C1446 ) \nC184_=_C1494( C184 C1494 ) C184_=_C1712( C184 C1712 ) C184_=_C1901( C184 C1901 ) C184_=_C2400( C184 C2400 ) C184_=_C2710( C184 C2710 ) C184_=_C2725( C184 C2725 ) \nC184_=_C2873( C184 C2873 ) C184_=_C2949( C184 C2949 ) C184_=_C2989( C184 C2989 ) C184_=_C3060( C184 C3060 ) C184_=_C3156( C184 C3156 ) C184_=_C3288( C184 C3288 ) \nC184_=_C3289( C184 C3289 ) C184_=_C3290( C184 C3290 ) C184_=_C3291( C184 C3291 ) C184_=_C3292( C184 C3292 ) C184_=_C3293( C184 C3293 ) C184_=_C3294( C184 C3294 ) \nC203_=_C249( C203 C249 ) C203_=_C262( C203 C262 ) C203_=_C273( C203 C273 ) C203_=_C594( C203 C594 ) C203_=_C901( C203 C901 ) C203_=_C958( C203 C958 ) \nC203_=_C1446( C203 C1446 ) C203_=_C1494( C203 C1494 ) C203_=_C1712( C203 C1712 ) C203_=_C1901( C203 C1901 ) C203_=_C2400( C203 C2400 ) C203_=_C2710( C203 C2710 ) \nC203_=_C2725( C203 C2725 ) C203_=_C2873( C203 C2873 ) C203_=_C2949( C203 C2949 ) C203_=_C2989( C203 C2989 ) C203_=_C3060( C203 C3060 ) C203_=_C3156( C203 C3156 ) \nC203_=_C3288( C203 C3288 ) C203_=_C3289( C203 C3289 ) C203_=_C3290( C203 C3290 ) C203_=_C3291( C203 C3291 ) C203_=_C3292( C203 C3292 ) C203_=_C3293( C203 C3293 ) \nC203_=_C3294( C203 C3294 ) C249_=_C262( C249 C262 ) C249_=_C273( C249 C273 ) C249_=_C594( C249 C594 ) C249_=_C901( C249 C901 ) C249_=_C958( C249 C958 ) \nC249_=_C1446( C249 C1446 ) C249_=_C1494( C249 C1494 ) C249_=_C1712( C249 C1712 ) C249_=_C1901( C249 C1901 ) C249_=_C2400( C249 C2400 ) C249_=_C2710( C249 C2710 ) \nC249_=_C2725( C249 C2725 ) C249_=_C2873( C249 C2873 ) C249_=_C2949( C249 C2949 ) C249_=_C2989( C249 C2989 ) C249_=_C3060( C249 C3060 ) C249_=_C3156( C249 C3156 ) \nC249_=_C3288( C249 C3288 ) C249_=_C3289( C249 C3289 ) C249_=_C3290( C249 C3290 ) C249_=_C3291( C249 C3291 ) C249_=_C3292( C249 C3292 ) C249_=_C3293( C249 C3293 ) \nC249_=_C3294( C249 C3294 ) C262_=_C273( C262 C273 ) C262_=_C594( C262 C594 ) C262_=_C901( C262 C901 ) C262_=_C958( C262 C958 ) C262_=_C1446( C262 C1446 ) \nC262_=_C1494( C262 C1494 ) C262_=_C1712( C262 C1712 ) C262_=_C1901( C262 C1901 ) C262_=_C2400( C262 C2400 ) C262_=_C2710( C262 C2710 ) C262_=_C2725( C262 C2725 ) \nC262_=_C2873( C262 C2873 ) C262_=_C2949( C262 C2949 ) C262_=_C2989( C262 C2989 ) C262_=_C3060( C262 C3060 ) C262_=_C3156( C262 C3156 ) C262_=_C3288( C262 C3288 ) \nC262_=_C3289( C262 C3289 ) C262_=_C3290( C262 C3290 ) C262_=_C3291( C262 C3291 ) C262_=_C3292( C262 C3292 ) C262_=_C3293( C262 C3293 ) C262_=_C3294( C262 C3294 ) \nC273_=_C594( C273 C594 ) C273_=_C901( C273 C901 ) C273_=_C958( C273 C958 ) C273_=_C1446( C273 C1446 ) C273_=_C1494( C273 C1494 ) C273_=_C1712( C273 C1712 ) \nC273_=_C1901( C273 C1901 ) C273_=_C2400( C273 C2400 ) C273_=_C2710( C273 C2710 ) C273_=_C2725( C273 C2725 ) C273_=_C2873( C273 C2873 ) C273_=_C2949( C273 C2949 ) \nC273_=_C2989( C273 C2989 ) C273_=_C3060( C273 C3060 ) C273_=_C3156( C273 C3156 ) C273_=_C3288( C273 C3288 ) C273_=_C3289( C273 C3289 ) C273_=_C3290( C273 C3290 ) \nC273_=_C3291( C273 C3291 ) C273_=_C3292( C273 C3292 ) C273_=_C3293( C273 C3293 ) C273_=_C3294( C273 C3294 ) C594_=_C901( C594 C901 ) C594_=_C958( C594 C958 ) \nC594_=_C1446( C594 C1446 ) C594_=_C1494( C594 C1494 ) C594_=_C1712( C594 C1712 ) C594_=_C1901( C594 C1901 ) C594_=_C2400( C594 C2400 ) C594_=_C2710( C594 C2710 ) \nC594_=_C2725( C594 C2725 ) C594_=_C2873( C594 C2873 ) C594_=_C2949( C594 C2949 ) C594_=_C2989( C594 C2989 ) C594_=_C3060( C594 C3060 ) C594_=_C3156( C594 C3156 ) \nC594_=_C3288( C594 C3288 ) C594_=_C3289( C594 C3289 ) C594_=_C3290( C594 C3290 ) C594_=_C3291( C594 C3291 ) C594_=_C3292( C594 C3292 ) C594_=_C3293( C594 C3293 ) \nC594_=_C3294( C594 C3294 ) C901_=_C958( C901 C958 ) C901_=_C1446( C901 C1446 ) C901_=_C1494( C901 C1494 ) C901_=_C1712( C901 C1712 ) C901_=_C1901( C901 C1901 ) \nC901_=_C2400( C901 C2400 ) C901_=_C2710( C901 C2710 ) C901_=_C2725( C901 C2725 ) C901_=_C2873( C901 C2873 ) C901_=_C2949( C901 C2949 ) C901_=_C2989( C901 C2989 ) \nC901_=_C3060( C901 C3060 ) C901_=_C3156( C901 C3156 ) C901_=_C3288( C901 C3288 ) C901_=_C3289( C901 C3289 ) C901_=_C3290( C901 C3290 ) C901_=_C3291( C901 C3291 ) \nC901_=_C3292( C901 C3292 ) C901_=_C3293( C901 C3293 ) C901_=_C3294( C901 C3294 ) C958_=_C965( C958 C965 ) C958_=_C1446( C958 C1446 ) C958_=_C1494( C958 C1494 ) \nC958_=_C1712( C958 C1712 ) C958_=_C1901( C958 C1901 ) C958_=_C2400( C958 C2400 ) C958_=_C2710( C958 C2710 ) C958_=_C2725( C958 C2725 ) C958_=_C2873( C958 C2873 ) \nC958_=_C2949( C958 C2949 ) C958_=_C2989( C958 C2989 ) C958_=_C3060( C958 C3060 ) C958_=_C3156( C958 C3156 ) C958_=_C3288( C958 C3288 ) C958_=_C3289( C958 C3289 ) \nC958_=_C3290( C958 C3290 ) C958_=_C3291( C958 C3291 ) C958_=_C3292( C958 C3292 ) C958_=_C3293( C958 C3293 ) C958_=_C3294( C958 C3294 ) C965_=_C1139( C965 C1139 ) \nC965_=_C1454( C965 C1454 ) C965_=_C1670( C965 C1670 ) C965_=_C1720( C965 C1720 ) C965_=_C1907( C965 C1907 ) C965_=_C2409( C965 C2409 ) C965_=_C2787( C965 C2787 ) \nC965_=_C2972( C965 C2972 ) C965_=_C3013( C965 C3013 ) C965_=_C3069( C965 C3069 ) C965_=_C3261( C965 C3261 ) C965_=_C3291( C965 C3291 ) C965_=_C3302( C965 C3302 ) \nC965_=_C3395( C965 C3395 ) C965_=_C3404( C965 C3404 ) C965_=_C3561( C965 C3561 ) C965_=_C3684( C965 C3684 ) C965_=_C3771( C965 C3771 ) C965_=_C3785( C965 C3785 ) \nC965_=_C3825( C965 C3825 ) C965_=_C3956( C965 C3956 ) C965_=_C3990( C965 C3990 ) C965_=_C4000( C965 C4000 ) C965_=_C4001( C965 C4001 ) C965_=_C4002( C965 C4002 ) \nC965_=_C4003( C965 C4003 ) C965_=_C4004( C965 C4004 ) C1139_=_C1454( C1139 C1454 ) C1139_=_C1670( C1139 C1670 ) C1139_=_C1720(</w:t>
      </w:r>
    </w:p>
    <w:p>
      <w:pPr>
        <w:pStyle w:val="PreformattedText"/>
        <w:bidi w:val="0"/>
        <w:spacing w:before="0" w:after="0"/>
        <w:jc w:val="left"/>
        <w:rPr/>
      </w:pPr>
      <w:r>
        <w:rPr/>
        <w:t xml:space="preserve"> </w:t>
      </w:r>
      <w:r>
        <w:rPr/>
        <w:t>C1139 C1720 ) C1139_=_C1907( C1139 C1907 ) \nC1139_=_C2409( C1139 C2409 ) C1139_=_C2787( C1139 C2787 ) C1139_=_C2972( C1139 C2972 ) C1139_=_C3013( C1139 C3013 ) C1139_=_C3069( C1139 C3069 ) C1139_=_C3261( C1139 C3261 ) \nC1139_=_C3291( C1139 C3291 ) C1139_=_C3302( C1139 C3302 ) C1139_=_C3395( C1139 C3395 ) C1139_=_C3404( C1139 C3404 ) C1139_=_C3561( C1139 C3561 ) C1139_=_C3684( C1139 C3684 ) \nC1139_=_C3771( C1139 C3771 ) C1139_=_C3785( C1139 C3785 ) C1139_=_C3825( C1139 C3825 ) C1139_=_C3956( C1139 C3956 ) C1139_=_C3990( C1139 C3990 ) C1139_=_C4000( C1139 C4000 ) \nC1139_=_C4001( C1139 C4001 ) C1139_=_C4002( C1139 C4002 ) C1139_=_C4003( C1139 C4003 ) C1139_=_C4004( C1139 C4004 ) C1446_=_C1454( C1446 C1454 ) C1446_=_C1494( C1446 C1494 ) \nC1446_=_C1712( C1446 C1712 ) C1446_=_C1901( C1446 C1901 ) C1446_=_C2400( C1446 C2400 ) C1446_=_C2710( C1446 C2710 ) C1446_=_C2725( C1446 C2725 ) C1446_=_C2873( C1446 C2873 ) \nC1446_=_C2949( C1446 C2949 ) C1446_=_C2989( C1446 C2989 ) C1446_=_C3060( C1446 C3060 ) C1446_=_C3156( C1446 C3156 ) C1446_=_C3288( C1446 C3288 ) C1446_=_C3289( C1446 C3289 ) \nC1446_=_C3290( C1446 C3290 ) C1446_=_C3291( C1446 C3291 ) C1446_=_C3292( C1446 C3292 ) C1446_=_C3293( C1446 C3293 ) C1446_=_C3294( C1446 C3294 ) C1454_=_C1670( C1454 C1670 ) \nC1454_=_C1720( C1454 C1720 ) C1454_=_C1907( C1454 C1907 ) C1454_=_C2409( C1454 C2409 ) C1454_=_C2787( C1454 C2787 ) C1454_=_C2972( C1454 C2972 ) C1454_=_C3013( C1454 C3013 ) \nC1454_=_C3069( C1454 C3069 ) C1454_=_C3261( C1454 C3261 ) C1454_=_C3291( C1454 C3291 ) C1454_=_C3302( C1454 C3302 ) C1454_=_C3395( C1454 C3395 ) C1454_=_C3404( C1454 C3404 ) \nC1454_=_C3561( C1454 C3561 ) C1454_=_C3684( C1454 C3684 ) C1454_=_C3771( C1454 C3771 ) C1454_=_C3785( C1454 C3785 ) C1454_=_C3825( C1454 C3825 ) C1454_=_C3956( C1454 C3956 ) \nC1454_=_C3990( C1454 C3990 ) C1454_=_C4000( C1454 C4000 ) C1454_=_C4001( C1454 C4001 ) C1454_=_C4002( C1454 C4002 ) C1454_=_C4003( C1454 C4003 ) C1454_=_C4004( C1454 C4004 ) \nC1494_=_C1712( C1494 C1712 ) C1494_=_C1901( C1494 C1901 ) C1494_=_C2400( C1494 C2400 ) C1494_=_C2710( C1494 C2710 ) C1494_=_C2725( C1494 C2725 ) C1494_=_C2873( C1494 C2873 ) \nC1494_=_C2949( C1494 C2949 ) C1494_=_C2989( C1494 C2989 ) C1494_=_C3060( C1494 C3060 ) C1494_=_C3156( C1494 C3156 ) C1494_=_C3288( C1494 C3288 ) C1494_=_C3289( C1494 C3289 ) \nC1494_=_C3290( C1494 C3290 ) C1494_=_C3291( C1494 C3291 ) C1494_=_C3292( C1494 C3292 ) C1494_=_C3293( C1494 C3293 ) C1494_=_C3294( C1494 C3294 ) C1670_=_C1720( C1670 C1720 ) \nC1670_=_C1907( C1670 C1907 ) C1670_=_C2409( C1670 C2409 ) C1670_=_C2787( C1670 C2787 ) C1670_=_C2972( C1670 C2972 ) C1670_=_C3013( C1670 C3013 ) C1670_=_C3069( C1670 C3069 ) \nC1670_=_C3261( C1670 C3261 ) C1670_=_C3291( C1670 C3291 ) C1670_=_C3302( C1670 C3302 ) C1670_=_C3395( C1670 C3395 ) C1670_=_C3404( C1670 C3404 ) C1670_=_C3561( C1670 C3561 ) \nC1670_=_C3684( C1670 C3684 ) C1670_=_C3771( C1670 C3771 ) C1670_=_C3785( C1670 C3785 ) C1670_=_C3825( C1670 C3825 ) C1670_=_C3956( C1670 C3956 ) C1670_=_C3990( C1670 C3990 ) \nC1670_=_C4000( C1670 C4000 ) C1670_=_C4001( C1670 C4001 ) C1670_=_C4002( C1670 C4002 ) C1670_=_C4003( C1670 C4003 ) C1670_=_C4004( C1670 C4004 ) C1712_=_C1720( C1712 C1720 ) \nC1712_=_C1901( C1712 C1901 ) C1712_=_C2400( C1712 C2400 ) C1712_=_C2710( C1712 C2710 ) C1712_=_C2725( C1712 C2725 ) C1712_=_C2873( C1712 C2873 ) C1712_=_C2949( C1712 C2949 ) \nC1712_=_C2989( C1712 C2989 ) C1712_=_C3060( C1712 C3060 ) C1712_=_C3156( C1712 C3156 ) C1712_=_C3288( C1712 C3288 ) C1712_=_C3289( C1712 C3289 ) C1712_=_C3290( C1712 C3290 ) \nC1712_=_C3291( C1712 C3291 ) C1712_=_C3292( C1712 C3292 ) C1712_=_C3293( C1712 C3293 ) C1712_=_C3294( C1712 C3294 ) C1720_=_C1907( C1720 C1907 ) C1720_=_C2409( C1720 C2409 ) \nC1720_=_C2787( C1720 C2787 ) C1720_=_C2972( C1720 C2972 ) C1720_=_C3013( C1720 C3013 ) C1720_=_C3069( C1720 C3069 ) C1720_=_C3261( C1720 C3261 ) C1720_=_C3291( C1720 C3291 ) \nC1720_=_C3302( C1720 C3302 ) C1720_=_C3395( C1720 C3395 ) C1720_=_C3404( C1720 C3404 ) C1720_=_C3561( C1720 C3561 ) C1720_=_C3684( C1720 C3684 ) C1720_=_C3771( C1720 C3771 ) \nC1720_=_C3785( C1720 C3785 ) C1720_=_C3825( C1720 C3825 ) C1720_=_C3956( C1720 C3956 ) C1720_=_C3990( C1720 C3990 ) C1720_=_C4000( C1720 C4000 ) C1720_=_C4001( C1720 C4001 ) \nC1720_=_C4002( C1720 C4002 ) C1720_=_C4003( C1720 C4003 ) C1720_=_C4004( C1720 C4004 ) C1901_=_C1907( C1901 C1907 ) C1901_=_C2400( C1901 C2400 ) C1901_=_C2710( C1901 C2710 ) \nC1901_=_C2725( C1901 C2725 ) C1901_=_C2873( C1901 C2873 ) C1901_=_C2949( C1901 C2949 ) C1901_=_C2989( C1901 C2989 ) C1901_=_C3060( C1901 C3060 ) C1901_=_C3156( C1901 C3156 ) \nC1901_=_C3288( C1901 C3288 ) C1901_=_C3289( C1901 C3289 ) C1901_=_C3290( C1901 C3290 ) C1901_=_C3291( C1901 C3291 ) C1901_=_C3292( C1901 C3292 ) C1901_=_C3293( C1901 C3293 ) \nC1901_=_C3294( C1901 C3294 ) C1907_=_C2409( C1907 C2409 ) C1907_=_C2787( C1907 C2787 ) C1907_=_C2972( C1907 C2972 ) C1907_=_C3013( C1907 C3013 ) C1907_=_C3069( C1907 C3069 ) \nC1907_=_C3261( C1907 C3261 ) C1907_=_C3291( C1907 C3291 ) C1907_=_C3302( C1907 C3302 ) C1907_=_C3395( C1907 C3395 ) C1907_=_C3404( C1907 C3404 ) C1907_=_C3561( C1907 C3561 ) \nC1907_=_C3684( C1907 C3684 ) C1907_=_C3771( C1907 C3771 ) C1907_=_C3785( C1907 C3785 ) C1907_=_C3825( C1907 C3825 ) C1907_=_C3956( C1907 C3956 ) C1907_=_C3990( C1907 C3990 ) \nC1907_=_C4000( C1907 C4000 ) C1907_=_C4001( C1907 C4001 ) C1907_=_C4002( C1907 C4002 ) C1907_=_C4003( C1907 C4003 ) C1907_=_C4004( C1907 C4004 ) C2400_=_C2409( C2400 C2409 ) \nC2400_=_C2710( C2400 C2710 ) C2400_=_C2725( C2400 C2725 ) C2400_=_C2873( C2400 C2873 ) C2400_=_C2949( C2400 C2949 ) C2400_=_C2989( C2400 C2989 ) C2400_=_C3060( C2400 C3060 ) \nC2400_=_C3156( C2400 C3156 ) C2400_=_C3288( C2400 C3288 ) C2400_=_C3289( C2400 C3289 ) C2400_=_C3290( C2400 C3290 ) C2400_=_C3291( C2400 C3291 ) C2400_=_C3292( C2400 C3292 ) \nC2400_=_C3293( C2400 C3293 ) C2400_=_C3294( C2400 C3294 ) C2409_=_C2787( C2409 C2787 ) C2409_=_C2972( C2409 C2972 ) C2409_=_C3013( C2409 C3013 ) C2409_=_C3069( C2409 C3069 ) \nC2409_=_C3261( C2409 C3261 ) C2409_=_C3291( C2409 C3291 ) C2409_=_C3302( C2409 C3302 ) C2409_=_C3395( C2409 C3395 ) C2409_=_C3404( C2409 C3404 ) C2409_=_C3561( C2409 C3561 ) \nC2409_=_C3684( C2409 C3684 ) C2409_=_C3771( C2409 C3771 ) C2409_=_C3785( C2409 C3785 ) C2409_=_C3825( C2409 C3825 ) C2409_=_C3956( C2409 C3956 ) C2409_=_C3990( C2409 C3990 ) \nC2409_=_C4000( C2409 C4000 ) C2409_=_C4001( C2409 C4001 ) C2409_=_C4002( C2409 C4002 ) C2409_=_C4003( C2409 C4003 ) C2409_=_C4004( C2409 C4004 ) C2710_=_C2725( C2710 C2725 ) \nC2710_=_C2873( C2710 C2873 ) C2710_=_C2949( C2710 C2949 ) C2710_=_C2989( C2710 C2989 ) C2710_=_C3060( C2710 C3060 ) C2710_=_C3156( C2710 C3156 ) C2710_=_C3288( C2710 C3288 ) \nC2710_=_C3289( C2710 C3289 ) C2710_=_C3290( C2710 C3290 ) C2710_=_C3291( C2710 C3291 ) C2710_=_C3292( C2710 C3292 ) C2710_=_C3293( C2710 C3293 ) C2710_=_C3294( C2710 C3294 ) \nC2725_=_C2873( C2725 C2873 ) C2725_=_C2949( C2725 C2949 ) C2725_=_C2989( C2725 C2989 ) C2725_=_C3060( C2725 C3060 ) C2725_=_C3156( C2725 C3156 ) C2725_=_C3288( C2725 C3288 ) \nC2725_=_C3289( C2725 C3289 ) C2725_=_C3290( C2725 C3290 ) C2725_=_C3291( C2725 C3291 ) C2725_=_C3292( C2725 C3292 ) C2725_=_C3293( C2725 C3293 ) C2725_=_C3294( C2725 C3294 ) \nC2787_=_C2972( C2787 C2972 ) C2787_=_C3013( C2787 C3013 ) C2787_=_C3069( C2787 C3069 ) C2787_=_C3261( C2787 C3261 ) C2787_=_C3291( C2787 C3291 ) C2787_=_C3302( C2787 C3302 ) \nC2787_=_C3395( C2787 C3395 ) C2787_=_C3404( C2787 C3404 ) C2787_=_C3561( C2787 C3561 ) C2787_=_C3684( C2787 C3684 ) C2787_=_C3771( C2787 C3771 ) C2787_=_C3785( C2787 C3785 ) \nC2787_=_C3825( C2787 C3825 ) C2787_=_C3956( C2787 C3956 ) C2787_=_C3990( C2787 C3990 ) C2787_=_C4000( C2787 C4000 ) C2787_=_C4001( C2787 C4001 ) C2787_=_C4002( C2787 C4002 ) \nC2787_=_C4003( C2787 C4003 ) C2787_=_C4004( C2787 C4004 ) C2873_=_C2949( C2873 C2949 ) C2873_=_C2989( C2873 C2989 ) C2873_=_C3060( C2873 C3060 ) C2873_=_C3156( C2873 C3156 ) \nC2873_=_C3288( C2873 C3288 ) C2873_=_C3289( C2873 C3289 ) C2873_=_C3290( C2873 C3290 ) C2873_=_C3291( C2873 C3291 ) C2873_=_C3292( C2873 C3292 ) C2873_=_C3293( C2873 C3293 ) \nC2873_=_C3294( C2873 C3294 ) C2949_=_C2989( C2949 C2989 ) C2949_=_C3060( C2949 C3060 ) C2949_=_C3156( C2949 C3156 ) C2949_=_C3288( C2949 C3288 ) C2949_=_C3289( C2949 C3289 ) \nC2949_=_C3290( C2949 C3290 ) C2949_=_C3291( C2949 C3291 ) C2949_=_C3292( C2949 C3292 ) C2949_=_C3293( C2949 C3293 ) C2949_=_C3294( C2949 C3294 ) C2972_=_C3013( C2972 C3013 ) \nC2972_=_C3069( C2972 C3069 ) C2972_=_C3261( C2972 C3261 ) C2972_=_C3291( C2972 C3291 ) C2972_=_C3302( C2972 C3302 ) C2972_=_C3395( C2972 C3395 ) C2972_=_C3404( C2972 C3404 ) \nC2972_=_C3561( C2972 C3561 ) C2972_=_C3684( C2972 C3684 ) C2972_=_C3771( C2972 C3771 ) C2972_=_C3785( C2972 C3785 ) C2972_=_C3825( C2972 C3825 ) C2972_=_C3956( C2972 C3956 ) \nC2972_=_C3990( C2972 C3990 ) C2972_=_C4000( C2972 C4000 ) C2972_=_C4001( C2972 C4001 ) C2972_=_C4002( C2972 C4002 ) C2972_=_C4003( C2972 C4003 ) C2972_=_C4004( C2972 C4004 ) \nC2989_=_C3060( C2989 C3060 ) C2989_=_C3156( C2989 C3156 ) C2989_=_C3288( C2989 C3288 ) C2989_=_C3289( C2989 C3289 ) C2989_=_C3290( C2989 C3290 ) C2989_=_C3291( C2989 C3291 ) \nC2989_=_C3292( C2989 C3292 ) C2989_=_C3293( C2989 C3293 ) C2989_=_C3294( C2989 C3294 ) C3013_=_C3069( C3013 C3069 ) C3013_=_C3261( C3013 C3261 ) C3013_=_C3291( C3013 C3291 ) \nC3013_=_C3302( C3013 C3302 ) C3013_=_C3395( C3013 C3395 ) C3013_=_C3404( C3013 C3404 ) C3013_=_C3561( C3013 C3561 ) C3013_=_C3684( C3013 C3684 ) C3013_=_C3771( C3013 C3771 ) \nC3013_=_C3785( C3013 C3785 ) C3013_=_C3825( C3013 C3825 ) C3013_=_C3956( C3013 C3956 ) C3013_=_C3990( C3013 C3990 ) C3013_=_C4000( C3013 C4000 ) C3013_=_C4001( C3013 C4001 ) \nC3013_=_C4002( C3013 C4002 ) C3013_=_C4003( C3013 C4003 ) C3013_=_C4004( C3013 C4004 ) C3060_=_C3069( C3060 C3069 ) C3060_=_C3156( C3060 C3156 ) C3060_=_C3288( C3060 C3288 ) \nC3060_=_C3289(</w:t>
      </w:r>
    </w:p>
    <w:p>
      <w:pPr>
        <w:pStyle w:val="PreformattedText"/>
        <w:bidi w:val="0"/>
        <w:spacing w:before="0" w:after="0"/>
        <w:jc w:val="left"/>
        <w:rPr/>
      </w:pPr>
      <w:r>
        <w:rPr/>
        <w:t xml:space="preserve"> </w:t>
      </w:r>
      <w:r>
        <w:rPr/>
        <w:t>C3060 C3289 ) C3060_=_C3290( C3060 C3290 ) C3060_=_C3291( C3060 C3291 ) C3060_=_C3292( C3060 C3292 ) C3060_=_C3293( C3060 C3293 ) C3060_=_C3294( C3060 C3294 ) \nC3069_=_C3261( C3069 C3261 ) C3069_=_C3291( C3069 C3291 ) C3069_=_C3302( C3069 C3302 ) C3069_=_C3395( C3069 C3395 ) C3069_=_C3404( C3069 C3404 ) C3069_=_C3561( C3069 C3561 ) \nC3069_=_C3684( C3069 C3684 ) C3069_=_C3771( C3069 C3771 ) C3069_=_C3785( C3069 C3785 ) C3069_=_C3825( C3069 C3825 ) C3069_=_C3956( C3069 C3956 ) C3069_=_C3990( C3069 C3990 ) \nC3069_=_C4000( C3069 C4000 ) C3069_=_C4001( C3069 C4001 ) C3069_=_C4002( C3069 C4002 ) C3069_=_C4003( C3069 C4003 ) C3069_=_C4004( C3069 C4004 ) C3156_=_C3288( C3156 C3288 ) \nC3156_=_C3289( C3156 C3289 ) C3156_=_C3290( C3156 C3290 ) C3156_=_C3291( C3156 C3291 ) C3156_=_C3292( C3156 C3292 ) C3156_=_C3293( C3156 C3293 ) C3156_=_C3294( C3156 C3294 ) \nC3261_=_C3291( C3261 C3291 ) C3261_=_C3302( C3261 C3302 ) C3261_=_C3395( C3261 C3395 ) C3261_=_C3404( C3261 C3404 ) C3261_=_C3561( C3261 C3561 ) C3261_=_C3684( C3261 C3684 ) \nC3261_=_C3771( C3261 C3771 ) C3261_=_C3785( C3261 C3785 ) C3261_=_C3825( C3261 C3825 ) C3261_=_C3956( C3261 C3956 ) C3261_=_C3990( C3261 C3990 ) C3261_=_C4000( C3261 C4000 ) \nC3261_=_C4001( C3261 C4001 ) C3261_=_C4002( C3261 C4002 ) C3261_=_C4003( C3261 C4003 ) C3261_=_C4004( C3261 C4004 ) C3288_=_C3289( C3288 C3289 ) C3288_=_C3290( C3288 C3290 ) \nC3288_=_C3291( C3288 C3291 ) C3288_=_C3292( C3288 C3292 ) C3288_=_C3293( C3288 C3293 ) C3288_=_C3294( C3288 C3294 ) C3288_=_C3404( C3288 C3404 ) C3289_=_C3290( C3289 C3290 ) \nC3289_=_C3291( C3289 C3291 ) C3289_=_C3292( C3289 C3292 ) C3289_=_C3293( C3289 C3293 ) C3289_=_C3294( C3289 C3294 ) C3289_=_C3684( C3289 C3684 ) C3290_=_C3291( C3290 C3291 ) \nC3290_=_C3292( C3290 C3292 ) C3290_=_C3293( C3290 C3293 ) C3290_=_C3294( C3290 C3294 ) C3291_=_C3292( C3291 C3292 ) C3291_=_C3293( C3291 C3293 ) C3291_=_C3294( C3291 C3294 ) \nC3291_=_C3302( C3291 C3302 ) C3291_=_C3395( C3291 C3395 ) C3291_=_C3404( C3291 C3404 ) C3291_=_C3561( C3291 C3561 ) C3291_=_C3684( C3291 C3684 ) C3291_=_C3771( C3291 C3771 ) \nC3291_=_C3785( C3291 C3785 ) C3291_=_C3825( C3291 C3825 ) C3291_=_C3956( C3291 C3956 ) C3291_=_C3990( C3291 C3990 ) C3291_=_C4000( C3291 C4000 ) C3291_=_C4001( C3291 C4001 ) \nC3291_=_C4002( C3291 C4002 ) C3291_=_C4003( C3291 C4003 ) C3291_=_C4004( C3291 C4004 ) C3292_=_C3293( C3292 C3293 ) C3292_=_C3294( C3292 C3294 ) C3293_=_C3294( C3293 C3294 ) \nC3294_=_C4004( C3294 C4004 ) C3302_=_C3395( C3302 C3395 ) C3302_=_C3404( C3302 C3404 ) C3302_=_C3561( C3302 C3561 ) C3302_=_C3684( C3302 C3684 ) C3302_=_C3771( C3302 C3771 ) \nC3302_=_C3785( C3302 C3785 ) C3302_=_C3825( C3302 C3825 ) C3302_=_C3956( C3302 C3956 ) C3302_=_C3990( C3302 C3990 ) C3302_=_C4000( C3302 C4000 ) C3302_=_C4001( C3302 C4001 ) \nC3302_=_C4002( C3302 C4002 ) C3302_=_C4003( C3302 C4003 ) C3302_=_C4004( C3302 C4004 ) C3395_=_C3404( C3395 C3404 ) C3395_=_C3561( C3395 C3561 ) C3395_=_C3684( C3395 C3684 ) \nC3395_=_C3771( C3395 C3771 ) C3395_=_C3785( C3395 C3785 ) C3395_=_C3825( C3395 C3825 ) C3395_=_C3956( C3395 C3956 ) C3395_=_C3990( C3395 C3990 ) C3395_=_C4000( C3395 C4000 ) \nC3395_=_C4001( C3395 C4001 ) C3395_=_C4002( C3395 C4002 ) C3395_=_C4003( C3395 C4003 ) C3395_=_C4004( C3395 C4004 ) C3404_=_C3561( C3404 C3561 ) C3404_=_C3684( C3404 C3684 ) \nC3404_=_C3771( C3404 C3771 ) C3404_=_C3785( C3404 C3785 ) C3404_=_C3825( C3404 C3825 ) C3404_=_C3956( C3404 C3956 ) C3404_=_C3990( C3404 C3990 ) C3404_=_C4000( C3404 C4000 ) \nC3404_=_C4001( C3404 C4001 ) C3404_=_C4002( C3404 C4002 ) C3404_=_C4003( C3404 C4003 ) C3404_=_C4004( C3404 C4004 ) C3561_=_C3684( C3561 C3684 ) C3561_=_C3771( C3561 C3771 ) \nC3561_=_C3785( C3561 C3785 ) C3561_=_C3825( C3561 C3825 ) C3561_=_C3956( C3561 C3956 ) C3561_=_C3990( C3561 C3990 ) C3561_=_C4000( C3561 C4000 ) C3561_=_C4001( C3561 C4001 ) \nC3561_=_C4002( C3561 C4002 ) C3561_=_C4003( C3561 C4003 ) C3561_=_C4004( C3561 C4004 ) C3684_=_C3771( C3684 C3771 ) C3684_=_C3785( C3684 C3785 ) C3684_=_C3825( C3684 C3825 ) \nC3684_=_C3956( C3684 C3956 ) C3684_=_C3990( C3684 C3990 ) C3684_=_C4000( C3684 C4000 ) C3684_=_C4001( C3684 C4001 ) C3684_=_C4002( C3684 C4002 ) C3684_=_C4003( C3684 C4003 ) \nC3684_=_C4004( C3684 C4004 ) C3771_=_C3785( C3771 C3785 ) C3771_=_C3825( C3771 C3825 ) C3771_=_C3956( C3771 C3956 ) C3771_=_C3990( C3771 C3990 ) C3771_=_C4000( C3771 C4000 ) \nC3771_=_C4001( C3771 C4001 ) C3771_=_C4002( C3771 C4002 ) C3771_=_C4003( C3771 C4003 ) C3771_=_C4004( C3771 C4004 ) C3785_=_C3825( C3785 C3825 ) C3785_=_C3956( C3785 C3956 ) \nC3785_=_C3990( C3785 C3990 ) C3785_=_C4000( C3785 C4000 ) C3785_=_C4001( C3785 C4001 ) C3785_=_C4002( C3785 C4002 ) C3785_=_C4003( C3785 C4003 ) C3785_=_C4004( C3785 C4004 ) \nC3825_=_C3956( C3825 C3956 ) C3825_=_C3990( C3825 C3990 ) C3825_=_C4000( C3825 C4000 ) C3825_=_C4001( C3825 C4001 ) C3825_=_C4002( C3825 C4002 ) C3825_=_C4003( C3825 C4003 ) \nC3825_=_C4004( C3825 C4004 ) C3956_=_C3990( C3956 C3990 ) C3956_=_C4000( C3956 C4000 ) C3956_=_C4001( C3956 C4001 ) C3956_=_C4002( C3956 C4002 ) C3956_=_C4003( C3956 C4003 ) \nC3956_=_C4004( C3956 C4004 ) C3990_=_C4000( C3990 C4000 ) C3990_=_C4001( C3990 C4001 ) C3990_=_C4002( C3990 C4002 ) C3990_=_C4003( C3990 C4003 ) C3990_=_C4004( C3990 C4004 ) \nC4000_=_C4001( C4000 C4001 ) C4000_=_C4002( C4000 C4002 ) C4000_=_C4003( C4000 C4003 ) C4000_=_C4004( C4000 C4004 ) C4001_=_C4002( C4001 C4002 ) C4001_=_C4003( C4001 C4003 ) \nC4001_=_C4004( C4001 C4004 ) C4002_=_C4003( C4002 C4003 ) C4002_=_C4004( C4002 C4004 ) C4003_=_C4004( C4003 C4004 ) "];192-&gt;266[label="54: C165 C184 C203 C249 C262 \nC273 C594 C901 C958 C965 C1139 \nC1446 C1454 C1494 C1670 C1712 C1720 \nC1901 C1907 C2400 C2409 C2710 C2725 \nC2787 C2873 C2949 C2972 C2989 C3013 \nC3060 C3069 C3156 C3261 C3288 C3289 \nC3290 C3292 C3293 C3294 C3302 C3395 \nC3404 C3561 C3684 C3771 C3785 C3825 \nC3956 C3990 C4000 C4001 C4002 C4003 \nC4004 \n711: C165_=_C184 ,C165_=_C203 ,C165_=_C249 ,C165_=_C262 ,C165_=_C273 ,\nC165_=_C594 ,C165_=_C901 ,C165_=_C958 ,C165_=_C1446 ,C165_=_C1494 ,C165_=_C1712 ,\nC165_=_C1901 ,C165_=_C2400 ,C165_=_C2710 ,C165_=_C2725 ,C165_=_C2873 ,C165_=_C2949 ,\nC165_=_C2989 ,C165_=_C3060 ,C165_=_C3156 ,C165_=_C3288 ,C165_=_C3289 ,C165_=_C3290 ,\nC165_=_C3292 ,C165_=_C3293 ,C165_=_C3294 ,C184_=_C203 ,C184_=_C249 ,C184_=_C262 ,\nC184_=_C273 ,C184_=_C594 ,C184_=_C901 ,C184_=_C958 ,C184_=_C1446 ,C184_=_C1494 ,\nC184_=_C1712 ,C184_=_C1901 ,C184_=_C2400 ,C184_=_C2710 ,C184_=_C2725 ,C184_=_C2873 ,\nC184_=_C2949 ,C184_=_C2989 ,C184_=_C3060 ,C184_=_C3156 ,C184_=_C3288 ,C184_=_C3289 ,\nC184_=_C3290 ,C184_=_C3292 ,C184_=_C3293 ,C184_=_C3294 ,C203_=_C249 ,C203_=_C262 ,\nC203_=_C273 ,C203_=_C594 ,C203_=_C901 ,C203_=_C958 ,C203_=_C1446 ,C203_=_C1494 ,\nC203_=_C1712 ,C203_=_C1901 ,C203_=_C2400 ,C203_=_C2710 ,C203_=_C2725 ,C203_=_C2873 ,\nC203_=_C2949 ,C203_=_C2989 ,C203_=_C3060 ,C203_=_C3156 ,C203_=_C3288 ,C203_=_C3289 ,\nC203_=_C3290 ,C203_=_C3292 ,C203_=_C3293 ,C203_=_C3294 ,C249_=_C262 ,C249_=_C273 ,\nC249_=_C594 ,C249_=_C901 ,C249_=_C958 ,C249_=_C1446 ,C249_=_C1494 ,C249_=_C1712 ,\nC249_=_C1901 ,C249_=_C2400 ,C249_=_C2710 ,C249_=_C2725 ,C249_=_C2873 ,C249_=_C2949 ,\nC249_=_C2989 ,C249_=_C3060 ,C249_=_C3156 ,C249_=_C3288 ,C249_=_C3289 ,C249_=_C3290 ,\nC249_=_C3292 ,C249_=_C3293 ,C249_=_C3294 ,C262_=_C273 ,C262_=_C594 ,C262_=_C901 ,\nC262_=_C958 ,C262_=_C1446 ,C262_=_C1494 ,C262_=_C1712 ,C262_=_C1901 ,C262_=_C2400 ,\nC262_=_C2710 ,C262_=_C2725 ,C262_=_C2873 ,C262_=_C2949 ,C262_=_C2989 ,C262_=_C3060 ,\nC262_=_C3156 ,C262_=_C3288 ,C262_=_C3289 ,C262_=_C3290 ,C262_=_C3292 ,C262_=_C3293 ,\nC262_=_C3294 ,C273_=_C594 ,C273_=_C901 ,C273_=_C958 ,C273_=_C1446 ,C273_=_C1494 ,\nC273_=_C1712 ,C273_=_C1901 ,C273_=_C2400 ,C273_=_C2710 ,C273_=_C2725 ,C273_=_C2873 ,\nC273_=_C2949 ,C273_=_C2989 ,C273_=_C3060 ,C273_=_C3156 ,C273_=_C3288 ,C273_=_C3289 ,\nC273_=_C3290 ,C273_=_C3292 ,C273_=_C3293 ,C273_=_C3294 ,C594_=_C901 ,C594_=_C958 ,\nC594_=_C1446 ,C594_=_C1494 ,C594_=_C1712 ,C594_=_C1901 ,C594_=_C2400 ,C594_=_C2710 ,\nC594_=_C2725 ,C594_=_C2873 ,C594_=_C2949 ,C594_=_C2989 ,C594_=_C3060 ,C594_=_C3156 ,\nC594_=_C3288 ,C594_=_C3289 ,C594_=_C3290 ,C594_=_C3292 ,C594_=_C3293 ,C594_=_C3294 ,\nC901_=_C958 ,C901_=_C1446 ,C901_=_C1494 ,C901_=_C1712 ,C901_=_C1901 ,C901_=_C2400 ,\nC901_=_C2710 ,C901_=_C2725 ,C901_=_C2873 ,C901_=_C2949 ,C901_=_C2989 ,C901_=_C3060 ,\nC901_=_C3156 ,C901_=_C3288 ,C901_=_C3289 ,C901_=_C3290 ,C901_=_C3292 ,C901_=_C3293 ,\nC901_=_C3294 ,C958_=_C965 ,C958_=_C1446 ,C958_=_C1494 ,C958_=_C1712 ,C958_=_C1901 ,\nC958_=_C2400 ,C958_=_C2710 ,C958_=_C2725 ,C958_=_C2873 ,C958_=_C2949 ,C958_=_C2989 ,\nC958_=_C3060 ,C958_=_C3156 ,C958_=_C3288 ,C958_=_C3289 ,C958_=_C3290 ,C958_=_C3292 ,\nC958_=_C3293 ,C958_=_C3294 ,C965_=_C1139 ,C965_=_C1454 ,C965_=_C1670 ,C965_=_C1720 ,\nC965_=_C1907 ,C965_=_C2409 ,C965_=_C2787 ,C965_=_C2972 ,C965_=_C3013 ,C965_=_C3069 ,\nC965_=_C3261 ,C965_=_C3302 ,C965_=_C3395 ,C965_=_C3404 ,C965_=_C3561 ,C965_=_C3684 ,\nC965_=_C3771 ,C965_=_C3785 ,C965_=_C3825 ,C965_=_C3956 ,C965_=_C3990 ,C965_=_C4000 ,\nC965_=_C4001 ,C965_=_C4002 ,C965_=_C4003 ,C965_=_C4004 ,C1139_=_C1454 ,C1139_=_C1670 ,\nC1139_=_C1720 ,C1139_=_C1907 ,C1139_=_C2409 ,C1139_=_C2787 ,C1139_=_C2972 ,C1139_=_C3013 ,\nC1139_=_C3069 ,C1139_=_C3261 ,C1139_=_C3302 ,C1139_=_C3395 ,C1139_=_C3404 ,C1139_=_C3561 ,\nC1139_=_C3684 ,C1139_=_C3771 ,C1139_=_C3785 ,C1139_=_C3825 ,C1139_=_C3956 ,C1139_=_C3990 ,\nC1139_=_C4000 ,C1139_=_C4001 ,C1139_=_C4002 ,C1139_=_C4003 ,C1139_=_C4004 ,C1446_=_C1454 ,\nC1446_=_C1494 ,C1446_=_C1712 ,C1446_=_C1901 ,C1446_=_C2400 ,C1446_=_C2710 ,C1446_=_C2725 ,\nC1446_=_C2873 ,C1446_=_C2949 ,C1446_=_C2989 ,C1446_=_C3060 ,C1446_=_C3156 ,C1446_=_C3288 ,\nC1446_=_C3289 ,C1446_=_C3290 ,C1446_=_C3292 ,C1446_=_C3293 ,C1446_=_C3294 ,C1454_=_C1670 ,\nC1454_=_C1720 ,C1454_=_C1907 ,C1454_=_C2409 ,C1454_=_C2787 ,C1454_=_C2972 ,C1454_=_C3013 ,\nC1454_=_C3069 ,C1454_=_C3261</w:t>
      </w:r>
    </w:p>
    <w:p>
      <w:pPr>
        <w:pStyle w:val="PreformattedText"/>
        <w:bidi w:val="0"/>
        <w:spacing w:before="0" w:after="0"/>
        <w:jc w:val="left"/>
        <w:rPr/>
      </w:pPr>
      <w:r>
        <w:rPr/>
        <w:t xml:space="preserve"> </w:t>
      </w:r>
      <w:r>
        <w:rPr/>
        <w:t>,C1454_=_C3302 ,C1454_=_C3395 ,C1454_=_C3404 ,C1454_=_C3561 ,\nC1454_=_C3684 ,C1454_=_C3771 ,C1454_=_C3785 ,C1454_=_C3825 ,C1454_=_C3956 ,C1454_=_C3990 ,\nC1454_=_C4000 ,C1454_=_C4001 ,C1454_=_C4002 ,C1454_=_C4003 ,C1454_=_C4004 ,C1494_=_C1712 ,\nC1494_=_C1901 ,C1494_=_C2400 ,C1494_=_C2710 ,C1494_=_C2725 ,C1494_=_C2873 ,C1494_=_C2949 ,\nC1494_=_C2989 ,C1494_=_C3060 ,C1494_=_C3156 ,C1494_=_C3288 ,C1494_=_C3289 ,C1494_=_C3290 ,\nC1494_=_C3292 ,C1494_=_C3293 ,C1494_=_C3294 ,C1670_=_C1720 ,C1670_=_C1907 ,C1670_=_C2409 ,\nC1670_=_C2787 ,C1670_=_C2972 ,C1670_=_C3013 ,C1670_=_C3069 ,C1670_=_C3261 ,C1670_=_C3302 ,\nC1670_=_C3395 ,C1670_=_C3404 ,C1670_=_C3561 ,C1670_=_C3684 ,C1670_=_C3771 ,C1670_=_C3785 ,\nC1670_=_C3825 ,C1670_=_C3956 ,C1670_=_C3990 ,C1670_=_C4000 ,C1670_=_C4001 ,C1670_=_C4002 ,\nC1670_=_C4003 ,C1670_=_C4004 ,C1712_=_C1720 ,C1712_=_C1901 ,C1712_=_C2400 ,C1712_=_C2710 ,\nC1712_=_C2725 ,C1712_=_C2873 ,C1712_=_C2949 ,C1712_=_C2989 ,C1712_=_C3060 ,C1712_=_C3156 ,\nC1712_=_C3288 ,C1712_=_C3289 ,C1712_=_C3290 ,C1712_=_C3292 ,C1712_=_C3293 ,C1712_=_C3294 ,\nC1720_=_C1907 ,C1720_=_C2409 ,C1720_=_C2787 ,C1720_=_C2972 ,C1720_=_C3013 ,C1720_=_C3069 ,\nC1720_=_C3261 ,C1720_=_C3302 ,C1720_=_C3395 ,C1720_=_C3404 ,C1720_=_C3561 ,C1720_=_C3684 ,\nC1720_=_C3771 ,C1720_=_C3785 ,C1720_=_C3825 ,C1720_=_C3956 ,C1720_=_C3990 ,C1720_=_C4000 ,\nC1720_=_C4001 ,C1720_=_C4002 ,C1720_=_C4003 ,C1720_=_C4004 ,C1901_=_C1907 ,C1901_=_C2400 ,\nC1901_=_C2710 ,C1901_=_C2725 ,C1901_=_C2873 ,C1901_=_C2949 ,C1901_=_C2989 ,C1901_=_C3060 ,\nC1901_=_C3156 ,C1901_=_C3288 ,C1901_=_C3289 ,C1901_=_C3290 ,C1901_=_C3292 ,C1901_=_C3293 ,\nC1901_=_C3294 ,C1907_=_C2409 ,C1907_=_C2787 ,C1907_=_C2972 ,C1907_=_C3013 ,C1907_=_C3069 ,\nC1907_=_C3261 ,C1907_=_C3302 ,C1907_=_C3395 ,C1907_=_C3404 ,C1907_=_C3561 ,C1907_=_C3684 ,\nC1907_=_C3771 ,C1907_=_C3785 ,C1907_=_C3825 ,C1907_=_C3956 ,C1907_=_C3990 ,C1907_=_C4000 ,\nC1907_=_C4001 ,C1907_=_C4002 ,C1907_=_C4003 ,C1907_=_C4004 ,C2400_=_C2409 ,C2400_=_C2710 ,\nC2400_=_C2725 ,C2400_=_C2873 ,C2400_=_C2949 ,C2400_=_C2989 ,C2400_=_C3060 ,C2400_=_C3156 ,\nC2400_=_C3288 ,C2400_=_C3289 ,C2400_=_C3290 ,C2400_=_C3292 ,C2400_=_C3293 ,C2400_=_C3294 ,\nC2409_=_C2787 ,C2409_=_C2972 ,C2409_=_C3013 ,C2409_=_C3069 ,C2409_=_C3261 ,C2409_=_C3302 ,\nC2409_=_C3395 ,C2409_=_C3404 ,C2409_=_C3561 ,C2409_=_C3684 ,C2409_=_C3771 ,C2409_=_C3785 ,\nC2409_=_C3825 ,C2409_=_C3956 ,C2409_=_C3990 ,C2409_=_C4000 ,C2409_=_C4001 ,C2409_=_C4002 ,\nC2409_=_C4003 ,C2409_=_C4004 ,C2710_=_C2725 ,C2710_=_C2873 ,C2710_=_C2949 ,C2710_=_C2989 ,\nC2710_=_C3060 ,C2710_=_C3156 ,C2710_=_C3288 ,C2710_=_C3289 ,C2710_=_C3290 ,C2710_=_C3292 ,\nC2710_=_C3293 ,C2710_=_C3294 ,C2725_=_C2873 ,C2725_=_C2949 ,C2725_=_C2989 ,C2725_=_C3060 ,\nC2725_=_C3156 ,C2725_=_C3288 ,C2725_=_C3289 ,C2725_=_C3290 ,C2725_=_C3292 ,C2725_=_C3293 ,\nC2725_=_C3294 ,C2787_=_C2972 ,C2787_=_C3013 ,C2787_=_C3069 ,C2787_=_C3261 ,C2787_=_C3302 ,\nC2787_=_C3395 ,C2787_=_C3404 ,C2787_=_C3561 ,C2787_=_C3684 ,C2787_=_C3771 ,C2787_=_C3785 ,\nC2787_=_C3825 ,C2787_=_C3956 ,C2787_=_C3990 ,C2787_=_C4000 ,C2787_=_C4001 ,C2787_=_C4002 ,\nC2787_=_C4003 ,C2787_=_C4004 ,C2873_=_C2949 ,C2873_=_C2989 ,C2873_=_C3060 ,C2873_=_C3156 ,\nC2873_=_C3288 ,C2873_=_C3289 ,C2873_=_C3290 ,C2873_=_C3292 ,C2873_=_C3293 ,C2873_=_C3294 ,\nC2949_=_C2989 ,C2949_=_C3060 ,C2949_=_C3156 ,C2949_=_C3288 ,C2949_=_C3289 ,C2949_=_C3290 ,\nC2949_=_C3292 ,C2949_=_C3293 ,C2949_=_C3294 ,C2972_=_C3013 ,C2972_=_C3069 ,C2972_=_C3261 ,\nC2972_=_C3302 ,C2972_=_C3395 ,C2972_=_C3404 ,C2972_=_C3561 ,C2972_=_C3684 ,C2972_=_C3771 ,\nC2972_=_C3785 ,C2972_=_C3825 ,C2972_=_C3956 ,C2972_=_C3990 ,C2972_=_C4000 ,C2972_=_C4001 ,\nC2972_=_C4002 ,C2972_=_C4003 ,C2972_=_C4004 ,C2989_=_C3060 ,C2989_=_C3156 ,C2989_=_C3288 ,\nC2989_=_C3289 ,C2989_=_C3290 ,C2989_=_C3292 ,C2989_=_C3293 ,C2989_=_C3294 ,C3013_=_C3069 ,\nC3013_=_C3261 ,C3013_=_C3302 ,C3013_=_C3395 ,C3013_=_C3404 ,C3013_=_C3561 ,C3013_=_C3684 ,\nC3013_=_C3771 ,C3013_=_C3785 ,C3013_=_C3825 ,C3013_=_C3956 ,C3013_=_C3990 ,C3013_=_C4000 ,\nC3013_=_C4001 ,C3013_=_C4002 ,C3013_=_C4003 ,C3013_=_C4004 ,C3060_=_C3069 ,C3060_=_C3156 ,\nC3060_=_C3288 ,C3060_=_C3289 ,C3060_=_C3290 ,C3060_=_C3292 ,C3060_=_C3293 ,C3060_=_C3294 ,\nC3069_=_C3261 ,C3069_=_C3302 ,C3069_=_C3395 ,C3069_=_C3404 ,C3069_=_C3561 ,C3069_=_C3684 ,\nC3069_=_C3771 ,C3069_=_C3785 ,C3069_=_C3825 ,C3069_=_C3956 ,C3069_=_C3990 ,C3069_=_C4000 ,\nC3069_=_C4001 ,C3069_=_C4002 ,C3069_=_C4003 ,C3069_=_C4004 ,C3156_=_C3288 ,C3156_=_C3289 ,\nC3156_=_C3290 ,C3156_=_C3292 ,C3156_=_C3293 ,C3156_=_C3294 ,C3261_=_C3302 ,C3261_=_C3395 ,\nC3261_=_C3404 ,C3261_=_C3561 ,C3261_=_C3684 ,C3261_=_C3771 ,C3261_=_C3785 ,C3261_=_C3825 ,\nC3261_=_C3956 ,C3261_=_C3990 ,C3261_=_C4000 ,C3261_=_C4001 ,C3261_=_C4002 ,C3261_=_C4003 ,\nC3261_=_C4004 ,C3288_=_C3289 ,C3288_=_C3290 ,C3288_=_C3292 ,C3288_=_C3293 ,C3288_=_C3294 ,\nC3288_=_C3404 ,C3289_=_C3290 ,C3289_=_C3292 ,C3289_=_C3293 ,C3289_=_C3294 ,C3289_=_C3684 ,\nC3290_=_C3292 ,C3290_=_C3293 ,C3290_=_C3294 ,C3292_=_C3293 ,C3292_=_C3294 ,C3293_=_C3294 ,\nC3294_=_C4004 ,C3302_=_C3395 ,C3302_=_C3404 ,C3302_=_C3561 ,C3302_=_C3684 ,C3302_=_C3771 ,\nC3302_=_C3785 ,C3302_=_C3825 ,C3302_=_C3956 ,C3302_=_C3990 ,C3302_=_C4000 ,C3302_=_C4001 ,\nC3302_=_C4002 ,C3302_=_C4003 ,C3302_=_C4004 ,C3395_=_C3404 ,C3395_=_C3561 ,C3395_=_C3684 ,\nC3395_=_C3771 ,C3395_=_C3785 ,C3395_=_C3825 ,C3395_=_C3956 ,C3395_=_C3990 ,C3395_=_C4000 ,\nC3395_=_C4001 ,C3395_=_C4002 ,C3395_=_C4003 ,C3395_=_C4004 ,C3404_=_C3561 ,C3404_=_C3684 ,\nC3404_=_C3771 ,C3404_=_C3785 ,C3404_=_C3825 ,C3404_=_C3956 ,C3404_=_C3990 ,C3404_=_C4000 ,\nC3404_=_C4001 ,C3404_=_C4002 ,C3404_=_C4003 ,C3404_=_C4004 ,C3561_=_C3684 ,C3561_=_C3771 ,\nC3561_=_C3785 ,C3561_=_C3825 ,C3561_=_C3956 ,C3561_=_C3990 ,C3561_=_C4000 ,C3561_=_C4001 ,\nC3561_=_C4002 ,C3561_=_C4003 ,C3561_=_C4004 ,C3684_=_C3771 ,C3684_=_C3785 ,C3684_=_C3825 ,\nC3684_=_C3956 ,C3684_=_C3990 ,C3684_=_C4000 ,C3684_=_C4001 ,C3684_=_C4002 ,C3684_=_C4003 ,\nC3684_=_C4004 ,C3771_=_C3785 ,C3771_=_C3825 ,C3771_=_C3956 ,C3771_=_C3990 ,C3771_=_C4000 ,\nC3771_=_C4001 ,C3771_=_C4002 ,C3771_=_C4003 ,C3771_=_C4004 ,C3785_=_C3825 ,C3785_=_C3956 ,\nC3785_=_C3990 ,C3785_=_C4000 ,C3785_=_C4001 ,C3785_=_C4002 ,C3785_=_C4003 ,C3785_=_C4004 ,\nC3825_=_C3956 ,C3825_=_C3990 ,C3825_=_C4000 ,C3825_=_C4001 ,C3825_=_C4002 ,C3825_=_C4003 ,\nC3825_=_C4004 ,C3956_=_C3990 ,C3956_=_C4000 ,C3956_=_C4001 ,C3956_=_C4002 ,C3956_=_C4003 ,\nC3956_=_C4004 ,C3990_=_C4000 ,C3990_=_C4001 ,C3990_=_C4002 ,C3990_=_C4003 ,C3990_=_C4004 ,\nC4000_=_C4001 ,C4000_=_C4002 ,C4000_=_C4003 ,C4000_=_C4004 ,C4001_=_C4002 ,C4001_=_C4003 ,\nC4001_=_C4004 ,C4002_=_C4003 ,C4002_=_C4004 ,C4003_=_C4004 ,"];267[shape=box, label="id:267 level: 7\n55: C450 C556 C557 C948 C949 \nC1094 C1116 C1118 C1188 C1365 C1435 \nC1436 C1437 C1438 C1439 C1440 C1441 \nC1442 C1443 C1444 C1445 C1446 C1447 \nC1448 C1449 C1450 C1451 C1452 C1453 \nC1454 C1455 C1456 C1457 C1701 C1702 \nC1703 C1704 C1705 C1706 C1707 C1708 \nC1709 C1710 C1711 C1712 C1713 C1714 \nC1715 C1716 C1717 C1718 C1719 C1720 \nC1721 C1722 \n777: C450_=_C556( C450 C556 ) C450_=_C948( C450 C948 ) C450_=_C1116( C450 C1116 ) C450_=_C1365( C450 C1365 ) C450_=_C1435( C450 C1435 ) \nC450_=_C1436( C450 C1436 ) C450_=_C1437( C450 C1437 ) C450_=_C1438( C450 C1438 ) C450_=_C1439( C450 C1439 ) C450_=_C1440( C450 C1440 ) C450_=_C1441( C450 C1441 ) \nC450_=_C1442( C450 C1442 ) C450_=_C1443( C450 C1443 ) C450_=_C1444( C450 C1444 ) C450_=_C1445( C450 C1445 ) C450_=_C1446( C450 C1446 ) C450_=_C1447( C450 C1447 ) \nC450_=_C1448( C450 C1448 ) C450_=_C1449( C450 C1449 ) C450_=_C1450( C450 C1450 ) C450_=_C1451( C450 C1451 ) C450_=_C1452( C450 C1452 ) C450_=_C1453( C450 C1453 ) \nC450_=_C1454( C450 C1454 ) C450_=_C1455( C450 C1455 ) C450_=_C1456( C450 C1456 ) C450_=_C1457( C450 C1457 ) C556_=_C557( C556 C557 ) C556_=_C948( C556 C948 ) \nC556_=_C1116( C556 C1116 ) C556_=_C1365( C556 C1365 ) C556_=_C1435( C556 C1435 ) C556_=_C1436( C556 C1436 ) C556_=_C1437( C556 C1437 ) C556_=_C1438( C556 C1438 ) \nC556_=_C1439( C556 C1439 ) C556_=_C1440( C556 C1440 ) C556_=_C1441( C556 C1441 ) C556_=_C1442( C556 C1442 ) C556_=_C1443( C556 C1443 ) C556_=_C1444( C556 C1444 ) \nC556_=_C1445( C556 C1445 ) C556_=_C1446( C556 C1446 ) C556_=_C1447( C556 C1447 ) C556_=_C1448( C556 C1448 ) C556_=_C1449( C556 C1449 ) C556_=_C1450( C556 C1450 ) \nC556_=_C1451( C556 C1451 ) C556_=_C1452( C556 C1452 ) C556_=_C1453( C556 C1453 ) C556_=_C1454( C556 C1454 ) C556_=_C1455( C556 C1455 ) C556_=_C1456( C556 C1456 ) \nC556_=_C1457( C556 C1457 ) C557_=_C949( C557 C949 ) C557_=_C1094( C557 C1094 ) C557_=_C1118( C557 C1118 ) C557_=_C1188( C557 C1188 ) C557_=_C1436( C557 C1436 ) \nC557_=_C1701( C557 C1701 ) C557_=_C1702( C557 C1702 ) C557_=_C1703( C557 C1703 ) C557_=_C1704( C557 C1704 ) C557_=_C1705( C557 C1705 ) C557_=_C1706( C557 C1706 ) \nC557_=_C1707( C557 C1707 ) C557_=_C1708( C557 C1708 ) C557_=_C1709( C557 C1709 ) C557_=_C1710( C557 C1710 ) C557_=_C1711( C557 C1711 ) C557_=_C1712( C557 C1712 ) \nC557_=_C1713( C557 C1713 ) C557_=_C1714( C557 C1714 ) C557_=_C1715( C557 C1715 ) C557_=_C1716( C557 C1716 ) C557_=_C1717( C557 C1717 ) C557_=_C1718( C557 C1718 ) \nC557_=_C1719( C557 C1719 ) C557_=_C1720( C557 C1720 ) C557_=_C1721( C557 C1721 ) C557_=_C1722( C557 C1722 ) C948_=_C949( C948 C949 ) C948_=_C1116( C948 C1116 ) \nC948_=_C1365( C948 C1365 ) C948_=_C1435( C948 C1435 ) C948_=_C1436( C948 C1436 ) C948_=_C1437( C948 C1437 ) C948_=_C1438( C948 C1438 ) C948_=_C1439( C948 C1439 ) \nC948_=_C1440( C948 C1440 ) C948_=_C1441( C948 C1441 ) C948_=_C1442( C948 C1442 ) C948_=_C1443( C948 C1443 ) C948_=_C1444( C948 C1444 ) C948_=_C1445( C948 C1445 ) \nC948_=_C1446( C948 C1446 ) C948_=_C1447( C948 C1447 ) C948_=_C1448( C948 C1448 ) C948_=_C1449( C948 C1449 ) C948_=_C1450( C948 C1450 ) C948_=_C1451( C948 C1451 ) \nC948_=_C1452( C948 C1452 ) C948_=_C1453( C948 C1453 ) C948_=_C1454( C948 C1454 ) C948_=_C1455( C948</w:t>
      </w:r>
    </w:p>
    <w:p>
      <w:pPr>
        <w:pStyle w:val="PreformattedText"/>
        <w:bidi w:val="0"/>
        <w:spacing w:before="0" w:after="0"/>
        <w:jc w:val="left"/>
        <w:rPr/>
      </w:pPr>
      <w:r>
        <w:rPr/>
        <w:t xml:space="preserve"> </w:t>
      </w:r>
      <w:r>
        <w:rPr/>
        <w:t>C1455 ) C948_=_C1456( C948 C1456 ) C948_=_C1457( C948 C1457 ) \nC949_=_C1094( C949 C1094 ) C949_=_C1118( C949 C1118 ) C949_=_C1188( C949 C1188 ) C949_=_C1436( C949 C1436 ) C949_=_C1701( C949 C1701 ) C949_=_C1702( C949 C1702 ) \nC949_=_C1703( C949 C1703 ) C949_=_C1704( C949 C1704 ) C949_=_C1705( C949 C1705 ) C949_=_C1706( C949 C1706 ) C949_=_C1707( C949 C1707 ) C949_=_C1708( C949 C1708 ) \nC949_=_C1709( C949 C1709 ) C949_=_C1710( C949 C1710 ) C949_=_C1711( C949 C1711 ) C949_=_C1712( C949 C1712 ) C949_=_C1713( C949 C1713 ) C949_=_C1714( C949 C1714 ) \nC949_=_C1715( C949 C1715 ) C949_=_C1716( C949 C1716 ) C949_=_C1717( C949 C1717 ) C949_=_C1718( C949 C1718 ) C949_=_C1719( C949 C1719 ) C949_=_C1720( C949 C1720 ) \nC949_=_C1721( C949 C1721 ) C949_=_C1722( C949 C1722 ) C1094_=_C1118( C1094 C1118 ) C1094_=_C1188( C1094 C1188 ) C1094_=_C1436( C1094 C1436 ) C1094_=_C1701( C1094 C1701 ) \nC1094_=_C1702( C1094 C1702 ) C1094_=_C1703( C1094 C1703 ) C1094_=_C1704( C1094 C1704 ) C1094_=_C1705( C1094 C1705 ) C1094_=_C1706( C1094 C1706 ) C1094_=_C1707( C1094 C1707 ) \nC1094_=_C1708( C1094 C1708 ) C1094_=_C1709( C1094 C1709 ) C1094_=_C1710( C1094 C1710 ) C1094_=_C1711( C1094 C1711 ) C1094_=_C1712( C1094 C1712 ) C1094_=_C1713( C1094 C1713 ) \nC1094_=_C1714( C1094 C1714 ) C1094_=_C1715( C1094 C1715 ) C1094_=_C1716( C1094 C1716 ) C1094_=_C1717( C1094 C1717 ) C1094_=_C1718( C1094 C1718 ) C1094_=_C1719( C1094 C1719 ) \nC1094_=_C1720( C1094 C1720 ) C1094_=_C1721( C1094 C1721 ) C1094_=_C1722( C1094 C1722 ) C1116_=_C1118( C1116 C1118 ) C1116_=_C1365( C1116 C1365 ) C1116_=_C1435( C1116 C1435 ) \nC1116_=_C1436( C1116 C1436 ) C1116_=_C1437( C1116 C1437 ) C1116_=_C1438( C1116 C1438 ) C1116_=_C1439( C1116 C1439 ) C1116_=_C1440( C1116 C1440 ) C1116_=_C1441( C1116 C1441 ) \nC1116_=_C1442( C1116 C1442 ) C1116_=_C1443( C1116 C1443 ) C1116_=_C1444( C1116 C1444 ) C1116_=_C1445( C1116 C1445 ) C1116_=_C1446( C1116 C1446 ) C1116_=_C1447( C1116 C1447 ) \nC1116_=_C1448( C1116 C1448 ) C1116_=_C1449( C1116 C1449 ) C1116_=_C1450( C1116 C1450 ) C1116_=_C1451( C1116 C1451 ) C1116_=_C1452( C1116 C1452 ) C1116_=_C1453( C1116 C1453 ) \nC1116_=_C1454( C1116 C1454 ) C1116_=_C1455( C1116 C1455 ) C1116_=_C1456( C1116 C1456 ) C1116_=_C1457( C1116 C1457 ) C1118_=_C1188( C1118 C1188 ) C1118_=_C1436( C1118 C1436 ) \nC1118_=_C1701( C1118 C1701 ) C1118_=_C1702( C1118 C1702 ) C1118_=_C1703( C1118 C1703 ) C1118_=_C1704( C1118 C1704 ) C1118_=_C1705( C1118 C1705 ) C1118_=_C1706( C1118 C1706 ) \nC1118_=_C1707( C1118 C1707 ) C1118_=_C1708( C1118 C1708 ) C1118_=_C1709( C1118 C1709 ) C1118_=_C1710( C1118 C1710 ) C1118_=_C1711( C1118 C1711 ) C1118_=_C1712( C1118 C1712 ) \nC1118_=_C1713( C1118 C1713 ) C1118_=_C1714( C1118 C1714 ) C1118_=_C1715( C1118 C1715 ) C1118_=_C1716( C1118 C1716 ) C1118_=_C1717( C1118 C1717 ) C1118_=_C1718( C1118 C1718 ) \nC1118_=_C1719( C1118 C1719 ) C1118_=_C1720( C1118 C1720 ) C1118_=_C1721( C1118 C1721 ) C1118_=_C1722( C1118 C1722 ) C1188_=_C1436( C1188 C1436 ) C1188_=_C1701( C1188 C1701 ) \nC1188_=_C1702( C1188 C1702 ) C1188_=_C1703( C1188 C1703 ) C1188_=_C1704( C1188 C1704 ) C1188_=_C1705( C1188 C1705 ) C1188_=_C1706( C1188 C1706 ) C1188_=_C1707( C1188 C1707 ) \nC1188_=_C1708( C1188 C1708 ) C1188_=_C1709( C1188 C1709 ) C1188_=_C1710( C1188 C1710 ) C1188_=_C1711( C1188 C1711 ) C1188_=_C1712( C1188 C1712 ) C1188_=_C1713( C1188 C1713 ) \nC1188_=_C1714( C1188 C1714 ) C1188_=_C1715( C1188 C1715 ) C1188_=_C1716( C1188 C1716 ) C1188_=_C1717( C1188 C1717 ) C1188_=_C1718( C1188 C1718 ) C1188_=_C1719( C1188 C1719 ) \nC1188_=_C1720( C1188 C1720 ) C1188_=_C1721( C1188 C1721 ) C1188_=_C1722( C1188 C1722 ) C1365_=_C1435( C1365 C1435 ) C1365_=_C1436( C1365 C1436 ) C1365_=_C1437( C1365 C1437 ) \nC1365_=_C1438( C1365 C1438 ) C1365_=_C1439( C1365 C1439 ) C1365_=_C1440( C1365 C1440 ) C1365_=_C1441( C1365 C1441 ) C1365_=_C1442( C1365 C1442 ) C1365_=_C1443( C1365 C1443 ) \nC1365_=_C1444( C1365 C1444 ) C1365_=_C1445( C1365 C1445 ) C1365_=_C1446( C1365 C1446 ) C1365_=_C1447( C1365 C1447 ) C1365_=_C1448( C1365 C1448 ) C1365_=_C1449( C1365 C1449 ) \nC1365_=_C1450( C1365 C1450 ) C1365_=_C1451( C1365 C1451 ) C1365_=_C1452( C1365 C1452 ) C1365_=_C1453( C1365 C1453 ) C1365_=_C1454( C1365 C1454 ) C1365_=_C1455( C1365 C1455 ) \nC1365_=_C1456( C1365 C1456 ) C1365_=_C1457( C1365 C1457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55( C1435 C1455 ) C1435_=_C1456( C1435 C1456 ) C1435_=_C1457( C1435 C145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6_=_C1454( C1436 C1454 ) \nC1436_=_C1455( C1436 C1455 ) C1436_=_C1456( C1436 C1456 ) C1436_=_C1457( C1436 C1457 ) C1436_=_C1701( C1436 C1701 ) C1436_=_C1702( C1436 C1702 ) C1436_=_C1703( C1436 C1703 ) \nC1436_=_C1704( C1436 C1704 ) C1436_=_C1705( C1436 C1705 ) C1436_=_C1706( C1436 C1706 ) C1436_=_C1707( C1436 C1707 ) C1436_=_C1708( C1436 C1708 ) C1436_=_C1709( C1436 C1709 ) \nC1436_=_C1710( C1436 C1710 ) C1436_=_C1711( C1436 C1711 ) C1436_=_C1712( C1436 C1712 ) C1436_=_C1713( C1436 C1713 ) C1436_=_C1714( C1436 C1714 ) C1436_=_C1715( C1436 C1715 ) \nC1436_=_C1716( C1436 C1716 ) C1436_=_C1717( C1436 C1717 ) C1436_=_C1718( C1436 C1718 ) C1436_=_C1719( C1436 C1719 ) C1436_=_C1720( C1436 C1720 ) C1436_=_C1721( C1436 C1721 ) \nC1436_=_C1722( C1436 C1722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55( C1437 C1455 ) C1437_=_C1456( C1437 C1456 ) C1437_=_C1457( C1437 C1457 ) C1437_=_C1701( C1437 C1701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456( C1438 C1456 ) C1438_=_C1457( C1438 C1457 ) C1438_=_C1702( C1438 C1702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1456( C1439 C1456 ) C1439_=_C1457( C1439 C1457 ) \nC1439_=_C1704( C1439 C170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705( C1440 C1705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1_=_C1706( C1441 C1706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707( C1442 C1707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708( C1443 C1708 ) C1444_=_C1445(</w:t>
      </w:r>
    </w:p>
    <w:p>
      <w:pPr>
        <w:pStyle w:val="PreformattedText"/>
        <w:bidi w:val="0"/>
        <w:spacing w:before="0" w:after="0"/>
        <w:jc w:val="left"/>
        <w:rPr/>
      </w:pPr>
      <w:r>
        <w:rPr/>
        <w:t xml:space="preserve"> </w:t>
      </w:r>
      <w:r>
        <w:rPr/>
        <w:t>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709( C1444 C1709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711( C1445 C1711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712( C1446 C1712 ) C1447_=_C1448( C1447 C1448 ) C1447_=_C1449( C1447 C1449 ) \nC1447_=_C1450( C1447 C1450 ) C1447_=_C1451( C1447 C1451 ) C1447_=_C1452( C1447 C1452 ) C1447_=_C1453( C1447 C1453 ) C1447_=_C1454( C1447 C1454 ) C1447_=_C1455( C1447 C1455 ) \nC1447_=_C1456( C1447 C1456 ) C1447_=_C1457( C1447 C1457 ) C1448_=_C1449( C1448 C1449 ) C1448_=_C1450( C1448 C1450 ) C1448_=_C1451( C1448 C1451 ) C1448_=_C1452( C1448 C1452 ) \nC1448_=_C1453( C1448 C1453 ) C1448_=_C1454( C1448 C1454 ) C1448_=_C1455( C1448 C1455 ) C1448_=_C1456( C1448 C1456 ) C1448_=_C1457( C1448 C1457 ) C1449_=_C1450( C1449 C1450 ) \nC1449_=_C1451( C1449 C1451 ) C1449_=_C1452( C1449 C1452 ) C1449_=_C1453( C1449 C1453 ) C1449_=_C1454( C1449 C1454 ) C1449_=_C1455( C1449 C1455 ) C1449_=_C1456( C1449 C1456 ) \nC1449_=_C1457( C1449 C1457 ) C1449_=_C1713( C1449 C1713 ) C1450_=_C1451( C1450 C1451 ) C1450_=_C1452( C1450 C1452 ) C1450_=_C1453( C1450 C1453 ) C1450_=_C1454( C1450 C1454 ) \nC1450_=_C1455( C1450 C1455 ) C1450_=_C1456( C1450 C1456 ) C1450_=_C1457( C1450 C1457 ) C1450_=_C1714( C1450 C1714 ) C1451_=_C1452( C1451 C1452 ) C1451_=_C1453( C1451 C1453 ) \nC1451_=_C1454( C1451 C1454 ) C1451_=_C1455( C1451 C1455 ) C1451_=_C1456( C1451 C1456 ) C1451_=_C1457( C1451 C1457 ) C1451_=_C1715( C1451 C1715 ) C1452_=_C1453( C1452 C1453 ) \nC1452_=_C1454( C1452 C1454 ) C1452_=_C1455( C1452 C1455 ) C1452_=_C1456( C1452 C1456 ) C1452_=_C1457( C1452 C1457 ) C1452_=_C1716( C1452 C1716 ) C1453_=_C1454( C1453 C1454 ) \nC1453_=_C1455( C1453 C1455 ) C1453_=_C1456( C1453 C1456 ) C1453_=_C1457( C1453 C1457 ) C1453_=_C1717( C1453 C1717 ) C1454_=_C1455( C1454 C1455 ) C1454_=_C1456( C1454 C1456 ) \nC1454_=_C1457( C1454 C1457 ) C1454_=_C1720( C1454 C1720 ) C1455_=_C1456( C1455 C1456 ) C1455_=_C1457( C1455 C1457 ) C1455_=_C1721( C1455 C1721 ) C1456_=_C1457( C1456 C1457 ) \nC1456_=_C1722( C1456 C1722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2_=_C1713( C1712 C1713 ) C1712_=_C1714( C1712 C1714 ) C1712_=_C1715( C1712 C1715 ) \nC1712_=_C1716( C1712 C1716 ) C1712_=_C1717( C1712 C1717 ) C1712_=_C1718( C1712 C1718 ) C1712_=_C1719( C1712 C1719 ) C1712_=_C1720( C1712 C1720 ) C1712_=_C1721( C1712 C1721 ) \nC1712_=_C1722( C1712 C1722 ) C1713_=_C1714( C1713 C1714 ) C1713_=_C1715( C1713 C1715 ) C1713_=_C1716( C1713 C1716 ) C1713_=_C1717( C1713 C1717 ) C1713_=_C1718( C1713 C1718 ) \nC1713_=_C1719( C1713 C1719 ) C1713_=_C1720( C1713 C1720 ) C1713_=_C1721( C1713 C1721 ) C1713_=_C1722( C1713 C1722 ) C1714_=_C1715( C1714 C1715 ) C1714_=_C1716( C1714 C1716 ) \nC1714_=_C1717( C1714 C1717 ) C1714_=_C1718( C1714 C1718 ) C1714_=_C1719( C1714 C1719 ) C1714_=_C1720( C1714 C1720 ) C1714_=_C1721( C1714 C1721 ) C1714_=_C1722( C1714 C1722 ) \nC1715_=_C1716( C1715 C1716 ) C1715_=_C1717( C1715 C1717 ) C1715_=_C1718( C1715 C1718 ) C1715_=_C1719( C1715 C1719 ) C1715_=_C1720( C1715 C1720 ) C1715_=_C1721( C1715 C1721 ) \nC1715_=_C1722( C1715 C1722 ) C1716_=_C1717( C1716 C1717 ) C1716_=_C1718( C1716 C1718 ) C1716_=_C1719( C1716 C1719 ) C1716_=_C1720( C1716 C1720 ) C1716_=_C1721( C1716 C1721 ) \nC1716_=_C1722( C1716 C1722 ) C1717_=_C1718( C1717 C1718 ) C1717_=_C1719( C1717 C1719 ) C1717_=_C1720( C1717 C1720 ) C1717_=_C1721( C1717 C1721 ) C1717_=_C1722( C1717 C1722 ) \nC1718_=_C1719( C1718 C1719 ) C1718_=_C1720( C1718 C1720 ) C1718_=_C1721( C1718 C1721 ) C1718_=_C1722( C1718 C1722 ) C1719_=_C1720( C1719 C1720 ) C1719_=_C1721( C1719 C1721 ) \nC1719_=_C1722( C1719 C1722 ) C1720_=_C1721( C1720 C1721 ) C1720_=_C1722( C1720 C1722 ) C1721_=_C1722( C1721 C1722 ) "];192-&gt;267[label="54: C450 C556 C557 C948 C949 \nC1094 C1116 C1118 C1188 C1365 C1435 \nC1437 C1438 C1439 C1440 C1441 C1442 \nC1443 C1444 C1445 C1446</w:t>
      </w:r>
    </w:p>
    <w:p>
      <w:pPr>
        <w:pStyle w:val="PreformattedText"/>
        <w:bidi w:val="0"/>
        <w:spacing w:before="0" w:after="0"/>
        <w:jc w:val="left"/>
        <w:rPr/>
      </w:pPr>
      <w:r>
        <w:rPr/>
        <w:t xml:space="preserve"> </w:t>
      </w:r>
      <w:r>
        <w:rPr/>
        <w:t>C1447 C1448 \nC1449 C1450 C1451 C1452 C1453 C1454 \nC1455 C1456 C1457 C1701 C1702 C1703 \nC1704 C1705 C1706 C1707 C1708 C1709 \nC1710 C1711 C1712 C1713 C1714 C1715 \nC1716 C1717 C1718 C1719 C1720 C1721 \nC1722 \n723: C450_=_C556 ,C450_=_C948 ,C450_=_C1116 ,C450_=_C1365 ,C450_=_C1435 ,\nC450_=_C1437 ,C450_=_C1438 ,C450_=_C1439 ,C450_=_C1440 ,C450_=_C1441 ,C450_=_C1442 ,\nC450_=_C1443 ,C450_=_C1444 ,C450_=_C1445 ,C450_=_C1446 ,C450_=_C1447 ,C450_=_C1448 ,\nC450_=_C1449 ,C450_=_C1450 ,C450_=_C1451 ,C450_=_C1452 ,C450_=_C1453 ,C450_=_C1454 ,\nC450_=_C1455 ,C450_=_C1456 ,C450_=_C1457 ,C556_=_C557 ,C556_=_C948 ,C556_=_C1116 ,\nC556_=_C1365 ,C556_=_C1435 ,C556_=_C1437 ,C556_=_C1438 ,C556_=_C1439 ,C556_=_C1440 ,\nC556_=_C1441 ,C556_=_C1442 ,C556_=_C1443 ,C556_=_C1444 ,C556_=_C1445 ,C556_=_C1446 ,\nC556_=_C1447 ,C556_=_C1448 ,C556_=_C1449 ,C556_=_C1450 ,C556_=_C1451 ,C556_=_C1452 ,\nC556_=_C1453 ,C556_=_C1454 ,C556_=_C1455 ,C556_=_C1456 ,C556_=_C1457 ,C557_=_C949 ,\nC557_=_C1094 ,C557_=_C1118 ,C557_=_C1188 ,C557_=_C1701 ,C557_=_C1702 ,C557_=_C1703 ,\nC557_=_C1704 ,C557_=_C1705 ,C557_=_C1706 ,C557_=_C1707 ,C557_=_C1708 ,C557_=_C1709 ,\nC557_=_C1710 ,C557_=_C1711 ,C557_=_C1712 ,C557_=_C1713 ,C557_=_C1714 ,C557_=_C1715 ,\nC557_=_C1716 ,C557_=_C1717 ,C557_=_C1718 ,C557_=_C1719 ,C557_=_C1720 ,C557_=_C1721 ,\nC557_=_C1722 ,C948_=_C949 ,C948_=_C1116 ,C948_=_C1365 ,C948_=_C1435 ,C948_=_C1437 ,\nC948_=_C1438 ,C948_=_C1439 ,C948_=_C1440 ,C948_=_C1441 ,C948_=_C1442 ,C948_=_C1443 ,\nC948_=_C1444 ,C948_=_C1445 ,C948_=_C1446 ,C948_=_C1447 ,C948_=_C1448 ,C948_=_C1449 ,\nC948_=_C1450 ,C948_=_C1451 ,C948_=_C1452 ,C948_=_C1453 ,C948_=_C1454 ,C948_=_C1455 ,\nC948_=_C1456 ,C948_=_C1457 ,C949_=_C1094 ,C949_=_C1118 ,C949_=_C1188 ,C949_=_C1701 ,\nC949_=_C1702 ,C949_=_C1703 ,C949_=_C1704 ,C949_=_C1705 ,C949_=_C1706 ,C949_=_C1707 ,\nC949_=_C1708 ,C949_=_C1709 ,C949_=_C1710 ,C949_=_C1711 ,C949_=_C1712 ,C949_=_C1713 ,\nC949_=_C1714 ,C949_=_C1715 ,C949_=_C1716 ,C949_=_C1717 ,C949_=_C1718 ,C949_=_C1719 ,\nC949_=_C1720 ,C949_=_C1721 ,C949_=_C1722 ,C1094_=_C1118 ,C1094_=_C1188 ,C1094_=_C1701 ,\nC1094_=_C1702 ,C1094_=_C1703 ,C1094_=_C1704 ,C1094_=_C1705 ,C1094_=_C1706 ,C1094_=_C1707 ,\nC1094_=_C1708 ,C1094_=_C1709 ,C1094_=_C1710 ,C1094_=_C1711 ,C1094_=_C1712 ,C1094_=_C1713 ,\nC1094_=_C1714 ,C1094_=_C1715 ,C1094_=_C1716 ,C1094_=_C1717 ,C1094_=_C1718 ,C1094_=_C1719 ,\nC1094_=_C1720 ,C1094_=_C1721 ,C1094_=_C1722 ,C1116_=_C1118 ,C1116_=_C1365 ,C1116_=_C1435 ,\nC1116_=_C1437 ,C1116_=_C1438 ,C1116_=_C1439 ,C1116_=_C1440 ,C1116_=_C1441 ,C1116_=_C1442 ,\nC1116_=_C1443 ,C1116_=_C1444 ,C1116_=_C1445 ,C1116_=_C1446 ,C1116_=_C1447 ,C1116_=_C1448 ,\nC1116_=_C1449 ,C1116_=_C1450 ,C1116_=_C1451 ,C1116_=_C1452 ,C1116_=_C1453 ,C1116_=_C1454 ,\nC1116_=_C1455 ,C1116_=_C1456 ,C1116_=_C1457 ,C1118_=_C1188 ,C1118_=_C1701 ,C1118_=_C1702 ,\nC1118_=_C1703 ,C1118_=_C1704 ,C1118_=_C1705 ,C1118_=_C1706 ,C1118_=_C1707 ,C1118_=_C1708 ,\nC1118_=_C1709 ,C1118_=_C1710 ,C1118_=_C1711 ,C1118_=_C1712 ,C1118_=_C1713 ,C1118_=_C1714 ,\nC1118_=_C1715 ,C1118_=_C1716 ,C1118_=_C1717 ,C1118_=_C1718 ,C1118_=_C1719 ,C1118_=_C1720 ,\nC1118_=_C1721 ,C1118_=_C1722 ,C1188_=_C1701 ,C1188_=_C1702 ,C1188_=_C1703 ,C1188_=_C1704 ,\nC1188_=_C1705 ,C1188_=_C1706 ,C1188_=_C1707 ,C1188_=_C1708 ,C1188_=_C1709 ,C1188_=_C1710 ,\nC1188_=_C1711 ,C1188_=_C1712 ,C1188_=_C1713 ,C1188_=_C1714 ,C1188_=_C1715 ,C1188_=_C1716 ,\nC1188_=_C1717 ,C1188_=_C1718 ,C1188_=_C1719 ,C1188_=_C1720 ,C1188_=_C1721 ,C1188_=_C1722 ,\nC1365_=_C1435 ,C1365_=_C1437 ,C1365_=_C1438 ,C1365_=_C1439 ,C1365_=_C1440 ,C1365_=_C1441 ,\nC1365_=_C1442 ,C1365_=_C1443 ,C1365_=_C1444 ,C1365_=_C1445 ,C1365_=_C1446 ,C1365_=_C1447 ,\nC1365_=_C1448 ,C1365_=_C1449 ,C1365_=_C1450 ,C1365_=_C1451 ,C1365_=_C1452 ,C1365_=_C1453 ,\nC1365_=_C1454 ,C1365_=_C1455 ,C1365_=_C1456 ,C1365_=_C1457 ,C1435_=_C1437 ,C1435_=_C1438 ,\nC1435_=_C1439 ,C1435_=_C1440 ,C1435_=_C1441 ,C1435_=_C1442 ,C1435_=_C1443 ,C1435_=_C1444 ,\nC1435_=_C1445 ,C1435_=_C1446 ,C1435_=_C1447 ,C1435_=_C1448 ,C1435_=_C1449 ,C1435_=_C1450 ,\nC1435_=_C1451 ,C1435_=_C1452 ,C1435_=_C1453 ,C1435_=_C1454 ,C1435_=_C1455 ,C1435_=_C1456 ,\nC1435_=_C1457 ,C1437_=_C1438 ,C1437_=_C1439 ,C1437_=_C1440 ,C1437_=_C1441 ,C1437_=_C1442 ,\nC1437_=_C1443 ,C1437_=_C1444 ,C1437_=_C1445 ,C1437_=_C1446 ,C1437_=_C1447 ,C1437_=_C1448 ,\nC1437_=_C1449 ,C1437_=_C1450 ,C1437_=_C1451 ,C1437_=_C1452 ,C1437_=_C1453 ,C1437_=_C1454 ,\nC1437_=_C1455 ,C1437_=_C1456 ,C1437_=_C1457 ,C1437_=_C1701 ,C1438_=_C1439 ,C1438_=_C1440 ,\nC1438_=_C1441 ,C1438_=_C1442 ,C1438_=_C1443 ,C1438_=_C1444 ,C1438_=_C1445 ,C1438_=_C1446 ,\nC1438_=_C1447 ,C1438_=_C1448 ,C1438_=_C1449 ,C1438_=_C1450 ,C1438_=_C1451 ,C1438_=_C1452 ,\nC1438_=_C1453 ,C1438_=_C1454 ,C1438_=_C1455 ,C1438_=_C1456 ,C1438_=_C1457 ,C1438_=_C1702 ,\nC1439_=_C1440 ,C1439_=_C1441 ,C1439_=_C1442 ,C1439_=_C1443 ,C1439_=_C1444 ,C1439_=_C1445 ,\nC1439_=_C1446 ,C1439_=_C1447 ,C1439_=_C1448 ,C1439_=_C1449 ,C1439_=_C1450 ,C1439_=_C1451 ,\nC1439_=_C1452 ,C1439_=_C1453 ,C1439_=_C1454 ,C1439_=_C1455 ,C1439_=_C1456 ,C1439_=_C1457 ,\nC1439_=_C1704 ,C1440_=_C1441 ,C1440_=_C1442 ,C1440_=_C1443 ,C1440_=_C1444 ,C1440_=_C1445 ,\nC1440_=_C1446 ,C1440_=_C1447 ,C1440_=_C1448 ,C1440_=_C1449 ,C1440_=_C1450 ,C1440_=_C1451 ,\nC1440_=_C1452 ,C1440_=_C1453 ,C1440_=_C1454 ,C1440_=_C1455 ,C1440_=_C1456 ,C1440_=_C1457 ,\nC1440_=_C1705 ,C1441_=_C1442 ,C1441_=_C1443 ,C1441_=_C1444 ,C1441_=_C1445 ,C1441_=_C1446 ,\nC1441_=_C1447 ,C1441_=_C1448 ,C1441_=_C1449 ,C1441_=_C1450 ,C1441_=_C1451 ,C1441_=_C1452 ,\nC1441_=_C1453 ,C1441_=_C1454 ,C1441_=_C1455 ,C1441_=_C1456 ,C1441_=_C1457 ,C1441_=_C1706 ,\nC1442_=_C1443 ,C1442_=_C1444 ,C1442_=_C1445 ,C1442_=_C1446 ,C1442_=_C1447 ,C1442_=_C1448 ,\nC1442_=_C1449 ,C1442_=_C1450 ,C1442_=_C1451 ,C1442_=_C1452 ,C1442_=_C1453 ,C1442_=_C1454 ,\nC1442_=_C1455 ,C1442_=_C1456 ,C1442_=_C1457 ,C1442_=_C1707 ,C1443_=_C1444 ,C1443_=_C1445 ,\nC1443_=_C1446 ,C1443_=_C1447 ,C1443_=_C1448 ,C1443_=_C1449 ,C1443_=_C1450 ,C1443_=_C1451 ,\nC1443_=_C1452 ,C1443_=_C1453 ,C1443_=_C1454 ,C1443_=_C1455 ,C1443_=_C1456 ,C1443_=_C1457 ,\nC1443_=_C1708 ,C1444_=_C1445 ,C1444_=_C1446 ,C1444_=_C1447 ,C1444_=_C1448 ,C1444_=_C1449 ,\nC1444_=_C1450 ,C1444_=_C1451 ,C1444_=_C1452 ,C1444_=_C1453 ,C1444_=_C1454 ,C1444_=_C1455 ,\nC1444_=_C1456 ,C1444_=_C1457 ,C1444_=_C1709 ,C1445_=_C1446 ,C1445_=_C1447 ,C1445_=_C1448 ,\nC1445_=_C1449 ,C1445_=_C1450 ,C1445_=_C1451 ,C1445_=_C1452 ,C1445_=_C1453 ,C1445_=_C1454 ,\nC1445_=_C1455 ,C1445_=_C1456 ,C1445_=_C1457 ,C1445_=_C1711 ,C1446_=_C1447 ,C1446_=_C1448 ,\nC1446_=_C1449 ,C1446_=_C1450 ,C1446_=_C1451 ,C1446_=_C1452 ,C1446_=_C1453 ,C1446_=_C1454 ,\nC1446_=_C1455 ,C1446_=_C1456 ,C1446_=_C1457 ,C1446_=_C1712 ,C1447_=_C1448 ,C1447_=_C1449 ,\nC1447_=_C1450 ,C1447_=_C1451 ,C1447_=_C1452 ,C1447_=_C1453 ,C1447_=_C1454 ,C1447_=_C1455 ,\nC1447_=_C1456 ,C1447_=_C1457 ,C1448_=_C1449 ,C1448_=_C1450 ,C1448_=_C1451 ,C1448_=_C1452 ,\nC1448_=_C1453 ,C1448_=_C1454 ,C1448_=_C1455 ,C1448_=_C1456 ,C1448_=_C1457 ,C1449_=_C1450 ,\nC1449_=_C1451 ,C1449_=_C1452 ,C1449_=_C1453 ,C1449_=_C1454 ,C1449_=_C1455 ,C1449_=_C1456 ,\nC1449_=_C1457 ,C1449_=_C1713 ,C1450_=_C1451 ,C1450_=_C1452 ,C1450_=_C1453 ,C1450_=_C1454 ,\nC1450_=_C1455 ,C1450_=_C1456 ,C1450_=_C1457 ,C1450_=_C1714 ,C1451_=_C1452 ,C1451_=_C1453 ,\nC1451_=_C1454 ,C1451_=_C1455 ,C1451_=_C1456 ,C1451_=_C1457 ,C1451_=_C1715 ,C1452_=_C1453 ,\nC1452_=_C1454 ,C1452_=_C1455 ,C1452_=_C1456 ,C1452_=_C1457 ,C1452_=_C1716 ,C1453_=_C1454 ,\nC1453_=_C1455 ,C1453_=_C1456 ,C1453_=_C1457 ,C1453_=_C1717 ,C1454_=_C1455 ,C1454_=_C1456 ,\nC1454_=_C1457 ,C1454_=_C1720 ,C1455_=_C1456 ,C1455_=_C1457 ,C1455_=_C1721 ,C1456_=_C1457 ,\nC1456_=_C1722 ,C1701_=_C1702 ,C1701_=_C1703 ,C1701_=_C1704 ,C1701_=_C1705 ,C1701_=_C1706 ,\nC1701_=_C1707 ,C1701_=_C1708 ,C1701_=_C1709 ,C1701_=_C1710 ,C1701_=_C1711 ,C1701_=_C1712 ,\nC1701_=_C1713 ,C1701_=_C1714 ,C1701_=_C1715 ,C1701_=_C1716 ,C1701_=_C1717 ,C1701_=_C1718 ,\nC1701_=_C1719 ,C1701_=_C1720 ,C1701_=_C1721 ,C1701_=_C1722 ,C1702_=_C1703 ,C1702_=_C1704 ,\nC1702_=_C1705 ,C1702_=_C1706 ,C1702_=_C1707 ,C1702_=_C1708 ,C1702_=_C1709 ,C1702_=_C1710 ,\nC1702_=_C1711 ,C1702_=_C1712 ,C1702_=_C1713 ,C1702_=_C1714 ,C1702_=_C1715 ,C1702_=_C1716 ,\nC1702_=_C1717 ,C1702_=_C1718 ,C1702_=_C1719 ,C1702_=_C1720 ,C1702_=_C1721 ,C1702_=_C1722 ,\nC1703_=_C1704 ,C1703_=_C1705 ,C1703_=_C1706 ,C1703_=_C1707 ,C1703_=_C1708 ,C1703_=_C1709 ,\nC1703_=_C1710 ,C1703_=_C1711 ,C1703_=_C1712 ,C1703_=_C1713 ,C1703_=_C1714 ,C1703_=_C1715 ,\nC1703_=_C1716 ,C1703_=_C1717 ,C1703_=_C1718 ,C1703_=_C1719 ,C1703_=_C1720 ,C1703_=_C1721 ,\nC1703_=_C1722 ,C1704_=_C1705 ,C1704_=_C1706 ,C1704_=_C1707 ,C1704_=_C1708 ,C1704_=_C1709 ,\nC1704_=_C1710 ,C1704_=_C1711 ,C1704_=_C1712 ,C1704_=_C1713 ,C1704_=_C1714 ,C1704_=_C1715 ,\nC1704_=_C1716 ,C1704_=_C1717 ,C1704_=_C1718 ,C1704_=_C1719 ,C1704_=_C1720 ,C1704_=_C1721 ,\nC1704_=_C1722 ,C1705_=_C1706 ,C1705_=_C1707 ,C1705_=_C1708 ,C1705_=_C1709 ,C1705_=_C1710 ,\nC1705_=_C1711 ,C1705_=_C1712 ,C1705_=_C1713 ,C1705_=_C1714 ,C1705_=_C1715 ,C1705_=_C1716 ,\nC1705_=_C1717 ,C1705_=_C1718 ,C1705_=_C1719 ,C1705_=_C1720 ,C1705_=_C1721 ,C1705_=_C1722 ,\nC1706_=_C1707 ,C1706_=_C1708 ,C1706_=_C1709 ,C1706_=_C1710 ,C1706_=_C1711 ,C1706_=_C1712 ,\nC1706_=_C1713 ,C1706_=_C1714 ,C1706_=_C1715 ,C1706_=_C1716 ,C1706_=_C1717 ,C1706_=_C1718 ,\nC1706_=_C1719 ,C1706_=_C1720 ,C1706_=_C1721 ,C1706_=_C1722 ,C1707_=_C1708 ,C1707_=_C1709 ,\nC1707_=_C1710 ,C1707_=_C1711 ,C1707_=_C1712 ,C1707_=_C1713 ,C1707_=_C1714 ,C1707_=_C1715 ,\nC1707_=_C1716 ,C1707_=_C1717 ,C1707_=_C1718 ,C1707_=_C1719 ,C1707_=_C1720 ,C1707_=_C1721 ,\nC1707_=_C1722 ,C1708_=_C1709 ,C1708_=_C1710 ,C1708_=_C1711 ,C1708_=_C1712 ,C1708_=_C1713 ,\nC1708_=_C1714 ,C1708_=_C1715 ,C1708_=_C1716 ,C1708_=_C1717 ,C1708_=_C1718 ,C1708_=_C1719 ,\nC1708_=_C1720 ,C1708_=_C1721 ,C1708_=_C1722 ,C1709_=_C1710 ,C1709_=_C1711 ,C1709_=_C1712 ,\nC1709_=_C1713 ,C1709_=_C1714 ,C1709_=_C1715 ,C1709_=_C1716 ,C1709_=_C1717 ,C1709_=_C1718</w:t>
      </w:r>
    </w:p>
    <w:p>
      <w:pPr>
        <w:pStyle w:val="PreformattedText"/>
        <w:bidi w:val="0"/>
        <w:spacing w:before="0" w:after="0"/>
        <w:jc w:val="left"/>
        <w:rPr/>
      </w:pPr>
      <w:r>
        <w:rPr/>
        <w:t xml:space="preserve"> </w:t>
      </w:r>
      <w:r>
        <w:rPr/>
        <w:t>,\nC1709_=_C1719 ,C1709_=_C1720 ,C1709_=_C1721 ,C1709_=_C1722 ,C1710_=_C1711 ,C1710_=_C1712 ,\nC1710_=_C1713 ,C1710_=_C1714 ,C1710_=_C1715 ,C1710_=_C1716 ,C1710_=_C1717 ,C1710_=_C1718 ,\nC1710_=_C1719 ,C1710_=_C1720 ,C1710_=_C1721 ,C1710_=_C1722 ,C1711_=_C1712 ,C1711_=_C1713 ,\nC1711_=_C1714 ,C1711_=_C1715 ,C1711_=_C1716 ,C1711_=_C1717 ,C1711_=_C1718 ,C1711_=_C1719 ,\nC1711_=_C1720 ,C1711_=_C1721 ,C1711_=_C1722 ,C1712_=_C1713 ,C1712_=_C1714 ,C1712_=_C1715 ,\nC1712_=_C1716 ,C1712_=_C1717 ,C1712_=_C1718 ,C1712_=_C1719 ,C1712_=_C1720 ,C1712_=_C1721 ,\nC1712_=_C1722 ,C1713_=_C1714 ,C1713_=_C1715 ,C1713_=_C1716 ,C1713_=_C1717 ,C1713_=_C1718 ,\nC1713_=_C1719 ,C1713_=_C1720 ,C1713_=_C1721 ,C1713_=_C1722 ,C1714_=_C1715 ,C1714_=_C1716 ,\nC1714_=_C1717 ,C1714_=_C1718 ,C1714_=_C1719 ,C1714_=_C1720 ,C1714_=_C1721 ,C1714_=_C1722 ,\nC1715_=_C1716 ,C1715_=_C1717 ,C1715_=_C1718 ,C1715_=_C1719 ,C1715_=_C1720 ,C1715_=_C1721 ,\nC1715_=_C1722 ,C1716_=_C1717 ,C1716_=_C1718 ,C1716_=_C1719 ,C1716_=_C1720 ,C1716_=_C1721 ,\nC1716_=_C1722 ,C1717_=_C1718 ,C1717_=_C1719 ,C1717_=_C1720 ,C1717_=_C1721 ,C1717_=_C1722 ,\nC1718_=_C1719 ,C1718_=_C1720 ,C1718_=_C1721 ,C1718_=_C1722 ,C1719_=_C1720 ,C1719_=_C1721 ,\nC1719_=_C1722 ,C1720_=_C1721 ,C1720_=_C1722 ,C1721_=_C1722 ,"];268[shape=box, label="id:268 level: 7\n57: C712 C722 C849 C950 C959 \nC985 C1081 C1438 C1449 C1469 C1550 \nC1601 C1702 C1713 C1724 C1733 C1803 \nC1891 C1892 C1893 C1894 C1895 C1896 \nC1897 C1898 C1899 C1900 C1901 C1902 \nC1903 C1904 C1905 C1906 C1907 C1908 \nC1909 C1910 C1911 C1912 C2383 C2401 \nC2477 C2781 C3061 C3077 C3288 C3387 \nC3401 C3402 C3403 C3404 C3405 C3406 \nC3407 C3408 C3409 C3410 \n823: C712_=_C722( C712 C722 ) C712_=_C950( C712 C950 ) C712_=_C1438( C712 C1438 ) C712_=_C1550( C712 C1550 ) C712_=_C1702( C712 C1702 ) \nC712_=_C1724( C712 C1724 ) C712_=_C1803( C712 C1803 ) C712_=_C1891( C712 C1891 ) C712_=_C1892( C712 C1892 ) C712_=_C1893( C712 C1893 ) C712_=_C1894( C712 C1894 ) \nC712_=_C1895( C712 C1895 ) C712_=_C1896( C712 C1896 ) C712_=_C1897( C712 C1897 ) C712_=_C1898( C712 C1898 ) C712_=_C1899( C712 C1899 ) C712_=_C1900( C712 C1900 ) \nC712_=_C1901( C712 C1901 ) C712_=_C1902( C712 C1902 ) C712_=_C1903( C712 C1903 ) C712_=_C1904( C712 C1904 ) C712_=_C1905( C712 C1905 ) C712_=_C1906( C712 C1906 ) \nC712_=_C1907( C712 C1907 ) C712_=_C1908( C712 C1908 ) C712_=_C1909( C712 C1909 ) C712_=_C1910( C712 C1910 ) C712_=_C1911( C712 C1911 ) C712_=_C1912( C712 C1912 ) \nC722_=_C849( C722 C849 ) C722_=_C959( C722 C959 ) C722_=_C985( C722 C985 ) C722_=_C1081( C722 C1081 ) C722_=_C1449( C722 C1449 ) C722_=_C1469( C722 C1469 ) \nC722_=_C1601( C722 C1601 ) C722_=_C1713( C722 C1713 ) C722_=_C1733( C722 C1733 ) C722_=_C1902( C722 C1902 ) C722_=_C2383( C722 C2383 ) C722_=_C2401( C722 C2401 ) \nC722_=_C2477( C722 C2477 ) C722_=_C2781( C722 C2781 ) C722_=_C3061( C722 C3061 ) C722_=_C3077( C722 C3077 ) C722_=_C3288( C722 C3288 ) C722_=_C3387( C722 C3387 ) \nC722_=_C3401( C722 C3401 ) C722_=_C3402( C722 C3402 ) C722_=_C3403( C722 C3403 ) C722_=_C3404( C722 C3404 ) C722_=_C3405( C722 C3405 ) C722_=_C3406( C722 C3406 ) \nC722_=_C3407( C722 C3407 ) C722_=_C3408( C722 C3408 ) C722_=_C3409( C722 C3409 ) C722_=_C3410( C722 C3410 ) C849_=_C959( C849 C959 ) C849_=_C985( C849 C985 ) \nC849_=_C1081( C849 C1081 ) C849_=_C1449( C849 C1449 ) C849_=_C1469( C849 C1469 ) C849_=_C1601( C849 C1601 ) C849_=_C1713( C849 C1713 ) C849_=_C1733( C849 C1733 ) \nC849_=_C1902( C849 C1902 ) C849_=_C2383( C849 C2383 ) C849_=_C2401( C849 C2401 ) C849_=_C2477( C849 C2477 ) C849_=_C2781( C849 C2781 ) C849_=_C3061( C849 C3061 ) \nC849_=_C3077( C849 C3077 ) C849_=_C3288( C849 C3288 ) C849_=_C3387( C849 C3387 ) C849_=_C3401( C849 C3401 ) C849_=_C3402( C849 C3402 ) C849_=_C3403( C849 C3403 ) \nC849_=_C3404( C849 C3404 ) C849_=_C3405( C849 C3405 ) C849_=_C3406( C849 C3406 ) C849_=_C3407( C849 C3407 ) C849_=_C3408( C849 C3408 ) C849_=_C3409( C849 C3409 ) \nC849_=_C3410( C849 C3410 ) C950_=_C959( C950 C959 ) C950_=_C1438( C950 C1438 ) C950_=_C1550( C950 C1550 ) C950_=_C1702( C950 C1702 ) C950_=_C1724( C950 C1724 ) \nC950_=_C1803( C950 C1803 ) C950_=_C1891( C950 C1891 ) C950_=_C1892( C950 C1892 ) C950_=_C1893( C950 C1893 ) C950_=_C1894( C950 C1894 ) C950_=_C1895( C950 C1895 ) \nC950_=_C1896( C950 C1896 ) C950_=_C1897( C950 C1897 ) C950_=_C1898( C950 C1898 ) C950_=_C1899( C950 C1899 ) C950_=_C1900( C950 C1900 ) C950_=_C1901( C950 C1901 ) \nC950_=_C1902( C950 C1902 ) C950_=_C1903( C950 C1903 ) C950_=_C1904( C950 C1904 ) C950_=_C1905( C950 C1905 ) C950_=_C1906( C950 C1906 ) C950_=_C1907( C950 C1907 ) \nC950_=_C1908( C950 C1908 ) C950_=_C1909( C950 C1909 ) C950_=_C1910( C950 C1910 ) C950_=_C1911( C950 C1911 ) C950_=_C1912( C950 C1912 ) C959_=_C985( C959 C985 ) \nC959_=_C1081( C959 C1081 ) C959_=_C1449( C959 C1449 ) C959_=_C1469( C959 C1469 ) C959_=_C1601( C959 C1601 ) C959_=_C1713( C959 C1713 ) C959_=_C1733( C959 C1733 ) \nC959_=_C1902( C959 C1902 ) C959_=_C2383( C959 C2383 ) C959_=_C2401( C959 C2401 ) C959_=_C2477( C959 C2477 ) C959_=_C2781( C959 C2781 ) C959_=_C3061( C959 C3061 ) \nC959_=_C3077( C959 C3077 ) C959_=_C3288( C959 C3288 ) C959_=_C3387( C959 C3387 ) C959_=_C3401( C959 C3401 ) C959_=_C3402( C959 C3402 ) C959_=_C3403( C959 C3403 ) \nC959_=_C3404( C959 C3404 ) C959_=_C3405( C959 C3405 ) C959_=_C3406( C959 C3406 ) C959_=_C3407( C959 C3407 ) C959_=_C3408( C959 C3408 ) C959_=_C3409( C959 C3409 ) \nC959_=_C3410( C959 C3410 ) C985_=_C1081( C985 C1081 ) C985_=_C1449( C985 C1449 ) C985_=_C1469( C985 C1469 ) C985_=_C1601( C985 C1601 ) C985_=_C1713( C985 C1713 ) \nC985_=_C1733( C985 C1733 ) C985_=_C1902( C985 C1902 ) C985_=_C2383( C985 C2383 ) C985_=_C2401( C985 C2401 ) C985_=_C2477( C985 C2477 ) C985_=_C2781( C985 C2781 ) \nC985_=_C3061( C985 C3061 ) C985_=_C3077( C985 C3077 ) C985_=_C3288( C985 C3288 ) C985_=_C3387( C985 C3387 ) C985_=_C3401( C985 C3401 ) C985_=_C3402( C985 C3402 ) \nC985_=_C3403( C985 C3403 ) C985_=_C3404( C985 C3404 ) C985_=_C3405( C985 C3405 ) C985_=_C3406( C985 C3406 ) C985_=_C3407( C985 C3407 ) C985_=_C3408( C985 C3408 ) \nC985_=_C3409( C985 C3409 ) C985_=_C3410( C985 C3410 ) C1081_=_C1449( C1081 C1449 ) C1081_=_C1469( C1081 C1469 ) C1081_=_C1601( C1081 C1601 ) C1081_=_C1713( C1081 C1713 ) \nC1081_=_C1733( C1081 C1733 ) C1081_=_C1902( C1081 C1902 ) C1081_=_C2383( C1081 C2383 ) C1081_=_C2401( C1081 C2401 ) C1081_=_C2477( C1081 C2477 ) C1081_=_C2781( C1081 C2781 ) \nC1081_=_C3061( C1081 C3061 ) C1081_=_C3077( C1081 C3077 ) C1081_=_C3288( C1081 C3288 ) C1081_=_C3387( C1081 C3387 ) C1081_=_C3401( C1081 C3401 ) C1081_=_C3402( C1081 C3402 ) \nC1081_=_C3403( C1081 C3403 ) C1081_=_C3404( C1081 C3404 ) C1081_=_C3405( C1081 C3405 ) C1081_=_C3406( C1081 C3406 ) C1081_=_C3407( C1081 C3407 ) C1081_=_C3408( C1081 C3408 ) \nC1081_=_C3409( C1081 C3409 ) C1081_=_C3410( C1081 C3410 ) C1438_=_C1449( C1438 C1449 ) C1438_=_C1550( C1438 C1550 ) C1438_=_C1702( C1438 C1702 ) C1438_=_C1724( C1438 C1724 ) \nC1438_=_C1803( C1438 C1803 ) C1438_=_C1891( C1438 C1891 ) C1438_=_C1892( C1438 C1892 ) C1438_=_C1893( C1438 C1893 ) C1438_=_C1894( C1438 C1894 ) C1438_=_C1895( C1438 C1895 ) \nC1438_=_C1896( C1438 C1896 ) C1438_=_C1897( C1438 C1897 ) C1438_=_C1898( C1438 C1898 ) C1438_=_C1899( C1438 C1899 ) C1438_=_C1900( C1438 C1900 ) C1438_=_C1901( C1438 C1901 ) \nC1438_=_C1902( C1438 C1902 ) C1438_=_C1903( C1438 C1903 ) C1438_=_C1904( C1438 C1904 ) C1438_=_C1905( C1438 C1905 ) C1438_=_C1906( C1438 C1906 ) C1438_=_C1907( C1438 C1907 ) \nC1438_=_C1908( C1438 C1908 ) C1438_=_C1909( C1438 C1909 ) C1438_=_C1910( C1438 C1910 ) C1438_=_C1911( C1438 C1911 ) C1438_=_C1912( C1438 C1912 ) C1449_=_C1469( C1449 C1469 ) \nC1449_=_C1601( C1449 C1601 ) C1449_=_C1713( C1449 C1713 ) C1449_=_C1733( C1449 C1733 ) C1449_=_C1902( C1449 C1902 ) C1449_=_C2383( C1449 C2383 ) C1449_=_C2401( C1449 C2401 ) \nC1449_=_C2477( C1449 C2477 ) C1449_=_C2781( C1449 C2781 ) C1449_=_C3061( C1449 C3061 ) C1449_=_C3077( C1449 C3077 ) C1449_=_C3288( C1449 C3288 ) C1449_=_C3387( C1449 C3387 ) \nC1449_=_C3401( C1449 C3401 ) C1449_=_C3402( C1449 C3402 ) C1449_=_C3403( C1449 C3403 ) C1449_=_C3404( C1449 C3404 ) C1449_=_C3405( C1449 C3405 ) C1449_=_C3406( C1449 C3406 ) \nC1449_=_C3407( C1449 C3407 ) C1449_=_C3408( C1449 C3408 ) C1449_=_C3409( C1449 C3409 ) C1449_=_C3410( C1449 C3410 ) C1469_=_C1601( C1469 C1601 ) C1469_=_C1713( C1469 C1713 ) \nC1469_=_C1733( C1469 C1733 ) C1469_=_C1902( C1469 C1902 ) C1469_=_C2383( C1469 C2383 ) C1469_=_C2401( C1469 C2401 ) C1469_=_C2477( C1469 C2477 ) C1469_=_C2781( C1469 C2781 ) \nC1469_=_C3061( C1469 C3061 ) C1469_=_C3077( C1469 C3077 ) C1469_=_C3288( C1469 C3288 ) C1469_=_C3387( C1469 C3387 ) C1469_=_C3401( C1469 C3401 ) C1469_=_C3402( C1469 C3402 ) \nC1469_=_C3403( C1469 C3403 ) C1469_=_C3404( C1469 C3404 ) C1469_=_C3405( C1469 C3405 ) C1469_=_C3406( C1469 C3406 ) C1469_=_C3407( C1469 C3407 ) C1469_=_C3408( C1469 C3408 ) \nC1469_=_C3409( C1469 C3409 ) C1469_=_C3410( C1469 C3410 ) C1550_=_C1702( C1550 C1702 ) C1550_=_C1724( C1550 C1724 ) C1550_=_C1803( C1550 C1803 ) C1550_=_C1891( C1550 C1891 ) \nC1550_=_C1892( C1550 C1892 ) C1550_=_C1893( C1550 C1893 ) C1550_=_C1894( C1550 C1894 ) C1550_=_C1895( C1550 C1895 ) C1550_=_C1896( C1550 C1896 ) C1550_=_C1897( C1550 C1897 ) \nC1550_=_C1898( C1550 C1898 ) C1550_=_C1899( C1550 C1899 ) C1550_=_C1900( C1550 C1900 ) C1550_=_C1901( C1550 C1901 ) C1550_=_C1902( C1550 C1902 ) C1550_=_C1903( C1550 C1903 ) \nC1550_=_C1904( C1550 C1904 ) C1550_=_C1905( C1550 C1905 ) C1550_=_C1906( C1550 C1906 ) C1550_=_C1907( C1550 C1907 ) C1550_=_C1908( C1550 C1908 ) C1550_=_C1909( C1550 C1909 ) \nC1550_=_C1910( C1550 C1910 ) C1550_=_C1911( C1550 C1911 ) C1550_=_C1912( C1550 C1912 ) C1601_=_C1713( C1601 C1713 ) C1601_=_C1733( C1601 C1733 ) C1601_=_C1902( C1601 C1902 ) \nC1601_=_C2383( C1601 C2383 ) C1601_=_C2401( C1601 C2401 ) C1601_=_C2477( C1601 C2477 ) C1601_=_C2781( C1601 C2781 ) C1601_=_C3061( C1601 C3061 ) C1601_=_C3077(</w:t>
      </w:r>
    </w:p>
    <w:p>
      <w:pPr>
        <w:pStyle w:val="PreformattedText"/>
        <w:bidi w:val="0"/>
        <w:spacing w:before="0" w:after="0"/>
        <w:jc w:val="left"/>
        <w:rPr/>
      </w:pPr>
      <w:r>
        <w:rPr/>
        <w:t xml:space="preserve"> </w:t>
      </w:r>
      <w:r>
        <w:rPr/>
        <w:t>C1601 C3077 ) \nC1601_=_C3288( C1601 C3288 ) C1601_=_C3387( C1601 C3387 ) C1601_=_C3401( C1601 C3401 ) C1601_=_C3402( C1601 C3402 ) C1601_=_C3403( C1601 C3403 ) C1601_=_C3404( C1601 C3404 ) \nC1601_=_C3405( C1601 C3405 ) C1601_=_C3406( C1601 C3406 ) C1601_=_C3407( C1601 C3407 ) C1601_=_C3408( C1601 C3408 ) C1601_=_C3409( C1601 C3409 ) C1601_=_C3410( C1601 C3410 ) \nC1702_=_C1713( C1702 C1713 ) C1702_=_C1724( C1702 C1724 ) C1702_=_C1803( C1702 C1803 ) C1702_=_C1891( C1702 C1891 ) C1702_=_C1892( C1702 C1892 ) C1702_=_C1893( C1702 C1893 ) \nC1702_=_C1894( C1702 C1894 ) C1702_=_C1895( C1702 C1895 ) C1702_=_C1896( C1702 C1896 ) C1702_=_C1897( C1702 C1897 ) C1702_=_C1898( C1702 C1898 ) C1702_=_C1899( C1702 C1899 ) \nC1702_=_C1900( C1702 C1900 ) C1702_=_C1901( C1702 C1901 ) C1702_=_C1902( C1702 C1902 ) C1702_=_C1903( C1702 C1903 ) C1702_=_C1904( C1702 C1904 ) C1702_=_C1905( C1702 C1905 ) \nC1702_=_C1906( C1702 C1906 ) C1702_=_C1907( C1702 C1907 ) C1702_=_C1908( C1702 C1908 ) C1702_=_C1909( C1702 C1909 ) C1702_=_C1910( C1702 C1910 ) C1702_=_C1911( C1702 C1911 ) \nC1702_=_C1912( C1702 C1912 ) C1713_=_C1733( C1713 C1733 ) C1713_=_C1902( C1713 C1902 ) C1713_=_C2383( C1713 C2383 ) C1713_=_C2401( C1713 C2401 ) C1713_=_C2477( C1713 C2477 ) \nC1713_=_C2781( C1713 C2781 ) C1713_=_C3061( C1713 C3061 ) C1713_=_C3077( C1713 C3077 ) C1713_=_C3288( C1713 C3288 ) C1713_=_C3387( C1713 C3387 ) C1713_=_C3401( C1713 C3401 ) \nC1713_=_C3402( C1713 C3402 ) C1713_=_C3403( C1713 C3403 ) C1713_=_C3404( C1713 C3404 ) C1713_=_C3405( C1713 C3405 ) C1713_=_C3406( C1713 C3406 ) C1713_=_C3407( C1713 C3407 ) \nC1713_=_C3408( C1713 C3408 ) C1713_=_C3409( C1713 C3409 ) C1713_=_C3410( C1713 C3410 ) C1724_=_C1733( C1724 C1733 ) C1724_=_C1803( C1724 C1803 ) C1724_=_C1891( C1724 C1891 ) \nC1724_=_C1892( C1724 C1892 ) C1724_=_C1893( C1724 C1893 ) C1724_=_C1894( C1724 C1894 ) C1724_=_C1895( C1724 C1895 ) C1724_=_C1896( C1724 C1896 ) C1724_=_C1897( C1724 C1897 ) \nC1724_=_C1898( C1724 C1898 ) C1724_=_C1899( C1724 C1899 ) C1724_=_C1900( C1724 C1900 ) C1724_=_C1901( C1724 C1901 ) C1724_=_C1902( C1724 C1902 ) C1724_=_C1903( C1724 C1903 ) \nC1724_=_C1904( C1724 C1904 ) C1724_=_C1905( C1724 C1905 ) C1724_=_C1906( C1724 C1906 ) C1724_=_C1907( C1724 C1907 ) C1724_=_C1908( C1724 C1908 ) C1724_=_C1909( C1724 C1909 ) \nC1724_=_C1910( C1724 C1910 ) C1724_=_C1911( C1724 C1911 ) C1724_=_C1912( C1724 C1912 ) C1733_=_C1902( C1733 C1902 ) C1733_=_C2383( C1733 C2383 ) C1733_=_C2401( C1733 C2401 ) \nC1733_=_C2477( C1733 C2477 ) C1733_=_C2781( C1733 C2781 ) C1733_=_C3061( C1733 C3061 ) C1733_=_C3077( C1733 C3077 ) C1733_=_C3288( C1733 C3288 ) C1733_=_C3387( C1733 C3387 ) \nC1733_=_C3401( C1733 C3401 ) C1733_=_C3402( C1733 C3402 ) C1733_=_C3403( C1733 C3403 ) C1733_=_C3404( C1733 C3404 ) C1733_=_C3405( C1733 C3405 ) C1733_=_C3406( C1733 C3406 ) \nC1733_=_C3407( C1733 C3407 ) C1733_=_C3408( C1733 C3408 ) C1733_=_C3409( C1733 C3409 ) C1733_=_C3410( C1733 C3410 ) C1803_=_C1891( C1803 C1891 ) C1803_=_C1892( C1803 C1892 ) \nC1803_=_C1893( C1803 C1893 ) C1803_=_C1894( C1803 C1894 ) C1803_=_C1895( C1803 C1895 ) C1803_=_C1896( C1803 C1896 ) C1803_=_C1897( C1803 C1897 ) C1803_=_C1898( C1803 C1898 ) \nC1803_=_C1899( C1803 C1899 ) C1803_=_C1900( C1803 C1900 ) C1803_=_C1901( C1803 C1901 ) C1803_=_C1902( C1803 C1902 ) C1803_=_C1903( C1803 C1903 ) C1803_=_C1904( C1803 C1904 ) \nC1803_=_C1905( C1803 C1905 ) C1803_=_C1906( C1803 C1906 ) C1803_=_C1907( C1803 C1907 ) C1803_=_C1908( C1803 C1908 ) C1803_=_C1909( C1803 C1909 ) C1803_=_C1910( C1803 C1910 ) \nC1803_=_C1911( C1803 C1911 ) C1803_=_C1912( C1803 C1912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1_=_C1911( C1891 C1911 ) C1891_=_C1912( C1891 C1912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2( C1893 C191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2401( C1895 C2401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3061( C1899 C3061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3288( C1901 C3288 ) C1902_=_C1903( C1902 C1903 ) C1902_=_C1904( C1902 C1904 ) C1902_=_C1905( C1902 C1905 ) C1902_=_C1906( C1902 C1906 ) C1902_=_C1907( C1902 C1907 ) \nC1902_=_C1908( C1902 C1908 ) C1902_=_C1909( C1902 C1909 ) C1902_=_C1910( C1902 C1910 ) C1902_=_C1911( C1902 C1911 ) C1902_=_C1912( C1902 C1912 ) C1902_=_C2383( C1902 C2383 ) \nC1902_=_C2401( C1902 C2401 ) C1902_=_C2477( C1902 C2477 ) C1902_=_C2781( C1902 C2781 ) C1902_=_C3061( C1902 C3061 ) C1902_=_C3077( C1902 C3077 ) C1902_=_C3288( C1902 C3288 ) \nC1902_=_C3387( C1902 C3387 ) C1902_=_C3401( C1902 C3401 ) C1902_=_C3402( C1902 C3402 ) C1902_=_C3403( C1902 C3403 ) C1902_=_C3404( C1902 C3404 ) C1902_=_C3405( C1902 C3405 ) \nC1902_=_C3406( C1902 C3406 ) C1902_=_C3407( C1902 C3407 ) C1902_=_C3408( C1902 C3408 ) C1902_=_C3409( C1902 C3409 ) C1902_=_C3410( C1902 C3410 ) C1903_=_C1904( C1903 C1904 ) \nC1903_=_C1905( C1903 C1905 ) C1903_=_C1906( C1903 C1906 ) C1903_=_C1907( C1903 C1907 ) C1903_=_C1908( C1903 C1908 ) C1903_=_C1909( C1903 C1909 ) C1903_=_C1910( C1903 C1910 ) \nC1903_=_C1911( C1903 C1911 )</w:t>
      </w:r>
    </w:p>
    <w:p>
      <w:pPr>
        <w:pStyle w:val="PreformattedText"/>
        <w:bidi w:val="0"/>
        <w:spacing w:before="0" w:after="0"/>
        <w:jc w:val="left"/>
        <w:rPr/>
      </w:pPr>
      <w:r>
        <w:rPr/>
        <w:t xml:space="preserve"> </w:t>
      </w:r>
      <w:r>
        <w:rPr/>
        <w:t>C1903_=_C1912( C1903 C1912 ) C1904_=_C1905( C1904 C1905 ) C1904_=_C1906( C1904 C1906 ) C1904_=_C1907( C1904 C1907 ) C1904_=_C1908( C1904 C1908 ) \nC1904_=_C1909( C1904 C1909 ) C1904_=_C1910( C1904 C1910 ) C1904_=_C1911( C1904 C1911 ) C1904_=_C1912( C1904 C1912 ) C1904_=_C3401( C1904 C3401 ) C1905_=_C1906( C1905 C1906 ) \nC1905_=_C1907( C1905 C1907 ) C1905_=_C1908( C1905 C1908 ) C1905_=_C1909( C1905 C1909 ) C1905_=_C1910( C1905 C1910 ) C1905_=_C1911( C1905 C1911 ) C1905_=_C1912( C1905 C1912 ) \nC1906_=_C1907( C1906 C1907 ) C1906_=_C1908( C1906 C1908 ) C1906_=_C1909( C1906 C1909 ) C1906_=_C1910( C1906 C1910 ) C1906_=_C1911( C1906 C1911 ) C1906_=_C1912( C1906 C1912 ) \nC1907_=_C1908( C1907 C1908 ) C1907_=_C1909( C1907 C1909 ) C1907_=_C1910( C1907 C1910 ) C1907_=_C1911( C1907 C1911 ) C1907_=_C1912( C1907 C1912 ) C1907_=_C3404( C1907 C3404 ) \nC1908_=_C1909( C1908 C1909 ) C1908_=_C1910( C1908 C1910 ) C1908_=_C1911( C1908 C1911 ) C1908_=_C1912( C1908 C1912 ) C1909_=_C1910( C1909 C1910 ) C1909_=_C1911( C1909 C1911 ) \nC1909_=_C1912( C1909 C1912 ) C1910_=_C1911( C1910 C1911 ) C1910_=_C1912( C1910 C1912 ) C1911_=_C1912( C1911 C1912 ) C1911_=_C3408( C1911 C3408 ) C2383_=_C2401( C2383 C2401 ) \nC2383_=_C2477( C2383 C2477 ) C2383_=_C2781( C2383 C2781 ) C2383_=_C3061( C2383 C3061 ) C2383_=_C3077( C2383 C3077 ) C2383_=_C3288( C2383 C3288 ) C2383_=_C3387( C2383 C3387 ) \nC2383_=_C3401( C2383 C3401 ) C2383_=_C3402( C2383 C3402 ) C2383_=_C3403( C2383 C3403 ) C2383_=_C3404( C2383 C3404 ) C2383_=_C3405( C2383 C3405 ) C2383_=_C3406( C2383 C3406 ) \nC2383_=_C3407( C2383 C3407 ) C2383_=_C3408( C2383 C3408 ) C2383_=_C3409( C2383 C3409 ) C2383_=_C3410( C2383 C3410 ) C2401_=_C2477( C2401 C2477 ) C2401_=_C2781( C2401 C2781 ) \nC2401_=_C3061( C2401 C3061 ) C2401_=_C3077( C2401 C3077 ) C2401_=_C3288( C2401 C3288 ) C2401_=_C3387( C2401 C3387 ) C2401_=_C3401( C2401 C3401 ) C2401_=_C3402( C2401 C3402 ) \nC2401_=_C3403( C2401 C3403 ) C2401_=_C3404( C2401 C3404 ) C2401_=_C3405( C2401 C3405 ) C2401_=_C3406( C2401 C3406 ) C2401_=_C3407( C2401 C3407 ) C2401_=_C3408( C2401 C3408 ) \nC2401_=_C3409( C2401 C3409 ) C2401_=_C3410( C2401 C3410 ) C2477_=_C2781( C2477 C2781 ) C2477_=_C3061( C2477 C3061 ) C2477_=_C3077( C2477 C3077 ) C2477_=_C3288( C2477 C3288 ) \nC2477_=_C3387( C2477 C3387 ) C2477_=_C3401( C2477 C3401 ) C2477_=_C3402( C2477 C3402 ) C2477_=_C3403( C2477 C3403 ) C2477_=_C3404( C2477 C3404 ) C2477_=_C3405( C2477 C3405 ) \nC2477_=_C3406( C2477 C3406 ) C2477_=_C3407( C2477 C3407 ) C2477_=_C3408( C2477 C3408 ) C2477_=_C3409( C2477 C3409 ) C2477_=_C3410( C2477 C3410 ) C2781_=_C3061( C2781 C3061 ) \nC2781_=_C3077( C2781 C3077 ) C2781_=_C3288( C2781 C3288 ) C2781_=_C3387( C2781 C3387 ) C2781_=_C3401( C2781 C3401 ) C2781_=_C3402( C2781 C3402 ) C2781_=_C3403( C2781 C3403 ) \nC2781_=_C3404( C2781 C3404 ) C2781_=_C3405( C2781 C3405 ) C2781_=_C3406( C2781 C3406 ) C2781_=_C3407( C2781 C3407 ) C2781_=_C3408( C2781 C3408 ) C2781_=_C3409( C2781 C3409 ) \nC2781_=_C3410( C2781 C3410 ) C3061_=_C3077( C3061 C3077 ) C3061_=_C3288( C3061 C3288 ) C3061_=_C3387( C3061 C3387 ) C3061_=_C3401( C3061 C3401 ) C3061_=_C3402( C3061 C3402 ) \nC3061_=_C3403( C3061 C3403 ) C3061_=_C3404( C3061 C3404 ) C3061_=_C3405( C3061 C3405 ) C3061_=_C3406( C3061 C3406 ) C3061_=_C3407( C3061 C3407 ) C3061_=_C3408( C3061 C3408 ) \nC3061_=_C3409( C3061 C3409 ) C3061_=_C3410( C3061 C3410 ) C3077_=_C3288( C3077 C3288 ) C3077_=_C3387( C3077 C3387 ) C3077_=_C3401( C3077 C3401 ) C3077_=_C3402( C3077 C3402 ) \nC3077_=_C3403( C3077 C3403 ) C3077_=_C3404( C3077 C3404 ) C3077_=_C3405( C3077 C3405 ) C3077_=_C3406( C3077 C3406 ) C3077_=_C3407( C3077 C3407 ) C3077_=_C3408( C3077 C3408 ) \nC3077_=_C3409( C3077 C3409 ) C3077_=_C3410( C3077 C3410 ) C3288_=_C3387( C3288 C3387 ) C3288_=_C3401( C3288 C3401 ) C3288_=_C3402( C3288 C3402 ) C3288_=_C3403( C3288 C3403 ) \nC3288_=_C3404( C3288 C3404 ) C3288_=_C3405( C3288 C3405 ) C3288_=_C3406( C3288 C3406 ) C3288_=_C3407( C3288 C3407 ) C3288_=_C3408( C3288 C3408 ) C3288_=_C3409( C3288 C3409 ) \nC3288_=_C3410( C3288 C3410 ) C3387_=_C3401( C3387 C3401 ) C3387_=_C3402( C3387 C3402 ) C3387_=_C3403( C3387 C3403 ) C3387_=_C3404( C3387 C3404 ) C3387_=_C3405( C3387 C3405 ) \nC3387_=_C3406( C3387 C3406 ) C3387_=_C3407( C3387 C3407 ) C3387_=_C3408( C3387 C3408 ) C3387_=_C3409( C3387 C3409 ) C3387_=_C3410( C3387 C3410 ) C3401_=_C3402( C3401 C3402 ) \nC3401_=_C3403( C3401 C3403 ) C3401_=_C3404( C3401 C3404 ) C3401_=_C3405( C3401 C3405 ) C3401_=_C3406( C3401 C3406 ) C3401_=_C3407( C3401 C3407 ) C3401_=_C3408( C3401 C3408 ) \nC3401_=_C3409( C3401 C3409 ) C3401_=_C3410( C3401 C3410 ) C3402_=_C3403( C3402 C3403 ) C3402_=_C3404( C3402 C3404 ) C3402_=_C3405( C3402 C3405 ) C3402_=_C3406( C3402 C3406 ) \nC3402_=_C3407( C3402 C3407 ) C3402_=_C3408( C3402 C3408 ) C3402_=_C3409( C3402 C3409 ) C3402_=_C3410( C3402 C3410 ) C3403_=_C3404( C3403 C3404 ) C3403_=_C3405( C3403 C3405 ) \nC3403_=_C3406( C3403 C3406 ) C3403_=_C3407( C3403 C3407 ) C3403_=_C3408( C3403 C3408 ) C3403_=_C3409( C3403 C3409 ) C3403_=_C3410( C3403 C3410 ) C3404_=_C3405( C3404 C3405 ) \nC3404_=_C3406( C3404 C3406 ) C3404_=_C3407( C3404 C3407 ) C3404_=_C3408( C3404 C3408 ) C3404_=_C3409( C3404 C3409 ) C3404_=_C3410( C3404 C3410 ) C3405_=_C3406( C3405 C3406 ) \nC3405_=_C3407( C3405 C3407 ) C3405_=_C3408( C3405 C3408 ) C3405_=_C3409( C3405 C3409 ) C3405_=_C3410( C3405 C3410 ) C3406_=_C3407( C3406 C3407 ) C3406_=_C3408( C3406 C3408 ) \nC3406_=_C3409( C3406 C3409 ) C3406_=_C3410( C3406 C3410 ) C3407_=_C3408( C3407 C3408 ) C3407_=_C3409( C3407 C3409 ) C3407_=_C3410( C3407 C3410 ) C3408_=_C3409( C3408 C3409 ) \nC3408_=_C3410( C3408 C3410 ) C3409_=_C3410( C3409 C3410 ) "];193-&gt;268[label="56: C712 C722 C849 C950 C959 \nC985 C1081 C1438 C1449 C1469 C1550 \nC1601 C1702 C1713 C1724 C1733 C1803 \nC1891 C1892 C1893 C1894 C1895 C1896 \nC1897 C1898 C1899 C1900 C1901 C1903 \nC1904 C1905 C1906 C1907 C1908 C1909 \nC1910 C1911 C1912 C2383 C2401 C2477 \nC2781 C3061 C3077 C3288 C3387 C3401 \nC3402 C3403 C3404 C3405 C3406 C3407 \nC3408 C3409 C3410 \n767: C712_=_C722 ,C712_=_C950 ,C712_=_C1438 ,C712_=_C1550 ,C712_=_C1702 ,\nC712_=_C1724 ,C712_=_C1803 ,C712_=_C1891 ,C712_=_C1892 ,C712_=_C1893 ,C712_=_C1894 ,\nC712_=_C1895 ,C712_=_C1896 ,C712_=_C1897 ,C712_=_C1898 ,C712_=_C1899 ,C712_=_C1900 ,\nC712_=_C1901 ,C712_=_C1903 ,C712_=_C1904 ,C712_=_C1905 ,C712_=_C1906 ,C712_=_C1907 ,\nC712_=_C1908 ,C712_=_C1909 ,C712_=_C1910 ,C712_=_C1911 ,C712_=_C1912 ,C722_=_C849 ,\nC722_=_C959 ,C722_=_C985 ,C722_=_C1081 ,C722_=_C1449 ,C722_=_C1469 ,C722_=_C1601 ,\nC722_=_C1713 ,C722_=_C1733 ,C722_=_C2383 ,C722_=_C2401 ,C722_=_C2477 ,C722_=_C2781 ,\nC722_=_C3061 ,C722_=_C3077 ,C722_=_C3288 ,C722_=_C3387 ,C722_=_C3401 ,C722_=_C3402 ,\nC722_=_C3403 ,C722_=_C3404 ,C722_=_C3405 ,C722_=_C3406 ,C722_=_C3407 ,C722_=_C3408 ,\nC722_=_C3409 ,C722_=_C3410 ,C849_=_C959 ,C849_=_C985 ,C849_=_C1081 ,C849_=_C1449 ,\nC849_=_C1469 ,C849_=_C1601 ,C849_=_C1713 ,C849_=_C1733 ,C849_=_C2383 ,C849_=_C2401 ,\nC849_=_C2477 ,C849_=_C2781 ,C849_=_C3061 ,C849_=_C3077 ,C849_=_C3288 ,C849_=_C3387 ,\nC849_=_C3401 ,C849_=_C3402 ,C849_=_C3403 ,C849_=_C3404 ,C849_=_C3405 ,C849_=_C3406 ,\nC849_=_C3407 ,C849_=_C3408 ,C849_=_C3409 ,C849_=_C3410 ,C950_=_C959 ,C950_=_C1438 ,\nC950_=_C1550 ,C950_=_C1702 ,C950_=_C1724 ,C950_=_C1803 ,C950_=_C1891 ,C950_=_C1892 ,\nC950_=_C1893 ,C950_=_C1894 ,C950_=_C1895 ,C950_=_C1896 ,C950_=_C1897 ,C950_=_C1898 ,\nC950_=_C1899 ,C950_=_C1900 ,C950_=_C1901 ,C950_=_C1903 ,C950_=_C1904 ,C950_=_C1905 ,\nC950_=_C1906 ,C950_=_C1907 ,C950_=_C1908 ,C950_=_C1909 ,C950_=_C1910 ,C950_=_C1911 ,\nC950_=_C1912 ,C959_=_C985 ,C959_=_C1081 ,C959_=_C1449 ,C959_=_C1469 ,C959_=_C1601 ,\nC959_=_C1713 ,C959_=_C1733 ,C959_=_C2383 ,C959_=_C2401 ,C959_=_C2477 ,C959_=_C2781 ,\nC959_=_C3061 ,C959_=_C3077 ,C959_=_C3288 ,C959_=_C3387 ,C959_=_C3401 ,C959_=_C3402 ,\nC959_=_C3403 ,C959_=_C3404 ,C959_=_C3405 ,C959_=_C3406 ,C959_=_C3407 ,C959_=_C3408 ,\nC959_=_C3409 ,C959_=_C3410 ,C985_=_C1081 ,C985_=_C1449 ,C985_=_C1469 ,C985_=_C1601 ,\nC985_=_C1713 ,C985_=_C1733 ,C985_=_C2383 ,C985_=_C2401 ,C985_=_C2477 ,C985_=_C2781 ,\nC985_=_C3061 ,C985_=_C3077 ,C985_=_C3288 ,C985_=_C3387 ,C985_=_C3401 ,C985_=_C3402 ,\nC985_=_C3403 ,C985_=_C3404 ,C985_=_C3405 ,C985_=_C3406 ,C985_=_C3407 ,C985_=_C3408 ,\nC985_=_C3409 ,C985_=_C3410 ,C1081_=_C1449 ,C1081_=_C1469 ,C1081_=_C1601 ,C1081_=_C1713 ,\nC1081_=_C1733 ,C1081_=_C2383 ,C1081_=_C2401 ,C1081_=_C2477 ,C1081_=_C2781 ,C1081_=_C3061 ,\nC1081_=_C3077 ,C1081_=_C3288 ,C1081_=_C3387 ,C1081_=_C3401 ,C1081_=_C3402 ,C1081_=_C3403 ,\nC1081_=_C3404 ,C1081_=_C3405 ,C1081_=_C3406 ,C1081_=_C3407 ,C1081_=_C3408 ,C1081_=_C3409 ,\nC1081_=_C3410 ,C1438_=_C1449 ,C1438_=_C1550 ,C1438_=_C1702 ,C1438_=_C1724 ,C1438_=_C1803 ,\nC1438_=_C1891 ,C1438_=_C1892 ,C1438_=_C1893 ,C1438_=_C1894 ,C1438_=_C1895 ,C1438_=_C1896 ,\nC1438_=_C1897 ,C1438_=_C1898 ,C1438_=_C1899 ,C1438_=_C1900 ,C1438_=_C1901 ,C1438_=_C1903 ,\nC1438_=_C1904 ,C1438_=_C1905 ,C1438_=_C1906 ,C1438_=_C1907 ,C1438_=_C1908 ,C1438_=_C1909 ,\nC1438_=_C1910 ,C1438_=_C1911 ,C1438_=_C1912 ,C1449_=_C1469 ,C1449_=_C1601 ,C1449_=_C1713 ,\nC1449_=_C1733 ,C1449_=_C2383 ,C1449_=_C2401 ,C1449_=_C2477 ,C1449_=_C2781 ,C1449_=_C3061 ,\nC1449_=_C3077 ,C1449_=_C3288 ,C1449_=_C3387 ,C1449_=_C3401 ,C1449_=_C3402 ,C1449_=_C3403 ,\nC1449_=_C3404 ,C1449_=_C3405 ,C1449_=_C3406 ,C1449_=_C3407 ,C1449_=_C3408 ,C1449_=_C3409 ,\nC1449_=_C3410 ,C1469_=_C1601 ,C1469_=_C1713 ,C1469_=_C1733 ,C1469_=_C2383 ,C1469_=_C2401 ,\nC1469_=_C2477 ,C1469_=_C2781 ,C1469_=_C3061 ,C1469_=_C3077 ,C1469_=_C3288 ,C1469_=_C3387 ,\nC1469_=_C3401 ,C1469_=_C3402 ,C1469_=_C3403 ,C1469_=_C3404 ,C1469_=_C3405 ,C1469_=_C3406 ,\nC1469_=_C3407 ,C1469_=_C3408 ,C1469_=_C3409 ,C1469_=_C3410 ,C1550_=_C1702 ,C1550_=_C1724 ,\nC1550_=_C1803 ,C1550_=_C1891 ,C1550_=_C1892 ,C1550_=_C1893 ,C1550_=_C1894 ,C1550_=_C1895 ,\nC1550_=_C1896 ,C1550_=_C1897 ,C1550_=_C1898 ,C1550_=_C1899 ,C1550_=_C1900 ,C1550_=_C1901</w:t>
      </w:r>
    </w:p>
    <w:p>
      <w:pPr>
        <w:pStyle w:val="PreformattedText"/>
        <w:bidi w:val="0"/>
        <w:spacing w:before="0" w:after="0"/>
        <w:jc w:val="left"/>
        <w:rPr/>
      </w:pPr>
      <w:r>
        <w:rPr/>
        <w:t xml:space="preserve"> </w:t>
      </w:r>
      <w:r>
        <w:rPr/>
        <w:t>,\nC1550_=_C1903 ,C1550_=_C1904 ,C1550_=_C1905 ,C1550_=_C1906 ,C1550_=_C1907 ,C1550_=_C1908 ,\nC1550_=_C1909 ,C1550_=_C1910 ,C1550_=_C1911 ,C1550_=_C1912 ,C1601_=_C1713 ,C1601_=_C1733 ,\nC1601_=_C2383 ,C1601_=_C2401 ,C1601_=_C2477 ,C1601_=_C2781 ,C1601_=_C3061 ,C1601_=_C3077 ,\nC1601_=_C3288 ,C1601_=_C3387 ,C1601_=_C3401 ,C1601_=_C3402 ,C1601_=_C3403 ,C1601_=_C3404 ,\nC1601_=_C3405 ,C1601_=_C3406 ,C1601_=_C3407 ,C1601_=_C3408 ,C1601_=_C3409 ,C1601_=_C3410 ,\nC1702_=_C1713 ,C1702_=_C1724 ,C1702_=_C1803 ,C1702_=_C1891 ,C1702_=_C1892 ,C1702_=_C1893 ,\nC1702_=_C1894 ,C1702_=_C1895 ,C1702_=_C1896 ,C1702_=_C1897 ,C1702_=_C1898 ,C1702_=_C1899 ,\nC1702_=_C1900 ,C1702_=_C1901 ,C1702_=_C1903 ,C1702_=_C1904 ,C1702_=_C1905 ,C1702_=_C1906 ,\nC1702_=_C1907 ,C1702_=_C1908 ,C1702_=_C1909 ,C1702_=_C1910 ,C1702_=_C1911 ,C1702_=_C1912 ,\nC1713_=_C1733 ,C1713_=_C2383 ,C1713_=_C2401 ,C1713_=_C2477 ,C1713_=_C2781 ,C1713_=_C3061 ,\nC1713_=_C3077 ,C1713_=_C3288 ,C1713_=_C3387 ,C1713_=_C3401 ,C1713_=_C3402 ,C1713_=_C3403 ,\nC1713_=_C3404 ,C1713_=_C3405 ,C1713_=_C3406 ,C1713_=_C3407 ,C1713_=_C3408 ,C1713_=_C3409 ,\nC1713_=_C3410 ,C1724_=_C1733 ,C1724_=_C1803 ,C1724_=_C1891 ,C1724_=_C1892 ,C1724_=_C1893 ,\nC1724_=_C1894 ,C1724_=_C1895 ,C1724_=_C1896 ,C1724_=_C1897 ,C1724_=_C1898 ,C1724_=_C1899 ,\nC1724_=_C1900 ,C1724_=_C1901 ,C1724_=_C1903 ,C1724_=_C1904 ,C1724_=_C1905 ,C1724_=_C1906 ,\nC1724_=_C1907 ,C1724_=_C1908 ,C1724_=_C1909 ,C1724_=_C1910 ,C1724_=_C1911 ,C1724_=_C1912 ,\nC1733_=_C2383 ,C1733_=_C2401 ,C1733_=_C2477 ,C1733_=_C2781 ,C1733_=_C3061 ,C1733_=_C3077 ,\nC1733_=_C3288 ,C1733_=_C3387 ,C1733_=_C3401 ,C1733_=_C3402 ,C1733_=_C3403 ,C1733_=_C3404 ,\nC1733_=_C3405 ,C1733_=_C3406 ,C1733_=_C3407 ,C1733_=_C3408 ,C1733_=_C3409 ,C1733_=_C3410 ,\nC1803_=_C1891 ,C1803_=_C1892 ,C1803_=_C1893 ,C1803_=_C1894 ,C1803_=_C1895 ,C1803_=_C1896 ,\nC1803_=_C1897 ,C1803_=_C1898 ,C1803_=_C1899 ,C1803_=_C1900 ,C1803_=_C1901 ,C1803_=_C1903 ,\nC1803_=_C1904 ,C1803_=_C1905 ,C1803_=_C1906 ,C1803_=_C1907 ,C1803_=_C1908 ,C1803_=_C1909 ,\nC1803_=_C1910 ,C1803_=_C1911 ,C1803_=_C1912 ,C1891_=_C1892 ,C1891_=_C1893 ,C1891_=_C1894 ,\nC1891_=_C1895 ,C1891_=_C1896 ,C1891_=_C1897 ,C1891_=_C1898 ,C1891_=_C1899 ,C1891_=_C1900 ,\nC1891_=_C1901 ,C1891_=_C1903 ,C1891_=_C1904 ,C1891_=_C1905 ,C1891_=_C1906 ,C1891_=_C1907 ,\nC1891_=_C1908 ,C1891_=_C1909 ,C1891_=_C1910 ,C1891_=_C1911 ,C1891_=_C1912 ,C1892_=_C1893 ,\nC1892_=_C1894 ,C1892_=_C1895 ,C1892_=_C1896 ,C1892_=_C1897 ,C1892_=_C1898 ,C1892_=_C1899 ,\nC1892_=_C1900 ,C1892_=_C1901 ,C1892_=_C1903 ,C1892_=_C1904 ,C1892_=_C1905 ,C1892_=_C1906 ,\nC1892_=_C1907 ,C1892_=_C1908 ,C1892_=_C1909 ,C1892_=_C1910 ,C1892_=_C1911 ,C1892_=_C1912 ,\nC1893_=_C1894 ,C1893_=_C1895 ,C1893_=_C1896 ,C1893_=_C1897 ,C1893_=_C1898 ,C1893_=_C1899 ,\nC1893_=_C1900 ,C1893_=_C1901 ,C1893_=_C1903 ,C1893_=_C1904 ,C1893_=_C1905 ,C1893_=_C1906 ,\nC1893_=_C1907 ,C1893_=_C1908 ,C1893_=_C1909 ,C1893_=_C1910 ,C1893_=_C1911 ,C1893_=_C1912 ,\nC1894_=_C1895 ,C1894_=_C1896 ,C1894_=_C1897 ,C1894_=_C1898 ,C1894_=_C1899 ,C1894_=_C1900 ,\nC1894_=_C1901 ,C1894_=_C1903 ,C1894_=_C1904 ,C1894_=_C1905 ,C1894_=_C1906 ,C1894_=_C1907 ,\nC1894_=_C1908 ,C1894_=_C1909 ,C1894_=_C1910 ,C1894_=_C1911 ,C1894_=_C1912 ,C1895_=_C1896 ,\nC1895_=_C1897 ,C1895_=_C1898 ,C1895_=_C1899 ,C1895_=_C1900 ,C1895_=_C1901 ,C1895_=_C1903 ,\nC1895_=_C1904 ,C1895_=_C1905 ,C1895_=_C1906 ,C1895_=_C1907 ,C1895_=_C1908 ,C1895_=_C1909 ,\nC1895_=_C1910 ,C1895_=_C1911 ,C1895_=_C1912 ,C1895_=_C2401 ,C1896_=_C1897 ,C1896_=_C1898 ,\nC1896_=_C1899 ,C1896_=_C1900 ,C1896_=_C1901 ,C1896_=_C1903 ,C1896_=_C1904 ,C1896_=_C1905 ,\nC1896_=_C1906 ,C1896_=_C1907 ,C1896_=_C1908 ,C1896_=_C1909 ,C1896_=_C1910 ,C1896_=_C1911 ,\nC1896_=_C1912 ,C1897_=_C1898 ,C1897_=_C1899 ,C1897_=_C1900 ,C1897_=_C1901 ,C1897_=_C1903 ,\nC1897_=_C1904 ,C1897_=_C1905 ,C1897_=_C1906 ,C1897_=_C1907 ,C1897_=_C1908 ,C1897_=_C1909 ,\nC1897_=_C1910 ,C1897_=_C1911 ,C1897_=_C1912 ,C1898_=_C1899 ,C1898_=_C1900 ,C1898_=_C1901 ,\nC1898_=_C1903 ,C1898_=_C1904 ,C1898_=_C1905 ,C1898_=_C1906 ,C1898_=_C1907 ,C1898_=_C1908 ,\nC1898_=_C1909 ,C1898_=_C1910 ,C1898_=_C1911 ,C1898_=_C1912 ,C1899_=_C1900 ,C1899_=_C1901 ,\nC1899_=_C1903 ,C1899_=_C1904 ,C1899_=_C1905 ,C1899_=_C1906 ,C1899_=_C1907 ,C1899_=_C1908 ,\nC1899_=_C1909 ,C1899_=_C1910 ,C1899_=_C1911 ,C1899_=_C1912 ,C1899_=_C3061 ,C1900_=_C1901 ,\nC1900_=_C1903 ,C1900_=_C1904 ,C1900_=_C1905 ,C1900_=_C1906 ,C1900_=_C1907 ,C1900_=_C1908 ,\nC1900_=_C1909 ,C1900_=_C1910 ,C1900_=_C1911 ,C1900_=_C1912 ,C1901_=_C1903 ,C1901_=_C1904 ,\nC1901_=_C1905 ,C1901_=_C1906 ,C1901_=_C1907 ,C1901_=_C1908 ,C1901_=_C1909 ,C1901_=_C1910 ,\nC1901_=_C1911 ,C1901_=_C1912 ,C1901_=_C3288 ,C1903_=_C1904 ,C1903_=_C1905 ,C1903_=_C1906 ,\nC1903_=_C1907 ,C1903_=_C1908 ,C1903_=_C1909 ,C1903_=_C1910 ,C1903_=_C1911 ,C1903_=_C1912 ,\nC1904_=_C1905 ,C1904_=_C1906 ,C1904_=_C1907 ,C1904_=_C1908 ,C1904_=_C1909 ,C1904_=_C1910 ,\nC1904_=_C1911 ,C1904_=_C1912 ,C1904_=_C3401 ,C1905_=_C1906 ,C1905_=_C1907 ,C1905_=_C1908 ,\nC1905_=_C1909 ,C1905_=_C1910 ,C1905_=_C1911 ,C1905_=_C1912 ,C1906_=_C1907 ,C1906_=_C1908 ,\nC1906_=_C1909 ,C1906_=_C1910 ,C1906_=_C1911 ,C1906_=_C1912 ,C1907_=_C1908 ,C1907_=_C1909 ,\nC1907_=_C1910 ,C1907_=_C1911 ,C1907_=_C1912 ,C1907_=_C3404 ,C1908_=_C1909 ,C1908_=_C1910 ,\nC1908_=_C1911 ,C1908_=_C1912 ,C1909_=_C1910 ,C1909_=_C1911 ,C1909_=_C1912 ,C1910_=_C1911 ,\nC1910_=_C1912 ,C1911_=_C1912 ,C1911_=_C3408 ,C2383_=_C2401 ,C2383_=_C2477 ,C2383_=_C2781 ,\nC2383_=_C3061 ,C2383_=_C3077 ,C2383_=_C3288 ,C2383_=_C3387 ,C2383_=_C3401 ,C2383_=_C3402 ,\nC2383_=_C3403 ,C2383_=_C3404 ,C2383_=_C3405 ,C2383_=_C3406 ,C2383_=_C3407 ,C2383_=_C3408 ,\nC2383_=_C3409 ,C2383_=_C3410 ,C2401_=_C2477 ,C2401_=_C2781 ,C2401_=_C3061 ,C2401_=_C3077 ,\nC2401_=_C3288 ,C2401_=_C3387 ,C2401_=_C3401 ,C2401_=_C3402 ,C2401_=_C3403 ,C2401_=_C3404 ,\nC2401_=_C3405 ,C2401_=_C3406 ,C2401_=_C3407 ,C2401_=_C3408 ,C2401_=_C3409 ,C2401_=_C3410 ,\nC2477_=_C2781 ,C2477_=_C3061 ,C2477_=_C3077 ,C2477_=_C3288 ,C2477_=_C3387 ,C2477_=_C3401 ,\nC2477_=_C3402 ,C2477_=_C3403 ,C2477_=_C3404 ,C2477_=_C3405 ,C2477_=_C3406 ,C2477_=_C3407 ,\nC2477_=_C3408 ,C2477_=_C3409 ,C2477_=_C3410 ,C2781_=_C3061 ,C2781_=_C3077 ,C2781_=_C3288 ,\nC2781_=_C3387 ,C2781_=_C3401 ,C2781_=_C3402 ,C2781_=_C3403 ,C2781_=_C3404 ,C2781_=_C3405 ,\nC2781_=_C3406 ,C2781_=_C3407 ,C2781_=_C3408 ,C2781_=_C3409 ,C2781_=_C3410 ,C3061_=_C3077 ,\nC3061_=_C3288 ,C3061_=_C3387 ,C3061_=_C3401 ,C3061_=_C3402 ,C3061_=_C3403 ,C3061_=_C3404 ,\nC3061_=_C3405 ,C3061_=_C3406 ,C3061_=_C3407 ,C3061_=_C3408 ,C3061_=_C3409 ,C3061_=_C3410 ,\nC3077_=_C3288 ,C3077_=_C3387 ,C3077_=_C3401 ,C3077_=_C3402 ,C3077_=_C3403 ,C3077_=_C3404 ,\nC3077_=_C3405 ,C3077_=_C3406 ,C3077_=_C3407 ,C3077_=_C3408 ,C3077_=_C3409 ,C3077_=_C3410 ,\nC3288_=_C3387 ,C3288_=_C3401 ,C3288_=_C3402 ,C3288_=_C3403 ,C3288_=_C3404 ,C3288_=_C3405 ,\nC3288_=_C3406 ,C3288_=_C3407 ,C3288_=_C3408 ,C3288_=_C3409 ,C3288_=_C3410 ,C3387_=_C3401 ,\nC3387_=_C3402 ,C3387_=_C3403 ,C3387_=_C3404 ,C3387_=_C3405 ,C3387_=_C3406 ,C3387_=_C3407 ,\nC3387_=_C3408 ,C3387_=_C3409 ,C3387_=_C3410 ,C3401_=_C3402 ,C3401_=_C3403 ,C3401_=_C3404 ,\nC3401_=_C3405 ,C3401_=_C3406 ,C3401_=_C3407 ,C3401_=_C3408 ,C3401_=_C3409 ,C3401_=_C3410 ,\nC3402_=_C3403 ,C3402_=_C3404 ,C3402_=_C3405 ,C3402_=_C3406 ,C3402_=_C3407 ,C3402_=_C3408 ,\nC3402_=_C3409 ,C3402_=_C3410 ,C3403_=_C3404 ,C3403_=_C3405 ,C3403_=_C3406 ,C3403_=_C3407 ,\nC3403_=_C3408 ,C3403_=_C3409 ,C3403_=_C3410 ,C3404_=_C3405 ,C3404_=_C3406 ,C3404_=_C3407 ,\nC3404_=_C3408 ,C3404_=_C3409 ,C3404_=_C3410 ,C3405_=_C3406 ,C3405_=_C3407 ,C3405_=_C3408 ,\nC3405_=_C3409 ,C3405_=_C3410 ,C3406_=_C3407 ,C3406_=_C3408 ,C3406_=_C3409 ,C3406_=_C3410 ,\nC3407_=_C3408 ,C3407_=_C3409 ,C3407_=_C3410 ,C3408_=_C3409 ,C3408_=_C3410 ,C3409_=_C3410 ,"];269[shape=box, label="id:269 level: 7\n58: C394 C943 C944 C945 C946 \nC947 C948 C949 C950 C951 C952 \nC953 C954 C955 C956 C957 C958 \nC959 C960 C961 C962 C963 C964 \nC965 C966 C967 C968 C969 C970 \nC1137 C1155 C1255 C1299 C1774 C1945 \nC2094 C2130 C2952 C2968 C3011 C3225 \nC3258 C3392 C3558 C3584 C3682 C3769 \nC3782 C3783 C3784 C3785 C3786 C3787 \nC3788 C3789 C3790 C3791 C3792 \n852: C394_=_C943( C394 C943 ) C394_=_C944( C394 C944 ) C394_=_C945( C394 C945 ) C394_=_C946( C394 C946 ) C394_=_C947( C394 C947 ) \nC394_=_C948( C394 C948 ) C394_=_C949( C394 C949 ) C394_=_C950( C394 C950 ) C394_=_C951( C394 C951 ) C394_=_C952( C394 C952 ) C394_=_C953( C394 C953 ) \nC394_=_C954( C394 C954 ) C394_=_C955( C394 C955 ) C394_=_C956( C394 C956 ) C394_=_C957( C394 C957 ) C394_=_C958( C394 C958 ) C394_=_C959( C394 C959 ) \nC394_=_C960( C394 C960 ) C394_=_C961( C394 C961 ) C394_=_C962( C394 C962 ) C394_=_C963( C394 C963 ) C394_=_C964( C394 C964 ) C394_=_C965( C394 C965 ) \nC394_=_C966( C394 C966 ) C394_=_C967( C394 C967 ) C394_=_C968( C394 C968 ) C394_=_C969( C394 C969 ) C394_=_C970( C394 C970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65( C943 C965 ) C943_=_C966( C943 C966 ) C943_=_C967( C943 C967 ) C943_=_C968( C943 C968 ) \nC943_=_C969( C943 C969 ) C943_=_C970( C943 C970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w:t>
      </w:r>
    </w:p>
    <w:p>
      <w:pPr>
        <w:pStyle w:val="PreformattedText"/>
        <w:bidi w:val="0"/>
        <w:spacing w:before="0" w:after="0"/>
        <w:jc w:val="left"/>
        <w:rPr/>
      </w:pPr>
      <w:r>
        <w:rPr/>
        <w:t xml:space="preserve"> </w:t>
      </w:r>
      <w:r>
        <w:rPr/>
        <w:t>C944 C960 ) \nC944_=_C961( C944 C961 ) C944_=_C962( C944 C962 ) C944_=_C963( C944 C963 ) C944_=_C964( C944 C964 ) C944_=_C965( C944 C965 ) C944_=_C966( C944 C966 ) \nC944_=_C967( C944 C967 ) C944_=_C968( C944 C968 ) C944_=_C969( C944 C969 ) C944_=_C970( C944 C970 ) C944_=_C1155( C944 C1155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5_=_C969( C945 C969 ) C945_=_C970( C945 C970 ) \nC945_=_C1255( C945 C1255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966( C946 C966 ) C946_=_C967( C946 C967 ) C946_=_C968( C946 C968 ) C946_=_C969( C946 C969 ) \nC946_=_C970( C946 C970 ) C946_=_C1299( C946 C1299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2952( C954 C2952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3225( C956 C3225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8_=_C959( C958 C959 ) C958_=_C960( C958 C960 ) \nC958_=_C961( C958 C961 ) C958_=_C962( C958 C962 ) C958_=_C963( C958 C963 ) C958_=_C964( C958 C964 ) C958_=_C965( C958 C965 ) C958_=_C966( C958 C966 ) \nC958_=_C967( C958 C967 ) C958_=_C968( C958 C968 ) C958_=_C969( C958 C969 ) C958_=_C970( C958 C970 ) C959_=_C960( C959 C960 ) C959_=_C961( C959 C961 ) \nC959_=_C962( C959 C962 ) C959_=_C963( C959 C963 ) C959_=_C964( C959 C964 ) C959_=_C965( C959 C965 ) C959_=_C966( C959 C966 ) C959_=_C967( C959 C967 ) \nC959_=_C968( C959 C968 ) C959_=_C969( C959 C969 ) C959_=_C970( C959 C970 ) C960_=_C961( C960 C961 ) C960_=_C962( C960 C962 ) C960_=_C963( C960 C963 ) \nC960_=_C964( C960 C964 ) C960_=_C965( C960 C965 ) C960_=_C966( C960 C966 ) C960_=_C967( C960 C967 ) C960_=_C968( C960 C968 ) C960_=_C969( C960 C969 ) \nC960_=_C970( C960 C970 ) C960_=_C3584( C960 C3584 ) C961_=_C962( C961 C962 ) C961_=_C963( C961 C963 ) C961_=_C964( C961 C964 ) C961_=_C965( C961 C965 ) \nC961_=_C966( C961 C966 ) C961_=_C967( C961 C967 ) C961_=_C968( C961 C968 ) C961_=_C969( C961 C969 ) C961_=_C970( C961 C970 ) C961_=_C3682( C961 C3682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3_=_C1137( C963 C1137 ) C963_=_C1155( C963 C1155 ) C963_=_C1255( C963 C1255 ) \nC963_=_C1299( C963 C1299 ) C963_=_C1774( C963 C1774 ) C963_=_C1945( C963 C1945 ) C963_=_C2094( C963 C2094 ) C963_=_C2130( C963 C2130 ) C963_=_C2952( C963 C2952 ) \nC963_=_C2968( C963 C2968 ) C963_=_C3011( C963 C3011 ) C963_=_C3225( C963 C3225 ) C963_=_C3258( C963 C3258 ) C963_=_C3392( C963 C3392 ) C963_=_C3558( C963 C3558 ) \nC963_=_C3584( C963 C3584 ) C963_=_C3682( C963 C3682 ) C963_=_C3769( C963 C3769 ) C963_=_C3782( C963 C3782 ) C963_=_C3783( C963 C3783 ) C963_=_C3784( C963 C3784 ) \nC963_=_C3785( C963 C3785 ) C963_=_C3786( C963 C3786 ) C963_=_C3787( C963 C3787 ) C963_=_C3788( C963 C3788 ) C963_=_C3789( C963 C3789 ) C963_=_C3790( C963 C3790 ) \nC963_=_C3791( C963 C3791 ) C963_=_C3792( C963 C3792 ) C964_=_C965( C964 C965 ) C964_=_C966( C964 C966 ) C964_=_C967( C964 C967 ) C964_=_C968( C964 C968 ) \nC964_=_C969( C964 C969 ) C964_=_C970( C964 C970 ) C965_=_C966( C965 C966 ) C965_=_C967( C965 C967 ) C965_=_C968( C965 C968 ) C965_=_C969( C965 C969 ) \nC965_=_C970( C965 C970 ) C965_=_C3785( C965 C3785 ) C966_=_C967( C966 C967 ) C966_=_C968( C966 C968 ) C966_=_C969( C966 C969 ) C966_=_C970( C966 C970 ) \nC967_=_C968( C967 C968 ) C967_=_C969( C967 C969 ) C967_=_C970( C967 C970 ) C967_=_C3786( C967 C3786 ) C968_=_C969( C968 C969 ) C968_=_C970( C968 C970 ) \nC968_=_C3790( C968 C3790 ) C969_=_C970( C969 C970 ) C969_=_C3792( C969 C3792 ) C1137_=_C1155( C1137 C1155 ) C1137_=_C1255( C1137 C1255 ) C1137_=_C1299( C1137 C1299 ) \nC1137_=_C1774( C1137 C1774 ) C1137_=_C1945( C1137 C1945 ) C1137_=_C2094( C1137 C2094 ) C1137_=_C2130( C1137 C2130 ) C1137_=_C2952( C1137 C2952 ) C1137_=_C2968( C1137 C2968 ) \nC1137_=_C3011( C1137 C3011 ) C1137_=_C3225(</w:t>
      </w:r>
    </w:p>
    <w:p>
      <w:pPr>
        <w:pStyle w:val="PreformattedText"/>
        <w:bidi w:val="0"/>
        <w:spacing w:before="0" w:after="0"/>
        <w:jc w:val="left"/>
        <w:rPr/>
      </w:pPr>
      <w:r>
        <w:rPr/>
        <w:t xml:space="preserve"> </w:t>
      </w:r>
      <w:r>
        <w:rPr/>
        <w:t>C1137 C3225 ) C1137_=_C3258( C1137 C3258 ) C1137_=_C3392( C1137 C3392 ) C1137_=_C3558( C1137 C3558 ) C1137_=_C3584( C1137 C3584 ) \nC1137_=_C3682( C1137 C3682 ) C1137_=_C3769( C1137 C3769 ) C1137_=_C3782( C1137 C3782 ) C1137_=_C3783( C1137 C3783 ) C1137_=_C3784( C1137 C3784 ) C1137_=_C3785( C1137 C3785 ) \nC1137_=_C3786( C1137 C3786 ) C1137_=_C3787( C1137 C3787 ) C1137_=_C3788( C1137 C3788 ) C1137_=_C3789( C1137 C3789 ) C1137_=_C3790( C1137 C3790 ) C1137_=_C3791( C1137 C3791 ) \nC1137_=_C3792( C1137 C3792 ) C1155_=_C1255( C1155 C1255 ) C1155_=_C1299( C1155 C1299 ) C1155_=_C1774( C1155 C1774 ) C1155_=_C1945( C1155 C1945 ) C1155_=_C2094( C1155 C2094 ) \nC1155_=_C2130( C1155 C2130 ) C1155_=_C2952( C1155 C2952 ) C1155_=_C2968( C1155 C2968 ) C1155_=_C3011( C1155 C3011 ) C1155_=_C3225( C1155 C3225 ) C1155_=_C3258( C1155 C3258 ) \nC1155_=_C3392( C1155 C3392 ) C1155_=_C3558( C1155 C3558 ) C1155_=_C3584( C1155 C3584 ) C1155_=_C3682( C1155 C3682 ) C1155_=_C3769( C1155 C3769 ) C1155_=_C3782( C1155 C3782 ) \nC1155_=_C3783( C1155 C3783 ) C1155_=_C3784( C1155 C3784 ) C1155_=_C3785( C1155 C3785 ) C1155_=_C3786( C1155 C3786 ) C1155_=_C3787( C1155 C3787 ) C1155_=_C3788( C1155 C3788 ) \nC1155_=_C3789( C1155 C3789 ) C1155_=_C3790( C1155 C3790 ) C1155_=_C3791( C1155 C3791 ) C1155_=_C3792( C1155 C3792 ) C1255_=_C1299( C1255 C1299 ) C1255_=_C1774( C1255 C1774 ) \nC1255_=_C1945( C1255 C1945 ) C1255_=_C2094( C1255 C2094 ) C1255_=_C2130( C1255 C2130 ) C1255_=_C2952( C1255 C2952 ) C1255_=_C2968( C1255 C2968 ) C1255_=_C3011( C1255 C3011 ) \nC1255_=_C3225( C1255 C3225 ) C1255_=_C3258( C1255 C3258 ) C1255_=_C3392( C1255 C3392 ) C1255_=_C3558( C1255 C3558 ) C1255_=_C3584( C1255 C3584 ) C1255_=_C3682( C1255 C3682 ) \nC1255_=_C3769( C1255 C3769 ) C1255_=_C3782( C1255 C3782 ) C1255_=_C3783( C1255 C3783 ) C1255_=_C3784( C1255 C3784 ) C1255_=_C3785( C1255 C3785 ) C1255_=_C3786( C1255 C3786 ) \nC1255_=_C3787( C1255 C3787 ) C1255_=_C3788( C1255 C3788 ) C1255_=_C3789( C1255 C3789 ) C1255_=_C3790( C1255 C3790 ) C1255_=_C3791( C1255 C3791 ) C1255_=_C3792( C1255 C3792 ) \nC1299_=_C1774( C1299 C1774 ) C1299_=_C1945( C1299 C1945 ) C1299_=_C2094( C1299 C2094 ) C1299_=_C2130( C1299 C2130 ) C1299_=_C2952( C1299 C2952 ) C1299_=_C2968( C1299 C2968 ) \nC1299_=_C3011( C1299 C3011 ) C1299_=_C3225( C1299 C3225 ) C1299_=_C3258( C1299 C3258 ) C1299_=_C3392( C1299 C3392 ) C1299_=_C3558( C1299 C3558 ) C1299_=_C3584( C1299 C3584 ) \nC1299_=_C3682( C1299 C3682 ) C1299_=_C3769( C1299 C3769 ) C1299_=_C3782( C1299 C3782 ) C1299_=_C3783( C1299 C3783 ) C1299_=_C3784( C1299 C3784 ) C1299_=_C3785( C1299 C3785 ) \nC1299_=_C3786( C1299 C3786 ) C1299_=_C3787( C1299 C3787 ) C1299_=_C3788( C1299 C3788 ) C1299_=_C3789( C1299 C3789 ) C1299_=_C3790( C1299 C3790 ) C1299_=_C3791( C1299 C3791 ) \nC1299_=_C3792( C1299 C3792 ) C1774_=_C1945( C1774 C1945 ) C1774_=_C2094( C1774 C2094 ) C1774_=_C2130( C1774 C2130 ) C1774_=_C2952( C1774 C2952 ) C1774_=_C2968( C1774 C2968 ) \nC1774_=_C3011( C1774 C3011 ) C1774_=_C3225( C1774 C3225 ) C1774_=_C3258( C1774 C3258 ) C1774_=_C3392( C1774 C3392 ) C1774_=_C3558( C1774 C3558 ) C1774_=_C3584( C1774 C3584 ) \nC1774_=_C3682( C1774 C3682 ) C1774_=_C3769( C1774 C3769 ) C1774_=_C3782( C1774 C3782 ) C1774_=_C3783( C1774 C3783 ) C1774_=_C3784( C1774 C3784 ) C1774_=_C3785( C1774 C3785 ) \nC1774_=_C3786( C1774 C3786 ) C1774_=_C3787( C1774 C3787 ) C1774_=_C3788( C1774 C3788 ) C1774_=_C3789( C1774 C3789 ) C1774_=_C3790( C1774 C3790 ) C1774_=_C3791( C1774 C3791 ) \nC1774_=_C3792( C1774 C3792 ) C1945_=_C2094( C1945 C2094 ) C1945_=_C2130( C1945 C2130 ) C1945_=_C2952( C1945 C2952 ) C1945_=_C2968( C1945 C2968 ) C1945_=_C3011( C1945 C3011 ) \nC1945_=_C3225( C1945 C3225 ) C1945_=_C3258( C1945 C3258 ) C1945_=_C3392( C1945 C3392 ) C1945_=_C3558( C1945 C3558 ) C1945_=_C3584( C1945 C3584 ) C1945_=_C3682( C1945 C3682 ) \nC1945_=_C3769( C1945 C3769 ) C1945_=_C3782( C1945 C3782 ) C1945_=_C3783( C1945 C3783 ) C1945_=_C3784( C1945 C3784 ) C1945_=_C3785( C1945 C3785 ) C1945_=_C3786( C1945 C3786 ) \nC1945_=_C3787( C1945 C3787 ) C1945_=_C3788( C1945 C3788 ) C1945_=_C3789( C1945 C3789 ) C1945_=_C3790( C1945 C3790 ) C1945_=_C3791( C1945 C3791 ) C1945_=_C3792( C1945 C3792 ) \nC2094_=_C2130( C2094 C2130 ) C2094_=_C2952( C2094 C2952 ) C2094_=_C2968( C2094 C2968 ) C2094_=_C3011( C2094 C3011 ) C2094_=_C3225( C2094 C3225 ) C2094_=_C3258( C2094 C3258 ) \nC2094_=_C3392( C2094 C3392 ) C2094_=_C3558( C2094 C3558 ) C2094_=_C3584( C2094 C3584 ) C2094_=_C3682( C2094 C3682 ) C2094_=_C3769( C2094 C3769 ) C2094_=_C3782( C2094 C3782 ) \nC2094_=_C3783( C2094 C3783 ) C2094_=_C3784( C2094 C3784 ) C2094_=_C3785( C2094 C3785 ) C2094_=_C3786( C2094 C3786 ) C2094_=_C3787( C2094 C3787 ) C2094_=_C3788( C2094 C3788 ) \nC2094_=_C3789( C2094 C3789 ) C2094_=_C3790( C2094 C3790 ) C2094_=_C3791( C2094 C3791 ) C2094_=_C3792( C2094 C3792 ) C2130_=_C2952( C2130 C2952 ) C2130_=_C2968( C2130 C2968 ) \nC2130_=_C3011( C2130 C3011 ) C2130_=_C3225( C2130 C3225 ) C2130_=_C3258( C2130 C3258 ) C2130_=_C3392( C2130 C3392 ) C2130_=_C3558( C2130 C3558 ) C2130_=_C3584( C2130 C3584 ) \nC2130_=_C3682( C2130 C3682 ) C2130_=_C3769( C2130 C3769 ) C2130_=_C3782( C2130 C3782 ) C2130_=_C3783( C2130 C3783 ) C2130_=_C3784( C2130 C3784 ) C2130_=_C3785( C2130 C3785 ) \nC2130_=_C3786( C2130 C3786 ) C2130_=_C3787( C2130 C3787 ) C2130_=_C3788( C2130 C3788 ) C2130_=_C3789( C2130 C3789 ) C2130_=_C3790( C2130 C3790 ) C2130_=_C3791( C2130 C3791 ) \nC2130_=_C3792( C2130 C3792 ) C2952_=_C2968( C2952 C2968 ) C2952_=_C3011( C2952 C3011 ) C2952_=_C3225( C2952 C3225 ) C2952_=_C3258( C2952 C3258 ) C2952_=_C3392( C2952 C3392 ) \nC2952_=_C3558( C2952 C3558 ) C2952_=_C3584( C2952 C3584 ) C2952_=_C3682( C2952 C3682 ) C2952_=_C3769( C2952 C3769 ) C2952_=_C3782( C2952 C3782 ) C2952_=_C3783( C2952 C3783 ) \nC2952_=_C3784( C2952 C3784 ) C2952_=_C3785( C2952 C3785 ) C2952_=_C3786( C2952 C3786 ) C2952_=_C3787( C2952 C3787 ) C2952_=_C3788( C2952 C3788 ) C2952_=_C3789( C2952 C3789 ) \nC2952_=_C3790( C2952 C3790 ) C2952_=_C3791( C2952 C3791 ) C2952_=_C3792( C2952 C3792 ) C2968_=_C3011( C2968 C3011 ) C2968_=_C3225( C2968 C3225 ) C2968_=_C3258( C2968 C3258 ) \nC2968_=_C3392( C2968 C3392 ) C2968_=_C3558( C2968 C3558 ) C2968_=_C3584( C2968 C3584 ) C2968_=_C3682( C2968 C3682 ) C2968_=_C3769( C2968 C3769 ) C2968_=_C3782( C2968 C3782 ) \nC2968_=_C3783( C2968 C3783 ) C2968_=_C3784( C2968 C3784 ) C2968_=_C3785( C2968 C3785 ) C2968_=_C3786( C2968 C3786 ) C2968_=_C3787( C2968 C3787 ) C2968_=_C3788( C2968 C3788 ) \nC2968_=_C3789( C2968 C3789 ) C2968_=_C3790( C2968 C3790 ) C2968_=_C3791( C2968 C3791 ) C2968_=_C3792( C2968 C3792 ) C3011_=_C3225( C3011 C3225 ) C3011_=_C3258( C3011 C3258 ) \nC3011_=_C3392( C3011 C3392 ) C3011_=_C3558( C3011 C3558 ) C3011_=_C3584( C3011 C3584 ) C3011_=_C3682( C3011 C3682 ) C3011_=_C3769( C3011 C3769 ) C3011_=_C3782( C3011 C3782 ) \nC3011_=_C3783( C3011 C3783 ) C3011_=_C3784( C3011 C3784 ) C3011_=_C3785( C3011 C3785 ) C3011_=_C3786( C3011 C3786 ) C3011_=_C3787( C3011 C3787 ) C3011_=_C3788( C3011 C3788 ) \nC3011_=_C3789( C3011 C3789 ) C3011_=_C3790( C3011 C3790 ) C3011_=_C3791( C3011 C3791 ) C3011_=_C3792( C3011 C3792 ) C3225_=_C3258( C3225 C3258 ) C3225_=_C3392( C3225 C3392 ) \nC3225_=_C3558( C3225 C3558 ) C3225_=_C3584( C3225 C3584 ) C3225_=_C3682( C3225 C3682 ) C3225_=_C3769( C3225 C3769 ) C3225_=_C3782( C3225 C3782 ) C3225_=_C3783( C3225 C3783 ) \nC3225_=_C3784( C3225 C3784 ) C3225_=_C3785( C3225 C3785 ) C3225_=_C3786( C3225 C3786 ) C3225_=_C3787( C3225 C3787 ) C3225_=_C3788( C3225 C3788 ) C3225_=_C3789( C3225 C3789 ) \nC3225_=_C3790( C3225 C3790 ) C3225_=_C3791( C3225 C3791 ) C3225_=_C3792( C3225 C3792 ) C3258_=_C3392( C3258 C3392 ) C3258_=_C3558( C3258 C3558 ) C3258_=_C3584( C3258 C3584 ) \nC3258_=_C3682( C3258 C3682 ) C3258_=_C3769( C3258 C3769 ) C3258_=_C3782( C3258 C3782 ) C3258_=_C3783( C3258 C3783 ) C3258_=_C3784( C3258 C3784 ) C3258_=_C3785( C3258 C3785 ) \nC3258_=_C3786( C3258 C3786 ) C3258_=_C3787( C3258 C3787 ) C3258_=_C3788( C3258 C3788 ) C3258_=_C3789( C3258 C3789 ) C3258_=_C3790( C3258 C3790 ) C3258_=_C3791( C3258 C3791 ) \nC3258_=_C3792( C3258 C3792 ) C3392_=_C3558( C3392 C3558 ) C3392_=_C3584( C3392 C3584 ) C3392_=_C3682( C3392 C3682 ) C3392_=_C3769( C3392 C3769 ) C3392_=_C3782( C3392 C3782 ) \nC3392_=_C3783( C3392 C3783 ) C3392_=_C3784( C3392 C3784 ) C3392_=_C3785( C3392 C3785 ) C3392_=_C3786( C3392 C3786 ) C3392_=_C3787( C3392 C3787 ) C3392_=_C3788( C3392 C3788 ) \nC3392_=_C3789( C3392 C3789 ) C3392_=_C3790( C3392 C3790 ) C3392_=_C3791( C3392 C3791 ) C3392_=_C3792( C3392 C3792 ) C3558_=_C3584( C3558 C3584 ) C3558_=_C3682( C3558 C3682 ) \nC3558_=_C3769( C3558 C3769 ) C3558_=_C3782( C3558 C3782 ) C3558_=_C3783( C3558 C3783 ) C3558_=_C3784( C3558 C3784 ) C3558_=_C3785( C3558 C3785 ) C3558_=_C3786( C3558 C3786 ) \nC3558_=_C3787( C3558 C3787 ) C3558_=_C3788( C3558 C3788 ) C3558_=_C3789( C3558 C3789 ) C3558_=_C3790( C3558 C3790 ) C3558_=_C3791( C3558 C3791 ) C3558_=_C3792( C3558 C3792 ) \nC3584_=_C3682( C3584 C3682 ) C3584_=_C3769( C3584 C3769 ) C3584_=_C3782( C3584 C3782 ) C3584_=_C3783( C3584 C3783 ) C3584_=_C3784( C3584 C3784 ) C3584_=_C3785( C3584 C3785 ) \nC3584_=_C3786( C3584 C3786 ) C3584_=_C3787( C3584 C3787 ) C3584_=_C3788( C3584 C3788 ) C3584_=_C3789( C3584 C3789 ) C3584_=_C3790( C3584 C3790 ) C3584_=_C3791( C3584 C3791 ) \nC3584_=_C3792( C3584 C3792 ) C3682_=_C3769( C3682 C3769 ) C3682_=_C3782( C3682 C3782 ) C3682_=_C3783( C3682 C3783 ) C3682_=_C3784( C3682 C3784 ) C3682_=_C3785( C3682 C3785 ) \nC3682_=_C3786( C3682 C3786 ) C3682_=_C3787( C3682 C3787 ) C3682_=_C3788( C3682 C3788 ) C3682_=_C3789( C3682 C3789 ) C3682_=_C3790( C3682 C3790 ) C3682_=_C3791( C3682 C3791 ) \nC3682_=_C3792( C3682 C3792 ) C3769_=_C3782( C3769 C3782 ) C3769_=_C3783( C3769 C3783 ) C3769_=_C3784( C3769 C3784 ) C3769_=_C3785( C3769 C3785 ) C3769_=_C3786( C3769 C3786 ) \nC3769_=_C3787( C3769 C3787 ) C3769_=_C3788( C3769 C3788 ) C3769_=_C3789( C3769 C3789 ) C3769_=_C3790(</w:t>
      </w:r>
    </w:p>
    <w:p>
      <w:pPr>
        <w:pStyle w:val="PreformattedText"/>
        <w:bidi w:val="0"/>
        <w:spacing w:before="0" w:after="0"/>
        <w:jc w:val="left"/>
        <w:rPr/>
      </w:pPr>
      <w:r>
        <w:rPr/>
        <w:t xml:space="preserve"> </w:t>
      </w:r>
      <w:r>
        <w:rPr/>
        <w:t>C3769 C3790 ) C3769_=_C3791( C3769 C3791 ) C3769_=_C3792( C3769 C3792 ) \nC3782_=_C3783( C3782 C3783 ) C3782_=_C3784( C3782 C3784 ) C3782_=_C3785( C3782 C3785 ) C3782_=_C3786( C3782 C3786 ) C3782_=_C3787( C3782 C3787 ) C3782_=_C3788( C3782 C3788 ) \nC3782_=_C3789( C3782 C3789 ) C3782_=_C3790( C3782 C3790 ) C3782_=_C3791( C3782 C3791 ) C3782_=_C3792( C3782 C3792 ) C3783_=_C3784( C3783 C3784 ) C3783_=_C3785( C3783 C3785 ) \nC3783_=_C3786( C3783 C3786 ) C3783_=_C3787( C3783 C3787 ) C3783_=_C3788( C3783 C3788 ) C3783_=_C3789( C3783 C3789 ) C3783_=_C3790( C3783 C3790 ) C3783_=_C3791( C3783 C3791 ) \nC3783_=_C3792( C3783 C3792 ) C3784_=_C3785( C3784 C3785 ) C3784_=_C3786( C3784 C3786 ) C3784_=_C3787( C3784 C3787 ) C3784_=_C3788( C3784 C3788 ) C3784_=_C3789( C3784 C3789 ) \nC3784_=_C3790( C3784 C3790 ) C3784_=_C3791( C3784 C3791 ) C3784_=_C3792( C3784 C3792 ) C3785_=_C3786( C3785 C3786 ) C3785_=_C3787( C3785 C3787 ) C3785_=_C3788( C3785 C3788 ) \nC3785_=_C3789( C3785 C3789 ) C3785_=_C3790( C3785 C3790 ) C3785_=_C3791( C3785 C3791 ) C3785_=_C3792( C3785 C3792 ) C3786_=_C3787( C3786 C3787 ) C3786_=_C3788( C3786 C3788 ) \nC3786_=_C3789( C3786 C3789 ) C3786_=_C3790( C3786 C3790 ) C3786_=_C3791( C3786 C3791 ) C3786_=_C3792( C3786 C3792 ) C3787_=_C3788( C3787 C3788 ) C3787_=_C3789( C3787 C3789 ) \nC3787_=_C3790( C3787 C3790 ) C3787_=_C3791( C3787 C3791 ) C3787_=_C3792( C3787 C3792 ) C3788_=_C3789( C3788 C3789 ) C3788_=_C3790( C3788 C3790 ) C3788_=_C3791( C3788 C3791 ) \nC3788_=_C3792( C3788 C3792 ) C3789_=_C3790( C3789 C3790 ) C3789_=_C3791( C3789 C3791 ) C3789_=_C3792( C3789 C3792 ) C3790_=_C3791( C3790 C3791 ) C3790_=_C3792( C3790 C3792 ) \nC3791_=_C3792( C3791 C3792 ) "];193-&gt;269[label="57: C394 C943 C944 C945 C946 \nC947 C948 C949 C950 C951 C952 \nC953 C954 C955 C956 C957 C958 \nC959 C960 C961 C962 C964 C965 \nC966 C967 C968 C969 C970 C1137 \nC1155 C1255 C1299 C1774 C1945 C2094 \nC2130 C2952 C2968 C3011 C3225 C3258 \nC3392 C3558 C3584 C3682 C3769 C3782 \nC3783 C3784 C3785 C3786 C3787 C3788 \nC3789 C3790 C3791 C3792 \n795: C394_=_C943 ,C394_=_C944 ,C394_=_C945 ,C394_=_C946 ,C394_=_C947 ,\nC394_=_C948 ,C394_=_C949 ,C394_=_C950 ,C394_=_C951 ,C394_=_C952 ,C394_=_C953 ,\nC394_=_C954 ,C394_=_C955 ,C394_=_C956 ,C394_=_C957 ,C394_=_C958 ,C394_=_C959 ,\nC394_=_C960 ,C394_=_C961 ,C394_=_C962 ,C394_=_C964 ,C394_=_C965 ,C394_=_C966 ,\nC394_=_C967 ,C394_=_C968 ,C394_=_C969 ,C394_=_C970 ,C943_=_C944 ,C943_=_C945 ,\nC943_=_C946 ,C943_=_C947 ,C943_=_C948 ,C943_=_C949 ,C943_=_C950 ,C943_=_C951 ,\nC943_=_C952 ,C943_=_C953 ,C943_=_C954 ,C943_=_C955 ,C943_=_C956 ,C943_=_C957 ,\nC943_=_C958 ,C943_=_C959 ,C943_=_C960 ,C943_=_C961 ,C943_=_C962 ,C943_=_C964 ,\nC943_=_C965 ,C943_=_C966 ,C943_=_C967 ,C943_=_C968 ,C943_=_C969 ,C943_=_C970 ,\nC944_=_C945 ,C944_=_C946 ,C944_=_C947 ,C944_=_C948 ,C944_=_C949 ,C944_=_C950 ,\nC944_=_C951 ,C944_=_C952 ,C944_=_C953 ,C944_=_C954 ,C944_=_C955 ,C944_=_C956 ,\nC944_=_C957 ,C944_=_C958 ,C944_=_C959 ,C944_=_C960 ,C944_=_C961 ,C944_=_C962 ,\nC944_=_C964 ,C944_=_C965 ,C944_=_C966 ,C944_=_C967 ,C944_=_C968 ,C944_=_C969 ,\nC944_=_C970 ,C944_=_C1155 ,C945_=_C946 ,C945_=_C947 ,C945_=_C948 ,C945_=_C949 ,\nC945_=_C950 ,C945_=_C951 ,C945_=_C952 ,C945_=_C953 ,C945_=_C954 ,C945_=_C955 ,\nC945_=_C956 ,C945_=_C957 ,C945_=_C958 ,C945_=_C959 ,C945_=_C960 ,C945_=_C961 ,\nC945_=_C962 ,C945_=_C964 ,C945_=_C965 ,C945_=_C966 ,C945_=_C967 ,C945_=_C968 ,\nC945_=_C969 ,C945_=_C970 ,C945_=_C1255 ,C946_=_C947 ,C946_=_C948 ,C946_=_C949 ,\nC946_=_C950 ,C946_=_C951 ,C946_=_C952 ,C946_=_C953 ,C946_=_C954 ,C946_=_C955 ,\nC946_=_C956 ,C946_=_C957 ,C946_=_C958 ,C946_=_C959 ,C946_=_C960 ,C946_=_C961 ,\nC946_=_C962 ,C946_=_C964 ,C946_=_C965 ,C946_=_C966 ,C946_=_C967 ,C946_=_C968 ,\nC946_=_C969 ,C946_=_C970 ,C946_=_C1299 ,C947_=_C948 ,C947_=_C949 ,C947_=_C950 ,\nC947_=_C951 ,C947_=_C952 ,C947_=_C953 ,C947_=_C954 ,C947_=_C955 ,C947_=_C956 ,\nC947_=_C957 ,C947_=_C958 ,C947_=_C959 ,C947_=_C960 ,C947_=_C961 ,C947_=_C962 ,\nC947_=_C964 ,C947_=_C965 ,C947_=_C966 ,C947_=_C967 ,C947_=_C968 ,C947_=_C969 ,\nC947_=_C970 ,C948_=_C949 ,C948_=_C950 ,C948_=_C951 ,C948_=_C952 ,C948_=_C953 ,\nC948_=_C954 ,C948_=_C955 ,C948_=_C956 ,C948_=_C957 ,C948_=_C958 ,C948_=_C959 ,\nC948_=_C960 ,C948_=_C961 ,C948_=_C962 ,C948_=_C964 ,C948_=_C965 ,C948_=_C966 ,\nC948_=_C967 ,C948_=_C968 ,C948_=_C969 ,C948_=_C970 ,C949_=_C950 ,C949_=_C951 ,\nC949_=_C952 ,C949_=_C953 ,C949_=_C954 ,C949_=_C955 ,C949_=_C956 ,C949_=_C957 ,\nC949_=_C958 ,C949_=_C959 ,C949_=_C960 ,C949_=_C961 ,C949_=_C962 ,C949_=_C964 ,\nC949_=_C965 ,C949_=_C966 ,C949_=_C967 ,C949_=_C968 ,C949_=_C969 ,C949_=_C970 ,\nC950_=_C951 ,C950_=_C952 ,C950_=_C953 ,C950_=_C954 ,C950_=_C955 ,C950_=_C956 ,\nC950_=_C957 ,C950_=_C958 ,C950_=_C959 ,C950_=_C960 ,C950_=_C961 ,C950_=_C962 ,\nC950_=_C964 ,C950_=_C965 ,C950_=_C966 ,C950_=_C967 ,C950_=_C968 ,C950_=_C969 ,\nC950_=_C970 ,C951_=_C952 ,C951_=_C953 ,C951_=_C954 ,C951_=_C955 ,C951_=_C956 ,\nC951_=_C957 ,C951_=_C958 ,C951_=_C959 ,C951_=_C960 ,C951_=_C961 ,C951_=_C962 ,\nC951_=_C964 ,C951_=_C965 ,C951_=_C966 ,C951_=_C967 ,C951_=_C968 ,C951_=_C969 ,\nC951_=_C970 ,C952_=_C953 ,C952_=_C954 ,C952_=_C955 ,C952_=_C956 ,C952_=_C957 ,\nC952_=_C958 ,C952_=_C959 ,C952_=_C960 ,C952_=_C961 ,C952_=_C962 ,C952_=_C964 ,\nC952_=_C965 ,C952_=_C966 ,C952_=_C967 ,C952_=_C968 ,C952_=_C969 ,C952_=_C970 ,\nC953_=_C954 ,C953_=_C955 ,C953_=_C956 ,C953_=_C957 ,C953_=_C958 ,C953_=_C959 ,\nC953_=_C960 ,C953_=_C961 ,C953_=_C962 ,C953_=_C964 ,C953_=_C965 ,C953_=_C966 ,\nC953_=_C967 ,C953_=_C968 ,C953_=_C969 ,C953_=_C970 ,C954_=_C955 ,C954_=_C956 ,\nC954_=_C957 ,C954_=_C958 ,C954_=_C959 ,C954_=_C960 ,C954_=_C961 ,C954_=_C962 ,\nC954_=_C964 ,C954_=_C965 ,C954_=_C966 ,C954_=_C967 ,C954_=_C968 ,C954_=_C969 ,\nC954_=_C970 ,C954_=_C2952 ,C955_=_C956 ,C955_=_C957 ,C955_=_C958 ,C955_=_C959 ,\nC955_=_C960 ,C955_=_C961 ,C955_=_C962 ,C955_=_C964 ,C955_=_C965 ,C955_=_C966 ,\nC955_=_C967 ,C955_=_C968 ,C955_=_C969 ,C955_=_C970 ,C956_=_C957 ,C956_=_C958 ,\nC956_=_C959 ,C956_=_C960 ,C956_=_C961 ,C956_=_C962 ,C956_=_C964 ,C956_=_C965 ,\nC956_=_C966 ,C956_=_C967 ,C956_=_C968 ,C956_=_C969 ,C956_=_C970 ,C956_=_C3225 ,\nC957_=_C958 ,C957_=_C959 ,C957_=_C960 ,C957_=_C961 ,C957_=_C962 ,C957_=_C964 ,\nC957_=_C965 ,C957_=_C966 ,C957_=_C967 ,C957_=_C968 ,C957_=_C969 ,C957_=_C970 ,\nC958_=_C959 ,C958_=_C960 ,C958_=_C961 ,C958_=_C962 ,C958_=_C964 ,C958_=_C965 ,\nC958_=_C966 ,C958_=_C967 ,C958_=_C968 ,C958_=_C969 ,C958_=_C970 ,C959_=_C960 ,\nC959_=_C961 ,C959_=_C962 ,C959_=_C964 ,C959_=_C965 ,C959_=_C966 ,C959_=_C967 ,\nC959_=_C968 ,C959_=_C969 ,C959_=_C970 ,C960_=_C961 ,C960_=_C962 ,C960_=_C964 ,\nC960_=_C965 ,C960_=_C966 ,C960_=_C967 ,C960_=_C968 ,C960_=_C969 ,C960_=_C970 ,\nC960_=_C3584 ,C961_=_C962 ,C961_=_C964 ,C961_=_C965 ,C961_=_C966 ,C961_=_C967 ,\nC961_=_C968 ,C961_=_C969 ,C961_=_C970 ,C961_=_C3682 ,C962_=_C964 ,C962_=_C965 ,\nC962_=_C966 ,C962_=_C967 ,C962_=_C968 ,C962_=_C969 ,C962_=_C970 ,C964_=_C965 ,\nC964_=_C966 ,C964_=_C967 ,C964_=_C968 ,C964_=_C969 ,C964_=_C970 ,C965_=_C966 ,\nC965_=_C967 ,C965_=_C968 ,C965_=_C969 ,C965_=_C970 ,C965_=_C3785 ,C966_=_C967 ,\nC966_=_C968 ,C966_=_C969 ,C966_=_C970 ,C967_=_C968 ,C967_=_C969 ,C967_=_C970 ,\nC967_=_C3786 ,C968_=_C969 ,C968_=_C970 ,C968_=_C3790 ,C969_=_C970 ,C969_=_C3792 ,\nC1137_=_C1155 ,C1137_=_C1255 ,C1137_=_C1299 ,C1137_=_C1774 ,C1137_=_C1945 ,C1137_=_C2094 ,\nC1137_=_C2130 ,C1137_=_C2952 ,C1137_=_C2968 ,C1137_=_C3011 ,C1137_=_C3225 ,C1137_=_C3258 ,\nC1137_=_C3392 ,C1137_=_C3558 ,C1137_=_C3584 ,C1137_=_C3682 ,C1137_=_C3769 ,C1137_=_C3782 ,\nC1137_=_C3783 ,C1137_=_C3784 ,C1137_=_C3785 ,C1137_=_C3786 ,C1137_=_C3787 ,C1137_=_C3788 ,\nC1137_=_C3789 ,C1137_=_C3790 ,C1137_=_C3791 ,C1137_=_C3792 ,C1155_=_C1255 ,C1155_=_C1299 ,\nC1155_=_C1774 ,C1155_=_C1945 ,C1155_=_C2094 ,C1155_=_C2130 ,C1155_=_C2952 ,C1155_=_C2968 ,\nC1155_=_C3011 ,C1155_=_C3225 ,C1155_=_C3258 ,C1155_=_C3392 ,C1155_=_C3558 ,C1155_=_C3584 ,\nC1155_=_C3682 ,C1155_=_C3769 ,C1155_=_C3782 ,C1155_=_C3783 ,C1155_=_C3784 ,C1155_=_C3785 ,\nC1155_=_C3786 ,C1155_=_C3787 ,C1155_=_C3788 ,C1155_=_C3789 ,C1155_=_C3790 ,C1155_=_C3791 ,\nC1155_=_C3792 ,C1255_=_C1299 ,C1255_=_C1774 ,C1255_=_C1945 ,C1255_=_C2094 ,C1255_=_C2130 ,\nC1255_=_C2952 ,C1255_=_C2968 ,C1255_=_C3011 ,C1255_=_C3225 ,C1255_=_C3258 ,C1255_=_C3392 ,\nC1255_=_C3558 ,C1255_=_C3584 ,C1255_=_C3682 ,C1255_=_C3769 ,C1255_=_C3782 ,C1255_=_C3783 ,\nC1255_=_C3784 ,C1255_=_C3785 ,C1255_=_C3786 ,C1255_=_C3787 ,C1255_=_C3788 ,C1255_=_C3789 ,\nC1255_=_C3790 ,C1255_=_C3791 ,C1255_=_C3792 ,C1299_=_C1774 ,C1299_=_C1945 ,C1299_=_C2094 ,\nC1299_=_C2130 ,C1299_=_C2952 ,C1299_=_C2968 ,C1299_=_C3011 ,C1299_=_C3225 ,C1299_=_C3258 ,\nC1299_=_C3392 ,C1299_=_C3558 ,C1299_=_C3584 ,C1299_=_C3682 ,C1299_=_C3769 ,C1299_=_C3782 ,\nC1299_=_C3783 ,C1299_=_C3784 ,C1299_=_C3785 ,C1299_=_C3786 ,C1299_=_C3787 ,C1299_=_C3788 ,\nC1299_=_C3789 ,C1299_=_C3790 ,C1299_=_C3791 ,C1299_=_C3792 ,C1774_=_C1945 ,C1774_=_C2094 ,\nC1774_=_C2130 ,C1774_=_C2952 ,C1774_=_C2968 ,C1774_=_C3011 ,C1774_=_C3225 ,C1774_=_C3258 ,\nC1774_=_C3392 ,C1774_=_C3558 ,C1774_=_C3584 ,C1774_=_C3682 ,C1774_=_C3769 ,C1774_=_C3782 ,\nC1774_=_C3783 ,C1774_=_C3784 ,C1774_=_C3785 ,C1774_=_C3786 ,C1774_=_C3787 ,C1774_=_C3788 ,\nC1774_=_C3789 ,C1774_=_C3790 ,C1774_=_C3791 ,C1774_=_C3792 ,C1945_=_C2094 ,C1945_=_C2130 ,\nC1945_=_C2952 ,C1945_=_C2968 ,C1945_=_C3011 ,C1945_=_C3225 ,C1945_=_C3258 ,C1945_=_C3392 ,\nC1945_=_C3558 ,C1945_=_C3584 ,C1945_=_C3682 ,C1945_=_C3769 ,C1945_=_C3782 ,C1945_=_C3783 ,\nC1945_=_C3784 ,C1945_=_C3785 ,C1945_=_C3786 ,C1945_=_C3787 ,C1945_=_C3788 ,C1945_=_C3789 ,\nC1945_=_C3790 ,C1945_=_C3791 ,C1945_=_C3792 ,C2094_=_C2130 ,C2094_=_C2952 ,C2094_=_C2968 ,\nC2094_=_C3011 ,C2094_=_C3225 ,C2094_=_C3258 ,C2094_=_C3392 ,C2094_=_C3558 ,C2094_=_C3584 ,\nC2094_=_C3682 ,C2094_=_C3769 ,C2094_=_C3782 ,C2094_=_C3783 ,C2094_=_C3784 ,C2094_=_C3785 ,\nC2094_=_C3786 ,C2094_=_C3787 ,C2094_=_C3788 ,C2094_=_C3789 ,C2094_=_C3790 ,C2094_=_C3791</w:t>
      </w:r>
    </w:p>
    <w:p>
      <w:pPr>
        <w:pStyle w:val="PreformattedText"/>
        <w:bidi w:val="0"/>
        <w:spacing w:before="0" w:after="0"/>
        <w:jc w:val="left"/>
        <w:rPr/>
      </w:pPr>
      <w:r>
        <w:rPr/>
        <w:t xml:space="preserve"> </w:t>
      </w:r>
      <w:r>
        <w:rPr/>
        <w:t>,\nC2094_=_C3792 ,C2130_=_C2952 ,C2130_=_C2968 ,C2130_=_C3011 ,C2130_=_C3225 ,C2130_=_C3258 ,\nC2130_=_C3392 ,C2130_=_C3558 ,C2130_=_C3584 ,C2130_=_C3682 ,C2130_=_C3769 ,C2130_=_C3782 ,\nC2130_=_C3783 ,C2130_=_C3784 ,C2130_=_C3785 ,C2130_=_C3786 ,C2130_=_C3787 ,C2130_=_C3788 ,\nC2130_=_C3789 ,C2130_=_C3790 ,C2130_=_C3791 ,C2130_=_C3792 ,C2952_=_C2968 ,C2952_=_C3011 ,\nC2952_=_C3225 ,C2952_=_C3258 ,C2952_=_C3392 ,C2952_=_C3558 ,C2952_=_C3584 ,C2952_=_C3682 ,\nC2952_=_C3769 ,C2952_=_C3782 ,C2952_=_C3783 ,C2952_=_C3784 ,C2952_=_C3785 ,C2952_=_C3786 ,\nC2952_=_C3787 ,C2952_=_C3788 ,C2952_=_C3789 ,C2952_=_C3790 ,C2952_=_C3791 ,C2952_=_C3792 ,\nC2968_=_C3011 ,C2968_=_C3225 ,C2968_=_C3258 ,C2968_=_C3392 ,C2968_=_C3558 ,C2968_=_C3584 ,\nC2968_=_C3682 ,C2968_=_C3769 ,C2968_=_C3782 ,C2968_=_C3783 ,C2968_=_C3784 ,C2968_=_C3785 ,\nC2968_=_C3786 ,C2968_=_C3787 ,C2968_=_C3788 ,C2968_=_C3789 ,C2968_=_C3790 ,C2968_=_C3791 ,\nC2968_=_C3792 ,C3011_=_C3225 ,C3011_=_C3258 ,C3011_=_C3392 ,C3011_=_C3558 ,C3011_=_C3584 ,\nC3011_=_C3682 ,C3011_=_C3769 ,C3011_=_C3782 ,C3011_=_C3783 ,C3011_=_C3784 ,C3011_=_C3785 ,\nC3011_=_C3786 ,C3011_=_C3787 ,C3011_=_C3788 ,C3011_=_C3789 ,C3011_=_C3790 ,C3011_=_C3791 ,\nC3011_=_C3792 ,C3225_=_C3258 ,C3225_=_C3392 ,C3225_=_C3558 ,C3225_=_C3584 ,C3225_=_C3682 ,\nC3225_=_C3769 ,C3225_=_C3782 ,C3225_=_C3783 ,C3225_=_C3784 ,C3225_=_C3785 ,C3225_=_C3786 ,\nC3225_=_C3787 ,C3225_=_C3788 ,C3225_=_C3789 ,C3225_=_C3790 ,C3225_=_C3791 ,C3225_=_C3792 ,\nC3258_=_C3392 ,C3258_=_C3558 ,C3258_=_C3584 ,C3258_=_C3682 ,C3258_=_C3769 ,C3258_=_C3782 ,\nC3258_=_C3783 ,C3258_=_C3784 ,C3258_=_C3785 ,C3258_=_C3786 ,C3258_=_C3787 ,C3258_=_C3788 ,\nC3258_=_C3789 ,C3258_=_C3790 ,C3258_=_C3791 ,C3258_=_C3792 ,C3392_=_C3558 ,C3392_=_C3584 ,\nC3392_=_C3682 ,C3392_=_C3769 ,C3392_=_C3782 ,C3392_=_C3783 ,C3392_=_C3784 ,C3392_=_C3785 ,\nC3392_=_C3786 ,C3392_=_C3787 ,C3392_=_C3788 ,C3392_=_C3789 ,C3392_=_C3790 ,C3392_=_C3791 ,\nC3392_=_C3792 ,C3558_=_C3584 ,C3558_=_C3682 ,C3558_=_C3769 ,C3558_=_C3782 ,C3558_=_C3783 ,\nC3558_=_C3784 ,C3558_=_C3785 ,C3558_=_C3786 ,C3558_=_C3787 ,C3558_=_C3788 ,C3558_=_C3789 ,\nC3558_=_C3790 ,C3558_=_C3791 ,C3558_=_C3792 ,C3584_=_C3682 ,C3584_=_C3769 ,C3584_=_C3782 ,\nC3584_=_C3783 ,C3584_=_C3784 ,C3584_=_C3785 ,C3584_=_C3786 ,C3584_=_C3787 ,C3584_=_C3788 ,\nC3584_=_C3789 ,C3584_=_C3790 ,C3584_=_C3791 ,C3584_=_C3792 ,C3682_=_C3769 ,C3682_=_C3782 ,\nC3682_=_C3783 ,C3682_=_C3784 ,C3682_=_C3785 ,C3682_=_C3786 ,C3682_=_C3787 ,C3682_=_C3788 ,\nC3682_=_C3789 ,C3682_=_C3790 ,C3682_=_C3791 ,C3682_=_C3792 ,C3769_=_C3782 ,C3769_=_C3783 ,\nC3769_=_C3784 ,C3769_=_C3785 ,C3769_=_C3786 ,C3769_=_C3787 ,C3769_=_C3788 ,C3769_=_C3789 ,\nC3769_=_C3790 ,C3769_=_C3791 ,C3769_=_C3792 ,C3782_=_C3783 ,C3782_=_C3784 ,C3782_=_C3785 ,\nC3782_=_C3786 ,C3782_=_C3787 ,C3782_=_C3788 ,C3782_=_C3789 ,C3782_=_C3790 ,C3782_=_C3791 ,\nC3782_=_C3792 ,C3783_=_C3784 ,C3783_=_C3785 ,C3783_=_C3786 ,C3783_=_C3787 ,C3783_=_C3788 ,\nC3783_=_C3789 ,C3783_=_C3790 ,C3783_=_C3791 ,C3783_=_C3792 ,C3784_=_C3785 ,C3784_=_C3786 ,\nC3784_=_C3787 ,C3784_=_C3788 ,C3784_=_C3789 ,C3784_=_C3790 ,C3784_=_C3791 ,C3784_=_C3792 ,\nC3785_=_C3786 ,C3785_=_C3787 ,C3785_=_C3788 ,C3785_=_C3789 ,C3785_=_C3790 ,C3785_=_C3791 ,\nC3785_=_C3792 ,C3786_=_C3787 ,C3786_=_C3788 ,C3786_=_C3789 ,C3786_=_C3790 ,C3786_=_C3791 ,\nC3786_=_C3792 ,C3787_=_C3788 ,C3787_=_C3789 ,C3787_=_C3790 ,C3787_=_C3791 ,C3787_=_C3792 ,\nC3788_=_C3789 ,C3788_=_C3790 ,C3788_=_C3791 ,C3788_=_C3792 ,C3789_=_C3790 ,C3789_=_C3791 ,\nC3789_=_C3792 ,C3790_=_C3791 ,C3790_=_C3792 ,C3791_=_C3792 ,"];270[shape=box, label="id:270 level: 7\n51: C433 C533 C718 C719 C766 \nC768 C816 C818 C1169 C1289 C1395 \nC1554 C1555 C1749 C1897 C1898 C2038 \nC2120 C2122 C2342 C2343 C2416 C2527 \nC2528 C2547 C2548 C2549 C2550 C2551 \nC2552 C2553 C2554 C2555 C2556 C2557 \nC2558 C2559 C2560 C2603 C2619 C2620 \nC2621 C2622 C2623 C2624 C2625 C2626 \nC2627 C2628 C2629 C2630 \n666: C433_=_C719( C433 C719 ) C433_=_C768( C433 C768 ) C433_=_C818( C433 C818 ) C433_=_C1169( C433 C1169 ) C433_=_C1289( C433 C1289 ) \nC433_=_C1555( C433 C1555 ) C433_=_C1749( C433 C1749 ) C433_=_C1898( C433 C1898 ) C433_=_C2122( C433 C2122 ) C433_=_C2343( C433 C2343 ) C433_=_C2528( C433 C2528 ) \nC433_=_C2548( C433 C2548 ) C433_=_C2603( C433 C2603 ) C433_=_C2619( C433 C2619 ) C433_=_C2620( C433 C2620 ) C433_=_C2621( C433 C2621 ) C433_=_C2622( C433 C2622 ) \nC433_=_C2623( C433 C2623 ) C433_=_C2624( C433 C2624 ) C433_=_C2625( C433 C2625 ) C433_=_C2626( C433 C2626 ) C433_=_C2627( C433 C2627 ) C433_=_C2628( C433 C2628 ) \nC433_=_C2629( C433 C2629 ) C433_=_C2630( C433 C2630 ) C533_=_C718( C533 C718 ) C533_=_C766( C533 C766 ) C533_=_C816( C533 C816 ) C533_=_C1395( C533 C1395 ) \nC533_=_C1554( C533 C1554 ) C533_=_C1897( C533 C1897 ) C533_=_C2038( C533 C2038 ) C533_=_C2120( C533 C2120 ) C533_=_C2342( C533 C2342 ) C533_=_C2416( C533 C2416 ) \nC533_=_C2527( C533 C2527 ) C533_=_C2547( C533 C2547 ) C533_=_C2548( C533 C2548 ) C533_=_C2549( C533 C2549 ) C533_=_C2550( C533 C2550 ) C533_=_C2551( C533 C2551 ) \nC533_=_C2552( C533 C2552 ) C533_=_C2553( C533 C2553 ) C533_=_C2554( C533 C2554 ) C533_=_C2555( C533 C2555 ) C533_=_C2556( C533 C2556 ) C533_=_C2557( C533 C2557 ) \nC533_=_C2558( C533 C2558 ) C533_=_C2559( C533 C2559 ) C533_=_C2560( C533 C2560 ) C718_=_C719( C718 C719 ) C718_=_C766( C718 C766 ) C718_=_C816( C718 C816 ) \nC718_=_C1395( C718 C1395 ) C718_=_C1554( C718 C1554 ) C718_=_C1897( C718 C1897 ) C718_=_C2038( C718 C2038 ) C718_=_C2120( C718 C2120 ) C718_=_C2342( C718 C2342 ) \nC718_=_C2416( C718 C2416 ) C718_=_C2527( C718 C2527 ) C718_=_C2547( C718 C2547 ) C718_=_C2548( C718 C2548 ) C718_=_C2549( C718 C2549 ) C718_=_C2550( C718 C2550 ) \nC718_=_C2551( C718 C2551 ) C718_=_C2552( C718 C2552 ) C718_=_C2553( C718 C2553 ) C718_=_C2554( C718 C2554 ) C718_=_C2555( C718 C2555 ) C718_=_C2556( C718 C2556 ) \nC718_=_C2557( C718 C2557 ) C718_=_C2558( C718 C2558 ) C718_=_C2559( C718 C2559 ) C718_=_C2560( C718 C2560 ) C719_=_C768( C719 C768 ) C719_=_C818( C719 C818 ) \nC719_=_C1169( C719 C1169 ) C719_=_C1289( C719 C1289 ) C719_=_C1555( C719 C1555 ) C719_=_C1749( C719 C1749 ) C719_=_C1898( C719 C1898 ) C719_=_C2122( C719 C2122 ) \nC719_=_C2343( C719 C2343 ) C719_=_C2528( C719 C2528 ) C719_=_C2548( C719 C2548 ) C719_=_C2603( C719 C2603 ) C719_=_C2619( C719 C2619 ) C719_=_C2620( C719 C2620 ) \nC719_=_C2621( C719 C2621 ) C719_=_C2622( C719 C2622 ) C719_=_C2623( C719 C2623 ) C719_=_C2624( C719 C2624 ) C719_=_C2625( C719 C2625 ) C719_=_C2626( C719 C2626 ) \nC719_=_C2627( C719 C2627 ) C719_=_C2628( C719 C2628 ) C719_=_C2629( C719 C2629 ) C719_=_C2630( C719 C2630 ) C766_=_C768( C766 C768 ) C766_=_C816( C766 C816 ) \nC766_=_C1395( C766 C1395 ) C766_=_C1554( C766 C1554 ) C766_=_C1897( C766 C1897 ) C766_=_C2038( C766 C2038 ) C766_=_C2120( C766 C2120 ) C766_=_C2342( C766 C2342 ) \nC766_=_C2416( C766 C2416 ) C766_=_C2527( C766 C2527 ) C766_=_C2547( C766 C2547 ) C766_=_C2548( C766 C2548 ) C766_=_C2549( C766 C2549 ) C766_=_C2550( C766 C2550 ) \nC766_=_C2551( C766 C2551 ) C766_=_C2552( C766 C2552 ) C766_=_C2553( C766 C2553 ) C766_=_C2554( C766 C2554 ) C766_=_C2555( C766 C2555 ) C766_=_C2556( C766 C2556 ) \nC766_=_C2557( C766 C2557 ) C766_=_C2558( C766 C2558 ) C766_=_C2559( C766 C2559 ) C766_=_C2560( C766 C2560 ) C768_=_C818( C768 C818 ) C768_=_C1169( C768 C1169 ) \nC768_=_C1289( C768 C1289 ) C768_=_C1555( C768 C1555 ) C768_=_C1749( C768 C1749 ) C768_=_C1898( C768 C1898 ) C768_=_C2122( C768 C2122 ) C768_=_C2343( C768 C2343 ) \nC768_=_C2528( C768 C2528 ) C768_=_C2548( C768 C2548 ) C768_=_C2603( C768 C2603 ) C768_=_C2619( C768 C2619 ) C768_=_C2620( C768 C2620 ) C768_=_C2621( C768 C2621 ) \nC768_=_C2622( C768 C2622 ) C768_=_C2623( C768 C2623 ) C768_=_C2624( C768 C2624 ) C768_=_C2625( C768 C2625 ) C768_=_C2626( C768 C2626 ) C768_=_C2627( C768 C2627 ) \nC768_=_C2628( C768 C2628 ) C768_=_C2629( C768 C2629 ) C768_=_C2630( C768 C2630 ) C816_=_C818( C816 C818 ) C816_=_C1395( C816 C1395 ) C816_=_C1554( C816 C1554 ) \nC816_=_C1897( C816 C1897 ) C816_=_C2038( C816 C2038 ) C816_=_C2120( C816 C2120 ) C816_=_C2342( C816 C2342 ) C816_=_C2416( C816 C2416 ) C816_=_C2527( C816 C2527 ) \nC816_=_C2547( C816 C2547 ) C816_=_C2548( C816 C2548 ) C816_=_C2549( C816 C2549 ) C816_=_C2550( C816 C2550 ) C816_=_C2551( C816 C2551 ) C816_=_C2552( C816 C2552 ) \nC816_=_C2553( C816 C2553 ) C816_=_C2554( C816 C2554 ) C816_=_C2555( C816 C2555 ) C816_=_C2556( C816 C2556 ) C816_=_C2557( C816 C2557 ) C816_=_C2558( C816 C2558 ) \nC816_=_C2559( C816 C2559 ) C816_=_C2560( C816 C2560 ) C818_=_C1169( C818 C1169 ) C818_=_C1289( C818 C1289 ) C818_=_C1555( C818 C1555 ) C818_=_C1749( C818 C1749 ) \nC818_=_C1898( C818 C1898 ) C818_=_C2122( C818 C2122 ) C818_=_C2343( C818 C2343 ) C818_=_C2528( C818 C2528 ) C818_=_C2548( C818 C2548 ) C818_=_C2603( C818 C2603 ) \nC818_=_C2619( C818 C2619 ) C818_=_C2620( C818 C2620 ) C818_=_C2621( C818 C2621 ) C818_=_C2622( C818 C2622 ) C818_=_C2623( C818 C2623 ) C818_=_C2624( C818 C2624 ) \nC818_=_C2625( C818 C2625 ) C818_=_C2626( C818 C2626 ) C818_=_C2627( C818 C2627 ) C818_=_C2628( C818 C2628 ) C818_=_C2629( C818 C2629 ) C818_=_C2630( C818 C2630 ) \nC1169_=_C1289( C1169 C1289 ) C1169_=_C1555( C1169 C1555 ) C1169_=_C1749( C1169 C1749 ) C1169_=_C1898( C1169 C1898 ) C1169_=_C2122( C1169 C2122 ) C1169_=_C2343( C1169 C2343 ) \nC1169_=_C2528( C1169 C2528 ) C1169_=_C2548( C1169 C2548 ) C1169_=_C2603( C1169 C2603 ) C1169_=_C2619( C1169 C2619 ) C1169_=_C2620( C1169 C2620 ) C1169_=_C2621( C1169 C2621 ) \nC1169_=_C2622( C1169 C2622 ) C1169_=_C2623( C1169 C2623 ) C1169_=_C2624( C1169 C2624 ) C1169_=_C2625( C1169 C2625 ) C1169_=_C2626( C1169 C2626 ) C1169_=_C2627( C1169 C2627 ) \nC1169_=_C2628( C1169 C2628 ) C1169_=_C2629( C1169 C2629 ) C1169_=_C2630( C1169 C2630 ) C1289_=_C1555( C1289 C1555 ) C1289_=_C1749( C1289 C1749 ) C1289_=_C1898( C1289 C1898 ) \nC1289_=_C2122( C1289 C2122 ) C1289_=_C2343( C1289 C2343 ) C1289_=_C2528( C1289</w:t>
      </w:r>
    </w:p>
    <w:p>
      <w:pPr>
        <w:pStyle w:val="PreformattedText"/>
        <w:bidi w:val="0"/>
        <w:spacing w:before="0" w:after="0"/>
        <w:jc w:val="left"/>
        <w:rPr/>
      </w:pPr>
      <w:r>
        <w:rPr/>
        <w:t xml:space="preserve"> </w:t>
      </w:r>
      <w:r>
        <w:rPr/>
        <w:t>C2528 ) C1289_=_C2548( C1289 C2548 ) C1289_=_C2603( C1289 C2603 ) C1289_=_C2619( C1289 C2619 ) \nC1289_=_C2620( C1289 C2620 ) C1289_=_C2621( C1289 C2621 ) C1289_=_C2622( C1289 C2622 ) C1289_=_C2623( C1289 C2623 ) C1289_=_C2624( C1289 C2624 ) C1289_=_C2625( C1289 C2625 ) \nC1289_=_C2626( C1289 C2626 ) C1289_=_C2627( C1289 C2627 ) C1289_=_C2628( C1289 C2628 ) C1289_=_C2629( C1289 C2629 ) C1289_=_C2630( C1289 C2630 ) C1395_=_C1554( C1395 C1554 ) \nC1395_=_C1897( C1395 C1897 ) C1395_=_C2038( C1395 C2038 ) C1395_=_C2120( C1395 C2120 ) C1395_=_C2342( C1395 C2342 ) C1395_=_C2416( C1395 C2416 ) C1395_=_C2527( C1395 C2527 ) \nC1395_=_C2547( C1395 C2547 ) C1395_=_C2548( C1395 C2548 ) C1395_=_C2549( C1395 C2549 ) C1395_=_C2550( C1395 C2550 ) C1395_=_C2551( C1395 C2551 ) C1395_=_C2552( C1395 C2552 ) \nC1395_=_C2553( C1395 C2553 ) C1395_=_C2554( C1395 C2554 ) C1395_=_C2555( C1395 C2555 ) C1395_=_C2556( C1395 C2556 ) C1395_=_C2557( C1395 C2557 ) C1395_=_C2558( C1395 C2558 ) \nC1395_=_C2559( C1395 C2559 ) C1395_=_C2560( C1395 C2560 ) C1554_=_C1555( C1554 C1555 ) C1554_=_C1897( C1554 C1897 ) C1554_=_C2038( C1554 C2038 ) C1554_=_C2120( C1554 C2120 ) \nC1554_=_C2342( C1554 C2342 ) C1554_=_C2416( C1554 C2416 ) C1554_=_C2527( C1554 C2527 ) C1554_=_C2547( C1554 C2547 ) C1554_=_C2548( C1554 C2548 ) C1554_=_C2549( C1554 C2549 ) \nC1554_=_C2550( C1554 C2550 ) C1554_=_C2551( C1554 C2551 ) C1554_=_C2552( C1554 C2552 ) C1554_=_C2553( C1554 C2553 ) C1554_=_C2554( C1554 C2554 ) C1554_=_C2555( C1554 C2555 ) \nC1554_=_C2556( C1554 C2556 ) C1554_=_C2557( C1554 C2557 ) C1554_=_C2558( C1554 C2558 ) C1554_=_C2559( C1554 C2559 ) C1554_=_C2560( C1554 C2560 ) C1555_=_C1749( C1555 C1749 ) \nC1555_=_C1898( C1555 C1898 ) C1555_=_C2122( C1555 C2122 ) C1555_=_C2343( C1555 C2343 ) C1555_=_C2528( C1555 C2528 ) C1555_=_C2548( C1555 C2548 ) C1555_=_C2603( C1555 C2603 ) \nC1555_=_C2619( C1555 C2619 ) C1555_=_C2620( C1555 C2620 ) C1555_=_C2621( C1555 C2621 ) C1555_=_C2622( C1555 C2622 ) C1555_=_C2623( C1555 C2623 ) C1555_=_C2624( C1555 C2624 ) \nC1555_=_C2625( C1555 C2625 ) C1555_=_C2626( C1555 C2626 ) C1555_=_C2627( C1555 C2627 ) C1555_=_C2628( C1555 C2628 ) C1555_=_C2629( C1555 C2629 ) C1555_=_C2630( C1555 C2630 ) \nC1749_=_C1898( C1749 C1898 ) C1749_=_C2122( C1749 C2122 ) C1749_=_C2343( C1749 C2343 ) C1749_=_C2528( C1749 C2528 ) C1749_=_C2548( C1749 C2548 ) C1749_=_C2603( C1749 C2603 ) \nC1749_=_C2619( C1749 C2619 ) C1749_=_C2620( C1749 C2620 ) C1749_=_C2621( C1749 C2621 ) C1749_=_C2622( C1749 C2622 ) C1749_=_C2623( C1749 C2623 ) C1749_=_C2624( C1749 C2624 ) \nC1749_=_C2625( C1749 C2625 ) C1749_=_C2626( C1749 C2626 ) C1749_=_C2627( C1749 C2627 ) C1749_=_C2628( C1749 C2628 ) C1749_=_C2629( C1749 C2629 ) C1749_=_C2630( C1749 C2630 ) \nC1897_=_C1898( C1897 C1898 ) C1897_=_C2038( C1897 C2038 ) C1897_=_C2120( C1897 C2120 ) C1897_=_C2342( C1897 C2342 ) C1897_=_C2416( C1897 C2416 ) C1897_=_C2527( C1897 C2527 ) \nC1897_=_C2547( C1897 C2547 ) C1897_=_C2548( C1897 C2548 ) C1897_=_C2549( C1897 C2549 ) C1897_=_C2550( C1897 C2550 ) C1897_=_C2551( C1897 C2551 ) C1897_=_C2552( C1897 C2552 ) \nC1897_=_C2553( C1897 C2553 ) C1897_=_C2554( C1897 C2554 ) C1897_=_C2555( C1897 C2555 ) C1897_=_C2556( C1897 C2556 ) C1897_=_C2557( C1897 C2557 ) C1897_=_C2558( C1897 C2558 ) \nC1897_=_C2559( C1897 C2559 ) C1897_=_C2560( C1897 C2560 ) C1898_=_C2122( C1898 C2122 ) C1898_=_C2343( C1898 C2343 ) C1898_=_C2528( C1898 C2528 ) C1898_=_C2548( C1898 C2548 ) \nC1898_=_C2603( C1898 C2603 ) C1898_=_C2619( C1898 C2619 ) C1898_=_C2620( C1898 C2620 ) C1898_=_C2621( C1898 C2621 ) C1898_=_C2622( C1898 C2622 ) C1898_=_C2623( C1898 C2623 ) \nC1898_=_C2624( C1898 C2624 ) C1898_=_C2625( C1898 C2625 ) C1898_=_C2626( C1898 C2626 ) C1898_=_C2627( C1898 C2627 ) C1898_=_C2628( C1898 C2628 ) C1898_=_C2629( C1898 C2629 ) \nC1898_=_C2630( C1898 C2630 ) C2038_=_C2120( C2038 C2120 ) C2038_=_C2342( C2038 C2342 ) C2038_=_C2416( C2038 C2416 ) C2038_=_C2527( C2038 C2527 ) C2038_=_C2547( C2038 C2547 ) \nC2038_=_C2548( C2038 C2548 ) C2038_=_C2549( C2038 C2549 ) C2038_=_C2550( C2038 C2550 ) C2038_=_C2551( C2038 C2551 ) C2038_=_C2552( C2038 C2552 ) C2038_=_C2553( C2038 C2553 ) \nC2038_=_C2554( C2038 C2554 ) C2038_=_C2555( C2038 C2555 ) C2038_=_C2556( C2038 C2556 ) C2038_=_C2557( C2038 C2557 ) C2038_=_C2558( C2038 C2558 ) C2038_=_C2559( C2038 C2559 ) \nC2038_=_C2560( C2038 C2560 ) C2120_=_C2122( C2120 C2122 ) C2120_=_C2342( C2120 C2342 ) C2120_=_C2416( C2120 C2416 ) C2120_=_C2527( C2120 C2527 ) C2120_=_C2547( C2120 C2547 ) \nC2120_=_C2548( C2120 C2548 ) C2120_=_C2549( C2120 C2549 ) C2120_=_C2550( C2120 C2550 ) C2120_=_C2551( C2120 C2551 ) C2120_=_C2552( C2120 C2552 ) C2120_=_C2553( C2120 C2553 ) \nC2120_=_C2554( C2120 C2554 ) C2120_=_C2555( C2120 C2555 ) C2120_=_C2556( C2120 C2556 ) C2120_=_C2557( C2120 C2557 ) C2120_=_C2558( C2120 C2558 ) C2120_=_C2559( C2120 C2559 ) \nC2120_=_C2560( C2120 C2560 ) C2122_=_C2343( C2122 C2343 ) C2122_=_C2528( C2122 C2528 ) C2122_=_C2548( C2122 C2548 ) C2122_=_C2603( C2122 C2603 ) C2122_=_C2619( C2122 C2619 ) \nC2122_=_C2620( C2122 C2620 ) C2122_=_C2621( C2122 C2621 ) C2122_=_C2622( C2122 C2622 ) C2122_=_C2623( C2122 C2623 ) C2122_=_C2624( C2122 C2624 ) C2122_=_C2625( C2122 C2625 ) \nC2122_=_C2626( C2122 C2626 ) C2122_=_C2627( C2122 C2627 ) C2122_=_C2628( C2122 C2628 ) C2122_=_C2629( C2122 C2629 ) C2122_=_C2630( C2122 C2630 ) C2342_=_C2343( C2342 C2343 ) \nC2342_=_C2416( C2342 C2416 ) C2342_=_C2527( C2342 C2527 ) C2342_=_C2547( C2342 C2547 ) C2342_=_C2548( C2342 C2548 ) C2342_=_C2549( C2342 C2549 ) C2342_=_C2550( C2342 C2550 ) \nC2342_=_C2551( C2342 C2551 ) C2342_=_C2552( C2342 C2552 ) C2342_=_C2553( C2342 C2553 ) C2342_=_C2554( C2342 C2554 ) C2342_=_C2555( C2342 C2555 ) C2342_=_C2556( C2342 C2556 ) \nC2342_=_C2557( C2342 C2557 ) C2342_=_C2558( C2342 C2558 ) C2342_=_C2559( C2342 C2559 ) C2342_=_C2560( C2342 C2560 ) C2343_=_C2528( C2343 C2528 ) C2343_=_C2548( C2343 C2548 ) \nC2343_=_C2603( C2343 C2603 ) C2343_=_C2619( C2343 C2619 ) C2343_=_C2620( C2343 C2620 ) C2343_=_C2621( C2343 C2621 ) C2343_=_C2622( C2343 C2622 ) C2343_=_C2623( C2343 C2623 ) \nC2343_=_C2624( C2343 C2624 ) C2343_=_C2625( C2343 C2625 ) C2343_=_C2626( C2343 C2626 ) C2343_=_C2627( C2343 C2627 ) C2343_=_C2628( C2343 C2628 ) C2343_=_C2629( C2343 C2629 ) \nC2343_=_C2630( C2343 C2630 ) C2416_=_C2527( C2416 C2527 ) C2416_=_C2547( C2416 C2547 ) C2416_=_C2548( C2416 C2548 ) C2416_=_C2549( C2416 C2549 ) C2416_=_C2550( C2416 C2550 ) \nC2416_=_C2551( C2416 C2551 ) C2416_=_C2552( C2416 C2552 ) C2416_=_C2553( C2416 C2553 ) C2416_=_C2554( C2416 C2554 ) C2416_=_C2555( C2416 C2555 ) C2416_=_C2556( C2416 C2556 ) \nC2416_=_C2557( C2416 C2557 ) C2416_=_C2558( C2416 C2558 ) C2416_=_C2559( C2416 C2559 ) C2416_=_C2560( C2416 C2560 ) C2527_=_C2528( C2527 C2528 ) C2527_=_C2547( C2527 C2547 ) \nC2527_=_C2548( C2527 C2548 ) C2527_=_C2549( C2527 C2549 ) C2527_=_C2550( C2527 C2550 ) C2527_=_C2551( C2527 C2551 ) C2527_=_C2552( C2527 C2552 ) C2527_=_C2553( C2527 C2553 ) \nC2527_=_C2554( C2527 C2554 ) C2527_=_C2555( C2527 C2555 ) C2527_=_C2556( C2527 C2556 ) C2527_=_C2557( C2527 C2557 ) C2527_=_C2558( C2527 C2558 ) C2527_=_C2559( C2527 C2559 ) \nC2527_=_C2560( C2527 C2560 ) C2528_=_C2548( C2528 C2548 ) C2528_=_C2603( C2528 C2603 ) C2528_=_C2619( C2528 C2619 ) C2528_=_C2620( C2528 C2620 ) C2528_=_C2621( C2528 C2621 ) \nC2528_=_C2622( C2528 C2622 ) C2528_=_C2623( C2528 C2623 ) C2528_=_C2624( C2528 C2624 ) C2528_=_C2625( C2528 C2625 ) C2528_=_C2626( C2528 C2626 ) C2528_=_C2627( C2528 C2627 ) \nC2528_=_C2628( C2528 C2628 ) C2528_=_C2629( C2528 C2629 ) C2528_=_C2630( C2528 C2630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603( C2547 C2603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603( C2548 C2603 ) \nC2548_=_C2619( C2548 C2619 ) C2548_=_C2620( C2548 C2620 ) C2548_=_C2621( C2548 C2621 ) C2548_=_C2622( C2548 C2622 ) C2548_=_C2623( C2548 C2623 ) C2548_=_C2624( C2548 C2624 ) \nC2548_=_C2625( C2548 C2625 ) C2548_=_C2626( C2548 C2626 ) C2548_=_C2627( C2548 C2627 ) C2548_=_C2628( C2548 C2628 ) C2548_=_C2629( C2548 C2629 ) C2548_=_C2630( C2548 C2630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50_=_C2551( C2550 C2551 ) \nC2550_=_C2552( C2550 C2552 ) C2550_=_C2553( C2550 C2553 ) C2550_=_C2554( C2550 C2554 ) C2550_=_C2555( C2550 C2555 ) C2550_=_C2556( C2550 C2556 ) C2550_=_C2557( C2550 C2557 ) \nC2550_=_C2558( C2550 C2558 ) C2550_=_C2559( C2550 C2559 ) C2550_=_C2560( C2550 C2560 ) C2550_=_C2621( C2550 C2621 ) C2551_=_C2552( C2551 C2552 ) C2551_=_C2553( C2551 C2553 ) \nC2551_=_C2554( C2551 C2554 ) C2551_=_C2555( C2551 C2555 ) C2551_=_C2556( C2551 C2556 ) C2551_=_C2557( C2551 C2557 ) C2551_=_C2558( C2551 C2558 ) C2551_=_C2559( C2551 C2559 ) \nC2551_=_C2560( C2551 C2560 ) C2551_=_C2622( C2551 C2622 ) C2552_=_C2553( C2552 C2553 ) C2552_=_C2554( C2552 C2554 ) C2552_=_C2555( C2552 C2555 ) C2552_=_C2556( C2552 C2556 ) \nC2552_=_C2557( C2552 C2557 ) C2552_=_C2558( C2552 C2558 ) C2552_=_C2559( C2552 C2559 ) C2552_=_C2560( C2552 C2560 ) C2552_=_C2623(</w:t>
      </w:r>
    </w:p>
    <w:p>
      <w:pPr>
        <w:pStyle w:val="PreformattedText"/>
        <w:bidi w:val="0"/>
        <w:spacing w:before="0" w:after="0"/>
        <w:jc w:val="left"/>
        <w:rPr/>
      </w:pPr>
      <w:r>
        <w:rPr/>
        <w:t xml:space="preserve"> </w:t>
      </w:r>
      <w:r>
        <w:rPr/>
        <w:t>C2552 C2623 ) C2553_=_C2554( C2553 C2554 ) \nC2553_=_C2555( C2553 C2555 ) C2553_=_C2556( C2553 C2556 ) C2553_=_C2557( C2553 C2557 ) C2553_=_C2558( C2553 C2558 ) C2553_=_C2559( C2553 C2559 ) C2553_=_C2560( C2553 C2560 ) \nC2554_=_C2555( C2554 C2555 ) C2554_=_C2556( C2554 C2556 ) C2554_=_C2557( C2554 C2557 ) C2554_=_C2558( C2554 C2558 ) C2554_=_C2559( C2554 C2559 ) C2554_=_C2560( C2554 C2560 ) \nC2554_=_C2625( C2554 C2625 ) C2555_=_C2556( C2555 C2556 ) C2555_=_C2557( C2555 C2557 ) C2555_=_C2558( C2555 C2558 ) C2555_=_C2559( C2555 C2559 ) C2555_=_C2560( C2555 C2560 ) \nC2556_=_C2557( C2556 C2557 ) C2556_=_C2558( C2556 C2558 ) C2556_=_C2559( C2556 C2559 ) C2556_=_C2560( C2556 C2560 ) C2556_=_C2627( C2556 C2627 ) C2557_=_C2558( C2557 C2558 ) \nC2557_=_C2559( C2557 C2559 ) C2557_=_C2560( C2557 C2560 ) C2558_=_C2559( C2558 C2559 ) C2558_=_C2560( C2558 C2560 ) C2558_=_C2628( C2558 C2628 ) C2559_=_C2560( C2559 C2560 ) \nC2560_=_C2629( C2560 C2629 ) C2603_=_C2619( C2603 C2619 ) C2603_=_C2620( C2603 C2620 ) C2603_=_C2621( C2603 C2621 ) C2603_=_C2622( C2603 C2622 ) C2603_=_C2623( C2603 C2623 ) \nC2603_=_C2624( C2603 C2624 ) C2603_=_C2625( C2603 C2625 ) C2603_=_C2626( C2603 C2626 ) C2603_=_C2627( C2603 C2627 ) C2603_=_C2628( C2603 C2628 ) C2603_=_C2629( C2603 C2629 ) \nC2603_=_C2630( C2603 C263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2_=_C2623( C2622 C2623 ) C2622_=_C2624( C2622 C2624 ) C2622_=_C2625( C2622 C2625 ) C2622_=_C2626( C2622 C2626 ) C2622_=_C2627( C2622 C2627 ) \nC2622_=_C2628( C2622 C2628 ) C2622_=_C2629( C2622 C2629 ) C2622_=_C2630( C2622 C2630 ) C2623_=_C2624( C2623 C2624 ) C2623_=_C2625( C2623 C2625 ) C2623_=_C2626( C2623 C2626 ) \nC2623_=_C2627( C2623 C2627 ) C2623_=_C2628( C2623 C2628 ) C2623_=_C2629( C2623 C2629 ) C2623_=_C2630( C2623 C2630 ) C2624_=_C2625( C2624 C2625 ) C2624_=_C2626( C2624 C2626 ) \nC2624_=_C2627( C2624 C2627 ) C2624_=_C2628( C2624 C2628 ) C2624_=_C2629( C2624 C2629 ) C2624_=_C2630( C2624 C2630 ) C2625_=_C2626( C2625 C2626 ) C2625_=_C2627( C2625 C2627 ) \nC2625_=_C2628( C2625 C2628 ) C2625_=_C2629( C2625 C2629 ) C2625_=_C2630( C2625 C2630 ) C2626_=_C2627( C2626 C2627 ) C2626_=_C2628( C2626 C2628 ) C2626_=_C2629( C2626 C2629 ) \nC2626_=_C2630( C2626 C2630 ) C2627_=_C2628( C2627 C2628 ) C2627_=_C2629( C2627 C2629 ) C2627_=_C2630( C2627 C2630 ) C2628_=_C2629( C2628 C2629 ) C2628_=_C2630( C2628 C2630 ) \nC2629_=_C2630( C2629 C2630 ) "];194-&gt;270[label="50: C433 C533 C718 C719 C766 \nC768 C816 C818 C1169 C1289 C1395 \nC1554 C1555 C1749 C1897 C1898 C2038 \nC2120 C2122 C2342 C2343 C2416 C2527 \nC2528 C2547 C2549 C2550 C2551 C2552 \nC2553 C2554 C2555 C2556 C2557 C2558 \nC2559 C2560 C2603 C2619 C2620 C2621 \nC2622 C2623 C2624 C2625 C2626 C2627 \nC2628 C2629 C2630 \n616: C433_=_C719 ,C433_=_C768 ,C433_=_C818 ,C433_=_C1169 ,C433_=_C1289 ,\nC433_=_C1555 ,C433_=_C1749 ,C433_=_C1898 ,C433_=_C2122 ,C433_=_C2343 ,C433_=_C2528 ,\nC433_=_C2603 ,C433_=_C2619 ,C433_=_C2620 ,C433_=_C2621 ,C433_=_C2622 ,C433_=_C2623 ,\nC433_=_C2624 ,C433_=_C2625 ,C433_=_C2626 ,C433_=_C2627 ,C433_=_C2628 ,C433_=_C2629 ,\nC433_=_C2630 ,C533_=_C718 ,C533_=_C766 ,C533_=_C816 ,C533_=_C1395 ,C533_=_C1554 ,\nC533_=_C1897 ,C533_=_C2038 ,C533_=_C2120 ,C533_=_C2342 ,C533_=_C2416 ,C533_=_C2527 ,\nC533_=_C2547 ,C533_=_C2549 ,C533_=_C2550 ,C533_=_C2551 ,C533_=_C2552 ,C533_=_C2553 ,\nC533_=_C2554 ,C533_=_C2555 ,C533_=_C2556 ,C533_=_C2557 ,C533_=_C2558 ,C533_=_C2559 ,\nC533_=_C2560 ,C718_=_C719 ,C718_=_C766 ,C718_=_C816 ,C718_=_C1395 ,C718_=_C1554 ,\nC718_=_C1897 ,C718_=_C2038 ,C718_=_C2120 ,C718_=_C2342 ,C718_=_C2416 ,C718_=_C2527 ,\nC718_=_C2547 ,C718_=_C2549 ,C718_=_C2550 ,C718_=_C2551 ,C718_=_C2552 ,C718_=_C2553 ,\nC718_=_C2554 ,C718_=_C2555 ,C718_=_C2556 ,C718_=_C2557 ,C718_=_C2558 ,C718_=_C2559 ,\nC718_=_C2560 ,C719_=_C768 ,C719_=_C818 ,C719_=_C1169 ,C719_=_C1289 ,C719_=_C1555 ,\nC719_=_C1749 ,C719_=_C1898 ,C719_=_C2122 ,C719_=_C2343 ,C719_=_C2528 ,C719_=_C2603 ,\nC719_=_C2619 ,C719_=_C2620 ,C719_=_C2621 ,C719_=_C2622 ,C719_=_C2623 ,C719_=_C2624 ,\nC719_=_C2625 ,C719_=_C2626 ,C719_=_C2627 ,C719_=_C2628 ,C719_=_C2629 ,C719_=_C2630 ,\nC766_=_C768 ,C766_=_C816 ,C766_=_C1395 ,C766_=_C1554 ,C766_=_C1897 ,C766_=_C2038 ,\nC766_=_C2120 ,C766_=_C2342 ,C766_=_C2416 ,C766_=_C2527 ,C766_=_C2547 ,C766_=_C2549 ,\nC766_=_C2550 ,C766_=_C2551 ,C766_=_C2552 ,C766_=_C2553 ,C766_=_C2554 ,C766_=_C2555 ,\nC766_=_C2556 ,C766_=_C2557 ,C766_=_C2558 ,C766_=_C2559 ,C766_=_C2560 ,C768_=_C818 ,\nC768_=_C1169 ,C768_=_C1289 ,C768_=_C1555 ,C768_=_C1749 ,C768_=_C1898 ,C768_=_C2122 ,\nC768_=_C2343 ,C768_=_C2528 ,C768_=_C2603 ,C768_=_C2619 ,C768_=_C2620 ,C768_=_C2621 ,\nC768_=_C2622 ,C768_=_C2623 ,C768_=_C2624 ,C768_=_C2625 ,C768_=_C2626 ,C768_=_C2627 ,\nC768_=_C2628 ,C768_=_C2629 ,C768_=_C2630 ,C816_=_C818 ,C816_=_C1395 ,C816_=_C1554 ,\nC816_=_C1897 ,C816_=_C2038 ,C816_=_C2120 ,C816_=_C2342 ,C816_=_C2416 ,C816_=_C2527 ,\nC816_=_C2547 ,C816_=_C2549 ,C816_=_C2550 ,C816_=_C2551 ,C816_=_C2552 ,C816_=_C2553 ,\nC816_=_C2554 ,C816_=_C2555 ,C816_=_C2556 ,C816_=_C2557 ,C816_=_C2558 ,C816_=_C2559 ,\nC816_=_C2560 ,C818_=_C1169 ,C818_=_C1289 ,C818_=_C1555 ,C818_=_C1749 ,C818_=_C1898 ,\nC818_=_C2122 ,C818_=_C2343 ,C818_=_C2528 ,C818_=_C2603 ,C818_=_C2619 ,C818_=_C2620 ,\nC818_=_C2621 ,C818_=_C2622 ,C818_=_C2623 ,C818_=_C2624 ,C818_=_C2625 ,C818_=_C2626 ,\nC818_=_C2627 ,C818_=_C2628 ,C818_=_C2629 ,C818_=_C2630 ,C1169_=_C1289 ,C1169_=_C1555 ,\nC1169_=_C1749 ,C1169_=_C1898 ,C1169_=_C2122 ,C1169_=_C2343 ,C1169_=_C2528 ,C1169_=_C2603 ,\nC1169_=_C2619 ,C1169_=_C2620 ,C1169_=_C2621 ,C1169_=_C2622 ,C1169_=_C2623 ,C1169_=_C2624 ,\nC1169_=_C2625 ,C1169_=_C2626 ,C1169_=_C2627 ,C1169_=_C2628 ,C1169_=_C2629 ,C1169_=_C2630 ,\nC1289_=_C1555 ,C1289_=_C1749 ,C1289_=_C1898 ,C1289_=_C2122 ,C1289_=_C2343 ,C1289_=_C2528 ,\nC1289_=_C2603 ,C1289_=_C2619 ,C1289_=_C2620 ,C1289_=_C2621 ,C1289_=_C2622 ,C1289_=_C2623 ,\nC1289_=_C2624 ,C1289_=_C2625 ,C1289_=_C2626 ,C1289_=_C2627 ,C1289_=_C2628 ,C1289_=_C2629 ,\nC1289_=_C2630 ,C1395_=_C1554 ,C1395_=_C1897 ,C1395_=_C2038 ,C1395_=_C2120 ,C1395_=_C2342 ,\nC1395_=_C2416 ,C1395_=_C2527 ,C1395_=_C2547 ,C1395_=_C2549 ,C1395_=_C2550 ,C1395_=_C2551 ,\nC1395_=_C2552 ,C1395_=_C2553 ,C1395_=_C2554 ,C1395_=_C2555 ,C1395_=_C2556 ,C1395_=_C2557 ,\nC1395_=_C2558 ,C1395_=_C2559 ,C1395_=_C2560 ,C1554_=_C1555 ,C1554_=_C1897 ,C1554_=_C2038 ,\nC1554_=_C2120 ,C1554_=_C2342 ,C1554_=_C2416 ,C1554_=_C2527 ,C1554_=_C2547 ,C1554_=_C2549 ,\nC1554_=_C2550 ,C1554_=_C2551 ,C1554_=_C2552 ,C1554_=_C2553 ,C1554_=_C2554 ,C1554_=_C2555 ,\nC1554_=_C2556 ,C1554_=_C2557 ,C1554_=_C2558 ,C1554_=_C2559 ,C1554_=_C2560 ,C1555_=_C1749 ,\nC1555_=_C1898 ,C1555_=_C2122 ,C1555_=_C2343 ,C1555_=_C2528 ,C1555_=_C2603 ,C1555_=_C2619 ,\nC1555_=_C2620 ,C1555_=_C2621 ,C1555_=_C2622 ,C1555_=_C2623 ,C1555_=_C2624 ,C1555_=_C2625 ,\nC1555_=_C2626 ,C1555_=_C2627 ,C1555_=_C2628 ,C1555_=_C2629 ,C1555_=_C2630 ,C1749_=_C1898 ,\nC1749_=_C2122 ,C1749_=_C2343 ,C1749_=_C2528 ,C1749_=_C2603 ,C1749_=_C2619 ,C1749_=_C2620 ,\nC1749_=_C2621 ,C1749_=_C2622 ,C1749_=_C2623 ,C1749_=_C2624 ,C1749_=_C2625 ,C1749_=_C2626 ,\nC1749_=_C2627 ,C1749_=_C2628 ,C1749_=_C2629 ,C1749_=_C2630 ,C1897_=_C1898 ,C1897_=_C2038 ,\nC1897_=_C2120 ,C1897_=_C2342 ,C1897_=_C2416 ,C1897_=_C2527 ,C1897_=_C2547 ,C1897_=_C2549 ,\nC1897_=_C2550 ,C1897_=_C2551 ,C1897_=_C2552 ,C1897_=_C2553 ,C1897_=_C2554 ,C1897_=_C2555 ,\nC1897_=_C2556 ,C1897_=_C2557 ,C1897_=_C2558 ,C1897_=_C2559 ,C1897_=_C2560 ,C1898_=_C2122 ,\nC1898_=_C2343 ,C1898_=_C2528 ,C1898_=_C2603 ,C1898_=_C2619 ,C1898_=_C2620 ,C1898_=_C2621 ,\nC1898_=_C2622 ,C1898_=_C2623 ,C1898_=_C2624 ,C1898_=_C2625 ,C1898_=_C2626 ,C1898_=_C2627 ,\nC1898_=_C2628 ,C1898_=_C2629 ,C1898_=_C2630 ,C2038_=_C2120 ,C2038_=_C2342 ,C2038_=_C2416 ,\nC2038_=_C2527 ,C2038_=_C2547 ,C2038_=_C2549 ,C2038_=_C2550 ,C2038_=_C2551 ,C2038_=_C2552 ,\nC2038_=_C2553 ,C2038_=_C2554 ,C2038_=_C2555 ,C2038_=_C2556 ,C2038_=_C2557 ,C2038_=_C2558 ,\nC2038_=_C2559 ,C2038_=_C2560 ,C2120_=_C2122 ,C2120_=_C2342 ,C2120_=_C2416 ,C2120_=_C2527 ,\nC2120_=_C2547 ,C2120_=_C2549 ,C2120_=_C2550 ,C2120_=_C2551 ,C2120_=_C2552 ,C2120_=_C2553 ,\nC2120_=_C2554 ,C2120_=_C2555 ,C2120_=_C2556 ,C2120_=_C2557 ,C2120_=_C2558 ,C2120_=_C2559 ,\nC2120_=_C2560 ,C2122_=_C2343 ,C2122_=_C2528 ,C2122_=_C2603 ,C2122_=_C2619 ,C2122_=_C2620 ,\nC2122_=_C2621 ,C2122_=_C2622 ,C2122_=_C2623 ,C2122_=_C2624 ,C2122_=_C2625 ,C2122_=_C2626 ,\nC2122_=_C2627 ,C2122_=_C2628 ,C2122_=_C2629 ,C2122_=_C2630 ,C2342_=_C2343 ,C2342_=_C2416 ,\nC2342_=_C2527 ,C2342_=_C2547 ,C2342_=_C2549 ,C2342_=_C2550 ,C2342_=_C2551 ,C2342_=_C2552 ,\nC2342_=_C2553 ,C2342_=_C2554 ,C2342_=_C2555 ,C2342_=_C2556 ,C2342_=_C2557 ,C2342_=_C2558 ,\nC2342_=_C2559 ,C2342_=_C2560 ,C2343_=_C2528 ,C2343_=_C2603 ,C2343_=_C2619 ,C2343_=_C2620 ,\nC2343_=_C2621 ,C2343_=_C2622 ,C2343_=_C2623 ,C2343_=_C2624 ,C2343_=_C2625 ,C2343_=_C2626 ,\nC2343_=_C2627 ,C2343_=_C2628 ,C2343_=_C2629 ,C2343_=_C2630 ,C2416_=_C2527 ,C2416_=_C2547 ,\nC2416_=_C2549 ,C2416_=_C2550 ,C2416_=_C2551 ,C2416_=_C2552 ,C2416_=_C2553 ,C2416_=_C2554 ,\nC2416_=_C2555 ,C2416_=_C2556 ,C2416_=_C2557 ,C2416_=_C2558 ,C2416_=_C2559 ,C2416_=_C2560 ,\nC2527_=_C2528</w:t>
      </w:r>
    </w:p>
    <w:p>
      <w:pPr>
        <w:pStyle w:val="PreformattedText"/>
        <w:bidi w:val="0"/>
        <w:spacing w:before="0" w:after="0"/>
        <w:jc w:val="left"/>
        <w:rPr/>
      </w:pPr>
      <w:r>
        <w:rPr/>
        <w:t xml:space="preserve"> </w:t>
      </w:r>
      <w:r>
        <w:rPr/>
        <w:t>,C2527_=_C2547 ,C2527_=_C2549 ,C2527_=_C2550 ,C2527_=_C2551 ,C2527_=_C2552 ,\nC2527_=_C2553 ,C2527_=_C2554 ,C2527_=_C2555 ,C2527_=_C2556 ,C2527_=_C2557 ,C2527_=_C2558 ,\nC2527_=_C2559 ,C2527_=_C2560 ,C2528_=_C2603 ,C2528_=_C2619 ,C2528_=_C2620 ,C2528_=_C2621 ,\nC2528_=_C2622 ,C2528_=_C2623 ,C2528_=_C2624 ,C2528_=_C2625 ,C2528_=_C2626 ,C2528_=_C2627 ,\nC2528_=_C2628 ,C2528_=_C2629 ,C2528_=_C2630 ,C2547_=_C2549 ,C2547_=_C2550 ,C2547_=_C2551 ,\nC2547_=_C2552 ,C2547_=_C2553 ,C2547_=_C2554 ,C2547_=_C2555 ,C2547_=_C2556 ,C2547_=_C2557 ,\nC2547_=_C2558 ,C2547_=_C2559 ,C2547_=_C2560 ,C2547_=_C2603 ,C2549_=_C2550 ,C2549_=_C2551 ,\nC2549_=_C2552 ,C2549_=_C2553 ,C2549_=_C2554 ,C2549_=_C2555 ,C2549_=_C2556 ,C2549_=_C2557 ,\nC2549_=_C2558 ,C2549_=_C2559 ,C2549_=_C2560 ,C2550_=_C2551 ,C2550_=_C2552 ,C2550_=_C2553 ,\nC2550_=_C2554 ,C2550_=_C2555 ,C2550_=_C2556 ,C2550_=_C2557 ,C2550_=_C2558 ,C2550_=_C2559 ,\nC2550_=_C2560 ,C2550_=_C2621 ,C2551_=_C2552 ,C2551_=_C2553 ,C2551_=_C2554 ,C2551_=_C2555 ,\nC2551_=_C2556 ,C2551_=_C2557 ,C2551_=_C2558 ,C2551_=_C2559 ,C2551_=_C2560 ,C2551_=_C2622 ,\nC2552_=_C2553 ,C2552_=_C2554 ,C2552_=_C2555 ,C2552_=_C2556 ,C2552_=_C2557 ,C2552_=_C2558 ,\nC2552_=_C2559 ,C2552_=_C2560 ,C2552_=_C2623 ,C2553_=_C2554 ,C2553_=_C2555 ,C2553_=_C2556 ,\nC2553_=_C2557 ,C2553_=_C2558 ,C2553_=_C2559 ,C2553_=_C2560 ,C2554_=_C2555 ,C2554_=_C2556 ,\nC2554_=_C2557 ,C2554_=_C2558 ,C2554_=_C2559 ,C2554_=_C2560 ,C2554_=_C2625 ,C2555_=_C2556 ,\nC2555_=_C2557 ,C2555_=_C2558 ,C2555_=_C2559 ,C2555_=_C2560 ,C2556_=_C2557 ,C2556_=_C2558 ,\nC2556_=_C2559 ,C2556_=_C2560 ,C2556_=_C2627 ,C2557_=_C2558 ,C2557_=_C2559 ,C2557_=_C2560 ,\nC2558_=_C2559 ,C2558_=_C2560 ,C2558_=_C2628 ,C2559_=_C2560 ,C2560_=_C2629 ,C2603_=_C2619 ,\nC2603_=_C2620 ,C2603_=_C2621 ,C2603_=_C2622 ,C2603_=_C2623 ,C2603_=_C2624 ,C2603_=_C2625 ,\nC2603_=_C2626 ,C2603_=_C2627 ,C2603_=_C2628 ,C2603_=_C2629 ,C2603_=_C2630 ,C2619_=_C2620 ,\nC2619_=_C2621 ,C2619_=_C2622 ,C2619_=_C2623 ,C2619_=_C2624 ,C2619_=_C2625 ,C2619_=_C2626 ,\nC2619_=_C2627 ,C2619_=_C2628 ,C2619_=_C2629 ,C2619_=_C2630 ,C2620_=_C2621 ,C2620_=_C2622 ,\nC2620_=_C2623 ,C2620_=_C2624 ,C2620_=_C2625 ,C2620_=_C2626 ,C2620_=_C2627 ,C2620_=_C2628 ,\nC2620_=_C2629 ,C2620_=_C2630 ,C2621_=_C2622 ,C2621_=_C2623 ,C2621_=_C2624 ,C2621_=_C2625 ,\nC2621_=_C2626 ,C2621_=_C2627 ,C2621_=_C2628 ,C2621_=_C2629 ,C2621_=_C2630 ,C2622_=_C2623 ,\nC2622_=_C2624 ,C2622_=_C2625 ,C2622_=_C2626 ,C2622_=_C2627 ,C2622_=_C2628 ,C2622_=_C2629 ,\nC2622_=_C2630 ,C2623_=_C2624 ,C2623_=_C2625 ,C2623_=_C2626 ,C2623_=_C2627 ,C2623_=_C2628 ,\nC2623_=_C2629 ,C2623_=_C2630 ,C2624_=_C2625 ,C2624_=_C2626 ,C2624_=_C2627 ,C2624_=_C2628 ,\nC2624_=_C2629 ,C2624_=_C2630 ,C2625_=_C2626 ,C2625_=_C2627 ,C2625_=_C2628 ,C2625_=_C2629 ,\nC2625_=_C2630 ,C2626_=_C2627 ,C2626_=_C2628 ,C2626_=_C2629 ,C2626_=_C2630 ,C2627_=_C2628 ,\nC2627_=_C2629 ,C2627_=_C2630 ,C2628_=_C2629 ,C2628_=_C2630 ,C2629_=_C2630 ,"];271[shape=box, label="id:271 level: 7\n53: C347 C535 C758 C769 C807 \nC808 C809 C810 C811 C812 C813 \nC814 C815 C816 C817 C818 C819 \nC820 C821 C822 C823 C824 C825 \nC826 C827 C828 C829 C830 C831 \nC832 C1199 C1400 C2020 C2041 C2124 \nC2307 C2419 C2550 C2563 C2604 C2621 \nC2821 C2886 C2887 C2888 C2889 C2890 \nC2891 C2892 C2893 C2894 C2895 C2896 \n711: C347_=_C535( C347 C535 ) C347_=_C769( C347 C769 ) C347_=_C819( C347 C819 ) C347_=_C1199( C347 C1199 ) C347_=_C1400( C347 C1400 ) \nC347_=_C2020( C347 C2020 ) C347_=_C2041( C347 C2041 ) C347_=_C2124( C347 C2124 ) C347_=_C2307( C347 C2307 ) C347_=_C2419( C347 C2419 ) C347_=_C2550( C347 C2550 ) \nC347_=_C2563( C347 C2563 ) C347_=_C2604( C347 C2604 ) C347_=_C2621( C347 C2621 ) C347_=_C2821( C347 C2821 ) C347_=_C2886( C347 C2886 ) C347_=_C2887( C347 C2887 ) \nC347_=_C2888( C347 C2888 ) C347_=_C2889( C347 C2889 ) C347_=_C2890( C347 C2890 ) C347_=_C2891( C347 C2891 ) C347_=_C2892( C347 C2892 ) C347_=_C2893( C347 C2893 ) \nC347_=_C2894( C347 C2894 ) C347_=_C2895( C347 C2895 ) C347_=_C2896( C347 C2896 ) C535_=_C769( C535 C769 ) C535_=_C819( C535 C819 ) C535_=_C1199( C535 C1199 ) \nC535_=_C1400( C535 C1400 ) C535_=_C2020( C535 C2020 ) C535_=_C2041( C535 C2041 ) C535_=_C2124( C535 C2124 ) C535_=_C2307( C535 C2307 ) C535_=_C2419( C535 C2419 ) \nC535_=_C2550( C535 C2550 ) C535_=_C2563( C535 C2563 ) C535_=_C2604( C535 C2604 ) C535_=_C2621( C535 C2621 ) C535_=_C2821( C535 C2821 ) C535_=_C2886( C535 C2886 ) \nC535_=_C2887( C535 C2887 ) C535_=_C2888( C535 C2888 ) C535_=_C2889( C535 C2889 ) C535_=_C2890( C535 C2890 ) C535_=_C2891( C535 C2891 ) C535_=_C2892( C535 C2892 ) \nC535_=_C2893( C535 C2893 ) C535_=_C2894( C535 C2894 ) C535_=_C2895( C535 C2895 ) C535_=_C2896( C535 C2896 ) C758_=_C769( C758 C769 ) C758_=_C807( C758 C807 ) \nC758_=_C808( C758 C808 ) C758_=_C809( C758 C809 ) C758_=_C810( C758 C810 ) C758_=_C811( C758 C811 ) C758_=_C812( C758 C812 ) C758_=_C813( C758 C813 ) \nC758_=_C814( C758 C814 ) C758_=_C815( C758 C815 ) C758_=_C816( C758 C816 ) C758_=_C817( C758 C817 ) C758_=_C818( C758 C818 ) C758_=_C819( C758 C819 ) \nC758_=_C820( C758 C820 ) C758_=_C821( C758 C821 ) C758_=_C822( C758 C822 ) C758_=_C823( C758 C823 ) C758_=_C824( C758 C824 ) C758_=_C825( C758 C825 ) \nC758_=_C826( C758 C826 ) C758_=_C827( C758 C827 ) C758_=_C828( C758 C828 ) C758_=_C829( C758 C829 ) C758_=_C830( C758 C830 ) C758_=_C831( C758 C831 ) \nC758_=_C832( C758 C832 ) C769_=_C819( C769 C819 ) C769_=_C1199( C769 C1199 ) C769_=_C1400( C769 C1400 ) C769_=_C2020( C769 C2020 ) C769_=_C2041( C769 C2041 ) \nC769_=_C2124( C769 C2124 ) C769_=_C2307( C769 C2307 ) C769_=_C2419( C769 C2419 ) C769_=_C2550( C769 C2550 ) C769_=_C2563( C769 C2563 ) C769_=_C2604( C769 C2604 ) \nC769_=_C2621( C769 C2621 ) C769_=_C2821( C769 C2821 ) C769_=_C2886( C769 C2886 ) C769_=_C2887( C769 C2887 ) C769_=_C2888( C769 C2888 ) C769_=_C2889( C769 C2889 ) \nC769_=_C2890( C769 C2890 ) C769_=_C2891( C769 C2891 ) C769_=_C2892( C769 C2892 ) C769_=_C2893( C769 C2893 ) C769_=_C2894( C769 C2894 ) C769_=_C2895( C769 C2895 ) \nC769_=_C2896( C769 C2896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31( C807 C831 ) C807_=_C832( C807 C832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831( C808 C831 ) C808_=_C832( C808 C832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2124( C812 C2124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w:t>
      </w:r>
    </w:p>
    <w:p>
      <w:pPr>
        <w:pStyle w:val="PreformattedText"/>
        <w:bidi w:val="0"/>
        <w:spacing w:before="0" w:after="0"/>
        <w:jc w:val="left"/>
        <w:rPr/>
      </w:pPr>
      <w:r>
        <w:rPr/>
        <w:t xml:space="preserve"> </w:t>
      </w:r>
      <w:r>
        <w:rPr/>
        <w:t>C813 C832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2307( C815 C2307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2550( C816 C2550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2604( C817 C2604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2621( C818 C2621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1199( C819 C1199 ) C819_=_C1400( C819 C1400 ) C819_=_C2020( C819 C2020 ) C819_=_C2041( C819 C2041 ) C819_=_C2124( C819 C2124 ) \nC819_=_C2307( C819 C2307 ) C819_=_C2419( C819 C2419 ) C819_=_C2550( C819 C2550 ) C819_=_C2563( C819 C2563 ) C819_=_C2604( C819 C2604 ) C819_=_C2621( C819 C2621 ) \nC819_=_C2821( C819 C2821 ) C819_=_C2886( C819 C2886 ) C819_=_C2887( C819 C2887 ) C819_=_C2888( C819 C2888 ) C819_=_C2889( C819 C2889 ) C819_=_C2890( C819 C2890 ) \nC819_=_C2891( C819 C2891 ) C819_=_C2892( C819 C2892 ) C819_=_C2893( C819 C2893 ) C819_=_C2894( C819 C2894 ) C819_=_C2895( C819 C2895 ) C819_=_C2896( C819 C2896 ) \nC820_=_C821( C820 C821 ) C820_=_C822( C820 C822 ) C820_=_C823( C820 C823 ) C820_=_C824( C820 C824 ) C820_=_C825( C820 C825 ) C820_=_C826( C820 C826 ) \nC820_=_C827( C820 C827 ) C820_=_C828( C820 C828 ) C820_=_C829( C820 C829 ) C820_=_C830( C820 C830 ) C820_=_C831( C820 C831 ) C820_=_C832( C820 C832 ) \nC820_=_C2886( C820 C2886 ) C821_=_C822( C821 C822 ) C821_=_C823( C821 C823 ) C821_=_C824( C821 C824 ) C821_=_C825( C821 C825 ) C821_=_C826( C821 C826 ) \nC821_=_C827( C821 C827 ) C821_=_C828( C821 C828 ) C821_=_C829( C821 C829 ) C821_=_C830( C821 C830 ) C821_=_C831( C821 C831 ) C821_=_C832( C821 C832 ) \nC822_=_C823( C822 C823 ) C822_=_C824( C822 C824 ) C822_=_C825( C822 C825 ) C822_=_C826( C822 C826 ) C822_=_C827( C822 C827 ) C822_=_C828( C822 C828 ) \nC822_=_C829( C822 C829 ) C822_=_C830( C822 C830 ) C822_=_C831( C822 C831 ) C822_=_C832( C822 C832 ) C822_=_C2889( C822 C2889 ) C823_=_C824( C823 C824 ) \nC823_=_C825( C823 C825 ) C823_=_C826( C823 C826 ) C823_=_C827( C823 C827 ) C823_=_C828( C823 C828 ) C823_=_C829( C823 C829 ) C823_=_C830( C823 C830 ) \nC823_=_C831( C823 C831 ) C823_=_C832( C823 C832 ) C824_=_C825( C824 C825 ) C824_=_C826( C824 C826 ) C824_=_C827( C824 C827 ) C824_=_C828( C824 C828 ) \nC824_=_C829( C824 C829 ) C824_=_C830( C824 C830 ) C824_=_C831( C824 C831 ) C824_=_C832( C824 C832 ) C825_=_C826( C825 C826 ) C825_=_C827( C825 C827 ) \nC825_=_C828( C825 C828 ) C825_=_C829( C825 C829 ) C825_=_C830( C825 C830 ) C825_=_C831( C825 C831 ) C825_=_C832( C825 C832 ) C826_=_C827( C826 C827 ) \nC826_=_C828( C826 C828 ) C826_=_C829( C826 C829 ) C826_=_C830( C826 C830 ) C826_=_C831( C826 C831 ) C826_=_C832( C826 C832 ) C827_=_C828( C827 C828 ) \nC827_=_C829( C827 C829 ) C827_=_C830( C827 C830 ) C827_=_C831( C827 C831 ) C827_=_C832( C827 C832 ) C828_=_C829( C828 C829 ) C828_=_C830( C828 C830 ) \nC828_=_C831( C828 C831 ) C828_=_C832( C828 C832 ) C829_=_C830( C829 C830 ) C829_=_C831( C829 C831 ) C829_=_C832( C829 C832 ) C830_=_C831( C830 C831 ) \nC830_=_C832( C830 C832 ) C830_=_C2894( C830 C2894 ) C831_=_C832( C831 C832 ) C1199_=_C1400( C1199 C1400 ) C1199_=_C2020( C1199 C2020 ) C1199_=_C2041( C1199 C2041 ) \nC1199_=_C2124( C1199 C2124 ) C1199_=_C2307( C1199 C2307 ) C1199_=_C2419( C1199 C2419 ) C1199_=_C2550( C1199 C2550 ) C1199_=_C2563( C1199 C2563 ) C1199_=_C2604( C1199 C2604 ) \nC1199_=_C2621( C1199 C2621 ) C1199_=_C2821( C1199 C2821 ) C1199_=_C2886( C1199 C2886 ) C1199_=_C2887( C1199 C2887 ) C1199_=_C2888( C1199 C2888 ) C1199_=_C2889( C1199 C2889 ) \nC1199_=_C2890( C1199 C2890 ) C1199_=_C2891( C1199 C2891 ) C1199_=_C2892( C1199 C2892 ) C1199_=_C2893( C1199 C2893 ) C1199_=_C2894( C1199 C2894 ) C1199_=_C2895( C1199 C2895 ) \nC1199_=_C2896( C1199 C2896 ) C1400_=_C2020( C1400 C2020 ) C1400_=_C2041( C1400 C2041 ) C1400_=_C2124( C1400 C2124 ) C1400_=_C2307( C1400 C2307 ) C1400_=_C2419( C1400 C2419 ) \nC1400_=_C2550( C1400 C2550 ) C1400_=_C2563( C1400 C2563 ) C1400_=_C2604( C1400 C2604 ) C1400_=_C2621( C1400 C2621 ) C1400_=_C2821( C1400 C2821 ) C1400_=_C2886( C1400 C2886 ) \nC1400_=_C2887( C1400 C2887 ) C1400_=_C2888( C1400 C2888 ) C1400_=_C2889( C1400 C2889 ) C1400_=_C2890( C1400 C2890 ) C1400_=_C2891( C1400 C2891 ) C1400_=_C2892( C1400 C2892 ) \nC1400_=_C2893( C1400 C2893 ) C1400_=_C2894( C1400 C2894 ) C1400_=_C2895( C1400 C2895 ) C1400_=_C2896( C1400 C2896 ) C2020_=_C2041( C2020 C2041 ) C2020_=_C2124( C2020 C2124 ) \nC2020_=_C2307( C2020 C2307 ) C2020_=_C2419( C2020 C2419 ) C2020_=_C2550( C2020 C2550 ) C2020_=_C2563( C2020 C2563 ) C2020_=_C2604( C2020 C2604 ) C2020_=_C2621( C2020 C2621 ) \nC2020_=_C2821( C2020 C2821 ) C2020_=_C2886( C2020 C2886 ) C2020_=_C2887( C2020 C2887 ) C2020_=_C2888( C2020 C2888 ) C2020_=_C2889( C2020 C2889 ) C2020_=_C2890( C2020 C2890 ) \nC2020_=_C2891( C2020 C2891 ) C2020_=_C2892( C2020 C2892 ) C2020_=_C2893( C2020 C2893 ) C2020_=_C2894( C2020 C2894 ) C2020_=_C2895( C2020 C2895 ) C2020_=_C2896( C2020 C2896 ) \nC2041_=_C2124( C2041 C2124 ) C2041_=_C2307( C2041 C2307 ) C2041_=_C2419( C2041 C2419 ) C2041_=_C2550( C2041 C2550 ) C2041_=_C2563( C2041 C2563 ) C2041_=_C2604( C2041 C2604 ) \nC2041_=_C2621( C2041 C2621 ) C2041_=_C2821( C2041 C2821 ) C2041_=_C2886( C2041 C2886 ) C2041_=_C2887( C2041 C2887 ) C2041_=_C2888( C2041 C2888 ) C2041_=_C2889( C2041 C2889 ) \nC2041_=_C2890( C2041 C2890 ) C2041_=_C2891( C2041 C2891 ) C2041_=_C2892( C2041 C2892 ) C2041_=_C2893( C2041 C2893 ) C2041_=_C2894( C2041 C2894 ) C2041_=_C2895( C2041 C2895 ) \nC2041_=_C2896( C2041 C2896 ) C2124_=_C2307( C2124 C2307 ) C2124_=_C2419( C2124 C2419 ) C2124_=_C2550( C2124 C2550 ) C2124_=_C2563( C2124 C2563 ) C2124_=_C2604( C2124 C2604 ) \nC2124_=_C2621( C2124 C2621 ) C2124_=_C2821( C2124 C2821 ) C2124_=_C2886( C2124 C2886 ) C2124_=_C2887( C2124 C2887 ) C2124_=_C2888( C2124 C2888 ) C2124_=_C2889( C2124 C2889 ) \nC2124_=_C2890( C2124 C2890 ) C2124_=_C2891( C2124 C2891 ) C2124_=_C2892( C2124 C2892 ) C2124_=_C2893( C2124 C2893 ) C2124_=_C2894( C2124 C2894 ) C2124_=_C2895( C2124 C2895 ) \nC2124_=_C2896( C2124 C2896 ) C2307_=_C2419( C2307 C2419 ) C2307_=_C2550( C2307 C2550 ) C2307_=_C2563( C2307 C2563 ) C2307_=_C2604( C2307 C2604 ) C2307_=_C2621( C2307 C2621 ) \nC2307_=_C2821( C2307 C2821 ) C2307_=_C2886( C2307 C2886 ) C2307_=_C2887( C2307 C2887 ) C2307_=_C2888( C2307 C2888 ) C2307_=_C2889( C2307 C2889 ) C2307_=_C2890( C2307 C2890 ) \nC2307_=_C2891( C2307 C2891 ) C2307_=_C2892( C2307 C2892 ) C2307_=_C2893( C2307 C2893 ) C2307_=_C2894( C2307 C2894 ) C2307_=_C2895( C2307 C2895 ) C2307_=_C2896( C2307 C2896 ) \nC2419_=_C2550( C2419 C2550 ) C2419_=_C2563( C2419 C2563 ) C2419_=_C2604( C2419 C2604 ) C2419_=_C2621( C2419 C2621 ) C2419_=_C2821( C2419 C2821 ) C2419_=_C2886( C2419 C2886 ) \nC2419_=_C2887( C2419 C2887 ) C2419_=_C2888( C2419 C2888 ) C2419_=_C2889( C2419 C2889 ) C2419_=_C2890( C2419 C2890 ) C2419_=_C2891( C2419 C2891 ) C2419_=_C2892( C2419 C2892 ) \nC2419_=_C2893( C2419 C2893 ) C2419_=_C2894( C2419 C2894 ) C2419_=_C2895( C2419 C2895 ) C2419_=_C2896( C2419 C2896 ) C2550_=_C2563( C2550 C2563 ) C2550_=_C2604( C2550 C2604 ) \nC2550_=_C2621( C2550 C2621 ) C2550_=_C2821( C2550 C2821 ) C2550_=_C2886( C2550 C2886 ) C2550_=_C2887( C2550 C2887 ) C2550_=_C2888( C2550 C2888 ) C2550_=_C2889( C2550 C2889 ) \nC2550_=_C2890( C2550 C2890 ) C2550_=_C2891( C2550 C2891 ) C2550_=_C2892( C2550 C2892 ) C2550_=_C2893( C2550 C2893 ) C2550_=_C2894( C2550 C2894 ) C2550_=_C2895( C2550 C2895 ) \nC2550_=_C2896( C2550 C2896 ) C2563_=_C2604( C2563 C2604 ) C2563_=_C2621( C2563 C2621 ) C2563_=_C2821( C2563 C2821 ) C2563_=_C2886( C2563 C2886 ) C2563_=_C2887( C2563 C2887 ) \nC2563_=_C2888( C2563 C2888 ) C2563_=_C2889( C2563 C2889 ) C2563_=_C2890( C2563 C2890 ) C2563_=_C2891( C2563 C2891 ) C2563_=_C2892( C2563 C2892 ) C2563_=_C2893( C2563 C2893 ) \nC2563_=_C2894( C2563 C2894 ) C2563_=_C2895( C2563 C2895 ) C2563_=_C2896(</w:t>
      </w:r>
    </w:p>
    <w:p>
      <w:pPr>
        <w:pStyle w:val="PreformattedText"/>
        <w:bidi w:val="0"/>
        <w:spacing w:before="0" w:after="0"/>
        <w:jc w:val="left"/>
        <w:rPr/>
      </w:pPr>
      <w:r>
        <w:rPr/>
        <w:t xml:space="preserve"> </w:t>
      </w:r>
      <w:r>
        <w:rPr/>
        <w:t>C2563 C2896 ) C2604_=_C2621( C2604 C2621 ) C2604_=_C2821( C2604 C2821 ) C2604_=_C2886( C2604 C2886 ) \nC2604_=_C2887( C2604 C2887 ) C2604_=_C2888( C2604 C2888 ) C2604_=_C2889( C2604 C2889 ) C2604_=_C2890( C2604 C2890 ) C2604_=_C2891( C2604 C2891 ) C2604_=_C2892( C2604 C2892 ) \nC2604_=_C2893( C2604 C2893 ) C2604_=_C2894( C2604 C2894 ) C2604_=_C2895( C2604 C2895 ) C2604_=_C2896( C2604 C2896 ) C2621_=_C2821( C2621 C2821 ) C2621_=_C2886( C2621 C2886 ) \nC2621_=_C2887( C2621 C2887 ) C2621_=_C2888( C2621 C2888 ) C2621_=_C2889( C2621 C2889 ) C2621_=_C2890( C2621 C2890 ) C2621_=_C2891( C2621 C2891 ) C2621_=_C2892( C2621 C2892 ) \nC2621_=_C2893( C2621 C2893 ) C2621_=_C2894( C2621 C2894 ) C2621_=_C2895( C2621 C2895 ) C2621_=_C2896( C2621 C2896 ) C2821_=_C2886( C2821 C2886 ) C2821_=_C2887( C2821 C2887 ) \nC2821_=_C2888( C2821 C2888 ) C2821_=_C2889( C2821 C2889 ) C2821_=_C2890( C2821 C2890 ) C2821_=_C2891( C2821 C2891 ) C2821_=_C2892( C2821 C2892 ) C2821_=_C2893( C2821 C2893 ) \nC2821_=_C2894( C2821 C2894 ) C2821_=_C2895( C2821 C2895 ) C2821_=_C2896( C2821 C2896 ) C2886_=_C2887( C2886 C2887 ) C2886_=_C2888( C2886 C2888 ) C2886_=_C2889( C2886 C2889 ) \nC2886_=_C2890( C2886 C2890 ) C2886_=_C2891( C2886 C2891 ) C2886_=_C2892( C2886 C2892 ) C2886_=_C2893( C2886 C2893 ) C2886_=_C2894( C2886 C2894 ) C2886_=_C2895( C2886 C2895 ) \nC2886_=_C2896( C2886 C2896 ) C2887_=_C2888( C2887 C2888 ) C2887_=_C2889( C2887 C2889 ) C2887_=_C2890( C2887 C2890 ) C2887_=_C2891( C2887 C2891 ) C2887_=_C2892( C2887 C2892 ) \nC2887_=_C2893( C2887 C2893 ) C2887_=_C2894( C2887 C2894 ) C2887_=_C2895( C2887 C2895 ) C2887_=_C2896( C2887 C2896 ) C2888_=_C2889( C2888 C2889 ) C2888_=_C2890( C2888 C2890 ) \nC2888_=_C2891( C2888 C2891 ) C2888_=_C2892( C2888 C2892 ) C2888_=_C2893( C2888 C2893 ) C2888_=_C2894( C2888 C2894 ) C2888_=_C2895( C2888 C2895 ) C2888_=_C2896( C2888 C2896 ) \nC2889_=_C2890( C2889 C2890 ) C2889_=_C2891( C2889 C2891 ) C2889_=_C2892( C2889 C2892 ) C2889_=_C2893( C2889 C2893 ) C2889_=_C2894( C2889 C2894 ) C2889_=_C2895( C2889 C2895 ) \nC2889_=_C2896( C2889 C2896 ) C2890_=_C2891( C2890 C2891 ) C2890_=_C2892( C2890 C2892 ) C2890_=_C2893( C2890 C2893 ) C2890_=_C2894( C2890 C2894 ) C2890_=_C2895( C2890 C2895 ) \nC2890_=_C2896( C2890 C2896 ) C2891_=_C2892( C2891 C2892 ) C2891_=_C2893( C2891 C2893 ) C2891_=_C2894( C2891 C2894 ) C2891_=_C2895( C2891 C2895 ) C2891_=_C2896( C2891 C2896 ) \nC2892_=_C2893( C2892 C2893 ) C2892_=_C2894( C2892 C2894 ) C2892_=_C2895( C2892 C2895 ) C2892_=_C2896( C2892 C2896 ) C2893_=_C2894( C2893 C2894 ) C2893_=_C2895( C2893 C2895 ) \nC2893_=_C2896( C2893 C2896 ) C2894_=_C2895( C2894 C2895 ) C2894_=_C2896( C2894 C2896 ) C2895_=_C2896( C2895 C2896 ) "];194-&gt;271[label="52: C347 C535 C758 C769 C807 \nC808 C809 C810 C811 C812 C813 \nC814 C815 C816 C817 C818 C820 \nC821 C822 C823 C824 C825 C826 \nC827 C828 C829 C830 C831 C832 \nC1199 C1400 C2020 C2041 C2124 C2307 \nC2419 C2550 C2563 C2604 C2621 C2821 \nC2886 C2887 C2888 C2889 C2890 C2891 \nC2892 C2893 C2894 C2895 C2896 \n659: C347_=_C535 ,C347_=_C769 ,C347_=_C1199 ,C347_=_C1400 ,C347_=_C2020 ,\nC347_=_C2041 ,C347_=_C2124 ,C347_=_C2307 ,C347_=_C2419 ,C347_=_C2550 ,C347_=_C2563 ,\nC347_=_C2604 ,C347_=_C2621 ,C347_=_C2821 ,C347_=_C2886 ,C347_=_C2887 ,C347_=_C2888 ,\nC347_=_C2889 ,C347_=_C2890 ,C347_=_C2891 ,C347_=_C2892 ,C347_=_C2893 ,C347_=_C2894 ,\nC347_=_C2895 ,C347_=_C2896 ,C535_=_C769 ,C535_=_C1199 ,C535_=_C1400 ,C535_=_C2020 ,\nC535_=_C2041 ,C535_=_C2124 ,C535_=_C2307 ,C535_=_C2419 ,C535_=_C2550 ,C535_=_C2563 ,\nC535_=_C2604 ,C535_=_C2621 ,C535_=_C2821 ,C535_=_C2886 ,C535_=_C2887 ,C535_=_C2888 ,\nC535_=_C2889 ,C535_=_C2890 ,C535_=_C2891 ,C535_=_C2892 ,C535_=_C2893 ,C535_=_C2894 ,\nC535_=_C2895 ,C535_=_C2896 ,C758_=_C769 ,C758_=_C807 ,C758_=_C808 ,C758_=_C809 ,\nC758_=_C810 ,C758_=_C811 ,C758_=_C812 ,C758_=_C813 ,C758_=_C814 ,C758_=_C815 ,\nC758_=_C816 ,C758_=_C817 ,C758_=_C818 ,C758_=_C820 ,C758_=_C821 ,C758_=_C822 ,\nC758_=_C823 ,C758_=_C824 ,C758_=_C825 ,C758_=_C826 ,C758_=_C827 ,C758_=_C828 ,\nC758_=_C829 ,C758_=_C830 ,C758_=_C831 ,C758_=_C832 ,C769_=_C1199 ,C769_=_C1400 ,\nC769_=_C2020 ,C769_=_C2041 ,C769_=_C2124 ,C769_=_C2307 ,C769_=_C2419 ,C769_=_C2550 ,\nC769_=_C2563 ,C769_=_C2604 ,C769_=_C2621 ,C769_=_C2821 ,C769_=_C2886 ,C769_=_C2887 ,\nC769_=_C2888 ,C769_=_C2889 ,C769_=_C2890 ,C769_=_C2891 ,C769_=_C2892 ,C769_=_C2893 ,\nC769_=_C2894 ,C769_=_C2895 ,C769_=_C2896 ,C807_=_C808 ,C807_=_C809 ,C807_=_C810 ,\nC807_=_C811 ,C807_=_C812 ,C807_=_C813 ,C807_=_C814 ,C807_=_C815 ,C807_=_C816 ,\nC807_=_C817 ,C807_=_C818 ,C807_=_C820 ,C807_=_C821 ,C807_=_C822 ,C807_=_C823 ,\nC807_=_C824 ,C807_=_C825 ,C807_=_C826 ,C807_=_C827 ,C807_=_C828 ,C807_=_C829 ,\nC807_=_C830 ,C807_=_C831 ,C807_=_C832 ,C808_=_C809 ,C808_=_C810 ,C808_=_C811 ,\nC808_=_C812 ,C808_=_C813 ,C808_=_C814 ,C808_=_C815 ,C808_=_C816 ,C808_=_C817 ,\nC808_=_C818 ,C808_=_C820 ,C808_=_C821 ,C808_=_C822 ,C808_=_C823 ,C808_=_C824 ,\nC808_=_C825 ,C808_=_C826 ,C808_=_C827 ,C808_=_C828 ,C808_=_C829 ,C808_=_C830 ,\nC808_=_C831 ,C808_=_C832 ,C809_=_C810 ,C809_=_C811 ,C809_=_C812 ,C809_=_C813 ,\nC809_=_C814 ,C809_=_C815 ,C809_=_C816 ,C809_=_C817 ,C809_=_C818 ,C809_=_C820 ,\nC809_=_C821 ,C809_=_C822 ,C809_=_C823 ,C809_=_C824 ,C809_=_C825 ,C809_=_C826 ,\nC809_=_C827 ,C809_=_C828 ,C809_=_C829 ,C809_=_C830 ,C809_=_C831 ,C809_=_C832 ,\nC810_=_C811 ,C810_=_C812 ,C810_=_C813 ,C810_=_C814 ,C810_=_C815 ,C810_=_C816 ,\nC810_=_C817 ,C810_=_C818 ,C810_=_C820 ,C810_=_C821 ,C810_=_C822 ,C810_=_C823 ,\nC810_=_C824 ,C810_=_C825 ,C810_=_C826 ,C810_=_C827 ,C810_=_C828 ,C810_=_C829 ,\nC810_=_C830 ,C810_=_C831 ,C810_=_C832 ,C811_=_C812 ,C811_=_C813 ,C811_=_C814 ,\nC811_=_C815 ,C811_=_C816 ,C811_=_C817 ,C811_=_C818 ,C811_=_C820 ,C811_=_C821 ,\nC811_=_C822 ,C811_=_C823 ,C811_=_C824 ,C811_=_C825 ,C811_=_C826 ,C811_=_C827 ,\nC811_=_C828 ,C811_=_C829 ,C811_=_C830 ,C811_=_C831 ,C811_=_C832 ,C812_=_C813 ,\nC812_=_C814 ,C812_=_C815 ,C812_=_C816 ,C812_=_C817 ,C812_=_C818 ,C812_=_C820 ,\nC812_=_C821 ,C812_=_C822 ,C812_=_C823 ,C812_=_C824 ,C812_=_C825 ,C812_=_C826 ,\nC812_=_C827 ,C812_=_C828 ,C812_=_C829 ,C812_=_C830 ,C812_=_C831 ,C812_=_C832 ,\nC812_=_C2124 ,C813_=_C814 ,C813_=_C815 ,C813_=_C816 ,C813_=_C817 ,C813_=_C818 ,\nC813_=_C820 ,C813_=_C821 ,C813_=_C822 ,C813_=_C823 ,C813_=_C824 ,C813_=_C825 ,\nC813_=_C826 ,C813_=_C827 ,C813_=_C828 ,C813_=_C829 ,C813_=_C830 ,C813_=_C831 ,\nC813_=_C832 ,C814_=_C815 ,C814_=_C816 ,C814_=_C817 ,C814_=_C818 ,C814_=_C820 ,\nC814_=_C821 ,C814_=_C822 ,C814_=_C823 ,C814_=_C824 ,C814_=_C825 ,C814_=_C826 ,\nC814_=_C827 ,C814_=_C828 ,C814_=_C829 ,C814_=_C830 ,C814_=_C831 ,C814_=_C832 ,\nC815_=_C816 ,C815_=_C817 ,C815_=_C818 ,C815_=_C820 ,C815_=_C821 ,C815_=_C822 ,\nC815_=_C823 ,C815_=_C824 ,C815_=_C825 ,C815_=_C826 ,C815_=_C827 ,C815_=_C828 ,\nC815_=_C829 ,C815_=_C830 ,C815_=_C831 ,C815_=_C832 ,C815_=_C2307 ,C816_=_C817 ,\nC816_=_C818 ,C816_=_C820 ,C816_=_C821 ,C816_=_C822 ,C816_=_C823 ,C816_=_C824 ,\nC816_=_C825 ,C816_=_C826 ,C816_=_C827 ,C816_=_C828 ,C816_=_C829 ,C816_=_C830 ,\nC816_=_C831 ,C816_=_C832 ,C816_=_C2550 ,C817_=_C818 ,C817_=_C820 ,C817_=_C821 ,\nC817_=_C822 ,C817_=_C823 ,C817_=_C824 ,C817_=_C825 ,C817_=_C826 ,C817_=_C827 ,\nC817_=_C828 ,C817_=_C829 ,C817_=_C830 ,C817_=_C831 ,C817_=_C832 ,C817_=_C2604 ,\nC818_=_C820 ,C818_=_C821 ,C818_=_C822 ,C818_=_C823 ,C818_=_C824 ,C818_=_C825 ,\nC818_=_C826 ,C818_=_C827 ,C818_=_C828 ,C818_=_C829 ,C818_=_C830 ,C818_=_C831 ,\nC818_=_C832 ,C818_=_C2621 ,C820_=_C821 ,C820_=_C822 ,C820_=_C823 ,C820_=_C824 ,\nC820_=_C825 ,C820_=_C826 ,C820_=_C827 ,C820_=_C828 ,C820_=_C829 ,C820_=_C830 ,\nC820_=_C831 ,C820_=_C832 ,C820_=_C2886 ,C821_=_C822 ,C821_=_C823 ,C821_=_C824 ,\nC821_=_C825 ,C821_=_C826 ,C821_=_C827 ,C821_=_C828 ,C821_=_C829 ,C821_=_C830 ,\nC821_=_C831 ,C821_=_C832 ,C822_=_C823 ,C822_=_C824 ,C822_=_C825 ,C822_=_C826 ,\nC822_=_C827 ,C822_=_C828 ,C822_=_C829 ,C822_=_C830 ,C822_=_C831 ,C822_=_C832 ,\nC822_=_C2889 ,C823_=_C824 ,C823_=_C825 ,C823_=_C826 ,C823_=_C827 ,C823_=_C828 ,\nC823_=_C829 ,C823_=_C830 ,C823_=_C831 ,C823_=_C832 ,C824_=_C825 ,C824_=_C826 ,\nC824_=_C827 ,C824_=_C828 ,C824_=_C829 ,C824_=_C830 ,C824_=_C831 ,C824_=_C832 ,\nC825_=_C826 ,C825_=_C827 ,C825_=_C828 ,C825_=_C829 ,C825_=_C830 ,C825_=_C831 ,\nC825_=_C832 ,C826_=_C827 ,C826_=_C828 ,C826_=_C829 ,C826_=_C830 ,C826_=_C831 ,\nC826_=_C832 ,C827_=_C828 ,C827_=_C829 ,C827_=_C830 ,C827_=_C831 ,C827_=_C832 ,\nC828_=_C829 ,C828_=_C830 ,C828_=_C831 ,C828_=_C832 ,C829_=_C830 ,C829_=_C831 ,\nC829_=_C832 ,C830_=_C831 ,C830_=_C832 ,C830_=_C2894 ,C831_=_C832 ,C1199_=_C1400 ,\nC1199_=_C2020 ,C1199_=_C2041 ,C1199_=_C2124 ,C1199_=_C2307 ,C1199_=_C2419 ,C1199_=_C2550 ,\nC1199_=_C2563 ,C1199_=_C2604 ,C1199_=_C2621 ,C1199_=_C2821 ,C1199_=_C2886 ,C1199_=_C2887 ,\nC1199_=_C2888 ,C1199_=_C2889 ,C1199_=_C2890 ,C1199_=_C2891 ,C1199_=_C2892 ,C1199_=_C2893 ,\nC1199_=_C2894 ,C1199_=_C2895 ,C1199_=_C2896 ,C1400_=_C2020 ,C1400_=_C2041 ,C1400_=_C2124 ,\nC1400_=_C2307 ,C1400_=_C2419 ,C1400_=_C2550 ,C1400_=_C2563 ,C1400_=_C2604 ,C1400_=_C2621 ,\nC1400_=_C2821 ,C1400_=_C2886 ,C1400_=_C2887 ,C1400_=_C2888 ,C1400_=_C2889 ,C1400_=_C2890 ,\nC1400_=_C2891 ,C1400_=_C2892 ,C1400_=_C2893 ,C1400_=_C2894 ,C1400_=_C2895 ,C1400_=_C2896 ,\nC2020_=_C2041 ,C2020_=_C2124 ,C2020_=_C2307 ,C2020_=_C2419 ,C2020_=_C2550 ,C2020_=_C2563 ,\nC2020_=_C2604 ,C2020_=_C2621 ,C2020_=_C2821 ,C2020_=_C2886 ,C2020_=_C2887 ,C2020_=_C2888 ,\nC2020_=_C2889 ,C2020_=_C2890 ,C2020_=_C2891 ,C2020_=_C2892 ,C2020_=_C2893 ,C2020_=_C2894 ,\nC2020_=_C2895 ,C2020_=_C2896 ,C2041_=_C2124 ,C2041_=_C2307 ,C2041_=_C2419 ,C2041_=_C2550 ,\nC2041_=_C2563 ,C2041_=_C2604 ,C2041_=_C2621 ,C2041_=_C2821 ,C2041_=_C2886 ,C2041_=_C2887 ,\nC2041_=_C2888 ,C2041_=_C2889 ,C2041_=_C2890 ,C2041_=_C2891 ,C2041_=_C2892 ,C2041_=_C2893 ,\nC2041_=_C2894 ,C2041_=_C2895 ,C2041_=_C2896 ,C2124_=_C2307 ,C2124_=_C2419 ,C2124_=_C2550 ,\nC2124_=_C2563 ,C2124_=_C2604 ,C2124_=_C2621 ,C2124_=_C2821 ,C2124_=_C2886 ,C2124_=_C2887 ,\nC2124_=_C2888</w:t>
      </w:r>
    </w:p>
    <w:p>
      <w:pPr>
        <w:pStyle w:val="PreformattedText"/>
        <w:bidi w:val="0"/>
        <w:spacing w:before="0" w:after="0"/>
        <w:jc w:val="left"/>
        <w:rPr/>
      </w:pPr>
      <w:r>
        <w:rPr/>
        <w:t xml:space="preserve"> </w:t>
      </w:r>
      <w:r>
        <w:rPr/>
        <w:t>,C2124_=_C2889 ,C2124_=_C2890 ,C2124_=_C2891 ,C2124_=_C2892 ,C2124_=_C2893 ,\nC2124_=_C2894 ,C2124_=_C2895 ,C2124_=_C2896 ,C2307_=_C2419 ,C2307_=_C2550 ,C2307_=_C2563 ,\nC2307_=_C2604 ,C2307_=_C2621 ,C2307_=_C2821 ,C2307_=_C2886 ,C2307_=_C2887 ,C2307_=_C2888 ,\nC2307_=_C2889 ,C2307_=_C2890 ,C2307_=_C2891 ,C2307_=_C2892 ,C2307_=_C2893 ,C2307_=_C2894 ,\nC2307_=_C2895 ,C2307_=_C2896 ,C2419_=_C2550 ,C2419_=_C2563 ,C2419_=_C2604 ,C2419_=_C2621 ,\nC2419_=_C2821 ,C2419_=_C2886 ,C2419_=_C2887 ,C2419_=_C2888 ,C2419_=_C2889 ,C2419_=_C2890 ,\nC2419_=_C2891 ,C2419_=_C2892 ,C2419_=_C2893 ,C2419_=_C2894 ,C2419_=_C2895 ,C2419_=_C2896 ,\nC2550_=_C2563 ,C2550_=_C2604 ,C2550_=_C2621 ,C2550_=_C2821 ,C2550_=_C2886 ,C2550_=_C2887 ,\nC2550_=_C2888 ,C2550_=_C2889 ,C2550_=_C2890 ,C2550_=_C2891 ,C2550_=_C2892 ,C2550_=_C2893 ,\nC2550_=_C2894 ,C2550_=_C2895 ,C2550_=_C2896 ,C2563_=_C2604 ,C2563_=_C2621 ,C2563_=_C2821 ,\nC2563_=_C2886 ,C2563_=_C2887 ,C2563_=_C2888 ,C2563_=_C2889 ,C2563_=_C2890 ,C2563_=_C2891 ,\nC2563_=_C2892 ,C2563_=_C2893 ,C2563_=_C2894 ,C2563_=_C2895 ,C2563_=_C2896 ,C2604_=_C2621 ,\nC2604_=_C2821 ,C2604_=_C2886 ,C2604_=_C2887 ,C2604_=_C2888 ,C2604_=_C2889 ,C2604_=_C2890 ,\nC2604_=_C2891 ,C2604_=_C2892 ,C2604_=_C2893 ,C2604_=_C2894 ,C2604_=_C2895 ,C2604_=_C2896 ,\nC2621_=_C2821 ,C2621_=_C2886 ,C2621_=_C2887 ,C2621_=_C2888 ,C2621_=_C2889 ,C2621_=_C2890 ,\nC2621_=_C2891 ,C2621_=_C2892 ,C2621_=_C2893 ,C2621_=_C2894 ,C2621_=_C2895 ,C2621_=_C2896 ,\nC2821_=_C2886 ,C2821_=_C2887 ,C2821_=_C2888 ,C2821_=_C2889 ,C2821_=_C2890 ,C2821_=_C2891 ,\nC2821_=_C2892 ,C2821_=_C2893 ,C2821_=_C2894 ,C2821_=_C2895 ,C2821_=_C2896 ,C2886_=_C2887 ,\nC2886_=_C2888 ,C2886_=_C2889 ,C2886_=_C2890 ,C2886_=_C2891 ,C2886_=_C2892 ,C2886_=_C2893 ,\nC2886_=_C2894 ,C2886_=_C2895 ,C2886_=_C2896 ,C2887_=_C2888 ,C2887_=_C2889 ,C2887_=_C2890 ,\nC2887_=_C2891 ,C2887_=_C2892 ,C2887_=_C2893 ,C2887_=_C2894 ,C2887_=_C2895 ,C2887_=_C2896 ,\nC2888_=_C2889 ,C2888_=_C2890 ,C2888_=_C2891 ,C2888_=_C2892 ,C2888_=_C2893 ,C2888_=_C2894 ,\nC2888_=_C2895 ,C2888_=_C2896 ,C2889_=_C2890 ,C2889_=_C2891 ,C2889_=_C2892 ,C2889_=_C2893 ,\nC2889_=_C2894 ,C2889_=_C2895 ,C2889_=_C2896 ,C2890_=_C2891 ,C2890_=_C2892 ,C2890_=_C2893 ,\nC2890_=_C2894 ,C2890_=_C2895 ,C2890_=_C2896 ,C2891_=_C2892 ,C2891_=_C2893 ,C2891_=_C2894 ,\nC2891_=_C2895 ,C2891_=_C2896 ,C2892_=_C2893 ,C2892_=_C2894 ,C2892_=_C2895 ,C2892_=_C2896 ,\nC2893_=_C2894 ,C2893_=_C2895 ,C2893_=_C2896 ,C2894_=_C2895 ,C2894_=_C2896 ,C2895_=_C2896 ,"];272[shape=box, label="id:272 level: 7\n53: C372 C656 C674 C708 C725 \nC803 C1263 C1549 C1550 C1551 C1552 \nC1553 C1554 C1555 C1556 C1557 C1558 \nC1559 C1560 C1561 C1562 C1563 C1564 \nC1565 C1566 C1567 C1568 C1569 C1570 \nC1571 C1906 C2195 C2279 C2353 C2540 \nC2556 C2627 C2882 C3112 C3201 C3229 \nC3319 C3341 C3574 C3778 C3799 C3854 \nC3913 C3949 C3954 C3979 C3980 C3981 \n712: C372_=_C656( C372 C656 ) C372_=_C708( C372 C708 ) C372_=_C1263( C372 C1263 ) C372_=_C1549( C372 C1549 ) C372_=_C1550( C372 C1550 ) \nC372_=_C1551( C372 C1551 ) C372_=_C1552( C372 C1552 ) C372_=_C1553( C372 C1553 ) C372_=_C1554( C372 C1554 ) C372_=_C1555( C372 C1555 ) C372_=_C1556( C372 C1556 ) \nC372_=_C1557( C372 C1557 ) C372_=_C1558( C372 C1558 ) C372_=_C1559( C372 C1559 ) C372_=_C1560( C372 C1560 ) C372_=_C1561( C372 C1561 ) C372_=_C1562( C372 C1562 ) \nC372_=_C1563( C372 C1563 ) C372_=_C1564( C372 C1564 ) C372_=_C1565( C372 C1565 ) C372_=_C1566( C372 C1566 ) C372_=_C1567( C372 C1567 ) C372_=_C1568( C372 C1568 ) \nC372_=_C1569( C372 C1569 ) C372_=_C1570( C372 C1570 ) C372_=_C1571( C372 C1571 ) C656_=_C674( C656 C674 ) C656_=_C708( C656 C708 ) C656_=_C1263( C656 C1263 ) \nC656_=_C1549( C656 C1549 ) C656_=_C1550( C656 C1550 ) C656_=_C1551( C656 C1551 ) C656_=_C1552( C656 C1552 ) C656_=_C1553( C656 C1553 ) C656_=_C1554( C656 C1554 ) \nC656_=_C1555( C656 C1555 ) C656_=_C1556( C656 C1556 ) C656_=_C1557( C656 C1557 ) C656_=_C1558( C656 C1558 ) C656_=_C1559( C656 C1559 ) C656_=_C1560( C656 C1560 ) \nC656_=_C1561( C656 C1561 ) C656_=_C1562( C656 C1562 ) C656_=_C1563( C656 C1563 ) C656_=_C1564( C656 C1564 ) C656_=_C1565( C656 C1565 ) C656_=_C1566( C656 C1566 ) \nC656_=_C1567( C656 C1567 ) C656_=_C1568( C656 C1568 ) C656_=_C1569( C656 C1569 ) C656_=_C1570( C656 C1570 ) C656_=_C1571( C656 C1571 ) C674_=_C725( C674 C725 ) \nC674_=_C803( C674 C803 ) C674_=_C1567( C674 C1567 ) C674_=_C1906( C674 C1906 ) C674_=_C2195( C674 C2195 ) C674_=_C2279( C674 C2279 ) C674_=_C2353( C674 C2353 ) \nC674_=_C2540( C674 C2540 ) C674_=_C2556( C674 C2556 ) C674_=_C2627( C674 C2627 ) C674_=_C2882( C674 C2882 ) C674_=_C3112( C674 C3112 ) C674_=_C3201( C674 C3201 ) \nC674_=_C3229( C674 C3229 ) C674_=_C3319( C674 C3319 ) C674_=_C3341( C674 C3341 ) C674_=_C3574( C674 C3574 ) C674_=_C3778( C674 C3778 ) C674_=_C3799( C674 C3799 ) \nC674_=_C3854( C674 C3854 ) C674_=_C3913( C674 C3913 ) C674_=_C3949( C674 C3949 ) C674_=_C3954( C674 C3954 ) C674_=_C3979( C674 C3979 ) C674_=_C3980( C674 C3980 ) \nC674_=_C3981( C674 C3981 ) C708_=_C725( C708 C725 ) C708_=_C1263( C708 C1263 ) C708_=_C1549( C708 C1549 ) C708_=_C1550( C708 C1550 ) C708_=_C1551( C708 C1551 ) \nC708_=_C1552( C708 C1552 ) C708_=_C1553( C708 C1553 ) C708_=_C1554( C708 C1554 ) C708_=_C1555( C708 C1555 ) C708_=_C1556( C708 C1556 ) C708_=_C1557( C708 C1557 ) \nC708_=_C1558( C708 C1558 ) C708_=_C1559( C708 C1559 ) C708_=_C1560( C708 C1560 ) C708_=_C1561( C708 C1561 ) C708_=_C1562( C708 C1562 ) C708_=_C1563( C708 C1563 ) \nC708_=_C1564( C708 C1564 ) C708_=_C1565( C708 C1565 ) C708_=_C1566( C708 C1566 ) C708_=_C1567( C708 C1567 ) C708_=_C1568( C708 C1568 ) C708_=_C1569( C708 C1569 ) \nC708_=_C1570( C708 C1570 ) C708_=_C1571( C708 C1571 ) C725_=_C803( C725 C803 ) C725_=_C1567( C725 C1567 ) C725_=_C1906( C725 C1906 ) C725_=_C2195( C725 C2195 ) \nC725_=_C2279( C725 C2279 ) C725_=_C2353( C725 C2353 ) C725_=_C2540( C725 C2540 ) C725_=_C2556( C725 C2556 ) C725_=_C2627( C725 C2627 ) C725_=_C2882( C725 C2882 ) \nC725_=_C3112( C725 C3112 ) C725_=_C3201( C725 C3201 ) C725_=_C3229( C725 C3229 ) C725_=_C3319( C725 C3319 ) C725_=_C3341( C725 C3341 ) C725_=_C3574( C725 C3574 ) \nC725_=_C3778( C725 C3778 ) C725_=_C3799( C725 C3799 ) C725_=_C3854( C725 C3854 ) C725_=_C3913( C725 C3913 ) C725_=_C3949( C725 C3949 ) C725_=_C3954( C725 C3954 ) \nC725_=_C3979( C725 C3979 ) C725_=_C3980( C725 C3980 ) C725_=_C3981( C725 C3981 ) C803_=_C1567( C803 C1567 ) C803_=_C1906( C803 C1906 ) C803_=_C2195( C803 C2195 ) \nC803_=_C2279( C803 C2279 ) C803_=_C2353( C803 C2353 ) C803_=_C2540( C803 C2540 ) C803_=_C2556( C803 C2556 ) C803_=_C2627( C803 C2627 ) C803_=_C2882( C803 C2882 ) \nC803_=_C3112( C803 C3112 ) C803_=_C3201( C803 C3201 ) C803_=_C3229( C803 C3229 ) C803_=_C3319( C803 C3319 ) C803_=_C3341( C803 C3341 ) C803_=_C3574( C803 C3574 ) \nC803_=_C3778( C803 C3778 ) C803_=_C3799( C803 C3799 ) C803_=_C3854( C803 C3854 ) C803_=_C3913( C803 C3913 ) C803_=_C3949( C803 C3949 ) C803_=_C3954( C803 C3954 ) \nC803_=_C3979( C803 C3979 ) C803_=_C3980( C803 C3980 ) C803_=_C3981( C803 C3981 ) C1263_=_C1549( C1263 C1549 ) C1263_=_C1550( C1263 C1550 ) C1263_=_C1551( C1263 C1551 ) \nC1263_=_C1552( C1263 C1552 ) C1263_=_C1553( C1263 C1553 ) C1263_=_C1554( C1263 C1554 ) C1263_=_C1555( C1263 C1555 ) C1263_=_C1556( C1263 C1556 ) C1263_=_C1557( C1263 C1557 ) \nC1263_=_C1558( C1263 C1558 ) C1263_=_C1559( C1263 C1559 ) C1263_=_C1560( C1263 C1560 ) C1263_=_C1561( C1263 C1561 ) C1263_=_C1562( C1263 C1562 ) C1263_=_C1563( C1263 C1563 ) \nC1263_=_C1564( C1263 C1564 ) C1263_=_C1565( C1263 C1565 ) C1263_=_C1566( C1263 C1566 ) C1263_=_C1567( C1263 C1567 ) C1263_=_C1568( C1263 C1568 ) C1263_=_C1569( C1263 C1569 ) \nC1263_=_C1570( C1263 C1570 ) C1263_=_C1571( C1263 C1571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0( C1549 C1570 ) C1549_=_C1571( C1549 C1571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1570( C1550 C1570 ) C1550_=_C1571( C1550 C1571 ) C1550_=_C1906( C1550 C1906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1_=_C1571( C1551 C1571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w:t>
      </w:r>
    </w:p>
    <w:p>
      <w:pPr>
        <w:pStyle w:val="PreformattedText"/>
        <w:bidi w:val="0"/>
        <w:spacing w:before="0" w:after="0"/>
        <w:jc w:val="left"/>
        <w:rPr/>
      </w:pPr>
      <w:r>
        <w:rPr/>
        <w:t xml:space="preserve"> </w:t>
      </w:r>
      <w:r>
        <w:rPr/>
        <w:t>C1552 C1565 ) C1552_=_C1566( C1552 C1566 ) C1552_=_C1567( C1552 C1567 ) C1552_=_C1568( C1552 C1568 ) C1552_=_C1569( C1552 C1569 ) C1552_=_C1570( C1552 C1570 ) \nC1552_=_C1571( C1552 C1571 ) C1552_=_C2353( C1552 C2353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2540( C1553 C2540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2556( C1554 C2556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2627( C1555 C2627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3112( C1558 C3112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3341( C1559 C3341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1_=_C1562( C1561 C1562 ) C1561_=_C1563( C1561 C1563 ) C1561_=_C1564( C1561 C1564 ) \nC1561_=_C1565( C1561 C1565 ) C1561_=_C1566( C1561 C1566 ) C1561_=_C1567( C1561 C1567 ) C1561_=_C1568( C1561 C1568 ) C1561_=_C1569( C1561 C1569 ) C1561_=_C1570( C1561 C1570 ) \nC1561_=_C1571( C1561 C1571 ) C1562_=_C1563( C1562 C1563 ) C1562_=_C1564( C1562 C1564 ) C1562_=_C1565( C1562 C1565 ) C1562_=_C1566( C1562 C1566 ) C1562_=_C1567( C1562 C1567 ) \nC1562_=_C1568( C1562 C1568 ) C1562_=_C1569( C1562 C1569 ) C1562_=_C1570( C1562 C1570 ) C1562_=_C1571( C1562 C1571 ) C1563_=_C1564( C1563 C1564 ) C1563_=_C1565( C1563 C1565 ) \nC1563_=_C1566( C1563 C1566 ) C1563_=_C1567( C1563 C1567 ) C1563_=_C1568( C1563 C1568 ) C1563_=_C1569( C1563 C1569 ) C1563_=_C1570( C1563 C1570 ) C1563_=_C1571( C1563 C1571 ) \nC1564_=_C1565( C1564 C1565 ) C1564_=_C1566( C1564 C1566 ) C1564_=_C1567( C1564 C1567 ) C1564_=_C1568( C1564 C1568 ) C1564_=_C1569( C1564 C1569 ) C1564_=_C1570( C1564 C1570 ) \nC1564_=_C1571( C1564 C1571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7_=_C1906( C1567 C1906 ) C1567_=_C2195( C1567 C2195 ) \nC1567_=_C2279( C1567 C2279 ) C1567_=_C2353( C1567 C2353 ) C1567_=_C2540( C1567 C2540 ) C1567_=_C2556( C1567 C2556 ) C1567_=_C2627( C1567 C2627 ) C1567_=_C2882( C1567 C2882 ) \nC1567_=_C3112( C1567 C3112 ) C1567_=_C3201( C1567 C3201 ) C1567_=_C3229( C1567 C3229 ) C1567_=_C3319( C1567 C3319 ) C1567_=_C3341( C1567 C3341 ) C1567_=_C3574( C1567 C3574 ) \nC1567_=_C3778( C1567 C3778 ) C1567_=_C3799( C1567 C3799 ) C1567_=_C3854( C1567 C3854 ) C1567_=_C3913( C1567 C3913 ) C1567_=_C3949( C1567 C3949 ) C1567_=_C3954( C1567 C3954 ) \nC1567_=_C3979( C1567 C3979 ) C1567_=_C3980( C1567 C3980 ) C1567_=_C3981( C1567 C3981 ) C1568_=_C1569( C1568 C1569 ) C1568_=_C1570( C1568 C1570 ) C1568_=_C1571( C1568 C1571 ) \nC1569_=_C1570( C1569 C1570 ) C1569_=_C1571( C1569 C1571 ) C1570_=_C1571( C1570 C1571 ) C1570_=_C3981( C1570 C3981 ) C1906_=_C2195( C1906 C2195 ) C1906_=_C2279( C1906 C2279 ) \nC1906_=_C2353( C1906 C2353 ) C1906_=_C2540( C1906 C2540 ) C1906_=_C2556( C1906 C2556 ) C1906_=_C2627( C1906 C2627 ) C1906_=_C2882( C1906 C2882 ) C1906_=_C3112( C1906 C3112 ) \nC1906_=_C3201( C1906 C3201 ) C1906_=_C3229( C1906 C3229 ) C1906_=_C3319( C1906 C3319 ) C1906_=_C3341( C1906 C3341 ) C1906_=_C3574( C1906 C3574 ) C1906_=_C3778( C1906 C3778 ) \nC1906_=_C3799( C1906 C3799 ) C1906_=_C3854( C1906 C3854 ) C1906_=_C3913( C1906 C3913 ) C1906_=_C3949( C1906 C3949 ) C1906_=_C3954( C1906 C3954 ) C1906_=_C3979( C1906 C3979 ) \nC1906_=_C3980( C1906 C3980 ) C1906_=_C3981( C1906 C3981 ) C2195_=_C2279( C2195 C2279 ) C2195_=_C2353( C2195 C2353 ) C2195_=_C2540( C2195 C2540 ) C2195_=_C2556( C2195 C2556 ) \nC2195_=_C2627( C2195 C2627 ) C2195_=_C2882( C2195 C2882 ) C2195_=_C3112( C2195 C3112 ) C2195_=_C3201( C2195 C3201 ) C2195_=_C3229( C2195 C3229 ) C2195_=_C3319( C2195 C3319 ) \nC2195_=_C3341( C2195 C3341 ) C2195_=_C3574( C2195 C3574 ) C2195_=_C3778( C2195 C3778 ) C2195_=_C3799( C2195 C3799 ) C2195_=_C3854( C2195 C3854 ) C2195_=_C3913( C2195 C3913 ) \nC2195_=_C3949( C2195 C3949 ) C2195_=_C3954( C2195 C3954 ) C2195_=_C3979( C2195 C3979 ) C2195_=_C3980( C2195 C3980 ) C2195_=_C3981( C2195 C3981 ) C2279_=_C2353( C2279 C2353 ) \nC2279_=_C2540( C2279 C2540 ) C2279_=_C2556( C2279 C2556 ) C2279_=_C2627( C2279 C2627 ) C2279_=_C2882( C2279 C2882 ) C2279_=_C3112( C2279 C3112 ) C2279_=_C3201( C2279 C3201 ) \nC2279_=_C3229( C2279 C3229 ) C2279_=_C3319( C2279 C3319 ) C2279_=_C3341( C2279 C3341 ) C2279_=_C3574( C2279 C3574 ) C2279_=_C3778( C2279 C3778 ) C2279_=_C3799( C2279 C3799 ) \nC2279_=_C3854( C2279 C3854 ) C2279_=_C3913( C2279 C3913 ) C2279_=_C3949( C2279 C3949 ) C2279_=_C3954( C2279 C3954 ) C2279_=_C3979( C2279 C3979 ) C2279_=_C3980( C2279 C3980 ) \nC2279_=_C3981( C2279 C3981 ) C2353_=_C2540( C2353 C2540 ) C2353_=_C2556( C2353 C2556 ) C2353_=_C2627( C2353 C2627 ) C2353_=_C2882( C2353 C2882 ) C2353_=_C3112( C2353 C3112 ) \nC2353_=_C3201( C2353 C3201 ) C2353_=_C3229( C2353 C3229 ) C2353_=_C3319( C2353 C3319 ) C2353_=_C3341( C2353 C3341 ) C2353_=_C3574( C2353 C3574 ) C2353_=_C3778( C2353 C3778 ) \nC2353_=_C3799( C2353 C3799 ) C2353_=_C3854( C2353 C3854 ) C2353_=_C3913( C2353 C3913 ) C2353_=_C3949( C2353 C3949 ) C2353_=_C3954( C2353 C3954 ) C2353_=_C3979( C2353 C3979 ) \nC2353_=_C3980( C2353 C3980 ) C2353_=_C3981( C2353 C3981 ) C2540_=_C2556( C2540 C2556 ) C2540_=_C2627( C2540 C2627 ) C2540_=_C2882( C2540 C2882 ) C2540_=_C3112( C2540 C3112 ) \nC2540_=_C3201( C2540 C3201 ) C2540_=_C3229( C2540 C3229 ) C2540_=_C3319( C2540 C3319 ) C2540_=_C3341( C2540 C3341 ) C2540_=_C3574( C2540 C3574 ) C2540_=_C3778( C2540 C3778 ) \nC2540_=_C3799( C2540 C3799 ) C2540_=_C3854( C2540 C3854 ) C2540_=_C3913( C2540 C3913 ) C2540_=_C3949( C2540 C3949 ) C2540_=_C3954( C2540 C3954 ) C2540_=_C3979( C2540 C3979 ) \nC2540_=_C3980( C2540 C3980 ) C2540_=_C3981( C2540 C3981 ) C2556_=_C2627( C2556 C2627 ) C2556_=_C2882( C2556 C2882 ) C2556_=_C3112( C2556 C3112 ) C2556_=_C3201( C2556 C3201 ) \nC2556_=_C3229( C2556 C3229 ) C2556_=_C3319( C2556 C3319 ) C2556_=_C3341( C2556 C3341 ) C2556_=_C3574( C2556 C3574 ) C2556_=_C3778( C2556 C3778 ) C2556_=_C3799( C2556 C3799 ) \nC2556_=_C3854( C2556 C3854 ) C2556_=_C3913( C2556 C3913 ) C2556_=_C3949( C2556 C3949 ) C2556_=_C3954( C2556 C3954 ) C2556_=_C3979( C2556 C3979 ) C2556_=_C3980( C2556 C3980 ) \nC2556_=_C3981( C2556 C3981 ) C2627_=_C2882( C2627 C2882 ) C2627_=_C3112( C2627 C3112 ) C2627_=_C3201( C2627 C3201 ) C2627_=_C3229( C2627 C3229 ) C2627_=_C3319( C2627 C3319 ) \nC2627_=_C3341( C2627 C3341 ) C2627_=_C3574( C2627 C3574 ) C2627_=_C3778( C2627 C3778 ) C2627_=_C3799( C2627 C3799 ) C2627_=_C3854( C2627 C3854 ) C2627_=_C3913( C2627 C3913 ) \nC2627_=_C3949( C2627 C3949 ) C2627_=_C3954( C2627 C3954 ) C2627_=_C3979(</w:t>
      </w:r>
    </w:p>
    <w:p>
      <w:pPr>
        <w:pStyle w:val="PreformattedText"/>
        <w:bidi w:val="0"/>
        <w:spacing w:before="0" w:after="0"/>
        <w:jc w:val="left"/>
        <w:rPr/>
      </w:pPr>
      <w:r>
        <w:rPr/>
        <w:t xml:space="preserve"> </w:t>
      </w:r>
      <w:r>
        <w:rPr/>
        <w:t>C2627 C3979 ) C2627_=_C3980( C2627 C3980 ) C2627_=_C3981( C2627 C3981 ) C2882_=_C3112( C2882 C3112 ) \nC2882_=_C3201( C2882 C3201 ) C2882_=_C3229( C2882 C3229 ) C2882_=_C3319( C2882 C3319 ) C2882_=_C3341( C2882 C3341 ) C2882_=_C3574( C2882 C3574 ) C2882_=_C3778( C2882 C3778 ) \nC2882_=_C3799( C2882 C3799 ) C2882_=_C3854( C2882 C3854 ) C2882_=_C3913( C2882 C3913 ) C2882_=_C3949( C2882 C3949 ) C2882_=_C3954( C2882 C3954 ) C2882_=_C3979( C2882 C3979 ) \nC2882_=_C3980( C2882 C3980 ) C2882_=_C3981( C2882 C3981 ) C3112_=_C3201( C3112 C3201 ) C3112_=_C3229( C3112 C3229 ) C3112_=_C3319( C3112 C3319 ) C3112_=_C3341( C3112 C3341 ) \nC3112_=_C3574( C3112 C3574 ) C3112_=_C3778( C3112 C3778 ) C3112_=_C3799( C3112 C3799 ) C3112_=_C3854( C3112 C3854 ) C3112_=_C3913( C3112 C3913 ) C3112_=_C3949( C3112 C3949 ) \nC3112_=_C3954( C3112 C3954 ) C3112_=_C3979( C3112 C3979 ) C3112_=_C3980( C3112 C3980 ) C3112_=_C3981( C3112 C3981 ) C3201_=_C3229( C3201 C3229 ) C3201_=_C3319( C3201 C3319 ) \nC3201_=_C3341( C3201 C3341 ) C3201_=_C3574( C3201 C3574 ) C3201_=_C3778( C3201 C3778 ) C3201_=_C3799( C3201 C3799 ) C3201_=_C3854( C3201 C3854 ) C3201_=_C3913( C3201 C3913 ) \nC3201_=_C3949( C3201 C3949 ) C3201_=_C3954( C3201 C3954 ) C3201_=_C3979( C3201 C3979 ) C3201_=_C3980( C3201 C3980 ) C3201_=_C3981( C3201 C3981 ) C3229_=_C3319( C3229 C3319 ) \nC3229_=_C3341( C3229 C3341 ) C3229_=_C3574( C3229 C3574 ) C3229_=_C3778( C3229 C3778 ) C3229_=_C3799( C3229 C3799 ) C3229_=_C3854( C3229 C3854 ) C3229_=_C3913( C3229 C3913 ) \nC3229_=_C3949( C3229 C3949 ) C3229_=_C3954( C3229 C3954 ) C3229_=_C3979( C3229 C3979 ) C3229_=_C3980( C3229 C3980 ) C3229_=_C3981( C3229 C3981 ) C3319_=_C3341( C3319 C3341 ) \nC3319_=_C3574( C3319 C3574 ) C3319_=_C3778( C3319 C3778 ) C3319_=_C3799( C3319 C3799 ) C3319_=_C3854( C3319 C3854 ) C3319_=_C3913( C3319 C3913 ) C3319_=_C3949( C3319 C3949 ) \nC3319_=_C3954( C3319 C3954 ) C3319_=_C3979( C3319 C3979 ) C3319_=_C3980( C3319 C3980 ) C3319_=_C3981( C3319 C3981 ) C3341_=_C3574( C3341 C3574 ) C3341_=_C3778( C3341 C3778 ) \nC3341_=_C3799( C3341 C3799 ) C3341_=_C3854( C3341 C3854 ) C3341_=_C3913( C3341 C3913 ) C3341_=_C3949( C3341 C3949 ) C3341_=_C3954( C3341 C3954 ) C3341_=_C3979( C3341 C3979 ) \nC3341_=_C3980( C3341 C3980 ) C3341_=_C3981( C3341 C3981 ) C3574_=_C3778( C3574 C3778 ) C3574_=_C3799( C3574 C3799 ) C3574_=_C3854( C3574 C3854 ) C3574_=_C3913( C3574 C3913 ) \nC3574_=_C3949( C3574 C3949 ) C3574_=_C3954( C3574 C3954 ) C3574_=_C3979( C3574 C3979 ) C3574_=_C3980( C3574 C3980 ) C3574_=_C3981( C3574 C3981 ) C3778_=_C3799( C3778 C3799 ) \nC3778_=_C3854( C3778 C3854 ) C3778_=_C3913( C3778 C3913 ) C3778_=_C3949( C3778 C3949 ) C3778_=_C3954( C3778 C3954 ) C3778_=_C3979( C3778 C3979 ) C3778_=_C3980( C3778 C3980 ) \nC3778_=_C3981( C3778 C3981 ) C3799_=_C3854( C3799 C3854 ) C3799_=_C3913( C3799 C3913 ) C3799_=_C3949( C3799 C3949 ) C3799_=_C3954( C3799 C3954 ) C3799_=_C3979( C3799 C3979 ) \nC3799_=_C3980( C3799 C3980 ) C3799_=_C3981( C3799 C3981 ) C3854_=_C3913( C3854 C3913 ) C3854_=_C3949( C3854 C3949 ) C3854_=_C3954( C3854 C3954 ) C3854_=_C3979( C3854 C3979 ) \nC3854_=_C3980( C3854 C3980 ) C3854_=_C3981( C3854 C3981 ) C3913_=_C3949( C3913 C3949 ) C3913_=_C3954( C3913 C3954 ) C3913_=_C3979( C3913 C3979 ) C3913_=_C3980( C3913 C3980 ) \nC3913_=_C3981( C3913 C3981 ) C3949_=_C3954( C3949 C3954 ) C3949_=_C3979( C3949 C3979 ) C3949_=_C3980( C3949 C3980 ) C3949_=_C3981( C3949 C3981 ) C3954_=_C3979( C3954 C3979 ) \nC3954_=_C3980( C3954 C3980 ) C3954_=_C3981( C3954 C3981 ) C3979_=_C3980( C3979 C3980 ) C3979_=_C3981( C3979 C3981 ) C3980_=_C3981( C3980 C3981 ) "];195-&gt;272[label="52: C372 C656 C674 C708 C725 \nC803 C1263 C1549 C1550 C1551 C1552 \nC1553 C1554 C1555 C1556 C1557 C1558 \nC1559 C1560 C1561 C1562 C1563 C1564 \nC1565 C1566 C1568 C1569 C1570 C1571 \nC1906 C2195 C2279 C2353 C2540 C2556 \nC2627 C2882 C3112 C3201 C3229 C3319 \nC3341 C3574 C3778 C3799 C3854 C3913 \nC3949 C3954 C3979 C3980 C3981 \n660: C372_=_C656 ,C372_=_C708 ,C372_=_C1263 ,C372_=_C1549 ,C372_=_C1550 ,\nC372_=_C1551 ,C372_=_C1552 ,C372_=_C1553 ,C372_=_C1554 ,C372_=_C1555 ,C372_=_C1556 ,\nC372_=_C1557 ,C372_=_C1558 ,C372_=_C1559 ,C372_=_C1560 ,C372_=_C1561 ,C372_=_C1562 ,\nC372_=_C1563 ,C372_=_C1564 ,C372_=_C1565 ,C372_=_C1566 ,C372_=_C1568 ,C372_=_C1569 ,\nC372_=_C1570 ,C372_=_C1571 ,C656_=_C674 ,C656_=_C708 ,C656_=_C1263 ,C656_=_C1549 ,\nC656_=_C1550 ,C656_=_C1551 ,C656_=_C1552 ,C656_=_C1553 ,C656_=_C1554 ,C656_=_C1555 ,\nC656_=_C1556 ,C656_=_C1557 ,C656_=_C1558 ,C656_=_C1559 ,C656_=_C1560 ,C656_=_C1561 ,\nC656_=_C1562 ,C656_=_C1563 ,C656_=_C1564 ,C656_=_C1565 ,C656_=_C1566 ,C656_=_C1568 ,\nC656_=_C1569 ,C656_=_C1570 ,C656_=_C1571 ,C674_=_C725 ,C674_=_C803 ,C674_=_C1906 ,\nC674_=_C2195 ,C674_=_C2279 ,C674_=_C2353 ,C674_=_C2540 ,C674_=_C2556 ,C674_=_C2627 ,\nC674_=_C2882 ,C674_=_C3112 ,C674_=_C3201 ,C674_=_C3229 ,C674_=_C3319 ,C674_=_C3341 ,\nC674_=_C3574 ,C674_=_C3778 ,C674_=_C3799 ,C674_=_C3854 ,C674_=_C3913 ,C674_=_C3949 ,\nC674_=_C3954 ,C674_=_C3979 ,C674_=_C3980 ,C674_=_C3981 ,C708_=_C725 ,C708_=_C1263 ,\nC708_=_C1549 ,C708_=_C1550 ,C708_=_C1551 ,C708_=_C1552 ,C708_=_C1553 ,C708_=_C1554 ,\nC708_=_C1555 ,C708_=_C1556 ,C708_=_C1557 ,C708_=_C1558 ,C708_=_C1559 ,C708_=_C1560 ,\nC708_=_C1561 ,C708_=_C1562 ,C708_=_C1563 ,C708_=_C1564 ,C708_=_C1565 ,C708_=_C1566 ,\nC708_=_C1568 ,C708_=_C1569 ,C708_=_C1570 ,C708_=_C1571 ,C725_=_C803 ,C725_=_C1906 ,\nC725_=_C2195 ,C725_=_C2279 ,C725_=_C2353 ,C725_=_C2540 ,C725_=_C2556 ,C725_=_C2627 ,\nC725_=_C2882 ,C725_=_C3112 ,C725_=_C3201 ,C725_=_C3229 ,C725_=_C3319 ,C725_=_C3341 ,\nC725_=_C3574 ,C725_=_C3778 ,C725_=_C3799 ,C725_=_C3854 ,C725_=_C3913 ,C725_=_C3949 ,\nC725_=_C3954 ,C725_=_C3979 ,C725_=_C3980 ,C725_=_C3981 ,C803_=_C1906 ,C803_=_C2195 ,\nC803_=_C2279 ,C803_=_C2353 ,C803_=_C2540 ,C803_=_C2556 ,C803_=_C2627 ,C803_=_C2882 ,\nC803_=_C3112 ,C803_=_C3201 ,C803_=_C3229 ,C803_=_C3319 ,C803_=_C3341 ,C803_=_C3574 ,\nC803_=_C3778 ,C803_=_C3799 ,C803_=_C3854 ,C803_=_C3913 ,C803_=_C3949 ,C803_=_C3954 ,\nC803_=_C3979 ,C803_=_C3980 ,C803_=_C3981 ,C1263_=_C1549 ,C1263_=_C1550 ,C1263_=_C1551 ,\nC1263_=_C1552 ,C1263_=_C1553 ,C1263_=_C1554 ,C1263_=_C1555 ,C1263_=_C1556 ,C1263_=_C1557 ,\nC1263_=_C1558 ,C1263_=_C1559 ,C1263_=_C1560 ,C1263_=_C1561 ,C1263_=_C1562 ,C1263_=_C1563 ,\nC1263_=_C1564 ,C1263_=_C1565 ,C1263_=_C1566 ,C1263_=_C1568 ,C1263_=_C1569 ,C1263_=_C1570 ,\nC1263_=_C1571 ,C1549_=_C1550 ,C1549_=_C1551 ,C1549_=_C1552 ,C1549_=_C1553 ,C1549_=_C1554 ,\nC1549_=_C1555 ,C1549_=_C1556 ,C1549_=_C1557 ,C1549_=_C1558 ,C1549_=_C1559 ,C1549_=_C1560 ,\nC1549_=_C1561 ,C1549_=_C1562 ,C1549_=_C1563 ,C1549_=_C1564 ,C1549_=_C1565 ,C1549_=_C1566 ,\nC1549_=_C1568 ,C1549_=_C1569 ,C1549_=_C1570 ,C1549_=_C1571 ,C1550_=_C1551 ,C1550_=_C1552 ,\nC1550_=_C1553 ,C1550_=_C1554 ,C1550_=_C1555 ,C1550_=_C1556 ,C1550_=_C1557 ,C1550_=_C1558 ,\nC1550_=_C1559 ,C1550_=_C1560 ,C1550_=_C1561 ,C1550_=_C1562 ,C1550_=_C1563 ,C1550_=_C1564 ,\nC1550_=_C1565 ,C1550_=_C1566 ,C1550_=_C1568 ,C1550_=_C1569 ,C1550_=_C1570 ,C1550_=_C1571 ,\nC1550_=_C1906 ,C1551_=_C1552 ,C1551_=_C1553 ,C1551_=_C1554 ,C1551_=_C1555 ,C1551_=_C1556 ,\nC1551_=_C1557 ,C1551_=_C1558 ,C1551_=_C1559 ,C1551_=_C1560 ,C1551_=_C1561 ,C1551_=_C1562 ,\nC1551_=_C1563 ,C1551_=_C1564 ,C1551_=_C1565 ,C1551_=_C1566 ,C1551_=_C1568 ,C1551_=_C1569 ,\nC1551_=_C1570 ,C1551_=_C1571 ,C1552_=_C1553 ,C1552_=_C1554 ,C1552_=_C1555 ,C1552_=_C1556 ,\nC1552_=_C1557 ,C1552_=_C1558 ,C1552_=_C1559 ,C1552_=_C1560 ,C1552_=_C1561 ,C1552_=_C1562 ,\nC1552_=_C1563 ,C1552_=_C1564 ,C1552_=_C1565 ,C1552_=_C1566 ,C1552_=_C1568 ,C1552_=_C1569 ,\nC1552_=_C1570 ,C1552_=_C1571 ,C1552_=_C2353 ,C1553_=_C1554 ,C1553_=_C1555 ,C1553_=_C1556 ,\nC1553_=_C1557 ,C1553_=_C1558 ,C1553_=_C1559 ,C1553_=_C1560 ,C1553_=_C1561 ,C1553_=_C1562 ,\nC1553_=_C1563 ,C1553_=_C1564 ,C1553_=_C1565 ,C1553_=_C1566 ,C1553_=_C1568 ,C1553_=_C1569 ,\nC1553_=_C1570 ,C1553_=_C1571 ,C1553_=_C2540 ,C1554_=_C1555 ,C1554_=_C1556 ,C1554_=_C1557 ,\nC1554_=_C1558 ,C1554_=_C1559 ,C1554_=_C1560 ,C1554_=_C1561 ,C1554_=_C1562 ,C1554_=_C1563 ,\nC1554_=_C1564 ,C1554_=_C1565 ,C1554_=_C1566 ,C1554_=_C1568 ,C1554_=_C1569 ,C1554_=_C1570 ,\nC1554_=_C1571 ,C1554_=_C2556 ,C1555_=_C1556 ,C1555_=_C1557 ,C1555_=_C1558 ,C1555_=_C1559 ,\nC1555_=_C1560 ,C1555_=_C1561 ,C1555_=_C1562 ,C1555_=_C1563 ,C1555_=_C1564 ,C1555_=_C1565 ,\nC1555_=_C1566 ,C1555_=_C1568 ,C1555_=_C1569 ,C1555_=_C1570 ,C1555_=_C1571 ,C1555_=_C2627 ,\nC1556_=_C1557 ,C1556_=_C1558 ,C1556_=_C1559 ,C1556_=_C1560 ,C1556_=_C1561 ,C1556_=_C1562 ,\nC1556_=_C1563 ,C1556_=_C1564 ,C1556_=_C1565 ,C1556_=_C1566 ,C1556_=_C1568 ,C1556_=_C1569 ,\nC1556_=_C1570 ,C1556_=_C1571 ,C1557_=_C1558 ,C1557_=_C1559 ,C1557_=_C1560 ,C1557_=_C1561 ,\nC1557_=_C1562 ,C1557_=_C1563 ,C1557_=_C1564 ,C1557_=_C1565 ,C1557_=_C1566 ,C1557_=_C1568 ,\nC1557_=_C1569 ,C1557_=_C1570 ,C1557_=_C1571 ,C1558_=_C1559 ,C1558_=_C1560 ,C1558_=_C1561 ,\nC1558_=_C1562 ,C1558_=_C1563 ,C1558_=_C1564 ,C1558_=_C1565 ,C1558_=_C1566 ,C1558_=_C1568 ,\nC1558_=_C1569 ,C1558_=_C1570 ,C1558_=_C1571 ,C1558_=_C3112 ,C1559_=_C1560 ,C1559_=_C1561 ,\nC1559_=_C1562 ,C1559_=_C1563 ,C1559_=_C1564 ,C1559_=_C1565 ,C1559_=_C1566 ,C1559_=_C1568 ,\nC1559_=_C1569 ,C1559_=_C1570 ,C1559_=_C1571 ,C1559_=_C3341 ,C1560_=_C1561 ,C1560_=_C1562 ,\nC1560_=_C1563 ,C1560_=_C1564 ,C1560_=_C1565 ,C1560_=_C1566 ,C1560_=_C1568 ,C1560_=_C1569 ,\nC1560_=_C1570 ,C1560_=_C1571 ,C1561_=_C1562 ,C1561_=_C1563 ,C1561_=_C1564 ,C1561_=_C1565 ,\nC1561_=_C1566 ,C1561_=_C1568 ,C1561_=_C1569 ,C1561_=_C1570 ,C1561_=_C1571 ,C1562_=_C1563 ,\nC1562_=_C1564 ,C1562_=_C1565 ,C1562_=_C1566 ,C1562_=_C1568 ,C1562_=_C1569 ,C1562_=_C1570 ,\nC1562_=_C1571 ,C1563_=_C1564 ,C1563_=_C1565 ,C1563_=_C1566 ,C1563_=_C1568 ,C1563_=_C1569 ,\nC1563_=_C1570 ,C1563_=_C1571 ,C1564_=_C1565 ,C1564_=_C1566 ,C1564_=_C1568 ,C1564_=_C1569 ,\nC1564_=_C1570 ,C1564_=_C1571 ,C1565_=_C1566 ,C1565_=_C1568 ,C1565_=_C1569 ,C1565_=_C1570 ,\nC1565_=_C1571 ,C1566_=_C1568 ,C1566_=_C1569 ,C1566_=_C1570</w:t>
      </w:r>
    </w:p>
    <w:p>
      <w:pPr>
        <w:pStyle w:val="PreformattedText"/>
        <w:bidi w:val="0"/>
        <w:spacing w:before="0" w:after="0"/>
        <w:jc w:val="left"/>
        <w:rPr/>
      </w:pPr>
      <w:r>
        <w:rPr/>
        <w:t xml:space="preserve"> </w:t>
      </w:r>
      <w:r>
        <w:rPr/>
        <w:t>,C1566_=_C1571 ,C1568_=_C1569 ,\nC1568_=_C1570 ,C1568_=_C1571 ,C1569_=_C1570 ,C1569_=_C1571 ,C1570_=_C1571 ,C1570_=_C3981 ,\nC1906_=_C2195 ,C1906_=_C2279 ,C1906_=_C2353 ,C1906_=_C2540 ,C1906_=_C2556 ,C1906_=_C2627 ,\nC1906_=_C2882 ,C1906_=_C3112 ,C1906_=_C3201 ,C1906_=_C3229 ,C1906_=_C3319 ,C1906_=_C3341 ,\nC1906_=_C3574 ,C1906_=_C3778 ,C1906_=_C3799 ,C1906_=_C3854 ,C1906_=_C3913 ,C1906_=_C3949 ,\nC1906_=_C3954 ,C1906_=_C3979 ,C1906_=_C3980 ,C1906_=_C3981 ,C2195_=_C2279 ,C2195_=_C2353 ,\nC2195_=_C2540 ,C2195_=_C2556 ,C2195_=_C2627 ,C2195_=_C2882 ,C2195_=_C3112 ,C2195_=_C3201 ,\nC2195_=_C3229 ,C2195_=_C3319 ,C2195_=_C3341 ,C2195_=_C3574 ,C2195_=_C3778 ,C2195_=_C3799 ,\nC2195_=_C3854 ,C2195_=_C3913 ,C2195_=_C3949 ,C2195_=_C3954 ,C2195_=_C3979 ,C2195_=_C3980 ,\nC2195_=_C3981 ,C2279_=_C2353 ,C2279_=_C2540 ,C2279_=_C2556 ,C2279_=_C2627 ,C2279_=_C2882 ,\nC2279_=_C3112 ,C2279_=_C3201 ,C2279_=_C3229 ,C2279_=_C3319 ,C2279_=_C3341 ,C2279_=_C3574 ,\nC2279_=_C3778 ,C2279_=_C3799 ,C2279_=_C3854 ,C2279_=_C3913 ,C2279_=_C3949 ,C2279_=_C3954 ,\nC2279_=_C3979 ,C2279_=_C3980 ,C2279_=_C3981 ,C2353_=_C2540 ,C2353_=_C2556 ,C2353_=_C2627 ,\nC2353_=_C2882 ,C2353_=_C3112 ,C2353_=_C3201 ,C2353_=_C3229 ,C2353_=_C3319 ,C2353_=_C3341 ,\nC2353_=_C3574 ,C2353_=_C3778 ,C2353_=_C3799 ,C2353_=_C3854 ,C2353_=_C3913 ,C2353_=_C3949 ,\nC2353_=_C3954 ,C2353_=_C3979 ,C2353_=_C3980 ,C2353_=_C3981 ,C2540_=_C2556 ,C2540_=_C2627 ,\nC2540_=_C2882 ,C2540_=_C3112 ,C2540_=_C3201 ,C2540_=_C3229 ,C2540_=_C3319 ,C2540_=_C3341 ,\nC2540_=_C3574 ,C2540_=_C3778 ,C2540_=_C3799 ,C2540_=_C3854 ,C2540_=_C3913 ,C2540_=_C3949 ,\nC2540_=_C3954 ,C2540_=_C3979 ,C2540_=_C3980 ,C2540_=_C3981 ,C2556_=_C2627 ,C2556_=_C2882 ,\nC2556_=_C3112 ,C2556_=_C3201 ,C2556_=_C3229 ,C2556_=_C3319 ,C2556_=_C3341 ,C2556_=_C3574 ,\nC2556_=_C3778 ,C2556_=_C3799 ,C2556_=_C3854 ,C2556_=_C3913 ,C2556_=_C3949 ,C2556_=_C3954 ,\nC2556_=_C3979 ,C2556_=_C3980 ,C2556_=_C3981 ,C2627_=_C2882 ,C2627_=_C3112 ,C2627_=_C3201 ,\nC2627_=_C3229 ,C2627_=_C3319 ,C2627_=_C3341 ,C2627_=_C3574 ,C2627_=_C3778 ,C2627_=_C3799 ,\nC2627_=_C3854 ,C2627_=_C3913 ,C2627_=_C3949 ,C2627_=_C3954 ,C2627_=_C3979 ,C2627_=_C3980 ,\nC2627_=_C3981 ,C2882_=_C3112 ,C2882_=_C3201 ,C2882_=_C3229 ,C2882_=_C3319 ,C2882_=_C3341 ,\nC2882_=_C3574 ,C2882_=_C3778 ,C2882_=_C3799 ,C2882_=_C3854 ,C2882_=_C3913 ,C2882_=_C3949 ,\nC2882_=_C3954 ,C2882_=_C3979 ,C2882_=_C3980 ,C2882_=_C3981 ,C3112_=_C3201 ,C3112_=_C3229 ,\nC3112_=_C3319 ,C3112_=_C3341 ,C3112_=_C3574 ,C3112_=_C3778 ,C3112_=_C3799 ,C3112_=_C3854 ,\nC3112_=_C3913 ,C3112_=_C3949 ,C3112_=_C3954 ,C3112_=_C3979 ,C3112_=_C3980 ,C3112_=_C3981 ,\nC3201_=_C3229 ,C3201_=_C3319 ,C3201_=_C3341 ,C3201_=_C3574 ,C3201_=_C3778 ,C3201_=_C3799 ,\nC3201_=_C3854 ,C3201_=_C3913 ,C3201_=_C3949 ,C3201_=_C3954 ,C3201_=_C3979 ,C3201_=_C3980 ,\nC3201_=_C3981 ,C3229_=_C3319 ,C3229_=_C3341 ,C3229_=_C3574 ,C3229_=_C3778 ,C3229_=_C3799 ,\nC3229_=_C3854 ,C3229_=_C3913 ,C3229_=_C3949 ,C3229_=_C3954 ,C3229_=_C3979 ,C3229_=_C3980 ,\nC3229_=_C3981 ,C3319_=_C3341 ,C3319_=_C3574 ,C3319_=_C3778 ,C3319_=_C3799 ,C3319_=_C3854 ,\nC3319_=_C3913 ,C3319_=_C3949 ,C3319_=_C3954 ,C3319_=_C3979 ,C3319_=_C3980 ,C3319_=_C3981 ,\nC3341_=_C3574 ,C3341_=_C3778 ,C3341_=_C3799 ,C3341_=_C3854 ,C3341_=_C3913 ,C3341_=_C3949 ,\nC3341_=_C3954 ,C3341_=_C3979 ,C3341_=_C3980 ,C3341_=_C3981 ,C3574_=_C3778 ,C3574_=_C3799 ,\nC3574_=_C3854 ,C3574_=_C3913 ,C3574_=_C3949 ,C3574_=_C3954 ,C3574_=_C3979 ,C3574_=_C3980 ,\nC3574_=_C3981 ,C3778_=_C3799 ,C3778_=_C3854 ,C3778_=_C3913 ,C3778_=_C3949 ,C3778_=_C3954 ,\nC3778_=_C3979 ,C3778_=_C3980 ,C3778_=_C3981 ,C3799_=_C3854 ,C3799_=_C3913 ,C3799_=_C3949 ,\nC3799_=_C3954 ,C3799_=_C3979 ,C3799_=_C3980 ,C3799_=_C3981 ,C3854_=_C3913 ,C3854_=_C3949 ,\nC3854_=_C3954 ,C3854_=_C3979 ,C3854_=_C3980 ,C3854_=_C3981 ,C3913_=_C3949 ,C3913_=_C3954 ,\nC3913_=_C3979 ,C3913_=_C3980 ,C3913_=_C3981 ,C3949_=_C3954 ,C3949_=_C3979 ,C3949_=_C3980 ,\nC3949_=_C3981 ,C3954_=_C3979 ,C3954_=_C3980 ,C3954_=_C3981 ,C3979_=_C3980 ,C3979_=_C3981 ,\nC3980_=_C3981 ,"];273[shape=box, label="id:273 level: 7\n55: C563 C614 C639 C714 C720 \nC764 C1127 C1272 C1311 C1444 C1485 \nC1552 C1558 C1574 C1633 C1709 C1808 \nC1870 C1894 C1900 C2145 C2327 C2341 \nC2342 C2343 C2344 C2345 C2346 C2347 \nC2348 C2349 C2350 C2351 C2352 C2353 \nC2354 C2355 C2356 C2357 C2358 C2531 \nC2552 C2623 C2678 C2693 C3107 C3108 \nC3109 C3110 C3111 C3112 C3113 C3114 \nC3115 C3116 \n765: C563_=_C614( C563 C614 ) C563_=_C639( C563 C639 ) C563_=_C720( C563 C720 ) C563_=_C1127( C563 C1127 ) C563_=_C1272( C563 C1272 ) \nC563_=_C1444( C563 C1444 ) C563_=_C1558( C563 C1558 ) C563_=_C1709( C563 C1709 ) C563_=_C1900( C563 C1900 ) C563_=_C2145( C563 C2145 ) C563_=_C2327( C563 C2327 ) \nC563_=_C2345( C563 C2345 ) C563_=_C2531( C563 C2531 ) C563_=_C2552( C563 C2552 ) C563_=_C2623( C563 C2623 ) C563_=_C2678( C563 C2678 ) C563_=_C2693( C563 C2693 ) \nC563_=_C3107( C563 C3107 ) C563_=_C3108( C563 C3108 ) C563_=_C3109( C563 C3109 ) C563_=_C3110( C563 C3110 ) C563_=_C3111( C563 C3111 ) C563_=_C3112( C563 C3112 ) \nC563_=_C3113( C563 C3113 ) C563_=_C3114( C563 C3114 ) C563_=_C3115( C563 C3115 ) C563_=_C3116( C563 C3116 ) C614_=_C639( C614 C639 ) C614_=_C720( C614 C720 ) \nC614_=_C1127( C614 C1127 ) C614_=_C1272( C614 C1272 ) C614_=_C1444( C614 C1444 ) C614_=_C1558( C614 C1558 ) C614_=_C1709( C614 C1709 ) C614_=_C1900( C614 C1900 ) \nC614_=_C2145( C614 C2145 ) C614_=_C2327( C614 C2327 ) C614_=_C2345( C614 C2345 ) C614_=_C2531( C614 C2531 ) C614_=_C2552( C614 C2552 ) C614_=_C2623( C614 C2623 ) \nC614_=_C2678( C614 C2678 ) C614_=_C2693( C614 C2693 ) C614_=_C3107( C614 C3107 ) C614_=_C3108( C614 C3108 ) C614_=_C3109( C614 C3109 ) C614_=_C3110( C614 C3110 ) \nC614_=_C3111( C614 C3111 ) C614_=_C3112( C614 C3112 ) C614_=_C3113( C614 C3113 ) C614_=_C3114( C614 C3114 ) C614_=_C3115( C614 C3115 ) C614_=_C3116( C614 C3116 ) \nC639_=_C720( C639 C720 ) C639_=_C1127( C639 C1127 ) C639_=_C1272( C639 C1272 ) C639_=_C1444( C639 C1444 ) C639_=_C1558( C639 C1558 ) C639_=_C1709( C639 C1709 ) \nC639_=_C1900( C639 C1900 ) C639_=_C2145( C639 C2145 ) C639_=_C2327( C639 C2327 ) C639_=_C2345( C639 C2345 ) C639_=_C2531( C639 C2531 ) C639_=_C2552( C639 C2552 ) \nC639_=_C2623( C639 C2623 ) C639_=_C2678( C639 C2678 ) C639_=_C2693( C639 C2693 ) C639_=_C3107( C639 C3107 ) C639_=_C3108( C639 C3108 ) C639_=_C3109( C639 C3109 ) \nC639_=_C3110( C639 C3110 ) C639_=_C3111( C639 C3111 ) C639_=_C3112( C639 C3112 ) C639_=_C3113( C639 C3113 ) C639_=_C3114( C639 C3114 ) C639_=_C3115( C639 C3115 ) \nC639_=_C3116( C639 C3116 ) C714_=_C720( C714 C720 ) C714_=_C764( C714 C764 ) C714_=_C1311( C714 C1311 ) C714_=_C1485( C714 C1485 ) C714_=_C1552( C714 C1552 ) \nC714_=_C1574( C714 C1574 ) C714_=_C1633( C714 C1633 ) C714_=_C1808( C714 C1808 ) C714_=_C1870( C714 C1870 ) C714_=_C1894( C714 C1894 ) C714_=_C2341( C714 C2341 ) \nC714_=_C2342( C714 C2342 ) C714_=_C2343( C714 C2343 ) C714_=_C2344( C714 C2344 ) C714_=_C2345( C714 C2345 ) C714_=_C2346( C714 C2346 ) C714_=_C2347( C714 C2347 ) \nC714_=_C2348( C714 C2348 ) C714_=_C2349( C714 C2349 ) C714_=_C2350( C714 C2350 ) C714_=_C2351( C714 C2351 ) C714_=_C2352( C714 C2352 ) C714_=_C2353( C714 C2353 ) \nC714_=_C2354( C714 C2354 ) C714_=_C2355( C714 C2355 ) C714_=_C2356( C714 C2356 ) C714_=_C2357( C714 C2357 ) C714_=_C2358( C714 C2358 ) C720_=_C1127( C720 C1127 ) \nC720_=_C1272( C720 C1272 ) C720_=_C1444( C720 C1444 ) C720_=_C1558( C720 C1558 ) C720_=_C1709( C720 C1709 ) C720_=_C1900( C720 C1900 ) C720_=_C2145( C720 C2145 ) \nC720_=_C2327( C720 C2327 ) C720_=_C2345( C720 C2345 ) C720_=_C2531( C720 C2531 ) C720_=_C2552( C720 C2552 ) C720_=_C2623( C720 C2623 ) C720_=_C2678( C720 C2678 ) \nC720_=_C2693( C720 C2693 ) C720_=_C3107( C720 C3107 ) C720_=_C3108( C720 C3108 ) C720_=_C3109( C720 C3109 ) C720_=_C3110( C720 C3110 ) C720_=_C3111( C720 C3111 ) \nC720_=_C3112( C720 C3112 ) C720_=_C3113( C720 C3113 ) C720_=_C3114( C720 C3114 ) C720_=_C3115( C720 C3115 ) C720_=_C3116( C720 C3116 ) C764_=_C1311( C764 C1311 ) \nC764_=_C1485( C764 C1485 ) C764_=_C1552( C764 C1552 ) C764_=_C1574( C764 C1574 ) C764_=_C1633( C764 C1633 ) C764_=_C1808( C764 C1808 ) C764_=_C1870( C764 C1870 ) \nC764_=_C1894( C764 C1894 ) C764_=_C2341( C764 C2341 ) C764_=_C2342( C764 C2342 ) C764_=_C2343( C764 C2343 ) C764_=_C2344( C764 C2344 ) C764_=_C2345( C764 C2345 ) \nC764_=_C2346( C764 C2346 ) C764_=_C2347( C764 C2347 ) C764_=_C2348( C764 C2348 ) C764_=_C2349( C764 C2349 ) C764_=_C2350( C764 C2350 ) C764_=_C2351( C764 C2351 ) \nC764_=_C2352( C764 C2352 ) C764_=_C2353( C764 C2353 ) C764_=_C2354( C764 C2354 ) C764_=_C2355( C764 C2355 ) C764_=_C2356( C764 C2356 ) C764_=_C2357( C764 C2357 ) \nC764_=_C2358( C764 C2358 ) C1127_=_C1272( C1127 C1272 ) C1127_=_C1444( C1127 C1444 ) C1127_=_C1558( C1127 C1558 ) C1127_=_C1709( C1127 C1709 ) C1127_=_C1900( C1127 C1900 ) \nC1127_=_C2145( C1127 C2145 ) C1127_=_C2327( C1127 C2327 ) C1127_=_C2345( C1127 C2345 ) C1127_=_C2531( C1127 C2531 ) C1127_=_C2552( C1127 C2552 ) C1127_=_C2623( C1127 C2623 ) \nC1127_=_C2678( C1127 C2678 ) C1127_=_C2693( C1127 C2693 ) C1127_=_C3107( C1127 C3107 ) C1127_=_C3108( C1127 C3108 ) C1127_=_C3109( C1127 C3109 ) C1127_=_C3110( C1127 C3110 ) \nC1127_=_C3111( C1127 C3111 ) C1127_=_C3112( C1127 C3112 ) C1127_=_C3113( C1127 C3113 ) C1127_=_C3114( C1127 C3114 ) C1127_=_C3115( C1127 C3115 ) C1127_=_C3116( C1127 C3116 ) \nC1272_=_C1444( C1272 C1444 ) C1272_=_C1558( C1272 C1558 ) C1272_=_C1709( C1272 C1709 ) C1272_=_C1900( C1272 C1900 ) C1272_=_C2145( C1272 C2145 ) C1272_=_C2327( C1272 C2327 ) \nC1272_=_C2345( C1272 C2345 ) C1272_=_C2531( C1272 C2531 ) C1272_=_C2552( C1272 C2552 ) C1272_=_C2623( C1272 C2623 ) C1272_=_C2678( C1272 C2678 ) C1272_=_C2693( C1272 C2693 ) \nC1272_=_C3107( C1272 C3107 ) C1272_=_C3108( C1272 C3108 ) C1272_=_C3109( C1272 C3109 ) C1272_=_C3110( C1272 C3110 ) C1272_=_C3111( C1272 C3111 ) C1272_=_C3112( C1272 C3112 ) \nC1272_=_C3113( C1272 C3113 ) C1272_=_C3114( C1272</w:t>
      </w:r>
    </w:p>
    <w:p>
      <w:pPr>
        <w:pStyle w:val="PreformattedText"/>
        <w:bidi w:val="0"/>
        <w:spacing w:before="0" w:after="0"/>
        <w:jc w:val="left"/>
        <w:rPr/>
      </w:pPr>
      <w:r>
        <w:rPr/>
        <w:t xml:space="preserve"> </w:t>
      </w:r>
      <w:r>
        <w:rPr/>
        <w:t>C3114 ) C1272_=_C3115( C1272 C3115 ) C1272_=_C3116( C1272 C3116 ) C1311_=_C1485( C1311 C1485 ) C1311_=_C1552( C1311 C1552 ) \nC1311_=_C1574( C1311 C1574 ) C1311_=_C1633( C1311 C1633 ) C1311_=_C1808( C1311 C1808 ) C1311_=_C1870( C1311 C1870 ) C1311_=_C1894( C1311 C1894 ) C1311_=_C2341( C1311 C2341 ) \nC1311_=_C2342( C1311 C2342 ) C1311_=_C2343( C1311 C2343 ) C1311_=_C2344( C1311 C2344 ) C1311_=_C2345( C1311 C2345 ) C1311_=_C2346( C1311 C2346 ) C1311_=_C2347( C1311 C2347 ) \nC1311_=_C2348( C1311 C2348 ) C1311_=_C2349( C1311 C2349 ) C1311_=_C2350( C1311 C2350 ) C1311_=_C2351( C1311 C2351 ) C1311_=_C2352( C1311 C2352 ) C1311_=_C2353( C1311 C2353 ) \nC1311_=_C2354( C1311 C2354 ) C1311_=_C2355( C1311 C2355 ) C1311_=_C2356( C1311 C2356 ) C1311_=_C2357( C1311 C2357 ) C1311_=_C2358( C1311 C2358 ) C1444_=_C1558( C1444 C1558 ) \nC1444_=_C1709( C1444 C1709 ) C1444_=_C1900( C1444 C1900 ) C1444_=_C2145( C1444 C2145 ) C1444_=_C2327( C1444 C2327 ) C1444_=_C2345( C1444 C2345 ) C1444_=_C2531( C1444 C2531 ) \nC1444_=_C2552( C1444 C2552 ) C1444_=_C2623( C1444 C2623 ) C1444_=_C2678( C1444 C2678 ) C1444_=_C2693( C1444 C2693 ) C1444_=_C3107( C1444 C3107 ) C1444_=_C3108( C1444 C3108 ) \nC1444_=_C3109( C1444 C3109 ) C1444_=_C3110( C1444 C3110 ) C1444_=_C3111( C1444 C3111 ) C1444_=_C3112( C1444 C3112 ) C1444_=_C3113( C1444 C3113 ) C1444_=_C3114( C1444 C3114 ) \nC1444_=_C3115( C1444 C3115 ) C1444_=_C3116( C1444 C3116 ) C1485_=_C1552( C1485 C1552 ) C1485_=_C1574( C1485 C1574 ) C1485_=_C1633( C1485 C1633 ) C1485_=_C1808( C1485 C1808 ) \nC1485_=_C1870( C1485 C1870 ) C1485_=_C1894( C1485 C1894 ) C1485_=_C2341( C1485 C2341 ) C1485_=_C2342( C1485 C2342 ) C1485_=_C2343( C1485 C2343 ) C1485_=_C2344( C1485 C2344 ) \nC1485_=_C2345( C1485 C2345 ) C1485_=_C2346( C1485 C2346 ) C1485_=_C2347( C1485 C2347 ) C1485_=_C2348( C1485 C2348 ) C1485_=_C2349( C1485 C2349 ) C1485_=_C2350( C1485 C2350 ) \nC1485_=_C2351( C1485 C2351 ) C1485_=_C2352( C1485 C2352 ) C1485_=_C2353( C1485 C2353 ) C1485_=_C2354( C1485 C2354 ) C1485_=_C2355( C1485 C2355 ) C1485_=_C2356( C1485 C2356 ) \nC1485_=_C2357( C1485 C2357 ) C1485_=_C2358( C1485 C2358 ) C1552_=_C1558( C1552 C1558 ) C1552_=_C1574( C1552 C1574 ) C1552_=_C1633( C1552 C1633 ) C1552_=_C1808( C1552 C1808 ) \nC1552_=_C1870( C1552 C1870 ) C1552_=_C1894( C1552 C1894 ) C1552_=_C2341( C1552 C2341 ) C1552_=_C2342( C1552 C2342 ) C1552_=_C2343( C1552 C2343 ) C1552_=_C2344( C1552 C2344 ) \nC1552_=_C2345( C1552 C2345 ) C1552_=_C2346( C1552 C2346 ) C1552_=_C2347( C1552 C2347 ) C1552_=_C2348( C1552 C2348 ) C1552_=_C2349( C1552 C2349 ) C1552_=_C2350( C1552 C2350 ) \nC1552_=_C2351( C1552 C2351 ) C1552_=_C2352( C1552 C2352 ) C1552_=_C2353( C1552 C2353 ) C1552_=_C2354( C1552 C2354 ) C1552_=_C2355( C1552 C2355 ) C1552_=_C2356( C1552 C2356 ) \nC1552_=_C2357( C1552 C2357 ) C1552_=_C2358( C1552 C2358 ) C1558_=_C1709( C1558 C1709 ) C1558_=_C1900( C1558 C1900 ) C1558_=_C2145( C1558 C2145 ) C1558_=_C2327( C1558 C2327 ) \nC1558_=_C2345( C1558 C2345 ) C1558_=_C2531( C1558 C2531 ) C1558_=_C2552( C1558 C2552 ) C1558_=_C2623( C1558 C2623 ) C1558_=_C2678( C1558 C2678 ) C1558_=_C2693( C1558 C2693 ) \nC1558_=_C3107( C1558 C3107 ) C1558_=_C3108( C1558 C3108 ) C1558_=_C3109( C1558 C3109 ) C1558_=_C3110( C1558 C3110 ) C1558_=_C3111( C1558 C3111 ) C1558_=_C3112( C1558 C3112 ) \nC1558_=_C3113( C1558 C3113 ) C1558_=_C3114( C1558 C3114 ) C1558_=_C3115( C1558 C3115 ) C1558_=_C3116( C1558 C3116 ) C1574_=_C1633( C1574 C1633 ) C1574_=_C1808( C1574 C1808 ) \nC1574_=_C1870( C1574 C1870 ) C1574_=_C1894( C1574 C1894 ) C1574_=_C2341( C1574 C2341 ) C1574_=_C2342( C1574 C2342 ) C1574_=_C2343( C1574 C2343 ) C1574_=_C2344( C1574 C2344 ) \nC1574_=_C2345( C1574 C2345 ) C1574_=_C2346( C1574 C2346 ) C1574_=_C2347( C1574 C2347 ) C1574_=_C2348( C1574 C2348 ) C1574_=_C2349( C1574 C2349 ) C1574_=_C2350( C1574 C2350 ) \nC1574_=_C2351( C1574 C2351 ) C1574_=_C2352( C1574 C2352 ) C1574_=_C2353( C1574 C2353 ) C1574_=_C2354( C1574 C2354 ) C1574_=_C2355( C1574 C2355 ) C1574_=_C2356( C1574 C2356 ) \nC1574_=_C2357( C1574 C2357 ) C1574_=_C2358( C1574 C2358 ) C1633_=_C1808( C1633 C1808 ) C1633_=_C1870( C1633 C1870 ) C1633_=_C1894( C1633 C1894 ) C1633_=_C2341( C1633 C2341 ) \nC1633_=_C2342( C1633 C2342 ) C1633_=_C2343( C1633 C2343 ) C1633_=_C2344( C1633 C2344 ) C1633_=_C2345( C1633 C2345 ) C1633_=_C2346( C1633 C2346 ) C1633_=_C2347( C1633 C2347 ) \nC1633_=_C2348( C1633 C2348 ) C1633_=_C2349( C1633 C2349 ) C1633_=_C2350( C1633 C2350 ) C1633_=_C2351( C1633 C2351 ) C1633_=_C2352( C1633 C2352 ) C1633_=_C2353( C1633 C2353 ) \nC1633_=_C2354( C1633 C2354 ) C1633_=_C2355( C1633 C2355 ) C1633_=_C2356( C1633 C2356 ) C1633_=_C2357( C1633 C2357 ) C1633_=_C2358( C1633 C2358 ) C1709_=_C1900( C1709 C1900 ) \nC1709_=_C2145( C1709 C2145 ) C1709_=_C2327( C1709 C2327 ) C1709_=_C2345( C1709 C2345 ) C1709_=_C2531( C1709 C2531 ) C1709_=_C2552( C1709 C2552 ) C1709_=_C2623( C1709 C2623 ) \nC1709_=_C2678( C1709 C2678 ) C1709_=_C2693( C1709 C2693 ) C1709_=_C3107( C1709 C3107 ) C1709_=_C3108( C1709 C3108 ) C1709_=_C3109( C1709 C3109 ) C1709_=_C3110( C1709 C3110 ) \nC1709_=_C3111( C1709 C3111 ) C1709_=_C3112( C1709 C3112 ) C1709_=_C3113( C1709 C3113 ) C1709_=_C3114( C1709 C3114 ) C1709_=_C3115( C1709 C3115 ) C1709_=_C3116( C1709 C3116 ) \nC1808_=_C1870( C1808 C1870 ) C1808_=_C1894( C1808 C1894 ) C1808_=_C2341( C1808 C2341 ) C1808_=_C2342( C1808 C2342 ) C1808_=_C2343( C1808 C2343 ) C1808_=_C2344( C1808 C2344 ) \nC1808_=_C2345( C1808 C2345 ) C1808_=_C2346( C1808 C2346 ) C1808_=_C2347( C1808 C2347 ) C1808_=_C2348( C1808 C2348 ) C1808_=_C2349( C1808 C2349 ) C1808_=_C2350( C1808 C2350 ) \nC1808_=_C2351( C1808 C2351 ) C1808_=_C2352( C1808 C2352 ) C1808_=_C2353( C1808 C2353 ) C1808_=_C2354( C1808 C2354 ) C1808_=_C2355( C1808 C2355 ) C1808_=_C2356( C1808 C2356 ) \nC1808_=_C2357( C1808 C2357 ) C1808_=_C2358( C1808 C2358 ) C1870_=_C1894( C1870 C1894 ) C1870_=_C2341( C1870 C2341 ) C1870_=_C2342( C1870 C2342 ) C1870_=_C2343( C1870 C2343 ) \nC1870_=_C2344( C1870 C2344 ) C1870_=_C2345( C1870 C2345 ) C1870_=_C2346( C1870 C2346 ) C1870_=_C2347( C1870 C2347 ) C1870_=_C2348( C1870 C2348 ) C1870_=_C2349( C1870 C2349 ) \nC1870_=_C2350( C1870 C2350 ) C1870_=_C2351( C1870 C2351 ) C1870_=_C2352( C1870 C2352 ) C1870_=_C2353( C1870 C2353 ) C1870_=_C2354( C1870 C2354 ) C1870_=_C2355( C1870 C2355 ) \nC1870_=_C2356( C1870 C2356 ) C1870_=_C2357( C1870 C2357 ) C1870_=_C2358( C1870 C2358 ) C1894_=_C1900( C1894 C1900 ) C1894_=_C2341( C1894 C2341 ) C1894_=_C2342( C1894 C2342 ) \nC1894_=_C2343( C1894 C2343 ) C1894_=_C2344( C1894 C2344 ) C1894_=_C2345( C1894 C2345 ) C1894_=_C2346( C1894 C2346 ) C1894_=_C2347( C1894 C2347 ) C1894_=_C2348( C1894 C2348 ) \nC1894_=_C2349( C1894 C2349 ) C1894_=_C2350( C1894 C2350 ) C1894_=_C2351( C1894 C2351 ) C1894_=_C2352( C1894 C2352 ) C1894_=_C2353( C1894 C2353 ) C1894_=_C2354( C1894 C2354 ) \nC1894_=_C2355( C1894 C2355 ) C1894_=_C2356( C1894 C2356 ) C1894_=_C2357( C1894 C2357 ) C1894_=_C2358( C1894 C2358 ) C1900_=_C2145( C1900 C2145 ) C1900_=_C2327( C1900 C2327 ) \nC1900_=_C2345( C1900 C2345 ) C1900_=_C2531( C1900 C2531 ) C1900_=_C2552( C1900 C2552 ) C1900_=_C2623( C1900 C2623 ) C1900_=_C2678( C1900 C2678 ) C1900_=_C2693( C1900 C2693 ) \nC1900_=_C3107( C1900 C3107 ) C1900_=_C3108( C1900 C3108 ) C1900_=_C3109( C1900 C3109 ) C1900_=_C3110( C1900 C3110 ) C1900_=_C3111( C1900 C3111 ) C1900_=_C3112( C1900 C3112 ) \nC1900_=_C3113( C1900 C3113 ) C1900_=_C3114( C1900 C3114 ) C1900_=_C3115( C1900 C3115 ) C1900_=_C3116( C1900 C3116 ) C2145_=_C2327( C2145 C2327 ) C2145_=_C2345( C2145 C2345 ) \nC2145_=_C2531( C2145 C2531 ) C2145_=_C2552( C2145 C2552 ) C2145_=_C2623( C2145 C2623 ) C2145_=_C2678( C2145 C2678 ) C2145_=_C2693( C2145 C2693 ) C2145_=_C3107( C2145 C3107 ) \nC2145_=_C3108( C2145 C3108 ) C2145_=_C3109( C2145 C3109 ) C2145_=_C3110( C2145 C3110 ) C2145_=_C3111( C2145 C3111 ) C2145_=_C3112( C2145 C3112 ) C2145_=_C3113( C2145 C3113 ) \nC2145_=_C3114( C2145 C3114 ) C2145_=_C3115( C2145 C3115 ) C2145_=_C3116( C2145 C3116 ) C2327_=_C2345( C2327 C2345 ) C2327_=_C2531( C2327 C2531 ) C2327_=_C2552( C2327 C2552 ) \nC2327_=_C2623( C2327 C2623 ) C2327_=_C2678( C2327 C2678 ) C2327_=_C2693( C2327 C2693 ) C2327_=_C3107( C2327 C3107 ) C2327_=_C3108( C2327 C3108 ) C2327_=_C3109( C2327 C3109 ) \nC2327_=_C3110( C2327 C3110 ) C2327_=_C3111( C2327 C3111 ) C2327_=_C3112( C2327 C3112 ) C2327_=_C3113( C2327 C3113 ) C2327_=_C3114( C2327 C3114 ) C2327_=_C3115( C2327 C3115 ) \nC2327_=_C3116( C2327 C3116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358( C2341 C2358 ) \nC2341_=_C2531( C2341 C2531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552( C2342 C2552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623(</w:t>
      </w:r>
    </w:p>
    <w:p>
      <w:pPr>
        <w:pStyle w:val="PreformattedText"/>
        <w:bidi w:val="0"/>
        <w:spacing w:before="0" w:after="0"/>
        <w:jc w:val="left"/>
        <w:rPr/>
      </w:pPr>
      <w:r>
        <w:rPr/>
        <w:t xml:space="preserve"> </w:t>
      </w:r>
      <w:r>
        <w:rPr/>
        <w:t>C2343 C2623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531( C2345 C2531 ) C2345_=_C2552( C2345 C2552 ) C2345_=_C2623( C2345 C2623 ) C2345_=_C2678( C2345 C2678 ) C2345_=_C2693( C2345 C2693 ) \nC2345_=_C3107( C2345 C3107 ) C2345_=_C3108( C2345 C3108 ) C2345_=_C3109( C2345 C3109 ) C2345_=_C3110( C2345 C3110 ) C2345_=_C3111( C2345 C3111 ) C2345_=_C3112( C2345 C3112 ) \nC2345_=_C3113( C2345 C3113 ) C2345_=_C3114( C2345 C3114 ) C2345_=_C3115( C2345 C3115 ) C2345_=_C3116( C2345 C3116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8_=_C2349( C2348 C2349 ) C2348_=_C2350( C2348 C2350 ) C2348_=_C2351( C2348 C2351 ) \nC2348_=_C2352( C2348 C2352 ) C2348_=_C2353( C2348 C2353 ) C2348_=_C2354( C2348 C2354 ) C2348_=_C2355( C2348 C2355 ) C2348_=_C2356( C2348 C2356 ) C2348_=_C2357( C2348 C2357 ) \nC2348_=_C2358( C2348 C2358 ) C2349_=_C2350( C2349 C2350 ) C2349_=_C2351( C2349 C2351 ) C2349_=_C2352( C2349 C2352 ) C2349_=_C2353( C2349 C2353 ) C2349_=_C2354( C2349 C2354 ) \nC2349_=_C2355( C2349 C2355 ) C2349_=_C2356( C2349 C2356 ) C2349_=_C2357( C2349 C2357 ) C2349_=_C2358( C2349 C2358 ) C2350_=_C2351( C2350 C2351 ) C2350_=_C2352( C2350 C2352 ) \nC2350_=_C2353( C2350 C2353 ) C2350_=_C2354( C2350 C2354 ) C2350_=_C2355( C2350 C2355 ) C2350_=_C2356( C2350 C2356 ) C2350_=_C2357( C2350 C2357 ) C2350_=_C2358( C2350 C2358 ) \nC2351_=_C2352( C2351 C2352 ) C2351_=_C2353( C2351 C2353 ) C2351_=_C2354( C2351 C2354 ) C2351_=_C2355( C2351 C2355 ) C2351_=_C2356( C2351 C2356 ) C2351_=_C2357( C2351 C2357 ) \nC2351_=_C2358( C2351 C2358 ) C2351_=_C3110( C2351 C3110 ) C2352_=_C2353( C2352 C2353 ) C2352_=_C2354( C2352 C2354 ) C2352_=_C2355( C2352 C2355 ) C2352_=_C2356( C2352 C2356 ) \nC2352_=_C2357( C2352 C2357 ) C2352_=_C2358( C2352 C2358 ) C2353_=_C2354( C2353 C2354 ) C2353_=_C2355( C2353 C2355 ) C2353_=_C2356( C2353 C2356 ) C2353_=_C2357( C2353 C2357 ) \nC2353_=_C2358( C2353 C2358 ) C2353_=_C3112( C2353 C3112 ) C2354_=_C2355( C2354 C2355 ) C2354_=_C2356( C2354 C2356 ) C2354_=_C2357( C2354 C2357 ) C2354_=_C2358( C2354 C2358 ) \nC2355_=_C2356( C2355 C2356 ) C2355_=_C2357( C2355 C2357 ) C2355_=_C2358( C2355 C2358 ) C2356_=_C2357( C2356 C2357 ) C2356_=_C2358( C2356 C2358 ) C2357_=_C2358( C2357 C2358 ) \nC2357_=_C3115( C2357 C3115 ) C2531_=_C2552( C2531 C2552 ) C2531_=_C2623( C2531 C2623 ) C2531_=_C2678( C2531 C2678 ) C2531_=_C2693( C2531 C2693 ) C2531_=_C3107( C2531 C3107 ) \nC2531_=_C3108( C2531 C3108 ) C2531_=_C3109( C2531 C3109 ) C2531_=_C3110( C2531 C3110 ) C2531_=_C3111( C2531 C3111 ) C2531_=_C3112( C2531 C3112 ) C2531_=_C3113( C2531 C3113 ) \nC2531_=_C3114( C2531 C3114 ) C2531_=_C3115( C2531 C3115 ) C2531_=_C3116( C2531 C3116 ) C2552_=_C2623( C2552 C2623 ) C2552_=_C2678( C2552 C2678 ) C2552_=_C2693( C2552 C2693 ) \nC2552_=_C3107( C2552 C3107 ) C2552_=_C3108( C2552 C3108 ) C2552_=_C3109( C2552 C3109 ) C2552_=_C3110( C2552 C3110 ) C2552_=_C3111( C2552 C3111 ) C2552_=_C3112( C2552 C3112 ) \nC2552_=_C3113( C2552 C3113 ) C2552_=_C3114( C2552 C3114 ) C2552_=_C3115( C2552 C3115 ) C2552_=_C3116( C2552 C3116 ) C2623_=_C2678( C2623 C2678 ) C2623_=_C2693( C2623 C2693 ) \nC2623_=_C3107( C2623 C3107 ) C2623_=_C3108( C2623 C3108 ) C2623_=_C3109( C2623 C3109 ) C2623_=_C3110( C2623 C3110 ) C2623_=_C3111( C2623 C3111 ) C2623_=_C3112( C2623 C3112 ) \nC2623_=_C3113( C2623 C3113 ) C2623_=_C3114( C2623 C3114 ) C2623_=_C3115( C2623 C3115 ) C2623_=_C3116( C2623 C3116 ) C2678_=_C2693( C2678 C2693 ) C2678_=_C3107( C2678 C3107 ) \nC2678_=_C3108( C2678 C3108 ) C2678_=_C3109( C2678 C3109 ) C2678_=_C3110( C2678 C3110 ) C2678_=_C3111( C2678 C3111 ) C2678_=_C3112( C2678 C3112 ) C2678_=_C3113( C2678 C3113 ) \nC2678_=_C3114( C2678 C3114 ) C2678_=_C3115( C2678 C3115 ) C2678_=_C3116( C2678 C3116 ) C2693_=_C3107( C2693 C3107 ) C2693_=_C3108( C2693 C3108 ) C2693_=_C3109( C2693 C3109 ) \nC2693_=_C3110( C2693 C3110 ) C2693_=_C3111( C2693 C3111 ) C2693_=_C3112( C2693 C3112 ) C2693_=_C3113( C2693 C3113 ) C2693_=_C3114( C2693 C3114 ) C2693_=_C3115( C2693 C3115 ) \nC2693_=_C3116( C2693 C3116 ) C3107_=_C3108( C3107 C3108 ) C3107_=_C3109( C3107 C3109 ) C3107_=_C3110( C3107 C3110 ) C3107_=_C3111( C3107 C3111 ) C3107_=_C3112( C3107 C3112 ) \nC3107_=_C3113( C3107 C3113 ) C3107_=_C3114( C3107 C3114 ) C3107_=_C3115( C3107 C3115 ) C3107_=_C3116( C3107 C3116 ) C3108_=_C3109( C3108 C3109 ) C3108_=_C3110( C3108 C3110 ) \nC3108_=_C3111( C3108 C3111 ) C3108_=_C3112( C3108 C3112 ) C3108_=_C3113( C3108 C3113 ) C3108_=_C3114( C3108 C3114 ) C3108_=_C3115( C3108 C3115 ) C3108_=_C3116( C3108 C3116 ) \nC3109_=_C3110( C3109 C3110 ) C3109_=_C3111( C3109 C3111 ) C3109_=_C3112( C3109 C3112 ) C3109_=_C3113( C3109 C3113 ) C3109_=_C3114( C3109 C3114 ) C3109_=_C3115( C3109 C3115 ) \nC3109_=_C3116( C3109 C3116 ) C3110_=_C3111( C3110 C3111 ) C3110_=_C3112( C3110 C3112 ) C3110_=_C3113( C3110 C3113 ) C3110_=_C3114( C3110 C3114 ) C3110_=_C3115( C3110 C3115 ) \nC3110_=_C3116( C3110 C3116 ) C3111_=_C3112( C3111 C3112 ) C3111_=_C3113( C3111 C3113 ) C3111_=_C3114( C3111 C3114 ) C3111_=_C3115( C3111 C3115 ) C3111_=_C3116( C3111 C3116 ) \nC3112_=_C3113( C3112 C3113 ) C3112_=_C3114( C3112 C3114 ) C3112_=_C3115( C3112 C3115 ) C3112_=_C3116( C3112 C3116 ) C3113_=_C3114( C3113 C3114 ) C3113_=_C3115( C3113 C3115 ) \nC3113_=_C3116( C3113 C3116 ) C3114_=_C3115( C3114 C3115 ) C3114_=_C3116( C3114 C3116 ) C3115_=_C3116( C3115 C3116 ) "];195-&gt;273[label="54: C563 C614 C639 C714 C720 \nC764 C1127 C1272 C1311 C1444 C1485 \nC1552 C1558 C1574 C1633 C1709 C1808 \nC1870 C1894 C1900 C2145 C2327 C2341 \nC2342 C2343 C2344 C2346 C2347 C2348 \nC2349 C2350 C2351 C2352 C2353 C2354 \nC2355 C2356 C2357 C2358 C2531 C2552 \nC2623 C2678 C2693 C3107 C3108 C3109 \nC3110 C3111 C3112 C3113 C3114 C3115 \nC3116 \n711: C563_=_C614 ,C563_=_C639 ,C563_=_C720 ,C563_=_C1127 ,C563_=_C1272 ,\nC563_=_C1444 ,C563_=_C1558 ,C563_=_C1709 ,C563_=_C1900 ,C563_=_C2145 ,C563_=_C2327 ,\nC563_=_C2531 ,C563_=_C2552 ,C563_=_C2623 ,C563_=_C2678 ,C563_=_C2693 ,C563_=_C3107 ,\nC563_=_C3108 ,C563_=_C3109 ,C563_=_C3110 ,C563_=_C3111 ,C563_=_C3112 ,C563_=_C3113 ,\nC563_=_C3114 ,C563_=_C3115 ,C563_=_C3116 ,C614_=_C639 ,C614_=_C720 ,C614_=_C1127 ,\nC614_=_C1272 ,C614_=_C1444 ,C614_=_C1558 ,C614_=_C1709 ,C614_=_C1900 ,C614_=_C2145 ,\nC614_=_C2327 ,C614_=_C2531 ,C614_=_C2552 ,C614_=_C2623 ,C614_=_C2678 ,C614_=_C2693 ,\nC614_=_C3107 ,C614_=_C3108 ,C614_=_C3109 ,C614_=_C3110 ,C614_=_C3111 ,C614_=_C3112 ,\nC614_=_C3113 ,C614_=_C3114 ,C614_=_C3115 ,C614_=_C3116 ,C639_=_C720 ,C639_=_C1127 ,\nC639_=_C1272 ,C639_=_C1444 ,C639_=_C1558 ,C639_=_C1709 ,C639_=_C1900 ,C639_=_C2145 ,\nC639_=_C2327 ,C639_=_C2531 ,C639_=_C2552 ,C639_=_C2623 ,C639_=_C2678 ,C639_=_C2693 ,\nC639_=_C3107 ,C639_=_C3108 ,C639_=_C3109 ,C639_=_C3110 ,C639_=_C3111 ,C639_=_C3112 ,\nC639_=_C3113 ,C639_=_C3114 ,C639_=_C3115 ,C639_=_C3116 ,C714_=_C720 ,C714_=_C764 ,\nC714_=_C1311 ,C714_=_C1485 ,C714_=_C1552 ,C714_=_C1574 ,C714_=_C1633 ,C714_=_C1808 ,\nC714_=_C1870 ,C714_=_C1894 ,C714_=_C2341 ,C714_=_C2342 ,C714_=_C2343 ,C714_=_C2344 ,\nC714_=_C2346 ,C714_=_C2347 ,C714_=_C2348 ,C714_=_C2349 ,C714_=_C2350 ,C714_=_C2351 ,\nC714_=_C2352 ,C714_=_C2353 ,C714_=_C2354 ,C714_=_C2355 ,C714_=_C2356 ,C714_=_C2357 ,\nC714_=_C2358 ,C720_=_C1127 ,C720_=_C1272 ,C720_=_C1444 ,C720_=_C1558 ,C720_=_C1709 ,\nC720_=_C1900 ,C720_=_C2145 ,C720_=_C2327 ,C720_=_C2531 ,C720_=_C2552 ,C720_=_C2623 ,\nC720_=_C2678 ,C720_=_C2693 ,C720_=_C3107 ,C720_=_C3108 ,C720_=_C3109 ,C720_=_C3110 ,\nC720_=_C3111 ,C720_=_C3112 ,C720_=_C3113 ,C720_=_C3114 ,C720_=_C3115 ,C720_=_C3116 ,\nC764_=_C1311 ,C764_=_C1485 ,C764_=_C1552 ,C764_=_C1574 ,C764_=_C1633 ,C764_=_C1808 ,\nC764_=_C1870 ,C764_=_C1894 ,C764_=_C2341 ,C764_=_C2342 ,C764_=_C2343 ,C764_=_C2344 ,\nC764_=_C2346 ,C764_=_C2347 ,C764_=_C2348 ,C764_=_C2349 ,C764_=_C2350 ,C764_=_C2351 ,\nC764_=_C2352 ,C764_=_C2353 ,C764_=_C2354 ,C764_=_C2355 ,C764_=_C2356 ,C764_=_C2357 ,\nC764_=_C2358 ,C1127_=_C1272 ,C1127_=_C1444 ,C1127_=_C1558 ,C1127_=_C1709 ,C1127_=_C1900 ,\nC1127_=_C2145 ,C1127_=_C2327 ,C1127_=_C2531 ,C1127_=_C2552 ,C1127_=_C2623 ,C1127_=_C2678 ,\nC1127_=_C2693 ,C1127_=_C3107 ,C1127_=_C3108 ,C1127_=_C3109 ,C1127_=_C3110 ,C1127_=_C3111 ,\nC1127_=_C3112 ,C1127_=_C3113 ,C1127_=_C3114 ,C1127_=_C3115 ,C1127_=_C3116 ,C1272_=_C1444 ,\nC1272_=_C1558 ,C1272_=_C1709 ,C1272_=_C1900 ,C1272_=_C2145 ,C1272_=_C2327 ,C1272_=_C2531 ,\nC1272_=_C2552 ,C1272_=_C2623 ,C1272_=_C2678 ,C1272_=_C2693 ,C1272_=_C3107 ,C1272_=_C3108 ,\nC1272_=_C3109 ,C1272_=_C3110 ,C1272_=_C3111 ,C1272_=_C3112 ,C1272_=_C3113 ,C1272_=_C3114 ,\nC1272_=_C3115 ,C1272_=_C3116 ,C1311_=_C1485 ,C1311_=_C1552 ,C1311_=_C1574</w:t>
      </w:r>
    </w:p>
    <w:p>
      <w:pPr>
        <w:pStyle w:val="PreformattedText"/>
        <w:bidi w:val="0"/>
        <w:spacing w:before="0" w:after="0"/>
        <w:jc w:val="left"/>
        <w:rPr/>
      </w:pPr>
      <w:r>
        <w:rPr/>
        <w:t xml:space="preserve"> </w:t>
      </w:r>
      <w:r>
        <w:rPr/>
        <w:t>,C1311_=_C1633 ,\nC1311_=_C1808 ,C1311_=_C1870 ,C1311_=_C1894 ,C1311_=_C2341 ,C1311_=_C2342 ,C1311_=_C2343 ,\nC1311_=_C2344 ,C1311_=_C2346 ,C1311_=_C2347 ,C1311_=_C2348 ,C1311_=_C2349 ,C1311_=_C2350 ,\nC1311_=_C2351 ,C1311_=_C2352 ,C1311_=_C2353 ,C1311_=_C2354 ,C1311_=_C2355 ,C1311_=_C2356 ,\nC1311_=_C2357 ,C1311_=_C2358 ,C1444_=_C1558 ,C1444_=_C1709 ,C1444_=_C1900 ,C1444_=_C2145 ,\nC1444_=_C2327 ,C1444_=_C2531 ,C1444_=_C2552 ,C1444_=_C2623 ,C1444_=_C2678 ,C1444_=_C2693 ,\nC1444_=_C3107 ,C1444_=_C3108 ,C1444_=_C3109 ,C1444_=_C3110 ,C1444_=_C3111 ,C1444_=_C3112 ,\nC1444_=_C3113 ,C1444_=_C3114 ,C1444_=_C3115 ,C1444_=_C3116 ,C1485_=_C1552 ,C1485_=_C1574 ,\nC1485_=_C1633 ,C1485_=_C1808 ,C1485_=_C1870 ,C1485_=_C1894 ,C1485_=_C2341 ,C1485_=_C2342 ,\nC1485_=_C2343 ,C1485_=_C2344 ,C1485_=_C2346 ,C1485_=_C2347 ,C1485_=_C2348 ,C1485_=_C2349 ,\nC1485_=_C2350 ,C1485_=_C2351 ,C1485_=_C2352 ,C1485_=_C2353 ,C1485_=_C2354 ,C1485_=_C2355 ,\nC1485_=_C2356 ,C1485_=_C2357 ,C1485_=_C2358 ,C1552_=_C1558 ,C1552_=_C1574 ,C1552_=_C1633 ,\nC1552_=_C1808 ,C1552_=_C1870 ,C1552_=_C1894 ,C1552_=_C2341 ,C1552_=_C2342 ,C1552_=_C2343 ,\nC1552_=_C2344 ,C1552_=_C2346 ,C1552_=_C2347 ,C1552_=_C2348 ,C1552_=_C2349 ,C1552_=_C2350 ,\nC1552_=_C2351 ,C1552_=_C2352 ,C1552_=_C2353 ,C1552_=_C2354 ,C1552_=_C2355 ,C1552_=_C2356 ,\nC1552_=_C2357 ,C1552_=_C2358 ,C1558_=_C1709 ,C1558_=_C1900 ,C1558_=_C2145 ,C1558_=_C2327 ,\nC1558_=_C2531 ,C1558_=_C2552 ,C1558_=_C2623 ,C1558_=_C2678 ,C1558_=_C2693 ,C1558_=_C3107 ,\nC1558_=_C3108 ,C1558_=_C3109 ,C1558_=_C3110 ,C1558_=_C3111 ,C1558_=_C3112 ,C1558_=_C3113 ,\nC1558_=_C3114 ,C1558_=_C3115 ,C1558_=_C3116 ,C1574_=_C1633 ,C1574_=_C1808 ,C1574_=_C1870 ,\nC1574_=_C1894 ,C1574_=_C2341 ,C1574_=_C2342 ,C1574_=_C2343 ,C1574_=_C2344 ,C1574_=_C2346 ,\nC1574_=_C2347 ,C1574_=_C2348 ,C1574_=_C2349 ,C1574_=_C2350 ,C1574_=_C2351 ,C1574_=_C2352 ,\nC1574_=_C2353 ,C1574_=_C2354 ,C1574_=_C2355 ,C1574_=_C2356 ,C1574_=_C2357 ,C1574_=_C2358 ,\nC1633_=_C1808 ,C1633_=_C1870 ,C1633_=_C1894 ,C1633_=_C2341 ,C1633_=_C2342 ,C1633_=_C2343 ,\nC1633_=_C2344 ,C1633_=_C2346 ,C1633_=_C2347 ,C1633_=_C2348 ,C1633_=_C2349 ,C1633_=_C2350 ,\nC1633_=_C2351 ,C1633_=_C2352 ,C1633_=_C2353 ,C1633_=_C2354 ,C1633_=_C2355 ,C1633_=_C2356 ,\nC1633_=_C2357 ,C1633_=_C2358 ,C1709_=_C1900 ,C1709_=_C2145 ,C1709_=_C2327 ,C1709_=_C2531 ,\nC1709_=_C2552 ,C1709_=_C2623 ,C1709_=_C2678 ,C1709_=_C2693 ,C1709_=_C3107 ,C1709_=_C3108 ,\nC1709_=_C3109 ,C1709_=_C3110 ,C1709_=_C3111 ,C1709_=_C3112 ,C1709_=_C3113 ,C1709_=_C3114 ,\nC1709_=_C3115 ,C1709_=_C3116 ,C1808_=_C1870 ,C1808_=_C1894 ,C1808_=_C2341 ,C1808_=_C2342 ,\nC1808_=_C2343 ,C1808_=_C2344 ,C1808_=_C2346 ,C1808_=_C2347 ,C1808_=_C2348 ,C1808_=_C2349 ,\nC1808_=_C2350 ,C1808_=_C2351 ,C1808_=_C2352 ,C1808_=_C2353 ,C1808_=_C2354 ,C1808_=_C2355 ,\nC1808_=_C2356 ,C1808_=_C2357 ,C1808_=_C2358 ,C1870_=_C1894 ,C1870_=_C2341 ,C1870_=_C2342 ,\nC1870_=_C2343 ,C1870_=_C2344 ,C1870_=_C2346 ,C1870_=_C2347 ,C1870_=_C2348 ,C1870_=_C2349 ,\nC1870_=_C2350 ,C1870_=_C2351 ,C1870_=_C2352 ,C1870_=_C2353 ,C1870_=_C2354 ,C1870_=_C2355 ,\nC1870_=_C2356 ,C1870_=_C2357 ,C1870_=_C2358 ,C1894_=_C1900 ,C1894_=_C2341 ,C1894_=_C2342 ,\nC1894_=_C2343 ,C1894_=_C2344 ,C1894_=_C2346 ,C1894_=_C2347 ,C1894_=_C2348 ,C1894_=_C2349 ,\nC1894_=_C2350 ,C1894_=_C2351 ,C1894_=_C2352 ,C1894_=_C2353 ,C1894_=_C2354 ,C1894_=_C2355 ,\nC1894_=_C2356 ,C1894_=_C2357 ,C1894_=_C2358 ,C1900_=_C2145 ,C1900_=_C2327 ,C1900_=_C2531 ,\nC1900_=_C2552 ,C1900_=_C2623 ,C1900_=_C2678 ,C1900_=_C2693 ,C1900_=_C3107 ,C1900_=_C3108 ,\nC1900_=_C3109 ,C1900_=_C3110 ,C1900_=_C3111 ,C1900_=_C3112 ,C1900_=_C3113 ,C1900_=_C3114 ,\nC1900_=_C3115 ,C1900_=_C3116 ,C2145_=_C2327 ,C2145_=_C2531 ,C2145_=_C2552 ,C2145_=_C2623 ,\nC2145_=_C2678 ,C2145_=_C2693 ,C2145_=_C3107 ,C2145_=_C3108 ,C2145_=_C3109 ,C2145_=_C3110 ,\nC2145_=_C3111 ,C2145_=_C3112 ,C2145_=_C3113 ,C2145_=_C3114 ,C2145_=_C3115 ,C2145_=_C3116 ,\nC2327_=_C2531 ,C2327_=_C2552 ,C2327_=_C2623 ,C2327_=_C2678 ,C2327_=_C2693 ,C2327_=_C3107 ,\nC2327_=_C3108 ,C2327_=_C3109 ,C2327_=_C3110 ,C2327_=_C3111 ,C2327_=_C3112 ,C2327_=_C3113 ,\nC2327_=_C3114 ,C2327_=_C3115 ,C2327_=_C3116 ,C2341_=_C2342 ,C2341_=_C2343 ,C2341_=_C2344 ,\nC2341_=_C2346 ,C2341_=_C2347 ,C2341_=_C2348 ,C2341_=_C2349 ,C2341_=_C2350 ,C2341_=_C2351 ,\nC2341_=_C2352 ,C2341_=_C2353 ,C2341_=_C2354 ,C2341_=_C2355 ,C2341_=_C2356 ,C2341_=_C2357 ,\nC2341_=_C2358 ,C2341_=_C2531 ,C2342_=_C2343 ,C2342_=_C2344 ,C2342_=_C2346 ,C2342_=_C2347 ,\nC2342_=_C2348 ,C2342_=_C2349 ,C2342_=_C2350 ,C2342_=_C2351 ,C2342_=_C2352 ,C2342_=_C2353 ,\nC2342_=_C2354 ,C2342_=_C2355 ,C2342_=_C2356 ,C2342_=_C2357 ,C2342_=_C2358 ,C2342_=_C2552 ,\nC2343_=_C2344 ,C2343_=_C2346 ,C2343_=_C2347 ,C2343_=_C2348 ,C2343_=_C2349 ,C2343_=_C2350 ,\nC2343_=_C2351 ,C2343_=_C2352 ,C2343_=_C2353 ,C2343_=_C2354 ,C2343_=_C2355 ,C2343_=_C2356 ,\nC2343_=_C2357 ,C2343_=_C2358 ,C2343_=_C2623 ,C2344_=_C2346 ,C2344_=_C2347 ,C2344_=_C2348 ,\nC2344_=_C2349 ,C2344_=_C2350 ,C2344_=_C2351 ,C2344_=_C2352 ,C2344_=_C2353 ,C2344_=_C2354 ,\nC2344_=_C2355 ,C2344_=_C2356 ,C2344_=_C2357 ,C2344_=_C2358 ,C2346_=_C2347 ,C2346_=_C2348 ,\nC2346_=_C2349 ,C2346_=_C2350 ,C2346_=_C2351 ,C2346_=_C2352 ,C2346_=_C2353 ,C2346_=_C2354 ,\nC2346_=_C2355 ,C2346_=_C2356 ,C2346_=_C2357 ,C2346_=_C2358 ,C2347_=_C2348 ,C2347_=_C2349 ,\nC2347_=_C2350 ,C2347_=_C2351 ,C2347_=_C2352 ,C2347_=_C2353 ,C2347_=_C2354 ,C2347_=_C2355 ,\nC2347_=_C2356 ,C2347_=_C2357 ,C2347_=_C2358 ,C2348_=_C2349 ,C2348_=_C2350 ,C2348_=_C2351 ,\nC2348_=_C2352 ,C2348_=_C2353 ,C2348_=_C2354 ,C2348_=_C2355 ,C2348_=_C2356 ,C2348_=_C2357 ,\nC2348_=_C2358 ,C2349_=_C2350 ,C2349_=_C2351 ,C2349_=_C2352 ,C2349_=_C2353 ,C2349_=_C2354 ,\nC2349_=_C2355 ,C2349_=_C2356 ,C2349_=_C2357 ,C2349_=_C2358 ,C2350_=_C2351 ,C2350_=_C2352 ,\nC2350_=_C2353 ,C2350_=_C2354 ,C2350_=_C2355 ,C2350_=_C2356 ,C2350_=_C2357 ,C2350_=_C2358 ,\nC2351_=_C2352 ,C2351_=_C2353 ,C2351_=_C2354 ,C2351_=_C2355 ,C2351_=_C2356 ,C2351_=_C2357 ,\nC2351_=_C2358 ,C2351_=_C3110 ,C2352_=_C2353 ,C2352_=_C2354 ,C2352_=_C2355 ,C2352_=_C2356 ,\nC2352_=_C2357 ,C2352_=_C2358 ,C2353_=_C2354 ,C2353_=_C2355 ,C2353_=_C2356 ,C2353_=_C2357 ,\nC2353_=_C2358 ,C2353_=_C3112 ,C2354_=_C2355 ,C2354_=_C2356 ,C2354_=_C2357 ,C2354_=_C2358 ,\nC2355_=_C2356 ,C2355_=_C2357 ,C2355_=_C2358 ,C2356_=_C2357 ,C2356_=_C2358 ,C2357_=_C2358 ,\nC2357_=_C3115 ,C2531_=_C2552 ,C2531_=_C2623 ,C2531_=_C2678 ,C2531_=_C2693 ,C2531_=_C3107 ,\nC2531_=_C3108 ,C2531_=_C3109 ,C2531_=_C3110 ,C2531_=_C3111 ,C2531_=_C3112 ,C2531_=_C3113 ,\nC2531_=_C3114 ,C2531_=_C3115 ,C2531_=_C3116 ,C2552_=_C2623 ,C2552_=_C2678 ,C2552_=_C2693 ,\nC2552_=_C3107 ,C2552_=_C3108 ,C2552_=_C3109 ,C2552_=_C3110 ,C2552_=_C3111 ,C2552_=_C3112 ,\nC2552_=_C3113 ,C2552_=_C3114 ,C2552_=_C3115 ,C2552_=_C3116 ,C2623_=_C2678 ,C2623_=_C2693 ,\nC2623_=_C3107 ,C2623_=_C3108 ,C2623_=_C3109 ,C2623_=_C3110 ,C2623_=_C3111 ,C2623_=_C3112 ,\nC2623_=_C3113 ,C2623_=_C3114 ,C2623_=_C3115 ,C2623_=_C3116 ,C2678_=_C2693 ,C2678_=_C3107 ,\nC2678_=_C3108 ,C2678_=_C3109 ,C2678_=_C3110 ,C2678_=_C3111 ,C2678_=_C3112 ,C2678_=_C3113 ,\nC2678_=_C3114 ,C2678_=_C3115 ,C2678_=_C3116 ,C2693_=_C3107 ,C2693_=_C3108 ,C2693_=_C3109 ,\nC2693_=_C3110 ,C2693_=_C3111 ,C2693_=_C3112 ,C2693_=_C3113 ,C2693_=_C3114 ,C2693_=_C3115 ,\nC2693_=_C3116 ,C3107_=_C3108 ,C3107_=_C3109 ,C3107_=_C3110 ,C3107_=_C3111 ,C3107_=_C3112 ,\nC3107_=_C3113 ,C3107_=_C3114 ,C3107_=_C3115 ,C3107_=_C3116 ,C3108_=_C3109 ,C3108_=_C3110 ,\nC3108_=_C3111 ,C3108_=_C3112 ,C3108_=_C3113 ,C3108_=_C3114 ,C3108_=_C3115 ,C3108_=_C3116 ,\nC3109_=_C3110 ,C3109_=_C3111 ,C3109_=_C3112 ,C3109_=_C3113 ,C3109_=_C3114 ,C3109_=_C3115 ,\nC3109_=_C3116 ,C3110_=_C3111 ,C3110_=_C3112 ,C3110_=_C3113 ,C3110_=_C3114 ,C3110_=_C3115 ,\nC3110_=_C3116 ,C3111_=_C3112 ,C3111_=_C3113 ,C3111_=_C3114 ,C3111_=_C3115 ,C3111_=_C3116 ,\nC3112_=_C3113 ,C3112_=_C3114 ,C3112_=_C3115 ,C3112_=_C3116 ,C3113_=_C3114 ,C3113_=_C3115 ,\nC3113_=_C3116 ,C3114_=_C3115 ,C3114_=_C3116 ,C3115_=_C3116 ,"];274[shape=box, label="id:274 level: 7\n55: C624 C704 C705 C706 C707 \nC708 C709 C710 C711 C712 C713 \nC714 C715 C716 C717 C718 C719 \nC720 C721 C722 C723 C724 C725 \nC726 C727 C728 C729 C730 C731 \nC941 C1114 C1570 C1589 C1887 C1910 \nC2069 C2357 C2449 C2545 C2560 C2629 \nC2655 C2957 C3115 C3384 C3615 C3705 \nC3804 C3863 C3872 C3967 C3981 C4068 \nC4097 C4098 \n767: C624_=_C729( C624 C729 ) C624_=_C941( C624 C941 ) C624_=_C1114( C624 C1114 ) C624_=_C1570( C624 C1570 ) C624_=_C1589( C624 C1589 ) \nC624_=_C1887( C624 C1887 ) C624_=_C1910( C624 C1910 ) C624_=_C2069( C624 C2069 ) C624_=_C2357( C624 C2357 ) C624_=_C2449( C624 C2449 ) C624_=_C2545( C624 C2545 ) \nC624_=_C2560( C624 C2560 ) C624_=_C2629( C624 C2629 ) C624_=_C2655( C624 C2655 ) C624_=_C2957( C624 C2957 ) C624_=_C3115( C624 C3115 ) C624_=_C3384( C624 C3384 ) \nC624_=_C3615( C624 C3615 ) C624_=_C3705( C624 C3705 ) C624_=_C3804( C624 C3804 ) C624_=_C3863( C624 C3863 ) C624_=_C3872( C624 C3872 ) C624_=_C3967( C624 C3967 ) \nC624_=_C3981( C624 C3981 ) C624_=_C4068( C624 C4068 ) C624_=_C4097( C624 C4097 ) C624_=_C4098( C624 C409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729( C704 C729 ) C704_=_C730( C704 C730 ) \nC704_=_C731( C704 C731 ) C705_=_C706( C705 C706 ) C705_=_C707( C705 C707 ) C705_=_C708( C705 C708 ) C705_=_C709( C705 C709 ) C705_=_C710( C705 C710 ) \nC705_=_C711( C705 C711 ) C705_=_C712( C705 C712 ) C705_=_C713( C705 C713 ) C705_=_C714(</w:t>
      </w:r>
    </w:p>
    <w:p>
      <w:pPr>
        <w:pStyle w:val="PreformattedText"/>
        <w:bidi w:val="0"/>
        <w:spacing w:before="0" w:after="0"/>
        <w:jc w:val="left"/>
        <w:rPr/>
      </w:pPr>
      <w:r>
        <w:rPr/>
        <w:t xml:space="preserve"> </w:t>
      </w:r>
      <w:r>
        <w:rPr/>
        <w:t>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29( C707 C729 ) C707_=_C730( C707 C730 ) C707_=_C731( C707 C731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1570( C708 C157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1887( C711 C1887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1910( C712 C1910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2357( C714 C2357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2449( C715 C2449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2545( C717 C2545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2560( C718 C2560 ) C719_=_C720( C719 C720 ) \nC719_=_C721( C719 C721 ) C719_=_C722( C719 C722 ) C719_=_C723( C719 C723 ) C719_=_C724( C719 C724 ) C719_=_C725( C719 C725 ) C719_=_C726( C719 C726 ) \nC719_=_C727( C719 C727 ) C719_=_C728( C719 C728 ) C719_=_C729( C719 C729 ) C719_=_C730( C719 C730 ) C719_=_C731( C719 C731 ) C719_=_C2629( C719 C2629 ) \nC720_=_C721( C720 C721 ) C720_=_C722( C720 C722 ) C720_=_C723( C720 C723 ) C720_=_C724( C720 C724 ) C720_=_C725( C720 C725 ) C720_=_C726( C720 C726 ) \nC720_=_C727( C720 C727 ) C720_=_C728( C720 C728 ) C720_=_C729( C720 C729 ) C720_=_C730( C720 C730 ) C720_=_C731( C720 C731 ) C720_=_C3115( C720 C3115 ) \nC721_=_C722( C721 C722 ) C721_=_C723( C721 C723 ) C721_=_C724( C721 C724 ) C721_=_C725( C721 C725 ) C721_=_C726( C721 C726 ) C721_=_C727( C721 C727 ) \nC721_=_C728( C721 C728 ) C721_=_C729( C721 C729 ) C721_=_C730( C721 C730 ) C721_=_C731( C721 C731 ) C722_=_C723( C722 C723 ) C722_=_C724( C722 C724 ) \nC722_=_C725( C722 C725 ) C722_=_C726( C722 C726 ) C722_=_C727( C722 C727 ) C722_=_C728( C722 C728 ) C722_=_C729( C722 C729 ) C722_=_C730( C722 C730 ) \nC722_=_C731( C722 C731 ) C723_=_C724( C723 C724 ) C723_=_C725( C723 C725 ) C723_=_C726( C723 C726 ) C723_=_C727( C723 C727 ) C723_=_C728( C723 C728 ) \nC723_=_C729( C723 C729 ) C723_=_C730( C723 C730 ) C723_=_C731( C723 C731 ) C724_=_C725( C724 C725 ) C724_=_C726( C724 C726 ) C724_=_C727( C724 C727 ) \nC724_=_C728( C724 C728 ) C724_=_C729( C724 C729 ) C724_=_C730( C724 C730 ) C724_=_C731( C724 C731 ) C724_=_C3872( C724 C3872 ) C725_=_C726( C725 C726 ) \nC725_=_C727( C725 C727 ) C725_=_C728( C725 C728 ) C725_=_C729( C725 C729 ) C725_=_C730( C725 C730 ) C725_=_C731( C725 C731 ) C725_=_C3981( C725 C398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29_=_C941( C729 C941 ) C729_=_C1114( C729 C1114 ) C729_=_C1570( C729 C1570 ) C729_=_C1589( C729 C1589 ) \nC729_=_C1887( C729 C1887 ) C729_=_C1910( C729 C1910 ) C729_=_C2069( C729 C2069 ) C729_=_C2357( C729 C2357 ) C729_=_C2449( C729 C2449 ) C729_=_C2545( C729 C2545 ) \nC729_=_C2560( C729 C2560 ) C729_=_C2629( C729 C2629 ) C729_=_C2655( C729 C2655 ) C729_=_C2957( C729 C2957 ) C729_=_C3115( C729 C3115 ) C729_=_C3384( C729 C3384 ) \nC729_=_C3615( C729 C3615 ) C729_=_C3705( C729 C3705 ) C729_=_C3804( C729 C3804 ) C729_=_C3863( C729 C3863 ) C729_=_C3872( C729 C3872 ) C729_=_C3967( C729 C3967 ) \nC729_=_C3981( C729 C3981 ) C729_=_C4068( C729 C4068 ) C729_=_C4097( C729 C4097 ) C729_=_C4098( C729 C4098 ) C730_=_C731( C730 C731 ) C941_=_C1114( C941 C1114 ) \nC941_=_C1570( C941 C1570 ) C941_=_C1589( C941 C1589 ) C941_=_C1887( C941 C1887 ) C941_=_C1910( C941 C1910 ) C941_=_C2069( C941 C2069 ) C941_=_C2357( C941 C2357 ) \nC941_=_C2449( C941 C2449</w:t>
      </w:r>
    </w:p>
    <w:p>
      <w:pPr>
        <w:pStyle w:val="PreformattedText"/>
        <w:bidi w:val="0"/>
        <w:spacing w:before="0" w:after="0"/>
        <w:jc w:val="left"/>
        <w:rPr/>
      </w:pPr>
      <w:r>
        <w:rPr/>
        <w:t xml:space="preserve"> </w:t>
      </w:r>
      <w:r>
        <w:rPr/>
        <w:t>) C941_=_C2545( C941 C2545 ) C941_=_C2560( C941 C2560 ) C941_=_C2629( C941 C2629 ) C941_=_C2655( C941 C2655 ) C941_=_C2957( C941 C2957 ) \nC941_=_C3115( C941 C3115 ) C941_=_C3384( C941 C3384 ) C941_=_C3615( C941 C3615 ) C941_=_C3705( C941 C3705 ) C941_=_C3804( C941 C3804 ) C941_=_C3863( C941 C3863 ) \nC941_=_C3872( C941 C3872 ) C941_=_C3967( C941 C3967 ) C941_=_C3981( C941 C3981 ) C941_=_C4068( C941 C4068 ) C941_=_C4097( C941 C4097 ) C941_=_C4098( C941 C4098 ) \nC1114_=_C1570( C1114 C1570 ) C1114_=_C1589( C1114 C1589 ) C1114_=_C1887( C1114 C1887 ) C1114_=_C1910( C1114 C1910 ) C1114_=_C2069( C1114 C2069 ) C1114_=_C2357( C1114 C2357 ) \nC1114_=_C2449( C1114 C2449 ) C1114_=_C2545( C1114 C2545 ) C1114_=_C2560( C1114 C2560 ) C1114_=_C2629( C1114 C2629 ) C1114_=_C2655( C1114 C2655 ) C1114_=_C2957( C1114 C2957 ) \nC1114_=_C3115( C1114 C3115 ) C1114_=_C3384( C1114 C3384 ) C1114_=_C3615( C1114 C3615 ) C1114_=_C3705( C1114 C3705 ) C1114_=_C3804( C1114 C3804 ) C1114_=_C3863( C1114 C3863 ) \nC1114_=_C3872( C1114 C3872 ) C1114_=_C3967( C1114 C3967 ) C1114_=_C3981( C1114 C3981 ) C1114_=_C4068( C1114 C4068 ) C1114_=_C4097( C1114 C4097 ) C1114_=_C4098( C1114 C4098 ) \nC1570_=_C1589( C1570 C1589 ) C1570_=_C1887( C1570 C1887 ) C1570_=_C1910( C1570 C1910 ) C1570_=_C2069( C1570 C2069 ) C1570_=_C2357( C1570 C2357 ) C1570_=_C2449( C1570 C2449 ) \nC1570_=_C2545( C1570 C2545 ) C1570_=_C2560( C1570 C2560 ) C1570_=_C2629( C1570 C2629 ) C1570_=_C2655( C1570 C2655 ) C1570_=_C2957( C1570 C2957 ) C1570_=_C3115( C1570 C3115 ) \nC1570_=_C3384( C1570 C3384 ) C1570_=_C3615( C1570 C3615 ) C1570_=_C3705( C1570 C3705 ) C1570_=_C3804( C1570 C3804 ) C1570_=_C3863( C1570 C3863 ) C1570_=_C3872( C1570 C3872 ) \nC1570_=_C3967( C1570 C3967 ) C1570_=_C3981( C1570 C3981 ) C1570_=_C4068( C1570 C4068 ) C1570_=_C4097( C1570 C4097 ) C1570_=_C4098( C1570 C4098 ) C1589_=_C1887( C1589 C1887 ) \nC1589_=_C1910( C1589 C1910 ) C1589_=_C2069( C1589 C2069 ) C1589_=_C2357( C1589 C2357 ) C1589_=_C2449( C1589 C2449 ) C1589_=_C2545( C1589 C2545 ) C1589_=_C2560( C1589 C2560 ) \nC1589_=_C2629( C1589 C2629 ) C1589_=_C2655( C1589 C2655 ) C1589_=_C2957( C1589 C2957 ) C1589_=_C3115( C1589 C3115 ) C1589_=_C3384( C1589 C3384 ) C1589_=_C3615( C1589 C3615 ) \nC1589_=_C3705( C1589 C3705 ) C1589_=_C3804( C1589 C3804 ) C1589_=_C3863( C1589 C3863 ) C1589_=_C3872( C1589 C3872 ) C1589_=_C3967( C1589 C3967 ) C1589_=_C3981( C1589 C3981 ) \nC1589_=_C4068( C1589 C4068 ) C1589_=_C4097( C1589 C4097 ) C1589_=_C4098( C1589 C4098 ) C1887_=_C1910( C1887 C1910 ) C1887_=_C2069( C1887 C2069 ) C1887_=_C2357( C1887 C2357 ) \nC1887_=_C2449( C1887 C2449 ) C1887_=_C2545( C1887 C2545 ) C1887_=_C2560( C1887 C2560 ) C1887_=_C2629( C1887 C2629 ) C1887_=_C2655( C1887 C2655 ) C1887_=_C2957( C1887 C2957 ) \nC1887_=_C3115( C1887 C3115 ) C1887_=_C3384( C1887 C3384 ) C1887_=_C3615( C1887 C3615 ) C1887_=_C3705( C1887 C3705 ) C1887_=_C3804( C1887 C3804 ) C1887_=_C3863( C1887 C3863 ) \nC1887_=_C3872( C1887 C3872 ) C1887_=_C3967( C1887 C3967 ) C1887_=_C3981( C1887 C3981 ) C1887_=_C4068( C1887 C4068 ) C1887_=_C4097( C1887 C4097 ) C1887_=_C4098( C1887 C4098 ) \nC1910_=_C2069( C1910 C2069 ) C1910_=_C2357( C1910 C2357 ) C1910_=_C2449( C1910 C2449 ) C1910_=_C2545( C1910 C2545 ) C1910_=_C2560( C1910 C2560 ) C1910_=_C2629( C1910 C2629 ) \nC1910_=_C2655( C1910 C2655 ) C1910_=_C2957( C1910 C2957 ) C1910_=_C3115( C1910 C3115 ) C1910_=_C3384( C1910 C3384 ) C1910_=_C3615( C1910 C3615 ) C1910_=_C3705( C1910 C3705 ) \nC1910_=_C3804( C1910 C3804 ) C1910_=_C3863( C1910 C3863 ) C1910_=_C3872( C1910 C3872 ) C1910_=_C3967( C1910 C3967 ) C1910_=_C3981( C1910 C3981 ) C1910_=_C4068( C1910 C4068 ) \nC1910_=_C4097( C1910 C4097 ) C1910_=_C4098( C1910 C4098 ) C2069_=_C2357( C2069 C2357 ) C2069_=_C2449( C2069 C2449 ) C2069_=_C2545( C2069 C2545 ) C2069_=_C2560( C2069 C2560 ) \nC2069_=_C2629( C2069 C2629 ) C2069_=_C2655( C2069 C2655 ) C2069_=_C2957( C2069 C2957 ) C2069_=_C3115( C2069 C3115 ) C2069_=_C3384( C2069 C3384 ) C2069_=_C3615( C2069 C3615 ) \nC2069_=_C3705( C2069 C3705 ) C2069_=_C3804( C2069 C3804 ) C2069_=_C3863( C2069 C3863 ) C2069_=_C3872( C2069 C3872 ) C2069_=_C3967( C2069 C3967 ) C2069_=_C3981( C2069 C3981 ) \nC2069_=_C4068( C2069 C4068 ) C2069_=_C4097( C2069 C4097 ) C2069_=_C4098( C2069 C4098 ) C2357_=_C2449( C2357 C2449 ) C2357_=_C2545( C2357 C2545 ) C2357_=_C2560( C2357 C2560 ) \nC2357_=_C2629( C2357 C2629 ) C2357_=_C2655( C2357 C2655 ) C2357_=_C2957( C2357 C2957 ) C2357_=_C3115( C2357 C3115 ) C2357_=_C3384( C2357 C3384 ) C2357_=_C3615( C2357 C3615 ) \nC2357_=_C3705( C2357 C3705 ) C2357_=_C3804( C2357 C3804 ) C2357_=_C3863( C2357 C3863 ) C2357_=_C3872( C2357 C3872 ) C2357_=_C3967( C2357 C3967 ) C2357_=_C3981( C2357 C3981 ) \nC2357_=_C4068( C2357 C4068 ) C2357_=_C4097( C2357 C4097 ) C2357_=_C4098( C2357 C4098 ) C2449_=_C2545( C2449 C2545 ) C2449_=_C2560( C2449 C2560 ) C2449_=_C2629( C2449 C2629 ) \nC2449_=_C2655( C2449 C2655 ) C2449_=_C2957( C2449 C2957 ) C2449_=_C3115( C2449 C3115 ) C2449_=_C3384( C2449 C3384 ) C2449_=_C3615( C2449 C3615 ) C2449_=_C3705( C2449 C3705 ) \nC2449_=_C3804( C2449 C3804 ) C2449_=_C3863( C2449 C3863 ) C2449_=_C3872( C2449 C3872 ) C2449_=_C3967( C2449 C3967 ) C2449_=_C3981( C2449 C3981 ) C2449_=_C4068( C2449 C4068 ) \nC2449_=_C4097( C2449 C4097 ) C2449_=_C4098( C2449 C4098 ) C2545_=_C2560( C2545 C2560 ) C2545_=_C2629( C2545 C2629 ) C2545_=_C2655( C2545 C2655 ) C2545_=_C2957( C2545 C2957 ) \nC2545_=_C3115( C2545 C3115 ) C2545_=_C3384( C2545 C3384 ) C2545_=_C3615( C2545 C3615 ) C2545_=_C3705( C2545 C3705 ) C2545_=_C3804( C2545 C3804 ) C2545_=_C3863( C2545 C3863 ) \nC2545_=_C3872( C2545 C3872 ) C2545_=_C3967( C2545 C3967 ) C2545_=_C3981( C2545 C3981 ) C2545_=_C4068( C2545 C4068 ) C2545_=_C4097( C2545 C4097 ) C2545_=_C4098( C2545 C4098 ) \nC2560_=_C2629( C2560 C2629 ) C2560_=_C2655( C2560 C2655 ) C2560_=_C2957( C2560 C2957 ) C2560_=_C3115( C2560 C3115 ) C2560_=_C3384( C2560 C3384 ) C2560_=_C3615( C2560 C3615 ) \nC2560_=_C3705( C2560 C3705 ) C2560_=_C3804( C2560 C3804 ) C2560_=_C3863( C2560 C3863 ) C2560_=_C3872( C2560 C3872 ) C2560_=_C3967( C2560 C3967 ) C2560_=_C3981( C2560 C3981 ) \nC2560_=_C4068( C2560 C4068 ) C2560_=_C4097( C2560 C4097 ) C2560_=_C4098( C2560 C4098 ) C2629_=_C2655( C2629 C2655 ) C2629_=_C2957( C2629 C2957 ) C2629_=_C3115( C2629 C3115 ) \nC2629_=_C3384( C2629 C3384 ) C2629_=_C3615( C2629 C3615 ) C2629_=_C3705( C2629 C3705 ) C2629_=_C3804( C2629 C3804 ) C2629_=_C3863( C2629 C3863 ) C2629_=_C3872( C2629 C3872 ) \nC2629_=_C3967( C2629 C3967 ) C2629_=_C3981( C2629 C3981 ) C2629_=_C4068( C2629 C4068 ) C2629_=_C4097( C2629 C4097 ) C2629_=_C4098( C2629 C4098 ) C2655_=_C2957( C2655 C2957 ) \nC2655_=_C3115( C2655 C3115 ) C2655_=_C3384( C2655 C3384 ) C2655_=_C3615( C2655 C3615 ) C2655_=_C3705( C2655 C3705 ) C2655_=_C3804( C2655 C3804 ) C2655_=_C3863( C2655 C3863 ) \nC2655_=_C3872( C2655 C3872 ) C2655_=_C3967( C2655 C3967 ) C2655_=_C3981( C2655 C3981 ) C2655_=_C4068( C2655 C4068 ) C2655_=_C4097( C2655 C4097 ) C2655_=_C4098( C2655 C4098 ) \nC2957_=_C3115( C2957 C3115 ) C2957_=_C3384( C2957 C3384 ) C2957_=_C3615( C2957 C3615 ) C2957_=_C3705( C2957 C3705 ) C2957_=_C3804( C2957 C3804 ) C2957_=_C3863( C2957 C3863 ) \nC2957_=_C3872( C2957 C3872 ) C2957_=_C3967( C2957 C3967 ) C2957_=_C3981( C2957 C3981 ) C2957_=_C4068( C2957 C4068 ) C2957_=_C4097( C2957 C4097 ) C2957_=_C4098( C2957 C4098 ) \nC3115_=_C3384( C3115 C3384 ) C3115_=_C3615( C3115 C3615 ) C3115_=_C3705( C3115 C3705 ) C3115_=_C3804( C3115 C3804 ) C3115_=_C3863( C3115 C3863 ) C3115_=_C3872( C3115 C3872 ) \nC3115_=_C3967( C3115 C3967 ) C3115_=_C3981( C3115 C3981 ) C3115_=_C4068( C3115 C4068 ) C3115_=_C4097( C3115 C4097 ) C3115_=_C4098( C3115 C4098 ) C3384_=_C3615( C3384 C3615 ) \nC3384_=_C3705( C3384 C3705 ) C3384_=_C3804( C3384 C3804 ) C3384_=_C3863( C3384 C3863 ) C3384_=_C3872( C3384 C3872 ) C3384_=_C3967( C3384 C3967 ) C3384_=_C3981( C3384 C3981 ) \nC3384_=_C4068( C3384 C4068 ) C3384_=_C4097( C3384 C4097 ) C3384_=_C4098( C3384 C4098 ) C3615_=_C3705( C3615 C3705 ) C3615_=_C3804( C3615 C3804 ) C3615_=_C3863( C3615 C3863 ) \nC3615_=_C3872( C3615 C3872 ) C3615_=_C3967( C3615 C3967 ) C3615_=_C3981( C3615 C3981 ) C3615_=_C4068( C3615 C4068 ) C3615_=_C4097( C3615 C4097 ) C3615_=_C4098( C3615 C4098 ) \nC3705_=_C3804( C3705 C3804 ) C3705_=_C3863( C3705 C3863 ) C3705_=_C3872( C3705 C3872 ) C3705_=_C3967( C3705 C3967 ) C3705_=_C3981( C3705 C3981 ) C3705_=_C4068( C3705 C4068 ) \nC3705_=_C4097( C3705 C4097 ) C3705_=_C4098( C3705 C4098 ) C3804_=_C3863( C3804 C3863 ) C3804_=_C3872( C3804 C3872 ) C3804_=_C3967( C3804 C3967 ) C3804_=_C3981( C3804 C3981 ) \nC3804_=_C4068( C3804 C4068 ) C3804_=_C4097( C3804 C4097 ) C3804_=_C4098( C3804 C4098 ) C3863_=_C3872( C3863 C3872 ) C3863_=_C3967( C3863 C3967 ) C3863_=_C3981( C3863 C3981 ) \nC3863_=_C4068( C3863 C4068 ) C3863_=_C4097( C3863 C4097 ) C3863_=_C4098( C3863 C4098 ) C3872_=_C3967( C3872 C3967 ) C3872_=_C3981( C3872 C3981 ) C3872_=_C4068( C3872 C4068 ) \nC3872_=_C4097( C3872 C4097 ) C3872_=_C4098( C3872 C4098 ) C3967_=_C3981( C3967 C3981 ) C3967_=_C4068( C3967 C4068 ) C3967_=_C4097( C3967 C4097 ) C3967_=_C4098( C3967 C4098 ) \nC3981_=_C4068( C3981 C4068 ) C3981_=_C4097( C3981 C4097 ) C3981_=_C4098( C3981 C4098 ) C4068_=_C4097( C4068 C4097 ) C4068_=_C4098( C4068 C4098 ) C4097_=_C4098( C4097 C4098 ) "];196-&gt;274[label="54: C624 C704 C705 C706 C707 \nC708 C709 C710 C711 C712 C713 \nC714 C715 C716 C717 C718 C719 \nC720 C721 C722 C723 C724 C725 \nC726 C727 C728 C730 C731 C941 \nC1114 C1570 C1589 C1887 C1910 C2069 \nC2357 C2449 C2545 C2560 C2629 C2655 \nC2957 C3115 C3384 C3615 C3705 C3804 \nC3863 C3872 C3967 C3981 C4068 C4097 \nC4098 \n713: C624_=_C941 ,C624_=_C1114 ,C624_=_C1570 ,C624_=_C1589 ,C624_=_C1887 ,\nC624_=_C1910 ,C624_=_C2069 ,C624_=_C2357 ,C624_=_C2449 ,C624_=_C2545 ,C624_=_C2560 ,\nC624_=_C2629 ,C624_=_C2655 ,C624_=_C2957 ,C624_=_C3115 ,C624_=_C3384 ,C624_=_C3615 ,\nC624_=_C3705 ,C624_=_C3804 ,C624_=_C3863 ,C624_=_C3872</w:t>
      </w:r>
    </w:p>
    <w:p>
      <w:pPr>
        <w:pStyle w:val="PreformattedText"/>
        <w:bidi w:val="0"/>
        <w:spacing w:before="0" w:after="0"/>
        <w:jc w:val="left"/>
        <w:rPr/>
      </w:pPr>
      <w:r>
        <w:rPr/>
        <w:t xml:space="preserve"> </w:t>
      </w:r>
      <w:r>
        <w:rPr/>
        <w:t>,C624_=_C3967 ,C624_=_C3981 ,\nC624_=_C4068 ,C624_=_C4097 ,C624_=_C4098 ,C704_=_C705 ,C704_=_C706 ,C704_=_C707 ,\nC704_=_C708 ,C704_=_C709 ,C704_=_C710 ,C704_=_C711 ,C704_=_C712 ,C704_=_C713 ,\nC704_=_C714 ,C704_=_C715 ,C704_=_C716 ,C704_=_C717 ,C704_=_C718 ,C704_=_C719 ,\nC704_=_C720 ,C704_=_C721 ,C704_=_C722 ,C704_=_C723 ,C704_=_C724 ,C704_=_C725 ,\nC704_=_C726 ,C704_=_C727 ,C704_=_C728 ,C704_=_C730 ,C704_=_C731 ,C705_=_C706 ,\nC705_=_C707 ,C705_=_C708 ,C705_=_C709 ,C705_=_C710 ,C705_=_C711 ,C705_=_C712 ,\nC705_=_C713 ,C705_=_C714 ,C705_=_C715 ,C705_=_C716 ,C705_=_C717 ,C705_=_C718 ,\nC705_=_C719 ,C705_=_C720 ,C705_=_C721 ,C705_=_C722 ,C705_=_C723 ,C705_=_C724 ,\nC705_=_C725 ,C705_=_C726 ,C705_=_C727 ,C705_=_C728 ,C705_=_C730 ,C705_=_C731 ,\nC706_=_C707 ,C706_=_C708 ,C706_=_C709 ,C706_=_C710 ,C706_=_C711 ,C706_=_C712 ,\nC706_=_C713 ,C706_=_C714 ,C706_=_C715 ,C706_=_C716 ,C706_=_C717 ,C706_=_C718 ,\nC706_=_C719 ,C706_=_C720 ,C706_=_C721 ,C706_=_C722 ,C706_=_C723 ,C706_=_C724 ,\nC706_=_C725 ,C706_=_C726 ,C706_=_C727 ,C706_=_C728 ,C706_=_C730 ,C706_=_C731 ,\nC707_=_C708 ,C707_=_C709 ,C707_=_C710 ,C707_=_C711 ,C707_=_C712 ,C707_=_C713 ,\nC707_=_C714 ,C707_=_C715 ,C707_=_C716 ,C707_=_C717 ,C707_=_C718 ,C707_=_C719 ,\nC707_=_C720 ,C707_=_C721 ,C707_=_C722 ,C707_=_C723 ,C707_=_C724 ,C707_=_C725 ,\nC707_=_C726 ,C707_=_C727 ,C707_=_C728 ,C707_=_C730 ,C707_=_C731 ,C708_=_C709 ,\nC708_=_C710 ,C708_=_C711 ,C708_=_C712 ,C708_=_C713 ,C708_=_C714 ,C708_=_C715 ,\nC708_=_C716 ,C708_=_C717 ,C708_=_C718 ,C708_=_C719 ,C708_=_C720 ,C708_=_C721 ,\nC708_=_C722 ,C708_=_C723 ,C708_=_C724 ,C708_=_C725 ,C708_=_C726 ,C708_=_C727 ,\nC708_=_C728 ,C708_=_C730 ,C708_=_C731 ,C708_=_C1570 ,C709_=_C710 ,C709_=_C711 ,\nC709_=_C712 ,C709_=_C713 ,C709_=_C714 ,C709_=_C715 ,C709_=_C716 ,C709_=_C717 ,\nC709_=_C718 ,C709_=_C719 ,C709_=_C720 ,C709_=_C721 ,C709_=_C722 ,C709_=_C723 ,\nC709_=_C724 ,C709_=_C725 ,C709_=_C726 ,C709_=_C727 ,C709_=_C728 ,C709_=_C730 ,\nC709_=_C731 ,C710_=_C711 ,C710_=_C712 ,C710_=_C713 ,C710_=_C714 ,C710_=_C715 ,\nC710_=_C716 ,C710_=_C717 ,C710_=_C718 ,C710_=_C719 ,C710_=_C720 ,C710_=_C721 ,\nC710_=_C722 ,C710_=_C723 ,C710_=_C724 ,C710_=_C725 ,C710_=_C726 ,C710_=_C727 ,\nC710_=_C728 ,C710_=_C730 ,C710_=_C731 ,C711_=_C712 ,C711_=_C713 ,C711_=_C714 ,\nC711_=_C715 ,C711_=_C716 ,C711_=_C717 ,C711_=_C718 ,C711_=_C719 ,C711_=_C720 ,\nC711_=_C721 ,C711_=_C722 ,C711_=_C723 ,C711_=_C724 ,C711_=_C725 ,C711_=_C726 ,\nC711_=_C727 ,C711_=_C728 ,C711_=_C730 ,C711_=_C731 ,C711_=_C1887 ,C712_=_C713 ,\nC712_=_C714 ,C712_=_C715 ,C712_=_C716 ,C712_=_C717 ,C712_=_C718 ,C712_=_C719 ,\nC712_=_C720 ,C712_=_C721 ,C712_=_C722 ,C712_=_C723 ,C712_=_C724 ,C712_=_C725 ,\nC712_=_C726 ,C712_=_C727 ,C712_=_C728 ,C712_=_C730 ,C712_=_C731 ,C712_=_C1910 ,\nC713_=_C714 ,C713_=_C715 ,C713_=_C716 ,C713_=_C717 ,C713_=_C718 ,C713_=_C719 ,\nC713_=_C720 ,C713_=_C721 ,C713_=_C722 ,C713_=_C723 ,C713_=_C724 ,C713_=_C725 ,\nC713_=_C726 ,C713_=_C727 ,C713_=_C728 ,C713_=_C730 ,C713_=_C731 ,C714_=_C715 ,\nC714_=_C716 ,C714_=_C717 ,C714_=_C718 ,C714_=_C719 ,C714_=_C720 ,C714_=_C721 ,\nC714_=_C722 ,C714_=_C723 ,C714_=_C724 ,C714_=_C725 ,C714_=_C726 ,C714_=_C727 ,\nC714_=_C728 ,C714_=_C730 ,C714_=_C731 ,C714_=_C2357 ,C715_=_C716 ,C715_=_C717 ,\nC715_=_C718 ,C715_=_C719 ,C715_=_C720 ,C715_=_C721 ,C715_=_C722 ,C715_=_C723 ,\nC715_=_C724 ,C715_=_C725 ,C715_=_C726 ,C715_=_C727 ,C715_=_C728 ,C715_=_C730 ,\nC715_=_C731 ,C715_=_C2449 ,C716_=_C717 ,C716_=_C718 ,C716_=_C719 ,C716_=_C720 ,\nC716_=_C721 ,C716_=_C722 ,C716_=_C723 ,C716_=_C724 ,C716_=_C725 ,C716_=_C726 ,\nC716_=_C727 ,C716_=_C728 ,C716_=_C730 ,C716_=_C731 ,C717_=_C718 ,C717_=_C719 ,\nC717_=_C720 ,C717_=_C721 ,C717_=_C722 ,C717_=_C723 ,C717_=_C724 ,C717_=_C725 ,\nC717_=_C726 ,C717_=_C727 ,C717_=_C728 ,C717_=_C730 ,C717_=_C731 ,C717_=_C2545 ,\nC718_=_C719 ,C718_=_C720 ,C718_=_C721 ,C718_=_C722 ,C718_=_C723 ,C718_=_C724 ,\nC718_=_C725 ,C718_=_C726 ,C718_=_C727 ,C718_=_C728 ,C718_=_C730 ,C718_=_C731 ,\nC718_=_C2560 ,C719_=_C720 ,C719_=_C721 ,C719_=_C722 ,C719_=_C723 ,C719_=_C724 ,\nC719_=_C725 ,C719_=_C726 ,C719_=_C727 ,C719_=_C728 ,C719_=_C730 ,C719_=_C731 ,\nC719_=_C2629 ,C720_=_C721 ,C720_=_C722 ,C720_=_C723 ,C720_=_C724 ,C720_=_C725 ,\nC720_=_C726 ,C720_=_C727 ,C720_=_C728 ,C720_=_C730 ,C720_=_C731 ,C720_=_C3115 ,\nC721_=_C722 ,C721_=_C723 ,C721_=_C724 ,C721_=_C725 ,C721_=_C726 ,C721_=_C727 ,\nC721_=_C728 ,C721_=_C730 ,C721_=_C731 ,C722_=_C723 ,C722_=_C724 ,C722_=_C725 ,\nC722_=_C726 ,C722_=_C727 ,C722_=_C728 ,C722_=_C730 ,C722_=_C731 ,C723_=_C724 ,\nC723_=_C725 ,C723_=_C726 ,C723_=_C727 ,C723_=_C728 ,C723_=_C730 ,C723_=_C731 ,\nC724_=_C725 ,C724_=_C726 ,C724_=_C727 ,C724_=_C728 ,C724_=_C730 ,C724_=_C731 ,\nC724_=_C3872 ,C725_=_C726 ,C725_=_C727 ,C725_=_C728 ,C725_=_C730 ,C725_=_C731 ,\nC725_=_C3981 ,C726_=_C727 ,C726_=_C728 ,C726_=_C730 ,C726_=_C731 ,C727_=_C728 ,\nC727_=_C730 ,C727_=_C731 ,C728_=_C730 ,C728_=_C731 ,C730_=_C731 ,C941_=_C1114 ,\nC941_=_C1570 ,C941_=_C1589 ,C941_=_C1887 ,C941_=_C1910 ,C941_=_C2069 ,C941_=_C2357 ,\nC941_=_C2449 ,C941_=_C2545 ,C941_=_C2560 ,C941_=_C2629 ,C941_=_C2655 ,C941_=_C2957 ,\nC941_=_C3115 ,C941_=_C3384 ,C941_=_C3615 ,C941_=_C3705 ,C941_=_C3804 ,C941_=_C3863 ,\nC941_=_C3872 ,C941_=_C3967 ,C941_=_C3981 ,C941_=_C4068 ,C941_=_C4097 ,C941_=_C4098 ,\nC1114_=_C1570 ,C1114_=_C1589 ,C1114_=_C1887 ,C1114_=_C1910 ,C1114_=_C2069 ,C1114_=_C2357 ,\nC1114_=_C2449 ,C1114_=_C2545 ,C1114_=_C2560 ,C1114_=_C2629 ,C1114_=_C2655 ,C1114_=_C2957 ,\nC1114_=_C3115 ,C1114_=_C3384 ,C1114_=_C3615 ,C1114_=_C3705 ,C1114_=_C3804 ,C1114_=_C3863 ,\nC1114_=_C3872 ,C1114_=_C3967 ,C1114_=_C3981 ,C1114_=_C4068 ,C1114_=_C4097 ,C1114_=_C4098 ,\nC1570_=_C1589 ,C1570_=_C1887 ,C1570_=_C1910 ,C1570_=_C2069 ,C1570_=_C2357 ,C1570_=_C2449 ,\nC1570_=_C2545 ,C1570_=_C2560 ,C1570_=_C2629 ,C1570_=_C2655 ,C1570_=_C2957 ,C1570_=_C3115 ,\nC1570_=_C3384 ,C1570_=_C3615 ,C1570_=_C3705 ,C1570_=_C3804 ,C1570_=_C3863 ,C1570_=_C3872 ,\nC1570_=_C3967 ,C1570_=_C3981 ,C1570_=_C4068 ,C1570_=_C4097 ,C1570_=_C4098 ,C1589_=_C1887 ,\nC1589_=_C1910 ,C1589_=_C2069 ,C1589_=_C2357 ,C1589_=_C2449 ,C1589_=_C2545 ,C1589_=_C2560 ,\nC1589_=_C2629 ,C1589_=_C2655 ,C1589_=_C2957 ,C1589_=_C3115 ,C1589_=_C3384 ,C1589_=_C3615 ,\nC1589_=_C3705 ,C1589_=_C3804 ,C1589_=_C3863 ,C1589_=_C3872 ,C1589_=_C3967 ,C1589_=_C3981 ,\nC1589_=_C4068 ,C1589_=_C4097 ,C1589_=_C4098 ,C1887_=_C1910 ,C1887_=_C2069 ,C1887_=_C2357 ,\nC1887_=_C2449 ,C1887_=_C2545 ,C1887_=_C2560 ,C1887_=_C2629 ,C1887_=_C2655 ,C1887_=_C2957 ,\nC1887_=_C3115 ,C1887_=_C3384 ,C1887_=_C3615 ,C1887_=_C3705 ,C1887_=_C3804 ,C1887_=_C3863 ,\nC1887_=_C3872 ,C1887_=_C3967 ,C1887_=_C3981 ,C1887_=_C4068 ,C1887_=_C4097 ,C1887_=_C4098 ,\nC1910_=_C2069 ,C1910_=_C2357 ,C1910_=_C2449 ,C1910_=_C2545 ,C1910_=_C2560 ,C1910_=_C2629 ,\nC1910_=_C2655 ,C1910_=_C2957 ,C1910_=_C3115 ,C1910_=_C3384 ,C1910_=_C3615 ,C1910_=_C3705 ,\nC1910_=_C3804 ,C1910_=_C3863 ,C1910_=_C3872 ,C1910_=_C3967 ,C1910_=_C3981 ,C1910_=_C4068 ,\nC1910_=_C4097 ,C1910_=_C4098 ,C2069_=_C2357 ,C2069_=_C2449 ,C2069_=_C2545 ,C2069_=_C2560 ,\nC2069_=_C2629 ,C2069_=_C2655 ,C2069_=_C2957 ,C2069_=_C3115 ,C2069_=_C3384 ,C2069_=_C3615 ,\nC2069_=_C3705 ,C2069_=_C3804 ,C2069_=_C3863 ,C2069_=_C3872 ,C2069_=_C3967 ,C2069_=_C3981 ,\nC2069_=_C4068 ,C2069_=_C4097 ,C2069_=_C4098 ,C2357_=_C2449 ,C2357_=_C2545 ,C2357_=_C2560 ,\nC2357_=_C2629 ,C2357_=_C2655 ,C2357_=_C2957 ,C2357_=_C3115 ,C2357_=_C3384 ,C2357_=_C3615 ,\nC2357_=_C3705 ,C2357_=_C3804 ,C2357_=_C3863 ,C2357_=_C3872 ,C2357_=_C3967 ,C2357_=_C3981 ,\nC2357_=_C4068 ,C2357_=_C4097 ,C2357_=_C4098 ,C2449_=_C2545 ,C2449_=_C2560 ,C2449_=_C2629 ,\nC2449_=_C2655 ,C2449_=_C2957 ,C2449_=_C3115 ,C2449_=_C3384 ,C2449_=_C3615 ,C2449_=_C3705 ,\nC2449_=_C3804 ,C2449_=_C3863 ,C2449_=_C3872 ,C2449_=_C3967 ,C2449_=_C3981 ,C2449_=_C4068 ,\nC2449_=_C4097 ,C2449_=_C4098 ,C2545_=_C2560 ,C2545_=_C2629 ,C2545_=_C2655 ,C2545_=_C2957 ,\nC2545_=_C3115 ,C2545_=_C3384 ,C2545_=_C3615 ,C2545_=_C3705 ,C2545_=_C3804 ,C2545_=_C3863 ,\nC2545_=_C3872 ,C2545_=_C3967 ,C2545_=_C3981 ,C2545_=_C4068 ,C2545_=_C4097 ,C2545_=_C4098 ,\nC2560_=_C2629 ,C2560_=_C2655 ,C2560_=_C2957 ,C2560_=_C3115 ,C2560_=_C3384 ,C2560_=_C3615 ,\nC2560_=_C3705 ,C2560_=_C3804 ,C2560_=_C3863 ,C2560_=_C3872 ,C2560_=_C3967 ,C2560_=_C3981 ,\nC2560_=_C4068 ,C2560_=_C4097 ,C2560_=_C4098 ,C2629_=_C2655 ,C2629_=_C2957 ,C2629_=_C3115 ,\nC2629_=_C3384 ,C2629_=_C3615 ,C2629_=_C3705 ,C2629_=_C3804 ,C2629_=_C3863 ,C2629_=_C3872 ,\nC2629_=_C3967 ,C2629_=_C3981 ,C2629_=_C4068 ,C2629_=_C4097 ,C2629_=_C4098 ,C2655_=_C2957 ,\nC2655_=_C3115 ,C2655_=_C3384 ,C2655_=_C3615 ,C2655_=_C3705 ,C2655_=_C3804 ,C2655_=_C3863 ,\nC2655_=_C3872 ,C2655_=_C3967 ,C2655_=_C3981 ,C2655_=_C4068 ,C2655_=_C4097 ,C2655_=_C4098 ,\nC2957_=_C3115 ,C2957_=_C3384 ,C2957_=_C3615 ,C2957_=_C3705 ,C2957_=_C3804 ,C2957_=_C3863 ,\nC2957_=_C3872 ,C2957_=_C3967 ,C2957_=_C3981 ,C2957_=_C4068 ,C2957_=_C4097 ,C2957_=_C4098 ,\nC3115_=_C3384 ,C3115_=_C3615 ,C3115_=_C3705 ,C3115_=_C3804 ,C3115_=_C3863 ,C3115_=_C3872 ,\nC3115_=_C3967 ,C3115_=_C3981 ,C3115_=_C4068 ,C3115_=_C4097 ,C3115_=_C4098 ,C3384_=_C3615 ,\nC3384_=_C3705 ,C3384_=_C3804 ,C3384_=_C3863 ,C3384_=_C3872 ,C3384_=_C3967 ,C3384_=_C3981 ,\nC3384_=_C4068 ,C3384_=_C4097 ,C3384_=_C4098 ,C3615_=_C3705 ,C3615_=_C3804 ,C3615_=_C3863 ,\nC3615_=_C3872 ,C3615_=_C3967 ,C3615_=_C3981 ,C3615_=_C4068 ,C3615_=_C4097 ,C3615_=_C4098 ,\nC3705_=_C3804 ,C3705_=_C3863 ,C3705_=_C3872 ,C3705_=_C3967 ,C3705_=_C3981 ,C3705_=_C4068 ,\nC3705_=_C4097 ,C3705_=_C4098 ,C3804_=_C3863 ,C3804_=_C3872 ,C3804_=_C3967 ,C3804_=_C3981 ,\nC3804_=_C4068 ,C3804_=_C4097 ,C3804_=_C4098 ,C3863_=_C3872 ,C3863_=_C3967 ,C3863_=_C3981 ,\nC3863_=_C4068 ,C3863_=_C4097 ,C3863_=_C4098 ,C3872_=_C3967 ,C3872_=_C3981 ,C3872_=_C4068 ,\nC3872_=_C4097 ,C3872_=_C4098 ,C3967_=_C3981 ,C3967_=_C4068 ,C3967_=_C4097 ,C3967_=_C4098 ,\nC3981_=_C4068 ,C3981_=_C4097 ,C3981_=_C4098 ,C4068_=_C4097 ,C4068_=_C4098 ,C4097_=_C4098 ,"];275[shape=box, label="id:275</w:t>
      </w:r>
    </w:p>
    <w:p>
      <w:pPr>
        <w:pStyle w:val="PreformattedText"/>
        <w:bidi w:val="0"/>
        <w:spacing w:before="0" w:after="0"/>
        <w:jc w:val="left"/>
        <w:rPr/>
      </w:pPr>
      <w:r>
        <w:rPr/>
        <w:t xml:space="preserve"> </w:t>
      </w:r>
      <w:r>
        <w:rPr/>
        <w:t>level: 7\n55: C475 C528 C711 C916 C918 \nC974 C997 C1309 C1310 C1324 C1368 \nC1482 C1483 C1572 C1573 C1574 C1575 \nC1576 C1577 C1578 C1579 C1580 C1581 \nC1582 C1583 C1584 C1585 C1586 C1587 \nC1588 C1589 C1590 C1591 C1869 C1870 \nC1871 C1872 C1873 C1874 C1875 C1876 \nC1877 C1878 C1879 C1880 C1881 C1882 \nC1883 C1884 C1885 C1886 C1887 C1888 \nC1889 C1890 \n774: C475_=_C528( C475 C528 ) C475_=_C916( C475 C916 ) C475_=_C974( C475 C974 ) C475_=_C997( C475 C997 ) C475_=_C1309( C475 C1309 ) \nC475_=_C1324( C475 C1324 ) C475_=_C1482( C475 C1482 ) C475_=_C1572( C475 C1572 ) C475_=_C1573( C475 C1573 ) C475_=_C1574( C475 C1574 ) C475_=_C1575( C475 C1575 ) \nC475_=_C1576( C475 C1576 ) C475_=_C1577( C475 C1577 ) C475_=_C1578( C475 C1578 ) C475_=_C1579( C475 C1579 ) C475_=_C1580( C475 C1580 ) C475_=_C1581( C475 C1581 ) \nC475_=_C1582( C475 C1582 ) C475_=_C1583( C475 C1583 ) C475_=_C1584( C475 C1584 ) C475_=_C1585( C475 C1585 ) C475_=_C1586( C475 C1586 ) C475_=_C1587( C475 C1587 ) \nC475_=_C1588( C475 C1588 ) C475_=_C1589( C475 C1589 ) C475_=_C1590( C475 C1590 ) C475_=_C1591( C475 C1591 ) C528_=_C916( C528 C916 ) C528_=_C974( C528 C974 ) \nC528_=_C997( C528 C997 ) C528_=_C1309( C528 C1309 ) C528_=_C1324( C528 C1324 ) C528_=_C1482( C528 C1482 ) C528_=_C1572( C528 C1572 ) C528_=_C1573( C528 C1573 ) \nC528_=_C1574( C528 C1574 ) C528_=_C1575( C528 C1575 ) C528_=_C1576( C528 C1576 ) C528_=_C1577( C528 C1577 ) C528_=_C1578( C528 C1578 ) C528_=_C1579( C528 C1579 ) \nC528_=_C1580( C528 C1580 ) C528_=_C1581( C528 C1581 ) C528_=_C1582( C528 C1582 ) C528_=_C1583( C528 C1583 ) C528_=_C1584( C528 C1584 ) C528_=_C1585( C528 C1585 ) \nC528_=_C1586( C528 C1586 ) C528_=_C1587( C528 C1587 ) C528_=_C1588( C528 C1588 ) C528_=_C1589( C528 C1589 ) C528_=_C1590( C528 C1590 ) C528_=_C1591( C528 C1591 ) \nC711_=_C918( C711 C918 ) C711_=_C1310( C711 C1310 ) C711_=_C1368( C711 C1368 ) C711_=_C1483( C711 C1483 ) C711_=_C1573( C711 C1573 ) C711_=_C1869( C711 C1869 ) \nC711_=_C1870( C711 C1870 ) C711_=_C1871( C711 C1871 ) C711_=_C1872( C711 C1872 ) C711_=_C1873( C711 C1873 ) C711_=_C1874( C711 C1874 ) C711_=_C1875( C711 C1875 ) \nC711_=_C1876( C711 C1876 ) C711_=_C1877( C711 C1877 ) C711_=_C1878( C711 C1878 ) C711_=_C1879( C711 C1879 ) C711_=_C1880( C711 C1880 ) C711_=_C1881( C711 C1881 ) \nC711_=_C1882( C711 C1882 ) C711_=_C1883( C711 C1883 ) C711_=_C1884( C711 C1884 ) C711_=_C1885( C711 C1885 ) C711_=_C1886( C711 C1886 ) C711_=_C1887( C711 C1887 ) \nC711_=_C1888( C711 C1888 ) C711_=_C1889( C711 C1889 ) C711_=_C1890( C711 C1890 ) C916_=_C918( C916 C918 ) C916_=_C974( C916 C974 ) C916_=_C997( C916 C997 ) \nC916_=_C1309( C916 C1309 ) C916_=_C1324( C916 C1324 ) C916_=_C1482( C916 C1482 ) C916_=_C1572( C916 C1572 ) C916_=_C1573( C916 C1573 ) C916_=_C1574( C916 C1574 ) \nC916_=_C1575( C916 C1575 ) C916_=_C1576( C916 C1576 ) C916_=_C1577( C916 C1577 ) C916_=_C1578( C916 C1578 ) C916_=_C1579( C916 C1579 ) C916_=_C1580( C916 C1580 ) \nC916_=_C1581( C916 C1581 ) C916_=_C1582( C916 C1582 ) C916_=_C1583( C916 C1583 ) C916_=_C1584( C916 C1584 ) C916_=_C1585( C916 C1585 ) C916_=_C1586( C916 C1586 ) \nC916_=_C1587( C916 C1587 ) C916_=_C1588( C916 C1588 ) C916_=_C1589( C916 C1589 ) C916_=_C1590( C916 C1590 ) C916_=_C1591( C916 C1591 ) C918_=_C1310( C918 C1310 ) \nC918_=_C1368( C918 C1368 ) C918_=_C1483( C918 C1483 ) C918_=_C1573( C918 C1573 ) C918_=_C1869( C918 C1869 ) C918_=_C1870( C918 C1870 ) C918_=_C1871( C918 C1871 ) \nC918_=_C1872( C918 C1872 ) C918_=_C1873( C918 C1873 ) C918_=_C1874( C918 C1874 ) C918_=_C1875( C918 C1875 ) C918_=_C1876( C918 C1876 ) C918_=_C1877( C918 C1877 ) \nC918_=_C1878( C918 C1878 ) C918_=_C1879( C918 C1879 ) C918_=_C1880( C918 C1880 ) C918_=_C1881( C918 C1881 ) C918_=_C1882( C918 C1882 ) C918_=_C1883( C918 C1883 ) \nC918_=_C1884( C918 C1884 ) C918_=_C1885( C918 C1885 ) C918_=_C1886( C918 C1886 ) C918_=_C1887( C918 C1887 ) C918_=_C1888( C918 C1888 ) C918_=_C1889( C918 C1889 ) \nC918_=_C1890( C918 C1890 ) C974_=_C997( C974 C997 ) C974_=_C1309( C974 C1309 ) C974_=_C1324( C974 C1324 ) C974_=_C1482( C974 C1482 ) C974_=_C1572( C974 C1572 ) \nC974_=_C1573( C974 C1573 ) C974_=_C1574( C974 C1574 ) C974_=_C1575( C974 C1575 ) C974_=_C1576( C974 C1576 ) C974_=_C1577( C974 C1577 ) C974_=_C1578( C974 C1578 ) \nC974_=_C1579( C974 C1579 ) C974_=_C1580( C974 C1580 ) C974_=_C1581( C974 C1581 ) C974_=_C1582( C974 C1582 ) C974_=_C1583( C974 C1583 ) C974_=_C1584( C974 C1584 ) \nC974_=_C1585( C974 C1585 ) C974_=_C1586( C974 C1586 ) C974_=_C1587( C974 C1587 ) C974_=_C1588( C974 C1588 ) C974_=_C1589( C974 C1589 ) C974_=_C1590( C974 C1590 ) \nC974_=_C1591( C974 C1591 ) C997_=_C1309( C997 C1309 ) C997_=_C1324( C997 C1324 ) C997_=_C1482( C997 C1482 ) C997_=_C1572( C997 C1572 ) C997_=_C1573( C997 C1573 ) \nC997_=_C1574( C997 C1574 ) C997_=_C1575( C997 C1575 ) C997_=_C1576( C997 C1576 ) C997_=_C1577( C997 C1577 ) C997_=_C1578( C997 C1578 ) C997_=_C1579( C997 C1579 ) \nC997_=_C1580( C997 C1580 ) C997_=_C1581( C997 C1581 ) C997_=_C1582( C997 C1582 ) C997_=_C1583( C997 C1583 ) C997_=_C1584( C997 C1584 ) C997_=_C1585( C997 C1585 ) \nC997_=_C1586( C997 C1586 ) C997_=_C1587( C997 C1587 ) C997_=_C1588( C997 C1588 ) C997_=_C1589( C997 C1589 ) C997_=_C1590( C997 C1590 ) C997_=_C1591( C997 C1591 ) \nC1309_=_C1310( C1309 C1310 ) C1309_=_C1324( C1309 C1324 ) C1309_=_C1482( C1309 C1482 ) C1309_=_C1572( C1309 C1572 ) C1309_=_C1573( C1309 C1573 ) C1309_=_C1574( C1309 C1574 ) \nC1309_=_C1575( C1309 C1575 ) C1309_=_C1576( C1309 C1576 ) C1309_=_C1577( C1309 C1577 ) C1309_=_C1578( C1309 C1578 ) C1309_=_C1579( C1309 C1579 ) C1309_=_C1580( C1309 C1580 ) \nC1309_=_C1581( C1309 C1581 ) C1309_=_C1582( C1309 C1582 ) C1309_=_C1583( C1309 C1583 ) C1309_=_C1584( C1309 C1584 ) C1309_=_C1585( C1309 C1585 ) C1309_=_C1586( C1309 C1586 ) \nC1309_=_C1587( C1309 C1587 ) C1309_=_C1588( C1309 C1588 ) C1309_=_C1589( C1309 C1589 ) C1309_=_C1590( C1309 C1590 ) C1309_=_C1591( C1309 C1591 ) C1310_=_C1368( C1310 C1368 ) \nC1310_=_C1483( C1310 C1483 ) C1310_=_C1573( C1310 C1573 ) C1310_=_C1869( C1310 C1869 ) C1310_=_C1870( C1310 C1870 ) C1310_=_C1871( C1310 C1871 ) C1310_=_C1872( C1310 C1872 ) \nC1310_=_C1873( C1310 C1873 ) C1310_=_C1874( C1310 C1874 ) C1310_=_C1875( C1310 C1875 ) C1310_=_C1876( C1310 C1876 ) C1310_=_C1877( C1310 C1877 ) C1310_=_C1878( C1310 C1878 ) \nC1310_=_C1879( C1310 C1879 ) C1310_=_C1880( C1310 C1880 ) C1310_=_C1881( C1310 C1881 ) C1310_=_C1882( C1310 C1882 ) C1310_=_C1883( C1310 C1883 ) C1310_=_C1884( C1310 C1884 ) \nC1310_=_C1885( C1310 C1885 ) C1310_=_C1886( C1310 C1886 ) C1310_=_C1887( C1310 C1887 ) C1310_=_C1888( C1310 C1888 ) C1310_=_C1889( C1310 C1889 ) C1310_=_C1890( C1310 C1890 ) \nC1324_=_C1482( C1324 C1482 ) C1324_=_C1572( C1324 C1572 ) C1324_=_C1573( C1324 C1573 ) C1324_=_C1574( C1324 C1574 ) C1324_=_C1575( C1324 C1575 ) C1324_=_C1576( C1324 C1576 ) \nC1324_=_C1577( C1324 C1577 ) C1324_=_C1578( C1324 C1578 ) C1324_=_C1579( C1324 C1579 ) C1324_=_C1580( C1324 C1580 ) C1324_=_C1581( C1324 C1581 ) C1324_=_C1582( C1324 C1582 ) \nC1324_=_C1583( C1324 C1583 ) C1324_=_C1584( C1324 C1584 ) C1324_=_C1585( C1324 C1585 ) C1324_=_C1586( C1324 C1586 ) C1324_=_C1587( C1324 C1587 ) C1324_=_C1588( C1324 C1588 ) \nC1324_=_C1589( C1324 C1589 ) C1324_=_C1590( C1324 C1590 ) C1324_=_C1591( C1324 C1591 ) C1368_=_C1483( C1368 C1483 ) C1368_=_C1573( C1368 C1573 ) C1368_=_C1869( C1368 C1869 ) \nC1368_=_C1870( C1368 C1870 ) C1368_=_C1871( C1368 C1871 ) C1368_=_C1872( C1368 C1872 ) C1368_=_C1873( C1368 C1873 ) C1368_=_C1874( C1368 C1874 ) C1368_=_C1875( C1368 C1875 ) \nC1368_=_C1876( C1368 C1876 ) C1368_=_C1877( C1368 C1877 ) C1368_=_C1878( C1368 C1878 ) C1368_=_C1879( C1368 C1879 ) C1368_=_C1880( C1368 C1880 ) C1368_=_C1881( C1368 C1881 ) \nC1368_=_C1882( C1368 C1882 ) C1368_=_C1883( C1368 C1883 ) C1368_=_C1884( C1368 C1884 ) C1368_=_C1885( C1368 C1885 ) C1368_=_C1886( C1368 C1886 ) C1368_=_C1887( C1368 C1887 ) \nC1368_=_C1888( C1368 C1888 ) C1368_=_C1889( C1368 C1889 ) C1368_=_C1890( C1368 C1890 ) C1482_=_C1483( C1482 C1483 ) C1482_=_C1572( C1482 C1572 ) C1482_=_C1573( C1482 C1573 ) \nC1482_=_C1574( C1482 C1574 ) C1482_=_C1575( C1482 C1575 ) C1482_=_C1576( C1482 C1576 ) C1482_=_C1577( C1482 C1577 ) C1482_=_C1578( C1482 C1578 ) C1482_=_C1579( C1482 C1579 ) \nC1482_=_C1580( C1482 C1580 ) C1482_=_C1581( C1482 C1581 ) C1482_=_C1582( C1482 C1582 ) C1482_=_C1583( C1482 C1583 ) C1482_=_C1584( C1482 C1584 ) C1482_=_C1585( C1482 C1585 ) \nC1482_=_C1586( C1482 C1586 ) C1482_=_C1587( C1482 C1587 ) C1482_=_C1588( C1482 C1588 ) C1482_=_C1589( C1482 C1589 ) C1482_=_C1590( C1482 C1590 ) C1482_=_C1591( C1482 C1591 ) \nC1483_=_C1573( C1483 C1573 ) C1483_=_C1869( C1483 C1869 ) C1483_=_C1870( C1483 C1870 ) C1483_=_C1871( C1483 C1871 ) C1483_=_C1872( C1483 C1872 ) C1483_=_C1873( C1483 C1873 ) \nC1483_=_C1874( C1483 C1874 ) C1483_=_C1875( C1483 C1875 ) C1483_=_C1876( C1483 C1876 ) C1483_=_C1877( C1483 C1877 ) C1483_=_C1878( C1483 C1878 ) C1483_=_C1879( C1483 C1879 ) \nC1483_=_C1880( C1483 C1880 ) C1483_=_C1881( C1483 C1881 ) C1483_=_C1882( C1483 C1882 ) C1483_=_C1883( C1483 C1883 ) C1483_=_C1884( C1483 C1884 ) C1483_=_C1885( C1483 C1885 ) \nC1483_=_C1886( C1483 C1886 ) C1483_=_C1887( C1483 C1887 ) C1483_=_C1888( C1483 C1888 ) C1483_=_C1889( C1483 C1889 ) C1483_=_C1890( C1483 C1890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3_=_C1574( C1573 C1574 ) C1573_=_C1575( C1573 C1575 ) C1573_=_C1576( C1573 C1576 ) C1573_=_C1577(</w:t>
      </w:r>
    </w:p>
    <w:p>
      <w:pPr>
        <w:pStyle w:val="PreformattedText"/>
        <w:bidi w:val="0"/>
        <w:spacing w:before="0" w:after="0"/>
        <w:jc w:val="left"/>
        <w:rPr/>
      </w:pPr>
      <w:r>
        <w:rPr/>
        <w:t xml:space="preserve"> </w:t>
      </w:r>
      <w:r>
        <w:rPr/>
        <w:t>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3_=_C1869( C1573 C1869 ) C1573_=_C1870( C1573 C1870 ) C1573_=_C1871( C1573 C1871 ) C1573_=_C1872( C1573 C1872 ) C1573_=_C1873( C1573 C1873 ) C1573_=_C1874( C1573 C1874 ) \nC1573_=_C1875( C1573 C1875 ) C1573_=_C1876( C1573 C1876 ) C1573_=_C1877( C1573 C1877 ) C1573_=_C1878( C1573 C1878 ) C1573_=_C1879( C1573 C1879 ) C1573_=_C1880( C1573 C1880 ) \nC1573_=_C1881( C1573 C1881 ) C1573_=_C1882( C1573 C1882 ) C1573_=_C1883( C1573 C1883 ) C1573_=_C1884( C1573 C1884 ) C1573_=_C1885( C1573 C1885 ) C1573_=_C1886( C1573 C1886 ) \nC1573_=_C1887( C1573 C1887 ) C1573_=_C1888( C1573 C1888 ) C1573_=_C1889( C1573 C1889 ) C1573_=_C1890( C1573 C1890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870( C1574 C1870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872( C1576 C1872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873( C1578 C1873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875( C1579 C1875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876( C1580 C1876 ) C1581_=_C1582( C1581 C1582 ) \nC1581_=_C1583( C1581 C1583 ) C1581_=_C1584( C1581 C1584 ) C1581_=_C1585( C1581 C1585 ) C1581_=_C1586( C1581 C1586 ) C1581_=_C1587( C1581 C1587 ) C1581_=_C1588( C1581 C1588 ) \nC1581_=_C1589( C1581 C1589 ) C1581_=_C1590( C1581 C1590 ) C1581_=_C1591( C1581 C1591 ) C1581_=_C1878( C1581 C1878 ) C1582_=_C1583( C1582 C1583 ) C1582_=_C1584( C1582 C1584 ) \nC1582_=_C1585( C1582 C1585 ) C1582_=_C1586( C1582 C1586 ) C1582_=_C1587( C1582 C1587 ) C1582_=_C1588( C1582 C1588 ) C1582_=_C1589( C1582 C1589 ) C1582_=_C1590( C1582 C1590 ) \nC1582_=_C1591( C1582 C1591 ) C1583_=_C1584( C1583 C1584 ) C1583_=_C1585( C1583 C1585 ) C1583_=_C1586( C1583 C1586 ) C1583_=_C1587( C1583 C1587 ) C1583_=_C1588( C1583 C1588 ) \nC1583_=_C1589( C1583 C1589 ) C1583_=_C1590( C1583 C1590 ) C1583_=_C1591( C1583 C1591 ) C1583_=_C1879( C1583 C1879 ) C1584_=_C1585( C1584 C1585 ) C1584_=_C1586( C1584 C1586 ) \nC1584_=_C1587( C1584 C1587 ) C1584_=_C1588( C1584 C1588 ) C1584_=_C1589( C1584 C1589 ) C1584_=_C1590( C1584 C1590 ) C1584_=_C1591( C1584 C1591 ) C1584_=_C1880( C1584 C1880 ) \nC1585_=_C1586( C1585 C1586 ) C1585_=_C1587( C1585 C1587 ) C1585_=_C1588( C1585 C1588 ) C1585_=_C1589( C1585 C1589 ) C1585_=_C1590( C1585 C1590 ) C1585_=_C1591( C1585 C1591 ) \nC1585_=_C1881( C1585 C1881 ) C1586_=_C1587( C1586 C1587 ) C1586_=_C1588( C1586 C1588 ) C1586_=_C1589( C1586 C1589 ) C1586_=_C1590( C1586 C1590 ) C1586_=_C1591( C1586 C1591 ) \nC1586_=_C1882( C1586 C1882 ) C1587_=_C1588( C1587 C1588 ) C1587_=_C1589( C1587 C1589 ) C1587_=_C1590( C1587 C1590 ) C1587_=_C1591( C1587 C1591 ) C1587_=_C1884( C1587 C1884 ) \nC1588_=_C1589( C1588 C1589 ) C1588_=_C1590( C1588 C1590 ) C1588_=_C1591( C1588 C1591 ) C1588_=_C1885( C1588 C1885 ) C1589_=_C1590( C1589 C1590 ) C1589_=_C1591( C1589 C1591 ) \nC1589_=_C1887( C1589 C1887 ) C1590_=_C1591( C1590 C1591 ) C1590_=_C1888( C1590 C1888 ) C1591_=_C1889( C1591 C1889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69_=_C1888( C1869 C1888 ) C1869_=_C1889( C1869 C1889 ) \nC1869_=_C1890( C1869 C1890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6_=_C1877( C1876 C1877 ) C1876_=_C1878( C1876 C1878 ) \nC1876_=_C1879( C1876 C1879 ) C1876_=_C1880( C1876 C1880 ) C1876_=_C1881( C1876 C1881 ) C1876_=_C1882( C1876 C1882 ) C1876_=_C1883( C1876 C1883 ) C1876_=_C1884(</w:t>
      </w:r>
    </w:p>
    <w:p>
      <w:pPr>
        <w:pStyle w:val="PreformattedText"/>
        <w:bidi w:val="0"/>
        <w:spacing w:before="0" w:after="0"/>
        <w:jc w:val="left"/>
        <w:rPr/>
      </w:pPr>
      <w:r>
        <w:rPr/>
        <w:t xml:space="preserve"> </w:t>
      </w:r>
      <w:r>
        <w:rPr/>
        <w:t>C1876 C1884 ) \nC1876_=_C1885( C1876 C1885 ) C1876_=_C1886( C1876 C1886 ) C1876_=_C1887( C1876 C1887 ) C1876_=_C1888( C1876 C1888 ) C1876_=_C1889( C1876 C1889 ) C1876_=_C1890( C1876 C1890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80_=_C1881( C1880 C1881 ) C1880_=_C1882( C1880 C1882 ) C1880_=_C1883( C1880 C1883 ) C1880_=_C1884( C1880 C1884 ) C1880_=_C1885( C1880 C1885 ) C1880_=_C1886( C1880 C1886 ) \nC1880_=_C1887( C1880 C1887 ) C1880_=_C1888( C1880 C1888 ) C1880_=_C1889( C1880 C1889 ) C1880_=_C1890( C1880 C1890 ) C1881_=_C1882( C1881 C1882 ) C1881_=_C1883( C1881 C1883 ) \nC1881_=_C1884( C1881 C1884 ) C1881_=_C1885( C1881 C1885 ) C1881_=_C1886( C1881 C1886 ) C1881_=_C1887( C1881 C1887 ) C1881_=_C1888( C1881 C1888 ) C1881_=_C1889( C1881 C1889 ) \nC1881_=_C1890( C1881 C1890 ) C1882_=_C1883( C1882 C1883 ) C1882_=_C1884( C1882 C1884 ) C1882_=_C1885( C1882 C1885 ) C1882_=_C1886( C1882 C1886 ) C1882_=_C1887( C1882 C1887 ) \nC1882_=_C1888( C1882 C1888 ) C1882_=_C1889( C1882 C1889 ) C1882_=_C1890( C1882 C1890 ) C1883_=_C1884( C1883 C1884 ) C1883_=_C1885( C1883 C1885 ) C1883_=_C1886( C1883 C1886 ) \nC1883_=_C1887( C1883 C1887 ) C1883_=_C1888( C1883 C1888 ) C1883_=_C1889( C1883 C1889 ) C1883_=_C1890( C1883 C1890 ) C1884_=_C1885( C1884 C1885 ) C1884_=_C1886( C1884 C1886 ) \nC1884_=_C1887( C1884 C1887 ) C1884_=_C1888( C1884 C1888 ) C1884_=_C1889( C1884 C1889 ) C1884_=_C1890( C1884 C1890 ) C1885_=_C1886( C1885 C1886 ) C1885_=_C1887( C1885 C1887 ) \nC1885_=_C1888( C1885 C1888 ) C1885_=_C1889( C1885 C1889 ) C1885_=_C1890( C1885 C1890 ) C1886_=_C1887( C1886 C1887 ) C1886_=_C1888( C1886 C1888 ) C1886_=_C1889( C1886 C1889 ) \nC1886_=_C1890( C1886 C1890 ) C1887_=_C1888( C1887 C1888 ) C1887_=_C1889( C1887 C1889 ) C1887_=_C1890( C1887 C1890 ) C1888_=_C1889( C1888 C1889 ) C1888_=_C1890( C1888 C1890 ) \nC1889_=_C1890( C1889 C1890 ) "];196-&gt;275[label="54: C475 C528 C711 C916 C918 \nC974 C997 C1309 C1310 C1324 C1368 \nC1482 C1483 C1572 C1574 C1575 C1576 \nC1577 C1578 C1579 C1580 C1581 C1582 \nC1583 C1584 C1585 C1586 C1587 C1588 \nC1589 C1590 C1591 C1869 C1870 C1871 \nC1872 C1873 C1874 C1875 C1876 C1877 \nC1878 C1879 C1880 C1881 C1882 C1883 \nC1884 C1885 C1886 C1887 C1888 C1889 \nC1890 \n720: C475_=_C528 ,C475_=_C916 ,C475_=_C974 ,C475_=_C997 ,C475_=_C1309 ,\nC475_=_C1324 ,C475_=_C1482 ,C475_=_C1572 ,C475_=_C1574 ,C475_=_C1575 ,C475_=_C1576 ,\nC475_=_C1577 ,C475_=_C1578 ,C475_=_C1579 ,C475_=_C1580 ,C475_=_C1581 ,C475_=_C1582 ,\nC475_=_C1583 ,C475_=_C1584 ,C475_=_C1585 ,C475_=_C1586 ,C475_=_C1587 ,C475_=_C1588 ,\nC475_=_C1589 ,C475_=_C1590 ,C475_=_C1591 ,C528_=_C916 ,C528_=_C974 ,C528_=_C997 ,\nC528_=_C1309 ,C528_=_C1324 ,C528_=_C1482 ,C528_=_C1572 ,C528_=_C1574 ,C528_=_C1575 ,\nC528_=_C1576 ,C528_=_C1577 ,C528_=_C1578 ,C528_=_C1579 ,C528_=_C1580 ,C528_=_C1581 ,\nC528_=_C1582 ,C528_=_C1583 ,C528_=_C1584 ,C528_=_C1585 ,C528_=_C1586 ,C528_=_C1587 ,\nC528_=_C1588 ,C528_=_C1589 ,C528_=_C1590 ,C528_=_C1591 ,C711_=_C918 ,C711_=_C1310 ,\nC711_=_C1368 ,C711_=_C1483 ,C711_=_C1869 ,C711_=_C1870 ,C711_=_C1871 ,C711_=_C1872 ,\nC711_=_C1873 ,C711_=_C1874 ,C711_=_C1875 ,C711_=_C1876 ,C711_=_C1877 ,C711_=_C1878 ,\nC711_=_C1879 ,C711_=_C1880 ,C711_=_C1881 ,C711_=_C1882 ,C711_=_C1883 ,C711_=_C1884 ,\nC711_=_C1885 ,C711_=_C1886 ,C711_=_C1887 ,C711_=_C1888 ,C711_=_C1889 ,C711_=_C1890 ,\nC916_=_C918 ,C916_=_C974 ,C916_=_C997 ,C916_=_C1309 ,C916_=_C1324 ,C916_=_C1482 ,\nC916_=_C1572 ,C916_=_C1574 ,C916_=_C1575 ,C916_=_C1576 ,C916_=_C1577 ,C916_=_C1578 ,\nC916_=_C1579 ,C916_=_C1580 ,C916_=_C1581 ,C916_=_C1582 ,C916_=_C1583 ,C916_=_C1584 ,\nC916_=_C1585 ,C916_=_C1586 ,C916_=_C1587 ,C916_=_C1588 ,C916_=_C1589 ,C916_=_C1590 ,\nC916_=_C1591 ,C918_=_C1310 ,C918_=_C1368 ,C918_=_C1483 ,C918_=_C1869 ,C918_=_C1870 ,\nC918_=_C1871 ,C918_=_C1872 ,C918_=_C1873 ,C918_=_C1874 ,C918_=_C1875 ,C918_=_C1876 ,\nC918_=_C1877 ,C918_=_C1878 ,C918_=_C1879 ,C918_=_C1880 ,C918_=_C1881 ,C918_=_C1882 ,\nC918_=_C1883 ,C918_=_C1884 ,C918_=_C1885 ,C918_=_C1886 ,C918_=_C1887 ,C918_=_C1888 ,\nC918_=_C1889 ,C918_=_C1890 ,C974_=_C997 ,C974_=_C1309 ,C974_=_C1324 ,C974_=_C1482 ,\nC974_=_C1572 ,C974_=_C1574 ,C974_=_C1575 ,C974_=_C1576 ,C974_=_C1577 ,C974_=_C1578 ,\nC974_=_C1579 ,C974_=_C1580 ,C974_=_C1581 ,C974_=_C1582 ,C974_=_C1583 ,C974_=_C1584 ,\nC974_=_C1585 ,C974_=_C1586 ,C974_=_C1587 ,C974_=_C1588 ,C974_=_C1589 ,C974_=_C1590 ,\nC974_=_C1591 ,C997_=_C1309 ,C997_=_C1324 ,C997_=_C1482 ,C997_=_C1572 ,C997_=_C1574 ,\nC997_=_C1575 ,C997_=_C1576 ,C997_=_C1577 ,C997_=_C1578 ,C997_=_C1579 ,C997_=_C1580 ,\nC997_=_C1581 ,C997_=_C1582 ,C997_=_C1583 ,C997_=_C1584 ,C997_=_C1585 ,C997_=_C1586 ,\nC997_=_C1587 ,C997_=_C1588 ,C997_=_C1589 ,C997_=_C1590 ,C997_=_C1591 ,C1309_=_C1310 ,\nC1309_=_C1324 ,C1309_=_C1482 ,C1309_=_C1572 ,C1309_=_C1574 ,C1309_=_C1575 ,C1309_=_C1576 ,\nC1309_=_C1577 ,C1309_=_C1578 ,C1309_=_C1579 ,C1309_=_C1580 ,C1309_=_C1581 ,C1309_=_C1582 ,\nC1309_=_C1583 ,C1309_=_C1584 ,C1309_=_C1585 ,C1309_=_C1586 ,C1309_=_C1587 ,C1309_=_C1588 ,\nC1309_=_C1589 ,C1309_=_C1590 ,C1309_=_C1591 ,C1310_=_C1368 ,C1310_=_C1483 ,C1310_=_C1869 ,\nC1310_=_C1870 ,C1310_=_C1871 ,C1310_=_C1872 ,C1310_=_C1873 ,C1310_=_C1874 ,C1310_=_C1875 ,\nC1310_=_C1876 ,C1310_=_C1877 ,C1310_=_C1878 ,C1310_=_C1879 ,C1310_=_C1880 ,C1310_=_C1881 ,\nC1310_=_C1882 ,C1310_=_C1883 ,C1310_=_C1884 ,C1310_=_C1885 ,C1310_=_C1886 ,C1310_=_C1887 ,\nC1310_=_C1888 ,C1310_=_C1889 ,C1310_=_C1890 ,C1324_=_C1482 ,C1324_=_C1572 ,C1324_=_C1574 ,\nC1324_=_C1575 ,C1324_=_C1576 ,C1324_=_C1577 ,C1324_=_C1578 ,C1324_=_C1579 ,C1324_=_C1580 ,\nC1324_=_C1581 ,C1324_=_C1582 ,C1324_=_C1583 ,C1324_=_C1584 ,C1324_=_C1585 ,C1324_=_C1586 ,\nC1324_=_C1587 ,C1324_=_C1588 ,C1324_=_C1589 ,C1324_=_C1590 ,C1324_=_C1591 ,C1368_=_C1483 ,\nC1368_=_C1869 ,C1368_=_C1870 ,C1368_=_C1871 ,C1368_=_C1872 ,C1368_=_C1873 ,C1368_=_C1874 ,\nC1368_=_C1875 ,C1368_=_C1876 ,C1368_=_C1877 ,C1368_=_C1878 ,C1368_=_C1879 ,C1368_=_C1880 ,\nC1368_=_C1881 ,C1368_=_C1882 ,C1368_=_C1883 ,C1368_=_C1884 ,C1368_=_C1885 ,C1368_=_C1886 ,\nC1368_=_C1887 ,C1368_=_C1888 ,C1368_=_C1889 ,C1368_=_C1890 ,C1482_=_C1483 ,C1482_=_C1572 ,\nC1482_=_C1574 ,C1482_=_C1575 ,C1482_=_C1576 ,C1482_=_C1577 ,C1482_=_C1578 ,C1482_=_C1579 ,\nC1482_=_C1580 ,C1482_=_C1581 ,C1482_=_C1582 ,C1482_=_C1583 ,C1482_=_C1584 ,C1482_=_C1585 ,\nC1482_=_C1586 ,C1482_=_C1587 ,C1482_=_C1588 ,C1482_=_C1589 ,C1482_=_C1590 ,C1482_=_C1591 ,\nC1483_=_C1869 ,C1483_=_C1870 ,C1483_=_C1871 ,C1483_=_C1872 ,C1483_=_C1873 ,C1483_=_C1874 ,\nC1483_=_C1875 ,C1483_=_C1876 ,C1483_=_C1877 ,C1483_=_C1878 ,C1483_=_C1879 ,C1483_=_C1880 ,\nC1483_=_C1881 ,C1483_=_C1882 ,C1483_=_C1883 ,C1483_=_C1884 ,C1483_=_C1885 ,C1483_=_C1886 ,\nC1483_=_C1887 ,C1483_=_C1888 ,C1483_=_C1889 ,C1483_=_C1890 ,C1572_=_C1574 ,C1572_=_C1575 ,\nC1572_=_C1576 ,C1572_=_C1577 ,C1572_=_C1578 ,C1572_=_C1579 ,C1572_=_C1580 ,C1572_=_C1581 ,\nC1572_=_C1582 ,C1572_=_C1583 ,C1572_=_C1584 ,C1572_=_C1585 ,C1572_=_C1586 ,C1572_=_C1587 ,\nC1572_=_C1588 ,C1572_=_C1589 ,C1572_=_C1590 ,C1572_=_C1591 ,C1574_=_C1575 ,C1574_=_C1576 ,\nC1574_=_C1577 ,C1574_=_C1578 ,C1574_=_C1579 ,C1574_=_C1580 ,C1574_=_C1581 ,C1574_=_C1582 ,\nC1574_=_C1583 ,C1574_=_C1584 ,C1574_=_C1585 ,C1574_=_C1586 ,C1574_=_C1587 ,C1574_=_C1588 ,\nC1574_=_C1589 ,C1574_=_C1590 ,C1574_=_C1591 ,C1574_=_C1870 ,C1575_=_C1576 ,C1575_=_C1577 ,\nC1575_=_C1578 ,C1575_=_C1579 ,C1575_=_C1580 ,C1575_=_C1581 ,C1575_=_C1582 ,C1575_=_C1583 ,\nC1575_=_C1584 ,C1575_=_C1585 ,C1575_=_C1586 ,C1575_=_C1587 ,C1575_=_C1588 ,C1575_=_C1589 ,\nC1575_=_C1590 ,C1575_=_C1591 ,C1576_=_C1577 ,C1576_=_C1578 ,C1576_=_C1579 ,C1576_=_C1580 ,\nC1576_=_C1581 ,C1576_=_C1582 ,C1576_=_C1583 ,C1576_=_C1584 ,C1576_=_C1585 ,C1576_=_C1586 ,\nC1576_=_C1587 ,C1576_=_C1588 ,C1576_=_C1589 ,C1576_=_C1590 ,C1576_=_C1591 ,C1576_=_C1872 ,\nC1577_=_C1578 ,C1577_=_C1579 ,C1577_=_C1580 ,C1577_=_C1581 ,C1577_=_C1582 ,C1577_=_C1583 ,\nC1577_=_C1584 ,C1577_=_C1585 ,C1577_=_C1586 ,C1577_=_C1587 ,C1577_=_C1588 ,C1577_=_C1589 ,\nC1577_=_C1590 ,C1577_=_C1591 ,C1578_=_C1579 ,C1578_=_C1580 ,C1578_=_C1581 ,C1578_=_C1582 ,\nC1578_=_C1583 ,C1578_=_C1584 ,C1578_=_C1585 ,C1578_=_C1586 ,C1578_=_C1587 ,C1578_=_C1588 ,\nC1578_=_C1589 ,C1578_=_C1590 ,C1578_=_C1591 ,C1578_=_C1873 ,C1579_=_C1580 ,C1579_=_C1581 ,\nC1579_=_C1582 ,C1579_=_C1583 ,C1579_=_C1584 ,C1579_=_C1585 ,C1579_=_C1586 ,C1579_=_C1587 ,\nC1579_=_C1588 ,C1579_=_C1589 ,C1579_=_C1590 ,C1579_=_C1591 ,C1579_=_C1875 ,C1580_=_C1581 ,\nC1580_=_C1582 ,C1580_=_C1583 ,C1580_=_C1584 ,C1580_=_C1585 ,C1580_=_C1586 ,C1580_=_C1587 ,\nC1580_=_C1588 ,C1580_=_C1589 ,C1580_=_C1590 ,C1580_=_C1591 ,C1580_=_C1876 ,C1581_=_C1582 ,\nC1581_=_C1583 ,C1581_=_C1584 ,C1581_=_C1585 ,C1581_=_C1586 ,C1581_=_C1587 ,C1581_=_C1588 ,\nC1581_=_C1589 ,C1581_=_C1590 ,C1581_=_C1591 ,C1581_=_C1878 ,C1582_=_C1583 ,C1582_=_C1584 ,\nC1582_=_C1585 ,C1582_=_C1586 ,C1582_=_C1587 ,C1582_=_C1588 ,C1582_=_C1589 ,C1582_=_C1590 ,\nC1582_=_C1591 ,C1583_=_C1584 ,C1583_=_C1585 ,C1583_=_C1586 ,C1583_=_C1587</w:t>
      </w:r>
    </w:p>
    <w:p>
      <w:pPr>
        <w:pStyle w:val="PreformattedText"/>
        <w:bidi w:val="0"/>
        <w:spacing w:before="0" w:after="0"/>
        <w:jc w:val="left"/>
        <w:rPr/>
      </w:pPr>
      <w:r>
        <w:rPr/>
        <w:t xml:space="preserve"> </w:t>
      </w:r>
      <w:r>
        <w:rPr/>
        <w:t>,C1583_=_C1588 ,\nC1583_=_C1589 ,C1583_=_C1590 ,C1583_=_C1591 ,C1583_=_C1879 ,C1584_=_C1585 ,C1584_=_C1586 ,\nC1584_=_C1587 ,C1584_=_C1588 ,C1584_=_C1589 ,C1584_=_C1590 ,C1584_=_C1591 ,C1584_=_C1880 ,\nC1585_=_C1586 ,C1585_=_C1587 ,C1585_=_C1588 ,C1585_=_C1589 ,C1585_=_C1590 ,C1585_=_C1591 ,\nC1585_=_C1881 ,C1586_=_C1587 ,C1586_=_C1588 ,C1586_=_C1589 ,C1586_=_C1590 ,C1586_=_C1591 ,\nC1586_=_C1882 ,C1587_=_C1588 ,C1587_=_C1589 ,C1587_=_C1590 ,C1587_=_C1591 ,C1587_=_C1884 ,\nC1588_=_C1589 ,C1588_=_C1590 ,C1588_=_C1591 ,C1588_=_C1885 ,C1589_=_C1590 ,C1589_=_C1591 ,\nC1589_=_C1887 ,C1590_=_C1591 ,C1590_=_C1888 ,C1591_=_C1889 ,C1869_=_C1870 ,C1869_=_C1871 ,\nC1869_=_C1872 ,C1869_=_C1873 ,C1869_=_C1874 ,C1869_=_C1875 ,C1869_=_C1876 ,C1869_=_C1877 ,\nC1869_=_C1878 ,C1869_=_C1879 ,C1869_=_C1880 ,C1869_=_C1881 ,C1869_=_C1882 ,C1869_=_C1883 ,\nC1869_=_C1884 ,C1869_=_C1885 ,C1869_=_C1886 ,C1869_=_C1887 ,C1869_=_C1888 ,C1869_=_C1889 ,\nC1869_=_C1890 ,C1870_=_C1871 ,C1870_=_C1872 ,C1870_=_C1873 ,C1870_=_C1874 ,C1870_=_C1875 ,\nC1870_=_C1876 ,C1870_=_C1877 ,C1870_=_C1878 ,C1870_=_C1879 ,C1870_=_C1880 ,C1870_=_C1881 ,\nC1870_=_C1882 ,C1870_=_C1883 ,C1870_=_C1884 ,C1870_=_C1885 ,C1870_=_C1886 ,C1870_=_C1887 ,\nC1870_=_C1888 ,C1870_=_C1889 ,C1870_=_C1890 ,C1871_=_C1872 ,C1871_=_C1873 ,C1871_=_C1874 ,\nC1871_=_C1875 ,C1871_=_C1876 ,C1871_=_C1877 ,C1871_=_C1878 ,C1871_=_C1879 ,C1871_=_C1880 ,\nC1871_=_C1881 ,C1871_=_C1882 ,C1871_=_C1883 ,C1871_=_C1884 ,C1871_=_C1885 ,C1871_=_C1886 ,\nC1871_=_C1887 ,C1871_=_C1888 ,C1871_=_C1889 ,C1871_=_C1890 ,C1872_=_C1873 ,C1872_=_C1874 ,\nC1872_=_C1875 ,C1872_=_C1876 ,C1872_=_C1877 ,C1872_=_C1878 ,C1872_=_C1879 ,C1872_=_C1880 ,\nC1872_=_C1881 ,C1872_=_C1882 ,C1872_=_C1883 ,C1872_=_C1884 ,C1872_=_C1885 ,C1872_=_C1886 ,\nC1872_=_C1887 ,C1872_=_C1888 ,C1872_=_C1889 ,C1872_=_C1890 ,C1873_=_C1874 ,C1873_=_C1875 ,\nC1873_=_C1876 ,C1873_=_C1877 ,C1873_=_C1878 ,C1873_=_C1879 ,C1873_=_C1880 ,C1873_=_C1881 ,\nC1873_=_C1882 ,C1873_=_C1883 ,C1873_=_C1884 ,C1873_=_C1885 ,C1873_=_C1886 ,C1873_=_C1887 ,\nC1873_=_C1888 ,C1873_=_C1889 ,C1873_=_C1890 ,C1874_=_C1875 ,C1874_=_C1876 ,C1874_=_C1877 ,\nC1874_=_C1878 ,C1874_=_C1879 ,C1874_=_C1880 ,C1874_=_C1881 ,C1874_=_C1882 ,C1874_=_C1883 ,\nC1874_=_C1884 ,C1874_=_C1885 ,C1874_=_C1886 ,C1874_=_C1887 ,C1874_=_C1888 ,C1874_=_C1889 ,\nC1874_=_C1890 ,C1875_=_C1876 ,C1875_=_C1877 ,C1875_=_C1878 ,C1875_=_C1879 ,C1875_=_C1880 ,\nC1875_=_C1881 ,C1875_=_C1882 ,C1875_=_C1883 ,C1875_=_C1884 ,C1875_=_C1885 ,C1875_=_C1886 ,\nC1875_=_C1887 ,C1875_=_C1888 ,C1875_=_C1889 ,C1875_=_C1890 ,C1876_=_C1877 ,C1876_=_C1878 ,\nC1876_=_C1879 ,C1876_=_C1880 ,C1876_=_C1881 ,C1876_=_C1882 ,C1876_=_C1883 ,C1876_=_C1884 ,\nC1876_=_C1885 ,C1876_=_C1886 ,C1876_=_C1887 ,C1876_=_C1888 ,C1876_=_C1889 ,C1876_=_C1890 ,\nC1877_=_C1878 ,C1877_=_C1879 ,C1877_=_C1880 ,C1877_=_C1881 ,C1877_=_C1882 ,C1877_=_C1883 ,\nC1877_=_C1884 ,C1877_=_C1885 ,C1877_=_C1886 ,C1877_=_C1887 ,C1877_=_C1888 ,C1877_=_C1889 ,\nC1877_=_C1890 ,C1878_=_C1879 ,C1878_=_C1880 ,C1878_=_C1881 ,C1878_=_C1882 ,C1878_=_C1883 ,\nC1878_=_C1884 ,C1878_=_C1885 ,C1878_=_C1886 ,C1878_=_C1887 ,C1878_=_C1888 ,C1878_=_C1889 ,\nC1878_=_C1890 ,C1879_=_C1880 ,C1879_=_C1881 ,C1879_=_C1882 ,C1879_=_C1883 ,C1879_=_C1884 ,\nC1879_=_C1885 ,C1879_=_C1886 ,C1879_=_C1887 ,C1879_=_C1888 ,C1879_=_C1889 ,C1879_=_C1890 ,\nC1880_=_C1881 ,C1880_=_C1882 ,C1880_=_C1883 ,C1880_=_C1884 ,C1880_=_C1885 ,C1880_=_C1886 ,\nC1880_=_C1887 ,C1880_=_C1888 ,C1880_=_C1889 ,C1880_=_C1890 ,C1881_=_C1882 ,C1881_=_C1883 ,\nC1881_=_C1884 ,C1881_=_C1885 ,C1881_=_C1886 ,C1881_=_C1887 ,C1881_=_C1888 ,C1881_=_C1889 ,\nC1881_=_C1890 ,C1882_=_C1883 ,C1882_=_C1884 ,C1882_=_C1885 ,C1882_=_C1886 ,C1882_=_C1887 ,\nC1882_=_C1888 ,C1882_=_C1889 ,C1882_=_C1890 ,C1883_=_C1884 ,C1883_=_C1885 ,C1883_=_C1886 ,\nC1883_=_C1887 ,C1883_=_C1888 ,C1883_=_C1889 ,C1883_=_C1890 ,C1884_=_C1885 ,C1884_=_C1886 ,\nC1884_=_C1887 ,C1884_=_C1888 ,C1884_=_C1889 ,C1884_=_C1890 ,C1885_=_C1886 ,C1885_=_C1887 ,\nC1885_=_C1888 ,C1885_=_C1889 ,C1885_=_C1890 ,C1886_=_C1887 ,C1886_=_C1888 ,C1886_=_C1889 ,\nC1886_=_C1890 ,C1887_=_C1888 ,C1887_=_C1889 ,C1887_=_C1890 ,C1888_=_C1889 ,C1888_=_C1890 ,\nC1889_=_C1890 ,"];276[shape=box, label="id:276 level: 7\n57: C413 C445 C724 C730 C881 \nC936 C1187 C1305 C1380 C1384 C1571 \nC1584 C1650 C1765 C1880 C1890 C1927 \nC1934 C1977 C2444 C2452 C2630 C2642 \nC2752 C2758 C2815 C2820 C2861 C3241 \nC3265 C3346 C3372 C3376 C3421 C3444 \nC3514 C3543 C3609 C3632 C3642 C3698 \nC3793 C3821 C3866 C3867 C3868 C3869 \nC3870 C3871 C3872 C3873 C3874 C3889 \nC3970 C4047 C4054 C4087 \n824: C413_=_C724( C413 C724 ) C413_=_C881( C413 C881 ) C413_=_C936( C413 C936 ) C413_=_C1380( C413 C1380 ) C413_=_C1584( C413 C1584 ) \nC413_=_C1650( C413 C1650 ) C413_=_C1880( C413 C1880 ) C413_=_C1927( C413 C1927 ) C413_=_C2444( C413 C2444 ) C413_=_C2752( C413 C2752 ) C413_=_C2815( C413 C2815 ) \nC413_=_C2861( C413 C2861 ) C413_=_C3241( C413 C3241 ) C413_=_C3372( C413 C3372 ) C413_=_C3543( C413 C3543 ) C413_=_C3609( C413 C3609 ) C413_=_C3632( C413 C3632 ) \nC413_=_C3698( C413 C3698 ) C413_=_C3793( C413 C3793 ) C413_=_C3866( C413 C3866 ) C413_=_C3867( C413 C3867 ) C413_=_C3868( C413 C3868 ) C413_=_C3869( C413 C3869 ) \nC413_=_C3870( C413 C3870 ) C413_=_C3871( C413 C3871 ) C413_=_C3872( C413 C3872 ) C413_=_C3873( C413 C3873 ) C413_=_C3874( C413 C3874 ) C445_=_C730( C445 C730 ) \nC445_=_C1187( C445 C1187 ) C445_=_C1305( C445 C1305 ) C445_=_C1384( C445 C1384 ) C445_=_C1571( C445 C1571 ) C445_=_C1765( C445 C1765 ) C445_=_C1890( C445 C1890 ) \nC445_=_C1934( C445 C1934 ) C445_=_C1977( C445 C1977 ) C445_=_C2452( C445 C2452 ) C445_=_C2630( C445 C2630 ) C445_=_C2642( C445 C2642 ) C445_=_C2758( C445 C2758 ) \nC445_=_C2820( C445 C2820 ) C445_=_C3265( C445 C3265 ) C445_=_C3346( C445 C3346 ) C445_=_C3376( C445 C3376 ) C445_=_C3421( C445 C3421 ) C445_=_C3444( C445 C3444 ) \nC445_=_C3514( C445 C3514 ) C445_=_C3642( C445 C3642 ) C445_=_C3821( C445 C3821 ) C445_=_C3874( C445 C3874 ) C445_=_C3889( C445 C3889 ) C445_=_C3970( C445 C3970 ) \nC445_=_C4047( C445 C4047 ) C445_=_C4054( C445 C4054 ) C445_=_C4087( C445 C4087 ) C724_=_C730( C724 C730 ) C724_=_C881( C724 C881 ) C724_=_C936( C724 C936 ) \nC724_=_C1380( C724 C1380 ) C724_=_C1584( C724 C1584 ) C724_=_C1650( C724 C1650 ) C724_=_C1880( C724 C1880 ) C724_=_C1927( C724 C1927 ) C724_=_C2444( C724 C2444 ) \nC724_=_C2752( C724 C2752 ) C724_=_C2815( C724 C2815 ) C724_=_C2861( C724 C2861 ) C724_=_C3241( C724 C3241 ) C724_=_C3372( C724 C3372 ) C724_=_C3543( C724 C3543 ) \nC724_=_C3609( C724 C3609 ) C724_=_C3632( C724 C3632 ) C724_=_C3698( C724 C3698 ) C724_=_C3793( C724 C3793 ) C724_=_C3866( C724 C3866 ) C724_=_C3867( C724 C3867 ) \nC724_=_C3868( C724 C3868 ) C724_=_C3869( C724 C3869 ) C724_=_C3870( C724 C3870 ) C724_=_C3871( C724 C3871 ) C724_=_C3872( C724 C3872 ) C724_=_C3873( C724 C3873 ) \nC724_=_C3874( C724 C3874 ) C730_=_C1187( C730 C1187 ) C730_=_C1305( C730 C1305 ) C730_=_C1384( C730 C1384 ) C730_=_C1571( C730 C1571 ) C730_=_C1765( C730 C1765 ) \nC730_=_C1890( C730 C1890 ) C730_=_C1934( C730 C1934 ) C730_=_C1977( C730 C1977 ) C730_=_C2452( C730 C2452 ) C730_=_C2630( C730 C2630 ) C730_=_C2642( C730 C2642 ) \nC730_=_C2758( C730 C2758 ) C730_=_C2820( C730 C2820 ) C730_=_C3265( C730 C3265 ) C730_=_C3346( C730 C3346 ) C730_=_C3376( C730 C3376 ) C730_=_C3421( C730 C3421 ) \nC730_=_C3444( C730 C3444 ) C730_=_C3514( C730 C3514 ) C730_=_C3642( C730 C3642 ) C730_=_C3821( C730 C3821 ) C730_=_C3874( C730 C3874 ) C730_=_C3889( C730 C3889 ) \nC730_=_C3970( C730 C3970 ) C730_=_C4047( C730 C4047 ) C730_=_C4054( C730 C4054 ) C730_=_C4087( C730 C4087 ) C881_=_C936( C881 C936 ) C881_=_C1380( C881 C1380 ) \nC881_=_C1584( C881 C1584 ) C881_=_C1650( C881 C1650 ) C881_=_C1880( C881 C1880 ) C881_=_C1927( C881 C1927 ) C881_=_C2444( C881 C2444 ) C881_=_C2752( C881 C2752 ) \nC881_=_C2815( C881 C2815 ) C881_=_C2861( C881 C2861 ) C881_=_C3241( C881 C3241 ) C881_=_C3372( C881 C3372 ) C881_=_C3543( C881 C3543 ) C881_=_C3609( C881 C3609 ) \nC881_=_C3632( C881 C3632 ) C881_=_C3698( C881 C3698 ) C881_=_C3793( C881 C3793 ) C881_=_C3866( C881 C3866 ) C881_=_C3867( C881 C3867 ) C881_=_C3868( C881 C3868 ) \nC881_=_C3869( C881 C3869 ) C881_=_C3870( C881 C3870 ) C881_=_C3871( C881 C3871 ) C881_=_C3872( C881 C3872 ) C881_=_C3873( C881 C3873 ) C881_=_C3874( C881 C3874 ) \nC936_=_C1380( C936 C1380 ) C936_=_C1584( C936 C1584 ) C936_=_C1650( C936 C1650 ) C936_=_C1880( C936 C1880 ) C936_=_C1927( C936 C1927 ) C936_=_C2444( C936 C2444 ) \nC936_=_C2752( C936 C2752 ) C936_=_C2815( C936 C2815 ) C936_=_C2861( C936 C2861 ) C936_=_C3241( C936 C3241 ) C936_=_C3372( C936 C3372 ) C936_=_C3543( C936 C3543 ) \nC936_=_C3609( C936 C3609 ) C936_=_C3632( C936 C3632 ) C936_=_C3698( C936 C3698 ) C936_=_C3793( C936 C3793 ) C936_=_C3866( C936 C3866 ) C936_=_C3867( C936 C3867 ) \nC936_=_C3868( C936 C3868 ) C936_=_C3869( C936 C3869 ) C936_=_C3870( C936 C3870 ) C936_=_C3871( C936 C3871 ) C936_=_C3872( C936 C3872 ) C936_=_C3873( C936 C3873 ) \nC936_=_C3874( C936 C3874 ) C1187_=_C1305( C1187 C1305 ) C1187_=_C1384( C1187 C1384 ) C1187_=_C1571( C1187 C1571 ) C1187_=_C1765( C1187 C1765 ) C1187_=_C1890( C1187 C1890 ) \nC1187_=_C1934( C1187 C1934 ) C1187_=_C1977( C1187 C1977 ) C1187_=_C2452( C1187 C2452 ) C1187_=_C2630( C1187 C2630 ) C1187_=_C2642( C1187 C2642 ) C1187_=_C2758( C1187 C2758 ) \nC1187_=_C2820( C1187 C2820 ) C1187_=_C3265( C1187 C3265 ) C1187_=_C3346( C1187 C3346 ) C1187_=_C3376( C1187 C3376 ) C1187_=_C3421( C1187 C3421 ) C1187_=_C3444( C1187 C3444 ) \nC1187_=_C3514( C1187 C3514 ) C1187_=_C3642( C1187 C3642 ) C1187_=_C3821( C1187 C3821 ) C1187_=_C3874( C1187 C3874 ) C1187_=_C3889( C1187 C3889 ) C1187_=_C3970( C1187 C3970 ) \nC1187_=_C4047( C1187 C4047 ) C1187_=_C4054( C1187 C4054 ) C1187_=_C4087( C1187 C4087 ) C1305_=_C1384( C1305 C1384 ) C1305_=_C1571( C1305 C1571 ) C1305_=_C1765( C1305 C1765 ) \nC1305_=_C1890( C1305 C1890 ) C1305_=_C1934( C1305 C1934 )</w:t>
      </w:r>
    </w:p>
    <w:p>
      <w:pPr>
        <w:pStyle w:val="PreformattedText"/>
        <w:bidi w:val="0"/>
        <w:spacing w:before="0" w:after="0"/>
        <w:jc w:val="left"/>
        <w:rPr/>
      </w:pPr>
      <w:r>
        <w:rPr/>
        <w:t xml:space="preserve"> </w:t>
      </w:r>
      <w:r>
        <w:rPr/>
        <w:t>C1305_=_C1977( C1305 C1977 ) C1305_=_C2452( C1305 C2452 ) C1305_=_C2630( C1305 C2630 ) C1305_=_C2642( C1305 C2642 ) \nC1305_=_C2758( C1305 C2758 ) C1305_=_C2820( C1305 C2820 ) C1305_=_C3265( C1305 C3265 ) C1305_=_C3346( C1305 C3346 ) C1305_=_C3376( C1305 C3376 ) C1305_=_C3421( C1305 C3421 ) \nC1305_=_C3444( C1305 C3444 ) C1305_=_C3514( C1305 C3514 ) C1305_=_C3642( C1305 C3642 ) C1305_=_C3821( C1305 C3821 ) C1305_=_C3874( C1305 C3874 ) C1305_=_C3889( C1305 C3889 ) \nC1305_=_C3970( C1305 C3970 ) C1305_=_C4047( C1305 C4047 ) C1305_=_C4054( C1305 C4054 ) C1305_=_C4087( C1305 C4087 ) C1380_=_C1384( C1380 C1384 ) C1380_=_C1584( C1380 C1584 ) \nC1380_=_C1650( C1380 C1650 ) C1380_=_C1880( C1380 C1880 ) C1380_=_C1927( C1380 C1927 ) C1380_=_C2444( C1380 C2444 ) C1380_=_C2752( C1380 C2752 ) C1380_=_C2815( C1380 C2815 ) \nC1380_=_C2861( C1380 C2861 ) C1380_=_C3241( C1380 C3241 ) C1380_=_C3372( C1380 C3372 ) C1380_=_C3543( C1380 C3543 ) C1380_=_C3609( C1380 C3609 ) C1380_=_C3632( C1380 C3632 ) \nC1380_=_C3698( C1380 C3698 ) C1380_=_C3793( C1380 C3793 ) C1380_=_C3866( C1380 C3866 ) C1380_=_C3867( C1380 C3867 ) C1380_=_C3868( C1380 C3868 ) C1380_=_C3869( C1380 C3869 ) \nC1380_=_C3870( C1380 C3870 ) C1380_=_C3871( C1380 C3871 ) C1380_=_C3872( C1380 C3872 ) C1380_=_C3873( C1380 C3873 ) C1380_=_C3874( C1380 C3874 ) C1384_=_C1571( C1384 C1571 ) \nC1384_=_C1765( C1384 C1765 ) C1384_=_C1890( C1384 C1890 ) C1384_=_C1934( C1384 C1934 ) C1384_=_C1977( C1384 C1977 ) C1384_=_C2452( C1384 C2452 ) C1384_=_C2630( C1384 C2630 ) \nC1384_=_C2642( C1384 C2642 ) C1384_=_C2758( C1384 C2758 ) C1384_=_C2820( C1384 C2820 ) C1384_=_C3265( C1384 C3265 ) C1384_=_C3346( C1384 C3346 ) C1384_=_C3376( C1384 C3376 ) \nC1384_=_C3421( C1384 C3421 ) C1384_=_C3444( C1384 C3444 ) C1384_=_C3514( C1384 C3514 ) C1384_=_C3642( C1384 C3642 ) C1384_=_C3821( C1384 C3821 ) C1384_=_C3874( C1384 C3874 ) \nC1384_=_C3889( C1384 C3889 ) C1384_=_C3970( C1384 C3970 ) C1384_=_C4047( C1384 C4047 ) C1384_=_C4054( C1384 C4054 ) C1384_=_C4087( C1384 C4087 ) C1571_=_C1765( C1571 C1765 ) \nC1571_=_C1890( C1571 C1890 ) C1571_=_C1934( C1571 C1934 ) C1571_=_C1977( C1571 C1977 ) C1571_=_C2452( C1571 C2452 ) C1571_=_C2630( C1571 C2630 ) C1571_=_C2642( C1571 C2642 ) \nC1571_=_C2758( C1571 C2758 ) C1571_=_C2820( C1571 C2820 ) C1571_=_C3265( C1571 C3265 ) C1571_=_C3346( C1571 C3346 ) C1571_=_C3376( C1571 C3376 ) C1571_=_C3421( C1571 C3421 ) \nC1571_=_C3444( C1571 C3444 ) C1571_=_C3514( C1571 C3514 ) C1571_=_C3642( C1571 C3642 ) C1571_=_C3821( C1571 C3821 ) C1571_=_C3874( C1571 C3874 ) C1571_=_C3889( C1571 C3889 ) \nC1571_=_C3970( C1571 C3970 ) C1571_=_C4047( C1571 C4047 ) C1571_=_C4054( C1571 C4054 ) C1571_=_C4087( C1571 C4087 ) C1584_=_C1650( C1584 C1650 ) C1584_=_C1880( C1584 C1880 ) \nC1584_=_C1927( C1584 C1927 ) C1584_=_C2444( C1584 C2444 ) C1584_=_C2752( C1584 C2752 ) C1584_=_C2815( C1584 C2815 ) C1584_=_C2861( C1584 C2861 ) C1584_=_C3241( C1584 C3241 ) \nC1584_=_C3372( C1584 C3372 ) C1584_=_C3543( C1584 C3543 ) C1584_=_C3609( C1584 C3609 ) C1584_=_C3632( C1584 C3632 ) C1584_=_C3698( C1584 C3698 ) C1584_=_C3793( C1584 C3793 ) \nC1584_=_C3866( C1584 C3866 ) C1584_=_C3867( C1584 C3867 ) C1584_=_C3868( C1584 C3868 ) C1584_=_C3869( C1584 C3869 ) C1584_=_C3870( C1584 C3870 ) C1584_=_C3871( C1584 C3871 ) \nC1584_=_C3872( C1584 C3872 ) C1584_=_C3873( C1584 C3873 ) C1584_=_C3874( C1584 C3874 ) C1650_=_C1880( C1650 C1880 ) C1650_=_C1927( C1650 C1927 ) C1650_=_C2444( C1650 C2444 ) \nC1650_=_C2752( C1650 C2752 ) C1650_=_C2815( C1650 C2815 ) C1650_=_C2861( C1650 C2861 ) C1650_=_C3241( C1650 C3241 ) C1650_=_C3372( C1650 C3372 ) C1650_=_C3543( C1650 C3543 ) \nC1650_=_C3609( C1650 C3609 ) C1650_=_C3632( C1650 C3632 ) C1650_=_C3698( C1650 C3698 ) C1650_=_C3793( C1650 C3793 ) C1650_=_C3866( C1650 C3866 ) C1650_=_C3867( C1650 C3867 ) \nC1650_=_C3868( C1650 C3868 ) C1650_=_C3869( C1650 C3869 ) C1650_=_C3870( C1650 C3870 ) C1650_=_C3871( C1650 C3871 ) C1650_=_C3872( C1650 C3872 ) C1650_=_C3873( C1650 C3873 ) \nC1650_=_C3874( C1650 C3874 ) C1765_=_C1890( C1765 C1890 ) C1765_=_C1934( C1765 C1934 ) C1765_=_C1977( C1765 C1977 ) C1765_=_C2452( C1765 C2452 ) C1765_=_C2630( C1765 C2630 ) \nC1765_=_C2642( C1765 C2642 ) C1765_=_C2758( C1765 C2758 ) C1765_=_C2820( C1765 C2820 ) C1765_=_C3265( C1765 C3265 ) C1765_=_C3346( C1765 C3346 ) C1765_=_C3376( C1765 C3376 ) \nC1765_=_C3421( C1765 C3421 ) C1765_=_C3444( C1765 C3444 ) C1765_=_C3514( C1765 C3514 ) C1765_=_C3642( C1765 C3642 ) C1765_=_C3821( C1765 C3821 ) C1765_=_C3874( C1765 C3874 ) \nC1765_=_C3889( C1765 C3889 ) C1765_=_C3970( C1765 C3970 ) C1765_=_C4047( C1765 C4047 ) C1765_=_C4054( C1765 C4054 ) C1765_=_C4087( C1765 C4087 ) C1880_=_C1890( C1880 C1890 ) \nC1880_=_C1927( C1880 C1927 ) C1880_=_C2444( C1880 C2444 ) C1880_=_C2752( C1880 C2752 ) C1880_=_C2815( C1880 C2815 ) C1880_=_C2861( C1880 C2861 ) C1880_=_C3241( C1880 C3241 ) \nC1880_=_C3372( C1880 C3372 ) C1880_=_C3543( C1880 C3543 ) C1880_=_C3609( C1880 C3609 ) C1880_=_C3632( C1880 C3632 ) C1880_=_C3698( C1880 C3698 ) C1880_=_C3793( C1880 C3793 ) \nC1880_=_C3866( C1880 C3866 ) C1880_=_C3867( C1880 C3867 ) C1880_=_C3868( C1880 C3868 ) C1880_=_C3869( C1880 C3869 ) C1880_=_C3870( C1880 C3870 ) C1880_=_C3871( C1880 C3871 ) \nC1880_=_C3872( C1880 C3872 ) C1880_=_C3873( C1880 C3873 ) C1880_=_C3874( C1880 C3874 ) C1890_=_C1934( C1890 C1934 ) C1890_=_C1977( C1890 C1977 ) C1890_=_C2452( C1890 C2452 ) \nC1890_=_C2630( C1890 C2630 ) C1890_=_C2642( C1890 C2642 ) C1890_=_C2758( C1890 C2758 ) C1890_=_C2820( C1890 C2820 ) C1890_=_C3265( C1890 C3265 ) C1890_=_C3346( C1890 C3346 ) \nC1890_=_C3376( C1890 C3376 ) C1890_=_C3421( C1890 C3421 ) C1890_=_C3444( C1890 C3444 ) C1890_=_C3514( C1890 C3514 ) C1890_=_C3642( C1890 C3642 ) C1890_=_C3821( C1890 C3821 ) \nC1890_=_C3874( C1890 C3874 ) C1890_=_C3889( C1890 C3889 ) C1890_=_C3970( C1890 C3970 ) C1890_=_C4047( C1890 C4047 ) C1890_=_C4054( C1890 C4054 ) C1890_=_C4087( C1890 C4087 ) \nC1927_=_C1934( C1927 C1934 ) C1927_=_C2444( C1927 C2444 ) C1927_=_C2752( C1927 C2752 ) C1927_=_C2815( C1927 C2815 ) C1927_=_C2861( C1927 C2861 ) C1927_=_C3241( C1927 C3241 ) \nC1927_=_C3372( C1927 C3372 ) C1927_=_C3543( C1927 C3543 ) C1927_=_C3609( C1927 C3609 ) C1927_=_C3632( C1927 C3632 ) C1927_=_C3698( C1927 C3698 ) C1927_=_C3793( C1927 C3793 ) \nC1927_=_C3866( C1927 C3866 ) C1927_=_C3867( C1927 C3867 ) C1927_=_C3868( C1927 C3868 ) C1927_=_C3869( C1927 C3869 ) C1927_=_C3870( C1927 C3870 ) C1927_=_C3871( C1927 C3871 ) \nC1927_=_C3872( C1927 C3872 ) C1927_=_C3873( C1927 C3873 ) C1927_=_C3874( C1927 C3874 ) C1934_=_C1977( C1934 C1977 ) C1934_=_C2452( C1934 C2452 ) C1934_=_C2630( C1934 C2630 ) \nC1934_=_C2642( C1934 C2642 ) C1934_=_C2758( C1934 C2758 ) C1934_=_C2820( C1934 C2820 ) C1934_=_C3265( C1934 C3265 ) C1934_=_C3346( C1934 C3346 ) C1934_=_C3376( C1934 C3376 ) \nC1934_=_C3421( C1934 C3421 ) C1934_=_C3444( C1934 C3444 ) C1934_=_C3514( C1934 C3514 ) C1934_=_C3642( C1934 C3642 ) C1934_=_C3821( C1934 C3821 ) C1934_=_C3874( C1934 C3874 ) \nC1934_=_C3889( C1934 C3889 ) C1934_=_C3970( C1934 C3970 ) C1934_=_C4047( C1934 C4047 ) C1934_=_C4054( C1934 C4054 ) C1934_=_C4087( C1934 C4087 ) C1977_=_C2452( C1977 C2452 ) \nC1977_=_C2630( C1977 C2630 ) C1977_=_C2642( C1977 C2642 ) C1977_=_C2758( C1977 C2758 ) C1977_=_C2820( C1977 C2820 ) C1977_=_C3265( C1977 C3265 ) C1977_=_C3346( C1977 C3346 ) \nC1977_=_C3376( C1977 C3376 ) C1977_=_C3421( C1977 C3421 ) C1977_=_C3444( C1977 C3444 ) C1977_=_C3514( C1977 C3514 ) C1977_=_C3642( C1977 C3642 ) C1977_=_C3821( C1977 C3821 ) \nC1977_=_C3874( C1977 C3874 ) C1977_=_C3889( C1977 C3889 ) C1977_=_C3970( C1977 C3970 ) C1977_=_C4047( C1977 C4047 ) C1977_=_C4054( C1977 C4054 ) C1977_=_C4087( C1977 C4087 ) \nC2444_=_C2452( C2444 C2452 ) C2444_=_C2752( C2444 C2752 ) C2444_=_C2815( C2444 C2815 ) C2444_=_C2861( C2444 C2861 ) C2444_=_C3241( C2444 C3241 ) C2444_=_C3372( C2444 C3372 ) \nC2444_=_C3543( C2444 C3543 ) C2444_=_C3609( C2444 C3609 ) C2444_=_C3632( C2444 C3632 ) C2444_=_C3698( C2444 C3698 ) C2444_=_C3793( C2444 C3793 ) C2444_=_C3866( C2444 C3866 ) \nC2444_=_C3867( C2444 C3867 ) C2444_=_C3868( C2444 C3868 ) C2444_=_C3869( C2444 C3869 ) C2444_=_C3870( C2444 C3870 ) C2444_=_C3871( C2444 C3871 ) C2444_=_C3872( C2444 C3872 ) \nC2444_=_C3873( C2444 C3873 ) C2444_=_C3874( C2444 C3874 ) C2452_=_C2630( C2452 C2630 ) C2452_=_C2642( C2452 C2642 ) C2452_=_C2758( C2452 C2758 ) C2452_=_C2820( C2452 C2820 ) \nC2452_=_C3265( C2452 C3265 ) C2452_=_C3346( C2452 C3346 ) C2452_=_C3376( C2452 C3376 ) C2452_=_C3421( C2452 C3421 ) C2452_=_C3444( C2452 C3444 ) C2452_=_C3514( C2452 C3514 ) \nC2452_=_C3642( C2452 C3642 ) C2452_=_C3821( C2452 C3821 ) C2452_=_C3874( C2452 C3874 ) C2452_=_C3889( C2452 C3889 ) C2452_=_C3970( C2452 C3970 ) C2452_=_C4047( C2452 C4047 ) \nC2452_=_C4054( C2452 C4054 ) C2452_=_C4087( C2452 C4087 ) C2630_=_C2642( C2630 C2642 ) C2630_=_C2758( C2630 C2758 ) C2630_=_C2820( C2630 C2820 ) C2630_=_C3265( C2630 C3265 ) \nC2630_=_C3346( C2630 C3346 ) C2630_=_C3376( C2630 C3376 ) C2630_=_C3421( C2630 C3421 ) C2630_=_C3444( C2630 C3444 ) C2630_=_C3514( C2630 C3514 ) C2630_=_C3642( C2630 C3642 ) \nC2630_=_C3821( C2630 C3821 ) C2630_=_C3874( C2630 C3874 ) C2630_=_C3889( C2630 C3889 ) C2630_=_C3970( C2630 C3970 ) C2630_=_C4047( C2630 C4047 ) C2630_=_C4054( C2630 C4054 ) \nC2630_=_C4087( C2630 C4087 ) C2642_=_C2758( C2642 C2758 ) C2642_=_C2820( C2642 C2820 ) C2642_=_C3265( C2642 C3265 ) C2642_=_C3346( C2642 C3346 ) C2642_=_C3376( C2642 C3376 ) \nC2642_=_C3421( C2642 C3421 ) C2642_=_C3444( C2642 C3444 ) C2642_=_C3514( C2642 C3514 ) C2642_=_C3642( C2642 C3642 ) C2642_=_C3821( C2642 C3821 ) C2642_=_C3874( C2642 C3874 ) \nC2642_=_C3889( C2642 C3889 ) C2642_=_C3970( C2642 C3970 ) C2642_=_C4047( C2642 C4047 ) C2642_=_C4054( C2642 C4054 ) C2642_=_C4087( C2642 C4087 ) C2752_=_C2758( C2752 C2758 ) \nC2752_=_C2815( C2752 C2815 ) C2752_=_C2861( C2752 C2861 ) C2752_=_C3241( C2752 C3241 ) C2752_=_C3372(</w:t>
      </w:r>
    </w:p>
    <w:p>
      <w:pPr>
        <w:pStyle w:val="PreformattedText"/>
        <w:bidi w:val="0"/>
        <w:spacing w:before="0" w:after="0"/>
        <w:jc w:val="left"/>
        <w:rPr/>
      </w:pPr>
      <w:r>
        <w:rPr/>
        <w:t xml:space="preserve"> </w:t>
      </w:r>
      <w:r>
        <w:rPr/>
        <w:t>C2752 C3372 ) C2752_=_C3543( C2752 C3543 ) C2752_=_C3609( C2752 C3609 ) \nC2752_=_C3632( C2752 C3632 ) C2752_=_C3698( C2752 C3698 ) C2752_=_C3793( C2752 C3793 ) C2752_=_C3866( C2752 C3866 ) C2752_=_C3867( C2752 C3867 ) C2752_=_C3868( C2752 C3868 ) \nC2752_=_C3869( C2752 C3869 ) C2752_=_C3870( C2752 C3870 ) C2752_=_C3871( C2752 C3871 ) C2752_=_C3872( C2752 C3872 ) C2752_=_C3873( C2752 C3873 ) C2752_=_C3874( C2752 C3874 ) \nC2758_=_C2820( C2758 C2820 ) C2758_=_C3265( C2758 C3265 ) C2758_=_C3346( C2758 C3346 ) C2758_=_C3376( C2758 C3376 ) C2758_=_C3421( C2758 C3421 ) C2758_=_C3444( C2758 C3444 ) \nC2758_=_C3514( C2758 C3514 ) C2758_=_C3642( C2758 C3642 ) C2758_=_C3821( C2758 C3821 ) C2758_=_C3874( C2758 C3874 ) C2758_=_C3889( C2758 C3889 ) C2758_=_C3970( C2758 C3970 ) \nC2758_=_C4047( C2758 C4047 ) C2758_=_C4054( C2758 C4054 ) C2758_=_C4087( C2758 C4087 ) C2815_=_C2820( C2815 C2820 ) C2815_=_C2861( C2815 C2861 ) C2815_=_C3241( C2815 C3241 ) \nC2815_=_C3372( C2815 C3372 ) C2815_=_C3543( C2815 C3543 ) C2815_=_C3609( C2815 C3609 ) C2815_=_C3632( C2815 C3632 ) C2815_=_C3698( C2815 C3698 ) C2815_=_C3793( C2815 C3793 ) \nC2815_=_C3866( C2815 C3866 ) C2815_=_C3867( C2815 C3867 ) C2815_=_C3868( C2815 C3868 ) C2815_=_C3869( C2815 C3869 ) C2815_=_C3870( C2815 C3870 ) C2815_=_C3871( C2815 C3871 ) \nC2815_=_C3872( C2815 C3872 ) C2815_=_C3873( C2815 C3873 ) C2815_=_C3874( C2815 C3874 ) C2820_=_C3265( C2820 C3265 ) C2820_=_C3346( C2820 C3346 ) C2820_=_C3376( C2820 C3376 ) \nC2820_=_C3421( C2820 C3421 ) C2820_=_C3444( C2820 C3444 ) C2820_=_C3514( C2820 C3514 ) C2820_=_C3642( C2820 C3642 ) C2820_=_C3821( C2820 C3821 ) C2820_=_C3874( C2820 C3874 ) \nC2820_=_C3889( C2820 C3889 ) C2820_=_C3970( C2820 C3970 ) C2820_=_C4047( C2820 C4047 ) C2820_=_C4054( C2820 C4054 ) C2820_=_C4087( C2820 C4087 ) C2861_=_C3241( C2861 C3241 ) \nC2861_=_C3372( C2861 C3372 ) C2861_=_C3543( C2861 C3543 ) C2861_=_C3609( C2861 C3609 ) C2861_=_C3632( C2861 C3632 ) C2861_=_C3698( C2861 C3698 ) C2861_=_C3793( C2861 C3793 ) \nC2861_=_C3866( C2861 C3866 ) C2861_=_C3867( C2861 C3867 ) C2861_=_C3868( C2861 C3868 ) C2861_=_C3869( C2861 C3869 ) C2861_=_C3870( C2861 C3870 ) C2861_=_C3871( C2861 C3871 ) \nC2861_=_C3872( C2861 C3872 ) C2861_=_C3873( C2861 C3873 ) C2861_=_C3874( C2861 C3874 ) C3241_=_C3372( C3241 C3372 ) C3241_=_C3543( C3241 C3543 ) C3241_=_C3609( C3241 C3609 ) \nC3241_=_C3632( C3241 C3632 ) C3241_=_C3698( C3241 C3698 ) C3241_=_C3793( C3241 C3793 ) C3241_=_C3866( C3241 C3866 ) C3241_=_C3867( C3241 C3867 ) C3241_=_C3868( C3241 C3868 ) \nC3241_=_C3869( C3241 C3869 ) C3241_=_C3870( C3241 C3870 ) C3241_=_C3871( C3241 C3871 ) C3241_=_C3872( C3241 C3872 ) C3241_=_C3873( C3241 C3873 ) C3241_=_C3874( C3241 C3874 ) \nC3265_=_C3346( C3265 C3346 ) C3265_=_C3376( C3265 C3376 ) C3265_=_C3421( C3265 C3421 ) C3265_=_C3444( C3265 C3444 ) C3265_=_C3514( C3265 C3514 ) C3265_=_C3642( C3265 C3642 ) \nC3265_=_C3821( C3265 C3821 ) C3265_=_C3874( C3265 C3874 ) C3265_=_C3889( C3265 C3889 ) C3265_=_C3970( C3265 C3970 ) C3265_=_C4047( C3265 C4047 ) C3265_=_C4054( C3265 C4054 ) \nC3265_=_C4087( C3265 C4087 ) C3346_=_C3376( C3346 C3376 ) C3346_=_C3421( C3346 C3421 ) C3346_=_C3444( C3346 C3444 ) C3346_=_C3514( C3346 C3514 ) C3346_=_C3642( C3346 C3642 ) \nC3346_=_C3821( C3346 C3821 ) C3346_=_C3874( C3346 C3874 ) C3346_=_C3889( C3346 C3889 ) C3346_=_C3970( C3346 C3970 ) C3346_=_C4047( C3346 C4047 ) C3346_=_C4054( C3346 C4054 ) \nC3346_=_C4087( C3346 C4087 ) C3372_=_C3376( C3372 C3376 ) C3372_=_C3543( C3372 C3543 ) C3372_=_C3609( C3372 C3609 ) C3372_=_C3632( C3372 C3632 ) C3372_=_C3698( C3372 C3698 ) \nC3372_=_C3793( C3372 C3793 ) C3372_=_C3866( C3372 C3866 ) C3372_=_C3867( C3372 C3867 ) C3372_=_C3868( C3372 C3868 ) C3372_=_C3869( C3372 C3869 ) C3372_=_C3870( C3372 C3870 ) \nC3372_=_C3871( C3372 C3871 ) C3372_=_C3872( C3372 C3872 ) C3372_=_C3873( C3372 C3873 ) C3372_=_C3874( C3372 C3874 ) C3376_=_C3421( C3376 C3421 ) C3376_=_C3444( C3376 C3444 ) \nC3376_=_C3514( C3376 C3514 ) C3376_=_C3642( C3376 C3642 ) C3376_=_C3821( C3376 C3821 ) C3376_=_C3874( C3376 C3874 ) C3376_=_C3889( C3376 C3889 ) C3376_=_C3970( C3376 C3970 ) \nC3376_=_C4047( C3376 C4047 ) C3376_=_C4054( C3376 C4054 ) C3376_=_C4087( C3376 C4087 ) C3421_=_C3444( C3421 C3444 ) C3421_=_C3514( C3421 C3514 ) C3421_=_C3642( C3421 C3642 ) \nC3421_=_C3821( C3421 C3821 ) C3421_=_C3874( C3421 C3874 ) C3421_=_C3889( C3421 C3889 ) C3421_=_C3970( C3421 C3970 ) C3421_=_C4047( C3421 C4047 ) C3421_=_C4054( C3421 C4054 ) \nC3421_=_C4087( C3421 C4087 ) C3444_=_C3514( C3444 C3514 ) C3444_=_C3642( C3444 C3642 ) C3444_=_C3821( C3444 C3821 ) C3444_=_C3874( C3444 C3874 ) C3444_=_C3889( C3444 C3889 ) \nC3444_=_C3970( C3444 C3970 ) C3444_=_C4047( C3444 C4047 ) C3444_=_C4054( C3444 C4054 ) C3444_=_C4087( C3444 C4087 ) C3514_=_C3642( C3514 C3642 ) C3514_=_C3821( C3514 C3821 ) \nC3514_=_C3874( C3514 C3874 ) C3514_=_C3889( C3514 C3889 ) C3514_=_C3970( C3514 C3970 ) C3514_=_C4047( C3514 C4047 ) C3514_=_C4054( C3514 C4054 ) C3514_=_C4087( C3514 C4087 ) \nC3543_=_C3609( C3543 C3609 ) C3543_=_C3632( C3543 C3632 ) C3543_=_C3698( C3543 C3698 ) C3543_=_C3793( C3543 C3793 ) C3543_=_C3866( C3543 C3866 ) C3543_=_C3867( C3543 C3867 ) \nC3543_=_C3868( C3543 C3868 ) C3543_=_C3869( C3543 C3869 ) C3543_=_C3870( C3543 C3870 ) C3543_=_C3871( C3543 C3871 ) C3543_=_C3872( C3543 C3872 ) C3543_=_C3873( C3543 C3873 ) \nC3543_=_C3874( C3543 C3874 ) C3609_=_C3632( C3609 C3632 ) C3609_=_C3698( C3609 C3698 ) C3609_=_C3793( C3609 C3793 ) C3609_=_C3866( C3609 C3866 ) C3609_=_C3867( C3609 C3867 ) \nC3609_=_C3868( C3609 C3868 ) C3609_=_C3869( C3609 C3869 ) C3609_=_C3870( C3609 C3870 ) C3609_=_C3871( C3609 C3871 ) C3609_=_C3872( C3609 C3872 ) C3609_=_C3873( C3609 C3873 ) \nC3609_=_C3874( C3609 C3874 ) C3632_=_C3642( C3632 C3642 ) C3632_=_C3698( C3632 C3698 ) C3632_=_C3793( C3632 C3793 ) C3632_=_C3866( C3632 C3866 ) C3632_=_C3867( C3632 C3867 ) \nC3632_=_C3868( C3632 C3868 ) C3632_=_C3869( C3632 C3869 ) C3632_=_C3870( C3632 C3870 ) C3632_=_C3871( C3632 C3871 ) C3632_=_C3872( C3632 C3872 ) C3632_=_C3873( C3632 C3873 ) \nC3632_=_C3874( C3632 C3874 ) C3642_=_C3821( C3642 C3821 ) C3642_=_C3874( C3642 C3874 ) C3642_=_C3889( C3642 C3889 ) C3642_=_C3970( C3642 C3970 ) C3642_=_C4047( C3642 C4047 ) \nC3642_=_C4054( C3642 C4054 ) C3642_=_C4087( C3642 C4087 ) C3698_=_C3793( C3698 C3793 ) C3698_=_C3866( C3698 C3866 ) C3698_=_C3867( C3698 C3867 ) C3698_=_C3868( C3698 C3868 ) \nC3698_=_C3869( C3698 C3869 ) C3698_=_C3870( C3698 C3870 ) C3698_=_C3871( C3698 C3871 ) C3698_=_C3872( C3698 C3872 ) C3698_=_C3873( C3698 C3873 ) C3698_=_C3874( C3698 C3874 ) \nC3793_=_C3866( C3793 C3866 ) C3793_=_C3867( C3793 C3867 ) C3793_=_C3868( C3793 C3868 ) C3793_=_C3869( C3793 C3869 ) C3793_=_C3870( C3793 C3870 ) C3793_=_C3871( C3793 C3871 ) \nC3793_=_C3872( C3793 C3872 ) C3793_=_C3873( C3793 C3873 ) C3793_=_C3874( C3793 C3874 ) C3821_=_C3874( C3821 C3874 ) C3821_=_C3889( C3821 C3889 ) C3821_=_C3970( C3821 C3970 ) \nC3821_=_C4047( C3821 C4047 ) C3821_=_C4054( C3821 C4054 ) C3821_=_C4087( C3821 C4087 ) C3866_=_C3867( C3866 C3867 ) C3866_=_C3868( C3866 C3868 ) C3866_=_C3869( C3866 C3869 ) \nC3866_=_C3870( C3866 C3870 ) C3866_=_C3871( C3866 C3871 ) C3866_=_C3872( C3866 C3872 ) C3866_=_C3873( C3866 C3873 ) C3866_=_C3874( C3866 C3874 ) C3867_=_C3868( C3867 C3868 ) \nC3867_=_C3869( C3867 C3869 ) C3867_=_C3870( C3867 C3870 ) C3867_=_C3871( C3867 C3871 ) C3867_=_C3872( C3867 C3872 ) C3867_=_C3873( C3867 C3873 ) C3867_=_C3874( C3867 C3874 ) \nC3867_=_C3970( C3867 C3970 ) C3868_=_C3869( C3868 C3869 ) C3868_=_C3870( C3868 C3870 ) C3868_=_C3871( C3868 C3871 ) C3868_=_C3872( C3868 C3872 ) C3868_=_C3873( C3868 C3873 ) \nC3868_=_C3874( C3868 C3874 ) C3868_=_C4047( C3868 C4047 ) C3869_=_C3870( C3869 C3870 ) C3869_=_C3871( C3869 C3871 ) C3869_=_C3872( C3869 C3872 ) C3869_=_C3873( C3869 C3873 ) \nC3869_=_C3874( C3869 C3874 ) C3870_=_C3871( C3870 C3871 ) C3870_=_C3872( C3870 C3872 ) C3870_=_C3873( C3870 C3873 ) C3870_=_C3874( C3870 C3874 ) C3871_=_C3872( C3871 C3872 ) \nC3871_=_C3873( C3871 C3873 ) C3871_=_C3874( C3871 C3874 ) C3871_=_C4087( C3871 C4087 ) C3872_=_C3873( C3872 C3873 ) C3872_=_C3874( C3872 C3874 ) C3873_=_C3874( C3873 C3874 ) \nC3874_=_C3889( C3874 C3889 ) C3874_=_C3970( C3874 C3970 ) C3874_=_C4047( C3874 C4047 ) C3874_=_C4054( C3874 C4054 ) C3874_=_C4087( C3874 C4087 ) C3889_=_C3970( C3889 C3970 ) \nC3889_=_C4047( C3889 C4047 ) C3889_=_C4054( C3889 C4054 ) C3889_=_C4087( C3889 C4087 ) C3970_=_C4047( C3970 C4047 ) C3970_=_C4054( C3970 C4054 ) C3970_=_C4087( C3970 C4087 ) \nC4047_=_C4054( C4047 C4054 ) C4047_=_C4087( C4047 C4087 ) C4054_=_C4087( C4054 C4087 ) "];197-&gt;276[label="56: C413 C445 C724 C730 C881 \nC936 C1187 C1305 C1380 C1384 C1571 \nC1584 C1650 C1765 C1880 C1890 C1927 \nC1934 C1977 C2444 C2452 C2630 C2642 \nC2752 C2758 C2815 C2820 C2861 C3241 \nC3265 C3346 C3372 C3376 C3421 C3444 \nC3514 C3543 C3609 C3632 C3642 C3698 \nC3793 C3821 C3866 C3867 C3868 C3869 \nC3870 C3871 C3872 C3873 C3889 C3970 \nC4047 C4054 C4087 \n768: C413_=_C724 ,C413_=_C881 ,C413_=_C936 ,C413_=_C1380 ,C413_=_C1584 ,\nC413_=_C1650 ,C413_=_C1880 ,C413_=_C1927 ,C413_=_C2444 ,C413_=_C2752 ,C413_=_C2815 ,\nC413_=_C2861 ,C413_=_C3241 ,C413_=_C3372 ,C413_=_C3543 ,C413_=_C3609 ,C413_=_C3632 ,\nC413_=_C3698 ,C413_=_C3793 ,C413_=_C3866 ,C413_=_C3867 ,C413_=_C3868 ,C413_=_C3869 ,\nC413_=_C3870 ,C413_=_C3871 ,C413_=_C3872 ,C413_=_C3873 ,C445_=_C730 ,C445_=_C1187 ,\nC445_=_C1305 ,C445_=_C1384 ,C445_=_C1571 ,C445_=_C1765 ,C445_=_C1890 ,C445_=_C1934 ,\nC445_=_C1977 ,C445_=_C2452 ,C445_=_C2630 ,C445_=_C2642 ,C445_=_C2758 ,C445_=_C2820 ,\nC445_=_C3265 ,C445_=_C3346 ,C445_=_C3376 ,C445_=_C3421 ,C445_=_C3444 ,C445_=_C3514 ,\nC445_=_C3642 ,C445_=_C3821 ,C445_=_C3889 ,C445_=_C3970 ,C445_=_C4047 ,C445_=_C4054 ,\nC445_=_C4087 ,C724_=_C730 ,C724_=_C881 ,C724_=_C936 ,C724_=_C1380 ,C724_=_C1584 ,\nC724_=_C1650 ,C724_=_C1880 ,C724_=_C1927 ,C724_=_C2444 ,C724_=_C2752 ,C724_=_C2815</w:t>
      </w:r>
    </w:p>
    <w:p>
      <w:pPr>
        <w:pStyle w:val="PreformattedText"/>
        <w:bidi w:val="0"/>
        <w:spacing w:before="0" w:after="0"/>
        <w:jc w:val="left"/>
        <w:rPr/>
      </w:pPr>
      <w:r>
        <w:rPr/>
        <w:t xml:space="preserve"> </w:t>
      </w:r>
      <w:r>
        <w:rPr/>
        <w:t>,\nC724_=_C2861 ,C724_=_C3241 ,C724_=_C3372 ,C724_=_C3543 ,C724_=_C3609 ,C724_=_C3632 ,\nC724_=_C3698 ,C724_=_C3793 ,C724_=_C3866 ,C724_=_C3867 ,C724_=_C3868 ,C724_=_C3869 ,\nC724_=_C3870 ,C724_=_C3871 ,C724_=_C3872 ,C724_=_C3873 ,C730_=_C1187 ,C730_=_C1305 ,\nC730_=_C1384 ,C730_=_C1571 ,C730_=_C1765 ,C730_=_C1890 ,C730_=_C1934 ,C730_=_C1977 ,\nC730_=_C2452 ,C730_=_C2630 ,C730_=_C2642 ,C730_=_C2758 ,C730_=_C2820 ,C730_=_C3265 ,\nC730_=_C3346 ,C730_=_C3376 ,C730_=_C3421 ,C730_=_C3444 ,C730_=_C3514 ,C730_=_C3642 ,\nC730_=_C3821 ,C730_=_C3889 ,C730_=_C3970 ,C730_=_C4047 ,C730_=_C4054 ,C730_=_C4087 ,\nC881_=_C936 ,C881_=_C1380 ,C881_=_C1584 ,C881_=_C1650 ,C881_=_C1880 ,C881_=_C1927 ,\nC881_=_C2444 ,C881_=_C2752 ,C881_=_C2815 ,C881_=_C2861 ,C881_=_C3241 ,C881_=_C3372 ,\nC881_=_C3543 ,C881_=_C3609 ,C881_=_C3632 ,C881_=_C3698 ,C881_=_C3793 ,C881_=_C3866 ,\nC881_=_C3867 ,C881_=_C3868 ,C881_=_C3869 ,C881_=_C3870 ,C881_=_C3871 ,C881_=_C3872 ,\nC881_=_C3873 ,C936_=_C1380 ,C936_=_C1584 ,C936_=_C1650 ,C936_=_C1880 ,C936_=_C1927 ,\nC936_=_C2444 ,C936_=_C2752 ,C936_=_C2815 ,C936_=_C2861 ,C936_=_C3241 ,C936_=_C3372 ,\nC936_=_C3543 ,C936_=_C3609 ,C936_=_C3632 ,C936_=_C3698 ,C936_=_C3793 ,C936_=_C3866 ,\nC936_=_C3867 ,C936_=_C3868 ,C936_=_C3869 ,C936_=_C3870 ,C936_=_C3871 ,C936_=_C3872 ,\nC936_=_C3873 ,C1187_=_C1305 ,C1187_=_C1384 ,C1187_=_C1571 ,C1187_=_C1765 ,C1187_=_C1890 ,\nC1187_=_C1934 ,C1187_=_C1977 ,C1187_=_C2452 ,C1187_=_C2630 ,C1187_=_C2642 ,C1187_=_C2758 ,\nC1187_=_C2820 ,C1187_=_C3265 ,C1187_=_C3346 ,C1187_=_C3376 ,C1187_=_C3421 ,C1187_=_C3444 ,\nC1187_=_C3514 ,C1187_=_C3642 ,C1187_=_C3821 ,C1187_=_C3889 ,C1187_=_C3970 ,C1187_=_C4047 ,\nC1187_=_C4054 ,C1187_=_C4087 ,C1305_=_C1384 ,C1305_=_C1571 ,C1305_=_C1765 ,C1305_=_C1890 ,\nC1305_=_C1934 ,C1305_=_C1977 ,C1305_=_C2452 ,C1305_=_C2630 ,C1305_=_C2642 ,C1305_=_C2758 ,\nC1305_=_C2820 ,C1305_=_C3265 ,C1305_=_C3346 ,C1305_=_C3376 ,C1305_=_C3421 ,C1305_=_C3444 ,\nC1305_=_C3514 ,C1305_=_C3642 ,C1305_=_C3821 ,C1305_=_C3889 ,C1305_=_C3970 ,C1305_=_C4047 ,\nC1305_=_C4054 ,C1305_=_C4087 ,C1380_=_C1384 ,C1380_=_C1584 ,C1380_=_C1650 ,C1380_=_C1880 ,\nC1380_=_C1927 ,C1380_=_C2444 ,C1380_=_C2752 ,C1380_=_C2815 ,C1380_=_C2861 ,C1380_=_C3241 ,\nC1380_=_C3372 ,C1380_=_C3543 ,C1380_=_C3609 ,C1380_=_C3632 ,C1380_=_C3698 ,C1380_=_C3793 ,\nC1380_=_C3866 ,C1380_=_C3867 ,C1380_=_C3868 ,C1380_=_C3869 ,C1380_=_C3870 ,C1380_=_C3871 ,\nC1380_=_C3872 ,C1380_=_C3873 ,C1384_=_C1571 ,C1384_=_C1765 ,C1384_=_C1890 ,C1384_=_C1934 ,\nC1384_=_C1977 ,C1384_=_C2452 ,C1384_=_C2630 ,C1384_=_C2642 ,C1384_=_C2758 ,C1384_=_C2820 ,\nC1384_=_C3265 ,C1384_=_C3346 ,C1384_=_C3376 ,C1384_=_C3421 ,C1384_=_C3444 ,C1384_=_C3514 ,\nC1384_=_C3642 ,C1384_=_C3821 ,C1384_=_C3889 ,C1384_=_C3970 ,C1384_=_C4047 ,C1384_=_C4054 ,\nC1384_=_C4087 ,C1571_=_C1765 ,C1571_=_C1890 ,C1571_=_C1934 ,C1571_=_C1977 ,C1571_=_C2452 ,\nC1571_=_C2630 ,C1571_=_C2642 ,C1571_=_C2758 ,C1571_=_C2820 ,C1571_=_C3265 ,C1571_=_C3346 ,\nC1571_=_C3376 ,C1571_=_C3421 ,C1571_=_C3444 ,C1571_=_C3514 ,C1571_=_C3642 ,C1571_=_C3821 ,\nC1571_=_C3889 ,C1571_=_C3970 ,C1571_=_C4047 ,C1571_=_C4054 ,C1571_=_C4087 ,C1584_=_C1650 ,\nC1584_=_C1880 ,C1584_=_C1927 ,C1584_=_C2444 ,C1584_=_C2752 ,C1584_=_C2815 ,C1584_=_C2861 ,\nC1584_=_C3241 ,C1584_=_C3372 ,C1584_=_C3543 ,C1584_=_C3609 ,C1584_=_C3632 ,C1584_=_C3698 ,\nC1584_=_C3793 ,C1584_=_C3866 ,C1584_=_C3867 ,C1584_=_C3868 ,C1584_=_C3869 ,C1584_=_C3870 ,\nC1584_=_C3871 ,C1584_=_C3872 ,C1584_=_C3873 ,C1650_=_C1880 ,C1650_=_C1927 ,C1650_=_C2444 ,\nC1650_=_C2752 ,C1650_=_C2815 ,C1650_=_C2861 ,C1650_=_C3241 ,C1650_=_C3372 ,C1650_=_C3543 ,\nC1650_=_C3609 ,C1650_=_C3632 ,C1650_=_C3698 ,C1650_=_C3793 ,C1650_=_C3866 ,C1650_=_C3867 ,\nC1650_=_C3868 ,C1650_=_C3869 ,C1650_=_C3870 ,C1650_=_C3871 ,C1650_=_C3872 ,C1650_=_C3873 ,\nC1765_=_C1890 ,C1765_=_C1934 ,C1765_=_C1977 ,C1765_=_C2452 ,C1765_=_C2630 ,C1765_=_C2642 ,\nC1765_=_C2758 ,C1765_=_C2820 ,C1765_=_C3265 ,C1765_=_C3346 ,C1765_=_C3376 ,C1765_=_C3421 ,\nC1765_=_C3444 ,C1765_=_C3514 ,C1765_=_C3642 ,C1765_=_C3821 ,C1765_=_C3889 ,C1765_=_C3970 ,\nC1765_=_C4047 ,C1765_=_C4054 ,C1765_=_C4087 ,C1880_=_C1890 ,C1880_=_C1927 ,C1880_=_C2444 ,\nC1880_=_C2752 ,C1880_=_C2815 ,C1880_=_C2861 ,C1880_=_C3241 ,C1880_=_C3372 ,C1880_=_C3543 ,\nC1880_=_C3609 ,C1880_=_C3632 ,C1880_=_C3698 ,C1880_=_C3793 ,C1880_=_C3866 ,C1880_=_C3867 ,\nC1880_=_C3868 ,C1880_=_C3869 ,C1880_=_C3870 ,C1880_=_C3871 ,C1880_=_C3872 ,C1880_=_C3873 ,\nC1890_=_C1934 ,C1890_=_C1977 ,C1890_=_C2452 ,C1890_=_C2630 ,C1890_=_C2642 ,C1890_=_C2758 ,\nC1890_=_C2820 ,C1890_=_C3265 ,C1890_=_C3346 ,C1890_=_C3376 ,C1890_=_C3421 ,C1890_=_C3444 ,\nC1890_=_C3514 ,C1890_=_C3642 ,C1890_=_C3821 ,C1890_=_C3889 ,C1890_=_C3970 ,C1890_=_C4047 ,\nC1890_=_C4054 ,C1890_=_C4087 ,C1927_=_C1934 ,C1927_=_C2444 ,C1927_=_C2752 ,C1927_=_C2815 ,\nC1927_=_C2861 ,C1927_=_C3241 ,C1927_=_C3372 ,C1927_=_C3543 ,C1927_=_C3609 ,C1927_=_C3632 ,\nC1927_=_C3698 ,C1927_=_C3793 ,C1927_=_C3866 ,C1927_=_C3867 ,C1927_=_C3868 ,C1927_=_C3869 ,\nC1927_=_C3870 ,C1927_=_C3871 ,C1927_=_C3872 ,C1927_=_C3873 ,C1934_=_C1977 ,C1934_=_C2452 ,\nC1934_=_C2630 ,C1934_=_C2642 ,C1934_=_C2758 ,C1934_=_C2820 ,C1934_=_C3265 ,C1934_=_C3346 ,\nC1934_=_C3376 ,C1934_=_C3421 ,C1934_=_C3444 ,C1934_=_C3514 ,C1934_=_C3642 ,C1934_=_C3821 ,\nC1934_=_C3889 ,C1934_=_C3970 ,C1934_=_C4047 ,C1934_=_C4054 ,C1934_=_C4087 ,C1977_=_C2452 ,\nC1977_=_C2630 ,C1977_=_C2642 ,C1977_=_C2758 ,C1977_=_C2820 ,C1977_=_C3265 ,C1977_=_C3346 ,\nC1977_=_C3376 ,C1977_=_C3421 ,C1977_=_C3444 ,C1977_=_C3514 ,C1977_=_C3642 ,C1977_=_C3821 ,\nC1977_=_C3889 ,C1977_=_C3970 ,C1977_=_C4047 ,C1977_=_C4054 ,C1977_=_C4087 ,C2444_=_C2452 ,\nC2444_=_C2752 ,C2444_=_C2815 ,C2444_=_C2861 ,C2444_=_C3241 ,C2444_=_C3372 ,C2444_=_C3543 ,\nC2444_=_C3609 ,C2444_=_C3632 ,C2444_=_C3698 ,C2444_=_C3793 ,C2444_=_C3866 ,C2444_=_C3867 ,\nC2444_=_C3868 ,C2444_=_C3869 ,C2444_=_C3870 ,C2444_=_C3871 ,C2444_=_C3872 ,C2444_=_C3873 ,\nC2452_=_C2630 ,C2452_=_C2642 ,C2452_=_C2758 ,C2452_=_C2820 ,C2452_=_C3265 ,C2452_=_C3346 ,\nC2452_=_C3376 ,C2452_=_C3421 ,C2452_=_C3444 ,C2452_=_C3514 ,C2452_=_C3642 ,C2452_=_C3821 ,\nC2452_=_C3889 ,C2452_=_C3970 ,C2452_=_C4047 ,C2452_=_C4054 ,C2452_=_C4087 ,C2630_=_C2642 ,\nC2630_=_C2758 ,C2630_=_C2820 ,C2630_=_C3265 ,C2630_=_C3346 ,C2630_=_C3376 ,C2630_=_C3421 ,\nC2630_=_C3444 ,C2630_=_C3514 ,C2630_=_C3642 ,C2630_=_C3821 ,C2630_=_C3889 ,C2630_=_C3970 ,\nC2630_=_C4047 ,C2630_=_C4054 ,C2630_=_C4087 ,C2642_=_C2758 ,C2642_=_C2820 ,C2642_=_C3265 ,\nC2642_=_C3346 ,C2642_=_C3376 ,C2642_=_C3421 ,C2642_=_C3444 ,C2642_=_C3514 ,C2642_=_C3642 ,\nC2642_=_C3821 ,C2642_=_C3889 ,C2642_=_C3970 ,C2642_=_C4047 ,C2642_=_C4054 ,C2642_=_C4087 ,\nC2752_=_C2758 ,C2752_=_C2815 ,C2752_=_C2861 ,C2752_=_C3241 ,C2752_=_C3372 ,C2752_=_C3543 ,\nC2752_=_C3609 ,C2752_=_C3632 ,C2752_=_C3698 ,C2752_=_C3793 ,C2752_=_C3866 ,C2752_=_C3867 ,\nC2752_=_C3868 ,C2752_=_C3869 ,C2752_=_C3870 ,C2752_=_C3871 ,C2752_=_C3872 ,C2752_=_C3873 ,\nC2758_=_C2820 ,C2758_=_C3265 ,C2758_=_C3346 ,C2758_=_C3376 ,C2758_=_C3421 ,C2758_=_C3444 ,\nC2758_=_C3514 ,C2758_=_C3642 ,C2758_=_C3821 ,C2758_=_C3889 ,C2758_=_C3970 ,C2758_=_C4047 ,\nC2758_=_C4054 ,C2758_=_C4087 ,C2815_=_C2820 ,C2815_=_C2861 ,C2815_=_C3241 ,C2815_=_C3372 ,\nC2815_=_C3543 ,C2815_=_C3609 ,C2815_=_C3632 ,C2815_=_C3698 ,C2815_=_C3793 ,C2815_=_C3866 ,\nC2815_=_C3867 ,C2815_=_C3868 ,C2815_=_C3869 ,C2815_=_C3870 ,C2815_=_C3871 ,C2815_=_C3872 ,\nC2815_=_C3873 ,C2820_=_C3265 ,C2820_=_C3346 ,C2820_=_C3376 ,C2820_=_C3421 ,C2820_=_C3444 ,\nC2820_=_C3514 ,C2820_=_C3642 ,C2820_=_C3821 ,C2820_=_C3889 ,C2820_=_C3970 ,C2820_=_C4047 ,\nC2820_=_C4054 ,C2820_=_C4087 ,C2861_=_C3241 ,C2861_=_C3372 ,C2861_=_C3543 ,C2861_=_C3609 ,\nC2861_=_C3632 ,C2861_=_C3698 ,C2861_=_C3793 ,C2861_=_C3866 ,C2861_=_C3867 ,C2861_=_C3868 ,\nC2861_=_C3869 ,C2861_=_C3870 ,C2861_=_C3871 ,C2861_=_C3872 ,C2861_=_C3873 ,C3241_=_C3372 ,\nC3241_=_C3543 ,C3241_=_C3609 ,C3241_=_C3632 ,C3241_=_C3698 ,C3241_=_C3793 ,C3241_=_C3866 ,\nC3241_=_C3867 ,C3241_=_C3868 ,C3241_=_C3869 ,C3241_=_C3870 ,C3241_=_C3871 ,C3241_=_C3872 ,\nC3241_=_C3873 ,C3265_=_C3346 ,C3265_=_C3376 ,C3265_=_C3421 ,C3265_=_C3444 ,C3265_=_C3514 ,\nC3265_=_C3642 ,C3265_=_C3821 ,C3265_=_C3889 ,C3265_=_C3970 ,C3265_=_C4047 ,C3265_=_C4054 ,\nC3265_=_C4087 ,C3346_=_C3376 ,C3346_=_C3421 ,C3346_=_C3444 ,C3346_=_C3514 ,C3346_=_C3642 ,\nC3346_=_C3821 ,C3346_=_C3889 ,C3346_=_C3970 ,C3346_=_C4047 ,C3346_=_C4054 ,C3346_=_C4087 ,\nC3372_=_C3376 ,C3372_=_C3543 ,C3372_=_C3609 ,C3372_=_C3632 ,C3372_=_C3698 ,C3372_=_C3793 ,\nC3372_=_C3866 ,C3372_=_C3867 ,C3372_=_C3868 ,C3372_=_C3869 ,C3372_=_C3870 ,C3372_=_C3871 ,\nC3372_=_C3872 ,C3372_=_C3873 ,C3376_=_C3421 ,C3376_=_C3444 ,C3376_=_C3514 ,C3376_=_C3642 ,\nC3376_=_C3821 ,C3376_=_C3889 ,C3376_=_C3970 ,C3376_=_C4047 ,C3376_=_C4054 ,C3376_=_C4087 ,\nC3421_=_C3444 ,C3421_=_C3514 ,C3421_=_C3642 ,C3421_=_C3821 ,C3421_=_C3889 ,C3421_=_C3970 ,\nC3421_=_C4047 ,C3421_=_C4054 ,C3421_=_C4087 ,C3444_=_C3514 ,C3444_=_C3642 ,C3444_=_C3821 ,\nC3444_=_C3889 ,C3444_=_C3970 ,C3444_=_C4047 ,C3444_=_C4054 ,C3444_=_C4087 ,C3514_=_C3642 ,\nC3514_=_C3821 ,C3514_=_C3889 ,C3514_=_C3970 ,C3514_=_C4047 ,C3514_=_C4054 ,C3514_=_C4087 ,\nC3543_=_C3609 ,C3543_=_C3632 ,C3543_=_C3698 ,C3543_=_C3793 ,C3543_=_C3866 ,C3543_=_C3867 ,\nC3543_=_C3868 ,C3543_=_C3869 ,C3543_=_C3870 ,C3543_=_C3871 ,C3543_=_C3872 ,C3543_=_C3873 ,\nC3609_=_C3632 ,C3609_=_C3698 ,C3609_=_C3793 ,C3609_=_C3866 ,C3609_=_C3867 ,C3609_=_C3868 ,\nC3609_=_C3869 ,C3609_=_C3870 ,C3609_=_C3871 ,C3609_=_C3872 ,C3609_=_C3873 ,C3632_=_C3642 ,\nC3632_=_C3698 ,C3632_=_C3793 ,C3632_=_C3866 ,C3632_=_C3867 ,C3632_=_C3868 ,C3632_=_C3869 ,\nC3632_=_C3870 ,C3632_=_C3871 ,C3632_=_C3872 ,C3632_=_C3873 ,C3642_=_C3821 ,C3642_=_C3889 ,\nC3642_=_C3970 ,C3642_=_C4047 ,C3642_=_C4054 ,C3642_=_C4087 ,C3698_=_C3793 ,C3698_=_C3866 ,\nC3698_=_C3867 ,C3698_=_C3868 ,C3698_=_C3869 ,C3698_=_C3870 ,C3698_=_C3871 ,C3698_=_C3872 ,\nC3698_=_C3873 ,C3793_=_C3866 ,C3793_=_C3867 ,C3793_=_C3868</w:t>
      </w:r>
    </w:p>
    <w:p>
      <w:pPr>
        <w:pStyle w:val="PreformattedText"/>
        <w:bidi w:val="0"/>
        <w:spacing w:before="0" w:after="0"/>
        <w:jc w:val="left"/>
        <w:rPr/>
      </w:pPr>
      <w:r>
        <w:rPr/>
        <w:t xml:space="preserve"> </w:t>
      </w:r>
      <w:r>
        <w:rPr/>
        <w:t>,C3793_=_C3869 ,C3793_=_C3870 ,\nC3793_=_C3871 ,C3793_=_C3872 ,C3793_=_C3873 ,C3821_=_C3889 ,C3821_=_C3970 ,C3821_=_C4047 ,\nC3821_=_C4054 ,C3821_=_C4087 ,C3866_=_C3867 ,C3866_=_C3868 ,C3866_=_C3869 ,C3866_=_C3870 ,\nC3866_=_C3871 ,C3866_=_C3872 ,C3866_=_C3873 ,C3867_=_C3868 ,C3867_=_C3869 ,C3867_=_C3870 ,\nC3867_=_C3871 ,C3867_=_C3872 ,C3867_=_C3873 ,C3867_=_C3970 ,C3868_=_C3869 ,C3868_=_C3870 ,\nC3868_=_C3871 ,C3868_=_C3872 ,C3868_=_C3873 ,C3868_=_C4047 ,C3869_=_C3870 ,C3869_=_C3871 ,\nC3869_=_C3872 ,C3869_=_C3873 ,C3870_=_C3871 ,C3870_=_C3872 ,C3870_=_C3873 ,C3871_=_C3872 ,\nC3871_=_C3873 ,C3871_=_C4087 ,C3872_=_C3873 ,C3889_=_C3970 ,C3889_=_C4047 ,C3889_=_C4054 ,\nC3889_=_C4087 ,C3970_=_C4047 ,C3970_=_C4054 ,C3970_=_C4087 ,C4047_=_C4054 ,C4047_=_C4087 ,\nC4054_=_C4087 ,"];277[shape=box, label="id:277 level: 7\n57: C418 C520 C669 C799 C935 \nC940 C987 C1184 C1583 C1587 C1798 \nC1879 C1884 C2034 C2066 C2273 C2389 \nC2782 C2853 C3080 C3103 C3194 C3273 \nC3393 C3402 C3499 C3511 C3608 C3614 \nC3685 C3697 C3702 C3743 C3793 C3794 \nC3795 C3796 C3797 C3798 C3799 C3800 \nC3801 C3802 C3803 C3804 C3805 C3806 \nC3811 C3861 C3869 C3966 C4051 C4059 \nC4067 C4068 C4069 C4070 \n821: C418_=_C520( C418 C520 ) C418_=_C940( C418 C940 ) C418_=_C1184( C418 C1184 ) C418_=_C1587( C418 C1587 ) C418_=_C1798( C418 C1798 ) \nC418_=_C1884( C418 C1884 ) C418_=_C2034( C418 C2034 ) C418_=_C2066( C418 C2066 ) C418_=_C2853( C418 C2853 ) C418_=_C3103( C418 C3103 ) C418_=_C3273( C418 C3273 ) \nC418_=_C3499( C418 C3499 ) C418_=_C3511( C418 C3511 ) C418_=_C3614( C418 C3614 ) C418_=_C3685( C418 C3685 ) C418_=_C3702( C418 C3702 ) C418_=_C3743( C418 C3743 ) \nC418_=_C3801( C418 C3801 ) C418_=_C3811( C418 C3811 ) C418_=_C3861( C418 C3861 ) C418_=_C3869( C418 C3869 ) C418_=_C3966( C418 C3966 ) C418_=_C4051( C418 C4051 ) \nC418_=_C4059( C418 C4059 ) C418_=_C4067( C418 C4067 ) C418_=_C4068( C418 C4068 ) C418_=_C4069( C418 C4069 ) C418_=_C4070( C418 C4070 ) C520_=_C940( C520 C940 ) \nC520_=_C1184( C520 C1184 ) C520_=_C1587( C520 C1587 ) C520_=_C1798( C520 C1798 ) C520_=_C1884( C520 C1884 ) C520_=_C2034( C520 C2034 ) C520_=_C2066( C520 C2066 ) \nC520_=_C2853( C520 C2853 ) C520_=_C3103( C520 C3103 ) C520_=_C3273( C520 C3273 ) C520_=_C3499( C520 C3499 ) C520_=_C3511( C520 C3511 ) C520_=_C3614( C520 C3614 ) \nC520_=_C3685( C520 C3685 ) C520_=_C3702( C520 C3702 ) C520_=_C3743( C520 C3743 ) C520_=_C3801( C520 C3801 ) C520_=_C3811( C520 C3811 ) C520_=_C3861( C520 C3861 ) \nC520_=_C3869( C520 C3869 ) C520_=_C3966( C520 C3966 ) C520_=_C4051( C520 C4051 ) C520_=_C4059( C520 C4059 ) C520_=_C4067( C520 C4067 ) C520_=_C4068( C520 C4068 ) \nC520_=_C4069( C520 C4069 ) C520_=_C4070( C520 C4070 ) C669_=_C799( C669 C799 ) C669_=_C935( C669 C935 ) C669_=_C987( C669 C987 ) C669_=_C1583( C669 C1583 ) \nC669_=_C1879( C669 C1879 ) C669_=_C2273( C669 C2273 ) C669_=_C2389( C669 C2389 ) C669_=_C2782( C669 C2782 ) C669_=_C3080( C669 C3080 ) C669_=_C3194( C669 C3194 ) \nC669_=_C3393( C669 C3393 ) C669_=_C3402( C669 C3402 ) C669_=_C3608( C669 C3608 ) C669_=_C3697( C669 C3697 ) C669_=_C3793( C669 C3793 ) C669_=_C3794( C669 C3794 ) \nC669_=_C3795( C669 C3795 ) C669_=_C3796( C669 C3796 ) C669_=_C3797( C669 C3797 ) C669_=_C3798( C669 C3798 ) C669_=_C3799( C669 C3799 ) C669_=_C3800( C669 C3800 ) \nC669_=_C3801( C669 C3801 ) C669_=_C3802( C669 C3802 ) C669_=_C3803( C669 C3803 ) C669_=_C3804( C669 C3804 ) C669_=_C3805( C669 C3805 ) C669_=_C3806( C669 C3806 ) \nC799_=_C935( C799 C935 ) C799_=_C987( C799 C987 ) C799_=_C1583( C799 C1583 ) C799_=_C1879( C799 C1879 ) C799_=_C2273( C799 C2273 ) C799_=_C2389( C799 C2389 ) \nC799_=_C2782( C799 C2782 ) C799_=_C3080( C799 C3080 ) C799_=_C3194( C799 C3194 ) C799_=_C3393( C799 C3393 ) C799_=_C3402( C799 C3402 ) C799_=_C3608( C799 C3608 ) \nC799_=_C3697( C799 C3697 ) C799_=_C3793( C799 C3793 ) C799_=_C3794( C799 C3794 ) C799_=_C3795( C799 C3795 ) C799_=_C3796( C799 C3796 ) C799_=_C3797( C799 C3797 ) \nC799_=_C3798( C799 C3798 ) C799_=_C3799( C799 C3799 ) C799_=_C3800( C799 C3800 ) C799_=_C3801( C799 C3801 ) C799_=_C3802( C799 C3802 ) C799_=_C3803( C799 C3803 ) \nC799_=_C3804( C799 C3804 ) C799_=_C3805( C799 C3805 ) C799_=_C3806( C799 C3806 ) C935_=_C940( C935 C940 ) C935_=_C987( C935 C987 ) C935_=_C1583( C935 C1583 ) \nC935_=_C1879( C935 C1879 ) C935_=_C2273( C935 C2273 ) C935_=_C2389( C935 C2389 ) C935_=_C2782( C935 C2782 ) C935_=_C3080( C935 C3080 ) C935_=_C3194( C935 C3194 ) \nC935_=_C3393( C935 C3393 ) C935_=_C3402( C935 C3402 ) C935_=_C3608( C935 C3608 ) C935_=_C3697( C935 C3697 ) C935_=_C3793( C935 C3793 ) C935_=_C3794( C935 C3794 ) \nC935_=_C3795( C935 C3795 ) C935_=_C3796( C935 C3796 ) C935_=_C3797( C935 C3797 ) C935_=_C3798( C935 C3798 ) C935_=_C3799( C935 C3799 ) C935_=_C3800( C935 C3800 ) \nC935_=_C3801( C935 C3801 ) C935_=_C3802( C935 C3802 ) C935_=_C3803( C935 C3803 ) C935_=_C3804( C935 C3804 ) C935_=_C3805( C935 C3805 ) C935_=_C3806( C935 C3806 ) \nC940_=_C1184( C940 C1184 ) C940_=_C1587( C940 C1587 ) C940_=_C1798( C940 C1798 ) C940_=_C1884( C940 C1884 ) C940_=_C2034( C940 C2034 ) C940_=_C2066( C940 C2066 ) \nC940_=_C2853( C940 C2853 ) C940_=_C3103( C940 C3103 ) C940_=_C3273( C940 C3273 ) C940_=_C3499( C940 C3499 ) C940_=_C3511( C940 C3511 ) C940_=_C3614( C940 C3614 ) \nC940_=_C3685( C940 C3685 ) C940_=_C3702( C940 C3702 ) C940_=_C3743( C940 C3743 ) C940_=_C3801( C940 C3801 ) C940_=_C3811( C940 C3811 ) C940_=_C3861( C940 C3861 ) \nC940_=_C3869( C940 C3869 ) C940_=_C3966( C940 C3966 ) C940_=_C4051( C940 C4051 ) C940_=_C4059( C940 C4059 ) C940_=_C4067( C940 C4067 ) C940_=_C4068( C940 C4068 ) \nC940_=_C4069( C940 C4069 ) C940_=_C4070( C940 C4070 ) C987_=_C1583( C987 C1583 ) C987_=_C1879( C987 C1879 ) C987_=_C2273( C987 C2273 ) C987_=_C2389( C987 C2389 ) \nC987_=_C2782( C987 C2782 ) C987_=_C3080( C987 C3080 ) C987_=_C3194( C987 C3194 ) C987_=_C3393( C987 C3393 ) C987_=_C3402( C987 C3402 ) C987_=_C3608( C987 C3608 ) \nC987_=_C3697( C987 C3697 ) C987_=_C3793( C987 C3793 ) C987_=_C3794( C987 C3794 ) C987_=_C3795( C987 C3795 ) C987_=_C3796( C987 C3796 ) C987_=_C3797( C987 C3797 ) \nC987_=_C3798( C987 C3798 ) C987_=_C3799( C987 C3799 ) C987_=_C3800( C987 C3800 ) C987_=_C3801( C987 C3801 ) C987_=_C3802( C987 C3802 ) C987_=_C3803( C987 C3803 ) \nC987_=_C3804( C987 C3804 ) C987_=_C3805( C987 C3805 ) C987_=_C3806( C987 C3806 ) C1184_=_C1587( C1184 C1587 ) C1184_=_C1798( C1184 C1798 ) C1184_=_C1884( C1184 C1884 ) \nC1184_=_C2034( C1184 C2034 ) C1184_=_C2066( C1184 C2066 ) C1184_=_C2853( C1184 C2853 ) C1184_=_C3103( C1184 C3103 ) C1184_=_C3273( C1184 C3273 ) C1184_=_C3499( C1184 C3499 ) \nC1184_=_C3511( C1184 C3511 ) C1184_=_C3614( C1184 C3614 ) C1184_=_C3685( C1184 C3685 ) C1184_=_C3702( C1184 C3702 ) C1184_=_C3743( C1184 C3743 ) C1184_=_C3801( C1184 C3801 ) \nC1184_=_C3811( C1184 C3811 ) C1184_=_C3861( C1184 C3861 ) C1184_=_C3869( C1184 C3869 ) C1184_=_C3966( C1184 C3966 ) C1184_=_C4051( C1184 C4051 ) C1184_=_C4059( C1184 C4059 ) \nC1184_=_C4067( C1184 C4067 ) C1184_=_C4068( C1184 C4068 ) C1184_=_C4069( C1184 C4069 ) C1184_=_C4070( C1184 C4070 ) C1583_=_C1587( C1583 C1587 ) C1583_=_C1879( C1583 C1879 ) \nC1583_=_C2273( C1583 C2273 ) C1583_=_C2389( C1583 C2389 ) C1583_=_C2782( C1583 C2782 ) C1583_=_C3080( C1583 C3080 ) C1583_=_C3194( C1583 C3194 ) C1583_=_C3393( C1583 C3393 ) \nC1583_=_C3402( C1583 C3402 ) C1583_=_C3608( C1583 C3608 ) C1583_=_C3697( C1583 C3697 ) C1583_=_C3793( C1583 C3793 ) C1583_=_C3794( C1583 C3794 ) C1583_=_C3795( C1583 C3795 ) \nC1583_=_C3796( C1583 C3796 ) C1583_=_C3797( C1583 C3797 ) C1583_=_C3798( C1583 C3798 ) C1583_=_C3799( C1583 C3799 ) C1583_=_C3800( C1583 C3800 ) C1583_=_C3801( C1583 C3801 ) \nC1583_=_C3802( C1583 C3802 ) C1583_=_C3803( C1583 C3803 ) C1583_=_C3804( C1583 C3804 ) C1583_=_C3805( C1583 C3805 ) C1583_=_C3806( C1583 C3806 ) C1587_=_C1798( C1587 C1798 ) \nC1587_=_C1884( C1587 C1884 ) C1587_=_C2034( C1587 C2034 ) C1587_=_C2066( C1587 C2066 ) C1587_=_C2853( C1587 C2853 ) C1587_=_C3103( C1587 C3103 ) C1587_=_C3273( C1587 C3273 ) \nC1587_=_C3499( C1587 C3499 ) C1587_=_C3511( C1587 C3511 ) C1587_=_C3614( C1587 C3614 ) C1587_=_C3685( C1587 C3685 ) C1587_=_C3702( C1587 C3702 ) C1587_=_C3743( C1587 C3743 ) \nC1587_=_C3801( C1587 C3801 ) C1587_=_C3811( C1587 C3811 ) C1587_=_C3861( C1587 C3861 ) C1587_=_C3869( C1587 C3869 ) C1587_=_C3966( C1587 C3966 ) C1587_=_C4051( C1587 C4051 ) \nC1587_=_C4059( C1587 C4059 ) C1587_=_C4067( C1587 C4067 ) C1587_=_C4068( C1587 C4068 ) C1587_=_C4069( C1587 C4069 ) C1587_=_C4070( C1587 C4070 ) C1798_=_C1884( C1798 C1884 ) \nC1798_=_C2034( C1798 C2034 ) C1798_=_C2066( C1798 C2066 ) C1798_=_C2853( C1798 C2853 ) C1798_=_C3103( C1798 C3103 ) C1798_=_C3273( C1798 C3273 ) C1798_=_C3499( C1798 C3499 ) \nC1798_=_C3511( C1798 C3511 ) C1798_=_C3614( C1798 C3614 ) C1798_=_C3685( C1798 C3685 ) C1798_=_C3702( C1798 C3702 ) C1798_=_C3743( C1798 C3743 ) C1798_=_C3801( C1798 C3801 ) \nC1798_=_C3811( C1798 C3811 ) C1798_=_C3861( C1798 C3861 ) C1798_=_C3869( C1798 C3869 ) C1798_=_C3966( C1798 C3966 ) C1798_=_C4051( C1798 C4051 ) C1798_=_C4059( C1798 C4059 ) \nC1798_=_C4067( C1798 C4067 ) C1798_=_C4068( C1798 C4068 ) C1798_=_C4069( C1798 C4069 ) C1798_=_C4070( C1798 C4070 ) C1879_=_C1884( C1879 C1884 ) C1879_=_C2273( C1879 C2273 ) \nC1879_=_C2389( C1879 C2389 ) C1879_=_C2782( C1879 C2782 ) C1879_=_C3080( C1879 C3080 ) C1879_=_C3194( C1879 C3194 ) C1879_=_C3393( C1879 C3393 ) C1879_=_C3402( C1879 C3402 ) \nC1879_=_C3608( C1879 C3608 ) C1879_=_C3697( C1879 C3697 ) C1879_=_C3793( C1879 C3793 ) C1879_=_C3794( C1879 C3794 ) C1879_=_C3795( C1879 C3795 ) C1879_=_C3796( C1879 C3796 ) \nC1879_=_C3797( C1879 C3797 ) C1879_=_C3798( C1879 C3798 ) C1879_=_C3799( C1879 C3799 ) C1879_=_C3800( C1879 C3800 ) C1879_=_C3801( C1879 C3801 ) C1879_=_C3802( C1879 C3802 ) \nC1879_=_C3803( C1879 C3803 ) C1879_=_C3804( C1879 C3804 ) C1879_=_C3805( C1879 C3805 ) C1879_=_C3806( C1879 C3806 ) C1884_=_C2034( C1884 C2034 ) C1884_=_C2066(</w:t>
      </w:r>
    </w:p>
    <w:p>
      <w:pPr>
        <w:pStyle w:val="PreformattedText"/>
        <w:bidi w:val="0"/>
        <w:spacing w:before="0" w:after="0"/>
        <w:jc w:val="left"/>
        <w:rPr/>
      </w:pPr>
      <w:r>
        <w:rPr/>
        <w:t xml:space="preserve"> </w:t>
      </w:r>
      <w:r>
        <w:rPr/>
        <w:t>C1884 C2066 ) \nC1884_=_C2853( C1884 C2853 ) C1884_=_C3103( C1884 C3103 ) C1884_=_C3273( C1884 C3273 ) C1884_=_C3499( C1884 C3499 ) C1884_=_C3511( C1884 C3511 ) C1884_=_C3614( C1884 C3614 ) \nC1884_=_C3685( C1884 C3685 ) C1884_=_C3702( C1884 C3702 ) C1884_=_C3743( C1884 C3743 ) C1884_=_C3801( C1884 C3801 ) C1884_=_C3811( C1884 C3811 ) C1884_=_C3861( C1884 C3861 ) \nC1884_=_C3869( C1884 C3869 ) C1884_=_C3966( C1884 C3966 ) C1884_=_C4051( C1884 C4051 ) C1884_=_C4059( C1884 C4059 ) C1884_=_C4067( C1884 C4067 ) C1884_=_C4068( C1884 C4068 ) \nC1884_=_C4069( C1884 C4069 ) C1884_=_C4070( C1884 C4070 ) C2034_=_C2066( C2034 C2066 ) C2034_=_C2853( C2034 C2853 ) C2034_=_C3103( C2034 C3103 ) C2034_=_C3273( C2034 C3273 ) \nC2034_=_C3499( C2034 C3499 ) C2034_=_C3511( C2034 C3511 ) C2034_=_C3614( C2034 C3614 ) C2034_=_C3685( C2034 C3685 ) C2034_=_C3702( C2034 C3702 ) C2034_=_C3743( C2034 C3743 ) \nC2034_=_C3801( C2034 C3801 ) C2034_=_C3811( C2034 C3811 ) C2034_=_C3861( C2034 C3861 ) C2034_=_C3869( C2034 C3869 ) C2034_=_C3966( C2034 C3966 ) C2034_=_C4051( C2034 C4051 ) \nC2034_=_C4059( C2034 C4059 ) C2034_=_C4067( C2034 C4067 ) C2034_=_C4068( C2034 C4068 ) C2034_=_C4069( C2034 C4069 ) C2034_=_C4070( C2034 C4070 ) C2066_=_C2853( C2066 C2853 ) \nC2066_=_C3103( C2066 C3103 ) C2066_=_C3273( C2066 C3273 ) C2066_=_C3499( C2066 C3499 ) C2066_=_C3511( C2066 C3511 ) C2066_=_C3614( C2066 C3614 ) C2066_=_C3685( C2066 C3685 ) \nC2066_=_C3702( C2066 C3702 ) C2066_=_C3743( C2066 C3743 ) C2066_=_C3801( C2066 C3801 ) C2066_=_C3811( C2066 C3811 ) C2066_=_C3861( C2066 C3861 ) C2066_=_C3869( C2066 C3869 ) \nC2066_=_C3966( C2066 C3966 ) C2066_=_C4051( C2066 C4051 ) C2066_=_C4059( C2066 C4059 ) C2066_=_C4067( C2066 C4067 ) C2066_=_C4068( C2066 C4068 ) C2066_=_C4069( C2066 C4069 ) \nC2066_=_C4070( C2066 C4070 ) C2273_=_C2389( C2273 C2389 ) C2273_=_C2782( C2273 C2782 ) C2273_=_C3080( C2273 C3080 ) C2273_=_C3194( C2273 C3194 ) C2273_=_C3393( C2273 C3393 ) \nC2273_=_C3402( C2273 C3402 ) C2273_=_C3608( C2273 C3608 ) C2273_=_C3697( C2273 C3697 ) C2273_=_C3793( C2273 C3793 ) C2273_=_C3794( C2273 C3794 ) C2273_=_C3795( C2273 C3795 ) \nC2273_=_C3796( C2273 C3796 ) C2273_=_C3797( C2273 C3797 ) C2273_=_C3798( C2273 C3798 ) C2273_=_C3799( C2273 C3799 ) C2273_=_C3800( C2273 C3800 ) C2273_=_C3801( C2273 C3801 ) \nC2273_=_C3802( C2273 C3802 ) C2273_=_C3803( C2273 C3803 ) C2273_=_C3804( C2273 C3804 ) C2273_=_C3805( C2273 C3805 ) C2273_=_C3806( C2273 C3806 ) C2389_=_C2782( C2389 C2782 ) \nC2389_=_C3080( C2389 C3080 ) C2389_=_C3194( C2389 C3194 ) C2389_=_C3393( C2389 C3393 ) C2389_=_C3402( C2389 C3402 ) C2389_=_C3608( C2389 C3608 ) C2389_=_C3697( C2389 C3697 ) \nC2389_=_C3793( C2389 C3793 ) C2389_=_C3794( C2389 C3794 ) C2389_=_C3795( C2389 C3795 ) C2389_=_C3796( C2389 C3796 ) C2389_=_C3797( C2389 C3797 ) C2389_=_C3798( C2389 C3798 ) \nC2389_=_C3799( C2389 C3799 ) C2389_=_C3800( C2389 C3800 ) C2389_=_C3801( C2389 C3801 ) C2389_=_C3802( C2389 C3802 ) C2389_=_C3803( C2389 C3803 ) C2389_=_C3804( C2389 C3804 ) \nC2389_=_C3805( C2389 C3805 ) C2389_=_C3806( C2389 C3806 ) C2782_=_C3080( C2782 C3080 ) C2782_=_C3194( C2782 C3194 ) C2782_=_C3393( C2782 C3393 ) C2782_=_C3402( C2782 C3402 ) \nC2782_=_C3608( C2782 C3608 ) C2782_=_C3697( C2782 C3697 ) C2782_=_C3793( C2782 C3793 ) C2782_=_C3794( C2782 C3794 ) C2782_=_C3795( C2782 C3795 ) C2782_=_C3796( C2782 C3796 ) \nC2782_=_C3797( C2782 C3797 ) C2782_=_C3798( C2782 C3798 ) C2782_=_C3799( C2782 C3799 ) C2782_=_C3800( C2782 C3800 ) C2782_=_C3801( C2782 C3801 ) C2782_=_C3802( C2782 C3802 ) \nC2782_=_C3803( C2782 C3803 ) C2782_=_C3804( C2782 C3804 ) C2782_=_C3805( C2782 C3805 ) C2782_=_C3806( C2782 C3806 ) C2853_=_C3103( C2853 C3103 ) C2853_=_C3273( C2853 C3273 ) \nC2853_=_C3499( C2853 C3499 ) C2853_=_C3511( C2853 C3511 ) C2853_=_C3614( C2853 C3614 ) C2853_=_C3685( C2853 C3685 ) C2853_=_C3702( C2853 C3702 ) C2853_=_C3743( C2853 C3743 ) \nC2853_=_C3801( C2853 C3801 ) C2853_=_C3811( C2853 C3811 ) C2853_=_C3861( C2853 C3861 ) C2853_=_C3869( C2853 C3869 ) C2853_=_C3966( C2853 C3966 ) C2853_=_C4051( C2853 C4051 ) \nC2853_=_C4059( C2853 C4059 ) C2853_=_C4067( C2853 C4067 ) C2853_=_C4068( C2853 C4068 ) C2853_=_C4069( C2853 C4069 ) C2853_=_C4070( C2853 C4070 ) C3080_=_C3194( C3080 C3194 ) \nC3080_=_C3393( C3080 C3393 ) C3080_=_C3402( C3080 C3402 ) C3080_=_C3608( C3080 C3608 ) C3080_=_C3697( C3080 C3697 ) C3080_=_C3793( C3080 C3793 ) C3080_=_C3794( C3080 C3794 ) \nC3080_=_C3795( C3080 C3795 ) C3080_=_C3796( C3080 C3796 ) C3080_=_C3797( C3080 C3797 ) C3080_=_C3798( C3080 C3798 ) C3080_=_C3799( C3080 C3799 ) C3080_=_C3800( C3080 C3800 ) \nC3080_=_C3801( C3080 C3801 ) C3080_=_C3802( C3080 C3802 ) C3080_=_C3803( C3080 C3803 ) C3080_=_C3804( C3080 C3804 ) C3080_=_C3805( C3080 C3805 ) C3080_=_C3806( C3080 C3806 ) \nC3103_=_C3273( C3103 C3273 ) C3103_=_C3499( C3103 C3499 ) C3103_=_C3511( C3103 C3511 ) C3103_=_C3614( C3103 C3614 ) C3103_=_C3685( C3103 C3685 ) C3103_=_C3702( C3103 C3702 ) \nC3103_=_C3743( C3103 C3743 ) C3103_=_C3801( C3103 C3801 ) C3103_=_C3811( C3103 C3811 ) C3103_=_C3861( C3103 C3861 ) C3103_=_C3869( C3103 C3869 ) C3103_=_C3966( C3103 C3966 ) \nC3103_=_C4051( C3103 C4051 ) C3103_=_C4059( C3103 C4059 ) C3103_=_C4067( C3103 C4067 ) C3103_=_C4068( C3103 C4068 ) C3103_=_C4069( C3103 C4069 ) C3103_=_C4070( C3103 C4070 ) \nC3194_=_C3393( C3194 C3393 ) C3194_=_C3402( C3194 C3402 ) C3194_=_C3608( C3194 C3608 ) C3194_=_C3697( C3194 C3697 ) C3194_=_C3793( C3194 C3793 ) C3194_=_C3794( C3194 C3794 ) \nC3194_=_C3795( C3194 C3795 ) C3194_=_C3796( C3194 C3796 ) C3194_=_C3797( C3194 C3797 ) C3194_=_C3798( C3194 C3798 ) C3194_=_C3799( C3194 C3799 ) C3194_=_C3800( C3194 C3800 ) \nC3194_=_C3801( C3194 C3801 ) C3194_=_C3802( C3194 C3802 ) C3194_=_C3803( C3194 C3803 ) C3194_=_C3804( C3194 C3804 ) C3194_=_C3805( C3194 C3805 ) C3194_=_C3806( C3194 C3806 ) \nC3273_=_C3499( C3273 C3499 ) C3273_=_C3511( C3273 C3511 ) C3273_=_C3614( C3273 C3614 ) C3273_=_C3685( C3273 C3685 ) C3273_=_C3702( C3273 C3702 ) C3273_=_C3743( C3273 C3743 ) \nC3273_=_C3801( C3273 C3801 ) C3273_=_C3811( C3273 C3811 ) C3273_=_C3861( C3273 C3861 ) C3273_=_C3869( C3273 C3869 ) C3273_=_C3966( C3273 C3966 ) C3273_=_C4051( C3273 C4051 ) \nC3273_=_C4059( C3273 C4059 ) C3273_=_C4067( C3273 C4067 ) C3273_=_C4068( C3273 C4068 ) C3273_=_C4069( C3273 C4069 ) C3273_=_C4070( C3273 C4070 ) C3393_=_C3402( C3393 C3402 ) \nC3393_=_C3608( C3393 C3608 ) C3393_=_C3697( C3393 C3697 ) C3393_=_C3793( C3393 C3793 ) C3393_=_C3794( C3393 C3794 ) C3393_=_C3795( C3393 C3795 ) C3393_=_C3796( C3393 C3796 ) \nC3393_=_C3797( C3393 C3797 ) C3393_=_C3798( C3393 C3798 ) C3393_=_C3799( C3393 C3799 ) C3393_=_C3800( C3393 C3800 ) C3393_=_C3801( C3393 C3801 ) C3393_=_C3802( C3393 C3802 ) \nC3393_=_C3803( C3393 C3803 ) C3393_=_C3804( C3393 C3804 ) C3393_=_C3805( C3393 C3805 ) C3393_=_C3806( C3393 C3806 ) C3402_=_C3608( C3402 C3608 ) C3402_=_C3697( C3402 C3697 ) \nC3402_=_C3793( C3402 C3793 ) C3402_=_C3794( C3402 C3794 ) C3402_=_C3795( C3402 C3795 ) C3402_=_C3796( C3402 C3796 ) C3402_=_C3797( C3402 C3797 ) C3402_=_C3798( C3402 C3798 ) \nC3402_=_C3799( C3402 C3799 ) C3402_=_C3800( C3402 C3800 ) C3402_=_C3801( C3402 C3801 ) C3402_=_C3802( C3402 C3802 ) C3402_=_C3803( C3402 C3803 ) C3402_=_C3804( C3402 C3804 ) \nC3402_=_C3805( C3402 C3805 ) C3402_=_C3806( C3402 C3806 ) C3499_=_C3511( C3499 C3511 ) C3499_=_C3614( C3499 C3614 ) C3499_=_C3685( C3499 C3685 ) C3499_=_C3702( C3499 C3702 ) \nC3499_=_C3743( C3499 C3743 ) C3499_=_C3801( C3499 C3801 ) C3499_=_C3811( C3499 C3811 ) C3499_=_C3861( C3499 C3861 ) C3499_=_C3869( C3499 C3869 ) C3499_=_C3966( C3499 C3966 ) \nC3499_=_C4051( C3499 C4051 ) C3499_=_C4059( C3499 C4059 ) C3499_=_C4067( C3499 C4067 ) C3499_=_C4068( C3499 C4068 ) C3499_=_C4069( C3499 C4069 ) C3499_=_C4070( C3499 C4070 ) \nC3511_=_C3614( C3511 C3614 ) C3511_=_C3685( C3511 C3685 ) C3511_=_C3702( C3511 C3702 ) C3511_=_C3743( C3511 C3743 ) C3511_=_C3801( C3511 C3801 ) C3511_=_C3811( C3511 C3811 ) \nC3511_=_C3861( C3511 C3861 ) C3511_=_C3869( C3511 C3869 ) C3511_=_C3966( C3511 C3966 ) C3511_=_C4051( C3511 C4051 ) C3511_=_C4059( C3511 C4059 ) C3511_=_C4067( C3511 C4067 ) \nC3511_=_C4068( C3511 C4068 ) C3511_=_C4069( C3511 C4069 ) C3511_=_C4070( C3511 C4070 ) C3608_=_C3614( C3608 C3614 ) C3608_=_C3697( C3608 C3697 ) C3608_=_C3793( C3608 C3793 ) \nC3608_=_C3794( C3608 C3794 ) C3608_=_C3795( C3608 C3795 ) C3608_=_C3796( C3608 C3796 ) C3608_=_C3797( C3608 C3797 ) C3608_=_C3798( C3608 C3798 ) C3608_=_C3799( C3608 C3799 ) \nC3608_=_C3800( C3608 C3800 ) C3608_=_C3801( C3608 C3801 ) C3608_=_C3802( C3608 C3802 ) C3608_=_C3803( C3608 C3803 ) C3608_=_C3804( C3608 C3804 ) C3608_=_C3805( C3608 C3805 ) \nC3608_=_C3806( C3608 C3806 ) C3614_=_C3685( C3614 C3685 ) C3614_=_C3702( C3614 C3702 ) C3614_=_C3743( C3614 C3743 ) C3614_=_C3801( C3614 C3801 ) C3614_=_C3811( C3614 C3811 ) \nC3614_=_C3861( C3614 C3861 ) C3614_=_C3869( C3614 C3869 ) C3614_=_C3966( C3614 C3966 ) C3614_=_C4051( C3614 C4051 ) C3614_=_C4059( C3614 C4059 ) C3614_=_C4067( C3614 C4067 ) \nC3614_=_C4068( C3614 C4068 ) C3614_=_C4069( C3614 C4069 ) C3614_=_C4070( C3614 C4070 ) C3685_=_C3702( C3685 C3702 ) C3685_=_C3743( C3685 C3743 ) C3685_=_C3801( C3685 C3801 ) \nC3685_=_C3811( C3685 C3811 ) C3685_=_C3861( C3685 C3861 ) C3685_=_C3869( C3685 C3869 ) C3685_=_C3966( C3685 C3966 ) C3685_=_C4051( C3685 C4051 ) C3685_=_C4059( C3685 C4059 ) \nC3685_=_C4067( C3685 C4067 ) C3685_=_C4068( C3685 C4068 ) C3685_=_C4069( C3685 C4069 ) C3685_=_C4070( C3685 C4070 ) C3697_=_C3702( C3697 C3702 ) C3697_=_C3793( C3697 C3793 ) \nC3697_=_C3794( C3697 C3794 ) C3697_=_C3795( C3697 C3795 ) C3697_=_C3796( C3697 C3796 ) C3697_=_C3797( C3697 C3797 ) C3697_=_C3798( C3697 C3798 ) C3697_=_C3799( C3697 C3799 ) \nC3697_=_C3800( C3697 C3800 ) C3697_=_C3801( C3697 C3801 ) C3697_=_C3802( C3697 C3802 ) C3697_=_C3803( C3697 C3803 ) C3697_=_C3804( C3697 C3804 ) C3697_=_C3805( C3697 C3805 ) \nC3697_=_C3806( C3697 C3806 )</w:t>
      </w:r>
    </w:p>
    <w:p>
      <w:pPr>
        <w:pStyle w:val="PreformattedText"/>
        <w:bidi w:val="0"/>
        <w:spacing w:before="0" w:after="0"/>
        <w:jc w:val="left"/>
        <w:rPr/>
      </w:pPr>
      <w:r>
        <w:rPr/>
        <w:t xml:space="preserve"> </w:t>
      </w:r>
      <w:r>
        <w:rPr/>
        <w:t>C3702_=_C3743( C3702 C3743 ) C3702_=_C3801( C3702 C3801 ) C3702_=_C3811( C3702 C3811 ) C3702_=_C3861( C3702 C3861 ) C3702_=_C3869( C3702 C3869 ) \nC3702_=_C3966( C3702 C3966 ) C3702_=_C4051( C3702 C4051 ) C3702_=_C4059( C3702 C4059 ) C3702_=_C4067( C3702 C4067 ) C3702_=_C4068( C3702 C4068 ) C3702_=_C4069( C3702 C4069 ) \nC3702_=_C4070( C3702 C4070 ) C3743_=_C3801( C3743 C3801 ) C3743_=_C3811( C3743 C3811 ) C3743_=_C3861( C3743 C3861 ) C3743_=_C3869( C3743 C3869 ) C3743_=_C3966( C3743 C3966 ) \nC3743_=_C4051( C3743 C4051 ) C3743_=_C4059( C3743 C4059 ) C3743_=_C4067( C3743 C4067 ) C3743_=_C4068( C3743 C4068 ) C3743_=_C4069( C3743 C4069 ) C3743_=_C4070( C3743 C4070 ) \nC3793_=_C3794( C3793 C3794 ) C3793_=_C3795( C3793 C3795 ) C3793_=_C3796( C3793 C3796 ) C3793_=_C3797( C3793 C3797 ) C3793_=_C3798( C3793 C3798 ) C3793_=_C3799( C3793 C3799 ) \nC3793_=_C3800( C3793 C3800 ) C3793_=_C3801( C3793 C3801 ) C3793_=_C3802( C3793 C3802 ) C3793_=_C3803( C3793 C3803 ) C3793_=_C3804( C3793 C3804 ) C3793_=_C3805( C3793 C3805 ) \nC3793_=_C3806( C3793 C3806 ) C3793_=_C3869( C3793 C3869 ) C3794_=_C3795( C3794 C3795 ) C3794_=_C3796( C3794 C3796 ) C3794_=_C3797( C3794 C3797 ) C3794_=_C3798( C3794 C3798 ) \nC3794_=_C3799( C3794 C3799 ) C3794_=_C3800( C3794 C3800 ) C3794_=_C3801( C3794 C3801 ) C3794_=_C3802( C3794 C3802 ) C3794_=_C3803( C3794 C3803 ) C3794_=_C3804( C3794 C3804 ) \nC3794_=_C3805( C3794 C3805 ) C3794_=_C3806( C3794 C3806 ) C3795_=_C3796( C3795 C3796 ) C3795_=_C3797( C3795 C3797 ) C3795_=_C3798( C3795 C3798 ) C3795_=_C3799( C3795 C3799 ) \nC3795_=_C3800( C3795 C3800 ) C3795_=_C3801( C3795 C3801 ) C3795_=_C3802( C3795 C3802 ) C3795_=_C3803( C3795 C3803 ) C3795_=_C3804( C3795 C3804 ) C3795_=_C3805( C3795 C3805 ) \nC3795_=_C3806( C3795 C3806 ) C3796_=_C3797( C3796 C3797 ) C3796_=_C3798( C3796 C3798 ) C3796_=_C3799( C3796 C3799 ) C3796_=_C3800( C3796 C3800 ) C3796_=_C3801( C3796 C3801 ) \nC3796_=_C3802( C3796 C3802 ) C3796_=_C3803( C3796 C3803 ) C3796_=_C3804( C3796 C3804 ) C3796_=_C3805( C3796 C3805 ) C3796_=_C3806( C3796 C3806 ) C3797_=_C3798( C3797 C3798 ) \nC3797_=_C3799( C3797 C3799 ) C3797_=_C3800( C3797 C3800 ) C3797_=_C3801( C3797 C3801 ) C3797_=_C3802( C3797 C3802 ) C3797_=_C3803( C3797 C3803 ) C3797_=_C3804( C3797 C3804 ) \nC3797_=_C3805( C3797 C3805 ) C3797_=_C3806( C3797 C3806 ) C3798_=_C3799( C3798 C3799 ) C3798_=_C3800( C3798 C3800 ) C3798_=_C3801( C3798 C3801 ) C3798_=_C3802( C3798 C3802 ) \nC3798_=_C3803( C3798 C3803 ) C3798_=_C3804( C3798 C3804 ) C3798_=_C3805( C3798 C3805 ) C3798_=_C3806( C3798 C3806 ) C3798_=_C3966( C3798 C3966 ) C3799_=_C3800( C3799 C3800 ) \nC3799_=_C3801( C3799 C3801 ) C3799_=_C3802( C3799 C3802 ) C3799_=_C3803( C3799 C3803 ) C3799_=_C3804( C3799 C3804 ) C3799_=_C3805( C3799 C3805 ) C3799_=_C3806( C3799 C3806 ) \nC3800_=_C3801( C3800 C3801 ) C3800_=_C3802( C3800 C3802 ) C3800_=_C3803( C3800 C3803 ) C3800_=_C3804( C3800 C3804 ) C3800_=_C3805( C3800 C3805 ) C3800_=_C3806( C3800 C3806 ) \nC3801_=_C3802( C3801 C3802 ) C3801_=_C3803( C3801 C3803 ) C3801_=_C3804( C3801 C3804 ) C3801_=_C3805( C3801 C3805 ) C3801_=_C3806( C3801 C3806 ) C3801_=_C3811( C3801 C3811 ) \nC3801_=_C3861( C3801 C3861 ) C3801_=_C3869( C3801 C3869 ) C3801_=_C3966( C3801 C3966 ) C3801_=_C4051( C3801 C4051 ) C3801_=_C4059( C3801 C4059 ) C3801_=_C4067( C3801 C4067 ) \nC3801_=_C4068( C3801 C4068 ) C3801_=_C4069( C3801 C4069 ) C3801_=_C4070( C3801 C4070 ) C3802_=_C3803( C3802 C3803 ) C3802_=_C3804( C3802 C3804 ) C3802_=_C3805( C3802 C3805 ) \nC3802_=_C3806( C3802 C3806 ) C3803_=_C3804( C3803 C3804 ) C3803_=_C3805( C3803 C3805 ) C3803_=_C3806( C3803 C3806 ) C3804_=_C3805( C3804 C3805 ) C3804_=_C3806( C3804 C3806 ) \nC3804_=_C4068( C3804 C4068 ) C3805_=_C3806( C3805 C3806 ) C3805_=_C4069( C3805 C4069 ) C3811_=_C3861( C3811 C3861 ) C3811_=_C3869( C3811 C3869 ) C3811_=_C3966( C3811 C3966 ) \nC3811_=_C4051( C3811 C4051 ) C3811_=_C4059( C3811 C4059 ) C3811_=_C4067( C3811 C4067 ) C3811_=_C4068( C3811 C4068 ) C3811_=_C4069( C3811 C4069 ) C3811_=_C4070( C3811 C4070 ) \nC3861_=_C3869( C3861 C3869 ) C3861_=_C3966( C3861 C3966 ) C3861_=_C4051( C3861 C4051 ) C3861_=_C4059( C3861 C4059 ) C3861_=_C4067( C3861 C4067 ) C3861_=_C4068( C3861 C4068 ) \nC3861_=_C4069( C3861 C4069 ) C3861_=_C4070( C3861 C4070 ) C3869_=_C3966( C3869 C3966 ) C3869_=_C4051( C3869 C4051 ) C3869_=_C4059( C3869 C4059 ) C3869_=_C4067( C3869 C4067 ) \nC3869_=_C4068( C3869 C4068 ) C3869_=_C4069( C3869 C4069 ) C3869_=_C4070( C3869 C4070 ) C3966_=_C4051( C3966 C4051 ) C3966_=_C4059( C3966 C4059 ) C3966_=_C4067( C3966 C4067 ) \nC3966_=_C4068( C3966 C4068 ) C3966_=_C4069( C3966 C4069 ) C3966_=_C4070( C3966 C4070 ) C4051_=_C4059( C4051 C4059 ) C4051_=_C4067( C4051 C4067 ) C4051_=_C4068( C4051 C4068 ) \nC4051_=_C4069( C4051 C4069 ) C4051_=_C4070( C4051 C4070 ) C4059_=_C4067( C4059 C4067 ) C4059_=_C4068( C4059 C4068 ) C4059_=_C4069( C4059 C4069 ) C4059_=_C4070( C4059 C4070 ) \nC4067_=_C4068( C4067 C4068 ) C4067_=_C4069( C4067 C4069 ) C4067_=_C4070( C4067 C4070 ) C4068_=_C4069( C4068 C4069 ) C4068_=_C4070( C4068 C4070 ) C4069_=_C4070( C4069 C4070 ) "];197-&gt;277[label="56: C418 C520 C669 C799 C935 \nC940 C987 C1184 C1583 C1587 C1798 \nC1879 C1884 C2034 C2066 C2273 C2389 \nC2782 C2853 C3080 C3103 C3194 C3273 \nC3393 C3402 C3499 C3511 C3608 C3614 \nC3685 C3697 C3702 C3743 C3793 C3794 \nC3795 C3796 C3797 C3798 C3799 C3800 \nC3802 C3803 C3804 C3805 C3806 C3811 \nC3861 C3869 C3966 C4051 C4059 C4067 \nC4068 C4069 C4070 \n765: C418_=_C520 ,C418_=_C940 ,C418_=_C1184 ,C418_=_C1587 ,C418_=_C1798 ,\nC418_=_C1884 ,C418_=_C2034 ,C418_=_C2066 ,C418_=_C2853 ,C418_=_C3103 ,C418_=_C3273 ,\nC418_=_C3499 ,C418_=_C3511 ,C418_=_C3614 ,C418_=_C3685 ,C418_=_C3702 ,C418_=_C3743 ,\nC418_=_C3811 ,C418_=_C3861 ,C418_=_C3869 ,C418_=_C3966 ,C418_=_C4051 ,C418_=_C4059 ,\nC418_=_C4067 ,C418_=_C4068 ,C418_=_C4069 ,C418_=_C4070 ,C520_=_C940 ,C520_=_C1184 ,\nC520_=_C1587 ,C520_=_C1798 ,C520_=_C1884 ,C520_=_C2034 ,C520_=_C2066 ,C520_=_C2853 ,\nC520_=_C3103 ,C520_=_C3273 ,C520_=_C3499 ,C520_=_C3511 ,C520_=_C3614 ,C520_=_C3685 ,\nC520_=_C3702 ,C520_=_C3743 ,C520_=_C3811 ,C520_=_C3861 ,C520_=_C3869 ,C520_=_C3966 ,\nC520_=_C4051 ,C520_=_C4059 ,C520_=_C4067 ,C520_=_C4068 ,C520_=_C4069 ,C520_=_C4070 ,\nC669_=_C799 ,C669_=_C935 ,C669_=_C987 ,C669_=_C1583 ,C669_=_C1879 ,C669_=_C2273 ,\nC669_=_C2389 ,C669_=_C2782 ,C669_=_C3080 ,C669_=_C3194 ,C669_=_C3393 ,C669_=_C3402 ,\nC669_=_C3608 ,C669_=_C3697 ,C669_=_C3793 ,C669_=_C3794 ,C669_=_C3795 ,C669_=_C3796 ,\nC669_=_C3797 ,C669_=_C3798 ,C669_=_C3799 ,C669_=_C3800 ,C669_=_C3802 ,C669_=_C3803 ,\nC669_=_C3804 ,C669_=_C3805 ,C669_=_C3806 ,C799_=_C935 ,C799_=_C987 ,C799_=_C1583 ,\nC799_=_C1879 ,C799_=_C2273 ,C799_=_C2389 ,C799_=_C2782 ,C799_=_C3080 ,C799_=_C3194 ,\nC799_=_C3393 ,C799_=_C3402 ,C799_=_C3608 ,C799_=_C3697 ,C799_=_C3793 ,C799_=_C3794 ,\nC799_=_C3795 ,C799_=_C3796 ,C799_=_C3797 ,C799_=_C3798 ,C799_=_C3799 ,C799_=_C3800 ,\nC799_=_C3802 ,C799_=_C3803 ,C799_=_C3804 ,C799_=_C3805 ,C799_=_C3806 ,C935_=_C940 ,\nC935_=_C987 ,C935_=_C1583 ,C935_=_C1879 ,C935_=_C2273 ,C935_=_C2389 ,C935_=_C2782 ,\nC935_=_C3080 ,C935_=_C3194 ,C935_=_C3393 ,C935_=_C3402 ,C935_=_C3608 ,C935_=_C3697 ,\nC935_=_C3793 ,C935_=_C3794 ,C935_=_C3795 ,C935_=_C3796 ,C935_=_C3797 ,C935_=_C3798 ,\nC935_=_C3799 ,C935_=_C3800 ,C935_=_C3802 ,C935_=_C3803 ,C935_=_C3804 ,C935_=_C3805 ,\nC935_=_C3806 ,C940_=_C1184 ,C940_=_C1587 ,C940_=_C1798 ,C940_=_C1884 ,C940_=_C2034 ,\nC940_=_C2066 ,C940_=_C2853 ,C940_=_C3103 ,C940_=_C3273 ,C940_=_C3499 ,C940_=_C3511 ,\nC940_=_C3614 ,C940_=_C3685 ,C940_=_C3702 ,C940_=_C3743 ,C940_=_C3811 ,C940_=_C3861 ,\nC940_=_C3869 ,C940_=_C3966 ,C940_=_C4051 ,C940_=_C4059 ,C940_=_C4067 ,C940_=_C4068 ,\nC940_=_C4069 ,C940_=_C4070 ,C987_=_C1583 ,C987_=_C1879 ,C987_=_C2273 ,C987_=_C2389 ,\nC987_=_C2782 ,C987_=_C3080 ,C987_=_C3194 ,C987_=_C3393 ,C987_=_C3402 ,C987_=_C3608 ,\nC987_=_C3697 ,C987_=_C3793 ,C987_=_C3794 ,C987_=_C3795 ,C987_=_C3796 ,C987_=_C3797 ,\nC987_=_C3798 ,C987_=_C3799 ,C987_=_C3800 ,C987_=_C3802 ,C987_=_C3803 ,C987_=_C3804 ,\nC987_=_C3805 ,C987_=_C3806 ,C1184_=_C1587 ,C1184_=_C1798 ,C1184_=_C1884 ,C1184_=_C2034 ,\nC1184_=_C2066 ,C1184_=_C2853 ,C1184_=_C3103 ,C1184_=_C3273 ,C1184_=_C3499 ,C1184_=_C3511 ,\nC1184_=_C3614 ,C1184_=_C3685 ,C1184_=_C3702 ,C1184_=_C3743 ,C1184_=_C3811 ,C1184_=_C3861 ,\nC1184_=_C3869 ,C1184_=_C3966 ,C1184_=_C4051 ,C1184_=_C4059 ,C1184_=_C4067 ,C1184_=_C4068 ,\nC1184_=_C4069 ,C1184_=_C4070 ,C1583_=_C1587 ,C1583_=_C1879 ,C1583_=_C2273 ,C1583_=_C2389 ,\nC1583_=_C2782 ,C1583_=_C3080 ,C1583_=_C3194 ,C1583_=_C3393 ,C1583_=_C3402 ,C1583_=_C3608 ,\nC1583_=_C3697 ,C1583_=_C3793 ,C1583_=_C3794 ,C1583_=_C3795 ,C1583_=_C3796 ,C1583_=_C3797 ,\nC1583_=_C3798 ,C1583_=_C3799 ,C1583_=_C3800 ,C1583_=_C3802 ,C1583_=_C3803 ,C1583_=_C3804 ,\nC1583_=_C3805 ,C1583_=_C3806 ,C1587_=_C1798 ,C1587_=_C1884 ,C1587_=_C2034 ,C1587_=_C2066 ,\nC1587_=_C2853 ,C1587_=_C3103 ,C1587_=_C3273 ,C1587_=_C3499 ,C1587_=_C3511 ,C1587_=_C3614 ,\nC1587_=_C3685 ,C1587_=_C3702 ,C1587_=_C3743 ,C1587_=_C3811 ,C1587_=_C3861 ,C1587_=_C3869 ,\nC1587_=_C3966 ,C1587_=_C4051 ,C1587_=_C4059 ,C1587_=_C4067 ,C1587_=_C4068 ,C1587_=_C4069 ,\nC1587_=_C4070 ,C1798_=_C1884 ,C1798_=_C2034 ,C1798_=_C2066 ,C1798_=_C2853 ,C1798_=_C3103 ,\nC1798_=_C3273 ,C1798_=_C3499 ,C1798_=_C3511 ,C1798_=_C3614 ,C1798_=_C3685 ,C1798_=_C3702 ,\nC1798_=_C3743 ,C1798_=_C3811 ,C1798_=_C3861 ,C1798_=_C3869 ,C1798_=_C3966 ,C1798_=_C4051 ,\nC1798_=_C4059 ,C1798_=_C4067 ,C1798_=_C4068 ,C1798_=_C4069 ,C1798_=_C4070 ,C1879_=_C1884 ,\nC1879_=_C2273 ,C1879_=_C2389 ,C1879_=_C2782 ,C1879_=_C3080 ,C1879_=_C3194 ,C1879_=_C3393 ,\nC1879_=_C3402 ,C1879_=_C3608 ,C1879_=_C3697 ,C1879_=_C3793 ,C1879_=_C3794 ,C1879_=_C3795 ,\nC1879_=_C3796 ,C1879_=_C3797 ,C1879_=_C3798 ,C1879_=_C3799 ,C1879_=_C3800 ,C1879_=_C3802 ,\nC1879_=_C3803 ,C1879_=_C3804 ,C1879_=_C3805 ,C1879_=_C3806 ,C1884_=_C2034 ,C1884_=_C2066 ,\nC1884_=_C2853 ,C1884_=_C3103 ,C1884_=_C3273 ,C1884_=_C3499</w:t>
      </w:r>
    </w:p>
    <w:p>
      <w:pPr>
        <w:pStyle w:val="PreformattedText"/>
        <w:bidi w:val="0"/>
        <w:spacing w:before="0" w:after="0"/>
        <w:jc w:val="left"/>
        <w:rPr/>
      </w:pPr>
      <w:r>
        <w:rPr/>
        <w:t xml:space="preserve"> </w:t>
      </w:r>
      <w:r>
        <w:rPr/>
        <w:t>,C1884_=_C3511 ,C1884_=_C3614 ,\nC1884_=_C3685 ,C1884_=_C3702 ,C1884_=_C3743 ,C1884_=_C3811 ,C1884_=_C3861 ,C1884_=_C3869 ,\nC1884_=_C3966 ,C1884_=_C4051 ,C1884_=_C4059 ,C1884_=_C4067 ,C1884_=_C4068 ,C1884_=_C4069 ,\nC1884_=_C4070 ,C2034_=_C2066 ,C2034_=_C2853 ,C2034_=_C3103 ,C2034_=_C3273 ,C2034_=_C3499 ,\nC2034_=_C3511 ,C2034_=_C3614 ,C2034_=_C3685 ,C2034_=_C3702 ,C2034_=_C3743 ,C2034_=_C3811 ,\nC2034_=_C3861 ,C2034_=_C3869 ,C2034_=_C3966 ,C2034_=_C4051 ,C2034_=_C4059 ,C2034_=_C4067 ,\nC2034_=_C4068 ,C2034_=_C4069 ,C2034_=_C4070 ,C2066_=_C2853 ,C2066_=_C3103 ,C2066_=_C3273 ,\nC2066_=_C3499 ,C2066_=_C3511 ,C2066_=_C3614 ,C2066_=_C3685 ,C2066_=_C3702 ,C2066_=_C3743 ,\nC2066_=_C3811 ,C2066_=_C3861 ,C2066_=_C3869 ,C2066_=_C3966 ,C2066_=_C4051 ,C2066_=_C4059 ,\nC2066_=_C4067 ,C2066_=_C4068 ,C2066_=_C4069 ,C2066_=_C4070 ,C2273_=_C2389 ,C2273_=_C2782 ,\nC2273_=_C3080 ,C2273_=_C3194 ,C2273_=_C3393 ,C2273_=_C3402 ,C2273_=_C3608 ,C2273_=_C3697 ,\nC2273_=_C3793 ,C2273_=_C3794 ,C2273_=_C3795 ,C2273_=_C3796 ,C2273_=_C3797 ,C2273_=_C3798 ,\nC2273_=_C3799 ,C2273_=_C3800 ,C2273_=_C3802 ,C2273_=_C3803 ,C2273_=_C3804 ,C2273_=_C3805 ,\nC2273_=_C3806 ,C2389_=_C2782 ,C2389_=_C3080 ,C2389_=_C3194 ,C2389_=_C3393 ,C2389_=_C3402 ,\nC2389_=_C3608 ,C2389_=_C3697 ,C2389_=_C3793 ,C2389_=_C3794 ,C2389_=_C3795 ,C2389_=_C3796 ,\nC2389_=_C3797 ,C2389_=_C3798 ,C2389_=_C3799 ,C2389_=_C3800 ,C2389_=_C3802 ,C2389_=_C3803 ,\nC2389_=_C3804 ,C2389_=_C3805 ,C2389_=_C3806 ,C2782_=_C3080 ,C2782_=_C3194 ,C2782_=_C3393 ,\nC2782_=_C3402 ,C2782_=_C3608 ,C2782_=_C3697 ,C2782_=_C3793 ,C2782_=_C3794 ,C2782_=_C3795 ,\nC2782_=_C3796 ,C2782_=_C3797 ,C2782_=_C3798 ,C2782_=_C3799 ,C2782_=_C3800 ,C2782_=_C3802 ,\nC2782_=_C3803 ,C2782_=_C3804 ,C2782_=_C3805 ,C2782_=_C3806 ,C2853_=_C3103 ,C2853_=_C3273 ,\nC2853_=_C3499 ,C2853_=_C3511 ,C2853_=_C3614 ,C2853_=_C3685 ,C2853_=_C3702 ,C2853_=_C3743 ,\nC2853_=_C3811 ,C2853_=_C3861 ,C2853_=_C3869 ,C2853_=_C3966 ,C2853_=_C4051 ,C2853_=_C4059 ,\nC2853_=_C4067 ,C2853_=_C4068 ,C2853_=_C4069 ,C2853_=_C4070 ,C3080_=_C3194 ,C3080_=_C3393 ,\nC3080_=_C3402 ,C3080_=_C3608 ,C3080_=_C3697 ,C3080_=_C3793 ,C3080_=_C3794 ,C3080_=_C3795 ,\nC3080_=_C3796 ,C3080_=_C3797 ,C3080_=_C3798 ,C3080_=_C3799 ,C3080_=_C3800 ,C3080_=_C3802 ,\nC3080_=_C3803 ,C3080_=_C3804 ,C3080_=_C3805 ,C3080_=_C3806 ,C3103_=_C3273 ,C3103_=_C3499 ,\nC3103_=_C3511 ,C3103_=_C3614 ,C3103_=_C3685 ,C3103_=_C3702 ,C3103_=_C3743 ,C3103_=_C3811 ,\nC3103_=_C3861 ,C3103_=_C3869 ,C3103_=_C3966 ,C3103_=_C4051 ,C3103_=_C4059 ,C3103_=_C4067 ,\nC3103_=_C4068 ,C3103_=_C4069 ,C3103_=_C4070 ,C3194_=_C3393 ,C3194_=_C3402 ,C3194_=_C3608 ,\nC3194_=_C3697 ,C3194_=_C3793 ,C3194_=_C3794 ,C3194_=_C3795 ,C3194_=_C3796 ,C3194_=_C3797 ,\nC3194_=_C3798 ,C3194_=_C3799 ,C3194_=_C3800 ,C3194_=_C3802 ,C3194_=_C3803 ,C3194_=_C3804 ,\nC3194_=_C3805 ,C3194_=_C3806 ,C3273_=_C3499 ,C3273_=_C3511 ,C3273_=_C3614 ,C3273_=_C3685 ,\nC3273_=_C3702 ,C3273_=_C3743 ,C3273_=_C3811 ,C3273_=_C3861 ,C3273_=_C3869 ,C3273_=_C3966 ,\nC3273_=_C4051 ,C3273_=_C4059 ,C3273_=_C4067 ,C3273_=_C4068 ,C3273_=_C4069 ,C3273_=_C4070 ,\nC3393_=_C3402 ,C3393_=_C3608 ,C3393_=_C3697 ,C3393_=_C3793 ,C3393_=_C3794 ,C3393_=_C3795 ,\nC3393_=_C3796 ,C3393_=_C3797 ,C3393_=_C3798 ,C3393_=_C3799 ,C3393_=_C3800 ,C3393_=_C3802 ,\nC3393_=_C3803 ,C3393_=_C3804 ,C3393_=_C3805 ,C3393_=_C3806 ,C3402_=_C3608 ,C3402_=_C3697 ,\nC3402_=_C3793 ,C3402_=_C3794 ,C3402_=_C3795 ,C3402_=_C3796 ,C3402_=_C3797 ,C3402_=_C3798 ,\nC3402_=_C3799 ,C3402_=_C3800 ,C3402_=_C3802 ,C3402_=_C3803 ,C3402_=_C3804 ,C3402_=_C3805 ,\nC3402_=_C3806 ,C3499_=_C3511 ,C3499_=_C3614 ,C3499_=_C3685 ,C3499_=_C3702 ,C3499_=_C3743 ,\nC3499_=_C3811 ,C3499_=_C3861 ,C3499_=_C3869 ,C3499_=_C3966 ,C3499_=_C4051 ,C3499_=_C4059 ,\nC3499_=_C4067 ,C3499_=_C4068 ,C3499_=_C4069 ,C3499_=_C4070 ,C3511_=_C3614 ,C3511_=_C3685 ,\nC3511_=_C3702 ,C3511_=_C3743 ,C3511_=_C3811 ,C3511_=_C3861 ,C3511_=_C3869 ,C3511_=_C3966 ,\nC3511_=_C4051 ,C3511_=_C4059 ,C3511_=_C4067 ,C3511_=_C4068 ,C3511_=_C4069 ,C3511_=_C4070 ,\nC3608_=_C3614 ,C3608_=_C3697 ,C3608_=_C3793 ,C3608_=_C3794 ,C3608_=_C3795 ,C3608_=_C3796 ,\nC3608_=_C3797 ,C3608_=_C3798 ,C3608_=_C3799 ,C3608_=_C3800 ,C3608_=_C3802 ,C3608_=_C3803 ,\nC3608_=_C3804 ,C3608_=_C3805 ,C3608_=_C3806 ,C3614_=_C3685 ,C3614_=_C3702 ,C3614_=_C3743 ,\nC3614_=_C3811 ,C3614_=_C3861 ,C3614_=_C3869 ,C3614_=_C3966 ,C3614_=_C4051 ,C3614_=_C4059 ,\nC3614_=_C4067 ,C3614_=_C4068 ,C3614_=_C4069 ,C3614_=_C4070 ,C3685_=_C3702 ,C3685_=_C3743 ,\nC3685_=_C3811 ,C3685_=_C3861 ,C3685_=_C3869 ,C3685_=_C3966 ,C3685_=_C4051 ,C3685_=_C4059 ,\nC3685_=_C4067 ,C3685_=_C4068 ,C3685_=_C4069 ,C3685_=_C4070 ,C3697_=_C3702 ,C3697_=_C3793 ,\nC3697_=_C3794 ,C3697_=_C3795 ,C3697_=_C3796 ,C3697_=_C3797 ,C3697_=_C3798 ,C3697_=_C3799 ,\nC3697_=_C3800 ,C3697_=_C3802 ,C3697_=_C3803 ,C3697_=_C3804 ,C3697_=_C3805 ,C3697_=_C3806 ,\nC3702_=_C3743 ,C3702_=_C3811 ,C3702_=_C3861 ,C3702_=_C3869 ,C3702_=_C3966 ,C3702_=_C4051 ,\nC3702_=_C4059 ,C3702_=_C4067 ,C3702_=_C4068 ,C3702_=_C4069 ,C3702_=_C4070 ,C3743_=_C3811 ,\nC3743_=_C3861 ,C3743_=_C3869 ,C3743_=_C3966 ,C3743_=_C4051 ,C3743_=_C4059 ,C3743_=_C4067 ,\nC3743_=_C4068 ,C3743_=_C4069 ,C3743_=_C4070 ,C3793_=_C3794 ,C3793_=_C3795 ,C3793_=_C3796 ,\nC3793_=_C3797 ,C3793_=_C3798 ,C3793_=_C3799 ,C3793_=_C3800 ,C3793_=_C3802 ,C3793_=_C3803 ,\nC3793_=_C3804 ,C3793_=_C3805 ,C3793_=_C3806 ,C3793_=_C3869 ,C3794_=_C3795 ,C3794_=_C3796 ,\nC3794_=_C3797 ,C3794_=_C3798 ,C3794_=_C3799 ,C3794_=_C3800 ,C3794_=_C3802 ,C3794_=_C3803 ,\nC3794_=_C3804 ,C3794_=_C3805 ,C3794_=_C3806 ,C3795_=_C3796 ,C3795_=_C3797 ,C3795_=_C3798 ,\nC3795_=_C3799 ,C3795_=_C3800 ,C3795_=_C3802 ,C3795_=_C3803 ,C3795_=_C3804 ,C3795_=_C3805 ,\nC3795_=_C3806 ,C3796_=_C3797 ,C3796_=_C3798 ,C3796_=_C3799 ,C3796_=_C3800 ,C3796_=_C3802 ,\nC3796_=_C3803 ,C3796_=_C3804 ,C3796_=_C3805 ,C3796_=_C3806 ,C3797_=_C3798 ,C3797_=_C3799 ,\nC3797_=_C3800 ,C3797_=_C3802 ,C3797_=_C3803 ,C3797_=_C3804 ,C3797_=_C3805 ,C3797_=_C3806 ,\nC3798_=_C3799 ,C3798_=_C3800 ,C3798_=_C3802 ,C3798_=_C3803 ,C3798_=_C3804 ,C3798_=_C3805 ,\nC3798_=_C3806 ,C3798_=_C3966 ,C3799_=_C3800 ,C3799_=_C3802 ,C3799_=_C3803 ,C3799_=_C3804 ,\nC3799_=_C3805 ,C3799_=_C3806 ,C3800_=_C3802 ,C3800_=_C3803 ,C3800_=_C3804 ,C3800_=_C3805 ,\nC3800_=_C3806 ,C3802_=_C3803 ,C3802_=_C3804 ,C3802_=_C3805 ,C3802_=_C3806 ,C3803_=_C3804 ,\nC3803_=_C3805 ,C3803_=_C3806 ,C3804_=_C3805 ,C3804_=_C3806 ,C3804_=_C4068 ,C3805_=_C3806 ,\nC3805_=_C4069 ,C3811_=_C3861 ,C3811_=_C3869 ,C3811_=_C3966 ,C3811_=_C4051 ,C3811_=_C4059 ,\nC3811_=_C4067 ,C3811_=_C4068 ,C3811_=_C4069 ,C3811_=_C4070 ,C3861_=_C3869 ,C3861_=_C3966 ,\nC3861_=_C4051 ,C3861_=_C4059 ,C3861_=_C4067 ,C3861_=_C4068 ,C3861_=_C4069 ,C3861_=_C4070 ,\nC3869_=_C3966 ,C3869_=_C4051 ,C3869_=_C4059 ,C3869_=_C4067 ,C3869_=_C4068 ,C3869_=_C4069 ,\nC3869_=_C4070 ,C3966_=_C4051 ,C3966_=_C4059 ,C3966_=_C4067 ,C3966_=_C4068 ,C3966_=_C4069 ,\nC3966_=_C4070 ,C4051_=_C4059 ,C4051_=_C4067 ,C4051_=_C4068 ,C4051_=_C4069 ,C4051_=_C4070 ,\nC4059_=_C4067 ,C4059_=_C4068 ,C4059_=_C4069 ,C4059_=_C4070 ,C4067_=_C4068 ,C4067_=_C4069 ,\nC4067_=_C4070 ,C4068_=_C4069 ,C4068_=_C4070 ,C4069_=_C4070 ,"];278[shape=box, label="id:278 level: 7\n55: C774 C779 C880 C1339 C1643 \nC1646 C1735 C1812 C1815 C1903 C1986 \nC2058 C2191 C2192 C2204 C2246 C2348 \nC2350 C2407 C2532 C2535 C2685 C2846 \nC2876 C2877 C3222 C3224 C3311 C3314 \nC3335 C3336 C3567 C3568 C3569 C3570 \nC3571 C3572 C3573 C3574 C3575 C3576 \nC3577 C3578 C3579 C3607 C3643 C3756 \nC3774 C3775 C3776 C3777 C3778 C3779 \nC3780 C3781 \n774: C774_=_C779( C774 C779 ) C774_=_C1643( C774 C1643 ) C774_=_C1735( C774 C1735 ) C774_=_C1812( C774 C1812 ) C774_=_C1903( C774 C1903 ) \nC774_=_C1986( C774 C1986 ) C774_=_C2058( C774 C2058 ) C774_=_C2191( C774 C2191 ) C774_=_C2204( C774 C2204 ) C774_=_C2348( C774 C2348 ) C774_=_C2532( C774 C2532 ) \nC774_=_C2876( C774 C2876 ) C774_=_C3222( C774 C3222 ) C774_=_C3311( C774 C3311 ) C774_=_C3335( C774 C3335 ) C774_=_C3567( C774 C3567 ) C774_=_C3568( C774 C3568 ) \nC774_=_C3569( C774 C3569 ) C774_=_C3570( C774 C3570 ) C774_=_C3571( C774 C3571 ) C774_=_C3572( C774 C3572 ) C774_=_C3573( C774 C3573 ) C774_=_C3574( C774 C3574 ) \nC774_=_C3575( C774 C3575 ) C774_=_C3576( C774 C3576 ) C774_=_C3577( C774 C3577 ) C774_=_C3578( C774 C3578 ) C774_=_C3579( C774 C3579 ) C779_=_C880( C779 C880 ) \nC779_=_C1339( C779 C1339 ) C779_=_C1646( C779 C1646 ) C779_=_C1815( C779 C1815 ) C779_=_C2192( C779 C2192 ) C779_=_C2246( C779 C2246 ) C779_=_C2350( C779 C2350 ) \nC779_=_C2407( C779 C2407 ) C779_=_C2535( C779 C2535 ) C779_=_C2685( C779 C2685 ) C779_=_C2846( C779 C2846 ) C779_=_C2877( C779 C2877 ) C779_=_C3224( C779 C3224 ) \nC779_=_C3314( C779 C3314 ) C779_=_C3336( C779 C3336 ) C779_=_C3569( C779 C3569 ) C779_=_C3607( C779 C3607 ) C779_=_C3643( C779 C3643 ) C779_=_C3756( C779 C3756 ) \nC779_=_C3774( C779 C3774 ) C779_=_C3775( C779 C3775 ) C779_=_C3776( C779 C3776 ) C779_=_C3777( C779 C3777 ) C779_=_C3778( C779 C3778 ) C779_=_C3779( C779 C3779 ) \nC779_=_C3780( C779 C3780 ) C779_=_C3781( C779 C3781 ) C880_=_C1339( C880 C1339 ) C880_=_C1646( C880 C1646 ) C880_=_C1815( C880 C1815 ) C880_=_C2192( C880 C2192 ) \nC880_=_C2246( C880 C2246 ) C880_=_C2350( C880 C2350 ) C880_=_C2407( C880 C2407 ) C880_=_C2535( C880 C2535 ) C880_=_C2685( C880 C2685 ) C880_=_C2846( C880 C2846 ) \nC880_=_C2877( C880 C2877 ) C880_=_C3224( C880 C3224 ) C880_=_C3314( C880 C3314 ) C880_=_C3336( C880 C3336 ) C880_=_C3569( C880 C3569 ) C880_=_C3607( C880 C3607 ) \nC880_=_C3643( C880 C3643 ) C880_=_C3756( C880 C3756 ) C880_=_C3774( C880 C3774 ) C880_=_C3775( C880 C3775 ) C880_=_C3776( C880 C3776 ) C880_=_C3777( C880 C3777 ) \nC880_=_C3778( C880 C3778 ) C880_=_C3779( C880 C3779 ) C880_=_C3780( C880 C3780 ) C880_=_C3781( C880 C3781 ) C1339_=_C1646( C1339 C1646 ) C1339_=_C1815( C1339 C1815 ) \nC1339_=_C2192( C1339 C2192 ) C1339_=_C2246( C1339 C2246 ) C1339_=_C2350( C1339 C2350 ) C1339_=_C2407( C1339 C2407 ) C1339_=_C2535( C1339 C2535 ) C1339_=_C2685(</w:t>
      </w:r>
    </w:p>
    <w:p>
      <w:pPr>
        <w:pStyle w:val="PreformattedText"/>
        <w:bidi w:val="0"/>
        <w:spacing w:before="0" w:after="0"/>
        <w:jc w:val="left"/>
        <w:rPr/>
      </w:pPr>
      <w:r>
        <w:rPr/>
        <w:t xml:space="preserve"> </w:t>
      </w:r>
      <w:r>
        <w:rPr/>
        <w:t>C1339 C2685 ) \nC1339_=_C2846( C1339 C2846 ) C1339_=_C2877( C1339 C2877 ) C1339_=_C3224( C1339 C3224 ) C1339_=_C3314( C1339 C3314 ) C1339_=_C3336( C1339 C3336 ) C1339_=_C3569( C1339 C3569 ) \nC1339_=_C3607( C1339 C3607 ) C1339_=_C3643( C1339 C3643 ) C1339_=_C3756( C1339 C3756 ) C1339_=_C3774( C1339 C3774 ) C1339_=_C3775( C1339 C3775 ) C1339_=_C3776( C1339 C3776 ) \nC1339_=_C3777( C1339 C3777 ) C1339_=_C3778( C1339 C3778 ) C1339_=_C3779( C1339 C3779 ) C1339_=_C3780( C1339 C3780 ) C1339_=_C3781( C1339 C3781 ) C1643_=_C1646( C1643 C1646 ) \nC1643_=_C1735( C1643 C1735 ) C1643_=_C1812( C1643 C1812 ) C1643_=_C1903( C1643 C1903 ) C1643_=_C1986( C1643 C1986 ) C1643_=_C2058( C1643 C2058 ) C1643_=_C2191( C1643 C2191 ) \nC1643_=_C2204( C1643 C2204 ) C1643_=_C2348( C1643 C2348 ) C1643_=_C2532( C1643 C2532 ) C1643_=_C2876( C1643 C2876 ) C1643_=_C3222( C1643 C3222 ) C1643_=_C3311( C1643 C3311 ) \nC1643_=_C3335( C1643 C3335 ) C1643_=_C3567( C1643 C3567 ) C1643_=_C3568( C1643 C3568 ) C1643_=_C3569( C1643 C3569 ) C1643_=_C3570( C1643 C3570 ) C1643_=_C3571( C1643 C3571 ) \nC1643_=_C3572( C1643 C3572 ) C1643_=_C3573( C1643 C3573 ) C1643_=_C3574( C1643 C3574 ) C1643_=_C3575( C1643 C3575 ) C1643_=_C3576( C1643 C3576 ) C1643_=_C3577( C1643 C3577 ) \nC1643_=_C3578( C1643 C3578 ) C1643_=_C3579( C1643 C3579 ) C1646_=_C1815( C1646 C1815 ) C1646_=_C2192( C1646 C2192 ) C1646_=_C2246( C1646 C2246 ) C1646_=_C2350( C1646 C2350 ) \nC1646_=_C2407( C1646 C2407 ) C1646_=_C2535( C1646 C2535 ) C1646_=_C2685( C1646 C2685 ) C1646_=_C2846( C1646 C2846 ) C1646_=_C2877( C1646 C2877 ) C1646_=_C3224( C1646 C3224 ) \nC1646_=_C3314( C1646 C3314 ) C1646_=_C3336( C1646 C3336 ) C1646_=_C3569( C1646 C3569 ) C1646_=_C3607( C1646 C3607 ) C1646_=_C3643( C1646 C3643 ) C1646_=_C3756( C1646 C3756 ) \nC1646_=_C3774( C1646 C3774 ) C1646_=_C3775( C1646 C3775 ) C1646_=_C3776( C1646 C3776 ) C1646_=_C3777( C1646 C3777 ) C1646_=_C3778( C1646 C3778 ) C1646_=_C3779( C1646 C3779 ) \nC1646_=_C3780( C1646 C3780 ) C1646_=_C3781( C1646 C3781 ) C1735_=_C1812( C1735 C1812 ) C1735_=_C1903( C1735 C1903 ) C1735_=_C1986( C1735 C1986 ) C1735_=_C2058( C1735 C2058 ) \nC1735_=_C2191( C1735 C2191 ) C1735_=_C2204( C1735 C2204 ) C1735_=_C2348( C1735 C2348 ) C1735_=_C2532( C1735 C2532 ) C1735_=_C2876( C1735 C2876 ) C1735_=_C3222( C1735 C3222 ) \nC1735_=_C3311( C1735 C3311 ) C1735_=_C3335( C1735 C3335 ) C1735_=_C3567( C1735 C3567 ) C1735_=_C3568( C1735 C3568 ) C1735_=_C3569( C1735 C3569 ) C1735_=_C3570( C1735 C3570 ) \nC1735_=_C3571( C1735 C3571 ) C1735_=_C3572( C1735 C3572 ) C1735_=_C3573( C1735 C3573 ) C1735_=_C3574( C1735 C3574 ) C1735_=_C3575( C1735 C3575 ) C1735_=_C3576( C1735 C3576 ) \nC1735_=_C3577( C1735 C3577 ) C1735_=_C3578( C1735 C3578 ) C1735_=_C3579( C1735 C3579 ) C1812_=_C1815( C1812 C1815 ) C1812_=_C1903( C1812 C1903 ) C1812_=_C1986( C1812 C1986 ) \nC1812_=_C2058( C1812 C2058 ) C1812_=_C2191( C1812 C2191 ) C1812_=_C2204( C1812 C2204 ) C1812_=_C2348( C1812 C2348 ) C1812_=_C2532( C1812 C2532 ) C1812_=_C2876( C1812 C2876 ) \nC1812_=_C3222( C1812 C3222 ) C1812_=_C3311( C1812 C3311 ) C1812_=_C3335( C1812 C3335 ) C1812_=_C3567( C1812 C3567 ) C1812_=_C3568( C1812 C3568 ) C1812_=_C3569( C1812 C3569 ) \nC1812_=_C3570( C1812 C3570 ) C1812_=_C3571( C1812 C3571 ) C1812_=_C3572( C1812 C3572 ) C1812_=_C3573( C1812 C3573 ) C1812_=_C3574( C1812 C3574 ) C1812_=_C3575( C1812 C3575 ) \nC1812_=_C3576( C1812 C3576 ) C1812_=_C3577( C1812 C3577 ) C1812_=_C3578( C1812 C3578 ) C1812_=_C3579( C1812 C3579 ) C1815_=_C2192( C1815 C2192 ) C1815_=_C2246( C1815 C2246 ) \nC1815_=_C2350( C1815 C2350 ) C1815_=_C2407( C1815 C2407 ) C1815_=_C2535( C1815 C2535 ) C1815_=_C2685( C1815 C2685 ) C1815_=_C2846( C1815 C2846 ) C1815_=_C2877( C1815 C2877 ) \nC1815_=_C3224( C1815 C3224 ) C1815_=_C3314( C1815 C3314 ) C1815_=_C3336( C1815 C3336 ) C1815_=_C3569( C1815 C3569 ) C1815_=_C3607( C1815 C3607 ) C1815_=_C3643( C1815 C3643 ) \nC1815_=_C3756( C1815 C3756 ) C1815_=_C3774( C1815 C3774 ) C1815_=_C3775( C1815 C3775 ) C1815_=_C3776( C1815 C3776 ) C1815_=_C3777( C1815 C3777 ) C1815_=_C3778( C1815 C3778 ) \nC1815_=_C3779( C1815 C3779 ) C1815_=_C3780( C1815 C3780 ) C1815_=_C3781( C1815 C3781 ) C1903_=_C1986( C1903 C1986 ) C1903_=_C2058( C1903 C2058 ) C1903_=_C2191( C1903 C2191 ) \nC1903_=_C2204( C1903 C2204 ) C1903_=_C2348( C1903 C2348 ) C1903_=_C2532( C1903 C2532 ) C1903_=_C2876( C1903 C2876 ) C1903_=_C3222( C1903 C3222 ) C1903_=_C3311( C1903 C3311 ) \nC1903_=_C3335( C1903 C3335 ) C1903_=_C3567( C1903 C3567 ) C1903_=_C3568( C1903 C3568 ) C1903_=_C3569( C1903 C3569 ) C1903_=_C3570( C1903 C3570 ) C1903_=_C3571( C1903 C3571 ) \nC1903_=_C3572( C1903 C3572 ) C1903_=_C3573( C1903 C3573 ) C1903_=_C3574( C1903 C3574 ) C1903_=_C3575( C1903 C3575 ) C1903_=_C3576( C1903 C3576 ) C1903_=_C3577( C1903 C3577 ) \nC1903_=_C3578( C1903 C3578 ) C1903_=_C3579( C1903 C3579 ) C1986_=_C2058( C1986 C2058 ) C1986_=_C2191( C1986 C2191 ) C1986_=_C2204( C1986 C2204 ) C1986_=_C2348( C1986 C2348 ) \nC1986_=_C2532( C1986 C2532 ) C1986_=_C2876( C1986 C2876 ) C1986_=_C3222( C1986 C3222 ) C1986_=_C3311( C1986 C3311 ) C1986_=_C3335( C1986 C3335 ) C1986_=_C3567( C1986 C3567 ) \nC1986_=_C3568( C1986 C3568 ) C1986_=_C3569( C1986 C3569 ) C1986_=_C3570( C1986 C3570 ) C1986_=_C3571( C1986 C3571 ) C1986_=_C3572( C1986 C3572 ) C1986_=_C3573( C1986 C3573 ) \nC1986_=_C3574( C1986 C3574 ) C1986_=_C3575( C1986 C3575 ) C1986_=_C3576( C1986 C3576 ) C1986_=_C3577( C1986 C3577 ) C1986_=_C3578( C1986 C3578 ) C1986_=_C3579( C1986 C3579 ) \nC2058_=_C2191( C2058 C2191 ) C2058_=_C2204( C2058 C2204 ) C2058_=_C2348( C2058 C2348 ) C2058_=_C2532( C2058 C2532 ) C2058_=_C2876( C2058 C2876 ) C2058_=_C3222( C2058 C3222 ) \nC2058_=_C3311( C2058 C3311 ) C2058_=_C3335( C2058 C3335 ) C2058_=_C3567( C2058 C3567 ) C2058_=_C3568( C2058 C3568 ) C2058_=_C3569( C2058 C3569 ) C2058_=_C3570( C2058 C3570 ) \nC2058_=_C3571( C2058 C3571 ) C2058_=_C3572( C2058 C3572 ) C2058_=_C3573( C2058 C3573 ) C2058_=_C3574( C2058 C3574 ) C2058_=_C3575( C2058 C3575 ) C2058_=_C3576( C2058 C3576 ) \nC2058_=_C3577( C2058 C3577 ) C2058_=_C3578( C2058 C3578 ) C2058_=_C3579( C2058 C3579 ) C2191_=_C2192( C2191 C2192 ) C2191_=_C2204( C2191 C2204 ) C2191_=_C2348( C2191 C2348 ) \nC2191_=_C2532( C2191 C2532 ) C2191_=_C2876( C2191 C2876 ) C2191_=_C3222( C2191 C3222 ) C2191_=_C3311( C2191 C3311 ) C2191_=_C3335( C2191 C3335 ) C2191_=_C3567( C2191 C3567 ) \nC2191_=_C3568( C2191 C3568 ) C2191_=_C3569( C2191 C3569 ) C2191_=_C3570( C2191 C3570 ) C2191_=_C3571( C2191 C3571 ) C2191_=_C3572( C2191 C3572 ) C2191_=_C3573( C2191 C3573 ) \nC2191_=_C3574( C2191 C3574 ) C2191_=_C3575( C2191 C3575 ) C2191_=_C3576( C2191 C3576 ) C2191_=_C3577( C2191 C3577 ) C2191_=_C3578( C2191 C3578 ) C2191_=_C3579( C2191 C3579 ) \nC2192_=_C2246( C2192 C2246 ) C2192_=_C2350( C2192 C2350 ) C2192_=_C2407( C2192 C2407 ) C2192_=_C2535( C2192 C2535 ) C2192_=_C2685( C2192 C2685 ) C2192_=_C2846( C2192 C2846 ) \nC2192_=_C2877( C2192 C2877 ) C2192_=_C3224( C2192 C3224 ) C2192_=_C3314( C2192 C3314 ) C2192_=_C3336( C2192 C3336 ) C2192_=_C3569( C2192 C3569 ) C2192_=_C3607( C2192 C3607 ) \nC2192_=_C3643( C2192 C3643 ) C2192_=_C3756( C2192 C3756 ) C2192_=_C3774( C2192 C3774 ) C2192_=_C3775( C2192 C3775 ) C2192_=_C3776( C2192 C3776 ) C2192_=_C3777( C2192 C3777 ) \nC2192_=_C3778( C2192 C3778 ) C2192_=_C3779( C2192 C3779 ) C2192_=_C3780( C2192 C3780 ) C2192_=_C3781( C2192 C3781 ) C2204_=_C2348( C2204 C2348 ) C2204_=_C2532( C2204 C2532 ) \nC2204_=_C2876( C2204 C2876 ) C2204_=_C3222( C2204 C3222 ) C2204_=_C3311( C2204 C3311 ) C2204_=_C3335( C2204 C3335 ) C2204_=_C3567( C2204 C3567 ) C2204_=_C3568( C2204 C3568 ) \nC2204_=_C3569( C2204 C3569 ) C2204_=_C3570( C2204 C3570 ) C2204_=_C3571( C2204 C3571 ) C2204_=_C3572( C2204 C3572 ) C2204_=_C3573( C2204 C3573 ) C2204_=_C3574( C2204 C3574 ) \nC2204_=_C3575( C2204 C3575 ) C2204_=_C3576( C2204 C3576 ) C2204_=_C3577( C2204 C3577 ) C2204_=_C3578( C2204 C3578 ) C2204_=_C3579( C2204 C3579 ) C2246_=_C2350( C2246 C2350 ) \nC2246_=_C2407( C2246 C2407 ) C2246_=_C2535( C2246 C2535 ) C2246_=_C2685( C2246 C2685 ) C2246_=_C2846( C2246 C2846 ) C2246_=_C2877( C2246 C2877 ) C2246_=_C3224( C2246 C3224 ) \nC2246_=_C3314( C2246 C3314 ) C2246_=_C3336( C2246 C3336 ) C2246_=_C3569( C2246 C3569 ) C2246_=_C3607( C2246 C3607 ) C2246_=_C3643( C2246 C3643 ) C2246_=_C3756( C2246 C3756 ) \nC2246_=_C3774( C2246 C3774 ) C2246_=_C3775( C2246 C3775 ) C2246_=_C3776( C2246 C3776 ) C2246_=_C3777( C2246 C3777 ) C2246_=_C3778( C2246 C3778 ) C2246_=_C3779( C2246 C3779 ) \nC2246_=_C3780( C2246 C3780 ) C2246_=_C3781( C2246 C3781 ) C2348_=_C2350( C2348 C2350 ) C2348_=_C2532( C2348 C2532 ) C2348_=_C2876( C2348 C2876 ) C2348_=_C3222( C2348 C3222 ) \nC2348_=_C3311( C2348 C3311 ) C2348_=_C3335( C2348 C3335 ) C2348_=_C3567( C2348 C3567 ) C2348_=_C3568( C2348 C3568 ) C2348_=_C3569( C2348 C3569 ) C2348_=_C3570( C2348 C3570 ) \nC2348_=_C3571( C2348 C3571 ) C2348_=_C3572( C2348 C3572 ) C2348_=_C3573( C2348 C3573 ) C2348_=_C3574( C2348 C3574 ) C2348_=_C3575( C2348 C3575 ) C2348_=_C3576( C2348 C3576 ) \nC2348_=_C3577( C2348 C3577 ) C2348_=_C3578( C2348 C3578 ) C2348_=_C3579( C2348 C3579 ) C2350_=_C2407( C2350 C2407 ) C2350_=_C2535( C2350 C2535 ) C2350_=_C2685( C2350 C2685 ) \nC2350_=_C2846( C2350 C2846 ) C2350_=_C2877( C2350 C2877 ) C2350_=_C3224( C2350 C3224 ) C2350_=_C3314( C2350 C3314 ) C2350_=_C3336( C2350 C3336 ) C2350_=_C3569( C2350 C3569 ) \nC2350_=_C3607( C2350 C3607 ) C2350_=_C3643( C2350 C3643 ) C2350_=_C3756( C2350 C3756 ) C2350_=_C3774( C2350 C3774 ) C2350_=_C3775( C2350 C3775 ) C2350_=_C3776( C2350 C3776 ) \nC2350_=_C3777( C2350 C3777 ) C2350_=_C3778( C2350 C3778 ) C2350_=_C3779( C2350 C3779 ) C2350_=_C3780( C2350 C3780 ) C2350_=_C3781( C2350 C3781 ) C2407_=_C2535( C2407 C2535 ) \nC2407_=_C2685( C2407 C2685 ) C2407_=_C2846( C2407 C2846 ) C2407_=_C2877( C2407 C2877 ) C2407_=_C3224( C2407 C3224 ) C2407_=_C3314( C2407 C3314 ) C2407_=_C3336( C2407 C3336 ) \nC2407_=_C3569( C2407 C3569 )</w:t>
      </w:r>
    </w:p>
    <w:p>
      <w:pPr>
        <w:pStyle w:val="PreformattedText"/>
        <w:bidi w:val="0"/>
        <w:spacing w:before="0" w:after="0"/>
        <w:jc w:val="left"/>
        <w:rPr/>
      </w:pPr>
      <w:r>
        <w:rPr/>
        <w:t xml:space="preserve"> </w:t>
      </w:r>
      <w:r>
        <w:rPr/>
        <w:t>C2407_=_C3607( C2407 C3607 ) C2407_=_C3643( C2407 C3643 ) C2407_=_C3756( C2407 C3756 ) C2407_=_C3774( C2407 C3774 ) C2407_=_C3775( C2407 C3775 ) \nC2407_=_C3776( C2407 C3776 ) C2407_=_C3777( C2407 C3777 ) C2407_=_C3778( C2407 C3778 ) C2407_=_C3779( C2407 C3779 ) C2407_=_C3780( C2407 C3780 ) C2407_=_C3781( C2407 C3781 ) \nC2532_=_C2535( C2532 C2535 ) C2532_=_C2876( C2532 C2876 ) C2532_=_C3222( C2532 C3222 ) C2532_=_C3311( C2532 C3311 ) C2532_=_C3335( C2532 C3335 ) C2532_=_C3567( C2532 C3567 ) \nC2532_=_C3568( C2532 C3568 ) C2532_=_C3569( C2532 C3569 ) C2532_=_C3570( C2532 C3570 ) C2532_=_C3571( C2532 C3571 ) C2532_=_C3572( C2532 C3572 ) C2532_=_C3573( C2532 C3573 ) \nC2532_=_C3574( C2532 C3574 ) C2532_=_C3575( C2532 C3575 ) C2532_=_C3576( C2532 C3576 ) C2532_=_C3577( C2532 C3577 ) C2532_=_C3578( C2532 C3578 ) C2532_=_C3579( C2532 C3579 ) \nC2535_=_C2685( C2535 C2685 ) C2535_=_C2846( C2535 C2846 ) C2535_=_C2877( C2535 C2877 ) C2535_=_C3224( C2535 C3224 ) C2535_=_C3314( C2535 C3314 ) C2535_=_C3336( C2535 C3336 ) \nC2535_=_C3569( C2535 C3569 ) C2535_=_C3607( C2535 C3607 ) C2535_=_C3643( C2535 C3643 ) C2535_=_C3756( C2535 C3756 ) C2535_=_C3774( C2535 C3774 ) C2535_=_C3775( C2535 C3775 ) \nC2535_=_C3776( C2535 C3776 ) C2535_=_C3777( C2535 C3777 ) C2535_=_C3778( C2535 C3778 ) C2535_=_C3779( C2535 C3779 ) C2535_=_C3780( C2535 C3780 ) C2535_=_C3781( C2535 C3781 ) \nC2685_=_C2846( C2685 C2846 ) C2685_=_C2877( C2685 C2877 ) C2685_=_C3224( C2685 C3224 ) C2685_=_C3314( C2685 C3314 ) C2685_=_C3336( C2685 C3336 ) C2685_=_C3569( C2685 C3569 ) \nC2685_=_C3607( C2685 C3607 ) C2685_=_C3643( C2685 C3643 ) C2685_=_C3756( C2685 C3756 ) C2685_=_C3774( C2685 C3774 ) C2685_=_C3775( C2685 C3775 ) C2685_=_C3776( C2685 C3776 ) \nC2685_=_C3777( C2685 C3777 ) C2685_=_C3778( C2685 C3778 ) C2685_=_C3779( C2685 C3779 ) C2685_=_C3780( C2685 C3780 ) C2685_=_C3781( C2685 C3781 ) C2846_=_C2877( C2846 C2877 ) \nC2846_=_C3224( C2846 C3224 ) C2846_=_C3314( C2846 C3314 ) C2846_=_C3336( C2846 C3336 ) C2846_=_C3569( C2846 C3569 ) C2846_=_C3607( C2846 C3607 ) C2846_=_C3643( C2846 C3643 ) \nC2846_=_C3756( C2846 C3756 ) C2846_=_C3774( C2846 C3774 ) C2846_=_C3775( C2846 C3775 ) C2846_=_C3776( C2846 C3776 ) C2846_=_C3777( C2846 C3777 ) C2846_=_C3778( C2846 C3778 ) \nC2846_=_C3779( C2846 C3779 ) C2846_=_C3780( C2846 C3780 ) C2846_=_C3781( C2846 C3781 ) C2876_=_C2877( C2876 C2877 ) C2876_=_C3222( C2876 C3222 ) C2876_=_C3311( C2876 C3311 ) \nC2876_=_C3335( C2876 C3335 ) C2876_=_C3567( C2876 C3567 ) C2876_=_C3568( C2876 C3568 ) C2876_=_C3569( C2876 C3569 ) C2876_=_C3570( C2876 C3570 ) C2876_=_C3571( C2876 C3571 ) \nC2876_=_C3572( C2876 C3572 ) C2876_=_C3573( C2876 C3573 ) C2876_=_C3574( C2876 C3574 ) C2876_=_C3575( C2876 C3575 ) C2876_=_C3576( C2876 C3576 ) C2876_=_C3577( C2876 C3577 ) \nC2876_=_C3578( C2876 C3578 ) C2876_=_C3579( C2876 C3579 ) C2877_=_C3224( C2877 C3224 ) C2877_=_C3314( C2877 C3314 ) C2877_=_C3336( C2877 C3336 ) C2877_=_C3569( C2877 C3569 ) \nC2877_=_C3607( C2877 C3607 ) C2877_=_C3643( C2877 C3643 ) C2877_=_C3756( C2877 C3756 ) C2877_=_C3774( C2877 C3774 ) C2877_=_C3775( C2877 C3775 ) C2877_=_C3776( C2877 C3776 ) \nC2877_=_C3777( C2877 C3777 ) C2877_=_C3778( C2877 C3778 ) C2877_=_C3779( C2877 C3779 ) C2877_=_C3780( C2877 C3780 ) C2877_=_C3781( C2877 C3781 ) C3222_=_C3224( C3222 C3224 ) \nC3222_=_C3311( C3222 C3311 ) C3222_=_C3335( C3222 C3335 ) C3222_=_C3567( C3222 C3567 ) C3222_=_C3568( C3222 C3568 ) C3222_=_C3569( C3222 C3569 ) C3222_=_C3570( C3222 C3570 ) \nC3222_=_C3571( C3222 C3571 ) C3222_=_C3572( C3222 C3572 ) C3222_=_C3573( C3222 C3573 ) C3222_=_C3574( C3222 C3574 ) C3222_=_C3575( C3222 C3575 ) C3222_=_C3576( C3222 C3576 ) \nC3222_=_C3577( C3222 C3577 ) C3222_=_C3578( C3222 C3578 ) C3222_=_C3579( C3222 C3579 ) C3224_=_C3314( C3224 C3314 ) C3224_=_C3336( C3224 C3336 ) C3224_=_C3569( C3224 C3569 ) \nC3224_=_C3607( C3224 C3607 ) C3224_=_C3643( C3224 C3643 ) C3224_=_C3756( C3224 C3756 ) C3224_=_C3774( C3224 C3774 ) C3224_=_C3775( C3224 C3775 ) C3224_=_C3776( C3224 C3776 ) \nC3224_=_C3777( C3224 C3777 ) C3224_=_C3778( C3224 C3778 ) C3224_=_C3779( C3224 C3779 ) C3224_=_C3780( C3224 C3780 ) C3224_=_C3781( C3224 C3781 ) C3311_=_C3314( C3311 C3314 ) \nC3311_=_C3335( C3311 C3335 ) C3311_=_C3567( C3311 C3567 ) C3311_=_C3568( C3311 C3568 ) C3311_=_C3569( C3311 C3569 ) C3311_=_C3570( C3311 C3570 ) C3311_=_C3571( C3311 C3571 ) \nC3311_=_C3572( C3311 C3572 ) C3311_=_C3573( C3311 C3573 ) C3311_=_C3574( C3311 C3574 ) C3311_=_C3575( C3311 C3575 ) C3311_=_C3576( C3311 C3576 ) C3311_=_C3577( C3311 C3577 ) \nC3311_=_C3578( C3311 C3578 ) C3311_=_C3579( C3311 C3579 ) C3314_=_C3336( C3314 C3336 ) C3314_=_C3569( C3314 C3569 ) C3314_=_C3607( C3314 C3607 ) C3314_=_C3643( C3314 C3643 ) \nC3314_=_C3756( C3314 C3756 ) C3314_=_C3774( C3314 C3774 ) C3314_=_C3775( C3314 C3775 ) C3314_=_C3776( C3314 C3776 ) C3314_=_C3777( C3314 C3777 ) C3314_=_C3778( C3314 C3778 ) \nC3314_=_C3779( C3314 C3779 ) C3314_=_C3780( C3314 C3780 ) C3314_=_C3781( C3314 C3781 ) C3335_=_C3336( C3335 C3336 ) C3335_=_C3567( C3335 C3567 ) C3335_=_C3568( C3335 C3568 ) \nC3335_=_C3569( C3335 C3569 ) C3335_=_C3570( C3335 C3570 ) C3335_=_C3571( C3335 C3571 ) C3335_=_C3572( C3335 C3572 ) C3335_=_C3573( C3335 C3573 ) C3335_=_C3574( C3335 C3574 ) \nC3335_=_C3575( C3335 C3575 ) C3335_=_C3576( C3335 C3576 ) C3335_=_C3577( C3335 C3577 ) C3335_=_C3578( C3335 C3578 ) C3335_=_C3579( C3335 C3579 ) C3336_=_C3569( C3336 C3569 ) \nC3336_=_C3607( C3336 C3607 ) C3336_=_C3643( C3336 C3643 ) C3336_=_C3756( C3336 C3756 ) C3336_=_C3774( C3336 C3774 ) C3336_=_C3775( C3336 C3775 ) C3336_=_C3776( C3336 C3776 ) \nC3336_=_C3777( C3336 C3777 ) C3336_=_C3778( C3336 C3778 ) C3336_=_C3779( C3336 C3779 ) C3336_=_C3780( C3336 C3780 ) C3336_=_C3781( C3336 C3781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7_=_C3643( C3567 C3643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9_=_C3570( C3569 C3570 ) \nC3569_=_C3571( C3569 C3571 ) C3569_=_C3572( C3569 C3572 ) C3569_=_C3573( C3569 C3573 ) C3569_=_C3574( C3569 C3574 ) C3569_=_C3575( C3569 C3575 ) C3569_=_C3576( C3569 C3576 ) \nC3569_=_C3577( C3569 C3577 ) C3569_=_C3578( C3569 C3578 ) C3569_=_C3579( C3569 C3579 ) C3569_=_C3607( C3569 C3607 ) C3569_=_C3643( C3569 C3643 ) C3569_=_C3756( C3569 C3756 ) \nC3569_=_C3774( C3569 C3774 ) C3569_=_C3775( C3569 C3775 ) C3569_=_C3776( C3569 C3776 ) C3569_=_C3777( C3569 C3777 ) C3569_=_C3778( C3569 C3778 ) C3569_=_C3779( C3569 C3779 ) \nC3569_=_C3780( C3569 C3780 ) C3569_=_C3781( C3569 C3781 ) C3570_=_C3571( C3570 C3571 ) C3570_=_C3572( C3570 C3572 ) C3570_=_C3573( C3570 C3573 ) C3570_=_C3574( C3570 C3574 ) \nC3570_=_C3575( C3570 C3575 ) C3570_=_C3576( C3570 C3576 ) C3570_=_C3577( C3570 C3577 ) C3570_=_C3578( C3570 C3578 ) C3570_=_C3579( C3570 C3579 ) C3570_=_C3774( C3570 C3774 ) \nC3571_=_C3572( C3571 C3572 ) C3571_=_C3573( C3571 C3573 ) C3571_=_C3574( C3571 C3574 ) C3571_=_C3575( C3571 C3575 ) C3571_=_C3576( C3571 C3576 ) C3571_=_C3577( C3571 C3577 ) \nC3571_=_C3578( C3571 C3578 ) C3571_=_C3579( C3571 C3579 ) C3571_=_C3775( C3571 C3775 ) C3572_=_C3573( C3572 C3573 ) C3572_=_C3574( C3572 C3574 ) C3572_=_C3575( C3572 C3575 ) \nC3572_=_C3576( C3572 C3576 ) C3572_=_C3577( C3572 C3577 ) C3572_=_C3578( C3572 C3578 ) C3572_=_C3579( C3572 C3579 ) C3572_=_C3776( C3572 C3776 ) C3573_=_C3574( C3573 C3574 ) \nC3573_=_C3575( C3573 C3575 ) C3573_=_C3576( C3573 C3576 ) C3573_=_C3577( C3573 C3577 ) C3573_=_C3578( C3573 C3578 ) C3573_=_C3579( C3573 C3579 ) C3573_=_C3777( C3573 C3777 ) \nC3574_=_C3575( C3574 C3575 ) C3574_=_C3576( C3574 C3576 ) C3574_=_C3577( C3574 C3577 ) C3574_=_C3578( C3574 C3578 ) C3574_=_C3579( C3574 C3579 ) C3574_=_C3778( C3574 C3778 ) \nC3575_=_C3576( C3575 C3576 ) C3575_=_C3577( C3575 C3577 ) C3575_=_C3578( C3575 C3578 ) C3575_=_C3579( C3575 C3579 ) C3575_=_C3779( C3575 C3779 ) C3576_=_C3577( C3576 C3577 ) \nC3576_=_C3578( C3576 C3578 ) C3576_=_C3579( C3576 C3579 ) C3577_=_C3578( C3577 C3578 ) C3577_=_C3579( C3577 C3579 ) C3578_=_C3579( C3578 C3579 ) C3578_=_C3781( C3578 C3781 ) \nC3607_=_C3643( C3607 C3643 ) C3607_=_C3756( C3607 C3756 ) C3607_=_C3774( C3607 C3774 ) C3607_=_C3775( C3607 C3775 ) C3607_=_C3776( C3607 C3776 ) C3607_=_C3777( C3607 C3777 ) \nC3607_=_C3778( C3607 C3778 ) C3607_=_C3779( C3607 C3779 ) C3607_=_C3780( C3607 C3780 ) C3607_=_C3781( C3607 C3781 ) C3643_=_C3756( C3643 C3756 ) C3643_=_C3774( C3643 C3774 ) \nC3643_=_C3775( C3643 C3775 ) C3643_=_C3776( C3643 C3776 ) C3643_=_C3777( C3643 C3777 ) C3643_=_C3778( C3643 C3778 ) C3643_=_C3779( C3643 C3779 ) C3643_=_C3780( C3643 C3780 ) \nC3643_=_C3781( C3643 C3781 ) C3756_=_C3774( C3756 C3774 ) C3756_=_C3775( C3756 C3775 ) C3756_=_C3776( C3756 C3776 ) C3756_=_C3777( C3756 C3777 ) C3756_=_C3778( C3756 C3778 ) \nC3756_=_C3779( C3756 C3779 ) C3756_=_C3780( C3756 C3780 ) C3756_=_C3781( C3756 C3781 ) C3774_=_C3775( C3774 C3775 ) C3774_=_C3776( C3774 C3776 ) C3774_=_C3777( C3774 C3777 ) \nC3774_=_C3778( C3774 C3778 ) C3774_=_C3779( C3774 C3779 ) C3774_=_C3780( C3774 C3780 ) C3774_=_C3781( C3774 C3781 ) C3775_=_C3776( C3775 C3776 ) C3775_=_C3777( C3775 C3777 ) \nC3775_=_C3778( C3775 C3778 ) C3775_=_C3779( C3775 C3779 ) C3775_=_C3780( C3775 C3780 ) C3775_=_C3781( C3775 C3781 ) C3776_=_C3777( C3776 C3777 ) C3776_=_C3778( C3776 C3778 ) \nC3776_=_C3779( C3776 C3779 ) C3776_=_C3780( C3776 C3780 ) C3776_=_C3781(</w:t>
      </w:r>
    </w:p>
    <w:p>
      <w:pPr>
        <w:pStyle w:val="PreformattedText"/>
        <w:bidi w:val="0"/>
        <w:spacing w:before="0" w:after="0"/>
        <w:jc w:val="left"/>
        <w:rPr/>
      </w:pPr>
      <w:r>
        <w:rPr/>
        <w:t xml:space="preserve"> </w:t>
      </w:r>
      <w:r>
        <w:rPr/>
        <w:t>C3776 C3781 ) C3777_=_C3778( C3777 C3778 ) C3777_=_C3779( C3777 C3779 ) C3777_=_C3780( C3777 C3780 ) \nC3777_=_C3781( C3777 C3781 ) C3778_=_C3779( C3778 C3779 ) C3778_=_C3780( C3778 C3780 ) C3778_=_C3781( C3778 C3781 ) C3779_=_C3780( C3779 C3780 ) C3779_=_C3781( C3779 C3781 ) \nC3780_=_C3781( C3780 C3781 ) "];198-&gt;278[label="54: C774 C779 C880 C1339 C1643 \nC1646 C1735 C1812 C1815 C1903 C1986 \nC2058 C2191 C2192 C2204 C2246 C2348 \nC2350 C2407 C2532 C2535 C2685 C2846 \nC2876 C2877 C3222 C3224 C3311 C3314 \nC3335 C3336 C3567 C3568 C3570 C3571 \nC3572 C3573 C3574 C3575 C3576 C3577 \nC3578 C3579 C3607 C3643 C3756 C3774 \nC3775 C3776 C3777 C3778 C3779 C3780 \nC3781 \n720: C774_=_C779 ,C774_=_C1643 ,C774_=_C1735 ,C774_=_C1812 ,C774_=_C1903 ,\nC774_=_C1986 ,C774_=_C2058 ,C774_=_C2191 ,C774_=_C2204 ,C774_=_C2348 ,C774_=_C2532 ,\nC774_=_C2876 ,C774_=_C3222 ,C774_=_C3311 ,C774_=_C3335 ,C774_=_C3567 ,C774_=_C3568 ,\nC774_=_C3570 ,C774_=_C3571 ,C774_=_C3572 ,C774_=_C3573 ,C774_=_C3574 ,C774_=_C3575 ,\nC774_=_C3576 ,C774_=_C3577 ,C774_=_C3578 ,C774_=_C3579 ,C779_=_C880 ,C779_=_C1339 ,\nC779_=_C1646 ,C779_=_C1815 ,C779_=_C2192 ,C779_=_C2246 ,C779_=_C2350 ,C779_=_C2407 ,\nC779_=_C2535 ,C779_=_C2685 ,C779_=_C2846 ,C779_=_C2877 ,C779_=_C3224 ,C779_=_C3314 ,\nC779_=_C3336 ,C779_=_C3607 ,C779_=_C3643 ,C779_=_C3756 ,C779_=_C3774 ,C779_=_C3775 ,\nC779_=_C3776 ,C779_=_C3777 ,C779_=_C3778 ,C779_=_C3779 ,C779_=_C3780 ,C779_=_C3781 ,\nC880_=_C1339 ,C880_=_C1646 ,C880_=_C1815 ,C880_=_C2192 ,C880_=_C2246 ,C880_=_C2350 ,\nC880_=_C2407 ,C880_=_C2535 ,C880_=_C2685 ,C880_=_C2846 ,C880_=_C2877 ,C880_=_C3224 ,\nC880_=_C3314 ,C880_=_C3336 ,C880_=_C3607 ,C880_=_C3643 ,C880_=_C3756 ,C880_=_C3774 ,\nC880_=_C3775 ,C880_=_C3776 ,C880_=_C3777 ,C880_=_C3778 ,C880_=_C3779 ,C880_=_C3780 ,\nC880_=_C3781 ,C1339_=_C1646 ,C1339_=_C1815 ,C1339_=_C2192 ,C1339_=_C2246 ,C1339_=_C2350 ,\nC1339_=_C2407 ,C1339_=_C2535 ,C1339_=_C2685 ,C1339_=_C2846 ,C1339_=_C2877 ,C1339_=_C3224 ,\nC1339_=_C3314 ,C1339_=_C3336 ,C1339_=_C3607 ,C1339_=_C3643 ,C1339_=_C3756 ,C1339_=_C3774 ,\nC1339_=_C3775 ,C1339_=_C3776 ,C1339_=_C3777 ,C1339_=_C3778 ,C1339_=_C3779 ,C1339_=_C3780 ,\nC1339_=_C3781 ,C1643_=_C1646 ,C1643_=_C1735 ,C1643_=_C1812 ,C1643_=_C1903 ,C1643_=_C1986 ,\nC1643_=_C2058 ,C1643_=_C2191 ,C1643_=_C2204 ,C1643_=_C2348 ,C1643_=_C2532 ,C1643_=_C2876 ,\nC1643_=_C3222 ,C1643_=_C3311 ,C1643_=_C3335 ,C1643_=_C3567 ,C1643_=_C3568 ,C1643_=_C3570 ,\nC1643_=_C3571 ,C1643_=_C3572 ,C1643_=_C3573 ,C1643_=_C3574 ,C1643_=_C3575 ,C1643_=_C3576 ,\nC1643_=_C3577 ,C1643_=_C3578 ,C1643_=_C3579 ,C1646_=_C1815 ,C1646_=_C2192 ,C1646_=_C2246 ,\nC1646_=_C2350 ,C1646_=_C2407 ,C1646_=_C2535 ,C1646_=_C2685 ,C1646_=_C2846 ,C1646_=_C2877 ,\nC1646_=_C3224 ,C1646_=_C3314 ,C1646_=_C3336 ,C1646_=_C3607 ,C1646_=_C3643 ,C1646_=_C3756 ,\nC1646_=_C3774 ,C1646_=_C3775 ,C1646_=_C3776 ,C1646_=_C3777 ,C1646_=_C3778 ,C1646_=_C3779 ,\nC1646_=_C3780 ,C1646_=_C3781 ,C1735_=_C1812 ,C1735_=_C1903 ,C1735_=_C1986 ,C1735_=_C2058 ,\nC1735_=_C2191 ,C1735_=_C2204 ,C1735_=_C2348 ,C1735_=_C2532 ,C1735_=_C2876 ,C1735_=_C3222 ,\nC1735_=_C3311 ,C1735_=_C3335 ,C1735_=_C3567 ,C1735_=_C3568 ,C1735_=_C3570 ,C1735_=_C3571 ,\nC1735_=_C3572 ,C1735_=_C3573 ,C1735_=_C3574 ,C1735_=_C3575 ,C1735_=_C3576 ,C1735_=_C3577 ,\nC1735_=_C3578 ,C1735_=_C3579 ,C1812_=_C1815 ,C1812_=_C1903 ,C1812_=_C1986 ,C1812_=_C2058 ,\nC1812_=_C2191 ,C1812_=_C2204 ,C1812_=_C2348 ,C1812_=_C2532 ,C1812_=_C2876 ,C1812_=_C3222 ,\nC1812_=_C3311 ,C1812_=_C3335 ,C1812_=_C3567 ,C1812_=_C3568 ,C1812_=_C3570 ,C1812_=_C3571 ,\nC1812_=_C3572 ,C1812_=_C3573 ,C1812_=_C3574 ,C1812_=_C3575 ,C1812_=_C3576 ,C1812_=_C3577 ,\nC1812_=_C3578 ,C1812_=_C3579 ,C1815_=_C2192 ,C1815_=_C2246 ,C1815_=_C2350 ,C1815_=_C2407 ,\nC1815_=_C2535 ,C1815_=_C2685 ,C1815_=_C2846 ,C1815_=_C2877 ,C1815_=_C3224 ,C1815_=_C3314 ,\nC1815_=_C3336 ,C1815_=_C3607 ,C1815_=_C3643 ,C1815_=_C3756 ,C1815_=_C3774 ,C1815_=_C3775 ,\nC1815_=_C3776 ,C1815_=_C3777 ,C1815_=_C3778 ,C1815_=_C3779 ,C1815_=_C3780 ,C1815_=_C3781 ,\nC1903_=_C1986 ,C1903_=_C2058 ,C1903_=_C2191 ,C1903_=_C2204 ,C1903_=_C2348 ,C1903_=_C2532 ,\nC1903_=_C2876 ,C1903_=_C3222 ,C1903_=_C3311 ,C1903_=_C3335 ,C1903_=_C3567 ,C1903_=_C3568 ,\nC1903_=_C3570 ,C1903_=_C3571 ,C1903_=_C3572 ,C1903_=_C3573 ,C1903_=_C3574 ,C1903_=_C3575 ,\nC1903_=_C3576 ,C1903_=_C3577 ,C1903_=_C3578 ,C1903_=_C3579 ,C1986_=_C2058 ,C1986_=_C2191 ,\nC1986_=_C2204 ,C1986_=_C2348 ,C1986_=_C2532 ,C1986_=_C2876 ,C1986_=_C3222 ,C1986_=_C3311 ,\nC1986_=_C3335 ,C1986_=_C3567 ,C1986_=_C3568 ,C1986_=_C3570 ,C1986_=_C3571 ,C1986_=_C3572 ,\nC1986_=_C3573 ,C1986_=_C3574 ,C1986_=_C3575 ,C1986_=_C3576 ,C1986_=_C3577 ,C1986_=_C3578 ,\nC1986_=_C3579 ,C2058_=_C2191 ,C2058_=_C2204 ,C2058_=_C2348 ,C2058_=_C2532 ,C2058_=_C2876 ,\nC2058_=_C3222 ,C2058_=_C3311 ,C2058_=_C3335 ,C2058_=_C3567 ,C2058_=_C3568 ,C2058_=_C3570 ,\nC2058_=_C3571 ,C2058_=_C3572 ,C2058_=_C3573 ,C2058_=_C3574 ,C2058_=_C3575 ,C2058_=_C3576 ,\nC2058_=_C3577 ,C2058_=_C3578 ,C2058_=_C3579 ,C2191_=_C2192 ,C2191_=_C2204 ,C2191_=_C2348 ,\nC2191_=_C2532 ,C2191_=_C2876 ,C2191_=_C3222 ,C2191_=_C3311 ,C2191_=_C3335 ,C2191_=_C3567 ,\nC2191_=_C3568 ,C2191_=_C3570 ,C2191_=_C3571 ,C2191_=_C3572 ,C2191_=_C3573 ,C2191_=_C3574 ,\nC2191_=_C3575 ,C2191_=_C3576 ,C2191_=_C3577 ,C2191_=_C3578 ,C2191_=_C3579 ,C2192_=_C2246 ,\nC2192_=_C2350 ,C2192_=_C2407 ,C2192_=_C2535 ,C2192_=_C2685 ,C2192_=_C2846 ,C2192_=_C2877 ,\nC2192_=_C3224 ,C2192_=_C3314 ,C2192_=_C3336 ,C2192_=_C3607 ,C2192_=_C3643 ,C2192_=_C3756 ,\nC2192_=_C3774 ,C2192_=_C3775 ,C2192_=_C3776 ,C2192_=_C3777 ,C2192_=_C3778 ,C2192_=_C3779 ,\nC2192_=_C3780 ,C2192_=_C3781 ,C2204_=_C2348 ,C2204_=_C2532 ,C2204_=_C2876 ,C2204_=_C3222 ,\nC2204_=_C3311 ,C2204_=_C3335 ,C2204_=_C3567 ,C2204_=_C3568 ,C2204_=_C3570 ,C2204_=_C3571 ,\nC2204_=_C3572 ,C2204_=_C3573 ,C2204_=_C3574 ,C2204_=_C3575 ,C2204_=_C3576 ,C2204_=_C3577 ,\nC2204_=_C3578 ,C2204_=_C3579 ,C2246_=_C2350 ,C2246_=_C2407 ,C2246_=_C2535 ,C2246_=_C2685 ,\nC2246_=_C2846 ,C2246_=_C2877 ,C2246_=_C3224 ,C2246_=_C3314 ,C2246_=_C3336 ,C2246_=_C3607 ,\nC2246_=_C3643 ,C2246_=_C3756 ,C2246_=_C3774 ,C2246_=_C3775 ,C2246_=_C3776 ,C2246_=_C3777 ,\nC2246_=_C3778 ,C2246_=_C3779 ,C2246_=_C3780 ,C2246_=_C3781 ,C2348_=_C2350 ,C2348_=_C2532 ,\nC2348_=_C2876 ,C2348_=_C3222 ,C2348_=_C3311 ,C2348_=_C3335 ,C2348_=_C3567 ,C2348_=_C3568 ,\nC2348_=_C3570 ,C2348_=_C3571 ,C2348_=_C3572 ,C2348_=_C3573 ,C2348_=_C3574 ,C2348_=_C3575 ,\nC2348_=_C3576 ,C2348_=_C3577 ,C2348_=_C3578 ,C2348_=_C3579 ,C2350_=_C2407 ,C2350_=_C2535 ,\nC2350_=_C2685 ,C2350_=_C2846 ,C2350_=_C2877 ,C2350_=_C3224 ,C2350_=_C3314 ,C2350_=_C3336 ,\nC2350_=_C3607 ,C2350_=_C3643 ,C2350_=_C3756 ,C2350_=_C3774 ,C2350_=_C3775 ,C2350_=_C3776 ,\nC2350_=_C3777 ,C2350_=_C3778 ,C2350_=_C3779 ,C2350_=_C3780 ,C2350_=_C3781 ,C2407_=_C2535 ,\nC2407_=_C2685 ,C2407_=_C2846 ,C2407_=_C2877 ,C2407_=_C3224 ,C2407_=_C3314 ,C2407_=_C3336 ,\nC2407_=_C3607 ,C2407_=_C3643 ,C2407_=_C3756 ,C2407_=_C3774 ,C2407_=_C3775 ,C2407_=_C3776 ,\nC2407_=_C3777 ,C2407_=_C3778 ,C2407_=_C3779 ,C2407_=_C3780 ,C2407_=_C3781 ,C2532_=_C2535 ,\nC2532_=_C2876 ,C2532_=_C3222 ,C2532_=_C3311 ,C2532_=_C3335 ,C2532_=_C3567 ,C2532_=_C3568 ,\nC2532_=_C3570 ,C2532_=_C3571 ,C2532_=_C3572 ,C2532_=_C3573 ,C2532_=_C3574 ,C2532_=_C3575 ,\nC2532_=_C3576 ,C2532_=_C3577 ,C2532_=_C3578 ,C2532_=_C3579 ,C2535_=_C2685 ,C2535_=_C2846 ,\nC2535_=_C2877 ,C2535_=_C3224 ,C2535_=_C3314 ,C2535_=_C3336 ,C2535_=_C3607 ,C2535_=_C3643 ,\nC2535_=_C3756 ,C2535_=_C3774 ,C2535_=_C3775 ,C2535_=_C3776 ,C2535_=_C3777 ,C2535_=_C3778 ,\nC2535_=_C3779 ,C2535_=_C3780 ,C2535_=_C3781 ,C2685_=_C2846 ,C2685_=_C2877 ,C2685_=_C3224 ,\nC2685_=_C3314 ,C2685_=_C3336 ,C2685_=_C3607 ,C2685_=_C3643 ,C2685_=_C3756 ,C2685_=_C3774 ,\nC2685_=_C3775 ,C2685_=_C3776 ,C2685_=_C3777 ,C2685_=_C3778 ,C2685_=_C3779 ,C2685_=_C3780 ,\nC2685_=_C3781 ,C2846_=_C2877 ,C2846_=_C3224 ,C2846_=_C3314 ,C2846_=_C3336 ,C2846_=_C3607 ,\nC2846_=_C3643 ,C2846_=_C3756 ,C2846_=_C3774 ,C2846_=_C3775 ,C2846_=_C3776 ,C2846_=_C3777 ,\nC2846_=_C3778 ,C2846_=_C3779 ,C2846_=_C3780 ,C2846_=_C3781 ,C2876_=_C2877 ,C2876_=_C3222 ,\nC2876_=_C3311 ,C2876_=_C3335 ,C2876_=_C3567 ,C2876_=_C3568 ,C2876_=_C3570 ,C2876_=_C3571 ,\nC2876_=_C3572 ,C2876_=_C3573 ,C2876_=_C3574 ,C2876_=_C3575 ,C2876_=_C3576 ,C2876_=_C3577 ,\nC2876_=_C3578 ,C2876_=_C3579 ,C2877_=_C3224 ,C2877_=_C3314 ,C2877_=_C3336 ,C2877_=_C3607 ,\nC2877_=_C3643 ,C2877_=_C3756 ,C2877_=_C3774 ,C2877_=_C3775 ,C2877_=_C3776 ,C2877_=_C3777 ,\nC2877_=_C3778 ,C2877_=_C3779 ,C2877_=_C3780 ,C2877_=_C3781 ,C3222_=_C3224 ,C3222_=_C3311 ,\nC3222_=_C3335 ,C3222_=_C3567 ,C3222_=_C3568 ,C3222_=_C3570 ,C3222_=_C3571 ,C3222_=_C3572 ,\nC3222_=_C3573 ,C3222_=_C3574 ,C3222_=_C3575 ,C3222_=_C3576 ,C3222_=_C3577 ,C3222_=_C3578 ,\nC3222_=_C3579 ,C3224_=_C3314 ,C3224_=_C3336 ,C3224_=_C3607 ,C3224_=_C3643 ,C3224_=_C3756 ,\nC3224_=_C3774 ,C3224_=_C3775 ,C3224_=_C3776 ,C3224_=_C3777 ,C3224_=_C3778 ,C3224_=_C3779 ,\nC3224_=_C3780 ,C3224_=_C3781 ,C3311_=_C3314 ,C3311_=_C3335 ,C3311_=_C3567 ,C3311_=_C3568 ,\nC3311_=_C3570 ,C3311_=_C3571 ,C3311_=_C3572 ,C3311_=_C3573 ,C3311_=_C3574 ,C3311_=_C3575 ,\nC3311_=_C3576 ,C3311_=_C3577 ,C3311_=_C3578 ,C3311_=_C3579 ,C3314_=_C3336 ,C3314_=_C3607 ,\nC3314_=_C3643 ,C3314_=_C3756 ,C3314_=_C3774 ,C3314_=_C3775 ,C3314_=_C3776 ,C3314_=_C3777 ,\nC3314_=_C3778 ,C3314_=_C3779 ,C3314_=_C3780 ,C3314_=_C3781 ,C3335_=_C3336 ,C3335_=_C3567 ,\nC3335_=_C3568 ,C3335_=_C3570 ,C3335_=_C3571 ,C3335_=_C3572 ,C3335_=_C3573 ,C3335_=_C3574 ,\nC3335_=_C3575 ,C3335_=_C3576 ,C3335_=_C3577 ,C3335_=_C3578 ,C3335_=_C3579 ,C3336_=_C3607 ,\nC3336_=_C3643 ,C3336_=_C3756 ,C3336_=_C3774 ,C3336_=_C3775 ,C3336_=_C3776 ,C3336_=_C3777 ,\nC3336_=_C3778 ,C3336_=_C3779 ,C3336_=_C3780 ,C3336_=_C3781 ,C3567_=_C3568 ,C3567_=_C3570 ,\nC3567_=_C3571 ,C3567_=_C3572 ,C3567_=_C3573 ,C3567_=_C3574 ,C3567_=_C3575 ,C3567_=_C3576 ,\nC3567_=_C3577 ,C3567_=_C3578 ,C3567_=_C3579 ,C3567_=_C3643 ,C3568_=_C3570 ,C3568_=_C3571 ,\nC3568_=_C3572 ,C3568_=_C3573</w:t>
      </w:r>
    </w:p>
    <w:p>
      <w:pPr>
        <w:pStyle w:val="PreformattedText"/>
        <w:bidi w:val="0"/>
        <w:spacing w:before="0" w:after="0"/>
        <w:jc w:val="left"/>
        <w:rPr/>
      </w:pPr>
      <w:r>
        <w:rPr/>
        <w:t xml:space="preserve"> </w:t>
      </w:r>
      <w:r>
        <w:rPr/>
        <w:t>,C3568_=_C3574 ,C3568_=_C3575 ,C3568_=_C3576 ,C3568_=_C3577 ,\nC3568_=_C3578 ,C3568_=_C3579 ,C3570_=_C3571 ,C3570_=_C3572 ,C3570_=_C3573 ,C3570_=_C3574 ,\nC3570_=_C3575 ,C3570_=_C3576 ,C3570_=_C3577 ,C3570_=_C3578 ,C3570_=_C3579 ,C3570_=_C3774 ,\nC3571_=_C3572 ,C3571_=_C3573 ,C3571_=_C3574 ,C3571_=_C3575 ,C3571_=_C3576 ,C3571_=_C3577 ,\nC3571_=_C3578 ,C3571_=_C3579 ,C3571_=_C3775 ,C3572_=_C3573 ,C3572_=_C3574 ,C3572_=_C3575 ,\nC3572_=_C3576 ,C3572_=_C3577 ,C3572_=_C3578 ,C3572_=_C3579 ,C3572_=_C3776 ,C3573_=_C3574 ,\nC3573_=_C3575 ,C3573_=_C3576 ,C3573_=_C3577 ,C3573_=_C3578 ,C3573_=_C3579 ,C3573_=_C3777 ,\nC3574_=_C3575 ,C3574_=_C3576 ,C3574_=_C3577 ,C3574_=_C3578 ,C3574_=_C3579 ,C3574_=_C3778 ,\nC3575_=_C3576 ,C3575_=_C3577 ,C3575_=_C3578 ,C3575_=_C3579 ,C3575_=_C3779 ,C3576_=_C3577 ,\nC3576_=_C3578 ,C3576_=_C3579 ,C3577_=_C3578 ,C3577_=_C3579 ,C3578_=_C3579 ,C3578_=_C3781 ,\nC3607_=_C3643 ,C3607_=_C3756 ,C3607_=_C3774 ,C3607_=_C3775 ,C3607_=_C3776 ,C3607_=_C3777 ,\nC3607_=_C3778 ,C3607_=_C3779 ,C3607_=_C3780 ,C3607_=_C3781 ,C3643_=_C3756 ,C3643_=_C3774 ,\nC3643_=_C3775 ,C3643_=_C3776 ,C3643_=_C3777 ,C3643_=_C3778 ,C3643_=_C3779 ,C3643_=_C3780 ,\nC3643_=_C3781 ,C3756_=_C3774 ,C3756_=_C3775 ,C3756_=_C3776 ,C3756_=_C3777 ,C3756_=_C3778 ,\nC3756_=_C3779 ,C3756_=_C3780 ,C3756_=_C3781 ,C3774_=_C3775 ,C3774_=_C3776 ,C3774_=_C3777 ,\nC3774_=_C3778 ,C3774_=_C3779 ,C3774_=_C3780 ,C3774_=_C3781 ,C3775_=_C3776 ,C3775_=_C3777 ,\nC3775_=_C3778 ,C3775_=_C3779 ,C3775_=_C3780 ,C3775_=_C3781 ,C3776_=_C3777 ,C3776_=_C3778 ,\nC3776_=_C3779 ,C3776_=_C3780 ,C3776_=_C3781 ,C3777_=_C3778 ,C3777_=_C3779 ,C3777_=_C3780 ,\nC3777_=_C3781 ,C3778_=_C3779 ,C3778_=_C3780 ,C3778_=_C3781 ,C3779_=_C3780 ,C3779_=_C3781 ,\nC3780_=_C3781 ,"];279[shape=box, label="id:279 level: 7\n55: C352 C461 C597 C671 C695 \nC800 C1111 C1156 C1374 C1447 C1538 \nC1759 C1772 C2047 C2075 C2186 C2194 \nC2256 C2276 C2653 C2874 C2881 C2920 \nC3041 C3133 C3150 C3195 C3218 C3228 \nC3309 C3310 C3311 C3312 C3313 C3314 \nC3315 C3316 C3317 C3318 C3319 C3320 \nC3321 C3322 C3340 C3573 C3673 C3777 \nC3795 C3852 C3911 C3912 C3913 C3914 \nC3915 C3916 \n766: C352_=_C461( C352 C461 ) C352_=_C1374( C352 C1374 ) C352_=_C1447( C352 C1447 ) C352_=_C1538( C352 C1538 ) C352_=_C1772( C352 C1772 ) \nC352_=_C2075( C352 C2075 ) C352_=_C2186( C352 C2186 ) C352_=_C2256( C352 C2256 ) C352_=_C2874( C352 C2874 ) C352_=_C2920( C352 C2920 ) C352_=_C3041( C352 C3041 ) \nC352_=_C3133( C352 C3133 ) C352_=_C3218( C352 C3218 ) C352_=_C3309( C352 C3309 ) C352_=_C3310( C352 C3310 ) C352_=_C3311( C352 C3311 ) C352_=_C3312( C352 C3312 ) \nC352_=_C3313( C352 C3313 ) C352_=_C3314( C352 C3314 ) C352_=_C3315( C352 C3315 ) C352_=_C3316( C352 C3316 ) C352_=_C3317( C352 C3317 ) C352_=_C3318( C352 C3318 ) \nC352_=_C3319( C352 C3319 ) C352_=_C3320( C352 C3320 ) C352_=_C3321( C352 C3321 ) C352_=_C3322( C352 C3322 ) C461_=_C1374( C461 C1374 ) C461_=_C1447( C461 C1447 ) \nC461_=_C1538( C461 C1538 ) C461_=_C1772( C461 C1772 ) C461_=_C2075( C461 C2075 ) C461_=_C2186( C461 C2186 ) C461_=_C2256( C461 C2256 ) C461_=_C2874( C461 C2874 ) \nC461_=_C2920( C461 C2920 ) C461_=_C3041( C461 C3041 ) C461_=_C3133( C461 C3133 ) C461_=_C3218( C461 C3218 ) C461_=_C3309( C461 C3309 ) C461_=_C3310( C461 C3310 ) \nC461_=_C3311( C461 C3311 ) C461_=_C3312( C461 C3312 ) C461_=_C3313( C461 C3313 ) C461_=_C3314( C461 C3314 ) C461_=_C3315( C461 C3315 ) C461_=_C3316( C461 C3316 ) \nC461_=_C3317( C461 C3317 ) C461_=_C3318( C461 C3318 ) C461_=_C3319( C461 C3319 ) C461_=_C3320( C461 C3320 ) C461_=_C3321( C461 C3321 ) C461_=_C3322( C461 C3322 ) \nC597_=_C671( C597 C671 ) C597_=_C695( C597 C695 ) C597_=_C800( C597 C800 ) C597_=_C1111( C597 C1111 ) C597_=_C1156( C597 C1156 ) C597_=_C1759( C597 C1759 ) \nC597_=_C2047( C597 C2047 ) C597_=_C2194( C597 C2194 ) C597_=_C2276( C597 C2276 ) C597_=_C2653( C597 C2653 ) C597_=_C2881( C597 C2881 ) C597_=_C3150( C597 C3150 ) \nC597_=_C3195( C597 C3195 ) C597_=_C3228( C597 C3228 ) C597_=_C3317( C597 C3317 ) C597_=_C3340( C597 C3340 ) C597_=_C3573( C597 C3573 ) C597_=_C3673( C597 C3673 ) \nC597_=_C3777( C597 C3777 ) C597_=_C3795( C597 C3795 ) C597_=_C3852( C597 C3852 ) C597_=_C3911( C597 C3911 ) C597_=_C3912( C597 C3912 ) C597_=_C3913( C597 C3913 ) \nC597_=_C3914( C597 C3914 ) C597_=_C3915( C597 C3915 ) C597_=_C3916( C597 C3916 ) C671_=_C695( C671 C695 ) C671_=_C800( C671 C800 ) C671_=_C1111( C671 C1111 ) \nC671_=_C1156( C671 C1156 ) C671_=_C1759( C671 C1759 ) C671_=_C2047( C671 C2047 ) C671_=_C2194( C671 C2194 ) C671_=_C2276( C671 C2276 ) C671_=_C2653( C671 C2653 ) \nC671_=_C2881( C671 C2881 ) C671_=_C3150( C671 C3150 ) C671_=_C3195( C671 C3195 ) C671_=_C3228( C671 C3228 ) C671_=_C3317( C671 C3317 ) C671_=_C3340( C671 C3340 ) \nC671_=_C3573( C671 C3573 ) C671_=_C3673( C671 C3673 ) C671_=_C3777( C671 C3777 ) C671_=_C3795( C671 C3795 ) C671_=_C3852( C671 C3852 ) C671_=_C3911( C671 C3911 ) \nC671_=_C3912( C671 C3912 ) C671_=_C3913( C671 C3913 ) C671_=_C3914( C671 C3914 ) C671_=_C3915( C671 C3915 ) C671_=_C3916( C671 C3916 ) C695_=_C800( C695 C800 ) \nC695_=_C1111( C695 C1111 ) C695_=_C1156( C695 C1156 ) C695_=_C1759( C695 C1759 ) C695_=_C2047( C695 C2047 ) C695_=_C2194( C695 C2194 ) C695_=_C2276( C695 C2276 ) \nC695_=_C2653( C695 C2653 ) C695_=_C2881( C695 C2881 ) C695_=_C3150( C695 C3150 ) C695_=_C3195( C695 C3195 ) C695_=_C3228( C695 C3228 ) C695_=_C3317( C695 C3317 ) \nC695_=_C3340( C695 C3340 ) C695_=_C3573( C695 C3573 ) C695_=_C3673( C695 C3673 ) C695_=_C3777( C695 C3777 ) C695_=_C3795( C695 C3795 ) C695_=_C3852( C695 C3852 ) \nC695_=_C3911( C695 C3911 ) C695_=_C3912( C695 C3912 ) C695_=_C3913( C695 C3913 ) C695_=_C3914( C695 C3914 ) C695_=_C3915( C695 C3915 ) C695_=_C3916( C695 C3916 ) \nC800_=_C1111( C800 C1111 ) C800_=_C1156( C800 C1156 ) C800_=_C1759( C800 C1759 ) C800_=_C2047( C800 C2047 ) C800_=_C2194( C800 C2194 ) C800_=_C2276( C800 C2276 ) \nC800_=_C2653( C800 C2653 ) C800_=_C2881( C800 C2881 ) C800_=_C3150( C800 C3150 ) C800_=_C3195( C800 C3195 ) C800_=_C3228( C800 C3228 ) C800_=_C3317( C800 C3317 ) \nC800_=_C3340( C800 C3340 ) C800_=_C3573( C800 C3573 ) C800_=_C3673( C800 C3673 ) C800_=_C3777( C800 C3777 ) C800_=_C3795( C800 C3795 ) C800_=_C3852( C800 C3852 ) \nC800_=_C3911( C800 C3911 ) C800_=_C3912( C800 C3912 ) C800_=_C3913( C800 C3913 ) C800_=_C3914( C800 C3914 ) C800_=_C3915( C800 C3915 ) C800_=_C3916( C800 C3916 ) \nC1111_=_C1156( C1111 C1156 ) C1111_=_C1759( C1111 C1759 ) C1111_=_C2047( C1111 C2047 ) C1111_=_C2194( C1111 C2194 ) C1111_=_C2276( C1111 C2276 ) C1111_=_C2653( C1111 C2653 ) \nC1111_=_C2881( C1111 C2881 ) C1111_=_C3150( C1111 C3150 ) C1111_=_C3195( C1111 C3195 ) C1111_=_C3228( C1111 C3228 ) C1111_=_C3317( C1111 C3317 ) C1111_=_C3340( C1111 C3340 ) \nC1111_=_C3573( C1111 C3573 ) C1111_=_C3673( C1111 C3673 ) C1111_=_C3777( C1111 C3777 ) C1111_=_C3795( C1111 C3795 ) C1111_=_C3852( C1111 C3852 ) C1111_=_C3911( C1111 C3911 ) \nC1111_=_C3912( C1111 C3912 ) C1111_=_C3913( C1111 C3913 ) C1111_=_C3914( C1111 C3914 ) C1111_=_C3915( C1111 C3915 ) C1111_=_C3916( C1111 C3916 ) C1156_=_C1759( C1156 C1759 ) \nC1156_=_C2047( C1156 C2047 ) C1156_=_C2194( C1156 C2194 ) C1156_=_C2276( C1156 C2276 ) C1156_=_C2653( C1156 C2653 ) C1156_=_C2881( C1156 C2881 ) C1156_=_C3150( C1156 C3150 ) \nC1156_=_C3195( C1156 C3195 ) C1156_=_C3228( C1156 C3228 ) C1156_=_C3317( C1156 C3317 ) C1156_=_C3340( C1156 C3340 ) C1156_=_C3573( C1156 C3573 ) C1156_=_C3673( C1156 C3673 ) \nC1156_=_C3777( C1156 C3777 ) C1156_=_C3795( C1156 C3795 ) C1156_=_C3852( C1156 C3852 ) C1156_=_C3911( C1156 C3911 ) C1156_=_C3912( C1156 C3912 ) C1156_=_C3913( C1156 C3913 ) \nC1156_=_C3914( C1156 C3914 ) C1156_=_C3915( C1156 C3915 ) C1156_=_C3916( C1156 C3916 ) C1374_=_C1447( C1374 C1447 ) C1374_=_C1538( C1374 C1538 ) C1374_=_C1772( C1374 C1772 ) \nC1374_=_C2075( C1374 C2075 ) C1374_=_C2186( C1374 C2186 ) C1374_=_C2256( C1374 C2256 ) C1374_=_C2874( C1374 C2874 ) C1374_=_C2920( C1374 C2920 ) C1374_=_C3041( C1374 C3041 ) \nC1374_=_C3133( C1374 C3133 ) C1374_=_C3218( C1374 C3218 ) C1374_=_C3309( C1374 C3309 ) C1374_=_C3310( C1374 C3310 ) C1374_=_C3311( C1374 C3311 ) C1374_=_C3312( C1374 C3312 ) \nC1374_=_C3313( C1374 C3313 ) C1374_=_C3314( C1374 C3314 ) C1374_=_C3315( C1374 C3315 ) C1374_=_C3316( C1374 C3316 ) C1374_=_C3317( C1374 C3317 ) C1374_=_C3318( C1374 C3318 ) \nC1374_=_C3319( C1374 C3319 ) C1374_=_C3320( C1374 C3320 ) C1374_=_C3321( C1374 C3321 ) C1374_=_C3322( C1374 C3322 ) C1447_=_C1538( C1447 C1538 ) C1447_=_C1772( C1447 C1772 ) \nC1447_=_C2075( C1447 C2075 ) C1447_=_C2186( C1447 C2186 ) C1447_=_C2256( C1447 C2256 ) C1447_=_C2874( C1447 C2874 ) C1447_=_C2920( C1447 C2920 ) C1447_=_C3041( C1447 C3041 ) \nC1447_=_C3133( C1447 C3133 ) C1447_=_C3218( C1447 C3218 ) C1447_=_C3309( C1447 C3309 ) C1447_=_C3310( C1447 C3310 ) C1447_=_C3311( C1447 C3311 ) C1447_=_C3312( C1447 C3312 ) \nC1447_=_C3313( C1447 C3313 ) C1447_=_C3314( C1447 C3314 ) C1447_=_C3315( C1447 C3315 ) C1447_=_C3316( C1447 C3316 ) C1447_=_C3317( C1447 C3317 ) C1447_=_C3318( C1447 C3318 ) \nC1447_=_C3319( C1447 C3319 ) C1447_=_C3320( C1447 C3320 ) C1447_=_C3321( C1447 C3321 ) C1447_=_C3322( C1447 C3322 ) C1538_=_C1772( C1538 C1772 ) C1538_=_C2075( C1538 C2075 ) \nC1538_=_C2186( C1538 C2186 ) C1538_=_C2256( C1538 C2256 ) C1538_=_C2874( C1538 C2874 ) C1538_=_C2920( C1538 C2920 ) C1538_=_C3041( C1538 C3041 ) C1538_=_C3133( C1538 C3133 ) \nC1538_=_C3218( C1538 C3218 ) C1538_=_C3309( C1538 C3309 ) C1538_=_C3310( C1538 C3310 ) C1538_=_C3311( C1538 C3311 ) C1538_=_C3312( C1538 C3312 ) C1538_=_C3313( C1538 C3313 ) \nC1538_=_C3314( C1538 C3314 ) C1538_=_C3315( C1538 C3315 ) C1538_=_C3316( C1538 C3316 ) C1538_=_C3317( C1538 C3317 ) C1538_=_C3318( C1538 C3318 ) C1538_=_C3319( C1538 C3319 ) \nC1538_=_C3320( C1538 C3320 ) C1538_=_C3321( C1538 C3321 ) C1538_=_C3322( C1538 C3322 ) C1759_=_C2047( C1759 C2047 ) C1759_=_C2194( C1759 C2194 ) C1759_=_C2276( C1759 C2276 ) \nC1759_=_C2653( C1759 C2653 )</w:t>
      </w:r>
    </w:p>
    <w:p>
      <w:pPr>
        <w:pStyle w:val="PreformattedText"/>
        <w:bidi w:val="0"/>
        <w:spacing w:before="0" w:after="0"/>
        <w:jc w:val="left"/>
        <w:rPr/>
      </w:pPr>
      <w:r>
        <w:rPr/>
        <w:t xml:space="preserve"> </w:t>
      </w:r>
      <w:r>
        <w:rPr/>
        <w:t>C1759_=_C2881( C1759 C2881 ) C1759_=_C3150( C1759 C3150 ) C1759_=_C3195( C1759 C3195 ) C1759_=_C3228( C1759 C3228 ) C1759_=_C3317( C1759 C3317 ) \nC1759_=_C3340( C1759 C3340 ) C1759_=_C3573( C1759 C3573 ) C1759_=_C3673( C1759 C3673 ) C1759_=_C3777( C1759 C3777 ) C1759_=_C3795( C1759 C3795 ) C1759_=_C3852( C1759 C3852 ) \nC1759_=_C3911( C1759 C3911 ) C1759_=_C3912( C1759 C3912 ) C1759_=_C3913( C1759 C3913 ) C1759_=_C3914( C1759 C3914 ) C1759_=_C3915( C1759 C3915 ) C1759_=_C3916( C1759 C3916 ) \nC1772_=_C2075( C1772 C2075 ) C1772_=_C2186( C1772 C2186 ) C1772_=_C2256( C1772 C2256 ) C1772_=_C2874( C1772 C2874 ) C1772_=_C2920( C1772 C2920 ) C1772_=_C3041( C1772 C3041 ) \nC1772_=_C3133( C1772 C3133 ) C1772_=_C3218( C1772 C3218 ) C1772_=_C3309( C1772 C3309 ) C1772_=_C3310( C1772 C3310 ) C1772_=_C3311( C1772 C3311 ) C1772_=_C3312( C1772 C3312 ) \nC1772_=_C3313( C1772 C3313 ) C1772_=_C3314( C1772 C3314 ) C1772_=_C3315( C1772 C3315 ) C1772_=_C3316( C1772 C3316 ) C1772_=_C3317( C1772 C3317 ) C1772_=_C3318( C1772 C3318 ) \nC1772_=_C3319( C1772 C3319 ) C1772_=_C3320( C1772 C3320 ) C1772_=_C3321( C1772 C3321 ) C1772_=_C3322( C1772 C3322 ) C2047_=_C2194( C2047 C2194 ) C2047_=_C2276( C2047 C2276 ) \nC2047_=_C2653( C2047 C2653 ) C2047_=_C2881( C2047 C2881 ) C2047_=_C3150( C2047 C3150 ) C2047_=_C3195( C2047 C3195 ) C2047_=_C3228( C2047 C3228 ) C2047_=_C3317( C2047 C3317 ) \nC2047_=_C3340( C2047 C3340 ) C2047_=_C3573( C2047 C3573 ) C2047_=_C3673( C2047 C3673 ) C2047_=_C3777( C2047 C3777 ) C2047_=_C3795( C2047 C3795 ) C2047_=_C3852( C2047 C3852 ) \nC2047_=_C3911( C2047 C3911 ) C2047_=_C3912( C2047 C3912 ) C2047_=_C3913( C2047 C3913 ) C2047_=_C3914( C2047 C3914 ) C2047_=_C3915( C2047 C3915 ) C2047_=_C3916( C2047 C3916 ) \nC2075_=_C2186( C2075 C2186 ) C2075_=_C2256( C2075 C2256 ) C2075_=_C2874( C2075 C2874 ) C2075_=_C2920( C2075 C2920 ) C2075_=_C3041( C2075 C3041 ) C2075_=_C3133( C2075 C3133 ) \nC2075_=_C3218( C2075 C3218 ) C2075_=_C3309( C2075 C3309 ) C2075_=_C3310( C2075 C3310 ) C2075_=_C3311( C2075 C3311 ) C2075_=_C3312( C2075 C3312 ) C2075_=_C3313( C2075 C3313 ) \nC2075_=_C3314( C2075 C3314 ) C2075_=_C3315( C2075 C3315 ) C2075_=_C3316( C2075 C3316 ) C2075_=_C3317( C2075 C3317 ) C2075_=_C3318( C2075 C3318 ) C2075_=_C3319( C2075 C3319 ) \nC2075_=_C3320( C2075 C3320 ) C2075_=_C3321( C2075 C3321 ) C2075_=_C3322( C2075 C3322 ) C2186_=_C2194( C2186 C2194 ) C2186_=_C2256( C2186 C2256 ) C2186_=_C2874( C2186 C2874 ) \nC2186_=_C2920( C2186 C2920 ) C2186_=_C3041( C2186 C3041 ) C2186_=_C3133( C2186 C3133 ) C2186_=_C3218( C2186 C3218 ) C2186_=_C3309( C2186 C3309 ) C2186_=_C3310( C2186 C3310 ) \nC2186_=_C3311( C2186 C3311 ) C2186_=_C3312( C2186 C3312 ) C2186_=_C3313( C2186 C3313 ) C2186_=_C3314( C2186 C3314 ) C2186_=_C3315( C2186 C3315 ) C2186_=_C3316( C2186 C3316 ) \nC2186_=_C3317( C2186 C3317 ) C2186_=_C3318( C2186 C3318 ) C2186_=_C3319( C2186 C3319 ) C2186_=_C3320( C2186 C3320 ) C2186_=_C3321( C2186 C3321 ) C2186_=_C3322( C2186 C3322 ) \nC2194_=_C2276( C2194 C2276 ) C2194_=_C2653( C2194 C2653 ) C2194_=_C2881( C2194 C2881 ) C2194_=_C3150( C2194 C3150 ) C2194_=_C3195( C2194 C3195 ) C2194_=_C3228( C2194 C3228 ) \nC2194_=_C3317( C2194 C3317 ) C2194_=_C3340( C2194 C3340 ) C2194_=_C3573( C2194 C3573 ) C2194_=_C3673( C2194 C3673 ) C2194_=_C3777( C2194 C3777 ) C2194_=_C3795( C2194 C3795 ) \nC2194_=_C3852( C2194 C3852 ) C2194_=_C3911( C2194 C3911 ) C2194_=_C3912( C2194 C3912 ) C2194_=_C3913( C2194 C3913 ) C2194_=_C3914( C2194 C3914 ) C2194_=_C3915( C2194 C3915 ) \nC2194_=_C3916( C2194 C3916 ) C2256_=_C2874( C2256 C2874 ) C2256_=_C2920( C2256 C2920 ) C2256_=_C3041( C2256 C3041 ) C2256_=_C3133( C2256 C3133 ) C2256_=_C3218( C2256 C3218 ) \nC2256_=_C3309( C2256 C3309 ) C2256_=_C3310( C2256 C3310 ) C2256_=_C3311( C2256 C3311 ) C2256_=_C3312( C2256 C3312 ) C2256_=_C3313( C2256 C3313 ) C2256_=_C3314( C2256 C3314 ) \nC2256_=_C3315( C2256 C3315 ) C2256_=_C3316( C2256 C3316 ) C2256_=_C3317( C2256 C3317 ) C2256_=_C3318( C2256 C3318 ) C2256_=_C3319( C2256 C3319 ) C2256_=_C3320( C2256 C3320 ) \nC2256_=_C3321( C2256 C3321 ) C2256_=_C3322( C2256 C3322 ) C2276_=_C2653( C2276 C2653 ) C2276_=_C2881( C2276 C2881 ) C2276_=_C3150( C2276 C3150 ) C2276_=_C3195( C2276 C3195 ) \nC2276_=_C3228( C2276 C3228 ) C2276_=_C3317( C2276 C3317 ) C2276_=_C3340( C2276 C3340 ) C2276_=_C3573( C2276 C3573 ) C2276_=_C3673( C2276 C3673 ) C2276_=_C3777( C2276 C3777 ) \nC2276_=_C3795( C2276 C3795 ) C2276_=_C3852( C2276 C3852 ) C2276_=_C3911( C2276 C3911 ) C2276_=_C3912( C2276 C3912 ) C2276_=_C3913( C2276 C3913 ) C2276_=_C3914( C2276 C3914 ) \nC2276_=_C3915( C2276 C3915 ) C2276_=_C3916( C2276 C3916 ) C2653_=_C2881( C2653 C2881 ) C2653_=_C3150( C2653 C3150 ) C2653_=_C3195( C2653 C3195 ) C2653_=_C3228( C2653 C3228 ) \nC2653_=_C3317( C2653 C3317 ) C2653_=_C3340( C2653 C3340 ) C2653_=_C3573( C2653 C3573 ) C2653_=_C3673( C2653 C3673 ) C2653_=_C3777( C2653 C3777 ) C2653_=_C3795( C2653 C3795 ) \nC2653_=_C3852( C2653 C3852 ) C2653_=_C3911( C2653 C3911 ) C2653_=_C3912( C2653 C3912 ) C2653_=_C3913( C2653 C3913 ) C2653_=_C3914( C2653 C3914 ) C2653_=_C3915( C2653 C3915 ) \nC2653_=_C3916( C2653 C3916 ) C2874_=_C2881( C2874 C2881 ) C2874_=_C2920( C2874 C2920 ) C2874_=_C3041( C2874 C3041 ) C2874_=_C3133( C2874 C3133 ) C2874_=_C3218( C2874 C3218 ) \nC2874_=_C3309( C2874 C3309 ) C2874_=_C3310( C2874 C3310 ) C2874_=_C3311( C2874 C3311 ) C2874_=_C3312( C2874 C3312 ) C2874_=_C3313( C2874 C3313 ) C2874_=_C3314( C2874 C3314 ) \nC2874_=_C3315( C2874 C3315 ) C2874_=_C3316( C2874 C3316 ) C2874_=_C3317( C2874 C3317 ) C2874_=_C3318( C2874 C3318 ) C2874_=_C3319( C2874 C3319 ) C2874_=_C3320( C2874 C3320 ) \nC2874_=_C3321( C2874 C3321 ) C2874_=_C3322( C2874 C3322 ) C2881_=_C3150( C2881 C3150 ) C2881_=_C3195( C2881 C3195 ) C2881_=_C3228( C2881 C3228 ) C2881_=_C3317( C2881 C3317 ) \nC2881_=_C3340( C2881 C3340 ) C2881_=_C3573( C2881 C3573 ) C2881_=_C3673( C2881 C3673 ) C2881_=_C3777( C2881 C3777 ) C2881_=_C3795( C2881 C3795 ) C2881_=_C3852( C2881 C3852 ) \nC2881_=_C3911( C2881 C3911 ) C2881_=_C3912( C2881 C3912 ) C2881_=_C3913( C2881 C3913 ) C2881_=_C3914( C2881 C3914 ) C2881_=_C3915( C2881 C3915 ) C2881_=_C3916( C2881 C3916 ) \nC2920_=_C3041( C2920 C3041 ) C2920_=_C3133( C2920 C3133 ) C2920_=_C3218( C2920 C3218 ) C2920_=_C3309( C2920 C3309 ) C2920_=_C3310( C2920 C3310 ) C2920_=_C3311( C2920 C3311 ) \nC2920_=_C3312( C2920 C3312 ) C2920_=_C3313( C2920 C3313 ) C2920_=_C3314( C2920 C3314 ) C2920_=_C3315( C2920 C3315 ) C2920_=_C3316( C2920 C3316 ) C2920_=_C3317( C2920 C3317 ) \nC2920_=_C3318( C2920 C3318 ) C2920_=_C3319( C2920 C3319 ) C2920_=_C3320( C2920 C3320 ) C2920_=_C3321( C2920 C3321 ) C2920_=_C3322( C2920 C3322 ) C3041_=_C3133( C3041 C3133 ) \nC3041_=_C3218( C3041 C3218 ) C3041_=_C3309( C3041 C3309 ) C3041_=_C3310( C3041 C3310 ) C3041_=_C3311( C3041 C3311 ) C3041_=_C3312( C3041 C3312 ) C3041_=_C3313( C3041 C3313 ) \nC3041_=_C3314( C3041 C3314 ) C3041_=_C3315( C3041 C3315 ) C3041_=_C3316( C3041 C3316 ) C3041_=_C3317( C3041 C3317 ) C3041_=_C3318( C3041 C3318 ) C3041_=_C3319( C3041 C3319 ) \nC3041_=_C3320( C3041 C3320 ) C3041_=_C3321( C3041 C3321 ) C3041_=_C3322( C3041 C3322 ) C3133_=_C3218( C3133 C3218 ) C3133_=_C3309( C3133 C3309 ) C3133_=_C3310( C3133 C3310 ) \nC3133_=_C3311( C3133 C3311 ) C3133_=_C3312( C3133 C3312 ) C3133_=_C3313( C3133 C3313 ) C3133_=_C3314( C3133 C3314 ) C3133_=_C3315( C3133 C3315 ) C3133_=_C3316( C3133 C3316 ) \nC3133_=_C3317( C3133 C3317 ) C3133_=_C3318( C3133 C3318 ) C3133_=_C3319( C3133 C3319 ) C3133_=_C3320( C3133 C3320 ) C3133_=_C3321( C3133 C3321 ) C3133_=_C3322( C3133 C3322 ) \nC3150_=_C3195( C3150 C3195 ) C3150_=_C3228( C3150 C3228 ) C3150_=_C3317( C3150 C3317 ) C3150_=_C3340( C3150 C3340 ) C3150_=_C3573( C3150 C3573 ) C3150_=_C3673( C3150 C3673 ) \nC3150_=_C3777( C3150 C3777 ) C3150_=_C3795( C3150 C3795 ) C3150_=_C3852( C3150 C3852 ) C3150_=_C3911( C3150 C3911 ) C3150_=_C3912( C3150 C3912 ) C3150_=_C3913( C3150 C3913 ) \nC3150_=_C3914( C3150 C3914 ) C3150_=_C3915( C3150 C3915 ) C3150_=_C3916( C3150 C3916 ) C3195_=_C3228( C3195 C3228 ) C3195_=_C3317( C3195 C3317 ) C3195_=_C3340( C3195 C3340 ) \nC3195_=_C3573( C3195 C3573 ) C3195_=_C3673( C3195 C3673 ) C3195_=_C3777( C3195 C3777 ) C3195_=_C3795( C3195 C3795 ) C3195_=_C3852( C3195 C3852 ) C3195_=_C3911( C3195 C3911 ) \nC3195_=_C3912( C3195 C3912 ) C3195_=_C3913( C3195 C3913 ) C3195_=_C3914( C3195 C3914 ) C3195_=_C3915( C3195 C3915 ) C3195_=_C3916( C3195 C3916 ) C3218_=_C3228( C3218 C3228 ) \nC3218_=_C3309( C3218 C3309 ) C3218_=_C3310( C3218 C3310 ) C3218_=_C3311( C3218 C3311 ) C3218_=_C3312( C3218 C3312 ) C3218_=_C3313( C3218 C3313 ) C3218_=_C3314( C3218 C3314 ) \nC3218_=_C3315( C3218 C3315 ) C3218_=_C3316( C3218 C3316 ) C3218_=_C3317( C3218 C3317 ) C3218_=_C3318( C3218 C3318 ) C3218_=_C3319( C3218 C3319 ) C3218_=_C3320( C3218 C3320 ) \nC3218_=_C3321( C3218 C3321 ) C3218_=_C3322( C3218 C3322 ) C3228_=_C3317( C3228 C3317 ) C3228_=_C3340( C3228 C3340 ) C3228_=_C3573( C3228 C3573 ) C3228_=_C3673( C3228 C3673 ) \nC3228_=_C3777( C3228 C3777 ) C3228_=_C3795( C3228 C3795 ) C3228_=_C3852( C3228 C3852 ) C3228_=_C3911( C3228 C3911 ) C3228_=_C3912( C3228 C3912 ) C3228_=_C3913( C3228 C3913 ) \nC3228_=_C3914( C3228 C3914 ) C3228_=_C3915( C3228 C3915 ) C3228_=_C3916( C3228 C3916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09_=_C3321( C3309 C3321 ) C3309_=_C3322( C3309 C3322 ) C3310_=_C3311( C3310 C3311 ) C3310_=_C3312( C3310 C3312 ) \nC3310_=_C3313( C3310 C3313 ) C3310_=_C3314( C3310 C3314 ) C3310_=_C3315( C3310 C3315 ) C3310_=_C3316( C3310 C3316 ) C3310_=_C3317( C3310 C3317 ) C3310_=_C3318( C3310 C3318 ) \nC3310_=_C3319( C3310 C3319 ) C3310_=_C3320( C3310 C3320 ) C3310_=_C3321(</w:t>
      </w:r>
    </w:p>
    <w:p>
      <w:pPr>
        <w:pStyle w:val="PreformattedText"/>
        <w:bidi w:val="0"/>
        <w:spacing w:before="0" w:after="0"/>
        <w:jc w:val="left"/>
        <w:rPr/>
      </w:pPr>
      <w:r>
        <w:rPr/>
        <w:t xml:space="preserve"> </w:t>
      </w:r>
      <w:r>
        <w:rPr/>
        <w:t>C3310 C3321 ) C3310_=_C3322( C3310 C3322 ) C3310_=_C3340( C3310 C3340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573( C3311 C3573 ) C3312_=_C3313( C3312 C3313 ) \nC3312_=_C3314( C3312 C3314 ) C3312_=_C3315( C3312 C3315 ) C3312_=_C3316( C3312 C3316 ) C3312_=_C3317( C3312 C3317 ) C3312_=_C3318( C3312 C3318 ) C3312_=_C3319( C3312 C3319 ) \nC3312_=_C3320( C3312 C3320 ) C3312_=_C3321( C3312 C3321 ) C3312_=_C3322( C3312 C3322 ) C3313_=_C3314( C3313 C3314 ) C3313_=_C3315( C3313 C3315 ) C3313_=_C3316( C3313 C3316 ) \nC3313_=_C3317( C3313 C3317 ) C3313_=_C3318( C3313 C3318 ) C3313_=_C3319( C3313 C3319 ) C3313_=_C3320( C3313 C3320 ) C3313_=_C3321( C3313 C3321 ) C3313_=_C3322( C3313 C3322 ) \nC3314_=_C3315( C3314 C3315 ) C3314_=_C3316( C3314 C3316 ) C3314_=_C3317( C3314 C3317 ) C3314_=_C3318( C3314 C3318 ) C3314_=_C3319( C3314 C3319 ) C3314_=_C3320( C3314 C3320 ) \nC3314_=_C3321( C3314 C3321 ) C3314_=_C3322( C3314 C3322 ) C3314_=_C3777( C3314 C3777 ) C3315_=_C3316( C3315 C3316 ) C3315_=_C3317( C3315 C3317 ) C3315_=_C3318( C3315 C3318 ) \nC3315_=_C3319( C3315 C3319 ) C3315_=_C3320( C3315 C3320 ) C3315_=_C3321( C3315 C3321 ) C3315_=_C3322( C3315 C3322 ) C3315_=_C3852( C3315 C3852 ) C3316_=_C3317( C3316 C3317 ) \nC3316_=_C3318( C3316 C3318 ) C3316_=_C3319( C3316 C3319 ) C3316_=_C3320( C3316 C3320 ) C3316_=_C3321( C3316 C3321 ) C3316_=_C3322( C3316 C3322 ) C3317_=_C3318( C3317 C3318 ) \nC3317_=_C3319( C3317 C3319 ) C3317_=_C3320( C3317 C3320 ) C3317_=_C3321( C3317 C3321 ) C3317_=_C3322( C3317 C3322 ) C3317_=_C3340( C3317 C3340 ) C3317_=_C3573( C3317 C3573 ) \nC3317_=_C3673( C3317 C3673 ) C3317_=_C3777( C3317 C3777 ) C3317_=_C3795( C3317 C3795 ) C3317_=_C3852( C3317 C3852 ) C3317_=_C3911( C3317 C3911 ) C3317_=_C3912( C3317 C3912 ) \nC3317_=_C3913( C3317 C3913 ) C3317_=_C3914( C3317 C3914 ) C3317_=_C3915( C3317 C3915 ) C3317_=_C3916( C3317 C3916 ) C3318_=_C3319( C3318 C3319 ) C3318_=_C3320( C3318 C3320 ) \nC3318_=_C3321( C3318 C3321 ) C3318_=_C3322( C3318 C3322 ) C3319_=_C3320( C3319 C3320 ) C3319_=_C3321( C3319 C3321 ) C3319_=_C3322( C3319 C3322 ) C3319_=_C3913( C3319 C3913 ) \nC3320_=_C3321( C3320 C3321 ) C3320_=_C3322( C3320 C3322 ) C3320_=_C3915( C3320 C3915 ) C3321_=_C3322( C3321 C3322 ) C3321_=_C3916( C3321 C3916 ) C3340_=_C3573( C3340 C3573 ) \nC3340_=_C3673( C3340 C3673 ) C3340_=_C3777( C3340 C3777 ) C3340_=_C3795( C3340 C3795 ) C3340_=_C3852( C3340 C3852 ) C3340_=_C3911( C3340 C3911 ) C3340_=_C3912( C3340 C3912 ) \nC3340_=_C3913( C3340 C3913 ) C3340_=_C3914( C3340 C3914 ) C3340_=_C3915( C3340 C3915 ) C3340_=_C3916( C3340 C3916 ) C3573_=_C3673( C3573 C3673 ) C3573_=_C3777( C3573 C3777 ) \nC3573_=_C3795( C3573 C3795 ) C3573_=_C3852( C3573 C3852 ) C3573_=_C3911( C3573 C3911 ) C3573_=_C3912( C3573 C3912 ) C3573_=_C3913( C3573 C3913 ) C3573_=_C3914( C3573 C3914 ) \nC3573_=_C3915( C3573 C3915 ) C3573_=_C3916( C3573 C3916 ) C3673_=_C3777( C3673 C3777 ) C3673_=_C3795( C3673 C3795 ) C3673_=_C3852( C3673 C3852 ) C3673_=_C3911( C3673 C3911 ) \nC3673_=_C3912( C3673 C3912 ) C3673_=_C3913( C3673 C3913 ) C3673_=_C3914( C3673 C3914 ) C3673_=_C3915( C3673 C3915 ) C3673_=_C3916( C3673 C3916 ) C3777_=_C3795( C3777 C3795 ) \nC3777_=_C3852( C3777 C3852 ) C3777_=_C3911( C3777 C3911 ) C3777_=_C3912( C3777 C3912 ) C3777_=_C3913( C3777 C3913 ) C3777_=_C3914( C3777 C3914 ) C3777_=_C3915( C3777 C3915 ) \nC3777_=_C3916( C3777 C3916 ) C3795_=_C3852( C3795 C3852 ) C3795_=_C3911( C3795 C3911 ) C3795_=_C3912( C3795 C3912 ) C3795_=_C3913( C3795 C3913 ) C3795_=_C3914( C3795 C3914 ) \nC3795_=_C3915( C3795 C3915 ) C3795_=_C3916( C3795 C3916 ) C3852_=_C3911( C3852 C3911 ) C3852_=_C3912( C3852 C3912 ) C3852_=_C3913( C3852 C3913 ) C3852_=_C3914( C3852 C3914 ) \nC3852_=_C3915( C3852 C3915 ) C3852_=_C3916( C3852 C3916 ) C3911_=_C3912( C3911 C3912 ) C3911_=_C3913( C3911 C3913 ) C3911_=_C3914( C3911 C3914 ) C3911_=_C3915( C3911 C3915 ) \nC3911_=_C3916( C3911 C3916 ) C3912_=_C3913( C3912 C3913 ) C3912_=_C3914( C3912 C3914 ) C3912_=_C3915( C3912 C3915 ) C3912_=_C3916( C3912 C3916 ) C3913_=_C3914( C3913 C3914 ) \nC3913_=_C3915( C3913 C3915 ) C3913_=_C3916( C3913 C3916 ) C3914_=_C3915( C3914 C3915 ) C3914_=_C3916( C3914 C3916 ) C3915_=_C3916( C3915 C3916 ) "];198-&gt;279[label="54: C352 C461 C597 C671 C695 \nC800 C1111 C1156 C1374 C1447 C1538 \nC1759 C1772 C2047 C2075 C2186 C2194 \nC2256 C2276 C2653 C2874 C2881 C2920 \nC3041 C3133 C3150 C3195 C3218 C3228 \nC3309 C3310 C3311 C3312 C3313 C3314 \nC3315 C3316 C3318 C3319 C3320 C3321 \nC3322 C3340 C3573 C3673 C3777 C3795 \nC3852 C3911 C3912 C3913 C3914 C3915 \nC3916 \n712: C352_=_C461 ,C352_=_C1374 ,C352_=_C1447 ,C352_=_C1538 ,C352_=_C1772 ,\nC352_=_C2075 ,C352_=_C2186 ,C352_=_C2256 ,C352_=_C2874 ,C352_=_C2920 ,C352_=_C3041 ,\nC352_=_C3133 ,C352_=_C3218 ,C352_=_C3309 ,C352_=_C3310 ,C352_=_C3311 ,C352_=_C3312 ,\nC352_=_C3313 ,C352_=_C3314 ,C352_=_C3315 ,C352_=_C3316 ,C352_=_C3318 ,C352_=_C3319 ,\nC352_=_C3320 ,C352_=_C3321 ,C352_=_C3322 ,C461_=_C1374 ,C461_=_C1447 ,C461_=_C1538 ,\nC461_=_C1772 ,C461_=_C2075 ,C461_=_C2186 ,C461_=_C2256 ,C461_=_C2874 ,C461_=_C2920 ,\nC461_=_C3041 ,C461_=_C3133 ,C461_=_C3218 ,C461_=_C3309 ,C461_=_C3310 ,C461_=_C3311 ,\nC461_=_C3312 ,C461_=_C3313 ,C461_=_C3314 ,C461_=_C3315 ,C461_=_C3316 ,C461_=_C3318 ,\nC461_=_C3319 ,C461_=_C3320 ,C461_=_C3321 ,C461_=_C3322 ,C597_=_C671 ,C597_=_C695 ,\nC597_=_C800 ,C597_=_C1111 ,C597_=_C1156 ,C597_=_C1759 ,C597_=_C2047 ,C597_=_C2194 ,\nC597_=_C2276 ,C597_=_C2653 ,C597_=_C2881 ,C597_=_C3150 ,C597_=_C3195 ,C597_=_C3228 ,\nC597_=_C3340 ,C597_=_C3573 ,C597_=_C3673 ,C597_=_C3777 ,C597_=_C3795 ,C597_=_C3852 ,\nC597_=_C3911 ,C597_=_C3912 ,C597_=_C3913 ,C597_=_C3914 ,C597_=_C3915 ,C597_=_C3916 ,\nC671_=_C695 ,C671_=_C800 ,C671_=_C1111 ,C671_=_C1156 ,C671_=_C1759 ,C671_=_C2047 ,\nC671_=_C2194 ,C671_=_C2276 ,C671_=_C2653 ,C671_=_C2881 ,C671_=_C3150 ,C671_=_C3195 ,\nC671_=_C3228 ,C671_=_C3340 ,C671_=_C3573 ,C671_=_C3673 ,C671_=_C3777 ,C671_=_C3795 ,\nC671_=_C3852 ,C671_=_C3911 ,C671_=_C3912 ,C671_=_C3913 ,C671_=_C3914 ,C671_=_C3915 ,\nC671_=_C3916 ,C695_=_C800 ,C695_=_C1111 ,C695_=_C1156 ,C695_=_C1759 ,C695_=_C2047 ,\nC695_=_C2194 ,C695_=_C2276 ,C695_=_C2653 ,C695_=_C2881 ,C695_=_C3150 ,C695_=_C3195 ,\nC695_=_C3228 ,C695_=_C3340 ,C695_=_C3573 ,C695_=_C3673 ,C695_=_C3777 ,C695_=_C3795 ,\nC695_=_C3852 ,C695_=_C3911 ,C695_=_C3912 ,C695_=_C3913 ,C695_=_C3914 ,C695_=_C3915 ,\nC695_=_C3916 ,C800_=_C1111 ,C800_=_C1156 ,C800_=_C1759 ,C800_=_C2047 ,C800_=_C2194 ,\nC800_=_C2276 ,C800_=_C2653 ,C800_=_C2881 ,C800_=_C3150 ,C800_=_C3195 ,C800_=_C3228 ,\nC800_=_C3340 ,C800_=_C3573 ,C800_=_C3673 ,C800_=_C3777 ,C800_=_C3795 ,C800_=_C3852 ,\nC800_=_C3911 ,C800_=_C3912 ,C800_=_C3913 ,C800_=_C3914 ,C800_=_C3915 ,C800_=_C3916 ,\nC1111_=_C1156 ,C1111_=_C1759 ,C1111_=_C2047 ,C1111_=_C2194 ,C1111_=_C2276 ,C1111_=_C2653 ,\nC1111_=_C2881 ,C1111_=_C3150 ,C1111_=_C3195 ,C1111_=_C3228 ,C1111_=_C3340 ,C1111_=_C3573 ,\nC1111_=_C3673 ,C1111_=_C3777 ,C1111_=_C3795 ,C1111_=_C3852 ,C1111_=_C3911 ,C1111_=_C3912 ,\nC1111_=_C3913 ,C1111_=_C3914 ,C1111_=_C3915 ,C1111_=_C3916 ,C1156_=_C1759 ,C1156_=_C2047 ,\nC1156_=_C2194 ,C1156_=_C2276 ,C1156_=_C2653 ,C1156_=_C2881 ,C1156_=_C3150 ,C1156_=_C3195 ,\nC1156_=_C3228 ,C1156_=_C3340 ,C1156_=_C3573 ,C1156_=_C3673 ,C1156_=_C3777 ,C1156_=_C3795 ,\nC1156_=_C3852 ,C1156_=_C3911 ,C1156_=_C3912 ,C1156_=_C3913 ,C1156_=_C3914 ,C1156_=_C3915 ,\nC1156_=_C3916 ,C1374_=_C1447 ,C1374_=_C1538 ,C1374_=_C1772 ,C1374_=_C2075 ,C1374_=_C2186 ,\nC1374_=_C2256 ,C1374_=_C2874 ,C1374_=_C2920 ,C1374_=_C3041 ,C1374_=_C3133 ,C1374_=_C3218 ,\nC1374_=_C3309 ,C1374_=_C3310 ,C1374_=_C3311 ,C1374_=_C3312 ,C1374_=_C3313 ,C1374_=_C3314 ,\nC1374_=_C3315 ,C1374_=_C3316 ,C1374_=_C3318 ,C1374_=_C3319 ,C1374_=_C3320 ,C1374_=_C3321 ,\nC1374_=_C3322 ,C1447_=_C1538 ,C1447_=_C1772 ,C1447_=_C2075 ,C1447_=_C2186 ,C1447_=_C2256 ,\nC1447_=_C2874 ,C1447_=_C2920 ,C1447_=_C3041 ,C1447_=_C3133 ,C1447_=_C3218 ,C1447_=_C3309 ,\nC1447_=_C3310 ,C1447_=_C3311 ,C1447_=_C3312 ,C1447_=_C3313 ,C1447_=_C3314 ,C1447_=_C3315 ,\nC1447_=_C3316 ,C1447_=_C3318 ,C1447_=_C3319 ,C1447_=_C3320 ,C1447_=_C3321 ,C1447_=_C3322 ,\nC1538_=_C1772 ,C1538_=_C2075 ,C1538_=_C2186 ,C1538_=_C2256 ,C1538_=_C2874 ,C1538_=_C2920 ,\nC1538_=_C3041 ,C1538_=_C3133 ,C1538_=_C3218 ,C1538_=_C3309 ,C1538_=_C3310 ,C1538_=_C3311 ,\nC1538_=_C3312 ,C1538_=_C3313 ,C1538_=_C3314 ,C1538_=_C3315 ,C1538_=_C3316 ,C1538_=_C3318 ,\nC1538_=_C3319 ,C1538_=_C3320 ,C1538_=_C3321 ,C1538_=_C3322 ,C1759_=_C2047 ,C1759_=_C2194 ,\nC1759_=_C2276 ,C1759_=_C2653 ,C1759_=_C2881 ,C1759_=_C3150 ,C1759_=_C3195 ,C1759_=_C3228 ,\nC1759_=_C3340 ,C1759_=_C3573 ,C1759_=_C3673 ,C1759_=_C3777 ,C1759_=_C3795 ,C1759_=_C3852 ,\nC1759_=_C3911 ,C1759_=_C3912 ,C1759_=_C3913 ,C1759_=_C3914 ,C1759_=_C3915 ,C1759_=_C3916 ,\nC1772_=_C2075 ,C1772_=_C2186 ,C1772_=_C2256 ,C1772_=_C2874 ,C1772_=_C2920 ,C1772_=_C3041 ,\nC1772_=_C3133 ,C1772_=_C3218 ,C1772_=_C3309 ,C1772_=_C3310 ,C1772_=_C3311 ,C1772_=_C3312 ,\nC1772_=_C3313 ,C1772_=_C3314 ,C1772_=_C3315 ,C1772_=_C3316 ,C1772_=_C3318 ,C1772_=_C3319 ,\nC1772_=_C3320 ,C1772_=_C3321 ,C1772_=_C3322 ,C2047_=_C2194 ,C2047_=_C2276 ,C2047_=_C2653 ,\nC2047_=_C2881 ,C2047_=_C3150 ,C2047_=_C3195 ,C2047_=_C3228 ,C2047_=_C3340 ,C2047_=_C3573 ,\nC2047_=_C3673 ,C2047_=_C3777 ,C2047_=_C3795 ,C2047_=_C3852 ,C2047_=_C3911 ,C2047_=_C3912 ,\nC2047_=_C3913 ,C2047_=_C3914 ,C2047_=_C3915 ,C2047_=_C3916 ,C2075_=_C2186 ,C2075_=_C2256 ,\nC2075_=_C2874 ,C2075_=_C2920 ,C2075_=_C3041 ,C2075_=_C3133 ,C2075_=_C3218 ,C2075_=_C3309 ,\nC2075_=_C3310 ,C2075_=_C3311 ,C2075_=_C3312 ,C2075_=_C3313 ,C2075_=_C3314 ,C2075_=_C3315 ,\nC2075_=_C3316 ,C2075_=_C3318 ,C2075_=_C3319 ,C2075_=_C3320 ,C2075_=_C3321 ,C2075_=_C3322</w:t>
      </w:r>
    </w:p>
    <w:p>
      <w:pPr>
        <w:pStyle w:val="PreformattedText"/>
        <w:bidi w:val="0"/>
        <w:spacing w:before="0" w:after="0"/>
        <w:jc w:val="left"/>
        <w:rPr/>
      </w:pPr>
      <w:r>
        <w:rPr/>
        <w:t xml:space="preserve"> </w:t>
      </w:r>
      <w:r>
        <w:rPr/>
        <w:t>,\nC2186_=_C2194 ,C2186_=_C2256 ,C2186_=_C2874 ,C2186_=_C2920 ,C2186_=_C3041 ,C2186_=_C3133 ,\nC2186_=_C3218 ,C2186_=_C3309 ,C2186_=_C3310 ,C2186_=_C3311 ,C2186_=_C3312 ,C2186_=_C3313 ,\nC2186_=_C3314 ,C2186_=_C3315 ,C2186_=_C3316 ,C2186_=_C3318 ,C2186_=_C3319 ,C2186_=_C3320 ,\nC2186_=_C3321 ,C2186_=_C3322 ,C2194_=_C2276 ,C2194_=_C2653 ,C2194_=_C2881 ,C2194_=_C3150 ,\nC2194_=_C3195 ,C2194_=_C3228 ,C2194_=_C3340 ,C2194_=_C3573 ,C2194_=_C3673 ,C2194_=_C3777 ,\nC2194_=_C3795 ,C2194_=_C3852 ,C2194_=_C3911 ,C2194_=_C3912 ,C2194_=_C3913 ,C2194_=_C3914 ,\nC2194_=_C3915 ,C2194_=_C3916 ,C2256_=_C2874 ,C2256_=_C2920 ,C2256_=_C3041 ,C2256_=_C3133 ,\nC2256_=_C3218 ,C2256_=_C3309 ,C2256_=_C3310 ,C2256_=_C3311 ,C2256_=_C3312 ,C2256_=_C3313 ,\nC2256_=_C3314 ,C2256_=_C3315 ,C2256_=_C3316 ,C2256_=_C3318 ,C2256_=_C3319 ,C2256_=_C3320 ,\nC2256_=_C3321 ,C2256_=_C3322 ,C2276_=_C2653 ,C2276_=_C2881 ,C2276_=_C3150 ,C2276_=_C3195 ,\nC2276_=_C3228 ,C2276_=_C3340 ,C2276_=_C3573 ,C2276_=_C3673 ,C2276_=_C3777 ,C2276_=_C3795 ,\nC2276_=_C3852 ,C2276_=_C3911 ,C2276_=_C3912 ,C2276_=_C3913 ,C2276_=_C3914 ,C2276_=_C3915 ,\nC2276_=_C3916 ,C2653_=_C2881 ,C2653_=_C3150 ,C2653_=_C3195 ,C2653_=_C3228 ,C2653_=_C3340 ,\nC2653_=_C3573 ,C2653_=_C3673 ,C2653_=_C3777 ,C2653_=_C3795 ,C2653_=_C3852 ,C2653_=_C3911 ,\nC2653_=_C3912 ,C2653_=_C3913 ,C2653_=_C3914 ,C2653_=_C3915 ,C2653_=_C3916 ,C2874_=_C2881 ,\nC2874_=_C2920 ,C2874_=_C3041 ,C2874_=_C3133 ,C2874_=_C3218 ,C2874_=_C3309 ,C2874_=_C3310 ,\nC2874_=_C3311 ,C2874_=_C3312 ,C2874_=_C3313 ,C2874_=_C3314 ,C2874_=_C3315 ,C2874_=_C3316 ,\nC2874_=_C3318 ,C2874_=_C3319 ,C2874_=_C3320 ,C2874_=_C3321 ,C2874_=_C3322 ,C2881_=_C3150 ,\nC2881_=_C3195 ,C2881_=_C3228 ,C2881_=_C3340 ,C2881_=_C3573 ,C2881_=_C3673 ,C2881_=_C3777 ,\nC2881_=_C3795 ,C2881_=_C3852 ,C2881_=_C3911 ,C2881_=_C3912 ,C2881_=_C3913 ,C2881_=_C3914 ,\nC2881_=_C3915 ,C2881_=_C3916 ,C2920_=_C3041 ,C2920_=_C3133 ,C2920_=_C3218 ,C2920_=_C3309 ,\nC2920_=_C3310 ,C2920_=_C3311 ,C2920_=_C3312 ,C2920_=_C3313 ,C2920_=_C3314 ,C2920_=_C3315 ,\nC2920_=_C3316 ,C2920_=_C3318 ,C2920_=_C3319 ,C2920_=_C3320 ,C2920_=_C3321 ,C2920_=_C3322 ,\nC3041_=_C3133 ,C3041_=_C3218 ,C3041_=_C3309 ,C3041_=_C3310 ,C3041_=_C3311 ,C3041_=_C3312 ,\nC3041_=_C3313 ,C3041_=_C3314 ,C3041_=_C3315 ,C3041_=_C3316 ,C3041_=_C3318 ,C3041_=_C3319 ,\nC3041_=_C3320 ,C3041_=_C3321 ,C3041_=_C3322 ,C3133_=_C3218 ,C3133_=_C3309 ,C3133_=_C3310 ,\nC3133_=_C3311 ,C3133_=_C3312 ,C3133_=_C3313 ,C3133_=_C3314 ,C3133_=_C3315 ,C3133_=_C3316 ,\nC3133_=_C3318 ,C3133_=_C3319 ,C3133_=_C3320 ,C3133_=_C3321 ,C3133_=_C3322 ,C3150_=_C3195 ,\nC3150_=_C3228 ,C3150_=_C3340 ,C3150_=_C3573 ,C3150_=_C3673 ,C3150_=_C3777 ,C3150_=_C3795 ,\nC3150_=_C3852 ,C3150_=_C3911 ,C3150_=_C3912 ,C3150_=_C3913 ,C3150_=_C3914 ,C3150_=_C3915 ,\nC3150_=_C3916 ,C3195_=_C3228 ,C3195_=_C3340 ,C3195_=_C3573 ,C3195_=_C3673 ,C3195_=_C3777 ,\nC3195_=_C3795 ,C3195_=_C3852 ,C3195_=_C3911 ,C3195_=_C3912 ,C3195_=_C3913 ,C3195_=_C3914 ,\nC3195_=_C3915 ,C3195_=_C3916 ,C3218_=_C3228 ,C3218_=_C3309 ,C3218_=_C3310 ,C3218_=_C3311 ,\nC3218_=_C3312 ,C3218_=_C3313 ,C3218_=_C3314 ,C3218_=_C3315 ,C3218_=_C3316 ,C3218_=_C3318 ,\nC3218_=_C3319 ,C3218_=_C3320 ,C3218_=_C3321 ,C3218_=_C3322 ,C3228_=_C3340 ,C3228_=_C3573 ,\nC3228_=_C3673 ,C3228_=_C3777 ,C3228_=_C3795 ,C3228_=_C3852 ,C3228_=_C3911 ,C3228_=_C3912 ,\nC3228_=_C3913 ,C3228_=_C3914 ,C3228_=_C3915 ,C3228_=_C3916 ,C3309_=_C3310 ,C3309_=_C3311 ,\nC3309_=_C3312 ,C3309_=_C3313 ,C3309_=_C3314 ,C3309_=_C3315 ,C3309_=_C3316 ,C3309_=_C3318 ,\nC3309_=_C3319 ,C3309_=_C3320 ,C3309_=_C3321 ,C3309_=_C3322 ,C3310_=_C3311 ,C3310_=_C3312 ,\nC3310_=_C3313 ,C3310_=_C3314 ,C3310_=_C3315 ,C3310_=_C3316 ,C3310_=_C3318 ,C3310_=_C3319 ,\nC3310_=_C3320 ,C3310_=_C3321 ,C3310_=_C3322 ,C3310_=_C3340 ,C3311_=_C3312 ,C3311_=_C3313 ,\nC3311_=_C3314 ,C3311_=_C3315 ,C3311_=_C3316 ,C3311_=_C3318 ,C3311_=_C3319 ,C3311_=_C3320 ,\nC3311_=_C3321 ,C3311_=_C3322 ,C3311_=_C3573 ,C3312_=_C3313 ,C3312_=_C3314 ,C3312_=_C3315 ,\nC3312_=_C3316 ,C3312_=_C3318 ,C3312_=_C3319 ,C3312_=_C3320 ,C3312_=_C3321 ,C3312_=_C3322 ,\nC3313_=_C3314 ,C3313_=_C3315 ,C3313_=_C3316 ,C3313_=_C3318 ,C3313_=_C3319 ,C3313_=_C3320 ,\nC3313_=_C3321 ,C3313_=_C3322 ,C3314_=_C3315 ,C3314_=_C3316 ,C3314_=_C3318 ,C3314_=_C3319 ,\nC3314_=_C3320 ,C3314_=_C3321 ,C3314_=_C3322 ,C3314_=_C3777 ,C3315_=_C3316 ,C3315_=_C3318 ,\nC3315_=_C3319 ,C3315_=_C3320 ,C3315_=_C3321 ,C3315_=_C3322 ,C3315_=_C3852 ,C3316_=_C3318 ,\nC3316_=_C3319 ,C3316_=_C3320 ,C3316_=_C3321 ,C3316_=_C3322 ,C3318_=_C3319 ,C3318_=_C3320 ,\nC3318_=_C3321 ,C3318_=_C3322 ,C3319_=_C3320 ,C3319_=_C3321 ,C3319_=_C3322 ,C3319_=_C3913 ,\nC3320_=_C3321 ,C3320_=_C3322 ,C3320_=_C3915 ,C3321_=_C3322 ,C3321_=_C3916 ,C3340_=_C3573 ,\nC3340_=_C3673 ,C3340_=_C3777 ,C3340_=_C3795 ,C3340_=_C3852 ,C3340_=_C3911 ,C3340_=_C3912 ,\nC3340_=_C3913 ,C3340_=_C3914 ,C3340_=_C3915 ,C3340_=_C3916 ,C3573_=_C3673 ,C3573_=_C3777 ,\nC3573_=_C3795 ,C3573_=_C3852 ,C3573_=_C3911 ,C3573_=_C3912 ,C3573_=_C3913 ,C3573_=_C3914 ,\nC3573_=_C3915 ,C3573_=_C3916 ,C3673_=_C3777 ,C3673_=_C3795 ,C3673_=_C3852 ,C3673_=_C3911 ,\nC3673_=_C3912 ,C3673_=_C3913 ,C3673_=_C3914 ,C3673_=_C3915 ,C3673_=_C3916 ,C3777_=_C3795 ,\nC3777_=_C3852 ,C3777_=_C3911 ,C3777_=_C3912 ,C3777_=_C3913 ,C3777_=_C3914 ,C3777_=_C3915 ,\nC3777_=_C3916 ,C3795_=_C3852 ,C3795_=_C3911 ,C3795_=_C3912 ,C3795_=_C3913 ,C3795_=_C3914 ,\nC3795_=_C3915 ,C3795_=_C3916 ,C3852_=_C3911 ,C3852_=_C3912 ,C3852_=_C3913 ,C3852_=_C3914 ,\nC3852_=_C3915 ,C3852_=_C3916 ,C3911_=_C3912 ,C3911_=_C3913 ,C3911_=_C3914 ,C3911_=_C3915 ,\nC3911_=_C3916 ,C3912_=_C3913 ,C3912_=_C3914 ,C3912_=_C3915 ,C3912_=_C3916 ,C3913_=_C3914 ,\nC3913_=_C3915 ,C3913_=_C3916 ,C3914_=_C3915 ,C3914_=_C3916 ,C3915_=_C3916 ,"];280[shape=box, label="id:280 level: 7\n57: C564 C956 C969 C1128 C1152 \nC1160 C1247 C1262 C1294 C1304 C1413 \nC1445 C1479 C1629 C1711 C2107 C2185 \nC2198 C2679 C2774 C2868 C2872 C2884 \nC2948 C2956 C3107 C3218 C3219 C3220 \nC3221 C3222 C3223 C3224 C3225 C3226 \nC3227 C3228 C3229 C3230 C3231 C3232 \nC3233 C3320 C3345 C3513 C3578 C3590 \nC3781 C3792 C3857 C3915 C3933 C3979 \nC3988 C4026 C4033 C4080 \n830: C564_=_C956( C564 C956 ) C564_=_C1128( C564 C1128 ) C564_=_C1152( C564 C1152 ) C564_=_C1247( C564 C1247 ) C564_=_C1294( C564 C1294 ) \nC564_=_C1445( C564 C1445 ) C564_=_C1711( C564 C1711 ) C564_=_C2185( C564 C2185 ) C564_=_C2679( C564 C2679 ) C564_=_C2872( C564 C2872 ) C564_=_C2948( C564 C2948 ) \nC564_=_C3107( C564 C3107 ) C564_=_C3218( C564 C3218 ) C564_=_C3219( C564 C3219 ) C564_=_C3220( C564 C3220 ) C564_=_C3221( C564 C3221 ) C564_=_C3222( C564 C3222 ) \nC564_=_C3223( C564 C3223 ) C564_=_C3224( C564 C3224 ) C564_=_C3225( C564 C3225 ) C564_=_C3226( C564 C3226 ) C564_=_C3227( C564 C3227 ) C564_=_C3228( C564 C3228 ) \nC564_=_C3229( C564 C3229 ) C564_=_C3230( C564 C3230 ) C564_=_C3231( C564 C3231 ) C564_=_C3232( C564 C3232 ) C564_=_C3233( C564 C3233 ) C956_=_C969( C956 C969 ) \nC956_=_C1128( C956 C1128 ) C956_=_C1152( C956 C1152 ) C956_=_C1247( C956 C1247 ) C956_=_C1294( C956 C1294 ) C956_=_C1445( C956 C1445 ) C956_=_C1711( C956 C1711 ) \nC956_=_C2185( C956 C2185 ) C956_=_C2679( C956 C2679 ) C956_=_C2872( C956 C2872 ) C956_=_C2948( C956 C2948 ) C956_=_C3107( C956 C3107 ) C956_=_C3218( C956 C3218 ) \nC956_=_C3219( C956 C3219 ) C956_=_C3220( C956 C3220 ) C956_=_C3221( C956 C3221 ) C956_=_C3222( C956 C3222 ) C956_=_C3223( C956 C3223 ) C956_=_C3224( C956 C3224 ) \nC956_=_C3225( C956 C3225 ) C956_=_C3226( C956 C3226 ) C956_=_C3227( C956 C3227 ) C956_=_C3228( C956 C3228 ) C956_=_C3229( C956 C3229 ) C956_=_C3230( C956 C3230 ) \nC956_=_C3231( C956 C3231 ) C956_=_C3232( C956 C3232 ) C956_=_C3233( C956 C3233 ) C969_=_C1160( C969 C1160 ) C969_=_C1262( C969 C1262 ) C969_=_C1304( C969 C1304 ) \nC969_=_C1413( C969 C1413 ) C969_=_C1479( C969 C1479 ) C969_=_C1629( C969 C1629 ) C969_=_C2107( C969 C2107 ) C969_=_C2198( C969 C2198 ) C969_=_C2774( C969 C2774 ) \nC969_=_C2868( C969 C2868 ) C969_=_C2884( C969 C2884 ) C969_=_C2956( C969 C2956 ) C969_=_C3232( C969 C3232 ) C969_=_C3320( C969 C3320 ) C969_=_C3345( C969 C3345 ) \nC969_=_C3513( C969 C3513 ) C969_=_C3578( C969 C3578 ) C969_=_C3590( C969 C3590 ) C969_=_C3781( C969 C3781 ) C969_=_C3792( C969 C3792 ) C969_=_C3857( C969 C3857 ) \nC969_=_C3915( C969 C3915 ) C969_=_C3933( C969 C3933 ) C969_=_C3979( C969 C3979 ) C969_=_C3988( C969 C3988 ) C969_=_C4026( C969 C4026 ) C969_=_C4033( C969 C4033 ) \nC969_=_C4080( C969 C4080 ) C1128_=_C1152( C1128 C1152 ) C1128_=_C1247( C1128 C1247 ) C1128_=_C1294( C1128 C1294 ) C1128_=_C1445( C1128 C1445 ) C1128_=_C1711( C1128 C1711 ) \nC1128_=_C2185( C1128 C2185 ) C1128_=_C2679( C1128 C2679 ) C1128_=_C2872( C1128 C2872 ) C1128_=_C2948( C1128 C2948 ) C1128_=_C3107( C1128 C3107 ) C1128_=_C3218( C1128 C3218 ) \nC1128_=_C3219( C1128 C3219 ) C1128_=_C3220( C1128 C3220 ) C1128_=_C3221( C1128 C3221 ) C1128_=_C3222( C1128 C3222 ) C1128_=_C3223( C1128 C3223 ) C1128_=_C3224( C1128 C3224 ) \nC1128_=_C3225( C1128 C3225 ) C1128_=_C3226( C1128 C3226 ) C1128_=_C3227( C1128 C3227 ) C1128_=_C3228( C1128 C3228 ) C1128_=_C3229( C1128 C3229 ) C1128_=_C3230( C1128 C3230 ) \nC1128_=_C3231( C1128 C3231 ) C1128_=_C3232( C1128 C3232 ) C1128_=_C3233( C1128 C3233 ) C1152_=_C1160( C1152 C1160 ) C1152_=_C1247( C1152 C1247 ) C1152_=_C1294( C1152 C1294 ) \nC1152_=_C1445( C1152 C1445 ) C1152_=_C1711( C1152 C1711 ) C1152_=_C2185( C1152 C2185 ) C1152_=_C2679( C1152 C2679 ) C1152_=_C2872( C1152 C2872 ) C1152_=_C2948( C1152 C2948 ) \nC1152_=_C3107( C1152 C3107 ) C1152_=_C3218( C1152 C3218 ) C1152_=_C3219( C1152 C3219 ) C1152_=_C3220( C1152 C3220 ) C1152_=_C3221( C1152 C3221 ) C1152_=_C3222( C1152 C3222 ) \nC1152_=_C3223( C1152 C3223 ) C1152_=_C3224( C1152 C3224 ) C1152_=_C3225( C1152 C3225 ) C1152_=_C3226( C1152 C3226 ) C1152_=_C3227( C1152 C3227 ) C1152_=_C3228( C1152 C3228 ) \nC1152_=_C3229( C1152 C3229 ) C1152_=_C3230( C1152 C3230 ) C1152_=_C3231( C1152 C3231 ) C1152_=_C3232( C1152 C3232 ) C1152_=_C3233(</w:t>
      </w:r>
    </w:p>
    <w:p>
      <w:pPr>
        <w:pStyle w:val="PreformattedText"/>
        <w:bidi w:val="0"/>
        <w:spacing w:before="0" w:after="0"/>
        <w:jc w:val="left"/>
        <w:rPr/>
      </w:pPr>
      <w:r>
        <w:rPr/>
        <w:t xml:space="preserve"> </w:t>
      </w:r>
      <w:r>
        <w:rPr/>
        <w:t>C1152 C3233 ) C1160_=_C1262( C1160 C1262 ) \nC1160_=_C1304( C1160 C1304 ) C1160_=_C1413( C1160 C1413 ) C1160_=_C1479( C1160 C1479 ) C1160_=_C1629( C1160 C1629 ) C1160_=_C2107( C1160 C2107 ) C1160_=_C2198( C1160 C2198 ) \nC1160_=_C2774( C1160 C2774 ) C1160_=_C2868( C1160 C2868 ) C1160_=_C2884( C1160 C2884 ) C1160_=_C2956( C1160 C2956 ) C1160_=_C3232( C1160 C3232 ) C1160_=_C3320( C1160 C3320 ) \nC1160_=_C3345( C1160 C3345 ) C1160_=_C3513( C1160 C3513 ) C1160_=_C3578( C1160 C3578 ) C1160_=_C3590( C1160 C3590 ) C1160_=_C3781( C1160 C3781 ) C1160_=_C3792( C1160 C3792 ) \nC1160_=_C3857( C1160 C3857 ) C1160_=_C3915( C1160 C3915 ) C1160_=_C3933( C1160 C3933 ) C1160_=_C3979( C1160 C3979 ) C1160_=_C3988( C1160 C3988 ) C1160_=_C4026( C1160 C4026 ) \nC1160_=_C4033( C1160 C4033 ) C1160_=_C4080( C1160 C4080 ) C1247_=_C1262( C1247 C1262 ) C1247_=_C1294( C1247 C1294 ) C1247_=_C1445( C1247 C1445 ) C1247_=_C1711( C1247 C1711 ) \nC1247_=_C2185( C1247 C2185 ) C1247_=_C2679( C1247 C2679 ) C1247_=_C2872( C1247 C2872 ) C1247_=_C2948( C1247 C2948 ) C1247_=_C3107( C1247 C3107 ) C1247_=_C3218( C1247 C3218 ) \nC1247_=_C3219( C1247 C3219 ) C1247_=_C3220( C1247 C3220 ) C1247_=_C3221( C1247 C3221 ) C1247_=_C3222( C1247 C3222 ) C1247_=_C3223( C1247 C3223 ) C1247_=_C3224( C1247 C3224 ) \nC1247_=_C3225( C1247 C3225 ) C1247_=_C3226( C1247 C3226 ) C1247_=_C3227( C1247 C3227 ) C1247_=_C3228( C1247 C3228 ) C1247_=_C3229( C1247 C3229 ) C1247_=_C3230( C1247 C3230 ) \nC1247_=_C3231( C1247 C3231 ) C1247_=_C3232( C1247 C3232 ) C1247_=_C3233( C1247 C3233 ) C1262_=_C1304( C1262 C1304 ) C1262_=_C1413( C1262 C1413 ) C1262_=_C1479( C1262 C1479 ) \nC1262_=_C1629( C1262 C1629 ) C1262_=_C2107( C1262 C2107 ) C1262_=_C2198( C1262 C2198 ) C1262_=_C2774( C1262 C2774 ) C1262_=_C2868( C1262 C2868 ) C1262_=_C2884( C1262 C2884 ) \nC1262_=_C2956( C1262 C2956 ) C1262_=_C3232( C1262 C3232 ) C1262_=_C3320( C1262 C3320 ) C1262_=_C3345( C1262 C3345 ) C1262_=_C3513( C1262 C3513 ) C1262_=_C3578( C1262 C3578 ) \nC1262_=_C3590( C1262 C3590 ) C1262_=_C3781( C1262 C3781 ) C1262_=_C3792( C1262 C3792 ) C1262_=_C3857( C1262 C3857 ) C1262_=_C3915( C1262 C3915 ) C1262_=_C3933( C1262 C3933 ) \nC1262_=_C3979( C1262 C3979 ) C1262_=_C3988( C1262 C3988 ) C1262_=_C4026( C1262 C4026 ) C1262_=_C4033( C1262 C4033 ) C1262_=_C4080( C1262 C4080 ) C1294_=_C1304( C1294 C1304 ) \nC1294_=_C1445( C1294 C1445 ) C1294_=_C1711( C1294 C1711 ) C1294_=_C2185( C1294 C2185 ) C1294_=_C2679( C1294 C2679 ) C1294_=_C2872( C1294 C2872 ) C1294_=_C2948( C1294 C2948 ) \nC1294_=_C3107( C1294 C3107 ) C1294_=_C3218( C1294 C3218 ) C1294_=_C3219( C1294 C3219 ) C1294_=_C3220( C1294 C3220 ) C1294_=_C3221( C1294 C3221 ) C1294_=_C3222( C1294 C3222 ) \nC1294_=_C3223( C1294 C3223 ) C1294_=_C3224( C1294 C3224 ) C1294_=_C3225( C1294 C3225 ) C1294_=_C3226( C1294 C3226 ) C1294_=_C3227( C1294 C3227 ) C1294_=_C3228( C1294 C3228 ) \nC1294_=_C3229( C1294 C3229 ) C1294_=_C3230( C1294 C3230 ) C1294_=_C3231( C1294 C3231 ) C1294_=_C3232( C1294 C3232 ) C1294_=_C3233( C1294 C3233 ) C1304_=_C1413( C1304 C1413 ) \nC1304_=_C1479( C1304 C1479 ) C1304_=_C1629( C1304 C1629 ) C1304_=_C2107( C1304 C2107 ) C1304_=_C2198( C1304 C2198 ) C1304_=_C2774( C1304 C2774 ) C1304_=_C2868( C1304 C2868 ) \nC1304_=_C2884( C1304 C2884 ) C1304_=_C2956( C1304 C2956 ) C1304_=_C3232( C1304 C3232 ) C1304_=_C3320( C1304 C3320 ) C1304_=_C3345( C1304 C3345 ) C1304_=_C3513( C1304 C3513 ) \nC1304_=_C3578( C1304 C3578 ) C1304_=_C3590( C1304 C3590 ) C1304_=_C3781( C1304 C3781 ) C1304_=_C3792( C1304 C3792 ) C1304_=_C3857( C1304 C3857 ) C1304_=_C3915( C1304 C3915 ) \nC1304_=_C3933( C1304 C3933 ) C1304_=_C3979( C1304 C3979 ) C1304_=_C3988( C1304 C3988 ) C1304_=_C4026( C1304 C4026 ) C1304_=_C4033( C1304 C4033 ) C1304_=_C4080( C1304 C4080 ) \nC1413_=_C1479( C1413 C1479 ) C1413_=_C1629( C1413 C1629 ) C1413_=_C2107( C1413 C2107 ) C1413_=_C2198( C1413 C2198 ) C1413_=_C2774( C1413 C2774 ) C1413_=_C2868( C1413 C2868 ) \nC1413_=_C2884( C1413 C2884 ) C1413_=_C2956( C1413 C2956 ) C1413_=_C3232( C1413 C3232 ) C1413_=_C3320( C1413 C3320 ) C1413_=_C3345( C1413 C3345 ) C1413_=_C3513( C1413 C3513 ) \nC1413_=_C3578( C1413 C3578 ) C1413_=_C3590( C1413 C3590 ) C1413_=_C3781( C1413 C3781 ) C1413_=_C3792( C1413 C3792 ) C1413_=_C3857( C1413 C3857 ) C1413_=_C3915( C1413 C3915 ) \nC1413_=_C3933( C1413 C3933 ) C1413_=_C3979( C1413 C3979 ) C1413_=_C3988( C1413 C3988 ) C1413_=_C4026( C1413 C4026 ) C1413_=_C4033( C1413 C4033 ) C1413_=_C4080( C1413 C4080 ) \nC1445_=_C1711( C1445 C1711 ) C1445_=_C2185( C1445 C2185 ) C1445_=_C2679( C1445 C2679 ) C1445_=_C2872( C1445 C2872 ) C1445_=_C2948( C1445 C2948 ) C1445_=_C3107( C1445 C3107 ) \nC1445_=_C3218( C1445 C3218 ) C1445_=_C3219( C1445 C3219 ) C1445_=_C3220( C1445 C3220 ) C1445_=_C3221( C1445 C3221 ) C1445_=_C3222( C1445 C3222 ) C1445_=_C3223( C1445 C3223 ) \nC1445_=_C3224( C1445 C3224 ) C1445_=_C3225( C1445 C3225 ) C1445_=_C3226( C1445 C3226 ) C1445_=_C3227( C1445 C3227 ) C1445_=_C3228( C1445 C3228 ) C1445_=_C3229( C1445 C3229 ) \nC1445_=_C3230( C1445 C3230 ) C1445_=_C3231( C1445 C3231 ) C1445_=_C3232( C1445 C3232 ) C1445_=_C3233( C1445 C3233 ) C1479_=_C1629( C1479 C1629 ) C1479_=_C2107( C1479 C2107 ) \nC1479_=_C2198( C1479 C2198 ) C1479_=_C2774( C1479 C2774 ) C1479_=_C2868( C1479 C2868 ) C1479_=_C2884( C1479 C2884 ) C1479_=_C2956( C1479 C2956 ) C1479_=_C3232( C1479 C3232 ) \nC1479_=_C3320( C1479 C3320 ) C1479_=_C3345( C1479 C3345 ) C1479_=_C3513( C1479 C3513 ) C1479_=_C3578( C1479 C3578 ) C1479_=_C3590( C1479 C3590 ) C1479_=_C3781( C1479 C3781 ) \nC1479_=_C3792( C1479 C3792 ) C1479_=_C3857( C1479 C3857 ) C1479_=_C3915( C1479 C3915 ) C1479_=_C3933( C1479 C3933 ) C1479_=_C3979( C1479 C3979 ) C1479_=_C3988( C1479 C3988 ) \nC1479_=_C4026( C1479 C4026 ) C1479_=_C4033( C1479 C4033 ) C1479_=_C4080( C1479 C4080 ) C1629_=_C2107( C1629 C2107 ) C1629_=_C2198( C1629 C2198 ) C1629_=_C2774( C1629 C2774 ) \nC1629_=_C2868( C1629 C2868 ) C1629_=_C2884( C1629 C2884 ) C1629_=_C2956( C1629 C2956 ) C1629_=_C3232( C1629 C3232 ) C1629_=_C3320( C1629 C3320 ) C1629_=_C3345( C1629 C3345 ) \nC1629_=_C3513( C1629 C3513 ) C1629_=_C3578( C1629 C3578 ) C1629_=_C3590( C1629 C3590 ) C1629_=_C3781( C1629 C3781 ) C1629_=_C3792( C1629 C3792 ) C1629_=_C3857( C1629 C3857 ) \nC1629_=_C3915( C1629 C3915 ) C1629_=_C3933( C1629 C3933 ) C1629_=_C3979( C1629 C3979 ) C1629_=_C3988( C1629 C3988 ) C1629_=_C4026( C1629 C4026 ) C1629_=_C4033( C1629 C4033 ) \nC1629_=_C4080( C1629 C4080 ) C1711_=_C2185( C1711 C2185 ) C1711_=_C2679( C1711 C2679 ) C1711_=_C2872( C1711 C2872 ) C1711_=_C2948( C1711 C2948 ) C1711_=_C3107( C1711 C3107 ) \nC1711_=_C3218( C1711 C3218 ) C1711_=_C3219( C1711 C3219 ) C1711_=_C3220( C1711 C3220 ) C1711_=_C3221( C1711 C3221 ) C1711_=_C3222( C1711 C3222 ) C1711_=_C3223( C1711 C3223 ) \nC1711_=_C3224( C1711 C3224 ) C1711_=_C3225( C1711 C3225 ) C1711_=_C3226( C1711 C3226 ) C1711_=_C3227( C1711 C3227 ) C1711_=_C3228( C1711 C3228 ) C1711_=_C3229( C1711 C3229 ) \nC1711_=_C3230( C1711 C3230 ) C1711_=_C3231( C1711 C3231 ) C1711_=_C3232( C1711 C3232 ) C1711_=_C3233( C1711 C3233 ) C2107_=_C2198( C2107 C2198 ) C2107_=_C2774( C2107 C2774 ) \nC2107_=_C2868( C2107 C2868 ) C2107_=_C2884( C2107 C2884 ) C2107_=_C2956( C2107 C2956 ) C2107_=_C3232( C2107 C3232 ) C2107_=_C3320( C2107 C3320 ) C2107_=_C3345( C2107 C3345 ) \nC2107_=_C3513( C2107 C3513 ) C2107_=_C3578( C2107 C3578 ) C2107_=_C3590( C2107 C3590 ) C2107_=_C3781( C2107 C3781 ) C2107_=_C3792( C2107 C3792 ) C2107_=_C3857( C2107 C3857 ) \nC2107_=_C3915( C2107 C3915 ) C2107_=_C3933( C2107 C3933 ) C2107_=_C3979( C2107 C3979 ) C2107_=_C3988( C2107 C3988 ) C2107_=_C4026( C2107 C4026 ) C2107_=_C4033( C2107 C4033 ) \nC2107_=_C4080( C2107 C4080 ) C2185_=_C2198( C2185 C2198 ) C2185_=_C2679( C2185 C2679 ) C2185_=_C2872( C2185 C2872 ) C2185_=_C2948( C2185 C2948 ) C2185_=_C3107( C2185 C3107 ) \nC2185_=_C3218( C2185 C3218 ) C2185_=_C3219( C2185 C3219 ) C2185_=_C3220( C2185 C3220 ) C2185_=_C3221( C2185 C3221 ) C2185_=_C3222( C2185 C3222 ) C2185_=_C3223( C2185 C3223 ) \nC2185_=_C3224( C2185 C3224 ) C2185_=_C3225( C2185 C3225 ) C2185_=_C3226( C2185 C3226 ) C2185_=_C3227( C2185 C3227 ) C2185_=_C3228( C2185 C3228 ) C2185_=_C3229( C2185 C3229 ) \nC2185_=_C3230( C2185 C3230 ) C2185_=_C3231( C2185 C3231 ) C2185_=_C3232( C2185 C3232 ) C2185_=_C3233( C2185 C3233 ) C2198_=_C2774( C2198 C2774 ) C2198_=_C2868( C2198 C2868 ) \nC2198_=_C2884( C2198 C2884 ) C2198_=_C2956( C2198 C2956 ) C2198_=_C3232( C2198 C3232 ) C2198_=_C3320( C2198 C3320 ) C2198_=_C3345( C2198 C3345 ) C2198_=_C3513( C2198 C3513 ) \nC2198_=_C3578( C2198 C3578 ) C2198_=_C3590( C2198 C3590 ) C2198_=_C3781( C2198 C3781 ) C2198_=_C3792( C2198 C3792 ) C2198_=_C3857( C2198 C3857 ) C2198_=_C3915( C2198 C3915 ) \nC2198_=_C3933( C2198 C3933 ) C2198_=_C3979( C2198 C3979 ) C2198_=_C3988( C2198 C3988 ) C2198_=_C4026( C2198 C4026 ) C2198_=_C4033( C2198 C4033 ) C2198_=_C4080( C2198 C4080 ) \nC2679_=_C2872( C2679 C2872 ) C2679_=_C2948( C2679 C2948 ) C2679_=_C3107( C2679 C3107 ) C2679_=_C3218( C2679 C3218 ) C2679_=_C3219( C2679 C3219 ) C2679_=_C3220( C2679 C3220 ) \nC2679_=_C3221( C2679 C3221 ) C2679_=_C3222( C2679 C3222 ) C2679_=_C3223( C2679 C3223 ) C2679_=_C3224( C2679 C3224 ) C2679_=_C3225( C2679 C3225 ) C2679_=_C3226( C2679 C3226 ) \nC2679_=_C3227( C2679 C3227 ) C2679_=_C3228( C2679 C3228 ) C2679_=_C3229( C2679 C3229 ) C2679_=_C3230( C2679 C3230 ) C2679_=_C3231( C2679 C3231 ) C2679_=_C3232( C2679 C3232 ) \nC2679_=_C3233( C2679 C3233 ) C2774_=_C2868( C2774 C2868 ) C2774_=_C2884( C2774 C2884 ) C2774_=_C2956( C2774 C2956 ) C2774_=_C3232( C2774 C3232 ) C2774_=_C3320( C2774 C3320 ) \nC2774_=_C3345( C2774 C3345 ) C2774_=_C3513( C2774 C3513 ) C2774_=_C3578( C2774 C3578 ) C2774_=_C3590( C2774 C3590 ) C2774_=_C3781( C2774 C3781 ) C2774_=_C3792( C2774 C3792 ) \nC2774_=_C3857( C2774 C3857 ) C2774_=_C3915( C2774 C3915 ) C2774_=_C3933( C2774 C3933 ) C2774_=_C3979( C2774 C3979 ) C2774_=_C3988( C2774 C3988 ) C2774_=_C4026( C2774 C4026 ) \nC2774_=_C4033(</w:t>
      </w:r>
    </w:p>
    <w:p>
      <w:pPr>
        <w:pStyle w:val="PreformattedText"/>
        <w:bidi w:val="0"/>
        <w:spacing w:before="0" w:after="0"/>
        <w:jc w:val="left"/>
        <w:rPr/>
      </w:pPr>
      <w:r>
        <w:rPr/>
        <w:t xml:space="preserve"> </w:t>
      </w:r>
      <w:r>
        <w:rPr/>
        <w:t>C2774 C4033 ) C2774_=_C4080( C2774 C4080 ) C2868_=_C2884( C2868 C2884 ) C2868_=_C2956( C2868 C2956 ) C2868_=_C3232( C2868 C3232 ) C2868_=_C3320( C2868 C3320 ) \nC2868_=_C3345( C2868 C3345 ) C2868_=_C3513( C2868 C3513 ) C2868_=_C3578( C2868 C3578 ) C2868_=_C3590( C2868 C3590 ) C2868_=_C3781( C2868 C3781 ) C2868_=_C3792( C2868 C3792 ) \nC2868_=_C3857( C2868 C3857 ) C2868_=_C3915( C2868 C3915 ) C2868_=_C3933( C2868 C3933 ) C2868_=_C3979( C2868 C3979 ) C2868_=_C3988( C2868 C3988 ) C2868_=_C4026( C2868 C4026 ) \nC2868_=_C4033( C2868 C4033 ) C2868_=_C4080( C2868 C4080 ) C2872_=_C2884( C2872 C2884 ) C2872_=_C2948( C2872 C2948 ) C2872_=_C3107( C2872 C3107 ) C2872_=_C3218( C2872 C3218 ) \nC2872_=_C3219( C2872 C3219 ) C2872_=_C3220( C2872 C3220 ) C2872_=_C3221( C2872 C3221 ) C2872_=_C3222( C2872 C3222 ) C2872_=_C3223( C2872 C3223 ) C2872_=_C3224( C2872 C3224 ) \nC2872_=_C3225( C2872 C3225 ) C2872_=_C3226( C2872 C3226 ) C2872_=_C3227( C2872 C3227 ) C2872_=_C3228( C2872 C3228 ) C2872_=_C3229( C2872 C3229 ) C2872_=_C3230( C2872 C3230 ) \nC2872_=_C3231( C2872 C3231 ) C2872_=_C3232( C2872 C3232 ) C2872_=_C3233( C2872 C3233 ) C2884_=_C2956( C2884 C2956 ) C2884_=_C3232( C2884 C3232 ) C2884_=_C3320( C2884 C3320 ) \nC2884_=_C3345( C2884 C3345 ) C2884_=_C3513( C2884 C3513 ) C2884_=_C3578( C2884 C3578 ) C2884_=_C3590( C2884 C3590 ) C2884_=_C3781( C2884 C3781 ) C2884_=_C3792( C2884 C3792 ) \nC2884_=_C3857( C2884 C3857 ) C2884_=_C3915( C2884 C3915 ) C2884_=_C3933( C2884 C3933 ) C2884_=_C3979( C2884 C3979 ) C2884_=_C3988( C2884 C3988 ) C2884_=_C4026( C2884 C4026 ) \nC2884_=_C4033( C2884 C4033 ) C2884_=_C4080( C2884 C4080 ) C2948_=_C2956( C2948 C2956 ) C2948_=_C3107( C2948 C3107 ) C2948_=_C3218( C2948 C3218 ) C2948_=_C3219( C2948 C3219 ) \nC2948_=_C3220( C2948 C3220 ) C2948_=_C3221( C2948 C3221 ) C2948_=_C3222( C2948 C3222 ) C2948_=_C3223( C2948 C3223 ) C2948_=_C3224( C2948 C3224 ) C2948_=_C3225( C2948 C3225 ) \nC2948_=_C3226( C2948 C3226 ) C2948_=_C3227( C2948 C3227 ) C2948_=_C3228( C2948 C3228 ) C2948_=_C3229( C2948 C3229 ) C2948_=_C3230( C2948 C3230 ) C2948_=_C3231( C2948 C3231 ) \nC2948_=_C3232( C2948 C3232 ) C2948_=_C3233( C2948 C3233 ) C2956_=_C3232( C2956 C3232 ) C2956_=_C3320( C2956 C3320 ) C2956_=_C3345( C2956 C3345 ) C2956_=_C3513( C2956 C3513 ) \nC2956_=_C3578( C2956 C3578 ) C2956_=_C3590( C2956 C3590 ) C2956_=_C3781( C2956 C3781 ) C2956_=_C3792( C2956 C3792 ) C2956_=_C3857( C2956 C3857 ) C2956_=_C3915( C2956 C3915 ) \nC2956_=_C3933( C2956 C3933 ) C2956_=_C3979( C2956 C3979 ) C2956_=_C3988( C2956 C3988 ) C2956_=_C4026( C2956 C4026 ) C2956_=_C4033( C2956 C4033 ) C2956_=_C4080( C2956 C4080 ) \nC3107_=_C3218( C3107 C3218 ) C3107_=_C3219( C3107 C3219 ) C3107_=_C3220( C3107 C3220 ) C3107_=_C3221( C3107 C3221 ) C3107_=_C3222( C3107 C3222 ) C3107_=_C3223( C3107 C3223 ) \nC3107_=_C3224( C3107 C3224 ) C3107_=_C3225( C3107 C3225 ) C3107_=_C3226( C3107 C3226 ) C3107_=_C3227( C3107 C3227 ) C3107_=_C3228( C3107 C3228 ) C3107_=_C3229( C3107 C3229 ) \nC3107_=_C3230( C3107 C3230 ) C3107_=_C3231( C3107 C3231 ) C3107_=_C3232( C3107 C3232 ) C3107_=_C3233( C3107 C3233 ) C3218_=_C3219( C3218 C3219 ) C3218_=_C3220( C3218 C3220 ) \nC3218_=_C3221( C3218 C3221 ) C3218_=_C3222( C3218 C3222 ) C3218_=_C3223( C3218 C3223 ) C3218_=_C3224( C3218 C3224 ) C3218_=_C3225( C3218 C3225 ) C3218_=_C3226( C3218 C3226 ) \nC3218_=_C3227( C3218 C3227 ) C3218_=_C3228( C3218 C3228 ) C3218_=_C3229( C3218 C3229 ) C3218_=_C3230( C3218 C3230 ) C3218_=_C3231( C3218 C3231 ) C3218_=_C3232( C3218 C3232 ) \nC3218_=_C3233( C3218 C3233 ) C3218_=_C3320( C3218 C3320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345( C3219 C3345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233( C3220 C3233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578( C3222 C3578 ) \nC3223_=_C3224( C3223 C3224 ) C3223_=_C3225( C3223 C3225 ) C3223_=_C3226( C3223 C3226 ) C3223_=_C3227( C3223 C3227 ) C3223_=_C3228( C3223 C3228 ) C3223_=_C3229( C3223 C3229 ) \nC3223_=_C3230( C3223 C3230 ) C3223_=_C3231( C3223 C3231 ) C3223_=_C3232( C3223 C3232 ) C3223_=_C3233( C3223 C3233 ) C3223_=_C3590( C3223 C3590 ) C3224_=_C3225( C3224 C3225 ) \nC3224_=_C3226( C3224 C3226 ) C3224_=_C3227( C3224 C3227 ) C3224_=_C3228( C3224 C3228 ) C3224_=_C3229( C3224 C3229 ) C3224_=_C3230( C3224 C3230 ) C3224_=_C3231( C3224 C3231 ) \nC3224_=_C3232( C3224 C3232 ) C3224_=_C3233( C3224 C3233 ) C3224_=_C3781( C3224 C3781 ) C3225_=_C3226( C3225 C3226 ) C3225_=_C3227( C3225 C3227 ) C3225_=_C3228( C3225 C3228 ) \nC3225_=_C3229( C3225 C3229 ) C3225_=_C3230( C3225 C3230 ) C3225_=_C3231( C3225 C3231 ) C3225_=_C3232( C3225 C3232 ) C3225_=_C3233( C3225 C3233 ) C3225_=_C3792( C3225 C3792 ) \nC3226_=_C3227( C3226 C3227 ) C3226_=_C3228( C3226 C3228 ) C3226_=_C3229( C3226 C3229 ) C3226_=_C3230( C3226 C3230 ) C3226_=_C3231( C3226 C3231 ) C3226_=_C3232( C3226 C3232 ) \nC3226_=_C3233( C3226 C3233 ) C3227_=_C3228( C3227 C3228 ) C3227_=_C3229( C3227 C3229 ) C3227_=_C3230( C3227 C3230 ) C3227_=_C3231( C3227 C3231 ) C3227_=_C3232( C3227 C3232 ) \nC3227_=_C3233( C3227 C3233 ) C3227_=_C3857( C3227 C3857 ) C3228_=_C3229( C3228 C3229 ) C3228_=_C3230( C3228 C3230 ) C3228_=_C3231( C3228 C3231 ) C3228_=_C3232( C3228 C3232 ) \nC3228_=_C3233( C3228 C3233 ) C3228_=_C3915( C3228 C3915 ) C3229_=_C3230( C3229 C3230 ) C3229_=_C3231( C3229 C3231 ) C3229_=_C3232( C3229 C3232 ) C3229_=_C3233( C3229 C3233 ) \nC3229_=_C3979( C3229 C3979 ) C3230_=_C3231( C3230 C3231 ) C3230_=_C3232( C3230 C3232 ) C3230_=_C3233( C3230 C3233 ) C3230_=_C4033( C3230 C4033 ) C3231_=_C3232( C3231 C3232 ) \nC3231_=_C3233( C3231 C3233 ) C3231_=_C4080( C3231 C4080 ) C3232_=_C3233( C3232 C3233 ) C3232_=_C3320( C3232 C3320 ) C3232_=_C3345( C3232 C3345 ) C3232_=_C3513( C3232 C3513 ) \nC3232_=_C3578( C3232 C3578 ) C3232_=_C3590( C3232 C3590 ) C3232_=_C3781( C3232 C3781 ) C3232_=_C3792( C3232 C3792 ) C3232_=_C3857( C3232 C3857 ) C3232_=_C3915( C3232 C3915 ) \nC3232_=_C3933( C3232 C3933 ) C3232_=_C3979( C3232 C3979 ) C3232_=_C3988( C3232 C3988 ) C3232_=_C4026( C3232 C4026 ) C3232_=_C4033( C3232 C4033 ) C3232_=_C4080( C3232 C4080 ) \nC3320_=_C3345( C3320 C3345 ) C3320_=_C3513( C3320 C3513 ) C3320_=_C3578( C3320 C3578 ) C3320_=_C3590( C3320 C3590 ) C3320_=_C3781( C3320 C3781 ) C3320_=_C3792( C3320 C3792 ) \nC3320_=_C3857( C3320 C3857 ) C3320_=_C3915( C3320 C3915 ) C3320_=_C3933( C3320 C3933 ) C3320_=_C3979( C3320 C3979 ) C3320_=_C3988( C3320 C3988 ) C3320_=_C4026( C3320 C4026 ) \nC3320_=_C4033( C3320 C4033 ) C3320_=_C4080( C3320 C4080 ) C3345_=_C3513( C3345 C3513 ) C3345_=_C3578( C3345 C3578 ) C3345_=_C3590( C3345 C3590 ) C3345_=_C3781( C3345 C3781 ) \nC3345_=_C3792( C3345 C3792 ) C3345_=_C3857( C3345 C3857 ) C3345_=_C3915( C3345 C3915 ) C3345_=_C3933( C3345 C3933 ) C3345_=_C3979( C3345 C3979 ) C3345_=_C3988( C3345 C3988 ) \nC3345_=_C4026( C3345 C4026 ) C3345_=_C4033( C3345 C4033 ) C3345_=_C4080( C3345 C4080 ) C3513_=_C3578( C3513 C3578 ) C3513_=_C3590( C3513 C3590 ) C3513_=_C3781( C3513 C3781 ) \nC3513_=_C3792( C3513 C3792 ) C3513_=_C3857( C3513 C3857 ) C3513_=_C3915( C3513 C3915 ) C3513_=_C3933( C3513 C3933 ) C3513_=_C3979( C3513 C3979 ) C3513_=_C3988( C3513 C3988 ) \nC3513_=_C4026( C3513 C4026 ) C3513_=_C4033( C3513 C4033 ) C3513_=_C4080( C3513 C4080 ) C3578_=_C3590( C3578 C3590 ) C3578_=_C3781( C3578 C3781 ) C3578_=_C3792( C3578 C3792 ) \nC3578_=_C3857( C3578 C3857 ) C3578_=_C3915( C3578 C3915 ) C3578_=_C3933( C3578 C3933 ) C3578_=_C3979( C3578 C3979 ) C3578_=_C3988( C3578 C3988 ) C3578_=_C4026( C3578 C4026 ) \nC3578_=_C4033( C3578 C4033 ) C3578_=_C4080( C3578 C4080 ) C3590_=_C3781( C3590 C3781 ) C3590_=_C3792( C3590 C3792 ) C3590_=_C3857( C3590 C3857 ) C3590_=_C3915( C3590 C3915 ) \nC3590_=_C3933( C3590 C3933 ) C3590_=_C3979( C3590 C3979 ) C3590_=_C3988( C3590 C3988 ) C3590_=_C4026( C3590 C4026 ) C3590_=_C4033( C3590 C4033 ) C3590_=_C4080( C3590 C4080 ) \nC3781_=_C3792( C3781 C3792 ) C3781_=_C3857( C3781 C3857 ) C3781_=_C3915( C3781 C3915 ) C3781_=_C3933( C3781 C3933 ) C3781_=_C3979( C3781 C3979 ) C3781_=_C3988( C3781 C3988 ) \nC3781_=_C4026( C3781 C4026 ) C3781_=_C4033( C3781 C4033 ) C3781_=_C4080( C3781 C4080 ) C3792_=_C3857( C3792 C3857 ) C3792_=_C3915( C3792 C3915 ) C3792_=_C3933( C3792 C3933 ) \nC3792_=_C3979( C3792 C3979 ) C3792_=_C3988( C3792 C3988 ) C3792_=_C4026( C3792 C4026 ) C3792_=_C4033( C3792 C4033 ) C3792_=_C4080( C3792 C4080 ) C3857_=_C3915( C3857 C3915 ) \nC3857_=_C3933( C3857 C3933 ) C3857_=_C3979( C3857 C3979 ) C3857_=_C3988( C3857 C3988 ) C3857_=_C4026( C3857 C4026 ) C3857_=_C4033( C3857 C4033 ) C3857_=_C4080( C3857 C4080 ) \nC3915_=_C3933( C3915 C3933 ) C3915_=_C3979( C3915 C3979 ) C3915_=_C3988(</w:t>
      </w:r>
    </w:p>
    <w:p>
      <w:pPr>
        <w:pStyle w:val="PreformattedText"/>
        <w:bidi w:val="0"/>
        <w:spacing w:before="0" w:after="0"/>
        <w:jc w:val="left"/>
        <w:rPr/>
      </w:pPr>
      <w:r>
        <w:rPr/>
        <w:t xml:space="preserve"> </w:t>
      </w:r>
      <w:r>
        <w:rPr/>
        <w:t>C3915 C3988 ) C3915_=_C4026( C3915 C4026 ) C3915_=_C4033( C3915 C4033 ) C3915_=_C4080( C3915 C4080 ) \nC3933_=_C3979( C3933 C3979 ) C3933_=_C3988( C3933 C3988 ) C3933_=_C4026( C3933 C4026 ) C3933_=_C4033( C3933 C4033 ) C3933_=_C4080( C3933 C4080 ) C3979_=_C3988( C3979 C3988 ) \nC3979_=_C4026( C3979 C4026 ) C3979_=_C4033( C3979 C4033 ) C3979_=_C4080( C3979 C4080 ) C3988_=_C4026( C3988 C4026 ) C3988_=_C4033( C3988 C4033 ) C3988_=_C4080( C3988 C4080 ) \nC4026_=_C4033( C4026 C4033 ) C4026_=_C4080( C4026 C4080 ) C4033_=_C4080( C4033 C4080 ) "];199-&gt;280[label="56: C564 C956 C969 C1128 C1152 \nC1160 C1247 C1262 C1294 C1304 C1413 \nC1445 C1479 C1629 C1711 C2107 C2185 \nC2198 C2679 C2774 C2868 C2872 C2884 \nC2948 C2956 C3107 C3218 C3219 C3220 \nC3221 C3222 C3223 C3224 C3225 C3226 \nC3227 C3228 C3229 C3230 C3231 C3233 \nC3320 C3345 C3513 C3578 C3590 C3781 \nC3792 C3857 C3915 C3933 C3979 C3988 \nC4026 C4033 C4080 \n774: C564_=_C956 ,C564_=_C1128 ,C564_=_C1152 ,C564_=_C1247 ,C564_=_C1294 ,\nC564_=_C1445 ,C564_=_C1711 ,C564_=_C2185 ,C564_=_C2679 ,C564_=_C2872 ,C564_=_C2948 ,\nC564_=_C3107 ,C564_=_C3218 ,C564_=_C3219 ,C564_=_C3220 ,C564_=_C3221 ,C564_=_C3222 ,\nC564_=_C3223 ,C564_=_C3224 ,C564_=_C3225 ,C564_=_C3226 ,C564_=_C3227 ,C564_=_C3228 ,\nC564_=_C3229 ,C564_=_C3230 ,C564_=_C3231 ,C564_=_C3233 ,C956_=_C969 ,C956_=_C1128 ,\nC956_=_C1152 ,C956_=_C1247 ,C956_=_C1294 ,C956_=_C1445 ,C956_=_C1711 ,C956_=_C2185 ,\nC956_=_C2679 ,C956_=_C2872 ,C956_=_C2948 ,C956_=_C3107 ,C956_=_C3218 ,C956_=_C3219 ,\nC956_=_C3220 ,C956_=_C3221 ,C956_=_C3222 ,C956_=_C3223 ,C956_=_C3224 ,C956_=_C3225 ,\nC956_=_C3226 ,C956_=_C3227 ,C956_=_C3228 ,C956_=_C3229 ,C956_=_C3230 ,C956_=_C3231 ,\nC956_=_C3233 ,C969_=_C1160 ,C969_=_C1262 ,C969_=_C1304 ,C969_=_C1413 ,C969_=_C1479 ,\nC969_=_C1629 ,C969_=_C2107 ,C969_=_C2198 ,C969_=_C2774 ,C969_=_C2868 ,C969_=_C2884 ,\nC969_=_C2956 ,C969_=_C3320 ,C969_=_C3345 ,C969_=_C3513 ,C969_=_C3578 ,C969_=_C3590 ,\nC969_=_C3781 ,C969_=_C3792 ,C969_=_C3857 ,C969_=_C3915 ,C969_=_C3933 ,C969_=_C3979 ,\nC969_=_C3988 ,C969_=_C4026 ,C969_=_C4033 ,C969_=_C4080 ,C1128_=_C1152 ,C1128_=_C1247 ,\nC1128_=_C1294 ,C1128_=_C1445 ,C1128_=_C1711 ,C1128_=_C2185 ,C1128_=_C2679 ,C1128_=_C2872 ,\nC1128_=_C2948 ,C1128_=_C3107 ,C1128_=_C3218 ,C1128_=_C3219 ,C1128_=_C3220 ,C1128_=_C3221 ,\nC1128_=_C3222 ,C1128_=_C3223 ,C1128_=_C3224 ,C1128_=_C3225 ,C1128_=_C3226 ,C1128_=_C3227 ,\nC1128_=_C3228 ,C1128_=_C3229 ,C1128_=_C3230 ,C1128_=_C3231 ,C1128_=_C3233 ,C1152_=_C1160 ,\nC1152_=_C1247 ,C1152_=_C1294 ,C1152_=_C1445 ,C1152_=_C1711 ,C1152_=_C2185 ,C1152_=_C2679 ,\nC1152_=_C2872 ,C1152_=_C2948 ,C1152_=_C3107 ,C1152_=_C3218 ,C1152_=_C3219 ,C1152_=_C3220 ,\nC1152_=_C3221 ,C1152_=_C3222 ,C1152_=_C3223 ,C1152_=_C3224 ,C1152_=_C3225 ,C1152_=_C3226 ,\nC1152_=_C3227 ,C1152_=_C3228 ,C1152_=_C3229 ,C1152_=_C3230 ,C1152_=_C3231 ,C1152_=_C3233 ,\nC1160_=_C1262 ,C1160_=_C1304 ,C1160_=_C1413 ,C1160_=_C1479 ,C1160_=_C1629 ,C1160_=_C2107 ,\nC1160_=_C2198 ,C1160_=_C2774 ,C1160_=_C2868 ,C1160_=_C2884 ,C1160_=_C2956 ,C1160_=_C3320 ,\nC1160_=_C3345 ,C1160_=_C3513 ,C1160_=_C3578 ,C1160_=_C3590 ,C1160_=_C3781 ,C1160_=_C3792 ,\nC1160_=_C3857 ,C1160_=_C3915 ,C1160_=_C3933 ,C1160_=_C3979 ,C1160_=_C3988 ,C1160_=_C4026 ,\nC1160_=_C4033 ,C1160_=_C4080 ,C1247_=_C1262 ,C1247_=_C1294 ,C1247_=_C1445 ,C1247_=_C1711 ,\nC1247_=_C2185 ,C1247_=_C2679 ,C1247_=_C2872 ,C1247_=_C2948 ,C1247_=_C3107 ,C1247_=_C3218 ,\nC1247_=_C3219 ,C1247_=_C3220 ,C1247_=_C3221 ,C1247_=_C3222 ,C1247_=_C3223 ,C1247_=_C3224 ,\nC1247_=_C3225 ,C1247_=_C3226 ,C1247_=_C3227 ,C1247_=_C3228 ,C1247_=_C3229 ,C1247_=_C3230 ,\nC1247_=_C3231 ,C1247_=_C3233 ,C1262_=_C1304 ,C1262_=_C1413 ,C1262_=_C1479 ,C1262_=_C1629 ,\nC1262_=_C2107 ,C1262_=_C2198 ,C1262_=_C2774 ,C1262_=_C2868 ,C1262_=_C2884 ,C1262_=_C2956 ,\nC1262_=_C3320 ,C1262_=_C3345 ,C1262_=_C3513 ,C1262_=_C3578 ,C1262_=_C3590 ,C1262_=_C3781 ,\nC1262_=_C3792 ,C1262_=_C3857 ,C1262_=_C3915 ,C1262_=_C3933 ,C1262_=_C3979 ,C1262_=_C3988 ,\nC1262_=_C4026 ,C1262_=_C4033 ,C1262_=_C4080 ,C1294_=_C1304 ,C1294_=_C1445 ,C1294_=_C1711 ,\nC1294_=_C2185 ,C1294_=_C2679 ,C1294_=_C2872 ,C1294_=_C2948 ,C1294_=_C3107 ,C1294_=_C3218 ,\nC1294_=_C3219 ,C1294_=_C3220 ,C1294_=_C3221 ,C1294_=_C3222 ,C1294_=_C3223 ,C1294_=_C3224 ,\nC1294_=_C3225 ,C1294_=_C3226 ,C1294_=_C3227 ,C1294_=_C3228 ,C1294_=_C3229 ,C1294_=_C3230 ,\nC1294_=_C3231 ,C1294_=_C3233 ,C1304_=_C1413 ,C1304_=_C1479 ,C1304_=_C1629 ,C1304_=_C2107 ,\nC1304_=_C2198 ,C1304_=_C2774 ,C1304_=_C2868 ,C1304_=_C2884 ,C1304_=_C2956 ,C1304_=_C3320 ,\nC1304_=_C3345 ,C1304_=_C3513 ,C1304_=_C3578 ,C1304_=_C3590 ,C1304_=_C3781 ,C1304_=_C3792 ,\nC1304_=_C3857 ,C1304_=_C3915 ,C1304_=_C3933 ,C1304_=_C3979 ,C1304_=_C3988 ,C1304_=_C4026 ,\nC1304_=_C4033 ,C1304_=_C4080 ,C1413_=_C1479 ,C1413_=_C1629 ,C1413_=_C2107 ,C1413_=_C2198 ,\nC1413_=_C2774 ,C1413_=_C2868 ,C1413_=_C2884 ,C1413_=_C2956 ,C1413_=_C3320 ,C1413_=_C3345 ,\nC1413_=_C3513 ,C1413_=_C3578 ,C1413_=_C3590 ,C1413_=_C3781 ,C1413_=_C3792 ,C1413_=_C3857 ,\nC1413_=_C3915 ,C1413_=_C3933 ,C1413_=_C3979 ,C1413_=_C3988 ,C1413_=_C4026 ,C1413_=_C4033 ,\nC1413_=_C4080 ,C1445_=_C1711 ,C1445_=_C2185 ,C1445_=_C2679 ,C1445_=_C2872 ,C1445_=_C2948 ,\nC1445_=_C3107 ,C1445_=_C3218 ,C1445_=_C3219 ,C1445_=_C3220 ,C1445_=_C3221 ,C1445_=_C3222 ,\nC1445_=_C3223 ,C1445_=_C3224 ,C1445_=_C3225 ,C1445_=_C3226 ,C1445_=_C3227 ,C1445_=_C3228 ,\nC1445_=_C3229 ,C1445_=_C3230 ,C1445_=_C3231 ,C1445_=_C3233 ,C1479_=_C1629 ,C1479_=_C2107 ,\nC1479_=_C2198 ,C1479_=_C2774 ,C1479_=_C2868 ,C1479_=_C2884 ,C1479_=_C2956 ,C1479_=_C3320 ,\nC1479_=_C3345 ,C1479_=_C3513 ,C1479_=_C3578 ,C1479_=_C3590 ,C1479_=_C3781 ,C1479_=_C3792 ,\nC1479_=_C3857 ,C1479_=_C3915 ,C1479_=_C3933 ,C1479_=_C3979 ,C1479_=_C3988 ,C1479_=_C4026 ,\nC1479_=_C4033 ,C1479_=_C4080 ,C1629_=_C2107 ,C1629_=_C2198 ,C1629_=_C2774 ,C1629_=_C2868 ,\nC1629_=_C2884 ,C1629_=_C2956 ,C1629_=_C3320 ,C1629_=_C3345 ,C1629_=_C3513 ,C1629_=_C3578 ,\nC1629_=_C3590 ,C1629_=_C3781 ,C1629_=_C3792 ,C1629_=_C3857 ,C1629_=_C3915 ,C1629_=_C3933 ,\nC1629_=_C3979 ,C1629_=_C3988 ,C1629_=_C4026 ,C1629_=_C4033 ,C1629_=_C4080 ,C1711_=_C2185 ,\nC1711_=_C2679 ,C1711_=_C2872 ,C1711_=_C2948 ,C1711_=_C3107 ,C1711_=_C3218 ,C1711_=_C3219 ,\nC1711_=_C3220 ,C1711_=_C3221 ,C1711_=_C3222 ,C1711_=_C3223 ,C1711_=_C3224 ,C1711_=_C3225 ,\nC1711_=_C3226 ,C1711_=_C3227 ,C1711_=_C3228 ,C1711_=_C3229 ,C1711_=_C3230 ,C1711_=_C3231 ,\nC1711_=_C3233 ,C2107_=_C2198 ,C2107_=_C2774 ,C2107_=_C2868 ,C2107_=_C2884 ,C2107_=_C2956 ,\nC2107_=_C3320 ,C2107_=_C3345 ,C2107_=_C3513 ,C2107_=_C3578 ,C2107_=_C3590 ,C2107_=_C3781 ,\nC2107_=_C3792 ,C2107_=_C3857 ,C2107_=_C3915 ,C2107_=_C3933 ,C2107_=_C3979 ,C2107_=_C3988 ,\nC2107_=_C4026 ,C2107_=_C4033 ,C2107_=_C4080 ,C2185_=_C2198 ,C2185_=_C2679 ,C2185_=_C2872 ,\nC2185_=_C2948 ,C2185_=_C3107 ,C2185_=_C3218 ,C2185_=_C3219 ,C2185_=_C3220 ,C2185_=_C3221 ,\nC2185_=_C3222 ,C2185_=_C3223 ,C2185_=_C3224 ,C2185_=_C3225 ,C2185_=_C3226 ,C2185_=_C3227 ,\nC2185_=_C3228 ,C2185_=_C3229 ,C2185_=_C3230 ,C2185_=_C3231 ,C2185_=_C3233 ,C2198_=_C2774 ,\nC2198_=_C2868 ,C2198_=_C2884 ,C2198_=_C2956 ,C2198_=_C3320 ,C2198_=_C3345 ,C2198_=_C3513 ,\nC2198_=_C3578 ,C2198_=_C3590 ,C2198_=_C3781 ,C2198_=_C3792 ,C2198_=_C3857 ,C2198_=_C3915 ,\nC2198_=_C3933 ,C2198_=_C3979 ,C2198_=_C3988 ,C2198_=_C4026 ,C2198_=_C4033 ,C2198_=_C4080 ,\nC2679_=_C2872 ,C2679_=_C2948 ,C2679_=_C3107 ,C2679_=_C3218 ,C2679_=_C3219 ,C2679_=_C3220 ,\nC2679_=_C3221 ,C2679_=_C3222 ,C2679_=_C3223 ,C2679_=_C3224 ,C2679_=_C3225 ,C2679_=_C3226 ,\nC2679_=_C3227 ,C2679_=_C3228 ,C2679_=_C3229 ,C2679_=_C3230 ,C2679_=_C3231 ,C2679_=_C3233 ,\nC2774_=_C2868 ,C2774_=_C2884 ,C2774_=_C2956 ,C2774_=_C3320 ,C2774_=_C3345 ,C2774_=_C3513 ,\nC2774_=_C3578 ,C2774_=_C3590 ,C2774_=_C3781 ,C2774_=_C3792 ,C2774_=_C3857 ,C2774_=_C3915 ,\nC2774_=_C3933 ,C2774_=_C3979 ,C2774_=_C3988 ,C2774_=_C4026 ,C2774_=_C4033 ,C2774_=_C4080 ,\nC2868_=_C2884 ,C2868_=_C2956 ,C2868_=_C3320 ,C2868_=_C3345 ,C2868_=_C3513 ,C2868_=_C3578 ,\nC2868_=_C3590 ,C2868_=_C3781 ,C2868_=_C3792 ,C2868_=_C3857 ,C2868_=_C3915 ,C2868_=_C3933 ,\nC2868_=_C3979 ,C2868_=_C3988 ,C2868_=_C4026 ,C2868_=_C4033 ,C2868_=_C4080 ,C2872_=_C2884 ,\nC2872_=_C2948 ,C2872_=_C3107 ,C2872_=_C3218 ,C2872_=_C3219 ,C2872_=_C3220 ,C2872_=_C3221 ,\nC2872_=_C3222 ,C2872_=_C3223 ,C2872_=_C3224 ,C2872_=_C3225 ,C2872_=_C3226 ,C2872_=_C3227 ,\nC2872_=_C3228 ,C2872_=_C3229 ,C2872_=_C3230 ,C2872_=_C3231 ,C2872_=_C3233 ,C2884_=_C2956 ,\nC2884_=_C3320 ,C2884_=_C3345 ,C2884_=_C3513 ,C2884_=_C3578 ,C2884_=_C3590 ,C2884_=_C3781 ,\nC2884_=_C3792 ,C2884_=_C3857 ,C2884_=_C3915 ,C2884_=_C3933 ,C2884_=_C3979 ,C2884_=_C3988 ,\nC2884_=_C4026 ,C2884_=_C4033 ,C2884_=_C4080 ,C2948_=_C2956 ,C2948_=_C3107 ,C2948_=_C3218 ,\nC2948_=_C3219 ,C2948_=_C3220 ,C2948_=_C3221 ,C2948_=_C3222 ,C2948_=_C3223 ,C2948_=_C3224 ,\nC2948_=_C3225 ,C2948_=_C3226 ,C2948_=_C3227 ,C2948_=_C3228 ,C2948_=_C3229 ,C2948_=_C3230 ,\nC2948_=_C3231 ,C2948_=_C3233 ,C2956_=_C3320 ,C2956_=_C3345 ,C2956_=_C3513 ,C2956_=_C3578 ,\nC2956_=_C3590 ,C2956_=_C3781 ,C2956_=_C3792 ,C2956_=_C3857 ,C2956_=_C3915 ,C2956_=_C3933 ,\nC2956_=_C3979 ,C2956_=_C3988 ,C2956_=_C4026 ,C2956_=_C4033 ,C2956_=_C4080 ,C3107_=_C3218 ,\nC3107_=_C3219 ,C3107_=_C3220 ,C3107_=_C3221 ,C3107_=_C3222 ,C3107_=_C3223 ,C3107_=_C3224 ,\nC3107_=_C3225 ,C3107_=_C3226 ,C3107_=_C3227 ,C3107_=_C3228 ,C3107_=_C3229 ,C3107_=_C3230 ,\nC3107_=_C3231 ,C3107_=_C3233 ,C3218_=_C3219 ,C3218_=_C3220 ,C3218_=_C3221 ,C3218_=_C3222 ,\nC3218_=_C3223 ,C3218_=_C3224 ,C3218_=_C3225 ,C3218_=_C3226 ,C3218_=_C3227 ,C3218_=_C3228 ,\nC3218_=_C3229 ,C3218_=_C3230 ,C3218_=_C3231 ,C3218_=_C3233 ,C3218_=_C3320 ,C3219_=_C3220 ,\nC3219_=_C3221 ,C3219_=_C3222 ,C3219_=_C3223 ,C3219_=_C3224 ,C3219_=_C3225 ,C3219_=_C3226 ,\nC3219_=_C3227 ,C3219_=_C3228 ,C3219_=_C3229 ,C3219_=_C3230 ,C3219_=_C3231 ,C3219_=_C3233 ,\nC3219_=_C3345 ,C3220_=_C3221 ,C3220_=_C3222 ,C3220_=_C3223 ,C3220_=_C3224 ,C3220_=_C3225 ,\nC3220_=_C3226 ,C3220_=_C3227 ,C3220_=_C3228 ,C3220_=_C3229</w:t>
      </w:r>
    </w:p>
    <w:p>
      <w:pPr>
        <w:pStyle w:val="PreformattedText"/>
        <w:bidi w:val="0"/>
        <w:spacing w:before="0" w:after="0"/>
        <w:jc w:val="left"/>
        <w:rPr/>
      </w:pPr>
      <w:r>
        <w:rPr/>
        <w:t xml:space="preserve"> </w:t>
      </w:r>
      <w:r>
        <w:rPr/>
        <w:t>,C3220_=_C3230 ,C3220_=_C3231 ,\nC3220_=_C3233 ,C3221_=_C3222 ,C3221_=_C3223 ,C3221_=_C3224 ,C3221_=_C3225 ,C3221_=_C3226 ,\nC3221_=_C3227 ,C3221_=_C3228 ,C3221_=_C3229 ,C3221_=_C3230 ,C3221_=_C3231 ,C3221_=_C3233 ,\nC3222_=_C3223 ,C3222_=_C3224 ,C3222_=_C3225 ,C3222_=_C3226 ,C3222_=_C3227 ,C3222_=_C3228 ,\nC3222_=_C3229 ,C3222_=_C3230 ,C3222_=_C3231 ,C3222_=_C3233 ,C3222_=_C3578 ,C3223_=_C3224 ,\nC3223_=_C3225 ,C3223_=_C3226 ,C3223_=_C3227 ,C3223_=_C3228 ,C3223_=_C3229 ,C3223_=_C3230 ,\nC3223_=_C3231 ,C3223_=_C3233 ,C3223_=_C3590 ,C3224_=_C3225 ,C3224_=_C3226 ,C3224_=_C3227 ,\nC3224_=_C3228 ,C3224_=_C3229 ,C3224_=_C3230 ,C3224_=_C3231 ,C3224_=_C3233 ,C3224_=_C3781 ,\nC3225_=_C3226 ,C3225_=_C3227 ,C3225_=_C3228 ,C3225_=_C3229 ,C3225_=_C3230 ,C3225_=_C3231 ,\nC3225_=_C3233 ,C3225_=_C3792 ,C3226_=_C3227 ,C3226_=_C3228 ,C3226_=_C3229 ,C3226_=_C3230 ,\nC3226_=_C3231 ,C3226_=_C3233 ,C3227_=_C3228 ,C3227_=_C3229 ,C3227_=_C3230 ,C3227_=_C3231 ,\nC3227_=_C3233 ,C3227_=_C3857 ,C3228_=_C3229 ,C3228_=_C3230 ,C3228_=_C3231 ,C3228_=_C3233 ,\nC3228_=_C3915 ,C3229_=_C3230 ,C3229_=_C3231 ,C3229_=_C3233 ,C3229_=_C3979 ,C3230_=_C3231 ,\nC3230_=_C3233 ,C3230_=_C4033 ,C3231_=_C3233 ,C3231_=_C4080 ,C3320_=_C3345 ,C3320_=_C3513 ,\nC3320_=_C3578 ,C3320_=_C3590 ,C3320_=_C3781 ,C3320_=_C3792 ,C3320_=_C3857 ,C3320_=_C3915 ,\nC3320_=_C3933 ,C3320_=_C3979 ,C3320_=_C3988 ,C3320_=_C4026 ,C3320_=_C4033 ,C3320_=_C4080 ,\nC3345_=_C3513 ,C3345_=_C3578 ,C3345_=_C3590 ,C3345_=_C3781 ,C3345_=_C3792 ,C3345_=_C3857 ,\nC3345_=_C3915 ,C3345_=_C3933 ,C3345_=_C3979 ,C3345_=_C3988 ,C3345_=_C4026 ,C3345_=_C4033 ,\nC3345_=_C4080 ,C3513_=_C3578 ,C3513_=_C3590 ,C3513_=_C3781 ,C3513_=_C3792 ,C3513_=_C3857 ,\nC3513_=_C3915 ,C3513_=_C3933 ,C3513_=_C3979 ,C3513_=_C3988 ,C3513_=_C4026 ,C3513_=_C4033 ,\nC3513_=_C4080 ,C3578_=_C3590 ,C3578_=_C3781 ,C3578_=_C3792 ,C3578_=_C3857 ,C3578_=_C3915 ,\nC3578_=_C3933 ,C3578_=_C3979 ,C3578_=_C3988 ,C3578_=_C4026 ,C3578_=_C4033 ,C3578_=_C4080 ,\nC3590_=_C3781 ,C3590_=_C3792 ,C3590_=_C3857 ,C3590_=_C3915 ,C3590_=_C3933 ,C3590_=_C3979 ,\nC3590_=_C3988 ,C3590_=_C4026 ,C3590_=_C4033 ,C3590_=_C4080 ,C3781_=_C3792 ,C3781_=_C3857 ,\nC3781_=_C3915 ,C3781_=_C3933 ,C3781_=_C3979 ,C3781_=_C3988 ,C3781_=_C4026 ,C3781_=_C4033 ,\nC3781_=_C4080 ,C3792_=_C3857 ,C3792_=_C3915 ,C3792_=_C3933 ,C3792_=_C3979 ,C3792_=_C3988 ,\nC3792_=_C4026 ,C3792_=_C4033 ,C3792_=_C4080 ,C3857_=_C3915 ,C3857_=_C3933 ,C3857_=_C3979 ,\nC3857_=_C3988 ,C3857_=_C4026 ,C3857_=_C4033 ,C3857_=_C4080 ,C3915_=_C3933 ,C3915_=_C3979 ,\nC3915_=_C3988 ,C3915_=_C4026 ,C3915_=_C4033 ,C3915_=_C4080 ,C3933_=_C3979 ,C3933_=_C3988 ,\nC3933_=_C4026 ,C3933_=_C4033 ,C3933_=_C4080 ,C3979_=_C3988 ,C3979_=_C4026 ,C3979_=_C4033 ,\nC3979_=_C4080 ,C3988_=_C4026 ,C3988_=_C4033 ,C3988_=_C4080 ,C4026_=_C4033 ,C4026_=_C4080 ,\nC4033_=_C4080 ,"];281[shape=box, label="id:281 level: 7\n57: C58 C157 C196 C229 C295 \nC309 C424 C448 C579 C580 C680 \nC860 C944 C946 C1092 C1143 C1144 \nC1145 C1146 C1147 C1148 C1149 C1150 \nC1151 C1152 C1153 C1154 C1155 C1156 \nC1157 C1158 C1159 C1160 C1161 C1238 \nC1285 C1286 C1287 C1288 C1289 C1290 \nC1291 C1292 C1293 C1294 C1295 C1296 \nC1297 C1298 C1299 C1300 C1301 C1302 \nC1303 C1304 C1305 C1306 \n824: C58_=_C157( C58 C157 ) C58_=_C196( C58 C196 ) C58_=_C229( C58 C229 ) C58_=_C295( C58 C295 ) C58_=_C309( C58 C309 ) \nC58_=_C448( C58 C448 ) C58_=_C579( C58 C579 ) C58_=_C680( C58 C680 ) C58_=_C944( C58 C944 ) C58_=_C1092( C58 C1092 ) C58_=_C1143( C58 C1143 ) \nC58_=_C1144( C58 C1144 ) C58_=_C1145( C58 C1145 ) C58_=_C1146( C58 C1146 ) C58_=_C1147( C58 C1147 ) C58_=_C1148( C58 C1148 ) C58_=_C1149( C58 C1149 ) \nC58_=_C1150( C58 C1150 ) C58_=_C1151( C58 C1151 ) C58_=_C1152( C58 C1152 ) C58_=_C1153( C58 C1153 ) C58_=_C1154( C58 C1154 ) C58_=_C1155( C58 C1155 ) \nC58_=_C1156( C58 C1156 ) C58_=_C1157( C58 C1157 ) C58_=_C1158( C58 C1158 ) C58_=_C1159( C58 C1159 ) C58_=_C1160( C58 C1160 ) C157_=_C196( C157 C196 ) \nC157_=_C229( C157 C229 ) C157_=_C295( C157 C295 ) C157_=_C309( C157 C309 ) C157_=_C448( C157 C448 ) C157_=_C579( C157 C579 ) C157_=_C680( C157 C680 ) \nC157_=_C944( C157 C944 ) C157_=_C1092( C157 C1092 ) C157_=_C1143( C157 C1143 ) C157_=_C1144( C157 C1144 ) C157_=_C1145( C157 C1145 ) C157_=_C1146( C157 C1146 ) \nC157_=_C1147( C157 C1147 ) C157_=_C1148( C157 C1148 ) C157_=_C1149( C157 C1149 ) C157_=_C1150( C157 C1150 ) C157_=_C1151( C157 C1151 ) C157_=_C1152( C157 C1152 ) \nC157_=_C1153( C157 C1153 ) C157_=_C1154( C157 C1154 ) C157_=_C1155( C157 C1155 ) C157_=_C1156( C157 C1156 ) C157_=_C1157( C157 C1157 ) C157_=_C1158( C157 C1158 ) \nC157_=_C1159( C157 C1159 ) C157_=_C1160( C157 C1160 ) C196_=_C229( C196 C229 ) C196_=_C295( C196 C295 ) C196_=_C309( C196 C309 ) C196_=_C448( C196 C448 ) \nC196_=_C579( C196 C579 ) C196_=_C680( C196 C680 ) C196_=_C944( C196 C944 ) C196_=_C1092( C196 C1092 ) C196_=_C1143( C196 C1143 ) C196_=_C1144( C196 C1144 ) \nC196_=_C1145( C196 C1145 ) C196_=_C1146( C196 C1146 ) C196_=_C1147( C196 C1147 ) C196_=_C1148( C196 C1148 ) C196_=_C1149( C196 C1149 ) C196_=_C1150( C196 C1150 ) \nC196_=_C1151( C196 C1151 ) C196_=_C1152( C196 C1152 ) C196_=_C1153( C196 C1153 ) C196_=_C1154( C196 C1154 ) C196_=_C1155( C196 C1155 ) C196_=_C1156( C196 C1156 ) \nC196_=_C1157( C196 C1157 ) C196_=_C1158( C196 C1158 ) C196_=_C1159( C196 C1159 ) C196_=_C1160( C196 C1160 ) C229_=_C295( C229 C295 ) C229_=_C309( C229 C309 ) \nC229_=_C448( C229 C448 ) C229_=_C579( C229 C579 ) C229_=_C680( C229 C680 ) C229_=_C944( C229 C944 ) C229_=_C1092( C229 C1092 ) C229_=_C1143( C229 C1143 ) \nC229_=_C1144( C229 C1144 ) C229_=_C1145( C229 C1145 ) C229_=_C1146( C229 C1146 ) C229_=_C1147( C229 C1147 ) C229_=_C1148( C229 C1148 ) C229_=_C1149( C229 C1149 ) \nC229_=_C1150( C229 C1150 ) C229_=_C1151( C229 C1151 ) C229_=_C1152( C229 C1152 ) C229_=_C1153( C229 C1153 ) C229_=_C1154( C229 C1154 ) C229_=_C1155( C229 C1155 ) \nC229_=_C1156( C229 C1156 ) C229_=_C1157( C229 C1157 ) C229_=_C1158( C229 C1158 ) C229_=_C1159( C229 C1159 ) C229_=_C1160( C229 C1160 ) C295_=_C309( C295 C309 ) \nC295_=_C448( C295 C448 ) C295_=_C579( C295 C579 ) C295_=_C680( C295 C680 ) C295_=_C944( C295 C944 ) C295_=_C1092( C295 C1092 ) C295_=_C1143( C295 C1143 ) \nC295_=_C1144( C295 C1144 ) C295_=_C1145( C295 C1145 ) C295_=_C1146( C295 C1146 ) C295_=_C1147( C295 C1147 ) C295_=_C1148( C295 C1148 ) C295_=_C1149( C295 C1149 ) \nC295_=_C1150( C295 C1150 ) C295_=_C1151( C295 C1151 ) C295_=_C1152( C295 C1152 ) C295_=_C1153( C295 C1153 ) C295_=_C1154( C295 C1154 ) C295_=_C1155( C295 C1155 ) \nC295_=_C1156( C295 C1156 ) C295_=_C1157( C295 C1157 ) C295_=_C1158( C295 C1158 ) C295_=_C1159( C295 C1159 ) C295_=_C1160( C295 C1160 ) C309_=_C448( C309 C448 ) \nC309_=_C579( C309 C579 ) C309_=_C680( C309 C680 ) C309_=_C944( C309 C944 ) C309_=_C1092( C309 C1092 ) C309_=_C1143( C309 C1143 ) C309_=_C1144( C309 C1144 ) \nC309_=_C1145( C309 C1145 ) C309_=_C1146( C309 C1146 ) C309_=_C1147( C309 C1147 ) C309_=_C1148( C309 C1148 ) C309_=_C1149( C309 C1149 ) C309_=_C1150( C309 C1150 ) \nC309_=_C1151( C309 C1151 ) C309_=_C1152( C309 C1152 ) C309_=_C1153( C309 C1153 ) C309_=_C1154( C309 C1154 ) C309_=_C1155( C309 C1155 ) C309_=_C1156( C309 C1156 ) \nC309_=_C1157( C309 C1157 ) C309_=_C1158( C309 C1158 ) C309_=_C1159( C309 C1159 ) C309_=_C1160( C309 C1160 ) C424_=_C580( C424 C580 ) C424_=_C860( C424 C860 ) \nC424_=_C946( C424 C946 ) C424_=_C1144( C424 C1144 ) C424_=_C1161( C424 C1161 ) C424_=_C1238( C424 C1238 ) C424_=_C1285( C424 C1285 ) C424_=_C1286( C424 C1286 ) \nC424_=_C1287( C424 C1287 ) C424_=_C1288( C424 C1288 ) C424_=_C1289( C424 C1289 ) C424_=_C1290( C424 C1290 ) C424_=_C1291( C424 C1291 ) C424_=_C1292( C424 C1292 ) \nC424_=_C1293( C424 C1293 ) C424_=_C1294( C424 C1294 ) C424_=_C1295( C424 C1295 ) C424_=_C1296( C424 C1296 ) C424_=_C1297( C424 C1297 ) C424_=_C1298( C424 C1298 ) \nC424_=_C1299( C424 C1299 ) C424_=_C1300( C424 C1300 ) C424_=_C1301( C424 C1301 ) C424_=_C1302( C424 C1302 ) C424_=_C1303( C424 C1303 ) C424_=_C1304( C424 C1304 ) \nC424_=_C1305( C424 C1305 ) C424_=_C1306( C424 C1306 ) C448_=_C579( C448 C579 ) C448_=_C680( C448 C680 ) C448_=_C944( C448 C944 ) C448_=_C1092( C448 C1092 ) \nC448_=_C1143( C448 C1143 ) C448_=_C1144( C448 C1144 ) C448_=_C1145( C448 C1145 ) C448_=_C1146( C448 C1146 ) C448_=_C1147( C448 C1147 ) C448_=_C1148( C448 C1148 ) \nC448_=_C1149( C448 C1149 ) C448_=_C1150( C448 C1150 ) C448_=_C1151( C448 C1151 ) C448_=_C1152( C448 C1152 ) C448_=_C1153( C448 C1153 ) C448_=_C1154( C448 C1154 ) \nC448_=_C1155( C448 C1155 ) C448_=_C1156( C448 C1156 ) C448_=_C1157( C448 C1157 ) C448_=_C1158( C448 C1158 ) C448_=_C1159( C448 C1159 ) C448_=_C1160( C448 C1160 ) \nC579_=_C580( C579 C580 ) C579_=_C680( C579 C680 ) C579_=_C944( C579 C944 ) C579_=_C1092( C579 C1092 ) C579_=_C1143( C579 C1143 ) C579_=_C1144( C579 C1144 ) \nC579_=_C1145( C579 C1145 ) C579_=_C1146( C579 C1146 ) C579_=_C1147( C579 C1147 ) C579_=_C1148( C579 C1148 ) C579_=_C1149( C579 C1149 ) C579_=_C1150( C579 C1150 ) \nC579_=_C1151( C579 C1151 ) C579_=_C1152( C579 C1152 ) C579_=_C1153( C579 C1153 ) C579_=_C1154( C579 C1154 ) C579_=_C1155( C579 C1155 ) C579_=_C1156( C579 C1156 ) \nC579_=_C1157( C579 C1157 ) C579_=_C1158( C579 C1158 ) C579_=_C1159( C579 C1159 ) C579_=_C1160( C579 C1160 ) C580_=_C860( C580 C860 ) C580_=_C946( C580 C946 ) \nC580_=_C1144( C580 C1144 ) C580_=_C1161( C580 C1161 ) C580_=_C1238( C580 C1238 ) C580_=_C1285( C580 C1285 ) C580_=_C1286( C580 C1286 ) C580_=_C1287( C580 C1287 ) \nC580_=_C1288( C580 C1288 ) C580_=_C1289( C580 C1289 ) C580_=_C1290( C580 C1290 ) C580_=_C1291( C580 C1291 ) C580_=_C1292( C580 C1292 ) C580_=_C1293( C580 C1293 ) \nC580_=_C1294( C580 C1294 ) C580_=_C1295( C580 C1295 ) C580_=_C1296( C580 C1296 ) C580_=_C1297( C580 C1297 ) C580_=_C1298( C580 C1298 ) C580_=_C1299( C580 C1299 ) \nC580_=_C1300( C580 C1300 ) C580_=_C1301( C580 C1301 ) C580_=_C1302( C580 C1302 ) C580_=_C1303( C580 C1303 ) C580_=_C1304( C580 C1304 ) C580_=_C1305( C580</w:t>
      </w:r>
    </w:p>
    <w:p>
      <w:pPr>
        <w:pStyle w:val="PreformattedText"/>
        <w:bidi w:val="0"/>
        <w:spacing w:before="0" w:after="0"/>
        <w:jc w:val="left"/>
        <w:rPr/>
      </w:pPr>
      <w:r>
        <w:rPr/>
        <w:t xml:space="preserve"> </w:t>
      </w:r>
      <w:r>
        <w:rPr/>
        <w:t>C1305 ) \nC580_=_C1306( C580 C1306 ) C680_=_C944( C680 C944 ) C680_=_C1092( C680 C1092 ) C680_=_C1143( C680 C1143 ) C680_=_C1144( C680 C1144 ) C680_=_C1145( C680 C1145 ) \nC680_=_C1146( C680 C1146 ) C680_=_C1147( C680 C1147 ) C680_=_C1148( C680 C1148 ) C680_=_C1149( C680 C1149 ) C680_=_C1150( C680 C1150 ) C680_=_C1151( C680 C1151 ) \nC680_=_C1152( C680 C1152 ) C680_=_C1153( C680 C1153 ) C680_=_C1154( C680 C1154 ) C680_=_C1155( C680 C1155 ) C680_=_C1156( C680 C1156 ) C680_=_C1157( C680 C1157 ) \nC680_=_C1158( C680 C1158 ) C680_=_C1159( C680 C1159 ) C680_=_C1160( C680 C1160 ) C860_=_C946( C860 C946 ) C860_=_C1144( C860 C1144 ) C860_=_C1161( C860 C1161 ) \nC860_=_C1238( C860 C1238 ) C860_=_C1285( C860 C1285 ) C860_=_C1286( C860 C1286 ) C860_=_C1287( C860 C1287 ) C860_=_C1288( C860 C1288 ) C860_=_C1289( C860 C1289 ) \nC860_=_C1290( C860 C1290 ) C860_=_C1291( C860 C1291 ) C860_=_C1292( C860 C1292 ) C860_=_C1293( C860 C1293 ) C860_=_C1294( C860 C1294 ) C860_=_C1295( C860 C1295 ) \nC860_=_C1296( C860 C1296 ) C860_=_C1297( C860 C1297 ) C860_=_C1298( C860 C1298 ) C860_=_C1299( C860 C1299 ) C860_=_C1300( C860 C1300 ) C860_=_C1301( C860 C1301 ) \nC860_=_C1302( C860 C1302 ) C860_=_C1303( C860 C1303 ) C860_=_C1304( C860 C1304 ) C860_=_C1305( C860 C1305 ) C860_=_C1306( C860 C1306 ) C944_=_C946( C944 C946 ) \nC944_=_C1092( C944 C1092 ) C944_=_C1143( C944 C1143 ) C944_=_C1144( C944 C1144 ) C944_=_C1145( C944 C1145 ) C944_=_C1146( C944 C1146 ) C944_=_C1147( C944 C1147 ) \nC944_=_C1148( C944 C1148 ) C944_=_C1149( C944 C1149 ) C944_=_C1150( C944 C1150 ) C944_=_C1151( C944 C1151 ) C944_=_C1152( C944 C1152 ) C944_=_C1153( C944 C1153 ) \nC944_=_C1154( C944 C1154 ) C944_=_C1155( C944 C1155 ) C944_=_C1156( C944 C1156 ) C944_=_C1157( C944 C1157 ) C944_=_C1158( C944 C1158 ) C944_=_C1159( C944 C1159 ) \nC944_=_C1160( C944 C1160 ) C946_=_C1144( C946 C1144 ) C946_=_C1161( C946 C1161 ) C946_=_C1238( C946 C1238 ) C946_=_C1285( C946 C1285 ) C946_=_C1286( C946 C1286 ) \nC946_=_C1287( C946 C1287 ) C946_=_C1288( C946 C1288 ) C946_=_C1289( C946 C1289 ) C946_=_C1290( C946 C1290 ) C946_=_C1291( C946 C1291 ) C946_=_C1292( C946 C1292 ) \nC946_=_C1293( C946 C1293 ) C946_=_C1294( C946 C1294 ) C946_=_C1295( C946 C1295 ) C946_=_C1296( C946 C1296 ) C946_=_C1297( C946 C1297 ) C946_=_C1298( C946 C1298 ) \nC946_=_C1299( C946 C1299 ) C946_=_C1300( C946 C1300 ) C946_=_C1301( C946 C1301 ) C946_=_C1302( C946 C1302 ) C946_=_C1303( C946 C1303 ) C946_=_C1304( C946 C1304 ) \nC946_=_C1305( C946 C1305 ) C946_=_C1306( C946 C1306 ) C1092_=_C1143( C1092 C1143 ) C1092_=_C1144( C1092 C1144 ) C1092_=_C1145( C1092 C1145 ) C1092_=_C1146( C1092 C1146 ) \nC1092_=_C1147( C1092 C1147 ) C1092_=_C1148( C1092 C1148 ) C1092_=_C1149( C1092 C1149 ) C1092_=_C1150( C1092 C1150 ) C1092_=_C1151( C1092 C1151 ) C1092_=_C1152( C1092 C1152 ) \nC1092_=_C1153( C1092 C1153 ) C1092_=_C1154( C1092 C1154 ) C1092_=_C1155( C1092 C1155 ) C1092_=_C1156( C1092 C1156 ) C1092_=_C1157( C1092 C1157 ) C1092_=_C1158( C1092 C1158 ) \nC1092_=_C1159( C1092 C1159 ) C1092_=_C1160( C1092 C1160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238( C1143 C1238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238( C1144 C1238 ) C1144_=_C1285( C1144 C1285 ) C1144_=_C1286( C1144 C1286 ) C1144_=_C1287( C1144 C1287 ) C1144_=_C1288( C1144 C1288 ) \nC1144_=_C1289( C1144 C1289 ) C1144_=_C1290( C1144 C1290 ) C1144_=_C1291( C1144 C1291 ) C1144_=_C1292( C1144 C1292 ) C1144_=_C1293( C1144 C1293 ) C1144_=_C1294( C1144 C1294 ) \nC1144_=_C1295( C1144 C1295 ) C1144_=_C1296( C1144 C1296 ) C1144_=_C1297( C1144 C1297 ) C1144_=_C1298( C1144 C1298 ) C1144_=_C1299( C1144 C1299 ) C1144_=_C1300( C1144 C1300 ) \nC1144_=_C1301( C1144 C1301 ) C1144_=_C1302( C1144 C1302 ) C1144_=_C1303( C1144 C1303 ) C1144_=_C1304( C1144 C1304 ) C1144_=_C1305( C1144 C1305 ) C1144_=_C1306( C1144 C1306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285( C1145 C1285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50_=_C1151( C1150 C1151 ) C1150_=_C1152( C1150 C1152 ) C1150_=_C1153( C1150 C1153 ) C1150_=_C1154( C1150 C1154 ) C1150_=_C1155( C1150 C1155 ) C1150_=_C1156( C1150 C1156 ) \nC1150_=_C1157( C1150 C1157 ) C1150_=_C1158( C1150 C1158 ) C1150_=_C1159( C1150 C1159 ) C1150_=_C1160( C1150 C1160 ) C1150_=_C1292( C1150 C1292 ) C1151_=_C1152( C1151 C1152 ) \nC1151_=_C1153( C1151 C1153 ) C1151_=_C1154( C1151 C1154 ) C1151_=_C1155( C1151 C1155 ) C1151_=_C1156( C1151 C1156 ) C1151_=_C1157( C1151 C1157 ) C1151_=_C1158( C1151 C1158 ) \nC1151_=_C1159( C1151 C1159 ) C1151_=_C1160( C1151 C1160 ) C1152_=_C1153( C1152 C1153 ) C1152_=_C1154( C1152 C1154 ) C1152_=_C1155( C1152 C1155 ) C1152_=_C1156( C1152 C1156 ) \nC1152_=_C1157( C1152 C1157 ) C1152_=_C1158( C1152 C1158 ) C1152_=_C1159( C1152 C1159 ) C1152_=_C1160( C1152 C1160 ) C1152_=_C1294( C1152 C1294 ) C1153_=_C1154( C1153 C1154 ) \nC1153_=_C1155( C1153 C1155 ) C1153_=_C1156( C1153 C1156 ) C1153_=_C1157( C1153 C1157 ) C1153_=_C1158( C1153 C1158 ) C1153_=_C1159( C1153 C1159 ) C1153_=_C1160( C1153 C1160 ) \nC1153_=_C1297( C1153 C1297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 C1160 ) \nC1155_=_C1299( C1155 C1299 ) C1156_=_C1157( C1156 C1157 ) C1156_=_C1158( C1156 C1158 ) C1156_=_C1159( C1156 C1159 ) C1156_=_C1160( C1156 C1160 ) C1157_=_C1158( C1157 C1158 ) \nC1157_=_C1159( C1157 C1159 ) C1157_=_C1160( C1157 C1160 ) C1157_=_C1301( C1157 C1301 ) C1158_=_C1159( C1158 C1159 ) C1158_=_C1160( C1158 C1160 ) C1158_=_C1302( C1158 C1302 ) \nC1159_=_C1160( C1159 C1160 ) C1159_=_C1303( C1159 C1303 ) C1160_=_C1304( C1160 C1304 ) C1161_=_C1238( C1161 C1238 ) C1161_=_C1285( C1161 C1285 ) C1161_=_C1286( C1161 C1286 ) \nC1161_=_C1287( C1161 C1287 ) C1161_=_C1288( C1161 C1288 ) C1161_=_C1289( C1161 C1289 ) C1161_=_C1290( C1161 C1290 ) C1161_=_C1291( C1161 C1291 ) C1161_=_C1292( C1161 C1292 ) \nC1161_=_C1293( C1161 C1293 ) C1161_=_C1294( C1161 C1294 ) C1161_=_C1295( C1161 C1295 ) C1161_=_C1296( C1161 C1296 ) C1161_=_C1297( C1161 C1297 ) C1161_=_C1298( C1161 C1298 ) \nC1161_=_C1299( C1161 C1299 ) C1161_=_C1300( C1161 C1300 ) C1161_=_C1301( C1161 C1301 ) C1161_=_C1302( C1161 C1302 ) C1161_=_C1303( C1161 C1303 ) C1161_=_C1304( C1161 C1304 ) \nC1161_=_C1305( C1161 C1305 ) C1161_=_C1306( C1161 C1306 ) C1238_=_C1285( C1238 C1285 ) C1238_=_C1286( C1238 C1286 ) C1238_=_C1287( C1238 C1287 ) C1238_=_C1288( C1238 C1288 ) \nC1238_=_C1289( C1238 C1289 ) C1238_=_C1290( C1238 C1290 ) C1238_=_C1291( C1238 C1291 ) C1238_=_C1292( C1238 C1292 ) C1238_=_C1293( C1238 C1293 ) C1238_=_C1294( C1238 C1294 ) \nC1238_=_C1295( C1238 C1295 ) C1238_=_C1296( C1238 C1296 ) C1238_=_C1297( C1238 C1297 ) C1238_=_C1298( C1238 C1298 ) C1238_=_C1299( C1238 C1299 ) C1238_=_C1300( C1238 C1300 ) \nC1238_=_C1301( C1238 C1301 ) C1238_=_C1302( C1238 C1302 ) C1238_=_C1303( C1238 C1303 ) C1238_=_C1304( C1238 C1304 ) C1238_=_C1305( C1238 C1305 ) C1238_=_C1306( C1238 C1306 ) \nC1285_=_C1286( C1285 C1286 ) C1285_=_C1287( C1285</w:t>
      </w:r>
    </w:p>
    <w:p>
      <w:pPr>
        <w:pStyle w:val="PreformattedText"/>
        <w:bidi w:val="0"/>
        <w:spacing w:before="0" w:after="0"/>
        <w:jc w:val="left"/>
        <w:rPr/>
      </w:pPr>
      <w:r>
        <w:rPr/>
        <w:t xml:space="preserve"> </w:t>
      </w:r>
      <w:r>
        <w:rPr/>
        <w:t>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6_=_C1297( C1296 C1297 ) C1296_=_C1298( C1296 C1298 ) C1296_=_C1299( C1296 C1299 ) C1296_=_C1300( C1296 C1300 ) \nC1296_=_C1301( C1296 C1301 ) C1296_=_C1302( C1296 C1302 ) C1296_=_C1303( C1296 C1303 ) C1296_=_C1304( C1296 C1304 ) C1296_=_C1305( C1296 C1305 ) C1296_=_C1306( C1296 C1306 ) \nC1297_=_C1298( C1297 C1298 ) C1297_=_C1299( C1297 C1299 ) C1297_=_C1300( C1297 C1300 ) C1297_=_C1301( C1297 C1301 ) C1297_=_C1302( C1297 C1302 ) C1297_=_C1303( C1297 C1303 ) \nC1297_=_C1304( C1297 C1304 ) C1297_=_C1305( C1297 C1305 ) C1297_=_C1306( C1297 C1306 ) C1298_=_C1299( C1298 C1299 ) C1298_=_C1300( C1298 C1300 ) C1298_=_C1301( C1298 C1301 ) \nC1298_=_C1302( C1298 C1302 ) C1298_=_C1303( C1298 C1303 ) C1298_=_C1304( C1298 C1304 ) C1298_=_C1305( C1298 C1305 ) C1298_=_C1306( C1298 C1306 ) C1299_=_C1300( C1299 C1300 ) \nC1299_=_C1301( C1299 C1301 ) C1299_=_C1302( C1299 C1302 ) C1299_=_C1303( C1299 C1303 ) C1299_=_C1304( C1299 C1304 ) C1299_=_C1305( C1299 C1305 ) C1299_=_C1306( C1299 C1306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2_=_C1303( C1302 C1303 ) \nC1302_=_C1304( C1302 C1304 ) C1302_=_C1305( C1302 C1305 ) C1302_=_C1306( C1302 C1306 ) C1303_=_C1304( C1303 C1304 ) C1303_=_C1305( C1303 C1305 ) C1303_=_C1306( C1303 C1306 ) \nC1304_=_C1305( C1304 C1305 ) C1304_=_C1306( C1304 C1306 ) C1305_=_C1306( C1305 C1306 ) "];199-&gt;281[label="56: C58 C157 C196 C229 C295 \nC309 C424 C448 C579 C580 C680 \nC860 C944 C946 C1092 C1143 C1145 \nC1146 C1147 C1148 C1149 C1150 C1151 \nC1152 C1153 C1154 C1155 C1156 C1157 \nC1158 C1159 C1160 C1161 C1238 C1285 \nC1286 C1287 C1288 C1289 C1290 C1291 \nC1292 C1293 C1294 C1295 C1296 C1297 \nC1298 C1299 C1300 C1301 C1302 C1303 \nC1304 C1305 C1306 \n768: C58_=_C157 ,C58_=_C196 ,C58_=_C229 ,C58_=_C295 ,C58_=_C309 ,\nC58_=_C448 ,C58_=_C579 ,C58_=_C680 ,C58_=_C944 ,C58_=_C1092 ,C58_=_C1143 ,\nC58_=_C1145 ,C58_=_C1146 ,C58_=_C1147 ,C58_=_C1148 ,C58_=_C1149 ,C58_=_C1150 ,\nC58_=_C1151 ,C58_=_C1152 ,C58_=_C1153 ,C58_=_C1154 ,C58_=_C1155 ,C58_=_C1156 ,\nC58_=_C1157 ,C58_=_C1158 ,C58_=_C1159 ,C58_=_C1160 ,C157_=_C196 ,C157_=_C229 ,\nC157_=_C295 ,C157_=_C309 ,C157_=_C448 ,C157_=_C579 ,C157_=_C680 ,C157_=_C944 ,\nC157_=_C1092 ,C157_=_C1143 ,C157_=_C1145 ,C157_=_C1146 ,C157_=_C1147 ,C157_=_C1148 ,\nC157_=_C1149 ,C157_=_C1150 ,C157_=_C1151 ,C157_=_C1152 ,C157_=_C1153 ,C157_=_C1154 ,\nC157_=_C1155 ,C157_=_C1156 ,C157_=_C1157 ,C157_=_C1158 ,C157_=_C1159 ,C157_=_C1160 ,\nC196_=_C229 ,C196_=_C295 ,C196_=_C309 ,C196_=_C448 ,C196_=_C579 ,C196_=_C680 ,\nC196_=_C944 ,C196_=_C1092 ,C196_=_C1143 ,C196_=_C1145 ,C196_=_C1146 ,C196_=_C1147 ,\nC196_=_C1148 ,C196_=_C1149 ,C196_=_C1150 ,C196_=_C1151 ,C196_=_C1152 ,C196_=_C1153 ,\nC196_=_C1154 ,C196_=_C1155 ,C196_=_C1156 ,C196_=_C1157 ,C196_=_C1158 ,C196_=_C1159 ,\nC196_=_C1160 ,C229_=_C295 ,C229_=_C309 ,C229_=_C448 ,C229_=_C579 ,C229_=_C680 ,\nC229_=_C944 ,C229_=_C1092 ,C229_=_C1143 ,C229_=_C1145 ,C229_=_C1146 ,C229_=_C1147 ,\nC229_=_C1148 ,C229_=_C1149 ,C229_=_C1150 ,C229_=_C1151 ,C229_=_C1152 ,C229_=_C1153 ,\nC229_=_C1154 ,C229_=_C1155 ,C229_=_C1156 ,C229_=_C1157 ,C229_=_C1158 ,C229_=_C1159 ,\nC229_=_C1160 ,C295_=_C309 ,C295_=_C448 ,C295_=_C579 ,C295_=_C680 ,C295_=_C944 ,\nC295_=_C1092 ,C295_=_C1143 ,C295_=_C1145 ,C295_=_C1146 ,C295_=_C1147 ,C295_=_C1148 ,\nC295_=_C1149 ,C295_=_C1150 ,C295_=_C1151 ,C295_=_C1152 ,C295_=_C1153 ,C295_=_C1154 ,\nC295_=_C1155 ,C295_=_C1156 ,C295_=_C1157 ,C295_=_C1158 ,C295_=_C1159 ,C295_=_C1160 ,\nC309_=_C448 ,C309_=_C579 ,C309_=_C680 ,C309_=_C944 ,C309_=_C1092 ,C309_=_C1143 ,\nC309_=_C1145 ,C309_=_C1146 ,C309_=_C1147 ,C309_=_C1148 ,C309_=_C1149 ,C309_=_C1150 ,\nC309_=_C1151 ,C309_=_C1152 ,C309_=_C1153 ,C309_=_C1154 ,C309_=_C1155 ,C309_=_C1156 ,\nC309_=_C1157 ,C309_=_C1158 ,C309_=_C1159 ,C309_=_C1160 ,C424_=_C580 ,C424_=_C860 ,\nC424_=_C946 ,C424_=_C1161 ,C424_=_C1238 ,C424_=_C1285 ,C424_=_C1286 ,C424_=_C1287 ,\nC424_=_C1288 ,C424_=_C1289 ,C424_=_C1290 ,C424_=_C1291 ,C424_=_C1292 ,C424_=_C1293 ,\nC424_=_C1294 ,C424_=_C1295 ,C424_=_C1296 ,C424_=_C1297 ,C424_=_C1298 ,C424_=_C1299 ,\nC424_=_C1300 ,C424_=_C1301 ,C424_=_C1302 ,C424_=_C1303 ,C424_=_C1304 ,C424_=_C1305 ,\nC424_=_C1306 ,C448_=_C579 ,C448_=_C680 ,C448_=_C944 ,C448_=_C1092 ,C448_=_C1143 ,\nC448_=_C1145 ,C448_=_C1146 ,C448_=_C1147 ,C448_=_C1148 ,C448_=_C1149 ,C448_=_C1150 ,\nC448_=_C1151 ,C448_=_C1152 ,C448_=_C1153 ,C448_=_C1154 ,C448_=_C1155 ,C448_=_C1156 ,\nC448_=_C1157 ,C448_=_C1158 ,C448_=_C1159 ,C448_=_C1160 ,C579_=_C580 ,C579_=_C680 ,\nC579_=_C944 ,C579_=_C1092 ,C579_=_C1143 ,C579_=_C1145 ,C579_=_C1146</w:t>
      </w:r>
    </w:p>
    <w:p>
      <w:pPr>
        <w:pStyle w:val="PreformattedText"/>
        <w:bidi w:val="0"/>
        <w:spacing w:before="0" w:after="0"/>
        <w:jc w:val="left"/>
        <w:rPr/>
      </w:pPr>
      <w:r>
        <w:rPr/>
        <w:t xml:space="preserve"> </w:t>
      </w:r>
      <w:r>
        <w:rPr/>
        <w:t>,C579_=_C1147 ,\nC579_=_C1148 ,C579_=_C1149 ,C579_=_C1150 ,C579_=_C1151 ,C579_=_C1152 ,C579_=_C1153 ,\nC579_=_C1154 ,C579_=_C1155 ,C579_=_C1156 ,C579_=_C1157 ,C579_=_C1158 ,C579_=_C1159 ,\nC579_=_C1160 ,C580_=_C860 ,C580_=_C946 ,C580_=_C1161 ,C580_=_C1238 ,C580_=_C1285 ,\nC580_=_C1286 ,C580_=_C1287 ,C580_=_C1288 ,C580_=_C1289 ,C580_=_C1290 ,C580_=_C1291 ,\nC580_=_C1292 ,C580_=_C1293 ,C580_=_C1294 ,C580_=_C1295 ,C580_=_C1296 ,C580_=_C1297 ,\nC580_=_C1298 ,C580_=_C1299 ,C580_=_C1300 ,C580_=_C1301 ,C580_=_C1302 ,C580_=_C1303 ,\nC580_=_C1304 ,C580_=_C1305 ,C580_=_C1306 ,C680_=_C944 ,C680_=_C1092 ,C680_=_C1143 ,\nC680_=_C1145 ,C680_=_C1146 ,C680_=_C1147 ,C680_=_C1148 ,C680_=_C1149 ,C680_=_C1150 ,\nC680_=_C1151 ,C680_=_C1152 ,C680_=_C1153 ,C680_=_C1154 ,C680_=_C1155 ,C680_=_C1156 ,\nC680_=_C1157 ,C680_=_C1158 ,C680_=_C1159 ,C680_=_C1160 ,C860_=_C946 ,C860_=_C1161 ,\nC860_=_C1238 ,C860_=_C1285 ,C860_=_C1286 ,C860_=_C1287 ,C860_=_C1288 ,C860_=_C1289 ,\nC860_=_C1290 ,C860_=_C1291 ,C860_=_C1292 ,C860_=_C1293 ,C860_=_C1294 ,C860_=_C1295 ,\nC860_=_C1296 ,C860_=_C1297 ,C860_=_C1298 ,C860_=_C1299 ,C860_=_C1300 ,C860_=_C1301 ,\nC860_=_C1302 ,C860_=_C1303 ,C860_=_C1304 ,C860_=_C1305 ,C860_=_C1306 ,C944_=_C946 ,\nC944_=_C1092 ,C944_=_C1143 ,C944_=_C1145 ,C944_=_C1146 ,C944_=_C1147 ,C944_=_C1148 ,\nC944_=_C1149 ,C944_=_C1150 ,C944_=_C1151 ,C944_=_C1152 ,C944_=_C1153 ,C944_=_C1154 ,\nC944_=_C1155 ,C944_=_C1156 ,C944_=_C1157 ,C944_=_C1158 ,C944_=_C1159 ,C944_=_C1160 ,\nC946_=_C1161 ,C946_=_C1238 ,C946_=_C1285 ,C946_=_C1286 ,C946_=_C1287 ,C946_=_C1288 ,\nC946_=_C1289 ,C946_=_C1290 ,C946_=_C1291 ,C946_=_C1292 ,C946_=_C1293 ,C946_=_C1294 ,\nC946_=_C1295 ,C946_=_C1296 ,C946_=_C1297 ,C946_=_C1298 ,C946_=_C1299 ,C946_=_C1300 ,\nC946_=_C1301 ,C946_=_C1302 ,C946_=_C1303 ,C946_=_C1304 ,C946_=_C1305 ,C946_=_C1306 ,\nC1092_=_C1143 ,C1092_=_C1145 ,C1092_=_C1146 ,C1092_=_C1147 ,C1092_=_C1148 ,C1092_=_C1149 ,\nC1092_=_C1150 ,C1092_=_C1151 ,C1092_=_C1152 ,C1092_=_C1153 ,C1092_=_C1154 ,C1092_=_C1155 ,\nC1092_=_C1156 ,C1092_=_C1157 ,C1092_=_C1158 ,C1092_=_C1159 ,C1092_=_C1160 ,C1143_=_C1145 ,\nC1143_=_C1146 ,C1143_=_C1147 ,C1143_=_C1148 ,C1143_=_C1149 ,C1143_=_C1150 ,C1143_=_C1151 ,\nC1143_=_C1152 ,C1143_=_C1153 ,C1143_=_C1154 ,C1143_=_C1155 ,C1143_=_C1156 ,C1143_=_C1157 ,\nC1143_=_C1158 ,C1143_=_C1159 ,C1143_=_C1160 ,C1143_=_C1238 ,C1145_=_C1146 ,C1145_=_C1147 ,\nC1145_=_C1148 ,C1145_=_C1149 ,C1145_=_C1150 ,C1145_=_C1151 ,C1145_=_C1152 ,C1145_=_C1153 ,\nC1145_=_C1154 ,C1145_=_C1155 ,C1145_=_C1156 ,C1145_=_C1157 ,C1145_=_C1158 ,C1145_=_C1159 ,\nC1145_=_C1160 ,C1145_=_C1285 ,C1146_=_C1147 ,C1146_=_C1148 ,C1146_=_C1149 ,C1146_=_C1150 ,\nC1146_=_C1151 ,C1146_=_C1152 ,C1146_=_C1153 ,C1146_=_C1154 ,C1146_=_C1155 ,C1146_=_C1156 ,\nC1146_=_C1157 ,C1146_=_C1158 ,C1146_=_C1159 ,C1146_=_C1160 ,C1147_=_C1148 ,C1147_=_C1149 ,\nC1147_=_C1150 ,C1147_=_C1151 ,C1147_=_C1152 ,C1147_=_C1153 ,C1147_=_C1154 ,C1147_=_C1155 ,\nC1147_=_C1156 ,C1147_=_C1157 ,C1147_=_C1158 ,C1147_=_C1159 ,C1147_=_C1160 ,C1148_=_C1149 ,\nC1148_=_C1150 ,C1148_=_C1151 ,C1148_=_C1152 ,C1148_=_C1153 ,C1148_=_C1154 ,C1148_=_C1155 ,\nC1148_=_C1156 ,C1148_=_C1157 ,C1148_=_C1158 ,C1148_=_C1159 ,C1148_=_C1160 ,C1149_=_C1150 ,\nC1149_=_C1151 ,C1149_=_C1152 ,C1149_=_C1153 ,C1149_=_C1154 ,C1149_=_C1155 ,C1149_=_C1156 ,\nC1149_=_C1157 ,C1149_=_C1158 ,C1149_=_C1159 ,C1149_=_C1160 ,C1150_=_C1151 ,C1150_=_C1152 ,\nC1150_=_C1153 ,C1150_=_C1154 ,C1150_=_C1155 ,C1150_=_C1156 ,C1150_=_C1157 ,C1150_=_C1158 ,\nC1150_=_C1159 ,C1150_=_C1160 ,C1150_=_C1292 ,C1151_=_C1152 ,C1151_=_C1153 ,C1151_=_C1154 ,\nC1151_=_C1155 ,C1151_=_C1156 ,C1151_=_C1157 ,C1151_=_C1158 ,C1151_=_C1159 ,C1151_=_C1160 ,\nC1152_=_C1153 ,C1152_=_C1154 ,C1152_=_C1155 ,C1152_=_C1156 ,C1152_=_C1157 ,C1152_=_C1158 ,\nC1152_=_C1159 ,C1152_=_C1160 ,C1152_=_C1294 ,C1153_=_C1154 ,C1153_=_C1155 ,C1153_=_C1156 ,\nC1153_=_C1157 ,C1153_=_C1158 ,C1153_=_C1159 ,C1153_=_C1160 ,C1153_=_C1297 ,C1154_=_C1155 ,\nC1154_=_C1156 ,C1154_=_C1157 ,C1154_=_C1158 ,C1154_=_C1159 ,C1154_=_C1160 ,C1155_=_C1156 ,\nC1155_=_C1157 ,C1155_=_C1158 ,C1155_=_C1159 ,C1155_=_C1160 ,C1155_=_C1299 ,C1156_=_C1157 ,\nC1156_=_C1158 ,C1156_=_C1159 ,C1156_=_C1160 ,C1157_=_C1158 ,C1157_=_C1159 ,C1157_=_C1160 ,\nC1157_=_C1301 ,C1158_=_C1159 ,C1158_=_C1160 ,C1158_=_C1302 ,C1159_=_C1160 ,C1159_=_C1303 ,\nC1160_=_C1304 ,C1161_=_C1238 ,C1161_=_C1285 ,C1161_=_C1286 ,C1161_=_C1287 ,C1161_=_C1288 ,\nC1161_=_C1289 ,C1161_=_C1290 ,C1161_=_C1291 ,C1161_=_C1292 ,C1161_=_C1293 ,C1161_=_C1294 ,\nC1161_=_C1295 ,C1161_=_C1296 ,C1161_=_C1297 ,C1161_=_C1298 ,C1161_=_C1299 ,C1161_=_C1300 ,\nC1161_=_C1301 ,C1161_=_C1302 ,C1161_=_C1303 ,C1161_=_C1304 ,C1161_=_C1305 ,C1161_=_C1306 ,\nC1238_=_C1285 ,C1238_=_C1286 ,C1238_=_C1287 ,C1238_=_C1288 ,C1238_=_C1289 ,C1238_=_C1290 ,\nC1238_=_C1291 ,C1238_=_C1292 ,C1238_=_C1293 ,C1238_=_C1294 ,C1238_=_C1295 ,C1238_=_C1296 ,\nC1238_=_C1297 ,C1238_=_C1298 ,C1238_=_C1299 ,C1238_=_C1300 ,C1238_=_C1301 ,C1238_=_C1302 ,\nC1238_=_C1303 ,C1238_=_C1304 ,C1238_=_C1305 ,C1238_=_C1306 ,C1285_=_C1286 ,C1285_=_C1287 ,\nC1285_=_C1288 ,C1285_=_C1289 ,C1285_=_C1290 ,C1285_=_C1291 ,C1285_=_C1292 ,C1285_=_C1293 ,\nC1285_=_C1294 ,C1285_=_C1295 ,C1285_=_C1296 ,C1285_=_C1297 ,C1285_=_C1298 ,C1285_=_C1299 ,\nC1285_=_C1300 ,C1285_=_C1301 ,C1285_=_C1302 ,C1285_=_C1303 ,C1285_=_C1304 ,C1285_=_C1305 ,\nC1285_=_C1306 ,C1286_=_C1287 ,C1286_=_C1288 ,C1286_=_C1289 ,C1286_=_C1290 ,C1286_=_C1291 ,\nC1286_=_C1292 ,C1286_=_C1293 ,C1286_=_C1294 ,C1286_=_C1295 ,C1286_=_C1296 ,C1286_=_C1297 ,\nC1286_=_C1298 ,C1286_=_C1299 ,C1286_=_C1300 ,C1286_=_C1301 ,C1286_=_C1302 ,C1286_=_C1303 ,\nC1286_=_C1304 ,C1286_=_C1305 ,C1286_=_C1306 ,C1287_=_C1288 ,C1287_=_C1289 ,C1287_=_C1290 ,\nC1287_=_C1291 ,C1287_=_C1292 ,C1287_=_C1293 ,C1287_=_C1294 ,C1287_=_C1295 ,C1287_=_C1296 ,\nC1287_=_C1297 ,C1287_=_C1298 ,C1287_=_C1299 ,C1287_=_C1300 ,C1287_=_C1301 ,C1287_=_C1302 ,\nC1287_=_C1303 ,C1287_=_C1304 ,C1287_=_C1305 ,C1287_=_C1306 ,C1288_=_C1289 ,C1288_=_C1290 ,\nC1288_=_C1291 ,C1288_=_C1292 ,C1288_=_C1293 ,C1288_=_C1294 ,C1288_=_C1295 ,C1288_=_C1296 ,\nC1288_=_C1297 ,C1288_=_C1298 ,C1288_=_C1299 ,C1288_=_C1300 ,C1288_=_C1301 ,C1288_=_C1302 ,\nC1288_=_C1303 ,C1288_=_C1304 ,C1288_=_C1305 ,C1288_=_C1306 ,C1289_=_C1290 ,C1289_=_C1291 ,\nC1289_=_C1292 ,C1289_=_C1293 ,C1289_=_C1294 ,C1289_=_C1295 ,C1289_=_C1296 ,C1289_=_C1297 ,\nC1289_=_C1298 ,C1289_=_C1299 ,C1289_=_C1300 ,C1289_=_C1301 ,C1289_=_C1302 ,C1289_=_C1303 ,\nC1289_=_C1304 ,C1289_=_C1305 ,C1289_=_C1306 ,C1290_=_C1291 ,C1290_=_C1292 ,C1290_=_C1293 ,\nC1290_=_C1294 ,C1290_=_C1295 ,C1290_=_C1296 ,C1290_=_C1297 ,C1290_=_C1298 ,C1290_=_C1299 ,\nC1290_=_C1300 ,C1290_=_C1301 ,C1290_=_C1302 ,C1290_=_C1303 ,C1290_=_C1304 ,C1290_=_C1305 ,\nC1290_=_C1306 ,C1291_=_C1292 ,C1291_=_C1293 ,C1291_=_C1294 ,C1291_=_C1295 ,C1291_=_C1296 ,\nC1291_=_C1297 ,C1291_=_C1298 ,C1291_=_C1299 ,C1291_=_C1300 ,C1291_=_C1301 ,C1291_=_C1302 ,\nC1291_=_C1303 ,C1291_=_C1304 ,C1291_=_C1305 ,C1291_=_C1306 ,C1292_=_C1293 ,C1292_=_C1294 ,\nC1292_=_C1295 ,C1292_=_C1296 ,C1292_=_C1297 ,C1292_=_C1298 ,C1292_=_C1299 ,C1292_=_C1300 ,\nC1292_=_C1301 ,C1292_=_C1302 ,C1292_=_C1303 ,C1292_=_C1304 ,C1292_=_C1305 ,C1292_=_C1306 ,\nC1293_=_C1294 ,C1293_=_C1295 ,C1293_=_C1296 ,C1293_=_C1297 ,C1293_=_C1298 ,C1293_=_C1299 ,\nC1293_=_C1300 ,C1293_=_C1301 ,C1293_=_C1302 ,C1293_=_C1303 ,C1293_=_C1304 ,C1293_=_C1305 ,\nC1293_=_C1306 ,C1294_=_C1295 ,C1294_=_C1296 ,C1294_=_C1297 ,C1294_=_C1298 ,C1294_=_C1299 ,\nC1294_=_C1300 ,C1294_=_C1301 ,C1294_=_C1302 ,C1294_=_C1303 ,C1294_=_C1304 ,C1294_=_C1305 ,\nC1294_=_C1306 ,C1295_=_C1296 ,C1295_=_C1297 ,C1295_=_C1298 ,C1295_=_C1299 ,C1295_=_C1300 ,\nC1295_=_C1301 ,C1295_=_C1302 ,C1295_=_C1303 ,C1295_=_C1304 ,C1295_=_C1305 ,C1295_=_C1306 ,\nC1296_=_C1297 ,C1296_=_C1298 ,C1296_=_C1299 ,C1296_=_C1300 ,C1296_=_C1301 ,C1296_=_C1302 ,\nC1296_=_C1303 ,C1296_=_C1304 ,C1296_=_C1305 ,C1296_=_C1306 ,C1297_=_C1298 ,C1297_=_C1299 ,\nC1297_=_C1300 ,C1297_=_C1301 ,C1297_=_C1302 ,C1297_=_C1303 ,C1297_=_C1304 ,C1297_=_C1305 ,\nC1297_=_C1306 ,C1298_=_C1299 ,C1298_=_C1300 ,C1298_=_C1301 ,C1298_=_C1302 ,C1298_=_C1303 ,\nC1298_=_C1304 ,C1298_=_C1305 ,C1298_=_C1306 ,C1299_=_C1300 ,C1299_=_C1301 ,C1299_=_C1302 ,\nC1299_=_C1303 ,C1299_=_C1304 ,C1299_=_C1305 ,C1299_=_C1306 ,C1300_=_C1301 ,C1300_=_C1302 ,\nC1300_=_C1303 ,C1300_=_C1304 ,C1300_=_C1305 ,C1300_=_C1306 ,C1301_=_C1302 ,C1301_=_C1303 ,\nC1301_=_C1304 ,C1301_=_C1305 ,C1301_=_C1306 ,C1302_=_C1303 ,C1302_=_C1304 ,C1302_=_C1305 ,\nC1302_=_C1306 ,C1303_=_C1304 ,C1303_=_C1305 ,C1303_=_C1306 ,C1304_=_C1305 ,C1304_=_C1306 ,\nC1305_=_C1306 ,"];282[shape=box, label="id:282 level: 7\n55: C76 C78 C308 C313 C326 \nC329 C341 C345 C550 C604 C605 \nC606 C607 C608 C609 C610 C611 \nC612 C613 C614 C615 C616 C617 \nC618 C619 C620 C621 C622 C623 \nC624 C625 C626 C715 C1102 C1372 \nC1871 C1917 C2052 C2436 C2437 C2438 \nC2439 C2440 C2441 C2442 C2443 C2444 \nC2445 C2446 C2447 C2448 C2449 C2450 \nC2451 C2452 \n773: C76_=_C78( C76 C78 ) C76_=_C308( C76 C308 ) C76_=_C326( C76 C326 ) C76_=_C341( C76 C341 ) C76_=_C550( C76 C550 ) \nC76_=_C604( C76 C604 ) C76_=_C605( C76 C605 ) C76_=_C606( C76 C606 ) C76_=_C607( C76 C607 ) C76_=_C608( C76 C608 ) C76_=_C609( C76 C609 ) \nC76_=_C610( C76 C610 ) C76_=_C611( C76 C611 ) C76_=_C612( C76 C612 ) C76_=_C613( C76 C613 ) C76_=_C614( C76 C614 ) C76_=_C615( C76 C615 ) \nC76_=_C616( C76 C616 ) C76_=_C617( C76 C617 ) C76_=_C618( C76 C618 ) C76_=_C619( C76 C619 ) C76_=_C620( C76 C620 ) C76_=_C621( C76 C621 ) \nC76_=_C622( C76 C622 ) C76_=_C623( C76 C623 ) C76_=_C624( C76 C624 ) C76_=_C625( C76 C625 ) C76_=_C626( C76 C626 ) C78_=_C313( C78 C313 ) \nC78_=_C329( C78 C329 ) C78_=_C345( C78 C345 ) C78_=_C610( C78 C610 ) C78_=_C715( C78 C715 ) C78_=_C1102( C78 C1102 ) C78_=_C1372( C78 C1372 ) \nC78_=_C1871( C78 C1871 ) C78_=_C1917( C78 C1917 ) C78_=_C2052( C78 C2052 ) C78_=_C2436( C78 C2436 ) C78_=_C2437( C78 C2437 ) C78_=_C2438( C78 C2438 ) \nC78_=_C2439( C78</w:t>
      </w:r>
    </w:p>
    <w:p>
      <w:pPr>
        <w:pStyle w:val="PreformattedText"/>
        <w:bidi w:val="0"/>
        <w:spacing w:before="0" w:after="0"/>
        <w:jc w:val="left"/>
        <w:rPr/>
      </w:pPr>
      <w:r>
        <w:rPr/>
        <w:t xml:space="preserve"> </w:t>
      </w:r>
      <w:r>
        <w:rPr/>
        <w:t>C2439 ) C78_=_C2440( C78 C2440 ) C78_=_C2441( C78 C2441 ) C78_=_C2442( C78 C2442 ) C78_=_C2443( C78 C2443 ) C78_=_C2444( C78 C2444 ) \nC78_=_C2445( C78 C2445 ) C78_=_C2446( C78 C2446 ) C78_=_C2447( C78 C2447 ) C78_=_C2448( C78 C2448 ) C78_=_C2449( C78 C2449 ) C78_=_C2450( C78 C2450 ) \nC78_=_C2451( C78 C2451 ) C78_=_C2452( C78 C2452 ) C308_=_C313( C308 C313 ) C308_=_C326( C308 C326 ) C308_=_C341( C308 C341 ) C308_=_C550( C308 C550 ) \nC308_=_C604( C308 C604 ) C308_=_C605( C308 C605 ) C308_=_C606( C308 C606 ) C308_=_C607( C308 C607 ) C308_=_C608( C308 C608 ) C308_=_C609( C308 C609 ) \nC308_=_C610( C308 C610 ) C308_=_C611( C308 C611 ) C308_=_C612( C308 C612 ) C308_=_C613( C308 C613 ) C308_=_C614( C308 C614 ) C308_=_C615( C308 C615 ) \nC308_=_C616( C308 C616 ) C308_=_C617( C308 C617 ) C308_=_C618( C308 C618 ) C308_=_C619( C308 C619 ) C308_=_C620( C308 C620 ) C308_=_C621( C308 C621 ) \nC308_=_C622( C308 C622 ) C308_=_C623( C308 C623 ) C308_=_C624( C308 C624 ) C308_=_C625( C308 C625 ) C308_=_C626( C308 C626 ) C313_=_C329( C313 C329 ) \nC313_=_C345( C313 C345 ) C313_=_C610( C313 C610 ) C313_=_C715( C313 C715 ) C313_=_C1102( C313 C1102 ) C313_=_C1372( C313 C1372 ) C313_=_C1871( C313 C1871 ) \nC313_=_C1917( C313 C1917 ) C313_=_C2052( C313 C2052 ) C313_=_C2436( C313 C2436 ) C313_=_C2437( C313 C2437 ) C313_=_C2438( C313 C2438 ) C313_=_C2439( C313 C2439 ) \nC313_=_C2440( C313 C2440 ) C313_=_C2441( C313 C2441 ) C313_=_C2442( C313 C2442 ) C313_=_C2443( C313 C2443 ) C313_=_C2444( C313 C2444 ) C313_=_C2445( C313 C2445 ) \nC313_=_C2446( C313 C2446 ) C313_=_C2447( C313 C2447 ) C313_=_C2448( C313 C2448 ) C313_=_C2449( C313 C2449 ) C313_=_C2450( C313 C2450 ) C313_=_C2451( C313 C2451 ) \nC313_=_C2452( C313 C2452 ) C326_=_C329( C326 C329 ) C326_=_C341( C326 C341 ) C326_=_C550( C326 C550 ) C326_=_C604( C326 C604 ) C326_=_C605( C326 C605 ) \nC326_=_C606( C326 C606 ) C326_=_C607( C326 C607 ) C326_=_C608( C326 C608 ) C326_=_C609( C326 C609 ) C326_=_C610( C326 C610 ) C326_=_C611( C326 C611 ) \nC326_=_C612( C326 C612 ) C326_=_C613( C326 C613 ) C326_=_C614( C326 C614 ) C326_=_C615( C326 C615 ) C326_=_C616( C326 C616 ) C326_=_C617( C326 C617 ) \nC326_=_C618( C326 C618 ) C326_=_C619( C326 C619 ) C326_=_C620( C326 C620 ) C326_=_C621( C326 C621 ) C326_=_C622( C326 C622 ) C326_=_C623( C326 C623 ) \nC326_=_C624( C326 C624 ) C326_=_C625( C326 C625 ) C326_=_C626( C326 C626 ) C329_=_C345( C329 C345 ) C329_=_C610( C329 C610 ) C329_=_C715( C329 C715 ) \nC329_=_C1102( C329 C1102 ) C329_=_C1372( C329 C1372 ) C329_=_C1871( C329 C1871 ) C329_=_C1917( C329 C1917 ) C329_=_C2052( C329 C2052 ) C329_=_C2436( C329 C2436 ) \nC329_=_C2437( C329 C2437 ) C329_=_C2438( C329 C2438 ) C329_=_C2439( C329 C2439 ) C329_=_C2440( C329 C2440 ) C329_=_C2441( C329 C2441 ) C329_=_C2442( C329 C2442 ) \nC329_=_C2443( C329 C2443 ) C329_=_C2444( C329 C2444 ) C329_=_C2445( C329 C2445 ) C329_=_C2446( C329 C2446 ) C329_=_C2447( C329 C2447 ) C329_=_C2448( C329 C2448 ) \nC329_=_C2449( C329 C2449 ) C329_=_C2450( C329 C2450 ) C329_=_C2451( C329 C2451 ) C329_=_C2452( C329 C2452 ) C341_=_C345( C341 C345 ) C341_=_C550( C341 C550 ) \nC341_=_C604( C341 C604 ) C341_=_C605( C341 C605 ) C341_=_C606( C341 C606 ) C341_=_C607( C341 C607 ) C341_=_C608( C341 C608 ) C341_=_C609( C341 C609 ) \nC341_=_C610( C341 C610 ) C341_=_C611( C341 C611 ) C341_=_C612( C341 C612 ) C341_=_C613( C341 C613 ) C341_=_C614( C341 C614 ) C341_=_C615( C341 C615 ) \nC341_=_C616( C341 C616 ) C341_=_C617( C341 C617 ) C341_=_C618( C341 C618 ) C341_=_C619( C341 C619 ) C341_=_C620( C341 C620 ) C341_=_C621( C341 C621 ) \nC341_=_C622( C341 C622 ) C341_=_C623( C341 C623 ) C341_=_C624( C341 C624 ) C341_=_C625( C341 C625 ) C341_=_C626( C341 C626 ) C345_=_C610( C345 C610 ) \nC345_=_C715( C345 C715 ) C345_=_C1102( C345 C1102 ) C345_=_C1372( C345 C1372 ) C345_=_C1871( C345 C1871 ) C345_=_C1917( C345 C1917 ) C345_=_C2052( C345 C2052 ) \nC345_=_C2436( C345 C2436 ) C345_=_C2437( C345 C2437 ) C345_=_C2438( C345 C2438 ) C345_=_C2439( C345 C2439 ) C345_=_C2440( C345 C2440 ) C345_=_C2441( C345 C2441 ) \nC345_=_C2442( C345 C2442 ) C345_=_C2443( C345 C2443 ) C345_=_C2444( C345 C2444 ) C345_=_C2445( C345 C2445 ) C345_=_C2446( C345 C2446 ) C345_=_C2447( C345 C2447 ) \nC345_=_C2448( C345 C2448 ) C345_=_C2449( C345 C2449 ) C345_=_C2450( C345 C2450 ) C345_=_C2451( C345 C2451 ) C345_=_C2452( C345 C2452 ) C550_=_C604( C550 C604 ) \nC550_=_C605( C550 C605 ) C550_=_C606( C550 C606 ) C550_=_C607( C550 C607 ) C550_=_C608( C550 C608 ) C550_=_C609( C550 C609 ) C550_=_C610( C550 C610 ) \nC550_=_C611( C550 C611 ) C550_=_C612( C550 C612 ) C550_=_C613( C550 C613 ) C550_=_C614( C550 C614 ) C550_=_C615( C550 C615 ) C550_=_C616( C550 C616 ) \nC550_=_C617( C550 C617 ) C550_=_C618( C550 C618 ) C550_=_C619( C550 C619 ) C550_=_C620( C550 C620 ) C550_=_C621( C550 C621 ) C550_=_C622( C550 C622 ) \nC550_=_C623( C550 C623 ) C550_=_C624( C550 C624 ) C550_=_C625( C550 C625 ) C550_=_C626( C550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1102( C605 C110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2052( C607 C205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715( C610 C715 ) C610_=_C1102( C610 C1102 ) C610_=_C1372( C610 C1372 ) C610_=_C1871( C610 C1871 ) C610_=_C1917( C610 C1917 ) \nC610_=_C2052( C610 C2052 ) C610_=_C2436( C610 C2436 ) C610_=_C2437( C610 C2437 ) C610_=_C2438( C610 C2438 ) C610_=_C2439( C610 C2439 ) C610_=_C2440( C610 C2440 ) \nC610_=_C2441( C610 C2441 ) C610_=_C2442( C610 C2442 ) C610_=_C2443( C610 C2443 ) C610_=_C2444( C610 C2444 ) C610_=_C2445( C610 C2445 ) C610_=_C2446( C610 C2446 ) \nC610_=_C2447( C610 C2447 ) C610_=_C2448( C610 C2448 ) C610_=_C2449( C610 C2449 ) C610_=_C2450( C610 C2450 ) C610_=_C2451( C610 C2451 ) C610_=_C2452( C610 C2452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2436( C611 C243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3_=_C614( C613 C614 ) C613_=_C615( C613 C615 ) C613_=_C616( C613 C616 ) C613_=_C617( C613 C617 ) C613_=_C618( C613 C618 ) C613_=_C619( C613 C619 ) \nC613_=_C620(</w:t>
      </w:r>
    </w:p>
    <w:p>
      <w:pPr>
        <w:pStyle w:val="PreformattedText"/>
        <w:bidi w:val="0"/>
        <w:spacing w:before="0" w:after="0"/>
        <w:jc w:val="left"/>
        <w:rPr/>
      </w:pPr>
      <w:r>
        <w:rPr/>
        <w:t xml:space="preserve"> </w:t>
      </w:r>
      <w:r>
        <w:rPr/>
        <w:t>C613 C620 ) C613_=_C621( C613 C621 ) C613_=_C622( C613 C622 ) C613_=_C623( C613 C623 ) C613_=_C624( C613 C624 ) C613_=_C625( C613 C625 ) \nC613_=_C626( C613 C626 ) C613_=_C2437( C613 C2437 ) C614_=_C615( C614 C615 ) C614_=_C616( C614 C616 ) C614_=_C617( C614 C617 ) C614_=_C618( C614 C618 ) \nC614_=_C619( C614 C619 ) C614_=_C620( C614 C620 ) C614_=_C621( C614 C621 ) C614_=_C622( C614 C622 ) C614_=_C623( C614 C623 ) C614_=_C624( C614 C624 ) \nC614_=_C625( C614 C625 ) C614_=_C626( C614 C626 ) C615_=_C616( C615 C616 ) C615_=_C617( C615 C617 ) C615_=_C618( C615 C618 ) C615_=_C619( C615 C619 ) \nC615_=_C620( C615 C620 ) C615_=_C621( C615 C621 ) C615_=_C622( C615 C622 ) C615_=_C623( C615 C623 ) C615_=_C624( C615 C624 ) C615_=_C625( C615 C625 ) \nC615_=_C626( C615 C626 ) C615_=_C2439( C615 C2439 ) C616_=_C617( C616 C617 ) C616_=_C618( C616 C618 ) C616_=_C619( C616 C619 ) C616_=_C620( C616 C620 ) \nC616_=_C621( C616 C621 ) C616_=_C622( C616 C622 ) C616_=_C623( C616 C623 ) C616_=_C624( C616 C624 ) C616_=_C625( C616 C625 ) C616_=_C626( C616 C626 ) \nC616_=_C2440( C616 C2440 ) C617_=_C618( C617 C618 ) C617_=_C619( C617 C619 ) C617_=_C620( C617 C620 ) C617_=_C621( C617 C621 ) C617_=_C622( C617 C622 ) \nC617_=_C623( C617 C623 ) C617_=_C624( C617 C624 ) C617_=_C625( C617 C625 ) C617_=_C626( C617 C626 ) C617_=_C2442( C617 C2442 ) C618_=_C619( C618 C619 ) \nC618_=_C620( C618 C620 ) C618_=_C621( C618 C621 ) C618_=_C622( C618 C622 ) C618_=_C623( C618 C623 ) C618_=_C624( C618 C624 ) C618_=_C625( C618 C625 ) \nC618_=_C626( C618 C626 ) C618_=_C2443( C618 C2443 ) C619_=_C620( C619 C620 ) C619_=_C621( C619 C621 ) C619_=_C622( C619 C622 ) C619_=_C623( C619 C623 ) \nC619_=_C624( C619 C624 ) C619_=_C625( C619 C625 ) C619_=_C626( C619 C626 ) C620_=_C621( C620 C621 ) C620_=_C622( C620 C622 ) C620_=_C623( C620 C623 ) \nC620_=_C624( C620 C624 ) C620_=_C625( C620 C625 ) C620_=_C626( C620 C626 ) C620_=_C2445( C620 C2445 ) C621_=_C622( C621 C622 ) C621_=_C623( C621 C623 ) \nC621_=_C624( C621 C624 ) C621_=_C625( C621 C625 ) C621_=_C626( C621 C626 ) C622_=_C623( C622 C623 ) C622_=_C624( C622 C624 ) C622_=_C625( C622 C625 ) \nC622_=_C626( C622 C626 ) C622_=_C2447( C622 C2447 ) C623_=_C624( C623 C624 ) C623_=_C625( C623 C625 ) C623_=_C626( C623 C626 ) C624_=_C625( C624 C625 ) \nC624_=_C626( C624 C626 ) C624_=_C2449( C624 C2449 ) C625_=_C626( C625 C626 ) C625_=_C2450( C625 C2450 ) C626_=_C2451( C626 C2451 ) C715_=_C1102( C715 C1102 ) \nC715_=_C1372( C715 C1372 ) C715_=_C1871( C715 C1871 ) C715_=_C1917( C715 C1917 ) C715_=_C2052( C715 C2052 ) C715_=_C2436( C715 C2436 ) C715_=_C2437( C715 C2437 ) \nC715_=_C2438( C715 C2438 ) C715_=_C2439( C715 C2439 ) C715_=_C2440( C715 C2440 ) C715_=_C2441( C715 C2441 ) C715_=_C2442( C715 C2442 ) C715_=_C2443( C715 C2443 ) \nC715_=_C2444( C715 C2444 ) C715_=_C2445( C715 C2445 ) C715_=_C2446( C715 C2446 ) C715_=_C2447( C715 C2447 ) C715_=_C2448( C715 C2448 ) C715_=_C2449( C715 C2449 ) \nC715_=_C2450( C715 C2450 ) C715_=_C2451( C715 C2451 ) C715_=_C2452( C715 C2452 ) C1102_=_C1372( C1102 C1372 ) C1102_=_C1871( C1102 C1871 ) C1102_=_C1917( C1102 C1917 ) \nC1102_=_C2052( C1102 C2052 ) C1102_=_C2436( C1102 C2436 ) C1102_=_C2437( C1102 C2437 ) C1102_=_C2438( C1102 C2438 ) C1102_=_C2439( C1102 C2439 ) C1102_=_C2440( C1102 C2440 ) \nC1102_=_C2441( C1102 C2441 ) C1102_=_C2442( C1102 C2442 ) C1102_=_C2443( C1102 C2443 ) C1102_=_C2444( C1102 C2444 ) C1102_=_C2445( C1102 C2445 ) C1102_=_C2446( C1102 C2446 ) \nC1102_=_C2447( C1102 C2447 ) C1102_=_C2448( C1102 C2448 ) C1102_=_C2449( C1102 C2449 ) C1102_=_C2450( C1102 C2450 ) C1102_=_C2451( C1102 C2451 ) C1102_=_C2452( C1102 C2452 ) \nC1372_=_C1871( C1372 C1871 ) C1372_=_C1917( C1372 C1917 ) C1372_=_C2052( C1372 C2052 ) C1372_=_C2436( C1372 C2436 ) C1372_=_C2437( C1372 C2437 ) C1372_=_C2438( C1372 C2438 ) \nC1372_=_C2439( C1372 C2439 ) C1372_=_C2440( C1372 C2440 ) C1372_=_C2441( C1372 C2441 ) C1372_=_C2442( C1372 C2442 ) C1372_=_C2443( C1372 C2443 ) C1372_=_C2444( C1372 C2444 ) \nC1372_=_C2445( C1372 C2445 ) C1372_=_C2446( C1372 C2446 ) C1372_=_C2447( C1372 C2447 ) C1372_=_C2448( C1372 C2448 ) C1372_=_C2449( C1372 C2449 ) C1372_=_C2450( C1372 C2450 ) \nC1372_=_C2451( C1372 C2451 ) C1372_=_C2452( C1372 C2452 ) C1871_=_C1917( C1871 C1917 ) C1871_=_C2052( C1871 C2052 ) C1871_=_C2436( C1871 C2436 ) C1871_=_C2437( C1871 C2437 ) \nC1871_=_C2438( C1871 C2438 ) C1871_=_C2439( C1871 C2439 ) C1871_=_C2440( C1871 C2440 ) C1871_=_C2441( C1871 C2441 ) C1871_=_C2442( C1871 C2442 ) C1871_=_C2443( C1871 C2443 ) \nC1871_=_C2444( C1871 C2444 ) C1871_=_C2445( C1871 C2445 ) C1871_=_C2446( C1871 C2446 ) C1871_=_C2447( C1871 C2447 ) C1871_=_C2448( C1871 C2448 ) C1871_=_C2449( C1871 C2449 ) \nC1871_=_C2450( C1871 C2450 ) C1871_=_C2451( C1871 C2451 ) C1871_=_C2452( C1871 C2452 ) C1917_=_C2052( C1917 C2052 ) C1917_=_C2436( C1917 C2436 ) C1917_=_C2437( C1917 C2437 ) \nC1917_=_C2438( C1917 C2438 ) C1917_=_C2439( C1917 C2439 ) C1917_=_C2440( C1917 C2440 ) C1917_=_C2441( C1917 C2441 ) C1917_=_C2442( C1917 C2442 ) C1917_=_C2443( C1917 C2443 ) \nC1917_=_C2444( C1917 C2444 ) C1917_=_C2445( C1917 C2445 ) C1917_=_C2446( C1917 C2446 ) C1917_=_C2447( C1917 C2447 ) C1917_=_C2448( C1917 C2448 ) C1917_=_C2449( C1917 C2449 ) \nC1917_=_C2450( C1917 C2450 ) C1917_=_C2451( C1917 C2451 ) C1917_=_C2452( C1917 C2452 ) C2052_=_C2436( C2052 C2436 ) C2052_=_C2437( C2052 C2437 ) C2052_=_C2438( C2052 C2438 ) \nC2052_=_C2439( C2052 C2439 ) C2052_=_C2440( C2052 C2440 ) C2052_=_C2441( C2052 C2441 ) C2052_=_C2442( C2052 C2442 ) C2052_=_C2443( C2052 C2443 ) C2052_=_C2444( C2052 C2444 ) \nC2052_=_C2445( C2052 C2445 ) C2052_=_C2446( C2052 C2446 ) C2052_=_C2447( C2052 C2447 ) C2052_=_C2448( C2052 C2448 ) C2052_=_C2449( C2052 C2449 ) C2052_=_C2450( C2052 C2450 ) \nC2052_=_C2451( C2052 C2451 ) C2052_=_C2452( C2052 C2452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450( C2437 C2450 ) C2437_=_C2451( C2437 C2451 ) C2437_=_C2452( C2437 C2452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2_=_C2443( C2442 C2443 ) \nC2442_=_C2444( C2442 C2444 ) C2442_=_C2445( C2442 C2445 ) C2442_=_C2446( C2442 C2446 ) C2442_=_C2447( C2442 C2447 ) C2442_=_C2448( C2442 C2448 ) C2442_=_C2449( C2442 C2449 ) \nC2442_=_C2450( C2442 C2450 ) C2442_=_C2451( C2442 C2451 ) C2442_=_C2452( C2442 C2452 ) C2443_=_C2444( C2443 C2444 ) C2443_=_C2445( C2443 C2445 ) C2443_=_C2446( C2443 C2446 ) \nC2443_=_C2447( C2443 C2447 ) C2443_=_C2448( C2443 C2448 ) C2443_=_C2449( C2443 C2449 ) C2443_=_C2450( C2443 C2450 ) C2443_=_C2451( C2443 C2451 ) C2443_=_C2452( C2443 C2452 ) \nC2444_=_C2445( C2444 C2445 ) C2444_=_C2446( C2444 C2446 ) C2444_=_C2447( C2444 C2447 ) C2444_=_C2448( C2444 C2448 ) C2444_=_C2449( C2444 C2449 ) C2444_=_C2450( C2444 C2450 ) \nC2444_=_C2451( C2444 C2451 ) C2444_=_C2452( C2444 C2452 ) C2445_=_C2446( C2445 C2446 ) C2445_=_C2447( C2445 C2447 ) C2445_=_C2448( C2445 C2448 ) C2445_=_C2449( C2445 C2449 ) \nC2445_=_C2450( C2445 C2450 ) C2445_=_C2451( C2445 C2451 ) C2445_=_C2452( C2445 C2452 ) C2446_=_C2447( C2446 C2447 ) C2446_=_C2448( C2446 C2448 ) C2446_=_C2449( C2446 C2449 ) \nC2446_=_C2450( C2446 C2450 ) C2446_=_C2451( C2446 C2451 ) C2446_=_C2452( C2446 C2452 ) C2447_=_C2448( C2447 C2448 ) C2447_=_C2449( C2447 C2449 ) C2447_=_C2450( C2447 C2450 ) \nC2447_=_C2451( C2447 C2451 ) C2447_=_C2452( C2447 C2452 ) C2448_=_C2449( C2448 C2449 ) C2448_=_C2450( C2448 C2450 ) C2448_=_C2451( C2448 C2451 ) C2448_=_C2452( C2448 C2452 ) \nC2449_=_C2450( C2449 C2450 ) C2449_=_C2451( C2449 C2451 ) C2449_=_C2452( C2449 C2452 ) C2450_=_C2451( C2450 C2451 ) C2450_=_C2452( C2450 C2452 ) C2451_=_C2452( C2451 C2452 ) "];200-&gt;282[label="54: C76 C78 C308 C313 C326 \nC329 C341 C345 C550 C604 C605 \nC606 C607 C608 C609 C611 C612 \nC613</w:t>
      </w:r>
    </w:p>
    <w:p>
      <w:pPr>
        <w:pStyle w:val="PreformattedText"/>
        <w:bidi w:val="0"/>
        <w:spacing w:before="0" w:after="0"/>
        <w:jc w:val="left"/>
        <w:rPr/>
      </w:pPr>
      <w:r>
        <w:rPr/>
        <w:t xml:space="preserve"> </w:t>
      </w:r>
      <w:r>
        <w:rPr/>
        <w:t>C614 C615 C616 C617 C618 \nC619 C620 C621 C622 C623 C624 \nC625 C626 C715 C1102 C1372 C1871 \nC1917 C2052 C2436 C2437 C2438 C2439 \nC2440 C2441 C2442 C2443 C2444 C2445 \nC2446 C2447 C2448 C2449 C2450 C2451 \nC2452 \n719: C76_=_C78 ,C76_=_C308 ,C76_=_C326 ,C76_=_C341 ,C76_=_C550 ,\nC76_=_C604 ,C76_=_C605 ,C76_=_C606 ,C76_=_C607 ,C76_=_C608 ,C76_=_C609 ,\nC76_=_C611 ,C76_=_C612 ,C76_=_C613 ,C76_=_C614 ,C76_=_C615 ,C76_=_C616 ,\nC76_=_C617 ,C76_=_C618 ,C76_=_C619 ,C76_=_C620 ,C76_=_C621 ,C76_=_C622 ,\nC76_=_C623 ,C76_=_C624 ,C76_=_C625 ,C76_=_C626 ,C78_=_C313 ,C78_=_C329 ,\nC78_=_C345 ,C78_=_C715 ,C78_=_C1102 ,C78_=_C1372 ,C78_=_C1871 ,C78_=_C1917 ,\nC78_=_C2052 ,C78_=_C2436 ,C78_=_C2437 ,C78_=_C2438 ,C78_=_C2439 ,C78_=_C2440 ,\nC78_=_C2441 ,C78_=_C2442 ,C78_=_C2443 ,C78_=_C2444 ,C78_=_C2445 ,C78_=_C2446 ,\nC78_=_C2447 ,C78_=_C2448 ,C78_=_C2449 ,C78_=_C2450 ,C78_=_C2451 ,C78_=_C2452 ,\nC308_=_C313 ,C308_=_C326 ,C308_=_C341 ,C308_=_C550 ,C308_=_C604 ,C308_=_C605 ,\nC308_=_C606 ,C308_=_C607 ,C308_=_C608 ,C308_=_C609 ,C308_=_C611 ,C308_=_C612 ,\nC308_=_C613 ,C308_=_C614 ,C308_=_C615 ,C308_=_C616 ,C308_=_C617 ,C308_=_C618 ,\nC308_=_C619 ,C308_=_C620 ,C308_=_C621 ,C308_=_C622 ,C308_=_C623 ,C308_=_C624 ,\nC308_=_C625 ,C308_=_C626 ,C313_=_C329 ,C313_=_C345 ,C313_=_C715 ,C313_=_C1102 ,\nC313_=_C1372 ,C313_=_C1871 ,C313_=_C1917 ,C313_=_C2052 ,C313_=_C2436 ,C313_=_C2437 ,\nC313_=_C2438 ,C313_=_C2439 ,C313_=_C2440 ,C313_=_C2441 ,C313_=_C2442 ,C313_=_C2443 ,\nC313_=_C2444 ,C313_=_C2445 ,C313_=_C2446 ,C313_=_C2447 ,C313_=_C2448 ,C313_=_C2449 ,\nC313_=_C2450 ,C313_=_C2451 ,C313_=_C2452 ,C326_=_C329 ,C326_=_C341 ,C326_=_C550 ,\nC326_=_C604 ,C326_=_C605 ,C326_=_C606 ,C326_=_C607 ,C326_=_C608 ,C326_=_C609 ,\nC326_=_C611 ,C326_=_C612 ,C326_=_C613 ,C326_=_C614 ,C326_=_C615 ,C326_=_C616 ,\nC326_=_C617 ,C326_=_C618 ,C326_=_C619 ,C326_=_C620 ,C326_=_C621 ,C326_=_C622 ,\nC326_=_C623 ,C326_=_C624 ,C326_=_C625 ,C326_=_C626 ,C329_=_C345 ,C329_=_C715 ,\nC329_=_C1102 ,C329_=_C1372 ,C329_=_C1871 ,C329_=_C1917 ,C329_=_C2052 ,C329_=_C2436 ,\nC329_=_C2437 ,C329_=_C2438 ,C329_=_C2439 ,C329_=_C2440 ,C329_=_C2441 ,C329_=_C2442 ,\nC329_=_C2443 ,C329_=_C2444 ,C329_=_C2445 ,C329_=_C2446 ,C329_=_C2447 ,C329_=_C2448 ,\nC329_=_C2449 ,C329_=_C2450 ,C329_=_C2451 ,C329_=_C2452 ,C341_=_C345 ,C341_=_C550 ,\nC341_=_C604 ,C341_=_C605 ,C341_=_C606 ,C341_=_C607 ,C341_=_C608 ,C341_=_C609 ,\nC341_=_C611 ,C341_=_C612 ,C341_=_C613 ,C341_=_C614 ,C341_=_C615 ,C341_=_C616 ,\nC341_=_C617 ,C341_=_C618 ,C341_=_C619 ,C341_=_C620 ,C341_=_C621 ,C341_=_C622 ,\nC341_=_C623 ,C341_=_C624 ,C341_=_C625 ,C341_=_C626 ,C345_=_C715 ,C345_=_C1102 ,\nC345_=_C1372 ,C345_=_C1871 ,C345_=_C1917 ,C345_=_C2052 ,C345_=_C2436 ,C345_=_C2437 ,\nC345_=_C2438 ,C345_=_C2439 ,C345_=_C2440 ,C345_=_C2441 ,C345_=_C2442 ,C345_=_C2443 ,\nC345_=_C2444 ,C345_=_C2445 ,C345_=_C2446 ,C345_=_C2447 ,C345_=_C2448 ,C345_=_C2449 ,\nC345_=_C2450 ,C345_=_C2451 ,C345_=_C2452 ,C550_=_C604 ,C550_=_C605 ,C550_=_C606 ,\nC550_=_C607 ,C550_=_C608 ,C550_=_C609 ,C550_=_C611 ,C550_=_C612 ,C550_=_C613 ,\nC550_=_C614 ,C550_=_C615 ,C550_=_C616 ,C550_=_C617 ,C550_=_C618 ,C550_=_C619 ,\nC550_=_C620 ,C550_=_C621 ,C550_=_C622 ,C550_=_C623 ,C550_=_C624 ,C550_=_C625 ,\nC550_=_C626 ,C604_=_C605 ,C604_=_C606 ,C604_=_C607 ,C604_=_C608 ,C604_=_C609 ,\nC604_=_C611 ,C604_=_C612 ,C604_=_C613 ,C604_=_C614 ,C604_=_C615 ,C604_=_C616 ,\nC604_=_C617 ,C604_=_C618 ,C604_=_C619 ,C604_=_C620 ,C604_=_C621 ,C604_=_C622 ,\nC604_=_C623 ,C604_=_C624 ,C604_=_C625 ,C604_=_C626 ,C605_=_C606 ,C605_=_C607 ,\nC605_=_C608 ,C605_=_C609 ,C605_=_C611 ,C605_=_C612 ,C605_=_C613 ,C605_=_C614 ,\nC605_=_C615 ,C605_=_C616 ,C605_=_C617 ,C605_=_C618 ,C605_=_C619 ,C605_=_C620 ,\nC605_=_C621 ,C605_=_C622 ,C605_=_C623 ,C605_=_C624 ,C605_=_C625 ,C605_=_C626 ,\nC605_=_C1102 ,C606_=_C607 ,C606_=_C608 ,C606_=_C609 ,C606_=_C611 ,C606_=_C612 ,\nC606_=_C613 ,C606_=_C614 ,C606_=_C615 ,C606_=_C616 ,C606_=_C617 ,C606_=_C618 ,\nC606_=_C619 ,C606_=_C620 ,C606_=_C621 ,C606_=_C622 ,C606_=_C623 ,C606_=_C624 ,\nC606_=_C625 ,C606_=_C626 ,C607_=_C608 ,C607_=_C609 ,C607_=_C611 ,C607_=_C612 ,\nC607_=_C613 ,C607_=_C614 ,C607_=_C615 ,C607_=_C616 ,C607_=_C617 ,C607_=_C618 ,\nC607_=_C619 ,C607_=_C620 ,C607_=_C621 ,C607_=_C622 ,C607_=_C623 ,C607_=_C624 ,\nC607_=_C625 ,C607_=_C626 ,C607_=_C2052 ,C608_=_C609 ,C608_=_C611 ,C608_=_C612 ,\nC608_=_C613 ,C608_=_C614 ,C608_=_C615 ,C608_=_C616 ,C608_=_C617 ,C608_=_C618 ,\nC608_=_C619 ,C608_=_C620 ,C608_=_C621 ,C608_=_C622 ,C608_=_C623 ,C608_=_C624 ,\nC608_=_C625 ,C608_=_C626 ,C609_=_C611 ,C609_=_C612 ,C609_=_C613 ,C609_=_C614 ,\nC609_=_C615 ,C609_=_C616 ,C609_=_C617 ,C609_=_C618 ,C609_=_C619 ,C609_=_C620 ,\nC609_=_C621 ,C609_=_C622 ,C609_=_C623 ,C609_=_C624 ,C609_=_C625 ,C609_=_C626 ,\nC611_=_C612 ,C611_=_C613 ,C611_=_C614 ,C611_=_C615 ,C611_=_C616 ,C611_=_C617 ,\nC611_=_C618 ,C611_=_C619 ,C611_=_C620 ,C611_=_C621 ,C611_=_C622 ,C611_=_C623 ,\nC611_=_C624 ,C611_=_C625 ,C611_=_C626 ,C611_=_C2436 ,C612_=_C613 ,C612_=_C614 ,\nC612_=_C615 ,C612_=_C616 ,C612_=_C617 ,C612_=_C618 ,C612_=_C619 ,C612_=_C620 ,\nC612_=_C621 ,C612_=_C622 ,C612_=_C623 ,C612_=_C624 ,C612_=_C625 ,C612_=_C626 ,\nC613_=_C614 ,C613_=_C615 ,C613_=_C616 ,C613_=_C617 ,C613_=_C618 ,C613_=_C619 ,\nC613_=_C620 ,C613_=_C621 ,C613_=_C622 ,C613_=_C623 ,C613_=_C624 ,C613_=_C625 ,\nC613_=_C626 ,C613_=_C2437 ,C614_=_C615 ,C614_=_C616 ,C614_=_C617 ,C614_=_C618 ,\nC614_=_C619 ,C614_=_C620 ,C614_=_C621 ,C614_=_C622 ,C614_=_C623 ,C614_=_C624 ,\nC614_=_C625 ,C614_=_C626 ,C615_=_C616 ,C615_=_C617 ,C615_=_C618 ,C615_=_C619 ,\nC615_=_C620 ,C615_=_C621 ,C615_=_C622 ,C615_=_C623 ,C615_=_C624 ,C615_=_C625 ,\nC615_=_C626 ,C615_=_C2439 ,C616_=_C617 ,C616_=_C618 ,C616_=_C619 ,C616_=_C620 ,\nC616_=_C621 ,C616_=_C622 ,C616_=_C623 ,C616_=_C624 ,C616_=_C625 ,C616_=_C626 ,\nC616_=_C2440 ,C617_=_C618 ,C617_=_C619 ,C617_=_C620 ,C617_=_C621 ,C617_=_C622 ,\nC617_=_C623 ,C617_=_C624 ,C617_=_C625 ,C617_=_C626 ,C617_=_C2442 ,C618_=_C619 ,\nC618_=_C620 ,C618_=_C621 ,C618_=_C622 ,C618_=_C623 ,C618_=_C624 ,C618_=_C625 ,\nC618_=_C626 ,C618_=_C2443 ,C619_=_C620 ,C619_=_C621 ,C619_=_C622 ,C619_=_C623 ,\nC619_=_C624 ,C619_=_C625 ,C619_=_C626 ,C620_=_C621 ,C620_=_C622 ,C620_=_C623 ,\nC620_=_C624 ,C620_=_C625 ,C620_=_C626 ,C620_=_C2445 ,C621_=_C622 ,C621_=_C623 ,\nC621_=_C624 ,C621_=_C625 ,C621_=_C626 ,C622_=_C623 ,C622_=_C624 ,C622_=_C625 ,\nC622_=_C626 ,C622_=_C2447 ,C623_=_C624 ,C623_=_C625 ,C623_=_C626 ,C624_=_C625 ,\nC624_=_C626 ,C624_=_C2449 ,C625_=_C626 ,C625_=_C2450 ,C626_=_C2451 ,C715_=_C1102 ,\nC715_=_C1372 ,C715_=_C1871 ,C715_=_C1917 ,C715_=_C2052 ,C715_=_C2436 ,C715_=_C2437 ,\nC715_=_C2438 ,C715_=_C2439 ,C715_=_C2440 ,C715_=_C2441 ,C715_=_C2442 ,C715_=_C2443 ,\nC715_=_C2444 ,C715_=_C2445 ,C715_=_C2446 ,C715_=_C2447 ,C715_=_C2448 ,C715_=_C2449 ,\nC715_=_C2450 ,C715_=_C2451 ,C715_=_C2452 ,C1102_=_C1372 ,C1102_=_C1871 ,C1102_=_C1917 ,\nC1102_=_C2052 ,C1102_=_C2436 ,C1102_=_C2437 ,C1102_=_C2438 ,C1102_=_C2439 ,C1102_=_C2440 ,\nC1102_=_C2441 ,C1102_=_C2442 ,C1102_=_C2443 ,C1102_=_C2444 ,C1102_=_C2445 ,C1102_=_C2446 ,\nC1102_=_C2447 ,C1102_=_C2448 ,C1102_=_C2449 ,C1102_=_C2450 ,C1102_=_C2451 ,C1102_=_C2452 ,\nC1372_=_C1871 ,C1372_=_C1917 ,C1372_=_C2052 ,C1372_=_C2436 ,C1372_=_C2437 ,C1372_=_C2438 ,\nC1372_=_C2439 ,C1372_=_C2440 ,C1372_=_C2441 ,C1372_=_C2442 ,C1372_=_C2443 ,C1372_=_C2444 ,\nC1372_=_C2445 ,C1372_=_C2446 ,C1372_=_C2447 ,C1372_=_C2448 ,C1372_=_C2449 ,C1372_=_C2450 ,\nC1372_=_C2451 ,C1372_=_C2452 ,C1871_=_C1917 ,C1871_=_C2052 ,C1871_=_C2436 ,C1871_=_C2437 ,\nC1871_=_C2438 ,C1871_=_C2439 ,C1871_=_C2440 ,C1871_=_C2441 ,C1871_=_C2442 ,C1871_=_C2443 ,\nC1871_=_C2444 ,C1871_=_C2445 ,C1871_=_C2446 ,C1871_=_C2447 ,C1871_=_C2448 ,C1871_=_C2449 ,\nC1871_=_C2450 ,C1871_=_C2451 ,C1871_=_C2452 ,C1917_=_C2052 ,C1917_=_C2436 ,C1917_=_C2437 ,\nC1917_=_C2438 ,C1917_=_C2439 ,C1917_=_C2440 ,C1917_=_C2441 ,C1917_=_C2442 ,C1917_=_C2443 ,\nC1917_=_C2444 ,C1917_=_C2445 ,C1917_=_C2446 ,C1917_=_C2447 ,C1917_=_C2448 ,C1917_=_C2449 ,\nC1917_=_C2450 ,C1917_=_C2451 ,C1917_=_C2452 ,C2052_=_C2436 ,C2052_=_C2437 ,C2052_=_C2438 ,\nC2052_=_C2439 ,C2052_=_C2440 ,C2052_=_C2441 ,C2052_=_C2442 ,C2052_=_C2443 ,C2052_=_C2444 ,\nC2052_=_C2445 ,C2052_=_C2446 ,C2052_=_C2447 ,C2052_=_C2448 ,C2052_=_C2449 ,C2052_=_C2450 ,\nC2052_=_C2451 ,C2052_=_C2452 ,C2436_=_C2437 ,C2436_=_C2438 ,C2436_=_C2439 ,C2436_=_C2440 ,\nC2436_=_C2441 ,C2436_=_C2442 ,C2436_=_C2443 ,C2436_=_C2444 ,C2436_=_C2445 ,C2436_=_C2446 ,\nC2436_=_C2447 ,C2436_=_C2448 ,C2436_=_C2449 ,C2436_=_C2450 ,C2436_=_C2451 ,C2436_=_C2452 ,\nC2437_=_C2438 ,C2437_=_C2439 ,C2437_=_C2440 ,C2437_=_C2441 ,C2437_=_C2442 ,C2437_=_C2443 ,\nC2437_=_C2444 ,C2437_=_C2445 ,C2437_=_C2446 ,C2437_=_C2447 ,C2437_=_C2448 ,C2437_=_C2449 ,\nC2437_=_C2450 ,C2437_=_C2451 ,C2437_=_C2452 ,C2438_=_C2439 ,C2438_=_C2440 ,C2438_=_C2441 ,\nC2438_=_C2442 ,C2438_=_C2443 ,C2438_=_C2444 ,C2438_=_C2445 ,C2438_=_C2446 ,C2438_=_C2447 ,\nC2438_=_C2448 ,C2438_=_C2449 ,C2438_=_C2450 ,C2438_=_C2451 ,C2438_=_C2452 ,C2439_=_C2440 ,\nC2439_=_C2441 ,C2439_=_C2442 ,C2439_=_C2443 ,C2439_=_C2444 ,C2439_=_C2445 ,C2439_=_C2446 ,\nC2439_=_C2447 ,C2439_=_C2448 ,C2439_=_C2449 ,C2439_=_C2450 ,C2439_=_C2451 ,C2439_=_C2452 ,\nC2440_=_C2441 ,C2440_=_C2442 ,C2440_=_C2443 ,C2440_=_C2444 ,C2440_=_C2445 ,C2440_=_C2446 ,\nC2440_=_C2447 ,C2440_=_C2448 ,C2440_=_C2449 ,C2440_=_C2450 ,C2440_=_C2451 ,C2440_=_C2452 ,\nC2441_=_C2442 ,C2441_=_C2443 ,C2441_=_C2444 ,C2441_=_C2445 ,C2441_=_C2446 ,C2441_=_C2447 ,\nC2441_=_C2448 ,C2441_=_C2449 ,C2441_=_C2450 ,C2441_=_C2451 ,C2441_=_C2452 ,C2442_=_C2443 ,\nC2442_=_C2444 ,C2442_=_C2445 ,C2442_=_C2446 ,C2442_=_C2447 ,C2442_=_C2448 ,C2442_=_C2449 ,\nC2442_=_C2450 ,C2442_=_C2451 ,C2442_=_C2452 ,C2443_=_C2444 ,C2443_=_C2445 ,C2443_=_C2446 ,\nC2443_=_C2447 ,C2443_=_C2448 ,C2443_=_C2449 ,C2443_=_C2450 ,C2443_=_C2451 ,C2443_=_C2452 ,\nC2444_=_C2445 ,C2444_=_C2446 ,C2444_=_C2447 ,C2444_=_C2448 ,C2444_=_C2449 ,C2444_=_C2450 ,\nC2444_=_C2451 ,C2444_=_C2452</w:t>
      </w:r>
    </w:p>
    <w:p>
      <w:pPr>
        <w:pStyle w:val="PreformattedText"/>
        <w:bidi w:val="0"/>
        <w:spacing w:before="0" w:after="0"/>
        <w:jc w:val="left"/>
        <w:rPr/>
      </w:pPr>
      <w:r>
        <w:rPr/>
        <w:t xml:space="preserve"> </w:t>
      </w:r>
      <w:r>
        <w:rPr/>
        <w:t>,C2445_=_C2446 ,C2445_=_C2447 ,C2445_=_C2448 ,C2445_=_C2449 ,\nC2445_=_C2450 ,C2445_=_C2451 ,C2445_=_C2452 ,C2446_=_C2447 ,C2446_=_C2448 ,C2446_=_C2449 ,\nC2446_=_C2450 ,C2446_=_C2451 ,C2446_=_C2452 ,C2447_=_C2448 ,C2447_=_C2449 ,C2447_=_C2450 ,\nC2447_=_C2451 ,C2447_=_C2452 ,C2448_=_C2449 ,C2448_=_C2450 ,C2448_=_C2451 ,C2448_=_C2452 ,\nC2449_=_C2450 ,C2449_=_C2451 ,C2449_=_C2452 ,C2450_=_C2451 ,C2450_=_C2452 ,C2451_=_C2452 ,"];283[shape=box, label="id:283 level: 7\n55: C164 C183 C202 C247 C260 \nC272 C587 C611 C613 C685 C926 \nC954 C1103 C1104 C1149 C1150 C1245 \nC1292 C1396 C1751 C1918 C2039 C2053 \nC2055 C2160 C2219 C2287 C2436 C2437 \nC2644 C2645 C2646 C2647 C2648 C2649 \nC2650 C2651 C2652 C2653 C2654 C2655 \nC2656 C2709 C2869 C2948 C2949 C2950 \nC2951 C2952 C2953 C2954 C2955 C2956 \nC2957 C2958 \n765: C164_=_C183( C164 C183 ) C164_=_C202( C164 C202 ) C164_=_C247( C164 C247 ) C164_=_C260( C164 C260 ) C164_=_C272( C164 C272 ) \nC164_=_C613( C164 C613 ) C164_=_C954( C164 C954 ) C164_=_C1104( C164 C1104 ) C164_=_C1150( C164 C1150 ) C164_=_C1245( C164 C1245 ) C164_=_C1292( C164 C1292 ) \nC164_=_C2055( C164 C2055 ) C164_=_C2437( C164 C2437 ) C164_=_C2644( C164 C2644 ) C164_=_C2709( C164 C2709 ) C164_=_C2869( C164 C2869 ) C164_=_C2948( C164 C2948 ) \nC164_=_C2949( C164 C2949 ) C164_=_C2950( C164 C2950 ) C164_=_C2951( C164 C2951 ) C164_=_C2952( C164 C2952 ) C164_=_C2953( C164 C2953 ) C164_=_C2954( C164 C2954 ) \nC164_=_C2955( C164 C2955 ) C164_=_C2956( C164 C2956 ) C164_=_C2957( C164 C2957 ) C164_=_C2958( C164 C2958 ) C183_=_C202( C183 C202 ) C183_=_C247( C183 C247 ) \nC183_=_C260( C183 C260 ) C183_=_C272( C183 C272 ) C183_=_C613( C183 C613 ) C183_=_C954( C183 C954 ) C183_=_C1104( C183 C1104 ) C183_=_C1150( C183 C1150 ) \nC183_=_C1245( C183 C1245 ) C183_=_C1292( C183 C1292 ) C183_=_C2055( C183 C2055 ) C183_=_C2437( C183 C2437 ) C183_=_C2644( C183 C2644 ) C183_=_C2709( C183 C2709 ) \nC183_=_C2869( C183 C2869 ) C183_=_C2948( C183 C2948 ) C183_=_C2949( C183 C2949 ) C183_=_C2950( C183 C2950 ) C183_=_C2951( C183 C2951 ) C183_=_C2952( C183 C2952 ) \nC183_=_C2953( C183 C2953 ) C183_=_C2954( C183 C2954 ) C183_=_C2955( C183 C2955 ) C183_=_C2956( C183 C2956 ) C183_=_C2957( C183 C2957 ) C183_=_C2958( C183 C2958 ) \nC202_=_C247( C202 C247 ) C202_=_C260( C202 C260 ) C202_=_C272( C202 C272 ) C202_=_C613( C202 C613 ) C202_=_C954( C202 C954 ) C202_=_C1104( C202 C1104 ) \nC202_=_C1150( C202 C1150 ) C202_=_C1245( C202 C1245 ) C202_=_C1292( C202 C1292 ) C202_=_C2055( C202 C2055 ) C202_=_C2437( C202 C2437 ) C202_=_C2644( C202 C2644 ) \nC202_=_C2709( C202 C2709 ) C202_=_C2869( C202 C2869 ) C202_=_C2948( C202 C2948 ) C202_=_C2949( C202 C2949 ) C202_=_C2950( C202 C2950 ) C202_=_C2951( C202 C2951 ) \nC202_=_C2952( C202 C2952 ) C202_=_C2953( C202 C2953 ) C202_=_C2954( C202 C2954 ) C202_=_C2955( C202 C2955 ) C202_=_C2956( C202 C2956 ) C202_=_C2957( C202 C2957 ) \nC202_=_C2958( C202 C2958 ) C247_=_C260( C247 C260 ) C247_=_C272( C247 C272 ) C247_=_C613( C247 C613 ) C247_=_C954( C247 C954 ) C247_=_C1104( C247 C1104 ) \nC247_=_C1150( C247 C1150 ) C247_=_C1245( C247 C1245 ) C247_=_C1292( C247 C1292 ) C247_=_C2055( C247 C2055 ) C247_=_C2437( C247 C2437 ) C247_=_C2644( C247 C2644 ) \nC247_=_C2709( C247 C2709 ) C247_=_C2869( C247 C2869 ) C247_=_C2948( C247 C2948 ) C247_=_C2949( C247 C2949 ) C247_=_C2950( C247 C2950 ) C247_=_C2951( C247 C2951 ) \nC247_=_C2952( C247 C2952 ) C247_=_C2953( C247 C2953 ) C247_=_C2954( C247 C2954 ) C247_=_C2955( C247 C2955 ) C247_=_C2956( C247 C2956 ) C247_=_C2957( C247 C2957 ) \nC247_=_C2958( C247 C2958 ) C260_=_C272( C260 C272 ) C260_=_C613( C260 C613 ) C260_=_C954( C260 C954 ) C260_=_C1104( C260 C1104 ) C260_=_C1150( C260 C1150 ) \nC260_=_C1245( C260 C1245 ) C260_=_C1292( C260 C1292 ) C260_=_C2055( C260 C2055 ) C260_=_C2437( C260 C2437 ) C260_=_C2644( C260 C2644 ) C260_=_C2709( C260 C2709 ) \nC260_=_C2869( C260 C2869 ) C260_=_C2948( C260 C2948 ) C260_=_C2949( C260 C2949 ) C260_=_C2950( C260 C2950 ) C260_=_C2951( C260 C2951 ) C260_=_C2952( C260 C2952 ) \nC260_=_C2953( C260 C2953 ) C260_=_C2954( C260 C2954 ) C260_=_C2955( C260 C2955 ) C260_=_C2956( C260 C2956 ) C260_=_C2957( C260 C2957 ) C260_=_C2958( C260 C2958 ) \nC272_=_C613( C272 C613 ) C272_=_C954( C272 C954 ) C272_=_C1104( C272 C1104 ) C272_=_C1150( C272 C1150 ) C272_=_C1245( C272 C1245 ) C272_=_C1292( C272 C1292 ) \nC272_=_C2055( C272 C2055 ) C272_=_C2437( C272 C2437 ) C272_=_C2644( C272 C2644 ) C272_=_C2709( C272 C2709 ) C272_=_C2869( C272 C2869 ) C272_=_C2948( C272 C2948 ) \nC272_=_C2949( C272 C2949 ) C272_=_C2950( C272 C2950 ) C272_=_C2951( C272 C2951 ) C272_=_C2952( C272 C2952 ) C272_=_C2953( C272 C2953 ) C272_=_C2954( C272 C2954 ) \nC272_=_C2955( C272 C2955 ) C272_=_C2956( C272 C2956 ) C272_=_C2957( C272 C2957 ) C272_=_C2958( C272 C2958 ) C587_=_C611( C587 C611 ) C587_=_C685( C587 C685 ) \nC587_=_C926( C587 C926 ) C587_=_C1103( C587 C1103 ) C587_=_C1149( C587 C1149 ) C587_=_C1396( C587 C1396 ) C587_=_C1751( C587 C1751 ) C587_=_C1918( C587 C1918 ) \nC587_=_C2039( C587 C2039 ) C587_=_C2053( C587 C2053 ) C587_=_C2160( C587 C2160 ) C587_=_C2219( C587 C2219 ) C587_=_C2287( C587 C2287 ) C587_=_C2436( C587 C2436 ) \nC587_=_C2644( C587 C2644 ) C587_=_C2645( C587 C2645 ) C587_=_C2646( C587 C2646 ) C587_=_C2647( C587 C2647 ) C587_=_C2648( C587 C2648 ) C587_=_C2649( C587 C2649 ) \nC587_=_C2650( C587 C2650 ) C587_=_C2651( C587 C2651 ) C587_=_C2652( C587 C2652 ) C587_=_C2653( C587 C2653 ) C587_=_C2654( C587 C2654 ) C587_=_C2655( C587 C2655 ) \nC587_=_C2656( C587 C2656 ) C611_=_C613( C611 C613 ) C611_=_C685( C611 C685 ) C611_=_C926( C611 C926 ) C611_=_C1103( C611 C1103 ) C611_=_C1149( C611 C1149 ) \nC611_=_C1396( C611 C1396 ) C611_=_C1751( C611 C1751 ) C611_=_C1918( C611 C1918 ) C611_=_C2039( C611 C2039 ) C611_=_C2053( C611 C2053 ) C611_=_C2160( C611 C2160 ) \nC611_=_C2219( C611 C2219 ) C611_=_C2287( C611 C2287 ) C611_=_C2436( C611 C2436 ) C611_=_C2644( C611 C2644 ) C611_=_C2645( C611 C2645 ) C611_=_C2646( C611 C2646 ) \nC611_=_C2647( C611 C2647 ) C611_=_C2648( C611 C2648 ) C611_=_C2649( C611 C2649 ) C611_=_C2650( C611 C2650 ) C611_=_C2651( C611 C2651 ) C611_=_C2652( C611 C2652 ) \nC611_=_C2653( C611 C2653 ) C611_=_C2654( C611 C2654 ) C611_=_C2655( C611 C2655 ) C611_=_C2656( C611 C2656 ) C613_=_C954( C613 C954 ) C613_=_C1104( C613 C1104 ) \nC613_=_C1150( C613 C1150 ) C613_=_C1245( C613 C1245 ) C613_=_C1292( C613 C1292 ) C613_=_C2055( C613 C2055 ) C613_=_C2437( C613 C2437 ) C613_=_C2644( C613 C2644 ) \nC613_=_C2709( C613 C2709 ) C613_=_C2869( C613 C2869 ) C613_=_C2948( C613 C2948 ) C613_=_C2949( C613 C2949 ) C613_=_C2950( C613 C2950 ) C613_=_C2951( C613 C2951 ) \nC613_=_C2952( C613 C2952 ) C613_=_C2953( C613 C2953 ) C613_=_C2954( C613 C2954 ) C613_=_C2955( C613 C2955 ) C613_=_C2956( C613 C2956 ) C613_=_C2957( C613 C2957 ) \nC613_=_C2958( C613 C2958 ) C685_=_C926( C685 C926 ) C685_=_C1103( C685 C1103 ) C685_=_C1149( C685 C1149 ) C685_=_C1396( C685 C1396 ) C685_=_C1751( C685 C1751 ) \nC685_=_C1918( C685 C1918 ) C685_=_C2039( C685 C2039 ) C685_=_C2053( C685 C2053 ) C685_=_C2160( C685 C2160 ) C685_=_C2219( C685 C2219 ) C685_=_C2287( C685 C2287 ) \nC685_=_C2436( C685 C2436 ) C685_=_C2644( C685 C2644 ) C685_=_C2645( C685 C2645 ) C685_=_C2646( C685 C2646 ) C685_=_C2647( C685 C2647 ) C685_=_C2648( C685 C2648 ) \nC685_=_C2649( C685 C2649 ) C685_=_C2650( C685 C2650 ) C685_=_C2651( C685 C2651 ) C685_=_C2652( C685 C2652 ) C685_=_C2653( C685 C2653 ) C685_=_C2654( C685 C2654 ) \nC685_=_C2655( C685 C2655 ) C685_=_C2656( C685 C2656 ) C926_=_C1103( C926 C1103 ) C926_=_C1149( C926 C1149 ) C926_=_C1396( C926 C1396 ) C926_=_C1751( C926 C1751 ) \nC926_=_C1918( C926 C1918 ) C926_=_C2039( C926 C2039 ) C926_=_C2053( C926 C2053 ) C926_=_C2160( C926 C2160 ) C926_=_C2219( C926 C2219 ) C926_=_C2287( C926 C2287 ) \nC926_=_C2436( C926 C2436 ) C926_=_C2644( C926 C2644 ) C926_=_C2645( C926 C2645 ) C926_=_C2646( C926 C2646 ) C926_=_C2647( C926 C2647 ) C926_=_C2648( C926 C2648 ) \nC926_=_C2649( C926 C2649 ) C926_=_C2650( C926 C2650 ) C926_=_C2651( C926 C2651 ) C926_=_C2652( C926 C2652 ) C926_=_C2653( C926 C2653 ) C926_=_C2654( C926 C2654 ) \nC926_=_C2655( C926 C2655 ) C926_=_C2656( C926 C2656 ) C954_=_C1104( C954 C1104 ) C954_=_C1150( C954 C1150 ) C954_=_C1245( C954 C1245 ) C954_=_C1292( C954 C1292 ) \nC954_=_C2055( C954 C2055 ) C954_=_C2437( C954 C2437 ) C954_=_C2644( C954 C2644 ) C954_=_C2709( C954 C2709 ) C954_=_C2869( C954 C2869 ) C954_=_C2948( C954 C2948 ) \nC954_=_C2949( C954 C2949 ) C954_=_C2950( C954 C2950 ) C954_=_C2951( C954 C2951 ) C954_=_C2952( C954 C2952 ) C954_=_C2953( C954 C2953 ) C954_=_C2954( C954 C2954 ) \nC954_=_C2955( C954 C2955 ) C954_=_C2956( C954 C2956 ) C954_=_C2957( C954 C2957 ) C954_=_C2958( C954 C2958 ) C1103_=_C1104( C1103 C1104 ) C1103_=_C1149( C1103 C1149 ) \nC1103_=_C1396( C1103 C1396 ) C1103_=_C1751( C1103 C1751 ) C1103_=_C1918( C1103 C1918 ) C1103_=_C2039( C1103 C2039 ) C1103_=_C2053( C1103 C2053 ) C1103_=_C2160( C1103 C2160 ) \nC1103_=_C2219( C1103 C2219 ) C1103_=_C2287( C1103 C2287 ) C1103_=_C2436( C1103 C2436 ) C1103_=_C2644( C1103 C2644 ) C1103_=_C2645( C1103 C2645 ) C1103_=_C2646( C1103 C2646 ) \nC1103_=_C2647( C1103 C2647 ) C1103_=_C2648( C1103 C2648 ) C1103_=_C2649( C1103 C2649 ) C1103_=_C2650( C1103 C2650 ) C1103_=_C2651( C1103 C2651 ) C1103_=_C2652( C1103 C2652 ) \nC1103_=_C2653( C1103 C2653 ) C1103_=_C2654( C1103 C2654 ) C1103_=_C2655( C1103 C2655 ) C1103_=_C2656( C1103 C2656 ) C1104_=_C1150( C1104 C1150 ) C1104_=_C1245( C1104 C1245 ) \nC1104_=_C1292( C1104 C1292 ) C1104_=_C2055( C1104 C2055 ) C1104_=_C2437( C1104 C2437 ) C1104_=_C2644( C1104 C2644 ) C1104_=_C2709( C1104 C2709 ) C1104_=_C2869( C1104 C2869 ) \nC1104_=_C2948( C1104 C2948 ) C1104_=_C2949( C1104 C2949 ) C1104_=_C2950( C1104 C2950 ) C1104_=_C2951( C1104 C2951 ) C1104_=_C2952( C1104 C2952 ) C1104_=_C2953( C1104 C2953 ) \nC1104_=_C2954( C1104 C2954 ) C1104_=_C2955( C1104 C2955 ) C1104_=_C2956( C1104 C2956</w:t>
      </w:r>
    </w:p>
    <w:p>
      <w:pPr>
        <w:pStyle w:val="PreformattedText"/>
        <w:bidi w:val="0"/>
        <w:spacing w:before="0" w:after="0"/>
        <w:jc w:val="left"/>
        <w:rPr/>
      </w:pPr>
      <w:r>
        <w:rPr/>
        <w:t xml:space="preserve"> </w:t>
      </w:r>
      <w:r>
        <w:rPr/>
        <w:t>) C1104_=_C2957( C1104 C2957 ) C1104_=_C2958( C1104 C2958 ) C1149_=_C1150( C1149 C1150 ) \nC1149_=_C1396( C1149 C1396 ) C1149_=_C1751( C1149 C1751 ) C1149_=_C1918( C1149 C1918 ) C1149_=_C2039( C1149 C2039 ) C1149_=_C2053( C1149 C2053 ) C1149_=_C2160( C1149 C2160 ) \nC1149_=_C2219( C1149 C2219 ) C1149_=_C2287( C1149 C2287 ) C1149_=_C2436( C1149 C2436 ) C1149_=_C2644( C1149 C2644 ) C1149_=_C2645( C1149 C2645 ) C1149_=_C2646( C1149 C2646 ) \nC1149_=_C2647( C1149 C2647 ) C1149_=_C2648( C1149 C2648 ) C1149_=_C2649( C1149 C2649 ) C1149_=_C2650( C1149 C2650 ) C1149_=_C2651( C1149 C2651 ) C1149_=_C2652( C1149 C2652 ) \nC1149_=_C2653( C1149 C2653 ) C1149_=_C2654( C1149 C2654 ) C1149_=_C2655( C1149 C2655 ) C1149_=_C2656( C1149 C2656 ) C1150_=_C1245( C1150 C1245 ) C1150_=_C1292( C1150 C1292 ) \nC1150_=_C2055( C1150 C2055 ) C1150_=_C2437( C1150 C2437 ) C1150_=_C2644( C1150 C2644 ) C1150_=_C2709( C1150 C2709 ) C1150_=_C2869( C1150 C2869 ) C1150_=_C2948( C1150 C2948 ) \nC1150_=_C2949( C1150 C2949 ) C1150_=_C2950( C1150 C2950 ) C1150_=_C2951( C1150 C2951 ) C1150_=_C2952( C1150 C2952 ) C1150_=_C2953( C1150 C2953 ) C1150_=_C2954( C1150 C2954 ) \nC1150_=_C2955( C1150 C2955 ) C1150_=_C2956( C1150 C2956 ) C1150_=_C2957( C1150 C2957 ) C1150_=_C2958( C1150 C2958 ) C1245_=_C1292( C1245 C1292 ) C1245_=_C2055( C1245 C2055 ) \nC1245_=_C2437( C1245 C2437 ) C1245_=_C2644( C1245 C2644 ) C1245_=_C2709( C1245 C2709 ) C1245_=_C2869( C1245 C2869 ) C1245_=_C2948( C1245 C2948 ) C1245_=_C2949( C1245 C2949 ) \nC1245_=_C2950( C1245 C2950 ) C1245_=_C2951( C1245 C2951 ) C1245_=_C2952( C1245 C2952 ) C1245_=_C2953( C1245 C2953 ) C1245_=_C2954( C1245 C2954 ) C1245_=_C2955( C1245 C2955 ) \nC1245_=_C2956( C1245 C2956 ) C1245_=_C2957( C1245 C2957 ) C1245_=_C2958( C1245 C2958 ) C1292_=_C2055( C1292 C2055 ) C1292_=_C2437( C1292 C2437 ) C1292_=_C2644( C1292 C2644 ) \nC1292_=_C2709( C1292 C2709 ) C1292_=_C2869( C1292 C2869 ) C1292_=_C2948( C1292 C2948 ) C1292_=_C2949( C1292 C2949 ) C1292_=_C2950( C1292 C2950 ) C1292_=_C2951( C1292 C2951 ) \nC1292_=_C2952( C1292 C2952 ) C1292_=_C2953( C1292 C2953 ) C1292_=_C2954( C1292 C2954 ) C1292_=_C2955( C1292 C2955 ) C1292_=_C2956( C1292 C2956 ) C1292_=_C2957( C1292 C2957 ) \nC1292_=_C2958( C1292 C2958 ) C1396_=_C1751( C1396 C1751 ) C1396_=_C1918( C1396 C1918 ) C1396_=_C2039( C1396 C2039 ) C1396_=_C2053( C1396 C2053 ) C1396_=_C2160( C1396 C2160 ) \nC1396_=_C2219( C1396 C2219 ) C1396_=_C2287( C1396 C2287 ) C1396_=_C2436( C1396 C2436 ) C1396_=_C2644( C1396 C2644 ) C1396_=_C2645( C1396 C2645 ) C1396_=_C2646( C1396 C2646 ) \nC1396_=_C2647( C1396 C2647 ) C1396_=_C2648( C1396 C2648 ) C1396_=_C2649( C1396 C2649 ) C1396_=_C2650( C1396 C2650 ) C1396_=_C2651( C1396 C2651 ) C1396_=_C2652( C1396 C2652 ) \nC1396_=_C2653( C1396 C2653 ) C1396_=_C2654( C1396 C2654 ) C1396_=_C2655( C1396 C2655 ) C1396_=_C2656( C1396 C2656 ) C1751_=_C1918( C1751 C1918 ) C1751_=_C2039( C1751 C2039 ) \nC1751_=_C2053( C1751 C2053 ) C1751_=_C2160( C1751 C2160 ) C1751_=_C2219( C1751 C2219 ) C1751_=_C2287( C1751 C2287 ) C1751_=_C2436( C1751 C2436 ) C1751_=_C2644( C1751 C2644 ) \nC1751_=_C2645( C1751 C2645 ) C1751_=_C2646( C1751 C2646 ) C1751_=_C2647( C1751 C2647 ) C1751_=_C2648( C1751 C2648 ) C1751_=_C2649( C1751 C2649 ) C1751_=_C2650( C1751 C2650 ) \nC1751_=_C2651( C1751 C2651 ) C1751_=_C2652( C1751 C2652 ) C1751_=_C2653( C1751 C2653 ) C1751_=_C2654( C1751 C2654 ) C1751_=_C2655( C1751 C2655 ) C1751_=_C2656( C1751 C2656 ) \nC1918_=_C2039( C1918 C2039 ) C1918_=_C2053( C1918 C2053 ) C1918_=_C2160( C1918 C2160 ) C1918_=_C2219( C1918 C2219 ) C1918_=_C2287( C1918 C2287 ) C1918_=_C2436( C1918 C2436 ) \nC1918_=_C2644( C1918 C2644 ) C1918_=_C2645( C1918 C2645 ) C1918_=_C2646( C1918 C2646 ) C1918_=_C2647( C1918 C2647 ) C1918_=_C2648( C1918 C2648 ) C1918_=_C2649( C1918 C2649 ) \nC1918_=_C2650( C1918 C2650 ) C1918_=_C2651( C1918 C2651 ) C1918_=_C2652( C1918 C2652 ) C1918_=_C2653( C1918 C2653 ) C1918_=_C2654( C1918 C2654 ) C1918_=_C2655( C1918 C2655 ) \nC1918_=_C2656( C1918 C2656 ) C2039_=_C2053( C2039 C2053 ) C2039_=_C2160( C2039 C2160 ) C2039_=_C2219( C2039 C2219 ) C2039_=_C2287( C2039 C2287 ) C2039_=_C2436( C2039 C2436 ) \nC2039_=_C2644( C2039 C2644 ) C2039_=_C2645( C2039 C2645 ) C2039_=_C2646( C2039 C2646 ) C2039_=_C2647( C2039 C2647 ) C2039_=_C2648( C2039 C2648 ) C2039_=_C2649( C2039 C2649 ) \nC2039_=_C2650( C2039 C2650 ) C2039_=_C2651( C2039 C2651 ) C2039_=_C2652( C2039 C2652 ) C2039_=_C2653( C2039 C2653 ) C2039_=_C2654( C2039 C2654 ) C2039_=_C2655( C2039 C2655 ) \nC2039_=_C2656( C2039 C2656 ) C2053_=_C2055( C2053 C2055 ) C2053_=_C2160( C2053 C2160 ) C2053_=_C2219( C2053 C2219 ) C2053_=_C2287( C2053 C2287 ) C2053_=_C2436( C2053 C2436 ) \nC2053_=_C2644( C2053 C2644 ) C2053_=_C2645( C2053 C2645 ) C2053_=_C2646( C2053 C2646 ) C2053_=_C2647( C2053 C2647 ) C2053_=_C2648( C2053 C2648 ) C2053_=_C2649( C2053 C2649 ) \nC2053_=_C2650( C2053 C2650 ) C2053_=_C2651( C2053 C2651 ) C2053_=_C2652( C2053 C2652 ) C2053_=_C2653( C2053 C2653 ) C2053_=_C2654( C2053 C2654 ) C2053_=_C2655( C2053 C2655 ) \nC2053_=_C2656( C2053 C2656 ) C2055_=_C2437( C2055 C2437 ) C2055_=_C2644( C2055 C2644 ) C2055_=_C2709( C2055 C2709 ) C2055_=_C2869( C2055 C2869 ) C2055_=_C2948( C2055 C2948 ) \nC2055_=_C2949( C2055 C2949 ) C2055_=_C2950( C2055 C2950 ) C2055_=_C2951( C2055 C2951 ) C2055_=_C2952( C2055 C2952 ) C2055_=_C2953( C2055 C2953 ) C2055_=_C2954( C2055 C2954 ) \nC2055_=_C2955( C2055 C2955 ) C2055_=_C2956( C2055 C2956 ) C2055_=_C2957( C2055 C2957 ) C2055_=_C2958( C2055 C2958 ) C2160_=_C2219( C2160 C2219 ) C2160_=_C2287( C2160 C2287 ) \nC2160_=_C2436( C2160 C2436 ) C2160_=_C2644( C2160 C2644 ) C2160_=_C2645( C2160 C2645 ) C2160_=_C2646( C2160 C2646 ) C2160_=_C2647( C2160 C2647 ) C2160_=_C2648( C2160 C2648 ) \nC2160_=_C2649( C2160 C2649 ) C2160_=_C2650( C2160 C2650 ) C2160_=_C2651( C2160 C2651 ) C2160_=_C2652( C2160 C2652 ) C2160_=_C2653( C2160 C2653 ) C2160_=_C2654( C2160 C2654 ) \nC2160_=_C2655( C2160 C2655 ) C2160_=_C2656( C2160 C2656 ) C2219_=_C2287( C2219 C2287 ) C2219_=_C2436( C2219 C2436 ) C2219_=_C2644( C2219 C2644 ) C2219_=_C2645( C2219 C2645 ) \nC2219_=_C2646( C2219 C2646 ) C2219_=_C2647( C2219 C2647 ) C2219_=_C2648( C2219 C2648 ) C2219_=_C2649( C2219 C2649 ) C2219_=_C2650( C2219 C2650 ) C2219_=_C2651( C2219 C2651 ) \nC2219_=_C2652( C2219 C2652 ) C2219_=_C2653( C2219 C2653 ) C2219_=_C2654( C2219 C2654 ) C2219_=_C2655( C2219 C2655 ) C2219_=_C2656( C2219 C2656 ) C2287_=_C2436( C2287 C2436 ) \nC2287_=_C2644( C2287 C2644 ) C2287_=_C2645( C2287 C2645 ) C2287_=_C2646( C2287 C2646 ) C2287_=_C2647( C2287 C2647 ) C2287_=_C2648( C2287 C2648 ) C2287_=_C2649( C2287 C2649 ) \nC2287_=_C2650( C2287 C2650 ) C2287_=_C2651( C2287 C2651 ) C2287_=_C2652( C2287 C2652 ) C2287_=_C2653( C2287 C2653 ) C2287_=_C2654( C2287 C2654 ) C2287_=_C2655( C2287 C2655 ) \nC2287_=_C2656( C2287 C2656 ) C2436_=_C2437( C2436 C2437 ) C2436_=_C2644( C2436 C2644 ) C2436_=_C2645( C2436 C2645 ) C2436_=_C2646( C2436 C2646 ) C2436_=_C2647( C2436 C2647 ) \nC2436_=_C2648( C2436 C2648 ) C2436_=_C2649( C2436 C2649 ) C2436_=_C2650( C2436 C2650 ) C2436_=_C2651( C2436 C2651 ) C2436_=_C2652( C2436 C2652 ) C2436_=_C2653( C2436 C2653 ) \nC2436_=_C2654( C2436 C2654 ) C2436_=_C2655( C2436 C2655 ) C2436_=_C2656( C2436 C2656 ) C2437_=_C2644( C2437 C2644 ) C2437_=_C2709( C2437 C2709 ) C2437_=_C2869( C2437 C2869 ) \nC2437_=_C2948( C2437 C2948 ) C2437_=_C2949( C2437 C2949 ) C2437_=_C2950( C2437 C2950 ) C2437_=_C2951( C2437 C2951 ) C2437_=_C2952( C2437 C2952 ) C2437_=_C2953( C2437 C2953 ) \nC2437_=_C2954( C2437 C2954 ) C2437_=_C2955( C2437 C2955 ) C2437_=_C2956( C2437 C2956 ) C2437_=_C2957( C2437 C2957 ) C2437_=_C2958( C2437 C2958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709( C2644 C2709 ) \nC2644_=_C2869( C2644 C2869 ) C2644_=_C2948( C2644 C2948 ) C2644_=_C2949( C2644 C2949 ) C2644_=_C2950( C2644 C2950 ) C2644_=_C2951( C2644 C2951 ) C2644_=_C2952( C2644 C2952 ) \nC2644_=_C2953( C2644 C2953 ) C2644_=_C2954( C2644 C2954 ) C2644_=_C2955( C2644 C2955 ) C2644_=_C2956( C2644 C2956 ) C2644_=_C2957( C2644 C2957 ) C2644_=_C2958( C2644 C2958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6_=_C2647( C2646 C2647 ) \nC2646_=_C2648( C2646 C2648 ) C2646_=_C2649( C2646 C2649 ) C2646_=_C2650( C2646 C2650 ) C2646_=_C2651( C2646 C2651 ) C2646_=_C2652( C2646 C2652 ) C2646_=_C2653( C2646 C2653 ) \nC2646_=_C2654( C2646 C2654 ) C2646_=_C2655( C2646 C2655 ) C2646_=_C2656( C2646 C2656 ) C2647_=_C2648( C2647 C2648 ) C2647_=_C2649( C2647 C2649 ) C2647_=_C2650( C2647 C2650 ) \nC2647_=_C2651( C2647 C2651 ) C2647_=_C2652( C2647 C2652 ) C2647_=_C2653( C2647 C2653 ) C2647_=_C2654( C2647 C2654 ) C2647_=_C2655( C2647 C2655 ) C2647_=_C2656( C2647 C2656 ) \nC2647_=_C2950( C2647 C2950 ) C2648_=_C2649( C2648 C2649 ) C2648_=_C2650( C2648 C2650 ) C2648_=_C2651( C2648 C2651 ) C2648_=_C2652( C2648 C2652 ) C2648_=_C2653( C2648 C2653 ) \nC2648_=_C2654( C2648 C2654 ) C2648_=_C2655( C2648 C2655 ) C2648_=_C2656( C2648 C2656 ) C2649_=_C2650( C2649 C2650 ) C2649_=_C2651( C2649 C2651 ) C2649_=_C2652( C2649 C2652 ) \nC2649_=_C2653( C2649 C2653 ) C2649_=_C2654( C2649 C2654 ) C2649_=_C2655( C2649 C2655 ) C2649_=_C2656( C2649 C2656 ) C2650_=_C2651( C2650 C2651 ) C2650_=_C2652( C2650 C2652 ) \nC2650_=_C2653( C2650 C2653 ) C2650_=_C2654( C2650 C2654 ) C2650_=_C2655( C2650 C2655 ) C2650_=_C2656( C2650 C2656 ) C2651_=_C2652(</w:t>
      </w:r>
    </w:p>
    <w:p>
      <w:pPr>
        <w:pStyle w:val="PreformattedText"/>
        <w:bidi w:val="0"/>
        <w:spacing w:before="0" w:after="0"/>
        <w:jc w:val="left"/>
        <w:rPr/>
      </w:pPr>
      <w:r>
        <w:rPr/>
        <w:t xml:space="preserve"> </w:t>
      </w:r>
      <w:r>
        <w:rPr/>
        <w:t>C2651 C2652 ) C2651_=_C2653( C2651 C2653 ) \nC2651_=_C2654( C2651 C2654 ) C2651_=_C2655( C2651 C2655 ) C2651_=_C2656( C2651 C2656 ) C2651_=_C2953( C2651 C2953 ) C2652_=_C2653( C2652 C2653 ) C2652_=_C2654( C2652 C2654 ) \nC2652_=_C2655( C2652 C2655 ) C2652_=_C2656( C2652 C2656 ) C2653_=_C2654( C2653 C2654 ) C2653_=_C2655( C2653 C2655 ) C2653_=_C2656( C2653 C2656 ) C2654_=_C2655( C2654 C2655 ) \nC2654_=_C2656( C2654 C2656 ) C2655_=_C2656( C2655 C2656 ) C2655_=_C2957( C2655 C2957 ) C2656_=_C2958( C2656 C2958 ) C2709_=_C2869( C2709 C2869 ) C2709_=_C2948( C2709 C2948 ) \nC2709_=_C2949( C2709 C2949 ) C2709_=_C2950( C2709 C2950 ) C2709_=_C2951( C2709 C2951 ) C2709_=_C2952( C2709 C2952 ) C2709_=_C2953( C2709 C2953 ) C2709_=_C2954( C2709 C2954 ) \nC2709_=_C2955( C2709 C2955 ) C2709_=_C2956( C2709 C2956 ) C2709_=_C2957( C2709 C2957 ) C2709_=_C2958( C2709 C2958 ) C2869_=_C2948( C2869 C2948 ) C2869_=_C2949( C2869 C2949 ) \nC2869_=_C2950( C2869 C2950 ) C2869_=_C2951( C2869 C2951 ) C2869_=_C2952( C2869 C2952 ) C2869_=_C2953( C2869 C2953 ) C2869_=_C2954( C2869 C2954 ) C2869_=_C2955( C2869 C2955 ) \nC2869_=_C2956( C2869 C2956 ) C2869_=_C2957( C2869 C2957 ) C2869_=_C2958( C2869 C2958 ) C2948_=_C2949( C2948 C2949 ) C2948_=_C2950( C2948 C2950 ) C2948_=_C2951( C2948 C2951 ) \nC2948_=_C2952( C2948 C2952 ) C2948_=_C2953( C2948 C2953 ) C2948_=_C2954( C2948 C2954 ) C2948_=_C2955( C2948 C2955 ) C2948_=_C2956( C2948 C2956 ) C2948_=_C2957( C2948 C2957 ) \nC2948_=_C2958( C2948 C2958 ) C2949_=_C2950( C2949 C2950 ) C2949_=_C2951( C2949 C2951 ) C2949_=_C2952( C2949 C2952 ) C2949_=_C2953( C2949 C2953 ) C2949_=_C2954( C2949 C2954 ) \nC2949_=_C2955( C2949 C2955 ) C2949_=_C2956( C2949 C2956 ) C2949_=_C2957( C2949 C2957 ) C2949_=_C2958( C2949 C2958 ) C2950_=_C2951( C2950 C2951 ) C2950_=_C2952( C2950 C2952 ) \nC2950_=_C2953( C2950 C2953 ) C2950_=_C2954( C2950 C2954 ) C2950_=_C2955( C2950 C2955 ) C2950_=_C2956( C2950 C2956 ) C2950_=_C2957( C2950 C2957 ) C2950_=_C2958( C2950 C2958 ) \nC2951_=_C2952( C2951 C2952 ) C2951_=_C2953( C2951 C2953 ) C2951_=_C2954( C2951 C2954 ) C2951_=_C2955( C2951 C2955 ) C2951_=_C2956( C2951 C2956 ) C2951_=_C2957( C2951 C2957 ) \nC2951_=_C2958( C2951 C2958 ) C2952_=_C2953( C2952 C2953 ) C2952_=_C2954( C2952 C2954 ) C2952_=_C2955( C2952 C2955 ) C2952_=_C2956( C2952 C2956 ) C2952_=_C2957( C2952 C2957 ) \nC2952_=_C2958( C2952 C2958 ) C2953_=_C2954( C2953 C2954 ) C2953_=_C2955( C2953 C2955 ) C2953_=_C2956( C2953 C2956 ) C2953_=_C2957( C2953 C2957 ) C2953_=_C2958( C2953 C2958 ) \nC2954_=_C2955( C2954 C2955 ) C2954_=_C2956( C2954 C2956 ) C2954_=_C2957( C2954 C2957 ) C2954_=_C2958( C2954 C2958 ) C2955_=_C2956( C2955 C2956 ) C2955_=_C2957( C2955 C2957 ) \nC2955_=_C2958( C2955 C2958 ) C2956_=_C2957( C2956 C2957 ) C2956_=_C2958( C2956 C2958 ) C2957_=_C2958( C2957 C2958 ) "];200-&gt;283[label="54: C164 C183 C202 C247 C260 \nC272 C587 C611 C613 C685 C926 \nC954 C1103 C1104 C1149 C1150 C1245 \nC1292 C1396 C1751 C1918 C2039 C2053 \nC2055 C2160 C2219 C2287 C2436 C2437 \nC2645 C2646 C2647 C2648 C2649 C2650 \nC2651 C2652 C2653 C2654 C2655 C2656 \nC2709 C2869 C2948 C2949 C2950 C2951 \nC2952 C2953 C2954 C2955 C2956 C2957 \nC2958 \n711: C164_=_C183 ,C164_=_C202 ,C164_=_C247 ,C164_=_C260 ,C164_=_C272 ,\nC164_=_C613 ,C164_=_C954 ,C164_=_C1104 ,C164_=_C1150 ,C164_=_C1245 ,C164_=_C1292 ,\nC164_=_C2055 ,C164_=_C2437 ,C164_=_C2709 ,C164_=_C2869 ,C164_=_C2948 ,C164_=_C2949 ,\nC164_=_C2950 ,C164_=_C2951 ,C164_=_C2952 ,C164_=_C2953 ,C164_=_C2954 ,C164_=_C2955 ,\nC164_=_C2956 ,C164_=_C2957 ,C164_=_C2958 ,C183_=_C202 ,C183_=_C247 ,C183_=_C260 ,\nC183_=_C272 ,C183_=_C613 ,C183_=_C954 ,C183_=_C1104 ,C183_=_C1150 ,C183_=_C1245 ,\nC183_=_C1292 ,C183_=_C2055 ,C183_=_C2437 ,C183_=_C2709 ,C183_=_C2869 ,C183_=_C2948 ,\nC183_=_C2949 ,C183_=_C2950 ,C183_=_C2951 ,C183_=_C2952 ,C183_=_C2953 ,C183_=_C2954 ,\nC183_=_C2955 ,C183_=_C2956 ,C183_=_C2957 ,C183_=_C2958 ,C202_=_C247 ,C202_=_C260 ,\nC202_=_C272 ,C202_=_C613 ,C202_=_C954 ,C202_=_C1104 ,C202_=_C1150 ,C202_=_C1245 ,\nC202_=_C1292 ,C202_=_C2055 ,C202_=_C2437 ,C202_=_C2709 ,C202_=_C2869 ,C202_=_C2948 ,\nC202_=_C2949 ,C202_=_C2950 ,C202_=_C2951 ,C202_=_C2952 ,C202_=_C2953 ,C202_=_C2954 ,\nC202_=_C2955 ,C202_=_C2956 ,C202_=_C2957 ,C202_=_C2958 ,C247_=_C260 ,C247_=_C272 ,\nC247_=_C613 ,C247_=_C954 ,C247_=_C1104 ,C247_=_C1150 ,C247_=_C1245 ,C247_=_C1292 ,\nC247_=_C2055 ,C247_=_C2437 ,C247_=_C2709 ,C247_=_C2869 ,C247_=_C2948 ,C247_=_C2949 ,\nC247_=_C2950 ,C247_=_C2951 ,C247_=_C2952 ,C247_=_C2953 ,C247_=_C2954 ,C247_=_C2955 ,\nC247_=_C2956 ,C247_=_C2957 ,C247_=_C2958 ,C260_=_C272 ,C260_=_C613 ,C260_=_C954 ,\nC260_=_C1104 ,C260_=_C1150 ,C260_=_C1245 ,C260_=_C1292 ,C260_=_C2055 ,C260_=_C2437 ,\nC260_=_C2709 ,C260_=_C2869 ,C260_=_C2948 ,C260_=_C2949 ,C260_=_C2950 ,C260_=_C2951 ,\nC260_=_C2952 ,C260_=_C2953 ,C260_=_C2954 ,C260_=_C2955 ,C260_=_C2956 ,C260_=_C2957 ,\nC260_=_C2958 ,C272_=_C613 ,C272_=_C954 ,C272_=_C1104 ,C272_=_C1150 ,C272_=_C1245 ,\nC272_=_C1292 ,C272_=_C2055 ,C272_=_C2437 ,C272_=_C2709 ,C272_=_C2869 ,C272_=_C2948 ,\nC272_=_C2949 ,C272_=_C2950 ,C272_=_C2951 ,C272_=_C2952 ,C272_=_C2953 ,C272_=_C2954 ,\nC272_=_C2955 ,C272_=_C2956 ,C272_=_C2957 ,C272_=_C2958 ,C587_=_C611 ,C587_=_C685 ,\nC587_=_C926 ,C587_=_C1103 ,C587_=_C1149 ,C587_=_C1396 ,C587_=_C1751 ,C587_=_C1918 ,\nC587_=_C2039 ,C587_=_C2053 ,C587_=_C2160 ,C587_=_C2219 ,C587_=_C2287 ,C587_=_C2436 ,\nC587_=_C2645 ,C587_=_C2646 ,C587_=_C2647 ,C587_=_C2648 ,C587_=_C2649 ,C587_=_C2650 ,\nC587_=_C2651 ,C587_=_C2652 ,C587_=_C2653 ,C587_=_C2654 ,C587_=_C2655 ,C587_=_C2656 ,\nC611_=_C613 ,C611_=_C685 ,C611_=_C926 ,C611_=_C1103 ,C611_=_C1149 ,C611_=_C1396 ,\nC611_=_C1751 ,C611_=_C1918 ,C611_=_C2039 ,C611_=_C2053 ,C611_=_C2160 ,C611_=_C2219 ,\nC611_=_C2287 ,C611_=_C2436 ,C611_=_C2645 ,C611_=_C2646 ,C611_=_C2647 ,C611_=_C2648 ,\nC611_=_C2649 ,C611_=_C2650 ,C611_=_C2651 ,C611_=_C2652 ,C611_=_C2653 ,C611_=_C2654 ,\nC611_=_C2655 ,C611_=_C2656 ,C613_=_C954 ,C613_=_C1104 ,C613_=_C1150 ,C613_=_C1245 ,\nC613_=_C1292 ,C613_=_C2055 ,C613_=_C2437 ,C613_=_C2709 ,C613_=_C2869 ,C613_=_C2948 ,\nC613_=_C2949 ,C613_=_C2950 ,C613_=_C2951 ,C613_=_C2952 ,C613_=_C2953 ,C613_=_C2954 ,\nC613_=_C2955 ,C613_=_C2956 ,C613_=_C2957 ,C613_=_C2958 ,C685_=_C926 ,C685_=_C1103 ,\nC685_=_C1149 ,C685_=_C1396 ,C685_=_C1751 ,C685_=_C1918 ,C685_=_C2039 ,C685_=_C2053 ,\nC685_=_C2160 ,C685_=_C2219 ,C685_=_C2287 ,C685_=_C2436 ,C685_=_C2645 ,C685_=_C2646 ,\nC685_=_C2647 ,C685_=_C2648 ,C685_=_C2649 ,C685_=_C2650 ,C685_=_C2651 ,C685_=_C2652 ,\nC685_=_C2653 ,C685_=_C2654 ,C685_=_C2655 ,C685_=_C2656 ,C926_=_C1103 ,C926_=_C1149 ,\nC926_=_C1396 ,C926_=_C1751 ,C926_=_C1918 ,C926_=_C2039 ,C926_=_C2053 ,C926_=_C2160 ,\nC926_=_C2219 ,C926_=_C2287 ,C926_=_C2436 ,C926_=_C2645 ,C926_=_C2646 ,C926_=_C2647 ,\nC926_=_C2648 ,C926_=_C2649 ,C926_=_C2650 ,C926_=_C2651 ,C926_=_C2652 ,C926_=_C2653 ,\nC926_=_C2654 ,C926_=_C2655 ,C926_=_C2656 ,C954_=_C1104 ,C954_=_C1150 ,C954_=_C1245 ,\nC954_=_C1292 ,C954_=_C2055 ,C954_=_C2437 ,C954_=_C2709 ,C954_=_C2869 ,C954_=_C2948 ,\nC954_=_C2949 ,C954_=_C2950 ,C954_=_C2951 ,C954_=_C2952 ,C954_=_C2953 ,C954_=_C2954 ,\nC954_=_C2955 ,C954_=_C2956 ,C954_=_C2957 ,C954_=_C2958 ,C1103_=_C1104 ,C1103_=_C1149 ,\nC1103_=_C1396 ,C1103_=_C1751 ,C1103_=_C1918 ,C1103_=_C2039 ,C1103_=_C2053 ,C1103_=_C2160 ,\nC1103_=_C2219 ,C1103_=_C2287 ,C1103_=_C2436 ,C1103_=_C2645 ,C1103_=_C2646 ,C1103_=_C2647 ,\nC1103_=_C2648 ,C1103_=_C2649 ,C1103_=_C2650 ,C1103_=_C2651 ,C1103_=_C2652 ,C1103_=_C2653 ,\nC1103_=_C2654 ,C1103_=_C2655 ,C1103_=_C2656 ,C1104_=_C1150 ,C1104_=_C1245 ,C1104_=_C1292 ,\nC1104_=_C2055 ,C1104_=_C2437 ,C1104_=_C2709 ,C1104_=_C2869 ,C1104_=_C2948 ,C1104_=_C2949 ,\nC1104_=_C2950 ,C1104_=_C2951 ,C1104_=_C2952 ,C1104_=_C2953 ,C1104_=_C2954 ,C1104_=_C2955 ,\nC1104_=_C2956 ,C1104_=_C2957 ,C1104_=_C2958 ,C1149_=_C1150 ,C1149_=_C1396 ,C1149_=_C1751 ,\nC1149_=_C1918 ,C1149_=_C2039 ,C1149_=_C2053 ,C1149_=_C2160 ,C1149_=_C2219 ,C1149_=_C2287 ,\nC1149_=_C2436 ,C1149_=_C2645 ,C1149_=_C2646 ,C1149_=_C2647 ,C1149_=_C2648 ,C1149_=_C2649 ,\nC1149_=_C2650 ,C1149_=_C2651 ,C1149_=_C2652 ,C1149_=_C2653 ,C1149_=_C2654 ,C1149_=_C2655 ,\nC1149_=_C2656 ,C1150_=_C1245 ,C1150_=_C1292 ,C1150_=_C2055 ,C1150_=_C2437 ,C1150_=_C2709 ,\nC1150_=_C2869 ,C1150_=_C2948 ,C1150_=_C2949 ,C1150_=_C2950 ,C1150_=_C2951 ,C1150_=_C2952 ,\nC1150_=_C2953 ,C1150_=_C2954 ,C1150_=_C2955 ,C1150_=_C2956 ,C1150_=_C2957 ,C1150_=_C2958 ,\nC1245_=_C1292 ,C1245_=_C2055 ,C1245_=_C2437 ,C1245_=_C2709 ,C1245_=_C2869 ,C1245_=_C2948 ,\nC1245_=_C2949 ,C1245_=_C2950 ,C1245_=_C2951 ,C1245_=_C2952 ,C1245_=_C2953 ,C1245_=_C2954 ,\nC1245_=_C2955 ,C1245_=_C2956 ,C1245_=_C2957 ,C1245_=_C2958 ,C1292_=_C2055 ,C1292_=_C2437 ,\nC1292_=_C2709 ,C1292_=_C2869 ,C1292_=_C2948 ,C1292_=_C2949 ,C1292_=_C2950 ,C1292_=_C2951 ,\nC1292_=_C2952 ,C1292_=_C2953 ,C1292_=_C2954 ,C1292_=_C2955 ,C1292_=_C2956 ,C1292_=_C2957 ,\nC1292_=_C2958 ,C1396_=_C1751 ,C1396_=_C1918 ,C1396_=_C2039 ,C1396_=_C2053 ,C1396_=_C2160 ,\nC1396_=_C2219 ,C1396_=_C2287 ,C1396_=_C2436 ,C1396_=_C2645 ,C1396_=_C2646 ,C1396_=_C2647 ,\nC1396_=_C2648 ,C1396_=_C2649 ,C1396_=_C2650 ,C1396_=_C2651 ,C1396_=_C2652 ,C1396_=_C2653 ,\nC1396_=_C2654 ,C1396_=_C2655 ,C1396_=_C2656 ,C1751_=_C1918 ,C1751_=_C2039 ,C1751_=_C2053 ,\nC1751_=_C2160 ,C1751_=_C2219 ,C1751_=_C2287 ,C1751_=_C2436 ,C1751_=_C2645 ,C1751_=_C2646 ,\nC1751_=_C2647 ,C1751_=_C2648 ,C1751_=_C2649 ,C1751_=_C2650 ,C1751_=_C2651 ,C1751_=_C2652 ,\nC1751_=_C2653 ,C1751_=_C2654 ,C1751_=_C2655 ,C1751_=_C2656 ,C1918_=_C2039 ,C1918_=_C2053 ,\nC1918_=_C2160 ,C1918_=_C2219 ,C1918_=_C2287 ,C1918_=_C2436 ,C1918_=_C2645 ,C1918_=_C2646 ,\nC1918_=_C2647 ,C1918_=_C2648 ,C1918_=_C2649 ,C1918_=_C2650 ,C1918_=_C2651 ,C1918_=_C2652 ,\nC1918_=_C2653 ,C1918_=_C2654 ,C1918_=_C2655 ,C1918_=_C2656 ,C2039_=_C2053 ,C2039_=_C2160 ,\nC2039_=_C2219 ,C2039_=_C2287 ,C2039_=_C2436 ,C2039_=_C2645 ,C2039_=_C2646 ,C2039_=_C2647 ,\nC2039_=_C2648 ,C2039_=_C2649 ,C2039_=_C2650 ,C2039_=_C2651 ,C2039_=_C2652 ,C2039_=_C2653</w:t>
      </w:r>
    </w:p>
    <w:p>
      <w:pPr>
        <w:pStyle w:val="PreformattedText"/>
        <w:bidi w:val="0"/>
        <w:spacing w:before="0" w:after="0"/>
        <w:jc w:val="left"/>
        <w:rPr/>
      </w:pPr>
      <w:r>
        <w:rPr/>
        <w:t xml:space="preserve"> </w:t>
      </w:r>
      <w:r>
        <w:rPr/>
        <w:t>,\nC2039_=_C2654 ,C2039_=_C2655 ,C2039_=_C2656 ,C2053_=_C2055 ,C2053_=_C2160 ,C2053_=_C2219 ,\nC2053_=_C2287 ,C2053_=_C2436 ,C2053_=_C2645 ,C2053_=_C2646 ,C2053_=_C2647 ,C2053_=_C2648 ,\nC2053_=_C2649 ,C2053_=_C2650 ,C2053_=_C2651 ,C2053_=_C2652 ,C2053_=_C2653 ,C2053_=_C2654 ,\nC2053_=_C2655 ,C2053_=_C2656 ,C2055_=_C2437 ,C2055_=_C2709 ,C2055_=_C2869 ,C2055_=_C2948 ,\nC2055_=_C2949 ,C2055_=_C2950 ,C2055_=_C2951 ,C2055_=_C2952 ,C2055_=_C2953 ,C2055_=_C2954 ,\nC2055_=_C2955 ,C2055_=_C2956 ,C2055_=_C2957 ,C2055_=_C2958 ,C2160_=_C2219 ,C2160_=_C2287 ,\nC2160_=_C2436 ,C2160_=_C2645 ,C2160_=_C2646 ,C2160_=_C2647 ,C2160_=_C2648 ,C2160_=_C2649 ,\nC2160_=_C2650 ,C2160_=_C2651 ,C2160_=_C2652 ,C2160_=_C2653 ,C2160_=_C2654 ,C2160_=_C2655 ,\nC2160_=_C2656 ,C2219_=_C2287 ,C2219_=_C2436 ,C2219_=_C2645 ,C2219_=_C2646 ,C2219_=_C2647 ,\nC2219_=_C2648 ,C2219_=_C2649 ,C2219_=_C2650 ,C2219_=_C2651 ,C2219_=_C2652 ,C2219_=_C2653 ,\nC2219_=_C2654 ,C2219_=_C2655 ,C2219_=_C2656 ,C2287_=_C2436 ,C2287_=_C2645 ,C2287_=_C2646 ,\nC2287_=_C2647 ,C2287_=_C2648 ,C2287_=_C2649 ,C2287_=_C2650 ,C2287_=_C2651 ,C2287_=_C2652 ,\nC2287_=_C2653 ,C2287_=_C2654 ,C2287_=_C2655 ,C2287_=_C2656 ,C2436_=_C2437 ,C2436_=_C2645 ,\nC2436_=_C2646 ,C2436_=_C2647 ,C2436_=_C2648 ,C2436_=_C2649 ,C2436_=_C2650 ,C2436_=_C2651 ,\nC2436_=_C2652 ,C2436_=_C2653 ,C2436_=_C2654 ,C2436_=_C2655 ,C2436_=_C2656 ,C2437_=_C2709 ,\nC2437_=_C2869 ,C2437_=_C2948 ,C2437_=_C2949 ,C2437_=_C2950 ,C2437_=_C2951 ,C2437_=_C2952 ,\nC2437_=_C2953 ,C2437_=_C2954 ,C2437_=_C2955 ,C2437_=_C2956 ,C2437_=_C2957 ,C2437_=_C2958 ,\nC2645_=_C2646 ,C2645_=_C2647 ,C2645_=_C2648 ,C2645_=_C2649 ,C2645_=_C2650 ,C2645_=_C2651 ,\nC2645_=_C2652 ,C2645_=_C2653 ,C2645_=_C2654 ,C2645_=_C2655 ,C2645_=_C2656 ,C2646_=_C2647 ,\nC2646_=_C2648 ,C2646_=_C2649 ,C2646_=_C2650 ,C2646_=_C2651 ,C2646_=_C2652 ,C2646_=_C2653 ,\nC2646_=_C2654 ,C2646_=_C2655 ,C2646_=_C2656 ,C2647_=_C2648 ,C2647_=_C2649 ,C2647_=_C2650 ,\nC2647_=_C2651 ,C2647_=_C2652 ,C2647_=_C2653 ,C2647_=_C2654 ,C2647_=_C2655 ,C2647_=_C2656 ,\nC2647_=_C2950 ,C2648_=_C2649 ,C2648_=_C2650 ,C2648_=_C2651 ,C2648_=_C2652 ,C2648_=_C2653 ,\nC2648_=_C2654 ,C2648_=_C2655 ,C2648_=_C2656 ,C2649_=_C2650 ,C2649_=_C2651 ,C2649_=_C2652 ,\nC2649_=_C2653 ,C2649_=_C2654 ,C2649_=_C2655 ,C2649_=_C2656 ,C2650_=_C2651 ,C2650_=_C2652 ,\nC2650_=_C2653 ,C2650_=_C2654 ,C2650_=_C2655 ,C2650_=_C2656 ,C2651_=_C2652 ,C2651_=_C2653 ,\nC2651_=_C2654 ,C2651_=_C2655 ,C2651_=_C2656 ,C2651_=_C2953 ,C2652_=_C2653 ,C2652_=_C2654 ,\nC2652_=_C2655 ,C2652_=_C2656 ,C2653_=_C2654 ,C2653_=_C2655 ,C2653_=_C2656 ,C2654_=_C2655 ,\nC2654_=_C2656 ,C2655_=_C2656 ,C2655_=_C2957 ,C2656_=_C2958 ,C2709_=_C2869 ,C2709_=_C2948 ,\nC2709_=_C2949 ,C2709_=_C2950 ,C2709_=_C2951 ,C2709_=_C2952 ,C2709_=_C2953 ,C2709_=_C2954 ,\nC2709_=_C2955 ,C2709_=_C2956 ,C2709_=_C2957 ,C2709_=_C2958 ,C2869_=_C2948 ,C2869_=_C2949 ,\nC2869_=_C2950 ,C2869_=_C2951 ,C2869_=_C2952 ,C2869_=_C2953 ,C2869_=_C2954 ,C2869_=_C2955 ,\nC2869_=_C2956 ,C2869_=_C2957 ,C2869_=_C2958 ,C2948_=_C2949 ,C2948_=_C2950 ,C2948_=_C2951 ,\nC2948_=_C2952 ,C2948_=_C2953 ,C2948_=_C2954 ,C2948_=_C2955 ,C2948_=_C2956 ,C2948_=_C2957 ,\nC2948_=_C2958 ,C2949_=_C2950 ,C2949_=_C2951 ,C2949_=_C2952 ,C2949_=_C2953 ,C2949_=_C2954 ,\nC2949_=_C2955 ,C2949_=_C2956 ,C2949_=_C2957 ,C2949_=_C2958 ,C2950_=_C2951 ,C2950_=_C2952 ,\nC2950_=_C2953 ,C2950_=_C2954 ,C2950_=_C2955 ,C2950_=_C2956 ,C2950_=_C2957 ,C2950_=_C2958 ,\nC2951_=_C2952 ,C2951_=_C2953 ,C2951_=_C2954 ,C2951_=_C2955 ,C2951_=_C2956 ,C2951_=_C2957 ,\nC2951_=_C2958 ,C2952_=_C2953 ,C2952_=_C2954 ,C2952_=_C2955 ,C2952_=_C2956 ,C2952_=_C2957 ,\nC2952_=_C2958 ,C2953_=_C2954 ,C2953_=_C2955 ,C2953_=_C2956 ,C2953_=_C2957 ,C2953_=_C2958 ,\nC2954_=_C2955 ,C2954_=_C2956 ,C2954_=_C2957 ,C2954_=_C2958 ,C2955_=_C2956 ,C2955_=_C2957 ,\nC2955_=_C2958 ,C2956_=_C2957 ,C2956_=_C2958 ,C2957_=_C2958 ,"];284[shape=box, label="id:284 level: 7\n53: C578 C605 C679 C989 C1092 \nC1093 C1094 C1095 C1096 C1097 C1098 \nC1099 C1100 C1101 C1102 C1103 C1104 \nC1105 C1106 C1107 C1108 C1109 C1110 \nC1111 C1112 C1113 C1114 C1115 C1207 \nC1718 C1775 C1946 C2082 C2096 C2132 \nC2258 C2390 C2784 C3083 C3157 C3394 \nC3403 C3782 C3794 C3897 C3898 C3899 \nC3900 C3901 C3902 C3903 C3904 C3905 \n711: C578_=_C605( C578 C605 ) C578_=_C679( C578 C679 ) C578_=_C1092( C578 C1092 ) C578_=_C1093( C578 C1093 ) C578_=_C1094( C578 C1094 ) \nC578_=_C1095( C578 C1095 ) C578_=_C1096( C578 C1096 ) C578_=_C1097( C578 C1097 ) C578_=_C1098( C578 C1098 ) C578_=_C1099( C578 C1099 ) C578_=_C1100( C578 C1100 ) \nC578_=_C1101( C578 C1101 ) C578_=_C1102( C578 C1102 ) C578_=_C1103( C578 C1103 ) C578_=_C1104( C578 C1104 ) C578_=_C1105( C578 C1105 ) C578_=_C1106( C578 C1106 ) \nC578_=_C1107( C578 C1107 ) C578_=_C1108( C578 C1108 ) C578_=_C1109( C578 C1109 ) C578_=_C1110( C578 C1110 ) C578_=_C1111( C578 C1111 ) C578_=_C1112( C578 C1112 ) \nC578_=_C1113( C578 C1113 ) C578_=_C1114( C578 C1114 ) C578_=_C1115( C578 C1115 ) C605_=_C679( C605 C679 ) C605_=_C1092( C605 C1092 ) C605_=_C1093( C605 C1093 ) \nC605_=_C1094( C605 C1094 ) C605_=_C1095( C605 C1095 ) C605_=_C1096( C605 C1096 ) C605_=_C1097( C605 C1097 ) C605_=_C1098( C605 C1098 ) C605_=_C1099( C605 C1099 ) \nC605_=_C1100( C605 C1100 ) C605_=_C1101( C605 C1101 ) C605_=_C1102( C605 C1102 ) C605_=_C1103( C605 C1103 ) C605_=_C1104( C605 C1104 ) C605_=_C1105( C605 C1105 ) \nC605_=_C1106( C605 C1106 ) C605_=_C1107( C605 C1107 ) C605_=_C1108( C605 C1108 ) C605_=_C1109( C605 C1109 ) C605_=_C1110( C605 C1110 ) C605_=_C1111( C605 C1111 ) \nC605_=_C1112( C605 C1112 ) C605_=_C1113( C605 C1113 ) C605_=_C1114( C605 C1114 ) C605_=_C1115( C605 C1115 ) C679_=_C1092( C679 C1092 ) C679_=_C1093( C679 C1093 ) \nC679_=_C1094( C679 C1094 ) C679_=_C1095( C679 C1095 ) C679_=_C1096( C679 C1096 ) C679_=_C1097( C679 C1097 ) C679_=_C1098( C679 C1098 ) C679_=_C1099( C679 C1099 ) \nC679_=_C1100( C679 C1100 ) C679_=_C1101( C679 C1101 ) C679_=_C1102( C679 C1102 ) C679_=_C1103( C679 C1103 ) C679_=_C1104( C679 C1104 ) C679_=_C1105( C679 C1105 ) \nC679_=_C1106( C679 C1106 ) C679_=_C1107( C679 C1107 ) C679_=_C1108( C679 C1108 ) C679_=_C1109( C679 C1109 ) C679_=_C1110( C679 C1110 ) C679_=_C1111( C679 C1111 ) \nC679_=_C1112( C679 C1112 ) C679_=_C1113( C679 C1113 ) C679_=_C1114( C679 C1114 ) C679_=_C1115( C679 C1115 ) C989_=_C1110( C989 C1110 ) C989_=_C1207( C989 C1207 ) \nC989_=_C1718( C989 C1718 ) C989_=_C1775( C989 C1775 ) C989_=_C1946( C989 C1946 ) C989_=_C2082( C989 C2082 ) C989_=_C2096( C989 C2096 ) C989_=_C2132( C989 C2132 ) \nC989_=_C2258( C989 C2258 ) C989_=_C2390( C989 C2390 ) C989_=_C2784( C989 C2784 ) C989_=_C3083( C989 C3083 ) C989_=_C3157( C989 C3157 ) C989_=_C3394( C989 C3394 ) \nC989_=_C3403( C989 C3403 ) C989_=_C3782( C989 C3782 ) C989_=_C3794( C989 C3794 ) C989_=_C3897( C989 C3897 ) C989_=_C3898( C989 C3898 ) C989_=_C3899( C989 C3899 ) \nC989_=_C3900( C989 C3900 ) C989_=_C3901( C989 C3901 ) C989_=_C3902( C989 C3902 ) C989_=_C3903( C989 C3903 ) C989_=_C3904( C989 C3904 ) C989_=_C3905( C989 C3905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2_=_C1115( C1092 C1115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3_=_C1115( C1093 C1115 ) C1093_=_C1207( C1093 C1207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718( C1094 C171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w:t>
      </w:r>
    </w:p>
    <w:p>
      <w:pPr>
        <w:pStyle w:val="PreformattedText"/>
        <w:bidi w:val="0"/>
        <w:spacing w:before="0" w:after="0"/>
        <w:jc w:val="left"/>
        <w:rPr/>
      </w:pPr>
      <w:r>
        <w:rPr/>
        <w:t xml:space="preserve"> </w:t>
      </w:r>
      <w:r>
        <w:rPr/>
        <w:t>) C1096_=_C1109( C1096 C1109 ) C1096_=_C1110( C1096 C1110 ) \nC1096_=_C1111( C1096 C1111 ) C1096_=_C1112( C1096 C1112 ) C1096_=_C1113( C1096 C1113 ) C1096_=_C1114( C1096 C1114 ) C1096_=_C1115( C1096 C1115 ) C1096_=_C1775( C1096 C1775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946( C1097 C1946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2082( C1100 C208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2258( C1101 C225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5_=_C1106( C1105 C1106 ) \nC1105_=_C1107( C1105 C1107 ) C1105_=_C1108( C1105 C1108 ) C1105_=_C1109( C1105 C1109 ) C1105_=_C1110( C1105 C1110 ) C1105_=_C1111( C1105 C1111 ) C1105_=_C1112( C1105 C1112 ) \nC1105_=_C1113( C1105 C1113 ) C1105_=_C1114( C1105 C1114 ) C1105_=_C1115( C1105 C1115 ) C1106_=_C1107( C1106 C1107 ) C1106_=_C1108( C1106 C1108 ) C1106_=_C1109( C1106 C1109 ) \nC1106_=_C1110( C1106 C1110 ) C1106_=_C1111( C1106 C1111 ) C1106_=_C1112( C1106 C1112 ) C1106_=_C1113( C1106 C1113 ) C1106_=_C1114( C1106 C1114 ) C1106_=_C1115( C1106 C1115 ) \nC1106_=_C3157( C1106 C3157 ) C1107_=_C1108( C1107 C1108 ) C1107_=_C1109( C1107 C1109 ) C1107_=_C1110( C1107 C1110 ) C1107_=_C1111( C1107 C1111 ) C1107_=_C1112( C1107 C1112 ) \nC1107_=_C1113( C1107 C1113 ) C1107_=_C1114( C1107 C1114 ) C1107_=_C1115( C1107 C1115 ) C1108_=_C1109( C1108 C1109 ) C1108_=_C1110( C1108 C1110 ) C1108_=_C1111( C1108 C1111 ) \nC1108_=_C1112( C1108 C1112 ) C1108_=_C1113( C1108 C1113 ) C1108_=_C1114( C1108 C1114 ) C1108_=_C1115( C1108 C1115 ) C1109_=_C1110( C1109 C1110 ) C1109_=_C1111( C1109 C1111 ) \nC1109_=_C1112( C1109 C1112 ) C1109_=_C1113( C1109 C1113 ) C1109_=_C1114( C1109 C1114 ) C1109_=_C1115( C1109 C1115 ) C1110_=_C1111( C1110 C1111 ) C1110_=_C1112( C1110 C1112 ) \nC1110_=_C1113( C1110 C1113 ) C1110_=_C1114( C1110 C1114 ) C1110_=_C1115( C1110 C1115 ) C1110_=_C1207( C1110 C1207 ) C1110_=_C1718( C1110 C1718 ) C1110_=_C1775( C1110 C1775 ) \nC1110_=_C1946( C1110 C1946 ) C1110_=_C2082( C1110 C2082 ) C1110_=_C2096( C1110 C2096 ) C1110_=_C2132( C1110 C2132 ) C1110_=_C2258( C1110 C2258 ) C1110_=_C2390( C1110 C2390 ) \nC1110_=_C2784( C1110 C2784 ) C1110_=_C3083( C1110 C3083 ) C1110_=_C3157( C1110 C3157 ) C1110_=_C3394( C1110 C3394 ) C1110_=_C3403( C1110 C3403 ) C1110_=_C3782( C1110 C3782 ) \nC1110_=_C3794( C1110 C3794 ) C1110_=_C3897( C1110 C3897 ) C1110_=_C3898( C1110 C3898 ) C1110_=_C3899( C1110 C3899 ) C1110_=_C3900( C1110 C3900 ) C1110_=_C3901( C1110 C3901 ) \nC1110_=_C3902( C1110 C3902 ) C1110_=_C3903( C1110 C3903 ) C1110_=_C3904( C1110 C3904 ) C1110_=_C3905( C1110 C3905 ) C1111_=_C1112( C1111 C1112 ) C1111_=_C1113( C1111 C1113 ) \nC1111_=_C1114( C1111 C1114 ) C1111_=_C1115( C1111 C1115 ) C1112_=_C1113( C1112 C1113 ) C1112_=_C1114( C1112 C1114 ) C1112_=_C1115( C1112 C1115 ) C1112_=_C3899( C1112 C3899 ) \nC1113_=_C1114( C1113 C1114 ) C1113_=_C1115( C1113 C1115 ) C1113_=_C3904( C1113 C3904 ) C1114_=_C1115( C1114 C1115 ) C1207_=_C1718( C1207 C1718 ) C1207_=_C1775( C1207 C1775 ) \nC1207_=_C1946( C1207 C1946 ) C1207_=_C2082( C1207 C2082 ) C1207_=_C2096( C1207 C2096 ) C1207_=_C2132( C1207 C2132 ) C1207_=_C2258( C1207 C2258 ) C1207_=_C2390( C1207 C2390 ) \nC1207_=_C2784( C1207 C2784 ) C1207_=_C3083( C1207 C3083 ) C1207_=_C3157( C1207 C3157 ) C1207_=_C3394( C1207 C3394 ) C1207_=_C3403( C1207 C3403 ) C1207_=_C3782( C1207 C3782 ) \nC1207_=_C3794( C1207 C3794 ) C1207_=_C3897( C1207 C3897 ) C1207_=_C3898( C1207 C3898 ) C1207_=_C3899( C1207 C3899 ) C1207_=_C3900( C1207 C3900 ) C1207_=_C3901( C1207 C3901 ) \nC1207_=_C3902( C1207 C3902 ) C1207_=_C3903( C1207 C3903 ) C1207_=_C3904( C1207 C3904 ) C1207_=_C3905( C1207 C3905 ) C1718_=_C1775( C1718 C1775 ) C1718_=_C1946( C1718 C1946 ) \nC1718_=_C2082( C1718 C2082 ) C1718_=_C2096( C1718 C2096 ) C1718_=_C2132( C1718 C2132 ) C1718_=_C2258( C1718 C2258 ) C1718_=_C2390( C1718 C2390 ) C1718_=_C2784( C1718 C2784 ) \nC1718_=_C3083( C1718 C3083 ) C1718_=_C3157( C1718 C3157 ) C1718_=_C3394( C1718 C3394 ) C1718_=_C3403( C1718 C3403 ) C1718_=_C3782( C1718 C3782 ) C1718_=_C3794( C1718 C3794 ) \nC1718_=_C3897( C1718 C3897 ) C1718_=_C3898( C1718 C3898 ) C1718_=_C3899( C1718 C3899 ) C1718_=_C3900( C1718 C3900 ) C1718_=_C3901( C1718 C3901 ) C1718_=_C3902( C1718 C3902 ) \nC1718_=_C3903( C1718 C3903 ) C1718_=_C3904( C1718 C3904 ) C1718_=_C3905( C1718 C3905 ) C1775_=_C1946( C1775 C1946 ) C1775_=_C2082( C1775 C2082 ) C1775_=_C2096( C1775 C2096 ) \nC1775_=_C2132( C1775 C2132 ) C1775_=_C2258( C1775 C2258 ) C1775_=_C2390( C1775 C2390 ) C1775_=_C2784( C1775 C2784 ) C1775_=_C3083( C1775 C3083 ) C1775_=_C3157( C1775 C3157 ) \nC1775_=_C3394( C1775 C3394 ) C1775_=_C3403( C1775 C3403 ) C1775_=_C3782( C1775 C3782 ) C1775_=_C3794( C1775 C3794 ) C1775_=_C3897( C1775 C3897 ) C1775_=_C3898( C1775 C3898 ) \nC1775_=_C3899( C1775 C3899 ) C1775_=_C3900( C1775 C3900 ) C1775_=_C3901( C1775 C3901 ) C1775_=_C3902( C1775 C3902 ) C1775_=_C3903( C1775 C3903 ) C1775_=_C3904( C1775 C3904 ) \nC1775_=_C3905( C1775 C3905 ) C1946_=_C2082( C1946 C2082 ) C1946_=_C2096( C1946 C2096 ) C1946_=_C2132( C1946 C2132 ) C1946_=_C2258( C1946 C2258 ) C1946_=_C2390( C1946 C2390 ) \nC1946_=_C2784( C1946 C2784 ) C1946_=_C3083( C1946 C3083 ) C1946_=_C3157( C1946 C3157 ) C1946_=_C3394( C1946 C3394 ) C1946_=_C3403( C1946 C3403 ) C1946_=_C3782( C1946 C3782 ) \nC1946_=_C3794( C1946 C3794 ) C1946_=_C3897( C1946 C3897 ) C1946_=_C3898( C1946 C3898 ) C1946_=_C3899( C1946 C3899 ) C1946_=_C3900( C1946 C3900 ) C1946_=_C3901( C1946 C3901 ) \nC1946_=_C3902( C1946 C3902 ) C1946_=_C3903( C1946 C3903 ) C1946_=_C3904( C1946 C3904 ) C1946_=_C3905( C1946 C3905 ) C2082_=_C2096( C2082 C2096 ) C2082_=_C2132( C2082 C2132 ) \nC2082_=_C2258( C2082 C2258 ) C2082_=_C2390( C2082 C2390 ) C2082_=_C2784( C2082 C2784 ) C2082_=_C3083( C2082 C3083 ) C2082_=_C3157( C2082 C3157 ) C2082_=_C3394( C2082 C3394 ) \nC2082_=_C3403( C2082 C3403 ) C2082_=_C3782( C2082 C3782 ) C2082_=_C3794( C2082 C3794 ) C2082_=_C3897( C2082 C3897 ) C2082_=_C3898( C2082 C3898 ) C2082_=_C3899( C2082 C3899 ) \nC2082_=_C3900( C2082 C3900 ) C2082_=_C3901( C2082 C3901 ) C2082_=_C3902( C2082 C3902 ) C2082_=_C3903( C2082 C3903 ) C2082_=_C3904( C2082 C3904 ) C2082_=_C3905( C2082 C3905 ) \nC2096_=_C2132( C2096 C2132 ) C2096_=_C2258( C2096 C2258 ) C2096_=_C2390( C2096 C2390 ) C2096_=_C2784( C2096 C2784 ) C2096_=_C3083( C2096 C3083 ) C2096_=_C3157( C2096 C3157 ) \nC2096_=_C3394( C2096 C3394 ) C2096_=_C3403( C2096 C3403 ) C2096_=_C3782( C2096 C3782 ) C2096_=_C3794( C2096 C3794 ) C2096_=_C3897( C2096 C3897 ) C2096_=_C3898( C2096 C3898 ) \nC2096_=_C3899( C2096 C3899 ) C2096_=_C3900( C2096 C3900 ) C2096_=_C3901( C2096 C3901 ) C2096_=_C3902( C2096 C3902 ) C2096_=_C3903( C2096 C3903 ) C2096_=_C3904(</w:t>
      </w:r>
    </w:p>
    <w:p>
      <w:pPr>
        <w:pStyle w:val="PreformattedText"/>
        <w:bidi w:val="0"/>
        <w:spacing w:before="0" w:after="0"/>
        <w:jc w:val="left"/>
        <w:rPr/>
      </w:pPr>
      <w:r>
        <w:rPr/>
        <w:t xml:space="preserve"> </w:t>
      </w:r>
      <w:r>
        <w:rPr/>
        <w:t>C2096 C3904 ) \nC2096_=_C3905( C2096 C3905 ) C2132_=_C2258( C2132 C2258 ) C2132_=_C2390( C2132 C2390 ) C2132_=_C2784( C2132 C2784 ) C2132_=_C3083( C2132 C3083 ) C2132_=_C3157( C2132 C3157 ) \nC2132_=_C3394( C2132 C3394 ) C2132_=_C3403( C2132 C3403 ) C2132_=_C3782( C2132 C3782 ) C2132_=_C3794( C2132 C3794 ) C2132_=_C3897( C2132 C3897 ) C2132_=_C3898( C2132 C3898 ) \nC2132_=_C3899( C2132 C3899 ) C2132_=_C3900( C2132 C3900 ) C2132_=_C3901( C2132 C3901 ) C2132_=_C3902( C2132 C3902 ) C2132_=_C3903( C2132 C3903 ) C2132_=_C3904( C2132 C3904 ) \nC2132_=_C3905( C2132 C3905 ) C2258_=_C2390( C2258 C2390 ) C2258_=_C2784( C2258 C2784 ) C2258_=_C3083( C2258 C3083 ) C2258_=_C3157( C2258 C3157 ) C2258_=_C3394( C2258 C3394 ) \nC2258_=_C3403( C2258 C3403 ) C2258_=_C3782( C2258 C3782 ) C2258_=_C3794( C2258 C3794 ) C2258_=_C3897( C2258 C3897 ) C2258_=_C3898( C2258 C3898 ) C2258_=_C3899( C2258 C3899 ) \nC2258_=_C3900( C2258 C3900 ) C2258_=_C3901( C2258 C3901 ) C2258_=_C3902( C2258 C3902 ) C2258_=_C3903( C2258 C3903 ) C2258_=_C3904( C2258 C3904 ) C2258_=_C3905( C2258 C3905 ) \nC2390_=_C2784( C2390 C2784 ) C2390_=_C3083( C2390 C3083 ) C2390_=_C3157( C2390 C3157 ) C2390_=_C3394( C2390 C3394 ) C2390_=_C3403( C2390 C3403 ) C2390_=_C3782( C2390 C3782 ) \nC2390_=_C3794( C2390 C3794 ) C2390_=_C3897( C2390 C3897 ) C2390_=_C3898( C2390 C3898 ) C2390_=_C3899( C2390 C3899 ) C2390_=_C3900( C2390 C3900 ) C2390_=_C3901( C2390 C3901 ) \nC2390_=_C3902( C2390 C3902 ) C2390_=_C3903( C2390 C3903 ) C2390_=_C3904( C2390 C3904 ) C2390_=_C3905( C2390 C3905 ) C2784_=_C3083( C2784 C3083 ) C2784_=_C3157( C2784 C3157 ) \nC2784_=_C3394( C2784 C3394 ) C2784_=_C3403( C2784 C3403 ) C2784_=_C3782( C2784 C3782 ) C2784_=_C3794( C2784 C3794 ) C2784_=_C3897( C2784 C3897 ) C2784_=_C3898( C2784 C3898 ) \nC2784_=_C3899( C2784 C3899 ) C2784_=_C3900( C2784 C3900 ) C2784_=_C3901( C2784 C3901 ) C2784_=_C3902( C2784 C3902 ) C2784_=_C3903( C2784 C3903 ) C2784_=_C3904( C2784 C3904 ) \nC2784_=_C3905( C2784 C3905 ) C3083_=_C3157( C3083 C3157 ) C3083_=_C3394( C3083 C3394 ) C3083_=_C3403( C3083 C3403 ) C3083_=_C3782( C3083 C3782 ) C3083_=_C3794( C3083 C3794 ) \nC3083_=_C3897( C3083 C3897 ) C3083_=_C3898( C3083 C3898 ) C3083_=_C3899( C3083 C3899 ) C3083_=_C3900( C3083 C3900 ) C3083_=_C3901( C3083 C3901 ) C3083_=_C3902( C3083 C3902 ) \nC3083_=_C3903( C3083 C3903 ) C3083_=_C3904( C3083 C3904 ) C3083_=_C3905( C3083 C3905 ) C3157_=_C3394( C3157 C3394 ) C3157_=_C3403( C3157 C3403 ) C3157_=_C3782( C3157 C3782 ) \nC3157_=_C3794( C3157 C3794 ) C3157_=_C3897( C3157 C3897 ) C3157_=_C3898( C3157 C3898 ) C3157_=_C3899( C3157 C3899 ) C3157_=_C3900( C3157 C3900 ) C3157_=_C3901( C3157 C3901 ) \nC3157_=_C3902( C3157 C3902 ) C3157_=_C3903( C3157 C3903 ) C3157_=_C3904( C3157 C3904 ) C3157_=_C3905( C3157 C3905 ) C3394_=_C3403( C3394 C3403 ) C3394_=_C3782( C3394 C3782 ) \nC3394_=_C3794( C3394 C3794 ) C3394_=_C3897( C3394 C3897 ) C3394_=_C3898( C3394 C3898 ) C3394_=_C3899( C3394 C3899 ) C3394_=_C3900( C3394 C3900 ) C3394_=_C3901( C3394 C3901 ) \nC3394_=_C3902( C3394 C3902 ) C3394_=_C3903( C3394 C3903 ) C3394_=_C3904( C3394 C3904 ) C3394_=_C3905( C3394 C3905 ) C3403_=_C3782( C3403 C3782 ) C3403_=_C3794( C3403 C3794 ) \nC3403_=_C3897( C3403 C3897 ) C3403_=_C3898( C3403 C3898 ) C3403_=_C3899( C3403 C3899 ) C3403_=_C3900( C3403 C3900 ) C3403_=_C3901( C3403 C3901 ) C3403_=_C3902( C3403 C3902 ) \nC3403_=_C3903( C3403 C3903 ) C3403_=_C3904( C3403 C3904 ) C3403_=_C3905( C3403 C3905 ) C3782_=_C3794( C3782 C3794 ) C3782_=_C3897( C3782 C3897 ) C3782_=_C3898( C3782 C3898 ) \nC3782_=_C3899( C3782 C3899 ) C3782_=_C3900( C3782 C3900 ) C3782_=_C3901( C3782 C3901 ) C3782_=_C3902( C3782 C3902 ) C3782_=_C3903( C3782 C3903 ) C3782_=_C3904( C3782 C3904 ) \nC3782_=_C3905( C3782 C3905 ) C3794_=_C3897( C3794 C3897 ) C3794_=_C3898( C3794 C3898 ) C3794_=_C3899( C3794 C3899 ) C3794_=_C3900( C3794 C3900 ) C3794_=_C3901( C3794 C3901 ) \nC3794_=_C3902( C3794 C3902 ) C3794_=_C3903( C3794 C3903 ) C3794_=_C3904( C3794 C3904 ) C3794_=_C3905( C3794 C3905 ) C3897_=_C3898( C3897 C3898 ) C3897_=_C3899( C3897 C3899 ) \nC3897_=_C3900( C3897 C3900 ) C3897_=_C3901( C3897 C3901 ) C3897_=_C3902( C3897 C3902 ) C3897_=_C3903( C3897 C3903 ) C3897_=_C3904( C3897 C3904 ) C3897_=_C3905( C3897 C3905 ) \nC3898_=_C3899( C3898 C3899 ) C3898_=_C3900( C3898 C3900 ) C3898_=_C3901( C3898 C3901 ) C3898_=_C3902( C3898 C3902 ) C3898_=_C3903( C3898 C3903 ) C3898_=_C3904( C3898 C3904 ) \nC3898_=_C3905( C3898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201-&gt;284[label="52: C578 C605 C679 C989 C1092 \nC1093 C1094 C1095 C1096 C1097 C1098 \nC1099 C1100 C1101 C1102 C1103 C1104 \nC1105 C1106 C1107 C1108 C1109 C1111 \nC1112 C1113 C1114 C1115 C1207 C1718 \nC1775 C1946 C2082 C2096 C2132 C2258 \nC2390 C2784 C3083 C3157 C3394 C3403 \nC3782 C3794 C3897 C3898 C3899 C3900 \nC3901 C3902 C3903 C3904 C3905 \n659: C578_=_C605 ,C578_=_C679 ,C578_=_C1092 ,C578_=_C1093 ,C578_=_C1094 ,\nC578_=_C1095 ,C578_=_C1096 ,C578_=_C1097 ,C578_=_C1098 ,C578_=_C1099 ,C578_=_C1100 ,\nC578_=_C1101 ,C578_=_C1102 ,C578_=_C1103 ,C578_=_C1104 ,C578_=_C1105 ,C578_=_C1106 ,\nC578_=_C1107 ,C578_=_C1108 ,C578_=_C1109 ,C578_=_C1111 ,C578_=_C1112 ,C578_=_C1113 ,\nC578_=_C1114 ,C578_=_C1115 ,C605_=_C679 ,C605_=_C1092 ,C605_=_C1093 ,C605_=_C1094 ,\nC605_=_C1095 ,C605_=_C1096 ,C605_=_C1097 ,C605_=_C1098 ,C605_=_C1099 ,C605_=_C1100 ,\nC605_=_C1101 ,C605_=_C1102 ,C605_=_C1103 ,C605_=_C1104 ,C605_=_C1105 ,C605_=_C1106 ,\nC605_=_C1107 ,C605_=_C1108 ,C605_=_C1109 ,C605_=_C1111 ,C605_=_C1112 ,C605_=_C1113 ,\nC605_=_C1114 ,C605_=_C1115 ,C679_=_C1092 ,C679_=_C1093 ,C679_=_C1094 ,C679_=_C1095 ,\nC679_=_C1096 ,C679_=_C1097 ,C679_=_C1098 ,C679_=_C1099 ,C679_=_C1100 ,C679_=_C1101 ,\nC679_=_C1102 ,C679_=_C1103 ,C679_=_C1104 ,C679_=_C1105 ,C679_=_C1106 ,C679_=_C1107 ,\nC679_=_C1108 ,C679_=_C1109 ,C679_=_C1111 ,C679_=_C1112 ,C679_=_C1113 ,C679_=_C1114 ,\nC679_=_C1115 ,C989_=_C1207 ,C989_=_C1718 ,C989_=_C1775 ,C989_=_C1946 ,C989_=_C2082 ,\nC989_=_C2096 ,C989_=_C2132 ,C989_=_C2258 ,C989_=_C2390 ,C989_=_C2784 ,C989_=_C3083 ,\nC989_=_C3157 ,C989_=_C3394 ,C989_=_C3403 ,C989_=_C3782 ,C989_=_C3794 ,C989_=_C3897 ,\nC989_=_C3898 ,C989_=_C3899 ,C989_=_C3900 ,C989_=_C3901 ,C989_=_C3902 ,C989_=_C3903 ,\nC989_=_C3904 ,C989_=_C3905 ,C1092_=_C1093 ,C1092_=_C1094 ,C1092_=_C1095 ,C1092_=_C1096 ,\nC1092_=_C1097 ,C1092_=_C1098 ,C1092_=_C1099 ,C1092_=_C1100 ,C1092_=_C1101 ,C1092_=_C1102 ,\nC1092_=_C1103 ,C1092_=_C1104 ,C1092_=_C1105 ,C1092_=_C1106 ,C1092_=_C1107 ,C1092_=_C1108 ,\nC1092_=_C1109 ,C1092_=_C1111 ,C1092_=_C1112 ,C1092_=_C1113 ,C1092_=_C1114 ,C1092_=_C1115 ,\nC1093_=_C1094 ,C1093_=_C1095 ,C1093_=_C1096 ,C1093_=_C1097 ,C1093_=_C1098 ,C1093_=_C1099 ,\nC1093_=_C1100 ,C1093_=_C1101 ,C1093_=_C1102 ,C1093_=_C1103 ,C1093_=_C1104 ,C1093_=_C1105 ,\nC1093_=_C1106 ,C1093_=_C1107 ,C1093_=_C1108 ,C1093_=_C1109 ,C1093_=_C1111 ,C1093_=_C1112 ,\nC1093_=_C1113 ,C1093_=_C1114 ,C1093_=_C1115 ,C1093_=_C1207 ,C1094_=_C1095 ,C1094_=_C1096 ,\nC1094_=_C1097 ,C1094_=_C1098 ,C1094_=_C1099 ,C1094_=_C1100 ,C1094_=_C1101 ,C1094_=_C1102 ,\nC1094_=_C1103 ,C1094_=_C1104 ,C1094_=_C1105 ,C1094_=_C1106 ,C1094_=_C1107 ,C1094_=_C1108 ,\nC1094_=_C1109 ,C1094_=_C1111 ,C1094_=_C1112 ,C1094_=_C1113 ,C1094_=_C1114 ,C1094_=_C1115 ,\nC1094_=_C1718 ,C1095_=_C1096 ,C1095_=_C1097 ,C1095_=_C1098 ,C1095_=_C1099 ,C1095_=_C1100 ,\nC1095_=_C1101 ,C1095_=_C1102 ,C1095_=_C1103 ,C1095_=_C1104 ,C1095_=_C1105 ,C1095_=_C1106 ,\nC1095_=_C1107 ,C1095_=_C1108 ,C1095_=_C1109 ,C1095_=_C1111 ,C1095_=_C1112 ,C1095_=_C1113 ,\nC1095_=_C1114 ,C1095_=_C1115 ,C1096_=_C1097 ,C1096_=_C1098 ,C1096_=_C1099 ,C1096_=_C1100 ,\nC1096_=_C1101 ,C1096_=_C1102 ,C1096_=_C1103 ,C1096_=_C1104 ,C1096_=_C1105 ,C1096_=_C1106 ,\nC1096_=_C1107 ,C1096_=_C1108 ,C1096_=_C1109 ,C1096_=_C1111 ,C1096_=_C1112 ,C1096_=_C1113 ,\nC1096_=_C1114 ,C1096_=_C1115 ,C1096_=_C1775 ,C1097_=_C1098 ,C1097_=_C1099 ,C1097_=_C1100 ,\nC1097_=_C1101 ,C1097_=_C1102 ,C1097_=_C1103 ,C1097_=_C1104 ,C1097_=_C1105 ,C1097_=_C1106 ,\nC1097_=_C1107 ,C1097_=_C1108 ,C1097_=_C1109 ,C1097_=_C1111 ,C1097_=_C1112 ,C1097_=_C1113 ,\nC1097_=_C1114 ,C1097_=_C1115 ,C1097_=_C1946 ,C1098_=_C1099 ,C1098_=_C1100 ,C1098_=_C1101 ,\nC1098_=_C1102 ,C1098_=_C1103 ,C1098_=_C1104 ,C1098_=_C1105 ,C1098_=_C1106 ,C1098_=_C1107 ,\nC1098_=_C1108 ,C1098_=_C1109 ,C1098_=_C1111 ,C1098_=_C1112 ,C1098_=_C1113 ,C1098_=_C1114 ,\nC1098_=_C1115 ,C1099_=_C1100 ,C1099_=_C1101 ,C1099_=_C1102 ,C1099_=_C1103 ,C1099_=_C1104 ,\nC1099_=_C1105 ,C1099_=_C1106 ,C1099_=_C1107 ,C1099_=_C1108 ,C1099_=_C1109 ,C1099_=_C1111 ,\nC1099_=_C1112 ,C1099_=_C1113 ,C1099_=_C1114 ,C1099_=_C1115 ,C1100_=_C1101 ,C1100_=_C1102 ,\nC1100_=_C1103 ,C1100_=_C1104 ,C1100_=_C1105 ,C1100_=_C1106 ,C1100_=_C1107 ,C1100_=_C1108 ,\nC1100_=_C1109 ,C1100_=_C1111 ,C1100_=_C1112 ,C1100_=_C1113 ,C1100_=_C1114 ,C1100_=_C1115 ,\nC1100_=_C2082 ,C1101_=_C1102 ,C1101_=_C1103 ,C1101_=_C1104 ,C1101_=_C1105 ,C1101_=_C1106 ,\nC1101_=_C1107 ,C1101_=_C1108 ,C1101_=_C1109 ,C1101_=_C1111 ,C1101_=_C1112 ,C1101_=_C1113 ,\nC1101_=_C1114 ,C1101_=_C1115 ,C1101_=_C2258 ,C1102_=_C1103 ,C1102_=_C1104 ,C1102_=_C1105 ,\nC1102_=_C1106 ,C1102_=_C1107 ,C1102_=_C1108 ,C1102_=_C1109 ,C1102_=_C1111 ,C1102_=_C1112 ,\nC1102_=_C1113 ,C1102_=_C1114 ,C1102_=_C1115 ,C1103_=_C1104 ,C1103_=_C1105 ,C1103_=_C1106 ,\nC1103_=_C1107 ,C1103_=_C1108 ,C1103_=_C1109 ,C1103_=_C1111 ,C1103_=_C1112 ,C1103_=_C1113 ,\nC1103_=_C1114</w:t>
      </w:r>
    </w:p>
    <w:p>
      <w:pPr>
        <w:pStyle w:val="PreformattedText"/>
        <w:bidi w:val="0"/>
        <w:spacing w:before="0" w:after="0"/>
        <w:jc w:val="left"/>
        <w:rPr/>
      </w:pPr>
      <w:r>
        <w:rPr/>
        <w:t xml:space="preserve"> </w:t>
      </w:r>
      <w:r>
        <w:rPr/>
        <w:t>,C1103_=_C1115 ,C1104_=_C1105 ,C1104_=_C1106 ,C1104_=_C1107 ,C1104_=_C1108 ,\nC1104_=_C1109 ,C1104_=_C1111 ,C1104_=_C1112 ,C1104_=_C1113 ,C1104_=_C1114 ,C1104_=_C1115 ,\nC1105_=_C1106 ,C1105_=_C1107 ,C1105_=_C1108 ,C1105_=_C1109 ,C1105_=_C1111 ,C1105_=_C1112 ,\nC1105_=_C1113 ,C1105_=_C1114 ,C1105_=_C1115 ,C1106_=_C1107 ,C1106_=_C1108 ,C1106_=_C1109 ,\nC1106_=_C1111 ,C1106_=_C1112 ,C1106_=_C1113 ,C1106_=_C1114 ,C1106_=_C1115 ,C1106_=_C3157 ,\nC1107_=_C1108 ,C1107_=_C1109 ,C1107_=_C1111 ,C1107_=_C1112 ,C1107_=_C1113 ,C1107_=_C1114 ,\nC1107_=_C1115 ,C1108_=_C1109 ,C1108_=_C1111 ,C1108_=_C1112 ,C1108_=_C1113 ,C1108_=_C1114 ,\nC1108_=_C1115 ,C1109_=_C1111 ,C1109_=_C1112 ,C1109_=_C1113 ,C1109_=_C1114 ,C1109_=_C1115 ,\nC1111_=_C1112 ,C1111_=_C1113 ,C1111_=_C1114 ,C1111_=_C1115 ,C1112_=_C1113 ,C1112_=_C1114 ,\nC1112_=_C1115 ,C1112_=_C3899 ,C1113_=_C1114 ,C1113_=_C1115 ,C1113_=_C3904 ,C1114_=_C1115 ,\nC1207_=_C1718 ,C1207_=_C1775 ,C1207_=_C1946 ,C1207_=_C2082 ,C1207_=_C2096 ,C1207_=_C2132 ,\nC1207_=_C2258 ,C1207_=_C2390 ,C1207_=_C2784 ,C1207_=_C3083 ,C1207_=_C3157 ,C1207_=_C3394 ,\nC1207_=_C3403 ,C1207_=_C3782 ,C1207_=_C3794 ,C1207_=_C3897 ,C1207_=_C3898 ,C1207_=_C3899 ,\nC1207_=_C3900 ,C1207_=_C3901 ,C1207_=_C3902 ,C1207_=_C3903 ,C1207_=_C3904 ,C1207_=_C3905 ,\nC1718_=_C1775 ,C1718_=_C1946 ,C1718_=_C2082 ,C1718_=_C2096 ,C1718_=_C2132 ,C1718_=_C2258 ,\nC1718_=_C2390 ,C1718_=_C2784 ,C1718_=_C3083 ,C1718_=_C3157 ,C1718_=_C3394 ,C1718_=_C3403 ,\nC1718_=_C3782 ,C1718_=_C3794 ,C1718_=_C3897 ,C1718_=_C3898 ,C1718_=_C3899 ,C1718_=_C3900 ,\nC1718_=_C3901 ,C1718_=_C3902 ,C1718_=_C3903 ,C1718_=_C3904 ,C1718_=_C3905 ,C1775_=_C1946 ,\nC1775_=_C2082 ,C1775_=_C2096 ,C1775_=_C2132 ,C1775_=_C2258 ,C1775_=_C2390 ,C1775_=_C2784 ,\nC1775_=_C3083 ,C1775_=_C3157 ,C1775_=_C3394 ,C1775_=_C3403 ,C1775_=_C3782 ,C1775_=_C3794 ,\nC1775_=_C3897 ,C1775_=_C3898 ,C1775_=_C3899 ,C1775_=_C3900 ,C1775_=_C3901 ,C1775_=_C3902 ,\nC1775_=_C3903 ,C1775_=_C3904 ,C1775_=_C3905 ,C1946_=_C2082 ,C1946_=_C2096 ,C1946_=_C2132 ,\nC1946_=_C2258 ,C1946_=_C2390 ,C1946_=_C2784 ,C1946_=_C3083 ,C1946_=_C3157 ,C1946_=_C3394 ,\nC1946_=_C3403 ,C1946_=_C3782 ,C1946_=_C3794 ,C1946_=_C3897 ,C1946_=_C3898 ,C1946_=_C3899 ,\nC1946_=_C3900 ,C1946_=_C3901 ,C1946_=_C3902 ,C1946_=_C3903 ,C1946_=_C3904 ,C1946_=_C3905 ,\nC2082_=_C2096 ,C2082_=_C2132 ,C2082_=_C2258 ,C2082_=_C2390 ,C2082_=_C2784 ,C2082_=_C3083 ,\nC2082_=_C3157 ,C2082_=_C3394 ,C2082_=_C3403 ,C2082_=_C3782 ,C2082_=_C3794 ,C2082_=_C3897 ,\nC2082_=_C3898 ,C2082_=_C3899 ,C2082_=_C3900 ,C2082_=_C3901 ,C2082_=_C3902 ,C2082_=_C3903 ,\nC2082_=_C3904 ,C2082_=_C3905 ,C2096_=_C2132 ,C2096_=_C2258 ,C2096_=_C2390 ,C2096_=_C2784 ,\nC2096_=_C3083 ,C2096_=_C3157 ,C2096_=_C3394 ,C2096_=_C3403 ,C2096_=_C3782 ,C2096_=_C3794 ,\nC2096_=_C3897 ,C2096_=_C3898 ,C2096_=_C3899 ,C2096_=_C3900 ,C2096_=_C3901 ,C2096_=_C3902 ,\nC2096_=_C3903 ,C2096_=_C3904 ,C2096_=_C3905 ,C2132_=_C2258 ,C2132_=_C2390 ,C2132_=_C2784 ,\nC2132_=_C3083 ,C2132_=_C3157 ,C2132_=_C3394 ,C2132_=_C3403 ,C2132_=_C3782 ,C2132_=_C3794 ,\nC2132_=_C3897 ,C2132_=_C3898 ,C2132_=_C3899 ,C2132_=_C3900 ,C2132_=_C3901 ,C2132_=_C3902 ,\nC2132_=_C3903 ,C2132_=_C3904 ,C2132_=_C3905 ,C2258_=_C2390 ,C2258_=_C2784 ,C2258_=_C3083 ,\nC2258_=_C3157 ,C2258_=_C3394 ,C2258_=_C3403 ,C2258_=_C3782 ,C2258_=_C3794 ,C2258_=_C3897 ,\nC2258_=_C3898 ,C2258_=_C3899 ,C2258_=_C3900 ,C2258_=_C3901 ,C2258_=_C3902 ,C2258_=_C3903 ,\nC2258_=_C3904 ,C2258_=_C3905 ,C2390_=_C2784 ,C2390_=_C3083 ,C2390_=_C3157 ,C2390_=_C3394 ,\nC2390_=_C3403 ,C2390_=_C3782 ,C2390_=_C3794 ,C2390_=_C3897 ,C2390_=_C3898 ,C2390_=_C3899 ,\nC2390_=_C3900 ,C2390_=_C3901 ,C2390_=_C3902 ,C2390_=_C3903 ,C2390_=_C3904 ,C2390_=_C3905 ,\nC2784_=_C3083 ,C2784_=_C3157 ,C2784_=_C3394 ,C2784_=_C3403 ,C2784_=_C3782 ,C2784_=_C3794 ,\nC2784_=_C3897 ,C2784_=_C3898 ,C2784_=_C3899 ,C2784_=_C3900 ,C2784_=_C3901 ,C2784_=_C3902 ,\nC2784_=_C3903 ,C2784_=_C3904 ,C2784_=_C3905 ,C3083_=_C3157 ,C3083_=_C3394 ,C3083_=_C3403 ,\nC3083_=_C3782 ,C3083_=_C3794 ,C3083_=_C3897 ,C3083_=_C3898 ,C3083_=_C3899 ,C3083_=_C3900 ,\nC3083_=_C3901 ,C3083_=_C3902 ,C3083_=_C3903 ,C3083_=_C3904 ,C3083_=_C3905 ,C3157_=_C3394 ,\nC3157_=_C3403 ,C3157_=_C3782 ,C3157_=_C3794 ,C3157_=_C3897 ,C3157_=_C3898 ,C3157_=_C3899 ,\nC3157_=_C3900 ,C3157_=_C3901 ,C3157_=_C3902 ,C3157_=_C3903 ,C3157_=_C3904 ,C3157_=_C3905 ,\nC3394_=_C3403 ,C3394_=_C3782 ,C3394_=_C3794 ,C3394_=_C3897 ,C3394_=_C3898 ,C3394_=_C3899 ,\nC3394_=_C3900 ,C3394_=_C3901 ,C3394_=_C3902 ,C3394_=_C3903 ,C3394_=_C3904 ,C3394_=_C3905 ,\nC3403_=_C3782 ,C3403_=_C3794 ,C3403_=_C3897 ,C3403_=_C3898 ,C3403_=_C3899 ,C3403_=_C3900 ,\nC3403_=_C3901 ,C3403_=_C3902 ,C3403_=_C3903 ,C3403_=_C3904 ,C3403_=_C3905 ,C3782_=_C3794 ,\nC3782_=_C3897 ,C3782_=_C3898 ,C3782_=_C3899 ,C3782_=_C3900 ,C3782_=_C3901 ,C3782_=_C3902 ,\nC3782_=_C3903 ,C3782_=_C3904 ,C3782_=_C3905 ,C3794_=_C3897 ,C3794_=_C3898 ,C3794_=_C3899 ,\nC3794_=_C3900 ,C3794_=_C3901 ,C3794_=_C3902 ,C3794_=_C3903 ,C3794_=_C3904 ,C3794_=_C3905 ,\nC3897_=_C3898 ,C3897_=_C3899 ,C3897_=_C3900 ,C3897_=_C3901 ,C3897_=_C3902 ,C3897_=_C3903 ,\nC3897_=_C3904 ,C3897_=_C3905 ,C3898_=_C3899 ,C3898_=_C3900 ,C3898_=_C3901 ,C3898_=_C3902 ,\nC3898_=_C3903 ,C3898_=_C3904 ,C3898_=_C3905 ,C3899_=_C3900 ,C3899_=_C3901 ,C3899_=_C3902 ,\nC3899_=_C3903 ,C3899_=_C3904 ,C3899_=_C3905 ,C3900_=_C3901 ,C3900_=_C3902 ,C3900_=_C3903 ,\nC3900_=_C3904 ,C3900_=_C3905 ,C3901_=_C3902 ,C3901_=_C3903 ,C3901_=_C3904 ,C3901_=_C3905 ,\nC3902_=_C3903 ,C3902_=_C3904 ,C3902_=_C3905 ,C3903_=_C3904 ,C3903_=_C3905 ,C3904_=_C3905 ,"];285[shape=box, label="id:285 level: 7\n57: C575 C576 C577 C578 C579 \nC580 C581 C582 C583 C584 C585 \nC586 C587 C588 C589 C590 C591 \nC592 C593 C594 C595 C596 C597 \nC598 C599 C600 C601 C602 C603 \nC697 C884 C1113 C1158 C1302 C1763 \nC1781 C1799 C1955 C2050 C2105 C2118 \nC2138 C2212 C2654 C3127 C3153 C3274 \nC3674 C3712 C3789 C3904 C3914 C3946 \nC3977 C4057 C4065 C4073 \n830: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602( C575 C602 ) C575_=_C603( C575 C603 ) C575_=_C697( C575 C697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599( C576 C599 ) C576_=_C600( C576 C600 ) \nC576_=_C601( C576 C601 ) C576_=_C602( C576 C602 ) C576_=_C603( C576 C603 ) C576_=_C884( C576 C884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603( C577 C603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8_=_C603( C578 C603 ) C578_=_C1113( C578 C1113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1158( C579 C1158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1302( C580 C1302 ) C581_=_C582(</w:t>
      </w:r>
    </w:p>
    <w:p>
      <w:pPr>
        <w:pStyle w:val="PreformattedText"/>
        <w:bidi w:val="0"/>
        <w:spacing w:before="0" w:after="0"/>
        <w:jc w:val="left"/>
        <w:rPr/>
      </w:pPr>
      <w:r>
        <w:rPr/>
        <w:t xml:space="preserve"> </w:t>
      </w:r>
      <w:r>
        <w:rPr/>
        <w:t>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1763( C582 C1763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1799( C583 C1799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2050( C584 C2050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2118( C585 C211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2212( C586 C2212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2654( C587 C2654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3127( C590 C3127 ) C591_=_C592( C591 C592 ) \nC591_=_C593( C591 C593 ) C591_=_C594( C591 C594 ) C591_=_C595( C591 C595 ) C591_=_C596( C591 C596 ) C591_=_C597( C591 C597 ) C591_=_C598( C591 C598 ) \nC591_=_C599( C591 C599 ) C591_=_C600( C591 C600 ) C591_=_C601( C591 C601 ) C591_=_C602( C591 C602 ) C591_=_C603( C591 C603 ) C591_=_C3153( C591 C3153 ) \nC592_=_C593( C592 C593 ) C592_=_C594( C592 C594 ) C592_=_C595( C592 C595 ) C592_=_C596( C592 C596 ) C592_=_C597( C592 C597 ) C592_=_C598( C592 C598 ) \nC592_=_C599( C592 C599 ) C592_=_C600( C592 C600 ) C592_=_C601( C592 C601 ) C592_=_C602( C592 C602 ) C592_=_C603( C592 C603 ) C593_=_C594( C593 C594 ) \nC593_=_C595( C593 C595 ) C593_=_C596( C593 C596 ) C593_=_C597( C593 C597 ) C593_=_C598( C593 C598 ) C593_=_C599( C593 C599 ) C593_=_C600( C593 C600 ) \nC593_=_C601( C593 C601 ) C593_=_C602( C593 C602 ) C593_=_C603( C593 C603 ) C593_=_C3274( C593 C3274 ) C594_=_C595( C594 C595 ) C594_=_C596( C594 C596 ) \nC594_=_C597( C594 C597 ) C594_=_C598( C594 C598 ) C594_=_C599( C594 C599 ) C594_=_C600( C594 C600 ) C594_=_C601( C594 C601 ) C594_=_C602( C594 C602 ) \nC594_=_C603( C594 C603 ) C595_=_C596( C595 C596 ) C595_=_C597( C595 C597 ) C595_=_C598( C595 C598 ) C595_=_C599( C595 C599 ) C595_=_C600( C595 C600 ) \nC595_=_C601( C595 C601 ) C595_=_C602( C595 C602 ) C595_=_C603( C595 C603 ) C595_=_C3674( C595 C3674 ) C596_=_C597( C596 C597 ) C596_=_C598( C596 C598 ) \nC596_=_C599( C596 C599 ) C596_=_C600( C596 C600 ) C596_=_C601( C596 C601 ) C596_=_C602( C596 C602 ) C596_=_C603( C596 C603 ) C596_=_C3712( C596 C3712 ) \nC597_=_C598( C597 C598 ) C597_=_C599( C597 C599 ) C597_=_C600( C597 C600 ) C597_=_C601( C597 C601 ) C597_=_C602( C597 C602 ) C597_=_C603( C597 C603 ) \nC597_=_C3914( C597 C3914 ) C598_=_C599( C598 C599 ) C598_=_C600( C598 C600 ) C598_=_C601( C598 C601 ) C598_=_C602( C598 C602 ) C598_=_C603( C598 C603 ) \nC599_=_C600( C599 C600 ) C599_=_C601( C599 C601 ) C599_=_C602( C599 C602 ) C599_=_C603( C599 C603 ) C600_=_C601( C600 C601 ) C600_=_C602( C600 C602 ) \nC600_=_C603( C600 C603 ) C600_=_C697( C600 C697 ) C600_=_C884( C600 C884 ) C600_=_C1113( C600 C1113 ) C600_=_C1158( C600 C1158 ) C600_=_C1302( C600 C1302 ) \nC600_=_C1763( C600 C1763 ) C600_=_C1781( C600 C1781 ) C600_=_C1799( C600 C1799 ) C600_=_C1955( C600 C1955 ) C600_=_C2050( C600 C2050 ) C600_=_C2105( C600 C2105 ) \nC600_=_C2118( C600 C2118 ) C600_=_C2138( C600 C2138 ) C600_=_C2212( C600 C2212 ) C600_=_C2654( C600 C2654 ) C600_=_C3127( C600 C3127 ) C600_=_C3153( C600 C3153 ) \nC600_=_C3274( C600 C3274 ) C600_=_C3674( C600 C3674 ) C600_=_C3712( C600 C3712 ) C600_=_C3789( C600 C3789 ) C600_=_C3904( C600 C3904 ) C600_=_C3914( C600 C3914 ) \nC600_=_C3946( C600 C3946 ) C600_=_C3977( C600 C3977 ) C600_=_C4057( C600 C4057 ) C600_=_C4065( C600 C4065 ) C600_=_C4073( C600 C4073 ) C601_=_C602( C601 C602 ) \nC601_=_C603( C601 C603 ) C602_=_C603( C602 C603 ) C603_=_C4073( C603 C4073 ) C697_=_C884( C697 C884 ) C697_=_C1113( C697 C1113 ) C697_=_C1158( C697 C1158 ) \nC697_=_C1302( C697 C1302 ) C697_=_C1763( C697 C1763 ) C697_=_C1781( C697 C1781 ) C697_=_C1799( C697 C1799 ) C697_=_C1955( C697 C1955 ) C697_=_C2050( C697 C2050 ) \nC697_=_C2105( C697 C2105 ) C697_=_C2118( C697 C2118 ) C697_=_C2138( C697 C2138 ) C697_=_C2212( C697 C2212 ) C697_=_C2654( C697 C2654 ) C697_=_C3127( C697 C3127 ) \nC697_=_C3153( C697 C3153 ) C697_=_C3274( C697 C3274 ) C697_=_C3674( C697 C3674 ) C697_=_C3712( C697 C3712 ) C697_=_C3789( C697 C3789 ) C697_=_C3904( C697 C3904 ) \nC697_=_C3914( C697 C3914 ) C697_=_C3946( C697 C3946 ) C697_=_C3977( C697 C3977 ) C697_=_C4057( C697 C4057 ) C697_=_C4065( C697 C4065 ) C697_=_C4073( C697 C4073 ) \nC884_=_C1113( C884 C1113 ) C884_=_C1158( C884 C1158 ) C884_=_C1302( C884 C1302 ) C884_=_C1763( C884 C1763 ) C884_=_C1781( C884 C1781 ) C884_=_C1799( C884 C1799 ) \nC884_=_C1955( C884 C1955 ) C884_=_C2050( C884 C2050 ) C884_=_C2105( C884 C2105 ) C884_=_C2118( C884 C2118 ) C884_=_C2138( C884 C2138 ) C884_=_C2212( C884 C2212 ) \nC884_=_C2654( C884 C2654 ) C884_=_C3127( C884 C3127 ) C884_=_C3153( C884 C3153 ) C884_=_C3274( C884 C3274 ) C884_=_C3674( C884 C3674 ) C884_=_C3712( C884 C3712 ) \nC884_=_C3789( C884 C3789 ) C884_=_C3904( C884 C3904 ) C884_=_C3914( C884 C3914 ) C884_=_C3946( C884 C3946 ) C884_=_C3977( C884 C3977 ) C884_=_C4057( C884 C4057 ) \nC884_=_C4065( C884 C4065 ) C884_=_C4073( C884 C4073 ) C1113_=_C1158( C1113 C1158 ) C1113_=_C1302( C1113 C1302 ) C1113_=_C1763( C1113 C1763 ) C1113_=_C1781( C1113 C1781 ) \nC1113_=_C1799( C1113 C1799 ) C1113_=_C1955( C1113 C1955 ) C1113_=_C2050( C1113 C2050 ) C1113_=_C2105( C1113 C2105 ) C1113_=_C2118( C1113 C2118 ) C1113_=_C2138( C1113 C2138 ) \nC1113_=_C2212( C1113 C2212 ) C1113_=_C2654( C1113 C2654 ) C1113_=_C3127( C1113 C3127 ) C1113_=_C3153( C1113 C3153 ) C1113_=_C3274( C1113 C3274 ) C1113_=_C3674( C1113 C3674 ) \nC1113_=_C3712( C1113 C3712 ) C1113_=_C3789( C1113 C3789 ) C1113_=_C3904( C1113 C3904 ) C1113_=_C3914( C1113 C3914 ) C1113_=_C3946( C1113 C3946 ) C1113_=_C3977( C1113 C3977 ) \nC1113_=_C4057( C1113 C4057 ) C1113_=_C4065( C1113 C4065 ) C1113_=_C4073( C1113 C4073 ) C1158_=_C1302( C1158 C1302 ) C1158_=_C1763( C1158 C1763 ) C1158_=_C1781( C1158 C1781 ) \nC1158_=_C1799( C1158 C1799 ) C1158_=_C1955( C1158 C1955 ) C1158_=_C2050( C1158 C2050 ) C1158_=_C2105( C1158 C2105 ) C1158_=_C2118(</w:t>
      </w:r>
    </w:p>
    <w:p>
      <w:pPr>
        <w:pStyle w:val="PreformattedText"/>
        <w:bidi w:val="0"/>
        <w:spacing w:before="0" w:after="0"/>
        <w:jc w:val="left"/>
        <w:rPr/>
      </w:pPr>
      <w:r>
        <w:rPr/>
        <w:t xml:space="preserve"> </w:t>
      </w:r>
      <w:r>
        <w:rPr/>
        <w:t>C1158 C2118 ) C1158_=_C2138( C1158 C2138 ) \nC1158_=_C2212( C1158 C2212 ) C1158_=_C2654( C1158 C2654 ) C1158_=_C3127( C1158 C3127 ) C1158_=_C3153( C1158 C3153 ) C1158_=_C3274( C1158 C3274 ) C1158_=_C3674( C1158 C3674 ) \nC1158_=_C3712( C1158 C3712 ) C1158_=_C3789( C1158 C3789 ) C1158_=_C3904( C1158 C3904 ) C1158_=_C3914( C1158 C3914 ) C1158_=_C3946( C1158 C3946 ) C1158_=_C3977( C1158 C3977 ) \nC1158_=_C4057( C1158 C4057 ) C1158_=_C4065( C1158 C4065 ) C1158_=_C4073( C1158 C4073 ) C1302_=_C1763( C1302 C1763 ) C1302_=_C1781( C1302 C1781 ) C1302_=_C1799( C1302 C1799 ) \nC1302_=_C1955( C1302 C1955 ) C1302_=_C2050( C1302 C2050 ) C1302_=_C2105( C1302 C2105 ) C1302_=_C2118( C1302 C2118 ) C1302_=_C2138( C1302 C2138 ) C1302_=_C2212( C1302 C2212 ) \nC1302_=_C2654( C1302 C2654 ) C1302_=_C3127( C1302 C3127 ) C1302_=_C3153( C1302 C3153 ) C1302_=_C3274( C1302 C3274 ) C1302_=_C3674( C1302 C3674 ) C1302_=_C3712( C1302 C3712 ) \nC1302_=_C3789( C1302 C3789 ) C1302_=_C3904( C1302 C3904 ) C1302_=_C3914( C1302 C3914 ) C1302_=_C3946( C1302 C3946 ) C1302_=_C3977( C1302 C3977 ) C1302_=_C4057( C1302 C4057 ) \nC1302_=_C4065( C1302 C4065 ) C1302_=_C4073( C1302 C4073 ) C1763_=_C1781( C1763 C1781 ) C1763_=_C1799( C1763 C1799 ) C1763_=_C1955( C1763 C1955 ) C1763_=_C2050( C1763 C2050 ) \nC1763_=_C2105( C1763 C2105 ) C1763_=_C2118( C1763 C2118 ) C1763_=_C2138( C1763 C2138 ) C1763_=_C2212( C1763 C2212 ) C1763_=_C2654( C1763 C2654 ) C1763_=_C3127( C1763 C3127 ) \nC1763_=_C3153( C1763 C3153 ) C1763_=_C3274( C1763 C3274 ) C1763_=_C3674( C1763 C3674 ) C1763_=_C3712( C1763 C3712 ) C1763_=_C3789( C1763 C3789 ) C1763_=_C3904( C1763 C3904 ) \nC1763_=_C3914( C1763 C3914 ) C1763_=_C3946( C1763 C3946 ) C1763_=_C3977( C1763 C3977 ) C1763_=_C4057( C1763 C4057 ) C1763_=_C4065( C1763 C4065 ) C1763_=_C4073( C1763 C4073 ) \nC1781_=_C1799( C1781 C1799 ) C1781_=_C1955( C1781 C1955 ) C1781_=_C2050( C1781 C2050 ) C1781_=_C2105( C1781 C2105 ) C1781_=_C2118( C1781 C2118 ) C1781_=_C2138( C1781 C2138 ) \nC1781_=_C2212( C1781 C2212 ) C1781_=_C2654( C1781 C2654 ) C1781_=_C3127( C1781 C3127 ) C1781_=_C3153( C1781 C3153 ) C1781_=_C3274( C1781 C3274 ) C1781_=_C3674( C1781 C3674 ) \nC1781_=_C3712( C1781 C3712 ) C1781_=_C3789( C1781 C3789 ) C1781_=_C3904( C1781 C3904 ) C1781_=_C3914( C1781 C3914 ) C1781_=_C3946( C1781 C3946 ) C1781_=_C3977( C1781 C3977 ) \nC1781_=_C4057( C1781 C4057 ) C1781_=_C4065( C1781 C4065 ) C1781_=_C4073( C1781 C4073 ) C1799_=_C1955( C1799 C1955 ) C1799_=_C2050( C1799 C2050 ) C1799_=_C2105( C1799 C2105 ) \nC1799_=_C2118( C1799 C2118 ) C1799_=_C2138( C1799 C2138 ) C1799_=_C2212( C1799 C2212 ) C1799_=_C2654( C1799 C2654 ) C1799_=_C3127( C1799 C3127 ) C1799_=_C3153( C1799 C3153 ) \nC1799_=_C3274( C1799 C3274 ) C1799_=_C3674( C1799 C3674 ) C1799_=_C3712( C1799 C3712 ) C1799_=_C3789( C1799 C3789 ) C1799_=_C3904( C1799 C3904 ) C1799_=_C3914( C1799 C3914 ) \nC1799_=_C3946( C1799 C3946 ) C1799_=_C3977( C1799 C3977 ) C1799_=_C4057( C1799 C4057 ) C1799_=_C4065( C1799 C4065 ) C1799_=_C4073( C1799 C4073 ) C1955_=_C2050( C1955 C2050 ) \nC1955_=_C2105( C1955 C2105 ) C1955_=_C2118( C1955 C2118 ) C1955_=_C2138( C1955 C2138 ) C1955_=_C2212( C1955 C2212 ) C1955_=_C2654( C1955 C2654 ) C1955_=_C3127( C1955 C3127 ) \nC1955_=_C3153( C1955 C3153 ) C1955_=_C3274( C1955 C3274 ) C1955_=_C3674( C1955 C3674 ) C1955_=_C3712( C1955 C3712 ) C1955_=_C3789( C1955 C3789 ) C1955_=_C3904( C1955 C3904 ) \nC1955_=_C3914( C1955 C3914 ) C1955_=_C3946( C1955 C3946 ) C1955_=_C3977( C1955 C3977 ) C1955_=_C4057( C1955 C4057 ) C1955_=_C4065( C1955 C4065 ) C1955_=_C4073( C1955 C4073 ) \nC2050_=_C2105( C2050 C2105 ) C2050_=_C2118( C2050 C2118 ) C2050_=_C2138( C2050 C2138 ) C2050_=_C2212( C2050 C2212 ) C2050_=_C2654( C2050 C2654 ) C2050_=_C3127( C2050 C3127 ) \nC2050_=_C3153( C2050 C3153 ) C2050_=_C3274( C2050 C3274 ) C2050_=_C3674( C2050 C3674 ) C2050_=_C3712( C2050 C3712 ) C2050_=_C3789( C2050 C3789 ) C2050_=_C3904( C2050 C3904 ) \nC2050_=_C3914( C2050 C3914 ) C2050_=_C3946( C2050 C3946 ) C2050_=_C3977( C2050 C3977 ) C2050_=_C4057( C2050 C4057 ) C2050_=_C4065( C2050 C4065 ) C2050_=_C4073( C2050 C4073 ) \nC2105_=_C2118( C2105 C2118 ) C2105_=_C2138( C2105 C2138 ) C2105_=_C2212( C2105 C2212 ) C2105_=_C2654( C2105 C2654 ) C2105_=_C3127( C2105 C3127 ) C2105_=_C3153( C2105 C3153 ) \nC2105_=_C3274( C2105 C3274 ) C2105_=_C3674( C2105 C3674 ) C2105_=_C3712( C2105 C3712 ) C2105_=_C3789( C2105 C3789 ) C2105_=_C3904( C2105 C3904 ) C2105_=_C3914( C2105 C3914 ) \nC2105_=_C3946( C2105 C3946 ) C2105_=_C3977( C2105 C3977 ) C2105_=_C4057( C2105 C4057 ) C2105_=_C4065( C2105 C4065 ) C2105_=_C4073( C2105 C4073 ) C2118_=_C2138( C2118 C2138 ) \nC2118_=_C2212( C2118 C2212 ) C2118_=_C2654( C2118 C2654 ) C2118_=_C3127( C2118 C3127 ) C2118_=_C3153( C2118 C3153 ) C2118_=_C3274( C2118 C3274 ) C2118_=_C3674( C2118 C3674 ) \nC2118_=_C3712( C2118 C3712 ) C2118_=_C3789( C2118 C3789 ) C2118_=_C3904( C2118 C3904 ) C2118_=_C3914( C2118 C3914 ) C2118_=_C3946( C2118 C3946 ) C2118_=_C3977( C2118 C3977 ) \nC2118_=_C4057( C2118 C4057 ) C2118_=_C4065( C2118 C4065 ) C2118_=_C4073( C2118 C4073 ) C2138_=_C2212( C2138 C2212 ) C2138_=_C2654( C2138 C2654 ) C2138_=_C3127( C2138 C3127 ) \nC2138_=_C3153( C2138 C3153 ) C2138_=_C3274( C2138 C3274 ) C2138_=_C3674( C2138 C3674 ) C2138_=_C3712( C2138 C3712 ) C2138_=_C3789( C2138 C3789 ) C2138_=_C3904( C2138 C3904 ) \nC2138_=_C3914( C2138 C3914 ) C2138_=_C3946( C2138 C3946 ) C2138_=_C3977( C2138 C3977 ) C2138_=_C4057( C2138 C4057 ) C2138_=_C4065( C2138 C4065 ) C2138_=_C4073( C2138 C4073 ) \nC2212_=_C2654( C2212 C2654 ) C2212_=_C3127( C2212 C3127 ) C2212_=_C3153( C2212 C3153 ) C2212_=_C3274( C2212 C3274 ) C2212_=_C3674( C2212 C3674 ) C2212_=_C3712( C2212 C3712 ) \nC2212_=_C3789( C2212 C3789 ) C2212_=_C3904( C2212 C3904 ) C2212_=_C3914( C2212 C3914 ) C2212_=_C3946( C2212 C3946 ) C2212_=_C3977( C2212 C3977 ) C2212_=_C4057( C2212 C4057 ) \nC2212_=_C4065( C2212 C4065 ) C2212_=_C4073( C2212 C4073 ) C2654_=_C3127( C2654 C3127 ) C2654_=_C3153( C2654 C3153 ) C2654_=_C3274( C2654 C3274 ) C2654_=_C3674( C2654 C3674 ) \nC2654_=_C3712( C2654 C3712 ) C2654_=_C3789( C2654 C3789 ) C2654_=_C3904( C2654 C3904 ) C2654_=_C3914( C2654 C3914 ) C2654_=_C3946( C2654 C3946 ) C2654_=_C3977( C2654 C3977 ) \nC2654_=_C4057( C2654 C4057 ) C2654_=_C4065( C2654 C4065 ) C2654_=_C4073( C2654 C4073 ) C3127_=_C3153( C3127 C3153 ) C3127_=_C3274( C3127 C3274 ) C3127_=_C3674( C3127 C3674 ) \nC3127_=_C3712( C3127 C3712 ) C3127_=_C3789( C3127 C3789 ) C3127_=_C3904( C3127 C3904 ) C3127_=_C3914( C3127 C3914 ) C3127_=_C3946( C3127 C3946 ) C3127_=_C3977( C3127 C3977 ) \nC3127_=_C4057( C3127 C4057 ) C3127_=_C4065( C3127 C4065 ) C3127_=_C4073( C3127 C4073 ) C3153_=_C3274( C3153 C3274 ) C3153_=_C3674( C3153 C3674 ) C3153_=_C3712( C3153 C3712 ) \nC3153_=_C3789( C3153 C3789 ) C3153_=_C3904( C3153 C3904 ) C3153_=_C3914( C3153 C3914 ) C3153_=_C3946( C3153 C3946 ) C3153_=_C3977( C3153 C3977 ) C3153_=_C4057( C3153 C4057 ) \nC3153_=_C4065( C3153 C4065 ) C3153_=_C4073( C3153 C4073 ) C3274_=_C3674( C3274 C3674 ) C3274_=_C3712( C3274 C3712 ) C3274_=_C3789( C3274 C3789 ) C3274_=_C3904( C3274 C3904 ) \nC3274_=_C3914( C3274 C3914 ) C3274_=_C3946( C3274 C3946 ) C3274_=_C3977( C3274 C3977 ) C3274_=_C4057( C3274 C4057 ) C3274_=_C4065( C3274 C4065 ) C3274_=_C4073( C3274 C4073 ) \nC3674_=_C3712( C3674 C3712 ) C3674_=_C3789( C3674 C3789 ) C3674_=_C3904( C3674 C3904 ) C3674_=_C3914( C3674 C3914 ) C3674_=_C3946( C3674 C3946 ) C3674_=_C3977( C3674 C3977 ) \nC3674_=_C4057( C3674 C4057 ) C3674_=_C4065( C3674 C4065 ) C3674_=_C4073( C3674 C4073 ) C3712_=_C3789( C3712 C3789 ) C3712_=_C3904( C3712 C3904 ) C3712_=_C3914( C3712 C3914 ) \nC3712_=_C3946( C3712 C3946 ) C3712_=_C3977( C3712 C3977 ) C3712_=_C4057( C3712 C4057 ) C3712_=_C4065( C3712 C4065 ) C3712_=_C4073( C3712 C4073 ) C3789_=_C3904( C3789 C3904 ) \nC3789_=_C3914( C3789 C3914 ) C3789_=_C3946( C3789 C3946 ) C3789_=_C3977( C3789 C3977 ) C3789_=_C4057( C3789 C4057 ) C3789_=_C4065( C3789 C4065 ) C3789_=_C4073( C3789 C4073 ) \nC3904_=_C3914( C3904 C3914 ) C3904_=_C3946( C3904 C3946 ) C3904_=_C3977( C3904 C3977 ) C3904_=_C4057( C3904 C4057 ) C3904_=_C4065( C3904 C4065 ) C3904_=_C4073( C3904 C4073 ) \nC3914_=_C3946( C3914 C3946 ) C3914_=_C3977( C3914 C3977 ) C3914_=_C4057( C3914 C4057 ) C3914_=_C4065( C3914 C4065 ) C3914_=_C4073( C3914 C4073 ) C3946_=_C3977( C3946 C3977 ) \nC3946_=_C4057( C3946 C4057 ) C3946_=_C4065( C3946 C4065 ) C3946_=_C4073( C3946 C4073 ) C3977_=_C4057( C3977 C4057 ) C3977_=_C4065( C3977 C4065 ) C3977_=_C4073( C3977 C4073 ) \nC4057_=_C4065( C4057 C4065 ) C4057_=_C4073( C4057 C4073 ) C4065_=_C4073( C4065 C4073 ) "];201-&gt;285[label="56: C575 C576 C577 C578 C579 \nC580 C581 C582 C583 C584 C585 \nC586 C587 C588 C589 C590 C591 \nC592 C593 C594 C595 C596 C597 \nC598 C599 C601 C602 C603 C697 \nC884 C1113 C1158 C1302 C1763 C1781 \nC1799 C1955 C2050 C2105 C2118 C2138 \nC2212 C2654 C3127 C3153 C3274 C3674 \nC3712 C3789 C3904 C3914 C3946 C3977 \nC4057 C4065 C4073 \n774: C575_=_C576 ,C575_=_C577 ,C575_=_C578 ,C575_=_C579 ,C575_=_C580 ,\nC575_=_C581 ,C575_=_C582 ,C575_=_C583 ,C575_=_C584 ,C575_=_C585 ,C575_=_C586 ,\nC575_=_C587 ,C575_=_C588 ,C575_=_C589 ,C575_=_C590 ,C575_=_C591 ,C575_=_C592 ,\nC575_=_C593 ,C575_=_C594 ,C575_=_C595 ,C575_=_C596 ,C575_=_C597 ,C575_=_C598 ,\nC575_=_C599 ,C575_=_C601 ,C575_=_C602 ,C575_=_C603 ,C575_=_C697 ,C576_=_C577 ,\nC576_=_C578 ,C576_=_C579 ,C576_=_C580 ,C576_=_C581 ,C576_=_C582 ,C576_=_C583 ,\nC576_=_C584 ,C576_=_C585 ,C576_=_C586 ,C576_=_C587 ,C576_=_C588 ,C576_=_C589 ,\nC576_=_C590 ,C576_=_C591 ,C576_=_C592 ,C576_=_C593 ,C576_=_C594 ,C576_=_C595 ,\nC576_=_C596 ,C576_=_C597 ,C576_=_C598 ,C576_=_C599 ,C576_=_C601 ,C576_=_C602 ,\nC576_=_C603 ,C576_=_C884 ,C577_=_C578 ,C577_=_C579 ,C577_=_C580 ,C577_=_C581 ,\nC577_=_C582 ,C577_=_C583 ,C577_=_C584 ,C577_=_C585 ,C577_=_C586 ,C577_=_C587 ,\nC577_=_C588 ,C577_=_C589 ,C577_=_C590 ,C577_=_C591 ,C577_=_C592 ,C577_=_C593 ,\nC577_=_C594 ,C577_=_C595</w:t>
      </w:r>
    </w:p>
    <w:p>
      <w:pPr>
        <w:pStyle w:val="PreformattedText"/>
        <w:bidi w:val="0"/>
        <w:spacing w:before="0" w:after="0"/>
        <w:jc w:val="left"/>
        <w:rPr/>
      </w:pPr>
      <w:r>
        <w:rPr/>
        <w:t xml:space="preserve"> </w:t>
      </w:r>
      <w:r>
        <w:rPr/>
        <w:t>,C577_=_C596 ,C577_=_C597 ,C577_=_C598 ,C577_=_C599 ,\nC577_=_C601 ,C577_=_C602 ,C577_=_C603 ,C578_=_C579 ,C578_=_C580 ,C578_=_C581 ,\nC578_=_C582 ,C578_=_C583 ,C578_=_C584 ,C578_=_C585 ,C578_=_C586 ,C578_=_C587 ,\nC578_=_C588 ,C578_=_C589 ,C578_=_C590 ,C578_=_C591 ,C578_=_C592 ,C578_=_C593 ,\nC578_=_C594 ,C578_=_C595 ,C578_=_C596 ,C578_=_C597 ,C578_=_C598 ,C578_=_C599 ,\nC578_=_C601 ,C578_=_C602 ,C578_=_C603 ,C578_=_C1113 ,C579_=_C580 ,C579_=_C581 ,\nC579_=_C582 ,C579_=_C583 ,C579_=_C584 ,C579_=_C585 ,C579_=_C586 ,C579_=_C587 ,\nC579_=_C588 ,C579_=_C589 ,C579_=_C590 ,C579_=_C591 ,C579_=_C592 ,C579_=_C593 ,\nC579_=_C594 ,C579_=_C595 ,C579_=_C596 ,C579_=_C597 ,C579_=_C598 ,C579_=_C599 ,\nC579_=_C601 ,C579_=_C602 ,C579_=_C603 ,C579_=_C1158 ,C580_=_C581 ,C580_=_C582 ,\nC580_=_C583 ,C580_=_C584 ,C580_=_C585 ,C580_=_C586 ,C580_=_C587 ,C580_=_C588 ,\nC580_=_C589 ,C580_=_C590 ,C580_=_C591 ,C580_=_C592 ,C580_=_C593 ,C580_=_C594 ,\nC580_=_C595 ,C580_=_C596 ,C580_=_C597 ,C580_=_C598 ,C580_=_C599 ,C580_=_C601 ,\nC580_=_C602 ,C580_=_C603 ,C580_=_C1302 ,C581_=_C582 ,C581_=_C583 ,C581_=_C584 ,\nC581_=_C585 ,C581_=_C586 ,C581_=_C587 ,C581_=_C588 ,C581_=_C589 ,C581_=_C590 ,\nC581_=_C591 ,C581_=_C592 ,C581_=_C593 ,C581_=_C594 ,C581_=_C595 ,C581_=_C596 ,\nC581_=_C597 ,C581_=_C598 ,C581_=_C599 ,C581_=_C601 ,C581_=_C602 ,C581_=_C603 ,\nC582_=_C583 ,C582_=_C584 ,C582_=_C585 ,C582_=_C586 ,C582_=_C587 ,C582_=_C588 ,\nC582_=_C589 ,C582_=_C590 ,C582_=_C591 ,C582_=_C592 ,C582_=_C593 ,C582_=_C594 ,\nC582_=_C595 ,C582_=_C596 ,C582_=_C597 ,C582_=_C598 ,C582_=_C599 ,C582_=_C601 ,\nC582_=_C602 ,C582_=_C603 ,C582_=_C1763 ,C583_=_C584 ,C583_=_C585 ,C583_=_C586 ,\nC583_=_C587 ,C583_=_C588 ,C583_=_C589 ,C583_=_C590 ,C583_=_C591 ,C583_=_C592 ,\nC583_=_C593 ,C583_=_C594 ,C583_=_C595 ,C583_=_C596 ,C583_=_C597 ,C583_=_C598 ,\nC583_=_C599 ,C583_=_C601 ,C583_=_C602 ,C583_=_C603 ,C583_=_C1799 ,C584_=_C585 ,\nC584_=_C586 ,C584_=_C587 ,C584_=_C588 ,C584_=_C589 ,C584_=_C590 ,C584_=_C591 ,\nC584_=_C592 ,C584_=_C593 ,C584_=_C594 ,C584_=_C595 ,C584_=_C596 ,C584_=_C597 ,\nC584_=_C598 ,C584_=_C599 ,C584_=_C601 ,C584_=_C602 ,C584_=_C603 ,C584_=_C2050 ,\nC585_=_C586 ,C585_=_C587 ,C585_=_C588 ,C585_=_C589 ,C585_=_C590 ,C585_=_C591 ,\nC585_=_C592 ,C585_=_C593 ,C585_=_C594 ,C585_=_C595 ,C585_=_C596 ,C585_=_C597 ,\nC585_=_C598 ,C585_=_C599 ,C585_=_C601 ,C585_=_C602 ,C585_=_C603 ,C585_=_C2118 ,\nC586_=_C587 ,C586_=_C588 ,C586_=_C589 ,C586_=_C590 ,C586_=_C591 ,C586_=_C592 ,\nC586_=_C593 ,C586_=_C594 ,C586_=_C595 ,C586_=_C596 ,C586_=_C597 ,C586_=_C598 ,\nC586_=_C599 ,C586_=_C601 ,C586_=_C602 ,C586_=_C603 ,C586_=_C2212 ,C587_=_C588 ,\nC587_=_C589 ,C587_=_C590 ,C587_=_C591 ,C587_=_C592 ,C587_=_C593 ,C587_=_C594 ,\nC587_=_C595 ,C587_=_C596 ,C587_=_C597 ,C587_=_C598 ,C587_=_C599 ,C587_=_C601 ,\nC587_=_C602 ,C587_=_C603 ,C587_=_C2654 ,C588_=_C589 ,C588_=_C590 ,C588_=_C591 ,\nC588_=_C592 ,C588_=_C593 ,C588_=_C594 ,C588_=_C595 ,C588_=_C596 ,C588_=_C597 ,\nC588_=_C598 ,C588_=_C599 ,C588_=_C601 ,C588_=_C602 ,C588_=_C603 ,C589_=_C590 ,\nC589_=_C591 ,C589_=_C592 ,C589_=_C593 ,C589_=_C594 ,C589_=_C595 ,C589_=_C596 ,\nC589_=_C597 ,C589_=_C598 ,C589_=_C599 ,C589_=_C601 ,C589_=_C602 ,C589_=_C603 ,\nC590_=_C591 ,C590_=_C592 ,C590_=_C593 ,C590_=_C594 ,C590_=_C595 ,C590_=_C596 ,\nC590_=_C597 ,C590_=_C598 ,C590_=_C599 ,C590_=_C601 ,C590_=_C602 ,C590_=_C603 ,\nC590_=_C3127 ,C591_=_C592 ,C591_=_C593 ,C591_=_C594 ,C591_=_C595 ,C591_=_C596 ,\nC591_=_C597 ,C591_=_C598 ,C591_=_C599 ,C591_=_C601 ,C591_=_C602 ,C591_=_C603 ,\nC591_=_C3153 ,C592_=_C593 ,C592_=_C594 ,C592_=_C595 ,C592_=_C596 ,C592_=_C597 ,\nC592_=_C598 ,C592_=_C599 ,C592_=_C601 ,C592_=_C602 ,C592_=_C603 ,C593_=_C594 ,\nC593_=_C595 ,C593_=_C596 ,C593_=_C597 ,C593_=_C598 ,C593_=_C599 ,C593_=_C601 ,\nC593_=_C602 ,C593_=_C603 ,C593_=_C3274 ,C594_=_C595 ,C594_=_C596 ,C594_=_C597 ,\nC594_=_C598 ,C594_=_C599 ,C594_=_C601 ,C594_=_C602 ,C594_=_C603 ,C595_=_C596 ,\nC595_=_C597 ,C595_=_C598 ,C595_=_C599 ,C595_=_C601 ,C595_=_C602 ,C595_=_C603 ,\nC595_=_C3674 ,C596_=_C597 ,C596_=_C598 ,C596_=_C599 ,C596_=_C601 ,C596_=_C602 ,\nC596_=_C603 ,C596_=_C3712 ,C597_=_C598 ,C597_=_C599 ,C597_=_C601 ,C597_=_C602 ,\nC597_=_C603 ,C597_=_C3914 ,C598_=_C599 ,C598_=_C601 ,C598_=_C602 ,C598_=_C603 ,\nC599_=_C601 ,C599_=_C602 ,C599_=_C603 ,C601_=_C602 ,C601_=_C603 ,C602_=_C603 ,\nC603_=_C4073 ,C697_=_C884 ,C697_=_C1113 ,C697_=_C1158 ,C697_=_C1302 ,C697_=_C1763 ,\nC697_=_C1781 ,C697_=_C1799 ,C697_=_C1955 ,C697_=_C2050 ,C697_=_C2105 ,C697_=_C2118 ,\nC697_=_C2138 ,C697_=_C2212 ,C697_=_C2654 ,C697_=_C3127 ,C697_=_C3153 ,C697_=_C3274 ,\nC697_=_C3674 ,C697_=_C3712 ,C697_=_C3789 ,C697_=_C3904 ,C697_=_C3914 ,C697_=_C3946 ,\nC697_=_C3977 ,C697_=_C4057 ,C697_=_C4065 ,C697_=_C4073 ,C884_=_C1113 ,C884_=_C1158 ,\nC884_=_C1302 ,C884_=_C1763 ,C884_=_C1781 ,C884_=_C1799 ,C884_=_C1955 ,C884_=_C2050 ,\nC884_=_C2105 ,C884_=_C2118 ,C884_=_C2138 ,C884_=_C2212 ,C884_=_C2654 ,C884_=_C3127 ,\nC884_=_C3153 ,C884_=_C3274 ,C884_=_C3674 ,C884_=_C3712 ,C884_=_C3789 ,C884_=_C3904 ,\nC884_=_C3914 ,C884_=_C3946 ,C884_=_C3977 ,C884_=_C4057 ,C884_=_C4065 ,C884_=_C4073 ,\nC1113_=_C1158 ,C1113_=_C1302 ,C1113_=_C1763 ,C1113_=_C1781 ,C1113_=_C1799 ,C1113_=_C1955 ,\nC1113_=_C2050 ,C1113_=_C2105 ,C1113_=_C2118 ,C1113_=_C2138 ,C1113_=_C2212 ,C1113_=_C2654 ,\nC1113_=_C3127 ,C1113_=_C3153 ,C1113_=_C3274 ,C1113_=_C3674 ,C1113_=_C3712 ,C1113_=_C3789 ,\nC1113_=_C3904 ,C1113_=_C3914 ,C1113_=_C3946 ,C1113_=_C3977 ,C1113_=_C4057 ,C1113_=_C4065 ,\nC1113_=_C4073 ,C1158_=_C1302 ,C1158_=_C1763 ,C1158_=_C1781 ,C1158_=_C1799 ,C1158_=_C1955 ,\nC1158_=_C2050 ,C1158_=_C2105 ,C1158_=_C2118 ,C1158_=_C2138 ,C1158_=_C2212 ,C1158_=_C2654 ,\nC1158_=_C3127 ,C1158_=_C3153 ,C1158_=_C3274 ,C1158_=_C3674 ,C1158_=_C3712 ,C1158_=_C3789 ,\nC1158_=_C3904 ,C1158_=_C3914 ,C1158_=_C3946 ,C1158_=_C3977 ,C1158_=_C4057 ,C1158_=_C4065 ,\nC1158_=_C4073 ,C1302_=_C1763 ,C1302_=_C1781 ,C1302_=_C1799 ,C1302_=_C1955 ,C1302_=_C2050 ,\nC1302_=_C2105 ,C1302_=_C2118 ,C1302_=_C2138 ,C1302_=_C2212 ,C1302_=_C2654 ,C1302_=_C3127 ,\nC1302_=_C3153 ,C1302_=_C3274 ,C1302_=_C3674 ,C1302_=_C3712 ,C1302_=_C3789 ,C1302_=_C3904 ,\nC1302_=_C3914 ,C1302_=_C3946 ,C1302_=_C3977 ,C1302_=_C4057 ,C1302_=_C4065 ,C1302_=_C4073 ,\nC1763_=_C1781 ,C1763_=_C1799 ,C1763_=_C1955 ,C1763_=_C2050 ,C1763_=_C2105 ,C1763_=_C2118 ,\nC1763_=_C2138 ,C1763_=_C2212 ,C1763_=_C2654 ,C1763_=_C3127 ,C1763_=_C3153 ,C1763_=_C3274 ,\nC1763_=_C3674 ,C1763_=_C3712 ,C1763_=_C3789 ,C1763_=_C3904 ,C1763_=_C3914 ,C1763_=_C3946 ,\nC1763_=_C3977 ,C1763_=_C4057 ,C1763_=_C4065 ,C1763_=_C4073 ,C1781_=_C1799 ,C1781_=_C1955 ,\nC1781_=_C2050 ,C1781_=_C2105 ,C1781_=_C2118 ,C1781_=_C2138 ,C1781_=_C2212 ,C1781_=_C2654 ,\nC1781_=_C3127 ,C1781_=_C3153 ,C1781_=_C3274 ,C1781_=_C3674 ,C1781_=_C3712 ,C1781_=_C3789 ,\nC1781_=_C3904 ,C1781_=_C3914 ,C1781_=_C3946 ,C1781_=_C3977 ,C1781_=_C4057 ,C1781_=_C4065 ,\nC1781_=_C4073 ,C1799_=_C1955 ,C1799_=_C2050 ,C1799_=_C2105 ,C1799_=_C2118 ,C1799_=_C2138 ,\nC1799_=_C2212 ,C1799_=_C2654 ,C1799_=_C3127 ,C1799_=_C3153 ,C1799_=_C3274 ,C1799_=_C3674 ,\nC1799_=_C3712 ,C1799_=_C3789 ,C1799_=_C3904 ,C1799_=_C3914 ,C1799_=_C3946 ,C1799_=_C3977 ,\nC1799_=_C4057 ,C1799_=_C4065 ,C1799_=_C4073 ,C1955_=_C2050 ,C1955_=_C2105 ,C1955_=_C2118 ,\nC1955_=_C2138 ,C1955_=_C2212 ,C1955_=_C2654 ,C1955_=_C3127 ,C1955_=_C3153 ,C1955_=_C3274 ,\nC1955_=_C3674 ,C1955_=_C3712 ,C1955_=_C3789 ,C1955_=_C3904 ,C1955_=_C3914 ,C1955_=_C3946 ,\nC1955_=_C3977 ,C1955_=_C4057 ,C1955_=_C4065 ,C1955_=_C4073 ,C2050_=_C2105 ,C2050_=_C2118 ,\nC2050_=_C2138 ,C2050_=_C2212 ,C2050_=_C2654 ,C2050_=_C3127 ,C2050_=_C3153 ,C2050_=_C3274 ,\nC2050_=_C3674 ,C2050_=_C3712 ,C2050_=_C3789 ,C2050_=_C3904 ,C2050_=_C3914 ,C2050_=_C3946 ,\nC2050_=_C3977 ,C2050_=_C4057 ,C2050_=_C4065 ,C2050_=_C4073 ,C2105_=_C2118 ,C2105_=_C2138 ,\nC2105_=_C2212 ,C2105_=_C2654 ,C2105_=_C3127 ,C2105_=_C3153 ,C2105_=_C3274 ,C2105_=_C3674 ,\nC2105_=_C3712 ,C2105_=_C3789 ,C2105_=_C3904 ,C2105_=_C3914 ,C2105_=_C3946 ,C2105_=_C3977 ,\nC2105_=_C4057 ,C2105_=_C4065 ,C2105_=_C4073 ,C2118_=_C2138 ,C2118_=_C2212 ,C2118_=_C2654 ,\nC2118_=_C3127 ,C2118_=_C3153 ,C2118_=_C3274 ,C2118_=_C3674 ,C2118_=_C3712 ,C2118_=_C3789 ,\nC2118_=_C3904 ,C2118_=_C3914 ,C2118_=_C3946 ,C2118_=_C3977 ,C2118_=_C4057 ,C2118_=_C4065 ,\nC2118_=_C4073 ,C2138_=_C2212 ,C2138_=_C2654 ,C2138_=_C3127 ,C2138_=_C3153 ,C2138_=_C3274 ,\nC2138_=_C3674 ,C2138_=_C3712 ,C2138_=_C3789 ,C2138_=_C3904 ,C2138_=_C3914 ,C2138_=_C3946 ,\nC2138_=_C3977 ,C2138_=_C4057 ,C2138_=_C4065 ,C2138_=_C4073 ,C2212_=_C2654 ,C2212_=_C3127 ,\nC2212_=_C3153 ,C2212_=_C3274 ,C2212_=_C3674 ,C2212_=_C3712 ,C2212_=_C3789 ,C2212_=_C3904 ,\nC2212_=_C3914 ,C2212_=_C3946 ,C2212_=_C3977 ,C2212_=_C4057 ,C2212_=_C4065 ,C2212_=_C4073 ,\nC2654_=_C3127 ,C2654_=_C3153 ,C2654_=_C3274 ,C2654_=_C3674 ,C2654_=_C3712 ,C2654_=_C3789 ,\nC2654_=_C3904 ,C2654_=_C3914 ,C2654_=_C3946 ,C2654_=_C3977 ,C2654_=_C4057 ,C2654_=_C4065 ,\nC2654_=_C4073 ,C3127_=_C3153 ,C3127_=_C3274 ,C3127_=_C3674 ,C3127_=_C3712 ,C3127_=_C3789 ,\nC3127_=_C3904 ,C3127_=_C3914 ,C3127_=_C3946 ,C3127_=_C3977 ,C3127_=_C4057 ,C3127_=_C4065 ,\nC3127_=_C4073 ,C3153_=_C3274 ,C3153_=_C3674 ,C3153_=_C3712 ,C3153_=_C3789 ,C3153_=_C3904 ,\nC3153_=_C3914 ,C3153_=_C3946 ,C3153_=_C3977 ,C3153_=_C4057 ,C3153_=_C4065 ,C3153_=_C4073 ,\nC3274_=_C3674 ,C3274_=_C3712 ,C3274_=_C3789 ,C3274_=_C3904 ,C3274_=_C3914 ,C3274_=_C3946 ,\nC3274_=_C3977 ,C3274_=_C4057 ,C3274_=_C4065 ,C3274_=_C4073 ,C3674_=_C3712 ,C3674_=_C3789 ,\nC3674_=_C3904 ,C3674_=_C3914 ,C3674_=_C3946 ,C3674_=_C3977 ,C3674_=_C4057 ,C3674_=_C4065 ,\nC3674_=_C4073 ,C3712_=_C3789 ,C3712_=_C3904 ,C3712_=_C3914 ,C3712_=_C3946 ,C3712_=_C3977 ,\nC3712_=_C4057 ,C3712_=_C4065 ,C3712_=_C4073 ,C3789_=_C3904 ,C3789_=_C3914 ,C3789_=_C3946 ,\nC3789_=_C3977 ,C3789_=_C4057 ,C3789_=_C4065 ,C3789_=_C4073 ,C3904_=_C3914 ,C3904_=_C3946 ,\nC3904_=_C3977 ,C3904_=_C4057 ,C3904_=_C4065 ,C3904_=_C4073 ,C3914_=_C3946 ,C3914_=_C3977 ,\nC3914_=_C4057 ,C3914_=_C4065 ,C3914_=_C4073</w:t>
      </w:r>
    </w:p>
    <w:p>
      <w:pPr>
        <w:pStyle w:val="PreformattedText"/>
        <w:bidi w:val="0"/>
        <w:spacing w:before="0" w:after="0"/>
        <w:jc w:val="left"/>
        <w:rPr/>
      </w:pPr>
      <w:r>
        <w:rPr/>
        <w:t xml:space="preserve"> </w:t>
      </w:r>
      <w:r>
        <w:rPr/>
        <w:t>,C3946_=_C3977 ,C3946_=_C4057 ,C3946_=_C4065 ,\nC3946_=_C4073 ,C3977_=_C4057 ,C3977_=_C4065 ,C3977_=_C4073 ,C4057_=_C4065 ,C4057_=_C4073 ,\nC4065_=_C4073 ,"];286[shape=box, label="id:286 level: 7\n55: C590 C771 C775 C873 C899 \nC903 C960 C1153 C1220 C1224 C1251 \nC1293 C1297 C1789 C1854 C1858 C1985 \nC1987 C2112 C2199 C2951 C3039 C3044 \nC3117 C3118 C3119 C3120 C3121 C3122 \nC3123 C3124 C3125 C3126 C3127 C3128 \nC3129 C3130 C3131 C3132 C3223 C3530 \nC3580 C3581 C3582 C3583 C3584 C3585 \nC3586 C3587 C3588 C3589 C3590 C3591 \nC3592 C3593 \n774: C590_=_C771( C590 C771 ) C590_=_C873( C590 C873 ) C590_=_C899( C590 C899 ) C590_=_C1220( C590 C1220 ) C590_=_C1293( C590 C1293 ) \nC590_=_C1789( C590 C1789 ) C590_=_C1854( C590 C1854 ) C590_=_C1985( C590 C1985 ) C590_=_C2112( C590 C2112 ) C590_=_C2199( C590 C2199 ) C590_=_C3039( C590 C3039 ) \nC590_=_C3117( C590 C3117 ) C590_=_C3118( C590 C3118 ) C590_=_C3119( C590 C3119 ) C590_=_C3120( C590 C3120 ) C590_=_C3121( C590 C3121 ) C590_=_C3122( C590 C3122 ) \nC590_=_C3123( C590 C3123 ) C590_=_C3124( C590 C3124 ) C590_=_C3125( C590 C3125 ) C590_=_C3126( C590 C3126 ) C590_=_C3127( C590 C3127 ) C590_=_C3128( C590 C3128 ) \nC590_=_C3129( C590 C3129 ) C590_=_C3130( C590 C3130 ) C590_=_C3131( C590 C3131 ) C590_=_C3132( C590 C3132 ) C771_=_C775( C771 C775 ) C771_=_C873( C771 C873 ) \nC771_=_C899( C771 C899 ) C771_=_C1220( C771 C1220 ) C771_=_C1293( C771 C1293 ) C771_=_C1789( C771 C1789 ) C771_=_C1854( C771 C1854 ) C771_=_C1985( C771 C1985 ) \nC771_=_C2112( C771 C2112 ) C771_=_C2199( C771 C2199 ) C771_=_C3039( C771 C3039 ) C771_=_C3117( C771 C3117 ) C771_=_C3118( C771 C3118 ) C771_=_C3119( C771 C3119 ) \nC771_=_C3120( C771 C3120 ) C771_=_C3121( C771 C3121 ) C771_=_C3122( C771 C3122 ) C771_=_C3123( C771 C3123 ) C771_=_C3124( C771 C3124 ) C771_=_C3125( C771 C3125 ) \nC771_=_C3126( C771 C3126 ) C771_=_C3127( C771 C3127 ) C771_=_C3128( C771 C3128 ) C771_=_C3129( C771 C3129 ) C771_=_C3130( C771 C3130 ) C771_=_C3131( C771 C3131 ) \nC771_=_C3132( C771 C3132 ) C775_=_C903( C775 C903 ) C775_=_C960( C775 C960 ) C775_=_C1153( C775 C1153 ) C775_=_C1224( C775 C1224 ) C775_=_C1251( C775 C1251 ) \nC775_=_C1297( C775 C1297 ) C775_=_C1858( C775 C1858 ) C775_=_C1987( C775 C1987 ) C775_=_C2951( C775 C2951 ) C775_=_C3044( C775 C3044 ) C775_=_C3119( C775 C3119 ) \nC775_=_C3223( C775 C3223 ) C775_=_C3530( C775 C3530 ) C775_=_C3580( C775 C3580 ) C775_=_C3581( C775 C3581 ) C775_=_C3582( C775 C3582 ) C775_=_C3583( C775 C3583 ) \nC775_=_C3584( C775 C3584 ) C775_=_C3585( C775 C3585 ) C775_=_C3586( C775 C3586 ) C775_=_C3587( C775 C3587 ) C775_=_C3588( C775 C3588 ) C775_=_C3589( C775 C3589 ) \nC775_=_C3590( C775 C3590 ) C775_=_C3591( C775 C3591 ) C775_=_C3592( C775 C3592 ) C775_=_C3593( C775 C3593 ) C873_=_C899( C873 C899 ) C873_=_C1220( C873 C1220 ) \nC873_=_C1293( C873 C1293 ) C873_=_C1789( C873 C1789 ) C873_=_C1854( C873 C1854 ) C873_=_C1985( C873 C1985 ) C873_=_C2112( C873 C2112 ) C873_=_C2199( C873 C2199 ) \nC873_=_C3039( C873 C3039 ) C873_=_C3117( C873 C3117 ) C873_=_C3118( C873 C3118 ) C873_=_C3119( C873 C3119 ) C873_=_C3120( C873 C3120 ) C873_=_C3121( C873 C3121 ) \nC873_=_C3122( C873 C3122 ) C873_=_C3123( C873 C3123 ) C873_=_C3124( C873 C3124 ) C873_=_C3125( C873 C3125 ) C873_=_C3126( C873 C3126 ) C873_=_C3127( C873 C3127 ) \nC873_=_C3128( C873 C3128 ) C873_=_C3129( C873 C3129 ) C873_=_C3130( C873 C3130 ) C873_=_C3131( C873 C3131 ) C873_=_C3132( C873 C3132 ) C899_=_C903( C899 C903 ) \nC899_=_C1220( C899 C1220 ) C899_=_C1293( C899 C1293 ) C899_=_C1789( C899 C1789 ) C899_=_C1854( C899 C1854 ) C899_=_C1985( C899 C1985 ) C899_=_C2112( C899 C2112 ) \nC899_=_C2199( C899 C2199 ) C899_=_C3039( C899 C3039 ) C899_=_C3117( C899 C3117 ) C899_=_C3118( C899 C3118 ) C899_=_C3119( C899 C3119 ) C899_=_C3120( C899 C3120 ) \nC899_=_C3121( C899 C3121 ) C899_=_C3122( C899 C3122 ) C899_=_C3123( C899 C3123 ) C899_=_C3124( C899 C3124 ) C899_=_C3125( C899 C3125 ) C899_=_C3126( C899 C3126 ) \nC899_=_C3127( C899 C3127 ) C899_=_C3128( C899 C3128 ) C899_=_C3129( C899 C3129 ) C899_=_C3130( C899 C3130 ) C899_=_C3131( C899 C3131 ) C899_=_C3132( C899 C3132 ) \nC903_=_C960( C903 C960 ) C903_=_C1153( C903 C1153 ) C903_=_C1224( C903 C1224 ) C903_=_C1251( C903 C1251 ) C903_=_C1297( C903 C1297 ) C903_=_C1858( C903 C1858 ) \nC903_=_C1987( C903 C1987 ) C903_=_C2951( C903 C2951 ) C903_=_C3044( C903 C3044 ) C903_=_C3119( C903 C3119 ) C903_=_C3223( C903 C3223 ) C903_=_C3530( C903 C3530 ) \nC903_=_C3580( C903 C3580 ) C903_=_C3581( C903 C3581 ) C903_=_C3582( C903 C3582 ) C903_=_C3583( C903 C3583 ) C903_=_C3584( C903 C3584 ) C903_=_C3585( C903 C3585 ) \nC903_=_C3586( C903 C3586 ) C903_=_C3587( C903 C3587 ) C903_=_C3588( C903 C3588 ) C903_=_C3589( C903 C3589 ) C903_=_C3590( C903 C3590 ) C903_=_C3591( C903 C3591 ) \nC903_=_C3592( C903 C3592 ) C903_=_C3593( C903 C3593 ) C960_=_C1153( C960 C1153 ) C960_=_C1224( C960 C1224 ) C960_=_C1251( C960 C1251 ) C960_=_C1297( C960 C1297 ) \nC960_=_C1858( C960 C1858 ) C960_=_C1987( C960 C1987 ) C960_=_C2951( C960 C2951 ) C960_=_C3044( C960 C3044 ) C960_=_C3119( C960 C3119 ) C960_=_C3223( C960 C3223 ) \nC960_=_C3530( C960 C3530 ) C960_=_C3580( C960 C3580 ) C960_=_C3581( C960 C3581 ) C960_=_C3582( C960 C3582 ) C960_=_C3583( C960 C3583 ) C960_=_C3584( C960 C3584 ) \nC960_=_C3585( C960 C3585 ) C960_=_C3586( C960 C3586 ) C960_=_C3587( C960 C3587 ) C960_=_C3588( C960 C3588 ) C960_=_C3589( C960 C3589 ) C960_=_C3590( C960 C3590 ) \nC960_=_C3591( C960 C3591 ) C960_=_C3592( C960 C3592 ) C960_=_C3593( C960 C3593 ) C1153_=_C1224( C1153 C1224 ) C1153_=_C1251( C1153 C1251 ) C1153_=_C1297( C1153 C1297 ) \nC1153_=_C1858( C1153 C1858 ) C1153_=_C1987( C1153 C1987 ) C1153_=_C2951( C1153 C2951 ) C1153_=_C3044( C1153 C3044 ) C1153_=_C3119( C1153 C3119 ) C1153_=_C3223( C1153 C3223 ) \nC1153_=_C3530( C1153 C3530 ) C1153_=_C3580( C1153 C3580 ) C1153_=_C3581( C1153 C3581 ) C1153_=_C3582( C1153 C3582 ) C1153_=_C3583( C1153 C3583 ) C1153_=_C3584( C1153 C3584 ) \nC1153_=_C3585( C1153 C3585 ) C1153_=_C3586( C1153 C3586 ) C1153_=_C3587( C1153 C3587 ) C1153_=_C3588( C1153 C3588 ) C1153_=_C3589( C1153 C3589 ) C1153_=_C3590( C1153 C3590 ) \nC1153_=_C3591( C1153 C3591 ) C1153_=_C3592( C1153 C3592 ) C1153_=_C3593( C1153 C3593 ) C1220_=_C1224( C1220 C1224 ) C1220_=_C1293( C1220 C1293 ) C1220_=_C1789( C1220 C1789 ) \nC1220_=_C1854( C1220 C1854 ) C1220_=_C1985( C1220 C1985 ) C1220_=_C2112( C1220 C2112 ) C1220_=_C2199( C1220 C2199 ) C1220_=_C3039( C1220 C3039 ) C1220_=_C3117( C1220 C3117 ) \nC1220_=_C3118( C1220 C3118 ) C1220_=_C3119( C1220 C3119 ) C1220_=_C3120( C1220 C3120 ) C1220_=_C3121( C1220 C3121 ) C1220_=_C3122( C1220 C3122 ) C1220_=_C3123( C1220 C3123 ) \nC1220_=_C3124( C1220 C3124 ) C1220_=_C3125( C1220 C3125 ) C1220_=_C3126( C1220 C3126 ) C1220_=_C3127( C1220 C3127 ) C1220_=_C3128( C1220 C3128 ) C1220_=_C3129( C1220 C3129 ) \nC1220_=_C3130( C1220 C3130 ) C1220_=_C3131( C1220 C3131 ) C1220_=_C3132( C1220 C3132 ) C1224_=_C1251( C1224 C1251 ) C1224_=_C1297( C1224 C1297 ) C1224_=_C1858( C1224 C1858 ) \nC1224_=_C1987( C1224 C1987 ) C1224_=_C2951( C1224 C2951 ) C1224_=_C3044( C1224 C3044 ) C1224_=_C3119( C1224 C3119 ) C1224_=_C3223( C1224 C3223 ) C1224_=_C3530( C1224 C3530 ) \nC1224_=_C3580( C1224 C3580 ) C1224_=_C3581( C1224 C3581 ) C1224_=_C3582( C1224 C3582 ) C1224_=_C3583( C1224 C3583 ) C1224_=_C3584( C1224 C3584 ) C1224_=_C3585( C1224 C3585 ) \nC1224_=_C3586( C1224 C3586 ) C1224_=_C3587( C1224 C3587 ) C1224_=_C3588( C1224 C3588 ) C1224_=_C3589( C1224 C3589 ) C1224_=_C3590( C1224 C3590 ) C1224_=_C3591( C1224 C3591 ) \nC1224_=_C3592( C1224 C3592 ) C1224_=_C3593( C1224 C3593 ) C1251_=_C1297( C1251 C1297 ) C1251_=_C1858( C1251 C1858 ) C1251_=_C1987( C1251 C1987 ) C1251_=_C2951( C1251 C2951 ) \nC1251_=_C3044( C1251 C3044 ) C1251_=_C3119( C1251 C3119 ) C1251_=_C3223( C1251 C3223 ) C1251_=_C3530( C1251 C3530 ) C1251_=_C3580( C1251 C3580 ) C1251_=_C3581( C1251 C3581 ) \nC1251_=_C3582( C1251 C3582 ) C1251_=_C3583( C1251 C3583 ) C1251_=_C3584( C1251 C3584 ) C1251_=_C3585( C1251 C3585 ) C1251_=_C3586( C1251 C3586 ) C1251_=_C3587( C1251 C3587 ) \nC1251_=_C3588( C1251 C3588 ) C1251_=_C3589( C1251 C3589 ) C1251_=_C3590( C1251 C3590 ) C1251_=_C3591( C1251 C3591 ) C1251_=_C3592( C1251 C3592 ) C1251_=_C3593( C1251 C3593 ) \nC1293_=_C1297( C1293 C1297 ) C1293_=_C1789( C1293 C1789 ) C1293_=_C1854( C1293 C1854 ) C1293_=_C1985( C1293 C1985 ) C1293_=_C2112( C1293 C2112 ) C1293_=_C2199( C1293 C2199 ) \nC1293_=_C3039( C1293 C3039 ) C1293_=_C3117( C1293 C3117 ) C1293_=_C3118( C1293 C3118 ) C1293_=_C3119( C1293 C3119 ) C1293_=_C3120( C1293 C3120 ) C1293_=_C3121( C1293 C3121 ) \nC1293_=_C3122( C1293 C3122 ) C1293_=_C3123( C1293 C3123 ) C1293_=_C3124( C1293 C3124 ) C1293_=_C3125( C1293 C3125 ) C1293_=_C3126( C1293 C3126 ) C1293_=_C3127( C1293 C3127 ) \nC1293_=_C3128( C1293 C3128 ) C1293_=_C3129( C1293 C3129 ) C1293_=_C3130( C1293 C3130 ) C1293_=_C3131( C1293 C3131 ) C1293_=_C3132( C1293 C3132 ) C1297_=_C1858( C1297 C1858 ) \nC1297_=_C1987( C1297 C1987 ) C1297_=_C2951( C1297 C2951 ) C1297_=_C3044( C1297 C3044 ) C1297_=_C3119( C1297 C3119 ) C1297_=_C3223( C1297 C3223 ) C1297_=_C3530( C1297 C3530 ) \nC1297_=_C3580( C1297 C3580 ) C1297_=_C3581( C1297 C3581 ) C1297_=_C3582( C1297 C3582 ) C1297_=_C3583( C1297 C3583 ) C1297_=_C3584( C1297 C3584 ) C1297_=_C3585( C1297 C3585 ) \nC1297_=_C3586( C1297 C3586 ) C1297_=_C3587( C1297 C3587 ) C1297_=_C3588( C1297 C3588 ) C1297_=_C3589( C1297 C3589 ) C1297_=_C3590( C1297 C3590 ) C1297_=_C3591( C1297 C3591 ) \nC1297_=_C3592( C1297 C3592 ) C1297_=_C3593( C1297 C3593 ) C1789_=_C1854( C1789 C1854 ) C1789_=_C1985( C1789 C1985 ) C1789_=_C2112( C1789 C2112 ) C1789_=_C2199( C1789 C2199 ) \nC1789_=_C3039( C1789 C3039 ) C1789_=_C3117( C1789 C3117 ) C1789_=_C3118( C1789 C3118 ) C1789_=_C3119( C1789 C3119 ) C1789_=_C3120( C1789 C3120 ) C1789_=_C3121( C1789 C3121 ) \nC1789_=_C3122( C1789 C3122 ) C1789_=_C3123( C1789 C3123 ) C1789_=_C3124( C1789 C3124 )</w:t>
      </w:r>
    </w:p>
    <w:p>
      <w:pPr>
        <w:pStyle w:val="PreformattedText"/>
        <w:bidi w:val="0"/>
        <w:spacing w:before="0" w:after="0"/>
        <w:jc w:val="left"/>
        <w:rPr/>
      </w:pPr>
      <w:r>
        <w:rPr/>
        <w:t xml:space="preserve"> </w:t>
      </w:r>
      <w:r>
        <w:rPr/>
        <w:t>C1789_=_C3125( C1789 C3125 ) C1789_=_C3126( C1789 C3126 ) C1789_=_C3127( C1789 C3127 ) \nC1789_=_C3128( C1789 C3128 ) C1789_=_C3129( C1789 C3129 ) C1789_=_C3130( C1789 C3130 ) C1789_=_C3131( C1789 C3131 ) C1789_=_C3132( C1789 C3132 ) C1854_=_C1858( C1854 C1858 ) \nC1854_=_C1985( C1854 C1985 ) C1854_=_C2112( C1854 C2112 ) C1854_=_C2199( C1854 C2199 ) C1854_=_C3039( C1854 C3039 ) C1854_=_C3117( C1854 C3117 ) C1854_=_C3118( C1854 C3118 ) \nC1854_=_C3119( C1854 C3119 ) C1854_=_C3120( C1854 C3120 ) C1854_=_C3121( C1854 C3121 ) C1854_=_C3122( C1854 C3122 ) C1854_=_C3123( C1854 C3123 ) C1854_=_C3124( C1854 C3124 ) \nC1854_=_C3125( C1854 C3125 ) C1854_=_C3126( C1854 C3126 ) C1854_=_C3127( C1854 C3127 ) C1854_=_C3128( C1854 C3128 ) C1854_=_C3129( C1854 C3129 ) C1854_=_C3130( C1854 C3130 ) \nC1854_=_C3131( C1854 C3131 ) C1854_=_C3132( C1854 C3132 ) C1858_=_C1987( C1858 C1987 ) C1858_=_C2951( C1858 C2951 ) C1858_=_C3044( C1858 C3044 ) C1858_=_C3119( C1858 C3119 ) \nC1858_=_C3223( C1858 C3223 ) C1858_=_C3530( C1858 C3530 ) C1858_=_C3580( C1858 C3580 ) C1858_=_C3581( C1858 C3581 ) C1858_=_C3582( C1858 C3582 ) C1858_=_C3583( C1858 C3583 ) \nC1858_=_C3584( C1858 C3584 ) C1858_=_C3585( C1858 C3585 ) C1858_=_C3586( C1858 C3586 ) C1858_=_C3587( C1858 C3587 ) C1858_=_C3588( C1858 C3588 ) C1858_=_C3589( C1858 C3589 ) \nC1858_=_C3590( C1858 C3590 ) C1858_=_C3591( C1858 C3591 ) C1858_=_C3592( C1858 C3592 ) C1858_=_C3593( C1858 C3593 ) C1985_=_C1987( C1985 C1987 ) C1985_=_C2112( C1985 C2112 ) \nC1985_=_C2199( C1985 C2199 ) C1985_=_C3039( C1985 C3039 ) C1985_=_C3117( C1985 C3117 ) C1985_=_C3118( C1985 C3118 ) C1985_=_C3119( C1985 C3119 ) C1985_=_C3120( C1985 C3120 ) \nC1985_=_C3121( C1985 C3121 ) C1985_=_C3122( C1985 C3122 ) C1985_=_C3123( C1985 C3123 ) C1985_=_C3124( C1985 C3124 ) C1985_=_C3125( C1985 C3125 ) C1985_=_C3126( C1985 C3126 ) \nC1985_=_C3127( C1985 C3127 ) C1985_=_C3128( C1985 C3128 ) C1985_=_C3129( C1985 C3129 ) C1985_=_C3130( C1985 C3130 ) C1985_=_C3131( C1985 C3131 ) C1985_=_C3132( C1985 C3132 ) \nC1987_=_C2951( C1987 C2951 ) C1987_=_C3044( C1987 C3044 ) C1987_=_C3119( C1987 C3119 ) C1987_=_C3223( C1987 C3223 ) C1987_=_C3530( C1987 C3530 ) C1987_=_C3580( C1987 C3580 ) \nC1987_=_C3581( C1987 C3581 ) C1987_=_C3582( C1987 C3582 ) C1987_=_C3583( C1987 C3583 ) C1987_=_C3584( C1987 C3584 ) C1987_=_C3585( C1987 C3585 ) C1987_=_C3586( C1987 C3586 ) \nC1987_=_C3587( C1987 C3587 ) C1987_=_C3588( C1987 C3588 ) C1987_=_C3589( C1987 C3589 ) C1987_=_C3590( C1987 C3590 ) C1987_=_C3591( C1987 C3591 ) C1987_=_C3592( C1987 C3592 ) \nC1987_=_C3593( C1987 C3593 ) C2112_=_C2199( C2112 C2199 ) C2112_=_C3039( C2112 C3039 ) C2112_=_C3117( C2112 C3117 ) C2112_=_C3118( C2112 C3118 ) C2112_=_C3119( C2112 C3119 ) \nC2112_=_C3120( C2112 C3120 ) C2112_=_C3121( C2112 C3121 ) C2112_=_C3122( C2112 C3122 ) C2112_=_C3123( C2112 C3123 ) C2112_=_C3124( C2112 C3124 ) C2112_=_C3125( C2112 C3125 ) \nC2112_=_C3126( C2112 C3126 ) C2112_=_C3127( C2112 C3127 ) C2112_=_C3128( C2112 C3128 ) C2112_=_C3129( C2112 C3129 ) C2112_=_C3130( C2112 C3130 ) C2112_=_C3131( C2112 C3131 ) \nC2112_=_C3132( C2112 C3132 ) C2199_=_C3039( C2199 C3039 ) C2199_=_C3117( C2199 C3117 ) C2199_=_C3118( C2199 C3118 ) C2199_=_C3119( C2199 C3119 ) C2199_=_C3120( C2199 C3120 ) \nC2199_=_C3121( C2199 C3121 ) C2199_=_C3122( C2199 C3122 ) C2199_=_C3123( C2199 C3123 ) C2199_=_C3124( C2199 C3124 ) C2199_=_C3125( C2199 C3125 ) C2199_=_C3126( C2199 C3126 ) \nC2199_=_C3127( C2199 C3127 ) C2199_=_C3128( C2199 C3128 ) C2199_=_C3129( C2199 C3129 ) C2199_=_C3130( C2199 C3130 ) C2199_=_C3131( C2199 C3131 ) C2199_=_C3132( C2199 C3132 ) \nC2951_=_C3044( C2951 C3044 ) C2951_=_C3119( C2951 C3119 ) C2951_=_C3223( C2951 C3223 ) C2951_=_C3530( C2951 C3530 ) C2951_=_C3580( C2951 C3580 ) C2951_=_C3581( C2951 C3581 ) \nC2951_=_C3582( C2951 C3582 ) C2951_=_C3583( C2951 C3583 ) C2951_=_C3584( C2951 C3584 ) C2951_=_C3585( C2951 C3585 ) C2951_=_C3586( C2951 C3586 ) C2951_=_C3587( C2951 C3587 ) \nC2951_=_C3588( C2951 C3588 ) C2951_=_C3589( C2951 C3589 ) C2951_=_C3590( C2951 C3590 ) C2951_=_C3591( C2951 C3591 ) C2951_=_C3592( C2951 C3592 ) C2951_=_C3593( C2951 C3593 ) \nC3039_=_C3044( C3039 C3044 ) C3039_=_C3117( C3039 C3117 ) C3039_=_C3118( C3039 C3118 ) C3039_=_C3119( C3039 C3119 ) C3039_=_C3120( C3039 C3120 ) C3039_=_C3121( C3039 C3121 ) \nC3039_=_C3122( C3039 C3122 ) C3039_=_C3123( C3039 C3123 ) C3039_=_C3124( C3039 C3124 ) C3039_=_C3125( C3039 C3125 ) C3039_=_C3126( C3039 C3126 ) C3039_=_C3127( C3039 C3127 ) \nC3039_=_C3128( C3039 C3128 ) C3039_=_C3129( C3039 C3129 ) C3039_=_C3130( C3039 C3130 ) C3039_=_C3131( C3039 C3131 ) C3039_=_C3132( C3039 C3132 ) C3044_=_C3119( C3044 C3119 ) \nC3044_=_C3223( C3044 C3223 ) C3044_=_C3530( C3044 C3530 ) C3044_=_C3580( C3044 C3580 ) C3044_=_C3581( C3044 C3581 ) C3044_=_C3582( C3044 C3582 ) C3044_=_C3583( C3044 C3583 ) \nC3044_=_C3584( C3044 C3584 ) C3044_=_C3585( C3044 C3585 ) C3044_=_C3586( C3044 C3586 ) C3044_=_C3587( C3044 C3587 ) C3044_=_C3588( C3044 C3588 ) C3044_=_C3589( C3044 C3589 ) \nC3044_=_C3590( C3044 C3590 ) C3044_=_C3591( C3044 C3591 ) C3044_=_C3592( C3044 C3592 ) C3044_=_C3593( C3044 C3593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29( C3117 C3129 ) C3117_=_C3130( C3117 C3130 ) C3117_=_C3131( C3117 C3131 ) \nC3117_=_C3132( C3117 C3132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132( C3118 C3132 ) C3118_=_C3530( C3118 C3530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19_=_C3132( C3119 C3132 ) C3119_=_C3223( C3119 C3223 ) \nC3119_=_C3530( C3119 C3530 ) C3119_=_C3580( C3119 C3580 ) C3119_=_C3581( C3119 C3581 ) C3119_=_C3582( C3119 C3582 ) C3119_=_C3583( C3119 C3583 ) C3119_=_C3584( C3119 C3584 ) \nC3119_=_C3585( C3119 C3585 ) C3119_=_C3586( C3119 C3586 ) C3119_=_C3587( C3119 C3587 ) C3119_=_C3588( C3119 C3588 ) C3119_=_C3589( C3119 C3589 ) C3119_=_C3590( C3119 C3590 ) \nC3119_=_C3591( C3119 C3591 ) C3119_=_C3592( C3119 C3592 ) C3119_=_C3593( C3119 C3593 ) C3120_=_C3121( C3120 C3121 ) C3120_=_C3122( C3120 C3122 ) C3120_=_C3123( C3120 C3123 ) \nC3120_=_C3124( C3120 C3124 ) C3120_=_C3125( C3120 C3125 ) C3120_=_C3126( C3120 C3126 ) C3120_=_C3127( C3120 C3127 ) C3120_=_C3128( C3120 C3128 ) C3120_=_C3129( C3120 C3129 ) \nC3120_=_C3130( C3120 C3130 ) C3120_=_C3131( C3120 C3131 ) C3120_=_C3132( C3120 C3132 ) C3120_=_C3580( C3120 C3580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581( C3121 C3581 ) C3122_=_C3123( C3122 C3123 ) C3122_=_C3124( C3122 C3124 ) \nC3122_=_C3125( C3122 C3125 ) C3122_=_C3126( C3122 C3126 ) C3122_=_C3127( C3122 C3127 ) C3122_=_C3128( C3122 C3128 ) C3122_=_C3129( C3122 C3129 ) C3122_=_C3130( C3122 C3130 ) \nC3122_=_C3131( C3122 C3131 ) C3122_=_C3132( C3122 C3132 ) C3122_=_C3582( C3122 C3582 ) C3123_=_C3124( C3123 C3124 ) C3123_=_C3125( C3123 C3125 ) C3123_=_C3126( C3123 C3126 ) \nC3123_=_C3127( C3123 C3127 ) C3123_=_C3128( C3123 C3128 ) C3123_=_C3129( C3123 C3129 ) C3123_=_C3130( C3123 C3130 ) C3123_=_C3131( C3123 C3131 ) C3123_=_C3132( C3123 C3132 ) \nC3124_=_C3125( C3124 C3125 ) C3124_=_C3126( C3124 C3126 ) C3124_=_C3127( C3124 C3127 ) C3124_=_C3128( C3124 C3128 ) C3124_=_C3129( C3124 C3129 ) C3124_=_C3130( C3124 C3130 ) \nC3124_=_C3131( C3124 C3131 ) C3124_=_C3132( C3124 C3132 ) C3124_=_C3583( C3124 C3583 ) C3125_=_C3126( C3125 C3126 ) C3125_=_C3127( C3125 C3127 ) C3125_=_C3128( C3125 C3128 ) \nC3125_=_C3129( C3125 C3129 ) C3125_=_C3130( C3125 C3130 ) C3125_=_C3131( C3125 C3131 ) C3125_=_C3132( C3125 C3132 ) C3125_=_C3585( C3125 C3585 ) C3126_=_C3127( C3126 C3127 ) \nC3126_=_C3128( C3126 C3128 ) C3126_=_C3129( C3126 C3129 ) C3126_=_C3130( C3126 C3130 ) C3126_=_C3131( C3126 C3131 ) C3126_=_C3132( C3126 C3132 ) C3126_=_C3587( C3126 C3587 ) \nC3127_=_C3128( C3127 C3128 ) C3127_=_C3129( C3127 C3129 ) C3127_=_C3130( C3127 C3130 ) C3127_=_C3131( C3127 C3131 ) C3127_=_C3132( C3127 C3132 ) C3128_=_C3129( C3128 C3129 ) \nC3128_=_C3130( C3128 C3130 ) C3128_=_C3131( C3128 C3131 ) C3128_=_C3132( C3128 C3132 ) C3128_=_C3589( C3128 C3589 ) C3129_=_C3130( C3129 C3130 ) C3129_=_C3131( C3129 C3131 ) \nC3129_=_C3132( C3129 C3132 ) C3129_=_C3591( C3129 C3591 ) C3130_=_C3131( C3130 C3131 ) C3130_=_C3132( C3130 C3132 ) C3130_=_C3592( C3130 C3592 ) C3131_=_C3132( C3131 C3132 ) \nC3131_=_C3593( C3131 C3593 ) C3223_=_C3530( C3223 C3530 ) C3223_=_C3580( C3223 C3580 ) C3223_=_C3581( C3223 C3581 ) C3223_=_C3582( C3223 C3582 ) C3223_=_C3583( C3223 C3583 ) \nC3223_=_C3584( C3223 C3584 ) C3223_=_C3585( C3223 C3585 ) C3223_=_C3586( C3223 C3586 ) C3223_=_C3587( C3223 C3587 ) C3223_=_C3588( C3223 C3588 ) C3223_=_C3589( C3223 C3589 ) \nC3223_=_C3590( C3223 C3590 ) C3223_=_C3591( C3223 C3591 ) C3223_=_C3592( C3223 C3592 ) C3223_=_C3593( C3223 C3593 ) C3530_=_C3580(</w:t>
      </w:r>
    </w:p>
    <w:p>
      <w:pPr>
        <w:pStyle w:val="PreformattedText"/>
        <w:bidi w:val="0"/>
        <w:spacing w:before="0" w:after="0"/>
        <w:jc w:val="left"/>
        <w:rPr/>
      </w:pPr>
      <w:r>
        <w:rPr/>
        <w:t xml:space="preserve"> </w:t>
      </w:r>
      <w:r>
        <w:rPr/>
        <w:t>C3530 C3580 ) C3530_=_C3581( C3530 C3581 ) \nC3530_=_C3582( C3530 C3582 ) C3530_=_C3583( C3530 C3583 ) C3530_=_C3584( C3530 C3584 ) C3530_=_C3585( C3530 C3585 ) C3530_=_C3586( C3530 C3586 ) C3530_=_C3587( C3530 C3587 ) \nC3530_=_C3588( C3530 C3588 ) C3530_=_C3589( C3530 C3589 ) C3530_=_C3590( C3530 C3590 ) C3530_=_C3591( C3530 C3591 ) C3530_=_C3592( C3530 C3592 ) C3530_=_C3593( C3530 C3593 ) \nC3580_=_C3581( C3580 C3581 ) C3580_=_C3582( C3580 C3582 ) C3580_=_C3583( C3580 C3583 ) C3580_=_C3584( C3580 C3584 ) C3580_=_C3585( C3580 C3585 ) C3580_=_C3586( C3580 C3586 ) \nC3580_=_C3587( C3580 C3587 ) C3580_=_C3588( C3580 C3588 ) C3580_=_C3589( C3580 C3589 ) C3580_=_C3590( C3580 C3590 ) C3580_=_C3591( C3580 C3591 ) C3580_=_C3592( C3580 C3592 ) \nC3580_=_C3593( C3580 C3593 ) C3581_=_C3582( C3581 C3582 ) C3581_=_C3583( C3581 C3583 ) C3581_=_C3584( C3581 C3584 ) C3581_=_C3585( C3581 C3585 ) C3581_=_C3586( C3581 C3586 ) \nC3581_=_C3587( C3581 C3587 ) C3581_=_C3588( C3581 C3588 ) C3581_=_C3589( C3581 C3589 ) C3581_=_C3590( C3581 C3590 ) C3581_=_C3591( C3581 C3591 ) C3581_=_C3592( C3581 C3592 ) \nC3581_=_C3593( C3581 C3593 ) C3582_=_C3583( C3582 C3583 ) C3582_=_C3584( C3582 C3584 ) C3582_=_C3585( C3582 C3585 ) C3582_=_C3586( C3582 C3586 ) C3582_=_C3587( C3582 C3587 ) \nC3582_=_C3588( C3582 C3588 ) C3582_=_C3589( C3582 C3589 ) C3582_=_C3590( C3582 C3590 ) C3582_=_C3591( C3582 C3591 ) C3582_=_C3592( C3582 C3592 ) C3582_=_C3593( C3582 C3593 ) \nC3583_=_C3584( C3583 C3584 ) C3583_=_C3585( C3583 C3585 ) C3583_=_C3586( C3583 C3586 ) C3583_=_C3587( C3583 C3587 ) C3583_=_C3588( C3583 C3588 ) C3583_=_C3589( C3583 C3589 ) \nC3583_=_C3590( C3583 C3590 ) C3583_=_C3591( C3583 C3591 ) C3583_=_C3592( C3583 C3592 ) C3583_=_C3593( C3583 C3593 ) C3584_=_C3585( C3584 C3585 ) C3584_=_C3586( C3584 C3586 ) \nC3584_=_C3587( C3584 C3587 ) C3584_=_C3588( C3584 C3588 ) C3584_=_C3589( C3584 C3589 ) C3584_=_C3590( C3584 C3590 ) C3584_=_C3591( C3584 C3591 ) C3584_=_C3592( C3584 C3592 ) \nC3584_=_C3593( C3584 C3593 ) C3585_=_C3586( C3585 C3586 ) C3585_=_C3587( C3585 C3587 ) C3585_=_C3588( C3585 C3588 ) C3585_=_C3589( C3585 C3589 ) C3585_=_C3590( C3585 C3590 ) \nC3585_=_C3591( C3585 C3591 ) C3585_=_C3592( C3585 C3592 ) C3585_=_C3593( C3585 C3593 ) C3586_=_C3587( C3586 C3587 ) C3586_=_C3588( C3586 C3588 ) C3586_=_C3589( C3586 C3589 ) \nC3586_=_C3590( C3586 C3590 ) C3586_=_C3591( C3586 C3591 ) C3586_=_C3592( C3586 C3592 ) C3586_=_C3593( C3586 C3593 ) C3587_=_C3588( C3587 C3588 ) C3587_=_C3589( C3587 C3589 ) \nC3587_=_C3590( C3587 C3590 ) C3587_=_C3591( C3587 C3591 ) C3587_=_C3592( C3587 C3592 ) C3587_=_C3593( C3587 C3593 ) C3588_=_C3589( C3588 C3589 ) C3588_=_C3590( C3588 C3590 ) \nC3588_=_C3591( C3588 C3591 ) C3588_=_C3592( C3588 C3592 ) C3588_=_C3593( C3588 C3593 ) C3589_=_C3590( C3589 C3590 ) C3589_=_C3591( C3589 C3591 ) C3589_=_C3592( C3589 C3592 ) \nC3589_=_C3593( C3589 C3593 ) C3590_=_C3591( C3590 C3591 ) C3590_=_C3592( C3590 C3592 ) C3590_=_C3593( C3590 C3593 ) C3591_=_C3592( C3591 C3592 ) C3591_=_C3593( C3591 C3593 ) \nC3592_=_C3593( C3592 C3593 ) "];202-&gt;286[label="54: C590 C771 C775 C873 C899 \nC903 C960 C1153 C1220 C1224 C1251 \nC1293 C1297 C1789 C1854 C1858 C1985 \nC1987 C2112 C2199 C2951 C3039 C3044 \nC3117 C3118 C3120 C3121 C3122 C3123 \nC3124 C3125 C3126 C3127 C3128 C3129 \nC3130 C3131 C3132 C3223 C3530 C3580 \nC3581 C3582 C3583 C3584 C3585 C3586 \nC3587 C3588 C3589 C3590 C3591 C3592 \nC3593 \n720: C590_=_C771 ,C590_=_C873 ,C590_=_C899 ,C590_=_C1220 ,C590_=_C1293 ,\nC590_=_C1789 ,C590_=_C1854 ,C590_=_C1985 ,C590_=_C2112 ,C590_=_C2199 ,C590_=_C3039 ,\nC590_=_C3117 ,C590_=_C3118 ,C590_=_C3120 ,C590_=_C3121 ,C590_=_C3122 ,C590_=_C3123 ,\nC590_=_C3124 ,C590_=_C3125 ,C590_=_C3126 ,C590_=_C3127 ,C590_=_C3128 ,C590_=_C3129 ,\nC590_=_C3130 ,C590_=_C3131 ,C590_=_C3132 ,C771_=_C775 ,C771_=_C873 ,C771_=_C899 ,\nC771_=_C1220 ,C771_=_C1293 ,C771_=_C1789 ,C771_=_C1854 ,C771_=_C1985 ,C771_=_C2112 ,\nC771_=_C2199 ,C771_=_C3039 ,C771_=_C3117 ,C771_=_C3118 ,C771_=_C3120 ,C771_=_C3121 ,\nC771_=_C3122 ,C771_=_C3123 ,C771_=_C3124 ,C771_=_C3125 ,C771_=_C3126 ,C771_=_C3127 ,\nC771_=_C3128 ,C771_=_C3129 ,C771_=_C3130 ,C771_=_C3131 ,C771_=_C3132 ,C775_=_C903 ,\nC775_=_C960 ,C775_=_C1153 ,C775_=_C1224 ,C775_=_C1251 ,C775_=_C1297 ,C775_=_C1858 ,\nC775_=_C1987 ,C775_=_C2951 ,C775_=_C3044 ,C775_=_C3223 ,C775_=_C3530 ,C775_=_C3580 ,\nC775_=_C3581 ,C775_=_C3582 ,C775_=_C3583 ,C775_=_C3584 ,C775_=_C3585 ,C775_=_C3586 ,\nC775_=_C3587 ,C775_=_C3588 ,C775_=_C3589 ,C775_=_C3590 ,C775_=_C3591 ,C775_=_C3592 ,\nC775_=_C3593 ,C873_=_C899 ,C873_=_C1220 ,C873_=_C1293 ,C873_=_C1789 ,C873_=_C1854 ,\nC873_=_C1985 ,C873_=_C2112 ,C873_=_C2199 ,C873_=_C3039 ,C873_=_C3117 ,C873_=_C3118 ,\nC873_=_C3120 ,C873_=_C3121 ,C873_=_C3122 ,C873_=_C3123 ,C873_=_C3124 ,C873_=_C3125 ,\nC873_=_C3126 ,C873_=_C3127 ,C873_=_C3128 ,C873_=_C3129 ,C873_=_C3130 ,C873_=_C3131 ,\nC873_=_C3132 ,C899_=_C903 ,C899_=_C1220 ,C899_=_C1293 ,C899_=_C1789 ,C899_=_C1854 ,\nC899_=_C1985 ,C899_=_C2112 ,C899_=_C2199 ,C899_=_C3039 ,C899_=_C3117 ,C899_=_C3118 ,\nC899_=_C3120 ,C899_=_C3121 ,C899_=_C3122 ,C899_=_C3123 ,C899_=_C3124 ,C899_=_C3125 ,\nC899_=_C3126 ,C899_=_C3127 ,C899_=_C3128 ,C899_=_C3129 ,C899_=_C3130 ,C899_=_C3131 ,\nC899_=_C3132 ,C903_=_C960 ,C903_=_C1153 ,C903_=_C1224 ,C903_=_C1251 ,C903_=_C1297 ,\nC903_=_C1858 ,C903_=_C1987 ,C903_=_C2951 ,C903_=_C3044 ,C903_=_C3223 ,C903_=_C3530 ,\nC903_=_C3580 ,C903_=_C3581 ,C903_=_C3582 ,C903_=_C3583 ,C903_=_C3584 ,C903_=_C3585 ,\nC903_=_C3586 ,C903_=_C3587 ,C903_=_C3588 ,C903_=_C3589 ,C903_=_C3590 ,C903_=_C3591 ,\nC903_=_C3592 ,C903_=_C3593 ,C960_=_C1153 ,C960_=_C1224 ,C960_=_C1251 ,C960_=_C1297 ,\nC960_=_C1858 ,C960_=_C1987 ,C960_=_C2951 ,C960_=_C3044 ,C960_=_C3223 ,C960_=_C3530 ,\nC960_=_C3580 ,C960_=_C3581 ,C960_=_C3582 ,C960_=_C3583 ,C960_=_C3584 ,C960_=_C3585 ,\nC960_=_C3586 ,C960_=_C3587 ,C960_=_C3588 ,C960_=_C3589 ,C960_=_C3590 ,C960_=_C3591 ,\nC960_=_C3592 ,C960_=_C3593 ,C1153_=_C1224 ,C1153_=_C1251 ,C1153_=_C1297 ,C1153_=_C1858 ,\nC1153_=_C1987 ,C1153_=_C2951 ,C1153_=_C3044 ,C1153_=_C3223 ,C1153_=_C3530 ,C1153_=_C3580 ,\nC1153_=_C3581 ,C1153_=_C3582 ,C1153_=_C3583 ,C1153_=_C3584 ,C1153_=_C3585 ,C1153_=_C3586 ,\nC1153_=_C3587 ,C1153_=_C3588 ,C1153_=_C3589 ,C1153_=_C3590 ,C1153_=_C3591 ,C1153_=_C3592 ,\nC1153_=_C3593 ,C1220_=_C1224 ,C1220_=_C1293 ,C1220_=_C1789 ,C1220_=_C1854 ,C1220_=_C1985 ,\nC1220_=_C2112 ,C1220_=_C2199 ,C1220_=_C3039 ,C1220_=_C3117 ,C1220_=_C3118 ,C1220_=_C3120 ,\nC1220_=_C3121 ,C1220_=_C3122 ,C1220_=_C3123 ,C1220_=_C3124 ,C1220_=_C3125 ,C1220_=_C3126 ,\nC1220_=_C3127 ,C1220_=_C3128 ,C1220_=_C3129 ,C1220_=_C3130 ,C1220_=_C3131 ,C1220_=_C3132 ,\nC1224_=_C1251 ,C1224_=_C1297 ,C1224_=_C1858 ,C1224_=_C1987 ,C1224_=_C2951 ,C1224_=_C3044 ,\nC1224_=_C3223 ,C1224_=_C3530 ,C1224_=_C3580 ,C1224_=_C3581 ,C1224_=_C3582 ,C1224_=_C3583 ,\nC1224_=_C3584 ,C1224_=_C3585 ,C1224_=_C3586 ,C1224_=_C3587 ,C1224_=_C3588 ,C1224_=_C3589 ,\nC1224_=_C3590 ,C1224_=_C3591 ,C1224_=_C3592 ,C1224_=_C3593 ,C1251_=_C1297 ,C1251_=_C1858 ,\nC1251_=_C1987 ,C1251_=_C2951 ,C1251_=_C3044 ,C1251_=_C3223 ,C1251_=_C3530 ,C1251_=_C3580 ,\nC1251_=_C3581 ,C1251_=_C3582 ,C1251_=_C3583 ,C1251_=_C3584 ,C1251_=_C3585 ,C1251_=_C3586 ,\nC1251_=_C3587 ,C1251_=_C3588 ,C1251_=_C3589 ,C1251_=_C3590 ,C1251_=_C3591 ,C1251_=_C3592 ,\nC1251_=_C3593 ,C1293_=_C1297 ,C1293_=_C1789 ,C1293_=_C1854 ,C1293_=_C1985 ,C1293_=_C2112 ,\nC1293_=_C2199 ,C1293_=_C3039 ,C1293_=_C3117 ,C1293_=_C3118 ,C1293_=_C3120 ,C1293_=_C3121 ,\nC1293_=_C3122 ,C1293_=_C3123 ,C1293_=_C3124 ,C1293_=_C3125 ,C1293_=_C3126 ,C1293_=_C3127 ,\nC1293_=_C3128 ,C1293_=_C3129 ,C1293_=_C3130 ,C1293_=_C3131 ,C1293_=_C3132 ,C1297_=_C1858 ,\nC1297_=_C1987 ,C1297_=_C2951 ,C1297_=_C3044 ,C1297_=_C3223 ,C1297_=_C3530 ,C1297_=_C3580 ,\nC1297_=_C3581 ,C1297_=_C3582 ,C1297_=_C3583 ,C1297_=_C3584 ,C1297_=_C3585 ,C1297_=_C3586 ,\nC1297_=_C3587 ,C1297_=_C3588 ,C1297_=_C3589 ,C1297_=_C3590 ,C1297_=_C3591 ,C1297_=_C3592 ,\nC1297_=_C3593 ,C1789_=_C1854 ,C1789_=_C1985 ,C1789_=_C2112 ,C1789_=_C2199 ,C1789_=_C3039 ,\nC1789_=_C3117 ,C1789_=_C3118 ,C1789_=_C3120 ,C1789_=_C3121 ,C1789_=_C3122 ,C1789_=_C3123 ,\nC1789_=_C3124 ,C1789_=_C3125 ,C1789_=_C3126 ,C1789_=_C3127 ,C1789_=_C3128 ,C1789_=_C3129 ,\nC1789_=_C3130 ,C1789_=_C3131 ,C1789_=_C3132 ,C1854_=_C1858 ,C1854_=_C1985 ,C1854_=_C2112 ,\nC1854_=_C2199 ,C1854_=_C3039 ,C1854_=_C3117 ,C1854_=_C3118 ,C1854_=_C3120 ,C1854_=_C3121 ,\nC1854_=_C3122 ,C1854_=_C3123 ,C1854_=_C3124 ,C1854_=_C3125 ,C1854_=_C3126 ,C1854_=_C3127 ,\nC1854_=_C3128 ,C1854_=_C3129 ,C1854_=_C3130 ,C1854_=_C3131 ,C1854_=_C3132 ,C1858_=_C1987 ,\nC1858_=_C2951 ,C1858_=_C3044 ,C1858_=_C3223 ,C1858_=_C3530 ,C1858_=_C3580 ,C1858_=_C3581 ,\nC1858_=_C3582 ,C1858_=_C3583 ,C1858_=_C3584 ,C1858_=_C3585 ,C1858_=_C3586 ,C1858_=_C3587 ,\nC1858_=_C3588 ,C1858_=_C3589 ,C1858_=_C3590 ,C1858_=_C3591 ,C1858_=_C3592 ,C1858_=_C3593 ,\nC1985_=_C1987 ,C1985_=_C2112 ,C1985_=_C2199 ,C1985_=_C3039 ,C1985_=_C3117 ,C1985_=_C3118 ,\nC1985_=_C3120 ,C1985_=_C3121 ,C1985_=_C3122 ,C1985_=_C3123 ,C1985_=_C3124 ,C1985_=_C3125 ,\nC1985_=_C3126 ,C1985_=_C3127 ,C1985_=_C3128 ,C1985_=_C3129 ,C1985_=_C3130 ,C1985_=_C3131 ,\nC1985_=_C3132 ,C1987_=_C2951 ,C1987_=_C3044 ,C1987_=_C3223 ,C1987_=_C3530 ,C1987_=_C3580 ,\nC1987_=_C3581 ,C1987_=_C3582 ,C1987_=_C3583 ,C1987_=_C3584 ,C1987_=_C3585 ,C1987_=_C3586 ,\nC1987_=_C3587 ,C1987_=_C3588 ,C1987_=_C3589 ,C1987_=_C3590 ,C1987_=_C3591 ,C1987_=_C3592 ,\nC1987_=_C3593 ,C2112_=_C2199 ,C2112_=_C3039 ,C2112_=_C3117 ,C2112_=_C3118 ,C2112_=_C3120 ,\nC2112_=_C3121 ,C2112_=_C3122 ,C2112_=_C3123 ,C2112_=_C3124 ,C2112_=_C3125 ,C2112_=_C3126 ,\nC2112_=_C3127 ,C2112_=_C3128 ,C2112_=_C3129 ,C2112_=_C3130 ,C2112_=_C3131 ,C2112_=_C3132 ,\nC2199_=_C3039 ,C2199_=_C3117 ,C2199_=_C3118 ,C2199_=_C3120 ,C2199_=_C3121 ,C2199_=_C3122 ,\nC2199_=_C3123 ,C2199_=_C3124 ,C2199_=_C3125 ,C2199_=_C3126 ,C2199_=_C3127 ,C2199_=_C3128 ,\nC2199_=_C3129 ,C2199_=_C3130 ,C2199_=_C3131 ,C2199_=_C3132</w:t>
      </w:r>
    </w:p>
    <w:p>
      <w:pPr>
        <w:pStyle w:val="PreformattedText"/>
        <w:bidi w:val="0"/>
        <w:spacing w:before="0" w:after="0"/>
        <w:jc w:val="left"/>
        <w:rPr/>
      </w:pPr>
      <w:r>
        <w:rPr/>
        <w:t xml:space="preserve"> </w:t>
      </w:r>
      <w:r>
        <w:rPr/>
        <w:t>,C2951_=_C3044 ,C2951_=_C3223 ,\nC2951_=_C3530 ,C2951_=_C3580 ,C2951_=_C3581 ,C2951_=_C3582 ,C2951_=_C3583 ,C2951_=_C3584 ,\nC2951_=_C3585 ,C2951_=_C3586 ,C2951_=_C3587 ,C2951_=_C3588 ,C2951_=_C3589 ,C2951_=_C3590 ,\nC2951_=_C3591 ,C2951_=_C3592 ,C2951_=_C3593 ,C3039_=_C3044 ,C3039_=_C3117 ,C3039_=_C3118 ,\nC3039_=_C3120 ,C3039_=_C3121 ,C3039_=_C3122 ,C3039_=_C3123 ,C3039_=_C3124 ,C3039_=_C3125 ,\nC3039_=_C3126 ,C3039_=_C3127 ,C3039_=_C3128 ,C3039_=_C3129 ,C3039_=_C3130 ,C3039_=_C3131 ,\nC3039_=_C3132 ,C3044_=_C3223 ,C3044_=_C3530 ,C3044_=_C3580 ,C3044_=_C3581 ,C3044_=_C3582 ,\nC3044_=_C3583 ,C3044_=_C3584 ,C3044_=_C3585 ,C3044_=_C3586 ,C3044_=_C3587 ,C3044_=_C3588 ,\nC3044_=_C3589 ,C3044_=_C3590 ,C3044_=_C3591 ,C3044_=_C3592 ,C3044_=_C3593 ,C3117_=_C3118 ,\nC3117_=_C3120 ,C3117_=_C3121 ,C3117_=_C3122 ,C3117_=_C3123 ,C3117_=_C3124 ,C3117_=_C3125 ,\nC3117_=_C3126 ,C3117_=_C3127 ,C3117_=_C3128 ,C3117_=_C3129 ,C3117_=_C3130 ,C3117_=_C3131 ,\nC3117_=_C3132 ,C3118_=_C3120 ,C3118_=_C3121 ,C3118_=_C3122 ,C3118_=_C3123 ,C3118_=_C3124 ,\nC3118_=_C3125 ,C3118_=_C3126 ,C3118_=_C3127 ,C3118_=_C3128 ,C3118_=_C3129 ,C3118_=_C3130 ,\nC3118_=_C3131 ,C3118_=_C3132 ,C3118_=_C3530 ,C3120_=_C3121 ,C3120_=_C3122 ,C3120_=_C3123 ,\nC3120_=_C3124 ,C3120_=_C3125 ,C3120_=_C3126 ,C3120_=_C3127 ,C3120_=_C3128 ,C3120_=_C3129 ,\nC3120_=_C3130 ,C3120_=_C3131 ,C3120_=_C3132 ,C3120_=_C3580 ,C3121_=_C3122 ,C3121_=_C3123 ,\nC3121_=_C3124 ,C3121_=_C3125 ,C3121_=_C3126 ,C3121_=_C3127 ,C3121_=_C3128 ,C3121_=_C3129 ,\nC3121_=_C3130 ,C3121_=_C3131 ,C3121_=_C3132 ,C3121_=_C3581 ,C3122_=_C3123 ,C3122_=_C3124 ,\nC3122_=_C3125 ,C3122_=_C3126 ,C3122_=_C3127 ,C3122_=_C3128 ,C3122_=_C3129 ,C3122_=_C3130 ,\nC3122_=_C3131 ,C3122_=_C3132 ,C3122_=_C3582 ,C3123_=_C3124 ,C3123_=_C3125 ,C3123_=_C3126 ,\nC3123_=_C3127 ,C3123_=_C3128 ,C3123_=_C3129 ,C3123_=_C3130 ,C3123_=_C3131 ,C3123_=_C3132 ,\nC3124_=_C3125 ,C3124_=_C3126 ,C3124_=_C3127 ,C3124_=_C3128 ,C3124_=_C3129 ,C3124_=_C3130 ,\nC3124_=_C3131 ,C3124_=_C3132 ,C3124_=_C3583 ,C3125_=_C3126 ,C3125_=_C3127 ,C3125_=_C3128 ,\nC3125_=_C3129 ,C3125_=_C3130 ,C3125_=_C3131 ,C3125_=_C3132 ,C3125_=_C3585 ,C3126_=_C3127 ,\nC3126_=_C3128 ,C3126_=_C3129 ,C3126_=_C3130 ,C3126_=_C3131 ,C3126_=_C3132 ,C3126_=_C3587 ,\nC3127_=_C3128 ,C3127_=_C3129 ,C3127_=_C3130 ,C3127_=_C3131 ,C3127_=_C3132 ,C3128_=_C3129 ,\nC3128_=_C3130 ,C3128_=_C3131 ,C3128_=_C3132 ,C3128_=_C3589 ,C3129_=_C3130 ,C3129_=_C3131 ,\nC3129_=_C3132 ,C3129_=_C3591 ,C3130_=_C3131 ,C3130_=_C3132 ,C3130_=_C3592 ,C3131_=_C3132 ,\nC3131_=_C3593 ,C3223_=_C3530 ,C3223_=_C3580 ,C3223_=_C3581 ,C3223_=_C3582 ,C3223_=_C3583 ,\nC3223_=_C3584 ,C3223_=_C3585 ,C3223_=_C3586 ,C3223_=_C3587 ,C3223_=_C3588 ,C3223_=_C3589 ,\nC3223_=_C3590 ,C3223_=_C3591 ,C3223_=_C3592 ,C3223_=_C3593 ,C3530_=_C3580 ,C3530_=_C3581 ,\nC3530_=_C3582 ,C3530_=_C3583 ,C3530_=_C3584 ,C3530_=_C3585 ,C3530_=_C3586 ,C3530_=_C3587 ,\nC3530_=_C3588 ,C3530_=_C3589 ,C3530_=_C3590 ,C3530_=_C3591 ,C3530_=_C3592 ,C3530_=_C3593 ,\nC3580_=_C3581 ,C3580_=_C3582 ,C3580_=_C3583 ,C3580_=_C3584 ,C3580_=_C3585 ,C3580_=_C3586 ,\nC3580_=_C3587 ,C3580_=_C3588 ,C3580_=_C3589 ,C3580_=_C3590 ,C3580_=_C3591 ,C3580_=_C3592 ,\nC3580_=_C3593 ,C3581_=_C3582 ,C3581_=_C3583 ,C3581_=_C3584 ,C3581_=_C3585 ,C3581_=_C3586 ,\nC3581_=_C3587 ,C3581_=_C3588 ,C3581_=_C3589 ,C3581_=_C3590 ,C3581_=_C3591 ,C3581_=_C3592 ,\nC3581_=_C3593 ,C3582_=_C3583 ,C3582_=_C3584 ,C3582_=_C3585 ,C3582_=_C3586 ,C3582_=_C3587 ,\nC3582_=_C3588 ,C3582_=_C3589 ,C3582_=_C3590 ,C3582_=_C3591 ,C3582_=_C3592 ,C3582_=_C3593 ,\nC3583_=_C3584 ,C3583_=_C3585 ,C3583_=_C3586 ,C3583_=_C3587 ,C3583_=_C3588 ,C3583_=_C3589 ,\nC3583_=_C3590 ,C3583_=_C3591 ,C3583_=_C3592 ,C3583_=_C3593 ,C3584_=_C3585 ,C3584_=_C3586 ,\nC3584_=_C3587 ,C3584_=_C3588 ,C3584_=_C3589 ,C3584_=_C3590 ,C3584_=_C3591 ,C3584_=_C3592 ,\nC3584_=_C3593 ,C3585_=_C3586 ,C3585_=_C3587 ,C3585_=_C3588 ,C3585_=_C3589 ,C3585_=_C3590 ,\nC3585_=_C3591 ,C3585_=_C3592 ,C3585_=_C3593 ,C3586_=_C3587 ,C3586_=_C3588 ,C3586_=_C3589 ,\nC3586_=_C3590 ,C3586_=_C3591 ,C3586_=_C3592 ,C3586_=_C3593 ,C3587_=_C3588 ,C3587_=_C3589 ,\nC3587_=_C3590 ,C3587_=_C3591 ,C3587_=_C3592 ,C3587_=_C3593 ,C3588_=_C3589 ,C3588_=_C3590 ,\nC3588_=_C3591 ,C3588_=_C3592 ,C3588_=_C3593 ,C3589_=_C3590 ,C3589_=_C3591 ,C3589_=_C3592 ,\nC3589_=_C3593 ,C3590_=_C3591 ,C3590_=_C3592 ,C3590_=_C3593 ,C3591_=_C3592 ,C3591_=_C3593 ,\nC3592_=_C3593 ,"];287[shape=box, label="id:287 level: 7\n57: C354 C488 C778 C783 C1228 \nC1232 C1254 C1411 C1478 C1627 C1861 \nC1863 C2102 C2207 C2250 C2703 C2717 \nC2771 C2865 C2921 C3048 C3124 C3125 \nC3137 C3240 C3312 C3362 C3428 C3474 \nC3507 C3532 C3535 C3542 C3583 C3585 \nC3617 C3620 C3631 C3725 C3726 C3727 \nC3728 C3729 C3730 C3731 C3732 C3733 \nC3734 C3878 C3929 C3972 C3986 C4010 \nC4024 C4025 C4026 C4027 \n821: C354_=_C488( C354 C488 ) C354_=_C778( C354 C778 ) C354_=_C1228( C354 C1228 ) C354_=_C1254( C354 C1254 ) C354_=_C1861( C354 C1861 ) \nC354_=_C2207( C354 C2207 ) C354_=_C2921( C354 C2921 ) C354_=_C3048( C354 C3048 ) C354_=_C3124( C354 C3124 ) C354_=_C3137( C354 C3137 ) C354_=_C3240( C354 C3240 ) \nC354_=_C3312( C354 C3312 ) C354_=_C3474( C354 C3474 ) C354_=_C3532( C354 C3532 ) C354_=_C3542( C354 C3542 ) C354_=_C3583( C354 C3583 ) C354_=_C3617( C354 C3617 ) \nC354_=_C3631( C354 C3631 ) C354_=_C3725( C354 C3725 ) C354_=_C3726( C354 C3726 ) C354_=_C3727( C354 C3727 ) C354_=_C3728( C354 C3728 ) C354_=_C3729( C354 C3729 ) \nC354_=_C3730( C354 C3730 ) C354_=_C3731( C354 C3731 ) C354_=_C3732( C354 C3732 ) C354_=_C3733( C354 C3733 ) C354_=_C3734( C354 C3734 ) C488_=_C778( C488 C778 ) \nC488_=_C1228( C488 C1228 ) C488_=_C1254( C488 C1254 ) C488_=_C1861( C488 C1861 ) C488_=_C2207( C488 C2207 ) C488_=_C2921( C488 C2921 ) C488_=_C3048( C488 C3048 ) \nC488_=_C3124( C488 C3124 ) C488_=_C3137( C488 C3137 ) C488_=_C3240( C488 C3240 ) C488_=_C3312( C488 C3312 ) C488_=_C3474( C488 C3474 ) C488_=_C3532( C488 C3532 ) \nC488_=_C3542( C488 C3542 ) C488_=_C3583( C488 C3583 ) C488_=_C3617( C488 C3617 ) C488_=_C3631( C488 C3631 ) C488_=_C3725( C488 C3725 ) C488_=_C3726( C488 C3726 ) \nC488_=_C3727( C488 C3727 ) C488_=_C3728( C488 C3728 ) C488_=_C3729( C488 C3729 ) C488_=_C3730( C488 C3730 ) C488_=_C3731( C488 C3731 ) C488_=_C3732( C488 C3732 ) \nC488_=_C3733( C488 C3733 ) C488_=_C3734( C488 C3734 ) C778_=_C783( C778 C783 ) C778_=_C1228( C778 C1228 ) C778_=_C1254( C778 C1254 ) C778_=_C1861( C778 C1861 ) \nC778_=_C2207( C778 C2207 ) C778_=_C2921( C778 C2921 ) C778_=_C3048( C778 C3048 ) C778_=_C3124( C778 C3124 ) C778_=_C3137( C778 C3137 ) C778_=_C3240( C778 C3240 ) \nC778_=_C3312( C778 C3312 ) C778_=_C3474( C778 C3474 ) C778_=_C3532( C778 C3532 ) C778_=_C3542( C778 C3542 ) C778_=_C3583( C778 C3583 ) C778_=_C3617( C778 C3617 ) \nC778_=_C3631( C778 C3631 ) C778_=_C3725( C778 C3725 ) C778_=_C3726( C778 C3726 ) C778_=_C3727( C778 C3727 ) C778_=_C3728( C778 C3728 ) C778_=_C3729( C778 C3729 ) \nC778_=_C3730( C778 C3730 ) C778_=_C3731( C778 C3731 ) C778_=_C3732( C778 C3732 ) C778_=_C3733( C778 C3733 ) C778_=_C3734( C778 C3734 ) C783_=_C1232( C783 C1232 ) \nC783_=_C1411( C783 C1411 ) C783_=_C1478( C783 C1478 ) C783_=_C1627( C783 C1627 ) C783_=_C1863( C783 C1863 ) C783_=_C2102( C783 C2102 ) C783_=_C2250( C783 C2250 ) \nC783_=_C2703( C783 C2703 ) C783_=_C2717( C783 C2717 ) C783_=_C2771( C783 C2771 ) C783_=_C2865( C783 C2865 ) C783_=_C3125( C783 C3125 ) C783_=_C3362( C783 C3362 ) \nC783_=_C3428( C783 C3428 ) C783_=_C3507( C783 C3507 ) C783_=_C3535( C783 C3535 ) C783_=_C3585( C783 C3585 ) C783_=_C3620( C783 C3620 ) C783_=_C3729( C783 C3729 ) \nC783_=_C3878( C783 C3878 ) C783_=_C3929( C783 C3929 ) C783_=_C3972( C783 C3972 ) C783_=_C3986( C783 C3986 ) C783_=_C4010( C783 C4010 ) C783_=_C4024( C783 C4024 ) \nC783_=_C4025( C783 C4025 ) C783_=_C4026( C783 C4026 ) C783_=_C4027( C783 C4027 ) C1228_=_C1232( C1228 C1232 ) C1228_=_C1254( C1228 C1254 ) C1228_=_C1861( C1228 C1861 ) \nC1228_=_C2207( C1228 C2207 ) C1228_=_C2921( C1228 C2921 ) C1228_=_C3048( C1228 C3048 ) C1228_=_C3124( C1228 C3124 ) C1228_=_C3137( C1228 C3137 ) C1228_=_C3240( C1228 C3240 ) \nC1228_=_C3312( C1228 C3312 ) C1228_=_C3474( C1228 C3474 ) C1228_=_C3532( C1228 C3532 ) C1228_=_C3542( C1228 C3542 ) C1228_=_C3583( C1228 C3583 ) C1228_=_C3617( C1228 C3617 ) \nC1228_=_C3631( C1228 C3631 ) C1228_=_C3725( C1228 C3725 ) C1228_=_C3726( C1228 C3726 ) C1228_=_C3727( C1228 C3727 ) C1228_=_C3728( C1228 C3728 ) C1228_=_C3729( C1228 C3729 ) \nC1228_=_C3730( C1228 C3730 ) C1228_=_C3731( C1228 C3731 ) C1228_=_C3732( C1228 C3732 ) C1228_=_C3733( C1228 C3733 ) C1228_=_C3734( C1228 C3734 ) C1232_=_C1411( C1232 C1411 ) \nC1232_=_C1478( C1232 C1478 ) C1232_=_C1627( C1232 C1627 ) C1232_=_C1863( C1232 C1863 ) C1232_=_C2102( C1232 C2102 ) C1232_=_C2250( C1232 C2250 ) C1232_=_C2703( C1232 C2703 ) \nC1232_=_C2717( C1232 C2717 ) C1232_=_C2771( C1232 C2771 ) C1232_=_C2865( C1232 C2865 ) C1232_=_C3125( C1232 C3125 ) C1232_=_C3362( C1232 C3362 ) C1232_=_C3428( C1232 C3428 ) \nC1232_=_C3507( C1232 C3507 ) C1232_=_C3535( C1232 C3535 ) C1232_=_C3585( C1232 C3585 ) C1232_=_C3620( C1232 C3620 ) C1232_=_C3729( C1232 C3729 ) C1232_=_C3878( C1232 C3878 ) \nC1232_=_C3929( C1232 C3929 ) C1232_=_C3972( C1232 C3972 ) C1232_=_C3986( C1232 C3986 ) C1232_=_C4010( C1232 C4010 ) C1232_=_C4024( C1232 C4024 ) C1232_=_C4025( C1232 C4025 ) \nC1232_=_C4026( C1232 C4026 ) C1232_=_C4027( C1232 C4027 ) C1254_=_C1861( C1254 C1861 ) C1254_=_C2207( C1254 C2207 ) C1254_=_C2921( C1254 C2921 ) C1254_=_C3048( C1254 C3048 ) \nC1254_=_C3124( C1254 C3124 ) C1254_=_C3137( C1254 C3137 ) C1254_=_C3240( C1254 C3240 ) C1254_=_C3312( C1254 C3312 ) C1254_=_C3474( C1254 C3474 ) C1254_=_C3532( C1254 C3532 ) \nC1254_=_C3542( C1254 C3542 ) C1254_=_C3583( C1254 C3583 ) C1254_=_C3617( C1254 C3617 ) C1254_=_C3631( C1254 C3631 ) C1254_=_C3725( C1254 C3725 ) C1254_=_C3726( C1254 C3726 ) \nC1254_=_C3727( C1254 C3727 ) C1254_=_C3728( C1254 C3728 ) C1254_=_C3729( C1254 C3729 ) C1254_=_C3730(</w:t>
      </w:r>
    </w:p>
    <w:p>
      <w:pPr>
        <w:pStyle w:val="PreformattedText"/>
        <w:bidi w:val="0"/>
        <w:spacing w:before="0" w:after="0"/>
        <w:jc w:val="left"/>
        <w:rPr/>
      </w:pPr>
      <w:r>
        <w:rPr/>
        <w:t xml:space="preserve"> </w:t>
      </w:r>
      <w:r>
        <w:rPr/>
        <w:t>C1254 C3730 ) C1254_=_C3731( C1254 C3731 ) C1254_=_C3732( C1254 C3732 ) \nC1254_=_C3733( C1254 C3733 ) C1254_=_C3734( C1254 C3734 ) C1411_=_C1478( C1411 C1478 ) C1411_=_C1627( C1411 C1627 ) C1411_=_C1863( C1411 C1863 ) C1411_=_C2102( C1411 C2102 ) \nC1411_=_C2250( C1411 C2250 ) C1411_=_C2703( C1411 C2703 ) C1411_=_C2717( C1411 C2717 ) C1411_=_C2771( C1411 C2771 ) C1411_=_C2865( C1411 C2865 ) C1411_=_C3125( C1411 C3125 ) \nC1411_=_C3362( C1411 C3362 ) C1411_=_C3428( C1411 C3428 ) C1411_=_C3507( C1411 C3507 ) C1411_=_C3535( C1411 C3535 ) C1411_=_C3585( C1411 C3585 ) C1411_=_C3620( C1411 C3620 ) \nC1411_=_C3729( C1411 C3729 ) C1411_=_C3878( C1411 C3878 ) C1411_=_C3929( C1411 C3929 ) C1411_=_C3972( C1411 C3972 ) C1411_=_C3986( C1411 C3986 ) C1411_=_C4010( C1411 C4010 ) \nC1411_=_C4024( C1411 C4024 ) C1411_=_C4025( C1411 C4025 ) C1411_=_C4026( C1411 C4026 ) C1411_=_C4027( C1411 C4027 ) C1478_=_C1627( C1478 C1627 ) C1478_=_C1863( C1478 C1863 ) \nC1478_=_C2102( C1478 C2102 ) C1478_=_C2250( C1478 C2250 ) C1478_=_C2703( C1478 C2703 ) C1478_=_C2717( C1478 C2717 ) C1478_=_C2771( C1478 C2771 ) C1478_=_C2865( C1478 C2865 ) \nC1478_=_C3125( C1478 C3125 ) C1478_=_C3362( C1478 C3362 ) C1478_=_C3428( C1478 C3428 ) C1478_=_C3507( C1478 C3507 ) C1478_=_C3535( C1478 C3535 ) C1478_=_C3585( C1478 C3585 ) \nC1478_=_C3620( C1478 C3620 ) C1478_=_C3729( C1478 C3729 ) C1478_=_C3878( C1478 C3878 ) C1478_=_C3929( C1478 C3929 ) C1478_=_C3972( C1478 C3972 ) C1478_=_C3986( C1478 C3986 ) \nC1478_=_C4010( C1478 C4010 ) C1478_=_C4024( C1478 C4024 ) C1478_=_C4025( C1478 C4025 ) C1478_=_C4026( C1478 C4026 ) C1478_=_C4027( C1478 C4027 ) C1627_=_C1863( C1627 C1863 ) \nC1627_=_C2102( C1627 C2102 ) C1627_=_C2250( C1627 C2250 ) C1627_=_C2703( C1627 C2703 ) C1627_=_C2717( C1627 C2717 ) C1627_=_C2771( C1627 C2771 ) C1627_=_C2865( C1627 C2865 ) \nC1627_=_C3125( C1627 C3125 ) C1627_=_C3362( C1627 C3362 ) C1627_=_C3428( C1627 C3428 ) C1627_=_C3507( C1627 C3507 ) C1627_=_C3535( C1627 C3535 ) C1627_=_C3585( C1627 C3585 ) \nC1627_=_C3620( C1627 C3620 ) C1627_=_C3729( C1627 C3729 ) C1627_=_C3878( C1627 C3878 ) C1627_=_C3929( C1627 C3929 ) C1627_=_C3972( C1627 C3972 ) C1627_=_C3986( C1627 C3986 ) \nC1627_=_C4010( C1627 C4010 ) C1627_=_C4024( C1627 C4024 ) C1627_=_C4025( C1627 C4025 ) C1627_=_C4026( C1627 C4026 ) C1627_=_C4027( C1627 C4027 ) C1861_=_C1863( C1861 C1863 ) \nC1861_=_C2207( C1861 C2207 ) C1861_=_C2921( C1861 C2921 ) C1861_=_C3048( C1861 C3048 ) C1861_=_C3124( C1861 C3124 ) C1861_=_C3137( C1861 C3137 ) C1861_=_C3240( C1861 C3240 ) \nC1861_=_C3312( C1861 C3312 ) C1861_=_C3474( C1861 C3474 ) C1861_=_C3532( C1861 C3532 ) C1861_=_C3542( C1861 C3542 ) C1861_=_C3583( C1861 C3583 ) C1861_=_C3617( C1861 C3617 ) \nC1861_=_C3631( C1861 C3631 ) C1861_=_C3725( C1861 C3725 ) C1861_=_C3726( C1861 C3726 ) C1861_=_C3727( C1861 C3727 ) C1861_=_C3728( C1861 C3728 ) C1861_=_C3729( C1861 C3729 ) \nC1861_=_C3730( C1861 C3730 ) C1861_=_C3731( C1861 C3731 ) C1861_=_C3732( C1861 C3732 ) C1861_=_C3733( C1861 C3733 ) C1861_=_C3734( C1861 C3734 ) C1863_=_C2102( C1863 C2102 ) \nC1863_=_C2250( C1863 C2250 ) C1863_=_C2703( C1863 C2703 ) C1863_=_C2717( C1863 C2717 ) C1863_=_C2771( C1863 C2771 ) C1863_=_C2865( C1863 C2865 ) C1863_=_C3125( C1863 C3125 ) \nC1863_=_C3362( C1863 C3362 ) C1863_=_C3428( C1863 C3428 ) C1863_=_C3507( C1863 C3507 ) C1863_=_C3535( C1863 C3535 ) C1863_=_C3585( C1863 C3585 ) C1863_=_C3620( C1863 C3620 ) \nC1863_=_C3729( C1863 C3729 ) C1863_=_C3878( C1863 C3878 ) C1863_=_C3929( C1863 C3929 ) C1863_=_C3972( C1863 C3972 ) C1863_=_C3986( C1863 C3986 ) C1863_=_C4010( C1863 C4010 ) \nC1863_=_C4024( C1863 C4024 ) C1863_=_C4025( C1863 C4025 ) C1863_=_C4026( C1863 C4026 ) C1863_=_C4027( C1863 C4027 ) C2102_=_C2250( C2102 C2250 ) C2102_=_C2703( C2102 C2703 ) \nC2102_=_C2717( C2102 C2717 ) C2102_=_C2771( C2102 C2771 ) C2102_=_C2865( C2102 C2865 ) C2102_=_C3125( C2102 C3125 ) C2102_=_C3362( C2102 C3362 ) C2102_=_C3428( C2102 C3428 ) \nC2102_=_C3507( C2102 C3507 ) C2102_=_C3535( C2102 C3535 ) C2102_=_C3585( C2102 C3585 ) C2102_=_C3620( C2102 C3620 ) C2102_=_C3729( C2102 C3729 ) C2102_=_C3878( C2102 C3878 ) \nC2102_=_C3929( C2102 C3929 ) C2102_=_C3972( C2102 C3972 ) C2102_=_C3986( C2102 C3986 ) C2102_=_C4010( C2102 C4010 ) C2102_=_C4024( C2102 C4024 ) C2102_=_C4025( C2102 C4025 ) \nC2102_=_C4026( C2102 C4026 ) C2102_=_C4027( C2102 C4027 ) C2207_=_C2921( C2207 C2921 ) C2207_=_C3048( C2207 C3048 ) C2207_=_C3124( C2207 C3124 ) C2207_=_C3137( C2207 C3137 ) \nC2207_=_C3240( C2207 C3240 ) C2207_=_C3312( C2207 C3312 ) C2207_=_C3474( C2207 C3474 ) C2207_=_C3532( C2207 C3532 ) C2207_=_C3542( C2207 C3542 ) C2207_=_C3583( C2207 C3583 ) \nC2207_=_C3617( C2207 C3617 ) C2207_=_C3631( C2207 C3631 ) C2207_=_C3725( C2207 C3725 ) C2207_=_C3726( C2207 C3726 ) C2207_=_C3727( C2207 C3727 ) C2207_=_C3728( C2207 C3728 ) \nC2207_=_C3729( C2207 C3729 ) C2207_=_C3730( C2207 C3730 ) C2207_=_C3731( C2207 C3731 ) C2207_=_C3732( C2207 C3732 ) C2207_=_C3733( C2207 C3733 ) C2207_=_C3734( C2207 C3734 ) \nC2250_=_C2703( C2250 C2703 ) C2250_=_C2717( C2250 C2717 ) C2250_=_C2771( C2250 C2771 ) C2250_=_C2865( C2250 C2865 ) C2250_=_C3125( C2250 C3125 ) C2250_=_C3362( C2250 C3362 ) \nC2250_=_C3428( C2250 C3428 ) C2250_=_C3507( C2250 C3507 ) C2250_=_C3535( C2250 C3535 ) C2250_=_C3585( C2250 C3585 ) C2250_=_C3620( C2250 C3620 ) C2250_=_C3729( C2250 C3729 ) \nC2250_=_C3878( C2250 C3878 ) C2250_=_C3929( C2250 C3929 ) C2250_=_C3972( C2250 C3972 ) C2250_=_C3986( C2250 C3986 ) C2250_=_C4010( C2250 C4010 ) C2250_=_C4024( C2250 C4024 ) \nC2250_=_C4025( C2250 C4025 ) C2250_=_C4026( C2250 C4026 ) C2250_=_C4027( C2250 C4027 ) C2703_=_C2717( C2703 C2717 ) C2703_=_C2771( C2703 C2771 ) C2703_=_C2865( C2703 C2865 ) \nC2703_=_C3125( C2703 C3125 ) C2703_=_C3362( C2703 C3362 ) C2703_=_C3428( C2703 C3428 ) C2703_=_C3507( C2703 C3507 ) C2703_=_C3535( C2703 C3535 ) C2703_=_C3585( C2703 C3585 ) \nC2703_=_C3620( C2703 C3620 ) C2703_=_C3729( C2703 C3729 ) C2703_=_C3878( C2703 C3878 ) C2703_=_C3929( C2703 C3929 ) C2703_=_C3972( C2703 C3972 ) C2703_=_C3986( C2703 C3986 ) \nC2703_=_C4010( C2703 C4010 ) C2703_=_C4024( C2703 C4024 ) C2703_=_C4025( C2703 C4025 ) C2703_=_C4026( C2703 C4026 ) C2703_=_C4027( C2703 C4027 ) C2717_=_C2771( C2717 C2771 ) \nC2717_=_C2865( C2717 C2865 ) C2717_=_C3125( C2717 C3125 ) C2717_=_C3362( C2717 C3362 ) C2717_=_C3428( C2717 C3428 ) C2717_=_C3507( C2717 C3507 ) C2717_=_C3535( C2717 C3535 ) \nC2717_=_C3585( C2717 C3585 ) C2717_=_C3620( C2717 C3620 ) C2717_=_C3729( C2717 C3729 ) C2717_=_C3878( C2717 C3878 ) C2717_=_C3929( C2717 C3929 ) C2717_=_C3972( C2717 C3972 ) \nC2717_=_C3986( C2717 C3986 ) C2717_=_C4010( C2717 C4010 ) C2717_=_C4024( C2717 C4024 ) C2717_=_C4025( C2717 C4025 ) C2717_=_C4026( C2717 C4026 ) C2717_=_C4027( C2717 C4027 ) \nC2771_=_C2865( C2771 C2865 ) C2771_=_C3125( C2771 C3125 ) C2771_=_C3362( C2771 C3362 ) C2771_=_C3428( C2771 C3428 ) C2771_=_C3507( C2771 C3507 ) C2771_=_C3535( C2771 C3535 ) \nC2771_=_C3585( C2771 C3585 ) C2771_=_C3620( C2771 C3620 ) C2771_=_C3729( C2771 C3729 ) C2771_=_C3878( C2771 C3878 ) C2771_=_C3929( C2771 C3929 ) C2771_=_C3972( C2771 C3972 ) \nC2771_=_C3986( C2771 C3986 ) C2771_=_C4010( C2771 C4010 ) C2771_=_C4024( C2771 C4024 ) C2771_=_C4025( C2771 C4025 ) C2771_=_C4026( C2771 C4026 ) C2771_=_C4027( C2771 C4027 ) \nC2865_=_C3125( C2865 C3125 ) C2865_=_C3362( C2865 C3362 ) C2865_=_C3428( C2865 C3428 ) C2865_=_C3507( C2865 C3507 ) C2865_=_C3535( C2865 C3535 ) C2865_=_C3585( C2865 C3585 ) \nC2865_=_C3620( C2865 C3620 ) C2865_=_C3729( C2865 C3729 ) C2865_=_C3878( C2865 C3878 ) C2865_=_C3929( C2865 C3929 ) C2865_=_C3972( C2865 C3972 ) C2865_=_C3986( C2865 C3986 ) \nC2865_=_C4010( C2865 C4010 ) C2865_=_C4024( C2865 C4024 ) C2865_=_C4025( C2865 C4025 ) C2865_=_C4026( C2865 C4026 ) C2865_=_C4027( C2865 C4027 ) C2921_=_C3048( C2921 C3048 ) \nC2921_=_C3124( C2921 C3124 ) C2921_=_C3137( C2921 C3137 ) C2921_=_C3240( C2921 C3240 ) C2921_=_C3312( C2921 C3312 ) C2921_=_C3474( C2921 C3474 ) C2921_=_C3532( C2921 C3532 ) \nC2921_=_C3542( C2921 C3542 ) C2921_=_C3583( C2921 C3583 ) C2921_=_C3617( C2921 C3617 ) C2921_=_C3631( C2921 C3631 ) C2921_=_C3725( C2921 C3725 ) C2921_=_C3726( C2921 C3726 ) \nC2921_=_C3727( C2921 C3727 ) C2921_=_C3728( C2921 C3728 ) C2921_=_C3729( C2921 C3729 ) C2921_=_C3730( C2921 C3730 ) C2921_=_C3731( C2921 C3731 ) C2921_=_C3732( C2921 C3732 ) \nC2921_=_C3733( C2921 C3733 ) C2921_=_C3734( C2921 C3734 ) C3048_=_C3124( C3048 C3124 ) C3048_=_C3137( C3048 C3137 ) C3048_=_C3240( C3048 C3240 ) C3048_=_C3312( C3048 C3312 ) \nC3048_=_C3474( C3048 C3474 ) C3048_=_C3532( C3048 C3532 ) C3048_=_C3542( C3048 C3542 ) C3048_=_C3583( C3048 C3583 ) C3048_=_C3617( C3048 C3617 ) C3048_=_C3631( C3048 C3631 ) \nC3048_=_C3725( C3048 C3725 ) C3048_=_C3726( C3048 C3726 ) C3048_=_C3727( C3048 C3727 ) C3048_=_C3728( C3048 C3728 ) C3048_=_C3729( C3048 C3729 ) C3048_=_C3730( C3048 C3730 ) \nC3048_=_C3731( C3048 C3731 ) C3048_=_C3732( C3048 C3732 ) C3048_=_C3733( C3048 C3733 ) C3048_=_C3734( C3048 C3734 ) C3124_=_C3125( C3124 C3125 ) C3124_=_C3137( C3124 C3137 ) \nC3124_=_C3240( C3124 C3240 ) C3124_=_C3312( C3124 C3312 ) C3124_=_C3474( C3124 C3474 ) C3124_=_C3532( C3124 C3532 ) C3124_=_C3542( C3124 C3542 ) C3124_=_C3583( C3124 C3583 ) \nC3124_=_C3617( C3124 C3617 ) C3124_=_C3631( C3124 C3631 ) C3124_=_C3725( C3124 C3725 ) C3124_=_C3726( C3124 C3726 ) C3124_=_C3727( C3124 C3727 ) C3124_=_C3728( C3124 C3728 ) \nC3124_=_C3729( C3124 C3729 ) C3124_=_C3730( C3124 C3730 ) C3124_=_C3731( C3124 C3731 ) C3124_=_C3732( C3124 C3732 ) C3124_=_C3733( C3124 C3733 ) C3124_=_C3734( C3124 C3734 ) \nC3125_=_C3362( C3125 C3362 ) C3125_=_C3428( C3125 C3428 ) C3125_=_C3507( C3125 C3507 ) C3125_=_C3535( C3125 C3535 ) C3125_=_C3585( C3125 C3585 ) C3125_=_C3620( C3125 C3620 ) \nC3125_=_C3729( C3125 C3729 ) C3125_=_C3878( C3125 C3878 ) C3125_=_C3929( C3125 C3929 ) C3125_=_C3972( C3125 C3972 ) C3125_=_C3986( C3125 C3986 ) C3125_=_C4010(</w:t>
      </w:r>
    </w:p>
    <w:p>
      <w:pPr>
        <w:pStyle w:val="PreformattedText"/>
        <w:bidi w:val="0"/>
        <w:spacing w:before="0" w:after="0"/>
        <w:jc w:val="left"/>
        <w:rPr/>
      </w:pPr>
      <w:r>
        <w:rPr/>
        <w:t xml:space="preserve"> </w:t>
      </w:r>
      <w:r>
        <w:rPr/>
        <w:t>C3125 C4010 ) \nC3125_=_C4024( C3125 C4024 ) C3125_=_C4025( C3125 C4025 ) C3125_=_C4026( C3125 C4026 ) C3125_=_C4027( C3125 C4027 ) C3137_=_C3240( C3137 C3240 ) C3137_=_C3312( C3137 C3312 ) \nC3137_=_C3474( C3137 C3474 ) C3137_=_C3532( C3137 C3532 ) C3137_=_C3542( C3137 C3542 ) C3137_=_C3583( C3137 C3583 ) C3137_=_C3617( C3137 C3617 ) C3137_=_C3631( C3137 C3631 ) \nC3137_=_C3725( C3137 C3725 ) C3137_=_C3726( C3137 C3726 ) C3137_=_C3727( C3137 C3727 ) C3137_=_C3728( C3137 C3728 ) C3137_=_C3729( C3137 C3729 ) C3137_=_C3730( C3137 C3730 ) \nC3137_=_C3731( C3137 C3731 ) C3137_=_C3732( C3137 C3732 ) C3137_=_C3733( C3137 C3733 ) C3137_=_C3734( C3137 C3734 ) C3240_=_C3312( C3240 C3312 ) C3240_=_C3474( C3240 C3474 ) \nC3240_=_C3532( C3240 C3532 ) C3240_=_C3542( C3240 C3542 ) C3240_=_C3583( C3240 C3583 ) C3240_=_C3617( C3240 C3617 ) C3240_=_C3631( C3240 C3631 ) C3240_=_C3725( C3240 C3725 ) \nC3240_=_C3726( C3240 C3726 ) C3240_=_C3727( C3240 C3727 ) C3240_=_C3728( C3240 C3728 ) C3240_=_C3729( C3240 C3729 ) C3240_=_C3730( C3240 C3730 ) C3240_=_C3731( C3240 C3731 ) \nC3240_=_C3732( C3240 C3732 ) C3240_=_C3733( C3240 C3733 ) C3240_=_C3734( C3240 C3734 ) C3312_=_C3474( C3312 C3474 ) C3312_=_C3532( C3312 C3532 ) C3312_=_C3542( C3312 C3542 ) \nC3312_=_C3583( C3312 C3583 ) C3312_=_C3617( C3312 C3617 ) C3312_=_C3631( C3312 C3631 ) C3312_=_C3725( C3312 C3725 ) C3312_=_C3726( C3312 C3726 ) C3312_=_C3727( C3312 C3727 ) \nC3312_=_C3728( C3312 C3728 ) C3312_=_C3729( C3312 C3729 ) C3312_=_C3730( C3312 C3730 ) C3312_=_C3731( C3312 C3731 ) C3312_=_C3732( C3312 C3732 ) C3312_=_C3733( C3312 C3733 ) \nC3312_=_C3734( C3312 C3734 ) C3362_=_C3428( C3362 C3428 ) C3362_=_C3507( C3362 C3507 ) C3362_=_C3535( C3362 C3535 ) C3362_=_C3585( C3362 C3585 ) C3362_=_C3620( C3362 C3620 ) \nC3362_=_C3729( C3362 C3729 ) C3362_=_C3878( C3362 C3878 ) C3362_=_C3929( C3362 C3929 ) C3362_=_C3972( C3362 C3972 ) C3362_=_C3986( C3362 C3986 ) C3362_=_C4010( C3362 C4010 ) \nC3362_=_C4024( C3362 C4024 ) C3362_=_C4025( C3362 C4025 ) C3362_=_C4026( C3362 C4026 ) C3362_=_C4027( C3362 C4027 ) C3428_=_C3507( C3428 C3507 ) C3428_=_C3535( C3428 C3535 ) \nC3428_=_C3585( C3428 C3585 ) C3428_=_C3620( C3428 C3620 ) C3428_=_C3729( C3428 C3729 ) C3428_=_C3878( C3428 C3878 ) C3428_=_C3929( C3428 C3929 ) C3428_=_C3972( C3428 C3972 ) \nC3428_=_C3986( C3428 C3986 ) C3428_=_C4010( C3428 C4010 ) C3428_=_C4024( C3428 C4024 ) C3428_=_C4025( C3428 C4025 ) C3428_=_C4026( C3428 C4026 ) C3428_=_C4027( C3428 C4027 ) \nC3474_=_C3532( C3474 C3532 ) C3474_=_C3542( C3474 C3542 ) C3474_=_C3583( C3474 C3583 ) C3474_=_C3617( C3474 C3617 ) C3474_=_C3631( C3474 C3631 ) C3474_=_C3725( C3474 C3725 ) \nC3474_=_C3726( C3474 C3726 ) C3474_=_C3727( C3474 C3727 ) C3474_=_C3728( C3474 C3728 ) C3474_=_C3729( C3474 C3729 ) C3474_=_C3730( C3474 C3730 ) C3474_=_C3731( C3474 C3731 ) \nC3474_=_C3732( C3474 C3732 ) C3474_=_C3733( C3474 C3733 ) C3474_=_C3734( C3474 C3734 ) C3507_=_C3535( C3507 C3535 ) C3507_=_C3585( C3507 C3585 ) C3507_=_C3620( C3507 C3620 ) \nC3507_=_C3729( C3507 C3729 ) C3507_=_C3878( C3507 C3878 ) C3507_=_C3929( C3507 C3929 ) C3507_=_C3972( C3507 C3972 ) C3507_=_C3986( C3507 C3986 ) C3507_=_C4010( C3507 C4010 ) \nC3507_=_C4024( C3507 C4024 ) C3507_=_C4025( C3507 C4025 ) C3507_=_C4026( C3507 C4026 ) C3507_=_C4027( C3507 C4027 ) C3532_=_C3535( C3532 C3535 ) C3532_=_C3542( C3532 C3542 ) \nC3532_=_C3583( C3532 C3583 ) C3532_=_C3617( C3532 C3617 ) C3532_=_C3631( C3532 C3631 ) C3532_=_C3725( C3532 C3725 ) C3532_=_C3726( C3532 C3726 ) C3532_=_C3727( C3532 C3727 ) \nC3532_=_C3728( C3532 C3728 ) C3532_=_C3729( C3532 C3729 ) C3532_=_C3730( C3532 C3730 ) C3532_=_C3731( C3532 C3731 ) C3532_=_C3732( C3532 C3732 ) C3532_=_C3733( C3532 C3733 ) \nC3532_=_C3734( C3532 C3734 ) C3535_=_C3585( C3535 C3585 ) C3535_=_C3620( C3535 C3620 ) C3535_=_C3729( C3535 C3729 ) C3535_=_C3878( C3535 C3878 ) C3535_=_C3929( C3535 C3929 ) \nC3535_=_C3972( C3535 C3972 ) C3535_=_C3986( C3535 C3986 ) C3535_=_C4010( C3535 C4010 ) C3535_=_C4024( C3535 C4024 ) C3535_=_C4025( C3535 C4025 ) C3535_=_C4026( C3535 C4026 ) \nC3535_=_C4027( C3535 C4027 ) C3542_=_C3583( C3542 C3583 ) C3542_=_C3617( C3542 C3617 ) C3542_=_C3631( C3542 C3631 ) C3542_=_C3725( C3542 C3725 ) C3542_=_C3726( C3542 C3726 ) \nC3542_=_C3727( C3542 C3727 ) C3542_=_C3728( C3542 C3728 ) C3542_=_C3729( C3542 C3729 ) C3542_=_C3730( C3542 C3730 ) C3542_=_C3731( C3542 C3731 ) C3542_=_C3732( C3542 C3732 ) \nC3542_=_C3733( C3542 C3733 ) C3542_=_C3734( C3542 C3734 ) C3583_=_C3585( C3583 C3585 ) C3583_=_C3617( C3583 C3617 ) C3583_=_C3631( C3583 C3631 ) C3583_=_C3725( C3583 C3725 ) \nC3583_=_C3726( C3583 C3726 ) C3583_=_C3727( C3583 C3727 ) C3583_=_C3728( C3583 C3728 ) C3583_=_C3729( C3583 C3729 ) C3583_=_C3730( C3583 C3730 ) C3583_=_C3731( C3583 C3731 ) \nC3583_=_C3732( C3583 C3732 ) C3583_=_C3733( C3583 C3733 ) C3583_=_C3734( C3583 C3734 ) C3585_=_C3620( C3585 C3620 ) C3585_=_C3729( C3585 C3729 ) C3585_=_C3878( C3585 C3878 ) \nC3585_=_C3929( C3585 C3929 ) C3585_=_C3972( C3585 C3972 ) C3585_=_C3986( C3585 C3986 ) C3585_=_C4010( C3585 C4010 ) C3585_=_C4024( C3585 C4024 ) C3585_=_C4025( C3585 C4025 ) \nC3585_=_C4026( C3585 C4026 ) C3585_=_C4027( C3585 C4027 ) C3617_=_C3620( C3617 C3620 ) C3617_=_C3631( C3617 C3631 ) C3617_=_C3725( C3617 C3725 ) C3617_=_C3726( C3617 C3726 ) \nC3617_=_C3727( C3617 C3727 ) C3617_=_C3728( C3617 C3728 ) C3617_=_C3729( C3617 C3729 ) C3617_=_C3730( C3617 C3730 ) C3617_=_C3731( C3617 C3731 ) C3617_=_C3732( C3617 C3732 ) \nC3617_=_C3733( C3617 C3733 ) C3617_=_C3734( C3617 C3734 ) C3620_=_C3729( C3620 C3729 ) C3620_=_C3878( C3620 C3878 ) C3620_=_C3929( C3620 C3929 ) C3620_=_C3972( C3620 C3972 ) \nC3620_=_C3986( C3620 C3986 ) C3620_=_C4010( C3620 C4010 ) C3620_=_C4024( C3620 C4024 ) C3620_=_C4025( C3620 C4025 ) C3620_=_C4026( C3620 C4026 ) C3620_=_C4027( C3620 C4027 ) \nC3631_=_C3725( C3631 C3725 ) C3631_=_C3726( C3631 C3726 ) C3631_=_C3727( C3631 C3727 ) C3631_=_C3728( C3631 C3728 ) C3631_=_C3729( C3631 C3729 ) C3631_=_C3730( C3631 C3730 ) \nC3631_=_C3731( C3631 C3731 ) C3631_=_C3732( C3631 C3732 ) C3631_=_C3733( C3631 C3733 ) C3631_=_C3734( C3631 C3734 ) C3725_=_C3726( C3725 C3726 ) C3725_=_C3727( C3725 C3727 ) \nC3725_=_C3728( C3725 C3728 ) C3725_=_C3729( C3725 C3729 ) C3725_=_C3730( C3725 C3730 ) C3725_=_C3731( C3725 C3731 ) C3725_=_C3732( C3725 C3732 ) C3725_=_C3733( C3725 C3733 ) \nC3725_=_C3734( C3725 C3734 ) C3726_=_C3727( C3726 C3727 ) C3726_=_C3728( C3726 C3728 ) C3726_=_C3729( C3726 C3729 ) C3726_=_C3730( C3726 C3730 ) C3726_=_C3731( C3726 C3731 ) \nC3726_=_C3732( C3726 C3732 ) C3726_=_C3733( C3726 C3733 ) C3726_=_C3734( C3726 C3734 ) C3727_=_C3728( C3727 C3728 ) C3727_=_C3729( C3727 C3729 ) C3727_=_C3730( C3727 C3730 ) \nC3727_=_C3731( C3727 C3731 ) C3727_=_C3732( C3727 C3732 ) C3727_=_C3733( C3727 C3733 ) C3727_=_C3734( C3727 C3734 ) C3728_=_C3729( C3728 C3729 ) C3728_=_C3730( C3728 C3730 ) \nC3728_=_C3731( C3728 C3731 ) C3728_=_C3732( C3728 C3732 ) C3728_=_C3733( C3728 C3733 ) C3728_=_C3734( C3728 C3734 ) C3729_=_C3730( C3729 C3730 ) C3729_=_C3731( C3729 C3731 ) \nC3729_=_C3732( C3729 C3732 ) C3729_=_C3733( C3729 C3733 ) C3729_=_C3734( C3729 C3734 ) C3729_=_C3878( C3729 C3878 ) C3729_=_C3929( C3729 C3929 ) C3729_=_C3972( C3729 C3972 ) \nC3729_=_C3986( C3729 C3986 ) C3729_=_C4010( C3729 C4010 ) C3729_=_C4024( C3729 C4024 ) C3729_=_C4025( C3729 C4025 ) C3729_=_C4026( C3729 C4026 ) C3729_=_C4027( C3729 C4027 ) \nC3730_=_C3731( C3730 C3731 ) C3730_=_C3732( C3730 C3732 ) C3730_=_C3733( C3730 C3733 ) C3730_=_C3734( C3730 C3734 ) C3731_=_C3732( C3731 C3732 ) C3731_=_C3733( C3731 C3733 ) \nC3731_=_C3734( C3731 C3734 ) C3731_=_C4025( C3731 C4025 ) C3732_=_C3733( C3732 C3733 ) C3732_=_C3734( C3732 C3734 ) C3733_=_C3734( C3733 C3734 ) C3733_=_C4027( C3733 C4027 ) \nC3878_=_C3929( C3878 C3929 ) C3878_=_C3972( C3878 C3972 ) C3878_=_C3986( C3878 C3986 ) C3878_=_C4010( C3878 C4010 ) C3878_=_C4024( C3878 C4024 ) C3878_=_C4025( C3878 C4025 ) \nC3878_=_C4026( C3878 C4026 ) C3878_=_C4027( C3878 C4027 ) C3929_=_C3972( C3929 C3972 ) C3929_=_C3986( C3929 C3986 ) C3929_=_C4010( C3929 C4010 ) C3929_=_C4024( C3929 C4024 ) \nC3929_=_C4025( C3929 C4025 ) C3929_=_C4026( C3929 C4026 ) C3929_=_C4027( C3929 C4027 ) C3972_=_C3986( C3972 C3986 ) C3972_=_C4010( C3972 C4010 ) C3972_=_C4024( C3972 C4024 ) \nC3972_=_C4025( C3972 C4025 ) C3972_=_C4026( C3972 C4026 ) C3972_=_C4027( C3972 C4027 ) C3986_=_C4010( C3986 C4010 ) C3986_=_C4024( C3986 C4024 ) C3986_=_C4025( C3986 C4025 ) \nC3986_=_C4026( C3986 C4026 ) C3986_=_C4027( C3986 C4027 ) C4010_=_C4024( C4010 C4024 ) C4010_=_C4025( C4010 C4025 ) C4010_=_C4026( C4010 C4026 ) C4010_=_C4027( C4010 C4027 ) \nC4024_=_C4025( C4024 C4025 ) C4024_=_C4026( C4024 C4026 ) C4024_=_C4027( C4024 C4027 ) C4025_=_C4026( C4025 C4026 ) C4025_=_C4027( C4025 C4027 ) C4026_=_C4027( C4026 C4027 ) "];202-&gt;287[label="56: C354 C488 C778 C783 C1228 \nC1232 C1254 C1411 C1478 C1627 C1861 \nC1863 C2102 C2207 C2250 C2703 C2717 \nC2771 C2865 C2921 C3048 C3124 C3125 \nC3137 C3240 C3312 C3362 C3428 C3474 \nC3507 C3532 C3535 C3542 C3583 C3585 \nC3617 C3620 C3631 C3725 C3726 C3727 \nC3728 C3730 C3731 C3732 C3733 C3734 \nC3878 C3929 C3972 C3986 C4010 C4024 \nC4025 C4026 C4027 \n765: C354_=_C488 ,C354_=_C778 ,C354_=_C1228 ,C354_=_C1254 ,C354_=_C1861 ,\nC354_=_C2207 ,C354_=_C2921 ,C354_=_C3048 ,C354_=_C3124 ,C354_=_C3137 ,C354_=_C3240 ,\nC354_=_C3312 ,C354_=_C3474 ,C354_=_C3532 ,C354_=_C3542 ,C354_=_C3583 ,C354_=_C3617 ,\nC354_=_C3631 ,C354_=_C3725 ,C354_=_C3726 ,C354_=_C3727 ,C354_=_C3728 ,C354_=_C3730 ,\nC354_=_C3731 ,C354_=_C3732 ,C354_=_C3733 ,C354_=_C3734 ,C488_=_C778 ,C488_=_C1228 ,\nC488_=_C1254 ,C488_=_C1861 ,C488_=_C2207 ,C488_=_C2921 ,C488_=_C3048 ,C488_=_C3124 ,\nC488_=_C3137 ,C488_=_C3240 ,C488_=_C3312 ,C488_=_C3474 ,C488_=_C3532 ,C488_=_C3542 ,\nC488_=_C3583 ,C488_=_C3617 ,C488_=_C3631 ,C488_=_C3725 ,C488_=_C3726 ,C488_=_C3727 ,\nC488_=_C3728 ,C488_=_C3730 ,C488_=_C3731</w:t>
      </w:r>
    </w:p>
    <w:p>
      <w:pPr>
        <w:pStyle w:val="PreformattedText"/>
        <w:bidi w:val="0"/>
        <w:spacing w:before="0" w:after="0"/>
        <w:jc w:val="left"/>
        <w:rPr/>
      </w:pPr>
      <w:r>
        <w:rPr/>
        <w:t xml:space="preserve"> </w:t>
      </w:r>
      <w:r>
        <w:rPr/>
        <w:t>,C488_=_C3732 ,C488_=_C3733 ,C488_=_C3734 ,\nC778_=_C783 ,C778_=_C1228 ,C778_=_C1254 ,C778_=_C1861 ,C778_=_C2207 ,C778_=_C2921 ,\nC778_=_C3048 ,C778_=_C3124 ,C778_=_C3137 ,C778_=_C3240 ,C778_=_C3312 ,C778_=_C3474 ,\nC778_=_C3532 ,C778_=_C3542 ,C778_=_C3583 ,C778_=_C3617 ,C778_=_C3631 ,C778_=_C3725 ,\nC778_=_C3726 ,C778_=_C3727 ,C778_=_C3728 ,C778_=_C3730 ,C778_=_C3731 ,C778_=_C3732 ,\nC778_=_C3733 ,C778_=_C3734 ,C783_=_C1232 ,C783_=_C1411 ,C783_=_C1478 ,C783_=_C1627 ,\nC783_=_C1863 ,C783_=_C2102 ,C783_=_C2250 ,C783_=_C2703 ,C783_=_C2717 ,C783_=_C2771 ,\nC783_=_C2865 ,C783_=_C3125 ,C783_=_C3362 ,C783_=_C3428 ,C783_=_C3507 ,C783_=_C3535 ,\nC783_=_C3585 ,C783_=_C3620 ,C783_=_C3878 ,C783_=_C3929 ,C783_=_C3972 ,C783_=_C3986 ,\nC783_=_C4010 ,C783_=_C4024 ,C783_=_C4025 ,C783_=_C4026 ,C783_=_C4027 ,C1228_=_C1232 ,\nC1228_=_C1254 ,C1228_=_C1861 ,C1228_=_C2207 ,C1228_=_C2921 ,C1228_=_C3048 ,C1228_=_C3124 ,\nC1228_=_C3137 ,C1228_=_C3240 ,C1228_=_C3312 ,C1228_=_C3474 ,C1228_=_C3532 ,C1228_=_C3542 ,\nC1228_=_C3583 ,C1228_=_C3617 ,C1228_=_C3631 ,C1228_=_C3725 ,C1228_=_C3726 ,C1228_=_C3727 ,\nC1228_=_C3728 ,C1228_=_C3730 ,C1228_=_C3731 ,C1228_=_C3732 ,C1228_=_C3733 ,C1228_=_C3734 ,\nC1232_=_C1411 ,C1232_=_C1478 ,C1232_=_C1627 ,C1232_=_C1863 ,C1232_=_C2102 ,C1232_=_C2250 ,\nC1232_=_C2703 ,C1232_=_C2717 ,C1232_=_C2771 ,C1232_=_C2865 ,C1232_=_C3125 ,C1232_=_C3362 ,\nC1232_=_C3428 ,C1232_=_C3507 ,C1232_=_C3535 ,C1232_=_C3585 ,C1232_=_C3620 ,C1232_=_C3878 ,\nC1232_=_C3929 ,C1232_=_C3972 ,C1232_=_C3986 ,C1232_=_C4010 ,C1232_=_C4024 ,C1232_=_C4025 ,\nC1232_=_C4026 ,C1232_=_C4027 ,C1254_=_C1861 ,C1254_=_C2207 ,C1254_=_C2921 ,C1254_=_C3048 ,\nC1254_=_C3124 ,C1254_=_C3137 ,C1254_=_C3240 ,C1254_=_C3312 ,C1254_=_C3474 ,C1254_=_C3532 ,\nC1254_=_C3542 ,C1254_=_C3583 ,C1254_=_C3617 ,C1254_=_C3631 ,C1254_=_C3725 ,C1254_=_C3726 ,\nC1254_=_C3727 ,C1254_=_C3728 ,C1254_=_C3730 ,C1254_=_C3731 ,C1254_=_C3732 ,C1254_=_C3733 ,\nC1254_=_C3734 ,C1411_=_C1478 ,C1411_=_C1627 ,C1411_=_C1863 ,C1411_=_C2102 ,C1411_=_C2250 ,\nC1411_=_C2703 ,C1411_=_C2717 ,C1411_=_C2771 ,C1411_=_C2865 ,C1411_=_C3125 ,C1411_=_C3362 ,\nC1411_=_C3428 ,C1411_=_C3507 ,C1411_=_C3535 ,C1411_=_C3585 ,C1411_=_C3620 ,C1411_=_C3878 ,\nC1411_=_C3929 ,C1411_=_C3972 ,C1411_=_C3986 ,C1411_=_C4010 ,C1411_=_C4024 ,C1411_=_C4025 ,\nC1411_=_C4026 ,C1411_=_C4027 ,C1478_=_C1627 ,C1478_=_C1863 ,C1478_=_C2102 ,C1478_=_C2250 ,\nC1478_=_C2703 ,C1478_=_C2717 ,C1478_=_C2771 ,C1478_=_C2865 ,C1478_=_C3125 ,C1478_=_C3362 ,\nC1478_=_C3428 ,C1478_=_C3507 ,C1478_=_C3535 ,C1478_=_C3585 ,C1478_=_C3620 ,C1478_=_C3878 ,\nC1478_=_C3929 ,C1478_=_C3972 ,C1478_=_C3986 ,C1478_=_C4010 ,C1478_=_C4024 ,C1478_=_C4025 ,\nC1478_=_C4026 ,C1478_=_C4027 ,C1627_=_C1863 ,C1627_=_C2102 ,C1627_=_C2250 ,C1627_=_C2703 ,\nC1627_=_C2717 ,C1627_=_C2771 ,C1627_=_C2865 ,C1627_=_C3125 ,C1627_=_C3362 ,C1627_=_C3428 ,\nC1627_=_C3507 ,C1627_=_C3535 ,C1627_=_C3585 ,C1627_=_C3620 ,C1627_=_C3878 ,C1627_=_C3929 ,\nC1627_=_C3972 ,C1627_=_C3986 ,C1627_=_C4010 ,C1627_=_C4024 ,C1627_=_C4025 ,C1627_=_C4026 ,\nC1627_=_C4027 ,C1861_=_C1863 ,C1861_=_C2207 ,C1861_=_C2921 ,C1861_=_C3048 ,C1861_=_C3124 ,\nC1861_=_C3137 ,C1861_=_C3240 ,C1861_=_C3312 ,C1861_=_C3474 ,C1861_=_C3532 ,C1861_=_C3542 ,\nC1861_=_C3583 ,C1861_=_C3617 ,C1861_=_C3631 ,C1861_=_C3725 ,C1861_=_C3726 ,C1861_=_C3727 ,\nC1861_=_C3728 ,C1861_=_C3730 ,C1861_=_C3731 ,C1861_=_C3732 ,C1861_=_C3733 ,C1861_=_C3734 ,\nC1863_=_C2102 ,C1863_=_C2250 ,C1863_=_C2703 ,C1863_=_C2717 ,C1863_=_C2771 ,C1863_=_C2865 ,\nC1863_=_C3125 ,C1863_=_C3362 ,C1863_=_C3428 ,C1863_=_C3507 ,C1863_=_C3535 ,C1863_=_C3585 ,\nC1863_=_C3620 ,C1863_=_C3878 ,C1863_=_C3929 ,C1863_=_C3972 ,C1863_=_C3986 ,C1863_=_C4010 ,\nC1863_=_C4024 ,C1863_=_C4025 ,C1863_=_C4026 ,C1863_=_C4027 ,C2102_=_C2250 ,C2102_=_C2703 ,\nC2102_=_C2717 ,C2102_=_C2771 ,C2102_=_C2865 ,C2102_=_C3125 ,C2102_=_C3362 ,C2102_=_C3428 ,\nC2102_=_C3507 ,C2102_=_C3535 ,C2102_=_C3585 ,C2102_=_C3620 ,C2102_=_C3878 ,C2102_=_C3929 ,\nC2102_=_C3972 ,C2102_=_C3986 ,C2102_=_C4010 ,C2102_=_C4024 ,C2102_=_C4025 ,C2102_=_C4026 ,\nC2102_=_C4027 ,C2207_=_C2921 ,C2207_=_C3048 ,C2207_=_C3124 ,C2207_=_C3137 ,C2207_=_C3240 ,\nC2207_=_C3312 ,C2207_=_C3474 ,C2207_=_C3532 ,C2207_=_C3542 ,C2207_=_C3583 ,C2207_=_C3617 ,\nC2207_=_C3631 ,C2207_=_C3725 ,C2207_=_C3726 ,C2207_=_C3727 ,C2207_=_C3728 ,C2207_=_C3730 ,\nC2207_=_C3731 ,C2207_=_C3732 ,C2207_=_C3733 ,C2207_=_C3734 ,C2250_=_C2703 ,C2250_=_C2717 ,\nC2250_=_C2771 ,C2250_=_C2865 ,C2250_=_C3125 ,C2250_=_C3362 ,C2250_=_C3428 ,C2250_=_C3507 ,\nC2250_=_C3535 ,C2250_=_C3585 ,C2250_=_C3620 ,C2250_=_C3878 ,C2250_=_C3929 ,C2250_=_C3972 ,\nC2250_=_C3986 ,C2250_=_C4010 ,C2250_=_C4024 ,C2250_=_C4025 ,C2250_=_C4026 ,C2250_=_C4027 ,\nC2703_=_C2717 ,C2703_=_C2771 ,C2703_=_C2865 ,C2703_=_C3125 ,C2703_=_C3362 ,C2703_=_C3428 ,\nC2703_=_C3507 ,C2703_=_C3535 ,C2703_=_C3585 ,C2703_=_C3620 ,C2703_=_C3878 ,C2703_=_C3929 ,\nC2703_=_C3972 ,C2703_=_C3986 ,C2703_=_C4010 ,C2703_=_C4024 ,C2703_=_C4025 ,C2703_=_C4026 ,\nC2703_=_C4027 ,C2717_=_C2771 ,C2717_=_C2865 ,C2717_=_C3125 ,C2717_=_C3362 ,C2717_=_C3428 ,\nC2717_=_C3507 ,C2717_=_C3535 ,C2717_=_C3585 ,C2717_=_C3620 ,C2717_=_C3878 ,C2717_=_C3929 ,\nC2717_=_C3972 ,C2717_=_C3986 ,C2717_=_C4010 ,C2717_=_C4024 ,C2717_=_C4025 ,C2717_=_C4026 ,\nC2717_=_C4027 ,C2771_=_C2865 ,C2771_=_C3125 ,C2771_=_C3362 ,C2771_=_C3428 ,C2771_=_C3507 ,\nC2771_=_C3535 ,C2771_=_C3585 ,C2771_=_C3620 ,C2771_=_C3878 ,C2771_=_C3929 ,C2771_=_C3972 ,\nC2771_=_C3986 ,C2771_=_C4010 ,C2771_=_C4024 ,C2771_=_C4025 ,C2771_=_C4026 ,C2771_=_C4027 ,\nC2865_=_C3125 ,C2865_=_C3362 ,C2865_=_C3428 ,C2865_=_C3507 ,C2865_=_C3535 ,C2865_=_C3585 ,\nC2865_=_C3620 ,C2865_=_C3878 ,C2865_=_C3929 ,C2865_=_C3972 ,C2865_=_C3986 ,C2865_=_C4010 ,\nC2865_=_C4024 ,C2865_=_C4025 ,C2865_=_C4026 ,C2865_=_C4027 ,C2921_=_C3048 ,C2921_=_C3124 ,\nC2921_=_C3137 ,C2921_=_C3240 ,C2921_=_C3312 ,C2921_=_C3474 ,C2921_=_C3532 ,C2921_=_C3542 ,\nC2921_=_C3583 ,C2921_=_C3617 ,C2921_=_C3631 ,C2921_=_C3725 ,C2921_=_C3726 ,C2921_=_C3727 ,\nC2921_=_C3728 ,C2921_=_C3730 ,C2921_=_C3731 ,C2921_=_C3732 ,C2921_=_C3733 ,C2921_=_C3734 ,\nC3048_=_C3124 ,C3048_=_C3137 ,C3048_=_C3240 ,C3048_=_C3312 ,C3048_=_C3474 ,C3048_=_C3532 ,\nC3048_=_C3542 ,C3048_=_C3583 ,C3048_=_C3617 ,C3048_=_C3631 ,C3048_=_C3725 ,C3048_=_C3726 ,\nC3048_=_C3727 ,C3048_=_C3728 ,C3048_=_C3730 ,C3048_=_C3731 ,C3048_=_C3732 ,C3048_=_C3733 ,\nC3048_=_C3734 ,C3124_=_C3125 ,C3124_=_C3137 ,C3124_=_C3240 ,C3124_=_C3312 ,C3124_=_C3474 ,\nC3124_=_C3532 ,C3124_=_C3542 ,C3124_=_C3583 ,C3124_=_C3617 ,C3124_=_C3631 ,C3124_=_C3725 ,\nC3124_=_C3726 ,C3124_=_C3727 ,C3124_=_C3728 ,C3124_=_C3730 ,C3124_=_C3731 ,C3124_=_C3732 ,\nC3124_=_C3733 ,C3124_=_C3734 ,C3125_=_C3362 ,C3125_=_C3428 ,C3125_=_C3507 ,C3125_=_C3535 ,\nC3125_=_C3585 ,C3125_=_C3620 ,C3125_=_C3878 ,C3125_=_C3929 ,C3125_=_C3972 ,C3125_=_C3986 ,\nC3125_=_C4010 ,C3125_=_C4024 ,C3125_=_C4025 ,C3125_=_C4026 ,C3125_=_C4027 ,C3137_=_C3240 ,\nC3137_=_C3312 ,C3137_=_C3474 ,C3137_=_C3532 ,C3137_=_C3542 ,C3137_=_C3583 ,C3137_=_C3617 ,\nC3137_=_C3631 ,C3137_=_C3725 ,C3137_=_C3726 ,C3137_=_C3727 ,C3137_=_C3728 ,C3137_=_C3730 ,\nC3137_=_C3731 ,C3137_=_C3732 ,C3137_=_C3733 ,C3137_=_C3734 ,C3240_=_C3312 ,C3240_=_C3474 ,\nC3240_=_C3532 ,C3240_=_C3542 ,C3240_=_C3583 ,C3240_=_C3617 ,C3240_=_C3631 ,C3240_=_C3725 ,\nC3240_=_C3726 ,C3240_=_C3727 ,C3240_=_C3728 ,C3240_=_C3730 ,C3240_=_C3731 ,C3240_=_C3732 ,\nC3240_=_C3733 ,C3240_=_C3734 ,C3312_=_C3474 ,C3312_=_C3532 ,C3312_=_C3542 ,C3312_=_C3583 ,\nC3312_=_C3617 ,C3312_=_C3631 ,C3312_=_C3725 ,C3312_=_C3726 ,C3312_=_C3727 ,C3312_=_C3728 ,\nC3312_=_C3730 ,C3312_=_C3731 ,C3312_=_C3732 ,C3312_=_C3733 ,C3312_=_C3734 ,C3362_=_C3428 ,\nC3362_=_C3507 ,C3362_=_C3535 ,C3362_=_C3585 ,C3362_=_C3620 ,C3362_=_C3878 ,C3362_=_C3929 ,\nC3362_=_C3972 ,C3362_=_C3986 ,C3362_=_C4010 ,C3362_=_C4024 ,C3362_=_C4025 ,C3362_=_C4026 ,\nC3362_=_C4027 ,C3428_=_C3507 ,C3428_=_C3535 ,C3428_=_C3585 ,C3428_=_C3620 ,C3428_=_C3878 ,\nC3428_=_C3929 ,C3428_=_C3972 ,C3428_=_C3986 ,C3428_=_C4010 ,C3428_=_C4024 ,C3428_=_C4025 ,\nC3428_=_C4026 ,C3428_=_C4027 ,C3474_=_C3532 ,C3474_=_C3542 ,C3474_=_C3583 ,C3474_=_C3617 ,\nC3474_=_C3631 ,C3474_=_C3725 ,C3474_=_C3726 ,C3474_=_C3727 ,C3474_=_C3728 ,C3474_=_C3730 ,\nC3474_=_C3731 ,C3474_=_C3732 ,C3474_=_C3733 ,C3474_=_C3734 ,C3507_=_C3535 ,C3507_=_C3585 ,\nC3507_=_C3620 ,C3507_=_C3878 ,C3507_=_C3929 ,C3507_=_C3972 ,C3507_=_C3986 ,C3507_=_C4010 ,\nC3507_=_C4024 ,C3507_=_C4025 ,C3507_=_C4026 ,C3507_=_C4027 ,C3532_=_C3535 ,C3532_=_C3542 ,\nC3532_=_C3583 ,C3532_=_C3617 ,C3532_=_C3631 ,C3532_=_C3725 ,C3532_=_C3726 ,C3532_=_C3727 ,\nC3532_=_C3728 ,C3532_=_C3730 ,C3532_=_C3731 ,C3532_=_C3732 ,C3532_=_C3733 ,C3532_=_C3734 ,\nC3535_=_C3585 ,C3535_=_C3620 ,C3535_=_C3878 ,C3535_=_C3929 ,C3535_=_C3972 ,C3535_=_C3986 ,\nC3535_=_C4010 ,C3535_=_C4024 ,C3535_=_C4025 ,C3535_=_C4026 ,C3535_=_C4027 ,C3542_=_C3583 ,\nC3542_=_C3617 ,C3542_=_C3631 ,C3542_=_C3725 ,C3542_=_C3726 ,C3542_=_C3727 ,C3542_=_C3728 ,\nC3542_=_C3730 ,C3542_=_C3731 ,C3542_=_C3732 ,C3542_=_C3733 ,C3542_=_C3734 ,C3583_=_C3585 ,\nC3583_=_C3617 ,C3583_=_C3631 ,C3583_=_C3725 ,C3583_=_C3726 ,C3583_=_C3727 ,C3583_=_C3728 ,\nC3583_=_C3730 ,C3583_=_C3731 ,C3583_=_C3732 ,C3583_=_C3733 ,C3583_=_C3734 ,C3585_=_C3620 ,\nC3585_=_C3878 ,C3585_=_C3929 ,C3585_=_C3972 ,C3585_=_C3986 ,C3585_=_C4010 ,C3585_=_C4024 ,\nC3585_=_C4025 ,C3585_=_C4026 ,C3585_=_C4027 ,C3617_=_C3620 ,C3617_=_C3631 ,C3617_=_C3725 ,\nC3617_=_C3726 ,C3617_=_C3727 ,C3617_=_C3728 ,C3617_=_C3730 ,C3617_=_C3731 ,C3617_=_C3732 ,\nC3617_=_C3733 ,C3617_=_C3734 ,C3620_=_C3878 ,C3620_=_C3929 ,C3620_=_C3972 ,C3620_=_C3986 ,\nC3620_=_C4010 ,C3620_=_C4024 ,C3620_=_C4025 ,C3620_=_C4026 ,C3620_=_C4027 ,C3631_=_C3725 ,\nC3631_=_C3726 ,C3631_=_C3727 ,C3631_=_C3728 ,C3631_=_C3730 ,C3631_=_C3731 ,C3631_=_C3732 ,\nC3631_=_C3733 ,C3631_=_C3734 ,C3725_=_C3726 ,C3725_=_C3727 ,C3725_=_C3728 ,C3725_=_C3730 ,\nC3725_=_C3731 ,C3725_=_C3732 ,C3725_=_C3733 ,C3725_=_C3734 ,C3726_=_C3727</w:t>
      </w:r>
    </w:p>
    <w:p>
      <w:pPr>
        <w:pStyle w:val="PreformattedText"/>
        <w:bidi w:val="0"/>
        <w:spacing w:before="0" w:after="0"/>
        <w:jc w:val="left"/>
        <w:rPr/>
      </w:pPr>
      <w:r>
        <w:rPr/>
        <w:t xml:space="preserve"> </w:t>
      </w:r>
      <w:r>
        <w:rPr/>
        <w:t>,C3726_=_C3728 ,\nC3726_=_C3730 ,C3726_=_C3731 ,C3726_=_C3732 ,C3726_=_C3733 ,C3726_=_C3734 ,C3727_=_C3728 ,\nC3727_=_C3730 ,C3727_=_C3731 ,C3727_=_C3732 ,C3727_=_C3733 ,C3727_=_C3734 ,C3728_=_C3730 ,\nC3728_=_C3731 ,C3728_=_C3732 ,C3728_=_C3733 ,C3728_=_C3734 ,C3730_=_C3731 ,C3730_=_C3732 ,\nC3730_=_C3733 ,C3730_=_C3734 ,C3731_=_C3732 ,C3731_=_C3733 ,C3731_=_C3734 ,C3731_=_C4025 ,\nC3732_=_C3733 ,C3732_=_C3734 ,C3733_=_C3734 ,C3733_=_C4027 ,C3878_=_C3929 ,C3878_=_C3972 ,\nC3878_=_C3986 ,C3878_=_C4010 ,C3878_=_C4024 ,C3878_=_C4025 ,C3878_=_C4026 ,C3878_=_C4027 ,\nC3929_=_C3972 ,C3929_=_C3986 ,C3929_=_C4010 ,C3929_=_C4024 ,C3929_=_C4025 ,C3929_=_C4026 ,\nC3929_=_C4027 ,C3972_=_C3986 ,C3972_=_C4010 ,C3972_=_C4024 ,C3972_=_C4025 ,C3972_=_C4026 ,\nC3972_=_C4027 ,C3986_=_C4010 ,C3986_=_C4024 ,C3986_=_C4025 ,C3986_=_C4026 ,C3986_=_C4027 ,\nC4010_=_C4024 ,C4010_=_C4025 ,C4010_=_C4026 ,C4010_=_C4027 ,C4024_=_C4025 ,C4024_=_C4026 ,\nC4024_=_C4027 ,C4025_=_C4026 ,C4025_=_C4027 ,C4026_=_C4027 ,"];288[shape=box, label="id:288 level: 7\n55: C405 C481 C485 C541 C723 \nC874 C1248 C1252 C1378 C1640 C1877 \nC1924 C2200 C2205 C2387 C2441 C2494 \nC2743 C2812 C2856 C3167 C3234 C3235 \nC3236 C3237 C3238 C3239 C3240 C3241 \nC3242 C3243 C3244 C3245 C3246 C3247 \nC3248 C3249 C3250 C3371 C3448 C3473 \nC3541 C3594 C3631 C3632 C3633 C3634 \nC3635 C3636 C3637 C3638 C3639 C3640 \nC3641 C3642 \n766: C405_=_C481( C405 C481 ) C405_=_C874( C405 C874 ) C405_=_C1248( C405 C1248 ) C405_=_C1640( C405 C1640 ) C405_=_C2200( C405 C2200 ) \nC405_=_C2494( C405 C2494 ) C405_=_C2743( C405 C2743 ) C405_=_C2812( C405 C2812 ) C405_=_C2856( C405 C2856 ) C405_=_C3167( C405 C3167 ) C405_=_C3234( C405 C3234 ) \nC405_=_C3235( C405 C3235 ) C405_=_C3236( C405 C3236 ) C405_=_C3237( C405 C3237 ) C405_=_C3238( C405 C3238 ) C405_=_C3239( C405 C3239 ) C405_=_C3240( C405 C3240 ) \nC405_=_C3241( C405 C3241 ) C405_=_C3242( C405 C3242 ) C405_=_C3243( C405 C3243 ) C405_=_C3244( C405 C3244 ) C405_=_C3245( C405 C3245 ) C405_=_C3246( C405 C3246 ) \nC405_=_C3247( C405 C3247 ) C405_=_C3248( C405 C3248 ) C405_=_C3249( C405 C3249 ) C405_=_C3250( C405 C3250 ) C481_=_C485( C481 C485 ) C481_=_C874( C481 C874 ) \nC481_=_C1248( C481 C1248 ) C481_=_C1640( C481 C1640 ) C481_=_C2200( C481 C2200 ) C481_=_C2494( C481 C2494 ) C481_=_C2743( C481 C2743 ) C481_=_C2812( C481 C2812 ) \nC481_=_C2856( C481 C2856 ) C481_=_C3167( C481 C3167 ) C481_=_C3234( C481 C3234 ) C481_=_C3235( C481 C3235 ) C481_=_C3236( C481 C3236 ) C481_=_C3237( C481 C3237 ) \nC481_=_C3238( C481 C3238 ) C481_=_C3239( C481 C3239 ) C481_=_C3240( C481 C3240 ) C481_=_C3241( C481 C3241 ) C481_=_C3242( C481 C3242 ) C481_=_C3243( C481 C3243 ) \nC481_=_C3244( C481 C3244 ) C481_=_C3245( C481 C3245 ) C481_=_C3246( C481 C3246 ) C481_=_C3247( C481 C3247 ) C481_=_C3248( C481 C3248 ) C481_=_C3249( C481 C3249 ) \nC481_=_C3250( C481 C3250 ) C485_=_C541( C485 C541 ) C485_=_C723( C485 C723 ) C485_=_C1252( C485 C1252 ) C485_=_C1378( C485 C1378 ) C485_=_C1877( C485 C1877 ) \nC485_=_C1924( C485 C1924 ) C485_=_C2205( C485 C2205 ) C485_=_C2387( C485 C2387 ) C485_=_C2441( C485 C2441 ) C485_=_C3237( C485 C3237 ) C485_=_C3371( C485 C3371 ) \nC485_=_C3448( C485 C3448 ) C485_=_C3473( C485 C3473 ) C485_=_C3541( C485 C3541 ) C485_=_C3594( C485 C3594 ) C485_=_C3631( C485 C3631 ) C485_=_C3632( C485 C3632 ) \nC485_=_C3633( C485 C3633 ) C485_=_C3634( C485 C3634 ) C485_=_C3635( C485 C3635 ) C485_=_C3636( C485 C3636 ) C485_=_C3637( C485 C3637 ) C485_=_C3638( C485 C3638 ) \nC485_=_C3639( C485 C3639 ) C485_=_C3640( C485 C3640 ) C485_=_C3641( C485 C3641 ) C485_=_C3642( C485 C3642 ) C541_=_C723( C541 C723 ) C541_=_C1252( C541 C1252 ) \nC541_=_C1378( C541 C1378 ) C541_=_C1877( C541 C1877 ) C541_=_C1924( C541 C1924 ) C541_=_C2205( C541 C2205 ) C541_=_C2387( C541 C2387 ) C541_=_C2441( C541 C2441 ) \nC541_=_C3237( C541 C3237 ) C541_=_C3371( C541 C3371 ) C541_=_C3448( C541 C3448 ) C541_=_C3473( C541 C3473 ) C541_=_C3541( C541 C3541 ) C541_=_C3594( C541 C3594 ) \nC541_=_C3631( C541 C3631 ) C541_=_C3632( C541 C3632 ) C541_=_C3633( C541 C3633 ) C541_=_C3634( C541 C3634 ) C541_=_C3635( C541 C3635 ) C541_=_C3636( C541 C3636 ) \nC541_=_C3637( C541 C3637 ) C541_=_C3638( C541 C3638 ) C541_=_C3639( C541 C3639 ) C541_=_C3640( C541 C3640 ) C541_=_C3641( C541 C3641 ) C541_=_C3642( C541 C3642 ) \nC723_=_C1252( C723 C1252 ) C723_=_C1378( C723 C1378 ) C723_=_C1877( C723 C1877 ) C723_=_C1924( C723 C1924 ) C723_=_C2205( C723 C2205 ) C723_=_C2387( C723 C2387 ) \nC723_=_C2441( C723 C2441 ) C723_=_C3237( C723 C3237 ) C723_=_C3371( C723 C3371 ) C723_=_C3448( C723 C3448 ) C723_=_C3473( C723 C3473 ) C723_=_C3541( C723 C3541 ) \nC723_=_C3594( C723 C3594 ) C723_=_C3631( C723 C3631 ) C723_=_C3632( C723 C3632 ) C723_=_C3633( C723 C3633 ) C723_=_C3634( C723 C3634 ) C723_=_C3635( C723 C3635 ) \nC723_=_C3636( C723 C3636 ) C723_=_C3637( C723 C3637 ) C723_=_C3638( C723 C3638 ) C723_=_C3639( C723 C3639 ) C723_=_C3640( C723 C3640 ) C723_=_C3641( C723 C3641 ) \nC723_=_C3642( C723 C3642 ) C874_=_C1248( C874 C1248 ) C874_=_C1640( C874 C1640 ) C874_=_C2200( C874 C2200 ) C874_=_C2494( C874 C2494 ) C874_=_C2743( C874 C2743 ) \nC874_=_C2812( C874 C2812 ) C874_=_C2856( C874 C2856 ) C874_=_C3167( C874 C3167 ) C874_=_C3234( C874 C3234 ) C874_=_C3235( C874 C3235 ) C874_=_C3236( C874 C3236 ) \nC874_=_C3237( C874 C3237 ) C874_=_C3238( C874 C3238 ) C874_=_C3239( C874 C3239 ) C874_=_C3240( C874 C3240 ) C874_=_C3241( C874 C3241 ) C874_=_C3242( C874 C3242 ) \nC874_=_C3243( C874 C3243 ) C874_=_C3244( C874 C3244 ) C874_=_C3245( C874 C3245 ) C874_=_C3246( C874 C3246 ) C874_=_C3247( C874 C3247 ) C874_=_C3248( C874 C3248 ) \nC874_=_C3249( C874 C3249 ) C874_=_C3250( C874 C3250 ) C1248_=_C1252( C1248 C1252 ) C1248_=_C1640( C1248 C1640 ) C1248_=_C2200( C1248 C2200 ) C1248_=_C2494( C1248 C2494 ) \nC1248_=_C2743( C1248 C2743 ) C1248_=_C2812( C1248 C2812 ) C1248_=_C2856( C1248 C2856 ) C1248_=_C3167( C1248 C3167 ) C1248_=_C3234( C1248 C3234 ) C1248_=_C3235( C1248 C3235 ) \nC1248_=_C3236( C1248 C3236 ) C1248_=_C3237( C1248 C3237 ) C1248_=_C3238( C1248 C3238 ) C1248_=_C3239( C1248 C3239 ) C1248_=_C3240( C1248 C3240 ) C1248_=_C3241( C1248 C3241 ) \nC1248_=_C3242( C1248 C3242 ) C1248_=_C3243( C1248 C3243 ) C1248_=_C3244( C1248 C3244 ) C1248_=_C3245( C1248 C3245 ) C1248_=_C3246( C1248 C3246 ) C1248_=_C3247( C1248 C3247 ) \nC1248_=_C3248( C1248 C3248 ) C1248_=_C3249( C1248 C3249 ) C1248_=_C3250( C1248 C3250 ) C1252_=_C1378( C1252 C1378 ) C1252_=_C1877( C1252 C1877 ) C1252_=_C1924( C1252 C1924 ) \nC1252_=_C2205( C1252 C2205 ) C1252_=_C2387( C1252 C2387 ) C1252_=_C2441( C1252 C2441 ) C1252_=_C3237( C1252 C3237 ) C1252_=_C3371( C1252 C3371 ) C1252_=_C3448( C1252 C3448 ) \nC1252_=_C3473( C1252 C3473 ) C1252_=_C3541( C1252 C3541 ) C1252_=_C3594( C1252 C3594 ) C1252_=_C3631( C1252 C3631 ) C1252_=_C3632( C1252 C3632 ) C1252_=_C3633( C1252 C3633 ) \nC1252_=_C3634( C1252 C3634 ) C1252_=_C3635( C1252 C3635 ) C1252_=_C3636( C1252 C3636 ) C1252_=_C3637( C1252 C3637 ) C1252_=_C3638( C1252 C3638 ) C1252_=_C3639( C1252 C3639 ) \nC1252_=_C3640( C1252 C3640 ) C1252_=_C3641( C1252 C3641 ) C1252_=_C3642( C1252 C3642 ) C1378_=_C1877( C1378 C1877 ) C1378_=_C1924( C1378 C1924 ) C1378_=_C2205( C1378 C2205 ) \nC1378_=_C2387( C1378 C2387 ) C1378_=_C2441( C1378 C2441 ) C1378_=_C3237( C1378 C3237 ) C1378_=_C3371( C1378 C3371 ) C1378_=_C3448( C1378 C3448 ) C1378_=_C3473( C1378 C3473 ) \nC1378_=_C3541( C1378 C3541 ) C1378_=_C3594( C1378 C3594 ) C1378_=_C3631( C1378 C3631 ) C1378_=_C3632( C1378 C3632 ) C1378_=_C3633( C1378 C3633 ) C1378_=_C3634( C1378 C3634 ) \nC1378_=_C3635( C1378 C3635 ) C1378_=_C3636( C1378 C3636 ) C1378_=_C3637( C1378 C3637 ) C1378_=_C3638( C1378 C3638 ) C1378_=_C3639( C1378 C3639 ) C1378_=_C3640( C1378 C3640 ) \nC1378_=_C3641( C1378 C3641 ) C1378_=_C3642( C1378 C3642 ) C1640_=_C2200( C1640 C2200 ) C1640_=_C2494( C1640 C2494 ) C1640_=_C2743( C1640 C2743 ) C1640_=_C2812( C1640 C2812 ) \nC1640_=_C2856( C1640 C2856 ) C1640_=_C3167( C1640 C3167 ) C1640_=_C3234( C1640 C3234 ) C1640_=_C3235( C1640 C3235 ) C1640_=_C3236( C1640 C3236 ) C1640_=_C3237( C1640 C3237 ) \nC1640_=_C3238( C1640 C3238 ) C1640_=_C3239( C1640 C3239 ) C1640_=_C3240( C1640 C3240 ) C1640_=_C3241( C1640 C3241 ) C1640_=_C3242( C1640 C3242 ) C1640_=_C3243( C1640 C3243 ) \nC1640_=_C3244( C1640 C3244 ) C1640_=_C3245( C1640 C3245 ) C1640_=_C3246( C1640 C3246 ) C1640_=_C3247( C1640 C3247 ) C1640_=_C3248( C1640 C3248 ) C1640_=_C3249( C1640 C3249 ) \nC1640_=_C3250( C1640 C3250 ) C1877_=_C1924( C1877 C1924 ) C1877_=_C2205( C1877 C2205 ) C1877_=_C2387( C1877 C2387 ) C1877_=_C2441( C1877 C2441 ) C1877_=_C3237( C1877 C3237 ) \nC1877_=_C3371( C1877 C3371 ) C1877_=_C3448( C1877 C3448 ) C1877_=_C3473( C1877 C3473 ) C1877_=_C3541( C1877 C3541 ) C1877_=_C3594( C1877 C3594 ) C1877_=_C3631( C1877 C3631 ) \nC1877_=_C3632( C1877 C3632 ) C1877_=_C3633( C1877 C3633 ) C1877_=_C3634( C1877 C3634 ) C1877_=_C3635( C1877 C3635 ) C1877_=_C3636( C1877 C3636 ) C1877_=_C3637( C1877 C3637 ) \nC1877_=_C3638( C1877 C3638 ) C1877_=_C3639( C1877 C3639 ) C1877_=_C3640( C1877 C3640 ) C1877_=_C3641( C1877 C3641 ) C1877_=_C3642( C1877 C3642 ) C1924_=_C2205( C1924 C2205 ) \nC1924_=_C2387( C1924 C2387 ) C1924_=_C2441( C1924 C2441 ) C1924_=_C3237( C1924 C3237 ) C1924_=_C3371( C1924 C3371 ) C1924_=_C3448( C1924 C3448 ) C1924_=_C3473( C1924 C3473 ) \nC1924_=_C3541( C1924 C3541 ) C1924_=_C3594( C1924 C3594 ) C1924_=_C3631( C1924 C3631 ) C1924_=_C3632( C1924 C3632 ) C1924_=_C3633( C1924 C3633 ) C1924_=_C3634( C1924 C3634 ) \nC1924_=_C3635( C1924 C3635 ) C1924_=_C3636( C1924 C3636 ) C1924_=_C3637( C1924 C3637 ) C1924_=_C3638( C1924 C3638 ) C1924_=_C3639( C1924 C3639 ) C1924_=_C3640( C1924 C3640 ) \nC1924_=_C3641( C1924 C3641 ) C1924_=_C3642( C1924 C3642 ) C2200_=_C2205( C2200 C2205 ) C2200_=_C2494( C2200 C2494 ) C2200_=_C2743( C2200 C2743 ) C2200_=_C2812( C2200 C2812 ) \nC2200_=_C2856( C2200 C2856 ) C2200_=_C3167( C2200 C3167 ) C2200_=_C3234(</w:t>
      </w:r>
    </w:p>
    <w:p>
      <w:pPr>
        <w:pStyle w:val="PreformattedText"/>
        <w:bidi w:val="0"/>
        <w:spacing w:before="0" w:after="0"/>
        <w:jc w:val="left"/>
        <w:rPr/>
      </w:pPr>
      <w:r>
        <w:rPr/>
        <w:t xml:space="preserve"> </w:t>
      </w:r>
      <w:r>
        <w:rPr/>
        <w:t>C2200 C3234 ) C2200_=_C3235( C2200 C3235 ) C2200_=_C3236( C2200 C3236 ) C2200_=_C3237( C2200 C3237 ) \nC2200_=_C3238( C2200 C3238 ) C2200_=_C3239( C2200 C3239 ) C2200_=_C3240( C2200 C3240 ) C2200_=_C3241( C2200 C3241 ) C2200_=_C3242( C2200 C3242 ) C2200_=_C3243( C2200 C3243 ) \nC2200_=_C3244( C2200 C3244 ) C2200_=_C3245( C2200 C3245 ) C2200_=_C3246( C2200 C3246 ) C2200_=_C3247( C2200 C3247 ) C2200_=_C3248( C2200 C3248 ) C2200_=_C3249( C2200 C3249 ) \nC2200_=_C3250( C2200 C3250 ) C2205_=_C2387( C2205 C2387 ) C2205_=_C2441( C2205 C2441 ) C2205_=_C3237( C2205 C3237 ) C2205_=_C3371( C2205 C3371 ) C2205_=_C3448( C2205 C3448 ) \nC2205_=_C3473( C2205 C3473 ) C2205_=_C3541( C2205 C3541 ) C2205_=_C3594( C2205 C3594 ) C2205_=_C3631( C2205 C3631 ) C2205_=_C3632( C2205 C3632 ) C2205_=_C3633( C2205 C3633 ) \nC2205_=_C3634( C2205 C3634 ) C2205_=_C3635( C2205 C3635 ) C2205_=_C3636( C2205 C3636 ) C2205_=_C3637( C2205 C3637 ) C2205_=_C3638( C2205 C3638 ) C2205_=_C3639( C2205 C3639 ) \nC2205_=_C3640( C2205 C3640 ) C2205_=_C3641( C2205 C3641 ) C2205_=_C3642( C2205 C3642 ) C2387_=_C2441( C2387 C2441 ) C2387_=_C3237( C2387 C3237 ) C2387_=_C3371( C2387 C3371 ) \nC2387_=_C3448( C2387 C3448 ) C2387_=_C3473( C2387 C3473 ) C2387_=_C3541( C2387 C3541 ) C2387_=_C3594( C2387 C3594 ) C2387_=_C3631( C2387 C3631 ) C2387_=_C3632( C2387 C3632 ) \nC2387_=_C3633( C2387 C3633 ) C2387_=_C3634( C2387 C3634 ) C2387_=_C3635( C2387 C3635 ) C2387_=_C3636( C2387 C3636 ) C2387_=_C3637( C2387 C3637 ) C2387_=_C3638( C2387 C3638 ) \nC2387_=_C3639( C2387 C3639 ) C2387_=_C3640( C2387 C3640 ) C2387_=_C3641( C2387 C3641 ) C2387_=_C3642( C2387 C3642 ) C2441_=_C3237( C2441 C3237 ) C2441_=_C3371( C2441 C3371 ) \nC2441_=_C3448( C2441 C3448 ) C2441_=_C3473( C2441 C3473 ) C2441_=_C3541( C2441 C3541 ) C2441_=_C3594( C2441 C3594 ) C2441_=_C3631( C2441 C3631 ) C2441_=_C3632( C2441 C3632 ) \nC2441_=_C3633( C2441 C3633 ) C2441_=_C3634( C2441 C3634 ) C2441_=_C3635( C2441 C3635 ) C2441_=_C3636( C2441 C3636 ) C2441_=_C3637( C2441 C3637 ) C2441_=_C3638( C2441 C3638 ) \nC2441_=_C3639( C2441 C3639 ) C2441_=_C3640( C2441 C3640 ) C2441_=_C3641( C2441 C3641 ) C2441_=_C3642( C2441 C3642 ) C2494_=_C2743( C2494 C2743 ) C2494_=_C2812( C2494 C2812 ) \nC2494_=_C2856( C2494 C2856 ) C2494_=_C3167( C2494 C3167 ) C2494_=_C3234( C2494 C3234 ) C2494_=_C3235( C2494 C3235 ) C2494_=_C3236( C2494 C3236 ) C2494_=_C3237( C2494 C3237 ) \nC2494_=_C3238( C2494 C3238 ) C2494_=_C3239( C2494 C3239 ) C2494_=_C3240( C2494 C3240 ) C2494_=_C3241( C2494 C3241 ) C2494_=_C3242( C2494 C3242 ) C2494_=_C3243( C2494 C3243 ) \nC2494_=_C3244( C2494 C3244 ) C2494_=_C3245( C2494 C3245 ) C2494_=_C3246( C2494 C3246 ) C2494_=_C3247( C2494 C3247 ) C2494_=_C3248( C2494 C3248 ) C2494_=_C3249( C2494 C3249 ) \nC2494_=_C3250( C2494 C3250 ) C2743_=_C2812( C2743 C2812 ) C2743_=_C2856( C2743 C2856 ) C2743_=_C3167( C2743 C3167 ) C2743_=_C3234( C2743 C3234 ) C2743_=_C3235( C2743 C3235 ) \nC2743_=_C3236( C2743 C3236 ) C2743_=_C3237( C2743 C3237 ) C2743_=_C3238( C2743 C3238 ) C2743_=_C3239( C2743 C3239 ) C2743_=_C3240( C2743 C3240 ) C2743_=_C3241( C2743 C3241 ) \nC2743_=_C3242( C2743 C3242 ) C2743_=_C3243( C2743 C3243 ) C2743_=_C3244( C2743 C3244 ) C2743_=_C3245( C2743 C3245 ) C2743_=_C3246( C2743 C3246 ) C2743_=_C3247( C2743 C3247 ) \nC2743_=_C3248( C2743 C3248 ) C2743_=_C3249( C2743 C3249 ) C2743_=_C3250( C2743 C3250 ) C2812_=_C2856( C2812 C2856 ) C2812_=_C3167( C2812 C3167 ) C2812_=_C3234( C2812 C3234 ) \nC2812_=_C3235( C2812 C3235 ) C2812_=_C3236( C2812 C3236 ) C2812_=_C3237( C2812 C3237 ) C2812_=_C3238( C2812 C3238 ) C2812_=_C3239( C2812 C3239 ) C2812_=_C3240( C2812 C3240 ) \nC2812_=_C3241( C2812 C3241 ) C2812_=_C3242( C2812 C3242 ) C2812_=_C3243( C2812 C3243 ) C2812_=_C3244( C2812 C3244 ) C2812_=_C3245( C2812 C3245 ) C2812_=_C3246( C2812 C3246 ) \nC2812_=_C3247( C2812 C3247 ) C2812_=_C3248( C2812 C3248 ) C2812_=_C3249( C2812 C3249 ) C2812_=_C3250( C2812 C3250 ) C2856_=_C3167( C2856 C3167 ) C2856_=_C3234( C2856 C3234 ) \nC2856_=_C3235( C2856 C3235 ) C2856_=_C3236( C2856 C3236 ) C2856_=_C3237( C2856 C3237 ) C2856_=_C3238( C2856 C3238 ) C2856_=_C3239( C2856 C3239 ) C2856_=_C3240( C2856 C3240 ) \nC2856_=_C3241( C2856 C3241 ) C2856_=_C3242( C2856 C3242 ) C2856_=_C3243( C2856 C3243 ) C2856_=_C3244( C2856 C3244 ) C2856_=_C3245( C2856 C3245 ) C2856_=_C3246( C2856 C3246 ) \nC2856_=_C3247( C2856 C3247 ) C2856_=_C3248( C2856 C3248 ) C2856_=_C3249( C2856 C3249 ) C2856_=_C3250( C2856 C3250 ) C3167_=_C3234( C3167 C3234 ) C3167_=_C3235( C3167 C3235 ) \nC3167_=_C3236( C3167 C3236 ) C3167_=_C3237( C3167 C3237 ) C3167_=_C3238( C3167 C3238 ) C3167_=_C3239( C3167 C3239 ) C3167_=_C3240( C3167 C3240 ) C3167_=_C3241( C3167 C3241 ) \nC3167_=_C3242( C3167 C3242 ) C3167_=_C3243( C3167 C3243 ) C3167_=_C3244( C3167 C3244 ) C3167_=_C3245( C3167 C3245 ) C3167_=_C3246( C3167 C3246 ) C3167_=_C3247( C3167 C3247 ) \nC3167_=_C3248( C3167 C3248 ) C3167_=_C3249( C3167 C3249 ) C3167_=_C3250( C3167 C3250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4_=_C3247( C3234 C3247 ) C3234_=_C3248( C3234 C3248 ) C3234_=_C3249( C3234 C3249 ) \nC3234_=_C3250( C3234 C3250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5_=_C3247( C3235 C3247 ) C3235_=_C3248( C3235 C3248 ) C3235_=_C3249( C3235 C3249 ) C3235_=_C3250( C3235 C3250 ) C3235_=_C3473( C3235 C3473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6_=_C3250( C3236 C3250 ) C3236_=_C3541( C3236 C3541 ) C3237_=_C3238( C3237 C3238 ) C3237_=_C3239( C3237 C3239 ) C3237_=_C3240( C3237 C3240 ) C3237_=_C3241( C3237 C3241 ) \nC3237_=_C3242( C3237 C3242 ) C3237_=_C3243( C3237 C3243 ) C3237_=_C3244( C3237 C3244 ) C3237_=_C3245( C3237 C3245 ) C3237_=_C3246( C3237 C3246 ) C3237_=_C3247( C3237 C3247 ) \nC3237_=_C3248( C3237 C3248 ) C3237_=_C3249( C3237 C3249 ) C3237_=_C3250( C3237 C3250 ) C3237_=_C3371( C3237 C3371 ) C3237_=_C3448( C3237 C3448 ) C3237_=_C3473( C3237 C3473 ) \nC3237_=_C3541( C3237 C3541 ) C3237_=_C3594( C3237 C3594 ) C3237_=_C3631( C3237 C3631 ) C3237_=_C3632( C3237 C3632 ) C3237_=_C3633( C3237 C3633 ) C3237_=_C3634( C3237 C3634 ) \nC3237_=_C3635( C3237 C3635 ) C3237_=_C3636( C3237 C3636 ) C3237_=_C3637( C3237 C3637 ) C3237_=_C3638( C3237 C3638 ) C3237_=_C3639( C3237 C3639 ) C3237_=_C3640( C3237 C3640 ) \nC3237_=_C3641( C3237 C3641 ) C3237_=_C3642( C3237 C3642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40_=_C3241( C3240 C3241 ) C3240_=_C3242( C3240 C3242 ) C3240_=_C3243( C3240 C3243 ) C3240_=_C3244( C3240 C3244 ) C3240_=_C3245( C3240 C3245 ) \nC3240_=_C3246( C3240 C3246 ) C3240_=_C3247( C3240 C3247 ) C3240_=_C3248( C3240 C3248 ) C3240_=_C3249( C3240 C3249 ) C3240_=_C3250( C3240 C3250 ) C3240_=_C3631( C3240 C3631 ) \nC3241_=_C3242( C3241 C3242 ) C3241_=_C3243( C3241 C3243 ) C3241_=_C3244( C3241 C3244 ) C3241_=_C3245( C3241 C3245 ) C3241_=_C3246( C3241 C3246 ) C3241_=_C3247( C3241 C3247 ) \nC3241_=_C3248( C3241 C3248 ) C3241_=_C3249( C3241 C3249 ) C3241_=_C3250( C3241 C3250 ) C3241_=_C3632( C3241 C3632 ) C3242_=_C3243( C3242 C3243 ) C3242_=_C3244( C3242 C3244 ) \nC3242_=_C3245( C3242 C3245 ) C3242_=_C3246( C3242 C3246 ) C3242_=_C3247( C3242 C3247 ) C3242_=_C3248( C3242 C3248 ) C3242_=_C3249( C3242 C3249 ) C3242_=_C3250( C3242 C3250 ) \nC3243_=_C3244( C3243 C3244 ) C3243_=_C3245( C3243 C3245 ) C3243_=_C3246( C3243 C3246 ) C3243_=_C3247( C3243 C3247 ) C3243_=_C3248( C3243 C3248 ) C3243_=_C3249( C3243 C3249 ) \nC3243_=_C3250( C3243 C3250 ) C3244_=_C3245( C3244 C3245 ) C3244_=_C3246( C3244 C3246 ) C3244_=_C3247( C3244 C3247 ) C3244_=_C3248( C3244 C3248 ) C3244_=_C3249( C3244 C3249 ) \nC3244_=_C3250( C3244 C3250 ) C3244_=_C3635( C3244 C3635 ) C3245_=_C3246( C3245 C3246 ) C3245_=_C3247( C3245 C3247 ) C3245_=_C3248( C3245 C3248 ) C3245_=_C3249( C3245 C3249 ) \nC3245_=_C3250( C3245 C3250 ) C3245_=_C3636( C3245 C3636 ) C3246_=_C3247( C3246 C3247 ) C3246_=_C3248( C3246 C3248 ) C3246_=_C3249( C3246 C3249 ) C3246_=_C3250( C3246 C3250 ) \nC3246_=_C3639( C3246 C3639 ) C3247_=_C3248( C3247 C3248 ) C3247_=_C3249( C3247 C3249 ) C3247_=_C3250( C3247 C3250 ) C3248_=_C3249( C3248 C3249 ) C3248_=_C3250( C3248 C3250 ) \nC3249_=_C3250( C3249 C3250 ) C3371_=_C3448( C3371 C3448 ) C3371_=_C3473( C3371 C3473 ) C3371_=_C3541( C3371 C3541 ) C3371_=_C3594( C3371 C3594 ) C3371_=_C3631( C3371 C3631 ) \nC3371_=_C3632( C3371 C3632 ) C3371_=_C3633( C3371 C3633 ) C3371_=_C3634( C3371 C3634 ) C3371_=_C3635( C3371 C3635 ) C3371_=_C3636(</w:t>
      </w:r>
    </w:p>
    <w:p>
      <w:pPr>
        <w:pStyle w:val="PreformattedText"/>
        <w:bidi w:val="0"/>
        <w:spacing w:before="0" w:after="0"/>
        <w:jc w:val="left"/>
        <w:rPr/>
      </w:pPr>
      <w:r>
        <w:rPr/>
        <w:t xml:space="preserve"> </w:t>
      </w:r>
      <w:r>
        <w:rPr/>
        <w:t>C3371 C3636 ) C3371_=_C3637( C3371 C3637 ) \nC3371_=_C3638( C3371 C3638 ) C3371_=_C3639( C3371 C3639 ) C3371_=_C3640( C3371 C3640 ) C3371_=_C3641( C3371 C3641 ) C3371_=_C3642( C3371 C3642 ) C3448_=_C3473( C3448 C3473 ) \nC3448_=_C3541( C3448 C3541 ) C3448_=_C3594( C3448 C3594 ) C3448_=_C3631( C3448 C3631 ) C3448_=_C3632( C3448 C3632 ) C3448_=_C3633( C3448 C3633 ) C3448_=_C3634( C3448 C3634 ) \nC3448_=_C3635( C3448 C3635 ) C3448_=_C3636( C3448 C3636 ) C3448_=_C3637( C3448 C3637 ) C3448_=_C3638( C3448 C3638 ) C3448_=_C3639( C3448 C3639 ) C3448_=_C3640( C3448 C3640 ) \nC3448_=_C3641( C3448 C3641 ) C3448_=_C3642( C3448 C3642 ) C3473_=_C3541( C3473 C3541 ) C3473_=_C3594( C3473 C3594 ) C3473_=_C3631( C3473 C3631 ) C3473_=_C3632( C3473 C3632 ) \nC3473_=_C3633( C3473 C3633 ) C3473_=_C3634( C3473 C3634 ) C3473_=_C3635( C3473 C3635 ) C3473_=_C3636( C3473 C3636 ) C3473_=_C3637( C3473 C3637 ) C3473_=_C3638( C3473 C3638 ) \nC3473_=_C3639( C3473 C3639 ) C3473_=_C3640( C3473 C3640 ) C3473_=_C3641( C3473 C3641 ) C3473_=_C3642( C3473 C3642 ) C3541_=_C3594( C3541 C3594 ) C3541_=_C3631( C3541 C3631 ) \nC3541_=_C3632( C3541 C3632 ) C3541_=_C3633( C3541 C3633 ) C3541_=_C3634( C3541 C3634 ) C3541_=_C3635( C3541 C3635 ) C3541_=_C3636( C3541 C3636 ) C3541_=_C3637( C3541 C3637 ) \nC3541_=_C3638( C3541 C3638 ) C3541_=_C3639( C3541 C3639 ) C3541_=_C3640( C3541 C3640 ) C3541_=_C3641( C3541 C3641 ) C3541_=_C3642( C3541 C3642 ) C3594_=_C3631( C3594 C3631 ) \nC3594_=_C3632( C3594 C3632 ) C3594_=_C3633( C3594 C3633 ) C3594_=_C3634( C3594 C3634 ) C3594_=_C3635( C3594 C3635 ) C3594_=_C3636( C3594 C3636 ) C3594_=_C3637( C3594 C3637 ) \nC3594_=_C3638( C3594 C3638 ) C3594_=_C3639( C3594 C3639 ) C3594_=_C3640( C3594 C3640 ) C3594_=_C3641( C3594 C3641 ) C3594_=_C3642( C3594 C3642 ) C3631_=_C3632( C3631 C3632 ) \nC3631_=_C3633( C3631 C3633 ) C3631_=_C3634( C3631 C3634 ) C3631_=_C3635( C3631 C3635 ) C3631_=_C3636( C3631 C3636 ) C3631_=_C3637( C3631 C3637 ) C3631_=_C3638( C3631 C3638 ) \nC3631_=_C3639( C3631 C3639 ) C3631_=_C3640( C3631 C3640 ) C3631_=_C3641( C3631 C3641 ) C3631_=_C3642( C3631 C3642 ) C3632_=_C3633( C3632 C3633 ) C3632_=_C3634( C3632 C3634 ) \nC3632_=_C3635( C3632 C3635 ) C3632_=_C3636( C3632 C3636 ) C3632_=_C3637( C3632 C3637 ) C3632_=_C3638( C3632 C3638 ) C3632_=_C3639( C3632 C3639 ) C3632_=_C3640( C3632 C3640 ) \nC3632_=_C3641( C3632 C3641 ) C3632_=_C3642( C3632 C3642 ) C3633_=_C3634( C3633 C3634 ) C3633_=_C3635( C3633 C3635 ) C3633_=_C3636( C3633 C3636 ) C3633_=_C3637( C3633 C3637 ) \nC3633_=_C3638( C3633 C3638 ) C3633_=_C3639( C3633 C3639 ) C3633_=_C3640( C3633 C3640 ) C3633_=_C3641( C3633 C3641 ) C3633_=_C3642( C3633 C3642 ) C3634_=_C3635( C3634 C3635 ) \nC3634_=_C3636( C3634 C3636 ) C3634_=_C3637( C3634 C3637 ) C3634_=_C3638( C3634 C3638 ) C3634_=_C3639( C3634 C3639 ) C3634_=_C3640( C3634 C3640 ) C3634_=_C3641( C3634 C3641 ) \nC3634_=_C3642( C3634 C3642 ) C3635_=_C3636( C3635 C3636 ) C3635_=_C3637( C3635 C3637 ) C3635_=_C3638( C3635 C3638 ) C3635_=_C3639( C3635 C3639 ) C3635_=_C3640( C3635 C3640 ) \nC3635_=_C3641( C3635 C3641 ) C3635_=_C3642( C3635 C3642 ) C3636_=_C3637( C3636 C3637 ) C3636_=_C3638( C3636 C3638 ) C3636_=_C3639( C3636 C3639 ) C3636_=_C3640( C3636 C3640 ) \nC3636_=_C3641( C3636 C3641 ) C3636_=_C3642( C3636 C3642 ) C3637_=_C3638( C3637 C3638 ) C3637_=_C3639( C3637 C3639 ) C3637_=_C3640( C3637 C3640 ) C3637_=_C3641( C3637 C3641 ) \nC3637_=_C3642( C3637 C3642 ) C3638_=_C3639( C3638 C3639 ) C3638_=_C3640( C3638 C3640 ) C3638_=_C3641( C3638 C3641 ) C3638_=_C3642( C3638 C3642 ) C3639_=_C3640( C3639 C3640 ) \nC3639_=_C3641( C3639 C3641 ) C3639_=_C3642( C3639 C3642 ) C3640_=_C3641( C3640 C3641 ) C3640_=_C3642( C3640 C3642 ) C3641_=_C3642( C3641 C3642 ) "];203-&gt;288[label="54: C405 C481 C485 C541 C723 \nC874 C1248 C1252 C1378 C1640 C1877 \nC1924 C2200 C2205 C2387 C2441 C2494 \nC2743 C2812 C2856 C3167 C3234 C3235 \nC3236 C3238 C3239 C3240 C3241 C3242 \nC3243 C3244 C3245 C3246 C3247 C3248 \nC3249 C3250 C3371 C3448 C3473 C3541 \nC3594 C3631 C3632 C3633 C3634 C3635 \nC3636 C3637 C3638 C3639 C3640 C3641 \nC3642 \n712: C405_=_C481 ,C405_=_C874 ,C405_=_C1248 ,C405_=_C1640 ,C405_=_C2200 ,\nC405_=_C2494 ,C405_=_C2743 ,C405_=_C2812 ,C405_=_C2856 ,C405_=_C3167 ,C405_=_C3234 ,\nC405_=_C3235 ,C405_=_C3236 ,C405_=_C3238 ,C405_=_C3239 ,C405_=_C3240 ,C405_=_C3241 ,\nC405_=_C3242 ,C405_=_C3243 ,C405_=_C3244 ,C405_=_C3245 ,C405_=_C3246 ,C405_=_C3247 ,\nC405_=_C3248 ,C405_=_C3249 ,C405_=_C3250 ,C481_=_C485 ,C481_=_C874 ,C481_=_C1248 ,\nC481_=_C1640 ,C481_=_C2200 ,C481_=_C2494 ,C481_=_C2743 ,C481_=_C2812 ,C481_=_C2856 ,\nC481_=_C3167 ,C481_=_C3234 ,C481_=_C3235 ,C481_=_C3236 ,C481_=_C3238 ,C481_=_C3239 ,\nC481_=_C3240 ,C481_=_C3241 ,C481_=_C3242 ,C481_=_C3243 ,C481_=_C3244 ,C481_=_C3245 ,\nC481_=_C3246 ,C481_=_C3247 ,C481_=_C3248 ,C481_=_C3249 ,C481_=_C3250 ,C485_=_C541 ,\nC485_=_C723 ,C485_=_C1252 ,C485_=_C1378 ,C485_=_C1877 ,C485_=_C1924 ,C485_=_C2205 ,\nC485_=_C2387 ,C485_=_C2441 ,C485_=_C3371 ,C485_=_C3448 ,C485_=_C3473 ,C485_=_C3541 ,\nC485_=_C3594 ,C485_=_C3631 ,C485_=_C3632 ,C485_=_C3633 ,C485_=_C3634 ,C485_=_C3635 ,\nC485_=_C3636 ,C485_=_C3637 ,C485_=_C3638 ,C485_=_C3639 ,C485_=_C3640 ,C485_=_C3641 ,\nC485_=_C3642 ,C541_=_C723 ,C541_=_C1252 ,C541_=_C1378 ,C541_=_C1877 ,C541_=_C1924 ,\nC541_=_C2205 ,C541_=_C2387 ,C541_=_C2441 ,C541_=_C3371 ,C541_=_C3448 ,C541_=_C3473 ,\nC541_=_C3541 ,C541_=_C3594 ,C541_=_C3631 ,C541_=_C3632 ,C541_=_C3633 ,C541_=_C3634 ,\nC541_=_C3635 ,C541_=_C3636 ,C541_=_C3637 ,C541_=_C3638 ,C541_=_C3639 ,C541_=_C3640 ,\nC541_=_C3641 ,C541_=_C3642 ,C723_=_C1252 ,C723_=_C1378 ,C723_=_C1877 ,C723_=_C1924 ,\nC723_=_C2205 ,C723_=_C2387 ,C723_=_C2441 ,C723_=_C3371 ,C723_=_C3448 ,C723_=_C3473 ,\nC723_=_C3541 ,C723_=_C3594 ,C723_=_C3631 ,C723_=_C3632 ,C723_=_C3633 ,C723_=_C3634 ,\nC723_=_C3635 ,C723_=_C3636 ,C723_=_C3637 ,C723_=_C3638 ,C723_=_C3639 ,C723_=_C3640 ,\nC723_=_C3641 ,C723_=_C3642 ,C874_=_C1248 ,C874_=_C1640 ,C874_=_C2200 ,C874_=_C2494 ,\nC874_=_C2743 ,C874_=_C2812 ,C874_=_C2856 ,C874_=_C3167 ,C874_=_C3234 ,C874_=_C3235 ,\nC874_=_C3236 ,C874_=_C3238 ,C874_=_C3239 ,C874_=_C3240 ,C874_=_C3241 ,C874_=_C3242 ,\nC874_=_C3243 ,C874_=_C3244 ,C874_=_C3245 ,C874_=_C3246 ,C874_=_C3247 ,C874_=_C3248 ,\nC874_=_C3249 ,C874_=_C3250 ,C1248_=_C1252 ,C1248_=_C1640 ,C1248_=_C2200 ,C1248_=_C2494 ,\nC1248_=_C2743 ,C1248_=_C2812 ,C1248_=_C2856 ,C1248_=_C3167 ,C1248_=_C3234 ,C1248_=_C3235 ,\nC1248_=_C3236 ,C1248_=_C3238 ,C1248_=_C3239 ,C1248_=_C3240 ,C1248_=_C3241 ,C1248_=_C3242 ,\nC1248_=_C3243 ,C1248_=_C3244 ,C1248_=_C3245 ,C1248_=_C3246 ,C1248_=_C3247 ,C1248_=_C3248 ,\nC1248_=_C3249 ,C1248_=_C3250 ,C1252_=_C1378 ,C1252_=_C1877 ,C1252_=_C1924 ,C1252_=_C2205 ,\nC1252_=_C2387 ,C1252_=_C2441 ,C1252_=_C3371 ,C1252_=_C3448 ,C1252_=_C3473 ,C1252_=_C3541 ,\nC1252_=_C3594 ,C1252_=_C3631 ,C1252_=_C3632 ,C1252_=_C3633 ,C1252_=_C3634 ,C1252_=_C3635 ,\nC1252_=_C3636 ,C1252_=_C3637 ,C1252_=_C3638 ,C1252_=_C3639 ,C1252_=_C3640 ,C1252_=_C3641 ,\nC1252_=_C3642 ,C1378_=_C1877 ,C1378_=_C1924 ,C1378_=_C2205 ,C1378_=_C2387 ,C1378_=_C2441 ,\nC1378_=_C3371 ,C1378_=_C3448 ,C1378_=_C3473 ,C1378_=_C3541 ,C1378_=_C3594 ,C1378_=_C3631 ,\nC1378_=_C3632 ,C1378_=_C3633 ,C1378_=_C3634 ,C1378_=_C3635 ,C1378_=_C3636 ,C1378_=_C3637 ,\nC1378_=_C3638 ,C1378_=_C3639 ,C1378_=_C3640 ,C1378_=_C3641 ,C1378_=_C3642 ,C1640_=_C2200 ,\nC1640_=_C2494 ,C1640_=_C2743 ,C1640_=_C2812 ,C1640_=_C2856 ,C1640_=_C3167 ,C1640_=_C3234 ,\nC1640_=_C3235 ,C1640_=_C3236 ,C1640_=_C3238 ,C1640_=_C3239 ,C1640_=_C3240 ,C1640_=_C3241 ,\nC1640_=_C3242 ,C1640_=_C3243 ,C1640_=_C3244 ,C1640_=_C3245 ,C1640_=_C3246 ,C1640_=_C3247 ,\nC1640_=_C3248 ,C1640_=_C3249 ,C1640_=_C3250 ,C1877_=_C1924 ,C1877_=_C2205 ,C1877_=_C2387 ,\nC1877_=_C2441 ,C1877_=_C3371 ,C1877_=_C3448 ,C1877_=_C3473 ,C1877_=_C3541 ,C1877_=_C3594 ,\nC1877_=_C3631 ,C1877_=_C3632 ,C1877_=_C3633 ,C1877_=_C3634 ,C1877_=_C3635 ,C1877_=_C3636 ,\nC1877_=_C3637 ,C1877_=_C3638 ,C1877_=_C3639 ,C1877_=_C3640 ,C1877_=_C3641 ,C1877_=_C3642 ,\nC1924_=_C2205 ,C1924_=_C2387 ,C1924_=_C2441 ,C1924_=_C3371 ,C1924_=_C3448 ,C1924_=_C3473 ,\nC1924_=_C3541 ,C1924_=_C3594 ,C1924_=_C3631 ,C1924_=_C3632 ,C1924_=_C3633 ,C1924_=_C3634 ,\nC1924_=_C3635 ,C1924_=_C3636 ,C1924_=_C3637 ,C1924_=_C3638 ,C1924_=_C3639 ,C1924_=_C3640 ,\nC1924_=_C3641 ,C1924_=_C3642 ,C2200_=_C2205 ,C2200_=_C2494 ,C2200_=_C2743 ,C2200_=_C2812 ,\nC2200_=_C2856 ,C2200_=_C3167 ,C2200_=_C3234 ,C2200_=_C3235 ,C2200_=_C3236 ,C2200_=_C3238 ,\nC2200_=_C3239 ,C2200_=_C3240 ,C2200_=_C3241 ,C2200_=_C3242 ,C2200_=_C3243 ,C2200_=_C3244 ,\nC2200_=_C3245 ,C2200_=_C3246 ,C2200_=_C3247 ,C2200_=_C3248 ,C2200_=_C3249 ,C2200_=_C3250 ,\nC2205_=_C2387 ,C2205_=_C2441 ,C2205_=_C3371 ,C2205_=_C3448 ,C2205_=_C3473 ,C2205_=_C3541 ,\nC2205_=_C3594 ,C2205_=_C3631 ,C2205_=_C3632 ,C2205_=_C3633 ,C2205_=_C3634 ,C2205_=_C3635 ,\nC2205_=_C3636 ,C2205_=_C3637 ,C2205_=_C3638 ,C2205_=_C3639 ,C2205_=_C3640 ,C2205_=_C3641 ,\nC2205_=_C3642 ,C2387_=_C2441 ,C2387_=_C3371 ,C2387_=_C3448 ,C2387_=_C3473 ,C2387_=_C3541 ,\nC2387_=_C3594 ,C2387_=_C3631 ,C2387_=_C3632 ,C2387_=_C3633 ,C2387_=_C3634 ,C2387_=_C3635 ,\nC2387_=_C3636 ,C2387_=_C3637 ,C2387_=_C3638 ,C2387_=_C3639 ,C2387_=_C3640 ,C2387_=_C3641 ,\nC2387_=_C3642 ,C2441_=_C3371 ,C2441_=_C3448 ,C2441_=_C3473 ,C2441_=_C3541 ,C2441_=_C3594 ,\nC2441_=_C3631 ,C2441_=_C3632 ,C2441_=_C3633 ,C2441_=_C3634 ,C2441_=_C3635 ,C2441_=_C3636 ,\nC2441_=_C3637 ,C2441_=_C3638 ,C2441_=_C3639 ,C2441_=_C3640 ,C2441_=_C3641 ,C2441_=_C3642 ,\nC2494_=_C2743 ,C2494_=_C2812 ,C2494_=_C2856 ,C2494_=_C3167 ,C2494_=_C3234 ,C2494_=_C3235 ,\nC2494_=_C3236 ,C2494_=_C3238 ,C2494_=_C3239 ,C2494_=_C3240 ,C2494_=_C3241 ,C2494_=_C3242 ,\nC2494_=_C3243 ,C2494_=_C3244 ,C2494_=_C3245 ,C2494_=_C3246 ,C2494_=_C3247 ,C2494_=_C3248 ,\nC2494_=_C3249 ,C2494_=_C3250 ,C2743_=_C2812 ,C2743_=_C2856 ,C2743_=_C3167 ,C2743_=_C3234 ,\nC2743_=_C3235 ,C2743_=_C3236 ,C2743_=_C3238 ,C2743_=_C3239 ,C2743_=_C3240 ,C2743_=_C3241 ,\nC2743_=_C3242 ,C2743_=_C3243</w:t>
      </w:r>
    </w:p>
    <w:p>
      <w:pPr>
        <w:pStyle w:val="PreformattedText"/>
        <w:bidi w:val="0"/>
        <w:spacing w:before="0" w:after="0"/>
        <w:jc w:val="left"/>
        <w:rPr/>
      </w:pPr>
      <w:r>
        <w:rPr/>
        <w:t xml:space="preserve"> </w:t>
      </w:r>
      <w:r>
        <w:rPr/>
        <w:t>,C2743_=_C3244 ,C2743_=_C3245 ,C2743_=_C3246 ,C2743_=_C3247 ,\nC2743_=_C3248 ,C2743_=_C3249 ,C2743_=_C3250 ,C2812_=_C2856 ,C2812_=_C3167 ,C2812_=_C3234 ,\nC2812_=_C3235 ,C2812_=_C3236 ,C2812_=_C3238 ,C2812_=_C3239 ,C2812_=_C3240 ,C2812_=_C3241 ,\nC2812_=_C3242 ,C2812_=_C3243 ,C2812_=_C3244 ,C2812_=_C3245 ,C2812_=_C3246 ,C2812_=_C3247 ,\nC2812_=_C3248 ,C2812_=_C3249 ,C2812_=_C3250 ,C2856_=_C3167 ,C2856_=_C3234 ,C2856_=_C3235 ,\nC2856_=_C3236 ,C2856_=_C3238 ,C2856_=_C3239 ,C2856_=_C3240 ,C2856_=_C3241 ,C2856_=_C3242 ,\nC2856_=_C3243 ,C2856_=_C3244 ,C2856_=_C3245 ,C2856_=_C3246 ,C2856_=_C3247 ,C2856_=_C3248 ,\nC2856_=_C3249 ,C2856_=_C3250 ,C3167_=_C3234 ,C3167_=_C3235 ,C3167_=_C3236 ,C3167_=_C3238 ,\nC3167_=_C3239 ,C3167_=_C3240 ,C3167_=_C3241 ,C3167_=_C3242 ,C3167_=_C3243 ,C3167_=_C3244 ,\nC3167_=_C3245 ,C3167_=_C3246 ,C3167_=_C3247 ,C3167_=_C3248 ,C3167_=_C3249 ,C3167_=_C3250 ,\nC3234_=_C3235 ,C3234_=_C3236 ,C3234_=_C3238 ,C3234_=_C3239 ,C3234_=_C3240 ,C3234_=_C3241 ,\nC3234_=_C3242 ,C3234_=_C3243 ,C3234_=_C3244 ,C3234_=_C3245 ,C3234_=_C3246 ,C3234_=_C3247 ,\nC3234_=_C3248 ,C3234_=_C3249 ,C3234_=_C3250 ,C3235_=_C3236 ,C3235_=_C3238 ,C3235_=_C3239 ,\nC3235_=_C3240 ,C3235_=_C3241 ,C3235_=_C3242 ,C3235_=_C3243 ,C3235_=_C3244 ,C3235_=_C3245 ,\nC3235_=_C3246 ,C3235_=_C3247 ,C3235_=_C3248 ,C3235_=_C3249 ,C3235_=_C3250 ,C3235_=_C3473 ,\nC3236_=_C3238 ,C3236_=_C3239 ,C3236_=_C3240 ,C3236_=_C3241 ,C3236_=_C3242 ,C3236_=_C3243 ,\nC3236_=_C3244 ,C3236_=_C3245 ,C3236_=_C3246 ,C3236_=_C3247 ,C3236_=_C3248 ,C3236_=_C3249 ,\nC3236_=_C3250 ,C3236_=_C3541 ,C3238_=_C3239 ,C3238_=_C3240 ,C3238_=_C3241 ,C3238_=_C3242 ,\nC3238_=_C3243 ,C3238_=_C3244 ,C3238_=_C3245 ,C3238_=_C3246 ,C3238_=_C3247 ,C3238_=_C3248 ,\nC3238_=_C3249 ,C3238_=_C3250 ,C3239_=_C3240 ,C3239_=_C3241 ,C3239_=_C3242 ,C3239_=_C3243 ,\nC3239_=_C3244 ,C3239_=_C3245 ,C3239_=_C3246 ,C3239_=_C3247 ,C3239_=_C3248 ,C3239_=_C3249 ,\nC3239_=_C3250 ,C3240_=_C3241 ,C3240_=_C3242 ,C3240_=_C3243 ,C3240_=_C3244 ,C3240_=_C3245 ,\nC3240_=_C3246 ,C3240_=_C3247 ,C3240_=_C3248 ,C3240_=_C3249 ,C3240_=_C3250 ,C3240_=_C3631 ,\nC3241_=_C3242 ,C3241_=_C3243 ,C3241_=_C3244 ,C3241_=_C3245 ,C3241_=_C3246 ,C3241_=_C3247 ,\nC3241_=_C3248 ,C3241_=_C3249 ,C3241_=_C3250 ,C3241_=_C3632 ,C3242_=_C3243 ,C3242_=_C3244 ,\nC3242_=_C3245 ,C3242_=_C3246 ,C3242_=_C3247 ,C3242_=_C3248 ,C3242_=_C3249 ,C3242_=_C3250 ,\nC3243_=_C3244 ,C3243_=_C3245 ,C3243_=_C3246 ,C3243_=_C3247 ,C3243_=_C3248 ,C3243_=_C3249 ,\nC3243_=_C3250 ,C3244_=_C3245 ,C3244_=_C3246 ,C3244_=_C3247 ,C3244_=_C3248 ,C3244_=_C3249 ,\nC3244_=_C3250 ,C3244_=_C3635 ,C3245_=_C3246 ,C3245_=_C3247 ,C3245_=_C3248 ,C3245_=_C3249 ,\nC3245_=_C3250 ,C3245_=_C3636 ,C3246_=_C3247 ,C3246_=_C3248 ,C3246_=_C3249 ,C3246_=_C3250 ,\nC3246_=_C3639 ,C3247_=_C3248 ,C3247_=_C3249 ,C3247_=_C3250 ,C3248_=_C3249 ,C3248_=_C3250 ,\nC3249_=_C3250 ,C3371_=_C3448 ,C3371_=_C3473 ,C3371_=_C3541 ,C3371_=_C3594 ,C3371_=_C3631 ,\nC3371_=_C3632 ,C3371_=_C3633 ,C3371_=_C3634 ,C3371_=_C3635 ,C3371_=_C3636 ,C3371_=_C3637 ,\nC3371_=_C3638 ,C3371_=_C3639 ,C3371_=_C3640 ,C3371_=_C3641 ,C3371_=_C3642 ,C3448_=_C3473 ,\nC3448_=_C3541 ,C3448_=_C3594 ,C3448_=_C3631 ,C3448_=_C3632 ,C3448_=_C3633 ,C3448_=_C3634 ,\nC3448_=_C3635 ,C3448_=_C3636 ,C3448_=_C3637 ,C3448_=_C3638 ,C3448_=_C3639 ,C3448_=_C3640 ,\nC3448_=_C3641 ,C3448_=_C3642 ,C3473_=_C3541 ,C3473_=_C3594 ,C3473_=_C3631 ,C3473_=_C3632 ,\nC3473_=_C3633 ,C3473_=_C3634 ,C3473_=_C3635 ,C3473_=_C3636 ,C3473_=_C3637 ,C3473_=_C3638 ,\nC3473_=_C3639 ,C3473_=_C3640 ,C3473_=_C3641 ,C3473_=_C3642 ,C3541_=_C3594 ,C3541_=_C3631 ,\nC3541_=_C3632 ,C3541_=_C3633 ,C3541_=_C3634 ,C3541_=_C3635 ,C3541_=_C3636 ,C3541_=_C3637 ,\nC3541_=_C3638 ,C3541_=_C3639 ,C3541_=_C3640 ,C3541_=_C3641 ,C3541_=_C3642 ,C3594_=_C3631 ,\nC3594_=_C3632 ,C3594_=_C3633 ,C3594_=_C3634 ,C3594_=_C3635 ,C3594_=_C3636 ,C3594_=_C3637 ,\nC3594_=_C3638 ,C3594_=_C3639 ,C3594_=_C3640 ,C3594_=_C3641 ,C3594_=_C3642 ,C3631_=_C3632 ,\nC3631_=_C3633 ,C3631_=_C3634 ,C3631_=_C3635 ,C3631_=_C3636 ,C3631_=_C3637 ,C3631_=_C3638 ,\nC3631_=_C3639 ,C3631_=_C3640 ,C3631_=_C3641 ,C3631_=_C3642 ,C3632_=_C3633 ,C3632_=_C3634 ,\nC3632_=_C3635 ,C3632_=_C3636 ,C3632_=_C3637 ,C3632_=_C3638 ,C3632_=_C3639 ,C3632_=_C3640 ,\nC3632_=_C3641 ,C3632_=_C3642 ,C3633_=_C3634 ,C3633_=_C3635 ,C3633_=_C3636 ,C3633_=_C3637 ,\nC3633_=_C3638 ,C3633_=_C3639 ,C3633_=_C3640 ,C3633_=_C3641 ,C3633_=_C3642 ,C3634_=_C3635 ,\nC3634_=_C3636 ,C3634_=_C3637 ,C3634_=_C3638 ,C3634_=_C3639 ,C3634_=_C3640 ,C3634_=_C3641 ,\nC3634_=_C3642 ,C3635_=_C3636 ,C3635_=_C3637 ,C3635_=_C3638 ,C3635_=_C3639 ,C3635_=_C3640 ,\nC3635_=_C3641 ,C3635_=_C3642 ,C3636_=_C3637 ,C3636_=_C3638 ,C3636_=_C3639 ,C3636_=_C3640 ,\nC3636_=_C3641 ,C3636_=_C3642 ,C3637_=_C3638 ,C3637_=_C3639 ,C3637_=_C3640 ,C3637_=_C3641 ,\nC3637_=_C3642 ,C3638_=_C3639 ,C3638_=_C3640 ,C3638_=_C3641 ,C3638_=_C3642 ,C3639_=_C3640 ,\nC3639_=_C3641 ,C3639_=_C3642 ,C3640_=_C3641 ,C3640_=_C3642 ,C3641_=_C3642 ,"];289[shape=box, label="id:289 level: 7\n57: C368 C472 C482 C566 C823 \nC945 C1133 C1143 C1238 C1239 C1240 \nC1241 C1242 C1243 C1244 C1245 C1246 \nC1247 C1248 C1249 C1250 C1251 C1252 \nC1253 C1254 C1255 C1256 C1257 C1258 \nC1259 C1260 C1261 C1262 C1274 C1451 \nC1715 C2165 C2202 C2311 C2682 C3109 \nC3221 C3235 C3458 C3472 C3473 C3474 \nC3475 C3476 C3477 C3478 C3479 C3480 \nC3481 C3482 C3483 C3484 \n823: C368_=_C472( C368 C472 ) C368_=_C945( C368 C945 ) C368_=_C1143( C368 C1143 ) C368_=_C1238( C368 C1238 ) C368_=_C1239( C368 C1239 ) \nC368_=_C1240( C368 C1240 ) C368_=_C1241( C368 C1241 ) C368_=_C1242( C368 C1242 ) C368_=_C1243( C368 C1243 ) C368_=_C1244( C368 C1244 ) C368_=_C1245( C368 C1245 ) \nC368_=_C1246( C368 C1246 ) C368_=_C1247( C368 C1247 ) C368_=_C1248( C368 C1248 ) C368_=_C1249( C368 C1249 ) C368_=_C1250( C368 C1250 ) C368_=_C1251( C368 C1251 ) \nC368_=_C1252( C368 C1252 ) C368_=_C1253( C368 C1253 ) C368_=_C1254( C368 C1254 ) C368_=_C1255( C368 C1255 ) C368_=_C1256( C368 C1256 ) C368_=_C1257( C368 C1257 ) \nC368_=_C1258( C368 C1258 ) C368_=_C1259( C368 C1259 ) C368_=_C1260( C368 C1260 ) C368_=_C1261( C368 C1261 ) C368_=_C1262( C368 C1262 ) C472_=_C482( C472 C482 ) \nC472_=_C945( C472 C945 ) C472_=_C1143( C472 C1143 ) C472_=_C1238( C472 C1238 ) C472_=_C1239( C472 C1239 ) C472_=_C1240( C472 C1240 ) C472_=_C1241( C472 C1241 ) \nC472_=_C1242( C472 C1242 ) C472_=_C1243( C472 C1243 ) C472_=_C1244( C472 C1244 ) C472_=_C1245( C472 C1245 ) C472_=_C1246( C472 C1246 ) C472_=_C1247( C472 C1247 ) \nC472_=_C1248( C472 C1248 ) C472_=_C1249( C472 C1249 ) C472_=_C1250( C472 C1250 ) C472_=_C1251( C472 C1251 ) C472_=_C1252( C472 C1252 ) C472_=_C1253( C472 C1253 ) \nC472_=_C1254( C472 C1254 ) C472_=_C1255( C472 C1255 ) C472_=_C1256( C472 C1256 ) C472_=_C1257( C472 C1257 ) C472_=_C1258( C472 C1258 ) C472_=_C1259( C472 C1259 ) \nC472_=_C1260( C472 C1260 ) C472_=_C1261( C472 C1261 ) C472_=_C1262( C472 C1262 ) C482_=_C566( C482 C566 ) C482_=_C823( C482 C823 ) C482_=_C1133( C482 C1133 ) \nC482_=_C1249( C482 C1249 ) C482_=_C1274( C482 C1274 ) C482_=_C1451( C482 C1451 ) C482_=_C1715( C482 C1715 ) C482_=_C2165( C482 C2165 ) C482_=_C2202( C482 C2202 ) \nC482_=_C2311( C482 C2311 ) C482_=_C2682( C482 C2682 ) C482_=_C3109( C482 C3109 ) C482_=_C3221( C482 C3221 ) C482_=_C3235( C482 C3235 ) C482_=_C3458( C482 C3458 ) \nC482_=_C3472( C482 C3472 ) C482_=_C3473( C482 C3473 ) C482_=_C3474( C482 C3474 ) C482_=_C3475( C482 C3475 ) C482_=_C3476( C482 C3476 ) C482_=_C3477( C482 C3477 ) \nC482_=_C3478( C482 C3478 ) C482_=_C3479( C482 C3479 ) C482_=_C3480( C482 C3480 ) C482_=_C3481( C482 C3481 ) C482_=_C3482( C482 C3482 ) C482_=_C3483( C482 C3483 ) \nC482_=_C3484( C482 C3484 ) C566_=_C823( C566 C823 ) C566_=_C1133( C566 C1133 ) C566_=_C1249( C566 C1249 ) C566_=_C1274( C566 C1274 ) C566_=_C1451( C566 C1451 ) \nC566_=_C1715( C566 C1715 ) C566_=_C2165( C566 C2165 ) C566_=_C2202( C566 C2202 ) C566_=_C2311( C566 C2311 ) C566_=_C2682( C566 C2682 ) C566_=_C3109( C566 C3109 ) \nC566_=_C3221( C566 C3221 ) C566_=_C3235( C566 C3235 ) C566_=_C3458( C566 C3458 ) C566_=_C3472( C566 C3472 ) C566_=_C3473( C566 C3473 ) C566_=_C3474( C566 C3474 ) \nC566_=_C3475( C566 C3475 ) C566_=_C3476( C566 C3476 ) C566_=_C3477( C566 C3477 ) C566_=_C3478( C566 C3478 ) C566_=_C3479( C566 C3479 ) C566_=_C3480( C566 C3480 ) \nC566_=_C3481( C566 C3481 ) C566_=_C3482( C566 C3482 ) C566_=_C3483( C566 C3483 ) C566_=_C3484( C566 C3484 ) C823_=_C1133( C823 C1133 ) C823_=_C1249( C823 C1249 ) \nC823_=_C1274( C823 C1274 ) C823_=_C1451( C823 C1451 ) C823_=_C1715( C823 C1715 ) C823_=_C2165( C823 C2165 ) C823_=_C2202( C823 C2202 ) C823_=_C2311( C823 C2311 ) \nC823_=_C2682( C823 C2682 ) C823_=_C3109( C823 C3109 ) C823_=_C3221( C823 C3221 ) C823_=_C3235( C823 C3235 ) C823_=_C3458( C823 C3458 ) C823_=_C3472( C823 C3472 ) \nC823_=_C3473( C823 C3473 ) C823_=_C3474( C823 C3474 ) C823_=_C3475( C823 C3475 ) C823_=_C3476( C823 C3476 ) C823_=_C3477( C823 C3477 ) C823_=_C3478( C823 C3478 ) \nC823_=_C3479( C823 C3479 ) C823_=_C3480( C823 C3480 ) C823_=_C3481( C823 C3481 ) C823_=_C3482( C823 C3482 ) C823_=_C3483( C823 C3483 ) C823_=_C3484( C823 C3484 ) \nC945_=_C1143( C945 C1143 ) C945_=_C1238( C945 C1238 ) C945_=_C1239( C945 C1239 ) C945_=_C1240( C945 C1240 ) C945_=_C1241( C945 C1241 ) C945_=_C1242( C945 C1242 ) \nC945_=_C1243( C945 C1243 ) C945_=_C1244( C945 C1244 ) C945_=_C1245( C945 C1245 ) C945_=_C1246( C945 C1246 ) C945_=_C1247( C945 C1247 ) C945_=_C1248( C945 C1248 ) \nC945_=_C1249( C945 C1249 ) C945_=_C1250( C945 C1250 ) C945_=_C1251( C945 C1251 ) C945_=_C1252( C945 C1252 ) C945_=_C1253( C945 C1253 ) C945_=_C1254( C945 C1254 ) \nC945_=_C1255( C945 C1255 ) C945_=_C1256( C945 C1256 ) C945_=_C1257( C945 C1257 ) C945_=_C1258( C945 C1258 ) C945_=_C1259( C945 C1259 ) C945_=_C1260( C945 C1260 ) \nC945_=_C1261( C945 C1261 ) C945_=_C1262( C945 C1262 ) C1133_=_C1249( C1133 C1249 ) C1133_=_C1274( C1133 C1274 ) C1133_=_C1451( C1133 C1451 ) C1133_=_C1715( C1133 C1715 ) \nC1133_=_C2165(</w:t>
      </w:r>
    </w:p>
    <w:p>
      <w:pPr>
        <w:pStyle w:val="PreformattedText"/>
        <w:bidi w:val="0"/>
        <w:spacing w:before="0" w:after="0"/>
        <w:jc w:val="left"/>
        <w:rPr/>
      </w:pPr>
      <w:r>
        <w:rPr/>
        <w:t xml:space="preserve"> </w:t>
      </w:r>
      <w:r>
        <w:rPr/>
        <w:t>C1133 C2165 ) C1133_=_C2202( C1133 C2202 ) C1133_=_C2311( C1133 C2311 ) C1133_=_C2682( C1133 C2682 ) C1133_=_C3109( C1133 C3109 ) C1133_=_C3221( C1133 C3221 ) \nC1133_=_C3235( C1133 C3235 ) C1133_=_C3458( C1133 C3458 ) C1133_=_C3472( C1133 C3472 ) C1133_=_C3473( C1133 C3473 ) C1133_=_C3474( C1133 C3474 ) C1133_=_C3475( C1133 C3475 ) \nC1133_=_C3476( C1133 C3476 ) C1133_=_C3477( C1133 C3477 ) C1133_=_C3478( C1133 C3478 ) C1133_=_C3479( C1133 C3479 ) C1133_=_C3480( C1133 C3480 ) C1133_=_C3481( C1133 C3481 ) \nC1133_=_C3482( C1133 C3482 ) C1133_=_C3483( C1133 C3483 ) C1133_=_C3484( C1133 C3484 ) C1143_=_C1238( C1143 C1238 ) C1143_=_C1239( C1143 C1239 ) C1143_=_C1240( C1143 C1240 ) \nC1143_=_C1241( C1143 C1241 ) C1143_=_C1242( C1143 C1242 ) C1143_=_C1243( C1143 C1243 ) C1143_=_C1244( C1143 C1244 ) C1143_=_C1245( C1143 C1245 ) C1143_=_C1246( C1143 C1246 ) \nC1143_=_C1247( C1143 C1247 ) C1143_=_C1248( C1143 C1248 ) C1143_=_C1249( C1143 C1249 ) C1143_=_C1250( C1143 C1250 ) C1143_=_C1251( C1143 C1251 ) C1143_=_C1252( C1143 C1252 ) \nC1143_=_C1253( C1143 C1253 ) C1143_=_C1254( C1143 C1254 ) C1143_=_C1255( C1143 C1255 ) C1143_=_C1256( C1143 C1256 ) C1143_=_C1257( C1143 C1257 ) C1143_=_C1258( C1143 C1258 ) \nC1143_=_C1259( C1143 C1259 ) C1143_=_C1260( C1143 C1260 ) C1143_=_C1261( C1143 C1261 ) C1143_=_C1262( C1143 C1262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60( C1238 C1260 ) C1238_=_C1261( C1238 C1261 ) C1238_=_C1262( C1238 C1262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39_=_C1259( C1239 C1259 ) \nC1239_=_C1260( C1239 C1260 ) C1239_=_C1261( C1239 C1261 ) C1239_=_C1262( C1239 C126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2202( C1242 C2202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3221( C1247 C3221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3235( C1248 C323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74( C1249 C1274 ) C1249_=_C1451( C1249 C1451 ) C1249_=_C1715( C1249 C1715 ) C1249_=_C2165( C1249 C2165 ) C1249_=_C2202( C1249 C2202 ) \nC1249_=_C2311( C1249 C2311 ) C1249_=_C2682( C1249 C2682 ) C1249_=_C3109( C1249 C3109 ) C1249_=_C3221( C1249 C3221 ) C1249_=_C3235( C1249 C3235 ) C1249_=_C3458( C1249 C3458 ) \nC1249_=_C3472( C1249 C3472 ) C1249_=_C3473( C1249 C3473 ) C1249_=_C3474( C1249 C3474 ) C1249_=_C3475( C1249 C3475 ) C1249_=_C3476( C1249 C3476 ) C1249_=_C3477( C1249 C3477 ) \nC1249_=_C3478( C1249 C3478 ) C1249_=_C3479( C1249 C3479 ) C1249_=_C3480( C1249 C3480 ) C1249_=_C3481( C1249 C3481 ) C1249_=_C3482( C1249 C3482 ) C1249_=_C3483( C1249 C3483 ) \nC1249_=_C3484( C1249 C3484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3472( C1250 C3472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2_=_C1253( C1252 C1253 ) C1252_=_C1254( C1252 C1254 ) C1252_=_C1255( C1252 C1255 ) C1252_=_C1256( C1252 C1256 ) C1252_=_C1257( C1252 C1257 ) \nC1252_=_C1258( C1252 C1258 ) C1252_=_C1259( C1252 C1259 ) C1252_=_C1260( C1252 C1260 ) C1252_=_C1261( C1252 C1261 ) C1252_=_C1262( C1252 C1262 ) C1252_=_C3473( C1252 C3473 ) \nC1253_=_C1254( C1253 C1254 ) C1253_=_C1255( C1253 C1255 ) C1253_=_C1256( C1253 C1256 ) C1253_=_C1257( C1253 C1257 ) C1253_=_C1258( C1253 C1258 ) C1253_=_C1259( C1253 C1259 ) \nC1253_=_C1260( C1253 C1260 ) C1253_=_C1261( C1253 C1261 ) C1253_=_C1262(</w:t>
      </w:r>
    </w:p>
    <w:p>
      <w:pPr>
        <w:pStyle w:val="PreformattedText"/>
        <w:bidi w:val="0"/>
        <w:spacing w:before="0" w:after="0"/>
        <w:jc w:val="left"/>
        <w:rPr/>
      </w:pPr>
      <w:r>
        <w:rPr/>
        <w:t xml:space="preserve"> </w:t>
      </w:r>
      <w:r>
        <w:rPr/>
        <w:t>C1253 C1262 ) C1254_=_C1255( C1254 C1255 ) C1254_=_C1256( C1254 C1256 ) C1254_=_C1257( C1254 C1257 ) \nC1254_=_C1258( C1254 C1258 ) C1254_=_C1259( C1254 C1259 ) C1254_=_C1260( C1254 C1260 ) C1254_=_C1261( C1254 C1261 ) C1254_=_C1262( C1254 C1262 ) C1254_=_C3474( C1254 C3474 ) \nC1255_=_C1256( C1255 C1256 ) C1255_=_C1257( C1255 C1257 ) C1255_=_C1258( C1255 C1258 ) C1255_=_C1259( C1255 C1259 ) C1255_=_C1260( C1255 C1260 ) C1255_=_C1261( C1255 C1261 ) \nC1255_=_C1262( C1255 C1262 ) C1256_=_C1257( C1256 C1257 ) C1256_=_C1258( C1256 C1258 ) C1256_=_C1259( C1256 C1259 ) C1256_=_C1260( C1256 C1260 ) C1256_=_C1261( C1256 C1261 ) \nC1256_=_C1262( C1256 C1262 ) C1256_=_C3478( C1256 C3478 ) C1257_=_C1258( C1257 C1258 ) C1257_=_C1259( C1257 C1259 ) C1257_=_C1260( C1257 C1260 ) C1257_=_C1261( C1257 C1261 ) \nC1257_=_C1262( C1257 C1262 ) C1257_=_C3479( C1257 C3479 ) C1258_=_C1259( C1258 C1259 ) C1258_=_C1260( C1258 C1260 ) C1258_=_C1261( C1258 C1261 ) C1258_=_C1262( C1258 C1262 ) \nC1259_=_C1260( C1259 C1260 ) C1259_=_C1261( C1259 C1261 ) C1259_=_C1262( C1259 C1262 ) C1259_=_C3481( C1259 C3481 ) C1260_=_C1261( C1260 C1261 ) C1260_=_C1262( C1260 C1262 ) \nC1260_=_C3483( C1260 C3483 ) C1261_=_C1262( C1261 C1262 ) C1274_=_C1451( C1274 C1451 ) C1274_=_C1715( C1274 C1715 ) C1274_=_C2165( C1274 C2165 ) C1274_=_C2202( C1274 C2202 ) \nC1274_=_C2311( C1274 C2311 ) C1274_=_C2682( C1274 C2682 ) C1274_=_C3109( C1274 C3109 ) C1274_=_C3221( C1274 C3221 ) C1274_=_C3235( C1274 C3235 ) C1274_=_C3458( C1274 C3458 ) \nC1274_=_C3472( C1274 C3472 ) C1274_=_C3473( C1274 C3473 ) C1274_=_C3474( C1274 C3474 ) C1274_=_C3475( C1274 C3475 ) C1274_=_C3476( C1274 C3476 ) C1274_=_C3477( C1274 C3477 ) \nC1274_=_C3478( C1274 C3478 ) C1274_=_C3479( C1274 C3479 ) C1274_=_C3480( C1274 C3480 ) C1274_=_C3481( C1274 C3481 ) C1274_=_C3482( C1274 C3482 ) C1274_=_C3483( C1274 C3483 ) \nC1274_=_C3484( C1274 C3484 ) C1451_=_C1715( C1451 C1715 ) C1451_=_C2165( C1451 C2165 ) C1451_=_C2202( C1451 C2202 ) C1451_=_C2311( C1451 C2311 ) C1451_=_C2682( C1451 C2682 ) \nC1451_=_C3109( C1451 C3109 ) C1451_=_C3221( C1451 C3221 ) C1451_=_C3235( C1451 C3235 ) C1451_=_C3458( C1451 C3458 ) C1451_=_C3472( C1451 C3472 ) C1451_=_C3473( C1451 C3473 ) \nC1451_=_C3474( C1451 C3474 ) C1451_=_C3475( C1451 C3475 ) C1451_=_C3476( C1451 C3476 ) C1451_=_C3477( C1451 C3477 ) C1451_=_C3478( C1451 C3478 ) C1451_=_C3479( C1451 C3479 ) \nC1451_=_C3480( C1451 C3480 ) C1451_=_C3481( C1451 C3481 ) C1451_=_C3482( C1451 C3482 ) C1451_=_C3483( C1451 C3483 ) C1451_=_C3484( C1451 C3484 ) C1715_=_C2165( C1715 C2165 ) \nC1715_=_C2202( C1715 C2202 ) C1715_=_C2311( C1715 C2311 ) C1715_=_C2682( C1715 C2682 ) C1715_=_C3109( C1715 C3109 ) C1715_=_C3221( C1715 C3221 ) C1715_=_C3235( C1715 C3235 ) \nC1715_=_C3458( C1715 C3458 ) C1715_=_C3472( C1715 C3472 ) C1715_=_C3473( C1715 C3473 ) C1715_=_C3474( C1715 C3474 ) C1715_=_C3475( C1715 C3475 ) C1715_=_C3476( C1715 C3476 ) \nC1715_=_C3477( C1715 C3477 ) C1715_=_C3478( C1715 C3478 ) C1715_=_C3479( C1715 C3479 ) C1715_=_C3480( C1715 C3480 ) C1715_=_C3481( C1715 C3481 ) C1715_=_C3482( C1715 C3482 ) \nC1715_=_C3483( C1715 C3483 ) C1715_=_C3484( C1715 C3484 ) C2165_=_C2202( C2165 C2202 ) C2165_=_C2311( C2165 C2311 ) C2165_=_C2682( C2165 C2682 ) C2165_=_C3109( C2165 C3109 ) \nC2165_=_C3221( C2165 C3221 ) C2165_=_C3235( C2165 C3235 ) C2165_=_C3458( C2165 C3458 ) C2165_=_C3472( C2165 C3472 ) C2165_=_C3473( C2165 C3473 ) C2165_=_C3474( C2165 C3474 ) \nC2165_=_C3475( C2165 C3475 ) C2165_=_C3476( C2165 C3476 ) C2165_=_C3477( C2165 C3477 ) C2165_=_C3478( C2165 C3478 ) C2165_=_C3479( C2165 C3479 ) C2165_=_C3480( C2165 C3480 ) \nC2165_=_C3481( C2165 C3481 ) C2165_=_C3482( C2165 C3482 ) C2165_=_C3483( C2165 C3483 ) C2165_=_C3484( C2165 C3484 ) C2202_=_C2311( C2202 C2311 ) C2202_=_C2682( C2202 C2682 ) \nC2202_=_C3109( C2202 C3109 ) C2202_=_C3221( C2202 C3221 ) C2202_=_C3235( C2202 C3235 ) C2202_=_C3458( C2202 C3458 ) C2202_=_C3472( C2202 C3472 ) C2202_=_C3473( C2202 C3473 ) \nC2202_=_C3474( C2202 C3474 ) C2202_=_C3475( C2202 C3475 ) C2202_=_C3476( C2202 C3476 ) C2202_=_C3477( C2202 C3477 ) C2202_=_C3478( C2202 C3478 ) C2202_=_C3479( C2202 C3479 ) \nC2202_=_C3480( C2202 C3480 ) C2202_=_C3481( C2202 C3481 ) C2202_=_C3482( C2202 C3482 ) C2202_=_C3483( C2202 C3483 ) C2202_=_C3484( C2202 C3484 ) C2311_=_C2682( C2311 C2682 ) \nC2311_=_C3109( C2311 C3109 ) C2311_=_C3221( C2311 C3221 ) C2311_=_C3235( C2311 C3235 ) C2311_=_C3458( C2311 C3458 ) C2311_=_C3472( C2311 C3472 ) C2311_=_C3473( C2311 C3473 ) \nC2311_=_C3474( C2311 C3474 ) C2311_=_C3475( C2311 C3475 ) C2311_=_C3476( C2311 C3476 ) C2311_=_C3477( C2311 C3477 ) C2311_=_C3478( C2311 C3478 ) C2311_=_C3479( C2311 C3479 ) \nC2311_=_C3480( C2311 C3480 ) C2311_=_C3481( C2311 C3481 ) C2311_=_C3482( C2311 C3482 ) C2311_=_C3483( C2311 C3483 ) C2311_=_C3484( C2311 C3484 ) C2682_=_C3109( C2682 C3109 ) \nC2682_=_C3221( C2682 C3221 ) C2682_=_C3235( C2682 C3235 ) C2682_=_C3458( C2682 C3458 ) C2682_=_C3472( C2682 C3472 ) C2682_=_C3473( C2682 C3473 ) C2682_=_C3474( C2682 C3474 ) \nC2682_=_C3475( C2682 C3475 ) C2682_=_C3476( C2682 C3476 ) C2682_=_C3477( C2682 C3477 ) C2682_=_C3478( C2682 C3478 ) C2682_=_C3479( C2682 C3479 ) C2682_=_C3480( C2682 C3480 ) \nC2682_=_C3481( C2682 C3481 ) C2682_=_C3482( C2682 C3482 ) C2682_=_C3483( C2682 C3483 ) C2682_=_C3484( C2682 C3484 ) C3109_=_C3221( C3109 C3221 ) C3109_=_C3235( C3109 C3235 ) \nC3109_=_C3458( C3109 C3458 ) C3109_=_C3472( C3109 C3472 ) C3109_=_C3473( C3109 C3473 ) C3109_=_C3474( C3109 C3474 ) C3109_=_C3475( C3109 C3475 ) C3109_=_C3476( C3109 C3476 ) \nC3109_=_C3477( C3109 C3477 ) C3109_=_C3478( C3109 C3478 ) C3109_=_C3479( C3109 C3479 ) C3109_=_C3480( C3109 C3480 ) C3109_=_C3481( C3109 C3481 ) C3109_=_C3482( C3109 C3482 ) \nC3109_=_C3483( C3109 C3483 ) C3109_=_C3484( C3109 C3484 ) C3221_=_C3235( C3221 C3235 ) C3221_=_C3458( C3221 C3458 ) C3221_=_C3472( C3221 C3472 ) C3221_=_C3473( C3221 C3473 ) \nC3221_=_C3474( C3221 C3474 ) C3221_=_C3475( C3221 C3475 ) C3221_=_C3476( C3221 C3476 ) C3221_=_C3477( C3221 C3477 ) C3221_=_C3478( C3221 C3478 ) C3221_=_C3479( C3221 C3479 ) \nC3221_=_C3480( C3221 C3480 ) C3221_=_C3481( C3221 C3481 ) C3221_=_C3482( C3221 C3482 ) C3221_=_C3483( C3221 C3483 ) C3221_=_C3484( C3221 C3484 ) C3235_=_C3458( C3235 C3458 ) \nC3235_=_C3472( C3235 C3472 ) C3235_=_C3473( C3235 C3473 ) C3235_=_C3474( C3235 C3474 ) C3235_=_C3475( C3235 C3475 ) C3235_=_C3476( C3235 C3476 ) C3235_=_C3477( C3235 C3477 ) \nC3235_=_C3478( C3235 C3478 ) C3235_=_C3479( C3235 C3479 ) C3235_=_C3480( C3235 C3480 ) C3235_=_C3481( C3235 C3481 ) C3235_=_C3482( C3235 C3482 ) C3235_=_C3483( C3235 C3483 ) \nC3235_=_C3484( C3235 C3484 ) C3458_=_C3472( C3458 C3472 ) C3458_=_C3473( C3458 C3473 ) C3458_=_C3474( C3458 C3474 ) C3458_=_C3475( C3458 C3475 ) C3458_=_C3476( C3458 C3476 ) \nC3458_=_C3477( C3458 C3477 ) C3458_=_C3478( C3458 C3478 ) C3458_=_C3479( C3458 C3479 ) C3458_=_C3480( C3458 C3480 ) C3458_=_C3481( C3458 C3481 ) C3458_=_C3482( C3458 C3482 ) \nC3458_=_C3483( C3458 C3483 ) C3458_=_C3484( C3458 C3484 ) C3472_=_C3473( C3472 C3473 ) C3472_=_C3474( C3472 C3474 ) C3472_=_C3475( C3472 C3475 ) C3472_=_C3476( C3472 C3476 ) \nC3472_=_C3477( C3472 C3477 ) C3472_=_C3478( C3472 C3478 ) C3472_=_C3479( C3472 C3479 ) C3472_=_C3480( C3472 C3480 ) C3472_=_C3481( C3472 C3481 ) C3472_=_C3482( C3472 C3482 ) \nC3472_=_C3483( C3472 C3483 ) C3472_=_C3484( C3472 C3484 ) C3473_=_C3474( C3473 C3474 ) C3473_=_C3475( C3473 C3475 ) C3473_=_C3476( C3473 C3476 ) C3473_=_C3477( C3473 C3477 ) \nC3473_=_C3478( C3473 C3478 ) C3473_=_C3479( C3473 C3479 ) C3473_=_C3480( C3473 C3480 ) C3473_=_C3481( C3473 C3481 ) C3473_=_C3482( C3473 C3482 ) C3473_=_C3483( C3473 C3483 ) \nC3473_=_C3484( C3473 C3484 ) C3474_=_C3475( C3474 C3475 ) C3474_=_C3476( C3474 C3476 ) C3474_=_C3477( C3474 C3477 ) C3474_=_C3478( C3474 C3478 ) C3474_=_C3479( C3474 C3479 ) \nC3474_=_C3480( C3474 C3480 ) C3474_=_C3481( C3474 C3481 ) C3474_=_C3482( C3474 C3482 ) C3474_=_C3483( C3474 C3483 ) C3474_=_C3484( C3474 C3484 ) C3475_=_C3476( C3475 C3476 ) \nC3475_=_C3477( C3475 C3477 ) C3475_=_C3478( C3475 C3478 ) C3475_=_C3479( C3475 C3479 ) C3475_=_C3480( C3475 C3480 ) C3475_=_C3481( C3475 C3481 ) C3475_=_C3482( C3475 C3482 ) \nC3475_=_C3483( C3475 C3483 ) C3475_=_C3484( C3475 C3484 ) C3476_=_C3477( C3476 C3477 ) C3476_=_C3478( C3476 C3478 ) C3476_=_C3479( C3476 C3479 ) C3476_=_C3480( C3476 C3480 ) \nC3476_=_C3481( C3476 C3481 ) C3476_=_C3482( C3476 C3482 ) C3476_=_C3483( C3476 C3483 ) C3476_=_C3484( C3476 C3484 ) C3477_=_C3478( C3477 C3478 ) C3477_=_C3479( C3477 C3479 ) \nC3477_=_C3480( C3477 C3480 ) C3477_=_C3481( C3477 C3481 ) C3477_=_C3482( C3477 C3482 ) C3477_=_C3483( C3477 C3483 ) C3477_=_C3484( C3477 C3484 ) C3478_=_C3479( C3478 C3479 ) \nC3478_=_C3480( C3478 C3480 ) C3478_=_C3481( C3478 C3481 ) C3478_=_C3482( C3478 C3482 ) C3478_=_C3483( C3478 C3483 ) C3478_=_C3484( C3478 C3484 ) C3479_=_C3480( C3479 C3480 ) \nC3479_=_C3481( C3479 C3481 ) C3479_=_C3482( C3479 C3482 ) C3479_=_C3483( C3479 C3483 ) C3479_=_C3484( C3479 C3484 ) C3480_=_C3481( C3480 C3481 ) C3480_=_C3482( C3480 C3482 ) \nC3480_=_C3483( C3480 C3483 ) C3480_=_C3484( C3480 C3484 ) C3481_=_C3482( C3481 C3482 ) C3481_=_C3483( C3481 C3483 ) C3481_=_C3484( C3481 C3484 ) C3482_=_C3483( C3482 C3483 ) \nC3482_=_C3484( C3482 C3484 ) C3483_=_C3484( C3483 C3484 ) "];203-&gt;289[label="56: C368 C472 C482 C566 C823 \nC945 C1133 C1143 C1238 C1239 C1240 \nC1241 C1242 C1243 C1244 C1245 C1246 \nC1247 C1248 C1250 C1251 C1252 C1253 \nC1254 C1255 C1256 C1257 C1258 C1259 \nC1260 C1261 C1262 C1274 C1451 C1715 \nC2165 C2202 C2311 C2682 C3109 C3221 \nC3235 C3458 C3472 C3473 C3474 C3475 \nC3476 C3477 C3478 C3479 C3480 C3481 \nC3482 C3483 C3484 \n767: C368_=_C472 ,C368_=_C945 ,C368_=_C1143 ,C368_=_C1238 ,C368_=_C1239 ,\nC368_=_C1240 ,C368_=_C1241 ,C368_=_C1242 ,C368_=_C1243 ,C368_=_C1244 ,C368_=_C1245 ,\nC368_=_C1246 ,C368_=_C1247 ,C368_=_C1248 ,C368_=_C1250</w:t>
      </w:r>
    </w:p>
    <w:p>
      <w:pPr>
        <w:pStyle w:val="PreformattedText"/>
        <w:bidi w:val="0"/>
        <w:spacing w:before="0" w:after="0"/>
        <w:jc w:val="left"/>
        <w:rPr/>
      </w:pPr>
      <w:r>
        <w:rPr/>
        <w:t xml:space="preserve"> </w:t>
      </w:r>
      <w:r>
        <w:rPr/>
        <w:t>,C368_=_C1251 ,C368_=_C1252 ,\nC368_=_C1253 ,C368_=_C1254 ,C368_=_C1255 ,C368_=_C1256 ,C368_=_C1257 ,C368_=_C1258 ,\nC368_=_C1259 ,C368_=_C1260 ,C368_=_C1261 ,C368_=_C1262 ,C472_=_C482 ,C472_=_C945 ,\nC472_=_C1143 ,C472_=_C1238 ,C472_=_C1239 ,C472_=_C1240 ,C472_=_C1241 ,C472_=_C1242 ,\nC472_=_C1243 ,C472_=_C1244 ,C472_=_C1245 ,C472_=_C1246 ,C472_=_C1247 ,C472_=_C1248 ,\nC472_=_C1250 ,C472_=_C1251 ,C472_=_C1252 ,C472_=_C1253 ,C472_=_C1254 ,C472_=_C1255 ,\nC472_=_C1256 ,C472_=_C1257 ,C472_=_C1258 ,C472_=_C1259 ,C472_=_C1260 ,C472_=_C1261 ,\nC472_=_C1262 ,C482_=_C566 ,C482_=_C823 ,C482_=_C1133 ,C482_=_C1274 ,C482_=_C1451 ,\nC482_=_C1715 ,C482_=_C2165 ,C482_=_C2202 ,C482_=_C2311 ,C482_=_C2682 ,C482_=_C3109 ,\nC482_=_C3221 ,C482_=_C3235 ,C482_=_C3458 ,C482_=_C3472 ,C482_=_C3473 ,C482_=_C3474 ,\nC482_=_C3475 ,C482_=_C3476 ,C482_=_C3477 ,C482_=_C3478 ,C482_=_C3479 ,C482_=_C3480 ,\nC482_=_C3481 ,C482_=_C3482 ,C482_=_C3483 ,C482_=_C3484 ,C566_=_C823 ,C566_=_C1133 ,\nC566_=_C1274 ,C566_=_C1451 ,C566_=_C1715 ,C566_=_C2165 ,C566_=_C2202 ,C566_=_C2311 ,\nC566_=_C2682 ,C566_=_C3109 ,C566_=_C3221 ,C566_=_C3235 ,C566_=_C3458 ,C566_=_C3472 ,\nC566_=_C3473 ,C566_=_C3474 ,C566_=_C3475 ,C566_=_C3476 ,C566_=_C3477 ,C566_=_C3478 ,\nC566_=_C3479 ,C566_=_C3480 ,C566_=_C3481 ,C566_=_C3482 ,C566_=_C3483 ,C566_=_C3484 ,\nC823_=_C1133 ,C823_=_C1274 ,C823_=_C1451 ,C823_=_C1715 ,C823_=_C2165 ,C823_=_C2202 ,\nC823_=_C2311 ,C823_=_C2682 ,C823_=_C3109 ,C823_=_C3221 ,C823_=_C3235 ,C823_=_C3458 ,\nC823_=_C3472 ,C823_=_C3473 ,C823_=_C3474 ,C823_=_C3475 ,C823_=_C3476 ,C823_=_C3477 ,\nC823_=_C3478 ,C823_=_C3479 ,C823_=_C3480 ,C823_=_C3481 ,C823_=_C3482 ,C823_=_C3483 ,\nC823_=_C3484 ,C945_=_C1143 ,C945_=_C1238 ,C945_=_C1239 ,C945_=_C1240 ,C945_=_C1241 ,\nC945_=_C1242 ,C945_=_C1243 ,C945_=_C1244 ,C945_=_C1245 ,C945_=_C1246 ,C945_=_C1247 ,\nC945_=_C1248 ,C945_=_C1250 ,C945_=_C1251 ,C945_=_C1252 ,C945_=_C1253 ,C945_=_C1254 ,\nC945_=_C1255 ,C945_=_C1256 ,C945_=_C1257 ,C945_=_C1258 ,C945_=_C1259 ,C945_=_C1260 ,\nC945_=_C1261 ,C945_=_C1262 ,C1133_=_C1274 ,C1133_=_C1451 ,C1133_=_C1715 ,C1133_=_C2165 ,\nC1133_=_C2202 ,C1133_=_C2311 ,C1133_=_C2682 ,C1133_=_C3109 ,C1133_=_C3221 ,C1133_=_C3235 ,\nC1133_=_C3458 ,C1133_=_C3472 ,C1133_=_C3473 ,C1133_=_C3474 ,C1133_=_C3475 ,C1133_=_C3476 ,\nC1133_=_C3477 ,C1133_=_C3478 ,C1133_=_C3479 ,C1133_=_C3480 ,C1133_=_C3481 ,C1133_=_C3482 ,\nC1133_=_C3483 ,C1133_=_C3484 ,C1143_=_C1238 ,C1143_=_C1239 ,C1143_=_C1240 ,C1143_=_C1241 ,\nC1143_=_C1242 ,C1143_=_C1243 ,C1143_=_C1244 ,C1143_=_C1245 ,C1143_=_C1246 ,C1143_=_C1247 ,\nC1143_=_C1248 ,C1143_=_C1250 ,C1143_=_C1251 ,C1143_=_C1252 ,C1143_=_C1253 ,C1143_=_C1254 ,\nC1143_=_C1255 ,C1143_=_C1256 ,C1143_=_C1257 ,C1143_=_C1258 ,C1143_=_C1259 ,C1143_=_C1260 ,\nC1143_=_C1261 ,C1143_=_C1262 ,C1238_=_C1239 ,C1238_=_C1240 ,C1238_=_C1241 ,C1238_=_C1242 ,\nC1238_=_C1243 ,C1238_=_C1244 ,C1238_=_C1245 ,C1238_=_C1246 ,C1238_=_C1247 ,C1238_=_C1248 ,\nC1238_=_C1250 ,C1238_=_C1251 ,C1238_=_C1252 ,C1238_=_C1253 ,C1238_=_C1254 ,C1238_=_C1255 ,\nC1238_=_C1256 ,C1238_=_C1257 ,C1238_=_C1258 ,C1238_=_C1259 ,C1238_=_C1260 ,C1238_=_C1261 ,\nC1238_=_C1262 ,C1239_=_C1240 ,C1239_=_C1241 ,C1239_=_C1242 ,C1239_=_C1243 ,C1239_=_C1244 ,\nC1239_=_C1245 ,C1239_=_C1246 ,C1239_=_C1247 ,C1239_=_C1248 ,C1239_=_C1250 ,C1239_=_C1251 ,\nC1239_=_C1252 ,C1239_=_C1253 ,C1239_=_C1254 ,C1239_=_C1255 ,C1239_=_C1256 ,C1239_=_C1257 ,\nC1239_=_C1258 ,C1239_=_C1259 ,C1239_=_C1260 ,C1239_=_C1261 ,C1239_=_C1262 ,C1240_=_C1241 ,\nC1240_=_C1242 ,C1240_=_C1243 ,C1240_=_C1244 ,C1240_=_C1245 ,C1240_=_C1246 ,C1240_=_C1247 ,\nC1240_=_C1248 ,C1240_=_C1250 ,C1240_=_C1251 ,C1240_=_C1252 ,C1240_=_C1253 ,C1240_=_C1254 ,\nC1240_=_C1255 ,C1240_=_C1256 ,C1240_=_C1257 ,C1240_=_C1258 ,C1240_=_C1259 ,C1240_=_C1260 ,\nC1240_=_C1261 ,C1240_=_C1262 ,C1241_=_C1242 ,C1241_=_C1243 ,C1241_=_C1244 ,C1241_=_C1245 ,\nC1241_=_C1246 ,C1241_=_C1247 ,C1241_=_C1248 ,C1241_=_C1250 ,C1241_=_C1251 ,C1241_=_C1252 ,\nC1241_=_C1253 ,C1241_=_C1254 ,C1241_=_C1255 ,C1241_=_C1256 ,C1241_=_C1257 ,C1241_=_C1258 ,\nC1241_=_C1259 ,C1241_=_C1260 ,C1241_=_C1261 ,C1241_=_C1262 ,C1242_=_C1243 ,C1242_=_C1244 ,\nC1242_=_C1245 ,C1242_=_C1246 ,C1242_=_C1247 ,C1242_=_C1248 ,C1242_=_C1250 ,C1242_=_C1251 ,\nC1242_=_C1252 ,C1242_=_C1253 ,C1242_=_C1254 ,C1242_=_C1255 ,C1242_=_C1256 ,C1242_=_C1257 ,\nC1242_=_C1258 ,C1242_=_C1259 ,C1242_=_C1260 ,C1242_=_C1261 ,C1242_=_C1262 ,C1242_=_C2202 ,\nC1243_=_C1244 ,C1243_=_C1245 ,C1243_=_C1246 ,C1243_=_C1247 ,C1243_=_C1248 ,C1243_=_C1250 ,\nC1243_=_C1251 ,C1243_=_C1252 ,C1243_=_C1253 ,C1243_=_C1254 ,C1243_=_C1255 ,C1243_=_C1256 ,\nC1243_=_C1257 ,C1243_=_C1258 ,C1243_=_C1259 ,C1243_=_C1260 ,C1243_=_C1261 ,C1243_=_C1262 ,\nC1244_=_C1245 ,C1244_=_C1246 ,C1244_=_C1247 ,C1244_=_C1248 ,C1244_=_C1250 ,C1244_=_C1251 ,\nC1244_=_C1252 ,C1244_=_C1253 ,C1244_=_C1254 ,C1244_=_C1255 ,C1244_=_C1256 ,C1244_=_C1257 ,\nC1244_=_C1258 ,C1244_=_C1259 ,C1244_=_C1260 ,C1244_=_C1261 ,C1244_=_C1262 ,C1245_=_C1246 ,\nC1245_=_C1247 ,C1245_=_C1248 ,C1245_=_C1250 ,C1245_=_C1251 ,C1245_=_C1252 ,C1245_=_C1253 ,\nC1245_=_C1254 ,C1245_=_C1255 ,C1245_=_C1256 ,C1245_=_C1257 ,C1245_=_C1258 ,C1245_=_C1259 ,\nC1245_=_C1260 ,C1245_=_C1261 ,C1245_=_C1262 ,C1246_=_C1247 ,C1246_=_C1248 ,C1246_=_C1250 ,\nC1246_=_C1251 ,C1246_=_C1252 ,C1246_=_C1253 ,C1246_=_C1254 ,C1246_=_C1255 ,C1246_=_C1256 ,\nC1246_=_C1257 ,C1246_=_C1258 ,C1246_=_C1259 ,C1246_=_C1260 ,C1246_=_C1261 ,C1246_=_C1262 ,\nC1247_=_C1248 ,C1247_=_C1250 ,C1247_=_C1251 ,C1247_=_C1252 ,C1247_=_C1253 ,C1247_=_C1254 ,\nC1247_=_C1255 ,C1247_=_C1256 ,C1247_=_C1257 ,C1247_=_C1258 ,C1247_=_C1259 ,C1247_=_C1260 ,\nC1247_=_C1261 ,C1247_=_C1262 ,C1247_=_C3221 ,C1248_=_C1250 ,C1248_=_C1251 ,C1248_=_C1252 ,\nC1248_=_C1253 ,C1248_=_C1254 ,C1248_=_C1255 ,C1248_=_C1256 ,C1248_=_C1257 ,C1248_=_C1258 ,\nC1248_=_C1259 ,C1248_=_C1260 ,C1248_=_C1261 ,C1248_=_C1262 ,C1248_=_C3235 ,C1250_=_C1251 ,\nC1250_=_C1252 ,C1250_=_C1253 ,C1250_=_C1254 ,C1250_=_C1255 ,C1250_=_C1256 ,C1250_=_C1257 ,\nC1250_=_C1258 ,C1250_=_C1259 ,C1250_=_C1260 ,C1250_=_C1261 ,C1250_=_C1262 ,C1250_=_C3472 ,\nC1251_=_C1252 ,C1251_=_C1253 ,C1251_=_C1254 ,C1251_=_C1255 ,C1251_=_C1256 ,C1251_=_C1257 ,\nC1251_=_C1258 ,C1251_=_C1259 ,C1251_=_C1260 ,C1251_=_C1261 ,C1251_=_C1262 ,C1252_=_C1253 ,\nC1252_=_C1254 ,C1252_=_C1255 ,C1252_=_C1256 ,C1252_=_C1257 ,C1252_=_C1258 ,C1252_=_C1259 ,\nC1252_=_C1260 ,C1252_=_C1261 ,C1252_=_C1262 ,C1252_=_C3473 ,C1253_=_C1254 ,C1253_=_C1255 ,\nC1253_=_C1256 ,C1253_=_C1257 ,C1253_=_C1258 ,C1253_=_C1259 ,C1253_=_C1260 ,C1253_=_C1261 ,\nC1253_=_C1262 ,C1254_=_C1255 ,C1254_=_C1256 ,C1254_=_C1257 ,C1254_=_C1258 ,C1254_=_C1259 ,\nC1254_=_C1260 ,C1254_=_C1261 ,C1254_=_C1262 ,C1254_=_C3474 ,C1255_=_C1256 ,C1255_=_C1257 ,\nC1255_=_C1258 ,C1255_=_C1259 ,C1255_=_C1260 ,C1255_=_C1261 ,C1255_=_C1262 ,C1256_=_C1257 ,\nC1256_=_C1258 ,C1256_=_C1259 ,C1256_=_C1260 ,C1256_=_C1261 ,C1256_=_C1262 ,C1256_=_C3478 ,\nC1257_=_C1258 ,C1257_=_C1259 ,C1257_=_C1260 ,C1257_=_C1261 ,C1257_=_C1262 ,C1257_=_C3479 ,\nC1258_=_C1259 ,C1258_=_C1260 ,C1258_=_C1261 ,C1258_=_C1262 ,C1259_=_C1260 ,C1259_=_C1261 ,\nC1259_=_C1262 ,C1259_=_C3481 ,C1260_=_C1261 ,C1260_=_C1262 ,C1260_=_C3483 ,C1261_=_C1262 ,\nC1274_=_C1451 ,C1274_=_C1715 ,C1274_=_C2165 ,C1274_=_C2202 ,C1274_=_C2311 ,C1274_=_C2682 ,\nC1274_=_C3109 ,C1274_=_C3221 ,C1274_=_C3235 ,C1274_=_C3458 ,C1274_=_C3472 ,C1274_=_C3473 ,\nC1274_=_C3474 ,C1274_=_C3475 ,C1274_=_C3476 ,C1274_=_C3477 ,C1274_=_C3478 ,C1274_=_C3479 ,\nC1274_=_C3480 ,C1274_=_C3481 ,C1274_=_C3482 ,C1274_=_C3483 ,C1274_=_C3484 ,C1451_=_C1715 ,\nC1451_=_C2165 ,C1451_=_C2202 ,C1451_=_C2311 ,C1451_=_C2682 ,C1451_=_C3109 ,C1451_=_C3221 ,\nC1451_=_C3235 ,C1451_=_C3458 ,C1451_=_C3472 ,C1451_=_C3473 ,C1451_=_C3474 ,C1451_=_C3475 ,\nC1451_=_C3476 ,C1451_=_C3477 ,C1451_=_C3478 ,C1451_=_C3479 ,C1451_=_C3480 ,C1451_=_C3481 ,\nC1451_=_C3482 ,C1451_=_C3483 ,C1451_=_C3484 ,C1715_=_C2165 ,C1715_=_C2202 ,C1715_=_C2311 ,\nC1715_=_C2682 ,C1715_=_C3109 ,C1715_=_C3221 ,C1715_=_C3235 ,C1715_=_C3458 ,C1715_=_C3472 ,\nC1715_=_C3473 ,C1715_=_C3474 ,C1715_=_C3475 ,C1715_=_C3476 ,C1715_=_C3477 ,C1715_=_C3478 ,\nC1715_=_C3479 ,C1715_=_C3480 ,C1715_=_C3481 ,C1715_=_C3482 ,C1715_=_C3483 ,C1715_=_C3484 ,\nC2165_=_C2202 ,C2165_=_C2311 ,C2165_=_C2682 ,C2165_=_C3109 ,C2165_=_C3221 ,C2165_=_C3235 ,\nC2165_=_C3458 ,C2165_=_C3472 ,C2165_=_C3473 ,C2165_=_C3474 ,C2165_=_C3475 ,C2165_=_C3476 ,\nC2165_=_C3477 ,C2165_=_C3478 ,C2165_=_C3479 ,C2165_=_C3480 ,C2165_=_C3481 ,C2165_=_C3482 ,\nC2165_=_C3483 ,C2165_=_C3484 ,C2202_=_C2311 ,C2202_=_C2682 ,C2202_=_C3109 ,C2202_=_C3221 ,\nC2202_=_C3235 ,C2202_=_C3458 ,C2202_=_C3472 ,C2202_=_C3473 ,C2202_=_C3474 ,C2202_=_C3475 ,\nC2202_=_C3476 ,C2202_=_C3477 ,C2202_=_C3478 ,C2202_=_C3479 ,C2202_=_C3480 ,C2202_=_C3481 ,\nC2202_=_C3482 ,C2202_=_C3483 ,C2202_=_C3484 ,C2311_=_C2682 ,C2311_=_C3109 ,C2311_=_C3221 ,\nC2311_=_C3235 ,C2311_=_C3458 ,C2311_=_C3472 ,C2311_=_C3473 ,C2311_=_C3474 ,C2311_=_C3475 ,\nC2311_=_C3476 ,C2311_=_C3477 ,C2311_=_C3478 ,C2311_=_C3479 ,C2311_=_C3480 ,C2311_=_C3481 ,\nC2311_=_C3482 ,C2311_=_C3483 ,C2311_=_C3484 ,C2682_=_C3109 ,C2682_=_C3221 ,C2682_=_C3235 ,\nC2682_=_C3458 ,C2682_=_C3472 ,C2682_=_C3473 ,C2682_=_C3474 ,C2682_=_C3475 ,C2682_=_C3476 ,\nC2682_=_C3477 ,C2682_=_C3478 ,C2682_=_C3479 ,C2682_=_C3480 ,C2682_=_C3481 ,C2682_=_C3482 ,\nC2682_=_C3483 ,C2682_=_C3484 ,C3109_=_C3221 ,C3109_=_C3235 ,C3109_=_C3458 ,C3109_=_C3472 ,\nC3109_=_C3473 ,C3109_=_C3474 ,C3109_=_C3475 ,C3109_=_C3476 ,C3109_=_C3477 ,C3109_=_C3478 ,\nC3109_=_C3479 ,C3109_=_C3480 ,C3109_=_C3481 ,C3109_=_C3482 ,C3109_=_C3483 ,C3109_=_C3484 ,\nC3221_=_C3235 ,C3221_=_C3458 ,C3221_=_C3472 ,C3221_=_C3473 ,C3221_=_C3474 ,C3221_=_C3475 ,\nC3221_=_C3476 ,C3221_=_C3477 ,C3221_=_C3478 ,C3221_=_C3479 ,C3221_=_C3480 ,C3221_=_C3481 ,\nC3221_=_C3482 ,C3221_=_C3483 ,C3221_=_C3484 ,C3235_=_C3458 ,C3235_=_C3472 ,C3235_=_C3473 ,\nC3235_=_C3474 ,C3235_=_C3475 ,C3235_=_C3476 ,C3235_=_C3477 ,C3235_=_C3478 ,C3235_=_C3479</w:t>
      </w:r>
    </w:p>
    <w:p>
      <w:pPr>
        <w:pStyle w:val="PreformattedText"/>
        <w:bidi w:val="0"/>
        <w:spacing w:before="0" w:after="0"/>
        <w:jc w:val="left"/>
        <w:rPr/>
      </w:pPr>
      <w:r>
        <w:rPr/>
        <w:t xml:space="preserve"> </w:t>
      </w:r>
      <w:r>
        <w:rPr/>
        <w:t>,\nC3235_=_C3480 ,C3235_=_C3481 ,C3235_=_C3482 ,C3235_=_C3483 ,C3235_=_C3484 ,C3458_=_C3472 ,\nC3458_=_C3473 ,C3458_=_C3474 ,C3458_=_C3475 ,C3458_=_C3476 ,C3458_=_C3477 ,C3458_=_C3478 ,\nC3458_=_C3479 ,C3458_=_C3480 ,C3458_=_C3481 ,C3458_=_C3482 ,C3458_=_C3483 ,C3458_=_C3484 ,\nC3472_=_C3473 ,C3472_=_C3474 ,C3472_=_C3475 ,C3472_=_C3476 ,C3472_=_C3477 ,C3472_=_C3478 ,\nC3472_=_C3479 ,C3472_=_C3480 ,C3472_=_C3481 ,C3472_=_C3482 ,C3472_=_C3483 ,C3472_=_C3484 ,\nC3473_=_C3474 ,C3473_=_C3475 ,C3473_=_C3476 ,C3473_=_C3477 ,C3473_=_C3478 ,C3473_=_C3479 ,\nC3473_=_C3480 ,C3473_=_C3481 ,C3473_=_C3482 ,C3473_=_C3483 ,C3473_=_C3484 ,C3474_=_C3475 ,\nC3474_=_C3476 ,C3474_=_C3477 ,C3474_=_C3478 ,C3474_=_C3479 ,C3474_=_C3480 ,C3474_=_C3481 ,\nC3474_=_C3482 ,C3474_=_C3483 ,C3474_=_C3484 ,C3475_=_C3476 ,C3475_=_C3477 ,C3475_=_C3478 ,\nC3475_=_C3479 ,C3475_=_C3480 ,C3475_=_C3481 ,C3475_=_C3482 ,C3475_=_C3483 ,C3475_=_C3484 ,\nC3476_=_C3477 ,C3476_=_C3478 ,C3476_=_C3479 ,C3476_=_C3480 ,C3476_=_C3481 ,C3476_=_C3482 ,\nC3476_=_C3483 ,C3476_=_C3484 ,C3477_=_C3478 ,C3477_=_C3479 ,C3477_=_C3480 ,C3477_=_C3481 ,\nC3477_=_C3482 ,C3477_=_C3483 ,C3477_=_C3484 ,C3478_=_C3479 ,C3478_=_C3480 ,C3478_=_C3481 ,\nC3478_=_C3482 ,C3478_=_C3483 ,C3478_=_C3484 ,C3479_=_C3480 ,C3479_=_C3481 ,C3479_=_C3482 ,\nC3479_=_C3483 ,C3479_=_C3484 ,C3480_=_C3481 ,C3480_=_C3482 ,C3480_=_C3483 ,C3480_=_C3484 ,\nC3481_=_C3482 ,C3481_=_C3483 ,C3481_=_C3484 ,C3482_=_C3483 ,C3482_=_C3484 ,C3483_=_C3484 ,"];290[shape=box, label="id:290 level: 7\n54: C21 C59 C65 C103 C119 \nC144 C166 C187 C197 C231 C244 \nC269 C290 C297 C585 C736 C755 \nC864 C883 C1120 C1140 C1287 C1342 \nC1612 C1628 C1784 C1848 C1865 C2108 \nC2109 C2110 C2111 C2112 C2113 C2114 \nC2115 C2116 C2117 C2118 C2119 C2197 \nC2251 C2260 C2410 C2601 C2687 C2807 \nC2818 C2849 C2984 C3418 C3613 C3758 \nC3780 \n739: C21_=_C65( C21 C65 ) C21_=_C144( C21 C144 ) C21_=_C166( C21 C166 ) C21_=_C187( C21 C187 ) C21_=_C290( C21 C290 ) \nC21_=_C755( C21 C755 ) C21_=_C883( C21 C883 ) C21_=_C1140( C21 C1140 ) C21_=_C1342( C21 C1342 ) C21_=_C1628( C21 C1628 ) C21_=_C1865( C21 C1865 ) \nC21_=_C2117( C21 C2117 ) C21_=_C2197( C21 C2197 ) C21_=_C2251( C21 C2251 ) C21_=_C2260( C21 C2260 ) C21_=_C2410( C21 C2410 ) C21_=_C2601( C21 C2601 ) \nC21_=_C2687( C21 C2687 ) C21_=_C2807( C21 C2807 ) C21_=_C2818( C21 C2818 ) C21_=_C2849( C21 C2849 ) C21_=_C2984( C21 C2984 ) C21_=_C3418( C21 C3418 ) \nC21_=_C3613( C21 C3613 ) C21_=_C3758( C21 C3758 ) C21_=_C3780( C21 C3780 ) C59_=_C65( C59 C65 ) C59_=_C103( C59 C103 ) C59_=_C119( C59 C119 ) \nC59_=_C197( C59 C197 ) C59_=_C231( C59 C231 ) C59_=_C244( C59 C244 ) C59_=_C269( C59 C269 ) C59_=_C297( C59 C297 ) C59_=_C585( C59 C585 ) \nC59_=_C736( C59 C736 ) C59_=_C864( C59 C864 ) C59_=_C1120( C59 C1120 ) C59_=_C1287( C59 C1287 ) C59_=_C1612( C59 C1612 ) C59_=_C1784( C59 C1784 ) \nC59_=_C1848( C59 C1848 ) C59_=_C2108( C59 C2108 ) C59_=_C2109( C59 C2109 ) C59_=_C2110( C59 C2110 ) C59_=_C2111( C59 C2111 ) C59_=_C2112( C59 C2112 ) \nC59_=_C2113( C59 C2113 ) C59_=_C2114( C59 C2114 ) C59_=_C2115( C59 C2115 ) C59_=_C2116( C59 C2116 ) C59_=_C2117( C59 C2117 ) C59_=_C2118( C59 C2118 ) \nC59_=_C2119( C59 C2119 ) C65_=_C144( C65 C144 ) C65_=_C166( C65 C166 ) C65_=_C187( C65 C187 ) C65_=_C290( C65 C290 ) C65_=_C755( C65 C755 ) \nC65_=_C883( C65 C883 ) C65_=_C1140( C65 C1140 ) C65_=_C1342( C65 C1342 ) C65_=_C1628( C65 C1628 ) C65_=_C1865( C65 C1865 ) C65_=_C2117( C65 C2117 ) \nC65_=_C2197( C65 C2197 ) C65_=_C2251( C65 C2251 ) C65_=_C2260( C65 C2260 ) C65_=_C2410( C65 C2410 ) C65_=_C2601( C65 C2601 ) C65_=_C2687( C65 C2687 ) \nC65_=_C2807( C65 C2807 ) C65_=_C2818( C65 C2818 ) C65_=_C2849( C65 C2849 ) C65_=_C2984( C65 C2984 ) C65_=_C3418( C65 C3418 ) C65_=_C3613( C65 C3613 ) \nC65_=_C3758( C65 C3758 ) C65_=_C3780( C65 C3780 ) C103_=_C119( C103 C119 ) C103_=_C197( C103 C197 ) C103_=_C231( C103 C231 ) C103_=_C244( C103 C244 ) \nC103_=_C269( C103 C269 ) C103_=_C297( C103 C297 ) C103_=_C585( C103 C585 ) C103_=_C736( C103 C736 ) C103_=_C864( C103 C864 ) C103_=_C1120( C103 C1120 ) \nC103_=_C1287( C103 C1287 ) C103_=_C1612( C103 C1612 ) C103_=_C1784( C103 C1784 ) C103_=_C1848( C103 C1848 ) C103_=_C2108( C103 C2108 ) C103_=_C2109( C103 C2109 ) \nC103_=_C2110( C103 C2110 ) C103_=_C2111( C103 C2111 ) C103_=_C2112( C103 C2112 ) C103_=_C2113( C103 C2113 ) C103_=_C2114( C103 C2114 ) C103_=_C2115( C103 C2115 ) \nC103_=_C2116( C103 C2116 ) C103_=_C2117( C103 C2117 ) C103_=_C2118( C103 C2118 ) C103_=_C2119( C103 C2119 ) C119_=_C197( C119 C197 ) C119_=_C231( C119 C231 ) \nC119_=_C244( C119 C244 ) C119_=_C269( C119 C269 ) C119_=_C297( C119 C297 ) C119_=_C585( C119 C585 ) C119_=_C736( C119 C736 ) C119_=_C864( C119 C864 ) \nC119_=_C1120( C119 C1120 ) C119_=_C1287( C119 C1287 ) C119_=_C1612( C119 C1612 ) C119_=_C1784( C119 C1784 ) C119_=_C1848( C119 C1848 ) C119_=_C2108( C119 C2108 ) \nC119_=_C2109( C119 C2109 ) C119_=_C2110( C119 C2110 ) C119_=_C2111( C119 C2111 ) C119_=_C2112( C119 C2112 ) C119_=_C2113( C119 C2113 ) C119_=_C2114( C119 C2114 ) \nC119_=_C2115( C119 C2115 ) C119_=_C2116( C119 C2116 ) C119_=_C2117( C119 C2117 ) C119_=_C2118( C119 C2118 ) C119_=_C2119( C119 C2119 ) C144_=_C166( C144 C166 ) \nC144_=_C187( C144 C187 ) C144_=_C290( C144 C290 ) C144_=_C755( C144 C755 ) C144_=_C883( C144 C883 ) C144_=_C1140( C144 C1140 ) C144_=_C1342( C144 C1342 ) \nC144_=_C1628( C144 C1628 ) C144_=_C1865( C144 C1865 ) C144_=_C2117( C144 C2117 ) C144_=_C2197( C144 C2197 ) C144_=_C2251( C144 C2251 ) C144_=_C2260( C144 C2260 ) \nC144_=_C2410( C144 C2410 ) C144_=_C2601( C144 C2601 ) C144_=_C2687( C144 C2687 ) C144_=_C2807( C144 C2807 ) C144_=_C2818( C144 C2818 ) C144_=_C2849( C144 C2849 ) \nC144_=_C2984( C144 C2984 ) C144_=_C3418( C144 C3418 ) C144_=_C3613( C144 C3613 ) C144_=_C3758( C144 C3758 ) C144_=_C3780( C144 C3780 ) C166_=_C187( C166 C187 ) \nC166_=_C290( C166 C290 ) C166_=_C755( C166 C755 ) C166_=_C883( C166 C883 ) C166_=_C1140( C166 C1140 ) C166_=_C1342( C166 C1342 ) C166_=_C1628( C166 C1628 ) \nC166_=_C1865( C166 C1865 ) C166_=_C2117( C166 C2117 ) C166_=_C2197( C166 C2197 ) C166_=_C2251( C166 C2251 ) C166_=_C2260( C166 C2260 ) C166_=_C2410( C166 C2410 ) \nC166_=_C2601( C166 C2601 ) C166_=_C2687( C166 C2687 ) C166_=_C2807( C166 C2807 ) C166_=_C2818( C166 C2818 ) C166_=_C2849( C166 C2849 ) C166_=_C2984( C166 C2984 ) \nC166_=_C3418( C166 C3418 ) C166_=_C3613( C166 C3613 ) C166_=_C3758( C166 C3758 ) C166_=_C3780( C166 C3780 ) C187_=_C290( C187 C290 ) C187_=_C755( C187 C755 ) \nC187_=_C883( C187 C883 ) C187_=_C1140( C187 C1140 ) C187_=_C1342( C187 C1342 ) C187_=_C1628( C187 C1628 ) C187_=_C1865( C187 C1865 ) C187_=_C2117( C187 C2117 ) \nC187_=_C2197( C187 C2197 ) C187_=_C2251( C187 C2251 ) C187_=_C2260( C187 C2260 ) C187_=_C2410( C187 C2410 ) C187_=_C2601( C187 C2601 ) C187_=_C2687( C187 C2687 ) \nC187_=_C2807( C187 C2807 ) C187_=_C2818( C187 C2818 ) C187_=_C2849( C187 C2849 ) C187_=_C2984( C187 C2984 ) C187_=_C3418( C187 C3418 ) C187_=_C3613( C187 C3613 ) \nC187_=_C3758( C187 C3758 ) C187_=_C3780( C187 C3780 ) C197_=_C231( C197 C231 ) C197_=_C244( C197 C244 ) C197_=_C269( C197 C269 ) C197_=_C297( C197 C297 ) \nC197_=_C585( C197 C585 ) C197_=_C736( C197 C736 ) C197_=_C864( C197 C864 ) C197_=_C1120( C197 C1120 ) C197_=_C1287( C197 C1287 ) C197_=_C1612( C197 C1612 ) \nC197_=_C1784( C197 C1784 ) C197_=_C1848( C197 C1848 ) C197_=_C2108( C197 C2108 ) C197_=_C2109( C197 C2109 ) C197_=_C2110( C197 C2110 ) C197_=_C2111( C197 C2111 ) \nC197_=_C2112( C197 C2112 ) C197_=_C2113( C197 C2113 ) C197_=_C2114( C197 C2114 ) C197_=_C2115( C197 C2115 ) C197_=_C2116( C197 C2116 ) C197_=_C2117( C197 C2117 ) \nC197_=_C2118( C197 C2118 ) C197_=_C2119( C197 C2119 ) C231_=_C244( C231 C244 ) C231_=_C269( C231 C269 ) C231_=_C297( C231 C297 ) C231_=_C585( C231 C585 ) \nC231_=_C736( C231 C736 ) C231_=_C864( C231 C864 ) C231_=_C1120( C231 C1120 ) C231_=_C1287( C231 C1287 ) C231_=_C1612( C231 C1612 ) C231_=_C1784( C231 C1784 ) \nC231_=_C1848( C231 C1848 ) C231_=_C2108( C231 C2108 ) C231_=_C2109( C231 C2109 ) C231_=_C2110( C231 C2110 ) C231_=_C2111( C231 C2111 ) C231_=_C2112( C231 C2112 ) \nC231_=_C2113( C231 C2113 ) C231_=_C2114( C231 C2114 ) C231_=_C2115( C231 C2115 ) C231_=_C2116( C231 C2116 ) C231_=_C2117( C231 C2117 ) C231_=_C2118( C231 C2118 ) \nC231_=_C2119( C231 C2119 ) C244_=_C269( C244 C269 ) C244_=_C297( C244 C297 ) C244_=_C585( C244 C585 ) C244_=_C736( C244 C736 ) C244_=_C864( C244 C864 ) \nC244_=_C1120( C244 C1120 ) C244_=_C1287( C244 C1287 ) C244_=_C1612( C244 C1612 ) C244_=_C1784( C244 C1784 ) C244_=_C1848( C244 C1848 ) C244_=_C2108( C244 C2108 ) \nC244_=_C2109( C244 C2109 ) C244_=_C2110( C244 C2110 ) C244_=_C2111( C244 C2111 ) C244_=_C2112( C244 C2112 ) C244_=_C2113( C244 C2113 ) C244_=_C2114( C244 C2114 ) \nC244_=_C2115( C244 C2115 ) C244_=_C2116( C244 C2116 ) C244_=_C2117( C244 C2117 ) C244_=_C2118( C244 C2118 ) C244_=_C2119( C244 C2119 ) C269_=_C297( C269 C297 ) \nC269_=_C585( C269 C585 ) C269_=_C736( C269 C736 ) C269_=_C864( C269 C864 ) C269_=_C1120( C269 C1120 ) C269_=_C1287( C269 C1287 ) C269_=_C1612( C269 C1612 ) \nC269_=_C1784( C269 C1784 ) C269_=_C1848( C269 C1848 ) C269_=_C2108( C269 C2108 ) C269_=_C2109( C269 C2109 ) C269_=_C2110( C269 C2110 ) C269_=_C2111( C269 C2111 ) \nC269_=_C2112( C269 C2112 ) C269_=_C2113( C269 C2113 ) C269_=_C2114( C269 C2114 ) C269_=_C2115( C269 C2115 ) C269_=_C2116( C269 C2116 ) C269_=_C2117( C269 C2117 ) \nC269_=_C2118( C269 C2118 ) C269_=_C2119( C269 C2119 ) C290_=_C755( C290 C755 ) C290_=_C883( C290 C883 ) C290_=_C1140( C290 C1140 ) C290_=_C1342( C290 C1342 ) \nC290_=_C1628( C290 C1628 ) C290_=_C1865( C290 C1865 ) C290_=_C2117( C290 C2117 ) C290_=_C2197( C290 C2197 ) C290_=_C2251( C290 C2251 ) C290_=_C2260( C290 C2260 ) \nC290_=_C2410( C290 C2410 ) C290_=_C2601( C290 C2601 ) C290_=_C2687( C290 C2687 ) C290_=_C2807( C290 C2807 ) C290_=_C2818( C290 C2818 ) C290_=_C2849( C290 C2849 ) \nC290_=_C2984( C290 C2984 ) C290_=_C3418(</w:t>
      </w:r>
    </w:p>
    <w:p>
      <w:pPr>
        <w:pStyle w:val="PreformattedText"/>
        <w:bidi w:val="0"/>
        <w:spacing w:before="0" w:after="0"/>
        <w:jc w:val="left"/>
        <w:rPr/>
      </w:pPr>
      <w:r>
        <w:rPr/>
        <w:t xml:space="preserve"> </w:t>
      </w:r>
      <w:r>
        <w:rPr/>
        <w:t>C290 C3418 ) C290_=_C3613( C290 C3613 ) C290_=_C3758( C290 C3758 ) C290_=_C3780( C290 C3780 ) C297_=_C585( C297 C585 ) \nC297_=_C736( C297 C736 ) C297_=_C864( C297 C864 ) C297_=_C1120( C297 C1120 ) C297_=_C1287( C297 C1287 ) C297_=_C1612( C297 C1612 ) C297_=_C1784( C297 C1784 ) \nC297_=_C1848( C297 C1848 ) C297_=_C2108( C297 C2108 ) C297_=_C2109( C297 C2109 ) C297_=_C2110( C297 C2110 ) C297_=_C2111( C297 C2111 ) C297_=_C2112( C297 C2112 ) \nC297_=_C2113( C297 C2113 ) C297_=_C2114( C297 C2114 ) C297_=_C2115( C297 C2115 ) C297_=_C2116( C297 C2116 ) C297_=_C2117( C297 C2117 ) C297_=_C2118( C297 C2118 ) \nC297_=_C2119( C297 C2119 ) C585_=_C736( C585 C736 ) C585_=_C864( C585 C864 ) C585_=_C1120( C585 C1120 ) C585_=_C1287( C585 C1287 ) C585_=_C1612( C585 C1612 ) \nC585_=_C1784( C585 C1784 ) C585_=_C1848( C585 C1848 ) C585_=_C2108( C585 C2108 ) C585_=_C2109( C585 C2109 ) C585_=_C2110( C585 C2110 ) C585_=_C2111( C585 C2111 ) \nC585_=_C2112( C585 C2112 ) C585_=_C2113( C585 C2113 ) C585_=_C2114( C585 C2114 ) C585_=_C2115( C585 C2115 ) C585_=_C2116( C585 C2116 ) C585_=_C2117( C585 C2117 ) \nC585_=_C2118( C585 C2118 ) C585_=_C2119( C585 C2119 ) C736_=_C755( C736 C755 ) C736_=_C864( C736 C864 ) C736_=_C1120( C736 C1120 ) C736_=_C1287( C736 C1287 ) \nC736_=_C1612( C736 C1612 ) C736_=_C1784( C736 C1784 ) C736_=_C1848( C736 C1848 ) C736_=_C2108( C736 C2108 ) C736_=_C2109( C736 C2109 ) C736_=_C2110( C736 C2110 ) \nC736_=_C2111( C736 C2111 ) C736_=_C2112( C736 C2112 ) C736_=_C2113( C736 C2113 ) C736_=_C2114( C736 C2114 ) C736_=_C2115( C736 C2115 ) C736_=_C2116( C736 C2116 ) \nC736_=_C2117( C736 C2117 ) C736_=_C2118( C736 C2118 ) C736_=_C2119( C736 C2119 ) C755_=_C883( C755 C883 ) C755_=_C1140( C755 C1140 ) C755_=_C1342( C755 C1342 ) \nC755_=_C1628( C755 C1628 ) C755_=_C1865( C755 C1865 ) C755_=_C2117( C755 C2117 ) C755_=_C2197( C755 C2197 ) C755_=_C2251( C755 C2251 ) C755_=_C2260( C755 C2260 ) \nC755_=_C2410( C755 C2410 ) C755_=_C2601( C755 C2601 ) C755_=_C2687( C755 C2687 ) C755_=_C2807( C755 C2807 ) C755_=_C2818( C755 C2818 ) C755_=_C2849( C755 C2849 ) \nC755_=_C2984( C755 C2984 ) C755_=_C3418( C755 C3418 ) C755_=_C3613( C755 C3613 ) C755_=_C3758( C755 C3758 ) C755_=_C3780( C755 C3780 ) C864_=_C883( C864 C883 ) \nC864_=_C1120( C864 C1120 ) C864_=_C1287( C864 C1287 ) C864_=_C1612( C864 C1612 ) C864_=_C1784( C864 C1784 ) C864_=_C1848( C864 C1848 ) C864_=_C2108( C864 C2108 ) \nC864_=_C2109( C864 C2109 ) C864_=_C2110( C864 C2110 ) C864_=_C2111( C864 C2111 ) C864_=_C2112( C864 C2112 ) C864_=_C2113( C864 C2113 ) C864_=_C2114( C864 C2114 ) \nC864_=_C2115( C864 C2115 ) C864_=_C2116( C864 C2116 ) C864_=_C2117( C864 C2117 ) C864_=_C2118( C864 C2118 ) C864_=_C2119( C864 C2119 ) C883_=_C1140( C883 C1140 ) \nC883_=_C1342( C883 C1342 ) C883_=_C1628( C883 C1628 ) C883_=_C1865( C883 C1865 ) C883_=_C2117( C883 C2117 ) C883_=_C2197( C883 C2197 ) C883_=_C2251( C883 C2251 ) \nC883_=_C2260( C883 C2260 ) C883_=_C2410( C883 C2410 ) C883_=_C2601( C883 C2601 ) C883_=_C2687( C883 C2687 ) C883_=_C2807( C883 C2807 ) C883_=_C2818( C883 C2818 ) \nC883_=_C2849( C883 C2849 ) C883_=_C2984( C883 C2984 ) C883_=_C3418( C883 C3418 ) C883_=_C3613( C883 C3613 ) C883_=_C3758( C883 C3758 ) C883_=_C3780( C883 C3780 ) \nC1120_=_C1140( C1120 C1140 ) C1120_=_C1287( C1120 C1287 ) C1120_=_C1612( C1120 C1612 ) C1120_=_C1784( C1120 C1784 ) C1120_=_C1848( C1120 C1848 ) C1120_=_C2108( C1120 C2108 ) \nC1120_=_C2109( C1120 C2109 ) C1120_=_C2110( C1120 C2110 ) C1120_=_C2111( C1120 C2111 ) C1120_=_C2112( C1120 C2112 ) C1120_=_C2113( C1120 C2113 ) C1120_=_C2114( C1120 C2114 ) \nC1120_=_C2115( C1120 C2115 ) C1120_=_C2116( C1120 C2116 ) C1120_=_C2117( C1120 C2117 ) C1120_=_C2118( C1120 C2118 ) C1120_=_C2119( C1120 C2119 ) C1140_=_C1342( C1140 C1342 ) \nC1140_=_C1628( C1140 C1628 ) C1140_=_C1865( C1140 C1865 ) C1140_=_C2117( C1140 C2117 ) C1140_=_C2197( C1140 C2197 ) C1140_=_C2251( C1140 C2251 ) C1140_=_C2260( C1140 C2260 ) \nC1140_=_C2410( C1140 C2410 ) C1140_=_C2601( C1140 C2601 ) C1140_=_C2687( C1140 C2687 ) C1140_=_C2807( C1140 C2807 ) C1140_=_C2818( C1140 C2818 ) C1140_=_C2849( C1140 C2849 ) \nC1140_=_C2984( C1140 C2984 ) C1140_=_C3418( C1140 C3418 ) C1140_=_C3613( C1140 C3613 ) C1140_=_C3758( C1140 C3758 ) C1140_=_C3780( C1140 C3780 ) C1287_=_C1612( C1287 C1612 ) \nC1287_=_C1784( C1287 C1784 ) C1287_=_C1848( C1287 C1848 ) C1287_=_C2108( C1287 C2108 ) C1287_=_C2109( C1287 C2109 ) C1287_=_C2110( C1287 C2110 ) C1287_=_C2111( C1287 C2111 ) \nC1287_=_C2112( C1287 C2112 ) C1287_=_C2113( C1287 C2113 ) C1287_=_C2114( C1287 C2114 ) C1287_=_C2115( C1287 C2115 ) C1287_=_C2116( C1287 C2116 ) C1287_=_C2117( C1287 C2117 ) \nC1287_=_C2118( C1287 C2118 ) C1287_=_C2119( C1287 C2119 ) C1342_=_C1628( C1342 C1628 ) C1342_=_C1865( C1342 C1865 ) C1342_=_C2117( C1342 C2117 ) C1342_=_C2197( C1342 C2197 ) \nC1342_=_C2251( C1342 C2251 ) C1342_=_C2260( C1342 C2260 ) C1342_=_C2410( C1342 C2410 ) C1342_=_C2601( C1342 C2601 ) C1342_=_C2687( C1342 C2687 ) C1342_=_C2807( C1342 C2807 ) \nC1342_=_C2818( C1342 C2818 ) C1342_=_C2849( C1342 C2849 ) C1342_=_C2984( C1342 C2984 ) C1342_=_C3418( C1342 C3418 ) C1342_=_C3613( C1342 C3613 ) C1342_=_C3758( C1342 C3758 ) \nC1342_=_C3780( C1342 C3780 ) C1612_=_C1628( C1612 C1628 ) C1612_=_C1784( C1612 C1784 ) C1612_=_C1848( C1612 C1848 ) C1612_=_C2108( C1612 C2108 ) C1612_=_C2109( C1612 C2109 ) \nC1612_=_C2110( C1612 C2110 ) C1612_=_C2111( C1612 C2111 ) C1612_=_C2112( C1612 C2112 ) C1612_=_C2113( C1612 C2113 ) C1612_=_C2114( C1612 C2114 ) C1612_=_C2115( C1612 C2115 ) \nC1612_=_C2116( C1612 C2116 ) C1612_=_C2117( C1612 C2117 ) C1612_=_C2118( C1612 C2118 ) C1612_=_C2119( C1612 C2119 ) C1628_=_C1865( C1628 C1865 ) C1628_=_C2117( C1628 C2117 ) \nC1628_=_C2197( C1628 C2197 ) C1628_=_C2251( C1628 C2251 ) C1628_=_C2260( C1628 C2260 ) C1628_=_C2410( C1628 C2410 ) C1628_=_C2601( C1628 C2601 ) C1628_=_C2687( C1628 C2687 ) \nC1628_=_C2807( C1628 C2807 ) C1628_=_C2818( C1628 C2818 ) C1628_=_C2849( C1628 C2849 ) C1628_=_C2984( C1628 C2984 ) C1628_=_C3418( C1628 C3418 ) C1628_=_C3613( C1628 C3613 ) \nC1628_=_C3758( C1628 C3758 ) C1628_=_C3780( C1628 C3780 ) C1784_=_C1848( C1784 C1848 ) C1784_=_C2108( C1784 C2108 ) C1784_=_C2109( C1784 C2109 ) C1784_=_C2110( C1784 C2110 ) \nC1784_=_C2111( C1784 C2111 ) C1784_=_C2112( C1784 C2112 ) C1784_=_C2113( C1784 C2113 ) C1784_=_C2114( C1784 C2114 ) C1784_=_C2115( C1784 C2115 ) C1784_=_C2116( C1784 C2116 ) \nC1784_=_C2117( C1784 C2117 ) C1784_=_C2118( C1784 C2118 ) C1784_=_C2119( C1784 C2119 ) C1848_=_C1865( C1848 C1865 ) C1848_=_C2108( C1848 C2108 ) C1848_=_C2109( C1848 C2109 ) \nC1848_=_C2110( C1848 C2110 ) C1848_=_C2111( C1848 C2111 ) C1848_=_C2112( C1848 C2112 ) C1848_=_C2113( C1848 C2113 ) C1848_=_C2114( C1848 C2114 ) C1848_=_C2115( C1848 C2115 ) \nC1848_=_C2116( C1848 C2116 ) C1848_=_C2117( C1848 C2117 ) C1848_=_C2118( C1848 C2118 ) C1848_=_C2119( C1848 C2119 ) C1865_=_C2117( C1865 C2117 ) C1865_=_C2197( C1865 C2197 ) \nC1865_=_C2251( C1865 C2251 ) C1865_=_C2260( C1865 C2260 ) C1865_=_C2410( C1865 C2410 ) C1865_=_C2601( C1865 C2601 ) C1865_=_C2687( C1865 C2687 ) C1865_=_C2807( C1865 C2807 ) \nC1865_=_C2818( C1865 C2818 ) C1865_=_C2849( C1865 C2849 ) C1865_=_C2984( C1865 C2984 ) C1865_=_C3418( C1865 C3418 ) C1865_=_C3613( C1865 C3613 ) C1865_=_C3758( C1865 C3758 ) \nC1865_=_C3780( C1865 C3780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97( C2108 C2197 ) C2109_=_C2110( C2109 C2110 ) C2109_=_C2111( C2109 C2111 ) C2109_=_C2112( C2109 C2112 ) C2109_=_C2113( C2109 C2113 ) C2109_=_C2114( C2109 C2114 ) \nC2109_=_C2115( C2109 C2115 ) C2109_=_C2116( C2109 C2116 ) C2109_=_C2117( C2109 C2117 ) C2109_=_C2118( C2109 C2118 ) C2109_=_C2119( C2109 C2119 ) C2110_=_C2111( C2110 C2111 ) \nC2110_=_C2112( C2110 C2112 ) C2110_=_C2113( C2110 C2113 ) C2110_=_C2114( C2110 C2114 ) C2110_=_C2115( C2110 C2115 ) C2110_=_C2116( C2110 C2116 ) C2110_=_C2117( C2110 C2117 ) \nC2110_=_C2118( C2110 C2118 ) C2110_=_C2119( C2110 C2119 ) C2110_=_C2807( C2110 C2807 ) C2111_=_C2112( C2111 C2112 ) C2111_=_C2113( C2111 C2113 ) C2111_=_C2114( C2111 C2114 ) \nC2111_=_C2115( C2111 C2115 ) C2111_=_C2116( C2111 C2116 ) C2111_=_C2117( C2111 C2117 ) C2111_=_C2118( C2111 C2118 ) C2111_=_C2119( C2111 C2119 ) C2111_=_C2984( C2111 C2984 ) \nC2112_=_C2113( C2112 C2113 ) C2112_=_C2114( C2112 C2114 ) C2112_=_C2115( C2112 C2115 ) C2112_=_C2116( C2112 C2116 ) C2112_=_C2117( C2112 C2117 ) C2112_=_C2118( C2112 C2118 ) \nC2112_=_C2119( C2112 C2119 ) C2113_=_C2114( C2113 C2114 ) C2113_=_C2115( C2113 C2115 ) C2113_=_C2116( C2113 C2116 ) C2113_=_C2117( C2113 C2117 ) C2113_=_C2118( C2113 C2118 ) \nC2113_=_C2119( C2113 C2119 ) C2114_=_C2115( C2114 C2115 ) C2114_=_C2116( C2114 C2116 ) C2114_=_C2117( C2114 C2117 ) C2114_=_C2118( C2114 C2118 ) C2114_=_C2119( C2114 C2119 ) \nC2114_=_C3418( C2114 C3418 ) C2115_=_C2116( C2115 C2116 ) C2115_=_C2117( C2115 C2117 ) C2115_=_C2118( C2115 C2118 ) C2115_=_C2119( C2115 C2119 ) C2116_=_C2117( C2116 C2117 ) \nC2116_=_C2118( C2116 C2118 ) C2116_=_C2119( C2116 C2119 ) C2117_=_C2118( C2117 C2118 ) C2117_=_C2119( C2117 C2119 ) C2117_=_C2197( C2117 C2197 ) C2117_=_C2251( C2117 C2251 ) \nC2117_=_C2260( C2117 C2260 ) C2117_=_C2410( C2117 C2410 ) C2117_=_C2601( C2117 C2601 ) C2117_=_C2687( C2117 C2687 ) C2117_=_C2807( C2117 C2807 ) C2117_=_C2818( C2117 C2818 ) \nC2117_=_C2849( C2117 C2849 ) C2117_=_C2984( C2117 C2984 ) C2117_=_C3418( C2117 C3418 ) C2117_=_C3613( C2117 C3613 ) C2117_=_C3758( C2117 C3758 ) C2117_=_C3780( C2117 C3780 ) \nC2118_=_C2119( C2118 C2119 ) C2197_=_C2251( C2197 C2251 ) C2197_=_C2260( C2197 C2260 ) C2197_=_C2410( C2197 C2410 ) C2197_=_C2601( C2197 C2601 ) C2197_=_C2687( C2197 C2687</w:t>
      </w:r>
    </w:p>
    <w:p>
      <w:pPr>
        <w:pStyle w:val="PreformattedText"/>
        <w:bidi w:val="0"/>
        <w:spacing w:before="0" w:after="0"/>
        <w:jc w:val="left"/>
        <w:rPr/>
      </w:pPr>
      <w:r>
        <w:rPr/>
        <w:t xml:space="preserve"> </w:t>
      </w:r>
      <w:r>
        <w:rPr/>
        <w:t>) \nC2197_=_C2807( C2197 C2807 ) C2197_=_C2818( C2197 C2818 ) C2197_=_C2849( C2197 C2849 ) C2197_=_C2984( C2197 C2984 ) C2197_=_C3418( C2197 C3418 ) C2197_=_C3613( C2197 C3613 ) \nC2197_=_C3758( C2197 C3758 ) C2197_=_C3780( C2197 C3780 ) C2251_=_C2260( C2251 C2260 ) C2251_=_C2410( C2251 C2410 ) C2251_=_C2601( C2251 C2601 ) C2251_=_C2687( C2251 C2687 ) \nC2251_=_C2807( C2251 C2807 ) C2251_=_C2818( C2251 C2818 ) C2251_=_C2849( C2251 C2849 ) C2251_=_C2984( C2251 C2984 ) C2251_=_C3418( C2251 C3418 ) C2251_=_C3613( C2251 C3613 ) \nC2251_=_C3758( C2251 C3758 ) C2251_=_C3780( C2251 C3780 ) C2260_=_C2410( C2260 C2410 ) C2260_=_C2601( C2260 C2601 ) C2260_=_C2687( C2260 C2687 ) C2260_=_C2807( C2260 C2807 ) \nC2260_=_C2818( C2260 C2818 ) C2260_=_C2849( C2260 C2849 ) C2260_=_C2984( C2260 C2984 ) C2260_=_C3418( C2260 C3418 ) C2260_=_C3613( C2260 C3613 ) C2260_=_C3758( C2260 C3758 ) \nC2260_=_C3780( C2260 C3780 ) C2410_=_C2601( C2410 C2601 ) C2410_=_C2687( C2410 C2687 ) C2410_=_C2807( C2410 C2807 ) C2410_=_C2818( C2410 C2818 ) C2410_=_C2849( C2410 C2849 ) \nC2410_=_C2984( C2410 C2984 ) C2410_=_C3418( C2410 C3418 ) C2410_=_C3613( C2410 C3613 ) C2410_=_C3758( C2410 C3758 ) C2410_=_C3780( C2410 C3780 ) C2601_=_C2687( C2601 C2687 ) \nC2601_=_C2807( C2601 C2807 ) C2601_=_C2818( C2601 C2818 ) C2601_=_C2849( C2601 C2849 ) C2601_=_C2984( C2601 C2984 ) C2601_=_C3418( C2601 C3418 ) C2601_=_C3613( C2601 C3613 ) \nC2601_=_C3758( C2601 C3758 ) C2601_=_C3780( C2601 C3780 ) C2687_=_C2807( C2687 C2807 ) C2687_=_C2818( C2687 C2818 ) C2687_=_C2849( C2687 C2849 ) C2687_=_C2984( C2687 C2984 ) \nC2687_=_C3418( C2687 C3418 ) C2687_=_C3613( C2687 C3613 ) C2687_=_C3758( C2687 C3758 ) C2687_=_C3780( C2687 C3780 ) C2807_=_C2818( C2807 C2818 ) C2807_=_C2849( C2807 C2849 ) \nC2807_=_C2984( C2807 C2984 ) C2807_=_C3418( C2807 C3418 ) C2807_=_C3613( C2807 C3613 ) C2807_=_C3758( C2807 C3758 ) C2807_=_C3780( C2807 C3780 ) C2818_=_C2849( C2818 C2849 ) \nC2818_=_C2984( C2818 C2984 ) C2818_=_C3418( C2818 C3418 ) C2818_=_C3613( C2818 C3613 ) C2818_=_C3758( C2818 C3758 ) C2818_=_C3780( C2818 C3780 ) C2849_=_C2984( C2849 C2984 ) \nC2849_=_C3418( C2849 C3418 ) C2849_=_C3613( C2849 C3613 ) C2849_=_C3758( C2849 C3758 ) C2849_=_C3780( C2849 C3780 ) C2984_=_C3418( C2984 C3418 ) C2984_=_C3613( C2984 C3613 ) \nC2984_=_C3758( C2984 C3758 ) C2984_=_C3780( C2984 C3780 ) C3418_=_C3613( C3418 C3613 ) C3418_=_C3758( C3418 C3758 ) C3418_=_C3780( C3418 C3780 ) C3613_=_C3758( C3613 C3758 ) \nC3613_=_C3780( C3613 C3780 ) C3758_=_C3780( C3758 C3780 ) "];204-&gt;290[label="53: C21 C59 C65 C103 C119 \nC144 C166 C187 C197 C231 C244 \nC269 C290 C297 C585 C736 C755 \nC864 C883 C1120 C1140 C1287 C1342 \nC1612 C1628 C1784 C1848 C1865 C2108 \nC2109 C2110 C2111 C2112 C2113 C2114 \nC2115 C2116 C2118 C2119 C2197 C2251 \nC2260 C2410 C2601 C2687 C2807 C2818 \nC2849 C2984 C3418 C3613 C3758 C3780 \n686: C21_=_C65 ,C21_=_C144 ,C21_=_C166 ,C21_=_C187 ,C21_=_C290 ,\nC21_=_C755 ,C21_=_C883 ,C21_=_C1140 ,C21_=_C1342 ,C21_=_C1628 ,C21_=_C1865 ,\nC21_=_C2197 ,C21_=_C2251 ,C21_=_C2260 ,C21_=_C2410 ,C21_=_C2601 ,C21_=_C2687 ,\nC21_=_C2807 ,C21_=_C2818 ,C21_=_C2849 ,C21_=_C2984 ,C21_=_C3418 ,C21_=_C3613 ,\nC21_=_C3758 ,C21_=_C3780 ,C59_=_C65 ,C59_=_C103 ,C59_=_C119 ,C59_=_C197 ,\nC59_=_C231 ,C59_=_C244 ,C59_=_C269 ,C59_=_C297 ,C59_=_C585 ,C59_=_C736 ,\nC59_=_C864 ,C59_=_C1120 ,C59_=_C1287 ,C59_=_C1612 ,C59_=_C1784 ,C59_=_C1848 ,\nC59_=_C2108 ,C59_=_C2109 ,C59_=_C2110 ,C59_=_C2111 ,C59_=_C2112 ,C59_=_C2113 ,\nC59_=_C2114 ,C59_=_C2115 ,C59_=_C2116 ,C59_=_C2118 ,C59_=_C2119 ,C65_=_C144 ,\nC65_=_C166 ,C65_=_C187 ,C65_=_C290 ,C65_=_C755 ,C65_=_C883 ,C65_=_C1140 ,\nC65_=_C1342 ,C65_=_C1628 ,C65_=_C1865 ,C65_=_C2197 ,C65_=_C2251 ,C65_=_C2260 ,\nC65_=_C2410 ,C65_=_C2601 ,C65_=_C2687 ,C65_=_C2807 ,C65_=_C2818 ,C65_=_C2849 ,\nC65_=_C2984 ,C65_=_C3418 ,C65_=_C3613 ,C65_=_C3758 ,C65_=_C3780 ,C103_=_C119 ,\nC103_=_C197 ,C103_=_C231 ,C103_=_C244 ,C103_=_C269 ,C103_=_C297 ,C103_=_C585 ,\nC103_=_C736 ,C103_=_C864 ,C103_=_C1120 ,C103_=_C1287 ,C103_=_C1612 ,C103_=_C1784 ,\nC103_=_C1848 ,C103_=_C2108 ,C103_=_C2109 ,C103_=_C2110 ,C103_=_C2111 ,C103_=_C2112 ,\nC103_=_C2113 ,C103_=_C2114 ,C103_=_C2115 ,C103_=_C2116 ,C103_=_C2118 ,C103_=_C2119 ,\nC119_=_C197 ,C119_=_C231 ,C119_=_C244 ,C119_=_C269 ,C119_=_C297 ,C119_=_C585 ,\nC119_=_C736 ,C119_=_C864 ,C119_=_C1120 ,C119_=_C1287 ,C119_=_C1612 ,C119_=_C1784 ,\nC119_=_C1848 ,C119_=_C2108 ,C119_=_C2109 ,C119_=_C2110 ,C119_=_C2111 ,C119_=_C2112 ,\nC119_=_C2113 ,C119_=_C2114 ,C119_=_C2115 ,C119_=_C2116 ,C119_=_C2118 ,C119_=_C2119 ,\nC144_=_C166 ,C144_=_C187 ,C144_=_C290 ,C144_=_C755 ,C144_=_C883 ,C144_=_C1140 ,\nC144_=_C1342 ,C144_=_C1628 ,C144_=_C1865 ,C144_=_C2197 ,C144_=_C2251 ,C144_=_C2260 ,\nC144_=_C2410 ,C144_=_C2601 ,C144_=_C2687 ,C144_=_C2807 ,C144_=_C2818 ,C144_=_C2849 ,\nC144_=_C2984 ,C144_=_C3418 ,C144_=_C3613 ,C144_=_C3758 ,C144_=_C3780 ,C166_=_C187 ,\nC166_=_C290 ,C166_=_C755 ,C166_=_C883 ,C166_=_C1140 ,C166_=_C1342 ,C166_=_C1628 ,\nC166_=_C1865 ,C166_=_C2197 ,C166_=_C2251 ,C166_=_C2260 ,C166_=_C2410 ,C166_=_C2601 ,\nC166_=_C2687 ,C166_=_C2807 ,C166_=_C2818 ,C166_=_C2849 ,C166_=_C2984 ,C166_=_C3418 ,\nC166_=_C3613 ,C166_=_C3758 ,C166_=_C3780 ,C187_=_C290 ,C187_=_C755 ,C187_=_C883 ,\nC187_=_C1140 ,C187_=_C1342 ,C187_=_C1628 ,C187_=_C1865 ,C187_=_C2197 ,C187_=_C2251 ,\nC187_=_C2260 ,C187_=_C2410 ,C187_=_C2601 ,C187_=_C2687 ,C187_=_C2807 ,C187_=_C2818 ,\nC187_=_C2849 ,C187_=_C2984 ,C187_=_C3418 ,C187_=_C3613 ,C187_=_C3758 ,C187_=_C3780 ,\nC197_=_C231 ,C197_=_C244 ,C197_=_C269 ,C197_=_C297 ,C197_=_C585 ,C197_=_C736 ,\nC197_=_C864 ,C197_=_C1120 ,C197_=_C1287 ,C197_=_C1612 ,C197_=_C1784 ,C197_=_C1848 ,\nC197_=_C2108 ,C197_=_C2109 ,C197_=_C2110 ,C197_=_C2111 ,C197_=_C2112 ,C197_=_C2113 ,\nC197_=_C2114 ,C197_=_C2115 ,C197_=_C2116 ,C197_=_C2118 ,C197_=_C2119 ,C231_=_C244 ,\nC231_=_C269 ,C231_=_C297 ,C231_=_C585 ,C231_=_C736 ,C231_=_C864 ,C231_=_C1120 ,\nC231_=_C1287 ,C231_=_C1612 ,C231_=_C1784 ,C231_=_C1848 ,C231_=_C2108 ,C231_=_C2109 ,\nC231_=_C2110 ,C231_=_C2111 ,C231_=_C2112 ,C231_=_C2113 ,C231_=_C2114 ,C231_=_C2115 ,\nC231_=_C2116 ,C231_=_C2118 ,C231_=_C2119 ,C244_=_C269 ,C244_=_C297 ,C244_=_C585 ,\nC244_=_C736 ,C244_=_C864 ,C244_=_C1120 ,C244_=_C1287 ,C244_=_C1612 ,C244_=_C1784 ,\nC244_=_C1848 ,C244_=_C2108 ,C244_=_C2109 ,C244_=_C2110 ,C244_=_C2111 ,C244_=_C2112 ,\nC244_=_C2113 ,C244_=_C2114 ,C244_=_C2115 ,C244_=_C2116 ,C244_=_C2118 ,C244_=_C2119 ,\nC269_=_C297 ,C269_=_C585 ,C269_=_C736 ,C269_=_C864 ,C269_=_C1120 ,C269_=_C1287 ,\nC269_=_C1612 ,C269_=_C1784 ,C269_=_C1848 ,C269_=_C2108 ,C269_=_C2109 ,C269_=_C2110 ,\nC269_=_C2111 ,C269_=_C2112 ,C269_=_C2113 ,C269_=_C2114 ,C269_=_C2115 ,C269_=_C2116 ,\nC269_=_C2118 ,C269_=_C2119 ,C290_=_C755 ,C290_=_C883 ,C290_=_C1140 ,C290_=_C1342 ,\nC290_=_C1628 ,C290_=_C1865 ,C290_=_C2197 ,C290_=_C2251 ,C290_=_C2260 ,C290_=_C2410 ,\nC290_=_C2601 ,C290_=_C2687 ,C290_=_C2807 ,C290_=_C2818 ,C290_=_C2849 ,C290_=_C2984 ,\nC290_=_C3418 ,C290_=_C3613 ,C290_=_C3758 ,C290_=_C3780 ,C297_=_C585 ,C297_=_C736 ,\nC297_=_C864 ,C297_=_C1120 ,C297_=_C1287 ,C297_=_C1612 ,C297_=_C1784 ,C297_=_C1848 ,\nC297_=_C2108 ,C297_=_C2109 ,C297_=_C2110 ,C297_=_C2111 ,C297_=_C2112 ,C297_=_C2113 ,\nC297_=_C2114 ,C297_=_C2115 ,C297_=_C2116 ,C297_=_C2118 ,C297_=_C2119 ,C585_=_C736 ,\nC585_=_C864 ,C585_=_C1120 ,C585_=_C1287 ,C585_=_C1612 ,C585_=_C1784 ,C585_=_C1848 ,\nC585_=_C2108 ,C585_=_C2109 ,C585_=_C2110 ,C585_=_C2111 ,C585_=_C2112 ,C585_=_C2113 ,\nC585_=_C2114 ,C585_=_C2115 ,C585_=_C2116 ,C585_=_C2118 ,C585_=_C2119 ,C736_=_C755 ,\nC736_=_C864 ,C736_=_C1120 ,C736_=_C1287 ,C736_=_C1612 ,C736_=_C1784 ,C736_=_C1848 ,\nC736_=_C2108 ,C736_=_C2109 ,C736_=_C2110 ,C736_=_C2111 ,C736_=_C2112 ,C736_=_C2113 ,\nC736_=_C2114 ,C736_=_C2115 ,C736_=_C2116 ,C736_=_C2118 ,C736_=_C2119 ,C755_=_C883 ,\nC755_=_C1140 ,C755_=_C1342 ,C755_=_C1628 ,C755_=_C1865 ,C755_=_C2197 ,C755_=_C2251 ,\nC755_=_C2260 ,C755_=_C2410 ,C755_=_C2601 ,C755_=_C2687 ,C755_=_C2807 ,C755_=_C2818 ,\nC755_=_C2849 ,C755_=_C2984 ,C755_=_C3418 ,C755_=_C3613 ,C755_=_C3758 ,C755_=_C3780 ,\nC864_=_C883 ,C864_=_C1120 ,C864_=_C1287 ,C864_=_C1612 ,C864_=_C1784 ,C864_=_C1848 ,\nC864_=_C2108 ,C864_=_C2109 ,C864_=_C2110 ,C864_=_C2111 ,C864_=_C2112 ,C864_=_C2113 ,\nC864_=_C2114 ,C864_=_C2115 ,C864_=_C2116 ,C864_=_C2118 ,C864_=_C2119 ,C883_=_C1140 ,\nC883_=_C1342 ,C883_=_C1628 ,C883_=_C1865 ,C883_=_C2197 ,C883_=_C2251 ,C883_=_C2260 ,\nC883_=_C2410 ,C883_=_C2601 ,C883_=_C2687 ,C883_=_C2807 ,C883_=_C2818 ,C883_=_C2849 ,\nC883_=_C2984 ,C883_=_C3418 ,C883_=_C3613 ,C883_=_C3758 ,C883_=_C3780 ,C1120_=_C1140 ,\nC1120_=_C1287 ,C1120_=_C1612 ,C1120_=_C1784 ,C1120_=_C1848 ,C1120_=_C2108 ,C1120_=_C2109 ,\nC1120_=_C2110 ,C1120_=_C2111 ,C1120_=_C2112 ,C1120_=_C2113 ,C1120_=_C2114 ,C1120_=_C2115 ,\nC1120_=_C2116 ,C1120_=_C2118 ,C1120_=_C2119 ,C1140_=_C1342 ,C1140_=_C1628 ,C1140_=_C1865 ,\nC1140_=_C2197 ,C1140_=_C2251 ,C1140_=_C2260 ,C1140_=_C2410 ,C1140_=_C2601 ,C1140_=_C2687 ,\nC1140_=_C2807 ,C1140_=_C2818 ,C1140_=_C2849 ,C1140_=_C2984 ,C1140_=_C3418 ,C1140_=_C3613 ,\nC1140_=_C3758 ,C1140_=_C3780 ,C1287_=_C1612 ,C1287_=_C1784 ,C1287_=_C1848 ,C1287_=_C2108 ,\nC1287_=_C2109 ,C1287_=_C2110 ,C1287_=_C2111 ,C1287_=_C2112 ,C1287_=_C2113 ,C1287_=_C2114 ,\nC1287_=_C2115 ,C1287_=_C2116 ,C1287_=_C2118 ,C1287_=_C2119 ,C1342_=_C1628 ,C1342_=_C1865 ,\nC1342_=_C2197 ,C1342_=_C2251 ,C1342_=_C2260 ,C1342_=_C2410 ,C1342_=_C2601 ,C1342_=_C2687 ,\nC1342_=_C2807 ,C1342_=_C2818 ,C1342_=_C2849 ,C1342_=_C2984 ,C1342_=_C3418 ,C1342_=_C3613 ,\nC1342_=_C3758 ,C1342_=_C3780 ,C1612_=_C1628 ,C1612_=_C1784 ,C1612_=_C1848 ,C1612_=_C2108 ,\nC1612_=_C2109 ,C1612_=_C2110 ,C1612_=_C2111 ,C1612_=_C2112 ,C1612_=_C2113 ,C1612_=_C2114 ,\nC1612_=_C2115 ,C1612_=_C2116 ,C1612_=_C2118 ,C1612_=_C2119 ,C1628_=_C1865 ,C1628_=_C2197 ,\nC1628_=_C2251 ,C1628_=_C2260 ,C1628_=_C2410 ,C1628_=_C2601 ,C1628_=_C2687 ,C1628_=_C2807 ,\nC1628_=_C2818 ,C1628_=_C2849 ,C1628_=_C2984 ,C1628_=_C3418 ,C1628_=_C3613</w:t>
      </w:r>
    </w:p>
    <w:p>
      <w:pPr>
        <w:pStyle w:val="PreformattedText"/>
        <w:bidi w:val="0"/>
        <w:spacing w:before="0" w:after="0"/>
        <w:jc w:val="left"/>
        <w:rPr/>
      </w:pPr>
      <w:r>
        <w:rPr/>
        <w:t xml:space="preserve"> </w:t>
      </w:r>
      <w:r>
        <w:rPr/>
        <w:t>,C1628_=_C3758 ,\nC1628_=_C3780 ,C1784_=_C1848 ,C1784_=_C2108 ,C1784_=_C2109 ,C1784_=_C2110 ,C1784_=_C2111 ,\nC1784_=_C2112 ,C1784_=_C2113 ,C1784_=_C2114 ,C1784_=_C2115 ,C1784_=_C2116 ,C1784_=_C2118 ,\nC1784_=_C2119 ,C1848_=_C1865 ,C1848_=_C2108 ,C1848_=_C2109 ,C1848_=_C2110 ,C1848_=_C2111 ,\nC1848_=_C2112 ,C1848_=_C2113 ,C1848_=_C2114 ,C1848_=_C2115 ,C1848_=_C2116 ,C1848_=_C2118 ,\nC1848_=_C2119 ,C1865_=_C2197 ,C1865_=_C2251 ,C1865_=_C2260 ,C1865_=_C2410 ,C1865_=_C2601 ,\nC1865_=_C2687 ,C1865_=_C2807 ,C1865_=_C2818 ,C1865_=_C2849 ,C1865_=_C2984 ,C1865_=_C3418 ,\nC1865_=_C3613 ,C1865_=_C3758 ,C1865_=_C3780 ,C2108_=_C2109 ,C2108_=_C2110 ,C2108_=_C2111 ,\nC2108_=_C2112 ,C2108_=_C2113 ,C2108_=_C2114 ,C2108_=_C2115 ,C2108_=_C2116 ,C2108_=_C2118 ,\nC2108_=_C2119 ,C2108_=_C2197 ,C2109_=_C2110 ,C2109_=_C2111 ,C2109_=_C2112 ,C2109_=_C2113 ,\nC2109_=_C2114 ,C2109_=_C2115 ,C2109_=_C2116 ,C2109_=_C2118 ,C2109_=_C2119 ,C2110_=_C2111 ,\nC2110_=_C2112 ,C2110_=_C2113 ,C2110_=_C2114 ,C2110_=_C2115 ,C2110_=_C2116 ,C2110_=_C2118 ,\nC2110_=_C2119 ,C2110_=_C2807 ,C2111_=_C2112 ,C2111_=_C2113 ,C2111_=_C2114 ,C2111_=_C2115 ,\nC2111_=_C2116 ,C2111_=_C2118 ,C2111_=_C2119 ,C2111_=_C2984 ,C2112_=_C2113 ,C2112_=_C2114 ,\nC2112_=_C2115 ,C2112_=_C2116 ,C2112_=_C2118 ,C2112_=_C2119 ,C2113_=_C2114 ,C2113_=_C2115 ,\nC2113_=_C2116 ,C2113_=_C2118 ,C2113_=_C2119 ,C2114_=_C2115 ,C2114_=_C2116 ,C2114_=_C2118 ,\nC2114_=_C2119 ,C2114_=_C3418 ,C2115_=_C2116 ,C2115_=_C2118 ,C2115_=_C2119 ,C2116_=_C2118 ,\nC2116_=_C2119 ,C2118_=_C2119 ,C2197_=_C2251 ,C2197_=_C2260 ,C2197_=_C2410 ,C2197_=_C2601 ,\nC2197_=_C2687 ,C2197_=_C2807 ,C2197_=_C2818 ,C2197_=_C2849 ,C2197_=_C2984 ,C2197_=_C3418 ,\nC2197_=_C3613 ,C2197_=_C3758 ,C2197_=_C3780 ,C2251_=_C2260 ,C2251_=_C2410 ,C2251_=_C2601 ,\nC2251_=_C2687 ,C2251_=_C2807 ,C2251_=_C2818 ,C2251_=_C2849 ,C2251_=_C2984 ,C2251_=_C3418 ,\nC2251_=_C3613 ,C2251_=_C3758 ,C2251_=_C3780 ,C2260_=_C2410 ,C2260_=_C2601 ,C2260_=_C2687 ,\nC2260_=_C2807 ,C2260_=_C2818 ,C2260_=_C2849 ,C2260_=_C2984 ,C2260_=_C3418 ,C2260_=_C3613 ,\nC2260_=_C3758 ,C2260_=_C3780 ,C2410_=_C2601 ,C2410_=_C2687 ,C2410_=_C2807 ,C2410_=_C2818 ,\nC2410_=_C2849 ,C2410_=_C2984 ,C2410_=_C3418 ,C2410_=_C3613 ,C2410_=_C3758 ,C2410_=_C3780 ,\nC2601_=_C2687 ,C2601_=_C2807 ,C2601_=_C2818 ,C2601_=_C2849 ,C2601_=_C2984 ,C2601_=_C3418 ,\nC2601_=_C3613 ,C2601_=_C3758 ,C2601_=_C3780 ,C2687_=_C2807 ,C2687_=_C2818 ,C2687_=_C2849 ,\nC2687_=_C2984 ,C2687_=_C3418 ,C2687_=_C3613 ,C2687_=_C3758 ,C2687_=_C3780 ,C2807_=_C2818 ,\nC2807_=_C2849 ,C2807_=_C2984 ,C2807_=_C3418 ,C2807_=_C3613 ,C2807_=_C3758 ,C2807_=_C3780 ,\nC2818_=_C2849 ,C2818_=_C2984 ,C2818_=_C3418 ,C2818_=_C3613 ,C2818_=_C3758 ,C2818_=_C3780 ,\nC2849_=_C2984 ,C2849_=_C3418 ,C2849_=_C3613 ,C2849_=_C3758 ,C2849_=_C3780 ,C2984_=_C3418 ,\nC2984_=_C3613 ,C2984_=_C3758 ,C2984_=_C3780 ,C3418_=_C3613 ,C3418_=_C3758 ,C3418_=_C3780 ,\nC3613_=_C3758 ,C3613_=_C3780 ,C3758_=_C3780 ,"];291[shape=box, label="id:291 level: 7\n55: C373 C376 C734 C890 C1117 \nC1239 C1241 C1387 C1460 C1608 C1609 \nC1610 C1611 C1612 C1613 C1614 C1615 \nC1616 C1617 C1618 C1619 C1620 C1621 \nC1622 C1623 C1624 C1625 C1626 C1627 \nC1628 C1629 C1725 C1804 C1891 C1956 \nC1979 C1980 C1981 C1982 C1983 C1984 \nC1985 C1986 C1987 C1988 C1989 C1990 \nC1991 C1992 C1993 C1994 C1995 C1996 \nC1997 C1998 \n764: C373_=_C376( C373 C376 ) C373_=_C734( C373 C734 ) C373_=_C1117( C373 C1117 ) C373_=_C1239( C373 C1239 ) C373_=_C1387( C373 C1387 ) \nC373_=_C1460( C373 C1460 ) C373_=_C1608( C373 C1608 ) C373_=_C1609( C373 C1609 ) C373_=_C1610( C373 C1610 ) C373_=_C1611( C373 C1611 ) C373_=_C1612( C373 C1612 ) \nC373_=_C1613( C373 C1613 ) C373_=_C1614( C373 C1614 ) C373_=_C1615( C373 C1615 ) C373_=_C1616( C373 C1616 ) C373_=_C1617( C373 C1617 ) C373_=_C1618( C373 C1618 ) \nC373_=_C1619( C373 C1619 ) C373_=_C1620( C373 C1620 ) C373_=_C1621( C373 C1621 ) C373_=_C1622( C373 C1622 ) C373_=_C1623( C373 C1623 ) C373_=_C1624( C373 C1624 ) \nC373_=_C1625( C373 C1625 ) C373_=_C1626( C373 C1626 ) C373_=_C1627( C373 C1627 ) C373_=_C1628( C373 C1628 ) C373_=_C1629( C373 C1629 ) C376_=_C890( C376 C890 ) \nC376_=_C1241( C376 C1241 ) C376_=_C1610( C376 C1610 ) C376_=_C1725( C376 C1725 ) C376_=_C1804( C376 C1804 ) C376_=_C1891( C376 C1891 ) C376_=_C1956( C376 C1956 ) \nC376_=_C1979( C376 C1979 ) C376_=_C1980( C376 C1980 ) C376_=_C1981( C376 C1981 ) C376_=_C1982( C376 C1982 ) C376_=_C1983( C376 C1983 ) C376_=_C1984( C376 C1984 ) \nC376_=_C1985( C376 C1985 ) C376_=_C1986( C376 C1986 ) C376_=_C1987( C376 C1987 ) C376_=_C1988( C376 C1988 ) C376_=_C1989( C376 C1989 ) C376_=_C1990( C376 C1990 ) \nC376_=_C1991( C376 C1991 ) C376_=_C1992( C376 C1992 ) C376_=_C1993( C376 C1993 ) C376_=_C1994( C376 C1994 ) C376_=_C1995( C376 C1995 ) C376_=_C1996( C376 C1996 ) \nC376_=_C1997( C376 C1997 ) C376_=_C1998( C376 C1998 ) C734_=_C1117( C734 C1117 ) C734_=_C1239( C734 C1239 ) C734_=_C1387( C734 C1387 ) C734_=_C1460( C734 C1460 ) \nC734_=_C1608( C734 C1608 ) C734_=_C1609( C734 C1609 ) C734_=_C1610( C734 C1610 ) C734_=_C1611( C734 C1611 ) C734_=_C1612( C734 C1612 ) C734_=_C1613( C734 C1613 ) \nC734_=_C1614( C734 C1614 ) C734_=_C1615( C734 C1615 ) C734_=_C1616( C734 C1616 ) C734_=_C1617( C734 C1617 ) C734_=_C1618( C734 C1618 ) C734_=_C1619( C734 C1619 ) \nC734_=_C1620( C734 C1620 ) C734_=_C1621( C734 C1621 ) C734_=_C1622( C734 C1622 ) C734_=_C1623( C734 C1623 ) C734_=_C1624( C734 C1624 ) C734_=_C1625( C734 C1625 ) \nC734_=_C1626( C734 C1626 ) C734_=_C1627( C734 C1627 ) C734_=_C1628( C734 C1628 ) C734_=_C1629( C734 C1629 ) C890_=_C1241( C890 C1241 ) C890_=_C1610( C890 C1610 ) \nC890_=_C1725( C890 C1725 ) C890_=_C1804( C890 C1804 ) C890_=_C1891( C890 C1891 ) C890_=_C1956( C890 C1956 ) C890_=_C1979( C890 C1979 ) C890_=_C1980( C890 C1980 ) \nC890_=_C1981( C890 C1981 ) C890_=_C1982( C890 C1982 ) C890_=_C1983( C890 C1983 ) C890_=_C1984( C890 C1984 ) C890_=_C1985( C890 C1985 ) C890_=_C1986( C890 C1986 ) \nC890_=_C1987( C890 C1987 ) C890_=_C1988( C890 C1988 ) C890_=_C1989( C890 C1989 ) C890_=_C1990( C890 C1990 ) C890_=_C1991( C890 C1991 ) C890_=_C1992( C890 C1992 ) \nC890_=_C1993( C890 C1993 ) C890_=_C1994( C890 C1994 ) C890_=_C1995( C890 C1995 ) C890_=_C1996( C890 C1996 ) C890_=_C1997( C890 C1997 ) C890_=_C1998( C890 C1998 ) \nC1117_=_C1239( C1117 C1239 ) C1117_=_C1387( C1117 C1387 ) C1117_=_C1460( C1117 C1460 ) C1117_=_C1608( C1117 C1608 ) C1117_=_C1609( C1117 C1609 ) C1117_=_C1610( C1117 C1610 ) \nC1117_=_C1611( C1117 C1611 ) C1117_=_C1612( C1117 C1612 ) C1117_=_C1613( C1117 C1613 ) C1117_=_C1614( C1117 C1614 ) C1117_=_C1615( C1117 C1615 ) C1117_=_C1616( C1117 C1616 ) \nC1117_=_C1617( C1117 C1617 ) C1117_=_C1618( C1117 C1618 ) C1117_=_C1619( C1117 C1619 ) C1117_=_C1620( C1117 C1620 ) C1117_=_C1621( C1117 C1621 ) C1117_=_C1622( C1117 C1622 ) \nC1117_=_C1623( C1117 C1623 ) C1117_=_C1624( C1117 C1624 ) C1117_=_C1625( C1117 C1625 ) C1117_=_C1626( C1117 C1626 ) C1117_=_C1627( C1117 C1627 ) C1117_=_C1628( C1117 C1628 ) \nC1117_=_C1629( C1117 C1629 ) C1239_=_C1241( C1239 C1241 ) C1239_=_C1387( C1239 C1387 ) C1239_=_C1460( C1239 C1460 ) C1239_=_C1608( C1239 C1608 ) C1239_=_C1609( C1239 C1609 ) \nC1239_=_C1610( C1239 C1610 ) C1239_=_C1611( C1239 C1611 ) C1239_=_C1612( C1239 C1612 ) C1239_=_C1613( C1239 C1613 ) C1239_=_C1614( C1239 C1614 ) C1239_=_C1615( C1239 C1615 ) \nC1239_=_C1616( C1239 C1616 ) C1239_=_C1617( C1239 C1617 ) C1239_=_C1618( C1239 C1618 ) C1239_=_C1619( C1239 C1619 ) C1239_=_C1620( C1239 C1620 ) C1239_=_C1621( C1239 C1621 ) \nC1239_=_C1622( C1239 C1622 ) C1239_=_C1623( C1239 C1623 ) C1239_=_C1624( C1239 C1624 ) C1239_=_C1625( C1239 C1625 ) C1239_=_C1626( C1239 C1626 ) C1239_=_C1627( C1239 C1627 ) \nC1239_=_C1628( C1239 C1628 ) C1239_=_C1629( C1239 C1629 ) C1241_=_C1610( C1241 C1610 ) C1241_=_C1725( C1241 C1725 ) C1241_=_C1804( C1241 C1804 ) C1241_=_C1891( C1241 C1891 ) \nC1241_=_C1956( C1241 C1956 ) C1241_=_C1979( C1241 C1979 ) C1241_=_C1980( C1241 C1980 ) C1241_=_C1981( C1241 C1981 ) C1241_=_C1982( C1241 C1982 ) C1241_=_C1983( C1241 C1983 ) \nC1241_=_C1984( C1241 C1984 ) C1241_=_C1985( C1241 C1985 ) C1241_=_C1986( C1241 C1986 ) C1241_=_C1987( C1241 C1987 ) C1241_=_C1988( C1241 C1988 ) C1241_=_C1989( C1241 C1989 ) \nC1241_=_C1990( C1241 C1990 ) C1241_=_C1991( C1241 C1991 ) C1241_=_C1992( C1241 C1992 ) C1241_=_C1993( C1241 C1993 ) C1241_=_C1994( C1241 C1994 ) C1241_=_C1995( C1241 C1995 ) \nC1241_=_C1996( C1241 C1996 ) C1241_=_C1997( C1241 C1997 ) C1241_=_C1998( C1241 C1998 ) C1387_=_C1460( C1387 C1460 ) C1387_=_C1608( C1387 C1608 ) C1387_=_C1609( C1387 C1609 ) \nC1387_=_C1610( C1387 C1610 ) C1387_=_C1611( C1387 C1611 ) C1387_=_C1612( C1387 C1612 ) C1387_=_C1613( C1387 C1613 ) C1387_=_C1614( C1387 C1614 ) C1387_=_C1615( C1387 C1615 ) \nC1387_=_C1616( C1387 C1616 ) C1387_=_C1617( C1387 C1617 ) C1387_=_C1618( C1387 C1618 ) C1387_=_C1619( C1387 C1619 ) C1387_=_C1620( C1387 C1620 ) C1387_=_C1621( C1387 C1621 ) \nC1387_=_C1622( C1387 C1622 ) C1387_=_C1623( C1387 C1623 ) C1387_=_C1624( C1387 C1624 ) C1387_=_C1625( C1387 C1625 ) C1387_=_C1626( C1387 C1626 ) C1387_=_C1627( C1387 C1627 ) \nC1387_=_C1628( C1387 C1628 ) C1387_=_C1629( C1387 C1629 ) C1460_=_C1608( C1460 C1608 ) C1460_=_C1609( C1460 C1609 ) C1460_=_C1610( C1460 C1610 ) C1460_=_C1611( C1460 C1611 ) \nC1460_=_C1612( C1460 C1612 ) C1460_=_C1613( C1460 C1613 ) C1460_=_C1614( C1460 C1614 ) C1460_=_C1615( C1460 C1615 ) C1460_=_C1616( C1460 C1616 ) C1460_=_C1617( C1460 C1617 ) \nC1460_=_C1618( C1460 C1618 ) C1460_=_C1619( C1460 C1619 ) C1460_=_C1620( C1460 C1620 ) C1460_=_C1621( C1460 C1621 ) C1460_=_C1622( C1460 C1622 ) C1460_=_C1623( C1460 C1623 ) \nC1460_=_C1624( C1460 C1624 ) C1460_=_C1625( C1460 C1625 ) C1460_=_C1626( C1460 C1626 ) C1460_=_C1627( C1460 C1627 ) C1460_=_C1628( C1460 C1628 ) C1460_=_C1629( C1460 C1629 ) \nC1608_=_C1609( C1608 C1609 ) C1608_=_C1610( C1608 C1610 ) C1608_=_C1611( C1608 C1611 ) C1608_=_C1612( C1608 C1612 ) C1608_=_C1613( C1608 C1613 ) C1608_=_C1614(</w:t>
      </w:r>
    </w:p>
    <w:p>
      <w:pPr>
        <w:pStyle w:val="PreformattedText"/>
        <w:bidi w:val="0"/>
        <w:spacing w:before="0" w:after="0"/>
        <w:jc w:val="left"/>
        <w:rPr/>
      </w:pPr>
      <w:r>
        <w:rPr/>
        <w:t xml:space="preserve"> </w:t>
      </w:r>
      <w:r>
        <w:rPr/>
        <w:t>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1626( C1608 C1626 ) \nC1608_=_C1627( C1608 C1627 ) C1608_=_C1628( C1608 C1628 ) C1608_=_C1629( C1608 C1629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1629( C1609 C1629 ) C1609_=_C1956( C1609 C1956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29( C1610 C1629 ) C1610_=_C1725( C1610 C1725 ) C1610_=_C1804( C1610 C1804 ) C1610_=_C1891( C1610 C1891 ) C1610_=_C1956( C1610 C1956 ) C1610_=_C1979( C1610 C1979 ) \nC1610_=_C1980( C1610 C1980 ) C1610_=_C1981( C1610 C1981 ) C1610_=_C1982( C1610 C1982 ) C1610_=_C1983( C1610 C1983 ) C1610_=_C1984( C1610 C1984 ) C1610_=_C1985( C1610 C1985 ) \nC1610_=_C1986( C1610 C1986 ) C1610_=_C1987( C1610 C1987 ) C1610_=_C1988( C1610 C1988 ) C1610_=_C1989( C1610 C1989 ) C1610_=_C1990( C1610 C1990 ) C1610_=_C1991( C1610 C1991 ) \nC1610_=_C1992( C1610 C1992 ) C1610_=_C1993( C1610 C1993 ) C1610_=_C1994( C1610 C1994 ) C1610_=_C1995( C1610 C1995 ) C1610_=_C1996( C1610 C1996 ) C1610_=_C1997( C1610 C1997 ) \nC1610_=_C1998( C1610 C1998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981( C1614 C1981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982( C1615 C1982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9_=_C1620( C1619 C1620 ) \nC1619_=_C1621( C1619 C1621 ) C1619_=_C1622( C1619 C1622 ) C1619_=_C1623( C1619 C1623 ) C1619_=_C1624( C1619 C1624 ) C1619_=_C1625( C1619 C1625 ) C1619_=_C1626( C1619 C1626 ) \nC1619_=_C1627( C1619 C1627 ) C1619_=_C1628( C1619 C1628 ) C1619_=_C1629( C1619 C1629 ) C1620_=_C1621( C1620 C1621 ) C1620_=_C1622( C1620 C1622 ) C1620_=_C1623( C1620 C1623 ) \nC1620_=_C1624( C1620 C1624 ) C1620_=_C1625( C1620 C1625 ) C1620_=_C1626( C1620 C1626 ) C1620_=_C1627( C1620 C1627 ) C1620_=_C1628( C1620 C1628 ) C1620_=_C1629( C1620 C1629 ) \nC1620_=_C1983( C1620 C1983 ) C1621_=_C1622( C1621 C1622 ) C1621_=_C1623( C1621 C1623 ) C1621_=_C1624( C1621 C1624 ) C1621_=_C1625( C1621 C1625 ) C1621_=_C1626( C1621 C1626 ) \nC1621_=_C1627( C1621 C1627 ) C1621_=_C1628( C1621 C1628 ) C1621_=_C1629( C1621 C1629 ) C1622_=_C1623( C1622 C1623 ) C1622_=_C1624( C1622 C1624 ) C1622_=_C1625( C1622 C1625 ) \nC1622_=_C1626( C1622 C1626 ) C1622_=_C1627( C1622 C1627 ) C1622_=_C1628( C1622 C1628 ) C1622_=_C1629( C1622 C1629 ) C1623_=_C1624( C1623 C1624 ) C1623_=_C1625( C1623 C1625 ) \nC1623_=_C1626( C1623 C1626 ) C1623_=_C1627( C1623 C1627 ) C1623_=_C1628( C1623 C1628 ) C1623_=_C1629( C1623 C1629 ) C1623_=_C1988( C1623 C1988 ) C1624_=_C1625( C1624 C1625 ) \nC1624_=_C1626( C1624 C1626 ) C1624_=_C1627( C1624 C1627 ) C1624_=_C1628( C1624 C1628 ) C1624_=_C1629( C1624 C1629 ) C1625_=_C1626( C1625 C1626 ) C1625_=_C1627( C1625 C1627 ) \nC1625_=_C1628( C1625 C1628 ) C1625_=_C1629( C1625 C1629 ) C1626_=_C1627( C1626 C1627 ) C1626_=_C1628( C1626 C1628 ) C1626_=_C1629( C1626 C1629 ) C1626_=_C1992( C1626 C1992 ) \nC1627_=_C1628( C1627 C1628 ) C1627_=_C1629( C1627 C1629 ) C1628_=_C1629( C1628 C1629 ) C1725_=_C1804( C1725 C1804 ) C1725_=_C1891( C1725 C1891 ) C1725_=_C1956( C1725 C1956 ) \nC1725_=_C1979( C1725 C1979 ) C1725_=_C1980( C1725 C1980 ) C1725_=_C1981( C1725 C1981 ) C1725_=_C1982( C1725 C1982 ) C1725_=_C1983( C1725 C1983 ) C1725_=_C1984( C1725 C1984 ) \nC1725_=_C1985( C1725 C1985 ) C1725_=_C1986( C1725 C1986 ) C1725_=_C1987( C1725 C1987 ) C1725_=_C1988( C1725 C1988 ) C1725_=_C1989( C1725 C1989 ) C1725_=_C1990( C1725 C1990 ) \nC1725_=_C1991( C1725 C1991 ) C1725_=_C1992( C1725 C1992 ) C1725_=_C1993( C1725 C1993 ) C1725_=_C1994( C1725 C1994 ) C1725_=_C1995( C1725 C1995 ) C1725_=_C1996( C1725 C1996 ) \nC1725_=_C1997( C1725 C1997 ) C1725_=_C1998( C1725 C1998 ) C1804_=_C1891( C1804 C1891 ) C1804_=_C1956( C1804 C1956 ) C1804_=_C1979( C1804 C1979 ) C1804_=_C1980( C1804 C1980 ) \nC1804_=_C1981( C1804 C1981 ) C1804_=_C1982( C1804 C1982 ) C1804_=_C1983( C1804 C1983 ) C1804_=_C1984( C1804 C1984 ) C1804_=_C1985( C1804 C1985 ) C1804_=_C1986( C1804 C1986 ) \nC1804_=_C1987( C1804 C1987 ) C1804_=_C1988( C1804 C1988 ) C1804_=_C1989( C1804 C1989 ) C1804_=_C1990( C1804 C1990 ) C1804_=_C1991( C1804 C1991 ) C1804_=_C1992( C1804 C1992 ) \nC1804_=_C1993( C1804 C1993 ) C1804_=_C1994( C1804 C1994 ) C1804_=_C1995( C1804 C1995 ) C1804_=_C1996( C1804 C1996 ) C1804_=_C1997( C1804 C1997 ) C1804_=_C1998( C1804 C1998 ) \nC1891_=_C1956( C1891 C1956 ) C1891_=_C1979( C1891 C1979 ) C1891_=_C1980( C1891 C1980 ) C1891_=_C1981( C1891 C1981 ) C1891_=_C1982( C1891 C1982 ) C1891_=_C1983( C1891 C1983 ) \nC1891_=_C1984( C1891 C1984 ) C1891_=_C1985( C1891 C1985 ) C1891_=_C1986( C1891 C1986 ) C1891_=_C1987( C1891 C1987 ) C1891_=_C1988( C1891 C1988 ) C1891_=_C1989( C1891 C1989 ) \nC1891_=_C1990( C1891 C1990 ) C1891_=_C1991( C1891 C1991 ) C1891_=_C1992( C1891 C1992 ) C1891_=_C1993( C1891 C1993 ) C1891_=_C1994( C1891 C1994 ) C1891_=_C1995( C1891 C1995 ) \nC1891_=_C1996( C1891 C1996 ) C1891_=_C1997( C1891 C1997 ) C1891_=_C1998( C1891 C1998 ) C1956_=_C1979( C1956 C1979 ) C1956_=_C1980( C1956 C1980 ) C1956_=_C1981( C1956 C1981 ) \nC1956_=_C1982( C1956 C1982 ) C1956_=_C1983( C1956 C1983 ) C1956_=_C1984( C1956 C1984 ) C1956_=_C1985( C1956 C1985 ) C1956_=_C1986( C1956 C1986 ) C1956_=_C1987( C1956 C1987 ) \nC1956_=_C1988( C1956 C1988 ) C1956_=_C1989( C1956 C1989 ) C1956_=_C1990( C1956 C1990 ) C1956_=_C1991( C1956 C1991 ) C1956_=_C1992( C1956 C1992 ) C1956_=_C1993( C1956 C1993 ) \nC1956_=_C1994( C1956 C1994 )</w:t>
      </w:r>
    </w:p>
    <w:p>
      <w:pPr>
        <w:pStyle w:val="PreformattedText"/>
        <w:bidi w:val="0"/>
        <w:spacing w:before="0" w:after="0"/>
        <w:jc w:val="left"/>
        <w:rPr/>
      </w:pPr>
      <w:r>
        <w:rPr/>
        <w:t xml:space="preserve"> </w:t>
      </w:r>
      <w:r>
        <w:rPr/>
        <w:t>C1956_=_C1995( C1956 C1995 ) C1956_=_C1996( C1956 C1996 ) C1956_=_C1997( C1956 C1997 ) C1956_=_C1998( C1956 C1998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79_=_C1997( C1979 C1997 ) C1979_=_C1998( C1979 C1998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1998( C1980 C1998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1997( C1981 C1997 ) C1981_=_C1998( C1981 C1998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8_=_C1989( C1988 C1989 ) C1988_=_C1990( C1988 C1990 ) C1988_=_C1991( C1988 C1991 ) C1988_=_C1992( C1988 C1992 ) \nC1988_=_C1993( C1988 C1993 ) C1988_=_C1994( C1988 C1994 ) C1988_=_C1995( C1988 C1995 ) C1988_=_C1996( C1988 C1996 ) C1988_=_C1997( C1988 C1997 ) C1988_=_C1998( C1988 C1998 ) \nC1989_=_C1990( C1989 C1990 ) C1989_=_C1991( C1989 C1991 ) C1989_=_C1992( C1989 C1992 ) C1989_=_C1993( C1989 C1993 ) C1989_=_C1994( C1989 C1994 ) C1989_=_C1995( C1989 C1995 ) \nC1989_=_C1996( C1989 C1996 ) C1989_=_C1997( C1989 C1997 ) C1989_=_C1998( C1989 C1998 ) C1990_=_C1991( C1990 C1991 ) C1990_=_C1992( C1990 C1992 ) C1990_=_C1993( C1990 C1993 ) \nC1990_=_C1994( C1990 C1994 ) C1990_=_C1995( C1990 C1995 ) C1990_=_C1996( C1990 C1996 ) C1990_=_C1997( C1990 C1997 ) C1990_=_C1998( C1990 C1998 ) C1991_=_C1992( C1991 C1992 ) \nC1991_=_C1993( C1991 C1993 ) C1991_=_C1994( C1991 C1994 ) C1991_=_C1995( C1991 C1995 ) C1991_=_C1996( C1991 C1996 ) C1991_=_C1997( C1991 C1997 ) C1991_=_C1998( C1991 C1998 ) \nC1992_=_C1993( C1992 C1993 ) C1992_=_C1994( C1992 C1994 ) C1992_=_C1995( C1992 C1995 ) C1992_=_C1996( C1992 C1996 ) C1992_=_C1997( C1992 C1997 ) C1992_=_C1998( C1992 C1998 ) \nC1993_=_C1994( C1993 C1994 ) C1993_=_C1995( C1993 C1995 ) C1993_=_C1996( C1993 C1996 ) C1993_=_C1997( C1993 C1997 ) C1993_=_C1998( C1993 C1998 ) C1994_=_C1995( C1994 C1995 ) \nC1994_=_C1996( C1994 C1996 ) C1994_=_C1997( C1994 C1997 ) C1994_=_C1998( C1994 C1998 ) C1995_=_C1996( C1995 C1996 ) C1995_=_C1997( C1995 C1997 ) C1995_=_C1998( C1995 C1998 ) \nC1996_=_C1997( C1996 C1997 ) C1996_=_C1998( C1996 C1998 ) C1997_=_C1998( C1997 C1998 ) "];204-&gt;291[label="54: C373 C376 C734 C890 C1117 \nC1239 C1241 C1387 C1460 C1608 C1609 \nC1611 C1612 C1613 C1614 C1615 C1616 \nC1617 C1618 C1619 C1620 C1621 C1622 \nC1623 C1624 C1625 C1626 C1627 C1628 \nC1629 C1725 C1804 C1891 C1956 C1979 \nC1980 C1981 C1982 C1983 C1984 C1985 \nC1986 C1987 C1988 C1989 C1990 C1991 \nC1992 C1993 C1994 C1995 C1996 C1997 \nC1998 \n710: C373_=_C376 ,C373_=_C734 ,C373_=_C1117 ,C373_=_C1239 ,C373_=_C1387 ,\nC373_=_C1460 ,C373_=_C1608 ,C373_=_C1609 ,C373_=_C1611 ,C373_=_C1612 ,C373_=_C1613 ,\nC373_=_C1614 ,C373_=_C1615 ,C373_=_C1616 ,C373_=_C1617 ,C373_=_C1618 ,C373_=_C1619 ,\nC373_=_C1620 ,C373_=_C1621 ,C373_=_C1622 ,C373_=_C1623 ,C373_=_C1624 ,C373_=_C1625 ,\nC373_=_C1626 ,C373_=_C1627 ,C373_=_C1628 ,C373_=_C1629 ,C376_=_C890 ,C376_=_C1241 ,\nC376_=_C1725 ,C376_=_C1804 ,C376_=_C1891 ,C376_=_C1956 ,C376_=_C1979 ,C376_=_C1980 ,\nC376_=_C1981 ,C376_=_C1982 ,C376_=_C1983 ,C376_=_C1984 ,C376_=_C1985 ,C376_=_C1986 ,\nC376_=_C1987 ,C376_=_C1988 ,C376_=_C1989 ,C376_=_C1990 ,C376_=_C1991 ,C376_=_C1992 ,\nC376_=_C1993 ,C376_=_C1994 ,C376_=_C1995 ,C376_=_C1996 ,C376_=_C1997 ,C376_=_C1998 ,\nC734_=_C1117 ,C734_=_C1239 ,C734_=_C1387 ,C734_=_C1460 ,C734_=_C1608 ,C734_=_C1609 ,\nC734_=_C1611 ,C734_=_C1612 ,C734_=_C1613 ,C734_=_C1614 ,C734_=_C1615 ,C734_=_C1616 ,\nC734_=_C1617 ,C734_=_C1618 ,C734_=_C1619 ,C734_=_C1620 ,C734_=_C1621 ,C734_=_C1622 ,\nC734_=_C1623 ,C734_=_C1624 ,C734_=_C1625 ,C734_=_C1626 ,C734_=_C1627 ,C734_=_C1628 ,\nC734_=_C1629 ,C890_=_C1241 ,C890_=_C1725 ,C890_=_C1804 ,C890_=_C1891 ,C890_=_C1956 ,\nC890_=_C1979 ,C890_=_C1980 ,C890_=_C1981 ,C890_=_C1982 ,C890_=_C1983 ,C890_=_C1984 ,\nC890_=_C1985 ,C890_=_C1986 ,C890_=_C1987 ,C890_=_C1988 ,C890_=_C1989 ,C890_=_C1990 ,\nC890_=_C1991 ,C890_=_C1992 ,C890_=_C1993 ,C890_=_C1994 ,C890_=_C1995 ,C890_=_C1996 ,\nC890_=_C1997 ,C890_=_C1998 ,C1117_=_C1239 ,C1117_=_C1387 ,C1117_=_C1460 ,C1117_=_C1608 ,\nC1117_=_C1609 ,C1117_=_C1611 ,C1117_=_C1612 ,C1117_=_C1613 ,C1117_=_C1614 ,C1117_=_C1615 ,\nC1117_=_C1616 ,C1117_=_C1617 ,C1117_=_C1618 ,C1117_=_C1619 ,C1117_=_C1620 ,C1117_=_C1621 ,\nC1117_=_C1622 ,C1117_=_C1623 ,C1117_=_C1624 ,C1117_=_C1625 ,C1117_=_C1626 ,C1117_=_C1627 ,\nC1117_=_C1628 ,C1117_=_C1629 ,C1239_=_C1241 ,C1239_=_C1387 ,C1239_=_C1460 ,C1239_=_C1608 ,\nC1239_=_C1609 ,C1239_=_C1611 ,C1239_=_C1612 ,C1239_=_C1613 ,C1239_=_C1614 ,C1239_=_C1615 ,\nC1239_=_C1616 ,C1239_=_C1617 ,C1239_=_C1618 ,C1239_=_C1619 ,C1239_=_C1620 ,C1239_=_C1621 ,\nC1239_=_C1622 ,C1239_=_C1623 ,C1239_=_C1624 ,C1239_=_C1625 ,C1239_=_C1626 ,C1239_=_C1627 ,\nC1239_=_C1628 ,C1239_=_C1629 ,C1241_=_C1725 ,C1241_=_C1804 ,C1241_=_C1891 ,C1241_=_C1956 ,\nC1241_=_C1979 ,C1241_=_C1980 ,C1241_=_C1981 ,C1241_=_C1982 ,C1241_=_C1983 ,C1241_=_C1984 ,\nC1241_=_C1985 ,C1241_=_C1986 ,C1241_=_C1987 ,C1241_=_C1988 ,C1241_=_C1989 ,C1241_=_C1990 ,\nC1241_=_C1991 ,C1241_=_C1992 ,C1241_=_C1993 ,C1241_=_C1994 ,C1241_=_C1995 ,C1241_=_C1996 ,\nC1241_=_C1997 ,C1241_=_C1998 ,C1387_=_C1460 ,C1387_=_C1608 ,C1387_=_C1609 ,C1387_=_C1611 ,\nC1387_=_C1612 ,C1387_=_C1613 ,C1387_=_C1614 ,C1387_=_C1615 ,C1387_=_C1616 ,C1387_=_C1617 ,\nC1387_=_C1618 ,C1387_=_C1619 ,C1387_=_C1620 ,C1387_=_C1621 ,C1387_=_C1622 ,C1387_=_C1623 ,\nC1387_=_C1624 ,C1387_=_C1625 ,C1387_=_C1626 ,C1387_=_C1627 ,C1387_=_C1628 ,C1387_=_C1629 ,\nC1460_=_C1608 ,C1460_=_C1609 ,C1460_=_C1611 ,C1460_=_C1612 ,C1460_=_C1613 ,C1460_=_C1614 ,\nC1460_=_C1615 ,C1460_=_C1616 ,C1460_=_C1617 ,C1460_=_C1618 ,C1460_=_C1619 ,C1460_=_C1620 ,\nC1460_=_C1621 ,C1460_=_C1622 ,C1460_=_C1623 ,C1460_=_C1624 ,C1460_=_C1625 ,C1460_=_C1626 ,\nC1460_=_C1627 ,C1460_=_C1628 ,C1460_=_C1629 ,C1608_=_C1609 ,C1608_=_C1611 ,C1608_=_C1612 ,\nC1608_=_C1613 ,C1608_=_C1614 ,C1608_=_C1615 ,C1608_=_C1616 ,C1608_=_C1617 ,C1608_=_C1618 ,\nC1608_=_C1619 ,C1608_=_C1620 ,C1608_=_C1621 ,C1608_=_C1622 ,C1608_=_C1623 ,C1608_=_C1624 ,\nC1608_=_C1625 ,C1608_=_C1626 ,C1608_=_C1627 ,C1608_=_C1628 ,C1608_=_C1629 ,C1609_=_C1611 ,\nC1609_=_C1612 ,C1609_=_C1613 ,C1609_=_C1614 ,C1609_=_C1615 ,C1609_=_C1616 ,C1609_=_C1617 ,\nC1609_=_C1618 ,C1609_=_C1619 ,C1609_=_C1620 ,C1609_=_C1621 ,C1609_=_C1622 ,C1609_=_C1623 ,\nC1609_=_C1624 ,C1609_=_C1625 ,C1609_=_C1626 ,C1609_=_C1627 ,C1609_=_C1628 ,C1609_=_C1629 ,\nC1609_=_C1956</w:t>
      </w:r>
    </w:p>
    <w:p>
      <w:pPr>
        <w:pStyle w:val="PreformattedText"/>
        <w:bidi w:val="0"/>
        <w:spacing w:before="0" w:after="0"/>
        <w:jc w:val="left"/>
        <w:rPr/>
      </w:pPr>
      <w:r>
        <w:rPr/>
        <w:t xml:space="preserve"> </w:t>
      </w:r>
      <w:r>
        <w:rPr/>
        <w:t>,C1611_=_C1612 ,C1611_=_C1613 ,C1611_=_C1614 ,C1611_=_C1615 ,C1611_=_C1616 ,\nC1611_=_C1617 ,C1611_=_C1618 ,C1611_=_C1619 ,C1611_=_C1620 ,C1611_=_C1621 ,C1611_=_C1622 ,\nC1611_=_C1623 ,C1611_=_C1624 ,C1611_=_C1625 ,C1611_=_C1626 ,C1611_=_C1627 ,C1611_=_C1628 ,\nC1611_=_C1629 ,C1612_=_C1613 ,C1612_=_C1614 ,C1612_=_C1615 ,C1612_=_C1616 ,C1612_=_C1617 ,\nC1612_=_C1618 ,C1612_=_C1619 ,C1612_=_C1620 ,C1612_=_C1621 ,C1612_=_C1622 ,C1612_=_C1623 ,\nC1612_=_C1624 ,C1612_=_C1625 ,C1612_=_C1626 ,C1612_=_C1627 ,C1612_=_C1628 ,C1612_=_C1629 ,\nC1613_=_C1614 ,C1613_=_C1615 ,C1613_=_C1616 ,C1613_=_C1617 ,C1613_=_C1618 ,C1613_=_C1619 ,\nC1613_=_C1620 ,C1613_=_C1621 ,C1613_=_C1622 ,C1613_=_C1623 ,C1613_=_C1624 ,C1613_=_C1625 ,\nC1613_=_C1626 ,C1613_=_C1627 ,C1613_=_C1628 ,C1613_=_C1629 ,C1614_=_C1615 ,C1614_=_C1616 ,\nC1614_=_C1617 ,C1614_=_C1618 ,C1614_=_C1619 ,C1614_=_C1620 ,C1614_=_C1621 ,C1614_=_C1622 ,\nC1614_=_C1623 ,C1614_=_C1624 ,C1614_=_C1625 ,C1614_=_C1626 ,C1614_=_C1627 ,C1614_=_C1628 ,\nC1614_=_C1629 ,C1614_=_C1981 ,C1615_=_C1616 ,C1615_=_C1617 ,C1615_=_C1618 ,C1615_=_C1619 ,\nC1615_=_C1620 ,C1615_=_C1621 ,C1615_=_C1622 ,C1615_=_C1623 ,C1615_=_C1624 ,C1615_=_C1625 ,\nC1615_=_C1626 ,C1615_=_C1627 ,C1615_=_C1628 ,C1615_=_C1629 ,C1615_=_C1982 ,C1616_=_C1617 ,\nC1616_=_C1618 ,C1616_=_C1619 ,C1616_=_C1620 ,C1616_=_C1621 ,C1616_=_C1622 ,C1616_=_C1623 ,\nC1616_=_C1624 ,C1616_=_C1625 ,C1616_=_C1626 ,C1616_=_C1627 ,C1616_=_C1628 ,C1616_=_C1629 ,\nC1617_=_C1618 ,C1617_=_C1619 ,C1617_=_C1620 ,C1617_=_C1621 ,C1617_=_C1622 ,C1617_=_C1623 ,\nC1617_=_C1624 ,C1617_=_C1625 ,C1617_=_C1626 ,C1617_=_C1627 ,C1617_=_C1628 ,C1617_=_C1629 ,\nC1618_=_C1619 ,C1618_=_C1620 ,C1618_=_C1621 ,C1618_=_C1622 ,C1618_=_C1623 ,C1618_=_C1624 ,\nC1618_=_C1625 ,C1618_=_C1626 ,C1618_=_C1627 ,C1618_=_C1628 ,C1618_=_C1629 ,C1619_=_C1620 ,\nC1619_=_C1621 ,C1619_=_C1622 ,C1619_=_C1623 ,C1619_=_C1624 ,C1619_=_C1625 ,C1619_=_C1626 ,\nC1619_=_C1627 ,C1619_=_C1628 ,C1619_=_C1629 ,C1620_=_C1621 ,C1620_=_C1622 ,C1620_=_C1623 ,\nC1620_=_C1624 ,C1620_=_C1625 ,C1620_=_C1626 ,C1620_=_C1627 ,C1620_=_C1628 ,C1620_=_C1629 ,\nC1620_=_C1983 ,C1621_=_C1622 ,C1621_=_C1623 ,C1621_=_C1624 ,C1621_=_C1625 ,C1621_=_C1626 ,\nC1621_=_C1627 ,C1621_=_C1628 ,C1621_=_C1629 ,C1622_=_C1623 ,C1622_=_C1624 ,C1622_=_C1625 ,\nC1622_=_C1626 ,C1622_=_C1627 ,C1622_=_C1628 ,C1622_=_C1629 ,C1623_=_C1624 ,C1623_=_C1625 ,\nC1623_=_C1626 ,C1623_=_C1627 ,C1623_=_C1628 ,C1623_=_C1629 ,C1623_=_C1988 ,C1624_=_C1625 ,\nC1624_=_C1626 ,C1624_=_C1627 ,C1624_=_C1628 ,C1624_=_C1629 ,C1625_=_C1626 ,C1625_=_C1627 ,\nC1625_=_C1628 ,C1625_=_C1629 ,C1626_=_C1627 ,C1626_=_C1628 ,C1626_=_C1629 ,C1626_=_C1992 ,\nC1627_=_C1628 ,C1627_=_C1629 ,C1628_=_C1629 ,C1725_=_C1804 ,C1725_=_C1891 ,C1725_=_C1956 ,\nC1725_=_C1979 ,C1725_=_C1980 ,C1725_=_C1981 ,C1725_=_C1982 ,C1725_=_C1983 ,C1725_=_C1984 ,\nC1725_=_C1985 ,C1725_=_C1986 ,C1725_=_C1987 ,C1725_=_C1988 ,C1725_=_C1989 ,C1725_=_C1990 ,\nC1725_=_C1991 ,C1725_=_C1992 ,C1725_=_C1993 ,C1725_=_C1994 ,C1725_=_C1995 ,C1725_=_C1996 ,\nC1725_=_C1997 ,C1725_=_C1998 ,C1804_=_C1891 ,C1804_=_C1956 ,C1804_=_C1979 ,C1804_=_C1980 ,\nC1804_=_C1981 ,C1804_=_C1982 ,C1804_=_C1983 ,C1804_=_C1984 ,C1804_=_C1985 ,C1804_=_C1986 ,\nC1804_=_C1987 ,C1804_=_C1988 ,C1804_=_C1989 ,C1804_=_C1990 ,C1804_=_C1991 ,C1804_=_C1992 ,\nC1804_=_C1993 ,C1804_=_C1994 ,C1804_=_C1995 ,C1804_=_C1996 ,C1804_=_C1997 ,C1804_=_C1998 ,\nC1891_=_C1956 ,C1891_=_C1979 ,C1891_=_C1980 ,C1891_=_C1981 ,C1891_=_C1982 ,C1891_=_C1983 ,\nC1891_=_C1984 ,C1891_=_C1985 ,C1891_=_C1986 ,C1891_=_C1987 ,C1891_=_C1988 ,C1891_=_C1989 ,\nC1891_=_C1990 ,C1891_=_C1991 ,C1891_=_C1992 ,C1891_=_C1993 ,C1891_=_C1994 ,C1891_=_C1995 ,\nC1891_=_C1996 ,C1891_=_C1997 ,C1891_=_C1998 ,C1956_=_C1979 ,C1956_=_C1980 ,C1956_=_C1981 ,\nC1956_=_C1982 ,C1956_=_C1983 ,C1956_=_C1984 ,C1956_=_C1985 ,C1956_=_C1986 ,C1956_=_C1987 ,\nC1956_=_C1988 ,C1956_=_C1989 ,C1956_=_C1990 ,C1956_=_C1991 ,C1956_=_C1992 ,C1956_=_C1993 ,\nC1956_=_C1994 ,C1956_=_C1995 ,C1956_=_C1996 ,C1956_=_C1997 ,C1956_=_C1998 ,C1979_=_C1980 ,\nC1979_=_C1981 ,C1979_=_C1982 ,C1979_=_C1983 ,C1979_=_C1984 ,C1979_=_C1985 ,C1979_=_C1986 ,\nC1979_=_C1987 ,C1979_=_C1988 ,C1979_=_C1989 ,C1979_=_C1990 ,C1979_=_C1991 ,C1979_=_C1992 ,\nC1979_=_C1993 ,C1979_=_C1994 ,C1979_=_C1995 ,C1979_=_C1996 ,C1979_=_C1997 ,C1979_=_C1998 ,\nC1980_=_C1981 ,C1980_=_C1982 ,C1980_=_C1983 ,C1980_=_C1984 ,C1980_=_C1985 ,C1980_=_C1986 ,\nC1980_=_C1987 ,C1980_=_C1988 ,C1980_=_C1989 ,C1980_=_C1990 ,C1980_=_C1991 ,C1980_=_C1992 ,\nC1980_=_C1993 ,C1980_=_C1994 ,C1980_=_C1995 ,C1980_=_C1996 ,C1980_=_C1997 ,C1980_=_C1998 ,\nC1981_=_C1982 ,C1981_=_C1983 ,C1981_=_C1984 ,C1981_=_C1985 ,C1981_=_C1986 ,C1981_=_C1987 ,\nC1981_=_C1988 ,C1981_=_C1989 ,C1981_=_C1990 ,C1981_=_C1991 ,C1981_=_C1992 ,C1981_=_C1993 ,\nC1981_=_C1994 ,C1981_=_C1995 ,C1981_=_C1996 ,C1981_=_C1997 ,C1981_=_C1998 ,C1982_=_C1983 ,\nC1982_=_C1984 ,C1982_=_C1985 ,C1982_=_C1986 ,C1982_=_C1987 ,C1982_=_C1988 ,C1982_=_C1989 ,\nC1982_=_C1990 ,C1982_=_C1991 ,C1982_=_C1992 ,C1982_=_C1993 ,C1982_=_C1994 ,C1982_=_C1995 ,\nC1982_=_C1996 ,C1982_=_C1997 ,C1982_=_C1998 ,C1983_=_C1984 ,C1983_=_C1985 ,C1983_=_C1986 ,\nC1983_=_C1987 ,C1983_=_C1988 ,C1983_=_C1989 ,C1983_=_C1990 ,C1983_=_C1991 ,C1983_=_C1992 ,\nC1983_=_C1993 ,C1983_=_C1994 ,C1983_=_C1995 ,C1983_=_C1996 ,C1983_=_C1997 ,C1983_=_C1998 ,\nC1984_=_C1985 ,C1984_=_C1986 ,C1984_=_C1987 ,C1984_=_C1988 ,C1984_=_C1989 ,C1984_=_C1990 ,\nC1984_=_C1991 ,C1984_=_C1992 ,C1984_=_C1993 ,C1984_=_C1994 ,C1984_=_C1995 ,C1984_=_C1996 ,\nC1984_=_C1997 ,C1984_=_C1998 ,C1985_=_C1986 ,C1985_=_C1987 ,C1985_=_C1988 ,C1985_=_C1989 ,\nC1985_=_C1990 ,C1985_=_C1991 ,C1985_=_C1992 ,C1985_=_C1993 ,C1985_=_C1994 ,C1985_=_C1995 ,\nC1985_=_C1996 ,C1985_=_C1997 ,C1985_=_C1998 ,C1986_=_C1987 ,C1986_=_C1988 ,C1986_=_C1989 ,\nC1986_=_C1990 ,C1986_=_C1991 ,C1986_=_C1992 ,C1986_=_C1993 ,C1986_=_C1994 ,C1986_=_C1995 ,\nC1986_=_C1996 ,C1986_=_C1997 ,C1986_=_C1998 ,C1987_=_C1988 ,C1987_=_C1989 ,C1987_=_C1990 ,\nC1987_=_C1991 ,C1987_=_C1992 ,C1987_=_C1993 ,C1987_=_C1994 ,C1987_=_C1995 ,C1987_=_C1996 ,\nC1987_=_C1997 ,C1987_=_C1998 ,C1988_=_C1989 ,C1988_=_C1990 ,C1988_=_C1991 ,C1988_=_C1992 ,\nC1988_=_C1993 ,C1988_=_C1994 ,C1988_=_C1995 ,C1988_=_C1996 ,C1988_=_C1997 ,C1988_=_C1998 ,\nC1989_=_C1990 ,C1989_=_C1991 ,C1989_=_C1992 ,C1989_=_C1993 ,C1989_=_C1994 ,C1989_=_C1995 ,\nC1989_=_C1996 ,C1989_=_C1997 ,C1989_=_C1998 ,C1990_=_C1991 ,C1990_=_C1992 ,C1990_=_C1993 ,\nC1990_=_C1994 ,C1990_=_C1995 ,C1990_=_C1996 ,C1990_=_C1997 ,C1990_=_C1998 ,C1991_=_C1992 ,\nC1991_=_C1993 ,C1991_=_C1994 ,C1991_=_C1995 ,C1991_=_C1996 ,C1991_=_C1997 ,C1991_=_C1998 ,\nC1992_=_C1993 ,C1992_=_C1994 ,C1992_=_C1995 ,C1992_=_C1996 ,C1992_=_C1997 ,C1992_=_C1998 ,\nC1993_=_C1994 ,C1993_=_C1995 ,C1993_=_C1996 ,C1993_=_C1997 ,C1993_=_C1998 ,C1994_=_C1995 ,\nC1994_=_C1996 ,C1994_=_C1997 ,C1994_=_C1998 ,C1995_=_C1996 ,C1995_=_C1997 ,C1995_=_C1998 ,\nC1996_=_C1997 ,C1996_=_C1998 ,C1997_=_C1998 ,"];292[shape=box, label="id:292 level: 7\n57: C477 C586 C603 C865 C886 \nC1043 C1090 C1242 C1288 C1306 C1727 \nC1744 C1785 C1801 C1806 C1825 C1893 \nC1912 C1980 C1998 C2051 C2071 C2109 \nC2119 C2199 C2200 C2201 C2202 C2203 \nC2204 C2205 C2206 C2207 C2208 C2209 \nC2210 C2211 C2212 C2213 C2214 C2215 \nC2810 C2987 C3132 C3217 C3276 C3356 \nC3579 C3714 C3723 C3754 C3883 C4009 \nC4062 C4064 C4073 C4088 \n831: C477_=_C586( C477 C586 ) C477_=_C865( C477 C865 ) C477_=_C1242( C477 C1242 ) C477_=_C1288( C477 C1288 ) C477_=_C1727( C477 C1727 ) \nC477_=_C1785( C477 C1785 ) C477_=_C1806( C477 C1806 ) C477_=_C1893( C477 C1893 ) C477_=_C1980( C477 C1980 ) C477_=_C2051( C477 C2051 ) C477_=_C2109( C477 C2109 ) \nC477_=_C2199( C477 C2199 ) C477_=_C2200( C477 C2200 ) C477_=_C2201( C477 C2201 ) C477_=_C2202( C477 C2202 ) C477_=_C2203( C477 C2203 ) C477_=_C2204( C477 C2204 ) \nC477_=_C2205( C477 C2205 ) C477_=_C2206( C477 C2206 ) C477_=_C2207( C477 C2207 ) C477_=_C2208( C477 C2208 ) C477_=_C2209( C477 C2209 ) C477_=_C2210( C477 C2210 ) \nC477_=_C2211( C477 C2211 ) C477_=_C2212( C477 C2212 ) C477_=_C2213( C477 C2213 ) C477_=_C2214( C477 C2214 ) C477_=_C2215( C477 C2215 ) C586_=_C603( C586 C603 ) \nC586_=_C865( C586 C865 ) C586_=_C1242( C586 C1242 ) C586_=_C1288( C586 C1288 ) C586_=_C1727( C586 C1727 ) C586_=_C1785( C586 C1785 ) C586_=_C1806( C586 C1806 ) \nC586_=_C1893( C586 C1893 ) C586_=_C1980( C586 C1980 ) C586_=_C2051( C586 C2051 ) C586_=_C2109( C586 C2109 ) C586_=_C2199( C586 C2199 ) C586_=_C2200( C586 C2200 ) \nC586_=_C2201( C586 C2201 ) C586_=_C2202( C586 C2202 ) C586_=_C2203( C586 C2203 ) C586_=_C2204( C586 C2204 ) C586_=_C2205( C586 C2205 ) C586_=_C2206( C586 C2206 ) \nC586_=_C2207( C586 C2207 ) C586_=_C2208( C586 C2208 ) C586_=_C2209( C586 C2209 ) C586_=_C2210( C586 C2210 ) C586_=_C2211( C586 C2211 ) C586_=_C2212( C586 C2212 ) \nC586_=_C2213( C586 C2213 ) C586_=_C2214( C586 C2214 ) C586_=_C2215( C586 C2215 ) C603_=_C886( C603 C886 ) C603_=_C1043( C603 C1043 ) C603_=_C1090( C603 C1090 ) \nC603_=_C1306( C603 C1306 ) C603_=_C1744( C603 C1744 ) C603_=_C1801( C603 C1801 ) C603_=_C1825( C603 C1825 ) C603_=_C1912( C603 C1912 ) C603_=_C1998( C603 C1998 ) \nC603_=_C2071( C603 C2071 ) C603_=_C2119( C603 C2119 ) C603_=_C2215( C603 C2215 ) C603_=_C2810( C603 C2810 ) C603_=_C2987( C603 C2987 ) C603_=_C3132( C603 C3132 ) \nC603_=_C3217( C603 C3217 ) C603_=_C3276( C603 C3276 ) C603_=_C3356( C603 C3356 ) C603_=_C3579( C603 C3579 ) C603_=_C3714( C603 C3714 ) C603_=_C3723( C603 C3723 ) \nC603_=_C3754( C603 C3754 ) C603_=_C3883( C603 C3883 ) C603_=_C4009( C603 C4009 ) C603_=_C4062( C603 C4062 ) C603_=_C4064( C603 C4064 ) C603_=_C4073( C603 C4073 ) \nC603_=_C4088( C603 C4088 ) C865_=_C886( C865 C886 ) C865_=_C1242( C865 C1242 ) C865_=_C1288( C865 C1288 ) C865_=_C1727( C865 C1727 ) C865_=_C1785( C865 C1785 ) \nC865_=_C1806( C865 C1806 ) C865_=_C1893( C865 C1893 ) C865_=_C1980( C865 C1980 ) C865_=_C2051( C865 C2051 ) C865_=_C2109( C865 C2109 ) C865_=_C2199(</w:t>
      </w:r>
    </w:p>
    <w:p>
      <w:pPr>
        <w:pStyle w:val="PreformattedText"/>
        <w:bidi w:val="0"/>
        <w:spacing w:before="0" w:after="0"/>
        <w:jc w:val="left"/>
        <w:rPr/>
      </w:pPr>
      <w:r>
        <w:rPr/>
        <w:t xml:space="preserve"> </w:t>
      </w:r>
      <w:r>
        <w:rPr/>
        <w:t>C865 C2199 ) \nC865_=_C2200( C865 C2200 ) C865_=_C2201( C865 C2201 ) C865_=_C2202( C865 C2202 ) C865_=_C2203( C865 C2203 ) C865_=_C2204( C865 C2204 ) C865_=_C2205( C865 C2205 ) \nC865_=_C2206( C865 C2206 ) C865_=_C2207( C865 C2207 ) C865_=_C2208( C865 C2208 ) C865_=_C2209( C865 C2209 ) C865_=_C2210( C865 C2210 ) C865_=_C2211( C865 C2211 ) \nC865_=_C2212( C865 C2212 ) C865_=_C2213( C865 C2213 ) C865_=_C2214( C865 C2214 ) C865_=_C2215( C865 C2215 ) C886_=_C1043( C886 C1043 ) C886_=_C1090( C886 C1090 ) \nC886_=_C1306( C886 C1306 ) C886_=_C1744( C886 C1744 ) C886_=_C1801( C886 C1801 ) C886_=_C1825( C886 C1825 ) C886_=_C1912( C886 C1912 ) C886_=_C1998( C886 C1998 ) \nC886_=_C2071( C886 C2071 ) C886_=_C2119( C886 C2119 ) C886_=_C2215( C886 C2215 ) C886_=_C2810( C886 C2810 ) C886_=_C2987( C886 C2987 ) C886_=_C3132( C886 C3132 ) \nC886_=_C3217( C886 C3217 ) C886_=_C3276( C886 C3276 ) C886_=_C3356( C886 C3356 ) C886_=_C3579( C886 C3579 ) C886_=_C3714( C886 C3714 ) C886_=_C3723( C886 C3723 ) \nC886_=_C3754( C886 C3754 ) C886_=_C3883( C886 C3883 ) C886_=_C4009( C886 C4009 ) C886_=_C4062( C886 C4062 ) C886_=_C4064( C886 C4064 ) C886_=_C4073( C886 C4073 ) \nC886_=_C4088( C886 C4088 ) C1043_=_C1090( C1043 C1090 ) C1043_=_C1306( C1043 C1306 ) C1043_=_C1744( C1043 C1744 ) C1043_=_C1801( C1043 C1801 ) C1043_=_C1825( C1043 C1825 ) \nC1043_=_C1912( C1043 C1912 ) C1043_=_C1998( C1043 C1998 ) C1043_=_C2071( C1043 C2071 ) C1043_=_C2119( C1043 C2119 ) C1043_=_C2215( C1043 C2215 ) C1043_=_C2810( C1043 C2810 ) \nC1043_=_C2987( C1043 C2987 ) C1043_=_C3132( C1043 C3132 ) C1043_=_C3217( C1043 C3217 ) C1043_=_C3276( C1043 C3276 ) C1043_=_C3356( C1043 C3356 ) C1043_=_C3579( C1043 C3579 ) \nC1043_=_C3714( C1043 C3714 ) C1043_=_C3723( C1043 C3723 ) C1043_=_C3754( C1043 C3754 ) C1043_=_C3883( C1043 C3883 ) C1043_=_C4009( C1043 C4009 ) C1043_=_C4062( C1043 C4062 ) \nC1043_=_C4064( C1043 C4064 ) C1043_=_C4073( C1043 C4073 ) C1043_=_C4088( C1043 C4088 ) C1090_=_C1306( C1090 C1306 ) C1090_=_C1744( C1090 C1744 ) C1090_=_C1801( C1090 C1801 ) \nC1090_=_C1825( C1090 C1825 ) C1090_=_C1912( C1090 C1912 ) C1090_=_C1998( C1090 C1998 ) C1090_=_C2071( C1090 C2071 ) C1090_=_C2119( C1090 C2119 ) C1090_=_C2215( C1090 C2215 ) \nC1090_=_C2810( C1090 C2810 ) C1090_=_C2987( C1090 C2987 ) C1090_=_C3132( C1090 C3132 ) C1090_=_C3217( C1090 C3217 ) C1090_=_C3276( C1090 C3276 ) C1090_=_C3356( C1090 C3356 ) \nC1090_=_C3579( C1090 C3579 ) C1090_=_C3714( C1090 C3714 ) C1090_=_C3723( C1090 C3723 ) C1090_=_C3754( C1090 C3754 ) C1090_=_C3883( C1090 C3883 ) C1090_=_C4009( C1090 C4009 ) \nC1090_=_C4062( C1090 C4062 ) C1090_=_C4064( C1090 C4064 ) C1090_=_C4073( C1090 C4073 ) C1090_=_C4088( C1090 C4088 ) C1242_=_C1288( C1242 C1288 ) C1242_=_C1727( C1242 C1727 ) \nC1242_=_C1785( C1242 C1785 ) C1242_=_C1806( C1242 C1806 ) C1242_=_C1893( C1242 C1893 ) C1242_=_C1980( C1242 C1980 ) C1242_=_C2051( C1242 C2051 ) C1242_=_C2109( C1242 C2109 ) \nC1242_=_C2199( C1242 C2199 ) C1242_=_C2200( C1242 C2200 ) C1242_=_C2201( C1242 C2201 ) C1242_=_C2202( C1242 C2202 ) C1242_=_C2203( C1242 C2203 ) C1242_=_C2204( C1242 C2204 ) \nC1242_=_C2205( C1242 C2205 ) C1242_=_C2206( C1242 C2206 ) C1242_=_C2207( C1242 C2207 ) C1242_=_C2208( C1242 C2208 ) C1242_=_C2209( C1242 C2209 ) C1242_=_C2210( C1242 C2210 ) \nC1242_=_C2211( C1242 C2211 ) C1242_=_C2212( C1242 C2212 ) C1242_=_C2213( C1242 C2213 ) C1242_=_C2214( C1242 C2214 ) C1242_=_C2215( C1242 C2215 ) C1288_=_C1306( C1288 C1306 ) \nC1288_=_C1727( C1288 C1727 ) C1288_=_C1785( C1288 C1785 ) C1288_=_C1806( C1288 C1806 ) C1288_=_C1893( C1288 C1893 ) C1288_=_C1980( C1288 C1980 ) C1288_=_C2051( C1288 C2051 ) \nC1288_=_C2109( C1288 C2109 ) C1288_=_C2199( C1288 C2199 ) C1288_=_C2200( C1288 C2200 ) C1288_=_C2201( C1288 C2201 ) C1288_=_C2202( C1288 C2202 ) C1288_=_C2203( C1288 C2203 ) \nC1288_=_C2204( C1288 C2204 ) C1288_=_C2205( C1288 C2205 ) C1288_=_C2206( C1288 C2206 ) C1288_=_C2207( C1288 C2207 ) C1288_=_C2208( C1288 C2208 ) C1288_=_C2209( C1288 C2209 ) \nC1288_=_C2210( C1288 C2210 ) C1288_=_C2211( C1288 C2211 ) C1288_=_C2212( C1288 C2212 ) C1288_=_C2213( C1288 C2213 ) C1288_=_C2214( C1288 C2214 ) C1288_=_C2215( C1288 C2215 ) \nC1306_=_C1744( C1306 C1744 ) C1306_=_C1801( C1306 C1801 ) C1306_=_C1825( C1306 C1825 ) C1306_=_C1912( C1306 C1912 ) C1306_=_C1998( C1306 C1998 ) C1306_=_C2071( C1306 C2071 ) \nC1306_=_C2119( C1306 C2119 ) C1306_=_C2215( C1306 C2215 ) C1306_=_C2810( C1306 C2810 ) C1306_=_C2987( C1306 C2987 ) C1306_=_C3132( C1306 C3132 ) C1306_=_C3217( C1306 C3217 ) \nC1306_=_C3276( C1306 C3276 ) C1306_=_C3356( C1306 C3356 ) C1306_=_C3579( C1306 C3579 ) C1306_=_C3714( C1306 C3714 ) C1306_=_C3723( C1306 C3723 ) C1306_=_C3754( C1306 C3754 ) \nC1306_=_C3883( C1306 C3883 ) C1306_=_C4009( C1306 C4009 ) C1306_=_C4062( C1306 C4062 ) C1306_=_C4064( C1306 C4064 ) C1306_=_C4073( C1306 C4073 ) C1306_=_C4088( C1306 C4088 ) \nC1727_=_C1744( C1727 C1744 ) C1727_=_C1785( C1727 C1785 ) C1727_=_C1806( C1727 C1806 ) C1727_=_C1893( C1727 C1893 ) C1727_=_C1980( C1727 C1980 ) C1727_=_C2051( C1727 C2051 ) \nC1727_=_C2109( C1727 C2109 ) C1727_=_C2199( C1727 C2199 ) C1727_=_C2200( C1727 C2200 ) C1727_=_C2201( C1727 C2201 ) C1727_=_C2202( C1727 C2202 ) C1727_=_C2203( C1727 C2203 ) \nC1727_=_C2204( C1727 C2204 ) C1727_=_C2205( C1727 C2205 ) C1727_=_C2206( C1727 C2206 ) C1727_=_C2207( C1727 C2207 ) C1727_=_C2208( C1727 C2208 ) C1727_=_C2209( C1727 C2209 ) \nC1727_=_C2210( C1727 C2210 ) C1727_=_C2211( C1727 C2211 ) C1727_=_C2212( C1727 C2212 ) C1727_=_C2213( C1727 C2213 ) C1727_=_C2214( C1727 C2214 ) C1727_=_C2215( C1727 C2215 ) \nC1744_=_C1801( C1744 C1801 ) C1744_=_C1825( C1744 C1825 ) C1744_=_C1912( C1744 C1912 ) C1744_=_C1998( C1744 C1998 ) C1744_=_C2071( C1744 C2071 ) C1744_=_C2119( C1744 C2119 ) \nC1744_=_C2215( C1744 C2215 ) C1744_=_C2810( C1744 C2810 ) C1744_=_C2987( C1744 C2987 ) C1744_=_C3132( C1744 C3132 ) C1744_=_C3217( C1744 C3217 ) C1744_=_C3276( C1744 C3276 ) \nC1744_=_C3356( C1744 C3356 ) C1744_=_C3579( C1744 C3579 ) C1744_=_C3714( C1744 C3714 ) C1744_=_C3723( C1744 C3723 ) C1744_=_C3754( C1744 C3754 ) C1744_=_C3883( C1744 C3883 ) \nC1744_=_C4009( C1744 C4009 ) C1744_=_C4062( C1744 C4062 ) C1744_=_C4064( C1744 C4064 ) C1744_=_C4073( C1744 C4073 ) C1744_=_C4088( C1744 C4088 ) C1785_=_C1801( C1785 C1801 ) \nC1785_=_C1806( C1785 C1806 ) C1785_=_C1893( C1785 C1893 ) C1785_=_C1980( C1785 C1980 ) C1785_=_C2051( C1785 C2051 ) C1785_=_C2109( C1785 C2109 ) C1785_=_C2199( C1785 C2199 ) \nC1785_=_C2200( C1785 C2200 ) C1785_=_C2201( C1785 C2201 ) C1785_=_C2202( C1785 C2202 ) C1785_=_C2203( C1785 C2203 ) C1785_=_C2204( C1785 C2204 ) C1785_=_C2205( C1785 C2205 ) \nC1785_=_C2206( C1785 C2206 ) C1785_=_C2207( C1785 C2207 ) C1785_=_C2208( C1785 C2208 ) C1785_=_C2209( C1785 C2209 ) C1785_=_C2210( C1785 C2210 ) C1785_=_C2211( C1785 C2211 ) \nC1785_=_C2212( C1785 C2212 ) C1785_=_C2213( C1785 C2213 ) C1785_=_C2214( C1785 C2214 ) C1785_=_C2215( C1785 C2215 ) C1801_=_C1825( C1801 C1825 ) C1801_=_C1912( C1801 C1912 ) \nC1801_=_C1998( C1801 C1998 ) C1801_=_C2071( C1801 C2071 ) C1801_=_C2119( C1801 C2119 ) C1801_=_C2215( C1801 C2215 ) C1801_=_C2810( C1801 C2810 ) C1801_=_C2987( C1801 C2987 ) \nC1801_=_C3132( C1801 C3132 ) C1801_=_C3217( C1801 C3217 ) C1801_=_C3276( C1801 C3276 ) C1801_=_C3356( C1801 C3356 ) C1801_=_C3579( C1801 C3579 ) C1801_=_C3714( C1801 C3714 ) \nC1801_=_C3723( C1801 C3723 ) C1801_=_C3754( C1801 C3754 ) C1801_=_C3883( C1801 C3883 ) C1801_=_C4009( C1801 C4009 ) C1801_=_C4062( C1801 C4062 ) C1801_=_C4064( C1801 C4064 ) \nC1801_=_C4073( C1801 C4073 ) C1801_=_C4088( C1801 C4088 ) C1806_=_C1825( C1806 C1825 ) C1806_=_C1893( C1806 C1893 ) C1806_=_C1980( C1806 C1980 ) C1806_=_C2051( C1806 C2051 ) \nC1806_=_C2109( C1806 C2109 ) C1806_=_C2199( C1806 C2199 ) C1806_=_C2200( C1806 C2200 ) C1806_=_C2201( C1806 C2201 ) C1806_=_C2202( C1806 C2202 ) C1806_=_C2203( C1806 C2203 ) \nC1806_=_C2204( C1806 C2204 ) C1806_=_C2205( C1806 C2205 ) C1806_=_C2206( C1806 C2206 ) C1806_=_C2207( C1806 C2207 ) C1806_=_C2208( C1806 C2208 ) C1806_=_C2209( C1806 C2209 ) \nC1806_=_C2210( C1806 C2210 ) C1806_=_C2211( C1806 C2211 ) C1806_=_C2212( C1806 C2212 ) C1806_=_C2213( C1806 C2213 ) C1806_=_C2214( C1806 C2214 ) C1806_=_C2215( C1806 C2215 ) \nC1825_=_C1912( C1825 C1912 ) C1825_=_C1998( C1825 C1998 ) C1825_=_C2071( C1825 C2071 ) C1825_=_C2119( C1825 C2119 ) C1825_=_C2215( C1825 C2215 ) C1825_=_C2810( C1825 C2810 ) \nC1825_=_C2987( C1825 C2987 ) C1825_=_C3132( C1825 C3132 ) C1825_=_C3217( C1825 C3217 ) C1825_=_C3276( C1825 C3276 ) C1825_=_C3356( C1825 C3356 ) C1825_=_C3579( C1825 C3579 ) \nC1825_=_C3714( C1825 C3714 ) C1825_=_C3723( C1825 C3723 ) C1825_=_C3754( C1825 C3754 ) C1825_=_C3883( C1825 C3883 ) C1825_=_C4009( C1825 C4009 ) C1825_=_C4062( C1825 C4062 ) \nC1825_=_C4064( C1825 C4064 ) C1825_=_C4073( C1825 C4073 ) C1825_=_C4088( C1825 C4088 ) C1893_=_C1912( C1893 C1912 ) C1893_=_C1980( C1893 C1980 ) C1893_=_C2051( C1893 C2051 ) \nC1893_=_C2109( C1893 C2109 ) C1893_=_C2199( C1893 C2199 ) C1893_=_C2200( C1893 C2200 ) C1893_=_C2201( C1893 C2201 ) C1893_=_C2202( C1893 C2202 ) C1893_=_C2203( C1893 C2203 ) \nC1893_=_C2204( C1893 C2204 ) C1893_=_C2205( C1893 C2205 ) C1893_=_C2206( C1893 C2206 ) C1893_=_C2207( C1893 C2207 ) C1893_=_C2208( C1893 C2208 ) C1893_=_C2209( C1893 C2209 ) \nC1893_=_C2210( C1893 C2210 ) C1893_=_C2211( C1893 C2211 ) C1893_=_C2212( C1893 C2212 ) C1893_=_C2213( C1893 C2213 ) C1893_=_C2214( C1893 C2214 ) C1893_=_C2215( C1893 C2215 ) \nC1912_=_C1998( C1912 C1998 ) C1912_=_C2071( C1912 C2071 ) C1912_=_C2119( C1912 C2119 ) C1912_=_C2215( C1912 C2215 ) C1912_=_C2810( C1912 C2810 ) C1912_=_C2987( C1912 C2987 ) \nC1912_=_C3132( C1912 C3132 ) C1912_=_C3217( C1912 C3217 ) C1912_=_C3276( C1912 C3276 ) C1912_=_C3356( C1912 C3356 ) C1912_=_C3579( C1912 C3579 ) C1912_=_C3714( C1912 C3714 ) \nC1912_=_C3723( C1912 C3723 ) C1912_=_C3754( C1912 C3754 ) C1912_=_C3883( C1912 C3883 ) C1912_=_C4009( C1912 C4009 )</w:t>
      </w:r>
    </w:p>
    <w:p>
      <w:pPr>
        <w:pStyle w:val="PreformattedText"/>
        <w:bidi w:val="0"/>
        <w:spacing w:before="0" w:after="0"/>
        <w:jc w:val="left"/>
        <w:rPr/>
      </w:pPr>
      <w:r>
        <w:rPr/>
        <w:t xml:space="preserve"> </w:t>
      </w:r>
      <w:r>
        <w:rPr/>
        <w:t>C1912_=_C4062( C1912 C4062 ) C1912_=_C4064( C1912 C4064 ) \nC1912_=_C4073( C1912 C4073 ) C1912_=_C4088( C1912 C4088 ) C1980_=_C1998( C1980 C1998 ) C1980_=_C2051( C1980 C2051 ) C1980_=_C2109( C1980 C2109 ) C1980_=_C2199( C1980 C2199 ) \nC1980_=_C2200( C1980 C2200 ) C1980_=_C2201( C1980 C2201 ) C1980_=_C2202( C1980 C2202 ) C1980_=_C2203( C1980 C2203 ) C1980_=_C2204( C1980 C2204 ) C1980_=_C2205( C1980 C2205 ) \nC1980_=_C2206( C1980 C2206 ) C1980_=_C2207( C1980 C2207 ) C1980_=_C2208( C1980 C2208 ) C1980_=_C2209( C1980 C2209 ) C1980_=_C2210( C1980 C2210 ) C1980_=_C2211( C1980 C2211 ) \nC1980_=_C2212( C1980 C2212 ) C1980_=_C2213( C1980 C2213 ) C1980_=_C2214( C1980 C2214 ) C1980_=_C2215( C1980 C2215 ) C1998_=_C2071( C1998 C2071 ) C1998_=_C2119( C1998 C2119 ) \nC1998_=_C2215( C1998 C2215 ) C1998_=_C2810( C1998 C2810 ) C1998_=_C2987( C1998 C2987 ) C1998_=_C3132( C1998 C3132 ) C1998_=_C3217( C1998 C3217 ) C1998_=_C3276( C1998 C3276 ) \nC1998_=_C3356( C1998 C3356 ) C1998_=_C3579( C1998 C3579 ) C1998_=_C3714( C1998 C3714 ) C1998_=_C3723( C1998 C3723 ) C1998_=_C3754( C1998 C3754 ) C1998_=_C3883( C1998 C3883 ) \nC1998_=_C4009( C1998 C4009 ) C1998_=_C4062( C1998 C4062 ) C1998_=_C4064( C1998 C4064 ) C1998_=_C4073( C1998 C4073 ) C1998_=_C4088( C1998 C4088 ) C2051_=_C2071( C2051 C2071 ) \nC2051_=_C2109( C2051 C2109 ) C2051_=_C2199( C2051 C2199 ) C2051_=_C2200( C2051 C2200 ) C2051_=_C2201( C2051 C2201 ) C2051_=_C2202( C2051 C2202 ) C2051_=_C2203( C2051 C2203 ) \nC2051_=_C2204( C2051 C2204 ) C2051_=_C2205( C2051 C2205 ) C2051_=_C2206( C2051 C2206 ) C2051_=_C2207( C2051 C2207 ) C2051_=_C2208( C2051 C2208 ) C2051_=_C2209( C2051 C2209 ) \nC2051_=_C2210( C2051 C2210 ) C2051_=_C2211( C2051 C2211 ) C2051_=_C2212( C2051 C2212 ) C2051_=_C2213( C2051 C2213 ) C2051_=_C2214( C2051 C2214 ) C2051_=_C2215( C2051 C2215 ) \nC2071_=_C2119( C2071 C2119 ) C2071_=_C2215( C2071 C2215 ) C2071_=_C2810( C2071 C2810 ) C2071_=_C2987( C2071 C2987 ) C2071_=_C3132( C2071 C3132 ) C2071_=_C3217( C2071 C3217 ) \nC2071_=_C3276( C2071 C3276 ) C2071_=_C3356( C2071 C3356 ) C2071_=_C3579( C2071 C3579 ) C2071_=_C3714( C2071 C3714 ) C2071_=_C3723( C2071 C3723 ) C2071_=_C3754( C2071 C3754 ) \nC2071_=_C3883( C2071 C3883 ) C2071_=_C4009( C2071 C4009 ) C2071_=_C4062( C2071 C4062 ) C2071_=_C4064( C2071 C4064 ) C2071_=_C4073( C2071 C4073 ) C2071_=_C4088( C2071 C4088 ) \nC2109_=_C2119( C2109 C2119 ) C2109_=_C2199( C2109 C2199 ) C2109_=_C2200( C2109 C2200 ) C2109_=_C2201( C2109 C2201 ) C2109_=_C2202( C2109 C2202 ) C2109_=_C2203( C2109 C2203 ) \nC2109_=_C2204( C2109 C2204 ) C2109_=_C2205( C2109 C2205 ) C2109_=_C2206( C2109 C2206 ) C2109_=_C2207( C2109 C2207 ) C2109_=_C2208( C2109 C2208 ) C2109_=_C2209( C2109 C2209 ) \nC2109_=_C2210( C2109 C2210 ) C2109_=_C2211( C2109 C2211 ) C2109_=_C2212( C2109 C2212 ) C2109_=_C2213( C2109 C2213 ) C2109_=_C2214( C2109 C2214 ) C2109_=_C2215( C2109 C2215 ) \nC2119_=_C2215( C2119 C2215 ) C2119_=_C2810( C2119 C2810 ) C2119_=_C2987( C2119 C2987 ) C2119_=_C3132( C2119 C3132 ) C2119_=_C3217( C2119 C3217 ) C2119_=_C3276( C2119 C3276 ) \nC2119_=_C3356( C2119 C3356 ) C2119_=_C3579( C2119 C3579 ) C2119_=_C3714( C2119 C3714 ) C2119_=_C3723( C2119 C3723 ) C2119_=_C3754( C2119 C3754 ) C2119_=_C3883( C2119 C3883 ) \nC2119_=_C4009( C2119 C4009 ) C2119_=_C4062( C2119 C4062 ) C2119_=_C4064( C2119 C4064 ) C2119_=_C4073( C2119 C4073 ) C2119_=_C4088( C2119 C4088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199_=_C3132( C2199 C3132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3276( C2201 C3276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3579( C2204 C3579 ) C2205_=_C2206( C2205 C2206 ) \nC2205_=_C2207( C2205 C2207 ) C2205_=_C2208( C2205 C2208 ) C2205_=_C2209( C2205 C2209 ) C2205_=_C2210( C2205 C2210 ) C2205_=_C2211( C2205 C2211 ) C2205_=_C2212( C2205 C2212 ) \nC2205_=_C2213( C2205 C2213 ) C2205_=_C2214( C2205 C2214 ) C2205_=_C2215( C2205 C2215 ) C2206_=_C2207( C2206 C2207 ) C2206_=_C2208( C2206 C2208 ) C2206_=_C2209( C2206 C2209 ) \nC2206_=_C2210( C2206 C2210 ) C2206_=_C2211( C2206 C2211 ) C2206_=_C2212( C2206 C2212 ) C2206_=_C2213( C2206 C2213 ) C2206_=_C2214( C2206 C2214 ) C2206_=_C2215( C2206 C2215 ) \nC2206_=_C3714( C2206 C3714 ) C2207_=_C2208( C2207 C2208 ) C2207_=_C2209( C2207 C2209 ) C2207_=_C2210( C2207 C2210 ) C2207_=_C2211( C2207 C2211 ) C2207_=_C2212( C2207 C2212 ) \nC2207_=_C2213( C2207 C2213 ) C2207_=_C2214( C2207 C2214 ) C2207_=_C2215( C2207 C2215 ) C2208_=_C2209( C2208 C2209 ) C2208_=_C2210( C2208 C2210 ) C2208_=_C2211( C2208 C2211 ) \nC2208_=_C2212( C2208 C2212 ) C2208_=_C2213( C2208 C2213 ) C2208_=_C2214( C2208 C2214 ) C2208_=_C2215( C2208 C2215 ) C2208_=_C3754( C2208 C3754 ) C2209_=_C2210( C2209 C2210 ) \nC2209_=_C2211( C2209 C2211 ) C2209_=_C2212( C2209 C2212 ) C2209_=_C2213( C2209 C2213 ) C2209_=_C2214( C2209 C2214 ) C2209_=_C2215( C2209 C2215 ) C2209_=_C4009( C2209 C4009 ) \nC2210_=_C2211( C2210 C2211 ) C2210_=_C2212( C2210 C2212 ) C2210_=_C2213( C2210 C2213 ) C2210_=_C2214( C2210 C2214 ) C2210_=_C2215( C2210 C2215 ) C2211_=_C2212( C2211 C2212 ) \nC2211_=_C2213( C2211 C2213 ) C2211_=_C2214( C2211 C2214 ) C2211_=_C2215( C2211 C2215 ) C2211_=_C4064( C2211 C4064 ) C2212_=_C2213( C2212 C2213 ) C2212_=_C2214( C2212 C2214 ) \nC2212_=_C2215( C2212 C2215 ) C2212_=_C4073( C2212 C4073 ) C2213_=_C2214( C2213 C2214 ) C2213_=_C2215( C2213 C2215 ) C2214_=_C2215( C2214 C2215 ) C2214_=_C4088( C2214 C4088 ) \nC2215_=_C2810( C2215 C2810 ) C2215_=_C2987( C2215 C2987 ) C2215_=_C3132( C2215 C3132 ) C2215_=_C3217( C2215 C3217 ) C2215_=_C3276( C2215 C3276 ) C2215_=_C3356( C2215 C3356 ) \nC2215_=_C3579( C2215 C3579 ) C2215_=_C3714( C2215 C3714 ) C2215_=_C3723( C2215 C3723 ) C2215_=_C3754( C2215 C3754 ) C2215_=_C3883( C2215 C3883 ) C2215_=_C4009( C2215 C4009 ) \nC2215_=_C4062( C2215 C4062 ) C2215_=_C4064( C2215 C4064 ) C2215_=_C4073( C2215 C4073 ) C2215_=_C4088( C2215 C4088 ) C2810_=_C2987( C2810 C2987 ) C2810_=_C3132( C2810 C3132 ) \nC2810_=_C3217( C2810 C3217 ) C2810_=_C3276( C2810 C3276 ) C2810_=_C3356( C2810 C3356 ) C2810_=_C3579( C2810 C3579 ) C2810_=_C3714( C2810 C3714 ) C2810_=_C3723( C2810 C3723 ) \nC2810_=_C3754( C2810 C3754 ) C2810_=_C3883( C2810 C3883 ) C2810_=_C4009( C2810 C4009 ) C2810_=_C4062( C2810 C4062 ) C2810_=_C4064( C2810 C4064 ) C2810_=_C4073( C2810 C4073 ) \nC2810_=_C4088( C2810 C4088 ) C2987_=_C3132( C2987 C3132 ) C2987_=_C3217( C2987 C3217 ) C2987_=_C3276( C2987 C3276 ) C2987_=_C3356( C2987 C3356 ) C2987_=_C3579( C2987 C3579 ) \nC2987_=_C3714( C2987 C3714 ) C2987_=_C3723( C2987 C3723 ) C2987_=_C3754( C2987 C3754 ) C2987_=_C3883( C2987 C3883 ) C2987_=_C4009( C2987 C4009 ) C2987_=_C4062( C2987 C4062 ) \nC2987_=_C4064( C2987 C4064 ) C2987_=_C4073( C2987 C4073 ) C2987_=_C4088( C2987 C4088 ) C3132_=_C3217( C3132 C3217 ) C3132_=_C3276( C3132 C3276 ) C3132_=_C3356( C3132 C3356 ) \nC3132_=_C3579( C3132 C3579 ) C3132_=_C3714( C3132 C3714 ) C3132_=_C3723( C3132 C3723 ) C3132_=_C3754( C3132 C3754 ) C3132_=_C3883( C3132 C3883 ) C3132_=_C4009( C3132 C4009 ) \nC3132_=_C4062( C3132 C4062 ) C3132_=_C4064( C3132 C4064 ) C3132_=_C4073( C3132 C4073 ) C3132_=_C4088( C3132 C4088 ) C3217_=_C3276( C3217 C3276 ) C3217_=_C3356( C3217 C3356 ) \nC3217_=_C3579( C3217 C3579 ) C3217_=_C3714( C3217 C3714 ) C3217_=_C3723( C3217 C3723 ) C3217_=_C3754( C3217 C3754 ) C3217_=_C3883( C3217 C3883 ) C3217_=_C4009( C3217 C4009 ) \nC3217_=_C4062( C3217 C4062 ) C3217_=_C4064( C3217 C4064 ) C3217_=_C4073( C3217 C4073 ) C3217_=_C4088( C3217 C4088 ) C3276_=_C3356( C3276 C3356 ) C3276_=_C3579( C3276 C3579 ) \nC3276_=_C3714( C3276 C3714 ) C3276_=_C3723( C3276 C3723 ) C3276_=_C3754( C3276 C3754 ) C3276_=_C3883( C3276 C3883 ) C3276_=_C4009( C3276 C4009 ) C3276_=_C4062(</w:t>
      </w:r>
    </w:p>
    <w:p>
      <w:pPr>
        <w:pStyle w:val="PreformattedText"/>
        <w:bidi w:val="0"/>
        <w:spacing w:before="0" w:after="0"/>
        <w:jc w:val="left"/>
        <w:rPr/>
      </w:pPr>
      <w:r>
        <w:rPr/>
        <w:t xml:space="preserve"> </w:t>
      </w:r>
      <w:r>
        <w:rPr/>
        <w:t>C3276 C4062 ) \nC3276_=_C4064( C3276 C4064 ) C3276_=_C4073( C3276 C4073 ) C3276_=_C4088( C3276 C4088 ) C3356_=_C3579( C3356 C3579 ) C3356_=_C3714( C3356 C3714 ) C3356_=_C3723( C3356 C3723 ) \nC3356_=_C3754( C3356 C3754 ) C3356_=_C3883( C3356 C3883 ) C3356_=_C4009( C3356 C4009 ) C3356_=_C4062( C3356 C4062 ) C3356_=_C4064( C3356 C4064 ) C3356_=_C4073( C3356 C4073 ) \nC3356_=_C4088( C3356 C4088 ) C3579_=_C3714( C3579 C3714 ) C3579_=_C3723( C3579 C3723 ) C3579_=_C3754( C3579 C3754 ) C3579_=_C3883( C3579 C3883 ) C3579_=_C4009( C3579 C4009 ) \nC3579_=_C4062( C3579 C4062 ) C3579_=_C4064( C3579 C4064 ) C3579_=_C4073( C3579 C4073 ) C3579_=_C4088( C3579 C4088 ) C3714_=_C3723( C3714 C3723 ) C3714_=_C3754( C3714 C3754 ) \nC3714_=_C3883( C3714 C3883 ) C3714_=_C4009( C3714 C4009 ) C3714_=_C4062( C3714 C4062 ) C3714_=_C4064( C3714 C4064 ) C3714_=_C4073( C3714 C4073 ) C3714_=_C4088( C3714 C4088 ) \nC3723_=_C3754( C3723 C3754 ) C3723_=_C3883( C3723 C3883 ) C3723_=_C4009( C3723 C4009 ) C3723_=_C4062( C3723 C4062 ) C3723_=_C4064( C3723 C4064 ) C3723_=_C4073( C3723 C4073 ) \nC3723_=_C4088( C3723 C4088 ) C3754_=_C3883( C3754 C3883 ) C3754_=_C4009( C3754 C4009 ) C3754_=_C4062( C3754 C4062 ) C3754_=_C4064( C3754 C4064 ) C3754_=_C4073( C3754 C4073 ) \nC3754_=_C4088( C3754 C4088 ) C3883_=_C4009( C3883 C4009 ) C3883_=_C4062( C3883 C4062 ) C3883_=_C4064( C3883 C4064 ) C3883_=_C4073( C3883 C4073 ) C3883_=_C4088( C3883 C4088 ) \nC4009_=_C4062( C4009 C4062 ) C4009_=_C4064( C4009 C4064 ) C4009_=_C4073( C4009 C4073 ) C4009_=_C4088( C4009 C4088 ) C4062_=_C4064( C4062 C4064 ) C4062_=_C4073( C4062 C4073 ) \nC4062_=_C4088( C4062 C4088 ) C4064_=_C4073( C4064 C4073 ) C4064_=_C4088( C4064 C4088 ) C4073_=_C4088( C4073 C4088 ) "];205-&gt;292[label="56: C477 C586 C603 C865 C886 \nC1043 C1090 C1242 C1288 C1306 C1727 \nC1744 C1785 C1801 C1806 C1825 C1893 \nC1912 C1980 C1998 C2051 C2071 C2109 \nC2119 C2199 C2200 C2201 C2202 C2203 \nC2204 C2205 C2206 C2207 C2208 C2209 \nC2210 C2211 C2212 C2213 C2214 C2810 \nC2987 C3132 C3217 C3276 C3356 C3579 \nC3714 C3723 C3754 C3883 C4009 C4062 \nC4064 C4073 C4088 \n775: C477_=_C586 ,C477_=_C865 ,C477_=_C1242 ,C477_=_C1288 ,C477_=_C1727 ,\nC477_=_C1785 ,C477_=_C1806 ,C477_=_C1893 ,C477_=_C1980 ,C477_=_C2051 ,C477_=_C2109 ,\nC477_=_C2199 ,C477_=_C2200 ,C477_=_C2201 ,C477_=_C2202 ,C477_=_C2203 ,C477_=_C2204 ,\nC477_=_C2205 ,C477_=_C2206 ,C477_=_C2207 ,C477_=_C2208 ,C477_=_C2209 ,C477_=_C2210 ,\nC477_=_C2211 ,C477_=_C2212 ,C477_=_C2213 ,C477_=_C2214 ,C586_=_C603 ,C586_=_C865 ,\nC586_=_C1242 ,C586_=_C1288 ,C586_=_C1727 ,C586_=_C1785 ,C586_=_C1806 ,C586_=_C1893 ,\nC586_=_C1980 ,C586_=_C2051 ,C586_=_C2109 ,C586_=_C2199 ,C586_=_C2200 ,C586_=_C2201 ,\nC586_=_C2202 ,C586_=_C2203 ,C586_=_C2204 ,C586_=_C2205 ,C586_=_C2206 ,C586_=_C2207 ,\nC586_=_C2208 ,C586_=_C2209 ,C586_=_C2210 ,C586_=_C2211 ,C586_=_C2212 ,C586_=_C2213 ,\nC586_=_C2214 ,C603_=_C886 ,C603_=_C1043 ,C603_=_C1090 ,C603_=_C1306 ,C603_=_C1744 ,\nC603_=_C1801 ,C603_=_C1825 ,C603_=_C1912 ,C603_=_C1998 ,C603_=_C2071 ,C603_=_C2119 ,\nC603_=_C2810 ,C603_=_C2987 ,C603_=_C3132 ,C603_=_C3217 ,C603_=_C3276 ,C603_=_C3356 ,\nC603_=_C3579 ,C603_=_C3714 ,C603_=_C3723 ,C603_=_C3754 ,C603_=_C3883 ,C603_=_C4009 ,\nC603_=_C4062 ,C603_=_C4064 ,C603_=_C4073 ,C603_=_C4088 ,C865_=_C886 ,C865_=_C1242 ,\nC865_=_C1288 ,C865_=_C1727 ,C865_=_C1785 ,C865_=_C1806 ,C865_=_C1893 ,C865_=_C1980 ,\nC865_=_C2051 ,C865_=_C2109 ,C865_=_C2199 ,C865_=_C2200 ,C865_=_C2201 ,C865_=_C2202 ,\nC865_=_C2203 ,C865_=_C2204 ,C865_=_C2205 ,C865_=_C2206 ,C865_=_C2207 ,C865_=_C2208 ,\nC865_=_C2209 ,C865_=_C2210 ,C865_=_C2211 ,C865_=_C2212 ,C865_=_C2213 ,C865_=_C2214 ,\nC886_=_C1043 ,C886_=_C1090 ,C886_=_C1306 ,C886_=_C1744 ,C886_=_C1801 ,C886_=_C1825 ,\nC886_=_C1912 ,C886_=_C1998 ,C886_=_C2071 ,C886_=_C2119 ,C886_=_C2810 ,C886_=_C2987 ,\nC886_=_C3132 ,C886_=_C3217 ,C886_=_C3276 ,C886_=_C3356 ,C886_=_C3579 ,C886_=_C3714 ,\nC886_=_C3723 ,C886_=_C3754 ,C886_=_C3883 ,C886_=_C4009 ,C886_=_C4062 ,C886_=_C4064 ,\nC886_=_C4073 ,C886_=_C4088 ,C1043_=_C1090 ,C1043_=_C1306 ,C1043_=_C1744 ,C1043_=_C1801 ,\nC1043_=_C1825 ,C1043_=_C1912 ,C1043_=_C1998 ,C1043_=_C2071 ,C1043_=_C2119 ,C1043_=_C2810 ,\nC1043_=_C2987 ,C1043_=_C3132 ,C1043_=_C3217 ,C1043_=_C3276 ,C1043_=_C3356 ,C1043_=_C3579 ,\nC1043_=_C3714 ,C1043_=_C3723 ,C1043_=_C3754 ,C1043_=_C3883 ,C1043_=_C4009 ,C1043_=_C4062 ,\nC1043_=_C4064 ,C1043_=_C4073 ,C1043_=_C4088 ,C1090_=_C1306 ,C1090_=_C1744 ,C1090_=_C1801 ,\nC1090_=_C1825 ,C1090_=_C1912 ,C1090_=_C1998 ,C1090_=_C2071 ,C1090_=_C2119 ,C1090_=_C2810 ,\nC1090_=_C2987 ,C1090_=_C3132 ,C1090_=_C3217 ,C1090_=_C3276 ,C1090_=_C3356 ,C1090_=_C3579 ,\nC1090_=_C3714 ,C1090_=_C3723 ,C1090_=_C3754 ,C1090_=_C3883 ,C1090_=_C4009 ,C1090_=_C4062 ,\nC1090_=_C4064 ,C1090_=_C4073 ,C1090_=_C4088 ,C1242_=_C1288 ,C1242_=_C1727 ,C1242_=_C1785 ,\nC1242_=_C1806 ,C1242_=_C1893 ,C1242_=_C1980 ,C1242_=_C2051 ,C1242_=_C2109 ,C1242_=_C2199 ,\nC1242_=_C2200 ,C1242_=_C2201 ,C1242_=_C2202 ,C1242_=_C2203 ,C1242_=_C2204 ,C1242_=_C2205 ,\nC1242_=_C2206 ,C1242_=_C2207 ,C1242_=_C2208 ,C1242_=_C2209 ,C1242_=_C2210 ,C1242_=_C2211 ,\nC1242_=_C2212 ,C1242_=_C2213 ,C1242_=_C2214 ,C1288_=_C1306 ,C1288_=_C1727 ,C1288_=_C1785 ,\nC1288_=_C1806 ,C1288_=_C1893 ,C1288_=_C1980 ,C1288_=_C2051 ,C1288_=_C2109 ,C1288_=_C2199 ,\nC1288_=_C2200 ,C1288_=_C2201 ,C1288_=_C2202 ,C1288_=_C2203 ,C1288_=_C2204 ,C1288_=_C2205 ,\nC1288_=_C2206 ,C1288_=_C2207 ,C1288_=_C2208 ,C1288_=_C2209 ,C1288_=_C2210 ,C1288_=_C2211 ,\nC1288_=_C2212 ,C1288_=_C2213 ,C1288_=_C2214 ,C1306_=_C1744 ,C1306_=_C1801 ,C1306_=_C1825 ,\nC1306_=_C1912 ,C1306_=_C1998 ,C1306_=_C2071 ,C1306_=_C2119 ,C1306_=_C2810 ,C1306_=_C2987 ,\nC1306_=_C3132 ,C1306_=_C3217 ,C1306_=_C3276 ,C1306_=_C3356 ,C1306_=_C3579 ,C1306_=_C3714 ,\nC1306_=_C3723 ,C1306_=_C3754 ,C1306_=_C3883 ,C1306_=_C4009 ,C1306_=_C4062 ,C1306_=_C4064 ,\nC1306_=_C4073 ,C1306_=_C4088 ,C1727_=_C1744 ,C1727_=_C1785 ,C1727_=_C1806 ,C1727_=_C1893 ,\nC1727_=_C1980 ,C1727_=_C2051 ,C1727_=_C2109 ,C1727_=_C2199 ,C1727_=_C2200 ,C1727_=_C2201 ,\nC1727_=_C2202 ,C1727_=_C2203 ,C1727_=_C2204 ,C1727_=_C2205 ,C1727_=_C2206 ,C1727_=_C2207 ,\nC1727_=_C2208 ,C1727_=_C2209 ,C1727_=_C2210 ,C1727_=_C2211 ,C1727_=_C2212 ,C1727_=_C2213 ,\nC1727_=_C2214 ,C1744_=_C1801 ,C1744_=_C1825 ,C1744_=_C1912 ,C1744_=_C1998 ,C1744_=_C2071 ,\nC1744_=_C2119 ,C1744_=_C2810 ,C1744_=_C2987 ,C1744_=_C3132 ,C1744_=_C3217 ,C1744_=_C3276 ,\nC1744_=_C3356 ,C1744_=_C3579 ,C1744_=_C3714 ,C1744_=_C3723 ,C1744_=_C3754 ,C1744_=_C3883 ,\nC1744_=_C4009 ,C1744_=_C4062 ,C1744_=_C4064 ,C1744_=_C4073 ,C1744_=_C4088 ,C1785_=_C1801 ,\nC1785_=_C1806 ,C1785_=_C1893 ,C1785_=_C1980 ,C1785_=_C2051 ,C1785_=_C2109 ,C1785_=_C2199 ,\nC1785_=_C2200 ,C1785_=_C2201 ,C1785_=_C2202 ,C1785_=_C2203 ,C1785_=_C2204 ,C1785_=_C2205 ,\nC1785_=_C2206 ,C1785_=_C2207 ,C1785_=_C2208 ,C1785_=_C2209 ,C1785_=_C2210 ,C1785_=_C2211 ,\nC1785_=_C2212 ,C1785_=_C2213 ,C1785_=_C2214 ,C1801_=_C1825 ,C1801_=_C1912 ,C1801_=_C1998 ,\nC1801_=_C2071 ,C1801_=_C2119 ,C1801_=_C2810 ,C1801_=_C2987 ,C1801_=_C3132 ,C1801_=_C3217 ,\nC1801_=_C3276 ,C1801_=_C3356 ,C1801_=_C3579 ,C1801_=_C3714 ,C1801_=_C3723 ,C1801_=_C3754 ,\nC1801_=_C3883 ,C1801_=_C4009 ,C1801_=_C4062 ,C1801_=_C4064 ,C1801_=_C4073 ,C1801_=_C4088 ,\nC1806_=_C1825 ,C1806_=_C1893 ,C1806_=_C1980 ,C1806_=_C2051 ,C1806_=_C2109 ,C1806_=_C2199 ,\nC1806_=_C2200 ,C1806_=_C2201 ,C1806_=_C2202 ,C1806_=_C2203 ,C1806_=_C2204 ,C1806_=_C2205 ,\nC1806_=_C2206 ,C1806_=_C2207 ,C1806_=_C2208 ,C1806_=_C2209 ,C1806_=_C2210 ,C1806_=_C2211 ,\nC1806_=_C2212 ,C1806_=_C2213 ,C1806_=_C2214 ,C1825_=_C1912 ,C1825_=_C1998 ,C1825_=_C2071 ,\nC1825_=_C2119 ,C1825_=_C2810 ,C1825_=_C2987 ,C1825_=_C3132 ,C1825_=_C3217 ,C1825_=_C3276 ,\nC1825_=_C3356 ,C1825_=_C3579 ,C1825_=_C3714 ,C1825_=_C3723 ,C1825_=_C3754 ,C1825_=_C3883 ,\nC1825_=_C4009 ,C1825_=_C4062 ,C1825_=_C4064 ,C1825_=_C4073 ,C1825_=_C4088 ,C1893_=_C1912 ,\nC1893_=_C1980 ,C1893_=_C2051 ,C1893_=_C2109 ,C1893_=_C2199 ,C1893_=_C2200 ,C1893_=_C2201 ,\nC1893_=_C2202 ,C1893_=_C2203 ,C1893_=_C2204 ,C1893_=_C2205 ,C1893_=_C2206 ,C1893_=_C2207 ,\nC1893_=_C2208 ,C1893_=_C2209 ,C1893_=_C2210 ,C1893_=_C2211 ,C1893_=_C2212 ,C1893_=_C2213 ,\nC1893_=_C2214 ,C1912_=_C1998 ,C1912_=_C2071 ,C1912_=_C2119 ,C1912_=_C2810 ,C1912_=_C2987 ,\nC1912_=_C3132 ,C1912_=_C3217 ,C1912_=_C3276 ,C1912_=_C3356 ,C1912_=_C3579 ,C1912_=_C3714 ,\nC1912_=_C3723 ,C1912_=_C3754 ,C1912_=_C3883 ,C1912_=_C4009 ,C1912_=_C4062 ,C1912_=_C4064 ,\nC1912_=_C4073 ,C1912_=_C4088 ,C1980_=_C1998 ,C1980_=_C2051 ,C1980_=_C2109 ,C1980_=_C2199 ,\nC1980_=_C2200 ,C1980_=_C2201 ,C1980_=_C2202 ,C1980_=_C2203 ,C1980_=_C2204 ,C1980_=_C2205 ,\nC1980_=_C2206 ,C1980_=_C2207 ,C1980_=_C2208 ,C1980_=_C2209 ,C1980_=_C2210 ,C1980_=_C2211 ,\nC1980_=_C2212 ,C1980_=_C2213 ,C1980_=_C2214 ,C1998_=_C2071 ,C1998_=_C2119 ,C1998_=_C2810 ,\nC1998_=_C2987 ,C1998_=_C3132 ,C1998_=_C3217 ,C1998_=_C3276 ,C1998_=_C3356 ,C1998_=_C3579 ,\nC1998_=_C3714 ,C1998_=_C3723 ,C1998_=_C3754 ,C1998_=_C3883 ,C1998_=_C4009 ,C1998_=_C4062 ,\nC1998_=_C4064 ,C1998_=_C4073 ,C1998_=_C4088 ,C2051_=_C2071 ,C2051_=_C2109 ,C2051_=_C2199 ,\nC2051_=_C2200 ,C2051_=_C2201 ,C2051_=_C2202 ,C2051_=_C2203 ,C2051_=_C2204 ,C2051_=_C2205 ,\nC2051_=_C2206 ,C2051_=_C2207 ,C2051_=_C2208 ,C2051_=_C2209 ,C2051_=_C2210 ,C2051_=_C2211 ,\nC2051_=_C2212 ,C2051_=_C2213 ,C2051_=_C2214 ,C2071_=_C2119 ,C2071_=_C2810 ,C2071_=_C2987 ,\nC2071_=_C3132 ,C2071_=_C3217 ,C2071_=_C3276 ,C2071_=_C3356 ,C2071_=_C3579 ,C2071_=_C3714 ,\nC2071_=_C3723 ,C2071_=_C3754 ,C2071_=_C3883 ,C2071_=_C4009 ,C2071_=_C4062 ,C2071_=_C4064 ,\nC2071_=_C4073 ,C2071_=_C4088 ,C2109_=_C2119 ,C2109_=_C2199 ,C2109_=_C2200 ,C2109_=_C2201 ,\nC2109_=_C2202 ,C2109_=_C2203 ,C2109_=_C2204 ,C2109_=_C2205 ,C2109_=_C2206 ,C2109_=_C2207 ,\nC2109_=_C2208 ,C2109_=_C2209 ,C2109_=_C2210 ,C2109_=_C2211 ,C2109_=_C2212 ,C2109_=_C2213 ,\nC2109_=_C2214 ,C2119_=_C2810 ,C2119_=_C2987 ,C2119_=_C3132 ,C2119_=_C3217 ,C2119_=_C3276 ,\nC2119_=_C3356 ,C2119_=_C3579 ,C2119_=_C3714 ,C2119_=_C3723</w:t>
      </w:r>
    </w:p>
    <w:p>
      <w:pPr>
        <w:pStyle w:val="PreformattedText"/>
        <w:bidi w:val="0"/>
        <w:spacing w:before="0" w:after="0"/>
        <w:jc w:val="left"/>
        <w:rPr/>
      </w:pPr>
      <w:r>
        <w:rPr/>
        <w:t xml:space="preserve"> </w:t>
      </w:r>
      <w:r>
        <w:rPr/>
        <w:t>,C2119_=_C3754 ,C2119_=_C3883 ,\nC2119_=_C4009 ,C2119_=_C4062 ,C2119_=_C4064 ,C2119_=_C4073 ,C2119_=_C4088 ,C2199_=_C2200 ,\nC2199_=_C2201 ,C2199_=_C2202 ,C2199_=_C2203 ,C2199_=_C2204 ,C2199_=_C2205 ,C2199_=_C2206 ,\nC2199_=_C2207 ,C2199_=_C2208 ,C2199_=_C2209 ,C2199_=_C2210 ,C2199_=_C2211 ,C2199_=_C2212 ,\nC2199_=_C2213 ,C2199_=_C2214 ,C2199_=_C3132 ,C2200_=_C2201 ,C2200_=_C2202 ,C2200_=_C2203 ,\nC2200_=_C2204 ,C2200_=_C2205 ,C2200_=_C2206 ,C2200_=_C2207 ,C2200_=_C2208 ,C2200_=_C2209 ,\nC2200_=_C2210 ,C2200_=_C2211 ,C2200_=_C2212 ,C2200_=_C2213 ,C2200_=_C2214 ,C2201_=_C2202 ,\nC2201_=_C2203 ,C2201_=_C2204 ,C2201_=_C2205 ,C2201_=_C2206 ,C2201_=_C2207 ,C2201_=_C2208 ,\nC2201_=_C2209 ,C2201_=_C2210 ,C2201_=_C2211 ,C2201_=_C2212 ,C2201_=_C2213 ,C2201_=_C2214 ,\nC2201_=_C3276 ,C2202_=_C2203 ,C2202_=_C2204 ,C2202_=_C2205 ,C2202_=_C2206 ,C2202_=_C2207 ,\nC2202_=_C2208 ,C2202_=_C2209 ,C2202_=_C2210 ,C2202_=_C2211 ,C2202_=_C2212 ,C2202_=_C2213 ,\nC2202_=_C2214 ,C2203_=_C2204 ,C2203_=_C2205 ,C2203_=_C2206 ,C2203_=_C2207 ,C2203_=_C2208 ,\nC2203_=_C2209 ,C2203_=_C2210 ,C2203_=_C2211 ,C2203_=_C2212 ,C2203_=_C2213 ,C2203_=_C2214 ,\nC2204_=_C2205 ,C2204_=_C2206 ,C2204_=_C2207 ,C2204_=_C2208 ,C2204_=_C2209 ,C2204_=_C2210 ,\nC2204_=_C2211 ,C2204_=_C2212 ,C2204_=_C2213 ,C2204_=_C2214 ,C2204_=_C3579 ,C2205_=_C2206 ,\nC2205_=_C2207 ,C2205_=_C2208 ,C2205_=_C2209 ,C2205_=_C2210 ,C2205_=_C2211 ,C2205_=_C2212 ,\nC2205_=_C2213 ,C2205_=_C2214 ,C2206_=_C2207 ,C2206_=_C2208 ,C2206_=_C2209 ,C2206_=_C2210 ,\nC2206_=_C2211 ,C2206_=_C2212 ,C2206_=_C2213 ,C2206_=_C2214 ,C2206_=_C3714 ,C2207_=_C2208 ,\nC2207_=_C2209 ,C2207_=_C2210 ,C2207_=_C2211 ,C2207_=_C2212 ,C2207_=_C2213 ,C2207_=_C2214 ,\nC2208_=_C2209 ,C2208_=_C2210 ,C2208_=_C2211 ,C2208_=_C2212 ,C2208_=_C2213 ,C2208_=_C2214 ,\nC2208_=_C3754 ,C2209_=_C2210 ,C2209_=_C2211 ,C2209_=_C2212 ,C2209_=_C2213 ,C2209_=_C2214 ,\nC2209_=_C4009 ,C2210_=_C2211 ,C2210_=_C2212 ,C2210_=_C2213 ,C2210_=_C2214 ,C2211_=_C2212 ,\nC2211_=_C2213 ,C2211_=_C2214 ,C2211_=_C4064 ,C2212_=_C2213 ,C2212_=_C2214 ,C2212_=_C4073 ,\nC2213_=_C2214 ,C2214_=_C4088 ,C2810_=_C2987 ,C2810_=_C3132 ,C2810_=_C3217 ,C2810_=_C3276 ,\nC2810_=_C3356 ,C2810_=_C3579 ,C2810_=_C3714 ,C2810_=_C3723 ,C2810_=_C3754 ,C2810_=_C3883 ,\nC2810_=_C4009 ,C2810_=_C4062 ,C2810_=_C4064 ,C2810_=_C4073 ,C2810_=_C4088 ,C2987_=_C3132 ,\nC2987_=_C3217 ,C2987_=_C3276 ,C2987_=_C3356 ,C2987_=_C3579 ,C2987_=_C3714 ,C2987_=_C3723 ,\nC2987_=_C3754 ,C2987_=_C3883 ,C2987_=_C4009 ,C2987_=_C4062 ,C2987_=_C4064 ,C2987_=_C4073 ,\nC2987_=_C4088 ,C3132_=_C3217 ,C3132_=_C3276 ,C3132_=_C3356 ,C3132_=_C3579 ,C3132_=_C3714 ,\nC3132_=_C3723 ,C3132_=_C3754 ,C3132_=_C3883 ,C3132_=_C4009 ,C3132_=_C4062 ,C3132_=_C4064 ,\nC3132_=_C4073 ,C3132_=_C4088 ,C3217_=_C3276 ,C3217_=_C3356 ,C3217_=_C3579 ,C3217_=_C3714 ,\nC3217_=_C3723 ,C3217_=_C3754 ,C3217_=_C3883 ,C3217_=_C4009 ,C3217_=_C4062 ,C3217_=_C4064 ,\nC3217_=_C4073 ,C3217_=_C4088 ,C3276_=_C3356 ,C3276_=_C3579 ,C3276_=_C3714 ,C3276_=_C3723 ,\nC3276_=_C3754 ,C3276_=_C3883 ,C3276_=_C4009 ,C3276_=_C4062 ,C3276_=_C4064 ,C3276_=_C4073 ,\nC3276_=_C4088 ,C3356_=_C3579 ,C3356_=_C3714 ,C3356_=_C3723 ,C3356_=_C3754 ,C3356_=_C3883 ,\nC3356_=_C4009 ,C3356_=_C4062 ,C3356_=_C4064 ,C3356_=_C4073 ,C3356_=_C4088 ,C3579_=_C3714 ,\nC3579_=_C3723 ,C3579_=_C3754 ,C3579_=_C3883 ,C3579_=_C4009 ,C3579_=_C4062 ,C3579_=_C4064 ,\nC3579_=_C4073 ,C3579_=_C4088 ,C3714_=_C3723 ,C3714_=_C3754 ,C3714_=_C3883 ,C3714_=_C4009 ,\nC3714_=_C4062 ,C3714_=_C4064 ,C3714_=_C4073 ,C3714_=_C4088 ,C3723_=_C3754 ,C3723_=_C3883 ,\nC3723_=_C4009 ,C3723_=_C4062 ,C3723_=_C4064 ,C3723_=_C4073 ,C3723_=_C4088 ,C3754_=_C3883 ,\nC3754_=_C4009 ,C3754_=_C4062 ,C3754_=_C4064 ,C3754_=_C4073 ,C3754_=_C4088 ,C3883_=_C4009 ,\nC3883_=_C4062 ,C3883_=_C4064 ,C3883_=_C4073 ,C3883_=_C4088 ,C4009_=_C4062 ,C4009_=_C4064 ,\nC4009_=_C4073 ,C4009_=_C4088 ,C4062_=_C4064 ,C4062_=_C4073 ,C4062_=_C4088 ,C4064_=_C4073 ,\nC4064_=_C4088 ,C4073_=_C4088 ,"];293[shape=box, label="id:293 level: 7\n57: C399 C500 C607 C727 C1099 \nC1383 C1432 C1726 C1741 C1805 C1823 \nC1886 C1892 C1909 C1932 C1979 C1994 \nC2051 C2052 C2053 C2054 C2055 C2056 \nC2057 C2058 C2059 C2060 C2061 C2062 \nC2063 C2064 C2065 C2066 C2067 C2068 \nC2069 C2070 C2071 C2177 C2214 C2448 \nC3104 C3204 C3375 C3468 C3523 C3577 \nC3640 C3752 C3766 C3871 C3987 C4045 \nC4063 C4086 C4087 C4088 \n822: C399_=_C500( C399 C500 ) C399_=_C607( C399 C607 ) C399_=_C1099( C399 C1099 ) C399_=_C1726( C399 C1726 ) C399_=_C1805( C399 C1805 ) \nC399_=_C1892( C399 C1892 ) C399_=_C1979( C399 C1979 ) C399_=_C2051( C399 C2051 ) C399_=_C2052( C399 C2052 ) C399_=_C2053( C399 C2053 ) C399_=_C2054( C399 C2054 ) \nC399_=_C2055( C399 C2055 ) C399_=_C2056( C399 C2056 ) C399_=_C2057( C399 C2057 ) C399_=_C2058( C399 C2058 ) C399_=_C2059( C399 C2059 ) C399_=_C2060( C399 C2060 ) \nC399_=_C2061( C399 C2061 ) C399_=_C2062( C399 C2062 ) C399_=_C2063( C399 C2063 ) C399_=_C2064( C399 C2064 ) C399_=_C2065( C399 C2065 ) C399_=_C2066( C399 C2066 ) \nC399_=_C2067( C399 C2067 ) C399_=_C2068( C399 C2068 ) C399_=_C2069( C399 C2069 ) C399_=_C2070( C399 C2070 ) C399_=_C2071( C399 C2071 ) C500_=_C607( C500 C607 ) \nC500_=_C1099( C500 C1099 ) C500_=_C1726( C500 C1726 ) C500_=_C1805( C500 C1805 ) C500_=_C1892( C500 C1892 ) C500_=_C1979( C500 C1979 ) C500_=_C2051( C500 C2051 ) \nC500_=_C2052( C500 C2052 ) C500_=_C2053( C500 C2053 ) C500_=_C2054( C500 C2054 ) C500_=_C2055( C500 C2055 ) C500_=_C2056( C500 C2056 ) C500_=_C2057( C500 C2057 ) \nC500_=_C2058( C500 C2058 ) C500_=_C2059( C500 C2059 ) C500_=_C2060( C500 C2060 ) C500_=_C2061( C500 C2061 ) C500_=_C2062( C500 C2062 ) C500_=_C2063( C500 C2063 ) \nC500_=_C2064( C500 C2064 ) C500_=_C2065( C500 C2065 ) C500_=_C2066( C500 C2066 ) C500_=_C2067( C500 C2067 ) C500_=_C2068( C500 C2068 ) C500_=_C2069( C500 C2069 ) \nC500_=_C2070( C500 C2070 ) C500_=_C2071( C500 C2071 ) C607_=_C1099( C607 C1099 ) C607_=_C1726( C607 C1726 ) C607_=_C1805( C607 C1805 ) C607_=_C1892( C607 C1892 ) \nC607_=_C1979( C607 C1979 ) C607_=_C2051( C607 C2051 ) C607_=_C2052( C607 C2052 ) C607_=_C2053( C607 C2053 ) C607_=_C2054( C607 C2054 ) C607_=_C2055( C607 C2055 ) \nC607_=_C2056( C607 C2056 ) C607_=_C2057( C607 C2057 ) C607_=_C2058( C607 C2058 ) C607_=_C2059( C607 C2059 ) C607_=_C2060( C607 C2060 ) C607_=_C2061( C607 C2061 ) \nC607_=_C2062( C607 C2062 ) C607_=_C2063( C607 C2063 ) C607_=_C2064( C607 C2064 ) C607_=_C2065( C607 C2065 ) C607_=_C2066( C607 C2066 ) C607_=_C2067( C607 C2067 ) \nC607_=_C2068( C607 C2068 ) C607_=_C2069( C607 C2069 ) C607_=_C2070( C607 C2070 ) C607_=_C2071( C607 C2071 ) C727_=_C1383( C727 C1383 ) C727_=_C1432( C727 C1432 ) \nC727_=_C1741( C727 C1741 ) C727_=_C1823( C727 C1823 ) C727_=_C1886( C727 C1886 ) C727_=_C1909( C727 C1909 ) C727_=_C1932( C727 C1932 ) C727_=_C1994( C727 C1994 ) \nC727_=_C2068( C727 C2068 ) C727_=_C2177( C727 C2177 ) C727_=_C2214( C727 C2214 ) C727_=_C2448( C727 C2448 ) C727_=_C3104( C727 C3104 ) C727_=_C3204( C727 C3204 ) \nC727_=_C3375( C727 C3375 ) C727_=_C3468( C727 C3468 ) C727_=_C3523( C727 C3523 ) C727_=_C3577( C727 C3577 ) C727_=_C3640( C727 C3640 ) C727_=_C3752( C727 C3752 ) \nC727_=_C3766( C727 C3766 ) C727_=_C3871( C727 C3871 ) C727_=_C3987( C727 C3987 ) C727_=_C4045( C727 C4045 ) C727_=_C4063( C727 C4063 ) C727_=_C4086( C727 C4086 ) \nC727_=_C4087( C727 C4087 ) C727_=_C4088( C727 C4088 ) C1099_=_C1726( C1099 C1726 ) C1099_=_C1805( C1099 C1805 ) C1099_=_C1892( C1099 C1892 ) C1099_=_C1979( C1099 C1979 ) \nC1099_=_C2051( C1099 C2051 ) C1099_=_C2052( C1099 C2052 ) C1099_=_C2053( C1099 C2053 ) C1099_=_C2054( C1099 C2054 ) C1099_=_C2055( C1099 C2055 ) C1099_=_C2056( C1099 C2056 ) \nC1099_=_C2057( C1099 C2057 ) C1099_=_C2058( C1099 C2058 ) C1099_=_C2059( C1099 C2059 ) C1099_=_C2060( C1099 C2060 ) C1099_=_C2061( C1099 C2061 ) C1099_=_C2062( C1099 C2062 ) \nC1099_=_C2063( C1099 C2063 ) C1099_=_C2064( C1099 C2064 ) C1099_=_C2065( C1099 C2065 ) C1099_=_C2066( C1099 C2066 ) C1099_=_C2067( C1099 C2067 ) C1099_=_C2068( C1099 C2068 ) \nC1099_=_C2069( C1099 C2069 ) C1099_=_C2070( C1099 C2070 ) C1099_=_C2071( C1099 C2071 ) C1383_=_C1432( C1383 C1432 ) C1383_=_C1741( C1383 C1741 ) C1383_=_C1823( C1383 C1823 ) \nC1383_=_C1886( C1383 C1886 ) C1383_=_C1909( C1383 C1909 ) C1383_=_C1932( C1383 C1932 ) C1383_=_C1994( C1383 C1994 ) C1383_=_C2068( C1383 C2068 ) C1383_=_C2177( C1383 C2177 ) \nC1383_=_C2214( C1383 C2214 ) C1383_=_C2448( C1383 C2448 ) C1383_=_C3104( C1383 C3104 ) C1383_=_C3204( C1383 C3204 ) C1383_=_C3375( C1383 C3375 ) C1383_=_C3468( C1383 C3468 ) \nC1383_=_C3523( C1383 C3523 ) C1383_=_C3577( C1383 C3577 ) C1383_=_C3640( C1383 C3640 ) C1383_=_C3752( C1383 C3752 ) C1383_=_C3766( C1383 C3766 ) C1383_=_C3871( C1383 C3871 ) \nC1383_=_C3987( C1383 C3987 ) C1383_=_C4045( C1383 C4045 ) C1383_=_C4063( C1383 C4063 ) C1383_=_C4086( C1383 C4086 ) C1383_=_C4087( C1383 C4087 ) C1383_=_C4088( C1383 C4088 ) \nC1432_=_C1741( C1432 C1741 ) C1432_=_C1823( C1432 C1823 ) C1432_=_C1886( C1432 C1886 ) C1432_=_C1909( C1432 C1909 ) C1432_=_C1932( C1432 C1932 ) C1432_=_C1994( C1432 C1994 ) \nC1432_=_C2068( C1432 C2068 ) C1432_=_C2177( C1432 C2177 ) C1432_=_C2214( C1432 C2214 ) C1432_=_C2448( C1432 C2448 ) C1432_=_C3104( C1432 C3104 ) C1432_=_C3204( C1432 C3204 ) \nC1432_=_C3375( C1432 C3375 ) C1432_=_C3468( C1432 C3468 ) C1432_=_C3523( C1432 C3523 ) C1432_=_C3577( C1432 C3577 ) C1432_=_C3640( C1432 C3640 ) C1432_=_C3752( C1432 C3752 ) \nC1432_=_C3766( C1432 C3766 ) C1432_=_C3871( C1432 C3871 ) C1432_=_C3987( C1432 C3987 ) C1432_=_C4045( C1432 C4045 ) C1432_=_C4063( C1432 C4063 ) C1432_=_C4086( C1432 C4086 ) \nC1432_=_C4087( C1432 C4087 ) C1432_=_C4088( C1432 C4088 ) C1726_=_C1741( C1726 C1741 ) C1726_=_C1805( C1726 C1805 ) C1726_=_C1892( C1726 C1892 ) C1726_=_C1979( C1726 C1979 ) \nC1726_=_C2051( C1726 C2051 ) C1726_=_C2052( C1726 C2052 ) C1726_=_C2053( C1726 C2053 ) C1726_=_C2054( C1726 C2054 ) C1726_=_C2055( C1726 C2055 ) C1726_=_C2056( C1726 C2056 ) \nC1726_=_C2057(</w:t>
      </w:r>
    </w:p>
    <w:p>
      <w:pPr>
        <w:pStyle w:val="PreformattedText"/>
        <w:bidi w:val="0"/>
        <w:spacing w:before="0" w:after="0"/>
        <w:jc w:val="left"/>
        <w:rPr/>
      </w:pPr>
      <w:r>
        <w:rPr/>
        <w:t xml:space="preserve"> </w:t>
      </w:r>
      <w:r>
        <w:rPr/>
        <w:t>C1726 C2057 ) C1726_=_C2058( C1726 C2058 ) C1726_=_C2059( C1726 C2059 ) C1726_=_C2060( C1726 C2060 ) C1726_=_C2061( C1726 C2061 ) C1726_=_C2062( C1726 C2062 ) \nC1726_=_C2063( C1726 C2063 ) C1726_=_C2064( C1726 C2064 ) C1726_=_C2065( C1726 C2065 ) C1726_=_C2066( C1726 C2066 ) C1726_=_C2067( C1726 C2067 ) C1726_=_C2068( C1726 C2068 ) \nC1726_=_C2069( C1726 C2069 ) C1726_=_C2070( C1726 C2070 ) C1726_=_C2071( C1726 C2071 ) C1741_=_C1823( C1741 C1823 ) C1741_=_C1886( C1741 C1886 ) C1741_=_C1909( C1741 C1909 ) \nC1741_=_C1932( C1741 C1932 ) C1741_=_C1994( C1741 C1994 ) C1741_=_C2068( C1741 C2068 ) C1741_=_C2177( C1741 C2177 ) C1741_=_C2214( C1741 C2214 ) C1741_=_C2448( C1741 C2448 ) \nC1741_=_C3104( C1741 C3104 ) C1741_=_C3204( C1741 C3204 ) C1741_=_C3375( C1741 C3375 ) C1741_=_C3468( C1741 C3468 ) C1741_=_C3523( C1741 C3523 ) C1741_=_C3577( C1741 C3577 ) \nC1741_=_C3640( C1741 C3640 ) C1741_=_C3752( C1741 C3752 ) C1741_=_C3766( C1741 C3766 ) C1741_=_C3871( C1741 C3871 ) C1741_=_C3987( C1741 C3987 ) C1741_=_C4045( C1741 C4045 ) \nC1741_=_C4063( C1741 C4063 ) C1741_=_C4086( C1741 C4086 ) C1741_=_C4087( C1741 C4087 ) C1741_=_C4088( C1741 C4088 ) C1805_=_C1823( C1805 C1823 ) C1805_=_C1892( C1805 C1892 ) \nC1805_=_C1979( C1805 C1979 ) C1805_=_C2051( C1805 C2051 ) C1805_=_C2052( C1805 C2052 ) C1805_=_C2053( C1805 C2053 ) C1805_=_C2054( C1805 C2054 ) C1805_=_C2055( C1805 C2055 ) \nC1805_=_C2056( C1805 C2056 ) C1805_=_C2057( C1805 C2057 ) C1805_=_C2058( C1805 C2058 ) C1805_=_C2059( C1805 C2059 ) C1805_=_C2060( C1805 C2060 ) C1805_=_C2061( C1805 C2061 ) \nC1805_=_C2062( C1805 C2062 ) C1805_=_C2063( C1805 C2063 ) C1805_=_C2064( C1805 C2064 ) C1805_=_C2065( C1805 C2065 ) C1805_=_C2066( C1805 C2066 ) C1805_=_C2067( C1805 C2067 ) \nC1805_=_C2068( C1805 C2068 ) C1805_=_C2069( C1805 C2069 ) C1805_=_C2070( C1805 C2070 ) C1805_=_C2071( C1805 C2071 ) C1823_=_C1886( C1823 C1886 ) C1823_=_C1909( C1823 C1909 ) \nC1823_=_C1932( C1823 C1932 ) C1823_=_C1994( C1823 C1994 ) C1823_=_C2068( C1823 C2068 ) C1823_=_C2177( C1823 C2177 ) C1823_=_C2214( C1823 C2214 ) C1823_=_C2448( C1823 C2448 ) \nC1823_=_C3104( C1823 C3104 ) C1823_=_C3204( C1823 C3204 ) C1823_=_C3375( C1823 C3375 ) C1823_=_C3468( C1823 C3468 ) C1823_=_C3523( C1823 C3523 ) C1823_=_C3577( C1823 C3577 ) \nC1823_=_C3640( C1823 C3640 ) C1823_=_C3752( C1823 C3752 ) C1823_=_C3766( C1823 C3766 ) C1823_=_C3871( C1823 C3871 ) C1823_=_C3987( C1823 C3987 ) C1823_=_C4045( C1823 C4045 ) \nC1823_=_C4063( C1823 C4063 ) C1823_=_C4086( C1823 C4086 ) C1823_=_C4087( C1823 C4087 ) C1823_=_C4088( C1823 C4088 ) C1886_=_C1909( C1886 C1909 ) C1886_=_C1932( C1886 C1932 ) \nC1886_=_C1994( C1886 C1994 ) C1886_=_C2068( C1886 C2068 ) C1886_=_C2177( C1886 C2177 ) C1886_=_C2214( C1886 C2214 ) C1886_=_C2448( C1886 C2448 ) C1886_=_C3104( C1886 C3104 ) \nC1886_=_C3204( C1886 C3204 ) C1886_=_C3375( C1886 C3375 ) C1886_=_C3468( C1886 C3468 ) C1886_=_C3523( C1886 C3523 ) C1886_=_C3577( C1886 C3577 ) C1886_=_C3640( C1886 C3640 ) \nC1886_=_C3752( C1886 C3752 ) C1886_=_C3766( C1886 C3766 ) C1886_=_C3871( C1886 C3871 ) C1886_=_C3987( C1886 C3987 ) C1886_=_C4045( C1886 C4045 ) C1886_=_C4063( C1886 C4063 ) \nC1886_=_C4086( C1886 C4086 ) C1886_=_C4087( C1886 C4087 ) C1886_=_C4088( C1886 C4088 ) C1892_=_C1909( C1892 C1909 ) C1892_=_C1979( C1892 C1979 ) C1892_=_C2051( C1892 C2051 ) \nC1892_=_C2052( C1892 C2052 ) C1892_=_C2053( C1892 C2053 ) C1892_=_C2054( C1892 C2054 ) C1892_=_C2055( C1892 C2055 ) C1892_=_C2056( C1892 C2056 ) C1892_=_C2057( C1892 C2057 ) \nC1892_=_C2058( C1892 C2058 ) C1892_=_C2059( C1892 C2059 ) C1892_=_C2060( C1892 C2060 ) C1892_=_C2061( C1892 C2061 ) C1892_=_C2062( C1892 C2062 ) C1892_=_C2063( C1892 C2063 ) \nC1892_=_C2064( C1892 C2064 ) C1892_=_C2065( C1892 C2065 ) C1892_=_C2066( C1892 C2066 ) C1892_=_C2067( C1892 C2067 ) C1892_=_C2068( C1892 C2068 ) C1892_=_C2069( C1892 C2069 ) \nC1892_=_C2070( C1892 C2070 ) C1892_=_C2071( C1892 C2071 ) C1909_=_C1932( C1909 C1932 ) C1909_=_C1994( C1909 C1994 ) C1909_=_C2068( C1909 C2068 ) C1909_=_C2177( C1909 C2177 ) \nC1909_=_C2214( C1909 C2214 ) C1909_=_C2448( C1909 C2448 ) C1909_=_C3104( C1909 C3104 ) C1909_=_C3204( C1909 C3204 ) C1909_=_C3375( C1909 C3375 ) C1909_=_C3468( C1909 C3468 ) \nC1909_=_C3523( C1909 C3523 ) C1909_=_C3577( C1909 C3577 ) C1909_=_C3640( C1909 C3640 ) C1909_=_C3752( C1909 C3752 ) C1909_=_C3766( C1909 C3766 ) C1909_=_C3871( C1909 C3871 ) \nC1909_=_C3987( C1909 C3987 ) C1909_=_C4045( C1909 C4045 ) C1909_=_C4063( C1909 C4063 ) C1909_=_C4086( C1909 C4086 ) C1909_=_C4087( C1909 C4087 ) C1909_=_C4088( C1909 C4088 ) \nC1932_=_C1994( C1932 C1994 ) C1932_=_C2068( C1932 C2068 ) C1932_=_C2177( C1932 C2177 ) C1932_=_C2214( C1932 C2214 ) C1932_=_C2448( C1932 C2448 ) C1932_=_C3104( C1932 C3104 ) \nC1932_=_C3204( C1932 C3204 ) C1932_=_C3375( C1932 C3375 ) C1932_=_C3468( C1932 C3468 ) C1932_=_C3523( C1932 C3523 ) C1932_=_C3577( C1932 C3577 ) C1932_=_C3640( C1932 C3640 ) \nC1932_=_C3752( C1932 C3752 ) C1932_=_C3766( C1932 C3766 ) C1932_=_C3871( C1932 C3871 ) C1932_=_C3987( C1932 C3987 ) C1932_=_C4045( C1932 C4045 ) C1932_=_C4063( C1932 C4063 ) \nC1932_=_C4086( C1932 C4086 ) C1932_=_C4087( C1932 C4087 ) C1932_=_C4088( C1932 C4088 ) C1979_=_C1994( C1979 C1994 ) C1979_=_C2051( C1979 C2051 ) C1979_=_C2052( C1979 C2052 ) \nC1979_=_C2053( C1979 C2053 ) C1979_=_C2054( C1979 C2054 ) C1979_=_C2055( C1979 C2055 ) C1979_=_C2056( C1979 C2056 ) C1979_=_C2057( C1979 C2057 ) C1979_=_C2058( C1979 C2058 ) \nC1979_=_C2059( C1979 C2059 ) C1979_=_C2060( C1979 C2060 ) C1979_=_C2061( C1979 C2061 ) C1979_=_C2062( C1979 C2062 ) C1979_=_C2063( C1979 C2063 ) C1979_=_C2064( C1979 C2064 ) \nC1979_=_C2065( C1979 C2065 ) C1979_=_C2066( C1979 C2066 ) C1979_=_C2067( C1979 C2067 ) C1979_=_C2068( C1979 C2068 ) C1979_=_C2069( C1979 C2069 ) C1979_=_C2070( C1979 C2070 ) \nC1979_=_C2071( C1979 C2071 ) C1994_=_C2068( C1994 C2068 ) C1994_=_C2177( C1994 C2177 ) C1994_=_C2214( C1994 C2214 ) C1994_=_C2448( C1994 C2448 ) C1994_=_C3104( C1994 C3104 ) \nC1994_=_C3204( C1994 C3204 ) C1994_=_C3375( C1994 C3375 ) C1994_=_C3468( C1994 C3468 ) C1994_=_C3523( C1994 C3523 ) C1994_=_C3577( C1994 C3577 ) C1994_=_C3640( C1994 C3640 ) \nC1994_=_C3752( C1994 C3752 ) C1994_=_C3766( C1994 C3766 ) C1994_=_C3871( C1994 C3871 ) C1994_=_C3987( C1994 C3987 ) C1994_=_C4045( C1994 C4045 ) C1994_=_C4063( C1994 C4063 ) \nC1994_=_C4086( C1994 C4086 ) C1994_=_C4087( C1994 C4087 ) C1994_=_C4088( C1994 C4088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1_=_C2071( C2051 C2071 ) C2051_=_C2214( C2051 C2214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070( C2052 C2070 ) \nC2052_=_C2071( C2052 C2071 ) C2052_=_C2448( C2052 C2448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070( C2053 C2070 ) C2053_=_C2071( C2053 C2071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w:t>
      </w:r>
    </w:p>
    <w:p>
      <w:pPr>
        <w:pStyle w:val="PreformattedText"/>
        <w:bidi w:val="0"/>
        <w:spacing w:before="0" w:after="0"/>
        <w:jc w:val="left"/>
        <w:rPr/>
      </w:pPr>
      <w:r>
        <w:rPr/>
        <w:t xml:space="preserve"> </w:t>
      </w:r>
      <w:r>
        <w:rPr/>
        <w:t>C2057 C2070 ) C2057_=_C2071( C2057 C207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3577( C2058 C3577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3752( C2060 C3752 ) \nC2061_=_C2062( C2061 C2062 ) C2061_=_C2063( C2061 C2063 ) C2061_=_C2064( C2061 C2064 ) C2061_=_C2065( C2061 C2065 ) C2061_=_C2066( C2061 C2066 ) C2061_=_C2067( C2061 C2067 ) \nC2061_=_C2068( C2061 C2068 ) C2061_=_C2069( C2061 C2069 ) C2061_=_C2070( C2061 C2070 ) C2061_=_C2071( C2061 C2071 ) C2062_=_C2063( C2062 C2063 ) C2062_=_C2064( C2062 C2064 ) \nC2062_=_C2065( C2062 C2065 ) C2062_=_C2066( C2062 C2066 ) C2062_=_C2067( C2062 C2067 ) C2062_=_C2068( C2062 C2068 ) C2062_=_C2069( C2062 C2069 ) C2062_=_C2070( C2062 C2070 ) \nC2062_=_C2071( C2062 C2071 ) C2063_=_C2064( C2063 C2064 ) C2063_=_C2065( C2063 C2065 ) C2063_=_C2066( C2063 C2066 ) C2063_=_C2067( C2063 C2067 ) C2063_=_C2068( C2063 C2068 ) \nC2063_=_C2069( C2063 C2069 ) C2063_=_C2070( C2063 C2070 ) C2063_=_C2071( C2063 C2071 ) C2064_=_C2065( C2064 C2065 ) C2064_=_C2066( C2064 C2066 ) C2064_=_C2067( C2064 C2067 ) \nC2064_=_C2068( C2064 C2068 ) C2064_=_C2069( C2064 C2069 ) C2064_=_C2070( C2064 C2070 ) C2064_=_C2071( C2064 C2071 ) C2065_=_C2066( C2065 C2066 ) C2065_=_C2067( C2065 C2067 ) \nC2065_=_C2068( C2065 C2068 ) C2065_=_C2069( C2065 C2069 ) C2065_=_C2070( C2065 C2070 ) C2065_=_C2071( C2065 C2071 ) C2065_=_C4063( C2065 C4063 ) C2066_=_C2067( C2066 C2067 ) \nC2066_=_C2068( C2066 C2068 ) C2066_=_C2069( C2066 C2069 ) C2066_=_C2070( C2066 C2070 ) C2066_=_C2071( C2066 C2071 ) C2067_=_C2068( C2067 C2068 ) C2067_=_C2069( C2067 C2069 ) \nC2067_=_C2070( C2067 C2070 ) C2067_=_C2071( C2067 C2071 ) C2068_=_C2069( C2068 C2069 ) C2068_=_C2070( C2068 C2070 ) C2068_=_C2071( C2068 C2071 ) C2068_=_C2177( C2068 C2177 ) \nC2068_=_C2214( C2068 C2214 ) C2068_=_C2448( C2068 C2448 ) C2068_=_C3104( C2068 C3104 ) C2068_=_C3204( C2068 C3204 ) C2068_=_C3375( C2068 C3375 ) C2068_=_C3468( C2068 C3468 ) \nC2068_=_C3523( C2068 C3523 ) C2068_=_C3577( C2068 C3577 ) C2068_=_C3640( C2068 C3640 ) C2068_=_C3752( C2068 C3752 ) C2068_=_C3766( C2068 C3766 ) C2068_=_C3871( C2068 C3871 ) \nC2068_=_C3987( C2068 C3987 ) C2068_=_C4045( C2068 C4045 ) C2068_=_C4063( C2068 C4063 ) C2068_=_C4086( C2068 C4086 ) C2068_=_C4087( C2068 C4087 ) C2068_=_C4088( C2068 C4088 ) \nC2069_=_C2070( C2069 C2070 ) C2069_=_C2071( C2069 C2071 ) C2070_=_C2071( C2070 C2071 ) C2071_=_C4088( C2071 C4088 ) C2177_=_C2214( C2177 C2214 ) C2177_=_C2448( C2177 C2448 ) \nC2177_=_C3104( C2177 C3104 ) C2177_=_C3204( C2177 C3204 ) C2177_=_C3375( C2177 C3375 ) C2177_=_C3468( C2177 C3468 ) C2177_=_C3523( C2177 C3523 ) C2177_=_C3577( C2177 C3577 ) \nC2177_=_C3640( C2177 C3640 ) C2177_=_C3752( C2177 C3752 ) C2177_=_C3766( C2177 C3766 ) C2177_=_C3871( C2177 C3871 ) C2177_=_C3987( C2177 C3987 ) C2177_=_C4045( C2177 C4045 ) \nC2177_=_C4063( C2177 C4063 ) C2177_=_C4086( C2177 C4086 ) C2177_=_C4087( C2177 C4087 ) C2177_=_C4088( C2177 C4088 ) C2214_=_C2448( C2214 C2448 ) C2214_=_C3104( C2214 C3104 ) \nC2214_=_C3204( C2214 C3204 ) C2214_=_C3375( C2214 C3375 ) C2214_=_C3468( C2214 C3468 ) C2214_=_C3523( C2214 C3523 ) C2214_=_C3577( C2214 C3577 ) C2214_=_C3640( C2214 C3640 ) \nC2214_=_C3752( C2214 C3752 ) C2214_=_C3766( C2214 C3766 ) C2214_=_C3871( C2214 C3871 ) C2214_=_C3987( C2214 C3987 ) C2214_=_C4045( C2214 C4045 ) C2214_=_C4063( C2214 C4063 ) \nC2214_=_C4086( C2214 C4086 ) C2214_=_C4087( C2214 C4087 ) C2214_=_C4088( C2214 C4088 ) C2448_=_C3104( C2448 C3104 ) C2448_=_C3204( C2448 C3204 ) C2448_=_C3375( C2448 C3375 ) \nC2448_=_C3468( C2448 C3468 ) C2448_=_C3523( C2448 C3523 ) C2448_=_C3577( C2448 C3577 ) C2448_=_C3640( C2448 C3640 ) C2448_=_C3752( C2448 C3752 ) C2448_=_C3766( C2448 C3766 ) \nC2448_=_C3871( C2448 C3871 ) C2448_=_C3987( C2448 C3987 ) C2448_=_C4045( C2448 C4045 ) C2448_=_C4063( C2448 C4063 ) C2448_=_C4086( C2448 C4086 ) C2448_=_C4087( C2448 C4087 ) \nC2448_=_C4088( C2448 C4088 ) C3104_=_C3204( C3104 C3204 ) C3104_=_C3375( C3104 C3375 ) C3104_=_C3468( C3104 C3468 ) C3104_=_C3523( C3104 C3523 ) C3104_=_C3577( C3104 C3577 ) \nC3104_=_C3640( C3104 C3640 ) C3104_=_C3752( C3104 C3752 ) C3104_=_C3766( C3104 C3766 ) C3104_=_C3871( C3104 C3871 ) C3104_=_C3987( C3104 C3987 ) C3104_=_C4045( C3104 C4045 ) \nC3104_=_C4063( C3104 C4063 ) C3104_=_C4086( C3104 C4086 ) C3104_=_C4087( C3104 C4087 ) C3104_=_C4088( C3104 C4088 ) C3204_=_C3375( C3204 C3375 ) C3204_=_C3468( C3204 C3468 ) \nC3204_=_C3523( C3204 C3523 ) C3204_=_C3577( C3204 C3577 ) C3204_=_C3640( C3204 C3640 ) C3204_=_C3752( C3204 C3752 ) C3204_=_C3766( C3204 C3766 ) C3204_=_C3871( C3204 C3871 ) \nC3204_=_C3987( C3204 C3987 ) C3204_=_C4045( C3204 C4045 ) C3204_=_C4063( C3204 C4063 ) C3204_=_C4086( C3204 C4086 ) C3204_=_C4087( C3204 C4087 ) C3204_=_C4088( C3204 C4088 ) \nC3375_=_C3468( C3375 C3468 ) C3375_=_C3523( C3375 C3523 ) C3375_=_C3577( C3375 C3577 ) C3375_=_C3640( C3375 C3640 ) C3375_=_C3752( C3375 C3752 ) C3375_=_C3766( C3375 C3766 ) \nC3375_=_C3871( C3375 C3871 ) C3375_=_C3987( C3375 C3987 ) C3375_=_C4045( C3375 C4045 ) C3375_=_C4063( C3375 C4063 ) C3375_=_C4086( C3375 C4086 ) C3375_=_C4087( C3375 C4087 ) \nC3375_=_C4088( C3375 C4088 ) C3468_=_C3523( C3468 C3523 ) C3468_=_C3577( C3468 C3577 ) C3468_=_C3640( C3468 C3640 ) C3468_=_C3752( C3468 C3752 ) C3468_=_C3766( C3468 C3766 ) \nC3468_=_C3871( C3468 C3871 ) C3468_=_C3987( C3468 C3987 ) C3468_=_C4045( C3468 C4045 ) C3468_=_C4063( C3468 C4063 ) C3468_=_C4086( C3468 C4086 ) C3468_=_C4087( C3468 C4087 ) \nC3468_=_C4088( C3468 C4088 ) C3523_=_C3577( C3523 C3577 ) C3523_=_C3640( C3523 C3640 ) C3523_=_C3752( C3523 C3752 ) C3523_=_C3766( C3523 C3766 ) C3523_=_C3871( C3523 C3871 ) \nC3523_=_C3987( C3523 C3987 ) C3523_=_C4045( C3523 C4045 ) C3523_=_C4063( C3523 C4063 ) C3523_=_C4086( C3523 C4086 ) C3523_=_C4087( C3523 C4087 ) C3523_=_C4088( C3523 C4088 ) \nC3577_=_C3640( C3577 C3640 ) C3577_=_C3752( C3577 C3752 ) C3577_=_C3766( C3577 C3766 ) C3577_=_C3871( C3577 C3871 ) C3577_=_C3987( C3577 C3987 ) C3577_=_C4045( C3577 C4045 ) \nC3577_=_C4063( C3577 C4063 ) C3577_=_C4086( C3577 C4086 ) C3577_=_C4087( C3577 C4087 ) C3577_=_C4088( C3577 C4088 ) C3640_=_C3752( C3640 C3752 ) C3640_=_C3766( C3640 C3766 ) \nC3640_=_C3871( C3640 C3871 ) C3640_=_C3987( C3640 C3987 ) C3640_=_C4045( C3640 C4045 ) C3640_=_C4063( C3640 C4063 ) C3640_=_C4086( C3640 C4086 ) C3640_=_C4087( C3640 C4087 ) \nC3640_=_C4088( C3640 C4088 ) C3752_=_C3766( C3752 C3766 ) C3752_=_C3871( C3752 C3871 ) C3752_=_C3987( C3752 C3987 ) C3752_=_C4045( C3752 C4045 ) C3752_=_C4063( C3752 C4063 ) \nC3752_=_C4086( C3752 C4086 ) C3752_=_C4087( C3752 C4087 ) C3752_=_C4088( C3752 C4088 ) C3766_=_C3871( C3766 C3871 ) C3766_=_C3987( C3766 C3987 ) C3766_=_C4045( C3766 C4045 ) \nC3766_=_C4063( C3766 C4063 ) C3766_=_C4086( C3766 C4086 ) C3766_=_C4087( C3766 C4087 ) C3766_=_C4088( C3766 C4088 ) C3871_=_C3987( C3871 C3987 ) C3871_=_C4045( C3871 C4045 ) \nC3871_=_C4063( C3871 C4063 ) C3871_=_C4086( C3871 C4086 ) C3871_=_C4087( C3871 C4087 ) C3871_=_C4088( C3871 C4088 ) C3987_=_C4045( C3987 C4045 ) C3987_=_C4063( C3987 C4063 ) \nC3987_=_C4086( C3987 C4086 ) C3987_=_C4087( C3987 C4087 ) C3987_=_C4088( C3987 C4088 ) C4045_=_C4063( C4045 C4063 ) C4045_=_C4086( C4045 C4086 ) C4045_=_C4087( C4045 C4087 ) \nC4045_=_C4088( C4045 C4088 ) C4063_=_C4086( C4063 C4086 ) C4063_=_C4087( C4063 C4087 ) C4063_=_C4088( C4063 C4088 ) C4086_=_C4087( C4086 C4087 ) C4086_=_C4088( C4086 C4088 ) \nC4087_=_C4088( C4087 C4088 ) "];205-&gt;293[label="56: C399 C500 C607 C727 C1099 \nC1383 C1432 C1726 C1741 C1805 C1823 \nC1886 C1892 C1909 C1932 C1979 C1994 \nC2051 C2052 C2053 C2054 C2055 C2056 \nC2057 C2058 C2059 C2060 C2061 C2062 \nC2063 C2064 C2065 C2066 C2067 C2069 \nC2070 C2071 C2177 C2214 C2448 C3104 \nC3204 C3375 C3468 C3523 C3577 C3640 \nC3752 C3766 C3871 C3987 C4045 C4063 \nC4086 C4087 C4088 \n766: C399_=_C500 ,C399_=_C607 ,C399_=_C1099 ,C399_=_C1726 ,C399_=_C1805 ,\nC399_=_C1892 ,C399_=_C1979 ,C399_=_C2051 ,C399_=_C2052 ,C399_=_C2053 ,C399_=_C2054 ,\nC399_=_C2055 ,C399_=_C2056 ,C399_=_C2057 ,C399_=_C2058 ,C399_=_C2059 ,C399_=_C2060 ,\nC399_=_C2061 ,C399_=_C2062 ,C399_=_C2063 ,C399_=_C2064 ,C399_=_C2065 ,C399_=_C2066 ,\nC399_=_C2067 ,C399_=_C2069 ,C399_=_C2070 ,C399_=_C2071 ,C500_=_C607 ,C500_=_C1099 ,\nC500_=_C1726 ,C500_=_C1805 ,C500_=_C1892 ,C500_=_C1979 ,C500_=_C2051 ,C500_=_C2052 ,\nC500_=_C2053 ,C500_=_C2054 ,C500_=_C2055 ,C500_=_C2056 ,C500_=_C2057 ,C500_=_C2058 ,\nC500_=_C2059 ,C500_=_C2060 ,C500_=_C2061 ,C500_=_C2062 ,C500_=_C2063 ,C500_=_C2064 ,\nC500_=_C2065 ,C500_=_C2066 ,C500_=_C2067 ,C500_=_C2069 ,C500_=_C2070 ,C500_=_C2071 ,\nC607_=_C1099 ,C607_=_C1726 ,C607_=_C1805 ,C607_=_C1892 ,C607_=_C1979 ,C607_=_C2051 ,\nC607_=_C2052 ,C607_=_C2053 ,C607_=_C2054 ,C607_=_C2055 ,C607_=_C2056 ,C607_=_C2057 ,\nC607_=_C2058 ,C607_=_C2059 ,C607_=_C2060 ,C607_=_C2061 ,C607_=_C2062 ,C607_=_C2063 ,\nC607_=_C2064 ,C607_=_C2065 ,C607_=_C2066 ,C607_=_C2067 ,C607_=_C2069 ,C607_=_C2070 ,\nC607_=_C2071 ,C727_=_C1383</w:t>
      </w:r>
    </w:p>
    <w:p>
      <w:pPr>
        <w:pStyle w:val="PreformattedText"/>
        <w:bidi w:val="0"/>
        <w:spacing w:before="0" w:after="0"/>
        <w:jc w:val="left"/>
        <w:rPr/>
      </w:pPr>
      <w:r>
        <w:rPr/>
        <w:t xml:space="preserve"> </w:t>
      </w:r>
      <w:r>
        <w:rPr/>
        <w:t>,C727_=_C1432 ,C727_=_C1741 ,C727_=_C1823 ,C727_=_C1886 ,\nC727_=_C1909 ,C727_=_C1932 ,C727_=_C1994 ,C727_=_C2177 ,C727_=_C2214 ,C727_=_C2448 ,\nC727_=_C3104 ,C727_=_C3204 ,C727_=_C3375 ,C727_=_C3468 ,C727_=_C3523 ,C727_=_C3577 ,\nC727_=_C3640 ,C727_=_C3752 ,C727_=_C3766 ,C727_=_C3871 ,C727_=_C3987 ,C727_=_C4045 ,\nC727_=_C4063 ,C727_=_C4086 ,C727_=_C4087 ,C727_=_C4088 ,C1099_=_C1726 ,C1099_=_C1805 ,\nC1099_=_C1892 ,C1099_=_C1979 ,C1099_=_C2051 ,C1099_=_C2052 ,C1099_=_C2053 ,C1099_=_C2054 ,\nC1099_=_C2055 ,C1099_=_C2056 ,C1099_=_C2057 ,C1099_=_C2058 ,C1099_=_C2059 ,C1099_=_C2060 ,\nC1099_=_C2061 ,C1099_=_C2062 ,C1099_=_C2063 ,C1099_=_C2064 ,C1099_=_C2065 ,C1099_=_C2066 ,\nC1099_=_C2067 ,C1099_=_C2069 ,C1099_=_C2070 ,C1099_=_C2071 ,C1383_=_C1432 ,C1383_=_C1741 ,\nC1383_=_C1823 ,C1383_=_C1886 ,C1383_=_C1909 ,C1383_=_C1932 ,C1383_=_C1994 ,C1383_=_C2177 ,\nC1383_=_C2214 ,C1383_=_C2448 ,C1383_=_C3104 ,C1383_=_C3204 ,C1383_=_C3375 ,C1383_=_C3468 ,\nC1383_=_C3523 ,C1383_=_C3577 ,C1383_=_C3640 ,C1383_=_C3752 ,C1383_=_C3766 ,C1383_=_C3871 ,\nC1383_=_C3987 ,C1383_=_C4045 ,C1383_=_C4063 ,C1383_=_C4086 ,C1383_=_C4087 ,C1383_=_C4088 ,\nC1432_=_C1741 ,C1432_=_C1823 ,C1432_=_C1886 ,C1432_=_C1909 ,C1432_=_C1932 ,C1432_=_C1994 ,\nC1432_=_C2177 ,C1432_=_C2214 ,C1432_=_C2448 ,C1432_=_C3104 ,C1432_=_C3204 ,C1432_=_C3375 ,\nC1432_=_C3468 ,C1432_=_C3523 ,C1432_=_C3577 ,C1432_=_C3640 ,C1432_=_C3752 ,C1432_=_C3766 ,\nC1432_=_C3871 ,C1432_=_C3987 ,C1432_=_C4045 ,C1432_=_C4063 ,C1432_=_C4086 ,C1432_=_C4087 ,\nC1432_=_C4088 ,C1726_=_C1741 ,C1726_=_C1805 ,C1726_=_C1892 ,C1726_=_C1979 ,C1726_=_C2051 ,\nC1726_=_C2052 ,C1726_=_C2053 ,C1726_=_C2054 ,C1726_=_C2055 ,C1726_=_C2056 ,C1726_=_C2057 ,\nC1726_=_C2058 ,C1726_=_C2059 ,C1726_=_C2060 ,C1726_=_C2061 ,C1726_=_C2062 ,C1726_=_C2063 ,\nC1726_=_C2064 ,C1726_=_C2065 ,C1726_=_C2066 ,C1726_=_C2067 ,C1726_=_C2069 ,C1726_=_C2070 ,\nC1726_=_C2071 ,C1741_=_C1823 ,C1741_=_C1886 ,C1741_=_C1909 ,C1741_=_C1932 ,C1741_=_C1994 ,\nC1741_=_C2177 ,C1741_=_C2214 ,C1741_=_C2448 ,C1741_=_C3104 ,C1741_=_C3204 ,C1741_=_C3375 ,\nC1741_=_C3468 ,C1741_=_C3523 ,C1741_=_C3577 ,C1741_=_C3640 ,C1741_=_C3752 ,C1741_=_C3766 ,\nC1741_=_C3871 ,C1741_=_C3987 ,C1741_=_C4045 ,C1741_=_C4063 ,C1741_=_C4086 ,C1741_=_C4087 ,\nC1741_=_C4088 ,C1805_=_C1823 ,C1805_=_C1892 ,C1805_=_C1979 ,C1805_=_C2051 ,C1805_=_C2052 ,\nC1805_=_C2053 ,C1805_=_C2054 ,C1805_=_C2055 ,C1805_=_C2056 ,C1805_=_C2057 ,C1805_=_C2058 ,\nC1805_=_C2059 ,C1805_=_C2060 ,C1805_=_C2061 ,C1805_=_C2062 ,C1805_=_C2063 ,C1805_=_C2064 ,\nC1805_=_C2065 ,C1805_=_C2066 ,C1805_=_C2067 ,C1805_=_C2069 ,C1805_=_C2070 ,C1805_=_C2071 ,\nC1823_=_C1886 ,C1823_=_C1909 ,C1823_=_C1932 ,C1823_=_C1994 ,C1823_=_C2177 ,C1823_=_C2214 ,\nC1823_=_C2448 ,C1823_=_C3104 ,C1823_=_C3204 ,C1823_=_C3375 ,C1823_=_C3468 ,C1823_=_C3523 ,\nC1823_=_C3577 ,C1823_=_C3640 ,C1823_=_C3752 ,C1823_=_C3766 ,C1823_=_C3871 ,C1823_=_C3987 ,\nC1823_=_C4045 ,C1823_=_C4063 ,C1823_=_C4086 ,C1823_=_C4087 ,C1823_=_C4088 ,C1886_=_C1909 ,\nC1886_=_C1932 ,C1886_=_C1994 ,C1886_=_C2177 ,C1886_=_C2214 ,C1886_=_C2448 ,C1886_=_C3104 ,\nC1886_=_C3204 ,C1886_=_C3375 ,C1886_=_C3468 ,C1886_=_C3523 ,C1886_=_C3577 ,C1886_=_C3640 ,\nC1886_=_C3752 ,C1886_=_C3766 ,C1886_=_C3871 ,C1886_=_C3987 ,C1886_=_C4045 ,C1886_=_C4063 ,\nC1886_=_C4086 ,C1886_=_C4087 ,C1886_=_C4088 ,C1892_=_C1909 ,C1892_=_C1979 ,C1892_=_C2051 ,\nC1892_=_C2052 ,C1892_=_C2053 ,C1892_=_C2054 ,C1892_=_C2055 ,C1892_=_C2056 ,C1892_=_C2057 ,\nC1892_=_C2058 ,C1892_=_C2059 ,C1892_=_C2060 ,C1892_=_C2061 ,C1892_=_C2062 ,C1892_=_C2063 ,\nC1892_=_C2064 ,C1892_=_C2065 ,C1892_=_C2066 ,C1892_=_C2067 ,C1892_=_C2069 ,C1892_=_C2070 ,\nC1892_=_C2071 ,C1909_=_C1932 ,C1909_=_C1994 ,C1909_=_C2177 ,C1909_=_C2214 ,C1909_=_C2448 ,\nC1909_=_C3104 ,C1909_=_C3204 ,C1909_=_C3375 ,C1909_=_C3468 ,C1909_=_C3523 ,C1909_=_C3577 ,\nC1909_=_C3640 ,C1909_=_C3752 ,C1909_=_C3766 ,C1909_=_C3871 ,C1909_=_C3987 ,C1909_=_C4045 ,\nC1909_=_C4063 ,C1909_=_C4086 ,C1909_=_C4087 ,C1909_=_C4088 ,C1932_=_C1994 ,C1932_=_C2177 ,\nC1932_=_C2214 ,C1932_=_C2448 ,C1932_=_C3104 ,C1932_=_C3204 ,C1932_=_C3375 ,C1932_=_C3468 ,\nC1932_=_C3523 ,C1932_=_C3577 ,C1932_=_C3640 ,C1932_=_C3752 ,C1932_=_C3766 ,C1932_=_C3871 ,\nC1932_=_C3987 ,C1932_=_C4045 ,C1932_=_C4063 ,C1932_=_C4086 ,C1932_=_C4087 ,C1932_=_C4088 ,\nC1979_=_C1994 ,C1979_=_C2051 ,C1979_=_C2052 ,C1979_=_C2053 ,C1979_=_C2054 ,C1979_=_C2055 ,\nC1979_=_C2056 ,C1979_=_C2057 ,C1979_=_C2058 ,C1979_=_C2059 ,C1979_=_C2060 ,C1979_=_C2061 ,\nC1979_=_C2062 ,C1979_=_C2063 ,C1979_=_C2064 ,C1979_=_C2065 ,C1979_=_C2066 ,C1979_=_C2067 ,\nC1979_=_C2069 ,C1979_=_C2070 ,C1979_=_C2071 ,C1994_=_C2177 ,C1994_=_C2214 ,C1994_=_C2448 ,\nC1994_=_C3104 ,C1994_=_C3204 ,C1994_=_C3375 ,C1994_=_C3468 ,C1994_=_C3523 ,C1994_=_C3577 ,\nC1994_=_C3640 ,C1994_=_C3752 ,C1994_=_C3766 ,C1994_=_C3871 ,C1994_=_C3987 ,C1994_=_C4045 ,\nC1994_=_C4063 ,C1994_=_C4086 ,C1994_=_C4087 ,C1994_=_C4088 ,C2051_=_C2052 ,C2051_=_C2053 ,\nC2051_=_C2054 ,C2051_=_C2055 ,C2051_=_C2056 ,C2051_=_C2057 ,C2051_=_C2058 ,C2051_=_C2059 ,\nC2051_=_C2060 ,C2051_=_C2061 ,C2051_=_C2062 ,C2051_=_C2063 ,C2051_=_C2064 ,C2051_=_C2065 ,\nC2051_=_C2066 ,C2051_=_C2067 ,C2051_=_C2069 ,C2051_=_C2070 ,C2051_=_C2071 ,C2051_=_C2214 ,\nC2052_=_C2053 ,C2052_=_C2054 ,C2052_=_C2055 ,C2052_=_C2056 ,C2052_=_C2057 ,C2052_=_C2058 ,\nC2052_=_C2059 ,C2052_=_C2060 ,C2052_=_C2061 ,C2052_=_C2062 ,C2052_=_C2063 ,C2052_=_C2064 ,\nC2052_=_C2065 ,C2052_=_C2066 ,C2052_=_C2067 ,C2052_=_C2069 ,C2052_=_C2070 ,C2052_=_C2071 ,\nC2052_=_C2448 ,C2053_=_C2054 ,C2053_=_C2055 ,C2053_=_C2056 ,C2053_=_C2057 ,C2053_=_C2058 ,\nC2053_=_C2059 ,C2053_=_C2060 ,C2053_=_C2061 ,C2053_=_C2062 ,C2053_=_C2063 ,C2053_=_C2064 ,\nC2053_=_C2065 ,C2053_=_C2066 ,C2053_=_C2067 ,C2053_=_C2069 ,C2053_=_C2070 ,C2053_=_C2071 ,\nC2054_=_C2055 ,C2054_=_C2056 ,C2054_=_C2057 ,C2054_=_C2058 ,C2054_=_C2059 ,C2054_=_C2060 ,\nC2054_=_C2061 ,C2054_=_C2062 ,C2054_=_C2063 ,C2054_=_C2064 ,C2054_=_C2065 ,C2054_=_C2066 ,\nC2054_=_C2067 ,C2054_=_C2069 ,C2054_=_C2070 ,C2054_=_C2071 ,C2055_=_C2056 ,C2055_=_C2057 ,\nC2055_=_C2058 ,C2055_=_C2059 ,C2055_=_C2060 ,C2055_=_C2061 ,C2055_=_C2062 ,C2055_=_C2063 ,\nC2055_=_C2064 ,C2055_=_C2065 ,C2055_=_C2066 ,C2055_=_C2067 ,C2055_=_C2069 ,C2055_=_C2070 ,\nC2055_=_C2071 ,C2056_=_C2057 ,C2056_=_C2058 ,C2056_=_C2059 ,C2056_=_C2060 ,C2056_=_C2061 ,\nC2056_=_C2062 ,C2056_=_C2063 ,C2056_=_C2064 ,C2056_=_C2065 ,C2056_=_C2066 ,C2056_=_C2067 ,\nC2056_=_C2069 ,C2056_=_C2070 ,C2056_=_C2071 ,C2057_=_C2058 ,C2057_=_C2059 ,C2057_=_C2060 ,\nC2057_=_C2061 ,C2057_=_C2062 ,C2057_=_C2063 ,C2057_=_C2064 ,C2057_=_C2065 ,C2057_=_C2066 ,\nC2057_=_C2067 ,C2057_=_C2069 ,C2057_=_C2070 ,C2057_=_C2071 ,C2058_=_C2059 ,C2058_=_C2060 ,\nC2058_=_C2061 ,C2058_=_C2062 ,C2058_=_C2063 ,C2058_=_C2064 ,C2058_=_C2065 ,C2058_=_C2066 ,\nC2058_=_C2067 ,C2058_=_C2069 ,C2058_=_C2070 ,C2058_=_C2071 ,C2058_=_C3577 ,C2059_=_C2060 ,\nC2059_=_C2061 ,C2059_=_C2062 ,C2059_=_C2063 ,C2059_=_C2064 ,C2059_=_C2065 ,C2059_=_C2066 ,\nC2059_=_C2067 ,C2059_=_C2069 ,C2059_=_C2070 ,C2059_=_C2071 ,C2060_=_C2061 ,C2060_=_C2062 ,\nC2060_=_C2063 ,C2060_=_C2064 ,C2060_=_C2065 ,C2060_=_C2066 ,C2060_=_C2067 ,C2060_=_C2069 ,\nC2060_=_C2070 ,C2060_=_C2071 ,C2060_=_C3752 ,C2061_=_C2062 ,C2061_=_C2063 ,C2061_=_C2064 ,\nC2061_=_C2065 ,C2061_=_C2066 ,C2061_=_C2067 ,C2061_=_C2069 ,C2061_=_C2070 ,C2061_=_C2071 ,\nC2062_=_C2063 ,C2062_=_C2064 ,C2062_=_C2065 ,C2062_=_C2066 ,C2062_=_C2067 ,C2062_=_C2069 ,\nC2062_=_C2070 ,C2062_=_C2071 ,C2063_=_C2064 ,C2063_=_C2065 ,C2063_=_C2066 ,C2063_=_C2067 ,\nC2063_=_C2069 ,C2063_=_C2070 ,C2063_=_C2071 ,C2064_=_C2065 ,C2064_=_C2066 ,C2064_=_C2067 ,\nC2064_=_C2069 ,C2064_=_C2070 ,C2064_=_C2071 ,C2065_=_C2066 ,C2065_=_C2067 ,C2065_=_C2069 ,\nC2065_=_C2070 ,C2065_=_C2071 ,C2065_=_C4063 ,C2066_=_C2067 ,C2066_=_C2069 ,C2066_=_C2070 ,\nC2066_=_C2071 ,C2067_=_C2069 ,C2067_=_C2070 ,C2067_=_C2071 ,C2069_=_C2070 ,C2069_=_C2071 ,\nC2070_=_C2071 ,C2071_=_C4088 ,C2177_=_C2214 ,C2177_=_C2448 ,C2177_=_C3104 ,C2177_=_C3204 ,\nC2177_=_C3375 ,C2177_=_C3468 ,C2177_=_C3523 ,C2177_=_C3577 ,C2177_=_C3640 ,C2177_=_C3752 ,\nC2177_=_C3766 ,C2177_=_C3871 ,C2177_=_C3987 ,C2177_=_C4045 ,C2177_=_C4063 ,C2177_=_C4086 ,\nC2177_=_C4087 ,C2177_=_C4088 ,C2214_=_C2448 ,C2214_=_C3104 ,C2214_=_C3204 ,C2214_=_C3375 ,\nC2214_=_C3468 ,C2214_=_C3523 ,C2214_=_C3577 ,C2214_=_C3640 ,C2214_=_C3752 ,C2214_=_C3766 ,\nC2214_=_C3871 ,C2214_=_C3987 ,C2214_=_C4045 ,C2214_=_C4063 ,C2214_=_C4086 ,C2214_=_C4087 ,\nC2214_=_C4088 ,C2448_=_C3104 ,C2448_=_C3204 ,C2448_=_C3375 ,C2448_=_C3468 ,C2448_=_C3523 ,\nC2448_=_C3577 ,C2448_=_C3640 ,C2448_=_C3752 ,C2448_=_C3766 ,C2448_=_C3871 ,C2448_=_C3987 ,\nC2448_=_C4045 ,C2448_=_C4063 ,C2448_=_C4086 ,C2448_=_C4087 ,C2448_=_C4088 ,C3104_=_C3204 ,\nC3104_=_C3375 ,C3104_=_C3468 ,C3104_=_C3523 ,C3104_=_C3577 ,C3104_=_C3640 ,C3104_=_C3752 ,\nC3104_=_C3766 ,C3104_=_C3871 ,C3104_=_C3987 ,C3104_=_C4045 ,C3104_=_C4063 ,C3104_=_C4086 ,\nC3104_=_C4087 ,C3104_=_C4088 ,C3204_=_C3375 ,C3204_=_C3468 ,C3204_=_C3523 ,C3204_=_C3577 ,\nC3204_=_C3640 ,C3204_=_C3752 ,C3204_=_C3766 ,C3204_=_C3871 ,C3204_=_C3987 ,C3204_=_C4045 ,\nC3204_=_C4063 ,C3204_=_C4086 ,C3204_=_C4087 ,C3204_=_C4088 ,C3375_=_C3468 ,C3375_=_C3523 ,\nC3375_=_C3577 ,C3375_=_C3640 ,C3375_=_C3752 ,C3375_=_C3766 ,C3375_=_C3871 ,C3375_=_C3987 ,\nC3375_=_C4045 ,C3375_=_C4063 ,C3375_=_C4086 ,C3375_=_C4087 ,C3375_=_C4088 ,C3468_=_C3523 ,\nC3468_=_C3577 ,C3468_=_C3640 ,C3468_=_C3752 ,C3468_=_C3766 ,C3468_=_C3871 ,C3468_=_C3987 ,\nC3468_=_C4045 ,C3468_=_C4063 ,C3468_=_C4086 ,C3468_=_C4087 ,C3468_=_C4088 ,C3523_=_C3577 ,\nC3523_=_C3640 ,C3523_=_C3752 ,C3523_=_C3766 ,C3523_=_C3871 ,C3523_=_C3987 ,C3523_=_C4045 ,\nC3523_=_C4063 ,C3523_=_C4086 ,C3523_=_C4087 ,C3523_=_C4088 ,C3577_=_C3640 ,C3577_=_C3752 ,\nC3577_=_C3766 ,C3577_=_C3871 ,C3577_=_C3987 ,C3577_=_C4045 ,C3577_=_C4063 ,C3577_=_C4086 ,\nC3577_=_C4087 ,C3577_=_C4088 ,C3640_=_C3752 ,C3640_=_C3766 ,C3640_=_C3871 ,C3640_=_C3987 ,\nC3640_=_C4045 ,C3640_=_C4063</w:t>
      </w:r>
    </w:p>
    <w:p>
      <w:pPr>
        <w:pStyle w:val="PreformattedText"/>
        <w:bidi w:val="0"/>
        <w:spacing w:before="0" w:after="0"/>
        <w:jc w:val="left"/>
        <w:rPr/>
      </w:pPr>
      <w:r>
        <w:rPr/>
        <w:t xml:space="preserve"> </w:t>
      </w:r>
      <w:r>
        <w:rPr/>
        <w:t>,C3640_=_C4086 ,C3640_=_C4087 ,C3640_=_C4088 ,C3752_=_C3766 ,\nC3752_=_C3871 ,C3752_=_C3987 ,C3752_=_C4045 ,C3752_=_C4063 ,C3752_=_C4086 ,C3752_=_C4087 ,\nC3752_=_C4088 ,C3766_=_C3871 ,C3766_=_C3987 ,C3766_=_C4045 ,C3766_=_C4063 ,C3766_=_C4086 ,\nC3766_=_C4087 ,C3766_=_C4088 ,C3871_=_C3987 ,C3871_=_C4045 ,C3871_=_C4063 ,C3871_=_C4086 ,\nC3871_=_C4087 ,C3871_=_C4088 ,C3987_=_C4045 ,C3987_=_C4063 ,C3987_=_C4086 ,C3987_=_C4087 ,\nC3987_=_C4088 ,C4045_=_C4063 ,C4045_=_C4086 ,C4045_=_C4087 ,C4045_=_C4088 ,C4063_=_C4086 ,\nC4063_=_C4087 ,C4063_=_C4088 ,C4086_=_C4087 ,C4086_=_C4088 ,C4087_=_C4088 ,"];294[shape=box, label="id:294 level: 7\n55: C348 C460 C507 C509 C640 \nC770 C772 C820 C822 C1005 C1490 \nC2091 C2125 C2127 C2475 C2496 C2551 \nC2554 C2585 C2605 C2608 C2622 C2625 \nC2761 C2763 C2823 C2886 C2889 C2916 \nC2917 C2918 C2919 C2920 C2921 C2922 \nC2923 C2924 C2925 C2926 C2927 C2928 \nC2929 C3168 C3234 C3277 C3278 C3279 \nC3280 C3281 C3282 C3283 C3284 C3285 \nC3286 C3287 \n766: C348_=_C507( C348 C507 ) C348_=_C770( C348 C770 ) C348_=_C820( C348 C820 ) C348_=_C1005( C348 C1005 ) C348_=_C1490( C348 C1490 ) \nC348_=_C2091( C348 C2091 ) C348_=_C2125( C348 C2125 ) C348_=_C2475( C348 C2475 ) C348_=_C2551( C348 C2551 ) C348_=_C2605( C348 C2605 ) C348_=_C2622( C348 C2622 ) \nC348_=_C2761( C348 C2761 ) C348_=_C2886( C348 C2886 ) C348_=_C2916( C348 C2916 ) C348_=_C2917( C348 C2917 ) C348_=_C2918( C348 C2918 ) C348_=_C2919( C348 C2919 ) \nC348_=_C2920( C348 C2920 ) C348_=_C2921( C348 C2921 ) C348_=_C2922( C348 C2922 ) C348_=_C2923( C348 C2923 ) C348_=_C2924( C348 C2924 ) C348_=_C2925( C348 C2925 ) \nC348_=_C2926( C348 C2926 ) C348_=_C2927( C348 C2927 ) C348_=_C2928( C348 C2928 ) C348_=_C2929( C348 C2929 ) C460_=_C509( C460 C509 ) C460_=_C640( C460 C640 ) \nC460_=_C772( C460 C772 ) C460_=_C822( C460 C822 ) C460_=_C2127( C460 C2127 ) C460_=_C2496( C460 C2496 ) C460_=_C2554( C460 C2554 ) C460_=_C2585( C460 C2585 ) \nC460_=_C2608( C460 C2608 ) C460_=_C2625( C460 C2625 ) C460_=_C2763( C460 C2763 ) C460_=_C2823( C460 C2823 ) C460_=_C2889( C460 C2889 ) C460_=_C2919( C460 C2919 ) \nC460_=_C3168( C460 C3168 ) C460_=_C3234( C460 C3234 ) C460_=_C3277( C460 C3277 ) C460_=_C3278( C460 C3278 ) C460_=_C3279( C460 C3279 ) C460_=_C3280( C460 C3280 ) \nC460_=_C3281( C460 C3281 ) C460_=_C3282( C460 C3282 ) C460_=_C3283( C460 C3283 ) C460_=_C3284( C460 C3284 ) C460_=_C3285( C460 C3285 ) C460_=_C3286( C460 C3286 ) \nC460_=_C3287( C460 C3287 ) C507_=_C509( C507 C509 ) C507_=_C770( C507 C770 ) C507_=_C820( C507 C820 ) C507_=_C1005( C507 C1005 ) C507_=_C1490( C507 C1490 ) \nC507_=_C2091( C507 C2091 ) C507_=_C2125( C507 C2125 ) C507_=_C2475( C507 C2475 ) C507_=_C2551( C507 C2551 ) C507_=_C2605( C507 C2605 ) C507_=_C2622( C507 C2622 ) \nC507_=_C2761( C507 C2761 ) C507_=_C2886( C507 C2886 ) C507_=_C2916( C507 C2916 ) C507_=_C2917( C507 C2917 ) C507_=_C2918( C507 C2918 ) C507_=_C2919( C507 C2919 ) \nC507_=_C2920( C507 C2920 ) C507_=_C2921( C507 C2921 ) C507_=_C2922( C507 C2922 ) C507_=_C2923( C507 C2923 ) C507_=_C2924( C507 C2924 ) C507_=_C2925( C507 C2925 ) \nC507_=_C2926( C507 C2926 ) C507_=_C2927( C507 C2927 ) C507_=_C2928( C507 C2928 ) C507_=_C2929( C507 C2929 ) C509_=_C640( C509 C640 ) C509_=_C772( C509 C772 ) \nC509_=_C822( C509 C822 ) C509_=_C2127( C509 C2127 ) C509_=_C2496( C509 C2496 ) C509_=_C2554( C509 C2554 ) C509_=_C2585( C509 C2585 ) C509_=_C2608( C509 C2608 ) \nC509_=_C2625( C509 C2625 ) C509_=_C2763( C509 C2763 ) C509_=_C2823( C509 C2823 ) C509_=_C2889( C509 C2889 ) C509_=_C2919( C509 C2919 ) C509_=_C3168( C509 C3168 ) \nC509_=_C3234( C509 C3234 ) C509_=_C3277( C509 C3277 ) C509_=_C3278( C509 C3278 ) C509_=_C3279( C509 C3279 ) C509_=_C3280( C509 C3280 ) C509_=_C3281( C509 C3281 ) \nC509_=_C3282( C509 C3282 ) C509_=_C3283( C509 C3283 ) C509_=_C3284( C509 C3284 ) C509_=_C3285( C509 C3285 ) C509_=_C3286( C509 C3286 ) C509_=_C3287( C509 C3287 ) \nC640_=_C772( C640 C772 ) C640_=_C822( C640 C822 ) C640_=_C2127( C640 C2127 ) C640_=_C2496( C640 C2496 ) C640_=_C2554( C640 C2554 ) C640_=_C2585( C640 C2585 ) \nC640_=_C2608( C640 C2608 ) C640_=_C2625( C640 C2625 ) C640_=_C2763( C640 C2763 ) C640_=_C2823( C640 C2823 ) C640_=_C2889( C640 C2889 ) C640_=_C2919( C640 C2919 ) \nC640_=_C3168( C640 C3168 ) C640_=_C3234( C640 C3234 ) C640_=_C3277( C640 C3277 ) C640_=_C3278( C640 C3278 ) C640_=_C3279( C640 C3279 ) C640_=_C3280( C640 C3280 ) \nC640_=_C3281( C640 C3281 ) C640_=_C3282( C640 C3282 ) C640_=_C3283( C640 C3283 ) C640_=_C3284( C640 C3284 ) C640_=_C3285( C640 C3285 ) C640_=_C3286( C640 C3286 ) \nC640_=_C3287( C640 C3287 ) C770_=_C772( C770 C772 ) C770_=_C820( C770 C820 ) C770_=_C1005( C770 C1005 ) C770_=_C1490( C770 C1490 ) C770_=_C2091( C770 C2091 ) \nC770_=_C2125( C770 C2125 ) C770_=_C2475( C770 C2475 ) C770_=_C2551( C770 C2551 ) C770_=_C2605( C770 C2605 ) C770_=_C2622( C770 C2622 ) C770_=_C2761( C770 C2761 ) \nC770_=_C2886( C770 C2886 ) C770_=_C2916( C770 C2916 ) C770_=_C2917( C770 C2917 ) C770_=_C2918( C770 C2918 ) C770_=_C2919( C770 C2919 ) C770_=_C2920( C770 C2920 ) \nC770_=_C2921( C770 C2921 ) C770_=_C2922( C770 C2922 ) C770_=_C2923( C770 C2923 ) C770_=_C2924( C770 C2924 ) C770_=_C2925( C770 C2925 ) C770_=_C2926( C770 C2926 ) \nC770_=_C2927( C770 C2927 ) C770_=_C2928( C770 C2928 ) C770_=_C2929( C770 C2929 ) C772_=_C822( C772 C822 ) C772_=_C2127( C772 C2127 ) C772_=_C2496( C772 C2496 ) \nC772_=_C2554( C772 C2554 ) C772_=_C2585( C772 C2585 ) C772_=_C2608( C772 C2608 ) C772_=_C2625( C772 C2625 ) C772_=_C2763( C772 C2763 ) C772_=_C2823( C772 C2823 ) \nC772_=_C2889( C772 C2889 ) C772_=_C2919( C772 C2919 ) C772_=_C3168( C772 C3168 ) C772_=_C3234( C772 C3234 ) C772_=_C3277( C772 C3277 ) C772_=_C3278( C772 C3278 ) \nC772_=_C3279( C772 C3279 ) C772_=_C3280( C772 C3280 ) C772_=_C3281( C772 C3281 ) C772_=_C3282( C772 C3282 ) C772_=_C3283( C772 C3283 ) C772_=_C3284( C772 C3284 ) \nC772_=_C3285( C772 C3285 ) C772_=_C3286( C772 C3286 ) C772_=_C3287( C772 C3287 ) C820_=_C822( C820 C822 ) C820_=_C1005( C820 C1005 ) C820_=_C1490( C820 C1490 ) \nC820_=_C2091( C820 C2091 ) C820_=_C2125( C820 C2125 ) C820_=_C2475( C820 C2475 ) C820_=_C2551( C820 C2551 ) C820_=_C2605( C820 C2605 ) C820_=_C2622( C820 C2622 ) \nC820_=_C2761( C820 C2761 ) C820_=_C2886( C820 C2886 ) C820_=_C2916( C820 C2916 ) C820_=_C2917( C820 C2917 ) C820_=_C2918( C820 C2918 ) C820_=_C2919( C820 C2919 ) \nC820_=_C2920( C820 C2920 ) C820_=_C2921( C820 C2921 ) C820_=_C2922( C820 C2922 ) C820_=_C2923( C820 C2923 ) C820_=_C2924( C820 C2924 ) C820_=_C2925( C820 C2925 ) \nC820_=_C2926( C820 C2926 ) C820_=_C2927( C820 C2927 ) C820_=_C2928( C820 C2928 ) C820_=_C2929( C820 C2929 ) C822_=_C2127( C822 C2127 ) C822_=_C2496( C822 C2496 ) \nC822_=_C2554( C822 C2554 ) C822_=_C2585( C822 C2585 ) C822_=_C2608( C822 C2608 ) C822_=_C2625( C822 C2625 ) C822_=_C2763( C822 C2763 ) C822_=_C2823( C822 C2823 ) \nC822_=_C2889( C822 C2889 ) C822_=_C2919( C822 C2919 ) C822_=_C3168( C822 C3168 ) C822_=_C3234( C822 C3234 ) C822_=_C3277( C822 C3277 ) C822_=_C3278( C822 C3278 ) \nC822_=_C3279( C822 C3279 ) C822_=_C3280( C822 C3280 ) C822_=_C3281( C822 C3281 ) C822_=_C3282( C822 C3282 ) C822_=_C3283( C822 C3283 ) C822_=_C3284( C822 C3284 ) \nC822_=_C3285( C822 C3285 ) C822_=_C3286( C822 C3286 ) C822_=_C3287( C822 C3287 ) C1005_=_C1490( C1005 C1490 ) C1005_=_C2091( C1005 C2091 ) C1005_=_C2125( C1005 C2125 ) \nC1005_=_C2475( C1005 C2475 ) C1005_=_C2551( C1005 C2551 ) C1005_=_C2605( C1005 C2605 ) C1005_=_C2622( C1005 C2622 ) C1005_=_C2761( C1005 C2761 ) C1005_=_C2886( C1005 C2886 ) \nC1005_=_C2916( C1005 C2916 ) C1005_=_C2917( C1005 C2917 ) C1005_=_C2918( C1005 C2918 ) C1005_=_C2919( C1005 C2919 ) C1005_=_C2920( C1005 C2920 ) C1005_=_C2921( C1005 C2921 ) \nC1005_=_C2922( C1005 C2922 ) C1005_=_C2923( C1005 C2923 ) C1005_=_C2924( C1005 C2924 ) C1005_=_C2925( C1005 C2925 ) C1005_=_C2926( C1005 C2926 ) C1005_=_C2927( C1005 C2927 ) \nC1005_=_C2928( C1005 C2928 ) C1005_=_C2929( C1005 C2929 ) C1490_=_C2091( C1490 C2091 ) C1490_=_C2125( C1490 C2125 ) C1490_=_C2475( C1490 C2475 ) C1490_=_C2551( C1490 C2551 ) \nC1490_=_C2605( C1490 C2605 ) C1490_=_C2622( C1490 C2622 ) C1490_=_C2761( C1490 C2761 ) C1490_=_C2886( C1490 C2886 ) C1490_=_C2916( C1490 C2916 ) C1490_=_C2917( C1490 C2917 ) \nC1490_=_C2918( C1490 C2918 ) C1490_=_C2919( C1490 C2919 ) C1490_=_C2920( C1490 C2920 ) C1490_=_C2921( C1490 C2921 ) C1490_=_C2922( C1490 C2922 ) C1490_=_C2923( C1490 C2923 ) \nC1490_=_C2924( C1490 C2924 ) C1490_=_C2925( C1490 C2925 ) C1490_=_C2926( C1490 C2926 ) C1490_=_C2927( C1490 C2927 ) C1490_=_C2928( C1490 C2928 ) C1490_=_C2929( C1490 C2929 ) \nC2091_=_C2125( C2091 C2125 ) C2091_=_C2475( C2091 C2475 ) C2091_=_C2551( C2091 C2551 ) C2091_=_C2605( C2091 C2605 ) C2091_=_C2622( C2091 C2622 ) C2091_=_C2761( C2091 C2761 ) \nC2091_=_C2886( C2091 C2886 ) C2091_=_C2916( C2091 C2916 ) C2091_=_C2917( C2091 C2917 ) C2091_=_C2918( C2091 C2918 ) C2091_=_C2919( C2091 C2919 ) C2091_=_C2920( C2091 C2920 ) \nC2091_=_C2921( C2091 C2921 ) C2091_=_C2922( C2091 C2922 ) C2091_=_C2923( C2091 C2923 ) C2091_=_C2924( C2091 C2924 ) C2091_=_C2925( C2091 C2925 ) C2091_=_C2926( C2091 C2926 ) \nC2091_=_C2927( C2091 C2927 ) C2091_=_C2928( C2091 C2928 ) C2091_=_C2929( C2091 C2929 ) C2125_=_C2127( C2125 C2127 ) C2125_=_C2475( C2125 C2475 ) C2125_=_C2551( C2125 C2551 ) \nC2125_=_C2605( C2125 C2605 ) C2125_=_C2622( C2125 C2622 ) C2125_=_C2761( C2125 C2761 ) C2125_=_C2886( C2125 C2886 ) C2125_=_C2916( C2125 C2916 ) C2125_=_C2917( C2125 C2917 ) \nC2125_=_C2918( C2125 C2918 ) C2125_=_C2919( C2125 C2919 ) C2125_=_C2920( C2125 C2920 ) C2125_=_C2921( C2125 C2921 ) C2125_=_C2922( C2125 C2922 ) C2125_=_C2923( C2125 C2923 ) \nC2125_=_C2924( C2125 C2924 ) C2125_=_C2925( C2125 C2925 ) C2125_=_C2926( C2125 C2926 ) C2125_=_C2927( C2125 C2927 ) C2125_=_C2928( C2125 C2928 ) C2125_=_C2929( C2125 C2929 ) \nC2127_=_C2496( C2127 C2496 ) C2127_=_C2554( C2127 C2554 ) C2127_=_C2585( C2127 C2585 ) C2127_=_C2608( C2127 C2608</w:t>
      </w:r>
    </w:p>
    <w:p>
      <w:pPr>
        <w:pStyle w:val="PreformattedText"/>
        <w:bidi w:val="0"/>
        <w:spacing w:before="0" w:after="0"/>
        <w:jc w:val="left"/>
        <w:rPr/>
      </w:pPr>
      <w:r>
        <w:rPr/>
        <w:t xml:space="preserve"> </w:t>
      </w:r>
      <w:r>
        <w:rPr/>
        <w:t>) C2127_=_C2625( C2127 C2625 ) C2127_=_C2763( C2127 C2763 ) \nC2127_=_C2823( C2127 C2823 ) C2127_=_C2889( C2127 C2889 ) C2127_=_C2919( C2127 C2919 ) C2127_=_C3168( C2127 C3168 ) C2127_=_C3234( C2127 C3234 ) C2127_=_C3277( C2127 C3277 ) \nC2127_=_C3278( C2127 C3278 ) C2127_=_C3279( C2127 C3279 ) C2127_=_C3280( C2127 C3280 ) C2127_=_C3281( C2127 C3281 ) C2127_=_C3282( C2127 C3282 ) C2127_=_C3283( C2127 C3283 ) \nC2127_=_C3284( C2127 C3284 ) C2127_=_C3285( C2127 C3285 ) C2127_=_C3286( C2127 C3286 ) C2127_=_C3287( C2127 C3287 ) C2475_=_C2551( C2475 C2551 ) C2475_=_C2605( C2475 C2605 ) \nC2475_=_C2622( C2475 C2622 ) C2475_=_C2761( C2475 C2761 ) C2475_=_C2886( C2475 C2886 ) C2475_=_C2916( C2475 C2916 ) C2475_=_C2917( C2475 C2917 ) C2475_=_C2918( C2475 C2918 ) \nC2475_=_C2919( C2475 C2919 ) C2475_=_C2920( C2475 C2920 ) C2475_=_C2921( C2475 C2921 ) C2475_=_C2922( C2475 C2922 ) C2475_=_C2923( C2475 C2923 ) C2475_=_C2924( C2475 C2924 ) \nC2475_=_C2925( C2475 C2925 ) C2475_=_C2926( C2475 C2926 ) C2475_=_C2927( C2475 C2927 ) C2475_=_C2928( C2475 C2928 ) C2475_=_C2929( C2475 C2929 ) C2496_=_C2554( C2496 C2554 ) \nC2496_=_C2585( C2496 C2585 ) C2496_=_C2608( C2496 C2608 ) C2496_=_C2625( C2496 C2625 ) C2496_=_C2763( C2496 C2763 ) C2496_=_C2823( C2496 C2823 ) C2496_=_C2889( C2496 C2889 ) \nC2496_=_C2919( C2496 C2919 ) C2496_=_C3168( C2496 C3168 ) C2496_=_C3234( C2496 C3234 ) C2496_=_C3277( C2496 C3277 ) C2496_=_C3278( C2496 C3278 ) C2496_=_C3279( C2496 C3279 ) \nC2496_=_C3280( C2496 C3280 ) C2496_=_C3281( C2496 C3281 ) C2496_=_C3282( C2496 C3282 ) C2496_=_C3283( C2496 C3283 ) C2496_=_C3284( C2496 C3284 ) C2496_=_C3285( C2496 C3285 ) \nC2496_=_C3286( C2496 C3286 ) C2496_=_C3287( C2496 C3287 ) C2551_=_C2554( C2551 C2554 ) C2551_=_C2605( C2551 C2605 ) C2551_=_C2622( C2551 C2622 ) C2551_=_C2761( C2551 C2761 ) \nC2551_=_C2886( C2551 C2886 ) C2551_=_C2916( C2551 C2916 ) C2551_=_C2917( C2551 C2917 ) C2551_=_C2918( C2551 C2918 ) C2551_=_C2919( C2551 C2919 ) C2551_=_C2920( C2551 C2920 ) \nC2551_=_C2921( C2551 C2921 ) C2551_=_C2922( C2551 C2922 ) C2551_=_C2923( C2551 C2923 ) C2551_=_C2924( C2551 C2924 ) C2551_=_C2925( C2551 C2925 ) C2551_=_C2926( C2551 C2926 ) \nC2551_=_C2927( C2551 C2927 ) C2551_=_C2928( C2551 C2928 ) C2551_=_C2929( C2551 C2929 ) C2554_=_C2585( C2554 C2585 ) C2554_=_C2608( C2554 C2608 ) C2554_=_C2625( C2554 C2625 ) \nC2554_=_C2763( C2554 C2763 ) C2554_=_C2823( C2554 C2823 ) C2554_=_C2889( C2554 C2889 ) C2554_=_C2919( C2554 C2919 ) C2554_=_C3168( C2554 C3168 ) C2554_=_C3234( C2554 C3234 ) \nC2554_=_C3277( C2554 C3277 ) C2554_=_C3278( C2554 C3278 ) C2554_=_C3279( C2554 C3279 ) C2554_=_C3280( C2554 C3280 ) C2554_=_C3281( C2554 C3281 ) C2554_=_C3282( C2554 C3282 ) \nC2554_=_C3283( C2554 C3283 ) C2554_=_C3284( C2554 C3284 ) C2554_=_C3285( C2554 C3285 ) C2554_=_C3286( C2554 C3286 ) C2554_=_C3287( C2554 C3287 ) C2585_=_C2608( C2585 C2608 ) \nC2585_=_C2625( C2585 C2625 ) C2585_=_C2763( C2585 C2763 ) C2585_=_C2823( C2585 C2823 ) C2585_=_C2889( C2585 C2889 ) C2585_=_C2919( C2585 C2919 ) C2585_=_C3168( C2585 C3168 ) \nC2585_=_C3234( C2585 C3234 ) C2585_=_C3277( C2585 C3277 ) C2585_=_C3278( C2585 C3278 ) C2585_=_C3279( C2585 C3279 ) C2585_=_C3280( C2585 C3280 ) C2585_=_C3281( C2585 C3281 ) \nC2585_=_C3282( C2585 C3282 ) C2585_=_C3283( C2585 C3283 ) C2585_=_C3284( C2585 C3284 ) C2585_=_C3285( C2585 C3285 ) C2585_=_C3286( C2585 C3286 ) C2585_=_C3287( C2585 C3287 ) \nC2605_=_C2608( C2605 C2608 ) C2605_=_C2622( C2605 C2622 ) C2605_=_C2761( C2605 C2761 ) C2605_=_C2886( C2605 C2886 ) C2605_=_C2916( C2605 C2916 ) C2605_=_C2917( C2605 C2917 ) \nC2605_=_C2918( C2605 C2918 ) C2605_=_C2919( C2605 C2919 ) C2605_=_C2920( C2605 C2920 ) C2605_=_C2921( C2605 C2921 ) C2605_=_C2922( C2605 C2922 ) C2605_=_C2923( C2605 C2923 ) \nC2605_=_C2924( C2605 C2924 ) C2605_=_C2925( C2605 C2925 ) C2605_=_C2926( C2605 C2926 ) C2605_=_C2927( C2605 C2927 ) C2605_=_C2928( C2605 C2928 ) C2605_=_C2929( C2605 C2929 ) \nC2608_=_C2625( C2608 C2625 ) C2608_=_C2763( C2608 C2763 ) C2608_=_C2823( C2608 C2823 ) C2608_=_C2889( C2608 C2889 ) C2608_=_C2919( C2608 C2919 ) C2608_=_C3168( C2608 C3168 ) \nC2608_=_C3234( C2608 C3234 ) C2608_=_C3277( C2608 C3277 ) C2608_=_C3278( C2608 C3278 ) C2608_=_C3279( C2608 C3279 ) C2608_=_C3280( C2608 C3280 ) C2608_=_C3281( C2608 C3281 ) \nC2608_=_C3282( C2608 C3282 ) C2608_=_C3283( C2608 C3283 ) C2608_=_C3284( C2608 C3284 ) C2608_=_C3285( C2608 C3285 ) C2608_=_C3286( C2608 C3286 ) C2608_=_C3287( C2608 C3287 ) \nC2622_=_C2625( C2622 C2625 ) C2622_=_C2761( C2622 C2761 ) C2622_=_C2886( C2622 C2886 ) C2622_=_C2916( C2622 C2916 ) C2622_=_C2917( C2622 C2917 ) C2622_=_C2918( C2622 C2918 ) \nC2622_=_C2919( C2622 C2919 ) C2622_=_C2920( C2622 C2920 ) C2622_=_C2921( C2622 C2921 ) C2622_=_C2922( C2622 C2922 ) C2622_=_C2923( C2622 C2923 ) C2622_=_C2924( C2622 C2924 ) \nC2622_=_C2925( C2622 C2925 ) C2622_=_C2926( C2622 C2926 ) C2622_=_C2927( C2622 C2927 ) C2622_=_C2928( C2622 C2928 ) C2622_=_C2929( C2622 C2929 ) C2625_=_C2763( C2625 C2763 ) \nC2625_=_C2823( C2625 C2823 ) C2625_=_C2889( C2625 C2889 ) C2625_=_C2919( C2625 C2919 ) C2625_=_C3168( C2625 C3168 ) C2625_=_C3234( C2625 C3234 ) C2625_=_C3277( C2625 C3277 ) \nC2625_=_C3278( C2625 C3278 ) C2625_=_C3279( C2625 C3279 ) C2625_=_C3280( C2625 C3280 ) C2625_=_C3281( C2625 C3281 ) C2625_=_C3282( C2625 C3282 ) C2625_=_C3283( C2625 C3283 ) \nC2625_=_C3284( C2625 C3284 ) C2625_=_C3285( C2625 C3285 ) C2625_=_C3286( C2625 C3286 ) C2625_=_C3287( C2625 C3287 ) C2761_=_C2763( C2761 C2763 ) C2761_=_C2886( C2761 C2886 ) \nC2761_=_C2916( C2761 C2916 ) C2761_=_C2917( C2761 C2917 ) C2761_=_C2918( C2761 C2918 ) C2761_=_C2919( C2761 C2919 ) C2761_=_C2920( C2761 C2920 ) C2761_=_C2921( C2761 C2921 ) \nC2761_=_C2922( C2761 C2922 ) C2761_=_C2923( C2761 C2923 ) C2761_=_C2924( C2761 C2924 ) C2761_=_C2925( C2761 C2925 ) C2761_=_C2926( C2761 C2926 ) C2761_=_C2927( C2761 C2927 ) \nC2761_=_C2928( C2761 C2928 ) C2761_=_C2929( C2761 C2929 ) C2763_=_C2823( C2763 C2823 ) C2763_=_C2889( C2763 C2889 ) C2763_=_C2919( C2763 C2919 ) C2763_=_C3168( C2763 C3168 ) \nC2763_=_C3234( C2763 C3234 ) C2763_=_C3277( C2763 C3277 ) C2763_=_C3278( C2763 C3278 ) C2763_=_C3279( C2763 C3279 ) C2763_=_C3280( C2763 C3280 ) C2763_=_C3281( C2763 C3281 ) \nC2763_=_C3282( C2763 C3282 ) C2763_=_C3283( C2763 C3283 ) C2763_=_C3284( C2763 C3284 ) C2763_=_C3285( C2763 C3285 ) C2763_=_C3286( C2763 C3286 ) C2763_=_C3287( C2763 C3287 ) \nC2823_=_C2889( C2823 C2889 ) C2823_=_C2919( C2823 C2919 ) C2823_=_C3168( C2823 C3168 ) C2823_=_C3234( C2823 C3234 ) C2823_=_C3277( C2823 C3277 ) C2823_=_C3278( C2823 C3278 ) \nC2823_=_C3279( C2823 C3279 ) C2823_=_C3280( C2823 C3280 ) C2823_=_C3281( C2823 C3281 ) C2823_=_C3282( C2823 C3282 ) C2823_=_C3283( C2823 C3283 ) C2823_=_C3284( C2823 C3284 ) \nC2823_=_C3285( C2823 C3285 ) C2823_=_C3286( C2823 C3286 ) C2823_=_C3287( C2823 C3287 ) C2886_=_C2889( C2886 C2889 ) C2886_=_C2916( C2886 C2916 ) C2886_=_C2917( C2886 C2917 ) \nC2886_=_C2918( C2886 C2918 ) C2886_=_C2919( C2886 C2919 ) C2886_=_C2920( C2886 C2920 ) C2886_=_C2921( C2886 C2921 ) C2886_=_C2922( C2886 C2922 ) C2886_=_C2923( C2886 C2923 ) \nC2886_=_C2924( C2886 C2924 ) C2886_=_C2925( C2886 C2925 ) C2886_=_C2926( C2886 C2926 ) C2886_=_C2927( C2886 C2927 ) C2886_=_C2928( C2886 C2928 ) C2886_=_C2929( C2886 C2929 ) \nC2889_=_C2919( C2889 C2919 ) C2889_=_C3168( C2889 C3168 ) C2889_=_C3234( C2889 C3234 ) C2889_=_C3277( C2889 C3277 ) C2889_=_C3278( C2889 C3278 ) C2889_=_C3279( C2889 C3279 ) \nC2889_=_C3280( C2889 C3280 ) C2889_=_C3281( C2889 C3281 ) C2889_=_C3282( C2889 C3282 ) C2889_=_C3283( C2889 C3283 ) C2889_=_C3284( C2889 C3284 ) C2889_=_C3285( C2889 C3285 ) \nC2889_=_C3286( C2889 C3286 ) C2889_=_C3287( C2889 C328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2929( C2916 C2929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9_=_C2920( C2919 C2920 ) C2919_=_C2921( C2919 C2921 ) C2919_=_C2922( C2919 C2922 ) C2919_=_C2923( C2919 C2923 ) \nC2919_=_C2924( C2919 C2924 ) C2919_=_C2925( C2919 C2925 ) C2919_=_C2926( C2919 C2926 ) C2919_=_C2927( C2919 C2927 ) C2919_=_C2928( C2919 C2928 ) C2919_=_C2929( C2919 C2929 ) \nC2919_=_C3168( C2919 C3168 ) C2919_=_C3234( C2919 C3234 ) C2919_=_C3277( C2919 C3277 ) C2919_=_C3278( C2919 C3278 ) C2919_=_C3279( C2919 C3279 ) C2919_=_C3280( C2919 C3280 ) \nC2919_=_C3281( C2919 C3281 ) C2919_=_C3282( C2919 C3282 ) C2919_=_C3283( C2919 C3283 ) C2919_=_C3284( C2919 C3284 ) C2919_=_C3285( C2919 C3285 ) C2919_=_C3286( C2919 C3286 ) \nC2919_=_C3287( C2919 C3287 ) C2920_=_C2921( C2920 C2921 ) C2920_=_C2922( C2920 C2922 ) C2920_=_C2923( C2920 C2923 ) C2920_=_C2924( C2920 C2924 ) C2920_=_C2925( C2920 C2925 ) \nC2920_=_C2926( C2920 C2926 ) C2920_=_C2927( C2920 C2927 ) C2920_=_C2928( C2920 C2928 ) C2920_=_C2929( C2920 C2929 ) C2921_=_C2922( C2921 C2922 ) C2921_=_C2923( C2921 C2923 ) \nC2921_=_C2924( C2921 C2924 ) C2921_=_C2925( C2921 C2925 ) C2921_=_C2926( C2921 C2926 ) C2921_=_C2927( C2921 C2927 ) C2921_=_C2928( C2921 C2928 ) C2921_=_C2929(</w:t>
      </w:r>
    </w:p>
    <w:p>
      <w:pPr>
        <w:pStyle w:val="PreformattedText"/>
        <w:bidi w:val="0"/>
        <w:spacing w:before="0" w:after="0"/>
        <w:jc w:val="left"/>
        <w:rPr/>
      </w:pPr>
      <w:r>
        <w:rPr/>
        <w:t xml:space="preserve"> </w:t>
      </w:r>
      <w:r>
        <w:rPr/>
        <w:t>C2921 C2929 ) \nC2922_=_C2923( C2922 C2923 ) C2922_=_C2924( C2922 C2924 ) C2922_=_C2925( C2922 C2925 ) C2922_=_C2926( C2922 C2926 ) C2922_=_C2927( C2922 C2927 ) C2922_=_C2928( C2922 C2928 ) \nC2922_=_C2929( C2922 C2929 ) C2923_=_C2924( C2923 C2924 ) C2923_=_C2925( C2923 C2925 ) C2923_=_C2926( C2923 C2926 ) C2923_=_C2927( C2923 C2927 ) C2923_=_C2928( C2923 C2928 ) \nC2923_=_C2929( C2923 C2929 ) C2924_=_C2925( C2924 C2925 ) C2924_=_C2926( C2924 C2926 ) C2924_=_C2927( C2924 C2927 ) C2924_=_C2928( C2924 C2928 ) C2924_=_C2929( C2924 C2929 ) \nC2925_=_C2926( C2925 C2926 ) C2925_=_C2927( C2925 C2927 ) C2925_=_C2928( C2925 C2928 ) C2925_=_C2929( C2925 C2929 ) C2926_=_C2927( C2926 C2927 ) C2926_=_C2928( C2926 C2928 ) \nC2926_=_C2929( C2926 C2929 ) C2927_=_C2928( C2927 C2928 ) C2927_=_C2929( C2927 C2929 ) C2927_=_C3282( C2927 C3282 ) C2928_=_C2929( C2928 C2929 ) C3168_=_C3234( C3168 C3234 ) \nC3168_=_C3277( C3168 C3277 ) C3168_=_C3278( C3168 C3278 ) C3168_=_C3279( C3168 C3279 ) C3168_=_C3280( C3168 C3280 ) C3168_=_C3281( C3168 C3281 ) C3168_=_C3282( C3168 C3282 ) \nC3168_=_C3283( C3168 C3283 ) C3168_=_C3284( C3168 C3284 ) C3168_=_C3285( C3168 C3285 ) C3168_=_C3286( C3168 C3286 ) C3168_=_C3287( C3168 C3287 ) C3234_=_C3277( C3234 C3277 ) \nC3234_=_C3278( C3234 C3278 ) C3234_=_C3279( C3234 C3279 ) C3234_=_C3280( C3234 C3280 ) C3234_=_C3281( C3234 C3281 ) C3234_=_C3282( C3234 C3282 ) C3234_=_C3283( C3234 C3283 ) \nC3234_=_C3284( C3234 C3284 ) C3234_=_C3285( C3234 C3285 ) C3234_=_C3286( C3234 C3286 ) C3234_=_C3287( C3234 C3287 ) C3277_=_C3278( C3277 C3278 ) C3277_=_C3279( C3277 C3279 ) \nC3277_=_C3280( C3277 C3280 ) C3277_=_C3281( C3277 C3281 ) C3277_=_C3282( C3277 C3282 ) C3277_=_C3283( C3277 C3283 ) C3277_=_C3284( C3277 C3284 ) C3277_=_C3285( C3277 C3285 ) \nC3277_=_C3286( C3277 C3286 ) C3277_=_C3287( C3277 C3287 ) C3278_=_C3279( C3278 C3279 ) C3278_=_C3280( C3278 C3280 ) C3278_=_C3281( C3278 C3281 ) C3278_=_C3282( C3278 C3282 ) \nC3278_=_C3283( C3278 C3283 ) C3278_=_C3284( C3278 C3284 ) C3278_=_C3285( C3278 C3285 ) C3278_=_C3286( C3278 C3286 ) C3278_=_C3287( C3278 C3287 ) C3279_=_C3280( C3279 C3280 ) \nC3279_=_C3281( C3279 C3281 ) C3279_=_C3282( C3279 C3282 ) C3279_=_C3283( C3279 C3283 ) C3279_=_C3284( C3279 C3284 ) C3279_=_C3285( C3279 C3285 ) C3279_=_C3286( C3279 C3286 ) \nC3279_=_C3287( C3279 C3287 ) C3280_=_C3281( C3280 C3281 ) C3280_=_C3282( C3280 C3282 ) C3280_=_C3283( C3280 C3283 ) C3280_=_C3284( C3280 C3284 ) C3280_=_C3285( C3280 C3285 ) \nC3280_=_C3286( C3280 C3286 ) C3280_=_C3287( C3280 C3287 ) C3281_=_C3282( C3281 C3282 ) C3281_=_C3283( C3281 C3283 ) C3281_=_C3284( C3281 C3284 ) C3281_=_C3285( C3281 C3285 ) \nC3281_=_C3286( C3281 C3286 ) C3281_=_C3287( C3281 C3287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5_=_C3286( C3285 C3286 ) C3285_=_C3287( C3285 C3287 ) C3286_=_C3287( C3286 C3287 ) "];206-&gt;294[label="54: C348 C460 C507 C509 C640 \nC770 C772 C820 C822 C1005 C1490 \nC2091 C2125 C2127 C2475 C2496 C2551 \nC2554 C2585 C2605 C2608 C2622 C2625 \nC2761 C2763 C2823 C2886 C2889 C2916 \nC2917 C2918 C2920 C2921 C2922 C2923 \nC2924 C2925 C2926 C2927 C2928 C2929 \nC3168 C3234 C3277 C3278 C3279 C3280 \nC3281 C3282 C3283 C3284 C3285 C3286 \nC3287 \n712: C348_=_C507 ,C348_=_C770 ,C348_=_C820 ,C348_=_C1005 ,C348_=_C1490 ,\nC348_=_C2091 ,C348_=_C2125 ,C348_=_C2475 ,C348_=_C2551 ,C348_=_C2605 ,C348_=_C2622 ,\nC348_=_C2761 ,C348_=_C2886 ,C348_=_C2916 ,C348_=_C2917 ,C348_=_C2918 ,C348_=_C2920 ,\nC348_=_C2921 ,C348_=_C2922 ,C348_=_C2923 ,C348_=_C2924 ,C348_=_C2925 ,C348_=_C2926 ,\nC348_=_C2927 ,C348_=_C2928 ,C348_=_C2929 ,C460_=_C509 ,C460_=_C640 ,C460_=_C772 ,\nC460_=_C822 ,C460_=_C2127 ,C460_=_C2496 ,C460_=_C2554 ,C460_=_C2585 ,C460_=_C2608 ,\nC460_=_C2625 ,C460_=_C2763 ,C460_=_C2823 ,C460_=_C2889 ,C460_=_C3168 ,C460_=_C3234 ,\nC460_=_C3277 ,C460_=_C3278 ,C460_=_C3279 ,C460_=_C3280 ,C460_=_C3281 ,C460_=_C3282 ,\nC460_=_C3283 ,C460_=_C3284 ,C460_=_C3285 ,C460_=_C3286 ,C460_=_C3287 ,C507_=_C509 ,\nC507_=_C770 ,C507_=_C820 ,C507_=_C1005 ,C507_=_C1490 ,C507_=_C2091 ,C507_=_C2125 ,\nC507_=_C2475 ,C507_=_C2551 ,C507_=_C2605 ,C507_=_C2622 ,C507_=_C2761 ,C507_=_C2886 ,\nC507_=_C2916 ,C507_=_C2917 ,C507_=_C2918 ,C507_=_C2920 ,C507_=_C2921 ,C507_=_C2922 ,\nC507_=_C2923 ,C507_=_C2924 ,C507_=_C2925 ,C507_=_C2926 ,C507_=_C2927 ,C507_=_C2928 ,\nC507_=_C2929 ,C509_=_C640 ,C509_=_C772 ,C509_=_C822 ,C509_=_C2127 ,C509_=_C2496 ,\nC509_=_C2554 ,C509_=_C2585 ,C509_=_C2608 ,C509_=_C2625 ,C509_=_C2763 ,C509_=_C2823 ,\nC509_=_C2889 ,C509_=_C3168 ,C509_=_C3234 ,C509_=_C3277 ,C509_=_C3278 ,C509_=_C3279 ,\nC509_=_C3280 ,C509_=_C3281 ,C509_=_C3282 ,C509_=_C3283 ,C509_=_C3284 ,C509_=_C3285 ,\nC509_=_C3286 ,C509_=_C3287 ,C640_=_C772 ,C640_=_C822 ,C640_=_C2127 ,C640_=_C2496 ,\nC640_=_C2554 ,C640_=_C2585 ,C640_=_C2608 ,C640_=_C2625 ,C640_=_C2763 ,C640_=_C2823 ,\nC640_=_C2889 ,C640_=_C3168 ,C640_=_C3234 ,C640_=_C3277 ,C640_=_C3278 ,C640_=_C3279 ,\nC640_=_C3280 ,C640_=_C3281 ,C640_=_C3282 ,C640_=_C3283 ,C640_=_C3284 ,C640_=_C3285 ,\nC640_=_C3286 ,C640_=_C3287 ,C770_=_C772 ,C770_=_C820 ,C770_=_C1005 ,C770_=_C1490 ,\nC770_=_C2091 ,C770_=_C2125 ,C770_=_C2475 ,C770_=_C2551 ,C770_=_C2605 ,C770_=_C2622 ,\nC770_=_C2761 ,C770_=_C2886 ,C770_=_C2916 ,C770_=_C2917 ,C770_=_C2918 ,C770_=_C2920 ,\nC770_=_C2921 ,C770_=_C2922 ,C770_=_C2923 ,C770_=_C2924 ,C770_=_C2925 ,C770_=_C2926 ,\nC770_=_C2927 ,C770_=_C2928 ,C770_=_C2929 ,C772_=_C822 ,C772_=_C2127 ,C772_=_C2496 ,\nC772_=_C2554 ,C772_=_C2585 ,C772_=_C2608 ,C772_=_C2625 ,C772_=_C2763 ,C772_=_C2823 ,\nC772_=_C2889 ,C772_=_C3168 ,C772_=_C3234 ,C772_=_C3277 ,C772_=_C3278 ,C772_=_C3279 ,\nC772_=_C3280 ,C772_=_C3281 ,C772_=_C3282 ,C772_=_C3283 ,C772_=_C3284 ,C772_=_C3285 ,\nC772_=_C3286 ,C772_=_C3287 ,C820_=_C822 ,C820_=_C1005 ,C820_=_C1490 ,C820_=_C2091 ,\nC820_=_C2125 ,C820_=_C2475 ,C820_=_C2551 ,C820_=_C2605 ,C820_=_C2622 ,C820_=_C2761 ,\nC820_=_C2886 ,C820_=_C2916 ,C820_=_C2917 ,C820_=_C2918 ,C820_=_C2920 ,C820_=_C2921 ,\nC820_=_C2922 ,C820_=_C2923 ,C820_=_C2924 ,C820_=_C2925 ,C820_=_C2926 ,C820_=_C2927 ,\nC820_=_C2928 ,C820_=_C2929 ,C822_=_C2127 ,C822_=_C2496 ,C822_=_C2554 ,C822_=_C2585 ,\nC822_=_C2608 ,C822_=_C2625 ,C822_=_C2763 ,C822_=_C2823 ,C822_=_C2889 ,C822_=_C3168 ,\nC822_=_C3234 ,C822_=_C3277 ,C822_=_C3278 ,C822_=_C3279 ,C822_=_C3280 ,C822_=_C3281 ,\nC822_=_C3282 ,C822_=_C3283 ,C822_=_C3284 ,C822_=_C3285 ,C822_=_C3286 ,C822_=_C3287 ,\nC1005_=_C1490 ,C1005_=_C2091 ,C1005_=_C2125 ,C1005_=_C2475 ,C1005_=_C2551 ,C1005_=_C2605 ,\nC1005_=_C2622 ,C1005_=_C2761 ,C1005_=_C2886 ,C1005_=_C2916 ,C1005_=_C2917 ,C1005_=_C2918 ,\nC1005_=_C2920 ,C1005_=_C2921 ,C1005_=_C2922 ,C1005_=_C2923 ,C1005_=_C2924 ,C1005_=_C2925 ,\nC1005_=_C2926 ,C1005_=_C2927 ,C1005_=_C2928 ,C1005_=_C2929 ,C1490_=_C2091 ,C1490_=_C2125 ,\nC1490_=_C2475 ,C1490_=_C2551 ,C1490_=_C2605 ,C1490_=_C2622 ,C1490_=_C2761 ,C1490_=_C2886 ,\nC1490_=_C2916 ,C1490_=_C2917 ,C1490_=_C2918 ,C1490_=_C2920 ,C1490_=_C2921 ,C1490_=_C2922 ,\nC1490_=_C2923 ,C1490_=_C2924 ,C1490_=_C2925 ,C1490_=_C2926 ,C1490_=_C2927 ,C1490_=_C2928 ,\nC1490_=_C2929 ,C2091_=_C2125 ,C2091_=_C2475 ,C2091_=_C2551 ,C2091_=_C2605 ,C2091_=_C2622 ,\nC2091_=_C2761 ,C2091_=_C2886 ,C2091_=_C2916 ,C2091_=_C2917 ,C2091_=_C2918 ,C2091_=_C2920 ,\nC2091_=_C2921 ,C2091_=_C2922 ,C2091_=_C2923 ,C2091_=_C2924 ,C2091_=_C2925 ,C2091_=_C2926 ,\nC2091_=_C2927 ,C2091_=_C2928 ,C2091_=_C2929 ,C2125_=_C2127 ,C2125_=_C2475 ,C2125_=_C2551 ,\nC2125_=_C2605 ,C2125_=_C2622 ,C2125_=_C2761 ,C2125_=_C2886 ,C2125_=_C2916 ,C2125_=_C2917 ,\nC2125_=_C2918 ,C2125_=_C2920 ,C2125_=_C2921 ,C2125_=_C2922 ,C2125_=_C2923 ,C2125_=_C2924 ,\nC2125_=_C2925 ,C2125_=_C2926 ,C2125_=_C2927 ,C2125_=_C2928 ,C2125_=_C2929 ,C2127_=_C2496 ,\nC2127_=_C2554 ,C2127_=_C2585 ,C2127_=_C2608 ,C2127_=_C2625 ,C2127_=_C2763 ,C2127_=_C2823 ,\nC2127_=_C2889 ,C2127_=_C3168 ,C2127_=_C3234 ,C2127_=_C3277 ,C2127_=_C3278 ,C2127_=_C3279 ,\nC2127_=_C3280 ,C2127_=_C3281 ,C2127_=_C3282 ,C2127_=_C3283 ,C2127_=_C3284 ,C2127_=_C3285 ,\nC2127_=_C3286 ,C2127_=_C3287 ,C2475_=_C2551 ,C2475_=_C2605 ,C2475_=_C2622 ,C2475_=_C2761 ,\nC2475_=_C2886 ,C2475_=_C2916 ,C2475_=_C2917 ,C2475_=_C2918 ,C2475_=_C2920 ,C2475_=_C2921 ,\nC2475_=_C2922 ,C2475_=_C2923 ,C2475_=_C2924 ,C2475_=_C2925 ,C2475_=_C2926 ,C2475_=_C2927 ,\nC2475_=_C2928 ,C2475_=_C2929 ,C2496_=_C2554 ,C2496_=_C2585 ,C2496_=_C2608 ,C2496_=_C2625 ,\nC2496_=_C2763 ,C2496_=_C2823 ,C2496_=_C2889 ,C2496_=_C3168 ,C2496_=_C3234 ,C2496_=_C3277 ,\nC2496_=_C3278 ,C2496_=_C3279 ,C2496_=_C3280 ,C2496_=_C3281 ,C2496_=_C3282 ,C2496_=_C3283 ,\nC2496_=_C3284 ,C2496_=_C3285 ,C2496_=_C3286 ,C2496_=_C3287 ,C2551_=_C2554 ,C2551_=_C2605 ,\nC2551_=_C2622 ,C2551_=_C2761 ,C2551_=_C2886 ,C2551_=_C2916 ,C2551_=_C2917 ,C2551_=_C2918 ,\nC2551_=_C2920 ,C2551_=_C2921 ,C2551_=_C2922 ,C2551_=_C2923 ,C2551_=_C2924 ,C2551_=_C2925 ,\nC2551_=_C2926 ,C2551_=_C2927 ,C2551_=_C2928 ,C2551_=_C2929 ,C2554_=_C2585 ,C2554_=_C2608 ,\nC2554_=_C2625 ,C2554_=_C2763 ,C2554_=_C2823 ,C2554_=_C2889 ,C2554_=_C3168 ,C2554_=_C3234 ,\nC2554_=_C3277 ,C2554_=_C3278 ,C2554_=_C3279 ,C2554_=_C3280 ,C2554_=_C3281 ,C2554_=_C3282 ,\nC2554_=_C3283 ,C2554_=_C3284 ,C2554_=_C3285 ,C2554_=_C3286 ,C2554_=_C3287 ,C2585_=_C2608 ,\nC2585_=_C2625 ,C2585_=_C2763 ,C2585_=_C2823 ,C2585_=_C2889 ,C2585_=_C3168 ,C2585_=_C3234 ,\nC2585_=_C3277 ,C2585_=_C3278 ,C2585_=_C3279 ,C2585_=_C3280 ,C2585_=_C3281 ,C2585_=_C3282 ,\nC2585_=_C3283 ,C2585_=_C3284 ,C2585_=_C3285 ,C2585_=_C3286 ,C2585_=_C3287 ,C2605_=_C2608 ,\nC2605_=_C2622 ,C2605_=_C2761 ,C2605_=_C2886 ,C2605_=_C2916 ,C2605_=_C2917 ,C2605_=_C2918 ,\nC2605_=_C2920 ,C2605_=_C2921 ,C2605_=_C2922 ,C2605_=_C2923 ,C2605_=_C2924 ,C2605_=_C2925 ,\nC2605_=_C2926 ,C2605_=_C2927</w:t>
      </w:r>
    </w:p>
    <w:p>
      <w:pPr>
        <w:pStyle w:val="PreformattedText"/>
        <w:bidi w:val="0"/>
        <w:spacing w:before="0" w:after="0"/>
        <w:jc w:val="left"/>
        <w:rPr/>
      </w:pPr>
      <w:r>
        <w:rPr/>
        <w:t xml:space="preserve"> </w:t>
      </w:r>
      <w:r>
        <w:rPr/>
        <w:t>,C2605_=_C2928 ,C2605_=_C2929 ,C2608_=_C2625 ,C2608_=_C2763 ,\nC2608_=_C2823 ,C2608_=_C2889 ,C2608_=_C3168 ,C2608_=_C3234 ,C2608_=_C3277 ,C2608_=_C3278 ,\nC2608_=_C3279 ,C2608_=_C3280 ,C2608_=_C3281 ,C2608_=_C3282 ,C2608_=_C3283 ,C2608_=_C3284 ,\nC2608_=_C3285 ,C2608_=_C3286 ,C2608_=_C3287 ,C2622_=_C2625 ,C2622_=_C2761 ,C2622_=_C2886 ,\nC2622_=_C2916 ,C2622_=_C2917 ,C2622_=_C2918 ,C2622_=_C2920 ,C2622_=_C2921 ,C2622_=_C2922 ,\nC2622_=_C2923 ,C2622_=_C2924 ,C2622_=_C2925 ,C2622_=_C2926 ,C2622_=_C2927 ,C2622_=_C2928 ,\nC2622_=_C2929 ,C2625_=_C2763 ,C2625_=_C2823 ,C2625_=_C2889 ,C2625_=_C3168 ,C2625_=_C3234 ,\nC2625_=_C3277 ,C2625_=_C3278 ,C2625_=_C3279 ,C2625_=_C3280 ,C2625_=_C3281 ,C2625_=_C3282 ,\nC2625_=_C3283 ,C2625_=_C3284 ,C2625_=_C3285 ,C2625_=_C3286 ,C2625_=_C3287 ,C2761_=_C2763 ,\nC2761_=_C2886 ,C2761_=_C2916 ,C2761_=_C2917 ,C2761_=_C2918 ,C2761_=_C2920 ,C2761_=_C2921 ,\nC2761_=_C2922 ,C2761_=_C2923 ,C2761_=_C2924 ,C2761_=_C2925 ,C2761_=_C2926 ,C2761_=_C2927 ,\nC2761_=_C2928 ,C2761_=_C2929 ,C2763_=_C2823 ,C2763_=_C2889 ,C2763_=_C3168 ,C2763_=_C3234 ,\nC2763_=_C3277 ,C2763_=_C3278 ,C2763_=_C3279 ,C2763_=_C3280 ,C2763_=_C3281 ,C2763_=_C3282 ,\nC2763_=_C3283 ,C2763_=_C3284 ,C2763_=_C3285 ,C2763_=_C3286 ,C2763_=_C3287 ,C2823_=_C2889 ,\nC2823_=_C3168 ,C2823_=_C3234 ,C2823_=_C3277 ,C2823_=_C3278 ,C2823_=_C3279 ,C2823_=_C3280 ,\nC2823_=_C3281 ,C2823_=_C3282 ,C2823_=_C3283 ,C2823_=_C3284 ,C2823_=_C3285 ,C2823_=_C3286 ,\nC2823_=_C3287 ,C2886_=_C2889 ,C2886_=_C2916 ,C2886_=_C2917 ,C2886_=_C2918 ,C2886_=_C2920 ,\nC2886_=_C2921 ,C2886_=_C2922 ,C2886_=_C2923 ,C2886_=_C2924 ,C2886_=_C2925 ,C2886_=_C2926 ,\nC2886_=_C2927 ,C2886_=_C2928 ,C2886_=_C2929 ,C2889_=_C3168 ,C2889_=_C3234 ,C2889_=_C3277 ,\nC2889_=_C3278 ,C2889_=_C3279 ,C2889_=_C3280 ,C2889_=_C3281 ,C2889_=_C3282 ,C2889_=_C3283 ,\nC2889_=_C3284 ,C2889_=_C3285 ,C2889_=_C3286 ,C2889_=_C3287 ,C2916_=_C2917 ,C2916_=_C2918 ,\nC2916_=_C2920 ,C2916_=_C2921 ,C2916_=_C2922 ,C2916_=_C2923 ,C2916_=_C2924 ,C2916_=_C2925 ,\nC2916_=_C2926 ,C2916_=_C2927 ,C2916_=_C2928 ,C2916_=_C2929 ,C2917_=_C2918 ,C2917_=_C2920 ,\nC2917_=_C2921 ,C2917_=_C2922 ,C2917_=_C2923 ,C2917_=_C2924 ,C2917_=_C2925 ,C2917_=_C2926 ,\nC2917_=_C2927 ,C2917_=_C2928 ,C2917_=_C2929 ,C2918_=_C2920 ,C2918_=_C2921 ,C2918_=_C2922 ,\nC2918_=_C2923 ,C2918_=_C2924 ,C2918_=_C2925 ,C2918_=_C2926 ,C2918_=_C2927 ,C2918_=_C2928 ,\nC2918_=_C2929 ,C2920_=_C2921 ,C2920_=_C2922 ,C2920_=_C2923 ,C2920_=_C2924 ,C2920_=_C2925 ,\nC2920_=_C2926 ,C2920_=_C2927 ,C2920_=_C2928 ,C2920_=_C2929 ,C2921_=_C2922 ,C2921_=_C2923 ,\nC2921_=_C2924 ,C2921_=_C2925 ,C2921_=_C2926 ,C2921_=_C2927 ,C2921_=_C2928 ,C2921_=_C2929 ,\nC2922_=_C2923 ,C2922_=_C2924 ,C2922_=_C2925 ,C2922_=_C2926 ,C2922_=_C2927 ,C2922_=_C2928 ,\nC2922_=_C2929 ,C2923_=_C2924 ,C2923_=_C2925 ,C2923_=_C2926 ,C2923_=_C2927 ,C2923_=_C2928 ,\nC2923_=_C2929 ,C2924_=_C2925 ,C2924_=_C2926 ,C2924_=_C2927 ,C2924_=_C2928 ,C2924_=_C2929 ,\nC2925_=_C2926 ,C2925_=_C2927 ,C2925_=_C2928 ,C2925_=_C2929 ,C2926_=_C2927 ,C2926_=_C2928 ,\nC2926_=_C2929 ,C2927_=_C2928 ,C2927_=_C2929 ,C2927_=_C3282 ,C2928_=_C2929 ,C3168_=_C3234 ,\nC3168_=_C3277 ,C3168_=_C3278 ,C3168_=_C3279 ,C3168_=_C3280 ,C3168_=_C3281 ,C3168_=_C3282 ,\nC3168_=_C3283 ,C3168_=_C3284 ,C3168_=_C3285 ,C3168_=_C3286 ,C3168_=_C3287 ,C3234_=_C3277 ,\nC3234_=_C3278 ,C3234_=_C3279 ,C3234_=_C3280 ,C3234_=_C3281 ,C3234_=_C3282 ,C3234_=_C3283 ,\nC3234_=_C3284 ,C3234_=_C3285 ,C3234_=_C3286 ,C3234_=_C3287 ,C3277_=_C3278 ,C3277_=_C3279 ,\nC3277_=_C3280 ,C3277_=_C3281 ,C3277_=_C3282 ,C3277_=_C3283 ,C3277_=_C3284 ,C3277_=_C3285 ,\nC3277_=_C3286 ,C3277_=_C3287 ,C3278_=_C3279 ,C3278_=_C3280 ,C3278_=_C3281 ,C3278_=_C3282 ,\nC3278_=_C3283 ,C3278_=_C3284 ,C3278_=_C3285 ,C3278_=_C3286 ,C3278_=_C3287 ,C3279_=_C3280 ,\nC3279_=_C3281 ,C3279_=_C3282 ,C3279_=_C3283 ,C3279_=_C3284 ,C3279_=_C3285 ,C3279_=_C3286 ,\nC3279_=_C3287 ,C3280_=_C3281 ,C3280_=_C3282 ,C3280_=_C3283 ,C3280_=_C3284 ,C3280_=_C3285 ,\nC3280_=_C3286 ,C3280_=_C3287 ,C3281_=_C3282 ,C3281_=_C3283 ,C3281_=_C3284 ,C3281_=_C3285 ,\nC3281_=_C3286 ,C3281_=_C3287 ,C3282_=_C3283 ,C3282_=_C3284 ,C3282_=_C3285 ,C3282_=_C3286 ,\nC3282_=_C3287 ,C3283_=_C3284 ,C3283_=_C3285 ,C3283_=_C3286 ,C3283_=_C3287 ,C3284_=_C3285 ,\nC3284_=_C3286 ,C3284_=_C3287 ,C3285_=_C3286 ,C3285_=_C3287 ,C3286_=_C3287 ,"];295[shape=box, label="id:295 level: 7\n56: C392 C446 C458 C497 C498 \nC499 C500 C501 C502 C503 C504 \nC505 C506 C507 C508 C509 C510 \nC511 C512 C513 C514 C515 C516 \nC517 C518 C519 C520 C521 C522 \nC523 C636 C1004 C1397 C1465 C1489 \nC1616 C2089 C2474 C2580 C2759 C2760 \nC2761 C2762 C2763 C2764 C2765 C2766 \nC2767 C2768 C2769 C2770 C2771 C2772 \nC2773 C2774 C2775 \n803: C392_=_C446( C392 C446 ) C392_=_C497( C392 C497 ) C392_=_C498( C392 C498 ) C392_=_C499( C392 C499 ) C392_=_C500( C392 C500 ) \nC392_=_C501( C392 C501 ) C392_=_C502( C392 C502 ) C392_=_C503( C392 C503 ) C392_=_C504( C392 C504 ) C392_=_C505( C392 C505 ) C392_=_C506( C392 C506 ) \nC392_=_C507( C392 C507 ) C392_=_C508( C392 C508 ) C392_=_C509( C392 C509 ) C392_=_C510( C392 C510 ) C392_=_C511( C392 C511 ) C392_=_C512( C392 C512 ) \nC392_=_C513( C392 C513 ) C392_=_C514( C392 C514 ) C392_=_C515( C392 C515 ) C392_=_C516( C392 C516 ) C392_=_C517( C392 C517 ) C392_=_C518( C392 C518 ) \nC392_=_C519( C392 C519 ) C392_=_C520( C392 C520 ) C392_=_C521( C392 C521 ) C392_=_C522( C392 C522 ) C392_=_C523( C392 C523 ) C446_=_C458( C446 C458 ) \nC446_=_C497( C446 C497 ) C446_=_C498( C446 C498 ) C446_=_C499( C446 C499 ) C446_=_C500( C446 C500 ) C446_=_C501( C446 C501 ) C446_=_C502( C446 C502 ) \nC446_=_C503( C446 C503 ) C446_=_C504( C446 C504 ) C446_=_C505( C446 C505 ) C446_=_C506( C446 C506 ) C446_=_C507( C446 C507 ) C446_=_C508( C446 C508 ) \nC446_=_C509( C446 C509 ) C446_=_C510( C446 C510 ) C446_=_C511( C446 C511 ) C446_=_C512( C446 C512 ) C446_=_C513( C446 C513 ) C446_=_C514( C446 C514 ) \nC446_=_C515( C446 C515 ) C446_=_C516( C446 C516 ) C446_=_C517( C446 C517 ) C446_=_C518( C446 C518 ) C446_=_C519( C446 C519 ) C446_=_C520( C446 C520 ) \nC446_=_C521( C446 C521 ) C446_=_C522( C446 C522 ) C446_=_C523( C446 C523 ) C458_=_C504( C458 C504 ) C458_=_C636( C458 C636 ) C458_=_C1004( C458 C1004 ) \nC458_=_C1397( C458 C1397 ) C458_=_C1465( C458 C1465 ) C458_=_C1489( C458 C1489 ) C458_=_C1616( C458 C1616 ) C458_=_C2089( C458 C2089 ) C458_=_C2474( C458 C2474 ) \nC458_=_C2580( C458 C2580 ) C458_=_C2759( C458 C2759 ) C458_=_C2760( C458 C2760 ) C458_=_C2761( C458 C2761 ) C458_=_C2762( C458 C2762 ) C458_=_C2763( C458 C2763 ) \nC458_=_C2764( C458 C2764 ) C458_=_C2765( C458 C2765 ) C458_=_C2766( C458 C2766 ) C458_=_C2767( C458 C2767 ) C458_=_C2768( C458 C2768 ) C458_=_C2769( C458 C2769 ) \nC458_=_C2770( C458 C2770 ) C458_=_C2771( C458 C2771 ) C458_=_C2772( C458 C2772 ) C458_=_C2773( C458 C2773 ) C458_=_C2774( C458 C2774 ) C458_=_C2775( C458 C2775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7_=_C522( C497 C522 ) C497_=_C523( C497 C523 ) C497_=_C636( C497 C636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1004( C498 C1004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1489( C499 C1489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w:t>
      </w:r>
    </w:p>
    <w:p>
      <w:pPr>
        <w:pStyle w:val="PreformattedText"/>
        <w:bidi w:val="0"/>
        <w:spacing w:before="0" w:after="0"/>
        <w:jc w:val="left"/>
        <w:rPr/>
      </w:pPr>
      <w:r>
        <w:rPr/>
        <w:t xml:space="preserve"> </w:t>
      </w:r>
      <w:r>
        <w:rPr/>
        <w:t>C501_=_C523( C501 C523 ) C501_=_C2089( C501 C2089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0( C502 C520 ) C502_=_C521( C502 C521 ) C502_=_C522( C502 C522 ) \nC502_=_C523( C502 C523 ) C502_=_C2474( C502 C2474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2580( C503 C2580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636( C504 C636 ) C504_=_C1004( C504 C1004 ) C504_=_C1397( C504 C1397 ) C504_=_C1465( C504 C1465 ) C504_=_C1489( C504 C1489 ) C504_=_C1616( C504 C1616 ) \nC504_=_C2089( C504 C2089 ) C504_=_C2474( C504 C2474 ) C504_=_C2580( C504 C2580 ) C504_=_C2759( C504 C2759 ) C504_=_C2760( C504 C2760 ) C504_=_C2761( C504 C2761 ) \nC504_=_C2762( C504 C2762 ) C504_=_C2763( C504 C2763 ) C504_=_C2764( C504 C2764 ) C504_=_C2765( C504 C2765 ) C504_=_C2766( C504 C2766 ) C504_=_C2767( C504 C2767 ) \nC504_=_C2768( C504 C2768 ) C504_=_C2769( C504 C2769 ) C504_=_C2770( C504 C2770 ) C504_=_C2771( C504 C2771 ) C504_=_C2772( C504 C2772 ) C504_=_C2773( C504 C2773 ) \nC504_=_C2774( C504 C2774 ) C504_=_C2775( C504 C2775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2759( C505 C275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2761( C507 C276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2762( C508 C276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2763( C509 C2763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2764( C510 C2764 ) C511_=_C512( C511 C512 ) C511_=_C513( C511 C513 ) \nC511_=_C514( C511 C514 ) C511_=_C515( C511 C515 ) C511_=_C516( C511 C516 ) C511_=_C517( C511 C517 ) C511_=_C518( C511 C518 ) C511_=_C519( C511 C519 ) \nC511_=_C520( C511 C520 ) C511_=_C521( C511 C521 ) C511_=_C522( C511 C522 ) C511_=_C523( C511 C523 ) C512_=_C513( C512 C513 ) C512_=_C514( C512 C514 ) \nC512_=_C515( C512 C515 ) C512_=_C516( C512 C516 ) C512_=_C517( C512 C517 ) C512_=_C518( C512 C518 ) C512_=_C519( C512 C519 ) C512_=_C520( C512 C520 ) \nC512_=_C521( C512 C521 ) C512_=_C522( C512 C522 ) C512_=_C523( C512 C523 ) C513_=_C514( C513 C514 ) C513_=_C515( C513 C515 ) C513_=_C516( C513 C516 ) \nC513_=_C517( C513 C517 ) C513_=_C518( C513 C518 ) C513_=_C519( C513 C519 ) C513_=_C520( C513 C520 ) C513_=_C521( C513 C521 ) C513_=_C522( C513 C522 ) \nC513_=_C523( C513 C523 ) C513_=_C2765( C513 C2765 ) C514_=_C515( C514 C515 ) C514_=_C516( C514 C516 ) C514_=_C517( C514 C517 ) C514_=_C518( C514 C518 ) \nC514_=_C519( C514 C519 ) C514_=_C520( C514 C520 ) C514_=_C521( C514 C521 ) C514_=_C522( C514 C522 ) C514_=_C523( C514 C523 ) C514_=_C2766( C514 C2766 ) \nC515_=_C516( C515 C516 ) C515_=_C517( C515 C517 ) C515_=_C518( C515 C518 ) C515_=_C519( C515 C519 ) C515_=_C520( C515 C520 ) C515_=_C521( C515 C521 ) \nC515_=_C522( C515 C522 ) C515_=_C523( C515 C523 ) C515_=_C2767( C515 C2767 ) C516_=_C517( C516 C517 ) C516_=_C518( C516 C518 ) C516_=_C519( C516 C519 ) \nC516_=_C520( C516 C520 ) C516_=_C521( C516 C521 ) C516_=_C522( C516 C522 ) C516_=_C523( C516 C523 ) C516_=_C2769( C516 C2769 ) C517_=_C518( C517 C518 ) \nC517_=_C519( C517 C519 ) C517_=_C520( C517 C520 ) C517_=_C521( C517 C521 ) C517_=_C522( C517 C522 ) C517_=_C523( C517 C523 ) C518_=_C519( C518 C519 ) \nC518_=_C520( C518 C520 ) C518_=_C521( C518 C521 ) C518_=_C522( C518 C522 ) C518_=_C523( C518 C523 ) C518_=_C2772( C518 C2772 ) C519_=_C520( C519 C520 ) \nC519_=_C521( C519 C521 ) C519_=_C522( C519 C522 ) C519_=_C523( C519 C523 ) C520_=_C521( C520 C521 ) C520_=_C522( C520 C522 ) C520_=_C523( C520 C523 ) \nC521_=_C522( C521 C522 ) C521_=_C523( C521 C523 ) C521_=_C2773( C521 C2773 ) C522_=_C523( C522 C523 ) C523_=_C2775( C523 C2775 ) C636_=_C1004( C636 C1004 ) \nC636_=_C1397( C636 C1397 ) C636_=_C1465( C636 C1465 ) C636_=_C1489( C636 C1489 ) C636_=_C1616( C636 C1616 ) C636_=_C2089( C636 C2089 ) C636_=_C2474( C636 C2474 ) \nC636_=_C2580( C636 C2580 ) C636_=_C2759( C636 C2759 ) C636_=_C2760( C636 C2760 ) C636_=_C2761( C636 C2761 ) C636_=_C2762( C636 C2762 ) C636_=_C2763( C636 C2763 ) \nC636_=_C2764( C636 C2764 ) C636_=_C2765( C636 C2765 ) C636_=_C2766( C636 C2766 ) C636_=_C2767( C636 C2767 ) C636_=_C2768( C636 C2768 ) C636_=_C2769( C636 C2769 ) \nC636_=_C2770( C636 C2770 ) C636_=_C2771( C636 C2771 ) C636_=_C2772( C636 C2772 ) C636_=_C2773( C636 C2773 ) C636_=_C2774( C636 C2774 ) C636_=_C2775( C636 C2775 ) \nC1004_=_C1397( C1004 C1397 ) C1004_=_C1465( C1004 C1465 ) C1004_=_C1489( C1004 C1489 ) C1004_=_C1616( C1004 C1616 ) C1004_=_C2089( C1004 C2089 ) C1004_=_C2474( C1004 C2474 ) \nC1004_=_C2580( C1004 C2580 ) C1004_=_C2759( C1004 C2759 ) C1004_=_C2760( C1004 C2760 ) C1004_=_C2761( C1004 C2761 ) C1004_=_C2762( C1004 C2762 ) C1004_=_C2763( C1004 C2763 ) \nC1004_=_C2764( C1004 C2764 ) C1004_=_C2765( C1004 C2765 ) C1004_=_C2766( C1004 C2766 ) C1004_=_C2767( C1004 C2767 ) C1004_=_C2768( C1004 C2768 ) C1004_=_C2769( C1004 C2769 ) \nC1004_=_C2770( C1004 C2770 ) C1004_=_C2771( C1004 C2771 ) C1004_=_C2772( C1004 C2772 ) C1004_=_C2773( C1004 C2773 ) C1004_=_C2774( C1004 C2774 ) C1004_=_C2775( C1004 C2775 ) \nC1397_=_C1465( C1397 C1465 ) C1397_=_C1489( C1397 C1489 ) C1397_=_C1616( C1397 C1616 ) C1397_=_C2089( C1397 C2089 ) C1397_=_C2474( C1397 C2474 ) C1397_=_C2580( C1397 C2580 ) \nC1397_=_C2759( C1397 C2759 ) C1397_=_C2760( C1397 C2760 ) C1397_=_C2761( C1397 C2761 ) C1397_=_C2762( C1397 C2762 ) C1397_=_C2763( C1397 C2763 ) C1397_=_C2764( C1397 C2764 ) \nC1397_=_C2765( C1397 C2765 ) C1397_=_C2766( C1397 C2766 ) C1397_=_C2767( C1397 C2767 ) C1397_=_C2768( C1397 C2768 ) C1397_=_C2769( C1397 C2769 ) C1397_=_C2770( C1397 C2770 ) \nC1397_=_C2771( C1397 C2771 ) C1397_=_C2772( C1397 C2772 ) C1397_=_C2773( C1397 C2773 ) C1397_=_C2774( C1397 C2774 ) C1397_=_C2775( C1397 C2775 ) C1465_=_C1489( C1465 C1489 ) \nC1465_=_C1616( C1465 C1616 ) C1465_=_C2089( C1465 C2089 ) C1465_=_C2474( C1465 C2474 ) C1465_=_C2580( C1465 C2580 ) C1465_=_C2759( C1465 C2759 ) C1465_=_C2760( C1465 C2760 ) \nC1465_=_C2761( C1465 C2761 ) C1465_=_C2762( C1465 C2762 ) C1465_=_C2763( C1465 C2763 ) C1465_=_C2764( C1465 C2764 ) C1465_=_C2765( C1465 C2765 ) C1465_=_C2766( C1465 C2766 ) \nC1465_=_C2767( C1465 C2767 ) C1465_=_C2768( C1465 C2768 ) C1465_=_C2769( C1465 C2769 ) C1465_=_C2770( C1465 C2770 ) C1465_=_C2771( C1465 C2771 ) C1465_=_C2772( C1465 C2772 ) \nC1465_=_C2773( C1465 C2773 ) C1465_=_C2774( C1465 C2774 ) C1465_=_C2775( C1465 C2775 ) C1489_=_C1616( C1489 C1616 ) C1489_=_C2089( C1489 C2089 ) C1489_=_C2474( C1489 C2474 ) \nC1489_=_C2580( C1489 C2580 ) C1489_=_C2759( C1489 C2759 ) C1489_=_C2760( C1489 C2760 ) C1489_=_C2761( C1489</w:t>
      </w:r>
    </w:p>
    <w:p>
      <w:pPr>
        <w:pStyle w:val="PreformattedText"/>
        <w:bidi w:val="0"/>
        <w:spacing w:before="0" w:after="0"/>
        <w:jc w:val="left"/>
        <w:rPr/>
      </w:pPr>
      <w:r>
        <w:rPr/>
        <w:t xml:space="preserve"> </w:t>
      </w:r>
      <w:r>
        <w:rPr/>
        <w:t>C2761 ) C1489_=_C2762( C1489 C2762 ) C1489_=_C2763( C1489 C2763 ) \nC1489_=_C2764( C1489 C2764 ) C1489_=_C2765( C1489 C2765 ) C1489_=_C2766( C1489 C2766 ) C1489_=_C2767( C1489 C2767 ) C1489_=_C2768( C1489 C2768 ) C1489_=_C2769( C1489 C2769 ) \nC1489_=_C2770( C1489 C2770 ) C1489_=_C2771( C1489 C2771 ) C1489_=_C2772( C1489 C2772 ) C1489_=_C2773( C1489 C2773 ) C1489_=_C2774( C1489 C2774 ) C1489_=_C2775( C1489 C2775 ) \nC1616_=_C2089( C1616 C2089 ) C1616_=_C2474( C1616 C2474 ) C1616_=_C2580( C1616 C2580 ) C1616_=_C2759( C1616 C2759 ) C1616_=_C2760( C1616 C2760 ) C1616_=_C2761( C1616 C2761 ) \nC1616_=_C2762( C1616 C2762 ) C1616_=_C2763( C1616 C2763 ) C1616_=_C2764( C1616 C2764 ) C1616_=_C2765( C1616 C2765 ) C1616_=_C2766( C1616 C2766 ) C1616_=_C2767( C1616 C2767 ) \nC1616_=_C2768( C1616 C2768 ) C1616_=_C2769( C1616 C2769 ) C1616_=_C2770( C1616 C2770 ) C1616_=_C2771( C1616 C2771 ) C1616_=_C2772( C1616 C2772 ) C1616_=_C2773( C1616 C2773 ) \nC1616_=_C2774( C1616 C2774 ) C1616_=_C2775( C1616 C2775 ) C2089_=_C2474( C2089 C2474 ) C2089_=_C2580( C2089 C2580 ) C2089_=_C2759( C2089 C2759 ) C2089_=_C2760( C2089 C2760 ) \nC2089_=_C2761( C2089 C2761 ) C2089_=_C2762( C2089 C2762 ) C2089_=_C2763( C2089 C2763 ) C2089_=_C2764( C2089 C2764 ) C2089_=_C2765( C2089 C2765 ) C2089_=_C2766( C2089 C2766 ) \nC2089_=_C2767( C2089 C2767 ) C2089_=_C2768( C2089 C2768 ) C2089_=_C2769( C2089 C2769 ) C2089_=_C2770( C2089 C2770 ) C2089_=_C2771( C2089 C2771 ) C2089_=_C2772( C2089 C2772 ) \nC2089_=_C2773( C2089 C2773 ) C2089_=_C2774( C2089 C2774 ) C2089_=_C2775( C2089 C2775 ) C2474_=_C2580( C2474 C2580 ) C2474_=_C2759( C2474 C2759 ) C2474_=_C2760( C2474 C2760 ) \nC2474_=_C2761( C2474 C2761 ) C2474_=_C2762( C2474 C2762 ) C2474_=_C2763( C2474 C2763 ) C2474_=_C2764( C2474 C2764 ) C2474_=_C2765( C2474 C2765 ) C2474_=_C2766( C2474 C2766 ) \nC2474_=_C2767( C2474 C2767 ) C2474_=_C2768( C2474 C2768 ) C2474_=_C2769( C2474 C2769 ) C2474_=_C2770( C2474 C2770 ) C2474_=_C2771( C2474 C2771 ) C2474_=_C2772( C2474 C2772 ) \nC2474_=_C2773( C2474 C2773 ) C2474_=_C2774( C2474 C2774 ) C2474_=_C2775( C2474 C2775 ) C2580_=_C2759( C2580 C2759 ) C2580_=_C2760( C2580 C2760 ) C2580_=_C2761( C2580 C2761 ) \nC2580_=_C2762( C2580 C2762 ) C2580_=_C2763( C2580 C2763 ) C2580_=_C2764( C2580 C2764 ) C2580_=_C2765( C2580 C2765 ) C2580_=_C2766( C2580 C2766 ) C2580_=_C2767( C2580 C2767 ) \nC2580_=_C2768( C2580 C2768 ) C2580_=_C2769( C2580 C2769 ) C2580_=_C2770( C2580 C2770 ) C2580_=_C2771( C2580 C2771 ) C2580_=_C2772( C2580 C2772 ) C2580_=_C2773( C2580 C2773 ) \nC2580_=_C2774( C2580 C2774 ) C2580_=_C2775( C2580 C2775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59_=_C2773( C2759 C2773 ) C2759_=_C2774( C2759 C2774 ) C2759_=_C2775( C2759 C2775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0_=_C2774( C2760 C2774 ) C2760_=_C2775( C2760 C2775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775( C2761 C2775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2_=_C2775( C2762 C2775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4_=_C2765( C2764 C2765 ) C2764_=_C2766( C2764 C2766 ) C2764_=_C2767( C2764 C2767 ) C2764_=_C2768( C2764 C2768 ) C2764_=_C2769( C2764 C2769 ) C2764_=_C2770( C2764 C2770 ) \nC2764_=_C2771( C2764 C2771 ) C2764_=_C2772( C2764 C2772 ) C2764_=_C2773( C2764 C2773 ) C2764_=_C2774( C2764 C2774 ) C2764_=_C2775( C2764 C2775 ) C2765_=_C2766( C2765 C2766 ) \nC2765_=_C2767( C2765 C2767 ) C2765_=_C2768( C2765 C2768 ) C2765_=_C2769( C2765 C2769 ) C2765_=_C2770( C2765 C2770 ) C2765_=_C2771( C2765 C2771 ) C2765_=_C2772( C2765 C2772 ) \nC2765_=_C2773( C2765 C2773 ) C2765_=_C2774( C2765 C2774 ) C2765_=_C2775( C2765 C2775 ) C2766_=_C2767( C2766 C2767 ) C2766_=_C2768( C2766 C2768 ) C2766_=_C2769( C2766 C2769 ) \nC2766_=_C2770( C2766 C2770 ) C2766_=_C2771( C2766 C2771 ) C2766_=_C2772( C2766 C2772 ) C2766_=_C2773( C2766 C2773 ) C2766_=_C2774( C2766 C2774 ) C2766_=_C2775( C2766 C2775 ) \nC2767_=_C2768( C2767 C2768 ) C2767_=_C2769( C2767 C2769 ) C2767_=_C2770( C2767 C2770 ) C2767_=_C2771( C2767 C2771 ) C2767_=_C2772( C2767 C2772 ) C2767_=_C2773( C2767 C2773 ) \nC2767_=_C2774( C2767 C2774 ) C2767_=_C2775( C2767 C2775 ) C2768_=_C2769( C2768 C2769 ) C2768_=_C2770( C2768 C2770 ) C2768_=_C2771( C2768 C2771 ) C2768_=_C2772( C2768 C2772 ) \nC2768_=_C2773( C2768 C2773 ) C2768_=_C2774( C2768 C2774 ) C2768_=_C2775( C2768 C2775 ) C2769_=_C2770( C2769 C2770 ) C2769_=_C2771( C2769 C2771 ) C2769_=_C2772( C2769 C2772 ) \nC2769_=_C2773( C2769 C2773 ) C2769_=_C2774( C2769 C2774 ) C2769_=_C2775( C2769 C2775 ) C2770_=_C2771( C2770 C2771 ) C2770_=_C2772( C2770 C2772 ) C2770_=_C2773( C2770 C2773 ) \nC2770_=_C2774( C2770 C2774 ) C2770_=_C2775( C2770 C2775 ) C2771_=_C2772( C2771 C2772 ) C2771_=_C2773( C2771 C2773 ) C2771_=_C2774( C2771 C2774 ) C2771_=_C2775( C2771 C2775 ) \nC2772_=_C2773( C2772 C2773 ) C2772_=_C2774( C2772 C2774 ) C2772_=_C2775( C2772 C2775 ) C2773_=_C2774( C2773 C2774 ) C2773_=_C2775( C2773 C2775 ) C2774_=_C2775( C2774 C2775 ) "];206-&gt;295[label="55: C392 C446 C458 C497 C498 \nC499 C500 C501 C502 C503 C505 \nC506 C507 C508 C509 C510 C511 \nC512 C513 C514 C515 C516 C517 \nC518 C519 C520 C521 C522 C523 \nC636 C1004 C1397 C1465 C1489 C1616 \nC2089 C2474 C2580 C2759 C2760 C2761 \nC2762 C2763 C2764 C2765 C2766 C2767 \nC2768 C2769 C2770 C2771 C2772 C2773 \nC2774 C2775 \n748: C392_=_C446 ,C392_=_C497 ,C392_=_C498 ,C392_=_C499 ,C392_=_C500 ,\nC392_=_C501 ,C392_=_C502 ,C392_=_C503 ,C392_=_C505 ,C392_=_C506 ,C392_=_C507 ,\nC392_=_C508 ,C392_=_C509 ,C392_=_C510 ,C392_=_C511 ,C392_=_C512 ,C392_=_C513 ,\nC392_=_C514 ,C392_=_C515 ,C392_=_C516 ,C392_=_C517 ,C392_=_C518 ,C392_=_C519 ,\nC392_=_C520 ,C392_=_C521 ,C392_=_C522 ,C392_=_C523 ,C446_=_C458 ,C446_=_C497 ,\nC446_=_C498 ,C446_=_C499 ,C446_=_C500 ,C446_=_C501 ,C446_=_C502 ,C446_=_C503 ,\nC446_=_C505 ,C446_=_C506 ,C446_=_C507 ,C446_=_C508 ,C446_=_C509 ,C446_=_C510 ,\nC446_=_C511 ,C446_=_C512 ,C446_=_C513 ,C446_=_C514 ,C446_=_C515 ,C446_=_C516 ,\nC446_=_C517 ,C446_=_C518 ,C446_=_C519 ,C446_=_C520 ,C446_=_C521 ,C446_=_C522 ,\nC446_=_C523 ,C458_=_C636 ,C458_=_C1004 ,C458_=_C1397 ,C458_=_C1465 ,C458_=_C1489 ,\nC458_=_C1616 ,C458_=_C2089 ,C458_=_C2474 ,C458_=_C2580 ,C458_=_C2759 ,C458_=_C2760 ,\nC458_=_C2761 ,C458_=_C2762 ,C458_=_C2763 ,C458_=_C2764 ,C458_=_C2765 ,C458_=_C2766 ,\nC458_=_C2767 ,C458_=_C2768 ,C458_=_C2769 ,C458_=_C2770 ,C458_=_C2771 ,C458_=_C2772 ,\nC458_=_C2773 ,C458_=_C2774 ,C458_=_C2775 ,C497_=_C498 ,C497_=_C499 ,C497_=_C500 ,\nC497_=_C501 ,C497_=_C502 ,C497_=_C503 ,C497_=_C505 ,C497_=_C506 ,C497_=_C507 ,\nC497_=_C508 ,C497_=_C509 ,C497_=_C510 ,C497_=_C511 ,C497_=_C512 ,C497_=_C513 ,\nC497_=_C514 ,C497_=_C515 ,C497_=_C516 ,C497_=_C517 ,C497_=_C518 ,C497_=_C519 ,\nC497_=_C520 ,C497_=_C521 ,C497_=_C522 ,C497_=_C523 ,C497_=_C636 ,C498_=_C499 ,\nC498_=_C500 ,C498_=_C501 ,C498_=_C502 ,C498_=_C503 ,C498_=_C505 ,C498_=_C506 ,\nC498_=_C507 ,C498_=_C508 ,C498_=_C509 ,C498_=_C510 ,C498_=_C511 ,C498_=_C512 ,\nC498_=_C513 ,C498_=_C514 ,C498_=_C515 ,C498_=_C516 ,C498_=_C517 ,C498_=_C518 ,\nC498_=_C519 ,C498_=_C520 ,C498_=_C521 ,C498_=_C522 ,C498_=_C523 ,C498_=_C1004 ,\nC499_=_C500 ,C499_=_C501 ,C499_=_C502 ,C499_=_C503 ,C499_=_C505 ,C499_=_C506 ,\nC499_=_C507 ,C499_=_C508 ,C499_=_C509 ,C499_=_C510 ,C499_=_C511 ,C499_=_C512 ,\nC499_=_C513 ,C499_=_C514 ,C499_=_C515 ,C499_=_C516 ,C499_=_C517 ,C499_=_C518 ,\nC499_=_C519 ,C499_=_C520 ,C499_=_C521 ,C499_=_C522 ,C499_=_C523 ,C499_=_C1489 ,\nC500_=_C501 ,C500_=_C502 ,C500_=_C503 ,C500_=_C505 ,C500_=_C506 ,C500_=_C507 ,\nC500_=_C508 ,C500_=_C509 ,C500_=_C510 ,C500_=_C511 ,C500_=_C512 ,C500_=_C513 ,\nC500_=_C514 ,C500_=_C515 ,C500_=_C516 ,C500_=_C517 ,C500_=_C518 ,C500_=_C519 ,\nC500_=_C520 ,C500_=_C521 ,C500_=_C522 ,C500_=_C523 ,C501_=_C502 ,C501_=_C503 ,\nC501_=_C505 ,C501_=_C506 ,C501_=_C507 ,C501_=_C508 ,C501_=_C509 ,C501_=_C510 ,\nC501_=_C511 ,C501_=_C512 ,C501_=_C513 ,C501_=_C514 ,C501_=_C515 ,C501_=_C516 ,\nC501_=_C517 ,C501_=_C518 ,C501_=_C519 ,C501_=_C520 ,C501_=_C521 ,C501_=_C522 ,\nC501_=_C523 ,C501_=_C2089 ,C502_=_C503 ,C502_=_C505 ,C502_=_C506 ,C502_=_C507 ,\nC502_=_C508 ,C502_=_C509 ,C502_=_C510 ,C502_=_C511 ,C502_=_C512 ,C502_=_C513 ,\nC502_=_C514 ,C502_=_C515 ,C502_=_C516 ,C502_=_C517 ,C502_=_C518 ,C502_=_C519 ,\nC502_=_C520 ,C502_=_C521 ,C502_=_C522 ,C502_=_C523 ,C502_=_C2474 ,C503_=_C505 ,\nC503_=_C506</w:t>
      </w:r>
    </w:p>
    <w:p>
      <w:pPr>
        <w:pStyle w:val="PreformattedText"/>
        <w:bidi w:val="0"/>
        <w:spacing w:before="0" w:after="0"/>
        <w:jc w:val="left"/>
        <w:rPr/>
      </w:pPr>
      <w:r>
        <w:rPr/>
        <w:t xml:space="preserve"> </w:t>
      </w:r>
      <w:r>
        <w:rPr/>
        <w:t>,C503_=_C507 ,C503_=_C508 ,C503_=_C509 ,C503_=_C510 ,C503_=_C511 ,\nC503_=_C512 ,C503_=_C513 ,C503_=_C514 ,C503_=_C515 ,C503_=_C516 ,C503_=_C517 ,\nC503_=_C518 ,C503_=_C519 ,C503_=_C520 ,C503_=_C521 ,C503_=_C522 ,C503_=_C523 ,\nC503_=_C2580 ,C505_=_C506 ,C505_=_C507 ,C505_=_C508 ,C505_=_C509 ,C505_=_C510 ,\nC505_=_C511 ,C505_=_C512 ,C505_=_C513 ,C505_=_C514 ,C505_=_C515 ,C505_=_C516 ,\nC505_=_C517 ,C505_=_C518 ,C505_=_C519 ,C505_=_C520 ,C505_=_C521 ,C505_=_C522 ,\nC505_=_C523 ,C505_=_C2759 ,C506_=_C507 ,C506_=_C508 ,C506_=_C509 ,C506_=_C510 ,\nC506_=_C511 ,C506_=_C512 ,C506_=_C513 ,C506_=_C514 ,C506_=_C515 ,C506_=_C516 ,\nC506_=_C517 ,C506_=_C518 ,C506_=_C519 ,C506_=_C520 ,C506_=_C521 ,C506_=_C522 ,\nC506_=_C523 ,C507_=_C508 ,C507_=_C509 ,C507_=_C510 ,C507_=_C511 ,C507_=_C512 ,\nC507_=_C513 ,C507_=_C514 ,C507_=_C515 ,C507_=_C516 ,C507_=_C517 ,C507_=_C518 ,\nC507_=_C519 ,C507_=_C520 ,C507_=_C521 ,C507_=_C522 ,C507_=_C523 ,C507_=_C2761 ,\nC508_=_C509 ,C508_=_C510 ,C508_=_C511 ,C508_=_C512 ,C508_=_C513 ,C508_=_C514 ,\nC508_=_C515 ,C508_=_C516 ,C508_=_C517 ,C508_=_C518 ,C508_=_C519 ,C508_=_C520 ,\nC508_=_C521 ,C508_=_C522 ,C508_=_C523 ,C508_=_C2762 ,C509_=_C510 ,C509_=_C511 ,\nC509_=_C512 ,C509_=_C513 ,C509_=_C514 ,C509_=_C515 ,C509_=_C516 ,C509_=_C517 ,\nC509_=_C518 ,C509_=_C519 ,C509_=_C520 ,C509_=_C521 ,C509_=_C522 ,C509_=_C523 ,\nC509_=_C2763 ,C510_=_C511 ,C510_=_C512 ,C510_=_C513 ,C510_=_C514 ,C510_=_C515 ,\nC510_=_C516 ,C510_=_C517 ,C510_=_C518 ,C510_=_C519 ,C510_=_C520 ,C510_=_C521 ,\nC510_=_C522 ,C510_=_C523 ,C510_=_C2764 ,C511_=_C512 ,C511_=_C513 ,C511_=_C514 ,\nC511_=_C515 ,C511_=_C516 ,C511_=_C517 ,C511_=_C518 ,C511_=_C519 ,C511_=_C520 ,\nC511_=_C521 ,C511_=_C522 ,C511_=_C523 ,C512_=_C513 ,C512_=_C514 ,C512_=_C515 ,\nC512_=_C516 ,C512_=_C517 ,C512_=_C518 ,C512_=_C519 ,C512_=_C520 ,C512_=_C521 ,\nC512_=_C522 ,C512_=_C523 ,C513_=_C514 ,C513_=_C515 ,C513_=_C516 ,C513_=_C517 ,\nC513_=_C518 ,C513_=_C519 ,C513_=_C520 ,C513_=_C521 ,C513_=_C522 ,C513_=_C523 ,\nC513_=_C2765 ,C514_=_C515 ,C514_=_C516 ,C514_=_C517 ,C514_=_C518 ,C514_=_C519 ,\nC514_=_C520 ,C514_=_C521 ,C514_=_C522 ,C514_=_C523 ,C514_=_C2766 ,C515_=_C516 ,\nC515_=_C517 ,C515_=_C518 ,C515_=_C519 ,C515_=_C520 ,C515_=_C521 ,C515_=_C522 ,\nC515_=_C523 ,C515_=_C2767 ,C516_=_C517 ,C516_=_C518 ,C516_=_C519 ,C516_=_C520 ,\nC516_=_C521 ,C516_=_C522 ,C516_=_C523 ,C516_=_C2769 ,C517_=_C518 ,C517_=_C519 ,\nC517_=_C520 ,C517_=_C521 ,C517_=_C522 ,C517_=_C523 ,C518_=_C519 ,C518_=_C520 ,\nC518_=_C521 ,C518_=_C522 ,C518_=_C523 ,C518_=_C2772 ,C519_=_C520 ,C519_=_C521 ,\nC519_=_C522 ,C519_=_C523 ,C520_=_C521 ,C520_=_C522 ,C520_=_C523 ,C521_=_C522 ,\nC521_=_C523 ,C521_=_C2773 ,C522_=_C523 ,C523_=_C2775 ,C636_=_C1004 ,C636_=_C1397 ,\nC636_=_C1465 ,C636_=_C1489 ,C636_=_C1616 ,C636_=_C2089 ,C636_=_C2474 ,C636_=_C2580 ,\nC636_=_C2759 ,C636_=_C2760 ,C636_=_C2761 ,C636_=_C2762 ,C636_=_C2763 ,C636_=_C2764 ,\nC636_=_C2765 ,C636_=_C2766 ,C636_=_C2767 ,C636_=_C2768 ,C636_=_C2769 ,C636_=_C2770 ,\nC636_=_C2771 ,C636_=_C2772 ,C636_=_C2773 ,C636_=_C2774 ,C636_=_C2775 ,C1004_=_C1397 ,\nC1004_=_C1465 ,C1004_=_C1489 ,C1004_=_C1616 ,C1004_=_C2089 ,C1004_=_C2474 ,C1004_=_C2580 ,\nC1004_=_C2759 ,C1004_=_C2760 ,C1004_=_C2761 ,C1004_=_C2762 ,C1004_=_C2763 ,C1004_=_C2764 ,\nC1004_=_C2765 ,C1004_=_C2766 ,C1004_=_C2767 ,C1004_=_C2768 ,C1004_=_C2769 ,C1004_=_C2770 ,\nC1004_=_C2771 ,C1004_=_C2772 ,C1004_=_C2773 ,C1004_=_C2774 ,C1004_=_C2775 ,C1397_=_C1465 ,\nC1397_=_C1489 ,C1397_=_C1616 ,C1397_=_C2089 ,C1397_=_C2474 ,C1397_=_C2580 ,C1397_=_C2759 ,\nC1397_=_C2760 ,C1397_=_C2761 ,C1397_=_C2762 ,C1397_=_C2763 ,C1397_=_C2764 ,C1397_=_C2765 ,\nC1397_=_C2766 ,C1397_=_C2767 ,C1397_=_C2768 ,C1397_=_C2769 ,C1397_=_C2770 ,C1397_=_C2771 ,\nC1397_=_C2772 ,C1397_=_C2773 ,C1397_=_C2774 ,C1397_=_C2775 ,C1465_=_C1489 ,C1465_=_C1616 ,\nC1465_=_C2089 ,C1465_=_C2474 ,C1465_=_C2580 ,C1465_=_C2759 ,C1465_=_C2760 ,C1465_=_C2761 ,\nC1465_=_C2762 ,C1465_=_C2763 ,C1465_=_C2764 ,C1465_=_C2765 ,C1465_=_C2766 ,C1465_=_C2767 ,\nC1465_=_C2768 ,C1465_=_C2769 ,C1465_=_C2770 ,C1465_=_C2771 ,C1465_=_C2772 ,C1465_=_C2773 ,\nC1465_=_C2774 ,C1465_=_C2775 ,C1489_=_C1616 ,C1489_=_C2089 ,C1489_=_C2474 ,C1489_=_C2580 ,\nC1489_=_C2759 ,C1489_=_C2760 ,C1489_=_C2761 ,C1489_=_C2762 ,C1489_=_C2763 ,C1489_=_C2764 ,\nC1489_=_C2765 ,C1489_=_C2766 ,C1489_=_C2767 ,C1489_=_C2768 ,C1489_=_C2769 ,C1489_=_C2770 ,\nC1489_=_C2771 ,C1489_=_C2772 ,C1489_=_C2773 ,C1489_=_C2774 ,C1489_=_C2775 ,C1616_=_C2089 ,\nC1616_=_C2474 ,C1616_=_C2580 ,C1616_=_C2759 ,C1616_=_C2760 ,C1616_=_C2761 ,C1616_=_C2762 ,\nC1616_=_C2763 ,C1616_=_C2764 ,C1616_=_C2765 ,C1616_=_C2766 ,C1616_=_C2767 ,C1616_=_C2768 ,\nC1616_=_C2769 ,C1616_=_C2770 ,C1616_=_C2771 ,C1616_=_C2772 ,C1616_=_C2773 ,C1616_=_C2774 ,\nC1616_=_C2775 ,C2089_=_C2474 ,C2089_=_C2580 ,C2089_=_C2759 ,C2089_=_C2760 ,C2089_=_C2761 ,\nC2089_=_C2762 ,C2089_=_C2763 ,C2089_=_C2764 ,C2089_=_C2765 ,C2089_=_C2766 ,C2089_=_C2767 ,\nC2089_=_C2768 ,C2089_=_C2769 ,C2089_=_C2770 ,C2089_=_C2771 ,C2089_=_C2772 ,C2089_=_C2773 ,\nC2089_=_C2774 ,C2089_=_C2775 ,C2474_=_C2580 ,C2474_=_C2759 ,C2474_=_C2760 ,C2474_=_C2761 ,\nC2474_=_C2762 ,C2474_=_C2763 ,C2474_=_C2764 ,C2474_=_C2765 ,C2474_=_C2766 ,C2474_=_C2767 ,\nC2474_=_C2768 ,C2474_=_C2769 ,C2474_=_C2770 ,C2474_=_C2771 ,C2474_=_C2772 ,C2474_=_C2773 ,\nC2474_=_C2774 ,C2474_=_C2775 ,C2580_=_C2759 ,C2580_=_C2760 ,C2580_=_C2761 ,C2580_=_C2762 ,\nC2580_=_C2763 ,C2580_=_C2764 ,C2580_=_C2765 ,C2580_=_C2766 ,C2580_=_C2767 ,C2580_=_C2768 ,\nC2580_=_C2769 ,C2580_=_C2770 ,C2580_=_C2771 ,C2580_=_C2772 ,C2580_=_C2773 ,C2580_=_C2774 ,\nC2580_=_C2775 ,C2759_=_C2760 ,C2759_=_C2761 ,C2759_=_C2762 ,C2759_=_C2763 ,C2759_=_C2764 ,\nC2759_=_C2765 ,C2759_=_C2766 ,C2759_=_C2767 ,C2759_=_C2768 ,C2759_=_C2769 ,C2759_=_C2770 ,\nC2759_=_C2771 ,C2759_=_C2772 ,C2759_=_C2773 ,C2759_=_C2774 ,C2759_=_C2775 ,C2760_=_C2761 ,\nC2760_=_C2762 ,C2760_=_C2763 ,C2760_=_C2764 ,C2760_=_C2765 ,C2760_=_C2766 ,C2760_=_C2767 ,\nC2760_=_C2768 ,C2760_=_C2769 ,C2760_=_C2770 ,C2760_=_C2771 ,C2760_=_C2772 ,C2760_=_C2773 ,\nC2760_=_C2774 ,C2760_=_C2775 ,C2761_=_C2762 ,C2761_=_C2763 ,C2761_=_C2764 ,C2761_=_C2765 ,\nC2761_=_C2766 ,C2761_=_C2767 ,C2761_=_C2768 ,C2761_=_C2769 ,C2761_=_C2770 ,C2761_=_C2771 ,\nC2761_=_C2772 ,C2761_=_C2773 ,C2761_=_C2774 ,C2761_=_C2775 ,C2762_=_C2763 ,C2762_=_C2764 ,\nC2762_=_C2765 ,C2762_=_C2766 ,C2762_=_C2767 ,C2762_=_C2768 ,C2762_=_C2769 ,C2762_=_C2770 ,\nC2762_=_C2771 ,C2762_=_C2772 ,C2762_=_C2773 ,C2762_=_C2774 ,C2762_=_C2775 ,C2763_=_C2764 ,\nC2763_=_C2765 ,C2763_=_C2766 ,C2763_=_C2767 ,C2763_=_C2768 ,C2763_=_C2769 ,C2763_=_C2770 ,\nC2763_=_C2771 ,C2763_=_C2772 ,C2763_=_C2773 ,C2763_=_C2774 ,C2763_=_C2775 ,C2764_=_C2765 ,\nC2764_=_C2766 ,C2764_=_C2767 ,C2764_=_C2768 ,C2764_=_C2769 ,C2764_=_C2770 ,C2764_=_C2771 ,\nC2764_=_C2772 ,C2764_=_C2773 ,C2764_=_C2774 ,C2764_=_C2775 ,C2765_=_C2766 ,C2765_=_C2767 ,\nC2765_=_C2768 ,C2765_=_C2769 ,C2765_=_C2770 ,C2765_=_C2771 ,C2765_=_C2772 ,C2765_=_C2773 ,\nC2765_=_C2774 ,C2765_=_C2775 ,C2766_=_C2767 ,C2766_=_C2768 ,C2766_=_C2769 ,C2766_=_C2770 ,\nC2766_=_C2771 ,C2766_=_C2772 ,C2766_=_C2773 ,C2766_=_C2774 ,C2766_=_C2775 ,C2767_=_C2768 ,\nC2767_=_C2769 ,C2767_=_C2770 ,C2767_=_C2771 ,C2767_=_C2772 ,C2767_=_C2773 ,C2767_=_C2774 ,\nC2767_=_C2775 ,C2768_=_C2769 ,C2768_=_C2770 ,C2768_=_C2771 ,C2768_=_C2772 ,C2768_=_C2773 ,\nC2768_=_C2774 ,C2768_=_C2775 ,C2769_=_C2770 ,C2769_=_C2771 ,C2769_=_C2772 ,C2769_=_C2773 ,\nC2769_=_C2774 ,C2769_=_C2775 ,C2770_=_C2771 ,C2770_=_C2772 ,C2770_=_C2773 ,C2770_=_C2774 ,\nC2770_=_C2775 ,C2771_=_C2772 ,C2771_=_C2773 ,C2771_=_C2774 ,C2771_=_C2775 ,C2772_=_C2773 ,\nC2772_=_C2774 ,C2772_=_C2775 ,C2773_=_C2774 ,C2773_=_C2775 ,C2774_=_C2775 ,"];296[shape=box, label="id:296 level: 7\n57: C758 C759 C760 C761 C762 \nC763 C764 C765 C766 C767 C768 \nC769 C770 C771 C772 C773 C774 \nC775 C776 C777 C778 C779 C780 \nC781 C782 C783 C784 C785 C786 \nC830 C967 C1157 C1258 C1301 C1319 \nC1501 C1586 C1882 C2135 C2355 C2558 \nC2615 C2628 C2718 C2894 C2927 C2954 \nC3230 C3282 C3363 C3438 C3586 C3786 \nC4031 C4032 C4033 C4034 \n822: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8_=_C830( C758 C830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784( C759 C784 ) C759_=_C785( C759 C785 ) C759_=_C786( C759 C78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w:t>
      </w:r>
    </w:p>
    <w:p>
      <w:pPr>
        <w:pStyle w:val="PreformattedText"/>
        <w:bidi w:val="0"/>
        <w:spacing w:before="0" w:after="0"/>
        <w:jc w:val="left"/>
        <w:rPr/>
      </w:pPr>
      <w:r>
        <w:rPr/>
        <w:t xml:space="preserve"> </w:t>
      </w:r>
      <w:r>
        <w:rPr/>
        <w:t>C778 ) C760_=_C779( C760 C779 ) C760_=_C780( C760 C780 ) C760_=_C781( C760 C781 ) \nC760_=_C782( C760 C782 ) C760_=_C783( C760 C783 ) C760_=_C784( C760 C784 ) C760_=_C785( C760 C785 ) C760_=_C786( C760 C786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2135( C763 C2135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2355( C764 C2355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2558( C766 C2558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2615( C767 C2615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2628( C768 C2628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2894( C769 C289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2927( C770 C2927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3282( C772 C328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4_=_C775( C774 C775 ) C774_=_C776( C774 C776 ) C774_=_C777( C774 C777 ) C774_=_C778( C774 C778 ) \nC774_=_C779( C774 C779 ) C774_=_C780( C774 C780 ) C774_=_C781( C774 C781 ) C774_=_C782( C774 C782 ) C774_=_C783( C774 C783 ) C774_=_C784( C774 C784 ) \nC774_=_C785( C774 C785 ) C774_=_C786( C774 C786 ) C775_=_C776( C775 C776 ) C775_=_C777( C775 C777 ) C775_=_C778( C775 C778 ) C775_=_C779( C775 C779 ) \nC775_=_C780( C775 C780 ) C775_=_C781( C775 C781 ) C775_=_C782( C775 C782 ) C775_=_C783( C775 C783 ) C775_=_C784( C775 C784 ) C775_=_C785( C775 C785 ) \nC775_=_C786( C775 C786 ) C775_=_C3586( C775 C3586 ) C776_=_C777( C776 C777 ) C776_=_C778( C776 C778 ) C776_=_C779( C776 C779 ) C776_=_C780( C776 C780 ) \nC776_=_C781( C776 C781 ) C776_=_C782( C776 C782 ) C776_=_C783( C776 C783 ) C776_=_C784( C776 C784 ) C776_=_C785( C776 C785 ) C776_=_C786( C776 C786 ) \nC777_=_C778( C777 C778 ) C777_=_C779( C777 C779 ) C777_=_C780( C777 C780 ) C777_=_C781( C777 C781 ) C777_=_C782( C777 C782 ) C777_=_C783( C777 C783 ) \nC777_=_C784( C777 C784 ) C777_=_C785( C777 C785 ) C777_=_C786( C777 C786 ) C778_=_C779( C778 C779 ) C778_=_C780( C778 C780 ) C778_=_C781( C778 C781 ) \nC778_=_C782( C778 C782 ) C778_=_C783( C778 C783 ) C778_=_C784( C778 C784 ) C778_=_C785( C778 C785 ) C778_=_C786( C778 C786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4_=_C830( C784 C830 ) C784_=_C967( C784 C967 ) C784_=_C1157( C784 C1157 ) C784_=_C1258( C784 C1258 ) \nC784_=_C1301( C784 C1301 ) C784_=_C1319( C784 C1319 ) C784_=_C1501( C784 C1501 ) C784_=_C1586( C784 C1586 ) C784_=_C1882( C784 C1882 ) C784_=_C2135( C784 C2135 ) \nC784_=_C2355( C784 C2355 ) C784_=_C2558( C784 C2558 ) C784_=_C2615( C784 C2615 ) C784_=_C2628( C784 C2628 ) C784_=_C2718( C784 C2718 ) C784_=_C2894( C784 C2894 ) \nC784_=_C2927( C784 C2927 ) C784_=_C2954( C784 C2954 ) C784_=_C3230( C784 C3230 ) C784_=_C3282( C784 C3282 ) C784_=_C3363( C784 C3363 ) C784_=_C3438( C784 C3438 ) \nC784_=_C3586( C784 C3586 ) C784_=_C3786( C784 C3786 ) C784_=_C4031( C784 C4031 ) C784_=_C4032( C784 C4032 ) C784_=_C4033( C784 C4033 ) C784_=_C4034( C784 C4034 ) \nC785_=_C786( C785 C786 ) C830_=_C967( C830 C967 ) C830_=_C1157( C830 C1157 ) C830_=_C1258( C830 C1258 ) C830_=_C1301( C830 C1301 ) C830_=_C1319( C830 C1319 ) \nC830_=_C1501( C830 C1501 ) C830_=_C1586( C830 C1586 ) C830_=_C1882( C830 C1882 ) C830_=_C2135( C830 C2135 ) C830_=_C2355( C830 C2355 ) C830_=_C2558( C830 C2558 ) \nC830_=_C2615( C830 C2615 ) C830_=_C2628( C830 C2628 ) C830_=_C2718( C830 C2718 ) C830_=_C2894( C830 C2894 ) C830_=_C2927( C830 C2927 ) C830_=_C2954( C830</w:t>
      </w:r>
    </w:p>
    <w:p>
      <w:pPr>
        <w:pStyle w:val="PreformattedText"/>
        <w:bidi w:val="0"/>
        <w:spacing w:before="0" w:after="0"/>
        <w:jc w:val="left"/>
        <w:rPr/>
      </w:pPr>
      <w:r>
        <w:rPr/>
        <w:t xml:space="preserve"> </w:t>
      </w:r>
      <w:r>
        <w:rPr/>
        <w:t>C2954 ) \nC830_=_C3230( C830 C3230 ) C830_=_C3282( C830 C3282 ) C830_=_C3363( C830 C3363 ) C830_=_C3438( C830 C3438 ) C830_=_C3586( C830 C3586 ) C830_=_C3786( C830 C3786 ) \nC830_=_C4031( C830 C4031 ) C830_=_C4032( C830 C4032 ) C830_=_C4033( C830 C4033 ) C830_=_C4034( C830 C4034 ) C967_=_C1157( C967 C1157 ) C967_=_C1258( C967 C1258 ) \nC967_=_C1301( C967 C1301 ) C967_=_C1319( C967 C1319 ) C967_=_C1501( C967 C1501 ) C967_=_C1586( C967 C1586 ) C967_=_C1882( C967 C1882 ) C967_=_C2135( C967 C2135 ) \nC967_=_C2355( C967 C2355 ) C967_=_C2558( C967 C2558 ) C967_=_C2615( C967 C2615 ) C967_=_C2628( C967 C2628 ) C967_=_C2718( C967 C2718 ) C967_=_C2894( C967 C2894 ) \nC967_=_C2927( C967 C2927 ) C967_=_C2954( C967 C2954 ) C967_=_C3230( C967 C3230 ) C967_=_C3282( C967 C3282 ) C967_=_C3363( C967 C3363 ) C967_=_C3438( C967 C3438 ) \nC967_=_C3586( C967 C3586 ) C967_=_C3786( C967 C3786 ) C967_=_C4031( C967 C4031 ) C967_=_C4032( C967 C4032 ) C967_=_C4033( C967 C4033 ) C967_=_C4034( C967 C4034 ) \nC1157_=_C1258( C1157 C1258 ) C1157_=_C1301( C1157 C1301 ) C1157_=_C1319( C1157 C1319 ) C1157_=_C1501( C1157 C1501 ) C1157_=_C1586( C1157 C1586 ) C1157_=_C1882( C1157 C1882 ) \nC1157_=_C2135( C1157 C2135 ) C1157_=_C2355( C1157 C2355 ) C1157_=_C2558( C1157 C2558 ) C1157_=_C2615( C1157 C2615 ) C1157_=_C2628( C1157 C2628 ) C1157_=_C2718( C1157 C2718 ) \nC1157_=_C2894( C1157 C2894 ) C1157_=_C2927( C1157 C2927 ) C1157_=_C2954( C1157 C2954 ) C1157_=_C3230( C1157 C3230 ) C1157_=_C3282( C1157 C3282 ) C1157_=_C3363( C1157 C3363 ) \nC1157_=_C3438( C1157 C3438 ) C1157_=_C3586( C1157 C3586 ) C1157_=_C3786( C1157 C3786 ) C1157_=_C4031( C1157 C4031 ) C1157_=_C4032( C1157 C4032 ) C1157_=_C4033( C1157 C4033 ) \nC1157_=_C4034( C1157 C4034 ) C1258_=_C1301( C1258 C1301 ) C1258_=_C1319( C1258 C1319 ) C1258_=_C1501( C1258 C1501 ) C1258_=_C1586( C1258 C1586 ) C1258_=_C1882( C1258 C1882 ) \nC1258_=_C2135( C1258 C2135 ) C1258_=_C2355( C1258 C2355 ) C1258_=_C2558( C1258 C2558 ) C1258_=_C2615( C1258 C2615 ) C1258_=_C2628( C1258 C2628 ) C1258_=_C2718( C1258 C2718 ) \nC1258_=_C2894( C1258 C2894 ) C1258_=_C2927( C1258 C2927 ) C1258_=_C2954( C1258 C2954 ) C1258_=_C3230( C1258 C3230 ) C1258_=_C3282( C1258 C3282 ) C1258_=_C3363( C1258 C3363 ) \nC1258_=_C3438( C1258 C3438 ) C1258_=_C3586( C1258 C3586 ) C1258_=_C3786( C1258 C3786 ) C1258_=_C4031( C1258 C4031 ) C1258_=_C4032( C1258 C4032 ) C1258_=_C4033( C1258 C4033 ) \nC1258_=_C4034( C1258 C4034 ) C1301_=_C1319( C1301 C1319 ) C1301_=_C1501( C1301 C1501 ) C1301_=_C1586( C1301 C1586 ) C1301_=_C1882( C1301 C1882 ) C1301_=_C2135( C1301 C2135 ) \nC1301_=_C2355( C1301 C2355 ) C1301_=_C2558( C1301 C2558 ) C1301_=_C2615( C1301 C2615 ) C1301_=_C2628( C1301 C2628 ) C1301_=_C2718( C1301 C2718 ) C1301_=_C2894( C1301 C2894 ) \nC1301_=_C2927( C1301 C2927 ) C1301_=_C2954( C1301 C2954 ) C1301_=_C3230( C1301 C3230 ) C1301_=_C3282( C1301 C3282 ) C1301_=_C3363( C1301 C3363 ) C1301_=_C3438( C1301 C3438 ) \nC1301_=_C3586( C1301 C3586 ) C1301_=_C3786( C1301 C3786 ) C1301_=_C4031( C1301 C4031 ) C1301_=_C4032( C1301 C4032 ) C1301_=_C4033( C1301 C4033 ) C1301_=_C4034( C1301 C4034 ) \nC1319_=_C1501( C1319 C1501 ) C1319_=_C1586( C1319 C1586 ) C1319_=_C1882( C1319 C1882 ) C1319_=_C2135( C1319 C2135 ) C1319_=_C2355( C1319 C2355 ) C1319_=_C2558( C1319 C2558 ) \nC1319_=_C2615( C1319 C2615 ) C1319_=_C2628( C1319 C2628 ) C1319_=_C2718( C1319 C2718 ) C1319_=_C2894( C1319 C2894 ) C1319_=_C2927( C1319 C2927 ) C1319_=_C2954( C1319 C2954 ) \nC1319_=_C3230( C1319 C3230 ) C1319_=_C3282( C1319 C3282 ) C1319_=_C3363( C1319 C3363 ) C1319_=_C3438( C1319 C3438 ) C1319_=_C3586( C1319 C3586 ) C1319_=_C3786( C1319 C3786 ) \nC1319_=_C4031( C1319 C4031 ) C1319_=_C4032( C1319 C4032 ) C1319_=_C4033( C1319 C4033 ) C1319_=_C4034( C1319 C4034 ) C1501_=_C1586( C1501 C1586 ) C1501_=_C1882( C1501 C1882 ) \nC1501_=_C2135( C1501 C2135 ) C1501_=_C2355( C1501 C2355 ) C1501_=_C2558( C1501 C2558 ) C1501_=_C2615( C1501 C2615 ) C1501_=_C2628( C1501 C2628 ) C1501_=_C2718( C1501 C2718 ) \nC1501_=_C2894( C1501 C2894 ) C1501_=_C2927( C1501 C2927 ) C1501_=_C2954( C1501 C2954 ) C1501_=_C3230( C1501 C3230 ) C1501_=_C3282( C1501 C3282 ) C1501_=_C3363( C1501 C3363 ) \nC1501_=_C3438( C1501 C3438 ) C1501_=_C3586( C1501 C3586 ) C1501_=_C3786( C1501 C3786 ) C1501_=_C4031( C1501 C4031 ) C1501_=_C4032( C1501 C4032 ) C1501_=_C4033( C1501 C4033 ) \nC1501_=_C4034( C1501 C4034 ) C1586_=_C1882( C1586 C1882 ) C1586_=_C2135( C1586 C2135 ) C1586_=_C2355( C1586 C2355 ) C1586_=_C2558( C1586 C2558 ) C1586_=_C2615( C1586 C2615 ) \nC1586_=_C2628( C1586 C2628 ) C1586_=_C2718( C1586 C2718 ) C1586_=_C2894( C1586 C2894 ) C1586_=_C2927( C1586 C2927 ) C1586_=_C2954( C1586 C2954 ) C1586_=_C3230( C1586 C3230 ) \nC1586_=_C3282( C1586 C3282 ) C1586_=_C3363( C1586 C3363 ) C1586_=_C3438( C1586 C3438 ) C1586_=_C3586( C1586 C3586 ) C1586_=_C3786( C1586 C3786 ) C1586_=_C4031( C1586 C4031 ) \nC1586_=_C4032( C1586 C4032 ) C1586_=_C4033( C1586 C4033 ) C1586_=_C4034( C1586 C4034 ) C1882_=_C2135( C1882 C2135 ) C1882_=_C2355( C1882 C2355 ) C1882_=_C2558( C1882 C2558 ) \nC1882_=_C2615( C1882 C2615 ) C1882_=_C2628( C1882 C2628 ) C1882_=_C2718( C1882 C2718 ) C1882_=_C2894( C1882 C2894 ) C1882_=_C2927( C1882 C2927 ) C1882_=_C2954( C1882 C2954 ) \nC1882_=_C3230( C1882 C3230 ) C1882_=_C3282( C1882 C3282 ) C1882_=_C3363( C1882 C3363 ) C1882_=_C3438( C1882 C3438 ) C1882_=_C3586( C1882 C3586 ) C1882_=_C3786( C1882 C3786 ) \nC1882_=_C4031( C1882 C4031 ) C1882_=_C4032( C1882 C4032 ) C1882_=_C4033( C1882 C4033 ) C1882_=_C4034( C1882 C4034 ) C2135_=_C2355( C2135 C2355 ) C2135_=_C2558( C2135 C2558 ) \nC2135_=_C2615( C2135 C2615 ) C2135_=_C2628( C2135 C2628 ) C2135_=_C2718( C2135 C2718 ) C2135_=_C2894( C2135 C2894 ) C2135_=_C2927( C2135 C2927 ) C2135_=_C2954( C2135 C2954 ) \nC2135_=_C3230( C2135 C3230 ) C2135_=_C3282( C2135 C3282 ) C2135_=_C3363( C2135 C3363 ) C2135_=_C3438( C2135 C3438 ) C2135_=_C3586( C2135 C3586 ) C2135_=_C3786( C2135 C3786 ) \nC2135_=_C4031( C2135 C4031 ) C2135_=_C4032( C2135 C4032 ) C2135_=_C4033( C2135 C4033 ) C2135_=_C4034( C2135 C4034 ) C2355_=_C2558( C2355 C2558 ) C2355_=_C2615( C2355 C2615 ) \nC2355_=_C2628( C2355 C2628 ) C2355_=_C2718( C2355 C2718 ) C2355_=_C2894( C2355 C2894 ) C2355_=_C2927( C2355 C2927 ) C2355_=_C2954( C2355 C2954 ) C2355_=_C3230( C2355 C3230 ) \nC2355_=_C3282( C2355 C3282 ) C2355_=_C3363( C2355 C3363 ) C2355_=_C3438( C2355 C3438 ) C2355_=_C3586( C2355 C3586 ) C2355_=_C3786( C2355 C3786 ) C2355_=_C4031( C2355 C4031 ) \nC2355_=_C4032( C2355 C4032 ) C2355_=_C4033( C2355 C4033 ) C2355_=_C4034( C2355 C4034 ) C2558_=_C2615( C2558 C2615 ) C2558_=_C2628( C2558 C2628 ) C2558_=_C2718( C2558 C2718 ) \nC2558_=_C2894( C2558 C2894 ) C2558_=_C2927( C2558 C2927 ) C2558_=_C2954( C2558 C2954 ) C2558_=_C3230( C2558 C3230 ) C2558_=_C3282( C2558 C3282 ) C2558_=_C3363( C2558 C3363 ) \nC2558_=_C3438( C2558 C3438 ) C2558_=_C3586( C2558 C3586 ) C2558_=_C3786( C2558 C3786 ) C2558_=_C4031( C2558 C4031 ) C2558_=_C4032( C2558 C4032 ) C2558_=_C4033( C2558 C4033 ) \nC2558_=_C4034( C2558 C4034 ) C2615_=_C2628( C2615 C2628 ) C2615_=_C2718( C2615 C2718 ) C2615_=_C2894( C2615 C2894 ) C2615_=_C2927( C2615 C2927 ) C2615_=_C2954( C2615 C2954 ) \nC2615_=_C3230( C2615 C3230 ) C2615_=_C3282( C2615 C3282 ) C2615_=_C3363( C2615 C3363 ) C2615_=_C3438( C2615 C3438 ) C2615_=_C3586( C2615 C3586 ) C2615_=_C3786( C2615 C3786 ) \nC2615_=_C4031( C2615 C4031 ) C2615_=_C4032( C2615 C4032 ) C2615_=_C4033( C2615 C4033 ) C2615_=_C4034( C2615 C4034 ) C2628_=_C2718( C2628 C2718 ) C2628_=_C2894( C2628 C2894 ) \nC2628_=_C2927( C2628 C2927 ) C2628_=_C2954( C2628 C2954 ) C2628_=_C3230( C2628 C3230 ) C2628_=_C3282( C2628 C3282 ) C2628_=_C3363( C2628 C3363 ) C2628_=_C3438( C2628 C3438 ) \nC2628_=_C3586( C2628 C3586 ) C2628_=_C3786( C2628 C3786 ) C2628_=_C4031( C2628 C4031 ) C2628_=_C4032( C2628 C4032 ) C2628_=_C4033( C2628 C4033 ) C2628_=_C4034( C2628 C4034 ) \nC2718_=_C2894( C2718 C2894 ) C2718_=_C2927( C2718 C2927 ) C2718_=_C2954( C2718 C2954 ) C2718_=_C3230( C2718 C3230 ) C2718_=_C3282( C2718 C3282 ) C2718_=_C3363( C2718 C3363 ) \nC2718_=_C3438( C2718 C3438 ) C2718_=_C3586( C2718 C3586 ) C2718_=_C3786( C2718 C3786 ) C2718_=_C4031( C2718 C4031 ) C2718_=_C4032( C2718 C4032 ) C2718_=_C4033( C2718 C4033 ) \nC2718_=_C4034( C2718 C4034 ) C2894_=_C2927( C2894 C2927 ) C2894_=_C2954( C2894 C2954 ) C2894_=_C3230( C2894 C3230 ) C2894_=_C3282( C2894 C3282 ) C2894_=_C3363( C2894 C3363 ) \nC2894_=_C3438( C2894 C3438 ) C2894_=_C3586( C2894 C3586 ) C2894_=_C3786( C2894 C3786 ) C2894_=_C4031( C2894 C4031 ) C2894_=_C4032( C2894 C4032 ) C2894_=_C4033( C2894 C4033 ) \nC2894_=_C4034( C2894 C4034 ) C2927_=_C2954( C2927 C2954 ) C2927_=_C3230( C2927 C3230 ) C2927_=_C3282( C2927 C3282 ) C2927_=_C3363( C2927 C3363 ) C2927_=_C3438( C2927 C3438 ) \nC2927_=_C3586( C2927 C3586 ) C2927_=_C3786( C2927 C3786 ) C2927_=_C4031( C2927 C4031 ) C2927_=_C4032( C2927 C4032 ) C2927_=_C4033( C2927 C4033 ) C2927_=_C4034( C2927 C4034 ) \nC2954_=_C3230( C2954 C3230 ) C2954_=_C3282( C2954 C3282 ) C2954_=_C3363( C2954 C3363 ) C2954_=_C3438( C2954 C3438 ) C2954_=_C3586( C2954 C3586 ) C2954_=_C3786( C2954 C3786 ) \nC2954_=_C4031( C2954 C4031 ) C2954_=_C4032( C2954 C4032 ) C2954_=_C4033( C2954 C4033 ) C2954_=_C4034( C2954 C4034 ) C3230_=_C3282( C3230 C3282 ) C3230_=_C3363( C3230 C3363 ) \nC3230_=_C3438( C3230 C3438 ) C3230_=_C3586( C3230 C3586 ) C3230_=_C3786( C3230 C3786 ) C3230_=_C4031( C3230 C4031 ) C3230_=_C4032( C3230 C4032 ) C3230_=_C4033( C3230 C4033 ) \nC3230_=_C4034( C3230 C4034 ) C3282_=_C3363( C3282 C3363 ) C3282_=_C3438( C3282 C3438 ) C3282_=_C3586( C3282 C3586 ) C3282_=_C3786( C3282 C3786 ) C3282_=_C4031( C3282 C4031 ) \nC3282_=_C4032( C3282 C4032 ) C3282_=_C4033( C3282 C4033 ) C3282_=_C4034( C3282 C4034 ) C3363_=_C3438( C3363 C3438 ) C3363_=_C3586( C3363 C3586 ) C3363_=_C3786( C3363 C3786 ) \nC3363_=_C4031( C3363 C4031 ) C3363_=_C4032( C3363 C4032 ) C3363_=_C4033( C3363 C4033 ) C3363_=_C4034( C3363</w:t>
      </w:r>
    </w:p>
    <w:p>
      <w:pPr>
        <w:pStyle w:val="PreformattedText"/>
        <w:bidi w:val="0"/>
        <w:spacing w:before="0" w:after="0"/>
        <w:jc w:val="left"/>
        <w:rPr/>
      </w:pPr>
      <w:r>
        <w:rPr/>
        <w:t xml:space="preserve"> </w:t>
      </w:r>
      <w:r>
        <w:rPr/>
        <w:t>C4034 ) C3438_=_C3586( C3438 C3586 ) C3438_=_C3786( C3438 C3786 ) \nC3438_=_C4031( C3438 C4031 ) C3438_=_C4032( C3438 C4032 ) C3438_=_C4033( C3438 C4033 ) C3438_=_C4034( C3438 C4034 ) C3586_=_C3786( C3586 C3786 ) C3586_=_C4031( C3586 C4031 ) \nC3586_=_C4032( C3586 C4032 ) C3586_=_C4033( C3586 C4033 ) C3586_=_C4034( C3586 C4034 ) C3786_=_C4031( C3786 C4031 ) C3786_=_C4032( C3786 C4032 ) C3786_=_C4033( C3786 C4033 ) \nC3786_=_C4034( C3786 C4034 ) C4031_=_C4032( C4031 C4032 ) C4031_=_C4033( C4031 C4033 ) C4031_=_C4034( C4031 C4034 ) C4032_=_C4033( C4032 C4033 ) C4032_=_C4034( C4032 C4034 ) \nC4033_=_C4034( C4033 C4034 ) "];207-&gt;296[label="56: C758 C759 C760 C761 C762 \nC763 C764 C765 C766 C767 C768 \nC769 C770 C771 C772 C773 C774 \nC775 C776 C777 C778 C779 C780 \nC781 C782 C783 C785 C786 C830 \nC967 C1157 C1258 C1301 C1319 C1501 \nC1586 C1882 C2135 C2355 C2558 C2615 \nC2628 C2718 C2894 C2927 C2954 C3230 \nC3282 C3363 C3438 C3586 C3786 C4031 \nC4032 C4033 C4034 \n766: C758_=_C759 ,C758_=_C760 ,C758_=_C761 ,C758_=_C762 ,C758_=_C763 ,\nC758_=_C764 ,C758_=_C765 ,C758_=_C766 ,C758_=_C767 ,C758_=_C768 ,C758_=_C769 ,\nC758_=_C770 ,C758_=_C771 ,C758_=_C772 ,C758_=_C773 ,C758_=_C774 ,C758_=_C775 ,\nC758_=_C776 ,C758_=_C777 ,C758_=_C778 ,C758_=_C779 ,C758_=_C780 ,C758_=_C781 ,\nC758_=_C782 ,C758_=_C783 ,C758_=_C785 ,C758_=_C786 ,C758_=_C830 ,C759_=_C760 ,\nC759_=_C761 ,C759_=_C762 ,C759_=_C763 ,C759_=_C764 ,C759_=_C765 ,C759_=_C766 ,\nC759_=_C767 ,C759_=_C768 ,C759_=_C769 ,C759_=_C770 ,C759_=_C771 ,C759_=_C772 ,\nC759_=_C773 ,C759_=_C774 ,C759_=_C775 ,C759_=_C776 ,C759_=_C777 ,C759_=_C778 ,\nC759_=_C779 ,C759_=_C780 ,C759_=_C781 ,C759_=_C782 ,C759_=_C783 ,C759_=_C785 ,\nC759_=_C786 ,C760_=_C761 ,C760_=_C762 ,C760_=_C763 ,C760_=_C764 ,C760_=_C765 ,\nC760_=_C766 ,C760_=_C767 ,C760_=_C768 ,C760_=_C769 ,C760_=_C770 ,C760_=_C771 ,\nC760_=_C772 ,C760_=_C773 ,C760_=_C774 ,C760_=_C775 ,C760_=_C776 ,C760_=_C777 ,\nC760_=_C778 ,C760_=_C779 ,C760_=_C780 ,C760_=_C781 ,C760_=_C782 ,C760_=_C783 ,\nC760_=_C785 ,C760_=_C786 ,C761_=_C762 ,C761_=_C763 ,C761_=_C764 ,C761_=_C765 ,\nC761_=_C766 ,C761_=_C767 ,C761_=_C768 ,C761_=_C769 ,C761_=_C770 ,C761_=_C771 ,\nC761_=_C772 ,C761_=_C773 ,C761_=_C774 ,C761_=_C775 ,C761_=_C776 ,C761_=_C777 ,\nC761_=_C778 ,C761_=_C779 ,C761_=_C780 ,C761_=_C781 ,C761_=_C782 ,C761_=_C783 ,\nC761_=_C785 ,C761_=_C786 ,C762_=_C763 ,C762_=_C764 ,C762_=_C765 ,C762_=_C766 ,\nC762_=_C767 ,C762_=_C768 ,C762_=_C769 ,C762_=_C770 ,C762_=_C771 ,C762_=_C772 ,\nC762_=_C773 ,C762_=_C774 ,C762_=_C775 ,C762_=_C776 ,C762_=_C777 ,C762_=_C778 ,\nC762_=_C779 ,C762_=_C780 ,C762_=_C781 ,C762_=_C782 ,C762_=_C783 ,C762_=_C785 ,\nC762_=_C786 ,C763_=_C764 ,C763_=_C765 ,C763_=_C766 ,C763_=_C767 ,C763_=_C768 ,\nC763_=_C769 ,C763_=_C770 ,C763_=_C771 ,C763_=_C772 ,C763_=_C773 ,C763_=_C774 ,\nC763_=_C775 ,C763_=_C776 ,C763_=_C777 ,C763_=_C778 ,C763_=_C779 ,C763_=_C780 ,\nC763_=_C781 ,C763_=_C782 ,C763_=_C783 ,C763_=_C785 ,C763_=_C786 ,C763_=_C2135 ,\nC764_=_C765 ,C764_=_C766 ,C764_=_C767 ,C764_=_C768 ,C764_=_C769 ,C764_=_C770 ,\nC764_=_C771 ,C764_=_C772 ,C764_=_C773 ,C764_=_C774 ,C764_=_C775 ,C764_=_C776 ,\nC764_=_C777 ,C764_=_C778 ,C764_=_C779 ,C764_=_C780 ,C764_=_C781 ,C764_=_C782 ,\nC764_=_C783 ,C764_=_C785 ,C764_=_C786 ,C764_=_C2355 ,C765_=_C766 ,C765_=_C767 ,\nC765_=_C768 ,C765_=_C769 ,C765_=_C770 ,C765_=_C771 ,C765_=_C772 ,C765_=_C773 ,\nC765_=_C774 ,C765_=_C775 ,C765_=_C776 ,C765_=_C777 ,C765_=_C778 ,C765_=_C779 ,\nC765_=_C780 ,C765_=_C781 ,C765_=_C782 ,C765_=_C783 ,C765_=_C785 ,C765_=_C786 ,\nC766_=_C767 ,C766_=_C768 ,C766_=_C769 ,C766_=_C770 ,C766_=_C771 ,C766_=_C772 ,\nC766_=_C773 ,C766_=_C774 ,C766_=_C775 ,C766_=_C776 ,C766_=_C777 ,C766_=_C778 ,\nC766_=_C779 ,C766_=_C780 ,C766_=_C781 ,C766_=_C782 ,C766_=_C783 ,C766_=_C785 ,\nC766_=_C786 ,C766_=_C2558 ,C767_=_C768 ,C767_=_C769 ,C767_=_C770 ,C767_=_C771 ,\nC767_=_C772 ,C767_=_C773 ,C767_=_C774 ,C767_=_C775 ,C767_=_C776 ,C767_=_C777 ,\nC767_=_C778 ,C767_=_C779 ,C767_=_C780 ,C767_=_C781 ,C767_=_C782 ,C767_=_C783 ,\nC767_=_C785 ,C767_=_C786 ,C767_=_C2615 ,C768_=_C769 ,C768_=_C770 ,C768_=_C771 ,\nC768_=_C772 ,C768_=_C773 ,C768_=_C774 ,C768_=_C775 ,C768_=_C776 ,C768_=_C777 ,\nC768_=_C778 ,C768_=_C779 ,C768_=_C780 ,C768_=_C781 ,C768_=_C782 ,C768_=_C783 ,\nC768_=_C785 ,C768_=_C786 ,C768_=_C2628 ,C769_=_C770 ,C769_=_C771 ,C769_=_C772 ,\nC769_=_C773 ,C769_=_C774 ,C769_=_C775 ,C769_=_C776 ,C769_=_C777 ,C769_=_C778 ,\nC769_=_C779 ,C769_=_C780 ,C769_=_C781 ,C769_=_C782 ,C769_=_C783 ,C769_=_C785 ,\nC769_=_C786 ,C769_=_C2894 ,C770_=_C771 ,C770_=_C772 ,C770_=_C773 ,C770_=_C774 ,\nC770_=_C775 ,C770_=_C776 ,C770_=_C777 ,C770_=_C778 ,C770_=_C779 ,C770_=_C780 ,\nC770_=_C781 ,C770_=_C782 ,C770_=_C783 ,C770_=_C785 ,C770_=_C786 ,C770_=_C2927 ,\nC771_=_C772 ,C771_=_C773 ,C771_=_C774 ,C771_=_C775 ,C771_=_C776 ,C771_=_C777 ,\nC771_=_C778 ,C771_=_C779 ,C771_=_C780 ,C771_=_C781 ,C771_=_C782 ,C771_=_C783 ,\nC771_=_C785 ,C771_=_C786 ,C772_=_C773 ,C772_=_C774 ,C772_=_C775 ,C772_=_C776 ,\nC772_=_C777 ,C772_=_C778 ,C772_=_C779 ,C772_=_C780 ,C772_=_C781 ,C772_=_C782 ,\nC772_=_C783 ,C772_=_C785 ,C772_=_C786 ,C772_=_C3282 ,C773_=_C774 ,C773_=_C775 ,\nC773_=_C776 ,C773_=_C777 ,C773_=_C778 ,C773_=_C779 ,C773_=_C780 ,C773_=_C781 ,\nC773_=_C782 ,C773_=_C783 ,C773_=_C785 ,C773_=_C786 ,C774_=_C775 ,C774_=_C776 ,\nC774_=_C777 ,C774_=_C778 ,C774_=_C779 ,C774_=_C780 ,C774_=_C781 ,C774_=_C782 ,\nC774_=_C783 ,C774_=_C785 ,C774_=_C786 ,C775_=_C776 ,C775_=_C777 ,C775_=_C778 ,\nC775_=_C779 ,C775_=_C780 ,C775_=_C781 ,C775_=_C782 ,C775_=_C783 ,C775_=_C785 ,\nC775_=_C786 ,C775_=_C3586 ,C776_=_C777 ,C776_=_C778 ,C776_=_C779 ,C776_=_C780 ,\nC776_=_C781 ,C776_=_C782 ,C776_=_C783 ,C776_=_C785 ,C776_=_C786 ,C777_=_C778 ,\nC777_=_C779 ,C777_=_C780 ,C777_=_C781 ,C777_=_C782 ,C777_=_C783 ,C777_=_C785 ,\nC777_=_C786 ,C778_=_C779 ,C778_=_C780 ,C778_=_C781 ,C778_=_C782 ,C778_=_C783 ,\nC778_=_C785 ,C778_=_C786 ,C779_=_C780 ,C779_=_C781 ,C779_=_C782 ,C779_=_C783 ,\nC779_=_C785 ,C779_=_C786 ,C780_=_C781 ,C780_=_C782 ,C780_=_C783 ,C780_=_C785 ,\nC780_=_C786 ,C781_=_C782 ,C781_=_C783 ,C781_=_C785 ,C781_=_C786 ,C782_=_C783 ,\nC782_=_C785 ,C782_=_C786 ,C783_=_C785 ,C783_=_C786 ,C785_=_C786 ,C830_=_C967 ,\nC830_=_C1157 ,C830_=_C1258 ,C830_=_C1301 ,C830_=_C1319 ,C830_=_C1501 ,C830_=_C1586 ,\nC830_=_C1882 ,C830_=_C2135 ,C830_=_C2355 ,C830_=_C2558 ,C830_=_C2615 ,C830_=_C2628 ,\nC830_=_C2718 ,C830_=_C2894 ,C830_=_C2927 ,C830_=_C2954 ,C830_=_C3230 ,C830_=_C3282 ,\nC830_=_C3363 ,C830_=_C3438 ,C830_=_C3586 ,C830_=_C3786 ,C830_=_C4031 ,C830_=_C4032 ,\nC830_=_C4033 ,C830_=_C4034 ,C967_=_C1157 ,C967_=_C1258 ,C967_=_C1301 ,C967_=_C1319 ,\nC967_=_C1501 ,C967_=_C1586 ,C967_=_C1882 ,C967_=_C2135 ,C967_=_C2355 ,C967_=_C2558 ,\nC967_=_C2615 ,C967_=_C2628 ,C967_=_C2718 ,C967_=_C2894 ,C967_=_C2927 ,C967_=_C2954 ,\nC967_=_C3230 ,C967_=_C3282 ,C967_=_C3363 ,C967_=_C3438 ,C967_=_C3586 ,C967_=_C3786 ,\nC967_=_C4031 ,C967_=_C4032 ,C967_=_C4033 ,C967_=_C4034 ,C1157_=_C1258 ,C1157_=_C1301 ,\nC1157_=_C1319 ,C1157_=_C1501 ,C1157_=_C1586 ,C1157_=_C1882 ,C1157_=_C2135 ,C1157_=_C2355 ,\nC1157_=_C2558 ,C1157_=_C2615 ,C1157_=_C2628 ,C1157_=_C2718 ,C1157_=_C2894 ,C1157_=_C2927 ,\nC1157_=_C2954 ,C1157_=_C3230 ,C1157_=_C3282 ,C1157_=_C3363 ,C1157_=_C3438 ,C1157_=_C3586 ,\nC1157_=_C3786 ,C1157_=_C4031 ,C1157_=_C4032 ,C1157_=_C4033 ,C1157_=_C4034 ,C1258_=_C1301 ,\nC1258_=_C1319 ,C1258_=_C1501 ,C1258_=_C1586 ,C1258_=_C1882 ,C1258_=_C2135 ,C1258_=_C2355 ,\nC1258_=_C2558 ,C1258_=_C2615 ,C1258_=_C2628 ,C1258_=_C2718 ,C1258_=_C2894 ,C1258_=_C2927 ,\nC1258_=_C2954 ,C1258_=_C3230 ,C1258_=_C3282 ,C1258_=_C3363 ,C1258_=_C3438 ,C1258_=_C3586 ,\nC1258_=_C3786 ,C1258_=_C4031 ,C1258_=_C4032 ,C1258_=_C4033 ,C1258_=_C4034 ,C1301_=_C1319 ,\nC1301_=_C1501 ,C1301_=_C1586 ,C1301_=_C1882 ,C1301_=_C2135 ,C1301_=_C2355 ,C1301_=_C2558 ,\nC1301_=_C2615 ,C1301_=_C2628 ,C1301_=_C2718 ,C1301_=_C2894 ,C1301_=_C2927 ,C1301_=_C2954 ,\nC1301_=_C3230 ,C1301_=_C3282 ,C1301_=_C3363 ,C1301_=_C3438 ,C1301_=_C3586 ,C1301_=_C3786 ,\nC1301_=_C4031 ,C1301_=_C4032 ,C1301_=_C4033 ,C1301_=_C4034 ,C1319_=_C1501 ,C1319_=_C1586 ,\nC1319_=_C1882 ,C1319_=_C2135 ,C1319_=_C2355 ,C1319_=_C2558 ,C1319_=_C2615 ,C1319_=_C2628 ,\nC1319_=_C2718 ,C1319_=_C2894 ,C1319_=_C2927 ,C1319_=_C2954 ,C1319_=_C3230 ,C1319_=_C3282 ,\nC1319_=_C3363 ,C1319_=_C3438 ,C1319_=_C3586 ,C1319_=_C3786 ,C1319_=_C4031 ,C1319_=_C4032 ,\nC1319_=_C4033 ,C1319_=_C4034 ,C1501_=_C1586 ,C1501_=_C1882 ,C1501_=_C2135 ,C1501_=_C2355 ,\nC1501_=_C2558 ,C1501_=_C2615 ,C1501_=_C2628 ,C1501_=_C2718 ,C1501_=_C2894 ,C1501_=_C2927 ,\nC1501_=_C2954 ,C1501_=_C3230 ,C1501_=_C3282 ,C1501_=_C3363 ,C1501_=_C3438 ,C1501_=_C3586 ,\nC1501_=_C3786 ,C1501_=_C4031 ,C1501_=_C4032 ,C1501_=_C4033 ,C1501_=_C4034 ,C1586_=_C1882 ,\nC1586_=_C2135 ,C1586_=_C2355 ,C1586_=_C2558 ,C1586_=_C2615 ,C1586_=_C2628 ,C1586_=_C2718 ,\nC1586_=_C2894 ,C1586_=_C2927 ,C1586_=_C2954 ,C1586_=_C3230 ,C1586_=_C3282 ,C1586_=_C3363 ,\nC1586_=_C3438 ,C1586_=_C3586 ,C1586_=_C3786 ,C1586_=_C4031 ,C1586_=_C4032 ,C1586_=_C4033 ,\nC1586_=_C4034 ,C1882_=_C2135 ,C1882_=_C2355 ,C1882_=_C2558 ,C1882_=_C2615 ,C1882_=_C2628 ,\nC1882_=_C2718 ,C1882_=_C2894 ,C1882_=_C2927 ,C1882_=_C2954 ,C1882_=_C3230 ,C1882_=_C3282 ,\nC1882_=_C3363 ,C1882_=_C3438 ,C1882_=_C3586 ,C1882_=_C3786 ,C1882_=_C4031 ,C1882_=_C4032 ,\nC1882_=_C4033 ,C1882_=_C4034 ,C2135_=_C2355 ,C2135_=_C2558 ,C2135_=_C2615 ,C2135_=_C2628 ,\nC2135_=_C2718 ,C2135_=_C2894 ,C2135_=_C2927 ,C2135_=_C2954 ,C2135_=_C3230 ,C2135_=_C3282 ,\nC2135_=_C3363 ,C2135_=_C3438 ,C2135_=_C3586 ,C2135_=_C3786 ,C2135_=_C4031 ,C2135_=_C4032 ,\nC2135_=_C4033 ,C2135_=_C4034 ,C2355_=_C2558 ,C2355_=_C2615 ,C2355_=_C2628 ,C2355_=_C2718 ,\nC2355_=_C2894 ,C2355_=_C2927 ,C2355_=_C2954 ,C2355_=_C3230 ,C2355_=_C3282 ,C2355_=_C3363 ,\nC2355_=_C3438 ,C2355_=_C3586 ,C2355_=_C3786 ,C2355_=_C4031 ,C2355_=_C4032 ,C2355_=_C4033 ,\nC2355_=_C4034 ,C2558_=_C2615 ,C2558_=_C2628 ,C2558_=_C2718 ,C2558_=_C2894 ,C2558_=_C2927 ,\nC2558_=_C2954</w:t>
      </w:r>
    </w:p>
    <w:p>
      <w:pPr>
        <w:pStyle w:val="PreformattedText"/>
        <w:bidi w:val="0"/>
        <w:spacing w:before="0" w:after="0"/>
        <w:jc w:val="left"/>
        <w:rPr/>
      </w:pPr>
      <w:r>
        <w:rPr/>
        <w:t xml:space="preserve"> </w:t>
      </w:r>
      <w:r>
        <w:rPr/>
        <w:t>,C2558_=_C3230 ,C2558_=_C3282 ,C2558_=_C3363 ,C2558_=_C3438 ,C2558_=_C3586 ,\nC2558_=_C3786 ,C2558_=_C4031 ,C2558_=_C4032 ,C2558_=_C4033 ,C2558_=_C4034 ,C2615_=_C2628 ,\nC2615_=_C2718 ,C2615_=_C2894 ,C2615_=_C2927 ,C2615_=_C2954 ,C2615_=_C3230 ,C2615_=_C3282 ,\nC2615_=_C3363 ,C2615_=_C3438 ,C2615_=_C3586 ,C2615_=_C3786 ,C2615_=_C4031 ,C2615_=_C4032 ,\nC2615_=_C4033 ,C2615_=_C4034 ,C2628_=_C2718 ,C2628_=_C2894 ,C2628_=_C2927 ,C2628_=_C2954 ,\nC2628_=_C3230 ,C2628_=_C3282 ,C2628_=_C3363 ,C2628_=_C3438 ,C2628_=_C3586 ,C2628_=_C3786 ,\nC2628_=_C4031 ,C2628_=_C4032 ,C2628_=_C4033 ,C2628_=_C4034 ,C2718_=_C2894 ,C2718_=_C2927 ,\nC2718_=_C2954 ,C2718_=_C3230 ,C2718_=_C3282 ,C2718_=_C3363 ,C2718_=_C3438 ,C2718_=_C3586 ,\nC2718_=_C3786 ,C2718_=_C4031 ,C2718_=_C4032 ,C2718_=_C4033 ,C2718_=_C4034 ,C2894_=_C2927 ,\nC2894_=_C2954 ,C2894_=_C3230 ,C2894_=_C3282 ,C2894_=_C3363 ,C2894_=_C3438 ,C2894_=_C3586 ,\nC2894_=_C3786 ,C2894_=_C4031 ,C2894_=_C4032 ,C2894_=_C4033 ,C2894_=_C4034 ,C2927_=_C2954 ,\nC2927_=_C3230 ,C2927_=_C3282 ,C2927_=_C3363 ,C2927_=_C3438 ,C2927_=_C3586 ,C2927_=_C3786 ,\nC2927_=_C4031 ,C2927_=_C4032 ,C2927_=_C4033 ,C2927_=_C4034 ,C2954_=_C3230 ,C2954_=_C3282 ,\nC2954_=_C3363 ,C2954_=_C3438 ,C2954_=_C3586 ,C2954_=_C3786 ,C2954_=_C4031 ,C2954_=_C4032 ,\nC2954_=_C4033 ,C2954_=_C4034 ,C3230_=_C3282 ,C3230_=_C3363 ,C3230_=_C3438 ,C3230_=_C3586 ,\nC3230_=_C3786 ,C3230_=_C4031 ,C3230_=_C4032 ,C3230_=_C4033 ,C3230_=_C4034 ,C3282_=_C3363 ,\nC3282_=_C3438 ,C3282_=_C3586 ,C3282_=_C3786 ,C3282_=_C4031 ,C3282_=_C4032 ,C3282_=_C4033 ,\nC3282_=_C4034 ,C3363_=_C3438 ,C3363_=_C3586 ,C3363_=_C3786 ,C3363_=_C4031 ,C3363_=_C4032 ,\nC3363_=_C4033 ,C3363_=_C4034 ,C3438_=_C3586 ,C3438_=_C3786 ,C3438_=_C4031 ,C3438_=_C4032 ,\nC3438_=_C4033 ,C3438_=_C4034 ,C3586_=_C3786 ,C3586_=_C4031 ,C3586_=_C4032 ,C3586_=_C4033 ,\nC3586_=_C4034 ,C3786_=_C4031 ,C3786_=_C4032 ,C3786_=_C4033 ,C3786_=_C4034 ,C4031_=_C4032 ,\nC4031_=_C4033 ,C4031_=_C4034 ,C4032_=_C4033 ,C4032_=_C4034 ,C4033_=_C4034 ,"];297[shape=box, label="id:297 level: 7\n59: C499 C521 C581 C888 C968 \nC996 C1015 C1159 C1261 C1303 C1308 \nC1482 C1483 C1484 C1485 C1486 C1487 \nC1488 C1489 C1490 C1491 C1492 C1493 \nC1494 C1495 C1496 C1497 C1498 C1499 \nC1500 C1501 C1502 C1503 C1504 C1505 \nC1506 C1822 C1845 C2106 C2302 C2471 \nC2487 C2773 C2928 C2955 C3188 C3231 \nC3467 C3588 C3650 C3790 C3836 C3862 \nC3938 C3995 C4031 C4075 C4080 C4081 \n880: C499_=_C521( C499 C521 ) C499_=_C581( C499 C581 ) C499_=_C888( C499 C888 ) C499_=_C996( C499 C996 ) C499_=_C1308( C499 C1308 ) \nC499_=_C1482( C499 C1482 ) C499_=_C1483( C499 C1483 ) C499_=_C1484( C499 C1484 ) C499_=_C1485( C499 C1485 ) C499_=_C1486( C499 C1486 ) C499_=_C1487( C499 C1487 ) \nC499_=_C1488( C499 C1488 ) C499_=_C1489( C499 C1489 ) C499_=_C1490( C499 C1490 ) C499_=_C1491( C499 C1491 ) C499_=_C1492( C499 C1492 ) C499_=_C1493( C499 C1493 ) \nC499_=_C1494( C499 C1494 ) C499_=_C1495( C499 C1495 ) C499_=_C1496( C499 C1496 ) C499_=_C1497( C499 C1497 ) C499_=_C1498( C499 C1498 ) C499_=_C1499( C499 C1499 ) \nC499_=_C1500( C499 C1500 ) C499_=_C1501( C499 C1501 ) C499_=_C1502( C499 C1502 ) C499_=_C1503( C499 C1503 ) C499_=_C1504( C499 C1504 ) C499_=_C1505( C499 C1505 ) \nC499_=_C1506( C499 C1506 ) C521_=_C968( C521 C968 ) C521_=_C1015( C521 C1015 ) C521_=_C1159( C521 C1159 ) C521_=_C1261( C521 C1261 ) C521_=_C1303( C521 C1303 ) \nC521_=_C1502( C521 C1502 ) C521_=_C1822( C521 C1822 ) C521_=_C1845( C521 C1845 ) C521_=_C2106( C521 C2106 ) C521_=_C2302( C521 C2302 ) C521_=_C2471( C521 C2471 ) \nC521_=_C2487( C521 C2487 ) C521_=_C2773( C521 C2773 ) C521_=_C2928( C521 C2928 ) C521_=_C2955( C521 C2955 ) C521_=_C3188( C521 C3188 ) C521_=_C3231( C521 C3231 ) \nC521_=_C3467( C521 C3467 ) C521_=_C3588( C521 C3588 ) C521_=_C3650( C521 C3650 ) C521_=_C3790( C521 C3790 ) C521_=_C3836( C521 C3836 ) C521_=_C3862( C521 C3862 ) \nC521_=_C3938( C521 C3938 ) C521_=_C3995( C521 C3995 ) C521_=_C4031( C521 C4031 ) C521_=_C4075( C521 C4075 ) C521_=_C4080( C521 C4080 ) C521_=_C4081( C521 C4081 ) \nC581_=_C888( C581 C888 ) C581_=_C996( C581 C996 ) C581_=_C1308( C581 C1308 ) C581_=_C1482( C581 C1482 ) C581_=_C1483( C581 C1483 ) C581_=_C1484( C581 C1484 ) \nC581_=_C1485( C581 C1485 ) C581_=_C1486( C581 C1486 ) C581_=_C1487( C581 C1487 ) C581_=_C1488( C581 C1488 ) C581_=_C1489( C581 C1489 ) C581_=_C1490( C581 C1490 ) \nC581_=_C1491( C581 C1491 ) C581_=_C1492( C581 C1492 ) C581_=_C1493( C581 C1493 ) C581_=_C1494( C581 C1494 ) C581_=_C1495( C581 C1495 ) C581_=_C1496( C581 C1496 ) \nC581_=_C1497( C581 C1497 ) C581_=_C1498( C581 C1498 ) C581_=_C1499( C581 C1499 ) C581_=_C1500( C581 C1500 ) C581_=_C1501( C581 C1501 ) C581_=_C1502( C581 C1502 ) \nC581_=_C1503( C581 C1503 ) C581_=_C1504( C581 C1504 ) C581_=_C1505( C581 C1505 ) C581_=_C1506( C581 C1506 ) C888_=_C996( C888 C996 ) C888_=_C1308( C888 C1308 ) \nC888_=_C1482( C888 C1482 ) C888_=_C1483( C888 C1483 ) C888_=_C1484( C888 C1484 ) C888_=_C1485( C888 C1485 ) C888_=_C1486( C888 C1486 ) C888_=_C1487( C888 C1487 ) \nC888_=_C1488( C888 C1488 ) C888_=_C1489( C888 C1489 ) C888_=_C1490( C888 C1490 ) C888_=_C1491( C888 C1491 ) C888_=_C1492( C888 C1492 ) C888_=_C1493( C888 C1493 ) \nC888_=_C1494( C888 C1494 ) C888_=_C1495( C888 C1495 ) C888_=_C1496( C888 C1496 ) C888_=_C1497( C888 C1497 ) C888_=_C1498( C888 C1498 ) C888_=_C1499( C888 C1499 ) \nC888_=_C1500( C888 C1500 ) C888_=_C1501( C888 C1501 ) C888_=_C1502( C888 C1502 ) C888_=_C1503( C888 C1503 ) C888_=_C1504( C888 C1504 ) C888_=_C1505( C888 C1505 ) \nC888_=_C1506( C888 C1506 ) C968_=_C1015( C968 C1015 ) C968_=_C1159( C968 C1159 ) C968_=_C1261( C968 C1261 ) C968_=_C1303( C968 C1303 ) C968_=_C1502( C968 C1502 ) \nC968_=_C1822( C968 C1822 ) C968_=_C1845( C968 C1845 ) C968_=_C2106( C968 C2106 ) C968_=_C2302( C968 C2302 ) C968_=_C2471( C968 C2471 ) C968_=_C2487( C968 C2487 ) \nC968_=_C2773( C968 C2773 ) C968_=_C2928( C968 C2928 ) C968_=_C2955( C968 C2955 ) C968_=_C3188( C968 C3188 ) C968_=_C3231( C968 C3231 ) C968_=_C3467( C968 C3467 ) \nC968_=_C3588( C968 C3588 ) C968_=_C3650( C968 C3650 ) C968_=_C3790( C968 C3790 ) C968_=_C3836( C968 C3836 ) C968_=_C3862( C968 C3862 ) C968_=_C3938( C968 C3938 ) \nC968_=_C3995( C968 C3995 ) C968_=_C4031( C968 C4031 ) C968_=_C4075( C968 C4075 ) C968_=_C4080( C968 C4080 ) C968_=_C4081( C968 C4081 ) C996_=_C1015( C996 C1015 ) \nC996_=_C1308( C996 C1308 ) C996_=_C1482( C996 C1482 ) C996_=_C1483( C996 C1483 ) C996_=_C1484( C996 C1484 ) C996_=_C1485( C996 C1485 ) C996_=_C1486( C996 C1486 ) \nC996_=_C1487( C996 C1487 ) C996_=_C1488( C996 C1488 ) C996_=_C1489( C996 C1489 ) C996_=_C1490( C996 C1490 ) C996_=_C1491( C996 C1491 ) C996_=_C1492( C996 C1492 ) \nC996_=_C1493( C996 C1493 ) C996_=_C1494( C996 C1494 ) C996_=_C1495( C996 C1495 ) C996_=_C1496( C996 C1496 ) C996_=_C1497( C996 C1497 ) C996_=_C1498( C996 C1498 ) \nC996_=_C1499( C996 C1499 ) C996_=_C1500( C996 C1500 ) C996_=_C1501( C996 C1501 ) C996_=_C1502( C996 C1502 ) C996_=_C1503( C996 C1503 ) C996_=_C1504( C996 C1504 ) \nC996_=_C1505( C996 C1505 ) C996_=_C1506( C996 C1506 ) C1015_=_C1159( C1015 C1159 ) C1015_=_C1261( C1015 C1261 ) C1015_=_C1303( C1015 C1303 ) C1015_=_C1502( C1015 C1502 ) \nC1015_=_C1822( C1015 C1822 ) C1015_=_C1845( C1015 C1845 ) C1015_=_C2106( C1015 C2106 ) C1015_=_C2302( C1015 C2302 ) C1015_=_C2471( C1015 C2471 ) C1015_=_C2487( C1015 C2487 ) \nC1015_=_C2773( C1015 C2773 ) C1015_=_C2928( C1015 C2928 ) C1015_=_C2955( C1015 C2955 ) C1015_=_C3188( C1015 C3188 ) C1015_=_C3231( C1015 C3231 ) C1015_=_C3467( C1015 C3467 ) \nC1015_=_C3588( C1015 C3588 ) C1015_=_C3650( C1015 C3650 ) C1015_=_C3790( C1015 C3790 ) C1015_=_C3836( C1015 C3836 ) C1015_=_C3862( C1015 C3862 ) C1015_=_C3938( C1015 C3938 ) \nC1015_=_C3995( C1015 C3995 ) C1015_=_C4031( C1015 C4031 ) C1015_=_C4075( C1015 C4075 ) C1015_=_C4080( C1015 C4080 ) C1015_=_C4081( C1015 C4081 ) C1159_=_C1261( C1159 C1261 ) \nC1159_=_C1303( C1159 C1303 ) C1159_=_C1502( C1159 C1502 ) C1159_=_C1822( C1159 C1822 ) C1159_=_C1845( C1159 C1845 ) C1159_=_C2106( C1159 C2106 ) C1159_=_C2302( C1159 C2302 ) \nC1159_=_C2471( C1159 C2471 ) C1159_=_C2487( C1159 C2487 ) C1159_=_C2773( C1159 C2773 ) C1159_=_C2928( C1159 C2928 ) C1159_=_C2955( C1159 C2955 ) C1159_=_C3188( C1159 C3188 ) \nC1159_=_C3231( C1159 C3231 ) C1159_=_C3467( C1159 C3467 ) C1159_=_C3588( C1159 C3588 ) C1159_=_C3650( C1159 C3650 ) C1159_=_C3790( C1159 C3790 ) C1159_=_C3836( C1159 C3836 ) \nC1159_=_C3862( C1159 C3862 ) C1159_=_C3938( C1159 C3938 ) C1159_=_C3995( C1159 C3995 ) C1159_=_C4031( C1159 C4031 ) C1159_=_C4075( C1159 C4075 ) C1159_=_C4080( C1159 C4080 ) \nC1159_=_C4081( C1159 C4081 ) C1261_=_C1303( C1261 C1303 ) C1261_=_C1502( C1261 C1502 ) C1261_=_C1822( C1261 C1822 ) C1261_=_C1845( C1261 C1845 ) C1261_=_C2106( C1261 C2106 ) \nC1261_=_C2302( C1261 C2302 ) C1261_=_C2471( C1261 C2471 ) C1261_=_C2487( C1261 C2487 ) C1261_=_C2773( C1261 C2773 ) C1261_=_C2928( C1261 C2928 ) C1261_=_C2955( C1261 C2955 ) \nC1261_=_C3188( C1261 C3188 ) C1261_=_C3231( C1261 C3231 ) C1261_=_C3467( C1261 C3467 ) C1261_=_C3588( C1261 C3588 ) C1261_=_C3650( C1261 C3650 ) C1261_=_C3790( C1261 C3790 ) \nC1261_=_C3836( C1261 C3836 ) C1261_=_C3862( C1261 C3862 ) C1261_=_C3938( C1261 C3938 ) C1261_=_C3995( C1261 C3995 ) C1261_=_C4031( C1261 C4031 ) C1261_=_C4075( C1261 C4075 ) \nC1261_=_C4080( C1261 C4080 ) C1261_=_C4081( C1261 C4081 ) C1303_=_C1502( C1303 C1502 ) C1303_=_C1822( C1303 C1822 ) C1303_=_C1845( C1303 C1845 ) C1303_=_C2106( C1303 C2106 ) \nC1303_=_C2302( C1303 C2302 ) C1303_=_C2471( C1303 C2471 ) C1303_=_C2487( C1303 C2487 ) C1303_=_C2773( C1303 C2773 ) C1303_=_C2928( C1303 C2928 ) C1303_=_C2955( C1303 C2955 ) \nC1303_=_C3188( C1303 C3188 ) C1303_=_C3231( C1303 C3231 ) C1303_=_C3467( C1303 C3467 ) C1303_=_C3588( C1303 C3588 ) C1303_=_C3650( C1303 C3650 ) C1303_=_C3790( C1303 C3790 ) \nC1303_=_C3836( C1303 C3836 ) C1303_=_C3862( C1303 C3862 ) C1303_=_C3938( C1303 C3938 ) C1303_=_C3995( C1303 C3995 ) C1303_=_C4031(</w:t>
      </w:r>
    </w:p>
    <w:p>
      <w:pPr>
        <w:pStyle w:val="PreformattedText"/>
        <w:bidi w:val="0"/>
        <w:spacing w:before="0" w:after="0"/>
        <w:jc w:val="left"/>
        <w:rPr/>
      </w:pPr>
      <w:r>
        <w:rPr/>
        <w:t xml:space="preserve"> </w:t>
      </w:r>
      <w:r>
        <w:rPr/>
        <w:t>C1303 C4031 ) C1303_=_C4075( C1303 C4075 ) \nC1303_=_C4080( C1303 C4080 ) C1303_=_C4081( C1303 C4081 ) C1308_=_C1482( C1308 C1482 ) C1308_=_C1483( C1308 C1483 ) C1308_=_C1484( C1308 C1484 ) C1308_=_C1485( C1308 C1485 ) \nC1308_=_C1486( C1308 C1486 ) C1308_=_C1487( C1308 C1487 ) C1308_=_C1488( C1308 C1488 ) C1308_=_C1489( C1308 C1489 ) C1308_=_C1490( C1308 C1490 ) C1308_=_C1491( C1308 C1491 ) \nC1308_=_C1492( C1308 C1492 ) C1308_=_C1493( C1308 C1493 ) C1308_=_C1494( C1308 C1494 ) C1308_=_C1495( C1308 C1495 ) C1308_=_C1496( C1308 C1496 ) C1308_=_C1497( C1308 C1497 ) \nC1308_=_C1498( C1308 C1498 ) C1308_=_C1499( C1308 C1499 ) C1308_=_C1500( C1308 C1500 ) C1308_=_C1501( C1308 C1501 ) C1308_=_C1502( C1308 C1502 ) C1308_=_C1503( C1308 C1503 ) \nC1308_=_C1504( C1308 C1504 ) C1308_=_C1505( C1308 C1505 ) C1308_=_C1506( C1308 C150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2_=_C1503( C1482 C1503 ) \nC1482_=_C1504( C1482 C1504 ) C1482_=_C1505( C1482 C1505 ) C1482_=_C1506( C1482 C1506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3_=_C1505( C1483 C1505 ) C1483_=_C1506( C1483 C1506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505( C1484 C1505 ) C1484_=_C1506( C1484 C1506 ) \nC1484_=_C2106( C1484 C210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4( C1485 C1504 ) C1485_=_C1505( C1485 C1505 ) C1485_=_C1506( C1485 C1506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86_=_C1506( C1486 C1506 ) \nC1486_=_C2487( C1486 C2487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7_=_C1505( C1487 C1505 ) C1487_=_C1506( C1487 C1506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5( C1489 C1505 ) \nC1489_=_C1506( C1489 C1506 ) C1489_=_C2773( C1489 C2773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2928( C1490 C2928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3188( C1493 C3188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6_=_C1497( C1496 C1497 ) C1496_=_C1498( C1496 C1498 ) C1496_=_C1499( C1496 C1499 ) C1496_=_C1500( C1496 C1500 ) C1496_=_C1501( C1496 C1501 ) \nC1496_=_C1502( C1496 C1502 ) C1496_=_C1503( C1496 C1503 ) C1496_=_C1504( C1496 C1504 ) C1496_=_C1505( C1496 C1505 ) C1496_=_C1506( C1496 C1506 ) C1497_=_C1498( C1497 C1498 ) \nC1497_=_C1499( C1497 C1499 ) C1497_=_C1500( C1497 C1500 ) C1497_=_C1501( C1497 C1501 ) C1497_=_C1502( C1497 C1502 ) C1497_=_C1503( C1497 C1503 ) C1497_=_C1504( C1497 C1504 ) \nC1497_=_C1505( C1497 C1505 ) C1497_=_C1506( C1497 C1506 ) C1497_=_C3862( C1497 C3862 ) C1498_=_C1499( C1498 C1499 ) C1498_=_C1500( C1498 C1500 ) C1498_=_C1501( C1498 C1501 ) \nC1498_=_C1502( C1498 C1502 ) C1498_=_C1503( C1498 C1503 ) C1498_=_C1504( C1498 C1504 ) C1498_=_C1505( C1498 C1505 ) C1498_=_C1506( C1498 C1506 ) C1499_=_C1500( C1499 C1500 ) \nC1499_=_C1501( C1499 C1501 ) C1499_=_C1502( C1499 C1502 ) C1499_=_C1503( C1499 C1503 ) C1499_=_C1504( C1499 C1504 ) C1499_=_C1505( C1499 C1505 ) C1499_=_C1506( C1499 C1506 ) \nC1499_=_C3938( C1499 C3938 ) C1500_=_C1501( C1500 C1501 ) C1500_=_C1502( C1500 C1502 ) C1500_=_C1503( C1500 C1503 ) C1500_=_C1504( C1500 C1504 ) C1500_=_C1505( C1500 C1505 ) \nC1500_=_C1506( C1500 C1506 ) C1501_=_C1502( C1501 C1502 ) C1501_=_C1503( C1501 C1503 ) C1501_=_C1504( C1501 C1504 ) C1501_=_C1505( C1501 C1505 ) C1501_=_C1506( C1501 C1506 ) \nC1501_=_C4031( C1501 C4031 ) C1502_=_C1503( C1502 C1503 ) C1502_=_C1504( C1502 C1504 ) C1502_=_C1505( C1502 C1505 ) C1502_=_C1506( C1502 C1506 ) C1502_=_C1822( C1502 C1822 ) \nC1502_=_C1845( C1502 C1845 ) C1502_=_C2106( C1502 C2106 ) C1502_=_C2302( C1502 C2302 ) C1502_=_C2471( C1502 C2471 ) C1502_=_C2487( C1502 C2487 ) C1502_=_C2773( C1502 C2773 ) \nC1502_=_C2928(</w:t>
      </w:r>
    </w:p>
    <w:p>
      <w:pPr>
        <w:pStyle w:val="PreformattedText"/>
        <w:bidi w:val="0"/>
        <w:spacing w:before="0" w:after="0"/>
        <w:jc w:val="left"/>
        <w:rPr/>
      </w:pPr>
      <w:r>
        <w:rPr/>
        <w:t xml:space="preserve"> </w:t>
      </w:r>
      <w:r>
        <w:rPr/>
        <w:t>C1502 C2928 ) C1502_=_C2955( C1502 C2955 ) C1502_=_C3188( C1502 C3188 ) C1502_=_C3231( C1502 C3231 ) C1502_=_C3467( C1502 C3467 ) C1502_=_C3588( C1502 C3588 ) \nC1502_=_C3650( C1502 C3650 ) C1502_=_C3790( C1502 C3790 ) C1502_=_C3836( C1502 C3836 ) C1502_=_C3862( C1502 C3862 ) C1502_=_C3938( C1502 C3938 ) C1502_=_C3995( C1502 C3995 ) \nC1502_=_C4031( C1502 C4031 ) C1502_=_C4075( C1502 C4075 ) C1502_=_C4080( C1502 C4080 ) C1502_=_C4081( C1502 C4081 ) C1503_=_C1504( C1503 C1504 ) C1503_=_C1505( C1503 C1505 ) \nC1503_=_C1506( C1503 C1506 ) C1504_=_C1505( C1504 C1505 ) C1504_=_C1506( C1504 C1506 ) C1505_=_C1506( C1505 C1506 ) C1822_=_C1845( C1822 C1845 ) C1822_=_C2106( C1822 C2106 ) \nC1822_=_C2302( C1822 C2302 ) C1822_=_C2471( C1822 C2471 ) C1822_=_C2487( C1822 C2487 ) C1822_=_C2773( C1822 C2773 ) C1822_=_C2928( C1822 C2928 ) C1822_=_C2955( C1822 C2955 ) \nC1822_=_C3188( C1822 C3188 ) C1822_=_C3231( C1822 C3231 ) C1822_=_C3467( C1822 C3467 ) C1822_=_C3588( C1822 C3588 ) C1822_=_C3650( C1822 C3650 ) C1822_=_C3790( C1822 C3790 ) \nC1822_=_C3836( C1822 C3836 ) C1822_=_C3862( C1822 C3862 ) C1822_=_C3938( C1822 C3938 ) C1822_=_C3995( C1822 C3995 ) C1822_=_C4031( C1822 C4031 ) C1822_=_C4075( C1822 C4075 ) \nC1822_=_C4080( C1822 C4080 ) C1822_=_C4081( C1822 C4081 ) C1845_=_C2106( C1845 C2106 ) C1845_=_C2302( C1845 C2302 ) C1845_=_C2471( C1845 C2471 ) C1845_=_C2487( C1845 C2487 ) \nC1845_=_C2773( C1845 C2773 ) C1845_=_C2928( C1845 C2928 ) C1845_=_C2955( C1845 C2955 ) C1845_=_C3188( C1845 C3188 ) C1845_=_C3231( C1845 C3231 ) C1845_=_C3467( C1845 C3467 ) \nC1845_=_C3588( C1845 C3588 ) C1845_=_C3650( C1845 C3650 ) C1845_=_C3790( C1845 C3790 ) C1845_=_C3836( C1845 C3836 ) C1845_=_C3862( C1845 C3862 ) C1845_=_C3938( C1845 C3938 ) \nC1845_=_C3995( C1845 C3995 ) C1845_=_C4031( C1845 C4031 ) C1845_=_C4075( C1845 C4075 ) C1845_=_C4080( C1845 C4080 ) C1845_=_C4081( C1845 C4081 ) C2106_=_C2302( C2106 C2302 ) \nC2106_=_C2471( C2106 C2471 ) C2106_=_C2487( C2106 C2487 ) C2106_=_C2773( C2106 C2773 ) C2106_=_C2928( C2106 C2928 ) C2106_=_C2955( C2106 C2955 ) C2106_=_C3188( C2106 C3188 ) \nC2106_=_C3231( C2106 C3231 ) C2106_=_C3467( C2106 C3467 ) C2106_=_C3588( C2106 C3588 ) C2106_=_C3650( C2106 C3650 ) C2106_=_C3790( C2106 C3790 ) C2106_=_C3836( C2106 C3836 ) \nC2106_=_C3862( C2106 C3862 ) C2106_=_C3938( C2106 C3938 ) C2106_=_C3995( C2106 C3995 ) C2106_=_C4031( C2106 C4031 ) C2106_=_C4075( C2106 C4075 ) C2106_=_C4080( C2106 C4080 ) \nC2106_=_C4081( C2106 C4081 ) C2302_=_C2471( C2302 C2471 ) C2302_=_C2487( C2302 C2487 ) C2302_=_C2773( C2302 C2773 ) C2302_=_C2928( C2302 C2928 ) C2302_=_C2955( C2302 C2955 ) \nC2302_=_C3188( C2302 C3188 ) C2302_=_C3231( C2302 C3231 ) C2302_=_C3467( C2302 C3467 ) C2302_=_C3588( C2302 C3588 ) C2302_=_C3650( C2302 C3650 ) C2302_=_C3790( C2302 C3790 ) \nC2302_=_C3836( C2302 C3836 ) C2302_=_C3862( C2302 C3862 ) C2302_=_C3938( C2302 C3938 ) C2302_=_C3995( C2302 C3995 ) C2302_=_C4031( C2302 C4031 ) C2302_=_C4075( C2302 C4075 ) \nC2302_=_C4080( C2302 C4080 ) C2302_=_C4081( C2302 C4081 ) C2471_=_C2487( C2471 C2487 ) C2471_=_C2773( C2471 C2773 ) C2471_=_C2928( C2471 C2928 ) C2471_=_C2955( C2471 C2955 ) \nC2471_=_C3188( C2471 C3188 ) C2471_=_C3231( C2471 C3231 ) C2471_=_C3467( C2471 C3467 ) C2471_=_C3588( C2471 C3588 ) C2471_=_C3650( C2471 C3650 ) C2471_=_C3790( C2471 C3790 ) \nC2471_=_C3836( C2471 C3836 ) C2471_=_C3862( C2471 C3862 ) C2471_=_C3938( C2471 C3938 ) C2471_=_C3995( C2471 C3995 ) C2471_=_C4031( C2471 C4031 ) C2471_=_C4075( C2471 C4075 ) \nC2471_=_C4080( C2471 C4080 ) C2471_=_C4081( C2471 C4081 ) C2487_=_C2773( C2487 C2773 ) C2487_=_C2928( C2487 C2928 ) C2487_=_C2955( C2487 C2955 ) C2487_=_C3188( C2487 C3188 ) \nC2487_=_C3231( C2487 C3231 ) C2487_=_C3467( C2487 C3467 ) C2487_=_C3588( C2487 C3588 ) C2487_=_C3650( C2487 C3650 ) C2487_=_C3790( C2487 C3790 ) C2487_=_C3836( C2487 C3836 ) \nC2487_=_C3862( C2487 C3862 ) C2487_=_C3938( C2487 C3938 ) C2487_=_C3995( C2487 C3995 ) C2487_=_C4031( C2487 C4031 ) C2487_=_C4075( C2487 C4075 ) C2487_=_C4080( C2487 C4080 ) \nC2487_=_C4081( C2487 C4081 ) C2773_=_C2928( C2773 C2928 ) C2773_=_C2955( C2773 C2955 ) C2773_=_C3188( C2773 C3188 ) C2773_=_C3231( C2773 C3231 ) C2773_=_C3467( C2773 C3467 ) \nC2773_=_C3588( C2773 C3588 ) C2773_=_C3650( C2773 C3650 ) C2773_=_C3790( C2773 C3790 ) C2773_=_C3836( C2773 C3836 ) C2773_=_C3862( C2773 C3862 ) C2773_=_C3938( C2773 C3938 ) \nC2773_=_C3995( C2773 C3995 ) C2773_=_C4031( C2773 C4031 ) C2773_=_C4075( C2773 C4075 ) C2773_=_C4080( C2773 C4080 ) C2773_=_C4081( C2773 C4081 ) C2928_=_C2955( C2928 C2955 ) \nC2928_=_C3188( C2928 C3188 ) C2928_=_C3231( C2928 C3231 ) C2928_=_C3467( C2928 C3467 ) C2928_=_C3588( C2928 C3588 ) C2928_=_C3650( C2928 C3650 ) C2928_=_C3790( C2928 C3790 ) \nC2928_=_C3836( C2928 C3836 ) C2928_=_C3862( C2928 C3862 ) C2928_=_C3938( C2928 C3938 ) C2928_=_C3995( C2928 C3995 ) C2928_=_C4031( C2928 C4031 ) C2928_=_C4075( C2928 C4075 ) \nC2928_=_C4080( C2928 C4080 ) C2928_=_C4081( C2928 C4081 ) C2955_=_C3188( C2955 C3188 ) C2955_=_C3231( C2955 C3231 ) C2955_=_C3467( C2955 C3467 ) C2955_=_C3588( C2955 C3588 ) \nC2955_=_C3650( C2955 C3650 ) C2955_=_C3790( C2955 C3790 ) C2955_=_C3836( C2955 C3836 ) C2955_=_C3862( C2955 C3862 ) C2955_=_C3938( C2955 C3938 ) C2955_=_C3995( C2955 C3995 ) \nC2955_=_C4031( C2955 C4031 ) C2955_=_C4075( C2955 C4075 ) C2955_=_C4080( C2955 C4080 ) C2955_=_C4081( C2955 C4081 ) C3188_=_C3231( C3188 C3231 ) C3188_=_C3467( C3188 C3467 ) \nC3188_=_C3588( C3188 C3588 ) C3188_=_C3650( C3188 C3650 ) C3188_=_C3790( C3188 C3790 ) C3188_=_C3836( C3188 C3836 ) C3188_=_C3862( C3188 C3862 ) C3188_=_C3938( C3188 C3938 ) \nC3188_=_C3995( C3188 C3995 ) C3188_=_C4031( C3188 C4031 ) C3188_=_C4075( C3188 C4075 ) C3188_=_C4080( C3188 C4080 ) C3188_=_C4081( C3188 C4081 ) C3231_=_C3467( C3231 C3467 ) \nC3231_=_C3588( C3231 C3588 ) C3231_=_C3650( C3231 C3650 ) C3231_=_C3790( C3231 C3790 ) C3231_=_C3836( C3231 C3836 ) C3231_=_C3862( C3231 C3862 ) C3231_=_C3938( C3231 C3938 ) \nC3231_=_C3995( C3231 C3995 ) C3231_=_C4031( C3231 C4031 ) C3231_=_C4075( C3231 C4075 ) C3231_=_C4080( C3231 C4080 ) C3231_=_C4081( C3231 C4081 ) C3467_=_C3588( C3467 C3588 ) \nC3467_=_C3650( C3467 C3650 ) C3467_=_C3790( C3467 C3790 ) C3467_=_C3836( C3467 C3836 ) C3467_=_C3862( C3467 C3862 ) C3467_=_C3938( C3467 C3938 ) C3467_=_C3995( C3467 C3995 ) \nC3467_=_C4031( C3467 C4031 ) C3467_=_C4075( C3467 C4075 ) C3467_=_C4080( C3467 C4080 ) C3467_=_C4081( C3467 C4081 ) C3588_=_C3650( C3588 C3650 ) C3588_=_C3790( C3588 C3790 ) \nC3588_=_C3836( C3588 C3836 ) C3588_=_C3862( C3588 C3862 ) C3588_=_C3938( C3588 C3938 ) C3588_=_C3995( C3588 C3995 ) C3588_=_C4031( C3588 C4031 ) C3588_=_C4075( C3588 C4075 ) \nC3588_=_C4080( C3588 C4080 ) C3588_=_C4081( C3588 C4081 ) C3650_=_C3790( C3650 C3790 ) C3650_=_C3836( C3650 C3836 ) C3650_=_C3862( C3650 C3862 ) C3650_=_C3938( C3650 C3938 ) \nC3650_=_C3995( C3650 C3995 ) C3650_=_C4031( C3650 C4031 ) C3650_=_C4075( C3650 C4075 ) C3650_=_C4080( C3650 C4080 ) C3650_=_C4081( C3650 C4081 ) C3790_=_C3836( C3790 C3836 ) \nC3790_=_C3862( C3790 C3862 ) C3790_=_C3938( C3790 C3938 ) C3790_=_C3995( C3790 C3995 ) C3790_=_C4031( C3790 C4031 ) C3790_=_C4075( C3790 C4075 ) C3790_=_C4080( C3790 C4080 ) \nC3790_=_C4081( C3790 C4081 ) C3836_=_C3862( C3836 C3862 ) C3836_=_C3938( C3836 C3938 ) C3836_=_C3995( C3836 C3995 ) C3836_=_C4031( C3836 C4031 ) C3836_=_C4075( C3836 C4075 ) \nC3836_=_C4080( C3836 C4080 ) C3836_=_C4081( C3836 C4081 ) C3862_=_C3938( C3862 C3938 ) C3862_=_C3995( C3862 C3995 ) C3862_=_C4031( C3862 C4031 ) C3862_=_C4075( C3862 C4075 ) \nC3862_=_C4080( C3862 C4080 ) C3862_=_C4081( C3862 C4081 ) C3938_=_C3995( C3938 C3995 ) C3938_=_C4031( C3938 C4031 ) C3938_=_C4075( C3938 C4075 ) C3938_=_C4080( C3938 C4080 ) \nC3938_=_C4081( C3938 C4081 ) C3995_=_C4031( C3995 C4031 ) C3995_=_C4075( C3995 C4075 ) C3995_=_C4080( C3995 C4080 ) C3995_=_C4081( C3995 C4081 ) C4031_=_C4075( C4031 C4075 ) \nC4031_=_C4080( C4031 C4080 ) C4031_=_C4081( C4031 C4081 ) C4075_=_C4080( C4075 C4080 ) C4075_=_C4081( C4075 C4081 ) C4080_=_C4081( C4080 C4081 ) "];207-&gt;297[label="58: C499 C521 C581 C888 C968 \nC996 C1015 C1159 C1261 C1303 C1308 \nC1482 C1483 C1484 C1485 C1486 C1487 \nC1488 C1489 C1490 C1491 C1492 C1493 \nC1494 C1495 C1496 C1497 C1498 C1499 \nC1500 C1501 C1503 C1504 C1505 C1506 \nC1822 C1845 C2106 C2302 C2471 C2487 \nC2773 C2928 C2955 C3188 C3231 C3467 \nC3588 C3650 C3790 C3836 C3862 C3938 \nC3995 C4031 C4075 C4080 C4081 \n822: C499_=_C521 ,C499_=_C581 ,C499_=_C888 ,C499_=_C996 ,C499_=_C1308 ,\nC499_=_C1482 ,C499_=_C1483 ,C499_=_C1484 ,C499_=_C1485 ,C499_=_C1486 ,C499_=_C1487 ,\nC499_=_C1488 ,C499_=_C1489 ,C499_=_C1490 ,C499_=_C1491 ,C499_=_C1492 ,C499_=_C1493 ,\nC499_=_C1494 ,C499_=_C1495 ,C499_=_C1496 ,C499_=_C1497 ,C499_=_C1498 ,C499_=_C1499 ,\nC499_=_C1500 ,C499_=_C1501 ,C499_=_C1503 ,C499_=_C1504 ,C499_=_C1505 ,C499_=_C1506 ,\nC521_=_C968 ,C521_=_C1015 ,C521_=_C1159 ,C521_=_C1261 ,C521_=_C1303 ,C521_=_C1822 ,\nC521_=_C1845 ,C521_=_C2106 ,C521_=_C2302 ,C521_=_C2471 ,C521_=_C2487 ,C521_=_C2773 ,\nC521_=_C2928 ,C521_=_C2955 ,C521_=_C3188 ,C521_=_C3231 ,C521_=_C3467 ,C521_=_C3588 ,\nC521_=_C3650 ,C521_=_C3790 ,C521_=_C3836 ,C521_=_C3862 ,C521_=_C3938 ,C521_=_C3995 ,\nC521_=_C4031 ,C521_=_C4075 ,C521_=_C4080 ,C521_=_C4081 ,C581_=_C888 ,C581_=_C996 ,\nC581_=_C1308 ,C581_=_C1482 ,C581_=_C1483 ,C581_=_C1484 ,C581_=_C1485 ,C581_=_C1486 ,\nC581_=_C1487 ,C581_=_C1488 ,C581_=_C1489 ,C581_=_C1490 ,C581_=_C1491 ,C581_=_C1492 ,\nC581_=_C1493 ,C581_=_C1494 ,C581_=_C1495 ,C581_=_C1496 ,C581_=_C1497 ,C581_=_C1498 ,\nC581_=_C1499 ,C581_=_C1500 ,C581_=_C1501 ,C581_=_C1503 ,C581_=_C1504 ,C581_=_C1505 ,\nC581_=_C1506 ,C888_=_C996 ,C888_=_C1308 ,C888_=_C1482 ,C888_=_C1483 ,C888_=_C1484 ,\nC888_=_C1485 ,C888_=_C1486 ,C888_=_C1487 ,C888_=_C1488 ,C888_=_C1489 ,C888_=_C1490 ,\nC888_=_C1491 ,C888_=_C1492 ,C888_=_C1493 ,C888_=_C1494 ,C888_=_C1495 ,C888_=_C1496 ,\nC888_=_C1497 ,C888_=_C1498</w:t>
      </w:r>
    </w:p>
    <w:p>
      <w:pPr>
        <w:pStyle w:val="PreformattedText"/>
        <w:bidi w:val="0"/>
        <w:spacing w:before="0" w:after="0"/>
        <w:jc w:val="left"/>
        <w:rPr/>
      </w:pPr>
      <w:r>
        <w:rPr/>
        <w:t xml:space="preserve"> </w:t>
      </w:r>
      <w:r>
        <w:rPr/>
        <w:t>,C888_=_C1499 ,C888_=_C1500 ,C888_=_C1501 ,C888_=_C1503 ,\nC888_=_C1504 ,C888_=_C1505 ,C888_=_C1506 ,C968_=_C1015 ,C968_=_C1159 ,C968_=_C1261 ,\nC968_=_C1303 ,C968_=_C1822 ,C968_=_C1845 ,C968_=_C2106 ,C968_=_C2302 ,C968_=_C2471 ,\nC968_=_C2487 ,C968_=_C2773 ,C968_=_C2928 ,C968_=_C2955 ,C968_=_C3188 ,C968_=_C3231 ,\nC968_=_C3467 ,C968_=_C3588 ,C968_=_C3650 ,C968_=_C3790 ,C968_=_C3836 ,C968_=_C3862 ,\nC968_=_C3938 ,C968_=_C3995 ,C968_=_C4031 ,C968_=_C4075 ,C968_=_C4080 ,C968_=_C4081 ,\nC996_=_C1015 ,C996_=_C1308 ,C996_=_C1482 ,C996_=_C1483 ,C996_=_C1484 ,C996_=_C1485 ,\nC996_=_C1486 ,C996_=_C1487 ,C996_=_C1488 ,C996_=_C1489 ,C996_=_C1490 ,C996_=_C1491 ,\nC996_=_C1492 ,C996_=_C1493 ,C996_=_C1494 ,C996_=_C1495 ,C996_=_C1496 ,C996_=_C1497 ,\nC996_=_C1498 ,C996_=_C1499 ,C996_=_C1500 ,C996_=_C1501 ,C996_=_C1503 ,C996_=_C1504 ,\nC996_=_C1505 ,C996_=_C1506 ,C1015_=_C1159 ,C1015_=_C1261 ,C1015_=_C1303 ,C1015_=_C1822 ,\nC1015_=_C1845 ,C1015_=_C2106 ,C1015_=_C2302 ,C1015_=_C2471 ,C1015_=_C2487 ,C1015_=_C2773 ,\nC1015_=_C2928 ,C1015_=_C2955 ,C1015_=_C3188 ,C1015_=_C3231 ,C1015_=_C3467 ,C1015_=_C3588 ,\nC1015_=_C3650 ,C1015_=_C3790 ,C1015_=_C3836 ,C1015_=_C3862 ,C1015_=_C3938 ,C1015_=_C3995 ,\nC1015_=_C4031 ,C1015_=_C4075 ,C1015_=_C4080 ,C1015_=_C4081 ,C1159_=_C1261 ,C1159_=_C1303 ,\nC1159_=_C1822 ,C1159_=_C1845 ,C1159_=_C2106 ,C1159_=_C2302 ,C1159_=_C2471 ,C1159_=_C2487 ,\nC1159_=_C2773 ,C1159_=_C2928 ,C1159_=_C2955 ,C1159_=_C3188 ,C1159_=_C3231 ,C1159_=_C3467 ,\nC1159_=_C3588 ,C1159_=_C3650 ,C1159_=_C3790 ,C1159_=_C3836 ,C1159_=_C3862 ,C1159_=_C3938 ,\nC1159_=_C3995 ,C1159_=_C4031 ,C1159_=_C4075 ,C1159_=_C4080 ,C1159_=_C4081 ,C1261_=_C1303 ,\nC1261_=_C1822 ,C1261_=_C1845 ,C1261_=_C2106 ,C1261_=_C2302 ,C1261_=_C2471 ,C1261_=_C2487 ,\nC1261_=_C2773 ,C1261_=_C2928 ,C1261_=_C2955 ,C1261_=_C3188 ,C1261_=_C3231 ,C1261_=_C3467 ,\nC1261_=_C3588 ,C1261_=_C3650 ,C1261_=_C3790 ,C1261_=_C3836 ,C1261_=_C3862 ,C1261_=_C3938 ,\nC1261_=_C3995 ,C1261_=_C4031 ,C1261_=_C4075 ,C1261_=_C4080 ,C1261_=_C4081 ,C1303_=_C1822 ,\nC1303_=_C1845 ,C1303_=_C2106 ,C1303_=_C2302 ,C1303_=_C2471 ,C1303_=_C2487 ,C1303_=_C2773 ,\nC1303_=_C2928 ,C1303_=_C2955 ,C1303_=_C3188 ,C1303_=_C3231 ,C1303_=_C3467 ,C1303_=_C3588 ,\nC1303_=_C3650 ,C1303_=_C3790 ,C1303_=_C3836 ,C1303_=_C3862 ,C1303_=_C3938 ,C1303_=_C3995 ,\nC1303_=_C4031 ,C1303_=_C4075 ,C1303_=_C4080 ,C1303_=_C4081 ,C1308_=_C1482 ,C1308_=_C1483 ,\nC1308_=_C1484 ,C1308_=_C1485 ,C1308_=_C1486 ,C1308_=_C1487 ,C1308_=_C1488 ,C1308_=_C1489 ,\nC1308_=_C1490 ,C1308_=_C1491 ,C1308_=_C1492 ,C1308_=_C1493 ,C1308_=_C1494 ,C1308_=_C1495 ,\nC1308_=_C1496 ,C1308_=_C1497 ,C1308_=_C1498 ,C1308_=_C1499 ,C1308_=_C1500 ,C1308_=_C1501 ,\nC1308_=_C1503 ,C1308_=_C1504 ,C1308_=_C1505 ,C1308_=_C1506 ,C1482_=_C1483 ,C1482_=_C1484 ,\nC1482_=_C1485 ,C1482_=_C1486 ,C1482_=_C1487 ,C1482_=_C1488 ,C1482_=_C1489 ,C1482_=_C1490 ,\nC1482_=_C1491 ,C1482_=_C1492 ,C1482_=_C1493 ,C1482_=_C1494 ,C1482_=_C1495 ,C1482_=_C1496 ,\nC1482_=_C1497 ,C1482_=_C1498 ,C1482_=_C1499 ,C1482_=_C1500 ,C1482_=_C1501 ,C1482_=_C1503 ,\nC1482_=_C1504 ,C1482_=_C1505 ,C1482_=_C1506 ,C1483_=_C1484 ,C1483_=_C1485 ,C1483_=_C1486 ,\nC1483_=_C1487 ,C1483_=_C1488 ,C1483_=_C1489 ,C1483_=_C1490 ,C1483_=_C1491 ,C1483_=_C1492 ,\nC1483_=_C1493 ,C1483_=_C1494 ,C1483_=_C1495 ,C1483_=_C1496 ,C1483_=_C1497 ,C1483_=_C1498 ,\nC1483_=_C1499 ,C1483_=_C1500 ,C1483_=_C1501 ,C1483_=_C1503 ,C1483_=_C1504 ,C1483_=_C1505 ,\nC1483_=_C1506 ,C1484_=_C1485 ,C1484_=_C1486 ,C1484_=_C1487 ,C1484_=_C1488 ,C1484_=_C1489 ,\nC1484_=_C1490 ,C1484_=_C1491 ,C1484_=_C1492 ,C1484_=_C1493 ,C1484_=_C1494 ,C1484_=_C1495 ,\nC1484_=_C1496 ,C1484_=_C1497 ,C1484_=_C1498 ,C1484_=_C1499 ,C1484_=_C1500 ,C1484_=_C1501 ,\nC1484_=_C1503 ,C1484_=_C1504 ,C1484_=_C1505 ,C1484_=_C1506 ,C1484_=_C2106 ,C1485_=_C1486 ,\nC1485_=_C1487 ,C1485_=_C1488 ,C1485_=_C1489 ,C1485_=_C1490 ,C1485_=_C1491 ,C1485_=_C1492 ,\nC1485_=_C1493 ,C1485_=_C1494 ,C1485_=_C1495 ,C1485_=_C1496 ,C1485_=_C1497 ,C1485_=_C1498 ,\nC1485_=_C1499 ,C1485_=_C1500 ,C1485_=_C1501 ,C1485_=_C1503 ,C1485_=_C1504 ,C1485_=_C1505 ,\nC1485_=_C1506 ,C1486_=_C1487 ,C1486_=_C1488 ,C1486_=_C1489 ,C1486_=_C1490 ,C1486_=_C1491 ,\nC1486_=_C1492 ,C1486_=_C1493 ,C1486_=_C1494 ,C1486_=_C1495 ,C1486_=_C1496 ,C1486_=_C1497 ,\nC1486_=_C1498 ,C1486_=_C1499 ,C1486_=_C1500 ,C1486_=_C1501 ,C1486_=_C1503 ,C1486_=_C1504 ,\nC1486_=_C1505 ,C1486_=_C1506 ,C1486_=_C2487 ,C1487_=_C1488 ,C1487_=_C1489 ,C1487_=_C1490 ,\nC1487_=_C1491 ,C1487_=_C1492 ,C1487_=_C1493 ,C1487_=_C1494 ,C1487_=_C1495 ,C1487_=_C1496 ,\nC1487_=_C1497 ,C1487_=_C1498 ,C1487_=_C1499 ,C1487_=_C1500 ,C1487_=_C1501 ,C1487_=_C1503 ,\nC1487_=_C1504 ,C1487_=_C1505 ,C1487_=_C1506 ,C1488_=_C1489 ,C1488_=_C1490 ,C1488_=_C1491 ,\nC1488_=_C1492 ,C1488_=_C1493 ,C1488_=_C1494 ,C1488_=_C1495 ,C1488_=_C1496 ,C1488_=_C1497 ,\nC1488_=_C1498 ,C1488_=_C1499 ,C1488_=_C1500 ,C1488_=_C1501 ,C1488_=_C1503 ,C1488_=_C1504 ,\nC1488_=_C1505 ,C1488_=_C1506 ,C1489_=_C1490 ,C1489_=_C1491 ,C1489_=_C1492 ,C1489_=_C1493 ,\nC1489_=_C1494 ,C1489_=_C1495 ,C1489_=_C1496 ,C1489_=_C1497 ,C1489_=_C1498 ,C1489_=_C1499 ,\nC1489_=_C1500 ,C1489_=_C1501 ,C1489_=_C1503 ,C1489_=_C1504 ,C1489_=_C1505 ,C1489_=_C1506 ,\nC1489_=_C2773 ,C1490_=_C1491 ,C1490_=_C1492 ,C1490_=_C1493 ,C1490_=_C1494 ,C1490_=_C1495 ,\nC1490_=_C1496 ,C1490_=_C1497 ,C1490_=_C1498 ,C1490_=_C1499 ,C1490_=_C1500 ,C1490_=_C1501 ,\nC1490_=_C1503 ,C1490_=_C1504 ,C1490_=_C1505 ,C1490_=_C1506 ,C1490_=_C2928 ,C1491_=_C1492 ,\nC1491_=_C1493 ,C1491_=_C1494 ,C1491_=_C1495 ,C1491_=_C1496 ,C1491_=_C1497 ,C1491_=_C1498 ,\nC1491_=_C1499 ,C1491_=_C1500 ,C1491_=_C1501 ,C1491_=_C1503 ,C1491_=_C1504 ,C1491_=_C1505 ,\nC1491_=_C1506 ,C1492_=_C1493 ,C1492_=_C1494 ,C1492_=_C1495 ,C1492_=_C1496 ,C1492_=_C1497 ,\nC1492_=_C1498 ,C1492_=_C1499 ,C1492_=_C1500 ,C1492_=_C1501 ,C1492_=_C1503 ,C1492_=_C1504 ,\nC1492_=_C1505 ,C1492_=_C1506 ,C1493_=_C1494 ,C1493_=_C1495 ,C1493_=_C1496 ,C1493_=_C1497 ,\nC1493_=_C1498 ,C1493_=_C1499 ,C1493_=_C1500 ,C1493_=_C1501 ,C1493_=_C1503 ,C1493_=_C1504 ,\nC1493_=_C1505 ,C1493_=_C1506 ,C1493_=_C3188 ,C1494_=_C1495 ,C1494_=_C1496 ,C1494_=_C1497 ,\nC1494_=_C1498 ,C1494_=_C1499 ,C1494_=_C1500 ,C1494_=_C1501 ,C1494_=_C1503 ,C1494_=_C1504 ,\nC1494_=_C1505 ,C1494_=_C1506 ,C1495_=_C1496 ,C1495_=_C1497 ,C1495_=_C1498 ,C1495_=_C1499 ,\nC1495_=_C1500 ,C1495_=_C1501 ,C1495_=_C1503 ,C1495_=_C1504 ,C1495_=_C1505 ,C1495_=_C1506 ,\nC1496_=_C1497 ,C1496_=_C1498 ,C1496_=_C1499 ,C1496_=_C1500 ,C1496_=_C1501 ,C1496_=_C1503 ,\nC1496_=_C1504 ,C1496_=_C1505 ,C1496_=_C1506 ,C1497_=_C1498 ,C1497_=_C1499 ,C1497_=_C1500 ,\nC1497_=_C1501 ,C1497_=_C1503 ,C1497_=_C1504 ,C1497_=_C1505 ,C1497_=_C1506 ,C1497_=_C3862 ,\nC1498_=_C1499 ,C1498_=_C1500 ,C1498_=_C1501 ,C1498_=_C1503 ,C1498_=_C1504 ,C1498_=_C1505 ,\nC1498_=_C1506 ,C1499_=_C1500 ,C1499_=_C1501 ,C1499_=_C1503 ,C1499_=_C1504 ,C1499_=_C1505 ,\nC1499_=_C1506 ,C1499_=_C3938 ,C1500_=_C1501 ,C1500_=_C1503 ,C1500_=_C1504 ,C1500_=_C1505 ,\nC1500_=_C1506 ,C1501_=_C1503 ,C1501_=_C1504 ,C1501_=_C1505 ,C1501_=_C1506 ,C1501_=_C4031 ,\nC1503_=_C1504 ,C1503_=_C1505 ,C1503_=_C1506 ,C1504_=_C1505 ,C1504_=_C1506 ,C1505_=_C1506 ,\nC1822_=_C1845 ,C1822_=_C2106 ,C1822_=_C2302 ,C1822_=_C2471 ,C1822_=_C2487 ,C1822_=_C2773 ,\nC1822_=_C2928 ,C1822_=_C2955 ,C1822_=_C3188 ,C1822_=_C3231 ,C1822_=_C3467 ,C1822_=_C3588 ,\nC1822_=_C3650 ,C1822_=_C3790 ,C1822_=_C3836 ,C1822_=_C3862 ,C1822_=_C3938 ,C1822_=_C3995 ,\nC1822_=_C4031 ,C1822_=_C4075 ,C1822_=_C4080 ,C1822_=_C4081 ,C1845_=_C2106 ,C1845_=_C2302 ,\nC1845_=_C2471 ,C1845_=_C2487 ,C1845_=_C2773 ,C1845_=_C2928 ,C1845_=_C2955 ,C1845_=_C3188 ,\nC1845_=_C3231 ,C1845_=_C3467 ,C1845_=_C3588 ,C1845_=_C3650 ,C1845_=_C3790 ,C1845_=_C3836 ,\nC1845_=_C3862 ,C1845_=_C3938 ,C1845_=_C3995 ,C1845_=_C4031 ,C1845_=_C4075 ,C1845_=_C4080 ,\nC1845_=_C4081 ,C2106_=_C2302 ,C2106_=_C2471 ,C2106_=_C2487 ,C2106_=_C2773 ,C2106_=_C2928 ,\nC2106_=_C2955 ,C2106_=_C3188 ,C2106_=_C3231 ,C2106_=_C3467 ,C2106_=_C3588 ,C2106_=_C3650 ,\nC2106_=_C3790 ,C2106_=_C3836 ,C2106_=_C3862 ,C2106_=_C3938 ,C2106_=_C3995 ,C2106_=_C4031 ,\nC2106_=_C4075 ,C2106_=_C4080 ,C2106_=_C4081 ,C2302_=_C2471 ,C2302_=_C2487 ,C2302_=_C2773 ,\nC2302_=_C2928 ,C2302_=_C2955 ,C2302_=_C3188 ,C2302_=_C3231 ,C2302_=_C3467 ,C2302_=_C3588 ,\nC2302_=_C3650 ,C2302_=_C3790 ,C2302_=_C3836 ,C2302_=_C3862 ,C2302_=_C3938 ,C2302_=_C3995 ,\nC2302_=_C4031 ,C2302_=_C4075 ,C2302_=_C4080 ,C2302_=_C4081 ,C2471_=_C2487 ,C2471_=_C2773 ,\nC2471_=_C2928 ,C2471_=_C2955 ,C2471_=_C3188 ,C2471_=_C3231 ,C2471_=_C3467 ,C2471_=_C3588 ,\nC2471_=_C3650 ,C2471_=_C3790 ,C2471_=_C3836 ,C2471_=_C3862 ,C2471_=_C3938 ,C2471_=_C3995 ,\nC2471_=_C4031 ,C2471_=_C4075 ,C2471_=_C4080 ,C2471_=_C4081 ,C2487_=_C2773 ,C2487_=_C2928 ,\nC2487_=_C2955 ,C2487_=_C3188 ,C2487_=_C3231 ,C2487_=_C3467 ,C2487_=_C3588 ,C2487_=_C3650 ,\nC2487_=_C3790 ,C2487_=_C3836 ,C2487_=_C3862 ,C2487_=_C3938 ,C2487_=_C3995 ,C2487_=_C4031 ,\nC2487_=_C4075 ,C2487_=_C4080 ,C2487_=_C4081 ,C2773_=_C2928 ,C2773_=_C2955 ,C2773_=_C3188 ,\nC2773_=_C3231 ,C2773_=_C3467 ,C2773_=_C3588 ,C2773_=_C3650 ,C2773_=_C3790 ,C2773_=_C3836 ,\nC2773_=_C3862 ,C2773_=_C3938 ,C2773_=_C3995 ,C2773_=_C4031 ,C2773_=_C4075 ,C2773_=_C4080 ,\nC2773_=_C4081 ,C2928_=_C2955 ,C2928_=_C3188 ,C2928_=_C3231 ,C2928_=_C3467 ,C2928_=_C3588 ,\nC2928_=_C3650 ,C2928_=_C3790 ,C2928_=_C3836 ,C2928_=_C3862 ,C2928_=_C3938 ,C2928_=_C3995 ,\nC2928_=_C4031 ,C2928_=_C4075 ,C2928_=_C4080 ,C2928_=_C4081 ,C2955_=_C3188 ,C2955_=_C3231 ,\nC2955_=_C3467 ,C2955_=_C3588 ,C2955_=_C3650 ,C2955_=_C3790 ,C2955_=_C3836 ,C2955_=_C3862 ,\nC2955_=_C3938 ,C2955_=_C3995 ,C2955_=_C4031 ,C2955_=_C4075 ,C2955_=_C4080 ,C2955_=_C4081 ,\nC3188_=_C3231 ,C3188_=_C3467 ,C3188_=_C3588 ,C3188_=_C3650 ,C3188_=_C3790 ,C3188_=_C3836 ,\nC3188_=_C3862 ,C3188_=_C3938 ,C3188_=_C3995 ,C3188_=_C4031 ,C3188_=_C4075 ,C3188_=_C4080 ,\nC3188_=_C4081 ,C3231_=_C3467 ,C3231_=_C3588 ,C3231_=_C3650 ,C3231_=_C3790 ,C3231_=_C3836 ,\nC3231_=_C3862 ,C3231_=_C3938 ,C3231_=_C3995 ,C3231_=_C4031</w:t>
      </w:r>
    </w:p>
    <w:p>
      <w:pPr>
        <w:pStyle w:val="PreformattedText"/>
        <w:bidi w:val="0"/>
        <w:spacing w:before="0" w:after="0"/>
        <w:jc w:val="left"/>
        <w:rPr/>
      </w:pPr>
      <w:r>
        <w:rPr/>
        <w:t xml:space="preserve"> </w:t>
      </w:r>
      <w:r>
        <w:rPr/>
        <w:t>,C3231_=_C4075 ,C3231_=_C4080 ,\nC3231_=_C4081 ,C3467_=_C3588 ,C3467_=_C3650 ,C3467_=_C3790 ,C3467_=_C3836 ,C3467_=_C3862 ,\nC3467_=_C3938 ,C3467_=_C3995 ,C3467_=_C4031 ,C3467_=_C4075 ,C3467_=_C4080 ,C3467_=_C4081 ,\nC3588_=_C3650 ,C3588_=_C3790 ,C3588_=_C3836 ,C3588_=_C3862 ,C3588_=_C3938 ,C3588_=_C3995 ,\nC3588_=_C4031 ,C3588_=_C4075 ,C3588_=_C4080 ,C3588_=_C4081 ,C3650_=_C3790 ,C3650_=_C3836 ,\nC3650_=_C3862 ,C3650_=_C3938 ,C3650_=_C3995 ,C3650_=_C4031 ,C3650_=_C4075 ,C3650_=_C4080 ,\nC3650_=_C4081 ,C3790_=_C3836 ,C3790_=_C3862 ,C3790_=_C3938 ,C3790_=_C3995 ,C3790_=_C4031 ,\nC3790_=_C4075 ,C3790_=_C4080 ,C3790_=_C4081 ,C3836_=_C3862 ,C3836_=_C3938 ,C3836_=_C3995 ,\nC3836_=_C4031 ,C3836_=_C4075 ,C3836_=_C4080 ,C3836_=_C4081 ,C3862_=_C3938 ,C3862_=_C3995 ,\nC3862_=_C4031 ,C3862_=_C4075 ,C3862_=_C4080 ,C3862_=_C4081 ,C3938_=_C3995 ,C3938_=_C4031 ,\nC3938_=_C4075 ,C3938_=_C4080 ,C3938_=_C4081 ,C3995_=_C4031 ,C3995_=_C4075 ,C3995_=_C4080 ,\nC3995_=_C4081 ,C4031_=_C4075 ,C4031_=_C4080 ,C4031_=_C4081 ,C4075_=_C4080 ,C4075_=_C4081 ,\nC4080_=_C4081 ,"];298[shape=box, label="id:298 level: 7\n55: C381 C415 C589 C599 C829 \nC895 C907 C966 C1014 C1246 C1281 \nC1341 C1491 C1500 C1599 C1620 C1754 \nC1961 C1983 C2011 C2175 C2289 C2318 \nC2326 C2362 C2516 C2595 C2657 C2723 \nC2733 C2988 C2989 C2990 C2991 C2992 \nC2993 C2994 C2995 C2996 C2997 C2998 \nC2999 C3161 C3272 C3292 C3480 C3693 \nC3739 C3834 C3894 C3930 C4015 C4028 \nC4029 C4030 \n766: C381_=_C589( C381 C589 ) C381_=_C895( C381 C895 ) C381_=_C1246( C381 C1246 ) C381_=_C1491( C381 C1491 ) C381_=_C1599( C381 C1599 ) \nC381_=_C1620( C381 C1620 ) C381_=_C1754( C381 C1754 ) C381_=_C1961( C381 C1961 ) C381_=_C1983( C381 C1983 ) C381_=_C2289( C381 C2289 ) C381_=_C2326( C381 C2326 ) \nC381_=_C2362( C381 C2362 ) C381_=_C2516( C381 C2516 ) C381_=_C2657( C381 C2657 ) C381_=_C2723( C381 C2723 ) C381_=_C2988( C381 C2988 ) C381_=_C2989( C381 C2989 ) \nC381_=_C2990( C381 C2990 ) C381_=_C2991( C381 C2991 ) C381_=_C2992( C381 C2992 ) C381_=_C2993( C381 C2993 ) C381_=_C2994( C381 C2994 ) C381_=_C2995( C381 C2995 ) \nC381_=_C2996( C381 C2996 ) C381_=_C2997( C381 C2997 ) C381_=_C2998( C381 C2998 ) C381_=_C2999( C381 C2999 ) C415_=_C599( C415 C599 ) C415_=_C829( C415 C829 ) \nC415_=_C907( C415 C907 ) C415_=_C966( C415 C966 ) C415_=_C1014( C415 C1014 ) C415_=_C1281( C415 C1281 ) C415_=_C1341( C415 C1341 ) C415_=_C1500( C415 C1500 ) \nC415_=_C2011( C415 C2011 ) C415_=_C2175( C415 C2175 ) C415_=_C2318( C415 C2318 ) C415_=_C2595( C415 C2595 ) C415_=_C2733( C415 C2733 ) C415_=_C2995( C415 C2995 ) \nC415_=_C3161( C415 C3161 ) C415_=_C3272( C415 C3272 ) C415_=_C3292( C415 C3292 ) C415_=_C3480( C415 C3480 ) C415_=_C3693( C415 C3693 ) C415_=_C3739( C415 C3739 ) \nC415_=_C3834( C415 C3834 ) C415_=_C3894( C415 C3894 ) C415_=_C3930( C415 C3930 ) C415_=_C4015( C415 C4015 ) C415_=_C4028( C415 C4028 ) C415_=_C4029( C415 C4029 ) \nC415_=_C4030( C415 C4030 ) C589_=_C599( C589 C599 ) C589_=_C895( C589 C895 ) C589_=_C1246( C589 C1246 ) C589_=_C1491( C589 C1491 ) C589_=_C1599( C589 C1599 ) \nC589_=_C1620( C589 C1620 ) C589_=_C1754( C589 C1754 ) C589_=_C1961( C589 C1961 ) C589_=_C1983( C589 C1983 ) C589_=_C2289( C589 C2289 ) C589_=_C2326( C589 C2326 ) \nC589_=_C2362( C589 C2362 ) C589_=_C2516( C589 C2516 ) C589_=_C2657( C589 C2657 ) C589_=_C2723( C589 C2723 ) C589_=_C2988( C589 C2988 ) C589_=_C2989( C589 C2989 ) \nC589_=_C2990( C589 C2990 ) C589_=_C2991( C589 C2991 ) C589_=_C2992( C589 C2992 ) C589_=_C2993( C589 C2993 ) C589_=_C2994( C589 C2994 ) C589_=_C2995( C589 C2995 ) \nC589_=_C2996( C589 C2996 ) C589_=_C2997( C589 C2997 ) C589_=_C2998( C589 C2998 ) C589_=_C2999( C589 C2999 ) C599_=_C829( C599 C829 ) C599_=_C907( C599 C907 ) \nC599_=_C966( C599 C966 ) C599_=_C1014( C599 C1014 ) C599_=_C1281( C599 C1281 ) C599_=_C1341( C599 C1341 ) C599_=_C1500( C599 C1500 ) C599_=_C2011( C599 C2011 ) \nC599_=_C2175( C599 C2175 ) C599_=_C2318( C599 C2318 ) C599_=_C2595( C599 C2595 ) C599_=_C2733( C599 C2733 ) C599_=_C2995( C599 C2995 ) C599_=_C3161( C599 C3161 ) \nC599_=_C3272( C599 C3272 ) C599_=_C3292( C599 C3292 ) C599_=_C3480( C599 C3480 ) C599_=_C3693( C599 C3693 ) C599_=_C3739( C599 C3739 ) C599_=_C3834( C599 C3834 ) \nC599_=_C3894( C599 C3894 ) C599_=_C3930( C599 C3930 ) C599_=_C4015( C599 C4015 ) C599_=_C4028( C599 C4028 ) C599_=_C4029( C599 C4029 ) C599_=_C4030( C599 C4030 ) \nC829_=_C907( C829 C907 ) C829_=_C966( C829 C966 ) C829_=_C1014( C829 C1014 ) C829_=_C1281( C829 C1281 ) C829_=_C1341( C829 C1341 ) C829_=_C1500( C829 C1500 ) \nC829_=_C2011( C829 C2011 ) C829_=_C2175( C829 C2175 ) C829_=_C2318( C829 C2318 ) C829_=_C2595( C829 C2595 ) C829_=_C2733( C829 C2733 ) C829_=_C2995( C829 C2995 ) \nC829_=_C3161( C829 C3161 ) C829_=_C3272( C829 C3272 ) C829_=_C3292( C829 C3292 ) C829_=_C3480( C829 C3480 ) C829_=_C3693( C829 C3693 ) C829_=_C3739( C829 C3739 ) \nC829_=_C3834( C829 C3834 ) C829_=_C3894( C829 C3894 ) C829_=_C3930( C829 C3930 ) C829_=_C4015( C829 C4015 ) C829_=_C4028( C829 C4028 ) C829_=_C4029( C829 C4029 ) \nC829_=_C4030( C829 C4030 ) C895_=_C907( C895 C907 ) C895_=_C1246( C895 C1246 ) C895_=_C1491( C895 C1491 ) C895_=_C1599( C895 C1599 ) C895_=_C1620( C895 C1620 ) \nC895_=_C1754( C895 C1754 ) C895_=_C1961( C895 C1961 ) C895_=_C1983( C895 C1983 ) C895_=_C2289( C895 C2289 ) C895_=_C2326( C895 C2326 ) C895_=_C2362( C895 C2362 ) \nC895_=_C2516( C895 C2516 ) C895_=_C2657( C895 C2657 ) C895_=_C2723( C895 C2723 ) C895_=_C2988( C895 C2988 ) C895_=_C2989( C895 C2989 ) C895_=_C2990( C895 C2990 ) \nC895_=_C2991( C895 C2991 ) C895_=_C2992( C895 C2992 ) C895_=_C2993( C895 C2993 ) C895_=_C2994( C895 C2994 ) C895_=_C2995( C895 C2995 ) C895_=_C2996( C895 C2996 ) \nC895_=_C2997( C895 C2997 ) C895_=_C2998( C895 C2998 ) C895_=_C2999( C895 C2999 ) C907_=_C966( C907 C966 ) C907_=_C1014( C907 C1014 ) C907_=_C1281( C907 C1281 ) \nC907_=_C1341( C907 C1341 ) C907_=_C1500( C907 C1500 ) C907_=_C2011( C907 C2011 ) C907_=_C2175( C907 C2175 ) C907_=_C2318( C907 C2318 ) C907_=_C2595( C907 C2595 ) \nC907_=_C2733( C907 C2733 ) C907_=_C2995( C907 C2995 ) C907_=_C3161( C907 C3161 ) C907_=_C3272( C907 C3272 ) C907_=_C3292( C907 C3292 ) C907_=_C3480( C907 C3480 ) \nC907_=_C3693( C907 C3693 ) C907_=_C3739( C907 C3739 ) C907_=_C3834( C907 C3834 ) C907_=_C3894( C907 C3894 ) C907_=_C3930( C907 C3930 ) C907_=_C4015( C907 C4015 ) \nC907_=_C4028( C907 C4028 ) C907_=_C4029( C907 C4029 ) C907_=_C4030( C907 C4030 ) C966_=_C1014( C966 C1014 ) C966_=_C1281( C966 C1281 ) C966_=_C1341( C966 C1341 ) \nC966_=_C1500( C966 C1500 ) C966_=_C2011( C966 C2011 ) C966_=_C2175( C966 C2175 ) C966_=_C2318( C966 C2318 ) C966_=_C2595( C966 C2595 ) C966_=_C2733( C966 C2733 ) \nC966_=_C2995( C966 C2995 ) C966_=_C3161( C966 C3161 ) C966_=_C3272( C966 C3272 ) C966_=_C3292( C966 C3292 ) C966_=_C3480( C966 C3480 ) C966_=_C3693( C966 C3693 ) \nC966_=_C3739( C966 C3739 ) C966_=_C3834( C966 C3834 ) C966_=_C3894( C966 C3894 ) C966_=_C3930( C966 C3930 ) C966_=_C4015( C966 C4015 ) C966_=_C4028( C966 C4028 ) \nC966_=_C4029( C966 C4029 ) C966_=_C4030( C966 C4030 ) C1014_=_C1281( C1014 C1281 ) C1014_=_C1341( C1014 C1341 ) C1014_=_C1500( C1014 C1500 ) C1014_=_C2011( C1014 C2011 ) \nC1014_=_C2175( C1014 C2175 ) C1014_=_C2318( C1014 C2318 ) C1014_=_C2595( C1014 C2595 ) C1014_=_C2733( C1014 C2733 ) C1014_=_C2995( C1014 C2995 ) C1014_=_C3161( C1014 C3161 ) \nC1014_=_C3272( C1014 C3272 ) C1014_=_C3292( C1014 C3292 ) C1014_=_C3480( C1014 C3480 ) C1014_=_C3693( C1014 C3693 ) C1014_=_C3739( C1014 C3739 ) C1014_=_C3834( C1014 C3834 ) \nC1014_=_C3894( C1014 C3894 ) C1014_=_C3930( C1014 C3930 ) C1014_=_C4015( C1014 C4015 ) C1014_=_C4028( C1014 C4028 ) C1014_=_C4029( C1014 C4029 ) C1014_=_C4030( C1014 C4030 ) \nC1246_=_C1491( C1246 C1491 ) C1246_=_C1599( C1246 C1599 ) C1246_=_C1620( C1246 C1620 ) C1246_=_C1754( C1246 C1754 ) C1246_=_C1961( C1246 C1961 ) C1246_=_C1983( C1246 C1983 ) \nC1246_=_C2289( C1246 C2289 ) C1246_=_C2326( C1246 C2326 ) C1246_=_C2362( C1246 C2362 ) C1246_=_C2516( C1246 C2516 ) C1246_=_C2657( C1246 C2657 ) C1246_=_C2723( C1246 C2723 ) \nC1246_=_C2988( C1246 C2988 ) C1246_=_C2989( C1246 C2989 ) C1246_=_C2990( C1246 C2990 ) C1246_=_C2991( C1246 C2991 ) C1246_=_C2992( C1246 C2992 ) C1246_=_C2993( C1246 C2993 ) \nC1246_=_C2994( C1246 C2994 ) C1246_=_C2995( C1246 C2995 ) C1246_=_C2996( C1246 C2996 ) C1246_=_C2997( C1246 C2997 ) C1246_=_C2998( C1246 C2998 ) C1246_=_C2999( C1246 C2999 ) \nC1281_=_C1341( C1281 C1341 ) C1281_=_C1500( C1281 C1500 ) C1281_=_C2011( C1281 C2011 ) C1281_=_C2175( C1281 C2175 ) C1281_=_C2318( C1281 C2318 ) C1281_=_C2595( C1281 C2595 ) \nC1281_=_C2733( C1281 C2733 ) C1281_=_C2995( C1281 C2995 ) C1281_=_C3161( C1281 C3161 ) C1281_=_C3272( C1281 C3272 ) C1281_=_C3292( C1281 C3292 ) C1281_=_C3480( C1281 C3480 ) \nC1281_=_C3693( C1281 C3693 ) C1281_=_C3739( C1281 C3739 ) C1281_=_C3834( C1281 C3834 ) C1281_=_C3894( C1281 C3894 ) C1281_=_C3930( C1281 C3930 ) C1281_=_C4015( C1281 C4015 ) \nC1281_=_C4028( C1281 C4028 ) C1281_=_C4029( C1281 C4029 ) C1281_=_C4030( C1281 C4030 ) C1341_=_C1500( C1341 C1500 ) C1341_=_C2011( C1341 C2011 ) C1341_=_C2175( C1341 C2175 ) \nC1341_=_C2318( C1341 C2318 ) C1341_=_C2595( C1341 C2595 ) C1341_=_C2733( C1341 C2733 ) C1341_=_C2995( C1341 C2995 ) C1341_=_C3161( C1341 C3161 ) C1341_=_C3272( C1341 C3272 ) \nC1341_=_C3292( C1341 C3292 ) C1341_=_C3480( C1341 C3480 ) C1341_=_C3693( C1341 C3693 ) C1341_=_C3739( C1341 C3739 ) C1341_=_C3834( C1341 C3834 ) C1341_=_C3894( C1341 C3894 ) \nC1341_=_C3930( C1341 C3930 ) C1341_=_C4015( C1341 C4015 ) C1341_=_C4028( C1341 C4028 ) C1341_=_C4029( C1341 C4029 ) C1341_=_C4030( C1341 C4030 ) C1491_=_C1500( C1491 C1500 ) \nC1491_=_C1599( C1491 C1599 ) C1491_=_C1620( C1491 C1620 ) C1491_=_C1754( C1491 C1754 ) C1491_=_C1961( C1491 C1961 ) C1491_=_C1983( C1491 C1983 ) C1491_=_C2289( C1491 C2289 ) \nC1491_=_C2326( C1491 C2326 ) C1491_=_C2362( C1491 C2362 ) C1491_=_C2516( C1491 C2516 ) C1491_=_C2657( C1491 C2657 )</w:t>
      </w:r>
    </w:p>
    <w:p>
      <w:pPr>
        <w:pStyle w:val="PreformattedText"/>
        <w:bidi w:val="0"/>
        <w:spacing w:before="0" w:after="0"/>
        <w:jc w:val="left"/>
        <w:rPr/>
      </w:pPr>
      <w:r>
        <w:rPr/>
        <w:t xml:space="preserve"> </w:t>
      </w:r>
      <w:r>
        <w:rPr/>
        <w:t>C1491_=_C2723( C1491 C2723 ) C1491_=_C2988( C1491 C2988 ) \nC1491_=_C2989( C1491 C2989 ) C1491_=_C2990( C1491 C2990 ) C1491_=_C2991( C1491 C2991 ) C1491_=_C2992( C1491 C2992 ) C1491_=_C2993( C1491 C2993 ) C1491_=_C2994( C1491 C2994 ) \nC1491_=_C2995( C1491 C2995 ) C1491_=_C2996( C1491 C2996 ) C1491_=_C2997( C1491 C2997 ) C1491_=_C2998( C1491 C2998 ) C1491_=_C2999( C1491 C2999 ) C1500_=_C2011( C1500 C2011 ) \nC1500_=_C2175( C1500 C2175 ) C1500_=_C2318( C1500 C2318 ) C1500_=_C2595( C1500 C2595 ) C1500_=_C2733( C1500 C2733 ) C1500_=_C2995( C1500 C2995 ) C1500_=_C3161( C1500 C3161 ) \nC1500_=_C3272( C1500 C3272 ) C1500_=_C3292( C1500 C3292 ) C1500_=_C3480( C1500 C3480 ) C1500_=_C3693( C1500 C3693 ) C1500_=_C3739( C1500 C3739 ) C1500_=_C3834( C1500 C3834 ) \nC1500_=_C3894( C1500 C3894 ) C1500_=_C3930( C1500 C3930 ) C1500_=_C4015( C1500 C4015 ) C1500_=_C4028( C1500 C4028 ) C1500_=_C4029( C1500 C4029 ) C1500_=_C4030( C1500 C4030 ) \nC1599_=_C1620( C1599 C1620 ) C1599_=_C1754( C1599 C1754 ) C1599_=_C1961( C1599 C1961 ) C1599_=_C1983( C1599 C1983 ) C1599_=_C2289( C1599 C2289 ) C1599_=_C2326( C1599 C2326 ) \nC1599_=_C2362( C1599 C2362 ) C1599_=_C2516( C1599 C2516 ) C1599_=_C2657( C1599 C2657 ) C1599_=_C2723( C1599 C2723 ) C1599_=_C2988( C1599 C2988 ) C1599_=_C2989( C1599 C2989 ) \nC1599_=_C2990( C1599 C2990 ) C1599_=_C2991( C1599 C2991 ) C1599_=_C2992( C1599 C2992 ) C1599_=_C2993( C1599 C2993 ) C1599_=_C2994( C1599 C2994 ) C1599_=_C2995( C1599 C2995 ) \nC1599_=_C2996( C1599 C2996 ) C1599_=_C2997( C1599 C2997 ) C1599_=_C2998( C1599 C2998 ) C1599_=_C2999( C1599 C2999 ) C1620_=_C1754( C1620 C1754 ) C1620_=_C1961( C1620 C1961 ) \nC1620_=_C1983( C1620 C1983 ) C1620_=_C2289( C1620 C2289 ) C1620_=_C2326( C1620 C2326 ) C1620_=_C2362( C1620 C2362 ) C1620_=_C2516( C1620 C2516 ) C1620_=_C2657( C1620 C2657 ) \nC1620_=_C2723( C1620 C2723 ) C1620_=_C2988( C1620 C2988 ) C1620_=_C2989( C1620 C2989 ) C1620_=_C2990( C1620 C2990 ) C1620_=_C2991( C1620 C2991 ) C1620_=_C2992( C1620 C2992 ) \nC1620_=_C2993( C1620 C2993 ) C1620_=_C2994( C1620 C2994 ) C1620_=_C2995( C1620 C2995 ) C1620_=_C2996( C1620 C2996 ) C1620_=_C2997( C1620 C2997 ) C1620_=_C2998( C1620 C2998 ) \nC1620_=_C2999( C1620 C2999 ) C1754_=_C1961( C1754 C1961 ) C1754_=_C1983( C1754 C1983 ) C1754_=_C2289( C1754 C2289 ) C1754_=_C2326( C1754 C2326 ) C1754_=_C2362( C1754 C2362 ) \nC1754_=_C2516( C1754 C2516 ) C1754_=_C2657( C1754 C2657 ) C1754_=_C2723( C1754 C2723 ) C1754_=_C2988( C1754 C2988 ) C1754_=_C2989( C1754 C2989 ) C1754_=_C2990( C1754 C2990 ) \nC1754_=_C2991( C1754 C2991 ) C1754_=_C2992( C1754 C2992 ) C1754_=_C2993( C1754 C2993 ) C1754_=_C2994( C1754 C2994 ) C1754_=_C2995( C1754 C2995 ) C1754_=_C2996( C1754 C2996 ) \nC1754_=_C2997( C1754 C2997 ) C1754_=_C2998( C1754 C2998 ) C1754_=_C2999( C1754 C2999 ) C1961_=_C1983( C1961 C1983 ) C1961_=_C2289( C1961 C2289 ) C1961_=_C2326( C1961 C2326 ) \nC1961_=_C2362( C1961 C2362 ) C1961_=_C2516( C1961 C2516 ) C1961_=_C2657( C1961 C2657 ) C1961_=_C2723( C1961 C2723 ) C1961_=_C2988( C1961 C2988 ) C1961_=_C2989( C1961 C2989 ) \nC1961_=_C2990( C1961 C2990 ) C1961_=_C2991( C1961 C2991 ) C1961_=_C2992( C1961 C2992 ) C1961_=_C2993( C1961 C2993 ) C1961_=_C2994( C1961 C2994 ) C1961_=_C2995( C1961 C2995 ) \nC1961_=_C2996( C1961 C2996 ) C1961_=_C2997( C1961 C2997 ) C1961_=_C2998( C1961 C2998 ) C1961_=_C2999( C1961 C2999 ) C1983_=_C2289( C1983 C2289 ) C1983_=_C2326( C1983 C2326 ) \nC1983_=_C2362( C1983 C2362 ) C1983_=_C2516( C1983 C2516 ) C1983_=_C2657( C1983 C2657 ) C1983_=_C2723( C1983 C2723 ) C1983_=_C2988( C1983 C2988 ) C1983_=_C2989( C1983 C2989 ) \nC1983_=_C2990( C1983 C2990 ) C1983_=_C2991( C1983 C2991 ) C1983_=_C2992( C1983 C2992 ) C1983_=_C2993( C1983 C2993 ) C1983_=_C2994( C1983 C2994 ) C1983_=_C2995( C1983 C2995 ) \nC1983_=_C2996( C1983 C2996 ) C1983_=_C2997( C1983 C2997 ) C1983_=_C2998( C1983 C2998 ) C1983_=_C2999( C1983 C2999 ) C2011_=_C2175( C2011 C2175 ) C2011_=_C2318( C2011 C2318 ) \nC2011_=_C2595( C2011 C2595 ) C2011_=_C2733( C2011 C2733 ) C2011_=_C2995( C2011 C2995 ) C2011_=_C3161( C2011 C3161 ) C2011_=_C3272( C2011 C3272 ) C2011_=_C3292( C2011 C3292 ) \nC2011_=_C3480( C2011 C3480 ) C2011_=_C3693( C2011 C3693 ) C2011_=_C3739( C2011 C3739 ) C2011_=_C3834( C2011 C3834 ) C2011_=_C3894( C2011 C3894 ) C2011_=_C3930( C2011 C3930 ) \nC2011_=_C4015( C2011 C4015 ) C2011_=_C4028( C2011 C4028 ) C2011_=_C4029( C2011 C4029 ) C2011_=_C4030( C2011 C4030 ) C2175_=_C2318( C2175 C2318 ) C2175_=_C2595( C2175 C2595 ) \nC2175_=_C2733( C2175 C2733 ) C2175_=_C2995( C2175 C2995 ) C2175_=_C3161( C2175 C3161 ) C2175_=_C3272( C2175 C3272 ) C2175_=_C3292( C2175 C3292 ) C2175_=_C3480( C2175 C3480 ) \nC2175_=_C3693( C2175 C3693 ) C2175_=_C3739( C2175 C3739 ) C2175_=_C3834( C2175 C3834 ) C2175_=_C3894( C2175 C3894 ) C2175_=_C3930( C2175 C3930 ) C2175_=_C4015( C2175 C4015 ) \nC2175_=_C4028( C2175 C4028 ) C2175_=_C4029( C2175 C4029 ) C2175_=_C4030( C2175 C4030 ) C2289_=_C2326( C2289 C2326 ) C2289_=_C2362( C2289 C2362 ) C2289_=_C2516( C2289 C2516 ) \nC2289_=_C2657( C2289 C2657 ) C2289_=_C2723( C2289 C2723 ) C2289_=_C2988( C2289 C2988 ) C2289_=_C2989( C2289 C2989 ) C2289_=_C2990( C2289 C2990 ) C2289_=_C2991( C2289 C2991 ) \nC2289_=_C2992( C2289 C2992 ) C2289_=_C2993( C2289 C2993 ) C2289_=_C2994( C2289 C2994 ) C2289_=_C2995( C2289 C2995 ) C2289_=_C2996( C2289 C2996 ) C2289_=_C2997( C2289 C2997 ) \nC2289_=_C2998( C2289 C2998 ) C2289_=_C2999( C2289 C2999 ) C2318_=_C2595( C2318 C2595 ) C2318_=_C2733( C2318 C2733 ) C2318_=_C2995( C2318 C2995 ) C2318_=_C3161( C2318 C3161 ) \nC2318_=_C3272( C2318 C3272 ) C2318_=_C3292( C2318 C3292 ) C2318_=_C3480( C2318 C3480 ) C2318_=_C3693( C2318 C3693 ) C2318_=_C3739( C2318 C3739 ) C2318_=_C3834( C2318 C3834 ) \nC2318_=_C3894( C2318 C3894 ) C2318_=_C3930( C2318 C3930 ) C2318_=_C4015( C2318 C4015 ) C2318_=_C4028( C2318 C4028 ) C2318_=_C4029( C2318 C4029 ) C2318_=_C4030( C2318 C4030 ) \nC2326_=_C2362( C2326 C2362 ) C2326_=_C2516( C2326 C2516 ) C2326_=_C2657( C2326 C2657 ) C2326_=_C2723( C2326 C2723 ) C2326_=_C2988( C2326 C2988 ) C2326_=_C2989( C2326 C2989 ) \nC2326_=_C2990( C2326 C2990 ) C2326_=_C2991( C2326 C2991 ) C2326_=_C2992( C2326 C2992 ) C2326_=_C2993( C2326 C2993 ) C2326_=_C2994( C2326 C2994 ) C2326_=_C2995( C2326 C2995 ) \nC2326_=_C2996( C2326 C2996 ) C2326_=_C2997( C2326 C2997 ) C2326_=_C2998( C2326 C2998 ) C2326_=_C2999( C2326 C2999 ) C2362_=_C2516( C2362 C2516 ) C2362_=_C2657( C2362 C2657 ) \nC2362_=_C2723( C2362 C2723 ) C2362_=_C2988( C2362 C2988 ) C2362_=_C2989( C2362 C2989 ) C2362_=_C2990( C2362 C2990 ) C2362_=_C2991( C2362 C2991 ) C2362_=_C2992( C2362 C2992 ) \nC2362_=_C2993( C2362 C2993 ) C2362_=_C2994( C2362 C2994 ) C2362_=_C2995( C2362 C2995 ) C2362_=_C2996( C2362 C2996 ) C2362_=_C2997( C2362 C2997 ) C2362_=_C2998( C2362 C2998 ) \nC2362_=_C2999( C2362 C2999 ) C2516_=_C2657( C2516 C2657 ) C2516_=_C2723( C2516 C2723 ) C2516_=_C2988( C2516 C2988 ) C2516_=_C2989( C2516 C2989 ) C2516_=_C2990( C2516 C2990 ) \nC2516_=_C2991( C2516 C2991 ) C2516_=_C2992( C2516 C2992 ) C2516_=_C2993( C2516 C2993 ) C2516_=_C2994( C2516 C2994 ) C2516_=_C2995( C2516 C2995 ) C2516_=_C2996( C2516 C2996 ) \nC2516_=_C2997( C2516 C2997 ) C2516_=_C2998( C2516 C2998 ) C2516_=_C2999( C2516 C2999 ) C2595_=_C2733( C2595 C2733 ) C2595_=_C2995( C2595 C2995 ) C2595_=_C3161( C2595 C3161 ) \nC2595_=_C3272( C2595 C3272 ) C2595_=_C3292( C2595 C3292 ) C2595_=_C3480( C2595 C3480 ) C2595_=_C3693( C2595 C3693 ) C2595_=_C3739( C2595 C3739 ) C2595_=_C3834( C2595 C3834 ) \nC2595_=_C3894( C2595 C3894 ) C2595_=_C3930( C2595 C3930 ) C2595_=_C4015( C2595 C4015 ) C2595_=_C4028( C2595 C4028 ) C2595_=_C4029( C2595 C4029 ) C2595_=_C4030( C2595 C4030 ) \nC2657_=_C2723( C2657 C2723 ) C2657_=_C2988( C2657 C2988 ) C2657_=_C2989( C2657 C2989 ) C2657_=_C2990( C2657 C2990 ) C2657_=_C2991( C2657 C2991 ) C2657_=_C2992( C2657 C2992 ) \nC2657_=_C2993( C2657 C2993 ) C2657_=_C2994( C2657 C2994 ) C2657_=_C2995( C2657 C2995 ) C2657_=_C2996( C2657 C2996 ) C2657_=_C2997( C2657 C2997 ) C2657_=_C2998( C2657 C2998 ) \nC2657_=_C2999( C2657 C2999 ) C2723_=_C2733( C2723 C2733 ) C2723_=_C2988( C2723 C2988 ) C2723_=_C2989( C2723 C2989 ) C2723_=_C2990( C2723 C2990 ) C2723_=_C2991( C2723 C2991 ) \nC2723_=_C2992( C2723 C2992 ) C2723_=_C2993( C2723 C2993 ) C2723_=_C2994( C2723 C2994 ) C2723_=_C2995( C2723 C2995 ) C2723_=_C2996( C2723 C2996 ) C2723_=_C2997( C2723 C2997 ) \nC2723_=_C2998( C2723 C2998 ) C2723_=_C2999( C2723 C2999 ) C2733_=_C2995( C2733 C2995 ) C2733_=_C3161( C2733 C3161 ) C2733_=_C3272( C2733 C3272 ) C2733_=_C3292( C2733 C3292 ) \nC2733_=_C3480( C2733 C3480 ) C2733_=_C3693( C2733 C3693 ) C2733_=_C3739( C2733 C3739 ) C2733_=_C3834( C2733 C3834 ) C2733_=_C3894( C2733 C3894 ) C2733_=_C3930( C2733 C3930 ) \nC2733_=_C4015( C2733 C4015 ) C2733_=_C4028( C2733 C4028 ) C2733_=_C4029( C2733 C4029 ) C2733_=_C4030( C2733 C4030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161( C2988 C3161 ) C2989_=_C2990( C2989 C2990 ) C2989_=_C2991( C2989 C2991 ) \nC2989_=_C2992( C2989 C2992 ) C2989_=_C2993( C2989 C2993 ) C2989_=_C2994( C2989 C2994 ) C2989_=_C2995( C2989 C2995 ) C2989_=_C2996( C2989 C2996 ) C2989_=_C2997( C2989 C2997 ) \nC2989_=_C2998( C2989 C2998 ) C2989_=_C2999( C2989 C2999 ) C2989_=_C3292( C2989 C3292 ) C2990_=_C2991( C2990 C2991 ) C2990_=_C2992( C2990 C2992 ) C2990_=_C2993( C2990 C2993 ) \nC2990_=_C2994( C2990 C2994 ) C2990_=_C2995( C2990 C2995 ) C2990_=_C2996( C2990 C2996 ) C2990_=_C2997( C2990 C2997 ) C2990_=_C2998( C2990 C2998 ) C2990_=_C2999( C2990 C2999 ) \nC2991_=_C2992( C2991 C2992 ) C2991_=_C2993( C2991 C2993 ) C2991_=_C2994( C2991 C2994 ) C2991_=_C2995( C2991 C2995 ) C2991_=_C2996( C2991 C2996 ) C2991_=_C2997(</w:t>
      </w:r>
    </w:p>
    <w:p>
      <w:pPr>
        <w:pStyle w:val="PreformattedText"/>
        <w:bidi w:val="0"/>
        <w:spacing w:before="0" w:after="0"/>
        <w:jc w:val="left"/>
        <w:rPr/>
      </w:pPr>
      <w:r>
        <w:rPr/>
        <w:t xml:space="preserve"> </w:t>
      </w:r>
      <w:r>
        <w:rPr/>
        <w:t>C2991 C2997 ) \nC2991_=_C2998( C2991 C2998 ) C2991_=_C2999( C2991 C2999 ) C2992_=_C2993( C2992 C2993 ) C2992_=_C2994( C2992 C2994 ) C2992_=_C2995( C2992 C2995 ) C2992_=_C2996( C2992 C2996 ) \nC2992_=_C2997( C2992 C2997 ) C2992_=_C2998( C2992 C2998 ) C2992_=_C2999( C2992 C2999 ) C2992_=_C3930( C2992 C3930 ) C2993_=_C2994( C2993 C2994 ) C2993_=_C2995( C2993 C2995 ) \nC2993_=_C2996( C2993 C2996 ) C2993_=_C2997( C2993 C2997 ) C2993_=_C2998( C2993 C2998 ) C2993_=_C2999( C2993 C2999 ) C2993_=_C4015( C2993 C4015 ) C2994_=_C2995( C2994 C2995 ) \nC2994_=_C2996( C2994 C2996 ) C2994_=_C2997( C2994 C2997 ) C2994_=_C2998( C2994 C2998 ) C2994_=_C2999( C2994 C2999 ) C2995_=_C2996( C2995 C2996 ) C2995_=_C2997( C2995 C2997 ) \nC2995_=_C2998( C2995 C2998 ) C2995_=_C2999( C2995 C2999 ) C2995_=_C3161( C2995 C3161 ) C2995_=_C3272( C2995 C3272 ) C2995_=_C3292( C2995 C3292 ) C2995_=_C3480( C2995 C3480 ) \nC2995_=_C3693( C2995 C3693 ) C2995_=_C3739( C2995 C3739 ) C2995_=_C3834( C2995 C3834 ) C2995_=_C3894( C2995 C3894 ) C2995_=_C3930( C2995 C3930 ) C2995_=_C4015( C2995 C4015 ) \nC2995_=_C4028( C2995 C4028 ) C2995_=_C4029( C2995 C4029 ) C2995_=_C4030( C2995 C4030 ) C2996_=_C2997( C2996 C2997 ) C2996_=_C2998( C2996 C2998 ) C2996_=_C2999( C2996 C2999 ) \nC2997_=_C2998( C2997 C2998 ) C2997_=_C2999( C2997 C2999 ) C2997_=_C4029( C2997 C4029 ) C2998_=_C2999( C2998 C2999 ) C2999_=_C4030( C2999 C4030 ) C3161_=_C3272( C3161 C3272 ) \nC3161_=_C3292( C3161 C3292 ) C3161_=_C3480( C3161 C3480 ) C3161_=_C3693( C3161 C3693 ) C3161_=_C3739( C3161 C3739 ) C3161_=_C3834( C3161 C3834 ) C3161_=_C3894( C3161 C3894 ) \nC3161_=_C3930( C3161 C3930 ) C3161_=_C4015( C3161 C4015 ) C3161_=_C4028( C3161 C4028 ) C3161_=_C4029( C3161 C4029 ) C3161_=_C4030( C3161 C4030 ) C3272_=_C3292( C3272 C3292 ) \nC3272_=_C3480( C3272 C3480 ) C3272_=_C3693( C3272 C3693 ) C3272_=_C3739( C3272 C3739 ) C3272_=_C3834( C3272 C3834 ) C3272_=_C3894( C3272 C3894 ) C3272_=_C3930( C3272 C3930 ) \nC3272_=_C4015( C3272 C4015 ) C3272_=_C4028( C3272 C4028 ) C3272_=_C4029( C3272 C4029 ) C3272_=_C4030( C3272 C4030 ) C3292_=_C3480( C3292 C3480 ) C3292_=_C3693( C3292 C3693 ) \nC3292_=_C3739( C3292 C3739 ) C3292_=_C3834( C3292 C3834 ) C3292_=_C3894( C3292 C3894 ) C3292_=_C3930( C3292 C3930 ) C3292_=_C4015( C3292 C4015 ) C3292_=_C4028( C3292 C4028 ) \nC3292_=_C4029( C3292 C4029 ) C3292_=_C4030( C3292 C4030 ) C3480_=_C3693( C3480 C3693 ) C3480_=_C3739( C3480 C3739 ) C3480_=_C3834( C3480 C3834 ) C3480_=_C3894( C3480 C3894 ) \nC3480_=_C3930( C3480 C3930 ) C3480_=_C4015( C3480 C4015 ) C3480_=_C4028( C3480 C4028 ) C3480_=_C4029( C3480 C4029 ) C3480_=_C4030( C3480 C4030 ) C3693_=_C3739( C3693 C3739 ) \nC3693_=_C3834( C3693 C3834 ) C3693_=_C3894( C3693 C3894 ) C3693_=_C3930( C3693 C3930 ) C3693_=_C4015( C3693 C4015 ) C3693_=_C4028( C3693 C4028 ) C3693_=_C4029( C3693 C4029 ) \nC3693_=_C4030( C3693 C4030 ) C3739_=_C3834( C3739 C3834 ) C3739_=_C3894( C3739 C3894 ) C3739_=_C3930( C3739 C3930 ) C3739_=_C4015( C3739 C4015 ) C3739_=_C4028( C3739 C4028 ) \nC3739_=_C4029( C3739 C4029 ) C3739_=_C4030( C3739 C4030 ) C3834_=_C3894( C3834 C3894 ) C3834_=_C3930( C3834 C3930 ) C3834_=_C4015( C3834 C4015 ) C3834_=_C4028( C3834 C4028 ) \nC3834_=_C4029( C3834 C4029 ) C3834_=_C4030( C3834 C4030 ) C3894_=_C3930( C3894 C3930 ) C3894_=_C4015( C3894 C4015 ) C3894_=_C4028( C3894 C4028 ) C3894_=_C4029( C3894 C4029 ) \nC3894_=_C4030( C3894 C4030 ) C3930_=_C4015( C3930 C4015 ) C3930_=_C4028( C3930 C4028 ) C3930_=_C4029( C3930 C4029 ) C3930_=_C4030( C3930 C4030 ) C4015_=_C4028( C4015 C4028 ) \nC4015_=_C4029( C4015 C4029 ) C4015_=_C4030( C4015 C4030 ) C4028_=_C4029( C4028 C4029 ) C4028_=_C4030( C4028 C4030 ) C4029_=_C4030( C4029 C4030 ) "];208-&gt;298[label="54: C381 C415 C589 C599 C829 \nC895 C907 C966 C1014 C1246 C1281 \nC1341 C1491 C1500 C1599 C1620 C1754 \nC1961 C1983 C2011 C2175 C2289 C2318 \nC2326 C2362 C2516 C2595 C2657 C2723 \nC2733 C2988 C2989 C2990 C2991 C2992 \nC2993 C2994 C2996 C2997 C2998 C2999 \nC3161 C3272 C3292 C3480 C3693 C3739 \nC3834 C3894 C3930 C4015 C4028 C4029 \nC4030 \n712: C381_=_C589 ,C381_=_C895 ,C381_=_C1246 ,C381_=_C1491 ,C381_=_C1599 ,\nC381_=_C1620 ,C381_=_C1754 ,C381_=_C1961 ,C381_=_C1983 ,C381_=_C2289 ,C381_=_C2326 ,\nC381_=_C2362 ,C381_=_C2516 ,C381_=_C2657 ,C381_=_C2723 ,C381_=_C2988 ,C381_=_C2989 ,\nC381_=_C2990 ,C381_=_C2991 ,C381_=_C2992 ,C381_=_C2993 ,C381_=_C2994 ,C381_=_C2996 ,\nC381_=_C2997 ,C381_=_C2998 ,C381_=_C2999 ,C415_=_C599 ,C415_=_C829 ,C415_=_C907 ,\nC415_=_C966 ,C415_=_C1014 ,C415_=_C1281 ,C415_=_C1341 ,C415_=_C1500 ,C415_=_C2011 ,\nC415_=_C2175 ,C415_=_C2318 ,C415_=_C2595 ,C415_=_C2733 ,C415_=_C3161 ,C415_=_C3272 ,\nC415_=_C3292 ,C415_=_C3480 ,C415_=_C3693 ,C415_=_C3739 ,C415_=_C3834 ,C415_=_C3894 ,\nC415_=_C3930 ,C415_=_C4015 ,C415_=_C4028 ,C415_=_C4029 ,C415_=_C4030 ,C589_=_C599 ,\nC589_=_C895 ,C589_=_C1246 ,C589_=_C1491 ,C589_=_C1599 ,C589_=_C1620 ,C589_=_C1754 ,\nC589_=_C1961 ,C589_=_C1983 ,C589_=_C2289 ,C589_=_C2326 ,C589_=_C2362 ,C589_=_C2516 ,\nC589_=_C2657 ,C589_=_C2723 ,C589_=_C2988 ,C589_=_C2989 ,C589_=_C2990 ,C589_=_C2991 ,\nC589_=_C2992 ,C589_=_C2993 ,C589_=_C2994 ,C589_=_C2996 ,C589_=_C2997 ,C589_=_C2998 ,\nC589_=_C2999 ,C599_=_C829 ,C599_=_C907 ,C599_=_C966 ,C599_=_C1014 ,C599_=_C1281 ,\nC599_=_C1341 ,C599_=_C1500 ,C599_=_C2011 ,C599_=_C2175 ,C599_=_C2318 ,C599_=_C2595 ,\nC599_=_C2733 ,C599_=_C3161 ,C599_=_C3272 ,C599_=_C3292 ,C599_=_C3480 ,C599_=_C3693 ,\nC599_=_C3739 ,C599_=_C3834 ,C599_=_C3894 ,C599_=_C3930 ,C599_=_C4015 ,C599_=_C4028 ,\nC599_=_C4029 ,C599_=_C4030 ,C829_=_C907 ,C829_=_C966 ,C829_=_C1014 ,C829_=_C1281 ,\nC829_=_C1341 ,C829_=_C1500 ,C829_=_C2011 ,C829_=_C2175 ,C829_=_C2318 ,C829_=_C2595 ,\nC829_=_C2733 ,C829_=_C3161 ,C829_=_C3272 ,C829_=_C3292 ,C829_=_C3480 ,C829_=_C3693 ,\nC829_=_C3739 ,C829_=_C3834 ,C829_=_C3894 ,C829_=_C3930 ,C829_=_C4015 ,C829_=_C4028 ,\nC829_=_C4029 ,C829_=_C4030 ,C895_=_C907 ,C895_=_C1246 ,C895_=_C1491 ,C895_=_C1599 ,\nC895_=_C1620 ,C895_=_C1754 ,C895_=_C1961 ,C895_=_C1983 ,C895_=_C2289 ,C895_=_C2326 ,\nC895_=_C2362 ,C895_=_C2516 ,C895_=_C2657 ,C895_=_C2723 ,C895_=_C2988 ,C895_=_C2989 ,\nC895_=_C2990 ,C895_=_C2991 ,C895_=_C2992 ,C895_=_C2993 ,C895_=_C2994 ,C895_=_C2996 ,\nC895_=_C2997 ,C895_=_C2998 ,C895_=_C2999 ,C907_=_C966 ,C907_=_C1014 ,C907_=_C1281 ,\nC907_=_C1341 ,C907_=_C1500 ,C907_=_C2011 ,C907_=_C2175 ,C907_=_C2318 ,C907_=_C2595 ,\nC907_=_C2733 ,C907_=_C3161 ,C907_=_C3272 ,C907_=_C3292 ,C907_=_C3480 ,C907_=_C3693 ,\nC907_=_C3739 ,C907_=_C3834 ,C907_=_C3894 ,C907_=_C3930 ,C907_=_C4015 ,C907_=_C4028 ,\nC907_=_C4029 ,C907_=_C4030 ,C966_=_C1014 ,C966_=_C1281 ,C966_=_C1341 ,C966_=_C1500 ,\nC966_=_C2011 ,C966_=_C2175 ,C966_=_C2318 ,C966_=_C2595 ,C966_=_C2733 ,C966_=_C3161 ,\nC966_=_C3272 ,C966_=_C3292 ,C966_=_C3480 ,C966_=_C3693 ,C966_=_C3739 ,C966_=_C3834 ,\nC966_=_C3894 ,C966_=_C3930 ,C966_=_C4015 ,C966_=_C4028 ,C966_=_C4029 ,C966_=_C4030 ,\nC1014_=_C1281 ,C1014_=_C1341 ,C1014_=_C1500 ,C1014_=_C2011 ,C1014_=_C2175 ,C1014_=_C2318 ,\nC1014_=_C2595 ,C1014_=_C2733 ,C1014_=_C3161 ,C1014_=_C3272 ,C1014_=_C3292 ,C1014_=_C3480 ,\nC1014_=_C3693 ,C1014_=_C3739 ,C1014_=_C3834 ,C1014_=_C3894 ,C1014_=_C3930 ,C1014_=_C4015 ,\nC1014_=_C4028 ,C1014_=_C4029 ,C1014_=_C4030 ,C1246_=_C1491 ,C1246_=_C1599 ,C1246_=_C1620 ,\nC1246_=_C1754 ,C1246_=_C1961 ,C1246_=_C1983 ,C1246_=_C2289 ,C1246_=_C2326 ,C1246_=_C2362 ,\nC1246_=_C2516 ,C1246_=_C2657 ,C1246_=_C2723 ,C1246_=_C2988 ,C1246_=_C2989 ,C1246_=_C2990 ,\nC1246_=_C2991 ,C1246_=_C2992 ,C1246_=_C2993 ,C1246_=_C2994 ,C1246_=_C2996 ,C1246_=_C2997 ,\nC1246_=_C2998 ,C1246_=_C2999 ,C1281_=_C1341 ,C1281_=_C1500 ,C1281_=_C2011 ,C1281_=_C2175 ,\nC1281_=_C2318 ,C1281_=_C2595 ,C1281_=_C2733 ,C1281_=_C3161 ,C1281_=_C3272 ,C1281_=_C3292 ,\nC1281_=_C3480 ,C1281_=_C3693 ,C1281_=_C3739 ,C1281_=_C3834 ,C1281_=_C3894 ,C1281_=_C3930 ,\nC1281_=_C4015 ,C1281_=_C4028 ,C1281_=_C4029 ,C1281_=_C4030 ,C1341_=_C1500 ,C1341_=_C2011 ,\nC1341_=_C2175 ,C1341_=_C2318 ,C1341_=_C2595 ,C1341_=_C2733 ,C1341_=_C3161 ,C1341_=_C3272 ,\nC1341_=_C3292 ,C1341_=_C3480 ,C1341_=_C3693 ,C1341_=_C3739 ,C1341_=_C3834 ,C1341_=_C3894 ,\nC1341_=_C3930 ,C1341_=_C4015 ,C1341_=_C4028 ,C1341_=_C4029 ,C1341_=_C4030 ,C1491_=_C1500 ,\nC1491_=_C1599 ,C1491_=_C1620 ,C1491_=_C1754 ,C1491_=_C1961 ,C1491_=_C1983 ,C1491_=_C2289 ,\nC1491_=_C2326 ,C1491_=_C2362 ,C1491_=_C2516 ,C1491_=_C2657 ,C1491_=_C2723 ,C1491_=_C2988 ,\nC1491_=_C2989 ,C1491_=_C2990 ,C1491_=_C2991 ,C1491_=_C2992 ,C1491_=_C2993 ,C1491_=_C2994 ,\nC1491_=_C2996 ,C1491_=_C2997 ,C1491_=_C2998 ,C1491_=_C2999 ,C1500_=_C2011 ,C1500_=_C2175 ,\nC1500_=_C2318 ,C1500_=_C2595 ,C1500_=_C2733 ,C1500_=_C3161 ,C1500_=_C3272 ,C1500_=_C3292 ,\nC1500_=_C3480 ,C1500_=_C3693 ,C1500_=_C3739 ,C1500_=_C3834 ,C1500_=_C3894 ,C1500_=_C3930 ,\nC1500_=_C4015 ,C1500_=_C4028 ,C1500_=_C4029 ,C1500_=_C4030 ,C1599_=_C1620 ,C1599_=_C1754 ,\nC1599_=_C1961 ,C1599_=_C1983 ,C1599_=_C2289 ,C1599_=_C2326 ,C1599_=_C2362 ,C1599_=_C2516 ,\nC1599_=_C2657 ,C1599_=_C2723 ,C1599_=_C2988 ,C1599_=_C2989 ,C1599_=_C2990 ,C1599_=_C2991 ,\nC1599_=_C2992 ,C1599_=_C2993 ,C1599_=_C2994 ,C1599_=_C2996 ,C1599_=_C2997 ,C1599_=_C2998 ,\nC1599_=_C2999 ,C1620_=_C1754 ,C1620_=_C1961 ,C1620_=_C1983 ,C1620_=_C2289 ,C1620_=_C2326 ,\nC1620_=_C2362 ,C1620_=_C2516 ,C1620_=_C2657 ,C1620_=_C2723 ,C1620_=_C2988 ,C1620_=_C2989 ,\nC1620_=_C2990 ,C1620_=_C2991 ,C1620_=_C2992 ,C1620_=_C2993 ,C1620_=_C2994 ,C1620_=_C2996 ,\nC1620_=_C2997 ,C1620_=_C2998 ,C1620_=_C2999 ,C1754_=_C1961 ,C1754_=_C1983 ,C1754_=_C2289 ,\nC1754_=_C2326 ,C1754_=_C2362 ,C1754_=_C2516 ,C1754_=_C2657 ,C1754_=_C2723 ,C1754_=_C2988 ,\nC1754_=_C2989 ,C1754_=_C2990 ,C1754_=_C2991 ,C1754_=_C2992 ,C1754_=_C2993 ,C1754_=_C2994 ,\nC1754_=_C2996 ,C1754_=_C2997 ,C1754_=_C2998 ,C1754_=_C2999 ,C1961_=_C1983 ,C1961_=_C2289 ,\nC1961_=_C2326 ,C1961_=_C2362 ,C1961_=_C2516 ,C1961_=_C2657 ,C1961_=_C2723 ,C1961_=_C2988 ,\nC1961_=_C2989 ,C1961_=_C2990 ,C1961_=_C2991 ,C1961_=_C2992 ,C1961_=_C2993 ,C1961_=_C2994 ,\nC1961_=_C2996</w:t>
      </w:r>
    </w:p>
    <w:p>
      <w:pPr>
        <w:pStyle w:val="PreformattedText"/>
        <w:bidi w:val="0"/>
        <w:spacing w:before="0" w:after="0"/>
        <w:jc w:val="left"/>
        <w:rPr/>
      </w:pPr>
      <w:r>
        <w:rPr/>
        <w:t xml:space="preserve"> </w:t>
      </w:r>
      <w:r>
        <w:rPr/>
        <w:t>,C1961_=_C2997 ,C1961_=_C2998 ,C1961_=_C2999 ,C1983_=_C2289 ,C1983_=_C2326 ,\nC1983_=_C2362 ,C1983_=_C2516 ,C1983_=_C2657 ,C1983_=_C2723 ,C1983_=_C2988 ,C1983_=_C2989 ,\nC1983_=_C2990 ,C1983_=_C2991 ,C1983_=_C2992 ,C1983_=_C2993 ,C1983_=_C2994 ,C1983_=_C2996 ,\nC1983_=_C2997 ,C1983_=_C2998 ,C1983_=_C2999 ,C2011_=_C2175 ,C2011_=_C2318 ,C2011_=_C2595 ,\nC2011_=_C2733 ,C2011_=_C3161 ,C2011_=_C3272 ,C2011_=_C3292 ,C2011_=_C3480 ,C2011_=_C3693 ,\nC2011_=_C3739 ,C2011_=_C3834 ,C2011_=_C3894 ,C2011_=_C3930 ,C2011_=_C4015 ,C2011_=_C4028 ,\nC2011_=_C4029 ,C2011_=_C4030 ,C2175_=_C2318 ,C2175_=_C2595 ,C2175_=_C2733 ,C2175_=_C3161 ,\nC2175_=_C3272 ,C2175_=_C3292 ,C2175_=_C3480 ,C2175_=_C3693 ,C2175_=_C3739 ,C2175_=_C3834 ,\nC2175_=_C3894 ,C2175_=_C3930 ,C2175_=_C4015 ,C2175_=_C4028 ,C2175_=_C4029 ,C2175_=_C4030 ,\nC2289_=_C2326 ,C2289_=_C2362 ,C2289_=_C2516 ,C2289_=_C2657 ,C2289_=_C2723 ,C2289_=_C2988 ,\nC2289_=_C2989 ,C2289_=_C2990 ,C2289_=_C2991 ,C2289_=_C2992 ,C2289_=_C2993 ,C2289_=_C2994 ,\nC2289_=_C2996 ,C2289_=_C2997 ,C2289_=_C2998 ,C2289_=_C2999 ,C2318_=_C2595 ,C2318_=_C2733 ,\nC2318_=_C3161 ,C2318_=_C3272 ,C2318_=_C3292 ,C2318_=_C3480 ,C2318_=_C3693 ,C2318_=_C3739 ,\nC2318_=_C3834 ,C2318_=_C3894 ,C2318_=_C3930 ,C2318_=_C4015 ,C2318_=_C4028 ,C2318_=_C4029 ,\nC2318_=_C4030 ,C2326_=_C2362 ,C2326_=_C2516 ,C2326_=_C2657 ,C2326_=_C2723 ,C2326_=_C2988 ,\nC2326_=_C2989 ,C2326_=_C2990 ,C2326_=_C2991 ,C2326_=_C2992 ,C2326_=_C2993 ,C2326_=_C2994 ,\nC2326_=_C2996 ,C2326_=_C2997 ,C2326_=_C2998 ,C2326_=_C2999 ,C2362_=_C2516 ,C2362_=_C2657 ,\nC2362_=_C2723 ,C2362_=_C2988 ,C2362_=_C2989 ,C2362_=_C2990 ,C2362_=_C2991 ,C2362_=_C2992 ,\nC2362_=_C2993 ,C2362_=_C2994 ,C2362_=_C2996 ,C2362_=_C2997 ,C2362_=_C2998 ,C2362_=_C2999 ,\nC2516_=_C2657 ,C2516_=_C2723 ,C2516_=_C2988 ,C2516_=_C2989 ,C2516_=_C2990 ,C2516_=_C2991 ,\nC2516_=_C2992 ,C2516_=_C2993 ,C2516_=_C2994 ,C2516_=_C2996 ,C2516_=_C2997 ,C2516_=_C2998 ,\nC2516_=_C2999 ,C2595_=_C2733 ,C2595_=_C3161 ,C2595_=_C3272 ,C2595_=_C3292 ,C2595_=_C3480 ,\nC2595_=_C3693 ,C2595_=_C3739 ,C2595_=_C3834 ,C2595_=_C3894 ,C2595_=_C3930 ,C2595_=_C4015 ,\nC2595_=_C4028 ,C2595_=_C4029 ,C2595_=_C4030 ,C2657_=_C2723 ,C2657_=_C2988 ,C2657_=_C2989 ,\nC2657_=_C2990 ,C2657_=_C2991 ,C2657_=_C2992 ,C2657_=_C2993 ,C2657_=_C2994 ,C2657_=_C2996 ,\nC2657_=_C2997 ,C2657_=_C2998 ,C2657_=_C2999 ,C2723_=_C2733 ,C2723_=_C2988 ,C2723_=_C2989 ,\nC2723_=_C2990 ,C2723_=_C2991 ,C2723_=_C2992 ,C2723_=_C2993 ,C2723_=_C2994 ,C2723_=_C2996 ,\nC2723_=_C2997 ,C2723_=_C2998 ,C2723_=_C2999 ,C2733_=_C3161 ,C2733_=_C3272 ,C2733_=_C3292 ,\nC2733_=_C3480 ,C2733_=_C3693 ,C2733_=_C3739 ,C2733_=_C3834 ,C2733_=_C3894 ,C2733_=_C3930 ,\nC2733_=_C4015 ,C2733_=_C4028 ,C2733_=_C4029 ,C2733_=_C4030 ,C2988_=_C2989 ,C2988_=_C2990 ,\nC2988_=_C2991 ,C2988_=_C2992 ,C2988_=_C2993 ,C2988_=_C2994 ,C2988_=_C2996 ,C2988_=_C2997 ,\nC2988_=_C2998 ,C2988_=_C2999 ,C2988_=_C3161 ,C2989_=_C2990 ,C2989_=_C2991 ,C2989_=_C2992 ,\nC2989_=_C2993 ,C2989_=_C2994 ,C2989_=_C2996 ,C2989_=_C2997 ,C2989_=_C2998 ,C2989_=_C2999 ,\nC2989_=_C3292 ,C2990_=_C2991 ,C2990_=_C2992 ,C2990_=_C2993 ,C2990_=_C2994 ,C2990_=_C2996 ,\nC2990_=_C2997 ,C2990_=_C2998 ,C2990_=_C2999 ,C2991_=_C2992 ,C2991_=_C2993 ,C2991_=_C2994 ,\nC2991_=_C2996 ,C2991_=_C2997 ,C2991_=_C2998 ,C2991_=_C2999 ,C2992_=_C2993 ,C2992_=_C2994 ,\nC2992_=_C2996 ,C2992_=_C2997 ,C2992_=_C2998 ,C2992_=_C2999 ,C2992_=_C3930 ,C2993_=_C2994 ,\nC2993_=_C2996 ,C2993_=_C2997 ,C2993_=_C2998 ,C2993_=_C2999 ,C2993_=_C4015 ,C2994_=_C2996 ,\nC2994_=_C2997 ,C2994_=_C2998 ,C2994_=_C2999 ,C2996_=_C2997 ,C2996_=_C2998 ,C2996_=_C2999 ,\nC2997_=_C2998 ,C2997_=_C2999 ,C2997_=_C4029 ,C2998_=_C2999 ,C2999_=_C4030 ,C3161_=_C3272 ,\nC3161_=_C3292 ,C3161_=_C3480 ,C3161_=_C3693 ,C3161_=_C3739 ,C3161_=_C3834 ,C3161_=_C3894 ,\nC3161_=_C3930 ,C3161_=_C4015 ,C3161_=_C4028 ,C3161_=_C4029 ,C3161_=_C4030 ,C3272_=_C3292 ,\nC3272_=_C3480 ,C3272_=_C3693 ,C3272_=_C3739 ,C3272_=_C3834 ,C3272_=_C3894 ,C3272_=_C3930 ,\nC3272_=_C4015 ,C3272_=_C4028 ,C3272_=_C4029 ,C3272_=_C4030 ,C3292_=_C3480 ,C3292_=_C3693 ,\nC3292_=_C3739 ,C3292_=_C3834 ,C3292_=_C3894 ,C3292_=_C3930 ,C3292_=_C4015 ,C3292_=_C4028 ,\nC3292_=_C4029 ,C3292_=_C4030 ,C3480_=_C3693 ,C3480_=_C3739 ,C3480_=_C3834 ,C3480_=_C3894 ,\nC3480_=_C3930 ,C3480_=_C4015 ,C3480_=_C4028 ,C3480_=_C4029 ,C3480_=_C4030 ,C3693_=_C3739 ,\nC3693_=_C3834 ,C3693_=_C3894 ,C3693_=_C3930 ,C3693_=_C4015 ,C3693_=_C4028 ,C3693_=_C4029 ,\nC3693_=_C4030 ,C3739_=_C3834 ,C3739_=_C3894 ,C3739_=_C3930 ,C3739_=_C4015 ,C3739_=_C4028 ,\nC3739_=_C4029 ,C3739_=_C4030 ,C3834_=_C3894 ,C3834_=_C3930 ,C3834_=_C4015 ,C3834_=_C4028 ,\nC3834_=_C4029 ,C3834_=_C4030 ,C3894_=_C3930 ,C3894_=_C4015 ,C3894_=_C4028 ,C3894_=_C4029 ,\nC3894_=_C4030 ,C3930_=_C4015 ,C3930_=_C4028 ,C3930_=_C4029 ,C3930_=_C4030 ,C4015_=_C4028 ,\nC4015_=_C4029 ,C4015_=_C4030 ,C4028_=_C4029 ,C4028_=_C4030 ,C4029_=_C4030 ,"];299[shape=box, label="id:299 level: 7\n56: C419 C522 C592 C601 C900 \nC910 C1106 C1201 C1492 C1503 C1513 \nC1710 C1771 C1920 C1943 C2067 C2074 \nC2255 C2422 C2508 C2724 C2737 C2777 \nC2854 C2988 C2997 C3155 C3156 C3157 \nC3158 C3159 C3160 C3161 C3162 C3163 \nC3164 C3165 C3166 C3175 C3247 C3284 \nC3293 C3512 C3666 C3721 C3744 C3812 \nC3932 C3983 C4029 C4052 C4060 C4067 \nC4082 C4083 C4084 \n796: C419_=_C522( C419 C522 ) C419_=_C601( C419 C601 ) C419_=_C910( C419 C910 ) C419_=_C1503( C419 C1503 ) C419_=_C2067( C419 C2067 ) \nC419_=_C2508( C419 C2508 ) C419_=_C2737( C419 C2737 ) C419_=_C2854( C419 C2854 ) C419_=_C2997( C419 C2997 ) C419_=_C3163( C419 C3163 ) C419_=_C3175( C419 C3175 ) \nC419_=_C3247( C419 C3247 ) C419_=_C3284( C419 C3284 ) C419_=_C3293( C419 C3293 ) C419_=_C3512( C419 C3512 ) C419_=_C3666( C419 C3666 ) C419_=_C3721( C419 C3721 ) \nC419_=_C3744( C419 C3744 ) C419_=_C3812( C419 C3812 ) C419_=_C3932( C419 C3932 ) C419_=_C3983( C419 C3983 ) C419_=_C4029( C419 C4029 ) C419_=_C4052( C419 C4052 ) \nC419_=_C4060( C419 C4060 ) C419_=_C4067( C419 C4067 ) C419_=_C4082( C419 C4082 ) C419_=_C4083( C419 C4083 ) C419_=_C4084( C419 C4084 ) C522_=_C601( C522 C601 ) \nC522_=_C910( C522 C910 ) C522_=_C1503( C522 C1503 ) C522_=_C2067( C522 C2067 ) C522_=_C2508( C522 C2508 ) C522_=_C2737( C522 C2737 ) C522_=_C2854( C522 C2854 ) \nC522_=_C2997( C522 C2997 ) C522_=_C3163( C522 C3163 ) C522_=_C3175( C522 C3175 ) C522_=_C3247( C522 C3247 ) C522_=_C3284( C522 C3284 ) C522_=_C3293( C522 C3293 ) \nC522_=_C3512( C522 C3512 ) C522_=_C3666( C522 C3666 ) C522_=_C3721( C522 C3721 ) C522_=_C3744( C522 C3744 ) C522_=_C3812( C522 C3812 ) C522_=_C3932( C522 C3932 ) \nC522_=_C3983( C522 C3983 ) C522_=_C4029( C522 C4029 ) C522_=_C4052( C522 C4052 ) C522_=_C4060( C522 C4060 ) C522_=_C4067( C522 C4067 ) C522_=_C4082( C522 C4082 ) \nC522_=_C4083( C522 C4083 ) C522_=_C4084( C522 C4084 ) C592_=_C601( C592 C601 ) C592_=_C900( C592 C900 ) C592_=_C1106( C592 C1106 ) C592_=_C1201( C592 C1201 ) \nC592_=_C1492( C592 C1492 ) C592_=_C1513( C592 C1513 ) C592_=_C1710( C592 C1710 ) C592_=_C1771( C592 C1771 ) C592_=_C1920( C592 C1920 ) C592_=_C1943( C592 C1943 ) \nC592_=_C2074( C592 C2074 ) C592_=_C2255( C592 C2255 ) C592_=_C2422( C592 C2422 ) C592_=_C2724( C592 C2724 ) C592_=_C2777( C592 C2777 ) C592_=_C2988( C592 C2988 ) \nC592_=_C3155( C592 C3155 ) C592_=_C3156( C592 C3156 ) C592_=_C3157( C592 C3157 ) C592_=_C3158( C592 C3158 ) C592_=_C3159( C592 C3159 ) C592_=_C3160( C592 C3160 ) \nC592_=_C3161( C592 C3161 ) C592_=_C3162( C592 C3162 ) C592_=_C3163( C592 C3163 ) C592_=_C3164( C592 C3164 ) C592_=_C3165( C592 C3165 ) C592_=_C3166( C592 C3166 ) \nC601_=_C910( C601 C910 ) C601_=_C1503( C601 C1503 ) C601_=_C2067( C601 C2067 ) C601_=_C2508( C601 C2508 ) C601_=_C2737( C601 C2737 ) C601_=_C2854( C601 C2854 ) \nC601_=_C2997( C601 C2997 ) C601_=_C3163( C601 C3163 ) C601_=_C3175( C601 C3175 ) C601_=_C3247( C601 C3247 ) C601_=_C3284( C601 C3284 ) C601_=_C3293( C601 C3293 ) \nC601_=_C3512( C601 C3512 ) C601_=_C3666( C601 C3666 ) C601_=_C3721( C601 C3721 ) C601_=_C3744( C601 C3744 ) C601_=_C3812( C601 C3812 ) C601_=_C3932( C601 C3932 ) \nC601_=_C3983( C601 C3983 ) C601_=_C4029( C601 C4029 ) C601_=_C4052( C601 C4052 ) C601_=_C4060( C601 C4060 ) C601_=_C4067( C601 C4067 ) C601_=_C4082( C601 C4082 ) \nC601_=_C4083( C601 C4083 ) C601_=_C4084( C601 C4084 ) C900_=_C910( C900 C910 ) C900_=_C1106( C900 C1106 ) C900_=_C1201( C900 C1201 ) C900_=_C1492( C900 C1492 ) \nC900_=_C1513( C900 C1513 ) C900_=_C1710( C900 C1710 ) C900_=_C1771( C900 C1771 ) C900_=_C1920( C900 C1920 ) C900_=_C1943( C900 C1943 ) C900_=_C2074( C900 C2074 ) \nC900_=_C2255( C900 C2255 ) C900_=_C2422( C900 C2422 ) C900_=_C2724( C900 C2724 ) C900_=_C2777( C900 C2777 ) C900_=_C2988( C900 C2988 ) C900_=_C3155( C900 C3155 ) \nC900_=_C3156( C900 C3156 ) C900_=_C3157( C900 C3157 ) C900_=_C3158( C900 C3158 ) C900_=_C3159( C900 C3159 ) C900_=_C3160( C900 C3160 ) C900_=_C3161( C900 C3161 ) \nC900_=_C3162( C900 C3162 ) C900_=_C3163( C900 C3163 ) C900_=_C3164( C900 C3164 ) C900_=_C3165( C900 C3165 ) C900_=_C3166( C900 C3166 ) C910_=_C1503( C910 C1503 ) \nC910_=_C2067( C910 C2067 ) C910_=_C2508( C910 C2508 ) C910_=_C2737( C910 C2737 ) C910_=_C2854( C910 C2854 ) C910_=_C2997( C910 C2997 ) C910_=_C3163( C910 C3163 ) \nC910_=_C3175( C910 C3175 ) C910_=_C3247( C910 C3247 ) C910_=_C3284( C910 C3284 ) C910_=_C3293( C910 C3293 ) C910_=_C3512( C910 C3512 ) C910_=_C3666( C910 C3666 ) \nC910_=_C3721( C910 C3721 ) C910_=_C3744( C910 C3744 ) C910_=_C3812( C910 C3812 ) C910_=_C3932( C910 C3932 ) C910_=_C3983( C910 C3983 ) C910_=_C4029( C910 C4029 ) \nC910_=_C4052( C910 C4052 ) C910_=_C4060( C910 C4060 ) C910_=_C4067( C910 C4067 ) C910_=_C4082( C910 C4082 ) C910_=_C4083( C910 C4083 ) C910_=_C4084( C910 C4084 ) \nC1106_=_C1201( C1106 C1201 ) C1106_=_C1492( C1106 C1492 ) C1106_=_C1513( C1106 C1513 ) C1106_=_C1710( C1106 C1710 ) C1106_=_C1771( C1106 C1771 ) C1106_=_C1920( C1106 C1920 ) \nC1106_=_C1943( C1106 C1943 ) C1106_=_C2074( C1106 C2074 ) C1106_=_C2255( C1106 C2255 ) C1106_=_C2422(</w:t>
      </w:r>
    </w:p>
    <w:p>
      <w:pPr>
        <w:pStyle w:val="PreformattedText"/>
        <w:bidi w:val="0"/>
        <w:spacing w:before="0" w:after="0"/>
        <w:jc w:val="left"/>
        <w:rPr/>
      </w:pPr>
      <w:r>
        <w:rPr/>
        <w:t xml:space="preserve"> </w:t>
      </w:r>
      <w:r>
        <w:rPr/>
        <w:t>C1106 C2422 ) C1106_=_C2724( C1106 C2724 ) C1106_=_C2777( C1106 C2777 ) \nC1106_=_C2988( C1106 C2988 ) C1106_=_C3155( C1106 C3155 ) C1106_=_C3156( C1106 C3156 ) C1106_=_C3157( C1106 C3157 ) C1106_=_C3158( C1106 C3158 ) C1106_=_C3159( C1106 C3159 ) \nC1106_=_C3160( C1106 C3160 ) C1106_=_C3161( C1106 C3161 ) C1106_=_C3162( C1106 C3162 ) C1106_=_C3163( C1106 C3163 ) C1106_=_C3164( C1106 C3164 ) C1106_=_C3165( C1106 C3165 ) \nC1106_=_C3166( C1106 C3166 ) C1201_=_C1492( C1201 C1492 ) C1201_=_C1513( C1201 C1513 ) C1201_=_C1710( C1201 C1710 ) C1201_=_C1771( C1201 C1771 ) C1201_=_C1920( C1201 C1920 ) \nC1201_=_C1943( C1201 C1943 ) C1201_=_C2074( C1201 C2074 ) C1201_=_C2255( C1201 C2255 ) C1201_=_C2422( C1201 C2422 ) C1201_=_C2724( C1201 C2724 ) C1201_=_C2777( C1201 C2777 ) \nC1201_=_C2988( C1201 C2988 ) C1201_=_C3155( C1201 C3155 ) C1201_=_C3156( C1201 C3156 ) C1201_=_C3157( C1201 C3157 ) C1201_=_C3158( C1201 C3158 ) C1201_=_C3159( C1201 C3159 ) \nC1201_=_C3160( C1201 C3160 ) C1201_=_C3161( C1201 C3161 ) C1201_=_C3162( C1201 C3162 ) C1201_=_C3163( C1201 C3163 ) C1201_=_C3164( C1201 C3164 ) C1201_=_C3165( C1201 C3165 ) \nC1201_=_C3166( C1201 C3166 ) C1492_=_C1503( C1492 C1503 ) C1492_=_C1513( C1492 C1513 ) C1492_=_C1710( C1492 C1710 ) C1492_=_C1771( C1492 C1771 ) C1492_=_C1920( C1492 C1920 ) \nC1492_=_C1943( C1492 C1943 ) C1492_=_C2074( C1492 C2074 ) C1492_=_C2255( C1492 C2255 ) C1492_=_C2422( C1492 C2422 ) C1492_=_C2724( C1492 C2724 ) C1492_=_C2777( C1492 C2777 ) \nC1492_=_C2988( C1492 C2988 ) C1492_=_C3155( C1492 C3155 ) C1492_=_C3156( C1492 C3156 ) C1492_=_C3157( C1492 C3157 ) C1492_=_C3158( C1492 C3158 ) C1492_=_C3159( C1492 C3159 ) \nC1492_=_C3160( C1492 C3160 ) C1492_=_C3161( C1492 C3161 ) C1492_=_C3162( C1492 C3162 ) C1492_=_C3163( C1492 C3163 ) C1492_=_C3164( C1492 C3164 ) C1492_=_C3165( C1492 C3165 ) \nC1492_=_C3166( C1492 C3166 ) C1503_=_C2067( C1503 C2067 ) C1503_=_C2508( C1503 C2508 ) C1503_=_C2737( C1503 C2737 ) C1503_=_C2854( C1503 C2854 ) C1503_=_C2997( C1503 C2997 ) \nC1503_=_C3163( C1503 C3163 ) C1503_=_C3175( C1503 C3175 ) C1503_=_C3247( C1503 C3247 ) C1503_=_C3284( C1503 C3284 ) C1503_=_C3293( C1503 C3293 ) C1503_=_C3512( C1503 C3512 ) \nC1503_=_C3666( C1503 C3666 ) C1503_=_C3721( C1503 C3721 ) C1503_=_C3744( C1503 C3744 ) C1503_=_C3812( C1503 C3812 ) C1503_=_C3932( C1503 C3932 ) C1503_=_C3983( C1503 C3983 ) \nC1503_=_C4029( C1503 C4029 ) C1503_=_C4052( C1503 C4052 ) C1503_=_C4060( C1503 C4060 ) C1503_=_C4067( C1503 C4067 ) C1503_=_C4082( C1503 C4082 ) C1503_=_C4083( C1503 C4083 ) \nC1503_=_C4084( C1503 C4084 ) C1513_=_C1710( C1513 C1710 ) C1513_=_C1771( C1513 C1771 ) C1513_=_C1920( C1513 C1920 ) C1513_=_C1943( C1513 C1943 ) C1513_=_C2074( C1513 C2074 ) \nC1513_=_C2255( C1513 C2255 ) C1513_=_C2422( C1513 C2422 ) C1513_=_C2724( C1513 C2724 ) C1513_=_C2777( C1513 C2777 ) C1513_=_C2988( C1513 C2988 ) C1513_=_C3155( C1513 C3155 ) \nC1513_=_C3156( C1513 C3156 ) C1513_=_C3157( C1513 C3157 ) C1513_=_C3158( C1513 C3158 ) C1513_=_C3159( C1513 C3159 ) C1513_=_C3160( C1513 C3160 ) C1513_=_C3161( C1513 C3161 ) \nC1513_=_C3162( C1513 C3162 ) C1513_=_C3163( C1513 C3163 ) C1513_=_C3164( C1513 C3164 ) C1513_=_C3165( C1513 C3165 ) C1513_=_C3166( C1513 C3166 ) C1710_=_C1771( C1710 C1771 ) \nC1710_=_C1920( C1710 C1920 ) C1710_=_C1943( C1710 C1943 ) C1710_=_C2074( C1710 C2074 ) C1710_=_C2255( C1710 C2255 ) C1710_=_C2422( C1710 C2422 ) C1710_=_C2724( C1710 C2724 ) \nC1710_=_C2777( C1710 C2777 ) C1710_=_C2988( C1710 C2988 ) C1710_=_C3155( C1710 C3155 ) C1710_=_C3156( C1710 C3156 ) C1710_=_C3157( C1710 C3157 ) C1710_=_C3158( C1710 C3158 ) \nC1710_=_C3159( C1710 C3159 ) C1710_=_C3160( C1710 C3160 ) C1710_=_C3161( C1710 C3161 ) C1710_=_C3162( C1710 C3162 ) C1710_=_C3163( C1710 C3163 ) C1710_=_C3164( C1710 C3164 ) \nC1710_=_C3165( C1710 C3165 ) C1710_=_C3166( C1710 C3166 ) C1771_=_C1920( C1771 C1920 ) C1771_=_C1943( C1771 C1943 ) C1771_=_C2074( C1771 C2074 ) C1771_=_C2255( C1771 C2255 ) \nC1771_=_C2422( C1771 C2422 ) C1771_=_C2724( C1771 C2724 ) C1771_=_C2777( C1771 C2777 ) C1771_=_C2988( C1771 C2988 ) C1771_=_C3155( C1771 C3155 ) C1771_=_C3156( C1771 C3156 ) \nC1771_=_C3157( C1771 C3157 ) C1771_=_C3158( C1771 C3158 ) C1771_=_C3159( C1771 C3159 ) C1771_=_C3160( C1771 C3160 ) C1771_=_C3161( C1771 C3161 ) C1771_=_C3162( C1771 C3162 ) \nC1771_=_C3163( C1771 C3163 ) C1771_=_C3164( C1771 C3164 ) C1771_=_C3165( C1771 C3165 ) C1771_=_C3166( C1771 C3166 ) C1920_=_C1943( C1920 C1943 ) C1920_=_C2074( C1920 C2074 ) \nC1920_=_C2255( C1920 C2255 ) C1920_=_C2422( C1920 C2422 ) C1920_=_C2724( C1920 C2724 ) C1920_=_C2777( C1920 C2777 ) C1920_=_C2988( C1920 C2988 ) C1920_=_C3155( C1920 C3155 ) \nC1920_=_C3156( C1920 C3156 ) C1920_=_C3157( C1920 C3157 ) C1920_=_C3158( C1920 C3158 ) C1920_=_C3159( C1920 C3159 ) C1920_=_C3160( C1920 C3160 ) C1920_=_C3161( C1920 C3161 ) \nC1920_=_C3162( C1920 C3162 ) C1920_=_C3163( C1920 C3163 ) C1920_=_C3164( C1920 C3164 ) C1920_=_C3165( C1920 C3165 ) C1920_=_C3166( C1920 C3166 ) C1943_=_C2074( C1943 C2074 ) \nC1943_=_C2255( C1943 C2255 ) C1943_=_C2422( C1943 C2422 ) C1943_=_C2724( C1943 C2724 ) C1943_=_C2777( C1943 C2777 ) C1943_=_C2988( C1943 C2988 ) C1943_=_C3155( C1943 C3155 ) \nC1943_=_C3156( C1943 C3156 ) C1943_=_C3157( C1943 C3157 ) C1943_=_C3158( C1943 C3158 ) C1943_=_C3159( C1943 C3159 ) C1943_=_C3160( C1943 C3160 ) C1943_=_C3161( C1943 C3161 ) \nC1943_=_C3162( C1943 C3162 ) C1943_=_C3163( C1943 C3163 ) C1943_=_C3164( C1943 C3164 ) C1943_=_C3165( C1943 C3165 ) C1943_=_C3166( C1943 C3166 ) C2067_=_C2508( C2067 C2508 ) \nC2067_=_C2737( C2067 C2737 ) C2067_=_C2854( C2067 C2854 ) C2067_=_C2997( C2067 C2997 ) C2067_=_C3163( C2067 C3163 ) C2067_=_C3175( C2067 C3175 ) C2067_=_C3247( C2067 C3247 ) \nC2067_=_C3284( C2067 C3284 ) C2067_=_C3293( C2067 C3293 ) C2067_=_C3512( C2067 C3512 ) C2067_=_C3666( C2067 C3666 ) C2067_=_C3721( C2067 C3721 ) C2067_=_C3744( C2067 C3744 ) \nC2067_=_C3812( C2067 C3812 ) C2067_=_C3932( C2067 C3932 ) C2067_=_C3983( C2067 C3983 ) C2067_=_C4029( C2067 C4029 ) C2067_=_C4052( C2067 C4052 ) C2067_=_C4060( C2067 C4060 ) \nC2067_=_C4067( C2067 C4067 ) C2067_=_C4082( C2067 C4082 ) C2067_=_C4083( C2067 C4083 ) C2067_=_C4084( C2067 C4084 ) C2074_=_C2255( C2074 C2255 ) C2074_=_C2422( C2074 C2422 ) \nC2074_=_C2724( C2074 C2724 ) C2074_=_C2777( C2074 C2777 ) C2074_=_C2988( C2074 C2988 ) C2074_=_C3155( C2074 C3155 ) C2074_=_C3156( C2074 C3156 ) C2074_=_C3157( C2074 C3157 ) \nC2074_=_C3158( C2074 C3158 ) C2074_=_C3159( C2074 C3159 ) C2074_=_C3160( C2074 C3160 ) C2074_=_C3161( C2074 C3161 ) C2074_=_C3162( C2074 C3162 ) C2074_=_C3163( C2074 C3163 ) \nC2074_=_C3164( C2074 C3164 ) C2074_=_C3165( C2074 C3165 ) C2074_=_C3166( C2074 C3166 ) C2255_=_C2422( C2255 C2422 ) C2255_=_C2724( C2255 C2724 ) C2255_=_C2777( C2255 C2777 ) \nC2255_=_C2988( C2255 C2988 ) C2255_=_C3155( C2255 C3155 ) C2255_=_C3156( C2255 C3156 ) C2255_=_C3157( C2255 C3157 ) C2255_=_C3158( C2255 C3158 ) C2255_=_C3159( C2255 C3159 ) \nC2255_=_C3160( C2255 C3160 ) C2255_=_C3161( C2255 C3161 ) C2255_=_C3162( C2255 C3162 ) C2255_=_C3163( C2255 C3163 ) C2255_=_C3164( C2255 C3164 ) C2255_=_C3165( C2255 C3165 ) \nC2255_=_C3166( C2255 C3166 ) C2422_=_C2724( C2422 C2724 ) C2422_=_C2777( C2422 C2777 ) C2422_=_C2988( C2422 C2988 ) C2422_=_C3155( C2422 C3155 ) C2422_=_C3156( C2422 C3156 ) \nC2422_=_C3157( C2422 C3157 ) C2422_=_C3158( C2422 C3158 ) C2422_=_C3159( C2422 C3159 ) C2422_=_C3160( C2422 C3160 ) C2422_=_C3161( C2422 C3161 ) C2422_=_C3162( C2422 C3162 ) \nC2422_=_C3163( C2422 C3163 ) C2422_=_C3164( C2422 C3164 ) C2422_=_C3165( C2422 C3165 ) C2422_=_C3166( C2422 C3166 ) C2508_=_C2737( C2508 C2737 ) C2508_=_C2854( C2508 C2854 ) \nC2508_=_C2997( C2508 C2997 ) C2508_=_C3163( C2508 C3163 ) C2508_=_C3175( C2508 C3175 ) C2508_=_C3247( C2508 C3247 ) C2508_=_C3284( C2508 C3284 ) C2508_=_C3293( C2508 C3293 ) \nC2508_=_C3512( C2508 C3512 ) C2508_=_C3666( C2508 C3666 ) C2508_=_C3721( C2508 C3721 ) C2508_=_C3744( C2508 C3744 ) C2508_=_C3812( C2508 C3812 ) C2508_=_C3932( C2508 C3932 ) \nC2508_=_C3983( C2508 C3983 ) C2508_=_C4029( C2508 C4029 ) C2508_=_C4052( C2508 C4052 ) C2508_=_C4060( C2508 C4060 ) C2508_=_C4067( C2508 C4067 ) C2508_=_C4082( C2508 C4082 ) \nC2508_=_C4083( C2508 C4083 ) C2508_=_C4084( C2508 C4084 ) C2724_=_C2737( C2724 C2737 ) C2724_=_C2777( C2724 C2777 ) C2724_=_C2988( C2724 C2988 ) C2724_=_C3155( C2724 C3155 ) \nC2724_=_C3156( C2724 C3156 ) C2724_=_C3157( C2724 C3157 ) C2724_=_C3158( C2724 C3158 ) C2724_=_C3159( C2724 C3159 ) C2724_=_C3160( C2724 C3160 ) C2724_=_C3161( C2724 C3161 ) \nC2724_=_C3162( C2724 C3162 ) C2724_=_C3163( C2724 C3163 ) C2724_=_C3164( C2724 C3164 ) C2724_=_C3165( C2724 C3165 ) C2724_=_C3166( C2724 C3166 ) C2737_=_C2854( C2737 C2854 ) \nC2737_=_C2997( C2737 C2997 ) C2737_=_C3163( C2737 C3163 ) C2737_=_C3175( C2737 C3175 ) C2737_=_C3247( C2737 C3247 ) C2737_=_C3284( C2737 C3284 ) C2737_=_C3293( C2737 C3293 ) \nC2737_=_C3512( C2737 C3512 ) C2737_=_C3666( C2737 C3666 ) C2737_=_C3721( C2737 C3721 ) C2737_=_C3744( C2737 C3744 ) C2737_=_C3812( C2737 C3812 ) C2737_=_C3932( C2737 C3932 ) \nC2737_=_C3983( C2737 C3983 ) C2737_=_C4029( C2737 C4029 ) C2737_=_C4052( C2737 C4052 ) C2737_=_C4060( C2737 C4060 ) C2737_=_C4067( C2737 C4067 ) C2737_=_C4082( C2737 C4082 ) \nC2737_=_C4083( C2737 C4083 ) C2737_=_C4084( C2737 C4084 ) C2777_=_C2988( C2777 C2988 ) C2777_=_C3155( C2777 C3155 ) C2777_=_C3156( C2777 C3156 ) C2777_=_C3157( C2777 C3157 ) \nC2777_=_C3158( C2777 C3158 ) C2777_=_C3159( C2777 C3159 ) C2777_=_C3160( C2777 C3160 ) C2777_=_C3161( C2777 C3161 ) C2777_=_C3162( C2777 C3162 ) C2777_=_C3163( C2777 C3163 ) \nC2777_=_C3164( C2777 C3164 ) C2777_=_C3165( C2777 C3165 ) C2777_=_C3166( C2777 C3166 ) C2854_=_C2997( C2854 C2997 ) C2854_=_C3163( C2854 C3163 ) C2854_=_C3175( C2854 C3175 ) \nC2854_=_C3247( C2854 C3247 ) C2854_=_C3284( C2854 C3284 ) C2854_=_C3293( C2854 C3293 ) C2854_=_C3512( C2854 C3512 ) C2854_=_C3666( C2854 C3666 ) C2854_=_C3721(</w:t>
      </w:r>
    </w:p>
    <w:p>
      <w:pPr>
        <w:pStyle w:val="PreformattedText"/>
        <w:bidi w:val="0"/>
        <w:spacing w:before="0" w:after="0"/>
        <w:jc w:val="left"/>
        <w:rPr/>
      </w:pPr>
      <w:r>
        <w:rPr/>
        <w:t xml:space="preserve"> </w:t>
      </w:r>
      <w:r>
        <w:rPr/>
        <w:t>C2854 C3721 ) \nC2854_=_C3744( C2854 C3744 ) C2854_=_C3812( C2854 C3812 ) C2854_=_C3932( C2854 C3932 ) C2854_=_C3983( C2854 C3983 ) C2854_=_C4029( C2854 C4029 ) C2854_=_C4052( C2854 C4052 ) \nC2854_=_C4060( C2854 C4060 ) C2854_=_C4067( C2854 C4067 ) C2854_=_C4082( C2854 C4082 ) C2854_=_C4083( C2854 C4083 ) C2854_=_C4084( C2854 C4084 ) C2988_=_C2997( C2988 C2997 ) \nC2988_=_C3155( C2988 C3155 ) C2988_=_C3156( C2988 C3156 ) C2988_=_C3157( C2988 C3157 ) C2988_=_C3158( C2988 C3158 ) C2988_=_C3159( C2988 C3159 ) C2988_=_C3160( C2988 C3160 ) \nC2988_=_C3161( C2988 C3161 ) C2988_=_C3162( C2988 C3162 ) C2988_=_C3163( C2988 C3163 ) C2988_=_C3164( C2988 C3164 ) C2988_=_C3165( C2988 C3165 ) C2988_=_C3166( C2988 C3166 ) \nC2997_=_C3163( C2997 C3163 ) C2997_=_C3175( C2997 C3175 ) C2997_=_C3247( C2997 C3247 ) C2997_=_C3284( C2997 C3284 ) C2997_=_C3293( C2997 C3293 ) C2997_=_C3512( C2997 C3512 ) \nC2997_=_C3666( C2997 C3666 ) C2997_=_C3721( C2997 C3721 ) C2997_=_C3744( C2997 C3744 ) C2997_=_C3812( C2997 C3812 ) C2997_=_C3932( C2997 C3932 ) C2997_=_C3983( C2997 C3983 ) \nC2997_=_C4029( C2997 C4029 ) C2997_=_C4052( C2997 C4052 ) C2997_=_C4060( C2997 C4060 ) C2997_=_C4067( C2997 C4067 ) C2997_=_C4082( C2997 C4082 ) C2997_=_C4083( C2997 C4083 ) \nC2997_=_C4084( C2997 C4084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75( C3155 C3175 ) C3156_=_C3157( C3156 C3157 ) C3156_=_C3158( C3156 C3158 ) C3156_=_C3159( C3156 C3159 ) C3156_=_C3160( C3156 C3160 ) C3156_=_C3161( C3156 C3161 ) \nC3156_=_C3162( C3156 C3162 ) C3156_=_C3163( C3156 C3163 ) C3156_=_C3164( C3156 C3164 ) C3156_=_C3165( C3156 C3165 ) C3156_=_C3166( C3156 C3166 ) C3156_=_C3293( C3156 C3293 ) \nC3157_=_C3158( C3157 C3158 ) C3157_=_C3159( C3157 C3159 ) C3157_=_C3160( C3157 C3160 ) C3157_=_C3161( C3157 C3161 ) C3157_=_C3162( C3157 C3162 ) C3157_=_C3163( C3157 C3163 ) \nC3157_=_C3164( C3157 C3164 ) C3157_=_C3165( C3157 C3165 ) C3157_=_C3166( C3157 C3166 ) C3158_=_C3159( C3158 C3159 ) C3158_=_C3160( C3158 C3160 ) C3158_=_C3161( C3158 C3161 ) \nC3158_=_C3162( C3158 C3162 ) C3158_=_C3163( C3158 C3163 ) C3158_=_C3164( C3158 C3164 ) C3158_=_C3165( C3158 C3165 ) C3158_=_C3166( C3158 C3166 ) C3158_=_C3932( C3158 C3932 ) \nC3159_=_C3160( C3159 C3160 ) C3159_=_C3161( C3159 C3161 ) C3159_=_C3162( C3159 C3162 ) C3159_=_C3163( C3159 C3163 ) C3159_=_C3164( C3159 C3164 ) C3159_=_C3165( C3159 C3165 ) \nC3159_=_C3166( C3159 C3166 ) C3159_=_C3983( C3159 C3983 ) C3160_=_C3161( C3160 C3161 ) C3160_=_C3162( C3160 C3162 ) C3160_=_C3163( C3160 C3163 ) C3160_=_C3164( C3160 C3164 ) \nC3160_=_C3165( C3160 C3165 ) C3160_=_C3166( C3160 C3166 ) C3161_=_C3162( C3161 C3162 ) C3161_=_C3163( C3161 C3163 ) C3161_=_C3164( C3161 C3164 ) C3161_=_C3165( C3161 C3165 ) \nC3161_=_C3166( C3161 C3166 ) C3161_=_C4029( C3161 C4029 ) C3162_=_C3163( C3162 C3163 ) C3162_=_C3164( C3162 C3164 ) C3162_=_C3165( C3162 C3165 ) C3162_=_C3166( C3162 C3166 ) \nC3163_=_C3164( C3163 C3164 ) C3163_=_C3165( C3163 C3165 ) C3163_=_C3166( C3163 C3166 ) C3163_=_C3175( C3163 C3175 ) C3163_=_C3247( C3163 C3247 ) C3163_=_C3284( C3163 C3284 ) \nC3163_=_C3293( C3163 C3293 ) C3163_=_C3512( C3163 C3512 ) C3163_=_C3666( C3163 C3666 ) C3163_=_C3721( C3163 C3721 ) C3163_=_C3744( C3163 C3744 ) C3163_=_C3812( C3163 C3812 ) \nC3163_=_C3932( C3163 C3932 ) C3163_=_C3983( C3163 C3983 ) C3163_=_C4029( C3163 C4029 ) C3163_=_C4052( C3163 C4052 ) C3163_=_C4060( C3163 C4060 ) C3163_=_C4067( C3163 C4067 ) \nC3163_=_C4082( C3163 C4082 ) C3163_=_C4083( C3163 C4083 ) C3163_=_C4084( C3163 C4084 ) C3164_=_C3165( C3164 C3165 ) C3164_=_C3166( C3164 C3166 ) C3165_=_C3166( C3165 C3166 ) \nC3165_=_C4083( C3165 C4083 ) C3166_=_C4084( C3166 C4084 ) C3175_=_C3247( C3175 C3247 ) C3175_=_C3284( C3175 C3284 ) C3175_=_C3293( C3175 C3293 ) C3175_=_C3512( C3175 C3512 ) \nC3175_=_C3666( C3175 C3666 ) C3175_=_C3721( C3175 C3721 ) C3175_=_C3744( C3175 C3744 ) C3175_=_C3812( C3175 C3812 ) C3175_=_C3932( C3175 C3932 ) C3175_=_C3983( C3175 C3983 ) \nC3175_=_C4029( C3175 C4029 ) C3175_=_C4052( C3175 C4052 ) C3175_=_C4060( C3175 C4060 ) C3175_=_C4067( C3175 C4067 ) C3175_=_C4082( C3175 C4082 ) C3175_=_C4083( C3175 C4083 ) \nC3175_=_C4084( C3175 C4084 ) C3247_=_C3284( C3247 C3284 ) C3247_=_C3293( C3247 C3293 ) C3247_=_C3512( C3247 C3512 ) C3247_=_C3666( C3247 C3666 ) C3247_=_C3721( C3247 C3721 ) \nC3247_=_C3744( C3247 C3744 ) C3247_=_C3812( C3247 C3812 ) C3247_=_C3932( C3247 C3932 ) C3247_=_C3983( C3247 C3983 ) C3247_=_C4029( C3247 C4029 ) C3247_=_C4052( C3247 C4052 ) \nC3247_=_C4060( C3247 C4060 ) C3247_=_C4067( C3247 C4067 ) C3247_=_C4082( C3247 C4082 ) C3247_=_C4083( C3247 C4083 ) C3247_=_C4084( C3247 C4084 ) C3284_=_C3293( C3284 C3293 ) \nC3284_=_C3512( C3284 C3512 ) C3284_=_C3666( C3284 C3666 ) C3284_=_C3721( C3284 C3721 ) C3284_=_C3744( C3284 C3744 ) C3284_=_C3812( C3284 C3812 ) C3284_=_C3932( C3284 C3932 ) \nC3284_=_C3983( C3284 C3983 ) C3284_=_C4029( C3284 C4029 ) C3284_=_C4052( C3284 C4052 ) C3284_=_C4060( C3284 C4060 ) C3284_=_C4067( C3284 C4067 ) C3284_=_C4082( C3284 C4082 ) \nC3284_=_C4083( C3284 C4083 ) C3284_=_C4084( C3284 C4084 ) C3293_=_C3512( C3293 C3512 ) C3293_=_C3666( C3293 C3666 ) C3293_=_C3721( C3293 C3721 ) C3293_=_C3744( C3293 C3744 ) \nC3293_=_C3812( C3293 C3812 ) C3293_=_C3932( C3293 C3932 ) C3293_=_C3983( C3293 C3983 ) C3293_=_C4029( C3293 C4029 ) C3293_=_C4052( C3293 C4052 ) C3293_=_C4060( C3293 C4060 ) \nC3293_=_C4067( C3293 C4067 ) C3293_=_C4082( C3293 C4082 ) C3293_=_C4083( C3293 C4083 ) C3293_=_C4084( C3293 C4084 ) C3512_=_C3666( C3512 C3666 ) C3512_=_C3721( C3512 C3721 ) \nC3512_=_C3744( C3512 C3744 ) C3512_=_C3812( C3512 C3812 ) C3512_=_C3932( C3512 C3932 ) C3512_=_C3983( C3512 C3983 ) C3512_=_C4029( C3512 C4029 ) C3512_=_C4052( C3512 C4052 ) \nC3512_=_C4060( C3512 C4060 ) C3512_=_C4067( C3512 C4067 ) C3512_=_C4082( C3512 C4082 ) C3512_=_C4083( C3512 C4083 ) C3512_=_C4084( C3512 C4084 ) C3666_=_C3721( C3666 C3721 ) \nC3666_=_C3744( C3666 C3744 ) C3666_=_C3812( C3666 C3812 ) C3666_=_C3932( C3666 C3932 ) C3666_=_C3983( C3666 C3983 ) C3666_=_C4029( C3666 C4029 ) C3666_=_C4052( C3666 C4052 ) \nC3666_=_C4060( C3666 C4060 ) C3666_=_C4067( C3666 C4067 ) C3666_=_C4082( C3666 C4082 ) C3666_=_C4083( C3666 C4083 ) C3666_=_C4084( C3666 C4084 ) C3721_=_C3744( C3721 C3744 ) \nC3721_=_C3812( C3721 C3812 ) C3721_=_C3932( C3721 C3932 ) C3721_=_C3983( C3721 C3983 ) C3721_=_C4029( C3721 C4029 ) C3721_=_C4052( C3721 C4052 ) C3721_=_C4060( C3721 C4060 ) \nC3721_=_C4067( C3721 C4067 ) C3721_=_C4082( C3721 C4082 ) C3721_=_C4083( C3721 C4083 ) C3721_=_C4084( C3721 C4084 ) C3744_=_C3812( C3744 C3812 ) C3744_=_C3932( C3744 C3932 ) \nC3744_=_C3983( C3744 C3983 ) C3744_=_C4029( C3744 C4029 ) C3744_=_C4052( C3744 C4052 ) C3744_=_C4060( C3744 C4060 ) C3744_=_C4067( C3744 C4067 ) C3744_=_C4082( C3744 C4082 ) \nC3744_=_C4083( C3744 C4083 ) C3744_=_C4084( C3744 C4084 ) C3812_=_C3932( C3812 C3932 ) C3812_=_C3983( C3812 C3983 ) C3812_=_C4029( C3812 C4029 ) C3812_=_C4052( C3812 C4052 ) \nC3812_=_C4060( C3812 C4060 ) C3812_=_C4067( C3812 C4067 ) C3812_=_C4082( C3812 C4082 ) C3812_=_C4083( C3812 C4083 ) C3812_=_C4084( C3812 C4084 ) C3932_=_C3983( C3932 C3983 ) \nC3932_=_C4029( C3932 C4029 ) C3932_=_C4052( C3932 C4052 ) C3932_=_C4060( C3932 C4060 ) C3932_=_C4067( C3932 C4067 ) C3932_=_C4082( C3932 C4082 ) C3932_=_C4083( C3932 C4083 ) \nC3932_=_C4084( C3932 C4084 ) C3983_=_C4029( C3983 C4029 ) C3983_=_C4052( C3983 C4052 ) C3983_=_C4060( C3983 C4060 ) C3983_=_C4067( C3983 C4067 ) C3983_=_C4082( C3983 C4082 ) \nC3983_=_C4083( C3983 C4083 ) C3983_=_C4084( C3983 C4084 ) C4029_=_C4052( C4029 C4052 ) C4029_=_C4060( C4029 C4060 ) C4029_=_C4067( C4029 C4067 ) C4029_=_C4082( C4029 C4082 ) \nC4029_=_C4083( C4029 C4083 ) C4029_=_C4084( C4029 C4084 ) C4052_=_C4060( C4052 C4060 ) C4052_=_C4067( C4052 C4067 ) C4052_=_C4082( C4052 C4082 ) C4052_=_C4083( C4052 C4083 ) \nC4052_=_C4084( C4052 C4084 ) C4060_=_C4067( C4060 C4067 ) C4060_=_C4082( C4060 C4082 ) C4060_=_C4083( C4060 C4083 ) C4060_=_C4084( C4060 C4084 ) C4067_=_C4082( C4067 C4082 ) \nC4067_=_C4083( C4067 C4083 ) C4067_=_C4084( C4067 C4084 ) C4082_=_C4083( C4082 C4083 ) C4082_=_C4084( C4082 C4084 ) C4083_=_C4084( C4083 C4084 ) "];208-&gt;299[label="55: C419 C522 C592 C601 C900 \nC910 C1106 C1201 C1492 C1503 C1513 \nC1710 C1771 C1920 C1943 C2067 C2074 \nC2255 C2422 C2508 C2724 C2737 C2777 \nC2854 C2988 C2997 C3155 C3156 C3157 \nC3158 C3159 C3160 C3161 C3162 C3164 \nC3165 C3166 C3175 C3247 C3284 C3293 \nC3512 C3666 C3721 C3744 C3812 C3932 \nC3983 C4029 C4052 C4060 C4067 C4082 \nC4083 C4084 \n741: C419_=_C522 ,C419_=_C601 ,C419_=_C910 ,C419_=_C1503 ,C419_=_C2067 ,\nC419_=_C2508 ,C419_=_C2737 ,C419_=_C2854 ,C419_=_C2997 ,C419_=_C3175 ,C419_=_C3247 ,\nC419_=_C3284 ,C419_=_C3293 ,C419_=_C3512 ,C419_=_C3666 ,C419_=_C3721 ,C419_=_C3744 ,\nC419_=_C3812 ,C419_=_C3932 ,C419_=_C3983 ,C419_=_C4029 ,C419_=_C4052 ,C419_=_C4060 ,\nC419_=_C4067 ,C419_=_C4082 ,C419_=_C4083 ,C419_=_C4084 ,C522_=_C601 ,C522_=_C910 ,\nC522_=_C1503 ,C522_=_C2067 ,C522_=_C2508 ,C522_=_C2737 ,C522_=_C2854 ,C522_=_C2997 ,\nC522_=_C3175 ,C522_=_C3247 ,C522_=_C3284 ,C522_=_C3293 ,C522_=_C3512 ,C522_=_C3666 ,\nC522_=_C3721 ,C522_=_C3744 ,C522_=_C3812 ,C522_=_C3932 ,C522_=_C3983 ,C522_=_C4029 ,\nC522_=_C4052 ,C522_=_C4060 ,C522_=_C4067 ,C522_=_C4082 ,C522_=_C4083 ,C522_=_C4084 ,\nC592_=_C601 ,C592_=_C900 ,C592_=_C1106 ,C592_=_C1201 ,C592_=_C1492 ,C592_=_C1513 ,\nC592_=_C1710 ,C592_=_C1771 ,C592_=_C1920 ,C592_=_C1943 ,C592_=_C2074 ,C592_=_C2255 ,\nC592_=_C2422 ,C592_=_C2724 ,C592_=_C2777 ,C592_=_C2988 ,C592_=_C3155 ,C592_=_C3156 ,\nC592_=_C3157 ,C592_=_C3158 ,C592_=_C3159 ,C592_=_C3160 ,C592_=_C3161 ,C592_=_C3162 ,\nC592_=_C3164</w:t>
      </w:r>
    </w:p>
    <w:p>
      <w:pPr>
        <w:pStyle w:val="PreformattedText"/>
        <w:bidi w:val="0"/>
        <w:spacing w:before="0" w:after="0"/>
        <w:jc w:val="left"/>
        <w:rPr/>
      </w:pPr>
      <w:r>
        <w:rPr/>
        <w:t xml:space="preserve"> </w:t>
      </w:r>
      <w:r>
        <w:rPr/>
        <w:t>,C592_=_C3165 ,C592_=_C3166 ,C601_=_C910 ,C601_=_C1503 ,C601_=_C2067 ,\nC601_=_C2508 ,C601_=_C2737 ,C601_=_C2854 ,C601_=_C2997 ,C601_=_C3175 ,C601_=_C3247 ,\nC601_=_C3284 ,C601_=_C3293 ,C601_=_C3512 ,C601_=_C3666 ,C601_=_C3721 ,C601_=_C3744 ,\nC601_=_C3812 ,C601_=_C3932 ,C601_=_C3983 ,C601_=_C4029 ,C601_=_C4052 ,C601_=_C4060 ,\nC601_=_C4067 ,C601_=_C4082 ,C601_=_C4083 ,C601_=_C4084 ,C900_=_C910 ,C900_=_C1106 ,\nC900_=_C1201 ,C900_=_C1492 ,C900_=_C1513 ,C900_=_C1710 ,C900_=_C1771 ,C900_=_C1920 ,\nC900_=_C1943 ,C900_=_C2074 ,C900_=_C2255 ,C900_=_C2422 ,C900_=_C2724 ,C900_=_C2777 ,\nC900_=_C2988 ,C900_=_C3155 ,C900_=_C3156 ,C900_=_C3157 ,C900_=_C3158 ,C900_=_C3159 ,\nC900_=_C3160 ,C900_=_C3161 ,C900_=_C3162 ,C900_=_C3164 ,C900_=_C3165 ,C900_=_C3166 ,\nC910_=_C1503 ,C910_=_C2067 ,C910_=_C2508 ,C910_=_C2737 ,C910_=_C2854 ,C910_=_C2997 ,\nC910_=_C3175 ,C910_=_C3247 ,C910_=_C3284 ,C910_=_C3293 ,C910_=_C3512 ,C910_=_C3666 ,\nC910_=_C3721 ,C910_=_C3744 ,C910_=_C3812 ,C910_=_C3932 ,C910_=_C3983 ,C910_=_C4029 ,\nC910_=_C4052 ,C910_=_C4060 ,C910_=_C4067 ,C910_=_C4082 ,C910_=_C4083 ,C910_=_C4084 ,\nC1106_=_C1201 ,C1106_=_C1492 ,C1106_=_C1513 ,C1106_=_C1710 ,C1106_=_C1771 ,C1106_=_C1920 ,\nC1106_=_C1943 ,C1106_=_C2074 ,C1106_=_C2255 ,C1106_=_C2422 ,C1106_=_C2724 ,C1106_=_C2777 ,\nC1106_=_C2988 ,C1106_=_C3155 ,C1106_=_C3156 ,C1106_=_C3157 ,C1106_=_C3158 ,C1106_=_C3159 ,\nC1106_=_C3160 ,C1106_=_C3161 ,C1106_=_C3162 ,C1106_=_C3164 ,C1106_=_C3165 ,C1106_=_C3166 ,\nC1201_=_C1492 ,C1201_=_C1513 ,C1201_=_C1710 ,C1201_=_C1771 ,C1201_=_C1920 ,C1201_=_C1943 ,\nC1201_=_C2074 ,C1201_=_C2255 ,C1201_=_C2422 ,C1201_=_C2724 ,C1201_=_C2777 ,C1201_=_C2988 ,\nC1201_=_C3155 ,C1201_=_C3156 ,C1201_=_C3157 ,C1201_=_C3158 ,C1201_=_C3159 ,C1201_=_C3160 ,\nC1201_=_C3161 ,C1201_=_C3162 ,C1201_=_C3164 ,C1201_=_C3165 ,C1201_=_C3166 ,C1492_=_C1503 ,\nC1492_=_C1513 ,C1492_=_C1710 ,C1492_=_C1771 ,C1492_=_C1920 ,C1492_=_C1943 ,C1492_=_C2074 ,\nC1492_=_C2255 ,C1492_=_C2422 ,C1492_=_C2724 ,C1492_=_C2777 ,C1492_=_C2988 ,C1492_=_C3155 ,\nC1492_=_C3156 ,C1492_=_C3157 ,C1492_=_C3158 ,C1492_=_C3159 ,C1492_=_C3160 ,C1492_=_C3161 ,\nC1492_=_C3162 ,C1492_=_C3164 ,C1492_=_C3165 ,C1492_=_C3166 ,C1503_=_C2067 ,C1503_=_C2508 ,\nC1503_=_C2737 ,C1503_=_C2854 ,C1503_=_C2997 ,C1503_=_C3175 ,C1503_=_C3247 ,C1503_=_C3284 ,\nC1503_=_C3293 ,C1503_=_C3512 ,C1503_=_C3666 ,C1503_=_C3721 ,C1503_=_C3744 ,C1503_=_C3812 ,\nC1503_=_C3932 ,C1503_=_C3983 ,C1503_=_C4029 ,C1503_=_C4052 ,C1503_=_C4060 ,C1503_=_C4067 ,\nC1503_=_C4082 ,C1503_=_C4083 ,C1503_=_C4084 ,C1513_=_C1710 ,C1513_=_C1771 ,C1513_=_C1920 ,\nC1513_=_C1943 ,C1513_=_C2074 ,C1513_=_C2255 ,C1513_=_C2422 ,C1513_=_C2724 ,C1513_=_C2777 ,\nC1513_=_C2988 ,C1513_=_C3155 ,C1513_=_C3156 ,C1513_=_C3157 ,C1513_=_C3158 ,C1513_=_C3159 ,\nC1513_=_C3160 ,C1513_=_C3161 ,C1513_=_C3162 ,C1513_=_C3164 ,C1513_=_C3165 ,C1513_=_C3166 ,\nC1710_=_C1771 ,C1710_=_C1920 ,C1710_=_C1943 ,C1710_=_C2074 ,C1710_=_C2255 ,C1710_=_C2422 ,\nC1710_=_C2724 ,C1710_=_C2777 ,C1710_=_C2988 ,C1710_=_C3155 ,C1710_=_C3156 ,C1710_=_C3157 ,\nC1710_=_C3158 ,C1710_=_C3159 ,C1710_=_C3160 ,C1710_=_C3161 ,C1710_=_C3162 ,C1710_=_C3164 ,\nC1710_=_C3165 ,C1710_=_C3166 ,C1771_=_C1920 ,C1771_=_C1943 ,C1771_=_C2074 ,C1771_=_C2255 ,\nC1771_=_C2422 ,C1771_=_C2724 ,C1771_=_C2777 ,C1771_=_C2988 ,C1771_=_C3155 ,C1771_=_C3156 ,\nC1771_=_C3157 ,C1771_=_C3158 ,C1771_=_C3159 ,C1771_=_C3160 ,C1771_=_C3161 ,C1771_=_C3162 ,\nC1771_=_C3164 ,C1771_=_C3165 ,C1771_=_C3166 ,C1920_=_C1943 ,C1920_=_C2074 ,C1920_=_C2255 ,\nC1920_=_C2422 ,C1920_=_C2724 ,C1920_=_C2777 ,C1920_=_C2988 ,C1920_=_C3155 ,C1920_=_C3156 ,\nC1920_=_C3157 ,C1920_=_C3158 ,C1920_=_C3159 ,C1920_=_C3160 ,C1920_=_C3161 ,C1920_=_C3162 ,\nC1920_=_C3164 ,C1920_=_C3165 ,C1920_=_C3166 ,C1943_=_C2074 ,C1943_=_C2255 ,C1943_=_C2422 ,\nC1943_=_C2724 ,C1943_=_C2777 ,C1943_=_C2988 ,C1943_=_C3155 ,C1943_=_C3156 ,C1943_=_C3157 ,\nC1943_=_C3158 ,C1943_=_C3159 ,C1943_=_C3160 ,C1943_=_C3161 ,C1943_=_C3162 ,C1943_=_C3164 ,\nC1943_=_C3165 ,C1943_=_C3166 ,C2067_=_C2508 ,C2067_=_C2737 ,C2067_=_C2854 ,C2067_=_C2997 ,\nC2067_=_C3175 ,C2067_=_C3247 ,C2067_=_C3284 ,C2067_=_C3293 ,C2067_=_C3512 ,C2067_=_C3666 ,\nC2067_=_C3721 ,C2067_=_C3744 ,C2067_=_C3812 ,C2067_=_C3932 ,C2067_=_C3983 ,C2067_=_C4029 ,\nC2067_=_C4052 ,C2067_=_C4060 ,C2067_=_C4067 ,C2067_=_C4082 ,C2067_=_C4083 ,C2067_=_C4084 ,\nC2074_=_C2255 ,C2074_=_C2422 ,C2074_=_C2724 ,C2074_=_C2777 ,C2074_=_C2988 ,C2074_=_C3155 ,\nC2074_=_C3156 ,C2074_=_C3157 ,C2074_=_C3158 ,C2074_=_C3159 ,C2074_=_C3160 ,C2074_=_C3161 ,\nC2074_=_C3162 ,C2074_=_C3164 ,C2074_=_C3165 ,C2074_=_C3166 ,C2255_=_C2422 ,C2255_=_C2724 ,\nC2255_=_C2777 ,C2255_=_C2988 ,C2255_=_C3155 ,C2255_=_C3156 ,C2255_=_C3157 ,C2255_=_C3158 ,\nC2255_=_C3159 ,C2255_=_C3160 ,C2255_=_C3161 ,C2255_=_C3162 ,C2255_=_C3164 ,C2255_=_C3165 ,\nC2255_=_C3166 ,C2422_=_C2724 ,C2422_=_C2777 ,C2422_=_C2988 ,C2422_=_C3155 ,C2422_=_C3156 ,\nC2422_=_C3157 ,C2422_=_C3158 ,C2422_=_C3159 ,C2422_=_C3160 ,C2422_=_C3161 ,C2422_=_C3162 ,\nC2422_=_C3164 ,C2422_=_C3165 ,C2422_=_C3166 ,C2508_=_C2737 ,C2508_=_C2854 ,C2508_=_C2997 ,\nC2508_=_C3175 ,C2508_=_C3247 ,C2508_=_C3284 ,C2508_=_C3293 ,C2508_=_C3512 ,C2508_=_C3666 ,\nC2508_=_C3721 ,C2508_=_C3744 ,C2508_=_C3812 ,C2508_=_C3932 ,C2508_=_C3983 ,C2508_=_C4029 ,\nC2508_=_C4052 ,C2508_=_C4060 ,C2508_=_C4067 ,C2508_=_C4082 ,C2508_=_C4083 ,C2508_=_C4084 ,\nC2724_=_C2737 ,C2724_=_C2777 ,C2724_=_C2988 ,C2724_=_C3155 ,C2724_=_C3156 ,C2724_=_C3157 ,\nC2724_=_C3158 ,C2724_=_C3159 ,C2724_=_C3160 ,C2724_=_C3161 ,C2724_=_C3162 ,C2724_=_C3164 ,\nC2724_=_C3165 ,C2724_=_C3166 ,C2737_=_C2854 ,C2737_=_C2997 ,C2737_=_C3175 ,C2737_=_C3247 ,\nC2737_=_C3284 ,C2737_=_C3293 ,C2737_=_C3512 ,C2737_=_C3666 ,C2737_=_C3721 ,C2737_=_C3744 ,\nC2737_=_C3812 ,C2737_=_C3932 ,C2737_=_C3983 ,C2737_=_C4029 ,C2737_=_C4052 ,C2737_=_C4060 ,\nC2737_=_C4067 ,C2737_=_C4082 ,C2737_=_C4083 ,C2737_=_C4084 ,C2777_=_C2988 ,C2777_=_C3155 ,\nC2777_=_C3156 ,C2777_=_C3157 ,C2777_=_C3158 ,C2777_=_C3159 ,C2777_=_C3160 ,C2777_=_C3161 ,\nC2777_=_C3162 ,C2777_=_C3164 ,C2777_=_C3165 ,C2777_=_C3166 ,C2854_=_C2997 ,C2854_=_C3175 ,\nC2854_=_C3247 ,C2854_=_C3284 ,C2854_=_C3293 ,C2854_=_C3512 ,C2854_=_C3666 ,C2854_=_C3721 ,\nC2854_=_C3744 ,C2854_=_C3812 ,C2854_=_C3932 ,C2854_=_C3983 ,C2854_=_C4029 ,C2854_=_C4052 ,\nC2854_=_C4060 ,C2854_=_C4067 ,C2854_=_C4082 ,C2854_=_C4083 ,C2854_=_C4084 ,C2988_=_C2997 ,\nC2988_=_C3155 ,C2988_=_C3156 ,C2988_=_C3157 ,C2988_=_C3158 ,C2988_=_C3159 ,C2988_=_C3160 ,\nC2988_=_C3161 ,C2988_=_C3162 ,C2988_=_C3164 ,C2988_=_C3165 ,C2988_=_C3166 ,C2997_=_C3175 ,\nC2997_=_C3247 ,C2997_=_C3284 ,C2997_=_C3293 ,C2997_=_C3512 ,C2997_=_C3666 ,C2997_=_C3721 ,\nC2997_=_C3744 ,C2997_=_C3812 ,C2997_=_C3932 ,C2997_=_C3983 ,C2997_=_C4029 ,C2997_=_C4052 ,\nC2997_=_C4060 ,C2997_=_C4067 ,C2997_=_C4082 ,C2997_=_C4083 ,C2997_=_C4084 ,C3155_=_C3156 ,\nC3155_=_C3157 ,C3155_=_C3158 ,C3155_=_C3159 ,C3155_=_C3160 ,C3155_=_C3161 ,C3155_=_C3162 ,\nC3155_=_C3164 ,C3155_=_C3165 ,C3155_=_C3166 ,C3155_=_C3175 ,C3156_=_C3157 ,C3156_=_C3158 ,\nC3156_=_C3159 ,C3156_=_C3160 ,C3156_=_C3161 ,C3156_=_C3162 ,C3156_=_C3164 ,C3156_=_C3165 ,\nC3156_=_C3166 ,C3156_=_C3293 ,C3157_=_C3158 ,C3157_=_C3159 ,C3157_=_C3160 ,C3157_=_C3161 ,\nC3157_=_C3162 ,C3157_=_C3164 ,C3157_=_C3165 ,C3157_=_C3166 ,C3158_=_C3159 ,C3158_=_C3160 ,\nC3158_=_C3161 ,C3158_=_C3162 ,C3158_=_C3164 ,C3158_=_C3165 ,C3158_=_C3166 ,C3158_=_C3932 ,\nC3159_=_C3160 ,C3159_=_C3161 ,C3159_=_C3162 ,C3159_=_C3164 ,C3159_=_C3165 ,C3159_=_C3166 ,\nC3159_=_C3983 ,C3160_=_C3161 ,C3160_=_C3162 ,C3160_=_C3164 ,C3160_=_C3165 ,C3160_=_C3166 ,\nC3161_=_C3162 ,C3161_=_C3164 ,C3161_=_C3165 ,C3161_=_C3166 ,C3161_=_C4029 ,C3162_=_C3164 ,\nC3162_=_C3165 ,C3162_=_C3166 ,C3164_=_C3165 ,C3164_=_C3166 ,C3165_=_C3166 ,C3165_=_C4083 ,\nC3166_=_C4084 ,C3175_=_C3247 ,C3175_=_C3284 ,C3175_=_C3293 ,C3175_=_C3512 ,C3175_=_C3666 ,\nC3175_=_C3721 ,C3175_=_C3744 ,C3175_=_C3812 ,C3175_=_C3932 ,C3175_=_C3983 ,C3175_=_C4029 ,\nC3175_=_C4052 ,C3175_=_C4060 ,C3175_=_C4067 ,C3175_=_C4082 ,C3175_=_C4083 ,C3175_=_C4084 ,\nC3247_=_C3284 ,C3247_=_C3293 ,C3247_=_C3512 ,C3247_=_C3666 ,C3247_=_C3721 ,C3247_=_C3744 ,\nC3247_=_C3812 ,C3247_=_C3932 ,C3247_=_C3983 ,C3247_=_C4029 ,C3247_=_C4052 ,C3247_=_C4060 ,\nC3247_=_C4067 ,C3247_=_C4082 ,C3247_=_C4083 ,C3247_=_C4084 ,C3284_=_C3293 ,C3284_=_C3512 ,\nC3284_=_C3666 ,C3284_=_C3721 ,C3284_=_C3744 ,C3284_=_C3812 ,C3284_=_C3932 ,C3284_=_C3983 ,\nC3284_=_C4029 ,C3284_=_C4052 ,C3284_=_C4060 ,C3284_=_C4067 ,C3284_=_C4082 ,C3284_=_C4083 ,\nC3284_=_C4084 ,C3293_=_C3512 ,C3293_=_C3666 ,C3293_=_C3721 ,C3293_=_C3744 ,C3293_=_C3812 ,\nC3293_=_C3932 ,C3293_=_C3983 ,C3293_=_C4029 ,C3293_=_C4052 ,C3293_=_C4060 ,C3293_=_C4067 ,\nC3293_=_C4082 ,C3293_=_C4083 ,C3293_=_C4084 ,C3512_=_C3666 ,C3512_=_C3721 ,C3512_=_C3744 ,\nC3512_=_C3812 ,C3512_=_C3932 ,C3512_=_C3983 ,C3512_=_C4029 ,C3512_=_C4052 ,C3512_=_C4060 ,\nC3512_=_C4067 ,C3512_=_C4082 ,C3512_=_C4083 ,C3512_=_C4084 ,C3666_=_C3721 ,C3666_=_C3744 ,\nC3666_=_C3812 ,C3666_=_C3932 ,C3666_=_C3983 ,C3666_=_C4029 ,C3666_=_C4052 ,C3666_=_C4060 ,\nC3666_=_C4067 ,C3666_=_C4082 ,C3666_=_C4083 ,C3666_=_C4084 ,C3721_=_C3744 ,C3721_=_C3812 ,\nC3721_=_C3932 ,C3721_=_C3983 ,C3721_=_C4029 ,C3721_=_C4052 ,C3721_=_C4060 ,C3721_=_C4067 ,\nC3721_=_C4082 ,C3721_=_C4083 ,C3721_=_C4084 ,C3744_=_C3812 ,C3744_=_C3932 ,C3744_=_C3983 ,\nC3744_=_C4029 ,C3744_=_C4052 ,C3744_=_C4060 ,C3744_=_C4067 ,C3744_=_C4082 ,C3744_=_C4083 ,\nC3744_=_C4084 ,C3812_=_C3932 ,C3812_=_C3983 ,C3812_=_C4029 ,C3812_=_C4052 ,C3812_=_C4060 ,\nC3812_=_C4067 ,C3812_=_C4082 ,C3812_=_C4083 ,C3812_=_C4084 ,C3932_=_C3983 ,C3932_=_C4029 ,\nC3932_=_C4052 ,C3932_=_C4060 ,C3932_=_C4067 ,C3932_=_C4082 ,C3932_=_C4083 ,C3932_=_C4084 ,\nC3983_=_C4029 ,C3983_=_C4052 ,C3983_=_C4060 ,C3983_=_C4067 ,C3983_=_C4082 ,C3983_=_C4083 ,\nC3983_=_C4084 ,C4029_=_C4052 ,C4029_=_C4060 ,C4029_=_C4067 ,C4029_=_C4082 ,C4029_=_C4083 ,\nC4029_=_C4084 ,C4052_=_C4060 ,C4052_=_C4067 ,C4052_=_C4082</w:t>
      </w:r>
    </w:p>
    <w:p>
      <w:pPr>
        <w:pStyle w:val="PreformattedText"/>
        <w:bidi w:val="0"/>
        <w:spacing w:before="0" w:after="0"/>
        <w:jc w:val="left"/>
        <w:rPr/>
      </w:pPr>
      <w:r>
        <w:rPr/>
        <w:t xml:space="preserve"> </w:t>
      </w:r>
      <w:r>
        <w:rPr/>
        <w:t>,C4052_=_C4083 ,C4052_=_C4084 ,\nC4060_=_C4067 ,C4060_=_C4082 ,C4060_=_C4083 ,C4060_=_C4084 ,C4067_=_C4082 ,C4067_=_C4083 ,\nC4067_=_C4084 ,C4082_=_C4083 ,C4082_=_C4084 ,C4083_=_C4084 ,"];300[shape=box, label="id:300 level: 7\n57: C501 C598 C852 C906 C1000 \nC1390 C1408 C1462 C1476 C1484 C1498 \nC1611 C1624 C1768 C1937 C1947 C2087 \nC2088 C2089 C2090 C2091 C2092 C2093 \nC2094 C2095 C2096 C2097 C2098 C2099 \nC2100 C2101 C2102 C2103 C2104 C2105 \nC2106 C2107 C2372 C2612 C2729 C2768 \nC2863 C2992 C3066 C3158 C3196 C3290 \nC3505 C3926 C3927 C3928 C3929 C3930 \nC3931 C3932 C3933 C3934 \n825: C501_=_C1000( C501 C1000 ) C501_=_C1390( C501 C1390 ) C501_=_C1462( C501 C1462 ) C501_=_C1484( C501 C1484 ) C501_=_C1611( C501 C1611 ) \nC501_=_C1768( C501 C1768 ) C501_=_C1937( C501 C1937 ) C501_=_C2087( C501 C2087 ) C501_=_C2088( C501 C2088 ) C501_=_C2089( C501 C2089 ) C501_=_C2090( C501 C2090 ) \nC501_=_C2091( C501 C2091 ) C501_=_C2092( C501 C2092 ) C501_=_C2093( C501 C2093 ) C501_=_C2094( C501 C2094 ) C501_=_C2095( C501 C2095 ) C501_=_C2096( C501 C2096 ) \nC501_=_C2097( C501 C2097 ) C501_=_C2098( C501 C2098 ) C501_=_C2099( C501 C2099 ) C501_=_C2100( C501 C2100 ) C501_=_C2101( C501 C2101 ) C501_=_C2102( C501 C2102 ) \nC501_=_C2103( C501 C2103 ) C501_=_C2104( C501 C2104 ) C501_=_C2105( C501 C2105 ) C501_=_C2106( C501 C2106 ) C501_=_C2107( C501 C2107 ) C598_=_C852( C598 C852 ) \nC598_=_C906( C598 C906 ) C598_=_C1408( C598 C1408 ) C598_=_C1476( C598 C1476 ) C598_=_C1498( C598 C1498 ) C598_=_C1624( C598 C1624 ) C598_=_C1947( C598 C1947 ) \nC598_=_C2097( C598 C2097 ) C598_=_C2372( C598 C2372 ) C598_=_C2612( C598 C2612 ) C598_=_C2729( C598 C2729 ) C598_=_C2768( C598 C2768 ) C598_=_C2863( C598 C2863 ) \nC598_=_C2992( C598 C2992 ) C598_=_C3066( C598 C3066 ) C598_=_C3158( C598 C3158 ) C598_=_C3196( C598 C3196 ) C598_=_C3290( C598 C3290 ) C598_=_C3505( C598 C3505 ) \nC598_=_C3926( C598 C3926 ) C598_=_C3927( C598 C3927 ) C598_=_C3928( C598 C3928 ) C598_=_C3929( C598 C3929 ) C598_=_C3930( C598 C3930 ) C598_=_C3931( C598 C3931 ) \nC598_=_C3932( C598 C3932 ) C598_=_C3933( C598 C3933 ) C598_=_C3934( C598 C3934 ) C852_=_C906( C852 C906 ) C852_=_C1408( C852 C1408 ) C852_=_C1476( C852 C1476 ) \nC852_=_C1498( C852 C1498 ) C852_=_C1624( C852 C1624 ) C852_=_C1947( C852 C1947 ) C852_=_C2097( C852 C2097 ) C852_=_C2372( C852 C2372 ) C852_=_C2612( C852 C2612 ) \nC852_=_C2729( C852 C2729 ) C852_=_C2768( C852 C2768 ) C852_=_C2863( C852 C2863 ) C852_=_C2992( C852 C2992 ) C852_=_C3066( C852 C3066 ) C852_=_C3158( C852 C3158 ) \nC852_=_C3196( C852 C3196 ) C852_=_C3290( C852 C3290 ) C852_=_C3505( C852 C3505 ) C852_=_C3926( C852 C3926 ) C852_=_C3927( C852 C3927 ) C852_=_C3928( C852 C3928 ) \nC852_=_C3929( C852 C3929 ) C852_=_C3930( C852 C3930 ) C852_=_C3931( C852 C3931 ) C852_=_C3932( C852 C3932 ) C852_=_C3933( C852 C3933 ) C852_=_C3934( C852 C3934 ) \nC906_=_C1408( C906 C1408 ) C906_=_C1476( C906 C1476 ) C906_=_C1498( C906 C1498 ) C906_=_C1624( C906 C1624 ) C906_=_C1947( C906 C1947 ) C906_=_C2097( C906 C2097 ) \nC906_=_C2372( C906 C2372 ) C906_=_C2612( C906 C2612 ) C906_=_C2729( C906 C2729 ) C906_=_C2768( C906 C2768 ) C906_=_C2863( C906 C2863 ) C906_=_C2992( C906 C2992 ) \nC906_=_C3066( C906 C3066 ) C906_=_C3158( C906 C3158 ) C906_=_C3196( C906 C3196 ) C906_=_C3290( C906 C3290 ) C906_=_C3505( C906 C3505 ) C906_=_C3926( C906 C3926 ) \nC906_=_C3927( C906 C3927 ) C906_=_C3928( C906 C3928 ) C906_=_C3929( C906 C3929 ) C906_=_C3930( C906 C3930 ) C906_=_C3931( C906 C3931 ) C906_=_C3932( C906 C3932 ) \nC906_=_C3933( C906 C3933 ) C906_=_C3934( C906 C3934 ) C1000_=_C1390( C1000 C1390 ) C1000_=_C1462( C1000 C1462 ) C1000_=_C1484( C1000 C1484 ) C1000_=_C1611( C1000 C1611 ) \nC1000_=_C1768( C1000 C1768 ) C1000_=_C1937( C1000 C1937 ) C1000_=_C2087( C1000 C2087 ) C1000_=_C2088( C1000 C2088 ) C1000_=_C2089( C1000 C2089 ) C1000_=_C2090( C1000 C2090 ) \nC1000_=_C2091( C1000 C2091 ) C1000_=_C2092( C1000 C2092 ) C1000_=_C2093( C1000 C2093 ) C1000_=_C2094( C1000 C2094 ) C1000_=_C2095( C1000 C2095 ) C1000_=_C2096( C1000 C2096 ) \nC1000_=_C2097( C1000 C2097 ) C1000_=_C2098( C1000 C2098 ) C1000_=_C2099( C1000 C2099 ) C1000_=_C2100( C1000 C2100 ) C1000_=_C2101( C1000 C2101 ) C1000_=_C2102( C1000 C2102 ) \nC1000_=_C2103( C1000 C2103 ) C1000_=_C2104( C1000 C2104 ) C1000_=_C2105( C1000 C2105 ) C1000_=_C2106( C1000 C2106 ) C1000_=_C2107( C1000 C2107 ) C1390_=_C1408( C1390 C1408 ) \nC1390_=_C1462( C1390 C1462 ) C1390_=_C1484( C1390 C1484 ) C1390_=_C1611( C1390 C1611 ) C1390_=_C1768( C1390 C1768 ) C1390_=_C1937( C1390 C1937 ) C1390_=_C2087( C1390 C2087 ) \nC1390_=_C2088( C1390 C2088 ) C1390_=_C2089( C1390 C2089 ) C1390_=_C2090( C1390 C2090 ) C1390_=_C2091( C1390 C2091 ) C1390_=_C2092( C1390 C2092 ) C1390_=_C2093( C1390 C2093 ) \nC1390_=_C2094( C1390 C2094 ) C1390_=_C2095( C1390 C2095 ) C1390_=_C2096( C1390 C2096 ) C1390_=_C2097( C1390 C2097 ) C1390_=_C2098( C1390 C2098 ) C1390_=_C2099( C1390 C2099 ) \nC1390_=_C2100( C1390 C2100 ) C1390_=_C2101( C1390 C2101 ) C1390_=_C2102( C1390 C2102 ) C1390_=_C2103( C1390 C2103 ) C1390_=_C2104( C1390 C2104 ) C1390_=_C2105( C1390 C2105 ) \nC1390_=_C2106( C1390 C2106 ) C1390_=_C2107( C1390 C2107 ) C1408_=_C1476( C1408 C1476 ) C1408_=_C1498( C1408 C1498 ) C1408_=_C1624( C1408 C1624 ) C1408_=_C1947( C1408 C1947 ) \nC1408_=_C2097( C1408 C2097 ) C1408_=_C2372( C1408 C2372 ) C1408_=_C2612( C1408 C2612 ) C1408_=_C2729( C1408 C2729 ) C1408_=_C2768( C1408 C2768 ) C1408_=_C2863( C1408 C2863 ) \nC1408_=_C2992( C1408 C2992 ) C1408_=_C3066( C1408 C3066 ) C1408_=_C3158( C1408 C3158 ) C1408_=_C3196( C1408 C3196 ) C1408_=_C3290( C1408 C3290 ) C1408_=_C3505( C1408 C3505 ) \nC1408_=_C3926( C1408 C3926 ) C1408_=_C3927( C1408 C3927 ) C1408_=_C3928( C1408 C3928 ) C1408_=_C3929( C1408 C3929 ) C1408_=_C3930( C1408 C3930 ) C1408_=_C3931( C1408 C3931 ) \nC1408_=_C3932( C1408 C3932 ) C1408_=_C3933( C1408 C3933 ) C1408_=_C3934( C1408 C3934 ) C1462_=_C1476( C1462 C1476 ) C1462_=_C1484( C1462 C1484 ) C1462_=_C1611( C1462 C1611 ) \nC1462_=_C1768( C1462 C1768 ) C1462_=_C1937( C1462 C1937 ) C1462_=_C2087( C1462 C2087 ) C1462_=_C2088( C1462 C2088 ) C1462_=_C2089( C1462 C2089 ) C1462_=_C2090( C1462 C2090 ) \nC1462_=_C2091( C1462 C2091 ) C1462_=_C2092( C1462 C2092 ) C1462_=_C2093( C1462 C2093 ) C1462_=_C2094( C1462 C2094 ) C1462_=_C2095( C1462 C2095 ) C1462_=_C2096( C1462 C2096 ) \nC1462_=_C2097( C1462 C2097 ) C1462_=_C2098( C1462 C2098 ) C1462_=_C2099( C1462 C2099 ) C1462_=_C2100( C1462 C2100 ) C1462_=_C2101( C1462 C2101 ) C1462_=_C2102( C1462 C2102 ) \nC1462_=_C2103( C1462 C2103 ) C1462_=_C2104( C1462 C2104 ) C1462_=_C2105( C1462 C2105 ) C1462_=_C2106( C1462 C2106 ) C1462_=_C2107( C1462 C2107 ) C1476_=_C1498( C1476 C1498 ) \nC1476_=_C1624( C1476 C1624 ) C1476_=_C1947( C1476 C1947 ) C1476_=_C2097( C1476 C2097 ) C1476_=_C2372( C1476 C2372 ) C1476_=_C2612( C1476 C2612 ) C1476_=_C2729( C1476 C2729 ) \nC1476_=_C2768( C1476 C2768 ) C1476_=_C2863( C1476 C2863 ) C1476_=_C2992( C1476 C2992 ) C1476_=_C3066( C1476 C3066 ) C1476_=_C3158( C1476 C3158 ) C1476_=_C3196( C1476 C3196 ) \nC1476_=_C3290( C1476 C3290 ) C1476_=_C3505( C1476 C3505 ) C1476_=_C3926( C1476 C3926 ) C1476_=_C3927( C1476 C3927 ) C1476_=_C3928( C1476 C3928 ) C1476_=_C3929( C1476 C3929 ) \nC1476_=_C3930( C1476 C3930 ) C1476_=_C3931( C1476 C3931 ) C1476_=_C3932( C1476 C3932 ) C1476_=_C3933( C1476 C3933 ) C1476_=_C3934( C1476 C3934 ) C1484_=_C1498( C1484 C1498 ) \nC1484_=_C1611( C1484 C1611 ) C1484_=_C1768( C1484 C1768 ) C1484_=_C1937( C1484 C1937 ) C1484_=_C2087( C1484 C2087 ) C1484_=_C2088( C1484 C2088 ) C1484_=_C2089( C1484 C2089 ) \nC1484_=_C2090( C1484 C2090 ) C1484_=_C2091( C1484 C2091 ) C1484_=_C2092( C1484 C2092 ) C1484_=_C2093( C1484 C2093 ) C1484_=_C2094( C1484 C2094 ) C1484_=_C2095( C1484 C2095 ) \nC1484_=_C2096( C1484 C2096 ) C1484_=_C2097( C1484 C2097 ) C1484_=_C2098( C1484 C2098 ) C1484_=_C2099( C1484 C2099 ) C1484_=_C2100( C1484 C2100 ) C1484_=_C2101( C1484 C2101 ) \nC1484_=_C2102( C1484 C2102 ) C1484_=_C2103( C1484 C2103 ) C1484_=_C2104( C1484 C2104 ) C1484_=_C2105( C1484 C2105 ) C1484_=_C2106( C1484 C2106 ) C1484_=_C2107( C1484 C2107 ) \nC1498_=_C1624( C1498 C1624 ) C1498_=_C1947( C1498 C1947 ) C1498_=_C2097( C1498 C2097 ) C1498_=_C2372( C1498 C2372 ) C1498_=_C2612( C1498 C2612 ) C1498_=_C2729( C1498 C2729 ) \nC1498_=_C2768( C1498 C2768 ) C1498_=_C2863( C1498 C2863 ) C1498_=_C2992( C1498 C2992 ) C1498_=_C3066( C1498 C3066 ) C1498_=_C3158( C1498 C3158 ) C1498_=_C3196( C1498 C3196 ) \nC1498_=_C3290( C1498 C3290 ) C1498_=_C3505( C1498 C3505 ) C1498_=_C3926( C1498 C3926 ) C1498_=_C3927( C1498 C3927 ) C1498_=_C3928( C1498 C3928 ) C1498_=_C3929( C1498 C3929 ) \nC1498_=_C3930( C1498 C3930 ) C1498_=_C3931( C1498 C3931 ) C1498_=_C3932( C1498 C3932 ) C1498_=_C3933( C1498 C3933 ) C1498_=_C3934( C1498 C3934 ) C1611_=_C1624( C1611 C1624 ) \nC1611_=_C1768( C1611 C1768 ) C1611_=_C1937( C1611 C1937 ) C1611_=_C2087( C1611 C2087 ) C1611_=_C2088( C1611 C2088 ) C1611_=_C2089( C1611 C2089 ) C1611_=_C2090( C1611 C2090 ) \nC1611_=_C2091( C1611 C2091 ) C1611_=_C2092( C1611 C2092 ) C1611_=_C2093( C1611 C2093 ) C1611_=_C2094( C1611 C2094 ) C1611_=_C2095( C1611 C2095 ) C1611_=_C2096( C1611 C2096 ) \nC1611_=_C2097( C1611 C2097 ) C1611_=_C2098( C1611 C2098 ) C1611_=_C2099( C1611 C2099 ) C1611_=_C2100( C1611 C2100 ) C1611_=_C2101( C1611 C2101 ) C1611_=_C2102( C1611 C2102 ) \nC1611_=_C2103( C1611 C2103 ) C1611_=_C2104( C1611 C2104 ) C1611_=_C2105( C1611 C2105 ) C1611_=_C2106( C1611 C2106 ) C1611_=_C2107( C1611 C2107 ) C1624_=_C1947( C1624 C1947 ) \nC1624_=_C2097( C1624 C2097 ) C1624_=_C2372( C1624 C2372 ) C1624_=_C2612( C1624 C2612 ) C1624_=_C2729( C1624 C2729 ) C1624_=_C2768( C1624 C2768 ) C1624_=_C2863( C1624 C2863 ) \nC1624_=_C2992( C1624 C2992 ) C1624_=_C3066( C1624 C3066 ) C1624_=_C3158( C1624 C3158 ) C1624_=_C3196( C1624 C3196 ) C1624_=_C3290( C1624 C3290 ) C1624_=_C3505( C1624 C3505 ) \nC1624_=_C3926( C1624 C3926 ) C1624_=_C3927( C1624 C3927</w:t>
      </w:r>
    </w:p>
    <w:p>
      <w:pPr>
        <w:pStyle w:val="PreformattedText"/>
        <w:bidi w:val="0"/>
        <w:spacing w:before="0" w:after="0"/>
        <w:jc w:val="left"/>
        <w:rPr/>
      </w:pPr>
      <w:r>
        <w:rPr/>
        <w:t xml:space="preserve"> </w:t>
      </w:r>
      <w:r>
        <w:rPr/>
        <w:t>) C1624_=_C3928( C1624 C3928 ) C1624_=_C3929( C1624 C3929 ) C1624_=_C3930( C1624 C3930 ) C1624_=_C3931( C1624 C3931 ) \nC1624_=_C3932( C1624 C3932 ) C1624_=_C3933( C1624 C3933 ) C1624_=_C3934( C1624 C3934 ) C1768_=_C1937( C1768 C1937 ) C1768_=_C2087( C1768 C2087 ) C1768_=_C2088( C1768 C2088 ) \nC1768_=_C2089( C1768 C2089 ) C1768_=_C2090( C1768 C2090 ) C1768_=_C2091( C1768 C2091 ) C1768_=_C2092( C1768 C2092 ) C1768_=_C2093( C1768 C2093 ) C1768_=_C2094( C1768 C2094 ) \nC1768_=_C2095( C1768 C2095 ) C1768_=_C2096( C1768 C2096 ) C1768_=_C2097( C1768 C2097 ) C1768_=_C2098( C1768 C2098 ) C1768_=_C2099( C1768 C2099 ) C1768_=_C2100( C1768 C2100 ) \nC1768_=_C2101( C1768 C2101 ) C1768_=_C2102( C1768 C2102 ) C1768_=_C2103( C1768 C2103 ) C1768_=_C2104( C1768 C2104 ) C1768_=_C2105( C1768 C2105 ) C1768_=_C2106( C1768 C2106 ) \nC1768_=_C2107( C1768 C2107 ) C1937_=_C1947( C1937 C1947 ) C1937_=_C2087( C1937 C2087 ) C1937_=_C2088( C1937 C2088 ) C1937_=_C2089( C1937 C2089 ) C1937_=_C2090( C1937 C2090 ) \nC1937_=_C2091( C1937 C2091 ) C1937_=_C2092( C1937 C2092 ) C1937_=_C2093( C1937 C2093 ) C1937_=_C2094( C1937 C2094 ) C1937_=_C2095( C1937 C2095 ) C1937_=_C2096( C1937 C2096 ) \nC1937_=_C2097( C1937 C2097 ) C1937_=_C2098( C1937 C2098 ) C1937_=_C2099( C1937 C2099 ) C1937_=_C2100( C1937 C2100 ) C1937_=_C2101( C1937 C2101 ) C1937_=_C2102( C1937 C2102 ) \nC1937_=_C2103( C1937 C2103 ) C1937_=_C2104( C1937 C2104 ) C1937_=_C2105( C1937 C2105 ) C1937_=_C2106( C1937 C2106 ) C1937_=_C2107( C1937 C2107 ) C1947_=_C2097( C1947 C2097 ) \nC1947_=_C2372( C1947 C2372 ) C1947_=_C2612( C1947 C2612 ) C1947_=_C2729( C1947 C2729 ) C1947_=_C2768( C1947 C2768 ) C1947_=_C2863( C1947 C2863 ) C1947_=_C2992( C1947 C2992 ) \nC1947_=_C3066( C1947 C3066 ) C1947_=_C3158( C1947 C3158 ) C1947_=_C3196( C1947 C3196 ) C1947_=_C3290( C1947 C3290 ) C1947_=_C3505( C1947 C3505 ) C1947_=_C3926( C1947 C3926 ) \nC1947_=_C3927( C1947 C3927 ) C1947_=_C3928( C1947 C3928 ) C1947_=_C3929( C1947 C3929 ) C1947_=_C3930( C1947 C3930 ) C1947_=_C3931( C1947 C3931 ) C1947_=_C3932( C1947 C3932 ) \nC1947_=_C3933( C1947 C3933 ) C1947_=_C3934( C1947 C3934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2104( C2087 C2104 ) C2087_=_C2105( C2087 C2105 ) C2087_=_C2106( C2087 C2106 ) C2087_=_C2107( C2087 C2107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8_=_C2106( C2088 C2106 ) C2088_=_C2107( C2088 C2107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89_=_C2768( C2089 C2768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863( C2090 C2863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2_=_C2107( C2092 C2107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3505( C2093 C3505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7_=_C2098( C2097 C2098 ) C2097_=_C2099( C2097 C2099 ) \nC2097_=_C2100( C2097 C2100 ) C2097_=_C2101( C2097 C2101 ) C2097_=_C2102( C2097 C2102 ) C2097_=_C2103( C2097 C2103 ) C2097_=_C2104( C2097 C2104 ) C2097_=_C2105( C2097 C2105 ) \nC2097_=_C2106( C2097 C2106 ) C2097_=_C2107( C2097 C2107 ) C2097_=_C2372( C2097 C2372 ) C2097_=_C2612( C2097 C2612 ) C2097_=_C2729( C2097 C2729 ) C2097_=_C2768( C2097 C2768 ) \nC2097_=_C2863( C2097 C2863 ) C2097_=_C2992( C2097 C2992 ) C2097_=_C3066( C2097 C3066 ) C2097_=_C3158( C2097 C3158 ) C2097_=_C3196( C2097 C3196 ) C2097_=_C3290( C2097 C3290 ) \nC2097_=_C3505( C2097 C3505 ) C2097_=_C3926( C2097 C3926 ) C2097_=_C3927( C2097 C3927 ) C2097_=_C3928( C2097 C3928 ) C2097_=_C3929( C2097 C3929 ) C2097_=_C3930( C2097 C3930 ) \nC2097_=_C3931( C2097 C3931 ) C2097_=_C3932( C2097 C3932 ) C2097_=_C3933( C2097 C3933 ) C2097_=_C3934( C2097 C3934 ) C2098_=_C2099( C2098 C2099 ) C2098_=_C2100( C2098 C2100 ) \nC2098_=_C2101( C2098 C2101 ) C2098_=_C2102( C2098 C2102 ) C2098_=_C2103( C2098 C2103 ) C2098_=_C2104( C2098 C2104 ) C2098_=_C2105( C2098 C2105 ) C2098_=_C2106( C2098 C2106 ) \nC2098_=_C2107( C2098 C2107 ) C2098_=_C3926( C2098 C3926 ) C2099_=_C2100( C2099 C2100 ) C2099_=_C2101( C2099 C2101 ) C2099_=_C2102( C2099 C2102 ) C2099_=_C2103( C2099 C2103 ) \nC2099_=_C2104( C2099 C2104 ) C2099_=_C2105( C2099 C2105 ) C2099_=_C2106( C2099 C2106 ) C2099_=_C2107( C2099 C2107 ) C2099_=_C3927( C2099 C3927 ) C2100_=_C2101( C2100 C2101 ) \nC2100_=_C2102( C2100 C2102 ) C2100_=_C2103( C2100 C2103 ) C2100_=_C2104( C2100 C2104 ) C2100_=_C2105( C2100 C2105 ) C2100_=_C2106( C2100 C2106 ) C2100_=_C2107( C2100 C2107 ) \nC2101_=_C2102( C2101 C2102 ) C2101_=_C2103( C2101 C2103 ) C2101_=_C2104( C2101 C2104 ) C2101_=_C2105( C2101 C2105 ) C2101_=_C2106( C2101 C2106 ) C2101_=_C2107( C2101 C2107 ) \nC2101_=_C3928( C2101 C3928 ) C2102_=_C2103( C2102 C2103 ) C2102_=_C2104( C2102 C2104 ) C2102_=_C2105( C2102 C2105 ) C2102_=_C2106( C2102 C2106 ) C2102_=_C2107( C2102 C2107 ) \nC2102_=_C3929( C2102 C3929 ) C2103_=_C2104( C2103 C2104 ) C2103_=_C2105( C2103 C2105 ) C2103_=_C2106( C2103 C2106 ) C2103_=_C2107( C2103 C2107 ) C2104_=_C2105( C2104 C2105 ) \nC2104_=_C2106( C2104 C2106 ) C2104_=_C2107( C2104 C2107 ) C2105_=_C2106( C2105 C2106 ) C2105_=_C2107( C2105 C2107 ) C2106_=_C2107( C2106 C2107 ) C2107_=_C3933( C2107 C3933 ) \nC2372_=_C2612( C2372 C2612 ) C2372_=_C2729( C2372 C2729 ) C2372_=_C2768( C2372 C2768 ) C2372_=_C2863( C2372 C2863 ) C2372_=_C2992( C2372 C2992 ) C2372_=_C3066( C2372 C3066 ) \nC2372_=_C3158( C2372 C3158 ) C2372_=_C3196( C2372 C3196 ) C2372_=_C3290( C2372 C3290 ) C2372_=_C3505( C2372 C3505 ) C2372_=_C3926( C2372 C3926 ) C2372_=_C3927( C2372 C3927 ) \nC2372_=_C3928( C2372 C3928 ) C2372_=_C3929( C2372 C3929 ) C2372_=_C3930( C2372 C3930 ) C2372_=_C3931( C2372 C3931 ) C2372_=_C3932( C2372 C3932 ) C2372_=_C3933( C2372 C3933 ) \nC2372_=_C3934( C2372 C3934 ) C2612_=_C2729( C2612 C2729 ) C2612_=_C2768( C2612 C2768 ) C2612_=_C2863( C2612 C2863 ) C2612_=_C2992( C2612 C2992 ) C2612_=_C3066( C2612 C3066 ) \nC2612_=_C3158( C2612 C3158 ) C2612_=_C3196( C2612 C3196 ) C2612_=_C3290( C2612 C3290 ) C2612_=_C3505(</w:t>
      </w:r>
    </w:p>
    <w:p>
      <w:pPr>
        <w:pStyle w:val="PreformattedText"/>
        <w:bidi w:val="0"/>
        <w:spacing w:before="0" w:after="0"/>
        <w:jc w:val="left"/>
        <w:rPr/>
      </w:pPr>
      <w:r>
        <w:rPr/>
        <w:t xml:space="preserve"> </w:t>
      </w:r>
      <w:r>
        <w:rPr/>
        <w:t>C2612 C3505 ) C2612_=_C3926( C2612 C3926 ) C2612_=_C3927( C2612 C3927 ) \nC2612_=_C3928( C2612 C3928 ) C2612_=_C3929( C2612 C3929 ) C2612_=_C3930( C2612 C3930 ) C2612_=_C3931( C2612 C3931 ) C2612_=_C3932( C2612 C3932 ) C2612_=_C3933( C2612 C3933 ) \nC2612_=_C3934( C2612 C3934 ) C2729_=_C2768( C2729 C2768 ) C2729_=_C2863( C2729 C2863 ) C2729_=_C2992( C2729 C2992 ) C2729_=_C3066( C2729 C3066 ) C2729_=_C3158( C2729 C3158 ) \nC2729_=_C3196( C2729 C3196 ) C2729_=_C3290( C2729 C3290 ) C2729_=_C3505( C2729 C3505 ) C2729_=_C3926( C2729 C3926 ) C2729_=_C3927( C2729 C3927 ) C2729_=_C3928( C2729 C3928 ) \nC2729_=_C3929( C2729 C3929 ) C2729_=_C3930( C2729 C3930 ) C2729_=_C3931( C2729 C3931 ) C2729_=_C3932( C2729 C3932 ) C2729_=_C3933( C2729 C3933 ) C2729_=_C3934( C2729 C3934 ) \nC2768_=_C2863( C2768 C2863 ) C2768_=_C2992( C2768 C2992 ) C2768_=_C3066( C2768 C3066 ) C2768_=_C3158( C2768 C3158 ) C2768_=_C3196( C2768 C3196 ) C2768_=_C3290( C2768 C3290 ) \nC2768_=_C3505( C2768 C3505 ) C2768_=_C3926( C2768 C3926 ) C2768_=_C3927( C2768 C3927 ) C2768_=_C3928( C2768 C3928 ) C2768_=_C3929( C2768 C3929 ) C2768_=_C3930( C2768 C3930 ) \nC2768_=_C3931( C2768 C3931 ) C2768_=_C3932( C2768 C3932 ) C2768_=_C3933( C2768 C3933 ) C2768_=_C3934( C2768 C3934 ) C2863_=_C2992( C2863 C2992 ) C2863_=_C3066( C2863 C3066 ) \nC2863_=_C3158( C2863 C3158 ) C2863_=_C3196( C2863 C3196 ) C2863_=_C3290( C2863 C3290 ) C2863_=_C3505( C2863 C3505 ) C2863_=_C3926( C2863 C3926 ) C2863_=_C3927( C2863 C3927 ) \nC2863_=_C3928( C2863 C3928 ) C2863_=_C3929( C2863 C3929 ) C2863_=_C3930( C2863 C3930 ) C2863_=_C3931( C2863 C3931 ) C2863_=_C3932( C2863 C3932 ) C2863_=_C3933( C2863 C3933 ) \nC2863_=_C3934( C2863 C3934 ) C2992_=_C3066( C2992 C3066 ) C2992_=_C3158( C2992 C3158 ) C2992_=_C3196( C2992 C3196 ) C2992_=_C3290( C2992 C3290 ) C2992_=_C3505( C2992 C3505 ) \nC2992_=_C3926( C2992 C3926 ) C2992_=_C3927( C2992 C3927 ) C2992_=_C3928( C2992 C3928 ) C2992_=_C3929( C2992 C3929 ) C2992_=_C3930( C2992 C3930 ) C2992_=_C3931( C2992 C3931 ) \nC2992_=_C3932( C2992 C3932 ) C2992_=_C3933( C2992 C3933 ) C2992_=_C3934( C2992 C3934 ) C3066_=_C3158( C3066 C3158 ) C3066_=_C3196( C3066 C3196 ) C3066_=_C3290( C3066 C3290 ) \nC3066_=_C3505( C3066 C3505 ) C3066_=_C3926( C3066 C3926 ) C3066_=_C3927( C3066 C3927 ) C3066_=_C3928( C3066 C3928 ) C3066_=_C3929( C3066 C3929 ) C3066_=_C3930( C3066 C3930 ) \nC3066_=_C3931( C3066 C3931 ) C3066_=_C3932( C3066 C3932 ) C3066_=_C3933( C3066 C3933 ) C3066_=_C3934( C3066 C3934 ) C3158_=_C3196( C3158 C3196 ) C3158_=_C3290( C3158 C3290 ) \nC3158_=_C3505( C3158 C3505 ) C3158_=_C3926( C3158 C3926 ) C3158_=_C3927( C3158 C3927 ) C3158_=_C3928( C3158 C3928 ) C3158_=_C3929( C3158 C3929 ) C3158_=_C3930( C3158 C3930 ) \nC3158_=_C3931( C3158 C3931 ) C3158_=_C3932( C3158 C3932 ) C3158_=_C3933( C3158 C3933 ) C3158_=_C3934( C3158 C3934 ) C3196_=_C3290( C3196 C3290 ) C3196_=_C3505( C3196 C3505 ) \nC3196_=_C3926( C3196 C3926 ) C3196_=_C3927( C3196 C3927 ) C3196_=_C3928( C3196 C3928 ) C3196_=_C3929( C3196 C3929 ) C3196_=_C3930( C3196 C3930 ) C3196_=_C3931( C3196 C3931 ) \nC3196_=_C3932( C3196 C3932 ) C3196_=_C3933( C3196 C3933 ) C3196_=_C3934( C3196 C3934 ) C3290_=_C3505( C3290 C3505 ) C3290_=_C3926( C3290 C3926 ) C3290_=_C3927( C3290 C3927 ) \nC3290_=_C3928( C3290 C3928 ) C3290_=_C3929( C3290 C3929 ) C3290_=_C3930( C3290 C3930 ) C3290_=_C3931( C3290 C3931 ) C3290_=_C3932( C3290 C3932 ) C3290_=_C3933( C3290 C3933 ) \nC3290_=_C3934( C3290 C3934 ) C3505_=_C3926( C3505 C3926 ) C3505_=_C3927( C3505 C3927 ) C3505_=_C3928( C3505 C3928 ) C3505_=_C3929( C3505 C3929 ) C3505_=_C3930( C3505 C3930 ) \nC3505_=_C3931( C3505 C3931 ) C3505_=_C3932( C3505 C3932 ) C3505_=_C3933( C3505 C3933 ) C3505_=_C3934( C3505 C3934 ) C3926_=_C3927( C3926 C3927 ) C3926_=_C3928( C3926 C3928 ) \nC3926_=_C3929( C3926 C3929 ) C3926_=_C3930( C3926 C3930 ) C3926_=_C3931( C3926 C3931 ) C3926_=_C3932( C3926 C3932 ) C3926_=_C3933( C3926 C3933 ) C3926_=_C3934( C3926 C3934 ) \nC3927_=_C3928( C3927 C3928 ) C3927_=_C3929( C3927 C3929 ) C3927_=_C3930( C3927 C3930 ) C3927_=_C3931( C3927 C3931 ) C3927_=_C3932( C3927 C3932 ) C3927_=_C3933( C3927 C3933 ) \nC3927_=_C3934( C3927 C3934 ) C3928_=_C3929( C3928 C3929 ) C3928_=_C3930( C3928 C3930 ) C3928_=_C3931( C3928 C3931 ) C3928_=_C3932( C3928 C3932 ) C3928_=_C3933( C3928 C3933 ) \nC3928_=_C3934( C3928 C3934 ) C3929_=_C3930( C3929 C3930 ) C3929_=_C3931( C3929 C3931 ) C3929_=_C3932( C3929 C3932 ) C3929_=_C3933( C3929 C3933 ) C3929_=_C3934( C3929 C3934 ) \nC3930_=_C3931( C3930 C3931 ) C3930_=_C3932( C3930 C3932 ) C3930_=_C3933( C3930 C3933 ) C3930_=_C3934( C3930 C3934 ) C3931_=_C3932( C3931 C3932 ) C3931_=_C3933( C3931 C3933 ) \nC3931_=_C3934( C3931 C3934 ) C3932_=_C3933( C3932 C3933 ) C3932_=_C3934( C3932 C3934 ) C3933_=_C3934( C3933 C3934 ) "];209-&gt;300[label="56: C501 C598 C852 C906 C1000 \nC1390 C1408 C1462 C1476 C1484 C1498 \nC1611 C1624 C1768 C1937 C1947 C2087 \nC2088 C2089 C2090 C2091 C2092 C2093 \nC2094 C2095 C2096 C2098 C2099 C2100 \nC2101 C2102 C2103 C2104 C2105 C2106 \nC2107 C2372 C2612 C2729 C2768 C2863 \nC2992 C3066 C3158 C3196 C3290 C3505 \nC3926 C3927 C3928 C3929 C3930 C3931 \nC3932 C3933 C3934 \n769: C501_=_C1000 ,C501_=_C1390 ,C501_=_C1462 ,C501_=_C1484 ,C501_=_C1611 ,\nC501_=_C1768 ,C501_=_C1937 ,C501_=_C2087 ,C501_=_C2088 ,C501_=_C2089 ,C501_=_C2090 ,\nC501_=_C2091 ,C501_=_C2092 ,C501_=_C2093 ,C501_=_C2094 ,C501_=_C2095 ,C501_=_C2096 ,\nC501_=_C2098 ,C501_=_C2099 ,C501_=_C2100 ,C501_=_C2101 ,C501_=_C2102 ,C501_=_C2103 ,\nC501_=_C2104 ,C501_=_C2105 ,C501_=_C2106 ,C501_=_C2107 ,C598_=_C852 ,C598_=_C906 ,\nC598_=_C1408 ,C598_=_C1476 ,C598_=_C1498 ,C598_=_C1624 ,C598_=_C1947 ,C598_=_C2372 ,\nC598_=_C2612 ,C598_=_C2729 ,C598_=_C2768 ,C598_=_C2863 ,C598_=_C2992 ,C598_=_C3066 ,\nC598_=_C3158 ,C598_=_C3196 ,C598_=_C3290 ,C598_=_C3505 ,C598_=_C3926 ,C598_=_C3927 ,\nC598_=_C3928 ,C598_=_C3929 ,C598_=_C3930 ,C598_=_C3931 ,C598_=_C3932 ,C598_=_C3933 ,\nC598_=_C3934 ,C852_=_C906 ,C852_=_C1408 ,C852_=_C1476 ,C852_=_C1498 ,C852_=_C1624 ,\nC852_=_C1947 ,C852_=_C2372 ,C852_=_C2612 ,C852_=_C2729 ,C852_=_C2768 ,C852_=_C2863 ,\nC852_=_C2992 ,C852_=_C3066 ,C852_=_C3158 ,C852_=_C3196 ,C852_=_C3290 ,C852_=_C3505 ,\nC852_=_C3926 ,C852_=_C3927 ,C852_=_C3928 ,C852_=_C3929 ,C852_=_C3930 ,C852_=_C3931 ,\nC852_=_C3932 ,C852_=_C3933 ,C852_=_C3934 ,C906_=_C1408 ,C906_=_C1476 ,C906_=_C1498 ,\nC906_=_C1624 ,C906_=_C1947 ,C906_=_C2372 ,C906_=_C2612 ,C906_=_C2729 ,C906_=_C2768 ,\nC906_=_C2863 ,C906_=_C2992 ,C906_=_C3066 ,C906_=_C3158 ,C906_=_C3196 ,C906_=_C3290 ,\nC906_=_C3505 ,C906_=_C3926 ,C906_=_C3927 ,C906_=_C3928 ,C906_=_C3929 ,C906_=_C3930 ,\nC906_=_C3931 ,C906_=_C3932 ,C906_=_C3933 ,C906_=_C3934 ,C1000_=_C1390 ,C1000_=_C1462 ,\nC1000_=_C1484 ,C1000_=_C1611 ,C1000_=_C1768 ,C1000_=_C1937 ,C1000_=_C2087 ,C1000_=_C2088 ,\nC1000_=_C2089 ,C1000_=_C2090 ,C1000_=_C2091 ,C1000_=_C2092 ,C1000_=_C2093 ,C1000_=_C2094 ,\nC1000_=_C2095 ,C1000_=_C2096 ,C1000_=_C2098 ,C1000_=_C2099 ,C1000_=_C2100 ,C1000_=_C2101 ,\nC1000_=_C2102 ,C1000_=_C2103 ,C1000_=_C2104 ,C1000_=_C2105 ,C1000_=_C2106 ,C1000_=_C2107 ,\nC1390_=_C1408 ,C1390_=_C1462 ,C1390_=_C1484 ,C1390_=_C1611 ,C1390_=_C1768 ,C1390_=_C1937 ,\nC1390_=_C2087 ,C1390_=_C2088 ,C1390_=_C2089 ,C1390_=_C2090 ,C1390_=_C2091 ,C1390_=_C2092 ,\nC1390_=_C2093 ,C1390_=_C2094 ,C1390_=_C2095 ,C1390_=_C2096 ,C1390_=_C2098 ,C1390_=_C2099 ,\nC1390_=_C2100 ,C1390_=_C2101 ,C1390_=_C2102 ,C1390_=_C2103 ,C1390_=_C2104 ,C1390_=_C2105 ,\nC1390_=_C2106 ,C1390_=_C2107 ,C1408_=_C1476 ,C1408_=_C1498 ,C1408_=_C1624 ,C1408_=_C1947 ,\nC1408_=_C2372 ,C1408_=_C2612 ,C1408_=_C2729 ,C1408_=_C2768 ,C1408_=_C2863 ,C1408_=_C2992 ,\nC1408_=_C3066 ,C1408_=_C3158 ,C1408_=_C3196 ,C1408_=_C3290 ,C1408_=_C3505 ,C1408_=_C3926 ,\nC1408_=_C3927 ,C1408_=_C3928 ,C1408_=_C3929 ,C1408_=_C3930 ,C1408_=_C3931 ,C1408_=_C3932 ,\nC1408_=_C3933 ,C1408_=_C3934 ,C1462_=_C1476 ,C1462_=_C1484 ,C1462_=_C1611 ,C1462_=_C1768 ,\nC1462_=_C1937 ,C1462_=_C2087 ,C1462_=_C2088 ,C1462_=_C2089 ,C1462_=_C2090 ,C1462_=_C2091 ,\nC1462_=_C2092 ,C1462_=_C2093 ,C1462_=_C2094 ,C1462_=_C2095 ,C1462_=_C2096 ,C1462_=_C2098 ,\nC1462_=_C2099 ,C1462_=_C2100 ,C1462_=_C2101 ,C1462_=_C2102 ,C1462_=_C2103 ,C1462_=_C2104 ,\nC1462_=_C2105 ,C1462_=_C2106 ,C1462_=_C2107 ,C1476_=_C1498 ,C1476_=_C1624 ,C1476_=_C1947 ,\nC1476_=_C2372 ,C1476_=_C2612 ,C1476_=_C2729 ,C1476_=_C2768 ,C1476_=_C2863 ,C1476_=_C2992 ,\nC1476_=_C3066 ,C1476_=_C3158 ,C1476_=_C3196 ,C1476_=_C3290 ,C1476_=_C3505 ,C1476_=_C3926 ,\nC1476_=_C3927 ,C1476_=_C3928 ,C1476_=_C3929 ,C1476_=_C3930 ,C1476_=_C3931 ,C1476_=_C3932 ,\nC1476_=_C3933 ,C1476_=_C3934 ,C1484_=_C1498 ,C1484_=_C1611 ,C1484_=_C1768 ,C1484_=_C1937 ,\nC1484_=_C2087 ,C1484_=_C2088 ,C1484_=_C2089 ,C1484_=_C2090 ,C1484_=_C2091 ,C1484_=_C2092 ,\nC1484_=_C2093 ,C1484_=_C2094 ,C1484_=_C2095 ,C1484_=_C2096 ,C1484_=_C2098 ,C1484_=_C2099 ,\nC1484_=_C2100 ,C1484_=_C2101 ,C1484_=_C2102 ,C1484_=_C2103 ,C1484_=_C2104 ,C1484_=_C2105 ,\nC1484_=_C2106 ,C1484_=_C2107 ,C1498_=_C1624 ,C1498_=_C1947 ,C1498_=_C2372 ,C1498_=_C2612 ,\nC1498_=_C2729 ,C1498_=_C2768 ,C1498_=_C2863 ,C1498_=_C2992 ,C1498_=_C3066 ,C1498_=_C3158 ,\nC1498_=_C3196 ,C1498_=_C3290 ,C1498_=_C3505 ,C1498_=_C3926 ,C1498_=_C3927 ,C1498_=_C3928 ,\nC1498_=_C3929 ,C1498_=_C3930 ,C1498_=_C3931 ,C1498_=_C3932 ,C1498_=_C3933 ,C1498_=_C3934 ,\nC1611_=_C1624 ,C1611_=_C1768 ,C1611_=_C1937 ,C1611_=_C2087 ,C1611_=_C2088 ,C1611_=_C2089 ,\nC1611_=_C2090 ,C1611_=_C2091 ,C1611_=_C2092 ,C1611_=_C2093 ,C1611_=_C2094 ,C1611_=_C2095 ,\nC1611_=_C2096 ,C1611_=_C2098 ,C1611_=_C2099 ,C1611_=_C2100 ,C1611_=_C2101 ,C1611_=_C2102 ,\nC1611_=_C2103 ,C1611_=_C2104 ,C1611_=_C2105 ,C1611_=_C2106 ,C1611_=_C2107 ,C1624_=_C1947 ,\nC1624_=_C2372 ,C1624_=_C2612 ,C1624_=_C2729 ,C1624_=_C2768 ,C1624_=_C2863 ,C1624_=_C2992 ,\nC1624_=_C3066 ,C1624_=_C3158 ,C1624_=_C3196 ,C1624_=_C3290 ,C1624_=_C3505 ,C1624_=_C3926 ,\nC1624_=_C3927 ,C1624_=_C3928 ,C1624_=_C3929 ,C1624_=_C3930 ,C1624_=_C3931 ,C1624_=_C3932 ,\nC1624_=_C3933</w:t>
      </w:r>
    </w:p>
    <w:p>
      <w:pPr>
        <w:pStyle w:val="PreformattedText"/>
        <w:bidi w:val="0"/>
        <w:spacing w:before="0" w:after="0"/>
        <w:jc w:val="left"/>
        <w:rPr/>
      </w:pPr>
      <w:r>
        <w:rPr/>
        <w:t xml:space="preserve"> </w:t>
      </w:r>
      <w:r>
        <w:rPr/>
        <w:t>,C1624_=_C3934 ,C1768_=_C1937 ,C1768_=_C2087 ,C1768_=_C2088 ,C1768_=_C2089 ,\nC1768_=_C2090 ,C1768_=_C2091 ,C1768_=_C2092 ,C1768_=_C2093 ,C1768_=_C2094 ,C1768_=_C2095 ,\nC1768_=_C2096 ,C1768_=_C2098 ,C1768_=_C2099 ,C1768_=_C2100 ,C1768_=_C2101 ,C1768_=_C2102 ,\nC1768_=_C2103 ,C1768_=_C2104 ,C1768_=_C2105 ,C1768_=_C2106 ,C1768_=_C2107 ,C1937_=_C1947 ,\nC1937_=_C2087 ,C1937_=_C2088 ,C1937_=_C2089 ,C1937_=_C2090 ,C1937_=_C2091 ,C1937_=_C2092 ,\nC1937_=_C2093 ,C1937_=_C2094 ,C1937_=_C2095 ,C1937_=_C2096 ,C1937_=_C2098 ,C1937_=_C2099 ,\nC1937_=_C2100 ,C1937_=_C2101 ,C1937_=_C2102 ,C1937_=_C2103 ,C1937_=_C2104 ,C1937_=_C2105 ,\nC1937_=_C2106 ,C1937_=_C2107 ,C1947_=_C2372 ,C1947_=_C2612 ,C1947_=_C2729 ,C1947_=_C2768 ,\nC1947_=_C2863 ,C1947_=_C2992 ,C1947_=_C3066 ,C1947_=_C3158 ,C1947_=_C3196 ,C1947_=_C3290 ,\nC1947_=_C3505 ,C1947_=_C3926 ,C1947_=_C3927 ,C1947_=_C3928 ,C1947_=_C3929 ,C1947_=_C3930 ,\nC1947_=_C3931 ,C1947_=_C3932 ,C1947_=_C3933 ,C1947_=_C3934 ,C2087_=_C2088 ,C2087_=_C2089 ,\nC2087_=_C2090 ,C2087_=_C2091 ,C2087_=_C2092 ,C2087_=_C2093 ,C2087_=_C2094 ,C2087_=_C2095 ,\nC2087_=_C2096 ,C2087_=_C2098 ,C2087_=_C2099 ,C2087_=_C2100 ,C2087_=_C2101 ,C2087_=_C2102 ,\nC2087_=_C2103 ,C2087_=_C2104 ,C2087_=_C2105 ,C2087_=_C2106 ,C2087_=_C2107 ,C2088_=_C2089 ,\nC2088_=_C2090 ,C2088_=_C2091 ,C2088_=_C2092 ,C2088_=_C2093 ,C2088_=_C2094 ,C2088_=_C2095 ,\nC2088_=_C2096 ,C2088_=_C2098 ,C2088_=_C2099 ,C2088_=_C2100 ,C2088_=_C2101 ,C2088_=_C2102 ,\nC2088_=_C2103 ,C2088_=_C2104 ,C2088_=_C2105 ,C2088_=_C2106 ,C2088_=_C2107 ,C2089_=_C2090 ,\nC2089_=_C2091 ,C2089_=_C2092 ,C2089_=_C2093 ,C2089_=_C2094 ,C2089_=_C2095 ,C2089_=_C2096 ,\nC2089_=_C2098 ,C2089_=_C2099 ,C2089_=_C2100 ,C2089_=_C2101 ,C2089_=_C2102 ,C2089_=_C2103 ,\nC2089_=_C2104 ,C2089_=_C2105 ,C2089_=_C2106 ,C2089_=_C2107 ,C2089_=_C2768 ,C2090_=_C2091 ,\nC2090_=_C2092 ,C2090_=_C2093 ,C2090_=_C2094 ,C2090_=_C2095 ,C2090_=_C2096 ,C2090_=_C2098 ,\nC2090_=_C2099 ,C2090_=_C2100 ,C2090_=_C2101 ,C2090_=_C2102 ,C2090_=_C2103 ,C2090_=_C2104 ,\nC2090_=_C2105 ,C2090_=_C2106 ,C2090_=_C2107 ,C2090_=_C2863 ,C2091_=_C2092 ,C2091_=_C2093 ,\nC2091_=_C2094 ,C2091_=_C2095 ,C2091_=_C2096 ,C2091_=_C2098 ,C2091_=_C2099 ,C2091_=_C2100 ,\nC2091_=_C2101 ,C2091_=_C2102 ,C2091_=_C2103 ,C2091_=_C2104 ,C2091_=_C2105 ,C2091_=_C2106 ,\nC2091_=_C2107 ,C2092_=_C2093 ,C2092_=_C2094 ,C2092_=_C2095 ,C2092_=_C2096 ,C2092_=_C2098 ,\nC2092_=_C2099 ,C2092_=_C2100 ,C2092_=_C2101 ,C2092_=_C2102 ,C2092_=_C2103 ,C2092_=_C2104 ,\nC2092_=_C2105 ,C2092_=_C2106 ,C2092_=_C2107 ,C2093_=_C2094 ,C2093_=_C2095 ,C2093_=_C2096 ,\nC2093_=_C2098 ,C2093_=_C2099 ,C2093_=_C2100 ,C2093_=_C2101 ,C2093_=_C2102 ,C2093_=_C2103 ,\nC2093_=_C2104 ,C2093_=_C2105 ,C2093_=_C2106 ,C2093_=_C2107 ,C2093_=_C3505 ,C2094_=_C2095 ,\nC2094_=_C2096 ,C2094_=_C2098 ,C2094_=_C2099 ,C2094_=_C2100 ,C2094_=_C2101 ,C2094_=_C2102 ,\nC2094_=_C2103 ,C2094_=_C2104 ,C2094_=_C2105 ,C2094_=_C2106 ,C2094_=_C2107 ,C2095_=_C2096 ,\nC2095_=_C2098 ,C2095_=_C2099 ,C2095_=_C2100 ,C2095_=_C2101 ,C2095_=_C2102 ,C2095_=_C2103 ,\nC2095_=_C2104 ,C2095_=_C2105 ,C2095_=_C2106 ,C2095_=_C2107 ,C2096_=_C2098 ,C2096_=_C2099 ,\nC2096_=_C2100 ,C2096_=_C2101 ,C2096_=_C2102 ,C2096_=_C2103 ,C2096_=_C2104 ,C2096_=_C2105 ,\nC2096_=_C2106 ,C2096_=_C2107 ,C2098_=_C2099 ,C2098_=_C2100 ,C2098_=_C2101 ,C2098_=_C2102 ,\nC2098_=_C2103 ,C2098_=_C2104 ,C2098_=_C2105 ,C2098_=_C2106 ,C2098_=_C2107 ,C2098_=_C3926 ,\nC2099_=_C2100 ,C2099_=_C2101 ,C2099_=_C2102 ,C2099_=_C2103 ,C2099_=_C2104 ,C2099_=_C2105 ,\nC2099_=_C2106 ,C2099_=_C2107 ,C2099_=_C3927 ,C2100_=_C2101 ,C2100_=_C2102 ,C2100_=_C2103 ,\nC2100_=_C2104 ,C2100_=_C2105 ,C2100_=_C2106 ,C2100_=_C2107 ,C2101_=_C2102 ,C2101_=_C2103 ,\nC2101_=_C2104 ,C2101_=_C2105 ,C2101_=_C2106 ,C2101_=_C2107 ,C2101_=_C3928 ,C2102_=_C2103 ,\nC2102_=_C2104 ,C2102_=_C2105 ,C2102_=_C2106 ,C2102_=_C2107 ,C2102_=_C3929 ,C2103_=_C2104 ,\nC2103_=_C2105 ,C2103_=_C2106 ,C2103_=_C2107 ,C2104_=_C2105 ,C2104_=_C2106 ,C2104_=_C2107 ,\nC2105_=_C2106 ,C2105_=_C2107 ,C2106_=_C2107 ,C2107_=_C3933 ,C2372_=_C2612 ,C2372_=_C2729 ,\nC2372_=_C2768 ,C2372_=_C2863 ,C2372_=_C2992 ,C2372_=_C3066 ,C2372_=_C3158 ,C2372_=_C3196 ,\nC2372_=_C3290 ,C2372_=_C3505 ,C2372_=_C3926 ,C2372_=_C3927 ,C2372_=_C3928 ,C2372_=_C3929 ,\nC2372_=_C3930 ,C2372_=_C3931 ,C2372_=_C3932 ,C2372_=_C3933 ,C2372_=_C3934 ,C2612_=_C2729 ,\nC2612_=_C2768 ,C2612_=_C2863 ,C2612_=_C2992 ,C2612_=_C3066 ,C2612_=_C3158 ,C2612_=_C3196 ,\nC2612_=_C3290 ,C2612_=_C3505 ,C2612_=_C3926 ,C2612_=_C3927 ,C2612_=_C3928 ,C2612_=_C3929 ,\nC2612_=_C3930 ,C2612_=_C3931 ,C2612_=_C3932 ,C2612_=_C3933 ,C2612_=_C3934 ,C2729_=_C2768 ,\nC2729_=_C2863 ,C2729_=_C2992 ,C2729_=_C3066 ,C2729_=_C3158 ,C2729_=_C3196 ,C2729_=_C3290 ,\nC2729_=_C3505 ,C2729_=_C3926 ,C2729_=_C3927 ,C2729_=_C3928 ,C2729_=_C3929 ,C2729_=_C3930 ,\nC2729_=_C3931 ,C2729_=_C3932 ,C2729_=_C3933 ,C2729_=_C3934 ,C2768_=_C2863 ,C2768_=_C2992 ,\nC2768_=_C3066 ,C2768_=_C3158 ,C2768_=_C3196 ,C2768_=_C3290 ,C2768_=_C3505 ,C2768_=_C3926 ,\nC2768_=_C3927 ,C2768_=_C3928 ,C2768_=_C3929 ,C2768_=_C3930 ,C2768_=_C3931 ,C2768_=_C3932 ,\nC2768_=_C3933 ,C2768_=_C3934 ,C2863_=_C2992 ,C2863_=_C3066 ,C2863_=_C3158 ,C2863_=_C3196 ,\nC2863_=_C3290 ,C2863_=_C3505 ,C2863_=_C3926 ,C2863_=_C3927 ,C2863_=_C3928 ,C2863_=_C3929 ,\nC2863_=_C3930 ,C2863_=_C3931 ,C2863_=_C3932 ,C2863_=_C3933 ,C2863_=_C3934 ,C2992_=_C3066 ,\nC2992_=_C3158 ,C2992_=_C3196 ,C2992_=_C3290 ,C2992_=_C3505 ,C2992_=_C3926 ,C2992_=_C3927 ,\nC2992_=_C3928 ,C2992_=_C3929 ,C2992_=_C3930 ,C2992_=_C3931 ,C2992_=_C3932 ,C2992_=_C3933 ,\nC2992_=_C3934 ,C3066_=_C3158 ,C3066_=_C3196 ,C3066_=_C3290 ,C3066_=_C3505 ,C3066_=_C3926 ,\nC3066_=_C3927 ,C3066_=_C3928 ,C3066_=_C3929 ,C3066_=_C3930 ,C3066_=_C3931 ,C3066_=_C3932 ,\nC3066_=_C3933 ,C3066_=_C3934 ,C3158_=_C3196 ,C3158_=_C3290 ,C3158_=_C3505 ,C3158_=_C3926 ,\nC3158_=_C3927 ,C3158_=_C3928 ,C3158_=_C3929 ,C3158_=_C3930 ,C3158_=_C3931 ,C3158_=_C3932 ,\nC3158_=_C3933 ,C3158_=_C3934 ,C3196_=_C3290 ,C3196_=_C3505 ,C3196_=_C3926 ,C3196_=_C3927 ,\nC3196_=_C3928 ,C3196_=_C3929 ,C3196_=_C3930 ,C3196_=_C3931 ,C3196_=_C3932 ,C3196_=_C3933 ,\nC3196_=_C3934 ,C3290_=_C3505 ,C3290_=_C3926 ,C3290_=_C3927 ,C3290_=_C3928 ,C3290_=_C3929 ,\nC3290_=_C3930 ,C3290_=_C3931 ,C3290_=_C3932 ,C3290_=_C3933 ,C3290_=_C3934 ,C3505_=_C3926 ,\nC3505_=_C3927 ,C3505_=_C3928 ,C3505_=_C3929 ,C3505_=_C3930 ,C3505_=_C3931 ,C3505_=_C3932 ,\nC3505_=_C3933 ,C3505_=_C3934 ,C3926_=_C3927 ,C3926_=_C3928 ,C3926_=_C3929 ,C3926_=_C3930 ,\nC3926_=_C3931 ,C3926_=_C3932 ,C3926_=_C3933 ,C3926_=_C3934 ,C3927_=_C3928 ,C3927_=_C3929 ,\nC3927_=_C3930 ,C3927_=_C3931 ,C3927_=_C3932 ,C3927_=_C3933 ,C3927_=_C3934 ,C3928_=_C3929 ,\nC3928_=_C3930 ,C3928_=_C3931 ,C3928_=_C3932 ,C3928_=_C3933 ,C3928_=_C3934 ,C3929_=_C3930 ,\nC3929_=_C3931 ,C3929_=_C3932 ,C3929_=_C3933 ,C3929_=_C3934 ,C3930_=_C3931 ,C3930_=_C3932 ,\nC3930_=_C3933 ,C3930_=_C3934 ,C3931_=_C3932 ,C3931_=_C3933 ,C3931_=_C3934 ,C3932_=_C3933 ,\nC3932_=_C3934 ,C3933_=_C3934 ,"];301[shape=box, label="id:301 level: 7\n59: C407 C510 C527 C915 C1386 \nC1387 C1388 C1389 C1390 C1391 C1392 \nC1393 C1394 C1395 C1396 C1397 C1398 \nC1399 C1400 C1401 C1402 C1403 C1404 \nC1405 C1406 C1407 C1408 C1409 C1410 \nC1411 C1412 C1413 C1470 C1563 C1622 \nC1965 C2057 C2093 C2748 C2764 C2840 \nC2857 C3334 C3412 C3433 C3501 C3502 \nC3503 C3504 C3505 C3506 C3507 C3508 \nC3509 C3510 C3511 C3512 C3513 C3514 \n880: C407_=_C510( C407 C510 ) C407_=_C1403( C407 C1403 ) C407_=_C1470( C407 C1470 ) C407_=_C1563( C407 C1563 ) C407_=_C1622( C407 C1622 ) \nC407_=_C1965( C407 C1965 ) C407_=_C2057( C407 C2057 ) C407_=_C2093( C407 C2093 ) C407_=_C2748( C407 C2748 ) C407_=_C2764( C407 C2764 ) C407_=_C2840( C407 C2840 ) \nC407_=_C2857( C407 C2857 ) C407_=_C3334( C407 C3334 ) C407_=_C3412( C407 C3412 ) C407_=_C3433( C407 C3433 ) C407_=_C3501( C407 C3501 ) C407_=_C3502( C407 C3502 ) \nC407_=_C3503( C407 C3503 ) C407_=_C3504( C407 C3504 ) C407_=_C3505( C407 C3505 ) C407_=_C3506( C407 C3506 ) C407_=_C3507( C407 C3507 ) C407_=_C3508( C407 C3508 ) \nC407_=_C3509( C407 C3509 ) C407_=_C3510( C407 C3510 ) C407_=_C3511( C407 C3511 ) C407_=_C3512( C407 C3512 ) C407_=_C3513( C407 C3513 ) C407_=_C3514( C407 C3514 ) \nC510_=_C1403( C510 C1403 ) C510_=_C1470( C510 C1470 ) C510_=_C1563( C510 C1563 ) C510_=_C1622( C510 C1622 ) C510_=_C1965( C510 C1965 ) C510_=_C2057( C510 C2057 ) \nC510_=_C2093( C510 C2093 ) C510_=_C2748( C510 C2748 ) C510_=_C2764( C510 C2764 ) C510_=_C2840( C510 C2840 ) C510_=_C2857( C510 C2857 ) C510_=_C3334( C510 C3334 ) \nC510_=_C3412( C510 C3412 ) C510_=_C3433( C510 C3433 ) C510_=_C3501( C510 C3501 ) C510_=_C3502( C510 C3502 ) C510_=_C3503( C510 C3503 ) C510_=_C3504( C510 C3504 ) \nC510_=_C3505( C510 C3505 ) C510_=_C3506( C510 C3506 ) C510_=_C3507( C510 C3507 ) C510_=_C3508( C510 C3508 ) C510_=_C3509( C510 C3509 ) C510_=_C3510( C510 C3510 ) \nC510_=_C3511( C510 C3511 ) C510_=_C3512( C510 C3512 ) C510_=_C3513( C510 C3513 ) C510_=_C3514( C510 C3514 ) C527_=_C915( C527 C915 ) C527_=_C1386( C527 C1386 ) \nC527_=_C1387( C527 C1387 ) C527_=_C1388( C527 C1388 ) C527_=_C1389( C527 C1389 ) C527_=_C1390( C527 C1390 ) C527_=_C1391( C527 C1391 ) C527_=_C1392( C527 C1392 ) \nC527_=_C1393( C527 C1393 ) C527_=_C1394( C527 C1394 ) C527_=_C1395( C527 C1395 ) C527_=_C1396( C527 C1396 ) C527_=_C1397( C527 C1397 ) C527_=_C1398( C527 C1398 ) \nC527_=_C1399( C527 C1399 ) C527_=_C1400( C527 C1400 ) C527_=_C1401( C527 C1401 ) C527_=_C1402( C527 C1402 ) C527_=_C1403( C527 C1403 ) C527_=_C1404( C527 C1404 ) \nC527_=_C1405( C527 C1405 ) C527_=_C1406( C527 C1406 ) C527_=_C1407( C527 C1407 ) C527_=_C1408( C527 C1408 ) C527_=_C1409( C527 C1409 ) C527_=_C1410( C527 C1410 ) \nC527_=_C1411( C527 C1411 ) C527_=_C1412( C527 C1412 ) C527_=_C1413( C527 C1413 ) C915_=_C1386( C915 C1386 ) C915_=_C1387( C915 C1387 ) C915_=_C1388( C915 C1388 ) \nC915_=_C1389( C915 C1389 ) C915_=_C1390( C915 C1390 ) C915_=_C1391( C915 C1391 ) C915_=_C1392( C915 C1392 ) C915_=_C1393( C915 C1393 )</w:t>
      </w:r>
    </w:p>
    <w:p>
      <w:pPr>
        <w:pStyle w:val="PreformattedText"/>
        <w:bidi w:val="0"/>
        <w:spacing w:before="0" w:after="0"/>
        <w:jc w:val="left"/>
        <w:rPr/>
      </w:pPr>
      <w:r>
        <w:rPr/>
        <w:t xml:space="preserve"> </w:t>
      </w:r>
      <w:r>
        <w:rPr/>
        <w:t>C915_=_C1394( C915 C1394 ) \nC915_=_C1395( C915 C1395 ) C915_=_C1396( C915 C1396 ) C915_=_C1397( C915 C1397 ) C915_=_C1398( C915 C1398 ) C915_=_C1399( C915 C1399 ) C915_=_C1400( C915 C1400 ) \nC915_=_C1401( C915 C1401 ) C915_=_C1402( C915 C1402 ) C915_=_C1403( C915 C1403 ) C915_=_C1404( C915 C1404 ) C915_=_C1405( C915 C1405 ) C915_=_C1406( C915 C1406 ) \nC915_=_C1407( C915 C1407 ) C915_=_C1408( C915 C1408 ) C915_=_C1409( C915 C1409 ) C915_=_C1410( C915 C1410 ) C915_=_C1411( C915 C1411 ) C915_=_C1412( C915 C1412 ) \nC915_=_C1413( C915 C1413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412( C1386 C1412 ) C1386_=_C1413( C1386 C1413 ) C1386_=_C1470( C1386 C1470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7_=_C1410( C1387 C1410 ) C1387_=_C1411( C1387 C1411 ) C1387_=_C1412( C1387 C1412 ) \nC1387_=_C1413( C1387 C1413 ) C1387_=_C1622( C1387 C1622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2093( C1390 C2093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1_=_C1412( C1391 C1412 ) \nC1391_=_C1413( C1391 C1413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413( C1392 C1413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1412( C1393 C1412 ) C1393_=_C1413( C1393 C1413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2764( C1397 C2764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2857( C1399 C2857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2_=_C1403( C1402 C1403 ) C1402_=_C1404( C1402 C1404</w:t>
      </w:r>
    </w:p>
    <w:p>
      <w:pPr>
        <w:pStyle w:val="PreformattedText"/>
        <w:bidi w:val="0"/>
        <w:spacing w:before="0" w:after="0"/>
        <w:jc w:val="left"/>
        <w:rPr/>
      </w:pPr>
      <w:r>
        <w:rPr/>
        <w:t xml:space="preserve"> </w:t>
      </w:r>
      <w:r>
        <w:rPr/>
        <w:t>) C1402_=_C1405( C1402 C1405 ) C1402_=_C1406( C1402 C1406 ) C1402_=_C1407( C1402 C1407 ) C1402_=_C1408( C1402 C1408 ) \nC1402_=_C1409( C1402 C1409 ) C1402_=_C1410( C1402 C1410 ) C1402_=_C1411( C1402 C1411 ) C1402_=_C1412( C1402 C1412 ) C1402_=_C1413( C1402 C1413 ) C1403_=_C1404( C1403 C1404 ) \nC1403_=_C1405( C1403 C1405 ) C1403_=_C1406( C1403 C1406 ) C1403_=_C1407( C1403 C1407 ) C1403_=_C1408( C1403 C1408 ) C1403_=_C1409( C1403 C1409 ) C1403_=_C1410( C1403 C1410 ) \nC1403_=_C1411( C1403 C1411 ) C1403_=_C1412( C1403 C1412 ) C1403_=_C1413( C1403 C1413 ) C1403_=_C1470( C1403 C1470 ) C1403_=_C1563( C1403 C1563 ) C1403_=_C1622( C1403 C1622 ) \nC1403_=_C1965( C1403 C1965 ) C1403_=_C2057( C1403 C2057 ) C1403_=_C2093( C1403 C2093 ) C1403_=_C2748( C1403 C2748 ) C1403_=_C2764( C1403 C2764 ) C1403_=_C2840( C1403 C2840 ) \nC1403_=_C2857( C1403 C2857 ) C1403_=_C3334( C1403 C3334 ) C1403_=_C3412( C1403 C3412 ) C1403_=_C3433( C1403 C3433 ) C1403_=_C3501( C1403 C3501 ) C1403_=_C3502( C1403 C3502 ) \nC1403_=_C3503( C1403 C3503 ) C1403_=_C3504( C1403 C3504 ) C1403_=_C3505( C1403 C3505 ) C1403_=_C3506( C1403 C3506 ) C1403_=_C3507( C1403 C3507 ) C1403_=_C3508( C1403 C3508 ) \nC1403_=_C3509( C1403 C3509 ) C1403_=_C3510( C1403 C3510 ) C1403_=_C3511( C1403 C3511 ) C1403_=_C3512( C1403 C3512 ) C1403_=_C3513( C1403 C3513 ) C1403_=_C3514( C1403 C3514 ) \nC1404_=_C1405( C1404 C1405 ) C1404_=_C1406( C1404 C1406 ) C1404_=_C1407( C1404 C1407 ) C1404_=_C1408( C1404 C1408 ) C1404_=_C1409( C1404 C1409 ) C1404_=_C1410( C1404 C1410 ) \nC1404_=_C1411( C1404 C1411 ) C1404_=_C1412( C1404 C1412 ) C1404_=_C1413( C1404 C1413 ) C1405_=_C1406( C1405 C1406 ) C1405_=_C1407( C1405 C1407 ) C1405_=_C1408( C1405 C1408 ) \nC1405_=_C1409( C1405 C1409 ) C1405_=_C1410( C1405 C1410 ) C1405_=_C1411( C1405 C1411 ) C1405_=_C1412( C1405 C1412 ) C1405_=_C1413( C1405 C1413 ) C1406_=_C1407( C1406 C1407 ) \nC1406_=_C1408( C1406 C1408 ) C1406_=_C1409( C1406 C1409 ) C1406_=_C1410( C1406 C1410 ) C1406_=_C1411( C1406 C1411 ) C1406_=_C1412( C1406 C1412 ) C1406_=_C1413( C1406 C1413 ) \nC1406_=_C3504( C1406 C3504 ) C1407_=_C1408( C1407 C1408 ) C1407_=_C1409( C1407 C1409 ) C1407_=_C1410( C1407 C1410 ) C1407_=_C1411( C1407 C1411 ) C1407_=_C1412( C1407 C1412 ) \nC1407_=_C1413( C1407 C1413 ) C1408_=_C1409( C1408 C1409 ) C1408_=_C1410( C1408 C1410 ) C1408_=_C1411( C1408 C1411 ) C1408_=_C1412( C1408 C1412 ) C1408_=_C1413( C1408 C1413 ) \nC1408_=_C3505( C1408 C3505 ) C1409_=_C1410( C1409 C1410 ) C1409_=_C1411( C1409 C1411 ) C1409_=_C1412( C1409 C1412 ) C1409_=_C1413( C1409 C1413 ) C1409_=_C3506( C1409 C3506 ) \nC1410_=_C1411( C1410 C1411 ) C1410_=_C1412( C1410 C1412 ) C1410_=_C1413( C1410 C1413 ) C1411_=_C1412( C1411 C1412 ) C1411_=_C1413( C1411 C1413 ) C1411_=_C3507( C1411 C3507 ) \nC1412_=_C1413( C1412 C1413 ) C1413_=_C3513( C1413 C3513 ) C1470_=_C1563( C1470 C1563 ) C1470_=_C1622( C1470 C1622 ) C1470_=_C1965( C1470 C1965 ) C1470_=_C2057( C1470 C2057 ) \nC1470_=_C2093( C1470 C2093 ) C1470_=_C2748( C1470 C2748 ) C1470_=_C2764( C1470 C2764 ) C1470_=_C2840( C1470 C2840 ) C1470_=_C2857( C1470 C2857 ) C1470_=_C3334( C1470 C3334 ) \nC1470_=_C3412( C1470 C3412 ) C1470_=_C3433( C1470 C3433 ) C1470_=_C3501( C1470 C3501 ) C1470_=_C3502( C1470 C3502 ) C1470_=_C3503( C1470 C3503 ) C1470_=_C3504( C1470 C3504 ) \nC1470_=_C3505( C1470 C3505 ) C1470_=_C3506( C1470 C3506 ) C1470_=_C3507( C1470 C3507 ) C1470_=_C3508( C1470 C3508 ) C1470_=_C3509( C1470 C3509 ) C1470_=_C3510( C1470 C3510 ) \nC1470_=_C3511( C1470 C3511 ) C1470_=_C3512( C1470 C3512 ) C1470_=_C3513( C1470 C3513 ) C1470_=_C3514( C1470 C3514 ) C1563_=_C1622( C1563 C1622 ) C1563_=_C1965( C1563 C1965 ) \nC1563_=_C2057( C1563 C2057 ) C1563_=_C2093( C1563 C2093 ) C1563_=_C2748( C1563 C2748 ) C1563_=_C2764( C1563 C2764 ) C1563_=_C2840( C1563 C2840 ) C1563_=_C2857( C1563 C2857 ) \nC1563_=_C3334( C1563 C3334 ) C1563_=_C3412( C1563 C3412 ) C1563_=_C3433( C1563 C3433 ) C1563_=_C3501( C1563 C3501 ) C1563_=_C3502( C1563 C3502 ) C1563_=_C3503( C1563 C3503 ) \nC1563_=_C3504( C1563 C3504 ) C1563_=_C3505( C1563 C3505 ) C1563_=_C3506( C1563 C3506 ) C1563_=_C3507( C1563 C3507 ) C1563_=_C3508( C1563 C3508 ) C1563_=_C3509( C1563 C3509 ) \nC1563_=_C3510( C1563 C3510 ) C1563_=_C3511( C1563 C3511 ) C1563_=_C3512( C1563 C3512 ) C1563_=_C3513( C1563 C3513 ) C1563_=_C3514( C1563 C3514 ) C1622_=_C1965( C1622 C1965 ) \nC1622_=_C2057( C1622 C2057 ) C1622_=_C2093( C1622 C2093 ) C1622_=_C2748( C1622 C2748 ) C1622_=_C2764( C1622 C2764 ) C1622_=_C2840( C1622 C2840 ) C1622_=_C2857( C1622 C2857 ) \nC1622_=_C3334( C1622 C3334 ) C1622_=_C3412( C1622 C3412 ) C1622_=_C3433( C1622 C3433 ) C1622_=_C3501( C1622 C3501 ) C1622_=_C3502( C1622 C3502 ) C1622_=_C3503( C1622 C3503 ) \nC1622_=_C3504( C1622 C3504 ) C1622_=_C3505( C1622 C3505 ) C1622_=_C3506( C1622 C3506 ) C1622_=_C3507( C1622 C3507 ) C1622_=_C3508( C1622 C3508 ) C1622_=_C3509( C1622 C3509 ) \nC1622_=_C3510( C1622 C3510 ) C1622_=_C3511( C1622 C3511 ) C1622_=_C3512( C1622 C3512 ) C1622_=_C3513( C1622 C3513 ) C1622_=_C3514( C1622 C3514 ) C1965_=_C2057( C1965 C2057 ) \nC1965_=_C2093( C1965 C2093 ) C1965_=_C2748( C1965 C2748 ) C1965_=_C2764( C1965 C2764 ) C1965_=_C2840( C1965 C2840 ) C1965_=_C2857( C1965 C2857 ) C1965_=_C3334( C1965 C3334 ) \nC1965_=_C3412( C1965 C3412 ) C1965_=_C3433( C1965 C3433 ) C1965_=_C3501( C1965 C3501 ) C1965_=_C3502( C1965 C3502 ) C1965_=_C3503( C1965 C3503 ) C1965_=_C3504( C1965 C3504 ) \nC1965_=_C3505( C1965 C3505 ) C1965_=_C3506( C1965 C3506 ) C1965_=_C3507( C1965 C3507 ) C1965_=_C3508( C1965 C3508 ) C1965_=_C3509( C1965 C3509 ) C1965_=_C3510( C1965 C3510 ) \nC1965_=_C3511( C1965 C3511 ) C1965_=_C3512( C1965 C3512 ) C1965_=_C3513( C1965 C3513 ) C1965_=_C3514( C1965 C3514 ) C2057_=_C2093( C2057 C2093 ) C2057_=_C2748( C2057 C2748 ) \nC2057_=_C2764( C2057 C2764 ) C2057_=_C2840( C2057 C2840 ) C2057_=_C2857( C2057 C2857 ) C2057_=_C3334( C2057 C3334 ) C2057_=_C3412( C2057 C3412 ) C2057_=_C3433( C2057 C3433 ) \nC2057_=_C3501( C2057 C3501 ) C2057_=_C3502( C2057 C3502 ) C2057_=_C3503( C2057 C3503 ) C2057_=_C3504( C2057 C3504 ) C2057_=_C3505( C2057 C3505 ) C2057_=_C3506( C2057 C3506 ) \nC2057_=_C3507( C2057 C3507 ) C2057_=_C3508( C2057 C3508 ) C2057_=_C3509( C2057 C3509 ) C2057_=_C3510( C2057 C3510 ) C2057_=_C3511( C2057 C3511 ) C2057_=_C3512( C2057 C3512 ) \nC2057_=_C3513( C2057 C3513 ) C2057_=_C3514( C2057 C3514 ) C2093_=_C2748( C2093 C2748 ) C2093_=_C2764( C2093 C2764 ) C2093_=_C2840( C2093 C2840 ) C2093_=_C2857( C2093 C2857 ) \nC2093_=_C3334( C2093 C3334 ) C2093_=_C3412( C2093 C3412 ) C2093_=_C3433( C2093 C3433 ) C2093_=_C3501( C2093 C3501 ) C2093_=_C3502( C2093 C3502 ) C2093_=_C3503( C2093 C3503 ) \nC2093_=_C3504( C2093 C3504 ) C2093_=_C3505( C2093 C3505 ) C2093_=_C3506( C2093 C3506 ) C2093_=_C3507( C2093 C3507 ) C2093_=_C3508( C2093 C3508 ) C2093_=_C3509( C2093 C3509 ) \nC2093_=_C3510( C2093 C3510 ) C2093_=_C3511( C2093 C3511 ) C2093_=_C3512( C2093 C3512 ) C2093_=_C3513( C2093 C3513 ) C2093_=_C3514( C2093 C3514 ) C2748_=_C2764( C2748 C2764 ) \nC2748_=_C2840( C2748 C2840 ) C2748_=_C2857( C2748 C2857 ) C2748_=_C3334( C2748 C3334 ) C2748_=_C3412( C2748 C3412 ) C2748_=_C3433( C2748 C3433 ) C2748_=_C3501( C2748 C3501 ) \nC2748_=_C3502( C2748 C3502 ) C2748_=_C3503( C2748 C3503 ) C2748_=_C3504( C2748 C3504 ) C2748_=_C3505( C2748 C3505 ) C2748_=_C3506( C2748 C3506 ) C2748_=_C3507( C2748 C3507 ) \nC2748_=_C3508( C2748 C3508 ) C2748_=_C3509( C2748 C3509 ) C2748_=_C3510( C2748 C3510 ) C2748_=_C3511( C2748 C3511 ) C2748_=_C3512( C2748 C3512 ) C2748_=_C3513( C2748 C3513 ) \nC2748_=_C3514( C2748 C3514 ) C2764_=_C2840( C2764 C2840 ) C2764_=_C2857( C2764 C2857 ) C2764_=_C3334( C2764 C3334 ) C2764_=_C3412( C2764 C3412 ) C2764_=_C3433( C2764 C3433 ) \nC2764_=_C3501( C2764 C3501 ) C2764_=_C3502( C2764 C3502 ) C2764_=_C3503( C2764 C3503 ) C2764_=_C3504( C2764 C3504 ) C2764_=_C3505( C2764 C3505 ) C2764_=_C3506( C2764 C3506 ) \nC2764_=_C3507( C2764 C3507 ) C2764_=_C3508( C2764 C3508 ) C2764_=_C3509( C2764 C3509 ) C2764_=_C3510( C2764 C3510 ) C2764_=_C3511( C2764 C3511 ) C2764_=_C3512( C2764 C3512 ) \nC2764_=_C3513( C2764 C3513 ) C2764_=_C3514( C2764 C3514 ) C2840_=_C2857( C2840 C2857 ) C2840_=_C3334( C2840 C3334 ) C2840_=_C3412( C2840 C3412 ) C2840_=_C3433( C2840 C3433 ) \nC2840_=_C3501( C2840 C3501 ) C2840_=_C3502( C2840 C3502 ) C2840_=_C3503( C2840 C3503 ) C2840_=_C3504( C2840 C3504 ) C2840_=_C3505( C2840 C3505 ) C2840_=_C3506( C2840 C3506 ) \nC2840_=_C3507( C2840 C3507 ) C2840_=_C3508( C2840 C3508 ) C2840_=_C3509( C2840 C3509 ) C2840_=_C3510( C2840 C3510 ) C2840_=_C3511( C2840 C3511 ) C2840_=_C3512( C2840 C3512 ) \nC2840_=_C3513( C2840 C3513 ) C2840_=_C3514( C2840 C3514 ) C2857_=_C3334( C2857 C3334 ) C2857_=_C3412( C2857 C3412 ) C2857_=_C3433( C2857 C3433 ) C2857_=_C3501( C2857 C3501 ) \nC2857_=_C3502( C2857 C3502 ) C2857_=_C3503( C2857 C3503 ) C2857_=_C3504( C2857 C3504 ) C2857_=_C3505( C2857 C3505 ) C2857_=_C3506( C2857 C3506 ) C2857_=_C3507( C2857 C3507 ) \nC2857_=_C3508( C2857 C3508 ) C2857_=_C3509( C2857 C3509 ) C2857_=_C3510( C2857 C3510 ) C2857_=_C3511( C2857 C3511 ) C2857_=_C3512( C2857 C3512 ) C2857_=_C3513( C2857 C3513 ) \nC2857_=_C3514( C2857 C3514 ) C3334_=_C3412( C3334 C3412 ) C3334_=_C3433( C3334 C3433 ) C3334_=_C3501( C3334 C3501 ) C3334_=_C3502( C3334 C3502 ) C3334_=_C3503( C3334 C3503 ) \nC3334_=_C3504( C3334 C3504 ) C3334_=_C3505( C3334 C3505 ) C3334_=_C3506( C3334 C3506 ) C3334_=_C3507( C3334 C3507 ) C3334_=_C3508( C3334 C3508 ) C3334_=_C3509( C3334 C3509 ) \nC3334_=_C3510( C3334 C3510 ) C3334_=_C3511( C3334 C3511 ) C3334_=_C3512( C3334 C3512 ) C3334_=_C3513( C3334 C3513 ) C3334_=_C3514( C3334 C3514 ) C3412_=_C3433( C3412 C3433 ) \nC3412_=_C3501( C3412 C3501 ) C3412_=_C3502( C3412 C3502 ) C3412_=_C3503( C3412 C3503 ) C3412_=_C3504( C3412 C3504 ) C3412_=_C3505( C3412 C3505 ) C3412_=_C3506( C3412 C3506 ) \nC3412_=_C3507( C3412 C3507 ) C3412_=_C3508( C3412 C3508 ) C3412_=_C3509( C3412 C3509 ) C3412_=_C3510(</w:t>
      </w:r>
    </w:p>
    <w:p>
      <w:pPr>
        <w:pStyle w:val="PreformattedText"/>
        <w:bidi w:val="0"/>
        <w:spacing w:before="0" w:after="0"/>
        <w:jc w:val="left"/>
        <w:rPr/>
      </w:pPr>
      <w:r>
        <w:rPr/>
        <w:t xml:space="preserve"> </w:t>
      </w:r>
      <w:r>
        <w:rPr/>
        <w:t>C3412 C3510 ) C3412_=_C3511( C3412 C3511 ) C3412_=_C3512( C3412 C3512 ) \nC3412_=_C3513( C3412 C3513 ) C3412_=_C3514( C3412 C3514 ) C3433_=_C3501( C3433 C3501 ) C3433_=_C3502( C3433 C3502 ) C3433_=_C3503( C3433 C3503 ) C3433_=_C3504( C3433 C3504 ) \nC3433_=_C3505( C3433 C3505 ) C3433_=_C3506( C3433 C3506 ) C3433_=_C3507( C3433 C3507 ) C3433_=_C3508( C3433 C3508 ) C3433_=_C3509( C3433 C3509 ) C3433_=_C3510( C3433 C3510 ) \nC3433_=_C3511( C3433 C3511 ) C3433_=_C3512( C3433 C3512 ) C3433_=_C3513( C3433 C3513 ) C3433_=_C3514( C3433 C3514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1_=_C3514( C3501 C3514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514( C3502 C3514 ) C3503_=_C3504( C3503 C3504 ) \nC3503_=_C3505( C3503 C3505 ) C3503_=_C3506( C3503 C3506 ) C3503_=_C3507( C3503 C3507 ) C3503_=_C3508( C3503 C3508 ) C3503_=_C3509( C3503 C3509 ) C3503_=_C3510( C3503 C3510 ) \nC3503_=_C3511( C3503 C3511 ) C3503_=_C3512( C3503 C3512 ) C3503_=_C3513( C3503 C3513 ) C3503_=_C3514( C3503 C3514 ) C3504_=_C3505( C3504 C3505 ) C3504_=_C3506( C3504 C3506 ) \nC3504_=_C3507( C3504 C3507 ) C3504_=_C3508( C3504 C3508 ) C3504_=_C3509( C3504 C3509 ) C3504_=_C3510( C3504 C3510 ) C3504_=_C3511( C3504 C3511 ) C3504_=_C3512( C3504 C3512 ) \nC3504_=_C3513( C3504 C3513 ) C3504_=_C3514( C3504 C3514 ) C3505_=_C3506( C3505 C3506 ) C3505_=_C3507( C3505 C3507 ) C3505_=_C3508( C3505 C3508 ) C3505_=_C3509( C3505 C3509 ) \nC3505_=_C3510( C3505 C3510 ) C3505_=_C3511( C3505 C3511 ) C3505_=_C3512( C3505 C3512 ) C3505_=_C3513( C3505 C3513 ) C3505_=_C3514( C3505 C3514 ) C3506_=_C3507( C3506 C3507 ) \nC3506_=_C3508( C3506 C3508 ) C3506_=_C3509( C3506 C3509 ) C3506_=_C3510( C3506 C3510 ) C3506_=_C3511( C3506 C3511 ) C3506_=_C3512( C3506 C3512 ) C3506_=_C3513( C3506 C3513 ) \nC3506_=_C3514( C3506 C3514 ) C3507_=_C3508( C3507 C3508 ) C3507_=_C3509( C3507 C3509 ) C3507_=_C3510( C3507 C3510 ) C3507_=_C3511( C3507 C3511 ) C3507_=_C3512( C3507 C3512 ) \nC3507_=_C3513( C3507 C3513 ) C3507_=_C3514( C3507 C3514 ) C3508_=_C3509( C3508 C3509 ) C3508_=_C3510( C3508 C3510 ) C3508_=_C3511( C3508 C3511 ) C3508_=_C3512( C3508 C3512 ) \nC3508_=_C3513( C3508 C3513 ) C3508_=_C3514( C3508 C3514 ) C3509_=_C3510( C3509 C3510 ) C3509_=_C3511( C3509 C3511 ) C3509_=_C3512( C3509 C3512 ) C3509_=_C3513( C3509 C3513 ) \nC3509_=_C3514( C3509 C3514 ) C3510_=_C3511( C3510 C3511 ) C3510_=_C3512( C3510 C3512 ) C3510_=_C3513( C3510 C3513 ) C3510_=_C3514( C3510 C3514 ) C3511_=_C3512( C3511 C3512 ) \nC3511_=_C3513( C3511 C3513 ) C3511_=_C3514( C3511 C3514 ) C3512_=_C3513( C3512 C3513 ) C3512_=_C3514( C3512 C3514 ) C3513_=_C3514( C3513 C3514 ) "];209-&gt;301[label="58: C407 C510 C527 C915 C1386 \nC1387 C1388 C1389 C1390 C1391 C1392 \nC1393 C1394 C1395 C1396 C1397 C1398 \nC1399 C1400 C1401 C1402 C1404 C1405 \nC1406 C1407 C1408 C1409 C1410 C1411 \nC1412 C1413 C1470 C1563 C1622 C1965 \nC2057 C2093 C2748 C2764 C2840 C2857 \nC3334 C3412 C3433 C3501 C3502 C3503 \nC3504 C3505 C3506 C3507 C3508 C3509 \nC3510 C3511 C3512 C3513 C3514 \n822: C407_=_C510 ,C407_=_C1470 ,C407_=_C1563 ,C407_=_C1622 ,C407_=_C1965 ,\nC407_=_C2057 ,C407_=_C2093 ,C407_=_C2748 ,C407_=_C2764 ,C407_=_C2840 ,C407_=_C2857 ,\nC407_=_C3334 ,C407_=_C3412 ,C407_=_C3433 ,C407_=_C3501 ,C407_=_C3502 ,C407_=_C3503 ,\nC407_=_C3504 ,C407_=_C3505 ,C407_=_C3506 ,C407_=_C3507 ,C407_=_C3508 ,C407_=_C3509 ,\nC407_=_C3510 ,C407_=_C3511 ,C407_=_C3512 ,C407_=_C3513 ,C407_=_C3514 ,C510_=_C1470 ,\nC510_=_C1563 ,C510_=_C1622 ,C510_=_C1965 ,C510_=_C2057 ,C510_=_C2093 ,C510_=_C2748 ,\nC510_=_C2764 ,C510_=_C2840 ,C510_=_C2857 ,C510_=_C3334 ,C510_=_C3412 ,C510_=_C3433 ,\nC510_=_C3501 ,C510_=_C3502 ,C510_=_C3503 ,C510_=_C3504 ,C510_=_C3505 ,C510_=_C3506 ,\nC510_=_C3507 ,C510_=_C3508 ,C510_=_C3509 ,C510_=_C3510 ,C510_=_C3511 ,C510_=_C3512 ,\nC510_=_C3513 ,C510_=_C3514 ,C527_=_C915 ,C527_=_C1386 ,C527_=_C1387 ,C527_=_C1388 ,\nC527_=_C1389 ,C527_=_C1390 ,C527_=_C1391 ,C527_=_C1392 ,C527_=_C1393 ,C527_=_C1394 ,\nC527_=_C1395 ,C527_=_C1396 ,C527_=_C1397 ,C527_=_C1398 ,C527_=_C1399 ,C527_=_C1400 ,\nC527_=_C1401 ,C527_=_C1402 ,C527_=_C1404 ,C527_=_C1405 ,C527_=_C1406 ,C527_=_C1407 ,\nC527_=_C1408 ,C527_=_C1409 ,C527_=_C1410 ,C527_=_C1411 ,C527_=_C1412 ,C527_=_C1413 ,\nC915_=_C1386 ,C915_=_C1387 ,C915_=_C1388 ,C915_=_C1389 ,C915_=_C1390 ,C915_=_C1391 ,\nC915_=_C1392 ,C915_=_C1393 ,C915_=_C1394 ,C915_=_C1395 ,C915_=_C1396 ,C915_=_C1397 ,\nC915_=_C1398 ,C915_=_C1399 ,C915_=_C1400 ,C915_=_C1401 ,C915_=_C1402 ,C915_=_C1404 ,\nC915_=_C1405 ,C915_=_C1406 ,C915_=_C1407 ,C915_=_C1408 ,C915_=_C1409 ,C915_=_C1410 ,\nC915_=_C1411 ,C915_=_C1412 ,C915_=_C1413 ,C1386_=_C1387 ,C1386_=_C1388 ,C1386_=_C1389 ,\nC1386_=_C1390 ,C1386_=_C1391 ,C1386_=_C1392 ,C1386_=_C1393 ,C1386_=_C1394 ,C1386_=_C1395 ,\nC1386_=_C1396 ,C1386_=_C1397 ,C1386_=_C1398 ,C1386_=_C1399 ,C1386_=_C1400 ,C1386_=_C1401 ,\nC1386_=_C1402 ,C1386_=_C1404 ,C1386_=_C1405 ,C1386_=_C1406 ,C1386_=_C1407 ,C1386_=_C1408 ,\nC1386_=_C1409 ,C1386_=_C1410 ,C1386_=_C1411 ,C1386_=_C1412 ,C1386_=_C1413 ,C1386_=_C1470 ,\nC1387_=_C1388 ,C1387_=_C1389 ,C1387_=_C1390 ,C1387_=_C1391 ,C1387_=_C1392 ,C1387_=_C1393 ,\nC1387_=_C1394 ,C1387_=_C1395 ,C1387_=_C1396 ,C1387_=_C1397 ,C1387_=_C1398 ,C1387_=_C1399 ,\nC1387_=_C1400 ,C1387_=_C1401 ,C1387_=_C1402 ,C1387_=_C1404 ,C1387_=_C1405 ,C1387_=_C1406 ,\nC1387_=_C1407 ,C1387_=_C1408 ,C1387_=_C1409 ,C1387_=_C1410 ,C1387_=_C1411 ,C1387_=_C1412 ,\nC1387_=_C1413 ,C1387_=_C1622 ,C1388_=_C1389 ,C1388_=_C1390 ,C1388_=_C1391 ,C1388_=_C1392 ,\nC1388_=_C1393 ,C1388_=_C1394 ,C1388_=_C1395 ,C1388_=_C1396 ,C1388_=_C1397 ,C1388_=_C1398 ,\nC1388_=_C1399 ,C1388_=_C1400 ,C1388_=_C1401 ,C1388_=_C1402 ,C1388_=_C1404 ,C1388_=_C1405 ,\nC1388_=_C1406 ,C1388_=_C1407 ,C1388_=_C1408 ,C1388_=_C1409 ,C1388_=_C1410 ,C1388_=_C1411 ,\nC1388_=_C1412 ,C1388_=_C1413 ,C1389_=_C1390 ,C1389_=_C1391 ,C1389_=_C1392 ,C1389_=_C1393 ,\nC1389_=_C1394 ,C1389_=_C1395 ,C1389_=_C1396 ,C1389_=_C1397 ,C1389_=_C1398 ,C1389_=_C1399 ,\nC1389_=_C1400 ,C1389_=_C1401 ,C1389_=_C1402 ,C1389_=_C1404 ,C1389_=_C1405 ,C1389_=_C1406 ,\nC1389_=_C1407 ,C1389_=_C1408 ,C1389_=_C1409 ,C1389_=_C1410 ,C1389_=_C1411 ,C1389_=_C1412 ,\nC1389_=_C1413 ,C1390_=_C1391 ,C1390_=_C1392 ,C1390_=_C1393 ,C1390_=_C1394 ,C1390_=_C1395 ,\nC1390_=_C1396 ,C1390_=_C1397 ,C1390_=_C1398 ,C1390_=_C1399 ,C1390_=_C1400 ,C1390_=_C1401 ,\nC1390_=_C1402 ,C1390_=_C1404 ,C1390_=_C1405 ,C1390_=_C1406 ,C1390_=_C1407 ,C1390_=_C1408 ,\nC1390_=_C1409 ,C1390_=_C1410 ,C1390_=_C1411 ,C1390_=_C1412 ,C1390_=_C1413 ,C1390_=_C2093 ,\nC1391_=_C1392 ,C1391_=_C1393 ,C1391_=_C1394 ,C1391_=_C1395 ,C1391_=_C1396 ,C1391_=_C1397 ,\nC1391_=_C1398 ,C1391_=_C1399 ,C1391_=_C1400 ,C1391_=_C1401 ,C1391_=_C1402 ,C1391_=_C1404 ,\nC1391_=_C1405 ,C1391_=_C1406 ,C1391_=_C1407 ,C1391_=_C1408 ,C1391_=_C1409 ,C1391_=_C1410 ,\nC1391_=_C1411 ,C1391_=_C1412 ,C1391_=_C1413 ,C1392_=_C1393 ,C1392_=_C1394 ,C1392_=_C1395 ,\nC1392_=_C1396 ,C1392_=_C1397 ,C1392_=_C1398 ,C1392_=_C1399 ,C1392_=_C1400 ,C1392_=_C1401 ,\nC1392_=_C1402 ,C1392_=_C1404 ,C1392_=_C1405 ,C1392_=_C1406 ,C1392_=_C1407 ,C1392_=_C1408 ,\nC1392_=_C1409 ,C1392_=_C1410 ,C1392_=_C1411 ,C1392_=_C1412 ,C1392_=_C1413 ,C1393_=_C1394 ,\nC1393_=_C1395 ,C1393_=_C1396 ,C1393_=_C1397 ,C1393_=_C1398 ,C1393_=_C1399 ,C1393_=_C1400 ,\nC1393_=_C1401 ,C1393_=_C1402 ,C1393_=_C1404 ,C1393_=_C1405 ,C1393_=_C1406 ,C1393_=_C1407 ,\nC1393_=_C1408 ,C1393_=_C1409 ,C1393_=_C1410 ,C1393_=_C1411 ,C1393_=_C1412 ,C1393_=_C1413 ,\nC1394_=_C1395 ,C1394_=_C1396 ,C1394_=_C1397 ,C1394_=_C1398 ,C1394_=_C1399 ,C1394_=_C1400 ,\nC1394_=_C1401 ,C1394_=_C1402 ,C1394_=_C1404 ,C1394_=_C1405 ,C1394_=_C1406 ,C1394_=_C1407 ,\nC1394_=_C1408 ,C1394_=_C1409 ,C1394_=_C1410 ,C1394_=_C1411 ,C1394_=_C1412 ,C1394_=_C1413 ,\nC1395_=_C1396 ,C1395_=_C1397 ,C1395_=_C1398 ,C1395_=_C1399 ,C1395_=_C1400 ,C1395_=_C1401 ,\nC1395_=_C1402 ,C1395_=_C1404 ,C1395_=_C1405 ,C1395_=_C1406 ,C1395_=_C1407 ,C1395_=_C1408 ,\nC1395_=_C1409 ,C1395_=_C1410 ,C1395_=_C1411 ,C1395_=_C1412 ,C1395_=_C1413 ,C1396_=_C1397 ,\nC1396_=_C1398 ,C1396_=_C1399 ,C1396_=_C1400 ,C1396_=_C1401 ,C1396_=_C1402 ,C1396_=_C1404 ,\nC1396_=_C1405 ,C1396_=_C1406 ,C1396_=_C1407 ,C1396_=_C1408 ,C1396_=_C1409 ,C1396_=_C1410 ,\nC1396_=_C1411 ,C1396_=_C1412 ,C1396_=_C1413 ,C1397_=_C1398 ,C1397_=_C1399 ,C1397_=_C1400 ,\nC1397_=_C1401 ,C1397_=_C1402 ,C1397_=_C1404 ,C1397_=_C1405 ,C1397_=_C1406 ,C1397_=_C1407 ,\nC1397_=_C1408 ,C1397_=_C1409 ,C1397_=_C1410 ,C1397_=_C1411 ,C1397_=_C1412 ,C1397_=_C1413 ,\nC1397_=_C2764 ,C1398_=_C1399 ,C1398_=_C1400 ,C1398_=_C1401 ,C1398_=_C1402 ,C1398_=_C1404 ,\nC1398_=_C1405 ,C1398_=_C1406 ,C1398_=_C1407 ,C1398_=_C1408 ,C1398_=_C1409 ,C1398_=_C1410 ,\nC1398_=_C1411 ,C1398_=_C1412 ,C1398_=_C1413 ,C1399_=_C1400 ,C1399_=_C1401 ,C1399_=_C1402 ,\nC1399_=_C1404 ,C1399_=_C1405 ,C1399_=_C1406 ,C1399_=_C1407 ,C1399_=_C1408 ,C1399_=_C1409 ,\nC1399_=_C1410 ,C1399_=_C1411 ,C1399_=_C1412 ,C1399_=_C1413 ,C1399_=_C2857 ,C1400_=_C1401 ,\nC1400_=_C1402 ,C1400_=_C1404 ,C1400_=_C1405 ,C1400_=_C1406 ,C1400_=_C1407 ,C1400_=_C1408 ,\nC1400_=_C1409 ,C1400_=_C1410 ,C1400_=_C1411 ,C1400_=_C1412 ,C1400_=_C1413 ,C1401_=_C1402 ,\nC1401_=_C1404 ,C1401_=_C1405 ,C1401_=_C1406 ,C1401_=_C1407 ,C1401_=_C1408 ,C1401_=_C1409 ,\nC1401_=_C1410 ,C1401_=_C1411 ,C1401_=_C1412 ,C1401_=_C1413 ,C1402_=_C1404 ,C1402_=_C1405 ,\nC1402_=_C1406 ,C1402_=_C1407 ,C1402_=_C1408 ,C1402_=_C1409 ,C1402_=_C1410 ,C1402_=_C1411</w:t>
      </w:r>
    </w:p>
    <w:p>
      <w:pPr>
        <w:pStyle w:val="PreformattedText"/>
        <w:bidi w:val="0"/>
        <w:spacing w:before="0" w:after="0"/>
        <w:jc w:val="left"/>
        <w:rPr/>
      </w:pPr>
      <w:r>
        <w:rPr/>
        <w:t xml:space="preserve"> </w:t>
      </w:r>
      <w:r>
        <w:rPr/>
        <w:t>,\nC1402_=_C1412 ,C1402_=_C1413 ,C1404_=_C1405 ,C1404_=_C1406 ,C1404_=_C1407 ,C1404_=_C1408 ,\nC1404_=_C1409 ,C1404_=_C1410 ,C1404_=_C1411 ,C1404_=_C1412 ,C1404_=_C1413 ,C1405_=_C1406 ,\nC1405_=_C1407 ,C1405_=_C1408 ,C1405_=_C1409 ,C1405_=_C1410 ,C1405_=_C1411 ,C1405_=_C1412 ,\nC1405_=_C1413 ,C1406_=_C1407 ,C1406_=_C1408 ,C1406_=_C1409 ,C1406_=_C1410 ,C1406_=_C1411 ,\nC1406_=_C1412 ,C1406_=_C1413 ,C1406_=_C3504 ,C1407_=_C1408 ,C1407_=_C1409 ,C1407_=_C1410 ,\nC1407_=_C1411 ,C1407_=_C1412 ,C1407_=_C1413 ,C1408_=_C1409 ,C1408_=_C1410 ,C1408_=_C1411 ,\nC1408_=_C1412 ,C1408_=_C1413 ,C1408_=_C3505 ,C1409_=_C1410 ,C1409_=_C1411 ,C1409_=_C1412 ,\nC1409_=_C1413 ,C1409_=_C3506 ,C1410_=_C1411 ,C1410_=_C1412 ,C1410_=_C1413 ,C1411_=_C1412 ,\nC1411_=_C1413 ,C1411_=_C3507 ,C1412_=_C1413 ,C1413_=_C3513 ,C1470_=_C1563 ,C1470_=_C1622 ,\nC1470_=_C1965 ,C1470_=_C2057 ,C1470_=_C2093 ,C1470_=_C2748 ,C1470_=_C2764 ,C1470_=_C2840 ,\nC1470_=_C2857 ,C1470_=_C3334 ,C1470_=_C3412 ,C1470_=_C3433 ,C1470_=_C3501 ,C1470_=_C3502 ,\nC1470_=_C3503 ,C1470_=_C3504 ,C1470_=_C3505 ,C1470_=_C3506 ,C1470_=_C3507 ,C1470_=_C3508 ,\nC1470_=_C3509 ,C1470_=_C3510 ,C1470_=_C3511 ,C1470_=_C3512 ,C1470_=_C3513 ,C1470_=_C3514 ,\nC1563_=_C1622 ,C1563_=_C1965 ,C1563_=_C2057 ,C1563_=_C2093 ,C1563_=_C2748 ,C1563_=_C2764 ,\nC1563_=_C2840 ,C1563_=_C2857 ,C1563_=_C3334 ,C1563_=_C3412 ,C1563_=_C3433 ,C1563_=_C3501 ,\nC1563_=_C3502 ,C1563_=_C3503 ,C1563_=_C3504 ,C1563_=_C3505 ,C1563_=_C3506 ,C1563_=_C3507 ,\nC1563_=_C3508 ,C1563_=_C3509 ,C1563_=_C3510 ,C1563_=_C3511 ,C1563_=_C3512 ,C1563_=_C3513 ,\nC1563_=_C3514 ,C1622_=_C1965 ,C1622_=_C2057 ,C1622_=_C2093 ,C1622_=_C2748 ,C1622_=_C2764 ,\nC1622_=_C2840 ,C1622_=_C2857 ,C1622_=_C3334 ,C1622_=_C3412 ,C1622_=_C3433 ,C1622_=_C3501 ,\nC1622_=_C3502 ,C1622_=_C3503 ,C1622_=_C3504 ,C1622_=_C3505 ,C1622_=_C3506 ,C1622_=_C3507 ,\nC1622_=_C3508 ,C1622_=_C3509 ,C1622_=_C3510 ,C1622_=_C3511 ,C1622_=_C3512 ,C1622_=_C3513 ,\nC1622_=_C3514 ,C1965_=_C2057 ,C1965_=_C2093 ,C1965_=_C2748 ,C1965_=_C2764 ,C1965_=_C2840 ,\nC1965_=_C2857 ,C1965_=_C3334 ,C1965_=_C3412 ,C1965_=_C3433 ,C1965_=_C3501 ,C1965_=_C3502 ,\nC1965_=_C3503 ,C1965_=_C3504 ,C1965_=_C3505 ,C1965_=_C3506 ,C1965_=_C3507 ,C1965_=_C3508 ,\nC1965_=_C3509 ,C1965_=_C3510 ,C1965_=_C3511 ,C1965_=_C3512 ,C1965_=_C3513 ,C1965_=_C3514 ,\nC2057_=_C2093 ,C2057_=_C2748 ,C2057_=_C2764 ,C2057_=_C2840 ,C2057_=_C2857 ,C2057_=_C3334 ,\nC2057_=_C3412 ,C2057_=_C3433 ,C2057_=_C3501 ,C2057_=_C3502 ,C2057_=_C3503 ,C2057_=_C3504 ,\nC2057_=_C3505 ,C2057_=_C3506 ,C2057_=_C3507 ,C2057_=_C3508 ,C2057_=_C3509 ,C2057_=_C3510 ,\nC2057_=_C3511 ,C2057_=_C3512 ,C2057_=_C3513 ,C2057_=_C3514 ,C2093_=_C2748 ,C2093_=_C2764 ,\nC2093_=_C2840 ,C2093_=_C2857 ,C2093_=_C3334 ,C2093_=_C3412 ,C2093_=_C3433 ,C2093_=_C3501 ,\nC2093_=_C3502 ,C2093_=_C3503 ,C2093_=_C3504 ,C2093_=_C3505 ,C2093_=_C3506 ,C2093_=_C3507 ,\nC2093_=_C3508 ,C2093_=_C3509 ,C2093_=_C3510 ,C2093_=_C3511 ,C2093_=_C3512 ,C2093_=_C3513 ,\nC2093_=_C3514 ,C2748_=_C2764 ,C2748_=_C2840 ,C2748_=_C2857 ,C2748_=_C3334 ,C2748_=_C3412 ,\nC2748_=_C3433 ,C2748_=_C3501 ,C2748_=_C3502 ,C2748_=_C3503 ,C2748_=_C3504 ,C2748_=_C3505 ,\nC2748_=_C3506 ,C2748_=_C3507 ,C2748_=_C3508 ,C2748_=_C3509 ,C2748_=_C3510 ,C2748_=_C3511 ,\nC2748_=_C3512 ,C2748_=_C3513 ,C2748_=_C3514 ,C2764_=_C2840 ,C2764_=_C2857 ,C2764_=_C3334 ,\nC2764_=_C3412 ,C2764_=_C3433 ,C2764_=_C3501 ,C2764_=_C3502 ,C2764_=_C3503 ,C2764_=_C3504 ,\nC2764_=_C3505 ,C2764_=_C3506 ,C2764_=_C3507 ,C2764_=_C3508 ,C2764_=_C3509 ,C2764_=_C3510 ,\nC2764_=_C3511 ,C2764_=_C3512 ,C2764_=_C3513 ,C2764_=_C3514 ,C2840_=_C2857 ,C2840_=_C3334 ,\nC2840_=_C3412 ,C2840_=_C3433 ,C2840_=_C3501 ,C2840_=_C3502 ,C2840_=_C3503 ,C2840_=_C3504 ,\nC2840_=_C3505 ,C2840_=_C3506 ,C2840_=_C3507 ,C2840_=_C3508 ,C2840_=_C3509 ,C2840_=_C3510 ,\nC2840_=_C3511 ,C2840_=_C3512 ,C2840_=_C3513 ,C2840_=_C3514 ,C2857_=_C3334 ,C2857_=_C3412 ,\nC2857_=_C3433 ,C2857_=_C3501 ,C2857_=_C3502 ,C2857_=_C3503 ,C2857_=_C3504 ,C2857_=_C3505 ,\nC2857_=_C3506 ,C2857_=_C3507 ,C2857_=_C3508 ,C2857_=_C3509 ,C2857_=_C3510 ,C2857_=_C3511 ,\nC2857_=_C3512 ,C2857_=_C3513 ,C2857_=_C3514 ,C3334_=_C3412 ,C3334_=_C3433 ,C3334_=_C3501 ,\nC3334_=_C3502 ,C3334_=_C3503 ,C3334_=_C3504 ,C3334_=_C3505 ,C3334_=_C3506 ,C3334_=_C3507 ,\nC3334_=_C3508 ,C3334_=_C3509 ,C3334_=_C3510 ,C3334_=_C3511 ,C3334_=_C3512 ,C3334_=_C3513 ,\nC3334_=_C3514 ,C3412_=_C3433 ,C3412_=_C3501 ,C3412_=_C3502 ,C3412_=_C3503 ,C3412_=_C3504 ,\nC3412_=_C3505 ,C3412_=_C3506 ,C3412_=_C3507 ,C3412_=_C3508 ,C3412_=_C3509 ,C3412_=_C3510 ,\nC3412_=_C3511 ,C3412_=_C3512 ,C3412_=_C3513 ,C3412_=_C3514 ,C3433_=_C3501 ,C3433_=_C3502 ,\nC3433_=_C3503 ,C3433_=_C3504 ,C3433_=_C3505 ,C3433_=_C3506 ,C3433_=_C3507 ,C3433_=_C3508 ,\nC3433_=_C3509 ,C3433_=_C3510 ,C3433_=_C3511 ,C3433_=_C3512 ,C3433_=_C3513 ,C3433_=_C3514 ,\nC3501_=_C3502 ,C3501_=_C3503 ,C3501_=_C3504 ,C3501_=_C3505 ,C3501_=_C3506 ,C3501_=_C3507 ,\nC3501_=_C3508 ,C3501_=_C3509 ,C3501_=_C3510 ,C3501_=_C3511 ,C3501_=_C3512 ,C3501_=_C3513 ,\nC3501_=_C3514 ,C3502_=_C3503 ,C3502_=_C3504 ,C3502_=_C3505 ,C3502_=_C3506 ,C3502_=_C3507 ,\nC3502_=_C3508 ,C3502_=_C3509 ,C3502_=_C3510 ,C3502_=_C3511 ,C3502_=_C3512 ,C3502_=_C3513 ,\nC3502_=_C3514 ,C3503_=_C3504 ,C3503_=_C3505 ,C3503_=_C3506 ,C3503_=_C3507 ,C3503_=_C3508 ,\nC3503_=_C3509 ,C3503_=_C3510 ,C3503_=_C3511 ,C3503_=_C3512 ,C3503_=_C3513 ,C3503_=_C3514 ,\nC3504_=_C3505 ,C3504_=_C3506 ,C3504_=_C3507 ,C3504_=_C3508 ,C3504_=_C3509 ,C3504_=_C3510 ,\nC3504_=_C3511 ,C3504_=_C3512 ,C3504_=_C3513 ,C3504_=_C3514 ,C3505_=_C3506 ,C3505_=_C3507 ,\nC3505_=_C3508 ,C3505_=_C3509 ,C3505_=_C3510 ,C3505_=_C3511 ,C3505_=_C3512 ,C3505_=_C3513 ,\nC3505_=_C3514 ,C3506_=_C3507 ,C3506_=_C3508 ,C3506_=_C3509 ,C3506_=_C3510 ,C3506_=_C3511 ,\nC3506_=_C3512 ,C3506_=_C3513 ,C3506_=_C3514 ,C3507_=_C3508 ,C3507_=_C3509 ,C3507_=_C3510 ,\nC3507_=_C3511 ,C3507_=_C3512 ,C3507_=_C3513 ,C3507_=_C3514 ,C3508_=_C3509 ,C3508_=_C3510 ,\nC3508_=_C3511 ,C3508_=_C3512 ,C3508_=_C3513 ,C3508_=_C3514 ,C3509_=_C3510 ,C3509_=_C3511 ,\nC3509_=_C3512 ,C3509_=_C3513 ,C3509_=_C3514 ,C3510_=_C3511 ,C3510_=_C3512 ,C3510_=_C3513 ,\nC3510_=_C3514 ,C3511_=_C3512 ,C3511_=_C3513 ,C3511_=_C3514 ,C3512_=_C3513 ,C3512_=_C3514 ,\nC3513_=_C3514 ,"];302[shape=box, label="id:302 level: 7\n51: C595 C691 C699 C905 C911 \nC1108 C1154 C1698 C1758 C1968 C1975 \nC1990 C1995 C2045 C2281 C2404 C2412 \nC2472 C2640 C2648 C3046 C3054 C3088 \nC3122 C3128 C3148 C3189 C3306 C3515 \nC3524 C3582 C3589 C3661 C3667 C3672 \nC3673 C3674 C3675 C3676 C3677 C3678 \nC3679 C3680 C3759 C3842 C4077 C4089 \nC4090 C4091 C4092 C4093 \n666: C595_=_C691( C595 C691 ) C595_=_C905( C595 C905 ) C595_=_C1108( C595 C1108 ) C595_=_C1154( C595 C1154 ) C595_=_C1758( C595 C1758 ) \nC595_=_C1968( C595 C1968 ) C595_=_C1990( C595 C1990 ) C595_=_C2045( C595 C2045 ) C595_=_C2404( C595 C2404 ) C595_=_C2648( C595 C2648 ) C595_=_C3046( C595 C3046 ) \nC595_=_C3122( C595 C3122 ) C595_=_C3148( C595 C3148 ) C595_=_C3515( C595 C3515 ) C595_=_C3582( C595 C3582 ) C595_=_C3661( C595 C3661 ) C595_=_C3672( C595 C3672 ) \nC595_=_C3673( C595 C3673 ) C595_=_C3674( C595 C3674 ) C595_=_C3675( C595 C3675 ) C595_=_C3676( C595 C3676 ) C595_=_C3677( C595 C3677 ) C595_=_C3678( C595 C3678 ) \nC595_=_C3679( C595 C3679 ) C595_=_C3680( C595 C3680 ) C691_=_C699( C691 C699 ) C691_=_C905( C691 C905 ) C691_=_C1108( C691 C1108 ) C691_=_C1154( C691 C1154 ) \nC691_=_C1758( C691 C1758 ) C691_=_C1968( C691 C1968 ) C691_=_C1990( C691 C1990 ) C691_=_C2045( C691 C2045 ) C691_=_C2404( C691 C2404 ) C691_=_C2648( C691 C2648 ) \nC691_=_C3046( C691 C3046 ) C691_=_C3122( C691 C3122 ) C691_=_C3148( C691 C3148 ) C691_=_C3515( C691 C3515 ) C691_=_C3582( C691 C3582 ) C691_=_C3661( C691 C3661 ) \nC691_=_C3672( C691 C3672 ) C691_=_C3673( C691 C3673 ) C691_=_C3674( C691 C3674 ) C691_=_C3675( C691 C3675 ) C691_=_C3676( C691 C3676 ) C691_=_C3677( C691 C3677 ) \nC691_=_C3678( C691 C3678 ) C691_=_C3679( C691 C3679 ) C691_=_C3680( C691 C3680 ) C699_=_C911( C699 C911 ) C699_=_C1698( C699 C1698 ) C699_=_C1975( C699 C1975 ) \nC699_=_C1995( C699 C1995 ) C699_=_C2281( C699 C2281 ) C699_=_C2412( C699 C2412 ) C699_=_C2472( C699 C2472 ) C699_=_C2640( C699 C2640 ) C699_=_C3054( C699 C3054 ) \nC699_=_C3088( C699 C3088 ) C699_=_C3128( C699 C3128 ) C699_=_C3189( C699 C3189 ) C699_=_C3306( C699 C3306 ) C699_=_C3524( C699 C3524 ) C699_=_C3589( C699 C3589 ) \nC699_=_C3667( C699 C3667 ) C699_=_C3676( C699 C3676 ) C699_=_C3759( C699 C3759 ) C699_=_C3842( C699 C3842 ) C699_=_C4077( C699 C4077 ) C699_=_C4089( C699 C4089 ) \nC699_=_C4090( C699 C4090 ) C699_=_C4091( C699 C4091 ) C699_=_C4092( C699 C4092 ) C699_=_C4093( C699 C4093 ) C905_=_C911( C905 C911 ) C905_=_C1108( C905 C1108 ) \nC905_=_C1154( C905 C1154 ) C905_=_C1758( C905 C1758 ) C905_=_C1968( C905 C1968 ) C905_=_C1990( C905 C1990 ) C905_=_C2045( C905 C2045 ) C905_=_C2404( C905 C2404 ) \nC905_=_C2648( C905 C2648 ) C905_=_C3046( C905 C3046 ) C905_=_C3122( C905 C3122 ) C905_=_C3148( C905 C3148 ) C905_=_C3515( C905 C3515 ) C905_=_C3582( C905 C3582 ) \nC905_=_C3661( C905 C3661 ) C905_=_C3672( C905 C3672 ) C905_=_C3673( C905 C3673 ) C905_=_C3674( C905 C3674 ) C905_=_C3675( C905 C3675 ) C905_=_C3676( C905 C3676 ) \nC905_=_C3677( C905 C3677 ) C905_=_C3678( C905 C3678 ) C905_=_C3679( C905 C3679 ) C905_=_C3680( C905 C3680 ) C911_=_C1698( C911 C1698 ) C911_=_C1975( C911 C1975 ) \nC911_=_C1995( C911 C1995 ) C911_=_C2281( C911 C2281 ) C911_=_C2412( C911 C2412 ) C911_=_C2472( C911 C2472 ) C911_=_C2640( C911 C2640 ) C911_=_C3054( C911 C3054 ) \nC911_=_C3088( C911 C3088 ) C911_=_C3128( C911 C3128 ) C911_=_C3189( C911 C3189 ) C911_=_C3306( C911 C3306 ) C911_=_C3524( C911 C3524 ) C911_=_C3589( C911 C3589 ) \nC911_=_C3667( C911 C3667 ) C911_=_C3676( C911 C3676 ) C911_=_C3759( C911 C3759 ) C911_=_C3842( C911 C3842 ) C911_=_C4077( C911 C4077 ) C911_=_C4089( C911 C4089 ) \nC911_=_C4090( C911 C4090 ) C911_=_C4091( C911 C4091 ) C911_=_C4092( C911 C4092 ) C911_=_C4093( C911 C4093 )</w:t>
      </w:r>
    </w:p>
    <w:p>
      <w:pPr>
        <w:pStyle w:val="PreformattedText"/>
        <w:bidi w:val="0"/>
        <w:spacing w:before="0" w:after="0"/>
        <w:jc w:val="left"/>
        <w:rPr/>
      </w:pPr>
      <w:r>
        <w:rPr/>
        <w:t xml:space="preserve"> </w:t>
      </w:r>
      <w:r>
        <w:rPr/>
        <w:t>C1108_=_C1154( C1108 C1154 ) C1108_=_C1758( C1108 C1758 ) \nC1108_=_C1968( C1108 C1968 ) C1108_=_C1990( C1108 C1990 ) C1108_=_C2045( C1108 C2045 ) C1108_=_C2404( C1108 C2404 ) C1108_=_C2648( C1108 C2648 ) C1108_=_C3046( C1108 C3046 ) \nC1108_=_C3122( C1108 C3122 ) C1108_=_C3148( C1108 C3148 ) C1108_=_C3515( C1108 C3515 ) C1108_=_C3582( C1108 C3582 ) C1108_=_C3661( C1108 C3661 ) C1108_=_C3672( C1108 C3672 ) \nC1108_=_C3673( C1108 C3673 ) C1108_=_C3674( C1108 C3674 ) C1108_=_C3675( C1108 C3675 ) C1108_=_C3676( C1108 C3676 ) C1108_=_C3677( C1108 C3677 ) C1108_=_C3678( C1108 C3678 ) \nC1108_=_C3679( C1108 C3679 ) C1108_=_C3680( C1108 C3680 ) C1154_=_C1758( C1154 C1758 ) C1154_=_C1968( C1154 C1968 ) C1154_=_C1990( C1154 C1990 ) C1154_=_C2045( C1154 C2045 ) \nC1154_=_C2404( C1154 C2404 ) C1154_=_C2648( C1154 C2648 ) C1154_=_C3046( C1154 C3046 ) C1154_=_C3122( C1154 C3122 ) C1154_=_C3148( C1154 C3148 ) C1154_=_C3515( C1154 C3515 ) \nC1154_=_C3582( C1154 C3582 ) C1154_=_C3661( C1154 C3661 ) C1154_=_C3672( C1154 C3672 ) C1154_=_C3673( C1154 C3673 ) C1154_=_C3674( C1154 C3674 ) C1154_=_C3675( C1154 C3675 ) \nC1154_=_C3676( C1154 C3676 ) C1154_=_C3677( C1154 C3677 ) C1154_=_C3678( C1154 C3678 ) C1154_=_C3679( C1154 C3679 ) C1154_=_C3680( C1154 C3680 ) C1698_=_C1975( C1698 C1975 ) \nC1698_=_C1995( C1698 C1995 ) C1698_=_C2281( C1698 C2281 ) C1698_=_C2412( C1698 C2412 ) C1698_=_C2472( C1698 C2472 ) C1698_=_C2640( C1698 C2640 ) C1698_=_C3054( C1698 C3054 ) \nC1698_=_C3088( C1698 C3088 ) C1698_=_C3128( C1698 C3128 ) C1698_=_C3189( C1698 C3189 ) C1698_=_C3306( C1698 C3306 ) C1698_=_C3524( C1698 C3524 ) C1698_=_C3589( C1698 C3589 ) \nC1698_=_C3667( C1698 C3667 ) C1698_=_C3676( C1698 C3676 ) C1698_=_C3759( C1698 C3759 ) C1698_=_C3842( C1698 C3842 ) C1698_=_C4077( C1698 C4077 ) C1698_=_C4089( C1698 C4089 ) \nC1698_=_C4090( C1698 C4090 ) C1698_=_C4091( C1698 C4091 ) C1698_=_C4092( C1698 C4092 ) C1698_=_C4093( C1698 C4093 ) C1758_=_C1968( C1758 C1968 ) C1758_=_C1990( C1758 C1990 ) \nC1758_=_C2045( C1758 C2045 ) C1758_=_C2404( C1758 C2404 ) C1758_=_C2648( C1758 C2648 ) C1758_=_C3046( C1758 C3046 ) C1758_=_C3122( C1758 C3122 ) C1758_=_C3148( C1758 C3148 ) \nC1758_=_C3515( C1758 C3515 ) C1758_=_C3582( C1758 C3582 ) C1758_=_C3661( C1758 C3661 ) C1758_=_C3672( C1758 C3672 ) C1758_=_C3673( C1758 C3673 ) C1758_=_C3674( C1758 C3674 ) \nC1758_=_C3675( C1758 C3675 ) C1758_=_C3676( C1758 C3676 ) C1758_=_C3677( C1758 C3677 ) C1758_=_C3678( C1758 C3678 ) C1758_=_C3679( C1758 C3679 ) C1758_=_C3680( C1758 C3680 ) \nC1968_=_C1975( C1968 C1975 ) C1968_=_C1990( C1968 C1990 ) C1968_=_C2045( C1968 C2045 ) C1968_=_C2404( C1968 C2404 ) C1968_=_C2648( C1968 C2648 ) C1968_=_C3046( C1968 C3046 ) \nC1968_=_C3122( C1968 C3122 ) C1968_=_C3148( C1968 C3148 ) C1968_=_C3515( C1968 C3515 ) C1968_=_C3582( C1968 C3582 ) C1968_=_C3661( C1968 C3661 ) C1968_=_C3672( C1968 C3672 ) \nC1968_=_C3673( C1968 C3673 ) C1968_=_C3674( C1968 C3674 ) C1968_=_C3675( C1968 C3675 ) C1968_=_C3676( C1968 C3676 ) C1968_=_C3677( C1968 C3677 ) C1968_=_C3678( C1968 C3678 ) \nC1968_=_C3679( C1968 C3679 ) C1968_=_C3680( C1968 C3680 ) C1975_=_C1995( C1975 C1995 ) C1975_=_C2281( C1975 C2281 ) C1975_=_C2412( C1975 C2412 ) C1975_=_C2472( C1975 C2472 ) \nC1975_=_C2640( C1975 C2640 ) C1975_=_C3054( C1975 C3054 ) C1975_=_C3088( C1975 C3088 ) C1975_=_C3128( C1975 C3128 ) C1975_=_C3189( C1975 C3189 ) C1975_=_C3306( C1975 C3306 ) \nC1975_=_C3524( C1975 C3524 ) C1975_=_C3589( C1975 C3589 ) C1975_=_C3667( C1975 C3667 ) C1975_=_C3676( C1975 C3676 ) C1975_=_C3759( C1975 C3759 ) C1975_=_C3842( C1975 C3842 ) \nC1975_=_C4077( C1975 C4077 ) C1975_=_C4089( C1975 C4089 ) C1975_=_C4090( C1975 C4090 ) C1975_=_C4091( C1975 C4091 ) C1975_=_C4092( C1975 C4092 ) C1975_=_C4093( C1975 C4093 ) \nC1990_=_C1995( C1990 C1995 ) C1990_=_C2045( C1990 C2045 ) C1990_=_C2404( C1990 C2404 ) C1990_=_C2648( C1990 C2648 ) C1990_=_C3046( C1990 C3046 ) C1990_=_C3122( C1990 C3122 ) \nC1990_=_C3148( C1990 C3148 ) C1990_=_C3515( C1990 C3515 ) C1990_=_C3582( C1990 C3582 ) C1990_=_C3661( C1990 C3661 ) C1990_=_C3672( C1990 C3672 ) C1990_=_C3673( C1990 C3673 ) \nC1990_=_C3674( C1990 C3674 ) C1990_=_C3675( C1990 C3675 ) C1990_=_C3676( C1990 C3676 ) C1990_=_C3677( C1990 C3677 ) C1990_=_C3678( C1990 C3678 ) C1990_=_C3679( C1990 C3679 ) \nC1990_=_C3680( C1990 C3680 ) C1995_=_C2281( C1995 C2281 ) C1995_=_C2412( C1995 C2412 ) C1995_=_C2472( C1995 C2472 ) C1995_=_C2640( C1995 C2640 ) C1995_=_C3054( C1995 C3054 ) \nC1995_=_C3088( C1995 C3088 ) C1995_=_C3128( C1995 C3128 ) C1995_=_C3189( C1995 C3189 ) C1995_=_C3306( C1995 C3306 ) C1995_=_C3524( C1995 C3524 ) C1995_=_C3589( C1995 C3589 ) \nC1995_=_C3667( C1995 C3667 ) C1995_=_C3676( C1995 C3676 ) C1995_=_C3759( C1995 C3759 ) C1995_=_C3842( C1995 C3842 ) C1995_=_C4077( C1995 C4077 ) C1995_=_C4089( C1995 C4089 ) \nC1995_=_C4090( C1995 C4090 ) C1995_=_C4091( C1995 C4091 ) C1995_=_C4092( C1995 C4092 ) C1995_=_C4093( C1995 C4093 ) C2045_=_C2404( C2045 C2404 ) C2045_=_C2648( C2045 C2648 ) \nC2045_=_C3046( C2045 C3046 ) C2045_=_C3122( C2045 C3122 ) C2045_=_C3148( C2045 C3148 ) C2045_=_C3515( C2045 C3515 ) C2045_=_C3582( C2045 C3582 ) C2045_=_C3661( C2045 C3661 ) \nC2045_=_C3672( C2045 C3672 ) C2045_=_C3673( C2045 C3673 ) C2045_=_C3674( C2045 C3674 ) C2045_=_C3675( C2045 C3675 ) C2045_=_C3676( C2045 C3676 ) C2045_=_C3677( C2045 C3677 ) \nC2045_=_C3678( C2045 C3678 ) C2045_=_C3679( C2045 C3679 ) C2045_=_C3680( C2045 C3680 ) C2281_=_C2412( C2281 C2412 ) C2281_=_C2472( C2281 C2472 ) C2281_=_C2640( C2281 C2640 ) \nC2281_=_C3054( C2281 C3054 ) C2281_=_C3088( C2281 C3088 ) C2281_=_C3128( C2281 C3128 ) C2281_=_C3189( C2281 C3189 ) C2281_=_C3306( C2281 C3306 ) C2281_=_C3524( C2281 C3524 ) \nC2281_=_C3589( C2281 C3589 ) C2281_=_C3667( C2281 C3667 ) C2281_=_C3676( C2281 C3676 ) C2281_=_C3759( C2281 C3759 ) C2281_=_C3842( C2281 C3842 ) C2281_=_C4077( C2281 C4077 ) \nC2281_=_C4089( C2281 C4089 ) C2281_=_C4090( C2281 C4090 ) C2281_=_C4091( C2281 C4091 ) C2281_=_C4092( C2281 C4092 ) C2281_=_C4093( C2281 C4093 ) C2404_=_C2412( C2404 C2412 ) \nC2404_=_C2648( C2404 C2648 ) C2404_=_C3046( C2404 C3046 ) C2404_=_C3122( C2404 C3122 ) C2404_=_C3148( C2404 C3148 ) C2404_=_C3515( C2404 C3515 ) C2404_=_C3582( C2404 C3582 ) \nC2404_=_C3661( C2404 C3661 ) C2404_=_C3672( C2404 C3672 ) C2404_=_C3673( C2404 C3673 ) C2404_=_C3674( C2404 C3674 ) C2404_=_C3675( C2404 C3675 ) C2404_=_C3676( C2404 C3676 ) \nC2404_=_C3677( C2404 C3677 ) C2404_=_C3678( C2404 C3678 ) C2404_=_C3679( C2404 C3679 ) C2404_=_C3680( C2404 C3680 ) C2412_=_C2472( C2412 C2472 ) C2412_=_C2640( C2412 C2640 ) \nC2412_=_C3054( C2412 C3054 ) C2412_=_C3088( C2412 C3088 ) C2412_=_C3128( C2412 C3128 ) C2412_=_C3189( C2412 C3189 ) C2412_=_C3306( C2412 C3306 ) C2412_=_C3524( C2412 C3524 ) \nC2412_=_C3589( C2412 C3589 ) C2412_=_C3667( C2412 C3667 ) C2412_=_C3676( C2412 C3676 ) C2412_=_C3759( C2412 C3759 ) C2412_=_C3842( C2412 C3842 ) C2412_=_C4077( C2412 C4077 ) \nC2412_=_C4089( C2412 C4089 ) C2412_=_C4090( C2412 C4090 ) C2412_=_C4091( C2412 C4091 ) C2412_=_C4092( C2412 C4092 ) C2412_=_C4093( C2412 C4093 ) C2472_=_C2640( C2472 C2640 ) \nC2472_=_C3054( C2472 C3054 ) C2472_=_C3088( C2472 C3088 ) C2472_=_C3128( C2472 C3128 ) C2472_=_C3189( C2472 C3189 ) C2472_=_C3306( C2472 C3306 ) C2472_=_C3524( C2472 C3524 ) \nC2472_=_C3589( C2472 C3589 ) C2472_=_C3667( C2472 C3667 ) C2472_=_C3676( C2472 C3676 ) C2472_=_C3759( C2472 C3759 ) C2472_=_C3842( C2472 C3842 ) C2472_=_C4077( C2472 C4077 ) \nC2472_=_C4089( C2472 C4089 ) C2472_=_C4090( C2472 C4090 ) C2472_=_C4091( C2472 C4091 ) C2472_=_C4092( C2472 C4092 ) C2472_=_C4093( C2472 C4093 ) C2640_=_C3054( C2640 C3054 ) \nC2640_=_C3088( C2640 C3088 ) C2640_=_C3128( C2640 C3128 ) C2640_=_C3189( C2640 C3189 ) C2640_=_C3306( C2640 C3306 ) C2640_=_C3524( C2640 C3524 ) C2640_=_C3589( C2640 C3589 ) \nC2640_=_C3667( C2640 C3667 ) C2640_=_C3676( C2640 C3676 ) C2640_=_C3759( C2640 C3759 ) C2640_=_C3842( C2640 C3842 ) C2640_=_C4077( C2640 C4077 ) C2640_=_C4089( C2640 C4089 ) \nC2640_=_C4090( C2640 C4090 ) C2640_=_C4091( C2640 C4091 ) C2640_=_C4092( C2640 C4092 ) C2640_=_C4093( C2640 C4093 ) C2648_=_C3046( C2648 C3046 ) C2648_=_C3122( C2648 C3122 ) \nC2648_=_C3148( C2648 C3148 ) C2648_=_C3515( C2648 C3515 ) C2648_=_C3582( C2648 C3582 ) C2648_=_C3661( C2648 C3661 ) C2648_=_C3672( C2648 C3672 ) C2648_=_C3673( C2648 C3673 ) \nC2648_=_C3674( C2648 C3674 ) C2648_=_C3675( C2648 C3675 ) C2648_=_C3676( C2648 C3676 ) C2648_=_C3677( C2648 C3677 ) C2648_=_C3678( C2648 C3678 ) C2648_=_C3679( C2648 C3679 ) \nC2648_=_C3680( C2648 C3680 ) C3046_=_C3054( C3046 C3054 ) C3046_=_C3122( C3046 C3122 ) C3046_=_C3148( C3046 C3148 ) C3046_=_C3515( C3046 C3515 ) C3046_=_C3582( C3046 C3582 ) \nC3046_=_C3661( C3046 C3661 ) C3046_=_C3672( C3046 C3672 ) C3046_=_C3673( C3046 C3673 ) C3046_=_C3674( C3046 C3674 ) C3046_=_C3675( C3046 C3675 ) C3046_=_C3676( C3046 C3676 ) \nC3046_=_C3677( C3046 C3677 ) C3046_=_C3678( C3046 C3678 ) C3046_=_C3679( C3046 C3679 ) C3046_=_C3680( C3046 C3680 ) C3054_=_C3088( C3054 C3088 ) C3054_=_C3128( C3054 C3128 ) \nC3054_=_C3189( C3054 C3189 ) C3054_=_C3306( C3054 C3306 ) C3054_=_C3524( C3054 C3524 ) C3054_=_C3589( C3054 C3589 ) C3054_=_C3667( C3054 C3667 ) C3054_=_C3676( C3054 C3676 ) \nC3054_=_C3759( C3054 C3759 ) C3054_=_C3842( C3054 C3842 ) C3054_=_C4077( C3054 C4077 ) C3054_=_C4089( C3054 C4089 ) C3054_=_C4090( C3054 C4090 ) C3054_=_C4091( C3054 C4091 ) \nC3054_=_C4092( C3054 C4092 ) C3054_=_C4093( C3054 C4093 ) C3088_=_C3128( C3088 C3128 ) C3088_=_C3189( C3088 C3189 ) C3088_=_C3306( C3088 C3306 ) C3088_=_C3524( C3088 C3524 ) \nC3088_=_C3589( C3088 C3589 ) C3088_=_C3667( C3088 C3667 ) C3088_=_C3676( C3088 C3676 ) C3088_=_C3759( C3088 C3759 ) C3088_=_C3842( C3088 C3842 ) C3088_=_C4077( C3088 C4077 ) \nC3088_=_C4089( C3088 C4089 ) C3088_=_C4090( C3088 C4090 ) C3088_=_C4091( C3088 C4091 ) C3088_=_C4092( C3088 C4092 ) C3088_=_C4093( C3088 C4093 ) C3122_=_C3128(</w:t>
      </w:r>
    </w:p>
    <w:p>
      <w:pPr>
        <w:pStyle w:val="PreformattedText"/>
        <w:bidi w:val="0"/>
        <w:spacing w:before="0" w:after="0"/>
        <w:jc w:val="left"/>
        <w:rPr/>
      </w:pPr>
      <w:r>
        <w:rPr/>
        <w:t xml:space="preserve"> </w:t>
      </w:r>
      <w:r>
        <w:rPr/>
        <w:t>C3122 C3128 ) \nC3122_=_C3148( C3122 C3148 ) C3122_=_C3515( C3122 C3515 ) C3122_=_C3582( C3122 C3582 ) C3122_=_C3661( C3122 C3661 ) C3122_=_C3672( C3122 C3672 ) C3122_=_C3673( C3122 C3673 ) \nC3122_=_C3674( C3122 C3674 ) C3122_=_C3675( C3122 C3675 ) C3122_=_C3676( C3122 C3676 ) C3122_=_C3677( C3122 C3677 ) C3122_=_C3678( C3122 C3678 ) C3122_=_C3679( C3122 C3679 ) \nC3122_=_C3680( C3122 C3680 ) C3128_=_C3189( C3128 C3189 ) C3128_=_C3306( C3128 C3306 ) C3128_=_C3524( C3128 C3524 ) C3128_=_C3589( C3128 C3589 ) C3128_=_C3667( C3128 C3667 ) \nC3128_=_C3676( C3128 C3676 ) C3128_=_C3759( C3128 C3759 ) C3128_=_C3842( C3128 C3842 ) C3128_=_C4077( C3128 C4077 ) C3128_=_C4089( C3128 C4089 ) C3128_=_C4090( C3128 C4090 ) \nC3128_=_C4091( C3128 C4091 ) C3128_=_C4092( C3128 C4092 ) C3128_=_C4093( C3128 C4093 ) C3148_=_C3515( C3148 C3515 ) C3148_=_C3582( C3148 C3582 ) C3148_=_C3661( C3148 C3661 ) \nC3148_=_C3672( C3148 C3672 ) C3148_=_C3673( C3148 C3673 ) C3148_=_C3674( C3148 C3674 ) C3148_=_C3675( C3148 C3675 ) C3148_=_C3676( C3148 C3676 ) C3148_=_C3677( C3148 C3677 ) \nC3148_=_C3678( C3148 C3678 ) C3148_=_C3679( C3148 C3679 ) C3148_=_C3680( C3148 C3680 ) C3189_=_C3306( C3189 C3306 ) C3189_=_C3524( C3189 C3524 ) C3189_=_C3589( C3189 C3589 ) \nC3189_=_C3667( C3189 C3667 ) C3189_=_C3676( C3189 C3676 ) C3189_=_C3759( C3189 C3759 ) C3189_=_C3842( C3189 C3842 ) C3189_=_C4077( C3189 C4077 ) C3189_=_C4089( C3189 C4089 ) \nC3189_=_C4090( C3189 C4090 ) C3189_=_C4091( C3189 C4091 ) C3189_=_C4092( C3189 C4092 ) C3189_=_C4093( C3189 C4093 ) C3306_=_C3524( C3306 C3524 ) C3306_=_C3589( C3306 C3589 ) \nC3306_=_C3667( C3306 C3667 ) C3306_=_C3676( C3306 C3676 ) C3306_=_C3759( C3306 C3759 ) C3306_=_C3842( C3306 C3842 ) C3306_=_C4077( C3306 C4077 ) C3306_=_C4089( C3306 C4089 ) \nC3306_=_C4090( C3306 C4090 ) C3306_=_C4091( C3306 C4091 ) C3306_=_C4092( C3306 C4092 ) C3306_=_C4093( C3306 C4093 ) C3515_=_C3524( C3515 C3524 ) C3515_=_C3582( C3515 C3582 ) \nC3515_=_C3661( C3515 C3661 ) C3515_=_C3672( C3515 C3672 ) C3515_=_C3673( C3515 C3673 ) C3515_=_C3674( C3515 C3674 ) C3515_=_C3675( C3515 C3675 ) C3515_=_C3676( C3515 C3676 ) \nC3515_=_C3677( C3515 C3677 ) C3515_=_C3678( C3515 C3678 ) C3515_=_C3679( C3515 C3679 ) C3515_=_C3680( C3515 C3680 ) C3524_=_C3589( C3524 C3589 ) C3524_=_C3667( C3524 C3667 ) \nC3524_=_C3676( C3524 C3676 ) C3524_=_C3759( C3524 C3759 ) C3524_=_C3842( C3524 C3842 ) C3524_=_C4077( C3524 C4077 ) C3524_=_C4089( C3524 C4089 ) C3524_=_C4090( C3524 C4090 ) \nC3524_=_C4091( C3524 C4091 ) C3524_=_C4092( C3524 C4092 ) C3524_=_C4093( C3524 C4093 ) C3582_=_C3589( C3582 C3589 ) C3582_=_C3661( C3582 C3661 ) C3582_=_C3672( C3582 C3672 ) \nC3582_=_C3673( C3582 C3673 ) C3582_=_C3674( C3582 C3674 ) C3582_=_C3675( C3582 C3675 ) C3582_=_C3676( C3582 C3676 ) C3582_=_C3677( C3582 C3677 ) C3582_=_C3678( C3582 C3678 ) \nC3582_=_C3679( C3582 C3679 ) C3582_=_C3680( C3582 C3680 ) C3589_=_C3667( C3589 C3667 ) C3589_=_C3676( C3589 C3676 ) C3589_=_C3759( C3589 C3759 ) C3589_=_C3842( C3589 C3842 ) \nC3589_=_C4077( C3589 C4077 ) C3589_=_C4089( C3589 C4089 ) C3589_=_C4090( C3589 C4090 ) C3589_=_C4091( C3589 C4091 ) C3589_=_C4092( C3589 C4092 ) C3589_=_C4093( C3589 C4093 ) \nC3661_=_C3667( C3661 C3667 ) C3661_=_C3672( C3661 C3672 ) C3661_=_C3673( C3661 C3673 ) C3661_=_C3674( C3661 C3674 ) C3661_=_C3675( C3661 C3675 ) C3661_=_C3676( C3661 C3676 ) \nC3661_=_C3677( C3661 C3677 ) C3661_=_C3678( C3661 C3678 ) C3661_=_C3679( C3661 C3679 ) C3661_=_C3680( C3661 C3680 ) C3667_=_C3676( C3667 C3676 ) C3667_=_C3759( C3667 C3759 ) \nC3667_=_C3842( C3667 C3842 ) C3667_=_C4077( C3667 C4077 ) C3667_=_C4089( C3667 C4089 ) C3667_=_C4090( C3667 C4090 ) C3667_=_C4091( C3667 C4091 ) C3667_=_C4092( C3667 C4092 ) \nC3667_=_C4093( C3667 C4093 ) C3672_=_C3673( C3672 C3673 ) C3672_=_C3674( C3672 C3674 ) C3672_=_C3675( C3672 C3675 ) C3672_=_C3676( C3672 C3676 ) C3672_=_C3677( C3672 C3677 ) \nC3672_=_C3678( C3672 C3678 ) C3672_=_C3679( C3672 C3679 ) C3672_=_C3680( C3672 C3680 ) C3672_=_C3842( C3672 C3842 ) C3673_=_C3674( C3673 C3674 ) C3673_=_C3675( C3673 C3675 ) \nC3673_=_C3676( C3673 C3676 ) C3673_=_C3677( C3673 C3677 ) C3673_=_C3678( C3673 C3678 ) C3673_=_C3679( C3673 C3679 ) C3673_=_C3680( C3673 C3680 ) C3674_=_C3675( C3674 C3675 ) \nC3674_=_C3676( C3674 C3676 ) C3674_=_C3677( C3674 C3677 ) C3674_=_C3678( C3674 C3678 ) C3674_=_C3679( C3674 C3679 ) C3674_=_C3680( C3674 C3680 ) C3675_=_C3676( C3675 C3676 ) \nC3675_=_C3677( C3675 C3677 ) C3675_=_C3678( C3675 C3678 ) C3675_=_C3679( C3675 C3679 ) C3675_=_C3680( C3675 C3680 ) C3675_=_C4077( C3675 C4077 ) C3676_=_C3677( C3676 C3677 ) \nC3676_=_C3678( C3676 C3678 ) C3676_=_C3679( C3676 C3679 ) C3676_=_C3680( C3676 C3680 ) C3676_=_C3759( C3676 C3759 ) C3676_=_C3842( C3676 C3842 ) C3676_=_C4077( C3676 C4077 ) \nC3676_=_C4089( C3676 C4089 ) C3676_=_C4090( C3676 C4090 ) C3676_=_C4091( C3676 C4091 ) C3676_=_C4092( C3676 C4092 ) C3676_=_C4093( C3676 C4093 ) C3677_=_C3678( C3677 C3678 ) \nC3677_=_C3679( C3677 C3679 ) C3677_=_C3680( C3677 C3680 ) C3677_=_C4089( C3677 C4089 ) C3678_=_C3679( C3678 C3679 ) C3678_=_C3680( C3678 C3680 ) C3678_=_C4090( C3678 C4090 ) \nC3679_=_C3680( C3679 C3680 ) C3679_=_C4091( C3679 C4091 ) C3680_=_C4093( C3680 C4093 ) C3759_=_C3842( C3759 C3842 ) C3759_=_C4077( C3759 C4077 ) C3759_=_C4089( C3759 C4089 ) \nC3759_=_C4090( C3759 C4090 ) C3759_=_C4091( C3759 C4091 ) C3759_=_C4092( C3759 C4092 ) C3759_=_C4093( C3759 C4093 ) C3842_=_C4077( C3842 C4077 ) C3842_=_C4089( C3842 C4089 ) \nC3842_=_C4090( C3842 C4090 ) C3842_=_C4091( C3842 C4091 ) C3842_=_C4092( C3842 C4092 ) C3842_=_C4093( C3842 C4093 ) C4077_=_C4089( C4077 C4089 ) C4077_=_C4090( C4077 C4090 ) \nC4077_=_C4091( C4077 C4091 ) C4077_=_C4092( C4077 C4092 ) C4077_=_C4093( C4077 C4093 ) C4089_=_C4090( C4089 C4090 ) C4089_=_C4091( C4089 C4091 ) C4089_=_C4092( C4089 C4092 ) \nC4089_=_C4093( C4089 C4093 ) C4090_=_C4091( C4090 C4091 ) C4090_=_C4092( C4090 C4092 ) C4090_=_C4093( C4090 C4093 ) C4091_=_C4092( C4091 C4092 ) C4091_=_C4093( C4091 C4093 ) \nC4092_=_C4093( C4092 C4093 ) "];210-&gt;302[label="50: C595 C691 C699 C905 C911 \nC1108 C1154 C1698 C1758 C1968 C1975 \nC1990 C1995 C2045 C2281 C2404 C2412 \nC2472 C2640 C2648 C3046 C3054 C3088 \nC3122 C3128 C3148 C3189 C3306 C3515 \nC3524 C3582 C3589 C3661 C3667 C3672 \nC3673 C3674 C3675 C3677 C3678 C3679 \nC3680 C3759 C3842 C4077 C4089 C4090 \nC4091 C4092 C4093 \n616: C595_=_C691 ,C595_=_C905 ,C595_=_C1108 ,C595_=_C1154 ,C595_=_C1758 ,\nC595_=_C1968 ,C595_=_C1990 ,C595_=_C2045 ,C595_=_C2404 ,C595_=_C2648 ,C595_=_C3046 ,\nC595_=_C3122 ,C595_=_C3148 ,C595_=_C3515 ,C595_=_C3582 ,C595_=_C3661 ,C595_=_C3672 ,\nC595_=_C3673 ,C595_=_C3674 ,C595_=_C3675 ,C595_=_C3677 ,C595_=_C3678 ,C595_=_C3679 ,\nC595_=_C3680 ,C691_=_C699 ,C691_=_C905 ,C691_=_C1108 ,C691_=_C1154 ,C691_=_C1758 ,\nC691_=_C1968 ,C691_=_C1990 ,C691_=_C2045 ,C691_=_C2404 ,C691_=_C2648 ,C691_=_C3046 ,\nC691_=_C3122 ,C691_=_C3148 ,C691_=_C3515 ,C691_=_C3582 ,C691_=_C3661 ,C691_=_C3672 ,\nC691_=_C3673 ,C691_=_C3674 ,C691_=_C3675 ,C691_=_C3677 ,C691_=_C3678 ,C691_=_C3679 ,\nC691_=_C3680 ,C699_=_C911 ,C699_=_C1698 ,C699_=_C1975 ,C699_=_C1995 ,C699_=_C2281 ,\nC699_=_C2412 ,C699_=_C2472 ,C699_=_C2640 ,C699_=_C3054 ,C699_=_C3088 ,C699_=_C3128 ,\nC699_=_C3189 ,C699_=_C3306 ,C699_=_C3524 ,C699_=_C3589 ,C699_=_C3667 ,C699_=_C3759 ,\nC699_=_C3842 ,C699_=_C4077 ,C699_=_C4089 ,C699_=_C4090 ,C699_=_C4091 ,C699_=_C4092 ,\nC699_=_C4093 ,C905_=_C911 ,C905_=_C1108 ,C905_=_C1154 ,C905_=_C1758 ,C905_=_C1968 ,\nC905_=_C1990 ,C905_=_C2045 ,C905_=_C2404 ,C905_=_C2648 ,C905_=_C3046 ,C905_=_C3122 ,\nC905_=_C3148 ,C905_=_C3515 ,C905_=_C3582 ,C905_=_C3661 ,C905_=_C3672 ,C905_=_C3673 ,\nC905_=_C3674 ,C905_=_C3675 ,C905_=_C3677 ,C905_=_C3678 ,C905_=_C3679 ,C905_=_C3680 ,\nC911_=_C1698 ,C911_=_C1975 ,C911_=_C1995 ,C911_=_C2281 ,C911_=_C2412 ,C911_=_C2472 ,\nC911_=_C2640 ,C911_=_C3054 ,C911_=_C3088 ,C911_=_C3128 ,C911_=_C3189 ,C911_=_C3306 ,\nC911_=_C3524 ,C911_=_C3589 ,C911_=_C3667 ,C911_=_C3759 ,C911_=_C3842 ,C911_=_C4077 ,\nC911_=_C4089 ,C911_=_C4090 ,C911_=_C4091 ,C911_=_C4092 ,C911_=_C4093 ,C1108_=_C1154 ,\nC1108_=_C1758 ,C1108_=_C1968 ,C1108_=_C1990 ,C1108_=_C2045 ,C1108_=_C2404 ,C1108_=_C2648 ,\nC1108_=_C3046 ,C1108_=_C3122 ,C1108_=_C3148 ,C1108_=_C3515 ,C1108_=_C3582 ,C1108_=_C3661 ,\nC1108_=_C3672 ,C1108_=_C3673 ,C1108_=_C3674 ,C1108_=_C3675 ,C1108_=_C3677 ,C1108_=_C3678 ,\nC1108_=_C3679 ,C1108_=_C3680 ,C1154_=_C1758 ,C1154_=_C1968 ,C1154_=_C1990 ,C1154_=_C2045 ,\nC1154_=_C2404 ,C1154_=_C2648 ,C1154_=_C3046 ,C1154_=_C3122 ,C1154_=_C3148 ,C1154_=_C3515 ,\nC1154_=_C3582 ,C1154_=_C3661 ,C1154_=_C3672 ,C1154_=_C3673 ,C1154_=_C3674 ,C1154_=_C3675 ,\nC1154_=_C3677 ,C1154_=_C3678 ,C1154_=_C3679 ,C1154_=_C3680 ,C1698_=_C1975 ,C1698_=_C1995 ,\nC1698_=_C2281 ,C1698_=_C2412 ,C1698_=_C2472 ,C1698_=_C2640 ,C1698_=_C3054 ,C1698_=_C3088 ,\nC1698_=_C3128 ,C1698_=_C3189 ,C1698_=_C3306 ,C1698_=_C3524 ,C1698_=_C3589 ,C1698_=_C3667 ,\nC1698_=_C3759 ,C1698_=_C3842 ,C1698_=_C4077 ,C1698_=_C4089 ,C1698_=_C4090 ,C1698_=_C4091 ,\nC1698_=_C4092 ,C1698_=_C4093 ,C1758_=_C1968 ,C1758_=_C1990 ,C1758_=_C2045 ,C1758_=_C2404 ,\nC1758_=_C2648 ,C1758_=_C3046 ,C1758_=_C3122 ,C1758_=_C3148 ,C1758_=_C3515 ,C1758_=_C3582 ,\nC1758_=_C3661 ,C1758_=_C3672 ,C1758_=_C3673 ,C1758_=_C3674 ,C1758_=_C3675 ,C1758_=_C3677 ,\nC1758_=_C3678 ,C1758_=_C3679 ,C1758_=_C3680 ,C1968_=_C1975 ,C1968_=_C1990 ,C1968_=_C2045 ,\nC1968_=_C2404 ,C1968_=_C2648 ,C1968_=_C3046 ,C1968_=_C3122 ,C1968_=_C3148 ,C1968_=_C3515 ,\nC1968_=_C3582 ,C1968_=_C3661 ,C1968_=_C3672 ,C1968_=_C3673 ,C1968_=_C3674 ,C1968_=_C3675 ,\nC1968_=_C3677 ,C1968_=_C3678 ,C1968_=_C3679 ,C1968_=_C3680 ,C1975_=_C1995 ,C1975_=_C2281 ,\nC1975_=_C2412 ,C1975_=_C2472 ,C1975_=_C2640 ,C1975_=_C3054 ,C1975_=_C3088 ,C1975_=_C3128 ,\nC1975_=_C3189 ,C1975_=_C3306 ,C1975_=_C3524 ,C1975_=_C3589 ,C1975_=_C3667 ,C1975_=_C3759 ,\nC1975_=_C3842 ,C1975_=_C4077 ,C1975_=_C4089 ,C1975_=_C4090 ,C1975_=_C4091 ,C1975_=_C4092</w:t>
      </w:r>
    </w:p>
    <w:p>
      <w:pPr>
        <w:pStyle w:val="PreformattedText"/>
        <w:bidi w:val="0"/>
        <w:spacing w:before="0" w:after="0"/>
        <w:jc w:val="left"/>
        <w:rPr/>
      </w:pPr>
      <w:r>
        <w:rPr/>
        <w:t xml:space="preserve"> </w:t>
      </w:r>
      <w:r>
        <w:rPr/>
        <w:t>,\nC1975_=_C4093 ,C1990_=_C1995 ,C1990_=_C2045 ,C1990_=_C2404 ,C1990_=_C2648 ,C1990_=_C3046 ,\nC1990_=_C3122 ,C1990_=_C3148 ,C1990_=_C3515 ,C1990_=_C3582 ,C1990_=_C3661 ,C1990_=_C3672 ,\nC1990_=_C3673 ,C1990_=_C3674 ,C1990_=_C3675 ,C1990_=_C3677 ,C1990_=_C3678 ,C1990_=_C3679 ,\nC1990_=_C3680 ,C1995_=_C2281 ,C1995_=_C2412 ,C1995_=_C2472 ,C1995_=_C2640 ,C1995_=_C3054 ,\nC1995_=_C3088 ,C1995_=_C3128 ,C1995_=_C3189 ,C1995_=_C3306 ,C1995_=_C3524 ,C1995_=_C3589 ,\nC1995_=_C3667 ,C1995_=_C3759 ,C1995_=_C3842 ,C1995_=_C4077 ,C1995_=_C4089 ,C1995_=_C4090 ,\nC1995_=_C4091 ,C1995_=_C4092 ,C1995_=_C4093 ,C2045_=_C2404 ,C2045_=_C2648 ,C2045_=_C3046 ,\nC2045_=_C3122 ,C2045_=_C3148 ,C2045_=_C3515 ,C2045_=_C3582 ,C2045_=_C3661 ,C2045_=_C3672 ,\nC2045_=_C3673 ,C2045_=_C3674 ,C2045_=_C3675 ,C2045_=_C3677 ,C2045_=_C3678 ,C2045_=_C3679 ,\nC2045_=_C3680 ,C2281_=_C2412 ,C2281_=_C2472 ,C2281_=_C2640 ,C2281_=_C3054 ,C2281_=_C3088 ,\nC2281_=_C3128 ,C2281_=_C3189 ,C2281_=_C3306 ,C2281_=_C3524 ,C2281_=_C3589 ,C2281_=_C3667 ,\nC2281_=_C3759 ,C2281_=_C3842 ,C2281_=_C4077 ,C2281_=_C4089 ,C2281_=_C4090 ,C2281_=_C4091 ,\nC2281_=_C4092 ,C2281_=_C4093 ,C2404_=_C2412 ,C2404_=_C2648 ,C2404_=_C3046 ,C2404_=_C3122 ,\nC2404_=_C3148 ,C2404_=_C3515 ,C2404_=_C3582 ,C2404_=_C3661 ,C2404_=_C3672 ,C2404_=_C3673 ,\nC2404_=_C3674 ,C2404_=_C3675 ,C2404_=_C3677 ,C2404_=_C3678 ,C2404_=_C3679 ,C2404_=_C3680 ,\nC2412_=_C2472 ,C2412_=_C2640 ,C2412_=_C3054 ,C2412_=_C3088 ,C2412_=_C3128 ,C2412_=_C3189 ,\nC2412_=_C3306 ,C2412_=_C3524 ,C2412_=_C3589 ,C2412_=_C3667 ,C2412_=_C3759 ,C2412_=_C3842 ,\nC2412_=_C4077 ,C2412_=_C4089 ,C2412_=_C4090 ,C2412_=_C4091 ,C2412_=_C4092 ,C2412_=_C4093 ,\nC2472_=_C2640 ,C2472_=_C3054 ,C2472_=_C3088 ,C2472_=_C3128 ,C2472_=_C3189 ,C2472_=_C3306 ,\nC2472_=_C3524 ,C2472_=_C3589 ,C2472_=_C3667 ,C2472_=_C3759 ,C2472_=_C3842 ,C2472_=_C4077 ,\nC2472_=_C4089 ,C2472_=_C4090 ,C2472_=_C4091 ,C2472_=_C4092 ,C2472_=_C4093 ,C2640_=_C3054 ,\nC2640_=_C3088 ,C2640_=_C3128 ,C2640_=_C3189 ,C2640_=_C3306 ,C2640_=_C3524 ,C2640_=_C3589 ,\nC2640_=_C3667 ,C2640_=_C3759 ,C2640_=_C3842 ,C2640_=_C4077 ,C2640_=_C4089 ,C2640_=_C4090 ,\nC2640_=_C4091 ,C2640_=_C4092 ,C2640_=_C4093 ,C2648_=_C3046 ,C2648_=_C3122 ,C2648_=_C3148 ,\nC2648_=_C3515 ,C2648_=_C3582 ,C2648_=_C3661 ,C2648_=_C3672 ,C2648_=_C3673 ,C2648_=_C3674 ,\nC2648_=_C3675 ,C2648_=_C3677 ,C2648_=_C3678 ,C2648_=_C3679 ,C2648_=_C3680 ,C3046_=_C3054 ,\nC3046_=_C3122 ,C3046_=_C3148 ,C3046_=_C3515 ,C3046_=_C3582 ,C3046_=_C3661 ,C3046_=_C3672 ,\nC3046_=_C3673 ,C3046_=_C3674 ,C3046_=_C3675 ,C3046_=_C3677 ,C3046_=_C3678 ,C3046_=_C3679 ,\nC3046_=_C3680 ,C3054_=_C3088 ,C3054_=_C3128 ,C3054_=_C3189 ,C3054_=_C3306 ,C3054_=_C3524 ,\nC3054_=_C3589 ,C3054_=_C3667 ,C3054_=_C3759 ,C3054_=_C3842 ,C3054_=_C4077 ,C3054_=_C4089 ,\nC3054_=_C4090 ,C3054_=_C4091 ,C3054_=_C4092 ,C3054_=_C4093 ,C3088_=_C3128 ,C3088_=_C3189 ,\nC3088_=_C3306 ,C3088_=_C3524 ,C3088_=_C3589 ,C3088_=_C3667 ,C3088_=_C3759 ,C3088_=_C3842 ,\nC3088_=_C4077 ,C3088_=_C4089 ,C3088_=_C4090 ,C3088_=_C4091 ,C3088_=_C4092 ,C3088_=_C4093 ,\nC3122_=_C3128 ,C3122_=_C3148 ,C3122_=_C3515 ,C3122_=_C3582 ,C3122_=_C3661 ,C3122_=_C3672 ,\nC3122_=_C3673 ,C3122_=_C3674 ,C3122_=_C3675 ,C3122_=_C3677 ,C3122_=_C3678 ,C3122_=_C3679 ,\nC3122_=_C3680 ,C3128_=_C3189 ,C3128_=_C3306 ,C3128_=_C3524 ,C3128_=_C3589 ,C3128_=_C3667 ,\nC3128_=_C3759 ,C3128_=_C3842 ,C3128_=_C4077 ,C3128_=_C4089 ,C3128_=_C4090 ,C3128_=_C4091 ,\nC3128_=_C4092 ,C3128_=_C4093 ,C3148_=_C3515 ,C3148_=_C3582 ,C3148_=_C3661 ,C3148_=_C3672 ,\nC3148_=_C3673 ,C3148_=_C3674 ,C3148_=_C3675 ,C3148_=_C3677 ,C3148_=_C3678 ,C3148_=_C3679 ,\nC3148_=_C3680 ,C3189_=_C3306 ,C3189_=_C3524 ,C3189_=_C3589 ,C3189_=_C3667 ,C3189_=_C3759 ,\nC3189_=_C3842 ,C3189_=_C4077 ,C3189_=_C4089 ,C3189_=_C4090 ,C3189_=_C4091 ,C3189_=_C4092 ,\nC3189_=_C4093 ,C3306_=_C3524 ,C3306_=_C3589 ,C3306_=_C3667 ,C3306_=_C3759 ,C3306_=_C3842 ,\nC3306_=_C4077 ,C3306_=_C4089 ,C3306_=_C4090 ,C3306_=_C4091 ,C3306_=_C4092 ,C3306_=_C4093 ,\nC3515_=_C3524 ,C3515_=_C3582 ,C3515_=_C3661 ,C3515_=_C3672 ,C3515_=_C3673 ,C3515_=_C3674 ,\nC3515_=_C3675 ,C3515_=_C3677 ,C3515_=_C3678 ,C3515_=_C3679 ,C3515_=_C3680 ,C3524_=_C3589 ,\nC3524_=_C3667 ,C3524_=_C3759 ,C3524_=_C3842 ,C3524_=_C4077 ,C3524_=_C4089 ,C3524_=_C4090 ,\nC3524_=_C4091 ,C3524_=_C4092 ,C3524_=_C4093 ,C3582_=_C3589 ,C3582_=_C3661 ,C3582_=_C3672 ,\nC3582_=_C3673 ,C3582_=_C3674 ,C3582_=_C3675 ,C3582_=_C3677 ,C3582_=_C3678 ,C3582_=_C3679 ,\nC3582_=_C3680 ,C3589_=_C3667 ,C3589_=_C3759 ,C3589_=_C3842 ,C3589_=_C4077 ,C3589_=_C4089 ,\nC3589_=_C4090 ,C3589_=_C4091 ,C3589_=_C4092 ,C3589_=_C4093 ,C3661_=_C3667 ,C3661_=_C3672 ,\nC3661_=_C3673 ,C3661_=_C3674 ,C3661_=_C3675 ,C3661_=_C3677 ,C3661_=_C3678 ,C3661_=_C3679 ,\nC3661_=_C3680 ,C3667_=_C3759 ,C3667_=_C3842 ,C3667_=_C4077 ,C3667_=_C4089 ,C3667_=_C4090 ,\nC3667_=_C4091 ,C3667_=_C4092 ,C3667_=_C4093 ,C3672_=_C3673 ,C3672_=_C3674 ,C3672_=_C3675 ,\nC3672_=_C3677 ,C3672_=_C3678 ,C3672_=_C3679 ,C3672_=_C3680 ,C3672_=_C3842 ,C3673_=_C3674 ,\nC3673_=_C3675 ,C3673_=_C3677 ,C3673_=_C3678 ,C3673_=_C3679 ,C3673_=_C3680 ,C3674_=_C3675 ,\nC3674_=_C3677 ,C3674_=_C3678 ,C3674_=_C3679 ,C3674_=_C3680 ,C3675_=_C3677 ,C3675_=_C3678 ,\nC3675_=_C3679 ,C3675_=_C3680 ,C3675_=_C4077 ,C3677_=_C3678 ,C3677_=_C3679 ,C3677_=_C3680 ,\nC3677_=_C4089 ,C3678_=_C3679 ,C3678_=_C3680 ,C3678_=_C4090 ,C3679_=_C3680 ,C3679_=_C4091 ,\nC3680_=_C4093 ,C3759_=_C3842 ,C3759_=_C4077 ,C3759_=_C4089 ,C3759_=_C4090 ,C3759_=_C4091 ,\nC3759_=_C4092 ,C3759_=_C4093 ,C3842_=_C4077 ,C3842_=_C4089 ,C3842_=_C4090 ,C3842_=_C4091 ,\nC3842_=_C4092 ,C3842_=_C4093 ,C4077_=_C4089 ,C4077_=_C4090 ,C4077_=_C4091 ,C4077_=_C4092 ,\nC4077_=_C4093 ,C4089_=_C4090 ,C4089_=_C4091 ,C4089_=_C4092 ,C4089_=_C4093 ,C4090_=_C4091 ,\nC4090_=_C4092 ,C4090_=_C4093 ,C4091_=_C4092 ,C4091_=_C4093 ,C4092_=_C4093 ,"];303[shape=box, label="id:303 level: 7\n55: C684 C701 C867 C942 C952 \nC1329 C1441 C1591 C1706 C1889 C1895 \nC1958 C1976 C2236 C2397 C2398 C2399 \nC2400 C2401 C2402 C2403 C2404 C2405 \nC2406 C2407 C2408 C2409 C2410 C2411 \nC2412 C2413 C2414 C2415 C2509 C3177 \nC3249 C3285 C3527 C3616 C3670 C3679 \nC3706 C3722 C3805 C3843 C3873 C3968 \nC3984 C4069 C4078 C4082 C4091 C4098 \nC4100 C4101 \n765: C684_=_C701( C684 C701 ) C684_=_C867( C684 C867 ) C684_=_C952( C684 C952 ) C684_=_C1329( C684 C1329 ) C684_=_C1441( C684 C1441 ) \nC684_=_C1706( C684 C1706 ) C684_=_C1895( C684 C1895 ) C684_=_C1958( C684 C1958 ) C684_=_C2236( C684 C2236 ) C684_=_C2397( C684 C2397 ) C684_=_C2398( C684 C2398 ) \nC684_=_C2399( C684 C2399 ) C684_=_C2400( C684 C2400 ) C684_=_C2401( C684 C2401 ) C684_=_C2402( C684 C2402 ) C684_=_C2403( C684 C2403 ) C684_=_C2404( C684 C2404 ) \nC684_=_C2405( C684 C2405 ) C684_=_C2406( C684 C2406 ) C684_=_C2407( C684 C2407 ) C684_=_C2408( C684 C2408 ) C684_=_C2409( C684 C2409 ) C684_=_C2410( C684 C2410 ) \nC684_=_C2411( C684 C2411 ) C684_=_C2412( C684 C2412 ) C684_=_C2413( C684 C2413 ) C684_=_C2414( C684 C2414 ) C684_=_C2415( C684 C2415 ) C701_=_C942( C701 C942 ) \nC701_=_C1591( C701 C1591 ) C701_=_C1889( C701 C1889 ) C701_=_C1976( C701 C1976 ) C701_=_C2413( C701 C2413 ) C701_=_C2509( C701 C2509 ) C701_=_C3177( C701 C3177 ) \nC701_=_C3249( C701 C3249 ) C701_=_C3285( C701 C3285 ) C701_=_C3527( C701 C3527 ) C701_=_C3616( C701 C3616 ) C701_=_C3670( C701 C3670 ) C701_=_C3679( C701 C3679 ) \nC701_=_C3706( C701 C3706 ) C701_=_C3722( C701 C3722 ) C701_=_C3805( C701 C3805 ) C701_=_C3843( C701 C3843 ) C701_=_C3873( C701 C3873 ) C701_=_C3968( C701 C3968 ) \nC701_=_C3984( C701 C3984 ) C701_=_C4069( C701 C4069 ) C701_=_C4078( C701 C4078 ) C701_=_C4082( C701 C4082 ) C701_=_C4091( C701 C4091 ) C701_=_C4098( C701 C4098 ) \nC701_=_C4100( C701 C4100 ) C701_=_C4101( C701 C4101 ) C867_=_C952( C867 C952 ) C867_=_C1329( C867 C1329 ) C867_=_C1441( C867 C1441 ) C867_=_C1706( C867 C1706 ) \nC867_=_C1895( C867 C1895 ) C867_=_C1958( C867 C1958 ) C867_=_C2236( C867 C2236 ) C867_=_C2397( C867 C2397 ) C867_=_C2398( C867 C2398 ) C867_=_C2399( C867 C2399 ) \nC867_=_C2400( C867 C2400 ) C867_=_C2401( C867 C2401 ) C867_=_C2402( C867 C2402 ) C867_=_C2403( C867 C2403 ) C867_=_C2404( C867 C2404 ) C867_=_C2405( C867 C2405 ) \nC867_=_C2406( C867 C2406 ) C867_=_C2407( C867 C2407 ) C867_=_C2408( C867 C2408 ) C867_=_C2409( C867 C2409 ) C867_=_C2410( C867 C2410 ) C867_=_C2411( C867 C2411 ) \nC867_=_C2412( C867 C2412 ) C867_=_C2413( C867 C2413 ) C867_=_C2414( C867 C2414 ) C867_=_C2415( C867 C2415 ) C942_=_C1591( C942 C1591 ) C942_=_C1889( C942 C1889 ) \nC942_=_C1976( C942 C1976 ) C942_=_C2413( C942 C2413 ) C942_=_C2509( C942 C2509 ) C942_=_C3177( C942 C3177 ) C942_=_C3249( C942 C3249 ) C942_=_C3285( C942 C3285 ) \nC942_=_C3527( C942 C3527 ) C942_=_C3616( C942 C3616 ) C942_=_C3670( C942 C3670 ) C942_=_C3679( C942 C3679 ) C942_=_C3706( C942 C3706 ) C942_=_C3722( C942 C3722 ) \nC942_=_C3805( C942 C3805 ) C942_=_C3843( C942 C3843 ) C942_=_C3873( C942 C3873 ) C942_=_C3968( C942 C3968 ) C942_=_C3984( C942 C3984 ) C942_=_C4069( C942 C4069 ) \nC942_=_C4078( C942 C4078 ) C942_=_C4082( C942 C4082 ) C942_=_C4091( C942 C4091 ) C942_=_C4098( C942 C4098 ) C942_=_C4100( C942 C4100 ) C942_=_C4101( C942 C4101 ) \nC952_=_C1329( C952 C1329 ) C952_=_C1441( C952 C1441 ) C952_=_C1706( C952 C1706 ) C952_=_C1895( C952 C1895 ) C952_=_C1958( C952 C1958 ) C952_=_C2236( C952 C2236 ) \nC952_=_C2397( C952 C2397 ) C952_=_C2398( C952 C2398 ) C952_=_C2399( C952 C2399 ) C952_=_C2400( C952 C2400 ) C952_=_C2401( C952 C2401 ) C952_=_C2402( C952 C2402 ) \nC952_=_C2403( C952 C2403 ) C952_=_C2404( C952 C2404 ) C952_=_C2405( C952 C2405 ) C952_=_C2406( C952 C2406 ) C952_=_C2407( C952 C2407 ) C952_=_C2408( C952 C2408 ) \nC952_=_C2409( C952 C2409 ) C952_=_C2410( C952 C2410 ) C952_=_C2411( C952 C2411 ) C952_=_C2412( C952 C2412 ) C952_=_C2413( C952 C2413 ) C952_=_C2414( C952 C2414 ) \nC952_=_C2415( C952 C2415 ) C1329_=_C1441( C1329 C1441 ) C1329_=_C1706( C1329 C1706 ) C1329_=_C1895( C1329 C1895 ) C1329_=_C1958( C1329 C1958 ) C1329_=_C2236(</w:t>
      </w:r>
    </w:p>
    <w:p>
      <w:pPr>
        <w:pStyle w:val="PreformattedText"/>
        <w:bidi w:val="0"/>
        <w:spacing w:before="0" w:after="0"/>
        <w:jc w:val="left"/>
        <w:rPr/>
      </w:pPr>
      <w:r>
        <w:rPr/>
        <w:t xml:space="preserve"> </w:t>
      </w:r>
      <w:r>
        <w:rPr/>
        <w:t>C1329 C2236 ) \nC1329_=_C2397( C1329 C2397 ) C1329_=_C2398( C1329 C2398 ) C1329_=_C2399( C1329 C2399 ) C1329_=_C2400( C1329 C2400 ) C1329_=_C2401( C1329 C2401 ) C1329_=_C2402( C1329 C2402 ) \nC1329_=_C2403( C1329 C2403 ) C1329_=_C2404( C1329 C2404 ) C1329_=_C2405( C1329 C2405 ) C1329_=_C2406( C1329 C2406 ) C1329_=_C2407( C1329 C2407 ) C1329_=_C2408( C1329 C2408 ) \nC1329_=_C2409( C1329 C2409 ) C1329_=_C2410( C1329 C2410 ) C1329_=_C2411( C1329 C2411 ) C1329_=_C2412( C1329 C2412 ) C1329_=_C2413( C1329 C2413 ) C1329_=_C2414( C1329 C2414 ) \nC1329_=_C2415( C1329 C2415 ) C1441_=_C1706( C1441 C1706 ) C1441_=_C1895( C1441 C1895 ) C1441_=_C1958( C1441 C1958 ) C1441_=_C2236( C1441 C2236 ) C1441_=_C2397( C1441 C2397 ) \nC1441_=_C2398( C1441 C2398 ) C1441_=_C2399( C1441 C2399 ) C1441_=_C2400( C1441 C2400 ) C1441_=_C2401( C1441 C2401 ) C1441_=_C2402( C1441 C2402 ) C1441_=_C2403( C1441 C2403 ) \nC1441_=_C2404( C1441 C2404 ) C1441_=_C2405( C1441 C2405 ) C1441_=_C2406( C1441 C2406 ) C1441_=_C2407( C1441 C2407 ) C1441_=_C2408( C1441 C2408 ) C1441_=_C2409( C1441 C2409 ) \nC1441_=_C2410( C1441 C2410 ) C1441_=_C2411( C1441 C2411 ) C1441_=_C2412( C1441 C2412 ) C1441_=_C2413( C1441 C2413 ) C1441_=_C2414( C1441 C2414 ) C1441_=_C2415( C1441 C2415 ) \nC1591_=_C1889( C1591 C1889 ) C1591_=_C1976( C1591 C1976 ) C1591_=_C2413( C1591 C2413 ) C1591_=_C2509( C1591 C2509 ) C1591_=_C3177( C1591 C3177 ) C1591_=_C3249( C1591 C3249 ) \nC1591_=_C3285( C1591 C3285 ) C1591_=_C3527( C1591 C3527 ) C1591_=_C3616( C1591 C3616 ) C1591_=_C3670( C1591 C3670 ) C1591_=_C3679( C1591 C3679 ) C1591_=_C3706( C1591 C3706 ) \nC1591_=_C3722( C1591 C3722 ) C1591_=_C3805( C1591 C3805 ) C1591_=_C3843( C1591 C3843 ) C1591_=_C3873( C1591 C3873 ) C1591_=_C3968( C1591 C3968 ) C1591_=_C3984( C1591 C3984 ) \nC1591_=_C4069( C1591 C4069 ) C1591_=_C4078( C1591 C4078 ) C1591_=_C4082( C1591 C4082 ) C1591_=_C4091( C1591 C4091 ) C1591_=_C4098( C1591 C4098 ) C1591_=_C4100( C1591 C4100 ) \nC1591_=_C4101( C1591 C4101 ) C1706_=_C1895( C1706 C1895 ) C1706_=_C1958( C1706 C1958 ) C1706_=_C2236( C1706 C2236 ) C1706_=_C2397( C1706 C2397 ) C1706_=_C2398( C1706 C2398 ) \nC1706_=_C2399( C1706 C2399 ) C1706_=_C2400( C1706 C2400 ) C1706_=_C2401( C1706 C2401 ) C1706_=_C2402( C1706 C2402 ) C1706_=_C2403( C1706 C2403 ) C1706_=_C2404( C1706 C2404 ) \nC1706_=_C2405( C1706 C2405 ) C1706_=_C2406( C1706 C2406 ) C1706_=_C2407( C1706 C2407 ) C1706_=_C2408( C1706 C2408 ) C1706_=_C2409( C1706 C2409 ) C1706_=_C2410( C1706 C2410 ) \nC1706_=_C2411( C1706 C2411 ) C1706_=_C2412( C1706 C2412 ) C1706_=_C2413( C1706 C2413 ) C1706_=_C2414( C1706 C2414 ) C1706_=_C2415( C1706 C2415 ) C1889_=_C1976( C1889 C1976 ) \nC1889_=_C2413( C1889 C2413 ) C1889_=_C2509( C1889 C2509 ) C1889_=_C3177( C1889 C3177 ) C1889_=_C3249( C1889 C3249 ) C1889_=_C3285( C1889 C3285 ) C1889_=_C3527( C1889 C3527 ) \nC1889_=_C3616( C1889 C3616 ) C1889_=_C3670( C1889 C3670 ) C1889_=_C3679( C1889 C3679 ) C1889_=_C3706( C1889 C3706 ) C1889_=_C3722( C1889 C3722 ) C1889_=_C3805( C1889 C3805 ) \nC1889_=_C3843( C1889 C3843 ) C1889_=_C3873( C1889 C3873 ) C1889_=_C3968( C1889 C3968 ) C1889_=_C3984( C1889 C3984 ) C1889_=_C4069( C1889 C4069 ) C1889_=_C4078( C1889 C4078 ) \nC1889_=_C4082( C1889 C4082 ) C1889_=_C4091( C1889 C4091 ) C1889_=_C4098( C1889 C4098 ) C1889_=_C4100( C1889 C4100 ) C1889_=_C4101( C1889 C4101 ) C1895_=_C1958( C1895 C1958 ) \nC1895_=_C2236( C1895 C2236 ) C1895_=_C2397( C1895 C2397 ) C1895_=_C2398( C1895 C2398 ) C1895_=_C2399( C1895 C2399 ) C1895_=_C2400( C1895 C2400 ) C1895_=_C2401( C1895 C2401 ) \nC1895_=_C2402( C1895 C2402 ) C1895_=_C2403( C1895 C2403 ) C1895_=_C2404( C1895 C2404 ) C1895_=_C2405( C1895 C2405 ) C1895_=_C2406( C1895 C2406 ) C1895_=_C2407( C1895 C2407 ) \nC1895_=_C2408( C1895 C2408 ) C1895_=_C2409( C1895 C2409 ) C1895_=_C2410( C1895 C2410 ) C1895_=_C2411( C1895 C2411 ) C1895_=_C2412( C1895 C2412 ) C1895_=_C2413( C1895 C2413 ) \nC1895_=_C2414( C1895 C2414 ) C1895_=_C2415( C1895 C2415 ) C1958_=_C1976( C1958 C1976 ) C1958_=_C2236( C1958 C2236 ) C1958_=_C2397( C1958 C2397 ) C1958_=_C2398( C1958 C2398 ) \nC1958_=_C2399( C1958 C2399 ) C1958_=_C2400( C1958 C2400 ) C1958_=_C2401( C1958 C2401 ) C1958_=_C2402( C1958 C2402 ) C1958_=_C2403( C1958 C2403 ) C1958_=_C2404( C1958 C2404 ) \nC1958_=_C2405( C1958 C2405 ) C1958_=_C2406( C1958 C2406 ) C1958_=_C2407( C1958 C2407 ) C1958_=_C2408( C1958 C2408 ) C1958_=_C2409( C1958 C2409 ) C1958_=_C2410( C1958 C2410 ) \nC1958_=_C2411( C1958 C2411 ) C1958_=_C2412( C1958 C2412 ) C1958_=_C2413( C1958 C2413 ) C1958_=_C2414( C1958 C2414 ) C1958_=_C2415( C1958 C2415 ) C1976_=_C2413( C1976 C2413 ) \nC1976_=_C2509( C1976 C2509 ) C1976_=_C3177( C1976 C3177 ) C1976_=_C3249( C1976 C3249 ) C1976_=_C3285( C1976 C3285 ) C1976_=_C3527( C1976 C3527 ) C1976_=_C3616( C1976 C3616 ) \nC1976_=_C3670( C1976 C3670 ) C1976_=_C3679( C1976 C3679 ) C1976_=_C3706( C1976 C3706 ) C1976_=_C3722( C1976 C3722 ) C1976_=_C3805( C1976 C3805 ) C1976_=_C3843( C1976 C3843 ) \nC1976_=_C3873( C1976 C3873 ) C1976_=_C3968( C1976 C3968 ) C1976_=_C3984( C1976 C3984 ) C1976_=_C4069( C1976 C4069 ) C1976_=_C4078( C1976 C4078 ) C1976_=_C4082( C1976 C4082 ) \nC1976_=_C4091( C1976 C4091 ) C1976_=_C4098( C1976 C4098 ) C1976_=_C4100( C1976 C4100 ) C1976_=_C4101( C1976 C4101 ) C2236_=_C2397( C2236 C2397 ) C2236_=_C2398( C2236 C2398 ) \nC2236_=_C2399( C2236 C2399 ) C2236_=_C2400( C2236 C2400 ) C2236_=_C2401( C2236 C2401 ) C2236_=_C2402( C2236 C2402 ) C2236_=_C2403( C2236 C2403 ) C2236_=_C2404( C2236 C2404 ) \nC2236_=_C2405( C2236 C2405 ) C2236_=_C2406( C2236 C2406 ) C2236_=_C2407( C2236 C2407 ) C2236_=_C2408( C2236 C2408 ) C2236_=_C2409( C2236 C2409 ) C2236_=_C2410( C2236 C2410 ) \nC2236_=_C2411( C2236 C2411 ) C2236_=_C2412( C2236 C2412 ) C2236_=_C2413( C2236 C2413 ) C2236_=_C2414( C2236 C2414 ) C2236_=_C2415( C2236 C2415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7_=_C2412( C2397 C2412 ) C2397_=_C2413( C2397 C2413 ) C2397_=_C2414( C2397 C2414 ) C2397_=_C2415( C2397 C2415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8_=_C2414( C2398 C2414 ) C2398_=_C2415( C2398 C2415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3527( C2402 C3527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3616( C2403 C3616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3679( C2404 C3679 ) C2405_=_C2406( C2405 C2406 ) C2405_=_C2407( C2405 C2407 ) \nC2405_=_C2408( C2405 C2408 ) C2405_=_C2409( C2405 C2409 ) C2405_=_C2410( C2405 C2410 ) C2405_=_C2411( C2405 C2411 ) C2405_=_C2412( C2405 C2412 ) C2405_=_C2413( C2405 C2413 ) \nC2405_=_C2414( C2405 C2414 ) C2405_=_C2415( C2405 C2415 ) C2406_=_C2407( C2406 C2407 ) C2406_=_C2408( C2406 C2408 ) C2406_=_C2409( C2406 C2409 ) C2406_=_C2410( C2406 C2410 ) \nC2406_=_C2411( C2406 C2411 ) C2406_=_C2412( C2406 C2412 ) C2406_=_C2413( C2406 C2413 ) C2406_=_C2414( C2406 C2414 ) C2406_=_C2415( C2406 C2415 ) C2407_=_C2408( C2407 C2408 ) \nC2407_=_C2409( C2407 C2409 )</w:t>
      </w:r>
    </w:p>
    <w:p>
      <w:pPr>
        <w:pStyle w:val="PreformattedText"/>
        <w:bidi w:val="0"/>
        <w:spacing w:before="0" w:after="0"/>
        <w:jc w:val="left"/>
        <w:rPr/>
      </w:pPr>
      <w:r>
        <w:rPr/>
        <w:t xml:space="preserve"> </w:t>
      </w:r>
      <w:r>
        <w:rPr/>
        <w:t>C2407_=_C2410( C2407 C2410 ) C2407_=_C2411( C2407 C2411 ) C2407_=_C2412( C2407 C2412 ) C2407_=_C2413( C2407 C2413 ) C2407_=_C2414( C2407 C2414 ) \nC2407_=_C2415( C2407 C2415 ) C2408_=_C2409( C2408 C2409 ) C2408_=_C2410( C2408 C2410 ) C2408_=_C2411( C2408 C2411 ) C2408_=_C2412( C2408 C2412 ) C2408_=_C2413( C2408 C2413 ) \nC2408_=_C2414( C2408 C2414 ) C2408_=_C2415( C2408 C2415 ) C2408_=_C3843( C2408 C3843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1_=_C2412( C2411 C2412 ) C2411_=_C2413( C2411 C2413 ) C2411_=_C2414( C2411 C2414 ) C2411_=_C2415( C2411 C2415 ) \nC2411_=_C4078( C2411 C4078 ) C2412_=_C2413( C2412 C2413 ) C2412_=_C2414( C2412 C2414 ) C2412_=_C2415( C2412 C2415 ) C2412_=_C4091( C2412 C4091 ) C2413_=_C2414( C2413 C2414 ) \nC2413_=_C2415( C2413 C2415 ) C2413_=_C2509( C2413 C2509 ) C2413_=_C3177( C2413 C3177 ) C2413_=_C3249( C2413 C3249 ) C2413_=_C3285( C2413 C3285 ) C2413_=_C3527( C2413 C3527 ) \nC2413_=_C3616( C2413 C3616 ) C2413_=_C3670( C2413 C3670 ) C2413_=_C3679( C2413 C3679 ) C2413_=_C3706( C2413 C3706 ) C2413_=_C3722( C2413 C3722 ) C2413_=_C3805( C2413 C3805 ) \nC2413_=_C3843( C2413 C3843 ) C2413_=_C3873( C2413 C3873 ) C2413_=_C3968( C2413 C3968 ) C2413_=_C3984( C2413 C3984 ) C2413_=_C4069( C2413 C4069 ) C2413_=_C4078( C2413 C4078 ) \nC2413_=_C4082( C2413 C4082 ) C2413_=_C4091( C2413 C4091 ) C2413_=_C4098( C2413 C4098 ) C2413_=_C4100( C2413 C4100 ) C2413_=_C4101( C2413 C4101 ) C2414_=_C2415( C2414 C2415 ) \nC2415_=_C4101( C2415 C4101 ) C2509_=_C3177( C2509 C3177 ) C2509_=_C3249( C2509 C3249 ) C2509_=_C3285( C2509 C3285 ) C2509_=_C3527( C2509 C3527 ) C2509_=_C3616( C2509 C3616 ) \nC2509_=_C3670( C2509 C3670 ) C2509_=_C3679( C2509 C3679 ) C2509_=_C3706( C2509 C3706 ) C2509_=_C3722( C2509 C3722 ) C2509_=_C3805( C2509 C3805 ) C2509_=_C3843( C2509 C3843 ) \nC2509_=_C3873( C2509 C3873 ) C2509_=_C3968( C2509 C3968 ) C2509_=_C3984( C2509 C3984 ) C2509_=_C4069( C2509 C4069 ) C2509_=_C4078( C2509 C4078 ) C2509_=_C4082( C2509 C4082 ) \nC2509_=_C4091( C2509 C4091 ) C2509_=_C4098( C2509 C4098 ) C2509_=_C4100( C2509 C4100 ) C2509_=_C4101( C2509 C4101 ) C3177_=_C3249( C3177 C3249 ) C3177_=_C3285( C3177 C3285 ) \nC3177_=_C3527( C3177 C3527 ) C3177_=_C3616( C3177 C3616 ) C3177_=_C3670( C3177 C3670 ) C3177_=_C3679( C3177 C3679 ) C3177_=_C3706( C3177 C3706 ) C3177_=_C3722( C3177 C3722 ) \nC3177_=_C3805( C3177 C3805 ) C3177_=_C3843( C3177 C3843 ) C3177_=_C3873( C3177 C3873 ) C3177_=_C3968( C3177 C3968 ) C3177_=_C3984( C3177 C3984 ) C3177_=_C4069( C3177 C4069 ) \nC3177_=_C4078( C3177 C4078 ) C3177_=_C4082( C3177 C4082 ) C3177_=_C4091( C3177 C4091 ) C3177_=_C4098( C3177 C4098 ) C3177_=_C4100( C3177 C4100 ) C3177_=_C4101( C3177 C4101 ) \nC3249_=_C3285( C3249 C3285 ) C3249_=_C3527( C3249 C3527 ) C3249_=_C3616( C3249 C3616 ) C3249_=_C3670( C3249 C3670 ) C3249_=_C3679( C3249 C3679 ) C3249_=_C3706( C3249 C3706 ) \nC3249_=_C3722( C3249 C3722 ) C3249_=_C3805( C3249 C3805 ) C3249_=_C3843( C3249 C3843 ) C3249_=_C3873( C3249 C3873 ) C3249_=_C3968( C3249 C3968 ) C3249_=_C3984( C3249 C3984 ) \nC3249_=_C4069( C3249 C4069 ) C3249_=_C4078( C3249 C4078 ) C3249_=_C4082( C3249 C4082 ) C3249_=_C4091( C3249 C4091 ) C3249_=_C4098( C3249 C4098 ) C3249_=_C4100( C3249 C4100 ) \nC3249_=_C4101( C3249 C4101 ) C3285_=_C3527( C3285 C3527 ) C3285_=_C3616( C3285 C3616 ) C3285_=_C3670( C3285 C3670 ) C3285_=_C3679( C3285 C3679 ) C3285_=_C3706( C3285 C3706 ) \nC3285_=_C3722( C3285 C3722 ) C3285_=_C3805( C3285 C3805 ) C3285_=_C3843( C3285 C3843 ) C3285_=_C3873( C3285 C3873 ) C3285_=_C3968( C3285 C3968 ) C3285_=_C3984( C3285 C3984 ) \nC3285_=_C4069( C3285 C4069 ) C3285_=_C4078( C3285 C4078 ) C3285_=_C4082( C3285 C4082 ) C3285_=_C4091( C3285 C4091 ) C3285_=_C4098( C3285 C4098 ) C3285_=_C4100( C3285 C4100 ) \nC3285_=_C4101( C3285 C4101 ) C3527_=_C3616( C3527 C3616 ) C3527_=_C3670( C3527 C3670 ) C3527_=_C3679( C3527 C3679 ) C3527_=_C3706( C3527 C3706 ) C3527_=_C3722( C3527 C3722 ) \nC3527_=_C3805( C3527 C3805 ) C3527_=_C3843( C3527 C3843 ) C3527_=_C3873( C3527 C3873 ) C3527_=_C3968( C3527 C3968 ) C3527_=_C3984( C3527 C3984 ) C3527_=_C4069( C3527 C4069 ) \nC3527_=_C4078( C3527 C4078 ) C3527_=_C4082( C3527 C4082 ) C3527_=_C4091( C3527 C4091 ) C3527_=_C4098( C3527 C4098 ) C3527_=_C4100( C3527 C4100 ) C3527_=_C4101( C3527 C4101 ) \nC3616_=_C3670( C3616 C3670 ) C3616_=_C3679( C3616 C3679 ) C3616_=_C3706( C3616 C3706 ) C3616_=_C3722( C3616 C3722 ) C3616_=_C3805( C3616 C3805 ) C3616_=_C3843( C3616 C3843 ) \nC3616_=_C3873( C3616 C3873 ) C3616_=_C3968( C3616 C3968 ) C3616_=_C3984( C3616 C3984 ) C3616_=_C4069( C3616 C4069 ) C3616_=_C4078( C3616 C4078 ) C3616_=_C4082( C3616 C4082 ) \nC3616_=_C4091( C3616 C4091 ) C3616_=_C4098( C3616 C4098 ) C3616_=_C4100( C3616 C4100 ) C3616_=_C4101( C3616 C4101 ) C3670_=_C3679( C3670 C3679 ) C3670_=_C3706( C3670 C3706 ) \nC3670_=_C3722( C3670 C3722 ) C3670_=_C3805( C3670 C3805 ) C3670_=_C3843( C3670 C3843 ) C3670_=_C3873( C3670 C3873 ) C3670_=_C3968( C3670 C3968 ) C3670_=_C3984( C3670 C3984 ) \nC3670_=_C4069( C3670 C4069 ) C3670_=_C4078( C3670 C4078 ) C3670_=_C4082( C3670 C4082 ) C3670_=_C4091( C3670 C4091 ) C3670_=_C4098( C3670 C4098 ) C3670_=_C4100( C3670 C4100 ) \nC3670_=_C4101( C3670 C4101 ) C3679_=_C3706( C3679 C3706 ) C3679_=_C3722( C3679 C3722 ) C3679_=_C3805( C3679 C3805 ) C3679_=_C3843( C3679 C3843 ) C3679_=_C3873( C3679 C3873 ) \nC3679_=_C3968( C3679 C3968 ) C3679_=_C3984( C3679 C3984 ) C3679_=_C4069( C3679 C4069 ) C3679_=_C4078( C3679 C4078 ) C3679_=_C4082( C3679 C4082 ) C3679_=_C4091( C3679 C4091 ) \nC3679_=_C4098( C3679 C4098 ) C3679_=_C4100( C3679 C4100 ) C3679_=_C4101( C3679 C4101 ) C3706_=_C3722( C3706 C3722 ) C3706_=_C3805( C3706 C3805 ) C3706_=_C3843( C3706 C3843 ) \nC3706_=_C3873( C3706 C3873 ) C3706_=_C3968( C3706 C3968 ) C3706_=_C3984( C3706 C3984 ) C3706_=_C4069( C3706 C4069 ) C3706_=_C4078( C3706 C4078 ) C3706_=_C4082( C3706 C4082 ) \nC3706_=_C4091( C3706 C4091 ) C3706_=_C4098( C3706 C4098 ) C3706_=_C4100( C3706 C4100 ) C3706_=_C4101( C3706 C4101 ) C3722_=_C3805( C3722 C3805 ) C3722_=_C3843( C3722 C3843 ) \nC3722_=_C3873( C3722 C3873 ) C3722_=_C3968( C3722 C3968 ) C3722_=_C3984( C3722 C3984 ) C3722_=_C4069( C3722 C4069 ) C3722_=_C4078( C3722 C4078 ) C3722_=_C4082( C3722 C4082 ) \nC3722_=_C4091( C3722 C4091 ) C3722_=_C4098( C3722 C4098 ) C3722_=_C4100( C3722 C4100 ) C3722_=_C4101( C3722 C4101 ) C3805_=_C3843( C3805 C3843 ) C3805_=_C3873( C3805 C3873 ) \nC3805_=_C3968( C3805 C3968 ) C3805_=_C3984( C3805 C3984 ) C3805_=_C4069( C3805 C4069 ) C3805_=_C4078( C3805 C4078 ) C3805_=_C4082( C3805 C4082 ) C3805_=_C4091( C3805 C4091 ) \nC3805_=_C4098( C3805 C4098 ) C3805_=_C4100( C3805 C4100 ) C3805_=_C4101( C3805 C4101 ) C3843_=_C3873( C3843 C3873 ) C3843_=_C3968( C3843 C3968 ) C3843_=_C3984( C3843 C3984 ) \nC3843_=_C4069( C3843 C4069 ) C3843_=_C4078( C3843 C4078 ) C3843_=_C4082( C3843 C4082 ) C3843_=_C4091( C3843 C4091 ) C3843_=_C4098( C3843 C4098 ) C3843_=_C4100( C3843 C4100 ) \nC3843_=_C4101( C3843 C4101 ) C3873_=_C3968( C3873 C3968 ) C3873_=_C3984( C3873 C3984 ) C3873_=_C4069( C3873 C4069 ) C3873_=_C4078( C3873 C4078 ) C3873_=_C4082( C3873 C4082 ) \nC3873_=_C4091( C3873 C4091 ) C3873_=_C4098( C3873 C4098 ) C3873_=_C4100( C3873 C4100 ) C3873_=_C4101( C3873 C4101 ) C3968_=_C3984( C3968 C3984 ) C3968_=_C4069( C3968 C4069 ) \nC3968_=_C4078( C3968 C4078 ) C3968_=_C4082( C3968 C4082 ) C3968_=_C4091( C3968 C4091 ) C3968_=_C4098( C3968 C4098 ) C3968_=_C4100( C3968 C4100 ) C3968_=_C4101( C3968 C4101 ) \nC3984_=_C4069( C3984 C4069 ) C3984_=_C4078( C3984 C4078 ) C3984_=_C4082( C3984 C4082 ) C3984_=_C4091( C3984 C4091 ) C3984_=_C4098( C3984 C4098 ) C3984_=_C4100( C3984 C4100 ) \nC3984_=_C4101( C3984 C4101 ) C4069_=_C4078( C4069 C4078 ) C4069_=_C4082( C4069 C4082 ) C4069_=_C4091( C4069 C4091 ) C4069_=_C4098( C4069 C4098 ) C4069_=_C4100( C4069 C4100 ) \nC4069_=_C4101( C4069 C4101 ) C4078_=_C4082( C4078 C4082 ) C4078_=_C4091( C4078 C4091 ) C4078_=_C4098( C4078 C4098 ) C4078_=_C4100( C4078 C4100 ) C4078_=_C4101( C4078 C4101 ) \nC4082_=_C4091( C4082 C4091 ) C4082_=_C4098( C4082 C4098 ) C4082_=_C4100( C4082 C4100 ) C4082_=_C4101( C4082 C4101 ) C4091_=_C4098( C4091 C4098 ) C4091_=_C4100( C4091 C4100 ) \nC4091_=_C4101( C4091 C4101 ) C4098_=_C4100( C4098 C4100 ) C4098_=_C4101( C4098 C4101 ) C4100_=_C4101( C4100 C4101 ) "];210-&gt;303[label="54: C684 C701 C867 C942 C952 \nC1329 C1441 C1591 C1706 C1889 C1895 \nC1958 C1976 C2236 C2397 C2398 C2399 \nC2400 C2401 C2402 C2403 C2404 C2405 \nC2406 C2407 C2408 C2409 C2410 C2411 \nC2412 C2414 C2415 C2509 C3177 C3249 \nC3285 C3527 C3616 C3670 C3679 C3706 \nC3722 C3805 C3843 C3873 C3968 C3984 \nC4069 C4078 C4082 C4091 C4098 C4100 \nC4101 \n711: C684_=_C701 ,C684_=_C867 ,C684_=_C952 ,C684_=_C1329 ,C684_=_C1441 ,\nC684_=_C1706 ,C684_=_C1895 ,C684_=_C1958 ,C684_=_C2236 ,C684_=_C2397 ,C684_=_C2398 ,\nC684_=_C2399 ,C684_=_C2400 ,C684_=_C2401 ,C684_=_C2402 ,C684_=_C2403 ,C684_=_C2404 ,\nC684_=_C2405 ,C684_=_C2406 ,C684_=_C2407 ,C684_=_C2408 ,C684_=_C2409 ,C684_=_C2410 ,\nC684_=_C2411 ,C684_=_C2412 ,C684_=_C2414 ,C684_=_C2415 ,C701_=_C942 ,C701_=_C1591 ,\nC701_=_C1889 ,C701_=_C1976 ,C701_=_C2509 ,C701_=_C3177 ,C701_=_C3249 ,C701_=_C3285 ,\nC701_=_C3527 ,C701_=_C3616 ,C701_=_C3670 ,C701_=_C3679 ,C701_=_C3706 ,C701_=_C3722 ,\nC701_=_C3805 ,C701_=_C3843 ,C701_=_C3873 ,C701_=_C3968 ,C701_=_C3984 ,C701_=_C4069 ,\nC701_=_C4078 ,C701_=_C4082 ,C701_=_C4091 ,C701_=_C4098 ,C701_=_C4100 ,C701_=_C4101 ,\nC867_=_C952 ,C867_=_C1329 ,C867_=_C1441 ,C867_=_C1706 ,C867_=_C1895 ,C867_=_C1958 ,\nC867_=_C2236 ,C867_=_C2397 ,C867_=_C2398 ,C867_=_C2399 ,C867_=_C2400 ,C867_=_C2401 ,\nC867_=_C2402 ,C867_=_C2403 ,C867_=_C2404 ,C867_=_C2405 ,C867_=_C2406 ,C867_=_C2407</w:t>
      </w:r>
    </w:p>
    <w:p>
      <w:pPr>
        <w:pStyle w:val="PreformattedText"/>
        <w:bidi w:val="0"/>
        <w:spacing w:before="0" w:after="0"/>
        <w:jc w:val="left"/>
        <w:rPr/>
      </w:pPr>
      <w:r>
        <w:rPr/>
        <w:t xml:space="preserve"> </w:t>
      </w:r>
      <w:r>
        <w:rPr/>
        <w:t>,\nC867_=_C2408 ,C867_=_C2409 ,C867_=_C2410 ,C867_=_C2411 ,C867_=_C2412 ,C867_=_C2414 ,\nC867_=_C2415 ,C942_=_C1591 ,C942_=_C1889 ,C942_=_C1976 ,C942_=_C2509 ,C942_=_C3177 ,\nC942_=_C3249 ,C942_=_C3285 ,C942_=_C3527 ,C942_=_C3616 ,C942_=_C3670 ,C942_=_C3679 ,\nC942_=_C3706 ,C942_=_C3722 ,C942_=_C3805 ,C942_=_C3843 ,C942_=_C3873 ,C942_=_C3968 ,\nC942_=_C3984 ,C942_=_C4069 ,C942_=_C4078 ,C942_=_C4082 ,C942_=_C4091 ,C942_=_C4098 ,\nC942_=_C4100 ,C942_=_C4101 ,C952_=_C1329 ,C952_=_C1441 ,C952_=_C1706 ,C952_=_C1895 ,\nC952_=_C1958 ,C952_=_C2236 ,C952_=_C2397 ,C952_=_C2398 ,C952_=_C2399 ,C952_=_C2400 ,\nC952_=_C2401 ,C952_=_C2402 ,C952_=_C2403 ,C952_=_C2404 ,C952_=_C2405 ,C952_=_C2406 ,\nC952_=_C2407 ,C952_=_C2408 ,C952_=_C2409 ,C952_=_C2410 ,C952_=_C2411 ,C952_=_C2412 ,\nC952_=_C2414 ,C952_=_C2415 ,C1329_=_C1441 ,C1329_=_C1706 ,C1329_=_C1895 ,C1329_=_C1958 ,\nC1329_=_C2236 ,C1329_=_C2397 ,C1329_=_C2398 ,C1329_=_C2399 ,C1329_=_C2400 ,C1329_=_C2401 ,\nC1329_=_C2402 ,C1329_=_C2403 ,C1329_=_C2404 ,C1329_=_C2405 ,C1329_=_C2406 ,C1329_=_C2407 ,\nC1329_=_C2408 ,C1329_=_C2409 ,C1329_=_C2410 ,C1329_=_C2411 ,C1329_=_C2412 ,C1329_=_C2414 ,\nC1329_=_C2415 ,C1441_=_C1706 ,C1441_=_C1895 ,C1441_=_C1958 ,C1441_=_C2236 ,C1441_=_C2397 ,\nC1441_=_C2398 ,C1441_=_C2399 ,C1441_=_C2400 ,C1441_=_C2401 ,C1441_=_C2402 ,C1441_=_C2403 ,\nC1441_=_C2404 ,C1441_=_C2405 ,C1441_=_C2406 ,C1441_=_C2407 ,C1441_=_C2408 ,C1441_=_C2409 ,\nC1441_=_C2410 ,C1441_=_C2411 ,C1441_=_C2412 ,C1441_=_C2414 ,C1441_=_C2415 ,C1591_=_C1889 ,\nC1591_=_C1976 ,C1591_=_C2509 ,C1591_=_C3177 ,C1591_=_C3249 ,C1591_=_C3285 ,C1591_=_C3527 ,\nC1591_=_C3616 ,C1591_=_C3670 ,C1591_=_C3679 ,C1591_=_C3706 ,C1591_=_C3722 ,C1591_=_C3805 ,\nC1591_=_C3843 ,C1591_=_C3873 ,C1591_=_C3968 ,C1591_=_C3984 ,C1591_=_C4069 ,C1591_=_C4078 ,\nC1591_=_C4082 ,C1591_=_C4091 ,C1591_=_C4098 ,C1591_=_C4100 ,C1591_=_C4101 ,C1706_=_C1895 ,\nC1706_=_C1958 ,C1706_=_C2236 ,C1706_=_C2397 ,C1706_=_C2398 ,C1706_=_C2399 ,C1706_=_C2400 ,\nC1706_=_C2401 ,C1706_=_C2402 ,C1706_=_C2403 ,C1706_=_C2404 ,C1706_=_C2405 ,C1706_=_C2406 ,\nC1706_=_C2407 ,C1706_=_C2408 ,C1706_=_C2409 ,C1706_=_C2410 ,C1706_=_C2411 ,C1706_=_C2412 ,\nC1706_=_C2414 ,C1706_=_C2415 ,C1889_=_C1976 ,C1889_=_C2509 ,C1889_=_C3177 ,C1889_=_C3249 ,\nC1889_=_C3285 ,C1889_=_C3527 ,C1889_=_C3616 ,C1889_=_C3670 ,C1889_=_C3679 ,C1889_=_C3706 ,\nC1889_=_C3722 ,C1889_=_C3805 ,C1889_=_C3843 ,C1889_=_C3873 ,C1889_=_C3968 ,C1889_=_C3984 ,\nC1889_=_C4069 ,C1889_=_C4078 ,C1889_=_C4082 ,C1889_=_C4091 ,C1889_=_C4098 ,C1889_=_C4100 ,\nC1889_=_C4101 ,C1895_=_C1958 ,C1895_=_C2236 ,C1895_=_C2397 ,C1895_=_C2398 ,C1895_=_C2399 ,\nC1895_=_C2400 ,C1895_=_C2401 ,C1895_=_C2402 ,C1895_=_C2403 ,C1895_=_C2404 ,C1895_=_C2405 ,\nC1895_=_C2406 ,C1895_=_C2407 ,C1895_=_C2408 ,C1895_=_C2409 ,C1895_=_C2410 ,C1895_=_C2411 ,\nC1895_=_C2412 ,C1895_=_C2414 ,C1895_=_C2415 ,C1958_=_C1976 ,C1958_=_C2236 ,C1958_=_C2397 ,\nC1958_=_C2398 ,C1958_=_C2399 ,C1958_=_C2400 ,C1958_=_C2401 ,C1958_=_C2402 ,C1958_=_C2403 ,\nC1958_=_C2404 ,C1958_=_C2405 ,C1958_=_C2406 ,C1958_=_C2407 ,C1958_=_C2408 ,C1958_=_C2409 ,\nC1958_=_C2410 ,C1958_=_C2411 ,C1958_=_C2412 ,C1958_=_C2414 ,C1958_=_C2415 ,C1976_=_C2509 ,\nC1976_=_C3177 ,C1976_=_C3249 ,C1976_=_C3285 ,C1976_=_C3527 ,C1976_=_C3616 ,C1976_=_C3670 ,\nC1976_=_C3679 ,C1976_=_C3706 ,C1976_=_C3722 ,C1976_=_C3805 ,C1976_=_C3843 ,C1976_=_C3873 ,\nC1976_=_C3968 ,C1976_=_C3984 ,C1976_=_C4069 ,C1976_=_C4078 ,C1976_=_C4082 ,C1976_=_C4091 ,\nC1976_=_C4098 ,C1976_=_C4100 ,C1976_=_C4101 ,C2236_=_C2397 ,C2236_=_C2398 ,C2236_=_C2399 ,\nC2236_=_C2400 ,C2236_=_C2401 ,C2236_=_C2402 ,C2236_=_C2403 ,C2236_=_C2404 ,C2236_=_C2405 ,\nC2236_=_C2406 ,C2236_=_C2407 ,C2236_=_C2408 ,C2236_=_C2409 ,C2236_=_C2410 ,C2236_=_C2411 ,\nC2236_=_C2412 ,C2236_=_C2414 ,C2236_=_C2415 ,C2397_=_C2398 ,C2397_=_C2399 ,C2397_=_C2400 ,\nC2397_=_C2401 ,C2397_=_C2402 ,C2397_=_C2403 ,C2397_=_C2404 ,C2397_=_C2405 ,C2397_=_C2406 ,\nC2397_=_C2407 ,C2397_=_C2408 ,C2397_=_C2409 ,C2397_=_C2410 ,C2397_=_C2411 ,C2397_=_C2412 ,\nC2397_=_C2414 ,C2397_=_C2415 ,C2398_=_C2399 ,C2398_=_C2400 ,C2398_=_C2401 ,C2398_=_C2402 ,\nC2398_=_C2403 ,C2398_=_C2404 ,C2398_=_C2405 ,C2398_=_C2406 ,C2398_=_C2407 ,C2398_=_C2408 ,\nC2398_=_C2409 ,C2398_=_C2410 ,C2398_=_C2411 ,C2398_=_C2412 ,C2398_=_C2414 ,C2398_=_C2415 ,\nC2399_=_C2400 ,C2399_=_C2401 ,C2399_=_C2402 ,C2399_=_C2403 ,C2399_=_C2404 ,C2399_=_C2405 ,\nC2399_=_C2406 ,C2399_=_C2407 ,C2399_=_C2408 ,C2399_=_C2409 ,C2399_=_C2410 ,C2399_=_C2411 ,\nC2399_=_C2412 ,C2399_=_C2414 ,C2399_=_C2415 ,C2400_=_C2401 ,C2400_=_C2402 ,C2400_=_C2403 ,\nC2400_=_C2404 ,C2400_=_C2405 ,C2400_=_C2406 ,C2400_=_C2407 ,C2400_=_C2408 ,C2400_=_C2409 ,\nC2400_=_C2410 ,C2400_=_C2411 ,C2400_=_C2412 ,C2400_=_C2414 ,C2400_=_C2415 ,C2401_=_C2402 ,\nC2401_=_C2403 ,C2401_=_C2404 ,C2401_=_C2405 ,C2401_=_C2406 ,C2401_=_C2407 ,C2401_=_C2408 ,\nC2401_=_C2409 ,C2401_=_C2410 ,C2401_=_C2411 ,C2401_=_C2412 ,C2401_=_C2414 ,C2401_=_C2415 ,\nC2402_=_C2403 ,C2402_=_C2404 ,C2402_=_C2405 ,C2402_=_C2406 ,C2402_=_C2407 ,C2402_=_C2408 ,\nC2402_=_C2409 ,C2402_=_C2410 ,C2402_=_C2411 ,C2402_=_C2412 ,C2402_=_C2414 ,C2402_=_C2415 ,\nC2402_=_C3527 ,C2403_=_C2404 ,C2403_=_C2405 ,C2403_=_C2406 ,C2403_=_C2407 ,C2403_=_C2408 ,\nC2403_=_C2409 ,C2403_=_C2410 ,C2403_=_C2411 ,C2403_=_C2412 ,C2403_=_C2414 ,C2403_=_C2415 ,\nC2403_=_C3616 ,C2404_=_C2405 ,C2404_=_C2406 ,C2404_=_C2407 ,C2404_=_C2408 ,C2404_=_C2409 ,\nC2404_=_C2410 ,C2404_=_C2411 ,C2404_=_C2412 ,C2404_=_C2414 ,C2404_=_C2415 ,C2404_=_C3679 ,\nC2405_=_C2406 ,C2405_=_C2407 ,C2405_=_C2408 ,C2405_=_C2409 ,C2405_=_C2410 ,C2405_=_C2411 ,\nC2405_=_C2412 ,C2405_=_C2414 ,C2405_=_C2415 ,C2406_=_C2407 ,C2406_=_C2408 ,C2406_=_C2409 ,\nC2406_=_C2410 ,C2406_=_C2411 ,C2406_=_C2412 ,C2406_=_C2414 ,C2406_=_C2415 ,C2407_=_C2408 ,\nC2407_=_C2409 ,C2407_=_C2410 ,C2407_=_C2411 ,C2407_=_C2412 ,C2407_=_C2414 ,C2407_=_C2415 ,\nC2408_=_C2409 ,C2408_=_C2410 ,C2408_=_C2411 ,C2408_=_C2412 ,C2408_=_C2414 ,C2408_=_C2415 ,\nC2408_=_C3843 ,C2409_=_C2410 ,C2409_=_C2411 ,C2409_=_C2412 ,C2409_=_C2414 ,C2409_=_C2415 ,\nC2410_=_C2411 ,C2410_=_C2412 ,C2410_=_C2414 ,C2410_=_C2415 ,C2411_=_C2412 ,C2411_=_C2414 ,\nC2411_=_C2415 ,C2411_=_C4078 ,C2412_=_C2414 ,C2412_=_C2415 ,C2412_=_C4091 ,C2414_=_C2415 ,\nC2415_=_C4101 ,C2509_=_C3177 ,C2509_=_C3249 ,C2509_=_C3285 ,C2509_=_C3527 ,C2509_=_C3616 ,\nC2509_=_C3670 ,C2509_=_C3679 ,C2509_=_C3706 ,C2509_=_C3722 ,C2509_=_C3805 ,C2509_=_C3843 ,\nC2509_=_C3873 ,C2509_=_C3968 ,C2509_=_C3984 ,C2509_=_C4069 ,C2509_=_C4078 ,C2509_=_C4082 ,\nC2509_=_C4091 ,C2509_=_C4098 ,C2509_=_C4100 ,C2509_=_C4101 ,C3177_=_C3249 ,C3177_=_C3285 ,\nC3177_=_C3527 ,C3177_=_C3616 ,C3177_=_C3670 ,C3177_=_C3679 ,C3177_=_C3706 ,C3177_=_C3722 ,\nC3177_=_C3805 ,C3177_=_C3843 ,C3177_=_C3873 ,C3177_=_C3968 ,C3177_=_C3984 ,C3177_=_C4069 ,\nC3177_=_C4078 ,C3177_=_C4082 ,C3177_=_C4091 ,C3177_=_C4098 ,C3177_=_C4100 ,C3177_=_C4101 ,\nC3249_=_C3285 ,C3249_=_C3527 ,C3249_=_C3616 ,C3249_=_C3670 ,C3249_=_C3679 ,C3249_=_C3706 ,\nC3249_=_C3722 ,C3249_=_C3805 ,C3249_=_C3843 ,C3249_=_C3873 ,C3249_=_C3968 ,C3249_=_C3984 ,\nC3249_=_C4069 ,C3249_=_C4078 ,C3249_=_C4082 ,C3249_=_C4091 ,C3249_=_C4098 ,C3249_=_C4100 ,\nC3249_=_C4101 ,C3285_=_C3527 ,C3285_=_C3616 ,C3285_=_C3670 ,C3285_=_C3679 ,C3285_=_C3706 ,\nC3285_=_C3722 ,C3285_=_C3805 ,C3285_=_C3843 ,C3285_=_C3873 ,C3285_=_C3968 ,C3285_=_C3984 ,\nC3285_=_C4069 ,C3285_=_C4078 ,C3285_=_C4082 ,C3285_=_C4091 ,C3285_=_C4098 ,C3285_=_C4100 ,\nC3285_=_C4101 ,C3527_=_C3616 ,C3527_=_C3670 ,C3527_=_C3679 ,C3527_=_C3706 ,C3527_=_C3722 ,\nC3527_=_C3805 ,C3527_=_C3843 ,C3527_=_C3873 ,C3527_=_C3968 ,C3527_=_C3984 ,C3527_=_C4069 ,\nC3527_=_C4078 ,C3527_=_C4082 ,C3527_=_C4091 ,C3527_=_C4098 ,C3527_=_C4100 ,C3527_=_C4101 ,\nC3616_=_C3670 ,C3616_=_C3679 ,C3616_=_C3706 ,C3616_=_C3722 ,C3616_=_C3805 ,C3616_=_C3843 ,\nC3616_=_C3873 ,C3616_=_C3968 ,C3616_=_C3984 ,C3616_=_C4069 ,C3616_=_C4078 ,C3616_=_C4082 ,\nC3616_=_C4091 ,C3616_=_C4098 ,C3616_=_C4100 ,C3616_=_C4101 ,C3670_=_C3679 ,C3670_=_C3706 ,\nC3670_=_C3722 ,C3670_=_C3805 ,C3670_=_C3843 ,C3670_=_C3873 ,C3670_=_C3968 ,C3670_=_C3984 ,\nC3670_=_C4069 ,C3670_=_C4078 ,C3670_=_C4082 ,C3670_=_C4091 ,C3670_=_C4098 ,C3670_=_C4100 ,\nC3670_=_C4101 ,C3679_=_C3706 ,C3679_=_C3722 ,C3679_=_C3805 ,C3679_=_C3843 ,C3679_=_C3873 ,\nC3679_=_C3968 ,C3679_=_C3984 ,C3679_=_C4069 ,C3679_=_C4078 ,C3679_=_C4082 ,C3679_=_C4091 ,\nC3679_=_C4098 ,C3679_=_C4100 ,C3679_=_C4101 ,C3706_=_C3722 ,C3706_=_C3805 ,C3706_=_C3843 ,\nC3706_=_C3873 ,C3706_=_C3968 ,C3706_=_C3984 ,C3706_=_C4069 ,C3706_=_C4078 ,C3706_=_C4082 ,\nC3706_=_C4091 ,C3706_=_C4098 ,C3706_=_C4100 ,C3706_=_C4101 ,C3722_=_C3805 ,C3722_=_C3843 ,\nC3722_=_C3873 ,C3722_=_C3968 ,C3722_=_C3984 ,C3722_=_C4069 ,C3722_=_C4078 ,C3722_=_C4082 ,\nC3722_=_C4091 ,C3722_=_C4098 ,C3722_=_C4100 ,C3722_=_C4101 ,C3805_=_C3843 ,C3805_=_C3873 ,\nC3805_=_C3968 ,C3805_=_C3984 ,C3805_=_C4069 ,C3805_=_C4078 ,C3805_=_C4082 ,C3805_=_C4091 ,\nC3805_=_C4098 ,C3805_=_C4100 ,C3805_=_C4101 ,C3843_=_C3873 ,C3843_=_C3968 ,C3843_=_C3984 ,\nC3843_=_C4069 ,C3843_=_C4078 ,C3843_=_C4082 ,C3843_=_C4091 ,C3843_=_C4098 ,C3843_=_C4100 ,\nC3843_=_C4101 ,C3873_=_C3968 ,C3873_=_C3984 ,C3873_=_C4069 ,C3873_=_C4078 ,C3873_=_C4082 ,\nC3873_=_C4091 ,C3873_=_C4098 ,C3873_=_C4100 ,C3873_=_C4101 ,C3968_=_C3984 ,C3968_=_C4069 ,\nC3968_=_C4078 ,C3968_=_C4082 ,C3968_=_C4091 ,C3968_=_C4098 ,C3968_=_C4100 ,C3968_=_C4101 ,\nC3984_=_C4069 ,C3984_=_C4078 ,C3984_=_C4082 ,C3984_=_C4091 ,C3984_=_C4098 ,C3984_=_C4100 ,\nC3984_=_C4101 ,C4069_=_C4078 ,C4069_=_C4082 ,C4069_=_C4091 ,C4069_=_C4098 ,C4069_=_C4100 ,\nC4069_=_C4101 ,C4078_=_C4082 ,C4078_=_C4091 ,C4078_=_C4098 ,C4078_=_C4100 ,C4078_=_C4101 ,\nC4082_=_C4091 ,C4082_=_C4098 ,C4082_=_C4100 ,C4082_=_C4101 ,C4091_=_C4098 ,C4091_=_C4100 ,\nC4091_=_C4101 ,C4098_=_C4100 ,C4098_=_C4101 ,C4100_=_C4101 ,"];304[shape=box, label="id:304 level: 7\n53: C22 C44 C90 C127 C146 \nC266 C703 C728 C731 C786 C857 \nC859 C1088 C1091 C1237 C1480 C1481 \nC1606</w:t>
      </w:r>
    </w:p>
    <w:p>
      <w:pPr>
        <w:pStyle w:val="PreformattedText"/>
        <w:bidi w:val="0"/>
        <w:spacing w:before="0" w:after="0"/>
        <w:jc w:val="left"/>
        <w:rPr/>
      </w:pPr>
      <w:r>
        <w:rPr/>
        <w:t xml:space="preserve"> </w:t>
      </w:r>
      <w:r>
        <w:rPr/>
        <w:t>C1607 C1743 C1745 C1764 C1868 \nC1978 C2303 C2339 C2415 C2488 C2489 \nC2643 C2671 C2998 C3129 C3179 C3407 \nC3410 C3529 C3539 C3591 C3623 C3630 \nC3680 C3733 C3755 C3845 C4023 C4027 \nC4058 C4071 C4079 C4093 C4095 C4101 \n710: C22_=_C44( C22 C44 ) C22_=_C90( C22 C90 ) C22_=_C127( C22 C127 ) C22_=_C146( C22 C146 ) C22_=_C266( C22 C266 ) \nC22_=_C703( C22 C703 ) C22_=_C731( C22 C731 ) C22_=_C859( C22 C859 ) C22_=_C1091( C22 C1091 ) C22_=_C1481( C22 C1481 ) C22_=_C1607( C22 C1607 ) \nC22_=_C1745( C22 C1745 ) C22_=_C1978( C22 C1978 ) C22_=_C2415( C22 C2415 ) C22_=_C2489( C22 C2489 ) C22_=_C2643( C22 C2643 ) C22_=_C3179( C22 C3179 ) \nC22_=_C3410( C22 C3410 ) C22_=_C3529( C22 C3529 ) C22_=_C3680( C22 C3680 ) C22_=_C3755( C22 C3755 ) C22_=_C3845( C22 C3845 ) C22_=_C4079( C22 C4079 ) \nC22_=_C4093( C22 C4093 ) C22_=_C4095( C22 C4095 ) C22_=_C4101( C22 C4101 ) C44_=_C90( C44 C90 ) C44_=_C127( C44 C127 ) C44_=_C146( C44 C146 ) \nC44_=_C266( C44 C266 ) C44_=_C703( C44 C703 ) C44_=_C731( C44 C731 ) C44_=_C859( C44 C859 ) C44_=_C1091( C44 C1091 ) C44_=_C1481( C44 C1481 ) \nC44_=_C1607( C44 C1607 ) C44_=_C1745( C44 C1745 ) C44_=_C1978( C44 C1978 ) C44_=_C2415( C44 C2415 ) C44_=_C2489( C44 C2489 ) C44_=_C2643( C44 C2643 ) \nC44_=_C3179( C44 C3179 ) C44_=_C3410( C44 C3410 ) C44_=_C3529( C44 C3529 ) C44_=_C3680( C44 C3680 ) C44_=_C3755( C44 C3755 ) C44_=_C3845( C44 C3845 ) \nC44_=_C4079( C44 C4079 ) C44_=_C4093( C44 C4093 ) C44_=_C4095( C44 C4095 ) C44_=_C4101( C44 C4101 ) C90_=_C127( C90 C127 ) C90_=_C146( C90 C146 ) \nC90_=_C266( C90 C266 ) C90_=_C703( C90 C703 ) C90_=_C731( C90 C731 ) C90_=_C859( C90 C859 ) C90_=_C1091( C90 C1091 ) C90_=_C1481( C90 C1481 ) \nC90_=_C1607( C90 C1607 ) C90_=_C1745( C90 C1745 ) C90_=_C1978( C90 C1978 ) C90_=_C2415( C90 C2415 ) C90_=_C2489( C90 C2489 ) C90_=_C2643( C90 C2643 ) \nC90_=_C3179( C90 C3179 ) C90_=_C3410( C90 C3410 ) C90_=_C3529( C90 C3529 ) C90_=_C3680( C90 C3680 ) C90_=_C3755( C90 C3755 ) C90_=_C3845( C90 C3845 ) \nC90_=_C4079( C90 C4079 ) C90_=_C4093( C90 C4093 ) C90_=_C4095( C90 C4095 ) C90_=_C4101( C90 C4101 ) C127_=_C146( C127 C146 ) C127_=_C266( C127 C266 ) \nC127_=_C703( C127 C703 ) C127_=_C731( C127 C731 ) C127_=_C859( C127 C859 ) C127_=_C1091( C127 C1091 ) C127_=_C1481( C127 C1481 ) C127_=_C1607( C127 C1607 ) \nC127_=_C1745( C127 C1745 ) C127_=_C1978( C127 C1978 ) C127_=_C2415( C127 C2415 ) C127_=_C2489( C127 C2489 ) C127_=_C2643( C127 C2643 ) C127_=_C3179( C127 C3179 ) \nC127_=_C3410( C127 C3410 ) C127_=_C3529( C127 C3529 ) C127_=_C3680( C127 C3680 ) C127_=_C3755( C127 C3755 ) C127_=_C3845( C127 C3845 ) C127_=_C4079( C127 C4079 ) \nC127_=_C4093( C127 C4093 ) C127_=_C4095( C127 C4095 ) C127_=_C4101( C127 C4101 ) C146_=_C266( C146 C266 ) C146_=_C703( C146 C703 ) C146_=_C731( C146 C731 ) \nC146_=_C859( C146 C859 ) C146_=_C1091( C146 C1091 ) C146_=_C1481( C146 C1481 ) C146_=_C1607( C146 C1607 ) C146_=_C1745( C146 C1745 ) C146_=_C1978( C146 C1978 ) \nC146_=_C2415( C146 C2415 ) C146_=_C2489( C146 C2489 ) C146_=_C2643( C146 C2643 ) C146_=_C3179( C146 C3179 ) C146_=_C3410( C146 C3410 ) C146_=_C3529( C146 C3529 ) \nC146_=_C3680( C146 C3680 ) C146_=_C3755( C146 C3755 ) C146_=_C3845( C146 C3845 ) C146_=_C4079( C146 C4079 ) C146_=_C4093( C146 C4093 ) C146_=_C4095( C146 C4095 ) \nC146_=_C4101( C146 C4101 ) C266_=_C703( C266 C703 ) C266_=_C731( C266 C731 ) C266_=_C859( C266 C859 ) C266_=_C1091( C266 C1091 ) C266_=_C1481( C266 C1481 ) \nC266_=_C1607( C266 C1607 ) C266_=_C1745( C266 C1745 ) C266_=_C1978( C266 C1978 ) C266_=_C2415( C266 C2415 ) C266_=_C2489( C266 C2489 ) C266_=_C2643( C266 C2643 ) \nC266_=_C3179( C266 C3179 ) C266_=_C3410( C266 C3410 ) C266_=_C3529( C266 C3529 ) C266_=_C3680( C266 C3680 ) C266_=_C3755( C266 C3755 ) C266_=_C3845( C266 C3845 ) \nC266_=_C4079( C266 C4079 ) C266_=_C4093( C266 C4093 ) C266_=_C4095( C266 C4095 ) C266_=_C4101( C266 C4101 ) C703_=_C731( C703 C731 ) C703_=_C859( C703 C859 ) \nC703_=_C1091( C703 C1091 ) C703_=_C1481( C703 C1481 ) C703_=_C1607( C703 C1607 ) C703_=_C1745( C703 C1745 ) C703_=_C1978( C703 C1978 ) C703_=_C2415( C703 C2415 ) \nC703_=_C2489( C703 C2489 ) C703_=_C2643( C703 C2643 ) C703_=_C3179( C703 C3179 ) C703_=_C3410( C703 C3410 ) C703_=_C3529( C703 C3529 ) C703_=_C3680( C703 C3680 ) \nC703_=_C3755( C703 C3755 ) C703_=_C3845( C703 C3845 ) C703_=_C4079( C703 C4079 ) C703_=_C4093( C703 C4093 ) C703_=_C4095( C703 C4095 ) C703_=_C4101( C703 C4101 ) \nC728_=_C731( C728 C731 ) C728_=_C786( C728 C786 ) C728_=_C857( C728 C857 ) C728_=_C1088( C728 C1088 ) C728_=_C1237( C728 C1237 ) C728_=_C1480( C728 C1480 ) \nC728_=_C1606( C728 C1606 ) C728_=_C1743( C728 C1743 ) C728_=_C1764( C728 C1764 ) C728_=_C1868( C728 C1868 ) C728_=_C2303( C728 C2303 ) C728_=_C2339( C728 C2339 ) \nC728_=_C2488( C728 C2488 ) C728_=_C2671( C728 C2671 ) C728_=_C2998( C728 C2998 ) C728_=_C3129( C728 C3129 ) C728_=_C3407( C728 C3407 ) C728_=_C3539( C728 C3539 ) \nC728_=_C3591( C728 C3591 ) C728_=_C3623( C728 C3623 ) C728_=_C3630( C728 C3630 ) C728_=_C3733( C728 C3733 ) C728_=_C4023( C728 C4023 ) C728_=_C4027( C728 C4027 ) \nC728_=_C4058( C728 C4058 ) C728_=_C4071( C728 C4071 ) C728_=_C4095( C728 C4095 ) C731_=_C859( C731 C859 ) C731_=_C1091( C731 C1091 ) C731_=_C1481( C731 C1481 ) \nC731_=_C1607( C731 C1607 ) C731_=_C1745( C731 C1745 ) C731_=_C1978( C731 C1978 ) C731_=_C2415( C731 C2415 ) C731_=_C2489( C731 C2489 ) C731_=_C2643( C731 C2643 ) \nC731_=_C3179( C731 C3179 ) C731_=_C3410( C731 C3410 ) C731_=_C3529( C731 C3529 ) C731_=_C3680( C731 C3680 ) C731_=_C3755( C731 C3755 ) C731_=_C3845( C731 C3845 ) \nC731_=_C4079( C731 C4079 ) C731_=_C4093( C731 C4093 ) C731_=_C4095( C731 C4095 ) C731_=_C4101( C731 C4101 ) C786_=_C857( C786 C857 ) C786_=_C1088( C786 C1088 ) \nC786_=_C1237( C786 C1237 ) C786_=_C1480( C786 C1480 ) C786_=_C1606( C786 C1606 ) C786_=_C1743( C786 C1743 ) C786_=_C1764( C786 C1764 ) C786_=_C1868( C786 C1868 ) \nC786_=_C2303( C786 C2303 ) C786_=_C2339( C786 C2339 ) C786_=_C2488( C786 C2488 ) C786_=_C2671( C786 C2671 ) C786_=_C2998( C786 C2998 ) C786_=_C3129( C786 C3129 ) \nC786_=_C3407( C786 C3407 ) C786_=_C3539( C786 C3539 ) C786_=_C3591( C786 C3591 ) C786_=_C3623( C786 C3623 ) C786_=_C3630( C786 C3630 ) C786_=_C3733( C786 C3733 ) \nC786_=_C4023( C786 C4023 ) C786_=_C4027( C786 C4027 ) C786_=_C4058( C786 C4058 ) C786_=_C4071( C786 C4071 ) C786_=_C4095( C786 C4095 ) C857_=_C859( C857 C859 ) \nC857_=_C1088( C857 C1088 ) C857_=_C1237( C857 C1237 ) C857_=_C1480( C857 C1480 ) C857_=_C1606( C857 C1606 ) C857_=_C1743( C857 C1743 ) C857_=_C1764( C857 C1764 ) \nC857_=_C1868( C857 C1868 ) C857_=_C2303( C857 C2303 ) C857_=_C2339( C857 C2339 ) C857_=_C2488( C857 C2488 ) C857_=_C2671( C857 C2671 ) C857_=_C2998( C857 C2998 ) \nC857_=_C3129( C857 C3129 ) C857_=_C3407( C857 C3407 ) C857_=_C3539( C857 C3539 ) C857_=_C3591( C857 C3591 ) C857_=_C3623( C857 C3623 ) C857_=_C3630( C857 C3630 ) \nC857_=_C3733( C857 C3733 ) C857_=_C4023( C857 C4023 ) C857_=_C4027( C857 C4027 ) C857_=_C4058( C857 C4058 ) C857_=_C4071( C857 C4071 ) C857_=_C4095( C857 C4095 ) \nC859_=_C1091( C859 C1091 ) C859_=_C1481( C859 C1481 ) C859_=_C1607( C859 C1607 ) C859_=_C1745( C859 C1745 ) C859_=_C1978( C859 C1978 ) C859_=_C2415( C859 C2415 ) \nC859_=_C2489( C859 C2489 ) C859_=_C2643( C859 C2643 ) C859_=_C3179( C859 C3179 ) C859_=_C3410( C859 C3410 ) C859_=_C3529( C859 C3529 ) C859_=_C3680( C859 C3680 ) \nC859_=_C3755( C859 C3755 ) C859_=_C3845( C859 C3845 ) C859_=_C4079( C859 C4079 ) C859_=_C4093( C859 C4093 ) C859_=_C4095( C859 C4095 ) C859_=_C4101( C859 C4101 ) \nC1088_=_C1091( C1088 C1091 ) C1088_=_C1237( C1088 C1237 ) C1088_=_C1480( C1088 C1480 ) C1088_=_C1606( C1088 C1606 ) C1088_=_C1743( C1088 C1743 ) C1088_=_C1764( C1088 C1764 ) \nC1088_=_C1868( C1088 C1868 ) C1088_=_C2303( C1088 C2303 ) C1088_=_C2339( C1088 C2339 ) C1088_=_C2488( C1088 C2488 ) C1088_=_C2671( C1088 C2671 ) C1088_=_C2998( C1088 C2998 ) \nC1088_=_C3129( C1088 C3129 ) C1088_=_C3407( C1088 C3407 ) C1088_=_C3539( C1088 C3539 ) C1088_=_C3591( C1088 C3591 ) C1088_=_C3623( C1088 C3623 ) C1088_=_C3630( C1088 C3630 ) \nC1088_=_C3733( C1088 C3733 ) C1088_=_C4023( C1088 C4023 ) C1088_=_C4027( C1088 C4027 ) C1088_=_C4058( C1088 C4058 ) C1088_=_C4071( C1088 C4071 ) C1088_=_C4095( C1088 C4095 ) \nC1091_=_C1481( C1091 C1481 ) C1091_=_C1607( C1091 C1607 ) C1091_=_C1745( C1091 C1745 ) C1091_=_C1978( C1091 C1978 ) C1091_=_C2415( C1091 C2415 ) C1091_=_C2489( C1091 C2489 ) \nC1091_=_C2643( C1091 C2643 ) C1091_=_C3179( C1091 C3179 ) C1091_=_C3410( C1091 C3410 ) C1091_=_C3529( C1091 C3529 ) C1091_=_C3680( C1091 C3680 ) C1091_=_C3755( C1091 C3755 ) \nC1091_=_C3845( C1091 C3845 ) C1091_=_C4079( C1091 C4079 ) C1091_=_C4093( C1091 C4093 ) C1091_=_C4095( C1091 C4095 ) C1091_=_C4101( C1091 C4101 ) C1237_=_C1480( C1237 C1480 ) \nC1237_=_C1606( C1237 C1606 ) C1237_=_C1743( C1237 C1743 ) C1237_=_C1764( C1237 C1764 ) C1237_=_C1868( C1237 C1868 ) C1237_=_C2303( C1237 C2303 ) C1237_=_C2339( C1237 C2339 ) \nC1237_=_C2488( C1237 C2488 ) C1237_=_C2671( C1237 C2671 ) C1237_=_C2998( C1237 C2998 ) C1237_=_C3129( C1237 C3129 ) C1237_=_C3407( C1237 C3407 ) C1237_=_C3539( C1237 C3539 ) \nC1237_=_C3591( C1237 C3591 ) C1237_=_C3623( C1237 C3623 ) C1237_=_C3630( C1237 C3630 ) C1237_=_C3733( C1237 C3733 ) C1237_=_C4023( C1237 C4023 ) C1237_=_C4027( C1237 C4027 ) \nC1237_=_C4058( C1237 C4058 ) C1237_=_C4071( C1237 C4071 ) C1237_=_C4095( C1237 C4095 ) C1480_=_C1481( C1480 C1481 ) C1480_=_C1606( C1480 C1606 ) C1480_=_C1743( C1480 C1743 ) \nC1480_=_C1764( C1480 C1764 ) C1480_=_C1868( C1480 C1868 ) C1480_=_C2303( C1480 C2303 ) C1480_=_C2339( C1480 C2339 ) C1480_=_C2488( C1480 C2488 ) C1480_=_C2671( C1480 C2671 ) \nC1480_=_C2998( C1480 C2998 ) C1480_=_C3129( C1480 C3129 ) C1480_=_C3407( C1480 C3407 ) C1480_=_C3539( C1480 C3539 ) C1480_=_C3591( C1480 C3591 ) C1480_=_C3623( C1480 C3623 ) \nC1480_=_C3630( C1480 C3630 ) C1480_=_C3733( C1480 C3733 ) C1480_=_C4023( C1480 C4023 ) C1480_=_C4027( C1480</w:t>
      </w:r>
    </w:p>
    <w:p>
      <w:pPr>
        <w:pStyle w:val="PreformattedText"/>
        <w:bidi w:val="0"/>
        <w:spacing w:before="0" w:after="0"/>
        <w:jc w:val="left"/>
        <w:rPr/>
      </w:pPr>
      <w:r>
        <w:rPr/>
        <w:t xml:space="preserve"> </w:t>
      </w:r>
      <w:r>
        <w:rPr/>
        <w:t>C4027 ) C1480_=_C4058( C1480 C4058 ) C1480_=_C4071( C1480 C4071 ) \nC1480_=_C4095( C1480 C4095 ) C1481_=_C1607( C1481 C1607 ) C1481_=_C1745( C1481 C1745 ) C1481_=_C1978( C1481 C1978 ) C1481_=_C2415( C1481 C2415 ) C1481_=_C2489( C1481 C2489 ) \nC1481_=_C2643( C1481 C2643 ) C1481_=_C3179( C1481 C3179 ) C1481_=_C3410( C1481 C3410 ) C1481_=_C3529( C1481 C3529 ) C1481_=_C3680( C1481 C3680 ) C1481_=_C3755( C1481 C3755 ) \nC1481_=_C3845( C1481 C3845 ) C1481_=_C4079( C1481 C4079 ) C1481_=_C4093( C1481 C4093 ) C1481_=_C4095( C1481 C4095 ) C1481_=_C4101( C1481 C4101 ) C1606_=_C1607( C1606 C1607 ) \nC1606_=_C1743( C1606 C1743 ) C1606_=_C1764( C1606 C1764 ) C1606_=_C1868( C1606 C1868 ) C1606_=_C2303( C1606 C2303 ) C1606_=_C2339( C1606 C2339 ) C1606_=_C2488( C1606 C2488 ) \nC1606_=_C2671( C1606 C2671 ) C1606_=_C2998( C1606 C2998 ) C1606_=_C3129( C1606 C3129 ) C1606_=_C3407( C1606 C3407 ) C1606_=_C3539( C1606 C3539 ) C1606_=_C3591( C1606 C3591 ) \nC1606_=_C3623( C1606 C3623 ) C1606_=_C3630( C1606 C3630 ) C1606_=_C3733( C1606 C3733 ) C1606_=_C4023( C1606 C4023 ) C1606_=_C4027( C1606 C4027 ) C1606_=_C4058( C1606 C4058 ) \nC1606_=_C4071( C1606 C4071 ) C1606_=_C4095( C1606 C4095 ) C1607_=_C1745( C1607 C1745 ) C1607_=_C1978( C1607 C1978 ) C1607_=_C2415( C1607 C2415 ) C1607_=_C2489( C1607 C2489 ) \nC1607_=_C2643( C1607 C2643 ) C1607_=_C3179( C1607 C3179 ) C1607_=_C3410( C1607 C3410 ) C1607_=_C3529( C1607 C3529 ) C1607_=_C3680( C1607 C3680 ) C1607_=_C3755( C1607 C3755 ) \nC1607_=_C3845( C1607 C3845 ) C1607_=_C4079( C1607 C4079 ) C1607_=_C4093( C1607 C4093 ) C1607_=_C4095( C1607 C4095 ) C1607_=_C4101( C1607 C4101 ) C1743_=_C1745( C1743 C1745 ) \nC1743_=_C1764( C1743 C1764 ) C1743_=_C1868( C1743 C1868 ) C1743_=_C2303( C1743 C2303 ) C1743_=_C2339( C1743 C2339 ) C1743_=_C2488( C1743 C2488 ) C1743_=_C2671( C1743 C2671 ) \nC1743_=_C2998( C1743 C2998 ) C1743_=_C3129( C1743 C3129 ) C1743_=_C3407( C1743 C3407 ) C1743_=_C3539( C1743 C3539 ) C1743_=_C3591( C1743 C3591 ) C1743_=_C3623( C1743 C3623 ) \nC1743_=_C3630( C1743 C3630 ) C1743_=_C3733( C1743 C3733 ) C1743_=_C4023( C1743 C4023 ) C1743_=_C4027( C1743 C4027 ) C1743_=_C4058( C1743 C4058 ) C1743_=_C4071( C1743 C4071 ) \nC1743_=_C4095( C1743 C4095 ) C1745_=_C1978( C1745 C1978 ) C1745_=_C2415( C1745 C2415 ) C1745_=_C2489( C1745 C2489 ) C1745_=_C2643( C1745 C2643 ) C1745_=_C3179( C1745 C3179 ) \nC1745_=_C3410( C1745 C3410 ) C1745_=_C3529( C1745 C3529 ) C1745_=_C3680( C1745 C3680 ) C1745_=_C3755( C1745 C3755 ) C1745_=_C3845( C1745 C3845 ) C1745_=_C4079( C1745 C4079 ) \nC1745_=_C4093( C1745 C4093 ) C1745_=_C4095( C1745 C4095 ) C1745_=_C4101( C1745 C4101 ) C1764_=_C1868( C1764 C1868 ) C1764_=_C2303( C1764 C2303 ) C1764_=_C2339( C1764 C2339 ) \nC1764_=_C2488( C1764 C2488 ) C1764_=_C2671( C1764 C2671 ) C1764_=_C2998( C1764 C2998 ) C1764_=_C3129( C1764 C3129 ) C1764_=_C3407( C1764 C3407 ) C1764_=_C3539( C1764 C3539 ) \nC1764_=_C3591( C1764 C3591 ) C1764_=_C3623( C1764 C3623 ) C1764_=_C3630( C1764 C3630 ) C1764_=_C3733( C1764 C3733 ) C1764_=_C4023( C1764 C4023 ) C1764_=_C4027( C1764 C4027 ) \nC1764_=_C4058( C1764 C4058 ) C1764_=_C4071( C1764 C4071 ) C1764_=_C4095( C1764 C4095 ) C1868_=_C2303( C1868 C2303 ) C1868_=_C2339( C1868 C2339 ) C1868_=_C2488( C1868 C2488 ) \nC1868_=_C2671( C1868 C2671 ) C1868_=_C2998( C1868 C2998 ) C1868_=_C3129( C1868 C3129 ) C1868_=_C3407( C1868 C3407 ) C1868_=_C3539( C1868 C3539 ) C1868_=_C3591( C1868 C3591 ) \nC1868_=_C3623( C1868 C3623 ) C1868_=_C3630( C1868 C3630 ) C1868_=_C3733( C1868 C3733 ) C1868_=_C4023( C1868 C4023 ) C1868_=_C4027( C1868 C4027 ) C1868_=_C4058( C1868 C4058 ) \nC1868_=_C4071( C1868 C4071 ) C1868_=_C4095( C1868 C4095 ) C1978_=_C2415( C1978 C2415 ) C1978_=_C2489( C1978 C2489 ) C1978_=_C2643( C1978 C2643 ) C1978_=_C3179( C1978 C3179 ) \nC1978_=_C3410( C1978 C3410 ) C1978_=_C3529( C1978 C3529 ) C1978_=_C3680( C1978 C3680 ) C1978_=_C3755( C1978 C3755 ) C1978_=_C3845( C1978 C3845 ) C1978_=_C4079( C1978 C4079 ) \nC1978_=_C4093( C1978 C4093 ) C1978_=_C4095( C1978 C4095 ) C1978_=_C4101( C1978 C4101 ) C2303_=_C2339( C2303 C2339 ) C2303_=_C2488( C2303 C2488 ) C2303_=_C2671( C2303 C2671 ) \nC2303_=_C2998( C2303 C2998 ) C2303_=_C3129( C2303 C3129 ) C2303_=_C3407( C2303 C3407 ) C2303_=_C3539( C2303 C3539 ) C2303_=_C3591( C2303 C3591 ) C2303_=_C3623( C2303 C3623 ) \nC2303_=_C3630( C2303 C3630 ) C2303_=_C3733( C2303 C3733 ) C2303_=_C4023( C2303 C4023 ) C2303_=_C4027( C2303 C4027 ) C2303_=_C4058( C2303 C4058 ) C2303_=_C4071( C2303 C4071 ) \nC2303_=_C4095( C2303 C4095 ) C2339_=_C2488( C2339 C2488 ) C2339_=_C2671( C2339 C2671 ) C2339_=_C2998( C2339 C2998 ) C2339_=_C3129( C2339 C3129 ) C2339_=_C3407( C2339 C3407 ) \nC2339_=_C3539( C2339 C3539 ) C2339_=_C3591( C2339 C3591 ) C2339_=_C3623( C2339 C3623 ) C2339_=_C3630( C2339 C3630 ) C2339_=_C3733( C2339 C3733 ) C2339_=_C4023( C2339 C4023 ) \nC2339_=_C4027( C2339 C4027 ) C2339_=_C4058( C2339 C4058 ) C2339_=_C4071( C2339 C4071 ) C2339_=_C4095( C2339 C4095 ) C2415_=_C2489( C2415 C2489 ) C2415_=_C2643( C2415 C2643 ) \nC2415_=_C3179( C2415 C3179 ) C2415_=_C3410( C2415 C3410 ) C2415_=_C3529( C2415 C3529 ) C2415_=_C3680( C2415 C3680 ) C2415_=_C3755( C2415 C3755 ) C2415_=_C3845( C2415 C3845 ) \nC2415_=_C4079( C2415 C4079 ) C2415_=_C4093( C2415 C4093 ) C2415_=_C4095( C2415 C4095 ) C2415_=_C4101( C2415 C4101 ) C2488_=_C2489( C2488 C2489 ) C2488_=_C2671( C2488 C2671 ) \nC2488_=_C2998( C2488 C2998 ) C2488_=_C3129( C2488 C3129 ) C2488_=_C3407( C2488 C3407 ) C2488_=_C3539( C2488 C3539 ) C2488_=_C3591( C2488 C3591 ) C2488_=_C3623( C2488 C3623 ) \nC2488_=_C3630( C2488 C3630 ) C2488_=_C3733( C2488 C3733 ) C2488_=_C4023( C2488 C4023 ) C2488_=_C4027( C2488 C4027 ) C2488_=_C4058( C2488 C4058 ) C2488_=_C4071( C2488 C4071 ) \nC2488_=_C4095( C2488 C4095 ) C2489_=_C2643( C2489 C2643 ) C2489_=_C3179( C2489 C3179 ) C2489_=_C3410( C2489 C3410 ) C2489_=_C3529( C2489 C3529 ) C2489_=_C3680( C2489 C3680 ) \nC2489_=_C3755( C2489 C3755 ) C2489_=_C3845( C2489 C3845 ) C2489_=_C4079( C2489 C4079 ) C2489_=_C4093( C2489 C4093 ) C2489_=_C4095( C2489 C4095 ) C2489_=_C4101( C2489 C4101 ) \nC2643_=_C3179( C2643 C3179 ) C2643_=_C3410( C2643 C3410 ) C2643_=_C3529( C2643 C3529 ) C2643_=_C3680( C2643 C3680 ) C2643_=_C3755( C2643 C3755 ) C2643_=_C3845( C2643 C3845 ) \nC2643_=_C4079( C2643 C4079 ) C2643_=_C4093( C2643 C4093 ) C2643_=_C4095( C2643 C4095 ) C2643_=_C4101( C2643 C4101 ) C2671_=_C2998( C2671 C2998 ) C2671_=_C3129( C2671 C3129 ) \nC2671_=_C3407( C2671 C3407 ) C2671_=_C3539( C2671 C3539 ) C2671_=_C3591( C2671 C3591 ) C2671_=_C3623( C2671 C3623 ) C2671_=_C3630( C2671 C3630 ) C2671_=_C3733( C2671 C3733 ) \nC2671_=_C4023( C2671 C4023 ) C2671_=_C4027( C2671 C4027 ) C2671_=_C4058( C2671 C4058 ) C2671_=_C4071( C2671 C4071 ) C2671_=_C4095( C2671 C4095 ) C2998_=_C3129( C2998 C3129 ) \nC2998_=_C3407( C2998 C3407 ) C2998_=_C3539( C2998 C3539 ) C2998_=_C3591( C2998 C3591 ) C2998_=_C3623( C2998 C3623 ) C2998_=_C3630( C2998 C3630 ) C2998_=_C3733( C2998 C3733 ) \nC2998_=_C4023( C2998 C4023 ) C2998_=_C4027( C2998 C4027 ) C2998_=_C4058( C2998 C4058 ) C2998_=_C4071( C2998 C4071 ) C2998_=_C4095( C2998 C4095 ) C3129_=_C3407( C3129 C3407 ) \nC3129_=_C3539( C3129 C3539 ) C3129_=_C3591( C3129 C3591 ) C3129_=_C3623( C3129 C3623 ) C3129_=_C3630( C3129 C3630 ) C3129_=_C3733( C3129 C3733 ) C3129_=_C4023( C3129 C4023 ) \nC3129_=_C4027( C3129 C4027 ) C3129_=_C4058( C3129 C4058 ) C3129_=_C4071( C3129 C4071 ) C3129_=_C4095( C3129 C4095 ) C3179_=_C3410( C3179 C3410 ) C3179_=_C3529( C3179 C3529 ) \nC3179_=_C3680( C3179 C3680 ) C3179_=_C3755( C3179 C3755 ) C3179_=_C3845( C3179 C3845 ) C3179_=_C4079( C3179 C4079 ) C3179_=_C4093( C3179 C4093 ) C3179_=_C4095( C3179 C4095 ) \nC3179_=_C4101( C3179 C4101 ) C3407_=_C3410( C3407 C3410 ) C3407_=_C3539( C3407 C3539 ) C3407_=_C3591( C3407 C3591 ) C3407_=_C3623( C3407 C3623 ) C3407_=_C3630( C3407 C3630 ) \nC3407_=_C3733( C3407 C3733 ) C3407_=_C4023( C3407 C4023 ) C3407_=_C4027( C3407 C4027 ) C3407_=_C4058( C3407 C4058 ) C3407_=_C4071( C3407 C4071 ) C3407_=_C4095( C3407 C4095 ) \nC3410_=_C3529( C3410 C3529 ) C3410_=_C3680( C3410 C3680 ) C3410_=_C3755( C3410 C3755 ) C3410_=_C3845( C3410 C3845 ) C3410_=_C4079( C3410 C4079 ) C3410_=_C4093( C3410 C4093 ) \nC3410_=_C4095( C3410 C4095 ) C3410_=_C4101( C3410 C4101 ) C3529_=_C3680( C3529 C3680 ) C3529_=_C3755( C3529 C3755 ) C3529_=_C3845( C3529 C3845 ) C3529_=_C4079( C3529 C4079 ) \nC3529_=_C4093( C3529 C4093 ) C3529_=_C4095( C3529 C4095 ) C3529_=_C4101( C3529 C4101 ) C3539_=_C3591( C3539 C3591 ) C3539_=_C3623( C3539 C3623 ) C3539_=_C3630( C3539 C3630 ) \nC3539_=_C3733( C3539 C3733 ) C3539_=_C4023( C3539 C4023 ) C3539_=_C4027( C3539 C4027 ) C3539_=_C4058( C3539 C4058 ) C3539_=_C4071( C3539 C4071 ) C3539_=_C4095( C3539 C4095 ) \nC3591_=_C3623( C3591 C3623 ) C3591_=_C3630( C3591 C3630 ) C3591_=_C3733( C3591 C3733 ) C3591_=_C4023( C3591 C4023 ) C3591_=_C4027( C3591 C4027 ) C3591_=_C4058( C3591 C4058 ) \nC3591_=_C4071( C3591 C4071 ) C3591_=_C4095( C3591 C4095 ) C3623_=_C3630( C3623 C3630 ) C3623_=_C3733( C3623 C3733 ) C3623_=_C4023( C3623 C4023 ) C3623_=_C4027( C3623 C4027 ) \nC3623_=_C4058( C3623 C4058 ) C3623_=_C4071( C3623 C4071 ) C3623_=_C4095( C3623 C4095 ) C3630_=_C3733( C3630 C3733 ) C3630_=_C4023( C3630 C4023 ) C3630_=_C4027( C3630 C4027 ) \nC3630_=_C4058( C3630 C4058 ) C3630_=_C4071( C3630 C4071 ) C3630_=_C4095( C3630 C4095 ) C3680_=_C3755( C3680 C3755 ) C3680_=_C3845( C3680 C3845 ) C3680_=_C4079( C3680 C4079 ) \nC3680_=_C4093( C3680 C4093 ) C3680_=_C4095( C3680 C4095 ) C3680_=_C4101( C3680 C4101 ) C3733_=_C4023( C3733 C4023 ) C3733_=_C4027( C3733 C4027 ) C3733_=_C4058( C3733 C4058 ) \nC3733_=_C4071( C3733 C4071 ) C3733_=_C4095( C3733 C4095 ) C3755_=_C3845( C3755 C3845 ) C3755_=_C4079( C3755 C4079 ) C3755_=_C4093( C3755 C4093 ) C3755_=_C4095( C3755 C4095 ) \nC3755_=_C4101( C3755 C4101 ) C3845_=_C4079( C3845 C4079 ) C3845_=_C4093( C3845 C4093 ) C3845_=_C4095( C3845 C4095 ) C3845_=_C4101( C3845 C4101 ) C4023_=_C4027(</w:t>
      </w:r>
    </w:p>
    <w:p>
      <w:pPr>
        <w:pStyle w:val="PreformattedText"/>
        <w:bidi w:val="0"/>
        <w:spacing w:before="0" w:after="0"/>
        <w:jc w:val="left"/>
        <w:rPr/>
      </w:pPr>
      <w:r>
        <w:rPr/>
        <w:t xml:space="preserve"> </w:t>
      </w:r>
      <w:r>
        <w:rPr/>
        <w:t>C4023 C4027 ) \nC4023_=_C4058( C4023 C4058 ) C4023_=_C4071( C4023 C4071 ) C4023_=_C4095( C4023 C4095 ) C4027_=_C4058( C4027 C4058 ) C4027_=_C4071( C4027 C4071 ) C4027_=_C4095( C4027 C4095 ) \nC4058_=_C4071( C4058 C4071 ) C4058_=_C4095( C4058 C4095 ) C4071_=_C4095( C4071 C4095 ) C4079_=_C4093( C4079 C4093 ) C4079_=_C4095( C4079 C4095 ) C4079_=_C4101( C4079 C4101 ) \nC4093_=_C4095( C4093 C4095 ) C4093_=_C4101( C4093 C4101 ) C4095_=_C4101( C4095 C4101 ) "];211-&gt;304[label="52: C22 C44 C90 C127 C146 \nC266 C703 C728 C731 C786 C857 \nC859 C1088 C1091 C1237 C1480 C1481 \nC1606 C1607 C1743 C1745 C1764 C1868 \nC1978 C2303 C2339 C2415 C2488 C2489 \nC2643 C2671 C2998 C3129 C3179 C3407 \nC3410 C3529 C3539 C3591 C3623 C3630 \nC3680 C3733 C3755 C3845 C4023 C4027 \nC4058 C4071 C4079 C4093 C4101 \n658: C22_=_C44 ,C22_=_C90 ,C22_=_C127 ,C22_=_C146 ,C22_=_C266 ,\nC22_=_C703 ,C22_=_C731 ,C22_=_C859 ,C22_=_C1091 ,C22_=_C1481 ,C22_=_C1607 ,\nC22_=_C1745 ,C22_=_C1978 ,C22_=_C2415 ,C22_=_C2489 ,C22_=_C2643 ,C22_=_C3179 ,\nC22_=_C3410 ,C22_=_C3529 ,C22_=_C3680 ,C22_=_C3755 ,C22_=_C3845 ,C22_=_C4079 ,\nC22_=_C4093 ,C22_=_C4101 ,C44_=_C90 ,C44_=_C127 ,C44_=_C146 ,C44_=_C266 ,\nC44_=_C703 ,C44_=_C731 ,C44_=_C859 ,C44_=_C1091 ,C44_=_C1481 ,C44_=_C1607 ,\nC44_=_C1745 ,C44_=_C1978 ,C44_=_C2415 ,C44_=_C2489 ,C44_=_C2643 ,C44_=_C3179 ,\nC44_=_C3410 ,C44_=_C3529 ,C44_=_C3680 ,C44_=_C3755 ,C44_=_C3845 ,C44_=_C4079 ,\nC44_=_C4093 ,C44_=_C4101 ,C90_=_C127 ,C90_=_C146 ,C90_=_C266 ,C90_=_C703 ,\nC90_=_C731 ,C90_=_C859 ,C90_=_C1091 ,C90_=_C1481 ,C90_=_C1607 ,C90_=_C1745 ,\nC90_=_C1978 ,C90_=_C2415 ,C90_=_C2489 ,C90_=_C2643 ,C90_=_C3179 ,C90_=_C3410 ,\nC90_=_C3529 ,C90_=_C3680 ,C90_=_C3755 ,C90_=_C3845 ,C90_=_C4079 ,C90_=_C4093 ,\nC90_=_C4101 ,C127_=_C146 ,C127_=_C266 ,C127_=_C703 ,C127_=_C731 ,C127_=_C859 ,\nC127_=_C1091 ,C127_=_C1481 ,C127_=_C1607 ,C127_=_C1745 ,C127_=_C1978 ,C127_=_C2415 ,\nC127_=_C2489 ,C127_=_C2643 ,C127_=_C3179 ,C127_=_C3410 ,C127_=_C3529 ,C127_=_C3680 ,\nC127_=_C3755 ,C127_=_C3845 ,C127_=_C4079 ,C127_=_C4093 ,C127_=_C4101 ,C146_=_C266 ,\nC146_=_C703 ,C146_=_C731 ,C146_=_C859 ,C146_=_C1091 ,C146_=_C1481 ,C146_=_C1607 ,\nC146_=_C1745 ,C146_=_C1978 ,C146_=_C2415 ,C146_=_C2489 ,C146_=_C2643 ,C146_=_C3179 ,\nC146_=_C3410 ,C146_=_C3529 ,C146_=_C3680 ,C146_=_C3755 ,C146_=_C3845 ,C146_=_C4079 ,\nC146_=_C4093 ,C146_=_C4101 ,C266_=_C703 ,C266_=_C731 ,C266_=_C859 ,C266_=_C1091 ,\nC266_=_C1481 ,C266_=_C1607 ,C266_=_C1745 ,C266_=_C1978 ,C266_=_C2415 ,C266_=_C2489 ,\nC266_=_C2643 ,C266_=_C3179 ,C266_=_C3410 ,C266_=_C3529 ,C266_=_C3680 ,C266_=_C3755 ,\nC266_=_C3845 ,C266_=_C4079 ,C266_=_C4093 ,C266_=_C4101 ,C703_=_C731 ,C703_=_C859 ,\nC703_=_C1091 ,C703_=_C1481 ,C703_=_C1607 ,C703_=_C1745 ,C703_=_C1978 ,C703_=_C2415 ,\nC703_=_C2489 ,C703_=_C2643 ,C703_=_C3179 ,C703_=_C3410 ,C703_=_C3529 ,C703_=_C3680 ,\nC703_=_C3755 ,C703_=_C3845 ,C703_=_C4079 ,C703_=_C4093 ,C703_=_C4101 ,C728_=_C731 ,\nC728_=_C786 ,C728_=_C857 ,C728_=_C1088 ,C728_=_C1237 ,C728_=_C1480 ,C728_=_C1606 ,\nC728_=_C1743 ,C728_=_C1764 ,C728_=_C1868 ,C728_=_C2303 ,C728_=_C2339 ,C728_=_C2488 ,\nC728_=_C2671 ,C728_=_C2998 ,C728_=_C3129 ,C728_=_C3407 ,C728_=_C3539 ,C728_=_C3591 ,\nC728_=_C3623 ,C728_=_C3630 ,C728_=_C3733 ,C728_=_C4023 ,C728_=_C4027 ,C728_=_C4058 ,\nC728_=_C4071 ,C731_=_C859 ,C731_=_C1091 ,C731_=_C1481 ,C731_=_C1607 ,C731_=_C1745 ,\nC731_=_C1978 ,C731_=_C2415 ,C731_=_C2489 ,C731_=_C2643 ,C731_=_C3179 ,C731_=_C3410 ,\nC731_=_C3529 ,C731_=_C3680 ,C731_=_C3755 ,C731_=_C3845 ,C731_=_C4079 ,C731_=_C4093 ,\nC731_=_C4101 ,C786_=_C857 ,C786_=_C1088 ,C786_=_C1237 ,C786_=_C1480 ,C786_=_C1606 ,\nC786_=_C1743 ,C786_=_C1764 ,C786_=_C1868 ,C786_=_C2303 ,C786_=_C2339 ,C786_=_C2488 ,\nC786_=_C2671 ,C786_=_C2998 ,C786_=_C3129 ,C786_=_C3407 ,C786_=_C3539 ,C786_=_C3591 ,\nC786_=_C3623 ,C786_=_C3630 ,C786_=_C3733 ,C786_=_C4023 ,C786_=_C4027 ,C786_=_C4058 ,\nC786_=_C4071 ,C857_=_C859 ,C857_=_C1088 ,C857_=_C1237 ,C857_=_C1480 ,C857_=_C1606 ,\nC857_=_C1743 ,C857_=_C1764 ,C857_=_C1868 ,C857_=_C2303 ,C857_=_C2339 ,C857_=_C2488 ,\nC857_=_C2671 ,C857_=_C2998 ,C857_=_C3129 ,C857_=_C3407 ,C857_=_C3539 ,C857_=_C3591 ,\nC857_=_C3623 ,C857_=_C3630 ,C857_=_C3733 ,C857_=_C4023 ,C857_=_C4027 ,C857_=_C4058 ,\nC857_=_C4071 ,C859_=_C1091 ,C859_=_C1481 ,C859_=_C1607 ,C859_=_C1745 ,C859_=_C1978 ,\nC859_=_C2415 ,C859_=_C2489 ,C859_=_C2643 ,C859_=_C3179 ,C859_=_C3410 ,C859_=_C3529 ,\nC859_=_C3680 ,C859_=_C3755 ,C859_=_C3845 ,C859_=_C4079 ,C859_=_C4093 ,C859_=_C4101 ,\nC1088_=_C1091 ,C1088_=_C1237 ,C1088_=_C1480 ,C1088_=_C1606 ,C1088_=_C1743 ,C1088_=_C1764 ,\nC1088_=_C1868 ,C1088_=_C2303 ,C1088_=_C2339 ,C1088_=_C2488 ,C1088_=_C2671 ,C1088_=_C2998 ,\nC1088_=_C3129 ,C1088_=_C3407 ,C1088_=_C3539 ,C1088_=_C3591 ,C1088_=_C3623 ,C1088_=_C3630 ,\nC1088_=_C3733 ,C1088_=_C4023 ,C1088_=_C4027 ,C1088_=_C4058 ,C1088_=_C4071 ,C1091_=_C1481 ,\nC1091_=_C1607 ,C1091_=_C1745 ,C1091_=_C1978 ,C1091_=_C2415 ,C1091_=_C2489 ,C1091_=_C2643 ,\nC1091_=_C3179 ,C1091_=_C3410 ,C1091_=_C3529 ,C1091_=_C3680 ,C1091_=_C3755 ,C1091_=_C3845 ,\nC1091_=_C4079 ,C1091_=_C4093 ,C1091_=_C4101 ,C1237_=_C1480 ,C1237_=_C1606 ,C1237_=_C1743 ,\nC1237_=_C1764 ,C1237_=_C1868 ,C1237_=_C2303 ,C1237_=_C2339 ,C1237_=_C2488 ,C1237_=_C2671 ,\nC1237_=_C2998 ,C1237_=_C3129 ,C1237_=_C3407 ,C1237_=_C3539 ,C1237_=_C3591 ,C1237_=_C3623 ,\nC1237_=_C3630 ,C1237_=_C3733 ,C1237_=_C4023 ,C1237_=_C4027 ,C1237_=_C4058 ,C1237_=_C4071 ,\nC1480_=_C1481 ,C1480_=_C1606 ,C1480_=_C1743 ,C1480_=_C1764 ,C1480_=_C1868 ,C1480_=_C2303 ,\nC1480_=_C2339 ,C1480_=_C2488 ,C1480_=_C2671 ,C1480_=_C2998 ,C1480_=_C3129 ,C1480_=_C3407 ,\nC1480_=_C3539 ,C1480_=_C3591 ,C1480_=_C3623 ,C1480_=_C3630 ,C1480_=_C3733 ,C1480_=_C4023 ,\nC1480_=_C4027 ,C1480_=_C4058 ,C1480_=_C4071 ,C1481_=_C1607 ,C1481_=_C1745 ,C1481_=_C1978 ,\nC1481_=_C2415 ,C1481_=_C2489 ,C1481_=_C2643 ,C1481_=_C3179 ,C1481_=_C3410 ,C1481_=_C3529 ,\nC1481_=_C3680 ,C1481_=_C3755 ,C1481_=_C3845 ,C1481_=_C4079 ,C1481_=_C4093 ,C1481_=_C4101 ,\nC1606_=_C1607 ,C1606_=_C1743 ,C1606_=_C1764 ,C1606_=_C1868 ,C1606_=_C2303 ,C1606_=_C2339 ,\nC1606_=_C2488 ,C1606_=_C2671 ,C1606_=_C2998 ,C1606_=_C3129 ,C1606_=_C3407 ,C1606_=_C3539 ,\nC1606_=_C3591 ,C1606_=_C3623 ,C1606_=_C3630 ,C1606_=_C3733 ,C1606_=_C4023 ,C1606_=_C4027 ,\nC1606_=_C4058 ,C1606_=_C4071 ,C1607_=_C1745 ,C1607_=_C1978 ,C1607_=_C2415 ,C1607_=_C2489 ,\nC1607_=_C2643 ,C1607_=_C3179 ,C1607_=_C3410 ,C1607_=_C3529 ,C1607_=_C3680 ,C1607_=_C3755 ,\nC1607_=_C3845 ,C1607_=_C4079 ,C1607_=_C4093 ,C1607_=_C4101 ,C1743_=_C1745 ,C1743_=_C1764 ,\nC1743_=_C1868 ,C1743_=_C2303 ,C1743_=_C2339 ,C1743_=_C2488 ,C1743_=_C2671 ,C1743_=_C2998 ,\nC1743_=_C3129 ,C1743_=_C3407 ,C1743_=_C3539 ,C1743_=_C3591 ,C1743_=_C3623 ,C1743_=_C3630 ,\nC1743_=_C3733 ,C1743_=_C4023 ,C1743_=_C4027 ,C1743_=_C4058 ,C1743_=_C4071 ,C1745_=_C1978 ,\nC1745_=_C2415 ,C1745_=_C2489 ,C1745_=_C2643 ,C1745_=_C3179 ,C1745_=_C3410 ,C1745_=_C3529 ,\nC1745_=_C3680 ,C1745_=_C3755 ,C1745_=_C3845 ,C1745_=_C4079 ,C1745_=_C4093 ,C1745_=_C4101 ,\nC1764_=_C1868 ,C1764_=_C2303 ,C1764_=_C2339 ,C1764_=_C2488 ,C1764_=_C2671 ,C1764_=_C2998 ,\nC1764_=_C3129 ,C1764_=_C3407 ,C1764_=_C3539 ,C1764_=_C3591 ,C1764_=_C3623 ,C1764_=_C3630 ,\nC1764_=_C3733 ,C1764_=_C4023 ,C1764_=_C4027 ,C1764_=_C4058 ,C1764_=_C4071 ,C1868_=_C2303 ,\nC1868_=_C2339 ,C1868_=_C2488 ,C1868_=_C2671 ,C1868_=_C2998 ,C1868_=_C3129 ,C1868_=_C3407 ,\nC1868_=_C3539 ,C1868_=_C3591 ,C1868_=_C3623 ,C1868_=_C3630 ,C1868_=_C3733 ,C1868_=_C4023 ,\nC1868_=_C4027 ,C1868_=_C4058 ,C1868_=_C4071 ,C1978_=_C2415 ,C1978_=_C2489 ,C1978_=_C2643 ,\nC1978_=_C3179 ,C1978_=_C3410 ,C1978_=_C3529 ,C1978_=_C3680 ,C1978_=_C3755 ,C1978_=_C3845 ,\nC1978_=_C4079 ,C1978_=_C4093 ,C1978_=_C4101 ,C2303_=_C2339 ,C2303_=_C2488 ,C2303_=_C2671 ,\nC2303_=_C2998 ,C2303_=_C3129 ,C2303_=_C3407 ,C2303_=_C3539 ,C2303_=_C3591 ,C2303_=_C3623 ,\nC2303_=_C3630 ,C2303_=_C3733 ,C2303_=_C4023 ,C2303_=_C4027 ,C2303_=_C4058 ,C2303_=_C4071 ,\nC2339_=_C2488 ,C2339_=_C2671 ,C2339_=_C2998 ,C2339_=_C3129 ,C2339_=_C3407 ,C2339_=_C3539 ,\nC2339_=_C3591 ,C2339_=_C3623 ,C2339_=_C3630 ,C2339_=_C3733 ,C2339_=_C4023 ,C2339_=_C4027 ,\nC2339_=_C4058 ,C2339_=_C4071 ,C2415_=_C2489 ,C2415_=_C2643 ,C2415_=_C3179 ,C2415_=_C3410 ,\nC2415_=_C3529 ,C2415_=_C3680 ,C2415_=_C3755 ,C2415_=_C3845 ,C2415_=_C4079 ,C2415_=_C4093 ,\nC2415_=_C4101 ,C2488_=_C2489 ,C2488_=_C2671 ,C2488_=_C2998 ,C2488_=_C3129 ,C2488_=_C3407 ,\nC2488_=_C3539 ,C2488_=_C3591 ,C2488_=_C3623 ,C2488_=_C3630 ,C2488_=_C3733 ,C2488_=_C4023 ,\nC2488_=_C4027 ,C2488_=_C4058 ,C2488_=_C4071 ,C2489_=_C2643 ,C2489_=_C3179 ,C2489_=_C3410 ,\nC2489_=_C3529 ,C2489_=_C3680 ,C2489_=_C3755 ,C2489_=_C3845 ,C2489_=_C4079 ,C2489_=_C4093 ,\nC2489_=_C4101 ,C2643_=_C3179 ,C2643_=_C3410 ,C2643_=_C3529 ,C2643_=_C3680 ,C2643_=_C3755 ,\nC2643_=_C3845 ,C2643_=_C4079 ,C2643_=_C4093 ,C2643_=_C4101 ,C2671_=_C2998 ,C2671_=_C3129 ,\nC2671_=_C3407 ,C2671_=_C3539 ,C2671_=_C3591 ,C2671_=_C3623 ,C2671_=_C3630 ,C2671_=_C3733 ,\nC2671_=_C4023 ,C2671_=_C4027 ,C2671_=_C4058 ,C2671_=_C4071 ,C2998_=_C3129 ,C2998_=_C3407 ,\nC2998_=_C3539 ,C2998_=_C3591 ,C2998_=_C3623 ,C2998_=_C3630 ,C2998_=_C3733 ,C2998_=_C4023 ,\nC2998_=_C4027 ,C2998_=_C4058 ,C2998_=_C4071 ,C3129_=_C3407 ,C3129_=_C3539 ,C3129_=_C3591 ,\nC3129_=_C3623 ,C3129_=_C3630 ,C3129_=_C3733 ,C3129_=_C4023 ,C3129_=_C4027 ,C3129_=_C4058 ,\nC3129_=_C4071 ,C3179_=_C3410 ,C3179_=_C3529 ,C3179_=_C3680 ,C3179_=_C3755 ,C3179_=_C3845 ,\nC3179_=_C4079 ,C3179_=_C4093 ,C3179_=_C4101 ,C3407_=_C3410 ,C3407_=_C3539 ,C3407_=_C3591 ,\nC3407_=_C3623 ,C3407_=_C3630 ,C3407_=_C3733 ,C3407_=_C4023 ,C3407_=_C4027 ,C3407_=_C4058 ,\nC3407_=_C4071 ,C3410_=_C3529 ,C3410_=_C3680 ,C3410_=_C3755 ,C3410_=_C3845 ,C3410_=_C4079 ,\nC3410_=_C4093 ,C3410_=_C4101 ,C3529_=_C3680 ,C3529_=_C3755 ,C3529_=_C3845 ,C3529_=_C4079 ,\nC3529_=_C4093 ,C3529_=_C4101 ,C3539_=_C3591 ,C3539_=_C3623 ,C3539_=_C3630 ,C3539_=_C3733 ,\nC3539_=_C4023 ,C3539_=_C4027 ,C3539_=_C4058 ,C3539_=_C4071 ,C3591_=_C3623 ,C3591_=_C3630 ,\nC3591_=_C3733 ,C3591_=_C4023</w:t>
      </w:r>
    </w:p>
    <w:p>
      <w:pPr>
        <w:pStyle w:val="PreformattedText"/>
        <w:bidi w:val="0"/>
        <w:spacing w:before="0" w:after="0"/>
        <w:jc w:val="left"/>
        <w:rPr/>
      </w:pPr>
      <w:r>
        <w:rPr/>
        <w:t xml:space="preserve"> </w:t>
      </w:r>
      <w:r>
        <w:rPr/>
        <w:t>,C3591_=_C4027 ,C3591_=_C4058 ,C3591_=_C4071 ,C3623_=_C3630 ,\nC3623_=_C3733 ,C3623_=_C4023 ,C3623_=_C4027 ,C3623_=_C4058 ,C3623_=_C4071 ,C3630_=_C3733 ,\nC3630_=_C4023 ,C3630_=_C4027 ,C3630_=_C4058 ,C3630_=_C4071 ,C3680_=_C3755 ,C3680_=_C3845 ,\nC3680_=_C4079 ,C3680_=_C4093 ,C3680_=_C4101 ,C3733_=_C4023 ,C3733_=_C4027 ,C3733_=_C4058 ,\nC3733_=_C4071 ,C3755_=_C3845 ,C3755_=_C4079 ,C3755_=_C4093 ,C3755_=_C4101 ,C3845_=_C4079 ,\nC3845_=_C4093 ,C3845_=_C4101 ,C4023_=_C4027 ,C4023_=_C4058 ,C4023_=_C4071 ,C4027_=_C4058 ,\nC4027_=_C4071 ,C4058_=_C4071 ,C4079_=_C4093 ,C4079_=_C4101 ,C4093_=_C4101 ,"];305[shape=box, label="id:305 level: 7\n56: C704 C710 C833 C834 C835 \nC836 C837 C838 C839 C840 C841 \nC842 C843 C844 C845 C846 C847 \nC848 C849 C850 C851 C852 C853 \nC854 C855 C856 C857 C858 C859 \nC1072 C1162 C1461 C1592 C1723 C1724 \nC1725 C1726 C1727 C1728 C1729 C1730 \nC1731 C1732 C1733 C1734 C1735 C1736 \nC1737 C1738 C1739 C1740 C1741 C1742 \nC1743 C1744 C1745 \n795: C704_=_C710( C704 C710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10_=_C838( C710 C838 ) \nC710_=_C1072( C710 C1072 ) C710_=_C1162( C710 C1162 ) C710_=_C1461( C710 C1461 ) C710_=_C1592( C710 C1592 ) C710_=_C1723( C710 C1723 ) C710_=_C1724( C710 C1724 ) \nC710_=_C1725( C710 C1725 ) C710_=_C1726( C710 C1726 ) C710_=_C1727( C710 C1727 ) C710_=_C1728( C710 C1728 ) C710_=_C1729( C710 C1729 ) C710_=_C1730( C710 C1730 ) \nC710_=_C1731( C710 C1731 ) C710_=_C1732( C710 C1732 ) C710_=_C1733( C710 C1733 ) C710_=_C1734( C710 C1734 ) C710_=_C1735( C710 C1735 ) C710_=_C1736( C710 C1736 ) \nC710_=_C1737( C710 C1737 ) C710_=_C1738( C710 C1738 ) C710_=_C1739( C710 C1739 ) C710_=_C1740( C710 C1740 ) C710_=_C1741( C710 C1741 ) C710_=_C1742( C710 C1742 ) \nC710_=_C1743( C710 C1743 ) C710_=_C1744( C710 C1744 ) C710_=_C1745( C710 C1745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1072( C834 C107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1461( C836 C1461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1592( C837 C1592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1072( C838 C1072 ) C838_=_C1162( C838 C1162 ) C838_=_C1461( C838 C1461 ) \nC838_=_C1592( C838 C1592 ) C838_=_C1723( C838 C1723 ) C838_=_C1724( C838 C1724 ) C838_=_C1725( C838 C1725 ) C838_=_C1726( C838 C1726 ) C838_=_C1727( C838 C1727 ) \nC838_=_C1728( C838 C1728 ) C838_=_C1729( C838 C1729 ) C838_=_C1730( C838 C1730 ) C838_=_C1731( C838 C1731 ) C838_=_C1732( C838 C1732 ) C838_=_C1733( C838 C1733 ) \nC838_=_C1734( C838 C1734 ) C838_=_C1735( C838 C1735 ) C838_=_C1736( C838 C1736 ) C838_=_C1737( C838 C1737 ) C838_=_C1738( C838 C1738 ) C838_=_C1739( C838 C1739 ) \nC838_=_C1740( C838 C1740 ) C838_=_C1741( C838 C1741 ) C838_=_C1742( C838 C1742 ) C838_=_C1743( C838 C1743 ) C838_=_C1744( C838 C1744 ) C838_=_C1745( C838 C1745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1729( C843 C172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1731( C844 C173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w:t>
      </w:r>
    </w:p>
    <w:p>
      <w:pPr>
        <w:pStyle w:val="PreformattedText"/>
        <w:bidi w:val="0"/>
        <w:spacing w:before="0" w:after="0"/>
        <w:jc w:val="left"/>
        <w:rPr/>
      </w:pPr>
      <w:r>
        <w:rPr/>
        <w:t xml:space="preserve"> </w:t>
      </w:r>
      <w:r>
        <w:rPr/>
        <w:t>C859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7_=_C848( C847 C848 ) C847_=_C849( C847 C849 ) C847_=_C850( C847 C850 ) C847_=_C851( C847 C851 ) \nC847_=_C852( C847 C852 ) C847_=_C853( C847 C853 ) C847_=_C854( C847 C854 ) C847_=_C855( C847 C855 ) C847_=_C856( C847 C856 ) C847_=_C857( C847 C857 ) \nC847_=_C858( C847 C858 ) C847_=_C859( C847 C859 ) C847_=_C1732( C847 C1732 ) C848_=_C849( C848 C849 ) C848_=_C850( C848 C850 ) C848_=_C851( C848 C851 ) \nC848_=_C852( C848 C852 ) C848_=_C853( C848 C853 ) C848_=_C854( C848 C854 ) C848_=_C855( C848 C855 ) C848_=_C856( C848 C856 ) C848_=_C857( C848 C857 ) \nC848_=_C858( C848 C858 ) C848_=_C859( C848 C859 ) C849_=_C850( C849 C850 ) C849_=_C851( C849 C851 ) C849_=_C852( C849 C852 ) C849_=_C853( C849 C853 ) \nC849_=_C854( C849 C854 ) C849_=_C855( C849 C855 ) C849_=_C856( C849 C856 ) C849_=_C857( C849 C857 ) C849_=_C858( C849 C858 ) C849_=_C859( C849 C859 ) \nC849_=_C1733( C849 C1733 ) C850_=_C851( C850 C851 ) C850_=_C852( C850 C852 ) C850_=_C853( C850 C853 ) C850_=_C854( C850 C854 ) C850_=_C855( C850 C855 ) \nC850_=_C856( C850 C856 ) C850_=_C857( C850 C857 ) C850_=_C858( C850 C858 ) C850_=_C859( C850 C859 ) C850_=_C1736( C850 C1736 ) C851_=_C852( C851 C852 ) \nC851_=_C853( C851 C853 ) C851_=_C854( C851 C854 ) C851_=_C855( C851 C855 ) C851_=_C856( C851 C856 ) C851_=_C857( C851 C857 ) C851_=_C858( C851 C858 ) \nC851_=_C859( C851 C859 ) C852_=_C853( C852 C853 ) C852_=_C854( C852 C854 ) C852_=_C855( C852 C855 ) C852_=_C856( C852 C856 ) C852_=_C857( C852 C857 ) \nC852_=_C858( C852 C858 ) C852_=_C859( C852 C859 ) C853_=_C854( C853 C854 ) C853_=_C855( C853 C855 ) C853_=_C856( C853 C856 ) C853_=_C857( C853 C857 ) \nC853_=_C858( C853 C858 ) C853_=_C859( C853 C859 ) C854_=_C855( C854 C855 ) C854_=_C856( C854 C856 ) C854_=_C857( C854 C857 ) C854_=_C858( C854 C858 ) \nC854_=_C859( C854 C859 ) C855_=_C856( C855 C856 ) C855_=_C857( C855 C857 ) C855_=_C858( C855 C858 ) C855_=_C859( C855 C859 ) C856_=_C857( C856 C857 ) \nC856_=_C858( C856 C858 ) C856_=_C859( C856 C859 ) C857_=_C858( C857 C858 ) C857_=_C859( C857 C859 ) C857_=_C1743( C857 C1743 ) C858_=_C859( C858 C859 ) \nC859_=_C1745( C859 C1745 ) C1072_=_C1162( C1072 C1162 ) C1072_=_C1461( C1072 C1461 ) C1072_=_C1592( C1072 C1592 ) C1072_=_C1723( C1072 C1723 ) C1072_=_C1724( C1072 C1724 ) \nC1072_=_C1725( C1072 C1725 ) C1072_=_C1726( C1072 C1726 ) C1072_=_C1727( C1072 C1727 ) C1072_=_C1728( C1072 C1728 ) C1072_=_C1729( C1072 C1729 ) C1072_=_C1730( C1072 C1730 ) \nC1072_=_C1731( C1072 C1731 ) C1072_=_C1732( C1072 C1732 ) C1072_=_C1733( C1072 C1733 ) C1072_=_C1734( C1072 C1734 ) C1072_=_C1735( C1072 C1735 ) C1072_=_C1736( C1072 C1736 ) \nC1072_=_C1737( C1072 C1737 ) C1072_=_C1738( C1072 C1738 ) C1072_=_C1739( C1072 C1739 ) C1072_=_C1740( C1072 C1740 ) C1072_=_C1741( C1072 C1741 ) C1072_=_C1742( C1072 C1742 ) \nC1072_=_C1743( C1072 C1743 ) C1072_=_C1744( C1072 C1744 ) C1072_=_C1745( C1072 C1745 ) C1162_=_C1461( C1162 C1461 ) C1162_=_C1592( C1162 C1592 ) C1162_=_C1723( C1162 C1723 ) \nC1162_=_C1724( C1162 C1724 ) C1162_=_C1725( C1162 C1725 ) C1162_=_C1726( C1162 C1726 ) C1162_=_C1727( C1162 C1727 ) C1162_=_C1728( C1162 C1728 ) C1162_=_C1729( C1162 C1729 ) \nC1162_=_C1730( C1162 C1730 ) C1162_=_C1731( C1162 C1731 ) C1162_=_C1732( C1162 C1732 ) C1162_=_C1733( C1162 C1733 ) C1162_=_C1734( C1162 C1734 ) C1162_=_C1735( C1162 C1735 ) \nC1162_=_C1736( C1162 C1736 ) C1162_=_C1737( C1162 C1737 ) C1162_=_C1738( C1162 C1738 ) C1162_=_C1739( C1162 C1739 ) C1162_=_C1740( C1162 C1740 ) C1162_=_C1741( C1162 C1741 ) \nC1162_=_C1742( C1162 C1742 ) C1162_=_C1743( C1162 C1743 ) C1162_=_C1744( C1162 C1744 ) C1162_=_C1745( C1162 C1745 ) C1461_=_C1592( C1461 C1592 ) C1461_=_C1723( C1461 C1723 ) \nC1461_=_C1724( C1461 C1724 ) C1461_=_C1725( C1461 C1725 ) C1461_=_C1726( C1461 C1726 ) C1461_=_C1727( C1461 C1727 ) C1461_=_C1728( C1461 C1728 ) C1461_=_C1729( C1461 C1729 ) \nC1461_=_C1730( C1461 C1730 ) C1461_=_C1731( C1461 C1731 ) C1461_=_C1732( C1461 C1732 ) C1461_=_C1733( C1461 C1733 ) C1461_=_C1734( C1461 C1734 ) C1461_=_C1735( C1461 C1735 ) \nC1461_=_C1736( C1461 C1736 ) C1461_=_C1737( C1461 C1737 ) C1461_=_C1738( C1461 C1738 ) C1461_=_C1739( C1461 C1739 ) C1461_=_C1740( C1461 C1740 ) C1461_=_C1741( C1461 C1741 ) \nC1461_=_C1742( C1461 C1742 ) C1461_=_C1743( C1461 C1743 ) C1461_=_C1744( C1461 C1744 ) C1461_=_C1745( C1461 C1745 ) C1592_=_C1723( C1592 C1723 ) C1592_=_C1724( C1592 C1724 ) \nC1592_=_C1725( C1592 C1725 ) C1592_=_C1726( C1592 C1726 ) C1592_=_C1727( C1592 C1727 ) C1592_=_C1728( C1592 C1728 ) C1592_=_C1729( C1592 C1729 ) C1592_=_C1730( C1592 C1730 ) \nC1592_=_C1731( C1592 C1731 ) C1592_=_C1732( C1592 C1732 ) C1592_=_C1733( C1592 C1733 ) C1592_=_C1734( C1592 C1734 ) C1592_=_C1735( C1592 C1735 ) C1592_=_C1736( C1592 C1736 ) \nC1592_=_C1737( C1592 C1737 ) C1592_=_C1738( C1592 C1738 ) C1592_=_C1739( C1592 C1739 ) C1592_=_C1740( C1592 C1740 ) C1592_=_C1741( C1592 C1741 ) C1592_=_C1742( C1592 C1742 ) \nC1592_=_C1743( C1592 C1743 ) C1592_=_C1744( C1592 C1744 ) C1592_=_C1745( C1592 C1745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1_=_C1732( C1731 C1732 ) C1731_=_C1733( C1731 C1733 ) C1731_=_C1734( C1731 C1734 ) C1731_=_C1735( C1731 C1735 ) C1731_=_C1736( C1731 C1736 ) \nC1731_=_C1737( C1731 C1737 ) C1731_=_C1738( C1731 C1738 ) C1731_=_C1739( C1731 C1739 ) C1731_=_C1740(</w:t>
      </w:r>
    </w:p>
    <w:p>
      <w:pPr>
        <w:pStyle w:val="PreformattedText"/>
        <w:bidi w:val="0"/>
        <w:spacing w:before="0" w:after="0"/>
        <w:jc w:val="left"/>
        <w:rPr/>
      </w:pPr>
      <w:r>
        <w:rPr/>
        <w:t xml:space="preserve"> </w:t>
      </w:r>
      <w:r>
        <w:rPr/>
        <w:t>C1731 C1740 ) C1731_=_C1741( C1731 C1741 ) C1731_=_C1742( C1731 C1742 ) \nC1731_=_C1743( C1731 C1743 ) C1731_=_C1744( C1731 C1744 ) C1731_=_C1745( C1731 C1745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5( C1736 C1745 ) C1737_=_C1738( C1737 C1738 ) C1737_=_C1739( C1737 C1739 ) \nC1737_=_C1740( C1737 C1740 ) C1737_=_C1741( C1737 C1741 ) C1737_=_C1742( C1737 C1742 ) C1737_=_C1743( C1737 C1743 ) C1737_=_C1744( C1737 C1744 ) C1737_=_C1745( C1737 C1745 ) \nC1738_=_C1739( C1738 C1739 ) C1738_=_C1740( C1738 C1740 ) C1738_=_C1741( C1738 C1741 ) C1738_=_C1742( C1738 C1742 ) C1738_=_C1743( C1738 C1743 ) C1738_=_C1744( C1738 C1744 ) \nC1738_=_C1745( C1738 C1745 ) C1739_=_C1740( C1739 C1740 ) C1739_=_C1741( C1739 C1741 ) C1739_=_C1742( C1739 C1742 ) C1739_=_C1743( C1739 C1743 ) C1739_=_C1744( C1739 C1744 ) \nC1739_=_C1745( C1739 C1745 ) C1740_=_C1741( C1740 C1741 ) C1740_=_C1742( C1740 C1742 ) C1740_=_C1743( C1740 C1743 ) C1740_=_C1744( C1740 C1744 ) C1740_=_C1745( C1740 C1745 ) \nC1741_=_C1742( C1741 C1742 ) C1741_=_C1743( C1741 C1743 ) C1741_=_C1744( C1741 C1744 ) C1741_=_C1745( C1741 C1745 ) C1742_=_C1743( C1742 C1743 ) C1742_=_C1744( C1742 C1744 ) \nC1742_=_C1745( C1742 C1745 ) C1743_=_C1744( C1743 C1744 ) C1743_=_C1745( C1743 C1745 ) C1744_=_C1745( C1744 C1745 ) "];211-&gt;305[label="55: C704 C710 C833 C834 C835 \nC836 C837 C839 C840 C841 C842 \nC843 C844 C845 C846 C847 C848 \nC849 C850 C851 C852 C853 C854 \nC855 C856 C857 C858 C859 C1072 \nC1162 C1461 C1592 C1723 C1724 C1725 \nC1726 C1727 C1728 C1729 C1730 C1731 \nC1732 C1733 C1734 C1735 C1736 C1737 \nC1738 C1739 C1740 C1741 C1742 C1743 \nC1744 C1745 \n740: C704_=_C710 ,C704_=_C833 ,C704_=_C834 ,C704_=_C835 ,C704_=_C836 ,\nC704_=_C837 ,C704_=_C839 ,C704_=_C840 ,C704_=_C841 ,C704_=_C842 ,C704_=_C843 ,\nC704_=_C844 ,C704_=_C845 ,C704_=_C846 ,C704_=_C847 ,C704_=_C848 ,C704_=_C849 ,\nC704_=_C850 ,C704_=_C851 ,C704_=_C852 ,C704_=_C853 ,C704_=_C854 ,C704_=_C855 ,\nC704_=_C856 ,C704_=_C857 ,C704_=_C858 ,C704_=_C859 ,C710_=_C1072 ,C710_=_C1162 ,\nC710_=_C1461 ,C710_=_C1592 ,C710_=_C1723 ,C710_=_C1724 ,C710_=_C1725 ,C710_=_C1726 ,\nC710_=_C1727 ,C710_=_C1728 ,C710_=_C1729 ,C710_=_C1730 ,C710_=_C1731 ,C710_=_C1732 ,\nC710_=_C1733 ,C710_=_C1734 ,C710_=_C1735 ,C710_=_C1736 ,C710_=_C1737 ,C710_=_C1738 ,\nC710_=_C1739 ,C710_=_C1740 ,C710_=_C1741 ,C710_=_C1742 ,C710_=_C1743 ,C710_=_C1744 ,\nC710_=_C1745 ,C833_=_C834 ,C833_=_C835 ,C833_=_C836 ,C833_=_C837 ,C833_=_C839 ,\nC833_=_C840 ,C833_=_C841 ,C833_=_C842 ,C833_=_C843 ,C833_=_C844 ,C833_=_C845 ,\nC833_=_C846 ,C833_=_C847 ,C833_=_C848 ,C833_=_C849 ,C833_=_C850 ,C833_=_C851 ,\nC833_=_C852 ,C833_=_C853 ,C833_=_C854 ,C833_=_C855 ,C833_=_C856 ,C833_=_C857 ,\nC833_=_C858 ,C833_=_C859 ,C834_=_C835 ,C834_=_C836 ,C834_=_C837 ,C834_=_C839 ,\nC834_=_C840 ,C834_=_C841 ,C834_=_C842 ,C834_=_C843 ,C834_=_C844 ,C834_=_C845 ,\nC834_=_C846 ,C834_=_C847 ,C834_=_C848 ,C834_=_C849 ,C834_=_C850 ,C834_=_C851 ,\nC834_=_C852 ,C834_=_C853 ,C834_=_C854 ,C834_=_C855 ,C834_=_C856 ,C834_=_C857 ,\nC834_=_C858 ,C834_=_C859 ,C834_=_C1072 ,C835_=_C836 ,C835_=_C837 ,C835_=_C839 ,\nC835_=_C840 ,C835_=_C841 ,C835_=_C842 ,C835_=_C843 ,C835_=_C844 ,C835_=_C845 ,\nC835_=_C846 ,C835_=_C847 ,C835_=_C848 ,C835_=_C849 ,C835_=_C850 ,C835_=_C851 ,\nC835_=_C852 ,C835_=_C853 ,C835_=_C854 ,C835_=_C855 ,C835_=_C856 ,C835_=_C857 ,\nC835_=_C858 ,C835_=_C859 ,C836_=_C837 ,C836_=_C839 ,C836_=_C840 ,C836_=_C841 ,\nC836_=_C842 ,C836_=_C843 ,C836_=_C844 ,C836_=_C845 ,C836_=_C846 ,C836_=_C847 ,\nC836_=_C848 ,C836_=_C849 ,C836_=_C850 ,C836_=_C851 ,C836_=_C852 ,C836_=_C853 ,\nC836_=_C854 ,C836_=_C855 ,C836_=_C856 ,C836_=_C857 ,C836_=_C858 ,C836_=_C859 ,\nC836_=_C1461 ,C837_=_C839 ,C837_=_C840 ,C837_=_C841 ,C837_=_C842 ,C837_=_C843 ,\nC837_=_C844 ,C837_=_C845 ,C837_=_C846 ,C837_=_C847 ,C837_=_C848 ,C837_=_C849 ,\nC837_=_C850 ,C837_=_C851 ,C837_=_C852 ,C837_=_C853 ,C837_=_C854 ,C837_=_C855 ,\nC837_=_C856 ,C837_=_C857 ,C837_=_C858 ,C837_=_C859 ,C837_=_C1592 ,C839_=_C840 ,\nC839_=_C841 ,C839_=_C842 ,C839_=_C843 ,C839_=_C844 ,C839_=_C845 ,C839_=_C846 ,\nC839_=_C847 ,C839_=_C848 ,C839_=_C849 ,C839_=_C850 ,C839_=_C851 ,C839_=_C852 ,\nC839_=_C853 ,C839_=_C854 ,C839_=_C855 ,C839_=_C856 ,C839_=_C857 ,C839_=_C858 ,\nC839_=_C859 ,C840_=_C841 ,C840_=_C842 ,C840_=_C843 ,C840_=_C844 ,C840_=_C845 ,\nC840_=_C846 ,C840_=_C847 ,C840_=_C848 ,C840_=_C849 ,C840_=_C850 ,C840_=_C851 ,\nC840_=_C852 ,C840_=_C853 ,C840_=_C854 ,C840_=_C855 ,C840_=_C856 ,C840_=_C857 ,\nC840_=_C858 ,C840_=_C859 ,C841_=_C842 ,C841_=_C843 ,C841_=_C844 ,C841_=_C845 ,\nC841_=_C846 ,C841_=_C847 ,C841_=_C848 ,C841_=_C849 ,C841_=_C850 ,C841_=_C851 ,\nC841_=_C852 ,C841_=_C853 ,C841_=_C854 ,C841_=_C855 ,C841_=_C856 ,C841_=_C857 ,\nC841_=_C858 ,C841_=_C859 ,C842_=_C843 ,C842_=_C844 ,C842_=_C845 ,C842_=_C846 ,\nC842_=_C847 ,C842_=_C848 ,C842_=_C849 ,C842_=_C850 ,C842_=_C851 ,C842_=_C852 ,\nC842_=_C853 ,C842_=_C854 ,C842_=_C855 ,C842_=_C856 ,C842_=_C857 ,C842_=_C858 ,\nC842_=_C859 ,C843_=_C844 ,C843_=_C845 ,C843_=_C846 ,C843_=_C847 ,C843_=_C848 ,\nC843_=_C849 ,C843_=_C850 ,C843_=_C851 ,C843_=_C852 ,C843_=_C853 ,C843_=_C854 ,\nC843_=_C855 ,C843_=_C856 ,C843_=_C857 ,C843_=_C858 ,C843_=_C859 ,C843_=_C1729 ,\nC844_=_C845 ,C844_=_C846 ,C844_=_C847 ,C844_=_C848 ,C844_=_C849 ,C844_=_C850 ,\nC844_=_C851 ,C844_=_C852 ,C844_=_C853 ,C844_=_C854 ,C844_=_C855 ,C844_=_C856 ,\nC844_=_C857 ,C844_=_C858 ,C844_=_C859 ,C844_=_C1731 ,C845_=_C846 ,C845_=_C847 ,\nC845_=_C848 ,C845_=_C849 ,C845_=_C850 ,C845_=_C851 ,C845_=_C852 ,C845_=_C853 ,\nC845_=_C854 ,C845_=_C855 ,C845_=_C856 ,C845_=_C857 ,C845_=_C858 ,C845_=_C859 ,\nC846_=_C847 ,C846_=_C848 ,C846_=_C849 ,C846_=_C850 ,C846_=_C851 ,C846_=_C852 ,\nC846_=_C853 ,C846_=_C854 ,C846_=_C855 ,C846_=_C856 ,C846_=_C857 ,C846_=_C858 ,\nC846_=_C859 ,C847_=_C848 ,C847_=_C849 ,C847_=_C850 ,C847_=_C851 ,C847_=_C852 ,\nC847_=_C853 ,C847_=_C854 ,C847_=_C855 ,C847_=_C856 ,C847_=_C857 ,C847_=_C858 ,\nC847_=_C859 ,C847_=_C1732 ,C848_=_C849 ,C848_=_C850 ,C848_=_C851 ,C848_=_C852 ,\nC848_=_C853 ,C848_=_C854 ,C848_=_C855 ,C848_=_C856 ,C848_=_C857 ,C848_=_C858 ,\nC848_=_C859 ,C849_=_C850 ,C849_=_C851 ,C849_=_C852 ,C849_=_C853 ,C849_=_C854 ,\nC849_=_C855 ,C849_=_C856 ,C849_=_C857 ,C849_=_C858 ,C849_=_C859 ,C849_=_C1733 ,\nC850_=_C851 ,C850_=_C852 ,C850_=_C853 ,C850_=_C854 ,C850_=_C855 ,C850_=_C856 ,\nC850_=_C857 ,C850_=_C858 ,C850_=_C859 ,C850_=_C1736 ,C851_=_C852 ,C851_=_C853 ,\nC851_=_C854 ,C851_=_C855 ,C851_=_C856 ,C851_=_C857 ,C851_=_C858 ,C851_=_C859 ,\nC852_=_C853 ,C852_=_C854 ,C852_=_C855 ,C852_=_C856 ,C852_=_C857 ,C852_=_C858 ,\nC852_=_C859 ,C853_=_C854 ,C853_=_C855 ,C853_=_C856 ,C853_=_C857 ,C853_=_C858 ,\nC853_=_C859 ,C854_=_C855 ,C854_=_C856 ,C854_=_C857 ,C854_=_C858 ,C854_=_C859 ,\nC855_=_C856 ,C855_=_C857 ,C855_=_C858 ,C855_=_C859 ,C856_=_C857 ,C856_=_C858 ,\nC856_=_C859 ,C857_=_C858 ,C857_=_C859 ,C857_=_C1743 ,C858_=_C859 ,C859_=_C1745 ,\nC1072_=_C1162 ,C1072_=_C1461 ,C1072_=_C1592 ,C1072_=_C1723 ,C1072_=_C1724 ,C1072_=_C1725 ,\nC1072_=_C1726 ,C1072_=_C1727 ,C1072_=_C1728 ,C1072_=_C1729 ,C1072_=_C1730 ,C1072_=_C1731 ,\nC1072_=_C1732 ,C1072_=_C1733 ,C1072_=_C1734 ,C1072_=_C1735 ,C1072_=_C1736 ,C1072_=_C1737 ,\nC1072_=_C1738 ,C1072_=_C1739 ,C1072_=_C1740 ,C1072_=_C1741 ,C1072_=_C1742 ,C1072_=_C1743 ,\nC1072_=_C1744 ,C1072_=_C1745 ,C1162_=_C1461 ,C1162_=_C1592 ,C1162_=_C1723 ,C1162_=_C1724 ,\nC1162_=_C1725 ,C1162_=_C1726 ,C1162_=_C1727 ,C1162_=_C1728 ,C1162_=_C1729 ,C1162_=_C1730 ,\nC1162_=_C1731 ,C1162_=_C1732 ,C1162_=_C1733 ,C1162_=_C1734 ,C1162_=_C1735 ,C1162_=_C1736 ,\nC1162_=_C1737 ,C1162_=_C1738 ,C1162_=_C1739 ,C1162_=_C1740 ,C1162_=_C1741 ,C1162_=_C1742 ,\nC1162_=_C1743 ,C1162_=_C1744 ,C1162_=_C1745 ,C1461_=_C1592 ,C1461_=_C1723 ,C1461_=_C1724 ,\nC1461_=_C1725 ,C1461_=_C1726 ,C1461_=_C1727 ,C1461_=_C1728 ,C1461_=_C1729 ,C1461_=_C1730 ,\nC1461_=_C1731 ,C1461_=_C1732 ,C1461_=_C1733 ,C1461_=_C1734 ,C1461_=_C1735 ,C1461_=_C1736 ,\nC1461_=_C1737 ,C1461_=_C1738 ,C1461_=_C1739 ,C1461_=_C1740 ,C1461_=_C1741 ,C1461_=_C1742 ,\nC1461_=_C1743 ,C1461_=_C1744 ,C1461_=_C1745 ,C1592_=_C1723 ,C1592_=_C1724 ,C1592_=_C1725 ,\nC1592_=_C1726 ,C1592_=_C1727 ,C1592_=_C1728 ,C1592_=_C1729 ,C1592_=_C1730 ,C1592_=_C1731 ,\nC1592_=_C1732 ,C1592_=_C1733 ,C1592_=_C1734 ,C1592_=_C1735 ,C1592_=_C1736 ,C1592_=_C1737 ,\nC1592_=_C1738 ,C1592_=_C1739 ,C1592_=_C1740 ,C1592_=_C1741 ,C1592_=_C1742 ,C1592_=_C1743 ,\nC1592_=_C1744 ,C1592_=_C1745</w:t>
      </w:r>
    </w:p>
    <w:p>
      <w:pPr>
        <w:pStyle w:val="PreformattedText"/>
        <w:bidi w:val="0"/>
        <w:spacing w:before="0" w:after="0"/>
        <w:jc w:val="left"/>
        <w:rPr/>
      </w:pPr>
      <w:r>
        <w:rPr/>
        <w:t xml:space="preserve"> </w:t>
      </w:r>
      <w:r>
        <w:rPr/>
        <w:t>,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5_=_C1726 ,C1725_=_C1727 ,C1725_=_C1728 ,\nC1725_=_C1729 ,C1725_=_C1730 ,C1725_=_C1731 ,C1725_=_C1732 ,C1725_=_C1733 ,C1725_=_C1734 ,\nC1725_=_C1735 ,C1725_=_C1736 ,C1725_=_C1737 ,C1725_=_C1738 ,C1725_=_C1739 ,C1725_=_C1740 ,\nC1725_=_C1741 ,C1725_=_C1742 ,C1725_=_C1743 ,C1725_=_C1744 ,C1725_=_C1745 ,C1726_=_C1727 ,\nC1726_=_C1728 ,C1726_=_C1729 ,C1726_=_C1730 ,C1726_=_C1731 ,C1726_=_C1732 ,C1726_=_C1733 ,\nC1726_=_C1734 ,C1726_=_C1735 ,C1726_=_C1736 ,C1726_=_C1737 ,C1726_=_C1738 ,C1726_=_C1739 ,\nC1726_=_C1740 ,C1726_=_C1741 ,C1726_=_C1742 ,C1726_=_C1743 ,C1726_=_C1744 ,C1726_=_C1745 ,\nC1727_=_C1728 ,C1727_=_C1729 ,C1727_=_C1730 ,C1727_=_C1731 ,C1727_=_C1732 ,C1727_=_C1733 ,\nC1727_=_C1734 ,C1727_=_C1735 ,C1727_=_C1736 ,C1727_=_C1737 ,C1727_=_C1738 ,C1727_=_C1739 ,\nC1727_=_C1740 ,C1727_=_C1741 ,C1727_=_C1742 ,C1727_=_C1743 ,C1727_=_C1744 ,C1727_=_C1745 ,\nC1728_=_C1729 ,C1728_=_C1730 ,C1728_=_C1731 ,C1728_=_C1732 ,C1728_=_C1733 ,C1728_=_C1734 ,\nC1728_=_C1735 ,C1728_=_C1736 ,C1728_=_C1737 ,C1728_=_C1738 ,C1728_=_C1739 ,C1728_=_C1740 ,\nC1728_=_C1741 ,C1728_=_C1742 ,C1728_=_C1743 ,C1728_=_C1744 ,C1728_=_C1745 ,C1729_=_C1730 ,\nC1729_=_C1731 ,C1729_=_C1732 ,C1729_=_C1733 ,C1729_=_C1734 ,C1729_=_C1735 ,C1729_=_C1736 ,\nC1729_=_C1737 ,C1729_=_C1738 ,C1729_=_C1739 ,C1729_=_C1740 ,C1729_=_C1741 ,C1729_=_C1742 ,\nC1729_=_C1743 ,C1729_=_C1744 ,C1729_=_C1745 ,C1730_=_C1731 ,C1730_=_C1732 ,C1730_=_C1733 ,\nC1730_=_C1734 ,C1730_=_C1735 ,C1730_=_C1736 ,C1730_=_C1737 ,C1730_=_C1738 ,C1730_=_C1739 ,\nC1730_=_C1740 ,C1730_=_C1741 ,C1730_=_C1742 ,C1730_=_C1743 ,C1730_=_C1744 ,C1730_=_C1745 ,\nC1731_=_C1732 ,C1731_=_C1733 ,C1731_=_C1734 ,C1731_=_C1735 ,C1731_=_C1736 ,C1731_=_C1737 ,\nC1731_=_C1738 ,C1731_=_C1739 ,C1731_=_C1740 ,C1731_=_C1741 ,C1731_=_C1742 ,C1731_=_C1743 ,\nC1731_=_C1744 ,C1731_=_C1745 ,C1732_=_C1733 ,C1732_=_C1734 ,C1732_=_C1735 ,C1732_=_C1736 ,\nC1732_=_C1737 ,C1732_=_C1738 ,C1732_=_C1739 ,C1732_=_C1740 ,C1732_=_C1741 ,C1732_=_C1742 ,\nC1732_=_C1743 ,C1732_=_C1744 ,C1732_=_C1745 ,C1733_=_C1734 ,C1733_=_C1735 ,C1733_=_C1736 ,\nC1733_=_C1737 ,C1733_=_C1738 ,C1733_=_C1739 ,C1733_=_C1740 ,C1733_=_C1741 ,C1733_=_C1742 ,\nC1733_=_C1743 ,C1733_=_C1744 ,C1733_=_C1745 ,C1734_=_C1735 ,C1734_=_C1736 ,C1734_=_C1737 ,\nC1734_=_C1738 ,C1734_=_C1739 ,C1734_=_C1740 ,C1734_=_C1741 ,C1734_=_C1742 ,C1734_=_C1743 ,\nC1734_=_C1744 ,C1734_=_C1745 ,C1735_=_C1736 ,C1735_=_C1737 ,C1735_=_C1738 ,C1735_=_C1739 ,\nC1735_=_C1740 ,C1735_=_C1741 ,C1735_=_C1742 ,C1735_=_C1743 ,C1735_=_C1744 ,C1735_=_C1745 ,\nC1736_=_C1737 ,C1736_=_C1738 ,C1736_=_C1739 ,C1736_=_C1740 ,C1736_=_C1741 ,C1736_=_C1742 ,\nC1736_=_C1743 ,C1736_=_C1744 ,C1736_=_C1745 ,C1737_=_C1738 ,C1737_=_C1739 ,C1737_=_C1740 ,\nC1737_=_C1741 ,C1737_=_C1742 ,C1737_=_C1743 ,C1737_=_C1744 ,C1737_=_C1745 ,C1738_=_C1739 ,\nC1738_=_C1740 ,C1738_=_C1741 ,C1738_=_C1742 ,C1738_=_C1743 ,C1738_=_C1744 ,C1738_=_C1745 ,\nC1739_=_C1740 ,C1739_=_C1741 ,C1739_=_C1742 ,C1739_=_C1743 ,C1739_=_C1744 ,C1739_=_C1745 ,\nC1740_=_C1741 ,C1740_=_C1742 ,C1740_=_C1743 ,C1740_=_C1744 ,C1740_=_C1745 ,C1741_=_C1742 ,\nC1741_=_C1743 ,C1741_=_C1744 ,C1741_=_C1745 ,C1742_=_C1743 ,C1742_=_C1744 ,C1742_=_C1745 ,\nC1743_=_C1744 ,C1743_=_C1745 ,C1744_=_C1745 ,"];306[shape=box, label="id:306 level: 7\n53: C705 C752 C834 C1016 C1035 \nC1068 C1069 C1070 C1071 C1072 C1073 \nC1074 C1075 C1076 C1077 C1078 C1079 \nC1080 C1081 C1082 C1083 C1084 C1085 \nC1086 C1087 C1088 C1089 C1090 C1091 \nC1473 C1543 C1649 C1695 C2131 C2274 \nC2571 C2592 C2698 C2878 C2940 C2969 \nC3023 C3082 C3140 C3350 C3654 C3814 \nC3846 C3847 C3848 C3849 C3850 C3851 \n713: C705_=_C834( C705 C834 ) C705_=_C1016( C705 C1016 ) C705_=_C1068( C705 C1068 ) C705_=_C1069( C705 C1069 ) C705_=_C1070( C705 C1070 ) \nC705_=_C1071( C705 C1071 ) C705_=_C1072( C705 C1072 ) C705_=_C1073( C705 C1073 ) C705_=_C1074( C705 C1074 ) C705_=_C1075( C705 C1075 ) C705_=_C1076( C705 C1076 ) \nC705_=_C1077( C705 C1077 ) C705_=_C1078( C705 C1078 ) C705_=_C1079( C705 C1079 ) C705_=_C1080( C705 C1080 ) C705_=_C1081( C705 C1081 ) C705_=_C1082( C705 C1082 ) \nC705_=_C1083( C705 C1083 ) C705_=_C1084( C705 C1084 ) C705_=_C1085( C705 C1085 ) C705_=_C1086( C705 C1086 ) C705_=_C1087( C705 C1087 ) C705_=_C1088( C705 C1088 ) \nC705_=_C1089( C705 C1089 ) C705_=_C1090( C705 C1090 ) C705_=_C1091( C705 C1091 ) C752_=_C1035( C752 C1035 ) C752_=_C1084( C752 C1084 ) C752_=_C1473( C752 C1473 ) \nC752_=_C1543( C752 C1543 ) C752_=_C1649( C752 C1649 ) C752_=_C1695( C752 C1695 ) C752_=_C2131( C752 C2131 ) C752_=_C2274( C752 C2274 ) C752_=_C2571( C752 C2571 ) \nC752_=_C2592( C752 C2592 ) C752_=_C2698( C752 C2698 ) C752_=_C2878( C752 C2878 ) C752_=_C2940( C752 C2940 ) C752_=_C2969( C752 C2969 ) C752_=_C3023( C752 C3023 ) \nC752_=_C3082( C752 C3082 ) C752_=_C3140( C752 C3140 ) C752_=_C3350( C752 C3350 ) C752_=_C3654( C752 C3654 ) C752_=_C3814( C752 C3814 ) C752_=_C3846( C752 C3846 ) \nC752_=_C3847( C752 C3847 ) C752_=_C3848( C752 C3848 ) C752_=_C3849( C752 C3849 ) C752_=_C3850( C752 C3850 ) C752_=_C3851( C752 C3851 ) C834_=_C1016( C834 C1016 ) \nC834_=_C1068( C834 C1068 ) C834_=_C1069( C834 C1069 ) C834_=_C1070( C834 C1070 ) C834_=_C1071( C834 C1071 ) C834_=_C1072( C834 C1072 ) C834_=_C1073( C834 C1073 ) \nC834_=_C1074( C834 C1074 ) C834_=_C1075( C834 C1075 ) C834_=_C1076( C834 C1076 ) C834_=_C1077( C834 C1077 ) C834_=_C1078( C834 C1078 ) C834_=_C1079( C834 C1079 ) \nC834_=_C1080( C834 C1080 ) C834_=_C1081( C834 C1081 ) C834_=_C1082( C834 C1082 ) C834_=_C1083( C834 C1083 ) C834_=_C1084( C834 C1084 ) C834_=_C1085( C834 C1085 ) \nC834_=_C1086( C834 C1086 ) C834_=_C1087( C834 C1087 ) C834_=_C1088( C834 C1088 ) C834_=_C1089( C834 C1089 ) C834_=_C1090( C834 C1090 ) C834_=_C1091( C834 C1091 ) \nC1016_=_C1035( C1016 C1035 ) C1016_=_C1068( C1016 C1068 ) C1016_=_C1069( C1016 C1069 ) C1016_=_C1070( C1016 C1070 ) C1016_=_C1071( C1016 C1071 ) C1016_=_C1072( C1016 C1072 ) \nC1016_=_C1073( C1016 C1073 ) C1016_=_C1074( C1016 C1074 ) C1016_=_C1075( C1016 C1075 ) C1016_=_C1076( C1016 C1076 ) C1016_=_C1077( C1016 C1077 ) C1016_=_C1078( C1016 C1078 ) \nC1016_=_C1079( C1016 C1079 ) C1016_=_C1080( C1016 C1080 ) C1016_=_C1081( C1016 C1081 ) C1016_=_C1082( C1016 C1082 ) C1016_=_C1083( C1016 C1083 ) C1016_=_C1084( C1016 C1084 ) \nC1016_=_C1085( C1016 C1085 ) C1016_=_C1086( C1016 C1086 ) C1016_=_C1087( C1016 C1087 ) C1016_=_C1088( C1016 C1088 ) C1016_=_C1089( C1016 C1089 ) C1016_=_C1090( C1016 C1090 ) \nC1016_=_C1091( C1016 C1091 ) C1035_=_C1084( C1035 C1084 ) C1035_=_C1473( C1035 C1473 ) C1035_=_C1543( C1035 C1543 ) C1035_=_C1649( C1035 C1649 ) C1035_=_C1695( C1035 C1695 ) \nC1035_=_C2131( C1035 C2131 ) C1035_=_C2274( C1035 C2274 ) C1035_=_C2571( C1035 C2571 ) C1035_=_C2592( C1035 C2592 ) C1035_=_C2698( C1035 C2698 ) C1035_=_C2878( C1035 C2878 ) \nC1035_=_C2940( C1035 C2940 ) C1035_=_C2969( C1035 C2969 ) C1035_=_C3023( C1035 C3023 ) C1035_=_C3082( C1035 C3082 ) C1035_=_C3140( C1035 C3140 ) C1035_=_C3350( C1035 C3350 ) \nC1035_=_C3654( C1035 C3654 ) C1035_=_C3814( C1035 C3814 ) C1035_=_C3846( C1035 C3846 ) C1035_=_C3847( C1035 C3847 ) C1035_=_C3848( C1035 C3848 ) C1035_=_C3849( C1035 C3849 ) \nC1035_=_C3850( C1035 C3850 ) C1035_=_C3851( C1035 C3851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1( C1068 C1091 ) C1068_=_C1473( C1068 C1473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649( C1070 C1649 ) C1071_=_C1072( C1071 C1072 ) C1071_=_C1073( C1071 C1073 ) \nC1071_=_C1074(</w:t>
      </w:r>
    </w:p>
    <w:p>
      <w:pPr>
        <w:pStyle w:val="PreformattedText"/>
        <w:bidi w:val="0"/>
        <w:spacing w:before="0" w:after="0"/>
        <w:jc w:val="left"/>
        <w:rPr/>
      </w:pPr>
      <w:r>
        <w:rPr/>
        <w:t xml:space="preserve"> </w:t>
      </w:r>
      <w:r>
        <w:rPr/>
        <w:t>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695( C1071 C1695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2131( C1073 C2131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2698( C1075 C269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3023( C1078 C302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3350( C1080 C3350 ) C1081_=_C1082( C1081 C1082 ) C1081_=_C1083( C1081 C1083 ) C1081_=_C1084( C1081 C1084 ) C1081_=_C1085( C1081 C1085 ) \nC1081_=_C1086( C1081 C1086 ) C1081_=_C1087( C1081 C1087 ) C1081_=_C1088( C1081 C1088 ) C1081_=_C1089( C1081 C1089 ) C1081_=_C1090( C1081 C1090 ) C1081_=_C1091( C1081 C1091 ) \nC1082_=_C1083( C1082 C1083 ) C1082_=_C1084( C1082 C1084 ) C1082_=_C1085( C1082 C1085 ) C1082_=_C1086( C1082 C1086 ) C1082_=_C1087( C1082 C1087 ) C1082_=_C1088( C1082 C1088 ) \nC1082_=_C1089( C1082 C1089 ) C1082_=_C1090( C1082 C1090 ) C1082_=_C1091( C1082 C1091 ) C1082_=_C3654( C1082 C3654 ) C1083_=_C1084( C1083 C1084 ) C1083_=_C1085( C1083 C1085 ) \nC1083_=_C1086( C1083 C1086 ) C1083_=_C1087( C1083 C1087 ) C1083_=_C1088( C1083 C1088 ) C1083_=_C1089( C1083 C1089 ) C1083_=_C1090( C1083 C1090 ) C1083_=_C1091( C1083 C1091 ) \nC1084_=_C1085( C1084 C1085 ) C1084_=_C1086( C1084 C1086 ) C1084_=_C1087( C1084 C1087 ) C1084_=_C1088( C1084 C1088 ) C1084_=_C1089( C1084 C1089 ) C1084_=_C1090( C1084 C1090 ) \nC1084_=_C1091( C1084 C1091 ) C1084_=_C1473( C1084 C1473 ) C1084_=_C1543( C1084 C1543 ) C1084_=_C1649( C1084 C1649 ) C1084_=_C1695( C1084 C1695 ) C1084_=_C2131( C1084 C2131 ) \nC1084_=_C2274( C1084 C2274 ) C1084_=_C2571( C1084 C2571 ) C1084_=_C2592( C1084 C2592 ) C1084_=_C2698( C1084 C2698 ) C1084_=_C2878( C1084 C2878 ) C1084_=_C2940( C1084 C2940 ) \nC1084_=_C2969( C1084 C2969 ) C1084_=_C3023( C1084 C3023 ) C1084_=_C3082( C1084 C3082 ) C1084_=_C3140( C1084 C3140 ) C1084_=_C3350( C1084 C3350 ) C1084_=_C3654( C1084 C3654 ) \nC1084_=_C3814( C1084 C3814 ) C1084_=_C3846( C1084 C3846 ) C1084_=_C3847( C1084 C3847 ) C1084_=_C3848( C1084 C3848 ) C1084_=_C3849( C1084 C3849 ) C1084_=_C3850( C1084 C3850 ) \nC1084_=_C3851( C1084 C3851 ) C1085_=_C1086( C1085 C1086 ) C1085_=_C1087( C1085 C1087 ) C1085_=_C1088( C1085 C1088 ) C1085_=_C1089( C1085 C1089 ) C1085_=_C1090( C1085 C1090 ) \nC1085_=_C1091( C1085 C1091 ) C1085_=_C3846( C1085 C3846 ) C1086_=_C1087( C1086 C1087 ) C1086_=_C1088( C1086 C1088 ) C1086_=_C1089( C1086 C1089 ) C1086_=_C1090( C1086 C1090 ) \nC1086_=_C1091( C1086 C1091 ) C1087_=_C1088( C1087 C1088 ) C1087_=_C1089( C1087 C1089 ) C1087_=_C1090( C1087 C1090 ) C1087_=_C1091( C1087 C1091 ) C1088_=_C1089( C1088 C1089 ) \nC1088_=_C1090( C1088 C1090 ) C1088_=_C1091( C1088 C1091 ) C1089_=_C1090( C1089 C1090 ) C1089_=_C1091( C1089 C1091 ) C1089_=_C3851( C1089 C3851 ) C1090_=_C1091( C1090 C1091 ) \nC1473_=_C1543( C1473 C1543 ) C1473_=_C1649( C1473 C1649 ) C1473_=_C1695( C1473 C1695 ) C1473_=_C2131( C1473 C2131 ) C1473_=_C2274( C1473 C2274 ) C1473_=_C2571( C1473 C2571 ) \nC1473_=_C2592( C1473 C2592 ) C1473_=_C2698( C1473 C2698 ) C1473_=_C2878( C1473 C2878 ) C1473_=_C2940( C1473 C2940 ) C1473_=_C2969( C1473 C2969 ) C1473_=_C3023( C1473 C3023 ) \nC1473_=_C3082( C1473 C3082 ) C1473_=_C3140( C1473 C3140 ) C1473_=_C3350( C1473 C3350 ) C1473_=_C3654( C1473 C3654 ) C1473_=_C3814( C1473 C3814 ) C1473_=_C3846( C1473 C3846 ) \nC1473_=_C3847( C1473 C3847 ) C1473_=_C3848( C1473 C3848 ) C1473_=_C3849( C1473 C3849 ) C1473_=_C3850( C1473 C3850 ) C1473_=_C3851( C1473 C3851 ) C1543_=_C1649( C1543 C1649 ) \nC1543_=_C1695( C1543 C1695 ) C1543_=_C2131( C1543 C2131 ) C1543_=_C2274( C1543 C2274 ) C1543_=_C2571( C1543 C2571 ) C1543_=_C2592( C1543 C2592 ) C1543_=_C2698( C1543 C2698 ) \nC1543_=_C2878( C1543 C2878 ) C1543_=_C2940( C1543 C2940 ) C1543_=_C2969( C1543 C2969 ) C1543_=_C3023( C1543 C3023 ) C1543_=_C3082( C1543 C3082 ) C1543_=_C3140( C1543 C3140 ) \nC1543_=_C3350( C1543 C3350 ) C1543_=_C3654( C1543 C3654 ) C1543_=_C3814( C1543 C3814 ) C1543_=_C3846( C1543 C3846 ) C1543_=_C3847( C1543 C3847 ) C1543_=_C3848( C1543 C3848 ) \nC1543_=_C3849( C1543 C3849 ) C1543_=_C3850( C1543 C3850 ) C1543_=_C3851( C1543 C3851 ) C1649_=_C1695( C1649 C1695 ) C1649_=_C2131( C1649 C2131 ) C1649_=_C2274( C1649 C2274 ) \nC1649_=_C2571( C1649 C2571 ) C1649_=_C2592( C1649 C2592 ) C1649_=_C2698( C1649 C2698 ) C1649_=_C2878( C1649 C2878 ) C1649_=_C2940( C1649 C2940 ) C1649_=_C2969( C1649 C2969 ) \nC1649_=_C3023( C1649 C3023 ) C1649_=_C3082( C1649 C3082 ) C1649_=_C3140( C1649 C3140 ) C1649_=_C3350( C1649 C3350 ) C1649_=_C3654( C1649 C3654 ) C1649_=_C3814( C1649 C3814 ) \nC1649_=_C3846( C1649 C3846 ) C1649_=_C3847( C1649 C3847 ) C1649_=_C3848( C1649 C3848 ) C1649_=_C3849( C1649 C3849 ) C1649_=_C3850( C1649 C3850 ) C1649_=_C3851( C1649 C3851 ) \nC1695_=_C2131( C1695 C2131 ) C1695_=_C2274( C1695 C2274 ) C1695_=_C2571( C1695 C2571 ) C1695_=_C2592( C1695 C2592 ) C1695_=_C2698( C1695 C2698 ) C1695_=_C2878( C1695 C2878 ) \nC1695_=_C2940( C1695 C2940 ) C1695_=_C2969( C1695 C2969 ) C1695_=_C3023( C1695 C3023 ) C1695_=_C3082( C1695 C3082 ) C1695_=_C3140( C1695 C3140 ) C1695_=_C3350( C1695 C3350 ) \nC1695_=_C3654( C1695 C3654 ) C1695_=_C3814( C1695 C3814 ) C1695_=_C3846( C1695 C3846 ) C1695_=_C3847( C1695 C3847 ) C1695_=_C3848( C1695 C3848 ) C1695_=_C3849( C1695 C3849 ) \nC1695_=_C3850( C1695 C3850 ) C1695_=_C3851( C1695 C3851 ) C2131_=_C2274( C2131 C2274 ) C2131_=_C2571( C2131 C2571 ) C2131_=_C2592( C2131 C2592 ) C2131_=_C2698( C2131 C2698 ) \nC2131_=_C2878( C2131 C2878 ) C2131_=_C2940( C2131 C2940 ) C2131_=_C2969( C2131 C2969 ) C2131_=_C3023( C2131 C3023 ) C2131_=_C3082( C2131 C3082 ) C2131_=_C3140( C2131 C3140 ) \nC2131_=_C3350( C2131 C3350 ) C2131_=_C3654( C2131 C3654 ) C2131_=_C3814(</w:t>
      </w:r>
    </w:p>
    <w:p>
      <w:pPr>
        <w:pStyle w:val="PreformattedText"/>
        <w:bidi w:val="0"/>
        <w:spacing w:before="0" w:after="0"/>
        <w:jc w:val="left"/>
        <w:rPr/>
      </w:pPr>
      <w:r>
        <w:rPr/>
        <w:t xml:space="preserve"> </w:t>
      </w:r>
      <w:r>
        <w:rPr/>
        <w:t>C2131 C3814 ) C2131_=_C3846( C2131 C3846 ) C2131_=_C3847( C2131 C3847 ) C2131_=_C3848( C2131 C3848 ) \nC2131_=_C3849( C2131 C3849 ) C2131_=_C3850( C2131 C3850 ) C2131_=_C3851( C2131 C3851 ) C2274_=_C2571( C2274 C2571 ) C2274_=_C2592( C2274 C2592 ) C2274_=_C2698( C2274 C2698 ) \nC2274_=_C2878( C2274 C2878 ) C2274_=_C2940( C2274 C2940 ) C2274_=_C2969( C2274 C2969 ) C2274_=_C3023( C2274 C3023 ) C2274_=_C3082( C2274 C3082 ) C2274_=_C3140( C2274 C3140 ) \nC2274_=_C3350( C2274 C3350 ) C2274_=_C3654( C2274 C3654 ) C2274_=_C3814( C2274 C3814 ) C2274_=_C3846( C2274 C3846 ) C2274_=_C3847( C2274 C3847 ) C2274_=_C3848( C2274 C3848 ) \nC2274_=_C3849( C2274 C3849 ) C2274_=_C3850( C2274 C3850 ) C2274_=_C3851( C2274 C3851 ) C2571_=_C2592( C2571 C2592 ) C2571_=_C2698( C2571 C2698 ) C2571_=_C2878( C2571 C2878 ) \nC2571_=_C2940( C2571 C2940 ) C2571_=_C2969( C2571 C2969 ) C2571_=_C3023( C2571 C3023 ) C2571_=_C3082( C2571 C3082 ) C2571_=_C3140( C2571 C3140 ) C2571_=_C3350( C2571 C3350 ) \nC2571_=_C3654( C2571 C3654 ) C2571_=_C3814( C2571 C3814 ) C2571_=_C3846( C2571 C3846 ) C2571_=_C3847( C2571 C3847 ) C2571_=_C3848( C2571 C3848 ) C2571_=_C3849( C2571 C3849 ) \nC2571_=_C3850( C2571 C3850 ) C2571_=_C3851( C2571 C3851 ) C2592_=_C2698( C2592 C2698 ) C2592_=_C2878( C2592 C2878 ) C2592_=_C2940( C2592 C2940 ) C2592_=_C2969( C2592 C2969 ) \nC2592_=_C3023( C2592 C3023 ) C2592_=_C3082( C2592 C3082 ) C2592_=_C3140( C2592 C3140 ) C2592_=_C3350( C2592 C3350 ) C2592_=_C3654( C2592 C3654 ) C2592_=_C3814( C2592 C3814 ) \nC2592_=_C3846( C2592 C3846 ) C2592_=_C3847( C2592 C3847 ) C2592_=_C3848( C2592 C3848 ) C2592_=_C3849( C2592 C3849 ) C2592_=_C3850( C2592 C3850 ) C2592_=_C3851( C2592 C3851 ) \nC2698_=_C2878( C2698 C2878 ) C2698_=_C2940( C2698 C2940 ) C2698_=_C2969( C2698 C2969 ) C2698_=_C3023( C2698 C3023 ) C2698_=_C3082( C2698 C3082 ) C2698_=_C3140( C2698 C3140 ) \nC2698_=_C3350( C2698 C3350 ) C2698_=_C3654( C2698 C3654 ) C2698_=_C3814( C2698 C3814 ) C2698_=_C3846( C2698 C3846 ) C2698_=_C3847( C2698 C3847 ) C2698_=_C3848( C2698 C3848 ) \nC2698_=_C3849( C2698 C3849 ) C2698_=_C3850( C2698 C3850 ) C2698_=_C3851( C2698 C3851 ) C2878_=_C2940( C2878 C2940 ) C2878_=_C2969( C2878 C2969 ) C2878_=_C3023( C2878 C3023 ) \nC2878_=_C3082( C2878 C3082 ) C2878_=_C3140( C2878 C3140 ) C2878_=_C3350( C2878 C3350 ) C2878_=_C3654( C2878 C3654 ) C2878_=_C3814( C2878 C3814 ) C2878_=_C3846( C2878 C3846 ) \nC2878_=_C3847( C2878 C3847 ) C2878_=_C3848( C2878 C3848 ) C2878_=_C3849( C2878 C3849 ) C2878_=_C3850( C2878 C3850 ) C2878_=_C3851( C2878 C3851 ) C2940_=_C2969( C2940 C2969 ) \nC2940_=_C3023( C2940 C3023 ) C2940_=_C3082( C2940 C3082 ) C2940_=_C3140( C2940 C3140 ) C2940_=_C3350( C2940 C3350 ) C2940_=_C3654( C2940 C3654 ) C2940_=_C3814( C2940 C3814 ) \nC2940_=_C3846( C2940 C3846 ) C2940_=_C3847( C2940 C3847 ) C2940_=_C3848( C2940 C3848 ) C2940_=_C3849( C2940 C3849 ) C2940_=_C3850( C2940 C3850 ) C2940_=_C3851( C2940 C3851 ) \nC2969_=_C3023( C2969 C3023 ) C2969_=_C3082( C2969 C3082 ) C2969_=_C3140( C2969 C3140 ) C2969_=_C3350( C2969 C3350 ) C2969_=_C3654( C2969 C3654 ) C2969_=_C3814( C2969 C3814 ) \nC2969_=_C3846( C2969 C3846 ) C2969_=_C3847( C2969 C3847 ) C2969_=_C3848( C2969 C3848 ) C2969_=_C3849( C2969 C3849 ) C2969_=_C3850( C2969 C3850 ) C2969_=_C3851( C2969 C3851 ) \nC3023_=_C3082( C3023 C3082 ) C3023_=_C3140( C3023 C3140 ) C3023_=_C3350( C3023 C3350 ) C3023_=_C3654( C3023 C3654 ) C3023_=_C3814( C3023 C3814 ) C3023_=_C3846( C3023 C3846 ) \nC3023_=_C3847( C3023 C3847 ) C3023_=_C3848( C3023 C3848 ) C3023_=_C3849( C3023 C3849 ) C3023_=_C3850( C3023 C3850 ) C3023_=_C3851( C3023 C3851 ) C3082_=_C3140( C3082 C3140 ) \nC3082_=_C3350( C3082 C3350 ) C3082_=_C3654( C3082 C3654 ) C3082_=_C3814( C3082 C3814 ) C3082_=_C3846( C3082 C3846 ) C3082_=_C3847( C3082 C3847 ) C3082_=_C3848( C3082 C3848 ) \nC3082_=_C3849( C3082 C3849 ) C3082_=_C3850( C3082 C3850 ) C3082_=_C3851( C3082 C3851 ) C3140_=_C3350( C3140 C3350 ) C3140_=_C3654( C3140 C3654 ) C3140_=_C3814( C3140 C3814 ) \nC3140_=_C3846( C3140 C3846 ) C3140_=_C3847( C3140 C3847 ) C3140_=_C3848( C3140 C3848 ) C3140_=_C3849( C3140 C3849 ) C3140_=_C3850( C3140 C3850 ) C3140_=_C3851( C3140 C3851 ) \nC3350_=_C3654( C3350 C3654 ) C3350_=_C3814( C3350 C3814 ) C3350_=_C3846( C3350 C3846 ) C3350_=_C3847( C3350 C3847 ) C3350_=_C3848( C3350 C3848 ) C3350_=_C3849( C3350 C3849 ) \nC3350_=_C3850( C3350 C3850 ) C3350_=_C3851( C3350 C3851 ) C3654_=_C3814( C3654 C3814 ) C3654_=_C3846( C3654 C3846 ) C3654_=_C3847( C3654 C3847 ) C3654_=_C3848( C3654 C3848 ) \nC3654_=_C3849( C3654 C3849 ) C3654_=_C3850( C3654 C3850 ) C3654_=_C3851( C3654 C3851 ) C3814_=_C3846( C3814 C3846 ) C3814_=_C3847( C3814 C3847 ) C3814_=_C3848( C3814 C3848 ) \nC3814_=_C3849( C3814 C3849 ) C3814_=_C3850( C3814 C3850 ) C3814_=_C3851( C3814 C3851 ) C3846_=_C3847( C3846 C3847 ) C3846_=_C3848( C3846 C3848 ) C3846_=_C3849( C3846 C3849 ) \nC3846_=_C3850( C3846 C3850 ) C3846_=_C3851( C3846 C3851 ) C3847_=_C3848( C3847 C3848 ) C3847_=_C3849( C3847 C3849 ) C3847_=_C3850( C3847 C3850 ) C3847_=_C3851( C3847 C3851 ) \nC3848_=_C3849( C3848 C3849 ) C3848_=_C3850( C3848 C3850 ) C3848_=_C3851( C3848 C3851 ) C3849_=_C3850( C3849 C3850 ) C3849_=_C3851( C3849 C3851 ) C3850_=_C3851( C3850 C3851 ) "];212-&gt;306[label="52: C705 C752 C834 C1016 C1035 \nC1068 C1069 C1070 C1071 C1072 C1073 \nC1074 C1075 C1076 C1077 C1078 C1079 \nC1080 C1081 C1082 C1083 C1085 C1086 \nC1087 C1088 C1089 C1090 C1091 C1473 \nC1543 C1649 C1695 C2131 C2274 C2571 \nC2592 C2698 C2878 C2940 C2969 C3023 \nC3082 C3140 C3350 C3654 C3814 C3846 \nC3847 C3848 C3849 C3850 C3851 \n661: C705_=_C834 ,C705_=_C1016 ,C705_=_C1068 ,C705_=_C1069 ,C705_=_C1070 ,\nC705_=_C1071 ,C705_=_C1072 ,C705_=_C1073 ,C705_=_C1074 ,C705_=_C1075 ,C705_=_C1076 ,\nC705_=_C1077 ,C705_=_C1078 ,C705_=_C1079 ,C705_=_C1080 ,C705_=_C1081 ,C705_=_C1082 ,\nC705_=_C1083 ,C705_=_C1085 ,C705_=_C1086 ,C705_=_C1087 ,C705_=_C1088 ,C705_=_C1089 ,\nC705_=_C1090 ,C705_=_C1091 ,C752_=_C1035 ,C752_=_C1473 ,C752_=_C1543 ,C752_=_C1649 ,\nC752_=_C1695 ,C752_=_C2131 ,C752_=_C2274 ,C752_=_C2571 ,C752_=_C2592 ,C752_=_C2698 ,\nC752_=_C2878 ,C752_=_C2940 ,C752_=_C2969 ,C752_=_C3023 ,C752_=_C3082 ,C752_=_C3140 ,\nC752_=_C3350 ,C752_=_C3654 ,C752_=_C3814 ,C752_=_C3846 ,C752_=_C3847 ,C752_=_C3848 ,\nC752_=_C3849 ,C752_=_C3850 ,C752_=_C3851 ,C834_=_C1016 ,C834_=_C1068 ,C834_=_C1069 ,\nC834_=_C1070 ,C834_=_C1071 ,C834_=_C1072 ,C834_=_C1073 ,C834_=_C1074 ,C834_=_C1075 ,\nC834_=_C1076 ,C834_=_C1077 ,C834_=_C1078 ,C834_=_C1079 ,C834_=_C1080 ,C834_=_C1081 ,\nC834_=_C1082 ,C834_=_C1083 ,C834_=_C1085 ,C834_=_C1086 ,C834_=_C1087 ,C834_=_C1088 ,\nC834_=_C1089 ,C834_=_C1090 ,C834_=_C1091 ,C1016_=_C1035 ,C1016_=_C1068 ,C1016_=_C1069 ,\nC1016_=_C1070 ,C1016_=_C1071 ,C1016_=_C1072 ,C1016_=_C1073 ,C1016_=_C1074 ,C1016_=_C1075 ,\nC1016_=_C1076 ,C1016_=_C1077 ,C1016_=_C1078 ,C1016_=_C1079 ,C1016_=_C1080 ,C1016_=_C1081 ,\nC1016_=_C1082 ,C1016_=_C1083 ,C1016_=_C1085 ,C1016_=_C1086 ,C1016_=_C1087 ,C1016_=_C1088 ,\nC1016_=_C1089 ,C1016_=_C1090 ,C1016_=_C1091 ,C1035_=_C1473 ,C1035_=_C1543 ,C1035_=_C1649 ,\nC1035_=_C1695 ,C1035_=_C2131 ,C1035_=_C2274 ,C1035_=_C2571 ,C1035_=_C2592 ,C1035_=_C2698 ,\nC1035_=_C2878 ,C1035_=_C2940 ,C1035_=_C2969 ,C1035_=_C3023 ,C1035_=_C3082 ,C1035_=_C3140 ,\nC1035_=_C3350 ,C1035_=_C3654 ,C1035_=_C3814 ,C1035_=_C3846 ,C1035_=_C3847 ,C1035_=_C3848 ,\nC1035_=_C3849 ,C1035_=_C3850 ,C1035_=_C3851 ,C1068_=_C1069 ,C1068_=_C1070 ,C1068_=_C1071 ,\nC1068_=_C1072 ,C1068_=_C1073 ,C1068_=_C1074 ,C1068_=_C1075 ,C1068_=_C1076 ,C1068_=_C1077 ,\nC1068_=_C1078 ,C1068_=_C1079 ,C1068_=_C1080 ,C1068_=_C1081 ,C1068_=_C1082 ,C1068_=_C1083 ,\nC1068_=_C1085 ,C1068_=_C1086 ,C1068_=_C1087 ,C1068_=_C1088 ,C1068_=_C1089 ,C1068_=_C1090 ,\nC1068_=_C1091 ,C1068_=_C1473 ,C1069_=_C1070 ,C1069_=_C1071 ,C1069_=_C1072 ,C1069_=_C1073 ,\nC1069_=_C1074 ,C1069_=_C1075 ,C1069_=_C1076 ,C1069_=_C1077 ,C1069_=_C1078 ,C1069_=_C1079 ,\nC1069_=_C1080 ,C1069_=_C1081 ,C1069_=_C1082 ,C1069_=_C1083 ,C1069_=_C1085 ,C1069_=_C1086 ,\nC1069_=_C1087 ,C1069_=_C1088 ,C1069_=_C1089 ,C1069_=_C1090 ,C1069_=_C1091 ,C1070_=_C1071 ,\nC1070_=_C1072 ,C1070_=_C1073 ,C1070_=_C1074 ,C1070_=_C1075 ,C1070_=_C1076 ,C1070_=_C1077 ,\nC1070_=_C1078 ,C1070_=_C1079 ,C1070_=_C1080 ,C1070_=_C1081 ,C1070_=_C1082 ,C1070_=_C1083 ,\nC1070_=_C1085 ,C1070_=_C1086 ,C1070_=_C1087 ,C1070_=_C1088 ,C1070_=_C1089 ,C1070_=_C1090 ,\nC1070_=_C1091 ,C1070_=_C1649 ,C1071_=_C1072 ,C1071_=_C1073 ,C1071_=_C1074 ,C1071_=_C1075 ,\nC1071_=_C1076 ,C1071_=_C1077 ,C1071_=_C1078 ,C1071_=_C1079 ,C1071_=_C1080 ,C1071_=_C1081 ,\nC1071_=_C1082 ,C1071_=_C1083 ,C1071_=_C1085 ,C1071_=_C1086 ,C1071_=_C1087 ,C1071_=_C1088 ,\nC1071_=_C1089 ,C1071_=_C1090 ,C1071_=_C1091 ,C1071_=_C1695 ,C1072_=_C1073 ,C1072_=_C1074 ,\nC1072_=_C1075 ,C1072_=_C1076 ,C1072_=_C1077 ,C1072_=_C1078 ,C1072_=_C1079 ,C1072_=_C1080 ,\nC1072_=_C1081 ,C1072_=_C1082 ,C1072_=_C1083 ,C1072_=_C1085 ,C1072_=_C1086 ,C1072_=_C1087 ,\nC1072_=_C1088 ,C1072_=_C1089 ,C1072_=_C1090 ,C1072_=_C1091 ,C1073_=_C1074 ,C1073_=_C1075 ,\nC1073_=_C1076 ,C1073_=_C1077 ,C1073_=_C1078 ,C1073_=_C1079 ,C1073_=_C1080 ,C1073_=_C1081 ,\nC1073_=_C1082 ,C1073_=_C1083 ,C1073_=_C1085 ,C1073_=_C1086 ,C1073_=_C1087 ,C1073_=_C1088 ,\nC1073_=_C1089 ,C1073_=_C1090 ,C1073_=_C1091 ,C1073_=_C2131 ,C1074_=_C1075 ,C1074_=_C1076 ,\nC1074_=_C1077 ,C1074_=_C1078 ,C1074_=_C1079 ,C1074_=_C1080 ,C1074_=_C1081 ,C1074_=_C1082 ,\nC1074_=_C1083 ,C1074_=_C1085 ,C1074_=_C1086 ,C1074_=_C1087 ,C1074_=_C1088 ,C1074_=_C1089 ,\nC1074_=_C1090 ,C1074_=_C1091 ,C1075_=_C1076 ,C1075_=_C1077 ,C1075_=_C1078 ,C1075_=_C1079 ,\nC1075_=_C1080 ,C1075_=_C1081 ,C1075_=_C1082 ,C1075_=_C1083 ,C1075_=_C1085 ,C1075_=_C1086 ,\nC1075_=_C1087 ,C1075_=_C1088 ,C1075_=_C1089 ,C1075_=_C1090 ,C1075_=_C1091 ,C1075_=_C2698 ,\nC1076_=_C1077 ,C1076_=_C1078 ,C1076_=_C1079 ,C1076_=_C1080 ,C1076_=_C1081 ,C1076_=_C1082 ,\nC1076_=_C1083 ,C1076_=_C1085 ,C1076_=_C1086 ,C1076_=_C1087 ,C1076_=_C1088 ,C1076_=_C1089 ,\nC1076_=_C1090</w:t>
      </w:r>
    </w:p>
    <w:p>
      <w:pPr>
        <w:pStyle w:val="PreformattedText"/>
        <w:bidi w:val="0"/>
        <w:spacing w:before="0" w:after="0"/>
        <w:jc w:val="left"/>
        <w:rPr/>
      </w:pPr>
      <w:r>
        <w:rPr/>
        <w:t xml:space="preserve"> </w:t>
      </w:r>
      <w:r>
        <w:rPr/>
        <w:t>,C1076_=_C1091 ,C1077_=_C1078 ,C1077_=_C1079 ,C1077_=_C1080 ,C1077_=_C1081 ,\nC1077_=_C1082 ,C1077_=_C1083 ,C1077_=_C1085 ,C1077_=_C1086 ,C1077_=_C1087 ,C1077_=_C1088 ,\nC1077_=_C1089 ,C1077_=_C1090 ,C1077_=_C1091 ,C1078_=_C1079 ,C1078_=_C1080 ,C1078_=_C1081 ,\nC1078_=_C1082 ,C1078_=_C1083 ,C1078_=_C1085 ,C1078_=_C1086 ,C1078_=_C1087 ,C1078_=_C1088 ,\nC1078_=_C1089 ,C1078_=_C1090 ,C1078_=_C1091 ,C1078_=_C3023 ,C1079_=_C1080 ,C1079_=_C1081 ,\nC1079_=_C1082 ,C1079_=_C1083 ,C1079_=_C1085 ,C1079_=_C1086 ,C1079_=_C1087 ,C1079_=_C1088 ,\nC1079_=_C1089 ,C1079_=_C1090 ,C1079_=_C1091 ,C1080_=_C1081 ,C1080_=_C1082 ,C1080_=_C1083 ,\nC1080_=_C1085 ,C1080_=_C1086 ,C1080_=_C1087 ,C1080_=_C1088 ,C1080_=_C1089 ,C1080_=_C1090 ,\nC1080_=_C1091 ,C1080_=_C3350 ,C1081_=_C1082 ,C1081_=_C1083 ,C1081_=_C1085 ,C1081_=_C1086 ,\nC1081_=_C1087 ,C1081_=_C1088 ,C1081_=_C1089 ,C1081_=_C1090 ,C1081_=_C1091 ,C1082_=_C1083 ,\nC1082_=_C1085 ,C1082_=_C1086 ,C1082_=_C1087 ,C1082_=_C1088 ,C1082_=_C1089 ,C1082_=_C1090 ,\nC1082_=_C1091 ,C1082_=_C3654 ,C1083_=_C1085 ,C1083_=_C1086 ,C1083_=_C1087 ,C1083_=_C1088 ,\nC1083_=_C1089 ,C1083_=_C1090 ,C1083_=_C1091 ,C1085_=_C1086 ,C1085_=_C1087 ,C1085_=_C1088 ,\nC1085_=_C1089 ,C1085_=_C1090 ,C1085_=_C1091 ,C1085_=_C3846 ,C1086_=_C1087 ,C1086_=_C1088 ,\nC1086_=_C1089 ,C1086_=_C1090 ,C1086_=_C1091 ,C1087_=_C1088 ,C1087_=_C1089 ,C1087_=_C1090 ,\nC1087_=_C1091 ,C1088_=_C1089 ,C1088_=_C1090 ,C1088_=_C1091 ,C1089_=_C1090 ,C1089_=_C1091 ,\nC1089_=_C3851 ,C1090_=_C1091 ,C1473_=_C1543 ,C1473_=_C1649 ,C1473_=_C1695 ,C1473_=_C2131 ,\nC1473_=_C2274 ,C1473_=_C2571 ,C1473_=_C2592 ,C1473_=_C2698 ,C1473_=_C2878 ,C1473_=_C2940 ,\nC1473_=_C2969 ,C1473_=_C3023 ,C1473_=_C3082 ,C1473_=_C3140 ,C1473_=_C3350 ,C1473_=_C3654 ,\nC1473_=_C3814 ,C1473_=_C3846 ,C1473_=_C3847 ,C1473_=_C3848 ,C1473_=_C3849 ,C1473_=_C3850 ,\nC1473_=_C3851 ,C1543_=_C1649 ,C1543_=_C1695 ,C1543_=_C2131 ,C1543_=_C2274 ,C1543_=_C2571 ,\nC1543_=_C2592 ,C1543_=_C2698 ,C1543_=_C2878 ,C1543_=_C2940 ,C1543_=_C2969 ,C1543_=_C3023 ,\nC1543_=_C3082 ,C1543_=_C3140 ,C1543_=_C3350 ,C1543_=_C3654 ,C1543_=_C3814 ,C1543_=_C3846 ,\nC1543_=_C3847 ,C1543_=_C3848 ,C1543_=_C3849 ,C1543_=_C3850 ,C1543_=_C3851 ,C1649_=_C1695 ,\nC1649_=_C2131 ,C1649_=_C2274 ,C1649_=_C2571 ,C1649_=_C2592 ,C1649_=_C2698 ,C1649_=_C2878 ,\nC1649_=_C2940 ,C1649_=_C2969 ,C1649_=_C3023 ,C1649_=_C3082 ,C1649_=_C3140 ,C1649_=_C3350 ,\nC1649_=_C3654 ,C1649_=_C3814 ,C1649_=_C3846 ,C1649_=_C3847 ,C1649_=_C3848 ,C1649_=_C3849 ,\nC1649_=_C3850 ,C1649_=_C3851 ,C1695_=_C2131 ,C1695_=_C2274 ,C1695_=_C2571 ,C1695_=_C2592 ,\nC1695_=_C2698 ,C1695_=_C2878 ,C1695_=_C2940 ,C1695_=_C2969 ,C1695_=_C3023 ,C1695_=_C3082 ,\nC1695_=_C3140 ,C1695_=_C3350 ,C1695_=_C3654 ,C1695_=_C3814 ,C1695_=_C3846 ,C1695_=_C3847 ,\nC1695_=_C3848 ,C1695_=_C3849 ,C1695_=_C3850 ,C1695_=_C3851 ,C2131_=_C2274 ,C2131_=_C2571 ,\nC2131_=_C2592 ,C2131_=_C2698 ,C2131_=_C2878 ,C2131_=_C2940 ,C2131_=_C2969 ,C2131_=_C3023 ,\nC2131_=_C3082 ,C2131_=_C3140 ,C2131_=_C3350 ,C2131_=_C3654 ,C2131_=_C3814 ,C2131_=_C3846 ,\nC2131_=_C3847 ,C2131_=_C3848 ,C2131_=_C3849 ,C2131_=_C3850 ,C2131_=_C3851 ,C2274_=_C2571 ,\nC2274_=_C2592 ,C2274_=_C2698 ,C2274_=_C2878 ,C2274_=_C2940 ,C2274_=_C2969 ,C2274_=_C3023 ,\nC2274_=_C3082 ,C2274_=_C3140 ,C2274_=_C3350 ,C2274_=_C3654 ,C2274_=_C3814 ,C2274_=_C3846 ,\nC2274_=_C3847 ,C2274_=_C3848 ,C2274_=_C3849 ,C2274_=_C3850 ,C2274_=_C3851 ,C2571_=_C2592 ,\nC2571_=_C2698 ,C2571_=_C2878 ,C2571_=_C2940 ,C2571_=_C2969 ,C2571_=_C3023 ,C2571_=_C3082 ,\nC2571_=_C3140 ,C2571_=_C3350 ,C2571_=_C3654 ,C2571_=_C3814 ,C2571_=_C3846 ,C2571_=_C3847 ,\nC2571_=_C3848 ,C2571_=_C3849 ,C2571_=_C3850 ,C2571_=_C3851 ,C2592_=_C2698 ,C2592_=_C2878 ,\nC2592_=_C2940 ,C2592_=_C2969 ,C2592_=_C3023 ,C2592_=_C3082 ,C2592_=_C3140 ,C2592_=_C3350 ,\nC2592_=_C3654 ,C2592_=_C3814 ,C2592_=_C3846 ,C2592_=_C3847 ,C2592_=_C3848 ,C2592_=_C3849 ,\nC2592_=_C3850 ,C2592_=_C3851 ,C2698_=_C2878 ,C2698_=_C2940 ,C2698_=_C2969 ,C2698_=_C3023 ,\nC2698_=_C3082 ,C2698_=_C3140 ,C2698_=_C3350 ,C2698_=_C3654 ,C2698_=_C3814 ,C2698_=_C3846 ,\nC2698_=_C3847 ,C2698_=_C3848 ,C2698_=_C3849 ,C2698_=_C3850 ,C2698_=_C3851 ,C2878_=_C2940 ,\nC2878_=_C2969 ,C2878_=_C3023 ,C2878_=_C3082 ,C2878_=_C3140 ,C2878_=_C3350 ,C2878_=_C3654 ,\nC2878_=_C3814 ,C2878_=_C3846 ,C2878_=_C3847 ,C2878_=_C3848 ,C2878_=_C3849 ,C2878_=_C3850 ,\nC2878_=_C3851 ,C2940_=_C2969 ,C2940_=_C3023 ,C2940_=_C3082 ,C2940_=_C3140 ,C2940_=_C3350 ,\nC2940_=_C3654 ,C2940_=_C3814 ,C2940_=_C3846 ,C2940_=_C3847 ,C2940_=_C3848 ,C2940_=_C3849 ,\nC2940_=_C3850 ,C2940_=_C3851 ,C2969_=_C3023 ,C2969_=_C3082 ,C2969_=_C3140 ,C2969_=_C3350 ,\nC2969_=_C3654 ,C2969_=_C3814 ,C2969_=_C3846 ,C2969_=_C3847 ,C2969_=_C3848 ,C2969_=_C3849 ,\nC2969_=_C3850 ,C2969_=_C3851 ,C3023_=_C3082 ,C3023_=_C3140 ,C3023_=_C3350 ,C3023_=_C3654 ,\nC3023_=_C3814 ,C3023_=_C3846 ,C3023_=_C3847 ,C3023_=_C3848 ,C3023_=_C3849 ,C3023_=_C3850 ,\nC3023_=_C3851 ,C3082_=_C3140 ,C3082_=_C3350 ,C3082_=_C3654 ,C3082_=_C3814 ,C3082_=_C3846 ,\nC3082_=_C3847 ,C3082_=_C3848 ,C3082_=_C3849 ,C3082_=_C3850 ,C3082_=_C3851 ,C3140_=_C3350 ,\nC3140_=_C3654 ,C3140_=_C3814 ,C3140_=_C3846 ,C3140_=_C3847 ,C3140_=_C3848 ,C3140_=_C3849 ,\nC3140_=_C3850 ,C3140_=_C3851 ,C3350_=_C3654 ,C3350_=_C3814 ,C3350_=_C3846 ,C3350_=_C3847 ,\nC3350_=_C3848 ,C3350_=_C3849 ,C3350_=_C3850 ,C3350_=_C3851 ,C3654_=_C3814 ,C3654_=_C3846 ,\nC3654_=_C3847 ,C3654_=_C3848 ,C3654_=_C3849 ,C3654_=_C3850 ,C3654_=_C3851 ,C3814_=_C3846 ,\nC3814_=_C3847 ,C3814_=_C3848 ,C3814_=_C3849 ,C3814_=_C3850 ,C3814_=_C3851 ,C3846_=_C3847 ,\nC3846_=_C3848 ,C3846_=_C3849 ,C3846_=_C3850 ,C3846_=_C3851 ,C3847_=_C3848 ,C3847_=_C3849 ,\nC3847_=_C3850 ,C3847_=_C3851 ,C3848_=_C3849 ,C3848_=_C3850 ,C3848_=_C3851 ,C3849_=_C3850 ,\nC3849_=_C3851 ,C3850_=_C3851 ,"];307[shape=box, label="id:307 level: 7\n54: C625 C763 C812 C832 C993 \nC1073 C1089 C1115 C1434 C1632 C1654 \nC1676 C1677 C1699 C1769 C1938 C2014 \nC2070 C2087 C2120 C2121 C2122 C2123 \nC2124 C2125 C2126 C2127 C2128 C2129 \nC2130 C2131 C2132 C2133 C2134 C2135 \nC2136 C2137 C2138 C2139 C2155 C2450 \nC2656 C2707 C2958 C3028 C3216 C3355 \nC3385 C3660 C3851 C3858 C3864 C4008 \nC4097 \n738: C625_=_C832( C625 C832 ) C625_=_C993( C625 C993 ) C625_=_C1089( C625 C1089 ) C625_=_C1115( C625 C1115 ) C625_=_C1434( C625 C1434 ) \nC625_=_C1654( C625 C1654 ) C625_=_C1676( C625 C1676 ) C625_=_C1699( C625 C1699 ) C625_=_C2014( C625 C2014 ) C625_=_C2070( C625 C2070 ) C625_=_C2139( C625 C2139 ) \nC625_=_C2155( C625 C2155 ) C625_=_C2450( C625 C2450 ) C625_=_C2656( C625 C2656 ) C625_=_C2707( C625 C2707 ) C625_=_C2958( C625 C2958 ) C625_=_C3028( C625 C3028 ) \nC625_=_C3216( C625 C3216 ) C625_=_C3355( C625 C3355 ) C625_=_C3385( C625 C3385 ) C625_=_C3660( C625 C3660 ) C625_=_C3851( C625 C3851 ) C625_=_C3858( C625 C3858 ) \nC625_=_C3864( C625 C3864 ) C625_=_C4008( C625 C4008 ) C625_=_C4097( C625 C4097 ) C763_=_C812( C763 C812 ) C763_=_C1073( C763 C1073 ) C763_=_C1632( C763 C1632 ) \nC763_=_C1677( C763 C1677 ) C763_=_C1769( C763 C1769 ) C763_=_C1938( C763 C1938 ) C763_=_C2087( C763 C2087 ) C763_=_C2120( C763 C2120 ) C763_=_C2121( C763 C2121 ) \nC763_=_C2122( C763 C2122 ) C763_=_C2123( C763 C2123 ) C763_=_C2124( C763 C2124 ) C763_=_C2125( C763 C2125 ) C763_=_C2126( C763 C2126 ) C763_=_C2127( C763 C2127 ) \nC763_=_C2128( C763 C2128 ) C763_=_C2129( C763 C2129 ) C763_=_C2130( C763 C2130 ) C763_=_C2131( C763 C2131 ) C763_=_C2132( C763 C2132 ) C763_=_C2133( C763 C2133 ) \nC763_=_C2134( C763 C2134 ) C763_=_C2135( C763 C2135 ) C763_=_C2136( C763 C2136 ) C763_=_C2137( C763 C2137 ) C763_=_C2138( C763 C2138 ) C763_=_C2139( C763 C2139 ) \nC812_=_C832( C812 C832 ) C812_=_C1073( C812 C1073 ) C812_=_C1632( C812 C1632 ) C812_=_C1677( C812 C1677 ) C812_=_C1769( C812 C1769 ) C812_=_C1938( C812 C1938 ) \nC812_=_C2087( C812 C2087 ) C812_=_C2120( C812 C2120 ) C812_=_C2121( C812 C2121 ) C812_=_C2122( C812 C2122 ) C812_=_C2123( C812 C2123 ) C812_=_C2124( C812 C2124 ) \nC812_=_C2125( C812 C2125 ) C812_=_C2126( C812 C2126 ) C812_=_C2127( C812 C2127 ) C812_=_C2128( C812 C2128 ) C812_=_C2129( C812 C2129 ) C812_=_C2130( C812 C2130 ) \nC812_=_C2131( C812 C2131 ) C812_=_C2132( C812 C2132 ) C812_=_C2133( C812 C2133 ) C812_=_C2134( C812 C2134 ) C812_=_C2135( C812 C2135 ) C812_=_C2136( C812 C2136 ) \nC812_=_C2137( C812 C2137 ) C812_=_C2138( C812 C2138 ) C812_=_C2139( C812 C2139 ) C832_=_C993( C832 C993 ) C832_=_C1089( C832 C1089 ) C832_=_C1115( C832 C1115 ) \nC832_=_C1434( C832 C1434 ) C832_=_C1654( C832 C1654 ) C832_=_C1676( C832 C1676 ) C832_=_C1699( C832 C1699 ) C832_=_C2014( C832 C2014 ) C832_=_C2070( C832 C2070 ) \nC832_=_C2139( C832 C2139 ) C832_=_C2155( C832 C2155 ) C832_=_C2450( C832 C2450 ) C832_=_C2656( C832 C2656 ) C832_=_C2707( C832 C2707 ) C832_=_C2958( C832 C2958 ) \nC832_=_C3028( C832 C3028 ) C832_=_C3216( C832 C3216 ) C832_=_C3355( C832 C3355 ) C832_=_C3385( C832 C3385 ) C832_=_C3660( C832 C3660 ) C832_=_C3851( C832 C3851 ) \nC832_=_C3858( C832 C3858 ) C832_=_C3864( C832 C3864 ) C832_=_C4008( C832 C4008 ) C832_=_C4097( C832 C4097 ) C993_=_C1089( C993 C1089 ) C993_=_C1115( C993 C1115 ) \nC993_=_C1434( C993 C1434 ) C993_=_C1654( C993 C1654 ) C993_=_C1676( C993 C1676 ) C993_=_C1699( C993 C1699 ) C993_=_C2014( C993 C2014 ) C993_=_C2070( C993 C2070 ) \nC993_=_C2139( C993 C2139 ) C993_=_C2155( C993 C2155 ) C993_=_C2450( C993 C2450 ) C993_=_C2656( C993 C2656 ) C993_=_C2707( C993 C2707 ) C993_=_C2958( C993 C2958 ) \nC993_=_C3028( C993 C3028 ) C993_=_C3216( C993 C3216 ) C993_=_C3355( C993 C3355 ) C993_=_C3385( C993 C3385 ) C993_=_C3660( C993 C3660 ) C993_=_C3851( C993 C3851 ) \nC993_=_C3858( C993 C3858 ) C993_=_C3864( C993 C3864 ) C993_=_C4008( C993 C4008 ) C993_=_C4097( C993 C4097 ) C1073_=_C1089( C1073 C1089 ) C1073_=_C1632( C1073 C1632 ) \nC1073_=_C1677( C1073 C1677 ) C1073_=_C1769( C1073 C1769 ) C1073_=_C1938( C1073 C1938 ) C1073_=_C2087( C1073 C2087 ) C1073_=_C2120( C1073 C2120 ) C1073_=_C2121( C1073 C2121 ) \nC1073_=_C2122( C1073 C2122 ) C1073_=_C2123(</w:t>
      </w:r>
    </w:p>
    <w:p>
      <w:pPr>
        <w:pStyle w:val="PreformattedText"/>
        <w:bidi w:val="0"/>
        <w:spacing w:before="0" w:after="0"/>
        <w:jc w:val="left"/>
        <w:rPr/>
      </w:pPr>
      <w:r>
        <w:rPr/>
        <w:t xml:space="preserve"> </w:t>
      </w:r>
      <w:r>
        <w:rPr/>
        <w:t>C1073 C2123 ) C1073_=_C2124( C1073 C2124 ) C1073_=_C2125( C1073 C2125 ) C1073_=_C2126( C1073 C2126 ) C1073_=_C2127( C1073 C2127 ) \nC1073_=_C2128( C1073 C2128 ) C1073_=_C2129( C1073 C2129 ) C1073_=_C2130( C1073 C2130 ) C1073_=_C2131( C1073 C2131 ) C1073_=_C2132( C1073 C2132 ) C1073_=_C2133( C1073 C2133 ) \nC1073_=_C2134( C1073 C2134 ) C1073_=_C2135( C1073 C2135 ) C1073_=_C2136( C1073 C2136 ) C1073_=_C2137( C1073 C2137 ) C1073_=_C2138( C1073 C2138 ) C1073_=_C2139( C1073 C2139 ) \nC1089_=_C1115( C1089 C1115 ) C1089_=_C1434( C1089 C1434 ) C1089_=_C1654( C1089 C1654 ) C1089_=_C1676( C1089 C1676 ) C1089_=_C1699( C1089 C1699 ) C1089_=_C2014( C1089 C2014 ) \nC1089_=_C2070( C1089 C2070 ) C1089_=_C2139( C1089 C2139 ) C1089_=_C2155( C1089 C2155 ) C1089_=_C2450( C1089 C2450 ) C1089_=_C2656( C1089 C2656 ) C1089_=_C2707( C1089 C2707 ) \nC1089_=_C2958( C1089 C2958 ) C1089_=_C3028( C1089 C3028 ) C1089_=_C3216( C1089 C3216 ) C1089_=_C3355( C1089 C3355 ) C1089_=_C3385( C1089 C3385 ) C1089_=_C3660( C1089 C3660 ) \nC1089_=_C3851( C1089 C3851 ) C1089_=_C3858( C1089 C3858 ) C1089_=_C3864( C1089 C3864 ) C1089_=_C4008( C1089 C4008 ) C1089_=_C4097( C1089 C4097 ) C1115_=_C1434( C1115 C1434 ) \nC1115_=_C1654( C1115 C1654 ) C1115_=_C1676( C1115 C1676 ) C1115_=_C1699( C1115 C1699 ) C1115_=_C2014( C1115 C2014 ) C1115_=_C2070( C1115 C2070 ) C1115_=_C2139( C1115 C2139 ) \nC1115_=_C2155( C1115 C2155 ) C1115_=_C2450( C1115 C2450 ) C1115_=_C2656( C1115 C2656 ) C1115_=_C2707( C1115 C2707 ) C1115_=_C2958( C1115 C2958 ) C1115_=_C3028( C1115 C3028 ) \nC1115_=_C3216( C1115 C3216 ) C1115_=_C3355( C1115 C3355 ) C1115_=_C3385( C1115 C3385 ) C1115_=_C3660( C1115 C3660 ) C1115_=_C3851( C1115 C3851 ) C1115_=_C3858( C1115 C3858 ) \nC1115_=_C3864( C1115 C3864 ) C1115_=_C4008( C1115 C4008 ) C1115_=_C4097( C1115 C4097 ) C1434_=_C1654( C1434 C1654 ) C1434_=_C1676( C1434 C1676 ) C1434_=_C1699( C1434 C1699 ) \nC1434_=_C2014( C1434 C2014 ) C1434_=_C2070( C1434 C2070 ) C1434_=_C2139( C1434 C2139 ) C1434_=_C2155( C1434 C2155 ) C1434_=_C2450( C1434 C2450 ) C1434_=_C2656( C1434 C2656 ) \nC1434_=_C2707( C1434 C2707 ) C1434_=_C2958( C1434 C2958 ) C1434_=_C3028( C1434 C3028 ) C1434_=_C3216( C1434 C3216 ) C1434_=_C3355( C1434 C3355 ) C1434_=_C3385( C1434 C3385 ) \nC1434_=_C3660( C1434 C3660 ) C1434_=_C3851( C1434 C3851 ) C1434_=_C3858( C1434 C3858 ) C1434_=_C3864( C1434 C3864 ) C1434_=_C4008( C1434 C4008 ) C1434_=_C4097( C1434 C4097 ) \nC1632_=_C1654( C1632 C1654 ) C1632_=_C1677( C1632 C1677 ) C1632_=_C1769( C1632 C1769 ) C1632_=_C1938( C1632 C1938 ) C1632_=_C2087( C1632 C2087 ) C1632_=_C2120( C1632 C2120 ) \nC1632_=_C2121( C1632 C2121 ) C1632_=_C2122( C1632 C2122 ) C1632_=_C2123( C1632 C2123 ) C1632_=_C2124( C1632 C2124 ) C1632_=_C2125( C1632 C2125 ) C1632_=_C2126( C1632 C2126 ) \nC1632_=_C2127( C1632 C2127 ) C1632_=_C2128( C1632 C2128 ) C1632_=_C2129( C1632 C2129 ) C1632_=_C2130( C1632 C2130 ) C1632_=_C2131( C1632 C2131 ) C1632_=_C2132( C1632 C2132 ) \nC1632_=_C2133( C1632 C2133 ) C1632_=_C2134( C1632 C2134 ) C1632_=_C2135( C1632 C2135 ) C1632_=_C2136( C1632 C2136 ) C1632_=_C2137( C1632 C2137 ) C1632_=_C2138( C1632 C2138 ) \nC1632_=_C2139( C1632 C2139 ) C1654_=_C1676( C1654 C1676 ) C1654_=_C1699( C1654 C1699 ) C1654_=_C2014( C1654 C2014 ) C1654_=_C2070( C1654 C2070 ) C1654_=_C2139( C1654 C2139 ) \nC1654_=_C2155( C1654 C2155 ) C1654_=_C2450( C1654 C2450 ) C1654_=_C2656( C1654 C2656 ) C1654_=_C2707( C1654 C2707 ) C1654_=_C2958( C1654 C2958 ) C1654_=_C3028( C1654 C3028 ) \nC1654_=_C3216( C1654 C3216 ) C1654_=_C3355( C1654 C3355 ) C1654_=_C3385( C1654 C3385 ) C1654_=_C3660( C1654 C3660 ) C1654_=_C3851( C1654 C3851 ) C1654_=_C3858( C1654 C3858 ) \nC1654_=_C3864( C1654 C3864 ) C1654_=_C4008( C1654 C4008 ) C1654_=_C4097( C1654 C4097 ) C1676_=_C1699( C1676 C1699 ) C1676_=_C2014( C1676 C2014 ) C1676_=_C2070( C1676 C2070 ) \nC1676_=_C2139( C1676 C2139 ) C1676_=_C2155( C1676 C2155 ) C1676_=_C2450( C1676 C2450 ) C1676_=_C2656( C1676 C2656 ) C1676_=_C2707( C1676 C2707 ) C1676_=_C2958( C1676 C2958 ) \nC1676_=_C3028( C1676 C3028 ) C1676_=_C3216( C1676 C3216 ) C1676_=_C3355( C1676 C3355 ) C1676_=_C3385( C1676 C3385 ) C1676_=_C3660( C1676 C3660 ) C1676_=_C3851( C1676 C3851 ) \nC1676_=_C3858( C1676 C3858 ) C1676_=_C3864( C1676 C3864 ) C1676_=_C4008( C1676 C4008 ) C1676_=_C4097( C1676 C4097 ) C1677_=_C1699( C1677 C1699 ) C1677_=_C1769( C1677 C1769 ) \nC1677_=_C1938( C1677 C1938 ) C1677_=_C2087( C1677 C2087 ) C1677_=_C2120( C1677 C2120 ) C1677_=_C2121( C1677 C2121 ) C1677_=_C2122( C1677 C2122 ) C1677_=_C2123( C1677 C2123 ) \nC1677_=_C2124( C1677 C2124 ) C1677_=_C2125( C1677 C2125 ) C1677_=_C2126( C1677 C2126 ) C1677_=_C2127( C1677 C2127 ) C1677_=_C2128( C1677 C2128 ) C1677_=_C2129( C1677 C2129 ) \nC1677_=_C2130( C1677 C2130 ) C1677_=_C2131( C1677 C2131 ) C1677_=_C2132( C1677 C2132 ) C1677_=_C2133( C1677 C2133 ) C1677_=_C2134( C1677 C2134 ) C1677_=_C2135( C1677 C2135 ) \nC1677_=_C2136( C1677 C2136 ) C1677_=_C2137( C1677 C2137 ) C1677_=_C2138( C1677 C2138 ) C1677_=_C2139( C1677 C2139 ) C1699_=_C2014( C1699 C2014 ) C1699_=_C2070( C1699 C2070 ) \nC1699_=_C2139( C1699 C2139 ) C1699_=_C2155( C1699 C2155 ) C1699_=_C2450( C1699 C2450 ) C1699_=_C2656( C1699 C2656 ) C1699_=_C2707( C1699 C2707 ) C1699_=_C2958( C1699 C2958 ) \nC1699_=_C3028( C1699 C3028 ) C1699_=_C3216( C1699 C3216 ) C1699_=_C3355( C1699 C3355 ) C1699_=_C3385( C1699 C3385 ) C1699_=_C3660( C1699 C3660 ) C1699_=_C3851( C1699 C3851 ) \nC1699_=_C3858( C1699 C3858 ) C1699_=_C3864( C1699 C3864 ) C1699_=_C4008( C1699 C4008 ) C1699_=_C4097( C1699 C4097 ) C1769_=_C1938( C1769 C1938 ) C1769_=_C2087( C1769 C2087 ) \nC1769_=_C2120( C1769 C2120 ) C1769_=_C2121( C1769 C2121 ) C1769_=_C2122( C1769 C2122 ) C1769_=_C2123( C1769 C2123 ) C1769_=_C2124( C1769 C2124 ) C1769_=_C2125( C1769 C2125 ) \nC1769_=_C2126( C1769 C2126 ) C1769_=_C2127( C1769 C2127 ) C1769_=_C2128( C1769 C2128 ) C1769_=_C2129( C1769 C2129 ) C1769_=_C2130( C1769 C2130 ) C1769_=_C2131( C1769 C2131 ) \nC1769_=_C2132( C1769 C2132 ) C1769_=_C2133( C1769 C2133 ) C1769_=_C2134( C1769 C2134 ) C1769_=_C2135( C1769 C2135 ) C1769_=_C2136( C1769 C2136 ) C1769_=_C2137( C1769 C2137 ) \nC1769_=_C2138( C1769 C2138 ) C1769_=_C2139( C1769 C2139 ) C1938_=_C2087( C1938 C2087 ) C1938_=_C2120( C1938 C2120 ) C1938_=_C2121( C1938 C2121 ) C1938_=_C2122( C1938 C2122 ) \nC1938_=_C2123( C1938 C2123 ) C1938_=_C2124( C1938 C2124 ) C1938_=_C2125( C1938 C2125 ) C1938_=_C2126( C1938 C2126 ) C1938_=_C2127( C1938 C2127 ) C1938_=_C2128( C1938 C2128 ) \nC1938_=_C2129( C1938 C2129 ) C1938_=_C2130( C1938 C2130 ) C1938_=_C2131( C1938 C2131 ) C1938_=_C2132( C1938 C2132 ) C1938_=_C2133( C1938 C2133 ) C1938_=_C2134( C1938 C2134 ) \nC1938_=_C2135( C1938 C2135 ) C1938_=_C2136( C1938 C2136 ) C1938_=_C2137( C1938 C2137 ) C1938_=_C2138( C1938 C2138 ) C1938_=_C2139( C1938 C2139 ) C2014_=_C2070( C2014 C2070 ) \nC2014_=_C2139( C2014 C2139 ) C2014_=_C2155( C2014 C2155 ) C2014_=_C2450( C2014 C2450 ) C2014_=_C2656( C2014 C2656 ) C2014_=_C2707( C2014 C2707 ) C2014_=_C2958( C2014 C2958 ) \nC2014_=_C3028( C2014 C3028 ) C2014_=_C3216( C2014 C3216 ) C2014_=_C3355( C2014 C3355 ) C2014_=_C3385( C2014 C3385 ) C2014_=_C3660( C2014 C3660 ) C2014_=_C3851( C2014 C3851 ) \nC2014_=_C3858( C2014 C3858 ) C2014_=_C3864( C2014 C3864 ) C2014_=_C4008( C2014 C4008 ) C2014_=_C4097( C2014 C4097 ) C2070_=_C2139( C2070 C2139 ) C2070_=_C2155( C2070 C2155 ) \nC2070_=_C2450( C2070 C2450 ) C2070_=_C2656( C2070 C2656 ) C2070_=_C2707( C2070 C2707 ) C2070_=_C2958( C2070 C2958 ) C2070_=_C3028( C2070 C3028 ) C2070_=_C3216( C2070 C3216 ) \nC2070_=_C3355( C2070 C3355 ) C2070_=_C3385( C2070 C3385 ) C2070_=_C3660( C2070 C3660 ) C2070_=_C3851( C2070 C3851 ) C2070_=_C3858( C2070 C3858 ) C2070_=_C3864( C2070 C3864 ) \nC2070_=_C4008( C2070 C4008 ) C2070_=_C4097( C2070 C4097 ) C2087_=_C2120( C2087 C2120 ) C2087_=_C2121( C2087 C2121 ) C2087_=_C2122( C2087 C2122 ) C2087_=_C2123( C2087 C2123 ) \nC2087_=_C2124( C2087 C2124 ) C2087_=_C2125( C2087 C2125 ) C2087_=_C2126( C2087 C2126 ) C2087_=_C2127( C2087 C2127 ) C2087_=_C2128( C2087 C2128 ) C2087_=_C2129( C2087 C2129 ) \nC2087_=_C2130( C2087 C2130 ) C2087_=_C2131( C2087 C2131 ) C2087_=_C2132( C2087 C2132 ) C2087_=_C2133( C2087 C2133 ) C2087_=_C2134( C2087 C2134 ) C2087_=_C2135( C2087 C2135 ) \nC2087_=_C2136( C2087 C2136 ) C2087_=_C2137( C2087 C2137 ) C2087_=_C2138( C2087 C2138 ) C2087_=_C2139( C2087 C2139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2138( C2120 C2138 ) C2120_=_C2139( C2120 C2139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2137( C2121 C2137 ) C2121_=_C2138( C2121 C2138 ) C2121_=_C2139( C2121 C2139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w:t>
      </w:r>
    </w:p>
    <w:p>
      <w:pPr>
        <w:pStyle w:val="PreformattedText"/>
        <w:bidi w:val="0"/>
        <w:spacing w:before="0" w:after="0"/>
        <w:jc w:val="left"/>
        <w:rPr/>
      </w:pPr>
      <w:r>
        <w:rPr/>
        <w:t xml:space="preserve"> </w:t>
      </w:r>
      <w:r>
        <w:rPr/>
        <w:t>C2122 C2139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7( C2123 C2137 ) \nC2123_=_C2138( C2123 C2138 ) C2123_=_C2139( C2123 C2139 ) C2123_=_C2707( C2123 C2707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3028( C2126 C3028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3355( C2128 C3355 ) C2129_=_C2130( C2129 C2130 ) C2129_=_C2131( C2129 C2131 ) \nC2129_=_C2132( C2129 C2132 ) C2129_=_C2133( C2129 C2133 ) C2129_=_C2134( C2129 C2134 ) C2129_=_C2135( C2129 C2135 ) C2129_=_C2136( C2129 C2136 ) C2129_=_C2137( C2129 C2137 ) \nC2129_=_C2138( C2129 C2138 ) C2129_=_C2139( C2129 C2139 ) C2129_=_C3660( C2129 C3660 ) C2130_=_C2131( C2130 C2131 ) C2130_=_C2132( C2130 C2132 ) C2130_=_C2133( C2130 C2133 ) \nC2130_=_C2134( C2130 C2134 ) C2130_=_C2135( C2130 C2135 ) C2130_=_C2136( C2130 C2136 ) C2130_=_C2137( C2130 C2137 ) C2130_=_C2138( C2130 C2138 ) C2130_=_C2139( C2130 C2139 ) \nC2131_=_C2132( C2131 C2132 ) C2131_=_C2133( C2131 C2133 ) C2131_=_C2134( C2131 C2134 ) C2131_=_C2135( C2131 C2135 ) C2131_=_C2136( C2131 C2136 ) C2131_=_C2137( C2131 C2137 ) \nC2131_=_C2138( C2131 C2138 ) C2131_=_C2139( C2131 C2139 ) C2131_=_C3851( C2131 C3851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4_=_C2135( C2134 C2135 ) C2134_=_C2136( C2134 C2136 ) \nC2134_=_C2137( C2134 C2137 ) C2134_=_C2138( C2134 C2138 ) C2134_=_C2139( C2134 C2139 ) C2135_=_C2136( C2135 C2136 ) C2135_=_C2137( C2135 C2137 ) C2135_=_C2138( C2135 C2138 ) \nC2135_=_C2139( C2135 C2139 ) C2136_=_C2137( C2136 C2137 ) C2136_=_C2138( C2136 C2138 ) C2136_=_C2139( C2136 C2139 ) C2137_=_C2138( C2137 C2138 ) C2137_=_C2139( C2137 C2139 ) \nC2138_=_C2139( C2138 C2139 ) C2139_=_C2155( C2139 C2155 ) C2139_=_C2450( C2139 C2450 ) C2139_=_C2656( C2139 C2656 ) C2139_=_C2707( C2139 C2707 ) C2139_=_C2958( C2139 C2958 ) \nC2139_=_C3028( C2139 C3028 ) C2139_=_C3216( C2139 C3216 ) C2139_=_C3355( C2139 C3355 ) C2139_=_C3385( C2139 C3385 ) C2139_=_C3660( C2139 C3660 ) C2139_=_C3851( C2139 C3851 ) \nC2139_=_C3858( C2139 C3858 ) C2139_=_C3864( C2139 C3864 ) C2139_=_C4008( C2139 C4008 ) C2139_=_C4097( C2139 C4097 ) C2155_=_C2450( C2155 C2450 ) C2155_=_C2656( C2155 C2656 ) \nC2155_=_C2707( C2155 C2707 ) C2155_=_C2958( C2155 C2958 ) C2155_=_C3028( C2155 C3028 ) C2155_=_C3216( C2155 C3216 ) C2155_=_C3355( C2155 C3355 ) C2155_=_C3385( C2155 C3385 ) \nC2155_=_C3660( C2155 C3660 ) C2155_=_C3851( C2155 C3851 ) C2155_=_C3858( C2155 C3858 ) C2155_=_C3864( C2155 C3864 ) C2155_=_C4008( C2155 C4008 ) C2155_=_C4097( C2155 C4097 ) \nC2450_=_C2656( C2450 C2656 ) C2450_=_C2707( C2450 C2707 ) C2450_=_C2958( C2450 C2958 ) C2450_=_C3028( C2450 C3028 ) C2450_=_C3216( C2450 C3216 ) C2450_=_C3355( C2450 C3355 ) \nC2450_=_C3385( C2450 C3385 ) C2450_=_C3660( C2450 C3660 ) C2450_=_C3851( C2450 C3851 ) C2450_=_C3858( C2450 C3858 ) C2450_=_C3864( C2450 C3864 ) C2450_=_C4008( C2450 C4008 ) \nC2450_=_C4097( C2450 C4097 ) C2656_=_C2707( C2656 C2707 ) C2656_=_C2958( C2656 C2958 ) C2656_=_C3028( C2656 C3028 ) C2656_=_C3216( C2656 C3216 ) C2656_=_C3355( C2656 C3355 ) \nC2656_=_C3385( C2656 C3385 ) C2656_=_C3660( C2656 C3660 ) C2656_=_C3851( C2656 C3851 ) C2656_=_C3858( C2656 C3858 ) C2656_=_C3864( C2656 C3864 ) C2656_=_C4008( C2656 C4008 ) \nC2656_=_C4097( C2656 C4097 ) C2707_=_C2958( C2707 C2958 ) C2707_=_C3028( C2707 C3028 ) C2707_=_C3216( C2707 C3216 ) C2707_=_C3355( C2707 C3355 ) C2707_=_C3385( C2707 C3385 ) \nC2707_=_C3660( C2707 C3660 ) C2707_=_C3851( C2707 C3851 ) C2707_=_C3858( C2707 C3858 ) C2707_=_C3864( C2707 C3864 ) C2707_=_C4008( C2707 C4008 ) C2707_=_C4097( C2707 C4097 ) \nC2958_=_C3028( C2958 C3028 ) C2958_=_C3216( C2958 C3216 ) C2958_=_C3355( C2958 C3355 ) C2958_=_C3385( C2958 C3385 ) C2958_=_C3660( C2958 C3660 ) C2958_=_C3851( C2958 C3851 ) \nC2958_=_C3858( C2958 C3858 ) C2958_=_C3864( C2958 C3864 ) C2958_=_C4008( C2958 C4008 ) C2958_=_C4097( C2958 C4097 ) C3028_=_C3216( C3028 C3216 ) C3028_=_C3355( C3028 C3355 ) \nC3028_=_C3385( C3028 C3385 ) C3028_=_C3660( C3028 C3660 ) C3028_=_C3851( C3028 C3851 ) C3028_=_C3858( C3028 C3858 ) C3028_=_C3864( C3028 C3864 ) C3028_=_C4008( C3028 C4008 ) \nC3028_=_C4097( C3028 C4097 ) C3216_=_C3355( C3216 C3355 ) C3216_=_C3385( C3216 C3385 ) C3216_=_C3660( C3216 C3660 ) C3216_=_C3851( C3216 C3851 ) C3216_=_C3858( C3216 C3858 ) \nC3216_=_C3864( C3216 C3864 ) C3216_=_C4008( C3216 C4008 ) C3216_=_C4097( C3216 C4097 ) C3355_=_C3385( C3355 C3385 ) C3355_=_C3660( C3355 C3660 ) C3355_=_C3851( C3355 C3851 ) \nC3355_=_C3858( C3355 C3858 ) C3355_=_C3864( C3355 C3864 ) C3355_=_C4008( C3355 C4008 ) C3355_=_C4097( C3355 C4097 ) C3385_=_C3660( C3385 C3660 ) C3385_=_C3851( C3385 C3851 ) \nC3385_=_C3858( C3385 C3858 ) C3385_=_C3864( C3385 C3864 ) C3385_=_C4008( C3385 C4008 ) C3385_=_C4097( C3385 C4097 ) C3660_=_C3851( C3660 C3851 ) C3660_=_C3858( C3660 C3858 ) \nC3660_=_C3864( C3660 C3864 ) C3660_=_C4008( C3660 C4008 ) C3660_=_C4097( C3660 C4097 ) C3851_=_C3858( C3851 C3858 ) C3851_=_C3864( C3851 C3864 ) C3851_=_C4008( C3851 C4008 ) \nC3851_=_C4097( C3851 C4097 ) C3858_=_C3864( C3858 C3864 ) C3858_=_C4008( C3858 C4008 ) C3858_=_C4097( C3858 C4097 ) C3864_=_C4008( C3864 C4008 ) C3864_=_C4097( C3864 C4097 ) \nC4008_=_C4097( C4008 C4097 ) "];212-&gt;307[label="53: C625 C763 C812 C832 C993 \nC1073 C1089 C1115 C1434 C1632 C1654 \nC1676 C1677 C1699 C1769 C1938 C2014 \nC2070 C2087 C2120 C2121 C2122 C2123 \nC2124 C2125 C2126 C2127 C2128 C2129 \nC2130 C2131 C2132 C2133 C2134 C2135 \nC2136 C2137 C2138 C2155 C2450 C2656 \nC2707 C2958 C3028 C3216 C3355 C3385 \nC3660 C3851 C3858 C3864 C4008 C4097 \n685: C625_=_C832 ,C625_=_C993 ,C625_=_C1089 ,C625_=_C1115 ,C625_=_C1434 ,\nC625_=_C1654 ,C625_=_C1676 ,C625_=_C1699 ,C625_=_C2014 ,C625_=_C2070 ,C625_=_C2155 ,\nC625_=_C2450 ,C625_=_C2656 ,C625_=_C2707 ,C625_=_C2958 ,C625_=_C3028 ,C625_=_C3216 ,\nC625_=_C3355 ,C625_=_C3385 ,C625_=_C3660 ,C625_=_C3851 ,C625_=_C3858 ,C625_=_C3864 ,\nC625_=_C4008 ,C625_=_C4097 ,C763_=_C812 ,C763_=_C1073 ,C763_=_C1632 ,C763_=_C1677 ,\nC763_=_C1769 ,C763_=_C1938 ,C763_=_C2087 ,C763_=_C2120 ,C763_=_C2121 ,C763_=_C2122 ,\nC763_=_C2123 ,C763_=_C2124 ,C763_=_C2125 ,C763_=_C2126 ,C763_=_C2127 ,C763_=_C2128 ,\nC763_=_C2129 ,C763_=_C2130 ,C763_=_C2131 ,C763_=_C2132 ,C763_=_C2133 ,C763_=_C2134 ,\nC763_=_C2135 ,C763_=_C2136 ,C763_=_C2137 ,C763_=_C2138 ,C812_=_C832 ,C812_=_C1073 ,\nC812_=_C1632 ,C812_=_C1677 ,C812_=_C1769 ,C812_=_C1938 ,C812_=_C2087 ,C812_=_C2120 ,\nC812_=_C2121 ,C812_=_C2122 ,C812_=_C2123 ,C812_=_C2124 ,C812_=_C2125 ,C812_=_C2126 ,\nC812_=_C2127 ,C812_=_C2128 ,C812_=_C2129 ,C812_=_C2130 ,C812_=_C2131 ,C812_=_C2132 ,\nC812_=_C2133 ,C812_=_C2134 ,C812_=_C2135 ,C812_=_C2136 ,C812_=_C2137 ,C812_=_C2138 ,\nC832_=_C993 ,C832_=_C1089 ,C832_=_C1115 ,C832_=_C1434 ,C832_=_C1654 ,C832_=_C1676 ,\nC832_=_C1699 ,C832_=_C2014 ,C832_=_C2070 ,C832_=_C2155 ,C832_=_C2450 ,C832_=_C2656 ,\nC832_=_C2707 ,C832_=_C2958 ,C832_=_C3028 ,C832_=_C3216 ,C832_=_C3355 ,C832_=_C3385 ,\nC832_=_C3660 ,C832_=_C3851 ,C832_=_C3858 ,C832_=_C3864 ,C832_=_C4008 ,C832_=_C4097 ,\nC993_=_C1089 ,C993_=_C1115 ,C993_=_C1434 ,C993_=_C1654 ,C993_=_C1676 ,C993_=_C1699 ,\nC993_=_C2014 ,C993_=_C2070 ,C993_=_C2155 ,C993_=_C2450 ,C993_=_C2656 ,C993_=_C2707 ,\nC993_=_C2958 ,C993_=_C3028 ,C993_=_C3216 ,C993_=_C3355 ,C993_=_C3385 ,C993_=_C3660 ,\nC993_=_C3851 ,C993_=_C3858 ,C993_=_C3864 ,C993_=_C4008 ,C993_=_C4097 ,C1073_=_C1089 ,\nC1073_=_C1632 ,C1073_=_C1677 ,C1073_=_C1769 ,C1073_=_C1938 ,C1073_=_C2087 ,C1073_=_C2120</w:t>
      </w:r>
    </w:p>
    <w:p>
      <w:pPr>
        <w:pStyle w:val="PreformattedText"/>
        <w:bidi w:val="0"/>
        <w:spacing w:before="0" w:after="0"/>
        <w:jc w:val="left"/>
        <w:rPr/>
      </w:pPr>
      <w:r>
        <w:rPr/>
        <w:t xml:space="preserve"> </w:t>
      </w:r>
      <w:r>
        <w:rPr/>
        <w:t>,\nC1073_=_C2121 ,C1073_=_C2122 ,C1073_=_C2123 ,C1073_=_C2124 ,C1073_=_C2125 ,C1073_=_C2126 ,\nC1073_=_C2127 ,C1073_=_C2128 ,C1073_=_C2129 ,C1073_=_C2130 ,C1073_=_C2131 ,C1073_=_C2132 ,\nC1073_=_C2133 ,C1073_=_C2134 ,C1073_=_C2135 ,C1073_=_C2136 ,C1073_=_C2137 ,C1073_=_C2138 ,\nC1089_=_C1115 ,C1089_=_C1434 ,C1089_=_C1654 ,C1089_=_C1676 ,C1089_=_C1699 ,C1089_=_C2014 ,\nC1089_=_C2070 ,C1089_=_C2155 ,C1089_=_C2450 ,C1089_=_C2656 ,C1089_=_C2707 ,C1089_=_C2958 ,\nC1089_=_C3028 ,C1089_=_C3216 ,C1089_=_C3355 ,C1089_=_C3385 ,C1089_=_C3660 ,C1089_=_C3851 ,\nC1089_=_C3858 ,C1089_=_C3864 ,C1089_=_C4008 ,C1089_=_C4097 ,C1115_=_C1434 ,C1115_=_C1654 ,\nC1115_=_C1676 ,C1115_=_C1699 ,C1115_=_C2014 ,C1115_=_C2070 ,C1115_=_C2155 ,C1115_=_C2450 ,\nC1115_=_C2656 ,C1115_=_C2707 ,C1115_=_C2958 ,C1115_=_C3028 ,C1115_=_C3216 ,C1115_=_C3355 ,\nC1115_=_C3385 ,C1115_=_C3660 ,C1115_=_C3851 ,C1115_=_C3858 ,C1115_=_C3864 ,C1115_=_C4008 ,\nC1115_=_C4097 ,C1434_=_C1654 ,C1434_=_C1676 ,C1434_=_C1699 ,C1434_=_C2014 ,C1434_=_C2070 ,\nC1434_=_C2155 ,C1434_=_C2450 ,C1434_=_C2656 ,C1434_=_C2707 ,C1434_=_C2958 ,C1434_=_C3028 ,\nC1434_=_C3216 ,C1434_=_C3355 ,C1434_=_C3385 ,C1434_=_C3660 ,C1434_=_C3851 ,C1434_=_C3858 ,\nC1434_=_C3864 ,C1434_=_C4008 ,C1434_=_C4097 ,C1632_=_C1654 ,C1632_=_C1677 ,C1632_=_C1769 ,\nC1632_=_C1938 ,C1632_=_C2087 ,C1632_=_C2120 ,C1632_=_C2121 ,C1632_=_C2122 ,C1632_=_C2123 ,\nC1632_=_C2124 ,C1632_=_C2125 ,C1632_=_C2126 ,C1632_=_C2127 ,C1632_=_C2128 ,C1632_=_C2129 ,\nC1632_=_C2130 ,C1632_=_C2131 ,C1632_=_C2132 ,C1632_=_C2133 ,C1632_=_C2134 ,C1632_=_C2135 ,\nC1632_=_C2136 ,C1632_=_C2137 ,C1632_=_C2138 ,C1654_=_C1676 ,C1654_=_C1699 ,C1654_=_C2014 ,\nC1654_=_C2070 ,C1654_=_C2155 ,C1654_=_C2450 ,C1654_=_C2656 ,C1654_=_C2707 ,C1654_=_C2958 ,\nC1654_=_C3028 ,C1654_=_C3216 ,C1654_=_C3355 ,C1654_=_C3385 ,C1654_=_C3660 ,C1654_=_C3851 ,\nC1654_=_C3858 ,C1654_=_C3864 ,C1654_=_C4008 ,C1654_=_C4097 ,C1676_=_C1699 ,C1676_=_C2014 ,\nC1676_=_C2070 ,C1676_=_C2155 ,C1676_=_C2450 ,C1676_=_C2656 ,C1676_=_C2707 ,C1676_=_C2958 ,\nC1676_=_C3028 ,C1676_=_C3216 ,C1676_=_C3355 ,C1676_=_C3385 ,C1676_=_C3660 ,C1676_=_C3851 ,\nC1676_=_C3858 ,C1676_=_C3864 ,C1676_=_C4008 ,C1676_=_C4097 ,C1677_=_C1699 ,C1677_=_C1769 ,\nC1677_=_C1938 ,C1677_=_C2087 ,C1677_=_C2120 ,C1677_=_C2121 ,C1677_=_C2122 ,C1677_=_C2123 ,\nC1677_=_C2124 ,C1677_=_C2125 ,C1677_=_C2126 ,C1677_=_C2127 ,C1677_=_C2128 ,C1677_=_C2129 ,\nC1677_=_C2130 ,C1677_=_C2131 ,C1677_=_C2132 ,C1677_=_C2133 ,C1677_=_C2134 ,C1677_=_C2135 ,\nC1677_=_C2136 ,C1677_=_C2137 ,C1677_=_C2138 ,C1699_=_C2014 ,C1699_=_C2070 ,C1699_=_C2155 ,\nC1699_=_C2450 ,C1699_=_C2656 ,C1699_=_C2707 ,C1699_=_C2958 ,C1699_=_C3028 ,C1699_=_C3216 ,\nC1699_=_C3355 ,C1699_=_C3385 ,C1699_=_C3660 ,C1699_=_C3851 ,C1699_=_C3858 ,C1699_=_C3864 ,\nC1699_=_C4008 ,C1699_=_C4097 ,C1769_=_C1938 ,C1769_=_C2087 ,C1769_=_C2120 ,C1769_=_C2121 ,\nC1769_=_C2122 ,C1769_=_C2123 ,C1769_=_C2124 ,C1769_=_C2125 ,C1769_=_C2126 ,C1769_=_C2127 ,\nC1769_=_C2128 ,C1769_=_C2129 ,C1769_=_C2130 ,C1769_=_C2131 ,C1769_=_C2132 ,C1769_=_C2133 ,\nC1769_=_C2134 ,C1769_=_C2135 ,C1769_=_C2136 ,C1769_=_C2137 ,C1769_=_C2138 ,C1938_=_C2087 ,\nC1938_=_C2120 ,C1938_=_C2121 ,C1938_=_C2122 ,C1938_=_C2123 ,C1938_=_C2124 ,C1938_=_C2125 ,\nC1938_=_C2126 ,C1938_=_C2127 ,C1938_=_C2128 ,C1938_=_C2129 ,C1938_=_C2130 ,C1938_=_C2131 ,\nC1938_=_C2132 ,C1938_=_C2133 ,C1938_=_C2134 ,C1938_=_C2135 ,C1938_=_C2136 ,C1938_=_C2137 ,\nC1938_=_C2138 ,C2014_=_C2070 ,C2014_=_C2155 ,C2014_=_C2450 ,C2014_=_C2656 ,C2014_=_C2707 ,\nC2014_=_C2958 ,C2014_=_C3028 ,C2014_=_C3216 ,C2014_=_C3355 ,C2014_=_C3385 ,C2014_=_C3660 ,\nC2014_=_C3851 ,C2014_=_C3858 ,C2014_=_C3864 ,C2014_=_C4008 ,C2014_=_C4097 ,C2070_=_C2155 ,\nC2070_=_C2450 ,C2070_=_C2656 ,C2070_=_C2707 ,C2070_=_C2958 ,C2070_=_C3028 ,C2070_=_C3216 ,\nC2070_=_C3355 ,C2070_=_C3385 ,C2070_=_C3660 ,C2070_=_C3851 ,C2070_=_C3858 ,C2070_=_C3864 ,\nC2070_=_C4008 ,C2070_=_C4097 ,C2087_=_C2120 ,C2087_=_C2121 ,C2087_=_C2122 ,C2087_=_C2123 ,\nC2087_=_C2124 ,C2087_=_C2125 ,C2087_=_C2126 ,C2087_=_C2127 ,C2087_=_C2128 ,C2087_=_C2129 ,\nC2087_=_C2130 ,C2087_=_C2131 ,C2087_=_C2132 ,C2087_=_C2133 ,C2087_=_C2134 ,C2087_=_C2135 ,\nC2087_=_C2136 ,C2087_=_C2137 ,C2087_=_C2138 ,C2120_=_C2121 ,C2120_=_C2122 ,C2120_=_C2123 ,\nC2120_=_C2124 ,C2120_=_C2125 ,C2120_=_C2126 ,C2120_=_C2127 ,C2120_=_C2128 ,C2120_=_C2129 ,\nC2120_=_C2130 ,C2120_=_C2131 ,C2120_=_C2132 ,C2120_=_C2133 ,C2120_=_C2134 ,C2120_=_C2135 ,\nC2120_=_C2136 ,C2120_=_C2137 ,C2120_=_C2138 ,C2121_=_C2122 ,C2121_=_C2123 ,C2121_=_C2124 ,\nC2121_=_C2125 ,C2121_=_C2126 ,C2121_=_C2127 ,C2121_=_C2128 ,C2121_=_C2129 ,C2121_=_C2130 ,\nC2121_=_C2131 ,C2121_=_C2132 ,C2121_=_C2133 ,C2121_=_C2134 ,C2121_=_C2135 ,C2121_=_C2136 ,\nC2121_=_C2137 ,C2121_=_C2138 ,C2122_=_C2123 ,C2122_=_C2124 ,C2122_=_C2125 ,C2122_=_C2126 ,\nC2122_=_C2127 ,C2122_=_C2128 ,C2122_=_C2129 ,C2122_=_C2130 ,C2122_=_C2131 ,C2122_=_C2132 ,\nC2122_=_C2133 ,C2122_=_C2134 ,C2122_=_C2135 ,C2122_=_C2136 ,C2122_=_C2137 ,C2122_=_C2138 ,\nC2123_=_C2124 ,C2123_=_C2125 ,C2123_=_C2126 ,C2123_=_C2127 ,C2123_=_C2128 ,C2123_=_C2129 ,\nC2123_=_C2130 ,C2123_=_C2131 ,C2123_=_C2132 ,C2123_=_C2133 ,C2123_=_C2134 ,C2123_=_C2135 ,\nC2123_=_C2136 ,C2123_=_C2137 ,C2123_=_C2138 ,C2123_=_C2707 ,C2124_=_C2125 ,C2124_=_C2126 ,\nC2124_=_C2127 ,C2124_=_C2128 ,C2124_=_C2129 ,C2124_=_C2130 ,C2124_=_C2131 ,C2124_=_C2132 ,\nC2124_=_C2133 ,C2124_=_C2134 ,C2124_=_C2135 ,C2124_=_C2136 ,C2124_=_C2137 ,C2124_=_C2138 ,\nC2125_=_C2126 ,C2125_=_C2127 ,C2125_=_C2128 ,C2125_=_C2129 ,C2125_=_C2130 ,C2125_=_C2131 ,\nC2125_=_C2132 ,C2125_=_C2133 ,C2125_=_C2134 ,C2125_=_C2135 ,C2125_=_C2136 ,C2125_=_C2137 ,\nC2125_=_C2138 ,C2126_=_C2127 ,C2126_=_C2128 ,C2126_=_C2129 ,C2126_=_C2130 ,C2126_=_C2131 ,\nC2126_=_C2132 ,C2126_=_C2133 ,C2126_=_C2134 ,C2126_=_C2135 ,C2126_=_C2136 ,C2126_=_C2137 ,\nC2126_=_C2138 ,C2126_=_C3028 ,C2127_=_C2128 ,C2127_=_C2129 ,C2127_=_C2130 ,C2127_=_C2131 ,\nC2127_=_C2132 ,C2127_=_C2133 ,C2127_=_C2134 ,C2127_=_C2135 ,C2127_=_C2136 ,C2127_=_C2137 ,\nC2127_=_C2138 ,C2128_=_C2129 ,C2128_=_C2130 ,C2128_=_C2131 ,C2128_=_C2132 ,C2128_=_C2133 ,\nC2128_=_C2134 ,C2128_=_C2135 ,C2128_=_C2136 ,C2128_=_C2137 ,C2128_=_C2138 ,C2128_=_C3355 ,\nC2129_=_C2130 ,C2129_=_C2131 ,C2129_=_C2132 ,C2129_=_C2133 ,C2129_=_C2134 ,C2129_=_C2135 ,\nC2129_=_C2136 ,C2129_=_C2137 ,C2129_=_C2138 ,C2129_=_C3660 ,C2130_=_C2131 ,C2130_=_C2132 ,\nC2130_=_C2133 ,C2130_=_C2134 ,C2130_=_C2135 ,C2130_=_C2136 ,C2130_=_C2137 ,C2130_=_C2138 ,\nC2131_=_C2132 ,C2131_=_C2133 ,C2131_=_C2134 ,C2131_=_C2135 ,C2131_=_C2136 ,C2131_=_C2137 ,\nC2131_=_C2138 ,C2131_=_C3851 ,C2132_=_C2133 ,C2132_=_C2134 ,C2132_=_C2135 ,C2132_=_C2136 ,\nC2132_=_C2137 ,C2132_=_C2138 ,C2133_=_C2134 ,C2133_=_C2135 ,C2133_=_C2136 ,C2133_=_C2137 ,\nC2133_=_C2138 ,C2134_=_C2135 ,C2134_=_C2136 ,C2134_=_C2137 ,C2134_=_C2138 ,C2135_=_C2136 ,\nC2135_=_C2137 ,C2135_=_C2138 ,C2136_=_C2137 ,C2136_=_C2138 ,C2137_=_C2138 ,C2155_=_C2450 ,\nC2155_=_C2656 ,C2155_=_C2707 ,C2155_=_C2958 ,C2155_=_C3028 ,C2155_=_C3216 ,C2155_=_C3355 ,\nC2155_=_C3385 ,C2155_=_C3660 ,C2155_=_C3851 ,C2155_=_C3858 ,C2155_=_C3864 ,C2155_=_C4008 ,\nC2155_=_C4097 ,C2450_=_C2656 ,C2450_=_C2707 ,C2450_=_C2958 ,C2450_=_C3028 ,C2450_=_C3216 ,\nC2450_=_C3355 ,C2450_=_C3385 ,C2450_=_C3660 ,C2450_=_C3851 ,C2450_=_C3858 ,C2450_=_C3864 ,\nC2450_=_C4008 ,C2450_=_C4097 ,C2656_=_C2707 ,C2656_=_C2958 ,C2656_=_C3028 ,C2656_=_C3216 ,\nC2656_=_C3355 ,C2656_=_C3385 ,C2656_=_C3660 ,C2656_=_C3851 ,C2656_=_C3858 ,C2656_=_C3864 ,\nC2656_=_C4008 ,C2656_=_C4097 ,C2707_=_C2958 ,C2707_=_C3028 ,C2707_=_C3216 ,C2707_=_C3355 ,\nC2707_=_C3385 ,C2707_=_C3660 ,C2707_=_C3851 ,C2707_=_C3858 ,C2707_=_C3864 ,C2707_=_C4008 ,\nC2707_=_C4097 ,C2958_=_C3028 ,C2958_=_C3216 ,C2958_=_C3355 ,C2958_=_C3385 ,C2958_=_C3660 ,\nC2958_=_C3851 ,C2958_=_C3858 ,C2958_=_C3864 ,C2958_=_C4008 ,C2958_=_C4097 ,C3028_=_C3216 ,\nC3028_=_C3355 ,C3028_=_C3385 ,C3028_=_C3660 ,C3028_=_C3851 ,C3028_=_C3858 ,C3028_=_C3864 ,\nC3028_=_C4008 ,C3028_=_C4097 ,C3216_=_C3355 ,C3216_=_C3385 ,C3216_=_C3660 ,C3216_=_C3851 ,\nC3216_=_C3858 ,C3216_=_C3864 ,C3216_=_C4008 ,C3216_=_C4097 ,C3355_=_C3385 ,C3355_=_C3660 ,\nC3355_=_C3851 ,C3355_=_C3858 ,C3355_=_C3864 ,C3355_=_C4008 ,C3355_=_C4097 ,C3385_=_C3660 ,\nC3385_=_C3851 ,C3385_=_C3858 ,C3385_=_C3864 ,C3385_=_C4008 ,C3385_=_C4097 ,C3660_=_C3851 ,\nC3660_=_C3858 ,C3660_=_C3864 ,C3660_=_C4008 ,C3660_=_C4097 ,C3851_=_C3858 ,C3851_=_C3864 ,\nC3851_=_C4008 ,C3851_=_C4097 ,C3858_=_C3864 ,C3858_=_C4008 ,C3858_=_C4097 ,C3864_=_C4008 ,\nC3864_=_C4097 ,C4008_=_C4097 ,"];308[shape=box, label="id:308 level: 7\n53: C468 C469 C524 C525 C526 \nC527 C528 C529 C530 C531 C532 \nC533 C534 C535 C536 C537 C538 \nC539 C540 C541 C542 C543 C544 \nC545 C546 C547 C548 C549 C807 \nC971 C972 C973 C974 C975 C976 \nC977 C978 C979 C980 C981 C982 \nC983 C984 C985 C986 C987 C988 \nC989 C990 C991 C992 C993 C994 \n711: C468_=_C469( C468 C469 ) C468_=_C524( C468 C524 ) C468_=_C525( C468 C525 ) C468_=_C526( C468 C526 ) C468_=_C527( C468 C527 ) \nC468_=_C528( C468 C528 ) C468_=_C529( C468 C529 ) C468_=_C530( C468 C530 ) C468_=_C531( C468 C53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9_=_C524( C469 C524 ) C469_=_C807( C469 C807 ) \nC469_=_C971( C469 C971 ) C469_=_C972( C469 C972 ) C469_=_C973( C469 C973 ) C469_=_C974( C469 C974 ) C469_=_C975( C469 C975 ) C469_=_C976( C469 C976 ) \nC469_=_C977( C469 C977 ) C469_=_C978( C469 C978 ) C469_=_C979( C469 C979 ) C469_=_C980( C469 C980 ) C469_=_C981( C469 C981 ) C469_=_C982( C469 C982 ) \nC469_=_C983( C469 C983 ) C469_=_C984(</w:t>
      </w:r>
    </w:p>
    <w:p>
      <w:pPr>
        <w:pStyle w:val="PreformattedText"/>
        <w:bidi w:val="0"/>
        <w:spacing w:before="0" w:after="0"/>
        <w:jc w:val="left"/>
        <w:rPr/>
      </w:pPr>
      <w:r>
        <w:rPr/>
        <w:t xml:space="preserve"> </w:t>
      </w:r>
      <w:r>
        <w:rPr/>
        <w:t>C469 C984 ) C469_=_C985( C469 C985 ) C469_=_C986( C469 C986 ) C469_=_C987( C469 C987 ) C469_=_C988( C469 C988 ) \nC469_=_C989( C469 C989 ) C469_=_C990( C469 C990 ) C469_=_C991( C469 C991 ) C469_=_C992( C469 C992 ) C469_=_C993( C469 C993 ) C469_=_C994( C469 C994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4_=_C547( C524 C547 ) C524_=_C548( C524 C548 ) \nC524_=_C549( C524 C549 ) C524_=_C807( C524 C807 ) C524_=_C971( C524 C971 ) C524_=_C972( C524 C972 ) C524_=_C973( C524 C973 ) C524_=_C974( C524 C974 ) \nC524_=_C975( C524 C975 ) C524_=_C976( C524 C976 ) C524_=_C977( C524 C977 ) C524_=_C978( C524 C978 ) C524_=_C979( C524 C979 ) C524_=_C980( C524 C980 ) \nC524_=_C981( C524 C981 ) C524_=_C982( C524 C982 ) C524_=_C983( C524 C983 ) C524_=_C984( C524 C984 ) C524_=_C985( C524 C985 ) C524_=_C986( C524 C986 ) \nC524_=_C987( C524 C987 ) C524_=_C988( C524 C988 ) C524_=_C989( C524 C989 ) C524_=_C990( C524 C990 ) C524_=_C991( C524 C991 ) C524_=_C992( C524 C992 ) \nC524_=_C993( C524 C993 ) C524_=_C994( C524 C99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971( C525 C97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972( C526 C97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974( C528 C974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975( C529 C975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979( C531 C97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981( C536 C981 ) C537_=_C538( C537 C538 ) C537_=_C539( C537 C539 ) C537_=_C540( C537 C540 ) C537_=_C541( C537 C541 ) \nC537_=_C542( C537 C542 ) C537_=_C543( C537 C543 ) C537_=_C544( C537 C544 ) C537_=_C545( C537 C545 ) C537_=_C546( C537 C546 ) C537_=_C547( C537 C547 ) \nC537_=_C548( C537 C548 ) C537_=_C549( C537 C549 ) C538_=_C539( C538 C539 ) C538_=_C540( C538 C540 ) C538_=_C541( C538 C541 ) C538_=_C542( C538 C542 ) \nC538_=_C543( C538 C543 ) C538_=_C544( C538 C544 ) C538_=_C545( C538 C545 ) C538_=_C546( C538 C546 ) C538_=_C547( C538 C547 ) C538_=_C548( C538 C548 ) \nC538_=_C549( C538 C549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986( C542 C986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C549_=_C994( C549 C994 ) C807_=_C971( C807 C971 ) C807_=_C972( C807 C972 ) \nC807_=_C973( C807 C973 ) C807_=_C974( C807 C974 ) C807_=_C975( C807 C975 ) C807_=_C976( C807 C976 ) C807_=_C977( C807 C977 ) C807_=_C978( C807 C978 ) \nC807_=_C979( C807 C979 ) C807_=_C980( C807 C980 ) C807_=_C981( C807 C981 ) C807_=_C982( C807 C982 ) C807_=_C983( C807 C983 ) C807_=_C984( C807 C984 ) \nC807_=_C985( C807 C985 ) C807_=_C986( C807 C986 ) C807_=_C987( C807 C987 ) C807_=_C988( C807 C988 ) C807_=_C989( C807 C989 ) C807_=_C990( C807 C990 ) \nC807_=_C991( C807 C991 ) C807_=_C992( C807 C992 ) C807_=_C993(</w:t>
      </w:r>
    </w:p>
    <w:p>
      <w:pPr>
        <w:pStyle w:val="PreformattedText"/>
        <w:bidi w:val="0"/>
        <w:spacing w:before="0" w:after="0"/>
        <w:jc w:val="left"/>
        <w:rPr/>
      </w:pPr>
      <w:r>
        <w:rPr/>
        <w:t xml:space="preserve"> </w:t>
      </w:r>
      <w:r>
        <w:rPr/>
        <w:t>C807 C993 ) C807_=_C994( C807 C994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2_=_C983( C982 C983 ) C982_=_C984( C982 C984 ) \nC982_=_C985( C982 C985 ) C982_=_C986( C982 C986 ) C982_=_C987( C982 C987 ) C982_=_C988( C982 C988 ) C982_=_C989( C982 C989 ) C982_=_C990( C982 C990 ) \nC982_=_C991( C982 C991 ) C982_=_C992( C982 C992 ) C982_=_C993( C982 C993 ) C982_=_C994( C982 C994 ) C983_=_C984( C983 C984 ) C983_=_C985( C983 C985 ) \nC983_=_C986( C983 C986 ) C983_=_C987( C983 C987 ) C983_=_C988( C983 C988 ) C983_=_C989( C983 C989 ) C983_=_C990( C983 C990 ) C983_=_C991( C983 C991 ) \nC983_=_C992( C983 C992 ) C983_=_C993( C983 C993 ) C983_=_C994( C983 C994 ) C984_=_C985( C984 C985 ) C984_=_C986( C984 C986 ) C984_=_C987( C984 C987 ) \nC984_=_C988( C984 C988 ) C984_=_C989( C984 C989 ) C984_=_C990( C984 C990 ) C984_=_C991( C984 C991 ) C984_=_C992( C984 C992 ) C984_=_C993( C984 C993 ) \nC984_=_C994( C984 C994 ) C985_=_C986( C985 C986 ) C985_=_C987( C985 C987 ) C985_=_C988( C985 C988 ) C985_=_C989( C985 C989 ) C985_=_C990( C985 C990 ) \nC985_=_C991( C985 C991 ) C985_=_C992( C985 C992 ) C985_=_C993( C985 C993 ) C985_=_C994( C985 C994 ) C986_=_C987( C986 C987 ) C986_=_C988( C986 C988 ) \nC986_=_C989( C986 C989 ) C986_=_C990( C986 C990 ) C986_=_C991( C986 C991 ) C986_=_C992( C986 C992 ) C986_=_C993( C986 C993 ) C986_=_C994( C986 C994 ) \nC987_=_C988( C987 C988 ) C987_=_C989( C987 C989 ) C987_=_C990( C987 C990 ) C987_=_C991( C987 C991 ) C987_=_C992( C987 C992 ) C987_=_C993( C987 C993 ) \nC987_=_C994( C987 C994 ) C988_=_C989( C988 C989 ) C988_=_C990( C988 C990 ) C988_=_C991( C988 C991 ) C988_=_C992( C988 C992 ) C988_=_C993( C988 C993 ) \nC988_=_C994( C988 C994 ) C989_=_C990( C989 C990 ) C989_=_C991( C989 C991 ) C989_=_C992( C989 C992 ) C989_=_C993( C989 C993 ) C989_=_C994( C989 C994 ) \nC990_=_C991( C990 C991 ) C990_=_C992( C990 C992 ) C990_=_C993( C990 C993 ) C990_=_C994( C990 C994 ) C991_=_C992( C991 C992 ) C991_=_C993( C991 C993 ) \nC991_=_C994( C991 C994 ) C992_=_C993( C992 C993 ) C992_=_C994( C992 C994 ) C993_=_C994( C993 C994 ) "];213-&gt;308[label="52: C468 C469 C525 C526 C527 \nC528 C529 C530 C531 C532 C533 \nC534 C535 C536 C537 C538 C539 \nC540 C541 C542 C543 C544 C545 \nC546 C547 C548 C549 C807 C971 \nC972 C973 C974 C975 C976 C977 \nC978 C979 C980 C981 C982 C983 \nC984 C985 C986 C987 C988 C989 \nC990 C991 C992 C993 C994 \n659: C468_=_C469 ,C468_=_C525 ,C468_=_C526 ,C468_=_C527 ,C468_=_C528 ,\nC468_=_C529 ,C468_=_C530 ,C468_=_C531 ,C468_=_C532 ,C468_=_C533 ,C468_=_C534 ,\nC468_=_C535 ,C468_=_C536 ,C468_=_C537 ,C468_=_C538 ,C468_=_C539 ,C468_=_C540 ,\nC468_=_C541 ,C468_=_C542 ,C468_=_C543 ,C468_=_C544 ,C468_=_C545 ,C468_=_C546 ,\nC468_=_C547 ,C468_=_C548 ,C468_=_C549 ,C469_=_C807 ,C469_=_C971 ,C469_=_C972 ,\nC469_=_C973 ,C469_=_C974 ,C469_=_C975 ,C469_=_C976 ,C469_=_C977 ,C469_=_C978 ,\nC469_=_C979 ,C469_=_C980 ,C469_=_C981 ,C469_=_C982 ,C469_=_C983 ,C469_=_C984 ,\nC469_=_C985 ,C469_=_C986 ,C469_=_C987 ,C469_=_C988 ,C469_=_C989 ,C469_=_C990 ,\nC469_=_C991 ,C469_=_C992 ,C469_=_C993 ,C469_=_C994 ,C525_=_C526 ,C525_=_C527 ,\nC525_=_C528 ,C525_=_C529 ,C525_=_C530 ,C525_=_C531 ,C525_=_C532 ,C525_=_C533 ,\nC525_=_C534 ,C525_=_C535 ,C525_=_C536 ,C525_=_C537 ,C525_=_C538 ,C525_=_C539 ,\nC525_=_C540 ,C525_=_C541 ,C525_=_C542 ,C525_=_C543 ,C525_=_C544 ,C525_=_C545 ,\nC525_=_C546 ,C525_=_C547 ,C525_=_C548 ,C525_=_C549 ,C525_=_C971 ,C526_=_C527 ,\nC526_=_C528 ,C526_=_C529 ,C526_=_C530 ,C526_=_C531 ,C526_=_C532 ,C526_=_C533 ,\nC526_=_C534 ,C526_=_C535 ,C526_=_C536 ,C526_=_C537 ,C526_=_C538 ,C526_=_C539 ,\nC526_=_C540 ,C526_=_C541 ,C526_=_C542 ,C526_=_C543 ,C526_=_C544 ,C526_=_C545 ,\nC526_=_C546 ,C526_=_C547 ,C526_=_C548 ,C526_=_C549 ,C526_=_C972 ,C527_=_C528 ,\nC527_=_C529 ,C527_=_C530 ,C527_=_C531 ,C527_=_C532 ,C527_=_C533 ,C527_=_C534 ,\nC527_=_C535 ,C527_=_C536 ,C527_=_C537 ,C527_=_C538 ,C527_=_C539 ,C527_=_C540 ,\nC527_=_C541 ,C527_=_C542 ,C527_=_C543 ,C527_=_C544 ,C527_=_C545 ,C527_=_C546 ,\nC527_=_C547 ,C527_=_C548 ,C527_=_C549 ,C528_=_C529 ,C528_=_C530 ,C528_=_C531 ,\nC528_=_C532 ,C528_=_C533 ,C528_=_C534 ,C528_=_C535 ,C528_=_C536 ,C528_=_C537 ,\nC528_=_C538 ,C528_=_C539 ,C528_=_C540 ,C528_=_C541 ,C528_=_C542 ,C528_=_C543 ,\nC528_=_C544 ,C528_=_C545 ,C528_=_C546 ,C528_=_C547 ,C528_=_C548 ,C528_=_C549 ,\nC528_=_C974 ,C529_=_C530 ,C529_=_C531 ,C529_=_C532 ,C529_=_C533 ,C529_=_C534 ,\nC529_=_C535 ,C529_=_C536 ,C529_=_C537 ,C529_=_C538 ,C529_=_C539 ,C529_=_C540 ,\nC529_=_C541 ,C529_=_C542 ,C529_=_C543 ,C529_=_C544 ,C529_=_C545 ,C529_=_C546 ,\nC529_=_C547 ,C529_=_C548 ,C529_=_C549 ,C529_=_C975 ,C530_=_C531 ,C530_=_C532 ,\nC530_=_C533 ,C530_=_C534 ,C530_=_C535 ,C530_=_C536 ,C530_=_C537 ,C530_=_C538 ,\nC530_=_C539 ,C530_=_C540 ,C530_=_C541 ,C530_=_C542 ,C530_=_C543 ,C530_=_C544 ,\nC530_=_C545 ,C530_=_C546 ,C530_=_C547 ,C530_=_C548 ,C530_=_C549 ,C531_=_C532 ,\nC531_=_C533 ,C531_=_C534 ,C531_=_C535 ,C531_=_C536 ,C531_=_C537 ,C531_=_C538 ,\nC531_=_C539 ,C531_=_C540</w:t>
      </w:r>
    </w:p>
    <w:p>
      <w:pPr>
        <w:pStyle w:val="PreformattedText"/>
        <w:bidi w:val="0"/>
        <w:spacing w:before="0" w:after="0"/>
        <w:jc w:val="left"/>
        <w:rPr/>
      </w:pPr>
      <w:r>
        <w:rPr/>
        <w:t xml:space="preserve"> </w:t>
      </w:r>
      <w:r>
        <w:rPr/>
        <w:t>,C531_=_C541 ,C531_=_C542 ,C531_=_C543 ,C531_=_C544 ,\nC531_=_C545 ,C531_=_C546 ,C531_=_C547 ,C531_=_C548 ,C531_=_C549 ,C531_=_C979 ,\nC532_=_C533 ,C532_=_C534 ,C532_=_C535 ,C532_=_C536 ,C532_=_C537 ,C532_=_C538 ,\nC532_=_C539 ,C532_=_C540 ,C532_=_C541 ,C532_=_C542 ,C532_=_C543 ,C532_=_C544 ,\nC532_=_C545 ,C532_=_C546 ,C532_=_C547 ,C532_=_C548 ,C532_=_C549 ,C533_=_C534 ,\nC533_=_C535 ,C533_=_C536 ,C533_=_C537 ,C533_=_C538 ,C533_=_C539 ,C533_=_C540 ,\nC533_=_C541 ,C533_=_C542 ,C533_=_C543 ,C533_=_C544 ,C533_=_C545 ,C533_=_C546 ,\nC533_=_C547 ,C533_=_C548 ,C533_=_C549 ,C534_=_C535 ,C534_=_C536 ,C534_=_C537 ,\nC534_=_C538 ,C534_=_C539 ,C534_=_C540 ,C534_=_C541 ,C534_=_C542 ,C534_=_C543 ,\nC534_=_C544 ,C534_=_C545 ,C534_=_C546 ,C534_=_C547 ,C534_=_C548 ,C534_=_C549 ,\nC535_=_C536 ,C535_=_C537 ,C535_=_C538 ,C535_=_C539 ,C535_=_C540 ,C535_=_C541 ,\nC535_=_C542 ,C535_=_C543 ,C535_=_C544 ,C535_=_C545 ,C535_=_C546 ,C535_=_C547 ,\nC535_=_C548 ,C535_=_C549 ,C536_=_C537 ,C536_=_C538 ,C536_=_C539 ,C536_=_C540 ,\nC536_=_C541 ,C536_=_C542 ,C536_=_C543 ,C536_=_C544 ,C536_=_C545 ,C536_=_C546 ,\nC536_=_C547 ,C536_=_C548 ,C536_=_C549 ,C536_=_C981 ,C537_=_C538 ,C537_=_C539 ,\nC537_=_C540 ,C537_=_C541 ,C537_=_C542 ,C537_=_C543 ,C537_=_C544 ,C537_=_C545 ,\nC537_=_C546 ,C537_=_C547 ,C537_=_C548 ,C537_=_C549 ,C538_=_C539 ,C538_=_C540 ,\nC538_=_C541 ,C538_=_C542 ,C538_=_C543 ,C538_=_C544 ,C538_=_C545 ,C538_=_C546 ,\nC538_=_C547 ,C538_=_C548 ,C538_=_C549 ,C539_=_C540 ,C539_=_C541 ,C539_=_C542 ,\nC539_=_C543 ,C539_=_C544 ,C539_=_C545 ,C539_=_C546 ,C539_=_C547 ,C539_=_C548 ,\nC539_=_C549 ,C540_=_C541 ,C540_=_C542 ,C540_=_C543 ,C540_=_C544 ,C540_=_C545 ,\nC540_=_C546 ,C540_=_C547 ,C540_=_C548 ,C540_=_C549 ,C541_=_C542 ,C541_=_C543 ,\nC541_=_C544 ,C541_=_C545 ,C541_=_C546 ,C541_=_C547 ,C541_=_C548 ,C541_=_C549 ,\nC542_=_C543 ,C542_=_C544 ,C542_=_C545 ,C542_=_C546 ,C542_=_C547 ,C542_=_C548 ,\nC542_=_C549 ,C542_=_C986 ,C543_=_C544 ,C543_=_C545 ,C543_=_C546 ,C543_=_C547 ,\nC543_=_C548 ,C543_=_C549 ,C544_=_C545 ,C544_=_C546 ,C544_=_C547 ,C544_=_C548 ,\nC544_=_C549 ,C545_=_C546 ,C545_=_C547 ,C545_=_C548 ,C545_=_C549 ,C546_=_C547 ,\nC546_=_C548 ,C546_=_C549 ,C547_=_C548 ,C547_=_C549 ,C548_=_C549 ,C549_=_C994 ,\nC807_=_C971 ,C807_=_C972 ,C807_=_C973 ,C807_=_C974 ,C807_=_C975 ,C807_=_C976 ,\nC807_=_C977 ,C807_=_C978 ,C807_=_C979 ,C807_=_C980 ,C807_=_C981 ,C807_=_C982 ,\nC807_=_C983 ,C807_=_C984 ,C807_=_C985 ,C807_=_C986 ,C807_=_C987 ,C807_=_C988 ,\nC807_=_C989 ,C807_=_C990 ,C807_=_C991 ,C807_=_C992 ,C807_=_C993 ,C807_=_C994 ,\nC971_=_C972 ,C971_=_C973 ,C971_=_C974 ,C971_=_C975 ,C971_=_C976 ,C971_=_C977 ,\nC971_=_C978 ,C971_=_C979 ,C971_=_C980 ,C971_=_C981 ,C971_=_C982 ,C971_=_C983 ,\nC971_=_C984 ,C971_=_C985 ,C971_=_C986 ,C971_=_C987 ,C971_=_C988 ,C971_=_C989 ,\nC971_=_C990 ,C971_=_C991 ,C971_=_C992 ,C971_=_C993 ,C971_=_C994 ,C972_=_C973 ,\nC972_=_C974 ,C972_=_C975 ,C972_=_C976 ,C972_=_C977 ,C972_=_C978 ,C972_=_C979 ,\nC972_=_C980 ,C972_=_C981 ,C972_=_C982 ,C972_=_C983 ,C972_=_C984 ,C972_=_C985 ,\nC972_=_C986 ,C972_=_C987 ,C972_=_C988 ,C972_=_C989 ,C972_=_C990 ,C972_=_C991 ,\nC972_=_C992 ,C972_=_C993 ,C972_=_C994 ,C973_=_C974 ,C973_=_C975 ,C973_=_C976 ,\nC973_=_C977 ,C973_=_C978 ,C973_=_C979 ,C973_=_C980 ,C973_=_C981 ,C973_=_C982 ,\nC973_=_C983 ,C973_=_C984 ,C973_=_C985 ,C973_=_C986 ,C973_=_C987 ,C973_=_C988 ,\nC973_=_C989 ,C973_=_C990 ,C973_=_C991 ,C973_=_C992 ,C973_=_C993 ,C973_=_C994 ,\nC974_=_C975 ,C974_=_C976 ,C974_=_C977 ,C974_=_C978 ,C974_=_C979 ,C974_=_C980 ,\nC974_=_C981 ,C974_=_C982 ,C974_=_C983 ,C974_=_C984 ,C974_=_C985 ,C974_=_C986 ,\nC974_=_C987 ,C974_=_C988 ,C974_=_C989 ,C974_=_C990 ,C974_=_C991 ,C974_=_C992 ,\nC974_=_C993 ,C974_=_C994 ,C975_=_C976 ,C975_=_C977 ,C975_=_C978 ,C975_=_C979 ,\nC975_=_C980 ,C975_=_C981 ,C975_=_C982 ,C975_=_C983 ,C975_=_C984 ,C975_=_C985 ,\nC975_=_C986 ,C975_=_C987 ,C975_=_C988 ,C975_=_C989 ,C975_=_C990 ,C975_=_C991 ,\nC975_=_C992 ,C975_=_C993 ,C975_=_C994 ,C976_=_C977 ,C976_=_C978 ,C976_=_C979 ,\nC976_=_C980 ,C976_=_C981 ,C976_=_C982 ,C976_=_C983 ,C976_=_C984 ,C976_=_C985 ,\nC976_=_C986 ,C976_=_C987 ,C976_=_C988 ,C976_=_C989 ,C976_=_C990 ,C976_=_C991 ,\nC976_=_C992 ,C976_=_C993 ,C976_=_C994 ,C977_=_C978 ,C977_=_C979 ,C977_=_C980 ,\nC977_=_C981 ,C977_=_C982 ,C977_=_C983 ,C977_=_C984 ,C977_=_C985 ,C977_=_C986 ,\nC977_=_C987 ,C977_=_C988 ,C977_=_C989 ,C977_=_C990 ,C977_=_C991 ,C977_=_C992 ,\nC977_=_C993 ,C977_=_C994 ,C978_=_C979 ,C978_=_C980 ,C978_=_C981 ,C978_=_C982 ,\nC978_=_C983 ,C978_=_C984 ,C978_=_C985 ,C978_=_C986 ,C978_=_C987 ,C978_=_C988 ,\nC978_=_C989 ,C978_=_C990 ,C978_=_C991 ,C978_=_C992 ,C978_=_C993 ,C978_=_C994 ,\nC979_=_C980 ,C979_=_C981 ,C979_=_C982 ,C979_=_C983 ,C979_=_C984 ,C979_=_C985 ,\nC979_=_C986 ,C979_=_C987 ,C979_=_C988 ,C979_=_C989 ,C979_=_C990 ,C979_=_C991 ,\nC979_=_C992 ,C979_=_C993 ,C979_=_C994 ,C980_=_C981 ,C980_=_C982 ,C980_=_C983 ,\nC980_=_C984 ,C980_=_C985 ,C980_=_C986 ,C980_=_C987 ,C980_=_C988 ,C980_=_C989 ,\nC980_=_C990 ,C980_=_C991 ,C980_=_C992 ,C980_=_C993 ,C980_=_C994 ,C981_=_C982 ,\nC981_=_C983 ,C981_=_C984 ,C981_=_C985 ,C981_=_C986 ,C981_=_C987 ,C981_=_C988 ,\nC981_=_C989 ,C981_=_C990 ,C981_=_C991 ,C981_=_C992 ,C981_=_C993 ,C981_=_C994 ,\nC982_=_C983 ,C982_=_C984 ,C982_=_C985 ,C982_=_C986 ,C982_=_C987 ,C982_=_C988 ,\nC982_=_C989 ,C982_=_C990 ,C982_=_C991 ,C982_=_C992 ,C982_=_C993 ,C982_=_C994 ,\nC983_=_C984 ,C983_=_C985 ,C983_=_C986 ,C983_=_C987 ,C983_=_C988 ,C983_=_C989 ,\nC983_=_C990 ,C983_=_C991 ,C983_=_C992 ,C983_=_C993 ,C983_=_C994 ,C984_=_C985 ,\nC984_=_C986 ,C984_=_C987 ,C984_=_C988 ,C984_=_C989 ,C984_=_C990 ,C984_=_C991 ,\nC984_=_C992 ,C984_=_C993 ,C984_=_C994 ,C985_=_C986 ,C985_=_C987 ,C985_=_C988 ,\nC985_=_C989 ,C985_=_C990 ,C985_=_C991 ,C985_=_C992 ,C985_=_C993 ,C985_=_C994 ,\nC986_=_C987 ,C986_=_C988 ,C986_=_C989 ,C986_=_C990 ,C986_=_C991 ,C986_=_C992 ,\nC986_=_C993 ,C986_=_C994 ,C987_=_C988 ,C987_=_C989 ,C987_=_C990 ,C987_=_C991 ,\nC987_=_C992 ,C987_=_C993 ,C987_=_C994 ,C988_=_C989 ,C988_=_C990 ,C988_=_C991 ,\nC988_=_C992 ,C988_=_C993 ,C988_=_C994 ,C989_=_C990 ,C989_=_C991 ,C989_=_C992 ,\nC989_=_C993 ,C989_=_C994 ,C990_=_C991 ,C990_=_C992 ,C990_=_C993 ,C990_=_C994 ,\nC991_=_C992 ,C991_=_C993 ,C991_=_C994 ,C992_=_C993 ,C992_=_C994 ,C993_=_C994 ,"];309[shape=box, label="id:309 level: 7\n55: C493 C821 C827 C928 C983 \nC990 C1030 C1038 C1079 C1086 C1256 \nC1402 C1421 C1429 C1662 C1671 C1922 \nC2003 C2009 C2146 C2151 C2163 C2209 \nC2224 C2290 C2646 C2799 C2806 C2976 \nC2983 C3207 C3208 C3209 C3210 C3211 \nC3212 C3213 C3214 C3215 C3216 C3217 \nC3244 C3352 C3478 C3547 C3635 C3718 \nC3728 C3855 C3876 C4005 C4006 C4007 \nC4008 C4009 \n773: C493_=_C827( C493 C827 ) C493_=_C990( C493 C990 ) C493_=_C1038( C493 C1038 ) C493_=_C1086( C493 C1086 ) C493_=_C1256( C493 C1256 ) \nC493_=_C1429( C493 C1429 ) C493_=_C1671( C493 C1671 ) C493_=_C2009( C493 C2009 ) C493_=_C2151( C493 C2151 ) C493_=_C2209( C493 C2209 ) C493_=_C2806( C493 C2806 ) \nC493_=_C2983( C493 C2983 ) C493_=_C3214( C493 C3214 ) C493_=_C3244( C493 C3244 ) C493_=_C3352( C493 C3352 ) C493_=_C3478( C493 C3478 ) C493_=_C3547( C493 C3547 ) \nC493_=_C3635( C493 C3635 ) C493_=_C3718( C493 C3718 ) C493_=_C3728( C493 C3728 ) C493_=_C3855( C493 C3855 ) C493_=_C3876( C493 C3876 ) C493_=_C4005( C493 C4005 ) \nC493_=_C4006( C493 C4006 ) C493_=_C4007( C493 C4007 ) C493_=_C4008( C493 C4008 ) C493_=_C4009( C493 C4009 ) C821_=_C827( C821 C827 ) C821_=_C928( C821 C928 ) \nC821_=_C983( C821 C983 ) C821_=_C1030( C821 C1030 ) C821_=_C1079( C821 C1079 ) C821_=_C1402( C821 C1402 ) C821_=_C1421( C821 C1421 ) C821_=_C1662( C821 C1662 ) \nC821_=_C1922( C821 C1922 ) C821_=_C2003( C821 C2003 ) C821_=_C2146( C821 C2146 ) C821_=_C2163( C821 C2163 ) C821_=_C2224( C821 C2224 ) C821_=_C2290( C821 C2290 ) \nC821_=_C2646( C821 C2646 ) C821_=_C2799( C821 C2799 ) C821_=_C2976( C821 C2976 ) C821_=_C3207( C821 C3207 ) C821_=_C3208( C821 C3208 ) C821_=_C3209( C821 C3209 ) \nC821_=_C3210( C821 C3210 ) C821_=_C3211( C821 C3211 ) C821_=_C3212( C821 C3212 ) C821_=_C3213( C821 C3213 ) C821_=_C3214( C821 C3214 ) C821_=_C3215( C821 C3215 ) \nC821_=_C3216( C821 C3216 ) C821_=_C3217( C821 C3217 ) C827_=_C990( C827 C990 ) C827_=_C1038( C827 C1038 ) C827_=_C1086( C827 C1086 ) C827_=_C1256( C827 C1256 ) \nC827_=_C1429( C827 C1429 ) C827_=_C1671( C827 C1671 ) C827_=_C2009( C827 C2009 ) C827_=_C2151( C827 C2151 ) C827_=_C2209( C827 C2209 ) C827_=_C2806( C827 C2806 ) \nC827_=_C2983( C827 C2983 ) C827_=_C3214( C827 C3214 ) C827_=_C3244( C827 C3244 ) C827_=_C3352( C827 C3352 ) C827_=_C3478( C827 C3478 ) C827_=_C3547( C827 C3547 ) \nC827_=_C3635( C827 C3635 ) C827_=_C3718( C827 C3718 ) C827_=_C3728( C827 C3728 ) C827_=_C3855( C827 C3855 ) C827_=_C3876( C827 C3876 ) C827_=_C4005( C827 C4005 ) \nC827_=_C4006( C827 C4006 ) C827_=_C4007( C827 C4007 ) C827_=_C4008( C827 C4008 ) C827_=_C4009( C827 C4009 ) C928_=_C983( C928 C983 ) C928_=_C1030( C928 C1030 ) \nC928_=_C1079( C928 C1079 ) C928_=_C1402( C928 C1402 ) C928_=_C1421( C928 C1421 ) C928_=_C1662( C928 C1662 ) C928_=_C1922( C928 C1922 ) C928_=_C2003( C928 C2003 ) \nC928_=_C2146( C928 C2146 ) C928_=_C2163( C928 C2163 ) C928_=_C2224( C928 C2224 ) C928_=_C2290( C928 C2290 ) C928_=_C2646( C928 C2646 ) C928_=_C2799( C928 C2799 ) \nC928_=_C2976( C928 C2976 ) C928_=_C3207( C928 C3207 ) C928_=_C3208( C928 C3208 ) C928_=_C3209( C928 C3209 ) C928_=_C3210( C928 C3210 ) C928_=_C3211( C928 C3211 ) \nC928_=_C3212( C928 C3212 ) C928_=_C3213( C928 C3213 ) C928_=_C3214( C928 C3214 ) C928_=_C3215( C928 C3215 ) C928_=_C3216( C928 C3216 ) C928_=_C3217( C928 C3217 ) \nC983_=_C990( C983 C990 ) C983_=_C1030( C983 C1030 ) C983_=_C1079( C983 C1079 ) C983_=_C1402( C983 C1402 ) C983_=_C1421( C983 C1421 ) C983_=_C1662( C983 C1662 ) \nC983_=_C1922( C983 C1922 ) C983_=_C2003( C983 C2003 ) C983_=_C2146( C983 C2146 ) C983_=_C2163( C983 C2163 ) C983_=_C2224( C983 C2224 ) C983_=_C2290( C983 C2290 ) \nC983_=_C2646( C983 C2646 ) C983_=_C2799( C983 C2799 ) C983_=_C2976(</w:t>
      </w:r>
    </w:p>
    <w:p>
      <w:pPr>
        <w:pStyle w:val="PreformattedText"/>
        <w:bidi w:val="0"/>
        <w:spacing w:before="0" w:after="0"/>
        <w:jc w:val="left"/>
        <w:rPr/>
      </w:pPr>
      <w:r>
        <w:rPr/>
        <w:t xml:space="preserve"> </w:t>
      </w:r>
      <w:r>
        <w:rPr/>
        <w:t>C983 C2976 ) C983_=_C3207( C983 C3207 ) C983_=_C3208( C983 C3208 ) C983_=_C3209( C983 C3209 ) \nC983_=_C3210( C983 C3210 ) C983_=_C3211( C983 C3211 ) C983_=_C3212( C983 C3212 ) C983_=_C3213( C983 C3213 ) C983_=_C3214( C983 C3214 ) C983_=_C3215( C983 C3215 ) \nC983_=_C3216( C983 C3216 ) C983_=_C3217( C983 C3217 ) C990_=_C1038( C990 C1038 ) C990_=_C1086( C990 C1086 ) C990_=_C1256( C990 C1256 ) C990_=_C1429( C990 C1429 ) \nC990_=_C1671( C990 C1671 ) C990_=_C2009( C990 C2009 ) C990_=_C2151( C990 C2151 ) C990_=_C2209( C990 C2209 ) C990_=_C2806( C990 C2806 ) C990_=_C2983( C990 C2983 ) \nC990_=_C3214( C990 C3214 ) C990_=_C3244( C990 C3244 ) C990_=_C3352( C990 C3352 ) C990_=_C3478( C990 C3478 ) C990_=_C3547( C990 C3547 ) C990_=_C3635( C990 C3635 ) \nC990_=_C3718( C990 C3718 ) C990_=_C3728( C990 C3728 ) C990_=_C3855( C990 C3855 ) C990_=_C3876( C990 C3876 ) C990_=_C4005( C990 C4005 ) C990_=_C4006( C990 C4006 ) \nC990_=_C4007( C990 C4007 ) C990_=_C4008( C990 C4008 ) C990_=_C4009( C990 C4009 ) C1030_=_C1038( C1030 C1038 ) C1030_=_C1079( C1030 C1079 ) C1030_=_C1402( C1030 C1402 ) \nC1030_=_C1421( C1030 C1421 ) C1030_=_C1662( C1030 C1662 ) C1030_=_C1922( C1030 C1922 ) C1030_=_C2003( C1030 C2003 ) C1030_=_C2146( C1030 C2146 ) C1030_=_C2163( C1030 C2163 ) \nC1030_=_C2224( C1030 C2224 ) C1030_=_C2290( C1030 C2290 ) C1030_=_C2646( C1030 C2646 ) C1030_=_C2799( C1030 C2799 ) C1030_=_C2976( C1030 C2976 ) C1030_=_C3207( C1030 C3207 ) \nC1030_=_C3208( C1030 C3208 ) C1030_=_C3209( C1030 C3209 ) C1030_=_C3210( C1030 C3210 ) C1030_=_C3211( C1030 C3211 ) C1030_=_C3212( C1030 C3212 ) C1030_=_C3213( C1030 C3213 ) \nC1030_=_C3214( C1030 C3214 ) C1030_=_C3215( C1030 C3215 ) C1030_=_C3216( C1030 C3216 ) C1030_=_C3217( C1030 C3217 ) C1038_=_C1086( C1038 C1086 ) C1038_=_C1256( C1038 C1256 ) \nC1038_=_C1429( C1038 C1429 ) C1038_=_C1671( C1038 C1671 ) C1038_=_C2009( C1038 C2009 ) C1038_=_C2151( C1038 C2151 ) C1038_=_C2209( C1038 C2209 ) C1038_=_C2806( C1038 C2806 ) \nC1038_=_C2983( C1038 C2983 ) C1038_=_C3214( C1038 C3214 ) C1038_=_C3244( C1038 C3244 ) C1038_=_C3352( C1038 C3352 ) C1038_=_C3478( C1038 C3478 ) C1038_=_C3547( C1038 C3547 ) \nC1038_=_C3635( C1038 C3635 ) C1038_=_C3718( C1038 C3718 ) C1038_=_C3728( C1038 C3728 ) C1038_=_C3855( C1038 C3855 ) C1038_=_C3876( C1038 C3876 ) C1038_=_C4005( C1038 C4005 ) \nC1038_=_C4006( C1038 C4006 ) C1038_=_C4007( C1038 C4007 ) C1038_=_C4008( C1038 C4008 ) C1038_=_C4009( C1038 C4009 ) C1079_=_C1086( C1079 C1086 ) C1079_=_C1402( C1079 C1402 ) \nC1079_=_C1421( C1079 C1421 ) C1079_=_C1662( C1079 C1662 ) C1079_=_C1922( C1079 C1922 ) C1079_=_C2003( C1079 C2003 ) C1079_=_C2146( C1079 C2146 ) C1079_=_C2163( C1079 C2163 ) \nC1079_=_C2224( C1079 C2224 ) C1079_=_C2290( C1079 C2290 ) C1079_=_C2646( C1079 C2646 ) C1079_=_C2799( C1079 C2799 ) C1079_=_C2976( C1079 C2976 ) C1079_=_C3207( C1079 C3207 ) \nC1079_=_C3208( C1079 C3208 ) C1079_=_C3209( C1079 C3209 ) C1079_=_C3210( C1079 C3210 ) C1079_=_C3211( C1079 C3211 ) C1079_=_C3212( C1079 C3212 ) C1079_=_C3213( C1079 C3213 ) \nC1079_=_C3214( C1079 C3214 ) C1079_=_C3215( C1079 C3215 ) C1079_=_C3216( C1079 C3216 ) C1079_=_C3217( C1079 C3217 ) C1086_=_C1256( C1086 C1256 ) C1086_=_C1429( C1086 C1429 ) \nC1086_=_C1671( C1086 C1671 ) C1086_=_C2009( C1086 C2009 ) C1086_=_C2151( C1086 C2151 ) C1086_=_C2209( C1086 C2209 ) C1086_=_C2806( C1086 C2806 ) C1086_=_C2983( C1086 C2983 ) \nC1086_=_C3214( C1086 C3214 ) C1086_=_C3244( C1086 C3244 ) C1086_=_C3352( C1086 C3352 ) C1086_=_C3478( C1086 C3478 ) C1086_=_C3547( C1086 C3547 ) C1086_=_C3635( C1086 C3635 ) \nC1086_=_C3718( C1086 C3718 ) C1086_=_C3728( C1086 C3728 ) C1086_=_C3855( C1086 C3855 ) C1086_=_C3876( C1086 C3876 ) C1086_=_C4005( C1086 C4005 ) C1086_=_C4006( C1086 C4006 ) \nC1086_=_C4007( C1086 C4007 ) C1086_=_C4008( C1086 C4008 ) C1086_=_C4009( C1086 C4009 ) C1256_=_C1429( C1256 C1429 ) C1256_=_C1671( C1256 C1671 ) C1256_=_C2009( C1256 C2009 ) \nC1256_=_C2151( C1256 C2151 ) C1256_=_C2209( C1256 C2209 ) C1256_=_C2806( C1256 C2806 ) C1256_=_C2983( C1256 C2983 ) C1256_=_C3214( C1256 C3214 ) C1256_=_C3244( C1256 C3244 ) \nC1256_=_C3352( C1256 C3352 ) C1256_=_C3478( C1256 C3478 ) C1256_=_C3547( C1256 C3547 ) C1256_=_C3635( C1256 C3635 ) C1256_=_C3718( C1256 C3718 ) C1256_=_C3728( C1256 C3728 ) \nC1256_=_C3855( C1256 C3855 ) C1256_=_C3876( C1256 C3876 ) C1256_=_C4005( C1256 C4005 ) C1256_=_C4006( C1256 C4006 ) C1256_=_C4007( C1256 C4007 ) C1256_=_C4008( C1256 C4008 ) \nC1256_=_C4009( C1256 C4009 ) C1402_=_C1421( C1402 C1421 ) C1402_=_C1662( C1402 C1662 ) C1402_=_C1922( C1402 C1922 ) C1402_=_C2003( C1402 C2003 ) C1402_=_C2146( C1402 C2146 ) \nC1402_=_C2163( C1402 C2163 ) C1402_=_C2224( C1402 C2224 ) C1402_=_C2290( C1402 C2290 ) C1402_=_C2646( C1402 C2646 ) C1402_=_C2799( C1402 C2799 ) C1402_=_C2976( C1402 C2976 ) \nC1402_=_C3207( C1402 C3207 ) C1402_=_C3208( C1402 C3208 ) C1402_=_C3209( C1402 C3209 ) C1402_=_C3210( C1402 C3210 ) C1402_=_C3211( C1402 C3211 ) C1402_=_C3212( C1402 C3212 ) \nC1402_=_C3213( C1402 C3213 ) C1402_=_C3214( C1402 C3214 ) C1402_=_C3215( C1402 C3215 ) C1402_=_C3216( C1402 C3216 ) C1402_=_C3217( C1402 C3217 ) C1421_=_C1429( C1421 C1429 ) \nC1421_=_C1662( C1421 C1662 ) C1421_=_C1922( C1421 C1922 ) C1421_=_C2003( C1421 C2003 ) C1421_=_C2146( C1421 C2146 ) C1421_=_C2163( C1421 C2163 ) C1421_=_C2224( C1421 C2224 ) \nC1421_=_C2290( C1421 C2290 ) C1421_=_C2646( C1421 C2646 ) C1421_=_C2799( C1421 C2799 ) C1421_=_C2976( C1421 C2976 ) C1421_=_C3207( C1421 C3207 ) C1421_=_C3208( C1421 C3208 ) \nC1421_=_C3209( C1421 C3209 ) C1421_=_C3210( C1421 C3210 ) C1421_=_C3211( C1421 C3211 ) C1421_=_C3212( C1421 C3212 ) C1421_=_C3213( C1421 C3213 ) C1421_=_C3214( C1421 C3214 ) \nC1421_=_C3215( C1421 C3215 ) C1421_=_C3216( C1421 C3216 ) C1421_=_C3217( C1421 C3217 ) C1429_=_C1671( C1429 C1671 ) C1429_=_C2009( C1429 C2009 ) C1429_=_C2151( C1429 C2151 ) \nC1429_=_C2209( C1429 C2209 ) C1429_=_C2806( C1429 C2806 ) C1429_=_C2983( C1429 C2983 ) C1429_=_C3214( C1429 C3214 ) C1429_=_C3244( C1429 C3244 ) C1429_=_C3352( C1429 C3352 ) \nC1429_=_C3478( C1429 C3478 ) C1429_=_C3547( C1429 C3547 ) C1429_=_C3635( C1429 C3635 ) C1429_=_C3718( C1429 C3718 ) C1429_=_C3728( C1429 C3728 ) C1429_=_C3855( C1429 C3855 ) \nC1429_=_C3876( C1429 C3876 ) C1429_=_C4005( C1429 C4005 ) C1429_=_C4006( C1429 C4006 ) C1429_=_C4007( C1429 C4007 ) C1429_=_C4008( C1429 C4008 ) C1429_=_C4009( C1429 C4009 ) \nC1662_=_C1671( C1662 C1671 ) C1662_=_C1922( C1662 C1922 ) C1662_=_C2003( C1662 C2003 ) C1662_=_C2146( C1662 C2146 ) C1662_=_C2163( C1662 C2163 ) C1662_=_C2224( C1662 C2224 ) \nC1662_=_C2290( C1662 C2290 ) C1662_=_C2646( C1662 C2646 ) C1662_=_C2799( C1662 C2799 ) C1662_=_C2976( C1662 C2976 ) C1662_=_C3207( C1662 C3207 ) C1662_=_C3208( C1662 C3208 ) \nC1662_=_C3209( C1662 C3209 ) C1662_=_C3210( C1662 C3210 ) C1662_=_C3211( C1662 C3211 ) C1662_=_C3212( C1662 C3212 ) C1662_=_C3213( C1662 C3213 ) C1662_=_C3214( C1662 C3214 ) \nC1662_=_C3215( C1662 C3215 ) C1662_=_C3216( C1662 C3216 ) C1662_=_C3217( C1662 C3217 ) C1671_=_C2009( C1671 C2009 ) C1671_=_C2151( C1671 C2151 ) C1671_=_C2209( C1671 C2209 ) \nC1671_=_C2806( C1671 C2806 ) C1671_=_C2983( C1671 C2983 ) C1671_=_C3214( C1671 C3214 ) C1671_=_C3244( C1671 C3244 ) C1671_=_C3352( C1671 C3352 ) C1671_=_C3478( C1671 C3478 ) \nC1671_=_C3547( C1671 C3547 ) C1671_=_C3635( C1671 C3635 ) C1671_=_C3718( C1671 C3718 ) C1671_=_C3728( C1671 C3728 ) C1671_=_C3855( C1671 C3855 ) C1671_=_C3876( C1671 C3876 ) \nC1671_=_C4005( C1671 C4005 ) C1671_=_C4006( C1671 C4006 ) C1671_=_C4007( C1671 C4007 ) C1671_=_C4008( C1671 C4008 ) C1671_=_C4009( C1671 C4009 ) C1922_=_C2003( C1922 C2003 ) \nC1922_=_C2146( C1922 C2146 ) C1922_=_C2163( C1922 C2163 ) C1922_=_C2224( C1922 C2224 ) C1922_=_C2290( C1922 C2290 ) C1922_=_C2646( C1922 C2646 ) C1922_=_C2799( C1922 C2799 ) \nC1922_=_C2976( C1922 C2976 ) C1922_=_C3207( C1922 C3207 ) C1922_=_C3208( C1922 C3208 ) C1922_=_C3209( C1922 C3209 ) C1922_=_C3210( C1922 C3210 ) C1922_=_C3211( C1922 C3211 ) \nC1922_=_C3212( C1922 C3212 ) C1922_=_C3213( C1922 C3213 ) C1922_=_C3214( C1922 C3214 ) C1922_=_C3215( C1922 C3215 ) C1922_=_C3216( C1922 C3216 ) C1922_=_C3217( C1922 C3217 ) \nC2003_=_C2009( C2003 C2009 ) C2003_=_C2146( C2003 C2146 ) C2003_=_C2163( C2003 C2163 ) C2003_=_C2224( C2003 C2224 ) C2003_=_C2290( C2003 C2290 ) C2003_=_C2646( C2003 C2646 ) \nC2003_=_C2799( C2003 C2799 ) C2003_=_C2976( C2003 C2976 ) C2003_=_C3207( C2003 C3207 ) C2003_=_C3208( C2003 C3208 ) C2003_=_C3209( C2003 C3209 ) C2003_=_C3210( C2003 C3210 ) \nC2003_=_C3211( C2003 C3211 ) C2003_=_C3212( C2003 C3212 ) C2003_=_C3213( C2003 C3213 ) C2003_=_C3214( C2003 C3214 ) C2003_=_C3215( C2003 C3215 ) C2003_=_C3216( C2003 C3216 ) \nC2003_=_C3217( C2003 C3217 ) C2009_=_C2151( C2009 C2151 ) C2009_=_C2209( C2009 C2209 ) C2009_=_C2806( C2009 C2806 ) C2009_=_C2983( C2009 C2983 ) C2009_=_C3214( C2009 C3214 ) \nC2009_=_C3244( C2009 C3244 ) C2009_=_C3352( C2009 C3352 ) C2009_=_C3478( C2009 C3478 ) C2009_=_C3547( C2009 C3547 ) C2009_=_C3635( C2009 C3635 ) C2009_=_C3718( C2009 C3718 ) \nC2009_=_C3728( C2009 C3728 ) C2009_=_C3855( C2009 C3855 ) C2009_=_C3876( C2009 C3876 ) C2009_=_C4005( C2009 C4005 ) C2009_=_C4006( C2009 C4006 ) C2009_=_C4007( C2009 C4007 ) \nC2009_=_C4008( C2009 C4008 ) C2009_=_C4009( C2009 C4009 ) C2146_=_C2151( C2146 C2151 ) C2146_=_C2163( C2146 C2163 ) C2146_=_C2224( C2146 C2224 ) C2146_=_C2290( C2146 C2290 ) \nC2146_=_C2646( C2146 C2646 ) C2146_=_C2799( C2146 C2799 ) C2146_=_C2976( C2146 C2976 ) C2146_=_C3207( C2146 C3207 ) C2146_=_C3208( C2146 C3208 ) C2146_=_C3209( C2146 C3209 ) \nC2146_=_C3210( C2146 C3210 ) C2146_=_C3211( C2146 C3211 ) C2146_=_C3212( C2146 C3212 ) C2146_=_C3213( C2146 C3213 ) C2146_=_C3214( C2146 C3214 ) C2146_=_C3215( C2146 C3215 ) \nC2146_=_C3216( C2146 C3216 ) C2146_=_C3217( C2146 C3217 ) C2151_=_C2209( C2151 C2209 ) C2151_=_C2806( C2151 C2806 ) C2151_=_C2983( C2151 C2983 ) C2151_=_C3214( C2151 C3214 ) \nC2151_=_C3244(</w:t>
      </w:r>
    </w:p>
    <w:p>
      <w:pPr>
        <w:pStyle w:val="PreformattedText"/>
        <w:bidi w:val="0"/>
        <w:spacing w:before="0" w:after="0"/>
        <w:jc w:val="left"/>
        <w:rPr/>
      </w:pPr>
      <w:r>
        <w:rPr/>
        <w:t xml:space="preserve"> </w:t>
      </w:r>
      <w:r>
        <w:rPr/>
        <w:t>C2151 C3244 ) C2151_=_C3352( C2151 C3352 ) C2151_=_C3478( C2151 C3478 ) C2151_=_C3547( C2151 C3547 ) C2151_=_C3635( C2151 C3635 ) C2151_=_C3718( C2151 C3718 ) \nC2151_=_C3728( C2151 C3728 ) C2151_=_C3855( C2151 C3855 ) C2151_=_C3876( C2151 C3876 ) C2151_=_C4005( C2151 C4005 ) C2151_=_C4006( C2151 C4006 ) C2151_=_C4007( C2151 C4007 ) \nC2151_=_C4008( C2151 C4008 ) C2151_=_C4009( C2151 C4009 ) C2163_=_C2224( C2163 C2224 ) C2163_=_C2290( C2163 C2290 ) C2163_=_C2646( C2163 C2646 ) C2163_=_C2799( C2163 C2799 ) \nC2163_=_C2976( C2163 C2976 ) C2163_=_C3207( C2163 C3207 ) C2163_=_C3208( C2163 C3208 ) C2163_=_C3209( C2163 C3209 ) C2163_=_C3210( C2163 C3210 ) C2163_=_C3211( C2163 C3211 ) \nC2163_=_C3212( C2163 C3212 ) C2163_=_C3213( C2163 C3213 ) C2163_=_C3214( C2163 C3214 ) C2163_=_C3215( C2163 C3215 ) C2163_=_C3216( C2163 C3216 ) C2163_=_C3217( C2163 C3217 ) \nC2209_=_C2806( C2209 C2806 ) C2209_=_C2983( C2209 C2983 ) C2209_=_C3214( C2209 C3214 ) C2209_=_C3244( C2209 C3244 ) C2209_=_C3352( C2209 C3352 ) C2209_=_C3478( C2209 C3478 ) \nC2209_=_C3547( C2209 C3547 ) C2209_=_C3635( C2209 C3635 ) C2209_=_C3718( C2209 C3718 ) C2209_=_C3728( C2209 C3728 ) C2209_=_C3855( C2209 C3855 ) C2209_=_C3876( C2209 C3876 ) \nC2209_=_C4005( C2209 C4005 ) C2209_=_C4006( C2209 C4006 ) C2209_=_C4007( C2209 C4007 ) C2209_=_C4008( C2209 C4008 ) C2209_=_C4009( C2209 C4009 ) C2224_=_C2290( C2224 C2290 ) \nC2224_=_C2646( C2224 C2646 ) C2224_=_C2799( C2224 C2799 ) C2224_=_C2976( C2224 C2976 ) C2224_=_C3207( C2224 C3207 ) C2224_=_C3208( C2224 C3208 ) C2224_=_C3209( C2224 C3209 ) \nC2224_=_C3210( C2224 C3210 ) C2224_=_C3211( C2224 C3211 ) C2224_=_C3212( C2224 C3212 ) C2224_=_C3213( C2224 C3213 ) C2224_=_C3214( C2224 C3214 ) C2224_=_C3215( C2224 C3215 ) \nC2224_=_C3216( C2224 C3216 ) C2224_=_C3217( C2224 C3217 ) C2290_=_C2646( C2290 C2646 ) C2290_=_C2799( C2290 C2799 ) C2290_=_C2976( C2290 C2976 ) C2290_=_C3207( C2290 C3207 ) \nC2290_=_C3208( C2290 C3208 ) C2290_=_C3209( C2290 C3209 ) C2290_=_C3210( C2290 C3210 ) C2290_=_C3211( C2290 C3211 ) C2290_=_C3212( C2290 C3212 ) C2290_=_C3213( C2290 C3213 ) \nC2290_=_C3214( C2290 C3214 ) C2290_=_C3215( C2290 C3215 ) C2290_=_C3216( C2290 C3216 ) C2290_=_C3217( C2290 C3217 ) C2646_=_C2799( C2646 C2799 ) C2646_=_C2976( C2646 C2976 ) \nC2646_=_C3207( C2646 C3207 ) C2646_=_C3208( C2646 C3208 ) C2646_=_C3209( C2646 C3209 ) C2646_=_C3210( C2646 C3210 ) C2646_=_C3211( C2646 C3211 ) C2646_=_C3212( C2646 C3212 ) \nC2646_=_C3213( C2646 C3213 ) C2646_=_C3214( C2646 C3214 ) C2646_=_C3215( C2646 C3215 ) C2646_=_C3216( C2646 C3216 ) C2646_=_C3217( C2646 C3217 ) C2799_=_C2806( C2799 C2806 ) \nC2799_=_C2976( C2799 C2976 ) C2799_=_C3207( C2799 C3207 ) C2799_=_C3208( C2799 C3208 ) C2799_=_C3209( C2799 C3209 ) C2799_=_C3210( C2799 C3210 ) C2799_=_C3211( C2799 C3211 ) \nC2799_=_C3212( C2799 C3212 ) C2799_=_C3213( C2799 C3213 ) C2799_=_C3214( C2799 C3214 ) C2799_=_C3215( C2799 C3215 ) C2799_=_C3216( C2799 C3216 ) C2799_=_C3217( C2799 C3217 ) \nC2806_=_C2983( C2806 C2983 ) C2806_=_C3214( C2806 C3214 ) C2806_=_C3244( C2806 C3244 ) C2806_=_C3352( C2806 C3352 ) C2806_=_C3478( C2806 C3478 ) C2806_=_C3547( C2806 C3547 ) \nC2806_=_C3635( C2806 C3635 ) C2806_=_C3718( C2806 C3718 ) C2806_=_C3728( C2806 C3728 ) C2806_=_C3855( C2806 C3855 ) C2806_=_C3876( C2806 C3876 ) C2806_=_C4005( C2806 C4005 ) \nC2806_=_C4006( C2806 C4006 ) C2806_=_C4007( C2806 C4007 ) C2806_=_C4008( C2806 C4008 ) C2806_=_C4009( C2806 C4009 ) C2976_=_C2983( C2976 C2983 ) C2976_=_C3207( C2976 C3207 ) \nC2976_=_C3208( C2976 C3208 ) C2976_=_C3209( C2976 C3209 ) C2976_=_C3210( C2976 C3210 ) C2976_=_C3211( C2976 C3211 ) C2976_=_C3212( C2976 C3212 ) C2976_=_C3213( C2976 C3213 ) \nC2976_=_C3214( C2976 C3214 ) C2976_=_C3215( C2976 C3215 ) C2976_=_C3216( C2976 C3216 ) C2976_=_C3217( C2976 C3217 ) C2983_=_C3214( C2983 C3214 ) C2983_=_C3244( C2983 C3244 ) \nC2983_=_C3352( C2983 C3352 ) C2983_=_C3478( C2983 C3478 ) C2983_=_C3547( C2983 C3547 ) C2983_=_C3635( C2983 C3635 ) C2983_=_C3718( C2983 C3718 ) C2983_=_C3728( C2983 C3728 ) \nC2983_=_C3855( C2983 C3855 ) C2983_=_C3876( C2983 C3876 ) C2983_=_C4005( C2983 C4005 ) C2983_=_C4006( C2983 C4006 ) C2983_=_C4007( C2983 C4007 ) C2983_=_C4008( C2983 C4008 ) \nC2983_=_C4009( C2983 C4009 ) C3207_=_C3208( C3207 C3208 ) C3207_=_C3209( C3207 C3209 ) C3207_=_C3210( C3207 C3210 ) C3207_=_C3211( C3207 C3211 ) C3207_=_C3212( C3207 C3212 ) \nC3207_=_C3213( C3207 C3213 ) C3207_=_C3214( C3207 C3214 ) C3207_=_C3215( C3207 C3215 ) C3207_=_C3216( C3207 C3216 ) C3207_=_C3217( C3207 C3217 ) C3207_=_C3352( C3207 C3352 ) \nC3208_=_C3209( C3208 C3209 ) C3208_=_C3210( C3208 C3210 ) C3208_=_C3211( C3208 C3211 ) C3208_=_C3212( C3208 C3212 ) C3208_=_C3213( C3208 C3213 ) C3208_=_C3214( C3208 C3214 ) \nC3208_=_C3215( C3208 C3215 ) C3208_=_C3216( C3208 C3216 ) C3208_=_C3217( C3208 C3217 ) C3209_=_C3210( C3209 C3210 ) C3209_=_C3211( C3209 C3211 ) C3209_=_C3212( C3209 C3212 ) \nC3209_=_C3213( C3209 C3213 ) C3209_=_C3214( C3209 C3214 ) C3209_=_C3215( C3209 C3215 ) C3209_=_C3216( C3209 C3216 ) C3209_=_C3217( C3209 C3217 ) C3209_=_C3718( C3209 C3718 ) \nC3210_=_C3211( C3210 C3211 ) C3210_=_C3212( C3210 C3212 ) C3210_=_C3213( C3210 C3213 ) C3210_=_C3214( C3210 C3214 ) C3210_=_C3215( C3210 C3215 ) C3210_=_C3216( C3210 C3216 ) \nC3210_=_C3217( C3210 C3217 ) C3211_=_C3212( C3211 C3212 ) C3211_=_C3213( C3211 C3213 ) C3211_=_C3214( C3211 C3214 ) C3211_=_C3215( C3211 C3215 ) C3211_=_C3216( C3211 C3216 ) \nC3211_=_C3217( C3211 C3217 ) C3211_=_C3855( C3211 C3855 ) C3212_=_C3213( C3212 C3213 ) C3212_=_C3214( C3212 C3214 ) C3212_=_C3215( C3212 C3215 ) C3212_=_C3216( C3212 C3216 ) \nC3212_=_C3217( C3212 C3217 ) C3212_=_C3876( C3212 C3876 ) C3213_=_C3214( C3213 C3214 ) C3213_=_C3215( C3213 C3215 ) C3213_=_C3216( C3213 C3216 ) C3213_=_C3217( C3213 C3217 ) \nC3214_=_C3215( C3214 C3215 ) C3214_=_C3216( C3214 C3216 ) C3214_=_C3217( C3214 C3217 ) C3214_=_C3244( C3214 C3244 ) C3214_=_C3352( C3214 C3352 ) C3214_=_C3478( C3214 C3478 ) \nC3214_=_C3547( C3214 C3547 ) C3214_=_C3635( C3214 C3635 ) C3214_=_C3718( C3214 C3718 ) C3214_=_C3728( C3214 C3728 ) C3214_=_C3855( C3214 C3855 ) C3214_=_C3876( C3214 C3876 ) \nC3214_=_C4005( C3214 C4005 ) C3214_=_C4006( C3214 C4006 ) C3214_=_C4007( C3214 C4007 ) C3214_=_C4008( C3214 C4008 ) C3214_=_C4009( C3214 C4009 ) C3215_=_C3216( C3215 C3216 ) \nC3215_=_C3217( C3215 C3217 ) C3215_=_C4006( C3215 C4006 ) C3216_=_C3217( C3216 C3217 ) C3216_=_C4008( C3216 C4008 ) C3217_=_C4009( C3217 C4009 ) C3244_=_C3352( C3244 C3352 ) \nC3244_=_C3478( C3244 C3478 ) C3244_=_C3547( C3244 C3547 ) C3244_=_C3635( C3244 C3635 ) C3244_=_C3718( C3244 C3718 ) C3244_=_C3728( C3244 C3728 ) C3244_=_C3855( C3244 C3855 ) \nC3244_=_C3876( C3244 C3876 ) C3244_=_C4005( C3244 C4005 ) C3244_=_C4006( C3244 C4006 ) C3244_=_C4007( C3244 C4007 ) C3244_=_C4008( C3244 C4008 ) C3244_=_C4009( C3244 C4009 ) \nC3352_=_C3478( C3352 C3478 ) C3352_=_C3547( C3352 C3547 ) C3352_=_C3635( C3352 C3635 ) C3352_=_C3718( C3352 C3718 ) C3352_=_C3728( C3352 C3728 ) C3352_=_C3855( C3352 C3855 ) \nC3352_=_C3876( C3352 C3876 ) C3352_=_C4005( C3352 C4005 ) C3352_=_C4006( C3352 C4006 ) C3352_=_C4007( C3352 C4007 ) C3352_=_C4008( C3352 C4008 ) C3352_=_C4009( C3352 C4009 ) \nC3478_=_C3547( C3478 C3547 ) C3478_=_C3635( C3478 C3635 ) C3478_=_C3718( C3478 C3718 ) C3478_=_C3728( C3478 C3728 ) C3478_=_C3855( C3478 C3855 ) C3478_=_C3876( C3478 C3876 ) \nC3478_=_C4005( C3478 C4005 ) C3478_=_C4006( C3478 C4006 ) C3478_=_C4007( C3478 C4007 ) C3478_=_C4008( C3478 C4008 ) C3478_=_C4009( C3478 C4009 ) C3547_=_C3635( C3547 C3635 ) \nC3547_=_C3718( C3547 C3718 ) C3547_=_C3728( C3547 C3728 ) C3547_=_C3855( C3547 C3855 ) C3547_=_C3876( C3547 C3876 ) C3547_=_C4005( C3547 C4005 ) C3547_=_C4006( C3547 C4006 ) \nC3547_=_C4007( C3547 C4007 ) C3547_=_C4008( C3547 C4008 ) C3547_=_C4009( C3547 C4009 ) C3635_=_C3718( C3635 C3718 ) C3635_=_C3728( C3635 C3728 ) C3635_=_C3855( C3635 C3855 ) \nC3635_=_C3876( C3635 C3876 ) C3635_=_C4005( C3635 C4005 ) C3635_=_C4006( C3635 C4006 ) C3635_=_C4007( C3635 C4007 ) C3635_=_C4008( C3635 C4008 ) C3635_=_C4009( C3635 C4009 ) \nC3718_=_C3728( C3718 C3728 ) C3718_=_C3855( C3718 C3855 ) C3718_=_C3876( C3718 C3876 ) C3718_=_C4005( C3718 C4005 ) C3718_=_C4006( C3718 C4006 ) C3718_=_C4007( C3718 C4007 ) \nC3718_=_C4008( C3718 C4008 ) C3718_=_C4009( C3718 C4009 ) C3728_=_C3855( C3728 C3855 ) C3728_=_C3876( C3728 C3876 ) C3728_=_C4005( C3728 C4005 ) C3728_=_C4006( C3728 C4006 ) \nC3728_=_C4007( C3728 C4007 ) C3728_=_C4008( C3728 C4008 ) C3728_=_C4009( C3728 C4009 ) C3855_=_C3876( C3855 C3876 ) C3855_=_C4005( C3855 C4005 ) C3855_=_C4006( C3855 C4006 ) \nC3855_=_C4007( C3855 C4007 ) C3855_=_C4008( C3855 C4008 ) C3855_=_C4009( C3855 C4009 ) C3876_=_C4005( C3876 C4005 ) C3876_=_C4006( C3876 C4006 ) C3876_=_C4007( C3876 C4007 ) \nC3876_=_C4008( C3876 C4008 ) C3876_=_C4009( C3876 C4009 ) C4005_=_C4006( C4005 C4006 ) C4005_=_C4007( C4005 C4007 ) C4005_=_C4008( C4005 C4008 ) C4005_=_C4009( C4005 C4009 ) \nC4006_=_C4007( C4006 C4007 ) C4006_=_C4008( C4006 C4008 ) C4006_=_C4009( C4006 C4009 ) C4007_=_C4008( C4007 C4008 ) C4007_=_C4009( C4007 C4009 ) C4008_=_C4009( C4008 C4009 ) "];213-&gt;309[label="54: C493 C821 C827 C928 C983 \nC990 C1030 C1038 C1079 C1086 C1256 \nC1402 C1421 C1429 C1662 C1671 C1922 \nC2003 C2009 C2146 C2151 C2163 C2209 \nC2224 C2290 C2646 C2799 C2806 C2976 \nC2983 C3207 C3208 C3209 C3210 C3211 \nC3212 C3213 C3215 C3216 C3217 C3244 \nC3352 C3478 C3547 C3635 C3718 C3728 \nC3855 C3876 C4005 C4006 C4007 C4008 \nC4009 \n719: C493_=_C827 ,C493_=_C990 ,C493_=_C1038 ,C493_=_C1086 ,C493_=_C1256 ,\nC493_=_C1429 ,C493_=_C1671 ,C493_=_C2009 ,C493_=_C2151 ,C493_=_C2209 ,C493_=_C2806 ,\nC493_=_C2983 ,C493_=_C3244 ,C493_=_C3352 ,C493_=_C3478 ,C493_=_C3547 ,C493_=_C3635 ,\nC493_=_C3718 ,C493_=_C3728 ,C493_=_C3855 ,C493_=_C3876 ,C493_=_C4005 ,C493_=_C4006 ,\nC493_=_C4007 ,C493_=_C4008 ,C493_=_C4009 ,C821_=_C827 ,C821_=_C928 ,C821_=_C983</w:t>
      </w:r>
    </w:p>
    <w:p>
      <w:pPr>
        <w:pStyle w:val="PreformattedText"/>
        <w:bidi w:val="0"/>
        <w:spacing w:before="0" w:after="0"/>
        <w:jc w:val="left"/>
        <w:rPr/>
      </w:pPr>
      <w:r>
        <w:rPr/>
        <w:t xml:space="preserve"> </w:t>
      </w:r>
      <w:r>
        <w:rPr/>
        <w:t>,\nC821_=_C1030 ,C821_=_C1079 ,C821_=_C1402 ,C821_=_C1421 ,C821_=_C1662 ,C821_=_C1922 ,\nC821_=_C2003 ,C821_=_C2146 ,C821_=_C2163 ,C821_=_C2224 ,C821_=_C2290 ,C821_=_C2646 ,\nC821_=_C2799 ,C821_=_C2976 ,C821_=_C3207 ,C821_=_C3208 ,C821_=_C3209 ,C821_=_C3210 ,\nC821_=_C3211 ,C821_=_C3212 ,C821_=_C3213 ,C821_=_C3215 ,C821_=_C3216 ,C821_=_C3217 ,\nC827_=_C990 ,C827_=_C1038 ,C827_=_C1086 ,C827_=_C1256 ,C827_=_C1429 ,C827_=_C1671 ,\nC827_=_C2009 ,C827_=_C2151 ,C827_=_C2209 ,C827_=_C2806 ,C827_=_C2983 ,C827_=_C3244 ,\nC827_=_C3352 ,C827_=_C3478 ,C827_=_C3547 ,C827_=_C3635 ,C827_=_C3718 ,C827_=_C3728 ,\nC827_=_C3855 ,C827_=_C3876 ,C827_=_C4005 ,C827_=_C4006 ,C827_=_C4007 ,C827_=_C4008 ,\nC827_=_C4009 ,C928_=_C983 ,C928_=_C1030 ,C928_=_C1079 ,C928_=_C1402 ,C928_=_C1421 ,\nC928_=_C1662 ,C928_=_C1922 ,C928_=_C2003 ,C928_=_C2146 ,C928_=_C2163 ,C928_=_C2224 ,\nC928_=_C2290 ,C928_=_C2646 ,C928_=_C2799 ,C928_=_C2976 ,C928_=_C3207 ,C928_=_C3208 ,\nC928_=_C3209 ,C928_=_C3210 ,C928_=_C3211 ,C928_=_C3212 ,C928_=_C3213 ,C928_=_C3215 ,\nC928_=_C3216 ,C928_=_C3217 ,C983_=_C990 ,C983_=_C1030 ,C983_=_C1079 ,C983_=_C1402 ,\nC983_=_C1421 ,C983_=_C1662 ,C983_=_C1922 ,C983_=_C2003 ,C983_=_C2146 ,C983_=_C2163 ,\nC983_=_C2224 ,C983_=_C2290 ,C983_=_C2646 ,C983_=_C2799 ,C983_=_C2976 ,C983_=_C3207 ,\nC983_=_C3208 ,C983_=_C3209 ,C983_=_C3210 ,C983_=_C3211 ,C983_=_C3212 ,C983_=_C3213 ,\nC983_=_C3215 ,C983_=_C3216 ,C983_=_C3217 ,C990_=_C1038 ,C990_=_C1086 ,C990_=_C1256 ,\nC990_=_C1429 ,C990_=_C1671 ,C990_=_C2009 ,C990_=_C2151 ,C990_=_C2209 ,C990_=_C2806 ,\nC990_=_C2983 ,C990_=_C3244 ,C990_=_C3352 ,C990_=_C3478 ,C990_=_C3547 ,C990_=_C3635 ,\nC990_=_C3718 ,C990_=_C3728 ,C990_=_C3855 ,C990_=_C3876 ,C990_=_C4005 ,C990_=_C4006 ,\nC990_=_C4007 ,C990_=_C4008 ,C990_=_C4009 ,C1030_=_C1038 ,C1030_=_C1079 ,C1030_=_C1402 ,\nC1030_=_C1421 ,C1030_=_C1662 ,C1030_=_C1922 ,C1030_=_C2003 ,C1030_=_C2146 ,C1030_=_C2163 ,\nC1030_=_C2224 ,C1030_=_C2290 ,C1030_=_C2646 ,C1030_=_C2799 ,C1030_=_C2976 ,C1030_=_C3207 ,\nC1030_=_C3208 ,C1030_=_C3209 ,C1030_=_C3210 ,C1030_=_C3211 ,C1030_=_C3212 ,C1030_=_C3213 ,\nC1030_=_C3215 ,C1030_=_C3216 ,C1030_=_C3217 ,C1038_=_C1086 ,C1038_=_C1256 ,C1038_=_C1429 ,\nC1038_=_C1671 ,C1038_=_C2009 ,C1038_=_C2151 ,C1038_=_C2209 ,C1038_=_C2806 ,C1038_=_C2983 ,\nC1038_=_C3244 ,C1038_=_C3352 ,C1038_=_C3478 ,C1038_=_C3547 ,C1038_=_C3635 ,C1038_=_C3718 ,\nC1038_=_C3728 ,C1038_=_C3855 ,C1038_=_C3876 ,C1038_=_C4005 ,C1038_=_C4006 ,C1038_=_C4007 ,\nC1038_=_C4008 ,C1038_=_C4009 ,C1079_=_C1086 ,C1079_=_C1402 ,C1079_=_C1421 ,C1079_=_C1662 ,\nC1079_=_C1922 ,C1079_=_C2003 ,C1079_=_C2146 ,C1079_=_C2163 ,C1079_=_C2224 ,C1079_=_C2290 ,\nC1079_=_C2646 ,C1079_=_C2799 ,C1079_=_C2976 ,C1079_=_C3207 ,C1079_=_C3208 ,C1079_=_C3209 ,\nC1079_=_C3210 ,C1079_=_C3211 ,C1079_=_C3212 ,C1079_=_C3213 ,C1079_=_C3215 ,C1079_=_C3216 ,\nC1079_=_C3217 ,C1086_=_C1256 ,C1086_=_C1429 ,C1086_=_C1671 ,C1086_=_C2009 ,C1086_=_C2151 ,\nC1086_=_C2209 ,C1086_=_C2806 ,C1086_=_C2983 ,C1086_=_C3244 ,C1086_=_C3352 ,C1086_=_C3478 ,\nC1086_=_C3547 ,C1086_=_C3635 ,C1086_=_C3718 ,C1086_=_C3728 ,C1086_=_C3855 ,C1086_=_C3876 ,\nC1086_=_C4005 ,C1086_=_C4006 ,C1086_=_C4007 ,C1086_=_C4008 ,C1086_=_C4009 ,C1256_=_C1429 ,\nC1256_=_C1671 ,C1256_=_C2009 ,C1256_=_C2151 ,C1256_=_C2209 ,C1256_=_C2806 ,C1256_=_C2983 ,\nC1256_=_C3244 ,C1256_=_C3352 ,C1256_=_C3478 ,C1256_=_C3547 ,C1256_=_C3635 ,C1256_=_C3718 ,\nC1256_=_C3728 ,C1256_=_C3855 ,C1256_=_C3876 ,C1256_=_C4005 ,C1256_=_C4006 ,C1256_=_C4007 ,\nC1256_=_C4008 ,C1256_=_C4009 ,C1402_=_C1421 ,C1402_=_C1662 ,C1402_=_C1922 ,C1402_=_C2003 ,\nC1402_=_C2146 ,C1402_=_C2163 ,C1402_=_C2224 ,C1402_=_C2290 ,C1402_=_C2646 ,C1402_=_C2799 ,\nC1402_=_C2976 ,C1402_=_C3207 ,C1402_=_C3208 ,C1402_=_C3209 ,C1402_=_C3210 ,C1402_=_C3211 ,\nC1402_=_C3212 ,C1402_=_C3213 ,C1402_=_C3215 ,C1402_=_C3216 ,C1402_=_C3217 ,C1421_=_C1429 ,\nC1421_=_C1662 ,C1421_=_C1922 ,C1421_=_C2003 ,C1421_=_C2146 ,C1421_=_C2163 ,C1421_=_C2224 ,\nC1421_=_C2290 ,C1421_=_C2646 ,C1421_=_C2799 ,C1421_=_C2976 ,C1421_=_C3207 ,C1421_=_C3208 ,\nC1421_=_C3209 ,C1421_=_C3210 ,C1421_=_C3211 ,C1421_=_C3212 ,C1421_=_C3213 ,C1421_=_C3215 ,\nC1421_=_C3216 ,C1421_=_C3217 ,C1429_=_C1671 ,C1429_=_C2009 ,C1429_=_C2151 ,C1429_=_C2209 ,\nC1429_=_C2806 ,C1429_=_C2983 ,C1429_=_C3244 ,C1429_=_C3352 ,C1429_=_C3478 ,C1429_=_C3547 ,\nC1429_=_C3635 ,C1429_=_C3718 ,C1429_=_C3728 ,C1429_=_C3855 ,C1429_=_C3876 ,C1429_=_C4005 ,\nC1429_=_C4006 ,C1429_=_C4007 ,C1429_=_C4008 ,C1429_=_C4009 ,C1662_=_C1671 ,C1662_=_C1922 ,\nC1662_=_C2003 ,C1662_=_C2146 ,C1662_=_C2163 ,C1662_=_C2224 ,C1662_=_C2290 ,C1662_=_C2646 ,\nC1662_=_C2799 ,C1662_=_C2976 ,C1662_=_C3207 ,C1662_=_C3208 ,C1662_=_C3209 ,C1662_=_C3210 ,\nC1662_=_C3211 ,C1662_=_C3212 ,C1662_=_C3213 ,C1662_=_C3215 ,C1662_=_C3216 ,C1662_=_C3217 ,\nC1671_=_C2009 ,C1671_=_C2151 ,C1671_=_C2209 ,C1671_=_C2806 ,C1671_=_C2983 ,C1671_=_C3244 ,\nC1671_=_C3352 ,C1671_=_C3478 ,C1671_=_C3547 ,C1671_=_C3635 ,C1671_=_C3718 ,C1671_=_C3728 ,\nC1671_=_C3855 ,C1671_=_C3876 ,C1671_=_C4005 ,C1671_=_C4006 ,C1671_=_C4007 ,C1671_=_C4008 ,\nC1671_=_C4009 ,C1922_=_C2003 ,C1922_=_C2146 ,C1922_=_C2163 ,C1922_=_C2224 ,C1922_=_C2290 ,\nC1922_=_C2646 ,C1922_=_C2799 ,C1922_=_C2976 ,C1922_=_C3207 ,C1922_=_C3208 ,C1922_=_C3209 ,\nC1922_=_C3210 ,C1922_=_C3211 ,C1922_=_C3212 ,C1922_=_C3213 ,C1922_=_C3215 ,C1922_=_C3216 ,\nC1922_=_C3217 ,C2003_=_C2009 ,C2003_=_C2146 ,C2003_=_C2163 ,C2003_=_C2224 ,C2003_=_C2290 ,\nC2003_=_C2646 ,C2003_=_C2799 ,C2003_=_C2976 ,C2003_=_C3207 ,C2003_=_C3208 ,C2003_=_C3209 ,\nC2003_=_C3210 ,C2003_=_C3211 ,C2003_=_C3212 ,C2003_=_C3213 ,C2003_=_C3215 ,C2003_=_C3216 ,\nC2003_=_C3217 ,C2009_=_C2151 ,C2009_=_C2209 ,C2009_=_C2806 ,C2009_=_C2983 ,C2009_=_C3244 ,\nC2009_=_C3352 ,C2009_=_C3478 ,C2009_=_C3547 ,C2009_=_C3635 ,C2009_=_C3718 ,C2009_=_C3728 ,\nC2009_=_C3855 ,C2009_=_C3876 ,C2009_=_C4005 ,C2009_=_C4006 ,C2009_=_C4007 ,C2009_=_C4008 ,\nC2009_=_C4009 ,C2146_=_C2151 ,C2146_=_C2163 ,C2146_=_C2224 ,C2146_=_C2290 ,C2146_=_C2646 ,\nC2146_=_C2799 ,C2146_=_C2976 ,C2146_=_C3207 ,C2146_=_C3208 ,C2146_=_C3209 ,C2146_=_C3210 ,\nC2146_=_C3211 ,C2146_=_C3212 ,C2146_=_C3213 ,C2146_=_C3215 ,C2146_=_C3216 ,C2146_=_C3217 ,\nC2151_=_C2209 ,C2151_=_C2806 ,C2151_=_C2983 ,C2151_=_C3244 ,C2151_=_C3352 ,C2151_=_C3478 ,\nC2151_=_C3547 ,C2151_=_C3635 ,C2151_=_C3718 ,C2151_=_C3728 ,C2151_=_C3855 ,C2151_=_C3876 ,\nC2151_=_C4005 ,C2151_=_C4006 ,C2151_=_C4007 ,C2151_=_C4008 ,C2151_=_C4009 ,C2163_=_C2224 ,\nC2163_=_C2290 ,C2163_=_C2646 ,C2163_=_C2799 ,C2163_=_C2976 ,C2163_=_C3207 ,C2163_=_C3208 ,\nC2163_=_C3209 ,C2163_=_C3210 ,C2163_=_C3211 ,C2163_=_C3212 ,C2163_=_C3213 ,C2163_=_C3215 ,\nC2163_=_C3216 ,C2163_=_C3217 ,C2209_=_C2806 ,C2209_=_C2983 ,C2209_=_C3244 ,C2209_=_C3352 ,\nC2209_=_C3478 ,C2209_=_C3547 ,C2209_=_C3635 ,C2209_=_C3718 ,C2209_=_C3728 ,C2209_=_C3855 ,\nC2209_=_C3876 ,C2209_=_C4005 ,C2209_=_C4006 ,C2209_=_C4007 ,C2209_=_C4008 ,C2209_=_C4009 ,\nC2224_=_C2290 ,C2224_=_C2646 ,C2224_=_C2799 ,C2224_=_C2976 ,C2224_=_C3207 ,C2224_=_C3208 ,\nC2224_=_C3209 ,C2224_=_C3210 ,C2224_=_C3211 ,C2224_=_C3212 ,C2224_=_C3213 ,C2224_=_C3215 ,\nC2224_=_C3216 ,C2224_=_C3217 ,C2290_=_C2646 ,C2290_=_C2799 ,C2290_=_C2976 ,C2290_=_C3207 ,\nC2290_=_C3208 ,C2290_=_C3209 ,C2290_=_C3210 ,C2290_=_C3211 ,C2290_=_C3212 ,C2290_=_C3213 ,\nC2290_=_C3215 ,C2290_=_C3216 ,C2290_=_C3217 ,C2646_=_C2799 ,C2646_=_C2976 ,C2646_=_C3207 ,\nC2646_=_C3208 ,C2646_=_C3209 ,C2646_=_C3210 ,C2646_=_C3211 ,C2646_=_C3212 ,C2646_=_C3213 ,\nC2646_=_C3215 ,C2646_=_C3216 ,C2646_=_C3217 ,C2799_=_C2806 ,C2799_=_C2976 ,C2799_=_C3207 ,\nC2799_=_C3208 ,C2799_=_C3209 ,C2799_=_C3210 ,C2799_=_C3211 ,C2799_=_C3212 ,C2799_=_C3213 ,\nC2799_=_C3215 ,C2799_=_C3216 ,C2799_=_C3217 ,C2806_=_C2983 ,C2806_=_C3244 ,C2806_=_C3352 ,\nC2806_=_C3478 ,C2806_=_C3547 ,C2806_=_C3635 ,C2806_=_C3718 ,C2806_=_C3728 ,C2806_=_C3855 ,\nC2806_=_C3876 ,C2806_=_C4005 ,C2806_=_C4006 ,C2806_=_C4007 ,C2806_=_C4008 ,C2806_=_C4009 ,\nC2976_=_C2983 ,C2976_=_C3207 ,C2976_=_C3208 ,C2976_=_C3209 ,C2976_=_C3210 ,C2976_=_C3211 ,\nC2976_=_C3212 ,C2976_=_C3213 ,C2976_=_C3215 ,C2976_=_C3216 ,C2976_=_C3217 ,C2983_=_C3244 ,\nC2983_=_C3352 ,C2983_=_C3478 ,C2983_=_C3547 ,C2983_=_C3635 ,C2983_=_C3718 ,C2983_=_C3728 ,\nC2983_=_C3855 ,C2983_=_C3876 ,C2983_=_C4005 ,C2983_=_C4006 ,C2983_=_C4007 ,C2983_=_C4008 ,\nC2983_=_C4009 ,C3207_=_C3208 ,C3207_=_C3209 ,C3207_=_C3210 ,C3207_=_C3211 ,C3207_=_C3212 ,\nC3207_=_C3213 ,C3207_=_C3215 ,C3207_=_C3216 ,C3207_=_C3217 ,C3207_=_C3352 ,C3208_=_C3209 ,\nC3208_=_C3210 ,C3208_=_C3211 ,C3208_=_C3212 ,C3208_=_C3213 ,C3208_=_C3215 ,C3208_=_C3216 ,\nC3208_=_C3217 ,C3209_=_C3210 ,C3209_=_C3211 ,C3209_=_C3212 ,C3209_=_C3213 ,C3209_=_C3215 ,\nC3209_=_C3216 ,C3209_=_C3217 ,C3209_=_C3718 ,C3210_=_C3211 ,C3210_=_C3212 ,C3210_=_C3213 ,\nC3210_=_C3215 ,C3210_=_C3216 ,C3210_=_C3217 ,C3211_=_C3212 ,C3211_=_C3213 ,C3211_=_C3215 ,\nC3211_=_C3216 ,C3211_=_C3217 ,C3211_=_C3855 ,C3212_=_C3213 ,C3212_=_C3215 ,C3212_=_C3216 ,\nC3212_=_C3217 ,C3212_=_C3876 ,C3213_=_C3215 ,C3213_=_C3216 ,C3213_=_C3217 ,C3215_=_C3216 ,\nC3215_=_C3217 ,C3215_=_C4006 ,C3216_=_C3217 ,C3216_=_C4008 ,C3217_=_C4009 ,C3244_=_C3352 ,\nC3244_=_C3478 ,C3244_=_C3547 ,C3244_=_C3635 ,C3244_=_C3718 ,C3244_=_C3728 ,C3244_=_C3855 ,\nC3244_=_C3876 ,C3244_=_C4005 ,C3244_=_C4006 ,C3244_=_C4007 ,C3244_=_C4008 ,C3244_=_C4009 ,\nC3352_=_C3478 ,C3352_=_C3547 ,C3352_=_C3635 ,C3352_=_C3718 ,C3352_=_C3728 ,C3352_=_C3855 ,\nC3352_=_C3876 ,C3352_=_C4005 ,C3352_=_C4006 ,C3352_=_C4007 ,C3352_=_C4008 ,C3352_=_C4009 ,\nC3478_=_C3547 ,C3478_=_C3635 ,C3478_=_C3718 ,C3478_=_C3728 ,C3478_=_C3855 ,C3478_=_C3876 ,\nC3478_=_C4005 ,C3478_=_C4006 ,C3478_=_C4007 ,C3478_=_C4008 ,C3478_=_C4009 ,C3547_=_C3635 ,\nC3547_=_C3718 ,C3547_=_C3728 ,C3547_=_C3855 ,C3547_=_C3876 ,C3547_=_C4005 ,C3547_=_C4006 ,\nC3547_=_C4007 ,C3547_=_C4008 ,C3547_=_C4009 ,C3635_=_C3718 ,C3635_=_C3728 ,C3635_=_C3855 ,\nC3635_=_C3876 ,C3635_=_C4005 ,C3635_=_C4006 ,C3635_=_C4007 ,C3635_=_C4008 ,C3635_=_C4009</w:t>
      </w:r>
    </w:p>
    <w:p>
      <w:pPr>
        <w:pStyle w:val="PreformattedText"/>
        <w:bidi w:val="0"/>
        <w:spacing w:before="0" w:after="0"/>
        <w:jc w:val="left"/>
        <w:rPr/>
      </w:pPr>
      <w:r>
        <w:rPr/>
        <w:t xml:space="preserve"> </w:t>
      </w:r>
      <w:r>
        <w:rPr/>
        <w:t>,\nC3718_=_C3728 ,C3718_=_C3855 ,C3718_=_C3876 ,C3718_=_C4005 ,C3718_=_C4006 ,C3718_=_C4007 ,\nC3718_=_C4008 ,C3718_=_C4009 ,C3728_=_C3855 ,C3728_=_C3876 ,C3728_=_C4005 ,C3728_=_C4006 ,\nC3728_=_C4007 ,C3728_=_C4008 ,C3728_=_C4009 ,C3855_=_C3876 ,C3855_=_C4005 ,C3855_=_C4006 ,\nC3855_=_C4007 ,C3855_=_C4008 ,C3855_=_C4009 ,C3876_=_C4005 ,C3876_=_C4006 ,C3876_=_C4007 ,\nC3876_=_C4008 ,C3876_=_C4009 ,C4005_=_C4006 ,C4005_=_C4007 ,C4005_=_C4008 ,C4005_=_C4009 ,\nC4006_=_C4007 ,C4006_=_C4008 ,C4006_=_C4009 ,C4007_=_C4008 ,C4007_=_C4009 ,C4008_=_C4009 ,"];310[shape=box, label="id:310 level: 7\n53: C575 C653 C666 C679 C680 \nC681 C682 C683 C684 C685 C686 \nC687 C688 C689 C690 C691 C692 \nC693 C694 C695 C696 C697 C698 \nC699 C700 C701 C702 C703 C1424 \nC1966 C2166 C2402 C2936 C3043 C3096 \nC3192 C3324 C3459 C3515 C3516 C3517 \nC3518 C3519 C3520 C3521 C3522 C3523 \nC3524 C3525 C3526 C3527 C3528 C3529 \n719: C575_=_C653( C575 C653 ) C575_=_C679( C575 C679 ) C575_=_C680( C575 C680 ) C575_=_C681( C575 C681 ) C575_=_C682( C575 C682 ) \nC575_=_C683( C575 C683 ) C575_=_C684( C575 C684 ) C575_=_C685( C575 C685 ) C575_=_C686( C575 C686 ) C575_=_C687( C575 C687 ) C575_=_C688( C575 C688 ) \nC575_=_C689( C575 C689 ) C575_=_C690( C575 C690 ) C575_=_C691( C575 C691 ) C575_=_C692( C575 C692 ) C575_=_C693( C575 C693 ) C575_=_C694( C575 C694 ) \nC575_=_C695( C575 C695 ) C575_=_C696( C575 C696 ) C575_=_C697( C575 C697 ) C575_=_C698( C575 C698 ) C575_=_C699( C575 C699 ) C575_=_C700( C575 C700 ) \nC575_=_C701( C575 C701 ) C575_=_C702( C575 C702 ) C575_=_C703( C575 C703 ) C653_=_C666( C653 C666 ) C653_=_C679( C653 C679 ) C653_=_C680( C653 C680 ) \nC653_=_C681( C653 C681 ) C653_=_C682( C653 C682 ) C653_=_C683( C653 C683 ) C653_=_C684( C653 C684 ) C653_=_C685( C653 C685 ) C653_=_C686( C653 C686 ) \nC653_=_C687( C653 C687 ) C653_=_C688( C653 C688 ) C653_=_C689( C653 C689 ) C653_=_C690( C653 C690 ) C653_=_C691( C653 C691 ) C653_=_C692( C653 C692 ) \nC653_=_C693( C653 C693 ) C653_=_C694( C653 C694 ) C653_=_C695( C653 C695 ) C653_=_C696( C653 C696 ) C653_=_C697( C653 C697 ) C653_=_C698( C653 C698 ) \nC653_=_C699( C653 C699 ) C653_=_C700( C653 C700 ) C653_=_C701( C653 C701 ) C653_=_C702( C653 C702 ) C653_=_C703( C653 C703 ) C666_=_C690( C666 C690 ) \nC666_=_C1424( C666 C1424 ) C666_=_C1966( C666 C1966 ) C666_=_C2166( C666 C2166 ) C666_=_C2402( C666 C2402 ) C666_=_C2936( C666 C2936 ) C666_=_C3043( C666 C3043 ) \nC666_=_C3096( C666 C3096 ) C666_=_C3192( C666 C3192 ) C666_=_C3324( C666 C3324 ) C666_=_C3459( C666 C3459 ) C666_=_C3515( C666 C3515 ) C666_=_C3516( C666 C3516 ) \nC666_=_C3517( C666 C3517 ) C666_=_C3518( C666 C3518 ) C666_=_C3519( C666 C3519 ) C666_=_C3520( C666 C3520 ) C666_=_C3521( C666 C3521 ) C666_=_C3522( C666 C3522 ) \nC666_=_C3523( C666 C3523 ) C666_=_C3524( C666 C3524 ) C666_=_C3525( C666 C3525 ) C666_=_C3526( C666 C3526 ) C666_=_C3527( C666 C3527 ) C666_=_C3528( C666 C3528 ) \nC666_=_C3529( C666 C352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703( C680 C703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02( C682 C702 ) \nC682_=_C703( C682 C703 ) C682_=_C1966( C682 C1966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2402( C684 C240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2936( C686 C2936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3043( C687 C3043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3324( C689 C3324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1424( C690 C1424 ) C690_=_C1966( C690 C1966 ) C690_=_C2166( C690 C2166 ) C690_=_C2402( C690 C2402 ) C690_=_C2936( C690 C2936 ) C690_=_C3043( C690 C3043 ) \nC690_=_C3096( C690 C3096 ) C690_=_C3192( C690 C3192 ) C690_=_C3324( C690 C3324 ) C690_=_C3459( C690 C3459 ) C690_=_C3515( C690 C3515 ) C690_=_C3516( C690 C3516 ) \nC690_=_C3517( C690 C3517 ) C690_=_C3518( C690 C3518 ) C690_=_C3519( C690 C3519 ) C690_=_C3520( C690 C3520 ) C690_=_C3521( C690 C3521 ) C690_=_C3522( C690 C3522 ) \nC690_=_C3523( C690 C3523 ) C690_=_C3524( C690 C3524 ) C690_=_C3525( C690 C3525 ) C690_=_C3526( C690 C3526 ) C690_=_C3527( C690 C3527 ) C690_=_C3528( C690 C3528 ) \nC690_=_C3529( C690 C3529 ) C691_=_C692( C691 C692 ) C691_=_C693( C691 C693 ) C691_=_C694( C691 C694 ) C691_=_C695( C691 C695 ) C691_=_C696( C691 C696 ) \nC691_=_C697( C691 C697 ) C691_=_C698( C691 C698 ) C691_=_C699( C691 C699 ) C691_=_C700( C691 C700 ) C691_=_C701( C691 C701 ) C691_=_C702( C691 C702 ) \nC691_=_C703( C691 C703 ) C691_=_C3515( C691 C3515 ) C692_=_C693( C692 C693 ) C692_=_C694( C692 C694 ) C692_=_C695( C692 C695 ) C692_=_C696( C692 C696 ) \nC692_=_C697( C692 C697 ) C692_=_C698( C692 C698 ) C692_=_C699( C692 C699 ) C692_=_C700(</w:t>
      </w:r>
    </w:p>
    <w:p>
      <w:pPr>
        <w:pStyle w:val="PreformattedText"/>
        <w:bidi w:val="0"/>
        <w:spacing w:before="0" w:after="0"/>
        <w:jc w:val="left"/>
        <w:rPr/>
      </w:pPr>
      <w:r>
        <w:rPr/>
        <w:t xml:space="preserve"> </w:t>
      </w:r>
      <w:r>
        <w:rPr/>
        <w:t>C692 C700 ) C692_=_C701( C692 C701 ) C692_=_C702( C692 C702 ) \nC692_=_C703( C692 C703 ) C692_=_C3516( C692 C3516 ) C693_=_C694( C693 C694 ) C693_=_C695( C693 C695 ) C693_=_C696( C693 C696 ) C693_=_C697( C693 C697 ) \nC693_=_C698( C693 C698 ) C693_=_C699( C693 C699 ) C693_=_C700( C693 C700 ) C693_=_C701( C693 C701 ) C693_=_C702( C693 C702 ) C693_=_C703( C693 C703 ) \nC693_=_C3518( C693 C3518 ) C694_=_C695( C694 C695 ) C694_=_C696( C694 C696 ) C694_=_C697( C694 C697 ) C694_=_C698( C694 C698 ) C694_=_C699( C694 C699 ) \nC694_=_C700( C694 C700 ) C694_=_C701( C694 C701 ) C694_=_C702( C694 C702 ) C694_=_C703( C694 C703 ) C694_=_C3519( C694 C3519 ) C695_=_C696( C695 C696 ) \nC695_=_C697( C695 C697 ) C695_=_C698( C695 C698 ) C695_=_C699( C695 C699 ) C695_=_C700( C695 C700 ) C695_=_C701( C695 C701 ) C695_=_C702( C695 C702 ) \nC695_=_C703( C695 C703 ) C696_=_C697( C696 C697 ) C696_=_C698( C696 C698 ) C696_=_C699( C696 C699 ) C696_=_C700( C696 C700 ) C696_=_C701( C696 C701 ) \nC696_=_C702( C696 C702 ) C696_=_C703( C696 C703 ) C696_=_C3520( C696 C3520 ) C697_=_C698( C697 C698 ) C697_=_C699( C697 C699 ) C697_=_C700( C697 C700 ) \nC697_=_C701( C697 C701 ) C697_=_C702( C697 C702 ) C697_=_C703( C697 C703 ) C698_=_C699( C698 C699 ) C698_=_C700( C698 C700 ) C698_=_C701( C698 C701 ) \nC698_=_C702( C698 C702 ) C698_=_C703( C698 C703 ) C698_=_C3522( C698 C3522 ) C699_=_C700( C699 C700 ) C699_=_C701( C699 C701 ) C699_=_C702( C699 C702 ) \nC699_=_C703( C699 C703 ) C699_=_C3524( C699 C3524 ) C700_=_C701( C700 C701 ) C700_=_C702( C700 C702 ) C700_=_C703( C700 C703 ) C700_=_C3525( C700 C3525 ) \nC701_=_C702( C701 C702 ) C701_=_C703( C701 C703 ) C701_=_C3527( C701 C3527 ) C702_=_C703( C702 C703 ) C702_=_C3528( C702 C3528 ) C703_=_C3529( C703 C3529 ) \nC1424_=_C1966( C1424 C1966 ) C1424_=_C2166( C1424 C2166 ) C1424_=_C2402( C1424 C2402 ) C1424_=_C2936( C1424 C2936 ) C1424_=_C3043( C1424 C3043 ) C1424_=_C3096( C1424 C3096 ) \nC1424_=_C3192( C1424 C3192 ) C1424_=_C3324( C1424 C3324 ) C1424_=_C3459( C1424 C3459 ) C1424_=_C3515( C1424 C3515 ) C1424_=_C3516( C1424 C3516 ) C1424_=_C3517( C1424 C3517 ) \nC1424_=_C3518( C1424 C3518 ) C1424_=_C3519( C1424 C3519 ) C1424_=_C3520( C1424 C3520 ) C1424_=_C3521( C1424 C3521 ) C1424_=_C3522( C1424 C3522 ) C1424_=_C3523( C1424 C3523 ) \nC1424_=_C3524( C1424 C3524 ) C1424_=_C3525( C1424 C3525 ) C1424_=_C3526( C1424 C3526 ) C1424_=_C3527( C1424 C3527 ) C1424_=_C3528( C1424 C3528 ) C1424_=_C3529( C1424 C3529 ) \nC1966_=_C2166( C1966 C2166 ) C1966_=_C2402( C1966 C2402 ) C1966_=_C2936( C1966 C2936 ) C1966_=_C3043( C1966 C3043 ) C1966_=_C3096( C1966 C3096 ) C1966_=_C3192( C1966 C3192 ) \nC1966_=_C3324( C1966 C3324 ) C1966_=_C3459( C1966 C3459 ) C1966_=_C3515( C1966 C3515 ) C1966_=_C3516( C1966 C3516 ) C1966_=_C3517( C1966 C3517 ) C1966_=_C3518( C1966 C3518 ) \nC1966_=_C3519( C1966 C3519 ) C1966_=_C3520( C1966 C3520 ) C1966_=_C3521( C1966 C3521 ) C1966_=_C3522( C1966 C3522 ) C1966_=_C3523( C1966 C3523 ) C1966_=_C3524( C1966 C3524 ) \nC1966_=_C3525( C1966 C3525 ) C1966_=_C3526( C1966 C3526 ) C1966_=_C3527( C1966 C3527 ) C1966_=_C3528( C1966 C3528 ) C1966_=_C3529( C1966 C3529 ) C2166_=_C2402( C2166 C2402 ) \nC2166_=_C2936( C2166 C2936 ) C2166_=_C3043( C2166 C3043 ) C2166_=_C3096( C2166 C3096 ) C2166_=_C3192( C2166 C3192 ) C2166_=_C3324( C2166 C3324 ) C2166_=_C3459( C2166 C3459 ) \nC2166_=_C3515( C2166 C3515 ) C2166_=_C3516( C2166 C3516 ) C2166_=_C3517( C2166 C3517 ) C2166_=_C3518( C2166 C3518 ) C2166_=_C3519( C2166 C3519 ) C2166_=_C3520( C2166 C3520 ) \nC2166_=_C3521( C2166 C3521 ) C2166_=_C3522( C2166 C3522 ) C2166_=_C3523( C2166 C3523 ) C2166_=_C3524( C2166 C3524 ) C2166_=_C3525( C2166 C3525 ) C2166_=_C3526( C2166 C3526 ) \nC2166_=_C3527( C2166 C3527 ) C2166_=_C3528( C2166 C3528 ) C2166_=_C3529( C2166 C3529 ) C2402_=_C2936( C2402 C2936 ) C2402_=_C3043( C2402 C3043 ) C2402_=_C3096( C2402 C3096 ) \nC2402_=_C3192( C2402 C3192 ) C2402_=_C3324( C2402 C3324 ) C2402_=_C3459( C2402 C3459 ) C2402_=_C3515( C2402 C3515 ) C2402_=_C3516( C2402 C3516 ) C2402_=_C3517( C2402 C3517 ) \nC2402_=_C3518( C2402 C3518 ) C2402_=_C3519( C2402 C3519 ) C2402_=_C3520( C2402 C3520 ) C2402_=_C3521( C2402 C3521 ) C2402_=_C3522( C2402 C3522 ) C2402_=_C3523( C2402 C3523 ) \nC2402_=_C3524( C2402 C3524 ) C2402_=_C3525( C2402 C3525 ) C2402_=_C3526( C2402 C3526 ) C2402_=_C3527( C2402 C3527 ) C2402_=_C3528( C2402 C3528 ) C2402_=_C3529( C2402 C3529 ) \nC2936_=_C3043( C2936 C3043 ) C2936_=_C3096( C2936 C3096 ) C2936_=_C3192( C2936 C3192 ) C2936_=_C3324( C2936 C3324 ) C2936_=_C3459( C2936 C3459 ) C2936_=_C3515( C2936 C3515 ) \nC2936_=_C3516( C2936 C3516 ) C2936_=_C3517( C2936 C3517 ) C2936_=_C3518( C2936 C3518 ) C2936_=_C3519( C2936 C3519 ) C2936_=_C3520( C2936 C3520 ) C2936_=_C3521( C2936 C3521 ) \nC2936_=_C3522( C2936 C3522 ) C2936_=_C3523( C2936 C3523 ) C2936_=_C3524( C2936 C3524 ) C2936_=_C3525( C2936 C3525 ) C2936_=_C3526( C2936 C3526 ) C2936_=_C3527( C2936 C3527 ) \nC2936_=_C3528( C2936 C3528 ) C2936_=_C3529( C2936 C3529 ) C3043_=_C3096( C3043 C3096 ) C3043_=_C3192( C3043 C3192 ) C3043_=_C3324( C3043 C3324 ) C3043_=_C3459( C3043 C3459 ) \nC3043_=_C3515( C3043 C3515 ) C3043_=_C3516( C3043 C3516 ) C3043_=_C3517( C3043 C3517 ) C3043_=_C3518( C3043 C3518 ) C3043_=_C3519( C3043 C3519 ) C3043_=_C3520( C3043 C3520 ) \nC3043_=_C3521( C3043 C3521 ) C3043_=_C3522( C3043 C3522 ) C3043_=_C3523( C3043 C3523 ) C3043_=_C3524( C3043 C3524 ) C3043_=_C3525( C3043 C3525 ) C3043_=_C3526( C3043 C3526 ) \nC3043_=_C3527( C3043 C3527 ) C3043_=_C3528( C3043 C3528 ) C3043_=_C3529( C3043 C3529 ) C3096_=_C3192( C3096 C3192 ) C3096_=_C3324( C3096 C3324 ) C3096_=_C3459( C3096 C3459 ) \nC3096_=_C3515( C3096 C3515 ) C3096_=_C3516( C3096 C3516 ) C3096_=_C3517( C3096 C3517 ) C3096_=_C3518( C3096 C3518 ) C3096_=_C3519( C3096 C3519 ) C3096_=_C3520( C3096 C3520 ) \nC3096_=_C3521( C3096 C3521 ) C3096_=_C3522( C3096 C3522 ) C3096_=_C3523( C3096 C3523 ) C3096_=_C3524( C3096 C3524 ) C3096_=_C3525( C3096 C3525 ) C3096_=_C3526( C3096 C3526 ) \nC3096_=_C3527( C3096 C3527 ) C3096_=_C3528( C3096 C3528 ) C3096_=_C3529( C3096 C3529 ) C3192_=_C3324( C3192 C3324 ) C3192_=_C3459( C3192 C3459 ) C3192_=_C3515( C3192 C3515 ) \nC3192_=_C3516( C3192 C3516 ) C3192_=_C3517( C3192 C3517 ) C3192_=_C3518( C3192 C3518 ) C3192_=_C3519( C3192 C3519 ) C3192_=_C3520( C3192 C3520 ) C3192_=_C3521( C3192 C3521 ) \nC3192_=_C3522( C3192 C3522 ) C3192_=_C3523( C3192 C3523 ) C3192_=_C3524( C3192 C3524 ) C3192_=_C3525( C3192 C3525 ) C3192_=_C3526( C3192 C3526 ) C3192_=_C3527( C3192 C3527 ) \nC3192_=_C3528( C3192 C3528 ) C3192_=_C3529( C3192 C3529 ) C3324_=_C3459( C3324 C3459 ) C3324_=_C3515( C3324 C3515 ) C3324_=_C3516( C3324 C3516 ) C3324_=_C3517( C3324 C3517 ) \nC3324_=_C3518( C3324 C3518 ) C3324_=_C3519( C3324 C3519 ) C3324_=_C3520( C3324 C3520 ) C3324_=_C3521( C3324 C3521 ) C3324_=_C3522( C3324 C3522 ) C3324_=_C3523( C3324 C3523 ) \nC3324_=_C3524( C3324 C3524 ) C3324_=_C3525( C3324 C3525 ) C3324_=_C3526( C3324 C3526 ) C3324_=_C3527( C3324 C3527 ) C3324_=_C3528( C3324 C3528 ) C3324_=_C3529( C3324 C3529 ) \nC3459_=_C3515( C3459 C3515 ) C3459_=_C3516( C3459 C3516 ) C3459_=_C3517( C3459 C3517 ) C3459_=_C3518( C3459 C3518 ) C3459_=_C3519( C3459 C3519 ) C3459_=_C3520( C3459 C3520 ) \nC3459_=_C3521( C3459 C3521 ) C3459_=_C3522( C3459 C3522 ) C3459_=_C3523( C3459 C3523 ) C3459_=_C3524( C3459 C3524 ) C3459_=_C3525( C3459 C3525 ) C3459_=_C3526( C3459 C3526 ) \nC3459_=_C3527( C3459 C3527 ) C3459_=_C3528( C3459 C3528 ) C3459_=_C3529( C3459 C3529 ) C3515_=_C3516( C3515 C3516 ) C3515_=_C3517( C3515 C3517 ) C3515_=_C3518( C3515 C3518 ) \nC3515_=_C3519( C3515 C3519 ) C3515_=_C3520( C3515 C3520 ) C3515_=_C3521( C3515 C3521 ) C3515_=_C3522( C3515 C3522 ) C3515_=_C3523( C3515 C3523 ) C3515_=_C3524( C3515 C3524 ) \nC3515_=_C3525( C3515 C3525 ) C3515_=_C3526( C3515 C3526 ) C3515_=_C3527( C3515 C3527 ) C3515_=_C3528( C3515 C3528 ) C3515_=_C3529( C3515 C3529 ) C3516_=_C3517( C3516 C3517 ) \nC3516_=_C3518( C3516 C3518 ) C3516_=_C3519( C3516 C3519 ) C3516_=_C3520( C3516 C3520 ) C3516_=_C3521( C3516 C3521 ) C3516_=_C3522( C3516 C3522 ) C3516_=_C3523( C3516 C3523 ) \nC3516_=_C3524( C3516 C3524 ) C3516_=_C3525( C3516 C3525 ) C3516_=_C3526( C3516 C3526 ) C3516_=_C3527( C3516 C3527 ) C3516_=_C3528( C3516 C3528 ) C3516_=_C3529( C3516 C3529 ) \nC3517_=_C3518( C3517 C3518 ) C3517_=_C3519( C3517 C3519 ) C3517_=_C3520( C3517 C3520 ) C3517_=_C3521( C3517 C3521 ) C3517_=_C3522( C3517 C3522 ) C3517_=_C3523( C3517 C3523 ) \nC3517_=_C3524( C3517 C3524 ) C3517_=_C3525( C3517 C3525 ) C3517_=_C3526( C3517 C3526 ) C3517_=_C3527( C3517 C3527 ) C3517_=_C3528( C3517 C3528 ) C3517_=_C3529( C3517 C3529 ) \nC3518_=_C3519( C3518 C3519 ) C3518_=_C3520( C3518 C3520 ) C3518_=_C3521( C3518 C3521 ) C3518_=_C3522( C3518 C3522 ) C3518_=_C3523( C3518 C3523 ) C3518_=_C3524( C3518 C3524 ) \nC3518_=_C3525( C3518 C3525 ) C3518_=_C3526( C3518 C3526 ) C3518_=_C3527( C3518 C3527 ) C3518_=_C3528( C3518 C3528 ) C3518_=_C3529( C3518 C3529 ) C3519_=_C3520( C3519 C3520 ) \nC3519_=_C3521( C3519 C3521 ) C3519_=_C3522( C3519 C3522 ) C3519_=_C3523( C3519 C3523 ) C3519_=_C3524( C3519 C3524 ) C3519_=_C3525( C3519 C3525 ) C3519_=_C3526( C3519 C3526 ) \nC3519_=_C3527( C3519 C3527 ) C3519_=_C3528( C3519 C3528 ) C3519_=_C3529( C3519 C3529 ) C3520_=_C3521( C3520 C3521 ) C3520_=_C3522( C3520 C3522 ) C3520_=_C3523( C3520 C3523 ) \nC3520_=_C3524( C3520 C3524 ) C3520_=_C3525( C3520 C3525 ) C3520_=_C3526( C3520 C3526 ) C3520_=_C3527( C3520 C3527 ) C3520_=_C3528( C3520 C3528 ) C3520_=_C3529( C3520 C3529 ) \nC3521_=_C3522( C3521 C3522 ) C3521_=_C3523( C3521 C3523 ) C3521_=_C3524( C3521 C3524 ) C3521_=_C3525( C3521 C3525 ) C3521_=_C3526( C3521 C3526 ) C3521_=_C3527( C3521 C3527 ) \nC3521_=_C3528( C3521 C3528 ) C3521_=_C3529( C3521 C3529 ) C3522_=_C3523( C3522 C3523 ) C3522_=_C3524( C3522 C3524 ) C3522_=_C3525( C3522 C3525 ) C3522_=_C3526( C3522 C3526 ) \nC3522_=_C3527( C3522 C3527 ) C3522_=_C3528( C3522</w:t>
      </w:r>
    </w:p>
    <w:p>
      <w:pPr>
        <w:pStyle w:val="PreformattedText"/>
        <w:bidi w:val="0"/>
        <w:spacing w:before="0" w:after="0"/>
        <w:jc w:val="left"/>
        <w:rPr/>
      </w:pPr>
      <w:r>
        <w:rPr/>
        <w:t xml:space="preserve"> </w:t>
      </w:r>
      <w:r>
        <w:rPr/>
        <w:t>C3528 ) C3522_=_C3529( C3522 C3529 ) C3523_=_C3524( C3523 C3524 ) C3523_=_C3525( C3523 C3525 ) C3523_=_C3526( C3523 C3526 ) \nC3523_=_C3527( C3523 C3527 ) C3523_=_C3528( C3523 C3528 ) C3523_=_C3529( C3523 C3529 ) C3524_=_C3525( C3524 C3525 ) C3524_=_C3526( C3524 C3526 ) C3524_=_C3527( C3524 C3527 ) \nC3524_=_C3528( C3524 C3528 ) C3524_=_C3529( C3524 C3529 ) C3525_=_C3526( C3525 C3526 ) C3525_=_C3527( C3525 C3527 ) C3525_=_C3528( C3525 C3528 ) C3525_=_C3529( C3525 C3529 ) \nC3526_=_C3527( C3526 C3527 ) C3526_=_C3528( C3526 C3528 ) C3526_=_C3529( C3526 C3529 ) C3527_=_C3528( C3527 C3528 ) C3527_=_C3529( C3527 C3529 ) C3528_=_C3529( C3528 C3529 ) "];214-&gt;310[label="52: C575 C653 C666 C679 C680 \nC681 C682 C683 C684 C685 C686 \nC687 C688 C689 C691 C692 C693 \nC694 C695 C696 C697 C698 C699 \nC700 C701 C702 C703 C1424 C1966 \nC2166 C2402 C2936 C3043 C3096 C3192 \nC3324 C3459 C3515 C3516 C3517 C3518 \nC3519 C3520 C3521 C3522 C3523 C3524 \nC3525 C3526 C3527 C3528 C3529 \n667: C575_=_C653 ,C575_=_C679 ,C575_=_C680 ,C575_=_C681 ,C575_=_C682 ,\nC575_=_C683 ,C575_=_C684 ,C575_=_C685 ,C575_=_C686 ,C575_=_C687 ,C575_=_C688 ,\nC575_=_C689 ,C575_=_C691 ,C575_=_C692 ,C575_=_C693 ,C575_=_C694 ,C575_=_C695 ,\nC575_=_C696 ,C575_=_C697 ,C575_=_C698 ,C575_=_C699 ,C575_=_C700 ,C575_=_C701 ,\nC575_=_C702 ,C575_=_C703 ,C653_=_C666 ,C653_=_C679 ,C653_=_C680 ,C653_=_C681 ,\nC653_=_C682 ,C653_=_C683 ,C653_=_C684 ,C653_=_C685 ,C653_=_C686 ,C653_=_C687 ,\nC653_=_C688 ,C653_=_C689 ,C653_=_C691 ,C653_=_C692 ,C653_=_C693 ,C653_=_C694 ,\nC653_=_C695 ,C653_=_C696 ,C653_=_C697 ,C653_=_C698 ,C653_=_C699 ,C653_=_C700 ,\nC653_=_C701 ,C653_=_C702 ,C653_=_C703 ,C666_=_C1424 ,C666_=_C1966 ,C666_=_C2166 ,\nC666_=_C2402 ,C666_=_C2936 ,C666_=_C3043 ,C666_=_C3096 ,C666_=_C3192 ,C666_=_C3324 ,\nC666_=_C3459 ,C666_=_C3515 ,C666_=_C3516 ,C666_=_C3517 ,C666_=_C3518 ,C666_=_C3519 ,\nC666_=_C3520 ,C666_=_C3521 ,C666_=_C3522 ,C666_=_C3523 ,C666_=_C3524 ,C666_=_C3525 ,\nC666_=_C3526 ,C666_=_C3527 ,C666_=_C3528 ,C666_=_C3529 ,C679_=_C680 ,C679_=_C681 ,\nC679_=_C682 ,C679_=_C683 ,C679_=_C684 ,C679_=_C685 ,C679_=_C686 ,C679_=_C687 ,\nC679_=_C688 ,C679_=_C689 ,C679_=_C691 ,C679_=_C692 ,C679_=_C693 ,C679_=_C694 ,\nC679_=_C695 ,C679_=_C696 ,C679_=_C697 ,C679_=_C698 ,C679_=_C699 ,C679_=_C700 ,\nC679_=_C701 ,C679_=_C702 ,C679_=_C703 ,C680_=_C681 ,C680_=_C682 ,C680_=_C683 ,\nC680_=_C684 ,C680_=_C685 ,C680_=_C686 ,C680_=_C687 ,C680_=_C688 ,C680_=_C689 ,\nC680_=_C691 ,C680_=_C692 ,C680_=_C693 ,C680_=_C694 ,C680_=_C695 ,C680_=_C696 ,\nC680_=_C697 ,C680_=_C698 ,C680_=_C699 ,C680_=_C700 ,C680_=_C701 ,C680_=_C702 ,\nC680_=_C703 ,C681_=_C682 ,C681_=_C683 ,C681_=_C684 ,C681_=_C685 ,C681_=_C686 ,\nC681_=_C687 ,C681_=_C688 ,C681_=_C689 ,C681_=_C691 ,C681_=_C692 ,C681_=_C693 ,\nC681_=_C694 ,C681_=_C695 ,C681_=_C696 ,C681_=_C697 ,C681_=_C698 ,C681_=_C699 ,\nC681_=_C700 ,C681_=_C701 ,C681_=_C702 ,C681_=_C703 ,C682_=_C683 ,C682_=_C684 ,\nC682_=_C685 ,C682_=_C686 ,C682_=_C687 ,C682_=_C688 ,C682_=_C689 ,C682_=_C691 ,\nC682_=_C692 ,C682_=_C693 ,C682_=_C694 ,C682_=_C695 ,C682_=_C696 ,C682_=_C697 ,\nC682_=_C698 ,C682_=_C699 ,C682_=_C700 ,C682_=_C701 ,C682_=_C702 ,C682_=_C703 ,\nC682_=_C1966 ,C683_=_C684 ,C683_=_C685 ,C683_=_C686 ,C683_=_C687 ,C683_=_C688 ,\nC683_=_C689 ,C683_=_C691 ,C683_=_C692 ,C683_=_C693 ,C683_=_C694 ,C683_=_C695 ,\nC683_=_C696 ,C683_=_C697 ,C683_=_C698 ,C683_=_C699 ,C683_=_C700 ,C683_=_C701 ,\nC683_=_C702 ,C683_=_C703 ,C684_=_C685 ,C684_=_C686 ,C684_=_C687 ,C684_=_C688 ,\nC684_=_C689 ,C684_=_C691 ,C684_=_C692 ,C684_=_C693 ,C684_=_C694 ,C684_=_C695 ,\nC684_=_C696 ,C684_=_C697 ,C684_=_C698 ,C684_=_C699 ,C684_=_C700 ,C684_=_C701 ,\nC684_=_C702 ,C684_=_C703 ,C684_=_C2402 ,C685_=_C686 ,C685_=_C687 ,C685_=_C688 ,\nC685_=_C689 ,C685_=_C691 ,C685_=_C692 ,C685_=_C693 ,C685_=_C694 ,C685_=_C695 ,\nC685_=_C696 ,C685_=_C697 ,C685_=_C698 ,C685_=_C699 ,C685_=_C700 ,C685_=_C701 ,\nC685_=_C702 ,C685_=_C703 ,C686_=_C687 ,C686_=_C688 ,C686_=_C689 ,C686_=_C691 ,\nC686_=_C692 ,C686_=_C693 ,C686_=_C694 ,C686_=_C695 ,C686_=_C696 ,C686_=_C697 ,\nC686_=_C698 ,C686_=_C699 ,C686_=_C700 ,C686_=_C701 ,C686_=_C702 ,C686_=_C703 ,\nC686_=_C2936 ,C687_=_C688 ,C687_=_C689 ,C687_=_C691 ,C687_=_C692 ,C687_=_C693 ,\nC687_=_C694 ,C687_=_C695 ,C687_=_C696 ,C687_=_C697 ,C687_=_C698 ,C687_=_C699 ,\nC687_=_C700 ,C687_=_C701 ,C687_=_C702 ,C687_=_C703 ,C687_=_C3043 ,C688_=_C689 ,\nC688_=_C691 ,C688_=_C692 ,C688_=_C693 ,C688_=_C694 ,C688_=_C695 ,C688_=_C696 ,\nC688_=_C697 ,C688_=_C698 ,C688_=_C699 ,C688_=_C700 ,C688_=_C701 ,C688_=_C702 ,\nC688_=_C703 ,C689_=_C691 ,C689_=_C692 ,C689_=_C693 ,C689_=_C694 ,C689_=_C695 ,\nC689_=_C696 ,C689_=_C697 ,C689_=_C698 ,C689_=_C699 ,C689_=_C700 ,C689_=_C701 ,\nC689_=_C702 ,C689_=_C703 ,C689_=_C3324 ,C691_=_C692 ,C691_=_C693 ,C691_=_C694 ,\nC691_=_C695 ,C691_=_C696 ,C691_=_C697 ,C691_=_C698 ,C691_=_C699 ,C691_=_C700 ,\nC691_=_C701 ,C691_=_C702 ,C691_=_C703 ,C691_=_C3515 ,C692_=_C693 ,C692_=_C694 ,\nC692_=_C695 ,C692_=_C696 ,C692_=_C697 ,C692_=_C698 ,C692_=_C699 ,C692_=_C700 ,\nC692_=_C701 ,C692_=_C702 ,C692_=_C703 ,C692_=_C3516 ,C693_=_C694 ,C693_=_C695 ,\nC693_=_C696 ,C693_=_C697 ,C693_=_C698 ,C693_=_C699 ,C693_=_C700 ,C693_=_C701 ,\nC693_=_C702 ,C693_=_C703 ,C693_=_C3518 ,C694_=_C695 ,C694_=_C696 ,C694_=_C697 ,\nC694_=_C698 ,C694_=_C699 ,C694_=_C700 ,C694_=_C701 ,C694_=_C702 ,C694_=_C703 ,\nC694_=_C3519 ,C695_=_C696 ,C695_=_C697 ,C695_=_C698 ,C695_=_C699 ,C695_=_C700 ,\nC695_=_C701 ,C695_=_C702 ,C695_=_C703 ,C696_=_C697 ,C696_=_C698 ,C696_=_C699 ,\nC696_=_C700 ,C696_=_C701 ,C696_=_C702 ,C696_=_C703 ,C696_=_C3520 ,C697_=_C698 ,\nC697_=_C699 ,C697_=_C700 ,C697_=_C701 ,C697_=_C702 ,C697_=_C703 ,C698_=_C699 ,\nC698_=_C700 ,C698_=_C701 ,C698_=_C702 ,C698_=_C703 ,C698_=_C3522 ,C699_=_C700 ,\nC699_=_C701 ,C699_=_C702 ,C699_=_C703 ,C699_=_C3524 ,C700_=_C701 ,C700_=_C702 ,\nC700_=_C703 ,C700_=_C3525 ,C701_=_C702 ,C701_=_C703 ,C701_=_C3527 ,C702_=_C703 ,\nC702_=_C3528 ,C703_=_C3529 ,C1424_=_C1966 ,C1424_=_C2166 ,C1424_=_C2402 ,C1424_=_C2936 ,\nC1424_=_C3043 ,C1424_=_C3096 ,C1424_=_C3192 ,C1424_=_C3324 ,C1424_=_C3459 ,C1424_=_C3515 ,\nC1424_=_C3516 ,C1424_=_C3517 ,C1424_=_C3518 ,C1424_=_C3519 ,C1424_=_C3520 ,C1424_=_C3521 ,\nC1424_=_C3522 ,C1424_=_C3523 ,C1424_=_C3524 ,C1424_=_C3525 ,C1424_=_C3526 ,C1424_=_C3527 ,\nC1424_=_C3528 ,C1424_=_C3529 ,C1966_=_C2166 ,C1966_=_C2402 ,C1966_=_C2936 ,C1966_=_C3043 ,\nC1966_=_C3096 ,C1966_=_C3192 ,C1966_=_C3324 ,C1966_=_C3459 ,C1966_=_C3515 ,C1966_=_C3516 ,\nC1966_=_C3517 ,C1966_=_C3518 ,C1966_=_C3519 ,C1966_=_C3520 ,C1966_=_C3521 ,C1966_=_C3522 ,\nC1966_=_C3523 ,C1966_=_C3524 ,C1966_=_C3525 ,C1966_=_C3526 ,C1966_=_C3527 ,C1966_=_C3528 ,\nC1966_=_C3529 ,C2166_=_C2402 ,C2166_=_C2936 ,C2166_=_C3043 ,C2166_=_C3096 ,C2166_=_C3192 ,\nC2166_=_C3324 ,C2166_=_C3459 ,C2166_=_C3515 ,C2166_=_C3516 ,C2166_=_C3517 ,C2166_=_C3518 ,\nC2166_=_C3519 ,C2166_=_C3520 ,C2166_=_C3521 ,C2166_=_C3522 ,C2166_=_C3523 ,C2166_=_C3524 ,\nC2166_=_C3525 ,C2166_=_C3526 ,C2166_=_C3527 ,C2166_=_C3528 ,C2166_=_C3529 ,C2402_=_C2936 ,\nC2402_=_C3043 ,C2402_=_C3096 ,C2402_=_C3192 ,C2402_=_C3324 ,C2402_=_C3459 ,C2402_=_C3515 ,\nC2402_=_C3516 ,C2402_=_C3517 ,C2402_=_C3518 ,C2402_=_C3519 ,C2402_=_C3520 ,C2402_=_C3521 ,\nC2402_=_C3522 ,C2402_=_C3523 ,C2402_=_C3524 ,C2402_=_C3525 ,C2402_=_C3526 ,C2402_=_C3527 ,\nC2402_=_C3528 ,C2402_=_C3529 ,C2936_=_C3043 ,C2936_=_C3096 ,C2936_=_C3192 ,C2936_=_C3324 ,\nC2936_=_C3459 ,C2936_=_C3515 ,C2936_=_C3516 ,C2936_=_C3517 ,C2936_=_C3518 ,C2936_=_C3519 ,\nC2936_=_C3520 ,C2936_=_C3521 ,C2936_=_C3522 ,C2936_=_C3523 ,C2936_=_C3524 ,C2936_=_C3525 ,\nC2936_=_C3526 ,C2936_=_C3527 ,C2936_=_C3528 ,C2936_=_C3529 ,C3043_=_C3096 ,C3043_=_C3192 ,\nC3043_=_C3324 ,C3043_=_C3459 ,C3043_=_C3515 ,C3043_=_C3516 ,C3043_=_C3517 ,C3043_=_C3518 ,\nC3043_=_C3519 ,C3043_=_C3520 ,C3043_=_C3521 ,C3043_=_C3522 ,C3043_=_C3523 ,C3043_=_C3524 ,\nC3043_=_C3525 ,C3043_=_C3526 ,C3043_=_C3527 ,C3043_=_C3528 ,C3043_=_C3529 ,C3096_=_C3192 ,\nC3096_=_C3324 ,C3096_=_C3459 ,C3096_=_C3515 ,C3096_=_C3516 ,C3096_=_C3517 ,C3096_=_C3518 ,\nC3096_=_C3519 ,C3096_=_C3520 ,C3096_=_C3521 ,C3096_=_C3522 ,C3096_=_C3523 ,C3096_=_C3524 ,\nC3096_=_C3525 ,C3096_=_C3526 ,C3096_=_C3527 ,C3096_=_C3528 ,C3096_=_C3529 ,C3192_=_C3324 ,\nC3192_=_C3459 ,C3192_=_C3515 ,C3192_=_C3516 ,C3192_=_C3517 ,C3192_=_C3518 ,C3192_=_C3519 ,\nC3192_=_C3520 ,C3192_=_C3521 ,C3192_=_C3522 ,C3192_=_C3523 ,C3192_=_C3524 ,C3192_=_C3525 ,\nC3192_=_C3526 ,C3192_=_C3527 ,C3192_=_C3528 ,C3192_=_C3529 ,C3324_=_C3459 ,C3324_=_C3515 ,\nC3324_=_C3516 ,C3324_=_C3517 ,C3324_=_C3518 ,C3324_=_C3519 ,C3324_=_C3520 ,C3324_=_C3521 ,\nC3324_=_C3522 ,C3324_=_C3523 ,C3324_=_C3524 ,C3324_=_C3525 ,C3324_=_C3526 ,C3324_=_C3527 ,\nC3324_=_C3528 ,C3324_=_C3529 ,C3459_=_C3515 ,C3459_=_C3516 ,C3459_=_C3517 ,C3459_=_C3518 ,\nC3459_=_C3519 ,C3459_=_C3520 ,C3459_=_C3521 ,C3459_=_C3522 ,C3459_=_C3523 ,C3459_=_C3524 ,\nC3459_=_C3525 ,C3459_=_C3526 ,C3459_=_C3527 ,C3459_=_C3528 ,C3459_=_C3529 ,C3515_=_C3516 ,\nC3515_=_C3517 ,C3515_=_C3518 ,C3515_=_C3519 ,C3515_=_C3520 ,C3515_=_C3521 ,C3515_=_C3522 ,\nC3515_=_C3523 ,C3515_=_C3524 ,C3515_=_C3525 ,C3515_=_C3526 ,C3515_=_C3527 ,C3515_=_C3528 ,\nC3515_=_C3529 ,C3516_=_C3517 ,C3516_=_C3518 ,C3516_=_C3519 ,C3516_=_C3520 ,C3516_=_C3521 ,\nC3516_=_C3522 ,C3516_=_C3523 ,C3516_=_C3524 ,C3516_=_C3525 ,C3516_=_C3526 ,C3516_=_C3527 ,\nC3516_=_C3528 ,C3516_=_C3529 ,C3517_=_C3518 ,C3517_=_C3519 ,C3517_=_C3520 ,C3517_=_C3521 ,\nC3517_=_C3522 ,C3517_=_C3523 ,C3517_=_C3524 ,C3517_=_C3525 ,C3517_=_C3526 ,C3517_=_C3527 ,\nC3517_=_C3528 ,C3517_=_C3529 ,C3518_=_C3519 ,C3518_=_C3520 ,C3518_=_C3521 ,C3518_=_C3522 ,\nC3518_=_C3523 ,C3518_=_C3524 ,C3518_=_C3525 ,C3518_=_C3526 ,C3518_=_C3527 ,C3518_=_C3528 ,\nC3518_=_C3529 ,C3519_=_C3520 ,C3519_=_C3521 ,C3519_=_C3522 ,C3519_=_C3523 ,C3519_=_C3524 ,\nC3519_=_C3525 ,C3519_=_C3526 ,C3519_=_C3527 ,C3519_=_C3528 ,C3519_=_C3529 ,C3520_=_C3521 ,\nC3520_=_C3522 ,C3520_=_C3523 ,C3520_=_C3524 ,C3520_=_C3525</w:t>
      </w:r>
    </w:p>
    <w:p>
      <w:pPr>
        <w:pStyle w:val="PreformattedText"/>
        <w:bidi w:val="0"/>
        <w:spacing w:before="0" w:after="0"/>
        <w:jc w:val="left"/>
        <w:rPr/>
      </w:pPr>
      <w:r>
        <w:rPr/>
        <w:t xml:space="preserve"> </w:t>
      </w:r>
      <w:r>
        <w:rPr/>
        <w:t>,C3520_=_C3526 ,C3520_=_C3527 ,\nC3520_=_C3528 ,C3520_=_C3529 ,C3521_=_C3522 ,C3521_=_C3523 ,C3521_=_C3524 ,C3521_=_C3525 ,\nC3521_=_C3526 ,C3521_=_C3527 ,C3521_=_C3528 ,C3521_=_C3529 ,C3522_=_C3523 ,C3522_=_C3524 ,\nC3522_=_C3525 ,C3522_=_C3526 ,C3522_=_C3527 ,C3522_=_C3528 ,C3522_=_C3529 ,C3523_=_C3524 ,\nC3523_=_C3525 ,C3523_=_C3526 ,C3523_=_C3527 ,C3523_=_C3528 ,C3523_=_C3529 ,C3524_=_C3525 ,\nC3524_=_C3526 ,C3524_=_C3527 ,C3524_=_C3528 ,C3524_=_C3529 ,C3525_=_C3526 ,C3525_=_C3527 ,\nC3525_=_C3528 ,C3525_=_C3529 ,C3526_=_C3527 ,C3526_=_C3528 ,C3526_=_C3529 ,C3527_=_C3528 ,\nC3527_=_C3529 ,C3528_=_C3529 ,"];311[shape=box, label="id:311 level: 7\n53: C365 C653 C654 C655 C656 \nC657 C658 C659 C660 C661 C662 \nC663 C664 C665 C666 C667 C668 \nC669 C670 C671 C672 C673 C674 \nC675 C676 C677 C678 C696 C802 \nC1668 C2278 C2785 C2943 C3053 C3200 \nC3300 C3327 C3520 C3711 C3797 C3823 \nC3907 C3912 C3948 C3954 C3955 C3956 \nC3957 C3958 C3959 C3960 C3961 C3962 \n719: C365_=_C653( C365 C653 ) C365_=_C654( C365 C654 ) C365_=_C655( C365 C655 ) C365_=_C656( C365 C656 ) C365_=_C657( C365 C657 ) \nC365_=_C658( C365 C658 ) C365_=_C659( C365 C659 ) C365_=_C660( C365 C660 ) C365_=_C661( C365 C661 ) C365_=_C662( C365 C662 ) C365_=_C663( C365 C663 ) \nC365_=_C664( C365 C664 ) C365_=_C665( C365 C665 ) C365_=_C666( C365 C666 ) C365_=_C667( C365 C667 ) C365_=_C668( C365 C668 ) C365_=_C669( C365 C669 ) \nC365_=_C670( C365 C670 ) C365_=_C671( C365 C671 ) C365_=_C672( C365 C672 ) C365_=_C673( C365 C673 ) C365_=_C674( C365 C674 ) C365_=_C675( C365 C675 ) \nC365_=_C676( C365 C676 ) C365_=_C677( C365 C677 ) C365_=_C678( C365 C67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3_=_C678( C653 C678 ) C653_=_C696( C653 C696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802( C654 C802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2278( C658 C2278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2943( C660 C2943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3053( C662 C3053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3200( C663 C320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3327( C664 C3327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6_=_C667( C666 C667 ) \nC666_=_C668( C666 C668 ) C666_=_C669( C666 C669 ) C666_=_C670( C666 C670 ) C666_=_C671( C666 C671 ) C666_=_C672( C666 C672 ) C666_=_C673( C666 C673 ) \nC666_=_C674( C666 C674 ) C666_=_C675( C666 C675 ) C666_=_C676( C666 C676 ) C666_=_C677( C666 C677 ) C666_=_C678( C666 C678 ) C666_=_C3520( C666 C3520 ) \nC667_=_C668( C667 C668 ) C667_=_C669( C667 C669 ) C667_=_C670( C667 C670 ) C667_=_C671( C667 C671 ) C667_=_C672( C667 C672 ) C667_=_C673( C667 C673 ) \nC667_=_C674( C667 C674 ) C667_=_C675( C667 C675 ) C667_=_C676( C667 C676 ) C667_=_C677( C667 C677 ) C667_=_C678( C667 C678 ) C668_=_C669( C668 C669 ) \nC668_=_C670( C668 C670 ) C668_=_C671( C668 C671 ) C668_=_C672( C668 C672 ) C668_=_C673( C668 C673 ) C668_=_C674( C668 C674 ) C668_=_C675( C668 C675 ) \nC668_=_C676( C668 C676 ) C668_=_C677( C668 C677 ) C668_=_C678( C668 C678 ) C668_=_C3711( C668 C3711 ) C669_=_C670( C669 C670 ) C669_=_C671( C669 C671 ) \nC669_=_C672( C669 C672 ) C669_=_C673( C669 C673 ) C669_=_C674( C669 C674 ) C669_=_C675( C669 C675 ) C669_=_C676( C669 C676 ) C669_=_C677( C669 C677 ) \nC669_=_C678( C669 C678 ) C669_=_C3797( C669 C3797 ) C670_=_C671( C670 C671 ) C670_=_C672( C670 C672 ) C670_=_C673( C670 C673 ) C670_=_C674( C670 C674 ) \nC670_=_C675( C670 C675 ) C670_=_C676( C670 C676 ) C670_=_C677( C670 C677 ) C670_=_C678( C670 C678 ) C670_=_C3907( C670 C3907 ) C671_=_C672( C671 C672 ) \nC671_=_C673( C671 C673 ) C671_=_C674( C671 C674 ) C671_=_C675( C671 C675 ) C671_=_C676( C671 C676 ) C671_=_C677( C671 C677 ) C671_=_C678( C671 C678 ) \nC671_=_C3912( C671 C3912 ) C672_=_C673( C672 C673 ) C672_=_C674( C672 C674 ) C672_=_C675( C672 C675 ) C672_=_C676( C672 C676 ) C672_=_C677( C672 C677 ) \nC672_=_C678( C672 C678 ) C672_=_C3948( C672 C3948 ) C673_=_C674( C673 C674 ) C673_=_C675( C673 C675 ) C673_=_C676( C673</w:t>
      </w:r>
    </w:p>
    <w:p>
      <w:pPr>
        <w:pStyle w:val="PreformattedText"/>
        <w:bidi w:val="0"/>
        <w:spacing w:before="0" w:after="0"/>
        <w:jc w:val="left"/>
        <w:rPr/>
      </w:pPr>
      <w:r>
        <w:rPr/>
        <w:t xml:space="preserve"> </w:t>
      </w:r>
      <w:r>
        <w:rPr/>
        <w:t>C676 ) C673_=_C677( C673 C677 ) \nC673_=_C678( C673 C678 ) C673_=_C696( C673 C696 ) C673_=_C802( C673 C802 ) C673_=_C1668( C673 C1668 ) C673_=_C2278( C673 C2278 ) C673_=_C2785( C673 C2785 ) \nC673_=_C2943( C673 C2943 ) C673_=_C3053( C673 C3053 ) C673_=_C3200( C673 C3200 ) C673_=_C3300( C673 C3300 ) C673_=_C3327( C673 C3327 ) C673_=_C3520( C673 C3520 ) \nC673_=_C3711( C673 C3711 ) C673_=_C3797( C673 C3797 ) C673_=_C3823( C673 C3823 ) C673_=_C3907( C673 C3907 ) C673_=_C3912( C673 C3912 ) C673_=_C3948( C673 C3948 ) \nC673_=_C3954( C673 C3954 ) C673_=_C3955( C673 C3955 ) C673_=_C3956( C673 C3956 ) C673_=_C3957( C673 C3957 ) C673_=_C3958( C673 C3958 ) C673_=_C3959( C673 C3959 ) \nC673_=_C3960( C673 C3960 ) C673_=_C3961( C673 C3961 ) C673_=_C3962( C673 C3962 ) C674_=_C675( C674 C675 ) C674_=_C676( C674 C676 ) C674_=_C677( C674 C677 ) \nC674_=_C678( C674 C678 ) C674_=_C3954( C674 C3954 ) C675_=_C676( C675 C676 ) C675_=_C677( C675 C677 ) C675_=_C678( C675 C678 ) C676_=_C677( C676 C677 ) \nC676_=_C678( C676 C678 ) C676_=_C3959( C676 C3959 ) C677_=_C678( C677 C678 ) C677_=_C3960( C677 C3960 ) C678_=_C3962( C678 C3962 ) C696_=_C802( C696 C802 ) \nC696_=_C1668( C696 C1668 ) C696_=_C2278( C696 C2278 ) C696_=_C2785( C696 C2785 ) C696_=_C2943( C696 C2943 ) C696_=_C3053( C696 C3053 ) C696_=_C3200( C696 C3200 ) \nC696_=_C3300( C696 C3300 ) C696_=_C3327( C696 C3327 ) C696_=_C3520( C696 C3520 ) C696_=_C3711( C696 C3711 ) C696_=_C3797( C696 C3797 ) C696_=_C3823( C696 C3823 ) \nC696_=_C3907( C696 C3907 ) C696_=_C3912( C696 C3912 ) C696_=_C3948( C696 C3948 ) C696_=_C3954( C696 C3954 ) C696_=_C3955( C696 C3955 ) C696_=_C3956( C696 C3956 ) \nC696_=_C3957( C696 C3957 ) C696_=_C3958( C696 C3958 ) C696_=_C3959( C696 C3959 ) C696_=_C3960( C696 C3960 ) C696_=_C3961( C696 C3961 ) C696_=_C3962( C696 C3962 ) \nC802_=_C1668( C802 C1668 ) C802_=_C2278( C802 C2278 ) C802_=_C2785( C802 C2785 ) C802_=_C2943( C802 C2943 ) C802_=_C3053( C802 C3053 ) C802_=_C3200( C802 C3200 ) \nC802_=_C3300( C802 C3300 ) C802_=_C3327( C802 C3327 ) C802_=_C3520( C802 C3520 ) C802_=_C3711( C802 C3711 ) C802_=_C3797( C802 C3797 ) C802_=_C3823( C802 C3823 ) \nC802_=_C3907( C802 C3907 ) C802_=_C3912( C802 C3912 ) C802_=_C3948( C802 C3948 ) C802_=_C3954( C802 C3954 ) C802_=_C3955( C802 C3955 ) C802_=_C3956( C802 C3956 ) \nC802_=_C3957( C802 C3957 ) C802_=_C3958( C802 C3958 ) C802_=_C3959( C802 C3959 ) C802_=_C3960( C802 C3960 ) C802_=_C3961( C802 C3961 ) C802_=_C3962( C802 C3962 ) \nC1668_=_C2278( C1668 C2278 ) C1668_=_C2785( C1668 C2785 ) C1668_=_C2943( C1668 C2943 ) C1668_=_C3053( C1668 C3053 ) C1668_=_C3200( C1668 C3200 ) C1668_=_C3300( C1668 C3300 ) \nC1668_=_C3327( C1668 C3327 ) C1668_=_C3520( C1668 C3520 ) C1668_=_C3711( C1668 C3711 ) C1668_=_C3797( C1668 C3797 ) C1668_=_C3823( C1668 C3823 ) C1668_=_C3907( C1668 C3907 ) \nC1668_=_C3912( C1668 C3912 ) C1668_=_C3948( C1668 C3948 ) C1668_=_C3954( C1668 C3954 ) C1668_=_C3955( C1668 C3955 ) C1668_=_C3956( C1668 C3956 ) C1668_=_C3957( C1668 C3957 ) \nC1668_=_C3958( C1668 C3958 ) C1668_=_C3959( C1668 C3959 ) C1668_=_C3960( C1668 C3960 ) C1668_=_C3961( C1668 C3961 ) C1668_=_C3962( C1668 C3962 ) C2278_=_C2785( C2278 C2785 ) \nC2278_=_C2943( C2278 C2943 ) C2278_=_C3053( C2278 C3053 ) C2278_=_C3200( C2278 C3200 ) C2278_=_C3300( C2278 C3300 ) C2278_=_C3327( C2278 C3327 ) C2278_=_C3520( C2278 C3520 ) \nC2278_=_C3711( C2278 C3711 ) C2278_=_C3797( C2278 C3797 ) C2278_=_C3823( C2278 C3823 ) C2278_=_C3907( C2278 C3907 ) C2278_=_C3912( C2278 C3912 ) C2278_=_C3948( C2278 C3948 ) \nC2278_=_C3954( C2278 C3954 ) C2278_=_C3955( C2278 C3955 ) C2278_=_C3956( C2278 C3956 ) C2278_=_C3957( C2278 C3957 ) C2278_=_C3958( C2278 C3958 ) C2278_=_C3959( C2278 C3959 ) \nC2278_=_C3960( C2278 C3960 ) C2278_=_C3961( C2278 C3961 ) C2278_=_C3962( C2278 C3962 ) C2785_=_C2943( C2785 C2943 ) C2785_=_C3053( C2785 C3053 ) C2785_=_C3200( C2785 C3200 ) \nC2785_=_C3300( C2785 C3300 ) C2785_=_C3327( C2785 C3327 ) C2785_=_C3520( C2785 C3520 ) C2785_=_C3711( C2785 C3711 ) C2785_=_C3797( C2785 C3797 ) C2785_=_C3823( C2785 C3823 ) \nC2785_=_C3907( C2785 C3907 ) C2785_=_C3912( C2785 C3912 ) C2785_=_C3948( C2785 C3948 ) C2785_=_C3954( C2785 C3954 ) C2785_=_C3955( C2785 C3955 ) C2785_=_C3956( C2785 C3956 ) \nC2785_=_C3957( C2785 C3957 ) C2785_=_C3958( C2785 C3958 ) C2785_=_C3959( C2785 C3959 ) C2785_=_C3960( C2785 C3960 ) C2785_=_C3961( C2785 C3961 ) C2785_=_C3962( C2785 C3962 ) \nC2943_=_C3053( C2943 C3053 ) C2943_=_C3200( C2943 C3200 ) C2943_=_C3300( C2943 C3300 ) C2943_=_C3327( C2943 C3327 ) C2943_=_C3520( C2943 C3520 ) C2943_=_C3711( C2943 C3711 ) \nC2943_=_C3797( C2943 C3797 ) C2943_=_C3823( C2943 C3823 ) C2943_=_C3907( C2943 C3907 ) C2943_=_C3912( C2943 C3912 ) C2943_=_C3948( C2943 C3948 ) C2943_=_C3954( C2943 C3954 ) \nC2943_=_C3955( C2943 C3955 ) C2943_=_C3956( C2943 C3956 ) C2943_=_C3957( C2943 C3957 ) C2943_=_C3958( C2943 C3958 ) C2943_=_C3959( C2943 C3959 ) C2943_=_C3960( C2943 C3960 ) \nC2943_=_C3961( C2943 C3961 ) C2943_=_C3962( C2943 C3962 ) C3053_=_C3200( C3053 C3200 ) C3053_=_C3300( C3053 C3300 ) C3053_=_C3327( C3053 C3327 ) C3053_=_C3520( C3053 C3520 ) \nC3053_=_C3711( C3053 C3711 ) C3053_=_C3797( C3053 C3797 ) C3053_=_C3823( C3053 C3823 ) C3053_=_C3907( C3053 C3907 ) C3053_=_C3912( C3053 C3912 ) C3053_=_C3948( C3053 C3948 ) \nC3053_=_C3954( C3053 C3954 ) C3053_=_C3955( C3053 C3955 ) C3053_=_C3956( C3053 C3956 ) C3053_=_C3957( C3053 C3957 ) C3053_=_C3958( C3053 C3958 ) C3053_=_C3959( C3053 C3959 ) \nC3053_=_C3960( C3053 C3960 ) C3053_=_C3961( C3053 C3961 ) C3053_=_C3962( C3053 C3962 ) C3200_=_C3300( C3200 C3300 ) C3200_=_C3327( C3200 C3327 ) C3200_=_C3520( C3200 C3520 ) \nC3200_=_C3711( C3200 C3711 ) C3200_=_C3797( C3200 C3797 ) C3200_=_C3823( C3200 C3823 ) C3200_=_C3907( C3200 C3907 ) C3200_=_C3912( C3200 C3912 ) C3200_=_C3948( C3200 C3948 ) \nC3200_=_C3954( C3200 C3954 ) C3200_=_C3955( C3200 C3955 ) C3200_=_C3956( C3200 C3956 ) C3200_=_C3957( C3200 C3957 ) C3200_=_C3958( C3200 C3958 ) C3200_=_C3959( C3200 C3959 ) \nC3200_=_C3960( C3200 C3960 ) C3200_=_C3961( C3200 C3961 ) C3200_=_C3962( C3200 C3962 ) C3300_=_C3327( C3300 C3327 ) C3300_=_C3520( C3300 C3520 ) C3300_=_C3711( C3300 C3711 ) \nC3300_=_C3797( C3300 C3797 ) C3300_=_C3823( C3300 C3823 ) C3300_=_C3907( C3300 C3907 ) C3300_=_C3912( C3300 C3912 ) C3300_=_C3948( C3300 C3948 ) C3300_=_C3954( C3300 C3954 ) \nC3300_=_C3955( C3300 C3955 ) C3300_=_C3956( C3300 C3956 ) C3300_=_C3957( C3300 C3957 ) C3300_=_C3958( C3300 C3958 ) C3300_=_C3959( C3300 C3959 ) C3300_=_C3960( C3300 C3960 ) \nC3300_=_C3961( C3300 C3961 ) C3300_=_C3962( C3300 C3962 ) C3327_=_C3520( C3327 C3520 ) C3327_=_C3711( C3327 C3711 ) C3327_=_C3797( C3327 C3797 ) C3327_=_C3823( C3327 C3823 ) \nC3327_=_C3907( C3327 C3907 ) C3327_=_C3912( C3327 C3912 ) C3327_=_C3948( C3327 C3948 ) C3327_=_C3954( C3327 C3954 ) C3327_=_C3955( C3327 C3955 ) C3327_=_C3956( C3327 C3956 ) \nC3327_=_C3957( C3327 C3957 ) C3327_=_C3958( C3327 C3958 ) C3327_=_C3959( C3327 C3959 ) C3327_=_C3960( C3327 C3960 ) C3327_=_C3961( C3327 C3961 ) C3327_=_C3962( C3327 C3962 ) \nC3520_=_C3711( C3520 C3711 ) C3520_=_C3797( C3520 C3797 ) C3520_=_C3823( C3520 C3823 ) C3520_=_C3907( C3520 C3907 ) C3520_=_C3912( C3520 C3912 ) C3520_=_C3948( C3520 C3948 ) \nC3520_=_C3954( C3520 C3954 ) C3520_=_C3955( C3520 C3955 ) C3520_=_C3956( C3520 C3956 ) C3520_=_C3957( C3520 C3957 ) C3520_=_C3958( C3520 C3958 ) C3520_=_C3959( C3520 C3959 ) \nC3520_=_C3960( C3520 C3960 ) C3520_=_C3961( C3520 C3961 ) C3520_=_C3962( C3520 C3962 ) C3711_=_C3797( C3711 C3797 ) C3711_=_C3823( C3711 C3823 ) C3711_=_C3907( C3711 C3907 ) \nC3711_=_C3912( C3711 C3912 ) C3711_=_C3948( C3711 C3948 ) C3711_=_C3954( C3711 C3954 ) C3711_=_C3955( C3711 C3955 ) C3711_=_C3956( C3711 C3956 ) C3711_=_C3957( C3711 C3957 ) \nC3711_=_C3958( C3711 C3958 ) C3711_=_C3959( C3711 C3959 ) C3711_=_C3960( C3711 C3960 ) C3711_=_C3961( C3711 C3961 ) C3711_=_C3962( C3711 C3962 ) C3797_=_C3823( C3797 C3823 ) \nC3797_=_C3907( C3797 C3907 ) C3797_=_C3912( C3797 C3912 ) C3797_=_C3948( C3797 C3948 ) C3797_=_C3954( C3797 C3954 ) C3797_=_C3955( C3797 C3955 ) C3797_=_C3956( C3797 C3956 ) \nC3797_=_C3957( C3797 C3957 ) C3797_=_C3958( C3797 C3958 ) C3797_=_C3959( C3797 C3959 ) C3797_=_C3960( C3797 C3960 ) C3797_=_C3961( C3797 C3961 ) C3797_=_C3962( C3797 C3962 ) \nC3823_=_C3907( C3823 C3907 ) C3823_=_C3912( C3823 C3912 ) C3823_=_C3948( C3823 C3948 ) C3823_=_C3954( C3823 C3954 ) C3823_=_C3955( C3823 C3955 ) C3823_=_C3956( C3823 C3956 ) \nC3823_=_C3957( C3823 C3957 ) C3823_=_C3958( C3823 C3958 ) C3823_=_C3959( C3823 C3959 ) C3823_=_C3960( C3823 C3960 ) C3823_=_C3961( C3823 C3961 ) C3823_=_C3962( C3823 C3962 ) \nC3907_=_C3912( C3907 C3912 ) C3907_=_C3948( C3907 C3948 ) C3907_=_C3954( C3907 C3954 ) C3907_=_C3955( C3907 C3955 ) C3907_=_C3956( C3907 C3956 ) C3907_=_C3957( C3907 C3957 ) \nC3907_=_C3958( C3907 C3958 ) C3907_=_C3959( C3907 C3959 ) C3907_=_C3960( C3907 C3960 ) C3907_=_C3961( C3907 C3961 ) C3907_=_C3962( C3907 C3962 ) C3912_=_C3948( C3912 C3948 ) \nC3912_=_C3954( C3912 C3954 ) C3912_=_C3955( C3912 C3955 ) C3912_=_C3956( C3912 C3956 ) C3912_=_C3957( C3912 C3957 ) C3912_=_C3958( C3912 C3958 ) C3912_=_C3959( C3912 C3959 ) \nC3912_=_C3960( C3912 C3960 ) C3912_=_C3961( C3912 C3961 ) C3912_=_C3962( C3912 C3962 ) C3948_=_C3954( C3948 C3954 ) C3948_=_C3955( C3948 C3955 ) C3948_=_C3956( C3948 C3956 ) \nC3948_=_C3957( C3948 C3957 ) C3948_=_C3958( C3948 C3958 ) C3948_=_C3959( C3948 C3959 ) C3948_=_C3960( C3948 C3960 ) C3948_=_C3961( C3948 C3961 ) C3948_=_C3962( C3948 C3962 ) \nC3954_=_C3955( C3954 C3955 ) C3954_=_C3956( C3954 C3956 ) C3954_=_C3957( C3954 C3957 ) C3954_=_C3958( C3954 C3958 ) C3954_=_C3959( C3954 C3959 ) C3954_=_C3960( C3954 C3960 ) \nC3954_=_C3961( C3954 C3961 ) C3954_=_C3962( C3954 C3962 ) C3955_=_C3956( C3955 C3956 ) C3955_=_C3957( C3955 C3957 ) C3955_=_C3958( C3955 C3958 ) C3955_=_C3959( C3955 C3959 ) \nC3955_=_C3960( C3955 C3960 ) C3955_=_C3961(</w:t>
      </w:r>
    </w:p>
    <w:p>
      <w:pPr>
        <w:pStyle w:val="PreformattedText"/>
        <w:bidi w:val="0"/>
        <w:spacing w:before="0" w:after="0"/>
        <w:jc w:val="left"/>
        <w:rPr/>
      </w:pPr>
      <w:r>
        <w:rPr/>
        <w:t xml:space="preserve"> </w:t>
      </w:r>
      <w:r>
        <w:rPr/>
        <w:t>C3955 C3961 ) C3955_=_C3962( C3955 C3962 ) C3956_=_C3957( C3956 C3957 ) C3956_=_C3958( C3956 C3958 ) C3956_=_C3959( C3956 C3959 ) \nC3956_=_C3960( C3956 C3960 ) C3956_=_C3961( C3956 C3961 ) C3956_=_C3962( C3956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60_=_C3961( C3960 C3961 ) C3960_=_C3962( C3960 C3962 ) C3961_=_C3962( C3961 C3962 ) "];215-&gt;311[label="52: C365 C653 C654 C655 C656 \nC657 C658 C659 C660 C661 C662 \nC663 C664 C665 C666 C667 C668 \nC669 C670 C671 C672 C674 C675 \nC676 C677 C678 C696 C802 C1668 \nC2278 C2785 C2943 C3053 C3200 C3300 \nC3327 C3520 C3711 C3797 C3823 C3907 \nC3912 C3948 C3954 C3955 C3956 C3957 \nC3958 C3959 C3960 C3961 C3962 \n667: C365_=_C653 ,C365_=_C654 ,C365_=_C655 ,C365_=_C656 ,C365_=_C657 ,\nC365_=_C658 ,C365_=_C659 ,C365_=_C660 ,C365_=_C661 ,C365_=_C662 ,C365_=_C663 ,\nC365_=_C664 ,C365_=_C665 ,C365_=_C666 ,C365_=_C667 ,C365_=_C668 ,C365_=_C669 ,\nC365_=_C670 ,C365_=_C671 ,C365_=_C672 ,C365_=_C674 ,C365_=_C675 ,C365_=_C676 ,\nC365_=_C677 ,C365_=_C678 ,C653_=_C654 ,C653_=_C655 ,C653_=_C656 ,C653_=_C657 ,\nC653_=_C658 ,C653_=_C659 ,C653_=_C660 ,C653_=_C661 ,C653_=_C662 ,C653_=_C663 ,\nC653_=_C664 ,C653_=_C665 ,C653_=_C666 ,C653_=_C667 ,C653_=_C668 ,C653_=_C669 ,\nC653_=_C670 ,C653_=_C671 ,C653_=_C672 ,C653_=_C674 ,C653_=_C675 ,C653_=_C676 ,\nC653_=_C677 ,C653_=_C678 ,C653_=_C696 ,C654_=_C655 ,C654_=_C656 ,C654_=_C657 ,\nC654_=_C658 ,C654_=_C659 ,C654_=_C660 ,C654_=_C661 ,C654_=_C662 ,C654_=_C663 ,\nC654_=_C664 ,C654_=_C665 ,C654_=_C666 ,C654_=_C667 ,C654_=_C668 ,C654_=_C669 ,\nC654_=_C670 ,C654_=_C671 ,C654_=_C672 ,C654_=_C674 ,C654_=_C675 ,C654_=_C676 ,\nC654_=_C677 ,C654_=_C678 ,C654_=_C802 ,C655_=_C656 ,C655_=_C657 ,C655_=_C658 ,\nC655_=_C659 ,C655_=_C660 ,C655_=_C661 ,C655_=_C662 ,C655_=_C663 ,C655_=_C664 ,\nC655_=_C665 ,C655_=_C666 ,C655_=_C667 ,C655_=_C668 ,C655_=_C669 ,C655_=_C670 ,\nC655_=_C671 ,C655_=_C672 ,C655_=_C674 ,C655_=_C675 ,C655_=_C676 ,C655_=_C677 ,\nC655_=_C678 ,C656_=_C657 ,C656_=_C658 ,C656_=_C659 ,C656_=_C660 ,C656_=_C661 ,\nC656_=_C662 ,C656_=_C663 ,C656_=_C664 ,C656_=_C665 ,C656_=_C666 ,C656_=_C667 ,\nC656_=_C668 ,C656_=_C669 ,C656_=_C670 ,C656_=_C671 ,C656_=_C672 ,C656_=_C674 ,\nC656_=_C675 ,C656_=_C676 ,C656_=_C677 ,C656_=_C678 ,C657_=_C658 ,C657_=_C659 ,\nC657_=_C660 ,C657_=_C661 ,C657_=_C662 ,C657_=_C663 ,C657_=_C664 ,C657_=_C665 ,\nC657_=_C666 ,C657_=_C667 ,C657_=_C668 ,C657_=_C669 ,C657_=_C670 ,C657_=_C671 ,\nC657_=_C672 ,C657_=_C674 ,C657_=_C675 ,C657_=_C676 ,C657_=_C677 ,C657_=_C678 ,\nC658_=_C659 ,C658_=_C660 ,C658_=_C661 ,C658_=_C662 ,C658_=_C663 ,C658_=_C664 ,\nC658_=_C665 ,C658_=_C666 ,C658_=_C667 ,C658_=_C668 ,C658_=_C669 ,C658_=_C670 ,\nC658_=_C671 ,C658_=_C672 ,C658_=_C674 ,C658_=_C675 ,C658_=_C676 ,C658_=_C677 ,\nC658_=_C678 ,C658_=_C2278 ,C659_=_C660 ,C659_=_C661 ,C659_=_C662 ,C659_=_C663 ,\nC659_=_C664 ,C659_=_C665 ,C659_=_C666 ,C659_=_C667 ,C659_=_C668 ,C659_=_C669 ,\nC659_=_C670 ,C659_=_C671 ,C659_=_C672 ,C659_=_C674 ,C659_=_C675 ,C659_=_C676 ,\nC659_=_C677 ,C659_=_C678 ,C660_=_C661 ,C660_=_C662 ,C660_=_C663 ,C660_=_C664 ,\nC660_=_C665 ,C660_=_C666 ,C660_=_C667 ,C660_=_C668 ,C660_=_C669 ,C660_=_C670 ,\nC660_=_C671 ,C660_=_C672 ,C660_=_C674 ,C660_=_C675 ,C660_=_C676 ,C660_=_C677 ,\nC660_=_C678 ,C660_=_C2943 ,C661_=_C662 ,C661_=_C663 ,C661_=_C664 ,C661_=_C665 ,\nC661_=_C666 ,C661_=_C667 ,C661_=_C668 ,C661_=_C669 ,C661_=_C670 ,C661_=_C671 ,\nC661_=_C672 ,C661_=_C674 ,C661_=_C675 ,C661_=_C676 ,C661_=_C677 ,C661_=_C678 ,\nC662_=_C663 ,C662_=_C664 ,C662_=_C665 ,C662_=_C666 ,C662_=_C667 ,C662_=_C668 ,\nC662_=_C669 ,C662_=_C670 ,C662_=_C671 ,C662_=_C672 ,C662_=_C674 ,C662_=_C675 ,\nC662_=_C676 ,C662_=_C677 ,C662_=_C678 ,C662_=_C3053 ,C663_=_C664 ,C663_=_C665 ,\nC663_=_C666 ,C663_=_C667 ,C663_=_C668 ,C663_=_C669 ,C663_=_C670 ,C663_=_C671 ,\nC663_=_C672 ,C663_=_C674 ,C663_=_C675 ,C663_=_C676 ,C663_=_C677 ,C663_=_C678 ,\nC663_=_C3200 ,C664_=_C665 ,C664_=_C666 ,C664_=_C667 ,C664_=_C668 ,C664_=_C669 ,\nC664_=_C670 ,C664_=_C671 ,C664_=_C672 ,C664_=_C674 ,C664_=_C675 ,C664_=_C676 ,\nC664_=_C677 ,C664_=_C678 ,C664_=_C3327 ,C665_=_C666 ,C665_=_C667 ,C665_=_C668 ,\nC665_=_C669 ,C665_=_C670 ,C665_=_C671 ,C665_=_C672 ,C665_=_C674 ,C665_=_C675 ,\nC665_=_C676 ,C665_=_C677 ,C665_=_C678 ,C666_=_C667 ,C666_=_C668 ,C666_=_C669 ,\nC666_=_C670 ,C666_=_C671 ,C666_=_C672 ,C666_=_C674 ,C666_=_C675 ,C666_=_C676 ,\nC666_=_C677 ,C666_=_C678 ,C666_=_C3520 ,C667_=_C668 ,C667_=_C669 ,C667_=_C670 ,\nC667_=_C671 ,C667_=_C672 ,C667_=_C674 ,C667_=_C675 ,C667_=_C676 ,C667_=_C677 ,\nC667_=_C678 ,C668_=_C669 ,C668_=_C670 ,C668_=_C671 ,C668_=_C672 ,C668_=_C674 ,\nC668_=_C675 ,C668_=_C676 ,C668_=_C677 ,C668_=_C678 ,C668_=_C3711 ,C669_=_C670 ,\nC669_=_C671 ,C669_=_C672 ,C669_=_C674 ,C669_=_C675 ,C669_=_C676 ,C669_=_C677 ,\nC669_=_C678 ,C669_=_C3797 ,C670_=_C671 ,C670_=_C672 ,C670_=_C674 ,C670_=_C675 ,\nC670_=_C676 ,C670_=_C677 ,C670_=_C678 ,C670_=_C3907 ,C671_=_C672 ,C671_=_C674 ,\nC671_=_C675 ,C671_=_C676 ,C671_=_C677 ,C671_=_C678 ,C671_=_C3912 ,C672_=_C674 ,\nC672_=_C675 ,C672_=_C676 ,C672_=_C677 ,C672_=_C678 ,C672_=_C3948 ,C674_=_C675 ,\nC674_=_C676 ,C674_=_C677 ,C674_=_C678 ,C674_=_C3954 ,C675_=_C676 ,C675_=_C677 ,\nC675_=_C678 ,C676_=_C677 ,C676_=_C678 ,C676_=_C3959 ,C677_=_C678 ,C677_=_C3960 ,\nC678_=_C3962 ,C696_=_C802 ,C696_=_C1668 ,C696_=_C2278 ,C696_=_C2785 ,C696_=_C2943 ,\nC696_=_C3053 ,C696_=_C3200 ,C696_=_C3300 ,C696_=_C3327 ,C696_=_C3520 ,C696_=_C3711 ,\nC696_=_C3797 ,C696_=_C3823 ,C696_=_C3907 ,C696_=_C3912 ,C696_=_C3948 ,C696_=_C3954 ,\nC696_=_C3955 ,C696_=_C3956 ,C696_=_C3957 ,C696_=_C3958 ,C696_=_C3959 ,C696_=_C3960 ,\nC696_=_C3961 ,C696_=_C3962 ,C802_=_C1668 ,C802_=_C2278 ,C802_=_C2785 ,C802_=_C2943 ,\nC802_=_C3053 ,C802_=_C3200 ,C802_=_C3300 ,C802_=_C3327 ,C802_=_C3520 ,C802_=_C3711 ,\nC802_=_C3797 ,C802_=_C3823 ,C802_=_C3907 ,C802_=_C3912 ,C802_=_C3948 ,C802_=_C3954 ,\nC802_=_C3955 ,C802_=_C3956 ,C802_=_C3957 ,C802_=_C3958 ,C802_=_C3959 ,C802_=_C3960 ,\nC802_=_C3961 ,C802_=_C3962 ,C1668_=_C2278 ,C1668_=_C2785 ,C1668_=_C2943 ,C1668_=_C3053 ,\nC1668_=_C3200 ,C1668_=_C3300 ,C1668_=_C3327 ,C1668_=_C3520 ,C1668_=_C3711 ,C1668_=_C3797 ,\nC1668_=_C3823 ,C1668_=_C3907 ,C1668_=_C3912 ,C1668_=_C3948 ,C1668_=_C3954 ,C1668_=_C3955 ,\nC1668_=_C3956 ,C1668_=_C3957 ,C1668_=_C3958 ,C1668_=_C3959 ,C1668_=_C3960 ,C1668_=_C3961 ,\nC1668_=_C3962 ,C2278_=_C2785 ,C2278_=_C2943 ,C2278_=_C3053 ,C2278_=_C3200 ,C2278_=_C3300 ,\nC2278_=_C3327 ,C2278_=_C3520 ,C2278_=_C3711 ,C2278_=_C3797 ,C2278_=_C3823 ,C2278_=_C3907 ,\nC2278_=_C3912 ,C2278_=_C3948 ,C2278_=_C3954 ,C2278_=_C3955 ,C2278_=_C3956 ,C2278_=_C3957 ,\nC2278_=_C3958 ,C2278_=_C3959 ,C2278_=_C3960 ,C2278_=_C3961 ,C2278_=_C3962 ,C2785_=_C2943 ,\nC2785_=_C3053 ,C2785_=_C3200 ,C2785_=_C3300 ,C2785_=_C3327 ,C2785_=_C3520 ,C2785_=_C3711 ,\nC2785_=_C3797 ,C2785_=_C3823 ,C2785_=_C3907 ,C2785_=_C3912 ,C2785_=_C3948 ,C2785_=_C3954 ,\nC2785_=_C3955 ,C2785_=_C3956 ,C2785_=_C3957 ,C2785_=_C3958 ,C2785_=_C3959 ,C2785_=_C3960 ,\nC2785_=_C3961 ,C2785_=_C3962 ,C2943_=_C3053 ,C2943_=_C3200 ,C2943_=_C3300 ,C2943_=_C3327 ,\nC2943_=_C3520 ,C2943_=_C3711 ,C2943_=_C3797 ,C2943_=_C3823 ,C2943_=_C3907 ,C2943_=_C3912 ,\nC2943_=_C3948 ,C2943_=_C3954 ,C2943_=_C3955 ,C2943_=_C3956 ,C2943_=_C3957 ,C2943_=_C3958 ,\nC2943_=_C3959 ,C2943_=_C3960 ,C2943_=_C3961 ,C2943_=_C3962 ,C3053_=_C3200 ,C3053_=_C3300 ,\nC3053_=_C3327 ,C3053_=_C3520 ,C3053_=_C3711 ,C3053_=_C3797 ,C3053_=_C3823 ,C3053_=_C3907 ,\nC3053_=_C3912 ,C3053_=_C3948 ,C3053_=_C3954 ,C3053_=_C3955 ,C3053_=_C3956 ,C3053_=_C3957 ,\nC3053_=_C3958 ,C3053_=_C3959 ,C3053_=_C3960 ,C3053_=_C3961 ,C3053_=_C3962 ,C3200_=_C3300 ,\nC3200_=_C3327 ,C3200_=_C3520 ,C3200_=_C3711 ,C3200_=_C3797 ,C3200_=_C3823 ,C3200_=_C3907 ,\nC3200_=_C3912 ,C3200_=_C3948 ,C3200_=_C3954 ,C3200_=_C3955 ,C3200_=_C3956 ,C3200_=_C3957 ,\nC3200_=_C3958 ,C3200_=_C3959 ,C3200_=_C3960 ,C3200_=_C3961 ,C3200_=_C3962 ,C3300_=_C3327 ,\nC3300_=_C3520 ,C3300_=_C3711 ,C3300_=_C3797 ,C3300_=_C3823 ,C3300_=_C3907 ,C3300_=_C3912 ,\nC3300_=_C3948 ,C3300_=_C3954 ,C3300_=_C3955 ,C3300_=_C3956 ,C3300_=_C3957 ,C3300_=_C3958 ,\nC3300_=_C3959 ,C3300_=_C3960 ,C3300_=_C3961 ,C3300_=_C3962 ,C3327_=_C3520 ,C3327_=_C3711 ,\nC3327_=_C3797 ,C3327_=_C3823 ,C3327_=_C3907 ,C3327_=_C3912 ,C3327_=_C3948 ,C3327_=_C3954 ,\nC3327_=_C3955 ,C3327_=_C3956 ,C3327_=_C3957 ,C3327_=_C3958 ,C3327_=_C3959 ,C3327_=_C3960 ,\nC3327_=_C3961 ,C3327_=_C3962 ,C3520_=_C3711 ,C3520_=_C3797 ,C3520_=_C3823 ,C3520_=_C3907 ,\nC3520_=_C3912 ,C3520_=_C3948 ,C3520_=_C3954 ,C3520_=_C3955 ,C3520_=_C3956 ,C3520_=_C3957 ,\nC3520_=_C3958 ,C3520_=_C3959 ,C3520_=_C3960 ,C3520_=_C3961 ,C3520_=_C3962 ,C3711_=_C3797 ,\nC3711_=_C3823 ,C3711_=_C3907 ,C3711_=_C3912 ,C3711_=_C3948 ,C3711_=_C3954 ,C3711_=_C3955 ,\nC3711_=_C3956 ,C3711_=_C3957 ,C3711_=_C3958 ,C3711_=_C3959 ,C3711_=_C3960 ,C3711_=_C3961 ,\nC3711_=_C3962 ,C3797_=_C3823 ,C3797_=_C3907 ,C3797_=_C3912 ,C3797_=_C3948 ,C3797_=_C3954 ,\nC3797_=_C3955 ,C3797_=_C3956 ,C3797_=_C3957 ,C3797_=_C3958 ,C3797_=_C3959 ,C3797_=_C3960 ,\nC3797_=_C3961 ,C3797_=_C3962 ,C3823_=_C3907 ,C3823_=_C3912 ,C3823_=_C3948 ,C3823_=_C3954 ,\nC3823_=_C3955 ,C3823_=_C3956 ,C3823_=_C3957 ,C3823_=_C3958 ,C3823_=_C3959 ,C3823_=_C3960 ,\nC3823_=_C3961 ,C3823_=_C3962 ,C3907_=_C3912 ,C3907_=_C3948 ,C3907_=_C3954 ,C3907_=_C3955 ,\nC3907_=_C3956 ,C3907_=_C3957 ,C3907_=_C3958 ,C3907_=_C3959 ,C3907_=_C3960 ,C3907_=_C3961 ,\nC3907_=_C3962 ,C3912_=_C3948 ,C3912_=_C3954 ,C3912_=_C3955 ,C3912_=_C3956 ,C3912_=_C3957 ,\nC3912_=_C3958 ,C3912_=_C3959 ,C3912_=_C3960 ,C3912_=_C3961 ,C3912_=_C3962 ,C3948_=_C3954 ,\nC3948_=_C3955 ,C3948_=_C3956 ,C3948_=_C3957 ,C3948_=_C3958 ,C3948_=_C3959 ,C3948_=_C3960</w:t>
      </w:r>
    </w:p>
    <w:p>
      <w:pPr>
        <w:pStyle w:val="PreformattedText"/>
        <w:bidi w:val="0"/>
        <w:spacing w:before="0" w:after="0"/>
        <w:jc w:val="left"/>
        <w:rPr/>
      </w:pPr>
      <w:r>
        <w:rPr/>
        <w:t xml:space="preserve"> </w:t>
      </w:r>
      <w:r>
        <w:rPr/>
        <w:t>,\nC3948_=_C3961 ,C3948_=_C3962 ,C3954_=_C3955 ,C3954_=_C3956 ,C3954_=_C3957 ,C3954_=_C3958 ,\nC3954_=_C3959 ,C3954_=_C3960 ,C3954_=_C3961 ,C3954_=_C3962 ,C3955_=_C3956 ,C3955_=_C3957 ,\nC3955_=_C3958 ,C3955_=_C3959 ,C3955_=_C3960 ,C3955_=_C3961 ,C3955_=_C3962 ,C3956_=_C3957 ,\nC3956_=_C3958 ,C3956_=_C3959 ,C3956_=_C3960 ,C3956_=_C3961 ,C3956_=_C3962 ,C3957_=_C3958 ,\nC3957_=_C3959 ,C3957_=_C3960 ,C3957_=_C3961 ,C3957_=_C3962 ,C3958_=_C3959 ,C3958_=_C3960 ,\nC3958_=_C3961 ,C3958_=_C3962 ,C3959_=_C3960 ,C3959_=_C3961 ,C3959_=_C3962 ,C3960_=_C3961 ,\nC3960_=_C3962 ,C3961_=_C3962 ,"];312[shape=box, label="id:312 level: 7\n53: C350 C358 C662 C670 C687 \nC694 C897 C1208 C1474 C1544 C1984 \nC2032 C2316 C2573 C2593 C2892 C2916 \nC2931 C2941 C3024 C3039 C3040 C3041 \nC3042 C3043 C3044 C3045 C3046 C3047 \nC3048 C3049 C3050 C3051 C3052 C3053 \nC3054 C3055 C3056 C3057 C3058 C3084 \nC3326 C3424 C3519 C3656 C3710 C3816 \nC3847 C3906 C3907 C3908 C3909 C3910 \n713: C350_=_C358( C350 C358 ) C350_=_C662( C350 C662 ) C350_=_C687( C350 C687 ) C350_=_C897( C350 C897 ) C350_=_C1984( C350 C1984 ) \nC350_=_C2916( C350 C2916 ) C350_=_C2931( C350 C2931 ) C350_=_C3039( C350 C3039 ) C350_=_C3040( C350 C3040 ) C350_=_C3041( C350 C3041 ) C350_=_C3042( C350 C3042 ) \nC350_=_C3043( C350 C3043 ) C350_=_C3044( C350 C3044 ) C350_=_C3045( C350 C3045 ) C350_=_C3046( C350 C3046 ) C350_=_C3047( C350 C3047 ) C350_=_C3048( C350 C3048 ) \nC350_=_C3049( C350 C3049 ) C350_=_C3050( C350 C3050 ) C350_=_C3051( C350 C3051 ) C350_=_C3052( C350 C3052 ) C350_=_C3053( C350 C3053 ) C350_=_C3054( C350 C3054 ) \nC350_=_C3055( C350 C3055 ) C350_=_C3056( C350 C3056 ) C350_=_C3057( C350 C3057 ) C350_=_C3058( C350 C3058 ) C358_=_C670( C358 C670 ) C358_=_C694( C358 C694 ) \nC358_=_C1208( C358 C1208 ) C358_=_C1474( C358 C1474 ) C358_=_C1544( C358 C1544 ) C358_=_C2032( C358 C2032 ) C358_=_C2316( C358 C2316 ) C358_=_C2573( C358 C2573 ) \nC358_=_C2593( C358 C2593 ) C358_=_C2892( C358 C2892 ) C358_=_C2941( C358 C2941 ) C358_=_C3024( C358 C3024 ) C358_=_C3051( C358 C3051 ) C358_=_C3084( C358 C3084 ) \nC358_=_C3326( C358 C3326 ) C358_=_C3424( C358 C3424 ) C358_=_C3519( C358 C3519 ) C358_=_C3656( C358 C3656 ) C358_=_C3710( C358 C3710 ) C358_=_C3816( C358 C3816 ) \nC358_=_C3847( C358 C3847 ) C358_=_C3906( C358 C3906 ) C358_=_C3907( C358 C3907 ) C358_=_C3908( C358 C3908 ) C358_=_C3909( C358 C3909 ) C358_=_C3910( C358 C3910 ) \nC662_=_C670( C662 C670 ) C662_=_C687( C662 C687 ) C662_=_C897( C662 C897 ) C662_=_C1984( C662 C1984 ) C662_=_C2916( C662 C2916 ) C662_=_C2931( C662 C2931 ) \nC662_=_C3039( C662 C3039 ) C662_=_C3040( C662 C3040 ) C662_=_C3041( C662 C3041 ) C662_=_C3042( C662 C3042 ) C662_=_C3043( C662 C3043 ) C662_=_C3044( C662 C3044 ) \nC662_=_C3045( C662 C3045 ) C662_=_C3046( C662 C3046 ) C662_=_C3047( C662 C3047 ) C662_=_C3048( C662 C3048 ) C662_=_C3049( C662 C3049 ) C662_=_C3050( C662 C3050 ) \nC662_=_C3051( C662 C3051 ) C662_=_C3052( C662 C3052 ) C662_=_C3053( C662 C3053 ) C662_=_C3054( C662 C3054 ) C662_=_C3055( C662 C3055 ) C662_=_C3056( C662 C3056 ) \nC662_=_C3057( C662 C3057 ) C662_=_C3058( C662 C3058 ) C670_=_C694( C670 C694 ) C670_=_C1208( C670 C1208 ) C670_=_C1474( C670 C1474 ) C670_=_C1544( C670 C1544 ) \nC670_=_C2032( C670 C2032 ) C670_=_C2316( C670 C2316 ) C670_=_C2573( C670 C2573 ) C670_=_C2593( C670 C2593 ) C670_=_C2892( C670 C2892 ) C670_=_C2941( C670 C2941 ) \nC670_=_C3024( C670 C3024 ) C670_=_C3051( C670 C3051 ) C670_=_C3084( C670 C3084 ) C670_=_C3326( C670 C3326 ) C670_=_C3424( C670 C3424 ) C670_=_C3519( C670 C3519 ) \nC670_=_C3656( C670 C3656 ) C670_=_C3710( C670 C3710 ) C670_=_C3816( C670 C3816 ) C670_=_C3847( C670 C3847 ) C670_=_C3906( C670 C3906 ) C670_=_C3907( C670 C3907 ) \nC670_=_C3908( C670 C3908 ) C670_=_C3909( C670 C3909 ) C670_=_C3910( C670 C3910 ) C687_=_C694( C687 C694 ) C687_=_C897( C687 C897 ) C687_=_C1984( C687 C1984 ) \nC687_=_C2916( C687 C2916 ) C687_=_C2931( C687 C2931 ) C687_=_C3039( C687 C3039 ) C687_=_C3040( C687 C3040 ) C687_=_C3041( C687 C3041 ) C687_=_C3042( C687 C3042 ) \nC687_=_C3043( C687 C3043 ) C687_=_C3044( C687 C3044 ) C687_=_C3045( C687 C3045 ) C687_=_C3046( C687 C3046 ) C687_=_C3047( C687 C3047 ) C687_=_C3048( C687 C3048 ) \nC687_=_C3049( C687 C3049 ) C687_=_C3050( C687 C3050 ) C687_=_C3051( C687 C3051 ) C687_=_C3052( C687 C3052 ) C687_=_C3053( C687 C3053 ) C687_=_C3054( C687 C3054 ) \nC687_=_C3055( C687 C3055 ) C687_=_C3056( C687 C3056 ) C687_=_C3057( C687 C3057 ) C687_=_C3058( C687 C3058 ) C694_=_C1208( C694 C1208 ) C694_=_C1474( C694 C1474 ) \nC694_=_C1544( C694 C1544 ) C694_=_C2032( C694 C2032 ) C694_=_C2316( C694 C2316 ) C694_=_C2573( C694 C2573 ) C694_=_C2593( C694 C2593 ) C694_=_C2892( C694 C2892 ) \nC694_=_C2941( C694 C2941 ) C694_=_C3024( C694 C3024 ) C694_=_C3051( C694 C3051 ) C694_=_C3084( C694 C3084 ) C694_=_C3326( C694 C3326 ) C694_=_C3424( C694 C3424 ) \nC694_=_C3519( C694 C3519 ) C694_=_C3656( C694 C3656 ) C694_=_C3710( C694 C3710 ) C694_=_C3816( C694 C3816 ) C694_=_C3847( C694 C3847 ) C694_=_C3906( C694 C3906 ) \nC694_=_C3907( C694 C3907 ) C694_=_C3908( C694 C3908 ) C694_=_C3909( C694 C3909 ) C694_=_C3910( C694 C3910 ) C897_=_C1984( C897 C1984 ) C897_=_C2916( C897 C2916 ) \nC897_=_C2931( C897 C2931 ) C897_=_C3039( C897 C3039 ) C897_=_C3040( C897 C3040 ) C897_=_C3041( C897 C3041 ) C897_=_C3042( C897 C3042 ) C897_=_C3043( C897 C3043 ) \nC897_=_C3044( C897 C3044 ) C897_=_C3045( C897 C3045 ) C897_=_C3046( C897 C3046 ) C897_=_C3047( C897 C3047 ) C897_=_C3048( C897 C3048 ) C897_=_C3049( C897 C3049 ) \nC897_=_C3050( C897 C3050 ) C897_=_C3051( C897 C3051 ) C897_=_C3052( C897 C3052 ) C897_=_C3053( C897 C3053 ) C897_=_C3054( C897 C3054 ) C897_=_C3055( C897 C3055 ) \nC897_=_C3056( C897 C3056 ) C897_=_C3057( C897 C3057 ) C897_=_C3058( C897 C3058 ) C1208_=_C1474( C1208 C1474 ) C1208_=_C1544( C1208 C1544 ) C1208_=_C2032( C1208 C2032 ) \nC1208_=_C2316( C1208 C2316 ) C1208_=_C2573( C1208 C2573 ) C1208_=_C2593( C1208 C2593 ) C1208_=_C2892( C1208 C2892 ) C1208_=_C2941( C1208 C2941 ) C1208_=_C3024( C1208 C3024 ) \nC1208_=_C3051( C1208 C3051 ) C1208_=_C3084( C1208 C3084 ) C1208_=_C3326( C1208 C3326 ) C1208_=_C3424( C1208 C3424 ) C1208_=_C3519( C1208 C3519 ) C1208_=_C3656( C1208 C3656 ) \nC1208_=_C3710( C1208 C3710 ) C1208_=_C3816( C1208 C3816 ) C1208_=_C3847( C1208 C3847 ) C1208_=_C3906( C1208 C3906 ) C1208_=_C3907( C1208 C3907 ) C1208_=_C3908( C1208 C3908 ) \nC1208_=_C3909( C1208 C3909 ) C1208_=_C3910( C1208 C3910 ) C1474_=_C1544( C1474 C1544 ) C1474_=_C2032( C1474 C2032 ) C1474_=_C2316( C1474 C2316 ) C1474_=_C2573( C1474 C2573 ) \nC1474_=_C2593( C1474 C2593 ) C1474_=_C2892( C1474 C2892 ) C1474_=_C2941( C1474 C2941 ) C1474_=_C3024( C1474 C3024 ) C1474_=_C3051( C1474 C3051 ) C1474_=_C3084( C1474 C3084 ) \nC1474_=_C3326( C1474 C3326 ) C1474_=_C3424( C1474 C3424 ) C1474_=_C3519( C1474 C3519 ) C1474_=_C3656( C1474 C3656 ) C1474_=_C3710( C1474 C3710 ) C1474_=_C3816( C1474 C3816 ) \nC1474_=_C3847( C1474 C3847 ) C1474_=_C3906( C1474 C3906 ) C1474_=_C3907( C1474 C3907 ) C1474_=_C3908( C1474 C3908 ) C1474_=_C3909( C1474 C3909 ) C1474_=_C3910( C1474 C3910 ) \nC1544_=_C2032( C1544 C2032 ) C1544_=_C2316( C1544 C2316 ) C1544_=_C2573( C1544 C2573 ) C1544_=_C2593( C1544 C2593 ) C1544_=_C2892( C1544 C2892 ) C1544_=_C2941( C1544 C2941 ) \nC1544_=_C3024( C1544 C3024 ) C1544_=_C3051( C1544 C3051 ) C1544_=_C3084( C1544 C3084 ) C1544_=_C3326( C1544 C3326 ) C1544_=_C3424( C1544 C3424 ) C1544_=_C3519( C1544 C3519 ) \nC1544_=_C3656( C1544 C3656 ) C1544_=_C3710( C1544 C3710 ) C1544_=_C3816( C1544 C3816 ) C1544_=_C3847( C1544 C3847 ) C1544_=_C3906( C1544 C3906 ) C1544_=_C3907( C1544 C3907 ) \nC1544_=_C3908( C1544 C3908 ) C1544_=_C3909( C1544 C3909 ) C1544_=_C3910( C1544 C3910 ) C1984_=_C2916( C1984 C2916 ) C1984_=_C2931( C1984 C2931 ) C1984_=_C3039( C1984 C3039 ) \nC1984_=_C3040( C1984 C3040 ) C1984_=_C3041( C1984 C3041 ) C1984_=_C3042( C1984 C3042 ) C1984_=_C3043( C1984 C3043 ) C1984_=_C3044( C1984 C3044 ) C1984_=_C3045( C1984 C3045 ) \nC1984_=_C3046( C1984 C3046 ) C1984_=_C3047( C1984 C3047 ) C1984_=_C3048( C1984 C3048 ) C1984_=_C3049( C1984 C3049 ) C1984_=_C3050( C1984 C3050 ) C1984_=_C3051( C1984 C3051 ) \nC1984_=_C3052( C1984 C3052 ) C1984_=_C3053( C1984 C3053 ) C1984_=_C3054( C1984 C3054 ) C1984_=_C3055( C1984 C3055 ) C1984_=_C3056( C1984 C3056 ) C1984_=_C3057( C1984 C3057 ) \nC1984_=_C3058( C1984 C3058 ) C2032_=_C2316( C2032 C2316 ) C2032_=_C2573( C2032 C2573 ) C2032_=_C2593( C2032 C2593 ) C2032_=_C2892( C2032 C2892 ) C2032_=_C2941( C2032 C2941 ) \nC2032_=_C3024( C2032 C3024 ) C2032_=_C3051( C2032 C3051 ) C2032_=_C3084( C2032 C3084 ) C2032_=_C3326( C2032 C3326 ) C2032_=_C3424( C2032 C3424 ) C2032_=_C3519( C2032 C3519 ) \nC2032_=_C3656( C2032 C3656 ) C2032_=_C3710( C2032 C3710 ) C2032_=_C3816( C2032 C3816 ) C2032_=_C3847( C2032 C3847 ) C2032_=_C3906( C2032 C3906 ) C2032_=_C3907( C2032 C3907 ) \nC2032_=_C3908( C2032 C3908 ) C2032_=_C3909( C2032 C3909 ) C2032_=_C3910( C2032 C3910 ) C2316_=_C2573( C2316 C2573 ) C2316_=_C2593( C2316 C2593 ) C2316_=_C2892( C2316 C2892 ) \nC2316_=_C2941( C2316 C2941 ) C2316_=_C3024( C2316 C3024 ) C2316_=_C3051( C2316 C3051 ) C2316_=_C3084( C2316 C3084 ) C2316_=_C3326( C2316 C3326 ) C2316_=_C3424( C2316 C3424 ) \nC2316_=_C3519( C2316 C3519 ) C2316_=_C3656( C2316 C3656 ) C2316_=_C3710( C2316 C3710 ) C2316_=_C3816( C2316 C3816 ) C2316_=_C3847( C2316 C3847 ) C2316_=_C3906( C2316 C3906 ) \nC2316_=_C3907( C2316 C3907 ) C2316_=_C3908( C2316 C3908 ) C2316_=_C3909( C2316 C3909 ) C2316_=_C3910( C2316 C3910 ) C2573_=_C2593( C2573 C2593 ) C2573_=_C2892( C2573 C2892 ) \nC2573_=_C2941( C2573 C2941 ) C2573_=_C3024( C2573 C3024 ) C2573_=_C3051( C2573 C3051 ) C2573_=_C3084( C2573 C3084 ) C2573_=_C3326( C2573 C3326 ) C2573_=_C3424( C2573 C3424 ) \nC2573_=_C3519( C2573 C3519 ) C2573_=_C3656( C2573 C3656 ) C2573_=_C3710( C2573 C3710 ) C2573_=_C3816( C2573 C3816 ) C2573_=_C3847( C2573 C3847 ) C2573_=_C3906( C2573 C3906 ) \nC2573_=_C3907(</w:t>
      </w:r>
    </w:p>
    <w:p>
      <w:pPr>
        <w:pStyle w:val="PreformattedText"/>
        <w:bidi w:val="0"/>
        <w:spacing w:before="0" w:after="0"/>
        <w:jc w:val="left"/>
        <w:rPr/>
      </w:pPr>
      <w:r>
        <w:rPr/>
        <w:t xml:space="preserve"> </w:t>
      </w:r>
      <w:r>
        <w:rPr/>
        <w:t>C2573 C3907 ) C2573_=_C3908( C2573 C3908 ) C2573_=_C3909( C2573 C3909 ) C2573_=_C3910( C2573 C3910 ) C2593_=_C2892( C2593 C2892 ) C2593_=_C2941( C2593 C2941 ) \nC2593_=_C3024( C2593 C3024 ) C2593_=_C3051( C2593 C3051 ) C2593_=_C3084( C2593 C3084 ) C2593_=_C3326( C2593 C3326 ) C2593_=_C3424( C2593 C3424 ) C2593_=_C3519( C2593 C3519 ) \nC2593_=_C3656( C2593 C3656 ) C2593_=_C3710( C2593 C3710 ) C2593_=_C3816( C2593 C3816 ) C2593_=_C3847( C2593 C3847 ) C2593_=_C3906( C2593 C3906 ) C2593_=_C3907( C2593 C3907 ) \nC2593_=_C3908( C2593 C3908 ) C2593_=_C3909( C2593 C3909 ) C2593_=_C3910( C2593 C3910 ) C2892_=_C2941( C2892 C2941 ) C2892_=_C3024( C2892 C3024 ) C2892_=_C3051( C2892 C3051 ) \nC2892_=_C3084( C2892 C3084 ) C2892_=_C3326( C2892 C3326 ) C2892_=_C3424( C2892 C3424 ) C2892_=_C3519( C2892 C3519 ) C2892_=_C3656( C2892 C3656 ) C2892_=_C3710( C2892 C3710 ) \nC2892_=_C3816( C2892 C3816 ) C2892_=_C3847( C2892 C3847 ) C2892_=_C3906( C2892 C3906 ) C2892_=_C3907( C2892 C3907 ) C2892_=_C3908( C2892 C3908 ) C2892_=_C3909( C2892 C3909 ) \nC2892_=_C3910( C2892 C3910 ) C2916_=_C2931( C2916 C2931 ) C2916_=_C3039( C2916 C3039 ) C2916_=_C3040( C2916 C3040 ) C2916_=_C3041( C2916 C3041 ) C2916_=_C3042( C2916 C3042 ) \nC2916_=_C3043( C2916 C3043 ) C2916_=_C3044( C2916 C3044 ) C2916_=_C3045( C2916 C3045 ) C2916_=_C3046( C2916 C3046 ) C2916_=_C3047( C2916 C3047 ) C2916_=_C3048( C2916 C3048 ) \nC2916_=_C3049( C2916 C3049 ) C2916_=_C3050( C2916 C3050 ) C2916_=_C3051( C2916 C3051 ) C2916_=_C3052( C2916 C3052 ) C2916_=_C3053( C2916 C3053 ) C2916_=_C3054( C2916 C3054 ) \nC2916_=_C3055( C2916 C3055 ) C2916_=_C3056( C2916 C3056 ) C2916_=_C3057( C2916 C3057 ) C2916_=_C3058( C2916 C3058 ) C2931_=_C2941( C2931 C2941 ) C2931_=_C3039( C2931 C3039 ) \nC2931_=_C3040( C2931 C3040 ) C2931_=_C3041( C2931 C3041 ) C2931_=_C3042( C2931 C3042 ) C2931_=_C3043( C2931 C3043 ) C2931_=_C3044( C2931 C3044 ) C2931_=_C3045( C2931 C3045 ) \nC2931_=_C3046( C2931 C3046 ) C2931_=_C3047( C2931 C3047 ) C2931_=_C3048( C2931 C3048 ) C2931_=_C3049( C2931 C3049 ) C2931_=_C3050( C2931 C3050 ) C2931_=_C3051( C2931 C3051 ) \nC2931_=_C3052( C2931 C3052 ) C2931_=_C3053( C2931 C3053 ) C2931_=_C3054( C2931 C3054 ) C2931_=_C3055( C2931 C3055 ) C2931_=_C3056( C2931 C3056 ) C2931_=_C3057( C2931 C3057 ) \nC2931_=_C3058( C2931 C3058 ) C2941_=_C3024( C2941 C3024 ) C2941_=_C3051( C2941 C3051 ) C2941_=_C3084( C2941 C3084 ) C2941_=_C3326( C2941 C3326 ) C2941_=_C3424( C2941 C3424 ) \nC2941_=_C3519( C2941 C3519 ) C2941_=_C3656( C2941 C3656 ) C2941_=_C3710( C2941 C3710 ) C2941_=_C3816( C2941 C3816 ) C2941_=_C3847( C2941 C3847 ) C2941_=_C3906( C2941 C3906 ) \nC2941_=_C3907( C2941 C3907 ) C2941_=_C3908( C2941 C3908 ) C2941_=_C3909( C2941 C3909 ) C2941_=_C3910( C2941 C3910 ) C3024_=_C3051( C3024 C3051 ) C3024_=_C3084( C3024 C3084 ) \nC3024_=_C3326( C3024 C3326 ) C3024_=_C3424( C3024 C3424 ) C3024_=_C3519( C3024 C3519 ) C3024_=_C3656( C3024 C3656 ) C3024_=_C3710( C3024 C3710 ) C3024_=_C3816( C3024 C3816 ) \nC3024_=_C3847( C3024 C3847 ) C3024_=_C3906( C3024 C3906 ) C3024_=_C3907( C3024 C3907 ) C3024_=_C3908( C3024 C3908 ) C3024_=_C3909( C3024 C3909 ) C3024_=_C3910( C3024 C3910 ) \nC3039_=_C3040( C3039 C3040 ) C3039_=_C3041( C3039 C3041 ) C3039_=_C3042( C3039 C3042 ) C3039_=_C3043( C3039 C3043 ) C3039_=_C3044( C3039 C3044 ) C3039_=_C3045( C3039 C3045 ) \nC3039_=_C3046( C3039 C3046 ) C3039_=_C3047( C3039 C3047 ) C3039_=_C3048( C3039 C3048 ) C3039_=_C3049( C3039 C3049 ) C3039_=_C3050( C3039 C3050 ) C3039_=_C3051( C3039 C3051 ) \nC3039_=_C3052( C3039 C3052 ) C3039_=_C3053( C3039 C3053 ) C3039_=_C3054( C3039 C3054 ) C3039_=_C3055( C3039 C3055 ) C3039_=_C3056( C3039 C3056 ) C3039_=_C3057( C3039 C3057 ) \nC3039_=_C3058( C3039 C3058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0_=_C3055( C3040 C3055 ) C3040_=_C3056( C3040 C3056 ) C3040_=_C3057( C3040 C3057 ) \nC3040_=_C3058( C3040 C3058 ) C3041_=_C3042( C3041 C3042 ) C3041_=_C3043( C3041 C3043 ) C3041_=_C3044( C3041 C3044 ) C3041_=_C3045( C3041 C3045 ) C3041_=_C3046( C3041 C3046 ) \nC3041_=_C3047( C3041 C3047 ) C3041_=_C3048( C3041 C3048 ) C3041_=_C3049( C3041 C3049 ) C3041_=_C3050( C3041 C3050 ) C3041_=_C3051( C3041 C3051 ) C3041_=_C3052( C3041 C3052 ) \nC3041_=_C3053( C3041 C3053 ) C3041_=_C3054( C3041 C3054 ) C3041_=_C3055( C3041 C3055 ) C3041_=_C3056( C3041 C3056 ) C3041_=_C3057( C3041 C3057 ) C3041_=_C3058( C3041 C3058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056( C3042 C3056 ) C3042_=_C3057( C3042 C3057 ) C3042_=_C3058( C3042 C3058 ) C3042_=_C3326( C3042 C3326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3_=_C3055( C3043 C3055 ) C3043_=_C3056( C3043 C3056 ) \nC3043_=_C3057( C3043 C3057 ) C3043_=_C3058( C3043 C3058 ) C3043_=_C3519( C3043 C3519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056( C3044 C3056 ) C3044_=_C3057( C3044 C3057 ) C3044_=_C3058( C3044 C3058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7_=_C3710( C3047 C3710 ) \nC3048_=_C3049( C3048 C3049 ) C3048_=_C3050( C3048 C3050 ) C3048_=_C3051( C3048 C3051 ) C3048_=_C3052( C3048 C3052 ) C3048_=_C3053( C3048 C3053 ) C3048_=_C3054( C3048 C3054 ) \nC3048_=_C3055( C3048 C3055 ) C3048_=_C3056( C3048 C3056 ) C3048_=_C3057( C3048 C3057 ) C3048_=_C3058( C3048 C3058 ) C3049_=_C3050( C3049 C3050 ) C3049_=_C3051( C3049 C3051 ) \nC3049_=_C3052( C3049 C3052 ) C3049_=_C3053( C3049 C3053 ) C3049_=_C3054( C3049 C3054 ) C3049_=_C3055( C3049 C3055 ) C3049_=_C3056( C3049 C3056 ) C3049_=_C3057( C3049 C3057 ) \nC3049_=_C3058( C3049 C3058 ) C3050_=_C3051( C3050 C3051 ) C3050_=_C3052( C3050 C3052 ) C3050_=_C3053( C3050 C3053 ) C3050_=_C3054( C3050 C3054 ) C3050_=_C3055( C3050 C3055 ) \nC3050_=_C3056( C3050 C3056 ) C3050_=_C3057( C3050 C3057 ) C3050_=_C3058( C3050 C3058 ) C3051_=_C3052( C3051 C3052 ) C3051_=_C3053( C3051 C3053 ) C3051_=_C3054( C3051 C3054 ) \nC3051_=_C3055( C3051 C3055 ) C3051_=_C3056( C3051 C3056 ) C3051_=_C3057( C3051 C3057 ) C3051_=_C3058( C3051 C3058 ) C3051_=_C3084( C3051 C3084 ) C3051_=_C3326( C3051 C3326 ) \nC3051_=_C3424( C3051 C3424 ) C3051_=_C3519( C3051 C3519 ) C3051_=_C3656( C3051 C3656 ) C3051_=_C3710( C3051 C3710 ) C3051_=_C3816( C3051 C3816 ) C3051_=_C3847( C3051 C3847 ) \nC3051_=_C3906( C3051 C3906 ) C3051_=_C3907( C3051 C3907 ) C3051_=_C3908( C3051 C3908 ) C3051_=_C3909( C3051 C3909 ) C3051_=_C3910( C3051 C3910 ) C3052_=_C3053( C3052 C3053 ) \nC3052_=_C3054( C3052 C3054 ) C3052_=_C3055( C3052 C3055 ) C3052_=_C3056( C3052 C3056 ) C3052_=_C3057( C3052 C3057 ) C3052_=_C3058( C3052 C3058 ) C3052_=_C3906( C3052 C3906 ) \nC3053_=_C3054( C3053 C3054 ) C3053_=_C3055( C3053 C3055 ) C3053_=_C3056( C3053 C3056 ) C3053_=_C3057( C3053 C3057 ) C3053_=_C3058( C3053 C3058 ) C3053_=_C3907( C3053 C3907 ) \nC3054_=_C3055( C3054 C3055 ) C3054_=_C3056( C3054 C3056 ) C3054_=_C3057( C3054 C3057 ) C3054_=_C3058( C3054 C3058 ) C3055_=_C3056( C3055 C3056 ) C3055_=_C3057( C3055 C3057 ) \nC3055_=_C3058( C3055 C3058 ) C3055_=_C3908( C3055 C3908 ) C3056_=_C3057( C3056 C3057 ) C3056_=_C3058( C3056 C3058 ) C3057_=_C3058( C3057 C3058 ) C3058_=_C3910( C3058 C3910 ) \nC3084_=_C3326( C3084 C3326 ) C3084_=_C3424( C3084 C3424 ) C3084_=_C3519( C3084 C3519 ) C3084_=_C3656( C3084 C3656 ) C3084_=_C3710( C3084 C3710 ) C3084_=_C3816( C3084 C3816 ) \nC3084_=_C3847( C3084 C3847 ) C3084_=_C3906( C3084 C3906 ) C3084_=_C3907( C3084 C3907 ) C3084_=_C3908( C3084 C3908 ) C3084_=_C3909( C3084 C3909 ) C3084_=_C3910( C3084 C3910 ) \nC3326_=_C3424( C3326 C3424 ) C3326_=_C3519( C3326 C3519 ) C3326_=_C3656( C3326 C3656 ) C3326_=_C3710( C3326 C3710 ) C3326_=_C3816( C3326 C3816 ) C3326_=_C3847( C3326 C3847 ) \nC3326_=_C3906( C3326 C3906 ) C3326_=_C3907( C3326 C3907 ) C3326_=_C3908(</w:t>
      </w:r>
    </w:p>
    <w:p>
      <w:pPr>
        <w:pStyle w:val="PreformattedText"/>
        <w:bidi w:val="0"/>
        <w:spacing w:before="0" w:after="0"/>
        <w:jc w:val="left"/>
        <w:rPr/>
      </w:pPr>
      <w:r>
        <w:rPr/>
        <w:t xml:space="preserve"> </w:t>
      </w:r>
      <w:r>
        <w:rPr/>
        <w:t>C3326 C3908 ) C3326_=_C3909( C3326 C3909 ) C3326_=_C3910( C3326 C3910 ) C3424_=_C3519( C3424 C3519 ) \nC3424_=_C3656( C3424 C3656 ) C3424_=_C3710( C3424 C3710 ) C3424_=_C3816( C3424 C3816 ) C3424_=_C3847( C3424 C3847 ) C3424_=_C3906( C3424 C3906 ) C3424_=_C3907( C3424 C3907 ) \nC3424_=_C3908( C3424 C3908 ) C3424_=_C3909( C3424 C3909 ) C3424_=_C3910( C3424 C3910 ) C3519_=_C3656( C3519 C3656 ) C3519_=_C3710( C3519 C3710 ) C3519_=_C3816( C3519 C3816 ) \nC3519_=_C3847( C3519 C3847 ) C3519_=_C3906( C3519 C3906 ) C3519_=_C3907( C3519 C3907 ) C3519_=_C3908( C3519 C3908 ) C3519_=_C3909( C3519 C3909 ) C3519_=_C3910( C3519 C3910 ) \nC3656_=_C3710( C3656 C3710 ) C3656_=_C3816( C3656 C3816 ) C3656_=_C3847( C3656 C3847 ) C3656_=_C3906( C3656 C3906 ) C3656_=_C3907( C3656 C3907 ) C3656_=_C3908( C3656 C3908 ) \nC3656_=_C3909( C3656 C3909 ) C3656_=_C3910( C3656 C3910 ) C3710_=_C3816( C3710 C3816 ) C3710_=_C3847( C3710 C3847 ) C3710_=_C3906( C3710 C3906 ) C3710_=_C3907( C3710 C3907 ) \nC3710_=_C3908( C3710 C3908 ) C3710_=_C3909( C3710 C3909 ) C3710_=_C3910( C3710 C3910 ) C3816_=_C3847( C3816 C3847 ) C3816_=_C3906( C3816 C3906 ) C3816_=_C3907( C3816 C3907 ) \nC3816_=_C3908( C3816 C3908 ) C3816_=_C3909( C3816 C3909 ) C3816_=_C3910( C3816 C3910 ) C3847_=_C3906( C3847 C3906 ) C3847_=_C3907( C3847 C3907 ) C3847_=_C3908( C3847 C3908 ) \nC3847_=_C3909( C3847 C3909 ) C3847_=_C3910( C3847 C3910 ) C3906_=_C3907( C3906 C3907 ) C3906_=_C3908( C3906 C3908 ) C3906_=_C3909( C3906 C3909 ) C3906_=_C3910( C3906 C3910 ) \nC3907_=_C3908( C3907 C3908 ) C3907_=_C3909( C3907 C3909 ) C3907_=_C3910( C3907 C3910 ) C3908_=_C3909( C3908 C3909 ) C3908_=_C3910( C3908 C3910 ) C3909_=_C3910( C3909 C3910 ) "];215-&gt;312[label="52: C350 C358 C662 C670 C687 \nC694 C897 C1208 C1474 C1544 C1984 \nC2032 C2316 C2573 C2593 C2892 C2916 \nC2931 C2941 C3024 C3039 C3040 C3041 \nC3042 C3043 C3044 C3045 C3046 C3047 \nC3048 C3049 C3050 C3052 C3053 C3054 \nC3055 C3056 C3057 C3058 C3084 C3326 \nC3424 C3519 C3656 C3710 C3816 C3847 \nC3906 C3907 C3908 C3909 C3910 \n661: C350_=_C358 ,C350_=_C662 ,C350_=_C687 ,C350_=_C897 ,C350_=_C1984 ,\nC350_=_C2916 ,C350_=_C2931 ,C350_=_C3039 ,C350_=_C3040 ,C350_=_C3041 ,C350_=_C3042 ,\nC350_=_C3043 ,C350_=_C3044 ,C350_=_C3045 ,C350_=_C3046 ,C350_=_C3047 ,C350_=_C3048 ,\nC350_=_C3049 ,C350_=_C3050 ,C350_=_C3052 ,C350_=_C3053 ,C350_=_C3054 ,C350_=_C3055 ,\nC350_=_C3056 ,C350_=_C3057 ,C350_=_C3058 ,C358_=_C670 ,C358_=_C694 ,C358_=_C1208 ,\nC358_=_C1474 ,C358_=_C1544 ,C358_=_C2032 ,C358_=_C2316 ,C358_=_C2573 ,C358_=_C2593 ,\nC358_=_C2892 ,C358_=_C2941 ,C358_=_C3024 ,C358_=_C3084 ,C358_=_C3326 ,C358_=_C3424 ,\nC358_=_C3519 ,C358_=_C3656 ,C358_=_C3710 ,C358_=_C3816 ,C358_=_C3847 ,C358_=_C3906 ,\nC358_=_C3907 ,C358_=_C3908 ,C358_=_C3909 ,C358_=_C3910 ,C662_=_C670 ,C662_=_C687 ,\nC662_=_C897 ,C662_=_C1984 ,C662_=_C2916 ,C662_=_C2931 ,C662_=_C3039 ,C662_=_C3040 ,\nC662_=_C3041 ,C662_=_C3042 ,C662_=_C3043 ,C662_=_C3044 ,C662_=_C3045 ,C662_=_C3046 ,\nC662_=_C3047 ,C662_=_C3048 ,C662_=_C3049 ,C662_=_C3050 ,C662_=_C3052 ,C662_=_C3053 ,\nC662_=_C3054 ,C662_=_C3055 ,C662_=_C3056 ,C662_=_C3057 ,C662_=_C3058 ,C670_=_C694 ,\nC670_=_C1208 ,C670_=_C1474 ,C670_=_C1544 ,C670_=_C2032 ,C670_=_C2316 ,C670_=_C2573 ,\nC670_=_C2593 ,C670_=_C2892 ,C670_=_C2941 ,C670_=_C3024 ,C670_=_C3084 ,C670_=_C3326 ,\nC670_=_C3424 ,C670_=_C3519 ,C670_=_C3656 ,C670_=_C3710 ,C670_=_C3816 ,C670_=_C3847 ,\nC670_=_C3906 ,C670_=_C3907 ,C670_=_C3908 ,C670_=_C3909 ,C670_=_C3910 ,C687_=_C694 ,\nC687_=_C897 ,C687_=_C1984 ,C687_=_C2916 ,C687_=_C2931 ,C687_=_C3039 ,C687_=_C3040 ,\nC687_=_C3041 ,C687_=_C3042 ,C687_=_C3043 ,C687_=_C3044 ,C687_=_C3045 ,C687_=_C3046 ,\nC687_=_C3047 ,C687_=_C3048 ,C687_=_C3049 ,C687_=_C3050 ,C687_=_C3052 ,C687_=_C3053 ,\nC687_=_C3054 ,C687_=_C3055 ,C687_=_C3056 ,C687_=_C3057 ,C687_=_C3058 ,C694_=_C1208 ,\nC694_=_C1474 ,C694_=_C1544 ,C694_=_C2032 ,C694_=_C2316 ,C694_=_C2573 ,C694_=_C2593 ,\nC694_=_C2892 ,C694_=_C2941 ,C694_=_C3024 ,C694_=_C3084 ,C694_=_C3326 ,C694_=_C3424 ,\nC694_=_C3519 ,C694_=_C3656 ,C694_=_C3710 ,C694_=_C3816 ,C694_=_C3847 ,C694_=_C3906 ,\nC694_=_C3907 ,C694_=_C3908 ,C694_=_C3909 ,C694_=_C3910 ,C897_=_C1984 ,C897_=_C2916 ,\nC897_=_C2931 ,C897_=_C3039 ,C897_=_C3040 ,C897_=_C3041 ,C897_=_C3042 ,C897_=_C3043 ,\nC897_=_C3044 ,C897_=_C3045 ,C897_=_C3046 ,C897_=_C3047 ,C897_=_C3048 ,C897_=_C3049 ,\nC897_=_C3050 ,C897_=_C3052 ,C897_=_C3053 ,C897_=_C3054 ,C897_=_C3055 ,C897_=_C3056 ,\nC897_=_C3057 ,C897_=_C3058 ,C1208_=_C1474 ,C1208_=_C1544 ,C1208_=_C2032 ,C1208_=_C2316 ,\nC1208_=_C2573 ,C1208_=_C2593 ,C1208_=_C2892 ,C1208_=_C2941 ,C1208_=_C3024 ,C1208_=_C3084 ,\nC1208_=_C3326 ,C1208_=_C3424 ,C1208_=_C3519 ,C1208_=_C3656 ,C1208_=_C3710 ,C1208_=_C3816 ,\nC1208_=_C3847 ,C1208_=_C3906 ,C1208_=_C3907 ,C1208_=_C3908 ,C1208_=_C3909 ,C1208_=_C3910 ,\nC1474_=_C1544 ,C1474_=_C2032 ,C1474_=_C2316 ,C1474_=_C2573 ,C1474_=_C2593 ,C1474_=_C2892 ,\nC1474_=_C2941 ,C1474_=_C3024 ,C1474_=_C3084 ,C1474_=_C3326 ,C1474_=_C3424 ,C1474_=_C3519 ,\nC1474_=_C3656 ,C1474_=_C3710 ,C1474_=_C3816 ,C1474_=_C3847 ,C1474_=_C3906 ,C1474_=_C3907 ,\nC1474_=_C3908 ,C1474_=_C3909 ,C1474_=_C3910 ,C1544_=_C2032 ,C1544_=_C2316 ,C1544_=_C2573 ,\nC1544_=_C2593 ,C1544_=_C2892 ,C1544_=_C2941 ,C1544_=_C3024 ,C1544_=_C3084 ,C1544_=_C3326 ,\nC1544_=_C3424 ,C1544_=_C3519 ,C1544_=_C3656 ,C1544_=_C3710 ,C1544_=_C3816 ,C1544_=_C3847 ,\nC1544_=_C3906 ,C1544_=_C3907 ,C1544_=_C3908 ,C1544_=_C3909 ,C1544_=_C3910 ,C1984_=_C2916 ,\nC1984_=_C2931 ,C1984_=_C3039 ,C1984_=_C3040 ,C1984_=_C3041 ,C1984_=_C3042 ,C1984_=_C3043 ,\nC1984_=_C3044 ,C1984_=_C3045 ,C1984_=_C3046 ,C1984_=_C3047 ,C1984_=_C3048 ,C1984_=_C3049 ,\nC1984_=_C3050 ,C1984_=_C3052 ,C1984_=_C3053 ,C1984_=_C3054 ,C1984_=_C3055 ,C1984_=_C3056 ,\nC1984_=_C3057 ,C1984_=_C3058 ,C2032_=_C2316 ,C2032_=_C2573 ,C2032_=_C2593 ,C2032_=_C2892 ,\nC2032_=_C2941 ,C2032_=_C3024 ,C2032_=_C3084 ,C2032_=_C3326 ,C2032_=_C3424 ,C2032_=_C3519 ,\nC2032_=_C3656 ,C2032_=_C3710 ,C2032_=_C3816 ,C2032_=_C3847 ,C2032_=_C3906 ,C2032_=_C3907 ,\nC2032_=_C3908 ,C2032_=_C3909 ,C2032_=_C3910 ,C2316_=_C2573 ,C2316_=_C2593 ,C2316_=_C2892 ,\nC2316_=_C2941 ,C2316_=_C3024 ,C2316_=_C3084 ,C2316_=_C3326 ,C2316_=_C3424 ,C2316_=_C3519 ,\nC2316_=_C3656 ,C2316_=_C3710 ,C2316_=_C3816 ,C2316_=_C3847 ,C2316_=_C3906 ,C2316_=_C3907 ,\nC2316_=_C3908 ,C2316_=_C3909 ,C2316_=_C3910 ,C2573_=_C2593 ,C2573_=_C2892 ,C2573_=_C2941 ,\nC2573_=_C3024 ,C2573_=_C3084 ,C2573_=_C3326 ,C2573_=_C3424 ,C2573_=_C3519 ,C2573_=_C3656 ,\nC2573_=_C3710 ,C2573_=_C3816 ,C2573_=_C3847 ,C2573_=_C3906 ,C2573_=_C3907 ,C2573_=_C3908 ,\nC2573_=_C3909 ,C2573_=_C3910 ,C2593_=_C2892 ,C2593_=_C2941 ,C2593_=_C3024 ,C2593_=_C3084 ,\nC2593_=_C3326 ,C2593_=_C3424 ,C2593_=_C3519 ,C2593_=_C3656 ,C2593_=_C3710 ,C2593_=_C3816 ,\nC2593_=_C3847 ,C2593_=_C3906 ,C2593_=_C3907 ,C2593_=_C3908 ,C2593_=_C3909 ,C2593_=_C3910 ,\nC2892_=_C2941 ,C2892_=_C3024 ,C2892_=_C3084 ,C2892_=_C3326 ,C2892_=_C3424 ,C2892_=_C3519 ,\nC2892_=_C3656 ,C2892_=_C3710 ,C2892_=_C3816 ,C2892_=_C3847 ,C2892_=_C3906 ,C2892_=_C3907 ,\nC2892_=_C3908 ,C2892_=_C3909 ,C2892_=_C3910 ,C2916_=_C2931 ,C2916_=_C3039 ,C2916_=_C3040 ,\nC2916_=_C3041 ,C2916_=_C3042 ,C2916_=_C3043 ,C2916_=_C3044 ,C2916_=_C3045 ,C2916_=_C3046 ,\nC2916_=_C3047 ,C2916_=_C3048 ,C2916_=_C3049 ,C2916_=_C3050 ,C2916_=_C3052 ,C2916_=_C3053 ,\nC2916_=_C3054 ,C2916_=_C3055 ,C2916_=_C3056 ,C2916_=_C3057 ,C2916_=_C3058 ,C2931_=_C2941 ,\nC2931_=_C3039 ,C2931_=_C3040 ,C2931_=_C3041 ,C2931_=_C3042 ,C2931_=_C3043 ,C2931_=_C3044 ,\nC2931_=_C3045 ,C2931_=_C3046 ,C2931_=_C3047 ,C2931_=_C3048 ,C2931_=_C3049 ,C2931_=_C3050 ,\nC2931_=_C3052 ,C2931_=_C3053 ,C2931_=_C3054 ,C2931_=_C3055 ,C2931_=_C3056 ,C2931_=_C3057 ,\nC2931_=_C3058 ,C2941_=_C3024 ,C2941_=_C3084 ,C2941_=_C3326 ,C2941_=_C3424 ,C2941_=_C3519 ,\nC2941_=_C3656 ,C2941_=_C3710 ,C2941_=_C3816 ,C2941_=_C3847 ,C2941_=_C3906 ,C2941_=_C3907 ,\nC2941_=_C3908 ,C2941_=_C3909 ,C2941_=_C3910 ,C3024_=_C3084 ,C3024_=_C3326 ,C3024_=_C3424 ,\nC3024_=_C3519 ,C3024_=_C3656 ,C3024_=_C3710 ,C3024_=_C3816 ,C3024_=_C3847 ,C3024_=_C3906 ,\nC3024_=_C3907 ,C3024_=_C3908 ,C3024_=_C3909 ,C3024_=_C3910 ,C3039_=_C3040 ,C3039_=_C3041 ,\nC3039_=_C3042 ,C3039_=_C3043 ,C3039_=_C3044 ,C3039_=_C3045 ,C3039_=_C3046 ,C3039_=_C3047 ,\nC3039_=_C3048 ,C3039_=_C3049 ,C3039_=_C3050 ,C3039_=_C3052 ,C3039_=_C3053 ,C3039_=_C3054 ,\nC3039_=_C3055 ,C3039_=_C3056 ,C3039_=_C3057 ,C3039_=_C3058 ,C3040_=_C3041 ,C3040_=_C3042 ,\nC3040_=_C3043 ,C3040_=_C3044 ,C3040_=_C3045 ,C3040_=_C3046 ,C3040_=_C3047 ,C3040_=_C3048 ,\nC3040_=_C3049 ,C3040_=_C3050 ,C3040_=_C3052 ,C3040_=_C3053 ,C3040_=_C3054 ,C3040_=_C3055 ,\nC3040_=_C3056 ,C3040_=_C3057 ,C3040_=_C3058 ,C3041_=_C3042 ,C3041_=_C3043 ,C3041_=_C3044 ,\nC3041_=_C3045 ,C3041_=_C3046 ,C3041_=_C3047 ,C3041_=_C3048 ,C3041_=_C3049 ,C3041_=_C3050 ,\nC3041_=_C3052 ,C3041_=_C3053 ,C3041_=_C3054 ,C3041_=_C3055 ,C3041_=_C3056 ,C3041_=_C3057 ,\nC3041_=_C3058 ,C3042_=_C3043 ,C3042_=_C3044 ,C3042_=_C3045 ,C3042_=_C3046 ,C3042_=_C3047 ,\nC3042_=_C3048 ,C3042_=_C3049 ,C3042_=_C3050 ,C3042_=_C3052 ,C3042_=_C3053 ,C3042_=_C3054 ,\nC3042_=_C3055 ,C3042_=_C3056 ,C3042_=_C3057 ,C3042_=_C3058 ,C3042_=_C3326 ,C3043_=_C3044 ,\nC3043_=_C3045 ,C3043_=_C3046 ,C3043_=_C3047 ,C3043_=_C3048 ,C3043_=_C3049 ,C3043_=_C3050 ,\nC3043_=_C3052 ,C3043_=_C3053 ,C3043_=_C3054 ,C3043_=_C3055 ,C3043_=_C3056 ,C3043_=_C3057 ,\nC3043_=_C3058 ,C3043_=_C3519 ,C3044_=_C3045 ,C3044_=_C3046 ,C3044_=_C3047 ,C3044_=_C3048 ,\nC3044_=_C3049 ,C3044_=_C3050 ,C3044_=_C3052 ,C3044_=_C3053 ,C3044_=_C3054 ,C3044_=_C3055 ,\nC3044_=_C3056 ,C3044_=_C3057 ,C3044_=_C3058 ,C3045_=_C3046 ,C3045_=_C3047 ,C3045_=_C3048 ,\nC3045_=_C3049 ,C3045_=_C3050 ,C3045_=_C3052 ,C3045_=_C3053 ,C3045_=_C3054 ,C3045_=_C3055 ,\nC3045_=_C3056 ,C3045_=_C3057 ,C3045_=_C3058 ,C3046_=_C3047 ,C3046_=_C3048 ,C3046_=_C3049 ,\nC3046_=_C3050 ,C3046_=_C3052 ,C3046_=_C3053 ,C3046_=_C3054 ,C3046_=_C3055 ,C3046_=_C3056 ,\nC3046_=_C3057 ,C3046_=_C3058 ,C3047_=_C3048 ,C3047_=_C3049</w:t>
      </w:r>
    </w:p>
    <w:p>
      <w:pPr>
        <w:pStyle w:val="PreformattedText"/>
        <w:bidi w:val="0"/>
        <w:spacing w:before="0" w:after="0"/>
        <w:jc w:val="left"/>
        <w:rPr/>
      </w:pPr>
      <w:r>
        <w:rPr/>
        <w:t xml:space="preserve"> </w:t>
      </w:r>
      <w:r>
        <w:rPr/>
        <w:t>,C3047_=_C3050 ,C3047_=_C3052 ,\nC3047_=_C3053 ,C3047_=_C3054 ,C3047_=_C3055 ,C3047_=_C3056 ,C3047_=_C3057 ,C3047_=_C3058 ,\nC3047_=_C3710 ,C3048_=_C3049 ,C3048_=_C3050 ,C3048_=_C3052 ,C3048_=_C3053 ,C3048_=_C3054 ,\nC3048_=_C3055 ,C3048_=_C3056 ,C3048_=_C3057 ,C3048_=_C3058 ,C3049_=_C3050 ,C3049_=_C3052 ,\nC3049_=_C3053 ,C3049_=_C3054 ,C3049_=_C3055 ,C3049_=_C3056 ,C3049_=_C3057 ,C3049_=_C3058 ,\nC3050_=_C3052 ,C3050_=_C3053 ,C3050_=_C3054 ,C3050_=_C3055 ,C3050_=_C3056 ,C3050_=_C3057 ,\nC3050_=_C3058 ,C3052_=_C3053 ,C3052_=_C3054 ,C3052_=_C3055 ,C3052_=_C3056 ,C3052_=_C3057 ,\nC3052_=_C3058 ,C3052_=_C3906 ,C3053_=_C3054 ,C3053_=_C3055 ,C3053_=_C3056 ,C3053_=_C3057 ,\nC3053_=_C3058 ,C3053_=_C3907 ,C3054_=_C3055 ,C3054_=_C3056 ,C3054_=_C3057 ,C3054_=_C3058 ,\nC3055_=_C3056 ,C3055_=_C3057 ,C3055_=_C3058 ,C3055_=_C3908 ,C3056_=_C3057 ,C3056_=_C3058 ,\nC3057_=_C3058 ,C3058_=_C3910 ,C3084_=_C3326 ,C3084_=_C3424 ,C3084_=_C3519 ,C3084_=_C3656 ,\nC3084_=_C3710 ,C3084_=_C3816 ,C3084_=_C3847 ,C3084_=_C3906 ,C3084_=_C3907 ,C3084_=_C3908 ,\nC3084_=_C3909 ,C3084_=_C3910 ,C3326_=_C3424 ,C3326_=_C3519 ,C3326_=_C3656 ,C3326_=_C3710 ,\nC3326_=_C3816 ,C3326_=_C3847 ,C3326_=_C3906 ,C3326_=_C3907 ,C3326_=_C3908 ,C3326_=_C3909 ,\nC3326_=_C3910 ,C3424_=_C3519 ,C3424_=_C3656 ,C3424_=_C3710 ,C3424_=_C3816 ,C3424_=_C3847 ,\nC3424_=_C3906 ,C3424_=_C3907 ,C3424_=_C3908 ,C3424_=_C3909 ,C3424_=_C3910 ,C3519_=_C3656 ,\nC3519_=_C3710 ,C3519_=_C3816 ,C3519_=_C3847 ,C3519_=_C3906 ,C3519_=_C3907 ,C3519_=_C3908 ,\nC3519_=_C3909 ,C3519_=_C3910 ,C3656_=_C3710 ,C3656_=_C3816 ,C3656_=_C3847 ,C3656_=_C3906 ,\nC3656_=_C3907 ,C3656_=_C3908 ,C3656_=_C3909 ,C3656_=_C3910 ,C3710_=_C3816 ,C3710_=_C3847 ,\nC3710_=_C3906 ,C3710_=_C3907 ,C3710_=_C3908 ,C3710_=_C3909 ,C3710_=_C3910 ,C3816_=_C3847 ,\nC3816_=_C3906 ,C3816_=_C3907 ,C3816_=_C3908 ,C3816_=_C3909 ,C3816_=_C3910 ,C3847_=_C3906 ,\nC3847_=_C3907 ,C3847_=_C3908 ,C3847_=_C3909 ,C3847_=_C3910 ,C3906_=_C3907 ,C3906_=_C3908 ,\nC3906_=_C3909 ,C3906_=_C3910 ,C3907_=_C3908 ,C3907_=_C3909 ,C3907_=_C3910 ,C3908_=_C3909 ,\nC3908_=_C3910 ,C3909_=_C3910 ,"];313[shape=box, label="id:313 level: 7\n55: C438 C462 C660 C664 C686 \nC689 C894 C929 C1217 C1375 C1448 \nC1467 C1536 C1539 C1664 C1684 C1773 \nC2076 C2187 C2257 C2497 C2518 C2582 \nC2675 C2726 C2897 C2930 C2931 C2932 \nC2933 C2934 C2935 C2936 C2937 C2938 \nC2939 C2940 C2941 C2942 C2943 C2944 \nC2945 C2946 C2947 C3042 C3309 C3323 \nC3324 C3325 C3326 C3327 C3328 C3329 \nC3330 C3331 \n766: C438_=_C462( C438 C462 ) C438_=_C664( C438 C664 ) C438_=_C689( C438 C689 ) C438_=_C929( C438 C929 ) C438_=_C1375( C438 C1375 ) \nC438_=_C1448( C438 C1448 ) C438_=_C1539( C438 C1539 ) C438_=_C1664( C438 C1664 ) C438_=_C1773( C438 C1773 ) C438_=_C2076( C438 C2076 ) C438_=_C2187( C438 C2187 ) \nC438_=_C2257( C438 C2257 ) C438_=_C2497( C438 C2497 ) C438_=_C2518( C438 C2518 ) C438_=_C2726( C438 C2726 ) C438_=_C2934( C438 C2934 ) C438_=_C3042( C438 C3042 ) \nC438_=_C3309( C438 C3309 ) C438_=_C3323( C438 C3323 ) C438_=_C3324( C438 C3324 ) C438_=_C3325( C438 C3325 ) C438_=_C3326( C438 C3326 ) C438_=_C3327( C438 C3327 ) \nC438_=_C3328( C438 C3328 ) C438_=_C3329( C438 C3329 ) C438_=_C3330( C438 C3330 ) C438_=_C3331( C438 C3331 ) C462_=_C664( C462 C664 ) C462_=_C689( C462 C689 ) \nC462_=_C929( C462 C929 ) C462_=_C1375( C462 C1375 ) C462_=_C1448( C462 C1448 ) C462_=_C1539( C462 C1539 ) C462_=_C1664( C462 C1664 ) C462_=_C1773( C462 C1773 ) \nC462_=_C2076( C462 C2076 ) C462_=_C2187( C462 C2187 ) C462_=_C2257( C462 C2257 ) C462_=_C2497( C462 C2497 ) C462_=_C2518( C462 C2518 ) C462_=_C2726( C462 C2726 ) \nC462_=_C2934( C462 C2934 ) C462_=_C3042( C462 C3042 ) C462_=_C3309( C462 C3309 ) C462_=_C3323( C462 C3323 ) C462_=_C3324( C462 C3324 ) C462_=_C3325( C462 C3325 ) \nC462_=_C3326( C462 C3326 ) C462_=_C3327( C462 C3327 ) C462_=_C3328( C462 C3328 ) C462_=_C3329( C462 C3329 ) C462_=_C3330( C462 C3330 ) C462_=_C3331( C462 C3331 ) \nC660_=_C664( C660 C664 ) C660_=_C686( C660 C686 ) C660_=_C894( C660 C894 ) C660_=_C1217( C660 C1217 ) C660_=_C1467( C660 C1467 ) C660_=_C1536( C660 C1536 ) \nC660_=_C1684( C660 C1684 ) C660_=_C2582( C660 C2582 ) C660_=_C2675( C660 C2675 ) C660_=_C2897( C660 C2897 ) C660_=_C2930( C660 C2930 ) C660_=_C2931( C660 C2931 ) \nC660_=_C2932( C660 C2932 ) C660_=_C2933( C660 C2933 ) C660_=_C2934( C660 C2934 ) C660_=_C2935( C660 C2935 ) C660_=_C2936( C660 C2936 ) C660_=_C2937( C660 C2937 ) \nC660_=_C2938( C660 C2938 ) C660_=_C2939( C660 C2939 ) C660_=_C2940( C660 C2940 ) C660_=_C2941( C660 C2941 ) C660_=_C2942( C660 C2942 ) C660_=_C2943( C660 C2943 ) \nC660_=_C2944( C660 C2944 ) C660_=_C2945( C660 C2945 ) C660_=_C2946( C660 C2946 ) C660_=_C2947( C660 C2947 ) C664_=_C689( C664 C689 ) C664_=_C929( C664 C929 ) \nC664_=_C1375( C664 C1375 ) C664_=_C1448( C664 C1448 ) C664_=_C1539( C664 C1539 ) C664_=_C1664( C664 C1664 ) C664_=_C1773( C664 C1773 ) C664_=_C2076( C664 C2076 ) \nC664_=_C2187( C664 C2187 ) C664_=_C2257( C664 C2257 ) C664_=_C2497( C664 C2497 ) C664_=_C2518( C664 C2518 ) C664_=_C2726( C664 C2726 ) C664_=_C2934( C664 C2934 ) \nC664_=_C3042( C664 C3042 ) C664_=_C3309( C664 C3309 ) C664_=_C3323( C664 C3323 ) C664_=_C3324( C664 C3324 ) C664_=_C3325( C664 C3325 ) C664_=_C3326( C664 C3326 ) \nC664_=_C3327( C664 C3327 ) C664_=_C3328( C664 C3328 ) C664_=_C3329( C664 C3329 ) C664_=_C3330( C664 C3330 ) C664_=_C3331( C664 C3331 ) C686_=_C689( C686 C689 ) \nC686_=_C894( C686 C894 ) C686_=_C1217( C686 C1217 ) C686_=_C1467( C686 C1467 ) C686_=_C1536( C686 C1536 ) C686_=_C1684( C686 C1684 ) C686_=_C2582( C686 C2582 ) \nC686_=_C2675( C686 C2675 ) C686_=_C2897( C686 C2897 ) C686_=_C2930( C686 C2930 ) C686_=_C2931( C686 C2931 ) C686_=_C2932( C686 C2932 ) C686_=_C2933( C686 C2933 ) \nC686_=_C2934( C686 C2934 ) C686_=_C2935( C686 C2935 ) C686_=_C2936( C686 C2936 ) C686_=_C2937( C686 C2937 ) C686_=_C2938( C686 C2938 ) C686_=_C2939( C686 C2939 ) \nC686_=_C2940( C686 C2940 ) C686_=_C2941( C686 C2941 ) C686_=_C2942( C686 C2942 ) C686_=_C2943( C686 C2943 ) C686_=_C2944( C686 C2944 ) C686_=_C2945( C686 C2945 ) \nC686_=_C2946( C686 C2946 ) C686_=_C2947( C686 C2947 ) C689_=_C929( C689 C929 ) C689_=_C1375( C689 C1375 ) C689_=_C1448( C689 C1448 ) C689_=_C1539( C689 C1539 ) \nC689_=_C1664( C689 C1664 ) C689_=_C1773( C689 C1773 ) C689_=_C2076( C689 C2076 ) C689_=_C2187( C689 C2187 ) C689_=_C2257( C689 C2257 ) C689_=_C2497( C689 C2497 ) \nC689_=_C2518( C689 C2518 ) C689_=_C2726( C689 C2726 ) C689_=_C2934( C689 C2934 ) C689_=_C3042( C689 C3042 ) C689_=_C3309( C689 C3309 ) C689_=_C3323( C689 C3323 ) \nC689_=_C3324( C689 C3324 ) C689_=_C3325( C689 C3325 ) C689_=_C3326( C689 C3326 ) C689_=_C3327( C689 C3327 ) C689_=_C3328( C689 C3328 ) C689_=_C3329( C689 C3329 ) \nC689_=_C3330( C689 C3330 ) C689_=_C3331( C689 C3331 ) C894_=_C1217( C894 C1217 ) C894_=_C1467( C894 C1467 ) C894_=_C1536( C894 C1536 ) C894_=_C1684( C894 C1684 ) \nC894_=_C2582( C894 C2582 ) C894_=_C2675( C894 C2675 ) C894_=_C2897( C894 C2897 ) C894_=_C2930( C894 C2930 ) C894_=_C2931( C894 C2931 ) C894_=_C2932( C894 C2932 ) \nC894_=_C2933( C894 C2933 ) C894_=_C2934( C894 C2934 ) C894_=_C2935( C894 C2935 ) C894_=_C2936( C894 C2936 ) C894_=_C2937( C894 C2937 ) C894_=_C2938( C894 C2938 ) \nC894_=_C2939( C894 C2939 ) C894_=_C2940( C894 C2940 ) C894_=_C2941( C894 C2941 ) C894_=_C2942( C894 C2942 ) C894_=_C2943( C894 C2943 ) C894_=_C2944( C894 C2944 ) \nC894_=_C2945( C894 C2945 ) C894_=_C2946( C894 C2946 ) C894_=_C2947( C894 C2947 ) C929_=_C1375( C929 C1375 ) C929_=_C1448( C929 C1448 ) C929_=_C1539( C929 C1539 ) \nC929_=_C1664( C929 C1664 ) C929_=_C1773( C929 C1773 ) C929_=_C2076( C929 C2076 ) C929_=_C2187( C929 C2187 ) C929_=_C2257( C929 C2257 ) C929_=_C2497( C929 C2497 ) \nC929_=_C2518( C929 C2518 ) C929_=_C2726( C929 C2726 ) C929_=_C2934( C929 C2934 ) C929_=_C3042( C929 C3042 ) C929_=_C3309( C929 C3309 ) C929_=_C3323( C929 C3323 ) \nC929_=_C3324( C929 C3324 ) C929_=_C3325( C929 C3325 ) C929_=_C3326( C929 C3326 ) C929_=_C3327( C929 C3327 ) C929_=_C3328( C929 C3328 ) C929_=_C3329( C929 C3329 ) \nC929_=_C3330( C929 C3330 ) C929_=_C3331( C929 C3331 ) C1217_=_C1467( C1217 C1467 ) C1217_=_C1536( C1217 C1536 ) C1217_=_C1684( C1217 C1684 ) C1217_=_C2582( C1217 C2582 ) \nC1217_=_C2675( C1217 C2675 ) C1217_=_C2897( C1217 C2897 ) C1217_=_C2930( C1217 C2930 ) C1217_=_C2931( C1217 C2931 ) C1217_=_C2932( C1217 C2932 ) C1217_=_C2933( C1217 C2933 ) \nC1217_=_C2934( C1217 C2934 ) C1217_=_C2935( C1217 C2935 ) C1217_=_C2936( C1217 C2936 ) C1217_=_C2937( C1217 C2937 ) C1217_=_C2938( C1217 C2938 ) C1217_=_C2939( C1217 C2939 ) \nC1217_=_C2940( C1217 C2940 ) C1217_=_C2941( C1217 C2941 ) C1217_=_C2942( C1217 C2942 ) C1217_=_C2943( C1217 C2943 ) C1217_=_C2944( C1217 C2944 ) C1217_=_C2945( C1217 C2945 ) \nC1217_=_C2946( C1217 C2946 ) C1217_=_C2947( C1217 C2947 ) C1375_=_C1448( C1375 C1448 ) C1375_=_C1539( C1375 C1539 ) C1375_=_C1664( C1375 C1664 ) C1375_=_C1773( C1375 C1773 ) \nC1375_=_C2076( C1375 C2076 ) C1375_=_C2187( C1375 C2187 ) C1375_=_C2257( C1375 C2257 ) C1375_=_C2497( C1375 C2497 ) C1375_=_C2518( C1375 C2518 ) C1375_=_C2726( C1375 C2726 ) \nC1375_=_C2934( C1375 C2934 ) C1375_=_C3042( C1375 C3042 ) C1375_=_C3309( C1375 C3309 ) C1375_=_C3323( C1375 C3323 ) C1375_=_C3324( C1375 C3324 ) C1375_=_C3325( C1375 C3325 ) \nC1375_=_C3326( C1375 C3326 ) C1375_=_C3327( C1375 C3327 ) C1375_=_C3328( C1375 C3328 ) C1375_=_C3329( C1375 C3329 ) C1375_=_C3330( C1375 C3330 ) C1375_=_C3331( C1375 C3331 ) \nC1448_=_C1539( C1448 C1539 ) C1448_=_C1664( C1448 C1664 ) C1448_=_C1773( C1448 C1773 ) C1448_=_C2076( C1448 C2076 ) C1448_=_C2187( C1448 C2187 ) C1448_=_C2257( C1448 C2257 ) \nC1448_=_C2497( C1448 C2497 ) C1448_=_C2518( C1448 C2518 ) C1448_=_C2726( C1448 C2726 ) C1448_=_C2934( C1448 C2934 ) C1448_=_C3042( C1448 C3042 ) C1448_=_C3309( C1448 C3309 ) \nC1448_=_C3323( C1448 C3323 ) C1448_=_C3324( C1448 C3324 ) C1448_=_C3325( C1448 C3325 ) C1448_=_C3326( C1448 C3326 ) C1448_=_C3327( C1448 C3327 )</w:t>
      </w:r>
    </w:p>
    <w:p>
      <w:pPr>
        <w:pStyle w:val="PreformattedText"/>
        <w:bidi w:val="0"/>
        <w:spacing w:before="0" w:after="0"/>
        <w:jc w:val="left"/>
        <w:rPr/>
      </w:pPr>
      <w:r>
        <w:rPr/>
        <w:t xml:space="preserve"> </w:t>
      </w:r>
      <w:r>
        <w:rPr/>
        <w:t>C1448_=_C3328( C1448 C3328 ) \nC1448_=_C3329( C1448 C3329 ) C1448_=_C3330( C1448 C3330 ) C1448_=_C3331( C1448 C3331 ) C1467_=_C1536( C1467 C1536 ) C1467_=_C1684( C1467 C1684 ) C1467_=_C2582( C1467 C2582 ) \nC1467_=_C2675( C1467 C2675 ) C1467_=_C2897( C1467 C2897 ) C1467_=_C2930( C1467 C2930 ) C1467_=_C2931( C1467 C2931 ) C1467_=_C2932( C1467 C2932 ) C1467_=_C2933( C1467 C2933 ) \nC1467_=_C2934( C1467 C2934 ) C1467_=_C2935( C1467 C2935 ) C1467_=_C2936( C1467 C2936 ) C1467_=_C2937( C1467 C2937 ) C1467_=_C2938( C1467 C2938 ) C1467_=_C2939( C1467 C2939 ) \nC1467_=_C2940( C1467 C2940 ) C1467_=_C2941( C1467 C2941 ) C1467_=_C2942( C1467 C2942 ) C1467_=_C2943( C1467 C2943 ) C1467_=_C2944( C1467 C2944 ) C1467_=_C2945( C1467 C2945 ) \nC1467_=_C2946( C1467 C2946 ) C1467_=_C2947( C1467 C2947 ) C1536_=_C1539( C1536 C1539 ) C1536_=_C1684( C1536 C1684 ) C1536_=_C2582( C1536 C2582 ) C1536_=_C2675( C1536 C2675 ) \nC1536_=_C2897( C1536 C2897 ) C1536_=_C2930( C1536 C2930 ) C1536_=_C2931( C1536 C2931 ) C1536_=_C2932( C1536 C2932 ) C1536_=_C2933( C1536 C2933 ) C1536_=_C2934( C1536 C2934 ) \nC1536_=_C2935( C1536 C2935 ) C1536_=_C2936( C1536 C2936 ) C1536_=_C2937( C1536 C2937 ) C1536_=_C2938( C1536 C2938 ) C1536_=_C2939( C1536 C2939 ) C1536_=_C2940( C1536 C2940 ) \nC1536_=_C2941( C1536 C2941 ) C1536_=_C2942( C1536 C2942 ) C1536_=_C2943( C1536 C2943 ) C1536_=_C2944( C1536 C2944 ) C1536_=_C2945( C1536 C2945 ) C1536_=_C2946( C1536 C2946 ) \nC1536_=_C2947( C1536 C2947 ) C1539_=_C1664( C1539 C1664 ) C1539_=_C1773( C1539 C1773 ) C1539_=_C2076( C1539 C2076 ) C1539_=_C2187( C1539 C2187 ) C1539_=_C2257( C1539 C2257 ) \nC1539_=_C2497( C1539 C2497 ) C1539_=_C2518( C1539 C2518 ) C1539_=_C2726( C1539 C2726 ) C1539_=_C2934( C1539 C2934 ) C1539_=_C3042( C1539 C3042 ) C1539_=_C3309( C1539 C3309 ) \nC1539_=_C3323( C1539 C3323 ) C1539_=_C3324( C1539 C3324 ) C1539_=_C3325( C1539 C3325 ) C1539_=_C3326( C1539 C3326 ) C1539_=_C3327( C1539 C3327 ) C1539_=_C3328( C1539 C3328 ) \nC1539_=_C3329( C1539 C3329 ) C1539_=_C3330( C1539 C3330 ) C1539_=_C3331( C1539 C3331 ) C1664_=_C1773( C1664 C1773 ) C1664_=_C2076( C1664 C2076 ) C1664_=_C2187( C1664 C2187 ) \nC1664_=_C2257( C1664 C2257 ) C1664_=_C2497( C1664 C2497 ) C1664_=_C2518( C1664 C2518 ) C1664_=_C2726( C1664 C2726 ) C1664_=_C2934( C1664 C2934 ) C1664_=_C3042( C1664 C3042 ) \nC1664_=_C3309( C1664 C3309 ) C1664_=_C3323( C1664 C3323 ) C1664_=_C3324( C1664 C3324 ) C1664_=_C3325( C1664 C3325 ) C1664_=_C3326( C1664 C3326 ) C1664_=_C3327( C1664 C3327 ) \nC1664_=_C3328( C1664 C3328 ) C1664_=_C3329( C1664 C3329 ) C1664_=_C3330( C1664 C3330 ) C1664_=_C3331( C1664 C3331 ) C1684_=_C2582( C1684 C2582 ) C1684_=_C2675( C1684 C2675 ) \nC1684_=_C2897( C1684 C2897 ) C1684_=_C2930( C1684 C2930 ) C1684_=_C2931( C1684 C2931 ) C1684_=_C2932( C1684 C2932 ) C1684_=_C2933( C1684 C2933 ) C1684_=_C2934( C1684 C2934 ) \nC1684_=_C2935( C1684 C2935 ) C1684_=_C2936( C1684 C2936 ) C1684_=_C2937( C1684 C2937 ) C1684_=_C2938( C1684 C2938 ) C1684_=_C2939( C1684 C2939 ) C1684_=_C2940( C1684 C2940 ) \nC1684_=_C2941( C1684 C2941 ) C1684_=_C2942( C1684 C2942 ) C1684_=_C2943( C1684 C2943 ) C1684_=_C2944( C1684 C2944 ) C1684_=_C2945( C1684 C2945 ) C1684_=_C2946( C1684 C2946 ) \nC1684_=_C2947( C1684 C2947 ) C1773_=_C2076( C1773 C2076 ) C1773_=_C2187( C1773 C2187 ) C1773_=_C2257( C1773 C2257 ) C1773_=_C2497( C1773 C2497 ) C1773_=_C2518( C1773 C2518 ) \nC1773_=_C2726( C1773 C2726 ) C1773_=_C2934( C1773 C2934 ) C1773_=_C3042( C1773 C3042 ) C1773_=_C3309( C1773 C3309 ) C1773_=_C3323( C1773 C3323 ) C1773_=_C3324( C1773 C3324 ) \nC1773_=_C3325( C1773 C3325 ) C1773_=_C3326( C1773 C3326 ) C1773_=_C3327( C1773 C3327 ) C1773_=_C3328( C1773 C3328 ) C1773_=_C3329( C1773 C3329 ) C1773_=_C3330( C1773 C3330 ) \nC1773_=_C3331( C1773 C3331 ) C2076_=_C2187( C2076 C2187 ) C2076_=_C2257( C2076 C2257 ) C2076_=_C2497( C2076 C2497 ) C2076_=_C2518( C2076 C2518 ) C2076_=_C2726( C2076 C2726 ) \nC2076_=_C2934( C2076 C2934 ) C2076_=_C3042( C2076 C3042 ) C2076_=_C3309( C2076 C3309 ) C2076_=_C3323( C2076 C3323 ) C2076_=_C3324( C2076 C3324 ) C2076_=_C3325( C2076 C3325 ) \nC2076_=_C3326( C2076 C3326 ) C2076_=_C3327( C2076 C3327 ) C2076_=_C3328( C2076 C3328 ) C2076_=_C3329( C2076 C3329 ) C2076_=_C3330( C2076 C3330 ) C2076_=_C3331( C2076 C3331 ) \nC2187_=_C2257( C2187 C2257 ) C2187_=_C2497( C2187 C2497 ) C2187_=_C2518( C2187 C2518 ) C2187_=_C2726( C2187 C2726 ) C2187_=_C2934( C2187 C2934 ) C2187_=_C3042( C2187 C3042 ) \nC2187_=_C3309( C2187 C3309 ) C2187_=_C3323( C2187 C3323 ) C2187_=_C3324( C2187 C3324 ) C2187_=_C3325( C2187 C3325 ) C2187_=_C3326( C2187 C3326 ) C2187_=_C3327( C2187 C3327 ) \nC2187_=_C3328( C2187 C3328 ) C2187_=_C3329( C2187 C3329 ) C2187_=_C3330( C2187 C3330 ) C2187_=_C3331( C2187 C3331 ) C2257_=_C2497( C2257 C2497 ) C2257_=_C2518( C2257 C2518 ) \nC2257_=_C2726( C2257 C2726 ) C2257_=_C2934( C2257 C2934 ) C2257_=_C3042( C2257 C3042 ) C2257_=_C3309( C2257 C3309 ) C2257_=_C3323( C2257 C3323 ) C2257_=_C3324( C2257 C3324 ) \nC2257_=_C3325( C2257 C3325 ) C2257_=_C3326( C2257 C3326 ) C2257_=_C3327( C2257 C3327 ) C2257_=_C3328( C2257 C3328 ) C2257_=_C3329( C2257 C3329 ) C2257_=_C3330( C2257 C3330 ) \nC2257_=_C3331( C2257 C3331 ) C2497_=_C2518( C2497 C2518 ) C2497_=_C2726( C2497 C2726 ) C2497_=_C2934( C2497 C2934 ) C2497_=_C3042( C2497 C3042 ) C2497_=_C3309( C2497 C3309 ) \nC2497_=_C3323( C2497 C3323 ) C2497_=_C3324( C2497 C3324 ) C2497_=_C3325( C2497 C3325 ) C2497_=_C3326( C2497 C3326 ) C2497_=_C3327( C2497 C3327 ) C2497_=_C3328( C2497 C3328 ) \nC2497_=_C3329( C2497 C3329 ) C2497_=_C3330( C2497 C3330 ) C2497_=_C3331( C2497 C3331 ) C2518_=_C2726( C2518 C2726 ) C2518_=_C2934( C2518 C2934 ) C2518_=_C3042( C2518 C3042 ) \nC2518_=_C3309( C2518 C3309 ) C2518_=_C3323( C2518 C3323 ) C2518_=_C3324( C2518 C3324 ) C2518_=_C3325( C2518 C3325 ) C2518_=_C3326( C2518 C3326 ) C2518_=_C3327( C2518 C3327 ) \nC2518_=_C3328( C2518 C3328 ) C2518_=_C3329( C2518 C3329 ) C2518_=_C3330( C2518 C3330 ) C2518_=_C3331( C2518 C3331 ) C2582_=_C2675( C2582 C2675 ) C2582_=_C2897( C2582 C2897 ) \nC2582_=_C2930( C2582 C2930 ) C2582_=_C2931( C2582 C2931 ) C2582_=_C2932( C2582 C2932 ) C2582_=_C2933( C2582 C2933 ) C2582_=_C2934( C2582 C2934 ) C2582_=_C2935( C2582 C2935 ) \nC2582_=_C2936( C2582 C2936 ) C2582_=_C2937( C2582 C2937 ) C2582_=_C2938( C2582 C2938 ) C2582_=_C2939( C2582 C2939 ) C2582_=_C2940( C2582 C2940 ) C2582_=_C2941( C2582 C2941 ) \nC2582_=_C2942( C2582 C2942 ) C2582_=_C2943( C2582 C2943 ) C2582_=_C2944( C2582 C2944 ) C2582_=_C2945( C2582 C2945 ) C2582_=_C2946( C2582 C2946 ) C2582_=_C2947( C2582 C2947 ) \nC2675_=_C2897( C2675 C2897 ) C2675_=_C2930( C2675 C2930 ) C2675_=_C2931( C2675 C2931 ) C2675_=_C2932( C2675 C2932 ) C2675_=_C2933( C2675 C2933 ) C2675_=_C2934( C2675 C2934 ) \nC2675_=_C2935( C2675 C2935 ) C2675_=_C2936( C2675 C2936 ) C2675_=_C2937( C2675 C2937 ) C2675_=_C2938( C2675 C2938 ) C2675_=_C2939( C2675 C2939 ) C2675_=_C2940( C2675 C2940 ) \nC2675_=_C2941( C2675 C2941 ) C2675_=_C2942( C2675 C2942 ) C2675_=_C2943( C2675 C2943 ) C2675_=_C2944( C2675 C2944 ) C2675_=_C2945( C2675 C2945 ) C2675_=_C2946( C2675 C2946 ) \nC2675_=_C2947( C2675 C2947 ) C2726_=_C2934( C2726 C2934 ) C2726_=_C3042( C2726 C3042 ) C2726_=_C3309( C2726 C3309 ) C2726_=_C3323( C2726 C3323 ) C2726_=_C3324( C2726 C3324 ) \nC2726_=_C3325( C2726 C3325 ) C2726_=_C3326( C2726 C3326 ) C2726_=_C3327( C2726 C3327 ) C2726_=_C3328( C2726 C3328 ) C2726_=_C3329( C2726 C3329 ) C2726_=_C3330( C2726 C3330 ) \nC2726_=_C3331( C2726 C3331 ) C2897_=_C2930( C2897 C2930 ) C2897_=_C2931( C2897 C2931 ) C2897_=_C2932( C2897 C2932 ) C2897_=_C2933( C2897 C2933 ) C2897_=_C2934( C2897 C2934 ) \nC2897_=_C2935( C2897 C2935 ) C2897_=_C2936( C2897 C2936 ) C2897_=_C2937( C2897 C2937 ) C2897_=_C2938( C2897 C2938 ) C2897_=_C2939( C2897 C2939 ) C2897_=_C2940( C2897 C2940 ) \nC2897_=_C2941( C2897 C2941 ) C2897_=_C2942( C2897 C2942 ) C2897_=_C2943( C2897 C2943 ) C2897_=_C2944( C2897 C2944 ) C2897_=_C2945( C2897 C2945 ) C2897_=_C2946( C2897 C2946 ) \nC2897_=_C2947( C2897 C2947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0_=_C2945( C2930 C2945 ) C2930_=_C2946( C2930 C2946 ) C2930_=_C2947( C2930 C2947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1_=_C2947( C2931 C2947 ) C2931_=_C3042( C2931 C3042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2_=_C2947( C2932 C2947 ) C2933_=_C2934( C2933 C2934 ) C2933_=_C2935( C2933 C2935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2947( C2933 C2947 ) C2934_=_C2935( C2934 C2935 ) C2934_=_C2936( C2934 C2936 ) \nC2934_=_C2937(</w:t>
      </w:r>
    </w:p>
    <w:p>
      <w:pPr>
        <w:pStyle w:val="PreformattedText"/>
        <w:bidi w:val="0"/>
        <w:spacing w:before="0" w:after="0"/>
        <w:jc w:val="left"/>
        <w:rPr/>
      </w:pPr>
      <w:r>
        <w:rPr/>
        <w:t xml:space="preserve"> </w:t>
      </w:r>
      <w:r>
        <w:rPr/>
        <w:t>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3042( C2934 C3042 ) \nC2934_=_C3309( C2934 C3309 ) C2934_=_C3323( C2934 C3323 ) C2934_=_C3324( C2934 C3324 ) C2934_=_C3325( C2934 C3325 ) C2934_=_C3326( C2934 C3326 ) C2934_=_C3327( C2934 C3327 ) \nC2934_=_C3328( C2934 C3328 ) C2934_=_C3329( C2934 C3329 ) C2934_=_C3330( C2934 C3330 ) C2934_=_C3331( C2934 C3331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3324( C2936 C3324 ) C2937_=_C2938( C2937 C2938 ) C2937_=_C2939( C2937 C2939 ) \nC2937_=_C2940( C2937 C2940 ) C2937_=_C2941( C2937 C2941 ) C2937_=_C2942( C2937 C2942 ) C2937_=_C2943( C2937 C2943 ) C2937_=_C2944( C2937 C2944 ) C2937_=_C2945( C2937 C2945 ) \nC2937_=_C2946( C2937 C2946 ) C2937_=_C2947( C2937 C2947 ) C2938_=_C2939( C2938 C2939 ) C2938_=_C2940( C2938 C2940 ) C2938_=_C2941( C2938 C2941 ) C2938_=_C2942( C2938 C2942 ) \nC2938_=_C2943( C2938 C2943 ) C2938_=_C2944( C2938 C2944 ) C2938_=_C2945( C2938 C2945 ) C2938_=_C2946( C2938 C2946 ) C2938_=_C2947( C2938 C2947 ) C2938_=_C3325( C2938 C3325 ) \nC2939_=_C2940( C2939 C2940 ) C2939_=_C2941( C2939 C2941 ) C2939_=_C2942( C2939 C2942 ) C2939_=_C2943( C2939 C2943 ) C2939_=_C2944( C2939 C2944 ) C2939_=_C2945( C2939 C2945 ) \nC2939_=_C2946( C2939 C2946 ) C2939_=_C2947( C2939 C2947 ) C2940_=_C2941( C2940 C2941 ) C2940_=_C2942( C2940 C2942 ) C2940_=_C2943( C2940 C2943 ) C2940_=_C2944( C2940 C2944 ) \nC2940_=_C2945( C2940 C2945 ) C2940_=_C2946( C2940 C2946 ) C2940_=_C2947( C2940 C2947 ) C2941_=_C2942( C2941 C2942 ) C2941_=_C2943( C2941 C2943 ) C2941_=_C2944( C2941 C2944 ) \nC2941_=_C2945( C2941 C2945 ) C2941_=_C2946( C2941 C2946 ) C2941_=_C2947( C2941 C2947 ) C2941_=_C3326( C2941 C3326 ) C2942_=_C2943( C2942 C2943 ) C2942_=_C2944( C2942 C2944 ) \nC2942_=_C2945( C2942 C2945 ) C2942_=_C2946( C2942 C2946 ) C2942_=_C2947( C2942 C2947 ) C2943_=_C2944( C2943 C2944 ) C2943_=_C2945( C2943 C2945 ) C2943_=_C2946( C2943 C2946 ) \nC2943_=_C2947( C2943 C2947 ) C2943_=_C3327( C2943 C3327 ) C2944_=_C2945( C2944 C2945 ) C2944_=_C2946( C2944 C2946 ) C2944_=_C2947( C2944 C2947 ) C2945_=_C2946( C2945 C2946 ) \nC2945_=_C2947( C2945 C2947 ) C2946_=_C2947( C2946 C2947 ) C2946_=_C3329( C2946 C3329 ) C2947_=_C3330( C2947 C3330 ) C3042_=_C3309( C3042 C3309 ) C3042_=_C3323( C3042 C3323 ) \nC3042_=_C3324( C3042 C3324 ) C3042_=_C3325( C3042 C3325 ) C3042_=_C3326( C3042 C3326 ) C3042_=_C3327( C3042 C3327 ) C3042_=_C3328( C3042 C3328 ) C3042_=_C3329( C3042 C3329 ) \nC3042_=_C3330( C3042 C3330 ) C3042_=_C3331( C3042 C3331 ) C3309_=_C3323( C3309 C3323 ) C3309_=_C3324( C3309 C3324 ) C3309_=_C3325( C3309 C3325 ) C3309_=_C3326( C3309 C3326 ) \nC3309_=_C3327( C3309 C3327 ) C3309_=_C3328( C3309 C3328 ) C3309_=_C3329( C3309 C3329 ) C3309_=_C3330( C3309 C3330 ) C3309_=_C3331( C3309 C3331 ) C3323_=_C3324( C3323 C3324 ) \nC3323_=_C3325( C3323 C3325 ) C3323_=_C3326( C3323 C3326 ) C3323_=_C3327( C3323 C3327 ) C3323_=_C3328( C3323 C3328 ) C3323_=_C3329( C3323 C3329 ) C3323_=_C3330( C3323 C3330 ) \nC3323_=_C3331( C3323 C3331 ) C3324_=_C3325( C3324 C3325 ) C3324_=_C3326( C3324 C3326 ) C3324_=_C3327( C3324 C3327 ) C3324_=_C3328( C3324 C3328 ) C3324_=_C3329( C3324 C3329 ) \nC3324_=_C3330( C3324 C3330 ) C3324_=_C3331( C3324 C3331 ) C3325_=_C3326( C3325 C3326 ) C3325_=_C3327( C3325 C3327 ) C3325_=_C3328( C3325 C3328 ) C3325_=_C3329( C3325 C3329 ) \nC3325_=_C3330( C3325 C3330 ) C3325_=_C3331( C3325 C3331 ) C3326_=_C3327( C3326 C3327 ) C3326_=_C3328( C3326 C3328 ) C3326_=_C3329( C3326 C3329 ) C3326_=_C3330( C3326 C3330 ) \nC3326_=_C3331( C3326 C3331 ) C3327_=_C3328( C3327 C3328 ) C3327_=_C3329( C3327 C3329 ) C3327_=_C3330( C3327 C3330 ) C3327_=_C3331( C3327 C3331 ) C3328_=_C3329( C3328 C3329 ) \nC3328_=_C3330( C3328 C3330 ) C3328_=_C3331( C3328 C3331 ) C3329_=_C3330( C3329 C3330 ) C3329_=_C3331( C3329 C3331 ) C3330_=_C3331( C3330 C3331 ) "];216-&gt;313[label="54: C438 C462 C660 C664 C686 \nC689 C894 C929 C1217 C1375 C1448 \nC1467 C1536 C1539 C1664 C1684 C1773 \nC2076 C2187 C2257 C2497 C2518 C2582 \nC2675 C2726 C2897 C2930 C2931 C2932 \nC2933 C2935 C2936 C2937 C2938 C2939 \nC2940 C2941 C2942 C2943 C2944 C2945 \nC2946 C2947 C3042 C3309 C3323 C3324 \nC3325 C3326 C3327 C3328 C3329 C3330 \nC3331 \n712: C438_=_C462 ,C438_=_C664 ,C438_=_C689 ,C438_=_C929 ,C438_=_C1375 ,\nC438_=_C1448 ,C438_=_C1539 ,C438_=_C1664 ,C438_=_C1773 ,C438_=_C2076 ,C438_=_C2187 ,\nC438_=_C2257 ,C438_=_C2497 ,C438_=_C2518 ,C438_=_C2726 ,C438_=_C3042 ,C438_=_C3309 ,\nC438_=_C3323 ,C438_=_C3324 ,C438_=_C3325 ,C438_=_C3326 ,C438_=_C3327 ,C438_=_C3328 ,\nC438_=_C3329 ,C438_=_C3330 ,C438_=_C3331 ,C462_=_C664 ,C462_=_C689 ,C462_=_C929 ,\nC462_=_C1375 ,C462_=_C1448 ,C462_=_C1539 ,C462_=_C1664 ,C462_=_C1773 ,C462_=_C2076 ,\nC462_=_C2187 ,C462_=_C2257 ,C462_=_C2497 ,C462_=_C2518 ,C462_=_C2726 ,C462_=_C3042 ,\nC462_=_C3309 ,C462_=_C3323 ,C462_=_C3324 ,C462_=_C3325 ,C462_=_C3326 ,C462_=_C3327 ,\nC462_=_C3328 ,C462_=_C3329 ,C462_=_C3330 ,C462_=_C3331 ,C660_=_C664 ,C660_=_C686 ,\nC660_=_C894 ,C660_=_C1217 ,C660_=_C1467 ,C660_=_C1536 ,C660_=_C1684 ,C660_=_C2582 ,\nC660_=_C2675 ,C660_=_C2897 ,C660_=_C2930 ,C660_=_C2931 ,C660_=_C2932 ,C660_=_C2933 ,\nC660_=_C2935 ,C660_=_C2936 ,C660_=_C2937 ,C660_=_C2938 ,C660_=_C2939 ,C660_=_C2940 ,\nC660_=_C2941 ,C660_=_C2942 ,C660_=_C2943 ,C660_=_C2944 ,C660_=_C2945 ,C660_=_C2946 ,\nC660_=_C2947 ,C664_=_C689 ,C664_=_C929 ,C664_=_C1375 ,C664_=_C1448 ,C664_=_C1539 ,\nC664_=_C1664 ,C664_=_C1773 ,C664_=_C2076 ,C664_=_C2187 ,C664_=_C2257 ,C664_=_C2497 ,\nC664_=_C2518 ,C664_=_C2726 ,C664_=_C3042 ,C664_=_C3309 ,C664_=_C3323 ,C664_=_C3324 ,\nC664_=_C3325 ,C664_=_C3326 ,C664_=_C3327 ,C664_=_C3328 ,C664_=_C3329 ,C664_=_C3330 ,\nC664_=_C3331 ,C686_=_C689 ,C686_=_C894 ,C686_=_C1217 ,C686_=_C1467 ,C686_=_C1536 ,\nC686_=_C1684 ,C686_=_C2582 ,C686_=_C2675 ,C686_=_C2897 ,C686_=_C2930 ,C686_=_C2931 ,\nC686_=_C2932 ,C686_=_C2933 ,C686_=_C2935 ,C686_=_C2936 ,C686_=_C2937 ,C686_=_C2938 ,\nC686_=_C2939 ,C686_=_C2940 ,C686_=_C2941 ,C686_=_C2942 ,C686_=_C2943 ,C686_=_C2944 ,\nC686_=_C2945 ,C686_=_C2946 ,C686_=_C2947 ,C689_=_C929 ,C689_=_C1375 ,C689_=_C1448 ,\nC689_=_C1539 ,C689_=_C1664 ,C689_=_C1773 ,C689_=_C2076 ,C689_=_C2187 ,C689_=_C2257 ,\nC689_=_C2497 ,C689_=_C2518 ,C689_=_C2726 ,C689_=_C3042 ,C689_=_C3309 ,C689_=_C3323 ,\nC689_=_C3324 ,C689_=_C3325 ,C689_=_C3326 ,C689_=_C3327 ,C689_=_C3328 ,C689_=_C3329 ,\nC689_=_C3330 ,C689_=_C3331 ,C894_=_C1217 ,C894_=_C1467 ,C894_=_C1536 ,C894_=_C1684 ,\nC894_=_C2582 ,C894_=_C2675 ,C894_=_C2897 ,C894_=_C2930 ,C894_=_C2931 ,C894_=_C2932 ,\nC894_=_C2933 ,C894_=_C2935 ,C894_=_C2936 ,C894_=_C2937 ,C894_=_C2938 ,C894_=_C2939 ,\nC894_=_C2940 ,C894_=_C2941 ,C894_=_C2942 ,C894_=_C2943 ,C894_=_C2944 ,C894_=_C2945 ,\nC894_=_C2946 ,C894_=_C2947 ,C929_=_C1375 ,C929_=_C1448 ,C929_=_C1539 ,C929_=_C1664 ,\nC929_=_C1773 ,C929_=_C2076 ,C929_=_C2187 ,C929_=_C2257 ,C929_=_C2497 ,C929_=_C2518 ,\nC929_=_C2726 ,C929_=_C3042 ,C929_=_C3309 ,C929_=_C3323 ,C929_=_C3324 ,C929_=_C3325 ,\nC929_=_C3326 ,C929_=_C3327 ,C929_=_C3328 ,C929_=_C3329 ,C929_=_C3330 ,C929_=_C3331 ,\nC1217_=_C1467 ,C1217_=_C1536 ,C1217_=_C1684 ,C1217_=_C2582 ,C1217_=_C2675 ,C1217_=_C2897 ,\nC1217_=_C2930 ,C1217_=_C2931 ,C1217_=_C2932 ,C1217_=_C2933 ,C1217_=_C2935 ,C1217_=_C2936 ,\nC1217_=_C2937 ,C1217_=_C2938 ,C1217_=_C2939 ,C1217_=_C2940 ,C1217_=_C2941 ,C1217_=_C2942 ,\nC1217_=_C2943 ,C1217_=_C2944 ,C1217_=_C2945 ,C1217_=_C2946 ,C1217_=_C2947 ,C1375_=_C1448 ,\nC1375_=_C1539 ,C1375_=_C1664 ,C1375_=_C1773 ,C1375_=_C2076 ,C1375_=_C2187 ,C1375_=_C2257 ,\nC1375_=_C2497 ,C1375_=_C2518 ,C1375_=_C2726 ,C1375_=_C3042 ,C1375_=_C3309 ,C1375_=_C3323 ,\nC1375_=_C3324 ,C1375_=_C3325 ,C1375_=_C3326 ,C1375_=_C3327 ,C1375_=_C3328 ,C1375_=_C3329 ,\nC1375_=_C3330 ,C1375_=_C3331 ,C1448_=_C1539 ,C1448_=_C1664 ,C1448_=_C1773 ,C1448_=_C2076 ,\nC1448_=_C2187 ,C1448_=_C2257 ,C1448_=_C2497 ,C1448_=_C2518 ,C1448_=_C2726 ,C1448_=_C3042 ,\nC1448_=_C3309 ,C1448_=_C3323 ,C1448_=_C3324 ,C1448_=_C3325 ,C1448_=_C3326 ,C1448_=_C3327 ,\nC1448_=_C3328 ,C1448_=_C3329 ,C1448_=_C3330 ,C1448_=_C3331 ,C1467_=_C1536 ,C1467_=_C1684 ,\nC1467_=_C2582 ,C1467_=_C2675 ,C1467_=_C2897 ,C1467_=_C2930 ,C1467_=_C2931 ,C1467_=_C2932 ,\nC1467_=_C2933 ,C1467_=_C2935 ,C1467_=_C2936 ,C1467_=_C2937 ,C1467_=_C2938 ,C1467_=_C2939 ,\nC1467_=_C2940 ,C1467_=_C2941 ,C1467_=_C2942 ,C1467_=_C2943 ,C1467_=_C2944 ,C1467_=_C2945 ,\nC1467_=_C2946 ,C1467_=_C2947 ,C1536_=_C1539 ,C1536_=_C1684 ,C1536_=_C2582 ,C1536_=_C2675 ,\nC1536_=_C2897 ,C1536_=_C2930 ,C1536_=_C2931 ,C1536_=_C2932 ,C1536_=_C2933 ,C1536_=_C2935 ,\nC1536_=_C2936 ,C1536_=_C2937 ,C1536_=_C2938 ,C1536_=_C2939 ,C1536_=_C2940 ,C1536_=_C2941 ,\nC1536_=_C2942 ,C1536_=_C2943 ,C1536_=_C2944 ,C1536_=_C2945 ,C1536_=_C2946 ,C1536_=_C2947 ,\nC1539_=_C1664 ,C1539_=_C1773 ,C1539_=_C2076 ,C1539_=_C2187 ,C1539_=_C2257 ,C1539_=_C2497 ,\nC1539_=_C2518 ,C1539_=_C2726 ,C1539_=_C3042 ,C1539_=_C3309 ,C1539_=_C3323 ,C1539_=_C3324 ,\nC1539_=_C3325 ,C1539_=_C3326 ,C1539_=_C3327 ,C1539_=_C3328 ,C1539_=_C3329 ,C1539_=_C3330 ,\nC1539_=_C3331 ,C1664_=_C1773 ,C1664_=_C2076 ,C1664_=_C2187 ,C1664_=_C2257 ,C1664_=_C2497</w:t>
      </w:r>
    </w:p>
    <w:p>
      <w:pPr>
        <w:pStyle w:val="PreformattedText"/>
        <w:bidi w:val="0"/>
        <w:spacing w:before="0" w:after="0"/>
        <w:jc w:val="left"/>
        <w:rPr/>
      </w:pPr>
      <w:r>
        <w:rPr/>
        <w:t xml:space="preserve"> </w:t>
      </w:r>
      <w:r>
        <w:rPr/>
        <w:t>,\nC1664_=_C2518 ,C1664_=_C2726 ,C1664_=_C3042 ,C1664_=_C3309 ,C1664_=_C3323 ,C1664_=_C3324 ,\nC1664_=_C3325 ,C1664_=_C3326 ,C1664_=_C3327 ,C1664_=_C3328 ,C1664_=_C3329 ,C1664_=_C3330 ,\nC1664_=_C3331 ,C1684_=_C2582 ,C1684_=_C2675 ,C1684_=_C2897 ,C1684_=_C2930 ,C1684_=_C2931 ,\nC1684_=_C2932 ,C1684_=_C2933 ,C1684_=_C2935 ,C1684_=_C2936 ,C1684_=_C2937 ,C1684_=_C2938 ,\nC1684_=_C2939 ,C1684_=_C2940 ,C1684_=_C2941 ,C1684_=_C2942 ,C1684_=_C2943 ,C1684_=_C2944 ,\nC1684_=_C2945 ,C1684_=_C2946 ,C1684_=_C2947 ,C1773_=_C2076 ,C1773_=_C2187 ,C1773_=_C2257 ,\nC1773_=_C2497 ,C1773_=_C2518 ,C1773_=_C2726 ,C1773_=_C3042 ,C1773_=_C3309 ,C1773_=_C3323 ,\nC1773_=_C3324 ,C1773_=_C3325 ,C1773_=_C3326 ,C1773_=_C3327 ,C1773_=_C3328 ,C1773_=_C3329 ,\nC1773_=_C3330 ,C1773_=_C3331 ,C2076_=_C2187 ,C2076_=_C2257 ,C2076_=_C2497 ,C2076_=_C2518 ,\nC2076_=_C2726 ,C2076_=_C3042 ,C2076_=_C3309 ,C2076_=_C3323 ,C2076_=_C3324 ,C2076_=_C3325 ,\nC2076_=_C3326 ,C2076_=_C3327 ,C2076_=_C3328 ,C2076_=_C3329 ,C2076_=_C3330 ,C2076_=_C3331 ,\nC2187_=_C2257 ,C2187_=_C2497 ,C2187_=_C2518 ,C2187_=_C2726 ,C2187_=_C3042 ,C2187_=_C3309 ,\nC2187_=_C3323 ,C2187_=_C3324 ,C2187_=_C3325 ,C2187_=_C3326 ,C2187_=_C3327 ,C2187_=_C3328 ,\nC2187_=_C3329 ,C2187_=_C3330 ,C2187_=_C3331 ,C2257_=_C2497 ,C2257_=_C2518 ,C2257_=_C2726 ,\nC2257_=_C3042 ,C2257_=_C3309 ,C2257_=_C3323 ,C2257_=_C3324 ,C2257_=_C3325 ,C2257_=_C3326 ,\nC2257_=_C3327 ,C2257_=_C3328 ,C2257_=_C3329 ,C2257_=_C3330 ,C2257_=_C3331 ,C2497_=_C2518 ,\nC2497_=_C2726 ,C2497_=_C3042 ,C2497_=_C3309 ,C2497_=_C3323 ,C2497_=_C3324 ,C2497_=_C3325 ,\nC2497_=_C3326 ,C2497_=_C3327 ,C2497_=_C3328 ,C2497_=_C3329 ,C2497_=_C3330 ,C2497_=_C3331 ,\nC2518_=_C2726 ,C2518_=_C3042 ,C2518_=_C3309 ,C2518_=_C3323 ,C2518_=_C3324 ,C2518_=_C3325 ,\nC2518_=_C3326 ,C2518_=_C3327 ,C2518_=_C3328 ,C2518_=_C3329 ,C2518_=_C3330 ,C2518_=_C3331 ,\nC2582_=_C2675 ,C2582_=_C2897 ,C2582_=_C2930 ,C2582_=_C2931 ,C2582_=_C2932 ,C2582_=_C2933 ,\nC2582_=_C2935 ,C2582_=_C2936 ,C2582_=_C2937 ,C2582_=_C2938 ,C2582_=_C2939 ,C2582_=_C2940 ,\nC2582_=_C2941 ,C2582_=_C2942 ,C2582_=_C2943 ,C2582_=_C2944 ,C2582_=_C2945 ,C2582_=_C2946 ,\nC2582_=_C2947 ,C2675_=_C2897 ,C2675_=_C2930 ,C2675_=_C2931 ,C2675_=_C2932 ,C2675_=_C2933 ,\nC2675_=_C2935 ,C2675_=_C2936 ,C2675_=_C2937 ,C2675_=_C2938 ,C2675_=_C2939 ,C2675_=_C2940 ,\nC2675_=_C2941 ,C2675_=_C2942 ,C2675_=_C2943 ,C2675_=_C2944 ,C2675_=_C2945 ,C2675_=_C2946 ,\nC2675_=_C2947 ,C2726_=_C3042 ,C2726_=_C3309 ,C2726_=_C3323 ,C2726_=_C3324 ,C2726_=_C3325 ,\nC2726_=_C3326 ,C2726_=_C3327 ,C2726_=_C3328 ,C2726_=_C3329 ,C2726_=_C3330 ,C2726_=_C3331 ,\nC2897_=_C2930 ,C2897_=_C2931 ,C2897_=_C2932 ,C2897_=_C2933 ,C2897_=_C2935 ,C2897_=_C2936 ,\nC2897_=_C2937 ,C2897_=_C2938 ,C2897_=_C2939 ,C2897_=_C2940 ,C2897_=_C2941 ,C2897_=_C2942 ,\nC2897_=_C2943 ,C2897_=_C2944 ,C2897_=_C2945 ,C2897_=_C2946 ,C2897_=_C2947 ,C2930_=_C2931 ,\nC2930_=_C2932 ,C2930_=_C2933 ,C2930_=_C2935 ,C2930_=_C2936 ,C2930_=_C2937 ,C2930_=_C2938 ,\nC2930_=_C2939 ,C2930_=_C2940 ,C2930_=_C2941 ,C2930_=_C2942 ,C2930_=_C2943 ,C2930_=_C2944 ,\nC2930_=_C2945 ,C2930_=_C2946 ,C2930_=_C2947 ,C2931_=_C2932 ,C2931_=_C2933 ,C2931_=_C2935 ,\nC2931_=_C2936 ,C2931_=_C2937 ,C2931_=_C2938 ,C2931_=_C2939 ,C2931_=_C2940 ,C2931_=_C2941 ,\nC2931_=_C2942 ,C2931_=_C2943 ,C2931_=_C2944 ,C2931_=_C2945 ,C2931_=_C2946 ,C2931_=_C2947 ,\nC2931_=_C3042 ,C2932_=_C2933 ,C2932_=_C2935 ,C2932_=_C2936 ,C2932_=_C2937 ,C2932_=_C2938 ,\nC2932_=_C2939 ,C2932_=_C2940 ,C2932_=_C2941 ,C2932_=_C2942 ,C2932_=_C2943 ,C2932_=_C2944 ,\nC2932_=_C2945 ,C2932_=_C2946 ,C2932_=_C2947 ,C2933_=_C2935 ,C2933_=_C2936 ,C2933_=_C2937 ,\nC2933_=_C2938 ,C2933_=_C2939 ,C2933_=_C2940 ,C2933_=_C2941 ,C2933_=_C2942 ,C2933_=_C2943 ,\nC2933_=_C2944 ,C2933_=_C2945 ,C2933_=_C2946 ,C2933_=_C2947 ,C2935_=_C2936 ,C2935_=_C2937 ,\nC2935_=_C2938 ,C2935_=_C2939 ,C2935_=_C2940 ,C2935_=_C2941 ,C2935_=_C2942 ,C2935_=_C2943 ,\nC2935_=_C2944 ,C2935_=_C2945 ,C2935_=_C2946 ,C2935_=_C2947 ,C2936_=_C2937 ,C2936_=_C2938 ,\nC2936_=_C2939 ,C2936_=_C2940 ,C2936_=_C2941 ,C2936_=_C2942 ,C2936_=_C2943 ,C2936_=_C2944 ,\nC2936_=_C2945 ,C2936_=_C2946 ,C2936_=_C2947 ,C2936_=_C3324 ,C2937_=_C2938 ,C2937_=_C2939 ,\nC2937_=_C2940 ,C2937_=_C2941 ,C2937_=_C2942 ,C2937_=_C2943 ,C2937_=_C2944 ,C2937_=_C2945 ,\nC2937_=_C2946 ,C2937_=_C2947 ,C2938_=_C2939 ,C2938_=_C2940 ,C2938_=_C2941 ,C2938_=_C2942 ,\nC2938_=_C2943 ,C2938_=_C2944 ,C2938_=_C2945 ,C2938_=_C2946 ,C2938_=_C2947 ,C2938_=_C3325 ,\nC2939_=_C2940 ,C2939_=_C2941 ,C2939_=_C2942 ,C2939_=_C2943 ,C2939_=_C2944 ,C2939_=_C2945 ,\nC2939_=_C2946 ,C2939_=_C2947 ,C2940_=_C2941 ,C2940_=_C2942 ,C2940_=_C2943 ,C2940_=_C2944 ,\nC2940_=_C2945 ,C2940_=_C2946 ,C2940_=_C2947 ,C2941_=_C2942 ,C2941_=_C2943 ,C2941_=_C2944 ,\nC2941_=_C2945 ,C2941_=_C2946 ,C2941_=_C2947 ,C2941_=_C3326 ,C2942_=_C2943 ,C2942_=_C2944 ,\nC2942_=_C2945 ,C2942_=_C2946 ,C2942_=_C2947 ,C2943_=_C2944 ,C2943_=_C2945 ,C2943_=_C2946 ,\nC2943_=_C2947 ,C2943_=_C3327 ,C2944_=_C2945 ,C2944_=_C2946 ,C2944_=_C2947 ,C2945_=_C2946 ,\nC2945_=_C2947 ,C2946_=_C2947 ,C2946_=_C3329 ,C2947_=_C3330 ,C3042_=_C3309 ,C3042_=_C3323 ,\nC3042_=_C3324 ,C3042_=_C3325 ,C3042_=_C3326 ,C3042_=_C3327 ,C3042_=_C3328 ,C3042_=_C3329 ,\nC3042_=_C3330 ,C3042_=_C3331 ,C3309_=_C3323 ,C3309_=_C3324 ,C3309_=_C3325 ,C3309_=_C3326 ,\nC3309_=_C3327 ,C3309_=_C3328 ,C3309_=_C3329 ,C3309_=_C3330 ,C3309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 ,C3326_=_C3330 ,\nC3326_=_C3331 ,C3327_=_C3328 ,C3327_=_C3329 ,C3327_=_C3330 ,C3327_=_C3331 ,C3328_=_C3329 ,\nC3328_=_C3330 ,C3328_=_C3331 ,C3329_=_C3330 ,C3329_=_C3331 ,C3330_=_C3331 ,"];314[shape=box, label="id:314 level: 7\n57: C42 C43 C87 C89 C107 \nC109 C125 C126 C221 C223 C236 \nC237 C276 C277 C466 C523 C652 \nC676 C678 C700 C702 C1185 C1546 \nC1547 C1742 C2235 C2577 C2597 C2618 \nC2775 C2837 C2946 C2947 C3055 C3058 \nC3072 C3286 C3329 C3330 C3366 C3368 \nC3442 C3525 C3528 C3600 C3713 C3715 \nC3831 C3844 C3908 C3910 C3920 C3959 \nC3962 C4041 C4055 C4094 \n830: C42_=_C43( C42 C43 ) C42_=_C87( C42 C87 ) C42_=_C107( C42 C107 ) C42_=_C125( C42 C125 ) C42_=_C221( C42 C221 ) \nC42_=_C236( C42 C236 ) C42_=_C276( C42 C276 ) C42_=_C676( C42 C676 ) C42_=_C700( C42 C700 ) C42_=_C1185( C42 C1185 ) C42_=_C1546( C42 C1546 ) \nC42_=_C1742( C42 C1742 ) C42_=_C2235( C42 C2235 ) C42_=_C2577( C42 C2577 ) C42_=_C2618( C42 C2618 ) C42_=_C2946( C42 C2946 ) C42_=_C3055( C42 C3055 ) \nC42_=_C3072( C42 C3072 ) C42_=_C3329( C42 C3329 ) C42_=_C3366( C42 C3366 ) C42_=_C3442( C42 C3442 ) C42_=_C3525( C42 C3525 ) C42_=_C3600( C42 C3600 ) \nC42_=_C3713( C42 C3713 ) C42_=_C3908( C42 C3908 ) C42_=_C3920( C42 C3920 ) C42_=_C3959( C42 C3959 ) C42_=_C4041( C42 C4041 ) C42_=_C4094( C42 C4094 ) \nC43_=_C89( C43 C89 ) C43_=_C109( C43 C109 ) C43_=_C126( C43 C126 ) C43_=_C223( C43 C223 ) C43_=_C237( C43 C237 ) C43_=_C277( C43 C277 ) \nC43_=_C466( C43 C466 ) C43_=_C523( C43 C523 ) C43_=_C652( C43 C652 ) C43_=_C678( C43 C678 ) C43_=_C702( C43 C702 ) C43_=_C1547( C43 C1547 ) \nC43_=_C2597( C43 C2597 ) C43_=_C2775( C43 C2775 ) C43_=_C2837( C43 C2837 ) C43_=_C2947( C43 C2947 ) C43_=_C3058( C43 C3058 ) C43_=_C3286( C43 C3286 ) \nC43_=_C3330( C43 C3330 ) C43_=_C3368( C43 C3368 ) C43_=_C3528( C43 C3528 ) C43_=_C3715( C43 C3715 ) C43_=_C3831( C43 C3831 ) C43_=_C3844( C43 C3844 ) \nC43_=_C3910( C43 C3910 ) C43_=_C3962( C43 C3962 ) C43_=_C4055( C43 C4055 ) C43_=_C4094( C43 C4094 ) C87_=_C89( C87 C89 ) C87_=_C107( C87 C107 ) \nC87_=_C125( C87 C125 ) C87_=_C221( C87 C221 ) C87_=_C236( C87 C236 ) C87_=_C276( C87 C276 ) C87_=_C676( C87 C676 ) C87_=_C700( C87 C700 ) \nC87_=_C1185( C87 C1185 ) C87_=_C1546( C87 C1546 ) C87_=_C1742( C87 C1742 ) C87_=_C2235( C87 C2235 ) C87_=_C2577( C87 C2577 ) C87_=_C2618( C87 C2618 ) \nC87_=_C2946( C87 C2946 ) C87_=_C3055( C87 C3055 ) C87_=_C3072( C87 C3072 ) C87_=_C3329( C87 C3329 ) C87_=_C3366( C87 C3366 ) C87_=_C3442( C87 C3442 ) \nC87_=_C3525( C87 C3525 ) C87_=_C3600( C87 C3600 ) C87_=_C3713( C87 C3713 ) C87_=_C3908( C87 C3908 ) C87_=_C3920( C87 C3920 ) C87_=_C3959( C87 C3959 ) \nC87_=_C4041( C87 C4041 ) C87_=_C4094( C87 C4094 ) C89_=_C109( C89 C109 ) C89_=_C126( C89 C126 ) C89_=_C223( C89 C223 ) C89_=_C237( C89 C237 ) \nC89_=_C277( C89 C277 ) C89_=_C466( C89 C466 ) C89_=_C523( C89 C523 ) C89_=_C652( C89 C652 ) C89_=_C678( C89 C678 ) C89_=_C702( C89 C702 ) \nC89_=_C1547( C89 C1547 ) C89_=_C2597( C89 C2597 ) C89_=_C2775( C89 C2775 ) C89_=_C2837( C89 C2837 ) C89_=_C2947( C89 C2947 ) C89_=_C3058( C89 C3058 ) \nC89_=_C3286( C89 C3286 ) C89_=_C3330( C89 C3330 ) C89_=_C3368( C89 C3368 ) C89_=_C3528( C89 C3528 ) C89_=_C3715( C89 C3715 ) C89_=_C3831( C89 C3831 ) \nC89_=_C3844( C89 C3844 ) C89_=_C3910( C89 C3910 ) C89_=_C3962( C89 C3962 ) C89_=_C4055( C89 C4055 ) C89_=_C4094( C89 C4094 ) C107_=_C109( C107 C109 ) \nC107_=_C125( C107 C125 ) C107_=_C221( C107 C221 ) C107_=_C236( C107 C236 ) C107_=_C276( C107 C276 ) C107_=_C676( C107 C676 ) C107_=_C700( C107 C700 ) \nC107_=_C1185( C107 C1185 ) C107_=_C1546( C107 C1546 ) C107_=_C1742( C107 C1742 ) C107_=_C2235( C107 C2235 ) C107_=_C2577( C107 C2577 ) C107_=_C2618( C107 C2618 ) \nC107_=_C2946( C107 C2946 ) C107_=_C3055( C107 C3055 ) C107_=_C3072( C107 C3072 ) C107_=_C3329( C107 C3329 ) C107_=_C3366( C107 C3366 ) C107_=_C3442( C107 C3442 ) \nC107_=_C3525( C107 C3525 ) C107_=_C3600( C107 C3600 ) C107_=_C3713( C107 C3713 ) C107_=_C3908( C107 C3908 ) C107_=_C3920( C107 C3920 ) C107_=_C3959( C107 C3959 ) \nC107_=_C4041( C107 C4041 ) C107_=_C4094( C107 C4094 ) C109_=_C126( C109 C126 ) C109_=_C223( C109 C223 ) C109_=_C237( C109 C237 ) C109_=_C277( C109 C277 ) \nC109_=_C466( C109 C466 ) C109_=_C523( C109 C523 ) C109_=_C652(</w:t>
      </w:r>
    </w:p>
    <w:p>
      <w:pPr>
        <w:pStyle w:val="PreformattedText"/>
        <w:bidi w:val="0"/>
        <w:spacing w:before="0" w:after="0"/>
        <w:jc w:val="left"/>
        <w:rPr/>
      </w:pPr>
      <w:r>
        <w:rPr/>
        <w:t xml:space="preserve"> </w:t>
      </w:r>
      <w:r>
        <w:rPr/>
        <w:t>C109 C652 ) C109_=_C678( C109 C678 ) C109_=_C702( C109 C702 ) C109_=_C1547( C109 C1547 ) \nC109_=_C2597( C109 C2597 ) C109_=_C2775( C109 C2775 ) C109_=_C2837( C109 C2837 ) C109_=_C2947( C109 C2947 ) C109_=_C3058( C109 C3058 ) C109_=_C3286( C109 C3286 ) \nC109_=_C3330( C109 C3330 ) C109_=_C3368( C109 C3368 ) C109_=_C3528( C109 C3528 ) C109_=_C3715( C109 C3715 ) C109_=_C3831( C109 C3831 ) C109_=_C3844( C109 C3844 ) \nC109_=_C3910( C109 C3910 ) C109_=_C3962( C109 C3962 ) C109_=_C4055( C109 C4055 ) C109_=_C4094( C109 C4094 ) C125_=_C126( C125 C126 ) C125_=_C221( C125 C221 ) \nC125_=_C236( C125 C236 ) C125_=_C276( C125 C276 ) C125_=_C676( C125 C676 ) C125_=_C700( C125 C700 ) C125_=_C1185( C125 C1185 ) C125_=_C1546( C125 C1546 ) \nC125_=_C1742( C125 C1742 ) C125_=_C2235( C125 C2235 ) C125_=_C2577( C125 C2577 ) C125_=_C2618( C125 C2618 ) C125_=_C2946( C125 C2946 ) C125_=_C3055( C125 C3055 ) \nC125_=_C3072( C125 C3072 ) C125_=_C3329( C125 C3329 ) C125_=_C3366( C125 C3366 ) C125_=_C3442( C125 C3442 ) C125_=_C3525( C125 C3525 ) C125_=_C3600( C125 C3600 ) \nC125_=_C3713( C125 C3713 ) C125_=_C3908( C125 C3908 ) C125_=_C3920( C125 C3920 ) C125_=_C3959( C125 C3959 ) C125_=_C4041( C125 C4041 ) C125_=_C4094( C125 C4094 ) \nC126_=_C223( C126 C223 ) C126_=_C237( C126 C237 ) C126_=_C277( C126 C277 ) C126_=_C466( C126 C466 ) C126_=_C523( C126 C523 ) C126_=_C652( C126 C652 ) \nC126_=_C678( C126 C678 ) C126_=_C702( C126 C702 ) C126_=_C1547( C126 C1547 ) C126_=_C2597( C126 C2597 ) C126_=_C2775( C126 C2775 ) C126_=_C2837( C126 C2837 ) \nC126_=_C2947( C126 C2947 ) C126_=_C3058( C126 C3058 ) C126_=_C3286( C126 C3286 ) C126_=_C3330( C126 C3330 ) C126_=_C3368( C126 C3368 ) C126_=_C3528( C126 C3528 ) \nC126_=_C3715( C126 C3715 ) C126_=_C3831( C126 C3831 ) C126_=_C3844( C126 C3844 ) C126_=_C3910( C126 C3910 ) C126_=_C3962( C126 C3962 ) C126_=_C4055( C126 C4055 ) \nC126_=_C4094( C126 C4094 ) C221_=_C223( C221 C223 ) C221_=_C236( C221 C236 ) C221_=_C276( C221 C276 ) C221_=_C676( C221 C676 ) C221_=_C700( C221 C700 ) \nC221_=_C1185( C221 C1185 ) C221_=_C1546( C221 C1546 ) C221_=_C1742( C221 C1742 ) C221_=_C2235( C221 C2235 ) C221_=_C2577( C221 C2577 ) C221_=_C2618( C221 C2618 ) \nC221_=_C2946( C221 C2946 ) C221_=_C3055( C221 C3055 ) C221_=_C3072( C221 C3072 ) C221_=_C3329( C221 C3329 ) C221_=_C3366( C221 C3366 ) C221_=_C3442( C221 C3442 ) \nC221_=_C3525( C221 C3525 ) C221_=_C3600( C221 C3600 ) C221_=_C3713( C221 C3713 ) C221_=_C3908( C221 C3908 ) C221_=_C3920( C221 C3920 ) C221_=_C3959( C221 C3959 ) \nC221_=_C4041( C221 C4041 ) C221_=_C4094( C221 C4094 ) C223_=_C237( C223 C237 ) C223_=_C277( C223 C277 ) C223_=_C466( C223 C466 ) C223_=_C523( C223 C523 ) \nC223_=_C652( C223 C652 ) C223_=_C678( C223 C678 ) C223_=_C702( C223 C702 ) C223_=_C1547( C223 C1547 ) C223_=_C2597( C223 C2597 ) C223_=_C2775( C223 C2775 ) \nC223_=_C2837( C223 C2837 ) C223_=_C2947( C223 C2947 ) C223_=_C3058( C223 C3058 ) C223_=_C3286( C223 C3286 ) C223_=_C3330( C223 C3330 ) C223_=_C3368( C223 C3368 ) \nC223_=_C3528( C223 C3528 ) C223_=_C3715( C223 C3715 ) C223_=_C3831( C223 C3831 ) C223_=_C3844( C223 C3844 ) C223_=_C3910( C223 C3910 ) C223_=_C3962( C223 C3962 ) \nC223_=_C4055( C223 C4055 ) C223_=_C4094( C223 C4094 ) C236_=_C237( C236 C237 ) C236_=_C276( C236 C276 ) C236_=_C676( C236 C676 ) C236_=_C700( C236 C700 ) \nC236_=_C1185( C236 C1185 ) C236_=_C1546( C236 C1546 ) C236_=_C1742( C236 C1742 ) C236_=_C2235( C236 C2235 ) C236_=_C2577( C236 C2577 ) C236_=_C2618( C236 C2618 ) \nC236_=_C2946( C236 C2946 ) C236_=_C3055( C236 C3055 ) C236_=_C3072( C236 C3072 ) C236_=_C3329( C236 C3329 ) C236_=_C3366( C236 C3366 ) C236_=_C3442( C236 C3442 ) \nC236_=_C3525( C236 C3525 ) C236_=_C3600( C236 C3600 ) C236_=_C3713( C236 C3713 ) C236_=_C3908( C236 C3908 ) C236_=_C3920( C236 C3920 ) C236_=_C3959( C236 C3959 ) \nC236_=_C4041( C236 C4041 ) C236_=_C4094( C236 C4094 ) C237_=_C277( C237 C277 ) C237_=_C466( C237 C466 ) C237_=_C523( C237 C523 ) C237_=_C652( C237 C652 ) \nC237_=_C678( C237 C678 ) C237_=_C702( C237 C702 ) C237_=_C1547( C237 C1547 ) C237_=_C2597( C237 C2597 ) C237_=_C2775( C237 C2775 ) C237_=_C2837( C237 C2837 ) \nC237_=_C2947( C237 C2947 ) C237_=_C3058( C237 C3058 ) C237_=_C3286( C237 C3286 ) C237_=_C3330( C237 C3330 ) C237_=_C3368( C237 C3368 ) C237_=_C3528( C237 C3528 ) \nC237_=_C3715( C237 C3715 ) C237_=_C3831( C237 C3831 ) C237_=_C3844( C237 C3844 ) C237_=_C3910( C237 C3910 ) C237_=_C3962( C237 C3962 ) C237_=_C4055( C237 C4055 ) \nC237_=_C4094( C237 C4094 ) C276_=_C277( C276 C277 ) C276_=_C676( C276 C676 ) C276_=_C700( C276 C700 ) C276_=_C1185( C276 C1185 ) C276_=_C1546( C276 C1546 ) \nC276_=_C1742( C276 C1742 ) C276_=_C2235( C276 C2235 ) C276_=_C2577( C276 C2577 ) C276_=_C2618( C276 C2618 ) C276_=_C2946( C276 C2946 ) C276_=_C3055( C276 C3055 ) \nC276_=_C3072( C276 C3072 ) C276_=_C3329( C276 C3329 ) C276_=_C3366( C276 C3366 ) C276_=_C3442( C276 C3442 ) C276_=_C3525( C276 C3525 ) C276_=_C3600( C276 C3600 ) \nC276_=_C3713( C276 C3713 ) C276_=_C3908( C276 C3908 ) C276_=_C3920( C276 C3920 ) C276_=_C3959( C276 C3959 ) C276_=_C4041( C276 C4041 ) C276_=_C4094( C276 C4094 ) \nC277_=_C466( C277 C466 ) C277_=_C523( C277 C523 ) C277_=_C652( C277 C652 ) C277_=_C678( C277 C678 ) C277_=_C702( C277 C702 ) C277_=_C1547( C277 C1547 ) \nC277_=_C2597( C277 C2597 ) C277_=_C2775( C277 C2775 ) C277_=_C2837( C277 C2837 ) C277_=_C2947( C277 C2947 ) C277_=_C3058( C277 C3058 ) C277_=_C3286( C277 C3286 ) \nC277_=_C3330( C277 C3330 ) C277_=_C3368( C277 C3368 ) C277_=_C3528( C277 C3528 ) C277_=_C3715( C277 C3715 ) C277_=_C3831( C277 C3831 ) C277_=_C3844( C277 C3844 ) \nC277_=_C3910( C277 C3910 ) C277_=_C3962( C277 C3962 ) C277_=_C4055( C277 C4055 ) C277_=_C4094( C277 C4094 ) C466_=_C523( C466 C523 ) C466_=_C652( C466 C652 ) \nC466_=_C678( C466 C678 ) C466_=_C702( C466 C702 ) C466_=_C1547( C466 C1547 ) C466_=_C2597( C466 C2597 ) C466_=_C2775( C466 C2775 ) C466_=_C2837( C466 C2837 ) \nC466_=_C2947( C466 C2947 ) C466_=_C3058( C466 C3058 ) C466_=_C3286( C466 C3286 ) C466_=_C3330( C466 C3330 ) C466_=_C3368( C466 C3368 ) C466_=_C3528( C466 C3528 ) \nC466_=_C3715( C466 C3715 ) C466_=_C3831( C466 C3831 ) C466_=_C3844( C466 C3844 ) C466_=_C3910( C466 C3910 ) C466_=_C3962( C466 C3962 ) C466_=_C4055( C466 C4055 ) \nC466_=_C4094( C466 C4094 ) C523_=_C652( C523 C652 ) C523_=_C678( C523 C678 ) C523_=_C702( C523 C702 ) C523_=_C1547( C523 C1547 ) C523_=_C2597( C523 C2597 ) \nC523_=_C2775( C523 C2775 ) C523_=_C2837( C523 C2837 ) C523_=_C2947( C523 C2947 ) C523_=_C3058( C523 C3058 ) C523_=_C3286( C523 C3286 ) C523_=_C3330( C523 C3330 ) \nC523_=_C3368( C523 C3368 ) C523_=_C3528( C523 C3528 ) C523_=_C3715( C523 C3715 ) C523_=_C3831( C523 C3831 ) C523_=_C3844( C523 C3844 ) C523_=_C3910( C523 C3910 ) \nC523_=_C3962( C523 C3962 ) C523_=_C4055( C523 C4055 ) C523_=_C4094( C523 C4094 ) C652_=_C678( C652 C678 ) C652_=_C702( C652 C702 ) C652_=_C1547( C652 C1547 ) \nC652_=_C2597( C652 C2597 ) C652_=_C2775( C652 C2775 ) C652_=_C2837( C652 C2837 ) C652_=_C2947( C652 C2947 ) C652_=_C3058( C652 C3058 ) C652_=_C3286( C652 C3286 ) \nC652_=_C3330( C652 C3330 ) C652_=_C3368( C652 C3368 ) C652_=_C3528( C652 C3528 ) C652_=_C3715( C652 C3715 ) C652_=_C3831( C652 C3831 ) C652_=_C3844( C652 C3844 ) \nC652_=_C3910( C652 C3910 ) C652_=_C3962( C652 C3962 ) C652_=_C4055( C652 C4055 ) C652_=_C4094( C652 C4094 ) C676_=_C678( C676 C678 ) C676_=_C700( C676 C700 ) \nC676_=_C1185( C676 C1185 ) C676_=_C1546( C676 C1546 ) C676_=_C1742( C676 C1742 ) C676_=_C2235( C676 C2235 ) C676_=_C2577( C676 C2577 ) C676_=_C2618( C676 C2618 ) \nC676_=_C2946( C676 C2946 ) C676_=_C3055( C676 C3055 ) C676_=_C3072( C676 C3072 ) C676_=_C3329( C676 C3329 ) C676_=_C3366( C676 C3366 ) C676_=_C3442( C676 C3442 ) \nC676_=_C3525( C676 C3525 ) C676_=_C3600( C676 C3600 ) C676_=_C3713( C676 C3713 ) C676_=_C3908( C676 C3908 ) C676_=_C3920( C676 C3920 ) C676_=_C3959( C676 C3959 ) \nC676_=_C4041( C676 C4041 ) C676_=_C4094( C676 C4094 ) C678_=_C702( C678 C702 ) C678_=_C1547( C678 C1547 ) C678_=_C2597( C678 C2597 ) C678_=_C2775( C678 C2775 ) \nC678_=_C2837( C678 C2837 ) C678_=_C2947( C678 C2947 ) C678_=_C3058( C678 C3058 ) C678_=_C3286( C678 C3286 ) C678_=_C3330( C678 C3330 ) C678_=_C3368( C678 C3368 ) \nC678_=_C3528( C678 C3528 ) C678_=_C3715( C678 C3715 ) C678_=_C3831( C678 C3831 ) C678_=_C3844( C678 C3844 ) C678_=_C3910( C678 C3910 ) C678_=_C3962( C678 C3962 ) \nC678_=_C4055( C678 C4055 ) C678_=_C4094( C678 C4094 ) C700_=_C702( C700 C702 ) C700_=_C1185( C700 C1185 ) C700_=_C1546( C700 C1546 ) C700_=_C1742( C700 C1742 ) \nC700_=_C2235( C700 C2235 ) C700_=_C2577( C700 C2577 ) C700_=_C2618( C700 C2618 ) C700_=_C2946( C700 C2946 ) C700_=_C3055( C700 C3055 ) C700_=_C3072( C700 C3072 ) \nC700_=_C3329( C700 C3329 ) C700_=_C3366( C700 C3366 ) C700_=_C3442( C700 C3442 ) C700_=_C3525( C700 C3525 ) C700_=_C3600( C700 C3600 ) C700_=_C3713( C700 C3713 ) \nC700_=_C3908( C700 C3908 ) C700_=_C3920( C700 C3920 ) C700_=_C3959( C700 C3959 ) C700_=_C4041( C700 C4041 ) C700_=_C4094( C700 C4094 ) C702_=_C1547( C702 C1547 ) \nC702_=_C2597( C702 C2597 ) C702_=_C2775( C702 C2775 ) C702_=_C2837( C702 C2837 ) C702_=_C2947( C702 C2947 ) C702_=_C3058( C702 C3058 ) C702_=_C3286( C702 C3286 ) \nC702_=_C3330( C702 C3330 ) C702_=_C3368( C702 C3368 ) C702_=_C3528( C702 C3528 ) C702_=_C3715( C702 C3715 ) C702_=_C3831( C702 C3831 ) C702_=_C3844( C702 C3844 ) \nC702_=_C3910( C702 C3910 ) C702_=_C3962( C702 C3962 ) C702_=_C4055( C702 C4055 ) C702_=_C4094( C702 C4094 ) C1185_=_C1546( C1185 C1546 ) C1185_=_C1742( C1185 C1742 ) \nC1185_=_C2235( C1185 C2235 ) C1185_=_C2577( C1185 C2577 ) C1185_=_C2618( C1185 C2618 ) C1185_=_C2946( C1185 C2946 ) C1185_=_C3055( C1185 C3055 ) C1185_=_C3072( C1185 C3072 ) \nC1185_=_C3329( C1185 C3329 ) C1185_=_C3366( C1185 C3366 ) C1185_=_C3442( C1185 C3442 ) C1185_=_C3525( C1185 C3525 ) C1185_=_C3600( C1185 C3600 ) C1185_=_C3713( C1185 C3713 ) \nC1185_=_C3908( C1185 C3908 ) C1185_=_C3920( C1185 C3920</w:t>
      </w:r>
    </w:p>
    <w:p>
      <w:pPr>
        <w:pStyle w:val="PreformattedText"/>
        <w:bidi w:val="0"/>
        <w:spacing w:before="0" w:after="0"/>
        <w:jc w:val="left"/>
        <w:rPr/>
      </w:pPr>
      <w:r>
        <w:rPr/>
        <w:t xml:space="preserve"> </w:t>
      </w:r>
      <w:r>
        <w:rPr/>
        <w:t>) C1185_=_C3959( C1185 C3959 ) C1185_=_C4041( C1185 C4041 ) C1185_=_C4094( C1185 C4094 ) C1546_=_C1547( C1546 C1547 ) \nC1546_=_C1742( C1546 C1742 ) C1546_=_C2235( C1546 C2235 ) C1546_=_C2577( C1546 C2577 ) C1546_=_C2618( C1546 C2618 ) C1546_=_C2946( C1546 C2946 ) C1546_=_C3055( C1546 C3055 ) \nC1546_=_C3072( C1546 C3072 ) C1546_=_C3329( C1546 C3329 ) C1546_=_C3366( C1546 C3366 ) C1546_=_C3442( C1546 C3442 ) C1546_=_C3525( C1546 C3525 ) C1546_=_C3600( C1546 C3600 ) \nC1546_=_C3713( C1546 C3713 ) C1546_=_C3908( C1546 C3908 ) C1546_=_C3920( C1546 C3920 ) C1546_=_C3959( C1546 C3959 ) C1546_=_C4041( C1546 C4041 ) C1546_=_C4094( C1546 C4094 ) \nC1547_=_C2597( C1547 C2597 ) C1547_=_C2775( C1547 C2775 ) C1547_=_C2837( C1547 C2837 ) C1547_=_C2947( C1547 C2947 ) C1547_=_C3058( C1547 C3058 ) C1547_=_C3286( C1547 C3286 ) \nC1547_=_C3330( C1547 C3330 ) C1547_=_C3368( C1547 C3368 ) C1547_=_C3528( C1547 C3528 ) C1547_=_C3715( C1547 C3715 ) C1547_=_C3831( C1547 C3831 ) C1547_=_C3844( C1547 C3844 ) \nC1547_=_C3910( C1547 C3910 ) C1547_=_C3962( C1547 C3962 ) C1547_=_C4055( C1547 C4055 ) C1547_=_C4094( C1547 C4094 ) C1742_=_C2235( C1742 C2235 ) C1742_=_C2577( C1742 C2577 ) \nC1742_=_C2618( C1742 C2618 ) C1742_=_C2946( C1742 C2946 ) C1742_=_C3055( C1742 C3055 ) C1742_=_C3072( C1742 C3072 ) C1742_=_C3329( C1742 C3329 ) C1742_=_C3366( C1742 C3366 ) \nC1742_=_C3442( C1742 C3442 ) C1742_=_C3525( C1742 C3525 ) C1742_=_C3600( C1742 C3600 ) C1742_=_C3713( C1742 C3713 ) C1742_=_C3908( C1742 C3908 ) C1742_=_C3920( C1742 C3920 ) \nC1742_=_C3959( C1742 C3959 ) C1742_=_C4041( C1742 C4041 ) C1742_=_C4094( C1742 C4094 ) C2235_=_C2577( C2235 C2577 ) C2235_=_C2618( C2235 C2618 ) C2235_=_C2946( C2235 C2946 ) \nC2235_=_C3055( C2235 C3055 ) C2235_=_C3072( C2235 C3072 ) C2235_=_C3329( C2235 C3329 ) C2235_=_C3366( C2235 C3366 ) C2235_=_C3442( C2235 C3442 ) C2235_=_C3525( C2235 C3525 ) \nC2235_=_C3600( C2235 C3600 ) C2235_=_C3713( C2235 C3713 ) C2235_=_C3908( C2235 C3908 ) C2235_=_C3920( C2235 C3920 ) C2235_=_C3959( C2235 C3959 ) C2235_=_C4041( C2235 C4041 ) \nC2235_=_C4094( C2235 C4094 ) C2577_=_C2618( C2577 C2618 ) C2577_=_C2946( C2577 C2946 ) C2577_=_C3055( C2577 C3055 ) C2577_=_C3072( C2577 C3072 ) C2577_=_C3329( C2577 C3329 ) \nC2577_=_C3366( C2577 C3366 ) C2577_=_C3442( C2577 C3442 ) C2577_=_C3525( C2577 C3525 ) C2577_=_C3600( C2577 C3600 ) C2577_=_C3713( C2577 C3713 ) C2577_=_C3908( C2577 C3908 ) \nC2577_=_C3920( C2577 C3920 ) C2577_=_C3959( C2577 C3959 ) C2577_=_C4041( C2577 C4041 ) C2577_=_C4094( C2577 C4094 ) C2597_=_C2775( C2597 C2775 ) C2597_=_C2837( C2597 C2837 ) \nC2597_=_C2947( C2597 C2947 ) C2597_=_C3058( C2597 C3058 ) C2597_=_C3286( C2597 C3286 ) C2597_=_C3330( C2597 C3330 ) C2597_=_C3368( C2597 C3368 ) C2597_=_C3528( C2597 C3528 ) \nC2597_=_C3715( C2597 C3715 ) C2597_=_C3831( C2597 C3831 ) C2597_=_C3844( C2597 C3844 ) C2597_=_C3910( C2597 C3910 ) C2597_=_C3962( C2597 C3962 ) C2597_=_C4055( C2597 C4055 ) \nC2597_=_C4094( C2597 C4094 ) C2618_=_C2946( C2618 C2946 ) C2618_=_C3055( C2618 C3055 ) C2618_=_C3072( C2618 C3072 ) C2618_=_C3329( C2618 C3329 ) C2618_=_C3366( C2618 C3366 ) \nC2618_=_C3442( C2618 C3442 ) C2618_=_C3525( C2618 C3525 ) C2618_=_C3600( C2618 C3600 ) C2618_=_C3713( C2618 C3713 ) C2618_=_C3908( C2618 C3908 ) C2618_=_C3920( C2618 C3920 ) \nC2618_=_C3959( C2618 C3959 ) C2618_=_C4041( C2618 C4041 ) C2618_=_C4094( C2618 C4094 ) C2775_=_C2837( C2775 C2837 ) C2775_=_C2947( C2775 C2947 ) C2775_=_C3058( C2775 C3058 ) \nC2775_=_C3286( C2775 C3286 ) C2775_=_C3330( C2775 C3330 ) C2775_=_C3368( C2775 C3368 ) C2775_=_C3528( C2775 C3528 ) C2775_=_C3715( C2775 C3715 ) C2775_=_C3831( C2775 C3831 ) \nC2775_=_C3844( C2775 C3844 ) C2775_=_C3910( C2775 C3910 ) C2775_=_C3962( C2775 C3962 ) C2775_=_C4055( C2775 C4055 ) C2775_=_C4094( C2775 C4094 ) C2837_=_C2947( C2837 C2947 ) \nC2837_=_C3058( C2837 C3058 ) C2837_=_C3286( C2837 C3286 ) C2837_=_C3330( C2837 C3330 ) C2837_=_C3368( C2837 C3368 ) C2837_=_C3528( C2837 C3528 ) C2837_=_C3715( C2837 C3715 ) \nC2837_=_C3831( C2837 C3831 ) C2837_=_C3844( C2837 C3844 ) C2837_=_C3910( C2837 C3910 ) C2837_=_C3962( C2837 C3962 ) C2837_=_C4055( C2837 C4055 ) C2837_=_C4094( C2837 C4094 ) \nC2946_=_C2947( C2946 C2947 ) C2946_=_C3055( C2946 C3055 ) C2946_=_C3072( C2946 C3072 ) C2946_=_C3329( C2946 C3329 ) C2946_=_C3366( C2946 C3366 ) C2946_=_C3442( C2946 C3442 ) \nC2946_=_C3525( C2946 C3525 ) C2946_=_C3600( C2946 C3600 ) C2946_=_C3713( C2946 C3713 ) C2946_=_C3908( C2946 C3908 ) C2946_=_C3920( C2946 C3920 ) C2946_=_C3959( C2946 C3959 ) \nC2946_=_C4041( C2946 C4041 ) C2946_=_C4094( C2946 C4094 ) C2947_=_C3058( C2947 C3058 ) C2947_=_C3286( C2947 C3286 ) C2947_=_C3330( C2947 C3330 ) C2947_=_C3368( C2947 C3368 ) \nC2947_=_C3528( C2947 C3528 ) C2947_=_C3715( C2947 C3715 ) C2947_=_C3831( C2947 C3831 ) C2947_=_C3844( C2947 C3844 ) C2947_=_C3910( C2947 C3910 ) C2947_=_C3962( C2947 C3962 ) \nC2947_=_C4055( C2947 C4055 ) C2947_=_C4094( C2947 C4094 ) C3055_=_C3058( C3055 C3058 ) C3055_=_C3072( C3055 C3072 ) C3055_=_C3329( C3055 C3329 ) C3055_=_C3366( C3055 C3366 ) \nC3055_=_C3442( C3055 C3442 ) C3055_=_C3525( C3055 C3525 ) C3055_=_C3600( C3055 C3600 ) C3055_=_C3713( C3055 C3713 ) C3055_=_C3908( C3055 C3908 ) C3055_=_C3920( C3055 C3920 ) \nC3055_=_C3959( C3055 C3959 ) C3055_=_C4041( C3055 C4041 ) C3055_=_C4094( C3055 C4094 ) C3058_=_C3286( C3058 C3286 ) C3058_=_C3330( C3058 C3330 ) C3058_=_C3368( C3058 C3368 ) \nC3058_=_C3528( C3058 C3528 ) C3058_=_C3715( C3058 C3715 ) C3058_=_C3831( C3058 C3831 ) C3058_=_C3844( C3058 C3844 ) C3058_=_C3910( C3058 C3910 ) C3058_=_C3962( C3058 C3962 ) \nC3058_=_C4055( C3058 C4055 ) C3058_=_C4094( C3058 C4094 ) C3072_=_C3329( C3072 C3329 ) C3072_=_C3366( C3072 C3366 ) C3072_=_C3442( C3072 C3442 ) C3072_=_C3525( C3072 C3525 ) \nC3072_=_C3600( C3072 C3600 ) C3072_=_C3713( C3072 C3713 ) C3072_=_C3908( C3072 C3908 ) C3072_=_C3920( C3072 C3920 ) C3072_=_C3959( C3072 C3959 ) C3072_=_C4041( C3072 C4041 ) \nC3072_=_C4094( C3072 C4094 ) C3286_=_C3330( C3286 C3330 ) C3286_=_C3368( C3286 C3368 ) C3286_=_C3528( C3286 C3528 ) C3286_=_C3715( C3286 C3715 ) C3286_=_C3831( C3286 C3831 ) \nC3286_=_C3844( C3286 C3844 ) C3286_=_C3910( C3286 C3910 ) C3286_=_C3962( C3286 C3962 ) C3286_=_C4055( C3286 C4055 ) C3286_=_C4094( C3286 C4094 ) C3329_=_C3330( C3329 C3330 ) \nC3329_=_C3366( C3329 C3366 ) C3329_=_C3442( C3329 C3442 ) C3329_=_C3525( C3329 C3525 ) C3329_=_C3600( C3329 C3600 ) C3329_=_C3713( C3329 C3713 ) C3329_=_C3908( C3329 C3908 ) \nC3329_=_C3920( C3329 C3920 ) C3329_=_C3959( C3329 C3959 ) C3329_=_C4041( C3329 C4041 ) C3329_=_C4094( C3329 C4094 ) C3330_=_C3368( C3330 C3368 ) C3330_=_C3528( C3330 C3528 ) \nC3330_=_C3715( C3330 C3715 ) C3330_=_C3831( C3330 C3831 ) C3330_=_C3844( C3330 C3844 ) C3330_=_C3910( C3330 C3910 ) C3330_=_C3962( C3330 C3962 ) C3330_=_C4055( C3330 C4055 ) \nC3330_=_C4094( C3330 C4094 ) C3366_=_C3368( C3366 C3368 ) C3366_=_C3442( C3366 C3442 ) C3366_=_C3525( C3366 C3525 ) C3366_=_C3600( C3366 C3600 ) C3366_=_C3713( C3366 C3713 ) \nC3366_=_C3908( C3366 C3908 ) C3366_=_C3920( C3366 C3920 ) C3366_=_C3959( C3366 C3959 ) C3366_=_C4041( C3366 C4041 ) C3366_=_C4094( C3366 C4094 ) C3368_=_C3528( C3368 C3528 ) \nC3368_=_C3715( C3368 C3715 ) C3368_=_C3831( C3368 C3831 ) C3368_=_C3844( C3368 C3844 ) C3368_=_C3910( C3368 C3910 ) C3368_=_C3962( C3368 C3962 ) C3368_=_C4055( C3368 C4055 ) \nC3368_=_C4094( C3368 C4094 ) C3442_=_C3525( C3442 C3525 ) C3442_=_C3600( C3442 C3600 ) C3442_=_C3713( C3442 C3713 ) C3442_=_C3908( C3442 C3908 ) C3442_=_C3920( C3442 C3920 ) \nC3442_=_C3959( C3442 C3959 ) C3442_=_C4041( C3442 C4041 ) C3442_=_C4094( C3442 C4094 ) C3525_=_C3528( C3525 C3528 ) C3525_=_C3600( C3525 C3600 ) C3525_=_C3713( C3525 C3713 ) \nC3525_=_C3908( C3525 C3908 ) C3525_=_C3920( C3525 C3920 ) C3525_=_C3959( C3525 C3959 ) C3525_=_C4041( C3525 C4041 ) C3525_=_C4094( C3525 C4094 ) C3528_=_C3715( C3528 C3715 ) \nC3528_=_C3831( C3528 C3831 ) C3528_=_C3844( C3528 C3844 ) C3528_=_C3910( C3528 C3910 ) C3528_=_C3962( C3528 C3962 ) C3528_=_C4055( C3528 C4055 ) C3528_=_C4094( C3528 C4094 ) \nC3600_=_C3713( C3600 C3713 ) C3600_=_C3908( C3600 C3908 ) C3600_=_C3920( C3600 C3920 ) C3600_=_C3959( C3600 C3959 ) C3600_=_C4041( C3600 C4041 ) C3600_=_C4094( C3600 C4094 ) \nC3713_=_C3715( C3713 C3715 ) C3713_=_C3908( C3713 C3908 ) C3713_=_C3920( C3713 C3920 ) C3713_=_C3959( C3713 C3959 ) C3713_=_C4041( C3713 C4041 ) C3713_=_C4094( C3713 C4094 ) \nC3715_=_C3831( C3715 C3831 ) C3715_=_C3844( C3715 C3844 ) C3715_=_C3910( C3715 C3910 ) C3715_=_C3962( C3715 C3962 ) C3715_=_C4055( C3715 C4055 ) C3715_=_C4094( C3715 C4094 ) \nC3831_=_C3844( C3831 C3844 ) C3831_=_C3910( C3831 C3910 ) C3831_=_C3962( C3831 C3962 ) C3831_=_C4055( C3831 C4055 ) C3831_=_C4094( C3831 C4094 ) C3844_=_C3910( C3844 C3910 ) \nC3844_=_C3962( C3844 C3962 ) C3844_=_C4055( C3844 C4055 ) C3844_=_C4094( C3844 C4094 ) C3908_=_C3910( C3908 C3910 ) C3908_=_C3920( C3908 C3920 ) C3908_=_C3959( C3908 C3959 ) \nC3908_=_C4041( C3908 C4041 ) C3908_=_C4094( C3908 C4094 ) C3910_=_C3962( C3910 C3962 ) C3910_=_C4055( C3910 C4055 ) C3910_=_C4094( C3910 C4094 ) C3920_=_C3959( C3920 C3959 ) \nC3920_=_C4041( C3920 C4041 ) C3920_=_C4094( C3920 C4094 ) C3959_=_C3962( C3959 C3962 ) C3959_=_C4041( C3959 C4041 ) C3959_=_C4094( C3959 C4094 ) C3962_=_C4055( C3962 C4055 ) \nC3962_=_C4094( C3962 C4094 ) C4041_=_C4094( C4041 C4094 ) C4055_=_C4094( C4055 C4094 ) "];216-&gt;314[label="56: C42 C43 C87 C89 C107 \nC109 C125 C126 C221 C223 C236 \nC237 C276 C277 C466 C523 C652 \nC676 C678 C700 C702 C1185 C1546 \nC1547 C1742 C2235 C2577 C2597 C2618 \nC2775 C2837 C2946 C2947 C3055 C3058 \nC3072 C3286 C3329 C3330 C3366 C3368 \nC3442 C3525 C3528 C3600 C3713 C3715 \nC3831 C3844 C3908 C3910 C3920 C3959 \nC3962 C4041 C4055 \n774: C42_=_C43 ,C42_=_C87 ,C42_=_C107 ,C42_=_C125 ,C42_=_C221 ,\nC42_=_C236 ,C42_=_C276 ,C42_=_C676 ,C42_=_C700 ,C42_=_C1185 ,C42_=_C1546 ,\nC42_=_C1742 ,C42_=_C2235 ,C42_=_C2577 ,C42_=_C2618</w:t>
      </w:r>
    </w:p>
    <w:p>
      <w:pPr>
        <w:pStyle w:val="PreformattedText"/>
        <w:bidi w:val="0"/>
        <w:spacing w:before="0" w:after="0"/>
        <w:jc w:val="left"/>
        <w:rPr/>
      </w:pPr>
      <w:r>
        <w:rPr/>
        <w:t xml:space="preserve"> </w:t>
      </w:r>
      <w:r>
        <w:rPr/>
        <w:t>,C42_=_C2946 ,C42_=_C3055 ,\nC42_=_C3072 ,C42_=_C3329 ,C42_=_C3366 ,C42_=_C3442 ,C42_=_C3525 ,C42_=_C3600 ,\nC42_=_C3713 ,C42_=_C3908 ,C42_=_C3920 ,C42_=_C3959 ,C42_=_C4041 ,C43_=_C89 ,\nC43_=_C109 ,C43_=_C126 ,C43_=_C223 ,C43_=_C237 ,C43_=_C277 ,C43_=_C466 ,\nC43_=_C523 ,C43_=_C652 ,C43_=_C678 ,C43_=_C702 ,C43_=_C1547 ,C43_=_C2597 ,\nC43_=_C2775 ,C43_=_C2837 ,C43_=_C2947 ,C43_=_C3058 ,C43_=_C3286 ,C43_=_C3330 ,\nC43_=_C3368 ,C43_=_C3528 ,C43_=_C3715 ,C43_=_C3831 ,C43_=_C3844 ,C43_=_C3910 ,\nC43_=_C3962 ,C43_=_C4055 ,C87_=_C89 ,C87_=_C107 ,C87_=_C125 ,C87_=_C221 ,\nC87_=_C236 ,C87_=_C276 ,C87_=_C676 ,C87_=_C700 ,C87_=_C1185 ,C87_=_C1546 ,\nC87_=_C1742 ,C87_=_C2235 ,C87_=_C2577 ,C87_=_C2618 ,C87_=_C2946 ,C87_=_C3055 ,\nC87_=_C3072 ,C87_=_C3329 ,C87_=_C3366 ,C87_=_C3442 ,C87_=_C3525 ,C87_=_C3600 ,\nC87_=_C3713 ,C87_=_C3908 ,C87_=_C3920 ,C87_=_C3959 ,C87_=_C4041 ,C89_=_C109 ,\nC89_=_C126 ,C89_=_C223 ,C89_=_C237 ,C89_=_C277 ,C89_=_C466 ,C89_=_C523 ,\nC89_=_C652 ,C89_=_C678 ,C89_=_C702 ,C89_=_C1547 ,C89_=_C2597 ,C89_=_C2775 ,\nC89_=_C2837 ,C89_=_C2947 ,C89_=_C3058 ,C89_=_C3286 ,C89_=_C3330 ,C89_=_C3368 ,\nC89_=_C3528 ,C89_=_C3715 ,C89_=_C3831 ,C89_=_C3844 ,C89_=_C3910 ,C89_=_C3962 ,\nC89_=_C4055 ,C107_=_C109 ,C107_=_C125 ,C107_=_C221 ,C107_=_C236 ,C107_=_C276 ,\nC107_=_C676 ,C107_=_C700 ,C107_=_C1185 ,C107_=_C1546 ,C107_=_C1742 ,C107_=_C2235 ,\nC107_=_C2577 ,C107_=_C2618 ,C107_=_C2946 ,C107_=_C3055 ,C107_=_C3072 ,C107_=_C3329 ,\nC107_=_C3366 ,C107_=_C3442 ,C107_=_C3525 ,C107_=_C3600 ,C107_=_C3713 ,C107_=_C3908 ,\nC107_=_C3920 ,C107_=_C3959 ,C107_=_C4041 ,C109_=_C126 ,C109_=_C223 ,C109_=_C237 ,\nC109_=_C277 ,C109_=_C466 ,C109_=_C523 ,C109_=_C652 ,C109_=_C678 ,C109_=_C702 ,\nC109_=_C1547 ,C109_=_C2597 ,C109_=_C2775 ,C109_=_C2837 ,C109_=_C2947 ,C109_=_C3058 ,\nC109_=_C3286 ,C109_=_C3330 ,C109_=_C3368 ,C109_=_C3528 ,C109_=_C3715 ,C109_=_C3831 ,\nC109_=_C3844 ,C109_=_C3910 ,C109_=_C3962 ,C109_=_C4055 ,C125_=_C126 ,C125_=_C221 ,\nC125_=_C236 ,C125_=_C276 ,C125_=_C676 ,C125_=_C700 ,C125_=_C1185 ,C125_=_C1546 ,\nC125_=_C1742 ,C125_=_C2235 ,C125_=_C2577 ,C125_=_C2618 ,C125_=_C2946 ,C125_=_C3055 ,\nC125_=_C3072 ,C125_=_C3329 ,C125_=_C3366 ,C125_=_C3442 ,C125_=_C3525 ,C125_=_C3600 ,\nC125_=_C3713 ,C125_=_C3908 ,C125_=_C3920 ,C125_=_C3959 ,C125_=_C4041 ,C126_=_C223 ,\nC126_=_C237 ,C126_=_C277 ,C126_=_C466 ,C126_=_C523 ,C126_=_C652 ,C126_=_C678 ,\nC126_=_C702 ,C126_=_C1547 ,C126_=_C2597 ,C126_=_C2775 ,C126_=_C2837 ,C126_=_C2947 ,\nC126_=_C3058 ,C126_=_C3286 ,C126_=_C3330 ,C126_=_C3368 ,C126_=_C3528 ,C126_=_C3715 ,\nC126_=_C3831 ,C126_=_C3844 ,C126_=_C3910 ,C126_=_C3962 ,C126_=_C4055 ,C221_=_C223 ,\nC221_=_C236 ,C221_=_C276 ,C221_=_C676 ,C221_=_C700 ,C221_=_C1185 ,C221_=_C1546 ,\nC221_=_C1742 ,C221_=_C2235 ,C221_=_C2577 ,C221_=_C2618 ,C221_=_C2946 ,C221_=_C3055 ,\nC221_=_C3072 ,C221_=_C3329 ,C221_=_C3366 ,C221_=_C3442 ,C221_=_C3525 ,C221_=_C3600 ,\nC221_=_C3713 ,C221_=_C3908 ,C221_=_C3920 ,C221_=_C3959 ,C221_=_C4041 ,C223_=_C237 ,\nC223_=_C277 ,C223_=_C466 ,C223_=_C523 ,C223_=_C652 ,C223_=_C678 ,C223_=_C702 ,\nC223_=_C1547 ,C223_=_C2597 ,C223_=_C2775 ,C223_=_C2837 ,C223_=_C2947 ,C223_=_C3058 ,\nC223_=_C3286 ,C223_=_C3330 ,C223_=_C3368 ,C223_=_C3528 ,C223_=_C3715 ,C223_=_C3831 ,\nC223_=_C3844 ,C223_=_C3910 ,C223_=_C3962 ,C223_=_C4055 ,C236_=_C237 ,C236_=_C276 ,\nC236_=_C676 ,C236_=_C700 ,C236_=_C1185 ,C236_=_C1546 ,C236_=_C1742 ,C236_=_C2235 ,\nC236_=_C2577 ,C236_=_C2618 ,C236_=_C2946 ,C236_=_C3055 ,C236_=_C3072 ,C236_=_C3329 ,\nC236_=_C3366 ,C236_=_C3442 ,C236_=_C3525 ,C236_=_C3600 ,C236_=_C3713 ,C236_=_C3908 ,\nC236_=_C3920 ,C236_=_C3959 ,C236_=_C4041 ,C237_=_C277 ,C237_=_C466 ,C237_=_C523 ,\nC237_=_C652 ,C237_=_C678 ,C237_=_C702 ,C237_=_C1547 ,C237_=_C2597 ,C237_=_C2775 ,\nC237_=_C2837 ,C237_=_C2947 ,C237_=_C3058 ,C237_=_C3286 ,C237_=_C3330 ,C237_=_C3368 ,\nC237_=_C3528 ,C237_=_C3715 ,C237_=_C3831 ,C237_=_C3844 ,C237_=_C3910 ,C237_=_C3962 ,\nC237_=_C4055 ,C276_=_C277 ,C276_=_C676 ,C276_=_C700 ,C276_=_C1185 ,C276_=_C1546 ,\nC276_=_C1742 ,C276_=_C2235 ,C276_=_C2577 ,C276_=_C2618 ,C276_=_C2946 ,C276_=_C3055 ,\nC276_=_C3072 ,C276_=_C3329 ,C276_=_C3366 ,C276_=_C3442 ,C276_=_C3525 ,C276_=_C3600 ,\nC276_=_C3713 ,C276_=_C3908 ,C276_=_C3920 ,C276_=_C3959 ,C276_=_C4041 ,C277_=_C466 ,\nC277_=_C523 ,C277_=_C652 ,C277_=_C678 ,C277_=_C702 ,C277_=_C1547 ,C277_=_C2597 ,\nC277_=_C2775 ,C277_=_C2837 ,C277_=_C2947 ,C277_=_C3058 ,C277_=_C3286 ,C277_=_C3330 ,\nC277_=_C3368 ,C277_=_C3528 ,C277_=_C3715 ,C277_=_C3831 ,C277_=_C3844 ,C277_=_C3910 ,\nC277_=_C3962 ,C277_=_C4055 ,C466_=_C523 ,C466_=_C652 ,C466_=_C678 ,C466_=_C702 ,\nC466_=_C1547 ,C466_=_C2597 ,C466_=_C2775 ,C466_=_C2837 ,C466_=_C2947 ,C466_=_C3058 ,\nC466_=_C3286 ,C466_=_C3330 ,C466_=_C3368 ,C466_=_C3528 ,C466_=_C3715 ,C466_=_C3831 ,\nC466_=_C3844 ,C466_=_C3910 ,C466_=_C3962 ,C466_=_C4055 ,C523_=_C652 ,C523_=_C678 ,\nC523_=_C702 ,C523_=_C1547 ,C523_=_C2597 ,C523_=_C2775 ,C523_=_C2837 ,C523_=_C2947 ,\nC523_=_C3058 ,C523_=_C3286 ,C523_=_C3330 ,C523_=_C3368 ,C523_=_C3528 ,C523_=_C3715 ,\nC523_=_C3831 ,C523_=_C3844 ,C523_=_C3910 ,C523_=_C3962 ,C523_=_C4055 ,C652_=_C678 ,\nC652_=_C702 ,C652_=_C1547 ,C652_=_C2597 ,C652_=_C2775 ,C652_=_C2837 ,C652_=_C2947 ,\nC652_=_C3058 ,C652_=_C3286 ,C652_=_C3330 ,C652_=_C3368 ,C652_=_C3528 ,C652_=_C3715 ,\nC652_=_C3831 ,C652_=_C3844 ,C652_=_C3910 ,C652_=_C3962 ,C652_=_C4055 ,C676_=_C678 ,\nC676_=_C700 ,C676_=_C1185 ,C676_=_C1546 ,C676_=_C1742 ,C676_=_C2235 ,C676_=_C2577 ,\nC676_=_C2618 ,C676_=_C2946 ,C676_=_C3055 ,C676_=_C3072 ,C676_=_C3329 ,C676_=_C3366 ,\nC676_=_C3442 ,C676_=_C3525 ,C676_=_C3600 ,C676_=_C3713 ,C676_=_C3908 ,C676_=_C3920 ,\nC676_=_C3959 ,C676_=_C4041 ,C678_=_C702 ,C678_=_C1547 ,C678_=_C2597 ,C678_=_C2775 ,\nC678_=_C2837 ,C678_=_C2947 ,C678_=_C3058 ,C678_=_C3286 ,C678_=_C3330 ,C678_=_C3368 ,\nC678_=_C3528 ,C678_=_C3715 ,C678_=_C3831 ,C678_=_C3844 ,C678_=_C3910 ,C678_=_C3962 ,\nC678_=_C4055 ,C700_=_C702 ,C700_=_C1185 ,C700_=_C1546 ,C700_=_C1742 ,C700_=_C2235 ,\nC700_=_C2577 ,C700_=_C2618 ,C700_=_C2946 ,C700_=_C3055 ,C700_=_C3072 ,C700_=_C3329 ,\nC700_=_C3366 ,C700_=_C3442 ,C700_=_C3525 ,C700_=_C3600 ,C700_=_C3713 ,C700_=_C3908 ,\nC700_=_C3920 ,C700_=_C3959 ,C700_=_C4041 ,C702_=_C1547 ,C702_=_C2597 ,C702_=_C2775 ,\nC702_=_C2837 ,C702_=_C2947 ,C702_=_C3058 ,C702_=_C3286 ,C702_=_C3330 ,C702_=_C3368 ,\nC702_=_C3528 ,C702_=_C3715 ,C702_=_C3831 ,C702_=_C3844 ,C702_=_C3910 ,C702_=_C3962 ,\nC702_=_C4055 ,C1185_=_C1546 ,C1185_=_C1742 ,C1185_=_C2235 ,C1185_=_C2577 ,C1185_=_C2618 ,\nC1185_=_C2946 ,C1185_=_C3055 ,C1185_=_C3072 ,C1185_=_C3329 ,C1185_=_C3366 ,C1185_=_C3442 ,\nC1185_=_C3525 ,C1185_=_C3600 ,C1185_=_C3713 ,C1185_=_C3908 ,C1185_=_C3920 ,C1185_=_C3959 ,\nC1185_=_C4041 ,C1546_=_C1547 ,C1546_=_C1742 ,C1546_=_C2235 ,C1546_=_C2577 ,C1546_=_C2618 ,\nC1546_=_C2946 ,C1546_=_C3055 ,C1546_=_C3072 ,C1546_=_C3329 ,C1546_=_C3366 ,C1546_=_C3442 ,\nC1546_=_C3525 ,C1546_=_C3600 ,C1546_=_C3713 ,C1546_=_C3908 ,C1546_=_C3920 ,C1546_=_C3959 ,\nC1546_=_C4041 ,C1547_=_C2597 ,C1547_=_C2775 ,C1547_=_C2837 ,C1547_=_C2947 ,C1547_=_C3058 ,\nC1547_=_C3286 ,C1547_=_C3330 ,C1547_=_C3368 ,C1547_=_C3528 ,C1547_=_C3715 ,C1547_=_C3831 ,\nC1547_=_C3844 ,C1547_=_C3910 ,C1547_=_C3962 ,C1547_=_C4055 ,C1742_=_C2235 ,C1742_=_C2577 ,\nC1742_=_C2618 ,C1742_=_C2946 ,C1742_=_C3055 ,C1742_=_C3072 ,C1742_=_C3329 ,C1742_=_C3366 ,\nC1742_=_C3442 ,C1742_=_C3525 ,C1742_=_C3600 ,C1742_=_C3713 ,C1742_=_C3908 ,C1742_=_C3920 ,\nC1742_=_C3959 ,C1742_=_C4041 ,C2235_=_C2577 ,C2235_=_C2618 ,C2235_=_C2946 ,C2235_=_C3055 ,\nC2235_=_C3072 ,C2235_=_C3329 ,C2235_=_C3366 ,C2235_=_C3442 ,C2235_=_C3525 ,C2235_=_C3600 ,\nC2235_=_C3713 ,C2235_=_C3908 ,C2235_=_C3920 ,C2235_=_C3959 ,C2235_=_C4041 ,C2577_=_C2618 ,\nC2577_=_C2946 ,C2577_=_C3055 ,C2577_=_C3072 ,C2577_=_C3329 ,C2577_=_C3366 ,C2577_=_C3442 ,\nC2577_=_C3525 ,C2577_=_C3600 ,C2577_=_C3713 ,C2577_=_C3908 ,C2577_=_C3920 ,C2577_=_C3959 ,\nC2577_=_C4041 ,C2597_=_C2775 ,C2597_=_C2837 ,C2597_=_C2947 ,C2597_=_C3058 ,C2597_=_C3286 ,\nC2597_=_C3330 ,C2597_=_C3368 ,C2597_=_C3528 ,C2597_=_C3715 ,C2597_=_C3831 ,C2597_=_C3844 ,\nC2597_=_C3910 ,C2597_=_C3962 ,C2597_=_C4055 ,C2618_=_C2946 ,C2618_=_C3055 ,C2618_=_C3072 ,\nC2618_=_C3329 ,C2618_=_C3366 ,C2618_=_C3442 ,C2618_=_C3525 ,C2618_=_C3600 ,C2618_=_C3713 ,\nC2618_=_C3908 ,C2618_=_C3920 ,C2618_=_C3959 ,C2618_=_C4041 ,C2775_=_C2837 ,C2775_=_C2947 ,\nC2775_=_C3058 ,C2775_=_C3286 ,C2775_=_C3330 ,C2775_=_C3368 ,C2775_=_C3528 ,C2775_=_C3715 ,\nC2775_=_C3831 ,C2775_=_C3844 ,C2775_=_C3910 ,C2775_=_C3962 ,C2775_=_C4055 ,C2837_=_C2947 ,\nC2837_=_C3058 ,C2837_=_C3286 ,C2837_=_C3330 ,C2837_=_C3368 ,C2837_=_C3528 ,C2837_=_C3715 ,\nC2837_=_C3831 ,C2837_=_C3844 ,C2837_=_C3910 ,C2837_=_C3962 ,C2837_=_C4055 ,C2946_=_C2947 ,\nC2946_=_C3055 ,C2946_=_C3072 ,C2946_=_C3329 ,C2946_=_C3366 ,C2946_=_C3442 ,C2946_=_C3525 ,\nC2946_=_C3600 ,C2946_=_C3713 ,C2946_=_C3908 ,C2946_=_C3920 ,C2946_=_C3959 ,C2946_=_C4041 ,\nC2947_=_C3058 ,C2947_=_C3286 ,C2947_=_C3330 ,C2947_=_C3368 ,C2947_=_C3528 ,C2947_=_C3715 ,\nC2947_=_C3831 ,C2947_=_C3844 ,C2947_=_C3910 ,C2947_=_C3962 ,C2947_=_C4055 ,C3055_=_C3058 ,\nC3055_=_C3072 ,C3055_=_C3329 ,C3055_=_C3366 ,C3055_=_C3442 ,C3055_=_C3525 ,C3055_=_C3600 ,\nC3055_=_C3713 ,C3055_=_C3908 ,C3055_=_C3920 ,C3055_=_C3959 ,C3055_=_C4041 ,C3058_=_C3286 ,\nC3058_=_C3330 ,C3058_=_C3368 ,C3058_=_C3528 ,C3058_=_C3715 ,C3058_=_C3831 ,C3058_=_C3844 ,\nC3058_=_C3910 ,C3058_=_C3962 ,C3058_=_C4055 ,C3072_=_C3329 ,C3072_=_C3366 ,C3072_=_C3442 ,\nC3072_=_C3525 ,C3072_=_C3600 ,C3072_=_C3713 ,C3072_=_C3908 ,C3072_=_C3920 ,C3072_=_C3959 ,\nC3072_=_C4041 ,C3286_=_C3330 ,C3286_=_C3368 ,C3286_=_C3528 ,C3286_=_C3715 ,C3286_=_C3831 ,\nC3286_=_C3844 ,C3286_=_C3910 ,C3286_=_C3962 ,C3286_=_C4055 ,C3329_=_C3330 ,C3329_=_C3366 ,\nC3329_=_C3442 ,C3329_=_C3525 ,C3329_=_C3600 ,C3329_=_C3713 ,C3329_=_C3908 ,C3329_=_C3920 ,\nC3329_=_C3959 ,C3329_=_C4041 ,C3330_=_C3368 ,C3330_=_C3528 ,C3330_=_C3715 ,C3330_=_C3831 ,\nC3330_=_C3844 ,C3330_=_C3910 ,C3330_=_C3962</w:t>
      </w:r>
    </w:p>
    <w:p>
      <w:pPr>
        <w:pStyle w:val="PreformattedText"/>
        <w:bidi w:val="0"/>
        <w:spacing w:before="0" w:after="0"/>
        <w:jc w:val="left"/>
        <w:rPr/>
      </w:pPr>
      <w:r>
        <w:rPr/>
        <w:t xml:space="preserve"> </w:t>
      </w:r>
      <w:r>
        <w:rPr/>
        <w:t>,C3330_=_C4055 ,C3366_=_C3368 ,C3366_=_C3442 ,\nC3366_=_C3525 ,C3366_=_C3600 ,C3366_=_C3713 ,C3366_=_C3908 ,C3366_=_C3920 ,C3366_=_C3959 ,\nC3366_=_C4041 ,C3368_=_C3528 ,C3368_=_C3715 ,C3368_=_C3831 ,C3368_=_C3844 ,C3368_=_C3910 ,\nC3368_=_C3962 ,C3368_=_C4055 ,C3442_=_C3525 ,C3442_=_C3600 ,C3442_=_C3713 ,C3442_=_C3908 ,\nC3442_=_C3920 ,C3442_=_C3959 ,C3442_=_C4041 ,C3525_=_C3528 ,C3525_=_C3600 ,C3525_=_C3713 ,\nC3525_=_C3908 ,C3525_=_C3920 ,C3525_=_C3959 ,C3525_=_C4041 ,C3528_=_C3715 ,C3528_=_C3831 ,\nC3528_=_C3844 ,C3528_=_C3910 ,C3528_=_C3962 ,C3528_=_C4055 ,C3600_=_C3713 ,C3600_=_C3908 ,\nC3600_=_C3920 ,C3600_=_C3959 ,C3600_=_C4041 ,C3713_=_C3715 ,C3713_=_C3908 ,C3713_=_C3920 ,\nC3713_=_C3959 ,C3713_=_C4041 ,C3715_=_C3831 ,C3715_=_C3844 ,C3715_=_C3910 ,C3715_=_C3962 ,\nC3715_=_C4055 ,C3831_=_C3844 ,C3831_=_C3910 ,C3831_=_C3962 ,C3831_=_C4055 ,C3844_=_C3910 ,\nC3844_=_C3962 ,C3844_=_C4055 ,C3908_=_C3910 ,C3908_=_C3920 ,C3908_=_C3959 ,C3908_=_C4041 ,\nC3910_=_C3962 ,C3910_=_C4055 ,C3920_=_C3959 ,C3920_=_C4041 ,C3959_=_C3962 ,C3959_=_C4041 ,\nC3962_=_C4055 ,"];315[shape=box, label="id:315 level: 7\n55: C33 C57 C77 C102 C118 \nC156 C195 C214 C228 C230 C268 \nC294 C306 C446 C447 C448 C449 \nC450 C451 C452 C453 C454 C455 \nC456 C457 C458 C459 C460 C461 \nC462 C463 C464 C465 C466 C467 \nC1366 C1435 C1458 C1532 C1533 C1534 \nC1535 C1536 C1537 C1538 C1539 C1540 \nC1541 C1542 C1543 C1544 C1545 C1546 \nC1547 C1548 \n767: C33_=_C77( C33 C77 ) C33_=_C102( C33 C102 ) C33_=_C118( C33 C118 ) C33_=_C214( C33 C214 ) C33_=_C230( C33 C230 ) \nC33_=_C268( C33 C268 ) C33_=_C451( C33 C451 ) C33_=_C1366( C33 C1366 ) C33_=_C1435( C33 C1435 ) C33_=_C1458( C33 C1458 ) C33_=_C1532( C33 C1532 ) \nC33_=_C1533( C33 C1533 ) C33_=_C1534( C33 C1534 ) C33_=_C1535( C33 C1535 ) C33_=_C1536( C33 C1536 ) C33_=_C1537( C33 C1537 ) C33_=_C1538( C33 C1538 ) \nC33_=_C1539( C33 C1539 ) C33_=_C1540( C33 C1540 ) C33_=_C1541( C33 C1541 ) C33_=_C1542( C33 C1542 ) C33_=_C1543( C33 C1543 ) C33_=_C1544( C33 C1544 ) \nC33_=_C1545( C33 C1545 ) C33_=_C1546( C33 C1546 ) C33_=_C1547( C33 C1547 ) C33_=_C1548( C33 C1548 ) C57_=_C156( C57 C156 ) C57_=_C195( C57 C195 ) \nC57_=_C228( C57 C228 ) C57_=_C294( C57 C294 ) C57_=_C306( C57 C306 ) C57_=_C446( C57 C446 ) C57_=_C447( C57 C447 ) C57_=_C448( C57 C448 ) \nC57_=_C449( C57 C449 ) C57_=_C450( C57 C450 ) C57_=_C451( C57 C451 ) C57_=_C452( C57 C452 ) C57_=_C453( C57 C453 ) C57_=_C454( C57 C454 ) \nC57_=_C455( C57 C455 ) C57_=_C456( C57 C456 ) C57_=_C457( C57 C457 ) C57_=_C458( C57 C458 ) C57_=_C459( C57 C459 ) C57_=_C460( C57 C460 ) \nC57_=_C461( C57 C461 ) C57_=_C462( C57 C462 ) C57_=_C463( C57 C463 ) C57_=_C464( C57 C464 ) C57_=_C465( C57 C465 ) C57_=_C466( C57 C466 ) \nC57_=_C467( C57 C467 ) C77_=_C102( C77 C102 ) C77_=_C118( C77 C118 ) C77_=_C214( C77 C214 ) C77_=_C230( C77 C230 ) C77_=_C268( C77 C268 ) \nC77_=_C451( C77 C451 ) C77_=_C1366( C77 C1366 ) C77_=_C1435( C77 C1435 ) C77_=_C1458( C77 C1458 ) C77_=_C1532( C77 C1532 ) C77_=_C1533( C77 C1533 ) \nC77_=_C1534( C77 C1534 ) C77_=_C1535( C77 C1535 ) C77_=_C1536( C77 C1536 ) C77_=_C1537( C77 C1537 ) C77_=_C1538( C77 C1538 ) C77_=_C1539( C77 C1539 ) \nC77_=_C1540( C77 C1540 ) C77_=_C1541( C77 C1541 ) C77_=_C1542( C77 C1542 ) C77_=_C1543( C77 C1543 ) C77_=_C1544( C77 C1544 ) C77_=_C1545( C77 C1545 ) \nC77_=_C1546( C77 C1546 ) C77_=_C1547( C77 C1547 ) C77_=_C1548( C77 C1548 ) C102_=_C118( C102 C118 ) C102_=_C214( C102 C214 ) C102_=_C230( C102 C230 ) \nC102_=_C268( C102 C268 ) C102_=_C451( C102 C451 ) C102_=_C1366( C102 C1366 ) C102_=_C1435( C102 C1435 ) C102_=_C1458( C102 C1458 ) C102_=_C1532( C102 C1532 ) \nC102_=_C1533( C102 C1533 ) C102_=_C1534( C102 C1534 ) C102_=_C1535( C102 C1535 ) C102_=_C1536( C102 C1536 ) C102_=_C1537( C102 C1537 ) C102_=_C1538( C102 C1538 ) \nC102_=_C1539( C102 C1539 ) C102_=_C1540( C102 C1540 ) C102_=_C1541( C102 C1541 ) C102_=_C1542( C102 C1542 ) C102_=_C1543( C102 C1543 ) C102_=_C1544( C102 C1544 ) \nC102_=_C1545( C102 C1545 ) C102_=_C1546( C102 C1546 ) C102_=_C1547( C102 C1547 ) C102_=_C1548( C102 C1548 ) C118_=_C214( C118 C214 ) C118_=_C230( C118 C230 ) \nC118_=_C268( C118 C268 ) C118_=_C451( C118 C451 ) C118_=_C1366( C118 C1366 ) C118_=_C1435( C118 C1435 ) C118_=_C1458( C118 C1458 ) C118_=_C1532( C118 C1532 ) \nC118_=_C1533( C118 C1533 ) C118_=_C1534( C118 C1534 ) C118_=_C1535( C118 C1535 ) C118_=_C1536( C118 C1536 ) C118_=_C1537( C118 C1537 ) C118_=_C1538( C118 C1538 ) \nC118_=_C1539( C118 C1539 ) C118_=_C1540( C118 C1540 ) C118_=_C1541( C118 C1541 ) C118_=_C1542( C118 C1542 ) C118_=_C1543( C118 C1543 ) C118_=_C1544( C118 C1544 ) \nC118_=_C1545( C118 C1545 ) C118_=_C1546( C118 C1546 ) C118_=_C1547( C118 C1547 ) C118_=_C1548( C118 C1548 ) C156_=_C195( C156 C195 ) C156_=_C228( C156 C228 ) \nC156_=_C294( C156 C294 ) C156_=_C306( C156 C306 ) C156_=_C446( C156 C446 ) C156_=_C447( C156 C447 ) C156_=_C448( C156 C448 ) C156_=_C449( C156 C449 ) \nC156_=_C450( C156 C450 ) C156_=_C451( C156 C451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5( C156 C465 ) C156_=_C466( C156 C466 ) C156_=_C467( C156 C467 ) \nC195_=_C228( C195 C228 ) C195_=_C294( C195 C294 ) C195_=_C306( C195 C306 ) C195_=_C446( C195 C446 ) C195_=_C447( C195 C447 ) C195_=_C448( C195 C448 ) \nC195_=_C449( C195 C449 ) C195_=_C450( C195 C450 ) C195_=_C451( C195 C451 ) C195_=_C452( C195 C452 ) C195_=_C453( C195 C453 ) C195_=_C454( C195 C454 ) \nC195_=_C455( C195 C455 ) C195_=_C456( C195 C456 ) C195_=_C457( C195 C457 ) C195_=_C458( C195 C458 ) C195_=_C459( C195 C459 ) C195_=_C460( C195 C460 ) \nC195_=_C461( C195 C461 ) C195_=_C462( C195 C462 ) C195_=_C463( C195 C463 ) C195_=_C464( C195 C464 ) C195_=_C465( C195 C465 ) C195_=_C466( C195 C466 ) \nC195_=_C467( C195 C467 ) C214_=_C230( C214 C230 ) C214_=_C268( C214 C268 ) C214_=_C451( C214 C451 ) C214_=_C1366( C214 C1366 ) C214_=_C1435( C214 C1435 ) \nC214_=_C1458( C214 C1458 ) C214_=_C1532( C214 C1532 ) C214_=_C1533( C214 C1533 ) C214_=_C1534( C214 C1534 ) C214_=_C1535( C214 C1535 ) C214_=_C1536( C214 C1536 ) \nC214_=_C1537( C214 C1537 ) C214_=_C1538( C214 C1538 ) C214_=_C1539( C214 C1539 ) C214_=_C1540( C214 C1540 ) C214_=_C1541( C214 C1541 ) C214_=_C1542( C214 C1542 ) \nC214_=_C1543( C214 C1543 ) C214_=_C1544( C214 C1544 ) C214_=_C1545( C214 C1545 ) C214_=_C1546( C214 C1546 ) C214_=_C1547( C214 C1547 ) C214_=_C1548( C214 C1548 ) \nC228_=_C230( C228 C230 ) C228_=_C294( C228 C294 ) C228_=_C306( C228 C306 ) C228_=_C446( C228 C446 ) C228_=_C447( C228 C447 ) C228_=_C448( C228 C448 ) \nC228_=_C449( C228 C449 ) C228_=_C450( C228 C450 ) C228_=_C451( C228 C451 ) C228_=_C452( C228 C452 ) C228_=_C453( C228 C453 ) C228_=_C454( C228 C454 ) \nC228_=_C455( C228 C455 ) C228_=_C456( C228 C456 ) C228_=_C457( C228 C457 ) C228_=_C458( C228 C458 ) C228_=_C459( C228 C459 ) C228_=_C460( C228 C460 ) \nC228_=_C461( C228 C461 ) C228_=_C462( C228 C462 ) C228_=_C463( C228 C463 ) C228_=_C464( C228 C464 ) C228_=_C465( C228 C465 ) C228_=_C466( C228 C466 ) \nC228_=_C467( C228 C467 ) C230_=_C268( C230 C268 ) C230_=_C451( C230 C451 ) C230_=_C1366( C230 C1366 ) C230_=_C1435( C230 C1435 ) C230_=_C1458( C230 C1458 ) \nC230_=_C1532( C230 C1532 ) C230_=_C1533( C230 C1533 ) C230_=_C1534( C230 C1534 ) C230_=_C1535( C230 C1535 ) C230_=_C1536( C230 C1536 ) C230_=_C1537( C230 C1537 ) \nC230_=_C1538( C230 C1538 ) C230_=_C1539( C230 C1539 ) C230_=_C1540( C230 C1540 ) C230_=_C1541( C230 C1541 ) C230_=_C1542( C230 C1542 ) C230_=_C1543( C230 C1543 ) \nC230_=_C1544( C230 C1544 ) C230_=_C1545( C230 C1545 ) C230_=_C1546( C230 C1546 ) C230_=_C1547( C230 C1547 ) C230_=_C1548( C230 C1548 ) C268_=_C451( C268 C451 ) \nC268_=_C1366( C268 C1366 ) C268_=_C1435( C268 C1435 ) C268_=_C1458( C268 C1458 ) C268_=_C1532( C268 C1532 ) C268_=_C1533( C268 C1533 ) C268_=_C1534( C268 C1534 ) \nC268_=_C1535( C268 C1535 ) C268_=_C1536( C268 C1536 ) C268_=_C1537( C268 C1537 ) C268_=_C1538( C268 C1538 ) C268_=_C1539( C268 C1539 ) C268_=_C1540( C268 C1540 ) \nC268_=_C1541( C268 C1541 ) C268_=_C1542( C268 C1542 ) C268_=_C1543( C268 C1543 ) C268_=_C1544( C268 C1544 ) C268_=_C1545( C268 C1545 ) C268_=_C1546( C268 C1546 ) \nC268_=_C1547( C268 C1547 ) C268_=_C1548( C268 C1548 ) C294_=_C306( C294 C306 ) C294_=_C446( C294 C446 ) C294_=_C447( C294 C447 ) C294_=_C448( C294 C448 ) \nC294_=_C449( C294 C449 ) C294_=_C450( C294 C450 ) C294_=_C451( C294 C451 ) C294_=_C452( C294 C452 ) C294_=_C453( C294 C453 ) C294_=_C454( C294 C454 ) \nC294_=_C455( C294 C455 ) C294_=_C456( C294 C456 ) C294_=_C457( C294 C457 ) C294_=_C458( C294 C458 ) C294_=_C459( C294 C459 ) C294_=_C460( C294 C460 ) \nC294_=_C461( C294 C461 ) C294_=_C462( C294 C462 ) C294_=_C463( C294 C463 ) C294_=_C464( C294 C464 ) C294_=_C465( C294 C465 ) C294_=_C466( C294 C466 ) \nC294_=_C467( C294 C467 ) C306_=_C446( C306 C446 ) C306_=_C447( C306 C447 ) C306_=_C448( C306 C448 ) C306_=_C449( C306 C449 ) C306_=_C450( C306 C450 ) \nC306_=_C451( C306 C451 ) C306_=_C452( C306 C452 ) C306_=_C453( C306 C453 ) C306_=_C454( C306 C454 ) C306_=_C455( C306 C455 ) C306_=_C456( C306 C456 ) \nC306_=_C457( C306 C457 ) C306_=_C458( C306 C458 ) C306_=_C459( C306 C459 ) C306_=_C460( C306 C460 ) C306_=_C461( C306 C461 ) C306_=_C462( C306 C462 ) \nC306_=_C463( C306 C463 ) C306_=_C464( C306 C464 ) C306_=_C465( C306 C465 ) C306_=_C466( C306 C466 ) C306_=_C467( C306 C46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w:t>
      </w:r>
    </w:p>
    <w:p>
      <w:pPr>
        <w:pStyle w:val="PreformattedText"/>
        <w:bidi w:val="0"/>
        <w:spacing w:before="0" w:after="0"/>
        <w:jc w:val="left"/>
        <w:rPr/>
      </w:pPr>
      <w:r>
        <w:rPr/>
        <w:t xml:space="preserve"> </w:t>
      </w:r>
      <w:r>
        <w:rPr/>
        <w:t>C446 C460 ) C446_=_C461( C446 C461 ) C446_=_C462( C446 C462 ) C446_=_C463( C446 C463 ) C446_=_C464( C446 C464 ) C446_=_C465( C446 C465 ) \nC446_=_C466( C446 C466 ) C446_=_C467( C446 C467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1366( C449 C1366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1435( C450 C1435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1366( C451 C1366 ) C451_=_C1435( C451 C1435 ) \nC451_=_C1458( C451 C1458 ) C451_=_C1532( C451 C1532 ) C451_=_C1533( C451 C1533 ) C451_=_C1534( C451 C1534 ) C451_=_C1535( C451 C1535 ) C451_=_C1536( C451 C1536 ) \nC451_=_C1537( C451 C1537 ) C451_=_C1538( C451 C1538 ) C451_=_C1539( C451 C1539 ) C451_=_C1540( C451 C1540 ) C451_=_C1541( C451 C1541 ) C451_=_C1542( C451 C1542 ) \nC451_=_C1543( C451 C1543 ) C451_=_C1544( C451 C1544 ) C451_=_C1545( C451 C1545 ) C451_=_C1546( C451 C1546 ) C451_=_C1547( C451 C1547 ) C451_=_C1548( C451 C1548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1532( C452 C153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1533( C453 C1533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5_=_C456( C455 C456 ) C455_=_C457( C455 C457 ) C455_=_C458( C455 C458 ) C455_=_C459( C455 C459 ) \nC455_=_C460( C455 C460 ) C455_=_C461( C455 C461 ) C455_=_C462( C455 C462 ) C455_=_C463( C455 C463 ) C455_=_C464( C455 C464 ) C455_=_C465( C455 C465 ) \nC455_=_C466( C455 C466 ) C455_=_C467( C455 C467 ) C455_=_C1534( C455 C1534 ) C456_=_C457( C456 C457 ) C456_=_C458( C456 C458 ) C456_=_C459( C456 C459 ) \nC456_=_C460( C456 C460 ) C456_=_C461( C456 C461 ) C456_=_C462( C456 C462 ) C456_=_C463( C456 C463 ) C456_=_C464( C456 C464 ) C456_=_C465( C456 C465 ) \nC456_=_C466( C456 C466 ) C456_=_C467( C456 C467 ) C456_=_C1535( C456 C1535 ) C457_=_C458( C457 C458 ) C457_=_C459( C457 C459 ) C457_=_C460( C457 C460 ) \nC457_=_C461( C457 C461 ) C457_=_C462( C457 C462 ) C457_=_C463( C457 C463 ) C457_=_C464( C457 C464 ) C457_=_C465( C457 C465 ) C457_=_C466( C457 C466 ) \nC457_=_C467( C457 C467 ) C458_=_C459( C458 C459 ) C458_=_C460( C458 C460 ) C458_=_C461( C458 C461 ) C458_=_C462( C458 C462 ) C458_=_C463( C458 C463 ) \nC458_=_C464( C458 C464 ) C458_=_C465( C458 C465 ) C458_=_C466( C458 C466 ) C458_=_C467( C458 C467 ) C459_=_C460( C459 C460 ) C459_=_C461( C459 C461 ) \nC459_=_C462( C459 C462 ) C459_=_C463( C459 C463 ) C459_=_C464( C459 C464 ) C459_=_C465( C459 C465 ) C459_=_C466( C459 C466 ) C459_=_C467( C459 C46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1_=_C1538( C461 C1538 ) C462_=_C463( C462 C463 ) C462_=_C464( C462 C464 ) C462_=_C465( C462 C465 ) C462_=_C466( C462 C466 ) \nC462_=_C467( C462 C467 ) C462_=_C1539( C462 C1539 ) C463_=_C464( C463 C464 ) C463_=_C465( C463 C465 ) C463_=_C466( C463 C466 ) C463_=_C467( C463 C467 ) \nC464_=_C465( C464 C465 ) C464_=_C466( C464 C466 ) C464_=_C467( C464 C467 ) C465_=_C466( C465 C466 ) C465_=_C467( C465 C467 ) C466_=_C467( C466 C467 ) \nC466_=_C1547( C466 C1547 ) C467_=_C1548( C467 C1548 ) C1366_=_C1435( C1366 C1435 ) C1366_=_C1458( C1366 C1458 ) C1366_=_C1532( C1366 C1532 ) C1366_=_C1533( C1366 C1533 ) \nC1366_=_C1534( C1366 C1534 ) C1366_=_C1535( C1366 C1535 ) C1366_=_C1536( C1366 C1536 ) C1366_=_C1537( C1366 C1537 ) C1366_=_C1538( C1366 C1538 ) C1366_=_C1539( C1366 C1539 ) \nC1366_=_C1540( C1366 C1540 ) C1366_=_C1541( C1366 C1541 ) C1366_=_C1542( C1366 C1542 ) C1366_=_C1543( C1366 C1543 ) C1366_=_C1544( C1366 C1544 ) C1366_=_C1545( C1366 C1545 ) \nC1366_=_C1546( C1366 C1546 ) C1366_=_C1547( C1366 C1547 ) C1366_=_C1548( C1366 C1548 ) C1435_=_C1458( C1435 C1458 ) C1435_=_C1532( C1435 C1532 ) C1435_=_C1533( C1435 C1533 ) \nC1435_=_C1534( C1435 C1534 ) C1435_=_C1535( C1435 C1535 ) C1435_=_C1536( C1435 C1536 ) C1435_=_C1537( C1435 C1537 ) C1435_=_C1538( C1435 C1538 ) C1435_=_C1539( C1435 C1539 ) \nC1435_=_C1540( C1435 C1540 ) C1435_=_C1541( C1435 C1541 ) C1435_=_C1542( C1435 C1542 ) C1435_=_C1543( C1435 C1543 ) C1435_=_C1544( C1435 C1544 ) C1435_=_C1545( C1435 C1545 ) \nC1435_=_C1546( C1435 C1546 ) C1435_=_C1547( C1435 C1547 ) C1435_=_C1548( C1435 C1548 ) C1458_=_C1532( C1458 C1532 ) C1458_=_C1533( C1458 C1533 ) C1458_=_C1534( C1458 C1534 ) \nC1458_=_C1535( C1458 C1535 ) C1458_=_C1536( C1458 C1536 ) C1458_=_C1537( C1458 C1537 ) C1458_=_C1538( C1458 C1538 ) C1458_=_C1539( C1458 C1539 ) C1458_=_C1540( C1458 C1540 ) \nC1458_=_C1541( C1458 C1541 ) C1458_=_C1542( C1458 C1542 ) C1458_=_C1543( C1458 C1543 ) C1458_=_C1544( C1458 C1544 ) C1458_=_C1545( C1458 C1545 ) C1458_=_C1546( C1458 C1546 ) \nC1458_=_C1547( C1458 C1547 ) C1458_=_C1548( C1458 C1548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6_=_C1537( C1536 C1537 ) C1536_=_C1538( C1536 C1538 ) C1536_=_C1539( C1536 C1539 ) C1536_=_C1540( C1536 C1540 ) C1536_=_C1541( C1536 C1541 ) C1536_=_C1542( C1536 C1542 ) \nC1536_=_C1543( C1536 C1543 ) C1536_=_C1544( C1536 C1544 ) C1536_=_C1545( C1536 C1545 ) C1536_=_C1546( C1536 C1546</w:t>
      </w:r>
    </w:p>
    <w:p>
      <w:pPr>
        <w:pStyle w:val="PreformattedText"/>
        <w:bidi w:val="0"/>
        <w:spacing w:before="0" w:after="0"/>
        <w:jc w:val="left"/>
        <w:rPr/>
      </w:pPr>
      <w:r>
        <w:rPr/>
        <w:t xml:space="preserve"> </w:t>
      </w:r>
      <w:r>
        <w:rPr/>
        <w:t>) C1536_=_C1547( C1536 C1547 ) C1536_=_C1548( C1536 C154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8_=_C1539( C1538 C1539 ) \nC1538_=_C1540( C1538 C1540 ) C1538_=_C1541( C1538 C1541 ) C1538_=_C1542( C1538 C1542 ) C1538_=_C1543( C1538 C1543 ) C1538_=_C1544( C1538 C1544 ) C1538_=_C1545( C1538 C1545 ) \nC1538_=_C1546( C1538 C1546 ) C1538_=_C1547( C1538 C1547 ) C1538_=_C1548( C1538 C1548 ) C1539_=_C1540( C1539 C1540 ) C1539_=_C1541( C1539 C1541 ) C1539_=_C1542( C1539 C1542 ) \nC1539_=_C1543( C1539 C1543 ) C1539_=_C1544( C1539 C1544 ) C1539_=_C1545( C1539 C1545 ) C1539_=_C1546( C1539 C1546 ) C1539_=_C1547( C1539 C1547 ) C1539_=_C1548( C1539 C1548 ) \nC1540_=_C1541( C1540 C1541 ) C1540_=_C1542( C1540 C1542 ) C1540_=_C1543( C1540 C1543 ) C1540_=_C1544( C1540 C1544 ) C1540_=_C1545( C1540 C1545 ) C1540_=_C1546( C1540 C1546 ) \nC1540_=_C1547( C1540 C1547 ) C1540_=_C1548( C1540 C1548 ) C1541_=_C1542( C1541 C1542 ) C1541_=_C1543( C1541 C1543 ) C1541_=_C1544( C1541 C1544 ) C1541_=_C1545( C1541 C1545 ) \nC1541_=_C1546( C1541 C1546 ) C1541_=_C1547( C1541 C1547 ) C1541_=_C1548( C1541 C1548 ) C1542_=_C1543( C1542 C1543 ) C1542_=_C1544( C1542 C1544 ) C1542_=_C1545( C1542 C1545 ) \nC1542_=_C1546( C1542 C1546 ) C1542_=_C1547( C1542 C1547 ) C1542_=_C1548( C1542 C1548 ) C1543_=_C1544( C1543 C1544 ) C1543_=_C1545( C1543 C1545 ) C1543_=_C1546( C1543 C1546 ) \nC1543_=_C1547( C1543 C1547 ) C1543_=_C1548( C1543 C1548 ) C1544_=_C1545( C1544 C1545 ) C1544_=_C1546( C1544 C1546 ) C1544_=_C1547( C1544 C1547 ) C1544_=_C1548( C1544 C1548 ) \nC1545_=_C1546( C1545 C1546 ) C1545_=_C1547( C1545 C1547 ) C1545_=_C1548( C1545 C1548 ) C1546_=_C1547( C1546 C1547 ) C1546_=_C1548( C1546 C1548 ) C1547_=_C1548( C1547 C1548 ) "];217-&gt;315[label="54: C33 C57 C77 C102 C118 \nC156 C195 C214 C228 C230 C268 \nC294 C306 C446 C447 C448 C449 \nC450 C452 C453 C454 C455 C456 \nC457 C458 C459 C460 C461 C462 \nC463 C464 C465 C466 C467 C1366 \nC1435 C1458 C1532 C1533 C1534 C1535 \nC1536 C1537 C1538 C1539 C1540 C1541 \nC1542 C1543 C1544 C1545 C1546 C1547 \nC1548 \n713: C33_=_C77 ,C33_=_C102 ,C33_=_C118 ,C33_=_C214 ,C33_=_C230 ,\nC33_=_C268 ,C33_=_C1366 ,C33_=_C1435 ,C33_=_C1458 ,C33_=_C1532 ,C33_=_C1533 ,\nC33_=_C1534 ,C33_=_C1535 ,C33_=_C1536 ,C33_=_C1537 ,C33_=_C1538 ,C33_=_C1539 ,\nC33_=_C1540 ,C33_=_C1541 ,C33_=_C1542 ,C33_=_C1543 ,C33_=_C1544 ,C33_=_C1545 ,\nC33_=_C1546 ,C33_=_C1547 ,C33_=_C1548 ,C57_=_C156 ,C57_=_C195 ,C57_=_C228 ,\nC57_=_C294 ,C57_=_C306 ,C57_=_C446 ,C57_=_C447 ,C57_=_C448 ,C57_=_C449 ,\nC57_=_C450 ,C57_=_C452 ,C57_=_C453 ,C57_=_C454 ,C57_=_C455 ,C57_=_C456 ,\nC57_=_C457 ,C57_=_C458 ,C57_=_C459 ,C57_=_C460 ,C57_=_C461 ,C57_=_C462 ,\nC57_=_C463 ,C57_=_C464 ,C57_=_C465 ,C57_=_C466 ,C57_=_C467 ,C77_=_C102 ,\nC77_=_C118 ,C77_=_C214 ,C77_=_C230 ,C77_=_C268 ,C77_=_C1366 ,C77_=_C1435 ,\nC77_=_C1458 ,C77_=_C1532 ,C77_=_C1533 ,C77_=_C1534 ,C77_=_C1535 ,C77_=_C1536 ,\nC77_=_C1537 ,C77_=_C1538 ,C77_=_C1539 ,C77_=_C1540 ,C77_=_C1541 ,C77_=_C1542 ,\nC77_=_C1543 ,C77_=_C1544 ,C77_=_C1545 ,C77_=_C1546 ,C77_=_C1547 ,C77_=_C1548 ,\nC102_=_C118 ,C102_=_C214 ,C102_=_C230 ,C102_=_C268 ,C102_=_C1366 ,C102_=_C1435 ,\nC102_=_C1458 ,C102_=_C1532 ,C102_=_C1533 ,C102_=_C1534 ,C102_=_C1535 ,C102_=_C1536 ,\nC102_=_C1537 ,C102_=_C1538 ,C102_=_C1539 ,C102_=_C1540 ,C102_=_C1541 ,C102_=_C1542 ,\nC102_=_C1543 ,C102_=_C1544 ,C102_=_C1545 ,C102_=_C1546 ,C102_=_C1547 ,C102_=_C1548 ,\nC118_=_C214 ,C118_=_C230 ,C118_=_C268 ,C118_=_C1366 ,C118_=_C1435 ,C118_=_C1458 ,\nC118_=_C1532 ,C118_=_C1533 ,C118_=_C1534 ,C118_=_C1535 ,C118_=_C1536 ,C118_=_C1537 ,\nC118_=_C1538 ,C118_=_C1539 ,C118_=_C1540 ,C118_=_C1541 ,C118_=_C1542 ,C118_=_C1543 ,\nC118_=_C1544 ,C118_=_C1545 ,C118_=_C1546 ,C118_=_C1547 ,C118_=_C1548 ,C156_=_C195 ,\nC156_=_C228 ,C156_=_C294 ,C156_=_C306 ,C156_=_C446 ,C156_=_C447 ,C156_=_C448 ,\nC156_=_C449 ,C156_=_C450 ,C156_=_C452 ,C156_=_C453 ,C156_=_C454 ,C156_=_C455 ,\nC156_=_C456 ,C156_=_C457 ,C156_=_C458 ,C156_=_C459 ,C156_=_C460 ,C156_=_C461 ,\nC156_=_C462 ,C156_=_C463 ,C156_=_C464 ,C156_=_C465 ,C156_=_C466 ,C156_=_C467 ,\nC195_=_C228 ,C195_=_C294 ,C195_=_C306 ,C195_=_C446 ,C195_=_C447 ,C195_=_C448 ,\nC195_=_C449 ,C195_=_C450 ,C195_=_C452 ,C195_=_C453 ,C195_=_C454 ,C195_=_C455 ,\nC195_=_C456 ,C195_=_C457 ,C195_=_C458 ,C195_=_C459 ,C195_=_C460 ,C195_=_C461 ,\nC195_=_C462 ,C195_=_C463 ,C195_=_C464 ,C195_=_C465 ,C195_=_C466 ,C195_=_C467 ,\nC214_=_C230 ,C214_=_C268 ,C214_=_C1366 ,C214_=_C1435 ,C214_=_C1458 ,C214_=_C1532 ,\nC214_=_C1533 ,C214_=_C1534 ,C214_=_C1535 ,C214_=_C1536 ,C214_=_C1537 ,C214_=_C1538 ,\nC214_=_C1539 ,C214_=_C1540 ,C214_=_C1541 ,C214_=_C1542 ,C214_=_C1543 ,C214_=_C1544 ,\nC214_=_C1545 ,C214_=_C1546 ,C214_=_C1547 ,C214_=_C1548 ,C228_=_C230 ,C228_=_C294 ,\nC228_=_C306 ,C228_=_C446 ,C228_=_C447 ,C228_=_C448 ,C228_=_C449 ,C228_=_C450 ,\nC228_=_C452 ,C228_=_C453 ,C228_=_C454 ,C228_=_C455 ,C228_=_C456 ,C228_=_C457 ,\nC228_=_C458 ,C228_=_C459 ,C228_=_C460 ,C228_=_C461 ,C228_=_C462 ,C228_=_C463 ,\nC228_=_C464 ,C228_=_C465 ,C228_=_C466 ,C228_=_C467 ,C230_=_C268 ,C230_=_C1366 ,\nC230_=_C1435 ,C230_=_C1458 ,C230_=_C1532 ,C230_=_C1533 ,C230_=_C1534 ,C230_=_C1535 ,\nC230_=_C1536 ,C230_=_C1537 ,C230_=_C1538 ,C230_=_C1539 ,C230_=_C1540 ,C230_=_C1541 ,\nC230_=_C1542 ,C230_=_C1543 ,C230_=_C1544 ,C230_=_C1545 ,C230_=_C1546 ,C230_=_C1547 ,\nC230_=_C1548 ,C268_=_C1366 ,C268_=_C1435 ,C268_=_C1458 ,C268_=_C1532 ,C268_=_C1533 ,\nC268_=_C1534 ,C268_=_C1535 ,C268_=_C1536 ,C268_=_C1537 ,C268_=_C1538 ,C268_=_C1539 ,\nC268_=_C1540 ,C268_=_C1541 ,C268_=_C1542 ,C268_=_C1543 ,C268_=_C1544 ,C268_=_C1545 ,\nC268_=_C1546 ,C268_=_C1547 ,C268_=_C1548 ,C294_=_C306 ,C294_=_C446 ,C294_=_C447 ,\nC294_=_C448 ,C294_=_C449 ,C294_=_C450 ,C294_=_C452 ,C294_=_C453 ,C294_=_C454 ,\nC294_=_C455 ,C294_=_C456 ,C294_=_C457 ,C294_=_C458 ,C294_=_C459 ,C294_=_C460 ,\nC294_=_C461 ,C294_=_C462 ,C294_=_C463 ,C294_=_C464 ,C294_=_C465 ,C294_=_C466 ,\nC294_=_C467 ,C306_=_C446 ,C306_=_C447 ,C306_=_C448 ,C306_=_C449 ,C306_=_C450 ,\nC306_=_C452 ,C306_=_C453 ,C306_=_C454 ,C306_=_C455 ,C306_=_C456 ,C306_=_C457 ,\nC306_=_C458 ,C306_=_C459 ,C306_=_C460 ,C306_=_C461 ,C306_=_C462 ,C306_=_C463 ,\nC306_=_C464 ,C306_=_C465 ,C306_=_C466 ,C306_=_C467 ,C446_=_C447 ,C446_=_C448 ,\nC446_=_C449 ,C446_=_C450 ,C446_=_C452 ,C446_=_C453 ,C446_=_C454 ,C446_=_C455 ,\nC446_=_C456 ,C446_=_C457 ,C446_=_C458 ,C446_=_C459 ,C446_=_C460 ,C446_=_C461 ,\nC446_=_C462 ,C446_=_C463 ,C446_=_C464 ,C446_=_C465 ,C446_=_C466 ,C446_=_C467 ,\nC447_=_C448 ,C447_=_C449 ,C447_=_C450 ,C447_=_C452 ,C447_=_C453 ,C447_=_C454 ,\nC447_=_C455 ,C447_=_C456 ,C447_=_C457 ,C447_=_C458 ,C447_=_C459 ,C447_=_C460 ,\nC447_=_C461 ,C447_=_C462 ,C447_=_C463 ,C447_=_C464 ,C447_=_C465 ,C447_=_C466 ,\nC447_=_C467 ,C448_=_C449 ,C448_=_C450 ,C448_=_C452 ,C448_=_C453 ,C448_=_C454 ,\nC448_=_C455 ,C448_=_C456 ,C448_=_C457 ,C448_=_C458 ,C448_=_C459 ,C448_=_C460 ,\nC448_=_C461 ,C448_=_C462 ,C448_=_C463 ,C448_=_C464 ,C448_=_C465 ,C448_=_C466 ,\nC448_=_C467 ,C449_=_C450 ,C449_=_C452 ,C449_=_C453 ,C449_=_C454 ,C449_=_C455 ,\nC449_=_C456 ,C449_=_C457 ,C449_=_C458 ,C449_=_C459 ,C449_=_C460 ,C449_=_C461 ,\nC449_=_C462 ,C449_=_C463 ,C449_=_C464 ,C449_=_C465 ,C449_=_C466 ,C449_=_C467 ,\nC449_=_C1366 ,C450_=_C452 ,C450_=_C453 ,C450_=_C454 ,C450_=_C455 ,C450_=_C456 ,\nC450_=_C457 ,C450_=_C458 ,C450_=_C459 ,C450_=_C460 ,C450_=_C461 ,C450_=_C462 ,\nC450_=_C463 ,C450_=_C464 ,C450_=_C465 ,C450_=_C466 ,C450_=_C467 ,C450_=_C1435 ,\nC452_=_C453 ,C452_=_C454 ,C452_=_C455 ,C452_=_C456 ,C452_=_C457 ,C452_=_C458 ,\nC452_=_C459 ,C452_=_C460 ,C452_=_C461 ,C452_=_C462 ,C452_=_C463 ,C452_=_C464 ,\nC452_=_C465 ,C452_=_C466 ,C452_=_C467 ,C452_=_C1532 ,C453_=_C454 ,C453_=_C455 ,\nC453_=_C456 ,C453_=_C457 ,C453_=_C458 ,C453_=_C459 ,C453_=_C460 ,C453_=_C461 ,\nC453_=_C462 ,C453_=_C463 ,C453_=_C464 ,C453_=_C465 ,C453_=_C466 ,C453_=_C467 ,\nC453_=_C1533 ,C454_=_C455 ,C454_=_C456 ,C454_=_C457 ,C454_=_C458 ,C454_=_C459 ,\nC454_=_C460 ,C454_=_C461 ,C454_=_C462 ,C454_=_C463 ,C454_=_C464 ,C454_=_C465 ,\nC454_=_C466 ,C454_=_C467 ,C455_=_C456 ,C455_=_C457 ,C455_=_C458 ,C455_=_C459 ,\nC455_=_C460 ,C455_=_C461 ,C455_=_C462 ,C455_=_C463 ,C455_=_C464 ,C455_=_C465 ,\nC455_=_C466 ,C455_=_C467 ,C455_=_C1534 ,C456_=_C457 ,C456_=_C458 ,C456_=_C459 ,\nC456_=_C460 ,C456_=_C461 ,C456_=_C462 ,C456_=_C463 ,C456_=_C464 ,C456_=_C465 ,\nC456_=_C466 ,C456_=_C467 ,C456_=_C1535 ,C457_=_C458 ,C457_=_C459 ,C457_=_C460 ,\nC457_=_C461 ,C457_=_C462 ,C457_=_C463 ,C457_=_C464 ,C457_=_C465 ,C457_=_C466 ,\nC457_=_C467 ,C458_=_C459 ,C458_=_C460 ,C458_=_C461 ,C458_=_C462 ,C458_=_C463 ,\nC458_=_C464 ,C458_=_C465 ,C458_=_C466 ,C458_=_C467 ,C459_=_C460 ,C459_=_C461 ,\nC459_=_C462 ,C459_=_C463 ,C459_=_C464 ,C459_=_C465 ,C459_=_C466 ,C459_=_C467 ,\nC460_=_C461 ,C460_=_C462 ,C460_=_C463 ,C460_=_C464 ,C460_=_C465 ,C460_=_C466 ,\nC460_=_C467 ,C461_=_C462 ,C461_=_C463 ,C461_=_C464 ,C461_=_C465 ,C461_=_C466 ,\nC461_=_C467 ,C461_=_C1538 ,C462_=_C463 ,C462_=_C464 ,C462_=_C465 ,C462_=_C466 ,\nC462_=_C467 ,C462_=_C1539 ,C463_=_C464 ,C463_=_C465 ,C463_=_C466 ,C463_=_C467 ,\nC464_=_C465 ,C464_=_C466 ,C464_=_C467 ,C465_=_C466 ,C465_=_C467 ,C466_=_C467 ,\nC466_=_C1547 ,C467_=_C1548 ,C1366_=_C1435 ,C1366_=_C1458 ,C1366_=_C1532 ,C1366_=_C1533 ,\nC1366_=_C1534 ,C1366_=_C1535 ,C1366_=_C1536 ,C1366_=_C1537 ,C1366_=_C1538 ,C1366_=_C1539 ,\nC1366_=_C1540 ,C1366_=_C1541 ,C1366_=_C1542 ,C1366_=_C1543 ,C1366_=_C1544 ,C1366_=_C1545 ,\nC1366_=_C1546 ,C1366_=_C1547 ,C1366_=_C1548 ,C1435_=_C1458 ,C1435_=_C1532 ,C1435_=_C1533 ,\nC1435_=_C1534 ,C1435_=_C1535 ,C1435_=_C1536 ,C1435_=_C1537 ,C1435_=_C1538 ,C1435_=_C1539 ,\nC1435_=_C1540 ,C1435_=_C1541 ,C1435_=_C1542 ,C1435_=_C1543 ,C1435_=_C1544 ,C1435_=_C1545 ,\nC1435_=_C1546</w:t>
      </w:r>
    </w:p>
    <w:p>
      <w:pPr>
        <w:pStyle w:val="PreformattedText"/>
        <w:bidi w:val="0"/>
        <w:spacing w:before="0" w:after="0"/>
        <w:jc w:val="left"/>
        <w:rPr/>
      </w:pPr>
      <w:r>
        <w:rPr/>
        <w:t xml:space="preserve"> </w:t>
      </w:r>
      <w:r>
        <w:rPr/>
        <w:t>,C1435_=_C1547 ,C1435_=_C1548 ,C1458_=_C1532 ,C1458_=_C1533 ,C1458_=_C1534 ,\nC1458_=_C1535 ,C1458_=_C1536 ,C1458_=_C1537 ,C1458_=_C1538 ,C1458_=_C1539 ,C1458_=_C1540 ,\nC1458_=_C1541 ,C1458_=_C1542 ,C1458_=_C1543 ,C1458_=_C1544 ,C1458_=_C1545 ,C1458_=_C1546 ,\nC1458_=_C1547 ,C1458_=_C1548 ,C1532_=_C1533 ,C1532_=_C1534 ,C1532_=_C1535 ,C1532_=_C1536 ,\nC1532_=_C1537 ,C1532_=_C1538 ,C1532_=_C1539 ,C1532_=_C1540 ,C1532_=_C1541 ,C1532_=_C1542 ,\nC1532_=_C1543 ,C1532_=_C1544 ,C1532_=_C1545 ,C1532_=_C1546 ,C1532_=_C1547 ,C1532_=_C1548 ,\nC1533_=_C1534 ,C1533_=_C1535 ,C1533_=_C1536 ,C1533_=_C1537 ,C1533_=_C1538 ,C1533_=_C1539 ,\nC1533_=_C1540 ,C1533_=_C1541 ,C1533_=_C1542 ,C1533_=_C1543 ,C1533_=_C1544 ,C1533_=_C1545 ,\nC1533_=_C1546 ,C1533_=_C1547 ,C1533_=_C1548 ,C1534_=_C1535 ,C1534_=_C1536 ,C1534_=_C1537 ,\nC1534_=_C1538 ,C1534_=_C1539 ,C1534_=_C1540 ,C1534_=_C1541 ,C1534_=_C1542 ,C1534_=_C1543 ,\nC1534_=_C1544 ,C1534_=_C1545 ,C1534_=_C1546 ,C1534_=_C1547 ,C1534_=_C1548 ,C1535_=_C1536 ,\nC1535_=_C1537 ,C1535_=_C1538 ,C1535_=_C1539 ,C1535_=_C1540 ,C1535_=_C1541 ,C1535_=_C1542 ,\nC1535_=_C1543 ,C1535_=_C1544 ,C1535_=_C1545 ,C1535_=_C1546 ,C1535_=_C1547 ,C1535_=_C1548 ,\nC1536_=_C1537 ,C1536_=_C1538 ,C1536_=_C1539 ,C1536_=_C1540 ,C1536_=_C1541 ,C1536_=_C1542 ,\nC1536_=_C1543 ,C1536_=_C1544 ,C1536_=_C1545 ,C1536_=_C1546 ,C1536_=_C1547 ,C1536_=_C1548 ,\nC1537_=_C1538 ,C1537_=_C1539 ,C1537_=_C1540 ,C1537_=_C1541 ,C1537_=_C1542 ,C1537_=_C1543 ,\nC1537_=_C1544 ,C1537_=_C1545 ,C1537_=_C1546 ,C1537_=_C1547 ,C1537_=_C1548 ,C1538_=_C1539 ,\nC1538_=_C1540 ,C1538_=_C1541 ,C1538_=_C1542 ,C1538_=_C1543 ,C1538_=_C1544 ,C1538_=_C1545 ,\nC1538_=_C1546 ,C1538_=_C1547 ,C1538_=_C1548 ,C1539_=_C1540 ,C1539_=_C1541 ,C1539_=_C1542 ,\nC1539_=_C1543 ,C1539_=_C1544 ,C1539_=_C1545 ,C1539_=_C1546 ,C1539_=_C1547 ,C1539_=_C1548 ,\nC1540_=_C1541 ,C1540_=_C1542 ,C1540_=_C1543 ,C1540_=_C1544 ,C1540_=_C1545 ,C1540_=_C1546 ,\nC1540_=_C1547 ,C1540_=_C1548 ,C1541_=_C1542 ,C1541_=_C1543 ,C1541_=_C1544 ,C1541_=_C1545 ,\nC1541_=_C1546 ,C1541_=_C1547 ,C1541_=_C1548 ,C1542_=_C1543 ,C1542_=_C1544 ,C1542_=_C1545 ,\nC1542_=_C1546 ,C1542_=_C1547 ,C1542_=_C1548 ,C1543_=_C1544 ,C1543_=_C1545 ,C1543_=_C1546 ,\nC1543_=_C1547 ,C1543_=_C1548 ,C1544_=_C1545 ,C1544_=_C1546 ,C1544_=_C1547 ,C1544_=_C1548 ,\nC1545_=_C1546 ,C1545_=_C1547 ,C1545_=_C1548 ,C1546_=_C1547 ,C1546_=_C1548 ,C1547_=_C1548 ,"];316[shape=box, label="id:316 level: 7\n55: C707 C836 C982 C1068 C1386 \nC1458 C1459 C1460 C1461 C1462 C1463 \nC1464 C1465 C1466 C1467 C1468 C1469 \nC1470 C1471 C1472 C1473 C1474 C1475 \nC1476 C1477 C1478 C1479 C1480 C1481 \nC1537 C1687 C2267 C2381 C2455 C2583 \nC2632 C2776 C2932 C3074 C3075 C3076 \nC3077 C3078 C3079 C3080 C3081 C3082 \nC3083 C3084 C3085 C3086 C3087 C3088 \nC3089 C3090 \n765: C707_=_C836( C707 C836 ) C707_=_C1068( C707 C1068 ) C707_=_C1386( C707 C1386 ) C707_=_C1458( C707 C1458 ) C707_=_C1459( C707 C1459 ) \nC707_=_C1460( C707 C1460 ) C707_=_C1461( C707 C1461 ) C707_=_C1462( C707 C1462 ) C707_=_C1463( C707 C1463 ) C707_=_C1464( C707 C1464 ) C707_=_C1465( C707 C1465 ) \nC707_=_C1466( C707 C1466 ) C707_=_C1467( C707 C1467 ) C707_=_C1468( C707 C1468 ) C707_=_C1469( C707 C1469 ) C707_=_C1470( C707 C1470 ) C707_=_C1471( C707 C1471 ) \nC707_=_C1472( C707 C1472 ) C707_=_C1473( C707 C1473 ) C707_=_C1474( C707 C1474 ) C707_=_C1475( C707 C1475 ) C707_=_C1476( C707 C1476 ) C707_=_C1477( C707 C1477 ) \nC707_=_C1478( C707 C1478 ) C707_=_C1479( C707 C1479 ) C707_=_C1480( C707 C1480 ) C707_=_C1481( C707 C1481 ) C836_=_C1068( C836 C1068 ) C836_=_C1386( C836 C1386 ) \nC836_=_C1458( C836 C1458 ) C836_=_C1459( C836 C1459 ) C836_=_C1460( C836 C1460 ) C836_=_C1461( C836 C1461 ) C836_=_C1462( C836 C1462 ) C836_=_C1463( C836 C1463 ) \nC836_=_C1464( C836 C1464 ) C836_=_C1465( C836 C1465 ) C836_=_C1466( C836 C1466 ) C836_=_C1467( C836 C1467 ) C836_=_C1468( C836 C1468 ) C836_=_C1469( C836 C1469 ) \nC836_=_C1470( C836 C1470 ) C836_=_C1471( C836 C1471 ) C836_=_C1472( C836 C1472 ) C836_=_C1473( C836 C1473 ) C836_=_C1474( C836 C1474 ) C836_=_C1475( C836 C1475 ) \nC836_=_C1476( C836 C1476 ) C836_=_C1477( C836 C1477 ) C836_=_C1478( C836 C1478 ) C836_=_C1479( C836 C1479 ) C836_=_C1480( C836 C1480 ) C836_=_C1481( C836 C1481 ) \nC982_=_C1468( C982 C1468 ) C982_=_C1537( C982 C1537 ) C982_=_C1687( C982 C1687 ) C982_=_C2267( C982 C2267 ) C982_=_C2381( C982 C2381 ) C982_=_C2455( C982 C2455 ) \nC982_=_C2583( C982 C2583 ) C982_=_C2632( C982 C2632 ) C982_=_C2776( C982 C2776 ) C982_=_C2932( C982 C2932 ) C982_=_C3074( C982 C3074 ) C982_=_C3075( C982 C3075 ) \nC982_=_C3076( C982 C3076 ) C982_=_C3077( C982 C3077 ) C982_=_C3078( C982 C3078 ) C982_=_C3079( C982 C3079 ) C982_=_C3080( C982 C3080 ) C982_=_C3081( C982 C3081 ) \nC982_=_C3082( C982 C3082 ) C982_=_C3083( C982 C3083 ) C982_=_C3084( C982 C3084 ) C982_=_C3085( C982 C3085 ) C982_=_C3086( C982 C3086 ) C982_=_C3087( C982 C3087 ) \nC982_=_C3088( C982 C3088 ) C982_=_C3089( C982 C3089 ) C982_=_C3090( C982 C3090 ) C1068_=_C1386( C1068 C1386 ) C1068_=_C1458( C1068 C1458 ) C1068_=_C1459( C1068 C1459 ) \nC1068_=_C1460( C1068 C1460 ) C1068_=_C1461( C1068 C1461 ) C1068_=_C1462( C1068 C1462 ) C1068_=_C1463( C1068 C1463 ) C1068_=_C1464( C1068 C1464 ) C1068_=_C1465( C1068 C1465 ) \nC1068_=_C1466( C1068 C1466 ) C1068_=_C1467( C1068 C1467 ) C1068_=_C1468( C1068 C1468 ) C1068_=_C1469( C1068 C1469 ) C1068_=_C1470( C1068 C1470 ) C1068_=_C1471( C1068 C1471 ) \nC1068_=_C1472( C1068 C1472 ) C1068_=_C1473( C1068 C1473 ) C1068_=_C1474( C1068 C1474 ) C1068_=_C1475( C1068 C1475 ) C1068_=_C1476( C1068 C1476 ) C1068_=_C1477( C1068 C1477 ) \nC1068_=_C1478( C1068 C1478 ) C1068_=_C1479( C1068 C1479 ) C1068_=_C1480( C1068 C1480 ) C1068_=_C1481( C1068 C1481 ) C1386_=_C1458( C1386 C1458 ) C1386_=_C1459( C1386 C1459 ) \nC1386_=_C1460( C1386 C1460 ) C1386_=_C1461( C1386 C1461 ) C1386_=_C1462( C1386 C1462 ) C1386_=_C1463( C1386 C1463 ) C1386_=_C1464( C1386 C1464 ) C1386_=_C1465( C1386 C1465 ) \nC1386_=_C1466( C1386 C1466 ) C1386_=_C1467( C1386 C1467 ) C1386_=_C1468( C1386 C1468 ) C1386_=_C1469( C1386 C1469 ) C1386_=_C1470( C1386 C1470 ) C1386_=_C1471( C1386 C1471 ) \nC1386_=_C1472( C1386 C1472 ) C1386_=_C1473( C1386 C1473 ) C1386_=_C1474( C1386 C1474 ) C1386_=_C1475( C1386 C1475 ) C1386_=_C1476( C1386 C1476 ) C1386_=_C1477( C1386 C1477 ) \nC1386_=_C1478( C1386 C1478 ) C1386_=_C1479( C1386 C1479 ) C1386_=_C1480( C1386 C1480 ) C1386_=_C1481( C1386 C1481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79( C1458 C1479 ) C1458_=_C1480( C1458 C1480 ) C1458_=_C1481( C1458 C1481 ) C1458_=_C1537( C1458 C1537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0( C1459 C1480 ) C1459_=_C1481( C1459 C1481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w:t>
      </w:r>
    </w:p>
    <w:p>
      <w:pPr>
        <w:pStyle w:val="PreformattedText"/>
        <w:bidi w:val="0"/>
        <w:spacing w:before="0" w:after="0"/>
        <w:jc w:val="left"/>
        <w:rPr/>
      </w:pPr>
      <w:r>
        <w:rPr/>
        <w:t xml:space="preserve"> </w:t>
      </w:r>
      <w:r>
        <w:rPr/>
        <w:t>C1463 C1477 ) C1463_=_C1478( C1463 C1478 ) C1463_=_C1479( C1463 C1479 ) \nC1463_=_C1480( C1463 C1480 ) C1463_=_C1481( C1463 C1481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2583( C1464 C2583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2932( C1467 C2932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537( C1468 C1537 ) C1468_=_C1687( C1468 C1687 ) C1468_=_C2267( C1468 C2267 ) C1468_=_C2381( C1468 C2381 ) C1468_=_C2455( C1468 C2455 ) \nC1468_=_C2583( C1468 C2583 ) C1468_=_C2632( C1468 C2632 ) C1468_=_C2776( C1468 C2776 ) C1468_=_C2932( C1468 C2932 ) C1468_=_C3074( C1468 C3074 ) C1468_=_C3075( C1468 C3075 ) \nC1468_=_C3076( C1468 C3076 ) C1468_=_C3077( C1468 C3077 ) C1468_=_C3078( C1468 C3078 ) C1468_=_C3079( C1468 C3079 ) C1468_=_C3080( C1468 C3080 ) C1468_=_C3081( C1468 C3081 ) \nC1468_=_C3082( C1468 C3082 ) C1468_=_C3083( C1468 C3083 ) C1468_=_C3084( C1468 C3084 ) C1468_=_C3085( C1468 C3085 ) C1468_=_C3086( C1468 C3086 ) C1468_=_C3087( C1468 C3087 ) \nC1468_=_C3088( C1468 C3088 ) C1468_=_C3089( C1468 C3089 ) C1468_=_C3090( C1468 C3090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3077( C1469 C3077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1_=_C1472( C1471 C1472 ) C1471_=_C1473( C1471 C1473 ) C1471_=_C1474( C1471 C1474 ) \nC1471_=_C1475( C1471 C1475 ) C1471_=_C1476( C1471 C1476 ) C1471_=_C1477( C1471 C1477 ) C1471_=_C1478( C1471 C1478 ) C1471_=_C1479( C1471 C1479 ) C1471_=_C1480( C1471 C1480 ) \nC1471_=_C1481( C1471 C1481 ) C1471_=_C3078( C1471 C3078 ) C1472_=_C1473( C1472 C1473 ) C1472_=_C1474( C1472 C1474 ) C1472_=_C1475( C1472 C1475 ) C1472_=_C1476( C1472 C1476 ) \nC1472_=_C1477( C1472 C1477 ) C1472_=_C1478( C1472 C1478 ) C1472_=_C1479( C1472 C1479 ) C1472_=_C1480( C1472 C1480 ) C1472_=_C1481( C1472 C1481 ) C1472_=_C3081( C1472 C3081 ) \nC1473_=_C1474( C1473 C1474 ) C1473_=_C1475( C1473 C1475 ) C1473_=_C1476( C1473 C1476 ) C1473_=_C1477( C1473 C1477 ) C1473_=_C1478( C1473 C1478 ) C1473_=_C1479( C1473 C1479 ) \nC1473_=_C1480( C1473 C1480 ) C1473_=_C1481( C1473 C1481 ) C1473_=_C3082( C1473 C3082 ) C1474_=_C1475( C1474 C1475 ) C1474_=_C1476( C1474 C1476 ) C1474_=_C1477( C1474 C1477 ) \nC1474_=_C1478( C1474 C1478 ) C1474_=_C1479( C1474 C1479 ) C1474_=_C1480( C1474 C1480 ) C1474_=_C1481( C1474 C1481 ) C1474_=_C3084( C1474 C3084 ) C1475_=_C1476( C1475 C1476 ) \nC1475_=_C1477( C1475 C1477 ) C1475_=_C1478( C1475 C1478 ) C1475_=_C1479( C1475 C1479 ) C1475_=_C1480( C1475 C1480 ) C1475_=_C1481( C1475 C1481 ) C1475_=_C3085( C1475 C3085 ) \nC1476_=_C1477( C1476 C1477 ) C1476_=_C1478( C1476 C1478 ) C1476_=_C1479( C1476 C1479 ) C1476_=_C1480( C1476 C1480 ) C1476_=_C1481( C1476 C1481 ) C1477_=_C1478( C1477 C1478 ) \nC1477_=_C1479( C1477 C1479 ) C1477_=_C1480( C1477 C1480 ) C1477_=_C1481( C1477 C1481 ) C1478_=_C1479( C1478 C1479 ) C1478_=_C1480( C1478 C1480 ) C1478_=_C1481( C1478 C1481 ) \nC1479_=_C1480( C1479 C1480 ) C1479_=_C1481( C1479 C1481 ) C1480_=_C1481( C1480 C1481 ) C1537_=_C1687( C1537 C1687 ) C1537_=_C2267( C1537 C2267 ) C1537_=_C2381( C1537 C2381 ) \nC1537_=_C2455( C1537 C2455 ) C1537_=_C2583( C1537 C2583 ) C1537_=_C2632( C1537 C2632 ) C1537_=_C2776( C1537 C2776 ) C1537_=_C2932( C1537 C2932 ) C1537_=_C3074( C1537 C3074 ) \nC1537_=_C3075( C1537 C3075 ) C1537_=_C3076( C1537 C3076 ) C1537_=_C3077( C1537 C3077 ) C1537_=_C3078( C1537 C3078 ) C1537_=_C3079( C1537 C3079 ) C1537_=_C3080( C1537 C3080 ) \nC1537_=_C3081( C1537 C3081 ) C1537_=_C3082( C1537 C3082 ) C1537_=_C3083( C1537 C3083 ) C1537_=_C3084( C1537 C3084 ) C1537_=_C3085( C1537 C3085 ) C1537_=_C3086( C1537 C3086 ) \nC1537_=_C3087( C1537 C3087 ) C1537_=_C3088( C1537 C3088 ) C1537_=_C3089( C1537 C3089 ) C1537_=_C3090( C1537 C3090 ) C1687_=_C2267( C1687 C2267 ) C1687_=_C2381( C1687 C2381 ) \nC1687_=_C2455( C1687 C2455 ) C1687_=_C2583( C1687 C2583 ) C1687_=_C2632( C1687 C2632 ) C1687_=_C2776( C1687 C2776 ) C1687_=_C2932( C1687 C2932 ) C1687_=_C3074( C1687 C3074 ) \nC1687_=_C3075( C1687 C3075 ) C1687_=_C3076( C1687 C3076 ) C1687_=_C3077( C1687 C3077 ) C1687_=_C3078( C1687 C3078 ) C1687_=_C3079( C1687 C3079 ) C1687_=_C3080( C1687 C3080 ) \nC1687_=_C3081( C1687 C3081 ) C1687_=_C3082( C1687 C3082 ) C1687_=_C3083( C1687 C3083 ) C1687_=_C3084( C1687 C3084 ) C1687_=_C3085( C1687 C3085 ) C1687_=_C3086( C1687 C3086 ) \nC1687_=_C3087( C1687 C3087 ) C1687_=_C3088( C1687 C3088 ) C1687_=_C3089( C1687 C3089 ) C1687_=_C3090( C1687 C3090 ) C2267_=_C2381( C2267 C2381 ) C2267_=_C2455( C2267 C2455 ) \nC2267_=_C2583( C2267 C2583 ) C2267_=_C2632( C2267 C2632 ) C2267_=_C2776( C2267 C2776 ) C2267_=_C2932( C2267 C2932 ) C2267_=_C3074( C2267 C3074 ) C2267_=_C3075( C2267 C3075 ) \nC2267_=_C3076( C2267 C3076 ) C2267_=_C3077( C2267 C3077 ) C2267_=_C3078( C2267 C3078 ) C2267_=_C3079( C2267 C3079 ) C2267_=_C3080( C2267 C3080 ) C2267_=_C3081( C2267 C3081 ) \nC2267_=_C3082( C2267 C3082 ) C2267_=_C3083( C2267 C3083 ) C2267_=_C3084( C2267 C3084 ) C2267_=_C3085( C2267 C3085 ) C2267_=_C3086( C2267 C3086 ) C2267_=_C3087( C2267 C3087 ) \nC2267_=_C3088( C2267 C3088 ) C2267_=_C3089( C2267 C3089 ) C2267_=_C3090( C2267 C3090 ) C2381_=_C2455( C2381 C2455 ) C2381_=_C2583( C2381 C2583 ) C2381_=_C2632( C2381 C2632 ) \nC2381_=_C2776( C2381 C2776 ) C2381_=_C2932( C2381 C2932 ) C2381_=_C3074( C2381 C3074 ) C2381_=_C3075( C2381 C3075 ) C2381_=_C3076( C2381 C3076 ) C2381_=_C3077( C2381 C3077 ) \nC2381_=_C3078( C2381 C3078 ) C2381_=_C3079( C2381 C3079 ) C2381_=_C3080( C2381 C3080 ) C2381_=_C3081( C2381 C3081 ) C2381_=_C3082( C2381 C3082 ) C2381_=_C3083( C2381 C3083 ) \nC2381_=_C3084( C2381 C3084 ) C2381_=_C3085( C2381 C3085 ) C2381_=_C3086( C2381 C3086 ) C2381_=_C3087( C2381 C3087 ) C2381_=_C3088( C2381 C3088 ) C2381_=_C3089( C2381 C3089 ) \nC2381_=_C3090( C2381 C3090 ) C2455_=_C2583( C2455 C2583 ) C2455_=_C2632( C2455 C2632 ) C2455_=_C2776( C2455 C2776 ) C2455_=_C2932( C2455 C2932 ) C2455_=_C3074( C2455 C3074 ) \nC2455_=_C3075( C2455 C3075 ) C2455_=_C3076( C2455 C3076 ) C2455_=_C3077( C2455 C3077 ) C2455_=_C3078( C2455 C3078 ) C2455_=_C3079( C2455 C3079 ) C2455_=_C3080( C2455 C3080 ) \nC2455_=_C3081( C2455 C3081 ) C2455_=_C3082( C2455 C3082 ) C2455_=_C3083( C2455 C3083 ) C2455_=_C3084( C2455 C3084 ) C2455_=_C3085( C2455 C3085 ) C2455_=_C3086( C2455 C3086 ) \nC2455_=_C3087( C2455 C3087 ) C2455_=_C3088( C2455 C3088 ) C2455_=_C3089( C2455 C3089 ) C2455_=_C3090( C2455 C3090 ) C2583_=_C2632( C2583 C2632 ) C2583_=_C2776( C2583 C2776 ) \nC2583_=_C2932( C2583 C2932 ) C2583_=_C3074( C2583 C3074 ) C2583_=_C3075( C2583 C3075 ) C2583_=_C3076( C2583 C3076 ) C2583_=_C3077( C2583 C3077 ) C2583_=_C3078( C2583 C3078 ) \nC2583_=_C3079( C2583 C3079 ) C2583_=_C3080( C2583 C3080 ) C2583_=_C3081( C2583 C3081 ) C2583_=_C3082( C2583 C3082 ) C2583_=_C3083( C2583 C3083 ) C2583_=_C3084( C2583 C3084 ) \nC2583_=_C3085( C2583 C3085 ) C2583_=_C3086( C2583 C3086 ) C2583_=_C3087( C2583 C3087 ) C2583_=_C3088( C2583 C3088 ) C2583_=_C3089( C2583 C3089 ) C2583_=_C3090( C2583 C3090 ) \nC2632_=_C2776( C2632 C2776 ) C2632_=_C2932( C2632 C2932 ) C2632_=_C3074( C2632 C3074 ) C2632_=_C3075( C2632 C3075 ) C2632_=_C3076( C2632 C3076 ) C2632_=_C3077( C2632 C3077 ) \nC2632_=_C3078( C2632 C3078 ) C2632_=_C3079( C2632 C3079 ) C2632_=_C3080( C2632 C3080 ) C2632_=_C3081( C2632 C3081 ) C2632_=_C3082( C2632 C3082 ) C2632_=_C3083(</w:t>
      </w:r>
    </w:p>
    <w:p>
      <w:pPr>
        <w:pStyle w:val="PreformattedText"/>
        <w:bidi w:val="0"/>
        <w:spacing w:before="0" w:after="0"/>
        <w:jc w:val="left"/>
        <w:rPr/>
      </w:pPr>
      <w:r>
        <w:rPr/>
        <w:t xml:space="preserve"> </w:t>
      </w:r>
      <w:r>
        <w:rPr/>
        <w:t>C2632 C3083 ) \nC2632_=_C3084( C2632 C3084 ) C2632_=_C3085( C2632 C3085 ) C2632_=_C3086( C2632 C3086 ) C2632_=_C3087( C2632 C3087 ) C2632_=_C3088( C2632 C3088 ) C2632_=_C3089( C2632 C3089 ) \nC2632_=_C3090( C2632 C3090 ) C2776_=_C2932( C2776 C2932 ) C2776_=_C3074( C2776 C3074 ) C2776_=_C3075( C2776 C3075 ) C2776_=_C3076( C2776 C3076 ) C2776_=_C3077( C2776 C3077 ) \nC2776_=_C3078( C2776 C3078 ) C2776_=_C3079( C2776 C3079 ) C2776_=_C3080( C2776 C3080 ) C2776_=_C3081( C2776 C3081 ) C2776_=_C3082( C2776 C3082 ) C2776_=_C3083( C2776 C3083 ) \nC2776_=_C3084( C2776 C3084 ) C2776_=_C3085( C2776 C3085 ) C2776_=_C3086( C2776 C3086 ) C2776_=_C3087( C2776 C3087 ) C2776_=_C3088( C2776 C3088 ) C2776_=_C3089( C2776 C3089 ) \nC2776_=_C3090( C2776 C3090 ) C2932_=_C3074( C2932 C3074 ) C2932_=_C3075( C2932 C3075 ) C2932_=_C3076( C2932 C3076 ) C2932_=_C3077( C2932 C3077 ) C2932_=_C3078( C2932 C3078 ) \nC2932_=_C3079( C2932 C3079 ) C2932_=_C3080( C2932 C3080 ) C2932_=_C3081( C2932 C3081 ) C2932_=_C3082( C2932 C3082 ) C2932_=_C3083( C2932 C3083 ) C2932_=_C3084( C2932 C3084 ) \nC2932_=_C3085( C2932 C3085 ) C2932_=_C3086( C2932 C3086 ) C2932_=_C3087( C2932 C3087 ) C2932_=_C3088( C2932 C3088 ) C2932_=_C3089( C2932 C3089 ) C2932_=_C3090( C2932 C3090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4_=_C3087( C3074 C3087 ) C3074_=_C3088( C3074 C3088 ) C3074_=_C3089( C3074 C3089 ) C3074_=_C3090( C3074 C3090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090( C3075 C3090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089( C3076 C3089 ) C3076_=_C3090( C3076 C3090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090( C3078 C3090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80_=_C3081( C3080 C3081 ) C3080_=_C3082( C3080 C3082 ) C3080_=_C3083( C3080 C3083 ) \nC3080_=_C3084( C3080 C3084 ) C3080_=_C3085( C3080 C3085 ) C3080_=_C3086( C3080 C3086 ) C3080_=_C3087( C3080 C3087 ) C3080_=_C3088( C3080 C3088 ) C3080_=_C3089( C3080 C3089 ) \nC3080_=_C3090( C3080 C3090 ) C3081_=_C3082( C3081 C3082 ) C3081_=_C3083( C3081 C3083 ) C3081_=_C3084( C3081 C3084 ) C3081_=_C3085( C3081 C3085 ) C3081_=_C3086( C3081 C3086 ) \nC3081_=_C3087( C3081 C3087 ) C3081_=_C3088( C3081 C3088 ) C3081_=_C3089( C3081 C3089 ) C3081_=_C3090( C3081 C3090 ) C3082_=_C3083( C3082 C3083 ) C3082_=_C3084( C3082 C3084 ) \nC3082_=_C3085( C3082 C3085 ) C3082_=_C3086( C3082 C3086 ) C3082_=_C3087( C3082 C3087 ) C3082_=_C3088( C3082 C3088 ) C3082_=_C3089( C3082 C3089 ) C3082_=_C3090( C3082 C3090 ) \nC3083_=_C3084( C3083 C3084 ) C3083_=_C3085( C3083 C3085 ) C3083_=_C3086( C3083 C3086 ) C3083_=_C3087( C3083 C3087 ) C3083_=_C3088( C3083 C3088 ) C3083_=_C3089( C3083 C3089 ) \nC3083_=_C3090( C3083 C3090 ) C3084_=_C3085( C3084 C3085 ) C3084_=_C3086( C3084 C3086 ) C3084_=_C3087( C3084 C3087 ) C3084_=_C3088( C3084 C3088 ) C3084_=_C3089( C3084 C3089 ) \nC3084_=_C3090( C3084 C3090 ) C3085_=_C3086( C3085 C3086 ) C3085_=_C3087( C3085 C3087 ) C3085_=_C3088( C3085 C3088 ) C3085_=_C3089( C3085 C3089 ) C3085_=_C3090( C3085 C3090 ) \nC3086_=_C3087( C3086 C3087 ) C3086_=_C3088( C3086 C3088 ) C3086_=_C3089( C3086 C3089 ) C3086_=_C3090( C3086 C3090 ) C3087_=_C3088( C3087 C3088 ) C3087_=_C3089( C3087 C3089 ) \nC3087_=_C3090( C3087 C3090 ) C3088_=_C3089( C3088 C3089 ) C3088_=_C3090( C3088 C3090 ) C3089_=_C3090( C3089 C3090 ) "];217-&gt;316[label="54: C707 C836 C982 C1068 C1386 \nC1458 C1459 C1460 C1461 C1462 C1463 \nC1464 C1465 C1466 C1467 C1469 C1470 \nC1471 C1472 C1473 C1474 C1475 C1476 \nC1477 C1478 C1479 C1480 C1481 C1537 \nC1687 C2267 C2381 C2455 C2583 C2632 \nC2776 C2932 C3074 C3075 C3076 C3077 \nC3078 C3079 C3080 C3081 C3082 C3083 \nC3084 C3085 C3086 C3087 C3088 C3089 \nC3090 \n711: C707_=_C836 ,C707_=_C1068 ,C707_=_C1386 ,C707_=_C1458 ,C707_=_C1459 ,\nC707_=_C1460 ,C707_=_C1461 ,C707_=_C1462 ,C707_=_C1463 ,C707_=_C1464 ,C707_=_C1465 ,\nC707_=_C1466 ,C707_=_C1467 ,C707_=_C1469 ,C707_=_C1470 ,C707_=_C1471 ,C707_=_C1472 ,\nC707_=_C1473 ,C707_=_C1474 ,C707_=_C1475 ,C707_=_C1476 ,C707_=_C1477 ,C707_=_C1478 ,\nC707_=_C1479 ,C707_=_C1480 ,C707_=_C1481 ,C836_=_C1068 ,C836_=_C1386 ,C836_=_C1458 ,\nC836_=_C1459 ,C836_=_C1460 ,C836_=_C1461 ,C836_=_C1462 ,C836_=_C1463 ,C836_=_C1464 ,\nC836_=_C1465 ,C836_=_C1466 ,C836_=_C1467 ,C836_=_C1469 ,C836_=_C1470 ,C836_=_C1471 ,\nC836_=_C1472 ,C836_=_C1473 ,C836_=_C1474 ,C836_=_C1475 ,C836_=_C1476 ,C836_=_C1477 ,\nC836_=_C1478 ,C836_=_C1479 ,C836_=_C1480 ,C836_=_C1481 ,C982_=_C1537 ,C982_=_C1687 ,\nC982_=_C2267 ,C982_=_C2381 ,C982_=_C2455 ,C982_=_C2583 ,C982_=_C2632 ,C982_=_C2776 ,\nC982_=_C2932 ,C982_=_C3074 ,C982_=_C3075 ,C982_=_C3076 ,C982_=_C3077 ,C982_=_C3078 ,\nC982_=_C3079 ,C982_=_C3080 ,C982_=_C3081 ,C982_=_C3082 ,C982_=_C3083 ,C982_=_C3084 ,\nC982_=_C3085 ,C982_=_C3086 ,C982_=_C3087 ,C982_=_C3088 ,C982_=_C3089 ,C982_=_C3090 ,\nC1068_=_C1386 ,C1068_=_C1458 ,C1068_=_C1459 ,C1068_=_C1460 ,C1068_=_C1461 ,C1068_=_C1462 ,\nC1068_=_C1463 ,C1068_=_C1464 ,C1068_=_C1465 ,C1068_=_C1466 ,C1068_=_C1467 ,C1068_=_C1469 ,\nC1068_=_C1470 ,C1068_=_C1471 ,C1068_=_C1472 ,C1068_=_C1473 ,C1068_=_C1474 ,C1068_=_C1475 ,\nC1068_=_C1476 ,C1068_=_C1477 ,C1068_=_C1478 ,C1068_=_C1479 ,C1068_=_C1480 ,C1068_=_C1481 ,\nC1386_=_C1458 ,C1386_=_C1459 ,C1386_=_C1460 ,C1386_=_C1461 ,C1386_=_C1462 ,C1386_=_C1463 ,\nC1386_=_C1464 ,C1386_=_C1465 ,C1386_=_C1466 ,C1386_=_C1467 ,C1386_=_C1469 ,C1386_=_C1470 ,\nC1386_=_C1471 ,C1386_=_C1472 ,C1386_=_C1473 ,C1386_=_C1474 ,C1386_=_C1475 ,C1386_=_C1476 ,\nC1386_=_C1477 ,C1386_=_C1478 ,C1386_=_C1479 ,C1386_=_C1480 ,C1386_=_C1481 ,C1458_=_C1459 ,\nC1458_=_C1460 ,C1458_=_C1461 ,C1458_=_C1462 ,C1458_=_C1463 ,C1458_=_C1464 ,C1458_=_C1465 ,\nC1458_=_C1466 ,C1458_=_C1467 ,C1458_=_C1469 ,C1458_=_C1470 ,C1458_=_C1471 ,C1458_=_C1472 ,\nC1458_=_C1473 ,C1458_=_C1474 ,C1458_=_C1475 ,C1458_=_C1476 ,C1458_=_C1477 ,C1458_=_C1478 ,\nC1458_=_C1479 ,C1458_=_C1480 ,C1458_=_C1481 ,C1458_=_C1537 ,C1459_=_C1460 ,C1459_=_C1461 ,\nC1459_=_C1462 ,C1459_=_C1463 ,C1459_=_C1464 ,C1459_=_C1465 ,C1459_=_C1466 ,C1459_=_C1467 ,\nC1459_=_C1469 ,C1459_=_C1470 ,C1459_=_C1471 ,C1459_=_C1472 ,C1459_=_C1473 ,C1459_=_C1474 ,\nC1459_=_C1475 ,C1459_=_C1476 ,C1459_=_C1477 ,C1459_=_C1478 ,C1459_=_C1479 ,C1459_=_C1480 ,\nC1459_=_C1481 ,C1460_=_C1461 ,C1460_=_C1462 ,C1460_=_C1463 ,C1460_=_C1464 ,C1460_=_C1465 ,\nC1460_=_C1466 ,C1460_=_C1467 ,C1460_=_C1469 ,C1460_=_C1470 ,C1460_=_C1471 ,C1460_=_C1472 ,\nC1460_=_C1473 ,C1460_=_C1474 ,C1460_=_C1475 ,C1460_=_C1476 ,C1460_=_C1477 ,C1460_=_C1478 ,\nC1460_=_C1479 ,C1460_=_C1480 ,C1460_=_C1481 ,C1461_=_C1462 ,C1461_=_C1463 ,C1461_=_C1464 ,\nC1461_=_C1465 ,C1461_=_C1466 ,C1461_=_C1467 ,C1461_=_C1469 ,C1461_=_C1470 ,C1461_=_C1471 ,\nC1461_=_C1472 ,C1461_=_C1473 ,C1461_=_C1474 ,C1461_=_C1475 ,C1461_=_C1476 ,C1461_=_C1477 ,\nC1461_=_C1478 ,C1461_=_C1479 ,C1461_=_C1480 ,C1461_=_C1481 ,C1462_=_C1463 ,C1462_=_C1464 ,\nC1462_=_C1465 ,C1462_=_C1466 ,C1462_=_C1467 ,C1462_=_C1469 ,C1462_=_C1470 ,C1462_=_C1471 ,\nC1462_=_C1472 ,C1462_=_C1473 ,C1462_=_C1474 ,C1462_=_C1475 ,C1462_=_C1476 ,C1462_=_C1477 ,\nC1462_=_C1478 ,C1462_=_C1479 ,C1462_=_C1480 ,C1462_=_C1481 ,C1463_=_C1464 ,C1463_=_C1465 ,\nC1463_=_C1466 ,C1463_=_C1467 ,C1463_=_C1469 ,C1463_=_C1470 ,C1463_=_C1471 ,C1463_=_C1472 ,\nC1463_=_C1473 ,C1463_=_C1474 ,C1463_=_C1475 ,C1463_=_C1476 ,C1463_=_C1477 ,C1463_=_C1478 ,\nC1463_=_C1479 ,C1463_=_C1480 ,C1463_=_C1481 ,C1464_=_C1465 ,C1464_=_C1466 ,C1464_=_C1467 ,\nC1464_=_C1469 ,C1464_=_C1470 ,C1464_=_C1471 ,C1464_=_C1472 ,C1464_=_C1473 ,C1464_=_C1474 ,\nC1464_=_C1475 ,C1464_=_C1476 ,C1464_=_C1477 ,C1464_=_C1478 ,C1464_=_C1479 ,C1464_=_C1480 ,\nC1464_=_C1481 ,C1464_=_C2583 ,C1465_=_C1466 ,C1465_=_C1467 ,C1465_=_C1469 ,C1465_=_C1470 ,\nC1465_=_C1471 ,C1465_=_C1472 ,C1465_=_C1473 ,C1465_=_C1474 ,C1465_=_C1475 ,C1465_=_C1476 ,\nC1465_=_C1477 ,C1465_=_C1478 ,C1465_=_C1479 ,C1465_=_C1480 ,C1465_=_C1481 ,C1466_=_C1467 ,\nC1466_=_C1469 ,C1466_=_C1470 ,C1466_=_C1471 ,C1466_=_C1472 ,C1466_=_C1473 ,C1466_=_C1474 ,\nC1466_=_C1475 ,C1466_=_C1476 ,C1466_=_C1477 ,C1466_=_C1478 ,C1466_=_C1479</w:t>
      </w:r>
    </w:p>
    <w:p>
      <w:pPr>
        <w:pStyle w:val="PreformattedText"/>
        <w:bidi w:val="0"/>
        <w:spacing w:before="0" w:after="0"/>
        <w:jc w:val="left"/>
        <w:rPr/>
      </w:pPr>
      <w:r>
        <w:rPr/>
        <w:t xml:space="preserve"> </w:t>
      </w:r>
      <w:r>
        <w:rPr/>
        <w:t>,C1466_=_C1480 ,\nC1466_=_C1481 ,C1467_=_C1469 ,C1467_=_C1470 ,C1467_=_C1471 ,C1467_=_C1472 ,C1467_=_C1473 ,\nC1467_=_C1474 ,C1467_=_C1475 ,C1467_=_C1476 ,C1467_=_C1477 ,C1467_=_C1478 ,C1467_=_C1479 ,\nC1467_=_C1480 ,C1467_=_C1481 ,C1467_=_C2932 ,C1469_=_C1470 ,C1469_=_C1471 ,C1469_=_C1472 ,\nC1469_=_C1473 ,C1469_=_C1474 ,C1469_=_C1475 ,C1469_=_C1476 ,C1469_=_C1477 ,C1469_=_C1478 ,\nC1469_=_C1479 ,C1469_=_C1480 ,C1469_=_C1481 ,C1469_=_C3077 ,C1470_=_C1471 ,C1470_=_C1472 ,\nC1470_=_C1473 ,C1470_=_C1474 ,C1470_=_C1475 ,C1470_=_C1476 ,C1470_=_C1477 ,C1470_=_C1478 ,\nC1470_=_C1479 ,C1470_=_C1480 ,C1470_=_C1481 ,C1471_=_C1472 ,C1471_=_C1473 ,C1471_=_C1474 ,\nC1471_=_C1475 ,C1471_=_C1476 ,C1471_=_C1477 ,C1471_=_C1478 ,C1471_=_C1479 ,C1471_=_C1480 ,\nC1471_=_C1481 ,C1471_=_C3078 ,C1472_=_C1473 ,C1472_=_C1474 ,C1472_=_C1475 ,C1472_=_C1476 ,\nC1472_=_C1477 ,C1472_=_C1478 ,C1472_=_C1479 ,C1472_=_C1480 ,C1472_=_C1481 ,C1472_=_C3081 ,\nC1473_=_C1474 ,C1473_=_C1475 ,C1473_=_C1476 ,C1473_=_C1477 ,C1473_=_C1478 ,C1473_=_C1479 ,\nC1473_=_C1480 ,C1473_=_C1481 ,C1473_=_C3082 ,C1474_=_C1475 ,C1474_=_C1476 ,C1474_=_C1477 ,\nC1474_=_C1478 ,C1474_=_C1479 ,C1474_=_C1480 ,C1474_=_C1481 ,C1474_=_C3084 ,C1475_=_C1476 ,\nC1475_=_C1477 ,C1475_=_C1478 ,C1475_=_C1479 ,C1475_=_C1480 ,C1475_=_C1481 ,C1475_=_C3085 ,\nC1476_=_C1477 ,C1476_=_C1478 ,C1476_=_C1479 ,C1476_=_C1480 ,C1476_=_C1481 ,C1477_=_C1478 ,\nC1477_=_C1479 ,C1477_=_C1480 ,C1477_=_C1481 ,C1478_=_C1479 ,C1478_=_C1480 ,C1478_=_C1481 ,\nC1479_=_C1480 ,C1479_=_C1481 ,C1480_=_C1481 ,C1537_=_C1687 ,C1537_=_C2267 ,C1537_=_C2381 ,\nC1537_=_C2455 ,C1537_=_C2583 ,C1537_=_C2632 ,C1537_=_C2776 ,C1537_=_C2932 ,C1537_=_C3074 ,\nC1537_=_C3075 ,C1537_=_C3076 ,C1537_=_C3077 ,C1537_=_C3078 ,C1537_=_C3079 ,C1537_=_C3080 ,\nC1537_=_C3081 ,C1537_=_C3082 ,C1537_=_C3083 ,C1537_=_C3084 ,C1537_=_C3085 ,C1537_=_C3086 ,\nC1537_=_C3087 ,C1537_=_C3088 ,C1537_=_C3089 ,C1537_=_C3090 ,C1687_=_C2267 ,C1687_=_C2381 ,\nC1687_=_C2455 ,C1687_=_C2583 ,C1687_=_C2632 ,C1687_=_C2776 ,C1687_=_C2932 ,C1687_=_C3074 ,\nC1687_=_C3075 ,C1687_=_C3076 ,C1687_=_C3077 ,C1687_=_C3078 ,C1687_=_C3079 ,C1687_=_C3080 ,\nC1687_=_C3081 ,C1687_=_C3082 ,C1687_=_C3083 ,C1687_=_C3084 ,C1687_=_C3085 ,C1687_=_C3086 ,\nC1687_=_C3087 ,C1687_=_C3088 ,C1687_=_C3089 ,C1687_=_C3090 ,C2267_=_C2381 ,C2267_=_C2455 ,\nC2267_=_C2583 ,C2267_=_C2632 ,C2267_=_C2776 ,C2267_=_C2932 ,C2267_=_C3074 ,C2267_=_C3075 ,\nC2267_=_C3076 ,C2267_=_C3077 ,C2267_=_C3078 ,C2267_=_C3079 ,C2267_=_C3080 ,C2267_=_C3081 ,\nC2267_=_C3082 ,C2267_=_C3083 ,C2267_=_C3084 ,C2267_=_C3085 ,C2267_=_C3086 ,C2267_=_C3087 ,\nC2267_=_C3088 ,C2267_=_C3089 ,C2267_=_C3090 ,C2381_=_C2455 ,C2381_=_C2583 ,C2381_=_C2632 ,\nC2381_=_C2776 ,C2381_=_C2932 ,C2381_=_C3074 ,C2381_=_C3075 ,C2381_=_C3076 ,C2381_=_C3077 ,\nC2381_=_C3078 ,C2381_=_C3079 ,C2381_=_C3080 ,C2381_=_C3081 ,C2381_=_C3082 ,C2381_=_C3083 ,\nC2381_=_C3084 ,C2381_=_C3085 ,C2381_=_C3086 ,C2381_=_C3087 ,C2381_=_C3088 ,C2381_=_C3089 ,\nC2381_=_C3090 ,C2455_=_C2583 ,C2455_=_C2632 ,C2455_=_C2776 ,C2455_=_C2932 ,C2455_=_C3074 ,\nC2455_=_C3075 ,C2455_=_C3076 ,C2455_=_C3077 ,C2455_=_C3078 ,C2455_=_C3079 ,C2455_=_C3080 ,\nC2455_=_C3081 ,C2455_=_C3082 ,C2455_=_C3083 ,C2455_=_C3084 ,C2455_=_C3085 ,C2455_=_C3086 ,\nC2455_=_C3087 ,C2455_=_C3088 ,C2455_=_C3089 ,C2455_=_C3090 ,C2583_=_C2632 ,C2583_=_C2776 ,\nC2583_=_C2932 ,C2583_=_C3074 ,C2583_=_C3075 ,C2583_=_C3076 ,C2583_=_C3077 ,C2583_=_C3078 ,\nC2583_=_C3079 ,C2583_=_C3080 ,C2583_=_C3081 ,C2583_=_C3082 ,C2583_=_C3083 ,C2583_=_C3084 ,\nC2583_=_C3085 ,C2583_=_C3086 ,C2583_=_C3087 ,C2583_=_C3088 ,C2583_=_C3089 ,C2583_=_C3090 ,\nC2632_=_C2776 ,C2632_=_C2932 ,C2632_=_C3074 ,C2632_=_C3075 ,C2632_=_C3076 ,C2632_=_C3077 ,\nC2632_=_C3078 ,C2632_=_C3079 ,C2632_=_C3080 ,C2632_=_C3081 ,C2632_=_C3082 ,C2632_=_C3083 ,\nC2632_=_C3084 ,C2632_=_C3085 ,C2632_=_C3086 ,C2632_=_C3087 ,C2632_=_C3088 ,C2632_=_C3089 ,\nC2632_=_C3090 ,C2776_=_C2932 ,C2776_=_C3074 ,C2776_=_C3075 ,C2776_=_C3076 ,C2776_=_C3077 ,\nC2776_=_C3078 ,C2776_=_C3079 ,C2776_=_C3080 ,C2776_=_C3081 ,C2776_=_C3082 ,C2776_=_C3083 ,\nC2776_=_C3084 ,C2776_=_C3085 ,C2776_=_C3086 ,C2776_=_C3087 ,C2776_=_C3088 ,C2776_=_C3089 ,\nC2776_=_C3090 ,C2932_=_C3074 ,C2932_=_C3075 ,C2932_=_C3076 ,C2932_=_C3077 ,C2932_=_C3078 ,\nC2932_=_C3079 ,C2932_=_C3080 ,C2932_=_C3081 ,C2932_=_C3082 ,C2932_=_C3083 ,C2932_=_C3084 ,\nC2932_=_C3085 ,C2932_=_C3086 ,C2932_=_C3087 ,C2932_=_C3088 ,C2932_=_C3089 ,C2932_=_C3090 ,\nC3074_=_C3075 ,C3074_=_C3076 ,C3074_=_C3077 ,C3074_=_C3078 ,C3074_=_C3079 ,C3074_=_C3080 ,\nC3074_=_C3081 ,C3074_=_C3082 ,C3074_=_C3083 ,C3074_=_C3084 ,C3074_=_C3085 ,C3074_=_C3086 ,\nC3074_=_C3087 ,C3074_=_C3088 ,C3074_=_C3089 ,C3074_=_C3090 ,C3075_=_C3076 ,C3075_=_C3077 ,\nC3075_=_C3078 ,C3075_=_C3079 ,C3075_=_C3080 ,C3075_=_C3081 ,C3075_=_C3082 ,C3075_=_C3083 ,\nC3075_=_C3084 ,C3075_=_C3085 ,C3075_=_C3086 ,C3075_=_C3087 ,C3075_=_C3088 ,C3075_=_C3089 ,\nC3075_=_C3090 ,C3076_=_C3077 ,C3076_=_C3078 ,C3076_=_C3079 ,C3076_=_C3080 ,C3076_=_C3081 ,\nC3076_=_C3082 ,C3076_=_C3083 ,C3076_=_C3084 ,C3076_=_C3085 ,C3076_=_C3086 ,C3076_=_C3087 ,\nC3076_=_C3088 ,C3076_=_C3089 ,C3076_=_C3090 ,C3077_=_C3078 ,C3077_=_C3079 ,C3077_=_C3080 ,\nC3077_=_C3081 ,C3077_=_C3082 ,C3077_=_C3083 ,C3077_=_C3084 ,C3077_=_C3085 ,C3077_=_C3086 ,\nC3077_=_C3087 ,C3077_=_C3088 ,C3077_=_C3089 ,C3077_=_C3090 ,C3078_=_C3079 ,C3078_=_C3080 ,\nC3078_=_C3081 ,C3078_=_C3082 ,C3078_=_C3083 ,C3078_=_C3084 ,C3078_=_C3085 ,C3078_=_C3086 ,\nC3078_=_C3087 ,C3078_=_C3088 ,C3078_=_C3089 ,C3078_=_C3090 ,C3079_=_C3080 ,C3079_=_C3081 ,\nC3079_=_C3082 ,C3079_=_C3083 ,C3079_=_C3084 ,C3079_=_C3085 ,C3079_=_C3086 ,C3079_=_C3087 ,\nC3079_=_C3088 ,C3079_=_C3089 ,C3079_=_C3090 ,C3080_=_C3081 ,C3080_=_C3082 ,C3080_=_C3083 ,\nC3080_=_C3084 ,C3080_=_C3085 ,C3080_=_C3086 ,C3080_=_C3087 ,C3080_=_C3088 ,C3080_=_C3089 ,\nC3080_=_C3090 ,C3081_=_C3082 ,C3081_=_C3083 ,C3081_=_C3084 ,C3081_=_C3085 ,C3081_=_C3086 ,\nC3081_=_C3087 ,C3081_=_C3088 ,C3081_=_C3089 ,C3081_=_C3090 ,C3082_=_C3083 ,C3082_=_C3084 ,\nC3082_=_C3085 ,C3082_=_C3086 ,C3082_=_C3087 ,C3082_=_C3088 ,C3082_=_C3089 ,C3082_=_C3090 ,\nC3083_=_C3084 ,C3083_=_C3085 ,C3083_=_C3086 ,C3083_=_C3087 ,C3083_=_C3088 ,C3083_=_C3089 ,\nC3083_=_C3090 ,C3084_=_C3085 ,C3084_=_C3086 ,C3084_=_C3087 ,C3084_=_C3088 ,C3084_=_C3089 ,\nC3084_=_C3090 ,C3085_=_C3086 ,C3085_=_C3087 ,C3085_=_C3088 ,C3085_=_C3089 ,C3085_=_C3090 ,\nC3086_=_C3087 ,C3086_=_C3088 ,C3086_=_C3089 ,C3086_=_C3090 ,C3087_=_C3088 ,C3087_=_C3089 ,\nC3087_=_C3090 ,C3088_=_C3089 ,C3088_=_C3090 ,C3089_=_C3090 ,"];317[shape=box, label="id:317 level: 7\n52: C395 C396 C470 C473 C498 \nC525 C526 C861 C943 C947 C971 \nC972 C995 C996 C997 C998 C999 \nC1000 C1001 C1002 C1003 C1004 C1005 \nC1006 C1007 C1008 C1009 C1010 C1011 \nC1012 C1013 C1014 C1015 C1324 C1325 \nC1326 C1327 C1328 C1329 C1330 C1331 \nC1332 C1333 C1334 C1335 C1336 C1337 \nC1338 C1339 C1340 C1341 C1342 \n692: C395_=_C396( C395 C396 ) C395_=_C470( C395 C470 ) C395_=_C498( C395 C498 ) C395_=_C525( C395 C525 ) C395_=_C943( C395 C943 ) \nC395_=_C971( C395 C971 ) C395_=_C995( C395 C995 ) C395_=_C996( C395 C996 ) C395_=_C997( C395 C997 ) C395_=_C998( C395 C998 ) C395_=_C999( C395 C999 ) \nC395_=_C1000( C395 C1000 ) C395_=_C1001( C395 C1001 ) C395_=_C1002( C395 C1002 ) C395_=_C1003( C395 C1003 ) C395_=_C1004( C395 C1004 ) C395_=_C1005( C395 C1005 ) \nC395_=_C1006( C395 C1006 ) C395_=_C1007( C395 C1007 ) C395_=_C1008( C395 C1008 ) C395_=_C1009( C395 C1009 ) C395_=_C1010( C395 C1010 ) C395_=_C1011( C395 C1011 ) \nC395_=_C1012( C395 C1012 ) C395_=_C1013( C395 C1013 ) C395_=_C1014( C395 C1014 ) C395_=_C1015( C395 C1015 ) C396_=_C473( C396 C473 ) C396_=_C526( C396 C526 ) \nC396_=_C861( C396 C861 ) C396_=_C947( C396 C947 ) C396_=_C972( C396 C972 ) C396_=_C995( C396 C995 ) C396_=_C1324( C396 C1324 ) C396_=_C1325( C396 C1325 ) \nC396_=_C1326( C396 C1326 ) C396_=_C1327( C396 C1327 ) C396_=_C1328( C396 C1328 ) C396_=_C1329( C396 C1329 ) C396_=_C1330( C396 C1330 ) C396_=_C1331( C396 C1331 ) \nC396_=_C1332( C396 C1332 ) C396_=_C1333( C396 C1333 ) C396_=_C1334( C396 C1334 ) C396_=_C1335( C396 C1335 ) C396_=_C1336( C396 C1336 ) C396_=_C1337( C396 C1337 ) \nC396_=_C1338( C396 C1338 ) C396_=_C1339( C396 C1339 ) C396_=_C1340( C396 C1340 ) C396_=_C1341( C396 C1341 ) C396_=_C1342( C396 C1342 ) C470_=_C473( C470 C473 ) \nC470_=_C498( C470 C498 ) C470_=_C525( C470 C525 ) C470_=_C943( C470 C943 ) C470_=_C971( C470 C971 ) C470_=_C995( C470 C995 ) C470_=_C996( C470 C996 ) \nC470_=_C997( C470 C997 ) C470_=_C998( C470 C998 ) C470_=_C999( C470 C999 ) C470_=_C1000( C470 C1000 ) C470_=_C1001( C470 C1001 ) C470_=_C1002( C470 C1002 ) \nC470_=_C1003( C470 C1003 ) C470_=_C1004( C470 C1004 ) C470_=_C1005( C470 C1005 ) C470_=_C1006( C470 C1006 ) C470_=_C1007( C470 C1007 ) C470_=_C1008( C470 C1008 ) \nC470_=_C1009( C470 C1009 ) C470_=_C1010( C470 C1010 ) C470_=_C1011( C470 C1011 ) C470_=_C1012( C470 C1012 ) C470_=_C1013( C470 C1013 ) C470_=_C1014( C470 C1014 ) \nC470_=_C1015( C470 C1015 ) C473_=_C526( C473 C526 ) C473_=_C861( C473 C861 ) C473_=_C947( C473 C947 ) C473_=_C972( C473 C972 ) C473_=_C995( C473 C995 ) \nC473_=_C1324( C473 C1324 ) C473_=_C1325( C473 C1325 ) C473_=_C1326( C473 C1326 ) C473_=_C1327( C473 C1327 ) C473_=_C1328( C473 C1328 ) C473_=_C1329( C473 C1329 ) \nC473_=_C1330( C473 C1330 ) C473_=_C1331( C473 C1331 ) C473_=_C1332( C473 C1332 ) C473_=_C1333( C473 C1333 ) C473_=_C1334( C473 C1334 ) C473_=_C1335( C473 C1335 ) \nC473_=_C1336( C473 C1336 ) C473_=_C1337( C473 C1337 ) C473_=_C1338( C473 C1338 ) C473_=_C1339( C473 C1339 ) C473_=_C1340( C473 C1340 ) C473_=_C1341( C473 C1341 ) \nC473_=_C1342( C473 C1342 ) C498_=_C525( C498 C525 ) C498_=_C943( C498 C943 ) C498_=_C971( C498 C971 ) C498_=_C995( C498 C995 ) C498_=_C996( C498 C996 ) \nC498_=_C997( C498 C997 ) C498_=_C998( C498 C998 ) C498_=_C999( C498 C999 ) C498_=_C1000( C498 C1000 ) C498_=_C1001( C498 C1001 ) C498_=_C1002( C498 C1002 ) \nC498_=_C1003(</w:t>
      </w:r>
    </w:p>
    <w:p>
      <w:pPr>
        <w:pStyle w:val="PreformattedText"/>
        <w:bidi w:val="0"/>
        <w:spacing w:before="0" w:after="0"/>
        <w:jc w:val="left"/>
        <w:rPr/>
      </w:pPr>
      <w:r>
        <w:rPr/>
        <w:t xml:space="preserve"> </w:t>
      </w:r>
      <w:r>
        <w:rPr/>
        <w:t>C498 C1003 ) C498_=_C1004( C498 C1004 ) C498_=_C1005( C498 C1005 ) C498_=_C1006( C498 C1006 ) C498_=_C1007( C498 C1007 ) C498_=_C1008( C498 C1008 ) \nC498_=_C1009( C498 C1009 ) C498_=_C1010( C498 C1010 ) C498_=_C1011( C498 C1011 ) C498_=_C1012( C498 C1012 ) C498_=_C1013( C498 C1013 ) C498_=_C1014( C498 C1014 ) \nC498_=_C1015( C498 C1015 ) C525_=_C526( C525 C526 ) C525_=_C943( C525 C943 ) C525_=_C971( C525 C971 ) C525_=_C995( C525 C995 ) C525_=_C996( C525 C996 ) \nC525_=_C997( C525 C997 ) C525_=_C998( C525 C998 ) C525_=_C999( C525 C999 ) C525_=_C1000( C525 C1000 ) C525_=_C1001( C525 C1001 ) C525_=_C1002( C525 C1002 ) \nC525_=_C1003( C525 C1003 ) C525_=_C1004( C525 C1004 ) C525_=_C1005( C525 C1005 ) C525_=_C1006( C525 C1006 ) C525_=_C1007( C525 C1007 ) C525_=_C1008( C525 C1008 ) \nC525_=_C1009( C525 C1009 ) C525_=_C1010( C525 C1010 ) C525_=_C1011( C525 C1011 ) C525_=_C1012( C525 C1012 ) C525_=_C1013( C525 C1013 ) C525_=_C1014( C525 C1014 ) \nC525_=_C1015( C525 C1015 ) C526_=_C861( C526 C861 ) C526_=_C947( C526 C947 ) C526_=_C972( C526 C972 ) C526_=_C995( C526 C995 ) C526_=_C1324( C526 C1324 ) \nC526_=_C1325( C526 C1325 ) C526_=_C1326( C526 C1326 ) C526_=_C1327( C526 C1327 ) C526_=_C1328( C526 C1328 ) C526_=_C1329( C526 C1329 ) C526_=_C1330( C526 C1330 ) \nC526_=_C1331( C526 C1331 ) C526_=_C1332( C526 C1332 ) C526_=_C1333( C526 C1333 ) C526_=_C1334( C526 C1334 ) C526_=_C1335( C526 C1335 ) C526_=_C1336( C526 C1336 ) \nC526_=_C1337( C526 C1337 ) C526_=_C1338( C526 C1338 ) C526_=_C1339( C526 C1339 ) C526_=_C1340( C526 C1340 ) C526_=_C1341( C526 C1341 ) C526_=_C1342( C526 C1342 ) \nC861_=_C947( C861 C947 ) C861_=_C972( C861 C972 ) C861_=_C995( C861 C995 ) C861_=_C1324( C861 C1324 ) C861_=_C1325( C861 C1325 ) C861_=_C1326( C861 C1326 ) \nC861_=_C1327( C861 C1327 ) C861_=_C1328( C861 C1328 ) C861_=_C1329( C861 C1329 ) C861_=_C1330( C861 C1330 ) C861_=_C1331( C861 C1331 ) C861_=_C1332( C861 C1332 ) \nC861_=_C1333( C861 C1333 ) C861_=_C1334( C861 C1334 ) C861_=_C1335( C861 C1335 ) C861_=_C1336( C861 C1336 ) C861_=_C1337( C861 C1337 ) C861_=_C1338( C861 C1338 ) \nC861_=_C1339( C861 C1339 ) C861_=_C1340( C861 C1340 ) C861_=_C1341( C861 C1341 ) C861_=_C1342( C861 C1342 ) C943_=_C947( C943 C947 ) C943_=_C971( C943 C971 ) \nC943_=_C995( C943 C995 ) C943_=_C996( C943 C996 ) C943_=_C997( C943 C997 ) C943_=_C998( C943 C998 ) C943_=_C999( C943 C999 ) C943_=_C1000( C943 C1000 ) \nC943_=_C1001( C943 C1001 ) C943_=_C1002( C943 C1002 ) C943_=_C1003( C943 C1003 ) C943_=_C1004( C943 C1004 ) C943_=_C1005( C943 C1005 ) C943_=_C1006( C943 C1006 ) \nC943_=_C1007( C943 C1007 ) C943_=_C1008( C943 C1008 ) C943_=_C1009( C943 C1009 ) C943_=_C1010( C943 C1010 ) C943_=_C1011( C943 C1011 ) C943_=_C1012( C943 C1012 ) \nC943_=_C1013( C943 C1013 ) C943_=_C1014( C943 C1014 ) C943_=_C1015( C943 C1015 ) C947_=_C972( C947 C972 ) C947_=_C995( C947 C995 ) C947_=_C1324( C947 C1324 ) \nC947_=_C1325( C947 C1325 ) C947_=_C1326( C947 C1326 ) C947_=_C1327( C947 C1327 ) C947_=_C1328( C947 C1328 ) C947_=_C1329( C947 C1329 ) C947_=_C1330( C947 C1330 ) \nC947_=_C1331( C947 C1331 ) C947_=_C1332( C947 C1332 ) C947_=_C1333( C947 C1333 ) C947_=_C1334( C947 C1334 ) C947_=_C1335( C947 C1335 ) C947_=_C1336( C947 C1336 ) \nC947_=_C1337( C947 C1337 ) C947_=_C1338( C947 C1338 ) C947_=_C1339( C947 C1339 ) C947_=_C1340( C947 C1340 ) C947_=_C1341( C947 C1341 ) C947_=_C1342( C947 C1342 ) \nC971_=_C972( C971 C972 ) C971_=_C995( C971 C995 ) C971_=_C996( C971 C996 ) C971_=_C997( C971 C997 ) C971_=_C998( C971 C998 ) C971_=_C999( C971 C999 ) \nC971_=_C1000( C971 C1000 ) C971_=_C1001( C971 C1001 ) C971_=_C1002( C971 C1002 ) C971_=_C1003( C971 C1003 ) C971_=_C1004( C971 C1004 ) C971_=_C1005( C971 C1005 ) \nC971_=_C1006( C971 C1006 ) C971_=_C1007( C971 C1007 ) C971_=_C1008( C971 C1008 ) C971_=_C1009( C971 C1009 ) C971_=_C1010( C971 C1010 ) C971_=_C1011( C971 C1011 ) \nC971_=_C1012( C971 C1012 ) C971_=_C1013( C971 C1013 ) C971_=_C1014( C971 C1014 ) C971_=_C1015( C971 C1015 ) C972_=_C995( C972 C995 ) C972_=_C1324( C972 C1324 ) \nC972_=_C1325( C972 C1325 ) C972_=_C1326( C972 C1326 ) C972_=_C1327( C972 C1327 ) C972_=_C1328( C972 C1328 ) C972_=_C1329( C972 C1329 ) C972_=_C1330( C972 C1330 ) \nC972_=_C1331( C972 C1331 ) C972_=_C1332( C972 C1332 ) C972_=_C1333( C972 C1333 ) C972_=_C1334( C972 C1334 ) C972_=_C1335( C972 C1335 ) C972_=_C1336( C972 C1336 ) \nC972_=_C1337( C972 C1337 ) C972_=_C1338( C972 C1338 ) C972_=_C1339( C972 C1339 ) C972_=_C1340( C972 C1340 ) C972_=_C1341( C972 C1341 ) C972_=_C1342( C972 C1342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324( C995 C1324 ) C995_=_C1325( C995 C1325 ) C995_=_C1326( C995 C1326 ) C995_=_C1327( C995 C1327 ) \nC995_=_C1328( C995 C1328 ) C995_=_C1329( C995 C1329 ) C995_=_C1330( C995 C1330 ) C995_=_C1331( C995 C1331 ) C995_=_C1332( C995 C1332 ) C995_=_C1333( C995 C1333 ) \nC995_=_C1334( C995 C1334 ) C995_=_C1335( C995 C1335 ) C995_=_C1336( C995 C1336 ) C995_=_C1337( C995 C1337 ) C995_=_C1338( C995 C1338 ) C995_=_C1339( C995 C1339 ) \nC995_=_C1340( C995 C1340 ) C995_=_C1341( C995 C1341 ) C995_=_C1342( C995 C1342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324( C997 C1324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5( C998 C1015 ) C998_=_C1325( C998 C1325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326( C999 C1326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328( C1001 C1328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330( C1003 C1330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5_=_C1006( C1005 C1006 ) \nC1005_=_C1007( C1005 C1007 ) C1005_=_C1008( C1005 C1008 ) C1005_=_C1009( C1005 C1009 ) C1005_=_C1010( C1005 C1010 ) C1005_=_C1011( C1005 C1011 ) C1005_=_C1012( C1005 C1012 ) \nC1005_=_C1013( C1005 C1013 ) C1005_=_C1014( C1005 C1014 ) C1005_=_C1015( C1005 C1015 ) C1006_=_C1007( C1006 C1007 ) C1006_=_C1008( C1006 C1008 ) C1006_=_C1009( C1006 C1009</w:t>
      </w:r>
    </w:p>
    <w:p>
      <w:pPr>
        <w:pStyle w:val="PreformattedText"/>
        <w:bidi w:val="0"/>
        <w:spacing w:before="0" w:after="0"/>
        <w:jc w:val="left"/>
        <w:rPr/>
      </w:pPr>
      <w:r>
        <w:rPr/>
        <w:t xml:space="preserve"> </w:t>
      </w:r>
      <w:r>
        <w:rPr/>
        <w:t>) \nC1006_=_C1010( C1006 C1010 ) C1006_=_C1011( C1006 C1011 ) C1006_=_C1012( C1006 C1012 ) C1006_=_C1013( C1006 C1013 ) C1006_=_C1014( C1006 C1014 ) C1006_=_C1015( C1006 C1015 ) \nC1006_=_C1333( C1006 C1333 ) C1007_=_C1008( C1007 C1008 ) C1007_=_C1009( C1007 C1009 ) C1007_=_C1010( C1007 C1010 ) C1007_=_C1011( C1007 C1011 ) C1007_=_C1012( C1007 C1012 ) \nC1007_=_C1013( C1007 C1013 ) C1007_=_C1014( C1007 C1014 ) C1007_=_C1015( C1007 C1015 ) C1008_=_C1009( C1008 C1009 ) C1008_=_C1010( C1008 C1010 ) C1008_=_C1011( C1008 C1011 ) \nC1008_=_C1012( C1008 C1012 ) C1008_=_C1013( C1008 C1013 ) C1008_=_C1014( C1008 C1014 ) C1008_=_C1015( C1008 C1015 ) C1008_=_C1334( C1008 C1334 ) C1009_=_C1010( C1009 C1010 ) \nC1009_=_C1011( C1009 C1011 ) C1009_=_C1012( C1009 C1012 ) C1009_=_C1013( C1009 C1013 ) C1009_=_C1014( C1009 C1014 ) C1009_=_C1015( C1009 C1015 ) C1009_=_C1336( C1009 C1336 ) \nC1010_=_C1011( C1010 C1011 ) C1010_=_C1012( C1010 C1012 ) C1010_=_C1013( C1010 C1013 ) C1010_=_C1014( C1010 C1014 ) C1010_=_C1015( C1010 C1015 ) C1010_=_C1338( C1010 C1338 ) \nC1011_=_C1012( C1011 C1012 ) C1011_=_C1013( C1011 C1013 ) C1011_=_C1014( C1011 C1014 ) C1011_=_C1015( C1011 C1015 ) C1011_=_C1340( C1011 C1340 ) C1012_=_C1013( C1012 C1013 ) \nC1012_=_C1014( C1012 C1014 ) C1012_=_C1015( C1012 C1015 ) C1013_=_C1014( C1013 C1014 ) C1013_=_C1015( C1013 C1015 ) C1014_=_C1015( C1014 C1015 ) C1014_=_C1341( C1014 C1341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5_=_C1336( C1335 C1336 ) \nC1335_=_C1337( C1335 C1337 ) C1335_=_C1338( C1335 C1338 ) C1335_=_C1339( C1335 C1339 ) C1335_=_C1340( C1335 C1340 ) C1335_=_C1341( C1335 C1341 ) C1335_=_C1342( C1335 C1342 ) \nC1336_=_C1337( C1336 C1337 ) C1336_=_C1338( C1336 C1338 ) C1336_=_C1339( C1336 C1339 ) C1336_=_C1340( C1336 C1340 ) C1336_=_C1341( C1336 C1341 ) C1336_=_C1342( C1336 C1342 ) \nC1337_=_C1338( C1337 C1338 ) C1337_=_C1339( C1337 C1339 ) C1337_=_C1340( C1337 C1340 ) C1337_=_C1341( C1337 C1341 ) C1337_=_C1342( C1337 C1342 ) C1338_=_C1339( C1338 C1339 ) \nC1338_=_C1340( C1338 C1340 ) C1338_=_C1341( C1338 C1341 ) C1338_=_C1342( C1338 C1342 ) C1339_=_C1340( C1339 C1340 ) C1339_=_C1341( C1339 C1341 ) C1339_=_C1342( C1339 C1342 ) \nC1340_=_C1341( C1340 C1341 ) C1340_=_C1342( C1340 C1342 ) C1341_=_C1342( C1341 C1342 ) "];218-&gt;317[label="51: C395 C396 C470 C473 C498 \nC525 C526 C861 C943 C947 C971 \nC972 C996 C997 C998 C999 C1000 \nC1001 C1002 C1003 C1004 C1005 C1006 \nC1007 C1008 C1009 C1010 C1011 C1012 \nC1013 C1014 C1015 C1324 C1325 C1326 \nC1327 C1328 C1329 C1330 C1331 C1332 \nC1333 C1334 C1335 C1336 C1337 C1338 \nC1339 C1340 C1341 C1342 \n641: C395_=_C396 ,C395_=_C470 ,C395_=_C498 ,C395_=_C525 ,C395_=_C943 ,\nC395_=_C971 ,C395_=_C996 ,C395_=_C997 ,C395_=_C998 ,C395_=_C999 ,C395_=_C1000 ,\nC395_=_C1001 ,C395_=_C1002 ,C395_=_C1003 ,C395_=_C1004 ,C395_=_C1005 ,C395_=_C1006 ,\nC395_=_C1007 ,C395_=_C1008 ,C395_=_C1009 ,C395_=_C1010 ,C395_=_C1011 ,C395_=_C1012 ,\nC395_=_C1013 ,C395_=_C1014 ,C395_=_C1015 ,C396_=_C473 ,C396_=_C526 ,C396_=_C861 ,\nC396_=_C947 ,C396_=_C972 ,C396_=_C1324 ,C396_=_C1325 ,C396_=_C1326 ,C396_=_C1327 ,\nC396_=_C1328 ,C396_=_C1329 ,C396_=_C1330 ,C396_=_C1331 ,C396_=_C1332 ,C396_=_C1333 ,\nC396_=_C1334 ,C396_=_C1335 ,C396_=_C1336 ,C396_=_C1337 ,C396_=_C1338 ,C396_=_C1339 ,\nC396_=_C1340 ,C396_=_C1341 ,C396_=_C1342 ,C470_=_C473 ,C470_=_C498 ,C470_=_C525 ,\nC470_=_C943 ,C470_=_C971 ,C470_=_C996 ,C470_=_C997 ,C470_=_C998 ,C470_=_C999 ,\nC470_=_C1000 ,C470_=_C1001 ,C470_=_C1002 ,C470_=_C1003 ,C470_=_C1004 ,C470_=_C1005 ,\nC470_=_C1006 ,C470_=_C1007 ,C470_=_C1008 ,C470_=_C1009 ,C470_=_C1010 ,C470_=_C1011 ,\nC470_=_C1012 ,C470_=_C1013 ,C470_=_C1014 ,C470_=_C1015 ,C473_=_C526 ,C473_=_C861 ,\nC473_=_C947 ,C473_=_C972 ,C473_=_C1324 ,C473_=_C1325 ,C473_=_C1326 ,C473_=_C1327 ,\nC473_=_C1328 ,C473_=_C1329 ,C473_=_C1330 ,C473_=_C1331 ,C473_=_C1332 ,C473_=_C1333 ,\nC473_=_C1334 ,C473_=_C1335 ,C473_=_C1336 ,C473_=_C1337 ,C473_=_C1338 ,C473_=_C1339 ,\nC473_=_C1340 ,C473_=_C1341 ,C473_=_C1342 ,C498_=_C525 ,C498_=_C943 ,C498_=_C971 ,\nC498_=_C996 ,C498_=_C997 ,C498_=_C998 ,C498_=_C999 ,C498_=_C1000 ,C498_=_C1001 ,\nC498_=_C1002 ,C498_=_C1003 ,C498_=_C1004 ,C498_=_C1005 ,C498_=_C1006 ,C498_=_C1007 ,\nC498_=_C1008 ,C498_=_C1009 ,C498_=_C1010 ,C498_=_C1011 ,C498_=_C1012 ,C498_=_C1013 ,\nC498_=_C1014 ,C498_=_C1015 ,C525_=_C526 ,C525_=_C943 ,C525_=_C971 ,C525_=_C996 ,\nC525_=_C997 ,C525_=_C998 ,C525_=_C999 ,C525_=_C1000 ,C525_=_C1001 ,C525_=_C1002 ,\nC525_=_C1003 ,C525_=_C1004 ,C525_=_C1005 ,C525_=_C1006 ,C525_=_C1007 ,C525_=_C1008 ,\nC525_=_C1009 ,C525_=_C1010 ,C525_=_C1011 ,C525_=_C1012 ,C525_=_C1013 ,C525_=_C1014 ,\nC525_=_C1015 ,C526_=_C861 ,C526_=_C947 ,C526_=_C972 ,C526_=_C1324 ,C526_=_C1325 ,\nC526_=_C1326 ,C526_=_C1327 ,C526_=_C1328 ,C526_=_C1329 ,C526_=_C1330 ,C526_=_C1331 ,\nC526_=_C1332 ,C526_=_C1333 ,C526_=_C1334 ,C526_=_C1335 ,C526_=_C1336 ,C526_=_C1337 ,\nC526_=_C1338 ,C526_=_C1339 ,C526_=_C1340 ,C526_=_C1341 ,C526_=_C1342 ,C861_=_C947 ,\nC861_=_C972 ,C861_=_C1324 ,C861_=_C1325 ,C861_=_C1326 ,C861_=_C1327 ,C861_=_C1328 ,\nC861_=_C1329 ,C861_=_C1330 ,C861_=_C1331 ,C861_=_C1332 ,C861_=_C1333 ,C861_=_C1334 ,\nC861_=_C1335 ,C861_=_C1336 ,C861_=_C1337 ,C861_=_C1338 ,C861_=_C1339 ,C861_=_C1340 ,\nC861_=_C1341 ,C861_=_C1342 ,C943_=_C947 ,C943_=_C971 ,C943_=_C996 ,C943_=_C997 ,\nC943_=_C998 ,C943_=_C999 ,C943_=_C1000 ,C943_=_C1001 ,C943_=_C1002 ,C943_=_C1003 ,\nC943_=_C1004 ,C943_=_C1005 ,C943_=_C1006 ,C943_=_C1007 ,C943_=_C1008 ,C943_=_C1009 ,\nC943_=_C1010 ,C943_=_C1011 ,C943_=_C1012 ,C943_=_C1013 ,C943_=_C1014 ,C943_=_C1015 ,\nC947_=_C972 ,C947_=_C1324 ,C947_=_C1325 ,C947_=_C1326 ,C947_=_C1327 ,C947_=_C1328 ,\nC947_=_C1329 ,C947_=_C1330 ,C947_=_C1331 ,C947_=_C1332 ,C947_=_C1333 ,C947_=_C1334 ,\nC947_=_C1335 ,C947_=_C1336</w:t>
      </w:r>
    </w:p>
    <w:p>
      <w:pPr>
        <w:pStyle w:val="PreformattedText"/>
        <w:bidi w:val="0"/>
        <w:spacing w:before="0" w:after="0"/>
        <w:jc w:val="left"/>
        <w:rPr/>
      </w:pPr>
      <w:r>
        <w:rPr/>
        <w:t xml:space="preserve"> </w:t>
      </w:r>
      <w:r>
        <w:rPr/>
        <w:t>,C947_=_C1337 ,C947_=_C1338 ,C947_=_C1339 ,C947_=_C1340 ,\nC947_=_C1341 ,C947_=_C1342 ,C971_=_C972 ,C971_=_C996 ,C971_=_C997 ,C971_=_C998 ,\nC971_=_C999 ,C971_=_C1000 ,C971_=_C1001 ,C971_=_C1002 ,C971_=_C1003 ,C971_=_C1004 ,\nC971_=_C1005 ,C971_=_C1006 ,C971_=_C1007 ,C971_=_C1008 ,C971_=_C1009 ,C971_=_C1010 ,\nC971_=_C1011 ,C971_=_C1012 ,C971_=_C1013 ,C971_=_C1014 ,C971_=_C1015 ,C972_=_C1324 ,\nC972_=_C1325 ,C972_=_C1326 ,C972_=_C1327 ,C972_=_C1328 ,C972_=_C1329 ,C972_=_C1330 ,\nC972_=_C1331 ,C972_=_C1332 ,C972_=_C1333 ,C972_=_C1334 ,C972_=_C1335 ,C972_=_C1336 ,\nC972_=_C1337 ,C972_=_C1338 ,C972_=_C1339 ,C972_=_C1340 ,C972_=_C1341 ,C972_=_C1342 ,\nC996_=_C997 ,C996_=_C998 ,C996_=_C999 ,C996_=_C1000 ,C996_=_C1001 ,C996_=_C1002 ,\nC996_=_C1003 ,C996_=_C1004 ,C996_=_C1005 ,C996_=_C1006 ,C996_=_C1007 ,C996_=_C1008 ,\nC996_=_C1009 ,C996_=_C1010 ,C996_=_C1011 ,C996_=_C1012 ,C996_=_C1013 ,C996_=_C1014 ,\nC996_=_C1015 ,C997_=_C998 ,C997_=_C999 ,C997_=_C1000 ,C997_=_C1001 ,C997_=_C1002 ,\nC997_=_C1003 ,C997_=_C1004 ,C997_=_C1005 ,C997_=_C1006 ,C997_=_C1007 ,C997_=_C1008 ,\nC997_=_C1009 ,C997_=_C1010 ,C997_=_C1011 ,C997_=_C1012 ,C997_=_C1013 ,C997_=_C1014 ,\nC997_=_C1015 ,C997_=_C1324 ,C998_=_C999 ,C998_=_C1000 ,C998_=_C1001 ,C998_=_C1002 ,\nC998_=_C1003 ,C998_=_C1004 ,C998_=_C1005 ,C998_=_C1006 ,C998_=_C1007 ,C998_=_C1008 ,\nC998_=_C1009 ,C998_=_C1010 ,C998_=_C1011 ,C998_=_C1012 ,C998_=_C1013 ,C998_=_C1014 ,\nC998_=_C1015 ,C998_=_C1325 ,C999_=_C1000 ,C999_=_C1001 ,C999_=_C1002 ,C999_=_C1003 ,\nC999_=_C1004 ,C999_=_C1005 ,C999_=_C1006 ,C999_=_C1007 ,C999_=_C1008 ,C999_=_C1009 ,\nC999_=_C1010 ,C999_=_C1011 ,C999_=_C1012 ,C999_=_C1013 ,C999_=_C1014 ,C999_=_C1015 ,\nC999_=_C1326 ,C1000_=_C1001 ,C1000_=_C1002 ,C1000_=_C1003 ,C1000_=_C1004 ,C1000_=_C1005 ,\nC1000_=_C1006 ,C1000_=_C1007 ,C1000_=_C1008 ,C1000_=_C1009 ,C1000_=_C1010 ,C1000_=_C1011 ,\nC1000_=_C1012 ,C1000_=_C1013 ,C1000_=_C1014 ,C1000_=_C1015 ,C1001_=_C1002 ,C1001_=_C1003 ,\nC1001_=_C1004 ,C1001_=_C1005 ,C1001_=_C1006 ,C1001_=_C1007 ,C1001_=_C1008 ,C1001_=_C1009 ,\nC1001_=_C1010 ,C1001_=_C1011 ,C1001_=_C1012 ,C1001_=_C1013 ,C1001_=_C1014 ,C1001_=_C1015 ,\nC1001_=_C1328 ,C1002_=_C1003 ,C1002_=_C1004 ,C1002_=_C1005 ,C1002_=_C1006 ,C1002_=_C1007 ,\nC1002_=_C1008 ,C1002_=_C1009 ,C1002_=_C1010 ,C1002_=_C1011 ,C1002_=_C1012 ,C1002_=_C1013 ,\nC1002_=_C1014 ,C1002_=_C1015 ,C1003_=_C1004 ,C1003_=_C1005 ,C1003_=_C1006 ,C1003_=_C1007 ,\nC1003_=_C1008 ,C1003_=_C1009 ,C1003_=_C1010 ,C1003_=_C1011 ,C1003_=_C1012 ,C1003_=_C1013 ,\nC1003_=_C1014 ,C1003_=_C1015 ,C1003_=_C1330 ,C1004_=_C1005 ,C1004_=_C1006 ,C1004_=_C1007 ,\nC1004_=_C1008 ,C1004_=_C1009 ,C1004_=_C1010 ,C1004_=_C1011 ,C1004_=_C1012 ,C1004_=_C1013 ,\nC1004_=_C1014 ,C1004_=_C1015 ,C1005_=_C1006 ,C1005_=_C1007 ,C1005_=_C1008 ,C1005_=_C1009 ,\nC1005_=_C1010 ,C1005_=_C1011 ,C1005_=_C1012 ,C1005_=_C1013 ,C1005_=_C1014 ,C1005_=_C1015 ,\nC1006_=_C1007 ,C1006_=_C1008 ,C1006_=_C1009 ,C1006_=_C1010 ,C1006_=_C1011 ,C1006_=_C1012 ,\nC1006_=_C1013 ,C1006_=_C1014 ,C1006_=_C1015 ,C1006_=_C1333 ,C1007_=_C1008 ,C1007_=_C1009 ,\nC1007_=_C1010 ,C1007_=_C1011 ,C1007_=_C1012 ,C1007_=_C1013 ,C1007_=_C1014 ,C1007_=_C1015 ,\nC1008_=_C1009 ,C1008_=_C1010 ,C1008_=_C1011 ,C1008_=_C1012 ,C1008_=_C1013 ,C1008_=_C1014 ,\nC1008_=_C1015 ,C1008_=_C1334 ,C1009_=_C1010 ,C1009_=_C1011 ,C1009_=_C1012 ,C1009_=_C1013 ,\nC1009_=_C1014 ,C1009_=_C1015 ,C1009_=_C1336 ,C1010_=_C1011 ,C1010_=_C1012 ,C1010_=_C1013 ,\nC1010_=_C1014 ,C1010_=_C1015 ,C1010_=_C1338 ,C1011_=_C1012 ,C1011_=_C1013 ,C1011_=_C1014 ,\nC1011_=_C1015 ,C1011_=_C1340 ,C1012_=_C1013 ,C1012_=_C1014 ,C1012_=_C1015 ,C1013_=_C1014 ,\nC1013_=_C1015 ,C1014_=_C1015 ,C1014_=_C1341 ,C1324_=_C1325 ,C1324_=_C1326 ,C1324_=_C1327 ,\nC1324_=_C1328 ,C1324_=_C1329 ,C1324_=_C1330 ,C1324_=_C1331 ,C1324_=_C1332 ,C1324_=_C1333 ,\nC1324_=_C1334 ,C1324_=_C1335 ,C1324_=_C1336 ,C1324_=_C1337 ,C1324_=_C1338 ,C1324_=_C1339 ,\nC1324_=_C1340 ,C1324_=_C1341 ,C1324_=_C1342 ,C1325_=_C1326 ,C1325_=_C1327 ,C1325_=_C1328 ,\nC1325_=_C1329 ,C1325_=_C1330 ,C1325_=_C1331 ,C1325_=_C1332 ,C1325_=_C1333 ,C1325_=_C1334 ,\nC1325_=_C1335 ,C1325_=_C1336 ,C1325_=_C1337 ,C1325_=_C1338 ,C1325_=_C1339 ,C1325_=_C1340 ,\nC1325_=_C1341 ,C1325_=_C1342 ,C1326_=_C1327 ,C1326_=_C1328 ,C1326_=_C1329 ,C1326_=_C1330 ,\nC1326_=_C1331 ,C1326_=_C1332 ,C1326_=_C1333 ,C1326_=_C1334 ,C1326_=_C1335 ,C1326_=_C1336 ,\nC1326_=_C1337 ,C1326_=_C1338 ,C1326_=_C1339 ,C1326_=_C1340 ,C1326_=_C1341 ,C1326_=_C1342 ,\nC1327_=_C1328 ,C1327_=_C1329 ,C1327_=_C1330 ,C1327_=_C1331 ,C1327_=_C1332 ,C1327_=_C1333 ,\nC1327_=_C1334 ,C1327_=_C1335 ,C1327_=_C1336 ,C1327_=_C1337 ,C1327_=_C1338 ,C1327_=_C1339 ,\nC1327_=_C1340 ,C1327_=_C1341 ,C1327_=_C1342 ,C1328_=_C1329 ,C1328_=_C1330 ,C1328_=_C1331 ,\nC1328_=_C1332 ,C1328_=_C1333 ,C1328_=_C1334 ,C1328_=_C1335 ,C1328_=_C1336 ,C1328_=_C1337 ,\nC1328_=_C1338 ,C1328_=_C1339 ,C1328_=_C1340 ,C1328_=_C1341 ,C1328_=_C1342 ,C1329_=_C1330 ,\nC1329_=_C1331 ,C1329_=_C1332 ,C1329_=_C1333 ,C1329_=_C1334 ,C1329_=_C1335 ,C1329_=_C1336 ,\nC1329_=_C1337 ,C1329_=_C1338 ,C1329_=_C1339 ,C1329_=_C1340 ,C1329_=_C1341 ,C1329_=_C1342 ,\nC1330_=_C1331 ,C1330_=_C1332 ,C1330_=_C1333 ,C1330_=_C1334 ,C1330_=_C1335 ,C1330_=_C1336 ,\nC1330_=_C1337 ,C1330_=_C1338 ,C1330_=_C1339 ,C1330_=_C1340 ,C1330_=_C1341 ,C1330_=_C1342 ,\nC1331_=_C1332 ,C1331_=_C1333 ,C1331_=_C1334 ,C1331_=_C1335 ,C1331_=_C1336 ,C1331_=_C1337 ,\nC1331_=_C1338 ,C1331_=_C1339 ,C1331_=_C1340 ,C1331_=_C1341 ,C1331_=_C1342 ,C1332_=_C1333 ,\nC1332_=_C1334 ,C1332_=_C1335 ,C1332_=_C1336 ,C1332_=_C1337 ,C1332_=_C1338 ,C1332_=_C1339 ,\nC1332_=_C1340 ,C1332_=_C1341 ,C1332_=_C1342 ,C1333_=_C1334 ,C1333_=_C1335 ,C1333_=_C1336 ,\nC1333_=_C1337 ,C1333_=_C1338 ,C1333_=_C1339 ,C1333_=_C1340 ,C1333_=_C1341 ,C1333_=_C1342 ,\nC1334_=_C1335 ,C1334_=_C1336 ,C1334_=_C1337 ,C1334_=_C1338 ,C1334_=_C1339 ,C1334_=_C1340 ,\nC1334_=_C1341 ,C1334_=_C1342 ,C1335_=_C1336 ,C1335_=_C1337 ,C1335_=_C1338 ,C1335_=_C1339 ,\nC1335_=_C1340 ,C1335_=_C1341 ,C1335_=_C1342 ,C1336_=_C1337 ,C1336_=_C1338 ,C1336_=_C1339 ,\nC1336_=_C1340 ,C1336_=_C1341 ,C1336_=_C1342 ,C1337_=_C1338 ,C1337_=_C1339 ,C1337_=_C1340 ,\nC1337_=_C1341 ,C1337_=_C1342 ,C1338_=_C1339 ,C1338_=_C1340 ,C1338_=_C1341 ,C1338_=_C1342 ,\nC1339_=_C1340 ,C1339_=_C1341 ,C1339_=_C1342 ,C1340_=_C1341 ,C1340_=_C1342 ,C1341_=_C1342 ,"];318[shape=box, label="id:318 level: 7\n53: C398 C412 C630 C781 C811 \nC951 C964 C977 C999 C1011 C1326 \nC1340 C1415 C1648 C1655 C1817 C1827 \nC1839 C1847 C1999 C2000 C2001 C2002 \nC2003 C2004 C2005 C2006 C2007 C2008 \nC2009 C2010 C2011 C2012 C2013 C2014 \nC2296 C2352 C2466 C2537 C2590 C3270 \nC3463 C3571 C3645 C3689 C3775 C3807 \nC3832 C3833 C3834 C3835 C3836 C3837 \n712: C398_=_C412( C398 C412 ) C398_=_C630( C398 C630 ) C398_=_C811( C398 C811 ) C398_=_C951( C398 C951 ) C398_=_C977( C398 C977 ) \nC398_=_C999( C398 C999 ) C398_=_C1326( C398 C1326 ) C398_=_C1415( C398 C1415 ) C398_=_C1655( C398 C1655 ) C398_=_C1827( C398 C1827 ) C398_=_C1847( C398 C1847 ) \nC398_=_C1999( C398 C1999 ) C398_=_C2000( C398 C2000 ) C398_=_C2001( C398 C2001 ) C398_=_C2002( C398 C2002 ) C398_=_C2003( C398 C2003 ) C398_=_C2004( C398 C2004 ) \nC398_=_C2005( C398 C2005 ) C398_=_C2006( C398 C2006 ) C398_=_C2007( C398 C2007 ) C398_=_C2008( C398 C2008 ) C398_=_C2009( C398 C2009 ) C398_=_C2010( C398 C2010 ) \nC398_=_C2011( C398 C2011 ) C398_=_C2012( C398 C2012 ) C398_=_C2013( C398 C2013 ) C398_=_C2014( C398 C2014 ) C412_=_C781( C412 C781 ) C412_=_C964( C412 C964 ) \nC412_=_C1011( C412 C1011 ) C412_=_C1340( C412 C1340 ) C412_=_C1648( C412 C1648 ) C412_=_C1817( C412 C1817 ) C412_=_C1839( C412 C1839 ) C412_=_C2007( C412 C2007 ) \nC412_=_C2296( C412 C2296 ) C412_=_C2352( C412 C2352 ) C412_=_C2466( C412 C2466 ) C412_=_C2537( C412 C2537 ) C412_=_C2590( C412 C2590 ) C412_=_C3270( C412 C3270 ) \nC412_=_C3463( C412 C3463 ) C412_=_C3571( C412 C3571 ) C412_=_C3645( C412 C3645 ) C412_=_C3689( C412 C3689 ) C412_=_C3775( C412 C3775 ) C412_=_C3807( C412 C3807 ) \nC412_=_C3832( C412 C3832 ) C412_=_C3833( C412 C3833 ) C412_=_C3834( C412 C3834 ) C412_=_C3835( C412 C3835 ) C412_=_C3836( C412 C3836 ) C412_=_C3837( C412 C3837 ) \nC630_=_C811( C630 C811 ) C630_=_C951( C630 C951 ) C630_=_C977( C630 C977 ) C630_=_C999( C630 C999 ) C630_=_C1326( C630 C1326 ) C630_=_C1415( C630 C1415 ) \nC630_=_C1655( C630 C1655 ) C630_=_C1827( C630 C1827 ) C630_=_C1847( C630 C1847 ) C630_=_C1999( C630 C1999 ) C630_=_C2000( C630 C2000 ) C630_=_C2001( C630 C2001 ) \nC630_=_C2002( C630 C2002 ) C630_=_C2003( C630 C2003 ) C630_=_C2004( C630 C2004 ) C630_=_C2005( C630 C2005 ) C630_=_C2006( C630 C2006 ) C630_=_C2007( C630 C2007 ) \nC630_=_C2008( C630 C2008 ) C630_=_C2009( C630 C2009 ) C630_=_C2010( C630 C2010 ) C630_=_C2011( C630 C2011 ) C630_=_C2012( C630 C2012 ) C630_=_C2013( C630 C2013 ) \nC630_=_C2014( C630 C2014 ) C781_=_C964( C781 C964 ) C781_=_C1011( C781 C1011 ) C781_=_C1340( C781 C1340 ) C781_=_C1648( C781 C1648 ) C781_=_C1817( C781 C1817 ) \nC781_=_C1839( C781 C1839 ) C781_=_C2007( C781 C2007 ) C781_=_C2296( C781 C2296 ) C781_=_C2352( C781 C2352 ) C781_=_C2466( C781 C2466 ) C781_=_C2537( C781 C2537 ) \nC781_=_C2590( C781 C2590 ) C781_=_C3270( C781 C3270 ) C781_=_C3463( C781 C3463 ) C781_=_C3571( C781 C3571 ) C781_=_C3645( C781 C3645 ) C781_=_C3689( C781 C3689 ) \nC781_=_C3775( C781 C3775 ) C781_=_C3807( C781 C3807 ) C781_=_C3832( C781 C3832 ) C781_=_C3833( C781 C3833 ) C781_=_C3834( C781 C3834 ) C781_=_C3835( C781 C3835 ) \nC781_=_C3836( C781 C3836 ) C781_=_C3837( C781 C3837 ) C811_=_C951( C811 C951 ) C811_=_C977( C811 C977 ) C811_=_C999( C811 C999 ) C811_=_C1326( C811 C1326 ) \nC811_=_C1415( C811 C1415 ) C811_=_C1655( C811 C1655 ) C811_=_C1827( C811 C1827 ) C811_=_C1847( C811 C1847 ) C811_=_C1999( C811 C1999 ) C811_=_C2000( C811 C2000 ) \nC811_=_C2001( C811 C2001 ) C811_=_C2002( C811 C2002 ) C811_=_C2003( C811 C2003 ) C811_=_C2004( C811 C2004 ) C811_=_C2005( C811 C2005 ) C811_=_C2006( C811 C2006 ) \nC811_=_C2007( C811 C2007</w:t>
      </w:r>
    </w:p>
    <w:p>
      <w:pPr>
        <w:pStyle w:val="PreformattedText"/>
        <w:bidi w:val="0"/>
        <w:spacing w:before="0" w:after="0"/>
        <w:jc w:val="left"/>
        <w:rPr/>
      </w:pPr>
      <w:r>
        <w:rPr/>
        <w:t xml:space="preserve"> </w:t>
      </w:r>
      <w:r>
        <w:rPr/>
        <w:t>) C811_=_C2008( C811 C2008 ) C811_=_C2009( C811 C2009 ) C811_=_C2010( C811 C2010 ) C811_=_C2011( C811 C2011 ) C811_=_C2012( C811 C2012 ) \nC811_=_C2013( C811 C2013 ) C811_=_C2014( C811 C2014 ) C951_=_C964( C951 C964 ) C951_=_C977( C951 C977 ) C951_=_C999( C951 C999 ) C951_=_C1326( C951 C1326 ) \nC951_=_C1415( C951 C1415 ) C951_=_C1655( C951 C1655 ) C951_=_C1827( C951 C1827 ) C951_=_C1847( C951 C1847 ) C951_=_C1999( C951 C1999 ) C951_=_C2000( C951 C2000 ) \nC951_=_C2001( C951 C2001 ) C951_=_C2002( C951 C2002 ) C951_=_C2003( C951 C2003 ) C951_=_C2004( C951 C2004 ) C951_=_C2005( C951 C2005 ) C951_=_C2006( C951 C2006 ) \nC951_=_C2007( C951 C2007 ) C951_=_C2008( C951 C2008 ) C951_=_C2009( C951 C2009 ) C951_=_C2010( C951 C2010 ) C951_=_C2011( C951 C2011 ) C951_=_C2012( C951 C2012 ) \nC951_=_C2013( C951 C2013 ) C951_=_C2014( C951 C2014 ) C964_=_C1011( C964 C1011 ) C964_=_C1340( C964 C1340 ) C964_=_C1648( C964 C1648 ) C964_=_C1817( C964 C1817 ) \nC964_=_C1839( C964 C1839 ) C964_=_C2007( C964 C2007 ) C964_=_C2296( C964 C2296 ) C964_=_C2352( C964 C2352 ) C964_=_C2466( C964 C2466 ) C964_=_C2537( C964 C2537 ) \nC964_=_C2590( C964 C2590 ) C964_=_C3270( C964 C3270 ) C964_=_C3463( C964 C3463 ) C964_=_C3571( C964 C3571 ) C964_=_C3645( C964 C3645 ) C964_=_C3689( C964 C3689 ) \nC964_=_C3775( C964 C3775 ) C964_=_C3807( C964 C3807 ) C964_=_C3832( C964 C3832 ) C964_=_C3833( C964 C3833 ) C964_=_C3834( C964 C3834 ) C964_=_C3835( C964 C3835 ) \nC964_=_C3836( C964 C3836 ) C964_=_C3837( C964 C3837 ) C977_=_C999( C977 C999 ) C977_=_C1326( C977 C1326 ) C977_=_C1415( C977 C1415 ) C977_=_C1655( C977 C1655 ) \nC977_=_C1827( C977 C1827 ) C977_=_C1847( C977 C1847 ) C977_=_C1999( C977 C1999 ) C977_=_C2000( C977 C2000 ) C977_=_C2001( C977 C2001 ) C977_=_C2002( C977 C2002 ) \nC977_=_C2003( C977 C2003 ) C977_=_C2004( C977 C2004 ) C977_=_C2005( C977 C2005 ) C977_=_C2006( C977 C2006 ) C977_=_C2007( C977 C2007 ) C977_=_C2008( C977 C2008 ) \nC977_=_C2009( C977 C2009 ) C977_=_C2010( C977 C2010 ) C977_=_C2011( C977 C2011 ) C977_=_C2012( C977 C2012 ) C977_=_C2013( C977 C2013 ) C977_=_C2014( C977 C2014 ) \nC999_=_C1011( C999 C1011 ) C999_=_C1326( C999 C1326 ) C999_=_C1415( C999 C1415 ) C999_=_C1655( C999 C1655 ) C999_=_C1827( C999 C1827 ) C999_=_C1847( C999 C1847 ) \nC999_=_C1999( C999 C1999 ) C999_=_C2000( C999 C2000 ) C999_=_C2001( C999 C2001 ) C999_=_C2002( C999 C2002 ) C999_=_C2003( C999 C2003 ) C999_=_C2004( C999 C2004 ) \nC999_=_C2005( C999 C2005 ) C999_=_C2006( C999 C2006 ) C999_=_C2007( C999 C2007 ) C999_=_C2008( C999 C2008 ) C999_=_C2009( C999 C2009 ) C999_=_C2010( C999 C2010 ) \nC999_=_C2011( C999 C2011 ) C999_=_C2012( C999 C2012 ) C999_=_C2013( C999 C2013 ) C999_=_C2014( C999 C2014 ) C1011_=_C1340( C1011 C1340 ) C1011_=_C1648( C1011 C1648 ) \nC1011_=_C1817( C1011 C1817 ) C1011_=_C1839( C1011 C1839 ) C1011_=_C2007( C1011 C2007 ) C1011_=_C2296( C1011 C2296 ) C1011_=_C2352( C1011 C2352 ) C1011_=_C2466( C1011 C2466 ) \nC1011_=_C2537( C1011 C2537 ) C1011_=_C2590( C1011 C2590 ) C1011_=_C3270( C1011 C3270 ) C1011_=_C3463( C1011 C3463 ) C1011_=_C3571( C1011 C3571 ) C1011_=_C3645( C1011 C3645 ) \nC1011_=_C3689( C1011 C3689 ) C1011_=_C3775( C1011 C3775 ) C1011_=_C3807( C1011 C3807 ) C1011_=_C3832( C1011 C3832 ) C1011_=_C3833( C1011 C3833 ) C1011_=_C3834( C1011 C3834 ) \nC1011_=_C3835( C1011 C3835 ) C1011_=_C3836( C1011 C3836 ) C1011_=_C3837( C1011 C3837 ) C1326_=_C1340( C1326 C1340 ) C1326_=_C1415( C1326 C1415 ) C1326_=_C1655( C1326 C1655 ) \nC1326_=_C1827( C1326 C1827 ) C1326_=_C1847( C1326 C1847 ) C1326_=_C1999( C1326 C1999 ) C1326_=_C2000( C1326 C2000 ) C1326_=_C2001( C1326 C2001 ) C1326_=_C2002( C1326 C2002 ) \nC1326_=_C2003( C1326 C2003 ) C1326_=_C2004( C1326 C2004 ) C1326_=_C2005( C1326 C2005 ) C1326_=_C2006( C1326 C2006 ) C1326_=_C2007( C1326 C2007 ) C1326_=_C2008( C1326 C2008 ) \nC1326_=_C2009( C1326 C2009 ) C1326_=_C2010( C1326 C2010 ) C1326_=_C2011( C1326 C2011 ) C1326_=_C2012( C1326 C2012 ) C1326_=_C2013( C1326 C2013 ) C1326_=_C2014( C1326 C2014 ) \nC1340_=_C1648( C1340 C1648 ) C1340_=_C1817( C1340 C1817 ) C1340_=_C1839( C1340 C1839 ) C1340_=_C2007( C1340 C2007 ) C1340_=_C2296( C1340 C2296 ) C1340_=_C2352( C1340 C2352 ) \nC1340_=_C2466( C1340 C2466 ) C1340_=_C2537( C1340 C2537 ) C1340_=_C2590( C1340 C2590 ) C1340_=_C3270( C1340 C3270 ) C1340_=_C3463( C1340 C3463 ) C1340_=_C3571( C1340 C3571 ) \nC1340_=_C3645( C1340 C3645 ) C1340_=_C3689( C1340 C3689 ) C1340_=_C3775( C1340 C3775 ) C1340_=_C3807( C1340 C3807 ) C1340_=_C3832( C1340 C3832 ) C1340_=_C3833( C1340 C3833 ) \nC1340_=_C3834( C1340 C3834 ) C1340_=_C3835( C1340 C3835 ) C1340_=_C3836( C1340 C3836 ) C1340_=_C3837( C1340 C3837 ) C1415_=_C1655( C1415 C1655 ) C1415_=_C1827( C1415 C1827 ) \nC1415_=_C1847( C1415 C1847 ) C1415_=_C1999( C1415 C1999 ) C1415_=_C2000( C1415 C2000 ) C1415_=_C2001( C1415 C2001 ) C1415_=_C2002( C1415 C2002 ) C1415_=_C2003( C1415 C2003 ) \nC1415_=_C2004( C1415 C2004 ) C1415_=_C2005( C1415 C2005 ) C1415_=_C2006( C1415 C2006 ) C1415_=_C2007( C1415 C2007 ) C1415_=_C2008( C1415 C2008 ) C1415_=_C2009( C1415 C2009 ) \nC1415_=_C2010( C1415 C2010 ) C1415_=_C2011( C1415 C2011 ) C1415_=_C2012( C1415 C2012 ) C1415_=_C2013( C1415 C2013 ) C1415_=_C2014( C1415 C2014 ) C1648_=_C1817( C1648 C1817 ) \nC1648_=_C1839( C1648 C1839 ) C1648_=_C2007( C1648 C2007 ) C1648_=_C2296( C1648 C2296 ) C1648_=_C2352( C1648 C2352 ) C1648_=_C2466( C1648 C2466 ) C1648_=_C2537( C1648 C2537 ) \nC1648_=_C2590( C1648 C2590 ) C1648_=_C3270( C1648 C3270 ) C1648_=_C3463( C1648 C3463 ) C1648_=_C3571( C1648 C3571 ) C1648_=_C3645( C1648 C3645 ) C1648_=_C3689( C1648 C3689 ) \nC1648_=_C3775( C1648 C3775 ) C1648_=_C3807( C1648 C3807 ) C1648_=_C3832( C1648 C3832 ) C1648_=_C3833( C1648 C3833 ) C1648_=_C3834( C1648 C3834 ) C1648_=_C3835( C1648 C3835 ) \nC1648_=_C3836( C1648 C3836 ) C1648_=_C3837( C1648 C3837 ) C1655_=_C1827( C1655 C1827 ) C1655_=_C1847( C1655 C1847 ) C1655_=_C1999( C1655 C1999 ) C1655_=_C2000( C1655 C2000 ) \nC1655_=_C2001( C1655 C2001 ) C1655_=_C2002( C1655 C2002 ) C1655_=_C2003( C1655 C2003 ) C1655_=_C2004( C1655 C2004 ) C1655_=_C2005( C1655 C2005 ) C1655_=_C2006( C1655 C2006 ) \nC1655_=_C2007( C1655 C2007 ) C1655_=_C2008( C1655 C2008 ) C1655_=_C2009( C1655 C2009 ) C1655_=_C2010( C1655 C2010 ) C1655_=_C2011( C1655 C2011 ) C1655_=_C2012( C1655 C2012 ) \nC1655_=_C2013( C1655 C2013 ) C1655_=_C2014( C1655 C2014 ) C1817_=_C1839( C1817 C1839 ) C1817_=_C2007( C1817 C2007 ) C1817_=_C2296( C1817 C2296 ) C1817_=_C2352( C1817 C2352 ) \nC1817_=_C2466( C1817 C2466 ) C1817_=_C2537( C1817 C2537 ) C1817_=_C2590( C1817 C2590 ) C1817_=_C3270( C1817 C3270 ) C1817_=_C3463( C1817 C3463 ) C1817_=_C3571( C1817 C3571 ) \nC1817_=_C3645( C1817 C3645 ) C1817_=_C3689( C1817 C3689 ) C1817_=_C3775( C1817 C3775 ) C1817_=_C3807( C1817 C3807 ) C1817_=_C3832( C1817 C3832 ) C1817_=_C3833( C1817 C3833 ) \nC1817_=_C3834( C1817 C3834 ) C1817_=_C3835( C1817 C3835 ) C1817_=_C3836( C1817 C3836 ) C1817_=_C3837( C1817 C3837 ) C1827_=_C1839( C1827 C1839 ) C1827_=_C1847( C1827 C1847 ) \nC1827_=_C1999( C1827 C1999 ) C1827_=_C2000( C1827 C2000 ) C1827_=_C2001( C1827 C2001 ) C1827_=_C2002( C1827 C2002 ) C1827_=_C2003( C1827 C2003 ) C1827_=_C2004( C1827 C2004 ) \nC1827_=_C2005( C1827 C2005 ) C1827_=_C2006( C1827 C2006 ) C1827_=_C2007( C1827 C2007 ) C1827_=_C2008( C1827 C2008 ) C1827_=_C2009( C1827 C2009 ) C1827_=_C2010( C1827 C2010 ) \nC1827_=_C2011( C1827 C2011 ) C1827_=_C2012( C1827 C2012 ) C1827_=_C2013( C1827 C2013 ) C1827_=_C2014( C1827 C2014 ) C1839_=_C2007( C1839 C2007 ) C1839_=_C2296( C1839 C2296 ) \nC1839_=_C2352( C1839 C2352 ) C1839_=_C2466( C1839 C2466 ) C1839_=_C2537( C1839 C2537 ) C1839_=_C2590( C1839 C2590 ) C1839_=_C3270( C1839 C3270 ) C1839_=_C3463( C1839 C3463 ) \nC1839_=_C3571( C1839 C3571 ) C1839_=_C3645( C1839 C3645 ) C1839_=_C3689( C1839 C3689 ) C1839_=_C3775( C1839 C3775 ) C1839_=_C3807( C1839 C3807 ) C1839_=_C3832( C1839 C3832 ) \nC1839_=_C3833( C1839 C3833 ) C1839_=_C3834( C1839 C3834 ) C1839_=_C3835( C1839 C3835 ) C1839_=_C3836( C1839 C3836 ) C1839_=_C3837( C1839 C3837 ) C1847_=_C1999( C1847 C1999 ) \nC1847_=_C2000( C1847 C2000 ) C1847_=_C2001( C1847 C2001 ) C1847_=_C2002( C1847 C2002 ) C1847_=_C2003( C1847 C2003 ) C1847_=_C2004( C1847 C2004 ) C1847_=_C2005( C1847 C2005 ) \nC1847_=_C2006( C1847 C2006 ) C1847_=_C2007( C1847 C2007 ) C1847_=_C2008( C1847 C2008 ) C1847_=_C2009( C1847 C2009 ) C1847_=_C2010( C1847 C2010 ) C1847_=_C2011( C1847 C2011 ) \nC1847_=_C2012( C1847 C2012 ) C1847_=_C2013( C1847 C2013 ) C1847_=_C2014( C1847 C2014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590( C2001 C2590 ) C2002_=_C2003( C2002 C2003 ) C2002_=_C2004( C2002 C2004 ) \nC2002_=_C2005( C2002 C2005 ) C2002_=_C2006( C2002 C2006 ) C2002_=_C2007( C2002 C2007 ) C2002_=_C2008(</w:t>
      </w:r>
    </w:p>
    <w:p>
      <w:pPr>
        <w:pStyle w:val="PreformattedText"/>
        <w:bidi w:val="0"/>
        <w:spacing w:before="0" w:after="0"/>
        <w:jc w:val="left"/>
        <w:rPr/>
      </w:pPr>
      <w:r>
        <w:rPr/>
        <w:t xml:space="preserve"> </w:t>
      </w:r>
      <w:r>
        <w:rPr/>
        <w:t>C2002 C2008 ) C2002_=_C2009( C2002 C2009 ) C2002_=_C2010( C2002 C2010 ) \nC2002_=_C2011( C2002 C2011 ) C2002_=_C2012( C2002 C2012 ) C2002_=_C2013( C2002 C2013 ) C2002_=_C2014( C2002 C2014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4_=_C2005( C2004 C2005 ) C2004_=_C2006( C2004 C2006 ) C2004_=_C2007( C2004 C2007 ) \nC2004_=_C2008( C2004 C2008 ) C2004_=_C2009( C2004 C2009 ) C2004_=_C2010( C2004 C2010 ) C2004_=_C2011( C2004 C2011 ) C2004_=_C2012( C2004 C2012 ) C2004_=_C2013( C2004 C2013 ) \nC2004_=_C2014( C2004 C2014 ) C2004_=_C3270( C2004 C3270 ) C2005_=_C2006( C2005 C2006 ) C2005_=_C2007( C2005 C2007 ) C2005_=_C2008( C2005 C2008 ) C2005_=_C2009( C2005 C2009 ) \nC2005_=_C2010( C2005 C2010 ) C2005_=_C2011( C2005 C2011 ) C2005_=_C2012( C2005 C2012 ) C2005_=_C2013( C2005 C2013 ) C2005_=_C2014( C2005 C2014 ) C2006_=_C2007( C2006 C2007 ) \nC2006_=_C2008( C2006 C2008 ) C2006_=_C2009( C2006 C2009 ) C2006_=_C2010( C2006 C2010 ) C2006_=_C2011( C2006 C2011 ) C2006_=_C2012( C2006 C2012 ) C2006_=_C2013( C2006 C2013 ) \nC2006_=_C2014( C2006 C2014 ) C2006_=_C3689( C2006 C3689 ) C2007_=_C2008( C2007 C2008 ) C2007_=_C2009( C2007 C2009 ) C2007_=_C2010( C2007 C2010 ) C2007_=_C2011( C2007 C2011 ) \nC2007_=_C2012( C2007 C2012 ) C2007_=_C2013( C2007 C2013 ) C2007_=_C2014( C2007 C2014 ) C2007_=_C2296( C2007 C2296 ) C2007_=_C2352( C2007 C2352 ) C2007_=_C2466( C2007 C2466 ) \nC2007_=_C2537( C2007 C2537 ) C2007_=_C2590( C2007 C2590 ) C2007_=_C3270( C2007 C3270 ) C2007_=_C3463( C2007 C3463 ) C2007_=_C3571( C2007 C3571 ) C2007_=_C3645( C2007 C3645 ) \nC2007_=_C3689( C2007 C3689 ) C2007_=_C3775( C2007 C3775 ) C2007_=_C3807( C2007 C3807 ) C2007_=_C3832( C2007 C3832 ) C2007_=_C3833( C2007 C3833 ) C2007_=_C3834( C2007 C3834 ) \nC2007_=_C3835( C2007 C3835 ) C2007_=_C3836( C2007 C3836 ) C2007_=_C3837( C2007 C3837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10_=_C2011( C2010 C2011 ) C2010_=_C2012( C2010 C2012 ) C2010_=_C2013( C2010 C2013 ) C2010_=_C2014( C2010 C2014 ) \nC2010_=_C3833( C2010 C3833 ) C2011_=_C2012( C2011 C2012 ) C2011_=_C2013( C2011 C2013 ) C2011_=_C2014( C2011 C2014 ) C2011_=_C3834( C2011 C3834 ) C2012_=_C2013( C2012 C2013 ) \nC2012_=_C2014( C2012 C2014 ) C2013_=_C2014( C2013 C2014 ) C2296_=_C2352( C2296 C2352 ) C2296_=_C2466( C2296 C2466 ) C2296_=_C2537( C2296 C2537 ) C2296_=_C2590( C2296 C2590 ) \nC2296_=_C3270( C2296 C3270 ) C2296_=_C3463( C2296 C3463 ) C2296_=_C3571( C2296 C3571 ) C2296_=_C3645( C2296 C3645 ) C2296_=_C3689( C2296 C3689 ) C2296_=_C3775( C2296 C3775 ) \nC2296_=_C3807( C2296 C3807 ) C2296_=_C3832( C2296 C3832 ) C2296_=_C3833( C2296 C3833 ) C2296_=_C3834( C2296 C3834 ) C2296_=_C3835( C2296 C3835 ) C2296_=_C3836( C2296 C3836 ) \nC2296_=_C3837( C2296 C3837 ) C2352_=_C2466( C2352 C2466 ) C2352_=_C2537( C2352 C2537 ) C2352_=_C2590( C2352 C2590 ) C2352_=_C3270( C2352 C3270 ) C2352_=_C3463( C2352 C3463 ) \nC2352_=_C3571( C2352 C3571 ) C2352_=_C3645( C2352 C3645 ) C2352_=_C3689( C2352 C3689 ) C2352_=_C3775( C2352 C3775 ) C2352_=_C3807( C2352 C3807 ) C2352_=_C3832( C2352 C3832 ) \nC2352_=_C3833( C2352 C3833 ) C2352_=_C3834( C2352 C3834 ) C2352_=_C3835( C2352 C3835 ) C2352_=_C3836( C2352 C3836 ) C2352_=_C3837( C2352 C3837 ) C2466_=_C2537( C2466 C2537 ) \nC2466_=_C2590( C2466 C2590 ) C2466_=_C3270( C2466 C3270 ) C2466_=_C3463( C2466 C3463 ) C2466_=_C3571( C2466 C3571 ) C2466_=_C3645( C2466 C3645 ) C2466_=_C3689( C2466 C3689 ) \nC2466_=_C3775( C2466 C3775 ) C2466_=_C3807( C2466 C3807 ) C2466_=_C3832( C2466 C3832 ) C2466_=_C3833( C2466 C3833 ) C2466_=_C3834( C2466 C3834 ) C2466_=_C3835( C2466 C3835 ) \nC2466_=_C3836( C2466 C3836 ) C2466_=_C3837( C2466 C3837 ) C2537_=_C2590( C2537 C2590 ) C2537_=_C3270( C2537 C3270 ) C2537_=_C3463( C2537 C3463 ) C2537_=_C3571( C2537 C3571 ) \nC2537_=_C3645( C2537 C3645 ) C2537_=_C3689( C2537 C3689 ) C2537_=_C3775( C2537 C3775 ) C2537_=_C3807( C2537 C3807 ) C2537_=_C3832( C2537 C3832 ) C2537_=_C3833( C2537 C3833 ) \nC2537_=_C3834( C2537 C3834 ) C2537_=_C3835( C2537 C3835 ) C2537_=_C3836( C2537 C3836 ) C2537_=_C3837( C2537 C3837 ) C2590_=_C3270( C2590 C3270 ) C2590_=_C3463( C2590 C3463 ) \nC2590_=_C3571( C2590 C3571 ) C2590_=_C3645( C2590 C3645 ) C2590_=_C3689( C2590 C3689 ) C2590_=_C3775( C2590 C3775 ) C2590_=_C3807( C2590 C3807 ) C2590_=_C3832( C2590 C3832 ) \nC2590_=_C3833( C2590 C3833 ) C2590_=_C3834( C2590 C3834 ) C2590_=_C3835( C2590 C3835 ) C2590_=_C3836( C2590 C3836 ) C2590_=_C3837( C2590 C3837 ) C3270_=_C3463( C3270 C3463 ) \nC3270_=_C3571( C3270 C3571 ) C3270_=_C3645( C3270 C3645 ) C3270_=_C3689( C3270 C3689 ) C3270_=_C3775( C3270 C3775 ) C3270_=_C3807( C3270 C3807 ) C3270_=_C3832( C3270 C3832 ) \nC3270_=_C3833( C3270 C3833 ) C3270_=_C3834( C3270 C3834 ) C3270_=_C3835( C3270 C3835 ) C3270_=_C3836( C3270 C3836 ) C3270_=_C3837( C3270 C3837 ) C3463_=_C3571( C3463 C3571 ) \nC3463_=_C3645( C3463 C3645 ) C3463_=_C3689( C3463 C3689 ) C3463_=_C3775( C3463 C3775 ) C3463_=_C3807( C3463 C3807 ) C3463_=_C3832( C3463 C3832 ) C3463_=_C3833( C3463 C3833 ) \nC3463_=_C3834( C3463 C3834 ) C3463_=_C3835( C3463 C3835 ) C3463_=_C3836( C3463 C3836 ) C3463_=_C3837( C3463 C3837 ) C3571_=_C3645( C3571 C3645 ) C3571_=_C3689( C3571 C3689 ) \nC3571_=_C3775( C3571 C3775 ) C3571_=_C3807( C3571 C3807 ) C3571_=_C3832( C3571 C3832 ) C3571_=_C3833( C3571 C3833 ) C3571_=_C3834( C3571 C3834 ) C3571_=_C3835( C3571 C3835 ) \nC3571_=_C3836( C3571 C3836 ) C3571_=_C3837( C3571 C3837 ) C3645_=_C3689( C3645 C3689 ) C3645_=_C3775( C3645 C3775 ) C3645_=_C3807( C3645 C3807 ) C3645_=_C3832( C3645 C3832 ) \nC3645_=_C3833( C3645 C3833 ) C3645_=_C3834( C3645 C3834 ) C3645_=_C3835( C3645 C3835 ) C3645_=_C3836( C3645 C3836 ) C3645_=_C3837( C3645 C3837 ) C3689_=_C3775( C3689 C3775 ) \nC3689_=_C3807( C3689 C3807 ) C3689_=_C3832( C3689 C3832 ) C3689_=_C3833( C3689 C3833 ) C3689_=_C3834( C3689 C3834 ) C3689_=_C3835( C3689 C3835 ) C3689_=_C3836( C3689 C3836 ) \nC3689_=_C3837( C3689 C3837 ) C3775_=_C3807( C3775 C3807 ) C3775_=_C3832( C3775 C3832 ) C3775_=_C3833( C3775 C3833 ) C3775_=_C3834( C3775 C3834 ) C3775_=_C3835( C3775 C3835 ) \nC3775_=_C3836( C3775 C3836 ) C3775_=_C3837( C3775 C3837 ) C3807_=_C3832( C3807 C3832 ) C3807_=_C3833( C3807 C3833 ) C3807_=_C3834( C3807 C3834 ) C3807_=_C3835( C3807 C3835 ) \nC3807_=_C3836( C3807 C3836 ) C3807_=_C3837( C3807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218-&gt;318[label="52: C398 C412 C630 C781 C811 \nC951 C964 C977 C999 C1011 C1326 \nC1340 C1415 C1648 C1655 C1817 C1827 \nC1839 C1847 C1999 C2000 C2001 C2002 \nC2003 C2004 C2005 C2006 C2008 C2009 \nC2010 C2011 C2012 C2013 C2014 C2296 \nC2352 C2466 C2537 C2590 C3270 C3463 \nC3571 C3645 C3689 C3775 C3807 C3832 \nC3833 C3834 C3835 C3836 C3837 \n660: C398_=_C412 ,C398_=_C630 ,C398_=_C811 ,C398_=_C951 ,C398_=_C977 ,\nC398_=_C999 ,C398_=_C1326 ,C398_=_C1415 ,C398_=_C1655 ,C398_=_C1827 ,C398_=_C1847 ,\nC398_=_C1999 ,C398_=_C2000 ,C398_=_C2001 ,C398_=_C2002 ,C398_=_C2003 ,C398_=_C2004 ,\nC398_=_C2005 ,C398_=_C2006 ,C398_=_C2008 ,C398_=_C2009 ,C398_=_C2010 ,C398_=_C2011 ,\nC398_=_C2012 ,C398_=_C2013 ,C398_=_C2014 ,C412_=_C781 ,C412_=_C964 ,C412_=_C1011 ,\nC412_=_C1340 ,C412_=_C1648 ,C412_=_C1817 ,C412_=_C1839 ,C412_=_C2296 ,C412_=_C2352 ,\nC412_=_C2466 ,C412_=_C2537 ,C412_=_C2590 ,C412_=_C3270 ,C412_=_C3463 ,C412_=_C3571 ,\nC412_=_C3645 ,C412_=_C3689 ,C412_=_C3775 ,C412_=_C3807 ,C412_=_C3832 ,C412_=_C3833 ,\nC412_=_C3834 ,C412_=_C3835 ,C412_=_C3836 ,C412_=_C3837 ,C630_=_C811 ,C630_=_C951 ,\nC630_=_C977 ,C630_=_C999 ,C630_=_C1326 ,C630_=_C1415 ,C630_=_C1655 ,C630_=_C1827 ,\nC630_=_C1847 ,C630_=_C1999 ,C630_=_C2000 ,C630_=_C2001 ,C630_=_C2002 ,C630_=_C2003 ,\nC630_=_C2004 ,C630_=_C2005 ,C630_=_C2006 ,C630_=_C2008 ,C630_=_C2009 ,C630_=_C2010 ,\nC630_=_C2011 ,C630_=_C2012 ,C630_=_C2013 ,C630_=_C2014 ,C781_=_C964 ,C781_=_C1011 ,\nC781_=_C1340 ,C781_=_C1648 ,C781_=_C1817 ,C781_=_C1839 ,C781_=_C2296 ,C781_=_C2352 ,\nC781_=_C2466 ,C781_=_C2537 ,C781_=_C2590 ,C781_=_C3270 ,C781_=_C3463 ,C781_=_C3571 ,\nC781_=_C3645 ,C781_=_C3689 ,C781_=_C3775 ,C781_=_C3807 ,C781_=_C3832 ,C781_=_C3833 ,\nC781_=_C3834 ,C781_=_C3835 ,C781_=_C3836 ,C781_=_C3837 ,C811_=_C951 ,C811_=_C977 ,\nC811_=_C999 ,C811_=_C1326 ,C811_=_C1415 ,C811_=_C1655 ,C811_=_C1827 ,C811_=_C1847 ,\nC811_=_C1999 ,C811_=_C2000 ,C811_=_C2001 ,C811_=_C2002 ,C811_=_C2003 ,C811_=_C2004 ,\nC811_=_C2005 ,C811_=_C2006 ,C811_=_C2008 ,C811_=_C2009 ,C811_=_C2010 ,C811_=_C2011 ,\nC811_=_C2012 ,C811_=_C2013 ,C811_=_C2014 ,C951_=_C964 ,C951_=_C977 ,C951_=_C999 ,\nC951_=_C1326 ,C951_=_C1415 ,C951_=_C1655 ,C951_=_C1827 ,C951_=_C1847 ,C951_=_C1999 ,\nC951_=_C2000 ,C951_=_C2001 ,C951_=_C2002 ,C951_=_C2003 ,C951_=_C2004 ,C951_=_C2005 ,\nC951_=_C2006 ,C951_=_C2008 ,C951_=_C2009 ,C951_=_C2010 ,C951_=_C2011 ,C951_=_C2012 ,\nC951_=_C2013 ,C951_=_C2014 ,C964_=_C1011 ,C964_=_C1340 ,C964_=_C1648 ,C964_=_C1817 ,\nC964_=_C1839 ,C964_=_C2296 ,C964_=_C2352 ,C964_=_C2466 ,C964_=_C2537 ,C964_=_C2590 ,\nC964_=_C3270 ,C964_=_C3463 ,C964_=_C3571 ,C964_=_C3645 ,C964_=_C3689 ,C964_=_C3775 ,\nC964_=_C3807</w:t>
      </w:r>
    </w:p>
    <w:p>
      <w:pPr>
        <w:pStyle w:val="PreformattedText"/>
        <w:bidi w:val="0"/>
        <w:spacing w:before="0" w:after="0"/>
        <w:jc w:val="left"/>
        <w:rPr/>
      </w:pPr>
      <w:r>
        <w:rPr/>
        <w:t xml:space="preserve"> </w:t>
      </w:r>
      <w:r>
        <w:rPr/>
        <w:t>,C964_=_C3832 ,C964_=_C3833 ,C964_=_C3834 ,C964_=_C3835 ,C964_=_C3836 ,\nC964_=_C3837 ,C977_=_C999 ,C977_=_C1326 ,C977_=_C1415 ,C977_=_C1655 ,C977_=_C1827 ,\nC977_=_C1847 ,C977_=_C1999 ,C977_=_C2000 ,C977_=_C2001 ,C977_=_C2002 ,C977_=_C2003 ,\nC977_=_C2004 ,C977_=_C2005 ,C977_=_C2006 ,C977_=_C2008 ,C977_=_C2009 ,C977_=_C2010 ,\nC977_=_C2011 ,C977_=_C2012 ,C977_=_C2013 ,C977_=_C2014 ,C999_=_C1011 ,C999_=_C1326 ,\nC999_=_C1415 ,C999_=_C1655 ,C999_=_C1827 ,C999_=_C1847 ,C999_=_C1999 ,C999_=_C2000 ,\nC999_=_C2001 ,C999_=_C2002 ,C999_=_C2003 ,C999_=_C2004 ,C999_=_C2005 ,C999_=_C2006 ,\nC999_=_C2008 ,C999_=_C2009 ,C999_=_C2010 ,C999_=_C2011 ,C999_=_C2012 ,C999_=_C2013 ,\nC999_=_C2014 ,C1011_=_C1340 ,C1011_=_C1648 ,C1011_=_C1817 ,C1011_=_C1839 ,C1011_=_C2296 ,\nC1011_=_C2352 ,C1011_=_C2466 ,C1011_=_C2537 ,C1011_=_C2590 ,C1011_=_C3270 ,C1011_=_C3463 ,\nC1011_=_C3571 ,C1011_=_C3645 ,C1011_=_C3689 ,C1011_=_C3775 ,C1011_=_C3807 ,C1011_=_C3832 ,\nC1011_=_C3833 ,C1011_=_C3834 ,C1011_=_C3835 ,C1011_=_C3836 ,C1011_=_C3837 ,C1326_=_C1340 ,\nC1326_=_C1415 ,C1326_=_C1655 ,C1326_=_C1827 ,C1326_=_C1847 ,C1326_=_C1999 ,C1326_=_C2000 ,\nC1326_=_C2001 ,C1326_=_C2002 ,C1326_=_C2003 ,C1326_=_C2004 ,C1326_=_C2005 ,C1326_=_C2006 ,\nC1326_=_C2008 ,C1326_=_C2009 ,C1326_=_C2010 ,C1326_=_C2011 ,C1326_=_C2012 ,C1326_=_C2013 ,\nC1326_=_C2014 ,C1340_=_C1648 ,C1340_=_C1817 ,C1340_=_C1839 ,C1340_=_C2296 ,C1340_=_C2352 ,\nC1340_=_C2466 ,C1340_=_C2537 ,C1340_=_C2590 ,C1340_=_C3270 ,C1340_=_C3463 ,C1340_=_C3571 ,\nC1340_=_C3645 ,C1340_=_C3689 ,C1340_=_C3775 ,C1340_=_C3807 ,C1340_=_C3832 ,C1340_=_C3833 ,\nC1340_=_C3834 ,C1340_=_C3835 ,C1340_=_C3836 ,C1340_=_C3837 ,C1415_=_C1655 ,C1415_=_C1827 ,\nC1415_=_C1847 ,C1415_=_C1999 ,C1415_=_C2000 ,C1415_=_C2001 ,C1415_=_C2002 ,C1415_=_C2003 ,\nC1415_=_C2004 ,C1415_=_C2005 ,C1415_=_C2006 ,C1415_=_C2008 ,C1415_=_C2009 ,C1415_=_C2010 ,\nC1415_=_C2011 ,C1415_=_C2012 ,C1415_=_C2013 ,C1415_=_C2014 ,C1648_=_C1817 ,C1648_=_C1839 ,\nC1648_=_C2296 ,C1648_=_C2352 ,C1648_=_C2466 ,C1648_=_C2537 ,C1648_=_C2590 ,C1648_=_C3270 ,\nC1648_=_C3463 ,C1648_=_C3571 ,C1648_=_C3645 ,C1648_=_C3689 ,C1648_=_C3775 ,C1648_=_C3807 ,\nC1648_=_C3832 ,C1648_=_C3833 ,C1648_=_C3834 ,C1648_=_C3835 ,C1648_=_C3836 ,C1648_=_C3837 ,\nC1655_=_C1827 ,C1655_=_C1847 ,C1655_=_C1999 ,C1655_=_C2000 ,C1655_=_C2001 ,C1655_=_C2002 ,\nC1655_=_C2003 ,C1655_=_C2004 ,C1655_=_C2005 ,C1655_=_C2006 ,C1655_=_C2008 ,C1655_=_C2009 ,\nC1655_=_C2010 ,C1655_=_C2011 ,C1655_=_C2012 ,C1655_=_C2013 ,C1655_=_C2014 ,C1817_=_C1839 ,\nC1817_=_C2296 ,C1817_=_C2352 ,C1817_=_C2466 ,C1817_=_C2537 ,C1817_=_C2590 ,C1817_=_C3270 ,\nC1817_=_C3463 ,C1817_=_C3571 ,C1817_=_C3645 ,C1817_=_C3689 ,C1817_=_C3775 ,C1817_=_C3807 ,\nC1817_=_C3832 ,C1817_=_C3833 ,C1817_=_C3834 ,C1817_=_C3835 ,C1817_=_C3836 ,C1817_=_C3837 ,\nC1827_=_C1839 ,C1827_=_C1847 ,C1827_=_C1999 ,C1827_=_C2000 ,C1827_=_C2001 ,C1827_=_C2002 ,\nC1827_=_C2003 ,C1827_=_C2004 ,C1827_=_C2005 ,C1827_=_C2006 ,C1827_=_C2008 ,C1827_=_C2009 ,\nC1827_=_C2010 ,C1827_=_C2011 ,C1827_=_C2012 ,C1827_=_C2013 ,C1827_=_C2014 ,C1839_=_C2296 ,\nC1839_=_C2352 ,C1839_=_C2466 ,C1839_=_C2537 ,C1839_=_C2590 ,C1839_=_C3270 ,C1839_=_C3463 ,\nC1839_=_C3571 ,C1839_=_C3645 ,C1839_=_C3689 ,C1839_=_C3775 ,C1839_=_C3807 ,C1839_=_C3832 ,\nC1839_=_C3833 ,C1839_=_C3834 ,C1839_=_C3835 ,C1839_=_C3836 ,C1839_=_C3837 ,C1847_=_C1999 ,\nC1847_=_C2000 ,C1847_=_C2001 ,C1847_=_C2002 ,C1847_=_C2003 ,C1847_=_C2004 ,C1847_=_C2005 ,\nC1847_=_C2006 ,C1847_=_C2008 ,C1847_=_C2009 ,C1847_=_C2010 ,C1847_=_C2011 ,C1847_=_C2012 ,\nC1847_=_C2013 ,C1847_=_C2014 ,C1999_=_C2000 ,C1999_=_C2001 ,C1999_=_C2002 ,C1999_=_C2003 ,\nC1999_=_C2004 ,C1999_=_C2005 ,C1999_=_C2006 ,C1999_=_C2008 ,C1999_=_C2009 ,C1999_=_C2010 ,\nC1999_=_C2011 ,C1999_=_C2012 ,C1999_=_C2013 ,C1999_=_C2014 ,C2000_=_C2001 ,C2000_=_C2002 ,\nC2000_=_C2003 ,C2000_=_C2004 ,C2000_=_C2005 ,C2000_=_C2006 ,C2000_=_C2008 ,C2000_=_C2009 ,\nC2000_=_C2010 ,C2000_=_C2011 ,C2000_=_C2012 ,C2000_=_C2013 ,C2000_=_C2014 ,C2001_=_C2002 ,\nC2001_=_C2003 ,C2001_=_C2004 ,C2001_=_C2005 ,C2001_=_C2006 ,C2001_=_C2008 ,C2001_=_C2009 ,\nC2001_=_C2010 ,C2001_=_C2011 ,C2001_=_C2012 ,C2001_=_C2013 ,C2001_=_C2014 ,C2001_=_C2590 ,\nC2002_=_C2003 ,C2002_=_C2004 ,C2002_=_C2005 ,C2002_=_C2006 ,C2002_=_C2008 ,C2002_=_C2009 ,\nC2002_=_C2010 ,C2002_=_C2011 ,C2002_=_C2012 ,C2002_=_C2013 ,C2002_=_C2014 ,C2003_=_C2004 ,\nC2003_=_C2005 ,C2003_=_C2006 ,C2003_=_C2008 ,C2003_=_C2009 ,C2003_=_C2010 ,C2003_=_C2011 ,\nC2003_=_C2012 ,C2003_=_C2013 ,C2003_=_C2014 ,C2004_=_C2005 ,C2004_=_C2006 ,C2004_=_C2008 ,\nC2004_=_C2009 ,C2004_=_C2010 ,C2004_=_C2011 ,C2004_=_C2012 ,C2004_=_C2013 ,C2004_=_C2014 ,\nC2004_=_C3270 ,C2005_=_C2006 ,C2005_=_C2008 ,C2005_=_C2009 ,C2005_=_C2010 ,C2005_=_C2011 ,\nC2005_=_C2012 ,C2005_=_C2013 ,C2005_=_C2014 ,C2006_=_C2008 ,C2006_=_C2009 ,C2006_=_C2010 ,\nC2006_=_C2011 ,C2006_=_C2012 ,C2006_=_C2013 ,C2006_=_C2014 ,C2006_=_C3689 ,C2008_=_C2009 ,\nC2008_=_C2010 ,C2008_=_C2011 ,C2008_=_C2012 ,C2008_=_C2013 ,C2008_=_C2014 ,C2009_=_C2010 ,\nC2009_=_C2011 ,C2009_=_C2012 ,C2009_=_C2013 ,C2009_=_C2014 ,C2010_=_C2011 ,C2010_=_C2012 ,\nC2010_=_C2013 ,C2010_=_C2014 ,C2010_=_C3833 ,C2011_=_C2012 ,C2011_=_C2013 ,C2011_=_C2014 ,\nC2011_=_C3834 ,C2012_=_C2013 ,C2012_=_C2014 ,C2013_=_C2014 ,C2296_=_C2352 ,C2296_=_C2466 ,\nC2296_=_C2537 ,C2296_=_C2590 ,C2296_=_C3270 ,C2296_=_C3463 ,C2296_=_C3571 ,C2296_=_C3645 ,\nC2296_=_C3689 ,C2296_=_C3775 ,C2296_=_C3807 ,C2296_=_C3832 ,C2296_=_C3833 ,C2296_=_C3834 ,\nC2296_=_C3835 ,C2296_=_C3836 ,C2296_=_C3837 ,C2352_=_C2466 ,C2352_=_C2537 ,C2352_=_C2590 ,\nC2352_=_C3270 ,C2352_=_C3463 ,C2352_=_C3571 ,C2352_=_C3645 ,C2352_=_C3689 ,C2352_=_C3775 ,\nC2352_=_C3807 ,C2352_=_C3832 ,C2352_=_C3833 ,C2352_=_C3834 ,C2352_=_C3835 ,C2352_=_C3836 ,\nC2352_=_C3837 ,C2466_=_C2537 ,C2466_=_C2590 ,C2466_=_C3270 ,C2466_=_C3463 ,C2466_=_C3571 ,\nC2466_=_C3645 ,C2466_=_C3689 ,C2466_=_C3775 ,C2466_=_C3807 ,C2466_=_C3832 ,C2466_=_C3833 ,\nC2466_=_C3834 ,C2466_=_C3835 ,C2466_=_C3836 ,C2466_=_C3837 ,C2537_=_C2590 ,C2537_=_C3270 ,\nC2537_=_C3463 ,C2537_=_C3571 ,C2537_=_C3645 ,C2537_=_C3689 ,C2537_=_C3775 ,C2537_=_C3807 ,\nC2537_=_C3832 ,C2537_=_C3833 ,C2537_=_C3834 ,C2537_=_C3835 ,C2537_=_C3836 ,C2537_=_C3837 ,\nC2590_=_C3270 ,C2590_=_C3463 ,C2590_=_C3571 ,C2590_=_C3645 ,C2590_=_C3689 ,C2590_=_C3775 ,\nC2590_=_C3807 ,C2590_=_C3832 ,C2590_=_C3833 ,C2590_=_C3834 ,C2590_=_C3835 ,C2590_=_C3836 ,\nC2590_=_C3837 ,C3270_=_C3463 ,C3270_=_C3571 ,C3270_=_C3645 ,C3270_=_C3689 ,C3270_=_C3775 ,\nC3270_=_C3807 ,C3270_=_C3832 ,C3270_=_C3833 ,C3270_=_C3834 ,C3270_=_C3835 ,C3270_=_C3836 ,\nC3270_=_C3837 ,C3463_=_C3571 ,C3463_=_C3645 ,C3463_=_C3689 ,C3463_=_C3775 ,C3463_=_C3807 ,\nC3463_=_C3832 ,C3463_=_C3833 ,C3463_=_C3834 ,C3463_=_C3835 ,C3463_=_C3836 ,C3463_=_C3837 ,\nC3571_=_C3645 ,C3571_=_C3689 ,C3571_=_C3775 ,C3571_=_C3807 ,C3571_=_C3832 ,C3571_=_C3833 ,\nC3571_=_C3834 ,C3571_=_C3835 ,C3571_=_C3836 ,C3571_=_C3837 ,C3645_=_C3689 ,C3645_=_C3775 ,\nC3645_=_C3807 ,C3645_=_C3832 ,C3645_=_C3833 ,C3645_=_C3834 ,C3645_=_C3835 ,C3645_=_C3836 ,\nC3645_=_C3837 ,C3689_=_C3775 ,C3689_=_C3807 ,C3689_=_C3832 ,C3689_=_C3833 ,C3689_=_C3834 ,\nC3689_=_C3835 ,C3689_=_C3836 ,C3689_=_C3837 ,C3775_=_C3807 ,C3775_=_C3832 ,C3775_=_C3833 ,\nC3775_=_C3834 ,C3775_=_C3835 ,C3775_=_C3836 ,C3775_=_C3837 ,C3807_=_C3832 ,C3807_=_C3833 ,\nC3807_=_C3834 ,C3807_=_C3835 ,C3807_=_C3836 ,C3807_=_C3837 ,C3832_=_C3833 ,C3832_=_C3834 ,\nC3832_=_C3835 ,C3832_=_C3836 ,C3832_=_C3837 ,C3833_=_C3834 ,C3833_=_C3835 ,C3833_=_C3836 ,\nC3833_=_C3837 ,C3834_=_C3835 ,C3834_=_C3836 ,C3834_=_C3837 ,C3835_=_C3836 ,C3835_=_C3837 ,\nC3836_=_C3837 ,"];319[shape=box, label="id:319 level: 7\n52: C486 C490 C1082 C1226 C1229 \nC1471 C1472 C1518 C1521 C1541 C1542 \nC1565 C1645 C1693 C1969 C2129 C2586 \nC2588 C2697 C2751 C2906 C2909 C2937 \nC2939 C3021 C3078 C3081 C3337 C3348 \nC3414 C3435 C3487 C3491 C3503 C3652 \nC3653 C3654 C3655 C3656 C3657 C3658 \nC3659 C3660 C3688 C3814 C3815 C3816 \nC3817 C3818 C3819 C3820 C3821 \n693: C486_=_C490( C486 C490 ) C486_=_C1082( C486 C1082 ) C486_=_C1226( C486 C1226 ) C486_=_C1471( C486 C1471 ) C486_=_C1518( C486 C1518 ) \nC486_=_C1541( C486 C1541 ) C486_=_C1645( C486 C1645 ) C486_=_C1693( C486 C1693 ) C486_=_C2129( C486 C2129 ) C486_=_C2586( C486 C2586 ) C486_=_C2697( C486 C2697 ) \nC486_=_C2906( C486 C2906 ) C486_=_C2937( C486 C2937 ) C486_=_C3021( C486 C3021 ) C486_=_C3078( C486 C3078 ) C486_=_C3348( C486 C3348 ) C486_=_C3487( C486 C3487 ) \nC486_=_C3652( C486 C3652 ) C486_=_C3653( C486 C3653 ) C486_=_C3654( C486 C3654 ) C486_=_C3655( C486 C3655 ) C486_=_C3656( C486 C3656 ) C486_=_C3657( C486 C3657 ) \nC486_=_C3658( C486 C3658 ) C486_=_C3659( C486 C3659 ) C486_=_C3660( C486 C3660 ) C490_=_C1229( C490 C1229 ) C490_=_C1472( C490 C1472 ) C490_=_C1521( C490 C1521 ) \nC490_=_C1542( C490 C1542 ) C490_=_C1565( C490 C1565 ) C490_=_C1969( C490 C1969 ) C490_=_C2588( C490 C2588 ) C490_=_C2751( C490 C2751 ) C490_=_C2909( C490 C2909 ) \nC490_=_C2939( C490 C2939 ) C490_=_C3081( C490 C3081 ) C490_=_C3337( C490 C3337 ) C490_=_C3414( C490 C3414 ) C490_=_C3435( C490 C3435 ) C490_=_C3491( C490 C3491 ) \nC490_=_C3503( C490 C3503 ) C490_=_C3653( C490 C3653 ) C490_=_C3688( C490 C3688 ) C490_=_C3814( C490 C3814 ) C490_=_C3815( C490 C3815 ) C490_=_C3816( C490 C3816 ) \nC490_=_C3817( C490 C3817 ) C490_=_C3818( C490 C3818 ) C490_=_C3819( C490 C3819 ) C490_=_C3820( C490 C3820 ) C490_=_C3821( C490 C3821 ) C1082_=_C1226( C1082 C1226 ) \nC1082_=_C1471( C1082 C1471 ) C1082_=_C1518( C1082 C1518 ) C1082_=_C1541( C1082 C1541 ) C1082_=_C1645( C1082 C1645 ) C1082_=_C1693( C1082 C1693 ) C1082_=_C2129( C1082 C2129 ) \nC1082_=_C2586( C1082 C2586 ) C1082_=_C2697( C1082 C2697 ) C1082_=_C2906( C1082 C2906 ) C1082_=_C2937( C1082 C2937 ) C1082_=_C3021( C1082 C3021 ) C1082_=_C3078( C1082 C3078 ) \nC1082_=_C3348( C1082 C3348 ) C1082_=_C3487( C1082 C3487 ) C1082_=_C3652( C1082 C3652 ) C1082_=_C3653( C1082 C3653 ) C1082_=_C3654( C1082</w:t>
      </w:r>
    </w:p>
    <w:p>
      <w:pPr>
        <w:pStyle w:val="PreformattedText"/>
        <w:bidi w:val="0"/>
        <w:spacing w:before="0" w:after="0"/>
        <w:jc w:val="left"/>
        <w:rPr/>
      </w:pPr>
      <w:r>
        <w:rPr/>
        <w:t xml:space="preserve"> </w:t>
      </w:r>
      <w:r>
        <w:rPr/>
        <w:t>C3654 ) C1082_=_C3655( C1082 C3655 ) \nC1082_=_C3656( C1082 C3656 ) C1082_=_C3657( C1082 C3657 ) C1082_=_C3658( C1082 C3658 ) C1082_=_C3659( C1082 C3659 ) C1082_=_C3660( C1082 C3660 ) C1226_=_C1229( C1226 C1229 ) \nC1226_=_C1471( C1226 C1471 ) C1226_=_C1518( C1226 C1518 ) C1226_=_C1541( C1226 C1541 ) C1226_=_C1645( C1226 C1645 ) C1226_=_C1693( C1226 C1693 ) C1226_=_C2129( C1226 C2129 ) \nC1226_=_C2586( C1226 C2586 ) C1226_=_C2697( C1226 C2697 ) C1226_=_C2906( C1226 C2906 ) C1226_=_C2937( C1226 C2937 ) C1226_=_C3021( C1226 C3021 ) C1226_=_C3078( C1226 C3078 ) \nC1226_=_C3348( C1226 C3348 ) C1226_=_C3487( C1226 C3487 ) C1226_=_C3652( C1226 C3652 ) C1226_=_C3653( C1226 C3653 ) C1226_=_C3654( C1226 C3654 ) C1226_=_C3655( C1226 C3655 ) \nC1226_=_C3656( C1226 C3656 ) C1226_=_C3657( C1226 C3657 ) C1226_=_C3658( C1226 C3658 ) C1226_=_C3659( C1226 C3659 ) C1226_=_C3660( C1226 C3660 ) C1229_=_C1472( C1229 C1472 ) \nC1229_=_C1521( C1229 C1521 ) C1229_=_C1542( C1229 C1542 ) C1229_=_C1565( C1229 C1565 ) C1229_=_C1969( C1229 C1969 ) C1229_=_C2588( C1229 C2588 ) C1229_=_C2751( C1229 C2751 ) \nC1229_=_C2909( C1229 C2909 ) C1229_=_C2939( C1229 C2939 ) C1229_=_C3081( C1229 C3081 ) C1229_=_C3337( C1229 C3337 ) C1229_=_C3414( C1229 C3414 ) C1229_=_C3435( C1229 C3435 ) \nC1229_=_C3491( C1229 C3491 ) C1229_=_C3503( C1229 C3503 ) C1229_=_C3653( C1229 C3653 ) C1229_=_C3688( C1229 C3688 ) C1229_=_C3814( C1229 C3814 ) C1229_=_C3815( C1229 C3815 ) \nC1229_=_C3816( C1229 C3816 ) C1229_=_C3817( C1229 C3817 ) C1229_=_C3818( C1229 C3818 ) C1229_=_C3819( C1229 C3819 ) C1229_=_C3820( C1229 C3820 ) C1229_=_C3821( C1229 C3821 ) \nC1471_=_C1472( C1471 C1472 ) C1471_=_C1518( C1471 C1518 ) C1471_=_C1541( C1471 C1541 ) C1471_=_C1645( C1471 C1645 ) C1471_=_C1693( C1471 C1693 ) C1471_=_C2129( C1471 C2129 ) \nC1471_=_C2586( C1471 C2586 ) C1471_=_C2697( C1471 C2697 ) C1471_=_C2906( C1471 C2906 ) C1471_=_C2937( C1471 C2937 ) C1471_=_C3021( C1471 C3021 ) C1471_=_C3078( C1471 C3078 ) \nC1471_=_C3348( C1471 C3348 ) C1471_=_C3487( C1471 C3487 ) C1471_=_C3652( C1471 C3652 ) C1471_=_C3653( C1471 C3653 ) C1471_=_C3654( C1471 C3654 ) C1471_=_C3655( C1471 C3655 ) \nC1471_=_C3656( C1471 C3656 ) C1471_=_C3657( C1471 C3657 ) C1471_=_C3658( C1471 C3658 ) C1471_=_C3659( C1471 C3659 ) C1471_=_C3660( C1471 C3660 ) C1472_=_C1521( C1472 C1521 ) \nC1472_=_C1542( C1472 C1542 ) C1472_=_C1565( C1472 C1565 ) C1472_=_C1969( C1472 C1969 ) C1472_=_C2588( C1472 C2588 ) C1472_=_C2751( C1472 C2751 ) C1472_=_C2909( C1472 C2909 ) \nC1472_=_C2939( C1472 C2939 ) C1472_=_C3081( C1472 C3081 ) C1472_=_C3337( C1472 C3337 ) C1472_=_C3414( C1472 C3414 ) C1472_=_C3435( C1472 C3435 ) C1472_=_C3491( C1472 C3491 ) \nC1472_=_C3503( C1472 C3503 ) C1472_=_C3653( C1472 C3653 ) C1472_=_C3688( C1472 C3688 ) C1472_=_C3814( C1472 C3814 ) C1472_=_C3815( C1472 C3815 ) C1472_=_C3816( C1472 C3816 ) \nC1472_=_C3817( C1472 C3817 ) C1472_=_C3818( C1472 C3818 ) C1472_=_C3819( C1472 C3819 ) C1472_=_C3820( C1472 C3820 ) C1472_=_C3821( C1472 C3821 ) C1518_=_C1521( C1518 C1521 ) \nC1518_=_C1541( C1518 C1541 ) C1518_=_C1645( C1518 C1645 ) C1518_=_C1693( C1518 C1693 ) C1518_=_C2129( C1518 C2129 ) C1518_=_C2586( C1518 C2586 ) C1518_=_C2697( C1518 C2697 ) \nC1518_=_C2906( C1518 C2906 ) C1518_=_C2937( C1518 C2937 ) C1518_=_C3021( C1518 C3021 ) C1518_=_C3078( C1518 C3078 ) C1518_=_C3348( C1518 C3348 ) C1518_=_C3487( C1518 C3487 ) \nC1518_=_C3652( C1518 C3652 ) C1518_=_C3653( C1518 C3653 ) C1518_=_C3654( C1518 C3654 ) C1518_=_C3655( C1518 C3655 ) C1518_=_C3656( C1518 C3656 ) C1518_=_C3657( C1518 C3657 ) \nC1518_=_C3658( C1518 C3658 ) C1518_=_C3659( C1518 C3659 ) C1518_=_C3660( C1518 C3660 ) C1521_=_C1542( C1521 C1542 ) C1521_=_C1565( C1521 C1565 ) C1521_=_C1969( C1521 C1969 ) \nC1521_=_C2588( C1521 C2588 ) C1521_=_C2751( C1521 C2751 ) C1521_=_C2909( C1521 C2909 ) C1521_=_C2939( C1521 C2939 ) C1521_=_C3081( C1521 C3081 ) C1521_=_C3337( C1521 C3337 ) \nC1521_=_C3414( C1521 C3414 ) C1521_=_C3435( C1521 C3435 ) C1521_=_C3491( C1521 C3491 ) C1521_=_C3503( C1521 C3503 ) C1521_=_C3653( C1521 C3653 ) C1521_=_C3688( C1521 C3688 ) \nC1521_=_C3814( C1521 C3814 ) C1521_=_C3815( C1521 C3815 ) C1521_=_C3816( C1521 C3816 ) C1521_=_C3817( C1521 C3817 ) C1521_=_C3818( C1521 C3818 ) C1521_=_C3819( C1521 C3819 ) \nC1521_=_C3820( C1521 C3820 ) C1521_=_C3821( C1521 C3821 ) C1541_=_C1542( C1541 C1542 ) C1541_=_C1645( C1541 C1645 ) C1541_=_C1693( C1541 C1693 ) C1541_=_C2129( C1541 C2129 ) \nC1541_=_C2586( C1541 C2586 ) C1541_=_C2697( C1541 C2697 ) C1541_=_C2906( C1541 C2906 ) C1541_=_C2937( C1541 C2937 ) C1541_=_C3021( C1541 C3021 ) C1541_=_C3078( C1541 C3078 ) \nC1541_=_C3348( C1541 C3348 ) C1541_=_C3487( C1541 C3487 ) C1541_=_C3652( C1541 C3652 ) C1541_=_C3653( C1541 C3653 ) C1541_=_C3654( C1541 C3654 ) C1541_=_C3655( C1541 C3655 ) \nC1541_=_C3656( C1541 C3656 ) C1541_=_C3657( C1541 C3657 ) C1541_=_C3658( C1541 C3658 ) C1541_=_C3659( C1541 C3659 ) C1541_=_C3660( C1541 C3660 ) C1542_=_C1565( C1542 C1565 ) \nC1542_=_C1969( C1542 C1969 ) C1542_=_C2588( C1542 C2588 ) C1542_=_C2751( C1542 C2751 ) C1542_=_C2909( C1542 C2909 ) C1542_=_C2939( C1542 C2939 ) C1542_=_C3081( C1542 C3081 ) \nC1542_=_C3337( C1542 C3337 ) C1542_=_C3414( C1542 C3414 ) C1542_=_C3435( C1542 C3435 ) C1542_=_C3491( C1542 C3491 ) C1542_=_C3503( C1542 C3503 ) C1542_=_C3653( C1542 C3653 ) \nC1542_=_C3688( C1542 C3688 ) C1542_=_C3814( C1542 C3814 ) C1542_=_C3815( C1542 C3815 ) C1542_=_C3816( C1542 C3816 ) C1542_=_C3817( C1542 C3817 ) C1542_=_C3818( C1542 C3818 ) \nC1542_=_C3819( C1542 C3819 ) C1542_=_C3820( C1542 C3820 ) C1542_=_C3821( C1542 C3821 ) C1565_=_C1969( C1565 C1969 ) C1565_=_C2588( C1565 C2588 ) C1565_=_C2751( C1565 C2751 ) \nC1565_=_C2909( C1565 C2909 ) C1565_=_C2939( C1565 C2939 ) C1565_=_C3081( C1565 C3081 ) C1565_=_C3337( C1565 C3337 ) C1565_=_C3414( C1565 C3414 ) C1565_=_C3435( C1565 C3435 ) \nC1565_=_C3491( C1565 C3491 ) C1565_=_C3503( C1565 C3503 ) C1565_=_C3653( C1565 C3653 ) C1565_=_C3688( C1565 C3688 ) C1565_=_C3814( C1565 C3814 ) C1565_=_C3815( C1565 C3815 ) \nC1565_=_C3816( C1565 C3816 ) C1565_=_C3817( C1565 C3817 ) C1565_=_C3818( C1565 C3818 ) C1565_=_C3819( C1565 C3819 ) C1565_=_C3820( C1565 C3820 ) C1565_=_C3821( C1565 C3821 ) \nC1645_=_C1693( C1645 C1693 ) C1645_=_C2129( C1645 C2129 ) C1645_=_C2586( C1645 C2586 ) C1645_=_C2697( C1645 C2697 ) C1645_=_C2906( C1645 C2906 ) C1645_=_C2937( C1645 C2937 ) \nC1645_=_C3021( C1645 C3021 ) C1645_=_C3078( C1645 C3078 ) C1645_=_C3348( C1645 C3348 ) C1645_=_C3487( C1645 C3487 ) C1645_=_C3652( C1645 C3652 ) C1645_=_C3653( C1645 C3653 ) \nC1645_=_C3654( C1645 C3654 ) C1645_=_C3655( C1645 C3655 ) C1645_=_C3656( C1645 C3656 ) C1645_=_C3657( C1645 C3657 ) C1645_=_C3658( C1645 C3658 ) C1645_=_C3659( C1645 C3659 ) \nC1645_=_C3660( C1645 C3660 ) C1693_=_C2129( C1693 C2129 ) C1693_=_C2586( C1693 C2586 ) C1693_=_C2697( C1693 C2697 ) C1693_=_C2906( C1693 C2906 ) C1693_=_C2937( C1693 C2937 ) \nC1693_=_C3021( C1693 C3021 ) C1693_=_C3078( C1693 C3078 ) C1693_=_C3348( C1693 C3348 ) C1693_=_C3487( C1693 C3487 ) C1693_=_C3652( C1693 C3652 ) C1693_=_C3653( C1693 C3653 ) \nC1693_=_C3654( C1693 C3654 ) C1693_=_C3655( C1693 C3655 ) C1693_=_C3656( C1693 C3656 ) C1693_=_C3657( C1693 C3657 ) C1693_=_C3658( C1693 C3658 ) C1693_=_C3659( C1693 C3659 ) \nC1693_=_C3660( C1693 C3660 ) C1969_=_C2588( C1969 C2588 ) C1969_=_C2751( C1969 C2751 ) C1969_=_C2909( C1969 C2909 ) C1969_=_C2939( C1969 C2939 ) C1969_=_C3081( C1969 C3081 ) \nC1969_=_C3337( C1969 C3337 ) C1969_=_C3414( C1969 C3414 ) C1969_=_C3435( C1969 C3435 ) C1969_=_C3491( C1969 C3491 ) C1969_=_C3503( C1969 C3503 ) C1969_=_C3653( C1969 C3653 ) \nC1969_=_C3688( C1969 C3688 ) C1969_=_C3814( C1969 C3814 ) C1969_=_C3815( C1969 C3815 ) C1969_=_C3816( C1969 C3816 ) C1969_=_C3817( C1969 C3817 ) C1969_=_C3818( C1969 C3818 ) \nC1969_=_C3819( C1969 C3819 ) C1969_=_C3820( C1969 C3820 ) C1969_=_C3821( C1969 C3821 ) C2129_=_C2586( C2129 C2586 ) C2129_=_C2697( C2129 C2697 ) C2129_=_C2906( C2129 C2906 ) \nC2129_=_C2937( C2129 C2937 ) C2129_=_C3021( C2129 C3021 ) C2129_=_C3078( C2129 C3078 ) C2129_=_C3348( C2129 C3348 ) C2129_=_C3487( C2129 C3487 ) C2129_=_C3652( C2129 C3652 ) \nC2129_=_C3653( C2129 C3653 ) C2129_=_C3654( C2129 C3654 ) C2129_=_C3655( C2129 C3655 ) C2129_=_C3656( C2129 C3656 ) C2129_=_C3657( C2129 C3657 ) C2129_=_C3658( C2129 C3658 ) \nC2129_=_C3659( C2129 C3659 ) C2129_=_C3660( C2129 C3660 ) C2586_=_C2588( C2586 C2588 ) C2586_=_C2697( C2586 C2697 ) C2586_=_C2906( C2586 C2906 ) C2586_=_C2937( C2586 C2937 ) \nC2586_=_C3021( C2586 C3021 ) C2586_=_C3078( C2586 C3078 ) C2586_=_C3348( C2586 C3348 ) C2586_=_C3487( C2586 C3487 ) C2586_=_C3652( C2586 C3652 ) C2586_=_C3653( C2586 C3653 ) \nC2586_=_C3654( C2586 C3654 ) C2586_=_C3655( C2586 C3655 ) C2586_=_C3656( C2586 C3656 ) C2586_=_C3657( C2586 C3657 ) C2586_=_C3658( C2586 C3658 ) C2586_=_C3659( C2586 C3659 ) \nC2586_=_C3660( C2586 C3660 ) C2588_=_C2751( C2588 C2751 ) C2588_=_C2909( C2588 C2909 ) C2588_=_C2939( C2588 C2939 ) C2588_=_C3081( C2588 C3081 ) C2588_=_C3337( C2588 C3337 ) \nC2588_=_C3414( C2588 C3414 ) C2588_=_C3435( C2588 C3435 ) C2588_=_C3491( C2588 C3491 ) C2588_=_C3503( C2588 C3503 ) C2588_=_C3653( C2588 C3653 ) C2588_=_C3688( C2588 C3688 ) \nC2588_=_C3814( C2588 C3814 ) C2588_=_C3815( C2588 C3815 ) C2588_=_C3816( C2588 C3816 ) C2588_=_C3817( C2588 C3817 ) C2588_=_C3818( C2588 C3818 ) C2588_=_C3819( C2588 C3819 ) \nC2588_=_C3820( C2588 C3820 ) C2588_=_C3821( C2588 C3821 ) C2697_=_C2906( C2697 C2906 ) C2697_=_C2937( C2697 C2937 ) C2697_=_C3021( C2697 C3021 ) C2697_=_C3078( C2697 C3078 ) \nC2697_=_C3348( C2697 C3348 ) C2697_=_C3487( C2697 C3487 ) C2697_=_C3652( C2697 C3652 ) C2697_=_C3653( C2697 C3653 ) C2697_=_C3654( C2697 C3654 ) C2697_=_C3655( C2697 C3655 ) \nC2697_=_C3656( C2697 C3656 ) C2697_=_C3657( C2697 C3657 ) C2697_=_C3658( C2697 C3658 ) C2697_=_C3659( C2697 C3659 ) C2697_=_C3660( C2697 C3660 ) C2751_=_C2909( C2751 C2909 ) \nC2751_=_C2939(</w:t>
      </w:r>
    </w:p>
    <w:p>
      <w:pPr>
        <w:pStyle w:val="PreformattedText"/>
        <w:bidi w:val="0"/>
        <w:spacing w:before="0" w:after="0"/>
        <w:jc w:val="left"/>
        <w:rPr/>
      </w:pPr>
      <w:r>
        <w:rPr/>
        <w:t xml:space="preserve"> </w:t>
      </w:r>
      <w:r>
        <w:rPr/>
        <w:t>C2751 C2939 ) C2751_=_C3081( C2751 C3081 ) C2751_=_C3337( C2751 C3337 ) C2751_=_C3414( C2751 C3414 ) C2751_=_C3435( C2751 C3435 ) C2751_=_C3491( C2751 C3491 ) \nC2751_=_C3503( C2751 C3503 ) C2751_=_C3653( C2751 C3653 ) C2751_=_C3688( C2751 C3688 ) C2751_=_C3814( C2751 C3814 ) C2751_=_C3815( C2751 C3815 ) C2751_=_C3816( C2751 C3816 ) \nC2751_=_C3817( C2751 C3817 ) C2751_=_C3818( C2751 C3818 ) C2751_=_C3819( C2751 C3819 ) C2751_=_C3820( C2751 C3820 ) C2751_=_C3821( C2751 C3821 ) C2906_=_C2909( C2906 C2909 ) \nC2906_=_C2937( C2906 C2937 ) C2906_=_C3021( C2906 C3021 ) C2906_=_C3078( C2906 C3078 ) C2906_=_C3348( C2906 C3348 ) C2906_=_C3487( C2906 C3487 ) C2906_=_C3652( C2906 C3652 ) \nC2906_=_C3653( C2906 C3653 ) C2906_=_C3654( C2906 C3654 ) C2906_=_C3655( C2906 C3655 ) C2906_=_C3656( C2906 C3656 ) C2906_=_C3657( C2906 C3657 ) C2906_=_C3658( C2906 C3658 ) \nC2906_=_C3659( C2906 C3659 ) C2906_=_C3660( C2906 C3660 ) C2909_=_C2939( C2909 C2939 ) C2909_=_C3081( C2909 C3081 ) C2909_=_C3337( C2909 C3337 ) C2909_=_C3414( C2909 C3414 ) \nC2909_=_C3435( C2909 C3435 ) C2909_=_C3491( C2909 C3491 ) C2909_=_C3503( C2909 C3503 ) C2909_=_C3653( C2909 C3653 ) C2909_=_C3688( C2909 C3688 ) C2909_=_C3814( C2909 C3814 ) \nC2909_=_C3815( C2909 C3815 ) C2909_=_C3816( C2909 C3816 ) C2909_=_C3817( C2909 C3817 ) C2909_=_C3818( C2909 C3818 ) C2909_=_C3819( C2909 C3819 ) C2909_=_C3820( C2909 C3820 ) \nC2909_=_C3821( C2909 C3821 ) C2937_=_C2939( C2937 C2939 ) C2937_=_C3021( C2937 C3021 ) C2937_=_C3078( C2937 C3078 ) C2937_=_C3348( C2937 C3348 ) C2937_=_C3487( C2937 C3487 ) \nC2937_=_C3652( C2937 C3652 ) C2937_=_C3653( C2937 C3653 ) C2937_=_C3654( C2937 C3654 ) C2937_=_C3655( C2937 C3655 ) C2937_=_C3656( C2937 C3656 ) C2937_=_C3657( C2937 C3657 ) \nC2937_=_C3658( C2937 C3658 ) C2937_=_C3659( C2937 C3659 ) C2937_=_C3660( C2937 C3660 ) C2939_=_C3081( C2939 C3081 ) C2939_=_C3337( C2939 C3337 ) C2939_=_C3414( C2939 C3414 ) \nC2939_=_C3435( C2939 C3435 ) C2939_=_C3491( C2939 C3491 ) C2939_=_C3503( C2939 C3503 ) C2939_=_C3653( C2939 C3653 ) C2939_=_C3688( C2939 C3688 ) C2939_=_C3814( C2939 C3814 ) \nC2939_=_C3815( C2939 C3815 ) C2939_=_C3816( C2939 C3816 ) C2939_=_C3817( C2939 C3817 ) C2939_=_C3818( C2939 C3818 ) C2939_=_C3819( C2939 C3819 ) C2939_=_C3820( C2939 C3820 ) \nC2939_=_C3821( C2939 C3821 ) C3021_=_C3078( C3021 C3078 ) C3021_=_C3348( C3021 C3348 ) C3021_=_C3487( C3021 C3487 ) C3021_=_C3652( C3021 C3652 ) C3021_=_C3653( C3021 C3653 ) \nC3021_=_C3654( C3021 C3654 ) C3021_=_C3655( C3021 C3655 ) C3021_=_C3656( C3021 C3656 ) C3021_=_C3657( C3021 C3657 ) C3021_=_C3658( C3021 C3658 ) C3021_=_C3659( C3021 C3659 ) \nC3021_=_C3660( C3021 C3660 ) C3078_=_C3081( C3078 C3081 ) C3078_=_C3348( C3078 C3348 ) C3078_=_C3487( C3078 C3487 ) C3078_=_C3652( C3078 C3652 ) C3078_=_C3653( C3078 C3653 ) \nC3078_=_C3654( C3078 C3654 ) C3078_=_C3655( C3078 C3655 ) C3078_=_C3656( C3078 C3656 ) C3078_=_C3657( C3078 C3657 ) C3078_=_C3658( C3078 C3658 ) C3078_=_C3659( C3078 C3659 ) \nC3078_=_C3660( C3078 C3660 ) C3081_=_C3337( C3081 C3337 ) C3081_=_C3414( C3081 C3414 ) C3081_=_C3435( C3081 C3435 ) C3081_=_C3491( C3081 C3491 ) C3081_=_C3503( C3081 C3503 ) \nC3081_=_C3653( C3081 C3653 ) C3081_=_C3688( C3081 C3688 ) C3081_=_C3814( C3081 C3814 ) C3081_=_C3815( C3081 C3815 ) C3081_=_C3816( C3081 C3816 ) C3081_=_C3817( C3081 C3817 ) \nC3081_=_C3818( C3081 C3818 ) C3081_=_C3819( C3081 C3819 ) C3081_=_C3820( C3081 C3820 ) C3081_=_C3821( C3081 C3821 ) C3337_=_C3414( C3337 C3414 ) C3337_=_C3435( C3337 C3435 ) \nC3337_=_C3491( C3337 C3491 ) C3337_=_C3503( C3337 C3503 ) C3337_=_C3653( C3337 C3653 ) C3337_=_C3688( C3337 C3688 ) C3337_=_C3814( C3337 C3814 ) C3337_=_C3815( C3337 C3815 ) \nC3337_=_C3816( C3337 C3816 ) C3337_=_C3817( C3337 C3817 ) C3337_=_C3818( C3337 C3818 ) C3337_=_C3819( C3337 C3819 ) C3337_=_C3820( C3337 C3820 ) C3337_=_C3821( C3337 C3821 ) \nC3348_=_C3487( C3348 C3487 ) C3348_=_C3652( C3348 C3652 ) C3348_=_C3653( C3348 C3653 ) C3348_=_C3654( C3348 C3654 ) C3348_=_C3655( C3348 C3655 ) C3348_=_C3656( C3348 C3656 ) \nC3348_=_C3657( C3348 C3657 ) C3348_=_C3658( C3348 C3658 ) C3348_=_C3659( C3348 C3659 ) C3348_=_C3660( C3348 C3660 ) C3414_=_C3435( C3414 C3435 ) C3414_=_C3491( C3414 C3491 ) \nC3414_=_C3503( C3414 C3503 ) C3414_=_C3653( C3414 C3653 ) C3414_=_C3688( C3414 C3688 ) C3414_=_C3814( C3414 C3814 ) C3414_=_C3815( C3414 C3815 ) C3414_=_C3816( C3414 C3816 ) \nC3414_=_C3817( C3414 C3817 ) C3414_=_C3818( C3414 C3818 ) C3414_=_C3819( C3414 C3819 ) C3414_=_C3820( C3414 C3820 ) C3414_=_C3821( C3414 C3821 ) C3435_=_C3491( C3435 C3491 ) \nC3435_=_C3503( C3435 C3503 ) C3435_=_C3653( C3435 C3653 ) C3435_=_C3688( C3435 C3688 ) C3435_=_C3814( C3435 C3814 ) C3435_=_C3815( C3435 C3815 ) C3435_=_C3816( C3435 C3816 ) \nC3435_=_C3817( C3435 C3817 ) C3435_=_C3818( C3435 C3818 ) C3435_=_C3819( C3435 C3819 ) C3435_=_C3820( C3435 C3820 ) C3435_=_C3821( C3435 C3821 ) C3487_=_C3491( C3487 C3491 ) \nC3487_=_C3652( C3487 C3652 ) C3487_=_C3653( C3487 C3653 ) C3487_=_C3654( C3487 C3654 ) C3487_=_C3655( C3487 C3655 ) C3487_=_C3656( C3487 C3656 ) C3487_=_C3657( C3487 C3657 ) \nC3487_=_C3658( C3487 C3658 ) C3487_=_C3659( C3487 C3659 ) C3487_=_C3660( C3487 C3660 ) C3491_=_C3503( C3491 C3503 ) C3491_=_C3653( C3491 C3653 ) C3491_=_C3688( C3491 C3688 ) \nC3491_=_C3814( C3491 C3814 ) C3491_=_C3815( C3491 C3815 ) C3491_=_C3816( C3491 C3816 ) C3491_=_C3817( C3491 C3817 ) C3491_=_C3818( C3491 C3818 ) C3491_=_C3819( C3491 C3819 ) \nC3491_=_C3820( C3491 C3820 ) C3491_=_C3821( C3491 C3821 ) C3503_=_C3653( C3503 C3653 ) C3503_=_C3688( C3503 C3688 ) C3503_=_C3814( C3503 C3814 ) C3503_=_C3815( C3503 C3815 ) \nC3503_=_C3816( C3503 C3816 ) C3503_=_C3817( C3503 C3817 ) C3503_=_C3818( C3503 C3818 ) C3503_=_C3819( C3503 C3819 ) C3503_=_C3820( C3503 C3820 ) C3503_=_C3821( C3503 C3821 ) \nC3652_=_C3653( C3652 C3653 ) C3652_=_C3654( C3652 C3654 ) C3652_=_C3655( C3652 C3655 ) C3652_=_C3656( C3652 C3656 ) C3652_=_C3657( C3652 C3657 ) C3652_=_C3658( C3652 C3658 ) \nC3652_=_C3659( C3652 C3659 ) C3652_=_C3660( C3652 C3660 ) C3652_=_C3688( C3652 C3688 ) C3653_=_C3654( C3653 C3654 ) C3653_=_C3655( C3653 C3655 ) C3653_=_C3656( C3653 C3656 ) \nC3653_=_C3657( C3653 C3657 ) C3653_=_C3658( C3653 C3658 ) C3653_=_C3659( C3653 C3659 ) C3653_=_C3660( C3653 C3660 ) C3653_=_C3688( C3653 C3688 ) C3653_=_C3814( C3653 C3814 ) \nC3653_=_C3815( C3653 C3815 ) C3653_=_C3816( C3653 C3816 ) C3653_=_C3817( C3653 C3817 ) C3653_=_C3818( C3653 C3818 ) C3653_=_C3819( C3653 C3819 ) C3653_=_C3820( C3653 C3820 ) \nC3653_=_C3821( C3653 C3821 ) C3654_=_C3655( C3654 C3655 ) C3654_=_C3656( C3654 C3656 ) C3654_=_C3657( C3654 C3657 ) C3654_=_C3658( C3654 C3658 ) C3654_=_C3659( C3654 C3659 ) \nC3654_=_C3660( C3654 C3660 ) C3654_=_C3814( C3654 C3814 ) C3655_=_C3656( C3655 C3656 ) C3655_=_C3657( C3655 C3657 ) C3655_=_C3658( C3655 C3658 ) C3655_=_C3659( C3655 C3659 ) \nC3655_=_C3660( C3655 C3660 ) C3655_=_C3815( C3655 C3815 ) C3656_=_C3657( C3656 C3657 ) C3656_=_C3658( C3656 C3658 ) C3656_=_C3659( C3656 C3659 ) C3656_=_C3660( C3656 C3660 ) \nC3656_=_C3816( C3656 C3816 ) C3657_=_C3658( C3657 C3658 ) C3657_=_C3659( C3657 C3659 ) C3657_=_C3660( C3657 C3660 ) C3657_=_C3817( C3657 C3817 ) C3658_=_C3659( C3658 C3659 ) \nC3658_=_C3660( C3658 C3660 ) C3658_=_C3818( C3658 C3818 ) C3659_=_C3660( C3659 C3660 ) C3659_=_C3819( C3659 C3819 ) C3688_=_C3814( C3688 C3814 ) C3688_=_C3815( C3688 C3815 ) \nC3688_=_C3816( C3688 C3816 ) C3688_=_C3817( C3688 C3817 ) C3688_=_C3818( C3688 C3818 ) C3688_=_C3819( C3688 C3819 ) C3688_=_C3820( C3688 C3820 ) C3688_=_C3821( C3688 C3821 ) \nC3814_=_C3815( C3814 C3815 ) C3814_=_C3816( C3814 C3816 ) C3814_=_C3817( C3814 C3817 ) C3814_=_C3818( C3814 C3818 ) C3814_=_C3819( C3814 C3819 ) C3814_=_C3820( C3814 C3820 ) \nC3814_=_C3821( C3814 C3821 ) C3815_=_C3816( C3815 C3816 ) C3815_=_C3817( C3815 C3817 ) C3815_=_C3818( C3815 C3818 ) C3815_=_C3819( C3815 C3819 ) C3815_=_C3820( C3815 C3820 ) \nC3815_=_C3821( C3815 C3821 ) C3816_=_C3817( C3816 C3817 ) C3816_=_C3818( C3816 C3818 ) C3816_=_C3819( C3816 C3819 ) C3816_=_C3820( C3816 C3820 ) C3816_=_C3821( C3816 C3821 ) \nC3817_=_C3818( C3817 C3818 ) C3817_=_C3819( C3817 C3819 ) C3817_=_C3820( C3817 C3820 ) C3817_=_C3821( C3817 C3821 ) C3818_=_C3819( C3818 C3819 ) C3818_=_C3820( C3818 C3820 ) \nC3818_=_C3821( C3818 C3821 ) C3819_=_C3820( C3819 C3820 ) C3819_=_C3821( C3819 C3821 ) C3820_=_C3821( C3820 C3821 ) "];219-&gt;319[label="51: C486 C490 C1082 C1226 C1229 \nC1471 C1472 C1518 C1521 C1541 C1542 \nC1565 C1645 C1693 C1969 C2129 C2586 \nC2588 C2697 C2751 C2906 C2909 C2937 \nC2939 C3021 C3078 C3081 C3337 C3348 \nC3414 C3435 C3487 C3491 C3503 C3652 \nC3654 C3655 C3656 C3657 C3658 C3659 \nC3660 C3688 C3814 C3815 C3816 C3817 \nC3818 C3819 C3820 C3821 \n642: C486_=_C490 ,C486_=_C1082 ,C486_=_C1226 ,C486_=_C1471 ,C486_=_C1518 ,\nC486_=_C1541 ,C486_=_C1645 ,C486_=_C1693 ,C486_=_C2129 ,C486_=_C2586 ,C486_=_C2697 ,\nC486_=_C2906 ,C486_=_C2937 ,C486_=_C3021 ,C486_=_C3078 ,C486_=_C3348 ,C486_=_C3487 ,\nC486_=_C3652 ,C486_=_C3654 ,C486_=_C3655 ,C486_=_C3656 ,C486_=_C3657 ,C486_=_C3658 ,\nC486_=_C3659 ,C486_=_C3660 ,C490_=_C1229 ,C490_=_C1472 ,C490_=_C1521 ,C490_=_C1542 ,\nC490_=_C1565 ,C490_=_C1969 ,C490_=_C2588 ,C490_=_C2751 ,C490_=_C2909 ,C490_=_C2939 ,\nC490_=_C3081 ,C490_=_C3337 ,C490_=_C3414 ,C490_=_C3435 ,C490_=_C3491 ,C490_=_C3503 ,\nC490_=_C3688 ,C490_=_C3814 ,C490_=_C3815 ,C490_=_C3816 ,C490_=_C3817 ,C490_=_C3818 ,\nC490_=_C3819 ,C490_=_C3820 ,C490_=_C3821 ,C1082_=_C1226 ,C1082_=_C1471 ,C1082_=_C1518 ,\nC1082_=_C1541 ,C1082_=_C1645 ,C1082_=_C1693 ,C1082_=_C2129 ,C1082_=_C2586 ,C1082_=_C2697 ,\nC1082_=_C2906 ,C1082_=_C2937 ,C1082_=_C3021 ,C1082_=_C3078 ,C1082_=_C3348 ,C1082_=_C3487 ,\nC1082_=_C3652 ,C1082_=_C3654 ,C1082_=_C3655 ,C1082_=_C3656 ,C1082_=_C3657 ,C1082_=_C3658 ,\nC1082_=_C3659 ,C1082_=_C3660 ,C1226_=_C1229 ,C1226_=_C1471 ,C1226_=_C1518 ,C1226_=_C1541 ,\nC1226_=_C1645 ,C1226_=_C1693 ,C1226_=_C2129 ,C1226_=_C2586</w:t>
      </w:r>
    </w:p>
    <w:p>
      <w:pPr>
        <w:pStyle w:val="PreformattedText"/>
        <w:bidi w:val="0"/>
        <w:spacing w:before="0" w:after="0"/>
        <w:jc w:val="left"/>
        <w:rPr/>
      </w:pPr>
      <w:r>
        <w:rPr/>
        <w:t xml:space="preserve"> </w:t>
      </w:r>
      <w:r>
        <w:rPr/>
        <w:t>,C1226_=_C2697 ,C1226_=_C2906 ,\nC1226_=_C2937 ,C1226_=_C3021 ,C1226_=_C3078 ,C1226_=_C3348 ,C1226_=_C3487 ,C1226_=_C3652 ,\nC1226_=_C3654 ,C1226_=_C3655 ,C1226_=_C3656 ,C1226_=_C3657 ,C1226_=_C3658 ,C1226_=_C3659 ,\nC1226_=_C3660 ,C1229_=_C1472 ,C1229_=_C1521 ,C1229_=_C1542 ,C1229_=_C1565 ,C1229_=_C1969 ,\nC1229_=_C2588 ,C1229_=_C2751 ,C1229_=_C2909 ,C1229_=_C2939 ,C1229_=_C3081 ,C1229_=_C3337 ,\nC1229_=_C3414 ,C1229_=_C3435 ,C1229_=_C3491 ,C1229_=_C3503 ,C1229_=_C3688 ,C1229_=_C3814 ,\nC1229_=_C3815 ,C1229_=_C3816 ,C1229_=_C3817 ,C1229_=_C3818 ,C1229_=_C3819 ,C1229_=_C3820 ,\nC1229_=_C3821 ,C1471_=_C1472 ,C1471_=_C1518 ,C1471_=_C1541 ,C1471_=_C1645 ,C1471_=_C1693 ,\nC1471_=_C2129 ,C1471_=_C2586 ,C1471_=_C2697 ,C1471_=_C2906 ,C1471_=_C2937 ,C1471_=_C3021 ,\nC1471_=_C3078 ,C1471_=_C3348 ,C1471_=_C3487 ,C1471_=_C3652 ,C1471_=_C3654 ,C1471_=_C3655 ,\nC1471_=_C3656 ,C1471_=_C3657 ,C1471_=_C3658 ,C1471_=_C3659 ,C1471_=_C3660 ,C1472_=_C1521 ,\nC1472_=_C1542 ,C1472_=_C1565 ,C1472_=_C1969 ,C1472_=_C2588 ,C1472_=_C2751 ,C1472_=_C2909 ,\nC1472_=_C2939 ,C1472_=_C3081 ,C1472_=_C3337 ,C1472_=_C3414 ,C1472_=_C3435 ,C1472_=_C3491 ,\nC1472_=_C3503 ,C1472_=_C3688 ,C1472_=_C3814 ,C1472_=_C3815 ,C1472_=_C3816 ,C1472_=_C3817 ,\nC1472_=_C3818 ,C1472_=_C3819 ,C1472_=_C3820 ,C1472_=_C3821 ,C1518_=_C1521 ,C1518_=_C1541 ,\nC1518_=_C1645 ,C1518_=_C1693 ,C1518_=_C2129 ,C1518_=_C2586 ,C1518_=_C2697 ,C1518_=_C2906 ,\nC1518_=_C2937 ,C1518_=_C3021 ,C1518_=_C3078 ,C1518_=_C3348 ,C1518_=_C3487 ,C1518_=_C3652 ,\nC1518_=_C3654 ,C1518_=_C3655 ,C1518_=_C3656 ,C1518_=_C3657 ,C1518_=_C3658 ,C1518_=_C3659 ,\nC1518_=_C3660 ,C1521_=_C1542 ,C1521_=_C1565 ,C1521_=_C1969 ,C1521_=_C2588 ,C1521_=_C2751 ,\nC1521_=_C2909 ,C1521_=_C2939 ,C1521_=_C3081 ,C1521_=_C3337 ,C1521_=_C3414 ,C1521_=_C3435 ,\nC1521_=_C3491 ,C1521_=_C3503 ,C1521_=_C3688 ,C1521_=_C3814 ,C1521_=_C3815 ,C1521_=_C3816 ,\nC1521_=_C3817 ,C1521_=_C3818 ,C1521_=_C3819 ,C1521_=_C3820 ,C1521_=_C3821 ,C1541_=_C1542 ,\nC1541_=_C1645 ,C1541_=_C1693 ,C1541_=_C2129 ,C1541_=_C2586 ,C1541_=_C2697 ,C1541_=_C2906 ,\nC1541_=_C2937 ,C1541_=_C3021 ,C1541_=_C3078 ,C1541_=_C3348 ,C1541_=_C3487 ,C1541_=_C3652 ,\nC1541_=_C3654 ,C1541_=_C3655 ,C1541_=_C3656 ,C1541_=_C3657 ,C1541_=_C3658 ,C1541_=_C3659 ,\nC1541_=_C3660 ,C1542_=_C1565 ,C1542_=_C1969 ,C1542_=_C2588 ,C1542_=_C2751 ,C1542_=_C2909 ,\nC1542_=_C2939 ,C1542_=_C3081 ,C1542_=_C3337 ,C1542_=_C3414 ,C1542_=_C3435 ,C1542_=_C3491 ,\nC1542_=_C3503 ,C1542_=_C3688 ,C1542_=_C3814 ,C1542_=_C3815 ,C1542_=_C3816 ,C1542_=_C3817 ,\nC1542_=_C3818 ,C1542_=_C3819 ,C1542_=_C3820 ,C1542_=_C3821 ,C1565_=_C1969 ,C1565_=_C2588 ,\nC1565_=_C2751 ,C1565_=_C2909 ,C1565_=_C2939 ,C1565_=_C3081 ,C1565_=_C3337 ,C1565_=_C3414 ,\nC1565_=_C3435 ,C1565_=_C3491 ,C1565_=_C3503 ,C1565_=_C3688 ,C1565_=_C3814 ,C1565_=_C3815 ,\nC1565_=_C3816 ,C1565_=_C3817 ,C1565_=_C3818 ,C1565_=_C3819 ,C1565_=_C3820 ,C1565_=_C3821 ,\nC1645_=_C1693 ,C1645_=_C2129 ,C1645_=_C2586 ,C1645_=_C2697 ,C1645_=_C2906 ,C1645_=_C2937 ,\nC1645_=_C3021 ,C1645_=_C3078 ,C1645_=_C3348 ,C1645_=_C3487 ,C1645_=_C3652 ,C1645_=_C3654 ,\nC1645_=_C3655 ,C1645_=_C3656 ,C1645_=_C3657 ,C1645_=_C3658 ,C1645_=_C3659 ,C1645_=_C3660 ,\nC1693_=_C2129 ,C1693_=_C2586 ,C1693_=_C2697 ,C1693_=_C2906 ,C1693_=_C2937 ,C1693_=_C3021 ,\nC1693_=_C3078 ,C1693_=_C3348 ,C1693_=_C3487 ,C1693_=_C3652 ,C1693_=_C3654 ,C1693_=_C3655 ,\nC1693_=_C3656 ,C1693_=_C3657 ,C1693_=_C3658 ,C1693_=_C3659 ,C1693_=_C3660 ,C1969_=_C2588 ,\nC1969_=_C2751 ,C1969_=_C2909 ,C1969_=_C2939 ,C1969_=_C3081 ,C1969_=_C3337 ,C1969_=_C3414 ,\nC1969_=_C3435 ,C1969_=_C3491 ,C1969_=_C3503 ,C1969_=_C3688 ,C1969_=_C3814 ,C1969_=_C3815 ,\nC1969_=_C3816 ,C1969_=_C3817 ,C1969_=_C3818 ,C1969_=_C3819 ,C1969_=_C3820 ,C1969_=_C3821 ,\nC2129_=_C2586 ,C2129_=_C2697 ,C2129_=_C2906 ,C2129_=_C2937 ,C2129_=_C3021 ,C2129_=_C3078 ,\nC2129_=_C3348 ,C2129_=_C3487 ,C2129_=_C3652 ,C2129_=_C3654 ,C2129_=_C3655 ,C2129_=_C3656 ,\nC2129_=_C3657 ,C2129_=_C3658 ,C2129_=_C3659 ,C2129_=_C3660 ,C2586_=_C2588 ,C2586_=_C2697 ,\nC2586_=_C2906 ,C2586_=_C2937 ,C2586_=_C3021 ,C2586_=_C3078 ,C2586_=_C3348 ,C2586_=_C3487 ,\nC2586_=_C3652 ,C2586_=_C3654 ,C2586_=_C3655 ,C2586_=_C3656 ,C2586_=_C3657 ,C2586_=_C3658 ,\nC2586_=_C3659 ,C2586_=_C3660 ,C2588_=_C2751 ,C2588_=_C2909 ,C2588_=_C2939 ,C2588_=_C3081 ,\nC2588_=_C3337 ,C2588_=_C3414 ,C2588_=_C3435 ,C2588_=_C3491 ,C2588_=_C3503 ,C2588_=_C3688 ,\nC2588_=_C3814 ,C2588_=_C3815 ,C2588_=_C3816 ,C2588_=_C3817 ,C2588_=_C3818 ,C2588_=_C3819 ,\nC2588_=_C3820 ,C2588_=_C3821 ,C2697_=_C2906 ,C2697_=_C2937 ,C2697_=_C3021 ,C2697_=_C3078 ,\nC2697_=_C3348 ,C2697_=_C3487 ,C2697_=_C3652 ,C2697_=_C3654 ,C2697_=_C3655 ,C2697_=_C3656 ,\nC2697_=_C3657 ,C2697_=_C3658 ,C2697_=_C3659 ,C2697_=_C3660 ,C2751_=_C2909 ,C2751_=_C2939 ,\nC2751_=_C3081 ,C2751_=_C3337 ,C2751_=_C3414 ,C2751_=_C3435 ,C2751_=_C3491 ,C2751_=_C3503 ,\nC2751_=_C3688 ,C2751_=_C3814 ,C2751_=_C3815 ,C2751_=_C3816 ,C2751_=_C3817 ,C2751_=_C3818 ,\nC2751_=_C3819 ,C2751_=_C3820 ,C2751_=_C3821 ,C2906_=_C2909 ,C2906_=_C2937 ,C2906_=_C3021 ,\nC2906_=_C3078 ,C2906_=_C3348 ,C2906_=_C3487 ,C2906_=_C3652 ,C2906_=_C3654 ,C2906_=_C3655 ,\nC2906_=_C3656 ,C2906_=_C3657 ,C2906_=_C3658 ,C2906_=_C3659 ,C2906_=_C3660 ,C2909_=_C2939 ,\nC2909_=_C3081 ,C2909_=_C3337 ,C2909_=_C3414 ,C2909_=_C3435 ,C2909_=_C3491 ,C2909_=_C3503 ,\nC2909_=_C3688 ,C2909_=_C3814 ,C2909_=_C3815 ,C2909_=_C3816 ,C2909_=_C3817 ,C2909_=_C3818 ,\nC2909_=_C3819 ,C2909_=_C3820 ,C2909_=_C3821 ,C2937_=_C2939 ,C2937_=_C3021 ,C2937_=_C3078 ,\nC2937_=_C3348 ,C2937_=_C3487 ,C2937_=_C3652 ,C2937_=_C3654 ,C2937_=_C3655 ,C2937_=_C3656 ,\nC2937_=_C3657 ,C2937_=_C3658 ,C2937_=_C3659 ,C2937_=_C3660 ,C2939_=_C3081 ,C2939_=_C3337 ,\nC2939_=_C3414 ,C2939_=_C3435 ,C2939_=_C3491 ,C2939_=_C3503 ,C2939_=_C3688 ,C2939_=_C3814 ,\nC2939_=_C3815 ,C2939_=_C3816 ,C2939_=_C3817 ,C2939_=_C3818 ,C2939_=_C3819 ,C2939_=_C3820 ,\nC2939_=_C3821 ,C3021_=_C3078 ,C3021_=_C3348 ,C3021_=_C3487 ,C3021_=_C3652 ,C3021_=_C3654 ,\nC3021_=_C3655 ,C3021_=_C3656 ,C3021_=_C3657 ,C3021_=_C3658 ,C3021_=_C3659 ,C3021_=_C3660 ,\nC3078_=_C3081 ,C3078_=_C3348 ,C3078_=_C3487 ,C3078_=_C3652 ,C3078_=_C3654 ,C3078_=_C3655 ,\nC3078_=_C3656 ,C3078_=_C3657 ,C3078_=_C3658 ,C3078_=_C3659 ,C3078_=_C3660 ,C3081_=_C3337 ,\nC3081_=_C3414 ,C3081_=_C3435 ,C3081_=_C3491 ,C3081_=_C3503 ,C3081_=_C3688 ,C3081_=_C3814 ,\nC3081_=_C3815 ,C3081_=_C3816 ,C3081_=_C3817 ,C3081_=_C3818 ,C3081_=_C3819 ,C3081_=_C3820 ,\nC3081_=_C3821 ,C3337_=_C3414 ,C3337_=_C3435 ,C3337_=_C3491 ,C3337_=_C3503 ,C3337_=_C3688 ,\nC3337_=_C3814 ,C3337_=_C3815 ,C3337_=_C3816 ,C3337_=_C3817 ,C3337_=_C3818 ,C3337_=_C3819 ,\nC3337_=_C3820 ,C3337_=_C3821 ,C3348_=_C3487 ,C3348_=_C3652 ,C3348_=_C3654 ,C3348_=_C3655 ,\nC3348_=_C3656 ,C3348_=_C3657 ,C3348_=_C3658 ,C3348_=_C3659 ,C3348_=_C3660 ,C3414_=_C3435 ,\nC3414_=_C3491 ,C3414_=_C3503 ,C3414_=_C3688 ,C3414_=_C3814 ,C3414_=_C3815 ,C3414_=_C3816 ,\nC3414_=_C3817 ,C3414_=_C3818 ,C3414_=_C3819 ,C3414_=_C3820 ,C3414_=_C3821 ,C3435_=_C3491 ,\nC3435_=_C3503 ,C3435_=_C3688 ,C3435_=_C3814 ,C3435_=_C3815 ,C3435_=_C3816 ,C3435_=_C3817 ,\nC3435_=_C3818 ,C3435_=_C3819 ,C3435_=_C3820 ,C3435_=_C3821 ,C3487_=_C3491 ,C3487_=_C3652 ,\nC3487_=_C3654 ,C3487_=_C3655 ,C3487_=_C3656 ,C3487_=_C3657 ,C3487_=_C3658 ,C3487_=_C3659 ,\nC3487_=_C3660 ,C3491_=_C3503 ,C3491_=_C3688 ,C3491_=_C3814 ,C3491_=_C3815 ,C3491_=_C3816 ,\nC3491_=_C3817 ,C3491_=_C3818 ,C3491_=_C3819 ,C3491_=_C3820 ,C3491_=_C3821 ,C3503_=_C3688 ,\nC3503_=_C3814 ,C3503_=_C3815 ,C3503_=_C3816 ,C3503_=_C3817 ,C3503_=_C3818 ,C3503_=_C3819 ,\nC3503_=_C3820 ,C3503_=_C3821 ,C3652_=_C3654 ,C3652_=_C3655 ,C3652_=_C3656 ,C3652_=_C3657 ,\nC3652_=_C3658 ,C3652_=_C3659 ,C3652_=_C3660 ,C3652_=_C3688 ,C3654_=_C3655 ,C3654_=_C3656 ,\nC3654_=_C3657 ,C3654_=_C3658 ,C3654_=_C3659 ,C3654_=_C3660 ,C3654_=_C3814 ,C3655_=_C3656 ,\nC3655_=_C3657 ,C3655_=_C3658 ,C3655_=_C3659 ,C3655_=_C3660 ,C3655_=_C3815 ,C3656_=_C3657 ,\nC3656_=_C3658 ,C3656_=_C3659 ,C3656_=_C3660 ,C3656_=_C3816 ,C3657_=_C3658 ,C3657_=_C3659 ,\nC3657_=_C3660 ,C3657_=_C3817 ,C3658_=_C3659 ,C3658_=_C3660 ,C3658_=_C3818 ,C3659_=_C3660 ,\nC3659_=_C3819 ,C3688_=_C3814 ,C3688_=_C3815 ,C3688_=_C3816 ,C3688_=_C3817 ,C3688_=_C3818 ,\nC3688_=_C3819 ,C3688_=_C3820 ,C3688_=_C3821 ,C3814_=_C3815 ,C3814_=_C3816 ,C3814_=_C3817 ,\nC3814_=_C3818 ,C3814_=_C3819 ,C3814_=_C3820 ,C3814_=_C3821 ,C3815_=_C3816 ,C3815_=_C3817 ,\nC3815_=_C3818 ,C3815_=_C3819 ,C3815_=_C3820 ,C3815_=_C3821 ,C3816_=_C3817 ,C3816_=_C3818 ,\nC3816_=_C3819 ,C3816_=_C3820 ,C3816_=_C3821 ,C3817_=_C3818 ,C3817_=_C3819 ,C3817_=_C3820 ,\nC3817_=_C3821 ,C3818_=_C3819 ,C3818_=_C3820 ,C3818_=_C3821 ,C3819_=_C3820 ,C3819_=_C3821 ,\nC3820_=_C3821 ,"];320[shape=box, label="id:320 level: 7\n55: C400 C409 C456 C487 C503 \nC634 C642 C953 C962 C1003 C1009 \nC1227 C1330 C1336 C1464 C1519 C1535 \nC1838 C1860 C2001 C2006 C2425 C2580 \nC2581 C2582 C2583 C2584 C2585 C2586 \nC2587 C2588 C2589 C2590 C2591 C2592 \nC2593 C2594 C2595 C2596 C2597 C2907 \nC3022 C3268 C3489 C3555 C3652 C3688 \nC3689 C3690 C3691 C3692 C3693 C3694 \nC3695 C3696 \n767: C400_=_C409( C400 C409 ) C400_=_C456( C400 C456 ) C400_=_C503( C400 C503 ) C400_=_C634( C400 C634 ) C400_=_C953( C400 C953 ) \nC400_=_C1003( C400 C1003 ) C400_=_C1330( C400 C1330 ) C400_=_C1464( C400 C1464 ) C400_=_C1535( C400 C1535 ) C400_=_C2001( C400 C2001 ) C400_=_C2580( C400 C2580 ) \nC400_=_C2581( C400 C2581 ) C400_=_C2582( C400 C2582 ) C400_=_C2583( C400 C2583 ) C400_=_C2584( C400 C2584 ) C400_=_C2585( C400 C2585 ) C400_=_C2586( C400 C2586 ) \nC400_=_C2587( C400 C2587 ) C400_=_C2588( C400 C2588 ) C400_=_C2589( C400 C2589 ) C400_=_C2590( C400 C2590 ) C400_=_C2591( C400 C2591 ) C400_=_C2592( C400 C2592 ) \nC400_=_C2593( C400 C2593 ) C400_=_C2594( C400 C2594 ) C400_=_C2595( C400 C2595 ) C400_=_C2596( C400 C2596 ) C400_=_C2597( C400 C2597 ) C409_=_C487( C409 C487 ) \nC409_=_C642( C409 C642 ) C409_=_C962( C409 C962 ) C409_=_C1009( C409 C1009 ) C409_=_C1227( C409 C1227 ) C409_=_C1336( C409</w:t>
      </w:r>
    </w:p>
    <w:p>
      <w:pPr>
        <w:pStyle w:val="PreformattedText"/>
        <w:bidi w:val="0"/>
        <w:spacing w:before="0" w:after="0"/>
        <w:jc w:val="left"/>
        <w:rPr/>
      </w:pPr>
      <w:r>
        <w:rPr/>
        <w:t xml:space="preserve"> </w:t>
      </w:r>
      <w:r>
        <w:rPr/>
        <w:t>C1336 ) C409_=_C1519( C409 C1519 ) \nC409_=_C1838( C409 C1838 ) C409_=_C1860( C409 C1860 ) C409_=_C2006( C409 C2006 ) C409_=_C2425( C409 C2425 ) C409_=_C2587( C409 C2587 ) C409_=_C2907( C409 C2907 ) \nC409_=_C3022( C409 C3022 ) C409_=_C3268( C409 C3268 ) C409_=_C3489( C409 C3489 ) C409_=_C3555( C409 C3555 ) C409_=_C3652( C409 C3652 ) C409_=_C3688( C409 C3688 ) \nC409_=_C3689( C409 C3689 ) C409_=_C3690( C409 C3690 ) C409_=_C3691( C409 C3691 ) C409_=_C3692( C409 C3692 ) C409_=_C3693( C409 C3693 ) C409_=_C3694( C409 C3694 ) \nC409_=_C3695( C409 C3695 ) C409_=_C3696( C409 C3696 ) C456_=_C503( C456 C503 ) C456_=_C634( C456 C634 ) C456_=_C953( C456 C953 ) C456_=_C1003( C456 C1003 ) \nC456_=_C1330( C456 C1330 ) C456_=_C1464( C456 C1464 ) C456_=_C1535( C456 C1535 ) C456_=_C2001( C456 C2001 ) C456_=_C2580( C456 C2580 ) C456_=_C2581( C456 C2581 ) \nC456_=_C2582( C456 C2582 ) C456_=_C2583( C456 C2583 ) C456_=_C2584( C456 C2584 ) C456_=_C2585( C456 C2585 ) C456_=_C2586( C456 C2586 ) C456_=_C2587( C456 C2587 ) \nC456_=_C2588( C456 C2588 ) C456_=_C2589( C456 C2589 ) C456_=_C2590( C456 C2590 ) C456_=_C2591( C456 C2591 ) C456_=_C2592( C456 C2592 ) C456_=_C2593( C456 C2593 ) \nC456_=_C2594( C456 C2594 ) C456_=_C2595( C456 C2595 ) C456_=_C2596( C456 C2596 ) C456_=_C2597( C456 C2597 ) C487_=_C642( C487 C642 ) C487_=_C962( C487 C962 ) \nC487_=_C1009( C487 C1009 ) C487_=_C1227( C487 C1227 ) C487_=_C1336( C487 C1336 ) C487_=_C1519( C487 C1519 ) C487_=_C1838( C487 C1838 ) C487_=_C1860( C487 C1860 ) \nC487_=_C2006( C487 C2006 ) C487_=_C2425( C487 C2425 ) C487_=_C2587( C487 C2587 ) C487_=_C2907( C487 C2907 ) C487_=_C3022( C487 C3022 ) C487_=_C3268( C487 C3268 ) \nC487_=_C3489( C487 C3489 ) C487_=_C3555( C487 C3555 ) C487_=_C3652( C487 C3652 ) C487_=_C3688( C487 C3688 ) C487_=_C3689( C487 C3689 ) C487_=_C3690( C487 C3690 ) \nC487_=_C3691( C487 C3691 ) C487_=_C3692( C487 C3692 ) C487_=_C3693( C487 C3693 ) C487_=_C3694( C487 C3694 ) C487_=_C3695( C487 C3695 ) C487_=_C3696( C487 C3696 ) \nC503_=_C634( C503 C634 ) C503_=_C953( C503 C953 ) C503_=_C1003( C503 C1003 ) C503_=_C1330( C503 C1330 ) C503_=_C1464( C503 C1464 ) C503_=_C1535( C503 C1535 ) \nC503_=_C2001( C503 C2001 ) C503_=_C2580( C503 C2580 ) C503_=_C2581( C503 C2581 ) C503_=_C2582( C503 C2582 ) C503_=_C2583( C503 C2583 ) C503_=_C2584( C503 C2584 ) \nC503_=_C2585( C503 C2585 ) C503_=_C2586( C503 C2586 ) C503_=_C2587( C503 C2587 ) C503_=_C2588( C503 C2588 ) C503_=_C2589( C503 C2589 ) C503_=_C2590( C503 C2590 ) \nC503_=_C2591( C503 C2591 ) C503_=_C2592( C503 C2592 ) C503_=_C2593( C503 C2593 ) C503_=_C2594( C503 C2594 ) C503_=_C2595( C503 C2595 ) C503_=_C2596( C503 C2596 ) \nC503_=_C2597( C503 C2597 ) C634_=_C642( C634 C642 ) C634_=_C953( C634 C953 ) C634_=_C1003( C634 C1003 ) C634_=_C1330( C634 C1330 ) C634_=_C1464( C634 C1464 ) \nC634_=_C1535( C634 C1535 ) C634_=_C2001( C634 C2001 ) C634_=_C2580( C634 C2580 ) C634_=_C2581( C634 C2581 ) C634_=_C2582( C634 C2582 ) C634_=_C2583( C634 C2583 ) \nC634_=_C2584( C634 C2584 ) C634_=_C2585( C634 C2585 ) C634_=_C2586( C634 C2586 ) C634_=_C2587( C634 C2587 ) C634_=_C2588( C634 C2588 ) C634_=_C2589( C634 C2589 ) \nC634_=_C2590( C634 C2590 ) C634_=_C2591( C634 C2591 ) C634_=_C2592( C634 C2592 ) C634_=_C2593( C634 C2593 ) C634_=_C2594( C634 C2594 ) C634_=_C2595( C634 C2595 ) \nC634_=_C2596( C634 C2596 ) C634_=_C2597( C634 C2597 ) C642_=_C962( C642 C962 ) C642_=_C1009( C642 C1009 ) C642_=_C1227( C642 C1227 ) C642_=_C1336( C642 C1336 ) \nC642_=_C1519( C642 C1519 ) C642_=_C1838( C642 C1838 ) C642_=_C1860( C642 C1860 ) C642_=_C2006( C642 C2006 ) C642_=_C2425( C642 C2425 ) C642_=_C2587( C642 C2587 ) \nC642_=_C2907( C642 C2907 ) C642_=_C3022( C642 C3022 ) C642_=_C3268( C642 C3268 ) C642_=_C3489( C642 C3489 ) C642_=_C3555( C642 C3555 ) C642_=_C3652( C642 C3652 ) \nC642_=_C3688( C642 C3688 ) C642_=_C3689( C642 C3689 ) C642_=_C3690( C642 C3690 ) C642_=_C3691( C642 C3691 ) C642_=_C3692( C642 C3692 ) C642_=_C3693( C642 C3693 ) \nC642_=_C3694( C642 C3694 ) C642_=_C3695( C642 C3695 ) C642_=_C3696( C642 C3696 ) C953_=_C962( C953 C962 ) C953_=_C1003( C953 C1003 ) C953_=_C1330( C953 C1330 ) \nC953_=_C1464( C953 C1464 ) C953_=_C1535( C953 C1535 ) C953_=_C2001( C953 C2001 ) C953_=_C2580( C953 C2580 ) C953_=_C2581( C953 C2581 ) C953_=_C2582( C953 C2582 ) \nC953_=_C2583( C953 C2583 ) C953_=_C2584( C953 C2584 ) C953_=_C2585( C953 C2585 ) C953_=_C2586( C953 C2586 ) C953_=_C2587( C953 C2587 ) C953_=_C2588( C953 C2588 ) \nC953_=_C2589( C953 C2589 ) C953_=_C2590( C953 C2590 ) C953_=_C2591( C953 C2591 ) C953_=_C2592( C953 C2592 ) C953_=_C2593( C953 C2593 ) C953_=_C2594( C953 C2594 ) \nC953_=_C2595( C953 C2595 ) C953_=_C2596( C953 C2596 ) C953_=_C2597( C953 C2597 ) C962_=_C1009( C962 C1009 ) C962_=_C1227( C962 C1227 ) C962_=_C1336( C962 C1336 ) \nC962_=_C1519( C962 C1519 ) C962_=_C1838( C962 C1838 ) C962_=_C1860( C962 C1860 ) C962_=_C2006( C962 C2006 ) C962_=_C2425( C962 C2425 ) C962_=_C2587( C962 C2587 ) \nC962_=_C2907( C962 C2907 ) C962_=_C3022( C962 C3022 ) C962_=_C3268( C962 C3268 ) C962_=_C3489( C962 C3489 ) C962_=_C3555( C962 C3555 ) C962_=_C3652( C962 C3652 ) \nC962_=_C3688( C962 C3688 ) C962_=_C3689( C962 C3689 ) C962_=_C3690( C962 C3690 ) C962_=_C3691( C962 C3691 ) C962_=_C3692( C962 C3692 ) C962_=_C3693( C962 C3693 ) \nC962_=_C3694( C962 C3694 ) C962_=_C3695( C962 C3695 ) C962_=_C3696( C962 C3696 ) C1003_=_C1009( C1003 C1009 ) C1003_=_C1330( C1003 C1330 ) C1003_=_C1464( C1003 C1464 ) \nC1003_=_C1535( C1003 C1535 ) C1003_=_C2001( C1003 C2001 ) C1003_=_C2580( C1003 C2580 ) C1003_=_C2581( C1003 C2581 ) C1003_=_C2582( C1003 C2582 ) C1003_=_C2583( C1003 C2583 ) \nC1003_=_C2584( C1003 C2584 ) C1003_=_C2585( C1003 C2585 ) C1003_=_C2586( C1003 C2586 ) C1003_=_C2587( C1003 C2587 ) C1003_=_C2588( C1003 C2588 ) C1003_=_C2589( C1003 C2589 ) \nC1003_=_C2590( C1003 C2590 ) C1003_=_C2591( C1003 C2591 ) C1003_=_C2592( C1003 C2592 ) C1003_=_C2593( C1003 C2593 ) C1003_=_C2594( C1003 C2594 ) C1003_=_C2595( C1003 C2595 ) \nC1003_=_C2596( C1003 C2596 ) C1003_=_C2597( C1003 C2597 ) C1009_=_C1227( C1009 C1227 ) C1009_=_C1336( C1009 C1336 ) C1009_=_C1519( C1009 C1519 ) C1009_=_C1838( C1009 C1838 ) \nC1009_=_C1860( C1009 C1860 ) C1009_=_C2006( C1009 C2006 ) C1009_=_C2425( C1009 C2425 ) C1009_=_C2587( C1009 C2587 ) C1009_=_C2907( C1009 C2907 ) C1009_=_C3022( C1009 C3022 ) \nC1009_=_C3268( C1009 C3268 ) C1009_=_C3489( C1009 C3489 ) C1009_=_C3555( C1009 C3555 ) C1009_=_C3652( C1009 C3652 ) C1009_=_C3688( C1009 C3688 ) C1009_=_C3689( C1009 C3689 ) \nC1009_=_C3690( C1009 C3690 ) C1009_=_C3691( C1009 C3691 ) C1009_=_C3692( C1009 C3692 ) C1009_=_C3693( C1009 C3693 ) C1009_=_C3694( C1009 C3694 ) C1009_=_C3695( C1009 C3695 ) \nC1009_=_C3696( C1009 C3696 ) C1227_=_C1336( C1227 C1336 ) C1227_=_C1519( C1227 C1519 ) C1227_=_C1838( C1227 C1838 ) C1227_=_C1860( C1227 C1860 ) C1227_=_C2006( C1227 C2006 ) \nC1227_=_C2425( C1227 C2425 ) C1227_=_C2587( C1227 C2587 ) C1227_=_C2907( C1227 C2907 ) C1227_=_C3022( C1227 C3022 ) C1227_=_C3268( C1227 C3268 ) C1227_=_C3489( C1227 C3489 ) \nC1227_=_C3555( C1227 C3555 ) C1227_=_C3652( C1227 C3652 ) C1227_=_C3688( C1227 C3688 ) C1227_=_C3689( C1227 C3689 ) C1227_=_C3690( C1227 C3690 ) C1227_=_C3691( C1227 C3691 ) \nC1227_=_C3692( C1227 C3692 ) C1227_=_C3693( C1227 C3693 ) C1227_=_C3694( C1227 C3694 ) C1227_=_C3695( C1227 C3695 ) C1227_=_C3696( C1227 C3696 ) C1330_=_C1336( C1330 C1336 ) \nC1330_=_C1464( C1330 C1464 ) C1330_=_C1535( C1330 C1535 ) C1330_=_C2001( C1330 C2001 ) C1330_=_C2580( C1330 C2580 ) C1330_=_C2581( C1330 C2581 ) C1330_=_C2582( C1330 C2582 ) \nC1330_=_C2583( C1330 C2583 ) C1330_=_C2584( C1330 C2584 ) C1330_=_C2585( C1330 C2585 ) C1330_=_C2586( C1330 C2586 ) C1330_=_C2587( C1330 C2587 ) C1330_=_C2588( C1330 C2588 ) \nC1330_=_C2589( C1330 C2589 ) C1330_=_C2590( C1330 C2590 ) C1330_=_C2591( C1330 C2591 ) C1330_=_C2592( C1330 C2592 ) C1330_=_C2593( C1330 C2593 ) C1330_=_C2594( C1330 C2594 ) \nC1330_=_C2595( C1330 C2595 ) C1330_=_C2596( C1330 C2596 ) C1330_=_C2597( C1330 C2597 ) C1336_=_C1519( C1336 C1519 ) C1336_=_C1838( C1336 C1838 ) C1336_=_C1860( C1336 C1860 ) \nC1336_=_C2006( C1336 C2006 ) C1336_=_C2425( C1336 C2425 ) C1336_=_C2587( C1336 C2587 ) C1336_=_C2907( C1336 C2907 ) C1336_=_C3022( C1336 C3022 ) C1336_=_C3268( C1336 C3268 ) \nC1336_=_C3489( C1336 C3489 ) C1336_=_C3555( C1336 C3555 ) C1336_=_C3652( C1336 C3652 ) C1336_=_C3688( C1336 C3688 ) C1336_=_C3689( C1336 C3689 ) C1336_=_C3690( C1336 C3690 ) \nC1336_=_C3691( C1336 C3691 ) C1336_=_C3692( C1336 C3692 ) C1336_=_C3693( C1336 C3693 ) C1336_=_C3694( C1336 C3694 ) C1336_=_C3695( C1336 C3695 ) C1336_=_C3696( C1336 C3696 ) \nC1464_=_C1535( C1464 C1535 ) C1464_=_C2001( C1464 C2001 ) C1464_=_C2580( C1464 C2580 ) C1464_=_C2581( C1464 C2581 ) C1464_=_C2582( C1464 C2582 ) C1464_=_C2583( C1464 C2583 ) \nC1464_=_C2584( C1464 C2584 ) C1464_=_C2585( C1464 C2585 ) C1464_=_C2586( C1464 C2586 ) C1464_=_C2587( C1464 C2587 ) C1464_=_C2588( C1464 C2588 ) C1464_=_C2589( C1464 C2589 ) \nC1464_=_C2590( C1464 C2590 ) C1464_=_C2591( C1464 C2591 ) C1464_=_C2592( C1464 C2592 ) C1464_=_C2593( C1464 C2593 ) C1464_=_C2594( C1464 C2594 ) C1464_=_C2595( C1464 C2595 ) \nC1464_=_C2596( C1464 C2596 ) C1464_=_C2597( C1464 C2597 ) C1519_=_C1838( C1519 C1838 ) C1519_=_C1860( C1519 C1860 ) C1519_=_C2006( C1519 C2006 ) C1519_=_C2425( C1519 C2425 ) \nC1519_=_C2587( C1519 C2587 ) C1519_=_C2907( C1519 C2907 ) C1519_=_C3022( C1519 C3022 ) C1519_=_C3268( C1519 C3268 ) C1519_=_C3489( C1519 C3489 ) C1519_=_C3555( C1519 C3555 ) \nC1519_=_C3652( C1519 C3652 ) C1519_=_C3688( C1519 C3688 ) C1519_=_C3689( C1519 C3689 ) C1519_=_C3690( C1519 C3690 ) C1519_=_C3691( C1519 C3691 ) C1519_=_C3692( C1519 C3692 ) \nC1519_=_C3693( C1519 C3693 ) C1519_=_C3694( C1519 C3694 ) C1519_=_C3695( C1519 C3695 ) C1519_=_C3696( C1519 C3696 ) C1535_=_C2001( C1535 C2001 ) C1535_=_C2580( C1535 C2580 ) \nC1535_=_C2581( C1535 C2581 ) C1535_=_C2582( C1535 C2582 ) C1535_=_C2583(</w:t>
      </w:r>
    </w:p>
    <w:p>
      <w:pPr>
        <w:pStyle w:val="PreformattedText"/>
        <w:bidi w:val="0"/>
        <w:spacing w:before="0" w:after="0"/>
        <w:jc w:val="left"/>
        <w:rPr/>
      </w:pPr>
      <w:r>
        <w:rPr/>
        <w:t xml:space="preserve"> </w:t>
      </w:r>
      <w:r>
        <w:rPr/>
        <w:t>C1535 C2583 ) C1535_=_C2584( C1535 C2584 ) C1535_=_C2585( C1535 C2585 ) C1535_=_C2586( C1535 C2586 ) \nC1535_=_C2587( C1535 C2587 ) C1535_=_C2588( C1535 C2588 ) C1535_=_C2589( C1535 C2589 ) C1535_=_C2590( C1535 C2590 ) C1535_=_C2591( C1535 C2591 ) C1535_=_C2592( C1535 C2592 ) \nC1535_=_C2593( C1535 C2593 ) C1535_=_C2594( C1535 C2594 ) C1535_=_C2595( C1535 C2595 ) C1535_=_C2596( C1535 C2596 ) C1535_=_C2597( C1535 C2597 ) C1838_=_C1860( C1838 C1860 ) \nC1838_=_C2006( C1838 C2006 ) C1838_=_C2425( C1838 C2425 ) C1838_=_C2587( C1838 C2587 ) C1838_=_C2907( C1838 C2907 ) C1838_=_C3022( C1838 C3022 ) C1838_=_C3268( C1838 C3268 ) \nC1838_=_C3489( C1838 C3489 ) C1838_=_C3555( C1838 C3555 ) C1838_=_C3652( C1838 C3652 ) C1838_=_C3688( C1838 C3688 ) C1838_=_C3689( C1838 C3689 ) C1838_=_C3690( C1838 C3690 ) \nC1838_=_C3691( C1838 C3691 ) C1838_=_C3692( C1838 C3692 ) C1838_=_C3693( C1838 C3693 ) C1838_=_C3694( C1838 C3694 ) C1838_=_C3695( C1838 C3695 ) C1838_=_C3696( C1838 C3696 ) \nC1860_=_C2006( C1860 C2006 ) C1860_=_C2425( C1860 C2425 ) C1860_=_C2587( C1860 C2587 ) C1860_=_C2907( C1860 C2907 ) C1860_=_C3022( C1860 C3022 ) C1860_=_C3268( C1860 C3268 ) \nC1860_=_C3489( C1860 C3489 ) C1860_=_C3555( C1860 C3555 ) C1860_=_C3652( C1860 C3652 ) C1860_=_C3688( C1860 C3688 ) C1860_=_C3689( C1860 C3689 ) C1860_=_C3690( C1860 C3690 ) \nC1860_=_C3691( C1860 C3691 ) C1860_=_C3692( C1860 C3692 ) C1860_=_C3693( C1860 C3693 ) C1860_=_C3694( C1860 C3694 ) C1860_=_C3695( C1860 C3695 ) C1860_=_C3696( C1860 C3696 ) \nC2001_=_C2006( C2001 C2006 ) C2001_=_C2580( C2001 C2580 ) C2001_=_C2581( C2001 C2581 ) C2001_=_C2582( C2001 C2582 ) C2001_=_C2583( C2001 C2583 ) C2001_=_C2584( C2001 C2584 ) \nC2001_=_C2585( C2001 C2585 ) C2001_=_C2586( C2001 C2586 ) C2001_=_C2587( C2001 C2587 ) C2001_=_C2588( C2001 C2588 ) C2001_=_C2589( C2001 C2589 ) C2001_=_C2590( C2001 C2590 ) \nC2001_=_C2591( C2001 C2591 ) C2001_=_C2592( C2001 C2592 ) C2001_=_C2593( C2001 C2593 ) C2001_=_C2594( C2001 C2594 ) C2001_=_C2595( C2001 C2595 ) C2001_=_C2596( C2001 C2596 ) \nC2001_=_C2597( C2001 C2597 ) C2006_=_C2425( C2006 C2425 ) C2006_=_C2587( C2006 C2587 ) C2006_=_C2907( C2006 C2907 ) C2006_=_C3022( C2006 C3022 ) C2006_=_C3268( C2006 C3268 ) \nC2006_=_C3489( C2006 C3489 ) C2006_=_C3555( C2006 C3555 ) C2006_=_C3652( C2006 C3652 ) C2006_=_C3688( C2006 C3688 ) C2006_=_C3689( C2006 C3689 ) C2006_=_C3690( C2006 C3690 ) \nC2006_=_C3691( C2006 C3691 ) C2006_=_C3692( C2006 C3692 ) C2006_=_C3693( C2006 C3693 ) C2006_=_C3694( C2006 C3694 ) C2006_=_C3695( C2006 C3695 ) C2006_=_C3696( C2006 C3696 ) \nC2425_=_C2587( C2425 C2587 ) C2425_=_C2907( C2425 C2907 ) C2425_=_C3022( C2425 C3022 ) C2425_=_C3268( C2425 C3268 ) C2425_=_C3489( C2425 C3489 ) C2425_=_C3555( C2425 C3555 ) \nC2425_=_C3652( C2425 C3652 ) C2425_=_C3688( C2425 C3688 ) C2425_=_C3689( C2425 C3689 ) C2425_=_C3690( C2425 C3690 ) C2425_=_C3691( C2425 C3691 ) C2425_=_C3692( C2425 C3692 ) \nC2425_=_C3693( C2425 C3693 ) C2425_=_C3694( C2425 C3694 ) C2425_=_C3695( C2425 C3695 ) C2425_=_C3696( C2425 C3696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0_=_C2597( C2580 C259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2597( C2583 C2597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3268( C2584 C3268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3652( C2586 C3652 ) C2587_=_C2588( C2587 C2588 ) C2587_=_C2589( C2587 C2589 ) C2587_=_C2590( C2587 C2590 ) C2587_=_C2591( C2587 C2591 ) \nC2587_=_C2592( C2587 C2592 ) C2587_=_C2593( C2587 C2593 ) C2587_=_C2594( C2587 C2594 ) C2587_=_C2595( C2587 C2595 ) C2587_=_C2596( C2587 C2596 ) C2587_=_C2597( C2587 C2597 ) \nC2587_=_C2907( C2587 C2907 ) C2587_=_C3022( C2587 C3022 ) C2587_=_C3268( C2587 C3268 ) C2587_=_C3489( C2587 C3489 ) C2587_=_C3555( C2587 C3555 ) C2587_=_C3652( C2587 C3652 ) \nC2587_=_C3688( C2587 C3688 ) C2587_=_C3689( C2587 C3689 ) C2587_=_C3690( C2587 C3690 ) C2587_=_C3691( C2587 C3691 ) C2587_=_C3692( C2587 C3692 ) C2587_=_C3693( C2587 C3693 ) \nC2587_=_C3694( C2587 C3694 ) C2587_=_C3695( C2587 C3695 ) C2587_=_C3696( C2587 C3696 ) C2588_=_C2589( C2588 C2589 ) C2588_=_C2590( C2588 C2590 ) C2588_=_C2591( C2588 C2591 ) \nC2588_=_C2592( C2588 C2592 ) C2588_=_C2593( C2588 C2593 ) C2588_=_C2594( C2588 C2594 ) C2588_=_C2595( C2588 C2595 ) C2588_=_C2596( C2588 C2596 ) C2588_=_C2597( C2588 C2597 ) \nC2588_=_C3688( C2588 C3688 ) C2589_=_C2590( C2589 C2590 ) C2589_=_C2591( C2589 C2591 ) C2589_=_C2592( C2589 C2592 ) C2589_=_C2593( C2589 C2593 ) C2589_=_C2594( C2589 C2594 ) \nC2589_=_C2595( C2589 C2595 ) C2589_=_C2596( C2589 C2596 ) C2589_=_C2597( C2589 C2597 ) C2590_=_C2591( C2590 C2591 ) C2590_=_C2592( C2590 C2592 ) C2590_=_C2593( C2590 C2593 ) \nC2590_=_C2594( C2590 C2594 ) C2590_=_C2595( C2590 C2595 ) C2590_=_C2596( C2590 C2596 ) C2590_=_C2597( C2590 C2597 ) C2590_=_C3689( C2590 C3689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3_=_C2594( C2593 C2594 ) C2593_=_C2595( C2593 C2595 ) \nC2593_=_C2596( C2593 C2596 ) C2593_=_C2597( C2593 C2597 ) C2594_=_C2595( C2594 C2595 ) C2594_=_C2596( C2594 C2596 ) C2594_=_C2597( C2594 C2597 ) C2595_=_C2596( C2595 C2596 ) \nC2595_=_C2597( C2595 C2597 ) C2595_=_C3693( C2595 C3693 ) C2596_=_C2597( C2596 C2597 ) C2907_=_C3022( C2907 C3022 ) C2907_=_C3268( C2907 C3268 ) C2907_=_C3489( C2907 C3489 ) \nC2907_=_C3555( C2907 C3555 ) C2907_=_C3652( C2907 C3652 ) C2907_=_C3688( C2907 C3688 ) C2907_=_C3689( C2907 C3689 ) C2907_=_C3690( C2907 C3690 ) C2907_=_C3691( C2907 C3691 ) \nC2907_=_C3692( C2907 C3692 ) C2907_=_C3693( C2907 C3693 ) C2907_=_C3694( C2907 C3694 ) C2907_=_C3695( C2907 C3695 ) C2907_=_C3696( C2907 C3696 ) C3022_=_C3268( C3022 C3268 ) \nC3022_=_C3489( C3022 C3489 ) C3022_=_C3555( C3022 C3555 ) C3022_=_C3652( C3022 C3652 ) C3022_=_C3688( C3022 C3688 ) C3022_=_C3689( C3022 C3689 ) C3022_=_C3690( C3022 C3690 ) \nC3022_=_C3691( C3022 C3691 ) C3022_=_C3692( C3022 C3692 ) C3022_=_C3693( C3022 C3693 ) C3022_=_C3694( C3022 C3694 ) C3022_=_C3695( C3022 C3695 ) C3022_=_C3696( C3022 C3696 ) \nC3268_=_C3489( C3268 C3489 ) C3268_=_C3555( C3268 C3555 ) C3268_=_C3652( C3268 C3652 ) C3268_=_C3688( C3268 C3688 ) C3268_=_C3689( C3268 C3689 ) C3268_=_C3690( C3268 C3690 ) \nC3268_=_C3691( C3268 C3691 ) C3268_=_C3692( C3268 C3692 ) C3268_=_C3693( C3268 C3693 ) C3268_=_C3694( C3268 C3694 ) C3268_=_C3695( C3268 C3695 ) C3268_=_C3696( C3268 C3696 ) \nC3489_=_C3555( C3489 C3555 ) C3489_=_C3652( C3489 C3652 ) C3489_=_C3688( C3489 C3688 ) C3489_=_C3689( C3489 C3689 ) C3489_=_C3690( C3489 C3690 ) C3489_=_C3691( C3489 C3691 ) \nC3489_=_C3692( C3489 C3692 ) C3489_=_C3693( C3489 C3693 ) C3489_=_C3694( C3489 C3694 ) C3489_=_C3695( C3489 C3695 ) C3489_=_C3696( C3489 C3696 ) C3555_=_C3652( C3555 C3652 ) \nC3555_=_C3688( C3555 C3688 ) C3555_=_C3689( C3555 C3689 ) C3555_=_C3690( C3555 C3690 ) C3555_=_C3691( C3555 C3691 ) C3555_=_C3692( C3555 C3692 ) C3555_=_C3693( C3555 C3693 ) \nC3555_=_C3694( C3555 C3694 ) C3555_=_C3695( C3555 C3695 ) C3555_=_C3696( C3555 C3696 ) C3652_=_C3688( C3652 C3688 ) C3652_=_C3689(</w:t>
      </w:r>
    </w:p>
    <w:p>
      <w:pPr>
        <w:pStyle w:val="PreformattedText"/>
        <w:bidi w:val="0"/>
        <w:spacing w:before="0" w:after="0"/>
        <w:jc w:val="left"/>
        <w:rPr/>
      </w:pPr>
      <w:r>
        <w:rPr/>
        <w:t xml:space="preserve"> </w:t>
      </w:r>
      <w:r>
        <w:rPr/>
        <w:t>C3652 C3689 ) C3652_=_C3690( C3652 C3690 ) \nC3652_=_C3691( C3652 C3691 ) C3652_=_C3692( C3652 C3692 ) C3652_=_C3693( C3652 C3693 ) C3652_=_C3694( C3652 C3694 ) C3652_=_C3695( C3652 C3695 ) C3652_=_C3696( C3652 C3696 ) \nC3688_=_C3689( C3688 C3689 ) C3688_=_C3690( C3688 C3690 ) C3688_=_C3691( C3688 C3691 ) C3688_=_C3692( C3688 C3692 ) C3688_=_C3693( C3688 C3693 ) C3688_=_C3694( C3688 C3694 ) \nC3688_=_C3695( C3688 C3695 ) C3688_=_C3696( C3688 C3696 ) C3689_=_C3690( C3689 C3690 ) C3689_=_C3691( C3689 C3691 ) C3689_=_C3692( C3689 C3692 ) C3689_=_C3693( C3689 C3693 ) \nC3689_=_C3694( C3689 C3694 ) C3689_=_C3695( C3689 C3695 ) C3689_=_C3696( C3689 C3696 ) C3690_=_C3691( C3690 C3691 ) C3690_=_C3692( C3690 C3692 ) C3690_=_C3693( C3690 C3693 ) \nC3690_=_C3694( C3690 C3694 ) C3690_=_C3695( C3690 C3695 ) C3690_=_C3696( C3690 C3696 ) C3691_=_C3692( C3691 C3692 ) C3691_=_C3693( C3691 C3693 ) C3691_=_C3694( C3691 C3694 ) \nC3691_=_C3695( C3691 C3695 ) C3691_=_C3696( C3691 C3696 ) C3692_=_C3693( C3692 C3693 ) C3692_=_C3694( C3692 C3694 ) C3692_=_C3695( C3692 C3695 ) C3692_=_C3696( C3692 C3696 ) \nC3693_=_C3694( C3693 C3694 ) C3693_=_C3695( C3693 C3695 ) C3693_=_C3696( C3693 C3696 ) C3694_=_C3695( C3694 C3695 ) C3694_=_C3696( C3694 C3696 ) C3695_=_C3696( C3695 C3696 ) "];219-&gt;320[label="54: C400 C409 C456 C487 C503 \nC634 C642 C953 C962 C1003 C1009 \nC1227 C1330 C1336 C1464 C1519 C1535 \nC1838 C1860 C2001 C2006 C2425 C2580 \nC2581 C2582 C2583 C2584 C2585 C2586 \nC2588 C2589 C2590 C2591 C2592 C2593 \nC2594 C2595 C2596 C2597 C2907 C3022 \nC3268 C3489 C3555 C3652 C3688 C3689 \nC3690 C3691 C3692 C3693 C3694 C3695 \nC3696 \n713: C400_=_C409 ,C400_=_C456 ,C400_=_C503 ,C400_=_C634 ,C400_=_C953 ,\nC400_=_C1003 ,C400_=_C1330 ,C400_=_C1464 ,C400_=_C1535 ,C400_=_C2001 ,C400_=_C2580 ,\nC400_=_C2581 ,C400_=_C2582 ,C400_=_C2583 ,C400_=_C2584 ,C400_=_C2585 ,C400_=_C2586 ,\nC400_=_C2588 ,C400_=_C2589 ,C400_=_C2590 ,C400_=_C2591 ,C400_=_C2592 ,C400_=_C2593 ,\nC400_=_C2594 ,C400_=_C2595 ,C400_=_C2596 ,C400_=_C2597 ,C409_=_C487 ,C409_=_C642 ,\nC409_=_C962 ,C409_=_C1009 ,C409_=_C1227 ,C409_=_C1336 ,C409_=_C1519 ,C409_=_C1838 ,\nC409_=_C1860 ,C409_=_C2006 ,C409_=_C2425 ,C409_=_C2907 ,C409_=_C3022 ,C409_=_C3268 ,\nC409_=_C3489 ,C409_=_C3555 ,C409_=_C3652 ,C409_=_C3688 ,C409_=_C3689 ,C409_=_C3690 ,\nC409_=_C3691 ,C409_=_C3692 ,C409_=_C3693 ,C409_=_C3694 ,C409_=_C3695 ,C409_=_C3696 ,\nC456_=_C503 ,C456_=_C634 ,C456_=_C953 ,C456_=_C1003 ,C456_=_C1330 ,C456_=_C1464 ,\nC456_=_C1535 ,C456_=_C2001 ,C456_=_C2580 ,C456_=_C2581 ,C456_=_C2582 ,C456_=_C2583 ,\nC456_=_C2584 ,C456_=_C2585 ,C456_=_C2586 ,C456_=_C2588 ,C456_=_C2589 ,C456_=_C2590 ,\nC456_=_C2591 ,C456_=_C2592 ,C456_=_C2593 ,C456_=_C2594 ,C456_=_C2595 ,C456_=_C2596 ,\nC456_=_C2597 ,C487_=_C642 ,C487_=_C962 ,C487_=_C1009 ,C487_=_C1227 ,C487_=_C1336 ,\nC487_=_C1519 ,C487_=_C1838 ,C487_=_C1860 ,C487_=_C2006 ,C487_=_C2425 ,C487_=_C2907 ,\nC487_=_C3022 ,C487_=_C3268 ,C487_=_C3489 ,C487_=_C3555 ,C487_=_C3652 ,C487_=_C3688 ,\nC487_=_C3689 ,C487_=_C3690 ,C487_=_C3691 ,C487_=_C3692 ,C487_=_C3693 ,C487_=_C3694 ,\nC487_=_C3695 ,C487_=_C3696 ,C503_=_C634 ,C503_=_C953 ,C503_=_C1003 ,C503_=_C1330 ,\nC503_=_C1464 ,C503_=_C1535 ,C503_=_C2001 ,C503_=_C2580 ,C503_=_C2581 ,C503_=_C2582 ,\nC503_=_C2583 ,C503_=_C2584 ,C503_=_C2585 ,C503_=_C2586 ,C503_=_C2588 ,C503_=_C2589 ,\nC503_=_C2590 ,C503_=_C2591 ,C503_=_C2592 ,C503_=_C2593 ,C503_=_C2594 ,C503_=_C2595 ,\nC503_=_C2596 ,C503_=_C2597 ,C634_=_C642 ,C634_=_C953 ,C634_=_C1003 ,C634_=_C1330 ,\nC634_=_C1464 ,C634_=_C1535 ,C634_=_C2001 ,C634_=_C2580 ,C634_=_C2581 ,C634_=_C2582 ,\nC634_=_C2583 ,C634_=_C2584 ,C634_=_C2585 ,C634_=_C2586 ,C634_=_C2588 ,C634_=_C2589 ,\nC634_=_C2590 ,C634_=_C2591 ,C634_=_C2592 ,C634_=_C2593 ,C634_=_C2594 ,C634_=_C2595 ,\nC634_=_C2596 ,C634_=_C2597 ,C642_=_C962 ,C642_=_C1009 ,C642_=_C1227 ,C642_=_C1336 ,\nC642_=_C1519 ,C642_=_C1838 ,C642_=_C1860 ,C642_=_C2006 ,C642_=_C2425 ,C642_=_C2907 ,\nC642_=_C3022 ,C642_=_C3268 ,C642_=_C3489 ,C642_=_C3555 ,C642_=_C3652 ,C642_=_C3688 ,\nC642_=_C3689 ,C642_=_C3690 ,C642_=_C3691 ,C642_=_C3692 ,C642_=_C3693 ,C642_=_C3694 ,\nC642_=_C3695 ,C642_=_C3696 ,C953_=_C962 ,C953_=_C1003 ,C953_=_C1330 ,C953_=_C1464 ,\nC953_=_C1535 ,C953_=_C2001 ,C953_=_C2580 ,C953_=_C2581 ,C953_=_C2582 ,C953_=_C2583 ,\nC953_=_C2584 ,C953_=_C2585 ,C953_=_C2586 ,C953_=_C2588 ,C953_=_C2589 ,C953_=_C2590 ,\nC953_=_C2591 ,C953_=_C2592 ,C953_=_C2593 ,C953_=_C2594 ,C953_=_C2595 ,C953_=_C2596 ,\nC953_=_C2597 ,C962_=_C1009 ,C962_=_C1227 ,C962_=_C1336 ,C962_=_C1519 ,C962_=_C1838 ,\nC962_=_C1860 ,C962_=_C2006 ,C962_=_C2425 ,C962_=_C2907 ,C962_=_C3022 ,C962_=_C3268 ,\nC962_=_C3489 ,C962_=_C3555 ,C962_=_C3652 ,C962_=_C3688 ,C962_=_C3689 ,C962_=_C3690 ,\nC962_=_C3691 ,C962_=_C3692 ,C962_=_C3693 ,C962_=_C3694 ,C962_=_C3695 ,C962_=_C3696 ,\nC1003_=_C1009 ,C1003_=_C1330 ,C1003_=_C1464 ,C1003_=_C1535 ,C1003_=_C2001 ,C1003_=_C2580 ,\nC1003_=_C2581 ,C1003_=_C2582 ,C1003_=_C2583 ,C1003_=_C2584 ,C1003_=_C2585 ,C1003_=_C2586 ,\nC1003_=_C2588 ,C1003_=_C2589 ,C1003_=_C2590 ,C1003_=_C2591 ,C1003_=_C2592 ,C1003_=_C2593 ,\nC1003_=_C2594 ,C1003_=_C2595 ,C1003_=_C2596 ,C1003_=_C2597 ,C1009_=_C1227 ,C1009_=_C1336 ,\nC1009_=_C1519 ,C1009_=_C1838 ,C1009_=_C1860 ,C1009_=_C2006 ,C1009_=_C2425 ,C1009_=_C2907 ,\nC1009_=_C3022 ,C1009_=_C3268 ,C1009_=_C3489 ,C1009_=_C3555 ,C1009_=_C3652 ,C1009_=_C3688 ,\nC1009_=_C3689 ,C1009_=_C3690 ,C1009_=_C3691 ,C1009_=_C3692 ,C1009_=_C3693 ,C1009_=_C3694 ,\nC1009_=_C3695 ,C1009_=_C3696 ,C1227_=_C1336 ,C1227_=_C1519 ,C1227_=_C1838 ,C1227_=_C1860 ,\nC1227_=_C2006 ,C1227_=_C2425 ,C1227_=_C2907 ,C1227_=_C3022 ,C1227_=_C3268 ,C1227_=_C3489 ,\nC1227_=_C3555 ,C1227_=_C3652 ,C1227_=_C3688 ,C1227_=_C3689 ,C1227_=_C3690 ,C1227_=_C3691 ,\nC1227_=_C3692 ,C1227_=_C3693 ,C1227_=_C3694 ,C1227_=_C3695 ,C1227_=_C3696 ,C1330_=_C1336 ,\nC1330_=_C1464 ,C1330_=_C1535 ,C1330_=_C2001 ,C1330_=_C2580 ,C1330_=_C2581 ,C1330_=_C2582 ,\nC1330_=_C2583 ,C1330_=_C2584 ,C1330_=_C2585 ,C1330_=_C2586 ,C1330_=_C2588 ,C1330_=_C2589 ,\nC1330_=_C2590 ,C1330_=_C2591 ,C1330_=_C2592 ,C1330_=_C2593 ,C1330_=_C2594 ,C1330_=_C2595 ,\nC1330_=_C2596 ,C1330_=_C2597 ,C1336_=_C1519 ,C1336_=_C1838 ,C1336_=_C1860 ,C1336_=_C2006 ,\nC1336_=_C2425 ,C1336_=_C2907 ,C1336_=_C3022 ,C1336_=_C3268 ,C1336_=_C3489 ,C1336_=_C3555 ,\nC1336_=_C3652 ,C1336_=_C3688 ,C1336_=_C3689 ,C1336_=_C3690 ,C1336_=_C3691 ,C1336_=_C3692 ,\nC1336_=_C3693 ,C1336_=_C3694 ,C1336_=_C3695 ,C1336_=_C3696 ,C1464_=_C1535 ,C1464_=_C2001 ,\nC1464_=_C2580 ,C1464_=_C2581 ,C1464_=_C2582 ,C1464_=_C2583 ,C1464_=_C2584 ,C1464_=_C2585 ,\nC1464_=_C2586 ,C1464_=_C2588 ,C1464_=_C2589 ,C1464_=_C2590 ,C1464_=_C2591 ,C1464_=_C2592 ,\nC1464_=_C2593 ,C1464_=_C2594 ,C1464_=_C2595 ,C1464_=_C2596 ,C1464_=_C2597 ,C1519_=_C1838 ,\nC1519_=_C1860 ,C1519_=_C2006 ,C1519_=_C2425 ,C1519_=_C2907 ,C1519_=_C3022 ,C1519_=_C3268 ,\nC1519_=_C3489 ,C1519_=_C3555 ,C1519_=_C3652 ,C1519_=_C3688 ,C1519_=_C3689 ,C1519_=_C3690 ,\nC1519_=_C3691 ,C1519_=_C3692 ,C1519_=_C3693 ,C1519_=_C3694 ,C1519_=_C3695 ,C1519_=_C3696 ,\nC1535_=_C2001 ,C1535_=_C2580 ,C1535_=_C2581 ,C1535_=_C2582 ,C1535_=_C2583 ,C1535_=_C2584 ,\nC1535_=_C2585 ,C1535_=_C2586 ,C1535_=_C2588 ,C1535_=_C2589 ,C1535_=_C2590 ,C1535_=_C2591 ,\nC1535_=_C2592 ,C1535_=_C2593 ,C1535_=_C2594 ,C1535_=_C2595 ,C1535_=_C2596 ,C1535_=_C2597 ,\nC1838_=_C1860 ,C1838_=_C2006 ,C1838_=_C2425 ,C1838_=_C2907 ,C1838_=_C3022 ,C1838_=_C3268 ,\nC1838_=_C3489 ,C1838_=_C3555 ,C1838_=_C3652 ,C1838_=_C3688 ,C1838_=_C3689 ,C1838_=_C3690 ,\nC1838_=_C3691 ,C1838_=_C3692 ,C1838_=_C3693 ,C1838_=_C3694 ,C1838_=_C3695 ,C1838_=_C3696 ,\nC1860_=_C2006 ,C1860_=_C2425 ,C1860_=_C2907 ,C1860_=_C3022 ,C1860_=_C3268 ,C1860_=_C3489 ,\nC1860_=_C3555 ,C1860_=_C3652 ,C1860_=_C3688 ,C1860_=_C3689 ,C1860_=_C3690 ,C1860_=_C3691 ,\nC1860_=_C3692 ,C1860_=_C3693 ,C1860_=_C3694 ,C1860_=_C3695 ,C1860_=_C3696 ,C2001_=_C2006 ,\nC2001_=_C2580 ,C2001_=_C2581 ,C2001_=_C2582 ,C2001_=_C2583 ,C2001_=_C2584 ,C2001_=_C2585 ,\nC2001_=_C2586 ,C2001_=_C2588 ,C2001_=_C2589 ,C2001_=_C2590 ,C2001_=_C2591 ,C2001_=_C2592 ,\nC2001_=_C2593 ,C2001_=_C2594 ,C2001_=_C2595 ,C2001_=_C2596 ,C2001_=_C2597 ,C2006_=_C2425 ,\nC2006_=_C2907 ,C2006_=_C3022 ,C2006_=_C3268 ,C2006_=_C3489 ,C2006_=_C3555 ,C2006_=_C3652 ,\nC2006_=_C3688 ,C2006_=_C3689 ,C2006_=_C3690 ,C2006_=_C3691 ,C2006_=_C3692 ,C2006_=_C3693 ,\nC2006_=_C3694 ,C2006_=_C3695 ,C2006_=_C3696 ,C2425_=_C2907 ,C2425_=_C3022 ,C2425_=_C3268 ,\nC2425_=_C3489 ,C2425_=_C3555 ,C2425_=_C3652 ,C2425_=_C3688 ,C2425_=_C3689 ,C2425_=_C3690 ,\nC2425_=_C3691 ,C2425_=_C3692 ,C2425_=_C3693 ,C2425_=_C3694 ,C2425_=_C3695 ,C2425_=_C3696 ,\nC2580_=_C2581 ,C2580_=_C2582 ,C2580_=_C2583 ,C2580_=_C2584 ,C2580_=_C2585 ,C2580_=_C2586 ,\nC2580_=_C2588 ,C2580_=_C2589 ,C2580_=_C2590 ,C2580_=_C2591 ,C2580_=_C2592 ,C2580_=_C2593 ,\nC2580_=_C2594 ,C2580_=_C2595 ,C2580_=_C2596 ,C2580_=_C2597 ,C2581_=_C2582 ,C2581_=_C2583 ,\nC2581_=_C2584 ,C2581_=_C2585 ,C2581_=_C2586 ,C2581_=_C2588 ,C2581_=_C2589 ,C2581_=_C2590 ,\nC2581_=_C2591 ,C2581_=_C2592 ,C2581_=_C2593 ,C2581_=_C2594 ,C2581_=_C2595 ,C2581_=_C2596 ,\nC2581_=_C2597 ,C2582_=_C2583 ,C2582_=_C2584 ,C2582_=_C2585 ,C2582_=_C2586 ,C2582_=_C2588 ,\nC2582_=_C2589 ,C2582_=_C2590 ,C2582_=_C2591 ,C2582_=_C2592 ,C2582_=_C2593 ,C2582_=_C2594 ,\nC2582_=_C2595 ,C2582_=_C2596 ,C2582_=_C2597 ,C2583_=_C2584 ,C2583_=_C2585 ,C2583_=_C2586 ,\nC2583_=_C2588 ,C2583_=_C2589 ,C2583_=_C2590 ,C2583_=_C2591 ,C2583_=_C2592 ,C2583_=_C2593 ,\nC2583_=_C2594 ,C2583_=_C2595 ,C2583_=_C2596 ,C2583_=_C2597 ,C2584_=_C2585 ,C2584_=_C2586 ,\nC2584_=_C2588 ,C2584_=_C2589 ,C2584_=_C2590 ,C2584_=_C2591 ,C2584_=_C2592 ,C2584_=_C2593 ,\nC2584_=_C2594 ,C2584_=_C2595 ,C2584_=_C2596 ,C2584_=_C2597 ,C2584_=_C3268 ,C2585_=_C2586 ,\nC2585_=_C2588 ,C2585_=_C2589 ,C2585_=_C2590 ,C2585_=_C2591 ,C2585_=_C2592 ,C2585_=_C2593 ,\nC2585_=_C2594 ,C2585_=_C2595 ,C2585_=_C2596 ,C2585_=_C2597 ,C2586_=_C2588 ,C2586_=_C2589 ,\nC2586_=_C2590 ,C2586_=_C2591 ,C2586_=_C2592 ,C2586_=_C2593</w:t>
      </w:r>
    </w:p>
    <w:p>
      <w:pPr>
        <w:pStyle w:val="PreformattedText"/>
        <w:bidi w:val="0"/>
        <w:spacing w:before="0" w:after="0"/>
        <w:jc w:val="left"/>
        <w:rPr/>
      </w:pPr>
      <w:r>
        <w:rPr/>
        <w:t xml:space="preserve"> </w:t>
      </w:r>
      <w:r>
        <w:rPr/>
        <w:t>,C2586_=_C2594 ,C2586_=_C2595 ,\nC2586_=_C2596 ,C2586_=_C2597 ,C2586_=_C3652 ,C2588_=_C2589 ,C2588_=_C2590 ,C2588_=_C2591 ,\nC2588_=_C2592 ,C2588_=_C2593 ,C2588_=_C2594 ,C2588_=_C2595 ,C2588_=_C2596 ,C2588_=_C2597 ,\nC2588_=_C3688 ,C2589_=_C2590 ,C2589_=_C2591 ,C2589_=_C2592 ,C2589_=_C2593 ,C2589_=_C2594 ,\nC2589_=_C2595 ,C2589_=_C2596 ,C2589_=_C2597 ,C2590_=_C2591 ,C2590_=_C2592 ,C2590_=_C2593 ,\nC2590_=_C2594 ,C2590_=_C2595 ,C2590_=_C2596 ,C2590_=_C2597 ,C2590_=_C3689 ,C2591_=_C2592 ,\nC2591_=_C2593 ,C2591_=_C2594 ,C2591_=_C2595 ,C2591_=_C2596 ,C2591_=_C2597 ,C2592_=_C2593 ,\nC2592_=_C2594 ,C2592_=_C2595 ,C2592_=_C2596 ,C2592_=_C2597 ,C2593_=_C2594 ,C2593_=_C2595 ,\nC2593_=_C2596 ,C2593_=_C2597 ,C2594_=_C2595 ,C2594_=_C2596 ,C2594_=_C2597 ,C2595_=_C2596 ,\nC2595_=_C2597 ,C2595_=_C3693 ,C2596_=_C2597 ,C2907_=_C3022 ,C2907_=_C3268 ,C2907_=_C3489 ,\nC2907_=_C3555 ,C2907_=_C3652 ,C2907_=_C3688 ,C2907_=_C3689 ,C2907_=_C3690 ,C2907_=_C3691 ,\nC2907_=_C3692 ,C2907_=_C3693 ,C2907_=_C3694 ,C2907_=_C3695 ,C2907_=_C3696 ,C3022_=_C3268 ,\nC3022_=_C3489 ,C3022_=_C3555 ,C3022_=_C3652 ,C3022_=_C3688 ,C3022_=_C3689 ,C3022_=_C3690 ,\nC3022_=_C3691 ,C3022_=_C3692 ,C3022_=_C3693 ,C3022_=_C3694 ,C3022_=_C3695 ,C3022_=_C3696 ,\nC3268_=_C3489 ,C3268_=_C3555 ,C3268_=_C3652 ,C3268_=_C3688 ,C3268_=_C3689 ,C3268_=_C3690 ,\nC3268_=_C3691 ,C3268_=_C3692 ,C3268_=_C3693 ,C3268_=_C3694 ,C3268_=_C3695 ,C3268_=_C3696 ,\nC3489_=_C3555 ,C3489_=_C3652 ,C3489_=_C3688 ,C3489_=_C3689 ,C3489_=_C3690 ,C3489_=_C3691 ,\nC3489_=_C3692 ,C3489_=_C3693 ,C3489_=_C3694 ,C3489_=_C3695 ,C3489_=_C3696 ,C3555_=_C3652 ,\nC3555_=_C3688 ,C3555_=_C3689 ,C3555_=_C3690 ,C3555_=_C3691 ,C3555_=_C3692 ,C3555_=_C3693 ,\nC3555_=_C3694 ,C3555_=_C3695 ,C3555_=_C3696 ,C3652_=_C3688 ,C3652_=_C3689 ,C3652_=_C3690 ,\nC3652_=_C3691 ,C3652_=_C3692 ,C3652_=_C3693 ,C3652_=_C3694 ,C3652_=_C3695 ,C3652_=_C3696 ,\nC3688_=_C3689 ,C3688_=_C3690 ,C3688_=_C3691 ,C3688_=_C3692 ,C3688_=_C3693 ,C3688_=_C3694 ,\nC3688_=_C3695 ,C3688_=_C3696 ,C3689_=_C3690 ,C3689_=_C3691 ,C3689_=_C3692 ,C3689_=_C3693 ,\nC3689_=_C3694 ,C3689_=_C3695 ,C3689_=_C3696 ,C3690_=_C3691 ,C3690_=_C3692 ,C3690_=_C3693 ,\nC3690_=_C3694 ,C3690_=_C3695 ,C3690_=_C3696 ,C3691_=_C3692 ,C3691_=_C3693 ,C3691_=_C3694 ,\nC3691_=_C3695 ,C3691_=_C3696 ,C3692_=_C3693 ,C3692_=_C3694 ,C3692_=_C3695 ,C3692_=_C3696 ,\nC3693_=_C3694 ,C3693_=_C3695 ,C3693_=_C3696 ,C3694_=_C3695 ,C3694_=_C3696 ,C3695_=_C3696 ,"];321[shape=box, label="id:321 level: 7\n55: C479 C743 C889 C893 C1071 \nC1213 C1216 C1512 C1630 C1677 C1678 \nC1679 C1680 C1681 C1682 C1683 C1684 \nC1685 C1686 C1687 C1688 C1689 C1690 \nC1691 C1692 C1693 C1694 C1695 C1696 \nC1697 C1698 C1699 C1700 C2514 C2674 \nC2797 C2897 C2898 C2899 C2900 C2901 \nC2902 C2903 C2904 C2905 C2906 C2907 \nC2908 C2909 C2910 C2911 C2912 C2913 \nC2914 C2915 \n768: C479_=_C743( C479 C743 ) C479_=_C893( C479 C893 ) C479_=_C1216( C479 C1216 ) C479_=_C1512( C479 C1512 ) C479_=_C1683( C479 C1683 ) \nC479_=_C2514( C479 C2514 ) C479_=_C2674( C479 C2674 ) C479_=_C2797( C479 C2797 ) C479_=_C2897( C479 C2897 ) C479_=_C2898( C479 C2898 ) C479_=_C2899( C479 C2899 ) \nC479_=_C2900( C479 C2900 ) C479_=_C2901( C479 C2901 ) C479_=_C2902( C479 C2902 ) C479_=_C2903( C479 C2903 ) C479_=_C2904( C479 C2904 ) C479_=_C2905( C479 C2905 ) \nC479_=_C2906( C479 C2906 ) C479_=_C2907( C479 C2907 ) C479_=_C2908( C479 C2908 ) C479_=_C2909( C479 C2909 ) C479_=_C2910( C479 C2910 ) C479_=_C2911( C479 C2911 ) \nC479_=_C2912( C479 C2912 ) C479_=_C2913( C479 C2913 ) C479_=_C2914( C479 C2914 ) C479_=_C2915( C479 C2915 ) C743_=_C893( C743 C893 ) C743_=_C1216( C743 C1216 ) \nC743_=_C1512( C743 C1512 ) C743_=_C1683( C743 C1683 ) C743_=_C2514( C743 C2514 ) C743_=_C2674( C743 C2674 ) C743_=_C2797( C743 C2797 ) C743_=_C2897( C743 C2897 ) \nC743_=_C2898( C743 C2898 ) C743_=_C2899( C743 C2899 ) C743_=_C2900( C743 C2900 ) C743_=_C2901( C743 C2901 ) C743_=_C2902( C743 C2902 ) C743_=_C2903( C743 C2903 ) \nC743_=_C2904( C743 C2904 ) C743_=_C2905( C743 C2905 ) C743_=_C2906( C743 C2906 ) C743_=_C2907( C743 C2907 ) C743_=_C2908( C743 C2908 ) C743_=_C2909( C743 C2909 ) \nC743_=_C2910( C743 C2910 ) C743_=_C2911( C743 C2911 ) C743_=_C2912( C743 C2912 ) C743_=_C2913( C743 C2913 ) C743_=_C2914( C743 C2914 ) C743_=_C2915( C743 C2915 ) \nC889_=_C893( C889 C893 ) C889_=_C1071( C889 C1071 ) C889_=_C1213( C889 C1213 ) C889_=_C1630( C889 C1630 ) C889_=_C1677( C889 C1677 ) C889_=_C1678( C889 C1678 ) \nC889_=_C1679( C889 C1679 ) C889_=_C1680( C889 C1680 ) C889_=_C1681( C889 C1681 ) C889_=_C1682( C889 C1682 ) C889_=_C1683( C889 C1683 ) C889_=_C1684( C889 C1684 ) \nC889_=_C1685( C889 C1685 ) C889_=_C1686( C889 C1686 ) C889_=_C1687( C889 C1687 ) C889_=_C1688( C889 C1688 ) C889_=_C1689( C889 C1689 ) C889_=_C1690( C889 C1690 ) \nC889_=_C1691( C889 C1691 ) C889_=_C1692( C889 C1692 ) C889_=_C1693( C889 C1693 ) C889_=_C1694( C889 C1694 ) C889_=_C1695( C889 C1695 ) C889_=_C1696( C889 C1696 ) \nC889_=_C1697( C889 C1697 ) C889_=_C1698( C889 C1698 ) C889_=_C1699( C889 C1699 ) C889_=_C1700( C889 C1700 ) C893_=_C1216( C893 C1216 ) C893_=_C1512( C893 C1512 ) \nC893_=_C1683( C893 C1683 ) C893_=_C2514( C893 C2514 ) C893_=_C2674( C893 C2674 ) C893_=_C2797( C893 C2797 ) C893_=_C2897( C893 C2897 ) C893_=_C2898( C893 C2898 ) \nC893_=_C2899( C893 C2899 ) C893_=_C2900( C893 C2900 ) C893_=_C2901( C893 C2901 ) C893_=_C2902( C893 C2902 ) C893_=_C2903( C893 C2903 ) C893_=_C2904( C893 C2904 ) \nC893_=_C2905( C893 C2905 ) C893_=_C2906( C893 C2906 ) C893_=_C2907( C893 C2907 ) C893_=_C2908( C893 C2908 ) C893_=_C2909( C893 C2909 ) C893_=_C2910( C893 C2910 ) \nC893_=_C2911( C893 C2911 ) C893_=_C2912( C893 C2912 ) C893_=_C2913( C893 C2913 ) C893_=_C2914( C893 C2914 ) C893_=_C2915( C893 C2915 ) C1071_=_C1213( C1071 C1213 ) \nC1071_=_C1630( C1071 C1630 ) C1071_=_C1677( C1071 C1677 ) C1071_=_C1678( C1071 C1678 ) C1071_=_C1679( C1071 C1679 ) C1071_=_C1680( C1071 C1680 ) C1071_=_C1681( C1071 C1681 ) \nC1071_=_C1682( C1071 C1682 ) C1071_=_C1683( C1071 C1683 ) C1071_=_C1684( C1071 C1684 ) C1071_=_C1685( C1071 C1685 ) C1071_=_C1686( C1071 C1686 ) C1071_=_C1687( C1071 C1687 ) \nC1071_=_C1688( C1071 C1688 ) C1071_=_C1689( C1071 C1689 ) C1071_=_C1690( C1071 C1690 ) C1071_=_C1691( C1071 C1691 ) C1071_=_C1692( C1071 C1692 ) C1071_=_C1693( C1071 C1693 ) \nC1071_=_C1694( C1071 C1694 ) C1071_=_C1695( C1071 C1695 ) C1071_=_C1696( C1071 C1696 ) C1071_=_C1697( C1071 C1697 ) C1071_=_C1698( C1071 C1698 ) C1071_=_C1699( C1071 C1699 ) \nC1071_=_C1700( C1071 C1700 ) C1213_=_C1216( C1213 C1216 ) C1213_=_C1630( C1213 C1630 ) C1213_=_C1677( C1213 C1677 ) C1213_=_C1678( C1213 C1678 ) C1213_=_C1679( C1213 C1679 ) \nC1213_=_C1680( C1213 C1680 ) C1213_=_C1681( C1213 C1681 ) C1213_=_C1682( C1213 C1682 ) C1213_=_C1683( C1213 C1683 ) C1213_=_C1684( C1213 C1684 ) C1213_=_C1685( C1213 C1685 ) \nC1213_=_C1686( C1213 C1686 ) C1213_=_C1687( C1213 C1687 ) C1213_=_C1688( C1213 C1688 ) C1213_=_C1689( C1213 C1689 ) C1213_=_C1690( C1213 C1690 ) C1213_=_C1691( C1213 C1691 ) \nC1213_=_C1692( C1213 C1692 ) C1213_=_C1693( C1213 C1693 ) C1213_=_C1694( C1213 C1694 ) C1213_=_C1695( C1213 C1695 ) C1213_=_C1696( C1213 C1696 ) C1213_=_C1697( C1213 C1697 ) \nC1213_=_C1698( C1213 C1698 ) C1213_=_C1699( C1213 C1699 ) C1213_=_C1700( C1213 C1700 ) C1216_=_C1512( C1216 C1512 ) C1216_=_C1683( C1216 C1683 ) C1216_=_C2514( C1216 C2514 ) \nC1216_=_C2674( C1216 C2674 ) C1216_=_C2797( C1216 C2797 ) C1216_=_C2897( C1216 C2897 ) C1216_=_C2898( C1216 C2898 ) C1216_=_C2899( C1216 C2899 ) C1216_=_C2900( C1216 C2900 ) \nC1216_=_C2901( C1216 C2901 ) C1216_=_C2902( C1216 C2902 ) C1216_=_C2903( C1216 C2903 ) C1216_=_C2904( C1216 C2904 ) C1216_=_C2905( C1216 C2905 ) C1216_=_C2906( C1216 C2906 ) \nC1216_=_C2907( C1216 C2907 ) C1216_=_C2908( C1216 C2908 ) C1216_=_C2909( C1216 C2909 ) C1216_=_C2910( C1216 C2910 ) C1216_=_C2911( C1216 C2911 ) C1216_=_C2912( C1216 C2912 ) \nC1216_=_C2913( C1216 C2913 ) C1216_=_C2914( C1216 C2914 ) C1216_=_C2915( C1216 C2915 ) C1512_=_C1683( C1512 C1683 ) C1512_=_C2514( C1512 C2514 ) C1512_=_C2674( C1512 C2674 ) \nC1512_=_C2797( C1512 C2797 ) C1512_=_C2897( C1512 C2897 ) C1512_=_C2898( C1512 C2898 ) C1512_=_C2899( C1512 C2899 ) C1512_=_C2900( C1512 C2900 ) C1512_=_C2901( C1512 C2901 ) \nC1512_=_C2902( C1512 C2902 ) C1512_=_C2903( C1512 C2903 ) C1512_=_C2904( C1512 C2904 ) C1512_=_C2905( C1512 C2905 ) C1512_=_C2906( C1512 C2906 ) C1512_=_C2907( C1512 C2907 ) \nC1512_=_C2908( C1512 C2908 ) C1512_=_C2909( C1512 C2909 ) C1512_=_C2910( C1512 C2910 ) C1512_=_C2911( C1512 C2911 ) C1512_=_C2912( C1512 C2912 ) C1512_=_C2913( C1512 C2913 ) \nC1512_=_C2914( C1512 C2914 ) C1512_=_C2915( C1512 C2915 ) C1630_=_C1677( C1630 C1677 ) C1630_=_C1678( C1630 C1678 ) C1630_=_C1679( C1630 C1679 ) C1630_=_C1680( C1630 C1680 ) \nC1630_=_C1681( C1630 C1681 ) C1630_=_C1682( C1630 C1682 ) C1630_=_C1683( C1630 C1683 ) C1630_=_C1684( C1630 C1684 ) C1630_=_C1685( C1630 C1685 ) C1630_=_C1686( C1630 C1686 ) \nC1630_=_C1687( C1630 C1687 ) C1630_=_C1688( C1630 C1688 ) C1630_=_C1689( C1630 C1689 ) C1630_=_C1690( C1630 C1690 ) C1630_=_C1691( C1630 C1691 ) C1630_=_C1692( C1630 C1692 ) \nC1630_=_C1693( C1630 C1693 ) C1630_=_C1694( C1630 C1694 ) C1630_=_C1695( C1630 C1695 ) C1630_=_C1696( C1630 C1696 ) C1630_=_C1697( C1630 C1697 ) C1630_=_C1698( C1630 C1698 ) \nC1630_=_C1699( C1630 C1699 ) C1630_=_C1700( C1630 C1700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w:t>
      </w:r>
    </w:p>
    <w:p>
      <w:pPr>
        <w:pStyle w:val="PreformattedText"/>
        <w:bidi w:val="0"/>
        <w:spacing w:before="0" w:after="0"/>
        <w:jc w:val="left"/>
        <w:rPr/>
      </w:pPr>
      <w:r>
        <w:rPr/>
        <w:t xml:space="preserve"> </w:t>
      </w:r>
      <w:r>
        <w:rPr/>
        <w:t>) C1677_=_C1698( C1677 C1698 ) C1677_=_C1699( C1677 C1699 ) \nC1677_=_C1700( C1677 C1700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1700( C1678 C1700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00( C1679 C1700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700( C1680 C1700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2674( C1681 C2674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2514( C1683 C2514 ) \nC1683_=_C2674( C1683 C2674 ) C1683_=_C2797( C1683 C2797 ) C1683_=_C2897( C1683 C2897 ) C1683_=_C2898( C1683 C2898 ) C1683_=_C2899( C1683 C2899 ) C1683_=_C2900( C1683 C2900 ) \nC1683_=_C2901( C1683 C2901 ) C1683_=_C2902( C1683 C2902 ) C1683_=_C2903( C1683 C2903 ) C1683_=_C2904( C1683 C2904 ) C1683_=_C2905( C1683 C2905 ) C1683_=_C2906( C1683 C2906 ) \nC1683_=_C2907( C1683 C2907 ) C1683_=_C2908( C1683 C2908 ) C1683_=_C2909( C1683 C2909 ) C1683_=_C2910( C1683 C2910 ) C1683_=_C2911( C1683 C2911 ) C1683_=_C2912( C1683 C2912 ) \nC1683_=_C2913( C1683 C2913 ) C1683_=_C2914( C1683 C2914 ) C1683_=_C2915( C1683 C2915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2897( C1684 C2897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2899( C1685 C2899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2900( C1688 C2900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90_=_C1691( C1690 C1691 ) C1690_=_C1692( C1690 C1692 ) C1690_=_C1693( C1690 C1693 ) \nC1690_=_C1694( C1690 C1694 ) C1690_=_C1695( C1690 C1695 ) C1690_=_C1696( C1690 C1696 ) C1690_=_C1697( C1690 C1697 ) C1690_=_C1698( C1690 C1698 ) C1690_=_C1699( C1690 C1699 ) \nC1690_=_C1700( C1690 C1700 ) C1690_=_C2901( C1690 C2901 ) C1691_=_C1692( C1691 C1692 ) C1691_=_C1693( C1691 C1693 ) C1691_=_C1694( C1691 C1694 ) C1691_=_C1695( C1691 C1695 ) \nC1691_=_C1696( C1691 C1696 ) C1691_=_C1697( C1691 C1697 ) C1691_=_C1698( C1691 C1698 ) C1691_=_C1699( C1691 C1699 ) C1691_=_C1700( C1691 C1700 ) C1691_=_C2902( C1691 C2902 ) \nC1692_=_C1693( C1692 C1693 ) C1692_=_C1694( C1692 C1694 ) C1692_=_C1695( C1692 C1695 ) C1692_=_C1696( C1692 C1696 ) C1692_=_C1697( C1692 C1697 ) C1692_=_C1698( C1692 C1698 ) \nC1692_=_C1699( C1692 C1699 ) C1692_=_C1700( C1692 C1700 ) C1692_=_C2903( C1692 C2903 ) C1693_=_C1694( C1693 C1694 ) C1693_=_C1695( C1693 C1695 ) C1693_=_C1696( C1693 C1696 ) \nC1693_=_C1697( C1693 C1697 ) C1693_=_C1698( C1693 C1698 ) C1693_=_C1699( C1693 C1699 ) C1693_=_C1700( C1693 C1700 ) C1693_=_C2906( C1693 C2906 ) C1694_=_C1695( C1694 C1695 ) \nC1694_=_C1696( C1694 C1696 ) C1694_=_C1697( C1694 C1697 ) C1694_=_C1698( C1694 C1698 ) C1694_=_C1699( C1694 C1699 ) C1694_=_C1700( C1694 C1700 ) C1695_=_C1696( C1695 C1696 ) \nC1695_=_C1697( C1695 C1697 ) C1695_=_C1698( C1695 C1698 ) C1695_=_C1699( C1695 C1699 ) C1695_=_C1700( C1695 C1700 ) C1696_=_C1697( C1696 C1697 ) C1696_=_C1698( C1696 C1698 ) \nC1696_=_C1699( C1696 C1699 ) C1696_=_C1700( C1696 C1700 ) C1696_=_C2913( C1696 C2913 ) C1697_=_C1698( C1697 C1698 ) C1697_=_C1699( C1697 C1699 ) C1697_=_C1700( C1697 C1700 ) \nC1697_=_C2915( C1697 C2915 ) C1698_=_C1699( C1698 C1699 ) C1698_=_C1700( C1698 C1700 ) C1699_=_C1700( C1699 C1700 ) C2514_=_C2674( C2514 C2674 ) C2514_=_C2797( C2514 C2797 ) \nC2514_=_C2897( C2514 C2897 ) C2514_=_C2898( C2514 C2898 ) C2514_=_C2899( C2514 C2899 ) C2514_=_C2900( C2514 C2900 ) C2514_=_C2901( C2514 C2901 ) C2514_=_C2902( C2514 C2902 ) \nC2514_=_C2903( C2514 C2903 ) C2514_=_C2904( C2514 C2904 ) C2514_=_C2905( C2514 C2905 ) C2514_=_C2906( C2514 C2906 ) C2514_=_C2907( C2514 C2907 ) C2514_=_C2908( C2514 C2908 ) \nC2514_=_C2909( C2514 C2909 ) C2514_=_C2910( C2514 C2910 ) C2514_=_C2911( C2514 C2911 ) C2514_=_C2912( C2514 C2912 ) C2514_=_C2913( C2514 C2913 ) C2514_=_C2914( C2514 C2914 ) \nC2514_=_C2915( C2514 C2915 ) C2674_=_C2797( C2674 C2797 ) C2674_=_C2897( C2674 C2897 ) C2674_=_C2898( C2674 C2898 ) C2674_=_C2899( C2674 C2899 ) C2674_=_C2900( C2674 C2900 ) \nC2674_=_C2901( C2674 C2901 ) C2674_=_C2902( C2674 C2902 ) C2674_=_C2903( C2674 C2903 ) C2674_=_C2904( C2674 C2904 ) C2674_=_C2905( C2674 C2905 ) C2674_=_C2906( C2674 C2906 ) \nC2674_=_C2907( C2674 C2907 ) C2674_=_C2908( C2674 C2908 ) C2674_=_C2909( C2674 C2909 ) C2674_=_C2910( C2674 C2910 ) C2674_=_C2911( C2674 C2911 ) C2674_=_C2912( C2674 C2912 ) \nC2674_=_C2913( C2674 C2913 ) C2674_=_C2914( C2674 C2914 ) C2674_=_C2915( C2674 C2915 ) C2797_=_C2897( C2797 C2897 ) C2797_=_C2898( C2797 C2898 ) C2797_=_C2899( C2797 C2899 ) \nC2797_=_C2900( C2797 C2900 ) C2797_=_C2901( C2797 C2901 ) C2797_=_C2902( C2797 C2902 ) C2797_=_C2903( C2797 C2903 ) C2797_=_C2904( C2797 C2904 ) C2797_=_C2905(</w:t>
      </w:r>
    </w:p>
    <w:p>
      <w:pPr>
        <w:pStyle w:val="PreformattedText"/>
        <w:bidi w:val="0"/>
        <w:spacing w:before="0" w:after="0"/>
        <w:jc w:val="left"/>
        <w:rPr/>
      </w:pPr>
      <w:r>
        <w:rPr/>
        <w:t xml:space="preserve"> </w:t>
      </w:r>
      <w:r>
        <w:rPr/>
        <w:t>C2797 C2905 ) \nC2797_=_C2906( C2797 C2906 ) C2797_=_C2907( C2797 C2907 ) C2797_=_C2908( C2797 C2908 ) C2797_=_C2909( C2797 C2909 ) C2797_=_C2910( C2797 C2910 ) C2797_=_C2911( C2797 C2911 ) \nC2797_=_C2912( C2797 C2912 ) C2797_=_C2913( C2797 C2913 ) C2797_=_C2914( C2797 C2914 ) C2797_=_C2915( C2797 C2915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 C2897_=_C2914( C2897 C2914 ) C2897_=_C2915( C2897 C2915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8_=_C2912( C2898 C2912 ) \nC2898_=_C2913( C2898 C2913 ) C2898_=_C2914( C2898 C2914 ) C2898_=_C2915( C2898 C2915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899_=_C2915( C2899 C2915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15( C2900 C2915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15( C2901 C2915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5_=_C2906( C2905 C2906 ) C2905_=_C2907( C2905 C2907 ) C2905_=_C2908( C2905 C2908 ) C2905_=_C2909( C2905 C2909 ) C2905_=_C2910( C2905 C2910 ) C2905_=_C2911( C2905 C2911 ) \nC2905_=_C2912( C2905 C2912 ) C2905_=_C2913( C2905 C2913 ) C2905_=_C2914( C2905 C2914 ) C2905_=_C2915( C2905 C2915 ) C2906_=_C2907( C2906 C2907 ) C2906_=_C2908( C2906 C2908 ) \nC2906_=_C2909( C2906 C2909 ) C2906_=_C2910( C2906 C2910 ) C2906_=_C2911( C2906 C2911 ) C2906_=_C2912( C2906 C2912 ) C2906_=_C2913( C2906 C2913 ) C2906_=_C2914( C2906 C2914 ) \nC2906_=_C2915( C2906 C2915 ) C2907_=_C2908( C2907 C2908 ) C2907_=_C2909( C2907 C2909 ) C2907_=_C2910( C2907 C2910 ) C2907_=_C2911( C2907 C2911 ) C2907_=_C2912( C2907 C2912 ) \nC2907_=_C2913( C2907 C2913 ) C2907_=_C2914( C2907 C2914 ) C2907_=_C2915( C2907 C2915 ) C2908_=_C2909( C2908 C2909 ) C2908_=_C2910( C2908 C2910 ) C2908_=_C2911( C2908 C2911 ) \nC2908_=_C2912( C2908 C2912 ) C2908_=_C2913( C2908 C2913 ) C2908_=_C2914( C2908 C2914 ) C2908_=_C2915( C2908 C2915 ) C2909_=_C2910( C2909 C2910 ) C2909_=_C2911( C2909 C2911 ) \nC2909_=_C2912( C2909 C2912 ) C2909_=_C2913( C2909 C2913 ) C2909_=_C2914( C2909 C2914 ) C2909_=_C2915( C2909 C2915 ) C2910_=_C2911( C2910 C2911 ) C2910_=_C2912( C2910 C2912 ) \nC2910_=_C2913( C2910 C2913 ) C2910_=_C2914( C2910 C2914 ) C2910_=_C2915( C2910 C2915 ) C2911_=_C2912( C2911 C2912 ) C2911_=_C2913( C2911 C2913 ) C2911_=_C2914( C2911 C2914 ) \nC2911_=_C2915( C2911 C2915 ) C2912_=_C2913( C2912 C2913 ) C2912_=_C2914( C2912 C2914 ) C2912_=_C2915( C2912 C2915 ) C2913_=_C2914( C2913 C2914 ) C2913_=_C2915( C2913 C2915 ) \nC2914_=_C2915( C2914 C2915 ) "];220-&gt;321[label="54: C479 C743 C889 C893 C1071 \nC1213 C1216 C1512 C1630 C1677 C1678 \nC1679 C1680 C1681 C1682 C1684 C1685 \nC1686 C1687 C1688 C1689 C1690 C1691 \nC1692 C1693 C1694 C1695 C1696 C1697 \nC1698 C1699 C1700 C2514 C2674 C2797 \nC2897 C2898 C2899 C2900 C2901 C2902 \nC2903 C2904 C2905 C2906 C2907 C2908 \nC2909 C2910 C2911 C2912 C2913 C2914 \nC2915 \n714: C479_=_C743 ,C479_=_C893 ,C479_=_C1216 ,C479_=_C1512 ,C479_=_C2514 ,\nC479_=_C2674 ,C479_=_C2797 ,C479_=_C2897 ,C479_=_C2898 ,C479_=_C2899 ,C479_=_C2900 ,\nC479_=_C2901 ,C479_=_C2902 ,C479_=_C2903 ,C479_=_C2904 ,C479_=_C2905 ,C479_=_C2906 ,\nC479_=_C2907 ,C479_=_C2908 ,C479_=_C2909 ,C479_=_C2910 ,C479_=_C2911 ,C479_=_C2912 ,\nC479_=_C2913 ,C479_=_C2914 ,C479_=_C2915 ,C743_=_C893 ,C743_=_C1216 ,C743_=_C1512 ,\nC743_=_C2514 ,C743_=_C2674 ,C743_=_C2797 ,C743_=_C2897 ,C743_=_C2898 ,C743_=_C2899 ,\nC743_=_C2900 ,C743_=_C2901 ,C743_=_C2902 ,C743_=_C2903 ,C743_=_C2904 ,C743_=_C2905 ,\nC743_=_C2906 ,C743_=_C2907 ,C743_=_C2908 ,C743_=_C2909 ,C743_=_C2910 ,C743_=_C2911 ,\nC743_=_C2912 ,C743_=_C2913 ,C743_=_C2914 ,C743_=_C2915 ,C889_=_C893 ,C889_=_C1071 ,\nC889_=_C1213 ,C889_=_C1630 ,C889_=_C1677 ,C889_=_C1678 ,C889_=_C1679 ,C889_=_C1680 ,\nC889_=_C1681 ,C889_=_C1682 ,C889_=_C1684 ,C889_=_C1685 ,C889_=_C1686 ,C889_=_C1687 ,\nC889_=_C1688 ,C889_=_C1689 ,C889_=_C1690 ,C889_=_C1691 ,C889_=_C1692 ,C889_=_C1693 ,\nC889_=_C1694 ,C889_=_C1695 ,C889_=_C1696 ,C889_=_C1697 ,C889_=_C1698 ,C889_=_C1699 ,\nC889_=_C1700 ,C893_=_C1216 ,C893_=_C1512 ,C893_=_C2514 ,C893_=_C2674 ,C893_=_C2797 ,\nC893_=_C2897 ,C893_=_C2898 ,C893_=_C2899 ,C893_=_C2900 ,C893_=_C2901 ,C893_=_C2902 ,\nC893_=_C2903 ,C893_=_C2904 ,C893_=_C2905 ,C893_=_C2906 ,C893_=_C2907 ,C893_=_C2908 ,\nC893_=_C2909 ,C893_=_C2910 ,C893_=_C2911 ,C893_=_C2912 ,C893_=_C2913 ,C893_=_C2914 ,\nC893_=_C2915 ,C1071_=_C1213 ,C1071_=_C1630 ,C1071_=_C1677 ,C1071_=_C1678 ,C1071_=_C1679 ,\nC1071_=_C1680 ,C1071_=_C1681 ,C1071_=_C1682 ,C1071_=_C1684 ,C1071_=_C1685 ,C1071_=_C1686 ,\nC1071_=_C1687 ,C1071_=_C1688 ,C1071_=_C1689 ,C1071_=_C1690 ,C1071_=_C1691 ,C1071_=_C1692 ,\nC1071_=_C1693 ,C1071_=_C1694 ,C1071_=_C1695 ,C1071_=_C1696 ,C1071_=_C1697 ,C1071_=_C1698 ,\nC1071_=_C1699 ,C1071_=_C1700 ,C1213_=_C1216 ,C1213_=_C1630 ,C1213_=_C1677 ,C1213_=_C1678 ,\nC1213_=_C1679 ,C1213_=_C1680 ,C1213_=_C1681 ,C1213_=_C1682 ,C1213_=_C1684 ,C1213_=_C1685 ,\nC1213_=_C1686 ,C1213_=_C1687 ,C1213_=_C1688 ,C1213_=_C1689 ,C1213_=_C1690 ,C1213_=_C1691 ,\nC1213_=_C1692 ,C1213_=_C1693 ,C1213_=_C1694 ,C1213_=_C1695 ,C1213_=_C1696 ,C1213_=_C1697 ,\nC1213_=_C1698 ,C1213_=_C1699 ,C1213_=_C1700 ,C1216_=_C1512 ,C1216_=_C2514 ,C1216_=_C2674 ,\nC1216_=_C2797 ,C1216_=_C2897 ,C1216_=_C2898 ,C1216_=_C2899 ,C1216_=_C2900 ,C1216_=_C2901 ,\nC1216_=_C2902 ,C1216_=_C2903 ,C1216_=_C2904 ,C1216_=_C2905 ,C1216_=_C2906 ,C1216_=_C2907 ,\nC1216_=_C2908 ,C1216_=_C2909 ,C1216_=_C2910 ,C1216_=_C2911 ,C1216_=_C2912 ,C1216_=_C2913 ,\nC1216_=_C2914 ,C1216_=_C2915 ,C1512_=_C2514 ,C1512_=_C2674 ,C1512_=_C2797 ,C1512_=_C2897 ,\nC1512_=_C2898 ,C1512_=_C2899 ,C1512_=_C2900 ,C1512_=_C2901 ,C1512_=_C2902 ,C1512_=_C2903 ,\nC1512_=_C2904 ,C1512_=_C2905 ,C1512_=_C2906 ,C1512_=_C2907 ,C1512_=_C2908 ,C1512_=_C2909 ,\nC1512_=_C2910 ,C1512_=_C2911 ,C1512_=_C2912 ,C1512_=_C2913 ,C1512_=_C2914 ,C1512_=_C2915 ,\nC1630_=_C1677 ,C1630_=_C1678 ,C1630_=_C1679 ,C1630_=_C1680 ,C1630_=_C1681 ,C1630_=_C1682 ,\nC1630_=_C1684 ,C1630_=_C1685 ,C1630_=_C1686 ,C1630_=_C1687 ,C1630_=_C1688 ,C1630_=_C1689 ,\nC1630_=_C1690 ,C1630_=_C1691 ,C1630_=_C1692 ,C1630_=_C1693 ,C1630_=_C1694 ,C1630_=_C1695 ,\nC1630_=_C1696 ,C1630_=_C1697 ,C1630_=_C1698 ,C1630_=_C1699 ,C1630_=_C1700 ,C1677_=_C1678 ,\nC1677_=_C1679 ,C1677_=_C1680 ,C1677_=_C1681 ,C1677_=_C1682 ,C1677_=_C1684 ,C1677_=_C1685 ,\nC1677_=_C1686 ,C1677_=_C1687 ,C1677_=_C1688 ,C1677_=_C1689 ,C1677_=_C1690 ,C1677_=_C1691 ,\nC1677_=_C1692 ,C1677_=_C1693 ,C1677_=_C1694 ,C1677_=_C1695 ,C1677_=_C1696 ,C1677_=_C1697 ,\nC1677_=_C1698 ,C1677_=_C1699 ,C1677_=_C1700 ,C1678_=_C1679 ,C1678_=_C1680 ,C1678_=_C1681 ,\nC1678_=_C1682 ,C1678_=_C1684 ,C1678_=_C1685 ,C1678_=_C1686 ,C1678_=_C1687 ,C1678_=_C1688 ,\nC1678_=_C1689 ,C1678_=_C1690 ,C1678_=_C1691 ,C1678_=_C1692 ,C1678_=_C1693 ,C1678_=_C1694 ,\nC1678_=_C1695 ,C1678_=_C1696 ,C1678_=_C1697 ,C1678_=_C1698 ,C1678_=_C1699 ,C1678_=_C1700 ,\nC1679_=_C1680 ,C1679_=_C1681 ,C1679_=_C1682 ,C1679_=_C1684 ,C1679_=_C1685 ,C1679_=_C1686 ,\nC1679_=_C1687 ,C1679_=_C1688 ,C1679_=_C1689 ,C1679_=_C1690 ,C1679_=_C1691 ,C1679_=_C1692 ,\nC1679_=_C1693 ,C1679_=_C1694 ,C1679_=_C1695 ,C1679_=_C1696 ,C1679_=_C1697 ,C1679_=_C1698 ,\nC1679_=_C1699</w:t>
      </w:r>
    </w:p>
    <w:p>
      <w:pPr>
        <w:pStyle w:val="PreformattedText"/>
        <w:bidi w:val="0"/>
        <w:spacing w:before="0" w:after="0"/>
        <w:jc w:val="left"/>
        <w:rPr/>
      </w:pPr>
      <w:r>
        <w:rPr/>
        <w:t xml:space="preserve"> </w:t>
      </w:r>
      <w:r>
        <w:rPr/>
        <w:t>,C1679_=_C1700 ,C1680_=_C1681 ,C1680_=_C1682 ,C1680_=_C1684 ,C1680_=_C1685 ,\nC1680_=_C1686 ,C1680_=_C1687 ,C1680_=_C1688 ,C1680_=_C1689 ,C1680_=_C1690 ,C1680_=_C1691 ,\nC1680_=_C1692 ,C1680_=_C1693 ,C1680_=_C1694 ,C1680_=_C1695 ,C1680_=_C1696 ,C1680_=_C1697 ,\nC1680_=_C1698 ,C1680_=_C1699 ,C1680_=_C1700 ,C1681_=_C1682 ,C1681_=_C1684 ,C1681_=_C1685 ,\nC1681_=_C1686 ,C1681_=_C1687 ,C1681_=_C1688 ,C1681_=_C1689 ,C1681_=_C1690 ,C1681_=_C1691 ,\nC1681_=_C1692 ,C1681_=_C1693 ,C1681_=_C1694 ,C1681_=_C1695 ,C1681_=_C1696 ,C1681_=_C1697 ,\nC1681_=_C1698 ,C1681_=_C1699 ,C1681_=_C1700 ,C1681_=_C2674 ,C1682_=_C1684 ,C1682_=_C1685 ,\nC1682_=_C1686 ,C1682_=_C1687 ,C1682_=_C1688 ,C1682_=_C1689 ,C1682_=_C1690 ,C1682_=_C1691 ,\nC1682_=_C1692 ,C1682_=_C1693 ,C1682_=_C1694 ,C1682_=_C1695 ,C1682_=_C1696 ,C1682_=_C1697 ,\nC1682_=_C1698 ,C1682_=_C1699 ,C1682_=_C1700 ,C1684_=_C1685 ,C1684_=_C1686 ,C1684_=_C1687 ,\nC1684_=_C1688 ,C1684_=_C1689 ,C1684_=_C1690 ,C1684_=_C1691 ,C1684_=_C1692 ,C1684_=_C1693 ,\nC1684_=_C1694 ,C1684_=_C1695 ,C1684_=_C1696 ,C1684_=_C1697 ,C1684_=_C1698 ,C1684_=_C1699 ,\nC1684_=_C1700 ,C1684_=_C2897 ,C1685_=_C1686 ,C1685_=_C1687 ,C1685_=_C1688 ,C1685_=_C1689 ,\nC1685_=_C1690 ,C1685_=_C1691 ,C1685_=_C1692 ,C1685_=_C1693 ,C1685_=_C1694 ,C1685_=_C1695 ,\nC1685_=_C1696 ,C1685_=_C1697 ,C1685_=_C1698 ,C1685_=_C1699 ,C1685_=_C1700 ,C1685_=_C2899 ,\nC1686_=_C1687 ,C1686_=_C1688 ,C1686_=_C1689 ,C1686_=_C1690 ,C1686_=_C1691 ,C1686_=_C1692 ,\nC1686_=_C1693 ,C1686_=_C1694 ,C1686_=_C1695 ,C1686_=_C1696 ,C1686_=_C1697 ,C1686_=_C1698 ,\nC1686_=_C1699 ,C1686_=_C1700 ,C1687_=_C1688 ,C1687_=_C1689 ,C1687_=_C1690 ,C1687_=_C1691 ,\nC1687_=_C1692 ,C1687_=_C1693 ,C1687_=_C1694 ,C1687_=_C1695 ,C1687_=_C1696 ,C1687_=_C1697 ,\nC1687_=_C1698 ,C1687_=_C1699 ,C1687_=_C1700 ,C1688_=_C1689 ,C1688_=_C1690 ,C1688_=_C1691 ,\nC1688_=_C1692 ,C1688_=_C1693 ,C1688_=_C1694 ,C1688_=_C1695 ,C1688_=_C1696 ,C1688_=_C1697 ,\nC1688_=_C1698 ,C1688_=_C1699 ,C1688_=_C1700 ,C1688_=_C2900 ,C1689_=_C1690 ,C1689_=_C1691 ,\nC1689_=_C1692 ,C1689_=_C1693 ,C1689_=_C1694 ,C1689_=_C1695 ,C1689_=_C1696 ,C1689_=_C1697 ,\nC1689_=_C1698 ,C1689_=_C1699 ,C1689_=_C1700 ,C1690_=_C1691 ,C1690_=_C1692 ,C1690_=_C1693 ,\nC1690_=_C1694 ,C1690_=_C1695 ,C1690_=_C1696 ,C1690_=_C1697 ,C1690_=_C1698 ,C1690_=_C1699 ,\nC1690_=_C1700 ,C1690_=_C2901 ,C1691_=_C1692 ,C1691_=_C1693 ,C1691_=_C1694 ,C1691_=_C1695 ,\nC1691_=_C1696 ,C1691_=_C1697 ,C1691_=_C1698 ,C1691_=_C1699 ,C1691_=_C1700 ,C1691_=_C2902 ,\nC1692_=_C1693 ,C1692_=_C1694 ,C1692_=_C1695 ,C1692_=_C1696 ,C1692_=_C1697 ,C1692_=_C1698 ,\nC1692_=_C1699 ,C1692_=_C1700 ,C1692_=_C2903 ,C1693_=_C1694 ,C1693_=_C1695 ,C1693_=_C1696 ,\nC1693_=_C1697 ,C1693_=_C1698 ,C1693_=_C1699 ,C1693_=_C1700 ,C1693_=_C2906 ,C1694_=_C1695 ,\nC1694_=_C1696 ,C1694_=_C1697 ,C1694_=_C1698 ,C1694_=_C1699 ,C1694_=_C1700 ,C1695_=_C1696 ,\nC1695_=_C1697 ,C1695_=_C1698 ,C1695_=_C1699 ,C1695_=_C1700 ,C1696_=_C1697 ,C1696_=_C1698 ,\nC1696_=_C1699 ,C1696_=_C1700 ,C1696_=_C2913 ,C1697_=_C1698 ,C1697_=_C1699 ,C1697_=_C1700 ,\nC1697_=_C2915 ,C1698_=_C1699 ,C1698_=_C1700 ,C1699_=_C1700 ,C2514_=_C2674 ,C2514_=_C2797 ,\nC2514_=_C2897 ,C2514_=_C2898 ,C2514_=_C2899 ,C2514_=_C2900 ,C2514_=_C2901 ,C2514_=_C2902 ,\nC2514_=_C2903 ,C2514_=_C2904 ,C2514_=_C2905 ,C2514_=_C2906 ,C2514_=_C2907 ,C2514_=_C2908 ,\nC2514_=_C2909 ,C2514_=_C2910 ,C2514_=_C2911 ,C2514_=_C2912 ,C2514_=_C2913 ,C2514_=_C2914 ,\nC2514_=_C2915 ,C2674_=_C2797 ,C2674_=_C2897 ,C2674_=_C2898 ,C2674_=_C2899 ,C2674_=_C2900 ,\nC2674_=_C2901 ,C2674_=_C2902 ,C2674_=_C2903 ,C2674_=_C2904 ,C2674_=_C2905 ,C2674_=_C2906 ,\nC2674_=_C2907 ,C2674_=_C2908 ,C2674_=_C2909 ,C2674_=_C2910 ,C2674_=_C2911 ,C2674_=_C2912 ,\nC2674_=_C2913 ,C2674_=_C2914 ,C2674_=_C2915 ,C2797_=_C2897 ,C2797_=_C2898 ,C2797_=_C2899 ,\nC2797_=_C2900 ,C2797_=_C2901 ,C2797_=_C2902 ,C2797_=_C2903 ,C2797_=_C2904 ,C2797_=_C2905 ,\nC2797_=_C2906 ,C2797_=_C2907 ,C2797_=_C2908 ,C2797_=_C2909 ,C2797_=_C2910 ,C2797_=_C2911 ,\nC2797_=_C2912 ,C2797_=_C2913 ,C2797_=_C2914 ,C2797_=_C2915 ,C2897_=_C2898 ,C2897_=_C2899 ,\nC2897_=_C2900 ,C2897_=_C2901 ,C2897_=_C2902 ,C2897_=_C2903 ,C2897_=_C2904 ,C2897_=_C2905 ,\nC2897_=_C2906 ,C2897_=_C2907 ,C2897_=_C2908 ,C2897_=_C2909 ,C2897_=_C2910 ,C2897_=_C2911 ,\nC2897_=_C2912 ,C2897_=_C2913 ,C2897_=_C2914 ,C2897_=_C2915 ,C2898_=_C2899 ,C2898_=_C2900 ,\nC2898_=_C2901 ,C2898_=_C2902 ,C2898_=_C2903 ,C2898_=_C2904 ,C2898_=_C2905 ,C2898_=_C2906 ,\nC2898_=_C2907 ,C2898_=_C2908 ,C2898_=_C2909 ,C2898_=_C2910 ,C2898_=_C2911 ,C2898_=_C2912 ,\nC2898_=_C2913 ,C2898_=_C2914 ,C2898_=_C2915 ,C2899_=_C2900 ,C2899_=_C2901 ,C2899_=_C2902 ,\nC2899_=_C2903 ,C2899_=_C2904 ,C2899_=_C2905 ,C2899_=_C2906 ,C2899_=_C2907 ,C2899_=_C2908 ,\nC2899_=_C2909 ,C2899_=_C2910 ,C2899_=_C2911 ,C2899_=_C2912 ,C2899_=_C2913 ,C2899_=_C2914 ,\nC2899_=_C2915 ,C2900_=_C2901 ,C2900_=_C2902 ,C2900_=_C2903 ,C2900_=_C2904 ,C2900_=_C2905 ,\nC2900_=_C2906 ,C2900_=_C2907 ,C2900_=_C2908 ,C2900_=_C2909 ,C2900_=_C2910 ,C2900_=_C2911 ,\nC2900_=_C2912 ,C2900_=_C2913 ,C2900_=_C2914 ,C2900_=_C2915 ,C2901_=_C2902 ,C2901_=_C2903 ,\nC2901_=_C2904 ,C2901_=_C2905 ,C2901_=_C2906 ,C2901_=_C2907 ,C2901_=_C2908 ,C2901_=_C2909 ,\nC2901_=_C2910 ,C2901_=_C2911 ,C2901_=_C2912 ,C2901_=_C2913 ,C2901_=_C2914 ,C2901_=_C2915 ,\nC2902_=_C2903 ,C2902_=_C2904 ,C2902_=_C2905 ,C2902_=_C2906 ,C2902_=_C2907 ,C2902_=_C2908 ,\nC2902_=_C2909 ,C2902_=_C2910 ,C2902_=_C2911 ,C2902_=_C2912 ,C2902_=_C2913 ,C2902_=_C2914 ,\nC2902_=_C2915 ,C2903_=_C2904 ,C2903_=_C2905 ,C2903_=_C2906 ,C2903_=_C2907 ,C2903_=_C2908 ,\nC2903_=_C2909 ,C2903_=_C2910 ,C2903_=_C2911 ,C2903_=_C2912 ,C2903_=_C2913 ,C2903_=_C2914 ,\nC2903_=_C2915 ,C2904_=_C2905 ,C2904_=_C2906 ,C2904_=_C2907 ,C2904_=_C2908 ,C2904_=_C2909 ,\nC2904_=_C2910 ,C2904_=_C2911 ,C2904_=_C2912 ,C2904_=_C2913 ,C2904_=_C2914 ,C2904_=_C2915 ,\nC2905_=_C2906 ,C2905_=_C2907 ,C2905_=_C2908 ,C2905_=_C2909 ,C2905_=_C2910 ,C2905_=_C2911 ,\nC2905_=_C2912 ,C2905_=_C2913 ,C2905_=_C2914 ,C2905_=_C2915 ,C2906_=_C2907 ,C2906_=_C2908 ,\nC2906_=_C2909 ,C2906_=_C2910 ,C2906_=_C2911 ,C2906_=_C2912 ,C2906_=_C2913 ,C2906_=_C2914 ,\nC2906_=_C2915 ,C2907_=_C2908 ,C2907_=_C2909 ,C2907_=_C2910 ,C2907_=_C2911 ,C2907_=_C2912 ,\nC2907_=_C2913 ,C2907_=_C2914 ,C2907_=_C2915 ,C2908_=_C2909 ,C2908_=_C2910 ,C2908_=_C2911 ,\nC2908_=_C2912 ,C2908_=_C2913 ,C2908_=_C2914 ,C2908_=_C2915 ,C2909_=_C2910 ,C2909_=_C2911 ,\nC2909_=_C2912 ,C2909_=_C2913 ,C2909_=_C2914 ,C2909_=_C2915 ,C2910_=_C2911 ,C2910_=_C2912 ,\nC2910_=_C2913 ,C2910_=_C2914 ,C2910_=_C2915 ,C2911_=_C2912 ,C2911_=_C2913 ,C2911_=_C2914 ,\nC2911_=_C2915 ,C2912_=_C2913 ,C2912_=_C2914 ,C2912_=_C2915 ,C2913_=_C2914 ,C2913_=_C2915 ,\nC2914_=_C2915 ,"];322[shape=box, label="id:322 level: 7\n57: C577 C887 C888 C889 C890 \nC891 C892 C893 C894 C895 C896 \nC897 C898 C899 C900 C901 C902 \nC903 C904 C905 C906 C907 C908 \nC909 C910 C911 C912 C913 C914 \nC1236 C1674 C1697 C1780 C1954 C2104 \nC2137 C2689 C2791 C2915 C2945 C3016 \nC3102 C3305 C3344 C3788 C3828 C3902 \nC3945 C3958 C3976 C3993 C4001 C4013 \nC4043 C4056 C4065 C4066 \n822: C577_=_C887( C577 C887 ) C577_=_C888( C577 C888 ) C577_=_C889( C577 C889 ) C577_=_C890( C577 C890 ) C577_=_C891( C577 C891 ) \nC577_=_C892( C577 C892 ) C577_=_C893( C577 C893 ) C577_=_C894( C577 C894 ) C577_=_C895( C577 C895 ) C577_=_C896( C577 C896 ) C577_=_C897( C577 C897 ) \nC577_=_C898( C577 C898 ) C577_=_C899( C577 C899 ) C577_=_C900( C577 C900 ) C577_=_C901( C577 C901 ) C577_=_C902( C577 C902 ) C577_=_C903( C577 C903 ) \nC577_=_C904( C577 C904 ) C577_=_C905( C577 C905 ) C577_=_C906( C577 C906 ) C577_=_C907( C577 C907 ) C577_=_C908( C577 C908 ) C577_=_C909( C577 C909 ) \nC577_=_C910( C577 C910 ) C577_=_C911( C577 C911 ) C577_=_C912( C577 C912 ) C577_=_C913( C577 C913 ) C577_=_C914( C577 C914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11( C887 C911 ) C887_=_C912( C887 C912 ) \nC887_=_C913( C887 C913 ) C887_=_C914( C887 C914 ) C887_=_C1236( C887 C123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13( C888 C913 ) C888_=_C914( C888 C914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3( C889 C913 ) C889_=_C914( C889 C914 ) \nC889_=_C1697( C889 C1697 ) C890_=_C891( C890 C891 ) C890_=_C892( C890 C892 ) C890_=_C893( C890 C893 ) C890_=_C894( C890 C894 ) C890_=_C895( C890 C895 ) \nC890_=_C896( C890 C896 )</w:t>
      </w:r>
    </w:p>
    <w:p>
      <w:pPr>
        <w:pStyle w:val="PreformattedText"/>
        <w:bidi w:val="0"/>
        <w:spacing w:before="0" w:after="0"/>
        <w:jc w:val="left"/>
        <w:rPr/>
      </w:pPr>
      <w:r>
        <w:rPr/>
        <w:t xml:space="preserve"> </w:t>
      </w:r>
      <w:r>
        <w:rPr/>
        <w:t>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4( C891 C914 ) \nC891_=_C2689( C891 C2689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13( C893 C913 ) C893_=_C914( C893 C914 ) C893_=_C2915( C893 C2915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2945( C894 C2945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13( C895 C913 ) \nC895_=_C914( C895 C914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3016( C896 C3016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3102( C898 C3102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2_=_C903( C902 C903 ) C902_=_C904( C902 C904 ) C902_=_C905( C902 C905 ) C902_=_C906( C902 C906 ) C902_=_C907( C902 C907 ) C902_=_C908( C902 C908 ) \nC902_=_C909( C902 C909 ) C902_=_C910( C902 C910 ) C902_=_C911( C902 C911 ) C902_=_C912( C902 C912 ) C902_=_C913( C902 C913 ) C902_=_C914( C902 C914 ) \nC902_=_C3344( C902 C3344 ) C903_=_C904( C903 C904 ) C903_=_C905( C903 C905 ) C903_=_C906( C903 C906 ) C903_=_C907( C903 C907 ) C903_=_C908( C903 C908 ) \nC903_=_C909( C903 C909 ) C903_=_C910( C903 C910 ) C903_=_C911( C903 C911 ) C903_=_C912( C903 C912 ) C903_=_C913( C903 C913 ) C903_=_C914( C903 C914 ) \nC904_=_C905( C904 C905 ) C904_=_C906( C904 C906 ) C904_=_C907( C904 C907 ) C904_=_C908( C904 C908 ) C904_=_C909( C904 C909 ) C904_=_C910( C904 C910 ) \nC904_=_C911( C904 C911 ) C904_=_C912( C904 C912 ) C904_=_C913( C904 C913 ) C904_=_C914( C904 C914 ) C905_=_C906( C905 C906 ) C905_=_C907( C905 C907 ) \nC905_=_C908( C905 C908 ) C905_=_C909( C905 C909 ) C905_=_C910( C905 C910 ) C905_=_C911( C905 C911 ) C905_=_C912( C905 C912 ) C905_=_C913( C905 C913 ) \nC905_=_C914( C905 C914 ) C906_=_C907( C906 C907 ) C906_=_C908( C906 C908 ) C906_=_C909( C906 C909 ) C906_=_C910( C906 C910 ) C906_=_C911( C906 C911 ) \nC906_=_C912( C906 C912 ) C906_=_C913( C906 C913 ) C906_=_C914( C906 C914 ) C907_=_C908( C907 C908 ) C907_=_C909( C907 C909 ) C907_=_C910( C907 C910 ) \nC907_=_C911( C907 C911 ) C907_=_C912( C907 C912 ) C907_=_C913( C907 C913 ) C907_=_C914( C907 C914 ) C908_=_C909( C908 C909 ) C908_=_C910( C908 C910 ) \nC908_=_C911( C908 C911 ) C908_=_C912( C908 C912 ) C908_=_C913( C908 C913 ) C908_=_C914( C908 C914 ) C908_=_C4043( C908 C4043 ) C909_=_C910( C909 C910 ) \nC909_=_C911( C909 C911 ) C909_=_C912( C909 C912 ) C909_=_C913( C909 C913 ) C909_=_C914( C909 C914 ) C909_=_C1236( C909 C1236 ) C909_=_C1674( C909 C1674 ) \nC909_=_C1697( C909 C1697 ) C909_=_C1780( C909 C1780 ) C909_=_C1954( C909 C1954 ) C909_=_C2104( C909 C2104 ) C909_=_C2137( C909 C2137 ) C909_=_C2689( C909 C2689 ) \nC909_=_C2791( C909 C2791 ) C909_=_C2915( C909 C2915 ) C909_=_C2945( C909 C2945 ) C909_=_C3016( C909 C3016 ) C909_=_C3102( C909 C3102 ) C909_=_C3305( C909 C3305 ) \nC909_=_C3344( C909 C3344 ) C909_=_C3788( C909 C3788 ) C909_=_C3828( C909 C3828 ) C909_=_C3902( C909 C3902 ) C909_=_C3945( C909 C3945 ) C909_=_C3958( C909 C3958 ) \nC909_=_C3976( C909 C3976 ) C909_=_C3993( C909 C3993 ) C909_=_C4001( C909 C4001 ) C909_=_C4013( C909 C4013 ) C909_=_C4043( C909 C4043 ) C909_=_C4056( C909 C4056 ) \nC909_=_C4065( C909 C4065 ) C909_=_C4066( C909 C4066 ) C910_=_C911( C910 C911 ) C910_=_C912( C910 C912 ) C910_=_C913( C910 C913 ) C910_=_C914( C910 C914 ) \nC911_=_C912( C911 C912 ) C911_=_C913( C911 C913 ) C911_=_C914( C911 C914 ) C912_=_C913( C912 C913 ) C912_=_C914( C912 C914 ) C913_=_C914( C913 C914 ) \nC913_=_C4066( C913 C4066 ) C1236_=_C1674( C1236 C1674 ) C1236_=_C1697( C1236 C1697 ) C1236_=_C1780( C1236 C1780 ) C1236_=_C1954( C1236 C1954 ) C1236_=_C2104( C1236 C2104 ) \nC1236_=_C2137( C1236 C2137 ) C1236_=_C2689( C1236 C2689 ) C1236_=_C2791( C1236 C2791 ) C1236_=_C2915( C1236 C2915 ) C1236_=_C2945( C1236 C2945 ) C1236_=_C3016( C1236 C3016 ) \nC1236_=_C3102( C1236 C3102 ) C1236_=_C3305( C1236 C3305 ) C1236_=_C3344( C1236 C3344 ) C1236_=_C3788( C1236 C3788 ) C1236_=_C3828( C1236 C3828 ) C1236_=_C3902( C1236 C3902 ) \nC1236_=_C3945( C1236 C3945 ) C1236_=_C3958( C1236 C3958 ) C1236_=_C3976( C1236 C3976 ) C1236_=_C3993( C1236 C3993 ) C1236_=_C4001( C1236 C4001 ) C1236_=_C4013( C1236 C4013 ) \nC1236_=_C4043( C1236 C4043 ) C1236_=_C4056( C1236 C4056 ) C1236_=_C4065( C1236 C4065 ) C1236_=_C4066( C1236 C4066 ) C1674_=_C1697( C1674 C1697 ) C1674_=_C1780( C1674 C1780 ) \nC1674_=_C1954( C1674 C1954 ) C1674_=_C2104( C1674 C2104 ) C1674_=_C2137( C1674 C2137 ) C1674_=_C2689( C1674 C2689 ) C1674_=_C2791( C1674 C2791 ) C1674_=_C2915( C1674 C2915 ) \nC1674_=_C2945( C1674 C2945 ) C1674_=_C3016( C1674 C3016 ) C1674_=_C3102( C1674 C3102 ) C1674_=_C3305( C1674 C3305 ) C1674_=_C3344( C1674 C3344 ) C1674_=_C3788( C1674 C3788 ) \nC1674_=_C3828( C1674 C3828 ) C1674_=_C3902( C1674 C3902 ) C1674_=_C3945( C1674 C3945 ) C1674_=_C3958( C1674 C3958 ) C1674_=_C3976( C1674 C3976 ) C1674_=_C3993( C1674 C3993 ) \nC1674_=_C4001( C1674 C4001 ) C1674_=_C4013( C1674 C4013 ) C1674_=_C4043( C1674 C4043 ) C1674_=_C4056(</w:t>
      </w:r>
    </w:p>
    <w:p>
      <w:pPr>
        <w:pStyle w:val="PreformattedText"/>
        <w:bidi w:val="0"/>
        <w:spacing w:before="0" w:after="0"/>
        <w:jc w:val="left"/>
        <w:rPr/>
      </w:pPr>
      <w:r>
        <w:rPr/>
        <w:t xml:space="preserve"> </w:t>
      </w:r>
      <w:r>
        <w:rPr/>
        <w:t>C1674 C4056 ) C1674_=_C4065( C1674 C4065 ) C1674_=_C4066( C1674 C4066 ) \nC1697_=_C1780( C1697 C1780 ) C1697_=_C1954( C1697 C1954 ) C1697_=_C2104( C1697 C2104 ) C1697_=_C2137( C1697 C2137 ) C1697_=_C2689( C1697 C2689 ) C1697_=_C2791( C1697 C2791 ) \nC1697_=_C2915( C1697 C2915 ) C1697_=_C2945( C1697 C2945 ) C1697_=_C3016( C1697 C3016 ) C1697_=_C3102( C1697 C3102 ) C1697_=_C3305( C1697 C3305 ) C1697_=_C3344( C1697 C3344 ) \nC1697_=_C3788( C1697 C3788 ) C1697_=_C3828( C1697 C3828 ) C1697_=_C3902( C1697 C3902 ) C1697_=_C3945( C1697 C3945 ) C1697_=_C3958( C1697 C3958 ) C1697_=_C3976( C1697 C3976 ) \nC1697_=_C3993( C1697 C3993 ) C1697_=_C4001( C1697 C4001 ) C1697_=_C4013( C1697 C4013 ) C1697_=_C4043( C1697 C4043 ) C1697_=_C4056( C1697 C4056 ) C1697_=_C4065( C1697 C4065 ) \nC1697_=_C4066( C1697 C4066 ) C1780_=_C1954( C1780 C1954 ) C1780_=_C2104( C1780 C2104 ) C1780_=_C2137( C1780 C2137 ) C1780_=_C2689( C1780 C2689 ) C1780_=_C2791( C1780 C2791 ) \nC1780_=_C2915( C1780 C2915 ) C1780_=_C2945( C1780 C2945 ) C1780_=_C3016( C1780 C3016 ) C1780_=_C3102( C1780 C3102 ) C1780_=_C3305( C1780 C3305 ) C1780_=_C3344( C1780 C3344 ) \nC1780_=_C3788( C1780 C3788 ) C1780_=_C3828( C1780 C3828 ) C1780_=_C3902( C1780 C3902 ) C1780_=_C3945( C1780 C3945 ) C1780_=_C3958( C1780 C3958 ) C1780_=_C3976( C1780 C3976 ) \nC1780_=_C3993( C1780 C3993 ) C1780_=_C4001( C1780 C4001 ) C1780_=_C4013( C1780 C4013 ) C1780_=_C4043( C1780 C4043 ) C1780_=_C4056( C1780 C4056 ) C1780_=_C4065( C1780 C4065 ) \nC1780_=_C4066( C1780 C4066 ) C1954_=_C2104( C1954 C2104 ) C1954_=_C2137( C1954 C2137 ) C1954_=_C2689( C1954 C2689 ) C1954_=_C2791( C1954 C2791 ) C1954_=_C2915( C1954 C2915 ) \nC1954_=_C2945( C1954 C2945 ) C1954_=_C3016( C1954 C3016 ) C1954_=_C3102( C1954 C3102 ) C1954_=_C3305( C1954 C3305 ) C1954_=_C3344( C1954 C3344 ) C1954_=_C3788( C1954 C3788 ) \nC1954_=_C3828( C1954 C3828 ) C1954_=_C3902( C1954 C3902 ) C1954_=_C3945( C1954 C3945 ) C1954_=_C3958( C1954 C3958 ) C1954_=_C3976( C1954 C3976 ) C1954_=_C3993( C1954 C3993 ) \nC1954_=_C4001( C1954 C4001 ) C1954_=_C4013( C1954 C4013 ) C1954_=_C4043( C1954 C4043 ) C1954_=_C4056( C1954 C4056 ) C1954_=_C4065( C1954 C4065 ) C1954_=_C4066( C1954 C4066 ) \nC2104_=_C2137( C2104 C2137 ) C2104_=_C2689( C2104 C2689 ) C2104_=_C2791( C2104 C2791 ) C2104_=_C2915( C2104 C2915 ) C2104_=_C2945( C2104 C2945 ) C2104_=_C3016( C2104 C3016 ) \nC2104_=_C3102( C2104 C3102 ) C2104_=_C3305( C2104 C3305 ) C2104_=_C3344( C2104 C3344 ) C2104_=_C3788( C2104 C3788 ) C2104_=_C3828( C2104 C3828 ) C2104_=_C3902( C2104 C3902 ) \nC2104_=_C3945( C2104 C3945 ) C2104_=_C3958( C2104 C3958 ) C2104_=_C3976( C2104 C3976 ) C2104_=_C3993( C2104 C3993 ) C2104_=_C4001( C2104 C4001 ) C2104_=_C4013( C2104 C4013 ) \nC2104_=_C4043( C2104 C4043 ) C2104_=_C4056( C2104 C4056 ) C2104_=_C4065( C2104 C4065 ) C2104_=_C4066( C2104 C4066 ) C2137_=_C2689( C2137 C2689 ) C2137_=_C2791( C2137 C2791 ) \nC2137_=_C2915( C2137 C2915 ) C2137_=_C2945( C2137 C2945 ) C2137_=_C3016( C2137 C3016 ) C2137_=_C3102( C2137 C3102 ) C2137_=_C3305( C2137 C3305 ) C2137_=_C3344( C2137 C3344 ) \nC2137_=_C3788( C2137 C3788 ) C2137_=_C3828( C2137 C3828 ) C2137_=_C3902( C2137 C3902 ) C2137_=_C3945( C2137 C3945 ) C2137_=_C3958( C2137 C3958 ) C2137_=_C3976( C2137 C3976 ) \nC2137_=_C3993( C2137 C3993 ) C2137_=_C4001( C2137 C4001 ) C2137_=_C4013( C2137 C4013 ) C2137_=_C4043( C2137 C4043 ) C2137_=_C4056( C2137 C4056 ) C2137_=_C4065( C2137 C4065 ) \nC2137_=_C4066( C2137 C4066 ) C2689_=_C2791( C2689 C2791 ) C2689_=_C2915( C2689 C2915 ) C2689_=_C2945( C2689 C2945 ) C2689_=_C3016( C2689 C3016 ) C2689_=_C3102( C2689 C3102 ) \nC2689_=_C3305( C2689 C3305 ) C2689_=_C3344( C2689 C3344 ) C2689_=_C3788( C2689 C3788 ) C2689_=_C3828( C2689 C3828 ) C2689_=_C3902( C2689 C3902 ) C2689_=_C3945( C2689 C3945 ) \nC2689_=_C3958( C2689 C3958 ) C2689_=_C3976( C2689 C3976 ) C2689_=_C3993( C2689 C3993 ) C2689_=_C4001( C2689 C4001 ) C2689_=_C4013( C2689 C4013 ) C2689_=_C4043( C2689 C4043 ) \nC2689_=_C4056( C2689 C4056 ) C2689_=_C4065( C2689 C4065 ) C2689_=_C4066( C2689 C4066 ) C2791_=_C2915( C2791 C2915 ) C2791_=_C2945( C2791 C2945 ) C2791_=_C3016( C2791 C3016 ) \nC2791_=_C3102( C2791 C3102 ) C2791_=_C3305( C2791 C3305 ) C2791_=_C3344( C2791 C3344 ) C2791_=_C3788( C2791 C3788 ) C2791_=_C3828( C2791 C3828 ) C2791_=_C3902( C2791 C3902 ) \nC2791_=_C3945( C2791 C3945 ) C2791_=_C3958( C2791 C3958 ) C2791_=_C3976( C2791 C3976 ) C2791_=_C3993( C2791 C3993 ) C2791_=_C4001( C2791 C4001 ) C2791_=_C4013( C2791 C4013 ) \nC2791_=_C4043( C2791 C4043 ) C2791_=_C4056( C2791 C4056 ) C2791_=_C4065( C2791 C4065 ) C2791_=_C4066( C2791 C4066 ) C2915_=_C2945( C2915 C2945 ) C2915_=_C3016( C2915 C3016 ) \nC2915_=_C3102( C2915 C3102 ) C2915_=_C3305( C2915 C3305 ) C2915_=_C3344( C2915 C3344 ) C2915_=_C3788( C2915 C3788 ) C2915_=_C3828( C2915 C3828 ) C2915_=_C3902( C2915 C3902 ) \nC2915_=_C3945( C2915 C3945 ) C2915_=_C3958( C2915 C3958 ) C2915_=_C3976( C2915 C3976 ) C2915_=_C3993( C2915 C3993 ) C2915_=_C4001( C2915 C4001 ) C2915_=_C4013( C2915 C4013 ) \nC2915_=_C4043( C2915 C4043 ) C2915_=_C4056( C2915 C4056 ) C2915_=_C4065( C2915 C4065 ) C2915_=_C4066( C2915 C4066 ) C2945_=_C3016( C2945 C3016 ) C2945_=_C3102( C2945 C3102 ) \nC2945_=_C3305( C2945 C3305 ) C2945_=_C3344( C2945 C3344 ) C2945_=_C3788( C2945 C3788 ) C2945_=_C3828( C2945 C3828 ) C2945_=_C3902( C2945 C3902 ) C2945_=_C3945( C2945 C3945 ) \nC2945_=_C3958( C2945 C3958 ) C2945_=_C3976( C2945 C3976 ) C2945_=_C3993( C2945 C3993 ) C2945_=_C4001( C2945 C4001 ) C2945_=_C4013( C2945 C4013 ) C2945_=_C4043( C2945 C4043 ) \nC2945_=_C4056( C2945 C4056 ) C2945_=_C4065( C2945 C4065 ) C2945_=_C4066( C2945 C4066 ) C3016_=_C3102( C3016 C3102 ) C3016_=_C3305( C3016 C3305 ) C3016_=_C3344( C3016 C3344 ) \nC3016_=_C3788( C3016 C3788 ) C3016_=_C3828( C3016 C3828 ) C3016_=_C3902( C3016 C3902 ) C3016_=_C3945( C3016 C3945 ) C3016_=_C3958( C3016 C3958 ) C3016_=_C3976( C3016 C3976 ) \nC3016_=_C3993( C3016 C3993 ) C3016_=_C4001( C3016 C4001 ) C3016_=_C4013( C3016 C4013 ) C3016_=_C4043( C3016 C4043 ) C3016_=_C4056( C3016 C4056 ) C3016_=_C4065( C3016 C4065 ) \nC3016_=_C4066( C3016 C4066 ) C3102_=_C3305( C3102 C3305 ) C3102_=_C3344( C3102 C3344 ) C3102_=_C3788( C3102 C3788 ) C3102_=_C3828( C3102 C3828 ) C3102_=_C3902( C3102 C3902 ) \nC3102_=_C3945( C3102 C3945 ) C3102_=_C3958( C3102 C3958 ) C3102_=_C3976( C3102 C3976 ) C3102_=_C3993( C3102 C3993 ) C3102_=_C4001( C3102 C4001 ) C3102_=_C4013( C3102 C4013 ) \nC3102_=_C4043( C3102 C4043 ) C3102_=_C4056( C3102 C4056 ) C3102_=_C4065( C3102 C4065 ) C3102_=_C4066( C3102 C4066 ) C3305_=_C3344( C3305 C3344 ) C3305_=_C3788( C3305 C3788 ) \nC3305_=_C3828( C3305 C3828 ) C3305_=_C3902( C3305 C3902 ) C3305_=_C3945( C3305 C3945 ) C3305_=_C3958( C3305 C3958 ) C3305_=_C3976( C3305 C3976 ) C3305_=_C3993( C3305 C3993 ) \nC3305_=_C4001( C3305 C4001 ) C3305_=_C4013( C3305 C4013 ) C3305_=_C4043( C3305 C4043 ) C3305_=_C4056( C3305 C4056 ) C3305_=_C4065( C3305 C4065 ) C3305_=_C4066( C3305 C4066 ) \nC3344_=_C3788( C3344 C3788 ) C3344_=_C3828( C3344 C3828 ) C3344_=_C3902( C3344 C3902 ) C3344_=_C3945( C3344 C3945 ) C3344_=_C3958( C3344 C3958 ) C3344_=_C3976( C3344 C3976 ) \nC3344_=_C3993( C3344 C3993 ) C3344_=_C4001( C3344 C4001 ) C3344_=_C4013( C3344 C4013 ) C3344_=_C4043( C3344 C4043 ) C3344_=_C4056( C3344 C4056 ) C3344_=_C4065( C3344 C4065 ) \nC3344_=_C4066( C3344 C4066 ) C3788_=_C3828( C3788 C3828 ) C3788_=_C3902( C3788 C3902 ) C3788_=_C3945( C3788 C3945 ) C3788_=_C3958( C3788 C3958 ) C3788_=_C3976( C3788 C3976 ) \nC3788_=_C3993( C3788 C3993 ) C3788_=_C4001( C3788 C4001 ) C3788_=_C4013( C3788 C4013 ) C3788_=_C4043( C3788 C4043 ) C3788_=_C4056( C3788 C4056 ) C3788_=_C4065( C3788 C4065 ) \nC3788_=_C4066( C3788 C4066 ) C3828_=_C3902( C3828 C3902 ) C3828_=_C3945( C3828 C3945 ) C3828_=_C3958( C3828 C3958 ) C3828_=_C3976( C3828 C3976 ) C3828_=_C3993( C3828 C3993 ) \nC3828_=_C4001( C3828 C4001 ) C3828_=_C4013( C3828 C4013 ) C3828_=_C4043( C3828 C4043 ) C3828_=_C4056( C3828 C4056 ) C3828_=_C4065( C3828 C4065 ) C3828_=_C4066( C3828 C4066 ) \nC3902_=_C3945( C3902 C3945 ) C3902_=_C3958( C3902 C3958 ) C3902_=_C3976( C3902 C3976 ) C3902_=_C3993( C3902 C3993 ) C3902_=_C4001( C3902 C4001 ) C3902_=_C4013( C3902 C4013 ) \nC3902_=_C4043( C3902 C4043 ) C3902_=_C4056( C3902 C4056 ) C3902_=_C4065( C3902 C4065 ) C3902_=_C4066( C3902 C4066 ) C3945_=_C3958( C3945 C3958 ) C3945_=_C3976( C3945 C3976 ) \nC3945_=_C3993( C3945 C3993 ) C3945_=_C4001( C3945 C4001 ) C3945_=_C4013( C3945 C4013 ) C3945_=_C4043( C3945 C4043 ) C3945_=_C4056( C3945 C4056 ) C3945_=_C4065( C3945 C4065 ) \nC3945_=_C4066( C3945 C4066 ) C3958_=_C3976( C3958 C3976 ) C3958_=_C3993( C3958 C3993 ) C3958_=_C4001( C3958 C4001 ) C3958_=_C4013( C3958 C4013 ) C3958_=_C4043( C3958 C4043 ) \nC3958_=_C4056( C3958 C4056 ) C3958_=_C4065( C3958 C4065 ) C3958_=_C4066( C3958 C4066 ) C3976_=_C3993( C3976 C3993 ) C3976_=_C4001( C3976 C4001 ) C3976_=_C4013( C3976 C4013 ) \nC3976_=_C4043( C3976 C4043 ) C3976_=_C4056( C3976 C4056 ) C3976_=_C4065( C3976 C4065 ) C3976_=_C4066( C3976 C4066 ) C3993_=_C4001( C3993 C4001 ) C3993_=_C4013( C3993 C4013 ) \nC3993_=_C4043( C3993 C4043 ) C3993_=_C4056( C3993 C4056 ) C3993_=_C4065( C3993 C4065 ) C3993_=_C4066( C3993 C4066 ) C4001_=_C4013( C4001 C4013 ) C4001_=_C4043( C4001 C4043 ) \nC4001_=_C4056( C4001 C4056 ) C4001_=_C4065( C4001 C4065 ) C4001_=_C4066( C4001 C4066 ) C4013_=_C4043( C4013 C4043 ) C4013_=_C4056( C4013 C4056 ) C4013_=_C4065( C4013 C4065 ) \nC4013_=_C4066( C4013 C4066 ) C4043_=_C4056( C4043 C4056 ) C4043_=_C4065( C4043 C4065 ) C4043_=_C4066( C4043 C4066 ) C4056_=_C4065( C4056 C4065 ) C4056_=_C4066( C4056 C4066 ) \nC4065_=_C4066( C4065 C4066 ) "];220-&gt;322[label="56: C577 C887 C888 C889 C890 \nC891 C892 C893 C894 C895 C896 \nC897 C898 C899 C900 C901 C902 \nC903 C904 C905 C906 C907 C908 \nC910 C911 C912 C913 C914 C1236 \nC1674 C1697 C1780 C1954 C2104 C2137 \nC2689 C2791 C2915 C2945 C3016 C3102 \nC3305 C3344 C3788 C3828 C3902 C3945 \nC3958</w:t>
      </w:r>
    </w:p>
    <w:p>
      <w:pPr>
        <w:pStyle w:val="PreformattedText"/>
        <w:bidi w:val="0"/>
        <w:spacing w:before="0" w:after="0"/>
        <w:jc w:val="left"/>
        <w:rPr/>
      </w:pPr>
      <w:r>
        <w:rPr/>
        <w:t xml:space="preserve"> </w:t>
      </w:r>
      <w:r>
        <w:rPr/>
        <w:t>C3976 C3993 C4001 C4013 C4043 \nC4056 C4065 C4066 \n766: C577_=_C887 ,C577_=_C888 ,C577_=_C889 ,C577_=_C890 ,C577_=_C891 ,\nC577_=_C892 ,C577_=_C893 ,C577_=_C894 ,C577_=_C895 ,C577_=_C896 ,C577_=_C897 ,\nC577_=_C898 ,C577_=_C899 ,C577_=_C900 ,C577_=_C901 ,C577_=_C902 ,C577_=_C903 ,\nC577_=_C904 ,C577_=_C905 ,C577_=_C906 ,C577_=_C907 ,C577_=_C908 ,C577_=_C910 ,\nC577_=_C911 ,C577_=_C912 ,C577_=_C913 ,C577_=_C914 ,C887_=_C888 ,C887_=_C889 ,\nC887_=_C890 ,C887_=_C891 ,C887_=_C892 ,C887_=_C893 ,C887_=_C894 ,C887_=_C895 ,\nC887_=_C896 ,C887_=_C897 ,C887_=_C898 ,C887_=_C899 ,C887_=_C900 ,C887_=_C901 ,\nC887_=_C902 ,C887_=_C903 ,C887_=_C904 ,C887_=_C905 ,C887_=_C906 ,C887_=_C907 ,\nC887_=_C908 ,C887_=_C910 ,C887_=_C911 ,C887_=_C912 ,C887_=_C913 ,C887_=_C914 ,\nC887_=_C1236 ,C888_=_C889 ,C888_=_C890 ,C888_=_C891 ,C888_=_C892 ,C888_=_C893 ,\nC888_=_C894 ,C888_=_C895 ,C888_=_C896 ,C888_=_C897 ,C888_=_C898 ,C888_=_C899 ,\nC888_=_C900 ,C888_=_C901 ,C888_=_C902 ,C888_=_C903 ,C888_=_C904 ,C888_=_C905 ,\nC888_=_C906 ,C888_=_C907 ,C888_=_C908 ,C888_=_C910 ,C888_=_C911 ,C888_=_C912 ,\nC888_=_C913 ,C888_=_C914 ,C889_=_C890 ,C889_=_C891 ,C889_=_C892 ,C889_=_C893 ,\nC889_=_C894 ,C889_=_C895 ,C889_=_C896 ,C889_=_C897 ,C889_=_C898 ,C889_=_C899 ,\nC889_=_C900 ,C889_=_C901 ,C889_=_C902 ,C889_=_C903 ,C889_=_C904 ,C889_=_C905 ,\nC889_=_C906 ,C889_=_C907 ,C889_=_C908 ,C889_=_C910 ,C889_=_C911 ,C889_=_C912 ,\nC889_=_C913 ,C889_=_C914 ,C889_=_C1697 ,C890_=_C891 ,C890_=_C892 ,C890_=_C893 ,\nC890_=_C894 ,C890_=_C895 ,C890_=_C896 ,C890_=_C897 ,C890_=_C898 ,C890_=_C899 ,\nC890_=_C900 ,C890_=_C901 ,C890_=_C902 ,C890_=_C903 ,C890_=_C904 ,C890_=_C905 ,\nC890_=_C906 ,C890_=_C907 ,C890_=_C908 ,C890_=_C910 ,C890_=_C911 ,C890_=_C912 ,\nC890_=_C913 ,C890_=_C914 ,C891_=_C892 ,C891_=_C893 ,C891_=_C894 ,C891_=_C895 ,\nC891_=_C896 ,C891_=_C897 ,C891_=_C898 ,C891_=_C899 ,C891_=_C900 ,C891_=_C901 ,\nC891_=_C902 ,C891_=_C903 ,C891_=_C904 ,C891_=_C905 ,C891_=_C906 ,C891_=_C907 ,\nC891_=_C908 ,C891_=_C910 ,C891_=_C911 ,C891_=_C912 ,C891_=_C913 ,C891_=_C914 ,\nC891_=_C2689 ,C892_=_C893 ,C892_=_C894 ,C892_=_C895 ,C892_=_C896 ,C892_=_C897 ,\nC892_=_C898 ,C892_=_C899 ,C892_=_C900 ,C892_=_C901 ,C892_=_C902 ,C892_=_C903 ,\nC892_=_C904 ,C892_=_C905 ,C892_=_C906 ,C892_=_C907 ,C892_=_C908 ,C892_=_C910 ,\nC892_=_C911 ,C892_=_C912 ,C892_=_C913 ,C892_=_C914 ,C893_=_C894 ,C893_=_C895 ,\nC893_=_C896 ,C893_=_C897 ,C893_=_C898 ,C893_=_C899 ,C893_=_C900 ,C893_=_C901 ,\nC893_=_C902 ,C893_=_C903 ,C893_=_C904 ,C893_=_C905 ,C893_=_C906 ,C893_=_C907 ,\nC893_=_C908 ,C893_=_C910 ,C893_=_C911 ,C893_=_C912 ,C893_=_C913 ,C893_=_C914 ,\nC893_=_C2915 ,C894_=_C895 ,C894_=_C896 ,C894_=_C897 ,C894_=_C898 ,C894_=_C899 ,\nC894_=_C900 ,C894_=_C901 ,C894_=_C902 ,C894_=_C903 ,C894_=_C904 ,C894_=_C905 ,\nC894_=_C906 ,C894_=_C907 ,C894_=_C908 ,C894_=_C910 ,C894_=_C911 ,C894_=_C912 ,\nC894_=_C913 ,C894_=_C914 ,C894_=_C2945 ,C895_=_C896 ,C895_=_C897 ,C895_=_C898 ,\nC895_=_C899 ,C895_=_C900 ,C895_=_C901 ,C895_=_C902 ,C895_=_C903 ,C895_=_C904 ,\nC895_=_C905 ,C895_=_C906 ,C895_=_C907 ,C895_=_C908 ,C895_=_C910 ,C895_=_C911 ,\nC895_=_C912 ,C895_=_C913 ,C895_=_C914 ,C896_=_C897 ,C896_=_C898 ,C896_=_C899 ,\nC896_=_C900 ,C896_=_C901 ,C896_=_C902 ,C896_=_C903 ,C896_=_C904 ,C896_=_C905 ,\nC896_=_C906 ,C896_=_C907 ,C896_=_C908 ,C896_=_C910 ,C896_=_C911 ,C896_=_C912 ,\nC896_=_C913 ,C896_=_C914 ,C896_=_C3016 ,C897_=_C898 ,C897_=_C899 ,C897_=_C900 ,\nC897_=_C901 ,C897_=_C902 ,C897_=_C903 ,C897_=_C904 ,C897_=_C905 ,C897_=_C906 ,\nC897_=_C907 ,C897_=_C908 ,C897_=_C910 ,C897_=_C911 ,C897_=_C912 ,C897_=_C913 ,\nC897_=_C914 ,C898_=_C899 ,C898_=_C900 ,C898_=_C901 ,C898_=_C902 ,C898_=_C903 ,\nC898_=_C904 ,C898_=_C905 ,C898_=_C906 ,C898_=_C907 ,C898_=_C908 ,C898_=_C910 ,\nC898_=_C911 ,C898_=_C912 ,C898_=_C913 ,C898_=_C914 ,C898_=_C3102 ,C899_=_C900 ,\nC899_=_C901 ,C899_=_C902 ,C899_=_C903 ,C899_=_C904 ,C899_=_C905 ,C899_=_C906 ,\nC899_=_C907 ,C899_=_C908 ,C899_=_C910 ,C899_=_C911 ,C899_=_C912 ,C899_=_C913 ,\nC899_=_C914 ,C900_=_C901 ,C900_=_C902 ,C900_=_C903 ,C900_=_C904 ,C900_=_C905 ,\nC900_=_C906 ,C900_=_C907 ,C900_=_C908 ,C900_=_C910 ,C900_=_C911 ,C900_=_C912 ,\nC900_=_C913 ,C900_=_C914 ,C901_=_C902 ,C901_=_C903 ,C901_=_C904 ,C901_=_C905 ,\nC901_=_C906 ,C901_=_C907 ,C901_=_C908 ,C901_=_C910 ,C901_=_C911 ,C901_=_C912 ,\nC901_=_C913 ,C901_=_C914 ,C902_=_C903 ,C902_=_C904 ,C902_=_C905 ,C902_=_C906 ,\nC902_=_C907 ,C902_=_C908 ,C902_=_C910 ,C902_=_C911 ,C902_=_C912 ,C902_=_C913 ,\nC902_=_C914 ,C902_=_C3344 ,C903_=_C904 ,C903_=_C905 ,C903_=_C906 ,C903_=_C907 ,\nC903_=_C908 ,C903_=_C910 ,C903_=_C911 ,C903_=_C912 ,C903_=_C913 ,C903_=_C914 ,\nC904_=_C905 ,C904_=_C906 ,C904_=_C907 ,C904_=_C908 ,C904_=_C910 ,C904_=_C911 ,\nC904_=_C912 ,C904_=_C913 ,C904_=_C914 ,C905_=_C906 ,C905_=_C907 ,C905_=_C908 ,\nC905_=_C910 ,C905_=_C911 ,C905_=_C912 ,C905_=_C913 ,C905_=_C914 ,C906_=_C907 ,\nC906_=_C908 ,C906_=_C910 ,C906_=_C911 ,C906_=_C912 ,C906_=_C913 ,C906_=_C914 ,\nC907_=_C908 ,C907_=_C910 ,C907_=_C911 ,C907_=_C912 ,C907_=_C913 ,C907_=_C914 ,\nC908_=_C910 ,C908_=_C911 ,C908_=_C912 ,C908_=_C913 ,C908_=_C914 ,C908_=_C4043 ,\nC910_=_C911 ,C910_=_C912 ,C910_=_C913 ,C910_=_C914 ,C911_=_C912 ,C911_=_C913 ,\nC911_=_C914 ,C912_=_C913 ,C912_=_C914 ,C913_=_C914 ,C913_=_C4066 ,C1236_=_C1674 ,\nC1236_=_C1697 ,C1236_=_C1780 ,C1236_=_C1954 ,C1236_=_C2104 ,C1236_=_C2137 ,C1236_=_C2689 ,\nC1236_=_C2791 ,C1236_=_C2915 ,C1236_=_C2945 ,C1236_=_C3016 ,C1236_=_C3102 ,C1236_=_C3305 ,\nC1236_=_C3344 ,C1236_=_C3788 ,C1236_=_C3828 ,C1236_=_C3902 ,C1236_=_C3945 ,C1236_=_C3958 ,\nC1236_=_C3976 ,C1236_=_C3993 ,C1236_=_C4001 ,C1236_=_C4013 ,C1236_=_C4043 ,C1236_=_C4056 ,\nC1236_=_C4065 ,C1236_=_C4066 ,C1674_=_C1697 ,C1674_=_C1780 ,C1674_=_C1954 ,C1674_=_C2104 ,\nC1674_=_C2137 ,C1674_=_C2689 ,C1674_=_C2791 ,C1674_=_C2915 ,C1674_=_C2945 ,C1674_=_C3016 ,\nC1674_=_C3102 ,C1674_=_C3305 ,C1674_=_C3344 ,C1674_=_C3788 ,C1674_=_C3828 ,C1674_=_C3902 ,\nC1674_=_C3945 ,C1674_=_C3958 ,C1674_=_C3976 ,C1674_=_C3993 ,C1674_=_C4001 ,C1674_=_C4013 ,\nC1674_=_C4043 ,C1674_=_C4056 ,C1674_=_C4065 ,C1674_=_C4066 ,C1697_=_C1780 ,C1697_=_C1954 ,\nC1697_=_C2104 ,C1697_=_C2137 ,C1697_=_C2689 ,C1697_=_C2791 ,C1697_=_C2915 ,C1697_=_C2945 ,\nC1697_=_C3016 ,C1697_=_C3102 ,C1697_=_C3305 ,C1697_=_C3344 ,C1697_=_C3788 ,C1697_=_C3828 ,\nC1697_=_C3902 ,C1697_=_C3945 ,C1697_=_C3958 ,C1697_=_C3976 ,C1697_=_C3993 ,C1697_=_C4001 ,\nC1697_=_C4013 ,C1697_=_C4043 ,C1697_=_C4056 ,C1697_=_C4065 ,C1697_=_C4066 ,C1780_=_C1954 ,\nC1780_=_C2104 ,C1780_=_C2137 ,C1780_=_C2689 ,C1780_=_C2791 ,C1780_=_C2915 ,C1780_=_C2945 ,\nC1780_=_C3016 ,C1780_=_C3102 ,C1780_=_C3305 ,C1780_=_C3344 ,C1780_=_C3788 ,C1780_=_C3828 ,\nC1780_=_C3902 ,C1780_=_C3945 ,C1780_=_C3958 ,C1780_=_C3976 ,C1780_=_C3993 ,C1780_=_C4001 ,\nC1780_=_C4013 ,C1780_=_C4043 ,C1780_=_C4056 ,C1780_=_C4065 ,C1780_=_C4066 ,C1954_=_C2104 ,\nC1954_=_C2137 ,C1954_=_C2689 ,C1954_=_C2791 ,C1954_=_C2915 ,C1954_=_C2945 ,C1954_=_C3016 ,\nC1954_=_C3102 ,C1954_=_C3305 ,C1954_=_C3344 ,C1954_=_C3788 ,C1954_=_C3828 ,C1954_=_C3902 ,\nC1954_=_C3945 ,C1954_=_C3958 ,C1954_=_C3976 ,C1954_=_C3993 ,C1954_=_C4001 ,C1954_=_C4013 ,\nC1954_=_C4043 ,C1954_=_C4056 ,C1954_=_C4065 ,C1954_=_C4066 ,C2104_=_C2137 ,C2104_=_C2689 ,\nC2104_=_C2791 ,C2104_=_C2915 ,C2104_=_C2945 ,C2104_=_C3016 ,C2104_=_C3102 ,C2104_=_C3305 ,\nC2104_=_C3344 ,C2104_=_C3788 ,C2104_=_C3828 ,C2104_=_C3902 ,C2104_=_C3945 ,C2104_=_C3958 ,\nC2104_=_C3976 ,C2104_=_C3993 ,C2104_=_C4001 ,C2104_=_C4013 ,C2104_=_C4043 ,C2104_=_C4056 ,\nC2104_=_C4065 ,C2104_=_C4066 ,C2137_=_C2689 ,C2137_=_C2791 ,C2137_=_C2915 ,C2137_=_C2945 ,\nC2137_=_C3016 ,C2137_=_C3102 ,C2137_=_C3305 ,C2137_=_C3344 ,C2137_=_C3788 ,C2137_=_C3828 ,\nC2137_=_C3902 ,C2137_=_C3945 ,C2137_=_C3958 ,C2137_=_C3976 ,C2137_=_C3993 ,C2137_=_C4001 ,\nC2137_=_C4013 ,C2137_=_C4043 ,C2137_=_C4056 ,C2137_=_C4065 ,C2137_=_C4066 ,C2689_=_C2791 ,\nC2689_=_C2915 ,C2689_=_C2945 ,C2689_=_C3016 ,C2689_=_C3102 ,C2689_=_C3305 ,C2689_=_C3344 ,\nC2689_=_C3788 ,C2689_=_C3828 ,C2689_=_C3902 ,C2689_=_C3945 ,C2689_=_C3958 ,C2689_=_C3976 ,\nC2689_=_C3993 ,C2689_=_C4001 ,C2689_=_C4013 ,C2689_=_C4043 ,C2689_=_C4056 ,C2689_=_C4065 ,\nC2689_=_C4066 ,C2791_=_C2915 ,C2791_=_C2945 ,C2791_=_C3016 ,C2791_=_C3102 ,C2791_=_C3305 ,\nC2791_=_C3344 ,C2791_=_C3788 ,C2791_=_C3828 ,C2791_=_C3902 ,C2791_=_C3945 ,C2791_=_C3958 ,\nC2791_=_C3976 ,C2791_=_C3993 ,C2791_=_C4001 ,C2791_=_C4013 ,C2791_=_C4043 ,C2791_=_C4056 ,\nC2791_=_C4065 ,C2791_=_C4066 ,C2915_=_C2945 ,C2915_=_C3016 ,C2915_=_C3102 ,C2915_=_C3305 ,\nC2915_=_C3344 ,C2915_=_C3788 ,C2915_=_C3828 ,C2915_=_C3902 ,C2915_=_C3945 ,C2915_=_C3958 ,\nC2915_=_C3976 ,C2915_=_C3993 ,C2915_=_C4001 ,C2915_=_C4013 ,C2915_=_C4043 ,C2915_=_C4056 ,\nC2915_=_C4065 ,C2915_=_C4066 ,C2945_=_C3016 ,C2945_=_C3102 ,C2945_=_C3305 ,C2945_=_C3344 ,\nC2945_=_C3788 ,C2945_=_C3828 ,C2945_=_C3902 ,C2945_=_C3945 ,C2945_=_C3958 ,C2945_=_C3976 ,\nC2945_=_C3993 ,C2945_=_C4001 ,C2945_=_C4013 ,C2945_=_C4043 ,C2945_=_C4056 ,C2945_=_C4065 ,\nC2945_=_C4066 ,C3016_=_C3102 ,C3016_=_C3305 ,C3016_=_C3344 ,C3016_=_C3788 ,C3016_=_C3828 ,\nC3016_=_C3902 ,C3016_=_C3945 ,C3016_=_C3958 ,C3016_=_C3976 ,C3016_=_C3993 ,C3016_=_C4001 ,\nC3016_=_C4013 ,C3016_=_C4043 ,C3016_=_C4056 ,C3016_=_C4065 ,C3016_=_C4066 ,C3102_=_C3305 ,\nC3102_=_C3344 ,C3102_=_C3788 ,C3102_=_C3828 ,C3102_=_C3902 ,C3102_=_C3945 ,C3102_=_C3958 ,\nC3102_=_C3976 ,C3102_=_C3993 ,C3102_=_C4001 ,C3102_=_C4013 ,C3102_=_C4043 ,C3102_=_C4056 ,\nC3102_=_C4065 ,C3102_=_C4066 ,C3305_=_C3344 ,C3305_=_C3788 ,C3305_=_C3828 ,C3305_=_C3902 ,\nC3305_=_C3945 ,C3305_=_C3958 ,C3305_=_C3976 ,C3305_=_C3993 ,C3305_=_C4001 ,C3305_=_C4013 ,\nC3305_=_C4043 ,C3305_=_C4056 ,C3305_=_C4065 ,C3305_=_C4066 ,C3344_=_C3788 ,C3344_=_C3828 ,\nC3344_=_C3902 ,C3344_=_C3945 ,C3344_=_C3958 ,C3344_=_C3976 ,C3344_=_C3993 ,C3344_=_C4001 ,\nC3344_=_C4013 ,C3344_=_C4043 ,C3344_=_C4056 ,C3344_=_C4065 ,C3344_=_C4066 ,C3788_=_C3828 ,\nC3788_=_C3902 ,C3788_=_C3945 ,C3788_=_C3958</w:t>
      </w:r>
    </w:p>
    <w:p>
      <w:pPr>
        <w:pStyle w:val="PreformattedText"/>
        <w:bidi w:val="0"/>
        <w:spacing w:before="0" w:after="0"/>
        <w:jc w:val="left"/>
        <w:rPr/>
      </w:pPr>
      <w:r>
        <w:rPr/>
        <w:t xml:space="preserve"> </w:t>
      </w:r>
      <w:r>
        <w:rPr/>
        <w:t>,C3788_=_C3976 ,C3788_=_C3993 ,C3788_=_C4001 ,\nC3788_=_C4013 ,C3788_=_C4043 ,C3788_=_C4056 ,C3788_=_C4065 ,C3788_=_C4066 ,C3828_=_C3902 ,\nC3828_=_C3945 ,C3828_=_C3958 ,C3828_=_C3976 ,C3828_=_C3993 ,C3828_=_C4001 ,C3828_=_C4013 ,\nC3828_=_C4043 ,C3828_=_C4056 ,C3828_=_C4065 ,C3828_=_C4066 ,C3902_=_C3945 ,C3902_=_C3958 ,\nC3902_=_C3976 ,C3902_=_C3993 ,C3902_=_C4001 ,C3902_=_C4013 ,C3902_=_C4043 ,C3902_=_C4056 ,\nC3902_=_C4065 ,C3902_=_C4066 ,C3945_=_C3958 ,C3945_=_C3976 ,C3945_=_C3993 ,C3945_=_C4001 ,\nC3945_=_C4013 ,C3945_=_C4043 ,C3945_=_C4056 ,C3945_=_C4065 ,C3945_=_C4066 ,C3958_=_C3976 ,\nC3958_=_C3993 ,C3958_=_C4001 ,C3958_=_C4013 ,C3958_=_C4043 ,C3958_=_C4056 ,C3958_=_C4065 ,\nC3958_=_C4066 ,C3976_=_C3993 ,C3976_=_C4001 ,C3976_=_C4013 ,C3976_=_C4043 ,C3976_=_C4056 ,\nC3976_=_C4065 ,C3976_=_C4066 ,C3993_=_C4001 ,C3993_=_C4013 ,C3993_=_C4043 ,C3993_=_C4056 ,\nC3993_=_C4065 ,C3993_=_C4066 ,C4001_=_C4013 ,C4001_=_C4043 ,C4001_=_C4056 ,C4001_=_C4065 ,\nC4001_=_C4066 ,C4013_=_C4043 ,C4013_=_C4056 ,C4013_=_C4065 ,C4013_=_C4066 ,C4043_=_C4056 ,\nC4043_=_C4065 ,C4043_=_C4066 ,C4056_=_C4065 ,C4056_=_C4066 ,C4065_=_C4066 ,"];323[shape=box, label="id:323 level: 7\n57: C468 C469 C470 C471 C472 \nC473 C474 C475 C476 C477 C478 \nC479 C480 C481 C482 C483 C484 \nC485 C486 C487 C488 C489 C490 \nC491 C492 C493 C494 C495 C496 \nC759 C887 C1212 C1213 C1214 C1215 \nC1216 C1217 C1218 C1219 C1220 C1221 \nC1222 C1223 C1224 C1225 C1226 C1227 \nC1228 C1229 C1230 C1231 C1232 C1233 \nC1234 C1235 C1236 C1237 \n822: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759( C471 C759 ) \nC471_=_C887( C471 C887 ) C471_=_C1212( C471 C1212 ) C471_=_C1213( C471 C1213 ) C471_=_C1214( C471 C1214 ) C471_=_C1215( C471 C1215 ) C471_=_C1216( C471 C1216 ) \nC471_=_C1217( C471 C1217 ) C471_=_C1218( C471 C1218 ) C471_=_C1219( C471 C1219 ) C471_=_C1220( C471 C1220 ) C471_=_C1221( C471 C1221 ) C471_=_C1222( C471 C1222 ) \nC471_=_C1223( C471 C1223 ) C471_=_C1224( C471 C1224 ) C471_=_C1225( C471 C1225 ) C471_=_C1226( C471 C1226 ) C471_=_C1227( C471 C1227 ) C471_=_C1228( C471 C1228 ) \nC471_=_C1229( C471 C1229 ) C471_=_C1230( C471 C1230 ) C471_=_C1231( C471 C1231 ) C471_=_C1232( C471 C1232 ) C471_=_C1233( C471 C1233 ) C471_=_C1234( C471 C1234 ) \nC471_=_C1235( C471 C1235 ) C471_=_C1236( C471 C1236 ) C471_=_C1237( C471 C1237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1212( C474 C121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1216( C479 C1216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w:t>
      </w:r>
    </w:p>
    <w:p>
      <w:pPr>
        <w:pStyle w:val="PreformattedText"/>
        <w:bidi w:val="0"/>
        <w:spacing w:before="0" w:after="0"/>
        <w:jc w:val="left"/>
        <w:rPr/>
      </w:pPr>
      <w:r>
        <w:rPr/>
        <w:t xml:space="preserve"> </w:t>
      </w:r>
      <w:r>
        <w:rPr/>
        <w:t>) \nC481_=_C495( C481 C495 ) C481_=_C496( C481 C496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1222( C483 C1222 ) \nC484_=_C485( C484 C485 ) C484_=_C486( C484 C486 ) C484_=_C487( C484 C487 ) C484_=_C488( C484 C488 ) C484_=_C489( C484 C489 ) C484_=_C490( C484 C490 ) \nC484_=_C491( C484 C491 ) C484_=_C492( C484 C492 ) C484_=_C493( C484 C493 ) C484_=_C494( C484 C494 ) C484_=_C495( C484 C495 ) C484_=_C496( C484 C496 ) \nC485_=_C486( C485 C486 ) C485_=_C487( C485 C487 ) C485_=_C488( C485 C488 ) C485_=_C489( C485 C489 ) C485_=_C490( C485 C490 ) C485_=_C491( C485 C491 ) \nC485_=_C492( C485 C492 ) C485_=_C493( C485 C493 ) C485_=_C494( C485 C494 ) C485_=_C495( C485 C495 ) C485_=_C496( C485 C496 ) C486_=_C487( C486 C487 ) \nC486_=_C488( C486 C488 ) C486_=_C489( C486 C489 ) C486_=_C490( C486 C490 ) C486_=_C491( C486 C491 ) C486_=_C492( C486 C492 ) C486_=_C493( C486 C493 ) \nC486_=_C494( C486 C494 ) C486_=_C495( C486 C495 ) C486_=_C496( C486 C496 ) C486_=_C1226( C486 C1226 ) C487_=_C488( C487 C488 ) C487_=_C489( C487 C489 ) \nC487_=_C490( C487 C490 ) C487_=_C491( C487 C491 ) C487_=_C492( C487 C492 ) C487_=_C493( C487 C493 ) C487_=_C494( C487 C494 ) C487_=_C495( C487 C495 ) \nC487_=_C496( C487 C496 ) C487_=_C1227( C487 C1227 ) C488_=_C489( C488 C489 ) C488_=_C490( C488 C490 ) C488_=_C491( C488 C491 ) C488_=_C492( C488 C492 ) \nC488_=_C493( C488 C493 ) C488_=_C494( C488 C494 ) C488_=_C495( C488 C495 ) C488_=_C496( C488 C496 ) C488_=_C1228( C488 C1228 ) C489_=_C490( C489 C490 ) \nC489_=_C491( C489 C491 ) C489_=_C492( C489 C492 ) C489_=_C493( C489 C493 ) C489_=_C494( C489 C494 ) C489_=_C495( C489 C495 ) C489_=_C496( C489 C496 ) \nC490_=_C491( C490 C491 ) C490_=_C492( C490 C492 ) C490_=_C493( C490 C493 ) C490_=_C494( C490 C494 ) C490_=_C495( C490 C495 ) C490_=_C496( C490 C496 ) \nC490_=_C1229( C490 C1229 ) C491_=_C492( C491 C492 ) C491_=_C493( C491 C493 ) C491_=_C494( C491 C494 ) C491_=_C495( C491 C495 ) C491_=_C496( C491 C496 ) \nC491_=_C1230( C491 C1230 ) C492_=_C493( C492 C493 ) C492_=_C494( C492 C494 ) C492_=_C495( C492 C495 ) C492_=_C496( C492 C496 ) C492_=_C1231( C492 C1231 ) \nC493_=_C494( C493 C494 ) C493_=_C495( C493 C495 ) C493_=_C496( C493 C496 ) C494_=_C495( C494 C495 ) C494_=_C496( C494 C496 ) C494_=_C1233( C494 C1233 ) \nC495_=_C496( C495 C496 ) C759_=_C887( C759 C887 ) C759_=_C1212( C759 C1212 ) C759_=_C1213( C759 C1213 ) C759_=_C1214( C759 C1214 ) C759_=_C1215( C759 C1215 ) \nC759_=_C1216( C759 C1216 ) C759_=_C1217( C759 C1217 ) C759_=_C1218( C759 C1218 ) C759_=_C1219( C759 C1219 ) C759_=_C1220( C759 C1220 ) C759_=_C1221( C759 C1221 ) \nC759_=_C1222( C759 C1222 ) C759_=_C1223( C759 C1223 ) C759_=_C1224( C759 C1224 ) C759_=_C1225( C759 C1225 ) C759_=_C1226( C759 C1226 ) C759_=_C1227( C759 C1227 ) \nC759_=_C1228( C759 C1228 ) C759_=_C1229( C759 C1229 ) C759_=_C1230( C759 C1230 ) C759_=_C1231( C759 C1231 ) C759_=_C1232( C759 C1232 ) C759_=_C1233( C759 C1233 ) \nC759_=_C1234( C759 C1234 ) C759_=_C1235( C759 C1235 ) C759_=_C1236( C759 C1236 ) C759_=_C1237( C759 C1237 ) C887_=_C1212( C887 C1212 ) C887_=_C1213( C887 C1213 ) \nC887_=_C1214( C887 C1214 ) C887_=_C1215( C887 C1215 ) C887_=_C1216( C887 C1216 ) C887_=_C1217( C887 C1217 ) C887_=_C1218( C887 C1218 ) C887_=_C1219( C887 C1219 ) \nC887_=_C1220( C887 C1220 ) C887_=_C1221( C887 C1221 ) C887_=_C1222( C887 C1222 ) C887_=_C1223( C887 C1223 ) C887_=_C1224( C887 C1224 ) C887_=_C1225( C887 C1225 ) \nC887_=_C1226( C887 C1226 ) C887_=_C1227( C887 C1227 ) C887_=_C1228( C887 C1228 ) C887_=_C1229( C887 C1229 ) C887_=_C1230( C887 C1230 ) C887_=_C1231( C887 C1231 ) \nC887_=_C1232( C887 C1232 ) C887_=_C1233( C887 C1233 ) C887_=_C1234( C887 C1234 ) C887_=_C1235( C887 C1235 ) C887_=_C1236( C887 C1236 ) C887_=_C1237( C887 C1237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4_=_C1236( C1214 C1236 ) C1214_=_C1237( C1214 C1237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w:t>
      </w:r>
    </w:p>
    <w:p>
      <w:pPr>
        <w:pStyle w:val="PreformattedText"/>
        <w:bidi w:val="0"/>
        <w:spacing w:before="0" w:after="0"/>
        <w:jc w:val="left"/>
        <w:rPr/>
      </w:pPr>
      <w:r>
        <w:rPr/>
        <w:t xml:space="preserve"> </w:t>
      </w:r>
      <w:r>
        <w:rPr/>
        <w:t>C1220 C123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7_=_C1228( C1227 C1228 ) C1227_=_C1229( C1227 C1229 ) C1227_=_C1230( C1227 C1230 ) C1227_=_C1231( C1227 C1231 ) C1227_=_C1232( C1227 C1232 ) C1227_=_C1233( C1227 C1233 ) \nC1227_=_C1234( C1227 C1234 ) C1227_=_C1235( C1227 C1235 ) C1227_=_C1236( C1227 C1236 ) C1227_=_C1237( C1227 C1237 ) C1228_=_C1229( C1228 C1229 ) C1228_=_C1230( C1228 C1230 ) \nC1228_=_C1231( C1228 C1231 ) C1228_=_C1232( C1228 C1232 ) C1228_=_C1233( C1228 C1233 ) C1228_=_C1234( C1228 C1234 ) C1228_=_C1235( C1228 C1235 ) C1228_=_C1236( C1228 C1236 ) \nC1228_=_C1237( C1228 C1237 ) C1229_=_C1230( C1229 C1230 ) C1229_=_C1231( C1229 C1231 ) C1229_=_C1232( C1229 C1232 ) C1229_=_C1233( C1229 C1233 ) C1229_=_C1234( C1229 C1234 ) \nC1229_=_C1235( C1229 C1235 ) C1229_=_C1236( C1229 C1236 ) C1229_=_C1237( C1229 C1237 ) C1230_=_C1231( C1230 C1231 ) C1230_=_C1232( C1230 C1232 ) C1230_=_C1233( C1230 C1233 ) \nC1230_=_C1234( C1230 C1234 ) C1230_=_C1235( C1230 C1235 ) C1230_=_C1236( C1230 C1236 ) C1230_=_C1237( C1230 C1237 ) C1231_=_C1232( C1231 C1232 ) C1231_=_C1233( C1231 C1233 ) \nC1231_=_C1234( C1231 C1234 ) C1231_=_C1235( C1231 C1235 ) C1231_=_C1236( C1231 C1236 ) C1231_=_C1237( C1231 C1237 ) C1232_=_C1233( C1232 C1233 ) C1232_=_C1234( C1232 C1234 ) \nC1232_=_C1235( C1232 C1235 ) C1232_=_C1236( C1232 C1236 ) C1232_=_C1237( C1232 C1237 ) C1233_=_C1234( C1233 C1234 ) C1233_=_C1235( C1233 C1235 ) C1233_=_C1236( C1233 C1236 ) \nC1233_=_C1237( C1233 C1237 ) C1234_=_C1235( C1234 C1235 ) C1234_=_C1236( C1234 C1236 ) C1234_=_C1237( C1234 C1237 ) C1235_=_C1236( C1235 C1236 ) C1235_=_C1237( C1235 C1237 ) \nC1236_=_C1237( C1236 C1237 ) "];221-&gt;323[label="56: C468 C469 C470 C472 C473 \nC474 C475 C476 C477 C478 C479 \nC480 C481 C482 C483 C484 C485 \nC486 C487 C488 C489 C490 C491 \nC492 C493 C494 C495 C496 C759 \nC887 C1212 C1213 C1214 C1215 C1216 \nC1217 C1218 C1219 C1220 C1221 C1222 \nC1223 C1224 C1225 C1226 C1227 C1228 \nC1229 C1230 C1231 C1232 C1233 C1234 \nC1235 C1236 C1237 \n766: C468_=_C469 ,C468_=_C470 ,C468_=_C472 ,C468_=_C473 ,C468_=_C474 ,\nC468_=_C475 ,C468_=_C476 ,C468_=_C477 ,C468_=_C478 ,C468_=_C479 ,C468_=_C480 ,\nC468_=_C481 ,C468_=_C482 ,C468_=_C483 ,C468_=_C484 ,C468_=_C485 ,C468_=_C486 ,\nC468_=_C487 ,C468_=_C488 ,C468_=_C489 ,C468_=_C490 ,C468_=_C491 ,C468_=_C492 ,\nC468_=_C493 ,C468_=_C494 ,C468_=_C495 ,C468_=_C496 ,C469_=_C470 ,C469_=_C472 ,\nC469_=_C473 ,C469_=_C474 ,C469_=_C475 ,C469_=_C476 ,C469_=_C477 ,C469_=_C478 ,\nC469_=_C479 ,C469_=_C480 ,C469_=_C481 ,C469_=_C482 ,C469_=_C483 ,C469_=_C484 ,\nC469_=_C485 ,C469_=_C486 ,C469_=_C487 ,C469_=_C488 ,C469_=_C489 ,C469_=_C490 ,\nC469_=_C491 ,C469_=_C492 ,C469_=_C493 ,C469_=_C494 ,C469_=_C495 ,C469_=_C496 ,\nC470_=_C472 ,C470_=_C473 ,C470_=_C474 ,C470_=_C475 ,C470_=_C476 ,C470_=_C477 ,\nC470_=_C478 ,C470_=_C479 ,C470_=_C480 ,C470_=_C481 ,C470_=_C482 ,C470_=_C483 ,\nC470_=_C484 ,C470_=_C485 ,C470_=_C486 ,C470_=_C487 ,C470_=_C488 ,C470_=_C489 ,\nC470_=_C490 ,C470_=_C491 ,C470_=_C492 ,C470_=_C493 ,C470_=_C494 ,C470_=_C495 ,\nC470_=_C496 ,C472_=_C473 ,C472_=_C474 ,C472_=_C475 ,C472_=_C476 ,C472_=_C477 ,\nC472_=_C478 ,C472_=_C479 ,C472_=_C480 ,C472_=_C481 ,C472_=_C482 ,C472_=_C483 ,\nC472_=_C484 ,C472_=_C485 ,C472_=_C486 ,C472_=_C487 ,C472_=_C488 ,C472_=_C489 ,\nC472_=_C490 ,C472_=_C491 ,C472_=_C492 ,C472_=_C493 ,C472_=_C494 ,C472_=_C495 ,\nC472_=_C496 ,C473_=_C474 ,C473_=_C475 ,C473_=_C476 ,C473_=_C477 ,C473_=_C478 ,\nC473_=_C479 ,C473_=_C480 ,C473_=_C481 ,C473_=_C482 ,C473_=_C483 ,C473_=_C484 ,\nC473_=_C485 ,C473_=_C486 ,C473_=_C487 ,C473_=_C488 ,C473_=_C489 ,C473_=_C490 ,\nC473_=_C491 ,C473_=_C492 ,C473_=_C493 ,C473_=_C494 ,C473_=_C495 ,C473_=_C496 ,\nC474_=_C475 ,C474_=_C476 ,C474_=_C477 ,C474_=_C478 ,C474_=_C479 ,C474_=_C480 ,\nC474_=_C481 ,C474_=_C482 ,C474_=_C483 ,C474_=_C484 ,C474_=_C485 ,C474_=_C486 ,\nC474_=_C487 ,C474_=_C488 ,C474_=_C489 ,C474_=_C490 ,C474_=_C491 ,C474_=_C492 ,\nC474_=_C493 ,C474_=_C494 ,C474_=_C495 ,C474_=_C496 ,C474_=_C1212 ,C475_=_C476 ,\nC475_=_C477 ,C475_=_C478 ,C475_=_C479 ,C475_=_C480 ,C475_=_C481 ,C475_=_C482 ,\nC475_=_C483 ,C475_=_C484 ,C475_=_C485 ,C475_=_C486 ,C475_=_C487 ,C475_=_C488 ,\nC475_=_C489 ,C475_=_C490 ,C475_=_C491 ,C475_=_C492 ,C475_=_C493 ,C475_=_C494 ,\nC475_=_C495 ,C475_=_C496 ,C476_=_C477 ,C476_=_C478 ,C476_=_C479 ,C476_=_C480 ,\nC476_=_C481 ,C476_=_C482 ,C476_=_C483 ,C476_=_C484 ,C476_=_C485 ,C476_=_C486 ,\nC476_=_C487 ,C476_=_C488 ,C476_=_C489 ,C476_=_C490 ,C476_=_C491 ,C476_=_C492 ,\nC476_=_C493 ,C476_=_C494 ,C476_=_C495 ,C476_=_C496 ,C477_=_C478 ,C477_=_C479 ,\nC477_=_C480 ,C477_=_C481 ,C477_=_C482 ,C477_=_C483 ,C477_=_C484 ,C477_=_C485 ,\nC477_=_C486 ,C477_=_C487 ,C477_=_C488 ,C477_=_C489 ,C477_=_C490 ,C477_=_C491 ,\nC477_=_C492 ,C477_=_C493 ,C477_=_C494 ,C477_=_C495 ,C477_=_C496 ,C478_=_C479 ,\nC478_=_C480 ,C478_=_C481 ,C478_=_C482 ,C478_=_C483 ,C478_=_C484 ,C478_=_C485 ,\nC478_=_C486 ,C478_=_C487 ,C478_=_C488 ,C478_=_C489 ,C478_=_C490 ,C478_=_C491 ,\nC478_=_C492 ,C478_=_C493 ,C478_=_C494 ,C478_=_C495 ,C478_=_C496 ,C479_=_C480 ,\nC479_=_C481 ,C479_=_C482 ,C479_=_C483 ,C479_=_C484 ,C479_=_C485 ,C479_=_C486 ,\nC479_=_C487 ,C479_=_C488 ,C479_=_C489 ,C479_=_C490 ,C479_=_C491 ,C479_=_C492 ,\nC479_=_C493 ,C479_=_C494 ,C479_=_C495 ,C479_=_C496 ,C479_=_C1216 ,C480_=_C481 ,\nC480_=_C482 ,C480_=_C483 ,C480_=_C484 ,C480_=_C485 ,C480_=_C486 ,C480_=_C487 ,\nC480_=_C488 ,C480_=_C489 ,C480_=_C490 ,C480_=_C491 ,C480_=_C492 ,C480_=_C493 ,\nC480_=_C494 ,C480_=_C495 ,C480_=_C496 ,C481_=_C482 ,C481_=_C483 ,C481_=_C484 ,\nC481_=_C485 ,C481_=_C486 ,C481_=_C487 ,C481_=_C488 ,C481_=_C489 ,C481_=_C490 ,\nC481_=_C491 ,C481_=_C492 ,C481_=_C493 ,C481_=_C494 ,C481_=_C495 ,C481_=_C496 ,\nC482_=_C483 ,C482_=_C484 ,C482_=_C485 ,C482_=_C486 ,C482_=_C487 ,C482_=_C488 ,\nC482_=_C489 ,C482_=_C490 ,C482_=_C491 ,C482_=_C492 ,C482_=_C493 ,C482_=_C494 ,\nC482_=_C495 ,C482_=_C496 ,C483_=_C484 ,C483_=_C485 ,C483_=_C486 ,C483_=_C487 ,\nC483_=_C488 ,C483_=_C489 ,C483_=_C490 ,C483_=_C491 ,C483_=_C492 ,C483_=_C493 ,\nC483_=_C494 ,C483_=_C495 ,C483_=_C496 ,C483_=_C1222 ,C484_=_C485 ,C484_=_C486 ,\nC484_=_C487 ,C484_=_C488 ,C484_=_C489 ,C484_=_C490 ,C484_=_C491 ,C484_=_C492 ,\nC484_=_C493 ,C484_=_C494 ,C484_=_C495 ,C484_=_C496 ,C485_=_C486 ,C485_=_C487 ,\nC485_=_C488 ,C485_=_C489 ,C485_=_C490 ,C485_=_C491 ,C485_=_C492 ,C485_=_C493 ,\nC485_=_C494 ,C485_=_C495 ,C485_=_C496 ,C486_=_C487 ,C486_=_C488 ,C486_=_C489 ,\nC486_=_C490 ,C486_=_C491 ,C486_=_C492 ,C486_=_C493 ,C486_=_C494 ,C486_=_C495 ,\nC486_=_C496 ,C486_=_C1226 ,C487_=_C488 ,C487_=_C489 ,C487_=_C490 ,C487_=_C491 ,\nC487_=_C492 ,C487_=_C493 ,C487_=_C494 ,C487_=_C495 ,C487_=_C496 ,C487_=_C1227 ,\nC488_=_C489 ,C488_=_C490 ,C488_=_C491 ,C488_=_C492 ,C488_=_C493 ,C488_=_C494 ,\nC488_=_C495 ,C488_=_C496 ,C488_=_C1228 ,C489_=_C490 ,C489_=_C491 ,C489_=_C492 ,\nC489_=_C493 ,C489_=_C494 ,C489_=_C495 ,C489_=_C496 ,C490_=_C491 ,C490_=_C492 ,\nC490_=_C493 ,C490_=_C494 ,C490_=_C495 ,C490_=_C496 ,C490_=_C1229 ,C491_=_C492 ,\nC491_=_C493 ,C491_=_C494 ,C491_=_C495 ,C491_=_C496 ,C491_=_C1230 ,C492_=_C493 ,\nC492_=_C494 ,C492_=_C495 ,C492_=_C496 ,C492_=_C1231 ,C493_=_C494 ,C493_=_C495 ,\nC493_=_C496 ,C494_=_C495 ,C494_=_C496 ,C494_=_C1233 ,C495_=_C496 ,C759_=_C887 ,\nC759_=_C1212 ,C759_=_C1213 ,C759_=_C1214 ,C759_=_C1215 ,C759_=_C1216 ,C759_=_C1217 ,\nC759_=_C1218 ,C759_=_C1219 ,C759_=_C1220 ,C759_=_C1221 ,C759_=_C1222 ,C759_=_C1223 ,\nC759_=_C1224 ,C759_=_C1225 ,C759_=_C1226 ,C759_=_C1227 ,C759_=_C1228 ,C759_=_C1229 ,\nC759_=_C1230 ,C759_=_C1231 ,C759_=_C1232 ,C759_=_C1233 ,C759_=_C1234 ,C759_=_C1235 ,\nC759_=_C1236</w:t>
      </w:r>
    </w:p>
    <w:p>
      <w:pPr>
        <w:pStyle w:val="PreformattedText"/>
        <w:bidi w:val="0"/>
        <w:spacing w:before="0" w:after="0"/>
        <w:jc w:val="left"/>
        <w:rPr/>
      </w:pPr>
      <w:r>
        <w:rPr/>
        <w:t xml:space="preserve"> </w:t>
      </w:r>
      <w:r>
        <w:rPr/>
        <w:t>,C759_=_C1237 ,C887_=_C1212 ,C887_=_C1213 ,C887_=_C1214 ,C887_=_C1215 ,\nC887_=_C1216 ,C887_=_C1217 ,C887_=_C1218 ,C887_=_C1219 ,C887_=_C1220 ,C887_=_C1221 ,\nC887_=_C1222 ,C887_=_C1223 ,C887_=_C1224 ,C887_=_C1225 ,C887_=_C1226 ,C887_=_C1227 ,\nC887_=_C1228 ,C887_=_C1229 ,C887_=_C1230 ,C887_=_C1231 ,C887_=_C1232 ,C887_=_C1233 ,\nC887_=_C1234 ,C887_=_C1235 ,C887_=_C1236 ,C887_=_C1237 ,C1212_=_C1213 ,C1212_=_C1214 ,\nC1212_=_C1215 ,C1212_=_C1216 ,C1212_=_C1217 ,C1212_=_C1218 ,C1212_=_C1219 ,C1212_=_C1220 ,\nC1212_=_C1221 ,C1212_=_C1222 ,C1212_=_C1223 ,C1212_=_C1224 ,C1212_=_C1225 ,C1212_=_C1226 ,\nC1212_=_C1227 ,C1212_=_C1228 ,C1212_=_C1229 ,C1212_=_C1230 ,C1212_=_C1231 ,C1212_=_C1232 ,\nC1212_=_C1233 ,C1212_=_C1234 ,C1212_=_C1235 ,C1212_=_C1236 ,C1212_=_C1237 ,C1213_=_C1214 ,\nC1213_=_C1215 ,C1213_=_C1216 ,C1213_=_C1217 ,C1213_=_C1218 ,C1213_=_C1219 ,C1213_=_C1220 ,\nC1213_=_C1221 ,C1213_=_C1222 ,C1213_=_C1223 ,C1213_=_C1224 ,C1213_=_C1225 ,C1213_=_C1226 ,\nC1213_=_C1227 ,C1213_=_C1228 ,C1213_=_C1229 ,C1213_=_C1230 ,C1213_=_C1231 ,C1213_=_C1232 ,\nC1213_=_C1233 ,C1213_=_C1234 ,C1213_=_C1235 ,C1213_=_C1236 ,C1213_=_C1237 ,C1214_=_C1215 ,\nC1214_=_C1216 ,C1214_=_C1217 ,C1214_=_C1218 ,C1214_=_C1219 ,C1214_=_C1220 ,C1214_=_C1221 ,\nC1214_=_C1222 ,C1214_=_C1223 ,C1214_=_C1224 ,C1214_=_C1225 ,C1214_=_C1226 ,C1214_=_C1227 ,\nC1214_=_C1228 ,C1214_=_C1229 ,C1214_=_C1230 ,C1214_=_C1231 ,C1214_=_C1232 ,C1214_=_C1233 ,\nC1214_=_C1234 ,C1214_=_C1235 ,C1214_=_C1236 ,C1214_=_C1237 ,C1215_=_C1216 ,C1215_=_C1217 ,\nC1215_=_C1218 ,C1215_=_C1219 ,C1215_=_C1220 ,C1215_=_C1221 ,C1215_=_C1222 ,C1215_=_C1223 ,\nC1215_=_C1224 ,C1215_=_C1225 ,C1215_=_C1226 ,C1215_=_C1227 ,C1215_=_C1228 ,C1215_=_C1229 ,\nC1215_=_C1230 ,C1215_=_C1231 ,C1215_=_C1232 ,C1215_=_C1233 ,C1215_=_C1234 ,C1215_=_C1235 ,\nC1215_=_C1236 ,C1215_=_C1237 ,C1216_=_C1217 ,C1216_=_C1218 ,C1216_=_C1219 ,C1216_=_C1220 ,\nC1216_=_C1221 ,C1216_=_C1222 ,C1216_=_C1223 ,C1216_=_C1224 ,C1216_=_C1225 ,C1216_=_C1226 ,\nC1216_=_C1227 ,C1216_=_C1228 ,C1216_=_C1229 ,C1216_=_C1230 ,C1216_=_C1231 ,C1216_=_C1232 ,\nC1216_=_C1233 ,C1216_=_C1234 ,C1216_=_C1235 ,C1216_=_C1236 ,C1216_=_C1237 ,C1217_=_C1218 ,\nC1217_=_C1219 ,C1217_=_C1220 ,C1217_=_C1221 ,C1217_=_C1222 ,C1217_=_C1223 ,C1217_=_C1224 ,\nC1217_=_C1225 ,C1217_=_C1226 ,C1217_=_C1227 ,C1217_=_C1228 ,C1217_=_C1229 ,C1217_=_C1230 ,\nC1217_=_C1231 ,C1217_=_C1232 ,C1217_=_C1233 ,C1217_=_C1234 ,C1217_=_C1235 ,C1217_=_C1236 ,\nC1217_=_C1237 ,C1218_=_C1219 ,C1218_=_C1220 ,C1218_=_C1221 ,C1218_=_C1222 ,C1218_=_C1223 ,\nC1218_=_C1224 ,C1218_=_C1225 ,C1218_=_C1226 ,C1218_=_C1227 ,C1218_=_C1228 ,C1218_=_C1229 ,\nC1218_=_C1230 ,C1218_=_C1231 ,C1218_=_C1232 ,C1218_=_C1233 ,C1218_=_C1234 ,C1218_=_C1235 ,\nC1218_=_C1236 ,C1218_=_C1237 ,C1219_=_C1220 ,C1219_=_C1221 ,C1219_=_C1222 ,C1219_=_C1223 ,\nC1219_=_C1224 ,C1219_=_C1225 ,C1219_=_C1226 ,C1219_=_C1227 ,C1219_=_C1228 ,C1219_=_C1229 ,\nC1219_=_C1230 ,C1219_=_C1231 ,C1219_=_C1232 ,C1219_=_C1233 ,C1219_=_C1234 ,C1219_=_C1235 ,\nC1219_=_C1236 ,C1219_=_C1237 ,C1220_=_C1221 ,C1220_=_C1222 ,C1220_=_C1223 ,C1220_=_C1224 ,\nC1220_=_C1225 ,C1220_=_C1226 ,C1220_=_C1227 ,C1220_=_C1228 ,C1220_=_C1229 ,C1220_=_C1230 ,\nC1220_=_C1231 ,C1220_=_C1232 ,C1220_=_C1233 ,C1220_=_C1234 ,C1220_=_C1235 ,C1220_=_C1236 ,\nC1220_=_C1237 ,C1221_=_C1222 ,C1221_=_C1223 ,C1221_=_C1224 ,C1221_=_C1225 ,C1221_=_C1226 ,\nC1221_=_C1227 ,C1221_=_C1228 ,C1221_=_C1229 ,C1221_=_C1230 ,C1221_=_C1231 ,C1221_=_C1232 ,\nC1221_=_C1233 ,C1221_=_C1234 ,C1221_=_C1235 ,C1221_=_C1236 ,C1221_=_C1237 ,C1222_=_C1223 ,\nC1222_=_C1224 ,C1222_=_C1225 ,C1222_=_C1226 ,C1222_=_C1227 ,C1222_=_C1228 ,C1222_=_C1229 ,\nC1222_=_C1230 ,C1222_=_C1231 ,C1222_=_C1232 ,C1222_=_C1233 ,C1222_=_C1234 ,C1222_=_C1235 ,\nC1222_=_C1236 ,C1222_=_C1237 ,C1223_=_C1224 ,C1223_=_C1225 ,C1223_=_C1226 ,C1223_=_C1227 ,\nC1223_=_C1228 ,C1223_=_C1229 ,C1223_=_C1230 ,C1223_=_C1231 ,C1223_=_C1232 ,C1223_=_C1233 ,\nC1223_=_C1234 ,C1223_=_C1235 ,C1223_=_C1236 ,C1223_=_C1237 ,C1224_=_C1225 ,C1224_=_C1226 ,\nC1224_=_C1227 ,C1224_=_C1228 ,C1224_=_C1229 ,C1224_=_C1230 ,C1224_=_C1231 ,C1224_=_C1232 ,\nC1224_=_C1233 ,C1224_=_C1234 ,C1224_=_C1235 ,C1224_=_C1236 ,C1224_=_C1237 ,C1225_=_C1226 ,\nC1225_=_C1227 ,C1225_=_C1228 ,C1225_=_C1229 ,C1225_=_C1230 ,C1225_=_C1231 ,C1225_=_C1232 ,\nC1225_=_C1233 ,C1225_=_C1234 ,C1225_=_C1235 ,C1225_=_C1236 ,C1225_=_C1237 ,C1226_=_C1227 ,\nC1226_=_C1228 ,C1226_=_C1229 ,C1226_=_C1230 ,C1226_=_C1231 ,C1226_=_C1232 ,C1226_=_C1233 ,\nC1226_=_C1234 ,C1226_=_C1235 ,C1226_=_C1236 ,C1226_=_C1237 ,C1227_=_C1228 ,C1227_=_C1229 ,\nC1227_=_C1230 ,C1227_=_C1231 ,C1227_=_C1232 ,C1227_=_C1233 ,C1227_=_C1234 ,C1227_=_C1235 ,\nC1227_=_C1236 ,C1227_=_C1237 ,C1228_=_C1229 ,C1228_=_C1230 ,C1228_=_C1231 ,C1228_=_C1232 ,\nC1228_=_C1233 ,C1228_=_C1234 ,C1228_=_C1235 ,C1228_=_C1236 ,C1228_=_C1237 ,C1229_=_C1230 ,\nC1229_=_C1231 ,C1229_=_C1232 ,C1229_=_C1233 ,C1229_=_C1234 ,C1229_=_C1235 ,C1229_=_C1236 ,\nC1229_=_C1237 ,C1230_=_C1231 ,C1230_=_C1232 ,C1230_=_C1233 ,C1230_=_C1234 ,C1230_=_C1235 ,\nC1230_=_C1236 ,C1230_=_C1237 ,C1231_=_C1232 ,C1231_=_C1233 ,C1231_=_C1234 ,C1231_=_C1235 ,\nC1231_=_C1236 ,C1231_=_C1237 ,C1232_=_C1233 ,C1232_=_C1234 ,C1232_=_C1235 ,C1232_=_C1236 ,\nC1232_=_C1237 ,C1233_=_C1234 ,C1233_=_C1235 ,C1233_=_C1236 ,C1233_=_C1237 ,C1234_=_C1235 ,\nC1234_=_C1236 ,C1234_=_C1237 ,C1235_=_C1236 ,C1235_=_C1237 ,C1236_=_C1237 ,"];324[shape=box, label="id:324 level: 7\n57: C491 C492 C516 C543 C853 \nC1013 C1230 C1231 C1406 C1499 C1523 \nC1524 C1566 C1948 C1971 C2046 C2098 \nC2373 C2426 C2484 C2555 C2613 C2753 \nC2769 C2827 C2891 C2910 C2911 C2926 \nC3067 C3149 C3186 C3197 C3339 C3415 \nC3436 C3494 C3495 C3504 C3655 C3658 \nC3690 C3691 C3815 C3818 C3860 C3884 \nC3885 C3886 C3887 C3888 C3889 C3926 \nC3935 C3936 C3937 C3938 \n821: C491_=_C492( C491 C492 ) C491_=_C543( C491 C543 ) C491_=_C1230( C491 C1230 ) C491_=_C1406( C491 C1406 ) C491_=_C1523( C491 C1523 ) \nC491_=_C1566( C491 C1566 ) C491_=_C1971( C491 C1971 ) C491_=_C2046( C491 C2046 ) C491_=_C2426( C491 C2426 ) C491_=_C2555( C491 C2555 ) C491_=_C2753( C491 C2753 ) \nC491_=_C2827( C491 C2827 ) C491_=_C2891( C491 C2891 ) C491_=_C2910( C491 C2910 ) C491_=_C3149( C491 C3149 ) C491_=_C3339( C491 C3339 ) C491_=_C3415( C491 C3415 ) \nC491_=_C3436( C491 C3436 ) C491_=_C3494( C491 C3494 ) C491_=_C3504( C491 C3504 ) C491_=_C3655( C491 C3655 ) C491_=_C3690( C491 C3690 ) C491_=_C3815( C491 C3815 ) \nC491_=_C3884( C491 C3884 ) C491_=_C3885( C491 C3885 ) C491_=_C3886( C491 C3886 ) C491_=_C3887( C491 C3887 ) C491_=_C3888( C491 C3888 ) C491_=_C3889( C491 C3889 ) \nC492_=_C516( C492 C516 ) C492_=_C853( C492 C853 ) C492_=_C1013( C492 C1013 ) C492_=_C1231( C492 C1231 ) C492_=_C1499( C492 C1499 ) C492_=_C1524( C492 C1524 ) \nC492_=_C1948( C492 C1948 ) C492_=_C2098( C492 C2098 ) C492_=_C2373( C492 C2373 ) C492_=_C2484( C492 C2484 ) C492_=_C2613( C492 C2613 ) C492_=_C2769( C492 C2769 ) \nC492_=_C2911( C492 C2911 ) C492_=_C2926( C492 C2926 ) C492_=_C3067( C492 C3067 ) C492_=_C3186( C492 C3186 ) C492_=_C3197( C492 C3197 ) C492_=_C3495( C492 C3495 ) \nC492_=_C3658( C492 C3658 ) C492_=_C3691( C492 C3691 ) C492_=_C3818( C492 C3818 ) C492_=_C3860( C492 C3860 ) C492_=_C3884( C492 C3884 ) C492_=_C3926( C492 C3926 ) \nC492_=_C3935( C492 C3935 ) C492_=_C3936( C492 C3936 ) C492_=_C3937( C492 C3937 ) C492_=_C3938( C492 C3938 ) C516_=_C853( C516 C853 ) C516_=_C1013( C516 C1013 ) \nC516_=_C1231( C516 C1231 ) C516_=_C1499( C516 C1499 ) C516_=_C1524( C516 C1524 ) C516_=_C1948( C516 C1948 ) C516_=_C2098( C516 C2098 ) C516_=_C2373( C516 C2373 ) \nC516_=_C2484( C516 C2484 ) C516_=_C2613( C516 C2613 ) C516_=_C2769( C516 C2769 ) C516_=_C2911( C516 C2911 ) C516_=_C2926( C516 C2926 ) C516_=_C3067( C516 C3067 ) \nC516_=_C3186( C516 C3186 ) C516_=_C3197( C516 C3197 ) C516_=_C3495( C516 C3495 ) C516_=_C3658( C516 C3658 ) C516_=_C3691( C516 C3691 ) C516_=_C3818( C516 C3818 ) \nC516_=_C3860( C516 C3860 ) C516_=_C3884( C516 C3884 ) C516_=_C3926( C516 C3926 ) C516_=_C3935( C516 C3935 ) C516_=_C3936( C516 C3936 ) C516_=_C3937( C516 C3937 ) \nC516_=_C3938( C516 C3938 ) C543_=_C1230( C543 C1230 ) C543_=_C1406( C543 C1406 ) C543_=_C1523( C543 C1523 ) C543_=_C1566( C543 C1566 ) C543_=_C1971( C543 C1971 ) \nC543_=_C2046( C543 C2046 ) C543_=_C2426( C543 C2426 ) C543_=_C2555( C543 C2555 ) C543_=_C2753( C543 C2753 ) C543_=_C2827( C543 C2827 ) C543_=_C2891( C543 C2891 ) \nC543_=_C2910( C543 C2910 ) C543_=_C3149( C543 C3149 ) C543_=_C3339( C543 C3339 ) C543_=_C3415( C543 C3415 ) C543_=_C3436( C543 C3436 ) C543_=_C3494( C543 C3494 ) \nC543_=_C3504( C543 C3504 ) C543_=_C3655( C543 C3655 ) C543_=_C3690( C543 C3690 ) C543_=_C3815( C543 C3815 ) C543_=_C3884( C543 C3884 ) C543_=_C3885( C543 C3885 ) \nC543_=_C3886( C543 C3886 ) C543_=_C3887( C543 C3887 ) C543_=_C3888( C543 C3888 ) C543_=_C3889( C543 C3889 ) C853_=_C1013( C853 C1013 ) C853_=_C1231( C853 C1231 ) \nC853_=_C1499( C853 C1499 ) C853_=_C1524( C853 C1524 ) C853_=_C1948( C853 C1948 ) C853_=_C2098( C853 C2098 ) C853_=_C2373( C853 C2373 ) C853_=_C2484( C853 C2484 ) \nC853_=_C2613( C853 C2613 ) C853_=_C2769( C853 C2769 ) C853_=_C2911( C853 C2911 ) C853_=_C2926( C853 C2926 ) C853_=_C3067( C853 C3067 ) C853_=_C3186( C853 C3186 ) \nC853_=_C3197( C853 C3197 ) C853_=_C3495( C853 C3495 ) C853_=_C3658( C853 C3658 ) C853_=_C3691( C853 C3691 ) C853_=_C3818( C853 C3818 ) C853_=_C3860( C853 C3860 ) \nC853_=_C3884( C853 C3884 ) C853_=_C3926( C853 C3926 ) C853_=_C3935( C853 C3935 ) C853_=_C3936( C853 C3936 ) C853_=_C3937( C853 C3937 ) C853_=_C3938( C853 C3938 ) \nC1013_=_C1231( C1013 C1231 ) C1013_=_C1499( C1013 C1499 ) C1013_=_C1524( C1013 C1524 ) C1013_=_C1948( C1013 C1948 ) C1013_=_C2098( C1013 C2098 ) C1013_=_C2373( C1013 C2373 ) \nC1013_=_C2484( C1013 C2484 ) C1013_=_C2613( C1013 C2613 ) C1013_=_C2769( C1013 C2769 ) C1013_=_C2911( C1013 C2911 ) C1013_=_C2926( C1013 C2926 ) C1013_=_C3067( C1013 C3067 ) \nC1013_=_C3186( C1013 C3186 ) C1013_=_C3197(</w:t>
      </w:r>
    </w:p>
    <w:p>
      <w:pPr>
        <w:pStyle w:val="PreformattedText"/>
        <w:bidi w:val="0"/>
        <w:spacing w:before="0" w:after="0"/>
        <w:jc w:val="left"/>
        <w:rPr/>
      </w:pPr>
      <w:r>
        <w:rPr/>
        <w:t xml:space="preserve"> </w:t>
      </w:r>
      <w:r>
        <w:rPr/>
        <w:t>C1013 C3197 ) C1013_=_C3495( C1013 C3495 ) C1013_=_C3658( C1013 C3658 ) C1013_=_C3691( C1013 C3691 ) C1013_=_C3818( C1013 C3818 ) \nC1013_=_C3860( C1013 C3860 ) C1013_=_C3884( C1013 C3884 ) C1013_=_C3926( C1013 C3926 ) C1013_=_C3935( C1013 C3935 ) C1013_=_C3936( C1013 C3936 ) C1013_=_C3937( C1013 C3937 ) \nC1013_=_C3938( C1013 C3938 ) C1230_=_C1231( C1230 C1231 ) C1230_=_C1406( C1230 C1406 ) C1230_=_C1523( C1230 C1523 ) C1230_=_C1566( C1230 C1566 ) C1230_=_C1971( C1230 C1971 ) \nC1230_=_C2046( C1230 C2046 ) C1230_=_C2426( C1230 C2426 ) C1230_=_C2555( C1230 C2555 ) C1230_=_C2753( C1230 C2753 ) C1230_=_C2827( C1230 C2827 ) C1230_=_C2891( C1230 C2891 ) \nC1230_=_C2910( C1230 C2910 ) C1230_=_C3149( C1230 C3149 ) C1230_=_C3339( C1230 C3339 ) C1230_=_C3415( C1230 C3415 ) C1230_=_C3436( C1230 C3436 ) C1230_=_C3494( C1230 C3494 ) \nC1230_=_C3504( C1230 C3504 ) C1230_=_C3655( C1230 C3655 ) C1230_=_C3690( C1230 C3690 ) C1230_=_C3815( C1230 C3815 ) C1230_=_C3884( C1230 C3884 ) C1230_=_C3885( C1230 C3885 ) \nC1230_=_C3886( C1230 C3886 ) C1230_=_C3887( C1230 C3887 ) C1230_=_C3888( C1230 C3888 ) C1230_=_C3889( C1230 C3889 ) C1231_=_C1499( C1231 C1499 ) C1231_=_C1524( C1231 C1524 ) \nC1231_=_C1948( C1231 C1948 ) C1231_=_C2098( C1231 C2098 ) C1231_=_C2373( C1231 C2373 ) C1231_=_C2484( C1231 C2484 ) C1231_=_C2613( C1231 C2613 ) C1231_=_C2769( C1231 C2769 ) \nC1231_=_C2911( C1231 C2911 ) C1231_=_C2926( C1231 C2926 ) C1231_=_C3067( C1231 C3067 ) C1231_=_C3186( C1231 C3186 ) C1231_=_C3197( C1231 C3197 ) C1231_=_C3495( C1231 C3495 ) \nC1231_=_C3658( C1231 C3658 ) C1231_=_C3691( C1231 C3691 ) C1231_=_C3818( C1231 C3818 ) C1231_=_C3860( C1231 C3860 ) C1231_=_C3884( C1231 C3884 ) C1231_=_C3926( C1231 C3926 ) \nC1231_=_C3935( C1231 C3935 ) C1231_=_C3936( C1231 C3936 ) C1231_=_C3937( C1231 C3937 ) C1231_=_C3938( C1231 C3938 ) C1406_=_C1523( C1406 C1523 ) C1406_=_C1566( C1406 C1566 ) \nC1406_=_C1971( C1406 C1971 ) C1406_=_C2046( C1406 C2046 ) C1406_=_C2426( C1406 C2426 ) C1406_=_C2555( C1406 C2555 ) C1406_=_C2753( C1406 C2753 ) C1406_=_C2827( C1406 C2827 ) \nC1406_=_C2891( C1406 C2891 ) C1406_=_C2910( C1406 C2910 ) C1406_=_C3149( C1406 C3149 ) C1406_=_C3339( C1406 C3339 ) C1406_=_C3415( C1406 C3415 ) C1406_=_C3436( C1406 C3436 ) \nC1406_=_C3494( C1406 C3494 ) C1406_=_C3504( C1406 C3504 ) C1406_=_C3655( C1406 C3655 ) C1406_=_C3690( C1406 C3690 ) C1406_=_C3815( C1406 C3815 ) C1406_=_C3884( C1406 C3884 ) \nC1406_=_C3885( C1406 C3885 ) C1406_=_C3886( C1406 C3886 ) C1406_=_C3887( C1406 C3887 ) C1406_=_C3888( C1406 C3888 ) C1406_=_C3889( C1406 C3889 ) C1499_=_C1524( C1499 C1524 ) \nC1499_=_C1948( C1499 C1948 ) C1499_=_C2098( C1499 C2098 ) C1499_=_C2373( C1499 C2373 ) C1499_=_C2484( C1499 C2484 ) C1499_=_C2613( C1499 C2613 ) C1499_=_C2769( C1499 C2769 ) \nC1499_=_C2911( C1499 C2911 ) C1499_=_C2926( C1499 C2926 ) C1499_=_C3067( C1499 C3067 ) C1499_=_C3186( C1499 C3186 ) C1499_=_C3197( C1499 C3197 ) C1499_=_C3495( C1499 C3495 ) \nC1499_=_C3658( C1499 C3658 ) C1499_=_C3691( C1499 C3691 ) C1499_=_C3818( C1499 C3818 ) C1499_=_C3860( C1499 C3860 ) C1499_=_C3884( C1499 C3884 ) C1499_=_C3926( C1499 C3926 ) \nC1499_=_C3935( C1499 C3935 ) C1499_=_C3936( C1499 C3936 ) C1499_=_C3937( C1499 C3937 ) C1499_=_C3938( C1499 C3938 ) C1523_=_C1524( C1523 C1524 ) C1523_=_C1566( C1523 C1566 ) \nC1523_=_C1971( C1523 C1971 ) C1523_=_C2046( C1523 C2046 ) C1523_=_C2426( C1523 C2426 ) C1523_=_C2555( C1523 C2555 ) C1523_=_C2753( C1523 C2753 ) C1523_=_C2827( C1523 C2827 ) \nC1523_=_C2891( C1523 C2891 ) C1523_=_C2910( C1523 C2910 ) C1523_=_C3149( C1523 C3149 ) C1523_=_C3339( C1523 C3339 ) C1523_=_C3415( C1523 C3415 ) C1523_=_C3436( C1523 C3436 ) \nC1523_=_C3494( C1523 C3494 ) C1523_=_C3504( C1523 C3504 ) C1523_=_C3655( C1523 C3655 ) C1523_=_C3690( C1523 C3690 ) C1523_=_C3815( C1523 C3815 ) C1523_=_C3884( C1523 C3884 ) \nC1523_=_C3885( C1523 C3885 ) C1523_=_C3886( C1523 C3886 ) C1523_=_C3887( C1523 C3887 ) C1523_=_C3888( C1523 C3888 ) C1523_=_C3889( C1523 C3889 ) C1524_=_C1948( C1524 C1948 ) \nC1524_=_C2098( C1524 C2098 ) C1524_=_C2373( C1524 C2373 ) C1524_=_C2484( C1524 C2484 ) C1524_=_C2613( C1524 C2613 ) C1524_=_C2769( C1524 C2769 ) C1524_=_C2911( C1524 C2911 ) \nC1524_=_C2926( C1524 C2926 ) C1524_=_C3067( C1524 C3067 ) C1524_=_C3186( C1524 C3186 ) C1524_=_C3197( C1524 C3197 ) C1524_=_C3495( C1524 C3495 ) C1524_=_C3658( C1524 C3658 ) \nC1524_=_C3691( C1524 C3691 ) C1524_=_C3818( C1524 C3818 ) C1524_=_C3860( C1524 C3860 ) C1524_=_C3884( C1524 C3884 ) C1524_=_C3926( C1524 C3926 ) C1524_=_C3935( C1524 C3935 ) \nC1524_=_C3936( C1524 C3936 ) C1524_=_C3937( C1524 C3937 ) C1524_=_C3938( C1524 C3938 ) C1566_=_C1971( C1566 C1971 ) C1566_=_C2046( C1566 C2046 ) C1566_=_C2426( C1566 C2426 ) \nC1566_=_C2555( C1566 C2555 ) C1566_=_C2753( C1566 C2753 ) C1566_=_C2827( C1566 C2827 ) C1566_=_C2891( C1566 C2891 ) C1566_=_C2910( C1566 C2910 ) C1566_=_C3149( C1566 C3149 ) \nC1566_=_C3339( C1566 C3339 ) C1566_=_C3415( C1566 C3415 ) C1566_=_C3436( C1566 C3436 ) C1566_=_C3494( C1566 C3494 ) C1566_=_C3504( C1566 C3504 ) C1566_=_C3655( C1566 C3655 ) \nC1566_=_C3690( C1566 C3690 ) C1566_=_C3815( C1566 C3815 ) C1566_=_C3884( C1566 C3884 ) C1566_=_C3885( C1566 C3885 ) C1566_=_C3886( C1566 C3886 ) C1566_=_C3887( C1566 C3887 ) \nC1566_=_C3888( C1566 C3888 ) C1566_=_C3889( C1566 C3889 ) C1948_=_C2098( C1948 C2098 ) C1948_=_C2373( C1948 C2373 ) C1948_=_C2484( C1948 C2484 ) C1948_=_C2613( C1948 C2613 ) \nC1948_=_C2769( C1948 C2769 ) C1948_=_C2911( C1948 C2911 ) C1948_=_C2926( C1948 C2926 ) C1948_=_C3067( C1948 C3067 ) C1948_=_C3186( C1948 C3186 ) C1948_=_C3197( C1948 C3197 ) \nC1948_=_C3495( C1948 C3495 ) C1948_=_C3658( C1948 C3658 ) C1948_=_C3691( C1948 C3691 ) C1948_=_C3818( C1948 C3818 ) C1948_=_C3860( C1948 C3860 ) C1948_=_C3884( C1948 C3884 ) \nC1948_=_C3926( C1948 C3926 ) C1948_=_C3935( C1948 C3935 ) C1948_=_C3936( C1948 C3936 ) C1948_=_C3937( C1948 C3937 ) C1948_=_C3938( C1948 C3938 ) C1971_=_C2046( C1971 C2046 ) \nC1971_=_C2426( C1971 C2426 ) C1971_=_C2555( C1971 C2555 ) C1971_=_C2753( C1971 C2753 ) C1971_=_C2827( C1971 C2827 ) C1971_=_C2891( C1971 C2891 ) C1971_=_C2910( C1971 C2910 ) \nC1971_=_C3149( C1971 C3149 ) C1971_=_C3339( C1971 C3339 ) C1971_=_C3415( C1971 C3415 ) C1971_=_C3436( C1971 C3436 ) C1971_=_C3494( C1971 C3494 ) C1971_=_C3504( C1971 C3504 ) \nC1971_=_C3655( C1971 C3655 ) C1971_=_C3690( C1971 C3690 ) C1971_=_C3815( C1971 C3815 ) C1971_=_C3884( C1971 C3884 ) C1971_=_C3885( C1971 C3885 ) C1971_=_C3886( C1971 C3886 ) \nC1971_=_C3887( C1971 C3887 ) C1971_=_C3888( C1971 C3888 ) C1971_=_C3889( C1971 C3889 ) C2046_=_C2426( C2046 C2426 ) C2046_=_C2555( C2046 C2555 ) C2046_=_C2753( C2046 C2753 ) \nC2046_=_C2827( C2046 C2827 ) C2046_=_C2891( C2046 C2891 ) C2046_=_C2910( C2046 C2910 ) C2046_=_C3149( C2046 C3149 ) C2046_=_C3339( C2046 C3339 ) C2046_=_C3415( C2046 C3415 ) \nC2046_=_C3436( C2046 C3436 ) C2046_=_C3494( C2046 C3494 ) C2046_=_C3504( C2046 C3504 ) C2046_=_C3655( C2046 C3655 ) C2046_=_C3690( C2046 C3690 ) C2046_=_C3815( C2046 C3815 ) \nC2046_=_C3884( C2046 C3884 ) C2046_=_C3885( C2046 C3885 ) C2046_=_C3886( C2046 C3886 ) C2046_=_C3887( C2046 C3887 ) C2046_=_C3888( C2046 C3888 ) C2046_=_C3889( C2046 C3889 ) \nC2098_=_C2373( C2098 C2373 ) C2098_=_C2484( C2098 C2484 ) C2098_=_C2613( C2098 C2613 ) C2098_=_C2769( C2098 C2769 ) C2098_=_C2911( C2098 C2911 ) C2098_=_C2926( C2098 C2926 ) \nC2098_=_C3067( C2098 C3067 ) C2098_=_C3186( C2098 C3186 ) C2098_=_C3197( C2098 C3197 ) C2098_=_C3495( C2098 C3495 ) C2098_=_C3658( C2098 C3658 ) C2098_=_C3691( C2098 C3691 ) \nC2098_=_C3818( C2098 C3818 ) C2098_=_C3860( C2098 C3860 ) C2098_=_C3884( C2098 C3884 ) C2098_=_C3926( C2098 C3926 ) C2098_=_C3935( C2098 C3935 ) C2098_=_C3936( C2098 C3936 ) \nC2098_=_C3937( C2098 C3937 ) C2098_=_C3938( C2098 C3938 ) C2373_=_C2484( C2373 C2484 ) C2373_=_C2613( C2373 C2613 ) C2373_=_C2769( C2373 C2769 ) C2373_=_C2911( C2373 C2911 ) \nC2373_=_C2926( C2373 C2926 ) C2373_=_C3067( C2373 C3067 ) C2373_=_C3186( C2373 C3186 ) C2373_=_C3197( C2373 C3197 ) C2373_=_C3495( C2373 C3495 ) C2373_=_C3658( C2373 C3658 ) \nC2373_=_C3691( C2373 C3691 ) C2373_=_C3818( C2373 C3818 ) C2373_=_C3860( C2373 C3860 ) C2373_=_C3884( C2373 C3884 ) C2373_=_C3926( C2373 C3926 ) C2373_=_C3935( C2373 C3935 ) \nC2373_=_C3936( C2373 C3936 ) C2373_=_C3937( C2373 C3937 ) C2373_=_C3938( C2373 C3938 ) C2426_=_C2555( C2426 C2555 ) C2426_=_C2753( C2426 C2753 ) C2426_=_C2827( C2426 C2827 ) \nC2426_=_C2891( C2426 C2891 ) C2426_=_C2910( C2426 C2910 ) C2426_=_C3149( C2426 C3149 ) C2426_=_C3339( C2426 C3339 ) C2426_=_C3415( C2426 C3415 ) C2426_=_C3436( C2426 C3436 ) \nC2426_=_C3494( C2426 C3494 ) C2426_=_C3504( C2426 C3504 ) C2426_=_C3655( C2426 C3655 ) C2426_=_C3690( C2426 C3690 ) C2426_=_C3815( C2426 C3815 ) C2426_=_C3884( C2426 C3884 ) \nC2426_=_C3885( C2426 C3885 ) C2426_=_C3886( C2426 C3886 ) C2426_=_C3887( C2426 C3887 ) C2426_=_C3888( C2426 C3888 ) C2426_=_C3889( C2426 C3889 ) C2484_=_C2613( C2484 C2613 ) \nC2484_=_C2769( C2484 C2769 ) C2484_=_C2911( C2484 C2911 ) C2484_=_C2926( C2484 C2926 ) C2484_=_C3067( C2484 C3067 ) C2484_=_C3186( C2484 C3186 ) C2484_=_C3197( C2484 C3197 ) \nC2484_=_C3495( C2484 C3495 ) C2484_=_C3658( C2484 C3658 ) C2484_=_C3691( C2484 C3691 ) C2484_=_C3818( C2484 C3818 ) C2484_=_C3860( C2484 C3860 ) C2484_=_C3884( C2484 C3884 ) \nC2484_=_C3926( C2484 C3926 ) C2484_=_C3935( C2484 C3935 ) C2484_=_C3936( C2484 C3936 ) C2484_=_C3937( C2484 C3937 ) C2484_=_C3938( C2484 C3938 ) C2555_=_C2753( C2555 C2753 ) \nC2555_=_C2827( C2555 C2827 ) C2555_=_C2891( C2555 C2891 ) C2555_=_C2910( C2555 C2910 ) C2555_=_C3149( C2555 C3149 ) C2555_=_C3339( C2555 C3339 ) C2555_=_C3415( C2555 C3415 ) \nC2555_=_C3436( C2555 C3436 ) C2555_=_C3494( C2555 C3494 ) C2555_=_C3504( C2555 C3504 ) C2555_=_C3655( C2555 C3655 ) C2555_=_C3690( C2555 C3690 ) C2555_=_C3815( C2555 C3815 ) \nC2555_=_C3884( C2555 C3884 ) C2555_=_C3885( C2555 C3885 ) C2555_=_C3886( C2555 C3886 ) C2555_=_C3887(</w:t>
      </w:r>
    </w:p>
    <w:p>
      <w:pPr>
        <w:pStyle w:val="PreformattedText"/>
        <w:bidi w:val="0"/>
        <w:spacing w:before="0" w:after="0"/>
        <w:jc w:val="left"/>
        <w:rPr/>
      </w:pPr>
      <w:r>
        <w:rPr/>
        <w:t xml:space="preserve"> </w:t>
      </w:r>
      <w:r>
        <w:rPr/>
        <w:t>C2555 C3887 ) C2555_=_C3888( C2555 C3888 ) C2555_=_C3889( C2555 C3889 ) \nC2613_=_C2769( C2613 C2769 ) C2613_=_C2911( C2613 C2911 ) C2613_=_C2926( C2613 C2926 ) C2613_=_C3067( C2613 C3067 ) C2613_=_C3186( C2613 C3186 ) C2613_=_C3197( C2613 C3197 ) \nC2613_=_C3495( C2613 C3495 ) C2613_=_C3658( C2613 C3658 ) C2613_=_C3691( C2613 C3691 ) C2613_=_C3818( C2613 C3818 ) C2613_=_C3860( C2613 C3860 ) C2613_=_C3884( C2613 C3884 ) \nC2613_=_C3926( C2613 C3926 ) C2613_=_C3935( C2613 C3935 ) C2613_=_C3936( C2613 C3936 ) C2613_=_C3937( C2613 C3937 ) C2613_=_C3938( C2613 C3938 ) C2753_=_C2827( C2753 C2827 ) \nC2753_=_C2891( C2753 C2891 ) C2753_=_C2910( C2753 C2910 ) C2753_=_C3149( C2753 C3149 ) C2753_=_C3339( C2753 C3339 ) C2753_=_C3415( C2753 C3415 ) C2753_=_C3436( C2753 C3436 ) \nC2753_=_C3494( C2753 C3494 ) C2753_=_C3504( C2753 C3504 ) C2753_=_C3655( C2753 C3655 ) C2753_=_C3690( C2753 C3690 ) C2753_=_C3815( C2753 C3815 ) C2753_=_C3884( C2753 C3884 ) \nC2753_=_C3885( C2753 C3885 ) C2753_=_C3886( C2753 C3886 ) C2753_=_C3887( C2753 C3887 ) C2753_=_C3888( C2753 C3888 ) C2753_=_C3889( C2753 C3889 ) C2769_=_C2911( C2769 C2911 ) \nC2769_=_C2926( C2769 C2926 ) C2769_=_C3067( C2769 C3067 ) C2769_=_C3186( C2769 C3186 ) C2769_=_C3197( C2769 C3197 ) C2769_=_C3495( C2769 C3495 ) C2769_=_C3658( C2769 C3658 ) \nC2769_=_C3691( C2769 C3691 ) C2769_=_C3818( C2769 C3818 ) C2769_=_C3860( C2769 C3860 ) C2769_=_C3884( C2769 C3884 ) C2769_=_C3926( C2769 C3926 ) C2769_=_C3935( C2769 C3935 ) \nC2769_=_C3936( C2769 C3936 ) C2769_=_C3937( C2769 C3937 ) C2769_=_C3938( C2769 C3938 ) C2827_=_C2891( C2827 C2891 ) C2827_=_C2910( C2827 C2910 ) C2827_=_C3149( C2827 C3149 ) \nC2827_=_C3339( C2827 C3339 ) C2827_=_C3415( C2827 C3415 ) C2827_=_C3436( C2827 C3436 ) C2827_=_C3494( C2827 C3494 ) C2827_=_C3504( C2827 C3504 ) C2827_=_C3655( C2827 C3655 ) \nC2827_=_C3690( C2827 C3690 ) C2827_=_C3815( C2827 C3815 ) C2827_=_C3884( C2827 C3884 ) C2827_=_C3885( C2827 C3885 ) C2827_=_C3886( C2827 C3886 ) C2827_=_C3887( C2827 C3887 ) \nC2827_=_C3888( C2827 C3888 ) C2827_=_C3889( C2827 C3889 ) C2891_=_C2910( C2891 C2910 ) C2891_=_C3149( C2891 C3149 ) C2891_=_C3339( C2891 C3339 ) C2891_=_C3415( C2891 C3415 ) \nC2891_=_C3436( C2891 C3436 ) C2891_=_C3494( C2891 C3494 ) C2891_=_C3504( C2891 C3504 ) C2891_=_C3655( C2891 C3655 ) C2891_=_C3690( C2891 C3690 ) C2891_=_C3815( C2891 C3815 ) \nC2891_=_C3884( C2891 C3884 ) C2891_=_C3885( C2891 C3885 ) C2891_=_C3886( C2891 C3886 ) C2891_=_C3887( C2891 C3887 ) C2891_=_C3888( C2891 C3888 ) C2891_=_C3889( C2891 C3889 ) \nC2910_=_C2911( C2910 C2911 ) C2910_=_C3149( C2910 C3149 ) C2910_=_C3339( C2910 C3339 ) C2910_=_C3415( C2910 C3415 ) C2910_=_C3436( C2910 C3436 ) C2910_=_C3494( C2910 C3494 ) \nC2910_=_C3504( C2910 C3504 ) C2910_=_C3655( C2910 C3655 ) C2910_=_C3690( C2910 C3690 ) C2910_=_C3815( C2910 C3815 ) C2910_=_C3884( C2910 C3884 ) C2910_=_C3885( C2910 C3885 ) \nC2910_=_C3886( C2910 C3886 ) C2910_=_C3887( C2910 C3887 ) C2910_=_C3888( C2910 C3888 ) C2910_=_C3889( C2910 C3889 ) C2911_=_C2926( C2911 C2926 ) C2911_=_C3067( C2911 C3067 ) \nC2911_=_C3186( C2911 C3186 ) C2911_=_C3197( C2911 C3197 ) C2911_=_C3495( C2911 C3495 ) C2911_=_C3658( C2911 C3658 ) C2911_=_C3691( C2911 C3691 ) C2911_=_C3818( C2911 C3818 ) \nC2911_=_C3860( C2911 C3860 ) C2911_=_C3884( C2911 C3884 ) C2911_=_C3926( C2911 C3926 ) C2911_=_C3935( C2911 C3935 ) C2911_=_C3936( C2911 C3936 ) C2911_=_C3937( C2911 C3937 ) \nC2911_=_C3938( C2911 C3938 ) C2926_=_C3067( C2926 C3067 ) C2926_=_C3186( C2926 C3186 ) C2926_=_C3197( C2926 C3197 ) C2926_=_C3495( C2926 C3495 ) C2926_=_C3658( C2926 C3658 ) \nC2926_=_C3691( C2926 C3691 ) C2926_=_C3818( C2926 C3818 ) C2926_=_C3860( C2926 C3860 ) C2926_=_C3884( C2926 C3884 ) C2926_=_C3926( C2926 C3926 ) C2926_=_C3935( C2926 C3935 ) \nC2926_=_C3936( C2926 C3936 ) C2926_=_C3937( C2926 C3937 ) C2926_=_C3938( C2926 C3938 ) C3067_=_C3186( C3067 C3186 ) C3067_=_C3197( C3067 C3197 ) C3067_=_C3495( C3067 C3495 ) \nC3067_=_C3658( C3067 C3658 ) C3067_=_C3691( C3067 C3691 ) C3067_=_C3818( C3067 C3818 ) C3067_=_C3860( C3067 C3860 ) C3067_=_C3884( C3067 C3884 ) C3067_=_C3926( C3067 C3926 ) \nC3067_=_C3935( C3067 C3935 ) C3067_=_C3936( C3067 C3936 ) C3067_=_C3937( C3067 C3937 ) C3067_=_C3938( C3067 C3938 ) C3149_=_C3339( C3149 C3339 ) C3149_=_C3415( C3149 C3415 ) \nC3149_=_C3436( C3149 C3436 ) C3149_=_C3494( C3149 C3494 ) C3149_=_C3504( C3149 C3504 ) C3149_=_C3655( C3149 C3655 ) C3149_=_C3690( C3149 C3690 ) C3149_=_C3815( C3149 C3815 ) \nC3149_=_C3884( C3149 C3884 ) C3149_=_C3885( C3149 C3885 ) C3149_=_C3886( C3149 C3886 ) C3149_=_C3887( C3149 C3887 ) C3149_=_C3888( C3149 C3888 ) C3149_=_C3889( C3149 C3889 ) \nC3186_=_C3197( C3186 C3197 ) C3186_=_C3495( C3186 C3495 ) C3186_=_C3658( C3186 C3658 ) C3186_=_C3691( C3186 C3691 ) C3186_=_C3818( C3186 C3818 ) C3186_=_C3860( C3186 C3860 ) \nC3186_=_C3884( C3186 C3884 ) C3186_=_C3926( C3186 C3926 ) C3186_=_C3935( C3186 C3935 ) C3186_=_C3936( C3186 C3936 ) C3186_=_C3937( C3186 C3937 ) C3186_=_C3938( C3186 C3938 ) \nC3197_=_C3495( C3197 C3495 ) C3197_=_C3658( C3197 C3658 ) C3197_=_C3691( C3197 C3691 ) C3197_=_C3818( C3197 C3818 ) C3197_=_C3860( C3197 C3860 ) C3197_=_C3884( C3197 C3884 ) \nC3197_=_C3926( C3197 C3926 ) C3197_=_C3935( C3197 C3935 ) C3197_=_C3936( C3197 C3936 ) C3197_=_C3937( C3197 C3937 ) C3197_=_C3938( C3197 C3938 ) C3339_=_C3415( C3339 C3415 ) \nC3339_=_C3436( C3339 C3436 ) C3339_=_C3494( C3339 C3494 ) C3339_=_C3504( C3339 C3504 ) C3339_=_C3655( C3339 C3655 ) C3339_=_C3690( C3339 C3690 ) C3339_=_C3815( C3339 C3815 ) \nC3339_=_C3884( C3339 C3884 ) C3339_=_C3885( C3339 C3885 ) C3339_=_C3886( C3339 C3886 ) C3339_=_C3887( C3339 C3887 ) C3339_=_C3888( C3339 C3888 ) C3339_=_C3889( C3339 C3889 ) \nC3415_=_C3436( C3415 C3436 ) C3415_=_C3494( C3415 C3494 ) C3415_=_C3504( C3415 C3504 ) C3415_=_C3655( C3415 C3655 ) C3415_=_C3690( C3415 C3690 ) C3415_=_C3815( C3415 C3815 ) \nC3415_=_C3884( C3415 C3884 ) C3415_=_C3885( C3415 C3885 ) C3415_=_C3886( C3415 C3886 ) C3415_=_C3887( C3415 C3887 ) C3415_=_C3888( C3415 C3888 ) C3415_=_C3889( C3415 C3889 ) \nC3436_=_C3494( C3436 C3494 ) C3436_=_C3504( C3436 C3504 ) C3436_=_C3655( C3436 C3655 ) C3436_=_C3690( C3436 C3690 ) C3436_=_C3815( C3436 C3815 ) C3436_=_C3884( C3436 C3884 ) \nC3436_=_C3885( C3436 C3885 ) C3436_=_C3886( C3436 C3886 ) C3436_=_C3887( C3436 C3887 ) C3436_=_C3888( C3436 C3888 ) C3436_=_C3889( C3436 C3889 ) C3494_=_C3495( C3494 C3495 ) \nC3494_=_C3504( C3494 C3504 ) C3494_=_C3655( C3494 C3655 ) C3494_=_C3690( C3494 C3690 ) C3494_=_C3815( C3494 C3815 ) C3494_=_C3884( C3494 C3884 ) C3494_=_C3885( C3494 C3885 ) \nC3494_=_C3886( C3494 C3886 ) C3494_=_C3887( C3494 C3887 ) C3494_=_C3888( C3494 C3888 ) C3494_=_C3889( C3494 C3889 ) C3495_=_C3658( C3495 C3658 ) C3495_=_C3691( C3495 C3691 ) \nC3495_=_C3818( C3495 C3818 ) C3495_=_C3860( C3495 C3860 ) C3495_=_C3884( C3495 C3884 ) C3495_=_C3926( C3495 C3926 ) C3495_=_C3935( C3495 C3935 ) C3495_=_C3936( C3495 C3936 ) \nC3495_=_C3937( C3495 C3937 ) C3495_=_C3938( C3495 C3938 ) C3504_=_C3655( C3504 C3655 ) C3504_=_C3690( C3504 C3690 ) C3504_=_C3815( C3504 C3815 ) C3504_=_C3884( C3504 C3884 ) \nC3504_=_C3885( C3504 C3885 ) C3504_=_C3886( C3504 C3886 ) C3504_=_C3887( C3504 C3887 ) C3504_=_C3888( C3504 C3888 ) C3504_=_C3889( C3504 C3889 ) C3655_=_C3658( C3655 C3658 ) \nC3655_=_C3690( C3655 C3690 ) C3655_=_C3815( C3655 C3815 ) C3655_=_C3884( C3655 C3884 ) C3655_=_C3885( C3655 C3885 ) C3655_=_C3886( C3655 C3886 ) C3655_=_C3887( C3655 C3887 ) \nC3655_=_C3888( C3655 C3888 ) C3655_=_C3889( C3655 C3889 ) C3658_=_C3691( C3658 C3691 ) C3658_=_C3818( C3658 C3818 ) C3658_=_C3860( C3658 C3860 ) C3658_=_C3884( C3658 C3884 ) \nC3658_=_C3926( C3658 C3926 ) C3658_=_C3935( C3658 C3935 ) C3658_=_C3936( C3658 C3936 ) C3658_=_C3937( C3658 C3937 ) C3658_=_C3938( C3658 C3938 ) C3690_=_C3691( C3690 C3691 ) \nC3690_=_C3815( C3690 C3815 ) C3690_=_C3884( C3690 C3884 ) C3690_=_C3885( C3690 C3885 ) C3690_=_C3886( C3690 C3886 ) C3690_=_C3887( C3690 C3887 ) C3690_=_C3888( C3690 C3888 ) \nC3690_=_C3889( C3690 C3889 ) C3691_=_C3818( C3691 C3818 ) C3691_=_C3860( C3691 C3860 ) C3691_=_C3884( C3691 C3884 ) C3691_=_C3926( C3691 C3926 ) C3691_=_C3935( C3691 C3935 ) \nC3691_=_C3936( C3691 C3936 ) C3691_=_C3937( C3691 C3937 ) C3691_=_C3938( C3691 C3938 ) C3815_=_C3818( C3815 C3818 ) C3815_=_C3884( C3815 C3884 ) C3815_=_C3885( C3815 C3885 ) \nC3815_=_C3886( C3815 C3886 ) C3815_=_C3887( C3815 C3887 ) C3815_=_C3888( C3815 C3888 ) C3815_=_C3889( C3815 C3889 ) C3818_=_C3860( C3818 C3860 ) C3818_=_C3884( C3818 C3884 ) \nC3818_=_C3926( C3818 C3926 ) C3818_=_C3935( C3818 C3935 ) C3818_=_C3936( C3818 C3936 ) C3818_=_C3937( C3818 C3937 ) C3818_=_C3938( C3818 C3938 ) C3860_=_C3884( C3860 C3884 ) \nC3860_=_C3926( C3860 C3926 ) C3860_=_C3935( C3860 C3935 ) C3860_=_C3936( C3860 C3936 ) C3860_=_C3937( C3860 C3937 ) C3860_=_C3938( C3860 C3938 ) C3884_=_C3885( C3884 C3885 ) \nC3884_=_C3886( C3884 C3886 ) C3884_=_C3887( C3884 C3887 ) C3884_=_C3888( C3884 C3888 ) C3884_=_C3889( C3884 C3889 ) C3884_=_C3926( C3884 C3926 ) C3884_=_C3935( C3884 C3935 ) \nC3884_=_C3936( C3884 C3936 ) C3884_=_C3937( C3884 C3937 ) C3884_=_C3938( C3884 C3938 ) C3885_=_C3886( C3885 C3886 ) C3885_=_C3887( C3885 C3887 ) C3885_=_C3888( C3885 C3888 ) \nC3885_=_C3889( C3885 C3889 ) C3886_=_C3887( C3886 C3887 ) C3886_=_C3888( C3886 C3888 ) C3886_=_C3889( C3886 C3889 ) C3886_=_C3936( C3886 C3936 ) C3887_=_C3888( C3887 C3888 ) \nC3887_=_C3889( C3887 C3889 ) C3888_=_C3889( C3888 C3889 ) C3926_=_C3935( C3926 C3935 ) C3926_=_C3936( C3926 C3936 ) C3926_=_C3937( C3926 C3937 ) C3926_=_C3938( C3926 C3938 ) \nC3935_=_C3936( C3935 C3936 ) C3935_=_C3937( C3935 C3937 ) C3935_=_C3938( C3935 C3938 ) C3936_=_C3937( C3936 C3937 ) C3936_=_C3938( C3936 C3938 ) C3937_=_C3938( C3937 C3938 ) "];221-&gt;324[label="56: C491 C492 C516 C543 C853 \nC1013 C1230 C1231 C1406 C1499 C1523 \nC1524 C1566 C1948 C1971 C2046 C2098 \nC2373 C2426 C2484 C2555</w:t>
      </w:r>
    </w:p>
    <w:p>
      <w:pPr>
        <w:pStyle w:val="PreformattedText"/>
        <w:bidi w:val="0"/>
        <w:spacing w:before="0" w:after="0"/>
        <w:jc w:val="left"/>
        <w:rPr/>
      </w:pPr>
      <w:r>
        <w:rPr/>
        <w:t xml:space="preserve"> </w:t>
      </w:r>
      <w:r>
        <w:rPr/>
        <w:t>C2613 C2753 \nC2769 C2827 C2891 C2910 C2911 C2926 \nC3067 C3149 C3186 C3197 C3339 C3415 \nC3436 C3494 C3495 C3504 C3655 C3658 \nC3690 C3691 C3815 C3818 C3860 C3885 \nC3886 C3887 C3888 C3889 C3926 C3935 \nC3936 C3937 C3938 \n765: C491_=_C492 ,C491_=_C543 ,C491_=_C1230 ,C491_=_C1406 ,C491_=_C1523 ,\nC491_=_C1566 ,C491_=_C1971 ,C491_=_C2046 ,C491_=_C2426 ,C491_=_C2555 ,C491_=_C2753 ,\nC491_=_C2827 ,C491_=_C2891 ,C491_=_C2910 ,C491_=_C3149 ,C491_=_C3339 ,C491_=_C3415 ,\nC491_=_C3436 ,C491_=_C3494 ,C491_=_C3504 ,C491_=_C3655 ,C491_=_C3690 ,C491_=_C3815 ,\nC491_=_C3885 ,C491_=_C3886 ,C491_=_C3887 ,C491_=_C3888 ,C491_=_C3889 ,C492_=_C516 ,\nC492_=_C853 ,C492_=_C1013 ,C492_=_C1231 ,C492_=_C1499 ,C492_=_C1524 ,C492_=_C1948 ,\nC492_=_C2098 ,C492_=_C2373 ,C492_=_C2484 ,C492_=_C2613 ,C492_=_C2769 ,C492_=_C2911 ,\nC492_=_C2926 ,C492_=_C3067 ,C492_=_C3186 ,C492_=_C3197 ,C492_=_C3495 ,C492_=_C3658 ,\nC492_=_C3691 ,C492_=_C3818 ,C492_=_C3860 ,C492_=_C3926 ,C492_=_C3935 ,C492_=_C3936 ,\nC492_=_C3937 ,C492_=_C3938 ,C516_=_C853 ,C516_=_C1013 ,C516_=_C1231 ,C516_=_C1499 ,\nC516_=_C1524 ,C516_=_C1948 ,C516_=_C2098 ,C516_=_C2373 ,C516_=_C2484 ,C516_=_C2613 ,\nC516_=_C2769 ,C516_=_C2911 ,C516_=_C2926 ,C516_=_C3067 ,C516_=_C3186 ,C516_=_C3197 ,\nC516_=_C3495 ,C516_=_C3658 ,C516_=_C3691 ,C516_=_C3818 ,C516_=_C3860 ,C516_=_C3926 ,\nC516_=_C3935 ,C516_=_C3936 ,C516_=_C3937 ,C516_=_C3938 ,C543_=_C1230 ,C543_=_C1406 ,\nC543_=_C1523 ,C543_=_C1566 ,C543_=_C1971 ,C543_=_C2046 ,C543_=_C2426 ,C543_=_C2555 ,\nC543_=_C2753 ,C543_=_C2827 ,C543_=_C2891 ,C543_=_C2910 ,C543_=_C3149 ,C543_=_C3339 ,\nC543_=_C3415 ,C543_=_C3436 ,C543_=_C3494 ,C543_=_C3504 ,C543_=_C3655 ,C543_=_C3690 ,\nC543_=_C3815 ,C543_=_C3885 ,C543_=_C3886 ,C543_=_C3887 ,C543_=_C3888 ,C543_=_C3889 ,\nC853_=_C1013 ,C853_=_C1231 ,C853_=_C1499 ,C853_=_C1524 ,C853_=_C1948 ,C853_=_C2098 ,\nC853_=_C2373 ,C853_=_C2484 ,C853_=_C2613 ,C853_=_C2769 ,C853_=_C2911 ,C853_=_C2926 ,\nC853_=_C3067 ,C853_=_C3186 ,C853_=_C3197 ,C853_=_C3495 ,C853_=_C3658 ,C853_=_C3691 ,\nC853_=_C3818 ,C853_=_C3860 ,C853_=_C3926 ,C853_=_C3935 ,C853_=_C3936 ,C853_=_C3937 ,\nC853_=_C3938 ,C1013_=_C1231 ,C1013_=_C1499 ,C1013_=_C1524 ,C1013_=_C1948 ,C1013_=_C2098 ,\nC1013_=_C2373 ,C1013_=_C2484 ,C1013_=_C2613 ,C1013_=_C2769 ,C1013_=_C2911 ,C1013_=_C2926 ,\nC1013_=_C3067 ,C1013_=_C3186 ,C1013_=_C3197 ,C1013_=_C3495 ,C1013_=_C3658 ,C1013_=_C3691 ,\nC1013_=_C3818 ,C1013_=_C3860 ,C1013_=_C3926 ,C1013_=_C3935 ,C1013_=_C3936 ,C1013_=_C3937 ,\nC1013_=_C3938 ,C1230_=_C1231 ,C1230_=_C1406 ,C1230_=_C1523 ,C1230_=_C1566 ,C1230_=_C1971 ,\nC1230_=_C2046 ,C1230_=_C2426 ,C1230_=_C2555 ,C1230_=_C2753 ,C1230_=_C2827 ,C1230_=_C2891 ,\nC1230_=_C2910 ,C1230_=_C3149 ,C1230_=_C3339 ,C1230_=_C3415 ,C1230_=_C3436 ,C1230_=_C3494 ,\nC1230_=_C3504 ,C1230_=_C3655 ,C1230_=_C3690 ,C1230_=_C3815 ,C1230_=_C3885 ,C1230_=_C3886 ,\nC1230_=_C3887 ,C1230_=_C3888 ,C1230_=_C3889 ,C1231_=_C1499 ,C1231_=_C1524 ,C1231_=_C1948 ,\nC1231_=_C2098 ,C1231_=_C2373 ,C1231_=_C2484 ,C1231_=_C2613 ,C1231_=_C2769 ,C1231_=_C2911 ,\nC1231_=_C2926 ,C1231_=_C3067 ,C1231_=_C3186 ,C1231_=_C3197 ,C1231_=_C3495 ,C1231_=_C3658 ,\nC1231_=_C3691 ,C1231_=_C3818 ,C1231_=_C3860 ,C1231_=_C3926 ,C1231_=_C3935 ,C1231_=_C3936 ,\nC1231_=_C3937 ,C1231_=_C3938 ,C1406_=_C1523 ,C1406_=_C1566 ,C1406_=_C1971 ,C1406_=_C2046 ,\nC1406_=_C2426 ,C1406_=_C2555 ,C1406_=_C2753 ,C1406_=_C2827 ,C1406_=_C2891 ,C1406_=_C2910 ,\nC1406_=_C3149 ,C1406_=_C3339 ,C1406_=_C3415 ,C1406_=_C3436 ,C1406_=_C3494 ,C1406_=_C3504 ,\nC1406_=_C3655 ,C1406_=_C3690 ,C1406_=_C3815 ,C1406_=_C3885 ,C1406_=_C3886 ,C1406_=_C3887 ,\nC1406_=_C3888 ,C1406_=_C3889 ,C1499_=_C1524 ,C1499_=_C1948 ,C1499_=_C2098 ,C1499_=_C2373 ,\nC1499_=_C2484 ,C1499_=_C2613 ,C1499_=_C2769 ,C1499_=_C2911 ,C1499_=_C2926 ,C1499_=_C3067 ,\nC1499_=_C3186 ,C1499_=_C3197 ,C1499_=_C3495 ,C1499_=_C3658 ,C1499_=_C3691 ,C1499_=_C3818 ,\nC1499_=_C3860 ,C1499_=_C3926 ,C1499_=_C3935 ,C1499_=_C3936 ,C1499_=_C3937 ,C1499_=_C3938 ,\nC1523_=_C1524 ,C1523_=_C1566 ,C1523_=_C1971 ,C1523_=_C2046 ,C1523_=_C2426 ,C1523_=_C2555 ,\nC1523_=_C2753 ,C1523_=_C2827 ,C1523_=_C2891 ,C1523_=_C2910 ,C1523_=_C3149 ,C1523_=_C3339 ,\nC1523_=_C3415 ,C1523_=_C3436 ,C1523_=_C3494 ,C1523_=_C3504 ,C1523_=_C3655 ,C1523_=_C3690 ,\nC1523_=_C3815 ,C1523_=_C3885 ,C1523_=_C3886 ,C1523_=_C3887 ,C1523_=_C3888 ,C1523_=_C3889 ,\nC1524_=_C1948 ,C1524_=_C2098 ,C1524_=_C2373 ,C1524_=_C2484 ,C1524_=_C2613 ,C1524_=_C2769 ,\nC1524_=_C2911 ,C1524_=_C2926 ,C1524_=_C3067 ,C1524_=_C3186 ,C1524_=_C3197 ,C1524_=_C3495 ,\nC1524_=_C3658 ,C1524_=_C3691 ,C1524_=_C3818 ,C1524_=_C3860 ,C1524_=_C3926 ,C1524_=_C3935 ,\nC1524_=_C3936 ,C1524_=_C3937 ,C1524_=_C3938 ,C1566_=_C1971 ,C1566_=_C2046 ,C1566_=_C2426 ,\nC1566_=_C2555 ,C1566_=_C2753 ,C1566_=_C2827 ,C1566_=_C2891 ,C1566_=_C2910 ,C1566_=_C3149 ,\nC1566_=_C3339 ,C1566_=_C3415 ,C1566_=_C3436 ,C1566_=_C3494 ,C1566_=_C3504 ,C1566_=_C3655 ,\nC1566_=_C3690 ,C1566_=_C3815 ,C1566_=_C3885 ,C1566_=_C3886 ,C1566_=_C3887 ,C1566_=_C3888 ,\nC1566_=_C3889 ,C1948_=_C2098 ,C1948_=_C2373 ,C1948_=_C2484 ,C1948_=_C2613 ,C1948_=_C2769 ,\nC1948_=_C2911 ,C1948_=_C2926 ,C1948_=_C3067 ,C1948_=_C3186 ,C1948_=_C3197 ,C1948_=_C3495 ,\nC1948_=_C3658 ,C1948_=_C3691 ,C1948_=_C3818 ,C1948_=_C3860 ,C1948_=_C3926 ,C1948_=_C3935 ,\nC1948_=_C3936 ,C1948_=_C3937 ,C1948_=_C3938 ,C1971_=_C2046 ,C1971_=_C2426 ,C1971_=_C2555 ,\nC1971_=_C2753 ,C1971_=_C2827 ,C1971_=_C2891 ,C1971_=_C2910 ,C1971_=_C3149 ,C1971_=_C3339 ,\nC1971_=_C3415 ,C1971_=_C3436 ,C1971_=_C3494 ,C1971_=_C3504 ,C1971_=_C3655 ,C1971_=_C3690 ,\nC1971_=_C3815 ,C1971_=_C3885 ,C1971_=_C3886 ,C1971_=_C3887 ,C1971_=_C3888 ,C1971_=_C3889 ,\nC2046_=_C2426 ,C2046_=_C2555 ,C2046_=_C2753 ,C2046_=_C2827 ,C2046_=_C2891 ,C2046_=_C2910 ,\nC2046_=_C3149 ,C2046_=_C3339 ,C2046_=_C3415 ,C2046_=_C3436 ,C2046_=_C3494 ,C2046_=_C3504 ,\nC2046_=_C3655 ,C2046_=_C3690 ,C2046_=_C3815 ,C2046_=_C3885 ,C2046_=_C3886 ,C2046_=_C3887 ,\nC2046_=_C3888 ,C2046_=_C3889 ,C2098_=_C2373 ,C2098_=_C2484 ,C2098_=_C2613 ,C2098_=_C2769 ,\nC2098_=_C2911 ,C2098_=_C2926 ,C2098_=_C3067 ,C2098_=_C3186 ,C2098_=_C3197 ,C2098_=_C3495 ,\nC2098_=_C3658 ,C2098_=_C3691 ,C2098_=_C3818 ,C2098_=_C3860 ,C2098_=_C3926 ,C2098_=_C3935 ,\nC2098_=_C3936 ,C2098_=_C3937 ,C2098_=_C3938 ,C2373_=_C2484 ,C2373_=_C2613 ,C2373_=_C2769 ,\nC2373_=_C2911 ,C2373_=_C2926 ,C2373_=_C3067 ,C2373_=_C3186 ,C2373_=_C3197 ,C2373_=_C3495 ,\nC2373_=_C3658 ,C2373_=_C3691 ,C2373_=_C3818 ,C2373_=_C3860 ,C2373_=_C3926 ,C2373_=_C3935 ,\nC2373_=_C3936 ,C2373_=_C3937 ,C2373_=_C3938 ,C2426_=_C2555 ,C2426_=_C2753 ,C2426_=_C2827 ,\nC2426_=_C2891 ,C2426_=_C2910 ,C2426_=_C3149 ,C2426_=_C3339 ,C2426_=_C3415 ,C2426_=_C3436 ,\nC2426_=_C3494 ,C2426_=_C3504 ,C2426_=_C3655 ,C2426_=_C3690 ,C2426_=_C3815 ,C2426_=_C3885 ,\nC2426_=_C3886 ,C2426_=_C3887 ,C2426_=_C3888 ,C2426_=_C3889 ,C2484_=_C2613 ,C2484_=_C2769 ,\nC2484_=_C2911 ,C2484_=_C2926 ,C2484_=_C3067 ,C2484_=_C3186 ,C2484_=_C3197 ,C2484_=_C3495 ,\nC2484_=_C3658 ,C2484_=_C3691 ,C2484_=_C3818 ,C2484_=_C3860 ,C2484_=_C3926 ,C2484_=_C3935 ,\nC2484_=_C3936 ,C2484_=_C3937 ,C2484_=_C3938 ,C2555_=_C2753 ,C2555_=_C2827 ,C2555_=_C2891 ,\nC2555_=_C2910 ,C2555_=_C3149 ,C2555_=_C3339 ,C2555_=_C3415 ,C2555_=_C3436 ,C2555_=_C3494 ,\nC2555_=_C3504 ,C2555_=_C3655 ,C2555_=_C3690 ,C2555_=_C3815 ,C2555_=_C3885 ,C2555_=_C3886 ,\nC2555_=_C3887 ,C2555_=_C3888 ,C2555_=_C3889 ,C2613_=_C2769 ,C2613_=_C2911 ,C2613_=_C2926 ,\nC2613_=_C3067 ,C2613_=_C3186 ,C2613_=_C3197 ,C2613_=_C3495 ,C2613_=_C3658 ,C2613_=_C3691 ,\nC2613_=_C3818 ,C2613_=_C3860 ,C2613_=_C3926 ,C2613_=_C3935 ,C2613_=_C3936 ,C2613_=_C3937 ,\nC2613_=_C3938 ,C2753_=_C2827 ,C2753_=_C2891 ,C2753_=_C2910 ,C2753_=_C3149 ,C2753_=_C3339 ,\nC2753_=_C3415 ,C2753_=_C3436 ,C2753_=_C3494 ,C2753_=_C3504 ,C2753_=_C3655 ,C2753_=_C3690 ,\nC2753_=_C3815 ,C2753_=_C3885 ,C2753_=_C3886 ,C2753_=_C3887 ,C2753_=_C3888 ,C2753_=_C3889 ,\nC2769_=_C2911 ,C2769_=_C2926 ,C2769_=_C3067 ,C2769_=_C3186 ,C2769_=_C3197 ,C2769_=_C3495 ,\nC2769_=_C3658 ,C2769_=_C3691 ,C2769_=_C3818 ,C2769_=_C3860 ,C2769_=_C3926 ,C2769_=_C3935 ,\nC2769_=_C3936 ,C2769_=_C3937 ,C2769_=_C3938 ,C2827_=_C2891 ,C2827_=_C2910 ,C2827_=_C3149 ,\nC2827_=_C3339 ,C2827_=_C3415 ,C2827_=_C3436 ,C2827_=_C3494 ,C2827_=_C3504 ,C2827_=_C3655 ,\nC2827_=_C3690 ,C2827_=_C3815 ,C2827_=_C3885 ,C2827_=_C3886 ,C2827_=_C3887 ,C2827_=_C3888 ,\nC2827_=_C3889 ,C2891_=_C2910 ,C2891_=_C3149 ,C2891_=_C3339 ,C2891_=_C3415 ,C2891_=_C3436 ,\nC2891_=_C3494 ,C2891_=_C3504 ,C2891_=_C3655 ,C2891_=_C3690 ,C2891_=_C3815 ,C2891_=_C3885 ,\nC2891_=_C3886 ,C2891_=_C3887 ,C2891_=_C3888 ,C2891_=_C3889 ,C2910_=_C2911 ,C2910_=_C3149 ,\nC2910_=_C3339 ,C2910_=_C3415 ,C2910_=_C3436 ,C2910_=_C3494 ,C2910_=_C3504 ,C2910_=_C3655 ,\nC2910_=_C3690 ,C2910_=_C3815 ,C2910_=_C3885 ,C2910_=_C3886 ,C2910_=_C3887 ,C2910_=_C3888 ,\nC2910_=_C3889 ,C2911_=_C2926 ,C2911_=_C3067 ,C2911_=_C3186 ,C2911_=_C3197 ,C2911_=_C3495 ,\nC2911_=_C3658 ,C2911_=_C3691 ,C2911_=_C3818 ,C2911_=_C3860 ,C2911_=_C3926 ,C2911_=_C3935 ,\nC2911_=_C3936 ,C2911_=_C3937 ,C2911_=_C3938 ,C2926_=_C3067 ,C2926_=_C3186 ,C2926_=_C3197 ,\nC2926_=_C3495 ,C2926_=_C3658 ,C2926_=_C3691 ,C2926_=_C3818 ,C2926_=_C3860 ,C2926_=_C3926 ,\nC2926_=_C3935 ,C2926_=_C3936 ,C2926_=_C3937 ,C2926_=_C3938 ,C3067_=_C3186 ,C3067_=_C3197 ,\nC3067_=_C3495 ,C3067_=_C3658 ,C3067_=_C3691 ,C3067_=_C3818 ,C3067_=_C3860 ,C3067_=_C3926 ,\nC3067_=_C3935 ,C3067_=_C3936 ,C3067_=_C3937 ,C3067_=_C3938 ,C3149_=_C3339 ,C3149_=_C3415 ,\nC3149_=_C3436 ,C3149_=_C3494 ,C3149_=_C3504 ,C3149_=_C3655 ,C3149_=_C3690 ,C3149_=_C3815 ,\nC3149_=_C3885 ,C3149_=_C3886 ,C3149_=_C3887 ,C3149_=_C3888 ,C3149_=_C3889 ,C3186_=_C3197 ,\nC3186_=_C3495 ,C3186_=_C3658 ,C3186_=_C3691 ,C3186_=_C3818 ,C3186_=_C3860 ,C3186_=_C3926 ,\nC3186_=_C3935 ,C3186_=_C3936 ,C3186_=_C3937 ,C3186_=_C3938 ,C3197_=_C3495 ,C3197_=_C3658 ,\nC3197_=_C3691 ,C3197_=_C3818 ,C3197_=_C3860 ,C3197_=_C3926 ,C3197_=_C3935 ,C3197_=_C3936 ,\nC3197_=_C3937 ,C3197_=_C3938 ,C3339_=_C3415 ,C3339_=_C3436 ,C3339_=_C3494</w:t>
      </w:r>
    </w:p>
    <w:p>
      <w:pPr>
        <w:pStyle w:val="PreformattedText"/>
        <w:bidi w:val="0"/>
        <w:spacing w:before="0" w:after="0"/>
        <w:jc w:val="left"/>
        <w:rPr/>
      </w:pPr>
      <w:r>
        <w:rPr/>
        <w:t xml:space="preserve"> </w:t>
      </w:r>
      <w:r>
        <w:rPr/>
        <w:t>,C3339_=_C3504 ,\nC3339_=_C3655 ,C3339_=_C3690 ,C3339_=_C3815 ,C3339_=_C3885 ,C3339_=_C3886 ,C3339_=_C3887 ,\nC3339_=_C3888 ,C3339_=_C3889 ,C3415_=_C3436 ,C3415_=_C3494 ,C3415_=_C3504 ,C3415_=_C3655 ,\nC3415_=_C3690 ,C3415_=_C3815 ,C3415_=_C3885 ,C3415_=_C3886 ,C3415_=_C3887 ,C3415_=_C3888 ,\nC3415_=_C3889 ,C3436_=_C3494 ,C3436_=_C3504 ,C3436_=_C3655 ,C3436_=_C3690 ,C3436_=_C3815 ,\nC3436_=_C3885 ,C3436_=_C3886 ,C3436_=_C3887 ,C3436_=_C3888 ,C3436_=_C3889 ,C3494_=_C3495 ,\nC3494_=_C3504 ,C3494_=_C3655 ,C3494_=_C3690 ,C3494_=_C3815 ,C3494_=_C3885 ,C3494_=_C3886 ,\nC3494_=_C3887 ,C3494_=_C3888 ,C3494_=_C3889 ,C3495_=_C3658 ,C3495_=_C3691 ,C3495_=_C3818 ,\nC3495_=_C3860 ,C3495_=_C3926 ,C3495_=_C3935 ,C3495_=_C3936 ,C3495_=_C3937 ,C3495_=_C3938 ,\nC3504_=_C3655 ,C3504_=_C3690 ,C3504_=_C3815 ,C3504_=_C3885 ,C3504_=_C3886 ,C3504_=_C3887 ,\nC3504_=_C3888 ,C3504_=_C3889 ,C3655_=_C3658 ,C3655_=_C3690 ,C3655_=_C3815 ,C3655_=_C3885 ,\nC3655_=_C3886 ,C3655_=_C3887 ,C3655_=_C3888 ,C3655_=_C3889 ,C3658_=_C3691 ,C3658_=_C3818 ,\nC3658_=_C3860 ,C3658_=_C3926 ,C3658_=_C3935 ,C3658_=_C3936 ,C3658_=_C3937 ,C3658_=_C3938 ,\nC3690_=_C3691 ,C3690_=_C3815 ,C3690_=_C3885 ,C3690_=_C3886 ,C3690_=_C3887 ,C3690_=_C3888 ,\nC3690_=_C3889 ,C3691_=_C3818 ,C3691_=_C3860 ,C3691_=_C3926 ,C3691_=_C3935 ,C3691_=_C3936 ,\nC3691_=_C3937 ,C3691_=_C3938 ,C3815_=_C3818 ,C3815_=_C3885 ,C3815_=_C3886 ,C3815_=_C3887 ,\nC3815_=_C3888 ,C3815_=_C3889 ,C3818_=_C3860 ,C3818_=_C3926 ,C3818_=_C3935 ,C3818_=_C3936 ,\nC3818_=_C3937 ,C3818_=_C3938 ,C3860_=_C3926 ,C3860_=_C3935 ,C3860_=_C3936 ,C3860_=_C3937 ,\nC3860_=_C3938 ,C3885_=_C3886 ,C3885_=_C3887 ,C3885_=_C3888 ,C3885_=_C3889 ,C3886_=_C3887 ,\nC3886_=_C3888 ,C3886_=_C3889 ,C3886_=_C3936 ,C3887_=_C3888 ,C3887_=_C3889 ,C3888_=_C3889 ,\nC3926_=_C3935 ,C3926_=_C3936 ,C3926_=_C3937 ,C3926_=_C3938 ,C3935_=_C3936 ,C3935_=_C3937 ,\nC3935_=_C3938 ,C3936_=_C3937 ,C3936_=_C3938 ,C3937_=_C3938 ,"];325[shape=box, label="id:325 level: 7\n54: C38 C81 C105 C122 C161 \nC180 C200 C218 C234 C245 C258 \nC270 C274 C1313 C1315 C1487 C1495 \nC1540 C1576 C1578 C1872 C1873 C2240 \nC2242 C2344 C2346 C2691 C2695 C2708 \nC2709 C2710 C2711 C2712 C2713 C2714 \nC2715 C2716 C2717 C2718 C2719 C2720 \nC2721 C3357 C3358 C3359 C3360 C3361 \nC3362 C3363 C3364 C3365 C3366 C3367 \nC3368 \n747: C38_=_C81( C38 C81 ) C38_=_C105( C38 C105 ) C38_=_C122( C38 C122 ) C38_=_C218( C38 C218 ) C38_=_C234( C38 C234 ) \nC38_=_C274( C38 C274 ) C38_=_C1315( C38 C1315 ) C38_=_C1495( C38 C1495 ) C38_=_C1540( C38 C1540 ) C38_=_C1578( C38 C1578 ) C38_=_C1873( C38 C1873 ) \nC38_=_C2242( C38 C2242 ) C38_=_C2346( C38 C2346 ) C38_=_C2695( C38 C2695 ) C38_=_C2711( C38 C2711 ) C38_=_C3357( C38 C3357 ) C38_=_C3358( C38 C3358 ) \nC38_=_C3359( C38 C3359 ) C38_=_C3360( C38 C3360 ) C38_=_C3361( C38 C3361 ) C38_=_C3362( C38 C3362 ) C38_=_C3363( C38 C3363 ) C38_=_C3364( C38 C3364 ) \nC38_=_C3365( C38 C3365 ) C38_=_C3366( C38 C3366 ) C38_=_C3367( C38 C3367 ) C38_=_C3368( C38 C3368 ) C81_=_C105( C81 C105 ) C81_=_C122( C81 C122 ) \nC81_=_C218( C81 C218 ) C81_=_C234( C81 C234 ) C81_=_C274( C81 C274 ) C81_=_C1315( C81 C1315 ) C81_=_C1495( C81 C1495 ) C81_=_C1540( C81 C1540 ) \nC81_=_C1578( C81 C1578 ) C81_=_C1873( C81 C1873 ) C81_=_C2242( C81 C2242 ) C81_=_C2346( C81 C2346 ) C81_=_C2695( C81 C2695 ) C81_=_C2711( C81 C2711 ) \nC81_=_C3357( C81 C3357 ) C81_=_C3358( C81 C3358 ) C81_=_C3359( C81 C3359 ) C81_=_C3360( C81 C3360 ) C81_=_C3361( C81 C3361 ) C81_=_C3362( C81 C3362 ) \nC81_=_C3363( C81 C3363 ) C81_=_C3364( C81 C3364 ) C81_=_C3365( C81 C3365 ) C81_=_C3366( C81 C3366 ) C81_=_C3367( C81 C3367 ) C81_=_C3368( C81 C3368 ) \nC105_=_C122( C105 C122 ) C105_=_C218( C105 C218 ) C105_=_C234( C105 C234 ) C105_=_C274( C105 C274 ) C105_=_C1315( C105 C1315 ) C105_=_C1495( C105 C1495 ) \nC105_=_C1540( C105 C1540 ) C105_=_C1578( C105 C1578 ) C105_=_C1873( C105 C1873 ) C105_=_C2242( C105 C2242 ) C105_=_C2346( C105 C2346 ) C105_=_C2695( C105 C2695 ) \nC105_=_C2711( C105 C2711 ) C105_=_C3357( C105 C3357 ) C105_=_C3358( C105 C3358 ) C105_=_C3359( C105 C3359 ) C105_=_C3360( C105 C3360 ) C105_=_C3361( C105 C3361 ) \nC105_=_C3362( C105 C3362 ) C105_=_C3363( C105 C3363 ) C105_=_C3364( C105 C3364 ) C105_=_C3365( C105 C3365 ) C105_=_C3366( C105 C3366 ) C105_=_C3367( C105 C3367 ) \nC105_=_C3368( C105 C3368 ) C122_=_C218( C122 C218 ) C122_=_C234( C122 C234 ) C122_=_C274( C122 C274 ) C122_=_C1315( C122 C1315 ) C122_=_C1495( C122 C1495 ) \nC122_=_C1540( C122 C1540 ) C122_=_C1578( C122 C1578 ) C122_=_C1873( C122 C1873 ) C122_=_C2242( C122 C2242 ) C122_=_C2346( C122 C2346 ) C122_=_C2695( C122 C2695 ) \nC122_=_C2711( C122 C2711 ) C122_=_C3357( C122 C3357 ) C122_=_C3358( C122 C3358 ) C122_=_C3359( C122 C3359 ) C122_=_C3360( C122 C3360 ) C122_=_C3361( C122 C3361 ) \nC122_=_C3362( C122 C3362 ) C122_=_C3363( C122 C3363 ) C122_=_C3364( C122 C3364 ) C122_=_C3365( C122 C3365 ) C122_=_C3366( C122 C3366 ) C122_=_C3367( C122 C3367 ) \nC122_=_C3368( C122 C3368 ) C161_=_C180( C161 C180 ) C161_=_C200( C161 C200 ) C161_=_C245( C161 C245 ) C161_=_C258( C161 C258 ) C161_=_C270( C161 C270 ) \nC161_=_C1313( C161 C1313 ) C161_=_C1487( C161 C1487 ) C161_=_C1576( C161 C1576 ) C161_=_C1872( C161 C1872 ) C161_=_C2240( C161 C2240 ) C161_=_C2344( C161 C2344 ) \nC161_=_C2691( C161 C2691 ) C161_=_C2708( C161 C2708 ) C161_=_C2709( C161 C2709 ) C161_=_C2710( C161 C2710 ) C161_=_C2711( C161 C2711 ) C161_=_C2712( C161 C2712 ) \nC161_=_C2713( C161 C2713 ) C161_=_C2714( C161 C2714 ) C161_=_C2715( C161 C2715 ) C161_=_C2716( C161 C2716 ) C161_=_C2717( C161 C2717 ) C161_=_C2718( C161 C2718 ) \nC161_=_C2719( C161 C2719 ) C161_=_C2720( C161 C2720 ) C161_=_C2721( C161 C2721 ) C180_=_C200( C180 C200 ) C180_=_C245( C180 C245 ) C180_=_C258( C180 C258 ) \nC180_=_C270( C180 C270 ) C180_=_C1313( C180 C1313 ) C180_=_C1487( C180 C1487 ) C180_=_C1576( C180 C1576 ) C180_=_C1872( C180 C1872 ) C180_=_C2240( C180 C2240 ) \nC180_=_C2344( C180 C2344 ) C180_=_C2691( C180 C2691 ) C180_=_C2708( C180 C2708 ) C180_=_C2709( C180 C2709 ) C180_=_C2710( C180 C2710 ) C180_=_C2711( C180 C2711 ) \nC180_=_C2712( C180 C2712 ) C180_=_C2713( C180 C2713 ) C180_=_C2714( C180 C2714 ) C180_=_C2715( C180 C2715 ) C180_=_C2716( C180 C2716 ) C180_=_C2717( C180 C2717 ) \nC180_=_C2718( C180 C2718 ) C180_=_C2719( C180 C2719 ) C180_=_C2720( C180 C2720 ) C180_=_C2721( C180 C2721 ) C200_=_C245( C200 C245 ) C200_=_C258( C200 C258 ) \nC200_=_C270( C200 C270 ) C200_=_C1313( C200 C1313 ) C200_=_C1487( C200 C1487 ) C200_=_C1576( C200 C1576 ) C200_=_C1872( C200 C1872 ) C200_=_C2240( C200 C2240 ) \nC200_=_C2344( C200 C2344 ) C200_=_C2691( C200 C2691 ) C200_=_C2708( C200 C2708 ) C200_=_C2709( C200 C2709 ) C200_=_C2710( C200 C2710 ) C200_=_C2711( C200 C2711 ) \nC200_=_C2712( C200 C2712 ) C200_=_C2713( C200 C2713 ) C200_=_C2714( C200 C2714 ) C200_=_C2715( C200 C2715 ) C200_=_C2716( C200 C2716 ) C200_=_C2717( C200 C2717 ) \nC200_=_C2718( C200 C2718 ) C200_=_C2719( C200 C2719 ) C200_=_C2720( C200 C2720 ) C200_=_C2721( C200 C2721 ) C218_=_C234( C218 C234 ) C218_=_C274( C218 C274 ) \nC218_=_C1315( C218 C1315 ) C218_=_C1495( C218 C1495 ) C218_=_C1540( C218 C1540 ) C218_=_C1578( C218 C1578 ) C218_=_C1873( C218 C1873 ) C218_=_C2242( C218 C2242 ) \nC218_=_C2346( C218 C2346 ) C218_=_C2695( C218 C2695 ) C218_=_C2711( C218 C2711 ) C218_=_C3357( C218 C3357 ) C218_=_C3358( C218 C3358 ) C218_=_C3359( C218 C3359 ) \nC218_=_C3360( C218 C3360 ) C218_=_C3361( C218 C3361 ) C218_=_C3362( C218 C3362 ) C218_=_C3363( C218 C3363 ) C218_=_C3364( C218 C3364 ) C218_=_C3365( C218 C3365 ) \nC218_=_C3366( C218 C3366 ) C218_=_C3367( C218 C3367 ) C218_=_C3368( C218 C3368 ) C234_=_C274( C234 C274 ) C234_=_C1315( C234 C1315 ) C234_=_C1495( C234 C1495 ) \nC234_=_C1540( C234 C1540 ) C234_=_C1578( C234 C1578 ) C234_=_C1873( C234 C1873 ) C234_=_C2242( C234 C2242 ) C234_=_C2346( C234 C2346 ) C234_=_C2695( C234 C2695 ) \nC234_=_C2711( C234 C2711 ) C234_=_C3357( C234 C3357 ) C234_=_C3358( C234 C3358 ) C234_=_C3359( C234 C3359 ) C234_=_C3360( C234 C3360 ) C234_=_C3361( C234 C3361 ) \nC234_=_C3362( C234 C3362 ) C234_=_C3363( C234 C3363 ) C234_=_C3364( C234 C3364 ) C234_=_C3365( C234 C3365 ) C234_=_C3366( C234 C3366 ) C234_=_C3367( C234 C3367 ) \nC234_=_C3368( C234 C3368 ) C245_=_C258( C245 C258 ) C245_=_C270( C245 C270 ) C245_=_C1313( C245 C1313 ) C245_=_C1487( C245 C1487 ) C245_=_C1576( C245 C1576 ) \nC245_=_C1872( C245 C1872 ) C245_=_C2240( C245 C2240 ) C245_=_C2344( C245 C2344 ) C245_=_C2691( C245 C2691 ) C245_=_C2708( C245 C2708 ) C245_=_C2709( C245 C2709 ) \nC245_=_C2710( C245 C2710 ) C245_=_C2711( C245 C2711 ) C245_=_C2712( C245 C2712 ) C245_=_C2713( C245 C2713 ) C245_=_C2714( C245 C2714 ) C245_=_C2715( C245 C2715 ) \nC245_=_C2716( C245 C2716 ) C245_=_C2717( C245 C2717 ) C245_=_C2718( C245 C2718 ) C245_=_C2719( C245 C2719 ) C245_=_C2720( C245 C2720 ) C245_=_C2721( C245 C2721 ) \nC258_=_C270( C258 C270 ) C258_=_C1313( C258 C1313 ) C258_=_C1487( C258 C1487 ) C258_=_C1576( C258 C1576 ) C258_=_C1872( C258 C1872 ) C258_=_C2240( C258 C2240 ) \nC258_=_C2344( C258 C2344 ) C258_=_C2691( C258 C2691 ) C258_=_C2708( C258 C2708 ) C258_=_C2709( C258 C2709 ) C258_=_C2710( C258 C2710 ) C258_=_C2711( C258 C2711 ) \nC258_=_C2712( C258 C2712 ) C258_=_C2713( C258 C2713 ) C258_=_C2714( C258 C2714 ) C258_=_C2715( C258 C2715 ) C258_=_C2716( C258 C2716 ) C258_=_C2717( C258 C2717 ) \nC258_=_C2718( C258 C2718 ) C258_=_C2719( C258 C2719 ) C258_=_C2720( C258 C2720 ) C258_=_C2721( C258 C2721 ) C270_=_C274( C270 C274 ) C270_=_C1313( C270 C1313 ) \nC270_=_C1487( C270 C1487 ) C270_=_C1576( C270 C1576 ) C270_=_C1872( C270 C1872 ) C270_=_C2240( C270 C2240 ) C270_=_C2344( C270 C2344 ) C270_=_C2691( C270 C2691 ) \nC270_=_C2708( C270 C2708 ) C270_=_C2709( C270 C2709 ) C270_=_C2710( C270 C2710 ) C270_=_C2711( C270 C2711 ) C270_=_C2712( C270 C2712 ) C270_=_C2713( C270 C2713 ) \nC270_=_C2714( C270 C2714 ) C270_=_C2715( C270 C2715 ) C270_=_C2716( C270 C2716 ) C270_=_C2717( C270 C2717</w:t>
      </w:r>
    </w:p>
    <w:p>
      <w:pPr>
        <w:pStyle w:val="PreformattedText"/>
        <w:bidi w:val="0"/>
        <w:spacing w:before="0" w:after="0"/>
        <w:jc w:val="left"/>
        <w:rPr/>
      </w:pPr>
      <w:r>
        <w:rPr/>
        <w:t xml:space="preserve"> </w:t>
      </w:r>
      <w:r>
        <w:rPr/>
        <w:t>) C270_=_C2718( C270 C2718 ) C270_=_C2719( C270 C2719 ) \nC270_=_C2720( C270 C2720 ) C270_=_C2721( C270 C2721 ) C274_=_C1315( C274 C1315 ) C274_=_C1495( C274 C1495 ) C274_=_C1540( C274 C1540 ) C274_=_C1578( C274 C1578 ) \nC274_=_C1873( C274 C1873 ) C274_=_C2242( C274 C2242 ) C274_=_C2346( C274 C2346 ) C274_=_C2695( C274 C2695 ) C274_=_C2711( C274 C2711 ) C274_=_C3357( C274 C3357 ) \nC274_=_C3358( C274 C3358 ) C274_=_C3359( C274 C3359 ) C274_=_C3360( C274 C3360 ) C274_=_C3361( C274 C3361 ) C274_=_C3362( C274 C3362 ) C274_=_C3363( C274 C3363 ) \nC274_=_C3364( C274 C3364 ) C274_=_C3365( C274 C3365 ) C274_=_C3366( C274 C3366 ) C274_=_C3367( C274 C3367 ) C274_=_C3368( C274 C3368 ) C1313_=_C1315( C1313 C1315 ) \nC1313_=_C1487( C1313 C1487 ) C1313_=_C1576( C1313 C1576 ) C1313_=_C1872( C1313 C1872 ) C1313_=_C2240( C1313 C2240 ) C1313_=_C2344( C1313 C2344 ) C1313_=_C2691( C1313 C2691 ) \nC1313_=_C2708( C1313 C2708 ) C1313_=_C2709( C1313 C2709 ) C1313_=_C2710( C1313 C2710 ) C1313_=_C2711( C1313 C2711 ) C1313_=_C2712( C1313 C2712 ) C1313_=_C2713( C1313 C2713 ) \nC1313_=_C2714( C1313 C2714 ) C1313_=_C2715( C1313 C2715 ) C1313_=_C2716( C1313 C2716 ) C1313_=_C2717( C1313 C2717 ) C1313_=_C2718( C1313 C2718 ) C1313_=_C2719( C1313 C2719 ) \nC1313_=_C2720( C1313 C2720 ) C1313_=_C2721( C1313 C2721 ) C1315_=_C1495( C1315 C1495 ) C1315_=_C1540( C1315 C1540 ) C1315_=_C1578( C1315 C1578 ) C1315_=_C1873( C1315 C1873 ) \nC1315_=_C2242( C1315 C2242 ) C1315_=_C2346( C1315 C2346 ) C1315_=_C2695( C1315 C2695 ) C1315_=_C2711( C1315 C2711 ) C1315_=_C3357( C1315 C3357 ) C1315_=_C3358( C1315 C3358 ) \nC1315_=_C3359( C1315 C3359 ) C1315_=_C3360( C1315 C3360 ) C1315_=_C3361( C1315 C3361 ) C1315_=_C3362( C1315 C3362 ) C1315_=_C3363( C1315 C3363 ) C1315_=_C3364( C1315 C3364 ) \nC1315_=_C3365( C1315 C3365 ) C1315_=_C3366( C1315 C3366 ) C1315_=_C3367( C1315 C3367 ) C1315_=_C3368( C1315 C3368 ) C1487_=_C1495( C1487 C1495 ) C1487_=_C1576( C1487 C1576 ) \nC1487_=_C1872( C1487 C1872 ) C1487_=_C2240( C1487 C2240 ) C1487_=_C2344( C1487 C2344 ) C1487_=_C2691( C1487 C2691 ) C1487_=_C2708( C1487 C2708 ) C1487_=_C2709( C1487 C2709 ) \nC1487_=_C2710( C1487 C2710 ) C1487_=_C2711( C1487 C2711 ) C1487_=_C2712( C1487 C2712 ) C1487_=_C2713( C1487 C2713 ) C1487_=_C2714( C1487 C2714 ) C1487_=_C2715( C1487 C2715 ) \nC1487_=_C2716( C1487 C2716 ) C1487_=_C2717( C1487 C2717 ) C1487_=_C2718( C1487 C2718 ) C1487_=_C2719( C1487 C2719 ) C1487_=_C2720( C1487 C2720 ) C1487_=_C2721( C1487 C2721 ) \nC1495_=_C1540( C1495 C1540 ) C1495_=_C1578( C1495 C1578 ) C1495_=_C1873( C1495 C1873 ) C1495_=_C2242( C1495 C2242 ) C1495_=_C2346( C1495 C2346 ) C1495_=_C2695( C1495 C2695 ) \nC1495_=_C2711( C1495 C2711 ) C1495_=_C3357( C1495 C3357 ) C1495_=_C3358( C1495 C3358 ) C1495_=_C3359( C1495 C3359 ) C1495_=_C3360( C1495 C3360 ) C1495_=_C3361( C1495 C3361 ) \nC1495_=_C3362( C1495 C3362 ) C1495_=_C3363( C1495 C3363 ) C1495_=_C3364( C1495 C3364 ) C1495_=_C3365( C1495 C3365 ) C1495_=_C3366( C1495 C3366 ) C1495_=_C3367( C1495 C3367 ) \nC1495_=_C3368( C1495 C3368 ) C1540_=_C1578( C1540 C1578 ) C1540_=_C1873( C1540 C1873 ) C1540_=_C2242( C1540 C2242 ) C1540_=_C2346( C1540 C2346 ) C1540_=_C2695( C1540 C2695 ) \nC1540_=_C2711( C1540 C2711 ) C1540_=_C3357( C1540 C3357 ) C1540_=_C3358( C1540 C3358 ) C1540_=_C3359( C1540 C3359 ) C1540_=_C3360( C1540 C3360 ) C1540_=_C3361( C1540 C3361 ) \nC1540_=_C3362( C1540 C3362 ) C1540_=_C3363( C1540 C3363 ) C1540_=_C3364( C1540 C3364 ) C1540_=_C3365( C1540 C3365 ) C1540_=_C3366( C1540 C3366 ) C1540_=_C3367( C1540 C3367 ) \nC1540_=_C3368( C1540 C3368 ) C1576_=_C1578( C1576 C1578 ) C1576_=_C1872( C1576 C1872 ) C1576_=_C2240( C1576 C2240 ) C1576_=_C2344( C1576 C2344 ) C1576_=_C2691( C1576 C2691 ) \nC1576_=_C2708( C1576 C2708 ) C1576_=_C2709( C1576 C2709 ) C1576_=_C2710( C1576 C2710 ) C1576_=_C2711( C1576 C2711 ) C1576_=_C2712( C1576 C2712 ) C1576_=_C2713( C1576 C2713 ) \nC1576_=_C2714( C1576 C2714 ) C1576_=_C2715( C1576 C2715 ) C1576_=_C2716( C1576 C2716 ) C1576_=_C2717( C1576 C2717 ) C1576_=_C2718( C1576 C2718 ) C1576_=_C2719( C1576 C2719 ) \nC1576_=_C2720( C1576 C2720 ) C1576_=_C2721( C1576 C2721 ) C1578_=_C1873( C1578 C1873 ) C1578_=_C2242( C1578 C2242 ) C1578_=_C2346( C1578 C2346 ) C1578_=_C2695( C1578 C2695 ) \nC1578_=_C2711( C1578 C2711 ) C1578_=_C3357( C1578 C3357 ) C1578_=_C3358( C1578 C3358 ) C1578_=_C3359( C1578 C3359 ) C1578_=_C3360( C1578 C3360 ) C1578_=_C3361( C1578 C3361 ) \nC1578_=_C3362( C1578 C3362 ) C1578_=_C3363( C1578 C3363 ) C1578_=_C3364( C1578 C3364 ) C1578_=_C3365( C1578 C3365 ) C1578_=_C3366( C1578 C3366 ) C1578_=_C3367( C1578 C3367 ) \nC1578_=_C3368( C1578 C3368 ) C1872_=_C1873( C1872 C1873 ) C1872_=_C2240( C1872 C2240 ) C1872_=_C2344( C1872 C2344 ) C1872_=_C2691( C1872 C2691 ) C1872_=_C2708( C1872 C2708 ) \nC1872_=_C2709( C1872 C2709 ) C1872_=_C2710( C1872 C2710 ) C1872_=_C2711( C1872 C2711 ) C1872_=_C2712( C1872 C2712 ) C1872_=_C2713( C1872 C2713 ) C1872_=_C2714( C1872 C2714 ) \nC1872_=_C2715( C1872 C2715 ) C1872_=_C2716( C1872 C2716 ) C1872_=_C2717( C1872 C2717 ) C1872_=_C2718( C1872 C2718 ) C1872_=_C2719( C1872 C2719 ) C1872_=_C2720( C1872 C2720 ) \nC1872_=_C2721( C1872 C2721 ) C1873_=_C2242( C1873 C2242 ) C1873_=_C2346( C1873 C2346 ) C1873_=_C2695( C1873 C2695 ) C1873_=_C2711( C1873 C2711 ) C1873_=_C3357( C1873 C3357 ) \nC1873_=_C3358( C1873 C3358 ) C1873_=_C3359( C1873 C3359 ) C1873_=_C3360( C1873 C3360 ) C1873_=_C3361( C1873 C3361 ) C1873_=_C3362( C1873 C3362 ) C1873_=_C3363( C1873 C3363 ) \nC1873_=_C3364( C1873 C3364 ) C1873_=_C3365( C1873 C3365 ) C1873_=_C3366( C1873 C3366 ) C1873_=_C3367( C1873 C3367 ) C1873_=_C3368( C1873 C3368 ) C2240_=_C2242( C2240 C2242 ) \nC2240_=_C2344( C2240 C2344 ) C2240_=_C2691( C2240 C2691 ) C2240_=_C2708( C2240 C2708 ) C2240_=_C2709( C2240 C2709 ) C2240_=_C2710( C2240 C2710 ) C2240_=_C2711( C2240 C2711 ) \nC2240_=_C2712( C2240 C2712 ) C2240_=_C2713( C2240 C2713 ) C2240_=_C2714( C2240 C2714 ) C2240_=_C2715( C2240 C2715 ) C2240_=_C2716( C2240 C2716 ) C2240_=_C2717( C2240 C2717 ) \nC2240_=_C2718( C2240 C2718 ) C2240_=_C2719( C2240 C2719 ) C2240_=_C2720( C2240 C2720 ) C2240_=_C2721( C2240 C2721 ) C2242_=_C2346( C2242 C2346 ) C2242_=_C2695( C2242 C2695 ) \nC2242_=_C2711( C2242 C2711 ) C2242_=_C3357( C2242 C3357 ) C2242_=_C3358( C2242 C3358 ) C2242_=_C3359( C2242 C3359 ) C2242_=_C3360( C2242 C3360 ) C2242_=_C3361( C2242 C3361 ) \nC2242_=_C3362( C2242 C3362 ) C2242_=_C3363( C2242 C3363 ) C2242_=_C3364( C2242 C3364 ) C2242_=_C3365( C2242 C3365 ) C2242_=_C3366( C2242 C3366 ) C2242_=_C3367( C2242 C3367 ) \nC2242_=_C3368( C2242 C3368 ) C2344_=_C2346( C2344 C2346 ) C2344_=_C2691( C2344 C2691 ) C2344_=_C2708( C2344 C2708 ) C2344_=_C2709( C2344 C2709 ) C2344_=_C2710( C2344 C2710 ) \nC2344_=_C2711( C2344 C2711 ) C2344_=_C2712( C2344 C2712 ) C2344_=_C2713( C2344 C2713 ) C2344_=_C2714( C2344 C2714 ) C2344_=_C2715( C2344 C2715 ) C2344_=_C2716( C2344 C2716 ) \nC2344_=_C2717( C2344 C2717 ) C2344_=_C2718( C2344 C2718 ) C2344_=_C2719( C2344 C2719 ) C2344_=_C2720( C2344 C2720 ) C2344_=_C2721( C2344 C2721 ) C2346_=_C2695( C2346 C2695 ) \nC2346_=_C2711( C2346 C2711 ) C2346_=_C3357( C2346 C3357 ) C2346_=_C3358( C2346 C3358 ) C2346_=_C3359( C2346 C3359 ) C2346_=_C3360( C2346 C3360 ) C2346_=_C3361( C2346 C3361 ) \nC2346_=_C3362( C2346 C3362 ) C2346_=_C3363( C2346 C3363 ) C2346_=_C3364( C2346 C3364 ) C2346_=_C3365( C2346 C3365 ) C2346_=_C3366( C2346 C3366 ) C2346_=_C3367( C2346 C3367 ) \nC2346_=_C3368( C2346 C3368 ) C2691_=_C2695( C2691 C2695 ) C2691_=_C2708( C2691 C2708 ) C2691_=_C2709( C2691 C2709 ) C2691_=_C2710( C2691 C2710 ) C2691_=_C2711( C2691 C2711 ) \nC2691_=_C2712( C2691 C2712 ) C2691_=_C2713( C2691 C2713 ) C2691_=_C2714( C2691 C2714 ) C2691_=_C2715( C2691 C2715 ) C2691_=_C2716( C2691 C2716 ) C2691_=_C2717( C2691 C2717 ) \nC2691_=_C2718( C2691 C2718 ) C2691_=_C2719( C2691 C2719 ) C2691_=_C2720( C2691 C2720 ) C2691_=_C2721( C2691 C2721 ) C2695_=_C2711( C2695 C2711 ) C2695_=_C3357( C2695 C3357 ) \nC2695_=_C3358( C2695 C3358 ) C2695_=_C3359( C2695 C3359 ) C2695_=_C3360( C2695 C3360 ) C2695_=_C3361( C2695 C3361 ) C2695_=_C3362( C2695 C3362 ) C2695_=_C3363( C2695 C3363 ) \nC2695_=_C3364( C2695 C3364 ) C2695_=_C3365( C2695 C3365 ) C2695_=_C3366( C2695 C3366 ) C2695_=_C3367( C2695 C3367 ) C2695_=_C3368( C2695 C3368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1_=_C2712( C2711 C2712 ) \nC2711_=_C2713( C2711 C2713 ) C2711_=_C2714( C2711 C2714 ) C2711_=_C2715( C2711 C2715 ) C2711_=_C2716( C2711 C2716 ) C2711_=_C2717( C2711 C2717 ) C2711_=_C2718( C2711 C2718 ) \nC2711_=_C2719( C2711 C2719 ) C2711_=_C2720( C2711 C2720 ) C2711_=_C2721( C2711 C2721 ) C2711_=_C3357( C2711 C3357 ) C2711_=_C3358( C2711 C3358 ) C2711_=_C3359( C2711 C3359 ) \nC2711_=_C3360( C2711 C3360 ) C2711_=_C3361( C2711 C3361 ) C2711_=_C3362( C2711 C3362 ) C2711_=_C3363( C2711 C3363 ) C2711_=_C3364( C2711 C3364 ) C2711_=_C3365( C2711 C3365 ) \nC2711_=_C3366( C2711 C3366 ) C2711_=_C3367(</w:t>
      </w:r>
    </w:p>
    <w:p>
      <w:pPr>
        <w:pStyle w:val="PreformattedText"/>
        <w:bidi w:val="0"/>
        <w:spacing w:before="0" w:after="0"/>
        <w:jc w:val="left"/>
        <w:rPr/>
      </w:pPr>
      <w:r>
        <w:rPr/>
        <w:t xml:space="preserve"> </w:t>
      </w:r>
      <w:r>
        <w:rPr/>
        <w:t>C2711 C3367 ) C2711_=_C3368( C2711 C3368 ) C2712_=_C2713( C2712 C2713 ) C2712_=_C2714( C2712 C2714 ) C2712_=_C2715( C2712 C2715 ) \nC2712_=_C2716( C2712 C2716 ) C2712_=_C2717( C2712 C2717 ) C2712_=_C2718( C2712 C2718 ) C2712_=_C2719( C2712 C2719 ) C2712_=_C2720( C2712 C2720 ) C2712_=_C2721( C2712 C2721 ) \nC2712_=_C3357( C2712 C3357 ) C2713_=_C2714( C2713 C2714 ) C2713_=_C2715( C2713 C2715 ) C2713_=_C2716( C2713 C2716 ) C2713_=_C2717( C2713 C2717 ) C2713_=_C2718( C2713 C2718 ) \nC2713_=_C2719( C2713 C2719 ) C2713_=_C2720( C2713 C2720 ) C2713_=_C2721( C2713 C2721 ) C2713_=_C3358( C2713 C3358 ) C2714_=_C2715( C2714 C2715 ) C2714_=_C2716( C2714 C2716 ) \nC2714_=_C2717( C2714 C2717 ) C2714_=_C2718( C2714 C2718 ) C2714_=_C2719( C2714 C2719 ) C2714_=_C2720( C2714 C2720 ) C2714_=_C2721( C2714 C2721 ) C2714_=_C3359( C2714 C3359 ) \nC2715_=_C2716( C2715 C2716 ) C2715_=_C2717( C2715 C2717 ) C2715_=_C2718( C2715 C2718 ) C2715_=_C2719( C2715 C2719 ) C2715_=_C2720( C2715 C2720 ) C2715_=_C2721( C2715 C2721 ) \nC2715_=_C3360( C2715 C3360 ) C2716_=_C2717( C2716 C2717 ) C2716_=_C2718( C2716 C2718 ) C2716_=_C2719( C2716 C2719 ) C2716_=_C2720( C2716 C2720 ) C2716_=_C2721( C2716 C2721 ) \nC2716_=_C3361( C2716 C3361 ) C2717_=_C2718( C2717 C2718 ) C2717_=_C2719( C2717 C2719 ) C2717_=_C2720( C2717 C2720 ) C2717_=_C2721( C2717 C2721 ) C2717_=_C3362( C2717 C3362 ) \nC2718_=_C2719( C2718 C2719 ) C2718_=_C2720( C2718 C2720 ) C2718_=_C2721( C2718 C2721 ) C2718_=_C3363( C2718 C3363 ) C2719_=_C2720( C2719 C2720 ) C2719_=_C2721( C2719 C2721 ) \nC2719_=_C3364( C2719 C3364 ) C2720_=_C2721( C2720 C2721 ) C2720_=_C3365( C2720 C3365 ) C2721_=_C3367( C2721 C3367 ) C3357_=_C3358( C3357 C3358 ) C3357_=_C3359( C3357 C3359 ) \nC3357_=_C3360( C3357 C3360 ) C3357_=_C3361( C3357 C3361 ) C3357_=_C3362( C3357 C3362 ) C3357_=_C3363( C3357 C3363 ) C3357_=_C3364( C3357 C3364 ) C3357_=_C3365( C3357 C3365 ) \nC3357_=_C3366( C3357 C3366 ) C3357_=_C3367( C3357 C3367 ) C3357_=_C3368( C3357 C3368 ) C3358_=_C3359( C3358 C3359 ) C3358_=_C3360( C3358 C3360 ) C3358_=_C3361( C3358 C3361 ) \nC3358_=_C3362( C3358 C3362 ) C3358_=_C3363( C3358 C3363 ) C3358_=_C3364( C3358 C3364 ) C3358_=_C3365( C3358 C3365 ) C3358_=_C3366( C3358 C3366 ) C3358_=_C3367( C3358 C3367 ) \nC3358_=_C3368( C3358 C3368 ) C3359_=_C3360( C3359 C3360 ) C3359_=_C3361( C3359 C3361 ) C3359_=_C3362( C3359 C3362 ) C3359_=_C3363( C3359 C3363 ) C3359_=_C3364( C3359 C3364 ) \nC3359_=_C3365( C3359 C3365 ) C3359_=_C3366( C3359 C3366 ) C3359_=_C3367( C3359 C3367 ) C3359_=_C3368( C3359 C3368 ) C3360_=_C3361( C3360 C3361 ) C3360_=_C3362( C3360 C3362 ) \nC3360_=_C3363( C3360 C3363 ) C3360_=_C3364( C3360 C3364 ) C3360_=_C3365( C3360 C3365 ) C3360_=_C3366( C3360 C3366 ) C3360_=_C3367( C3360 C3367 ) C3360_=_C3368( C3360 C3368 ) \nC3361_=_C3362( C3361 C3362 ) C3361_=_C3363( C3361 C3363 ) C3361_=_C3364( C3361 C3364 ) C3361_=_C3365( C3361 C3365 ) C3361_=_C3366( C3361 C3366 ) C3361_=_C3367( C3361 C3367 ) \nC3361_=_C3368( C3361 C3368 ) C3362_=_C3363( C3362 C3363 ) C3362_=_C3364( C3362 C3364 ) C3362_=_C3365( C3362 C3365 ) C3362_=_C3366( C3362 C3366 ) C3362_=_C3367( C3362 C3367 ) \nC3362_=_C3368( C3362 C3368 ) C3363_=_C3364( C3363 C3364 ) C3363_=_C3365( C3363 C3365 ) C3363_=_C3366( C3363 C3366 ) C3363_=_C3367( C3363 C3367 ) C3363_=_C3368( C3363 C3368 ) \nC3364_=_C3365( C3364 C3365 ) C3364_=_C3366( C3364 C3366 ) C3364_=_C3367( C3364 C3367 ) C3364_=_C3368( C3364 C3368 ) C3365_=_C3366( C3365 C3366 ) C3365_=_C3367( C3365 C3367 ) \nC3365_=_C3368( C3365 C3368 ) C3366_=_C3367( C3366 C3367 ) C3366_=_C3368( C3366 C3368 ) C3367_=_C3368( C3367 C3368 ) "];222-&gt;325[label="53: C38 C81 C105 C122 C161 \nC180 C200 C218 C234 C245 C258 \nC270 C274 C1313 C1315 C1487 C1495 \nC1540 C1576 C1578 C1872 C1873 C2240 \nC2242 C2344 C2346 C2691 C2695 C2708 \nC2709 C2710 C2712 C2713 C2714 C2715 \nC2716 C2717 C2718 C2719 C2720 C2721 \nC3357 C3358 C3359 C3360 C3361 C3362 \nC3363 C3364 C3365 C3366 C3367 C3368 \n694: C38_=_C81 ,C38_=_C105 ,C38_=_C122 ,C38_=_C218 ,C38_=_C234 ,\nC38_=_C274 ,C38_=_C1315 ,C38_=_C1495 ,C38_=_C1540 ,C38_=_C1578 ,C38_=_C1873 ,\nC38_=_C2242 ,C38_=_C2346 ,C38_=_C2695 ,C38_=_C3357 ,C38_=_C3358 ,C38_=_C3359 ,\nC38_=_C3360 ,C38_=_C3361 ,C38_=_C3362 ,C38_=_C3363 ,C38_=_C3364 ,C38_=_C3365 ,\nC38_=_C3366 ,C38_=_C3367 ,C38_=_C3368 ,C81_=_C105 ,C81_=_C122 ,C81_=_C218 ,\nC81_=_C234 ,C81_=_C274 ,C81_=_C1315 ,C81_=_C1495 ,C81_=_C1540 ,C81_=_C1578 ,\nC81_=_C1873 ,C81_=_C2242 ,C81_=_C2346 ,C81_=_C2695 ,C81_=_C3357 ,C81_=_C3358 ,\nC81_=_C3359 ,C81_=_C3360 ,C81_=_C3361 ,C81_=_C3362 ,C81_=_C3363 ,C81_=_C3364 ,\nC81_=_C3365 ,C81_=_C3366 ,C81_=_C3367 ,C81_=_C3368 ,C105_=_C122 ,C105_=_C218 ,\nC105_=_C234 ,C105_=_C274 ,C105_=_C1315 ,C105_=_C1495 ,C105_=_C1540 ,C105_=_C1578 ,\nC105_=_C1873 ,C105_=_C2242 ,C105_=_C2346 ,C105_=_C2695 ,C105_=_C3357 ,C105_=_C3358 ,\nC105_=_C3359 ,C105_=_C3360 ,C105_=_C3361 ,C105_=_C3362 ,C105_=_C3363 ,C105_=_C3364 ,\nC105_=_C3365 ,C105_=_C3366 ,C105_=_C3367 ,C105_=_C3368 ,C122_=_C218 ,C122_=_C234 ,\nC122_=_C274 ,C122_=_C1315 ,C122_=_C1495 ,C122_=_C1540 ,C122_=_C1578 ,C122_=_C1873 ,\nC122_=_C2242 ,C122_=_C2346 ,C122_=_C2695 ,C122_=_C3357 ,C122_=_C3358 ,C122_=_C3359 ,\nC122_=_C3360 ,C122_=_C3361 ,C122_=_C3362 ,C122_=_C3363 ,C122_=_C3364 ,C122_=_C3365 ,\nC122_=_C3366 ,C122_=_C3367 ,C122_=_C3368 ,C161_=_C180 ,C161_=_C200 ,C161_=_C245 ,\nC161_=_C258 ,C161_=_C270 ,C161_=_C1313 ,C161_=_C1487 ,C161_=_C1576 ,C161_=_C1872 ,\nC161_=_C2240 ,C161_=_C2344 ,C161_=_C2691 ,C161_=_C2708 ,C161_=_C2709 ,C161_=_C2710 ,\nC161_=_C2712 ,C161_=_C2713 ,C161_=_C2714 ,C161_=_C2715 ,C161_=_C2716 ,C161_=_C2717 ,\nC161_=_C2718 ,C161_=_C2719 ,C161_=_C2720 ,C161_=_C2721 ,C180_=_C200 ,C180_=_C245 ,\nC180_=_C258 ,C180_=_C270 ,C180_=_C1313 ,C180_=_C1487 ,C180_=_C1576 ,C180_=_C1872 ,\nC180_=_C2240 ,C180_=_C2344 ,C180_=_C2691 ,C180_=_C2708 ,C180_=_C2709 ,C180_=_C2710 ,\nC180_=_C2712 ,C180_=_C2713 ,C180_=_C2714 ,C180_=_C2715 ,C180_=_C2716 ,C180_=_C2717 ,\nC180_=_C2718 ,C180_=_C2719 ,C180_=_C2720 ,C180_=_C2721 ,C200_=_C245 ,C200_=_C258 ,\nC200_=_C270 ,C200_=_C1313 ,C200_=_C1487 ,C200_=_C1576 ,C200_=_C1872 ,C200_=_C2240 ,\nC200_=_C2344 ,C200_=_C2691 ,C200_=_C2708 ,C200_=_C2709 ,C200_=_C2710 ,C200_=_C2712 ,\nC200_=_C2713 ,C200_=_C2714 ,C200_=_C2715 ,C200_=_C2716 ,C200_=_C2717 ,C200_=_C2718 ,\nC200_=_C2719 ,C200_=_C2720 ,C200_=_C2721 ,C218_=_C234 ,C218_=_C274 ,C218_=_C1315 ,\nC218_=_C1495 ,C218_=_C1540 ,C218_=_C1578 ,C218_=_C1873 ,C218_=_C2242 ,C218_=_C2346 ,\nC218_=_C2695 ,C218_=_C3357 ,C218_=_C3358 ,C218_=_C3359 ,C218_=_C3360 ,C218_=_C3361 ,\nC218_=_C3362 ,C218_=_C3363 ,C218_=_C3364 ,C218_=_C3365 ,C218_=_C3366 ,C218_=_C3367 ,\nC218_=_C3368 ,C234_=_C274 ,C234_=_C1315 ,C234_=_C1495 ,C234_=_C1540 ,C234_=_C1578 ,\nC234_=_C1873 ,C234_=_C2242 ,C234_=_C2346 ,C234_=_C2695 ,C234_=_C3357 ,C234_=_C3358 ,\nC234_=_C3359 ,C234_=_C3360 ,C234_=_C3361 ,C234_=_C3362 ,C234_=_C3363 ,C234_=_C3364 ,\nC234_=_C3365 ,C234_=_C3366 ,C234_=_C3367 ,C234_=_C3368 ,C245_=_C258 ,C245_=_C270 ,\nC245_=_C1313 ,C245_=_C1487 ,C245_=_C1576 ,C245_=_C1872 ,C245_=_C2240 ,C245_=_C2344 ,\nC245_=_C2691 ,C245_=_C2708 ,C245_=_C2709 ,C245_=_C2710 ,C245_=_C2712 ,C245_=_C2713 ,\nC245_=_C2714 ,C245_=_C2715 ,C245_=_C2716 ,C245_=_C2717 ,C245_=_C2718 ,C245_=_C2719 ,\nC245_=_C2720 ,C245_=_C2721 ,C258_=_C270 ,C258_=_C1313 ,C258_=_C1487 ,C258_=_C1576 ,\nC258_=_C1872 ,C258_=_C2240 ,C258_=_C2344 ,C258_=_C2691 ,C258_=_C2708 ,C258_=_C2709 ,\nC258_=_C2710 ,C258_=_C2712 ,C258_=_C2713 ,C258_=_C2714 ,C258_=_C2715 ,C258_=_C2716 ,\nC258_=_C2717 ,C258_=_C2718 ,C258_=_C2719 ,C258_=_C2720 ,C258_=_C2721 ,C270_=_C274 ,\nC270_=_C1313 ,C270_=_C1487 ,C270_=_C1576 ,C270_=_C1872 ,C270_=_C2240 ,C270_=_C2344 ,\nC270_=_C2691 ,C270_=_C2708 ,C270_=_C2709 ,C270_=_C2710 ,C270_=_C2712 ,C270_=_C2713 ,\nC270_=_C2714 ,C270_=_C2715 ,C270_=_C2716 ,C270_=_C2717 ,C270_=_C2718 ,C270_=_C2719 ,\nC270_=_C2720 ,C270_=_C2721 ,C274_=_C1315 ,C274_=_C1495 ,C274_=_C1540 ,C274_=_C1578 ,\nC274_=_C1873 ,C274_=_C2242 ,C274_=_C2346 ,C274_=_C2695 ,C274_=_C3357 ,C274_=_C3358 ,\nC274_=_C3359 ,C274_=_C3360 ,C274_=_C3361 ,C274_=_C3362 ,C274_=_C3363 ,C274_=_C3364 ,\nC274_=_C3365 ,C274_=_C3366 ,C274_=_C3367 ,C274_=_C3368 ,C1313_=_C1315 ,C1313_=_C1487 ,\nC1313_=_C1576 ,C1313_=_C1872 ,C1313_=_C2240 ,C1313_=_C2344 ,C1313_=_C2691 ,C1313_=_C2708 ,\nC1313_=_C2709 ,C1313_=_C2710 ,C1313_=_C2712 ,C1313_=_C2713 ,C1313_=_C2714 ,C1313_=_C2715 ,\nC1313_=_C2716 ,C1313_=_C2717 ,C1313_=_C2718 ,C1313_=_C2719 ,C1313_=_C2720 ,C1313_=_C2721 ,\nC1315_=_C1495 ,C1315_=_C1540 ,C1315_=_C1578 ,C1315_=_C1873 ,C1315_=_C2242 ,C1315_=_C2346 ,\nC1315_=_C2695 ,C1315_=_C3357 ,C1315_=_C3358 ,C1315_=_C3359 ,C1315_=_C3360 ,C1315_=_C3361 ,\nC1315_=_C3362 ,C1315_=_C3363 ,C1315_=_C3364 ,C1315_=_C3365 ,C1315_=_C3366 ,C1315_=_C3367 ,\nC1315_=_C3368 ,C1487_=_C1495 ,C1487_=_C1576 ,C1487_=_C1872 ,C1487_=_C2240 ,C1487_=_C2344 ,\nC1487_=_C2691 ,C1487_=_C2708 ,C1487_=_C2709 ,C1487_=_C2710 ,C1487_=_C2712 ,C1487_=_C2713 ,\nC1487_=_C2714 ,C1487_=_C2715 ,C1487_=_C2716 ,C1487_=_C2717 ,C1487_=_C2718 ,C1487_=_C2719 ,\nC1487_=_C2720 ,C1487_=_C2721 ,C1495_=_C1540 ,C1495_=_C1578 ,C1495_=_C1873 ,C1495_=_C2242 ,\nC1495_=_C2346 ,C1495_=_C2695 ,C1495_=_C3357 ,C1495_=_C3358 ,C1495_=_C3359 ,C1495_=_C3360 ,\nC1495_=_C3361 ,C1495_=_C3362 ,C1495_=_C3363 ,C1495_=_C3364 ,C1495_=_C3365 ,C1495_=_C3366 ,\nC1495_=_C3367 ,C1495_=_C3368 ,C1540_=_C1578 ,C1540_=_C1873 ,C1540_=_C2242 ,C1540_=_C2346 ,\nC1540_=_C2695 ,C1540_=_C3357 ,C1540_=_C3358 ,C1540_=_C3359 ,C1540_=_C3360 ,C1540_=_C3361 ,\nC1540_=_C3362 ,C1540_=_C3363 ,C1540_=_C3364 ,C1540_=_C3365 ,C1540_=_C3366 ,C1540_=_C3367 ,\nC1540_=_C3368 ,C1576_=_C1578 ,C1576_=_C1872 ,C1576_=_C2240 ,C1576_=_C2344 ,C1576_=_C2691 ,\nC1576_=_C2708 ,C1576_=_C2709 ,C1576_=_C2710 ,C1576_=_C2712 ,C1576_=_C2713 ,C1576_=_C2714 ,\nC1576_=_C2715 ,C1576_=_C2716 ,C1576_=_C2717 ,C1576_=_C2718 ,C1576_=_C2719 ,C1576_=_C2720 ,\nC1576_=_C2721 ,C1578_=_C1873 ,C1578_=_C2242 ,C1578_=_C2346 ,C1578_=_C2695 ,C1578_=_C3357 ,\nC1578_=_C3358</w:t>
      </w:r>
    </w:p>
    <w:p>
      <w:pPr>
        <w:pStyle w:val="PreformattedText"/>
        <w:bidi w:val="0"/>
        <w:spacing w:before="0" w:after="0"/>
        <w:jc w:val="left"/>
        <w:rPr/>
      </w:pPr>
      <w:r>
        <w:rPr/>
        <w:t xml:space="preserve"> </w:t>
      </w:r>
      <w:r>
        <w:rPr/>
        <w:t>,C1578_=_C3359 ,C1578_=_C3360 ,C1578_=_C3361 ,C1578_=_C3362 ,C1578_=_C3363 ,\nC1578_=_C3364 ,C1578_=_C3365 ,C1578_=_C3366 ,C1578_=_C3367 ,C1578_=_C3368 ,C1872_=_C1873 ,\nC1872_=_C2240 ,C1872_=_C2344 ,C1872_=_C2691 ,C1872_=_C2708 ,C1872_=_C2709 ,C1872_=_C2710 ,\nC1872_=_C2712 ,C1872_=_C2713 ,C1872_=_C2714 ,C1872_=_C2715 ,C1872_=_C2716 ,C1872_=_C2717 ,\nC1872_=_C2718 ,C1872_=_C2719 ,C1872_=_C2720 ,C1872_=_C2721 ,C1873_=_C2242 ,C1873_=_C2346 ,\nC1873_=_C2695 ,C1873_=_C3357 ,C1873_=_C3358 ,C1873_=_C3359 ,C1873_=_C3360 ,C1873_=_C3361 ,\nC1873_=_C3362 ,C1873_=_C3363 ,C1873_=_C3364 ,C1873_=_C3365 ,C1873_=_C3366 ,C1873_=_C3367 ,\nC1873_=_C3368 ,C2240_=_C2242 ,C2240_=_C2344 ,C2240_=_C2691 ,C2240_=_C2708 ,C2240_=_C2709 ,\nC2240_=_C2710 ,C2240_=_C2712 ,C2240_=_C2713 ,C2240_=_C2714 ,C2240_=_C2715 ,C2240_=_C2716 ,\nC2240_=_C2717 ,C2240_=_C2718 ,C2240_=_C2719 ,C2240_=_C2720 ,C2240_=_C2721 ,C2242_=_C2346 ,\nC2242_=_C2695 ,C2242_=_C3357 ,C2242_=_C3358 ,C2242_=_C3359 ,C2242_=_C3360 ,C2242_=_C3361 ,\nC2242_=_C3362 ,C2242_=_C3363 ,C2242_=_C3364 ,C2242_=_C3365 ,C2242_=_C3366 ,C2242_=_C3367 ,\nC2242_=_C3368 ,C2344_=_C2346 ,C2344_=_C2691 ,C2344_=_C2708 ,C2344_=_C2709 ,C2344_=_C2710 ,\nC2344_=_C2712 ,C2344_=_C2713 ,C2344_=_C2714 ,C2344_=_C2715 ,C2344_=_C2716 ,C2344_=_C2717 ,\nC2344_=_C2718 ,C2344_=_C2719 ,C2344_=_C2720 ,C2344_=_C2721 ,C2346_=_C2695 ,C2346_=_C3357 ,\nC2346_=_C3358 ,C2346_=_C3359 ,C2346_=_C3360 ,C2346_=_C3361 ,C2346_=_C3362 ,C2346_=_C3363 ,\nC2346_=_C3364 ,C2346_=_C3365 ,C2346_=_C3366 ,C2346_=_C3367 ,C2346_=_C3368 ,C2691_=_C2695 ,\nC2691_=_C2708 ,C2691_=_C2709 ,C2691_=_C2710 ,C2691_=_C2712 ,C2691_=_C2713 ,C2691_=_C2714 ,\nC2691_=_C2715 ,C2691_=_C2716 ,C2691_=_C2717 ,C2691_=_C2718 ,C2691_=_C2719 ,C2691_=_C2720 ,\nC2691_=_C2721 ,C2695_=_C3357 ,C2695_=_C3358 ,C2695_=_C3359 ,C2695_=_C3360 ,C2695_=_C3361 ,\nC2695_=_C3362 ,C2695_=_C3363 ,C2695_=_C3364 ,C2695_=_C3365 ,C2695_=_C3366 ,C2695_=_C3367 ,\nC2695_=_C3368 ,C2708_=_C2709 ,C2708_=_C2710 ,C2708_=_C2712 ,C2708_=_C2713 ,C2708_=_C2714 ,\nC2708_=_C2715 ,C2708_=_C2716 ,C2708_=_C2717 ,C2708_=_C2718 ,C2708_=_C2719 ,C2708_=_C2720 ,\nC2708_=_C2721 ,C2709_=_C2710 ,C2709_=_C2712 ,C2709_=_C2713 ,C2709_=_C2714 ,C2709_=_C2715 ,\nC2709_=_C2716 ,C2709_=_C2717 ,C2709_=_C2718 ,C2709_=_C2719 ,C2709_=_C2720 ,C2709_=_C2721 ,\nC2710_=_C2712 ,C2710_=_C2713 ,C2710_=_C2714 ,C2710_=_C2715 ,C2710_=_C2716 ,C2710_=_C2717 ,\nC2710_=_C2718 ,C2710_=_C2719 ,C2710_=_C2720 ,C2710_=_C2721 ,C2712_=_C2713 ,C2712_=_C2714 ,\nC2712_=_C2715 ,C2712_=_C2716 ,C2712_=_C2717 ,C2712_=_C2718 ,C2712_=_C2719 ,C2712_=_C2720 ,\nC2712_=_C2721 ,C2712_=_C3357 ,C2713_=_C2714 ,C2713_=_C2715 ,C2713_=_C2716 ,C2713_=_C2717 ,\nC2713_=_C2718 ,C2713_=_C2719 ,C2713_=_C2720 ,C2713_=_C2721 ,C2713_=_C3358 ,C2714_=_C2715 ,\nC2714_=_C2716 ,C2714_=_C2717 ,C2714_=_C2718 ,C2714_=_C2719 ,C2714_=_C2720 ,C2714_=_C2721 ,\nC2714_=_C3359 ,C2715_=_C2716 ,C2715_=_C2717 ,C2715_=_C2718 ,C2715_=_C2719 ,C2715_=_C2720 ,\nC2715_=_C2721 ,C2715_=_C3360 ,C2716_=_C2717 ,C2716_=_C2718 ,C2716_=_C2719 ,C2716_=_C2720 ,\nC2716_=_C2721 ,C2716_=_C3361 ,C2717_=_C2718 ,C2717_=_C2719 ,C2717_=_C2720 ,C2717_=_C2721 ,\nC2717_=_C3362 ,C2718_=_C2719 ,C2718_=_C2720 ,C2718_=_C2721 ,C2718_=_C3363 ,C2719_=_C2720 ,\nC2719_=_C2721 ,C2719_=_C3364 ,C2720_=_C2721 ,C2720_=_C3365 ,C2721_=_C3367 ,C3357_=_C3358 ,\nC3357_=_C3359 ,C3357_=_C3360 ,C3357_=_C3361 ,C3357_=_C3362 ,C3357_=_C3363 ,C3357_=_C3364 ,\nC3357_=_C3365 ,C3357_=_C3366 ,C3357_=_C3367 ,C3357_=_C3368 ,C3358_=_C3359 ,C3358_=_C3360 ,\nC3358_=_C3361 ,C3358_=_C3362 ,C3358_=_C3363 ,C3358_=_C3364 ,C3358_=_C3365 ,C3358_=_C3366 ,\nC3358_=_C3367 ,C3358_=_C3368 ,C3359_=_C3360 ,C3359_=_C3361 ,C3359_=_C3362 ,C3359_=_C3363 ,\nC3359_=_C3364 ,C3359_=_C3365 ,C3359_=_C3366 ,C3359_=_C3367 ,C3359_=_C3368 ,C3360_=_C3361 ,\nC3360_=_C3362 ,C3360_=_C3363 ,C3360_=_C3364 ,C3360_=_C3365 ,C3360_=_C3366 ,C3360_=_C3367 ,\nC3360_=_C3368 ,C3361_=_C3362 ,C3361_=_C3363 ,C3361_=_C3364 ,C3361_=_C3365 ,C3361_=_C3366 ,\nC3361_=_C3367 ,C3361_=_C3368 ,C3362_=_C3363 ,C3362_=_C3364 ,C3362_=_C3365 ,C3362_=_C3366 ,\nC3362_=_C3367 ,C3362_=_C3368 ,C3363_=_C3364 ,C3363_=_C3365 ,C3363_=_C3366 ,C3363_=_C3367 ,\nC3363_=_C3368 ,C3364_=_C3365 ,C3364_=_C3366 ,C3364_=_C3367 ,C3364_=_C3368 ,C3365_=_C3366 ,\nC3365_=_C3367 ,C3365_=_C3368 ,C3366_=_C3367 ,C3366_=_C3368 ,C3367_=_C3368 ,"];326[shape=box, label="id:326 level: 7\n55: C363 C1040 C1210 C1211 C1323 \nC1505 C1528 C1530 C1590 C1888 C1931 \nC1933 C2033 C2035 C2234 C2252 C2321 \nC2358 C2432 C2434 C2579 C2705 C2719 \nC2721 C2790 C2794 C2850 C2866 C2896 \nC3029 C3162 C3164 C3174 C3176 C3187 \nC3364 C3367 C3429 C3431 C3443 C3536 \nC3621 C3880 C3890 C3909 C3974 C3992 \nC3997 C4012 C4024 C4034 C4048 C4049 \nC4085 C4099 \n769: C363_=_C1211( C363 C1211 ) C363_=_C1323( C363 C1323 ) C363_=_C1505( C363 C1505 ) C363_=_C1530( C363 C1530 ) C363_=_C1590( C363 C1590 ) \nC363_=_C1888( C363 C1888 ) C363_=_C1933( C363 C1933 ) C363_=_C2035( C363 C2035 ) C363_=_C2321( C363 C2321 ) C363_=_C2358( C363 C2358 ) C363_=_C2434( C363 C2434 ) \nC363_=_C2579( C363 C2579 ) C363_=_C2721( C363 C2721 ) C363_=_C2794( C363 C2794 ) C363_=_C2896( C363 C2896 ) C363_=_C3029( C363 C3029 ) C363_=_C3164( C363 C3164 ) \nC363_=_C3176( C363 C3176 ) C363_=_C3367( C363 C3367 ) C363_=_C3431( C363 C3431 ) C363_=_C3443( C363 C3443 ) C363_=_C3909( C363 C3909 ) C363_=_C3997( C363 C3997 ) \nC363_=_C4034( C363 C4034 ) C363_=_C4048( C363 C4048 ) C363_=_C4085( C363 C4085 ) C363_=_C4099( C363 C4099 ) C1040_=_C1210( C1040 C1210 ) C1040_=_C1528( C1040 C1528 ) \nC1040_=_C1931( C1040 C1931 ) C1040_=_C2033( C1040 C2033 ) C1040_=_C2234( C1040 C2234 ) C1040_=_C2252( C1040 C2252 ) C1040_=_C2432( C1040 C2432 ) C1040_=_C2705( C1040 C2705 ) \nC1040_=_C2719( C1040 C2719 ) C1040_=_C2790( C1040 C2790 ) C1040_=_C2850( C1040 C2850 ) C1040_=_C2866( C1040 C2866 ) C1040_=_C3162( C1040 C3162 ) C1040_=_C3174( C1040 C3174 ) \nC1040_=_C3187( C1040 C3187 ) C1040_=_C3364( C1040 C3364 ) C1040_=_C3429( C1040 C3429 ) C1040_=_C3536( C1040 C3536 ) C1040_=_C3621( C1040 C3621 ) C1040_=_C3880( C1040 C3880 ) \nC1040_=_C3890( C1040 C3890 ) C1040_=_C3974( C1040 C3974 ) C1040_=_C3992( C1040 C3992 ) C1040_=_C4012( C1040 C4012 ) C1040_=_C4024( C1040 C4024 ) C1040_=_C4048( C1040 C4048 ) \nC1040_=_C4049( C1040 C4049 ) C1210_=_C1211( C1210 C1211 ) C1210_=_C1528( C1210 C1528 ) C1210_=_C1931( C1210 C1931 ) C1210_=_C2033( C1210 C2033 ) C1210_=_C2234( C1210 C2234 ) \nC1210_=_C2252( C1210 C2252 ) C1210_=_C2432( C1210 C2432 ) C1210_=_C2705( C1210 C2705 ) C1210_=_C2719( C1210 C2719 ) C1210_=_C2790( C1210 C2790 ) C1210_=_C2850( C1210 C2850 ) \nC1210_=_C2866( C1210 C2866 ) C1210_=_C3162( C1210 C3162 ) C1210_=_C3174( C1210 C3174 ) C1210_=_C3187( C1210 C3187 ) C1210_=_C3364( C1210 C3364 ) C1210_=_C3429( C1210 C3429 ) \nC1210_=_C3536( C1210 C3536 ) C1210_=_C3621( C1210 C3621 ) C1210_=_C3880( C1210 C3880 ) C1210_=_C3890( C1210 C3890 ) C1210_=_C3974( C1210 C3974 ) C1210_=_C3992( C1210 C3992 ) \nC1210_=_C4012( C1210 C4012 ) C1210_=_C4024( C1210 C4024 ) C1210_=_C4048( C1210 C4048 ) C1210_=_C4049( C1210 C4049 ) C1211_=_C1323( C1211 C1323 ) C1211_=_C1505( C1211 C1505 ) \nC1211_=_C1530( C1211 C1530 ) C1211_=_C1590( C1211 C1590 ) C1211_=_C1888( C1211 C1888 ) C1211_=_C1933( C1211 C1933 ) C1211_=_C2035( C1211 C2035 ) C1211_=_C2321( C1211 C2321 ) \nC1211_=_C2358( C1211 C2358 ) C1211_=_C2434( C1211 C2434 ) C1211_=_C2579( C1211 C2579 ) C1211_=_C2721( C1211 C2721 ) C1211_=_C2794( C1211 C2794 ) C1211_=_C2896( C1211 C2896 ) \nC1211_=_C3029( C1211 C3029 ) C1211_=_C3164( C1211 C3164 ) C1211_=_C3176( C1211 C3176 ) C1211_=_C3367( C1211 C3367 ) C1211_=_C3431( C1211 C3431 ) C1211_=_C3443( C1211 C3443 ) \nC1211_=_C3909( C1211 C3909 ) C1211_=_C3997( C1211 C3997 ) C1211_=_C4034( C1211 C4034 ) C1211_=_C4048( C1211 C4048 ) C1211_=_C4085( C1211 C4085 ) C1211_=_C4099( C1211 C4099 ) \nC1323_=_C1505( C1323 C1505 ) C1323_=_C1530( C1323 C1530 ) C1323_=_C1590( C1323 C1590 ) C1323_=_C1888( C1323 C1888 ) C1323_=_C1933( C1323 C1933 ) C1323_=_C2035( C1323 C2035 ) \nC1323_=_C2321( C1323 C2321 ) C1323_=_C2358( C1323 C2358 ) C1323_=_C2434( C1323 C2434 ) C1323_=_C2579( C1323 C2579 ) C1323_=_C2721( C1323 C2721 ) C1323_=_C2794( C1323 C2794 ) \nC1323_=_C2896( C1323 C2896 ) C1323_=_C3029( C1323 C3029 ) C1323_=_C3164( C1323 C3164 ) C1323_=_C3176( C1323 C3176 ) C1323_=_C3367( C1323 C3367 ) C1323_=_C3431( C1323 C3431 ) \nC1323_=_C3443( C1323 C3443 ) C1323_=_C3909( C1323 C3909 ) C1323_=_C3997( C1323 C3997 ) C1323_=_C4034( C1323 C4034 ) C1323_=_C4048( C1323 C4048 ) C1323_=_C4085( C1323 C4085 ) \nC1323_=_C4099( C1323 C4099 ) C1505_=_C1530( C1505 C1530 ) C1505_=_C1590( C1505 C1590 ) C1505_=_C1888( C1505 C1888 ) C1505_=_C1933( C1505 C1933 ) C1505_=_C2035( C1505 C2035 ) \nC1505_=_C2321( C1505 C2321 ) C1505_=_C2358( C1505 C2358 ) C1505_=_C2434( C1505 C2434 ) C1505_=_C2579( C1505 C2579 ) C1505_=_C2721( C1505 C2721 ) C1505_=_C2794( C1505 C2794 ) \nC1505_=_C2896( C1505 C2896 ) C1505_=_C3029( C1505 C3029 ) C1505_=_C3164( C1505 C3164 ) C1505_=_C3176( C1505 C3176 ) C1505_=_C3367( C1505 C3367 ) C1505_=_C3431( C1505 C3431 ) \nC1505_=_C3443( C1505 C3443 ) C1505_=_C3909( C1505 C3909 ) C1505_=_C3997( C1505 C3997 ) C1505_=_C4034( C1505 C4034 ) C1505_=_C4048( C1505 C4048 ) C1505_=_C4085( C1505 C4085 ) \nC1505_=_C4099( C1505 C4099 ) C1528_=_C1530( C1528 C1530 ) C1528_=_C1931( C1528 C1931 ) C1528_=_C2033( C1528 C2033 ) C1528_=_C2234( C1528 C2234 ) C1528_=_C2252( C1528 C2252 ) \nC1528_=_C2432( C1528 C2432 ) C1528_=_C2705( C1528 C2705 ) C1528_=_C2719( C1528 C2719 ) C1528_=_C2790( C1528 C2790 ) C1528_=_C2850( C1528 C2850 ) C1528_=_C2866( C1528 C2866 ) \nC1528_=_C3162( C1528 C3162 ) C1528_=_C3174( C1528 C3174 ) C1528_=_C3187( C1528 C3187 ) C1528_=_C3364( C1528 C3364 ) C1528_=_C3429( C1528 C3429 ) C1528_=_C3536( C1528 C3536 ) \nC1528_=_C3621( C1528 C3621 ) C1528_=_C3880( C1528 C3880 ) C1528_=_C3890( C1528 C3890 ) C1528_=_C3974( C1528 C3974 ) C1528_=_C3992( C1528 C3992 ) C1528_=_C4012( C1528 C4012 ) \nC1528_=_C4024(</w:t>
      </w:r>
    </w:p>
    <w:p>
      <w:pPr>
        <w:pStyle w:val="PreformattedText"/>
        <w:bidi w:val="0"/>
        <w:spacing w:before="0" w:after="0"/>
        <w:jc w:val="left"/>
        <w:rPr/>
      </w:pPr>
      <w:r>
        <w:rPr/>
        <w:t xml:space="preserve"> </w:t>
      </w:r>
      <w:r>
        <w:rPr/>
        <w:t>C1528 C4024 ) C1528_=_C4048( C1528 C4048 ) C1528_=_C4049( C1528 C4049 ) C1530_=_C1590( C1530 C1590 ) C1530_=_C1888( C1530 C1888 ) C1530_=_C1933( C1530 C1933 ) \nC1530_=_C2035( C1530 C2035 ) C1530_=_C2321( C1530 C2321 ) C1530_=_C2358( C1530 C2358 ) C1530_=_C2434( C1530 C2434 ) C1530_=_C2579( C1530 C2579 ) C1530_=_C2721( C1530 C2721 ) \nC1530_=_C2794( C1530 C2794 ) C1530_=_C2896( C1530 C2896 ) C1530_=_C3029( C1530 C3029 ) C1530_=_C3164( C1530 C3164 ) C1530_=_C3176( C1530 C3176 ) C1530_=_C3367( C1530 C3367 ) \nC1530_=_C3431( C1530 C3431 ) C1530_=_C3443( C1530 C3443 ) C1530_=_C3909( C1530 C3909 ) C1530_=_C3997( C1530 C3997 ) C1530_=_C4034( C1530 C4034 ) C1530_=_C4048( C1530 C4048 ) \nC1530_=_C4085( C1530 C4085 ) C1530_=_C4099( C1530 C4099 ) C1590_=_C1888( C1590 C1888 ) C1590_=_C1933( C1590 C1933 ) C1590_=_C2035( C1590 C2035 ) C1590_=_C2321( C1590 C2321 ) \nC1590_=_C2358( C1590 C2358 ) C1590_=_C2434( C1590 C2434 ) C1590_=_C2579( C1590 C2579 ) C1590_=_C2721( C1590 C2721 ) C1590_=_C2794( C1590 C2794 ) C1590_=_C2896( C1590 C2896 ) \nC1590_=_C3029( C1590 C3029 ) C1590_=_C3164( C1590 C3164 ) C1590_=_C3176( C1590 C3176 ) C1590_=_C3367( C1590 C3367 ) C1590_=_C3431( C1590 C3431 ) C1590_=_C3443( C1590 C3443 ) \nC1590_=_C3909( C1590 C3909 ) C1590_=_C3997( C1590 C3997 ) C1590_=_C4034( C1590 C4034 ) C1590_=_C4048( C1590 C4048 ) C1590_=_C4085( C1590 C4085 ) C1590_=_C4099( C1590 C4099 ) \nC1888_=_C1933( C1888 C1933 ) C1888_=_C2035( C1888 C2035 ) C1888_=_C2321( C1888 C2321 ) C1888_=_C2358( C1888 C2358 ) C1888_=_C2434( C1888 C2434 ) C1888_=_C2579( C1888 C2579 ) \nC1888_=_C2721( C1888 C2721 ) C1888_=_C2794( C1888 C2794 ) C1888_=_C2896( C1888 C2896 ) C1888_=_C3029( C1888 C3029 ) C1888_=_C3164( C1888 C3164 ) C1888_=_C3176( C1888 C3176 ) \nC1888_=_C3367( C1888 C3367 ) C1888_=_C3431( C1888 C3431 ) C1888_=_C3443( C1888 C3443 ) C1888_=_C3909( C1888 C3909 ) C1888_=_C3997( C1888 C3997 ) C1888_=_C4034( C1888 C4034 ) \nC1888_=_C4048( C1888 C4048 ) C1888_=_C4085( C1888 C4085 ) C1888_=_C4099( C1888 C4099 ) C1931_=_C1933( C1931 C1933 ) C1931_=_C2033( C1931 C2033 ) C1931_=_C2234( C1931 C2234 ) \nC1931_=_C2252( C1931 C2252 ) C1931_=_C2432( C1931 C2432 ) C1931_=_C2705( C1931 C2705 ) C1931_=_C2719( C1931 C2719 ) C1931_=_C2790( C1931 C2790 ) C1931_=_C2850( C1931 C2850 ) \nC1931_=_C2866( C1931 C2866 ) C1931_=_C3162( C1931 C3162 ) C1931_=_C3174( C1931 C3174 ) C1931_=_C3187( C1931 C3187 ) C1931_=_C3364( C1931 C3364 ) C1931_=_C3429( C1931 C3429 ) \nC1931_=_C3536( C1931 C3536 ) C1931_=_C3621( C1931 C3621 ) C1931_=_C3880( C1931 C3880 ) C1931_=_C3890( C1931 C3890 ) C1931_=_C3974( C1931 C3974 ) C1931_=_C3992( C1931 C3992 ) \nC1931_=_C4012( C1931 C4012 ) C1931_=_C4024( C1931 C4024 ) C1931_=_C4048( C1931 C4048 ) C1931_=_C4049( C1931 C4049 ) C1933_=_C2035( C1933 C2035 ) C1933_=_C2321( C1933 C2321 ) \nC1933_=_C2358( C1933 C2358 ) C1933_=_C2434( C1933 C2434 ) C1933_=_C2579( C1933 C2579 ) C1933_=_C2721( C1933 C2721 ) C1933_=_C2794( C1933 C2794 ) C1933_=_C2896( C1933 C2896 ) \nC1933_=_C3029( C1933 C3029 ) C1933_=_C3164( C1933 C3164 ) C1933_=_C3176( C1933 C3176 ) C1933_=_C3367( C1933 C3367 ) C1933_=_C3431( C1933 C3431 ) C1933_=_C3443( C1933 C3443 ) \nC1933_=_C3909( C1933 C3909 ) C1933_=_C3997( C1933 C3997 ) C1933_=_C4034( C1933 C4034 ) C1933_=_C4048( C1933 C4048 ) C1933_=_C4085( C1933 C4085 ) C1933_=_C4099( C1933 C4099 ) \nC2033_=_C2035( C2033 C2035 ) C2033_=_C2234( C2033 C2234 ) C2033_=_C2252( C2033 C2252 ) C2033_=_C2432( C2033 C2432 ) C2033_=_C2705( C2033 C2705 ) C2033_=_C2719( C2033 C2719 ) \nC2033_=_C2790( C2033 C2790 ) C2033_=_C2850( C2033 C2850 ) C2033_=_C2866( C2033 C2866 ) C2033_=_C3162( C2033 C3162 ) C2033_=_C3174( C2033 C3174 ) C2033_=_C3187( C2033 C3187 ) \nC2033_=_C3364( C2033 C3364 ) C2033_=_C3429( C2033 C3429 ) C2033_=_C3536( C2033 C3536 ) C2033_=_C3621( C2033 C3621 ) C2033_=_C3880( C2033 C3880 ) C2033_=_C3890( C2033 C3890 ) \nC2033_=_C3974( C2033 C3974 ) C2033_=_C3992( C2033 C3992 ) C2033_=_C4012( C2033 C4012 ) C2033_=_C4024( C2033 C4024 ) C2033_=_C4048( C2033 C4048 ) C2033_=_C4049( C2033 C4049 ) \nC2035_=_C2321( C2035 C2321 ) C2035_=_C2358( C2035 C2358 ) C2035_=_C2434( C2035 C2434 ) C2035_=_C2579( C2035 C2579 ) C2035_=_C2721( C2035 C2721 ) C2035_=_C2794( C2035 C2794 ) \nC2035_=_C2896( C2035 C2896 ) C2035_=_C3029( C2035 C3029 ) C2035_=_C3164( C2035 C3164 ) C2035_=_C3176( C2035 C3176 ) C2035_=_C3367( C2035 C3367 ) C2035_=_C3431( C2035 C3431 ) \nC2035_=_C3443( C2035 C3443 ) C2035_=_C3909( C2035 C3909 ) C2035_=_C3997( C2035 C3997 ) C2035_=_C4034( C2035 C4034 ) C2035_=_C4048( C2035 C4048 ) C2035_=_C4085( C2035 C4085 ) \nC2035_=_C4099( C2035 C4099 ) C2234_=_C2252( C2234 C2252 ) C2234_=_C2432( C2234 C2432 ) C2234_=_C2705( C2234 C2705 ) C2234_=_C2719( C2234 C2719 ) C2234_=_C2790( C2234 C2790 ) \nC2234_=_C2850( C2234 C2850 ) C2234_=_C2866( C2234 C2866 ) C2234_=_C3162( C2234 C3162 ) C2234_=_C3174( C2234 C3174 ) C2234_=_C3187( C2234 C3187 ) C2234_=_C3364( C2234 C3364 ) \nC2234_=_C3429( C2234 C3429 ) C2234_=_C3536( C2234 C3536 ) C2234_=_C3621( C2234 C3621 ) C2234_=_C3880( C2234 C3880 ) C2234_=_C3890( C2234 C3890 ) C2234_=_C3974( C2234 C3974 ) \nC2234_=_C3992( C2234 C3992 ) C2234_=_C4012( C2234 C4012 ) C2234_=_C4024( C2234 C4024 ) C2234_=_C4048( C2234 C4048 ) C2234_=_C4049( C2234 C4049 ) C2252_=_C2432( C2252 C2432 ) \nC2252_=_C2705( C2252 C2705 ) C2252_=_C2719( C2252 C2719 ) C2252_=_C2790( C2252 C2790 ) C2252_=_C2850( C2252 C2850 ) C2252_=_C2866( C2252 C2866 ) C2252_=_C3162( C2252 C3162 ) \nC2252_=_C3174( C2252 C3174 ) C2252_=_C3187( C2252 C3187 ) C2252_=_C3364( C2252 C3364 ) C2252_=_C3429( C2252 C3429 ) C2252_=_C3536( C2252 C3536 ) C2252_=_C3621( C2252 C3621 ) \nC2252_=_C3880( C2252 C3880 ) C2252_=_C3890( C2252 C3890 ) C2252_=_C3974( C2252 C3974 ) C2252_=_C3992( C2252 C3992 ) C2252_=_C4012( C2252 C4012 ) C2252_=_C4024( C2252 C4024 ) \nC2252_=_C4048( C2252 C4048 ) C2252_=_C4049( C2252 C4049 ) C2321_=_C2358( C2321 C2358 ) C2321_=_C2434( C2321 C2434 ) C2321_=_C2579( C2321 C2579 ) C2321_=_C2721( C2321 C2721 ) \nC2321_=_C2794( C2321 C2794 ) C2321_=_C2896( C2321 C2896 ) C2321_=_C3029( C2321 C3029 ) C2321_=_C3164( C2321 C3164 ) C2321_=_C3176( C2321 C3176 ) C2321_=_C3367( C2321 C3367 ) \nC2321_=_C3431( C2321 C3431 ) C2321_=_C3443( C2321 C3443 ) C2321_=_C3909( C2321 C3909 ) C2321_=_C3997( C2321 C3997 ) C2321_=_C4034( C2321 C4034 ) C2321_=_C4048( C2321 C4048 ) \nC2321_=_C4085( C2321 C4085 ) C2321_=_C4099( C2321 C4099 ) C2358_=_C2434( C2358 C2434 ) C2358_=_C2579( C2358 C2579 ) C2358_=_C2721( C2358 C2721 ) C2358_=_C2794( C2358 C2794 ) \nC2358_=_C2896( C2358 C2896 ) C2358_=_C3029( C2358 C3029 ) C2358_=_C3164( C2358 C3164 ) C2358_=_C3176( C2358 C3176 ) C2358_=_C3367( C2358 C3367 ) C2358_=_C3431( C2358 C3431 ) \nC2358_=_C3443( C2358 C3443 ) C2358_=_C3909( C2358 C3909 ) C2358_=_C3997( C2358 C3997 ) C2358_=_C4034( C2358 C4034 ) C2358_=_C4048( C2358 C4048 ) C2358_=_C4085( C2358 C4085 ) \nC2358_=_C4099( C2358 C4099 ) C2432_=_C2434( C2432 C2434 ) C2432_=_C2705( C2432 C2705 ) C2432_=_C2719( C2432 C2719 ) C2432_=_C2790( C2432 C2790 ) C2432_=_C2850( C2432 C2850 ) \nC2432_=_C2866( C2432 C2866 ) C2432_=_C3162( C2432 C3162 ) C2432_=_C3174( C2432 C3174 ) C2432_=_C3187( C2432 C3187 ) C2432_=_C3364( C2432 C3364 ) C2432_=_C3429( C2432 C3429 ) \nC2432_=_C3536( C2432 C3536 ) C2432_=_C3621( C2432 C3621 ) C2432_=_C3880( C2432 C3880 ) C2432_=_C3890( C2432 C3890 ) C2432_=_C3974( C2432 C3974 ) C2432_=_C3992( C2432 C3992 ) \nC2432_=_C4012( C2432 C4012 ) C2432_=_C4024( C2432 C4024 ) C2432_=_C4048( C2432 C4048 ) C2432_=_C4049( C2432 C4049 ) C2434_=_C2579( C2434 C2579 ) C2434_=_C2721( C2434 C2721 ) \nC2434_=_C2794( C2434 C2794 ) C2434_=_C2896( C2434 C2896 ) C2434_=_C3029( C2434 C3029 ) C2434_=_C3164( C2434 C3164 ) C2434_=_C3176( C2434 C3176 ) C2434_=_C3367( C2434 C3367 ) \nC2434_=_C3431( C2434 C3431 ) C2434_=_C3443( C2434 C3443 ) C2434_=_C3909( C2434 C3909 ) C2434_=_C3997( C2434 C3997 ) C2434_=_C4034( C2434 C4034 ) C2434_=_C4048( C2434 C4048 ) \nC2434_=_C4085( C2434 C4085 ) C2434_=_C4099( C2434 C4099 ) C2579_=_C2721( C2579 C2721 ) C2579_=_C2794( C2579 C2794 ) C2579_=_C2896( C2579 C2896 ) C2579_=_C3029( C2579 C3029 ) \nC2579_=_C3164( C2579 C3164 ) C2579_=_C3176( C2579 C3176 ) C2579_=_C3367( C2579 C3367 ) C2579_=_C3431( C2579 C3431 ) C2579_=_C3443( C2579 C3443 ) C2579_=_C3909( C2579 C3909 ) \nC2579_=_C3997( C2579 C3997 ) C2579_=_C4034( C2579 C4034 ) C2579_=_C4048( C2579 C4048 ) C2579_=_C4085( C2579 C4085 ) C2579_=_C4099( C2579 C4099 ) C2705_=_C2719( C2705 C2719 ) \nC2705_=_C2790( C2705 C2790 ) C2705_=_C2850( C2705 C2850 ) C2705_=_C2866( C2705 C2866 ) C2705_=_C3162( C2705 C3162 ) C2705_=_C3174( C2705 C3174 ) C2705_=_C3187( C2705 C3187 ) \nC2705_=_C3364( C2705 C3364 ) C2705_=_C3429( C2705 C3429 ) C2705_=_C3536( C2705 C3536 ) C2705_=_C3621( C2705 C3621 ) C2705_=_C3880( C2705 C3880 ) C2705_=_C3890( C2705 C3890 ) \nC2705_=_C3974( C2705 C3974 ) C2705_=_C3992( C2705 C3992 ) C2705_=_C4012( C2705 C4012 ) C2705_=_C4024( C2705 C4024 ) C2705_=_C4048( C2705 C4048 ) C2705_=_C4049( C2705 C4049 ) \nC2719_=_C2721( C2719 C2721 ) C2719_=_C2790( C2719 C2790 ) C2719_=_C2850( C2719 C2850 ) C2719_=_C2866( C2719 C2866 ) C2719_=_C3162( C2719 C3162 ) C2719_=_C3174( C2719 C3174 ) \nC2719_=_C3187( C2719 C3187 ) C2719_=_C3364( C2719 C3364 ) C2719_=_C3429( C2719 C3429 ) C2719_=_C3536( C2719 C3536 ) C2719_=_C3621( C2719 C3621 ) C2719_=_C3880( C2719 C3880 ) \nC2719_=_C3890( C2719 C3890 ) C2719_=_C3974( C2719 C3974 ) C2719_=_C3992( C2719 C3992 ) C2719_=_C4012( C2719 C4012 ) C2719_=_C4024( C2719 C4024 ) C2719_=_C4048( C2719 C4048 ) \nC2719_=_C4049( C2719 C4049 ) C2721_=_C2794( C2721 C2794 ) C2721_=_C2896( C2721 C2896 ) C2721_=_C3029( C2721 C3029 ) C2721_=_C3164( C2721 C3164 ) C2721_=_C3176( C2721 C3176 ) \nC2721_=_C3367( C2721 C3367 ) C2721_=_C3431( C2721 C3431 ) C2721_=_C3443( C2721 C3443 ) C2721_=_C3909( C2721 C3909 ) C2721_=_C3997( C2721 C3997 ) C2721_=_C4034( C2721 C4034 ) \nC2721_=_C4048( C2721 C4048 ) C2721_=_C4085( C2721 C4085 ) C2721_=_C4099(</w:t>
      </w:r>
    </w:p>
    <w:p>
      <w:pPr>
        <w:pStyle w:val="PreformattedText"/>
        <w:bidi w:val="0"/>
        <w:spacing w:before="0" w:after="0"/>
        <w:jc w:val="left"/>
        <w:rPr/>
      </w:pPr>
      <w:r>
        <w:rPr/>
        <w:t xml:space="preserve"> </w:t>
      </w:r>
      <w:r>
        <w:rPr/>
        <w:t>C2721 C4099 ) C2790_=_C2794( C2790 C2794 ) C2790_=_C2850( C2790 C2850 ) C2790_=_C2866( C2790 C2866 ) \nC2790_=_C3162( C2790 C3162 ) C2790_=_C3174( C2790 C3174 ) C2790_=_C3187( C2790 C3187 ) C2790_=_C3364( C2790 C3364 ) C2790_=_C3429( C2790 C3429 ) C2790_=_C3536( C2790 C3536 ) \nC2790_=_C3621( C2790 C3621 ) C2790_=_C3880( C2790 C3880 ) C2790_=_C3890( C2790 C3890 ) C2790_=_C3974( C2790 C3974 ) C2790_=_C3992( C2790 C3992 ) C2790_=_C4012( C2790 C4012 ) \nC2790_=_C4024( C2790 C4024 ) C2790_=_C4048( C2790 C4048 ) C2790_=_C4049( C2790 C4049 ) C2794_=_C2896( C2794 C2896 ) C2794_=_C3029( C2794 C3029 ) C2794_=_C3164( C2794 C3164 ) \nC2794_=_C3176( C2794 C3176 ) C2794_=_C3367( C2794 C3367 ) C2794_=_C3431( C2794 C3431 ) C2794_=_C3443( C2794 C3443 ) C2794_=_C3909( C2794 C3909 ) C2794_=_C3997( C2794 C3997 ) \nC2794_=_C4034( C2794 C4034 ) C2794_=_C4048( C2794 C4048 ) C2794_=_C4085( C2794 C4085 ) C2794_=_C4099( C2794 C4099 ) C2850_=_C2866( C2850 C2866 ) C2850_=_C3162( C2850 C3162 ) \nC2850_=_C3174( C2850 C3174 ) C2850_=_C3187( C2850 C3187 ) C2850_=_C3364( C2850 C3364 ) C2850_=_C3429( C2850 C3429 ) C2850_=_C3536( C2850 C3536 ) C2850_=_C3621( C2850 C3621 ) \nC2850_=_C3880( C2850 C3880 ) C2850_=_C3890( C2850 C3890 ) C2850_=_C3974( C2850 C3974 ) C2850_=_C3992( C2850 C3992 ) C2850_=_C4012( C2850 C4012 ) C2850_=_C4024( C2850 C4024 ) \nC2850_=_C4048( C2850 C4048 ) C2850_=_C4049( C2850 C4049 ) C2866_=_C3162( C2866 C3162 ) C2866_=_C3174( C2866 C3174 ) C2866_=_C3187( C2866 C3187 ) C2866_=_C3364( C2866 C3364 ) \nC2866_=_C3429( C2866 C3429 ) C2866_=_C3536( C2866 C3536 ) C2866_=_C3621( C2866 C3621 ) C2866_=_C3880( C2866 C3880 ) C2866_=_C3890( C2866 C3890 ) C2866_=_C3974( C2866 C3974 ) \nC2866_=_C3992( C2866 C3992 ) C2866_=_C4012( C2866 C4012 ) C2866_=_C4024( C2866 C4024 ) C2866_=_C4048( C2866 C4048 ) C2866_=_C4049( C2866 C4049 ) C2896_=_C3029( C2896 C3029 ) \nC2896_=_C3164( C2896 C3164 ) C2896_=_C3176( C2896 C3176 ) C2896_=_C3367( C2896 C3367 ) C2896_=_C3431( C2896 C3431 ) C2896_=_C3443( C2896 C3443 ) C2896_=_C3909( C2896 C3909 ) \nC2896_=_C3997( C2896 C3997 ) C2896_=_C4034( C2896 C4034 ) C2896_=_C4048( C2896 C4048 ) C2896_=_C4085( C2896 C4085 ) C2896_=_C4099( C2896 C4099 ) C3029_=_C3164( C3029 C3164 ) \nC3029_=_C3176( C3029 C3176 ) C3029_=_C3367( C3029 C3367 ) C3029_=_C3431( C3029 C3431 ) C3029_=_C3443( C3029 C3443 ) C3029_=_C3909( C3029 C3909 ) C3029_=_C3997( C3029 C3997 ) \nC3029_=_C4034( C3029 C4034 ) C3029_=_C4048( C3029 C4048 ) C3029_=_C4085( C3029 C4085 ) C3029_=_C4099( C3029 C4099 ) C3162_=_C3164( C3162 C3164 ) C3162_=_C3174( C3162 C3174 ) \nC3162_=_C3187( C3162 C3187 ) C3162_=_C3364( C3162 C3364 ) C3162_=_C3429( C3162 C3429 ) C3162_=_C3536( C3162 C3536 ) C3162_=_C3621( C3162 C3621 ) C3162_=_C3880( C3162 C3880 ) \nC3162_=_C3890( C3162 C3890 ) C3162_=_C3974( C3162 C3974 ) C3162_=_C3992( C3162 C3992 ) C3162_=_C4012( C3162 C4012 ) C3162_=_C4024( C3162 C4024 ) C3162_=_C4048( C3162 C4048 ) \nC3162_=_C4049( C3162 C4049 ) C3164_=_C3176( C3164 C3176 ) C3164_=_C3367( C3164 C3367 ) C3164_=_C3431( C3164 C3431 ) C3164_=_C3443( C3164 C3443 ) C3164_=_C3909( C3164 C3909 ) \nC3164_=_C3997( C3164 C3997 ) C3164_=_C4034( C3164 C4034 ) C3164_=_C4048( C3164 C4048 ) C3164_=_C4085( C3164 C4085 ) C3164_=_C4099( C3164 C4099 ) C3174_=_C3176( C3174 C3176 ) \nC3174_=_C3187( C3174 C3187 ) C3174_=_C3364( C3174 C3364 ) C3174_=_C3429( C3174 C3429 ) C3174_=_C3536( C3174 C3536 ) C3174_=_C3621( C3174 C3621 ) C3174_=_C3880( C3174 C3880 ) \nC3174_=_C3890( C3174 C3890 ) C3174_=_C3974( C3174 C3974 ) C3174_=_C3992( C3174 C3992 ) C3174_=_C4012( C3174 C4012 ) C3174_=_C4024( C3174 C4024 ) C3174_=_C4048( C3174 C4048 ) \nC3174_=_C4049( C3174 C4049 ) C3176_=_C3367( C3176 C3367 ) C3176_=_C3431( C3176 C3431 ) C3176_=_C3443( C3176 C3443 ) C3176_=_C3909( C3176 C3909 ) C3176_=_C3997( C3176 C3997 ) \nC3176_=_C4034( C3176 C4034 ) C3176_=_C4048( C3176 C4048 ) C3176_=_C4085( C3176 C4085 ) C3176_=_C4099( C3176 C4099 ) C3187_=_C3364( C3187 C3364 ) C3187_=_C3429( C3187 C3429 ) \nC3187_=_C3536( C3187 C3536 ) C3187_=_C3621( C3187 C3621 ) C3187_=_C3880( C3187 C3880 ) C3187_=_C3890( C3187 C3890 ) C3187_=_C3974( C3187 C3974 ) C3187_=_C3992( C3187 C3992 ) \nC3187_=_C4012( C3187 C4012 ) C3187_=_C4024( C3187 C4024 ) C3187_=_C4048( C3187 C4048 ) C3187_=_C4049( C3187 C4049 ) C3364_=_C3367( C3364 C3367 ) C3364_=_C3429( C3364 C3429 ) \nC3364_=_C3536( C3364 C3536 ) C3364_=_C3621( C3364 C3621 ) C3364_=_C3880( C3364 C3880 ) C3364_=_C3890( C3364 C3890 ) C3364_=_C3974( C3364 C3974 ) C3364_=_C3992( C3364 C3992 ) \nC3364_=_C4012( C3364 C4012 ) C3364_=_C4024( C3364 C4024 ) C3364_=_C4048( C3364 C4048 ) C3364_=_C4049( C3364 C4049 ) C3367_=_C3431( C3367 C3431 ) C3367_=_C3443( C3367 C3443 ) \nC3367_=_C3909( C3367 C3909 ) C3367_=_C3997( C3367 C3997 ) C3367_=_C4034( C3367 C4034 ) C3367_=_C4048( C3367 C4048 ) C3367_=_C4085( C3367 C4085 ) C3367_=_C4099( C3367 C4099 ) \nC3429_=_C3431( C3429 C3431 ) C3429_=_C3536( C3429 C3536 ) C3429_=_C3621( C3429 C3621 ) C3429_=_C3880( C3429 C3880 ) C3429_=_C3890( C3429 C3890 ) C3429_=_C3974( C3429 C3974 ) \nC3429_=_C3992( C3429 C3992 ) C3429_=_C4012( C3429 C4012 ) C3429_=_C4024( C3429 C4024 ) C3429_=_C4048( C3429 C4048 ) C3429_=_C4049( C3429 C4049 ) C3431_=_C3443( C3431 C3443 ) \nC3431_=_C3909( C3431 C3909 ) C3431_=_C3997( C3431 C3997 ) C3431_=_C4034( C3431 C4034 ) C3431_=_C4048( C3431 C4048 ) C3431_=_C4085( C3431 C4085 ) C3431_=_C4099( C3431 C4099 ) \nC3443_=_C3909( C3443 C3909 ) C3443_=_C3997( C3443 C3997 ) C3443_=_C4034( C3443 C4034 ) C3443_=_C4048( C3443 C4048 ) C3443_=_C4085( C3443 C4085 ) C3443_=_C4099( C3443 C4099 ) \nC3536_=_C3621( C3536 C3621 ) C3536_=_C3880( C3536 C3880 ) C3536_=_C3890( C3536 C3890 ) C3536_=_C3974( C3536 C3974 ) C3536_=_C3992( C3536 C3992 ) C3536_=_C4012( C3536 C4012 ) \nC3536_=_C4024( C3536 C4024 ) C3536_=_C4048( C3536 C4048 ) C3536_=_C4049( C3536 C4049 ) C3621_=_C3880( C3621 C3880 ) C3621_=_C3890( C3621 C3890 ) C3621_=_C3974( C3621 C3974 ) \nC3621_=_C3992( C3621 C3992 ) C3621_=_C4012( C3621 C4012 ) C3621_=_C4024( C3621 C4024 ) C3621_=_C4048( C3621 C4048 ) C3621_=_C4049( C3621 C4049 ) C3880_=_C3890( C3880 C3890 ) \nC3880_=_C3974( C3880 C3974 ) C3880_=_C3992( C3880 C3992 ) C3880_=_C4012( C3880 C4012 ) C3880_=_C4024( C3880 C4024 ) C3880_=_C4048( C3880 C4048 ) C3880_=_C4049( C3880 C4049 ) \nC3890_=_C3974( C3890 C3974 ) C3890_=_C3992( C3890 C3992 ) C3890_=_C4012( C3890 C4012 ) C3890_=_C4024( C3890 C4024 ) C3890_=_C4048( C3890 C4048 ) C3890_=_C4049( C3890 C4049 ) \nC3909_=_C3997( C3909 C3997 ) C3909_=_C4034( C3909 C4034 ) C3909_=_C4048( C3909 C4048 ) C3909_=_C4085( C3909 C4085 ) C3909_=_C4099( C3909 C4099 ) C3974_=_C3992( C3974 C3992 ) \nC3974_=_C4012( C3974 C4012 ) C3974_=_C4024( C3974 C4024 ) C3974_=_C4048( C3974 C4048 ) C3974_=_C4049( C3974 C4049 ) C3992_=_C3997( C3992 C3997 ) C3992_=_C4012( C3992 C4012 ) \nC3992_=_C4024( C3992 C4024 ) C3992_=_C4048( C3992 C4048 ) C3992_=_C4049( C3992 C4049 ) C3997_=_C4034( C3997 C4034 ) C3997_=_C4048( C3997 C4048 ) C3997_=_C4085( C3997 C4085 ) \nC3997_=_C4099( C3997 C4099 ) C4012_=_C4024( C4012 C4024 ) C4012_=_C4048( C4012 C4048 ) C4012_=_C4049( C4012 C4049 ) C4024_=_C4048( C4024 C4048 ) C4024_=_C4049( C4024 C4049 ) \nC4034_=_C4048( C4034 C4048 ) C4034_=_C4085( C4034 C4085 ) C4034_=_C4099( C4034 C4099 ) C4048_=_C4049( C4048 C4049 ) C4048_=_C4085( C4048 C4085 ) C4048_=_C4099( C4048 C4099 ) \nC4049_=_C4099( C4049 C4099 ) C4085_=_C4099( C4085 C4099 ) "];222-&gt;326[label="54: C363 C1040 C1210 C1211 C1323 \nC1505 C1528 C1530 C1590 C1888 C1931 \nC1933 C2033 C2035 C2234 C2252 C2321 \nC2358 C2432 C2434 C2579 C2705 C2719 \nC2721 C2790 C2794 C2850 C2866 C2896 \nC3029 C3162 C3164 C3174 C3176 C3187 \nC3364 C3367 C3429 C3431 C3443 C3536 \nC3621 C3880 C3890 C3909 C3974 C3992 \nC3997 C4012 C4024 C4034 C4049 C4085 \nC4099 \n715: C363_=_C1211 ,C363_=_C1323 ,C363_=_C1505 ,C363_=_C1530 ,C363_=_C1590 ,\nC363_=_C1888 ,C363_=_C1933 ,C363_=_C2035 ,C363_=_C2321 ,C363_=_C2358 ,C363_=_C2434 ,\nC363_=_C2579 ,C363_=_C2721 ,C363_=_C2794 ,C363_=_C2896 ,C363_=_C3029 ,C363_=_C3164 ,\nC363_=_C3176 ,C363_=_C3367 ,C363_=_C3431 ,C363_=_C3443 ,C363_=_C3909 ,C363_=_C3997 ,\nC363_=_C4034 ,C363_=_C4085 ,C363_=_C4099 ,C1040_=_C1210 ,C1040_=_C1528 ,C1040_=_C1931 ,\nC1040_=_C2033 ,C1040_=_C2234 ,C1040_=_C2252 ,C1040_=_C2432 ,C1040_=_C2705 ,C1040_=_C2719 ,\nC1040_=_C2790 ,C1040_=_C2850 ,C1040_=_C2866 ,C1040_=_C3162 ,C1040_=_C3174 ,C1040_=_C3187 ,\nC1040_=_C3364 ,C1040_=_C3429 ,C1040_=_C3536 ,C1040_=_C3621 ,C1040_=_C3880 ,C1040_=_C3890 ,\nC1040_=_C3974 ,C1040_=_C3992 ,C1040_=_C4012 ,C1040_=_C4024 ,C1040_=_C4049 ,C1210_=_C1211 ,\nC1210_=_C1528 ,C1210_=_C1931 ,C1210_=_C2033 ,C1210_=_C2234 ,C1210_=_C2252 ,C1210_=_C2432 ,\nC1210_=_C2705 ,C1210_=_C2719 ,C1210_=_C2790 ,C1210_=_C2850 ,C1210_=_C2866 ,C1210_=_C3162 ,\nC1210_=_C3174 ,C1210_=_C3187 ,C1210_=_C3364 ,C1210_=_C3429 ,C1210_=_C3536 ,C1210_=_C3621 ,\nC1210_=_C3880 ,C1210_=_C3890 ,C1210_=_C3974 ,C1210_=_C3992 ,C1210_=_C4012 ,C1210_=_C4024 ,\nC1210_=_C4049 ,C1211_=_C1323 ,C1211_=_C1505 ,C1211_=_C1530 ,C1211_=_C1590 ,C1211_=_C1888 ,\nC1211_=_C1933 ,C1211_=_C2035 ,C1211_=_C2321 ,C1211_=_C2358 ,C1211_=_C2434 ,C1211_=_C2579 ,\nC1211_=_C2721 ,C1211_=_C2794 ,C1211_=_C2896 ,C1211_=_C3029 ,C1211_=_C3164 ,C1211_=_C3176 ,\nC1211_=_C3367 ,C1211_=_C3431 ,C1211_=_C3443 ,C1211_=_C3909 ,C1211_=_C3997 ,C1211_=_C4034 ,\nC1211_=_C4085 ,C1211_=_C4099 ,C1323_=_C1505 ,C1323_=_C1530 ,C1323_=_C1590 ,C1323_=_C1888 ,\nC1323_=_C1933 ,C1323_=_C2035 ,C1323_=_C2321 ,C1323_=_C2358 ,C1323_=_C2434 ,C1323_=_C2579 ,\nC1323_=_C2721 ,C1323_=_C2794 ,C1323_=_C2896 ,C1323_=_C3029 ,C1323_=_C3164 ,C1323_=_C3176 ,\nC1323_=_C3367 ,C1323_=_C3431 ,C1323_=_C3443 ,C1323_=_C3909 ,C1323_=_C3997 ,C1323_=_C4034 ,\nC1323_=_C4085 ,C1323_=_C4099 ,C1505_=_C1530 ,C1505_=_C1590 ,C1505_=_C1888 ,C1505_=_C1933 ,\nC1505_=_C2035 ,C1505_=_C2321 ,C1505_=_C2358 ,C1505_=_C2434 ,C1505_=_C2579 ,C1505_=_C2721 ,\nC1505_=_C2794 ,C1505_=_C2896 ,C1505_=_C3029 ,C1505_=_C3164 ,C1505_=_C3176 ,C1505_=_C3367</w:t>
      </w:r>
    </w:p>
    <w:p>
      <w:pPr>
        <w:pStyle w:val="PreformattedText"/>
        <w:bidi w:val="0"/>
        <w:spacing w:before="0" w:after="0"/>
        <w:jc w:val="left"/>
        <w:rPr/>
      </w:pPr>
      <w:r>
        <w:rPr/>
        <w:t xml:space="preserve"> </w:t>
      </w:r>
      <w:r>
        <w:rPr/>
        <w:t>,\nC1505_=_C3431 ,C1505_=_C3443 ,C1505_=_C3909 ,C1505_=_C3997 ,C1505_=_C4034 ,C1505_=_C4085 ,\nC1505_=_C4099 ,C1528_=_C1530 ,C1528_=_C1931 ,C1528_=_C2033 ,C1528_=_C2234 ,C1528_=_C2252 ,\nC1528_=_C2432 ,C1528_=_C2705 ,C1528_=_C2719 ,C1528_=_C2790 ,C1528_=_C2850 ,C1528_=_C2866 ,\nC1528_=_C3162 ,C1528_=_C3174 ,C1528_=_C3187 ,C1528_=_C3364 ,C1528_=_C3429 ,C1528_=_C3536 ,\nC1528_=_C3621 ,C1528_=_C3880 ,C1528_=_C3890 ,C1528_=_C3974 ,C1528_=_C3992 ,C1528_=_C4012 ,\nC1528_=_C4024 ,C1528_=_C4049 ,C1530_=_C1590 ,C1530_=_C1888 ,C1530_=_C1933 ,C1530_=_C2035 ,\nC1530_=_C2321 ,C1530_=_C2358 ,C1530_=_C2434 ,C1530_=_C2579 ,C1530_=_C2721 ,C1530_=_C2794 ,\nC1530_=_C2896 ,C1530_=_C3029 ,C1530_=_C3164 ,C1530_=_C3176 ,C1530_=_C3367 ,C1530_=_C3431 ,\nC1530_=_C3443 ,C1530_=_C3909 ,C1530_=_C3997 ,C1530_=_C4034 ,C1530_=_C4085 ,C1530_=_C4099 ,\nC1590_=_C1888 ,C1590_=_C1933 ,C1590_=_C2035 ,C1590_=_C2321 ,C1590_=_C2358 ,C1590_=_C2434 ,\nC1590_=_C2579 ,C1590_=_C2721 ,C1590_=_C2794 ,C1590_=_C2896 ,C1590_=_C3029 ,C1590_=_C3164 ,\nC1590_=_C3176 ,C1590_=_C3367 ,C1590_=_C3431 ,C1590_=_C3443 ,C1590_=_C3909 ,C1590_=_C3997 ,\nC1590_=_C4034 ,C1590_=_C4085 ,C1590_=_C4099 ,C1888_=_C1933 ,C1888_=_C2035 ,C1888_=_C2321 ,\nC1888_=_C2358 ,C1888_=_C2434 ,C1888_=_C2579 ,C1888_=_C2721 ,C1888_=_C2794 ,C1888_=_C2896 ,\nC1888_=_C3029 ,C1888_=_C3164 ,C1888_=_C3176 ,C1888_=_C3367 ,C1888_=_C3431 ,C1888_=_C3443 ,\nC1888_=_C3909 ,C1888_=_C3997 ,C1888_=_C4034 ,C1888_=_C4085 ,C1888_=_C4099 ,C1931_=_C1933 ,\nC1931_=_C2033 ,C1931_=_C2234 ,C1931_=_C2252 ,C1931_=_C2432 ,C1931_=_C2705 ,C1931_=_C2719 ,\nC1931_=_C2790 ,C1931_=_C2850 ,C1931_=_C2866 ,C1931_=_C3162 ,C1931_=_C3174 ,C1931_=_C3187 ,\nC1931_=_C3364 ,C1931_=_C3429 ,C1931_=_C3536 ,C1931_=_C3621 ,C1931_=_C3880 ,C1931_=_C3890 ,\nC1931_=_C3974 ,C1931_=_C3992 ,C1931_=_C4012 ,C1931_=_C4024 ,C1931_=_C4049 ,C1933_=_C2035 ,\nC1933_=_C2321 ,C1933_=_C2358 ,C1933_=_C2434 ,C1933_=_C2579 ,C1933_=_C2721 ,C1933_=_C2794 ,\nC1933_=_C2896 ,C1933_=_C3029 ,C1933_=_C3164 ,C1933_=_C3176 ,C1933_=_C3367 ,C1933_=_C3431 ,\nC1933_=_C3443 ,C1933_=_C3909 ,C1933_=_C3997 ,C1933_=_C4034 ,C1933_=_C4085 ,C1933_=_C4099 ,\nC2033_=_C2035 ,C2033_=_C2234 ,C2033_=_C2252 ,C2033_=_C2432 ,C2033_=_C2705 ,C2033_=_C2719 ,\nC2033_=_C2790 ,C2033_=_C2850 ,C2033_=_C2866 ,C2033_=_C3162 ,C2033_=_C3174 ,C2033_=_C3187 ,\nC2033_=_C3364 ,C2033_=_C3429 ,C2033_=_C3536 ,C2033_=_C3621 ,C2033_=_C3880 ,C2033_=_C3890 ,\nC2033_=_C3974 ,C2033_=_C3992 ,C2033_=_C4012 ,C2033_=_C4024 ,C2033_=_C4049 ,C2035_=_C2321 ,\nC2035_=_C2358 ,C2035_=_C2434 ,C2035_=_C2579 ,C2035_=_C2721 ,C2035_=_C2794 ,C2035_=_C2896 ,\nC2035_=_C3029 ,C2035_=_C3164 ,C2035_=_C3176 ,C2035_=_C3367 ,C2035_=_C3431 ,C2035_=_C3443 ,\nC2035_=_C3909 ,C2035_=_C3997 ,C2035_=_C4034 ,C2035_=_C4085 ,C2035_=_C4099 ,C2234_=_C2252 ,\nC2234_=_C2432 ,C2234_=_C2705 ,C2234_=_C2719 ,C2234_=_C2790 ,C2234_=_C2850 ,C2234_=_C2866 ,\nC2234_=_C3162 ,C2234_=_C3174 ,C2234_=_C3187 ,C2234_=_C3364 ,C2234_=_C3429 ,C2234_=_C3536 ,\nC2234_=_C3621 ,C2234_=_C3880 ,C2234_=_C3890 ,C2234_=_C3974 ,C2234_=_C3992 ,C2234_=_C4012 ,\nC2234_=_C4024 ,C2234_=_C4049 ,C2252_=_C2432 ,C2252_=_C2705 ,C2252_=_C2719 ,C2252_=_C2790 ,\nC2252_=_C2850 ,C2252_=_C2866 ,C2252_=_C3162 ,C2252_=_C3174 ,C2252_=_C3187 ,C2252_=_C3364 ,\nC2252_=_C3429 ,C2252_=_C3536 ,C2252_=_C3621 ,C2252_=_C3880 ,C2252_=_C3890 ,C2252_=_C3974 ,\nC2252_=_C3992 ,C2252_=_C4012 ,C2252_=_C4024 ,C2252_=_C4049 ,C2321_=_C2358 ,C2321_=_C2434 ,\nC2321_=_C2579 ,C2321_=_C2721 ,C2321_=_C2794 ,C2321_=_C2896 ,C2321_=_C3029 ,C2321_=_C3164 ,\nC2321_=_C3176 ,C2321_=_C3367 ,C2321_=_C3431 ,C2321_=_C3443 ,C2321_=_C3909 ,C2321_=_C3997 ,\nC2321_=_C4034 ,C2321_=_C4085 ,C2321_=_C4099 ,C2358_=_C2434 ,C2358_=_C2579 ,C2358_=_C2721 ,\nC2358_=_C2794 ,C2358_=_C2896 ,C2358_=_C3029 ,C2358_=_C3164 ,C2358_=_C3176 ,C2358_=_C3367 ,\nC2358_=_C3431 ,C2358_=_C3443 ,C2358_=_C3909 ,C2358_=_C3997 ,C2358_=_C4034 ,C2358_=_C4085 ,\nC2358_=_C4099 ,C2432_=_C2434 ,C2432_=_C2705 ,C2432_=_C2719 ,C2432_=_C2790 ,C2432_=_C2850 ,\nC2432_=_C2866 ,C2432_=_C3162 ,C2432_=_C3174 ,C2432_=_C3187 ,C2432_=_C3364 ,C2432_=_C3429 ,\nC2432_=_C3536 ,C2432_=_C3621 ,C2432_=_C3880 ,C2432_=_C3890 ,C2432_=_C3974 ,C2432_=_C3992 ,\nC2432_=_C4012 ,C2432_=_C4024 ,C2432_=_C4049 ,C2434_=_C2579 ,C2434_=_C2721 ,C2434_=_C2794 ,\nC2434_=_C2896 ,C2434_=_C3029 ,C2434_=_C3164 ,C2434_=_C3176 ,C2434_=_C3367 ,C2434_=_C3431 ,\nC2434_=_C3443 ,C2434_=_C3909 ,C2434_=_C3997 ,C2434_=_C4034 ,C2434_=_C4085 ,C2434_=_C4099 ,\nC2579_=_C2721 ,C2579_=_C2794 ,C2579_=_C2896 ,C2579_=_C3029 ,C2579_=_C3164 ,C2579_=_C3176 ,\nC2579_=_C3367 ,C2579_=_C3431 ,C2579_=_C3443 ,C2579_=_C3909 ,C2579_=_C3997 ,C2579_=_C4034 ,\nC2579_=_C4085 ,C2579_=_C4099 ,C2705_=_C2719 ,C2705_=_C2790 ,C2705_=_C2850 ,C2705_=_C2866 ,\nC2705_=_C3162 ,C2705_=_C3174 ,C2705_=_C3187 ,C2705_=_C3364 ,C2705_=_C3429 ,C2705_=_C3536 ,\nC2705_=_C3621 ,C2705_=_C3880 ,C2705_=_C3890 ,C2705_=_C3974 ,C2705_=_C3992 ,C2705_=_C4012 ,\nC2705_=_C4024 ,C2705_=_C4049 ,C2719_=_C2721 ,C2719_=_C2790 ,C2719_=_C2850 ,C2719_=_C2866 ,\nC2719_=_C3162 ,C2719_=_C3174 ,C2719_=_C3187 ,C2719_=_C3364 ,C2719_=_C3429 ,C2719_=_C3536 ,\nC2719_=_C3621 ,C2719_=_C3880 ,C2719_=_C3890 ,C2719_=_C3974 ,C2719_=_C3992 ,C2719_=_C4012 ,\nC2719_=_C4024 ,C2719_=_C4049 ,C2721_=_C2794 ,C2721_=_C2896 ,C2721_=_C3029 ,C2721_=_C3164 ,\nC2721_=_C3176 ,C2721_=_C3367 ,C2721_=_C3431 ,C2721_=_C3443 ,C2721_=_C3909 ,C2721_=_C3997 ,\nC2721_=_C4034 ,C2721_=_C4085 ,C2721_=_C4099 ,C2790_=_C2794 ,C2790_=_C2850 ,C2790_=_C2866 ,\nC2790_=_C3162 ,C2790_=_C3174 ,C2790_=_C3187 ,C2790_=_C3364 ,C2790_=_C3429 ,C2790_=_C3536 ,\nC2790_=_C3621 ,C2790_=_C3880 ,C2790_=_C3890 ,C2790_=_C3974 ,C2790_=_C3992 ,C2790_=_C4012 ,\nC2790_=_C4024 ,C2790_=_C4049 ,C2794_=_C2896 ,C2794_=_C3029 ,C2794_=_C3164 ,C2794_=_C3176 ,\nC2794_=_C3367 ,C2794_=_C3431 ,C2794_=_C3443 ,C2794_=_C3909 ,C2794_=_C3997 ,C2794_=_C4034 ,\nC2794_=_C4085 ,C2794_=_C4099 ,C2850_=_C2866 ,C2850_=_C3162 ,C2850_=_C3174 ,C2850_=_C3187 ,\nC2850_=_C3364 ,C2850_=_C3429 ,C2850_=_C3536 ,C2850_=_C3621 ,C2850_=_C3880 ,C2850_=_C3890 ,\nC2850_=_C3974 ,C2850_=_C3992 ,C2850_=_C4012 ,C2850_=_C4024 ,C2850_=_C4049 ,C2866_=_C3162 ,\nC2866_=_C3174 ,C2866_=_C3187 ,C2866_=_C3364 ,C2866_=_C3429 ,C2866_=_C3536 ,C2866_=_C3621 ,\nC2866_=_C3880 ,C2866_=_C3890 ,C2866_=_C3974 ,C2866_=_C3992 ,C2866_=_C4012 ,C2866_=_C4024 ,\nC2866_=_C4049 ,C2896_=_C3029 ,C2896_=_C3164 ,C2896_=_C3176 ,C2896_=_C3367 ,C2896_=_C3431 ,\nC2896_=_C3443 ,C2896_=_C3909 ,C2896_=_C3997 ,C2896_=_C4034 ,C2896_=_C4085 ,C2896_=_C4099 ,\nC3029_=_C3164 ,C3029_=_C3176 ,C3029_=_C3367 ,C3029_=_C3431 ,C3029_=_C3443 ,C3029_=_C3909 ,\nC3029_=_C3997 ,C3029_=_C4034 ,C3029_=_C4085 ,C3029_=_C4099 ,C3162_=_C3164 ,C3162_=_C3174 ,\nC3162_=_C3187 ,C3162_=_C3364 ,C3162_=_C3429 ,C3162_=_C3536 ,C3162_=_C3621 ,C3162_=_C3880 ,\nC3162_=_C3890 ,C3162_=_C3974 ,C3162_=_C3992 ,C3162_=_C4012 ,C3162_=_C4024 ,C3162_=_C4049 ,\nC3164_=_C3176 ,C3164_=_C3367 ,C3164_=_C3431 ,C3164_=_C3443 ,C3164_=_C3909 ,C3164_=_C3997 ,\nC3164_=_C4034 ,C3164_=_C4085 ,C3164_=_C4099 ,C3174_=_C3176 ,C3174_=_C3187 ,C3174_=_C3364 ,\nC3174_=_C3429 ,C3174_=_C3536 ,C3174_=_C3621 ,C3174_=_C3880 ,C3174_=_C3890 ,C3174_=_C3974 ,\nC3174_=_C3992 ,C3174_=_C4012 ,C3174_=_C4024 ,C3174_=_C4049 ,C3176_=_C3367 ,C3176_=_C3431 ,\nC3176_=_C3443 ,C3176_=_C3909 ,C3176_=_C3997 ,C3176_=_C4034 ,C3176_=_C4085 ,C3176_=_C4099 ,\nC3187_=_C3364 ,C3187_=_C3429 ,C3187_=_C3536 ,C3187_=_C3621 ,C3187_=_C3880 ,C3187_=_C3890 ,\nC3187_=_C3974 ,C3187_=_C3992 ,C3187_=_C4012 ,C3187_=_C4024 ,C3187_=_C4049 ,C3364_=_C3367 ,\nC3364_=_C3429 ,C3364_=_C3536 ,C3364_=_C3621 ,C3364_=_C3880 ,C3364_=_C3890 ,C3364_=_C3974 ,\nC3364_=_C3992 ,C3364_=_C4012 ,C3364_=_C4024 ,C3364_=_C4049 ,C3367_=_C3431 ,C3367_=_C3443 ,\nC3367_=_C3909 ,C3367_=_C3997 ,C3367_=_C4034 ,C3367_=_C4085 ,C3367_=_C4099 ,C3429_=_C3431 ,\nC3429_=_C3536 ,C3429_=_C3621 ,C3429_=_C3880 ,C3429_=_C3890 ,C3429_=_C3974 ,C3429_=_C3992 ,\nC3429_=_C4012 ,C3429_=_C4024 ,C3429_=_C4049 ,C3431_=_C3443 ,C3431_=_C3909 ,C3431_=_C3997 ,\nC3431_=_C4034 ,C3431_=_C4085 ,C3431_=_C4099 ,C3443_=_C3909 ,C3443_=_C3997 ,C3443_=_C4034 ,\nC3443_=_C4085 ,C3443_=_C4099 ,C3536_=_C3621 ,C3536_=_C3880 ,C3536_=_C3890 ,C3536_=_C3974 ,\nC3536_=_C3992 ,C3536_=_C4012 ,C3536_=_C4024 ,C3536_=_C4049 ,C3621_=_C3880 ,C3621_=_C3890 ,\nC3621_=_C3974 ,C3621_=_C3992 ,C3621_=_C4012 ,C3621_=_C4024 ,C3621_=_C4049 ,C3880_=_C3890 ,\nC3880_=_C3974 ,C3880_=_C3992 ,C3880_=_C4012 ,C3880_=_C4024 ,C3880_=_C4049 ,C3890_=_C3974 ,\nC3890_=_C3992 ,C3890_=_C4012 ,C3890_=_C4024 ,C3890_=_C4049 ,C3909_=_C3997 ,C3909_=_C4034 ,\nC3909_=_C4085 ,C3909_=_C4099 ,C3974_=_C3992 ,C3974_=_C4012 ,C3974_=_C4024 ,C3974_=_C4049 ,\nC3992_=_C3997 ,C3992_=_C4012 ,C3992_=_C4024 ,C3992_=_C4049 ,C3997_=_C4034 ,C3997_=_C4085 ,\nC3997_=_C4099 ,C4012_=_C4024 ,C4012_=_C4049 ,C4024_=_C4049 ,C4034_=_C4085 ,C4034_=_C4099 ,\nC4049_=_C4099 ,C4085_=_C4099 ,"];327[shape=box, label="id:327 level: 7\n55: C545 C546 C1410 C1672 C1777 \nC1950 C2048 C2100 C2134 C2248 C2249 \nC2392 C2428 C2557 C2701 C2702 C2715 \nC2716 C2788 C2830 C2893 C3151 C3303 \nC3360 C3361 C3426 C3427 C3452 C3546 \nC3597 C3634 C3784 C3826 C3875 C3877 \nC3885 C3898 C3917 C3940 C3957 C3971 \nC3972 C3973 C3974 C3975 C3976 C3977 \nC3978 C3991 C4000 C4010 C4011 C4012 \nC4013 C4014 \n766: C545_=_C546( C545 C546 ) C545_=_C1777( C545 C1777 ) C545_=_C1950( C545 C1950 ) C545_=_C2100( C545 C2100 ) C545_=_C2134( C545 C2134 ) \nC545_=_C2248( C545 C2248 ) C545_=_C2392( C545 C2392 ) C545_=_C2701( C545 C2701 ) C545_=_C2715( C545 C2715 ) C545_=_C3360( C545 C3360 ) C545_=_C3426( C545 C3426 ) \nC545_=_C3452( C545 C3452 ) C545_=_C3546( C545 C3546 ) C545_=_C3597( C545 C3597 ) C545_=_C3634( C545 C3634 ) C545_=_C3784( C545 C3784 ) C545_=_C3875( C545 C3875 ) \nC545_=_C3898( C545 C3898 ) C545_=_C3917( C545 C3917 ) C545_=_C3940( C545 C3940 ) C545_=_C3971( C545 C3971 ) C545_=_C3972( C545 C3972 ) C545_=_C3973( C545 C3973 ) \nC545_=_C3974( C545 C3974 ) C545_=_C3975( C545 C3975 ) C545_=_C3976( C545 C3976 ) C545_=_C3977( C545 C3977</w:t>
      </w:r>
    </w:p>
    <w:p>
      <w:pPr>
        <w:pStyle w:val="PreformattedText"/>
        <w:bidi w:val="0"/>
        <w:spacing w:before="0" w:after="0"/>
        <w:jc w:val="left"/>
        <w:rPr/>
      </w:pPr>
      <w:r>
        <w:rPr/>
        <w:t xml:space="preserve"> </w:t>
      </w:r>
      <w:r>
        <w:rPr/>
        <w:t>) C545_=_C3978( C545 C3978 ) C546_=_C1410( C546 C1410 ) \nC546_=_C1672( C546 C1672 ) C546_=_C2048( C546 C2048 ) C546_=_C2249( C546 C2249 ) C546_=_C2428( C546 C2428 ) C546_=_C2557( C546 C2557 ) C546_=_C2702( C546 C2702 ) \nC546_=_C2716( C546 C2716 ) C546_=_C2788( C546 C2788 ) C546_=_C2830( C546 C2830 ) C546_=_C2893( C546 C2893 ) C546_=_C3151( C546 C3151 ) C546_=_C3303( C546 C3303 ) \nC546_=_C3361( C546 C3361 ) C546_=_C3427( C546 C3427 ) C546_=_C3826( C546 C3826 ) C546_=_C3877( C546 C3877 ) C546_=_C3885( C546 C3885 ) C546_=_C3957( C546 C3957 ) \nC546_=_C3971( C546 C3971 ) C546_=_C3991( C546 C3991 ) C546_=_C4000( C546 C4000 ) C546_=_C4010( C546 C4010 ) C546_=_C4011( C546 C4011 ) C546_=_C4012( C546 C4012 ) \nC546_=_C4013( C546 C4013 ) C546_=_C4014( C546 C4014 ) C1410_=_C1672( C1410 C1672 ) C1410_=_C2048( C1410 C2048 ) C1410_=_C2249( C1410 C2249 ) C1410_=_C2428( C1410 C2428 ) \nC1410_=_C2557( C1410 C2557 ) C1410_=_C2702( C1410 C2702 ) C1410_=_C2716( C1410 C2716 ) C1410_=_C2788( C1410 C2788 ) C1410_=_C2830( C1410 C2830 ) C1410_=_C2893( C1410 C2893 ) \nC1410_=_C3151( C1410 C3151 ) C1410_=_C3303( C1410 C3303 ) C1410_=_C3361( C1410 C3361 ) C1410_=_C3427( C1410 C3427 ) C1410_=_C3826( C1410 C3826 ) C1410_=_C3877( C1410 C3877 ) \nC1410_=_C3885( C1410 C3885 ) C1410_=_C3957( C1410 C3957 ) C1410_=_C3971( C1410 C3971 ) C1410_=_C3991( C1410 C3991 ) C1410_=_C4000( C1410 C4000 ) C1410_=_C4010( C1410 C4010 ) \nC1410_=_C4011( C1410 C4011 ) C1410_=_C4012( C1410 C4012 ) C1410_=_C4013( C1410 C4013 ) C1410_=_C4014( C1410 C4014 ) C1672_=_C2048( C1672 C2048 ) C1672_=_C2249( C1672 C2249 ) \nC1672_=_C2428( C1672 C2428 ) C1672_=_C2557( C1672 C2557 ) C1672_=_C2702( C1672 C2702 ) C1672_=_C2716( C1672 C2716 ) C1672_=_C2788( C1672 C2788 ) C1672_=_C2830( C1672 C2830 ) \nC1672_=_C2893( C1672 C2893 ) C1672_=_C3151( C1672 C3151 ) C1672_=_C3303( C1672 C3303 ) C1672_=_C3361( C1672 C3361 ) C1672_=_C3427( C1672 C3427 ) C1672_=_C3826( C1672 C3826 ) \nC1672_=_C3877( C1672 C3877 ) C1672_=_C3885( C1672 C3885 ) C1672_=_C3957( C1672 C3957 ) C1672_=_C3971( C1672 C3971 ) C1672_=_C3991( C1672 C3991 ) C1672_=_C4000( C1672 C4000 ) \nC1672_=_C4010( C1672 C4010 ) C1672_=_C4011( C1672 C4011 ) C1672_=_C4012( C1672 C4012 ) C1672_=_C4013( C1672 C4013 ) C1672_=_C4014( C1672 C4014 ) C1777_=_C1950( C1777 C1950 ) \nC1777_=_C2100( C1777 C2100 ) C1777_=_C2134( C1777 C2134 ) C1777_=_C2248( C1777 C2248 ) C1777_=_C2392( C1777 C2392 ) C1777_=_C2701( C1777 C2701 ) C1777_=_C2715( C1777 C2715 ) \nC1777_=_C3360( C1777 C3360 ) C1777_=_C3426( C1777 C3426 ) C1777_=_C3452( C1777 C3452 ) C1777_=_C3546( C1777 C3546 ) C1777_=_C3597( C1777 C3597 ) C1777_=_C3634( C1777 C3634 ) \nC1777_=_C3784( C1777 C3784 ) C1777_=_C3875( C1777 C3875 ) C1777_=_C3898( C1777 C3898 ) C1777_=_C3917( C1777 C3917 ) C1777_=_C3940( C1777 C3940 ) C1777_=_C3971( C1777 C3971 ) \nC1777_=_C3972( C1777 C3972 ) C1777_=_C3973( C1777 C3973 ) C1777_=_C3974( C1777 C3974 ) C1777_=_C3975( C1777 C3975 ) C1777_=_C3976( C1777 C3976 ) C1777_=_C3977( C1777 C3977 ) \nC1777_=_C3978( C1777 C3978 ) C1950_=_C2100( C1950 C2100 ) C1950_=_C2134( C1950 C2134 ) C1950_=_C2248( C1950 C2248 ) C1950_=_C2392( C1950 C2392 ) C1950_=_C2701( C1950 C2701 ) \nC1950_=_C2715( C1950 C2715 ) C1950_=_C3360( C1950 C3360 ) C1950_=_C3426( C1950 C3426 ) C1950_=_C3452( C1950 C3452 ) C1950_=_C3546( C1950 C3546 ) C1950_=_C3597( C1950 C3597 ) \nC1950_=_C3634( C1950 C3634 ) C1950_=_C3784( C1950 C3784 ) C1950_=_C3875( C1950 C3875 ) C1950_=_C3898( C1950 C3898 ) C1950_=_C3917( C1950 C3917 ) C1950_=_C3940( C1950 C3940 ) \nC1950_=_C3971( C1950 C3971 ) C1950_=_C3972( C1950 C3972 ) C1950_=_C3973( C1950 C3973 ) C1950_=_C3974( C1950 C3974 ) C1950_=_C3975( C1950 C3975 ) C1950_=_C3976( C1950 C3976 ) \nC1950_=_C3977( C1950 C3977 ) C1950_=_C3978( C1950 C3978 ) C2048_=_C2249( C2048 C2249 ) C2048_=_C2428( C2048 C2428 ) C2048_=_C2557( C2048 C2557 ) C2048_=_C2702( C2048 C2702 ) \nC2048_=_C2716( C2048 C2716 ) C2048_=_C2788( C2048 C2788 ) C2048_=_C2830( C2048 C2830 ) C2048_=_C2893( C2048 C2893 ) C2048_=_C3151( C2048 C3151 ) C2048_=_C3303( C2048 C3303 ) \nC2048_=_C3361( C2048 C3361 ) C2048_=_C3427( C2048 C3427 ) C2048_=_C3826( C2048 C3826 ) C2048_=_C3877( C2048 C3877 ) C2048_=_C3885( C2048 C3885 ) C2048_=_C3957( C2048 C3957 ) \nC2048_=_C3971( C2048 C3971 ) C2048_=_C3991( C2048 C3991 ) C2048_=_C4000( C2048 C4000 ) C2048_=_C4010( C2048 C4010 ) C2048_=_C4011( C2048 C4011 ) C2048_=_C4012( C2048 C4012 ) \nC2048_=_C4013( C2048 C4013 ) C2048_=_C4014( C2048 C4014 ) C2100_=_C2134( C2100 C2134 ) C2100_=_C2248( C2100 C2248 ) C2100_=_C2392( C2100 C2392 ) C2100_=_C2701( C2100 C2701 ) \nC2100_=_C2715( C2100 C2715 ) C2100_=_C3360( C2100 C3360 ) C2100_=_C3426( C2100 C3426 ) C2100_=_C3452( C2100 C3452 ) C2100_=_C3546( C2100 C3546 ) C2100_=_C3597( C2100 C3597 ) \nC2100_=_C3634( C2100 C3634 ) C2100_=_C3784( C2100 C3784 ) C2100_=_C3875( C2100 C3875 ) C2100_=_C3898( C2100 C3898 ) C2100_=_C3917( C2100 C3917 ) C2100_=_C3940( C2100 C3940 ) \nC2100_=_C3971( C2100 C3971 ) C2100_=_C3972( C2100 C3972 ) C2100_=_C3973( C2100 C3973 ) C2100_=_C3974( C2100 C3974 ) C2100_=_C3975( C2100 C3975 ) C2100_=_C3976( C2100 C3976 ) \nC2100_=_C3977( C2100 C3977 ) C2100_=_C3978( C2100 C3978 ) C2134_=_C2248( C2134 C2248 ) C2134_=_C2392( C2134 C2392 ) C2134_=_C2701( C2134 C2701 ) C2134_=_C2715( C2134 C2715 ) \nC2134_=_C3360( C2134 C3360 ) C2134_=_C3426( C2134 C3426 ) C2134_=_C3452( C2134 C3452 ) C2134_=_C3546( C2134 C3546 ) C2134_=_C3597( C2134 C3597 ) C2134_=_C3634( C2134 C3634 ) \nC2134_=_C3784( C2134 C3784 ) C2134_=_C3875( C2134 C3875 ) C2134_=_C3898( C2134 C3898 ) C2134_=_C3917( C2134 C3917 ) C2134_=_C3940( C2134 C3940 ) C2134_=_C3971( C2134 C3971 ) \nC2134_=_C3972( C2134 C3972 ) C2134_=_C3973( C2134 C3973 ) C2134_=_C3974( C2134 C3974 ) C2134_=_C3975( C2134 C3975 ) C2134_=_C3976( C2134 C3976 ) C2134_=_C3977( C2134 C3977 ) \nC2134_=_C3978( C2134 C3978 ) C2248_=_C2249( C2248 C2249 ) C2248_=_C2392( C2248 C2392 ) C2248_=_C2701( C2248 C2701 ) C2248_=_C2715( C2248 C2715 ) C2248_=_C3360( C2248 C3360 ) \nC2248_=_C3426( C2248 C3426 ) C2248_=_C3452( C2248 C3452 ) C2248_=_C3546( C2248 C3546 ) C2248_=_C3597( C2248 C3597 ) C2248_=_C3634( C2248 C3634 ) C2248_=_C3784( C2248 C3784 ) \nC2248_=_C3875( C2248 C3875 ) C2248_=_C3898( C2248 C3898 ) C2248_=_C3917( C2248 C3917 ) C2248_=_C3940( C2248 C3940 ) C2248_=_C3971( C2248 C3971 ) C2248_=_C3972( C2248 C3972 ) \nC2248_=_C3973( C2248 C3973 ) C2248_=_C3974( C2248 C3974 ) C2248_=_C3975( C2248 C3975 ) C2248_=_C3976( C2248 C3976 ) C2248_=_C3977( C2248 C3977 ) C2248_=_C3978( C2248 C3978 ) \nC2249_=_C2428( C2249 C2428 ) C2249_=_C2557( C2249 C2557 ) C2249_=_C2702( C2249 C2702 ) C2249_=_C2716( C2249 C2716 ) C2249_=_C2788( C2249 C2788 ) C2249_=_C2830( C2249 C2830 ) \nC2249_=_C2893( C2249 C2893 ) C2249_=_C3151( C2249 C3151 ) C2249_=_C3303( C2249 C3303 ) C2249_=_C3361( C2249 C3361 ) C2249_=_C3427( C2249 C3427 ) C2249_=_C3826( C2249 C3826 ) \nC2249_=_C3877( C2249 C3877 ) C2249_=_C3885( C2249 C3885 ) C2249_=_C3957( C2249 C3957 ) C2249_=_C3971( C2249 C3971 ) C2249_=_C3991( C2249 C3991 ) C2249_=_C4000( C2249 C4000 ) \nC2249_=_C4010( C2249 C4010 ) C2249_=_C4011( C2249 C4011 ) C2249_=_C4012( C2249 C4012 ) C2249_=_C4013( C2249 C4013 ) C2249_=_C4014( C2249 C4014 ) C2392_=_C2701( C2392 C2701 ) \nC2392_=_C2715( C2392 C2715 ) C2392_=_C3360( C2392 C3360 ) C2392_=_C3426( C2392 C3426 ) C2392_=_C3452( C2392 C3452 ) C2392_=_C3546( C2392 C3546 ) C2392_=_C3597( C2392 C3597 ) \nC2392_=_C3634( C2392 C3634 ) C2392_=_C3784( C2392 C3784 ) C2392_=_C3875( C2392 C3875 ) C2392_=_C3898( C2392 C3898 ) C2392_=_C3917( C2392 C3917 ) C2392_=_C3940( C2392 C3940 ) \nC2392_=_C3971( C2392 C3971 ) C2392_=_C3972( C2392 C3972 ) C2392_=_C3973( C2392 C3973 ) C2392_=_C3974( C2392 C3974 ) C2392_=_C3975( C2392 C3975 ) C2392_=_C3976( C2392 C3976 ) \nC2392_=_C3977( C2392 C3977 ) C2392_=_C3978( C2392 C3978 ) C2428_=_C2557( C2428 C2557 ) C2428_=_C2702( C2428 C2702 ) C2428_=_C2716( C2428 C2716 ) C2428_=_C2788( C2428 C2788 ) \nC2428_=_C2830( C2428 C2830 ) C2428_=_C2893( C2428 C2893 ) C2428_=_C3151( C2428 C3151 ) C2428_=_C3303( C2428 C3303 ) C2428_=_C3361( C2428 C3361 ) C2428_=_C3427( C2428 C3427 ) \nC2428_=_C3826( C2428 C3826 ) C2428_=_C3877( C2428 C3877 ) C2428_=_C3885( C2428 C3885 ) C2428_=_C3957( C2428 C3957 ) C2428_=_C3971( C2428 C3971 ) C2428_=_C3991( C2428 C3991 ) \nC2428_=_C4000( C2428 C4000 ) C2428_=_C4010( C2428 C4010 ) C2428_=_C4011( C2428 C4011 ) C2428_=_C4012( C2428 C4012 ) C2428_=_C4013( C2428 C4013 ) C2428_=_C4014( C2428 C4014 ) \nC2557_=_C2702( C2557 C2702 ) C2557_=_C2716( C2557 C2716 ) C2557_=_C2788( C2557 C2788 ) C2557_=_C2830( C2557 C2830 ) C2557_=_C2893( C2557 C2893 ) C2557_=_C3151( C2557 C3151 ) \nC2557_=_C3303( C2557 C3303 ) C2557_=_C3361( C2557 C3361 ) C2557_=_C3427( C2557 C3427 ) C2557_=_C3826( C2557 C3826 ) C2557_=_C3877( C2557 C3877 ) C2557_=_C3885( C2557 C3885 ) \nC2557_=_C3957( C2557 C3957 ) C2557_=_C3971( C2557 C3971 ) C2557_=_C3991( C2557 C3991 ) C2557_=_C4000( C2557 C4000 ) C2557_=_C4010( C2557 C4010 ) C2557_=_C4011( C2557 C4011 ) \nC2557_=_C4012( C2557 C4012 ) C2557_=_C4013( C2557 C4013 ) C2557_=_C4014( C2557 C4014 ) C2701_=_C2702( C2701 C2702 ) C2701_=_C2715( C2701 C2715 ) C2701_=_C3360( C2701 C3360 ) \nC2701_=_C3426( C2701 C3426 ) C2701_=_C3452( C2701 C3452 ) C2701_=_C3546( C2701 C3546 ) C2701_=_C3597( C2701 C3597 ) C2701_=_C3634( C2701 C3634 ) C2701_=_C3784( C2701 C3784 ) \nC2701_=_C3875( C2701 C3875 ) C2701_=_C3898( C2701 C3898 ) C2701_=_C3917( C2701 C3917 ) C2701_=_C3940( C2701 C3940 ) C2701_=_C3971( C2701 C3971 ) C2701_=_C3972( C2701 C3972 ) \nC2701_=_C3973( C2701 C3973 ) C2701_=_C3974( C2701 C3974 ) C2701_=_C3975( C2701 C3975 ) C2701_=_C3976( C2701 C3976 ) C2701_=_C3977( C2701 C3977 ) C2701_=_C3978( C2701 C3978 ) \nC2702_=_C2716( C2702 C2716 ) C2702_=_C2788( C2702 C2788 ) C2702_=_C2830( C2702 C2830 ) C2702_=_C2893( C2702 C2893 ) C2702_=_C3151( C2702 C3151 ) C2702_=_C3303( C2702 C3303 ) \nC2702_=_C3361( C2702 C3361 ) C2702_=_C3427(</w:t>
      </w:r>
    </w:p>
    <w:p>
      <w:pPr>
        <w:pStyle w:val="PreformattedText"/>
        <w:bidi w:val="0"/>
        <w:spacing w:before="0" w:after="0"/>
        <w:jc w:val="left"/>
        <w:rPr/>
      </w:pPr>
      <w:r>
        <w:rPr/>
        <w:t xml:space="preserve"> </w:t>
      </w:r>
      <w:r>
        <w:rPr/>
        <w:t>C2702 C3427 ) C2702_=_C3826( C2702 C3826 ) C2702_=_C3877( C2702 C3877 ) C2702_=_C3885( C2702 C3885 ) C2702_=_C3957( C2702 C3957 ) \nC2702_=_C3971( C2702 C3971 ) C2702_=_C3991( C2702 C3991 ) C2702_=_C4000( C2702 C4000 ) C2702_=_C4010( C2702 C4010 ) C2702_=_C4011( C2702 C4011 ) C2702_=_C4012( C2702 C4012 ) \nC2702_=_C4013( C2702 C4013 ) C2702_=_C4014( C2702 C4014 ) C2715_=_C2716( C2715 C2716 ) C2715_=_C3360( C2715 C3360 ) C2715_=_C3426( C2715 C3426 ) C2715_=_C3452( C2715 C3452 ) \nC2715_=_C3546( C2715 C3546 ) C2715_=_C3597( C2715 C3597 ) C2715_=_C3634( C2715 C3634 ) C2715_=_C3784( C2715 C3784 ) C2715_=_C3875( C2715 C3875 ) C2715_=_C3898( C2715 C3898 ) \nC2715_=_C3917( C2715 C3917 ) C2715_=_C3940( C2715 C3940 ) C2715_=_C3971( C2715 C3971 ) C2715_=_C3972( C2715 C3972 ) C2715_=_C3973( C2715 C3973 ) C2715_=_C3974( C2715 C3974 ) \nC2715_=_C3975( C2715 C3975 ) C2715_=_C3976( C2715 C3976 ) C2715_=_C3977( C2715 C3977 ) C2715_=_C3978( C2715 C3978 ) C2716_=_C2788( C2716 C2788 ) C2716_=_C2830( C2716 C2830 ) \nC2716_=_C2893( C2716 C2893 ) C2716_=_C3151( C2716 C3151 ) C2716_=_C3303( C2716 C3303 ) C2716_=_C3361( C2716 C3361 ) C2716_=_C3427( C2716 C3427 ) C2716_=_C3826( C2716 C3826 ) \nC2716_=_C3877( C2716 C3877 ) C2716_=_C3885( C2716 C3885 ) C2716_=_C3957( C2716 C3957 ) C2716_=_C3971( C2716 C3971 ) C2716_=_C3991( C2716 C3991 ) C2716_=_C4000( C2716 C4000 ) \nC2716_=_C4010( C2716 C4010 ) C2716_=_C4011( C2716 C4011 ) C2716_=_C4012( C2716 C4012 ) C2716_=_C4013( C2716 C4013 ) C2716_=_C4014( C2716 C4014 ) C2788_=_C2830( C2788 C2830 ) \nC2788_=_C2893( C2788 C2893 ) C2788_=_C3151( C2788 C3151 ) C2788_=_C3303( C2788 C3303 ) C2788_=_C3361( C2788 C3361 ) C2788_=_C3427( C2788 C3427 ) C2788_=_C3826( C2788 C3826 ) \nC2788_=_C3877( C2788 C3877 ) C2788_=_C3885( C2788 C3885 ) C2788_=_C3957( C2788 C3957 ) C2788_=_C3971( C2788 C3971 ) C2788_=_C3991( C2788 C3991 ) C2788_=_C4000( C2788 C4000 ) \nC2788_=_C4010( C2788 C4010 ) C2788_=_C4011( C2788 C4011 ) C2788_=_C4012( C2788 C4012 ) C2788_=_C4013( C2788 C4013 ) C2788_=_C4014( C2788 C4014 ) C2830_=_C2893( C2830 C2893 ) \nC2830_=_C3151( C2830 C3151 ) C2830_=_C3303( C2830 C3303 ) C2830_=_C3361( C2830 C3361 ) C2830_=_C3427( C2830 C3427 ) C2830_=_C3826( C2830 C3826 ) C2830_=_C3877( C2830 C3877 ) \nC2830_=_C3885( C2830 C3885 ) C2830_=_C3957( C2830 C3957 ) C2830_=_C3971( C2830 C3971 ) C2830_=_C3991( C2830 C3991 ) C2830_=_C4000( C2830 C4000 ) C2830_=_C4010( C2830 C4010 ) \nC2830_=_C4011( C2830 C4011 ) C2830_=_C4012( C2830 C4012 ) C2830_=_C4013( C2830 C4013 ) C2830_=_C4014( C2830 C4014 ) C2893_=_C3151( C2893 C3151 ) C2893_=_C3303( C2893 C3303 ) \nC2893_=_C3361( C2893 C3361 ) C2893_=_C3427( C2893 C3427 ) C2893_=_C3826( C2893 C3826 ) C2893_=_C3877( C2893 C3877 ) C2893_=_C3885( C2893 C3885 ) C2893_=_C3957( C2893 C3957 ) \nC2893_=_C3971( C2893 C3971 ) C2893_=_C3991( C2893 C3991 ) C2893_=_C4000( C2893 C4000 ) C2893_=_C4010( C2893 C4010 ) C2893_=_C4011( C2893 C4011 ) C2893_=_C4012( C2893 C4012 ) \nC2893_=_C4013( C2893 C4013 ) C2893_=_C4014( C2893 C4014 ) C3151_=_C3303( C3151 C3303 ) C3151_=_C3361( C3151 C3361 ) C3151_=_C3427( C3151 C3427 ) C3151_=_C3826( C3151 C3826 ) \nC3151_=_C3877( C3151 C3877 ) C3151_=_C3885( C3151 C3885 ) C3151_=_C3957( C3151 C3957 ) C3151_=_C3971( C3151 C3971 ) C3151_=_C3991( C3151 C3991 ) C3151_=_C4000( C3151 C4000 ) \nC3151_=_C4010( C3151 C4010 ) C3151_=_C4011( C3151 C4011 ) C3151_=_C4012( C3151 C4012 ) C3151_=_C4013( C3151 C4013 ) C3151_=_C4014( C3151 C4014 ) C3303_=_C3361( C3303 C3361 ) \nC3303_=_C3427( C3303 C3427 ) C3303_=_C3826( C3303 C3826 ) C3303_=_C3877( C3303 C3877 ) C3303_=_C3885( C3303 C3885 ) C3303_=_C3957( C3303 C3957 ) C3303_=_C3971( C3303 C3971 ) \nC3303_=_C3991( C3303 C3991 ) C3303_=_C4000( C3303 C4000 ) C3303_=_C4010( C3303 C4010 ) C3303_=_C4011( C3303 C4011 ) C3303_=_C4012( C3303 C4012 ) C3303_=_C4013( C3303 C4013 ) \nC3303_=_C4014( C3303 C4014 ) C3360_=_C3361( C3360 C3361 ) C3360_=_C3426( C3360 C3426 ) C3360_=_C3452( C3360 C3452 ) C3360_=_C3546( C3360 C3546 ) C3360_=_C3597( C3360 C3597 ) \nC3360_=_C3634( C3360 C3634 ) C3360_=_C3784( C3360 C3784 ) C3360_=_C3875( C3360 C3875 ) C3360_=_C3898( C3360 C3898 ) C3360_=_C3917( C3360 C3917 ) C3360_=_C3940( C3360 C3940 ) \nC3360_=_C3971( C3360 C3971 ) C3360_=_C3972( C3360 C3972 ) C3360_=_C3973( C3360 C3973 ) C3360_=_C3974( C3360 C3974 ) C3360_=_C3975( C3360 C3975 ) C3360_=_C3976( C3360 C3976 ) \nC3360_=_C3977( C3360 C3977 ) C3360_=_C3978( C3360 C3978 ) C3361_=_C3427( C3361 C3427 ) C3361_=_C3826( C3361 C3826 ) C3361_=_C3877( C3361 C3877 ) C3361_=_C3885( C3361 C3885 ) \nC3361_=_C3957( C3361 C3957 ) C3361_=_C3971( C3361 C3971 ) C3361_=_C3991( C3361 C3991 ) C3361_=_C4000( C3361 C4000 ) C3361_=_C4010( C3361 C4010 ) C3361_=_C4011( C3361 C4011 ) \nC3361_=_C4012( C3361 C4012 ) C3361_=_C4013( C3361 C4013 ) C3361_=_C4014( C3361 C4014 ) C3426_=_C3427( C3426 C3427 ) C3426_=_C3452( C3426 C3452 ) C3426_=_C3546( C3426 C3546 ) \nC3426_=_C3597( C3426 C3597 ) C3426_=_C3634( C3426 C3634 ) C3426_=_C3784( C3426 C3784 ) C3426_=_C3875( C3426 C3875 ) C3426_=_C3898( C3426 C3898 ) C3426_=_C3917( C3426 C3917 ) \nC3426_=_C3940( C3426 C3940 ) C3426_=_C3971( C3426 C3971 ) C3426_=_C3972( C3426 C3972 ) C3426_=_C3973( C3426 C3973 ) C3426_=_C3974( C3426 C3974 ) C3426_=_C3975( C3426 C3975 ) \nC3426_=_C3976( C3426 C3976 ) C3426_=_C3977( C3426 C3977 ) C3426_=_C3978( C3426 C3978 ) C3427_=_C3826( C3427 C3826 ) C3427_=_C3877( C3427 C3877 ) C3427_=_C3885( C3427 C3885 ) \nC3427_=_C3957( C3427 C3957 ) C3427_=_C3971( C3427 C3971 ) C3427_=_C3991( C3427 C3991 ) C3427_=_C4000( C3427 C4000 ) C3427_=_C4010( C3427 C4010 ) C3427_=_C4011( C3427 C4011 ) \nC3427_=_C4012( C3427 C4012 ) C3427_=_C4013( C3427 C4013 ) C3427_=_C4014( C3427 C4014 ) C3452_=_C3546( C3452 C3546 ) C3452_=_C3597( C3452 C3597 ) C3452_=_C3634( C3452 C3634 ) \nC3452_=_C3784( C3452 C3784 ) C3452_=_C3875( C3452 C3875 ) C3452_=_C3898( C3452 C3898 ) C3452_=_C3917( C3452 C3917 ) C3452_=_C3940( C3452 C3940 ) C3452_=_C3971( C3452 C3971 ) \nC3452_=_C3972( C3452 C3972 ) C3452_=_C3973( C3452 C3973 ) C3452_=_C3974( C3452 C3974 ) C3452_=_C3975( C3452 C3975 ) C3452_=_C3976( C3452 C3976 ) C3452_=_C3977( C3452 C3977 ) \nC3452_=_C3978( C3452 C3978 ) C3546_=_C3597( C3546 C3597 ) C3546_=_C3634( C3546 C3634 ) C3546_=_C3784( C3546 C3784 ) C3546_=_C3875( C3546 C3875 ) C3546_=_C3898( C3546 C3898 ) \nC3546_=_C3917( C3546 C3917 ) C3546_=_C3940( C3546 C3940 ) C3546_=_C3971( C3546 C3971 ) C3546_=_C3972( C3546 C3972 ) C3546_=_C3973( C3546 C3973 ) C3546_=_C3974( C3546 C3974 ) \nC3546_=_C3975( C3546 C3975 ) C3546_=_C3976( C3546 C3976 ) C3546_=_C3977( C3546 C3977 ) C3546_=_C3978( C3546 C3978 ) C3597_=_C3634( C3597 C3634 ) C3597_=_C3784( C3597 C3784 ) \nC3597_=_C3875( C3597 C3875 ) C3597_=_C3898( C3597 C3898 ) C3597_=_C3917( C3597 C3917 ) C3597_=_C3940( C3597 C3940 ) C3597_=_C3971( C3597 C3971 ) C3597_=_C3972( C3597 C3972 ) \nC3597_=_C3973( C3597 C3973 ) C3597_=_C3974( C3597 C3974 ) C3597_=_C3975( C3597 C3975 ) C3597_=_C3976( C3597 C3976 ) C3597_=_C3977( C3597 C3977 ) C3597_=_C3978( C3597 C3978 ) \nC3634_=_C3784( C3634 C3784 ) C3634_=_C3875( C3634 C3875 ) C3634_=_C3898( C3634 C3898 ) C3634_=_C3917( C3634 C3917 ) C3634_=_C3940( C3634 C3940 ) C3634_=_C3971( C3634 C3971 ) \nC3634_=_C3972( C3634 C3972 ) C3634_=_C3973( C3634 C3973 ) C3634_=_C3974( C3634 C3974 ) C3634_=_C3975( C3634 C3975 ) C3634_=_C3976( C3634 C3976 ) C3634_=_C3977( C3634 C3977 ) \nC3634_=_C3978( C3634 C3978 ) C3784_=_C3875( C3784 C3875 ) C3784_=_C3898( C3784 C3898 ) C3784_=_C3917( C3784 C3917 ) C3784_=_C3940( C3784 C3940 ) C3784_=_C3971( C3784 C3971 ) \nC3784_=_C3972( C3784 C3972 ) C3784_=_C3973( C3784 C3973 ) C3784_=_C3974( C3784 C3974 ) C3784_=_C3975( C3784 C3975 ) C3784_=_C3976( C3784 C3976 ) C3784_=_C3977( C3784 C3977 ) \nC3784_=_C3978( C3784 C3978 ) C3826_=_C3877( C3826 C3877 ) C3826_=_C3885( C3826 C3885 ) C3826_=_C3957( C3826 C3957 ) C3826_=_C3971( C3826 C3971 ) C3826_=_C3991( C3826 C3991 ) \nC3826_=_C4000( C3826 C4000 ) C3826_=_C4010( C3826 C4010 ) C3826_=_C4011( C3826 C4011 ) C3826_=_C4012( C3826 C4012 ) C3826_=_C4013( C3826 C4013 ) C3826_=_C4014( C3826 C4014 ) \nC3875_=_C3877( C3875 C3877 ) C3875_=_C3898( C3875 C3898 ) C3875_=_C3917( C3875 C3917 ) C3875_=_C3940( C3875 C3940 ) C3875_=_C3971( C3875 C3971 ) C3875_=_C3972( C3875 C3972 ) \nC3875_=_C3973( C3875 C3973 ) C3875_=_C3974( C3875 C3974 ) C3875_=_C3975( C3875 C3975 ) C3875_=_C3976( C3875 C3976 ) C3875_=_C3977( C3875 C3977 ) C3875_=_C3978( C3875 C3978 ) \nC3877_=_C3885( C3877 C3885 ) C3877_=_C3957( C3877 C3957 ) C3877_=_C3971( C3877 C3971 ) C3877_=_C3991( C3877 C3991 ) C3877_=_C4000( C3877 C4000 ) C3877_=_C4010( C3877 C4010 ) \nC3877_=_C4011( C3877 C4011 ) C3877_=_C4012( C3877 C4012 ) C3877_=_C4013( C3877 C4013 ) C3877_=_C4014( C3877 C4014 ) C3885_=_C3957( C3885 C3957 ) C3885_=_C3971( C3885 C3971 ) \nC3885_=_C3991( C3885 C3991 ) C3885_=_C4000( C3885 C4000 ) C3885_=_C4010( C3885 C4010 ) C3885_=_C4011( C3885 C4011 ) C3885_=_C4012( C3885 C4012 ) C3885_=_C4013( C3885 C4013 ) \nC3885_=_C4014( C3885 C4014 ) C3898_=_C3917( C3898 C3917 ) C3898_=_C3940( C3898 C3940 ) C3898_=_C3971( C3898 C3971 ) C3898_=_C3972( C3898 C3972 ) C3898_=_C3973( C3898 C3973 ) \nC3898_=_C3974( C3898 C3974 ) C3898_=_C3975( C3898 C3975 ) C3898_=_C3976( C3898 C3976 ) C3898_=_C3977( C3898 C3977 ) C3898_=_C3978( C3898 C3978 ) C3917_=_C3940( C3917 C3940 ) \nC3917_=_C3971( C3917 C3971 ) C3917_=_C3972( C3917 C3972 ) C3917_=_C3973( C3917 C3973 ) C3917_=_C3974( C3917 C3974 ) C3917_=_C3975( C3917 C3975 ) C3917_=_C3976( C3917 C3976 ) \nC3917_=_C3977( C3917 C3977 ) C3917_=_C3978( C3917 C3978 ) C3940_=_C3971( C3940 C3971 ) C3940_=_C3972( C3940 C3972 ) C3940_=_C3973( C3940 C3973 ) C3940_=_C3974( C3940 C3974 ) \nC3940_=_C3975( C3940 C3975 ) C3940_=_C3976( C3940 C3976 ) C3940_=_C3977( C3940 C3977 ) C3940_=_C3978( C3940 C3978 ) C3957_=_C3971( C3957 C3971 ) C3957_=_C3991( C3957 C3991 ) \nC3957_=_C4000( C3957 C4000 ) C3957_=_C4010( C3957 C4010 ) C3957_=_C4011( C3957 C4011 ) C3957_=_C4012(</w:t>
      </w:r>
    </w:p>
    <w:p>
      <w:pPr>
        <w:pStyle w:val="PreformattedText"/>
        <w:bidi w:val="0"/>
        <w:spacing w:before="0" w:after="0"/>
        <w:jc w:val="left"/>
        <w:rPr/>
      </w:pPr>
      <w:r>
        <w:rPr/>
        <w:t xml:space="preserve"> </w:t>
      </w:r>
      <w:r>
        <w:rPr/>
        <w:t>C3957 C4012 ) C3957_=_C4013( C3957 C4013 ) C3957_=_C4014( C3957 C4014 ) \nC3971_=_C3972( C3971 C3972 ) C3971_=_C3973( C3971 C3973 ) C3971_=_C3974( C3971 C3974 ) C3971_=_C3975( C3971 C3975 ) C3971_=_C3976( C3971 C3976 ) C3971_=_C3977( C3971 C3977 ) \nC3971_=_C3978( C3971 C3978 ) C3971_=_C3991( C3971 C3991 ) C3971_=_C4000( C3971 C4000 ) C3971_=_C4010( C3971 C4010 ) C3971_=_C4011( C3971 C4011 ) C3971_=_C4012( C3971 C4012 ) \nC3971_=_C4013( C3971 C4013 ) C3971_=_C4014( C3971 C4014 ) C3972_=_C3973( C3972 C3973 ) C3972_=_C3974( C3972 C3974 ) C3972_=_C3975( C3972 C3975 ) C3972_=_C3976( C3972 C3976 ) \nC3972_=_C3977( C3972 C3977 ) C3972_=_C3978( C3972 C3978 ) C3972_=_C4010( C3972 C4010 ) C3973_=_C3974( C3973 C3974 ) C3973_=_C3975( C3973 C3975 ) C3973_=_C3976( C3973 C3976 ) \nC3973_=_C3977( C3973 C3977 ) C3973_=_C3978( C3973 C3978 ) C3974_=_C3975( C3974 C3975 ) C3974_=_C3976( C3974 C3976 ) C3974_=_C3977( C3974 C3977 ) C3974_=_C3978( C3974 C3978 ) \nC3974_=_C4012( C3974 C4012 ) C3975_=_C3976( C3975 C3976 ) C3975_=_C3977( C3975 C3977 ) C3975_=_C3978( C3975 C3978 ) C3976_=_C3977( C3976 C3977 ) C3976_=_C3978( C3976 C3978 ) \nC3976_=_C4013( C3976 C4013 ) C3977_=_C3978( C3977 C3978 ) C3991_=_C4000( C3991 C4000 ) C3991_=_C4010( C3991 C4010 ) C3991_=_C4011( C3991 C4011 ) C3991_=_C4012( C3991 C4012 ) \nC3991_=_C4013( C3991 C4013 ) C3991_=_C4014( C3991 C4014 ) C4000_=_C4010( C4000 C4010 ) C4000_=_C4011( C4000 C4011 ) C4000_=_C4012( C4000 C4012 ) C4000_=_C4013( C4000 C4013 ) \nC4000_=_C4014( C4000 C4014 ) C4010_=_C4011( C4010 C4011 ) C4010_=_C4012( C4010 C4012 ) C4010_=_C4013( C4010 C4013 ) C4010_=_C4014( C4010 C4014 ) C4011_=_C4012( C4011 C4012 ) \nC4011_=_C4013( C4011 C4013 ) C4011_=_C4014( C4011 C4014 ) C4012_=_C4013( C4012 C4013 ) C4012_=_C4014( C4012 C4014 ) C4013_=_C4014( C4013 C4014 ) "];223-&gt;327[label="54: C545 C546 C1410 C1672 C1777 \nC1950 C2048 C2100 C2134 C2248 C2249 \nC2392 C2428 C2557 C2701 C2702 C2715 \nC2716 C2788 C2830 C2893 C3151 C3303 \nC3360 C3361 C3426 C3427 C3452 C3546 \nC3597 C3634 C3784 C3826 C3875 C3877 \nC3885 C3898 C3917 C3940 C3957 C3972 \nC3973 C3974 C3975 C3976 C3977 C3978 \nC3991 C4000 C4010 C4011 C4012 C4013 \nC4014 \n712: C545_=_C546 ,C545_=_C1777 ,C545_=_C1950 ,C545_=_C2100 ,C545_=_C2134 ,\nC545_=_C2248 ,C545_=_C2392 ,C545_=_C2701 ,C545_=_C2715 ,C545_=_C3360 ,C545_=_C3426 ,\nC545_=_C3452 ,C545_=_C3546 ,C545_=_C3597 ,C545_=_C3634 ,C545_=_C3784 ,C545_=_C3875 ,\nC545_=_C3898 ,C545_=_C3917 ,C545_=_C3940 ,C545_=_C3972 ,C545_=_C3973 ,C545_=_C3974 ,\nC545_=_C3975 ,C545_=_C3976 ,C545_=_C3977 ,C545_=_C3978 ,C546_=_C1410 ,C546_=_C1672 ,\nC546_=_C2048 ,C546_=_C2249 ,C546_=_C2428 ,C546_=_C2557 ,C546_=_C2702 ,C546_=_C2716 ,\nC546_=_C2788 ,C546_=_C2830 ,C546_=_C2893 ,C546_=_C3151 ,C546_=_C3303 ,C546_=_C3361 ,\nC546_=_C3427 ,C546_=_C3826 ,C546_=_C3877 ,C546_=_C3885 ,C546_=_C3957 ,C546_=_C3991 ,\nC546_=_C4000 ,C546_=_C4010 ,C546_=_C4011 ,C546_=_C4012 ,C546_=_C4013 ,C546_=_C4014 ,\nC1410_=_C1672 ,C1410_=_C2048 ,C1410_=_C2249 ,C1410_=_C2428 ,C1410_=_C2557 ,C1410_=_C2702 ,\nC1410_=_C2716 ,C1410_=_C2788 ,C1410_=_C2830 ,C1410_=_C2893 ,C1410_=_C3151 ,C1410_=_C3303 ,\nC1410_=_C3361 ,C1410_=_C3427 ,C1410_=_C3826 ,C1410_=_C3877 ,C1410_=_C3885 ,C1410_=_C3957 ,\nC1410_=_C3991 ,C1410_=_C4000 ,C1410_=_C4010 ,C1410_=_C4011 ,C1410_=_C4012 ,C1410_=_C4013 ,\nC1410_=_C4014 ,C1672_=_C2048 ,C1672_=_C2249 ,C1672_=_C2428 ,C1672_=_C2557 ,C1672_=_C2702 ,\nC1672_=_C2716 ,C1672_=_C2788 ,C1672_=_C2830 ,C1672_=_C2893 ,C1672_=_C3151 ,C1672_=_C3303 ,\nC1672_=_C3361 ,C1672_=_C3427 ,C1672_=_C3826 ,C1672_=_C3877 ,C1672_=_C3885 ,C1672_=_C3957 ,\nC1672_=_C3991 ,C1672_=_C4000 ,C1672_=_C4010 ,C1672_=_C4011 ,C1672_=_C4012 ,C1672_=_C4013 ,\nC1672_=_C4014 ,C1777_=_C1950 ,C1777_=_C2100 ,C1777_=_C2134 ,C1777_=_C2248 ,C1777_=_C2392 ,\nC1777_=_C2701 ,C1777_=_C2715 ,C1777_=_C3360 ,C1777_=_C3426 ,C1777_=_C3452 ,C1777_=_C3546 ,\nC1777_=_C3597 ,C1777_=_C3634 ,C1777_=_C3784 ,C1777_=_C3875 ,C1777_=_C3898 ,C1777_=_C3917 ,\nC1777_=_C3940 ,C1777_=_C3972 ,C1777_=_C3973 ,C1777_=_C3974 ,C1777_=_C3975 ,C1777_=_C3976 ,\nC1777_=_C3977 ,C1777_=_C3978 ,C1950_=_C2100 ,C1950_=_C2134 ,C1950_=_C2248 ,C1950_=_C2392 ,\nC1950_=_C2701 ,C1950_=_C2715 ,C1950_=_C3360 ,C1950_=_C3426 ,C1950_=_C3452 ,C1950_=_C3546 ,\nC1950_=_C3597 ,C1950_=_C3634 ,C1950_=_C3784 ,C1950_=_C3875 ,C1950_=_C3898 ,C1950_=_C3917 ,\nC1950_=_C3940 ,C1950_=_C3972 ,C1950_=_C3973 ,C1950_=_C3974 ,C1950_=_C3975 ,C1950_=_C3976 ,\nC1950_=_C3977 ,C1950_=_C3978 ,C2048_=_C2249 ,C2048_=_C2428 ,C2048_=_C2557 ,C2048_=_C2702 ,\nC2048_=_C2716 ,C2048_=_C2788 ,C2048_=_C2830 ,C2048_=_C2893 ,C2048_=_C3151 ,C2048_=_C3303 ,\nC2048_=_C3361 ,C2048_=_C3427 ,C2048_=_C3826 ,C2048_=_C3877 ,C2048_=_C3885 ,C2048_=_C3957 ,\nC2048_=_C3991 ,C2048_=_C4000 ,C2048_=_C4010 ,C2048_=_C4011 ,C2048_=_C4012 ,C2048_=_C4013 ,\nC2048_=_C4014 ,C2100_=_C2134 ,C2100_=_C2248 ,C2100_=_C2392 ,C2100_=_C2701 ,C2100_=_C2715 ,\nC2100_=_C3360 ,C2100_=_C3426 ,C2100_=_C3452 ,C2100_=_C3546 ,C2100_=_C3597 ,C2100_=_C3634 ,\nC2100_=_C3784 ,C2100_=_C3875 ,C2100_=_C3898 ,C2100_=_C3917 ,C2100_=_C3940 ,C2100_=_C3972 ,\nC2100_=_C3973 ,C2100_=_C3974 ,C2100_=_C3975 ,C2100_=_C3976 ,C2100_=_C3977 ,C2100_=_C3978 ,\nC2134_=_C2248 ,C2134_=_C2392 ,C2134_=_C2701 ,C2134_=_C2715 ,C2134_=_C3360 ,C2134_=_C3426 ,\nC2134_=_C3452 ,C2134_=_C3546 ,C2134_=_C3597 ,C2134_=_C3634 ,C2134_=_C3784 ,C2134_=_C3875 ,\nC2134_=_C3898 ,C2134_=_C3917 ,C2134_=_C3940 ,C2134_=_C3972 ,C2134_=_C3973 ,C2134_=_C3974 ,\nC2134_=_C3975 ,C2134_=_C3976 ,C2134_=_C3977 ,C2134_=_C3978 ,C2248_=_C2249 ,C2248_=_C2392 ,\nC2248_=_C2701 ,C2248_=_C2715 ,C2248_=_C3360 ,C2248_=_C3426 ,C2248_=_C3452 ,C2248_=_C3546 ,\nC2248_=_C3597 ,C2248_=_C3634 ,C2248_=_C3784 ,C2248_=_C3875 ,C2248_=_C3898 ,C2248_=_C3917 ,\nC2248_=_C3940 ,C2248_=_C3972 ,C2248_=_C3973 ,C2248_=_C3974 ,C2248_=_C3975 ,C2248_=_C3976 ,\nC2248_=_C3977 ,C2248_=_C3978 ,C2249_=_C2428 ,C2249_=_C2557 ,C2249_=_C2702 ,C2249_=_C2716 ,\nC2249_=_C2788 ,C2249_=_C2830 ,C2249_=_C2893 ,C2249_=_C3151 ,C2249_=_C3303 ,C2249_=_C3361 ,\nC2249_=_C3427 ,C2249_=_C3826 ,C2249_=_C3877 ,C2249_=_C3885 ,C2249_=_C3957 ,C2249_=_C3991 ,\nC2249_=_C4000 ,C2249_=_C4010 ,C2249_=_C4011 ,C2249_=_C4012 ,C2249_=_C4013 ,C2249_=_C4014 ,\nC2392_=_C2701 ,C2392_=_C2715 ,C2392_=_C3360 ,C2392_=_C3426 ,C2392_=_C3452 ,C2392_=_C3546 ,\nC2392_=_C3597 ,C2392_=_C3634 ,C2392_=_C3784 ,C2392_=_C3875 ,C2392_=_C3898 ,C2392_=_C3917 ,\nC2392_=_C3940 ,C2392_=_C3972 ,C2392_=_C3973 ,C2392_=_C3974 ,C2392_=_C3975 ,C2392_=_C3976 ,\nC2392_=_C3977 ,C2392_=_C3978 ,C2428_=_C2557 ,C2428_=_C2702 ,C2428_=_C2716 ,C2428_=_C2788 ,\nC2428_=_C2830 ,C2428_=_C2893 ,C2428_=_C3151 ,C2428_=_C3303 ,C2428_=_C3361 ,C2428_=_C3427 ,\nC2428_=_C3826 ,C2428_=_C3877 ,C2428_=_C3885 ,C2428_=_C3957 ,C2428_=_C3991 ,C2428_=_C4000 ,\nC2428_=_C4010 ,C2428_=_C4011 ,C2428_=_C4012 ,C2428_=_C4013 ,C2428_=_C4014 ,C2557_=_C2702 ,\nC2557_=_C2716 ,C2557_=_C2788 ,C2557_=_C2830 ,C2557_=_C2893 ,C2557_=_C3151 ,C2557_=_C3303 ,\nC2557_=_C3361 ,C2557_=_C3427 ,C2557_=_C3826 ,C2557_=_C3877 ,C2557_=_C3885 ,C2557_=_C3957 ,\nC2557_=_C3991 ,C2557_=_C4000 ,C2557_=_C4010 ,C2557_=_C4011 ,C2557_=_C4012 ,C2557_=_C4013 ,\nC2557_=_C4014 ,C2701_=_C2702 ,C2701_=_C2715 ,C2701_=_C3360 ,C2701_=_C3426 ,C2701_=_C3452 ,\nC2701_=_C3546 ,C2701_=_C3597 ,C2701_=_C3634 ,C2701_=_C3784 ,C2701_=_C3875 ,C2701_=_C3898 ,\nC2701_=_C3917 ,C2701_=_C3940 ,C2701_=_C3972 ,C2701_=_C3973 ,C2701_=_C3974 ,C2701_=_C3975 ,\nC2701_=_C3976 ,C2701_=_C3977 ,C2701_=_C3978 ,C2702_=_C2716 ,C2702_=_C2788 ,C2702_=_C2830 ,\nC2702_=_C2893 ,C2702_=_C3151 ,C2702_=_C3303 ,C2702_=_C3361 ,C2702_=_C3427 ,C2702_=_C3826 ,\nC2702_=_C3877 ,C2702_=_C3885 ,C2702_=_C3957 ,C2702_=_C3991 ,C2702_=_C4000 ,C2702_=_C4010 ,\nC2702_=_C4011 ,C2702_=_C4012 ,C2702_=_C4013 ,C2702_=_C4014 ,C2715_=_C2716 ,C2715_=_C3360 ,\nC2715_=_C3426 ,C2715_=_C3452 ,C2715_=_C3546 ,C2715_=_C3597 ,C2715_=_C3634 ,C2715_=_C3784 ,\nC2715_=_C3875 ,C2715_=_C3898 ,C2715_=_C3917 ,C2715_=_C3940 ,C2715_=_C3972 ,C2715_=_C3973 ,\nC2715_=_C3974 ,C2715_=_C3975 ,C2715_=_C3976 ,C2715_=_C3977 ,C2715_=_C3978 ,C2716_=_C2788 ,\nC2716_=_C2830 ,C2716_=_C2893 ,C2716_=_C3151 ,C2716_=_C3303 ,C2716_=_C3361 ,C2716_=_C3427 ,\nC2716_=_C3826 ,C2716_=_C3877 ,C2716_=_C3885 ,C2716_=_C3957 ,C2716_=_C3991 ,C2716_=_C4000 ,\nC2716_=_C4010 ,C2716_=_C4011 ,C2716_=_C4012 ,C2716_=_C4013 ,C2716_=_C4014 ,C2788_=_C2830 ,\nC2788_=_C2893 ,C2788_=_C3151 ,C2788_=_C3303 ,C2788_=_C3361 ,C2788_=_C3427 ,C2788_=_C3826 ,\nC2788_=_C3877 ,C2788_=_C3885 ,C2788_=_C3957 ,C2788_=_C3991 ,C2788_=_C4000 ,C2788_=_C4010 ,\nC2788_=_C4011 ,C2788_=_C4012 ,C2788_=_C4013 ,C2788_=_C4014 ,C2830_=_C2893 ,C2830_=_C3151 ,\nC2830_=_C3303 ,C2830_=_C3361 ,C2830_=_C3427 ,C2830_=_C3826 ,C2830_=_C3877 ,C2830_=_C3885 ,\nC2830_=_C3957 ,C2830_=_C3991 ,C2830_=_C4000 ,C2830_=_C4010 ,C2830_=_C4011 ,C2830_=_C4012 ,\nC2830_=_C4013 ,C2830_=_C4014 ,C2893_=_C3151 ,C2893_=_C3303 ,C2893_=_C3361 ,C2893_=_C3427 ,\nC2893_=_C3826 ,C2893_=_C3877 ,C2893_=_C3885 ,C2893_=_C3957 ,C2893_=_C3991 ,C2893_=_C4000 ,\nC2893_=_C4010 ,C2893_=_C4011 ,C2893_=_C4012 ,C2893_=_C4013 ,C2893_=_C4014 ,C3151_=_C3303 ,\nC3151_=_C3361 ,C3151_=_C3427 ,C3151_=_C3826 ,C3151_=_C3877 ,C3151_=_C3885 ,C3151_=_C3957 ,\nC3151_=_C3991 ,C3151_=_C4000 ,C3151_=_C4010 ,C3151_=_C4011 ,C3151_=_C4012 ,C3151_=_C4013 ,\nC3151_=_C4014 ,C3303_=_C3361 ,C3303_=_C3427 ,C3303_=_C3826 ,C3303_=_C3877 ,C3303_=_C3885 ,\nC3303_=_C3957 ,C3303_=_C3991 ,C3303_=_C4000 ,C3303_=_C4010 ,C3303_=_C4011 ,C3303_=_C4012 ,\nC3303_=_C4013 ,C3303_=_C4014 ,C3360_=_C3361 ,C3360_=_C3426 ,C3360_=_C3452 ,C3360_=_C3546 ,\nC3360_=_C3597 ,C3360_=_C3634 ,C3360_=_C3784 ,C3360_=_C3875 ,C3360_=_C3898 ,C3360_=_C3917 ,\nC3360_=_C3940 ,C3360_=_C3972 ,C3360_=_C3973 ,C3360_=_C3974 ,C3360_=_C3975 ,C3360_=_C3976 ,\nC3360_=_C3977 ,C3360_=_C3978 ,C3361_=_C3427 ,C3361_=_C3826 ,C3361_=_C3877 ,C3361_=_C3885 ,\nC3361_=_C3957 ,C3361_=_C3991 ,C3361_=_C4000 ,C3361_=_C4010 ,C3361_=_C4011 ,C3361_=_C4012 ,\nC3361_=_C4013 ,C3361_=_C4014 ,C3426_=_C3427 ,C3426_=_C3452 ,C3426_=_C3546</w:t>
      </w:r>
    </w:p>
    <w:p>
      <w:pPr>
        <w:pStyle w:val="PreformattedText"/>
        <w:bidi w:val="0"/>
        <w:spacing w:before="0" w:after="0"/>
        <w:jc w:val="left"/>
        <w:rPr/>
      </w:pPr>
      <w:r>
        <w:rPr/>
        <w:t xml:space="preserve"> </w:t>
      </w:r>
      <w:r>
        <w:rPr/>
        <w:t>,C3426_=_C3597 ,\nC3426_=_C3634 ,C3426_=_C3784 ,C3426_=_C3875 ,C3426_=_C3898 ,C3426_=_C3917 ,C3426_=_C3940 ,\nC3426_=_C3972 ,C3426_=_C3973 ,C3426_=_C3974 ,C3426_=_C3975 ,C3426_=_C3976 ,C3426_=_C3977 ,\nC3426_=_C3978 ,C3427_=_C3826 ,C3427_=_C3877 ,C3427_=_C3885 ,C3427_=_C3957 ,C3427_=_C3991 ,\nC3427_=_C4000 ,C3427_=_C4010 ,C3427_=_C4011 ,C3427_=_C4012 ,C3427_=_C4013 ,C3427_=_C4014 ,\nC3452_=_C3546 ,C3452_=_C3597 ,C3452_=_C3634 ,C3452_=_C3784 ,C3452_=_C3875 ,C3452_=_C3898 ,\nC3452_=_C3917 ,C3452_=_C3940 ,C3452_=_C3972 ,C3452_=_C3973 ,C3452_=_C3974 ,C3452_=_C3975 ,\nC3452_=_C3976 ,C3452_=_C3977 ,C3452_=_C3978 ,C3546_=_C3597 ,C3546_=_C3634 ,C3546_=_C3784 ,\nC3546_=_C3875 ,C3546_=_C3898 ,C3546_=_C3917 ,C3546_=_C3940 ,C3546_=_C3972 ,C3546_=_C3973 ,\nC3546_=_C3974 ,C3546_=_C3975 ,C3546_=_C3976 ,C3546_=_C3977 ,C3546_=_C3978 ,C3597_=_C3634 ,\nC3597_=_C3784 ,C3597_=_C3875 ,C3597_=_C3898 ,C3597_=_C3917 ,C3597_=_C3940 ,C3597_=_C3972 ,\nC3597_=_C3973 ,C3597_=_C3974 ,C3597_=_C3975 ,C3597_=_C3976 ,C3597_=_C3977 ,C3597_=_C3978 ,\nC3634_=_C3784 ,C3634_=_C3875 ,C3634_=_C3898 ,C3634_=_C3917 ,C3634_=_C3940 ,C3634_=_C3972 ,\nC3634_=_C3973 ,C3634_=_C3974 ,C3634_=_C3975 ,C3634_=_C3976 ,C3634_=_C3977 ,C3634_=_C3978 ,\nC3784_=_C3875 ,C3784_=_C3898 ,C3784_=_C3917 ,C3784_=_C3940 ,C3784_=_C3972 ,C3784_=_C3973 ,\nC3784_=_C3974 ,C3784_=_C3975 ,C3784_=_C3976 ,C3784_=_C3977 ,C3784_=_C3978 ,C3826_=_C3877 ,\nC3826_=_C3885 ,C3826_=_C3957 ,C3826_=_C3991 ,C3826_=_C4000 ,C3826_=_C4010 ,C3826_=_C4011 ,\nC3826_=_C4012 ,C3826_=_C4013 ,C3826_=_C4014 ,C3875_=_C3877 ,C3875_=_C3898 ,C3875_=_C3917 ,\nC3875_=_C3940 ,C3875_=_C3972 ,C3875_=_C3973 ,C3875_=_C3974 ,C3875_=_C3975 ,C3875_=_C3976 ,\nC3875_=_C3977 ,C3875_=_C3978 ,C3877_=_C3885 ,C3877_=_C3957 ,C3877_=_C3991 ,C3877_=_C4000 ,\nC3877_=_C4010 ,C3877_=_C4011 ,C3877_=_C4012 ,C3877_=_C4013 ,C3877_=_C4014 ,C3885_=_C3957 ,\nC3885_=_C3991 ,C3885_=_C4000 ,C3885_=_C4010 ,C3885_=_C4011 ,C3885_=_C4012 ,C3885_=_C4013 ,\nC3885_=_C4014 ,C3898_=_C3917 ,C3898_=_C3940 ,C3898_=_C3972 ,C3898_=_C3973 ,C3898_=_C3974 ,\nC3898_=_C3975 ,C3898_=_C3976 ,C3898_=_C3977 ,C3898_=_C3978 ,C3917_=_C3940 ,C3917_=_C3972 ,\nC3917_=_C3973 ,C3917_=_C3974 ,C3917_=_C3975 ,C3917_=_C3976 ,C3917_=_C3977 ,C3917_=_C3978 ,\nC3940_=_C3972 ,C3940_=_C3973 ,C3940_=_C3974 ,C3940_=_C3975 ,C3940_=_C3976 ,C3940_=_C3977 ,\nC3940_=_C3978 ,C3957_=_C3991 ,C3957_=_C4000 ,C3957_=_C4010 ,C3957_=_C4011 ,C3957_=_C4012 ,\nC3957_=_C4013 ,C3957_=_C4014 ,C3972_=_C3973 ,C3972_=_C3974 ,C3972_=_C3975 ,C3972_=_C3976 ,\nC3972_=_C3977 ,C3972_=_C3978 ,C3972_=_C4010 ,C3973_=_C3974 ,C3973_=_C3975 ,C3973_=_C3976 ,\nC3973_=_C3977 ,C3973_=_C3978 ,C3974_=_C3975 ,C3974_=_C3976 ,C3974_=_C3977 ,C3974_=_C3978 ,\nC3974_=_C4012 ,C3975_=_C3976 ,C3975_=_C3977 ,C3975_=_C3978 ,C3976_=_C3977 ,C3976_=_C3978 ,\nC3976_=_C4013 ,C3977_=_C3978 ,C3991_=_C4000 ,C3991_=_C4010 ,C3991_=_C4011 ,C3991_=_C4012 ,\nC3991_=_C4013 ,C3991_=_C4014 ,C4000_=_C4010 ,C4000_=_C4011 ,C4000_=_C4012 ,C4000_=_C4013 ,\nC4000_=_C4014 ,C4010_=_C4011 ,C4010_=_C4012 ,C4010_=_C4013 ,C4010_=_C4014 ,C4011_=_C4012 ,\nC4011_=_C4013 ,C4011_=_C4014 ,C4012_=_C4013 ,C4012_=_C4014 ,C4013_=_C4014 ,"];328[shape=box, label="id:328 level: 7\n55: C562 C612 C635 C753 C1036 \nC1075 C1085 C1269 C1635 C1682 C2123 \nC2143 C2239 C2247 C2275 C2325 C2572 \nC2691 C2692 C2693 C2694 C2695 C2696 \nC2697 C2698 C2699 C2700 C2701 C2702 \nC2703 C2704 C2705 C2706 C2707 C2714 \nC2805 C2880 C2970 C2982 C3141 C3212 \nC3351 C3359 C3423 C3716 C3846 C3875 \nC3876 C3877 C3878 C3879 C3880 C3881 \nC3882 C3883 \n768: C562_=_C612( C562 C612 ) C562_=_C635( C562 C635 ) C562_=_C1075( C562 C1075 ) C562_=_C1269( C562 C1269 ) C562_=_C1635( C562 C1635 ) \nC562_=_C1682( C562 C1682 ) C562_=_C2123( C562 C2123 ) C562_=_C2143( C562 C2143 ) C562_=_C2239( C562 C2239 ) C562_=_C2325( C562 C2325 ) C562_=_C2691( C562 C2691 ) \nC562_=_C2692( C562 C2692 ) C562_=_C2693( C562 C2693 ) C562_=_C2694( C562 C2694 ) C562_=_C2695( C562 C2695 ) C562_=_C2696( C562 C2696 ) C562_=_C2697( C562 C2697 ) \nC562_=_C2698( C562 C2698 ) C562_=_C2699( C562 C2699 ) C562_=_C2700( C562 C2700 ) C562_=_C2701( C562 C2701 ) C562_=_C2702( C562 C2702 ) C562_=_C2703( C562 C2703 ) \nC562_=_C2704( C562 C2704 ) C562_=_C2705( C562 C2705 ) C562_=_C2706( C562 C2706 ) C562_=_C2707( C562 C2707 ) C612_=_C635( C612 C635 ) C612_=_C1075( C612 C1075 ) \nC612_=_C1269( C612 C1269 ) C612_=_C1635( C612 C1635 ) C612_=_C1682( C612 C1682 ) C612_=_C2123( C612 C2123 ) C612_=_C2143( C612 C2143 ) C612_=_C2239( C612 C2239 ) \nC612_=_C2325( C612 C2325 ) C612_=_C2691( C612 C2691 ) C612_=_C2692( C612 C2692 ) C612_=_C2693( C612 C2693 ) C612_=_C2694( C612 C2694 ) C612_=_C2695( C612 C2695 ) \nC612_=_C2696( C612 C2696 ) C612_=_C2697( C612 C2697 ) C612_=_C2698( C612 C2698 ) C612_=_C2699( C612 C2699 ) C612_=_C2700( C612 C2700 ) C612_=_C2701( C612 C2701 ) \nC612_=_C2702( C612 C2702 ) C612_=_C2703( C612 C2703 ) C612_=_C2704( C612 C2704 ) C612_=_C2705( C612 C2705 ) C612_=_C2706( C612 C2706 ) C612_=_C2707( C612 C2707 ) \nC635_=_C1075( C635 C1075 ) C635_=_C1269( C635 C1269 ) C635_=_C1635( C635 C1635 ) C635_=_C1682( C635 C1682 ) C635_=_C2123( C635 C2123 ) C635_=_C2143( C635 C2143 ) \nC635_=_C2239( C635 C2239 ) C635_=_C2325( C635 C2325 ) C635_=_C2691( C635 C2691 ) C635_=_C2692( C635 C2692 ) C635_=_C2693( C635 C2693 ) C635_=_C2694( C635 C2694 ) \nC635_=_C2695( C635 C2695 ) C635_=_C2696( C635 C2696 ) C635_=_C2697( C635 C2697 ) C635_=_C2698( C635 C2698 ) C635_=_C2699( C635 C2699 ) C635_=_C2700( C635 C2700 ) \nC635_=_C2701( C635 C2701 ) C635_=_C2702( C635 C2702 ) C635_=_C2703( C635 C2703 ) C635_=_C2704( C635 C2704 ) C635_=_C2705( C635 C2705 ) C635_=_C2706( C635 C2706 ) \nC635_=_C2707( C635 C2707 ) C753_=_C1036( C753 C1036 ) C753_=_C1085( C753 C1085 ) C753_=_C2247( C753 C2247 ) C753_=_C2275( C753 C2275 ) C753_=_C2572( C753 C2572 ) \nC753_=_C2699( C753 C2699 ) C753_=_C2714( C753 C2714 ) C753_=_C2805( C753 C2805 ) C753_=_C2880( C753 C2880 ) C753_=_C2970( C753 C2970 ) C753_=_C2982( C753 C2982 ) \nC753_=_C3141( C753 C3141 ) C753_=_C3212( C753 C3212 ) C753_=_C3351( C753 C3351 ) C753_=_C3359( C753 C3359 ) C753_=_C3423( C753 C3423 ) C753_=_C3716( C753 C3716 ) \nC753_=_C3846( C753 C3846 ) C753_=_C3875( C753 C3875 ) C753_=_C3876( C753 C3876 ) C753_=_C3877( C753 C3877 ) C753_=_C3878( C753 C3878 ) C753_=_C3879( C753 C3879 ) \nC753_=_C3880( C753 C3880 ) C753_=_C3881( C753 C3881 ) C753_=_C3882( C753 C3882 ) C753_=_C3883( C753 C3883 ) C1036_=_C1085( C1036 C1085 ) C1036_=_C2247( C1036 C2247 ) \nC1036_=_C2275( C1036 C2275 ) C1036_=_C2572( C1036 C2572 ) C1036_=_C2699( C1036 C2699 ) C1036_=_C2714( C1036 C2714 ) C1036_=_C2805( C1036 C2805 ) C1036_=_C2880( C1036 C2880 ) \nC1036_=_C2970( C1036 C2970 ) C1036_=_C2982( C1036 C2982 ) C1036_=_C3141( C1036 C3141 ) C1036_=_C3212( C1036 C3212 ) C1036_=_C3351( C1036 C3351 ) C1036_=_C3359( C1036 C3359 ) \nC1036_=_C3423( C1036 C3423 ) C1036_=_C3716( C1036 C3716 ) C1036_=_C3846( C1036 C3846 ) C1036_=_C3875( C1036 C3875 ) C1036_=_C3876( C1036 C3876 ) C1036_=_C3877( C1036 C3877 ) \nC1036_=_C3878( C1036 C3878 ) C1036_=_C3879( C1036 C3879 ) C1036_=_C3880( C1036 C3880 ) C1036_=_C3881( C1036 C3881 ) C1036_=_C3882( C1036 C3882 ) C1036_=_C3883( C1036 C3883 ) \nC1075_=_C1085( C1075 C1085 ) C1075_=_C1269( C1075 C1269 ) C1075_=_C1635( C1075 C1635 ) C1075_=_C1682( C1075 C1682 ) C1075_=_C2123( C1075 C2123 ) C1075_=_C2143( C1075 C2143 ) \nC1075_=_C2239( C1075 C2239 ) C1075_=_C2325( C1075 C2325 ) C1075_=_C2691( C1075 C2691 ) C1075_=_C2692( C1075 C2692 ) C1075_=_C2693( C1075 C2693 ) C1075_=_C2694( C1075 C2694 ) \nC1075_=_C2695( C1075 C2695 ) C1075_=_C2696( C1075 C2696 ) C1075_=_C2697( C1075 C2697 ) C1075_=_C2698( C1075 C2698 ) C1075_=_C2699( C1075 C2699 ) C1075_=_C2700( C1075 C2700 ) \nC1075_=_C2701( C1075 C2701 ) C1075_=_C2702( C1075 C2702 ) C1075_=_C2703( C1075 C2703 ) C1075_=_C2704( C1075 C2704 ) C1075_=_C2705( C1075 C2705 ) C1075_=_C2706( C1075 C2706 ) \nC1075_=_C2707( C1075 C2707 ) C1085_=_C2247( C1085 C2247 ) C1085_=_C2275( C1085 C2275 ) C1085_=_C2572( C1085 C2572 ) C1085_=_C2699( C1085 C2699 ) C1085_=_C2714( C1085 C2714 ) \nC1085_=_C2805( C1085 C2805 ) C1085_=_C2880( C1085 C2880 ) C1085_=_C2970( C1085 C2970 ) C1085_=_C2982( C1085 C2982 ) C1085_=_C3141( C1085 C3141 ) C1085_=_C3212( C1085 C3212 ) \nC1085_=_C3351( C1085 C3351 ) C1085_=_C3359( C1085 C3359 ) C1085_=_C3423( C1085 C3423 ) C1085_=_C3716( C1085 C3716 ) C1085_=_C3846( C1085 C3846 ) C1085_=_C3875( C1085 C3875 ) \nC1085_=_C3876( C1085 C3876 ) C1085_=_C3877( C1085 C3877 ) C1085_=_C3878( C1085 C3878 ) C1085_=_C3879( C1085 C3879 ) C1085_=_C3880( C1085 C3880 ) C1085_=_C3881( C1085 C3881 ) \nC1085_=_C3882( C1085 C3882 ) C1085_=_C3883( C1085 C3883 ) C1269_=_C1635( C1269 C1635 ) C1269_=_C1682( C1269 C1682 ) C1269_=_C2123( C1269 C2123 ) C1269_=_C2143( C1269 C2143 ) \nC1269_=_C2239( C1269 C2239 ) C1269_=_C2325( C1269 C2325 ) C1269_=_C2691( C1269 C2691 ) C1269_=_C2692( C1269 C2692 ) C1269_=_C2693( C1269 C2693 ) C1269_=_C2694( C1269 C2694 ) \nC1269_=_C2695( C1269 C2695 ) C1269_=_C2696( C1269 C2696 ) C1269_=_C2697( C1269 C2697 ) C1269_=_C2698( C1269 C2698 ) C1269_=_C2699( C1269 C2699 ) C1269_=_C2700( C1269 C2700 ) \nC1269_=_C2701( C1269 C2701 ) C1269_=_C2702( C1269 C2702 ) C1269_=_C2703( C1269 C2703 ) C1269_=_C2704( C1269 C2704 ) C1269_=_C2705( C1269 C2705 ) C1269_=_C2706( C1269 C2706 ) \nC1269_=_C2707( C1269 C2707 ) C1635_=_C1682( C1635 C1682 ) C1635_=_C2123( C1635 C2123 ) C1635_=_C2143( C1635 C2143 ) C1635_=_C2239( C1635 C2239 ) C1635_=_C2325( C1635 C2325 ) \nC1635_=_C2691( C1635 C2691 ) C1635_=_C2692( C1635 C2692 ) C1635_=_C2693( C1635 C2693 ) C1635_=_C2694( C1635 C2694 ) C1635_=_C2695( C1635 C2695 ) C1635_=_C2696( C1635 C2696 ) \nC1635_=_C2697( C1635 C2697 ) C1635_=_C2698( C1635 C2698 ) C1635_=_C2699( C1635 C2699 ) C1635_=_C2700( C1635 C2700 ) C1635_=_C2701( C1635 C2701 ) C1635_=_C2702( C1635 C2702 ) \nC1635_=_C2703( C1635 C2703 ) C1635_=_C2704( C1635 C2704 ) C1635_=_C2705( C1635 C2705 ) C1635_=_C2706( C1635</w:t>
      </w:r>
    </w:p>
    <w:p>
      <w:pPr>
        <w:pStyle w:val="PreformattedText"/>
        <w:bidi w:val="0"/>
        <w:spacing w:before="0" w:after="0"/>
        <w:jc w:val="left"/>
        <w:rPr/>
      </w:pPr>
      <w:r>
        <w:rPr/>
        <w:t xml:space="preserve"> </w:t>
      </w:r>
      <w:r>
        <w:rPr/>
        <w:t>C2706 ) C1635_=_C2707( C1635 C2707 ) C1682_=_C2123( C1682 C2123 ) \nC1682_=_C2143( C1682 C2143 ) C1682_=_C2239( C1682 C2239 ) C1682_=_C2325( C1682 C2325 ) C1682_=_C2691( C1682 C2691 ) C1682_=_C2692( C1682 C2692 ) C1682_=_C2693( C1682 C2693 ) \nC1682_=_C2694( C1682 C2694 ) C1682_=_C2695( C1682 C2695 ) C1682_=_C2696( C1682 C2696 ) C1682_=_C2697( C1682 C2697 ) C1682_=_C2698( C1682 C2698 ) C1682_=_C2699( C1682 C2699 ) \nC1682_=_C2700( C1682 C2700 ) C1682_=_C2701( C1682 C2701 ) C1682_=_C2702( C1682 C2702 ) C1682_=_C2703( C1682 C2703 ) C1682_=_C2704( C1682 C2704 ) C1682_=_C2705( C1682 C2705 ) \nC1682_=_C2706( C1682 C2706 ) C1682_=_C2707( C1682 C2707 ) C2123_=_C2143( C2123 C2143 ) C2123_=_C2239( C2123 C2239 ) C2123_=_C2325( C2123 C2325 ) C2123_=_C2691( C2123 C2691 ) \nC2123_=_C2692( C2123 C2692 ) C2123_=_C2693( C2123 C2693 ) C2123_=_C2694( C2123 C2694 ) C2123_=_C2695( C2123 C2695 ) C2123_=_C2696( C2123 C2696 ) C2123_=_C2697( C2123 C2697 ) \nC2123_=_C2698( C2123 C2698 ) C2123_=_C2699( C2123 C2699 ) C2123_=_C2700( C2123 C2700 ) C2123_=_C2701( C2123 C2701 ) C2123_=_C2702( C2123 C2702 ) C2123_=_C2703( C2123 C2703 ) \nC2123_=_C2704( C2123 C2704 ) C2123_=_C2705( C2123 C2705 ) C2123_=_C2706( C2123 C2706 ) C2123_=_C2707( C2123 C2707 ) C2143_=_C2239( C2143 C2239 ) C2143_=_C2325( C2143 C2325 ) \nC2143_=_C2691( C2143 C2691 ) C2143_=_C2692( C2143 C2692 ) C2143_=_C2693( C2143 C2693 ) C2143_=_C2694( C2143 C2694 ) C2143_=_C2695( C2143 C2695 ) C2143_=_C2696( C2143 C2696 ) \nC2143_=_C2697( C2143 C2697 ) C2143_=_C2698( C2143 C2698 ) C2143_=_C2699( C2143 C2699 ) C2143_=_C2700( C2143 C2700 ) C2143_=_C2701( C2143 C2701 ) C2143_=_C2702( C2143 C2702 ) \nC2143_=_C2703( C2143 C2703 ) C2143_=_C2704( C2143 C2704 ) C2143_=_C2705( C2143 C2705 ) C2143_=_C2706( C2143 C2706 ) C2143_=_C2707( C2143 C2707 ) C2239_=_C2247( C2239 C2247 ) \nC2239_=_C2325( C2239 C2325 ) C2239_=_C2691( C2239 C2691 ) C2239_=_C2692( C2239 C2692 ) C2239_=_C2693( C2239 C2693 ) C2239_=_C2694( C2239 C2694 ) C2239_=_C2695( C2239 C2695 ) \nC2239_=_C2696( C2239 C2696 ) C2239_=_C2697( C2239 C2697 ) C2239_=_C2698( C2239 C2698 ) C2239_=_C2699( C2239 C2699 ) C2239_=_C2700( C2239 C2700 ) C2239_=_C2701( C2239 C2701 ) \nC2239_=_C2702( C2239 C2702 ) C2239_=_C2703( C2239 C2703 ) C2239_=_C2704( C2239 C2704 ) C2239_=_C2705( C2239 C2705 ) C2239_=_C2706( C2239 C2706 ) C2239_=_C2707( C2239 C2707 ) \nC2247_=_C2275( C2247 C2275 ) C2247_=_C2572( C2247 C2572 ) C2247_=_C2699( C2247 C2699 ) C2247_=_C2714( C2247 C2714 ) C2247_=_C2805( C2247 C2805 ) C2247_=_C2880( C2247 C2880 ) \nC2247_=_C2970( C2247 C2970 ) C2247_=_C2982( C2247 C2982 ) C2247_=_C3141( C2247 C3141 ) C2247_=_C3212( C2247 C3212 ) C2247_=_C3351( C2247 C3351 ) C2247_=_C3359( C2247 C3359 ) \nC2247_=_C3423( C2247 C3423 ) C2247_=_C3716( C2247 C3716 ) C2247_=_C3846( C2247 C3846 ) C2247_=_C3875( C2247 C3875 ) C2247_=_C3876( C2247 C3876 ) C2247_=_C3877( C2247 C3877 ) \nC2247_=_C3878( C2247 C3878 ) C2247_=_C3879( C2247 C3879 ) C2247_=_C3880( C2247 C3880 ) C2247_=_C3881( C2247 C3881 ) C2247_=_C3882( C2247 C3882 ) C2247_=_C3883( C2247 C3883 ) \nC2275_=_C2572( C2275 C2572 ) C2275_=_C2699( C2275 C2699 ) C2275_=_C2714( C2275 C2714 ) C2275_=_C2805( C2275 C2805 ) C2275_=_C2880( C2275 C2880 ) C2275_=_C2970( C2275 C2970 ) \nC2275_=_C2982( C2275 C2982 ) C2275_=_C3141( C2275 C3141 ) C2275_=_C3212( C2275 C3212 ) C2275_=_C3351( C2275 C3351 ) C2275_=_C3359( C2275 C3359 ) C2275_=_C3423( C2275 C3423 ) \nC2275_=_C3716( C2275 C3716 ) C2275_=_C3846( C2275 C3846 ) C2275_=_C3875( C2275 C3875 ) C2275_=_C3876( C2275 C3876 ) C2275_=_C3877( C2275 C3877 ) C2275_=_C3878( C2275 C3878 ) \nC2275_=_C3879( C2275 C3879 ) C2275_=_C3880( C2275 C3880 ) C2275_=_C3881( C2275 C3881 ) C2275_=_C3882( C2275 C3882 ) C2275_=_C3883( C2275 C3883 ) C2325_=_C2691( C2325 C2691 ) \nC2325_=_C2692( C2325 C2692 ) C2325_=_C2693( C2325 C2693 ) C2325_=_C2694( C2325 C2694 ) C2325_=_C2695( C2325 C2695 ) C2325_=_C2696( C2325 C2696 ) C2325_=_C2697( C2325 C2697 ) \nC2325_=_C2698( C2325 C2698 ) C2325_=_C2699( C2325 C2699 ) C2325_=_C2700( C2325 C2700 ) C2325_=_C2701( C2325 C2701 ) C2325_=_C2702( C2325 C2702 ) C2325_=_C2703( C2325 C2703 ) \nC2325_=_C2704( C2325 C2704 ) C2325_=_C2705( C2325 C2705 ) C2325_=_C2706( C2325 C2706 ) C2325_=_C2707( C2325 C2707 ) C2572_=_C2699( C2572 C2699 ) C2572_=_C2714( C2572 C2714 ) \nC2572_=_C2805( C2572 C2805 ) C2572_=_C2880( C2572 C2880 ) C2572_=_C2970( C2572 C2970 ) C2572_=_C2982( C2572 C2982 ) C2572_=_C3141( C2572 C3141 ) C2572_=_C3212( C2572 C3212 ) \nC2572_=_C3351( C2572 C3351 ) C2572_=_C3359( C2572 C3359 ) C2572_=_C3423( C2572 C3423 ) C2572_=_C3716( C2572 C3716 ) C2572_=_C3846( C2572 C3846 ) C2572_=_C3875( C2572 C3875 ) \nC2572_=_C3876( C2572 C3876 ) C2572_=_C3877( C2572 C3877 ) C2572_=_C3878( C2572 C3878 ) C2572_=_C3879( C2572 C3879 ) C2572_=_C3880( C2572 C3880 ) C2572_=_C3881( C2572 C3881 ) \nC2572_=_C3882( C2572 C3882 ) C2572_=_C3883( C2572 C3883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2704( C2691 C2704 ) C2691_=_C2705( C2691 C2705 ) C2691_=_C2706( C2691 C2706 ) C2691_=_C2707( C2691 C2707 ) \nC2691_=_C2714( C2691 C2714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2_=_C2707( C2692 C2707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7( C2693 C2707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7( C2694 C2707 ) C2694_=_C3351( C2694 C3351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3359( C2695 C3359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3423( C2696 C3423 ) C2697_=_C2698( C2697 C2698 ) C2697_=_C2699( C2697 C2699 ) C2697_=_C2700( C2697 C2700 ) \nC2697_=_C2701( C2697 C2701 ) C2697_=_C2702( C2697 C2702 ) C2697_=_C2703( C2697 C2703 ) C2697_=_C2704( C2697 C2704 ) C2697_=_C2705( C2697 C2705 ) C2697_=_C2706( C2697 C2706 ) \nC2697_=_C2707( C2697 C2707 ) C2698_=_C2699( C2698 C2699 ) C2698_=_C2700( C2698 C2700 ) C2698_=_C2701( C2698 C2701 ) C2698_=_C2702( C2698 C2702 ) C2698_=_C2703( C2698 C2703 ) \nC2698_=_C2704( C2698 C2704 ) C2698_=_C2705( C2698 C2705 ) C2698_=_C2706( C2698 C2706 ) C2698_=_C2707( C2698 C2707 ) C2698_=_C3846( C2698 C3846 ) C2699_=_C2700( C2699 C2700 ) \nC2699_=_C2701( C2699 C2701 ) C2699_=_C2702( C2699 C2702 ) C2699_=_C2703( C2699 C2703 ) C2699_=_C2704( C2699 C2704 ) C2699_=_C2705( C2699 C2705 ) C2699_=_C2706( C2699 C2706 ) \nC2699_=_C2707( C2699 C2707 ) C2699_=_C2714( C2699 C2714 ) C2699_=_C2805( C2699 C2805 ) C2699_=_C2880( C2699 C2880 ) C2699_=_C2970( C2699 C2970 ) C2699_=_C2982( C2699 C2982 ) \nC2699_=_C3141( C2699 C3141 ) C2699_=_C3212( C2699 C3212 ) C2699_=_C3351( C2699 C3351 ) C2699_=_C3359( C2699 C3359 ) C2699_=_C3423( C2699 C3423 ) C2699_=_C3716( C2699 C3716 ) \nC2699_=_C3846( C2699 C3846 ) C2699_=_C3875( C2699 C3875 ) C2699_=_C3876( C2699 C3876 ) C2699_=_C3877( C2699 C3877 ) C2699_=_C3878( C2699 C3878 ) C2699_=_C3879( C2699 C3879 ) \nC2699_=_C3880( C2699 C3880 ) C2699_=_C3881( C2699 C3881 ) C2699_=_C3882( C2699 C3882 ) C2699_=_C3883( C2699 C3883 ) C2700_=_C2701( C2700 C2701 ) C2700_=_C2702( C2700 C2702 ) \nC2700_=_C2703( C2700 C2703 ) C2700_=_C2704( C2700 C2704 ) C2700_=_C2705( C2700 C2705 ) C2700_=_C2706( C2700 C2706 ) C2700_=_C2707( C2700 C2707 ) C2701_=_C2702( C2701 C2702 ) \nC2701_=_C2703( C2701 C2703 ) C2701_=_C2704( C2701 C2704 ) C2701_=_C2705( C2701 C2705 ) C2701_=_C2706( C2701 C2706 ) C2701_=_C2707( C2701 C2707 ) C2701_=_C3875( C2701 C3875 ) \nC2702_=_C2703( C2702 C2703 ) C2702_=_C2704( C2702 C2704 ) C2702_=_C2705( C2702 C2705 ) C2702_=_C2706( C2702 C2706 ) C2702_=_C2707( C2702 C2707 ) C2702_=_C3877( C2702 C3877 ) \nC2703_=_C2704( C2703 C2704 ) C2703_=_C2705( C2703 C2705 ) C2703_=_C2706( C2703 C2706 ) C2703_=_C2707( C2703 C2707 ) C2703_=_C3878( C2703 C3878 ) C2704_=_C2705( C2704 C2705 ) \nC2704_=_C2706( C2704 C2706 ) C2704_=_C2707( C2704 C2707 ) C2705_=_C2706( C2705 C2706 ) C2705_=_C2707( C2705 C2707 ) C2705_=_C3880( C2705 C3880 ) C2706_=_C2707( C2706 C2707 ) \nC2706_=_C3882( C2706 C3882 ) C2714_=_C2805( C2714 C2805 ) C2714_=_C2880( C2714 C2880 ) C2714_=_C2970( C2714 C2970 ) C2714_=_C2982( C2714 C2982 ) C2714_=_C3141(</w:t>
      </w:r>
    </w:p>
    <w:p>
      <w:pPr>
        <w:pStyle w:val="PreformattedText"/>
        <w:bidi w:val="0"/>
        <w:spacing w:before="0" w:after="0"/>
        <w:jc w:val="left"/>
        <w:rPr/>
      </w:pPr>
      <w:r>
        <w:rPr/>
        <w:t xml:space="preserve"> </w:t>
      </w:r>
      <w:r>
        <w:rPr/>
        <w:t>C2714 C3141 ) \nC2714_=_C3212( C2714 C3212 ) C2714_=_C3351( C2714 C3351 ) C2714_=_C3359( C2714 C3359 ) C2714_=_C3423( C2714 C3423 ) C2714_=_C3716( C2714 C3716 ) C2714_=_C3846( C2714 C3846 ) \nC2714_=_C3875( C2714 C3875 ) C2714_=_C3876( C2714 C3876 ) C2714_=_C3877( C2714 C3877 ) C2714_=_C3878( C2714 C3878 ) C2714_=_C3879( C2714 C3879 ) C2714_=_C3880( C2714 C3880 ) \nC2714_=_C3881( C2714 C3881 ) C2714_=_C3882( C2714 C3882 ) C2714_=_C3883( C2714 C3883 ) C2805_=_C2880( C2805 C2880 ) C2805_=_C2970( C2805 C2970 ) C2805_=_C2982( C2805 C2982 ) \nC2805_=_C3141( C2805 C3141 ) C2805_=_C3212( C2805 C3212 ) C2805_=_C3351( C2805 C3351 ) C2805_=_C3359( C2805 C3359 ) C2805_=_C3423( C2805 C3423 ) C2805_=_C3716( C2805 C3716 ) \nC2805_=_C3846( C2805 C3846 ) C2805_=_C3875( C2805 C3875 ) C2805_=_C3876( C2805 C3876 ) C2805_=_C3877( C2805 C3877 ) C2805_=_C3878( C2805 C3878 ) C2805_=_C3879( C2805 C3879 ) \nC2805_=_C3880( C2805 C3880 ) C2805_=_C3881( C2805 C3881 ) C2805_=_C3882( C2805 C3882 ) C2805_=_C3883( C2805 C3883 ) C2880_=_C2970( C2880 C2970 ) C2880_=_C2982( C2880 C2982 ) \nC2880_=_C3141( C2880 C3141 ) C2880_=_C3212( C2880 C3212 ) C2880_=_C3351( C2880 C3351 ) C2880_=_C3359( C2880 C3359 ) C2880_=_C3423( C2880 C3423 ) C2880_=_C3716( C2880 C3716 ) \nC2880_=_C3846( C2880 C3846 ) C2880_=_C3875( C2880 C3875 ) C2880_=_C3876( C2880 C3876 ) C2880_=_C3877( C2880 C3877 ) C2880_=_C3878( C2880 C3878 ) C2880_=_C3879( C2880 C3879 ) \nC2880_=_C3880( C2880 C3880 ) C2880_=_C3881( C2880 C3881 ) C2880_=_C3882( C2880 C3882 ) C2880_=_C3883( C2880 C3883 ) C2970_=_C2982( C2970 C2982 ) C2970_=_C3141( C2970 C3141 ) \nC2970_=_C3212( C2970 C3212 ) C2970_=_C3351( C2970 C3351 ) C2970_=_C3359( C2970 C3359 ) C2970_=_C3423( C2970 C3423 ) C2970_=_C3716( C2970 C3716 ) C2970_=_C3846( C2970 C3846 ) \nC2970_=_C3875( C2970 C3875 ) C2970_=_C3876( C2970 C3876 ) C2970_=_C3877( C2970 C3877 ) C2970_=_C3878( C2970 C3878 ) C2970_=_C3879( C2970 C3879 ) C2970_=_C3880( C2970 C3880 ) \nC2970_=_C3881( C2970 C3881 ) C2970_=_C3882( C2970 C3882 ) C2970_=_C3883( C2970 C3883 ) C2982_=_C3141( C2982 C3141 ) C2982_=_C3212( C2982 C3212 ) C2982_=_C3351( C2982 C3351 ) \nC2982_=_C3359( C2982 C3359 ) C2982_=_C3423( C2982 C3423 ) C2982_=_C3716( C2982 C3716 ) C2982_=_C3846( C2982 C3846 ) C2982_=_C3875( C2982 C3875 ) C2982_=_C3876( C2982 C3876 ) \nC2982_=_C3877( C2982 C3877 ) C2982_=_C3878( C2982 C3878 ) C2982_=_C3879( C2982 C3879 ) C2982_=_C3880( C2982 C3880 ) C2982_=_C3881( C2982 C3881 ) C2982_=_C3882( C2982 C3882 ) \nC2982_=_C3883( C2982 C3883 ) C3141_=_C3212( C3141 C3212 ) C3141_=_C3351( C3141 C3351 ) C3141_=_C3359( C3141 C3359 ) C3141_=_C3423( C3141 C3423 ) C3141_=_C3716( C3141 C3716 ) \nC3141_=_C3846( C3141 C3846 ) C3141_=_C3875( C3141 C3875 ) C3141_=_C3876( C3141 C3876 ) C3141_=_C3877( C3141 C3877 ) C3141_=_C3878( C3141 C3878 ) C3141_=_C3879( C3141 C3879 ) \nC3141_=_C3880( C3141 C3880 ) C3141_=_C3881( C3141 C3881 ) C3141_=_C3882( C3141 C3882 ) C3141_=_C3883( C3141 C3883 ) C3212_=_C3351( C3212 C3351 ) C3212_=_C3359( C3212 C3359 ) \nC3212_=_C3423( C3212 C3423 ) C3212_=_C3716( C3212 C3716 ) C3212_=_C3846( C3212 C3846 ) C3212_=_C3875( C3212 C3875 ) C3212_=_C3876( C3212 C3876 ) C3212_=_C3877( C3212 C3877 ) \nC3212_=_C3878( C3212 C3878 ) C3212_=_C3879( C3212 C3879 ) C3212_=_C3880( C3212 C3880 ) C3212_=_C3881( C3212 C3881 ) C3212_=_C3882( C3212 C3882 ) C3212_=_C3883( C3212 C3883 ) \nC3351_=_C3359( C3351 C3359 ) C3351_=_C3423( C3351 C3423 ) C3351_=_C3716( C3351 C3716 ) C3351_=_C3846( C3351 C3846 ) C3351_=_C3875( C3351 C3875 ) C3351_=_C3876( C3351 C3876 ) \nC3351_=_C3877( C3351 C3877 ) C3351_=_C3878( C3351 C3878 ) C3351_=_C3879( C3351 C3879 ) C3351_=_C3880( C3351 C3880 ) C3351_=_C3881( C3351 C3881 ) C3351_=_C3882( C3351 C3882 ) \nC3351_=_C3883( C3351 C3883 ) C3359_=_C3423( C3359 C3423 ) C3359_=_C3716( C3359 C3716 ) C3359_=_C3846( C3359 C3846 ) C3359_=_C3875( C3359 C3875 ) C3359_=_C3876( C3359 C3876 ) \nC3359_=_C3877( C3359 C3877 ) C3359_=_C3878( C3359 C3878 ) C3359_=_C3879( C3359 C3879 ) C3359_=_C3880( C3359 C3880 ) C3359_=_C3881( C3359 C3881 ) C3359_=_C3882( C3359 C3882 ) \nC3359_=_C3883( C3359 C3883 ) C3423_=_C3716( C3423 C3716 ) C3423_=_C3846( C3423 C3846 ) C3423_=_C3875( C3423 C3875 ) C3423_=_C3876( C3423 C3876 ) C3423_=_C3877( C3423 C3877 ) \nC3423_=_C3878( C3423 C3878 ) C3423_=_C3879( C3423 C3879 ) C3423_=_C3880( C3423 C3880 ) C3423_=_C3881( C3423 C3881 ) C3423_=_C3882( C3423 C3882 ) C3423_=_C3883( C3423 C3883 ) \nC3716_=_C3846( C3716 C3846 ) C3716_=_C3875( C3716 C3875 ) C3716_=_C3876( C3716 C3876 ) C3716_=_C3877( C3716 C3877 ) C3716_=_C3878( C3716 C3878 ) C3716_=_C3879( C3716 C3879 ) \nC3716_=_C3880( C3716 C3880 ) C3716_=_C3881( C3716 C3881 ) C3716_=_C3882( C3716 C3882 ) C3716_=_C3883( C3716 C3883 ) C3846_=_C3875( C3846 C3875 ) C3846_=_C3876( C3846 C3876 ) \nC3846_=_C3877( C3846 C3877 ) C3846_=_C3878( C3846 C3878 ) C3846_=_C3879( C3846 C3879 ) C3846_=_C3880( C3846 C3880 ) C3846_=_C3881( C3846 C3881 ) C3846_=_C3882( C3846 C3882 ) \nC3846_=_C3883( C3846 C3883 ) C3875_=_C3876( C3875 C3876 ) C3875_=_C3877( C3875 C3877 ) C3875_=_C3878( C3875 C3878 ) C3875_=_C3879( C3875 C3879 ) C3875_=_C3880( C3875 C3880 ) \nC3875_=_C3881( C3875 C3881 ) C3875_=_C3882( C3875 C3882 ) C3875_=_C3883( C3875 C3883 ) C3876_=_C3877( C3876 C3877 ) C3876_=_C3878( C3876 C3878 ) C3876_=_C3879( C3876 C3879 ) \nC3876_=_C3880( C3876 C3880 ) C3876_=_C3881( C3876 C3881 ) C3876_=_C3882( C3876 C3882 ) C3876_=_C3883( C3876 C3883 ) C3877_=_C3878( C3877 C3878 ) C3877_=_C3879( C3877 C3879 ) \nC3877_=_C3880( C3877 C3880 ) C3877_=_C3881( C3877 C3881 ) C3877_=_C3882( C3877 C3882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223-&gt;328[label="54: C562 C612 C635 C753 C1036 \nC1075 C1085 C1269 C1635 C1682 C2123 \nC2143 C2239 C2247 C2275 C2325 C2572 \nC2691 C2692 C2693 C2694 C2695 C2696 \nC2697 C2698 C2700 C2701 C2702 C2703 \nC2704 C2705 C2706 C2707 C2714 C2805 \nC2880 C2970 C2982 C3141 C3212 C3351 \nC3359 C3423 C3716 C3846 C3875 C3876 \nC3877 C3878 C3879 C3880 C3881 C3882 \nC3883 \n714: C562_=_C612 ,C562_=_C635 ,C562_=_C1075 ,C562_=_C1269 ,C562_=_C1635 ,\nC562_=_C1682 ,C562_=_C2123 ,C562_=_C2143 ,C562_=_C2239 ,C562_=_C2325 ,C562_=_C2691 ,\nC562_=_C2692 ,C562_=_C2693 ,C562_=_C2694 ,C562_=_C2695 ,C562_=_C2696 ,C562_=_C2697 ,\nC562_=_C2698 ,C562_=_C2700 ,C562_=_C2701 ,C562_=_C2702 ,C562_=_C2703 ,C562_=_C2704 ,\nC562_=_C2705 ,C562_=_C2706 ,C562_=_C2707 ,C612_=_C635 ,C612_=_C1075 ,C612_=_C1269 ,\nC612_=_C1635 ,C612_=_C1682 ,C612_=_C2123 ,C612_=_C2143 ,C612_=_C2239 ,C612_=_C2325 ,\nC612_=_C2691 ,C612_=_C2692 ,C612_=_C2693 ,C612_=_C2694 ,C612_=_C2695 ,C612_=_C2696 ,\nC612_=_C2697 ,C612_=_C2698 ,C612_=_C2700 ,C612_=_C2701 ,C612_=_C2702 ,C612_=_C2703 ,\nC612_=_C2704 ,C612_=_C2705 ,C612_=_C2706 ,C612_=_C2707 ,C635_=_C1075 ,C635_=_C1269 ,\nC635_=_C1635 ,C635_=_C1682 ,C635_=_C2123 ,C635_=_C2143 ,C635_=_C2239 ,C635_=_C2325 ,\nC635_=_C2691 ,C635_=_C2692 ,C635_=_C2693 ,C635_=_C2694 ,C635_=_C2695 ,C635_=_C2696 ,\nC635_=_C2697 ,C635_=_C2698 ,C635_=_C2700 ,C635_=_C2701 ,C635_=_C2702 ,C635_=_C2703 ,\nC635_=_C2704 ,C635_=_C2705 ,C635_=_C2706 ,C635_=_C2707 ,C753_=_C1036 ,C753_=_C1085 ,\nC753_=_C2247 ,C753_=_C2275 ,C753_=_C2572 ,C753_=_C2714 ,C753_=_C2805 ,C753_=_C2880 ,\nC753_=_C2970 ,C753_=_C2982 ,C753_=_C3141 ,C753_=_C3212 ,C753_=_C3351 ,C753_=_C3359 ,\nC753_=_C3423 ,C753_=_C3716 ,C753_=_C3846 ,C753_=_C3875 ,C753_=_C3876 ,C753_=_C3877 ,\nC753_=_C3878 ,C753_=_C3879 ,C753_=_C3880 ,C753_=_C3881 ,C753_=_C3882 ,C753_=_C3883 ,\nC1036_=_C1085 ,C1036_=_C2247 ,C1036_=_C2275 ,C1036_=_C2572 ,C1036_=_C2714 ,C1036_=_C2805 ,\nC1036_=_C2880 ,C1036_=_C2970 ,C1036_=_C2982 ,C1036_=_C3141 ,C1036_=_C3212 ,C1036_=_C3351 ,\nC1036_=_C3359 ,C1036_=_C3423 ,C1036_=_C3716 ,C1036_=_C3846 ,C1036_=_C3875 ,C1036_=_C3876 ,\nC1036_=_C3877 ,C1036_=_C3878 ,C1036_=_C3879 ,C1036_=_C3880 ,C1036_=_C3881 ,C1036_=_C3882 ,\nC1036_=_C3883 ,C1075_=_C1085 ,C1075_=_C1269 ,C1075_=_C1635 ,C1075_=_C1682 ,C1075_=_C2123 ,\nC1075_=_C2143 ,C1075_=_C2239 ,C1075_=_C2325 ,C1075_=_C2691 ,C1075_=_C2692 ,C1075_=_C2693 ,\nC1075_=_C2694 ,C1075_=_C2695 ,C1075_=_C2696 ,C1075_=_C2697 ,C1075_=_C2698 ,C1075_=_C2700 ,\nC1075_=_C2701 ,C1075_=_C2702 ,C1075_=_C2703 ,C1075_=_C2704 ,C1075_=_C2705 ,C1075_=_C2706 ,\nC1075_=_C2707 ,C1085_=_C2247 ,C1085_=_C2275 ,C1085_=_C2572 ,C1085_=_C2714 ,C1085_=_C2805 ,\nC1085_=_C2880 ,C1085_=_C2970 ,C1085_=_C2982 ,C1085_=_C3141 ,C1085_=_C3212 ,C1085_=_C3351 ,\nC1085_=_C3359 ,C1085_=_C3423 ,C1085_=_C3716 ,C1085_=_C3846 ,C1085_=_C3875 ,C1085_=_C3876 ,\nC1085_=_C3877 ,C1085_=_C3878 ,C1085_=_C3879 ,C1085_=_C3880 ,C1085_=_C3881 ,C1085_=_C3882 ,\nC1085_=_C3883 ,C1269_=_C1635 ,C1269_=_C1682 ,C1269_=_C2123 ,C1269_=_C2143 ,C1269_=_C2239 ,\nC1269_=_C2325 ,C1269_=_C2691 ,C1269_=_C2692 ,C1269_=_C2693 ,C1269_=_C2694 ,C1269_=_C2695 ,\nC1269_=_C2696 ,C1269_=_C2697 ,C1269_=_C2698 ,C1269_=_C2700 ,C1269_=_C2701 ,C1269_=_C2702 ,\nC1269_=_C2703 ,C1269_=_C2704 ,C1269_=_C2705 ,C1269_=_C2706 ,C1269_=_C2707 ,C1635_=_C1682 ,\nC1635_=_C2123 ,C1635_=_C2143 ,C1635_=_C2239 ,C1635_=_C2325 ,C1635_=_C2691 ,C1635_=_C2692 ,\nC1635_=_C2693 ,C1635_=_C2694 ,C1635_=_C2695 ,C1635_=_C2696 ,C1635_=_C2697 ,C1635_=_C2698 ,\nC1635_=_C2700 ,C1635_=_C2701 ,C1635_=_C2702 ,C1635_=_C2703 ,C1635_=_C2704 ,C1635_=_C2705 ,\nC1635_=_C2706 ,C1635_=_C2707 ,C1682_=_C2123 ,C1682_=_C2143 ,C1682_=_C2239 ,C1682_=_C2325 ,\nC1682_=_C2691 ,C1682_=_C2692 ,C1682_=_C2693 ,C1682_=_C2694 ,C1682_=_C2695 ,C1682_=_C2696 ,\nC1682_=_C2697 ,C1682_=_C2698 ,C1682_=_C2700 ,C1682_=_C2701 ,C1682_=_C2702 ,C1682_=_C2703 ,\nC1682_=_C2704 ,C1682_=_C2705 ,C1682_=_C2706</w:t>
      </w:r>
    </w:p>
    <w:p>
      <w:pPr>
        <w:pStyle w:val="PreformattedText"/>
        <w:bidi w:val="0"/>
        <w:spacing w:before="0" w:after="0"/>
        <w:jc w:val="left"/>
        <w:rPr/>
      </w:pPr>
      <w:r>
        <w:rPr/>
        <w:t xml:space="preserve"> </w:t>
      </w:r>
      <w:r>
        <w:rPr/>
        <w:t>,C1682_=_C2707 ,C2123_=_C2143 ,C2123_=_C2239 ,\nC2123_=_C2325 ,C2123_=_C2691 ,C2123_=_C2692 ,C2123_=_C2693 ,C2123_=_C2694 ,C2123_=_C2695 ,\nC2123_=_C2696 ,C2123_=_C2697 ,C2123_=_C2698 ,C2123_=_C2700 ,C2123_=_C2701 ,C2123_=_C2702 ,\nC2123_=_C2703 ,C2123_=_C2704 ,C2123_=_C2705 ,C2123_=_C2706 ,C2123_=_C2707 ,C2143_=_C2239 ,\nC2143_=_C2325 ,C2143_=_C2691 ,C2143_=_C2692 ,C2143_=_C2693 ,C2143_=_C2694 ,C2143_=_C2695 ,\nC2143_=_C2696 ,C2143_=_C2697 ,C2143_=_C2698 ,C2143_=_C2700 ,C2143_=_C2701 ,C2143_=_C2702 ,\nC2143_=_C2703 ,C2143_=_C2704 ,C2143_=_C2705 ,C2143_=_C2706 ,C2143_=_C2707 ,C2239_=_C2247 ,\nC2239_=_C2325 ,C2239_=_C2691 ,C2239_=_C2692 ,C2239_=_C2693 ,C2239_=_C2694 ,C2239_=_C2695 ,\nC2239_=_C2696 ,C2239_=_C2697 ,C2239_=_C2698 ,C2239_=_C2700 ,C2239_=_C2701 ,C2239_=_C2702 ,\nC2239_=_C2703 ,C2239_=_C2704 ,C2239_=_C2705 ,C2239_=_C2706 ,C2239_=_C2707 ,C2247_=_C2275 ,\nC2247_=_C2572 ,C2247_=_C2714 ,C2247_=_C2805 ,C2247_=_C2880 ,C2247_=_C2970 ,C2247_=_C2982 ,\nC2247_=_C3141 ,C2247_=_C3212 ,C2247_=_C3351 ,C2247_=_C3359 ,C2247_=_C3423 ,C2247_=_C3716 ,\nC2247_=_C3846 ,C2247_=_C3875 ,C2247_=_C3876 ,C2247_=_C3877 ,C2247_=_C3878 ,C2247_=_C3879 ,\nC2247_=_C3880 ,C2247_=_C3881 ,C2247_=_C3882 ,C2247_=_C3883 ,C2275_=_C2572 ,C2275_=_C2714 ,\nC2275_=_C2805 ,C2275_=_C2880 ,C2275_=_C2970 ,C2275_=_C2982 ,C2275_=_C3141 ,C2275_=_C3212 ,\nC2275_=_C3351 ,C2275_=_C3359 ,C2275_=_C3423 ,C2275_=_C3716 ,C2275_=_C3846 ,C2275_=_C3875 ,\nC2275_=_C3876 ,C2275_=_C3877 ,C2275_=_C3878 ,C2275_=_C3879 ,C2275_=_C3880 ,C2275_=_C3881 ,\nC2275_=_C3882 ,C2275_=_C3883 ,C2325_=_C2691 ,C2325_=_C2692 ,C2325_=_C2693 ,C2325_=_C2694 ,\nC2325_=_C2695 ,C2325_=_C2696 ,C2325_=_C2697 ,C2325_=_C2698 ,C2325_=_C2700 ,C2325_=_C2701 ,\nC2325_=_C2702 ,C2325_=_C2703 ,C2325_=_C2704 ,C2325_=_C2705 ,C2325_=_C2706 ,C2325_=_C2707 ,\nC2572_=_C2714 ,C2572_=_C2805 ,C2572_=_C2880 ,C2572_=_C2970 ,C2572_=_C2982 ,C2572_=_C3141 ,\nC2572_=_C3212 ,C2572_=_C3351 ,C2572_=_C3359 ,C2572_=_C3423 ,C2572_=_C3716 ,C2572_=_C3846 ,\nC2572_=_C3875 ,C2572_=_C3876 ,C2572_=_C3877 ,C2572_=_C3878 ,C2572_=_C3879 ,C2572_=_C3880 ,\nC2572_=_C3881 ,C2572_=_C3882 ,C2572_=_C3883 ,C2691_=_C2692 ,C2691_=_C2693 ,C2691_=_C2694 ,\nC2691_=_C2695 ,C2691_=_C2696 ,C2691_=_C2697 ,C2691_=_C2698 ,C2691_=_C2700 ,C2691_=_C2701 ,\nC2691_=_C2702 ,C2691_=_C2703 ,C2691_=_C2704 ,C2691_=_C2705 ,C2691_=_C2706 ,C2691_=_C2707 ,\nC2691_=_C2714 ,C2692_=_C2693 ,C2692_=_C2694 ,C2692_=_C2695 ,C2692_=_C2696 ,C2692_=_C2697 ,\nC2692_=_C2698 ,C2692_=_C2700 ,C2692_=_C2701 ,C2692_=_C2702 ,C2692_=_C2703 ,C2692_=_C2704 ,\nC2692_=_C2705 ,C2692_=_C2706 ,C2692_=_C2707 ,C2693_=_C2694 ,C2693_=_C2695 ,C2693_=_C2696 ,\nC2693_=_C2697 ,C2693_=_C2698 ,C2693_=_C2700 ,C2693_=_C2701 ,C2693_=_C2702 ,C2693_=_C2703 ,\nC2693_=_C2704 ,C2693_=_C2705 ,C2693_=_C2706 ,C2693_=_C2707 ,C2694_=_C2695 ,C2694_=_C2696 ,\nC2694_=_C2697 ,C2694_=_C2698 ,C2694_=_C2700 ,C2694_=_C2701 ,C2694_=_C2702 ,C2694_=_C2703 ,\nC2694_=_C2704 ,C2694_=_C2705 ,C2694_=_C2706 ,C2694_=_C2707 ,C2694_=_C3351 ,C2695_=_C2696 ,\nC2695_=_C2697 ,C2695_=_C2698 ,C2695_=_C2700 ,C2695_=_C2701 ,C2695_=_C2702 ,C2695_=_C2703 ,\nC2695_=_C2704 ,C2695_=_C2705 ,C2695_=_C2706 ,C2695_=_C2707 ,C2695_=_C3359 ,C2696_=_C2697 ,\nC2696_=_C2698 ,C2696_=_C2700 ,C2696_=_C2701 ,C2696_=_C2702 ,C2696_=_C2703 ,C2696_=_C2704 ,\nC2696_=_C2705 ,C2696_=_C2706 ,C2696_=_C2707 ,C2696_=_C3423 ,C2697_=_C2698 ,C2697_=_C2700 ,\nC2697_=_C2701 ,C2697_=_C2702 ,C2697_=_C2703 ,C2697_=_C2704 ,C2697_=_C2705 ,C2697_=_C2706 ,\nC2697_=_C2707 ,C2698_=_C2700 ,C2698_=_C2701 ,C2698_=_C2702 ,C2698_=_C2703 ,C2698_=_C2704 ,\nC2698_=_C2705 ,C2698_=_C2706 ,C2698_=_C2707 ,C2698_=_C3846 ,C2700_=_C2701 ,C2700_=_C2702 ,\nC2700_=_C2703 ,C2700_=_C2704 ,C2700_=_C2705 ,C2700_=_C2706 ,C2700_=_C2707 ,C2701_=_C2702 ,\nC2701_=_C2703 ,C2701_=_C2704 ,C2701_=_C2705 ,C2701_=_C2706 ,C2701_=_C2707 ,C2701_=_C3875 ,\nC2702_=_C2703 ,C2702_=_C2704 ,C2702_=_C2705 ,C2702_=_C2706 ,C2702_=_C2707 ,C2702_=_C3877 ,\nC2703_=_C2704 ,C2703_=_C2705 ,C2703_=_C2706 ,C2703_=_C2707 ,C2703_=_C3878 ,C2704_=_C2705 ,\nC2704_=_C2706 ,C2704_=_C2707 ,C2705_=_C2706 ,C2705_=_C2707 ,C2705_=_C3880 ,C2706_=_C2707 ,\nC2706_=_C3882 ,C2714_=_C2805 ,C2714_=_C2880 ,C2714_=_C2970 ,C2714_=_C2982 ,C2714_=_C3141 ,\nC2714_=_C3212 ,C2714_=_C3351 ,C2714_=_C3359 ,C2714_=_C3423 ,C2714_=_C3716 ,C2714_=_C3846 ,\nC2714_=_C3875 ,C2714_=_C3876 ,C2714_=_C3877 ,C2714_=_C3878 ,C2714_=_C3879 ,C2714_=_C3880 ,\nC2714_=_C3881 ,C2714_=_C3882 ,C2714_=_C3883 ,C2805_=_C2880 ,C2805_=_C2970 ,C2805_=_C2982 ,\nC2805_=_C3141 ,C2805_=_C3212 ,C2805_=_C3351 ,C2805_=_C3359 ,C2805_=_C3423 ,C2805_=_C3716 ,\nC2805_=_C3846 ,C2805_=_C3875 ,C2805_=_C3876 ,C2805_=_C3877 ,C2805_=_C3878 ,C2805_=_C3879 ,\nC2805_=_C3880 ,C2805_=_C3881 ,C2805_=_C3882 ,C2805_=_C3883 ,C2880_=_C2970 ,C2880_=_C2982 ,\nC2880_=_C3141 ,C2880_=_C3212 ,C2880_=_C3351 ,C2880_=_C3359 ,C2880_=_C3423 ,C2880_=_C3716 ,\nC2880_=_C3846 ,C2880_=_C3875 ,C2880_=_C3876 ,C2880_=_C3877 ,C2880_=_C3878 ,C2880_=_C3879 ,\nC2880_=_C3880 ,C2880_=_C3881 ,C2880_=_C3882 ,C2880_=_C3883 ,C2970_=_C2982 ,C2970_=_C3141 ,\nC2970_=_C3212 ,C2970_=_C3351 ,C2970_=_C3359 ,C2970_=_C3423 ,C2970_=_C3716 ,C2970_=_C3846 ,\nC2970_=_C3875 ,C2970_=_C3876 ,C2970_=_C3877 ,C2970_=_C3878 ,C2970_=_C3879 ,C2970_=_C3880 ,\nC2970_=_C3881 ,C2970_=_C3882 ,C2970_=_C3883 ,C2982_=_C3141 ,C2982_=_C3212 ,C2982_=_C3351 ,\nC2982_=_C3359 ,C2982_=_C3423 ,C2982_=_C3716 ,C2982_=_C3846 ,C2982_=_C3875 ,C2982_=_C3876 ,\nC2982_=_C3877 ,C2982_=_C3878 ,C2982_=_C3879 ,C2982_=_C3880 ,C2982_=_C3881 ,C2982_=_C3882 ,\nC2982_=_C3883 ,C3141_=_C3212 ,C3141_=_C3351 ,C3141_=_C3359 ,C3141_=_C3423 ,C3141_=_C3716 ,\nC3141_=_C3846 ,C3141_=_C3875 ,C3141_=_C3876 ,C3141_=_C3877 ,C3141_=_C3878 ,C3141_=_C3879 ,\nC3141_=_C3880 ,C3141_=_C3881 ,C3141_=_C3882 ,C3141_=_C3883 ,C3212_=_C3351 ,C3212_=_C3359 ,\nC3212_=_C3423 ,C3212_=_C3716 ,C3212_=_C3846 ,C3212_=_C3875 ,C3212_=_C3876 ,C3212_=_C3877 ,\nC3212_=_C3878 ,C3212_=_C3879 ,C3212_=_C3880 ,C3212_=_C3881 ,C3212_=_C3882 ,C3212_=_C3883 ,\nC3351_=_C3359 ,C3351_=_C3423 ,C3351_=_C3716 ,C3351_=_C3846 ,C3351_=_C3875 ,C3351_=_C3876 ,\nC3351_=_C3877 ,C3351_=_C3878 ,C3351_=_C3879 ,C3351_=_C3880 ,C3351_=_C3881 ,C3351_=_C3882 ,\nC3351_=_C3883 ,C3359_=_C3423 ,C3359_=_C3716 ,C3359_=_C3846 ,C3359_=_C3875 ,C3359_=_C3876 ,\nC3359_=_C3877 ,C3359_=_C3878 ,C3359_=_C3879 ,C3359_=_C3880 ,C3359_=_C3881 ,C3359_=_C3882 ,\nC3359_=_C3883 ,C3423_=_C3716 ,C3423_=_C3846 ,C3423_=_C3875 ,C3423_=_C3876 ,C3423_=_C3877 ,\nC3423_=_C3878 ,C3423_=_C3879 ,C3423_=_C3880 ,C3423_=_C3881 ,C3423_=_C3882 ,C3423_=_C3883 ,\nC3716_=_C3846 ,C3716_=_C3875 ,C3716_=_C3876 ,C3716_=_C3877 ,C3716_=_C3878 ,C3716_=_C3879 ,\nC3716_=_C3880 ,C3716_=_C3881 ,C3716_=_C3882 ,C3716_=_C3883 ,C3846_=_C3875 ,C3846_=_C3876 ,\nC3846_=_C3877 ,C3846_=_C3878 ,C3846_=_C3879 ,C3846_=_C3880 ,C3846_=_C3881 ,C3846_=_C3882 ,\nC3846_=_C3883 ,C3875_=_C3876 ,C3875_=_C3877 ,C3875_=_C3878 ,C3875_=_C3879 ,C3875_=_C3880 ,\nC3875_=_C3881 ,C3875_=_C3882 ,C3875_=_C3883 ,C3876_=_C3877 ,C3876_=_C3878 ,C3876_=_C3879 ,\nC3876_=_C3880 ,C3876_=_C3881 ,C3876_=_C3882 ,C3876_=_C3883 ,C3877_=_C3878 ,C3877_=_C3879 ,\nC3877_=_C3880 ,C3877_=_C3881 ,C3877_=_C3882 ,C3877_=_C3883 ,C3878_=_C3879 ,C3878_=_C3880 ,\nC3878_=_C3881 ,C3878_=_C3882 ,C3878_=_C3883 ,C3879_=_C3880 ,C3879_=_C3881 ,C3879_=_C3882 ,\nC3879_=_C3883 ,C3880_=_C3881 ,C3880_=_C3882 ,C3880_=_C3883 ,C3881_=_C3882 ,C3881_=_C3883 ,\nC3882_=_C3883 ,"];329[shape=box, label="id:329 level: 7\n53: C75 C82 C304 C315 C323 \nC332 C341 C342 C343 C344 C345 \nC346 C347 C348 C349 C350 C351 \nC352 C353 C354 C355 C356 C357 \nC358 C359 C360 C361 C362 C363 \nC364 C616 C1203 C2025 C2243 C2310 \nC2440 C2568 C2696 C2712 C2890 C3019 \nC3357 C3422 C3423 C3424 C3425 C3426 \nC3427 C3428 C3429 C3430 C3431 C3432 \n719: C75_=_C82( C75 C82 ) C75_=_C304( C75 C304 ) C75_=_C323( C75 C323 ) C75_=_C341( C75 C341 ) C75_=_C342( C75 C342 ) \nC75_=_C343( C75 C343 ) C75_=_C344( C75 C344 ) C75_=_C345( C75 C345 ) C75_=_C346( C75 C346 ) C75_=_C347( C75 C347 ) C75_=_C348( C75 C348 ) \nC75_=_C349( C75 C349 ) C75_=_C350( C75 C350 ) C75_=_C351( C75 C351 ) C75_=_C352( C75 C352 ) C75_=_C353( C75 C353 ) C75_=_C354( C75 C354 ) \nC75_=_C355( C75 C355 ) C75_=_C356( C75 C356 ) C75_=_C357( C75 C357 ) C75_=_C358( C75 C358 ) C75_=_C359( C75 C359 ) C75_=_C360( C75 C360 ) \nC75_=_C361( C75 C361 ) C75_=_C362( C75 C362 ) C75_=_C363( C75 C363 ) C75_=_C364( C75 C364 ) C82_=_C315( C82 C315 ) C82_=_C332( C82 C332 ) \nC82_=_C353( C82 C353 ) C82_=_C616( C82 C616 ) C82_=_C1203( C82 C1203 ) C82_=_C2025( C82 C2025 ) C82_=_C2243( C82 C2243 ) C82_=_C2310( C82 C2310 ) \nC82_=_C2440( C82 C2440 ) C82_=_C2568( C82 C2568 ) C82_=_C2696( C82 C2696 ) C82_=_C2712( C82 C2712 ) C82_=_C2890( C82 C2890 ) C82_=_C3019( C82 C3019 ) \nC82_=_C3357( C82 C3357 ) C82_=_C3422( C82 C3422 ) C82_=_C3423( C82 C3423 ) C82_=_C3424( C82 C3424 ) C82_=_C3425( C82 C3425 ) C82_=_C3426( C82 C3426 ) \nC82_=_C3427( C82 C3427 ) C82_=_C3428( C82 C3428 ) C82_=_C3429( C82 C3429 ) C82_=_C3430( C82 C3430 ) C82_=_C3431( C82 C3431 ) C82_=_C3432( C82 C3432 ) \nC304_=_C315( C304 C315 ) C304_=_C323( C304 C323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4_=_C360( C304 C360 ) C304_=_C361( C304 C361 ) C304_=_C362( C304 C362 ) \nC304_=_C363( C304 C363 ) C304_=_C364( C304 C364 ) C315_=_C332( C315 C332 ) C315_=_C353( C315 C353 ) C315_=_C616( C315 C616 ) C315_=_C1203( C315 C1203 ) \nC315_=_C2025( C315 C2025 ) C315_=_C2243( C315 C2243 ) C315_=_C2310( C315 C2310 ) C315_=_C2440( C315 C2440 ) C315_=_C2568( C315 C2568 ) C315_=_C2696( C315 C2696 ) \nC315_=_C2712(</w:t>
      </w:r>
    </w:p>
    <w:p>
      <w:pPr>
        <w:pStyle w:val="PreformattedText"/>
        <w:bidi w:val="0"/>
        <w:spacing w:before="0" w:after="0"/>
        <w:jc w:val="left"/>
        <w:rPr/>
      </w:pPr>
      <w:r>
        <w:rPr/>
        <w:t xml:space="preserve"> </w:t>
      </w:r>
      <w:r>
        <w:rPr/>
        <w:t>C315 C2712 ) C315_=_C2890( C315 C2890 ) C315_=_C3019( C315 C3019 ) C315_=_C3357( C315 C3357 ) C315_=_C3422( C315 C3422 ) C315_=_C3423( C315 C3423 ) \nC315_=_C3424( C315 C3424 ) C315_=_C3425( C315 C3425 ) C315_=_C3426( C315 C3426 ) C315_=_C3427( C315 C3427 ) C315_=_C3428( C315 C3428 ) C315_=_C3429( C315 C3429 ) \nC315_=_C3430( C315 C3430 ) C315_=_C3431( C315 C3431 ) C315_=_C3432( C315 C3432 ) C323_=_C332( C323 C332 ) C323_=_C341( C323 C341 ) C323_=_C342( C323 C342 ) \nC323_=_C343( C323 C343 ) C323_=_C344( C323 C344 ) C323_=_C345( C323 C345 ) C323_=_C346( C323 C346 ) C323_=_C347( C323 C347 ) C323_=_C348( C323 C348 ) \nC323_=_C349( C323 C349 ) C323_=_C350( C323 C350 ) C323_=_C351( C323 C351 ) C323_=_C352( C323 C352 ) C323_=_C353( C323 C353 ) C323_=_C354( C323 C354 ) \nC323_=_C355( C323 C355 ) C323_=_C356( C323 C356 ) C323_=_C357( C323 C357 ) C323_=_C358( C323 C358 ) C323_=_C359( C323 C359 ) C323_=_C360( C323 C360 ) \nC323_=_C361( C323 C361 ) C323_=_C362( C323 C362 ) C323_=_C363( C323 C363 ) C323_=_C364( C323 C364 ) C332_=_C353( C332 C353 ) C332_=_C616( C332 C616 ) \nC332_=_C1203( C332 C1203 ) C332_=_C2025( C332 C2025 ) C332_=_C2243( C332 C2243 ) C332_=_C2310( C332 C2310 ) C332_=_C2440( C332 C2440 ) C332_=_C2568( C332 C2568 ) \nC332_=_C2696( C332 C2696 ) C332_=_C2712( C332 C2712 ) C332_=_C2890( C332 C2890 ) C332_=_C3019( C332 C3019 ) C332_=_C3357( C332 C3357 ) C332_=_C3422( C332 C3422 ) \nC332_=_C3423( C332 C3423 ) C332_=_C3424( C332 C3424 ) C332_=_C3425( C332 C3425 ) C332_=_C3426( C332 C3426 ) C332_=_C3427( C332 C3427 ) C332_=_C3428( C332 C3428 ) \nC332_=_C3429( C332 C3429 ) C332_=_C3430( C332 C3430 ) C332_=_C3431( C332 C3431 ) C332_=_C3432( C332 C343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616( C341 C61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1203( C342 C120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2025( C343 C2025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2310( C344 C231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2440( C345 C244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2568( C346 C256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2890( C347 C2890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019( C349 C301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2_=_C353( C352 C353 ) C352_=_C354( C352 C354 ) C352_=_C355( C352 C355 ) C352_=_C356( C352 C356 ) C352_=_C357( C352 C357 ) C352_=_C358( C352 C358 ) \nC352_=_C359( C352 C359 ) C352_=_C360( C352 C360 ) C352_=_C361( C352 C361 ) C352_=_C362( C352 C362 ) C352_=_C363( C352 C363 ) C352_=_C364( C352 C364 ) \nC353_=_C354( C353 C354 ) C353_=_C355( C353 C355 ) C353_=_C356( C353 C356 ) C353_=_C357( C353 C357 ) C353_=_C358( C353 C358 ) C353_=_C359( C353 C359 ) \nC353_=_C360( C353 C360 ) C353_=_C361( C353 C361 ) C353_=_C362( C353 C362 ) C353_=_C363( C353 C363 ) C353_=_C364( C353 C364 ) C353_=_C616( C353 C616 ) \nC353_=_C1203( C353 C1203 ) C353_=_C2025( C353 C2025 ) C353_=_C2243( C353 C2243 ) C353_=_C2310( C353 C2310 ) C353_=_C2440( C353 C2440 ) C353_=_C2568( C353 C2568 ) \nC353_=_C2696( C353 C2696 ) C353_=_C2712( C353 C2712 ) C353_=_C2890( C353 C2890 ) C353_=_C3019( C353 C3019 ) C353_=_C3357( C353 C3357 ) C353_=_C3422( C353 C3422 ) \nC353_=_C3423( C353 C3423 ) C353_=_C3424( C353 C3424 ) C353_=_C3425( C353 C3425 ) C353_=_C3426( C353 C3426 ) C353_=_C3427( C353 C3427 ) C353_=_C3428( C353 C3428 ) \nC353_=_C3429( C353 C3429 ) C353_=_C3430( C353 C3430 ) C353_=_C3431( C353 C3431 ) C353_=_C3432( C353 C3432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6_=_C3422( C356 C3422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8_=_C3424( C358 C3424 ) C359_=_C360( C359 C360 ) C359_=_C361( C359 C361 ) \nC359_=_C362( C359 C362 ) C359_=_C363( C359 C363 ) C359_=_C364( C359 C364 ) C360_=_C361( C360 C361 ) C360_=_C362( C360 C362 ) C360_=_C363( C360 C363 ) \nC360_=_C364( C360 C364 ) C360_=_C3425( C360 C3425 ) C361_=_C362( C361 C362 ) C361_=_C363( C361 C363 ) C361_=_C364( C361 C364 ) C361_=_C3430( C361 C3430 ) \nC362_=_C363( C362 C363 ) C362_=_C364( C362 C364 ) C363_=_C364( C363 C364 ) C363_=_C3431( C363 C3431 ) C364_=_C3432( C364 C3432 ) C616_=_C1203( C616 C1203 ) \nC616_=_C2025( C616 C2025 ) C616_=_C2243( C616 C2243 ) C616_=_C2310( C616 C2310 ) C616_=_C2440( C616 C2440 ) C616_=_C2568( C616 C2568 ) C616_=_C2696( C616 C2696 ) \nC616_=_C2712( C616 C2712 ) C616_=_C2890(</w:t>
      </w:r>
    </w:p>
    <w:p>
      <w:pPr>
        <w:pStyle w:val="PreformattedText"/>
        <w:bidi w:val="0"/>
        <w:spacing w:before="0" w:after="0"/>
        <w:jc w:val="left"/>
        <w:rPr/>
      </w:pPr>
      <w:r>
        <w:rPr/>
        <w:t xml:space="preserve"> </w:t>
      </w:r>
      <w:r>
        <w:rPr/>
        <w:t>C616 C2890 ) C616_=_C3019( C616 C3019 ) C616_=_C3357( C616 C3357 ) C616_=_C3422( C616 C3422 ) C616_=_C3423( C616 C3423 ) \nC616_=_C3424( C616 C3424 ) C616_=_C3425( C616 C3425 ) C616_=_C3426( C616 C3426 ) C616_=_C3427( C616 C3427 ) C616_=_C3428( C616 C3428 ) C616_=_C3429( C616 C3429 ) \nC616_=_C3430( C616 C3430 ) C616_=_C3431( C616 C3431 ) C616_=_C3432( C616 C3432 ) C1203_=_C2025( C1203 C2025 ) C1203_=_C2243( C1203 C2243 ) C1203_=_C2310( C1203 C2310 ) \nC1203_=_C2440( C1203 C2440 ) C1203_=_C2568( C1203 C2568 ) C1203_=_C2696( C1203 C2696 ) C1203_=_C2712( C1203 C2712 ) C1203_=_C2890( C1203 C2890 ) C1203_=_C3019( C1203 C3019 ) \nC1203_=_C3357( C1203 C3357 ) C1203_=_C3422( C1203 C3422 ) C1203_=_C3423( C1203 C3423 ) C1203_=_C3424( C1203 C3424 ) C1203_=_C3425( C1203 C3425 ) C1203_=_C3426( C1203 C3426 ) \nC1203_=_C3427( C1203 C3427 ) C1203_=_C3428( C1203 C3428 ) C1203_=_C3429( C1203 C3429 ) C1203_=_C3430( C1203 C3430 ) C1203_=_C3431( C1203 C3431 ) C1203_=_C3432( C1203 C3432 ) \nC2025_=_C2243( C2025 C2243 ) C2025_=_C2310( C2025 C2310 ) C2025_=_C2440( C2025 C2440 ) C2025_=_C2568( C2025 C2568 ) C2025_=_C2696( C2025 C2696 ) C2025_=_C2712( C2025 C2712 ) \nC2025_=_C2890( C2025 C2890 ) C2025_=_C3019( C2025 C3019 ) C2025_=_C3357( C2025 C3357 ) C2025_=_C3422( C2025 C3422 ) C2025_=_C3423( C2025 C3423 ) C2025_=_C3424( C2025 C3424 ) \nC2025_=_C3425( C2025 C3425 ) C2025_=_C3426( C2025 C3426 ) C2025_=_C3427( C2025 C3427 ) C2025_=_C3428( C2025 C3428 ) C2025_=_C3429( C2025 C3429 ) C2025_=_C3430( C2025 C3430 ) \nC2025_=_C3431( C2025 C3431 ) C2025_=_C3432( C2025 C3432 ) C2243_=_C2310( C2243 C2310 ) C2243_=_C2440( C2243 C2440 ) C2243_=_C2568( C2243 C2568 ) C2243_=_C2696( C2243 C2696 ) \nC2243_=_C2712( C2243 C2712 ) C2243_=_C2890( C2243 C2890 ) C2243_=_C3019( C2243 C3019 ) C2243_=_C3357( C2243 C3357 ) C2243_=_C3422( C2243 C3422 ) C2243_=_C3423( C2243 C3423 ) \nC2243_=_C3424( C2243 C3424 ) C2243_=_C3425( C2243 C3425 ) C2243_=_C3426( C2243 C3426 ) C2243_=_C3427( C2243 C3427 ) C2243_=_C3428( C2243 C3428 ) C2243_=_C3429( C2243 C3429 ) \nC2243_=_C3430( C2243 C3430 ) C2243_=_C3431( C2243 C3431 ) C2243_=_C3432( C2243 C3432 ) C2310_=_C2440( C2310 C2440 ) C2310_=_C2568( C2310 C2568 ) C2310_=_C2696( C2310 C2696 ) \nC2310_=_C2712( C2310 C2712 ) C2310_=_C2890( C2310 C2890 ) C2310_=_C3019( C2310 C3019 ) C2310_=_C3357( C2310 C3357 ) C2310_=_C3422( C2310 C3422 ) C2310_=_C3423( C2310 C3423 ) \nC2310_=_C3424( C2310 C3424 ) C2310_=_C3425( C2310 C3425 ) C2310_=_C3426( C2310 C3426 ) C2310_=_C3427( C2310 C3427 ) C2310_=_C3428( C2310 C3428 ) C2310_=_C3429( C2310 C3429 ) \nC2310_=_C3430( C2310 C3430 ) C2310_=_C3431( C2310 C3431 ) C2310_=_C3432( C2310 C3432 ) C2440_=_C2568( C2440 C2568 ) C2440_=_C2696( C2440 C2696 ) C2440_=_C2712( C2440 C2712 ) \nC2440_=_C2890( C2440 C2890 ) C2440_=_C3019( C2440 C3019 ) C2440_=_C3357( C2440 C3357 ) C2440_=_C3422( C2440 C3422 ) C2440_=_C3423( C2440 C3423 ) C2440_=_C3424( C2440 C3424 ) \nC2440_=_C3425( C2440 C3425 ) C2440_=_C3426( C2440 C3426 ) C2440_=_C3427( C2440 C3427 ) C2440_=_C3428( C2440 C3428 ) C2440_=_C3429( C2440 C3429 ) C2440_=_C3430( C2440 C3430 ) \nC2440_=_C3431( C2440 C3431 ) C2440_=_C3432( C2440 C3432 ) C2568_=_C2696( C2568 C2696 ) C2568_=_C2712( C2568 C2712 ) C2568_=_C2890( C2568 C2890 ) C2568_=_C3019( C2568 C3019 ) \nC2568_=_C3357( C2568 C3357 ) C2568_=_C3422( C2568 C3422 ) C2568_=_C3423( C2568 C3423 ) C2568_=_C3424( C2568 C3424 ) C2568_=_C3425( C2568 C3425 ) C2568_=_C3426( C2568 C3426 ) \nC2568_=_C3427( C2568 C3427 ) C2568_=_C3428( C2568 C3428 ) C2568_=_C3429( C2568 C3429 ) C2568_=_C3430( C2568 C3430 ) C2568_=_C3431( C2568 C3431 ) C2568_=_C3432( C2568 C3432 ) \nC2696_=_C2712( C2696 C2712 ) C2696_=_C2890( C2696 C2890 ) C2696_=_C3019( C2696 C3019 ) C2696_=_C3357( C2696 C3357 ) C2696_=_C3422( C2696 C3422 ) C2696_=_C3423( C2696 C3423 ) \nC2696_=_C3424( C2696 C3424 ) C2696_=_C3425( C2696 C3425 ) C2696_=_C3426( C2696 C3426 ) C2696_=_C3427( C2696 C3427 ) C2696_=_C3428( C2696 C3428 ) C2696_=_C3429( C2696 C3429 ) \nC2696_=_C3430( C2696 C3430 ) C2696_=_C3431( C2696 C3431 ) C2696_=_C3432( C2696 C3432 ) C2712_=_C2890( C2712 C2890 ) C2712_=_C3019( C2712 C3019 ) C2712_=_C3357( C2712 C3357 ) \nC2712_=_C3422( C2712 C3422 ) C2712_=_C3423( C2712 C3423 ) C2712_=_C3424( C2712 C3424 ) C2712_=_C3425( C2712 C3425 ) C2712_=_C3426( C2712 C3426 ) C2712_=_C3427( C2712 C3427 ) \nC2712_=_C3428( C2712 C3428 ) C2712_=_C3429( C2712 C3429 ) C2712_=_C3430( C2712 C3430 ) C2712_=_C3431( C2712 C3431 ) C2712_=_C3432( C2712 C3432 ) C2890_=_C3019( C2890 C3019 ) \nC2890_=_C3357( C2890 C3357 ) C2890_=_C3422( C2890 C3422 ) C2890_=_C3423( C2890 C3423 ) C2890_=_C3424( C2890 C3424 ) C2890_=_C3425( C2890 C3425 ) C2890_=_C3426( C2890 C3426 ) \nC2890_=_C3427( C2890 C3427 ) C2890_=_C3428( C2890 C3428 ) C2890_=_C3429( C2890 C3429 ) C2890_=_C3430( C2890 C3430 ) C2890_=_C3431( C2890 C3431 ) C2890_=_C3432( C2890 C3432 ) \nC3019_=_C3357( C3019 C3357 ) C3019_=_C3422( C3019 C3422 ) C3019_=_C3423( C3019 C3423 ) C3019_=_C3424( C3019 C3424 ) C3019_=_C3425( C3019 C3425 ) C3019_=_C3426( C3019 C3426 ) \nC3019_=_C3427( C3019 C3427 ) C3019_=_C3428( C3019 C3428 ) C3019_=_C3429( C3019 C3429 ) C3019_=_C3430( C3019 C3430 ) C3019_=_C3431( C3019 C3431 ) C3019_=_C3432( C3019 C3432 ) \nC3357_=_C3422( C3357 C3422 ) C3357_=_C3423( C3357 C3423 ) C3357_=_C3424( C3357 C3424 ) C3357_=_C3425( C3357 C3425 ) C3357_=_C3426( C3357 C3426 ) C3357_=_C3427( C3357 C3427 ) \nC3357_=_C3428( C3357 C3428 ) C3357_=_C3429( C3357 C3429 ) C3357_=_C3430( C3357 C3430 ) C3357_=_C3431( C3357 C3431 ) C3357_=_C3432( C3357 C3432 ) C3422_=_C3423( C3422 C3423 ) \nC3422_=_C3424( C3422 C3424 ) C3422_=_C3425( C3422 C3425 ) C3422_=_C3426( C3422 C3426 ) C3422_=_C3427( C3422 C3427 ) C3422_=_C3428( C3422 C3428 ) C3422_=_C3429( C3422 C3429 ) \nC3422_=_C3430( C3422 C3430 ) C3422_=_C3431( C3422 C3431 ) C3422_=_C3432( C3422 C3432 ) C3423_=_C3424( C3423 C3424 ) C3423_=_C3425( C3423 C3425 ) C3423_=_C3426( C3423 C3426 ) \nC3423_=_C3427( C3423 C3427 ) C3423_=_C3428( C3423 C3428 ) C3423_=_C3429( C3423 C3429 ) C3423_=_C3430( C3423 C3430 ) C3423_=_C3431( C3423 C3431 ) C3423_=_C3432( C3423 C3432 ) \nC3424_=_C3425( C3424 C3425 ) C3424_=_C3426( C3424 C3426 ) C3424_=_C3427( C3424 C3427 ) C3424_=_C3428( C3424 C3428 ) C3424_=_C3429( C3424 C3429 ) C3424_=_C3430( C3424 C3430 ) \nC3424_=_C3431( C3424 C3431 ) C3424_=_C3432( C3424 C3432 ) C3425_=_C3426( C3425 C3426 ) C3425_=_C3427( C3425 C3427 ) C3425_=_C3428( C3425 C3428 ) C3425_=_C3429( C3425 C3429 ) \nC3425_=_C3430( C3425 C3430 ) C3425_=_C3431( C3425 C3431 ) C3425_=_C3432( C3425 C3432 ) C3426_=_C3427( C3426 C3427 ) C3426_=_C3428( C3426 C3428 ) C3426_=_C3429( C3426 C3429 ) \nC3426_=_C3430( C3426 C3430 ) C3426_=_C3431( C3426 C3431 ) C3426_=_C3432( C3426 C3432 ) C3427_=_C3428( C3427 C3428 ) C3427_=_C3429( C3427 C3429 ) C3427_=_C3430( C3427 C3430 ) \nC3427_=_C3431( C3427 C3431 ) C3427_=_C3432( C3427 C3432 ) C3428_=_C3429( C3428 C3429 ) C3428_=_C3430( C3428 C3430 ) C3428_=_C3431( C3428 C3431 ) C3428_=_C3432( C3428 C3432 ) \nC3429_=_C3430( C3429 C3430 ) C3429_=_C3431( C3429 C3431 ) C3429_=_C3432( C3429 C3432 ) C3430_=_C3431( C3430 C3431 ) C3430_=_C3432( C3430 C3432 ) C3431_=_C3432( C3431 C3432 ) "];224-&gt;329[label="52: C75 C82 C304 C315 C323 \nC332 C341 C342 C343 C344 C345 \nC346 C347 C348 C349 C350 C351 \nC352 C354 C355 C356 C357 C358 \nC359 C360 C361 C362 C363 C364 \nC616 C1203 C2025 C2243 C2310 C2440 \nC2568 C2696 C2712 C2890 C3019 C3357 \nC3422 C3423 C3424 C3425 C3426 C3427 \nC3428 C3429 C3430 C3431 C3432 \n667: C75_=_C82 ,C75_=_C304 ,C75_=_C323 ,C75_=_C341 ,C75_=_C342 ,\nC75_=_C343 ,C75_=_C344 ,C75_=_C345 ,C75_=_C346 ,C75_=_C347 ,C75_=_C348 ,\nC75_=_C349 ,C75_=_C350 ,C75_=_C351 ,C75_=_C352 ,C75_=_C354 ,C75_=_C355 ,\nC75_=_C356 ,C75_=_C357 ,C75_=_C358 ,C75_=_C359 ,C75_=_C360 ,C75_=_C361 ,\nC75_=_C362 ,C75_=_C363 ,C75_=_C364 ,C82_=_C315 ,C82_=_C332 ,C82_=_C616 ,\nC82_=_C1203 ,C82_=_C2025 ,C82_=_C2243 ,C82_=_C2310 ,C82_=_C2440 ,C82_=_C2568 ,\nC82_=_C2696 ,C82_=_C2712 ,C82_=_C2890 ,C82_=_C3019 ,C82_=_C3357 ,C82_=_C3422 ,\nC82_=_C3423 ,C82_=_C3424 ,C82_=_C3425 ,C82_=_C3426 ,C82_=_C3427 ,C82_=_C3428 ,\nC82_=_C3429 ,C82_=_C3430 ,C82_=_C3431 ,C82_=_C3432 ,C304_=_C315 ,C304_=_C323 ,\nC304_=_C341 ,C304_=_C342 ,C304_=_C343 ,C304_=_C344 ,C304_=_C345 ,C304_=_C346 ,\nC304_=_C347 ,C304_=_C348 ,C304_=_C349 ,C304_=_C350 ,C304_=_C351 ,C304_=_C352 ,\nC304_=_C354 ,C304_=_C355 ,C304_=_C356 ,C304_=_C357 ,C304_=_C358 ,C304_=_C359 ,\nC304_=_C360 ,C304_=_C361 ,C304_=_C362 ,C304_=_C363 ,C304_=_C364 ,C315_=_C332 ,\nC315_=_C616 ,C315_=_C1203 ,C315_=_C2025 ,C315_=_C2243 ,C315_=_C2310 ,C315_=_C2440 ,\nC315_=_C2568 ,C315_=_C2696 ,C315_=_C2712 ,C315_=_C2890 ,C315_=_C3019 ,C315_=_C3357 ,\nC315_=_C3422 ,C315_=_C3423 ,C315_=_C3424 ,C315_=_C3425 ,C315_=_C3426 ,C315_=_C3427 ,\nC315_=_C3428 ,C315_=_C3429 ,C315_=_C3430 ,C315_=_C3431 ,C315_=_C3432 ,C323_=_C332 ,\nC323_=_C341 ,C323_=_C342 ,C323_=_C343 ,C323_=_C344 ,C323_=_C345 ,C323_=_C346 ,\nC323_=_C347 ,C323_=_C348 ,C323_=_C349 ,C323_=_C350 ,C323_=_C351 ,C323_=_C352 ,\nC323_=_C354 ,C323_=_C355 ,C323_=_C356 ,C323_=_C357 ,C323_=_C358 ,C323_=_C359 ,\nC323_=_C360 ,C323_=_C361 ,C323_=_C362 ,C323_=_C363 ,C323_=_C364 ,C332_=_C616 ,\nC332_=_C1203 ,C332_=_C2025 ,C332_=_C2243 ,C332_=_C2310 ,C332_=_C2440 ,C332_=_C2568 ,\nC332_=_C2696 ,C332_=_C2712 ,C332_=_C2890 ,C332_=_C3019 ,C332_=_C3357 ,C332_=_C3422 ,\nC332_=_C3423 ,C332_=_C3424 ,C332_=_C3425 ,C332_=_C3426 ,C332_=_C3427 ,C332_=_C3428 ,\nC332_=_C3429 ,C332_=_C3430 ,C332_=_C3431 ,C332_=_C3432 ,C341_=_C342 ,C341_=_C343 ,\nC341_=_C344 ,C341_=_C345 ,C341_=_C346 ,C341_=_C347 ,C341_=_C348 ,C341_=_C349 ,\nC341_=_C350 ,C341_=_C351 ,C341_=_C352 ,C341_=_C354 ,C341_=_C355 ,C341_=_C356 ,\nC341_=_C357 ,C341_=_C358 ,C341_=_C359 ,C341_=_C360 ,C341_=_C361 ,C341_=_C362 ,\nC341_=_C363 ,C341_=_C364 ,C341_=_C616 ,C342_=_C343 ,C342_=_C344 ,C342_=_C345 ,\nC342_=_C346 ,C342_=_C347 ,C342_=_C348 ,C342_=_C349 ,C342_=_C350 ,C342_=_C351 ,\nC342_=_C352 ,C342_=_C354 ,C342_=_C355</w:t>
      </w:r>
    </w:p>
    <w:p>
      <w:pPr>
        <w:pStyle w:val="PreformattedText"/>
        <w:bidi w:val="0"/>
        <w:spacing w:before="0" w:after="0"/>
        <w:jc w:val="left"/>
        <w:rPr/>
      </w:pPr>
      <w:r>
        <w:rPr/>
        <w:t xml:space="preserve"> </w:t>
      </w:r>
      <w:r>
        <w:rPr/>
        <w:t>,C342_=_C356 ,C342_=_C357 ,C342_=_C358 ,\nC342_=_C359 ,C342_=_C360 ,C342_=_C361 ,C342_=_C362 ,C342_=_C363 ,C342_=_C364 ,\nC342_=_C1203 ,C343_=_C344 ,C343_=_C345 ,C343_=_C346 ,C343_=_C347 ,C343_=_C348 ,\nC343_=_C349 ,C343_=_C350 ,C343_=_C351 ,C343_=_C352 ,C343_=_C354 ,C343_=_C355 ,\nC343_=_C356 ,C343_=_C357 ,C343_=_C358 ,C343_=_C359 ,C343_=_C360 ,C343_=_C361 ,\nC343_=_C362 ,C343_=_C363 ,C343_=_C364 ,C343_=_C2025 ,C344_=_C345 ,C344_=_C346 ,\nC344_=_C347 ,C344_=_C348 ,C344_=_C349 ,C344_=_C350 ,C344_=_C351 ,C344_=_C352 ,\nC344_=_C354 ,C344_=_C355 ,C344_=_C356 ,C344_=_C357 ,C344_=_C358 ,C344_=_C359 ,\nC344_=_C360 ,C344_=_C361 ,C344_=_C362 ,C344_=_C363 ,C344_=_C364 ,C344_=_C2310 ,\nC345_=_C346 ,C345_=_C347 ,C345_=_C348 ,C345_=_C349 ,C345_=_C350 ,C345_=_C351 ,\nC345_=_C352 ,C345_=_C354 ,C345_=_C355 ,C345_=_C356 ,C345_=_C357 ,C345_=_C358 ,\nC345_=_C359 ,C345_=_C360 ,C345_=_C361 ,C345_=_C362 ,C345_=_C363 ,C345_=_C364 ,\nC345_=_C2440 ,C346_=_C347 ,C346_=_C348 ,C346_=_C349 ,C346_=_C350 ,C346_=_C351 ,\nC346_=_C352 ,C346_=_C354 ,C346_=_C355 ,C346_=_C356 ,C346_=_C357 ,C346_=_C358 ,\nC346_=_C359 ,C346_=_C360 ,C346_=_C361 ,C346_=_C362 ,C346_=_C363 ,C346_=_C364 ,\nC346_=_C2568 ,C347_=_C348 ,C347_=_C349 ,C347_=_C350 ,C347_=_C351 ,C347_=_C352 ,\nC347_=_C354 ,C347_=_C355 ,C347_=_C356 ,C347_=_C357 ,C347_=_C358 ,C347_=_C359 ,\nC347_=_C360 ,C347_=_C361 ,C347_=_C362 ,C347_=_C363 ,C347_=_C364 ,C347_=_C2890 ,\nC348_=_C349 ,C348_=_C350 ,C348_=_C351 ,C348_=_C352 ,C348_=_C354 ,C348_=_C355 ,\nC348_=_C356 ,C348_=_C357 ,C348_=_C358 ,C348_=_C359 ,C348_=_C360 ,C348_=_C361 ,\nC348_=_C362 ,C348_=_C363 ,C348_=_C364 ,C349_=_C350 ,C349_=_C351 ,C349_=_C352 ,\nC349_=_C354 ,C349_=_C355 ,C349_=_C356 ,C349_=_C357 ,C349_=_C358 ,C349_=_C359 ,\nC349_=_C360 ,C349_=_C361 ,C349_=_C362 ,C349_=_C363 ,C349_=_C364 ,C349_=_C3019 ,\nC350_=_C351 ,C350_=_C352 ,C350_=_C354 ,C350_=_C355 ,C350_=_C356 ,C350_=_C357 ,\nC350_=_C358 ,C350_=_C359 ,C350_=_C360 ,C350_=_C361 ,C350_=_C362 ,C350_=_C363 ,\nC350_=_C364 ,C351_=_C352 ,C351_=_C354 ,C351_=_C355 ,C351_=_C356 ,C351_=_C357 ,\nC351_=_C358 ,C351_=_C359 ,C351_=_C360 ,C351_=_C361 ,C351_=_C362 ,C351_=_C363 ,\nC351_=_C364 ,C352_=_C354 ,C352_=_C355 ,C352_=_C356 ,C352_=_C357 ,C352_=_C358 ,\nC352_=_C359 ,C352_=_C360 ,C352_=_C361 ,C352_=_C362 ,C352_=_C363 ,C352_=_C364 ,\nC354_=_C355 ,C354_=_C356 ,C354_=_C357 ,C354_=_C358 ,C354_=_C359 ,C354_=_C360 ,\nC354_=_C361 ,C354_=_C362 ,C354_=_C363 ,C354_=_C364 ,C355_=_C356 ,C355_=_C357 ,\nC355_=_C358 ,C355_=_C359 ,C355_=_C360 ,C355_=_C361 ,C355_=_C362 ,C355_=_C363 ,\nC355_=_C364 ,C356_=_C357 ,C356_=_C358 ,C356_=_C359 ,C356_=_C360 ,C356_=_C361 ,\nC356_=_C362 ,C356_=_C363 ,C356_=_C364 ,C356_=_C3422 ,C357_=_C358 ,C357_=_C359 ,\nC357_=_C360 ,C357_=_C361 ,C357_=_C362 ,C357_=_C363 ,C357_=_C364 ,C358_=_C359 ,\nC358_=_C360 ,C358_=_C361 ,C358_=_C362 ,C358_=_C363 ,C358_=_C364 ,C358_=_C3424 ,\nC359_=_C360 ,C359_=_C361 ,C359_=_C362 ,C359_=_C363 ,C359_=_C364 ,C360_=_C361 ,\nC360_=_C362 ,C360_=_C363 ,C360_=_C364 ,C360_=_C3425 ,C361_=_C362 ,C361_=_C363 ,\nC361_=_C364 ,C361_=_C3430 ,C362_=_C363 ,C362_=_C364 ,C363_=_C364 ,C363_=_C3431 ,\nC364_=_C3432 ,C616_=_C1203 ,C616_=_C2025 ,C616_=_C2243 ,C616_=_C2310 ,C616_=_C2440 ,\nC616_=_C2568 ,C616_=_C2696 ,C616_=_C2712 ,C616_=_C2890 ,C616_=_C3019 ,C616_=_C3357 ,\nC616_=_C3422 ,C616_=_C3423 ,C616_=_C3424 ,C616_=_C3425 ,C616_=_C3426 ,C616_=_C3427 ,\nC616_=_C3428 ,C616_=_C3429 ,C616_=_C3430 ,C616_=_C3431 ,C616_=_C3432 ,C1203_=_C2025 ,\nC1203_=_C2243 ,C1203_=_C2310 ,C1203_=_C2440 ,C1203_=_C2568 ,C1203_=_C2696 ,C1203_=_C2712 ,\nC1203_=_C2890 ,C1203_=_C3019 ,C1203_=_C3357 ,C1203_=_C3422 ,C1203_=_C3423 ,C1203_=_C3424 ,\nC1203_=_C3425 ,C1203_=_C3426 ,C1203_=_C3427 ,C1203_=_C3428 ,C1203_=_C3429 ,C1203_=_C3430 ,\nC1203_=_C3431 ,C1203_=_C3432 ,C2025_=_C2243 ,C2025_=_C2310 ,C2025_=_C2440 ,C2025_=_C2568 ,\nC2025_=_C2696 ,C2025_=_C2712 ,C2025_=_C2890 ,C2025_=_C3019 ,C2025_=_C3357 ,C2025_=_C3422 ,\nC2025_=_C3423 ,C2025_=_C3424 ,C2025_=_C3425 ,C2025_=_C3426 ,C2025_=_C3427 ,C2025_=_C3428 ,\nC2025_=_C3429 ,C2025_=_C3430 ,C2025_=_C3431 ,C2025_=_C3432 ,C2243_=_C2310 ,C2243_=_C2440 ,\nC2243_=_C2568 ,C2243_=_C2696 ,C2243_=_C2712 ,C2243_=_C2890 ,C2243_=_C3019 ,C2243_=_C3357 ,\nC2243_=_C3422 ,C2243_=_C3423 ,C2243_=_C3424 ,C2243_=_C3425 ,C2243_=_C3426 ,C2243_=_C3427 ,\nC2243_=_C3428 ,C2243_=_C3429 ,C2243_=_C3430 ,C2243_=_C3431 ,C2243_=_C3432 ,C2310_=_C2440 ,\nC2310_=_C2568 ,C2310_=_C2696 ,C2310_=_C2712 ,C2310_=_C2890 ,C2310_=_C3019 ,C2310_=_C3357 ,\nC2310_=_C3422 ,C2310_=_C3423 ,C2310_=_C3424 ,C2310_=_C3425 ,C2310_=_C3426 ,C2310_=_C3427 ,\nC2310_=_C3428 ,C2310_=_C3429 ,C2310_=_C3430 ,C2310_=_C3431 ,C2310_=_C3432 ,C2440_=_C2568 ,\nC2440_=_C2696 ,C2440_=_C2712 ,C2440_=_C2890 ,C2440_=_C3019 ,C2440_=_C3357 ,C2440_=_C3422 ,\nC2440_=_C3423 ,C2440_=_C3424 ,C2440_=_C3425 ,C2440_=_C3426 ,C2440_=_C3427 ,C2440_=_C3428 ,\nC2440_=_C3429 ,C2440_=_C3430 ,C2440_=_C3431 ,C2440_=_C3432 ,C2568_=_C2696 ,C2568_=_C2712 ,\nC2568_=_C2890 ,C2568_=_C3019 ,C2568_=_C3357 ,C2568_=_C3422 ,C2568_=_C3423 ,C2568_=_C3424 ,\nC2568_=_C3425 ,C2568_=_C3426 ,C2568_=_C3427 ,C2568_=_C3428 ,C2568_=_C3429 ,C2568_=_C3430 ,\nC2568_=_C3431 ,C2568_=_C3432 ,C2696_=_C2712 ,C2696_=_C2890 ,C2696_=_C3019 ,C2696_=_C3357 ,\nC2696_=_C3422 ,C2696_=_C3423 ,C2696_=_C3424 ,C2696_=_C3425 ,C2696_=_C3426 ,C2696_=_C3427 ,\nC2696_=_C3428 ,C2696_=_C3429 ,C2696_=_C3430 ,C2696_=_C3431 ,C2696_=_C3432 ,C2712_=_C2890 ,\nC2712_=_C3019 ,C2712_=_C3357 ,C2712_=_C3422 ,C2712_=_C3423 ,C2712_=_C3424 ,C2712_=_C3425 ,\nC2712_=_C3426 ,C2712_=_C3427 ,C2712_=_C3428 ,C2712_=_C3429 ,C2712_=_C3430 ,C2712_=_C3431 ,\nC2712_=_C3432 ,C2890_=_C3019 ,C2890_=_C3357 ,C2890_=_C3422 ,C2890_=_C3423 ,C2890_=_C3424 ,\nC2890_=_C3425 ,C2890_=_C3426 ,C2890_=_C3427 ,C2890_=_C3428 ,C2890_=_C3429 ,C2890_=_C3430 ,\nC2890_=_C3431 ,C2890_=_C3432 ,C3019_=_C3357 ,C3019_=_C3422 ,C3019_=_C3423 ,C3019_=_C3424 ,\nC3019_=_C3425 ,C3019_=_C3426 ,C3019_=_C3427 ,C3019_=_C3428 ,C3019_=_C3429 ,C3019_=_C3430 ,\nC3019_=_C3431 ,C3019_=_C3432 ,C3357_=_C3422 ,C3357_=_C3423 ,C3357_=_C3424 ,C3357_=_C3425 ,\nC3357_=_C3426 ,C3357_=_C3427 ,C3357_=_C3428 ,C3357_=_C3429 ,C3357_=_C3430 ,C3357_=_C3431 ,\nC3357_=_C3432 ,C3422_=_C3423 ,C3422_=_C3424 ,C3422_=_C3425 ,C3422_=_C3426 ,C3422_=_C3427 ,\nC3422_=_C3428 ,C3422_=_C3429 ,C3422_=_C3430 ,C3422_=_C3431 ,C3422_=_C3432 ,C3423_=_C3424 ,\nC3423_=_C3425 ,C3423_=_C3426 ,C3423_=_C3427 ,C3423_=_C3428 ,C3423_=_C3429 ,C3423_=_C3430 ,\nC3423_=_C3431 ,C3423_=_C3432 ,C3424_=_C3425 ,C3424_=_C3426 ,C3424_=_C3427 ,C3424_=_C3428 ,\nC3424_=_C3429 ,C3424_=_C3430 ,C3424_=_C3431 ,C3424_=_C3432 ,C3425_=_C3426 ,C3425_=_C3427 ,\nC3425_=_C3428 ,C3425_=_C3429 ,C3425_=_C3430 ,C3425_=_C3431 ,C3425_=_C3432 ,C3426_=_C3427 ,\nC3426_=_C3428 ,C3426_=_C3429 ,C3426_=_C3430 ,C3426_=_C3431 ,C3426_=_C3432 ,C3427_=_C3428 ,\nC3427_=_C3429 ,C3427_=_C3430 ,C3427_=_C3431 ,C3427_=_C3432 ,C3428_=_C3429 ,C3428_=_C3430 ,\nC3428_=_C3431 ,C3428_=_C3432 ,C3429_=_C3430 ,C3429_=_C3431 ,C3429_=_C3432 ,C3430_=_C3431 ,\nC3430_=_C3432 ,C3431_=_C3432 ,"];330[shape=box, label="id:330 level: 7\n53: C342 C343 C1017 C1018 C1093 \nC1165 C1188 C1189 C1190 C1191 C1192 \nC1193 C1194 C1195 C1196 C1197 C1198 \nC1199 C1200 C1201 C1202 C1203 C1204 \nC1205 C1206 C1207 C1208 C1209 C1210 \nC1211 C1783 C2015 C2016 C2017 C2018 \nC2019 C2020 C2021 C2022 C2023 C2024 \nC2025 C2026 C2027 C2028 C2029 C2030 \nC2031 C2032 C2033 C2034 C2035 C2036 \n719: C342_=_C343( C342 C343 ) C342_=_C1017( C342 C1017 ) C342_=_C1093( C342 C1093 ) C342_=_C1188( C342 C1188 ) C342_=_C1189( C342 C1189 ) \nC342_=_C1190( C342 C1190 ) C342_=_C1191( C342 C1191 ) C342_=_C1192( C342 C1192 ) C342_=_C1193( C342 C1193 ) C342_=_C1194( C342 C1194 ) C342_=_C1195( C342 C1195 ) \nC342_=_C1196( C342 C1196 ) C342_=_C1197( C342 C1197 ) C342_=_C1198( C342 C1198 ) C342_=_C1199( C342 C1199 ) C342_=_C1200( C342 C1200 ) C342_=_C1201( C342 C1201 ) \nC342_=_C1202( C342 C1202 ) C342_=_C1203( C342 C1203 ) C342_=_C1204( C342 C1204 ) C342_=_C1205( C342 C1205 ) C342_=_C1206( C342 C1206 ) C342_=_C1207( C342 C1207 ) \nC342_=_C1208( C342 C1208 ) C342_=_C1209( C342 C1209 ) C342_=_C1210( C342 C1210 ) C342_=_C1211( C342 C1211 ) C343_=_C1018( C343 C1018 ) C343_=_C1165( C343 C1165 ) \nC343_=_C1191( C343 C1191 ) C343_=_C1783( C343 C1783 ) C343_=_C2015( C343 C2015 ) C343_=_C2016( C343 C2016 ) C343_=_C2017( C343 C2017 ) C343_=_C2018( C343 C2018 ) \nC343_=_C2019( C343 C2019 ) C343_=_C2020( C343 C2020 ) C343_=_C2021( C343 C2021 ) C343_=_C2022( C343 C2022 ) C343_=_C2023( C343 C2023 ) C343_=_C2024( C343 C2024 ) \nC343_=_C2025( C343 C2025 ) C343_=_C2026( C343 C2026 ) C343_=_C2027( C343 C2027 ) C343_=_C2028( C343 C2028 ) C343_=_C2029( C343 C2029 ) C343_=_C2030( C343 C2030 ) \nC343_=_C2031( C343 C2031 ) C343_=_C2032( C343 C2032 ) C343_=_C2033( C343 C2033 ) C343_=_C2034( C343 C2034 ) C343_=_C2035( C343 C2035 ) C343_=_C2036( C343 C2036 ) \nC1017_=_C1018( C1017 C1018 ) C1017_=_C1093( C1017 C1093 ) C1017_=_C1188( C1017 C1188 ) C1017_=_C1189( C1017 C1189 ) C1017_=_C1190( C1017 C1190 ) C1017_=_C1191( C1017 C1191 ) \nC1017_=_C1192( C1017 C1192 ) C1017_=_C1193( C1017 C1193 ) C1017_=_C1194( C1017 C1194 ) C1017_=_C1195( C1017 C1195 ) C1017_=_C1196( C1017 C1196 ) C1017_=_C1197( C1017 C1197 ) \nC1017_=_C1198( C1017 C1198 ) C1017_=_C1199( C1017 C1199 ) C1017_=_C1200( C1017 C1200 ) C1017_=_C1201( C1017 C1201 ) C1017_=_C1202( C1017 C1202 ) C1017_=_C1203( C1017 C1203 ) \nC1017_=_C1204( C1017 C1204 ) C1017_=_C1205( C1017 C1205 ) C1017_=_C1206( C1017 C1206 ) C1017_=_C1207( C1017 C1207 ) C1017_=_C1208( C1017 C1208 ) C1017_=_C1209( C1017 C1209 ) \nC1017_=_C1210( C1017 C1210 ) C1017_=_C1211( C1017 C1211 ) C1018_=_C1165( C1018 C1165 ) C1018_=_C1191( C1018 C1191 ) C1018_=_C1783( C1018 C1783 ) C1018_=_C2015( C1018 C2015 ) \nC1018_=_C2016( C1018 C2016 ) C1018_=_C2017( C1018 C2017 ) C1018_=_C2018( C1018 C2018 ) C1018_=_C2019( C1018 C2019 ) C1018_=_C2020( C1018 C2020 ) C1018_=_C2021( C1018 C2021 ) \nC1018_=_C2022( C1018 C2022 ) C1018_=_C2023( C1018</w:t>
      </w:r>
    </w:p>
    <w:p>
      <w:pPr>
        <w:pStyle w:val="PreformattedText"/>
        <w:bidi w:val="0"/>
        <w:spacing w:before="0" w:after="0"/>
        <w:jc w:val="left"/>
        <w:rPr/>
      </w:pPr>
      <w:r>
        <w:rPr/>
        <w:t xml:space="preserve"> </w:t>
      </w:r>
      <w:r>
        <w:rPr/>
        <w:t>C2023 ) C1018_=_C2024( C1018 C2024 ) C1018_=_C2025( C1018 C2025 ) C1018_=_C2026( C1018 C2026 ) C1018_=_C2027( C1018 C2027 ) \nC1018_=_C2028( C1018 C2028 ) C1018_=_C2029( C1018 C2029 ) C1018_=_C2030( C1018 C2030 ) C1018_=_C2031( C1018 C2031 ) C1018_=_C2032( C1018 C2032 ) C1018_=_C2033( C1018 C2033 ) \nC1018_=_C2034( C1018 C2034 ) C1018_=_C2035( C1018 C2035 ) C1018_=_C2036( C1018 C2036 ) C1093_=_C1188( C1093 C1188 ) C1093_=_C1189( C1093 C1189 ) C1093_=_C1190( C1093 C1190 ) \nC1093_=_C1191( C1093 C1191 ) C1093_=_C1192( C1093 C1192 ) C1093_=_C1193( C1093 C1193 ) C1093_=_C1194( C1093 C1194 ) C1093_=_C1195( C1093 C1195 ) C1093_=_C1196( C1093 C1196 ) \nC1093_=_C1197( C1093 C1197 ) C1093_=_C1198( C1093 C1198 ) C1093_=_C1199( C1093 C1199 ) C1093_=_C1200( C1093 C1200 ) C1093_=_C1201( C1093 C1201 ) C1093_=_C1202( C1093 C1202 ) \nC1093_=_C1203( C1093 C1203 ) C1093_=_C1204( C1093 C1204 ) C1093_=_C1205( C1093 C1205 ) C1093_=_C1206( C1093 C1206 ) C1093_=_C1207( C1093 C1207 ) C1093_=_C1208( C1093 C1208 ) \nC1093_=_C1209( C1093 C1209 ) C1093_=_C1210( C1093 C1210 ) C1093_=_C1211( C1093 C1211 ) C1165_=_C1191( C1165 C1191 ) C1165_=_C1783( C1165 C1783 ) C1165_=_C2015( C1165 C2015 ) \nC1165_=_C2016( C1165 C2016 ) C1165_=_C2017( C1165 C2017 ) C1165_=_C2018( C1165 C2018 ) C1165_=_C2019( C1165 C2019 ) C1165_=_C2020( C1165 C2020 ) C1165_=_C2021( C1165 C2021 ) \nC1165_=_C2022( C1165 C2022 ) C1165_=_C2023( C1165 C2023 ) C1165_=_C2024( C1165 C2024 ) C1165_=_C2025( C1165 C2025 ) C1165_=_C2026( C1165 C2026 ) C1165_=_C2027( C1165 C2027 ) \nC1165_=_C2028( C1165 C2028 ) C1165_=_C2029( C1165 C2029 ) C1165_=_C2030( C1165 C2030 ) C1165_=_C2031( C1165 C2031 ) C1165_=_C2032( C1165 C2032 ) C1165_=_C2033( C1165 C2033 ) \nC1165_=_C2034( C1165 C2034 ) C1165_=_C2035( C1165 C2035 ) C1165_=_C2036( C1165 C2036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10( C1188 C1210 ) C1188_=_C1211( C1188 C1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1783( C1191 C1783 ) \nC1191_=_C2015( C1191 C2015 ) C1191_=_C2016( C1191 C2016 ) C1191_=_C2017( C1191 C2017 ) C1191_=_C2018( C1191 C2018 ) C1191_=_C2019( C1191 C2019 ) C1191_=_C2020( C1191 C2020 ) \nC1191_=_C2021( C1191 C2021 ) C1191_=_C2022( C1191 C2022 ) C1191_=_C2023( C1191 C2023 ) C1191_=_C2024( C1191 C2024 ) C1191_=_C2025( C1191 C2025 ) C1191_=_C2026( C1191 C2026 ) \nC1191_=_C2027( C1191 C2027 ) C1191_=_C2028( C1191 C2028 ) C1191_=_C2029( C1191 C2029 ) C1191_=_C2030( C1191 C2030 ) C1191_=_C2031( C1191 C2031 ) C1191_=_C2032( C1191 C2032 ) \nC1191_=_C2033( C1191 C2033 ) C1191_=_C2034( C1191 C2034 ) C1191_=_C2035( C1191 C2035 ) C1191_=_C2036( C1191 C2036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2015( C1193 C2015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2016( C1195 C2016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2017( C1196 C2017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2018( C1197 C2018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2019( C1198 C2019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2020( C1199 C2020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2021( C1200 C2021 ) C1201_=_C1202( C1201 C1202 ) C1201_=_C1203( C1201 C1203 ) C1201_=_C1204( C1201 C1204 ) C1201_=_C1205( C1201 C1205 ) \nC1201_=_C1206( C1201 C1206 ) C1201_=_C1207( C1201 C1207 ) C1201_=_C1208( C1201 C1208 ) C1201_=_C1209( C1201 C1209 ) C1201_=_C1210( C1201 C1210 ) C1201_=_C1211( C1201 C1211 ) \nC1202_=_C1203( C1202 C1203 ) C1202_=_C1204( C1202 C1204 ) C1202_=_C1205( C1202 C1205 ) C1202_=_C1206( C1202 C1206 ) C1202_=_C1207( C1202 C1207 ) C1202_=_C1208( C1202 C1208 ) \nC1202_=_C1209( C1202 C1209 ) C1202_=_C1210( C1202 C1210 ) C1202_=_C1211( C1202 C1211 ) C1202_=_C2023( C1202 C2023 ) C1203_=_C1204( C1203 C1204 ) C1203_=_C1205( C1203 C1205 ) \nC1203_=_C1206( C1203 C1206 ) C1203_=_C1207( C1203 C1207 ) C1203_=_C1208( C1203 C1208 ) C1203_=_C1209(</w:t>
      </w:r>
    </w:p>
    <w:p>
      <w:pPr>
        <w:pStyle w:val="PreformattedText"/>
        <w:bidi w:val="0"/>
        <w:spacing w:before="0" w:after="0"/>
        <w:jc w:val="left"/>
        <w:rPr/>
      </w:pPr>
      <w:r>
        <w:rPr/>
        <w:t xml:space="preserve"> </w:t>
      </w:r>
      <w:r>
        <w:rPr/>
        <w:t>C1203 C1209 ) C1203_=_C1210( C1203 C1210 ) C1203_=_C1211( C1203 C1211 ) \nC1203_=_C2025( C1203 C2025 ) C1204_=_C1205( C1204 C1205 ) C1204_=_C1206( C1204 C1206 ) C1204_=_C1207( C1204 C1207 ) C1204_=_C1208( C1204 C1208 ) C1204_=_C1209( C1204 C1209 ) \nC1204_=_C1210( C1204 C1210 ) C1204_=_C1211( C1204 C1211 ) C1204_=_C2027( C1204 C2027 ) C1205_=_C1206( C1205 C1206 ) C1205_=_C1207( C1205 C1207 ) C1205_=_C1208( C1205 C1208 ) \nC1205_=_C1209( C1205 C1209 ) C1205_=_C1210( C1205 C1210 ) C1205_=_C1211( C1205 C1211 ) C1205_=_C2028( C1205 C2028 ) C1206_=_C1207( C1206 C1207 ) C1206_=_C1208( C1206 C1208 ) \nC1206_=_C1209( C1206 C1209 ) C1206_=_C1210( C1206 C1210 ) C1206_=_C1211( C1206 C1211 ) C1206_=_C2031( C1206 C2031 ) C1207_=_C1208( C1207 C1208 ) C1207_=_C1209( C1207 C1209 ) \nC1207_=_C1210( C1207 C1210 ) C1207_=_C1211( C1207 C1211 ) C1208_=_C1209( C1208 C1209 ) C1208_=_C1210( C1208 C1210 ) C1208_=_C1211( C1208 C1211 ) C1208_=_C2032( C1208 C2032 ) \nC1209_=_C1210( C1209 C1210 ) C1209_=_C1211( C1209 C1211 ) C1210_=_C1211( C1210 C1211 ) C1210_=_C2033( C1210 C2033 ) C1211_=_C2035( C1211 C2035 ) C1783_=_C2015( C1783 C2015 ) \nC1783_=_C2016( C1783 C2016 ) C1783_=_C2017( C1783 C2017 ) C1783_=_C2018( C1783 C2018 ) C1783_=_C2019( C1783 C2019 ) C1783_=_C2020( C1783 C2020 ) C1783_=_C2021( C1783 C2021 ) \nC1783_=_C2022( C1783 C2022 ) C1783_=_C2023( C1783 C2023 ) C1783_=_C2024( C1783 C2024 ) C1783_=_C2025( C1783 C2025 ) C1783_=_C2026( C1783 C2026 ) C1783_=_C2027( C1783 C2027 ) \nC1783_=_C2028( C1783 C2028 ) C1783_=_C2029( C1783 C2029 ) C1783_=_C2030( C1783 C2030 ) C1783_=_C2031( C1783 C2031 ) C1783_=_C2032( C1783 C2032 ) C1783_=_C2033( C1783 C2033 ) \nC1783_=_C2034( C1783 C2034 ) C1783_=_C2035( C1783 C2035 ) C1783_=_C2036( C1783 C2036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5_=_C2033( C2015 C2033 ) C2015_=_C2034( C2015 C2034 ) C2015_=_C2035( C2015 C2035 ) C2015_=_C2036( C2015 C2036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7_=_C2035( C2017 C2035 ) C2017_=_C2036( C2017 C2036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0_=_C2036( C2020 C2036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6_=_C2027( C2026 C2027 ) \nC2026_=_C2028( C2026 C2028 ) C2026_=_C2029( C2026 C2029 ) C2026_=_C2030( C2026 C2030 ) C2026_=_C2031( C2026 C2031 ) C2026_=_C2032( C2026 C2032 ) C2026_=_C2033( C2026 C2033 ) \nC2026_=_C2034( C2026 C2034 ) C2026_=_C2035( C2026 C2035 ) C2026_=_C2036( C2026 C2036 ) C2027_=_C2028( C2027 C2028 ) C2027_=_C2029( C2027 C2029 ) C2027_=_C2030( C2027 C2030 ) \nC2027_=_C2031( C2027 C2031 ) C2027_=_C2032( C2027 C2032 ) C2027_=_C2033( C2027 C2033 ) C2027_=_C2034( C2027 C2034 ) C2027_=_C2035( C2027 C2035 ) C2027_=_C2036( C2027 C2036 ) \nC2028_=_C2029( C2028 C2029 ) C2028_=_C2030( C2028 C2030 ) C2028_=_C2031( C2028 C2031 ) C2028_=_C2032( C2028 C2032 ) C2028_=_C2033( C2028 C2033 ) C2028_=_C2034( C2028 C2034 ) \nC2028_=_C2035( C2028 C2035 ) C2028_=_C2036( C2028 C2036 ) C2029_=_C2030( C2029 C2030 ) C2029_=_C2031( C2029 C2031 ) C2029_=_C2032( C2029 C2032 ) C2029_=_C2033( C2029 C2033 ) \nC2029_=_C2034( C2029 C2034 ) C2029_=_C2035( C2029 C2035 ) C2029_=_C2036( C2029 C2036 ) C2030_=_C2031( C2030 C2031 ) C2030_=_C2032( C2030 C2032 ) C2030_=_C2033( C2030 C2033 ) \nC2030_=_C2034( C2030 C2034 ) C2030_=_C2035( C2030 C2035 ) C2030_=_C2036( C2030 C2036 ) C2031_=_C2032( C2031 C2032 ) C2031_=_C2033( C2031 C2033 ) C2031_=_C2034( C2031 C2034 ) \nC2031_=_C2035( C2031 C2035 ) C2031_=_C2036( C2031 C2036 ) C2032_=_C2033( C2032 C2033 ) C2032_=_C2034( C2032 C2034 ) C2032_=_C2035( C2032 C2035 ) C2032_=_C2036( C2032 C2036 ) \nC2033_=_C2034( C2033 C2034 ) C2033_=_C2035( C2033 C2035 ) C2033_=_C2036( C2033 C2036 ) C2034_=_C2035( C2034 C2035 ) C2034_=_C2036( C2034 C2036 ) C2035_=_C2036( C2035 C2036 ) "];224-&gt;330[label="52: C342 C343 C1017 C1018 C1093 \nC1165 C1188 C1189 C1190 C1192 C1193 \nC1194 C1195 C1196 C1197 C1198 C1199 \nC1200 C1201 C1202 C1203 C1204 C1205 \nC1206 C1207 C1208 C1209 C1210 C1211 \nC1783 C2015 C2016 C2017 C2018 C2019 \nC2020 C2021 C2022 C2023 C2024 C2025 \nC2026 C2027 C2028 C2029 C2030 C2031 \nC2032 C2033 C2034 C2035 C2036 \n667: C342_=_C343 ,C342_=_C1017 ,C342_=_C1093 ,C342_=_C1188 ,C342_=_C1189 ,\nC342_=_C1190 ,C342_=_C1192 ,C342_=_C1193 ,C342_=_C1194 ,C342_=_C1195 ,C342_=_C1196 ,\nC342_=_C1197 ,C342_=_C1198 ,C342_=_C1199 ,C342_=_C1200 ,C342_=_C1201 ,C342_=_C1202 ,\nC342_=_C1203 ,C342_=_C1204 ,C342_=_C1205 ,C342_=_C1206 ,C342_=_C1207 ,C342_=_C1208 ,\nC342_=_C1209 ,C342_=_C1210 ,C342_=_C1211 ,C343_=_C1018 ,C343_=_C1165 ,C343_=_C1783 ,\nC343_=_C2015 ,C343_=_C2016 ,C343_=_C2017 ,C343_=_C2018 ,C343_=_C2019 ,C343_=_C2020 ,\nC343_=_C2021 ,C343_=_C2022 ,C343_=_C2023 ,C343_=_C2024 ,C343_=_C2025 ,C343_=_C2026 ,\nC343_=_C2027 ,C343_=_C2028 ,C343_=_C2029 ,C343_=_C2030 ,C343_=_C2031 ,C343_=_C2032 ,\nC343_=_C2033 ,C343_=_C2034 ,C343_=_C2035 ,C343_=_C2036 ,C1017_=_C1018 ,C1017_=_C1093 ,\nC1017_=_C1188 ,C1017_=_C1189 ,C1017_=_C1190 ,C1017_=_C1192 ,C1017_=_C1193 ,C1017_=_C1194 ,\nC1017_=_C1195 ,C1017_=_C1196 ,C1017_=_C1197 ,C1017_=_C1198 ,C1017_=_C1199 ,C1017_=_C1200 ,\nC1017_=_C1201 ,C1017_=_C1202 ,C1017_=_C1203 ,C1017_=_C1204 ,C1017_=_C1205 ,C1017_=_C1206</w:t>
      </w:r>
    </w:p>
    <w:p>
      <w:pPr>
        <w:pStyle w:val="PreformattedText"/>
        <w:bidi w:val="0"/>
        <w:spacing w:before="0" w:after="0"/>
        <w:jc w:val="left"/>
        <w:rPr/>
      </w:pPr>
      <w:r>
        <w:rPr/>
        <w:t xml:space="preserve"> </w:t>
      </w:r>
      <w:r>
        <w:rPr/>
        <w:t>,\nC1017_=_C1207 ,C1017_=_C1208 ,C1017_=_C1209 ,C1017_=_C1210 ,C1017_=_C1211 ,C1018_=_C1165 ,\nC1018_=_C1783 ,C1018_=_C2015 ,C1018_=_C2016 ,C1018_=_C2017 ,C1018_=_C2018 ,C1018_=_C2019 ,\nC1018_=_C2020 ,C1018_=_C2021 ,C1018_=_C2022 ,C1018_=_C2023 ,C1018_=_C2024 ,C1018_=_C2025 ,\nC1018_=_C2026 ,C1018_=_C2027 ,C1018_=_C2028 ,C1018_=_C2029 ,C1018_=_C2030 ,C1018_=_C2031 ,\nC1018_=_C2032 ,C1018_=_C2033 ,C1018_=_C2034 ,C1018_=_C2035 ,C1018_=_C2036 ,C1093_=_C1188 ,\nC1093_=_C1189 ,C1093_=_C1190 ,C1093_=_C1192 ,C1093_=_C1193 ,C1093_=_C1194 ,C1093_=_C1195 ,\nC1093_=_C1196 ,C1093_=_C1197 ,C1093_=_C1198 ,C1093_=_C1199 ,C1093_=_C1200 ,C1093_=_C1201 ,\nC1093_=_C1202 ,C1093_=_C1203 ,C1093_=_C1204 ,C1093_=_C1205 ,C1093_=_C1206 ,C1093_=_C1207 ,\nC1093_=_C1208 ,C1093_=_C1209 ,C1093_=_C1210 ,C1093_=_C1211 ,C1165_=_C1783 ,C1165_=_C2015 ,\nC1165_=_C2016 ,C1165_=_C2017 ,C1165_=_C2018 ,C1165_=_C2019 ,C1165_=_C2020 ,C1165_=_C2021 ,\nC1165_=_C2022 ,C1165_=_C2023 ,C1165_=_C2024 ,C1165_=_C2025 ,C1165_=_C2026 ,C1165_=_C2027 ,\nC1165_=_C2028 ,C1165_=_C2029 ,C1165_=_C2030 ,C1165_=_C2031 ,C1165_=_C2032 ,C1165_=_C2033 ,\nC1165_=_C2034 ,C1165_=_C2035 ,C1165_=_C2036 ,C1188_=_C1189 ,C1188_=_C1190 ,C1188_=_C1192 ,\nC1188_=_C1193 ,C1188_=_C1194 ,C1188_=_C1195 ,C1188_=_C1196 ,C1188_=_C1197 ,C1188_=_C1198 ,\nC1188_=_C1199 ,C1188_=_C1200 ,C1188_=_C1201 ,C1188_=_C1202 ,C1188_=_C1203 ,C1188_=_C1204 ,\nC1188_=_C1205 ,C1188_=_C1206 ,C1188_=_C1207 ,C1188_=_C1208 ,C1188_=_C1209 ,C1188_=_C1210 ,\nC1188_=_C1211 ,C1189_=_C1190 ,C1189_=_C1192 ,C1189_=_C1193 ,C1189_=_C1194 ,C1189_=_C1195 ,\nC1189_=_C1196 ,C1189_=_C1197 ,C1189_=_C1198 ,C1189_=_C1199 ,C1189_=_C1200 ,C1189_=_C1201 ,\nC1189_=_C1202 ,C1189_=_C1203 ,C1189_=_C1204 ,C1189_=_C1205 ,C1189_=_C1206 ,C1189_=_C1207 ,\nC1189_=_C1208 ,C1189_=_C1209 ,C1189_=_C1210 ,C1189_=_C1211 ,C1190_=_C1192 ,C1190_=_C1193 ,\nC1190_=_C1194 ,C1190_=_C1195 ,C1190_=_C1196 ,C1190_=_C1197 ,C1190_=_C1198 ,C1190_=_C1199 ,\nC1190_=_C1200 ,C1190_=_C1201 ,C1190_=_C1202 ,C1190_=_C1203 ,C1190_=_C1204 ,C1190_=_C1205 ,\nC1190_=_C1206 ,C1190_=_C1207 ,C1190_=_C1208 ,C1190_=_C1209 ,C1190_=_C1210 ,C1190_=_C1211 ,\nC1192_=_C1193 ,C1192_=_C1194 ,C1192_=_C1195 ,C1192_=_C1196 ,C1192_=_C1197 ,C1192_=_C1198 ,\nC1192_=_C1199 ,C1192_=_C1200 ,C1192_=_C1201 ,C1192_=_C1202 ,C1192_=_C1203 ,C1192_=_C1204 ,\nC1192_=_C1205 ,C1192_=_C1206 ,C1192_=_C1207 ,C1192_=_C1208 ,C1192_=_C1209 ,C1192_=_C1210 ,\nC1192_=_C1211 ,C1193_=_C1194 ,C1193_=_C1195 ,C1193_=_C1196 ,C1193_=_C1197 ,C1193_=_C1198 ,\nC1193_=_C1199 ,C1193_=_C1200 ,C1193_=_C1201 ,C1193_=_C1202 ,C1193_=_C1203 ,C1193_=_C1204 ,\nC1193_=_C1205 ,C1193_=_C1206 ,C1193_=_C1207 ,C1193_=_C1208 ,C1193_=_C1209 ,C1193_=_C1210 ,\nC1193_=_C1211 ,C1193_=_C2015 ,C1194_=_C1195 ,C1194_=_C1196 ,C1194_=_C1197 ,C1194_=_C1198 ,\nC1194_=_C1199 ,C1194_=_C1200 ,C1194_=_C1201 ,C1194_=_C1202 ,C1194_=_C1203 ,C1194_=_C1204 ,\nC1194_=_C1205 ,C1194_=_C1206 ,C1194_=_C1207 ,C1194_=_C1208 ,C1194_=_C1209 ,C1194_=_C1210 ,\nC1194_=_C1211 ,C1195_=_C1196 ,C1195_=_C1197 ,C1195_=_C1198 ,C1195_=_C1199 ,C1195_=_C1200 ,\nC1195_=_C1201 ,C1195_=_C1202 ,C1195_=_C1203 ,C1195_=_C1204 ,C1195_=_C1205 ,C1195_=_C1206 ,\nC1195_=_C1207 ,C1195_=_C1208 ,C1195_=_C1209 ,C1195_=_C1210 ,C1195_=_C1211 ,C1195_=_C2016 ,\nC1196_=_C1197 ,C1196_=_C1198 ,C1196_=_C1199 ,C1196_=_C1200 ,C1196_=_C1201 ,C1196_=_C1202 ,\nC1196_=_C1203 ,C1196_=_C1204 ,C1196_=_C1205 ,C1196_=_C1206 ,C1196_=_C1207 ,C1196_=_C1208 ,\nC1196_=_C1209 ,C1196_=_C1210 ,C1196_=_C1211 ,C1196_=_C2017 ,C1197_=_C1198 ,C1197_=_C1199 ,\nC1197_=_C1200 ,C1197_=_C1201 ,C1197_=_C1202 ,C1197_=_C1203 ,C1197_=_C1204 ,C1197_=_C1205 ,\nC1197_=_C1206 ,C1197_=_C1207 ,C1197_=_C1208 ,C1197_=_C1209 ,C1197_=_C1210 ,C1197_=_C1211 ,\nC1197_=_C2018 ,C1198_=_C1199 ,C1198_=_C1200 ,C1198_=_C1201 ,C1198_=_C1202 ,C1198_=_C1203 ,\nC1198_=_C1204 ,C1198_=_C1205 ,C1198_=_C1206 ,C1198_=_C1207 ,C1198_=_C1208 ,C1198_=_C1209 ,\nC1198_=_C1210 ,C1198_=_C1211 ,C1198_=_C2019 ,C1199_=_C1200 ,C1199_=_C1201 ,C1199_=_C1202 ,\nC1199_=_C1203 ,C1199_=_C1204 ,C1199_=_C1205 ,C1199_=_C1206 ,C1199_=_C1207 ,C1199_=_C1208 ,\nC1199_=_C1209 ,C1199_=_C1210 ,C1199_=_C1211 ,C1199_=_C2020 ,C1200_=_C1201 ,C1200_=_C1202 ,\nC1200_=_C1203 ,C1200_=_C1204 ,C1200_=_C1205 ,C1200_=_C1206 ,C1200_=_C1207 ,C1200_=_C1208 ,\nC1200_=_C1209 ,C1200_=_C1210 ,C1200_=_C1211 ,C1200_=_C2021 ,C1201_=_C1202 ,C1201_=_C1203 ,\nC1201_=_C1204 ,C1201_=_C1205 ,C1201_=_C1206 ,C1201_=_C1207 ,C1201_=_C1208 ,C1201_=_C1209 ,\nC1201_=_C1210 ,C1201_=_C1211 ,C1202_=_C1203 ,C1202_=_C1204 ,C1202_=_C1205 ,C1202_=_C1206 ,\nC1202_=_C1207 ,C1202_=_C1208 ,C1202_=_C1209 ,C1202_=_C1210 ,C1202_=_C1211 ,C1202_=_C2023 ,\nC1203_=_C1204 ,C1203_=_C1205 ,C1203_=_C1206 ,C1203_=_C1207 ,C1203_=_C1208 ,C1203_=_C1209 ,\nC1203_=_C1210 ,C1203_=_C1211 ,C1203_=_C2025 ,C1204_=_C1205 ,C1204_=_C1206 ,C1204_=_C1207 ,\nC1204_=_C1208 ,C1204_=_C1209 ,C1204_=_C1210 ,C1204_=_C1211 ,C1204_=_C2027 ,C1205_=_C1206 ,\nC1205_=_C1207 ,C1205_=_C1208 ,C1205_=_C1209 ,C1205_=_C1210 ,C1205_=_C1211 ,C1205_=_C2028 ,\nC1206_=_C1207 ,C1206_=_C1208 ,C1206_=_C1209 ,C1206_=_C1210 ,C1206_=_C1211 ,C1206_=_C2031 ,\nC1207_=_C1208 ,C1207_=_C1209 ,C1207_=_C1210 ,C1207_=_C1211 ,C1208_=_C1209 ,C1208_=_C1210 ,\nC1208_=_C1211 ,C1208_=_C2032 ,C1209_=_C1210 ,C1209_=_C1211 ,C1210_=_C1211 ,C1210_=_C2033 ,\nC1211_=_C2035 ,C1783_=_C2015 ,C1783_=_C2016 ,C1783_=_C2017 ,C1783_=_C2018 ,C1783_=_C2019 ,\nC1783_=_C2020 ,C1783_=_C2021 ,C1783_=_C2022 ,C1783_=_C2023 ,C1783_=_C2024 ,C1783_=_C2025 ,\nC1783_=_C2026 ,C1783_=_C2027 ,C1783_=_C2028 ,C1783_=_C2029 ,C1783_=_C2030 ,C1783_=_C2031 ,\nC1783_=_C2032 ,C1783_=_C2033 ,C1783_=_C2034 ,C1783_=_C2035 ,C1783_=_C2036 ,C2015_=_C2016 ,\nC2015_=_C2017 ,C2015_=_C2018 ,C2015_=_C2019 ,C2015_=_C2020 ,C2015_=_C2021 ,C2015_=_C2022 ,\nC2015_=_C2023 ,C2015_=_C2024 ,C2015_=_C2025 ,C2015_=_C2026 ,C2015_=_C2027 ,C2015_=_C2028 ,\nC2015_=_C2029 ,C2015_=_C2030 ,C2015_=_C2031 ,C2015_=_C2032 ,C2015_=_C2033 ,C2015_=_C2034 ,\nC2015_=_C2035 ,C2015_=_C2036 ,C2016_=_C2017 ,C2016_=_C2018 ,C2016_=_C2019 ,C2016_=_C2020 ,\nC2016_=_C2021 ,C2016_=_C2022 ,C2016_=_C2023 ,C2016_=_C2024 ,C2016_=_C2025 ,C2016_=_C2026 ,\nC2016_=_C2027 ,C2016_=_C2028 ,C2016_=_C2029 ,C2016_=_C2030 ,C2016_=_C2031 ,C2016_=_C2032 ,\nC2016_=_C2033 ,C2016_=_C2034 ,C2016_=_C2035 ,C2016_=_C2036 ,C2017_=_C2018 ,C2017_=_C2019 ,\nC2017_=_C2020 ,C2017_=_C2021 ,C2017_=_C2022 ,C2017_=_C2023 ,C2017_=_C2024 ,C2017_=_C2025 ,\nC2017_=_C2026 ,C2017_=_C2027 ,C2017_=_C2028 ,C2017_=_C2029 ,C2017_=_C2030 ,C2017_=_C2031 ,\nC2017_=_C2032 ,C2017_=_C2033 ,C2017_=_C2034 ,C2017_=_C2035 ,C2017_=_C2036 ,C2018_=_C2019 ,\nC2018_=_C2020 ,C2018_=_C2021 ,C2018_=_C2022 ,C2018_=_C2023 ,C2018_=_C2024 ,C2018_=_C2025 ,\nC2018_=_C2026 ,C2018_=_C2027 ,C2018_=_C2028 ,C2018_=_C2029 ,C2018_=_C2030 ,C2018_=_C2031 ,\nC2018_=_C2032 ,C2018_=_C2033 ,C2018_=_C2034 ,C2018_=_C2035 ,C2018_=_C2036 ,C2019_=_C2020 ,\nC2019_=_C2021 ,C2019_=_C2022 ,C2019_=_C2023 ,C2019_=_C2024 ,C2019_=_C2025 ,C2019_=_C2026 ,\nC2019_=_C2027 ,C2019_=_C2028 ,C2019_=_C2029 ,C2019_=_C2030 ,C2019_=_C2031 ,C2019_=_C2032 ,\nC2019_=_C2033 ,C2019_=_C2034 ,C2019_=_C2035 ,C2019_=_C2036 ,C2020_=_C2021 ,C2020_=_C2022 ,\nC2020_=_C2023 ,C2020_=_C2024 ,C2020_=_C2025 ,C2020_=_C2026 ,C2020_=_C2027 ,C2020_=_C2028 ,\nC2020_=_C2029 ,C2020_=_C2030 ,C2020_=_C2031 ,C2020_=_C2032 ,C2020_=_C2033 ,C2020_=_C2034 ,\nC2020_=_C2035 ,C2020_=_C2036 ,C2021_=_C2022 ,C2021_=_C2023 ,C2021_=_C2024 ,C2021_=_C2025 ,\nC2021_=_C2026 ,C2021_=_C2027 ,C2021_=_C2028 ,C2021_=_C2029 ,C2021_=_C2030 ,C2021_=_C2031 ,\nC2021_=_C2032 ,C2021_=_C2033 ,C2021_=_C2034 ,C2021_=_C2035 ,C2021_=_C2036 ,C2022_=_C2023 ,\nC2022_=_C2024 ,C2022_=_C2025 ,C2022_=_C2026 ,C2022_=_C2027 ,C2022_=_C2028 ,C2022_=_C2029 ,\nC2022_=_C2030 ,C2022_=_C2031 ,C2022_=_C2032 ,C2022_=_C2033 ,C2022_=_C2034 ,C2022_=_C2035 ,\nC2022_=_C2036 ,C2023_=_C2024 ,C2023_=_C2025 ,C2023_=_C2026 ,C2023_=_C2027 ,C2023_=_C2028 ,\nC2023_=_C2029 ,C2023_=_C2030 ,C2023_=_C2031 ,C2023_=_C2032 ,C2023_=_C2033 ,C2023_=_C2034 ,\nC2023_=_C2035 ,C2023_=_C2036 ,C2024_=_C2025 ,C2024_=_C2026 ,C2024_=_C2027 ,C2024_=_C2028 ,\nC2024_=_C2029 ,C2024_=_C2030 ,C2024_=_C2031 ,C2024_=_C2032 ,C2024_=_C2033 ,C2024_=_C2034 ,\nC2024_=_C2035 ,C2024_=_C2036 ,C2025_=_C2026 ,C2025_=_C2027 ,C2025_=_C2028 ,C2025_=_C2029 ,\nC2025_=_C2030 ,C2025_=_C2031 ,C2025_=_C2032 ,C2025_=_C2033 ,C2025_=_C2034 ,C2025_=_C2035 ,\nC2025_=_C2036 ,C2026_=_C2027 ,C2026_=_C2028 ,C2026_=_C2029 ,C2026_=_C2030 ,C2026_=_C2031 ,\nC2026_=_C2032 ,C2026_=_C2033 ,C2026_=_C2034 ,C2026_=_C2035 ,C2026_=_C2036 ,C2027_=_C2028 ,\nC2027_=_C2029 ,C2027_=_C2030 ,C2027_=_C2031 ,C2027_=_C2032 ,C2027_=_C2033 ,C2027_=_C2034 ,\nC2027_=_C2035 ,C2027_=_C2036 ,C2028_=_C2029 ,C2028_=_C2030 ,C2028_=_C2031 ,C2028_=_C2032 ,\nC2028_=_C2033 ,C2028_=_C2034 ,C2028_=_C2035 ,C2028_=_C2036 ,C2029_=_C2030 ,C2029_=_C2031 ,\nC2029_=_C2032 ,C2029_=_C2033 ,C2029_=_C2034 ,C2029_=_C2035 ,C2029_=_C2036 ,C2030_=_C2031 ,\nC2030_=_C2032 ,C2030_=_C2033 ,C2030_=_C2034 ,C2030_=_C2035 ,C2030_=_C2036 ,C2031_=_C2032 ,\nC2031_=_C2033 ,C2031_=_C2034 ,C2031_=_C2035 ,C2031_=_C2036 ,C2032_=_C2033 ,C2032_=_C2034 ,\nC2032_=_C2035 ,C2032_=_C2036 ,C2033_=_C2034 ,C2033_=_C2035 ,C2033_=_C2036 ,C2034_=_C2035 ,\nC2034_=_C2036 ,C2035_=_C2036 ,"];331[shape=box, label="id:331 level: 7\n56: C346 C349 C638 C740 C1021 \nC1078 C1167 C1196 C1200 C1639 C1686 \nC1730 C1832 C1853 C2002 C2017 C2021 \nC2126 C2217 C2263 C2305 C2308 C2420 \nC2561 C2562 C2563 C2564 C2565 C2566 \nC2567 C2568 C2569 C2570 C2571 C2572 \nC2573 C2574 C2575 C2576 C2577 C2578 \nC2579 C2692 C2887 C3018 C3019 C3020 \nC3021 C3022 C3023 C3024 C3025 C3026 \nC3027 C3028 C3029 \n794: C346_=_C349( C346 C349 ) C346_=_C740( C346 C740 ) C346_=_C1021( C346 C1021 ) C346_=_C1167( C346 C1167 ) C346_=_C1196( C346 C1196 ) \nC346_=_C1730( C346 C1730 ) C346_=_C2017( C346 C2017 ) C346_=_C2217( C346 C2217 ) C346_=_C2263( C346 C2263 ) C346_=_C2305( C346 C2305 ) C346_=_C2561( C346 C2561 ) \nC346_=_C2562( C346 C2562 ) C346_=_C2563( C346 C2563 ) C346_=_C2564(</w:t>
      </w:r>
    </w:p>
    <w:p>
      <w:pPr>
        <w:pStyle w:val="PreformattedText"/>
        <w:bidi w:val="0"/>
        <w:spacing w:before="0" w:after="0"/>
        <w:jc w:val="left"/>
        <w:rPr/>
      </w:pPr>
      <w:r>
        <w:rPr/>
        <w:t xml:space="preserve"> </w:t>
      </w:r>
      <w:r>
        <w:rPr/>
        <w:t>C346 C2564 ) C346_=_C2565( C346 C2565 ) C346_=_C2566( C346 C2566 ) C346_=_C2567( C346 C2567 ) \nC346_=_C2568( C346 C2568 ) C346_=_C2569( C346 C2569 ) C346_=_C2570( C346 C2570 ) C346_=_C2571( C346 C2571 ) C346_=_C2572( C346 C2572 ) C346_=_C2573( C346 C2573 ) \nC346_=_C2574( C346 C2574 ) C346_=_C2575( C346 C2575 ) C346_=_C2576( C346 C2576 ) C346_=_C2577( C346 C2577 ) C346_=_C2578( C346 C2578 ) C346_=_C2579( C346 C2579 ) \nC349_=_C638( C349 C638 ) C349_=_C1078( C349 C1078 ) C349_=_C1200( C349 C1200 ) C349_=_C1639( C349 C1639 ) C349_=_C1686( C349 C1686 ) C349_=_C1832( C349 C1832 ) \nC349_=_C1853( C349 C1853 ) C349_=_C2002( C349 C2002 ) C349_=_C2021( C349 C2021 ) C349_=_C2126( C349 C2126 ) C349_=_C2308( C349 C2308 ) C349_=_C2420( C349 C2420 ) \nC349_=_C2565( C349 C2565 ) C349_=_C2692( C349 C2692 ) C349_=_C2887( C349 C2887 ) C349_=_C3018( C349 C3018 ) C349_=_C3019( C349 C3019 ) C349_=_C3020( C349 C3020 ) \nC349_=_C3021( C349 C3021 ) C349_=_C3022( C349 C3022 ) C349_=_C3023( C349 C3023 ) C349_=_C3024( C349 C3024 ) C349_=_C3025( C349 C3025 ) C349_=_C3026( C349 C3026 ) \nC349_=_C3027( C349 C3027 ) C349_=_C3028( C349 C3028 ) C349_=_C3029( C349 C3029 ) C638_=_C1078( C638 C1078 ) C638_=_C1200( C638 C1200 ) C638_=_C1639( C638 C1639 ) \nC638_=_C1686( C638 C1686 ) C638_=_C1832( C638 C1832 ) C638_=_C1853( C638 C1853 ) C638_=_C2002( C638 C2002 ) C638_=_C2021( C638 C2021 ) C638_=_C2126( C638 C2126 ) \nC638_=_C2308( C638 C2308 ) C638_=_C2420( C638 C2420 ) C638_=_C2565( C638 C2565 ) C638_=_C2692( C638 C2692 ) C638_=_C2887( C638 C2887 ) C638_=_C3018( C638 C3018 ) \nC638_=_C3019( C638 C3019 ) C638_=_C3020( C638 C3020 ) C638_=_C3021( C638 C3021 ) C638_=_C3022( C638 C3022 ) C638_=_C3023( C638 C3023 ) C638_=_C3024( C638 C3024 ) \nC638_=_C3025( C638 C3025 ) C638_=_C3026( C638 C3026 ) C638_=_C3027( C638 C3027 ) C638_=_C3028( C638 C3028 ) C638_=_C3029( C638 C3029 ) C740_=_C1021( C740 C1021 ) \nC740_=_C1167( C740 C1167 ) C740_=_C1196( C740 C1196 ) C740_=_C1730( C740 C1730 ) C740_=_C2017( C740 C2017 ) C740_=_C2217( C740 C2217 ) C740_=_C2263( C740 C2263 ) \nC740_=_C2305( C740 C2305 ) C740_=_C2561( C740 C2561 ) C740_=_C2562( C740 C2562 ) C740_=_C2563( C740 C2563 ) C740_=_C2564( C740 C2564 ) C740_=_C2565( C740 C2565 ) \nC740_=_C2566( C740 C2566 ) C740_=_C2567( C740 C2567 ) C740_=_C2568( C740 C2568 ) C740_=_C2569( C740 C2569 ) C740_=_C2570( C740 C2570 ) C740_=_C2571( C740 C2571 ) \nC740_=_C2572( C740 C2572 ) C740_=_C2573( C740 C2573 ) C740_=_C2574( C740 C2574 ) C740_=_C2575( C740 C2575 ) C740_=_C2576( C740 C2576 ) C740_=_C2577( C740 C2577 ) \nC740_=_C2578( C740 C2578 ) C740_=_C2579( C740 C2579 ) C1021_=_C1167( C1021 C1167 ) C1021_=_C1196( C1021 C1196 ) C1021_=_C1730( C1021 C1730 ) C1021_=_C2017( C1021 C2017 ) \nC1021_=_C2217( C1021 C2217 ) C1021_=_C2263( C1021 C2263 ) C1021_=_C2305( C1021 C2305 ) C1021_=_C2561( C1021 C2561 ) C1021_=_C2562( C1021 C2562 ) C1021_=_C2563( C1021 C2563 ) \nC1021_=_C2564( C1021 C2564 ) C1021_=_C2565( C1021 C2565 ) C1021_=_C2566( C1021 C2566 ) C1021_=_C2567( C1021 C2567 ) C1021_=_C2568( C1021 C2568 ) C1021_=_C2569( C1021 C2569 ) \nC1021_=_C2570( C1021 C2570 ) C1021_=_C2571( C1021 C2571 ) C1021_=_C2572( C1021 C2572 ) C1021_=_C2573( C1021 C2573 ) C1021_=_C2574( C1021 C2574 ) C1021_=_C2575( C1021 C2575 ) \nC1021_=_C2576( C1021 C2576 ) C1021_=_C2577( C1021 C2577 ) C1021_=_C2578( C1021 C2578 ) C1021_=_C2579( C1021 C2579 ) C1078_=_C1200( C1078 C1200 ) C1078_=_C1639( C1078 C1639 ) \nC1078_=_C1686( C1078 C1686 ) C1078_=_C1832( C1078 C1832 ) C1078_=_C1853( C1078 C1853 ) C1078_=_C2002( C1078 C2002 ) C1078_=_C2021( C1078 C2021 ) C1078_=_C2126( C1078 C2126 ) \nC1078_=_C2308( C1078 C2308 ) C1078_=_C2420( C1078 C2420 ) C1078_=_C2565( C1078 C2565 ) C1078_=_C2692( C1078 C2692 ) C1078_=_C2887( C1078 C2887 ) C1078_=_C3018( C1078 C3018 ) \nC1078_=_C3019( C1078 C3019 ) C1078_=_C3020( C1078 C3020 ) C1078_=_C3021( C1078 C3021 ) C1078_=_C3022( C1078 C3022 ) C1078_=_C3023( C1078 C3023 ) C1078_=_C3024( C1078 C3024 ) \nC1078_=_C3025( C1078 C3025 ) C1078_=_C3026( C1078 C3026 ) C1078_=_C3027( C1078 C3027 ) C1078_=_C3028( C1078 C3028 ) C1078_=_C3029( C1078 C3029 ) C1167_=_C1196( C1167 C1196 ) \nC1167_=_C1730( C1167 C1730 ) C1167_=_C2017( C1167 C2017 ) C1167_=_C2217( C1167 C2217 ) C1167_=_C2263( C1167 C2263 ) C1167_=_C2305( C1167 C2305 ) C1167_=_C2561( C1167 C2561 ) \nC1167_=_C2562( C1167 C2562 ) C1167_=_C2563( C1167 C2563 ) C1167_=_C2564( C1167 C2564 ) C1167_=_C2565( C1167 C2565 ) C1167_=_C2566( C1167 C2566 ) C1167_=_C2567( C1167 C2567 ) \nC1167_=_C2568( C1167 C2568 ) C1167_=_C2569( C1167 C2569 ) C1167_=_C2570( C1167 C2570 ) C1167_=_C2571( C1167 C2571 ) C1167_=_C2572( C1167 C2572 ) C1167_=_C2573( C1167 C2573 ) \nC1167_=_C2574( C1167 C2574 ) C1167_=_C2575( C1167 C2575 ) C1167_=_C2576( C1167 C2576 ) C1167_=_C2577( C1167 C2577 ) C1167_=_C2578( C1167 C2578 ) C1167_=_C2579( C1167 C2579 ) \nC1196_=_C1200( C1196 C1200 ) C1196_=_C1730( C1196 C1730 ) C1196_=_C2017( C1196 C2017 ) C1196_=_C2217( C1196 C2217 ) C1196_=_C2263( C1196 C2263 ) C1196_=_C2305( C1196 C2305 ) \nC1196_=_C2561( C1196 C2561 ) C1196_=_C2562( C1196 C2562 ) C1196_=_C2563( C1196 C2563 ) C1196_=_C2564( C1196 C2564 ) C1196_=_C2565( C1196 C2565 ) C1196_=_C2566( C1196 C2566 ) \nC1196_=_C2567( C1196 C2567 ) C1196_=_C2568( C1196 C2568 ) C1196_=_C2569( C1196 C2569 ) C1196_=_C2570( C1196 C2570 ) C1196_=_C2571( C1196 C2571 ) C1196_=_C2572( C1196 C2572 ) \nC1196_=_C2573( C1196 C2573 ) C1196_=_C2574( C1196 C2574 ) C1196_=_C2575( C1196 C2575 ) C1196_=_C2576( C1196 C2576 ) C1196_=_C2577( C1196 C2577 ) C1196_=_C2578( C1196 C2578 ) \nC1196_=_C2579( C1196 C2579 ) C1200_=_C1639( C1200 C1639 ) C1200_=_C1686( C1200 C1686 ) C1200_=_C1832( C1200 C1832 ) C1200_=_C1853( C1200 C1853 ) C1200_=_C2002( C1200 C2002 ) \nC1200_=_C2021( C1200 C2021 ) C1200_=_C2126( C1200 C2126 ) C1200_=_C2308( C1200 C2308 ) C1200_=_C2420( C1200 C2420 ) C1200_=_C2565( C1200 C2565 ) C1200_=_C2692( C1200 C2692 ) \nC1200_=_C2887( C1200 C2887 ) C1200_=_C3018( C1200 C3018 ) C1200_=_C3019( C1200 C3019 ) C1200_=_C3020( C1200 C3020 ) C1200_=_C3021( C1200 C3021 ) C1200_=_C3022( C1200 C3022 ) \nC1200_=_C3023( C1200 C3023 ) C1200_=_C3024( C1200 C3024 ) C1200_=_C3025( C1200 C3025 ) C1200_=_C3026( C1200 C3026 ) C1200_=_C3027( C1200 C3027 ) C1200_=_C3028( C1200 C3028 ) \nC1200_=_C3029( C1200 C3029 ) C1639_=_C1686( C1639 C1686 ) C1639_=_C1832( C1639 C1832 ) C1639_=_C1853( C1639 C1853 ) C1639_=_C2002( C1639 C2002 ) C1639_=_C2021( C1639 C2021 ) \nC1639_=_C2126( C1639 C2126 ) C1639_=_C2308( C1639 C2308 ) C1639_=_C2420( C1639 C2420 ) C1639_=_C2565( C1639 C2565 ) C1639_=_C2692( C1639 C2692 ) C1639_=_C2887( C1639 C2887 ) \nC1639_=_C3018( C1639 C3018 ) C1639_=_C3019( C1639 C3019 ) C1639_=_C3020( C1639 C3020 ) C1639_=_C3021( C1639 C3021 ) C1639_=_C3022( C1639 C3022 ) C1639_=_C3023( C1639 C3023 ) \nC1639_=_C3024( C1639 C3024 ) C1639_=_C3025( C1639 C3025 ) C1639_=_C3026( C1639 C3026 ) C1639_=_C3027( C1639 C3027 ) C1639_=_C3028( C1639 C3028 ) C1639_=_C3029( C1639 C3029 ) \nC1686_=_C1832( C1686 C1832 ) C1686_=_C1853( C1686 C1853 ) C1686_=_C2002( C1686 C2002 ) C1686_=_C2021( C1686 C2021 ) C1686_=_C2126( C1686 C2126 ) C1686_=_C2308( C1686 C2308 ) \nC1686_=_C2420( C1686 C2420 ) C1686_=_C2565( C1686 C2565 ) C1686_=_C2692( C1686 C2692 ) C1686_=_C2887( C1686 C2887 ) C1686_=_C3018( C1686 C3018 ) C1686_=_C3019( C1686 C3019 ) \nC1686_=_C3020( C1686 C3020 ) C1686_=_C3021( C1686 C3021 ) C1686_=_C3022( C1686 C3022 ) C1686_=_C3023( C1686 C3023 ) C1686_=_C3024( C1686 C3024 ) C1686_=_C3025( C1686 C3025 ) \nC1686_=_C3026( C1686 C3026 ) C1686_=_C3027( C1686 C3027 ) C1686_=_C3028( C1686 C3028 ) C1686_=_C3029( C1686 C3029 ) C1730_=_C2017( C1730 C2017 ) C1730_=_C2217( C1730 C2217 ) \nC1730_=_C2263( C1730 C2263 ) C1730_=_C2305( C1730 C2305 ) C1730_=_C2561( C1730 C2561 ) C1730_=_C2562( C1730 C2562 ) C1730_=_C2563( C1730 C2563 ) C1730_=_C2564( C1730 C2564 ) \nC1730_=_C2565( C1730 C2565 ) C1730_=_C2566( C1730 C2566 ) C1730_=_C2567( C1730 C2567 ) C1730_=_C2568( C1730 C2568 ) C1730_=_C2569( C1730 C2569 ) C1730_=_C2570( C1730 C2570 ) \nC1730_=_C2571( C1730 C2571 ) C1730_=_C2572( C1730 C2572 ) C1730_=_C2573( C1730 C2573 ) C1730_=_C2574( C1730 C2574 ) C1730_=_C2575( C1730 C2575 ) C1730_=_C2576( C1730 C2576 ) \nC1730_=_C2577( C1730 C2577 ) C1730_=_C2578( C1730 C2578 ) C1730_=_C2579( C1730 C2579 ) C1832_=_C1853( C1832 C1853 ) C1832_=_C2002( C1832 C2002 ) C1832_=_C2021( C1832 C2021 ) \nC1832_=_C2126( C1832 C2126 ) C1832_=_C2308( C1832 C2308 ) C1832_=_C2420( C1832 C2420 ) C1832_=_C2565( C1832 C2565 ) C1832_=_C2692( C1832 C2692 ) C1832_=_C2887( C1832 C2887 ) \nC1832_=_C3018( C1832 C3018 ) C1832_=_C3019( C1832 C3019 ) C1832_=_C3020( C1832 C3020 ) C1832_=_C3021( C1832 C3021 ) C1832_=_C3022( C1832 C3022 ) C1832_=_C3023( C1832 C3023 ) \nC1832_=_C3024( C1832 C3024 ) C1832_=_C3025( C1832 C3025 ) C1832_=_C3026( C1832 C3026 ) C1832_=_C3027( C1832 C3027 ) C1832_=_C3028( C1832 C3028 ) C1832_=_C3029( C1832 C3029 ) \nC1853_=_C2002( C1853 C2002 ) C1853_=_C2021( C1853 C2021 ) C1853_=_C2126( C1853 C2126 ) C1853_=_C2308( C1853 C2308 ) C1853_=_C2420( C1853 C2420 ) C1853_=_C2565( C1853 C2565 ) \nC1853_=_C2692( C1853 C2692 ) C1853_=_C2887( C1853 C2887 ) C1853_=_C3018( C1853 C3018 ) C1853_=_C3019( C1853 C3019 ) C1853_=_C3020( C1853 C3020 ) C1853_=_C3021( C1853 C3021 ) \nC1853_=_C3022( C1853 C3022 ) C1853_=_C3023( C1853 C3023 ) C1853_=_C3024( C1853 C3024 ) C1853_=_C3025( C1853 C3025 ) C1853_=_C3026( C1853 C3026 ) C1853_=_C3027( C1853 C3027 ) \nC1853_=_C3028( C1853 C3028 ) C1853_=_C3029( C1853 C3029 ) C2002_=_C2021( C2002 C2021 ) C2002_=_C2126( C2002 C2126 ) C2002_=_C2308( C2002 C2308 ) C2002_=_C2420( C2002 C2420 ) \nC2002_=_C2565( C2002 C2565 ) C2002_=_C2692( C2002 C2692 ) C2002_=_C2887( C2002 C2887 ) C2002_=_C3018( C2002 C3018 ) C2002_=_C3019( C2002 C3019 ) C2002_=_C3020( C2002 C3020 ) \nC2002_=_C3021( C2002 C3021 ) C2002_=_C3022( C2002 C3022 ) C2002_=_C3023( C2002 C3023 ) C2002_=_C3024( C2002 C3024 ) C2002_=_C3025( C2002</w:t>
      </w:r>
    </w:p>
    <w:p>
      <w:pPr>
        <w:pStyle w:val="PreformattedText"/>
        <w:bidi w:val="0"/>
        <w:spacing w:before="0" w:after="0"/>
        <w:jc w:val="left"/>
        <w:rPr/>
      </w:pPr>
      <w:r>
        <w:rPr/>
        <w:t xml:space="preserve"> </w:t>
      </w:r>
      <w:r>
        <w:rPr/>
        <w:t>C3025 ) C2002_=_C3026( C2002 C3026 ) \nC2002_=_C3027( C2002 C3027 ) C2002_=_C3028( C2002 C3028 ) C2002_=_C3029( C2002 C3029 ) C2017_=_C2021( C2017 C2021 ) C2017_=_C2217( C2017 C2217 ) C2017_=_C2263( C2017 C2263 ) \nC2017_=_C2305( C2017 C2305 ) C2017_=_C2561( C2017 C2561 ) C2017_=_C2562( C2017 C2562 ) C2017_=_C2563( C2017 C2563 ) C2017_=_C2564( C2017 C2564 ) C2017_=_C2565( C2017 C2565 ) \nC2017_=_C2566( C2017 C2566 ) C2017_=_C2567( C2017 C2567 ) C2017_=_C2568( C2017 C2568 ) C2017_=_C2569( C2017 C2569 ) C2017_=_C2570( C2017 C2570 ) C2017_=_C2571( C2017 C2571 ) \nC2017_=_C2572( C2017 C2572 ) C2017_=_C2573( C2017 C2573 ) C2017_=_C2574( C2017 C2574 ) C2017_=_C2575( C2017 C2575 ) C2017_=_C2576( C2017 C2576 ) C2017_=_C2577( C2017 C2577 ) \nC2017_=_C2578( C2017 C2578 ) C2017_=_C2579( C2017 C2579 ) C2021_=_C2126( C2021 C2126 ) C2021_=_C2308( C2021 C2308 ) C2021_=_C2420( C2021 C2420 ) C2021_=_C2565( C2021 C2565 ) \nC2021_=_C2692( C2021 C2692 ) C2021_=_C2887( C2021 C2887 ) C2021_=_C3018( C2021 C3018 ) C2021_=_C3019( C2021 C3019 ) C2021_=_C3020( C2021 C3020 ) C2021_=_C3021( C2021 C3021 ) \nC2021_=_C3022( C2021 C3022 ) C2021_=_C3023( C2021 C3023 ) C2021_=_C3024( C2021 C3024 ) C2021_=_C3025( C2021 C3025 ) C2021_=_C3026( C2021 C3026 ) C2021_=_C3027( C2021 C3027 ) \nC2021_=_C3028( C2021 C3028 ) C2021_=_C3029( C2021 C3029 ) C2126_=_C2308( C2126 C2308 ) C2126_=_C2420( C2126 C2420 ) C2126_=_C2565( C2126 C2565 ) C2126_=_C2692( C2126 C2692 ) \nC2126_=_C2887( C2126 C2887 ) C2126_=_C3018( C2126 C3018 ) C2126_=_C3019( C2126 C3019 ) C2126_=_C3020( C2126 C3020 ) C2126_=_C3021( C2126 C3021 ) C2126_=_C3022( C2126 C3022 ) \nC2126_=_C3023( C2126 C3023 ) C2126_=_C3024( C2126 C3024 ) C2126_=_C3025( C2126 C3025 ) C2126_=_C3026( C2126 C3026 ) C2126_=_C3027( C2126 C3027 ) C2126_=_C3028( C2126 C3028 ) \nC2126_=_C3029( C2126 C3029 ) C2217_=_C2263( C2217 C2263 ) C2217_=_C2305( C2217 C2305 ) C2217_=_C2561( C2217 C2561 ) C2217_=_C2562( C2217 C2562 ) C2217_=_C2563( C2217 C2563 ) \nC2217_=_C2564( C2217 C2564 ) C2217_=_C2565( C2217 C2565 ) C2217_=_C2566( C2217 C2566 ) C2217_=_C2567( C2217 C2567 ) C2217_=_C2568( C2217 C2568 ) C2217_=_C2569( C2217 C2569 ) \nC2217_=_C2570( C2217 C2570 ) C2217_=_C2571( C2217 C2571 ) C2217_=_C2572( C2217 C2572 ) C2217_=_C2573( C2217 C2573 ) C2217_=_C2574( C2217 C2574 ) C2217_=_C2575( C2217 C2575 ) \nC2217_=_C2576( C2217 C2576 ) C2217_=_C2577( C2217 C2577 ) C2217_=_C2578( C2217 C2578 ) C2217_=_C2579( C2217 C2579 ) C2263_=_C2305( C2263 C2305 ) C2263_=_C2561( C2263 C2561 ) \nC2263_=_C2562( C2263 C2562 ) C2263_=_C2563( C2263 C2563 ) C2263_=_C2564( C2263 C2564 ) C2263_=_C2565( C2263 C2565 ) C2263_=_C2566( C2263 C2566 ) C2263_=_C2567( C2263 C2567 ) \nC2263_=_C2568( C2263 C2568 ) C2263_=_C2569( C2263 C2569 ) C2263_=_C2570( C2263 C2570 ) C2263_=_C2571( C2263 C2571 ) C2263_=_C2572( C2263 C2572 ) C2263_=_C2573( C2263 C2573 ) \nC2263_=_C2574( C2263 C2574 ) C2263_=_C2575( C2263 C2575 ) C2263_=_C2576( C2263 C2576 ) C2263_=_C2577( C2263 C2577 ) C2263_=_C2578( C2263 C2578 ) C2263_=_C2579( C2263 C2579 ) \nC2305_=_C2308( C2305 C2308 ) C2305_=_C2561( C2305 C2561 ) C2305_=_C2562( C2305 C2562 ) C2305_=_C2563( C2305 C2563 ) C2305_=_C2564( C2305 C2564 ) C2305_=_C2565( C2305 C2565 ) \nC2305_=_C2566( C2305 C2566 ) C2305_=_C2567( C2305 C2567 ) C2305_=_C2568( C2305 C2568 ) C2305_=_C2569( C2305 C2569 ) C2305_=_C2570( C2305 C2570 ) C2305_=_C2571( C2305 C2571 ) \nC2305_=_C2572( C2305 C2572 ) C2305_=_C2573( C2305 C2573 ) C2305_=_C2574( C2305 C2574 ) C2305_=_C2575( C2305 C2575 ) C2305_=_C2576( C2305 C2576 ) C2305_=_C2577( C2305 C2577 ) \nC2305_=_C2578( C2305 C2578 ) C2305_=_C2579( C2305 C2579 ) C2308_=_C2420( C2308 C2420 ) C2308_=_C2565( C2308 C2565 ) C2308_=_C2692( C2308 C2692 ) C2308_=_C2887( C2308 C2887 ) \nC2308_=_C3018( C2308 C3018 ) C2308_=_C3019( C2308 C3019 ) C2308_=_C3020( C2308 C3020 ) C2308_=_C3021( C2308 C3021 ) C2308_=_C3022( C2308 C3022 ) C2308_=_C3023( C2308 C3023 ) \nC2308_=_C3024( C2308 C3024 ) C2308_=_C3025( C2308 C3025 ) C2308_=_C3026( C2308 C3026 ) C2308_=_C3027( C2308 C3027 ) C2308_=_C3028( C2308 C3028 ) C2308_=_C3029( C2308 C3029 ) \nC2420_=_C2565( C2420 C2565 ) C2420_=_C2692( C2420 C2692 ) C2420_=_C2887( C2420 C2887 ) C2420_=_C3018( C2420 C3018 ) C2420_=_C3019( C2420 C3019 ) C2420_=_C3020( C2420 C3020 ) \nC2420_=_C3021( C2420 C3021 ) C2420_=_C3022( C2420 C3022 ) C2420_=_C3023( C2420 C3023 ) C2420_=_C3024( C2420 C3024 ) C2420_=_C3025( C2420 C3025 ) C2420_=_C3026( C2420 C3026 ) \nC2420_=_C3027( C2420 C3027 ) C2420_=_C3028( C2420 C3028 ) C2420_=_C3029( C2420 C3029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2575( C2561 C2575 ) C2561_=_C2576( C2561 C2576 ) \nC2561_=_C2577( C2561 C2577 ) C2561_=_C2578( C2561 C2578 ) C2561_=_C2579( C2561 C2579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2_=_C2578( C2562 C2578 ) C2562_=_C2579( C2562 C2579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887( C2563 C2887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5_=_C2692( C2565 C2692 ) C2565_=_C2887( C2565 C2887 ) C2565_=_C3018( C2565 C3018 ) C2565_=_C3019( C2565 C3019 ) C2565_=_C3020( C2565 C3020 ) C2565_=_C3021( C2565 C3021 ) \nC2565_=_C3022( C2565 C3022 ) C2565_=_C3023( C2565 C3023 ) C2565_=_C3024( C2565 C3024 ) C2565_=_C3025( C2565 C3025 ) C2565_=_C3026( C2565 C3026 ) C2565_=_C3027( C2565 C3027 ) \nC2565_=_C3028( C2565 C3028 ) C2565_=_C3029( C2565 C3029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3019( C2568 C3019 ) C2569_=_C2570( C2569 C2570 ) C2569_=_C2571( C2569 C2571 ) C2569_=_C2572( C2569 C2572 ) \nC2569_=_C2573( C2569 C2573 ) C2569_=_C2574( C2569 C2574 ) C2569_=_C2575( C2569 C2575 ) C2569_=_C2576( C2569 C2576 ) C2569_=_C2577( C2569 C2577 ) C2569_=_C2578( C2569 C2578 ) \nC2569_=_C2579( C2569 C2579 ) C2570_=_C2571( C2570 C2571 ) C2570_=_C2572( C2570 C2572 ) C2570_=_C2573( C2570 C2573 ) C2570_=_C2574( C2570 C2574 ) C2570_=_C2575( C2570 C2575 ) \nC2570_=_C2576( C2570 C2576 ) C2570_=_C2577( C2570 C2577 ) C2570_=_C2578( C2570 C2578 ) C2570_=_C2579( C2570 C2579 ) C2571_=_C2572( C2571 C2572 ) C2571_=_C2573( C2571 C2573 ) \nC2571_=_C2574( C2571 C2574 ) C2571_=_C2575( C2571 C2575 ) C2571_=_C2576( C2571 C2576 ) C2571_=_C2577( C2571 C2577 ) C2571_=_C2578( C2571 C2578 ) C2571_=_C2579( C2571 C2579 ) \nC2571_=_C3023( C2571 C3023 ) C2572_=_C2573( C2572 C2573 ) C2572_=_C2574( C2572 C2574 ) C2572_=_C2575( C2572 C2575 ) C2572_=_C2576( C2572 C2576 ) C2572_=_C2577( C2572 C2577 ) \nC2572_=_C2578( C2572 C2578 ) C2572_=_C2579( C2572 C2579 ) C2573_=_C2574( C2573 C2574 ) C2573_=_C2575( C2573 C2575 ) C2573_=_C2576( C2573 C2576 ) C2573_=_C2577( C2573 C2577 ) \nC2573_=_C2578( C2573 C2578 ) C2573_=_C2579( C2573 C2579 ) C2573_=_C3024( C2573 C3024 ) C2574_=_C2575( C2574 C2575 ) C2574_=_C2576( C2574 C2576 ) C2574_=_C2577( C2574 C2577 ) \nC2574_=_C2578( C2574 C2578 ) C2574_=_C2579( C2574 C2579 ) C2575_=_C2576( C2575 C2576 ) C2575_=_C2577( C2575 C2577 ) C2575_=_C2578( C2575 C2578 ) C2575_=_C2579( C2575 C2579 ) \nC2576_=_C2577(</w:t>
      </w:r>
    </w:p>
    <w:p>
      <w:pPr>
        <w:pStyle w:val="PreformattedText"/>
        <w:bidi w:val="0"/>
        <w:spacing w:before="0" w:after="0"/>
        <w:jc w:val="left"/>
        <w:rPr/>
      </w:pPr>
      <w:r>
        <w:rPr/>
        <w:t xml:space="preserve"> </w:t>
      </w:r>
      <w:r>
        <w:rPr/>
        <w:t>C2576 C2577 ) C2576_=_C2578( C2576 C2578 ) C2576_=_C2579( C2576 C2579 ) C2576_=_C3026( C2576 C3026 ) C2577_=_C2578( C2577 C2578 ) C2577_=_C2579( C2577 C2579 ) \nC2578_=_C2579( C2578 C2579 ) C2579_=_C3029( C2579 C3029 ) C2692_=_C2887( C2692 C2887 ) C2692_=_C3018( C2692 C3018 ) C2692_=_C3019( C2692 C3019 ) C2692_=_C3020( C2692 C3020 ) \nC2692_=_C3021( C2692 C3021 ) C2692_=_C3022( C2692 C3022 ) C2692_=_C3023( C2692 C3023 ) C2692_=_C3024( C2692 C3024 ) C2692_=_C3025( C2692 C3025 ) C2692_=_C3026( C2692 C3026 ) \nC2692_=_C3027( C2692 C3027 ) C2692_=_C3028( C2692 C3028 ) C2692_=_C3029( C2692 C3029 ) C2887_=_C3018( C2887 C3018 ) C2887_=_C3019( C2887 C3019 ) C2887_=_C3020( C2887 C3020 ) \nC2887_=_C3021( C2887 C3021 ) C2887_=_C3022( C2887 C3022 ) C2887_=_C3023( C2887 C3023 ) C2887_=_C3024( C2887 C3024 ) C2887_=_C3025( C2887 C3025 ) C2887_=_C3026( C2887 C3026 ) \nC2887_=_C3027( C2887 C3027 ) C2887_=_C3028( C2887 C3028 ) C2887_=_C3029( C2887 C3029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9_=_C3020( C3019 C3020 ) C3019_=_C3021( C3019 C3021 ) C3019_=_C3022( C3019 C3022 ) C3019_=_C3023( C3019 C3023 ) \nC3019_=_C3024( C3019 C3024 ) C3019_=_C3025( C3019 C3025 ) C3019_=_C3026( C3019 C3026 ) C3019_=_C3027( C3019 C3027 ) C3019_=_C3028( C3019 C3028 ) C3019_=_C3029( C3019 C3029 ) \nC3020_=_C3021( C3020 C3021 ) C3020_=_C3022( C3020 C3022 ) C3020_=_C3023( C3020 C3023 ) C3020_=_C3024( C3020 C3024 ) C3020_=_C3025( C3020 C3025 ) C3020_=_C3026( C3020 C3026 ) \nC3020_=_C3027( C3020 C3027 ) C3020_=_C3028( C3020 C3028 ) C3020_=_C3029( C3020 C3029 ) C3021_=_C3022( C3021 C3022 ) C3021_=_C3023( C3021 C3023 ) C3021_=_C3024( C3021 C3024 ) \nC3021_=_C3025( C3021 C3025 ) C3021_=_C3026( C3021 C3026 ) C3021_=_C3027( C3021 C3027 ) C3021_=_C3028( C3021 C3028 ) C3021_=_C3029( C3021 C3029 ) C3022_=_C3023( C3022 C3023 ) \nC3022_=_C3024( C3022 C3024 ) C3022_=_C3025( C3022 C3025 ) C3022_=_C3026( C3022 C3026 ) C3022_=_C3027( C3022 C3027 ) C3022_=_C3028( C3022 C3028 ) C3022_=_C3029( C3022 C3029 ) \nC3023_=_C3024( C3023 C3024 ) C3023_=_C3025( C3023 C3025 ) C3023_=_C3026( C3023 C3026 ) C3023_=_C3027( C3023 C3027 ) C3023_=_C3028( C3023 C3028 ) C3023_=_C3029( C3023 C3029 ) \nC3024_=_C3025( C3024 C3025 ) C3024_=_C3026( C3024 C3026 ) C3024_=_C3027( C3024 C3027 ) C3024_=_C3028( C3024 C3028 ) C3024_=_C3029( C3024 C3029 ) C3025_=_C3026( C3025 C3026 ) \nC3025_=_C3027( C3025 C3027 ) C3025_=_C3028( C3025 C3028 ) C3025_=_C3029( C3025 C3029 ) C3026_=_C3027( C3026 C3027 ) C3026_=_C3028( C3026 C3028 ) C3026_=_C3029( C3026 C3029 ) \nC3027_=_C3028( C3027 C3028 ) C3027_=_C3029( C3027 C3029 ) C3028_=_C3029( C3028 C3029 ) "];225-&gt;331[label="55: C346 C349 C638 C740 C1021 \nC1078 C1167 C1196 C1200 C1639 C1686 \nC1730 C1832 C1853 C2002 C2017 C2021 \nC2126 C2217 C2263 C2305 C2308 C2420 \nC2561 C2562 C2563 C2564 C2566 C2567 \nC2568 C2569 C2570 C2571 C2572 C2573 \nC2574 C2575 C2576 C2577 C2578 C2579 \nC2692 C2887 C3018 C3019 C3020 C3021 \nC3022 C3023 C3024 C3025 C3026 C3027 \nC3028 C3029 \n739: C346_=_C349 ,C346_=_C740 ,C346_=_C1021 ,C346_=_C1167 ,C346_=_C1196 ,\nC346_=_C1730 ,C346_=_C2017 ,C346_=_C2217 ,C346_=_C2263 ,C346_=_C2305 ,C346_=_C2561 ,\nC346_=_C2562 ,C346_=_C2563 ,C346_=_C2564 ,C346_=_C2566 ,C346_=_C2567 ,C346_=_C2568 ,\nC346_=_C2569 ,C346_=_C2570 ,C346_=_C2571 ,C346_=_C2572 ,C346_=_C2573 ,C346_=_C2574 ,\nC346_=_C2575 ,C346_=_C2576 ,C346_=_C2577 ,C346_=_C2578 ,C346_=_C2579 ,C349_=_C638 ,\nC349_=_C1078 ,C349_=_C1200 ,C349_=_C1639 ,C349_=_C1686 ,C349_=_C1832 ,C349_=_C1853 ,\nC349_=_C2002 ,C349_=_C2021 ,C349_=_C2126 ,C349_=_C2308 ,C349_=_C2420 ,C349_=_C2692 ,\nC349_=_C2887 ,C349_=_C3018 ,C349_=_C3019 ,C349_=_C3020 ,C349_=_C3021 ,C349_=_C3022 ,\nC349_=_C3023 ,C349_=_C3024 ,C349_=_C3025 ,C349_=_C3026 ,C349_=_C3027 ,C349_=_C3028 ,\nC349_=_C3029 ,C638_=_C1078 ,C638_=_C1200 ,C638_=_C1639 ,C638_=_C1686 ,C638_=_C1832 ,\nC638_=_C1853 ,C638_=_C2002 ,C638_=_C2021 ,C638_=_C2126 ,C638_=_C2308 ,C638_=_C2420 ,\nC638_=_C2692 ,C638_=_C2887 ,C638_=_C3018 ,C638_=_C3019 ,C638_=_C3020 ,C638_=_C3021 ,\nC638_=_C3022 ,C638_=_C3023 ,C638_=_C3024 ,C638_=_C3025 ,C638_=_C3026 ,C638_=_C3027 ,\nC638_=_C3028 ,C638_=_C3029 ,C740_=_C1021 ,C740_=_C1167 ,C740_=_C1196 ,C740_=_C1730 ,\nC740_=_C2017 ,C740_=_C2217 ,C740_=_C2263 ,C740_=_C2305 ,C740_=_C2561 ,C740_=_C2562 ,\nC740_=_C2563 ,C740_=_C2564 ,C740_=_C2566 ,C740_=_C2567 ,C740_=_C2568 ,C740_=_C2569 ,\nC740_=_C2570 ,C740_=_C2571 ,C740_=_C2572 ,C740_=_C2573 ,C740_=_C2574 ,C740_=_C2575 ,\nC740_=_C2576 ,C740_=_C2577 ,C740_=_C2578 ,C740_=_C2579 ,C1021_=_C1167 ,C1021_=_C1196 ,\nC1021_=_C1730 ,C1021_=_C2017 ,C1021_=_C2217 ,C1021_=_C2263 ,C1021_=_C2305 ,C1021_=_C2561 ,\nC1021_=_C2562 ,C1021_=_C2563 ,C1021_=_C2564 ,C1021_=_C2566 ,C1021_=_C2567 ,C1021_=_C2568 ,\nC1021_=_C2569 ,C1021_=_C2570 ,C1021_=_C2571 ,C1021_=_C2572 ,C1021_=_C2573 ,C1021_=_C2574 ,\nC1021_=_C2575 ,C1021_=_C2576 ,C1021_=_C2577 ,C1021_=_C2578 ,C1021_=_C2579 ,C1078_=_C1200 ,\nC1078_=_C1639 ,C1078_=_C1686 ,C1078_=_C1832 ,C1078_=_C1853 ,C1078_=_C2002 ,C1078_=_C2021 ,\nC1078_=_C2126 ,C1078_=_C2308 ,C1078_=_C2420 ,C1078_=_C2692 ,C1078_=_C2887 ,C1078_=_C3018 ,\nC1078_=_C3019 ,C1078_=_C3020 ,C1078_=_C3021 ,C1078_=_C3022 ,C1078_=_C3023 ,C1078_=_C3024 ,\nC1078_=_C3025 ,C1078_=_C3026 ,C1078_=_C3027 ,C1078_=_C3028 ,C1078_=_C3029 ,C1167_=_C1196 ,\nC1167_=_C1730 ,C1167_=_C2017 ,C1167_=_C2217 ,C1167_=_C2263 ,C1167_=_C2305 ,C1167_=_C2561 ,\nC1167_=_C2562 ,C1167_=_C2563 ,C1167_=_C2564 ,C1167_=_C2566 ,C1167_=_C2567 ,C1167_=_C2568 ,\nC1167_=_C2569 ,C1167_=_C2570 ,C1167_=_C2571 ,C1167_=_C2572 ,C1167_=_C2573 ,C1167_=_C2574 ,\nC1167_=_C2575 ,C1167_=_C2576 ,C1167_=_C2577 ,C1167_=_C2578 ,C1167_=_C2579 ,C1196_=_C1200 ,\nC1196_=_C1730 ,C1196_=_C2017 ,C1196_=_C2217 ,C1196_=_C2263 ,C1196_=_C2305 ,C1196_=_C2561 ,\nC1196_=_C2562 ,C1196_=_C2563 ,C1196_=_C2564 ,C1196_=_C2566 ,C1196_=_C2567 ,C1196_=_C2568 ,\nC1196_=_C2569 ,C1196_=_C2570 ,C1196_=_C2571 ,C1196_=_C2572 ,C1196_=_C2573 ,C1196_=_C2574 ,\nC1196_=_C2575 ,C1196_=_C2576 ,C1196_=_C2577 ,C1196_=_C2578 ,C1196_=_C2579 ,C1200_=_C1639 ,\nC1200_=_C1686 ,C1200_=_C1832 ,C1200_=_C1853 ,C1200_=_C2002 ,C1200_=_C2021 ,C1200_=_C2126 ,\nC1200_=_C2308 ,C1200_=_C2420 ,C1200_=_C2692 ,C1200_=_C2887 ,C1200_=_C3018 ,C1200_=_C3019 ,\nC1200_=_C3020 ,C1200_=_C3021 ,C1200_=_C3022 ,C1200_=_C3023 ,C1200_=_C3024 ,C1200_=_C3025 ,\nC1200_=_C3026 ,C1200_=_C3027 ,C1200_=_C3028 ,C1200_=_C3029 ,C1639_=_C1686 ,C1639_=_C1832 ,\nC1639_=_C1853 ,C1639_=_C2002 ,C1639_=_C2021 ,C1639_=_C2126 ,C1639_=_C2308 ,C1639_=_C2420 ,\nC1639_=_C2692 ,C1639_=_C2887 ,C1639_=_C3018 ,C1639_=_C3019 ,C1639_=_C3020 ,C1639_=_C3021 ,\nC1639_=_C3022 ,C1639_=_C3023 ,C1639_=_C3024 ,C1639_=_C3025 ,C1639_=_C3026 ,C1639_=_C3027 ,\nC1639_=_C3028 ,C1639_=_C3029 ,C1686_=_C1832 ,C1686_=_C1853 ,C1686_=_C2002 ,C1686_=_C2021 ,\nC1686_=_C2126 ,C1686_=_C2308 ,C1686_=_C2420 ,C1686_=_C2692 ,C1686_=_C2887 ,C1686_=_C3018 ,\nC1686_=_C3019 ,C1686_=_C3020 ,C1686_=_C3021 ,C1686_=_C3022 ,C1686_=_C3023 ,C1686_=_C3024 ,\nC1686_=_C3025 ,C1686_=_C3026 ,C1686_=_C3027 ,C1686_=_C3028 ,C1686_=_C3029 ,C1730_=_C2017 ,\nC1730_=_C2217 ,C1730_=_C2263 ,C1730_=_C2305 ,C1730_=_C2561 ,C1730_=_C2562 ,C1730_=_C2563 ,\nC1730_=_C2564 ,C1730_=_C2566 ,C1730_=_C2567 ,C1730_=_C2568 ,C1730_=_C2569 ,C1730_=_C2570 ,\nC1730_=_C2571 ,C1730_=_C2572 ,C1730_=_C2573 ,C1730_=_C2574 ,C1730_=_C2575 ,C1730_=_C2576 ,\nC1730_=_C2577 ,C1730_=_C2578 ,C1730_=_C2579 ,C1832_=_C1853 ,C1832_=_C2002 ,C1832_=_C2021 ,\nC1832_=_C2126 ,C1832_=_C2308 ,C1832_=_C2420 ,C1832_=_C2692 ,C1832_=_C2887 ,C1832_=_C3018 ,\nC1832_=_C3019 ,C1832_=_C3020 ,C1832_=_C3021 ,C1832_=_C3022 ,C1832_=_C3023 ,C1832_=_C3024 ,\nC1832_=_C3025 ,C1832_=_C3026 ,C1832_=_C3027 ,C1832_=_C3028 ,C1832_=_C3029 ,C1853_=_C2002 ,\nC1853_=_C2021 ,C1853_=_C2126 ,C1853_=_C2308 ,C1853_=_C2420 ,C1853_=_C2692 ,C1853_=_C2887 ,\nC1853_=_C3018 ,C1853_=_C3019 ,C1853_=_C3020 ,C1853_=_C3021 ,C1853_=_C3022 ,C1853_=_C3023 ,\nC1853_=_C3024 ,C1853_=_C3025 ,C1853_=_C3026 ,C1853_=_C3027 ,C1853_=_C3028 ,C1853_=_C3029 ,\nC2002_=_C2021 ,C2002_=_C2126 ,C2002_=_C2308 ,C2002_=_C2420 ,C2002_=_C2692 ,C2002_=_C2887 ,\nC2002_=_C3018 ,C2002_=_C3019 ,C2002_=_C3020 ,C2002_=_C3021 ,C2002_=_C3022 ,C2002_=_C3023 ,\nC2002_=_C3024 ,C2002_=_C3025 ,C2002_=_C3026 ,C2002_=_C3027 ,C2002_=_C3028 ,C2002_=_C3029 ,\nC2017_=_C2021 ,C2017_=_C2217 ,C2017_=_C2263 ,C2017_=_C2305 ,C2017_=_C2561 ,C2017_=_C2562 ,\nC2017_=_C2563 ,C2017_=_C2564 ,C2017_=_C2566 ,C2017_=_C2567 ,C2017_=_C2568 ,C2017_=_C2569 ,\nC2017_=_C2570 ,C2017_=_C2571 ,C2017_=_C2572 ,C2017_=_C2573 ,C2017_=_C2574 ,C2017_=_C2575 ,\nC2017_=_C2576 ,C2017_=_C2577 ,C2017_=_C2578 ,C2017_=_C2579 ,C2021_=_C2126 ,C2021_=_C2308 ,\nC2021_=_C2420 ,C2021_=_C2692 ,C2021_=_C2887 ,C2021_=_C3018 ,C2021_=_C3019 ,C2021_=_C3020 ,\nC2021_=_C3021 ,C2021_=_C3022 ,C2021_=_C3023 ,C2021_=_C3024 ,C2021_=_C3025 ,C2021_=_C3026 ,\nC2021_=_C3027 ,C2021_=_C3028 ,C2021_=_C3029 ,C2126_=_C2308 ,C2126_=_C2420 ,C2126_=_C2692 ,\nC2126_=_C2887 ,C2126_=_C3018 ,C2126_=_C3019 ,C2126_=_C3020 ,C2126_=_C3021 ,C2126_=_C3022 ,\nC2126_=_C3023 ,C2126_=_C3024 ,C2126_=_C3025 ,C2126_=_C3026 ,C2126_=_C3027 ,C2126_=_C3028 ,\nC2126_=_C3029 ,C2217_=_C2263 ,C2217_=_C2305 ,C2217_=_C2561 ,C2217_=_C2562 ,C2217_=_C2563 ,\nC2217_=_C2564 ,C2217_=_C2566 ,C2217_=_C2567 ,C2217_=_C2568 ,C2217_=_C2569 ,C2217_=_C2570 ,\nC2217_=_C2571 ,C2217_=_C2572 ,C2217_=_C2573 ,C2217_=_C2574 ,C2217_=_C2575 ,C2217_=_C2576 ,\nC2217_=_C2577 ,C2217_=_C2578 ,C2217_=_C2579 ,C2263_=_C2305 ,C2263_=_C2561 ,C2263_=_C2562 ,\nC2263_=_C2563 ,C2263_=_C2564 ,C2263_=_C2566 ,C2263_=_C2567 ,C2263_=_C2568 ,C2263_=_C2569 ,\nC2263_=_C2570 ,C2263_=_C2571 ,C2263_=_C2572 ,C2263_=_C2573 ,C2263_=_C2574 ,C2263_=_C2575 ,\nC2263_=_C2576 ,C2263_=_C2577 ,C2263_=_C2578 ,C2263_=_C2579</w:t>
      </w:r>
    </w:p>
    <w:p>
      <w:pPr>
        <w:pStyle w:val="PreformattedText"/>
        <w:bidi w:val="0"/>
        <w:spacing w:before="0" w:after="0"/>
        <w:jc w:val="left"/>
        <w:rPr/>
      </w:pPr>
      <w:r>
        <w:rPr/>
        <w:t xml:space="preserve"> </w:t>
      </w:r>
      <w:r>
        <w:rPr/>
        <w:t>,C2305_=_C2308 ,C2305_=_C2561 ,\nC2305_=_C2562 ,C2305_=_C2563 ,C2305_=_C2564 ,C2305_=_C2566 ,C2305_=_C2567 ,C2305_=_C2568 ,\nC2305_=_C2569 ,C2305_=_C2570 ,C2305_=_C2571 ,C2305_=_C2572 ,C2305_=_C2573 ,C2305_=_C2574 ,\nC2305_=_C2575 ,C2305_=_C2576 ,C2305_=_C2577 ,C2305_=_C2578 ,C2305_=_C2579 ,C2308_=_C2420 ,\nC2308_=_C2692 ,C2308_=_C2887 ,C2308_=_C3018 ,C2308_=_C3019 ,C2308_=_C3020 ,C2308_=_C3021 ,\nC2308_=_C3022 ,C2308_=_C3023 ,C2308_=_C3024 ,C2308_=_C3025 ,C2308_=_C3026 ,C2308_=_C3027 ,\nC2308_=_C3028 ,C2308_=_C3029 ,C2420_=_C2692 ,C2420_=_C2887 ,C2420_=_C3018 ,C2420_=_C3019 ,\nC2420_=_C3020 ,C2420_=_C3021 ,C2420_=_C3022 ,C2420_=_C3023 ,C2420_=_C3024 ,C2420_=_C3025 ,\nC2420_=_C3026 ,C2420_=_C3027 ,C2420_=_C3028 ,C2420_=_C3029 ,C2561_=_C2562 ,C2561_=_C2563 ,\nC2561_=_C2564 ,C2561_=_C2566 ,C2561_=_C2567 ,C2561_=_C2568 ,C2561_=_C2569 ,C2561_=_C2570 ,\nC2561_=_C2571 ,C2561_=_C2572 ,C2561_=_C2573 ,C2561_=_C2574 ,C2561_=_C2575 ,C2561_=_C2576 ,\nC2561_=_C2577 ,C2561_=_C2578 ,C2561_=_C2579 ,C2562_=_C2563 ,C2562_=_C2564 ,C2562_=_C2566 ,\nC2562_=_C2567 ,C2562_=_C2568 ,C2562_=_C2569 ,C2562_=_C2570 ,C2562_=_C2571 ,C2562_=_C2572 ,\nC2562_=_C2573 ,C2562_=_C2574 ,C2562_=_C2575 ,C2562_=_C2576 ,C2562_=_C2577 ,C2562_=_C2578 ,\nC2562_=_C2579 ,C2563_=_C2564 ,C2563_=_C2566 ,C2563_=_C2567 ,C2563_=_C2568 ,C2563_=_C2569 ,\nC2563_=_C2570 ,C2563_=_C2571 ,C2563_=_C2572 ,C2563_=_C2573 ,C2563_=_C2574 ,C2563_=_C2575 ,\nC2563_=_C2576 ,C2563_=_C2577 ,C2563_=_C2578 ,C2563_=_C2579 ,C2563_=_C2887 ,C2564_=_C2566 ,\nC2564_=_C2567 ,C2564_=_C2568 ,C2564_=_C2569 ,C2564_=_C2570 ,C2564_=_C2571 ,C2564_=_C2572 ,\nC2564_=_C2573 ,C2564_=_C2574 ,C2564_=_C2575 ,C2564_=_C2576 ,C2564_=_C2577 ,C2564_=_C2578 ,\nC2564_=_C2579 ,C2566_=_C2567 ,C2566_=_C2568 ,C2566_=_C2569 ,C2566_=_C2570 ,C2566_=_C2571 ,\nC2566_=_C2572 ,C2566_=_C2573 ,C2566_=_C2574 ,C2566_=_C2575 ,C2566_=_C2576 ,C2566_=_C2577 ,\nC2566_=_C2578 ,C2566_=_C2579 ,C2567_=_C2568 ,C2567_=_C2569 ,C2567_=_C2570 ,C2567_=_C2571 ,\nC2567_=_C2572 ,C2567_=_C2573 ,C2567_=_C2574 ,C2567_=_C2575 ,C2567_=_C2576 ,C2567_=_C2577 ,\nC2567_=_C2578 ,C2567_=_C2579 ,C2568_=_C2569 ,C2568_=_C2570 ,C2568_=_C2571 ,C2568_=_C2572 ,\nC2568_=_C2573 ,C2568_=_C2574 ,C2568_=_C2575 ,C2568_=_C2576 ,C2568_=_C2577 ,C2568_=_C2578 ,\nC2568_=_C2579 ,C2568_=_C3019 ,C2569_=_C2570 ,C2569_=_C2571 ,C2569_=_C2572 ,C2569_=_C2573 ,\nC2569_=_C2574 ,C2569_=_C2575 ,C2569_=_C2576 ,C2569_=_C2577 ,C2569_=_C2578 ,C2569_=_C2579 ,\nC2570_=_C2571 ,C2570_=_C2572 ,C2570_=_C2573 ,C2570_=_C2574 ,C2570_=_C2575 ,C2570_=_C2576 ,\nC2570_=_C2577 ,C2570_=_C2578 ,C2570_=_C2579 ,C2571_=_C2572 ,C2571_=_C2573 ,C2571_=_C2574 ,\nC2571_=_C2575 ,C2571_=_C2576 ,C2571_=_C2577 ,C2571_=_C2578 ,C2571_=_C2579 ,C2571_=_C3023 ,\nC2572_=_C2573 ,C2572_=_C2574 ,C2572_=_C2575 ,C2572_=_C2576 ,C2572_=_C2577 ,C2572_=_C2578 ,\nC2572_=_C2579 ,C2573_=_C2574 ,C2573_=_C2575 ,C2573_=_C2576 ,C2573_=_C2577 ,C2573_=_C2578 ,\nC2573_=_C2579 ,C2573_=_C3024 ,C2574_=_C2575 ,C2574_=_C2576 ,C2574_=_C2577 ,C2574_=_C2578 ,\nC2574_=_C2579 ,C2575_=_C2576 ,C2575_=_C2577 ,C2575_=_C2578 ,C2575_=_C2579 ,C2576_=_C2577 ,\nC2576_=_C2578 ,C2576_=_C2579 ,C2576_=_C3026 ,C2577_=_C2578 ,C2577_=_C2579 ,C2578_=_C2579 ,\nC2579_=_C3029 ,C2692_=_C2887 ,C2692_=_C3018 ,C2692_=_C3019 ,C2692_=_C3020 ,C2692_=_C3021 ,\nC2692_=_C3022 ,C2692_=_C3023 ,C2692_=_C3024 ,C2692_=_C3025 ,C2692_=_C3026 ,C2692_=_C3027 ,\nC2692_=_C3028 ,C2692_=_C3029 ,C2887_=_C3018 ,C2887_=_C3019 ,C2887_=_C3020 ,C2887_=_C3021 ,\nC2887_=_C3022 ,C2887_=_C3023 ,C2887_=_C3024 ,C2887_=_C3025 ,C2887_=_C3026 ,C2887_=_C3027 ,\nC2887_=_C3028 ,C2887_=_C3029 ,C3018_=_C3019 ,C3018_=_C3020 ,C3018_=_C3021 ,C3018_=_C3022 ,\nC3018_=_C3023 ,C3018_=_C3024 ,C3018_=_C3025 ,C3018_=_C3026 ,C3018_=_C3027 ,C3018_=_C3028 ,\nC3018_=_C3029 ,C3019_=_C3020 ,C3019_=_C3021 ,C3019_=_C3022 ,C3019_=_C3023 ,C3019_=_C3024 ,\nC3019_=_C3025 ,C3019_=_C3026 ,C3019_=_C3027 ,C3019_=_C3028 ,C3019_=_C3029 ,C3020_=_C3021 ,\nC3020_=_C3022 ,C3020_=_C3023 ,C3020_=_C3024 ,C3020_=_C3025 ,C3020_=_C3026 ,C3020_=_C3027 ,\nC3020_=_C3028 ,C3020_=_C3029 ,C3021_=_C3022 ,C3021_=_C3023 ,C3021_=_C3024 ,C3021_=_C3025 ,\nC3021_=_C3026 ,C3021_=_C3027 ,C3021_=_C3028 ,C3021_=_C3029 ,C3022_=_C3023 ,C3022_=_C3024 ,\nC3022_=_C3025 ,C3022_=_C3026 ,C3022_=_C3027 ,C3022_=_C3028 ,C3022_=_C3029 ,C3023_=_C3024 ,\nC3023_=_C3025 ,C3023_=_C3026 ,C3023_=_C3027 ,C3023_=_C3028 ,C3023_=_C3029 ,C3024_=_C3025 ,\nC3024_=_C3026 ,C3024_=_C3027 ,C3024_=_C3028 ,C3024_=_C3029 ,C3025_=_C3026 ,C3025_=_C3027 ,\nC3025_=_C3028 ,C3025_=_C3029 ,C3026_=_C3027 ,C3026_=_C3028 ,C3026_=_C3029 ,C3027_=_C3028 ,\nC3027_=_C3029 ,C3028_=_C3029 ,"];332[shape=box, label="id:332 level: 7\n57: C163 C182 C201 C246 C259 \nC271 C380 C661 C742 C744 C1025 \nC1026 C1124 C1271 C1557 C1787 C2183 \nC2265 C2266 C2562 C2564 C2708 C2742 \nC2869 C2870 C2871 C2872 C2873 C2874 \nC2875 C2876 C2877 C2878 C2879 C2880 \nC2881 C2882 C2883 C2884 C2885 C2959 \nC2960 C2961 C2962 C2963 C2964 C2965 \nC2966 C2967 C2968 C2969 C2970 C2971 \nC2972 C2973 C2974 C2975 \n821: C163_=_C182( C163 C182 ) C163_=_C201( C163 C201 ) C163_=_C246( C163 C246 ) C163_=_C259( C163 C259 ) C163_=_C271( C163 C271 ) \nC163_=_C742( C163 C742 ) C163_=_C1025( C163 C1025 ) C163_=_C2183( C163 C2183 ) C163_=_C2265( C163 C2265 ) C163_=_C2562( C163 C2562 ) C163_=_C2708( C163 C2708 ) \nC163_=_C2869( C163 C2869 ) C163_=_C2870( C163 C2870 ) C163_=_C2871( C163 C2871 ) C163_=_C2872( C163 C2872 ) C163_=_C2873( C163 C2873 ) C163_=_C2874( C163 C2874 ) \nC163_=_C2875( C163 C2875 ) C163_=_C2876( C163 C2876 ) C163_=_C2877( C163 C2877 ) C163_=_C2878( C163 C2878 ) C163_=_C2879( C163 C2879 ) C163_=_C2880( C163 C2880 ) \nC163_=_C2881( C163 C2881 ) C163_=_C2882( C163 C2882 ) C163_=_C2883( C163 C2883 ) C163_=_C2884( C163 C2884 ) C163_=_C2885( C163 C2885 ) C182_=_C201( C182 C201 ) \nC182_=_C246( C182 C246 ) C182_=_C259( C182 C259 ) C182_=_C271( C182 C271 ) C182_=_C742( C182 C742 ) C182_=_C1025( C182 C1025 ) C182_=_C2183( C182 C2183 ) \nC182_=_C2265( C182 C2265 ) C182_=_C2562( C182 C2562 ) C182_=_C2708( C182 C2708 ) C182_=_C2869( C182 C2869 ) C182_=_C2870( C182 C2870 ) C182_=_C2871( C182 C2871 ) \nC182_=_C2872( C182 C2872 ) C182_=_C2873( C182 C2873 ) C182_=_C2874( C182 C2874 ) C182_=_C2875( C182 C2875 ) C182_=_C2876( C182 C2876 ) C182_=_C2877( C182 C2877 ) \nC182_=_C2878( C182 C2878 ) C182_=_C2879( C182 C2879 ) C182_=_C2880( C182 C2880 ) C182_=_C2881( C182 C2881 ) C182_=_C2882( C182 C2882 ) C182_=_C2883( C182 C2883 ) \nC182_=_C2884( C182 C2884 ) C182_=_C2885( C182 C2885 ) C201_=_C246( C201 C246 ) C201_=_C259( C201 C259 ) C201_=_C271( C201 C271 ) C201_=_C742( C201 C742 ) \nC201_=_C1025( C201 C1025 ) C201_=_C2183( C201 C2183 ) C201_=_C2265( C201 C2265 ) C201_=_C2562( C201 C2562 ) C201_=_C2708( C201 C2708 ) C201_=_C2869( C201 C2869 ) \nC201_=_C2870( C201 C2870 ) C201_=_C2871( C201 C2871 ) C201_=_C2872( C201 C2872 ) C201_=_C2873( C201 C2873 ) C201_=_C2874( C201 C2874 ) C201_=_C2875( C201 C2875 ) \nC201_=_C2876( C201 C2876 ) C201_=_C2877( C201 C2877 ) C201_=_C2878( C201 C2878 ) C201_=_C2879( C201 C2879 ) C201_=_C2880( C201 C2880 ) C201_=_C2881( C201 C2881 ) \nC201_=_C2882( C201 C2882 ) C201_=_C2883( C201 C2883 ) C201_=_C2884( C201 C2884 ) C201_=_C2885( C201 C2885 ) C246_=_C259( C246 C259 ) C246_=_C271( C246 C271 ) \nC246_=_C742( C246 C742 ) C246_=_C1025( C246 C1025 ) C246_=_C2183( C246 C2183 ) C246_=_C2265( C246 C2265 ) C246_=_C2562( C246 C2562 ) C246_=_C2708( C246 C2708 ) \nC246_=_C2869( C246 C2869 ) C246_=_C2870( C246 C2870 ) C246_=_C2871( C246 C2871 ) C246_=_C2872( C246 C2872 ) C246_=_C2873( C246 C2873 ) C246_=_C2874( C246 C2874 ) \nC246_=_C2875( C246 C2875 ) C246_=_C2876( C246 C2876 ) C246_=_C2877( C246 C2877 ) C246_=_C2878( C246 C2878 ) C246_=_C2879( C246 C2879 ) C246_=_C2880( C246 C2880 ) \nC246_=_C2881( C246 C2881 ) C246_=_C2882( C246 C2882 ) C246_=_C2883( C246 C2883 ) C246_=_C2884( C246 C2884 ) C246_=_C2885( C246 C2885 ) C259_=_C271( C259 C271 ) \nC259_=_C742( C259 C742 ) C259_=_C1025( C259 C1025 ) C259_=_C2183( C259 C2183 ) C259_=_C2265( C259 C2265 ) C259_=_C2562( C259 C2562 ) C259_=_C2708( C259 C2708 ) \nC259_=_C2869( C259 C2869 ) C259_=_C2870( C259 C2870 ) C259_=_C2871( C259 C2871 ) C259_=_C2872( C259 C2872 ) C259_=_C2873( C259 C2873 ) C259_=_C2874( C259 C2874 ) \nC259_=_C2875( C259 C2875 ) C259_=_C2876( C259 C2876 ) C259_=_C2877( C259 C2877 ) C259_=_C2878( C259 C2878 ) C259_=_C2879( C259 C2879 ) C259_=_C2880( C259 C2880 ) \nC259_=_C2881( C259 C2881 ) C259_=_C2882( C259 C2882 ) C259_=_C2883( C259 C2883 ) C259_=_C2884( C259 C2884 ) C259_=_C2885( C259 C2885 ) C271_=_C742( C271 C742 ) \nC271_=_C1025( C271 C1025 ) C271_=_C2183( C271 C2183 ) C271_=_C2265( C271 C2265 ) C271_=_C2562( C271 C2562 ) C271_=_C2708( C271 C2708 ) C271_=_C2869( C271 C2869 ) \nC271_=_C2870( C271 C2870 ) C271_=_C2871( C271 C2871 ) C271_=_C2872( C271 C2872 ) C271_=_C2873( C271 C2873 ) C271_=_C2874( C271 C2874 ) C271_=_C2875( C271 C2875 ) \nC271_=_C2876( C271 C2876 ) C271_=_C2877( C271 C2877 ) C271_=_C2878( C271 C2878 ) C271_=_C2879( C271 C2879 ) C271_=_C2880( C271 C2880 ) C271_=_C2881( C271 C2881 ) \nC271_=_C2882( C271 C2882 ) C271_=_C2883( C271 C2883 ) C271_=_C2884( C271 C2884 ) C271_=_C2885( C271 C2885 ) C380_=_C661( C380 C661 ) C380_=_C744( C380 C744 ) \nC380_=_C1026( C380 C1026 ) C380_=_C1124( C380 C1124 ) C380_=_C1271( C380 C1271 ) C380_=_C1557( C380 C1557 ) C380_=_C1787( C380 C1787 ) C380_=_C2266( C380 C2266 ) \nC380_=_C2564( C380 C2564 ) C380_=_C2742( C380 C2742 ) C380_=_C2870( C380 C2870 ) C380_=_C2959( C380 C2959 ) C380_=_C2960( C380 C2960 ) C380_=_C2961( C380 C2961 ) \nC380_=_C2962( C380 C2962 ) C380_=_C2963( C380 C2963 ) C380_=_C2964( C380 C2964 ) C380_=_C2965( C380 C2965 ) C380_=_C2966( C380 C2966 ) C380_=_C2967( C380 C2967 ) \nC380_=_C2968( C380 C2968 ) C380_=_C2969( C380 C2969 ) C380_=_C2970( C380 C2970 ) C380_=_C2971( C380 C2971 ) C380_=_C2972( C380 C2972 ) C380_=_C2973( C380 C2973 ) \nC380_=_C2974( C380 C2974 ) C380_=_C2975( C380 C2975 ) C661_=_C744( C661 C744 )</w:t>
      </w:r>
    </w:p>
    <w:p>
      <w:pPr>
        <w:pStyle w:val="PreformattedText"/>
        <w:bidi w:val="0"/>
        <w:spacing w:before="0" w:after="0"/>
        <w:jc w:val="left"/>
        <w:rPr/>
      </w:pPr>
      <w:r>
        <w:rPr/>
        <w:t xml:space="preserve"> </w:t>
      </w:r>
      <w:r>
        <w:rPr/>
        <w:t>C661_=_C1026( C661 C1026 ) C661_=_C1124( C661 C1124 ) C661_=_C1271( C661 C1271 ) \nC661_=_C1557( C661 C1557 ) C661_=_C1787( C661 C1787 ) C661_=_C2266( C661 C2266 ) C661_=_C2564( C661 C2564 ) C661_=_C2742( C661 C2742 ) C661_=_C2870( C661 C2870 ) \nC661_=_C2959( C661 C2959 ) C661_=_C2960( C661 C2960 ) C661_=_C2961( C661 C2961 ) C661_=_C2962( C661 C2962 ) C661_=_C2963( C661 C2963 ) C661_=_C2964( C661 C2964 ) \nC661_=_C2965( C661 C2965 ) C661_=_C2966( C661 C2966 ) C661_=_C2967( C661 C2967 ) C661_=_C2968( C661 C2968 ) C661_=_C2969( C661 C2969 ) C661_=_C2970( C661 C2970 ) \nC661_=_C2971( C661 C2971 ) C661_=_C2972( C661 C2972 ) C661_=_C2973( C661 C2973 ) C661_=_C2974( C661 C2974 ) C661_=_C2975( C661 C2975 ) C742_=_C744( C742 C744 ) \nC742_=_C1025( C742 C1025 ) C742_=_C2183( C742 C2183 ) C742_=_C2265( C742 C2265 ) C742_=_C2562( C742 C2562 ) C742_=_C2708( C742 C2708 ) C742_=_C2869( C742 C2869 ) \nC742_=_C2870( C742 C2870 ) C742_=_C2871( C742 C2871 ) C742_=_C2872( C742 C2872 ) C742_=_C2873( C742 C2873 ) C742_=_C2874( C742 C2874 ) C742_=_C2875( C742 C2875 ) \nC742_=_C2876( C742 C2876 ) C742_=_C2877( C742 C2877 ) C742_=_C2878( C742 C2878 ) C742_=_C2879( C742 C2879 ) C742_=_C2880( C742 C2880 ) C742_=_C2881( C742 C2881 ) \nC742_=_C2882( C742 C2882 ) C742_=_C2883( C742 C2883 ) C742_=_C2884( C742 C2884 ) C742_=_C2885( C742 C2885 ) C744_=_C1026( C744 C1026 ) C744_=_C1124( C744 C1124 ) \nC744_=_C1271( C744 C1271 ) C744_=_C1557( C744 C1557 ) C744_=_C1787( C744 C1787 ) C744_=_C2266( C744 C2266 ) C744_=_C2564( C744 C2564 ) C744_=_C2742( C744 C2742 ) \nC744_=_C2870( C744 C2870 ) C744_=_C2959( C744 C2959 ) C744_=_C2960( C744 C2960 ) C744_=_C2961( C744 C2961 ) C744_=_C2962( C744 C2962 ) C744_=_C2963( C744 C2963 ) \nC744_=_C2964( C744 C2964 ) C744_=_C2965( C744 C2965 ) C744_=_C2966( C744 C2966 ) C744_=_C2967( C744 C2967 ) C744_=_C2968( C744 C2968 ) C744_=_C2969( C744 C2969 ) \nC744_=_C2970( C744 C2970 ) C744_=_C2971( C744 C2971 ) C744_=_C2972( C744 C2972 ) C744_=_C2973( C744 C2973 ) C744_=_C2974( C744 C2974 ) C744_=_C2975( C744 C2975 ) \nC1025_=_C1026( C1025 C1026 ) C1025_=_C2183( C1025 C2183 ) C1025_=_C2265( C1025 C2265 ) C1025_=_C2562( C1025 C2562 ) C1025_=_C2708( C1025 C2708 ) C1025_=_C2869( C1025 C2869 ) \nC1025_=_C2870( C1025 C2870 ) C1025_=_C2871( C1025 C2871 ) C1025_=_C2872( C1025 C2872 ) C1025_=_C2873( C1025 C2873 ) C1025_=_C2874( C1025 C2874 ) C1025_=_C2875( C1025 C2875 ) \nC1025_=_C2876( C1025 C2876 ) C1025_=_C2877( C1025 C2877 ) C1025_=_C2878( C1025 C2878 ) C1025_=_C2879( C1025 C2879 ) C1025_=_C2880( C1025 C2880 ) C1025_=_C2881( C1025 C2881 ) \nC1025_=_C2882( C1025 C2882 ) C1025_=_C2883( C1025 C2883 ) C1025_=_C2884( C1025 C2884 ) C1025_=_C2885( C1025 C2885 ) C1026_=_C1124( C1026 C1124 ) C1026_=_C1271( C1026 C1271 ) \nC1026_=_C1557( C1026 C1557 ) C1026_=_C1787( C1026 C1787 ) C1026_=_C2266( C1026 C2266 ) C1026_=_C2564( C1026 C2564 ) C1026_=_C2742( C1026 C2742 ) C1026_=_C2870( C1026 C2870 ) \nC1026_=_C2959( C1026 C2959 ) C1026_=_C2960( C1026 C2960 ) C1026_=_C2961( C1026 C2961 ) C1026_=_C2962( C1026 C2962 ) C1026_=_C2963( C1026 C2963 ) C1026_=_C2964( C1026 C2964 ) \nC1026_=_C2965( C1026 C2965 ) C1026_=_C2966( C1026 C2966 ) C1026_=_C2967( C1026 C2967 ) C1026_=_C2968( C1026 C2968 ) C1026_=_C2969( C1026 C2969 ) C1026_=_C2970( C1026 C2970 ) \nC1026_=_C2971( C1026 C2971 ) C1026_=_C2972( C1026 C2972 ) C1026_=_C2973( C1026 C2973 ) C1026_=_C2974( C1026 C2974 ) C1026_=_C2975( C1026 C2975 ) C1124_=_C1271( C1124 C1271 ) \nC1124_=_C1557( C1124 C1557 ) C1124_=_C1787( C1124 C1787 ) C1124_=_C2266( C1124 C2266 ) C1124_=_C2564( C1124 C2564 ) C1124_=_C2742( C1124 C2742 ) C1124_=_C2870( C1124 C2870 ) \nC1124_=_C2959( C1124 C2959 ) C1124_=_C2960( C1124 C2960 ) C1124_=_C2961( C1124 C2961 ) C1124_=_C2962( C1124 C2962 ) C1124_=_C2963( C1124 C2963 ) C1124_=_C2964( C1124 C2964 ) \nC1124_=_C2965( C1124 C2965 ) C1124_=_C2966( C1124 C2966 ) C1124_=_C2967( C1124 C2967 ) C1124_=_C2968( C1124 C2968 ) C1124_=_C2969( C1124 C2969 ) C1124_=_C2970( C1124 C2970 ) \nC1124_=_C2971( C1124 C2971 ) C1124_=_C2972( C1124 C2972 ) C1124_=_C2973( C1124 C2973 ) C1124_=_C2974( C1124 C2974 ) C1124_=_C2975( C1124 C2975 ) C1271_=_C1557( C1271 C1557 ) \nC1271_=_C1787( C1271 C1787 ) C1271_=_C2266( C1271 C2266 ) C1271_=_C2564( C1271 C2564 ) C1271_=_C2742( C1271 C2742 ) C1271_=_C2870( C1271 C2870 ) C1271_=_C2959( C1271 C2959 ) \nC1271_=_C2960( C1271 C2960 ) C1271_=_C2961( C1271 C2961 ) C1271_=_C2962( C1271 C2962 ) C1271_=_C2963( C1271 C2963 ) C1271_=_C2964( C1271 C2964 ) C1271_=_C2965( C1271 C2965 ) \nC1271_=_C2966( C1271 C2966 ) C1271_=_C2967( C1271 C2967 ) C1271_=_C2968( C1271 C2968 ) C1271_=_C2969( C1271 C2969 ) C1271_=_C2970( C1271 C2970 ) C1271_=_C2971( C1271 C2971 ) \nC1271_=_C2972( C1271 C2972 ) C1271_=_C2973( C1271 C2973 ) C1271_=_C2974( C1271 C2974 ) C1271_=_C2975( C1271 C2975 ) C1557_=_C1787( C1557 C1787 ) C1557_=_C2266( C1557 C2266 ) \nC1557_=_C2564( C1557 C2564 ) C1557_=_C2742( C1557 C2742 ) C1557_=_C2870( C1557 C2870 ) C1557_=_C2959( C1557 C2959 ) C1557_=_C2960( C1557 C2960 ) C1557_=_C2961( C1557 C2961 ) \nC1557_=_C2962( C1557 C2962 ) C1557_=_C2963( C1557 C2963 ) C1557_=_C2964( C1557 C2964 ) C1557_=_C2965( C1557 C2965 ) C1557_=_C2966( C1557 C2966 ) C1557_=_C2967( C1557 C2967 ) \nC1557_=_C2968( C1557 C2968 ) C1557_=_C2969( C1557 C2969 ) C1557_=_C2970( C1557 C2970 ) C1557_=_C2971( C1557 C2971 ) C1557_=_C2972( C1557 C2972 ) C1557_=_C2973( C1557 C2973 ) \nC1557_=_C2974( C1557 C2974 ) C1557_=_C2975( C1557 C2975 ) C1787_=_C2266( C1787 C2266 ) C1787_=_C2564( C1787 C2564 ) C1787_=_C2742( C1787 C2742 ) C1787_=_C2870( C1787 C2870 ) \nC1787_=_C2959( C1787 C2959 ) C1787_=_C2960( C1787 C2960 ) C1787_=_C2961( C1787 C2961 ) C1787_=_C2962( C1787 C2962 ) C1787_=_C2963( C1787 C2963 ) C1787_=_C2964( C1787 C2964 ) \nC1787_=_C2965( C1787 C2965 ) C1787_=_C2966( C1787 C2966 ) C1787_=_C2967( C1787 C2967 ) C1787_=_C2968( C1787 C2968 ) C1787_=_C2969( C1787 C2969 ) C1787_=_C2970( C1787 C2970 ) \nC1787_=_C2971( C1787 C2971 ) C1787_=_C2972( C1787 C2972 ) C1787_=_C2973( C1787 C2973 ) C1787_=_C2974( C1787 C2974 ) C1787_=_C2975( C1787 C2975 ) C2183_=_C2265( C2183 C2265 ) \nC2183_=_C2562( C2183 C2562 ) C2183_=_C2708( C2183 C2708 ) C2183_=_C2869( C2183 C2869 ) C2183_=_C2870( C2183 C2870 ) C2183_=_C2871( C2183 C2871 ) C2183_=_C2872( C2183 C2872 ) \nC2183_=_C2873( C2183 C2873 ) C2183_=_C2874( C2183 C2874 ) C2183_=_C2875( C2183 C2875 ) C2183_=_C2876( C2183 C2876 ) C2183_=_C2877( C2183 C2877 ) C2183_=_C2878( C2183 C2878 ) \nC2183_=_C2879( C2183 C2879 ) C2183_=_C2880( C2183 C2880 ) C2183_=_C2881( C2183 C2881 ) C2183_=_C2882( C2183 C2882 ) C2183_=_C2883( C2183 C2883 ) C2183_=_C2884( C2183 C2884 ) \nC2183_=_C2885( C2183 C2885 ) C2265_=_C2266( C2265 C2266 ) C2265_=_C2562( C2265 C2562 ) C2265_=_C2708( C2265 C2708 ) C2265_=_C2869( C2265 C2869 ) C2265_=_C2870( C2265 C2870 ) \nC2265_=_C2871( C2265 C2871 ) C2265_=_C2872( C2265 C2872 ) C2265_=_C2873( C2265 C2873 ) C2265_=_C2874( C2265 C2874 ) C2265_=_C2875( C2265 C2875 ) C2265_=_C2876( C2265 C2876 ) \nC2265_=_C2877( C2265 C2877 ) C2265_=_C2878( C2265 C2878 ) C2265_=_C2879( C2265 C2879 ) C2265_=_C2880( C2265 C2880 ) C2265_=_C2881( C2265 C2881 ) C2265_=_C2882( C2265 C2882 ) \nC2265_=_C2883( C2265 C2883 ) C2265_=_C2884( C2265 C2884 ) C2265_=_C2885( C2265 C2885 ) C2266_=_C2564( C2266 C2564 ) C2266_=_C2742( C2266 C2742 ) C2266_=_C2870( C2266 C2870 ) \nC2266_=_C2959( C2266 C2959 ) C2266_=_C2960( C2266 C2960 ) C2266_=_C2961( C2266 C2961 ) C2266_=_C2962( C2266 C2962 ) C2266_=_C2963( C2266 C2963 ) C2266_=_C2964( C2266 C2964 ) \nC2266_=_C2965( C2266 C2965 ) C2266_=_C2966( C2266 C2966 ) C2266_=_C2967( C2266 C2967 ) C2266_=_C2968( C2266 C2968 ) C2266_=_C2969( C2266 C2969 ) C2266_=_C2970( C2266 C2970 ) \nC2266_=_C2971( C2266 C2971 ) C2266_=_C2972( C2266 C2972 ) C2266_=_C2973( C2266 C2973 ) C2266_=_C2974( C2266 C2974 ) C2266_=_C2975( C2266 C2975 ) C2562_=_C2564( C2562 C2564 ) \nC2562_=_C2708( C2562 C2708 ) C2562_=_C2869( C2562 C2869 ) C2562_=_C2870( C2562 C2870 ) C2562_=_C2871( C2562 C2871 ) C2562_=_C2872( C2562 C2872 ) C2562_=_C2873( C2562 C2873 ) \nC2562_=_C2874( C2562 C2874 ) C2562_=_C2875( C2562 C2875 ) C2562_=_C2876( C2562 C2876 ) C2562_=_C2877( C2562 C2877 ) C2562_=_C2878( C2562 C2878 ) C2562_=_C2879( C2562 C2879 ) \nC2562_=_C2880( C2562 C2880 ) C2562_=_C2881( C2562 C2881 ) C2562_=_C2882( C2562 C2882 ) C2562_=_C2883( C2562 C2883 ) C2562_=_C2884( C2562 C2884 ) C2562_=_C2885( C2562 C2885 ) \nC2564_=_C2742( C2564 C2742 ) C2564_=_C2870( C2564 C2870 ) C2564_=_C2959( C2564 C2959 ) C2564_=_C2960( C2564 C2960 ) C2564_=_C2961( C2564 C2961 ) C2564_=_C2962( C2564 C2962 ) \nC2564_=_C2963( C2564 C2963 ) C2564_=_C2964( C2564 C2964 ) C2564_=_C2965( C2564 C2965 ) C2564_=_C2966( C2564 C2966 ) C2564_=_C2967( C2564 C2967 ) C2564_=_C2968( C2564 C2968 ) \nC2564_=_C2969( C2564 C2969 ) C2564_=_C2970( C2564 C2970 ) C2564_=_C2971( C2564 C2971 ) C2564_=_C2972( C2564 C2972 ) C2564_=_C2973( C2564 C2973 ) C2564_=_C2974( C2564 C2974 ) \nC2564_=_C2975( C2564 C2975 ) C2708_=_C2869( C2708 C2869 ) C2708_=_C2870( C2708 C2870 ) C2708_=_C2871( C2708 C2871 ) C2708_=_C2872( C2708 C2872 ) C2708_=_C2873( C2708 C2873 ) \nC2708_=_C2874( C2708 C2874 ) C2708_=_C2875( C2708 C2875 ) C2708_=_C2876( C2708 C2876 ) C2708_=_C2877( C2708 C2877 ) C2708_=_C2878( C2708 C2878 ) C2708_=_C2879( C2708 C2879 ) \nC2708_=_C2880( C2708 C2880 ) C2708_=_C2881( C2708 C2881 ) C2708_=_C2882( C2708 C2882 ) C2708_=_C2883( C2708 C2883 ) C2708_=_C2884( C2708 C2884 ) C2708_=_C2885( C2708 C2885 ) \nC2742_=_C2870( C2742 C2870 ) C2742_=_C2959( C2742 C2959 ) C2742_=_C2960( C2742 C2960 ) C2742_=_C2961( C2742 C2961 ) C2742_=_C2962( C2742 C2962 ) C2742_=_C2963( C2742 C2963 ) \nC2742_=_C2964( C2742 C2964 ) C2742_=_C2965( C2742 C2965 ) C2742_=_C2966( C2742 C2966 ) C2742_=_C2967( C2742 C2967 ) C2742_=_C2968( C2742 C2968 ) C2742_=_C2969( C2742 C2969 ) \nC2742_=_C2970( C2742 C2970 ) C2742_=_C2971( C2742 C2971 ) C2742_=_C2972( C2742 C2972 ) C2742_=_C2973( C2742</w:t>
      </w:r>
    </w:p>
    <w:p>
      <w:pPr>
        <w:pStyle w:val="PreformattedText"/>
        <w:bidi w:val="0"/>
        <w:spacing w:before="0" w:after="0"/>
        <w:jc w:val="left"/>
        <w:rPr/>
      </w:pPr>
      <w:r>
        <w:rPr/>
        <w:t xml:space="preserve"> </w:t>
      </w:r>
      <w:r>
        <w:rPr/>
        <w:t>C2973 ) C2742_=_C2974( C2742 C2974 ) C2742_=_C2975( C2742 C2975 ) \nC2869_=_C2870( C2869 C2870 ) C2869_=_C2871( 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2( C2869 C2882 ) C2869_=_C2883( C2869 C2883 ) C2869_=_C2884( C2869 C2884 ) C2869_=_C2885( C2869 C2885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0_=_C2885( C2870 C2885 ) C2870_=_C2959( C2870 C2959 ) C2870_=_C2960( C2870 C2960 ) C2870_=_C2961( C2870 C2961 ) C2870_=_C2962( C2870 C2962 ) C2870_=_C2963( C2870 C2963 ) \nC2870_=_C2964( C2870 C2964 ) C2870_=_C2965( C2870 C2965 ) C2870_=_C2966( C2870 C2966 ) C2870_=_C2967( C2870 C2967 ) C2870_=_C2968( C2870 C2968 ) C2870_=_C2969( C2870 C2969 ) \nC2870_=_C2970( C2870 C2970 ) C2870_=_C2971( C2870 C2971 ) C2870_=_C2972( C2870 C2972 ) C2870_=_C2973( C2870 C2973 ) C2870_=_C2974( C2870 C2974 ) C2870_=_C2975( C2870 C2975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885( C2871 C2885 ) C2871_=_C2960( C2871 C2960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5_=_C2876( C2875 C2876 ) C2875_=_C2877( C2875 C2877 ) C2875_=_C2878( C2875 C2878 ) \nC2875_=_C2879( C2875 C2879 ) C2875_=_C2880( C2875 C2880 ) C2875_=_C2881( C2875 C2881 ) C2875_=_C2882( C2875 C2882 ) C2875_=_C2883( C2875 C2883 ) C2875_=_C2884( C2875 C2884 ) \nC2875_=_C2885( C2875 C2885 ) C2876_=_C2877( C2876 C2877 ) C2876_=_C2878( C2876 C2878 ) C2876_=_C2879( C2876 C2879 ) C2876_=_C2880( C2876 C2880 ) C2876_=_C2881( C2876 C2881 ) \nC2876_=_C2882( C2876 C2882 ) C2876_=_C2883( C2876 C2883 ) C2876_=_C2884( C2876 C2884 ) C2876_=_C2885( C2876 C2885 ) C2877_=_C2878( C2877 C2878 ) C2877_=_C2879( C2877 C2879 ) \nC2877_=_C2880( C2877 C2880 ) C2877_=_C2881( C2877 C2881 ) C2877_=_C2882( C2877 C2882 ) C2877_=_C2883( C2877 C2883 ) C2877_=_C2884( C2877 C2884 ) C2877_=_C2885( C2877 C2885 ) \nC2878_=_C2879( C2878 C2879 ) C2878_=_C2880( C2878 C2880 ) C2878_=_C2881( C2878 C2881 ) C2878_=_C2882( C2878 C2882 ) C2878_=_C2883( C2878 C2883 ) C2878_=_C2884( C2878 C2884 ) \nC2878_=_C2885( C2878 C2885 ) C2878_=_C2969( C2878 C2969 ) C2879_=_C2880( C2879 C2880 ) C2879_=_C2881( C2879 C2881 ) C2879_=_C2882( C2879 C2882 ) C2879_=_C2883( C2879 C2883 ) \nC2879_=_C2884( C2879 C2884 ) C2879_=_C2885( C2879 C2885 ) C2880_=_C2881( C2880 C2881 ) C2880_=_C2882( C2880 C2882 ) C2880_=_C2883( C2880 C2883 ) C2880_=_C2884( C2880 C2884 ) \nC2880_=_C2885( C2880 C2885 ) C2880_=_C2970( C2880 C2970 ) C2881_=_C2882( C2881 C2882 ) C2881_=_C2883( C2881 C2883 ) C2881_=_C2884( C2881 C2884 ) C2881_=_C2885( C2881 C2885 ) \nC2882_=_C2883( C2882 C2883 ) C2882_=_C2884( C2882 C2884 ) C2882_=_C2885( C2882 C2885 ) C2883_=_C2884( C2883 C2884 ) C2883_=_C2885( C2883 C2885 ) C2883_=_C2973( C2883 C2973 ) \nC2884_=_C2885( C2884 C2885 ) C2885_=_C2975( C2885 C2975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59_=_C2973( C2959 C2973 ) C2959_=_C2974( C2959 C2974 ) C2959_=_C2975( C2959 C2975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0_=_C2975( C2960 C2975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1_=_C2975( C2961 C2975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5_=_C2966( C2965 C2966 ) \nC2965_=_C2967( C2965 C2967 ) C2965_=_C2968( C2965 C2968 ) C2965_=_C2969( C2965 C2969 ) C2965_=_C2970( C2965 C2970 ) C2965_=_C2971( C2965 C2971 ) C2965_=_C2972( C2965 C2972 ) \nC2965_=_C2973( C2965 C2973 ) C2965_=_C2974( C2965 C2974 ) C2965_=_C2975( C2965 C2975 ) C2966_=_C2967( C2966 C2967 ) C2966_=_C2968( C2966 C2968 ) C2966_=_C2969( C2966 C2969 ) \nC2966_=_C2970( C2966 C2970 ) C2966_=_C2971( C2966 C2971 ) C2966_=_C2972( C2966 C2972 ) C2966_=_C2973( C2966 C2973 ) C2966_=_C2974( C2966 C2974 ) C2966_=_C2975( C2966 C2975 ) \nC2967_=_C2968( C2967 C2968 ) C2967_=_C2969( C2967 C2969 ) C2967_=_C2970( C2967 C2970 ) C2967_=_C2971( C2967 C2971 ) C2967_=_C2972( C2967 C2972 ) C2967_=_C2973( C2967 C2973 ) \nC2967_=_C2974( C2967 C2974 ) C2967_=_C2975( C2967 C2975 ) C2968_=_C2969( C2968 C2969 ) C2968_=_C2970( C2968 C2970 ) C2968_=_C2971( C2968 C2971 ) C2968_=_C2972( C2968 C2972 ) \nC2968_=_C2973( C2968 C2973 ) C2968_=_C2974( C2968 C2974 ) C2968_=_C2975( C2968 C2975 ) C2969_=_C2970( C2969 C2970 ) C2969_=_C2971( C2969 C2971 ) C2969_=_C2972( C2969 C2972 ) \nC2969_=_C2973( C2969 C2973 ) C2969_=_C2974( C2969 C2974 ) C2969_=_C2975( C2969 C2975 ) C2970_=_C2971( C2970 C2971 ) C2970_=_C2972( C2970 C2972 ) C2970_=_C2973( C2970 C2973 ) \nC2970_=_C2974( C2970 C2974 ) C2970_=_C2975( C2970 C2975 ) C2971_=_C2972( C2971 C2972 ) C2971_=_C2973( C2971 C2973 ) C2971_=_C2974( C2971 C2974 ) C2971_=_C2975( C2971 C2975 ) \nC2972_=_C2973( C2972 C2973 ) C2972_=_C2974( C2972 C2974 ) C2972_=_C2975( C2972 C2975 ) C2973_=_C2974( C2973 C2974 ) C2973_=_C2975( C2973 C2975 ) C2974_=_C2975( C2974 C2975 ) "];225-&gt;332[label="56: C163 C182 C201 C246 C259 \nC271 C380 C661 C742 C744 C1025 \nC1026 C1124 C1271 C1557 C1787 C2183 \nC2265 C2266 C2562 C2564 C2708 C2742 \nC2869 C2871 C2872 C2873 C2874 C2875 \nC2876 C2877 C2878 C2879 C2880 C2881 \nC2882 C2883 C2884 C2885 C2959 C2960 \nC2961 C2962 C2963 C2964 C2965 C2966 \nC2967 C2968 C2969 C2970 C2971 C2972 \nC2973 C2974 C2975 \n765: C163_=_C182 ,C163_=_C201 ,C163_=_C246 ,C163_=_C259 ,C163_=_C271 ,\nC163_=_C742 ,C163_=_C1025 ,C163_=_C2183 ,C163_=_C2265 ,C163_=_C2562 ,C163_=_C2708 ,\nC163_=_C2869 ,C163_=_C2871 ,C163_=_C2872 ,C163_=_C2873 ,C163_=_C2874 ,C163_=_C2875 ,\nC163_=_C2876 ,C163_=_C2877 ,C163_=_C2878 ,C163_=_C2879 ,C163_=_C2880 ,C163_=_C2881 ,\nC163_=_C2882 ,C163_=_C2883 ,C163_=_C2884 ,C163_=_C2885 ,C182_=_C201 ,C182_=_C246 ,\nC182_=_C259 ,C182_=_C271 ,C182_=_C742 ,C182_=_C1025 ,C182_=_C2183 ,C182_=_C2265 ,\nC182_=_C2562 ,C182_=_C2708 ,C182_=_C2869 ,C182_=_C2871 ,C182_=_C2872 ,C182_=_C2873 ,\nC182_=_C2874 ,C182_=_C2875 ,C182_=_C2876 ,C182_=_C2877 ,C182_=_C2878 ,C182_=_C2879 ,\nC182_=_C2880 ,C182_=_C2881 ,C182_=_C2882 ,C182_=_C2883 ,C182_=_C2884 ,C182_=_C2885 ,\nC201_=_C246 ,C201_=_C259 ,C201_=_C271 ,C201_=_C742 ,C201_=_C1025 ,C201_=_C2183 ,\nC201_=_C2265</w:t>
      </w:r>
    </w:p>
    <w:p>
      <w:pPr>
        <w:pStyle w:val="PreformattedText"/>
        <w:bidi w:val="0"/>
        <w:spacing w:before="0" w:after="0"/>
        <w:jc w:val="left"/>
        <w:rPr/>
      </w:pPr>
      <w:r>
        <w:rPr/>
        <w:t xml:space="preserve"> </w:t>
      </w:r>
      <w:r>
        <w:rPr/>
        <w:t>,C201_=_C2562 ,C201_=_C2708 ,C201_=_C2869 ,C201_=_C2871 ,C201_=_C2872 ,\nC201_=_C2873 ,C201_=_C2874 ,C201_=_C2875 ,C201_=_C2876 ,C201_=_C2877 ,C201_=_C2878 ,\nC201_=_C2879 ,C201_=_C2880 ,C201_=_C2881 ,C201_=_C2882 ,C201_=_C2883 ,C201_=_C2884 ,\nC201_=_C2885 ,C246_=_C259 ,C246_=_C271 ,C246_=_C742 ,C246_=_C1025 ,C246_=_C2183 ,\nC246_=_C2265 ,C246_=_C2562 ,C246_=_C2708 ,C246_=_C2869 ,C246_=_C2871 ,C246_=_C2872 ,\nC246_=_C2873 ,C246_=_C2874 ,C246_=_C2875 ,C246_=_C2876 ,C246_=_C2877 ,C246_=_C2878 ,\nC246_=_C2879 ,C246_=_C2880 ,C246_=_C2881 ,C246_=_C2882 ,C246_=_C2883 ,C246_=_C2884 ,\nC246_=_C2885 ,C259_=_C271 ,C259_=_C742 ,C259_=_C1025 ,C259_=_C2183 ,C259_=_C2265 ,\nC259_=_C2562 ,C259_=_C2708 ,C259_=_C2869 ,C259_=_C2871 ,C259_=_C2872 ,C259_=_C2873 ,\nC259_=_C2874 ,C259_=_C2875 ,C259_=_C2876 ,C259_=_C2877 ,C259_=_C2878 ,C259_=_C2879 ,\nC259_=_C2880 ,C259_=_C2881 ,C259_=_C2882 ,C259_=_C2883 ,C259_=_C2884 ,C259_=_C2885 ,\nC271_=_C742 ,C271_=_C1025 ,C271_=_C2183 ,C271_=_C2265 ,C271_=_C2562 ,C271_=_C2708 ,\nC271_=_C2869 ,C271_=_C2871 ,C271_=_C2872 ,C271_=_C2873 ,C271_=_C2874 ,C271_=_C2875 ,\nC271_=_C2876 ,C271_=_C2877 ,C271_=_C2878 ,C271_=_C2879 ,C271_=_C2880 ,C271_=_C2881 ,\nC271_=_C2882 ,C271_=_C2883 ,C271_=_C2884 ,C271_=_C2885 ,C380_=_C661 ,C380_=_C744 ,\nC380_=_C1026 ,C380_=_C1124 ,C380_=_C1271 ,C380_=_C1557 ,C380_=_C1787 ,C380_=_C2266 ,\nC380_=_C2564 ,C380_=_C2742 ,C380_=_C2959 ,C380_=_C2960 ,C380_=_C2961 ,C380_=_C2962 ,\nC380_=_C2963 ,C380_=_C2964 ,C380_=_C2965 ,C380_=_C2966 ,C380_=_C2967 ,C380_=_C2968 ,\nC380_=_C2969 ,C380_=_C2970 ,C380_=_C2971 ,C380_=_C2972 ,C380_=_C2973 ,C380_=_C2974 ,\nC380_=_C2975 ,C661_=_C744 ,C661_=_C1026 ,C661_=_C1124 ,C661_=_C1271 ,C661_=_C1557 ,\nC661_=_C1787 ,C661_=_C2266 ,C661_=_C2564 ,C661_=_C2742 ,C661_=_C2959 ,C661_=_C2960 ,\nC661_=_C2961 ,C661_=_C2962 ,C661_=_C2963 ,C661_=_C2964 ,C661_=_C2965 ,C661_=_C2966 ,\nC661_=_C2967 ,C661_=_C2968 ,C661_=_C2969 ,C661_=_C2970 ,C661_=_C2971 ,C661_=_C2972 ,\nC661_=_C2973 ,C661_=_C2974 ,C661_=_C2975 ,C742_=_C744 ,C742_=_C1025 ,C742_=_C2183 ,\nC742_=_C2265 ,C742_=_C2562 ,C742_=_C2708 ,C742_=_C2869 ,C742_=_C2871 ,C742_=_C2872 ,\nC742_=_C2873 ,C742_=_C2874 ,C742_=_C2875 ,C742_=_C2876 ,C742_=_C2877 ,C742_=_C2878 ,\nC742_=_C2879 ,C742_=_C2880 ,C742_=_C2881 ,C742_=_C2882 ,C742_=_C2883 ,C742_=_C2884 ,\nC742_=_C2885 ,C744_=_C1026 ,C744_=_C1124 ,C744_=_C1271 ,C744_=_C1557 ,C744_=_C1787 ,\nC744_=_C2266 ,C744_=_C2564 ,C744_=_C2742 ,C744_=_C2959 ,C744_=_C2960 ,C744_=_C2961 ,\nC744_=_C2962 ,C744_=_C2963 ,C744_=_C2964 ,C744_=_C2965 ,C744_=_C2966 ,C744_=_C2967 ,\nC744_=_C2968 ,C744_=_C2969 ,C744_=_C2970 ,C744_=_C2971 ,C744_=_C2972 ,C744_=_C2973 ,\nC744_=_C2974 ,C744_=_C2975 ,C1025_=_C1026 ,C1025_=_C2183 ,C1025_=_C2265 ,C1025_=_C2562 ,\nC1025_=_C2708 ,C1025_=_C2869 ,C1025_=_C2871 ,C1025_=_C2872 ,C1025_=_C2873 ,C1025_=_C2874 ,\nC1025_=_C2875 ,C1025_=_C2876 ,C1025_=_C2877 ,C1025_=_C2878 ,C1025_=_C2879 ,C1025_=_C2880 ,\nC1025_=_C2881 ,C1025_=_C2882 ,C1025_=_C2883 ,C1025_=_C2884 ,C1025_=_C2885 ,C1026_=_C1124 ,\nC1026_=_C1271 ,C1026_=_C1557 ,C1026_=_C1787 ,C1026_=_C2266 ,C1026_=_C2564 ,C1026_=_C2742 ,\nC1026_=_C2959 ,C1026_=_C2960 ,C1026_=_C2961 ,C1026_=_C2962 ,C1026_=_C2963 ,C1026_=_C2964 ,\nC1026_=_C2965 ,C1026_=_C2966 ,C1026_=_C2967 ,C1026_=_C2968 ,C1026_=_C2969 ,C1026_=_C2970 ,\nC1026_=_C2971 ,C1026_=_C2972 ,C1026_=_C2973 ,C1026_=_C2974 ,C1026_=_C2975 ,C1124_=_C1271 ,\nC1124_=_C1557 ,C1124_=_C1787 ,C1124_=_C2266 ,C1124_=_C2564 ,C1124_=_C2742 ,C1124_=_C2959 ,\nC1124_=_C2960 ,C1124_=_C2961 ,C1124_=_C2962 ,C1124_=_C2963 ,C1124_=_C2964 ,C1124_=_C2965 ,\nC1124_=_C2966 ,C1124_=_C2967 ,C1124_=_C2968 ,C1124_=_C2969 ,C1124_=_C2970 ,C1124_=_C2971 ,\nC1124_=_C2972 ,C1124_=_C2973 ,C1124_=_C2974 ,C1124_=_C2975 ,C1271_=_C1557 ,C1271_=_C1787 ,\nC1271_=_C2266 ,C1271_=_C2564 ,C1271_=_C2742 ,C1271_=_C2959 ,C1271_=_C2960 ,C1271_=_C2961 ,\nC1271_=_C2962 ,C1271_=_C2963 ,C1271_=_C2964 ,C1271_=_C2965 ,C1271_=_C2966 ,C1271_=_C2967 ,\nC1271_=_C2968 ,C1271_=_C2969 ,C1271_=_C2970 ,C1271_=_C2971 ,C1271_=_C2972 ,C1271_=_C2973 ,\nC1271_=_C2974 ,C1271_=_C2975 ,C1557_=_C1787 ,C1557_=_C2266 ,C1557_=_C2564 ,C1557_=_C2742 ,\nC1557_=_C2959 ,C1557_=_C2960 ,C1557_=_C2961 ,C1557_=_C2962 ,C1557_=_C2963 ,C1557_=_C2964 ,\nC1557_=_C2965 ,C1557_=_C2966 ,C1557_=_C2967 ,C1557_=_C2968 ,C1557_=_C2969 ,C1557_=_C2970 ,\nC1557_=_C2971 ,C1557_=_C2972 ,C1557_=_C2973 ,C1557_=_C2974 ,C1557_=_C2975 ,C1787_=_C2266 ,\nC1787_=_C2564 ,C1787_=_C2742 ,C1787_=_C2959 ,C1787_=_C2960 ,C1787_=_C2961 ,C1787_=_C2962 ,\nC1787_=_C2963 ,C1787_=_C2964 ,C1787_=_C2965 ,C1787_=_C2966 ,C1787_=_C2967 ,C1787_=_C2968 ,\nC1787_=_C2969 ,C1787_=_C2970 ,C1787_=_C2971 ,C1787_=_C2972 ,C1787_=_C2973 ,C1787_=_C2974 ,\nC1787_=_C2975 ,C2183_=_C2265 ,C2183_=_C2562 ,C2183_=_C2708 ,C2183_=_C2869 ,C2183_=_C2871 ,\nC2183_=_C2872 ,C2183_=_C2873 ,C2183_=_C2874 ,C2183_=_C2875 ,C2183_=_C2876 ,C2183_=_C2877 ,\nC2183_=_C2878 ,C2183_=_C2879 ,C2183_=_C2880 ,C2183_=_C2881 ,C2183_=_C2882 ,C2183_=_C2883 ,\nC2183_=_C2884 ,C2183_=_C2885 ,C2265_=_C2266 ,C2265_=_C2562 ,C2265_=_C2708 ,C2265_=_C2869 ,\nC2265_=_C2871 ,C2265_=_C2872 ,C2265_=_C2873 ,C2265_=_C2874 ,C2265_=_C2875 ,C2265_=_C2876 ,\nC2265_=_C2877 ,C2265_=_C2878 ,C2265_=_C2879 ,C2265_=_C2880 ,C2265_=_C2881 ,C2265_=_C2882 ,\nC2265_=_C2883 ,C2265_=_C2884 ,C2265_=_C2885 ,C2266_=_C2564 ,C2266_=_C2742 ,C2266_=_C2959 ,\nC2266_=_C2960 ,C2266_=_C2961 ,C2266_=_C2962 ,C2266_=_C2963 ,C2266_=_C2964 ,C2266_=_C2965 ,\nC2266_=_C2966 ,C2266_=_C2967 ,C2266_=_C2968 ,C2266_=_C2969 ,C2266_=_C2970 ,C2266_=_C2971 ,\nC2266_=_C2972 ,C2266_=_C2973 ,C2266_=_C2974 ,C2266_=_C2975 ,C2562_=_C2564 ,C2562_=_C2708 ,\nC2562_=_C2869 ,C2562_=_C2871 ,C2562_=_C2872 ,C2562_=_C2873 ,C2562_=_C2874 ,C2562_=_C2875 ,\nC2562_=_C2876 ,C2562_=_C2877 ,C2562_=_C2878 ,C2562_=_C2879 ,C2562_=_C2880 ,C2562_=_C2881 ,\nC2562_=_C2882 ,C2562_=_C2883 ,C2562_=_C2884 ,C2562_=_C2885 ,C2564_=_C2742 ,C2564_=_C2959 ,\nC2564_=_C2960 ,C2564_=_C2961 ,C2564_=_C2962 ,C2564_=_C2963 ,C2564_=_C2964 ,C2564_=_C2965 ,\nC2564_=_C2966 ,C2564_=_C2967 ,C2564_=_C2968 ,C2564_=_C2969 ,C2564_=_C2970 ,C2564_=_C2971 ,\nC2564_=_C2972 ,C2564_=_C2973 ,C2564_=_C2974 ,C2564_=_C2975 ,C2708_=_C2869 ,C2708_=_C2871 ,\nC2708_=_C2872 ,C2708_=_C2873 ,C2708_=_C2874 ,C2708_=_C2875 ,C2708_=_C2876 ,C2708_=_C2877 ,\nC2708_=_C2878 ,C2708_=_C2879 ,C2708_=_C2880 ,C2708_=_C2881 ,C2708_=_C2882 ,C2708_=_C2883 ,\nC2708_=_C2884 ,C2708_=_C2885 ,C2742_=_C2959 ,C2742_=_C2960 ,C2742_=_C2961 ,C2742_=_C2962 ,\nC2742_=_C2963 ,C2742_=_C2964 ,C2742_=_C2965 ,C2742_=_C2966 ,C2742_=_C2967 ,C2742_=_C2968 ,\nC2742_=_C2969 ,C2742_=_C2970 ,C2742_=_C2971 ,C2742_=_C2972 ,C2742_=_C2973 ,C2742_=_C2974 ,\nC2742_=_C2975 ,C2869_=_C2871 ,C2869_=_C2872 ,C2869_=_C2873 ,C2869_=_C2874 ,C2869_=_C2875 ,\nC2869_=_C2876 ,C2869_=_C2877 ,C2869_=_C2878 ,C2869_=_C2879 ,C2869_=_C2880 ,C2869_=_C2881 ,\nC2869_=_C2882 ,C2869_=_C2883 ,C2869_=_C2884 ,C2869_=_C2885 ,C2871_=_C2872 ,C2871_=_C2873 ,\nC2871_=_C2874 ,C2871_=_C2875 ,C2871_=_C2876 ,C2871_=_C2877 ,C2871_=_C2878 ,C2871_=_C2879 ,\nC2871_=_C2880 ,C2871_=_C2881 ,C2871_=_C2882 ,C2871_=_C2883 ,C2871_=_C2884 ,C2871_=_C2885 ,\nC2871_=_C2960 ,C2872_=_C2873 ,C2872_=_C2874 ,C2872_=_C2875 ,C2872_=_C2876 ,C2872_=_C2877 ,\nC2872_=_C2878 ,C2872_=_C2879 ,C2872_=_C2880 ,C2872_=_C2881 ,C2872_=_C2882 ,C2872_=_C2883 ,\nC2872_=_C2884 ,C2872_=_C2885 ,C2873_=_C2874 ,C2873_=_C2875 ,C2873_=_C2876 ,C2873_=_C2877 ,\nC2873_=_C2878 ,C2873_=_C2879 ,C2873_=_C2880 ,C2873_=_C2881 ,C2873_=_C2882 ,C2873_=_C2883 ,\nC2873_=_C2884 ,C2873_=_C2885 ,C2874_=_C2875 ,C2874_=_C2876 ,C2874_=_C2877 ,C2874_=_C2878 ,\nC2874_=_C2879 ,C2874_=_C2880 ,C2874_=_C2881 ,C2874_=_C2882 ,C2874_=_C2883 ,C2874_=_C2884 ,\nC2874_=_C2885 ,C2875_=_C2876 ,C2875_=_C2877 ,C2875_=_C2878 ,C2875_=_C2879 ,C2875_=_C2880 ,\nC2875_=_C2881 ,C2875_=_C2882 ,C2875_=_C2883 ,C2875_=_C2884 ,C2875_=_C2885 ,C2876_=_C2877 ,\nC2876_=_C2878 ,C2876_=_C2879 ,C2876_=_C2880 ,C2876_=_C2881 ,C2876_=_C2882 ,C2876_=_C2883 ,\nC2876_=_C2884 ,C2876_=_C2885 ,C2877_=_C2878 ,C2877_=_C2879 ,C2877_=_C2880 ,C2877_=_C2881 ,\nC2877_=_C2882 ,C2877_=_C2883 ,C2877_=_C2884 ,C2877_=_C2885 ,C2878_=_C2879 ,C2878_=_C2880 ,\nC2878_=_C2881 ,C2878_=_C2882 ,C2878_=_C2883 ,C2878_=_C2884 ,C2878_=_C2885 ,C2878_=_C2969 ,\nC2879_=_C2880 ,C2879_=_C2881 ,C2879_=_C2882 ,C2879_=_C2883 ,C2879_=_C2884 ,C2879_=_C2885 ,\nC2880_=_C2881 ,C2880_=_C2882 ,C2880_=_C2883 ,C2880_=_C2884 ,C2880_=_C2885 ,C2880_=_C2970 ,\nC2881_=_C2882 ,C2881_=_C2883 ,C2881_=_C2884 ,C2881_=_C2885 ,C2882_=_C2883 ,C2882_=_C2884 ,\nC2882_=_C2885 ,C2883_=_C2884 ,C2883_=_C2885 ,C2883_=_C2973 ,C2884_=_C2885 ,C2885_=_C2975 ,\nC2959_=_C2960 ,C2959_=_C2961 ,C2959_=_C2962 ,C2959_=_C2963 ,C2959_=_C2964 ,C2959_=_C2965 ,\nC2959_=_C2966 ,C2959_=_C2967 ,C2959_=_C2968 ,C2959_=_C2969 ,C2959_=_C2970 ,C2959_=_C2971 ,\nC2959_=_C2972 ,C2959_=_C2973 ,C2959_=_C2974 ,C2959_=_C2975 ,C2960_=_C2961 ,C2960_=_C2962 ,\nC2960_=_C2963 ,C2960_=_C2964 ,C2960_=_C2965 ,C2960_=_C2966 ,C2960_=_C2967 ,C2960_=_C2968 ,\nC2960_=_C2969 ,C2960_=_C2970 ,C2960_=_C2971 ,C2960_=_C2972 ,C2960_=_C2973 ,C2960_=_C2974 ,\nC2960_=_C2975 ,C2961_=_C2962 ,C2961_=_C2963 ,C2961_=_C2964 ,C2961_=_C2965 ,C2961_=_C2966 ,\nC2961_=_C2967 ,C2961_=_C2968 ,C2961_=_C2969 ,C2961_=_C2970 ,C2961_=_C2971 ,C2961_=_C2972 ,\nC2961_=_C2973 ,C2961_=_C2974 ,C2961_=_C2975 ,C2962_=_C2963 ,C2962_=_C2964 ,C2962_=_C2965 ,\nC2962_=_C2966 ,C2962_=_C2967 ,C2962_=_C2968 ,C2962_=_C2969 ,C2962_=_C2970 ,C2962_=_C2971 ,\nC2962_=_C2972 ,C2962_=_C2973 ,C2962_=_C2974 ,C2962_=_C2975 ,C2963_=_C2964 ,C2963_=_C2965 ,\nC2963_=_C2966 ,C2963_=_C2967 ,C2963_=_C2968 ,C2963_=_C2969 ,C2963_=_C2970 ,C2963_=_C2971 ,\nC2963_=_C2972 ,C2963_=_C2973 ,C2963_=_C2974 ,C2963_=_C2975 ,C2964_=_C2965 ,C2964_=_C2966 ,\nC2964_=_C2967 ,C2964_=_C2968 ,C2964_=_C2969 ,C2964_=_C2970 ,C2964_=_C2971 ,C2964_=_C2972 ,\nC2964_=_C2973 ,C2964_=_C2974 ,C2964_=_C2975 ,C2965_=_C2966 ,C2965_=_C2967 ,C2965_=_C2968 ,\nC2965_=_C2969 ,C2965_=_C2970 ,C2965_=_C2971 ,C2965_=_C2972 ,C2965_=_C2973 ,C2965_=_C2974</w:t>
      </w:r>
    </w:p>
    <w:p>
      <w:pPr>
        <w:pStyle w:val="PreformattedText"/>
        <w:bidi w:val="0"/>
        <w:spacing w:before="0" w:after="0"/>
        <w:jc w:val="left"/>
        <w:rPr/>
      </w:pPr>
      <w:r>
        <w:rPr/>
        <w:t xml:space="preserve"> </w:t>
      </w:r>
      <w:r>
        <w:rPr/>
        <w:t>,\nC2965_=_C2975 ,C2966_=_C2967 ,C2966_=_C2968 ,C2966_=_C2969 ,C2966_=_C2970 ,C2966_=_C2971 ,\nC2966_=_C2972 ,C2966_=_C2973 ,C2966_=_C2974 ,C2966_=_C2975 ,C2967_=_C2968 ,C2967_=_C2969 ,\nC2967_=_C2970 ,C2967_=_C2971 ,C2967_=_C2972 ,C2967_=_C2973 ,C2967_=_C2974 ,C2967_=_C2975 ,\nC2968_=_C2969 ,C2968_=_C2970 ,C2968_=_C2971 ,C2968_=_C2972 ,C2968_=_C2973 ,C2968_=_C2974 ,\nC2968_=_C2975 ,C2969_=_C2970 ,C2969_=_C2971 ,C2969_=_C2972 ,C2969_=_C2973 ,C2969_=_C2974 ,\nC2969_=_C2975 ,C2970_=_C2971 ,C2970_=_C2972 ,C2970_=_C2973 ,C2970_=_C2974 ,C2970_=_C2975 ,\nC2971_=_C2972 ,C2971_=_C2973 ,C2971_=_C2974 ,C2971_=_C2975 ,C2972_=_C2973 ,C2972_=_C2974 ,\nC2972_=_C2975 ,C2973_=_C2974 ,C2973_=_C2975 ,C2974_=_C2975 ,"];333[shape=box, label="id:333 level: 7\n51: C64 C106 C124 C204 C235 \nC250 C275 C301 C357 C362 C677 \nC806 C826 C912 C1277 C1996 C2116 \nC2172 C2283 C2315 C2924 C2929 C3050 \nC3056 C3130 C3142 C3147 C3206 C3316 \nC3321 C3477 C3592 C3668 C3677 C3726 \nC3734 C3736 C3745 C3803 C3892 C3893 \nC3894 C3895 C3896 C3916 C3925 C3952 \nC3960 C3980 C4089 C4096 \n658: C64_=_C106( C64 C106 ) C64_=_C124( C64 C124 ) C64_=_C204( C64 C204 ) C64_=_C235( C64 C235 ) C64_=_C250( C64 C250 ) \nC64_=_C275( C64 C275 ) C64_=_C301( C64 C301 ) C64_=_C357( C64 C357 ) C64_=_C826( C64 C826 ) C64_=_C1277( C64 C1277 ) C64_=_C2116( C64 C2116 ) \nC64_=_C2172( C64 C2172 ) C64_=_C2315( C64 C2315 ) C64_=_C2924( C64 C2924 ) C64_=_C3050( C64 C3050 ) C64_=_C3142( C64 C3142 ) C64_=_C3316( C64 C3316 ) \nC64_=_C3477( C64 C3477 ) C64_=_C3726( C64 C3726 ) C64_=_C3736( C64 C3736 ) C64_=_C3892( C64 C3892 ) C64_=_C3893( C64 C3893 ) C64_=_C3894( C64 C3894 ) \nC64_=_C3895( C64 C3895 ) C64_=_C3896( C64 C3896 ) C106_=_C124( C106 C124 ) C106_=_C204( C106 C204 ) C106_=_C235( C106 C235 ) C106_=_C250( C106 C250 ) \nC106_=_C275( C106 C275 ) C106_=_C301( C106 C301 ) C106_=_C357( C106 C357 ) C106_=_C826( C106 C826 ) C106_=_C1277( C106 C1277 ) C106_=_C2116( C106 C2116 ) \nC106_=_C2172( C106 C2172 ) C106_=_C2315( C106 C2315 ) C106_=_C2924( C106 C2924 ) C106_=_C3050( C106 C3050 ) C106_=_C3142( C106 C3142 ) C106_=_C3316( C106 C3316 ) \nC106_=_C3477( C106 C3477 ) C106_=_C3726( C106 C3726 ) C106_=_C3736( C106 C3736 ) C106_=_C3892( C106 C3892 ) C106_=_C3893( C106 C3893 ) C106_=_C3894( C106 C3894 ) \nC106_=_C3895( C106 C3895 ) C106_=_C3896( C106 C3896 ) C124_=_C204( C124 C204 ) C124_=_C235( C124 C235 ) C124_=_C250( C124 C250 ) C124_=_C275( C124 C275 ) \nC124_=_C301( C124 C301 ) C124_=_C357( C124 C357 ) C124_=_C826( C124 C826 ) C124_=_C1277( C124 C1277 ) C124_=_C2116( C124 C2116 ) C124_=_C2172( C124 C2172 ) \nC124_=_C2315( C124 C2315 ) C124_=_C2924( C124 C2924 ) C124_=_C3050( C124 C3050 ) C124_=_C3142( C124 C3142 ) C124_=_C3316( C124 C3316 ) C124_=_C3477( C124 C3477 ) \nC124_=_C3726( C124 C3726 ) C124_=_C3736( C124 C3736 ) C124_=_C3892( C124 C3892 ) C124_=_C3893( C124 C3893 ) C124_=_C3894( C124 C3894 ) C124_=_C3895( C124 C3895 ) \nC124_=_C3896( C124 C3896 ) C204_=_C235( C204 C235 ) C204_=_C250( C204 C250 ) C204_=_C275( C204 C275 ) C204_=_C301( C204 C301 ) C204_=_C357( C204 C357 ) \nC204_=_C826( C204 C826 ) C204_=_C1277( C204 C1277 ) C204_=_C2116( C204 C2116 ) C204_=_C2172( C204 C2172 ) C204_=_C2315( C204 C2315 ) C204_=_C2924( C204 C2924 ) \nC204_=_C3050( C204 C3050 ) C204_=_C3142( C204 C3142 ) C204_=_C3316( C204 C3316 ) C204_=_C3477( C204 C3477 ) C204_=_C3726( C204 C3726 ) C204_=_C3736( C204 C3736 ) \nC204_=_C3892( C204 C3892 ) C204_=_C3893( C204 C3893 ) C204_=_C3894( C204 C3894 ) C204_=_C3895( C204 C3895 ) C204_=_C3896( C204 C3896 ) C235_=_C250( C235 C250 ) \nC235_=_C275( C235 C275 ) C235_=_C301( C235 C301 ) C235_=_C357( C235 C357 ) C235_=_C826( C235 C826 ) C235_=_C1277( C235 C1277 ) C235_=_C2116( C235 C2116 ) \nC235_=_C2172( C235 C2172 ) C235_=_C2315( C235 C2315 ) C235_=_C2924( C235 C2924 ) C235_=_C3050( C235 C3050 ) C235_=_C3142( C235 C3142 ) C235_=_C3316( C235 C3316 ) \nC235_=_C3477( C235 C3477 ) C235_=_C3726( C235 C3726 ) C235_=_C3736( C235 C3736 ) C235_=_C3892( C235 C3892 ) C235_=_C3893( C235 C3893 ) C235_=_C3894( C235 C3894 ) \nC235_=_C3895( C235 C3895 ) C235_=_C3896( C235 C3896 ) C250_=_C275( C250 C275 ) C250_=_C301( C250 C301 ) C250_=_C357( C250 C357 ) C250_=_C826( C250 C826 ) \nC250_=_C1277( C250 C1277 ) C250_=_C2116( C250 C2116 ) C250_=_C2172( C250 C2172 ) C250_=_C2315( C250 C2315 ) C250_=_C2924( C250 C2924 ) C250_=_C3050( C250 C3050 ) \nC250_=_C3142( C250 C3142 ) C250_=_C3316( C250 C3316 ) C250_=_C3477( C250 C3477 ) C250_=_C3726( C250 C3726 ) C250_=_C3736( C250 C3736 ) C250_=_C3892( C250 C3892 ) \nC250_=_C3893( C250 C3893 ) C250_=_C3894( C250 C3894 ) C250_=_C3895( C250 C3895 ) C250_=_C3896( C250 C3896 ) C275_=_C301( C275 C301 ) C275_=_C357( C275 C357 ) \nC275_=_C826( C275 C826 ) C275_=_C1277( C275 C1277 ) C275_=_C2116( C275 C2116 ) C275_=_C2172( C275 C2172 ) C275_=_C2315( C275 C2315 ) C275_=_C2924( C275 C2924 ) \nC275_=_C3050( C275 C3050 ) C275_=_C3142( C275 C3142 ) C275_=_C3316( C275 C3316 ) C275_=_C3477( C275 C3477 ) C275_=_C3726( C275 C3726 ) C275_=_C3736( C275 C3736 ) \nC275_=_C3892( C275 C3892 ) C275_=_C3893( C275 C3893 ) C275_=_C3894( C275 C3894 ) C275_=_C3895( C275 C3895 ) C275_=_C3896( C275 C3896 ) C301_=_C357( C301 C357 ) \nC301_=_C826( C301 C826 ) C301_=_C1277( C301 C1277 ) C301_=_C2116( C301 C2116 ) C301_=_C2172( C301 C2172 ) C301_=_C2315( C301 C2315 ) C301_=_C2924( C301 C2924 ) \nC301_=_C3050( C301 C3050 ) C301_=_C3142( C301 C3142 ) C301_=_C3316( C301 C3316 ) C301_=_C3477( C301 C3477 ) C301_=_C3726( C301 C3726 ) C301_=_C3736( C301 C3736 ) \nC301_=_C3892( C301 C3892 ) C301_=_C3893( C301 C3893 ) C301_=_C3894( C301 C3894 ) C301_=_C3895( C301 C3895 ) C301_=_C3896( C301 C3896 ) C357_=_C362( C357 C362 ) \nC357_=_C826( C357 C826 ) C357_=_C1277( C357 C1277 ) C357_=_C2116( C357 C2116 ) C357_=_C2172( C357 C2172 ) C357_=_C2315( C357 C2315 ) C357_=_C2924( C357 C2924 ) \nC357_=_C3050( C357 C3050 ) C357_=_C3142( C357 C3142 ) C357_=_C3316( C357 C3316 ) C357_=_C3477( C357 C3477 ) C357_=_C3726( C357 C3726 ) C357_=_C3736( C357 C3736 ) \nC357_=_C3892( C357 C3892 ) C357_=_C3893( C357 C3893 ) C357_=_C3894( C357 C3894 ) C357_=_C3895( C357 C3895 ) C357_=_C3896( C357 C3896 ) C362_=_C677( C362 C677 ) \nC362_=_C806( C362 C806 ) C362_=_C912( C362 C912 ) C362_=_C1996( C362 C1996 ) C362_=_C2283( C362 C2283 ) C362_=_C2929( C362 C2929 ) C362_=_C3056( C362 C3056 ) \nC362_=_C3130( C362 C3130 ) C362_=_C3147( C362 C3147 ) C362_=_C3206( C362 C3206 ) C362_=_C3321( C362 C3321 ) C362_=_C3592( C362 C3592 ) C362_=_C3668( C362 C3668 ) \nC362_=_C3677( C362 C3677 ) C362_=_C3734( C362 C3734 ) C362_=_C3745( C362 C3745 ) C362_=_C3803( C362 C3803 ) C362_=_C3896( C362 C3896 ) C362_=_C3916( C362 C3916 ) \nC362_=_C3925( C362 C3925 ) C362_=_C3952( C362 C3952 ) C362_=_C3960( C362 C3960 ) C362_=_C3980( C362 C3980 ) C362_=_C4089( C362 C4089 ) C362_=_C4096( C362 C4096 ) \nC677_=_C806( C677 C806 ) C677_=_C912( C677 C912 ) C677_=_C1996( C677 C1996 ) C677_=_C2283( C677 C2283 ) C677_=_C2929( C677 C2929 ) C677_=_C3056( C677 C3056 ) \nC677_=_C3130( C677 C3130 ) C677_=_C3147( C677 C3147 ) C677_=_C3206( C677 C3206 ) C677_=_C3321( C677 C3321 ) C677_=_C3592( C677 C3592 ) C677_=_C3668( C677 C3668 ) \nC677_=_C3677( C677 C3677 ) C677_=_C3734( C677 C3734 ) C677_=_C3745( C677 C3745 ) C677_=_C3803( C677 C3803 ) C677_=_C3896( C677 C3896 ) C677_=_C3916( C677 C3916 ) \nC677_=_C3925( C677 C3925 ) C677_=_C3952( C677 C3952 ) C677_=_C3960( C677 C3960 ) C677_=_C3980( C677 C3980 ) C677_=_C4089( C677 C4089 ) C677_=_C4096( C677 C4096 ) \nC806_=_C912( C806 C912 ) C806_=_C1996( C806 C1996 ) C806_=_C2283( C806 C2283 ) C806_=_C2929( C806 C2929 ) C806_=_C3056( C806 C3056 ) C806_=_C3130( C806 C3130 ) \nC806_=_C3147( C806 C3147 ) C806_=_C3206( C806 C3206 ) C806_=_C3321( C806 C3321 ) C806_=_C3592( C806 C3592 ) C806_=_C3668( C806 C3668 ) C806_=_C3677( C806 C3677 ) \nC806_=_C3734( C806 C3734 ) C806_=_C3745( C806 C3745 ) C806_=_C3803( C806 C3803 ) C806_=_C3896( C806 C3896 ) C806_=_C3916( C806 C3916 ) C806_=_C3925( C806 C3925 ) \nC806_=_C3952( C806 C3952 ) C806_=_C3960( C806 C3960 ) C806_=_C3980( C806 C3980 ) C806_=_C4089( C806 C4089 ) C806_=_C4096( C806 C4096 ) C826_=_C1277( C826 C1277 ) \nC826_=_C2116( C826 C2116 ) C826_=_C2172( C826 C2172 ) C826_=_C2315( C826 C2315 ) C826_=_C2924( C826 C2924 ) C826_=_C3050( C826 C3050 ) C826_=_C3142( C826 C3142 ) \nC826_=_C3316( C826 C3316 ) C826_=_C3477( C826 C3477 ) C826_=_C3726( C826 C3726 ) C826_=_C3736( C826 C3736 ) C826_=_C3892( C826 C3892 ) C826_=_C3893( C826 C3893 ) \nC826_=_C3894( C826 C3894 ) C826_=_C3895( C826 C3895 ) C826_=_C3896( C826 C3896 ) C912_=_C1996( C912 C1996 ) C912_=_C2283( C912 C2283 ) C912_=_C2929( C912 C2929 ) \nC912_=_C3056( C912 C3056 ) C912_=_C3130( C912 C3130 ) C912_=_C3147( C912 C3147 ) C912_=_C3206( C912 C3206 ) C912_=_C3321( C912 C3321 ) C912_=_C3592( C912 C3592 ) \nC912_=_C3668( C912 C3668 ) C912_=_C3677( C912 C3677 ) C912_=_C3734( C912 C3734 ) C912_=_C3745( C912 C3745 ) C912_=_C3803( C912 C3803 ) C912_=_C3896( C912 C3896 ) \nC912_=_C3916( C912 C3916 ) C912_=_C3925( C912 C3925 ) C912_=_C3952( C912 C3952 ) C912_=_C3960( C912 C3960 ) C912_=_C3980( C912 C3980 ) C912_=_C4089( C912 C4089 ) \nC912_=_C4096( C912 C4096 ) C1277_=_C2116( C1277 C2116 ) C1277_=_C2172( C1277 C2172 ) C1277_=_C2315( C1277 C2315 ) C1277_=_C2924( C1277 C2924 ) C1277_=_C3050( C1277 C3050 ) \nC1277_=_C3142( C1277 C3142 ) C1277_=_C3316( C1277 C3316 ) C1277_=_C3477( C1277 C3477 ) C1277_=_C3726( C1277 C3726 ) C1277_=_C3736( C1277 C3736 ) C1277_=_C3892( C1277 C3892 ) \nC1277_=_C3893( C1277 C3893 ) C1277_=_C3894( C1277 C3894 ) C1277_=_C3895( C1277 C3895 ) C1277_=_C3896( C1277 C3896 ) C1996_=_C2283( C1996 C2283 ) C1996_=_C2929( C1996 C2929 ) \nC1996_=_C3056( C1996 C3056 ) C1996_=_C3130( C1996 C3130 ) C1996_=_C3147( C1996 C3147 ) C1996_=_C3206( C1996 C3206 ) C1996_=_C3321( C1996 C3321 ) C1996_=_C3592( C1996 C3592 ) \nC1996_=_C3668( C1996 C3668 ) C1996_=_C3677( C1996 C3677 ) C1996_=_C3734( C1996 C3734 ) C1996_=_C3745( C1996 C3745</w:t>
      </w:r>
    </w:p>
    <w:p>
      <w:pPr>
        <w:pStyle w:val="PreformattedText"/>
        <w:bidi w:val="0"/>
        <w:spacing w:before="0" w:after="0"/>
        <w:jc w:val="left"/>
        <w:rPr/>
      </w:pPr>
      <w:r>
        <w:rPr/>
        <w:t xml:space="preserve"> </w:t>
      </w:r>
      <w:r>
        <w:rPr/>
        <w:t>) C1996_=_C3803( C1996 C3803 ) C1996_=_C3896( C1996 C3896 ) \nC1996_=_C3916( C1996 C3916 ) C1996_=_C3925( C1996 C3925 ) C1996_=_C3952( C1996 C3952 ) C1996_=_C3960( C1996 C3960 ) C1996_=_C3980( C1996 C3980 ) C1996_=_C4089( C1996 C4089 ) \nC1996_=_C4096( C1996 C4096 ) C2116_=_C2172( C2116 C2172 ) C2116_=_C2315( C2116 C2315 ) C2116_=_C2924( C2116 C2924 ) C2116_=_C3050( C2116 C3050 ) C2116_=_C3142( C2116 C3142 ) \nC2116_=_C3316( C2116 C3316 ) C2116_=_C3477( C2116 C3477 ) C2116_=_C3726( C2116 C3726 ) C2116_=_C3736( C2116 C3736 ) C2116_=_C3892( C2116 C3892 ) C2116_=_C3893( C2116 C3893 ) \nC2116_=_C3894( C2116 C3894 ) C2116_=_C3895( C2116 C3895 ) C2116_=_C3896( C2116 C3896 ) C2172_=_C2315( C2172 C2315 ) C2172_=_C2924( C2172 C2924 ) C2172_=_C3050( C2172 C3050 ) \nC2172_=_C3142( C2172 C3142 ) C2172_=_C3316( C2172 C3316 ) C2172_=_C3477( C2172 C3477 ) C2172_=_C3726( C2172 C3726 ) C2172_=_C3736( C2172 C3736 ) C2172_=_C3892( C2172 C3892 ) \nC2172_=_C3893( C2172 C3893 ) C2172_=_C3894( C2172 C3894 ) C2172_=_C3895( C2172 C3895 ) C2172_=_C3896( C2172 C3896 ) C2283_=_C2929( C2283 C2929 ) C2283_=_C3056( C2283 C3056 ) \nC2283_=_C3130( C2283 C3130 ) C2283_=_C3147( C2283 C3147 ) C2283_=_C3206( C2283 C3206 ) C2283_=_C3321( C2283 C3321 ) C2283_=_C3592( C2283 C3592 ) C2283_=_C3668( C2283 C3668 ) \nC2283_=_C3677( C2283 C3677 ) C2283_=_C3734( C2283 C3734 ) C2283_=_C3745( C2283 C3745 ) C2283_=_C3803( C2283 C3803 ) C2283_=_C3896( C2283 C3896 ) C2283_=_C3916( C2283 C3916 ) \nC2283_=_C3925( C2283 C3925 ) C2283_=_C3952( C2283 C3952 ) C2283_=_C3960( C2283 C3960 ) C2283_=_C3980( C2283 C3980 ) C2283_=_C4089( C2283 C4089 ) C2283_=_C4096( C2283 C4096 ) \nC2315_=_C2924( C2315 C2924 ) C2315_=_C3050( C2315 C3050 ) C2315_=_C3142( C2315 C3142 ) C2315_=_C3316( C2315 C3316 ) C2315_=_C3477( C2315 C3477 ) C2315_=_C3726( C2315 C3726 ) \nC2315_=_C3736( C2315 C3736 ) C2315_=_C3892( C2315 C3892 ) C2315_=_C3893( C2315 C3893 ) C2315_=_C3894( C2315 C3894 ) C2315_=_C3895( C2315 C3895 ) C2315_=_C3896( C2315 C3896 ) \nC2924_=_C2929( C2924 C2929 ) C2924_=_C3050( C2924 C3050 ) C2924_=_C3142( C2924 C3142 ) C2924_=_C3316( C2924 C3316 ) C2924_=_C3477( C2924 C3477 ) C2924_=_C3726( C2924 C3726 ) \nC2924_=_C3736( C2924 C3736 ) C2924_=_C3892( C2924 C3892 ) C2924_=_C3893( C2924 C3893 ) C2924_=_C3894( C2924 C3894 ) C2924_=_C3895( C2924 C3895 ) C2924_=_C3896( C2924 C3896 ) \nC2929_=_C3056( C2929 C3056 ) C2929_=_C3130( C2929 C3130 ) C2929_=_C3147( C2929 C3147 ) C2929_=_C3206( C2929 C3206 ) C2929_=_C3321( C2929 C3321 ) C2929_=_C3592( C2929 C3592 ) \nC2929_=_C3668( C2929 C3668 ) C2929_=_C3677( C2929 C3677 ) C2929_=_C3734( C2929 C3734 ) C2929_=_C3745( C2929 C3745 ) C2929_=_C3803( C2929 C3803 ) C2929_=_C3896( C2929 C3896 ) \nC2929_=_C3916( C2929 C3916 ) C2929_=_C3925( C2929 C3925 ) C2929_=_C3952( C2929 C3952 ) C2929_=_C3960( C2929 C3960 ) C2929_=_C3980( C2929 C3980 ) C2929_=_C4089( C2929 C4089 ) \nC2929_=_C4096( C2929 C4096 ) C3050_=_C3056( C3050 C3056 ) C3050_=_C3142( C3050 C3142 ) C3050_=_C3316( C3050 C3316 ) C3050_=_C3477( C3050 C3477 ) C3050_=_C3726( C3050 C3726 ) \nC3050_=_C3736( C3050 C3736 ) C3050_=_C3892( C3050 C3892 ) C3050_=_C3893( C3050 C3893 ) C3050_=_C3894( C3050 C3894 ) C3050_=_C3895( C3050 C3895 ) C3050_=_C3896( C3050 C3896 ) \nC3056_=_C3130( C3056 C3130 ) C3056_=_C3147( C3056 C3147 ) C3056_=_C3206( C3056 C3206 ) C3056_=_C3321( C3056 C3321 ) C3056_=_C3592( C3056 C3592 ) C3056_=_C3668( C3056 C3668 ) \nC3056_=_C3677( C3056 C3677 ) C3056_=_C3734( C3056 C3734 ) C3056_=_C3745( C3056 C3745 ) C3056_=_C3803( C3056 C3803 ) C3056_=_C3896( C3056 C3896 ) C3056_=_C3916( C3056 C3916 ) \nC3056_=_C3925( C3056 C3925 ) C3056_=_C3952( C3056 C3952 ) C3056_=_C3960( C3056 C3960 ) C3056_=_C3980( C3056 C3980 ) C3056_=_C4089( C3056 C4089 ) C3056_=_C4096( C3056 C4096 ) \nC3130_=_C3147( C3130 C3147 ) C3130_=_C3206( C3130 C3206 ) C3130_=_C3321( C3130 C3321 ) C3130_=_C3592( C3130 C3592 ) C3130_=_C3668( C3130 C3668 ) C3130_=_C3677( C3130 C3677 ) \nC3130_=_C3734( C3130 C3734 ) C3130_=_C3745( C3130 C3745 ) C3130_=_C3803( C3130 C3803 ) C3130_=_C3896( C3130 C3896 ) C3130_=_C3916( C3130 C3916 ) C3130_=_C3925( C3130 C3925 ) \nC3130_=_C3952( C3130 C3952 ) C3130_=_C3960( C3130 C3960 ) C3130_=_C3980( C3130 C3980 ) C3130_=_C4089( C3130 C4089 ) C3130_=_C4096( C3130 C4096 ) C3142_=_C3147( C3142 C3147 ) \nC3142_=_C3316( C3142 C3316 ) C3142_=_C3477( C3142 C3477 ) C3142_=_C3726( C3142 C3726 ) C3142_=_C3736( C3142 C3736 ) C3142_=_C3892( C3142 C3892 ) C3142_=_C3893( C3142 C3893 ) \nC3142_=_C3894( C3142 C3894 ) C3142_=_C3895( C3142 C3895 ) C3142_=_C3896( C3142 C3896 ) C3147_=_C3206( C3147 C3206 ) C3147_=_C3321( C3147 C3321 ) C3147_=_C3592( C3147 C3592 ) \nC3147_=_C3668( C3147 C3668 ) C3147_=_C3677( C3147 C3677 ) C3147_=_C3734( C3147 C3734 ) C3147_=_C3745( C3147 C3745 ) C3147_=_C3803( C3147 C3803 ) C3147_=_C3896( C3147 C3896 ) \nC3147_=_C3916( C3147 C3916 ) C3147_=_C3925( C3147 C3925 ) C3147_=_C3952( C3147 C3952 ) C3147_=_C3960( C3147 C3960 ) C3147_=_C3980( C3147 C3980 ) C3147_=_C4089( C3147 C4089 ) \nC3147_=_C4096( C3147 C4096 ) C3206_=_C3321( C3206 C3321 ) C3206_=_C3592( C3206 C3592 ) C3206_=_C3668( C3206 C3668 ) C3206_=_C3677( C3206 C3677 ) C3206_=_C3734( C3206 C3734 ) \nC3206_=_C3745( C3206 C3745 ) C3206_=_C3803( C3206 C3803 ) C3206_=_C3896( C3206 C3896 ) C3206_=_C3916( C3206 C3916 ) C3206_=_C3925( C3206 C3925 ) C3206_=_C3952( C3206 C3952 ) \nC3206_=_C3960( C3206 C3960 ) C3206_=_C3980( C3206 C3980 ) C3206_=_C4089( C3206 C4089 ) C3206_=_C4096( C3206 C4096 ) C3316_=_C3321( C3316 C3321 ) C3316_=_C3477( C3316 C3477 ) \nC3316_=_C3726( C3316 C3726 ) C3316_=_C3736( C3316 C3736 ) C3316_=_C3892( C3316 C3892 ) C3316_=_C3893( C3316 C3893 ) C3316_=_C3894( C3316 C3894 ) C3316_=_C3895( C3316 C3895 ) \nC3316_=_C3896( C3316 C3896 ) C3321_=_C3592( C3321 C3592 ) C3321_=_C3668( C3321 C3668 ) C3321_=_C3677( C3321 C3677 ) C3321_=_C3734( C3321 C3734 ) C3321_=_C3745( C3321 C3745 ) \nC3321_=_C3803( C3321 C3803 ) C3321_=_C3896( C3321 C3896 ) C3321_=_C3916( C3321 C3916 ) C3321_=_C3925( C3321 C3925 ) C3321_=_C3952( C3321 C3952 ) C3321_=_C3960( C3321 C3960 ) \nC3321_=_C3980( C3321 C3980 ) C3321_=_C4089( C3321 C4089 ) C3321_=_C4096( C3321 C4096 ) C3477_=_C3726( C3477 C3726 ) C3477_=_C3736( C3477 C3736 ) C3477_=_C3892( C3477 C3892 ) \nC3477_=_C3893( C3477 C3893 ) C3477_=_C3894( C3477 C3894 ) C3477_=_C3895( C3477 C3895 ) C3477_=_C3896( C3477 C3896 ) C3592_=_C3668( C3592 C3668 ) C3592_=_C3677( C3592 C3677 ) \nC3592_=_C3734( C3592 C3734 ) C3592_=_C3745( C3592 C3745 ) C3592_=_C3803( C3592 C3803 ) C3592_=_C3896( C3592 C3896 ) C3592_=_C3916( C3592 C3916 ) C3592_=_C3925( C3592 C3925 ) \nC3592_=_C3952( C3592 C3952 ) C3592_=_C3960( C3592 C3960 ) C3592_=_C3980( C3592 C3980 ) C3592_=_C4089( C3592 C4089 ) C3592_=_C4096( C3592 C4096 ) C3668_=_C3677( C3668 C3677 ) \nC3668_=_C3734( C3668 C3734 ) C3668_=_C3745( C3668 C3745 ) C3668_=_C3803( C3668 C3803 ) C3668_=_C3896( C3668 C3896 ) C3668_=_C3916( C3668 C3916 ) C3668_=_C3925( C3668 C3925 ) \nC3668_=_C3952( C3668 C3952 ) C3668_=_C3960( C3668 C3960 ) C3668_=_C3980( C3668 C3980 ) C3668_=_C4089( C3668 C4089 ) C3668_=_C4096( C3668 C4096 ) C3677_=_C3734( C3677 C3734 ) \nC3677_=_C3745( C3677 C3745 ) C3677_=_C3803( C3677 C3803 ) C3677_=_C3896( C3677 C3896 ) C3677_=_C3916( C3677 C3916 ) C3677_=_C3925( C3677 C3925 ) C3677_=_C3952( C3677 C3952 ) \nC3677_=_C3960( C3677 C3960 ) C3677_=_C3980( C3677 C3980 ) C3677_=_C4089( C3677 C4089 ) C3677_=_C4096( C3677 C4096 ) C3726_=_C3734( C3726 C3734 ) C3726_=_C3736( C3726 C3736 ) \nC3726_=_C3892( C3726 C3892 ) C3726_=_C3893( C3726 C3893 ) C3726_=_C3894( C3726 C3894 ) C3726_=_C3895( C3726 C3895 ) C3726_=_C3896( C3726 C3896 ) C3734_=_C3745( C3734 C3745 ) \nC3734_=_C3803( C3734 C3803 ) C3734_=_C3896( C3734 C3896 ) C3734_=_C3916( C3734 C3916 ) C3734_=_C3925( C3734 C3925 ) C3734_=_C3952( C3734 C3952 ) C3734_=_C3960( C3734 C3960 ) \nC3734_=_C3980( C3734 C3980 ) C3734_=_C4089( C3734 C4089 ) C3734_=_C4096( C3734 C4096 ) C3736_=_C3745( C3736 C3745 ) C3736_=_C3892( C3736 C3892 ) C3736_=_C3893( C3736 C3893 ) \nC3736_=_C3894( C3736 C3894 ) C3736_=_C3895( C3736 C3895 ) C3736_=_C3896( C3736 C3896 ) C3745_=_C3803( C3745 C3803 ) C3745_=_C3896( C3745 C3896 ) C3745_=_C3916( C3745 C3916 ) \nC3745_=_C3925( C3745 C3925 ) C3745_=_C3952( C3745 C3952 ) C3745_=_C3960( C3745 C3960 ) C3745_=_C3980( C3745 C3980 ) C3745_=_C4089( C3745 C4089 ) C3745_=_C4096( C3745 C4096 ) \nC3803_=_C3896( C3803 C3896 ) C3803_=_C3916( C3803 C3916 ) C3803_=_C3925( C3803 C3925 ) C3803_=_C3952( C3803 C3952 ) C3803_=_C3960( C3803 C3960 ) C3803_=_C3980( C3803 C3980 ) \nC3803_=_C4089( C3803 C4089 ) C3803_=_C4096( C3803 C4096 ) C3892_=_C3893( C3892 C3893 ) C3892_=_C3894( C3892 C3894 ) C3892_=_C3895( C3892 C3895 ) C3892_=_C3896( C3892 C3896 ) \nC3892_=_C3925( C3892 C3925 ) C3893_=_C3894( C3893 C3894 ) C3893_=_C3895( C3893 C3895 ) C3893_=_C3896( C3893 C3896 ) C3894_=_C3895( C3894 C3895 ) C3894_=_C3896( C3894 C3896 ) \nC3895_=_C3896( C3895 C3896 ) C3896_=_C3916( C3896 C3916 ) C3896_=_C3925( C3896 C3925 ) C3896_=_C3952( C3896 C3952 ) C3896_=_C3960( C3896 C3960 ) C3896_=_C3980( C3896 C3980 ) \nC3896_=_C4089( C3896 C4089 ) C3896_=_C4096( C3896 C4096 ) C3916_=_C3925( C3916 C3925 ) C3916_=_C3952( C3916 C3952 ) C3916_=_C3960( C3916 C3960 ) C3916_=_C3980( C3916 C3980 ) \nC3916_=_C4089( C3916 C4089 ) C3916_=_C4096( C3916 C4096 ) C3925_=_C3952( C3925 C3952 ) C3925_=_C3960( C3925 C3960 ) C3925_=_C3980( C3925 C3980 ) C3925_=_C4089( C3925 C4089 ) \nC3925_=_C4096( C3925 C4096 ) C3952_=_C3960( C3952 C3960 ) C3952_=_C3980( C3952 C3980 ) C3952_=_C4089( C3952 C4089 ) C3952_=_C4096( C3952 C4096 ) C3960_=_C3980( C3960 C3980 ) \nC3960_=_C4089( C3960 C4089 ) C3960_=_C4096( C3960 C4096 ) C3980_=_C4089( C3980 C4089 ) C3980_=_C4096( C3980 C4096 ) C4089_=_C4096( C4089 C4096 ) "];226-&gt;333[label="50: C64 C106 C124 C204 C235 \nC250 C275 C301 C357 C362 C677 \nC806 C826 C912 C1277 C1996 C2116 \nC2172 C2283 C2315 C2924 C2929 C3050 \nC3056 C3130 C3142 C3147 C3206 C3316</w:t>
      </w:r>
    </w:p>
    <w:p>
      <w:pPr>
        <w:pStyle w:val="PreformattedText"/>
        <w:bidi w:val="0"/>
        <w:spacing w:before="0" w:after="0"/>
        <w:jc w:val="left"/>
        <w:rPr/>
      </w:pPr>
      <w:r>
        <w:rPr/>
        <w:t xml:space="preserve"> </w:t>
      </w:r>
      <w:r>
        <w:rPr/>
        <w:t>\nC3321 C3477 C3592 C3668 C3677 C3726 \nC3734 C3736 C3745 C3803 C3892 C3893 \nC3894 C3895 C3916 C3925 C3952 C3960 \nC3980 C4089 C4096 \n608: C64_=_C106 ,C64_=_C124 ,C64_=_C204 ,C64_=_C235 ,C64_=_C250 ,\nC64_=_C275 ,C64_=_C301 ,C64_=_C357 ,C64_=_C826 ,C64_=_C1277 ,C64_=_C2116 ,\nC64_=_C2172 ,C64_=_C2315 ,C64_=_C2924 ,C64_=_C3050 ,C64_=_C3142 ,C64_=_C3316 ,\nC64_=_C3477 ,C64_=_C3726 ,C64_=_C3736 ,C64_=_C3892 ,C64_=_C3893 ,C64_=_C3894 ,\nC64_=_C3895 ,C106_=_C124 ,C106_=_C204 ,C106_=_C235 ,C106_=_C250 ,C106_=_C275 ,\nC106_=_C301 ,C106_=_C357 ,C106_=_C826 ,C106_=_C1277 ,C106_=_C2116 ,C106_=_C2172 ,\nC106_=_C2315 ,C106_=_C2924 ,C106_=_C3050 ,C106_=_C3142 ,C106_=_C3316 ,C106_=_C3477 ,\nC106_=_C3726 ,C106_=_C3736 ,C106_=_C3892 ,C106_=_C3893 ,C106_=_C3894 ,C106_=_C3895 ,\nC124_=_C204 ,C124_=_C235 ,C124_=_C250 ,C124_=_C275 ,C124_=_C301 ,C124_=_C357 ,\nC124_=_C826 ,C124_=_C1277 ,C124_=_C2116 ,C124_=_C2172 ,C124_=_C2315 ,C124_=_C2924 ,\nC124_=_C3050 ,C124_=_C3142 ,C124_=_C3316 ,C124_=_C3477 ,C124_=_C3726 ,C124_=_C3736 ,\nC124_=_C3892 ,C124_=_C3893 ,C124_=_C3894 ,C124_=_C3895 ,C204_=_C235 ,C204_=_C250 ,\nC204_=_C275 ,C204_=_C301 ,C204_=_C357 ,C204_=_C826 ,C204_=_C1277 ,C204_=_C2116 ,\nC204_=_C2172 ,C204_=_C2315 ,C204_=_C2924 ,C204_=_C3050 ,C204_=_C3142 ,C204_=_C3316 ,\nC204_=_C3477 ,C204_=_C3726 ,C204_=_C3736 ,C204_=_C3892 ,C204_=_C3893 ,C204_=_C3894 ,\nC204_=_C3895 ,C235_=_C250 ,C235_=_C275 ,C235_=_C301 ,C235_=_C357 ,C235_=_C826 ,\nC235_=_C1277 ,C235_=_C2116 ,C235_=_C2172 ,C235_=_C2315 ,C235_=_C2924 ,C235_=_C3050 ,\nC235_=_C3142 ,C235_=_C3316 ,C235_=_C3477 ,C235_=_C3726 ,C235_=_C3736 ,C235_=_C3892 ,\nC235_=_C3893 ,C235_=_C3894 ,C235_=_C3895 ,C250_=_C275 ,C250_=_C301 ,C250_=_C357 ,\nC250_=_C826 ,C250_=_C1277 ,C250_=_C2116 ,C250_=_C2172 ,C250_=_C2315 ,C250_=_C2924 ,\nC250_=_C3050 ,C250_=_C3142 ,C250_=_C3316 ,C250_=_C3477 ,C250_=_C3726 ,C250_=_C3736 ,\nC250_=_C3892 ,C250_=_C3893 ,C250_=_C3894 ,C250_=_C3895 ,C275_=_C301 ,C275_=_C357 ,\nC275_=_C826 ,C275_=_C1277 ,C275_=_C2116 ,C275_=_C2172 ,C275_=_C2315 ,C275_=_C2924 ,\nC275_=_C3050 ,C275_=_C3142 ,C275_=_C3316 ,C275_=_C3477 ,C275_=_C3726 ,C275_=_C3736 ,\nC275_=_C3892 ,C275_=_C3893 ,C275_=_C3894 ,C275_=_C3895 ,C301_=_C357 ,C301_=_C826 ,\nC301_=_C1277 ,C301_=_C2116 ,C301_=_C2172 ,C301_=_C2315 ,C301_=_C2924 ,C301_=_C3050 ,\nC301_=_C3142 ,C301_=_C3316 ,C301_=_C3477 ,C301_=_C3726 ,C301_=_C3736 ,C301_=_C3892 ,\nC301_=_C3893 ,C301_=_C3894 ,C301_=_C3895 ,C357_=_C362 ,C357_=_C826 ,C357_=_C1277 ,\nC357_=_C2116 ,C357_=_C2172 ,C357_=_C2315 ,C357_=_C2924 ,C357_=_C3050 ,C357_=_C3142 ,\nC357_=_C3316 ,C357_=_C3477 ,C357_=_C3726 ,C357_=_C3736 ,C357_=_C3892 ,C357_=_C3893 ,\nC357_=_C3894 ,C357_=_C3895 ,C362_=_C677 ,C362_=_C806 ,C362_=_C912 ,C362_=_C1996 ,\nC362_=_C2283 ,C362_=_C2929 ,C362_=_C3056 ,C362_=_C3130 ,C362_=_C3147 ,C362_=_C3206 ,\nC362_=_C3321 ,C362_=_C3592 ,C362_=_C3668 ,C362_=_C3677 ,C362_=_C3734 ,C362_=_C3745 ,\nC362_=_C3803 ,C362_=_C3916 ,C362_=_C3925 ,C362_=_C3952 ,C362_=_C3960 ,C362_=_C3980 ,\nC362_=_C4089 ,C362_=_C4096 ,C677_=_C806 ,C677_=_C912 ,C677_=_C1996 ,C677_=_C2283 ,\nC677_=_C2929 ,C677_=_C3056 ,C677_=_C3130 ,C677_=_C3147 ,C677_=_C3206 ,C677_=_C3321 ,\nC677_=_C3592 ,C677_=_C3668 ,C677_=_C3677 ,C677_=_C3734 ,C677_=_C3745 ,C677_=_C3803 ,\nC677_=_C3916 ,C677_=_C3925 ,C677_=_C3952 ,C677_=_C3960 ,C677_=_C3980 ,C677_=_C4089 ,\nC677_=_C4096 ,C806_=_C912 ,C806_=_C1996 ,C806_=_C2283 ,C806_=_C2929 ,C806_=_C3056 ,\nC806_=_C3130 ,C806_=_C3147 ,C806_=_C3206 ,C806_=_C3321 ,C806_=_C3592 ,C806_=_C3668 ,\nC806_=_C3677 ,C806_=_C3734 ,C806_=_C3745 ,C806_=_C3803 ,C806_=_C3916 ,C806_=_C3925 ,\nC806_=_C3952 ,C806_=_C3960 ,C806_=_C3980 ,C806_=_C4089 ,C806_=_C4096 ,C826_=_C1277 ,\nC826_=_C2116 ,C826_=_C2172 ,C826_=_C2315 ,C826_=_C2924 ,C826_=_C3050 ,C826_=_C3142 ,\nC826_=_C3316 ,C826_=_C3477 ,C826_=_C3726 ,C826_=_C3736 ,C826_=_C3892 ,C826_=_C3893 ,\nC826_=_C3894 ,C826_=_C3895 ,C912_=_C1996 ,C912_=_C2283 ,C912_=_C2929 ,C912_=_C3056 ,\nC912_=_C3130 ,C912_=_C3147 ,C912_=_C3206 ,C912_=_C3321 ,C912_=_C3592 ,C912_=_C3668 ,\nC912_=_C3677 ,C912_=_C3734 ,C912_=_C3745 ,C912_=_C3803 ,C912_=_C3916 ,C912_=_C3925 ,\nC912_=_C3952 ,C912_=_C3960 ,C912_=_C3980 ,C912_=_C4089 ,C912_=_C4096 ,C1277_=_C2116 ,\nC1277_=_C2172 ,C1277_=_C2315 ,C1277_=_C2924 ,C1277_=_C3050 ,C1277_=_C3142 ,C1277_=_C3316 ,\nC1277_=_C3477 ,C1277_=_C3726 ,C1277_=_C3736 ,C1277_=_C3892 ,C1277_=_C3893 ,C1277_=_C3894 ,\nC1277_=_C3895 ,C1996_=_C2283 ,C1996_=_C2929 ,C1996_=_C3056 ,C1996_=_C3130 ,C1996_=_C3147 ,\nC1996_=_C3206 ,C1996_=_C3321 ,C1996_=_C3592 ,C1996_=_C3668 ,C1996_=_C3677 ,C1996_=_C3734 ,\nC1996_=_C3745 ,C1996_=_C3803 ,C1996_=_C3916 ,C1996_=_C3925 ,C1996_=_C3952 ,C1996_=_C3960 ,\nC1996_=_C3980 ,C1996_=_C4089 ,C1996_=_C4096 ,C2116_=_C2172 ,C2116_=_C2315 ,C2116_=_C2924 ,\nC2116_=_C3050 ,C2116_=_C3142 ,C2116_=_C3316 ,C2116_=_C3477 ,C2116_=_C3726 ,C2116_=_C3736 ,\nC2116_=_C3892 ,C2116_=_C3893 ,C2116_=_C3894 ,C2116_=_C3895 ,C2172_=_C2315 ,C2172_=_C2924 ,\nC2172_=_C3050 ,C2172_=_C3142 ,C2172_=_C3316 ,C2172_=_C3477 ,C2172_=_C3726 ,C2172_=_C3736 ,\nC2172_=_C3892 ,C2172_=_C3893 ,C2172_=_C3894 ,C2172_=_C3895 ,C2283_=_C2929 ,C2283_=_C3056 ,\nC2283_=_C3130 ,C2283_=_C3147 ,C2283_=_C3206 ,C2283_=_C3321 ,C2283_=_C3592 ,C2283_=_C3668 ,\nC2283_=_C3677 ,C2283_=_C3734 ,C2283_=_C3745 ,C2283_=_C3803 ,C2283_=_C3916 ,C2283_=_C3925 ,\nC2283_=_C3952 ,C2283_=_C3960 ,C2283_=_C3980 ,C2283_=_C4089 ,C2283_=_C4096 ,C2315_=_C2924 ,\nC2315_=_C3050 ,C2315_=_C3142 ,C2315_=_C3316 ,C2315_=_C3477 ,C2315_=_C3726 ,C2315_=_C3736 ,\nC2315_=_C3892 ,C2315_=_C3893 ,C2315_=_C3894 ,C2315_=_C3895 ,C2924_=_C2929 ,C2924_=_C3050 ,\nC2924_=_C3142 ,C2924_=_C3316 ,C2924_=_C3477 ,C2924_=_C3726 ,C2924_=_C3736 ,C2924_=_C3892 ,\nC2924_=_C3893 ,C2924_=_C3894 ,C2924_=_C3895 ,C2929_=_C3056 ,C2929_=_C3130 ,C2929_=_C3147 ,\nC2929_=_C3206 ,C2929_=_C3321 ,C2929_=_C3592 ,C2929_=_C3668 ,C2929_=_C3677 ,C2929_=_C3734 ,\nC2929_=_C3745 ,C2929_=_C3803 ,C2929_=_C3916 ,C2929_=_C3925 ,C2929_=_C3952 ,C2929_=_C3960 ,\nC2929_=_C3980 ,C2929_=_C4089 ,C2929_=_C4096 ,C3050_=_C3056 ,C3050_=_C3142 ,C3050_=_C3316 ,\nC3050_=_C3477 ,C3050_=_C3726 ,C3050_=_C3736 ,C3050_=_C3892 ,C3050_=_C3893 ,C3050_=_C3894 ,\nC3050_=_C3895 ,C3056_=_C3130 ,C3056_=_C3147 ,C3056_=_C3206 ,C3056_=_C3321 ,C3056_=_C3592 ,\nC3056_=_C3668 ,C3056_=_C3677 ,C3056_=_C3734 ,C3056_=_C3745 ,C3056_=_C3803 ,C3056_=_C3916 ,\nC3056_=_C3925 ,C3056_=_C3952 ,C3056_=_C3960 ,C3056_=_C3980 ,C3056_=_C4089 ,C3056_=_C4096 ,\nC3130_=_C3147 ,C3130_=_C3206 ,C3130_=_C3321 ,C3130_=_C3592 ,C3130_=_C3668 ,C3130_=_C3677 ,\nC3130_=_C3734 ,C3130_=_C3745 ,C3130_=_C3803 ,C3130_=_C3916 ,C3130_=_C3925 ,C3130_=_C3952 ,\nC3130_=_C3960 ,C3130_=_C3980 ,C3130_=_C4089 ,C3130_=_C4096 ,C3142_=_C3147 ,C3142_=_C3316 ,\nC3142_=_C3477 ,C3142_=_C3726 ,C3142_=_C3736 ,C3142_=_C3892 ,C3142_=_C3893 ,C3142_=_C3894 ,\nC3142_=_C3895 ,C3147_=_C3206 ,C3147_=_C3321 ,C3147_=_C3592 ,C3147_=_C3668 ,C3147_=_C3677 ,\nC3147_=_C3734 ,C3147_=_C3745 ,C3147_=_C3803 ,C3147_=_C3916 ,C3147_=_C3925 ,C3147_=_C3952 ,\nC3147_=_C3960 ,C3147_=_C3980 ,C3147_=_C4089 ,C3147_=_C4096 ,C3206_=_C3321 ,C3206_=_C3592 ,\nC3206_=_C3668 ,C3206_=_C3677 ,C3206_=_C3734 ,C3206_=_C3745 ,C3206_=_C3803 ,C3206_=_C3916 ,\nC3206_=_C3925 ,C3206_=_C3952 ,C3206_=_C3960 ,C3206_=_C3980 ,C3206_=_C4089 ,C3206_=_C4096 ,\nC3316_=_C3321 ,C3316_=_C3477 ,C3316_=_C3726 ,C3316_=_C3736 ,C3316_=_C3892 ,C3316_=_C3893 ,\nC3316_=_C3894 ,C3316_=_C3895 ,C3321_=_C3592 ,C3321_=_C3668 ,C3321_=_C3677 ,C3321_=_C3734 ,\nC3321_=_C3745 ,C3321_=_C3803 ,C3321_=_C3916 ,C3321_=_C3925 ,C3321_=_C3952 ,C3321_=_C3960 ,\nC3321_=_C3980 ,C3321_=_C4089 ,C3321_=_C4096 ,C3477_=_C3726 ,C3477_=_C3736 ,C3477_=_C3892 ,\nC3477_=_C3893 ,C3477_=_C3894 ,C3477_=_C3895 ,C3592_=_C3668 ,C3592_=_C3677 ,C3592_=_C3734 ,\nC3592_=_C3745 ,C3592_=_C3803 ,C3592_=_C3916 ,C3592_=_C3925 ,C3592_=_C3952 ,C3592_=_C3960 ,\nC3592_=_C3980 ,C3592_=_C4089 ,C3592_=_C4096 ,C3668_=_C3677 ,C3668_=_C3734 ,C3668_=_C3745 ,\nC3668_=_C3803 ,C3668_=_C3916 ,C3668_=_C3925 ,C3668_=_C3952 ,C3668_=_C3960 ,C3668_=_C3980 ,\nC3668_=_C4089 ,C3668_=_C4096 ,C3677_=_C3734 ,C3677_=_C3745 ,C3677_=_C3803 ,C3677_=_C3916 ,\nC3677_=_C3925 ,C3677_=_C3952 ,C3677_=_C3960 ,C3677_=_C3980 ,C3677_=_C4089 ,C3677_=_C4096 ,\nC3726_=_C3734 ,C3726_=_C3736 ,C3726_=_C3892 ,C3726_=_C3893 ,C3726_=_C3894 ,C3726_=_C3895 ,\nC3734_=_C3745 ,C3734_=_C3803 ,C3734_=_C3916 ,C3734_=_C3925 ,C3734_=_C3952 ,C3734_=_C3960 ,\nC3734_=_C3980 ,C3734_=_C4089 ,C3734_=_C4096 ,C3736_=_C3745 ,C3736_=_C3892 ,C3736_=_C3893 ,\nC3736_=_C3894 ,C3736_=_C3895 ,C3745_=_C3803 ,C3745_=_C3916 ,C3745_=_C3925 ,C3745_=_C3952 ,\nC3745_=_C3960 ,C3745_=_C3980 ,C3745_=_C4089 ,C3745_=_C4096 ,C3803_=_C3916 ,C3803_=_C3925 ,\nC3803_=_C3952 ,C3803_=_C3960 ,C3803_=_C3980 ,C3803_=_C4089 ,C3803_=_C4096 ,C3892_=_C3893 ,\nC3892_=_C3894 ,C3892_=_C3895 ,C3892_=_C3925 ,C3893_=_C3894 ,C3893_=_C3895 ,C3894_=_C3895 ,\nC3916_=_C3925 ,C3916_=_C3952 ,C3916_=_C3960 ,C3916_=_C3980 ,C3916_=_C4089 ,C3916_=_C4096 ,\nC3925_=_C3952 ,C3925_=_C3960 ,C3925_=_C3980 ,C3925_=_C4089 ,C3925_=_C4096 ,C3952_=_C3960 ,\nC3952_=_C3980 ,C3952_=_C4089 ,C3952_=_C4096 ,C3960_=_C3980 ,C3960_=_C4089 ,C3960_=_C4096 ,\nC3980_=_C4089 ,C3980_=_C4096 ,C4089_=_C4096 ,"];334[shape=box, label="id:334 level: 7\n55: C351 C359 C570 C619 C645 \nC746 C1028 C1053 C1278 C1475 C1545 \nC2150 C2268 C2334 C2365 C2456 C2567 \nC2594 C2700 C2871 C2917 C2925 C2942 \nC2960 C3001 C3040 C3052 C3085 C3111 \nC3133 C3134 C3135 C3136 C3137 C3138 \nC3139 C3140 C3141 C3142 C3143 C3144 \nC3145 C3146 C3147 C3318 C3657 C3727 \nC3737 C3817 C3848 C3892 C3906 C3923 \nC3924 C3925 \n766: C351_=_C359( C351 C359 ) C351_=_C746( C351 C746 ) C351_=_C1028( C351 C1028 ) C351_=_C1053( C351 C1053 ) C351_=_C2268( C351 C2268 ) \nC351_=_C2365( C351 C2365 ) C351_=_C2456( C351 C2456 ) C351_=_C2567( C351 C2567 ) C351_=_C2871( C351 C2871 ) C351_=_C2917( C351 C2917 ) C351_=_C2960( C351 C2960 ) \nC351_=_C3001( C351 C3001 ) C351_=_C3040( C351 C3040 ) C351_=_C3133( C351 C3133 ) C351_=_C3134( C351 C3134 )</w:t>
      </w:r>
    </w:p>
    <w:p>
      <w:pPr>
        <w:pStyle w:val="PreformattedText"/>
        <w:bidi w:val="0"/>
        <w:spacing w:before="0" w:after="0"/>
        <w:jc w:val="left"/>
        <w:rPr/>
      </w:pPr>
      <w:r>
        <w:rPr/>
        <w:t xml:space="preserve"> </w:t>
      </w:r>
      <w:r>
        <w:rPr/>
        <w:t>C351_=_C3135( C351 C3135 ) C351_=_C3136( C351 C3136 ) \nC351_=_C3137( C351 C3137 ) C351_=_C3138( C351 C3138 ) C351_=_C3139( C351 C3139 ) C351_=_C3140( C351 C3140 ) C351_=_C3141( C351 C3141 ) C351_=_C3142( C351 C3142 ) \nC351_=_C3143( C351 C3143 ) C351_=_C3144( C351 C3144 ) C351_=_C3145( C351 C3145 ) C351_=_C3146( C351 C3146 ) C351_=_C3147( C351 C3147 ) C359_=_C570( C359 C570 ) \nC359_=_C619( C359 C619 ) C359_=_C645( C359 C645 ) C359_=_C1278( C359 C1278 ) C359_=_C1475( C359 C1475 ) C359_=_C1545( C359 C1545 ) C359_=_C2150( C359 C2150 ) \nC359_=_C2334( C359 C2334 ) C359_=_C2594( C359 C2594 ) C359_=_C2700( C359 C2700 ) C359_=_C2925( C359 C2925 ) C359_=_C2942( C359 C2942 ) C359_=_C3052( C359 C3052 ) \nC359_=_C3085( C359 C3085 ) C359_=_C3111( C359 C3111 ) C359_=_C3143( C359 C3143 ) C359_=_C3318( C359 C3318 ) C359_=_C3657( C359 C3657 ) C359_=_C3727( C359 C3727 ) \nC359_=_C3737( C359 C3737 ) C359_=_C3817( C359 C3817 ) C359_=_C3848( C359 C3848 ) C359_=_C3892( C359 C3892 ) C359_=_C3906( C359 C3906 ) C359_=_C3923( C359 C3923 ) \nC359_=_C3924( C359 C3924 ) C359_=_C3925( C359 C3925 ) C570_=_C619( C570 C619 ) C570_=_C645( C570 C645 ) C570_=_C1278( C570 C1278 ) C570_=_C1475( C570 C1475 ) \nC570_=_C1545( C570 C1545 ) C570_=_C2150( C570 C2150 ) C570_=_C2334( C570 C2334 ) C570_=_C2594( C570 C2594 ) C570_=_C2700( C570 C2700 ) C570_=_C2925( C570 C2925 ) \nC570_=_C2942( C570 C2942 ) C570_=_C3052( C570 C3052 ) C570_=_C3085( C570 C3085 ) C570_=_C3111( C570 C3111 ) C570_=_C3143( C570 C3143 ) C570_=_C3318( C570 C3318 ) \nC570_=_C3657( C570 C3657 ) C570_=_C3727( C570 C3727 ) C570_=_C3737( C570 C3737 ) C570_=_C3817( C570 C3817 ) C570_=_C3848( C570 C3848 ) C570_=_C3892( C570 C3892 ) \nC570_=_C3906( C570 C3906 ) C570_=_C3923( C570 C3923 ) C570_=_C3924( C570 C3924 ) C570_=_C3925( C570 C3925 ) C619_=_C645( C619 C645 ) C619_=_C1278( C619 C1278 ) \nC619_=_C1475( C619 C1475 ) C619_=_C1545( C619 C1545 ) C619_=_C2150( C619 C2150 ) C619_=_C2334( C619 C2334 ) C619_=_C2594( C619 C2594 ) C619_=_C2700( C619 C2700 ) \nC619_=_C2925( C619 C2925 ) C619_=_C2942( C619 C2942 ) C619_=_C3052( C619 C3052 ) C619_=_C3085( C619 C3085 ) C619_=_C3111( C619 C3111 ) C619_=_C3143( C619 C3143 ) \nC619_=_C3318( C619 C3318 ) C619_=_C3657( C619 C3657 ) C619_=_C3727( C619 C3727 ) C619_=_C3737( C619 C3737 ) C619_=_C3817( C619 C3817 ) C619_=_C3848( C619 C3848 ) \nC619_=_C3892( C619 C3892 ) C619_=_C3906( C619 C3906 ) C619_=_C3923( C619 C3923 ) C619_=_C3924( C619 C3924 ) C619_=_C3925( C619 C3925 ) C645_=_C1278( C645 C1278 ) \nC645_=_C1475( C645 C1475 ) C645_=_C1545( C645 C1545 ) C645_=_C2150( C645 C2150 ) C645_=_C2334( C645 C2334 ) C645_=_C2594( C645 C2594 ) C645_=_C2700( C645 C2700 ) \nC645_=_C2925( C645 C2925 ) C645_=_C2942( C645 C2942 ) C645_=_C3052( C645 C3052 ) C645_=_C3085( C645 C3085 ) C645_=_C3111( C645 C3111 ) C645_=_C3143( C645 C3143 ) \nC645_=_C3318( C645 C3318 ) C645_=_C3657( C645 C3657 ) C645_=_C3727( C645 C3727 ) C645_=_C3737( C645 C3737 ) C645_=_C3817( C645 C3817 ) C645_=_C3848( C645 C3848 ) \nC645_=_C3892( C645 C3892 ) C645_=_C3906( C645 C3906 ) C645_=_C3923( C645 C3923 ) C645_=_C3924( C645 C3924 ) C645_=_C3925( C645 C3925 ) C746_=_C1028( C746 C1028 ) \nC746_=_C1053( C746 C1053 ) C746_=_C2268( C746 C2268 ) C746_=_C2365( C746 C2365 ) C746_=_C2456( C746 C2456 ) C746_=_C2567( C746 C2567 ) C746_=_C2871( C746 C2871 ) \nC746_=_C2917( C746 C2917 ) C746_=_C2960( C746 C2960 ) C746_=_C3001( C746 C3001 ) C746_=_C3040( C746 C3040 ) C746_=_C3133( C746 C3133 ) C746_=_C3134( C746 C3134 ) \nC746_=_C3135( C746 C3135 ) C746_=_C3136( C746 C3136 ) C746_=_C3137( C746 C3137 ) C746_=_C3138( C746 C3138 ) C746_=_C3139( C746 C3139 ) C746_=_C3140( C746 C3140 ) \nC746_=_C3141( C746 C3141 ) C746_=_C3142( C746 C3142 ) C746_=_C3143( C746 C3143 ) C746_=_C3144( C746 C3144 ) C746_=_C3145( C746 C3145 ) C746_=_C3146( C746 C3146 ) \nC746_=_C3147( C746 C3147 ) C1028_=_C1053( C1028 C1053 ) C1028_=_C2268( C1028 C2268 ) C1028_=_C2365( C1028 C2365 ) C1028_=_C2456( C1028 C2456 ) C1028_=_C2567( C1028 C2567 ) \nC1028_=_C2871( C1028 C2871 ) C1028_=_C2917( C1028 C2917 ) C1028_=_C2960( C1028 C2960 ) C1028_=_C3001( C1028 C3001 ) C1028_=_C3040( C1028 C3040 ) C1028_=_C3133( C1028 C3133 ) \nC1028_=_C3134( C1028 C3134 ) C1028_=_C3135( C1028 C3135 ) C1028_=_C3136( C1028 C3136 ) C1028_=_C3137( C1028 C3137 ) C1028_=_C3138( C1028 C3138 ) C1028_=_C3139( C1028 C3139 ) \nC1028_=_C3140( C1028 C3140 ) C1028_=_C3141( C1028 C3141 ) C1028_=_C3142( C1028 C3142 ) C1028_=_C3143( C1028 C3143 ) C1028_=_C3144( C1028 C3144 ) C1028_=_C3145( C1028 C3145 ) \nC1028_=_C3146( C1028 C3146 ) C1028_=_C3147( C1028 C3147 ) C1053_=_C2268( C1053 C2268 ) C1053_=_C2365( C1053 C2365 ) C1053_=_C2456( C1053 C2456 ) C1053_=_C2567( C1053 C2567 ) \nC1053_=_C2871( C1053 C2871 ) C1053_=_C2917( C1053 C2917 ) C1053_=_C2960( C1053 C2960 ) C1053_=_C3001( C1053 C3001 ) C1053_=_C3040( C1053 C3040 ) C1053_=_C3133( C1053 C3133 ) \nC1053_=_C3134( C1053 C3134 ) C1053_=_C3135( C1053 C3135 ) C1053_=_C3136( C1053 C3136 ) C1053_=_C3137( C1053 C3137 ) C1053_=_C3138( C1053 C3138 ) C1053_=_C3139( C1053 C3139 ) \nC1053_=_C3140( C1053 C3140 ) C1053_=_C3141( C1053 C3141 ) C1053_=_C3142( C1053 C3142 ) C1053_=_C3143( C1053 C3143 ) C1053_=_C3144( C1053 C3144 ) C1053_=_C3145( C1053 C3145 ) \nC1053_=_C3146( C1053 C3146 ) C1053_=_C3147( C1053 C3147 ) C1278_=_C1475( C1278 C1475 ) C1278_=_C1545( C1278 C1545 ) C1278_=_C2150( C1278 C2150 ) C1278_=_C2334( C1278 C2334 ) \nC1278_=_C2594( C1278 C2594 ) C1278_=_C2700( C1278 C2700 ) C1278_=_C2925( C1278 C2925 ) C1278_=_C2942( C1278 C2942 ) C1278_=_C3052( C1278 C3052 ) C1278_=_C3085( C1278 C3085 ) \nC1278_=_C3111( C1278 C3111 ) C1278_=_C3143( C1278 C3143 ) C1278_=_C3318( C1278 C3318 ) C1278_=_C3657( C1278 C3657 ) C1278_=_C3727( C1278 C3727 ) C1278_=_C3737( C1278 C3737 ) \nC1278_=_C3817( C1278 C3817 ) C1278_=_C3848( C1278 C3848 ) C1278_=_C3892( C1278 C3892 ) C1278_=_C3906( C1278 C3906 ) C1278_=_C3923( C1278 C3923 ) C1278_=_C3924( C1278 C3924 ) \nC1278_=_C3925( C1278 C3925 ) C1475_=_C1545( C1475 C1545 ) C1475_=_C2150( C1475 C2150 ) C1475_=_C2334( C1475 C2334 ) C1475_=_C2594( C1475 C2594 ) C1475_=_C2700( C1475 C2700 ) \nC1475_=_C2925( C1475 C2925 ) C1475_=_C2942( C1475 C2942 ) C1475_=_C3052( C1475 C3052 ) C1475_=_C3085( C1475 C3085 ) C1475_=_C3111( C1475 C3111 ) C1475_=_C3143( C1475 C3143 ) \nC1475_=_C3318( C1475 C3318 ) C1475_=_C3657( C1475 C3657 ) C1475_=_C3727( C1475 C3727 ) C1475_=_C3737( C1475 C3737 ) C1475_=_C3817( C1475 C3817 ) C1475_=_C3848( C1475 C3848 ) \nC1475_=_C3892( C1475 C3892 ) C1475_=_C3906( C1475 C3906 ) C1475_=_C3923( C1475 C3923 ) C1475_=_C3924( C1475 C3924 ) C1475_=_C3925( C1475 C3925 ) C1545_=_C2150( C1545 C2150 ) \nC1545_=_C2334( C1545 C2334 ) C1545_=_C2594( C1545 C2594 ) C1545_=_C2700( C1545 C2700 ) C1545_=_C2925( C1545 C2925 ) C1545_=_C2942( C1545 C2942 ) C1545_=_C3052( C1545 C3052 ) \nC1545_=_C3085( C1545 C3085 ) C1545_=_C3111( C1545 C3111 ) C1545_=_C3143( C1545 C3143 ) C1545_=_C3318( C1545 C3318 ) C1545_=_C3657( C1545 C3657 ) C1545_=_C3727( C1545 C3727 ) \nC1545_=_C3737( C1545 C3737 ) C1545_=_C3817( C1545 C3817 ) C1545_=_C3848( C1545 C3848 ) C1545_=_C3892( C1545 C3892 ) C1545_=_C3906( C1545 C3906 ) C1545_=_C3923( C1545 C3923 ) \nC1545_=_C3924( C1545 C3924 ) C1545_=_C3925( C1545 C3925 ) C2150_=_C2334( C2150 C2334 ) C2150_=_C2594( C2150 C2594 ) C2150_=_C2700( C2150 C2700 ) C2150_=_C2925( C2150 C2925 ) \nC2150_=_C2942( C2150 C2942 ) C2150_=_C3052( C2150 C3052 ) C2150_=_C3085( C2150 C3085 ) C2150_=_C3111( C2150 C3111 ) C2150_=_C3143( C2150 C3143 ) C2150_=_C3318( C2150 C3318 ) \nC2150_=_C3657( C2150 C3657 ) C2150_=_C3727( C2150 C3727 ) C2150_=_C3737( C2150 C3737 ) C2150_=_C3817( C2150 C3817 ) C2150_=_C3848( C2150 C3848 ) C2150_=_C3892( C2150 C3892 ) \nC2150_=_C3906( C2150 C3906 ) C2150_=_C3923( C2150 C3923 ) C2150_=_C3924( C2150 C3924 ) C2150_=_C3925( C2150 C3925 ) C2268_=_C2365( C2268 C2365 ) C2268_=_C2456( C2268 C2456 ) \nC2268_=_C2567( C2268 C2567 ) C2268_=_C2871( C2268 C2871 ) C2268_=_C2917( C2268 C2917 ) C2268_=_C2960( C2268 C2960 ) C2268_=_C3001( C2268 C3001 ) C2268_=_C3040( C2268 C3040 ) \nC2268_=_C3133( C2268 C3133 ) C2268_=_C3134( C2268 C3134 ) C2268_=_C3135( C2268 C3135 ) C2268_=_C3136( C2268 C3136 ) C2268_=_C3137( C2268 C3137 ) C2268_=_C3138( C2268 C3138 ) \nC2268_=_C3139( C2268 C3139 ) C2268_=_C3140( C2268 C3140 ) C2268_=_C3141( C2268 C3141 ) C2268_=_C3142( C2268 C3142 ) C2268_=_C3143( C2268 C3143 ) C2268_=_C3144( C2268 C3144 ) \nC2268_=_C3145( C2268 C3145 ) C2268_=_C3146( C2268 C3146 ) C2268_=_C3147( C2268 C3147 ) C2334_=_C2594( C2334 C2594 ) C2334_=_C2700( C2334 C2700 ) C2334_=_C2925( C2334 C2925 ) \nC2334_=_C2942( C2334 C2942 ) C2334_=_C3052( C2334 C3052 ) C2334_=_C3085( C2334 C3085 ) C2334_=_C3111( C2334 C3111 ) C2334_=_C3143( C2334 C3143 ) C2334_=_C3318( C2334 C3318 ) \nC2334_=_C3657( C2334 C3657 ) C2334_=_C3727( C2334 C3727 ) C2334_=_C3737( C2334 C3737 ) C2334_=_C3817( C2334 C3817 ) C2334_=_C3848( C2334 C3848 ) C2334_=_C3892( C2334 C3892 ) \nC2334_=_C3906( C2334 C3906 ) C2334_=_C3923( C2334 C3923 ) C2334_=_C3924( C2334 C3924 ) C2334_=_C3925( C2334 C3925 ) C2365_=_C2456( C2365 C2456 ) C2365_=_C2567( C2365 C2567 ) \nC2365_=_C2871( C2365 C2871 ) C2365_=_C2917( C2365 C2917 ) C2365_=_C2960( C2365 C2960 ) C2365_=_C3001( C2365 C3001 ) C2365_=_C3040( C2365 C3040 ) C2365_=_C3133( C2365 C3133 ) \nC2365_=_C3134( C2365 C3134 ) C2365_=_C3135( C2365 C3135 ) C2365_=_C3136( C2365 C3136 ) C2365_=_C3137( C2365 C3137 ) C2365_=_C3138( C2365 C3138 ) C2365_=_C3139( C2365 C3139 ) \nC2365_=_C3140( C2365 C3140 ) C2365_=_C3141( C2365 C3141 ) C2365_=_C3142( C2365 C3142 ) C2365_=_C3143( C2365 C3143 ) C2365_=_C3144( C2365 C3144 ) C2365_=_C3145( C2365 C3145 ) \nC2365_=_C3146( C2365 C3146 ) C2365_=_C3147( C2365 C3147 ) C2456_=_C2567( C2456 C2567 ) C2456_=_C2871( C2456 C2871 ) C2456_=_C2917( C2456 C2917 ) C2456_=_C2960( C2456 C2960 ) \nC2456_=_C3001( C2456 C3001 ) C2456_=_C3040( C2456 C3040 ) C2456_=_C3133( C2456 C3133 ) C2456_=_C3134(</w:t>
      </w:r>
    </w:p>
    <w:p>
      <w:pPr>
        <w:pStyle w:val="PreformattedText"/>
        <w:bidi w:val="0"/>
        <w:spacing w:before="0" w:after="0"/>
        <w:jc w:val="left"/>
        <w:rPr/>
      </w:pPr>
      <w:r>
        <w:rPr/>
        <w:t xml:space="preserve"> </w:t>
      </w:r>
      <w:r>
        <w:rPr/>
        <w:t>C2456 C3134 ) C2456_=_C3135( C2456 C3135 ) C2456_=_C3136( C2456 C3136 ) \nC2456_=_C3137( C2456 C3137 ) C2456_=_C3138( C2456 C3138 ) C2456_=_C3139( C2456 C3139 ) C2456_=_C3140( C2456 C3140 ) C2456_=_C3141( C2456 C3141 ) C2456_=_C3142( C2456 C3142 ) \nC2456_=_C3143( C2456 C3143 ) C2456_=_C3144( C2456 C3144 ) C2456_=_C3145( C2456 C3145 ) C2456_=_C3146( C2456 C3146 ) C2456_=_C3147( C2456 C3147 ) C2567_=_C2871( C2567 C2871 ) \nC2567_=_C2917( C2567 C2917 ) C2567_=_C2960( C2567 C2960 ) C2567_=_C3001( C2567 C3001 ) C2567_=_C3040( C2567 C3040 ) C2567_=_C3133( C2567 C3133 ) C2567_=_C3134( C2567 C3134 ) \nC2567_=_C3135( C2567 C3135 ) C2567_=_C3136( C2567 C3136 ) C2567_=_C3137( C2567 C3137 ) C2567_=_C3138( C2567 C3138 ) C2567_=_C3139( C2567 C3139 ) C2567_=_C3140( C2567 C3140 ) \nC2567_=_C3141( C2567 C3141 ) C2567_=_C3142( C2567 C3142 ) C2567_=_C3143( C2567 C3143 ) C2567_=_C3144( C2567 C3144 ) C2567_=_C3145( C2567 C3145 ) C2567_=_C3146( C2567 C3146 ) \nC2567_=_C3147( C2567 C3147 ) C2594_=_C2700( C2594 C2700 ) C2594_=_C2925( C2594 C2925 ) C2594_=_C2942( C2594 C2942 ) C2594_=_C3052( C2594 C3052 ) C2594_=_C3085( C2594 C3085 ) \nC2594_=_C3111( C2594 C3111 ) C2594_=_C3143( C2594 C3143 ) C2594_=_C3318( C2594 C3318 ) C2594_=_C3657( C2594 C3657 ) C2594_=_C3727( C2594 C3727 ) C2594_=_C3737( C2594 C3737 ) \nC2594_=_C3817( C2594 C3817 ) C2594_=_C3848( C2594 C3848 ) C2594_=_C3892( C2594 C3892 ) C2594_=_C3906( C2594 C3906 ) C2594_=_C3923( C2594 C3923 ) C2594_=_C3924( C2594 C3924 ) \nC2594_=_C3925( C2594 C3925 ) C2700_=_C2925( C2700 C2925 ) C2700_=_C2942( C2700 C2942 ) C2700_=_C3052( C2700 C3052 ) C2700_=_C3085( C2700 C3085 ) C2700_=_C3111( C2700 C3111 ) \nC2700_=_C3143( C2700 C3143 ) C2700_=_C3318( C2700 C3318 ) C2700_=_C3657( C2700 C3657 ) C2700_=_C3727( C2700 C3727 ) C2700_=_C3737( C2700 C3737 ) C2700_=_C3817( C2700 C3817 ) \nC2700_=_C3848( C2700 C3848 ) C2700_=_C3892( C2700 C3892 ) C2700_=_C3906( C2700 C3906 ) C2700_=_C3923( C2700 C3923 ) C2700_=_C3924( C2700 C3924 ) C2700_=_C3925( C2700 C3925 ) \nC2871_=_C2917( C2871 C2917 ) C2871_=_C2960( C2871 C2960 ) C2871_=_C3001( C2871 C3001 ) C2871_=_C3040( C2871 C3040 ) C2871_=_C3133( C2871 C3133 ) C2871_=_C3134( C2871 C3134 ) \nC2871_=_C3135( C2871 C3135 ) C2871_=_C3136( C2871 C3136 ) C2871_=_C3137( C2871 C3137 ) C2871_=_C3138( C2871 C3138 ) C2871_=_C3139( C2871 C3139 ) C2871_=_C3140( C2871 C3140 ) \nC2871_=_C3141( C2871 C3141 ) C2871_=_C3142( C2871 C3142 ) C2871_=_C3143( C2871 C3143 ) C2871_=_C3144( C2871 C3144 ) C2871_=_C3145( C2871 C3145 ) C2871_=_C3146( C2871 C3146 ) \nC2871_=_C3147( C2871 C3147 ) C2917_=_C2925( C2917 C2925 ) C2917_=_C2960( C2917 C2960 ) C2917_=_C3001( C2917 C3001 ) C2917_=_C3040( C2917 C3040 ) C2917_=_C3133( C2917 C3133 ) \nC2917_=_C3134( C2917 C3134 ) C2917_=_C3135( C2917 C3135 ) C2917_=_C3136( C2917 C3136 ) C2917_=_C3137( C2917 C3137 ) C2917_=_C3138( C2917 C3138 ) C2917_=_C3139( C2917 C3139 ) \nC2917_=_C3140( C2917 C3140 ) C2917_=_C3141( C2917 C3141 ) C2917_=_C3142( C2917 C3142 ) C2917_=_C3143( C2917 C3143 ) C2917_=_C3144( C2917 C3144 ) C2917_=_C3145( C2917 C3145 ) \nC2917_=_C3146( C2917 C3146 ) C2917_=_C3147( C2917 C3147 ) C2925_=_C2942( C2925 C2942 ) C2925_=_C3052( C2925 C3052 ) C2925_=_C3085( C2925 C3085 ) C2925_=_C3111( C2925 C3111 ) \nC2925_=_C3143( C2925 C3143 ) C2925_=_C3318( C2925 C3318 ) C2925_=_C3657( C2925 C3657 ) C2925_=_C3727( C2925 C3727 ) C2925_=_C3737( C2925 C3737 ) C2925_=_C3817( C2925 C3817 ) \nC2925_=_C3848( C2925 C3848 ) C2925_=_C3892( C2925 C3892 ) C2925_=_C3906( C2925 C3906 ) C2925_=_C3923( C2925 C3923 ) C2925_=_C3924( C2925 C3924 ) C2925_=_C3925( C2925 C3925 ) \nC2942_=_C3052( C2942 C3052 ) C2942_=_C3085( C2942 C3085 ) C2942_=_C3111( C2942 C3111 ) C2942_=_C3143( C2942 C3143 ) C2942_=_C3318( C2942 C3318 ) C2942_=_C3657( C2942 C3657 ) \nC2942_=_C3727( C2942 C3727 ) C2942_=_C3737( C2942 C3737 ) C2942_=_C3817( C2942 C3817 ) C2942_=_C3848( C2942 C3848 ) C2942_=_C3892( C2942 C3892 ) C2942_=_C3906( C2942 C3906 ) \nC2942_=_C3923( C2942 C3923 ) C2942_=_C3924( C2942 C3924 ) C2942_=_C3925( C2942 C3925 ) C2960_=_C3001( C2960 C3001 ) C2960_=_C3040( C2960 C3040 ) C2960_=_C3133( C2960 C3133 ) \nC2960_=_C3134( C2960 C3134 ) C2960_=_C3135( C2960 C3135 ) C2960_=_C3136( C2960 C3136 ) C2960_=_C3137( C2960 C3137 ) C2960_=_C3138( C2960 C3138 ) C2960_=_C3139( C2960 C3139 ) \nC2960_=_C3140( C2960 C3140 ) C2960_=_C3141( C2960 C3141 ) C2960_=_C3142( C2960 C3142 ) C2960_=_C3143( C2960 C3143 ) C2960_=_C3144( C2960 C3144 ) C2960_=_C3145( C2960 C3145 ) \nC2960_=_C3146( C2960 C3146 ) C2960_=_C3147( C2960 C3147 ) C3001_=_C3040( C3001 C3040 ) C3001_=_C3133( C3001 C3133 ) C3001_=_C3134( C3001 C3134 ) C3001_=_C3135( C3001 C3135 ) \nC3001_=_C3136( C3001 C3136 ) C3001_=_C3137( C3001 C3137 ) C3001_=_C3138( C3001 C3138 ) C3001_=_C3139( C3001 C3139 ) C3001_=_C3140( C3001 C3140 ) C3001_=_C3141( C3001 C3141 ) \nC3001_=_C3142( C3001 C3142 ) C3001_=_C3143( C3001 C3143 ) C3001_=_C3144( C3001 C3144 ) C3001_=_C3145( C3001 C3145 ) C3001_=_C3146( C3001 C3146 ) C3001_=_C3147( C3001 C3147 ) \nC3040_=_C3052( C3040 C3052 ) C3040_=_C3133( C3040 C3133 ) C3040_=_C3134( C3040 C3134 ) C3040_=_C3135( C3040 C3135 ) C3040_=_C3136( C3040 C3136 ) C3040_=_C3137( C3040 C3137 ) \nC3040_=_C3138( C3040 C3138 ) C3040_=_C3139( C3040 C3139 ) C3040_=_C3140( C3040 C3140 ) C3040_=_C3141( C3040 C3141 ) C3040_=_C3142( C3040 C3142 ) C3040_=_C3143( C3040 C3143 ) \nC3040_=_C3144( C3040 C3144 ) C3040_=_C3145( C3040 C3145 ) C3040_=_C3146( C3040 C3146 ) C3040_=_C3147( C3040 C3147 ) C3052_=_C3085( C3052 C3085 ) C3052_=_C3111( C3052 C3111 ) \nC3052_=_C3143( C3052 C3143 ) C3052_=_C3318( C3052 C3318 ) C3052_=_C3657( C3052 C3657 ) C3052_=_C3727( C3052 C3727 ) C3052_=_C3737( C3052 C3737 ) C3052_=_C3817( C3052 C3817 ) \nC3052_=_C3848( C3052 C3848 ) C3052_=_C3892( C3052 C3892 ) C3052_=_C3906( C3052 C3906 ) C3052_=_C3923( C3052 C3923 ) C3052_=_C3924( C3052 C3924 ) C3052_=_C3925( C3052 C3925 ) \nC3085_=_C3111( C3085 C3111 ) C3085_=_C3143( C3085 C3143 ) C3085_=_C3318( C3085 C3318 ) C3085_=_C3657( C3085 C3657 ) C3085_=_C3727( C3085 C3727 ) C3085_=_C3737( C3085 C3737 ) \nC3085_=_C3817( C3085 C3817 ) C3085_=_C3848( C3085 C3848 ) C3085_=_C3892( C3085 C3892 ) C3085_=_C3906( C3085 C3906 ) C3085_=_C3923( C3085 C3923 ) C3085_=_C3924( C3085 C3924 ) \nC3085_=_C3925( C3085 C3925 ) C3111_=_C3143( C3111 C3143 ) C3111_=_C3318( C3111 C3318 ) C3111_=_C3657( C3111 C3657 ) C3111_=_C3727( C3111 C3727 ) C3111_=_C3737( C3111 C3737 ) \nC3111_=_C3817( C3111 C3817 ) C3111_=_C3848( C3111 C3848 ) C3111_=_C3892( C3111 C3892 ) C3111_=_C3906( C3111 C3906 ) C3111_=_C3923( C3111 C3923 ) C3111_=_C3924( C3111 C3924 ) \nC3111_=_C3925( C3111 C3925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3_=_C3147( C3133 C3147 ) C3133_=_C3318( C3133 C3318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5_=_C3136( C3135 C3136 ) \nC3135_=_C3137( C3135 C3137 ) C3135_=_C3138( C3135 C3138 ) C3135_=_C3139( C3135 C3139 ) C3135_=_C3140( C3135 C3140 ) C3135_=_C3141( C3135 C3141 ) C3135_=_C3142( C3135 C3142 ) \nC3135_=_C3143( C3135 C3143 ) C3135_=_C3144( C3135 C3144 ) C3135_=_C3145( C3135 C3145 ) C3135_=_C3146( C3135 C3146 ) C3135_=_C3147( C3135 C3147 ) C3136_=_C3137( C3136 C3137 ) \nC3136_=_C3138( C3136 C3138 ) C3136_=_C3139( C3136 C3139 ) C3136_=_C3140( C3136 C3140 ) C3136_=_C3141( C3136 C3141 ) C3136_=_C3142( C3136 C3142 ) C3136_=_C3143( C3136 C3143 ) \nC3136_=_C3144( C3136 C3144 ) C3136_=_C3145( C3136 C3145 ) C3136_=_C3146( C3136 C3146 ) C3136_=_C3147( C3136 C3147 ) C3137_=_C3138( C3137 C3138 ) C3137_=_C3139( C3137 C3139 ) \nC3137_=_C3140( C3137 C3140 ) C3137_=_C3141( C3137 C3141 ) C3137_=_C3142( C3137 C3142 ) C3137_=_C3143( C3137 C3143 ) C3137_=_C3144( C3137 C3144 ) C3137_=_C3145( C3137 C3145 ) \nC3137_=_C3146( C3137 C3146 ) C3137_=_C3147( C3137 C3147 ) C3137_=_C3727( C3137 C3727 ) C3138_=_C3139( C3138 C3139 ) C3138_=_C3140( C3138 C3140 ) C3138_=_C3141( C3138 C3141 ) \nC3138_=_C3142( C3138 C3142 ) C3138_=_C3143( C3138 C3143 ) C3138_=_C3144( C3138 C3144 ) C3138_=_C3145( C3138 C3145 ) C3138_=_C3146( C3138 C3146 ) C3138_=_C3147( C3138 C3147 ) \nC3138_=_C3737( C3138 C3737 ) C3139_=_C3140( C3139 C3140 ) C3139_=_C3141( C3139 C3141 ) C3139_=_C3142( C3139 C3142 ) C3139_=_C3143( C3139 C3143 ) C3139_=_C3144( C3139 C3144 ) \nC3139_=_C3145( C3139 C3145 ) C3139_=_C3146( C3139 C3146 ) C3139_=_C3147( C3139 C3147 ) C3140_=_C3141( C3140 C3141 ) C3140_=_C3142( C3140 C3142 ) C3140_=_C3143( C3140 C3143 ) \nC3140_=_C3144( C3140 C3144 ) C3140_=_C3145( C3140 C3145 ) C3140_=_C3146( C3140 C3146 ) C3140_=_C3147( C3140 C3147 ) C3140_=_C3848( C3140 C3848 ) C3141_=_C3142( C3141 C3142 ) \nC3141_=_C3143( C3141 C3143 ) C3141_=_C3144( C3141 C3144 ) C3141_=_C3145( C3141 C3145 ) C3141_=_C3146( C3141 C3146 ) C3141_=_C3147( C3141 C3147 ) C3142_=_C3143( C3142 C3143 ) \nC3142_=_C3144( C3142 C3144 ) C3142_=_C3145( C3142 C3145 ) C3142_=_C3146( C3142 C3146 ) C3142_=_C3147( C3142 C3147 ) C3142_=_C3892( C3142 C3892 ) C3143_=_C3144( C3143 C3144 ) \nC3143_=_C3145( C3143 C3145 ) C3143_=_C3146( C3143 C3146 ) C3143_=_C3147( C3143 C3147 ) C3143_=_C3318( C3143 C3318 ) C3143_=_C3657( C3143 C3657 ) C3143_=_C3727( C3143 C3727 ) \nC3143_=_C3737( C3143 C3737 ) C3143_=_C3817( C3143 C3817 ) C3143_=_C3848( C3143 C3848 ) C3143_=_C3892( C3143 C3892 ) C3143_=_C3906( C3143 C3906 ) C3143_=_C3923(</w:t>
      </w:r>
    </w:p>
    <w:p>
      <w:pPr>
        <w:pStyle w:val="PreformattedText"/>
        <w:bidi w:val="0"/>
        <w:spacing w:before="0" w:after="0"/>
        <w:jc w:val="left"/>
        <w:rPr/>
      </w:pPr>
      <w:r>
        <w:rPr/>
        <w:t xml:space="preserve"> </w:t>
      </w:r>
      <w:r>
        <w:rPr/>
        <w:t>C3143 C3923 ) \nC3143_=_C3924( C3143 C3924 ) C3143_=_C3925( C3143 C3925 ) C3144_=_C3145( C3144 C3145 ) C3144_=_C3146( C3144 C3146 ) C3144_=_C3147( C3144 C3147 ) C3145_=_C3146( C3145 C3146 ) \nC3145_=_C3147( C3145 C3147 ) C3146_=_C3147( C3146 C3147 ) C3146_=_C3924( C3146 C3924 ) C3147_=_C3925( C3147 C3925 ) C3318_=_C3657( C3318 C3657 ) C3318_=_C3727( C3318 C3727 ) \nC3318_=_C3737( C3318 C3737 ) C3318_=_C3817( C3318 C3817 ) C3318_=_C3848( C3318 C3848 ) C3318_=_C3892( C3318 C3892 ) C3318_=_C3906( C3318 C3906 ) C3318_=_C3923( C3318 C3923 ) \nC3318_=_C3924( C3318 C3924 ) C3318_=_C3925( C3318 C3925 ) C3657_=_C3727( C3657 C3727 ) C3657_=_C3737( C3657 C3737 ) C3657_=_C3817( C3657 C3817 ) C3657_=_C3848( C3657 C3848 ) \nC3657_=_C3892( C3657 C3892 ) C3657_=_C3906( C3657 C3906 ) C3657_=_C3923( C3657 C3923 ) C3657_=_C3924( C3657 C3924 ) C3657_=_C3925( C3657 C3925 ) C3727_=_C3737( C3727 C3737 ) \nC3727_=_C3817( C3727 C3817 ) C3727_=_C3848( C3727 C3848 ) C3727_=_C3892( C3727 C3892 ) C3727_=_C3906( C3727 C3906 ) C3727_=_C3923( C3727 C3923 ) C3727_=_C3924( C3727 C3924 ) \nC3727_=_C3925( C3727 C3925 ) C3737_=_C3817( C3737 C3817 ) C3737_=_C3848( C3737 C3848 ) C3737_=_C3892( C3737 C3892 ) C3737_=_C3906( C3737 C3906 ) C3737_=_C3923( C3737 C3923 ) \nC3737_=_C3924( C3737 C3924 ) C3737_=_C3925( C3737 C3925 ) C3817_=_C3848( C3817 C3848 ) C3817_=_C3892( C3817 C3892 ) C3817_=_C3906( C3817 C3906 ) C3817_=_C3923( C3817 C3923 ) \nC3817_=_C3924( C3817 C3924 ) C3817_=_C3925( C3817 C3925 ) C3848_=_C3892( C3848 C3892 ) C3848_=_C3906( C3848 C3906 ) C3848_=_C3923( C3848 C3923 ) C3848_=_C3924( C3848 C3924 ) \nC3848_=_C3925( C3848 C3925 ) C3892_=_C3906( C3892 C3906 ) C3892_=_C3923( C3892 C3923 ) C3892_=_C3924( C3892 C3924 ) C3892_=_C3925( C3892 C3925 ) C3906_=_C3923( C3906 C3923 ) \nC3906_=_C3924( C3906 C3924 ) C3906_=_C3925( C3906 C3925 ) C3923_=_C3924( C3923 C3924 ) C3923_=_C3925( C3923 C3925 ) C3924_=_C3925( C3924 C3925 ) "];226-&gt;334[label="54: C351 C359 C570 C619 C645 \nC746 C1028 C1053 C1278 C1475 C1545 \nC2150 C2268 C2334 C2365 C2456 C2567 \nC2594 C2700 C2871 C2917 C2925 C2942 \nC2960 C3001 C3040 C3052 C3085 C3111 \nC3133 C3134 C3135 C3136 C3137 C3138 \nC3139 C3140 C3141 C3142 C3144 C3145 \nC3146 C3147 C3318 C3657 C3727 C3737 \nC3817 C3848 C3892 C3906 C3923 C3924 \nC3925 \n712: C351_=_C359 ,C351_=_C746 ,C351_=_C1028 ,C351_=_C1053 ,C351_=_C2268 ,\nC351_=_C2365 ,C351_=_C2456 ,C351_=_C2567 ,C351_=_C2871 ,C351_=_C2917 ,C351_=_C2960 ,\nC351_=_C3001 ,C351_=_C3040 ,C351_=_C3133 ,C351_=_C3134 ,C351_=_C3135 ,C351_=_C3136 ,\nC351_=_C3137 ,C351_=_C3138 ,C351_=_C3139 ,C351_=_C3140 ,C351_=_C3141 ,C351_=_C3142 ,\nC351_=_C3144 ,C351_=_C3145 ,C351_=_C3146 ,C351_=_C3147 ,C359_=_C570 ,C359_=_C619 ,\nC359_=_C645 ,C359_=_C1278 ,C359_=_C1475 ,C359_=_C1545 ,C359_=_C2150 ,C359_=_C2334 ,\nC359_=_C2594 ,C359_=_C2700 ,C359_=_C2925 ,C359_=_C2942 ,C359_=_C3052 ,C359_=_C3085 ,\nC359_=_C3111 ,C359_=_C3318 ,C359_=_C3657 ,C359_=_C3727 ,C359_=_C3737 ,C359_=_C3817 ,\nC359_=_C3848 ,C359_=_C3892 ,C359_=_C3906 ,C359_=_C3923 ,C359_=_C3924 ,C359_=_C3925 ,\nC570_=_C619 ,C570_=_C645 ,C570_=_C1278 ,C570_=_C1475 ,C570_=_C1545 ,C570_=_C2150 ,\nC570_=_C2334 ,C570_=_C2594 ,C570_=_C2700 ,C570_=_C2925 ,C570_=_C2942 ,C570_=_C3052 ,\nC570_=_C3085 ,C570_=_C3111 ,C570_=_C3318 ,C570_=_C3657 ,C570_=_C3727 ,C570_=_C3737 ,\nC570_=_C3817 ,C570_=_C3848 ,C570_=_C3892 ,C570_=_C3906 ,C570_=_C3923 ,C570_=_C3924 ,\nC570_=_C3925 ,C619_=_C645 ,C619_=_C1278 ,C619_=_C1475 ,C619_=_C1545 ,C619_=_C2150 ,\nC619_=_C2334 ,C619_=_C2594 ,C619_=_C2700 ,C619_=_C2925 ,C619_=_C2942 ,C619_=_C3052 ,\nC619_=_C3085 ,C619_=_C3111 ,C619_=_C3318 ,C619_=_C3657 ,C619_=_C3727 ,C619_=_C3737 ,\nC619_=_C3817 ,C619_=_C3848 ,C619_=_C3892 ,C619_=_C3906 ,C619_=_C3923 ,C619_=_C3924 ,\nC619_=_C3925 ,C645_=_C1278 ,C645_=_C1475 ,C645_=_C1545 ,C645_=_C2150 ,C645_=_C2334 ,\nC645_=_C2594 ,C645_=_C2700 ,C645_=_C2925 ,C645_=_C2942 ,C645_=_C3052 ,C645_=_C3085 ,\nC645_=_C3111 ,C645_=_C3318 ,C645_=_C3657 ,C645_=_C3727 ,C645_=_C3737 ,C645_=_C3817 ,\nC645_=_C3848 ,C645_=_C3892 ,C645_=_C3906 ,C645_=_C3923 ,C645_=_C3924 ,C645_=_C3925 ,\nC746_=_C1028 ,C746_=_C1053 ,C746_=_C2268 ,C746_=_C2365 ,C746_=_C2456 ,C746_=_C2567 ,\nC746_=_C2871 ,C746_=_C2917 ,C746_=_C2960 ,C746_=_C3001 ,C746_=_C3040 ,C746_=_C3133 ,\nC746_=_C3134 ,C746_=_C3135 ,C746_=_C3136 ,C746_=_C3137 ,C746_=_C3138 ,C746_=_C3139 ,\nC746_=_C3140 ,C746_=_C3141 ,C746_=_C3142 ,C746_=_C3144 ,C746_=_C3145 ,C746_=_C3146 ,\nC746_=_C3147 ,C1028_=_C1053 ,C1028_=_C2268 ,C1028_=_C2365 ,C1028_=_C2456 ,C1028_=_C2567 ,\nC1028_=_C2871 ,C1028_=_C2917 ,C1028_=_C2960 ,C1028_=_C3001 ,C1028_=_C3040 ,C1028_=_C3133 ,\nC1028_=_C3134 ,C1028_=_C3135 ,C1028_=_C3136 ,C1028_=_C3137 ,C1028_=_C3138 ,C1028_=_C3139 ,\nC1028_=_C3140 ,C1028_=_C3141 ,C1028_=_C3142 ,C1028_=_C3144 ,C1028_=_C3145 ,C1028_=_C3146 ,\nC1028_=_C3147 ,C1053_=_C2268 ,C1053_=_C2365 ,C1053_=_C2456 ,C1053_=_C2567 ,C1053_=_C2871 ,\nC1053_=_C2917 ,C1053_=_C2960 ,C1053_=_C3001 ,C1053_=_C3040 ,C1053_=_C3133 ,C1053_=_C3134 ,\nC1053_=_C3135 ,C1053_=_C3136 ,C1053_=_C3137 ,C1053_=_C3138 ,C1053_=_C3139 ,C1053_=_C3140 ,\nC1053_=_C3141 ,C1053_=_C3142 ,C1053_=_C3144 ,C1053_=_C3145 ,C1053_=_C3146 ,C1053_=_C3147 ,\nC1278_=_C1475 ,C1278_=_C1545 ,C1278_=_C2150 ,C1278_=_C2334 ,C1278_=_C2594 ,C1278_=_C2700 ,\nC1278_=_C2925 ,C1278_=_C2942 ,C1278_=_C3052 ,C1278_=_C3085 ,C1278_=_C3111 ,C1278_=_C3318 ,\nC1278_=_C3657 ,C1278_=_C3727 ,C1278_=_C3737 ,C1278_=_C3817 ,C1278_=_C3848 ,C1278_=_C3892 ,\nC1278_=_C3906 ,C1278_=_C3923 ,C1278_=_C3924 ,C1278_=_C3925 ,C1475_=_C1545 ,C1475_=_C2150 ,\nC1475_=_C2334 ,C1475_=_C2594 ,C1475_=_C2700 ,C1475_=_C2925 ,C1475_=_C2942 ,C1475_=_C3052 ,\nC1475_=_C3085 ,C1475_=_C3111 ,C1475_=_C3318 ,C1475_=_C3657 ,C1475_=_C3727 ,C1475_=_C3737 ,\nC1475_=_C3817 ,C1475_=_C3848 ,C1475_=_C3892 ,C1475_=_C3906 ,C1475_=_C3923 ,C1475_=_C3924 ,\nC1475_=_C3925 ,C1545_=_C2150 ,C1545_=_C2334 ,C1545_=_C2594 ,C1545_=_C2700 ,C1545_=_C2925 ,\nC1545_=_C2942 ,C1545_=_C3052 ,C1545_=_C3085 ,C1545_=_C3111 ,C1545_=_C3318 ,C1545_=_C3657 ,\nC1545_=_C3727 ,C1545_=_C3737 ,C1545_=_C3817 ,C1545_=_C3848 ,C1545_=_C3892 ,C1545_=_C3906 ,\nC1545_=_C3923 ,C1545_=_C3924 ,C1545_=_C3925 ,C2150_=_C2334 ,C2150_=_C2594 ,C2150_=_C2700 ,\nC2150_=_C2925 ,C2150_=_C2942 ,C2150_=_C3052 ,C2150_=_C3085 ,C2150_=_C3111 ,C2150_=_C3318 ,\nC2150_=_C3657 ,C2150_=_C3727 ,C2150_=_C3737 ,C2150_=_C3817 ,C2150_=_C3848 ,C2150_=_C3892 ,\nC2150_=_C3906 ,C2150_=_C3923 ,C2150_=_C3924 ,C2150_=_C3925 ,C2268_=_C2365 ,C2268_=_C2456 ,\nC2268_=_C2567 ,C2268_=_C2871 ,C2268_=_C2917 ,C2268_=_C2960 ,C2268_=_C3001 ,C2268_=_C3040 ,\nC2268_=_C3133 ,C2268_=_C3134 ,C2268_=_C3135 ,C2268_=_C3136 ,C2268_=_C3137 ,C2268_=_C3138 ,\nC2268_=_C3139 ,C2268_=_C3140 ,C2268_=_C3141 ,C2268_=_C3142 ,C2268_=_C3144 ,C2268_=_C3145 ,\nC2268_=_C3146 ,C2268_=_C3147 ,C2334_=_C2594 ,C2334_=_C2700 ,C2334_=_C2925 ,C2334_=_C2942 ,\nC2334_=_C3052 ,C2334_=_C3085 ,C2334_=_C3111 ,C2334_=_C3318 ,C2334_=_C3657 ,C2334_=_C3727 ,\nC2334_=_C3737 ,C2334_=_C3817 ,C2334_=_C3848 ,C2334_=_C3892 ,C2334_=_C3906 ,C2334_=_C3923 ,\nC2334_=_C3924 ,C2334_=_C3925 ,C2365_=_C2456 ,C2365_=_C2567 ,C2365_=_C2871 ,C2365_=_C2917 ,\nC2365_=_C2960 ,C2365_=_C3001 ,C2365_=_C3040 ,C2365_=_C3133 ,C2365_=_C3134 ,C2365_=_C3135 ,\nC2365_=_C3136 ,C2365_=_C3137 ,C2365_=_C3138 ,C2365_=_C3139 ,C2365_=_C3140 ,C2365_=_C3141 ,\nC2365_=_C3142 ,C2365_=_C3144 ,C2365_=_C3145 ,C2365_=_C3146 ,C2365_=_C3147 ,C2456_=_C2567 ,\nC2456_=_C2871 ,C2456_=_C2917 ,C2456_=_C2960 ,C2456_=_C3001 ,C2456_=_C3040 ,C2456_=_C3133 ,\nC2456_=_C3134 ,C2456_=_C3135 ,C2456_=_C3136 ,C2456_=_C3137 ,C2456_=_C3138 ,C2456_=_C3139 ,\nC2456_=_C3140 ,C2456_=_C3141 ,C2456_=_C3142 ,C2456_=_C3144 ,C2456_=_C3145 ,C2456_=_C3146 ,\nC2456_=_C3147 ,C2567_=_C2871 ,C2567_=_C2917 ,C2567_=_C2960 ,C2567_=_C3001 ,C2567_=_C3040 ,\nC2567_=_C3133 ,C2567_=_C3134 ,C2567_=_C3135 ,C2567_=_C3136 ,C2567_=_C3137 ,C2567_=_C3138 ,\nC2567_=_C3139 ,C2567_=_C3140 ,C2567_=_C3141 ,C2567_=_C3142 ,C2567_=_C3144 ,C2567_=_C3145 ,\nC2567_=_C3146 ,C2567_=_C3147 ,C2594_=_C2700 ,C2594_=_C2925 ,C2594_=_C2942 ,C2594_=_C3052 ,\nC2594_=_C3085 ,C2594_=_C3111 ,C2594_=_C3318 ,C2594_=_C3657 ,C2594_=_C3727 ,C2594_=_C3737 ,\nC2594_=_C3817 ,C2594_=_C3848 ,C2594_=_C3892 ,C2594_=_C3906 ,C2594_=_C3923 ,C2594_=_C3924 ,\nC2594_=_C3925 ,C2700_=_C2925 ,C2700_=_C2942 ,C2700_=_C3052 ,C2700_=_C3085 ,C2700_=_C3111 ,\nC2700_=_C3318 ,C2700_=_C3657 ,C2700_=_C3727 ,C2700_=_C3737 ,C2700_=_C3817 ,C2700_=_C3848 ,\nC2700_=_C3892 ,C2700_=_C3906 ,C2700_=_C3923 ,C2700_=_C3924 ,C2700_=_C3925 ,C2871_=_C2917 ,\nC2871_=_C2960 ,C2871_=_C3001 ,C2871_=_C3040 ,C2871_=_C3133 ,C2871_=_C3134 ,C2871_=_C3135 ,\nC2871_=_C3136 ,C2871_=_C3137 ,C2871_=_C3138 ,C2871_=_C3139 ,C2871_=_C3140 ,C2871_=_C3141 ,\nC2871_=_C3142 ,C2871_=_C3144 ,C2871_=_C3145 ,C2871_=_C3146 ,C2871_=_C3147 ,C2917_=_C2925 ,\nC2917_=_C2960 ,C2917_=_C3001 ,C2917_=_C3040 ,C2917_=_C3133 ,C2917_=_C3134 ,C2917_=_C3135 ,\nC2917_=_C3136 ,C2917_=_C3137 ,C2917_=_C3138 ,C2917_=_C3139 ,C2917_=_C3140 ,C2917_=_C3141 ,\nC2917_=_C3142 ,C2917_=_C3144 ,C2917_=_C3145 ,C2917_=_C3146 ,C2917_=_C3147 ,C2925_=_C2942 ,\nC2925_=_C3052 ,C2925_=_C3085 ,C2925_=_C3111 ,C2925_=_C3318 ,C2925_=_C3657 ,C2925_=_C3727 ,\nC2925_=_C3737 ,C2925_=_C3817 ,C2925_=_C3848 ,C2925_=_C3892 ,C2925_=_C3906 ,C2925_=_C3923 ,\nC2925_=_C3924 ,C2925_=_C3925 ,C2942_=_C3052 ,C2942_=_C3085 ,C2942_=_C3111 ,C2942_=_C3318 ,\nC2942_=_C3657 ,C2942_=_C3727 ,C2942_=_C3737 ,C2942_=_C3817 ,C2942_=_C3848 ,C2942_=_C3892 ,\nC2942_=_C3906 ,C2942_=_C3923 ,C2942_=_C3924 ,C2942_=_C3925 ,C2960_=_C3001 ,C2960_=_C3040 ,\nC2960_=_C3133 ,C2960_=_C3134 ,C2960_=_C3135 ,C2960_=_C3136 ,C2960_=_C3137 ,C2960_=_C3138 ,\nC2960_=_C3139 ,C2960_=_C3140 ,C2960_=_C3141 ,C2960_=_C3142 ,C2960_=_C3144 ,C2960_=_C3145 ,\nC2960_=_C3146 ,C2960_=_C3147 ,C3001_=_C3040 ,C3001_=_C3133 ,C3001_=_C3134 ,C3001_=_C3135 ,\nC3001_=_C3136 ,C3001_=_C3137 ,C3001_=_C3138 ,C3001_=_C3139 ,C3001_=_C3140 ,C3001_=_C3141 ,\nC3001_=_C3142 ,C3001_=_C3144 ,C3001_=_C3145 ,C3001_=_C3146</w:t>
      </w:r>
    </w:p>
    <w:p>
      <w:pPr>
        <w:pStyle w:val="PreformattedText"/>
        <w:bidi w:val="0"/>
        <w:spacing w:before="0" w:after="0"/>
        <w:jc w:val="left"/>
        <w:rPr/>
      </w:pPr>
      <w:r>
        <w:rPr/>
        <w:t xml:space="preserve"> </w:t>
      </w:r>
      <w:r>
        <w:rPr/>
        <w:t>,C3001_=_C3147 ,C3040_=_C3052 ,\nC3040_=_C3133 ,C3040_=_C3134 ,C3040_=_C3135 ,C3040_=_C3136 ,C3040_=_C3137 ,C3040_=_C3138 ,\nC3040_=_C3139 ,C3040_=_C3140 ,C3040_=_C3141 ,C3040_=_C3142 ,C3040_=_C3144 ,C3040_=_C3145 ,\nC3040_=_C3146 ,C3040_=_C3147 ,C3052_=_C3085 ,C3052_=_C3111 ,C3052_=_C3318 ,C3052_=_C3657 ,\nC3052_=_C3727 ,C3052_=_C3737 ,C3052_=_C3817 ,C3052_=_C3848 ,C3052_=_C3892 ,C3052_=_C3906 ,\nC3052_=_C3923 ,C3052_=_C3924 ,C3052_=_C3925 ,C3085_=_C3111 ,C3085_=_C3318 ,C3085_=_C3657 ,\nC3085_=_C3727 ,C3085_=_C3737 ,C3085_=_C3817 ,C3085_=_C3848 ,C3085_=_C3892 ,C3085_=_C3906 ,\nC3085_=_C3923 ,C3085_=_C3924 ,C3085_=_C3925 ,C3111_=_C3318 ,C3111_=_C3657 ,C3111_=_C3727 ,\nC3111_=_C3737 ,C3111_=_C3817 ,C3111_=_C3848 ,C3111_=_C3892 ,C3111_=_C3906 ,C3111_=_C3923 ,\nC3111_=_C3924 ,C3111_=_C3925 ,C3133_=_C3134 ,C3133_=_C3135 ,C3133_=_C3136 ,C3133_=_C3137 ,\nC3133_=_C3138 ,C3133_=_C3139 ,C3133_=_C3140 ,C3133_=_C3141 ,C3133_=_C3142 ,C3133_=_C3144 ,\nC3133_=_C3145 ,C3133_=_C3146 ,C3133_=_C3147 ,C3133_=_C3318 ,C3134_=_C3135 ,C3134_=_C3136 ,\nC3134_=_C3137 ,C3134_=_C3138 ,C3134_=_C3139 ,C3134_=_C3140 ,C3134_=_C3141 ,C3134_=_C3142 ,\nC3134_=_C3144 ,C3134_=_C3145 ,C3134_=_C3146 ,C3134_=_C3147 ,C3135_=_C3136 ,C3135_=_C3137 ,\nC3135_=_C3138 ,C3135_=_C3139 ,C3135_=_C3140 ,C3135_=_C3141 ,C3135_=_C3142 ,C3135_=_C3144 ,\nC3135_=_C3145 ,C3135_=_C3146 ,C3135_=_C3147 ,C3136_=_C3137 ,C3136_=_C3138 ,C3136_=_C3139 ,\nC3136_=_C3140 ,C3136_=_C3141 ,C3136_=_C3142 ,C3136_=_C3144 ,C3136_=_C3145 ,C3136_=_C3146 ,\nC3136_=_C3147 ,C3137_=_C3138 ,C3137_=_C3139 ,C3137_=_C3140 ,C3137_=_C3141 ,C3137_=_C3142 ,\nC3137_=_C3144 ,C3137_=_C3145 ,C3137_=_C3146 ,C3137_=_C3147 ,C3137_=_C3727 ,C3138_=_C3139 ,\nC3138_=_C3140 ,C3138_=_C3141 ,C3138_=_C3142 ,C3138_=_C3144 ,C3138_=_C3145 ,C3138_=_C3146 ,\nC3138_=_C3147 ,C3138_=_C3737 ,C3139_=_C3140 ,C3139_=_C3141 ,C3139_=_C3142 ,C3139_=_C3144 ,\nC3139_=_C3145 ,C3139_=_C3146 ,C3139_=_C3147 ,C3140_=_C3141 ,C3140_=_C3142 ,C3140_=_C3144 ,\nC3140_=_C3145 ,C3140_=_C3146 ,C3140_=_C3147 ,C3140_=_C3848 ,C3141_=_C3142 ,C3141_=_C3144 ,\nC3141_=_C3145 ,C3141_=_C3146 ,C3141_=_C3147 ,C3142_=_C3144 ,C3142_=_C3145 ,C3142_=_C3146 ,\nC3142_=_C3147 ,C3142_=_C3892 ,C3144_=_C3145 ,C3144_=_C3146 ,C3144_=_C3147 ,C3145_=_C3146 ,\nC3145_=_C3147 ,C3146_=_C3147 ,C3146_=_C3924 ,C3147_=_C3925 ,C3318_=_C3657 ,C3318_=_C3727 ,\nC3318_=_C3737 ,C3318_=_C3817 ,C3318_=_C3848 ,C3318_=_C3892 ,C3318_=_C3906 ,C3318_=_C3923 ,\nC3318_=_C3924 ,C3318_=_C3925 ,C3657_=_C3727 ,C3657_=_C3737 ,C3657_=_C3817 ,C3657_=_C3848 ,\nC3657_=_C3892 ,C3657_=_C3906 ,C3657_=_C3923 ,C3657_=_C3924 ,C3657_=_C3925 ,C3727_=_C3737 ,\nC3727_=_C3817 ,C3727_=_C3848 ,C3727_=_C3892 ,C3727_=_C3906 ,C3727_=_C3923 ,C3727_=_C3924 ,\nC3727_=_C3925 ,C3737_=_C3817 ,C3737_=_C3848 ,C3737_=_C3892 ,C3737_=_C3906 ,C3737_=_C3923 ,\nC3737_=_C3924 ,C3737_=_C3925 ,C3817_=_C3848 ,C3817_=_C3892 ,C3817_=_C3906 ,C3817_=_C3923 ,\nC3817_=_C3924 ,C3817_=_C3925 ,C3848_=_C3892 ,C3848_=_C3906 ,C3848_=_C3923 ,C3848_=_C3924 ,\nC3848_=_C3925 ,C3892_=_C3906 ,C3892_=_C3923 ,C3892_=_C3924 ,C3892_=_C3925 ,C3906_=_C3923 ,\nC3906_=_C3924 ,C3906_=_C3925 ,C3923_=_C3924 ,C3923_=_C3925 ,C3924_=_C3925 ,"];335[shape=box, label="id:335 level: 7\n54: C344 C355 C410 C511 C815 \nC824 C841 C1047 C1195 C1267 C1276 \nC1347 C2016 C2059 C2140 C2159 C2168 \nC2305 C2306 C2307 C2308 C2309 C2310 \nC2311 C2312 C2313 C2314 C2315 C2316 \nC2317 C2318 C2319 C2320 C2321 C2322 \nC2844 C2922 C3049 C3138 C3313 C3475 \nC3501 C3725 C3735 C3736 C3737 C3738 \nC3739 C3740 C3741 C3742 C3743 C3744 \nC3745 \n738: C344_=_C355( C344 C355 ) C344_=_C815( C344 C815 ) C344_=_C841( C344 C841 ) C344_=_C1047( C344 C1047 ) C344_=_C1195( C344 C1195 ) \nC344_=_C1267( C344 C1267 ) C344_=_C1347( C344 C1347 ) C344_=_C2016( C344 C2016 ) C344_=_C2140( C344 C2140 ) C344_=_C2159( C344 C2159 ) C344_=_C2305( C344 C2305 ) \nC344_=_C2306( C344 C2306 ) C344_=_C2307( C344 C2307 ) C344_=_C2308( C344 C2308 ) C344_=_C2309( C344 C2309 ) C344_=_C2310( C344 C2310 ) C344_=_C2311( C344 C2311 ) \nC344_=_C2312( C344 C2312 ) C344_=_C2313( C344 C2313 ) C344_=_C2314( C344 C2314 ) C344_=_C2315( C344 C2315 ) C344_=_C2316( C344 C2316 ) C344_=_C2317( C344 C2317 ) \nC344_=_C2318( C344 C2318 ) C344_=_C2319( C344 C2319 ) C344_=_C2320( C344 C2320 ) C344_=_C2321( C344 C2321 ) C344_=_C2322( C344 C2322 ) C355_=_C410( C355 C410 ) \nC355_=_C511( C355 C511 ) C355_=_C824( C355 C824 ) C355_=_C1276( C355 C1276 ) C355_=_C2059( C355 C2059 ) C355_=_C2168( C355 C2168 ) C355_=_C2313( C355 C2313 ) \nC355_=_C2844( C355 C2844 ) C355_=_C2922( C355 C2922 ) C355_=_C3049( C355 C3049 ) C355_=_C3138( C355 C3138 ) C355_=_C3313( C355 C3313 ) C355_=_C3475( C355 C3475 ) \nC355_=_C3501( C355 C3501 ) C355_=_C3725( C355 C3725 ) C355_=_C3735( C355 C3735 ) C355_=_C3736( C355 C3736 ) C355_=_C3737( C355 C3737 ) C355_=_C3738( C355 C3738 ) \nC355_=_C3739( C355 C3739 ) C355_=_C3740( C355 C3740 ) C355_=_C3741( C355 C3741 ) C355_=_C3742( C355 C3742 ) C355_=_C3743( C355 C3743 ) C355_=_C3744( C355 C3744 ) \nC355_=_C3745( C355 C3745 ) C410_=_C511( C410 C511 ) C410_=_C824( C410 C824 ) C410_=_C1276( C410 C1276 ) C410_=_C2059( C410 C2059 ) C410_=_C2168( C410 C2168 ) \nC410_=_C2313( C410 C2313 ) C410_=_C2844( C410 C2844 ) C410_=_C2922( C410 C2922 ) C410_=_C3049( C410 C3049 ) C410_=_C3138( C410 C3138 ) C410_=_C3313( C410 C3313 ) \nC410_=_C3475( C410 C3475 ) C410_=_C3501( C410 C3501 ) C410_=_C3725( C410 C3725 ) C410_=_C3735( C410 C3735 ) C410_=_C3736( C410 C3736 ) C410_=_C3737( C410 C3737 ) \nC410_=_C3738( C410 C3738 ) C410_=_C3739( C410 C3739 ) C410_=_C3740( C410 C3740 ) C410_=_C3741( C410 C3741 ) C410_=_C3742( C410 C3742 ) C410_=_C3743( C410 C3743 ) \nC410_=_C3744( C410 C3744 ) C410_=_C3745( C410 C3745 ) C511_=_C824( C511 C824 ) C511_=_C1276( C511 C1276 ) C511_=_C2059( C511 C2059 ) C511_=_C2168( C511 C2168 ) \nC511_=_C2313( C511 C2313 ) C511_=_C2844( C511 C2844 ) C511_=_C2922( C511 C2922 ) C511_=_C3049( C511 C3049 ) C511_=_C3138( C511 C3138 ) C511_=_C3313( C511 C3313 ) \nC511_=_C3475( C511 C3475 ) C511_=_C3501( C511 C3501 ) C511_=_C3725( C511 C3725 ) C511_=_C3735( C511 C3735 ) C511_=_C3736( C511 C3736 ) C511_=_C3737( C511 C3737 ) \nC511_=_C3738( C511 C3738 ) C511_=_C3739( C511 C3739 ) C511_=_C3740( C511 C3740 ) C511_=_C3741( C511 C3741 ) C511_=_C3742( C511 C3742 ) C511_=_C3743( C511 C3743 ) \nC511_=_C3744( C511 C3744 ) C511_=_C3745( C511 C3745 ) C815_=_C824( C815 C824 ) C815_=_C841( C815 C841 ) C815_=_C1047( C815 C1047 ) C815_=_C1195( C815 C1195 ) \nC815_=_C1267( C815 C1267 ) C815_=_C1347( C815 C1347 ) C815_=_C2016( C815 C2016 ) C815_=_C2140( C815 C2140 ) C815_=_C2159( C815 C2159 ) C815_=_C2305( C815 C2305 ) \nC815_=_C2306( C815 C2306 ) C815_=_C2307( C815 C2307 ) C815_=_C2308( C815 C2308 ) C815_=_C2309( C815 C2309 ) C815_=_C2310( C815 C2310 ) C815_=_C2311( C815 C2311 ) \nC815_=_C2312( C815 C2312 ) C815_=_C2313( C815 C2313 ) C815_=_C2314( C815 C2314 ) C815_=_C2315( C815 C2315 ) C815_=_C2316( C815 C2316 ) C815_=_C2317( C815 C2317 ) \nC815_=_C2318( C815 C2318 ) C815_=_C2319( C815 C2319 ) C815_=_C2320( C815 C2320 ) C815_=_C2321( C815 C2321 ) C815_=_C2322( C815 C2322 ) C824_=_C1276( C824 C1276 ) \nC824_=_C2059( C824 C2059 ) C824_=_C2168( C824 C2168 ) C824_=_C2313( C824 C2313 ) C824_=_C2844( C824 C2844 ) C824_=_C2922( C824 C2922 ) C824_=_C3049( C824 C3049 ) \nC824_=_C3138( C824 C3138 ) C824_=_C3313( C824 C3313 ) C824_=_C3475( C824 C3475 ) C824_=_C3501( C824 C3501 ) C824_=_C3725( C824 C3725 ) C824_=_C3735( C824 C3735 ) \nC824_=_C3736( C824 C3736 ) C824_=_C3737( C824 C3737 ) C824_=_C3738( C824 C3738 ) C824_=_C3739( C824 C3739 ) C824_=_C3740( C824 C3740 ) C824_=_C3741( C824 C3741 ) \nC824_=_C3742( C824 C3742 ) C824_=_C3743( C824 C3743 ) C824_=_C3744( C824 C3744 ) C824_=_C3745( C824 C3745 ) C841_=_C1047( C841 C1047 ) C841_=_C1195( C841 C1195 ) \nC841_=_C1267( C841 C1267 ) C841_=_C1347( C841 C1347 ) C841_=_C2016( C841 C2016 ) C841_=_C2140( C841 C2140 ) C841_=_C2159( C841 C2159 ) C841_=_C2305( C841 C2305 ) \nC841_=_C2306( C841 C2306 ) C841_=_C2307( C841 C2307 ) C841_=_C2308( C841 C2308 ) C841_=_C2309( C841 C2309 ) C841_=_C2310( C841 C2310 ) C841_=_C2311( C841 C2311 ) \nC841_=_C2312( C841 C2312 ) C841_=_C2313( C841 C2313 ) C841_=_C2314( C841 C2314 ) C841_=_C2315( C841 C2315 ) C841_=_C2316( C841 C2316 ) C841_=_C2317( C841 C2317 ) \nC841_=_C2318( C841 C2318 ) C841_=_C2319( C841 C2319 ) C841_=_C2320( C841 C2320 ) C841_=_C2321( C841 C2321 ) C841_=_C2322( C841 C2322 ) C1047_=_C1195( C1047 C1195 ) \nC1047_=_C1267( C1047 C1267 ) C1047_=_C1347( C1047 C1347 ) C1047_=_C2016( C1047 C2016 ) C1047_=_C2140( C1047 C2140 ) C1047_=_C2159( C1047 C2159 ) C1047_=_C2305( C1047 C2305 ) \nC1047_=_C2306( C1047 C2306 ) C1047_=_C2307( C1047 C2307 ) C1047_=_C2308( C1047 C2308 ) C1047_=_C2309( C1047 C2309 ) C1047_=_C2310( C1047 C2310 ) C1047_=_C2311( C1047 C2311 ) \nC1047_=_C2312( C1047 C2312 ) C1047_=_C2313( C1047 C2313 ) C1047_=_C2314( C1047 C2314 ) C1047_=_C2315( C1047 C2315 ) C1047_=_C2316( C1047 C2316 ) C1047_=_C2317( C1047 C2317 ) \nC1047_=_C2318( C1047 C2318 ) C1047_=_C2319( C1047 C2319 ) C1047_=_C2320( C1047 C2320 ) C1047_=_C2321( C1047 C2321 ) C1047_=_C2322( C1047 C2322 ) C1195_=_C1267( C1195 C1267 ) \nC1195_=_C1347( C1195 C1347 ) C1195_=_C2016( C1195 C2016 ) C1195_=_C2140( C1195 C2140 ) C1195_=_C2159( C1195 C2159 ) C1195_=_C2305( C1195 C2305 ) C1195_=_C2306( C1195 C2306 ) \nC1195_=_C2307( C1195 C2307 ) C1195_=_C2308( C1195 C2308 ) C1195_=_C2309( C1195 C2309 ) C1195_=_C2310( C1195 C2310 ) C1195_=_C2311( C1195 C2311 ) C1195_=_C2312( C1195 C2312 ) \nC1195_=_C2313( C1195 C2313 ) C1195_=_C2314( C1195 C2314 ) C1195_=_C2315( C1195 C2315 ) C1195_=_C2316( C1195 C2316 ) C1195_=_C2317( C1195 C2317 ) C1195_=_C2318( C1195 C2318 ) \nC1195_=_C2319( C1195 C2319 ) C1195_=_C2320( C1195 C2320 ) C1195_=_C2321( C1195 C2321 ) C1195_=_C2322( C1195 C2322 ) C1267_=_C1276( C1267 C1276 ) C1267_=_C1347( C1267 C1347 ) \nC1267_=_C2016( C1267 C2016 ) C1267_=_C2140( C1267 C2140 ) C1267_=_C2159( C1267 C2159 )</w:t>
      </w:r>
    </w:p>
    <w:p>
      <w:pPr>
        <w:pStyle w:val="PreformattedText"/>
        <w:bidi w:val="0"/>
        <w:spacing w:before="0" w:after="0"/>
        <w:jc w:val="left"/>
        <w:rPr/>
      </w:pPr>
      <w:r>
        <w:rPr/>
        <w:t xml:space="preserve"> </w:t>
      </w:r>
      <w:r>
        <w:rPr/>
        <w:t>C1267_=_C2305( C1267 C2305 ) C1267_=_C2306( C1267 C2306 ) C1267_=_C2307( C1267 C2307 ) \nC1267_=_C2308( C1267 C2308 ) C1267_=_C2309( C1267 C2309 ) C1267_=_C2310( C1267 C2310 ) C1267_=_C2311( C1267 C2311 ) C1267_=_C2312( C1267 C2312 ) C1267_=_C2313( C1267 C2313 ) \nC1267_=_C2314( C1267 C2314 ) C1267_=_C2315( C1267 C2315 ) C1267_=_C2316( C1267 C2316 ) C1267_=_C2317( C1267 C2317 ) C1267_=_C2318( C1267 C2318 ) C1267_=_C2319( C1267 C2319 ) \nC1267_=_C2320( C1267 C2320 ) C1267_=_C2321( C1267 C2321 ) C1267_=_C2322( C1267 C2322 ) C1276_=_C2059( C1276 C2059 ) C1276_=_C2168( C1276 C2168 ) C1276_=_C2313( C1276 C2313 ) \nC1276_=_C2844( C1276 C2844 ) C1276_=_C2922( C1276 C2922 ) C1276_=_C3049( C1276 C3049 ) C1276_=_C3138( C1276 C3138 ) C1276_=_C3313( C1276 C3313 ) C1276_=_C3475( C1276 C3475 ) \nC1276_=_C3501( C1276 C3501 ) C1276_=_C3725( C1276 C3725 ) C1276_=_C3735( C1276 C3735 ) C1276_=_C3736( C1276 C3736 ) C1276_=_C3737( C1276 C3737 ) C1276_=_C3738( C1276 C3738 ) \nC1276_=_C3739( C1276 C3739 ) C1276_=_C3740( C1276 C3740 ) C1276_=_C3741( C1276 C3741 ) C1276_=_C3742( C1276 C3742 ) C1276_=_C3743( C1276 C3743 ) C1276_=_C3744( C1276 C3744 ) \nC1276_=_C3745( C1276 C3745 ) C1347_=_C2016( C1347 C2016 ) C1347_=_C2140( C1347 C2140 ) C1347_=_C2159( C1347 C2159 ) C1347_=_C2305( C1347 C2305 ) C1347_=_C2306( C1347 C2306 ) \nC1347_=_C2307( C1347 C2307 ) C1347_=_C2308( C1347 C2308 ) C1347_=_C2309( C1347 C2309 ) C1347_=_C2310( C1347 C2310 ) C1347_=_C2311( C1347 C2311 ) C1347_=_C2312( C1347 C2312 ) \nC1347_=_C2313( C1347 C2313 ) C1347_=_C2314( C1347 C2314 ) C1347_=_C2315( C1347 C2315 ) C1347_=_C2316( C1347 C2316 ) C1347_=_C2317( C1347 C2317 ) C1347_=_C2318( C1347 C2318 ) \nC1347_=_C2319( C1347 C2319 ) C1347_=_C2320( C1347 C2320 ) C1347_=_C2321( C1347 C2321 ) C1347_=_C2322( C1347 C2322 ) C2016_=_C2140( C2016 C2140 ) C2016_=_C2159( C2016 C2159 ) \nC2016_=_C2305( C2016 C2305 ) C2016_=_C2306( C2016 C2306 ) C2016_=_C2307( C2016 C2307 ) C2016_=_C2308( C2016 C2308 ) C2016_=_C2309( C2016 C2309 ) C2016_=_C2310( C2016 C2310 ) \nC2016_=_C2311( C2016 C2311 ) C2016_=_C2312( C2016 C2312 ) C2016_=_C2313( C2016 C2313 ) C2016_=_C2314( C2016 C2314 ) C2016_=_C2315( C2016 C2315 ) C2016_=_C2316( C2016 C2316 ) \nC2016_=_C2317( C2016 C2317 ) C2016_=_C2318( C2016 C2318 ) C2016_=_C2319( C2016 C2319 ) C2016_=_C2320( C2016 C2320 ) C2016_=_C2321( C2016 C2321 ) C2016_=_C2322( C2016 C2322 ) \nC2059_=_C2168( C2059 C2168 ) C2059_=_C2313( C2059 C2313 ) C2059_=_C2844( C2059 C2844 ) C2059_=_C2922( C2059 C2922 ) C2059_=_C3049( C2059 C3049 ) C2059_=_C3138( C2059 C3138 ) \nC2059_=_C3313( C2059 C3313 ) C2059_=_C3475( C2059 C3475 ) C2059_=_C3501( C2059 C3501 ) C2059_=_C3725( C2059 C3725 ) C2059_=_C3735( C2059 C3735 ) C2059_=_C3736( C2059 C3736 ) \nC2059_=_C3737( C2059 C3737 ) C2059_=_C3738( C2059 C3738 ) C2059_=_C3739( C2059 C3739 ) C2059_=_C3740( C2059 C3740 ) C2059_=_C3741( C2059 C3741 ) C2059_=_C3742( C2059 C3742 ) \nC2059_=_C3743( C2059 C3743 ) C2059_=_C3744( C2059 C3744 ) C2059_=_C3745( C2059 C3745 ) C2140_=_C2159( C2140 C2159 ) C2140_=_C2305( C2140 C2305 ) C2140_=_C2306( C2140 C2306 ) \nC2140_=_C2307( C2140 C2307 ) C2140_=_C2308( C2140 C2308 ) C2140_=_C2309( C2140 C2309 ) C2140_=_C2310( C2140 C2310 ) C2140_=_C2311( C2140 C2311 ) C2140_=_C2312( C2140 C2312 ) \nC2140_=_C2313( C2140 C2313 ) C2140_=_C2314( C2140 C2314 ) C2140_=_C2315( C2140 C2315 ) C2140_=_C2316( C2140 C2316 ) C2140_=_C2317( C2140 C2317 ) C2140_=_C2318( C2140 C2318 ) \nC2140_=_C2319( C2140 C2319 ) C2140_=_C2320( C2140 C2320 ) C2140_=_C2321( C2140 C2321 ) C2140_=_C2322( C2140 C2322 ) C2159_=_C2168( C2159 C2168 ) C2159_=_C2305( C2159 C2305 ) \nC2159_=_C2306( C2159 C2306 ) C2159_=_C2307( C2159 C2307 ) C2159_=_C2308( C2159 C2308 ) C2159_=_C2309( C2159 C2309 ) C2159_=_C2310( C2159 C2310 ) C2159_=_C2311( C2159 C2311 ) \nC2159_=_C2312( C2159 C2312 ) C2159_=_C2313( C2159 C2313 ) C2159_=_C2314( C2159 C2314 ) C2159_=_C2315( C2159 C2315 ) C2159_=_C2316( C2159 C2316 ) C2159_=_C2317( C2159 C2317 ) \nC2159_=_C2318( C2159 C2318 ) C2159_=_C2319( C2159 C2319 ) C2159_=_C2320( C2159 C2320 ) C2159_=_C2321( C2159 C2321 ) C2159_=_C2322( C2159 C2322 ) C2168_=_C2313( C2168 C2313 ) \nC2168_=_C2844( C2168 C2844 ) C2168_=_C2922( C2168 C2922 ) C2168_=_C3049( C2168 C3049 ) C2168_=_C3138( C2168 C3138 ) C2168_=_C3313( C2168 C3313 ) C2168_=_C3475( C2168 C3475 ) \nC2168_=_C3501( C2168 C3501 ) C2168_=_C3725( C2168 C3725 ) C2168_=_C3735( C2168 C3735 ) C2168_=_C3736( C2168 C3736 ) C2168_=_C3737( C2168 C3737 ) C2168_=_C3738( C2168 C3738 ) \nC2168_=_C3739( C2168 C3739 ) C2168_=_C3740( C2168 C3740 ) C2168_=_C3741( C2168 C3741 ) C2168_=_C3742( C2168 C3742 ) C2168_=_C3743( C2168 C3743 ) C2168_=_C3744( C2168 C3744 ) \nC2168_=_C3745( C2168 C3745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3475( C2311 C3475 ) C2312_=_C2313( C2312 C2313 ) C2312_=_C2314( C2312 C2314 ) \nC2312_=_C2315( C2312 C2315 ) C2312_=_C2316( C2312 C2316 ) C2312_=_C2317( C2312 C2317 ) C2312_=_C2318( C2312 C2318 ) C2312_=_C2319( C2312 C2319 ) C2312_=_C2320( C2312 C2320 ) \nC2312_=_C2321( C2312 C2321 ) C2312_=_C2322( C2312 C2322 ) C2313_=_C2314( C2313 C2314 ) C2313_=_C2315( C2313 C2315 ) C2313_=_C2316( C2313 C2316 ) C2313_=_C2317( C2313 C2317 ) \nC2313_=_C2318( C2313 C2318 ) C2313_=_C2319( C2313 C2319 ) C2313_=_C2320( C2313 C2320 ) C2313_=_C2321( C2313 C2321 ) C2313_=_C2322( C2313 C2322 ) C2313_=_C2844( C2313 C2844 ) \nC2313_=_C2922( C2313 C2922 ) C2313_=_C3049( C2313 C3049 ) C2313_=_C3138( C2313 C3138 ) C2313_=_C3313( C2313 C3313 ) C2313_=_C3475( C2313 C3475 ) C2313_=_C3501( C2313 C3501 ) \nC2313_=_C3725( C2313 C3725 ) C2313_=_C3735( C2313 C3735 ) C2313_=_C3736( C2313 C3736 ) C2313_=_C3737( C2313 C3737 ) C2313_=_C3738( C2313 C3738 ) C2313_=_C3739( C2313 C3739 ) \nC2313_=_C3740( C2313 C3740 ) C2313_=_C3741( C2313 C3741 ) C2313_=_C3742( C2313 C3742 ) C2313_=_C3743( C2313 C3743 ) C2313_=_C3744( C2313 C3744 ) C2313_=_C3745( C2313 C3745 ) \nC2314_=_C2315( C2314 C2315 ) C2314_=_C2316( C2314 C2316 ) C2314_=_C2317( C2314 C2317 ) C2314_=_C2318( C2314 C2318 ) C2314_=_C2319( C2314 C2319 ) C2314_=_C2320( C2314 C2320 ) \nC2314_=_C2321( C2314 C2321 ) C2314_=_C2322( C2314 C2322 ) C2315_=_C2316( C2315 C2316 ) C2315_=_C2317( C2315 C2317 ) C2315_=_C2318( C2315 C2318 ) C2315_=_C2319( C2315 C2319 ) \nC2315_=_C2320( C2315 C2320 ) C2315_=_C2321( C2315 C2321 ) C2315_=_C2322( C2315 C2322 ) C2315_=_C3736( C2315 C3736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7_=_C3738( C2317 C3738 ) C2318_=_C2319( C2318 C2319 ) C2318_=_C2320( C2318 C2320 ) \nC2318_=_C2321( C2318 C2321 ) C2318_=_C2322( C2318 C2322 ) C2318_=_C3739( C2318 C3739 ) C2319_=_C2320( C2319 C2320 ) C2319_=_C2321( C2319 C2321 ) C2319_=_C2322( C2319 C2322 ) \nC2320_=_C2321( C2320 C2321 ) C2320_=_C2322( C2320 C2322 ) C2320_=_C3741( C2320 C3741 ) C2321_=_C2322( C2321 C2322 ) C2844_=_C2922(</w:t>
      </w:r>
    </w:p>
    <w:p>
      <w:pPr>
        <w:pStyle w:val="PreformattedText"/>
        <w:bidi w:val="0"/>
        <w:spacing w:before="0" w:after="0"/>
        <w:jc w:val="left"/>
        <w:rPr/>
      </w:pPr>
      <w:r>
        <w:rPr/>
        <w:t xml:space="preserve"> </w:t>
      </w:r>
      <w:r>
        <w:rPr/>
        <w:t>C2844 C2922 ) C2844_=_C3049( C2844 C3049 ) \nC2844_=_C3138( C2844 C3138 ) C2844_=_C3313( C2844 C3313 ) C2844_=_C3475( C2844 C3475 ) C2844_=_C3501( C2844 C3501 ) C2844_=_C3725( C2844 C3725 ) C2844_=_C3735( C2844 C3735 ) \nC2844_=_C3736( C2844 C3736 ) C2844_=_C3737( C2844 C3737 ) C2844_=_C3738( C2844 C3738 ) C2844_=_C3739( C2844 C3739 ) C2844_=_C3740( C2844 C3740 ) C2844_=_C3741( C2844 C3741 ) \nC2844_=_C3742( C2844 C3742 ) C2844_=_C3743( C2844 C3743 ) C2844_=_C3744( C2844 C3744 ) C2844_=_C3745( C2844 C3745 ) C2922_=_C3049( C2922 C3049 ) C2922_=_C3138( C2922 C3138 ) \nC2922_=_C3313( C2922 C3313 ) C2922_=_C3475( C2922 C3475 ) C2922_=_C3501( C2922 C3501 ) C2922_=_C3725( C2922 C3725 ) C2922_=_C3735( C2922 C3735 ) C2922_=_C3736( C2922 C3736 ) \nC2922_=_C3737( C2922 C3737 ) C2922_=_C3738( C2922 C3738 ) C2922_=_C3739( C2922 C3739 ) C2922_=_C3740( C2922 C3740 ) C2922_=_C3741( C2922 C3741 ) C2922_=_C3742( C2922 C3742 ) \nC2922_=_C3743( C2922 C3743 ) C2922_=_C3744( C2922 C3744 ) C2922_=_C3745( C2922 C3745 ) C3049_=_C3138( C3049 C3138 ) C3049_=_C3313( C3049 C3313 ) C3049_=_C3475( C3049 C3475 ) \nC3049_=_C3501( C3049 C3501 ) C3049_=_C3725( C3049 C3725 ) C3049_=_C3735( C3049 C3735 ) C3049_=_C3736( C3049 C3736 ) C3049_=_C3737( C3049 C3737 ) C3049_=_C3738( C3049 C3738 ) \nC3049_=_C3739( C3049 C3739 ) C3049_=_C3740( C3049 C3740 ) C3049_=_C3741( C3049 C3741 ) C3049_=_C3742( C3049 C3742 ) C3049_=_C3743( C3049 C3743 ) C3049_=_C3744( C3049 C3744 ) \nC3049_=_C3745( C3049 C3745 ) C3138_=_C3313( C3138 C3313 ) C3138_=_C3475( C3138 C3475 ) C3138_=_C3501( C3138 C3501 ) C3138_=_C3725( C3138 C3725 ) C3138_=_C3735( C3138 C3735 ) \nC3138_=_C3736( C3138 C3736 ) C3138_=_C3737( C3138 C3737 ) C3138_=_C3738( C3138 C3738 ) C3138_=_C3739( C3138 C3739 ) C3138_=_C3740( C3138 C3740 ) C3138_=_C3741( C3138 C3741 ) \nC3138_=_C3742( C3138 C3742 ) C3138_=_C3743( C3138 C3743 ) C3138_=_C3744( C3138 C3744 ) C3138_=_C3745( C3138 C3745 ) C3313_=_C3475( C3313 C3475 ) C3313_=_C3501( C3313 C3501 ) \nC3313_=_C3725( C3313 C3725 ) C3313_=_C3735( C3313 C3735 ) C3313_=_C3736( C3313 C3736 ) C3313_=_C3737( C3313 C3737 ) C3313_=_C3738( C3313 C3738 ) C3313_=_C3739( C3313 C3739 ) \nC3313_=_C3740( C3313 C3740 ) C3313_=_C3741( C3313 C3741 ) C3313_=_C3742( C3313 C3742 ) C3313_=_C3743( C3313 C3743 ) C3313_=_C3744( C3313 C3744 ) C3313_=_C3745( C3313 C3745 ) \nC3475_=_C3501( C3475 C3501 ) C3475_=_C3725( C3475 C3725 ) C3475_=_C3735( C3475 C3735 ) C3475_=_C3736( C3475 C3736 ) C3475_=_C3737( C3475 C3737 ) C3475_=_C3738( C3475 C3738 ) \nC3475_=_C3739( C3475 C3739 ) C3475_=_C3740( C3475 C3740 ) C3475_=_C3741( C3475 C3741 ) C3475_=_C3742( C3475 C3742 ) C3475_=_C3743( C3475 C3743 ) C3475_=_C3744( C3475 C3744 ) \nC3475_=_C3745( C3475 C3745 ) C3501_=_C3725( C3501 C3725 ) C3501_=_C3735( C3501 C3735 ) C3501_=_C3736( C3501 C3736 ) C3501_=_C3737( C3501 C3737 ) C3501_=_C3738( C3501 C3738 ) \nC3501_=_C3739( C3501 C3739 ) C3501_=_C3740( C3501 C3740 ) C3501_=_C3741( C3501 C3741 ) C3501_=_C3742( C3501 C3742 ) C3501_=_C3743( C3501 C3743 ) C3501_=_C3744( C3501 C3744 ) \nC3501_=_C3745( C3501 C3745 ) C3725_=_C3735( C3725 C3735 ) C3725_=_C3736( C3725 C3736 ) C3725_=_C3737( C3725 C3737 ) C3725_=_C3738( C3725 C3738 ) C3725_=_C3739( C3725 C3739 ) \nC3725_=_C3740( C3725 C3740 ) C3725_=_C3741( C3725 C3741 ) C3725_=_C3742( C3725 C3742 ) C3725_=_C3743( C3725 C3743 ) C3725_=_C3744( C3725 C3744 ) C3725_=_C3745( C3725 C3745 ) \nC3735_=_C3736( C3735 C3736 ) C3735_=_C3737( C3735 C3737 ) C3735_=_C3738( C3735 C3738 ) C3735_=_C3739( C3735 C3739 ) C3735_=_C3740( C3735 C3740 ) C3735_=_C3741( C3735 C3741 ) \nC3735_=_C3742( C3735 C3742 ) C3735_=_C3743( C3735 C3743 ) C3735_=_C3744( C3735 C3744 ) C3735_=_C3745( C3735 C3745 ) C3736_=_C3737( C3736 C3737 ) C3736_=_C3738( C3736 C3738 ) \nC3736_=_C3739( C3736 C3739 ) C3736_=_C3740( C3736 C3740 ) C3736_=_C3741( C3736 C3741 ) C3736_=_C3742( C3736 C3742 ) C3736_=_C3743( C3736 C3743 ) C3736_=_C3744( C3736 C3744 ) \nC3736_=_C3745( C3736 C3745 ) C3737_=_C3738( C3737 C3738 ) C3737_=_C3739( C3737 C3739 ) C3737_=_C3740( C3737 C3740 ) C3737_=_C3741( C3737 C3741 ) C3737_=_C3742( C3737 C3742 ) \nC3737_=_C3743( C3737 C3743 ) C3737_=_C3744( C3737 C3744 ) C3737_=_C3745( C3737 C3745 ) C3738_=_C3739( C3738 C3739 ) C3738_=_C3740( C3738 C3740 ) C3738_=_C3741( C3738 C3741 ) \nC3738_=_C3742( C3738 C3742 ) C3738_=_C3743( C3738 C3743 ) C3738_=_C3744( C3738 C3744 ) C3738_=_C3745( C3738 C3745 ) C3739_=_C3740( C3739 C3740 ) C3739_=_C3741( C3739 C3741 ) \nC3739_=_C3742( C3739 C3742 ) C3739_=_C3743( C3739 C3743 ) C3739_=_C3744( C3739 C3744 ) C3739_=_C3745( C3739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4_=_C3745( C3744 C3745 ) "];227-&gt;335[label="53: C344 C355 C410 C511 C815 \nC824 C841 C1047 C1195 C1267 C1276 \nC1347 C2016 C2059 C2140 C2159 C2168 \nC2305 C2306 C2307 C2308 C2309 C2310 \nC2311 C2312 C2314 C2315 C2316 C2317 \nC2318 C2319 C2320 C2321 C2322 C2844 \nC2922 C3049 C3138 C3313 C3475 C3501 \nC3725 C3735 C3736 C3737 C3738 C3739 \nC3740 C3741 C3742 C3743 C3744 C3745 \n685: C344_=_C355 ,C344_=_C815 ,C344_=_C841 ,C344_=_C1047 ,C344_=_C1195 ,\nC344_=_C1267 ,C344_=_C1347 ,C344_=_C2016 ,C344_=_C2140 ,C344_=_C2159 ,C344_=_C2305 ,\nC344_=_C2306 ,C344_=_C2307 ,C344_=_C2308 ,C344_=_C2309 ,C344_=_C2310 ,C344_=_C2311 ,\nC344_=_C2312 ,C344_=_C2314 ,C344_=_C2315 ,C344_=_C2316 ,C344_=_C2317 ,C344_=_C2318 ,\nC344_=_C2319 ,C344_=_C2320 ,C344_=_C2321 ,C344_=_C2322 ,C355_=_C410 ,C355_=_C511 ,\nC355_=_C824 ,C355_=_C1276 ,C355_=_C2059 ,C355_=_C2168 ,C355_=_C2844 ,C355_=_C2922 ,\nC355_=_C3049 ,C355_=_C3138 ,C355_=_C3313 ,C355_=_C3475 ,C355_=_C3501 ,C355_=_C3725 ,\nC355_=_C3735 ,C355_=_C3736 ,C355_=_C3737 ,C355_=_C3738 ,C355_=_C3739 ,C355_=_C3740 ,\nC355_=_C3741 ,C355_=_C3742 ,C355_=_C3743 ,C355_=_C3744 ,C355_=_C3745 ,C410_=_C511 ,\nC410_=_C824 ,C410_=_C1276 ,C410_=_C2059 ,C410_=_C2168 ,C410_=_C2844 ,C410_=_C2922 ,\nC410_=_C3049 ,C410_=_C3138 ,C410_=_C3313 ,C410_=_C3475 ,C410_=_C3501 ,C410_=_C3725 ,\nC410_=_C3735 ,C410_=_C3736 ,C410_=_C3737 ,C410_=_C3738 ,C410_=_C3739 ,C410_=_C3740 ,\nC410_=_C3741 ,C410_=_C3742 ,C410_=_C3743 ,C410_=_C3744 ,C410_=_C3745 ,C511_=_C824 ,\nC511_=_C1276 ,C511_=_C2059 ,C511_=_C2168 ,C511_=_C2844 ,C511_=_C2922 ,C511_=_C3049 ,\nC511_=_C3138 ,C511_=_C3313 ,C511_=_C3475 ,C511_=_C3501 ,C511_=_C3725 ,C511_=_C3735 ,\nC511_=_C3736 ,C511_=_C3737 ,C511_=_C3738 ,C511_=_C3739 ,C511_=_C3740 ,C511_=_C3741 ,\nC511_=_C3742 ,C511_=_C3743 ,C511_=_C3744 ,C511_=_C3745 ,C815_=_C824 ,C815_=_C841 ,\nC815_=_C1047 ,C815_=_C1195 ,C815_=_C1267 ,C815_=_C1347 ,C815_=_C2016 ,C815_=_C2140 ,\nC815_=_C2159 ,C815_=_C2305 ,C815_=_C2306 ,C815_=_C2307 ,C815_=_C2308 ,C815_=_C2309 ,\nC815_=_C2310 ,C815_=_C2311 ,C815_=_C2312 ,C815_=_C2314 ,C815_=_C2315 ,C815_=_C2316 ,\nC815_=_C2317 ,C815_=_C2318 ,C815_=_C2319 ,C815_=_C2320 ,C815_=_C2321 ,C815_=_C2322 ,\nC824_=_C1276 ,C824_=_C2059 ,C824_=_C2168 ,C824_=_C2844 ,C824_=_C2922 ,C824_=_C3049 ,\nC824_=_C3138 ,C824_=_C3313 ,C824_=_C3475 ,C824_=_C3501 ,C824_=_C3725 ,C824_=_C3735 ,\nC824_=_C3736 ,C824_=_C3737 ,C824_=_C3738 ,C824_=_C3739 ,C824_=_C3740 ,C824_=_C3741 ,\nC824_=_C3742 ,C824_=_C3743 ,C824_=_C3744 ,C824_=_C3745 ,C841_=_C1047 ,C841_=_C1195 ,\nC841_=_C1267 ,C841_=_C1347 ,C841_=_C2016 ,C841_=_C2140 ,C841_=_C2159 ,C841_=_C2305 ,\nC841_=_C2306 ,C841_=_C2307 ,C841_=_C2308 ,C841_=_C2309 ,C841_=_C2310 ,C841_=_C2311 ,\nC841_=_C2312 ,C841_=_C2314 ,C841_=_C2315 ,C841_=_C2316 ,C841_=_C2317 ,C841_=_C2318 ,\nC841_=_C2319 ,C841_=_C2320 ,C841_=_C2321 ,C841_=_C2322 ,C1047_=_C1195 ,C1047_=_C1267 ,\nC1047_=_C1347 ,C1047_=_C2016 ,C1047_=_C2140 ,C1047_=_C2159 ,C1047_=_C2305 ,C1047_=_C2306 ,\nC1047_=_C2307 ,C1047_=_C2308 ,C1047_=_C2309 ,C1047_=_C2310 ,C1047_=_C2311 ,C1047_=_C2312 ,\nC1047_=_C2314 ,C1047_=_C2315 ,C1047_=_C2316 ,C1047_=_C2317 ,C1047_=_C2318 ,C1047_=_C2319 ,\nC1047_=_C2320 ,C1047_=_C2321 ,C1047_=_C2322 ,C1195_=_C1267 ,C1195_=_C1347 ,C1195_=_C2016 ,\nC1195_=_C2140 ,C1195_=_C2159 ,C1195_=_C2305 ,C1195_=_C2306 ,C1195_=_C2307 ,C1195_=_C2308 ,\nC1195_=_C2309 ,C1195_=_C2310 ,C1195_=_C2311 ,C1195_=_C2312 ,C1195_=_C2314 ,C1195_=_C2315 ,\nC1195_=_C2316 ,C1195_=_C2317 ,C1195_=_C2318 ,C1195_=_C2319 ,C1195_=_C2320 ,C1195_=_C2321 ,\nC1195_=_C2322 ,C1267_=_C1276 ,C1267_=_C1347 ,C1267_=_C2016 ,C1267_=_C2140 ,C1267_=_C2159 ,\nC1267_=_C2305 ,C1267_=_C2306 ,C1267_=_C2307 ,C1267_=_C2308 ,C1267_=_C2309 ,C1267_=_C2310 ,\nC1267_=_C2311 ,C1267_=_C2312 ,C1267_=_C2314 ,C1267_=_C2315 ,C1267_=_C2316 ,C1267_=_C2317 ,\nC1267_=_C2318 ,C1267_=_C2319 ,C1267_=_C2320 ,C1267_=_C2321 ,C1267_=_C2322 ,C1276_=_C2059 ,\nC1276_=_C2168 ,C1276_=_C2844 ,C1276_=_C2922 ,C1276_=_C3049 ,C1276_=_C3138 ,C1276_=_C3313 ,\nC1276_=_C3475 ,C1276_=_C3501 ,C1276_=_C3725 ,C1276_=_C3735 ,C1276_=_C3736 ,C1276_=_C3737 ,\nC1276_=_C3738 ,C1276_=_C3739 ,C1276_=_C3740 ,C1276_=_C3741 ,C1276_=_C3742 ,C1276_=_C3743 ,\nC1276_=_C3744 ,C1276_=_C3745 ,C1347_=_C2016 ,C1347_=_C2140 ,C1347_=_C2159 ,C1347_=_C2305 ,\nC1347_=_C2306 ,C1347_=_C2307 ,C1347_=_C2308 ,C1347_=_C2309 ,C1347_=_C2310 ,C1347_=_C2311 ,\nC1347_=_C2312 ,C1347_=_C2314 ,C1347_=_C2315 ,C1347_=_C2316 ,C1347_=_C2317 ,C1347_=_C2318 ,\nC1347_=_C2319 ,C1347_=_C2320 ,C1347_=_C2321 ,C1347_=_C2322 ,C2016_=_C2140 ,C2016_=_C2159 ,\nC2016_=_C2305 ,C2016_=_C2306 ,C2016_=_C2307 ,C2016_=_C2308 ,C2016_=_C2309 ,C2016_=_C2310 ,\nC2016_=_C2311 ,C2016_=_C2312 ,C2016_=_C2314 ,C2016_=_C2315 ,C2016_=_C2316 ,C2016_=_C2317 ,\nC2016_=_C2318 ,C2016_=_C2319 ,C2016_=_C2320 ,C2016_=_C2321 ,C2016_=_C2322 ,C2059_=_C2168 ,\nC2059_=_C2844 ,C2059_=_C2922 ,C2059_=_C3049 ,C2059_=_C3138 ,C2059_=_C3313 ,C2059_=_C3475 ,\nC2059_=_C3501 ,C2059_=_C3725 ,C2059_=_C3735 ,C2059_=_C3736</w:t>
      </w:r>
    </w:p>
    <w:p>
      <w:pPr>
        <w:pStyle w:val="PreformattedText"/>
        <w:bidi w:val="0"/>
        <w:spacing w:before="0" w:after="0"/>
        <w:jc w:val="left"/>
        <w:rPr/>
      </w:pPr>
      <w:r>
        <w:rPr/>
        <w:t xml:space="preserve"> </w:t>
      </w:r>
      <w:r>
        <w:rPr/>
        <w:t>,C2059_=_C3737 ,C2059_=_C3738 ,\nC2059_=_C3739 ,C2059_=_C3740 ,C2059_=_C3741 ,C2059_=_C3742 ,C2059_=_C3743 ,C2059_=_C3744 ,\nC2059_=_C3745 ,C2140_=_C2159 ,C2140_=_C2305 ,C2140_=_C2306 ,C2140_=_C2307 ,C2140_=_C2308 ,\nC2140_=_C2309 ,C2140_=_C2310 ,C2140_=_C2311 ,C2140_=_C2312 ,C2140_=_C2314 ,C2140_=_C2315 ,\nC2140_=_C2316 ,C2140_=_C2317 ,C2140_=_C2318 ,C2140_=_C2319 ,C2140_=_C2320 ,C2140_=_C2321 ,\nC2140_=_C2322 ,C2159_=_C2168 ,C2159_=_C2305 ,C2159_=_C2306 ,C2159_=_C2307 ,C2159_=_C2308 ,\nC2159_=_C2309 ,C2159_=_C2310 ,C2159_=_C2311 ,C2159_=_C2312 ,C2159_=_C2314 ,C2159_=_C2315 ,\nC2159_=_C2316 ,C2159_=_C2317 ,C2159_=_C2318 ,C2159_=_C2319 ,C2159_=_C2320 ,C2159_=_C2321 ,\nC2159_=_C2322 ,C2168_=_C2844 ,C2168_=_C2922 ,C2168_=_C3049 ,C2168_=_C3138 ,C2168_=_C3313 ,\nC2168_=_C3475 ,C2168_=_C3501 ,C2168_=_C3725 ,C2168_=_C3735 ,C2168_=_C3736 ,C2168_=_C3737 ,\nC2168_=_C3738 ,C2168_=_C3739 ,C2168_=_C3740 ,C2168_=_C3741 ,C2168_=_C3742 ,C2168_=_C3743 ,\nC2168_=_C3744 ,C2168_=_C3745 ,C2305_=_C2306 ,C2305_=_C2307 ,C2305_=_C2308 ,C2305_=_C2309 ,\nC2305_=_C2310 ,C2305_=_C2311 ,C2305_=_C2312 ,C2305_=_C2314 ,C2305_=_C2315 ,C2305_=_C2316 ,\nC2305_=_C2317 ,C2305_=_C2318 ,C2305_=_C2319 ,C2305_=_C2320 ,C2305_=_C2321 ,C2305_=_C2322 ,\nC2306_=_C2307 ,C2306_=_C2308 ,C2306_=_C2309 ,C2306_=_C2310 ,C2306_=_C2311 ,C2306_=_C2312 ,\nC2306_=_C2314 ,C2306_=_C2315 ,C2306_=_C2316 ,C2306_=_C2317 ,C2306_=_C2318 ,C2306_=_C2319 ,\nC2306_=_C2320 ,C2306_=_C2321 ,C2306_=_C2322 ,C2307_=_C2308 ,C2307_=_C2309 ,C2307_=_C2310 ,\nC2307_=_C2311 ,C2307_=_C2312 ,C2307_=_C2314 ,C2307_=_C2315 ,C2307_=_C2316 ,C2307_=_C2317 ,\nC2307_=_C2318 ,C2307_=_C2319 ,C2307_=_C2320 ,C2307_=_C2321 ,C2307_=_C2322 ,C2308_=_C2309 ,\nC2308_=_C2310 ,C2308_=_C2311 ,C2308_=_C2312 ,C2308_=_C2314 ,C2308_=_C2315 ,C2308_=_C2316 ,\nC2308_=_C2317 ,C2308_=_C2318 ,C2308_=_C2319 ,C2308_=_C2320 ,C2308_=_C2321 ,C2308_=_C2322 ,\nC2309_=_C2310 ,C2309_=_C2311 ,C2309_=_C2312 ,C2309_=_C2314 ,C2309_=_C2315 ,C2309_=_C2316 ,\nC2309_=_C2317 ,C2309_=_C2318 ,C2309_=_C2319 ,C2309_=_C2320 ,C2309_=_C2321 ,C2309_=_C2322 ,\nC2310_=_C2311 ,C2310_=_C2312 ,C2310_=_C2314 ,C2310_=_C2315 ,C2310_=_C2316 ,C2310_=_C2317 ,\nC2310_=_C2318 ,C2310_=_C2319 ,C2310_=_C2320 ,C2310_=_C2321 ,C2310_=_C2322 ,C2311_=_C2312 ,\nC2311_=_C2314 ,C2311_=_C2315 ,C2311_=_C2316 ,C2311_=_C2317 ,C2311_=_C2318 ,C2311_=_C2319 ,\nC2311_=_C2320 ,C2311_=_C2321 ,C2311_=_C2322 ,C2311_=_C3475 ,C2312_=_C2314 ,C2312_=_C2315 ,\nC2312_=_C2316 ,C2312_=_C2317 ,C2312_=_C2318 ,C2312_=_C2319 ,C2312_=_C2320 ,C2312_=_C2321 ,\nC2312_=_C2322 ,C2314_=_C2315 ,C2314_=_C2316 ,C2314_=_C2317 ,C2314_=_C2318 ,C2314_=_C2319 ,\nC2314_=_C2320 ,C2314_=_C2321 ,C2314_=_C2322 ,C2315_=_C2316 ,C2315_=_C2317 ,C2315_=_C2318 ,\nC2315_=_C2319 ,C2315_=_C2320 ,C2315_=_C2321 ,C2315_=_C2322 ,C2315_=_C3736 ,C2316_=_C2317 ,\nC2316_=_C2318 ,C2316_=_C2319 ,C2316_=_C2320 ,C2316_=_C2321 ,C2316_=_C2322 ,C2317_=_C2318 ,\nC2317_=_C2319 ,C2317_=_C2320 ,C2317_=_C2321 ,C2317_=_C2322 ,C2317_=_C3738 ,C2318_=_C2319 ,\nC2318_=_C2320 ,C2318_=_C2321 ,C2318_=_C2322 ,C2318_=_C3739 ,C2319_=_C2320 ,C2319_=_C2321 ,\nC2319_=_C2322 ,C2320_=_C2321 ,C2320_=_C2322 ,C2320_=_C3741 ,C2321_=_C2322 ,C2844_=_C2922 ,\nC2844_=_C3049 ,C2844_=_C3138 ,C2844_=_C3313 ,C2844_=_C3475 ,C2844_=_C3501 ,C2844_=_C3725 ,\nC2844_=_C3735 ,C2844_=_C3736 ,C2844_=_C3737 ,C2844_=_C3738 ,C2844_=_C3739 ,C2844_=_C3740 ,\nC2844_=_C3741 ,C2844_=_C3742 ,C2844_=_C3743 ,C2844_=_C3744 ,C2844_=_C3745 ,C2922_=_C3049 ,\nC2922_=_C3138 ,C2922_=_C3313 ,C2922_=_C3475 ,C2922_=_C3501 ,C2922_=_C3725 ,C2922_=_C3735 ,\nC2922_=_C3736 ,C2922_=_C3737 ,C2922_=_C3738 ,C2922_=_C3739 ,C2922_=_C3740 ,C2922_=_C3741 ,\nC2922_=_C3742 ,C2922_=_C3743 ,C2922_=_C3744 ,C2922_=_C3745 ,C3049_=_C3138 ,C3049_=_C3313 ,\nC3049_=_C3475 ,C3049_=_C3501 ,C3049_=_C3725 ,C3049_=_C3735 ,C3049_=_C3736 ,C3049_=_C3737 ,\nC3049_=_C3738 ,C3049_=_C3739 ,C3049_=_C3740 ,C3049_=_C3741 ,C3049_=_C3742 ,C3049_=_C3743 ,\nC3049_=_C3744 ,C3049_=_C3745 ,C3138_=_C3313 ,C3138_=_C3475 ,C3138_=_C3501 ,C3138_=_C3725 ,\nC3138_=_C3735 ,C3138_=_C3736 ,C3138_=_C3737 ,C3138_=_C3738 ,C3138_=_C3739 ,C3138_=_C3740 ,\nC3138_=_C3741 ,C3138_=_C3742 ,C3138_=_C3743 ,C3138_=_C3744 ,C3138_=_C3745 ,C3313_=_C3475 ,\nC3313_=_C3501 ,C3313_=_C3725 ,C3313_=_C3735 ,C3313_=_C3736 ,C3313_=_C3737 ,C3313_=_C3738 ,\nC3313_=_C3739 ,C3313_=_C3740 ,C3313_=_C3741 ,C3313_=_C3742 ,C3313_=_C3743 ,C3313_=_C3744 ,\nC3313_=_C3745 ,C3475_=_C3501 ,C3475_=_C3725 ,C3475_=_C3735 ,C3475_=_C3736 ,C3475_=_C3737 ,\nC3475_=_C3738 ,C3475_=_C3739 ,C3475_=_C3740 ,C3475_=_C3741 ,C3475_=_C3742 ,C3475_=_C3743 ,\nC3475_=_C3744 ,C3475_=_C3745 ,C3501_=_C3725 ,C3501_=_C3735 ,C3501_=_C3736 ,C3501_=_C3737 ,\nC3501_=_C3738 ,C3501_=_C3739 ,C3501_=_C3740 ,C3501_=_C3741 ,C3501_=_C3742 ,C3501_=_C3743 ,\nC3501_=_C3744 ,C3501_=_C3745 ,C3725_=_C3735 ,C3725_=_C3736 ,C3725_=_C3737 ,C3725_=_C3738 ,\nC3725_=_C3739 ,C3725_=_C3740 ,C3725_=_C3741 ,C3725_=_C3742 ,C3725_=_C3743 ,C3725_=_C3744 ,\nC3725_=_C3745 ,C3735_=_C3736 ,C3735_=_C3737 ,C3735_=_C3738 ,C3735_=_C3739 ,C3735_=_C3740 ,\nC3735_=_C3741 ,C3735_=_C3742 ,C3735_=_C3743 ,C3735_=_C3744 ,C3735_=_C3745 ,C3736_=_C3737 ,\nC3736_=_C3738 ,C3736_=_C3739 ,C3736_=_C3740 ,C3736_=_C3741 ,C3736_=_C3742 ,C3736_=_C3743 ,\nC3736_=_C3744 ,C3736_=_C3745 ,C3737_=_C3738 ,C3737_=_C3739 ,C3737_=_C3740 ,C3737_=_C3741 ,\nC3737_=_C3742 ,C3737_=_C3743 ,C3737_=_C3744 ,C3737_=_C3745 ,C3738_=_C3739 ,C3738_=_C3740 ,\nC3738_=_C3741 ,C3738_=_C3742 ,C3738_=_C3743 ,C3738_=_C3744 ,C3738_=_C3745 ,C3739_=_C3740 ,\nC3739_=_C3741 ,C3739_=_C3742 ,C3739_=_C3743 ,C3739_=_C3744 ,C3739_=_C3745 ,C3740_=_C3741 ,\nC3740_=_C3742 ,C3740_=_C3743 ,C3740_=_C3744 ,C3740_=_C3745 ,C3741_=_C3742 ,C3741_=_C3743 ,\nC3741_=_C3744 ,C3741_=_C3745 ,C3742_=_C3743 ,C3742_=_C3744 ,C3742_=_C3745 ,C3743_=_C3744 ,\nC3743_=_C3745 ,C3744_=_C3745 ,"];336[shape=box, label="id:336 level: 7\n55: C369 C553 C606 C627 C655 \nC808 C814 C920 C1263 C1264 C1265 \nC1266 C1267 C1268 C1269 C1270 C1271 \nC1272 C1273 C1274 C1275 C1276 C1277 \nC1278 C1279 C1280 C1281 C1282 C1283 \nC1284 C1391 C1417 C1913 C2157 C2158 \nC2159 C2160 C2161 C2162 C2163 C2164 \nC2165 C2166 C2167 C2168 C2169 C2170 \nC2171 C2172 C2173 C2174 C2175 C2176 \nC2177 C2178 \n766: C369_=_C553( C369 C553 ) C369_=_C606( C369 C606 ) C369_=_C627( C369 C627 ) C369_=_C655( C369 C655 ) C369_=_C808( C369 C808 ) \nC369_=_C1263( C369 C1263 ) C369_=_C1264( C369 C1264 ) C369_=_C1265( C369 C1265 ) C369_=_C1266( C369 C1266 ) C369_=_C1267( C369 C1267 ) C369_=_C1268( C369 C1268 ) \nC369_=_C1269( C369 C1269 ) C369_=_C1270( C369 C1270 ) C369_=_C1271( C369 C1271 ) C369_=_C1272( C369 C1272 ) C369_=_C1273( C369 C1273 ) C369_=_C1274( C369 C1274 ) \nC369_=_C1275( C369 C1275 ) C369_=_C1276( C369 C1276 ) C369_=_C1277( C369 C1277 ) C369_=_C1278( C369 C1278 ) C369_=_C1279( C369 C1279 ) C369_=_C1280( C369 C1280 ) \nC369_=_C1281( C369 C1281 ) C369_=_C1282( C369 C1282 ) C369_=_C1283( C369 C1283 ) C369_=_C1284( C369 C1284 ) C553_=_C606( C553 C606 ) C553_=_C627( C553 C627 ) \nC553_=_C655( C553 C655 ) C553_=_C808( C553 C808 ) C553_=_C1263( C553 C1263 ) C553_=_C1264( C553 C1264 ) C553_=_C1265( C553 C1265 ) C553_=_C1266( C553 C1266 ) \nC553_=_C1267( C553 C1267 ) C553_=_C1268( C553 C1268 ) C553_=_C1269( C553 C1269 ) C553_=_C1270( C553 C1270 ) C553_=_C1271( C553 C1271 ) C553_=_C1272( C553 C1272 ) \nC553_=_C1273( C553 C1273 ) C553_=_C1274( C553 C1274 ) C553_=_C1275( C553 C1275 ) C553_=_C1276( C553 C1276 ) C553_=_C1277( C553 C1277 ) C553_=_C1278( C553 C1278 ) \nC553_=_C1279( C553 C1279 ) C553_=_C1280( C553 C1280 ) C553_=_C1281( C553 C1281 ) C553_=_C1282( C553 C1282 ) C553_=_C1283( C553 C1283 ) C553_=_C1284( C553 C1284 ) \nC606_=_C627( C606 C627 ) C606_=_C655( C606 C655 ) C606_=_C808( C606 C808 ) C606_=_C1263( C606 C1263 ) C606_=_C1264( C606 C1264 ) C606_=_C1265( C606 C1265 ) \nC606_=_C1266( C606 C1266 ) C606_=_C1267( C606 C1267 ) C606_=_C1268( C606 C1268 ) C606_=_C1269( C606 C1269 ) C606_=_C1270( C606 C1270 ) C606_=_C1271( C606 C1271 ) \nC606_=_C1272( C606 C1272 ) C606_=_C1273( C606 C1273 ) C606_=_C1274( C606 C1274 ) C606_=_C1275( C606 C1275 ) C606_=_C1276( C606 C1276 ) C606_=_C1277( C606 C1277 ) \nC606_=_C1278( C606 C1278 ) C606_=_C1279( C606 C1279 ) C606_=_C1280( C606 C1280 ) C606_=_C1281( C606 C1281 ) C606_=_C1282( C606 C1282 ) C606_=_C1283( C606 C1283 ) \nC606_=_C1284( C606 C1284 ) C627_=_C655( C627 C655 ) C627_=_C808( C627 C808 ) C627_=_C1263( C627 C1263 ) C627_=_C1264( C627 C1264 ) C627_=_C1265( C627 C1265 ) \nC627_=_C1266( C627 C1266 ) C627_=_C1267( C627 C1267 ) C627_=_C1268( C627 C1268 ) C627_=_C1269( C627 C1269 ) C627_=_C1270( C627 C1270 ) C627_=_C1271( C627 C1271 ) \nC627_=_C1272( C627 C1272 ) C627_=_C1273( C627 C1273 ) C627_=_C1274( C627 C1274 ) C627_=_C1275( C627 C1275 ) C627_=_C1276( C627 C1276 ) C627_=_C1277( C627 C1277 ) \nC627_=_C1278( C627 C1278 ) C627_=_C1279( C627 C1279 ) C627_=_C1280( C627 C1280 ) C627_=_C1281( C627 C1281 ) C627_=_C1282( C627 C1282 ) C627_=_C1283( C627 C1283 ) \nC627_=_C1284( C627 C1284 ) C655_=_C808( C655 C808 ) C655_=_C1263( C655 C1263 ) C655_=_C1264( C655 C1264 ) C655_=_C1265( C655 C1265 ) C655_=_C1266( C655 C1266 ) \nC655_=_C1267( C655 C1267 ) C655_=_C1268( C655 C1268 ) C655_=_C1269( C655 C1269 ) C655_=_C1270( C655 C1270 ) C655_=_C1271( C655 C1271 ) C655_=_C1272( C655 C1272 ) \nC655_=_C1273( C655 C1273 ) C655_=_C1274( C655 C1274 ) C655_=_C1275( C655 C1275 ) C655_=_C1276( C655 C1276 ) C655_=_C1277( C655 C1277 ) C655_=_C1278( C655 C1278 ) \nC655_=_C1279( C655 C1279 ) C655_=_C1280( C655 C1280 ) C655_=_C1281( C655 C1281 ) C655_=_C1282( C655 C1282 ) C655_=_C1283( C655 C1283 ) C655_=_C1284( C655 C1284 ) \nC808_=_C814( C808 C814 ) C808_=_C1263( C808 C1263 ) C808_=_C1264( C808 C1264 ) C808_=_C1265( C808 C1265 ) C808_=_C1266( C808 C1266 ) C808_=_C1267( C808 C1267 ) \nC808_=_C1268( C808 C1268 ) C808_=_C1269( C808 C1269 ) C808_=_C1270( C808 C1270 ) C808_=_C1271( C808 C1271 ) C808_=_C1272( C808 C1272 ) C808_=_C1273( C808 C1273 ) \nC808_=_C1274( C808 C1274 )</w:t>
      </w:r>
    </w:p>
    <w:p>
      <w:pPr>
        <w:pStyle w:val="PreformattedText"/>
        <w:bidi w:val="0"/>
        <w:spacing w:before="0" w:after="0"/>
        <w:jc w:val="left"/>
        <w:rPr/>
      </w:pPr>
      <w:r>
        <w:rPr/>
        <w:t xml:space="preserve"> </w:t>
      </w:r>
      <w:r>
        <w:rPr/>
        <w:t>C808_=_C1275( C808 C1275 ) C808_=_C1276( C808 C1276 ) C808_=_C1277( C808 C1277 ) C808_=_C1278( C808 C1278 ) C808_=_C1279( C808 C1279 ) \nC808_=_C1280( C808 C1280 ) C808_=_C1281( C808 C1281 ) C808_=_C1282( C808 C1282 ) C808_=_C1283( C808 C1283 ) C808_=_C1284( C808 C1284 ) C814_=_C920( C814 C920 ) \nC814_=_C1266( C814 C1266 ) C814_=_C1391( C814 C1391 ) C814_=_C1417( C814 C1417 ) C814_=_C1913( C814 C1913 ) C814_=_C2157( C814 C2157 ) C814_=_C2158( C814 C2158 ) \nC814_=_C2159( C814 C2159 ) C814_=_C2160( C814 C2160 ) C814_=_C2161( C814 C2161 ) C814_=_C2162( C814 C2162 ) C814_=_C2163( C814 C2163 ) C814_=_C2164( C814 C2164 ) \nC814_=_C2165( C814 C2165 ) C814_=_C2166( C814 C2166 ) C814_=_C2167( C814 C2167 ) C814_=_C2168( C814 C2168 ) C814_=_C2169( C814 C2169 ) C814_=_C2170( C814 C2170 ) \nC814_=_C2171( C814 C2171 ) C814_=_C2172( C814 C2172 ) C814_=_C2173( C814 C2173 ) C814_=_C2174( C814 C2174 ) C814_=_C2175( C814 C2175 ) C814_=_C2176( C814 C2176 ) \nC814_=_C2177( C814 C2177 ) C814_=_C2178( C814 C2178 ) C920_=_C1266( C920 C1266 ) C920_=_C1391( C920 C1391 ) C920_=_C1417( C920 C1417 ) C920_=_C1913( C920 C1913 ) \nC920_=_C2157( C920 C2157 ) C920_=_C2158( C920 C2158 ) C920_=_C2159( C920 C2159 ) C920_=_C2160( C920 C2160 ) C920_=_C2161( C920 C2161 ) C920_=_C2162( C920 C2162 ) \nC920_=_C2163( C920 C2163 ) C920_=_C2164( C920 C2164 ) C920_=_C2165( C920 C2165 ) C920_=_C2166( C920 C2166 ) C920_=_C2167( C920 C2167 ) C920_=_C2168( C920 C2168 ) \nC920_=_C2169( C920 C2169 ) C920_=_C2170( C920 C2170 ) C920_=_C2171( C920 C2171 ) C920_=_C2172( C920 C2172 ) C920_=_C2173( C920 C2173 ) C920_=_C2174( C920 C2174 ) \nC920_=_C2175( C920 C2175 ) C920_=_C2176( C920 C2176 ) C920_=_C2177( C920 C2177 ) C920_=_C2178( C920 C2178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391( C1266 C1391 ) C1266_=_C1417( C1266 C1417 ) \nC1266_=_C1913( C1266 C1913 ) C1266_=_C2157( C1266 C2157 ) C1266_=_C2158( C1266 C2158 ) C1266_=_C2159( C1266 C2159 ) C1266_=_C2160( C1266 C2160 ) C1266_=_C2161( C1266 C2161 ) \nC1266_=_C2162( C1266 C2162 ) C1266_=_C2163( C1266 C2163 ) C1266_=_C2164( C1266 C2164 ) C1266_=_C2165( C1266 C2165 ) C1266_=_C2166( C1266 C2166 ) C1266_=_C2167( C1266 C2167 ) \nC1266_=_C2168( C1266 C2168 ) C1266_=_C2169( C1266 C2169 ) C1266_=_C2170( C1266 C2170 ) C1266_=_C2171( C1266 C2171 ) C1266_=_C2172( C1266 C2172 ) C1266_=_C2173( C1266 C2173 ) \nC1266_=_C2174( C1266 C2174 ) C1266_=_C2175( C1266 C2175 ) C1266_=_C2176( C1266 C2176 ) C1266_=_C2177( C1266 C2177 ) C1266_=_C2178( C1266 C2178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2159( C1267 C2159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4_=_C1275( C1274 C1275 ) C1274_=_C1276( C1274 C1276 ) C1274_=_C1277( C1274 C1277 ) C1274_=_C1278( C1274 C1278 ) \nC1274_=_C1279( C1274 C1279 ) C1274_=_C1280( C1274 C1280 ) C1274_=_C1281( C1274 C1281 ) C1274_=_C1282( C1274 C1282 ) C1274_=_C1283( C1274 C1283 ) C1274_=_C1284( C1274 C1284 ) \nC1274_=_C2165( C1274 C2165 ) C1275_=_C1276( C1275 C1276 ) C1275_=_C1277( C1275 C1277 ) C1275_=_C1278( C1275 C1278 ) C1275_=_C1279( C1275 C1279 ) C1275_=_C1280( C1275 C1280 ) \nC1275_=_C1281( C1275 C1281 ) C1275_=_C1282( C1275 C1282 ) C1275_=_C1283( C1275 C1283 ) C1275_=_C1284( C1275 C1284 ) C1276_=_C1277( C1276 C1277 ) C1276_=_C1278( C1276 C1278 ) \nC1276_=_C1279( C1276 C1279 ) C1276_=_C1280( C1276 C1280 ) C1276_=_C1281( C1276 C1281 ) C1276_=_C1282( C1276 C1282 ) C1276_=_C1283( C1276 C1283 ) C1276_=_C1284( C1276 C1284 ) \nC1276_=_C2168( C1276 C2168 ) C1277_=_C1278( C1277 C1278 ) C1277_=_C1279( C1277 C1279 ) C1277_=_C1280( C1277 C1280 ) C1277_=_C1281( C1277 C1281 ) C1277_=_C1282( C1277 C1282 ) \nC1277_=_C1283( C1277 C1283 ) C1277_=_C1284( C1277 C1284 ) C1277_=_C2172( C1277 C2172 ) C1278_=_C1279( C1278 C1279 ) C1278_=_C1280( C1278 C1280 ) C1278_=_C1281( C1278 C1281 ) \nC1278_=_C1282( C1278 C1282 ) C1278_=_C1283( C1278 C1283 ) C1278_=_C1284( C1278 C1284 ) C1279_=_C1280( C1279 C1280 ) C1279_=_C1281( C1279 C1281 ) C1279_=_C1282( C1279 C1282 ) \nC1279_=_C1283( C1279 C1283 ) C1279_=_C1284( C1279 C1284 ) C1279_=_C2173( C1279 C2173 ) C1280_=_C1281( C1280 C1281 ) C1280_=_C1282( C1280 C1282 ) C1280_=_C1283( C1280 C1283 ) \nC1280_=_C1284( C1280 C1284 ) C1280_=_C2174( C1280 C2174 ) C1281_=_C1282( C1281 C1282 ) C1281_=_C1283( C1281 C1283 ) C1281_=_C1284( C1281 C1284 ) C1281_=_C2175( C1281 C2175 ) \nC1282_=_C1283( C1282 C1283 ) C1282_=_C1284( C1282 C1284 ) C1283_=_C1284( C1283 C1284 ) C1283_=_C2176( C1283 C2176 ) C1284_=_C2178( C1284 C2178 ) C1391_=_C1417( C1391 C1417 ) \nC1391_=_C1913( C1391 C1913 ) C1391_=_C2157( C1391 C2157 ) C1391_=_C2158( C1391 C2158 ) C1391_=_C2159( C1391 C2159 ) C1391_=_C2160( C1391 C2160 ) C1391_=_C2161( C1391 C2161 ) \nC1391_=_C2162( C1391 C2162 ) C1391_=_C2163( C1391 C2163 ) C1391_=_C2164( C1391 C2164 ) C1391_=_C2165( C1391 C2165 ) C1391_=_C2166( C1391 C2166 ) C1391_=_C2167( C1391 C2167 ) \nC1391_=_C2168( C1391 C2168</w:t>
      </w:r>
    </w:p>
    <w:p>
      <w:pPr>
        <w:pStyle w:val="PreformattedText"/>
        <w:bidi w:val="0"/>
        <w:spacing w:before="0" w:after="0"/>
        <w:jc w:val="left"/>
        <w:rPr/>
      </w:pPr>
      <w:r>
        <w:rPr/>
        <w:t xml:space="preserve"> </w:t>
      </w:r>
      <w:r>
        <w:rPr/>
        <w:t>) C1391_=_C2169( C1391 C2169 ) C1391_=_C2170( C1391 C2170 ) C1391_=_C2171( C1391 C2171 ) C1391_=_C2172( C1391 C2172 ) C1391_=_C2173( C1391 C2173 ) \nC1391_=_C2174( C1391 C2174 ) C1391_=_C2175( C1391 C2175 ) C1391_=_C2176( C1391 C2176 ) C1391_=_C2177( C1391 C2177 ) C1391_=_C2178( C1391 C2178 ) C1417_=_C1913( C1417 C1913 ) \nC1417_=_C2157( C1417 C2157 ) C1417_=_C2158( C1417 C2158 ) C1417_=_C2159( C1417 C2159 ) C1417_=_C2160( C1417 C2160 ) C1417_=_C2161( C1417 C2161 ) C1417_=_C2162( C1417 C2162 ) \nC1417_=_C2163( C1417 C2163 ) C1417_=_C2164( C1417 C2164 ) C1417_=_C2165( C1417 C2165 ) C1417_=_C2166( C1417 C2166 ) C1417_=_C2167( C1417 C2167 ) C1417_=_C2168( C1417 C2168 ) \nC1417_=_C2169( C1417 C2169 ) C1417_=_C2170( C1417 C2170 ) C1417_=_C2171( C1417 C2171 ) C1417_=_C2172( C1417 C2172 ) C1417_=_C2173( C1417 C2173 ) C1417_=_C2174( C1417 C2174 ) \nC1417_=_C2175( C1417 C2175 ) C1417_=_C2176( C1417 C2176 ) C1417_=_C2177( C1417 C2177 ) C1417_=_C2178( C1417 C2178 ) C1913_=_C2157( C1913 C2157 ) C1913_=_C2158( C1913 C2158 ) \nC1913_=_C2159( C1913 C2159 ) C1913_=_C2160( C1913 C2160 ) C1913_=_C2161( C1913 C2161 ) C1913_=_C2162( C1913 C2162 ) C1913_=_C2163( C1913 C2163 ) C1913_=_C2164( C1913 C2164 ) \nC1913_=_C2165( C1913 C2165 ) C1913_=_C2166( C1913 C2166 ) C1913_=_C2167( C1913 C2167 ) C1913_=_C2168( C1913 C2168 ) C1913_=_C2169( C1913 C2169 ) C1913_=_C2170( C1913 C2170 ) \nC1913_=_C2171( C1913 C2171 ) C1913_=_C2172( C1913 C2172 ) C1913_=_C2173( C1913 C2173 ) C1913_=_C2174( C1913 C2174 ) C1913_=_C2175( C1913 C2175 ) C1913_=_C2176( C1913 C2176 ) \nC1913_=_C2177( C1913 C2177 ) C1913_=_C2178( C1913 C2178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3( C2157 C2173 ) \nC2157_=_C2174( C2157 C2174 ) C2157_=_C2175( C2157 C2175 ) C2157_=_C2176( C2157 C2176 ) C2157_=_C2177( C2157 C2177 ) C2157_=_C2178( C2157 C2178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8_=_C2178( C2158 C2178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59_=_C2178( C2159 C2178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8( C2160 C2178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8_=_C2169( C2168 C2169 ) C2168_=_C2170( C2168 C2170 ) \nC2168_=_C2171( C2168 C2171 ) C2168_=_C2172( C2168 C2172 ) C2168_=_C2173( C2168 C2173 ) C2168_=_C2174( C2168 C2174 ) C2168_=_C2175( C2168 C2175 ) C2168_=_C2176( C2168 C2176 ) \nC2168_=_C2177( C2168 C2177 ) C2168_=_C2178( C2168 C2178 ) C2169_=_C2170( C2169 C2170 ) C2169_=_C2171( C2169 C2171 ) C2169_=_C2172( C2169 C2172 ) C2169_=_C2173( C2169 C2173 ) \nC2169_=_C2174( C2169 C2174 ) C2169_=_C2175( C2169 C2175 ) C2169_=_C2176( C2169 C2176 ) C2169_=_C2177( C2169 C2177 ) C2169_=_C2178( C2169 C2178 ) C2170_=_C2171( C2170 C2171 ) \nC2170_=_C2172( C2170 C2172 ) C2170_=_C2173( C2170 C2173 ) C2170_=_C2174( C2170 C2174 ) C2170_=_C2175( C2170 C2175 ) C2170_=_C2176( C2170 C2176 ) C2170_=_C2177( C2170 C2177 ) \nC2170_=_C2178( C2170 C2178 ) C2171_=_C2172( C2171 C2172 ) C2171_=_C2173( C2171 C2173 ) C2171_=_C2174( C2171 C2174 ) C2171_=_C2175( C2171 C2175 ) C2171_=_C2176( C2171 C2176 ) \nC2171_=_C2177( C2171 C2177 ) C2171_=_C2178( C2171 C2178 ) C2172_=_C2173( C2172 C2173 ) C2172_=_C2174( C2172 C2174 ) C2172_=_C2175( C2172 C2175 ) C2172_=_C2176( C2172 C2176 ) \nC2172_=_C2177( C2172 C2177 ) C2172_=_C2178( C2172 C2178 ) C2173_=_C2174( C2173 C2174 ) C2173_=_C2175( C2173 C2175 ) C2173_=_C2176( C2173 C2176 ) C2173_=_C2177( C2173 C2177 ) \nC2173_=_C2178( C2173 C2178 ) C2174_=_C2175( C2174 C2175 ) C2174_=_C2176( C2174 C2176 ) C2174_=_C2177( C2174 C2177 ) C2174_=_C2178( C2174 C2178 ) C2175_=_C2176( C2175 C2176 ) \nC2175_=_C2177( C2175 C2177 ) C2175_=_C2178( C2175 C2178 ) C2176_=_C2177( C2176 C2177 ) C2176_=_C2178( C2176 C2178 ) C2177_=_C2178( C2177 C2178 ) "];227-&gt;336[label="54: C369 C553 C606 C627 C655 \nC808 C814 C920 C1263 C1264 C1265 \nC1267 C1268 C1269 C1270 C1271 C1272 \nC1273 C1274 C1275 C1276 C1277 C1278 \nC1279 C1280 C1281 C1282 C1283 C1284 \nC1391 C1417 C1913 C2157 C2158 C2159 \nC2160 C2161 C2162 C2163 C2164 C2165 \nC2166 C2167 C2168 C2169 C2170 C2171 \nC2172 C2173 C2174 C2175 C2176 C2177 \nC2178 \n712: C369_=_C553 ,C369_=_C606 ,C369_=_C627 ,C369_=_C655 ,C369_=_C808 ,\nC369_=_C1263 ,C369_=_C1264 ,C369_=_C1265 ,C369_=_C1267 ,C369_=_C1268 ,C369_=_C1269 ,\nC369_=_C1270 ,C369_=_C1271 ,C369_=_C1272 ,C369_=_C1273 ,C369_=_C1274 ,C369_=_C1275 ,\nC369_=_C1276 ,C369_=_C1277 ,C369_=_C1278 ,C369_=_C1279 ,C369_=_C1280 ,C369_=_C1281 ,\nC369_=_C1282 ,C369_=_C1283 ,C369_=_C1284 ,C553_=_C606 ,C553_=_C627 ,C553_=_C655 ,\nC553_=_C808 ,C553_=_C1263 ,C553_=_C1264 ,C553_=_C1265 ,C553_=_C1267 ,C553_=_C1268 ,\nC553_=_C1269 ,C553_=_C1270 ,C553_=_C1271 ,C553_=_C1272 ,C553_=_C1273 ,C553_=_C1274 ,\nC553_=_C1275 ,C553_=_C1276 ,C553_=_C1277 ,C553_=_C1278 ,C553_=_C1279 ,C553_=_C1280 ,\nC553_=_C1281 ,C553_=_C1282 ,C553_=_C1283 ,C553_=_C1284 ,C606_=_C627 ,C606_=_C655 ,\nC606_=_C808 ,C606_=_C1263 ,C606_=_C1264 ,C606_=_C1265 ,C606_=_C1267 ,C606_=_C1268 ,\nC606_=_C1269 ,C606_=_C1270 ,C606_=_C1271 ,C606_=_C1272 ,C606_=_C1273 ,C606_=_C1274 ,\nC606_=_C1275 ,C606_=_C1276 ,C606_=_C1277 ,C606_=_C1278 ,C606_=_C1279 ,C606_=_C1280 ,\nC606_=_C1281 ,C606_=_C1282 ,C606_=_C1283 ,C606_=_C1284 ,C627_=_C655 ,C627_=_C808 ,\nC627_=_C1263 ,C627_=_C1264 ,C627_=_C1265 ,C627_=_C1267 ,C627_=_C1268</w:t>
      </w:r>
    </w:p>
    <w:p>
      <w:pPr>
        <w:pStyle w:val="PreformattedText"/>
        <w:bidi w:val="0"/>
        <w:spacing w:before="0" w:after="0"/>
        <w:jc w:val="left"/>
        <w:rPr/>
      </w:pPr>
      <w:r>
        <w:rPr/>
        <w:t xml:space="preserve"> </w:t>
      </w:r>
      <w:r>
        <w:rPr/>
        <w:t>,C627_=_C1269 ,\nC627_=_C1270 ,C627_=_C1271 ,C627_=_C1272 ,C627_=_C1273 ,C627_=_C1274 ,C627_=_C1275 ,\nC627_=_C1276 ,C627_=_C1277 ,C627_=_C1278 ,C627_=_C1279 ,C627_=_C1280 ,C627_=_C1281 ,\nC627_=_C1282 ,C627_=_C1283 ,C627_=_C1284 ,C655_=_C808 ,C655_=_C1263 ,C655_=_C1264 ,\nC655_=_C1265 ,C655_=_C1267 ,C655_=_C1268 ,C655_=_C1269 ,C655_=_C1270 ,C655_=_C1271 ,\nC655_=_C1272 ,C655_=_C1273 ,C655_=_C1274 ,C655_=_C1275 ,C655_=_C1276 ,C655_=_C1277 ,\nC655_=_C1278 ,C655_=_C1279 ,C655_=_C1280 ,C655_=_C1281 ,C655_=_C1282 ,C655_=_C1283 ,\nC655_=_C1284 ,C808_=_C814 ,C808_=_C1263 ,C808_=_C1264 ,C808_=_C1265 ,C808_=_C1267 ,\nC808_=_C1268 ,C808_=_C1269 ,C808_=_C1270 ,C808_=_C1271 ,C808_=_C1272 ,C808_=_C1273 ,\nC808_=_C1274 ,C808_=_C1275 ,C808_=_C1276 ,C808_=_C1277 ,C808_=_C1278 ,C808_=_C1279 ,\nC808_=_C1280 ,C808_=_C1281 ,C808_=_C1282 ,C808_=_C1283 ,C808_=_C1284 ,C814_=_C920 ,\nC814_=_C1391 ,C814_=_C1417 ,C814_=_C1913 ,C814_=_C2157 ,C814_=_C2158 ,C814_=_C2159 ,\nC814_=_C2160 ,C814_=_C2161 ,C814_=_C2162 ,C814_=_C2163 ,C814_=_C2164 ,C814_=_C2165 ,\nC814_=_C2166 ,C814_=_C2167 ,C814_=_C2168 ,C814_=_C2169 ,C814_=_C2170 ,C814_=_C2171 ,\nC814_=_C2172 ,C814_=_C2173 ,C814_=_C2174 ,C814_=_C2175 ,C814_=_C2176 ,C814_=_C2177 ,\nC814_=_C2178 ,C920_=_C1391 ,C920_=_C1417 ,C920_=_C1913 ,C920_=_C2157 ,C920_=_C2158 ,\nC920_=_C2159 ,C920_=_C2160 ,C920_=_C2161 ,C920_=_C2162 ,C920_=_C2163 ,C920_=_C2164 ,\nC920_=_C2165 ,C920_=_C2166 ,C920_=_C2167 ,C920_=_C2168 ,C920_=_C2169 ,C920_=_C2170 ,\nC920_=_C2171 ,C920_=_C2172 ,C920_=_C2173 ,C920_=_C2174 ,C920_=_C2175 ,C920_=_C2176 ,\nC920_=_C2177 ,C920_=_C2178 ,C1263_=_C1264 ,C1263_=_C1265 ,C1263_=_C1267 ,C1263_=_C1268 ,\nC1263_=_C1269 ,C1263_=_C1270 ,C1263_=_C1271 ,C1263_=_C1272 ,C1263_=_C1273 ,C1263_=_C1274 ,\nC1263_=_C1275 ,C1263_=_C1276 ,C1263_=_C1277 ,C1263_=_C1278 ,C1263_=_C1279 ,C1263_=_C1280 ,\nC1263_=_C1281 ,C1263_=_C1282 ,C1263_=_C1283 ,C1263_=_C1284 ,C1264_=_C1265 ,C1264_=_C1267 ,\nC1264_=_C1268 ,C1264_=_C1269 ,C1264_=_C1270 ,C1264_=_C1271 ,C1264_=_C1272 ,C1264_=_C1273 ,\nC1264_=_C1274 ,C1264_=_C1275 ,C1264_=_C1276 ,C1264_=_C1277 ,C1264_=_C1278 ,C1264_=_C1279 ,\nC1264_=_C1280 ,C1264_=_C1281 ,C1264_=_C1282 ,C1264_=_C1283 ,C1264_=_C1284 ,C1265_=_C1267 ,\nC1265_=_C1268 ,C1265_=_C1269 ,C1265_=_C1270 ,C1265_=_C1271 ,C1265_=_C1272 ,C1265_=_C1273 ,\nC1265_=_C1274 ,C1265_=_C1275 ,C1265_=_C1276 ,C1265_=_C1277 ,C1265_=_C1278 ,C1265_=_C1279 ,\nC1265_=_C1280 ,C1265_=_C1281 ,C1265_=_C1282 ,C1265_=_C1283 ,C1265_=_C1284 ,C1267_=_C1268 ,\nC1267_=_C1269 ,C1267_=_C1270 ,C1267_=_C1271 ,C1267_=_C1272 ,C1267_=_C1273 ,C1267_=_C1274 ,\nC1267_=_C1275 ,C1267_=_C1276 ,C1267_=_C1277 ,C1267_=_C1278 ,C1267_=_C1279 ,C1267_=_C1280 ,\nC1267_=_C1281 ,C1267_=_C1282 ,C1267_=_C1283 ,C1267_=_C1284 ,C1267_=_C2159 ,C1268_=_C1269 ,\nC1268_=_C1270 ,C1268_=_C1271 ,C1268_=_C1272 ,C1268_=_C1273 ,C1268_=_C1274 ,C1268_=_C1275 ,\nC1268_=_C1276 ,C1268_=_C1277 ,C1268_=_C1278 ,C1268_=_C1279 ,C1268_=_C1280 ,C1268_=_C1281 ,\nC1268_=_C1282 ,C1268_=_C1283 ,C1268_=_C1284 ,C1269_=_C1270 ,C1269_=_C1271 ,C1269_=_C1272 ,\nC1269_=_C1273 ,C1269_=_C1274 ,C1269_=_C1275 ,C1269_=_C1276 ,C1269_=_C1277 ,C1269_=_C1278 ,\nC1269_=_C1279 ,C1269_=_C1280 ,C1269_=_C1281 ,C1269_=_C1282 ,C1269_=_C1283 ,C1269_=_C1284 ,\nC1270_=_C1271 ,C1270_=_C1272 ,C1270_=_C1273 ,C1270_=_C1274 ,C1270_=_C1275 ,C1270_=_C1276 ,\nC1270_=_C1277 ,C1270_=_C1278 ,C1270_=_C1279 ,C1270_=_C1280 ,C1270_=_C1281 ,C1270_=_C1282 ,\nC1270_=_C1283 ,C1270_=_C1284 ,C1271_=_C1272 ,C1271_=_C1273 ,C1271_=_C1274 ,C1271_=_C1275 ,\nC1271_=_C1276 ,C1271_=_C1277 ,C1271_=_C1278 ,C1271_=_C1279 ,C1271_=_C1280 ,C1271_=_C1281 ,\nC1271_=_C1282 ,C1271_=_C1283 ,C1271_=_C1284 ,C1272_=_C1273 ,C1272_=_C1274 ,C1272_=_C1275 ,\nC1272_=_C1276 ,C1272_=_C1277 ,C1272_=_C1278 ,C1272_=_C1279 ,C1272_=_C1280 ,C1272_=_C1281 ,\nC1272_=_C1282 ,C1272_=_C1283 ,C1272_=_C1284 ,C1273_=_C1274 ,C1273_=_C1275 ,C1273_=_C1276 ,\nC1273_=_C1277 ,C1273_=_C1278 ,C1273_=_C1279 ,C1273_=_C1280 ,C1273_=_C1281 ,C1273_=_C1282 ,\nC1273_=_C1283 ,C1273_=_C1284 ,C1274_=_C1275 ,C1274_=_C1276 ,C1274_=_C1277 ,C1274_=_C1278 ,\nC1274_=_C1279 ,C1274_=_C1280 ,C1274_=_C1281 ,C1274_=_C1282 ,C1274_=_C1283 ,C1274_=_C1284 ,\nC1274_=_C2165 ,C1275_=_C1276 ,C1275_=_C1277 ,C1275_=_C1278 ,C1275_=_C1279 ,C1275_=_C1280 ,\nC1275_=_C1281 ,C1275_=_C1282 ,C1275_=_C1283 ,C1275_=_C1284 ,C1276_=_C1277 ,C1276_=_C1278 ,\nC1276_=_C1279 ,C1276_=_C1280 ,C1276_=_C1281 ,C1276_=_C1282 ,C1276_=_C1283 ,C1276_=_C1284 ,\nC1276_=_C2168 ,C1277_=_C1278 ,C1277_=_C1279 ,C1277_=_C1280 ,C1277_=_C1281 ,C1277_=_C1282 ,\nC1277_=_C1283 ,C1277_=_C1284 ,C1277_=_C2172 ,C1278_=_C1279 ,C1278_=_C1280 ,C1278_=_C1281 ,\nC1278_=_C1282 ,C1278_=_C1283 ,C1278_=_C1284 ,C1279_=_C1280 ,C1279_=_C1281 ,C1279_=_C1282 ,\nC1279_=_C1283 ,C1279_=_C1284 ,C1279_=_C2173 ,C1280_=_C1281 ,C1280_=_C1282 ,C1280_=_C1283 ,\nC1280_=_C1284 ,C1280_=_C2174 ,C1281_=_C1282 ,C1281_=_C1283 ,C1281_=_C1284 ,C1281_=_C2175 ,\nC1282_=_C1283 ,C1282_=_C1284 ,C1283_=_C1284 ,C1283_=_C2176 ,C1284_=_C2178 ,C1391_=_C1417 ,\nC1391_=_C1913 ,C1391_=_C2157 ,C1391_=_C2158 ,C1391_=_C2159 ,C1391_=_C2160 ,C1391_=_C2161 ,\nC1391_=_C2162 ,C1391_=_C2163 ,C1391_=_C2164 ,C1391_=_C2165 ,C1391_=_C2166 ,C1391_=_C2167 ,\nC1391_=_C2168 ,C1391_=_C2169 ,C1391_=_C2170 ,C1391_=_C2171 ,C1391_=_C2172 ,C1391_=_C2173 ,\nC1391_=_C2174 ,C1391_=_C2175 ,C1391_=_C2176 ,C1391_=_C2177 ,C1391_=_C2178 ,C1417_=_C1913 ,\nC1417_=_C2157 ,C1417_=_C2158 ,C1417_=_C2159 ,C1417_=_C2160 ,C1417_=_C2161 ,C1417_=_C2162 ,\nC1417_=_C2163 ,C1417_=_C2164 ,C1417_=_C2165 ,C1417_=_C2166 ,C1417_=_C2167 ,C1417_=_C2168 ,\nC1417_=_C2169 ,C1417_=_C2170 ,C1417_=_C2171 ,C1417_=_C2172 ,C1417_=_C2173 ,C1417_=_C2174 ,\nC1417_=_C2175 ,C1417_=_C2176 ,C1417_=_C2177 ,C1417_=_C2178 ,C1913_=_C2157 ,C1913_=_C2158 ,\nC1913_=_C2159 ,C1913_=_C2160 ,C1913_=_C2161 ,C1913_=_C2162 ,C1913_=_C2163 ,C1913_=_C2164 ,\nC1913_=_C2165 ,C1913_=_C2166 ,C1913_=_C2167 ,C1913_=_C2168 ,C1913_=_C2169 ,C1913_=_C2170 ,\nC1913_=_C2171 ,C1913_=_C2172 ,C1913_=_C2173 ,C1913_=_C2174 ,C1913_=_C2175 ,C1913_=_C2176 ,\nC1913_=_C2177 ,C1913_=_C2178 ,C2157_=_C2158 ,C2157_=_C2159 ,C2157_=_C2160 ,C2157_=_C2161 ,\nC2157_=_C2162 ,C2157_=_C2163 ,C2157_=_C2164 ,C2157_=_C2165 ,C2157_=_C2166 ,C2157_=_C2167 ,\nC2157_=_C2168 ,C2157_=_C2169 ,C2157_=_C2170 ,C2157_=_C2171 ,C2157_=_C2172 ,C2157_=_C2173 ,\nC2157_=_C2174 ,C2157_=_C2175 ,C2157_=_C2176 ,C2157_=_C2177 ,C2157_=_C2178 ,C2158_=_C2159 ,\nC2158_=_C2160 ,C2158_=_C2161 ,C2158_=_C2162 ,C2158_=_C2163 ,C2158_=_C2164 ,C2158_=_C2165 ,\nC2158_=_C2166 ,C2158_=_C2167 ,C2158_=_C2168 ,C2158_=_C2169 ,C2158_=_C2170 ,C2158_=_C2171 ,\nC2158_=_C2172 ,C2158_=_C2173 ,C2158_=_C2174 ,C2158_=_C2175 ,C2158_=_C2176 ,C2158_=_C2177 ,\nC2158_=_C2178 ,C2159_=_C2160 ,C2159_=_C2161 ,C2159_=_C2162 ,C2159_=_C2163 ,C2159_=_C2164 ,\nC2159_=_C2165 ,C2159_=_C2166 ,C2159_=_C2167 ,C2159_=_C2168 ,C2159_=_C2169 ,C2159_=_C2170 ,\nC2159_=_C2171 ,C2159_=_C2172 ,C2159_=_C2173 ,C2159_=_C2174 ,C2159_=_C2175 ,C2159_=_C2176 ,\nC2159_=_C2177 ,C2159_=_C2178 ,C2160_=_C2161 ,C2160_=_C2162 ,C2160_=_C2163 ,C2160_=_C2164 ,\nC2160_=_C2165 ,C2160_=_C2166 ,C2160_=_C2167 ,C2160_=_C2168 ,C2160_=_C2169 ,C2160_=_C2170 ,\nC2160_=_C2171 ,C2160_=_C2172 ,C2160_=_C2173 ,C2160_=_C2174 ,C2160_=_C2175 ,C2160_=_C2176 ,\nC2160_=_C2177 ,C2160_=_C2178 ,C2161_=_C2162 ,C2161_=_C2163 ,C2161_=_C2164 ,C2161_=_C2165 ,\nC2161_=_C2166 ,C2161_=_C2167 ,C2161_=_C2168 ,C2161_=_C2169 ,C2161_=_C2170 ,C2161_=_C2171 ,\nC2161_=_C2172 ,C2161_=_C2173 ,C2161_=_C2174 ,C2161_=_C2175 ,C2161_=_C2176 ,C2161_=_C2177 ,\nC2161_=_C2178 ,C2162_=_C2163 ,C2162_=_C2164 ,C2162_=_C2165 ,C2162_=_C2166 ,C2162_=_C2167 ,\nC2162_=_C2168 ,C2162_=_C2169 ,C2162_=_C2170 ,C2162_=_C2171 ,C2162_=_C2172 ,C2162_=_C2173 ,\nC2162_=_C2174 ,C2162_=_C2175 ,C2162_=_C2176 ,C2162_=_C2177 ,C2162_=_C2178 ,C2163_=_C2164 ,\nC2163_=_C2165 ,C2163_=_C2166 ,C2163_=_C2167 ,C2163_=_C2168 ,C2163_=_C2169 ,C2163_=_C2170 ,\nC2163_=_C2171 ,C2163_=_C2172 ,C2163_=_C2173 ,C2163_=_C2174 ,C2163_=_C2175 ,C2163_=_C2176 ,\nC2163_=_C2177 ,C2163_=_C2178 ,C2164_=_C2165 ,C2164_=_C2166 ,C2164_=_C2167 ,C2164_=_C2168 ,\nC2164_=_C2169 ,C2164_=_C2170 ,C2164_=_C2171 ,C2164_=_C2172 ,C2164_=_C2173 ,C2164_=_C2174 ,\nC2164_=_C2175 ,C2164_=_C2176 ,C2164_=_C2177 ,C2164_=_C2178 ,C2165_=_C2166 ,C2165_=_C2167 ,\nC2165_=_C2168 ,C2165_=_C2169 ,C2165_=_C2170 ,C2165_=_C2171 ,C2165_=_C2172 ,C2165_=_C2173 ,\nC2165_=_C2174 ,C2165_=_C2175 ,C2165_=_C2176 ,C2165_=_C2177 ,C2165_=_C2178 ,C2166_=_C2167 ,\nC2166_=_C2168 ,C2166_=_C2169 ,C2166_=_C2170 ,C2166_=_C2171 ,C2166_=_C2172 ,C2166_=_C2173 ,\nC2166_=_C2174 ,C2166_=_C2175 ,C2166_=_C2176 ,C2166_=_C2177 ,C2166_=_C2178 ,C2167_=_C2168 ,\nC2167_=_C2169 ,C2167_=_C2170 ,C2167_=_C2171 ,C2167_=_C2172 ,C2167_=_C2173 ,C2167_=_C2174 ,\nC2167_=_C2175 ,C2167_=_C2176 ,C2167_=_C2177 ,C2167_=_C2178 ,C2168_=_C2169 ,C2168_=_C2170 ,\nC2168_=_C2171 ,C2168_=_C2172 ,C2168_=_C2173 ,C2168_=_C2174 ,C2168_=_C2175 ,C2168_=_C2176 ,\nC2168_=_C2177 ,C2168_=_C2178 ,C2169_=_C2170 ,C2169_=_C2171 ,C2169_=_C2172 ,C2169_=_C2173 ,\nC2169_=_C2174 ,C2169_=_C2175 ,C2169_=_C2176 ,C2169_=_C2177 ,C2169_=_C2178 ,C2170_=_C2171 ,\nC2170_=_C2172 ,C2170_=_C2173 ,C2170_=_C2174 ,C2170_=_C2175 ,C2170_=_C2176 ,C2170_=_C2177 ,\nC2170_=_C2178 ,C2171_=_C2172 ,C2171_=_C2173 ,C2171_=_C2174 ,C2171_=_C2175 ,C2171_=_C2176 ,\nC2171_=_C2177 ,C2171_=_C2178 ,C2172_=_C2173 ,C2172_=_C2174 ,C2172_=_C2175 ,C2172_=_C2176 ,\nC2172_=_C2177 ,C2172_=_C2178 ,C2173_=_C2174 ,C2173_=_C2175 ,C2173_=_C2176 ,C2173_=_C2177 ,\nC2173_=_C2178 ,C2174_=_C2175 ,C2174_=_C2176 ,C2174_=_C2177 ,C2174_=_C2178 ,C2175_=_C2176 ,\nC2175_=_C2177 ,C2175_=_C2178 ,C2176_=_C2177 ,C2176_=_C2178 ,C2177_=_C2178 ,"];337[shape=box, label="id:337 level: 7\n55: C385 C414 C667 C776 C882 \nC937 C1033 C1037 C1205 C1206 C1225 \nC1275 C1407 C1564 C1651 C1793 C1859 \nC1928 C2028 C2031 C2171 C2228 C2231 \nC2297 C2652 C2750 C2754 C2816 C2843 \nC2848 C2860 C2862 C2965 C3120 C3182 \nC3185 C3213 C3242 C3369 C3531 C3534 \nC3544 C3580 C3617 C3618 C3619 C3620 \nC3621 C3622 C3623</w:t>
      </w:r>
    </w:p>
    <w:p>
      <w:pPr>
        <w:pStyle w:val="PreformattedText"/>
        <w:bidi w:val="0"/>
        <w:spacing w:before="0" w:after="0"/>
        <w:jc w:val="left"/>
        <w:rPr/>
      </w:pPr>
      <w:r>
        <w:rPr/>
        <w:t xml:space="preserve"> </w:t>
      </w:r>
      <w:r>
        <w:rPr/>
        <w:t>C3709 C3757 C3866 \nC3890 C3891 \n766: C385_=_C667( C385 C667 ) C385_=_C776( C385 C776 ) C385_=_C1033( C385 C1033 ) C385_=_C1205( C385 C1205 ) C385_=_C1225( C385 C1225 ) \nC385_=_C1275( C385 C1275 ) C385_=_C1564( C385 C1564 ) C385_=_C1793( C385 C1793 ) C385_=_C1859( C385 C1859 ) C385_=_C2028( C385 C2028 ) C385_=_C2228( C385 C2228 ) \nC385_=_C2750( C385 C2750 ) C385_=_C2843( C385 C2843 ) C385_=_C2860( C385 C2860 ) C385_=_C2965( C385 C2965 ) C385_=_C3120( C385 C3120 ) C385_=_C3182( C385 C3182 ) \nC385_=_C3369( C385 C3369 ) C385_=_C3531( C385 C3531 ) C385_=_C3580( C385 C3580 ) C385_=_C3617( C385 C3617 ) C385_=_C3618( C385 C3618 ) C385_=_C3619( C385 C3619 ) \nC385_=_C3620( C385 C3620 ) C385_=_C3621( C385 C3621 ) C385_=_C3622( C385 C3622 ) C385_=_C3623( C385 C3623 ) C414_=_C882( C414 C882 ) C414_=_C937( C414 C937 ) \nC414_=_C1037( C414 C1037 ) C414_=_C1206( C414 C1206 ) C414_=_C1407( C414 C1407 ) C414_=_C1651( C414 C1651 ) C414_=_C1928( C414 C1928 ) C414_=_C2031( C414 C2031 ) \nC414_=_C2171( C414 C2171 ) C414_=_C2231( C414 C2231 ) C414_=_C2297( C414 C2297 ) C414_=_C2652( C414 C2652 ) C414_=_C2754( C414 C2754 ) C414_=_C2816( C414 C2816 ) \nC414_=_C2848( C414 C2848 ) C414_=_C2862( C414 C2862 ) C414_=_C3185( C414 C3185 ) C414_=_C3213( C414 C3213 ) C414_=_C3242( C414 C3242 ) C414_=_C3534( C414 C3534 ) \nC414_=_C3544( C414 C3544 ) C414_=_C3618( C414 C3618 ) C414_=_C3709( C414 C3709 ) C414_=_C3757( C414 C3757 ) C414_=_C3866( C414 C3866 ) C414_=_C3890( C414 C3890 ) \nC414_=_C3891( C414 C3891 ) C667_=_C776( C667 C776 ) C667_=_C1033( C667 C1033 ) C667_=_C1205( C667 C1205 ) C667_=_C1225( C667 C1225 ) C667_=_C1275( C667 C1275 ) \nC667_=_C1564( C667 C1564 ) C667_=_C1793( C667 C1793 ) C667_=_C1859( C667 C1859 ) C667_=_C2028( C667 C2028 ) C667_=_C2228( C667 C2228 ) C667_=_C2750( C667 C2750 ) \nC667_=_C2843( C667 C2843 ) C667_=_C2860( C667 C2860 ) C667_=_C2965( C667 C2965 ) C667_=_C3120( C667 C3120 ) C667_=_C3182( C667 C3182 ) C667_=_C3369( C667 C3369 ) \nC667_=_C3531( C667 C3531 ) C667_=_C3580( C667 C3580 ) C667_=_C3617( C667 C3617 ) C667_=_C3618( C667 C3618 ) C667_=_C3619( C667 C3619 ) C667_=_C3620( C667 C3620 ) \nC667_=_C3621( C667 C3621 ) C667_=_C3622( C667 C3622 ) C667_=_C3623( C667 C3623 ) C776_=_C1033( C776 C1033 ) C776_=_C1205( C776 C1205 ) C776_=_C1225( C776 C1225 ) \nC776_=_C1275( C776 C1275 ) C776_=_C1564( C776 C1564 ) C776_=_C1793( C776 C1793 ) C776_=_C1859( C776 C1859 ) C776_=_C2028( C776 C2028 ) C776_=_C2228( C776 C2228 ) \nC776_=_C2750( C776 C2750 ) C776_=_C2843( C776 C2843 ) C776_=_C2860( C776 C2860 ) C776_=_C2965( C776 C2965 ) C776_=_C3120( C776 C3120 ) C776_=_C3182( C776 C3182 ) \nC776_=_C3369( C776 C3369 ) C776_=_C3531( C776 C3531 ) C776_=_C3580( C776 C3580 ) C776_=_C3617( C776 C3617 ) C776_=_C3618( C776 C3618 ) C776_=_C3619( C776 C3619 ) \nC776_=_C3620( C776 C3620 ) C776_=_C3621( C776 C3621 ) C776_=_C3622( C776 C3622 ) C776_=_C3623( C776 C3623 ) C882_=_C937( C882 C937 ) C882_=_C1037( C882 C1037 ) \nC882_=_C1206( C882 C1206 ) C882_=_C1407( C882 C1407 ) C882_=_C1651( C882 C1651 ) C882_=_C1928( C882 C1928 ) C882_=_C2031( C882 C2031 ) C882_=_C2171( C882 C2171 ) \nC882_=_C2231( C882 C2231 ) C882_=_C2297( C882 C2297 ) C882_=_C2652( C882 C2652 ) C882_=_C2754( C882 C2754 ) C882_=_C2816( C882 C2816 ) C882_=_C2848( C882 C2848 ) \nC882_=_C2862( C882 C2862 ) C882_=_C3185( C882 C3185 ) C882_=_C3213( C882 C3213 ) C882_=_C3242( C882 C3242 ) C882_=_C3534( C882 C3534 ) C882_=_C3544( C882 C3544 ) \nC882_=_C3618( C882 C3618 ) C882_=_C3709( C882 C3709 ) C882_=_C3757( C882 C3757 ) C882_=_C3866( C882 C3866 ) C882_=_C3890( C882 C3890 ) C882_=_C3891( C882 C3891 ) \nC937_=_C1037( C937 C1037 ) C937_=_C1206( C937 C1206 ) C937_=_C1407( C937 C1407 ) C937_=_C1651( C937 C1651 ) C937_=_C1928( C937 C1928 ) C937_=_C2031( C937 C2031 ) \nC937_=_C2171( C937 C2171 ) C937_=_C2231( C937 C2231 ) C937_=_C2297( C937 C2297 ) C937_=_C2652( C937 C2652 ) C937_=_C2754( C937 C2754 ) C937_=_C2816( C937 C2816 ) \nC937_=_C2848( C937 C2848 ) C937_=_C2862( C937 C2862 ) C937_=_C3185( C937 C3185 ) C937_=_C3213( C937 C3213 ) C937_=_C3242( C937 C3242 ) C937_=_C3534( C937 C3534 ) \nC937_=_C3544( C937 C3544 ) C937_=_C3618( C937 C3618 ) C937_=_C3709( C937 C3709 ) C937_=_C3757( C937 C3757 ) C937_=_C3866( C937 C3866 ) C937_=_C3890( C937 C3890 ) \nC937_=_C3891( C937 C3891 ) C1033_=_C1037( C1033 C1037 ) C1033_=_C1205( C1033 C1205 ) C1033_=_C1225( C1033 C1225 ) C1033_=_C1275( C1033 C1275 ) C1033_=_C1564( C1033 C1564 ) \nC1033_=_C1793( C1033 C1793 ) C1033_=_C1859( C1033 C1859 ) C1033_=_C2028( C1033 C2028 ) C1033_=_C2228( C1033 C2228 ) C1033_=_C2750( C1033 C2750 ) C1033_=_C2843( C1033 C2843 ) \nC1033_=_C2860( C1033 C2860 ) C1033_=_C2965( C1033 C2965 ) C1033_=_C3120( C1033 C3120 ) C1033_=_C3182( C1033 C3182 ) C1033_=_C3369( C1033 C3369 ) C1033_=_C3531( C1033 C3531 ) \nC1033_=_C3580( C1033 C3580 ) C1033_=_C3617( C1033 C3617 ) C1033_=_C3618( C1033 C3618 ) C1033_=_C3619( C1033 C3619 ) C1033_=_C3620( C1033 C3620 ) C1033_=_C3621( C1033 C3621 ) \nC1033_=_C3622( C1033 C3622 ) C1033_=_C3623( C1033 C3623 ) C1037_=_C1206( C1037 C1206 ) C1037_=_C1407( C1037 C1407 ) C1037_=_C1651( C1037 C1651 ) C1037_=_C1928( C1037 C1928 ) \nC1037_=_C2031( C1037 C2031 ) C1037_=_C2171( C1037 C2171 ) C1037_=_C2231( C1037 C2231 ) C1037_=_C2297( C1037 C2297 ) C1037_=_C2652( C1037 C2652 ) C1037_=_C2754( C1037 C2754 ) \nC1037_=_C2816( C1037 C2816 ) C1037_=_C2848( C1037 C2848 ) C1037_=_C2862( C1037 C2862 ) C1037_=_C3185( C1037 C3185 ) C1037_=_C3213( C1037 C3213 ) C1037_=_C3242( C1037 C3242 ) \nC1037_=_C3534( C1037 C3534 ) C1037_=_C3544( C1037 C3544 ) C1037_=_C3618( C1037 C3618 ) C1037_=_C3709( C1037 C3709 ) C1037_=_C3757( C1037 C3757 ) C1037_=_C3866( C1037 C3866 ) \nC1037_=_C3890( C1037 C3890 ) C1037_=_C3891( C1037 C3891 ) C1205_=_C1206( C1205 C1206 ) C1205_=_C1225( C1205 C1225 ) C1205_=_C1275( C1205 C1275 ) C1205_=_C1564( C1205 C1564 ) \nC1205_=_C1793( C1205 C1793 ) C1205_=_C1859( C1205 C1859 ) C1205_=_C2028( C1205 C2028 ) C1205_=_C2228( C1205 C2228 ) C1205_=_C2750( C1205 C2750 ) C1205_=_C2843( C1205 C2843 ) \nC1205_=_C2860( C1205 C2860 ) C1205_=_C2965( C1205 C2965 ) C1205_=_C3120( C1205 C3120 ) C1205_=_C3182( C1205 C3182 ) C1205_=_C3369( C1205 C3369 ) C1205_=_C3531( C1205 C3531 ) \nC1205_=_C3580( C1205 C3580 ) C1205_=_C3617( C1205 C3617 ) C1205_=_C3618( C1205 C3618 ) C1205_=_C3619( C1205 C3619 ) C1205_=_C3620( C1205 C3620 ) C1205_=_C3621( C1205 C3621 ) \nC1205_=_C3622( C1205 C3622 ) C1205_=_C3623( C1205 C3623 ) C1206_=_C1407( C1206 C1407 ) C1206_=_C1651( C1206 C1651 ) C1206_=_C1928( C1206 C1928 ) C1206_=_C2031( C1206 C2031 ) \nC1206_=_C2171( C1206 C2171 ) C1206_=_C2231( C1206 C2231 ) C1206_=_C2297( C1206 C2297 ) C1206_=_C2652( C1206 C2652 ) C1206_=_C2754( C1206 C2754 ) C1206_=_C2816( C1206 C2816 ) \nC1206_=_C2848( C1206 C2848 ) C1206_=_C2862( C1206 C2862 ) C1206_=_C3185( C1206 C3185 ) C1206_=_C3213( C1206 C3213 ) C1206_=_C3242( C1206 C3242 ) C1206_=_C3534( C1206 C3534 ) \nC1206_=_C3544( C1206 C3544 ) C1206_=_C3618( C1206 C3618 ) C1206_=_C3709( C1206 C3709 ) C1206_=_C3757( C1206 C3757 ) C1206_=_C3866( C1206 C3866 ) C1206_=_C3890( C1206 C3890 ) \nC1206_=_C3891( C1206 C3891 ) C1225_=_C1275( C1225 C1275 ) C1225_=_C1564( C1225 C1564 ) C1225_=_C1793( C1225 C1793 ) C1225_=_C1859( C1225 C1859 ) C1225_=_C2028( C1225 C2028 ) \nC1225_=_C2228( C1225 C2228 ) C1225_=_C2750( C1225 C2750 ) C1225_=_C2843( C1225 C2843 ) C1225_=_C2860( C1225 C2860 ) C1225_=_C2965( C1225 C2965 ) C1225_=_C3120( C1225 C3120 ) \nC1225_=_C3182( C1225 C3182 ) C1225_=_C3369( C1225 C3369 ) C1225_=_C3531( C1225 C3531 ) C1225_=_C3580( C1225 C3580 ) C1225_=_C3617( C1225 C3617 ) C1225_=_C3618( C1225 C3618 ) \nC1225_=_C3619( C1225 C3619 ) C1225_=_C3620( C1225 C3620 ) C1225_=_C3621( C1225 C3621 ) C1225_=_C3622( C1225 C3622 ) C1225_=_C3623( C1225 C3623 ) C1275_=_C1564( C1275 C1564 ) \nC1275_=_C1793( C1275 C1793 ) C1275_=_C1859( C1275 C1859 ) C1275_=_C2028( C1275 C2028 ) C1275_=_C2228( C1275 C2228 ) C1275_=_C2750( C1275 C2750 ) C1275_=_C2843( C1275 C2843 ) \nC1275_=_C2860( C1275 C2860 ) C1275_=_C2965( C1275 C2965 ) C1275_=_C3120( C1275 C3120 ) C1275_=_C3182( C1275 C3182 ) C1275_=_C3369( C1275 C3369 ) C1275_=_C3531( C1275 C3531 ) \nC1275_=_C3580( C1275 C3580 ) C1275_=_C3617( C1275 C3617 ) C1275_=_C3618( C1275 C3618 ) C1275_=_C3619( C1275 C3619 ) C1275_=_C3620( C1275 C3620 ) C1275_=_C3621( C1275 C3621 ) \nC1275_=_C3622( C1275 C3622 ) C1275_=_C3623( C1275 C3623 ) C1407_=_C1651( C1407 C1651 ) C1407_=_C1928( C1407 C1928 ) C1407_=_C2031( C1407 C2031 ) C1407_=_C2171( C1407 C2171 ) \nC1407_=_C2231( C1407 C2231 ) C1407_=_C2297( C1407 C2297 ) C1407_=_C2652( C1407 C2652 ) C1407_=_C2754( C1407 C2754 ) C1407_=_C2816( C1407 C2816 ) C1407_=_C2848( C1407 C2848 ) \nC1407_=_C2862( C1407 C2862 ) C1407_=_C3185( C1407 C3185 ) C1407_=_C3213( C1407 C3213 ) C1407_=_C3242( C1407 C3242 ) C1407_=_C3534( C1407 C3534 ) C1407_=_C3544( C1407 C3544 ) \nC1407_=_C3618( C1407 C3618 ) C1407_=_C3709( C1407 C3709 ) C1407_=_C3757( C1407 C3757 ) C1407_=_C3866( C1407 C3866 ) C1407_=_C3890( C1407 C3890 ) C1407_=_C3891( C1407 C3891 ) \nC1564_=_C1793( C1564 C1793 ) C1564_=_C1859( C1564 C1859 ) C1564_=_C2028( C1564 C2028 ) C1564_=_C2228( C1564 C2228 ) C1564_=_C2750( C1564 C2750 ) C1564_=_C2843( C1564 C2843 ) \nC1564_=_C2860( C1564 C2860 ) C1564_=_C2965( C1564 C2965 ) C1564_=_C3120( C1564 C3120 ) C1564_=_C3182( C1564 C3182 ) C1564_=_C3369( C1564 C3369 ) C1564_=_C3531( C1564 C3531 ) \nC1564_=_C3580( C1564 C3580 ) C1564_=_C3617( C1564 C3617 ) C1564_=_C3618( C1564 C3618 ) C1564_=_C3619( C1564 C3619 ) C1564_=_C3620( C1564 C3620 ) C1564_=_C3621( C1564 C3621 ) \nC1564_=_C3622( C1564 C3622 ) C1564_=_C3623( C1564 C3623 ) C1651_=_C1928( C1651 C1928 ) C1651_=_C2031( C1651 C2031 ) C1651_=_C2171( C1651 C2171 ) C1651_=_C2231( C1651 C2231 ) \nC1651_=_C2297( C1651 C2297 ) C1651_=_C2652( C1651 C2652 ) C1651_=_C2754( C1651 C2754 ) C1651_=_C2816( C1651 C2816 ) C1651_=_C2848( C1651 C2848 ) C1651_=_C2862( C1651 C2862 ) \nC1651_=_C3185(</w:t>
      </w:r>
    </w:p>
    <w:p>
      <w:pPr>
        <w:pStyle w:val="PreformattedText"/>
        <w:bidi w:val="0"/>
        <w:spacing w:before="0" w:after="0"/>
        <w:jc w:val="left"/>
        <w:rPr/>
      </w:pPr>
      <w:r>
        <w:rPr/>
        <w:t xml:space="preserve"> </w:t>
      </w:r>
      <w:r>
        <w:rPr/>
        <w:t>C1651 C3185 ) C1651_=_C3213( C1651 C3213 ) C1651_=_C3242( C1651 C3242 ) C1651_=_C3534( C1651 C3534 ) C1651_=_C3544( C1651 C3544 ) C1651_=_C3618( C1651 C3618 ) \nC1651_=_C3709( C1651 C3709 ) C1651_=_C3757( C1651 C3757 ) C1651_=_C3866( C1651 C3866 ) C1651_=_C3890( C1651 C3890 ) C1651_=_C3891( C1651 C3891 ) C1793_=_C1859( C1793 C1859 ) \nC1793_=_C2028( C1793 C2028 ) C1793_=_C2228( C1793 C2228 ) C1793_=_C2750( C1793 C2750 ) C1793_=_C2843( C1793 C2843 ) C1793_=_C2860( C1793 C2860 ) C1793_=_C2965( C1793 C2965 ) \nC1793_=_C3120( C1793 C3120 ) C1793_=_C3182( C1793 C3182 ) C1793_=_C3369( C1793 C3369 ) C1793_=_C3531( C1793 C3531 ) C1793_=_C3580( C1793 C3580 ) C1793_=_C3617( C1793 C3617 ) \nC1793_=_C3618( C1793 C3618 ) C1793_=_C3619( C1793 C3619 ) C1793_=_C3620( C1793 C3620 ) C1793_=_C3621( C1793 C3621 ) C1793_=_C3622( C1793 C3622 ) C1793_=_C3623( C1793 C3623 ) \nC1859_=_C2028( C1859 C2028 ) C1859_=_C2228( C1859 C2228 ) C1859_=_C2750( C1859 C2750 ) C1859_=_C2843( C1859 C2843 ) C1859_=_C2860( C1859 C2860 ) C1859_=_C2965( C1859 C2965 ) \nC1859_=_C3120( C1859 C3120 ) C1859_=_C3182( C1859 C3182 ) C1859_=_C3369( C1859 C3369 ) C1859_=_C3531( C1859 C3531 ) C1859_=_C3580( C1859 C3580 ) C1859_=_C3617( C1859 C3617 ) \nC1859_=_C3618( C1859 C3618 ) C1859_=_C3619( C1859 C3619 ) C1859_=_C3620( C1859 C3620 ) C1859_=_C3621( C1859 C3621 ) C1859_=_C3622( C1859 C3622 ) C1859_=_C3623( C1859 C3623 ) \nC1928_=_C2031( C1928 C2031 ) C1928_=_C2171( C1928 C2171 ) C1928_=_C2231( C1928 C2231 ) C1928_=_C2297( C1928 C2297 ) C1928_=_C2652( C1928 C2652 ) C1928_=_C2754( C1928 C2754 ) \nC1928_=_C2816( C1928 C2816 ) C1928_=_C2848( C1928 C2848 ) C1928_=_C2862( C1928 C2862 ) C1928_=_C3185( C1928 C3185 ) C1928_=_C3213( C1928 C3213 ) C1928_=_C3242( C1928 C3242 ) \nC1928_=_C3534( C1928 C3534 ) C1928_=_C3544( C1928 C3544 ) C1928_=_C3618( C1928 C3618 ) C1928_=_C3709( C1928 C3709 ) C1928_=_C3757( C1928 C3757 ) C1928_=_C3866( C1928 C3866 ) \nC1928_=_C3890( C1928 C3890 ) C1928_=_C3891( C1928 C3891 ) C2028_=_C2031( C2028 C2031 ) C2028_=_C2228( C2028 C2228 ) C2028_=_C2750( C2028 C2750 ) C2028_=_C2843( C2028 C2843 ) \nC2028_=_C2860( C2028 C2860 ) C2028_=_C2965( C2028 C2965 ) C2028_=_C3120( C2028 C3120 ) C2028_=_C3182( C2028 C3182 ) C2028_=_C3369( C2028 C3369 ) C2028_=_C3531( C2028 C3531 ) \nC2028_=_C3580( C2028 C3580 ) C2028_=_C3617( C2028 C3617 ) C2028_=_C3618( C2028 C3618 ) C2028_=_C3619( C2028 C3619 ) C2028_=_C3620( C2028 C3620 ) C2028_=_C3621( C2028 C3621 ) \nC2028_=_C3622( C2028 C3622 ) C2028_=_C3623( C2028 C3623 ) C2031_=_C2171( C2031 C2171 ) C2031_=_C2231( C2031 C2231 ) C2031_=_C2297( C2031 C2297 ) C2031_=_C2652( C2031 C2652 ) \nC2031_=_C2754( C2031 C2754 ) C2031_=_C2816( C2031 C2816 ) C2031_=_C2848( C2031 C2848 ) C2031_=_C2862( C2031 C2862 ) C2031_=_C3185( C2031 C3185 ) C2031_=_C3213( C2031 C3213 ) \nC2031_=_C3242( C2031 C3242 ) C2031_=_C3534( C2031 C3534 ) C2031_=_C3544( C2031 C3544 ) C2031_=_C3618( C2031 C3618 ) C2031_=_C3709( C2031 C3709 ) C2031_=_C3757( C2031 C3757 ) \nC2031_=_C3866( C2031 C3866 ) C2031_=_C3890( C2031 C3890 ) C2031_=_C3891( C2031 C3891 ) C2171_=_C2231( C2171 C2231 ) C2171_=_C2297( C2171 C2297 ) C2171_=_C2652( C2171 C2652 ) \nC2171_=_C2754( C2171 C2754 ) C2171_=_C2816( C2171 C2816 ) C2171_=_C2848( C2171 C2848 ) C2171_=_C2862( C2171 C2862 ) C2171_=_C3185( C2171 C3185 ) C2171_=_C3213( C2171 C3213 ) \nC2171_=_C3242( C2171 C3242 ) C2171_=_C3534( C2171 C3534 ) C2171_=_C3544( C2171 C3544 ) C2171_=_C3618( C2171 C3618 ) C2171_=_C3709( C2171 C3709 ) C2171_=_C3757( C2171 C3757 ) \nC2171_=_C3866( C2171 C3866 ) C2171_=_C3890( C2171 C3890 ) C2171_=_C3891( C2171 C3891 ) C2228_=_C2231( C2228 C2231 ) C2228_=_C2750( C2228 C2750 ) C2228_=_C2843( C2228 C2843 ) \nC2228_=_C2860( C2228 C2860 ) C2228_=_C2965( C2228 C2965 ) C2228_=_C3120( C2228 C3120 ) C2228_=_C3182( C2228 C3182 ) C2228_=_C3369( C2228 C3369 ) C2228_=_C3531( C2228 C3531 ) \nC2228_=_C3580( C2228 C3580 ) C2228_=_C3617( C2228 C3617 ) C2228_=_C3618( C2228 C3618 ) C2228_=_C3619( C2228 C3619 ) C2228_=_C3620( C2228 C3620 ) C2228_=_C3621( C2228 C3621 ) \nC2228_=_C3622( C2228 C3622 ) C2228_=_C3623( C2228 C3623 ) C2231_=_C2297( C2231 C2297 ) C2231_=_C2652( C2231 C2652 ) C2231_=_C2754( C2231 C2754 ) C2231_=_C2816( C2231 C2816 ) \nC2231_=_C2848( C2231 C2848 ) C2231_=_C2862( C2231 C2862 ) C2231_=_C3185( C2231 C3185 ) C2231_=_C3213( C2231 C3213 ) C2231_=_C3242( C2231 C3242 ) C2231_=_C3534( C2231 C3534 ) \nC2231_=_C3544( C2231 C3544 ) C2231_=_C3618( C2231 C3618 ) C2231_=_C3709( C2231 C3709 ) C2231_=_C3757( C2231 C3757 ) C2231_=_C3866( C2231 C3866 ) C2231_=_C3890( C2231 C3890 ) \nC2231_=_C3891( C2231 C3891 ) C2297_=_C2652( C2297 C2652 ) C2297_=_C2754( C2297 C2754 ) C2297_=_C2816( C2297 C2816 ) C2297_=_C2848( C2297 C2848 ) C2297_=_C2862( C2297 C2862 ) \nC2297_=_C3185( C2297 C3185 ) C2297_=_C3213( C2297 C3213 ) C2297_=_C3242( C2297 C3242 ) C2297_=_C3534( C2297 C3534 ) C2297_=_C3544( C2297 C3544 ) C2297_=_C3618( C2297 C3618 ) \nC2297_=_C3709( C2297 C3709 ) C2297_=_C3757( C2297 C3757 ) C2297_=_C3866( C2297 C3866 ) C2297_=_C3890( C2297 C3890 ) C2297_=_C3891( C2297 C3891 ) C2652_=_C2754( C2652 C2754 ) \nC2652_=_C2816( C2652 C2816 ) C2652_=_C2848( C2652 C2848 ) C2652_=_C2862( C2652 C2862 ) C2652_=_C3185( C2652 C3185 ) C2652_=_C3213( C2652 C3213 ) C2652_=_C3242( C2652 C3242 ) \nC2652_=_C3534( C2652 C3534 ) C2652_=_C3544( C2652 C3544 ) C2652_=_C3618( C2652 C3618 ) C2652_=_C3709( C2652 C3709 ) C2652_=_C3757( C2652 C3757 ) C2652_=_C3866( C2652 C3866 ) \nC2652_=_C3890( C2652 C3890 ) C2652_=_C3891( C2652 C3891 ) C2750_=_C2754( C2750 C2754 ) C2750_=_C2843( C2750 C2843 ) C2750_=_C2860( C2750 C2860 ) C2750_=_C2965( C2750 C2965 ) \nC2750_=_C3120( C2750 C3120 ) C2750_=_C3182( C2750 C3182 ) C2750_=_C3369( C2750 C3369 ) C2750_=_C3531( C2750 C3531 ) C2750_=_C3580( C2750 C3580 ) C2750_=_C3617( C2750 C3617 ) \nC2750_=_C3618( C2750 C3618 ) C2750_=_C3619( C2750 C3619 ) C2750_=_C3620( C2750 C3620 ) C2750_=_C3621( C2750 C3621 ) C2750_=_C3622( C2750 C3622 ) C2750_=_C3623( C2750 C3623 ) \nC2754_=_C2816( C2754 C2816 ) C2754_=_C2848( C2754 C2848 ) C2754_=_C2862( C2754 C2862 ) C2754_=_C3185( C2754 C3185 ) C2754_=_C3213( C2754 C3213 ) C2754_=_C3242( C2754 C3242 ) \nC2754_=_C3534( C2754 C3534 ) C2754_=_C3544( C2754 C3544 ) C2754_=_C3618( C2754 C3618 ) C2754_=_C3709( C2754 C3709 ) C2754_=_C3757( C2754 C3757 ) C2754_=_C3866( C2754 C3866 ) \nC2754_=_C3890( C2754 C3890 ) C2754_=_C3891( C2754 C3891 ) C2816_=_C2848( C2816 C2848 ) C2816_=_C2862( C2816 C2862 ) C2816_=_C3185( C2816 C3185 ) C2816_=_C3213( C2816 C3213 ) \nC2816_=_C3242( C2816 C3242 ) C2816_=_C3534( C2816 C3534 ) C2816_=_C3544( C2816 C3544 ) C2816_=_C3618( C2816 C3618 ) C2816_=_C3709( C2816 C3709 ) C2816_=_C3757( C2816 C3757 ) \nC2816_=_C3866( C2816 C3866 ) C2816_=_C3890( C2816 C3890 ) C2816_=_C3891( C2816 C3891 ) C2843_=_C2848( C2843 C2848 ) C2843_=_C2860( C2843 C2860 ) C2843_=_C2965( C2843 C2965 ) \nC2843_=_C3120( C2843 C3120 ) C2843_=_C3182( C2843 C3182 ) C2843_=_C3369( C2843 C3369 ) C2843_=_C3531( C2843 C3531 ) C2843_=_C3580( C2843 C3580 ) C2843_=_C3617( C2843 C3617 ) \nC2843_=_C3618( C2843 C3618 ) C2843_=_C3619( C2843 C3619 ) C2843_=_C3620( C2843 C3620 ) C2843_=_C3621( C2843 C3621 ) C2843_=_C3622( C2843 C3622 ) C2843_=_C3623( C2843 C3623 ) \nC2848_=_C2862( C2848 C2862 ) C2848_=_C3185( C2848 C3185 ) C2848_=_C3213( C2848 C3213 ) C2848_=_C3242( C2848 C3242 ) C2848_=_C3534( C2848 C3534 ) C2848_=_C3544( C2848 C3544 ) \nC2848_=_C3618( C2848 C3618 ) C2848_=_C3709( C2848 C3709 ) C2848_=_C3757( C2848 C3757 ) C2848_=_C3866( C2848 C3866 ) C2848_=_C3890( C2848 C3890 ) C2848_=_C3891( C2848 C3891 ) \nC2860_=_C2862( C2860 C2862 ) C2860_=_C2965( C2860 C2965 ) C2860_=_C3120( C2860 C3120 ) C2860_=_C3182( C2860 C3182 ) C2860_=_C3369( C2860 C3369 ) C2860_=_C3531( C2860 C3531 ) \nC2860_=_C3580( C2860 C3580 ) C2860_=_C3617( C2860 C3617 ) C2860_=_C3618( C2860 C3618 ) C2860_=_C3619( C2860 C3619 ) C2860_=_C3620( C2860 C3620 ) C2860_=_C3621( C2860 C3621 ) \nC2860_=_C3622( C2860 C3622 ) C2860_=_C3623( C2860 C3623 ) C2862_=_C3185( C2862 C3185 ) C2862_=_C3213( C2862 C3213 ) C2862_=_C3242( C2862 C3242 ) C2862_=_C3534( C2862 C3534 ) \nC2862_=_C3544( C2862 C3544 ) C2862_=_C3618( C2862 C3618 ) C2862_=_C3709( C2862 C3709 ) C2862_=_C3757( C2862 C3757 ) C2862_=_C3866( C2862 C3866 ) C2862_=_C3890( C2862 C3890 ) \nC2862_=_C3891( C2862 C3891 ) C2965_=_C3120( C2965 C3120 ) C2965_=_C3182( C2965 C3182 ) C2965_=_C3369( C2965 C3369 ) C2965_=_C3531( C2965 C3531 ) C2965_=_C3580( C2965 C3580 ) \nC2965_=_C3617( C2965 C3617 ) C2965_=_C3618( C2965 C3618 ) C2965_=_C3619( C2965 C3619 ) C2965_=_C3620( C2965 C3620 ) C2965_=_C3621( C2965 C3621 ) C2965_=_C3622( C2965 C3622 ) \nC2965_=_C3623( C2965 C3623 ) C3120_=_C3182( C3120 C3182 ) C3120_=_C3369( C3120 C3369 ) C3120_=_C3531( C3120 C3531 ) C3120_=_C3580( C3120 C3580 ) C3120_=_C3617( C3120 C3617 ) \nC3120_=_C3618( C3120 C3618 ) C3120_=_C3619( C3120 C3619 ) C3120_=_C3620( C3120 C3620 ) C3120_=_C3621( C3120 C3621 ) C3120_=_C3622( C3120 C3622 ) C3120_=_C3623( C3120 C3623 ) \nC3182_=_C3185( C3182 C3185 ) C3182_=_C3369( C3182 C3369 ) C3182_=_C3531( C3182 C3531 ) C3182_=_C3580( C3182 C3580 ) C3182_=_C3617( C3182 C3617 ) C3182_=_C3618( C3182 C3618 ) \nC3182_=_C3619( C3182 C3619 ) C3182_=_C3620( C3182 C3620 ) C3182_=_C3621( C3182 C3621 ) C3182_=_C3622( C3182 C3622 ) C3182_=_C3623( C3182 C3623 ) C3185_=_C3213( C3185 C3213 ) \nC3185_=_C3242( C3185 C3242 ) C3185_=_C3534( C3185 C3534 ) C3185_=_C3544( C3185 C3544 ) C3185_=_C3618( C3185 C3618 ) C3185_=_C3709( C3185 C3709 ) C3185_=_C3757( C3185 C3757 ) \nC3185_=_C3866( C3185 C3866 ) C3185_=_C3890( C3185 C3890 ) C3185_=_C3891( C3185 C3891 ) C3213_=_C3242( C3213 C3242 ) C3213_=_C3534( C3213 C3534 ) C3213_=_C3544( C3213 C3544 ) \nC3213_=_C3618( C3213 C3618 ) C3213_=_C3709( C3213 C3709 ) C3213_=_C3757( C3213 C3757 ) C3213_=_C3866( C3213 C3866 ) C3213_=_C3890( C3213 C3890 ) C3213_=_C3891( C3213 C3891 ) \nC3242_=_C3534( C3242 C3534 ) C3242_=_C3544( C3242 C3544 ) C3242_=_C3618(</w:t>
      </w:r>
    </w:p>
    <w:p>
      <w:pPr>
        <w:pStyle w:val="PreformattedText"/>
        <w:bidi w:val="0"/>
        <w:spacing w:before="0" w:after="0"/>
        <w:jc w:val="left"/>
        <w:rPr/>
      </w:pPr>
      <w:r>
        <w:rPr/>
        <w:t xml:space="preserve"> </w:t>
      </w:r>
      <w:r>
        <w:rPr/>
        <w:t>C3242 C3618 ) C3242_=_C3709( C3242 C3709 ) C3242_=_C3757( C3242 C3757 ) C3242_=_C3866( C3242 C3866 ) \nC3242_=_C3890( C3242 C3890 ) C3242_=_C3891( C3242 C3891 ) C3369_=_C3531( C3369 C3531 ) C3369_=_C3580( C3369 C3580 ) C3369_=_C3617( C3369 C3617 ) C3369_=_C3618( C3369 C3618 ) \nC3369_=_C3619( C3369 C3619 ) C3369_=_C3620( C3369 C3620 ) C3369_=_C3621( C3369 C3621 ) C3369_=_C3622( C3369 C3622 ) C3369_=_C3623( C3369 C3623 ) C3531_=_C3534( C3531 C3534 ) \nC3531_=_C3580( C3531 C3580 ) C3531_=_C3617( C3531 C3617 ) C3531_=_C3618( C3531 C3618 ) C3531_=_C3619( C3531 C3619 ) C3531_=_C3620( C3531 C3620 ) C3531_=_C3621( C3531 C3621 ) \nC3531_=_C3622( C3531 C3622 ) C3531_=_C3623( C3531 C3623 ) C3534_=_C3544( C3534 C3544 ) C3534_=_C3618( C3534 C3618 ) C3534_=_C3709( C3534 C3709 ) C3534_=_C3757( C3534 C3757 ) \nC3534_=_C3866( C3534 C3866 ) C3534_=_C3890( C3534 C3890 ) C3534_=_C3891( C3534 C3891 ) C3544_=_C3618( C3544 C3618 ) C3544_=_C3709( C3544 C3709 ) C3544_=_C3757( C3544 C3757 ) \nC3544_=_C3866( C3544 C3866 ) C3544_=_C3890( C3544 C3890 ) C3544_=_C3891( C3544 C3891 ) C3580_=_C3617( C3580 C3617 ) C3580_=_C3618( C3580 C3618 ) C3580_=_C3619( C3580 C3619 ) \nC3580_=_C3620( C3580 C3620 ) C3580_=_C3621( C3580 C3621 ) C3580_=_C3622( C3580 C3622 ) C3580_=_C3623( C3580 C3623 ) C3617_=_C3618( C3617 C3618 ) C3617_=_C3619( C3617 C3619 ) \nC3617_=_C3620( C3617 C3620 ) C3617_=_C3621( C3617 C3621 ) C3617_=_C3622( C3617 C3622 ) C3617_=_C3623( C3617 C3623 ) C3618_=_C3619( C3618 C3619 ) C3618_=_C3620( C3618 C3620 ) \nC3618_=_C3621( C3618 C3621 ) C3618_=_C3622( C3618 C3622 ) C3618_=_C3623( C3618 C3623 ) C3618_=_C3709( C3618 C3709 ) C3618_=_C3757( C3618 C3757 ) C3618_=_C3866( C3618 C3866 ) \nC3618_=_C3890( C3618 C3890 ) C3618_=_C3891( C3618 C3891 ) C3619_=_C3620( C3619 C3620 ) C3619_=_C3621( C3619 C3621 ) C3619_=_C3622( C3619 C3622 ) C3619_=_C3623( C3619 C3623 ) \nC3620_=_C3621( C3620 C3621 ) C3620_=_C3622( C3620 C3622 ) C3620_=_C3623( C3620 C3623 ) C3621_=_C3622( C3621 C3622 ) C3621_=_C3623( C3621 C3623 ) C3621_=_C3890( C3621 C3890 ) \nC3622_=_C3623( C3622 C3623 ) C3709_=_C3757( C3709 C3757 ) C3709_=_C3866( C3709 C3866 ) C3709_=_C3890( C3709 C3890 ) C3709_=_C3891( C3709 C3891 ) C3757_=_C3866( C3757 C3866 ) \nC3757_=_C3890( C3757 C3890 ) C3757_=_C3891( C3757 C3891 ) C3866_=_C3890( C3866 C3890 ) C3866_=_C3891( C3866 C3891 ) C3890_=_C3891( C3890 C3891 ) "];228-&gt;337[label="54: C385 C414 C667 C776 C882 \nC937 C1033 C1037 C1205 C1206 C1225 \nC1275 C1407 C1564 C1651 C1793 C1859 \nC1928 C2028 C2031 C2171 C2228 C2231 \nC2297 C2652 C2750 C2754 C2816 C2843 \nC2848 C2860 C2862 C2965 C3120 C3182 \nC3185 C3213 C3242 C3369 C3531 C3534 \nC3544 C3580 C3617 C3619 C3620 C3621 \nC3622 C3623 C3709 C3757 C3866 C3890 \nC3891 \n712: C385_=_C667 ,C385_=_C776 ,C385_=_C1033 ,C385_=_C1205 ,C385_=_C1225 ,\nC385_=_C1275 ,C385_=_C1564 ,C385_=_C1793 ,C385_=_C1859 ,C385_=_C2028 ,C385_=_C2228 ,\nC385_=_C2750 ,C385_=_C2843 ,C385_=_C2860 ,C385_=_C2965 ,C385_=_C3120 ,C385_=_C3182 ,\nC385_=_C3369 ,C385_=_C3531 ,C385_=_C3580 ,C385_=_C3617 ,C385_=_C3619 ,C385_=_C3620 ,\nC385_=_C3621 ,C385_=_C3622 ,C385_=_C3623 ,C414_=_C882 ,C414_=_C937 ,C414_=_C1037 ,\nC414_=_C1206 ,C414_=_C1407 ,C414_=_C1651 ,C414_=_C1928 ,C414_=_C2031 ,C414_=_C2171 ,\nC414_=_C2231 ,C414_=_C2297 ,C414_=_C2652 ,C414_=_C2754 ,C414_=_C2816 ,C414_=_C2848 ,\nC414_=_C2862 ,C414_=_C3185 ,C414_=_C3213 ,C414_=_C3242 ,C414_=_C3534 ,C414_=_C3544 ,\nC414_=_C3709 ,C414_=_C3757 ,C414_=_C3866 ,C414_=_C3890 ,C414_=_C3891 ,C667_=_C776 ,\nC667_=_C1033 ,C667_=_C1205 ,C667_=_C1225 ,C667_=_C1275 ,C667_=_C1564 ,C667_=_C1793 ,\nC667_=_C1859 ,C667_=_C2028 ,C667_=_C2228 ,C667_=_C2750 ,C667_=_C2843 ,C667_=_C2860 ,\nC667_=_C2965 ,C667_=_C3120 ,C667_=_C3182 ,C667_=_C3369 ,C667_=_C3531 ,C667_=_C3580 ,\nC667_=_C3617 ,C667_=_C3619 ,C667_=_C3620 ,C667_=_C3621 ,C667_=_C3622 ,C667_=_C3623 ,\nC776_=_C1033 ,C776_=_C1205 ,C776_=_C1225 ,C776_=_C1275 ,C776_=_C1564 ,C776_=_C1793 ,\nC776_=_C1859 ,C776_=_C2028 ,C776_=_C2228 ,C776_=_C2750 ,C776_=_C2843 ,C776_=_C2860 ,\nC776_=_C2965 ,C776_=_C3120 ,C776_=_C3182 ,C776_=_C3369 ,C776_=_C3531 ,C776_=_C3580 ,\nC776_=_C3617 ,C776_=_C3619 ,C776_=_C3620 ,C776_=_C3621 ,C776_=_C3622 ,C776_=_C3623 ,\nC882_=_C937 ,C882_=_C1037 ,C882_=_C1206 ,C882_=_C1407 ,C882_=_C1651 ,C882_=_C1928 ,\nC882_=_C2031 ,C882_=_C2171 ,C882_=_C2231 ,C882_=_C2297 ,C882_=_C2652 ,C882_=_C2754 ,\nC882_=_C2816 ,C882_=_C2848 ,C882_=_C2862 ,C882_=_C3185 ,C882_=_C3213 ,C882_=_C3242 ,\nC882_=_C3534 ,C882_=_C3544 ,C882_=_C3709 ,C882_=_C3757 ,C882_=_C3866 ,C882_=_C3890 ,\nC882_=_C3891 ,C937_=_C1037 ,C937_=_C1206 ,C937_=_C1407 ,C937_=_C1651 ,C937_=_C1928 ,\nC937_=_C2031 ,C937_=_C2171 ,C937_=_C2231 ,C937_=_C2297 ,C937_=_C2652 ,C937_=_C2754 ,\nC937_=_C2816 ,C937_=_C2848 ,C937_=_C2862 ,C937_=_C3185 ,C937_=_C3213 ,C937_=_C3242 ,\nC937_=_C3534 ,C937_=_C3544 ,C937_=_C3709 ,C937_=_C3757 ,C937_=_C3866 ,C937_=_C3890 ,\nC937_=_C3891 ,C1033_=_C1037 ,C1033_=_C1205 ,C1033_=_C1225 ,C1033_=_C1275 ,C1033_=_C1564 ,\nC1033_=_C1793 ,C1033_=_C1859 ,C1033_=_C2028 ,C1033_=_C2228 ,C1033_=_C2750 ,C1033_=_C2843 ,\nC1033_=_C2860 ,C1033_=_C2965 ,C1033_=_C3120 ,C1033_=_C3182 ,C1033_=_C3369 ,C1033_=_C3531 ,\nC1033_=_C3580 ,C1033_=_C3617 ,C1033_=_C3619 ,C1033_=_C3620 ,C1033_=_C3621 ,C1033_=_C3622 ,\nC1033_=_C3623 ,C1037_=_C1206 ,C1037_=_C1407 ,C1037_=_C1651 ,C1037_=_C1928 ,C1037_=_C2031 ,\nC1037_=_C2171 ,C1037_=_C2231 ,C1037_=_C2297 ,C1037_=_C2652 ,C1037_=_C2754 ,C1037_=_C2816 ,\nC1037_=_C2848 ,C1037_=_C2862 ,C1037_=_C3185 ,C1037_=_C3213 ,C1037_=_C3242 ,C1037_=_C3534 ,\nC1037_=_C3544 ,C1037_=_C3709 ,C1037_=_C3757 ,C1037_=_C3866 ,C1037_=_C3890 ,C1037_=_C3891 ,\nC1205_=_C1206 ,C1205_=_C1225 ,C1205_=_C1275 ,C1205_=_C1564 ,C1205_=_C1793 ,C1205_=_C1859 ,\nC1205_=_C2028 ,C1205_=_C2228 ,C1205_=_C2750 ,C1205_=_C2843 ,C1205_=_C2860 ,C1205_=_C2965 ,\nC1205_=_C3120 ,C1205_=_C3182 ,C1205_=_C3369 ,C1205_=_C3531 ,C1205_=_C3580 ,C1205_=_C3617 ,\nC1205_=_C3619 ,C1205_=_C3620 ,C1205_=_C3621 ,C1205_=_C3622 ,C1205_=_C3623 ,C1206_=_C1407 ,\nC1206_=_C1651 ,C1206_=_C1928 ,C1206_=_C2031 ,C1206_=_C2171 ,C1206_=_C2231 ,C1206_=_C2297 ,\nC1206_=_C2652 ,C1206_=_C2754 ,C1206_=_C2816 ,C1206_=_C2848 ,C1206_=_C2862 ,C1206_=_C3185 ,\nC1206_=_C3213 ,C1206_=_C3242 ,C1206_=_C3534 ,C1206_=_C3544 ,C1206_=_C3709 ,C1206_=_C3757 ,\nC1206_=_C3866 ,C1206_=_C3890 ,C1206_=_C3891 ,C1225_=_C1275 ,C1225_=_C1564 ,C1225_=_C1793 ,\nC1225_=_C1859 ,C1225_=_C2028 ,C1225_=_C2228 ,C1225_=_C2750 ,C1225_=_C2843 ,C1225_=_C2860 ,\nC1225_=_C2965 ,C1225_=_C3120 ,C1225_=_C3182 ,C1225_=_C3369 ,C1225_=_C3531 ,C1225_=_C3580 ,\nC1225_=_C3617 ,C1225_=_C3619 ,C1225_=_C3620 ,C1225_=_C3621 ,C1225_=_C3622 ,C1225_=_C3623 ,\nC1275_=_C1564 ,C1275_=_C1793 ,C1275_=_C1859 ,C1275_=_C2028 ,C1275_=_C2228 ,C1275_=_C2750 ,\nC1275_=_C2843 ,C1275_=_C2860 ,C1275_=_C2965 ,C1275_=_C3120 ,C1275_=_C3182 ,C1275_=_C3369 ,\nC1275_=_C3531 ,C1275_=_C3580 ,C1275_=_C3617 ,C1275_=_C3619 ,C1275_=_C3620 ,C1275_=_C3621 ,\nC1275_=_C3622 ,C1275_=_C3623 ,C1407_=_C1651 ,C1407_=_C1928 ,C1407_=_C2031 ,C1407_=_C2171 ,\nC1407_=_C2231 ,C1407_=_C2297 ,C1407_=_C2652 ,C1407_=_C2754 ,C1407_=_C2816 ,C1407_=_C2848 ,\nC1407_=_C2862 ,C1407_=_C3185 ,C1407_=_C3213 ,C1407_=_C3242 ,C1407_=_C3534 ,C1407_=_C3544 ,\nC1407_=_C3709 ,C1407_=_C3757 ,C1407_=_C3866 ,C1407_=_C3890 ,C1407_=_C3891 ,C1564_=_C1793 ,\nC1564_=_C1859 ,C1564_=_C2028 ,C1564_=_C2228 ,C1564_=_C2750 ,C1564_=_C2843 ,C1564_=_C2860 ,\nC1564_=_C2965 ,C1564_=_C3120 ,C1564_=_C3182 ,C1564_=_C3369 ,C1564_=_C3531 ,C1564_=_C3580 ,\nC1564_=_C3617 ,C1564_=_C3619 ,C1564_=_C3620 ,C1564_=_C3621 ,C1564_=_C3622 ,C1564_=_C3623 ,\nC1651_=_C1928 ,C1651_=_C2031 ,C1651_=_C2171 ,C1651_=_C2231 ,C1651_=_C2297 ,C1651_=_C2652 ,\nC1651_=_C2754 ,C1651_=_C2816 ,C1651_=_C2848 ,C1651_=_C2862 ,C1651_=_C3185 ,C1651_=_C3213 ,\nC1651_=_C3242 ,C1651_=_C3534 ,C1651_=_C3544 ,C1651_=_C3709 ,C1651_=_C3757 ,C1651_=_C3866 ,\nC1651_=_C3890 ,C1651_=_C3891 ,C1793_=_C1859 ,C1793_=_C2028 ,C1793_=_C2228 ,C1793_=_C2750 ,\nC1793_=_C2843 ,C1793_=_C2860 ,C1793_=_C2965 ,C1793_=_C3120 ,C1793_=_C3182 ,C1793_=_C3369 ,\nC1793_=_C3531 ,C1793_=_C3580 ,C1793_=_C3617 ,C1793_=_C3619 ,C1793_=_C3620 ,C1793_=_C3621 ,\nC1793_=_C3622 ,C1793_=_C3623 ,C1859_=_C2028 ,C1859_=_C2228 ,C1859_=_C2750 ,C1859_=_C2843 ,\nC1859_=_C2860 ,C1859_=_C2965 ,C1859_=_C3120 ,C1859_=_C3182 ,C1859_=_C3369 ,C1859_=_C3531 ,\nC1859_=_C3580 ,C1859_=_C3617 ,C1859_=_C3619 ,C1859_=_C3620 ,C1859_=_C3621 ,C1859_=_C3622 ,\nC1859_=_C3623 ,C1928_=_C2031 ,C1928_=_C2171 ,C1928_=_C2231 ,C1928_=_C2297 ,C1928_=_C2652 ,\nC1928_=_C2754 ,C1928_=_C2816 ,C1928_=_C2848 ,C1928_=_C2862 ,C1928_=_C3185 ,C1928_=_C3213 ,\nC1928_=_C3242 ,C1928_=_C3534 ,C1928_=_C3544 ,C1928_=_C3709 ,C1928_=_C3757 ,C1928_=_C3866 ,\nC1928_=_C3890 ,C1928_=_C3891 ,C2028_=_C2031 ,C2028_=_C2228 ,C2028_=_C2750 ,C2028_=_C2843 ,\nC2028_=_C2860 ,C2028_=_C2965 ,C2028_=_C3120 ,C2028_=_C3182 ,C2028_=_C3369 ,C2028_=_C3531 ,\nC2028_=_C3580 ,C2028_=_C3617 ,C2028_=_C3619 ,C2028_=_C3620 ,C2028_=_C3621 ,C2028_=_C3622 ,\nC2028_=_C3623 ,C2031_=_C2171 ,C2031_=_C2231 ,C2031_=_C2297 ,C2031_=_C2652 ,C2031_=_C2754 ,\nC2031_=_C2816 ,C2031_=_C2848 ,C2031_=_C2862 ,C2031_=_C3185 ,C2031_=_C3213 ,C2031_=_C3242 ,\nC2031_=_C3534 ,C2031_=_C3544 ,C2031_=_C3709 ,C2031_=_C3757 ,C2031_=_C3866 ,C2031_=_C3890 ,\nC2031_=_C3891 ,C2171_=_C2231 ,C2171_=_C2297 ,C2171_=_C2652 ,C2171_=_C2754 ,C2171_=_C2816 ,\nC2171_=_C2848 ,C2171_=_C2862 ,C2171_=_C3185 ,C2171_=_C3213 ,C2171_=_C3242 ,C2171_=_C3534 ,\nC2171_=_C3544 ,C2171_=_C3709 ,C2171_=_C3757 ,C2171_=_C3866 ,C2171_=_C3890 ,C2171_=_C3891 ,\nC2228_=_C2231 ,C2228_=_C2750 ,C2228_=_C2843 ,C2228_=_C2860 ,C2228_=_C2965 ,C2228_=_C3120 ,\nC2228_=_C3182 ,C2228_=_C3369 ,C2228_=_C3531 ,C2228_=_C3580 ,C2228_=_C3617 ,C2228_=_C3619 ,\nC2228_=_C3620 ,C2228_=_C3621 ,C2228_=_C3622 ,C2228_=_C3623 ,C2231_=_C2297 ,C2231_=_C2652 ,\nC2231_=_C2754 ,C2231_=_C2816 ,C2231_=_C2848 ,C2231_=_C2862 ,C2231_=_C3185 ,C2231_=_C3213 ,\nC2231_=_C3242 ,C2231_=_C3534 ,C2231_=_C3544 ,C2231_=_C3709 ,C2231_=_C3757 ,C2231_=_C3866</w:t>
      </w:r>
    </w:p>
    <w:p>
      <w:pPr>
        <w:pStyle w:val="PreformattedText"/>
        <w:bidi w:val="0"/>
        <w:spacing w:before="0" w:after="0"/>
        <w:jc w:val="left"/>
        <w:rPr/>
      </w:pPr>
      <w:r>
        <w:rPr/>
        <w:t xml:space="preserve"> </w:t>
      </w:r>
      <w:r>
        <w:rPr/>
        <w:t>,\nC2231_=_C3890 ,C2231_=_C3891 ,C2297_=_C2652 ,C2297_=_C2754 ,C2297_=_C2816 ,C2297_=_C2848 ,\nC2297_=_C2862 ,C2297_=_C3185 ,C2297_=_C3213 ,C2297_=_C3242 ,C2297_=_C3534 ,C2297_=_C3544 ,\nC2297_=_C3709 ,C2297_=_C3757 ,C2297_=_C3866 ,C2297_=_C3890 ,C2297_=_C3891 ,C2652_=_C2754 ,\nC2652_=_C2816 ,C2652_=_C2848 ,C2652_=_C2862 ,C2652_=_C3185 ,C2652_=_C3213 ,C2652_=_C3242 ,\nC2652_=_C3534 ,C2652_=_C3544 ,C2652_=_C3709 ,C2652_=_C3757 ,C2652_=_C3866 ,C2652_=_C3890 ,\nC2652_=_C3891 ,C2750_=_C2754 ,C2750_=_C2843 ,C2750_=_C2860 ,C2750_=_C2965 ,C2750_=_C3120 ,\nC2750_=_C3182 ,C2750_=_C3369 ,C2750_=_C3531 ,C2750_=_C3580 ,C2750_=_C3617 ,C2750_=_C3619 ,\nC2750_=_C3620 ,C2750_=_C3621 ,C2750_=_C3622 ,C2750_=_C3623 ,C2754_=_C2816 ,C2754_=_C2848 ,\nC2754_=_C2862 ,C2754_=_C3185 ,C2754_=_C3213 ,C2754_=_C3242 ,C2754_=_C3534 ,C2754_=_C3544 ,\nC2754_=_C3709 ,C2754_=_C3757 ,C2754_=_C3866 ,C2754_=_C3890 ,C2754_=_C3891 ,C2816_=_C2848 ,\nC2816_=_C2862 ,C2816_=_C3185 ,C2816_=_C3213 ,C2816_=_C3242 ,C2816_=_C3534 ,C2816_=_C3544 ,\nC2816_=_C3709 ,C2816_=_C3757 ,C2816_=_C3866 ,C2816_=_C3890 ,C2816_=_C3891 ,C2843_=_C2848 ,\nC2843_=_C2860 ,C2843_=_C2965 ,C2843_=_C3120 ,C2843_=_C3182 ,C2843_=_C3369 ,C2843_=_C3531 ,\nC2843_=_C3580 ,C2843_=_C3617 ,C2843_=_C3619 ,C2843_=_C3620 ,C2843_=_C3621 ,C2843_=_C3622 ,\nC2843_=_C3623 ,C2848_=_C2862 ,C2848_=_C3185 ,C2848_=_C3213 ,C2848_=_C3242 ,C2848_=_C3534 ,\nC2848_=_C3544 ,C2848_=_C3709 ,C2848_=_C3757 ,C2848_=_C3866 ,C2848_=_C3890 ,C2848_=_C3891 ,\nC2860_=_C2862 ,C2860_=_C2965 ,C2860_=_C3120 ,C2860_=_C3182 ,C2860_=_C3369 ,C2860_=_C3531 ,\nC2860_=_C3580 ,C2860_=_C3617 ,C2860_=_C3619 ,C2860_=_C3620 ,C2860_=_C3621 ,C2860_=_C3622 ,\nC2860_=_C3623 ,C2862_=_C3185 ,C2862_=_C3213 ,C2862_=_C3242 ,C2862_=_C3534 ,C2862_=_C3544 ,\nC2862_=_C3709 ,C2862_=_C3757 ,C2862_=_C3866 ,C2862_=_C3890 ,C2862_=_C3891 ,C2965_=_C3120 ,\nC2965_=_C3182 ,C2965_=_C3369 ,C2965_=_C3531 ,C2965_=_C3580 ,C2965_=_C3617 ,C2965_=_C3619 ,\nC2965_=_C3620 ,C2965_=_C3621 ,C2965_=_C3622 ,C2965_=_C3623 ,C3120_=_C3182 ,C3120_=_C3369 ,\nC3120_=_C3531 ,C3120_=_C3580 ,C3120_=_C3617 ,C3120_=_C3619 ,C3120_=_C3620 ,C3120_=_C3621 ,\nC3120_=_C3622 ,C3120_=_C3623 ,C3182_=_C3185 ,C3182_=_C3369 ,C3182_=_C3531 ,C3182_=_C3580 ,\nC3182_=_C3617 ,C3182_=_C3619 ,C3182_=_C3620 ,C3182_=_C3621 ,C3182_=_C3622 ,C3182_=_C3623 ,\nC3185_=_C3213 ,C3185_=_C3242 ,C3185_=_C3534 ,C3185_=_C3544 ,C3185_=_C3709 ,C3185_=_C3757 ,\nC3185_=_C3866 ,C3185_=_C3890 ,C3185_=_C3891 ,C3213_=_C3242 ,C3213_=_C3534 ,C3213_=_C3544 ,\nC3213_=_C3709 ,C3213_=_C3757 ,C3213_=_C3866 ,C3213_=_C3890 ,C3213_=_C3891 ,C3242_=_C3534 ,\nC3242_=_C3544 ,C3242_=_C3709 ,C3242_=_C3757 ,C3242_=_C3866 ,C3242_=_C3890 ,C3242_=_C3891 ,\nC3369_=_C3531 ,C3369_=_C3580 ,C3369_=_C3617 ,C3369_=_C3619 ,C3369_=_C3620 ,C3369_=_C3621 ,\nC3369_=_C3622 ,C3369_=_C3623 ,C3531_=_C3534 ,C3531_=_C3580 ,C3531_=_C3617 ,C3531_=_C3619 ,\nC3531_=_C3620 ,C3531_=_C3621 ,C3531_=_C3622 ,C3531_=_C3623 ,C3534_=_C3544 ,C3534_=_C3709 ,\nC3534_=_C3757 ,C3534_=_C3866 ,C3534_=_C3890 ,C3534_=_C3891 ,C3544_=_C3709 ,C3544_=_C3757 ,\nC3544_=_C3866 ,C3544_=_C3890 ,C3544_=_C3891 ,C3580_=_C3617 ,C3580_=_C3619 ,C3580_=_C3620 ,\nC3580_=_C3621 ,C3580_=_C3622 ,C3580_=_C3623 ,C3617_=_C3619 ,C3617_=_C3620 ,C3617_=_C3621 ,\nC3617_=_C3622 ,C3617_=_C3623 ,C3619_=_C3620 ,C3619_=_C3621 ,C3619_=_C3622 ,C3619_=_C3623 ,\nC3620_=_C3621 ,C3620_=_C3622 ,C3620_=_C3623 ,C3621_=_C3622 ,C3621_=_C3623 ,C3621_=_C3890 ,\nC3622_=_C3623 ,C3709_=_C3757 ,C3709_=_C3866 ,C3709_=_C3890 ,C3709_=_C3891 ,C3757_=_C3866 ,\nC3757_=_C3890 ,C3757_=_C3891 ,C3866_=_C3890 ,C3866_=_C3891 ,C3890_=_C3891 ,"];338[shape=box, label="id:338 level: 7\n56: C379 C401 C404 C659 C869 \nC872 C1024 C1198 C1270 C1399 C1466 \nC1556 C1618 C1636 C1638 C1786 C1960 \nC2019 C2090 C2221 C2740 C2741 C2742 \nC2743 C2744 C2745 C2746 C2747 C2748 \nC2749 C2750 C2751 C2752 C2753 C2754 \nC2755 C2756 C2757 C2758 C2760 C2811 \nC2838 C2855 C2856 C2857 C2858 C2859 \nC2860 C2861 C2862 C2863 C2864 C2865 \nC2866 C2867 C2868 \n796: C379_=_C401( C379 C401 ) C379_=_C659( C379 C659 ) C379_=_C869( C379 C869 ) C379_=_C1270( C379 C1270 ) C379_=_C1556( C379 C1556 ) \nC379_=_C1636( C379 C1636 ) C379_=_C1786( C379 C1786 ) C379_=_C1960( C379 C1960 ) C379_=_C2740( C379 C2740 ) C379_=_C2741( C379 C2741 ) C379_=_C2742( C379 C2742 ) \nC379_=_C2743( C379 C2743 ) C379_=_C2744( C379 C2744 ) C379_=_C2745( C379 C2745 ) C379_=_C2746( C379 C2746 ) C379_=_C2747( C379 C2747 ) C379_=_C2748( C379 C2748 ) \nC379_=_C2749( C379 C2749 ) C379_=_C2750( C379 C2750 ) C379_=_C2751( C379 C2751 ) C379_=_C2752( C379 C2752 ) C379_=_C2753( C379 C2753 ) C379_=_C2754( C379 C2754 ) \nC379_=_C2755( C379 C2755 ) C379_=_C2756( C379 C2756 ) C379_=_C2757( C379 C2757 ) C379_=_C2758( C379 C2758 ) C401_=_C404( C401 C404 ) C401_=_C659( C401 C659 ) \nC401_=_C869( C401 C869 ) C401_=_C1270( C401 C1270 ) C401_=_C1556( C401 C1556 ) C401_=_C1636( C401 C1636 ) C401_=_C1786( C401 C1786 ) C401_=_C1960( C401 C1960 ) \nC401_=_C2740( C401 C2740 ) C401_=_C2741( C401 C2741 ) C401_=_C2742( C401 C2742 ) C401_=_C2743( C401 C2743 ) C401_=_C2744( C401 C2744 ) C401_=_C2745( C401 C2745 ) \nC401_=_C2746( C401 C2746 ) C401_=_C2747( C401 C2747 ) C401_=_C2748( C401 C2748 ) C401_=_C2749( C401 C2749 ) C401_=_C2750( C401 C2750 ) C401_=_C2751( C401 C2751 ) \nC401_=_C2752( C401 C2752 ) C401_=_C2753( C401 C2753 ) C401_=_C2754( C401 C2754 ) C401_=_C2755( C401 C2755 ) C401_=_C2756( C401 C2756 ) C401_=_C2757( C401 C2757 ) \nC401_=_C2758( C401 C2758 ) C404_=_C872( C404 C872 ) C404_=_C1024( C404 C1024 ) C404_=_C1198( C404 C1198 ) C404_=_C1399( C404 C1399 ) C404_=_C1466( C404 C1466 ) \nC404_=_C1618( C404 C1618 ) C404_=_C1638( C404 C1638 ) C404_=_C2019( C404 C2019 ) C404_=_C2090( C404 C2090 ) C404_=_C2221( C404 C2221 ) C404_=_C2741( C404 C2741 ) \nC404_=_C2760( C404 C2760 ) C404_=_C2811( C404 C2811 ) C404_=_C2838( C404 C2838 ) C404_=_C2855( C404 C2855 ) C404_=_C2856( C404 C2856 ) C404_=_C2857( C404 C2857 ) \nC404_=_C2858( C404 C2858 ) C404_=_C2859( C404 C2859 ) C404_=_C2860( C404 C2860 ) C404_=_C2861( C404 C2861 ) C404_=_C2862( C404 C2862 ) C404_=_C2863( C404 C2863 ) \nC404_=_C2864( C404 C2864 ) C404_=_C2865( C404 C2865 ) C404_=_C2866( C404 C2866 ) C404_=_C2867( C404 C2867 ) C404_=_C2868( C404 C2868 ) C659_=_C869( C659 C869 ) \nC659_=_C1270( C659 C1270 ) C659_=_C1556( C659 C1556 ) C659_=_C1636( C659 C1636 ) C659_=_C1786( C659 C1786 ) C659_=_C1960( C659 C1960 ) C659_=_C2740( C659 C2740 ) \nC659_=_C2741( C659 C2741 ) C659_=_C2742( C659 C2742 ) C659_=_C2743( C659 C2743 ) C659_=_C2744( C659 C2744 ) C659_=_C2745( C659 C2745 ) C659_=_C2746( C659 C2746 ) \nC659_=_C2747( C659 C2747 ) C659_=_C2748( C659 C2748 ) C659_=_C2749( C659 C2749 ) C659_=_C2750( C659 C2750 ) C659_=_C2751( C659 C2751 ) C659_=_C2752( C659 C2752 ) \nC659_=_C2753( C659 C2753 ) C659_=_C2754( C659 C2754 ) C659_=_C2755( C659 C2755 ) C659_=_C2756( C659 C2756 ) C659_=_C2757( C659 C2757 ) C659_=_C2758( C659 C2758 ) \nC869_=_C872( C869 C872 ) C869_=_C1270( C869 C1270 ) C869_=_C1556( C869 C1556 ) C869_=_C1636( C869 C1636 ) C869_=_C1786( C869 C1786 ) C869_=_C1960( C869 C1960 ) \nC869_=_C2740( C869 C2740 ) C869_=_C2741( C869 C2741 ) C869_=_C2742( C869 C2742 ) C869_=_C2743( C869 C2743 ) C869_=_C2744( C869 C2744 ) C869_=_C2745( C869 C2745 ) \nC869_=_C2746( C869 C2746 ) C869_=_C2747( C869 C2747 ) C869_=_C2748( C869 C2748 ) C869_=_C2749( C869 C2749 ) C869_=_C2750( C869 C2750 ) C869_=_C2751( C869 C2751 ) \nC869_=_C2752( C869 C2752 ) C869_=_C2753( C869 C2753 ) C869_=_C2754( C869 C2754 ) C869_=_C2755( C869 C2755 ) C869_=_C2756( C869 C2756 ) C869_=_C2757( C869 C2757 ) \nC869_=_C2758( C869 C2758 ) C872_=_C1024( C872 C1024 ) C872_=_C1198( C872 C1198 ) C872_=_C1399( C872 C1399 ) C872_=_C1466( C872 C1466 ) C872_=_C1618( C872 C1618 ) \nC872_=_C1638( C872 C1638 ) C872_=_C2019( C872 C2019 ) C872_=_C2090( C872 C2090 ) C872_=_C2221( C872 C2221 ) C872_=_C2741( C872 C2741 ) C872_=_C2760( C872 C2760 ) \nC872_=_C2811( C872 C2811 ) C872_=_C2838( C872 C2838 ) C872_=_C2855( C872 C2855 ) C872_=_C2856( C872 C2856 ) C872_=_C2857( C872 C2857 ) C872_=_C2858( C872 C2858 ) \nC872_=_C2859( C872 C2859 ) C872_=_C2860( C872 C2860 ) C872_=_C2861( C872 C2861 ) C872_=_C2862( C872 C2862 ) C872_=_C2863( C872 C2863 ) C872_=_C2864( C872 C2864 ) \nC872_=_C2865( C872 C2865 ) C872_=_C2866( C872 C2866 ) C872_=_C2867( C872 C2867 ) C872_=_C2868( C872 C2868 ) C1024_=_C1198( C1024 C1198 ) C1024_=_C1399( C1024 C1399 ) \nC1024_=_C1466( C1024 C1466 ) C1024_=_C1618( C1024 C1618 ) C1024_=_C1638( C1024 C1638 ) C1024_=_C2019( C1024 C2019 ) C1024_=_C2090( C1024 C2090 ) C1024_=_C2221( C1024 C2221 ) \nC1024_=_C2741( C1024 C2741 ) C1024_=_C2760( C1024 C2760 ) C1024_=_C2811( C1024 C2811 ) C1024_=_C2838( C1024 C2838 ) C1024_=_C2855( C1024 C2855 ) C1024_=_C2856( C1024 C2856 ) \nC1024_=_C2857( C1024 C2857 ) C1024_=_C2858( C1024 C2858 ) C1024_=_C2859( C1024 C2859 ) C1024_=_C2860( C1024 C2860 ) C1024_=_C2861( C1024 C2861 ) C1024_=_C2862( C1024 C2862 ) \nC1024_=_C2863( C1024 C2863 ) C1024_=_C2864( C1024 C2864 ) C1024_=_C2865( C1024 C2865 ) C1024_=_C2866( C1024 C2866 ) C1024_=_C2867( C1024 C2867 ) C1024_=_C2868( C1024 C2868 ) \nC1198_=_C1399( C1198 C1399 ) C1198_=_C1466( C1198 C1466 ) C1198_=_C1618( C1198 C1618 ) C1198_=_C1638( C1198 C1638 ) C1198_=_C2019( C1198 C2019 ) C1198_=_C2090( C1198 C2090 ) \nC1198_=_C2221( C1198 C2221 ) C1198_=_C2741( C1198 C2741 ) C1198_=_C2760( C1198 C2760 ) C1198_=_C2811( C1198 C2811 ) C1198_=_C2838( C1198 C2838 ) C1198_=_C2855( C1198 C2855 ) \nC1198_=_C2856( C1198 C2856 ) C1198_=_C2857( C1198 C2857 ) C1198_=_C2858( C1198 C2858 ) C1198_=_C2859( C1198 C2859 ) C1198_=_C2860( C1198 C2860 ) C1198_=_C2861( C1198 C2861 ) \nC1198_=_C2862( C1198 C2862 ) C1198_=_C2863( C1198 C2863 ) C1198_=_C2864( C1198 C2864 ) C1198_=_C2865( C1198 C2865 ) C1198_=_C2866( C1198 C2866 ) C1198_=_C2867( C1198 C2867 ) \nC1198_=_C2868( C1198 C2868 ) C1270_=_C1556( C1270 C1556 ) C1270_=_C1636( C1270 C1636 ) C1270_=_C1786( C1270 C1786 ) C1270_=_C1960(</w:t>
      </w:r>
    </w:p>
    <w:p>
      <w:pPr>
        <w:pStyle w:val="PreformattedText"/>
        <w:bidi w:val="0"/>
        <w:spacing w:before="0" w:after="0"/>
        <w:jc w:val="left"/>
        <w:rPr/>
      </w:pPr>
      <w:r>
        <w:rPr/>
        <w:t xml:space="preserve"> </w:t>
      </w:r>
      <w:r>
        <w:rPr/>
        <w:t>C1270 C1960 ) C1270_=_C2740( C1270 C2740 ) \nC1270_=_C2741( C1270 C2741 ) C1270_=_C2742( C1270 C2742 ) C1270_=_C2743( C1270 C2743 ) C1270_=_C2744( C1270 C2744 ) C1270_=_C2745( C1270 C2745 ) C1270_=_C2746( C1270 C2746 ) \nC1270_=_C2747( C1270 C2747 ) C1270_=_C2748( C1270 C2748 ) C1270_=_C2749( C1270 C2749 ) C1270_=_C2750( C1270 C2750 ) C1270_=_C2751( C1270 C2751 ) C1270_=_C2752( C1270 C2752 ) \nC1270_=_C2753( C1270 C2753 ) C1270_=_C2754( C1270 C2754 ) C1270_=_C2755( C1270 C2755 ) C1270_=_C2756( C1270 C2756 ) C1270_=_C2757( C1270 C2757 ) C1270_=_C2758( C1270 C2758 ) \nC1399_=_C1466( C1399 C1466 ) C1399_=_C1618( C1399 C1618 ) C1399_=_C1638( C1399 C1638 ) C1399_=_C2019( C1399 C2019 ) C1399_=_C2090( C1399 C2090 ) C1399_=_C2221( C1399 C2221 ) \nC1399_=_C2741( C1399 C2741 ) C1399_=_C2760( C1399 C2760 ) C1399_=_C2811( C1399 C2811 ) C1399_=_C2838( C1399 C2838 ) C1399_=_C2855( C1399 C2855 ) C1399_=_C2856( C1399 C2856 ) \nC1399_=_C2857( C1399 C2857 ) C1399_=_C2858( C1399 C2858 ) C1399_=_C2859( C1399 C2859 ) C1399_=_C2860( C1399 C2860 ) C1399_=_C2861( C1399 C2861 ) C1399_=_C2862( C1399 C2862 ) \nC1399_=_C2863( C1399 C2863 ) C1399_=_C2864( C1399 C2864 ) C1399_=_C2865( C1399 C2865 ) C1399_=_C2866( C1399 C2866 ) C1399_=_C2867( C1399 C2867 ) C1399_=_C2868( C1399 C2868 ) \nC1466_=_C1618( C1466 C1618 ) C1466_=_C1638( C1466 C1638 ) C1466_=_C2019( C1466 C2019 ) C1466_=_C2090( C1466 C2090 ) C1466_=_C2221( C1466 C2221 ) C1466_=_C2741( C1466 C2741 ) \nC1466_=_C2760( C1466 C2760 ) C1466_=_C2811( C1466 C2811 ) C1466_=_C2838( C1466 C2838 ) C1466_=_C2855( C1466 C2855 ) C1466_=_C2856( C1466 C2856 ) C1466_=_C2857( C1466 C2857 ) \nC1466_=_C2858( C1466 C2858 ) C1466_=_C2859( C1466 C2859 ) C1466_=_C2860( C1466 C2860 ) C1466_=_C2861( C1466 C2861 ) C1466_=_C2862( C1466 C2862 ) C1466_=_C2863( C1466 C2863 ) \nC1466_=_C2864( C1466 C2864 ) C1466_=_C2865( C1466 C2865 ) C1466_=_C2866( C1466 C2866 ) C1466_=_C2867( C1466 C2867 ) C1466_=_C2868( C1466 C2868 ) C1556_=_C1636( C1556 C1636 ) \nC1556_=_C1786( C1556 C1786 ) C1556_=_C1960( C1556 C1960 ) C1556_=_C2740( C1556 C2740 ) C1556_=_C2741( C1556 C2741 ) C1556_=_C2742( C1556 C2742 ) C1556_=_C2743( C1556 C2743 ) \nC1556_=_C2744( C1556 C2744 ) C1556_=_C2745( C1556 C2745 ) C1556_=_C2746( C1556 C2746 ) C1556_=_C2747( C1556 C2747 ) C1556_=_C2748( C1556 C2748 ) C1556_=_C2749( C1556 C2749 ) \nC1556_=_C2750( C1556 C2750 ) C1556_=_C2751( C1556 C2751 ) C1556_=_C2752( C1556 C2752 ) C1556_=_C2753( C1556 C2753 ) C1556_=_C2754( C1556 C2754 ) C1556_=_C2755( C1556 C2755 ) \nC1556_=_C2756( C1556 C2756 ) C1556_=_C2757( C1556 C2757 ) C1556_=_C2758( C1556 C2758 ) C1618_=_C1638( C1618 C1638 ) C1618_=_C2019( C1618 C2019 ) C1618_=_C2090( C1618 C2090 ) \nC1618_=_C2221( C1618 C2221 ) C1618_=_C2741( C1618 C2741 ) C1618_=_C2760( C1618 C2760 ) C1618_=_C2811( C1618 C2811 ) C1618_=_C2838( C1618 C2838 ) C1618_=_C2855( C1618 C2855 ) \nC1618_=_C2856( C1618 C2856 ) C1618_=_C2857( C1618 C2857 ) C1618_=_C2858( C1618 C2858 ) C1618_=_C2859( C1618 C2859 ) C1618_=_C2860( C1618 C2860 ) C1618_=_C2861( C1618 C2861 ) \nC1618_=_C2862( C1618 C2862 ) C1618_=_C2863( C1618 C2863 ) C1618_=_C2864( C1618 C2864 ) C1618_=_C2865( C1618 C2865 ) C1618_=_C2866( C1618 C2866 ) C1618_=_C2867( C1618 C2867 ) \nC1618_=_C2868( C1618 C2868 ) C1636_=_C1638( C1636 C1638 ) C1636_=_C1786( C1636 C1786 ) C1636_=_C1960( C1636 C1960 ) C1636_=_C2740( C1636 C2740 ) C1636_=_C2741( C1636 C2741 ) \nC1636_=_C2742( C1636 C2742 ) C1636_=_C2743( C1636 C2743 ) C1636_=_C2744( C1636 C2744 ) C1636_=_C2745( C1636 C2745 ) C1636_=_C2746( C1636 C2746 ) C1636_=_C2747( C1636 C2747 ) \nC1636_=_C2748( C1636 C2748 ) C1636_=_C2749( C1636 C2749 ) C1636_=_C2750( C1636 C2750 ) C1636_=_C2751( C1636 C2751 ) C1636_=_C2752( C1636 C2752 ) C1636_=_C2753( C1636 C2753 ) \nC1636_=_C2754( C1636 C2754 ) C1636_=_C2755( C1636 C2755 ) C1636_=_C2756( C1636 C2756 ) C1636_=_C2757( C1636 C2757 ) C1636_=_C2758( C1636 C2758 ) C1638_=_C2019( C1638 C2019 ) \nC1638_=_C2090( C1638 C2090 ) C1638_=_C2221( C1638 C2221 ) C1638_=_C2741( C1638 C2741 ) C1638_=_C2760( C1638 C2760 ) C1638_=_C2811( C1638 C2811 ) C1638_=_C2838( C1638 C2838 ) \nC1638_=_C2855( C1638 C2855 ) C1638_=_C2856( C1638 C2856 ) C1638_=_C2857( C1638 C2857 ) C1638_=_C2858( C1638 C2858 ) C1638_=_C2859( C1638 C2859 ) C1638_=_C2860( C1638 C2860 ) \nC1638_=_C2861( C1638 C2861 ) C1638_=_C2862( C1638 C2862 ) C1638_=_C2863( C1638 C2863 ) C1638_=_C2864( C1638 C2864 ) C1638_=_C2865( C1638 C2865 ) C1638_=_C2866( C1638 C2866 ) \nC1638_=_C2867( C1638 C2867 ) C1638_=_C2868( C1638 C2868 ) C1786_=_C1960( C1786 C1960 ) C1786_=_C2740( C1786 C2740 ) C1786_=_C2741( C1786 C2741 ) C1786_=_C2742( C1786 C2742 ) \nC1786_=_C2743( C1786 C2743 ) C1786_=_C2744( C1786 C2744 ) C1786_=_C2745( C1786 C2745 ) C1786_=_C2746( C1786 C2746 ) C1786_=_C2747( C1786 C2747 ) C1786_=_C2748( C1786 C2748 ) \nC1786_=_C2749( C1786 C2749 ) C1786_=_C2750( C1786 C2750 ) C1786_=_C2751( C1786 C2751 ) C1786_=_C2752( C1786 C2752 ) C1786_=_C2753( C1786 C2753 ) C1786_=_C2754( C1786 C2754 ) \nC1786_=_C2755( C1786 C2755 ) C1786_=_C2756( C1786 C2756 ) C1786_=_C2757( C1786 C2757 ) C1786_=_C2758( C1786 C2758 ) C1960_=_C2740( C1960 C2740 ) C1960_=_C2741( C1960 C2741 ) \nC1960_=_C2742( C1960 C2742 ) C1960_=_C2743( C1960 C2743 ) C1960_=_C2744( C1960 C2744 ) C1960_=_C2745( C1960 C2745 ) C1960_=_C2746( C1960 C2746 ) C1960_=_C2747( C1960 C2747 ) \nC1960_=_C2748( C1960 C2748 ) C1960_=_C2749( C1960 C2749 ) C1960_=_C2750( C1960 C2750 ) C1960_=_C2751( C1960 C2751 ) C1960_=_C2752( C1960 C2752 ) C1960_=_C2753( C1960 C2753 ) \nC1960_=_C2754( C1960 C2754 ) C1960_=_C2755( C1960 C2755 ) C1960_=_C2756( C1960 C2756 ) C1960_=_C2757( C1960 C2757 ) C1960_=_C2758( C1960 C2758 ) C2019_=_C2090( C2019 C2090 ) \nC2019_=_C2221( C2019 C2221 ) C2019_=_C2741( C2019 C2741 ) C2019_=_C2760( C2019 C2760 ) C2019_=_C2811( C2019 C2811 ) C2019_=_C2838( C2019 C2838 ) C2019_=_C2855( C2019 C2855 ) \nC2019_=_C2856( C2019 C2856 ) C2019_=_C2857( C2019 C2857 ) C2019_=_C2858( C2019 C2858 ) C2019_=_C2859( C2019 C2859 ) C2019_=_C2860( C2019 C2860 ) C2019_=_C2861( C2019 C2861 ) \nC2019_=_C2862( C2019 C2862 ) C2019_=_C2863( C2019 C2863 ) C2019_=_C2864( C2019 C2864 ) C2019_=_C2865( C2019 C2865 ) C2019_=_C2866( C2019 C2866 ) C2019_=_C2867( C2019 C2867 ) \nC2019_=_C2868( C2019 C2868 ) C2090_=_C2221( C2090 C2221 ) C2090_=_C2741( C2090 C2741 ) C2090_=_C2760( C2090 C2760 ) C2090_=_C2811( C2090 C2811 ) C2090_=_C2838( C2090 C2838 ) \nC2090_=_C2855( C2090 C2855 ) C2090_=_C2856( C2090 C2856 ) C2090_=_C2857( C2090 C2857 ) C2090_=_C2858( C2090 C2858 ) C2090_=_C2859( C2090 C2859 ) C2090_=_C2860( C2090 C2860 ) \nC2090_=_C2861( C2090 C2861 ) C2090_=_C2862( C2090 C2862 ) C2090_=_C2863( C2090 C2863 ) C2090_=_C2864( C2090 C2864 ) C2090_=_C2865( C2090 C2865 ) C2090_=_C2866( C2090 C2866 ) \nC2090_=_C2867( C2090 C2867 ) C2090_=_C2868( C2090 C2868 ) C2221_=_C2741( C2221 C2741 ) C2221_=_C2760( C2221 C2760 ) C2221_=_C2811( C2221 C2811 ) C2221_=_C2838( C2221 C2838 ) \nC2221_=_C2855( C2221 C2855 ) C2221_=_C2856( C2221 C2856 ) C2221_=_C2857( C2221 C2857 ) C2221_=_C2858( C2221 C2858 ) C2221_=_C2859( C2221 C2859 ) C2221_=_C2860( C2221 C2860 ) \nC2221_=_C2861( C2221 C2861 ) C2221_=_C2862( C2221 C2862 ) C2221_=_C2863( C2221 C2863 ) C2221_=_C2864( C2221 C2864 ) C2221_=_C2865( C2221 C2865 ) C2221_=_C2866( C2221 C2866 ) \nC2221_=_C2867( C2221 C2867 ) C2221_=_C2868( C2221 C2868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0_=_C2753( C2740 C2753 ) C2740_=_C2754( C2740 C2754 ) C2740_=_C2755( C2740 C2755 ) C2740_=_C2756( C2740 C2756 ) \nC2740_=_C2757( C2740 C2757 ) C2740_=_C2758( C2740 C2758 ) C2740_=_C2811( C2740 C2811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1_=_C2754( C2741 C2754 ) C2741_=_C2755( C2741 C2755 ) C2741_=_C2756( C2741 C2756 ) \nC2741_=_C2757( C2741 C2757 ) C2741_=_C2758( C2741 C2758 ) C2741_=_C2760( C2741 C2760 ) C2741_=_C2811( C2741 C2811 ) C2741_=_C2838( C2741 C2838 ) C2741_=_C2855( C2741 C2855 ) \nC2741_=_C2856( C2741 C2856 ) C2741_=_C2857( C2741 C2857 ) C2741_=_C2858( C2741 C2858 ) C2741_=_C2859( C2741 C2859 ) C2741_=_C2860( C2741 C2860 ) C2741_=_C2861( C2741 C2861 ) \nC2741_=_C2862( C2741 C2862 ) C2741_=_C2863( C2741 C2863 ) C2741_=_C2864( C2741 C2864 ) C2741_=_C2865( C2741 C2865 ) C2741_=_C2866( C2741 C2866 ) C2741_=_C2867( C2741 C2867 ) \nC2741_=_C2868( C2741 C2868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 C2742 C2758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3_=_C2756( C2743 C2756 ) \nC2743_=_C2757( C2743 C2757 ) C2743_=_C2758( C2743 C2758 ) C2743_=_C2856( C2743 C2856 ) C2744_=_C2745( C2744 C2745 ) C2744_=_C2746( C2744 C2746 ) C2744_=_C2747( C2744 C2747 ) \nC2744_=_C2748(</w:t>
      </w:r>
    </w:p>
    <w:p>
      <w:pPr>
        <w:pStyle w:val="PreformattedText"/>
        <w:bidi w:val="0"/>
        <w:spacing w:before="0" w:after="0"/>
        <w:jc w:val="left"/>
        <w:rPr/>
      </w:pPr>
      <w:r>
        <w:rPr/>
        <w:t xml:space="preserve"> </w:t>
      </w:r>
      <w:r>
        <w:rPr/>
        <w:t>C2744 C2748 ) C2744_=_C2749( C2744 C2749 ) C2744_=_C2750( C2744 C2750 ) C2744_=_C2751( C2744 C2751 ) C2744_=_C2752( C2744 C2752 ) C2744_=_C2753( C2744 C2753 ) \nC2744_=_C2754( C2744 C2754 ) C2744_=_C2755( C2744 C2755 ) C2744_=_C2756( C2744 C2756 ) C2744_=_C2757( C2744 C2757 ) C2744_=_C2758( C2744 C2758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8_=_C2749( C2748 C2749 ) \nC2748_=_C2750( C2748 C2750 ) C2748_=_C2751( C2748 C2751 ) C2748_=_C2752( C2748 C2752 ) C2748_=_C2753( C2748 C2753 ) C2748_=_C2754( C2748 C2754 ) C2748_=_C2755( C2748 C2755 ) \nC2748_=_C2756( C2748 C2756 ) C2748_=_C2757( C2748 C2757 ) C2748_=_C2758( C2748 C2758 ) C2748_=_C2857( C2748 C2857 ) C2749_=_C2750( C2749 C2750 ) C2749_=_C2751( C2749 C2751 ) \nC2749_=_C2752( C2749 C2752 ) C2749_=_C2753( C2749 C2753 ) C2749_=_C2754( C2749 C2754 ) C2749_=_C2755( C2749 C2755 ) C2749_=_C2756( C2749 C2756 ) C2749_=_C2757( C2749 C2757 ) \nC2749_=_C2758( C2749 C2758 ) C2749_=_C2859( C2749 C2859 ) C2750_=_C2751( C2750 C2751 ) C2750_=_C2752( C2750 C2752 ) C2750_=_C2753( C2750 C2753 ) C2750_=_C2754( C2750 C2754 ) \nC2750_=_C2755( C2750 C2755 ) C2750_=_C2756( C2750 C2756 ) C2750_=_C2757( C2750 C2757 ) C2750_=_C2758( C2750 C2758 ) C2750_=_C2860( C2750 C2860 ) C2751_=_C2752( C2751 C2752 ) \nC2751_=_C2753( C2751 C2753 ) C2751_=_C2754( C2751 C2754 ) C2751_=_C2755( C2751 C2755 ) C2751_=_C2756( C2751 C2756 ) C2751_=_C2757( C2751 C2757 ) C2751_=_C2758( C2751 C2758 ) \nC2752_=_C2753( C2752 C2753 ) C2752_=_C2754( C2752 C2754 ) C2752_=_C2755( C2752 C2755 ) C2752_=_C2756( C2752 C2756 ) C2752_=_C2757( C2752 C2757 ) C2752_=_C2758( C2752 C2758 ) \nC2752_=_C2861( C2752 C2861 ) C2753_=_C2754( C2753 C2754 ) C2753_=_C2755( C2753 C2755 ) C2753_=_C2756( C2753 C2756 ) C2753_=_C2757( C2753 C2757 ) C2753_=_C2758( C2753 C2758 ) \nC2754_=_C2755( C2754 C2755 ) C2754_=_C2756( C2754 C2756 ) C2754_=_C2757( C2754 C2757 ) C2754_=_C2758( C2754 C2758 ) C2754_=_C2862( C2754 C2862 ) C2755_=_C2756( C2755 C2756 ) \nC2755_=_C2757( C2755 C2757 ) C2755_=_C2758( C2755 C2758 ) C2755_=_C2864( C2755 C2864 ) C2756_=_C2757( C2756 C2757 ) C2756_=_C2758( C2756 C2758 ) C2757_=_C2758( C2757 C2758 ) \nC2757_=_C2867( C2757 C2867 ) C2760_=_C2811( C2760 C2811 ) C2760_=_C2838( C2760 C2838 ) C2760_=_C2855( C2760 C2855 ) C2760_=_C2856( C2760 C2856 ) C2760_=_C2857( C2760 C2857 ) \nC2760_=_C2858( C2760 C2858 ) C2760_=_C2859( C2760 C2859 ) C2760_=_C2860( C2760 C2860 ) C2760_=_C2861( C2760 C2861 ) C2760_=_C2862( C2760 C2862 ) C2760_=_C2863( C2760 C2863 ) \nC2760_=_C2864( C2760 C2864 ) C2760_=_C2865( C2760 C2865 ) C2760_=_C2866( C2760 C2866 ) C2760_=_C2867( C2760 C2867 ) C2760_=_C2868( C2760 C2868 ) C2811_=_C2838( C2811 C2838 ) \nC2811_=_C2855( C2811 C2855 ) C2811_=_C2856( C2811 C2856 ) C2811_=_C2857( C2811 C2857 ) C2811_=_C2858( C2811 C2858 ) C2811_=_C2859( C2811 C2859 ) C2811_=_C2860( C2811 C2860 ) \nC2811_=_C2861( C2811 C2861 ) C2811_=_C2862( C2811 C2862 ) C2811_=_C2863( C2811 C2863 ) C2811_=_C2864( C2811 C2864 ) C2811_=_C2865( C2811 C2865 ) C2811_=_C2866( C2811 C2866 ) \nC2811_=_C2867( C2811 C2867 ) C2811_=_C2868( C2811 C2868 ) C2838_=_C2855( C2838 C2855 ) C2838_=_C2856( C2838 C2856 ) C2838_=_C2857( C2838 C2857 ) C2838_=_C2858( C2838 C2858 ) \nC2838_=_C2859( C2838 C2859 ) C2838_=_C2860( C2838 C2860 ) C2838_=_C2861( C2838 C2861 ) C2838_=_C2862( C2838 C2862 ) C2838_=_C2863( C2838 C2863 ) C2838_=_C2864( C2838 C2864 ) \nC2838_=_C2865( C2838 C2865 ) C2838_=_C2866( C2838 C2866 ) C2838_=_C2867( C2838 C2867 ) C2838_=_C2868( C2838 C2868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8( C2856 C2868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8_=_C2859( C2858 C2859 ) C2858_=_C2860( C2858 C2860 ) \nC2858_=_C2861( C2858 C2861 ) C2858_=_C2862( C2858 C2862 ) C2858_=_C2863( C2858 C2863 ) C2858_=_C2864( C2858 C2864 ) C2858_=_C2865( C2858 C2865 ) C2858_=_C2866( C2858 C2866 ) \nC2858_=_C2867( C2858 C2867 ) C2858_=_C2868( C2858 C2868 ) C2859_=_C2860( C2859 C2860 ) C2859_=_C2861( C2859 C2861 ) C2859_=_C2862( C2859 C2862 ) C2859_=_C2863( C2859 C2863 ) \nC2859_=_C2864( C2859 C2864 ) C2859_=_C2865( C2859 C2865 ) C2859_=_C2866( C2859 C2866 ) C2859_=_C2867( C2859 C2867 ) C2859_=_C2868( C2859 C2868 ) C2860_=_C2861( C2860 C2861 ) \nC2860_=_C2862( C2860 C2862 ) C2860_=_C2863( C2860 C2863 ) C2860_=_C2864( C2860 C2864 ) C2860_=_C2865( C2860 C2865 ) C2860_=_C2866( C2860 C2866 ) C2860_=_C2867( C2860 C2867 ) \nC2860_=_C2868( C2860 C2868 ) C2861_=_C2862( C2861 C2862 ) C2861_=_C2863( C2861 C2863 ) C2861_=_C2864( C2861 C2864 ) C2861_=_C2865( C2861 C2865 ) C2861_=_C2866( C2861 C2866 ) \nC2861_=_C2867( C2861 C2867 ) C2861_=_C2868( C2861 C2868 ) C2862_=_C2863( C2862 C2863 ) C2862_=_C2864( C2862 C2864 ) C2862_=_C2865( C2862 C2865 ) C2862_=_C2866( C2862 C2866 ) \nC2862_=_C2867( C2862 C2867 ) C2862_=_C2868( C2862 C2868 ) C2863_=_C2864( C2863 C2864 ) C2863_=_C2865( C2863 C2865 ) C2863_=_C2866( C2863 C2866 ) C2863_=_C2867( C2863 C2867 ) \nC2863_=_C2868( C2863 C2868 ) C2864_=_C2865( C2864 C2865 ) C2864_=_C2866( C2864 C2866 ) C2864_=_C2867( C2864 C2867 ) C2864_=_C2868( C2864 C2868 ) C2865_=_C2866( C2865 C2866 ) \nC2865_=_C2867( C2865 C2867 ) C2865_=_C2868( C2865 C2868 ) C2866_=_C2867( C2866 C2867 ) C2866_=_C2868( C2866 C2868 ) C2867_=_C2868( C2867 C2868 ) "];228-&gt;338[label="55: C379 C401 C404 C659 C869 \nC872 C1024 C1198 C1270 C1399 C1466 \nC1556 C1618 C1636 C1638 C1786 C1960 \nC2019 C2090 C2221 C2740 C2742 C2743 \nC2744 C2745 C2746 C2747 C2748 C2749 \nC2750 C2751 C2752 C2753 C2754 C2755 \nC2756 C2757 C2758 C2760 C2811 C2838 \nC2855 C2856 C2857 C2858 C2859 C2860 \nC2861 C2862 C2863 C2864 C2865 C2866 \nC2867 C2868 \n741: C379_=_C401 ,C379_=_C659 ,C379_=_C869 ,C379_=_C1270 ,C379_=_C1556 ,\nC379_=_C1636 ,C379_=_C1786 ,C379_=_C1960 ,C379_=_C2740 ,C379_=_C2742 ,C379_=_C2743 ,\nC379_=_C2744 ,C379_=_C2745 ,C379_=_C2746 ,C379_=_C2747 ,C379_=_C2748 ,C379_=_C2749 ,\nC379_=_C2750 ,C379_=_C2751 ,C379_=_C2752 ,C379_=_C2753 ,C379_=_C2754 ,C379_=_C2755 ,\nC379_=_C2756 ,C379_=_C2757 ,C379_=_C2758 ,C401_=_C404 ,C401_=_C659 ,C401_=_C869 ,\nC401_=_C1270 ,C401_=_C1556 ,C401_=_C1636 ,C401_=_C1786 ,C401_=_C1960 ,C401_=_C2740 ,\nC401_=_C2742 ,C401_=_C2743 ,C401_=_C2744 ,C401_=_C2745 ,C401_=_C2746 ,C401_=_C2747 ,\nC401_=_C2748 ,C401_=_C2749 ,C401_=_C2750 ,C401_=_C2751 ,C401_=_C2752 ,C401_=_C2753 ,\nC401_=_C2754 ,C401_=_C2755 ,C401_=_C2756 ,C401_=_C2757 ,C401_=_C2758 ,C404_=_C872 ,\nC404_=_C1024 ,C404_=_C1198 ,C404_=_C1399 ,C404_=_C1466 ,C404_=_C1618 ,C404_=_C1638 ,\nC404_=_C2019 ,C404_=_C2090 ,C404_=_C2221 ,C404_=_C2760 ,C404_=_C2811 ,C404_=_C2838 ,\nC404_=_C2855 ,C404_=_C2856 ,C404_=_C2857 ,C404_=_C2858 ,C404_=_C2859 ,C404_=_C2860 ,\nC404_=_C2861 ,C404_=_C2862 ,C404_=_C2863 ,C404_=_C2864 ,C404_=_C2865 ,C404_=_C2866 ,\nC404_=_C2867 ,C404_=_C2868 ,C659_=_C869 ,C659_=_C1270 ,C659_=_C1556 ,C659_=_C1636 ,\nC659_=_C1786 ,C659_=_C1960 ,C659_=_C2740 ,C659_=_C2742 ,C659_=_C2743 ,C659_=_C2744 ,\nC659_=_C2745 ,C659_=_C2746 ,C659_=_C2747 ,C659_=_C2748 ,C659_=_C2749 ,C659_=_C2750 ,\nC659_=_C2751 ,C659_=_C2752 ,C659_=_C2753 ,C659_=_C2754 ,C659_=_C2755 ,C659_=_C2756 ,\nC659_=_C2757 ,C659_=_C2758 ,C869_=_C872 ,C869_=_C1270 ,C869_=_C1556 ,C869_=_C1636 ,\nC869_=_C1786 ,C869_=_C1960 ,C869_=_C2740 ,C869_=_C2742 ,C869_=_C2743 ,C869_=_C2744 ,\nC869_=_C2745 ,C869_=_C2746 ,C869_=_C2747 ,C869_=_C2748 ,C869_=_C2749 ,C869_=_C2750 ,\nC869_=_C2751 ,C869_=_C2752 ,C869_=_C2753 ,C869_=_C2754 ,C869_=_C2755 ,C869_=_C2756 ,\nC869_=_C2757 ,C869_=_C2758 ,C872_=_C1024 ,C872_=_C1198 ,C872_=_C1399 ,C872_=_C1466 ,\nC872_=_C1618 ,C872_=_C1638 ,C872_=_C2019 ,C872_=_C2090 ,C872_=_C2221 ,C872_=_C2760 ,\nC872_=_C2811 ,C872_=_C2838 ,C872_=_C2855 ,C872_=_C2856 ,C872_=_C2857 ,C872_=_C2858 ,\nC872_=_C2859 ,C872_=_C2860 ,C872_=_C2861 ,C872_=_C2862 ,C872_=_C2863 ,C872_=_C2864 ,\nC872_=_C2865 ,C872_=_C2866 ,C872_=_C2867 ,C872_=_C2868 ,C1024_=_C1198 ,C1024_=_C1399 ,\nC1024_=_C1466 ,C1024_=_C1618 ,C1024_=_C1638 ,C1024_=_C2019 ,C1024_=_C2090 ,C1024_=_C2221 ,\nC1024_=_C2760 ,C1024_=_C2811 ,C1024_=_C2838 ,C1024_=_C2855</w:t>
      </w:r>
    </w:p>
    <w:p>
      <w:pPr>
        <w:pStyle w:val="PreformattedText"/>
        <w:bidi w:val="0"/>
        <w:spacing w:before="0" w:after="0"/>
        <w:jc w:val="left"/>
        <w:rPr/>
      </w:pPr>
      <w:r>
        <w:rPr/>
        <w:t xml:space="preserve"> </w:t>
      </w:r>
      <w:r>
        <w:rPr/>
        <w:t>,C1024_=_C2856 ,C1024_=_C2857 ,\nC1024_=_C2858 ,C1024_=_C2859 ,C1024_=_C2860 ,C1024_=_C2861 ,C1024_=_C2862 ,C1024_=_C2863 ,\nC1024_=_C2864 ,C1024_=_C2865 ,C1024_=_C2866 ,C1024_=_C2867 ,C1024_=_C2868 ,C1198_=_C1399 ,\nC1198_=_C1466 ,C1198_=_C1618 ,C1198_=_C1638 ,C1198_=_C2019 ,C1198_=_C2090 ,C1198_=_C2221 ,\nC1198_=_C2760 ,C1198_=_C2811 ,C1198_=_C2838 ,C1198_=_C2855 ,C1198_=_C2856 ,C1198_=_C2857 ,\nC1198_=_C2858 ,C1198_=_C2859 ,C1198_=_C2860 ,C1198_=_C2861 ,C1198_=_C2862 ,C1198_=_C2863 ,\nC1198_=_C2864 ,C1198_=_C2865 ,C1198_=_C2866 ,C1198_=_C2867 ,C1198_=_C2868 ,C1270_=_C1556 ,\nC1270_=_C1636 ,C1270_=_C1786 ,C1270_=_C1960 ,C1270_=_C2740 ,C1270_=_C2742 ,C1270_=_C2743 ,\nC1270_=_C2744 ,C1270_=_C2745 ,C1270_=_C2746 ,C1270_=_C2747 ,C1270_=_C2748 ,C1270_=_C2749 ,\nC1270_=_C2750 ,C1270_=_C2751 ,C1270_=_C2752 ,C1270_=_C2753 ,C1270_=_C2754 ,C1270_=_C2755 ,\nC1270_=_C2756 ,C1270_=_C2757 ,C1270_=_C2758 ,C1399_=_C1466 ,C1399_=_C1618 ,C1399_=_C1638 ,\nC1399_=_C2019 ,C1399_=_C2090 ,C1399_=_C2221 ,C1399_=_C2760 ,C1399_=_C2811 ,C1399_=_C2838 ,\nC1399_=_C2855 ,C1399_=_C2856 ,C1399_=_C2857 ,C1399_=_C2858 ,C1399_=_C2859 ,C1399_=_C2860 ,\nC1399_=_C2861 ,C1399_=_C2862 ,C1399_=_C2863 ,C1399_=_C2864 ,C1399_=_C2865 ,C1399_=_C2866 ,\nC1399_=_C2867 ,C1399_=_C2868 ,C1466_=_C1618 ,C1466_=_C1638 ,C1466_=_C2019 ,C1466_=_C2090 ,\nC1466_=_C2221 ,C1466_=_C2760 ,C1466_=_C2811 ,C1466_=_C2838 ,C1466_=_C2855 ,C1466_=_C2856 ,\nC1466_=_C2857 ,C1466_=_C2858 ,C1466_=_C2859 ,C1466_=_C2860 ,C1466_=_C2861 ,C1466_=_C2862 ,\nC1466_=_C2863 ,C1466_=_C2864 ,C1466_=_C2865 ,C1466_=_C2866 ,C1466_=_C2867 ,C1466_=_C2868 ,\nC1556_=_C1636 ,C1556_=_C1786 ,C1556_=_C1960 ,C1556_=_C2740 ,C1556_=_C2742 ,C1556_=_C2743 ,\nC1556_=_C2744 ,C1556_=_C2745 ,C1556_=_C2746 ,C1556_=_C2747 ,C1556_=_C2748 ,C1556_=_C2749 ,\nC1556_=_C2750 ,C1556_=_C2751 ,C1556_=_C2752 ,C1556_=_C2753 ,C1556_=_C2754 ,C1556_=_C2755 ,\nC1556_=_C2756 ,C1556_=_C2757 ,C1556_=_C2758 ,C1618_=_C1638 ,C1618_=_C2019 ,C1618_=_C2090 ,\nC1618_=_C2221 ,C1618_=_C2760 ,C1618_=_C2811 ,C1618_=_C2838 ,C1618_=_C2855 ,C1618_=_C2856 ,\nC1618_=_C2857 ,C1618_=_C2858 ,C1618_=_C2859 ,C1618_=_C2860 ,C1618_=_C2861 ,C1618_=_C2862 ,\nC1618_=_C2863 ,C1618_=_C2864 ,C1618_=_C2865 ,C1618_=_C2866 ,C1618_=_C2867 ,C1618_=_C2868 ,\nC1636_=_C1638 ,C1636_=_C1786 ,C1636_=_C1960 ,C1636_=_C2740 ,C1636_=_C2742 ,C1636_=_C2743 ,\nC1636_=_C2744 ,C1636_=_C2745 ,C1636_=_C2746 ,C1636_=_C2747 ,C1636_=_C2748 ,C1636_=_C2749 ,\nC1636_=_C2750 ,C1636_=_C2751 ,C1636_=_C2752 ,C1636_=_C2753 ,C1636_=_C2754 ,C1636_=_C2755 ,\nC1636_=_C2756 ,C1636_=_C2757 ,C1636_=_C2758 ,C1638_=_C2019 ,C1638_=_C2090 ,C1638_=_C2221 ,\nC1638_=_C2760 ,C1638_=_C2811 ,C1638_=_C2838 ,C1638_=_C2855 ,C1638_=_C2856 ,C1638_=_C2857 ,\nC1638_=_C2858 ,C1638_=_C2859 ,C1638_=_C2860 ,C1638_=_C2861 ,C1638_=_C2862 ,C1638_=_C2863 ,\nC1638_=_C2864 ,C1638_=_C2865 ,C1638_=_C2866 ,C1638_=_C2867 ,C1638_=_C2868 ,C1786_=_C1960 ,\nC1786_=_C2740 ,C1786_=_C2742 ,C1786_=_C2743 ,C1786_=_C2744 ,C1786_=_C2745 ,C1786_=_C2746 ,\nC1786_=_C2747 ,C1786_=_C2748 ,C1786_=_C2749 ,C1786_=_C2750 ,C1786_=_C2751 ,C1786_=_C2752 ,\nC1786_=_C2753 ,C1786_=_C2754 ,C1786_=_C2755 ,C1786_=_C2756 ,C1786_=_C2757 ,C1786_=_C2758 ,\nC1960_=_C2740 ,C1960_=_C2742 ,C1960_=_C2743 ,C1960_=_C2744 ,C1960_=_C2745 ,C1960_=_C2746 ,\nC1960_=_C2747 ,C1960_=_C2748 ,C1960_=_C2749 ,C1960_=_C2750 ,C1960_=_C2751 ,C1960_=_C2752 ,\nC1960_=_C2753 ,C1960_=_C2754 ,C1960_=_C2755 ,C1960_=_C2756 ,C1960_=_C2757 ,C1960_=_C2758 ,\nC2019_=_C2090 ,C2019_=_C2221 ,C2019_=_C2760 ,C2019_=_C2811 ,C2019_=_C2838 ,C2019_=_C2855 ,\nC2019_=_C2856 ,C2019_=_C2857 ,C2019_=_C2858 ,C2019_=_C2859 ,C2019_=_C2860 ,C2019_=_C2861 ,\nC2019_=_C2862 ,C2019_=_C2863 ,C2019_=_C2864 ,C2019_=_C2865 ,C2019_=_C2866 ,C2019_=_C2867 ,\nC2019_=_C2868 ,C2090_=_C2221 ,C2090_=_C2760 ,C2090_=_C2811 ,C2090_=_C2838 ,C2090_=_C2855 ,\nC2090_=_C2856 ,C2090_=_C2857 ,C2090_=_C2858 ,C2090_=_C2859 ,C2090_=_C2860 ,C2090_=_C2861 ,\nC2090_=_C2862 ,C2090_=_C2863 ,C2090_=_C2864 ,C2090_=_C2865 ,C2090_=_C2866 ,C2090_=_C2867 ,\nC2090_=_C2868 ,C2221_=_C2760 ,C2221_=_C2811 ,C2221_=_C2838 ,C2221_=_C2855 ,C2221_=_C2856 ,\nC2221_=_C2857 ,C2221_=_C2858 ,C2221_=_C2859 ,C2221_=_C2860 ,C2221_=_C2861 ,C2221_=_C2862 ,\nC2221_=_C2863 ,C2221_=_C2864 ,C2221_=_C2865 ,C2221_=_C2866 ,C2221_=_C2867 ,C2221_=_C2868 ,\nC2740_=_C2742 ,C2740_=_C2743 ,C2740_=_C2744 ,C2740_=_C2745 ,C2740_=_C2746 ,C2740_=_C2747 ,\nC2740_=_C2748 ,C2740_=_C2749 ,C2740_=_C2750 ,C2740_=_C2751 ,C2740_=_C2752 ,C2740_=_C2753 ,\nC2740_=_C2754 ,C2740_=_C2755 ,C2740_=_C2756 ,C2740_=_C2757 ,C2740_=_C2758 ,C2740_=_C2811 ,\nC2742_=_C2743 ,C2742_=_C2744 ,C2742_=_C2745 ,C2742_=_C2746 ,C2742_=_C2747 ,C2742_=_C2748 ,\nC2742_=_C2749 ,C2742_=_C2750 ,C2742_=_C2751 ,C2742_=_C2752 ,C2742_=_C2753 ,C2742_=_C2754 ,\nC2742_=_C2755 ,C2742_=_C2756 ,C2742_=_C2757 ,C2742_=_C2758 ,C2743_=_C2744 ,C2743_=_C2745 ,\nC2743_=_C2746 ,C2743_=_C2747 ,C2743_=_C2748 ,C2743_=_C2749 ,C2743_=_C2750 ,C2743_=_C2751 ,\nC2743_=_C2752 ,C2743_=_C2753 ,C2743_=_C2754 ,C2743_=_C2755 ,C2743_=_C2756 ,C2743_=_C2757 ,\nC2743_=_C2758 ,C2743_=_C2856 ,C2744_=_C2745 ,C2744_=_C2746 ,C2744_=_C2747 ,C2744_=_C2748 ,\nC2744_=_C2749 ,C2744_=_C2750 ,C2744_=_C2751 ,C2744_=_C2752 ,C2744_=_C2753 ,C2744_=_C2754 ,\nC2744_=_C2755 ,C2744_=_C2756 ,C2744_=_C2757 ,C2744_=_C2758 ,C2745_=_C2746 ,C2745_=_C2747 ,\nC2745_=_C2748 ,C2745_=_C2749 ,C2745_=_C2750 ,C2745_=_C2751 ,C2745_=_C2752 ,C2745_=_C2753 ,\nC2745_=_C2754 ,C2745_=_C2755 ,C2745_=_C2756 ,C2745_=_C2757 ,C2745_=_C2758 ,C2746_=_C2747 ,\nC2746_=_C2748 ,C2746_=_C2749 ,C2746_=_C2750 ,C2746_=_C2751 ,C2746_=_C2752 ,C2746_=_C2753 ,\nC2746_=_C2754 ,C2746_=_C2755 ,C2746_=_C2756 ,C2746_=_C2757 ,C2746_=_C2758 ,C2747_=_C2748 ,\nC2747_=_C2749 ,C2747_=_C2750 ,C2747_=_C2751 ,C2747_=_C2752 ,C2747_=_C2753 ,C2747_=_C2754 ,\nC2747_=_C2755 ,C2747_=_C2756 ,C2747_=_C2757 ,C2747_=_C2758 ,C2748_=_C2749 ,C2748_=_C2750 ,\nC2748_=_C2751 ,C2748_=_C2752 ,C2748_=_C2753 ,C2748_=_C2754 ,C2748_=_C2755 ,C2748_=_C2756 ,\nC2748_=_C2757 ,C2748_=_C2758 ,C2748_=_C2857 ,C2749_=_C2750 ,C2749_=_C2751 ,C2749_=_C2752 ,\nC2749_=_C2753 ,C2749_=_C2754 ,C2749_=_C2755 ,C2749_=_C2756 ,C2749_=_C2757 ,C2749_=_C2758 ,\nC2749_=_C2859 ,C2750_=_C2751 ,C2750_=_C2752 ,C2750_=_C2753 ,C2750_=_C2754 ,C2750_=_C2755 ,\nC2750_=_C2756 ,C2750_=_C2757 ,C2750_=_C2758 ,C2750_=_C2860 ,C2751_=_C2752 ,C2751_=_C2753 ,\nC2751_=_C2754 ,C2751_=_C2755 ,C2751_=_C2756 ,C2751_=_C2757 ,C2751_=_C2758 ,C2752_=_C2753 ,\nC2752_=_C2754 ,C2752_=_C2755 ,C2752_=_C2756 ,C2752_=_C2757 ,C2752_=_C2758 ,C2752_=_C2861 ,\nC2753_=_C2754 ,C2753_=_C2755 ,C2753_=_C2756 ,C2753_=_C2757 ,C2753_=_C2758 ,C2754_=_C2755 ,\nC2754_=_C2756 ,C2754_=_C2757 ,C2754_=_C2758 ,C2754_=_C2862 ,C2755_=_C2756 ,C2755_=_C2757 ,\nC2755_=_C2758 ,C2755_=_C2864 ,C2756_=_C2757 ,C2756_=_C2758 ,C2757_=_C2758 ,C2757_=_C2867 ,\nC2760_=_C2811 ,C2760_=_C2838 ,C2760_=_C2855 ,C2760_=_C2856 ,C2760_=_C2857 ,C2760_=_C2858 ,\nC2760_=_C2859 ,C2760_=_C2860 ,C2760_=_C2861 ,C2760_=_C2862 ,C2760_=_C2863 ,C2760_=_C2864 ,\nC2760_=_C2865 ,C2760_=_C2866 ,C2760_=_C2867 ,C2760_=_C2868 ,C2811_=_C2838 ,C2811_=_C2855 ,\nC2811_=_C2856 ,C2811_=_C2857 ,C2811_=_C2858 ,C2811_=_C2859 ,C2811_=_C2860 ,C2811_=_C2861 ,\nC2811_=_C2862 ,C2811_=_C2863 ,C2811_=_C2864 ,C2811_=_C2865 ,C2811_=_C2866 ,C2811_=_C2867 ,\nC2811_=_C2868 ,C2838_=_C2855 ,C2838_=_C2856 ,C2838_=_C2857 ,C2838_=_C2858 ,C2838_=_C2859 ,\nC2838_=_C2860 ,C2838_=_C2861 ,C2838_=_C2862 ,C2838_=_C2863 ,C2838_=_C2864 ,C2838_=_C2865 ,\nC2838_=_C2866 ,C2838_=_C2867 ,C2838_=_C2868 ,C2855_=_C2856 ,C2855_=_C2857 ,C2855_=_C2858 ,\nC2855_=_C2859 ,C2855_=_C2860 ,C2855_=_C2861 ,C2855_=_C2862 ,C2855_=_C2863 ,C2855_=_C2864 ,\nC2855_=_C2865 ,C2855_=_C2866 ,C2855_=_C2867 ,C2855_=_C2868 ,C2856_=_C2857 ,C2856_=_C2858 ,\nC2856_=_C2859 ,C2856_=_C2860 ,C2856_=_C2861 ,C2856_=_C2862 ,C2856_=_C2863 ,C2856_=_C2864 ,\nC2856_=_C2865 ,C2856_=_C2866 ,C2856_=_C2867 ,C2856_=_C2868 ,C2857_=_C2858 ,C2857_=_C2859 ,\nC2857_=_C2860 ,C2857_=_C2861 ,C2857_=_C2862 ,C2857_=_C2863 ,C2857_=_C2864 ,C2857_=_C2865 ,\nC2857_=_C2866 ,C2857_=_C2867 ,C2857_=_C2868 ,C2858_=_C2859 ,C2858_=_C2860 ,C2858_=_C2861 ,\nC2858_=_C2862 ,C2858_=_C2863 ,C2858_=_C2864 ,C2858_=_C2865 ,C2858_=_C2866 ,C2858_=_C2867 ,\nC2858_=_C2868 ,C2859_=_C2860 ,C2859_=_C2861 ,C2859_=_C2862 ,C2859_=_C2863 ,C2859_=_C2864 ,\nC2859_=_C2865 ,C2859_=_C2866 ,C2859_=_C2867 ,C2859_=_C2868 ,C2860_=_C2861 ,C2860_=_C2862 ,\nC2860_=_C2863 ,C2860_=_C2864 ,C2860_=_C2865 ,C2860_=_C2866 ,C2860_=_C2867 ,C2860_=_C2868 ,\nC2861_=_C2862 ,C2861_=_C2863 ,C2861_=_C2864 ,C2861_=_C2865 ,C2861_=_C2866 ,C2861_=_C2867 ,\nC2861_=_C2868 ,C2862_=_C2863 ,C2862_=_C2864 ,C2862_=_C2865 ,C2862_=_C2866 ,C2862_=_C2867 ,\nC2862_=_C2868 ,C2863_=_C2864 ,C2863_=_C2865 ,C2863_=_C2866 ,C2863_=_C2867 ,C2863_=_C2868 ,\nC2864_=_C2865 ,C2864_=_C2866 ,C2864_=_C2867 ,C2864_=_C2868 ,C2865_=_C2866 ,C2865_=_C2867 ,\nC2865_=_C2868 ,C2866_=_C2867 ,C2866_=_C2868 ,C2867_=_C2868 ,"];339[shape=box, label="id:339 level: 7\n57: C403 C506 C508 C871 C1007 \nC1023 C1029 C1197 C1202 C1332 C1493 \nC1689 C2018 C2023 C2054 C2092 C2220 \nC2223 C2241 C2269 C2398 C2457 C2476 \nC2634 C2673 C2762 C2838 C2839 C2840 \nC2841 C2842 C2843 C2844 C2845 C2846 \nC2847 C2848 C2849 C2850 C2851 C2852 \nC2853 C2854 C2855 C2918 C3074 C3180 \nC3181 C3182 C3183 C3184 C3185 C3186 \nC3187 C3188 C3189 C3190 \n823: C403_=_C506( C403 C506 ) C403_=_C871( C403 C871 ) C403_=_C1023( C403 C1023 ) C403_=_C1197( C403 C1197 ) C403_=_C1332( C403 C1332 ) \nC403_=_C2018( C403 C2018 ) C403_=_C2054( C403 C2054 ) C403_=_C2220( C403 C2220 ) C403_=_C2241( C403 C2241 ) C403_=_C2398( C403 C2398 ) C403_=_C2673( C403 C2673 ) \nC403_=_C2838( C403 C2838 ) C403_=_C2839( C403 C2839 ) C403_=_C2840( C403 C2840 ) C403_=_C2841( C403 C2841 ) C403_=_C2842( C403 C2842 ) C403_=_C2843( C403 C2843 ) \nC403_=_C2844( C403 C2844 ) C403_=_C2845( C403 C2845 ) C403_=_C2846( C403 C2846 ) C403_=_C2847( C403 C2847 ) C403_=_C2848( C403 C2848 ) C403_=_C2849( C403 C2849 ) \nC403_=_C2850( C403 C2850 ) C403_=_C2851(</w:t>
      </w:r>
    </w:p>
    <w:p>
      <w:pPr>
        <w:pStyle w:val="PreformattedText"/>
        <w:bidi w:val="0"/>
        <w:spacing w:before="0" w:after="0"/>
        <w:jc w:val="left"/>
        <w:rPr/>
      </w:pPr>
      <w:r>
        <w:rPr/>
        <w:t xml:space="preserve"> </w:t>
      </w:r>
      <w:r>
        <w:rPr/>
        <w:t>C403 C2851 ) C403_=_C2852( C403 C2852 ) C403_=_C2853( C403 C2853 ) C403_=_C2854( C403 C2854 ) C506_=_C508( C506 C508 ) \nC506_=_C871( C506 C871 ) C506_=_C1023( C506 C1023 ) C506_=_C1197( C506 C1197 ) C506_=_C1332( C506 C1332 ) C506_=_C2018( C506 C2018 ) C506_=_C2054( C506 C2054 ) \nC506_=_C2220( C506 C2220 ) C506_=_C2241( C506 C2241 ) C506_=_C2398( C506 C2398 ) C506_=_C2673( C506 C2673 ) C506_=_C2838( C506 C2838 ) C506_=_C2839( C506 C2839 ) \nC506_=_C2840( C506 C2840 ) C506_=_C2841( C506 C2841 ) C506_=_C2842( C506 C2842 ) C506_=_C2843( C506 C2843 ) C506_=_C2844( C506 C2844 ) C506_=_C2845( C506 C2845 ) \nC506_=_C2846( C506 C2846 ) C506_=_C2847( C506 C2847 ) C506_=_C2848( C506 C2848 ) C506_=_C2849( C506 C2849 ) C506_=_C2850( C506 C2850 ) C506_=_C2851( C506 C2851 ) \nC506_=_C2852( C506 C2852 ) C506_=_C2853( C506 C2853 ) C506_=_C2854( C506 C2854 ) C508_=_C1007( C508 C1007 ) C508_=_C1029( C508 C1029 ) C508_=_C1202( C508 C1202 ) \nC508_=_C1493( C508 C1493 ) C508_=_C1689( C508 C1689 ) C508_=_C2023( C508 C2023 ) C508_=_C2092( C508 C2092 ) C508_=_C2223( C508 C2223 ) C508_=_C2269( C508 C2269 ) \nC508_=_C2457( C508 C2457 ) C508_=_C2476( C508 C2476 ) C508_=_C2634( C508 C2634 ) C508_=_C2762( C508 C2762 ) C508_=_C2839( C508 C2839 ) C508_=_C2855( C508 C2855 ) \nC508_=_C2918( C508 C2918 ) C508_=_C3074( C508 C3074 ) C508_=_C3180( C508 C3180 ) C508_=_C3181( C508 C3181 ) C508_=_C3182( C508 C3182 ) C508_=_C3183( C508 C3183 ) \nC508_=_C3184( C508 C3184 ) C508_=_C3185( C508 C3185 ) C508_=_C3186( C508 C3186 ) C508_=_C3187( C508 C3187 ) C508_=_C3188( C508 C3188 ) C508_=_C3189( C508 C3189 ) \nC508_=_C3190( C508 C3190 ) C871_=_C1023( C871 C1023 ) C871_=_C1197( C871 C1197 ) C871_=_C1332( C871 C1332 ) C871_=_C2018( C871 C2018 ) C871_=_C2054( C871 C2054 ) \nC871_=_C2220( C871 C2220 ) C871_=_C2241( C871 C2241 ) C871_=_C2398( C871 C2398 ) C871_=_C2673( C871 C2673 ) C871_=_C2838( C871 C2838 ) C871_=_C2839( C871 C2839 ) \nC871_=_C2840( C871 C2840 ) C871_=_C2841( C871 C2841 ) C871_=_C2842( C871 C2842 ) C871_=_C2843( C871 C2843 ) C871_=_C2844( C871 C2844 ) C871_=_C2845( C871 C2845 ) \nC871_=_C2846( C871 C2846 ) C871_=_C2847( C871 C2847 ) C871_=_C2848( C871 C2848 ) C871_=_C2849( C871 C2849 ) C871_=_C2850( C871 C2850 ) C871_=_C2851( C871 C2851 ) \nC871_=_C2852( C871 C2852 ) C871_=_C2853( C871 C2853 ) C871_=_C2854( C871 C2854 ) C1007_=_C1029( C1007 C1029 ) C1007_=_C1202( C1007 C1202 ) C1007_=_C1493( C1007 C1493 ) \nC1007_=_C1689( C1007 C1689 ) C1007_=_C2023( C1007 C2023 ) C1007_=_C2092( C1007 C2092 ) C1007_=_C2223( C1007 C2223 ) C1007_=_C2269( C1007 C2269 ) C1007_=_C2457( C1007 C2457 ) \nC1007_=_C2476( C1007 C2476 ) C1007_=_C2634( C1007 C2634 ) C1007_=_C2762( C1007 C2762 ) C1007_=_C2839( C1007 C2839 ) C1007_=_C2855( C1007 C2855 ) C1007_=_C2918( C1007 C2918 ) \nC1007_=_C3074( C1007 C3074 ) C1007_=_C3180( C1007 C3180 ) C1007_=_C3181( C1007 C3181 ) C1007_=_C3182( C1007 C3182 ) C1007_=_C3183( C1007 C3183 ) C1007_=_C3184( C1007 C3184 ) \nC1007_=_C3185( C1007 C3185 ) C1007_=_C3186( C1007 C3186 ) C1007_=_C3187( C1007 C3187 ) C1007_=_C3188( C1007 C3188 ) C1007_=_C3189( C1007 C3189 ) C1007_=_C3190( C1007 C3190 ) \nC1023_=_C1029( C1023 C1029 ) C1023_=_C1197( C1023 C1197 ) C1023_=_C1332( C1023 C1332 ) C1023_=_C2018( C1023 C2018 ) C1023_=_C2054( C1023 C2054 ) C1023_=_C2220( C1023 C2220 ) \nC1023_=_C2241( C1023 C2241 ) C1023_=_C2398( C1023 C2398 ) C1023_=_C2673( C1023 C2673 ) C1023_=_C2838( C1023 C2838 ) C1023_=_C2839( C1023 C2839 ) C1023_=_C2840( C1023 C2840 ) \nC1023_=_C2841( C1023 C2841 ) C1023_=_C2842( C1023 C2842 ) C1023_=_C2843( C1023 C2843 ) C1023_=_C2844( C1023 C2844 ) C1023_=_C2845( C1023 C2845 ) C1023_=_C2846( C1023 C2846 ) \nC1023_=_C2847( C1023 C2847 ) C1023_=_C2848( C1023 C2848 ) C1023_=_C2849( C1023 C2849 ) C1023_=_C2850( C1023 C2850 ) C1023_=_C2851( C1023 C2851 ) C1023_=_C2852( C1023 C2852 ) \nC1023_=_C2853( C1023 C2853 ) C1023_=_C2854( C1023 C2854 ) C1029_=_C1202( C1029 C1202 ) C1029_=_C1493( C1029 C1493 ) C1029_=_C1689( C1029 C1689 ) C1029_=_C2023( C1029 C2023 ) \nC1029_=_C2092( C1029 C2092 ) C1029_=_C2223( C1029 C2223 ) C1029_=_C2269( C1029 C2269 ) C1029_=_C2457( C1029 C2457 ) C1029_=_C2476( C1029 C2476 ) C1029_=_C2634( C1029 C2634 ) \nC1029_=_C2762( C1029 C2762 ) C1029_=_C2839( C1029 C2839 ) C1029_=_C2855( C1029 C2855 ) C1029_=_C2918( C1029 C2918 ) C1029_=_C3074( C1029 C3074 ) C1029_=_C3180( C1029 C3180 ) \nC1029_=_C3181( C1029 C3181 ) C1029_=_C3182( C1029 C3182 ) C1029_=_C3183( C1029 C3183 ) C1029_=_C3184( C1029 C3184 ) C1029_=_C3185( C1029 C3185 ) C1029_=_C3186( C1029 C3186 ) \nC1029_=_C3187( C1029 C3187 ) C1029_=_C3188( C1029 C3188 ) C1029_=_C3189( C1029 C3189 ) C1029_=_C3190( C1029 C3190 ) C1197_=_C1202( C1197 C1202 ) C1197_=_C1332( C1197 C1332 ) \nC1197_=_C2018( C1197 C2018 ) C1197_=_C2054( C1197 C2054 ) C1197_=_C2220( C1197 C2220 ) C1197_=_C2241( C1197 C2241 ) C1197_=_C2398( C1197 C2398 ) C1197_=_C2673( C1197 C2673 ) \nC1197_=_C2838( C1197 C2838 ) C1197_=_C2839( C1197 C2839 ) C1197_=_C2840( C1197 C2840 ) C1197_=_C2841( C1197 C2841 ) C1197_=_C2842( C1197 C2842 ) C1197_=_C2843( C1197 C2843 ) \nC1197_=_C2844( C1197 C2844 ) C1197_=_C2845( C1197 C2845 ) C1197_=_C2846( C1197 C2846 ) C1197_=_C2847( C1197 C2847 ) C1197_=_C2848( C1197 C2848 ) C1197_=_C2849( C1197 C2849 ) \nC1197_=_C2850( C1197 C2850 ) C1197_=_C2851( C1197 C2851 ) C1197_=_C2852( C1197 C2852 ) C1197_=_C2853( C1197 C2853 ) C1197_=_C2854( C1197 C2854 ) C1202_=_C1493( C1202 C1493 ) \nC1202_=_C1689( C1202 C1689 ) C1202_=_C2023( C1202 C2023 ) C1202_=_C2092( C1202 C2092 ) C1202_=_C2223( C1202 C2223 ) C1202_=_C2269( C1202 C2269 ) C1202_=_C2457( C1202 C2457 ) \nC1202_=_C2476( C1202 C2476 ) C1202_=_C2634( C1202 C2634 ) C1202_=_C2762( C1202 C2762 ) C1202_=_C2839( C1202 C2839 ) C1202_=_C2855( C1202 C2855 ) C1202_=_C2918( C1202 C2918 ) \nC1202_=_C3074( C1202 C3074 ) C1202_=_C3180( C1202 C3180 ) C1202_=_C3181( C1202 C3181 ) C1202_=_C3182( C1202 C3182 ) C1202_=_C3183( C1202 C3183 ) C1202_=_C3184( C1202 C3184 ) \nC1202_=_C3185( C1202 C3185 ) C1202_=_C3186( C1202 C3186 ) C1202_=_C3187( C1202 C3187 ) C1202_=_C3188( C1202 C3188 ) C1202_=_C3189( C1202 C3189 ) C1202_=_C3190( C1202 C3190 ) \nC1332_=_C2018( C1332 C2018 ) C1332_=_C2054( C1332 C2054 ) C1332_=_C2220( C1332 C2220 ) C1332_=_C2241( C1332 C2241 ) C1332_=_C2398( C1332 C2398 ) C1332_=_C2673( C1332 C2673 ) \nC1332_=_C2838( C1332 C2838 ) C1332_=_C2839( C1332 C2839 ) C1332_=_C2840( C1332 C2840 ) C1332_=_C2841( C1332 C2841 ) C1332_=_C2842( C1332 C2842 ) C1332_=_C2843( C1332 C2843 ) \nC1332_=_C2844( C1332 C2844 ) C1332_=_C2845( C1332 C2845 ) C1332_=_C2846( C1332 C2846 ) C1332_=_C2847( C1332 C2847 ) C1332_=_C2848( C1332 C2848 ) C1332_=_C2849( C1332 C2849 ) \nC1332_=_C2850( C1332 C2850 ) C1332_=_C2851( C1332 C2851 ) C1332_=_C2852( C1332 C2852 ) C1332_=_C2853( C1332 C2853 ) C1332_=_C2854( C1332 C2854 ) C1493_=_C1689( C1493 C1689 ) \nC1493_=_C2023( C1493 C2023 ) C1493_=_C2092( C1493 C2092 ) C1493_=_C2223( C1493 C2223 ) C1493_=_C2269( C1493 C2269 ) C1493_=_C2457( C1493 C2457 ) C1493_=_C2476( C1493 C2476 ) \nC1493_=_C2634( C1493 C2634 ) C1493_=_C2762( C1493 C2762 ) C1493_=_C2839( C1493 C2839 ) C1493_=_C2855( C1493 C2855 ) C1493_=_C2918( C1493 C2918 ) C1493_=_C3074( C1493 C3074 ) \nC1493_=_C3180( C1493 C3180 ) C1493_=_C3181( C1493 C3181 ) C1493_=_C3182( C1493 C3182 ) C1493_=_C3183( C1493 C3183 ) C1493_=_C3184( C1493 C3184 ) C1493_=_C3185( C1493 C3185 ) \nC1493_=_C3186( C1493 C3186 ) C1493_=_C3187( C1493 C3187 ) C1493_=_C3188( C1493 C3188 ) C1493_=_C3189( C1493 C3189 ) C1493_=_C3190( C1493 C3190 ) C1689_=_C2023( C1689 C2023 ) \nC1689_=_C2092( C1689 C2092 ) C1689_=_C2223( C1689 C2223 ) C1689_=_C2269( C1689 C2269 ) C1689_=_C2457( C1689 C2457 ) C1689_=_C2476( C1689 C2476 ) C1689_=_C2634( C1689 C2634 ) \nC1689_=_C2762( C1689 C2762 ) C1689_=_C2839( C1689 C2839 ) C1689_=_C2855( C1689 C2855 ) C1689_=_C2918( C1689 C2918 ) C1689_=_C3074( C1689 C3074 ) C1689_=_C3180( C1689 C3180 ) \nC1689_=_C3181( C1689 C3181 ) C1689_=_C3182( C1689 C3182 ) C1689_=_C3183( C1689 C3183 ) C1689_=_C3184( C1689 C3184 ) C1689_=_C3185( C1689 C3185 ) C1689_=_C3186( C1689 C3186 ) \nC1689_=_C3187( C1689 C3187 ) C1689_=_C3188( C1689 C3188 ) C1689_=_C3189( C1689 C3189 ) C1689_=_C3190( C1689 C3190 ) C2018_=_C2023( C2018 C2023 ) C2018_=_C2054( C2018 C2054 ) \nC2018_=_C2220( C2018 C2220 ) C2018_=_C2241( C2018 C2241 ) C2018_=_C2398( C2018 C2398 ) C2018_=_C2673( C2018 C2673 ) C2018_=_C2838( C2018 C2838 ) C2018_=_C2839( C2018 C2839 ) \nC2018_=_C2840( C2018 C2840 ) C2018_=_C2841( C2018 C2841 ) C2018_=_C2842( C2018 C2842 ) C2018_=_C2843( C2018 C2843 ) C2018_=_C2844( C2018 C2844 ) C2018_=_C2845( C2018 C2845 ) \nC2018_=_C2846( C2018 C2846 ) C2018_=_C2847( C2018 C2847 ) C2018_=_C2848( C2018 C2848 ) C2018_=_C2849( C2018 C2849 ) C2018_=_C2850( C2018 C2850 ) C2018_=_C2851( C2018 C2851 ) \nC2018_=_C2852( C2018 C2852 ) C2018_=_C2853( C2018 C2853 ) C2018_=_C2854( C2018 C2854 ) C2023_=_C2092( C2023 C2092 ) C2023_=_C2223( C2023 C2223 ) C2023_=_C2269( C2023 C2269 ) \nC2023_=_C2457( C2023 C2457 ) C2023_=_C2476( C2023 C2476 ) C2023_=_C2634( C2023 C2634 ) C2023_=_C2762( C2023 C2762 ) C2023_=_C2839( C2023 C2839 ) C2023_=_C2855( C2023 C2855 ) \nC2023_=_C2918( C2023 C2918 ) C2023_=_C3074( C2023 C3074 ) C2023_=_C3180( C2023 C3180 ) C2023_=_C3181( C2023 C3181 ) C2023_=_C3182( C2023 C3182 ) C2023_=_C3183( C2023 C3183 ) \nC2023_=_C3184( C2023 C3184 ) C2023_=_C3185( C2023 C3185 ) C2023_=_C3186( C2023 C3186 ) C2023_=_C3187( C2023 C3187 ) C2023_=_C3188( C2023 C3188 ) C2023_=_C3189( C2023 C3189 ) \nC2023_=_C3190( C2023 C3190 ) C2054_=_C2220( C2054 C2220 ) C2054_=_C2241( C2054 C2241 ) C2054_=_C2398( C2054 C2398 ) C2054_=_C2673( C2054 C2673 ) C2054_=_C2838( C2054 C2838 ) \nC2054_=_C2839( C2054 C2839 ) C2054_=_C2840( C2054 C2840 ) C2054_=_C2841( C2054 C2841 ) C2054_=_C2842( C2054 C2842 ) C2054_=_C2843( C2054 C2843 ) C2054_=_C2844( C2054 C2844 ) \nC2054_=_C2845( C2054 C2845 ) C2054_=_C2846( C2054 C2846 ) C2054_=_C2847( C2054 C2847 )</w:t>
      </w:r>
    </w:p>
    <w:p>
      <w:pPr>
        <w:pStyle w:val="PreformattedText"/>
        <w:bidi w:val="0"/>
        <w:spacing w:before="0" w:after="0"/>
        <w:jc w:val="left"/>
        <w:rPr/>
      </w:pPr>
      <w:r>
        <w:rPr/>
        <w:t xml:space="preserve"> </w:t>
      </w:r>
      <w:r>
        <w:rPr/>
        <w:t>C2054_=_C2848( C2054 C2848 ) C2054_=_C2849( C2054 C2849 ) C2054_=_C2850( C2054 C2850 ) \nC2054_=_C2851( C2054 C2851 ) C2054_=_C2852( C2054 C2852 ) C2054_=_C2853( C2054 C2853 ) C2054_=_C2854( C2054 C2854 ) C2092_=_C2223( C2092 C2223 ) C2092_=_C2269( C2092 C2269 ) \nC2092_=_C2457( C2092 C2457 ) C2092_=_C2476( C2092 C2476 ) C2092_=_C2634( C2092 C2634 ) C2092_=_C2762( C2092 C2762 ) C2092_=_C2839( C2092 C2839 ) C2092_=_C2855( C2092 C2855 ) \nC2092_=_C2918( C2092 C2918 ) C2092_=_C3074( C2092 C3074 ) C2092_=_C3180( C2092 C3180 ) C2092_=_C3181( C2092 C3181 ) C2092_=_C3182( C2092 C3182 ) C2092_=_C3183( C2092 C3183 ) \nC2092_=_C3184( C2092 C3184 ) C2092_=_C3185( C2092 C3185 ) C2092_=_C3186( C2092 C3186 ) C2092_=_C3187( C2092 C3187 ) C2092_=_C3188( C2092 C3188 ) C2092_=_C3189( C2092 C3189 ) \nC2092_=_C3190( C2092 C3190 ) C2220_=_C2223( C2220 C2223 ) C2220_=_C2241( C2220 C2241 ) C2220_=_C2398( C2220 C2398 ) C2220_=_C2673( C2220 C2673 ) C2220_=_C2838( C2220 C2838 ) \nC2220_=_C2839( C2220 C2839 ) C2220_=_C2840( C2220 C2840 ) C2220_=_C2841( C2220 C2841 ) C2220_=_C2842( C2220 C2842 ) C2220_=_C2843( C2220 C2843 ) C2220_=_C2844( C2220 C2844 ) \nC2220_=_C2845( C2220 C2845 ) C2220_=_C2846( C2220 C2846 ) C2220_=_C2847( C2220 C2847 ) C2220_=_C2848( C2220 C2848 ) C2220_=_C2849( C2220 C2849 ) C2220_=_C2850( C2220 C2850 ) \nC2220_=_C2851( C2220 C2851 ) C2220_=_C2852( C2220 C2852 ) C2220_=_C2853( C2220 C2853 ) C2220_=_C2854( C2220 C2854 ) C2223_=_C2269( C2223 C2269 ) C2223_=_C2457( C2223 C2457 ) \nC2223_=_C2476( C2223 C2476 ) C2223_=_C2634( C2223 C2634 ) C2223_=_C2762( C2223 C2762 ) C2223_=_C2839( C2223 C2839 ) C2223_=_C2855( C2223 C2855 ) C2223_=_C2918( C2223 C2918 ) \nC2223_=_C3074( C2223 C3074 ) C2223_=_C3180( C2223 C3180 ) C2223_=_C3181( C2223 C3181 ) C2223_=_C3182( C2223 C3182 ) C2223_=_C3183( C2223 C3183 ) C2223_=_C3184( C2223 C3184 ) \nC2223_=_C3185( C2223 C3185 ) C2223_=_C3186( C2223 C3186 ) C2223_=_C3187( C2223 C3187 ) C2223_=_C3188( C2223 C3188 ) C2223_=_C3189( C2223 C3189 ) C2223_=_C3190( C2223 C3190 ) \nC2241_=_C2398( C2241 C2398 ) C2241_=_C2673( C2241 C2673 ) C2241_=_C2838( C2241 C2838 ) C2241_=_C2839( C2241 C2839 ) C2241_=_C2840( C2241 C2840 ) C2241_=_C2841( C2241 C2841 ) \nC2241_=_C2842( C2241 C2842 ) C2241_=_C2843( C2241 C2843 ) C2241_=_C2844( C2241 C2844 ) C2241_=_C2845( C2241 C2845 ) C2241_=_C2846( C2241 C2846 ) C2241_=_C2847( C2241 C2847 ) \nC2241_=_C2848( C2241 C2848 ) C2241_=_C2849( C2241 C2849 ) C2241_=_C2850( C2241 C2850 ) C2241_=_C2851( C2241 C2851 ) C2241_=_C2852( C2241 C2852 ) C2241_=_C2853( C2241 C2853 ) \nC2241_=_C2854( C2241 C2854 ) C2269_=_C2457( C2269 C2457 ) C2269_=_C2476( C2269 C2476 ) C2269_=_C2634( C2269 C2634 ) C2269_=_C2762( C2269 C2762 ) C2269_=_C2839( C2269 C2839 ) \nC2269_=_C2855( C2269 C2855 ) C2269_=_C2918( C2269 C2918 ) C2269_=_C3074( C2269 C3074 ) C2269_=_C3180( C2269 C3180 ) C2269_=_C3181( C2269 C3181 ) C2269_=_C3182( C2269 C3182 ) \nC2269_=_C3183( C2269 C3183 ) C2269_=_C3184( C2269 C3184 ) C2269_=_C3185( C2269 C3185 ) C2269_=_C3186( C2269 C3186 ) C2269_=_C3187( C2269 C3187 ) C2269_=_C3188( C2269 C3188 ) \nC2269_=_C3189( C2269 C3189 ) C2269_=_C3190( C2269 C3190 ) C2398_=_C2673( C2398 C2673 ) C2398_=_C2838( C2398 C2838 ) C2398_=_C2839( C2398 C2839 ) C2398_=_C2840( C2398 C2840 ) \nC2398_=_C2841( C2398 C2841 ) C2398_=_C2842( C2398 C2842 ) C2398_=_C2843( C2398 C2843 ) C2398_=_C2844( C2398 C2844 ) C2398_=_C2845( C2398 C2845 ) C2398_=_C2846( C2398 C2846 ) \nC2398_=_C2847( C2398 C2847 ) C2398_=_C2848( C2398 C2848 ) C2398_=_C2849( C2398 C2849 ) C2398_=_C2850( C2398 C2850 ) C2398_=_C2851( C2398 C2851 ) C2398_=_C2852( C2398 C2852 ) \nC2398_=_C2853( C2398 C2853 ) C2398_=_C2854( C2398 C2854 ) C2457_=_C2476( C2457 C2476 ) C2457_=_C2634( C2457 C2634 ) C2457_=_C2762( C2457 C2762 ) C2457_=_C2839( C2457 C2839 ) \nC2457_=_C2855( C2457 C2855 ) C2457_=_C2918( C2457 C2918 ) C2457_=_C3074( C2457 C3074 ) C2457_=_C3180( C2457 C3180 ) C2457_=_C3181( C2457 C3181 ) C2457_=_C3182( C2457 C3182 ) \nC2457_=_C3183( C2457 C3183 ) C2457_=_C3184( C2457 C3184 ) C2457_=_C3185( C2457 C3185 ) C2457_=_C3186( C2457 C3186 ) C2457_=_C3187( C2457 C3187 ) C2457_=_C3188( C2457 C3188 ) \nC2457_=_C3189( C2457 C3189 ) C2457_=_C3190( C2457 C3190 ) C2476_=_C2634( C2476 C2634 ) C2476_=_C2762( C2476 C2762 ) C2476_=_C2839( C2476 C2839 ) C2476_=_C2855( C2476 C2855 ) \nC2476_=_C2918( C2476 C2918 ) C2476_=_C3074( C2476 C3074 ) C2476_=_C3180( C2476 C3180 ) C2476_=_C3181( C2476 C3181 ) C2476_=_C3182( C2476 C3182 ) C2476_=_C3183( C2476 C3183 ) \nC2476_=_C3184( C2476 C3184 ) C2476_=_C3185( C2476 C3185 ) C2476_=_C3186( C2476 C3186 ) C2476_=_C3187( C2476 C3187 ) C2476_=_C3188( C2476 C3188 ) C2476_=_C3189( C2476 C3189 ) \nC2476_=_C3190( C2476 C3190 ) C2634_=_C2762( C2634 C2762 ) C2634_=_C2839( C2634 C2839 ) C2634_=_C2855( C2634 C2855 ) C2634_=_C2918( C2634 C2918 ) C2634_=_C3074( C2634 C3074 ) \nC2634_=_C3180( C2634 C3180 ) C2634_=_C3181( C2634 C3181 ) C2634_=_C3182( C2634 C3182 ) C2634_=_C3183( C2634 C3183 ) C2634_=_C3184( C2634 C3184 ) C2634_=_C3185( C2634 C3185 ) \nC2634_=_C3186( C2634 C3186 ) C2634_=_C3187( C2634 C3187 ) C2634_=_C3188( C2634 C3188 ) C2634_=_C3189( C2634 C3189 ) C2634_=_C3190( C2634 C3190 ) C2673_=_C2838( C2673 C2838 ) \nC2673_=_C2839( C2673 C2839 ) C2673_=_C2840( C2673 C2840 ) C2673_=_C2841( C2673 C2841 ) C2673_=_C2842( C2673 C2842 ) C2673_=_C2843( C2673 C2843 ) C2673_=_C2844( C2673 C2844 ) \nC2673_=_C2845( C2673 C2845 ) C2673_=_C2846( C2673 C2846 ) C2673_=_C2847( C2673 C2847 ) C2673_=_C2848( C2673 C2848 ) C2673_=_C2849( C2673 C2849 ) C2673_=_C2850( C2673 C2850 ) \nC2673_=_C2851( C2673 C2851 ) C2673_=_C2852( C2673 C2852 ) C2673_=_C2853( C2673 C2853 ) C2673_=_C2854( C2673 C2854 ) C2762_=_C2839( C2762 C2839 ) C2762_=_C2855( C2762 C2855 ) \nC2762_=_C2918( C2762 C2918 ) C2762_=_C3074( C2762 C3074 ) C2762_=_C3180( C2762 C3180 ) C2762_=_C3181( C2762 C3181 ) C2762_=_C3182( C2762 C3182 ) C2762_=_C3183( C2762 C3183 ) \nC2762_=_C3184( C2762 C3184 ) C2762_=_C3185( C2762 C3185 ) C2762_=_C3186( C2762 C3186 ) C2762_=_C3187( C2762 C3187 ) C2762_=_C3188( C2762 C3188 ) C2762_=_C3189( C2762 C3189 ) \nC2762_=_C3190( C2762 C3190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8_=_C2855( C2838 C2855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39_=_C2855( C2839 C2855 ) C2839_=_C2918( C2839 C2918 ) C2839_=_C3074( C2839 C3074 ) \nC2839_=_C3180( C2839 C3180 ) C2839_=_C3181( C2839 C3181 ) C2839_=_C3182( C2839 C3182 ) C2839_=_C3183( C2839 C3183 ) C2839_=_C3184( C2839 C3184 ) C2839_=_C3185( C2839 C3185 ) \nC2839_=_C3186( C2839 C3186 ) C2839_=_C3187( C2839 C3187 ) C2839_=_C3188( C2839 C3188 ) C2839_=_C3189( C2839 C3189 ) C2839_=_C3190( C2839 C3190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1_=_C3181( C2841 C3181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3182( C2843 C3182 ) C2844_=_C2845( C2844 C2845 ) C2844_=_C2846( C2844 C2846 ) C2844_=_C2847( C2844 C2847 ) \nC2844_=_C2848( C2844 C2848 ) C2844_=_C2849( C2844 C2849 ) C2844_=_C2850( C2844 C2850 ) C2844_=_C2851( C2844 C2851 ) C2844_=_C2852( C2844 C2852 ) C2844_=_C2853( C2844 C2853 ) \nC2844_=_C2854( C2844 C2854 ) C2845_=_C2846( C2845 C2846 ) C2845_=_C2847( C2845 C2847 ) C2845_=_C2848( C2845 C2848 ) C2845_=_C2849( C2845 C2849 ) C2845_=_C2850( C2845 C2850 ) \nC2845_=_C2851( C2845 C2851 ) C2845_=_C2852( C2845 C2852 ) C2845_=_C2853( C2845 C2853 ) C2845_=_C2854( C2845 C2854 ) C2845_=_C3183( C2845 C3183 ) C2846_=_C2847( C2846 C2847 ) \nC2846_=_C2848( C2846 C2848 ) C2846_=_C2849( C2846 C2849 ) C2846_=_C2850( C2846 C2850 ) C2846_=_C2851( C2846 C2851 ) C2846_=_C2852( C2846 C2852 ) C2846_=_C2853( C2846 C2853 ) \nC2846_=_C2854( C2846 C2854 ) C2847_=_C2848( C2847 C2848 ) C2847_=_C2849( C2847 C2849 ) C2847_=_C2850( C2847 C2850 ) C2847_=_C2851(</w:t>
      </w:r>
    </w:p>
    <w:p>
      <w:pPr>
        <w:pStyle w:val="PreformattedText"/>
        <w:bidi w:val="0"/>
        <w:spacing w:before="0" w:after="0"/>
        <w:jc w:val="left"/>
        <w:rPr/>
      </w:pPr>
      <w:r>
        <w:rPr/>
        <w:t xml:space="preserve"> </w:t>
      </w:r>
      <w:r>
        <w:rPr/>
        <w:t>C2847 C2851 ) C2847_=_C2852( C2847 C2852 ) \nC2847_=_C2853( C2847 C2853 ) C2847_=_C2854( C2847 C2854 ) C2848_=_C2849( C2848 C2849 ) C2848_=_C2850( C2848 C2850 ) C2848_=_C2851( C2848 C2851 ) C2848_=_C2852( C2848 C2852 ) \nC2848_=_C2853( C2848 C2853 ) C2848_=_C2854( C2848 C2854 ) C2848_=_C3185( C2848 C3185 ) C2849_=_C2850( C2849 C2850 ) C2849_=_C2851( C2849 C2851 ) C2849_=_C2852( C2849 C2852 ) \nC2849_=_C2853( C2849 C2853 ) C2849_=_C2854( C2849 C2854 ) C2850_=_C2851( C2850 C2851 ) C2850_=_C2852( C2850 C2852 ) C2850_=_C2853( C2850 C2853 ) C2850_=_C2854( C2850 C2854 ) \nC2850_=_C3187( C2850 C3187 ) C2851_=_C2852( C2851 C2852 ) C2851_=_C2853( C2851 C2853 ) C2851_=_C2854( C2851 C2854 ) C2852_=_C2853( C2852 C2853 ) C2852_=_C2854( C2852 C2854 ) \nC2853_=_C2854( C2853 C2854 ) C2855_=_C2918( C2855 C2918 ) C2855_=_C3074( C2855 C3074 ) C2855_=_C3180( C2855 C3180 ) C2855_=_C3181( C2855 C3181 ) C2855_=_C3182( C2855 C3182 ) \nC2855_=_C3183( C2855 C3183 ) C2855_=_C3184( C2855 C3184 ) C2855_=_C3185( C2855 C3185 ) C2855_=_C3186( C2855 C3186 ) C2855_=_C3187( C2855 C3187 ) C2855_=_C3188( C2855 C3188 ) \nC2855_=_C3189( C2855 C3189 ) C2855_=_C3190( C2855 C3190 ) C2918_=_C3074( C2918 C3074 ) C2918_=_C3180( C2918 C3180 ) C2918_=_C3181( C2918 C3181 ) C2918_=_C3182( C2918 C3182 ) \nC2918_=_C3183( C2918 C3183 ) C2918_=_C3184( C2918 C3184 ) C2918_=_C3185( C2918 C3185 ) C2918_=_C3186( C2918 C3186 ) C2918_=_C3187( C2918 C3187 ) C2918_=_C3188( C2918 C3188 ) \nC2918_=_C3189( C2918 C3189 ) C2918_=_C3190( C2918 C3190 ) C3074_=_C3180( C3074 C3180 ) C3074_=_C3181( C3074 C3181 ) C3074_=_C3182( C3074 C3182 ) C3074_=_C3183( C3074 C3183 ) \nC3074_=_C3184( C3074 C3184 ) C3074_=_C3185( C3074 C3185 ) C3074_=_C3186( C3074 C3186 ) C3074_=_C3187( C3074 C3187 ) C3074_=_C3188( C3074 C3188 ) C3074_=_C3189( C3074 C3189 ) \nC3074_=_C3190( C3074 C3190 ) C3180_=_C3181( C3180 C3181 ) C3180_=_C3182( C3180 C3182 ) C3180_=_C3183( C3180 C3183 ) C3180_=_C3184( C3180 C3184 ) C3180_=_C3185( C3180 C3185 ) \nC3180_=_C3186( C3180 C3186 ) C3180_=_C3187( C3180 C3187 ) C3180_=_C3188( C3180 C3188 ) C3180_=_C3189( C3180 C3189 ) C3180_=_C3190( C3180 C3190 ) C3181_=_C3182( C3181 C3182 ) \nC3181_=_C3183( C3181 C3183 ) C3181_=_C3184( C3181 C3184 ) C3181_=_C3185( C3181 C3185 ) C3181_=_C3186( C3181 C3186 ) C3181_=_C3187( C3181 C3187 ) C3181_=_C3188( C3181 C3188 ) \nC3181_=_C3189( C3181 C3189 ) C3181_=_C3190( C3181 C3190 ) C3182_=_C3183( C3182 C3183 ) C3182_=_C3184( C3182 C3184 ) C3182_=_C3185( C3182 C3185 ) C3182_=_C3186( C3182 C3186 ) \nC3182_=_C3187( C3182 C3187 ) C3182_=_C3188( C3182 C3188 ) C3182_=_C3189( C3182 C3189 ) C3182_=_C3190( C3182 C3190 ) C3183_=_C3184( C3183 C3184 ) C3183_=_C3185( C3183 C3185 ) \nC3183_=_C3186( C3183 C3186 ) C3183_=_C3187( C3183 C3187 ) C3183_=_C3188( C3183 C3188 ) C3183_=_C3189( C3183 C3189 ) C3183_=_C3190( C3183 C3190 ) C3184_=_C3185( C3184 C3185 ) \nC3184_=_C3186( C3184 C3186 ) C3184_=_C3187( C3184 C3187 ) C3184_=_C3188( C3184 C3188 ) C3184_=_C3189( C3184 C3189 ) C3184_=_C3190( C3184 C3190 ) C3185_=_C3186( C3185 C3186 ) \nC3185_=_C3187( C3185 C3187 ) C3185_=_C3188( C3185 C3188 ) C3185_=_C3189( C3185 C3189 ) C3185_=_C3190( C3185 C3190 ) C3186_=_C3187( C3186 C3187 ) C3186_=_C3188( C3186 C3188 ) \nC3186_=_C3189( C3186 C3189 ) C3186_=_C3190( C3186 C3190 ) C3187_=_C3188( C3187 C3188 ) C3187_=_C3189( C3187 C3189 ) C3187_=_C3190( C3187 C3190 ) C3188_=_C3189( C3188 C3189 ) \nC3188_=_C3190( C3188 C3190 ) C3189_=_C3190( C3189 C3190 ) "];229-&gt;339[label="56: C403 C506 C508 C871 C1007 \nC1023 C1029 C1197 C1202 C1332 C1493 \nC1689 C2018 C2023 C2054 C2092 C2220 \nC2223 C2241 C2269 C2398 C2457 C2476 \nC2634 C2673 C2762 C2838 C2840 C2841 \nC2842 C2843 C2844 C2845 C2846 C2847 \nC2848 C2849 C2850 C2851 C2852 C2853 \nC2854 C2855 C2918 C3074 C3180 C3181 \nC3182 C3183 C3184 C3185 C3186 C3187 \nC3188 C3189 C3190 \n767: C403_=_C506 ,C403_=_C871 ,C403_=_C1023 ,C403_=_C1197 ,C403_=_C1332 ,\nC403_=_C2018 ,C403_=_C2054 ,C403_=_C2220 ,C403_=_C2241 ,C403_=_C2398 ,C403_=_C2673 ,\nC403_=_C2838 ,C403_=_C2840 ,C403_=_C2841 ,C403_=_C2842 ,C403_=_C2843 ,C403_=_C2844 ,\nC403_=_C2845 ,C403_=_C2846 ,C403_=_C2847 ,C403_=_C2848 ,C403_=_C2849 ,C403_=_C2850 ,\nC403_=_C2851 ,C403_=_C2852 ,C403_=_C2853 ,C403_=_C2854 ,C506_=_C508 ,C506_=_C871 ,\nC506_=_C1023 ,C506_=_C1197 ,C506_=_C1332 ,C506_=_C2018 ,C506_=_C2054 ,C506_=_C2220 ,\nC506_=_C2241 ,C506_=_C2398 ,C506_=_C2673 ,C506_=_C2838 ,C506_=_C2840 ,C506_=_C2841 ,\nC506_=_C2842 ,C506_=_C2843 ,C506_=_C2844 ,C506_=_C2845 ,C506_=_C2846 ,C506_=_C2847 ,\nC506_=_C2848 ,C506_=_C2849 ,C506_=_C2850 ,C506_=_C2851 ,C506_=_C2852 ,C506_=_C2853 ,\nC506_=_C2854 ,C508_=_C1007 ,C508_=_C1029 ,C508_=_C1202 ,C508_=_C1493 ,C508_=_C1689 ,\nC508_=_C2023 ,C508_=_C2092 ,C508_=_C2223 ,C508_=_C2269 ,C508_=_C2457 ,C508_=_C2476 ,\nC508_=_C2634 ,C508_=_C2762 ,C508_=_C2855 ,C508_=_C2918 ,C508_=_C3074 ,C508_=_C3180 ,\nC508_=_C3181 ,C508_=_C3182 ,C508_=_C3183 ,C508_=_C3184 ,C508_=_C3185 ,C508_=_C3186 ,\nC508_=_C3187 ,C508_=_C3188 ,C508_=_C3189 ,C508_=_C3190 ,C871_=_C1023 ,C871_=_C1197 ,\nC871_=_C1332 ,C871_=_C2018 ,C871_=_C2054 ,C871_=_C2220 ,C871_=_C2241 ,C871_=_C2398 ,\nC871_=_C2673 ,C871_=_C2838 ,C871_=_C2840 ,C871_=_C2841 ,C871_=_C2842 ,C871_=_C2843 ,\nC871_=_C2844 ,C871_=_C2845 ,C871_=_C2846 ,C871_=_C2847 ,C871_=_C2848 ,C871_=_C2849 ,\nC871_=_C2850 ,C871_=_C2851 ,C871_=_C2852 ,C871_=_C2853 ,C871_=_C2854 ,C1007_=_C1029 ,\nC1007_=_C1202 ,C1007_=_C1493 ,C1007_=_C1689 ,C1007_=_C2023 ,C1007_=_C2092 ,C1007_=_C2223 ,\nC1007_=_C2269 ,C1007_=_C2457 ,C1007_=_C2476 ,C1007_=_C2634 ,C1007_=_C2762 ,C1007_=_C2855 ,\nC1007_=_C2918 ,C1007_=_C3074 ,C1007_=_C3180 ,C1007_=_C3181 ,C1007_=_C3182 ,C1007_=_C3183 ,\nC1007_=_C3184 ,C1007_=_C3185 ,C1007_=_C3186 ,C1007_=_C3187 ,C1007_=_C3188 ,C1007_=_C3189 ,\nC1007_=_C3190 ,C1023_=_C1029 ,C1023_=_C1197 ,C1023_=_C1332 ,C1023_=_C2018 ,C1023_=_C2054 ,\nC1023_=_C2220 ,C1023_=_C2241 ,C1023_=_C2398 ,C1023_=_C2673 ,C1023_=_C2838 ,C1023_=_C2840 ,\nC1023_=_C2841 ,C1023_=_C2842 ,C1023_=_C2843 ,C1023_=_C2844 ,C1023_=_C2845 ,C1023_=_C2846 ,\nC1023_=_C2847 ,C1023_=_C2848 ,C1023_=_C2849 ,C1023_=_C2850 ,C1023_=_C2851 ,C1023_=_C2852 ,\nC1023_=_C2853 ,C1023_=_C2854 ,C1029_=_C1202 ,C1029_=_C1493 ,C1029_=_C1689 ,C1029_=_C2023 ,\nC1029_=_C2092 ,C1029_=_C2223 ,C1029_=_C2269 ,C1029_=_C2457 ,C1029_=_C2476 ,C1029_=_C2634 ,\nC1029_=_C2762 ,C1029_=_C2855 ,C1029_=_C2918 ,C1029_=_C3074 ,C1029_=_C3180 ,C1029_=_C3181 ,\nC1029_=_C3182 ,C1029_=_C3183 ,C1029_=_C3184 ,C1029_=_C3185 ,C1029_=_C3186 ,C1029_=_C3187 ,\nC1029_=_C3188 ,C1029_=_C3189 ,C1029_=_C3190 ,C1197_=_C1202 ,C1197_=_C1332 ,C1197_=_C2018 ,\nC1197_=_C2054 ,C1197_=_C2220 ,C1197_=_C2241 ,C1197_=_C2398 ,C1197_=_C2673 ,C1197_=_C2838 ,\nC1197_=_C2840 ,C1197_=_C2841 ,C1197_=_C2842 ,C1197_=_C2843 ,C1197_=_C2844 ,C1197_=_C2845 ,\nC1197_=_C2846 ,C1197_=_C2847 ,C1197_=_C2848 ,C1197_=_C2849 ,C1197_=_C2850 ,C1197_=_C2851 ,\nC1197_=_C2852 ,C1197_=_C2853 ,C1197_=_C2854 ,C1202_=_C1493 ,C1202_=_C1689 ,C1202_=_C2023 ,\nC1202_=_C2092 ,C1202_=_C2223 ,C1202_=_C2269 ,C1202_=_C2457 ,C1202_=_C2476 ,C1202_=_C2634 ,\nC1202_=_C2762 ,C1202_=_C2855 ,C1202_=_C2918 ,C1202_=_C3074 ,C1202_=_C3180 ,C1202_=_C3181 ,\nC1202_=_C3182 ,C1202_=_C3183 ,C1202_=_C3184 ,C1202_=_C3185 ,C1202_=_C3186 ,C1202_=_C3187 ,\nC1202_=_C3188 ,C1202_=_C3189 ,C1202_=_C3190 ,C1332_=_C2018 ,C1332_=_C2054 ,C1332_=_C2220 ,\nC1332_=_C2241 ,C1332_=_C2398 ,C1332_=_C2673 ,C1332_=_C2838 ,C1332_=_C2840 ,C1332_=_C2841 ,\nC1332_=_C2842 ,C1332_=_C2843 ,C1332_=_C2844 ,C1332_=_C2845 ,C1332_=_C2846 ,C1332_=_C2847 ,\nC1332_=_C2848 ,C1332_=_C2849 ,C1332_=_C2850 ,C1332_=_C2851 ,C1332_=_C2852 ,C1332_=_C2853 ,\nC1332_=_C2854 ,C1493_=_C1689 ,C1493_=_C2023 ,C1493_=_C2092 ,C1493_=_C2223 ,C1493_=_C2269 ,\nC1493_=_C2457 ,C1493_=_C2476 ,C1493_=_C2634 ,C1493_=_C2762 ,C1493_=_C2855 ,C1493_=_C2918 ,\nC1493_=_C3074 ,C1493_=_C3180 ,C1493_=_C3181 ,C1493_=_C3182 ,C1493_=_C3183 ,C1493_=_C3184 ,\nC1493_=_C3185 ,C1493_=_C3186 ,C1493_=_C3187 ,C1493_=_C3188 ,C1493_=_C3189 ,C1493_=_C3190 ,\nC1689_=_C2023 ,C1689_=_C2092 ,C1689_=_C2223 ,C1689_=_C2269 ,C1689_=_C2457 ,C1689_=_C2476 ,\nC1689_=_C2634 ,C1689_=_C2762 ,C1689_=_C2855 ,C1689_=_C2918 ,C1689_=_C3074 ,C1689_=_C3180 ,\nC1689_=_C3181 ,C1689_=_C3182 ,C1689_=_C3183 ,C1689_=_C3184 ,C1689_=_C3185 ,C1689_=_C3186 ,\nC1689_=_C3187 ,C1689_=_C3188 ,C1689_=_C3189 ,C1689_=_C3190 ,C2018_=_C2023 ,C2018_=_C2054 ,\nC2018_=_C2220 ,C2018_=_C2241 ,C2018_=_C2398 ,C2018_=_C2673 ,C2018_=_C2838 ,C2018_=_C2840 ,\nC2018_=_C2841 ,C2018_=_C2842 ,C2018_=_C2843 ,C2018_=_C2844 ,C2018_=_C2845 ,C2018_=_C2846 ,\nC2018_=_C2847 ,C2018_=_C2848 ,C2018_=_C2849 ,C2018_=_C2850 ,C2018_=_C2851 ,C2018_=_C2852 ,\nC2018_=_C2853 ,C2018_=_C2854 ,C2023_=_C2092 ,C2023_=_C2223 ,C2023_=_C2269 ,C2023_=_C2457 ,\nC2023_=_C2476 ,C2023_=_C2634 ,C2023_=_C2762 ,C2023_=_C2855 ,C2023_=_C2918 ,C2023_=_C3074 ,\nC2023_=_C3180 ,C2023_=_C3181 ,C2023_=_C3182 ,C2023_=_C3183 ,C2023_=_C3184 ,C2023_=_C3185 ,\nC2023_=_C3186 ,C2023_=_C3187 ,C2023_=_C3188 ,C2023_=_C3189 ,C2023_=_C3190 ,C2054_=_C2220 ,\nC2054_=_C2241 ,C2054_=_C2398 ,C2054_=_C2673 ,C2054_=_C2838 ,C2054_=_C2840 ,C2054_=_C2841 ,\nC2054_=_C2842 ,C2054_=_C2843 ,C2054_=_C2844 ,C2054_=_C2845 ,C2054_=_C2846 ,C2054_=_C2847 ,\nC2054_=_C2848 ,C2054_=_C2849 ,C2054_=_C2850 ,C2054_=_C2851 ,C2054_=_C2852 ,C2054_=_C2853 ,\nC2054_=_C2854 ,C2092_=_C2223 ,C2092_=_C2269 ,C2092_=_C2457 ,C2092_=_C2476 ,C2092_=_C2634 ,\nC2092_=_C2762 ,C2092_=_C2855 ,C2092_=_C2918 ,C2092_=_C3074 ,C2092_=_C3180 ,C2092_=_C3181 ,\nC2092_=_C3182 ,C2092_=_C3183 ,C2092_=_C3184 ,C2092_=_C3185 ,C2092_=_C3186 ,C2092_=_C3187 ,\nC2092_=_C3188 ,C2092_=_C3189 ,C2092_=_C3190 ,C2220_=_C2223 ,C2220_=_C2241 ,C2220_=_C2398 ,\nC2220_=_C2673 ,C2220_=_C2838 ,C2220_=_C2840 ,C2220_=_C2841 ,C2220_=_C2842 ,C2220_=_C2843 ,\nC2220_=_C2844 ,C2220_=_C2845 ,C2220_=_C2846 ,C2220_=_C2847 ,C2220_=_C2848 ,C2220_=_C2849 ,\nC2220_=_C2850 ,C2220_=_C2851 ,C2220_=_C2852 ,C2220_=_C2853 ,C2220_=_C2854 ,C2223_=_C2269 ,\nC2223_=_C2457 ,C2223_=_C2476 ,C2223_=_C2634</w:t>
      </w:r>
    </w:p>
    <w:p>
      <w:pPr>
        <w:pStyle w:val="PreformattedText"/>
        <w:bidi w:val="0"/>
        <w:spacing w:before="0" w:after="0"/>
        <w:jc w:val="left"/>
        <w:rPr/>
      </w:pPr>
      <w:r>
        <w:rPr/>
        <w:t xml:space="preserve"> </w:t>
      </w:r>
      <w:r>
        <w:rPr/>
        <w:t>,C2223_=_C2762 ,C2223_=_C2855 ,C2223_=_C2918 ,\nC2223_=_C3074 ,C2223_=_C3180 ,C2223_=_C3181 ,C2223_=_C3182 ,C2223_=_C3183 ,C2223_=_C3184 ,\nC2223_=_C3185 ,C2223_=_C3186 ,C2223_=_C3187 ,C2223_=_C3188 ,C2223_=_C3189 ,C2223_=_C3190 ,\nC2241_=_C2398 ,C2241_=_C2673 ,C2241_=_C2838 ,C2241_=_C2840 ,C2241_=_C2841 ,C2241_=_C2842 ,\nC2241_=_C2843 ,C2241_=_C2844 ,C2241_=_C2845 ,C2241_=_C2846 ,C2241_=_C2847 ,C2241_=_C2848 ,\nC2241_=_C2849 ,C2241_=_C2850 ,C2241_=_C2851 ,C2241_=_C2852 ,C2241_=_C2853 ,C2241_=_C2854 ,\nC2269_=_C2457 ,C2269_=_C2476 ,C2269_=_C2634 ,C2269_=_C2762 ,C2269_=_C2855 ,C2269_=_C2918 ,\nC2269_=_C3074 ,C2269_=_C3180 ,C2269_=_C3181 ,C2269_=_C3182 ,C2269_=_C3183 ,C2269_=_C3184 ,\nC2269_=_C3185 ,C2269_=_C3186 ,C2269_=_C3187 ,C2269_=_C3188 ,C2269_=_C3189 ,C2269_=_C3190 ,\nC2398_=_C2673 ,C2398_=_C2838 ,C2398_=_C2840 ,C2398_=_C2841 ,C2398_=_C2842 ,C2398_=_C2843 ,\nC2398_=_C2844 ,C2398_=_C2845 ,C2398_=_C2846 ,C2398_=_C2847 ,C2398_=_C2848 ,C2398_=_C2849 ,\nC2398_=_C2850 ,C2398_=_C2851 ,C2398_=_C2852 ,C2398_=_C2853 ,C2398_=_C2854 ,C2457_=_C2476 ,\nC2457_=_C2634 ,C2457_=_C2762 ,C2457_=_C2855 ,C2457_=_C2918 ,C2457_=_C3074 ,C2457_=_C3180 ,\nC2457_=_C3181 ,C2457_=_C3182 ,C2457_=_C3183 ,C2457_=_C3184 ,C2457_=_C3185 ,C2457_=_C3186 ,\nC2457_=_C3187 ,C2457_=_C3188 ,C2457_=_C3189 ,C2457_=_C3190 ,C2476_=_C2634 ,C2476_=_C2762 ,\nC2476_=_C2855 ,C2476_=_C2918 ,C2476_=_C3074 ,C2476_=_C3180 ,C2476_=_C3181 ,C2476_=_C3182 ,\nC2476_=_C3183 ,C2476_=_C3184 ,C2476_=_C3185 ,C2476_=_C3186 ,C2476_=_C3187 ,C2476_=_C3188 ,\nC2476_=_C3189 ,C2476_=_C3190 ,C2634_=_C2762 ,C2634_=_C2855 ,C2634_=_C2918 ,C2634_=_C3074 ,\nC2634_=_C3180 ,C2634_=_C3181 ,C2634_=_C3182 ,C2634_=_C3183 ,C2634_=_C3184 ,C2634_=_C3185 ,\nC2634_=_C3186 ,C2634_=_C3187 ,C2634_=_C3188 ,C2634_=_C3189 ,C2634_=_C3190 ,C2673_=_C2838 ,\nC2673_=_C2840 ,C2673_=_C2841 ,C2673_=_C2842 ,C2673_=_C2843 ,C2673_=_C2844 ,C2673_=_C2845 ,\nC2673_=_C2846 ,C2673_=_C2847 ,C2673_=_C2848 ,C2673_=_C2849 ,C2673_=_C2850 ,C2673_=_C2851 ,\nC2673_=_C2852 ,C2673_=_C2853 ,C2673_=_C2854 ,C2762_=_C2855 ,C2762_=_C2918 ,C2762_=_C3074 ,\nC2762_=_C3180 ,C2762_=_C3181 ,C2762_=_C3182 ,C2762_=_C3183 ,C2762_=_C3184 ,C2762_=_C3185 ,\nC2762_=_C3186 ,C2762_=_C3187 ,C2762_=_C3188 ,C2762_=_C3189 ,C2762_=_C3190 ,C2838_=_C2840 ,\nC2838_=_C2841 ,C2838_=_C2842 ,C2838_=_C2843 ,C2838_=_C2844 ,C2838_=_C2845 ,C2838_=_C2846 ,\nC2838_=_C2847 ,C2838_=_C2848 ,C2838_=_C2849 ,C2838_=_C2850 ,C2838_=_C2851 ,C2838_=_C2852 ,\nC2838_=_C2853 ,C2838_=_C2854 ,C2838_=_C2855 ,C2840_=_C2841 ,C2840_=_C2842 ,C2840_=_C2843 ,\nC2840_=_C2844 ,C2840_=_C2845 ,C2840_=_C2846 ,C2840_=_C2847 ,C2840_=_C2848 ,C2840_=_C2849 ,\nC2840_=_C2850 ,C2840_=_C2851 ,C2840_=_C2852 ,C2840_=_C2853 ,C2840_=_C2854 ,C2841_=_C2842 ,\nC2841_=_C2843 ,C2841_=_C2844 ,C2841_=_C2845 ,C2841_=_C2846 ,C2841_=_C2847 ,C2841_=_C2848 ,\nC2841_=_C2849 ,C2841_=_C2850 ,C2841_=_C2851 ,C2841_=_C2852 ,C2841_=_C2853 ,C2841_=_C2854 ,\nC2841_=_C3181 ,C2842_=_C2843 ,C2842_=_C2844 ,C2842_=_C2845 ,C2842_=_C2846 ,C2842_=_C2847 ,\nC2842_=_C2848 ,C2842_=_C2849 ,C2842_=_C2850 ,C2842_=_C2851 ,C2842_=_C2852 ,C2842_=_C2853 ,\nC2842_=_C2854 ,C2843_=_C2844 ,C2843_=_C2845 ,C2843_=_C2846 ,C2843_=_C2847 ,C2843_=_C2848 ,\nC2843_=_C2849 ,C2843_=_C2850 ,C2843_=_C2851 ,C2843_=_C2852 ,C2843_=_C2853 ,C2843_=_C2854 ,\nC2843_=_C3182 ,C2844_=_C2845 ,C2844_=_C2846 ,C2844_=_C2847 ,C2844_=_C2848 ,C2844_=_C2849 ,\nC2844_=_C2850 ,C2844_=_C2851 ,C2844_=_C2852 ,C2844_=_C2853 ,C2844_=_C2854 ,C2845_=_C2846 ,\nC2845_=_C2847 ,C2845_=_C2848 ,C2845_=_C2849 ,C2845_=_C2850 ,C2845_=_C2851 ,C2845_=_C2852 ,\nC2845_=_C2853 ,C2845_=_C2854 ,C2845_=_C3183 ,C2846_=_C2847 ,C2846_=_C2848 ,C2846_=_C2849 ,\nC2846_=_C2850 ,C2846_=_C2851 ,C2846_=_C2852 ,C2846_=_C2853 ,C2846_=_C2854 ,C2847_=_C2848 ,\nC2847_=_C2849 ,C2847_=_C2850 ,C2847_=_C2851 ,C2847_=_C2852 ,C2847_=_C2853 ,C2847_=_C2854 ,\nC2848_=_C2849 ,C2848_=_C2850 ,C2848_=_C2851 ,C2848_=_C2852 ,C2848_=_C2853 ,C2848_=_C2854 ,\nC2848_=_C3185 ,C2849_=_C2850 ,C2849_=_C2851 ,C2849_=_C2852 ,C2849_=_C2853 ,C2849_=_C2854 ,\nC2850_=_C2851 ,C2850_=_C2852 ,C2850_=_C2853 ,C2850_=_C2854 ,C2850_=_C3187 ,C2851_=_C2852 ,\nC2851_=_C2853 ,C2851_=_C2854 ,C2852_=_C2853 ,C2852_=_C2854 ,C2853_=_C2854 ,C2855_=_C2918 ,\nC2855_=_C3074 ,C2855_=_C3180 ,C2855_=_C3181 ,C2855_=_C3182 ,C2855_=_C3183 ,C2855_=_C3184 ,\nC2855_=_C3185 ,C2855_=_C3186 ,C2855_=_C3187 ,C2855_=_C3188 ,C2855_=_C3189 ,C2855_=_C3190 ,\nC2918_=_C3074 ,C2918_=_C3180 ,C2918_=_C3181 ,C2918_=_C3182 ,C2918_=_C3183 ,C2918_=_C3184 ,\nC2918_=_C3185 ,C2918_=_C3186 ,C2918_=_C3187 ,C2918_=_C3188 ,C2918_=_C3189 ,C2918_=_C3190 ,\nC3074_=_C3180 ,C3074_=_C3181 ,C3074_=_C3182 ,C3074_=_C3183 ,C3074_=_C3184 ,C3074_=_C3185 ,\nC3074_=_C3186 ,C3074_=_C3187 ,C3074_=_C3188 ,C3074_=_C3189 ,C3074_=_C3190 ,C3180_=_C3181 ,\nC3180_=_C3182 ,C3180_=_C3183 ,C3180_=_C3184 ,C3180_=_C3185 ,C3180_=_C3186 ,C3180_=_C3187 ,\nC3180_=_C3188 ,C3180_=_C3189 ,C3180_=_C3190 ,C3181_=_C3182 ,C3181_=_C3183 ,C3181_=_C3184 ,\nC3181_=_C3185 ,C3181_=_C3186 ,C3181_=_C3187 ,C3181_=_C3188 ,C3181_=_C3189 ,C3181_=_C3190 ,\nC3182_=_C3183 ,C3182_=_C3184 ,C3182_=_C3185 ,C3182_=_C3186 ,C3182_=_C3187 ,C3182_=_C3188 ,\nC3182_=_C3189 ,C3182_=_C3190 ,C3183_=_C3184 ,C3183_=_C3185 ,C3183_=_C3186 ,C3183_=_C3187 ,\nC3183_=_C3188 ,C3183_=_C3189 ,C3183_=_C3190 ,C3184_=_C3185 ,C3184_=_C3186 ,C3184_=_C3187 ,\nC3184_=_C3188 ,C3184_=_C3189 ,C3184_=_C3190 ,C3185_=_C3186 ,C3185_=_C3187 ,C3185_=_C3188 ,\nC3185_=_C3189 ,C3185_=_C3190 ,C3186_=_C3187 ,C3186_=_C3188 ,C3186_=_C3189 ,C3186_=_C3190 ,\nC3187_=_C3188 ,C3187_=_C3189 ,C3187_=_C3190 ,C3188_=_C3189 ,C3188_=_C3190 ,C3189_=_C3190 ,"];340[shape=box, label="id:340 level: 7\n57: C732 C922 C1016 C1017 C1018 \nC1019 C1020 C1021 C1022 C1023 C1024 \nC1025 C1026 C1027 C1028 C1029 C1030 \nC1031 C1032 C1033 C1034 C1035 C1036 \nC1037 C1038 C1039 C1040 C1041 C1042 \nC1043 C1166 C1193 C1392 C1728 C1914 \nC2015 C2157 C2216 C2217 C2218 C2219 \nC2220 C2221 C2222 C2223 C2224 C2225 \nC2226 C2227 C2228 C2229 C2230 C2231 \nC2232 C2233 C2234 C2235 \n823: C732_=_C1016( C732 C1016 ) C732_=_C1017( C732 C1017 ) C732_=_C1018( C732 C1018 ) C732_=_C1019( C732 C1019 ) C732_=_C1020( C732 C1020 ) \nC732_=_C1021( C732 C1021 ) C732_=_C1022( C732 C1022 ) C732_=_C1023( C732 C1023 ) C732_=_C1024( C732 C1024 ) C732_=_C1025( C732 C1025 ) C732_=_C1026( C732 C1026 ) \nC732_=_C1027( C732 C1027 ) C732_=_C1028( C732 C1028 ) C732_=_C1029( C732 C1029 ) C732_=_C1030( C732 C1030 ) C732_=_C1031( C732 C1031 ) C732_=_C1032( C732 C1032 ) \nC732_=_C1033( C732 C1033 ) C732_=_C1034( C732 C1034 ) C732_=_C1035( C732 C1035 ) C732_=_C1036( C732 C1036 ) C732_=_C1037( C732 C1037 ) C732_=_C1038( C732 C1038 ) \nC732_=_C1039( C732 C1039 ) C732_=_C1040( C732 C1040 ) C732_=_C1041( C732 C1041 ) C732_=_C1042( C732 C1042 ) C732_=_C1043( C732 C1043 ) C922_=_C1019( C922 C1019 ) \nC922_=_C1166( C922 C1166 ) C922_=_C1193( C922 C1193 ) C922_=_C1392( C922 C1392 ) C922_=_C1728( C922 C1728 ) C922_=_C1914( C922 C1914 ) C922_=_C2015( C922 C2015 ) \nC922_=_C2157( C922 C2157 ) C922_=_C2216( C922 C2216 ) C922_=_C2217( C922 C2217 ) C922_=_C2218( C922 C2218 ) C922_=_C2219( C922 C2219 ) C922_=_C2220( C922 C2220 ) \nC922_=_C2221( C922 C2221 ) C922_=_C2222( C922 C2222 ) C922_=_C2223( C922 C2223 ) C922_=_C2224( C922 C2224 ) C922_=_C2225( C922 C2225 ) C922_=_C2226( C922 C2226 ) \nC922_=_C2227( C922 C2227 ) C922_=_C2228( C922 C2228 ) C922_=_C2229( C922 C2229 ) C922_=_C2230( C922 C2230 ) C922_=_C2231( C922 C2231 ) C922_=_C2232( C922 C2232 ) \nC922_=_C2233( C922 C2233 ) C922_=_C2234( C922 C2234 ) C922_=_C2235( C922 C2235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7_=_C1041( C1017 C1041 ) \nC1017_=_C1042( C1017 C1042 ) C1017_=_C1043( C1017 C1043 ) C1017_=_C1193( C1017 C1193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2015( C1018 C2015 ) C1019_=_C1020( C1019 C1020 ) \nC1019_=_C1021( C1019</w:t>
      </w:r>
    </w:p>
    <w:p>
      <w:pPr>
        <w:pStyle w:val="PreformattedText"/>
        <w:bidi w:val="0"/>
        <w:spacing w:before="0" w:after="0"/>
        <w:jc w:val="left"/>
        <w:rPr/>
      </w:pPr>
      <w:r>
        <w:rPr/>
        <w:t xml:space="preserve"> </w:t>
      </w:r>
      <w:r>
        <w:rPr/>
        <w:t>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166( C1019 C1166 ) \nC1019_=_C1193( C1019 C1193 ) C1019_=_C1392( C1019 C1392 ) C1019_=_C1728( C1019 C1728 ) C1019_=_C1914( C1019 C1914 ) C1019_=_C2015( C1019 C2015 ) C1019_=_C2157( C1019 C2157 ) \nC1019_=_C2216( C1019 C2216 ) C1019_=_C2217( C1019 C2217 ) C1019_=_C2218( C1019 C2218 ) C1019_=_C2219( C1019 C2219 ) C1019_=_C2220( C1019 C2220 ) C1019_=_C2221( C1019 C2221 ) \nC1019_=_C2222( C1019 C2222 ) C1019_=_C2223( C1019 C2223 ) C1019_=_C2224( C1019 C2224 ) C1019_=_C2225( C1019 C2225 ) C1019_=_C2226( C1019 C2226 ) C1019_=_C2227( C1019 C2227 ) \nC1019_=_C2228( C1019 C2228 ) C1019_=_C2229( C1019 C2229 ) C1019_=_C2230( C1019 C2230 ) C1019_=_C2231( C1019 C2231 ) C1019_=_C2232( C1019 C2232 ) C1019_=_C2233( C1019 C2233 ) \nC1019_=_C2234( C1019 C2234 ) C1019_=_C2235( C1019 C223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2217( C1021 C221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2220( C1023 C2220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4_=_C2221( C1024 C2221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2223( C1029 C2223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2224( C1030 C2224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2226( C1032 C2226 ) C1033_=_C1034( C1033 C1034 ) C1033_=_C1035( C1033 C1035 ) C1033_=_C1036( C1033 C1036 ) C1033_=_C1037( C1033 C1037 ) C1033_=_C1038( C1033 C1038 ) \nC1033_=_C1039( C1033 C1039 ) C1033_=_C1040( C1033 C1040 ) C1033_=_C1041( C1033 C1041 ) C1033_=_C1042( C1033 C1042 ) C1033_=_C1043( C1033 C1043 ) C1033_=_C2228( C1033 C2228 ) \nC1034_=_C1035( C1034 C1035 ) C1034_=_C1036( C1034 C1036 ) C1034_=_C1037( C1034 C1037 ) C1034_=_C1038( C1034 C1038 ) C1034_=_C1039( C1034 C1039 ) C1034_=_C1040( C1034 C1040 ) \nC1034_=_C1041( C1034 C1041 ) C1034_=_C1042( C1034 C1042 ) C1034_=_C1043( C1034 C1043 ) C1035_=_C1036( C1035 C1036 ) C1035_=_C1037( C1035 C1037 ) C1035_=_C1038( C1035 C1038 ) \nC1035_=_C1039( C1035 C1039 ) C1035_=_C1040( C1035 C1040 ) C1035_=_C1041( C1035 C1041 ) C1035_=_C1042( C1035 C1042 ) C1035_=_C1043( C1035 C1043 ) C1036_=_C1037( C1036 C1037 ) \nC1036_=_C1038( C1036 C1038 ) C1036_=_C1039( C1036 C1039 ) C1036_=_C1040( C1036 C1040 ) C1036_=_C1041( C1036 C1041 ) C1036_=_C1042( C1036 C1042 ) C1036_=_C1043( C1036 C1043 ) \nC1037_=_C1038( C1037 C1038 ) C1037_=_C1039( C1037 C1039 ) C1037_=_C1040( C1037 C1040 ) C1037_=_C1041( C1037 C1041 ) C1037_=_C1042( C1037 C1042 ) C1037_=_C1043( C1037 C1043 ) \nC1037_=_C2231( C1037 C2231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0_=_C2234( C1040 C2234 ) C1041_=_C1042( C1041 C1042 ) C1041_=_C1043( C1041 C1043 ) C1042_=_C1043( C1042 C1043 ) C1166_=_C1193( C1166 C1193 ) \nC1166_=_C1392( C1166 C1392 ) C1166_=_C1728( C1166 C1728 ) C1166_=_C1914(</w:t>
      </w:r>
    </w:p>
    <w:p>
      <w:pPr>
        <w:pStyle w:val="PreformattedText"/>
        <w:bidi w:val="0"/>
        <w:spacing w:before="0" w:after="0"/>
        <w:jc w:val="left"/>
        <w:rPr/>
      </w:pPr>
      <w:r>
        <w:rPr/>
        <w:t xml:space="preserve"> </w:t>
      </w:r>
      <w:r>
        <w:rPr/>
        <w:t>C1166 C1914 ) C1166_=_C2015( C1166 C2015 ) C1166_=_C2157( C1166 C2157 ) C1166_=_C2216( C1166 C2216 ) \nC1166_=_C2217( C1166 C2217 ) C1166_=_C2218( C1166 C2218 ) C1166_=_C2219( C1166 C2219 ) C1166_=_C2220( C1166 C2220 ) C1166_=_C2221( C1166 C2221 ) C1166_=_C2222( C1166 C2222 ) \nC1166_=_C2223( C1166 C2223 ) C1166_=_C2224( C1166 C2224 ) C1166_=_C2225( C1166 C2225 ) C1166_=_C2226( C1166 C2226 ) C1166_=_C2227( C1166 C2227 ) C1166_=_C2228( C1166 C2228 ) \nC1166_=_C2229( C1166 C2229 ) C1166_=_C2230( C1166 C2230 ) C1166_=_C2231( C1166 C2231 ) C1166_=_C2232( C1166 C2232 ) C1166_=_C2233( C1166 C2233 ) C1166_=_C2234( C1166 C2234 ) \nC1166_=_C2235( C1166 C2235 ) C1193_=_C1392( C1193 C1392 ) C1193_=_C1728( C1193 C1728 ) C1193_=_C1914( C1193 C1914 ) C1193_=_C2015( C1193 C2015 ) C1193_=_C2157( C1193 C2157 ) \nC1193_=_C2216( C1193 C2216 ) C1193_=_C2217( C1193 C2217 ) C1193_=_C2218( C1193 C2218 ) C1193_=_C2219( C1193 C2219 ) C1193_=_C2220( C1193 C2220 ) C1193_=_C2221( C1193 C2221 ) \nC1193_=_C2222( C1193 C2222 ) C1193_=_C2223( C1193 C2223 ) C1193_=_C2224( C1193 C2224 ) C1193_=_C2225( C1193 C2225 ) C1193_=_C2226( C1193 C2226 ) C1193_=_C2227( C1193 C2227 ) \nC1193_=_C2228( C1193 C2228 ) C1193_=_C2229( C1193 C2229 ) C1193_=_C2230( C1193 C2230 ) C1193_=_C2231( C1193 C2231 ) C1193_=_C2232( C1193 C2232 ) C1193_=_C2233( C1193 C2233 ) \nC1193_=_C2234( C1193 C2234 ) C1193_=_C2235( C1193 C2235 ) C1392_=_C1728( C1392 C1728 ) C1392_=_C1914( C1392 C1914 ) C1392_=_C2015( C1392 C2015 ) C1392_=_C2157( C1392 C2157 ) \nC1392_=_C2216( C1392 C2216 ) C1392_=_C2217( C1392 C2217 ) C1392_=_C2218( C1392 C2218 ) C1392_=_C2219( C1392 C2219 ) C1392_=_C2220( C1392 C2220 ) C1392_=_C2221( C1392 C2221 ) \nC1392_=_C2222( C1392 C2222 ) C1392_=_C2223( C1392 C2223 ) C1392_=_C2224( C1392 C2224 ) C1392_=_C2225( C1392 C2225 ) C1392_=_C2226( C1392 C2226 ) C1392_=_C2227( C1392 C2227 ) \nC1392_=_C2228( C1392 C2228 ) C1392_=_C2229( C1392 C2229 ) C1392_=_C2230( C1392 C2230 ) C1392_=_C2231( C1392 C2231 ) C1392_=_C2232( C1392 C2232 ) C1392_=_C2233( C1392 C2233 ) \nC1392_=_C2234( C1392 C2234 ) C1392_=_C2235( C1392 C2235 ) C1728_=_C1914( C1728 C1914 ) C1728_=_C2015( C1728 C2015 ) C1728_=_C2157( C1728 C2157 ) C1728_=_C2216( C1728 C2216 ) \nC1728_=_C2217( C1728 C2217 ) C1728_=_C2218( C1728 C2218 ) C1728_=_C2219( C1728 C2219 ) C1728_=_C2220( C1728 C2220 ) C1728_=_C2221( C1728 C2221 ) C1728_=_C2222( C1728 C2222 ) \nC1728_=_C2223( C1728 C2223 ) C1728_=_C2224( C1728 C2224 ) C1728_=_C2225( C1728 C2225 ) C1728_=_C2226( C1728 C2226 ) C1728_=_C2227( C1728 C2227 ) C1728_=_C2228( C1728 C2228 ) \nC1728_=_C2229( C1728 C2229 ) C1728_=_C2230( C1728 C2230 ) C1728_=_C2231( C1728 C2231 ) C1728_=_C2232( C1728 C2232 ) C1728_=_C2233( C1728 C2233 ) C1728_=_C2234( C1728 C2234 ) \nC1728_=_C2235( C1728 C2235 ) C1914_=_C2015( C1914 C2015 ) C1914_=_C2157( C1914 C2157 ) C1914_=_C2216( C1914 C2216 ) C1914_=_C2217( C1914 C2217 ) C1914_=_C2218( C1914 C2218 ) \nC1914_=_C2219( C1914 C2219 ) C1914_=_C2220( C1914 C2220 ) C1914_=_C2221( C1914 C2221 ) C1914_=_C2222( C1914 C2222 ) C1914_=_C2223( C1914 C2223 ) C1914_=_C2224( C1914 C2224 ) \nC1914_=_C2225( C1914 C2225 ) C1914_=_C2226( C1914 C2226 ) C1914_=_C2227( C1914 C2227 ) C1914_=_C2228( C1914 C2228 ) C1914_=_C2229( C1914 C2229 ) C1914_=_C2230( C1914 C2230 ) \nC1914_=_C2231( C1914 C2231 ) C1914_=_C2232( C1914 C2232 ) C1914_=_C2233( C1914 C2233 ) C1914_=_C2234( C1914 C2234 ) C1914_=_C2235( C1914 C2235 ) C2015_=_C2157( C2015 C2157 ) \nC2015_=_C2216( C2015 C2216 ) C2015_=_C2217( C2015 C2217 ) C2015_=_C2218( C2015 C2218 ) C2015_=_C2219( C2015 C2219 ) C2015_=_C2220( C2015 C2220 ) C2015_=_C2221( C2015 C2221 ) \nC2015_=_C2222( C2015 C2222 ) C2015_=_C2223( C2015 C2223 ) C2015_=_C2224( C2015 C2224 ) C2015_=_C2225( C2015 C2225 ) C2015_=_C2226( C2015 C2226 ) C2015_=_C2227( C2015 C2227 ) \nC2015_=_C2228( C2015 C2228 ) C2015_=_C2229( C2015 C2229 ) C2015_=_C2230( C2015 C2230 ) C2015_=_C2231( C2015 C2231 ) C2015_=_C2232( C2015 C2232 ) C2015_=_C2233( C2015 C2233 ) \nC2015_=_C2234( C2015 C2234 ) C2015_=_C2235( C2015 C2235 ) C2157_=_C2216( C2157 C2216 ) C2157_=_C2217( C2157 C2217 ) C2157_=_C2218( C2157 C2218 ) C2157_=_C2219( C2157 C2219 ) \nC2157_=_C2220( C2157 C2220 ) C2157_=_C2221( C2157 C2221 ) C2157_=_C2222( C2157 C2222 ) C2157_=_C2223( C2157 C2223 ) C2157_=_C2224( C2157 C2224 ) C2157_=_C2225( C2157 C2225 ) \nC2157_=_C2226( C2157 C2226 ) C2157_=_C2227( C2157 C2227 ) C2157_=_C2228( C2157 C2228 ) C2157_=_C2229( C2157 C2229 ) C2157_=_C2230( C2157 C2230 ) C2157_=_C2231( C2157 C2231 ) \nC2157_=_C2232( C2157 C2232 ) C2157_=_C2233( C2157 C2233 ) C2157_=_C2234( C2157 C2234 ) C2157_=_C2235( C2157 C2235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0( C2216 C2230 ) \nC2216_=_C2231( C2216 C2231 ) C2216_=_C2232( C2216 C2232 ) C2216_=_C2233( C2216 C2233 ) C2216_=_C2234( C2216 C2234 ) C2216_=_C2235( C2216 C2235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0( C2217 C2230 ) \nC2217_=_C2231( C2217 C2231 ) C2217_=_C2232( C2217 C2232 ) C2217_=_C2233( C2217 C2233 ) C2217_=_C2234( C2217 C2234 ) C2217_=_C2235( C2217 C2235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0_=_C2234( C2220 C2234 ) C2220_=_C2235( C2220 C2235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5_=_C2226( C2225 C2226 ) C2225_=_C2227( C2225 C2227 ) C2225_=_C2228( C2225 C2228 ) C2225_=_C2229( C2225 C2229 ) C2225_=_C2230( C2225 C2230 ) \nC2225_=_C2231( C2225 C2231 ) C2225_=_C2232( C2225 C2232 ) C2225_=_C2233( C2225 C2233 ) C2225_=_C2234( C2225 C2234 ) C2225_=_C2235( C2225 C2235 ) C2226_=_C2227( C2226 C2227 ) \nC2226_=_C2228( C2226 C2228 ) C2226_=_C2229( C2226 C2229 ) C2226_=_C2230( C2226 C2230 ) C2226_=_C2231( C2226 C2231 ) C2226_=_C2232( C2226 C2232 ) C2226_=_C2233( C2226 C2233 ) \nC2226_=_C2234( C2226 C2234 ) C2226_=_C2235( C2226 C2235 ) C2227_=_C2228( C2227 C2228 ) C2227_=_C2229( C2227 C2229 ) C2227_=_C2230( C2227 C2230 ) C2227_=_C2231( C2227 C2231 ) \nC2227_=_C2232( C2227 C2232 ) C2227_=_C2233( C2227 C2233 ) C2227_=_C2234( C2227 C2234 ) C2227_=_C2235( C2227 C2235 ) C2228_=_C2229( C2228 C2229 ) C2228_=_C2230( C2228 C2230 ) \nC2228_=_C2231( C2228 C2231 ) C2228_=_C2232( C2228 C2232 ) C2228_=_C2233( C2228 C2233 ) C2228_=_C2234( C2228 C2234 ) C2228_=_C2235( C2228 C2235 ) C2229_=_C2230( C2229 C2230 ) \nC2229_=_C2231( C2229 C2231 ) C2229_=_C2232( C2229 C2232 ) C2229_=_C2233( C2229 C2233 ) C2229_=_C2234( C2229 C2234 ) C2229_=_C2235( C2229 C2235 ) C2230_=_C2231( C2230 C2231 ) \nC2230_=_C2232( C2230 C2232 ) C2230_=_C2233( C2230 C2233 ) C2230_=_C2234( C2230 C2234 ) C2230_=_C2235( C2230 C2235 ) C2231_=_C2232(</w:t>
      </w:r>
    </w:p>
    <w:p>
      <w:pPr>
        <w:pStyle w:val="PreformattedText"/>
        <w:bidi w:val="0"/>
        <w:spacing w:before="0" w:after="0"/>
        <w:jc w:val="left"/>
        <w:rPr/>
      </w:pPr>
      <w:r>
        <w:rPr/>
        <w:t xml:space="preserve"> </w:t>
      </w:r>
      <w:r>
        <w:rPr/>
        <w:t>C2231 C2232 ) C2231_=_C2233( C2231 C2233 ) \nC2231_=_C2234( C2231 C2234 ) C2231_=_C2235( C2231 C2235 ) C2232_=_C2233( C2232 C2233 ) C2232_=_C2234( C2232 C2234 ) C2232_=_C2235( C2232 C2235 ) C2233_=_C2234( C2233 C2234 ) \nC2233_=_C2235( C2233 C2235 ) C2234_=_C2235( C2234 C2235 ) "];229-&gt;340[label="56: C732 C922 C1016 C1017 C1018 \nC1020 C1021 C1022 C1023 C1024 C1025 \nC1026 C1027 C1028 C1029 C1030 C1031 \nC1032 C1033 C1034 C1035 C1036 C1037 \nC1038 C1039 C1040 C1041 C1042 C1043 \nC1166 C1193 C1392 C1728 C1914 C2015 \nC2157 C2216 C2217 C2218 C2219 C2220 \nC2221 C2222 C2223 C2224 C2225 C2226 \nC2227 C2228 C2229 C2230 C2231 C2232 \nC2233 C2234 C2235 \n767: C732_=_C1016 ,C732_=_C1017 ,C732_=_C1018 ,C732_=_C1020 ,C732_=_C1021 ,\nC732_=_C1022 ,C732_=_C1023 ,C732_=_C1024 ,C732_=_C1025 ,C732_=_C1026 ,C732_=_C1027 ,\nC732_=_C1028 ,C732_=_C1029 ,C732_=_C1030 ,C732_=_C1031 ,C732_=_C1032 ,C732_=_C1033 ,\nC732_=_C1034 ,C732_=_C1035 ,C732_=_C1036 ,C732_=_C1037 ,C732_=_C1038 ,C732_=_C1039 ,\nC732_=_C1040 ,C732_=_C1041 ,C732_=_C1042 ,C732_=_C1043 ,C922_=_C1166 ,C922_=_C1193 ,\nC922_=_C1392 ,C922_=_C1728 ,C922_=_C1914 ,C922_=_C2015 ,C922_=_C2157 ,C922_=_C2216 ,\nC922_=_C2217 ,C922_=_C2218 ,C922_=_C2219 ,C922_=_C2220 ,C922_=_C2221 ,C922_=_C2222 ,\nC922_=_C2223 ,C922_=_C2224 ,C922_=_C2225 ,C922_=_C2226 ,C922_=_C2227 ,C922_=_C2228 ,\nC922_=_C2229 ,C922_=_C2230 ,C922_=_C2231 ,C922_=_C2232 ,C922_=_C2233 ,C922_=_C2234 ,\nC922_=_C2235 ,C1016_=_C1017 ,C1016_=_C1018 ,C1016_=_C1020 ,C1016_=_C1021 ,C1016_=_C1022 ,\nC1016_=_C1023 ,C1016_=_C1024 ,C1016_=_C1025 ,C1016_=_C1026 ,C1016_=_C1027 ,C1016_=_C1028 ,\nC1016_=_C1029 ,C1016_=_C1030 ,C1016_=_C1031 ,C1016_=_C1032 ,C1016_=_C1033 ,C1016_=_C1034 ,\nC1016_=_C1035 ,C1016_=_C1036 ,C1016_=_C1037 ,C1016_=_C1038 ,C1016_=_C1039 ,C1016_=_C1040 ,\nC1016_=_C1041 ,C1016_=_C1042 ,C1016_=_C1043 ,C1017_=_C1018 ,C1017_=_C1020 ,C1017_=_C1021 ,\nC1017_=_C1022 ,C1017_=_C1023 ,C1017_=_C1024 ,C1017_=_C1025 ,C1017_=_C1026 ,C1017_=_C1027 ,\nC1017_=_C1028 ,C1017_=_C1029 ,C1017_=_C1030 ,C1017_=_C1031 ,C1017_=_C1032 ,C1017_=_C1033 ,\nC1017_=_C1034 ,C1017_=_C1035 ,C1017_=_C1036 ,C1017_=_C1037 ,C1017_=_C1038 ,C1017_=_C1039 ,\nC1017_=_C1040 ,C1017_=_C1041 ,C1017_=_C1042 ,C1017_=_C1043 ,C1017_=_C1193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2015 ,\nC1020_=_C1021 ,C1020_=_C1022 ,C1020_=_C1023 ,C1020_=_C1024 ,C1020_=_C1025 ,C1020_=_C1026 ,\nC1020_=_C1027 ,C1020_=_C1028 ,C1020_=_C1029 ,C1020_=_C1030 ,C1020_=_C1031 ,C1020_=_C1032 ,\nC1020_=_C1033 ,C1020_=_C1034 ,C1020_=_C1035 ,C1020_=_C1036 ,C1020_=_C1037 ,C1020_=_C1038 ,\nC1020_=_C1039 ,C1020_=_C1040 ,C1020_=_C1041 ,C1020_=_C1042 ,C1020_=_C1043 ,C1021_=_C1022 ,\nC1021_=_C1023 ,C1021_=_C1024 ,C1021_=_C1025 ,C1021_=_C1026 ,C1021_=_C1027 ,C1021_=_C1028 ,\nC1021_=_C1029 ,C1021_=_C1030 ,C1021_=_C1031 ,C1021_=_C1032 ,C1021_=_C1033 ,C1021_=_C1034 ,\nC1021_=_C1035 ,C1021_=_C1036 ,C1021_=_C1037 ,C1021_=_C1038 ,C1021_=_C1039 ,C1021_=_C1040 ,\nC1021_=_C1041 ,C1021_=_C1042 ,C1021_=_C1043 ,C1021_=_C2217 ,C1022_=_C1023 ,C1022_=_C1024 ,\nC1022_=_C1025 ,C1022_=_C1026 ,C1022_=_C1027 ,C1022_=_C1028 ,C1022_=_C1029 ,C1022_=_C1030 ,\nC1022_=_C1031 ,C1022_=_C1032 ,C1022_=_C1033 ,C1022_=_C1034 ,C1022_=_C1035 ,C1022_=_C1036 ,\nC1022_=_C1037 ,C1022_=_C1038 ,C1022_=_C1039 ,C1022_=_C1040 ,C1022_=_C1041 ,C1022_=_C1042 ,\nC1022_=_C1043 ,C1023_=_C1024 ,C1023_=_C1025 ,C1023_=_C1026 ,C1023_=_C1027 ,C1023_=_C1028 ,\nC1023_=_C1029 ,C1023_=_C1030 ,C1023_=_C1031 ,C1023_=_C1032 ,C1023_=_C1033 ,C1023_=_C1034 ,\nC1023_=_C1035 ,C1023_=_C1036 ,C1023_=_C1037 ,C1023_=_C1038 ,C1023_=_C1039 ,C1023_=_C1040 ,\nC1023_=_C1041 ,C1023_=_C1042 ,C1023_=_C1043 ,C1023_=_C2220 ,C1024_=_C1025 ,C1024_=_C1026 ,\nC1024_=_C1027 ,C1024_=_C1028 ,C1024_=_C1029 ,C1024_=_C1030 ,C1024_=_C1031 ,C1024_=_C1032 ,\nC1024_=_C1033 ,C1024_=_C1034 ,C1024_=_C1035 ,C1024_=_C1036 ,C1024_=_C1037 ,C1024_=_C1038 ,\nC1024_=_C1039 ,C1024_=_C1040 ,C1024_=_C1041 ,C1024_=_C1042 ,C1024_=_C1043 ,C1024_=_C2221 ,\nC1025_=_C1026 ,C1025_=_C1027 ,C1025_=_C1028 ,C1025_=_C1029 ,C1025_=_C1030 ,C1025_=_C1031 ,\nC1025_=_C1032 ,C1025_=_C1033 ,C1025_=_C1034 ,C1025_=_C1035 ,C1025_=_C1036 ,C1025_=_C1037 ,\nC1025_=_C1038 ,C1025_=_C1039 ,C1025_=_C1040 ,C1025_=_C1041 ,C1025_=_C1042 ,C1025_=_C1043 ,\nC1026_=_C1027 ,C1026_=_C1028 ,C1026_=_C1029 ,C1026_=_C1030 ,C1026_=_C1031 ,C1026_=_C1032 ,\nC1026_=_C1033 ,C1026_=_C1034 ,C1026_=_C1035 ,C1026_=_C1036 ,C1026_=_C1037 ,C1026_=_C1038 ,\nC1026_=_C1039 ,C1026_=_C1040 ,C1026_=_C1041 ,C1026_=_C1042 ,C1026_=_C1043 ,C1027_=_C1028 ,\nC1027_=_C1029 ,C1027_=_C1030 ,C1027_=_C1031 ,C1027_=_C1032 ,C1027_=_C1033 ,C1027_=_C1034 ,\nC1027_=_C1035 ,C1027_=_C1036 ,C1027_=_C1037 ,C1027_=_C1038 ,C1027_=_C1039 ,C1027_=_C1040 ,\nC1027_=_C1041 ,C1027_=_C1042 ,C1027_=_C1043 ,C1028_=_C1029 ,C1028_=_C1030 ,C1028_=_C1031 ,\nC1028_=_C1032 ,C1028_=_C1033 ,C1028_=_C1034 ,C1028_=_C1035 ,C1028_=_C1036 ,C1028_=_C1037 ,\nC1028_=_C1038 ,C1028_=_C1039 ,C1028_=_C1040 ,C1028_=_C1041 ,C1028_=_C1042 ,C1028_=_C1043 ,\nC1029_=_C1030 ,C1029_=_C1031 ,C1029_=_C1032 ,C1029_=_C1033 ,C1029_=_C1034 ,C1029_=_C1035 ,\nC1029_=_C1036 ,C1029_=_C1037 ,C1029_=_C1038 ,C1029_=_C1039 ,C1029_=_C1040 ,C1029_=_C1041 ,\nC1029_=_C1042 ,C1029_=_C1043 ,C1029_=_C2223 ,C1030_=_C1031 ,C1030_=_C1032 ,C1030_=_C1033 ,\nC1030_=_C1034 ,C1030_=_C1035 ,C1030_=_C1036 ,C1030_=_C1037 ,C1030_=_C1038 ,C1030_=_C1039 ,\nC1030_=_C1040 ,C1030_=_C1041 ,C1030_=_C1042 ,C1030_=_C1043 ,C1030_=_C2224 ,C1031_=_C1032 ,\nC1031_=_C1033 ,C1031_=_C1034 ,C1031_=_C1035 ,C1031_=_C1036 ,C1031_=_C1037 ,C1031_=_C1038 ,\nC1031_=_C1039 ,C1031_=_C1040 ,C1031_=_C1041 ,C1031_=_C1042 ,C1031_=_C1043 ,C1032_=_C1033 ,\nC1032_=_C1034 ,C1032_=_C1035 ,C1032_=_C1036 ,C1032_=_C1037 ,C1032_=_C1038 ,C1032_=_C1039 ,\nC1032_=_C1040 ,C1032_=_C1041 ,C1032_=_C1042 ,C1032_=_C1043 ,C1032_=_C2226 ,C1033_=_C1034 ,\nC1033_=_C1035 ,C1033_=_C1036 ,C1033_=_C1037 ,C1033_=_C1038 ,C1033_=_C1039 ,C1033_=_C1040 ,\nC1033_=_C1041 ,C1033_=_C1042 ,C1033_=_C1043 ,C1033_=_C2228 ,C1034_=_C1035 ,C1034_=_C1036 ,\nC1034_=_C1037 ,C1034_=_C1038 ,C1034_=_C1039 ,C1034_=_C1040 ,C1034_=_C1041 ,C1034_=_C1042 ,\nC1034_=_C1043 ,C1035_=_C1036 ,C1035_=_C1037 ,C1035_=_C1038 ,C1035_=_C1039 ,C1035_=_C1040 ,\nC1035_=_C1041 ,C1035_=_C1042 ,C1035_=_C1043 ,C1036_=_C1037 ,C1036_=_C1038 ,C1036_=_C1039 ,\nC1036_=_C1040 ,C1036_=_C1041 ,C1036_=_C1042 ,C1036_=_C1043 ,C1037_=_C1038 ,C1037_=_C1039 ,\nC1037_=_C1040 ,C1037_=_C1041 ,C1037_=_C1042 ,C1037_=_C1043 ,C1037_=_C2231 ,C1038_=_C1039 ,\nC1038_=_C1040 ,C1038_=_C1041 ,C1038_=_C1042 ,C1038_=_C1043 ,C1039_=_C1040 ,C1039_=_C1041 ,\nC1039_=_C1042 ,C1039_=_C1043 ,C1040_=_C1041 ,C1040_=_C1042 ,C1040_=_C1043 ,C1040_=_C2234 ,\nC1041_=_C1042 ,C1041_=_C1043 ,C1042_=_C1043 ,C1166_=_C1193 ,C1166_=_C1392 ,C1166_=_C1728 ,\nC1166_=_C1914 ,C1166_=_C2015 ,C1166_=_C2157 ,C1166_=_C2216 ,C1166_=_C2217 ,C1166_=_C2218 ,\nC1166_=_C2219 ,C1166_=_C2220 ,C1166_=_C2221 ,C1166_=_C2222 ,C1166_=_C2223 ,C1166_=_C2224 ,\nC1166_=_C2225 ,C1166_=_C2226 ,C1166_=_C2227 ,C1166_=_C2228 ,C1166_=_C2229 ,C1166_=_C2230 ,\nC1166_=_C2231 ,C1166_=_C2232 ,C1166_=_C2233 ,C1166_=_C2234 ,C1166_=_C2235 ,C1193_=_C1392 ,\nC1193_=_C1728 ,C1193_=_C1914 ,C1193_=_C2015 ,C1193_=_C2157 ,C1193_=_C2216 ,C1193_=_C2217 ,\nC1193_=_C2218 ,C1193_=_C2219 ,C1193_=_C2220 ,C1193_=_C2221 ,C1193_=_C2222 ,C1193_=_C2223 ,\nC1193_=_C2224 ,C1193_=_C2225 ,C1193_=_C2226 ,C1193_=_C2227 ,C1193_=_C2228 ,C1193_=_C2229 ,\nC1193_=_C2230 ,C1193_=_C2231 ,C1193_=_C2232 ,C1193_=_C2233 ,C1193_=_C2234 ,C1193_=_C2235 ,\nC1392_=_C1728 ,C1392_=_C1914 ,C1392_=_C2015 ,C1392_=_C2157 ,C1392_=_C2216 ,C1392_=_C2217 ,\nC1392_=_C2218 ,C1392_=_C2219 ,C1392_=_C2220 ,C1392_=_C2221 ,C1392_=_C2222 ,C1392_=_C2223 ,\nC1392_=_C2224 ,C1392_=_C2225 ,C1392_=_C2226 ,C1392_=_C2227 ,C1392_=_C2228 ,C1392_=_C2229 ,\nC1392_=_C2230 ,C1392_=_C2231 ,C1392_=_C2232 ,C1392_=_C2233 ,C1392_=_C2234 ,C1392_=_C2235 ,\nC1728_=_C1914 ,C1728_=_C2015 ,C1728_=_C2157 ,C1728_=_C2216 ,C1728_=_C2217 ,C1728_=_C2218 ,\nC1728_=_C2219 ,C1728_=_C2220 ,C1728_=_C2221 ,C1728_=_C2222 ,C1728_=_C2223 ,C1728_=_C2224 ,\nC1728_=_C2225 ,C1728_=_C2226 ,C1728_=_C2227 ,C1728_=_C2228 ,C1728_=_C2229 ,C1728_=_C2230 ,\nC1728_=_C2231 ,C1728_=_C2232 ,C1728_=_C2233 ,C1728_=_C2234 ,C1728_=_C2235 ,C1914_=_C2015 ,\nC1914_=_C2157 ,C1914_=_C2216 ,C1914_=_C2217 ,C1914_=_C2218 ,C1914_=_C2219 ,C1914_=_C2220 ,\nC1914_=_C2221 ,C1914_=_C2222 ,C1914_=_C2223 ,C1914_=_C2224 ,C1914_=_C2225 ,C1914_=_C2226 ,\nC1914_=_C2227 ,C1914_=_C2228 ,C1914_=_C2229 ,C1914_=_C2230 ,C1914_=_C2231 ,C1914_=_C2232 ,\nC1914_=_C2233 ,C1914_=_C2234 ,C1914_=_C2235 ,C2015_=_C2157 ,C2015_=_C2216 ,C2015_=_C2217 ,\nC2015_=_C2218 ,C2015_=_C2219 ,C2015_=_C2220 ,C2015_=_C2221 ,C2015_=_C2222 ,C2015_=_C2223 ,\nC2015_=_C2224 ,C2015_=_C2225 ,C2015_=_C2226 ,C2015_=_C2227 ,C2015_=_C2228 ,C2015_=_C2229 ,\nC2015_=_C2230 ,C2015_=_C2231 ,C2015_=_C2232 ,C2015_=_C2233 ,C2015_=_C2234 ,C2015_=_C2235 ,\nC2157_=_C2216 ,C2157_=_C2217 ,C2157_=_C2218 ,C2157_=_C2219 ,C2157_=_C2220 ,C2157_=_C2221 ,\nC2157_=_C2222 ,C2157_=_C2223 ,C2157_=_C2224 ,C2157_=_C2225 ,C2157_=_C2226 ,C2157_=_C2227 ,\nC2157_=_C2228 ,C2157_=_C2229 ,C2157_=_C2230 ,C2157_=_C2231 ,C2157_=_C2232 ,C2157_=_C2233 ,\nC2157_=_C2234 ,C2157_=_C2235 ,C2216_=_C2217 ,C2216_=_C2218 ,C2216_=_C2219 ,C2216_=_C2220 ,\nC2216_=_C2221 ,C2216_=_C2222 ,C2216_=_C2223 ,C2216_=_C2224 ,C2216_=_C2225 ,C2216_=_C2226 ,\nC2216_=_C2227 ,C2216_=_C2228 ,C2216_=_C2229 ,C2216_=_C2230 ,C2216_=_C2231 ,C2216_=_C2232 ,\nC2216_=_C2233 ,C2216_=_C2234 ,C2216_=_C2235 ,C2217_=_C2218 ,C2217_=_C2219 ,C2217_=_C2220 ,\nC2217_=_C2221 ,C2217_=_C2222 ,C2217_=_C2223 ,C2217_=_C2224 ,C2217_=_C2225 ,C2217_=_C2226 ,\nC2217_=_C2227 ,C2217_=_C2228</w:t>
      </w:r>
    </w:p>
    <w:p>
      <w:pPr>
        <w:pStyle w:val="PreformattedText"/>
        <w:bidi w:val="0"/>
        <w:spacing w:before="0" w:after="0"/>
        <w:jc w:val="left"/>
        <w:rPr/>
      </w:pPr>
      <w:r>
        <w:rPr/>
        <w:t xml:space="preserve"> </w:t>
      </w:r>
      <w:r>
        <w:rPr/>
        <w:t>,C2217_=_C2229 ,C2217_=_C2230 ,C2217_=_C2231 ,C2217_=_C2232 ,\nC2217_=_C2233 ,C2217_=_C2234 ,C2217_=_C2235 ,C2218_=_C2219 ,C2218_=_C2220 ,C2218_=_C2221 ,\nC2218_=_C2222 ,C2218_=_C2223 ,C2218_=_C2224 ,C2218_=_C2225 ,C2218_=_C2226 ,C2218_=_C2227 ,\nC2218_=_C2228 ,C2218_=_C2229 ,C2218_=_C2230 ,C2218_=_C2231 ,C2218_=_C2232 ,C2218_=_C2233 ,\nC2218_=_C2234 ,C2218_=_C2235 ,C2219_=_C2220 ,C2219_=_C2221 ,C2219_=_C2222 ,C2219_=_C2223 ,\nC2219_=_C2224 ,C2219_=_C2225 ,C2219_=_C2226 ,C2219_=_C2227 ,C2219_=_C2228 ,C2219_=_C2229 ,\nC2219_=_C2230 ,C2219_=_C2231 ,C2219_=_C2232 ,C2219_=_C2233 ,C2219_=_C2234 ,C2219_=_C2235 ,\nC2220_=_C2221 ,C2220_=_C2222 ,C2220_=_C2223 ,C2220_=_C2224 ,C2220_=_C2225 ,C2220_=_C2226 ,\nC2220_=_C2227 ,C2220_=_C2228 ,C2220_=_C2229 ,C2220_=_C2230 ,C2220_=_C2231 ,C2220_=_C2232 ,\nC2220_=_C2233 ,C2220_=_C2234 ,C2220_=_C2235 ,C2221_=_C2222 ,C2221_=_C2223 ,C2221_=_C2224 ,\nC2221_=_C2225 ,C2221_=_C2226 ,C2221_=_C2227 ,C2221_=_C2228 ,C2221_=_C2229 ,C2221_=_C2230 ,\nC2221_=_C2231 ,C2221_=_C2232 ,C2221_=_C2233 ,C2221_=_C2234 ,C2221_=_C2235 ,C2222_=_C2223 ,\nC2222_=_C2224 ,C2222_=_C2225 ,C2222_=_C2226 ,C2222_=_C2227 ,C2222_=_C2228 ,C2222_=_C2229 ,\nC2222_=_C2230 ,C2222_=_C2231 ,C2222_=_C2232 ,C2222_=_C2233 ,C2222_=_C2234 ,C2222_=_C2235 ,\nC2223_=_C2224 ,C2223_=_C2225 ,C2223_=_C2226 ,C2223_=_C2227 ,C2223_=_C2228 ,C2223_=_C2229 ,\nC2223_=_C2230 ,C2223_=_C2231 ,C2223_=_C2232 ,C2223_=_C2233 ,C2223_=_C2234 ,C2223_=_C2235 ,\nC2224_=_C2225 ,C2224_=_C2226 ,C2224_=_C2227 ,C2224_=_C2228 ,C2224_=_C2229 ,C2224_=_C2230 ,\nC2224_=_C2231 ,C2224_=_C2232 ,C2224_=_C2233 ,C2224_=_C2234 ,C2224_=_C2235 ,C2225_=_C2226 ,\nC2225_=_C2227 ,C2225_=_C2228 ,C2225_=_C2229 ,C2225_=_C2230 ,C2225_=_C2231 ,C2225_=_C2232 ,\nC2225_=_C2233 ,C2225_=_C2234 ,C2225_=_C2235 ,C2226_=_C2227 ,C2226_=_C2228 ,C2226_=_C2229 ,\nC2226_=_C2230 ,C2226_=_C2231 ,C2226_=_C2232 ,C2226_=_C2233 ,C2226_=_C2234 ,C2226_=_C2235 ,\nC2227_=_C2228 ,C2227_=_C2229 ,C2227_=_C2230 ,C2227_=_C2231 ,C2227_=_C2232 ,C2227_=_C2233 ,\nC2227_=_C2234 ,C2227_=_C2235 ,C2228_=_C2229 ,C2228_=_C2230 ,C2228_=_C2231 ,C2228_=_C2232 ,\nC2228_=_C2233 ,C2228_=_C2234 ,C2228_=_C2235 ,C2229_=_C2230 ,C2229_=_C2231 ,C2229_=_C2232 ,\nC2229_=_C2233 ,C2229_=_C2234 ,C2229_=_C2235 ,C2230_=_C2231 ,C2230_=_C2232 ,C2230_=_C2233 ,\nC2230_=_C2234 ,C2230_=_C2235 ,C2231_=_C2232 ,C2231_=_C2233 ,C2231_=_C2234 ,C2231_=_C2235 ,\nC2232_=_C2233 ,C2232_=_C2234 ,C2232_=_C2235 ,C2233_=_C2234 ,C2233_=_C2235 ,C2234_=_C2235 ,"];341[shape=box, label="id:341 level: 7\n50: C476 C478 C529 C531 C709 \nC837 C975 C979 C998 C1001 C1069 \nC1325 C1328 C1459 C1572 C1575 C1592 \nC1593 C1594 C1595 C1596 C1597 C1598 \nC1599 C1600 C1601 C1602 C1603 C1604 \nC1605 C1606 C1607 C2379 C2380 C2381 \nC2382 C2383 C2384 C2385 C2386 C2387 \nC2388 C2389 C2390 C2391 C2392 C2393 \nC2394 C2395 C2396 \n635: C476_=_C478( C476 C478 ) C476_=_C529( C476 C529 ) C476_=_C709( C476 C709 ) C476_=_C837( C476 C837 ) C476_=_C975( C476 C975 ) \nC476_=_C998( C476 C998 ) C476_=_C1069( C476 C1069 ) C476_=_C1325( C476 C1325 ) C476_=_C1459( C476 C1459 ) C476_=_C1572( C476 C1572 ) C476_=_C1592( C476 C1592 ) \nC476_=_C1593( C476 C1593 ) C476_=_C1594( C476 C1594 ) C476_=_C1595( C476 C1595 ) C476_=_C1596( C476 C1596 ) C476_=_C1597( C476 C1597 ) C476_=_C1598( C476 C1598 ) \nC476_=_C1599( C476 C1599 ) C476_=_C1600( C476 C1600 ) C476_=_C1601( C476 C1601 ) C476_=_C1602( C476 C1602 ) C476_=_C1603( C476 C1603 ) C476_=_C1604( C476 C1604 ) \nC476_=_C1605( C476 C1605 ) C476_=_C1606( C476 C1606 ) C476_=_C1607( C476 C1607 ) C478_=_C531( C478 C531 ) C478_=_C979( C478 C979 ) C478_=_C1001( C478 C1001 ) \nC478_=_C1328( C478 C1328 ) C478_=_C1575( C478 C1575 ) C478_=_C1596( C478 C1596 ) C478_=_C2379( C478 C2379 ) C478_=_C2380( C478 C2380 ) C478_=_C2381( C478 C2381 ) \nC478_=_C2382( C478 C2382 ) C478_=_C2383( C478 C2383 ) C478_=_C2384( C478 C2384 ) C478_=_C2385( C478 C2385 ) C478_=_C2386( C478 C2386 ) C478_=_C2387( C478 C2387 ) \nC478_=_C2388( C478 C2388 ) C478_=_C2389( C478 C2389 ) C478_=_C2390( C478 C2390 ) C478_=_C2391( C478 C2391 ) C478_=_C2392( C478 C2392 ) C478_=_C2393( C478 C2393 ) \nC478_=_C2394( C478 C2394 ) C478_=_C2395( C478 C2395 ) C478_=_C2396( C478 C2396 ) C529_=_C531( C529 C531 ) C529_=_C709( C529 C709 ) C529_=_C837( C529 C837 ) \nC529_=_C975( C529 C975 ) C529_=_C998( C529 C998 ) C529_=_C1069( C529 C1069 ) C529_=_C1325( C529 C1325 ) C529_=_C1459( C529 C1459 ) C529_=_C1572( C529 C1572 ) \nC529_=_C1592( C529 C1592 ) C529_=_C1593( C529 C1593 ) C529_=_C1594( C529 C1594 ) C529_=_C1595( C529 C1595 ) C529_=_C1596( C529 C1596 ) C529_=_C1597( C529 C1597 ) \nC529_=_C1598( C529 C1598 ) C529_=_C1599( C529 C1599 ) C529_=_C1600( C529 C1600 ) C529_=_C1601( C529 C1601 ) C529_=_C1602( C529 C1602 ) C529_=_C1603( C529 C1603 ) \nC529_=_C1604( C529 C1604 ) C529_=_C1605( C529 C1605 ) C529_=_C1606( C529 C1606 ) C529_=_C1607( C529 C1607 ) C531_=_C979( C531 C979 ) C531_=_C1001( C531 C1001 ) \nC531_=_C1328( C531 C1328 ) C531_=_C1575( C531 C1575 ) C531_=_C1596( C531 C1596 ) C531_=_C2379( C531 C2379 ) C531_=_C2380( C531 C2380 ) C531_=_C2381( C531 C2381 ) \nC531_=_C2382( C531 C2382 ) C531_=_C2383( C531 C2383 ) C531_=_C2384( C531 C2384 ) C531_=_C2385( C531 C2385 ) C531_=_C2386( C531 C2386 ) C531_=_C2387( C531 C2387 ) \nC531_=_C2388( C531 C2388 ) C531_=_C2389( C531 C2389 ) C531_=_C2390( C531 C2390 ) C531_=_C2391( C531 C2391 ) C531_=_C2392( C531 C2392 ) C531_=_C2393( C531 C2393 ) \nC531_=_C2394( C531 C2394 ) C531_=_C2395( C531 C2395 ) C531_=_C2396( C531 C2396 ) C709_=_C837( C709 C837 ) C709_=_C975( C709 C975 ) C709_=_C998( C709 C998 ) \nC709_=_C1069( C709 C1069 ) C709_=_C1325( C709 C1325 ) C709_=_C1459( C709 C1459 ) C709_=_C1572( C709 C1572 ) C709_=_C1592( C709 C1592 ) C709_=_C1593( C709 C1593 ) \nC709_=_C1594( C709 C1594 ) C709_=_C1595( C709 C1595 ) C709_=_C1596( C709 C1596 ) C709_=_C1597( C709 C1597 ) C709_=_C1598( C709 C1598 ) C709_=_C1599( C709 C1599 ) \nC709_=_C1600( C709 C1600 ) C709_=_C1601( C709 C1601 ) C709_=_C1602( C709 C1602 ) C709_=_C1603( C709 C1603 ) C709_=_C1604( C709 C1604 ) C709_=_C1605( C709 C1605 ) \nC709_=_C1606( C709 C1606 ) C709_=_C1607( C709 C1607 ) C837_=_C975( C837 C975 ) C837_=_C998( C837 C998 ) C837_=_C1069( C837 C1069 ) C837_=_C1325( C837 C1325 ) \nC837_=_C1459( C837 C1459 ) C837_=_C1572( C837 C1572 ) C837_=_C1592( C837 C1592 ) C837_=_C1593( C837 C1593 ) C837_=_C1594( C837 C1594 ) C837_=_C1595( C837 C1595 ) \nC837_=_C1596( C837 C1596 ) C837_=_C1597( C837 C1597 ) C837_=_C1598( C837 C1598 ) C837_=_C1599( C837 C1599 ) C837_=_C1600( C837 C1600 ) C837_=_C1601( C837 C1601 ) \nC837_=_C1602( C837 C1602 ) C837_=_C1603( C837 C1603 ) C837_=_C1604( C837 C1604 ) C837_=_C1605( C837 C1605 ) C837_=_C1606( C837 C1606 ) C837_=_C1607( C837 C1607 ) \nC975_=_C979( C975 C979 ) C975_=_C998( C975 C998 ) C975_=_C1069( C975 C1069 ) C975_=_C1325( C975 C1325 ) C975_=_C1459( C975 C1459 ) C975_=_C1572( C975 C1572 ) \nC975_=_C1592( C975 C1592 ) C975_=_C1593( C975 C1593 ) C975_=_C1594( C975 C1594 ) C975_=_C1595( C975 C1595 ) C975_=_C1596( C975 C1596 ) C975_=_C1597( C975 C1597 ) \nC975_=_C1598( C975 C1598 ) C975_=_C1599( C975 C1599 ) C975_=_C1600( C975 C1600 ) C975_=_C1601( C975 C1601 ) C975_=_C1602( C975 C1602 ) C975_=_C1603( C975 C1603 ) \nC975_=_C1604( C975 C1604 ) C975_=_C1605( C975 C1605 ) C975_=_C1606( C975 C1606 ) C975_=_C1607( C975 C1607 ) C979_=_C1001( C979 C1001 ) C979_=_C1328( C979 C1328 ) \nC979_=_C1575( C979 C1575 ) C979_=_C1596( C979 C1596 ) C979_=_C2379( C979 C2379 ) C979_=_C2380( C979 C2380 ) C979_=_C2381( C979 C2381 ) C979_=_C2382( C979 C2382 ) \nC979_=_C2383( C979 C2383 ) C979_=_C2384( C979 C2384 ) C979_=_C2385( C979 C2385 ) C979_=_C2386( C979 C2386 ) C979_=_C2387( C979 C2387 ) C979_=_C2388( C979 C2388 ) \nC979_=_C2389( C979 C2389 ) C979_=_C2390( C979 C2390 ) C979_=_C2391( C979 C2391 ) C979_=_C2392( C979 C2392 ) C979_=_C2393( C979 C2393 ) C979_=_C2394( C979 C2394 ) \nC979_=_C2395( C979 C2395 ) C979_=_C2396( C979 C2396 ) C998_=_C1001( C998 C1001 ) C998_=_C1069( C998 C1069 ) C998_=_C1325( C998 C1325 ) C998_=_C1459( C998 C1459 ) \nC998_=_C1572( C998 C1572 ) C998_=_C1592( C998 C1592 ) C998_=_C1593( C998 C1593 ) C998_=_C1594( C998 C1594 ) C998_=_C1595( C998 C1595 ) C998_=_C1596( C998 C1596 ) \nC998_=_C1597( C998 C1597 ) C998_=_C1598( C998 C1598 ) C998_=_C1599( C998 C1599 ) C998_=_C1600( C998 C1600 ) C998_=_C1601( C998 C1601 ) C998_=_C1602( C998 C1602 ) \nC998_=_C1603( C998 C1603 ) C998_=_C1604( C998 C1604 ) C998_=_C1605( C998 C1605 ) C998_=_C1606( C998 C1606 ) C998_=_C1607( C998 C1607 ) C1001_=_C1328( C1001 C1328 ) \nC1001_=_C1575( C1001 C1575 ) C1001_=_C1596( C1001 C1596 ) C1001_=_C2379( C1001 C2379 ) C1001_=_C2380( C1001 C2380 ) C1001_=_C2381( C1001 C2381 ) C1001_=_C2382( C1001 C2382 ) \nC1001_=_C2383( C1001 C2383 ) C1001_=_C2384( C1001 C2384 ) C1001_=_C2385( C1001 C2385 ) C1001_=_C2386( C1001 C2386 ) C1001_=_C2387( C1001 C2387 ) C1001_=_C2388( C1001 C2388 ) \nC1001_=_C2389( C1001 C2389 ) C1001_=_C2390( C1001 C2390 ) C1001_=_C2391( C1001 C2391 ) C1001_=_C2392( C1001 C2392 ) C1001_=_C2393( C1001 C2393 ) C1001_=_C2394( C1001 C2394 ) \nC1001_=_C2395( C1001 C2395 ) C1001_=_C2396( C1001 C2396 ) C1069_=_C1325( C1069 C1325 ) C1069_=_C1459( C1069 C1459 ) C1069_=_C1572( C1069 C1572 ) C1069_=_C1592( C1069 C1592 ) \nC1069_=_C1593( C1069 C1593 ) C1069_=_C1594( C1069 C1594 ) C1069_=_C1595( C1069 C1595 ) C1069_=_C1596( C1069 C1596 ) C1069_=_C1597( C1069 C1597 ) C1069_=_C1598( C1069 C1598 ) \nC1069_=_C1599( C1069 C1599 ) C1069_=_C1600( C1069 C1600 ) C1069_=_C1601( C1069 C1601 ) C1069_=_C1602( C1069 C1602 ) C1069_=_C1603( C1069 C1603 ) C1069_=_C1604( C1069 C1604 ) \nC1069_=_C1605( C1069 C1605 ) C1069_=_C1606( C1069 C1606 ) C1069_=_C1607( C1069 C1607 ) C1325_=_C1328( C1325 C1328 ) C1325_=_C1459( C1325 C1459 ) C1325_=_C1572( C1325 C1572 ) \nC1325_=_C1592( C1325 C1592 ) C1325_=_C1593( C1325 C1593 ) C1325_=_C1594( C1325 C1594 ) C1325_=_C1595( C1325 C1595 ) C1325_=_C1596( C1325 C1596 ) C1325_=_C1597( C1325 C1597 ) \nC1325_=_C1598(</w:t>
      </w:r>
    </w:p>
    <w:p>
      <w:pPr>
        <w:pStyle w:val="PreformattedText"/>
        <w:bidi w:val="0"/>
        <w:spacing w:before="0" w:after="0"/>
        <w:jc w:val="left"/>
        <w:rPr/>
      </w:pPr>
      <w:r>
        <w:rPr/>
        <w:t xml:space="preserve"> </w:t>
      </w:r>
      <w:r>
        <w:rPr/>
        <w:t>C1325 C1598 ) C1325_=_C1599( C1325 C1599 ) C1325_=_C1600( C1325 C1600 ) C1325_=_C1601( C1325 C1601 ) C1325_=_C1602( C1325 C1602 ) C1325_=_C1603( C1325 C1603 ) \nC1325_=_C1604( C1325 C1604 ) C1325_=_C1605( C1325 C1605 ) C1325_=_C1606( C1325 C1606 ) C1325_=_C1607( C1325 C1607 ) C1328_=_C1575( C1328 C1575 ) C1328_=_C1596( C1328 C1596 ) \nC1328_=_C2379( C1328 C2379 ) C1328_=_C2380( C1328 C2380 ) C1328_=_C2381( C1328 C2381 ) C1328_=_C2382( C1328 C2382 ) C1328_=_C2383( C1328 C2383 ) C1328_=_C2384( C1328 C2384 ) \nC1328_=_C2385( C1328 C2385 ) C1328_=_C2386( C1328 C2386 ) C1328_=_C2387( C1328 C2387 ) C1328_=_C2388( C1328 C2388 ) C1328_=_C2389( C1328 C2389 ) C1328_=_C2390( C1328 C2390 ) \nC1328_=_C2391( C1328 C2391 ) C1328_=_C2392( C1328 C2392 ) C1328_=_C2393( C1328 C2393 ) C1328_=_C2394( C1328 C2394 ) C1328_=_C2395( C1328 C2395 ) C1328_=_C2396( C1328 C2396 ) \nC1459_=_C1572( C1459 C1572 ) C1459_=_C1592( C1459 C1592 ) C1459_=_C1593( C1459 C1593 ) C1459_=_C1594( C1459 C1594 ) C1459_=_C1595( C1459 C1595 ) C1459_=_C1596( C1459 C1596 ) \nC1459_=_C1597( C1459 C1597 ) C1459_=_C1598( C1459 C1598 ) C1459_=_C1599( C1459 C1599 ) C1459_=_C1600( C1459 C1600 ) C1459_=_C1601( C1459 C1601 ) C1459_=_C1602( C1459 C1602 ) \nC1459_=_C1603( C1459 C1603 ) C1459_=_C1604( C1459 C1604 ) C1459_=_C1605( C1459 C1605 ) C1459_=_C1606( C1459 C1606 ) C1459_=_C1607( C1459 C1607 ) C1572_=_C1575( C1572 C1575 ) \nC1572_=_C1592( C1572 C1592 ) C1572_=_C1593( C1572 C1593 ) C1572_=_C1594( C1572 C1594 ) C1572_=_C1595( C1572 C1595 ) C1572_=_C1596( C1572 C1596 ) C1572_=_C1597( C1572 C1597 ) \nC1572_=_C1598( C1572 C1598 ) C1572_=_C1599( C1572 C1599 ) C1572_=_C1600( C1572 C1600 ) C1572_=_C1601( C1572 C1601 ) C1572_=_C1602( C1572 C1602 ) C1572_=_C1603( C1572 C1603 ) \nC1572_=_C1604( C1572 C1604 ) C1572_=_C1605( C1572 C1605 ) C1572_=_C1606( C1572 C1606 ) C1572_=_C1607( C1572 C1607 ) C1575_=_C1596( C1575 C1596 ) C1575_=_C2379( C1575 C2379 ) \nC1575_=_C2380( C1575 C2380 ) C1575_=_C2381( C1575 C2381 ) C1575_=_C2382( C1575 C2382 ) C1575_=_C2383( C1575 C2383 ) C1575_=_C2384( C1575 C2384 ) C1575_=_C2385( C1575 C2385 ) \nC1575_=_C2386( C1575 C2386 ) C1575_=_C2387( C1575 C2387 ) C1575_=_C2388( C1575 C2388 ) C1575_=_C2389( C1575 C2389 ) C1575_=_C2390( C1575 C2390 ) C1575_=_C2391( C1575 C2391 ) \nC1575_=_C2392( C1575 C2392 ) C1575_=_C2393( C1575 C2393 ) C1575_=_C2394( C1575 C2394 ) C1575_=_C2395( C1575 C2395 ) C1575_=_C2396( C1575 C2396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2379( C1596 C2379 ) C1596_=_C2380( C1596 C2380 ) \nC1596_=_C2381( C1596 C2381 ) C1596_=_C2382( C1596 C2382 ) C1596_=_C2383( C1596 C2383 ) C1596_=_C2384( C1596 C2384 ) C1596_=_C2385( C1596 C2385 ) C1596_=_C2386( C1596 C2386 ) \nC1596_=_C2387( C1596 C2387 ) C1596_=_C2388( C1596 C2388 ) C1596_=_C2389( C1596 C2389 ) C1596_=_C2390( C1596 C2390 ) C1596_=_C2391( C1596 C2391 ) C1596_=_C2392( C1596 C2392 ) \nC1596_=_C2393( C1596 C2393 ) C1596_=_C2394( C1596 C2394 ) C1596_=_C2395( C1596 C2395 ) C1596_=_C2396( C1596 C2396 ) C1597_=_C1598( C1597 C1598 ) C1597_=_C1599( C1597 C1599 ) \nC1597_=_C1600( C1597 C1600 ) C1597_=_C1601( C1597 C1601 ) C1597_=_C1602( C1597 C1602 ) C1597_=_C1603( C1597 C1603 ) C1597_=_C1604( C1597 C1604 ) C1597_=_C1605( C1597 C1605 ) \nC1597_=_C1606( C1597 C1606 ) C1597_=_C1607( C1597 C1607 ) C1598_=_C1599( C1598 C1599 ) C1598_=_C1600( C1598 C1600 ) C1598_=_C1601( C1598 C1601 ) C1598_=_C1602( C1598 C1602 ) \nC1598_=_C1603( C1598 C1603 ) C1598_=_C1604( C1598 C1604 ) C1598_=_C1605( C1598 C1605 ) C1598_=_C1606( C1598 C1606 ) C1598_=_C1607( C1598 C1607 ) C1599_=_C1600( C1599 C1600 ) \nC1599_=_C1601( C1599 C1601 ) C1599_=_C1602( C1599 C1602 ) C1599_=_C1603( C1599 C1603 ) C1599_=_C1604( C1599 C1604 ) C1599_=_C1605( C1599 C1605 ) C1599_=_C1606( C1599 C1606 ) \nC1599_=_C1607( C1599 C1607 ) C1600_=_C1601( C1600 C1601 ) C1600_=_C1602( C1600 C1602 ) C1600_=_C1603( C1600 C1603 ) C1600_=_C1604( C1600 C1604 ) C1600_=_C1605( C1600 C1605 ) \nC1600_=_C1606( C1600 C1606 ) C1600_=_C1607( C1600 C1607 ) C1600_=_C2380( C1600 C2380 ) C1601_=_C1602( C1601 C1602 ) C1601_=_C1603( C1601 C1603 ) C1601_=_C1604( C1601 C1604 ) \nC1601_=_C1605( C1601 C1605 ) C1601_=_C1606( C1601 C1606 ) C1601_=_C1607( C1601 C1607 ) C1601_=_C2383( C1601 C2383 ) C1602_=_C1603( C1602 C1603 ) C1602_=_C1604( C1602 C1604 ) \nC1602_=_C1605( C1602 C1605 ) C1602_=_C1606( C1602 C1606 ) C1602_=_C1607( C1602 C1607 ) C1603_=_C1604( C1603 C1604 ) C1603_=_C1605( C1603 C1605 ) C1603_=_C1606( C1603 C1606 ) \nC1603_=_C1607( C1603 C1607 ) C1603_=_C2388( C1603 C2388 ) C1604_=_C1605( C1604 C1605 ) C1604_=_C1606( C1604 C1606 ) C1604_=_C1607( C1604 C1607 ) C1605_=_C1606( C1605 C1606 ) \nC1605_=_C1607( C1605 C1607 ) C1605_=_C2395( C1605 C2395 ) C1606_=_C1607( C1606 C1607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6_=_C2387( C2386 C2387 ) \nC2386_=_C2388( C2386 C2388 ) C2386_=_C2389( C2386 C2389 ) C2386_=_C2390( C2386 C2390 ) C2386_=_C2391( C2386 C2391 ) C2386_=_C2392( C2386 C2392 ) C2386_=_C2393( C2386 C2393 ) \nC2386_=_C2394( C2386 C2394 ) C2386_=_C2395( C2386 C2395 ) C2386_=_C2396( C2386 C2396 ) C2387_=_C2388( C2387 C2388 ) C2387_=_C2389( C2387 C2389 ) C2387_=_C2390( C2387 C2390 ) \nC2387_=_C2391( C2387 C2391 ) C2387_=_C2392( C2387 C2392 ) C2387_=_C2393(</w:t>
      </w:r>
    </w:p>
    <w:p>
      <w:pPr>
        <w:pStyle w:val="PreformattedText"/>
        <w:bidi w:val="0"/>
        <w:spacing w:before="0" w:after="0"/>
        <w:jc w:val="left"/>
        <w:rPr/>
      </w:pPr>
      <w:r>
        <w:rPr/>
        <w:t xml:space="preserve"> </w:t>
      </w:r>
      <w:r>
        <w:rPr/>
        <w:t>C2387 C2393 ) C2387_=_C2394( C2387 C2394 ) C2387_=_C2395( C2387 C2395 ) C2387_=_C2396( C2387 C2396 ) \nC2388_=_C2389( C2388 C2389 ) C2388_=_C2390( C2388 C2390 ) C2388_=_C2391( C2388 C2391 ) C2388_=_C2392( C2388 C2392 ) C2388_=_C2393( C2388 C2393 ) C2388_=_C2394( C2388 C2394 ) \nC2388_=_C2395( C2388 C2395 ) C2388_=_C2396( C2388 C2396 ) C2389_=_C2390( C2389 C2390 ) C2389_=_C2391( C2389 C2391 ) C2389_=_C2392( C2389 C2392 ) C2389_=_C2393( C2389 C2393 ) \nC2389_=_C2394( C2389 C2394 ) C2389_=_C2395( C2389 C2395 ) C2389_=_C2396( C2389 C2396 ) C2390_=_C2391( C2390 C2391 ) C2390_=_C2392( C2390 C2392 ) C2390_=_C2393( C2390 C2393 ) \nC2390_=_C2394( C2390 C2394 ) C2390_=_C2395( C2390 C2395 ) C2390_=_C2396( C2390 C2396 ) C2391_=_C2392( C2391 C2392 ) C2391_=_C2393( C2391 C2393 ) C2391_=_C2394( C2391 C2394 ) \nC2391_=_C2395( C2391 C2395 ) C2391_=_C2396( C2391 C2396 ) C2392_=_C2393( C2392 C2393 ) C2392_=_C2394( C2392 C2394 ) C2392_=_C2395( C2392 C2395 ) C2392_=_C2396( C2392 C2396 ) \nC2393_=_C2394( C2393 C2394 ) C2393_=_C2395( C2393 C2395 ) C2393_=_C2396( C2393 C2396 ) C2394_=_C2395( C2394 C2395 ) C2394_=_C2396( C2394 C2396 ) C2395_=_C2396( C2395 C2396 ) "];237-&gt;341[label="49: C476 C478 C529 C531 C709 \nC837 C975 C979 C998 C1001 C1069 \nC1325 C1328 C1459 C1572 C1575 C1592 \nC1593 C1594 C1595 C1597 C1598 C1599 \nC1600 C1601 C1602 C1603 C1604 C1605 \nC1606 C1607 C2379 C2380 C2381 C2382 \nC2383 C2384 C2385 C2386 C2387 C2388 \nC2389 C2390 C2391 C2392 C2393 C2394 \nC2395 C2396 \n586: C476_=_C478 ,C476_=_C529 ,C476_=_C709 ,C476_=_C837 ,C476_=_C975 ,\nC476_=_C998 ,C476_=_C1069 ,C476_=_C1325 ,C476_=_C1459 ,C476_=_C1572 ,C476_=_C1592 ,\nC476_=_C1593 ,C476_=_C1594 ,C476_=_C1595 ,C476_=_C1597 ,C476_=_C1598 ,C476_=_C1599 ,\nC476_=_C1600 ,C476_=_C1601 ,C476_=_C1602 ,C476_=_C1603 ,C476_=_C1604 ,C476_=_C1605 ,\nC476_=_C1606 ,C476_=_C1607 ,C478_=_C531 ,C478_=_C979 ,C478_=_C1001 ,C478_=_C1328 ,\nC478_=_C1575 ,C478_=_C2379 ,C478_=_C2380 ,C478_=_C2381 ,C478_=_C2382 ,C478_=_C2383 ,\nC478_=_C2384 ,C478_=_C2385 ,C478_=_C2386 ,C478_=_C2387 ,C478_=_C2388 ,C478_=_C2389 ,\nC478_=_C2390 ,C478_=_C2391 ,C478_=_C2392 ,C478_=_C2393 ,C478_=_C2394 ,C478_=_C2395 ,\nC478_=_C2396 ,C529_=_C531 ,C529_=_C709 ,C529_=_C837 ,C529_=_C975 ,C529_=_C998 ,\nC529_=_C1069 ,C529_=_C1325 ,C529_=_C1459 ,C529_=_C1572 ,C529_=_C1592 ,C529_=_C1593 ,\nC529_=_C1594 ,C529_=_C1595 ,C529_=_C1597 ,C529_=_C1598 ,C529_=_C1599 ,C529_=_C1600 ,\nC529_=_C1601 ,C529_=_C1602 ,C529_=_C1603 ,C529_=_C1604 ,C529_=_C1605 ,C529_=_C1606 ,\nC529_=_C1607 ,C531_=_C979 ,C531_=_C1001 ,C531_=_C1328 ,C531_=_C1575 ,C531_=_C2379 ,\nC531_=_C2380 ,C531_=_C2381 ,C531_=_C2382 ,C531_=_C2383 ,C531_=_C2384 ,C531_=_C2385 ,\nC531_=_C2386 ,C531_=_C2387 ,C531_=_C2388 ,C531_=_C2389 ,C531_=_C2390 ,C531_=_C2391 ,\nC531_=_C2392 ,C531_=_C2393 ,C531_=_C2394 ,C531_=_C2395 ,C531_=_C2396 ,C709_=_C837 ,\nC709_=_C975 ,C709_=_C998 ,C709_=_C1069 ,C709_=_C1325 ,C709_=_C1459 ,C709_=_C1572 ,\nC709_=_C1592 ,C709_=_C1593 ,C709_=_C1594 ,C709_=_C1595 ,C709_=_C1597 ,C709_=_C1598 ,\nC709_=_C1599 ,C709_=_C1600 ,C709_=_C1601 ,C709_=_C1602 ,C709_=_C1603 ,C709_=_C1604 ,\nC709_=_C1605 ,C709_=_C1606 ,C709_=_C1607 ,C837_=_C975 ,C837_=_C998 ,C837_=_C1069 ,\nC837_=_C1325 ,C837_=_C1459 ,C837_=_C1572 ,C837_=_C1592 ,C837_=_C1593 ,C837_=_C1594 ,\nC837_=_C1595 ,C837_=_C1597 ,C837_=_C1598 ,C837_=_C1599 ,C837_=_C1600 ,C837_=_C1601 ,\nC837_=_C1602 ,C837_=_C1603 ,C837_=_C1604 ,C837_=_C1605 ,C837_=_C1606 ,C837_=_C1607 ,\nC975_=_C979 ,C975_=_C998 ,C975_=_C1069 ,C975_=_C1325 ,C975_=_C1459 ,C975_=_C1572 ,\nC975_=_C1592 ,C975_=_C1593 ,C975_=_C1594 ,C975_=_C1595 ,C975_=_C1597 ,C975_=_C1598 ,\nC975_=_C1599 ,C975_=_C1600 ,C975_=_C1601 ,C975_=_C1602 ,C975_=_C1603 ,C975_=_C1604 ,\nC975_=_C1605 ,C975_=_C1606 ,C975_=_C1607 ,C979_=_C1001 ,C979_=_C1328 ,C979_=_C1575 ,\nC979_=_C2379 ,C979_=_C2380 ,C979_=_C2381 ,C979_=_C2382 ,C979_=_C2383 ,C979_=_C2384 ,\nC979_=_C2385 ,C979_=_C2386 ,C979_=_C2387 ,C979_=_C2388 ,C979_=_C2389 ,C979_=_C2390 ,\nC979_=_C2391 ,C979_=_C2392 ,C979_=_C2393 ,C979_=_C2394 ,C979_=_C2395 ,C979_=_C2396 ,\nC998_=_C1001 ,C998_=_C1069 ,C998_=_C1325 ,C998_=_C1459 ,C998_=_C1572 ,C998_=_C1592 ,\nC998_=_C1593 ,C998_=_C1594 ,C998_=_C1595 ,C998_=_C1597 ,C998_=_C1598 ,C998_=_C1599 ,\nC998_=_C1600 ,C998_=_C1601 ,C998_=_C1602 ,C998_=_C1603 ,C998_=_C1604 ,C998_=_C1605 ,\nC998_=_C1606 ,C998_=_C1607 ,C1001_=_C1328 ,C1001_=_C1575 ,C1001_=_C2379 ,C1001_=_C2380 ,\nC1001_=_C2381 ,C1001_=_C2382 ,C1001_=_C2383 ,C1001_=_C2384 ,C1001_=_C2385 ,C1001_=_C2386 ,\nC1001_=_C2387 ,C1001_=_C2388 ,C1001_=_C2389 ,C1001_=_C2390 ,C1001_=_C2391 ,C1001_=_C2392 ,\nC1001_=_C2393 ,C1001_=_C2394 ,C1001_=_C2395 ,C1001_=_C2396 ,C1069_=_C1325 ,C1069_=_C1459 ,\nC1069_=_C1572 ,C1069_=_C1592 ,C1069_=_C1593 ,C1069_=_C1594 ,C1069_=_C1595 ,C1069_=_C1597 ,\nC1069_=_C1598 ,C1069_=_C1599 ,C1069_=_C1600 ,C1069_=_C1601 ,C1069_=_C1602 ,C1069_=_C1603 ,\nC1069_=_C1604 ,C1069_=_C1605 ,C1069_=_C1606 ,C1069_=_C1607 ,C1325_=_C1328 ,C1325_=_C1459 ,\nC1325_=_C1572 ,C1325_=_C1592 ,C1325_=_C1593 ,C1325_=_C1594 ,C1325_=_C1595 ,C1325_=_C1597 ,\nC1325_=_C1598 ,C1325_=_C1599 ,C1325_=_C1600 ,C1325_=_C1601 ,C1325_=_C1602 ,C1325_=_C1603 ,\nC1325_=_C1604 ,C1325_=_C1605 ,C1325_=_C1606 ,C1325_=_C1607 ,C1328_=_C1575 ,C1328_=_C2379 ,\nC1328_=_C2380 ,C1328_=_C2381 ,C1328_=_C2382 ,C1328_=_C2383 ,C1328_=_C2384 ,C1328_=_C2385 ,\nC1328_=_C2386 ,C1328_=_C2387 ,C1328_=_C2388 ,C1328_=_C2389 ,C1328_=_C2390 ,C1328_=_C2391 ,\nC1328_=_C2392 ,C1328_=_C2393 ,C1328_=_C2394 ,C1328_=_C2395 ,C1328_=_C2396 ,C1459_=_C1572 ,\nC1459_=_C1592 ,C1459_=_C1593 ,C1459_=_C1594 ,C1459_=_C1595 ,C1459_=_C1597 ,C1459_=_C1598 ,\nC1459_=_C1599 ,C1459_=_C1600 ,C1459_=_C1601 ,C1459_=_C1602 ,C1459_=_C1603 ,C1459_=_C1604 ,\nC1459_=_C1605 ,C1459_=_C1606 ,C1459_=_C1607 ,C1572_=_C1575 ,C1572_=_C1592 ,C1572_=_C1593 ,\nC1572_=_C1594 ,C1572_=_C1595 ,C1572_=_C1597 ,C1572_=_C1598 ,C1572_=_C1599 ,C1572_=_C1600 ,\nC1572_=_C1601 ,C1572_=_C1602 ,C1572_=_C1603 ,C1572_=_C1604 ,C1572_=_C1605 ,C1572_=_C1606 ,\nC1572_=_C1607 ,C1575_=_C2379 ,C1575_=_C2380 ,C1575_=_C2381 ,C1575_=_C2382 ,C1575_=_C2383 ,\nC1575_=_C2384 ,C1575_=_C2385 ,C1575_=_C2386 ,C1575_=_C2387 ,C1575_=_C2388 ,C1575_=_C2389 ,\nC1575_=_C2390 ,C1575_=_C2391 ,C1575_=_C2392 ,C1575_=_C2393 ,C1575_=_C2394 ,C1575_=_C2395 ,\nC1575_=_C2396 ,C1592_=_C1593 ,C1592_=_C1594 ,C1592_=_C1595 ,C1592_=_C1597 ,C1592_=_C1598 ,\nC1592_=_C1599 ,C1592_=_C1600 ,C1592_=_C1601 ,C1592_=_C1602 ,C1592_=_C1603 ,C1592_=_C1604 ,\nC1592_=_C1605 ,C1592_=_C1606 ,C1592_=_C1607 ,C1593_=_C1594 ,C1593_=_C1595 ,C1593_=_C1597 ,\nC1593_=_C1598 ,C1593_=_C1599 ,C1593_=_C1600 ,C1593_=_C1601 ,C1593_=_C1602 ,C1593_=_C1603 ,\nC1593_=_C1604 ,C1593_=_C1605 ,C1593_=_C1606 ,C1593_=_C1607 ,C1594_=_C1595 ,C1594_=_C1597 ,\nC1594_=_C1598 ,C1594_=_C1599 ,C1594_=_C1600 ,C1594_=_C1601 ,C1594_=_C1602 ,C1594_=_C1603 ,\nC1594_=_C1604 ,C1594_=_C1605 ,C1594_=_C1606 ,C1594_=_C1607 ,C1595_=_C1597 ,C1595_=_C1598 ,\nC1595_=_C1599 ,C1595_=_C1600 ,C1595_=_C1601 ,C1595_=_C1602 ,C1595_=_C1603 ,C1595_=_C1604 ,\nC1595_=_C1605 ,C1595_=_C1606 ,C1595_=_C1607 ,C1597_=_C1598 ,C1597_=_C1599 ,C1597_=_C1600 ,\nC1597_=_C1601 ,C1597_=_C1602 ,C1597_=_C1603 ,C1597_=_C1604 ,C1597_=_C1605 ,C1597_=_C1606 ,\nC1597_=_C1607 ,C1598_=_C1599 ,C1598_=_C1600 ,C1598_=_C1601 ,C1598_=_C1602 ,C1598_=_C1603 ,\nC1598_=_C1604 ,C1598_=_C1605 ,C1598_=_C1606 ,C1598_=_C1607 ,C1599_=_C1600 ,C1599_=_C1601 ,\nC1599_=_C1602 ,C1599_=_C1603 ,C1599_=_C1604 ,C1599_=_C1605 ,C1599_=_C1606 ,C1599_=_C1607 ,\nC1600_=_C1601 ,C1600_=_C1602 ,C1600_=_C1603 ,C1600_=_C1604 ,C1600_=_C1605 ,C1600_=_C1606 ,\nC1600_=_C1607 ,C1600_=_C2380 ,C1601_=_C1602 ,C1601_=_C1603 ,C1601_=_C1604 ,C1601_=_C1605 ,\nC1601_=_C1606 ,C1601_=_C1607 ,C1601_=_C2383 ,C1602_=_C1603 ,C1602_=_C1604 ,C1602_=_C1605 ,\nC1602_=_C1606 ,C1602_=_C1607 ,C1603_=_C1604 ,C1603_=_C1605 ,C1603_=_C1606 ,C1603_=_C1607 ,\nC1603_=_C2388 ,C1604_=_C1605 ,C1604_=_C1606 ,C1604_=_C1607 ,C1605_=_C1606 ,C1605_=_C1607 ,\nC1605_=_C2395 ,C1606_=_C1607 ,C2379_=_C2380 ,C2379_=_C2381 ,C2379_=_C2382 ,C2379_=_C2383 ,\nC2379_=_C2384 ,C2379_=_C2385 ,C2379_=_C2386 ,C2379_=_C2387 ,C2379_=_C2388 ,C2379_=_C2389 ,\nC2379_=_C2390 ,C2379_=_C2391 ,C2379_=_C2392 ,C2379_=_C2393 ,C2379_=_C2394 ,C2379_=_C2395 ,\nC2379_=_C2396 ,C2380_=_C2381 ,C2380_=_C2382 ,C2380_=_C2383 ,C2380_=_C2384 ,C2380_=_C2385 ,\nC2380_=_C2386 ,C2380_=_C2387 ,C2380_=_C2388 ,C2380_=_C2389 ,C2380_=_C2390 ,C2380_=_C2391 ,\nC2380_=_C2392 ,C2380_=_C2393 ,C2380_=_C2394 ,C2380_=_C2395 ,C2380_=_C2396 ,C2381_=_C2382 ,\nC2381_=_C2383 ,C2381_=_C2384 ,C2381_=_C2385 ,C2381_=_C2386 ,C2381_=_C2387 ,C2381_=_C2388 ,\nC2381_=_C2389 ,C2381_=_C2390 ,C2381_=_C2391 ,C2381_=_C2392 ,C2381_=_C2393 ,C2381_=_C2394 ,\nC2381_=_C2395 ,C2381_=_C2396 ,C2382_=_C2383 ,C2382_=_C2384 ,C2382_=_C2385 ,C2382_=_C2386 ,\nC2382_=_C2387 ,C2382_=_C2388 ,C2382_=_C2389 ,C2382_=_C2390 ,C2382_=_C2391 ,C2382_=_C2392 ,\nC2382_=_C2393 ,C2382_=_C2394 ,C2382_=_C2395 ,C2382_=_C2396 ,C2383_=_C2384 ,C2383_=_C2385 ,\nC2383_=_C2386 ,C2383_=_C2387 ,C2383_=_C2388 ,C2383_=_C2389 ,C2383_=_C2390 ,C2383_=_C2391 ,\nC2383_=_C2392 ,C2383_=_C2393 ,C2383_=_C2394 ,C2383_=_C2395 ,C2383_=_C2396 ,C2384_=_C2385 ,\nC2384_=_C2386 ,C2384_=_C2387 ,C2384_=_C2388 ,C2384_=_C2389 ,C2384_=_C2390 ,C2384_=_C2391 ,\nC2384_=_C2392 ,C2384_=_C2393 ,C2384_=_C2394 ,C2384_=_C2395 ,C2384_=_C2396 ,C2385_=_C2386 ,\nC2385_=_C2387 ,C2385_=_C2388 ,C2385_=_C2389 ,C2385_=_C2390 ,C2385_=_C2391 ,C2385_=_C2392 ,\nC2385_=_C2393 ,C2385_=_C2394 ,C2385_=_C2395 ,C2385_=_C2396 ,C2386_=_C2387 ,C2386_=_C2388 ,\nC2386_=_C2389 ,C2386_=_C2390 ,C2386_=_C2391 ,C2386_=_C2392 ,C2386_=_C2393 ,C2386_=_C2394 ,\nC2386_=_C2395 ,C2386_=_C2396 ,C2387_=_C2388 ,C2387_=_C2389 ,C2387_=_C2390 ,C2387_=_C2391 ,\nC2387_=_C2392 ,C2387_=_C2393 ,C2387_=_C2394 ,C2387_=_C2395 ,C2387_=_C2396 ,C2388_=_C2389 ,\nC2388_=_C2390 ,C2388_=_C2391 ,C2388_=_C2392 ,C2388_=_C2393 ,C2388_=_C2394 ,C2388_=_C2395 ,\nC2388_=_C2396 ,C2389_=_C2390 ,C2389_=_C2391 ,C2389_=_C2392 ,C2389_=_C2393 ,C2389_=_C2394 ,\nC2389_=_C2395</w:t>
      </w:r>
    </w:p>
    <w:p>
      <w:pPr>
        <w:pStyle w:val="PreformattedText"/>
        <w:bidi w:val="0"/>
        <w:spacing w:before="0" w:after="0"/>
        <w:jc w:val="left"/>
        <w:rPr/>
      </w:pPr>
      <w:r>
        <w:rPr/>
        <w:t xml:space="preserve"> </w:t>
      </w:r>
      <w:r>
        <w:rPr/>
        <w:t>,C2389_=_C2396 ,C2390_=_C2391 ,C2390_=_C2392 ,C2390_=_C2393 ,C2390_=_C2394 ,\nC2390_=_C2395 ,C2390_=_C2396 ,C2391_=_C2392 ,C2391_=_C2393 ,C2391_=_C2394 ,C2391_=_C2395 ,\nC2391_=_C2396 ,C2392_=_C2393 ,C2392_=_C2394 ,C2392_=_C2395 ,C2392_=_C2396 ,C2393_=_C2394 ,\nC2393_=_C2395 ,C2393_=_C2396 ,C2394_=_C2395 ,C2394_=_C2396 ,C2395_=_C2396 ,"];342[shape=box, label="id:342 level: 7\n46: C5 C14 C48 C62 C128 \nC138 C147 C148 C149 C150 C151 \nC152 C153 C154 C155 C156 C157 \nC158 C159 C160 C161 C162 C163 \nC164 C165 C166 C179 C199 C233 \nC285 C299 C314 C330 C432 C457 \nC560 C1148 C1312 C1373 C2237 C2253 \nC2598 C2599 C2600 C2601 C2602 \n544: C5_=_C14( C5 C14 ) C5_=_C48( C5 C48 ) C5_=_C128( C5 C128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14_=_C62( C14 C62 ) C14_=_C138( C14 C138 ) C14_=_C160( C14 C160 ) C14_=_C179( C14 C179 ) C14_=_C199( C14 C199 ) C14_=_C233( C14 C233 ) \nC14_=_C285( C14 C285 ) C14_=_C299( C14 C299 ) C14_=_C314( C14 C314 ) C14_=_C330( C14 C330 ) C14_=_C432( C14 C432 ) C14_=_C457( C14 C457 ) \nC14_=_C560( C14 C560 ) C14_=_C1148( C14 C1148 ) C14_=_C1312( C14 C1312 ) C14_=_C1373( C14 C1373 ) C14_=_C2237( C14 C2237 ) C14_=_C2253( C14 C2253 ) \nC14_=_C2598( C14 C2598 ) C14_=_C2599( C14 C2599 ) C14_=_C2600( C14 C2600 ) C14_=_C2601( C14 C2601 ) C14_=_C2602( C14 C2602 ) C48_=_C62( C48 C62 ) \nC48_=_C128( C48 C128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62_=_C138( C62 C138 ) C62_=_C160( C62 C160 ) C62_=_C179( C62 C179 ) \nC62_=_C199( C62 C199 ) C62_=_C233( C62 C233 ) C62_=_C285( C62 C285 ) C62_=_C299( C62 C299 ) C62_=_C314( C62 C314 ) C62_=_C330( C62 C330 ) \nC62_=_C432( C62 C432 ) C62_=_C457( C62 C457 ) C62_=_C560( C62 C560 ) C62_=_C1148( C62 C1148 ) C62_=_C1312( C62 C1312 ) C62_=_C1373( C62 C1373 ) \nC62_=_C2237( C62 C2237 ) C62_=_C2253( C62 C2253 ) C62_=_C2598( C62 C2598 ) C62_=_C2599( C62 C2599 ) C62_=_C2600( C62 C2600 ) C62_=_C2601( C62 C2601 ) \nC62_=_C2602( C62 C2602 ) C128_=_C138( C128 C138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38_=_C160( C138 C160 ) C138_=_C179( C138 C179 ) \nC138_=_C199( C138 C199 ) C138_=_C233( C138 C233 ) C138_=_C285( C138 C285 ) C138_=_C299( C138 C299 ) C138_=_C314( C138 C314 ) C138_=_C330( C138 C330 ) \nC138_=_C432( C138 C432 ) C138_=_C457( C138 C457 ) C138_=_C560( C138 C560 ) C138_=_C1148( C138 C1148 ) C138_=_C1312( C138 C1312 ) C138_=_C1373( C138 C1373 ) \nC138_=_C2237( C138 C2237 ) C138_=_C2253( C138 C2253 ) C138_=_C2598( C138 C2598 ) C138_=_C2599( C138 C2599 ) C138_=_C2600( C138 C2600 ) C138_=_C2601( C138 C2601 ) \nC138_=_C2602( C138 C260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79( C147 C17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233( C149 C23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285( C153 C285 ) C154_=_C155( C154 C155 ) C154_=_C156( C154 C156 ) C154_=_C157( C154 C157 ) \nC154_=_C158( C154 C158 ) C154_=_C159( C154 C159 ) C154_=_C160( C154 C160 ) C154_=_C161( C154 C161 ) C154_=_C162( C154 C162 ) C154_=_C163( C154 C163 ) \nC154_=_C164( C154 C164 ) C154_=_C165( C154 C165 ) C154_=_C166( C154 C166 ) C154_=_C299( C154 C299 ) C155_=_C156( C155 C156 ) C155_=_C157( C155 C157 ) \nC155_=_C158( C155 C158 ) C155_=_C159( C155 C159 ) C155_=_C160( C155 C160 ) C155_=_C161( C155 C161 ) C155_=_C162( C155 C162 ) C155_=_C163( C155 C163 ) \nC155_=_C164( C155 C164 ) C155_=_C165( C155 C165 ) C155_=_C166( C155 C166 ) C155_=_C314( C155 C314 ) C156_=_C157( C156 C157 ) C156_=_C158( C156 C158 ) \nC156_=_C159( C156 C159 ) C156_=_C160( C156 C160 ) C156_=_C161( C156 C161 ) C156_=_C162( C156 C162 ) C156_=_C163( C156 C163 ) C156_=_C164( C156 C164 ) \nC156_=_C165( C156 C165 ) C156_=_C166( C156 C166 ) C156_=_C457( C156 C457 ) C157_=_C158( C157 C158 ) C157_=_C159( C157 C159 ) C157_=_C160( C157 C160 ) \nC157_=_C161( C157 C161 ) C157_=_C162( C157 C162 ) C157_=_C163( C157 C163 ) C157_=_C164( C157 C164 ) C157_=_C165( C157 C165 ) C157_=_C166( C157 C166 ) \nC157_=_C1148( C157 C1148 ) C158_=_C159( C158 C159 ) C158_=_C160( C158 C160 ) C158_=_C161( C158 C161 ) C158_=_C162( C158 C162 ) C158_=_C163( C158 C163 ) \nC158_=_C164( C158 C164 ) C158_=_C165( C158 C165 ) C158_=_C166( C158 C166 ) C158_=_C2237( C158 C2237 ) C159_=_C160( C159 C160 ) C159_=_C161( C159 C161 ) \nC159_=_C162( C159 C162 ) C159_=_C163( C159 C163 ) C159_=_C164( C159 C164 ) C159_=_C165( C159 C165 ) C159_=_C166( C159 C166 ) C159_=_C2253( C159 C2253 ) \nC160_=_C161( C160 C161 ) C160_=_C162( C160 C162 ) C160_=_C163( C160 C163 ) C160_=_C164( C160 C164 ) C160_=_C165( C160 C165 ) C160_=_C166( C160 C166 ) \nC160_=_C179( C160 C179 ) C160_=_C199( C160 C199 ) C160_=_C233( C160 C233 ) C160_=_C285( C160 C285 ) C160_=_C299( C160 C299 ) C160_=_C314( C160 C314 ) \nC160_=_C330( C160 C330 ) C160_=_C432( C160 C432 ) C160_=_C457( C160 C457 ) C160_=_C560( C160 C560 ) C160_=_C1148( C160 C1148 ) C160_=_C1312( C160 C1312 ) \nC160_=_C1373( C160 C1373 ) C160_=_C2237( C160 C2237 ) C160_=_C2253( C160 C2253 ) C160_=_C2598( C160 C2598 ) C160_=_C2599( C160 C2599 ) C160_=_C2600( C160 C2600 ) \nC160_=_C2601( C160 C2601 ) C160_=_C2602( C160 C2602 ) C161_=_C162( C161 C162 ) C161_=_C163( C161 C163 ) C161_=_C164( C161 C164 ) C161_=_C165( C161 C165 ) \nC161_=_C166( C161 C166 ) C162_=_C163( C162 C163 ) C162_=_C164( C162 C164 ) C162_=_C165( C162 C165 ) C162_=_C166( C162 C166 ) C162_=_C2598( C162 C2598 ) \nC163_=_C164( C163 C164 ) C163_=_C165( C163 C165 ) C163_=_C166( C163 C166 ) C164_=_C165( C164 C165 ) C164_=_C166( C164 C166 ) C165_=_C166( C165 C166 ) \nC166_=_C2601( C166 C2601 ) C179_=_C199( C179 C199 ) C179_=_C233( C179 C233 ) C179_=_C285( C179 C285 ) C179_=_C299( C179 C299 ) C179_=_C314( C179 C314 ) \nC179_=_C330( C179 C330 ) C179_=_C432( C179 C432 ) C179_=_C457( C179 C457 ) C179_=_C560( C179 C560 ) C179_=_C1148( C179 C1148 ) C179_=_C1312( C179 C1312 ) \nC179_=_C1373( C179 C1373 ) C179_=_C2237( C179 C2237 ) C179_=_C2253( C179 C2253 ) C179_=_C2598( C179 C2598 ) C179_=_C2599( C179 C2599 ) C179_=_C2600( C179</w:t>
      </w:r>
    </w:p>
    <w:p>
      <w:pPr>
        <w:pStyle w:val="PreformattedText"/>
        <w:bidi w:val="0"/>
        <w:spacing w:before="0" w:after="0"/>
        <w:jc w:val="left"/>
        <w:rPr/>
      </w:pPr>
      <w:r>
        <w:rPr/>
        <w:t xml:space="preserve"> </w:t>
      </w:r>
      <w:r>
        <w:rPr/>
        <w:t>C2600 ) \nC179_=_C2601( C179 C2601 ) C179_=_C2602( C179 C2602 ) C199_=_C233( C199 C233 ) C199_=_C285( C199 C285 ) C199_=_C299( C199 C299 ) C199_=_C314( C199 C314 ) \nC199_=_C330( C199 C330 ) C199_=_C432( C199 C432 ) C199_=_C457( C199 C457 ) C199_=_C560( C199 C560 ) C199_=_C1148( C199 C1148 ) C199_=_C1312( C199 C1312 ) \nC199_=_C1373( C199 C1373 ) C199_=_C2237( C199 C2237 ) C199_=_C2253( C199 C2253 ) C199_=_C2598( C199 C2598 ) C199_=_C2599( C199 C2599 ) C199_=_C2600( C199 C2600 ) \nC199_=_C2601( C199 C2601 ) C199_=_C2602( C199 C2602 ) C233_=_C285( C233 C285 ) C233_=_C299( C233 C299 ) C233_=_C314( C233 C314 ) C233_=_C330( C233 C330 ) \nC233_=_C432( C233 C432 ) C233_=_C457( C233 C457 ) C233_=_C560( C233 C560 ) C233_=_C1148( C233 C1148 ) C233_=_C1312( C233 C1312 ) C233_=_C1373( C233 C1373 ) \nC233_=_C2237( C233 C2237 ) C233_=_C2253( C233 C2253 ) C233_=_C2598( C233 C2598 ) C233_=_C2599( C233 C2599 ) C233_=_C2600( C233 C2600 ) C233_=_C2601( C233 C2601 ) \nC233_=_C2602( C233 C2602 ) C285_=_C299( C285 C299 ) C285_=_C314( C285 C314 ) C285_=_C330( C285 C330 ) C285_=_C432( C285 C432 ) C285_=_C457( C285 C457 ) \nC285_=_C560( C285 C560 ) C285_=_C1148( C285 C1148 ) C285_=_C1312( C285 C1312 ) C285_=_C1373( C285 C1373 ) C285_=_C2237( C285 C2237 ) C285_=_C2253( C285 C2253 ) \nC285_=_C2598( C285 C2598 ) C285_=_C2599( C285 C2599 ) C285_=_C2600( C285 C2600 ) C285_=_C2601( C285 C2601 ) C285_=_C2602( C285 C2602 ) C299_=_C314( C299 C314 ) \nC299_=_C330( C299 C330 ) C299_=_C432( C299 C432 ) C299_=_C457( C299 C457 ) C299_=_C560( C299 C560 ) C299_=_C1148( C299 C1148 ) C299_=_C1312( C299 C1312 ) \nC299_=_C1373( C299 C1373 ) C299_=_C2237( C299 C2237 ) C299_=_C2253( C299 C2253 ) C299_=_C2598( C299 C2598 ) C299_=_C2599( C299 C2599 ) C299_=_C2600( C299 C2600 ) \nC299_=_C2601( C299 C2601 ) C299_=_C2602( C299 C2602 ) C314_=_C330( C314 C330 ) C314_=_C432( C314 C432 ) C314_=_C457( C314 C457 ) C314_=_C560( C314 C560 ) \nC314_=_C1148( C314 C1148 ) C314_=_C1312( C314 C1312 ) C314_=_C1373( C314 C1373 ) C314_=_C2237( C314 C2237 ) C314_=_C2253( C314 C2253 ) C314_=_C2598( C314 C2598 ) \nC314_=_C2599( C314 C2599 ) C314_=_C2600( C314 C2600 ) C314_=_C2601( C314 C2601 ) C314_=_C2602( C314 C2602 ) C330_=_C432( C330 C432 ) C330_=_C457( C330 C457 ) \nC330_=_C560( C330 C560 ) C330_=_C1148( C330 C1148 ) C330_=_C1312( C330 C1312 ) C330_=_C1373( C330 C1373 ) C330_=_C2237( C330 C2237 ) C330_=_C2253( C330 C2253 ) \nC330_=_C2598( C330 C2598 ) C330_=_C2599( C330 C2599 ) C330_=_C2600( C330 C2600 ) C330_=_C2601( C330 C2601 ) C330_=_C2602( C330 C2602 ) C432_=_C457( C432 C457 ) \nC432_=_C560( C432 C560 ) C432_=_C1148( C432 C1148 ) C432_=_C1312( C432 C1312 ) C432_=_C1373( C432 C1373 ) C432_=_C2237( C432 C2237 ) C432_=_C2253( C432 C2253 ) \nC432_=_C2598( C432 C2598 ) C432_=_C2599( C432 C2599 ) C432_=_C2600( C432 C2600 ) C432_=_C2601( C432 C2601 ) C432_=_C2602( C432 C2602 ) C457_=_C560( C457 C560 ) \nC457_=_C1148( C457 C1148 ) C457_=_C1312( C457 C1312 ) C457_=_C1373( C457 C1373 ) C457_=_C2237( C457 C2237 ) C457_=_C2253( C457 C2253 ) C457_=_C2598( C457 C2598 ) \nC457_=_C2599( C457 C2599 ) C457_=_C2600( C457 C2600 ) C457_=_C2601( C457 C2601 ) C457_=_C2602( C457 C2602 ) C560_=_C1148( C560 C1148 ) C560_=_C1312( C560 C1312 ) \nC560_=_C1373( C560 C1373 ) C560_=_C2237( C560 C2237 ) C560_=_C2253( C560 C2253 ) C560_=_C2598( C560 C2598 ) C560_=_C2599( C560 C2599 ) C560_=_C2600( C560 C2600 ) \nC560_=_C2601( C560 C2601 ) C560_=_C2602( C560 C2602 ) C1148_=_C1312( C1148 C1312 ) C1148_=_C1373( C1148 C1373 ) C1148_=_C2237( C1148 C2237 ) C1148_=_C2253( C1148 C2253 ) \nC1148_=_C2598( C1148 C2598 ) C1148_=_C2599( C1148 C2599 ) C1148_=_C2600( C1148 C2600 ) C1148_=_C2601( C1148 C2601 ) C1148_=_C2602( C1148 C2602 ) C1312_=_C1373( C1312 C1373 ) \nC1312_=_C2237( C1312 C2237 ) C1312_=_C2253( C1312 C2253 ) C1312_=_C2598( C1312 C2598 ) C1312_=_C2599( C1312 C2599 ) C1312_=_C2600( C1312 C2600 ) C1312_=_C2601( C1312 C2601 ) \nC1312_=_C2602( C1312 C2602 ) C1373_=_C2237( C1373 C2237 ) C1373_=_C2253( C1373 C2253 ) C1373_=_C2598( C1373 C2598 ) C1373_=_C2599( C1373 C2599 ) C1373_=_C2600( C1373 C2600 ) \nC1373_=_C2601( C1373 C2601 ) C1373_=_C2602( C1373 C2602 ) C2237_=_C2253( C2237 C2253 ) C2237_=_C2598( C2237 C2598 ) C2237_=_C2599( C2237 C2599 ) C2237_=_C2600( C2237 C2600 ) \nC2237_=_C2601( C2237 C2601 ) C2237_=_C2602( C2237 C2602 ) C2253_=_C2598( C2253 C2598 ) C2253_=_C2599( C2253 C2599 ) C2253_=_C2600( C2253 C2600 ) C2253_=_C2601( C2253 C2601 ) \nC2253_=_C2602( C2253 C2602 ) C2598_=_C2599( C2598 C2599 ) C2598_=_C2600( C2598 C2600 ) C2598_=_C2601( C2598 C2601 ) C2598_=_C2602( C2598 C2602 ) C2599_=_C2600( C2599 C2600 ) \nC2599_=_C2601( C2599 C2601 ) C2599_=_C2602( C2599 C2602 ) C2600_=_C2601( C2600 C2601 ) C2600_=_C2602( C2600 C2602 ) C2601_=_C2602( C2601 C2602 ) "];242-&gt;342[label="45: C5 C14 C48 C62 C128 \nC138 C147 C148 C149 C150 C151 \nC152 C153 C154 C155 C156 C157 \nC158 C159 C161 C162 C163 C164 \nC165 C166 C179 C199 C233 C285 \nC299 C314 C330 C432 C457 C560 \nC1148 C1312 C1373 C2237 C2253 C2598 \nC2599 C2600 C2601 C2602 \n499: C5_=_C14 ,C5_=_C48 ,C5_=_C128 ,C5_=_C147 ,C5_=_C148 ,\nC5_=_C149 ,C5_=_C150 ,C5_=_C151 ,C5_=_C152 ,C5_=_C153 ,C5_=_C154 ,\nC5_=_C155 ,C5_=_C156 ,C5_=_C157 ,C5_=_C158 ,C5_=_C159 ,C5_=_C161 ,\nC5_=_C162 ,C5_=_C163 ,C5_=_C164 ,C5_=_C165 ,C5_=_C166 ,C14_=_C62 ,\nC14_=_C138 ,C14_=_C179 ,C14_=_C199 ,C14_=_C233 ,C14_=_C285 ,C14_=_C299 ,\nC14_=_C314 ,C14_=_C330 ,C14_=_C432 ,C14_=_C457 ,C14_=_C560 ,C14_=_C1148 ,\nC14_=_C1312 ,C14_=_C1373 ,C14_=_C2237 ,C14_=_C2253 ,C14_=_C2598 ,C14_=_C2599 ,\nC14_=_C2600 ,C14_=_C2601 ,C14_=_C2602 ,C48_=_C62 ,C48_=_C128 ,C48_=_C147 ,\nC48_=_C148 ,C48_=_C149 ,C48_=_C150 ,C48_=_C151 ,C48_=_C152 ,C48_=_C153 ,\nC48_=_C154 ,C48_=_C155 ,C48_=_C156 ,C48_=_C157 ,C48_=_C158 ,C48_=_C159 ,\nC48_=_C161 ,C48_=_C162 ,C48_=_C163 ,C48_=_C164 ,C48_=_C165 ,C48_=_C166 ,\nC62_=_C138 ,C62_=_C179 ,C62_=_C199 ,C62_=_C233 ,C62_=_C285 ,C62_=_C299 ,\nC62_=_C314 ,C62_=_C330 ,C62_=_C432 ,C62_=_C457 ,C62_=_C560 ,C62_=_C1148 ,\nC62_=_C1312 ,C62_=_C1373 ,C62_=_C2237 ,C62_=_C2253 ,C62_=_C2598 ,C62_=_C2599 ,\nC62_=_C2600 ,C62_=_C2601 ,C62_=_C2602 ,C128_=_C138 ,C128_=_C147 ,C128_=_C148 ,\nC128_=_C149 ,C128_=_C150 ,C128_=_C151 ,C128_=_C152 ,C128_=_C153 ,C128_=_C154 ,\nC128_=_C155 ,C128_=_C156 ,C128_=_C157 ,C128_=_C158 ,C128_=_C159 ,C128_=_C161 ,\nC128_=_C162 ,C128_=_C163 ,C128_=_C164 ,C128_=_C165 ,C128_=_C166 ,C138_=_C179 ,\nC138_=_C199 ,C138_=_C233 ,C138_=_C285 ,C138_=_C299 ,C138_=_C314 ,C138_=_C330 ,\nC138_=_C432 ,C138_=_C457 ,C138_=_C560 ,C138_=_C1148 ,C138_=_C1312 ,C138_=_C1373 ,\nC138_=_C2237 ,C138_=_C2253 ,C138_=_C2598 ,C138_=_C2599 ,C138_=_C2600 ,C138_=_C2601 ,\nC138_=_C2602 ,C147_=_C148 ,C147_=_C149 ,C147_=_C150 ,C147_=_C151 ,C147_=_C152 ,\nC147_=_C153 ,C147_=_C154 ,C147_=_C155 ,C147_=_C156 ,C147_=_C157 ,C147_=_C158 ,\nC147_=_C159 ,C147_=_C161 ,C147_=_C162 ,C147_=_C163 ,C147_=_C164 ,C147_=_C165 ,\nC147_=_C166 ,C147_=_C179 ,C148_=_C149 ,C148_=_C150 ,C148_=_C151 ,C148_=_C152 ,\nC148_=_C153 ,C148_=_C154 ,C148_=_C155 ,C148_=_C156 ,C148_=_C157 ,C148_=_C158 ,\nC148_=_C159 ,C148_=_C161 ,C148_=_C162 ,C148_=_C163 ,C148_=_C164 ,C148_=_C165 ,\nC148_=_C166 ,C148_=_C199 ,C149_=_C150 ,C149_=_C151 ,C149_=_C152 ,C149_=_C153 ,\nC149_=_C154 ,C149_=_C155 ,C149_=_C156 ,C149_=_C157 ,C149_=_C158 ,C149_=_C159 ,\nC149_=_C161 ,C149_=_C162 ,C149_=_C163 ,C149_=_C164 ,C149_=_C165 ,C149_=_C166 ,\nC149_=_C233 ,C150_=_C151 ,C150_=_C152 ,C150_=_C153 ,C150_=_C154 ,C150_=_C155 ,\nC150_=_C156 ,C150_=_C157 ,C150_=_C158 ,C150_=_C159 ,C150_=_C161 ,C150_=_C162 ,\nC150_=_C163 ,C150_=_C164 ,C150_=_C165 ,C150_=_C166 ,C151_=_C152 ,C151_=_C153 ,\nC151_=_C154 ,C151_=_C155 ,C151_=_C156 ,C151_=_C157 ,C151_=_C158 ,C151_=_C159 ,\nC151_=_C161 ,C151_=_C162 ,C151_=_C163 ,C151_=_C164 ,C151_=_C165 ,C151_=_C166 ,\nC152_=_C153 ,C152_=_C154 ,C152_=_C155 ,C152_=_C156 ,C152_=_C157 ,C152_=_C158 ,\nC152_=_C159 ,C152_=_C161 ,C152_=_C162 ,C152_=_C163 ,C152_=_C164 ,C152_=_C165 ,\nC152_=_C166 ,C153_=_C154 ,C153_=_C155 ,C153_=_C156 ,C153_=_C157 ,C153_=_C158 ,\nC153_=_C159 ,C153_=_C161 ,C153_=_C162 ,C153_=_C163 ,C153_=_C164 ,C153_=_C165 ,\nC153_=_C166 ,C153_=_C285 ,C154_=_C155 ,C154_=_C156 ,C154_=_C157 ,C154_=_C158 ,\nC154_=_C159 ,C154_=_C161 ,C154_=_C162 ,C154_=_C163 ,C154_=_C164 ,C154_=_C165 ,\nC154_=_C166 ,C154_=_C299 ,C155_=_C156 ,C155_=_C157 ,C155_=_C158 ,C155_=_C159 ,\nC155_=_C161 ,C155_=_C162 ,C155_=_C163 ,C155_=_C164 ,C155_=_C165 ,C155_=_C166 ,\nC155_=_C314 ,C156_=_C157 ,C156_=_C158 ,C156_=_C159 ,C156_=_C161 ,C156_=_C162 ,\nC156_=_C163 ,C156_=_C164 ,C156_=_C165 ,C156_=_C166 ,C156_=_C457 ,C157_=_C158 ,\nC157_=_C159 ,C157_=_C161 ,C157_=_C162 ,C157_=_C163 ,C157_=_C164 ,C157_=_C165 ,\nC157_=_C166 ,C157_=_C1148 ,C158_=_C159 ,C158_=_C161 ,C158_=_C162 ,C158_=_C163 ,\nC158_=_C164 ,C158_=_C165 ,C158_=_C166 ,C158_=_C2237 ,C159_=_C161 ,C159_=_C162 ,\nC159_=_C163 ,C159_=_C164 ,C159_=_C165 ,C159_=_C166 ,C159_=_C2253 ,C161_=_C162 ,\nC161_=_C163 ,C161_=_C164 ,C161_=_C165 ,C161_=_C166 ,C162_=_C163 ,C162_=_C164 ,\nC162_=_C165 ,C162_=_C166 ,C162_=_C2598 ,C163_=_C164 ,C163_=_C165 ,C163_=_C166 ,\nC164_=_C165 ,C164_=_C166 ,C165_=_C166 ,C166_=_C2601 ,C179_=_C199 ,C179_=_C233 ,\nC179_=_C285 ,C179_=_C299 ,C179_=_C314 ,C179_=_C330 ,C179_=_C432 ,C179_=_C457 ,\nC179_=_C560 ,C179_=_C1148 ,C179_=_C1312 ,C179_=_C1373 ,C179_=_C2237 ,C179_=_C2253 ,\nC179_=_C2598 ,C179_=_C2599 ,C179_=_C2600 ,C179_=_C2601 ,C179_=_C2602 ,C199_=_C233 ,\nC199_=_C285 ,C199_=_C299 ,C199_=_C314 ,C199_=_C330 ,C199_=_C432 ,C199_=_C457 ,\nC199_=_C560 ,C199_=_C1148 ,C199_=_C1312 ,C199_=_C1373 ,C199_=_C2237 ,C199_=_C2253 ,\nC199_=_C2598 ,C199_=_C2599 ,C199_=_C2600 ,C199_=_C2601 ,C199_=_C2602 ,C233_=_C285 ,\nC233_=_C299 ,C233_=_C314 ,C233_=_C330 ,C233_=_C432 ,C233_=_C457 ,C233_=_C560 ,\nC233_=_C1148 ,C233_=_C1312 ,C233_=_C1373 ,C233_=_C2237 ,C233_=_C2253 ,C233_=_C2598 ,\nC233_=_C2599 ,C233_=_C2600 ,C233_=_C2601 ,C233_=_C2602 ,C285_=_C299 ,C285_=_C314 ,\nC285_=_C330 ,C285_=_C432 ,C285_=_C457 ,C285_=_C560</w:t>
      </w:r>
    </w:p>
    <w:p>
      <w:pPr>
        <w:pStyle w:val="PreformattedText"/>
        <w:bidi w:val="0"/>
        <w:spacing w:before="0" w:after="0"/>
        <w:jc w:val="left"/>
        <w:rPr/>
      </w:pPr>
      <w:r>
        <w:rPr/>
        <w:t xml:space="preserve"> </w:t>
      </w:r>
      <w:r>
        <w:rPr/>
        <w:t>,C285_=_C1148 ,C285_=_C1312 ,\nC285_=_C1373 ,C285_=_C2237 ,C285_=_C2253 ,C285_=_C2598 ,C285_=_C2599 ,C285_=_C2600 ,\nC285_=_C2601 ,C285_=_C2602 ,C299_=_C314 ,C299_=_C330 ,C299_=_C432 ,C299_=_C457 ,\nC299_=_C560 ,C299_=_C1148 ,C299_=_C1312 ,C299_=_C1373 ,C299_=_C2237 ,C299_=_C2253 ,\nC299_=_C2598 ,C299_=_C2599 ,C299_=_C2600 ,C299_=_C2601 ,C299_=_C2602 ,C314_=_C330 ,\nC314_=_C432 ,C314_=_C457 ,C314_=_C560 ,C314_=_C1148 ,C314_=_C1312 ,C314_=_C1373 ,\nC314_=_C2237 ,C314_=_C2253 ,C314_=_C2598 ,C314_=_C2599 ,C314_=_C2600 ,C314_=_C2601 ,\nC314_=_C2602 ,C330_=_C432 ,C330_=_C457 ,C330_=_C560 ,C330_=_C1148 ,C330_=_C1312 ,\nC330_=_C1373 ,C330_=_C2237 ,C330_=_C2253 ,C330_=_C2598 ,C330_=_C2599 ,C330_=_C2600 ,\nC330_=_C2601 ,C330_=_C2602 ,C432_=_C457 ,C432_=_C560 ,C432_=_C1148 ,C432_=_C1312 ,\nC432_=_C1373 ,C432_=_C2237 ,C432_=_C2253 ,C432_=_C2598 ,C432_=_C2599 ,C432_=_C2600 ,\nC432_=_C2601 ,C432_=_C2602 ,C457_=_C560 ,C457_=_C1148 ,C457_=_C1312 ,C457_=_C1373 ,\nC457_=_C2237 ,C457_=_C2253 ,C457_=_C2598 ,C457_=_C2599 ,C457_=_C2600 ,C457_=_C2601 ,\nC457_=_C2602 ,C560_=_C1148 ,C560_=_C1312 ,C560_=_C1373 ,C560_=_C2237 ,C560_=_C2253 ,\nC560_=_C2598 ,C560_=_C2599 ,C560_=_C2600 ,C560_=_C2601 ,C560_=_C2602 ,C1148_=_C1312 ,\nC1148_=_C1373 ,C1148_=_C2237 ,C1148_=_C2253 ,C1148_=_C2598 ,C1148_=_C2599 ,C1148_=_C2600 ,\nC1148_=_C2601 ,C1148_=_C2602 ,C1312_=_C1373 ,C1312_=_C2237 ,C1312_=_C2253 ,C1312_=_C2598 ,\nC1312_=_C2599 ,C1312_=_C2600 ,C1312_=_C2601 ,C1312_=_C2602 ,C1373_=_C2237 ,C1373_=_C2253 ,\nC1373_=_C2598 ,C1373_=_C2599 ,C1373_=_C2600 ,C1373_=_C2601 ,C1373_=_C2602 ,C2237_=_C2253 ,\nC2237_=_C2598 ,C2237_=_C2599 ,C2237_=_C2600 ,C2237_=_C2601 ,C2237_=_C2602 ,C2253_=_C2598 ,\nC2253_=_C2599 ,C2253_=_C2600 ,C2253_=_C2601 ,C2253_=_C2602 ,C2598_=_C2599 ,C2598_=_C2600 ,\nC2598_=_C2601 ,C2598_=_C2602 ,C2599_=_C2600 ,C2599_=_C2601 ,C2599_=_C2602 ,C2600_=_C2601 ,\nC2600_=_C2602 ,C2601_=_C2602 ,"];343[shape=box, label="id:343 level: 7\n53: C56 C60 C73 C155 C158 \nC172 C194 C198 C227 C232 C292 \nC298 C303 C304 C305 C306 C307 \nC308 C309 C310 C311 C312 C313 \nC314 C315 C316 C317 C318 C319 \nC320 C321 C322 C454 C866 C1147 \nC1327 C2236 C2237 C2238 C2239 C2240 \nC2241 C2242 C2243 C2244 C2245 C2246 \nC2247 C2248 C2249 C2250 C2251 C2252 \n711: C56_=_C60( C56 C60 ) C56_=_C73( C56 C73 ) C56_=_C155( C56 C155 ) C56_=_C172( C56 C172 ) C56_=_C194( C56 C194 ) \nC56_=_C227( C56 C227 ) C56_=_C292( C56 C292 ) C56_=_C303( C56 C303 ) C56_=_C304( C56 C304 ) C56_=_C305( C56 C305 ) C56_=_C306( C56 C306 ) \nC56_=_C307( C56 C307 ) C56_=_C308( C56 C308 ) C56_=_C309( C56 C309 ) C56_=_C310( C56 C310 ) C56_=_C311( C56 C311 ) C56_=_C312( C56 C312 ) \nC56_=_C313( C56 C313 ) C56_=_C314( C56 C314 ) C56_=_C315( C56 C315 ) C56_=_C316( C56 C316 ) C56_=_C317( C56 C317 ) C56_=_C318( C56 C318 ) \nC56_=_C319( C56 C319 ) C56_=_C320( C56 C320 ) C56_=_C321( C56 C321 ) C56_=_C322( C56 C322 ) C60_=_C158( C60 C158 ) C60_=_C198( C60 C198 ) \nC60_=_C232( C60 C232 ) C60_=_C298( C60 C298 ) C60_=_C312( C60 C312 ) C60_=_C454( C60 C454 ) C60_=_C866( C60 C866 ) C60_=_C1147( C60 C1147 ) \nC60_=_C1327( C60 C1327 ) C60_=_C2236( C60 C2236 ) C60_=_C2237( C60 C2237 ) C60_=_C2238( C60 C2238 ) C60_=_C2239( C60 C2239 ) C60_=_C2240( C60 C2240 ) \nC60_=_C2241( C60 C2241 ) C60_=_C2242( C60 C2242 ) C60_=_C2243( C60 C2243 ) C60_=_C2244( C60 C2244 ) C60_=_C2245( C60 C2245 ) C60_=_C2246( C60 C2246 ) \nC60_=_C2247( C60 C2247 ) C60_=_C2248( C60 C2248 ) C60_=_C2249( C60 C2249 ) C60_=_C2250( C60 C2250 ) C60_=_C2251( C60 C2251 ) C60_=_C2252( C60 C2252 ) \nC73_=_C155( C73 C155 ) C73_=_C172( C73 C172 ) C73_=_C194( C73 C194 ) C73_=_C227( C73 C227 ) C73_=_C292( C73 C292 ) C73_=_C303( C73 C303 ) \nC73_=_C304( C73 C304 ) C73_=_C305( C73 C305 ) C73_=_C306( C73 C306 ) C73_=_C307( C73 C307 ) C73_=_C308( C73 C308 ) C73_=_C309( C73 C309 ) \nC73_=_C310( C73 C310 ) C73_=_C311( C73 C311 ) C73_=_C312( C73 C312 ) C73_=_C313( C73 C313 ) C73_=_C314( C73 C314 ) C73_=_C315( C73 C315 ) \nC73_=_C316( C73 C316 ) C73_=_C317( C73 C317 ) C73_=_C318( C73 C318 ) C73_=_C319( C73 C319 ) C73_=_C320( C73 C320 ) C73_=_C321( C73 C321 ) \nC73_=_C322( C73 C322 ) C155_=_C158( C155 C158 ) C155_=_C172( C155 C172 ) C155_=_C194( C155 C194 ) C155_=_C227( C155 C227 ) C155_=_C292( C155 C292 ) \nC155_=_C303( C155 C303 ) C155_=_C304( C155 C304 ) C155_=_C305( C155 C305 ) C155_=_C306( C155 C306 ) C155_=_C307( C155 C307 ) C155_=_C308( C155 C308 ) \nC155_=_C309( C155 C309 ) C155_=_C310( C155 C310 ) C155_=_C311( C155 C311 ) C155_=_C312( C155 C312 ) C155_=_C313( C155 C313 ) C155_=_C314( C155 C314 ) \nC155_=_C315( C155 C315 ) C155_=_C316( C155 C316 ) C155_=_C317( C155 C317 ) C155_=_C318( C155 C318 ) C155_=_C319( C155 C319 ) C155_=_C320( C155 C320 ) \nC155_=_C321( C155 C321 ) C155_=_C322( C155 C322 ) C158_=_C198( C158 C198 ) C158_=_C232( C158 C232 ) C158_=_C298( C158 C298 ) C158_=_C312( C158 C312 ) \nC158_=_C454( C158 C454 ) C158_=_C866( C158 C866 ) C158_=_C1147( C158 C1147 ) C158_=_C1327( C158 C1327 ) C158_=_C2236( C158 C2236 ) C158_=_C2237( C158 C2237 ) \nC158_=_C2238( C158 C2238 ) C158_=_C2239( C158 C2239 ) C158_=_C2240( C158 C2240 ) C158_=_C2241( C158 C2241 ) C158_=_C2242( C158 C2242 ) C158_=_C2243( C158 C2243 ) \nC158_=_C2244( C158 C2244 ) C158_=_C2245( C158 C2245 ) C158_=_C2246( C158 C2246 ) C158_=_C2247( C158 C2247 ) C158_=_C2248( C158 C2248 ) C158_=_C2249( C158 C2249 ) \nC158_=_C2250( C158 C2250 ) C158_=_C2251( C158 C2251 ) C158_=_C2252( C158 C2252 ) C172_=_C194( C172 C194 ) C172_=_C227( C172 C227 ) C172_=_C292( C172 C292 ) \nC172_=_C303( C172 C303 ) C172_=_C304( C172 C304 ) C172_=_C305( C172 C305 ) C172_=_C306( C172 C306 ) C172_=_C307( C172 C307 ) C172_=_C308( C172 C308 ) \nC172_=_C309( C172 C309 ) C172_=_C310( C172 C310 ) C172_=_C311( C172 C311 ) C172_=_C312( C172 C312 ) C172_=_C313( C172 C313 ) C172_=_C314( C172 C314 ) \nC172_=_C315( C172 C315 ) C172_=_C316( C172 C316 ) C172_=_C317( C172 C317 ) C172_=_C318( C172 C318 ) C172_=_C319( C172 C319 ) C172_=_C320( C172 C320 ) \nC172_=_C321( C172 C321 ) C172_=_C322( C172 C322 ) C194_=_C198( C194 C198 ) C194_=_C227( C194 C227 ) C194_=_C292( C194 C292 ) C194_=_C303( C194 C303 ) \nC194_=_C304( C194 C304 ) C194_=_C305( C194 C305 ) C194_=_C306( C194 C306 ) C194_=_C307( C194 C307 ) C194_=_C308( C194 C308 ) C194_=_C309( C194 C309 ) \nC194_=_C310( C194 C310 ) C194_=_C311( C194 C311 ) C194_=_C312( C194 C312 ) C194_=_C313( C194 C313 ) C194_=_C314( C194 C314 ) C194_=_C315( C194 C315 ) \nC194_=_C316( C194 C316 ) C194_=_C317( C194 C317 ) C194_=_C318( C194 C318 ) C194_=_C319( C194 C319 ) C194_=_C320( C194 C320 ) C194_=_C321( C194 C321 ) \nC194_=_C322( C194 C322 ) C198_=_C232( C198 C232 ) C198_=_C298( C198 C298 ) C198_=_C312( C198 C312 ) C198_=_C454( C198 C454 ) C198_=_C866( C198 C866 ) \nC198_=_C1147( C198 C1147 ) C198_=_C1327( C198 C1327 ) C198_=_C2236( C198 C2236 ) C198_=_C2237( C198 C2237 ) C198_=_C2238( C198 C2238 ) C198_=_C2239( C198 C2239 ) \nC198_=_C2240( C198 C2240 ) C198_=_C2241( C198 C2241 ) C198_=_C2242( C198 C2242 ) C198_=_C2243( C198 C2243 ) C198_=_C2244( C198 C2244 ) C198_=_C2245( C198 C2245 ) \nC198_=_C2246( C198 C2246 ) C198_=_C2247( C198 C2247 ) C198_=_C2248( C198 C2248 ) C198_=_C2249( C198 C2249 ) C198_=_C2250( C198 C2250 ) C198_=_C2251( C198 C2251 ) \nC198_=_C2252( C198 C2252 ) C227_=_C232( C227 C232 ) C227_=_C292( C227 C292 ) C227_=_C303( C227 C303 ) C227_=_C304( C227 C304 ) C227_=_C305( C227 C305 ) \nC227_=_C306( C227 C306 ) C227_=_C307( C227 C307 ) C227_=_C308( C227 C308 ) C227_=_C309( C227 C309 ) C227_=_C310( C227 C310 ) C227_=_C311( C227 C311 ) \nC227_=_C312( C227 C312 ) C227_=_C313( C227 C313 ) C227_=_C314( C227 C314 ) C227_=_C315( C227 C315 ) C227_=_C316( C227 C316 ) C227_=_C317( C227 C317 ) \nC227_=_C318( C227 C318 ) C227_=_C319( C227 C319 ) C227_=_C320( C227 C320 ) C227_=_C321( C227 C321 ) C227_=_C322( C227 C322 ) C232_=_C298( C232 C298 ) \nC232_=_C312( C232 C312 ) C232_=_C454( C232 C454 ) C232_=_C866( C232 C866 ) C232_=_C1147( C232 C1147 ) C232_=_C1327( C232 C1327 ) C232_=_C2236( C232 C2236 ) \nC232_=_C2237( C232 C2237 ) C232_=_C2238( C232 C2238 ) C232_=_C2239( C232 C2239 ) C232_=_C2240( C232 C2240 ) C232_=_C2241( C232 C2241 ) C232_=_C2242( C232 C2242 ) \nC232_=_C2243( C232 C2243 ) C232_=_C2244( C232 C2244 ) C232_=_C2245( C232 C2245 ) C232_=_C2246( C232 C2246 ) C232_=_C2247( C232 C2247 ) C232_=_C2248( C232 C2248 ) \nC232_=_C2249( C232 C2249 ) C232_=_C2250( C232 C2250 ) C232_=_C2251( C232 C2251 ) C232_=_C2252( C232 C2252 ) C292_=_C298( C292 C298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0( C292 C320 ) C292_=_C321( C292 C321 ) \nC292_=_C322( C292 C322 ) C298_=_C312( C298 C312 ) C298_=_C454( C298 C454 ) C298_=_C866( C298 C866 ) C298_=_C1147( C298 C1147 ) C298_=_C1327( C298 C1327 ) \nC298_=_C2236( C298 C2236 ) C298_=_C2237( C298 C2237 ) C298_=_C2238( C298 C2238 ) C298_=_C2239( C298 C2239 ) C298_=_C2240( C298 C2240 ) C298_=_C2241( C298 C2241 ) \nC298_=_C2242( C298 C2242 ) C298_=_C2243( C298 C2243 ) C298_=_C2244( C298 C2244 ) C298_=_C2245( C298 C2245 ) C298_=_C2246( C298 C2246 ) C298_=_C2247( C298 C2247 ) \nC298_=_C2248( C298 C2248 ) C298_=_C2249( C298 C2249 ) C298_=_C2250( C298 C2250 ) C298_=_C2251( C298 C2251 ) C298_=_C2252( C298 C2252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w:t>
      </w:r>
    </w:p>
    <w:p>
      <w:pPr>
        <w:pStyle w:val="PreformattedText"/>
        <w:bidi w:val="0"/>
        <w:spacing w:before="0" w:after="0"/>
        <w:jc w:val="left"/>
        <w:rPr/>
      </w:pPr>
      <w:r>
        <w:rPr/>
        <w:t xml:space="preserve"> </w:t>
      </w:r>
      <w:r>
        <w:rPr/>
        <w:t>C303_=_C319( C303 C319 ) C303_=_C320( C303 C320 ) C303_=_C321( C303 C321 ) C303_=_C322( C303 C32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454( C306 C454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1147( C309 C1147 ) C310_=_C311( C310 C311 ) \nC310_=_C312( C310 C312 ) C310_=_C313( C310 C313 ) C310_=_C314( C310 C314 ) C310_=_C315( C310 C315 ) C310_=_C316( C310 C316 ) C310_=_C317( C310 C317 ) \nC310_=_C318( C310 C318 ) C310_=_C319( C310 C319 ) C310_=_C320( C310 C320 ) C310_=_C321( C310 C321 ) C310_=_C322( C310 C322 ) C311_=_C312( C311 C312 ) \nC311_=_C313( C311 C313 ) C311_=_C314( C311 C314 ) C311_=_C315( C311 C315 ) C311_=_C316( C311 C316 ) C311_=_C317( C311 C317 ) C311_=_C318( C311 C318 ) \nC311_=_C319( C311 C319 ) C311_=_C320( C311 C320 ) C311_=_C321( C311 C321 ) C311_=_C322( C311 C322 ) C312_=_C313( C312 C313 ) C312_=_C314( C312 C314 ) \nC312_=_C315( C312 C315 ) C312_=_C316( C312 C316 ) C312_=_C317( C312 C317 ) C312_=_C318( C312 C318 ) C312_=_C319( C312 C319 ) C312_=_C320( C312 C320 ) \nC312_=_C321( C312 C321 ) C312_=_C322( C312 C322 ) C312_=_C454( C312 C454 ) C312_=_C866( C312 C866 ) C312_=_C1147( C312 C1147 ) C312_=_C1327( C312 C1327 ) \nC312_=_C2236( C312 C2236 ) C312_=_C2237( C312 C2237 ) C312_=_C2238( C312 C2238 ) C312_=_C2239( C312 C2239 ) C312_=_C2240( C312 C2240 ) C312_=_C2241( C312 C2241 ) \nC312_=_C2242( C312 C2242 ) C312_=_C2243( C312 C2243 ) C312_=_C2244( C312 C2244 ) C312_=_C2245( C312 C2245 ) C312_=_C2246( C312 C2246 ) C312_=_C2247( C312 C2247 ) \nC312_=_C2248( C312 C2248 ) C312_=_C2249( C312 C2249 ) C312_=_C2250( C312 C2250 ) C312_=_C2251( C312 C2251 ) C312_=_C2252( C312 C2252 ) C313_=_C314( C313 C314 ) \nC313_=_C315( C313 C315 ) C313_=_C316( C313 C316 ) C313_=_C317( C313 C317 ) C313_=_C318( C313 C318 ) C313_=_C319( C313 C319 ) C313_=_C320( C313 C320 ) \nC313_=_C321( C313 C321 ) C313_=_C322( C313 C322 ) C314_=_C315( C314 C315 ) C314_=_C316( C314 C316 ) C314_=_C317( C314 C317 ) C314_=_C318( C314 C318 ) \nC314_=_C319( C314 C319 ) C314_=_C320( C314 C320 ) C314_=_C321( C314 C321 ) C314_=_C322( C314 C322 ) C314_=_C2237( C314 C2237 ) C315_=_C316( C315 C316 ) \nC315_=_C317( C315 C317 ) C315_=_C318( C315 C318 ) C315_=_C319( C315 C319 ) C315_=_C320( C315 C320 ) C315_=_C321( C315 C321 ) C315_=_C322( C315 C322 ) \nC315_=_C2243( C315 C2243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C454_=_C866( C454 C866 ) C454_=_C1147( C454 C1147 ) \nC454_=_C1327( C454 C1327 ) C454_=_C2236( C454 C2236 ) C454_=_C2237( C454 C2237 ) C454_=_C2238( C454 C2238 ) C454_=_C2239( C454 C2239 ) C454_=_C2240( C454 C2240 ) \nC454_=_C2241( C454 C2241 ) C454_=_C2242( C454 C2242 ) C454_=_C2243( C454 C2243 ) C454_=_C2244( C454 C2244 ) C454_=_C2245( C454 C2245 ) C454_=_C2246( C454 C2246 ) \nC454_=_C2247( C454 C2247 ) C454_=_C2248( C454 C2248 ) C454_=_C2249( C454 C2249 ) C454_=_C2250( C454 C2250 ) C454_=_C2251( C454 C2251 ) C454_=_C2252( C454 C2252 ) \nC866_=_C1147( C866 C1147 ) C866_=_C1327( C866 C1327 ) C866_=_C2236( C866 C2236 ) C866_=_C2237( C866 C2237 ) C866_=_C2238( C866 C2238 ) C866_=_C2239( C866 C2239 ) \nC866_=_C2240( C866 C2240 ) C866_=_C2241( C866 C2241 ) C866_=_C2242( C866 C2242 ) C866_=_C2243( C866 C2243 ) C866_=_C2244( C866 C2244 ) C866_=_C2245( C866 C2245 ) \nC866_=_C2246( C866 C2246 ) C866_=_C2247( C866 C2247 ) C866_=_C2248( C866 C2248 ) C866_=_C2249( C866 C2249 ) C866_=_C2250( C866 C2250 ) C866_=_C2251( C866 C2251 ) \nC866_=_C2252( C866 C2252 ) C1147_=_C1327( C1147 C1327 ) C1147_=_C2236( C1147 C2236 ) C1147_=_C2237( C1147 C2237 ) C1147_=_C2238( C1147 C2238 ) C1147_=_C2239( C1147 C2239 ) \nC1147_=_C2240( C1147 C2240 ) C1147_=_C2241( C1147 C2241 ) C1147_=_C2242( C1147 C2242 ) C1147_=_C2243( C1147 C2243 ) C1147_=_C2244( C1147 C2244 ) C1147_=_C2245( C1147 C2245 ) \nC1147_=_C2246( C1147 C2246 ) C1147_=_C2247( C1147 C2247 ) C1147_=_C2248( C1147 C2248 ) C1147_=_C2249( C1147 C2249 ) C1147_=_C2250( C1147 C2250 ) C1147_=_C2251( C1147 C2251 ) \nC1147_=_C2252( C1147 C2252 ) C1327_=_C2236( C1327 C2236 ) C1327_=_C2237( C1327 C2237 ) C1327_=_C2238( C1327 C2238 ) C1327_=_C2239( C1327 C2239 ) C1327_=_C2240( C1327 C2240 ) \nC1327_=_C2241( C1327 C2241 ) C1327_=_C2242( C1327 C2242 ) C1327_=_C2243( C1327 C2243 ) C1327_=_C2244( C1327 C2244 ) C1327_=_C2245( C1327 C2245 ) C1327_=_C2246( C1327 C2246 ) \nC1327_=_C2247( C1327 C2247 ) C1327_=_C2248( C1327 C2248 ) C1327_=_C2249( C1327 C2249 ) C1327_=_C2250( C1327 C2250 ) C1327_=_C2251( C1327 C2251 ) C1327_=_C2252( C1327 C2252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2_=_C2243( C2242 C2243 ) C2242_=_C2244( C2242 C2244 ) C2242_=_C2245( C2242 C2245 ) \nC2242_=_C2246( C2242 C2246 ) C2242_=_C2247( C2242 C2247 ) C2242_=_C2248( C2242 C2248 ) C2242_=_C2249( C2242 C2249 ) C2242_=_C2250( C2242 C2250 ) C2242_=_C2251( C2242 C2251 ) \nC2242_=_C2252( C2242 C2252 ) C2243_=_C2244( C2243 C2244 )</w:t>
      </w:r>
    </w:p>
    <w:p>
      <w:pPr>
        <w:pStyle w:val="PreformattedText"/>
        <w:bidi w:val="0"/>
        <w:spacing w:before="0" w:after="0"/>
        <w:jc w:val="left"/>
        <w:rPr/>
      </w:pPr>
      <w:r>
        <w:rPr/>
        <w:t xml:space="preserve"> </w:t>
      </w:r>
      <w:r>
        <w:rPr/>
        <w:t>C2243_=_C2245( C2243 C2245 ) C2243_=_C2246( C2243 C2246 ) C2243_=_C2247( C2243 C2247 ) C2243_=_C2248( C2243 C2248 ) \nC2243_=_C2249( C2243 C2249 ) C2243_=_C2250( C2243 C2250 ) C2243_=_C2251( C2243 C2251 ) C2243_=_C2252( C2243 C2252 ) C2244_=_C2245( C2244 C2245 ) C2244_=_C2246( C2244 C2246 ) \nC2244_=_C2247( C2244 C2247 ) C2244_=_C2248( C2244 C2248 ) C2244_=_C2249( C2244 C2249 ) C2244_=_C2250( C2244 C2250 ) C2244_=_C2251( C2244 C2251 ) C2244_=_C2252( C2244 C2252 ) \nC2245_=_C2246( C2245 C2246 ) C2245_=_C2247( C2245 C2247 ) C2245_=_C2248( C2245 C2248 ) C2245_=_C2249( C2245 C2249 ) C2245_=_C2250( C2245 C2250 ) C2245_=_C2251( C2245 C2251 ) \nC2245_=_C2252( C2245 C2252 ) C2246_=_C2247( C2246 C2247 ) C2246_=_C2248( C2246 C2248 ) C2246_=_C2249( C2246 C2249 ) C2246_=_C2250( C2246 C2250 ) C2246_=_C2251( C2246 C2251 ) \nC2246_=_C2252( C2246 C2252 ) C2247_=_C2248( C2247 C2248 ) C2247_=_C2249( C2247 C2249 ) C2247_=_C2250( C2247 C2250 ) C2247_=_C2251( C2247 C2251 ) C2247_=_C2252( C2247 C2252 ) \nC2248_=_C2249( C2248 C2249 ) C2248_=_C2250( C2248 C2250 ) C2248_=_C2251( C2248 C2251 ) C2248_=_C2252( C2248 C2252 ) C2249_=_C2250( C2249 C2250 ) C2249_=_C2251( C2249 C2251 ) \nC2249_=_C2252( C2249 C2252 ) C2250_=_C2251( C2250 C2251 ) C2250_=_C2252( C2250 C2252 ) C2251_=_C2252( C2251 C2252 ) "];242-&gt;343[label="52: C56 C60 C73 C155 C158 \nC172 C194 C198 C227 C232 C292 \nC298 C303 C304 C305 C306 C307 \nC308 C309 C310 C311 C313 C314 \nC315 C316 C317 C318 C319 C320 \nC321 C322 C454 C866 C1147 C1327 \nC2236 C2237 C2238 C2239 C2240 C2241 \nC2242 C2243 C2244 C2245 C2246 C2247 \nC2248 C2249 C2250 C2251 C2252 \n659: C56_=_C60 ,C56_=_C73 ,C56_=_C155 ,C56_=_C172 ,C56_=_C194 ,\nC56_=_C227 ,C56_=_C292 ,C56_=_C303 ,C56_=_C304 ,C56_=_C305 ,C56_=_C306 ,\nC56_=_C307 ,C56_=_C308 ,C56_=_C309 ,C56_=_C310 ,C56_=_C311 ,C56_=_C313 ,\nC56_=_C314 ,C56_=_C315 ,C56_=_C316 ,C56_=_C317 ,C56_=_C318 ,C56_=_C319 ,\nC56_=_C320 ,C56_=_C321 ,C56_=_C322 ,C60_=_C158 ,C60_=_C198 ,C60_=_C232 ,\nC60_=_C298 ,C60_=_C454 ,C60_=_C866 ,C60_=_C1147 ,C60_=_C1327 ,C60_=_C2236 ,\nC60_=_C2237 ,C60_=_C2238 ,C60_=_C2239 ,C60_=_C2240 ,C60_=_C2241 ,C60_=_C2242 ,\nC60_=_C2243 ,C60_=_C2244 ,C60_=_C2245 ,C60_=_C2246 ,C60_=_C2247 ,C60_=_C2248 ,\nC60_=_C2249 ,C60_=_C2250 ,C60_=_C2251 ,C60_=_C2252 ,C73_=_C155 ,C73_=_C172 ,\nC73_=_C194 ,C73_=_C227 ,C73_=_C292 ,C73_=_C303 ,C73_=_C304 ,C73_=_C305 ,\nC73_=_C306 ,C73_=_C307 ,C73_=_C308 ,C73_=_C309 ,C73_=_C310 ,C73_=_C311 ,\nC73_=_C313 ,C73_=_C314 ,C73_=_C315 ,C73_=_C316 ,C73_=_C317 ,C73_=_C318 ,\nC73_=_C319 ,C73_=_C320 ,C73_=_C321 ,C73_=_C322 ,C155_=_C158 ,C155_=_C172 ,\nC155_=_C194 ,C155_=_C227 ,C155_=_C292 ,C155_=_C303 ,C155_=_C304 ,C155_=_C305 ,\nC155_=_C306 ,C155_=_C307 ,C155_=_C308 ,C155_=_C309 ,C155_=_C310 ,C155_=_C311 ,\nC155_=_C313 ,C155_=_C314 ,C155_=_C315 ,C155_=_C316 ,C155_=_C317 ,C155_=_C318 ,\nC155_=_C319 ,C155_=_C320 ,C155_=_C321 ,C155_=_C322 ,C158_=_C198 ,C158_=_C232 ,\nC158_=_C298 ,C158_=_C454 ,C158_=_C866 ,C158_=_C1147 ,C158_=_C1327 ,C158_=_C2236 ,\nC158_=_C2237 ,C158_=_C2238 ,C158_=_C2239 ,C158_=_C2240 ,C158_=_C2241 ,C158_=_C2242 ,\nC158_=_C2243 ,C158_=_C2244 ,C158_=_C2245 ,C158_=_C2246 ,C158_=_C2247 ,C158_=_C2248 ,\nC158_=_C2249 ,C158_=_C2250 ,C158_=_C2251 ,C158_=_C2252 ,C172_=_C194 ,C172_=_C227 ,\nC172_=_C292 ,C172_=_C303 ,C172_=_C304 ,C172_=_C305 ,C172_=_C306 ,C172_=_C307 ,\nC172_=_C308 ,C172_=_C309 ,C172_=_C310 ,C172_=_C311 ,C172_=_C313 ,C172_=_C314 ,\nC172_=_C315 ,C172_=_C316 ,C172_=_C317 ,C172_=_C318 ,C172_=_C319 ,C172_=_C320 ,\nC172_=_C321 ,C172_=_C322 ,C194_=_C198 ,C194_=_C227 ,C194_=_C292 ,C194_=_C303 ,\nC194_=_C304 ,C194_=_C305 ,C194_=_C306 ,C194_=_C307 ,C194_=_C308 ,C194_=_C309 ,\nC194_=_C310 ,C194_=_C311 ,C194_=_C313 ,C194_=_C314 ,C194_=_C315 ,C194_=_C316 ,\nC194_=_C317 ,C194_=_C318 ,C194_=_C319 ,C194_=_C320 ,C194_=_C321 ,C194_=_C322 ,\nC198_=_C232 ,C198_=_C298 ,C198_=_C454 ,C198_=_C866 ,C198_=_C1147 ,C198_=_C1327 ,\nC198_=_C2236 ,C198_=_C2237 ,C198_=_C2238 ,C198_=_C2239 ,C198_=_C2240 ,C198_=_C2241 ,\nC198_=_C2242 ,C198_=_C2243 ,C198_=_C2244 ,C198_=_C2245 ,C198_=_C2246 ,C198_=_C2247 ,\nC198_=_C2248 ,C198_=_C2249 ,C198_=_C2250 ,C198_=_C2251 ,C198_=_C2252 ,C227_=_C232 ,\nC227_=_C292 ,C227_=_C303 ,C227_=_C304 ,C227_=_C305 ,C227_=_C306 ,C227_=_C307 ,\nC227_=_C308 ,C227_=_C309 ,C227_=_C310 ,C227_=_C311 ,C227_=_C313 ,C227_=_C314 ,\nC227_=_C315 ,C227_=_C316 ,C227_=_C317 ,C227_=_C318 ,C227_=_C319 ,C227_=_C320 ,\nC227_=_C321 ,C227_=_C322 ,C232_=_C298 ,C232_=_C454 ,C232_=_C866 ,C232_=_C1147 ,\nC232_=_C1327 ,C232_=_C2236 ,C232_=_C2237 ,C232_=_C2238 ,C232_=_C2239 ,C232_=_C2240 ,\nC232_=_C2241 ,C232_=_C2242 ,C232_=_C2243 ,C232_=_C2244 ,C232_=_C2245 ,C232_=_C2246 ,\nC232_=_C2247 ,C232_=_C2248 ,C232_=_C2249 ,C232_=_C2250 ,C232_=_C2251 ,C232_=_C2252 ,\nC292_=_C298 ,C292_=_C303 ,C292_=_C304 ,C292_=_C305 ,C292_=_C306 ,C292_=_C307 ,\nC292_=_C308 ,C292_=_C309 ,C292_=_C310 ,C292_=_C311 ,C292_=_C313 ,C292_=_C314 ,\nC292_=_C315 ,C292_=_C316 ,C292_=_C317 ,C292_=_C318 ,C292_=_C319 ,C292_=_C320 ,\nC292_=_C321 ,C292_=_C322 ,C298_=_C454 ,C298_=_C866 ,C298_=_C1147 ,C298_=_C1327 ,\nC298_=_C2236 ,C298_=_C2237 ,C298_=_C2238 ,C298_=_C2239 ,C298_=_C2240 ,C298_=_C2241 ,\nC298_=_C2242 ,C298_=_C2243 ,C298_=_C2244 ,C298_=_C2245 ,C298_=_C2246 ,C298_=_C2247 ,\nC298_=_C2248 ,C298_=_C2249 ,C298_=_C2250 ,C298_=_C2251 ,C298_=_C2252 ,C303_=_C304 ,\nC303_=_C305 ,C303_=_C306 ,C303_=_C307 ,C303_=_C308 ,C303_=_C309 ,C303_=_C310 ,\nC303_=_C311 ,C303_=_C313 ,C303_=_C314 ,C303_=_C315 ,C303_=_C316 ,C303_=_C317 ,\nC303_=_C318 ,C303_=_C319 ,C303_=_C320 ,C303_=_C321 ,C303_=_C322 ,C304_=_C305 ,\nC304_=_C306 ,C304_=_C307 ,C304_=_C308 ,C304_=_C309 ,C304_=_C310 ,C304_=_C311 ,\nC304_=_C313 ,C304_=_C314 ,C304_=_C315 ,C304_=_C316 ,C304_=_C317 ,C304_=_C318 ,\nC304_=_C319 ,C304_=_C320 ,C304_=_C321 ,C304_=_C322 ,C305_=_C306 ,C305_=_C307 ,\nC305_=_C308 ,C305_=_C309 ,C305_=_C310 ,C305_=_C311 ,C305_=_C313 ,C305_=_C314 ,\nC305_=_C315 ,C305_=_C316 ,C305_=_C317 ,C305_=_C318 ,C305_=_C319 ,C305_=_C320 ,\nC305_=_C321 ,C305_=_C322 ,C306_=_C307 ,C306_=_C308 ,C306_=_C309 ,C306_=_C310 ,\nC306_=_C311 ,C306_=_C313 ,C306_=_C314 ,C306_=_C315 ,C306_=_C316 ,C306_=_C317 ,\nC306_=_C318 ,C306_=_C319 ,C306_=_C320 ,C306_=_C321 ,C306_=_C322 ,C306_=_C454 ,\nC307_=_C308 ,C307_=_C309 ,C307_=_C310 ,C307_=_C311 ,C307_=_C313 ,C307_=_C314 ,\nC307_=_C315 ,C307_=_C316 ,C307_=_C317 ,C307_=_C318 ,C307_=_C319 ,C307_=_C320 ,\nC307_=_C321 ,C307_=_C322 ,C308_=_C309 ,C308_=_C310 ,C308_=_C311 ,C308_=_C313 ,\nC308_=_C314 ,C308_=_C315 ,C308_=_C316 ,C308_=_C317 ,C308_=_C318 ,C308_=_C319 ,\nC308_=_C320 ,C308_=_C321 ,C308_=_C322 ,C309_=_C310 ,C309_=_C311 ,C309_=_C313 ,\nC309_=_C314 ,C309_=_C315 ,C309_=_C316 ,C309_=_C317 ,C309_=_C318 ,C309_=_C319 ,\nC309_=_C320 ,C309_=_C321 ,C309_=_C322 ,C309_=_C1147 ,C310_=_C311 ,C310_=_C313 ,\nC310_=_C314 ,C310_=_C315 ,C310_=_C316 ,C310_=_C317 ,C310_=_C318 ,C310_=_C319 ,\nC310_=_C320 ,C310_=_C321 ,C310_=_C322 ,C311_=_C313 ,C311_=_C314 ,C311_=_C315 ,\nC311_=_C316 ,C311_=_C317 ,C311_=_C318 ,C311_=_C319 ,C311_=_C320 ,C311_=_C321 ,\nC311_=_C322 ,C313_=_C314 ,C313_=_C315 ,C313_=_C316 ,C313_=_C317 ,C313_=_C318 ,\nC313_=_C319 ,C313_=_C320 ,C313_=_C321 ,C313_=_C322 ,C314_=_C315 ,C314_=_C316 ,\nC314_=_C317 ,C314_=_C318 ,C314_=_C319 ,C314_=_C320 ,C314_=_C321 ,C314_=_C322 ,\nC314_=_C2237 ,C315_=_C316 ,C315_=_C317 ,C315_=_C318 ,C315_=_C319 ,C315_=_C320 ,\nC315_=_C321 ,C315_=_C322 ,C315_=_C2243 ,C316_=_C317 ,C316_=_C318 ,C316_=_C319 ,\nC316_=_C320 ,C316_=_C321 ,C316_=_C322 ,C317_=_C318 ,C317_=_C319 ,C317_=_C320 ,\nC317_=_C321 ,C317_=_C322 ,C318_=_C319 ,C318_=_C320 ,C318_=_C321 ,C318_=_C322 ,\nC319_=_C320 ,C319_=_C321 ,C319_=_C322 ,C320_=_C321 ,C320_=_C322 ,C321_=_C322 ,\nC454_=_C866 ,C454_=_C1147 ,C454_=_C1327 ,C454_=_C2236 ,C454_=_C2237 ,C454_=_C2238 ,\nC454_=_C2239 ,C454_=_C2240 ,C454_=_C2241 ,C454_=_C2242 ,C454_=_C2243 ,C454_=_C2244 ,\nC454_=_C2245 ,C454_=_C2246 ,C454_=_C2247 ,C454_=_C2248 ,C454_=_C2249 ,C454_=_C2250 ,\nC454_=_C2251 ,C454_=_C2252 ,C866_=_C1147 ,C866_=_C1327 ,C866_=_C2236 ,C866_=_C2237 ,\nC866_=_C2238 ,C866_=_C2239 ,C866_=_C2240 ,C866_=_C2241 ,C866_=_C2242 ,C866_=_C2243 ,\nC866_=_C2244 ,C866_=_C2245 ,C866_=_C2246 ,C866_=_C2247 ,C866_=_C2248 ,C866_=_C2249 ,\nC866_=_C2250 ,C866_=_C2251 ,C866_=_C2252 ,C1147_=_C1327 ,C1147_=_C2236 ,C1147_=_C2237 ,\nC1147_=_C2238 ,C1147_=_C2239 ,C1147_=_C2240 ,C1147_=_C2241 ,C1147_=_C2242 ,C1147_=_C2243 ,\nC1147_=_C2244 ,C1147_=_C2245 ,C1147_=_C2246 ,C1147_=_C2247 ,C1147_=_C2248 ,C1147_=_C2249 ,\nC1147_=_C2250 ,C1147_=_C2251 ,C1147_=_C2252 ,C1327_=_C2236 ,C1327_=_C2237 ,C1327_=_C2238 ,\nC1327_=_C2239 ,C1327_=_C2240 ,C1327_=_C2241 ,C1327_=_C2242 ,C1327_=_C2243 ,C1327_=_C2244 ,\nC1327_=_C2245 ,C1327_=_C2246 ,C1327_=_C2247 ,C1327_=_C2248 ,C1327_=_C2249 ,C1327_=_C2250 ,\nC1327_=_C2251 ,C1327_=_C2252 ,C2236_=_C2237 ,C2236_=_C2238 ,C2236_=_C2239 ,C2236_=_C2240 ,\nC2236_=_C2241 ,C2236_=_C2242 ,C2236_=_C2243 ,C2236_=_C2244 ,C2236_=_C2245 ,C2236_=_C2246 ,\nC2236_=_C2247 ,C2236_=_C2248 ,C2236_=_C2249 ,C2236_=_C2250 ,C2236_=_C2251 ,C2236_=_C2252 ,\nC2237_=_C2238 ,C2237_=_C2239 ,C2237_=_C2240 ,C2237_=_C2241 ,C2237_=_C2242 ,C2237_=_C2243 ,\nC2237_=_C2244 ,C2237_=_C2245 ,C2237_=_C2246 ,C2237_=_C2247 ,C2237_=_C2248 ,C2237_=_C2249 ,\nC2237_=_C2250 ,C2237_=_C2251 ,C2237_=_C2252 ,C2238_=_C2239 ,C2238_=_C2240 ,C2238_=_C2241 ,\nC2238_=_C2242 ,C2238_=_C2243 ,C2238_=_C2244 ,C2238_=_C2245 ,C2238_=_C2246 ,C2238_=_C2247 ,\nC2238_=_C2248 ,C2238_=_C2249 ,C2238_=_C2250 ,C2238_=_C2251 ,C2238_=_C2252 ,C2239_=_C2240 ,\nC2239_=_C2241 ,C2239_=_C2242 ,C2239_=_C2243 ,C2239_=_C2244 ,C2239_=_C2245 ,C2239_=_C2246 ,\nC2239_=_C2247 ,C2239_=_C2248 ,C2239_=_C2249 ,C2239_=_C2250 ,C2239_=_C2251 ,C2239_=_C2252 ,\nC2240_=_C2241 ,C2240_=_C2242 ,C2240_=_C2243 ,C2240_=_C2244 ,C2240_=_C2245 ,C2240_=_C2246 ,\nC2240_=_C2247 ,C2240_=_C2248 ,C2240_=_C2249 ,C2240_=_C2250 ,C2240_=_C2251 ,C2240_=_C2252 ,\nC2241_=_C2242 ,C2241_=_C2243 ,C2241_=_C2244 ,C2241_=_C2245 ,C2241_=_C2246 ,C2241_=_C2247 ,\nC2241_=_C2248 ,C2241_=_C2249</w:t>
      </w:r>
    </w:p>
    <w:p>
      <w:pPr>
        <w:pStyle w:val="PreformattedText"/>
        <w:bidi w:val="0"/>
        <w:spacing w:before="0" w:after="0"/>
        <w:jc w:val="left"/>
        <w:rPr/>
      </w:pPr>
      <w:r>
        <w:rPr/>
        <w:t xml:space="preserve"> </w:t>
      </w:r>
      <w:r>
        <w:rPr/>
        <w:t>,C2241_=_C2250 ,C2241_=_C2251 ,C2241_=_C2252 ,C2242_=_C2243 ,\nC2242_=_C2244 ,C2242_=_C2245 ,C2242_=_C2246 ,C2242_=_C2247 ,C2242_=_C2248 ,C2242_=_C2249 ,\nC2242_=_C2250 ,C2242_=_C2251 ,C2242_=_C2252 ,C2243_=_C2244 ,C2243_=_C2245 ,C2243_=_C2246 ,\nC2243_=_C2247 ,C2243_=_C2248 ,C2243_=_C2249 ,C2243_=_C2250 ,C2243_=_C2251 ,C2243_=_C2252 ,\nC2244_=_C2245 ,C2244_=_C2246 ,C2244_=_C2247 ,C2244_=_C2248 ,C2244_=_C2249 ,C2244_=_C2250 ,\nC2244_=_C2251 ,C2244_=_C2252 ,C2245_=_C2246 ,C2245_=_C2247 ,C2245_=_C2248 ,C2245_=_C2249 ,\nC2245_=_C2250 ,C2245_=_C2251 ,C2245_=_C2252 ,C2246_=_C2247 ,C2246_=_C2248 ,C2246_=_C2249 ,\nC2246_=_C2250 ,C2246_=_C2251 ,C2246_=_C2252 ,C2247_=_C2248 ,C2247_=_C2249 ,C2247_=_C2250 ,\nC2247_=_C2251 ,C2247_=_C2252 ,C2248_=_C2249 ,C2248_=_C2250 ,C2248_=_C2251 ,C2248_=_C2252 ,\nC2249_=_C2250 ,C2249_=_C2251 ,C2249_=_C2252 ,C2250_=_C2251 ,C2250_=_C2252 ,C2251_=_C2252 ,"];344[shape=box, label="id:344 level: 7\n52: C6 C49 C74 C100 C129 \nC135 C147 C167 C168 C169 C170 \nC171 C172 C173 C174 C175 C176 \nC177 C178 C179 C180 C181 C182 \nC183 C184 C185 C186 C187 C188 \nC211 C242 C279 C293 C303 C323 \nC324 C325 C326 C327 C328 C329 \nC330 C331 C332 C333 C334 C335 \nC336 C337 C338 C339 C340 \n688: C6_=_C49( C6 C49 ) C6_=_C129( C6 C129 ) C6_=_C147( C6 C147 ) C6_=_C167( C6 C167 ) C6_=_C168( C6 C168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49_=_C129( C49 C129 ) C49_=_C147( C49 C147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74_=_C100( C74 C100 ) C74_=_C135( C74 C135 ) C74_=_C173( C74 C173 ) C74_=_C211( C74 C211 ) \nC74_=_C242( C74 C242 ) C74_=_C279( C74 C279 ) C74_=_C293( C74 C293 ) C74_=_C303( C74 C303 ) C74_=_C323( C74 C323 ) C74_=_C324( C74 C324 ) \nC74_=_C325( C74 C325 ) C74_=_C326( C74 C326 ) C74_=_C327( C74 C327 ) C74_=_C328( C74 C328 ) C74_=_C329( C74 C329 ) C74_=_C330( C74 C330 ) \nC74_=_C331( C74 C331 ) C74_=_C332( C74 C332 ) C74_=_C333( C74 C333 ) C74_=_C334( C74 C334 ) C74_=_C335( C74 C335 ) C74_=_C336( C74 C336 ) \nC74_=_C337( C74 C337 ) C74_=_C338( C74 C338 ) C74_=_C339( C74 C339 ) C74_=_C340( C74 C340 ) C100_=_C135( C100 C135 ) C100_=_C173( C100 C173 ) \nC100_=_C211( C100 C211 ) C100_=_C242( C100 C242 ) C100_=_C279( C100 C279 ) C100_=_C293( C100 C293 ) C100_=_C303( C100 C303 ) C100_=_C323( C100 C323 ) \nC100_=_C324( C100 C324 ) C100_=_C325( C100 C325 ) C100_=_C326( C100 C326 ) C100_=_C327( C100 C327 ) C100_=_C328( C100 C328 ) C100_=_C329( C100 C329 ) \nC100_=_C330( C100 C330 ) C100_=_C331( C100 C331 ) C100_=_C332( C100 C332 ) C100_=_C333( C100 C333 ) C100_=_C334( C100 C334 ) C100_=_C335( C100 C335 ) \nC100_=_C336( C100 C336 ) C100_=_C337( C100 C337 ) C100_=_C338( C100 C338 ) C100_=_C339( C100 C339 ) C100_=_C340( C100 C340 ) C129_=_C135( C129 C135 ) \nC129_=_C147( C129 C147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35_=_C173( C135 C173 ) \nC135_=_C211( C135 C211 ) C135_=_C242( C135 C242 ) C135_=_C279( C135 C279 ) C135_=_C293( C135 C293 ) C135_=_C303( C135 C303 ) C135_=_C323( C135 C323 ) \nC135_=_C324( C135 C324 ) C135_=_C325( C135 C325 ) C135_=_C326( C135 C326 ) C135_=_C327( C135 C327 ) C135_=_C328( C135 C328 ) C135_=_C329( C135 C329 ) \nC135_=_C330( C135 C330 ) C135_=_C331( C135 C331 ) C135_=_C332( C135 C332 ) C135_=_C333( C135 C333 ) C135_=_C334( C135 C334 ) C135_=_C335( C135 C335 ) \nC135_=_C336( C135 C336 ) C135_=_C337( C135 C337 ) C135_=_C338( C135 C338 ) C135_=_C339( C135 C339 ) C135_=_C340( C135 C340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242( C168 C24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79( C171 C27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303( C172 C303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211( C173 C211 ) C173_=_C242( C173 C242 ) C173_=_C279( C173 C279 ) C173_=_C293( C173 C293 ) C173_=_C303( C173 C303 ) C173_=_C323( C173 C323 ) \nC173_=_C324( C173 C324 ) C173_=_C325( C173 C325 ) C173_=_C326( C173 C326 ) C173_=_C327( C173 C327 ) C173_=_C328( C173 C328 ) C173_=_C329( C173 C329 ) \nC173_=_C330( C173 C330 ) C173_=_C331( C173 C331 ) C173_=_C332( C173 C332 ) C173_=_C333( C173 C333 ) C173_=_C334( C173 C334 ) C173_=_C335( C173 C335 ) \nC173_=_C336( C173 C336 ) C173_=_C337( C173 C337 ) C173_=_C338( C173 C338 ) C173_=_C339( C173 C339 ) C173_=_C340( C173 C340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324( C174 C32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325( C175 C325</w:t>
      </w:r>
    </w:p>
    <w:p>
      <w:pPr>
        <w:pStyle w:val="PreformattedText"/>
        <w:bidi w:val="0"/>
        <w:spacing w:before="0" w:after="0"/>
        <w:jc w:val="left"/>
        <w:rPr/>
      </w:pPr>
      <w:r>
        <w:rPr/>
        <w:t xml:space="preserve"> </w:t>
      </w:r>
      <w:r>
        <w:rPr/>
        <w:t>) C176_=_C177( C176 C177 ) C176_=_C178( C176 C178 ) \nC176_=_C179( C176 C179 ) C176_=_C180( C176 C180 ) C176_=_C181( C176 C181 ) C176_=_C182( C176 C182 ) C176_=_C183( C176 C183 ) C176_=_C184( C176 C184 ) \nC176_=_C185( C176 C185 ) C176_=_C186( C176 C186 ) C176_=_C187( C176 C187 ) C176_=_C188( C176 C188 ) C176_=_C327( C176 C327 ) C177_=_C178( C177 C178 ) \nC177_=_C179( C177 C179 ) C177_=_C180( C177 C180 ) C177_=_C181( C177 C181 ) C177_=_C182( C177 C182 ) C177_=_C183( C177 C183 ) C177_=_C184( C177 C184 ) \nC177_=_C185( C177 C185 ) C177_=_C186( C177 C186 ) C177_=_C187( C177 C187 ) C177_=_C188( C177 C188 ) C177_=_C328( C177 C328 ) C178_=_C179( C178 C179 ) \nC178_=_C180( C178 C180 ) C178_=_C181( C178 C181 ) C178_=_C182( C178 C182 ) C178_=_C183( C178 C183 ) C178_=_C184( C178 C184 ) C178_=_C185( C178 C185 ) \nC178_=_C186( C178 C186 ) C178_=_C187( C178 C187 ) C178_=_C188( C178 C188 ) C179_=_C180( C179 C180 ) C179_=_C181( C179 C181 ) C179_=_C182( C179 C182 ) \nC179_=_C183( C179 C183 ) C179_=_C184( C179 C184 ) C179_=_C185( C179 C185 ) C179_=_C186( C179 C186 ) C179_=_C187( C179 C187 ) C179_=_C188( C179 C188 ) \nC179_=_C330( C179 C330 ) C180_=_C181( C180 C181 ) C180_=_C182( C180 C182 ) C180_=_C183( C180 C183 ) C180_=_C184( C180 C184 ) C180_=_C185( C180 C185 ) \nC180_=_C186( C180 C186 ) C180_=_C187( C180 C187 ) C180_=_C188( C180 C188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5_=_C333( C185 C333 ) C186_=_C187( C186 C187 ) \nC186_=_C188( C186 C188 ) C186_=_C334( C186 C334 ) C187_=_C188( C187 C188 ) C188_=_C337( C188 C337 ) C211_=_C242( C211 C242 ) C211_=_C279( C211 C279 ) \nC211_=_C293( C211 C293 ) C211_=_C303( C211 C303 ) C211_=_C323( C211 C323 ) C211_=_C324( C211 C324 ) C211_=_C325( C211 C325 ) C211_=_C326( C211 C326 ) \nC211_=_C327( C211 C327 ) C211_=_C328( C211 C328 ) C211_=_C329( C211 C329 ) C211_=_C330( C211 C330 ) C211_=_C331( C211 C331 ) C211_=_C332( C211 C332 ) \nC211_=_C333( C211 C333 ) C211_=_C334( C211 C334 ) C211_=_C335( C211 C335 ) C211_=_C336( C211 C336 ) C211_=_C337( C211 C337 ) C211_=_C338( C211 C338 ) \nC211_=_C339( C211 C339 ) C211_=_C340( C211 C340 ) C242_=_C279( C242 C279 ) C242_=_C293( C242 C293 ) C242_=_C303( C242 C303 ) C242_=_C323( C242 C323 ) \nC242_=_C324( C242 C324 ) C242_=_C325( C242 C325 ) C242_=_C326( C242 C326 ) C242_=_C327( C242 C327 ) C242_=_C328( C242 C328 ) C242_=_C329( C242 C329 ) \nC242_=_C330( C242 C330 ) C242_=_C331( C242 C331 ) C242_=_C332( C242 C332 ) C242_=_C333( C242 C333 ) C242_=_C334( C242 C334 ) C242_=_C335( C242 C335 ) \nC242_=_C336( C242 C336 ) C242_=_C337( C242 C337 ) C242_=_C338( C242 C338 ) C242_=_C339( C242 C339 ) C242_=_C340( C242 C340 ) C279_=_C293( C279 C293 ) \nC279_=_C303( C279 C303 ) C279_=_C323( C279 C323 ) C279_=_C324( C279 C324 ) C279_=_C325( C279 C325 ) C279_=_C326( C279 C326 ) C279_=_C327( C279 C327 ) \nC279_=_C328( C279 C328 ) C279_=_C329( C279 C329 ) C279_=_C330( C279 C330 ) C279_=_C331( C279 C331 ) C279_=_C332( C279 C332 ) C279_=_C333( C279 C333 ) \nC279_=_C334( C279 C334 ) C279_=_C335( C279 C335 ) C279_=_C336( C279 C336 ) C279_=_C337( C279 C337 ) C279_=_C338( C279 C338 ) C279_=_C339( C279 C339 ) \nC279_=_C340( C279 C340 ) C293_=_C303( C293 C303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303_=_C323( C303 C323 ) C303_=_C324( C303 C324 ) C303_=_C325( C303 C325 ) C303_=_C326( C303 C326 ) \nC303_=_C327( C303 C327 ) C303_=_C328( C303 C328 ) C303_=_C329( C303 C329 ) C303_=_C330( C303 C330 ) C303_=_C331( C303 C331 ) C303_=_C332( C303 C332 ) \nC303_=_C333( C303 C333 ) C303_=_C334( C303 C334 ) C303_=_C335( C303 C335 ) C303_=_C336( C303 C336 ) C303_=_C337( C303 C337 ) C303_=_C338( C303 C338 ) \nC303_=_C339( C303 C339 ) C303_=_C340( C303 C340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8_=_C329( C328 C329 ) \nC328_=_C330( C328 C330 ) C328_=_C331( C328 C331 ) C328_=_C332( C328 C332 ) C328_=_C333( C328 C333 ) C328_=_C334( C328 C334 ) C328_=_C335( C328 C335 ) \nC328_=_C336( C328 C336 ) C328_=_C337( C328 C337 ) C328_=_C338( C328 C338 ) C328_=_C339( C328 C339 ) C328_=_C340( C328 C340 ) C329_=_C330( C329 C330 ) \nC329_=_C331( C329 C331 ) C329_=_C332( C329 C332 ) C329_=_C333( C329 C333 ) C329_=_C334( C329 C334 ) C329_=_C335( C329 C335 ) C329_=_C336( C329 C336 ) \nC329_=_C337( C329 C337 ) C329_=_C338( C329 C338 ) C329_=_C339( C329 C339 ) C329_=_C340( C329 C340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0( C331 C340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243-&gt;344[label="51: C6 C49 C74 C100 C129 \nC135 C147 C167 C168 C169 C170 \nC171 C172 C174 C175 C176 C177 \nC178 C179 C180 C181 C182 C183 \nC184 C185 C186 C187 C188 C211 \nC242 C279 C293 C303 C323 C324 \nC325 C326 C327 C328 C329 C330 \nC331 C332 C333 C334 C335 C336 \nC337 C338 C339 C340 \n637: C6_=_C49 ,C6_=_C129 ,C6_=_C147 ,C6_=_C167 ,C6_=_C168 ,\nC6_=_C169 ,C6_=_C170 ,C6_=_C171 ,C6_=_C172 ,C6_=_C174 ,C6_=_C175 ,\nC6_=_C176 ,C6_=_C177 ,C6_=_C178 ,C6_=_C179 ,C6_=_C180 ,C6_=_C181 ,\nC6_=_C182 ,C6_=_C183 ,C6_=_C184 ,C6_=_C185 ,C6_=_C186 ,C6_=_C187 ,\nC6_=_C188 ,C49_=_C129 ,C49_=_C147 ,C49_=_C167 ,C49_=_C168 ,C49_=_C169 ,\nC49_=_C170 ,C49_=_C171 ,C49_=_C172 ,C49_=_C174 ,C49_=_C175 ,C49_=_C176 ,\nC49_=_C177 ,C49_=_C178 ,C49_=_C179 ,C49_=_C180 ,C49_=_C181 ,C49_=_C182 ,\nC49_=_C183 ,C49_=_C184 ,C49_=_C185 ,C49_=_C186 ,C49_=_C187 ,C49_=_C188 ,\nC74_=_C100 ,C74_=_C135 ,C74_=_C211 ,C74_=_C242 ,C74_=_C279 ,C74_=_C293 ,\nC74_=_C303 ,C74_=_C323 ,C74_=_C324 ,C74_=_C325 ,C74_=_C326 ,C74_=_C327 ,\nC74_=_C328 ,C74_=_C329 ,C74_=_C330 ,C74_=_C331 ,C74_=_C332 ,C74_=_C333 ,\nC74_=_C334 ,C74_=_C335 ,C74_=_C336 ,C74_=_C337 ,C74_=_C338 ,C74_=_C339 ,\nC74_=_C340 ,C100_=_C135 ,C100_=_C211 ,C100_=_C242 ,C100_=_C279 ,C100_=_C293 ,\nC100_=_C303 ,C100_=_C323 ,C100_=_C324 ,C100_=_C325 ,C100_=_C326 ,C100_=_C327 ,\nC100_=_C328 ,C100_=_C329 ,C100_=_C330 ,C100_=_C331 ,C100_=_C332</w:t>
      </w:r>
    </w:p>
    <w:p>
      <w:pPr>
        <w:pStyle w:val="PreformattedText"/>
        <w:bidi w:val="0"/>
        <w:spacing w:before="0" w:after="0"/>
        <w:jc w:val="left"/>
        <w:rPr/>
      </w:pPr>
      <w:r>
        <w:rPr/>
        <w:t xml:space="preserve"> </w:t>
      </w:r>
      <w:r>
        <w:rPr/>
        <w:t>,C100_=_C333 ,\nC100_=_C334 ,C100_=_C335 ,C100_=_C336 ,C100_=_C337 ,C100_=_C338 ,C100_=_C339 ,\nC100_=_C340 ,C129_=_C135 ,C129_=_C147 ,C129_=_C167 ,C129_=_C168 ,C129_=_C169 ,\nC129_=_C170 ,C129_=_C171 ,C129_=_C172 ,C129_=_C174 ,C129_=_C175 ,C129_=_C176 ,\nC129_=_C177 ,C129_=_C178 ,C129_=_C179 ,C129_=_C180 ,C129_=_C181 ,C129_=_C182 ,\nC129_=_C183 ,C129_=_C184 ,C129_=_C185 ,C129_=_C186 ,C129_=_C187 ,C129_=_C188 ,\nC135_=_C211 ,C135_=_C242 ,C135_=_C279 ,C135_=_C293 ,C135_=_C303 ,C135_=_C323 ,\nC135_=_C324 ,C135_=_C325 ,C135_=_C326 ,C135_=_C327 ,C135_=_C328 ,C135_=_C329 ,\nC135_=_C330 ,C135_=_C331 ,C135_=_C332 ,C135_=_C333 ,C135_=_C334 ,C135_=_C335 ,\nC135_=_C336 ,C135_=_C337 ,C135_=_C338 ,C135_=_C339 ,C135_=_C340 ,C147_=_C167 ,\nC147_=_C168 ,C147_=_C169 ,C147_=_C170 ,C147_=_C171 ,C147_=_C172 ,C147_=_C174 ,\nC147_=_C175 ,C147_=_C176 ,C147_=_C177 ,C147_=_C178 ,C147_=_C179 ,C147_=_C180 ,\nC147_=_C181 ,C147_=_C182 ,C147_=_C183 ,C147_=_C184 ,C147_=_C185 ,C147_=_C186 ,\nC147_=_C187 ,C147_=_C188 ,C167_=_C168 ,C167_=_C169 ,C167_=_C170 ,C167_=_C171 ,\nC167_=_C172 ,C167_=_C174 ,C167_=_C175 ,C167_=_C176 ,C167_=_C177 ,C167_=_C178 ,\nC167_=_C179 ,C167_=_C180 ,C167_=_C181 ,C167_=_C182 ,C167_=_C183 ,C167_=_C184 ,\nC167_=_C185 ,C167_=_C186 ,C167_=_C187 ,C167_=_C188 ,C168_=_C169 ,C168_=_C170 ,\nC168_=_C171 ,C168_=_C172 ,C168_=_C174 ,C168_=_C175 ,C168_=_C176 ,C168_=_C177 ,\nC168_=_C178 ,C168_=_C179 ,C168_=_C180 ,C168_=_C181 ,C168_=_C182 ,C168_=_C183 ,\nC168_=_C184 ,C168_=_C185 ,C168_=_C186 ,C168_=_C187 ,C168_=_C188 ,C168_=_C242 ,\nC169_=_C170 ,C169_=_C171 ,C169_=_C172 ,C169_=_C174 ,C169_=_C175 ,C169_=_C176 ,\nC169_=_C177 ,C169_=_C178 ,C169_=_C179 ,C169_=_C180 ,C169_=_C181 ,C169_=_C182 ,\nC169_=_C183 ,C169_=_C184 ,C169_=_C185 ,C169_=_C186 ,C169_=_C187 ,C169_=_C188 ,\nC170_=_C171 ,C170_=_C172 ,C170_=_C174 ,C170_=_C175 ,C170_=_C176 ,C170_=_C177 ,\nC170_=_C178 ,C170_=_C179 ,C170_=_C180 ,C170_=_C181 ,C170_=_C182 ,C170_=_C183 ,\nC170_=_C184 ,C170_=_C185 ,C170_=_C186 ,C170_=_C187 ,C170_=_C188 ,C171_=_C172 ,\nC171_=_C174 ,C171_=_C175 ,C171_=_C176 ,C171_=_C177 ,C171_=_C178 ,C171_=_C179 ,\nC171_=_C180 ,C171_=_C181 ,C171_=_C182 ,C171_=_C183 ,C171_=_C184 ,C171_=_C185 ,\nC171_=_C186 ,C171_=_C187 ,C171_=_C188 ,C171_=_C279 ,C172_=_C174 ,C172_=_C175 ,\nC172_=_C176 ,C172_=_C177 ,C172_=_C178 ,C172_=_C179 ,C172_=_C180 ,C172_=_C181 ,\nC172_=_C182 ,C172_=_C183 ,C172_=_C184 ,C172_=_C185 ,C172_=_C186 ,C172_=_C187 ,\nC172_=_C188 ,C172_=_C303 ,C174_=_C175 ,C174_=_C176 ,C174_=_C177 ,C174_=_C178 ,\nC174_=_C179 ,C174_=_C180 ,C174_=_C181 ,C174_=_C182 ,C174_=_C183 ,C174_=_C184 ,\nC174_=_C185 ,C174_=_C186 ,C174_=_C187 ,C174_=_C188 ,C174_=_C324 ,C175_=_C176 ,\nC175_=_C177 ,C175_=_C178 ,C175_=_C179 ,C175_=_C180 ,C175_=_C181 ,C175_=_C182 ,\nC175_=_C183 ,C175_=_C184 ,C175_=_C185 ,C175_=_C186 ,C175_=_C187 ,C175_=_C188 ,\nC175_=_C325 ,C176_=_C177 ,C176_=_C178 ,C176_=_C179 ,C176_=_C180 ,C176_=_C181 ,\nC176_=_C182 ,C176_=_C183 ,C176_=_C184 ,C176_=_C185 ,C176_=_C186 ,C176_=_C187 ,\nC176_=_C188 ,C176_=_C327 ,C177_=_C178 ,C177_=_C179 ,C177_=_C180 ,C177_=_C181 ,\nC177_=_C182 ,C177_=_C183 ,C177_=_C184 ,C177_=_C185 ,C177_=_C186 ,C177_=_C187 ,\nC177_=_C188 ,C177_=_C328 ,C178_=_C179 ,C178_=_C180 ,C178_=_C181 ,C178_=_C182 ,\nC178_=_C183 ,C178_=_C184 ,C178_=_C185 ,C178_=_C186 ,C178_=_C187 ,C178_=_C188 ,\nC179_=_C180 ,C179_=_C181 ,C179_=_C182 ,C179_=_C183 ,C179_=_C184 ,C179_=_C185 ,\nC179_=_C186 ,C179_=_C187 ,C179_=_C188 ,C179_=_C330 ,C180_=_C181 ,C180_=_C182 ,\nC180_=_C183 ,C180_=_C184 ,C180_=_C185 ,C180_=_C186 ,C180_=_C187 ,C180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5_=_C333 ,C186_=_C187 ,C186_=_C188 ,C186_=_C334 ,C187_=_C188 ,\nC188_=_C337 ,C211_=_C242 ,C211_=_C279 ,C211_=_C293 ,C211_=_C303 ,C211_=_C323 ,\nC211_=_C324 ,C211_=_C325 ,C211_=_C326 ,C211_=_C327 ,C211_=_C328 ,C211_=_C329 ,\nC211_=_C330 ,C211_=_C331 ,C211_=_C332 ,C211_=_C333 ,C211_=_C334 ,C211_=_C335 ,\nC211_=_C336 ,C211_=_C337 ,C211_=_C338 ,C211_=_C339 ,C211_=_C340 ,C242_=_C279 ,\nC242_=_C293 ,C242_=_C303 ,C242_=_C323 ,C242_=_C324 ,C242_=_C325 ,C242_=_C326 ,\nC242_=_C327 ,C242_=_C328 ,C242_=_C329 ,C242_=_C330 ,C242_=_C331 ,C242_=_C332 ,\nC242_=_C333 ,C242_=_C334 ,C242_=_C335 ,C242_=_C336 ,C242_=_C337 ,C242_=_C338 ,\nC242_=_C339 ,C242_=_C340 ,C279_=_C293 ,C279_=_C303 ,C279_=_C323 ,C279_=_C324 ,\nC279_=_C325 ,C279_=_C326 ,C279_=_C327 ,C279_=_C328 ,C279_=_C329 ,C279_=_C330 ,\nC279_=_C331 ,C279_=_C332 ,C279_=_C333 ,C279_=_C334 ,C279_=_C335 ,C279_=_C336 ,\nC279_=_C337 ,C279_=_C338 ,C279_=_C339 ,C279_=_C340 ,C293_=_C303 ,C293_=_C323 ,\nC293_=_C324 ,C293_=_C325 ,C293_=_C326 ,C293_=_C327 ,C293_=_C328 ,C293_=_C329 ,\nC293_=_C330 ,C293_=_C331 ,C293_=_C332 ,C293_=_C333 ,C293_=_C334 ,C293_=_C335 ,\nC293_=_C336 ,C293_=_C337 ,C293_=_C338 ,C293_=_C339 ,C293_=_C340 ,C303_=_C323 ,\nC303_=_C324 ,C303_=_C325 ,C303_=_C326 ,C303_=_C327 ,C303_=_C328 ,C303_=_C329 ,\nC303_=_C330 ,C303_=_C331 ,C303_=_C332 ,C303_=_C333 ,C303_=_C334 ,C303_=_C335 ,\nC303_=_C336 ,C303_=_C337 ,C303_=_C338 ,C303_=_C339 ,C303_=_C340 ,C323_=_C324 ,\nC323_=_C325 ,C323_=_C326 ,C323_=_C327 ,C323_=_C328 ,C323_=_C329 ,C323_=_C330 ,\nC323_=_C331 ,C323_=_C332 ,C323_=_C333 ,C323_=_C334 ,C323_=_C335 ,C323_=_C336 ,\nC323_=_C337 ,C323_=_C338 ,C323_=_C339 ,C323_=_C340 ,C324_=_C325 ,C324_=_C326 ,\nC324_=_C327 ,C324_=_C328 ,C324_=_C329 ,C324_=_C330 ,C324_=_C331 ,C324_=_C332 ,\nC324_=_C333 ,C324_=_C334 ,C324_=_C335 ,C324_=_C336 ,C324_=_C337 ,C324_=_C338 ,\nC324_=_C339 ,C324_=_C340 ,C325_=_C326 ,C325_=_C327 ,C325_=_C328 ,C325_=_C329 ,\nC325_=_C330 ,C325_=_C331 ,C325_=_C332 ,C325_=_C333 ,C325_=_C334 ,C325_=_C335 ,\nC325_=_C336 ,C325_=_C337 ,C325_=_C338 ,C325_=_C339 ,C325_=_C340 ,C326_=_C327 ,\nC326_=_C328 ,C326_=_C329 ,C326_=_C330 ,C326_=_C331 ,C326_=_C332 ,C326_=_C333 ,\nC326_=_C334 ,C326_=_C335 ,C326_=_C336 ,C326_=_C337 ,C326_=_C338 ,C326_=_C339 ,\nC326_=_C340 ,C327_=_C328 ,C327_=_C329 ,C327_=_C330 ,C327_=_C331 ,C327_=_C332 ,\nC327_=_C333 ,C327_=_C334 ,C327_=_C335 ,C327_=_C336 ,C327_=_C337 ,C327_=_C338 ,\nC327_=_C339 ,C327_=_C340 ,C328_=_C329 ,C328_=_C330 ,C328_=_C331 ,C328_=_C332 ,\nC328_=_C333 ,C328_=_C334 ,C328_=_C335 ,C328_=_C336 ,C328_=_C337 ,C328_=_C338 ,\nC328_=_C339 ,C328_=_C340 ,C329_=_C330 ,C329_=_C331 ,C329_=_C332 ,C329_=_C333 ,\nC329_=_C334 ,C329_=_C335 ,C329_=_C336 ,C329_=_C337 ,C329_=_C338 ,C329_=_C339 ,\nC329_=_C340 ,C330_=_C331 ,C330_=_C332 ,C330_=_C333 ,C330_=_C334 ,C330_=_C335 ,\nC330_=_C336 ,C330_=_C337 ,C330_=_C338 ,C330_=_C339 ,C330_=_C340 ,C331_=_C332 ,\nC331_=_C333 ,C331_=_C334 ,C331_=_C335 ,C331_=_C336 ,C331_=_C337 ,C331_=_C338 ,\nC331_=_C339 ,C331_=_C340 ,C332_=_C333 ,C332_=_C334 ,C332_=_C335 ,C332_=_C336 ,\nC332_=_C337 ,C332_=_C338 ,C332_=_C339 ,C332_=_C340 ,C333_=_C334 ,C333_=_C335 ,\nC333_=_C336 ,C333_=_C337 ,C333_=_C338 ,C333_=_C339 ,C333_=_C340 ,C334_=_C335 ,\nC334_=_C336 ,C334_=_C337 ,C334_=_C338 ,C334_=_C339 ,C334_=_C340 ,C335_=_C336 ,\nC335_=_C337 ,C335_=_C338 ,C335_=_C339 ,C335_=_C340 ,C336_=_C337 ,C336_=_C338 ,\nC336_=_C339 ,C336_=_C340 ,C337_=_C338 ,C337_=_C339 ,C337_=_C340 ,C338_=_C339 ,\nC338_=_C340 ,C339_=_C340 ,"];345[shape=box, label="id:345 level: 7\n56: C101 C136 C176 C177 C213 \nC243 C281 C296 C310 C311 C327 \nC328 C425 C426 C449 C554 C555 \nC706 C1307 C1308 C1309 C1310 C1311 \nC1312 C1313 C1314 C1315 C1316 C1317 \nC1318 C1319 C1320 C1321 C1322 C1323 \nC1365 C1366 C1367 C1368 C1369 C1370 \nC1371 C1372 C1373 C1374 C1375 C1376 \nC1377 C1378 C1379 C1380 C1381 C1382 \nC1383 C1384 C1385 \n794: C101_=_C136( C101 C136 ) C101_=_C176( C101 C176 ) C101_=_C213( C101 C213 ) C101_=_C243( C101 C243 ) C101_=_C281( C101 C281 ) \nC101_=_C296( C101 C296 ) C101_=_C310( C101 C310 ) C101_=_C327( C101 C327 ) C101_=_C425( C101 C425 ) C101_=_C554( C101 C554 ) C101_=_C1307( C101 C1307 ) \nC101_=_C1308( C101 C1308 ) C101_=_C1309( C101 C1309 ) C101_=_C1310( C101 C1310 ) C101_=_C1311( C101 C1311 ) C101_=_C1312( C101 C1312 ) C101_=_C1313( C101 C1313 ) \nC101_=_C1314( C101 C1314 ) C101_=_C1315( C101 C1315 ) C101_=_C1316( C101 C1316 ) C101_=_C1317( C101 C1317 ) C101_=_C1318( C101 C1318 ) C101_=_C1319( C101 C1319 ) \nC101_=_C1320( C101 C1320 ) C101_=_C1321( C101 C1321 ) C101_=_C1322( C101 C1322 ) C101_=_C1323( C101 C1323 ) C136_=_C176( C136 C176 ) C136_=_C213( C136 C213 ) \nC136_=_C243( C136 C243 ) C136_=_C281( C136 C281 ) C136_=_C296( C136 C296 ) C136_=_C310( C136 C310 ) C136_=_C327( C136 C327 ) C136_=_C425( C136 C425 ) \nC136_=_C554( C136 C554 ) C136_=_C1307( C136 C1307 ) C136_=_C1308( C136 C1308 ) C136_=_C1309( C136 C1309 ) C136_=_C1310( C136 C1310 ) C136_=_C1311( C136 C1311 ) \nC136_=_C1312( C136 C1312 ) C136_=_C1313( C136 C1313 ) C136_=_C1314( C136 C1314 ) C136_=_C1315( C136 C1315 ) C136_=_C1316( C136 C1316 ) C136_=_C1317( C136 C1317 ) \nC136_=_C1318( C136 C1318 ) C136_=_C1319( C136 C1319 ) C136_=_C1320( C136 C1320 ) C136_=_C1321( C136 C1321 ) C136_=_C1322( C136 C1322 ) C136_=_C1323( C136 C1323 ) \nC176_=_C177( C176 C177 ) C176_=_C213( C176 C213 ) C176_=_C243( C176 C243 ) C176_=_C281( C176 C281 ) C176_=_C296( C176 C296 ) C176_=_C310( C176 C310 ) \nC176_=_C327( C176 C327 ) C176_=_C425( C176 C425 ) C176_=_C554( C176 C554 ) C176_=_C1307( C176 C1307 ) C176_=_C1308( C176 C1308 ) C176_=_C1309( C176 C1309 ) \nC176_=_C1310( C176 C1310 ) C176_=_C1311( C176 C1311 ) C176_=_C1312( C176 C1312 ) C176_=_C1313( C176 C1313 ) C176_=_C1314( C176 C1314 ) C176_=_C1315( C176 C1315 ) \nC176_=_C1316( C176 C1316 ) C176_=_C1317( C176 C1317 ) C176_=_C1318( C176 C1318 ) C176_=_C1319( C176 C1319 ) C176_=_C1320( C176 C1320 ) C176_=_C1321( C176 C1321 ) \nC176_=_C1322( C176 C1322 ) C176_=_C1323( C176 C1323 ) C177_=_C311( C177 C311 ) C177_=_C328( C177 C328 ) C177_=_C426( C177 C426 ) C177_=_C449(</w:t>
      </w:r>
    </w:p>
    <w:p>
      <w:pPr>
        <w:pStyle w:val="PreformattedText"/>
        <w:bidi w:val="0"/>
        <w:spacing w:before="0" w:after="0"/>
        <w:jc w:val="left"/>
        <w:rPr/>
      </w:pPr>
      <w:r>
        <w:rPr/>
        <w:t xml:space="preserve"> </w:t>
      </w:r>
      <w:r>
        <w:rPr/>
        <w:t>C177 C449 ) \nC177_=_C555( C177 C555 ) C177_=_C706( C177 C706 ) C177_=_C1307( C177 C1307 ) C177_=_C1365( C177 C1365 ) C177_=_C1366( C177 C1366 ) C177_=_C1367( C177 C1367 ) \nC177_=_C1368( C177 C1368 ) C177_=_C1369( C177 C1369 ) C177_=_C1370( C177 C1370 ) C177_=_C1371( C177 C1371 ) C177_=_C1372( C177 C1372 ) C177_=_C1373( C177 C1373 ) \nC177_=_C1374( C177 C1374 ) C177_=_C1375( C177 C1375 ) C177_=_C1376( C177 C1376 ) C177_=_C1377( C177 C1377 ) C177_=_C1378( C177 C1378 ) C177_=_C1379( C177 C1379 ) \nC177_=_C1380( C177 C1380 ) C177_=_C1381( C177 C1381 ) C177_=_C1382( C177 C1382 ) C177_=_C1383( C177 C1383 ) C177_=_C1384( C177 C1384 ) C177_=_C1385( C177 C1385 ) \nC213_=_C243( C213 C243 ) C213_=_C281( C213 C281 ) C213_=_C296( C213 C296 ) C213_=_C310( C213 C310 ) C213_=_C327( C213 C327 ) C213_=_C425( C213 C425 ) \nC213_=_C554( C213 C554 ) C213_=_C1307( C213 C1307 ) C213_=_C1308( C213 C1308 ) C213_=_C1309( C213 C1309 ) C213_=_C1310( C213 C1310 ) C213_=_C1311( C213 C1311 ) \nC213_=_C1312( C213 C1312 ) C213_=_C1313( C213 C1313 ) C213_=_C1314( C213 C1314 ) C213_=_C1315( C213 C1315 ) C213_=_C1316( C213 C1316 ) C213_=_C1317( C213 C1317 ) \nC213_=_C1318( C213 C1318 ) C213_=_C1319( C213 C1319 ) C213_=_C1320( C213 C1320 ) C213_=_C1321( C213 C1321 ) C213_=_C1322( C213 C1322 ) C213_=_C1323( C213 C1323 ) \nC243_=_C281( C243 C281 ) C243_=_C296( C243 C296 ) C243_=_C310( C243 C310 ) C243_=_C327( C243 C327 ) C243_=_C425( C243 C425 ) C243_=_C554( C243 C554 ) \nC243_=_C1307( C243 C1307 ) C243_=_C1308( C243 C1308 ) C243_=_C1309( C243 C1309 ) C243_=_C1310( C243 C1310 ) C243_=_C1311( C243 C1311 ) C243_=_C1312( C243 C1312 ) \nC243_=_C1313( C243 C1313 ) C243_=_C1314( C243 C1314 ) C243_=_C1315( C243 C1315 ) C243_=_C1316( C243 C1316 ) C243_=_C1317( C243 C1317 ) C243_=_C1318( C243 C1318 ) \nC243_=_C1319( C243 C1319 ) C243_=_C1320( C243 C1320 ) C243_=_C1321( C243 C1321 ) C243_=_C1322( C243 C1322 ) C243_=_C1323( C243 C1323 ) C281_=_C296( C281 C296 ) \nC281_=_C310( C281 C310 ) C281_=_C327( C281 C327 ) C281_=_C425( C281 C425 ) C281_=_C554( C281 C554 ) C281_=_C1307( C281 C1307 ) C281_=_C1308( C281 C1308 ) \nC281_=_C1309( C281 C1309 ) C281_=_C1310( C281 C1310 ) C281_=_C1311( C281 C1311 ) C281_=_C1312( C281 C1312 ) C281_=_C1313( C281 C1313 ) C281_=_C1314( C281 C1314 ) \nC281_=_C1315( C281 C1315 ) C281_=_C1316( C281 C1316 ) C281_=_C1317( C281 C1317 ) C281_=_C1318( C281 C1318 ) C281_=_C1319( C281 C1319 ) C281_=_C1320( C281 C1320 ) \nC281_=_C1321( C281 C1321 ) C281_=_C1322( C281 C1322 ) C281_=_C1323( C281 C1323 ) C296_=_C310( C296 C310 ) C296_=_C327( C296 C327 ) C296_=_C425( C296 C425 ) \nC296_=_C554( C296 C554 ) C296_=_C1307( C296 C1307 ) C296_=_C1308( C296 C1308 ) C296_=_C1309( C296 C1309 ) C296_=_C1310( C296 C1310 ) C296_=_C1311( C296 C1311 ) \nC296_=_C1312( C296 C1312 ) C296_=_C1313( C296 C1313 ) C296_=_C1314( C296 C1314 ) C296_=_C1315( C296 C1315 ) C296_=_C1316( C296 C1316 ) C296_=_C1317( C296 C1317 ) \nC296_=_C1318( C296 C1318 ) C296_=_C1319( C296 C1319 ) C296_=_C1320( C296 C1320 ) C296_=_C1321( C296 C1321 ) C296_=_C1322( C296 C1322 ) C296_=_C1323( C296 C1323 ) \nC310_=_C311( C310 C311 ) C310_=_C327( C310 C327 ) C310_=_C425( C310 C425 ) C310_=_C554( C310 C554 ) C310_=_C1307( C310 C1307 ) C310_=_C1308( C310 C1308 ) \nC310_=_C1309( C310 C1309 ) C310_=_C1310( C310 C1310 ) C310_=_C1311( C310 C1311 ) C310_=_C1312( C310 C1312 ) C310_=_C1313( C310 C1313 ) C310_=_C1314( C310 C1314 ) \nC310_=_C1315( C310 C1315 ) C310_=_C1316( C310 C1316 ) C310_=_C1317( C310 C1317 ) C310_=_C1318( C310 C1318 ) C310_=_C1319( C310 C1319 ) C310_=_C1320( C310 C1320 ) \nC310_=_C1321( C310 C1321 ) C310_=_C1322( C310 C1322 ) C310_=_C1323( C310 C1323 ) C311_=_C328( C311 C328 ) C311_=_C426( C311 C426 ) C311_=_C449( C311 C449 ) \nC311_=_C555( C311 C555 ) C311_=_C706( C311 C706 ) C311_=_C1307( C311 C1307 ) C311_=_C1365( C311 C1365 ) C311_=_C1366( C311 C1366 ) C311_=_C1367( C311 C1367 ) \nC311_=_C1368( C311 C1368 ) C311_=_C1369( C311 C1369 ) C311_=_C1370( C311 C1370 ) C311_=_C1371( C311 C1371 ) C311_=_C1372( C311 C1372 ) C311_=_C1373( C311 C1373 ) \nC311_=_C1374( C311 C1374 ) C311_=_C1375( C311 C1375 ) C311_=_C1376( C311 C1376 ) C311_=_C1377( C311 C1377 ) C311_=_C1378( C311 C1378 ) C311_=_C1379( C311 C1379 ) \nC311_=_C1380( C311 C1380 ) C311_=_C1381( C311 C1381 ) C311_=_C1382( C311 C1382 ) C311_=_C1383( C311 C1383 ) C311_=_C1384( C311 C1384 ) C311_=_C1385( C311 C1385 ) \nC327_=_C328( C327 C328 ) C327_=_C425( C327 C425 ) C327_=_C554( C327 C554 ) C327_=_C1307( C327 C1307 ) C327_=_C1308( C327 C1308 ) C327_=_C1309( C327 C1309 ) \nC327_=_C1310( C327 C1310 ) C327_=_C1311( C327 C1311 ) C327_=_C1312( C327 C1312 ) C327_=_C1313( C327 C1313 ) C327_=_C1314( C327 C1314 ) C327_=_C1315( C327 C1315 ) \nC327_=_C1316( C327 C1316 ) C327_=_C1317( C327 C1317 ) C327_=_C1318( C327 C1318 ) C327_=_C1319( C327 C1319 ) C327_=_C1320( C327 C1320 ) C327_=_C1321( C327 C1321 ) \nC327_=_C1322( C327 C1322 ) C327_=_C1323( C327 C1323 ) C328_=_C426( C328 C426 ) C328_=_C449( C328 C449 ) C328_=_C555( C328 C555 ) C328_=_C706( C328 C706 ) \nC328_=_C1307( C328 C1307 ) C328_=_C1365( C328 C1365 ) C328_=_C1366( C328 C1366 ) C328_=_C1367( C328 C1367 ) C328_=_C1368( C328 C1368 ) C328_=_C1369( C328 C1369 ) \nC328_=_C1370( C328 C1370 ) C328_=_C1371( C328 C1371 ) C328_=_C1372( C328 C1372 ) C328_=_C1373( C328 C1373 ) C328_=_C1374( C328 C1374 ) C328_=_C1375( C328 C1375 ) \nC328_=_C1376( C328 C1376 ) C328_=_C1377( C328 C1377 ) C328_=_C1378( C328 C1378 ) C328_=_C1379( C328 C1379 ) C328_=_C1380( C328 C1380 ) C328_=_C1381( C328 C1381 ) \nC328_=_C1382( C328 C1382 ) C328_=_C1383( C328 C1383 ) C328_=_C1384( C328 C1384 ) C328_=_C1385( C328 C1385 ) C425_=_C426( C425 C426 ) C425_=_C554( C425 C554 ) \nC425_=_C1307( C425 C1307 ) C425_=_C1308( C425 C1308 ) C425_=_C1309( C425 C1309 ) C425_=_C1310( C425 C1310 ) C425_=_C1311( C425 C1311 ) C425_=_C1312( C425 C1312 ) \nC425_=_C1313( C425 C1313 ) C425_=_C1314( C425 C1314 ) C425_=_C1315( C425 C1315 ) C425_=_C1316( C425 C1316 ) C425_=_C1317( C425 C1317 ) C425_=_C1318( C425 C1318 ) \nC425_=_C1319( C425 C1319 ) C425_=_C1320( C425 C1320 ) C425_=_C1321( C425 C1321 ) C425_=_C1322( C425 C1322 ) C425_=_C1323( C425 C1323 ) C426_=_C449( C426 C449 ) \nC426_=_C555( C426 C555 ) C426_=_C706( C426 C706 ) C426_=_C1307( C426 C1307 ) C426_=_C1365( C426 C1365 ) C426_=_C1366( C426 C1366 ) C426_=_C1367( C426 C1367 ) \nC426_=_C1368( C426 C1368 ) C426_=_C1369( C426 C1369 ) C426_=_C1370( C426 C1370 ) C426_=_C1371( C426 C1371 ) C426_=_C1372( C426 C1372 ) C426_=_C1373( C426 C1373 ) \nC426_=_C1374( C426 C1374 ) C426_=_C1375( C426 C1375 ) C426_=_C1376( C426 C1376 ) C426_=_C1377( C426 C1377 ) C426_=_C1378( C426 C1378 ) C426_=_C1379( C426 C1379 ) \nC426_=_C1380( C426 C1380 ) C426_=_C1381( C426 C1381 ) C426_=_C1382( C426 C1382 ) C426_=_C1383( C426 C1383 ) C426_=_C1384( C426 C1384 ) C426_=_C1385( C426 C1385 ) \nC449_=_C555( C449 C555 ) C449_=_C706( C449 C706 ) C449_=_C1307( C449 C1307 ) C449_=_C1365( C449 C1365 ) C449_=_C1366( C449 C1366 ) C449_=_C1367( C449 C1367 ) \nC449_=_C1368( C449 C1368 ) C449_=_C1369( C449 C1369 ) C449_=_C1370( C449 C1370 ) C449_=_C1371( C449 C1371 ) C449_=_C1372( C449 C1372 ) C449_=_C1373( C449 C1373 ) \nC449_=_C1374( C449 C1374 ) C449_=_C1375( C449 C1375 ) C449_=_C1376( C449 C1376 ) C449_=_C1377( C449 C1377 ) C449_=_C1378( C449 C1378 ) C449_=_C1379( C449 C1379 ) \nC449_=_C1380( C449 C1380 ) C449_=_C1381( C449 C1381 ) C449_=_C1382( C449 C1382 ) C449_=_C1383( C449 C1383 ) C449_=_C1384( C449 C1384 ) C449_=_C1385( C449 C1385 ) \nC554_=_C555( C554 C555 ) C554_=_C1307( C554 C1307 ) C554_=_C1308( C554 C1308 ) C554_=_C1309( C554 C1309 ) C554_=_C1310( C554 C1310 ) C554_=_C1311( C554 C1311 ) \nC554_=_C1312( C554 C1312 ) C554_=_C1313( C554 C1313 ) C554_=_C1314( C554 C1314 ) C554_=_C1315( C554 C1315 ) C554_=_C1316( C554 C1316 ) C554_=_C1317( C554 C1317 ) \nC554_=_C1318( C554 C1318 ) C554_=_C1319( C554 C1319 ) C554_=_C1320( C554 C1320 ) C554_=_C1321( C554 C1321 ) C554_=_C1322( C554 C1322 ) C554_=_C1323( C554 C1323 ) \nC555_=_C706( C555 C706 ) C555_=_C1307( C555 C1307 ) C555_=_C1365( C555 C1365 ) C555_=_C1366( C555 C1366 ) C555_=_C1367( C555 C1367 ) C555_=_C1368( C555 C1368 ) \nC555_=_C1369( C555 C1369 ) C555_=_C1370( C555 C1370 ) C555_=_C1371( C555 C1371 ) C555_=_C1372( C555 C1372 ) C555_=_C1373( C555 C1373 ) C555_=_C1374( C555 C1374 ) \nC555_=_C1375( C555 C1375 ) C555_=_C1376( C555 C1376 ) C555_=_C1377( C555 C1377 ) C555_=_C1378( C555 C1378 ) C555_=_C1379( C555 C1379 ) C555_=_C1380( C555 C1380 ) \nC555_=_C1381( C555 C1381 ) C555_=_C1382( C555 C1382 ) C555_=_C1383( C555 C1383 ) C555_=_C1384( C555 C1384 ) C555_=_C1385( C555 C1385 ) C706_=_C1307( C706 C1307 ) \nC706_=_C1365( C706 C1365 ) C706_=_C1366( C706 C1366 ) C706_=_C1367( C706 C1367 ) C706_=_C1368( C706 C1368 ) C706_=_C1369( C706 C1369 ) C706_=_C1370( C706 C1370 ) \nC706_=_C1371( C706 C1371 ) C706_=_C1372( C706 C1372 ) C706_=_C1373( C706 C1373 ) C706_=_C1374( C706 C1374 ) C706_=_C1375( C706 C1375 ) C706_=_C1376( C706 C1376 ) \nC706_=_C1377( C706 C1377 ) C706_=_C1378( C706 C1378 ) C706_=_C1379( C706 C1379 ) C706_=_C1380( C706 C1380 ) C706_=_C1381( C706 C1381 ) C706_=_C1382( C706 C1382 ) \nC706_=_C1383( C706 C1383 ) C706_=_C1384( C706 C1384 ) C706_=_C1385( C706 C1385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65( C1307 C1365 ) C1307_=_C1366( C1307 C1366 ) C1307_=_C1367( C1307 C1367 ) C1307_=_C1368( C1307 C1368 ) C1307_=_C1369( C1307 C1369 ) \nC1307_=_C1370( C1307 C1370 ) C1307_=_C1371( C1307 C1371 ) C1307_=_C1372( C1307 C1372 ) C1307_=_C1373(</w:t>
      </w:r>
    </w:p>
    <w:p>
      <w:pPr>
        <w:pStyle w:val="PreformattedText"/>
        <w:bidi w:val="0"/>
        <w:spacing w:before="0" w:after="0"/>
        <w:jc w:val="left"/>
        <w:rPr/>
      </w:pPr>
      <w:r>
        <w:rPr/>
        <w:t xml:space="preserve"> </w:t>
      </w:r>
      <w:r>
        <w:rPr/>
        <w:t>C1307 C1373 ) C1307_=_C1374( C1307 C1374 ) C1307_=_C1375( C1307 C1375 ) \nC1307_=_C1376( C1307 C1376 ) C1307_=_C1377( C1307 C1377 ) C1307_=_C1378( C1307 C1378 ) C1307_=_C1379( C1307 C1379 ) C1307_=_C1380( C1307 C1380 ) C1307_=_C1381( C1307 C1381 ) \nC1307_=_C1382( C1307 C1382 ) C1307_=_C1383( C1307 C1383 ) C1307_=_C1384( C1307 C1384 ) C1307_=_C1385( C1307 C1385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68( C1310 C136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73( C1312 C1373 ) C1313_=_C1314( C1313 C1314 ) \nC1313_=_C1315( C1313 C1315 ) C1313_=_C1316( C1313 C1316 ) C1313_=_C1317( C1313 C1317 ) C1313_=_C1318( C1313 C1318 ) C1313_=_C1319( C1313 C1319 ) C1313_=_C1320( C1313 C1320 ) \nC1313_=_C1321( C1313 C1321 ) C1313_=_C1322( C1313 C1322 ) C1313_=_C1323( C1313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7_=_C1377( C1317 C1377 ) C1318_=_C1319( C1318 C1319 ) C1318_=_C1320( C1318 C1320 ) \nC1318_=_C1321( C1318 C1321 ) C1318_=_C1322( C1318 C1322 ) C1318_=_C1323( C1318 C1323 ) C1318_=_C1379( C1318 C1379 ) C1319_=_C1320( C1319 C1320 ) C1319_=_C1321( C1319 C1321 ) \nC1319_=_C1322( C1319 C1322 ) C1319_=_C1323( C1319 C1323 ) C1320_=_C1321( C1320 C1321 ) C1320_=_C1322( C1320 C1322 ) C1320_=_C1323( C1320 C1323 ) C1320_=_C1382( C1320 C1382 ) \nC1321_=_C1322( C1321 C1322 ) C1321_=_C1323( C1321 C1323 ) C1322_=_C1323( C1322 C1323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5_=_C1384( C1365 C1384 ) C1365_=_C1385( C1365 C1385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5_=_C1376( C1375 C1376 ) C1375_=_C1377( C1375 C1377 ) C1375_=_C1378( C1375 C1378 ) C1375_=_C1379( C1375 C1379 ) \nC1375_=_C1380( C1375 C1380 ) C1375_=_C1381( C1375 C1381 ) C1375_=_C1382( C1375 C1382 ) C1375_=_C1383( C1375 C1383 ) C1375_=_C1384( C1375 C1384 ) C1375_=_C1385( C1375 C1385 ) \nC1376_=_C1377( C1376 C1377 ) C1376_=_C1378( C1376 C1378 ) C1376_=_C1379( C1376 C1379 ) C1376_=_C1380( C1376 C1380 ) C1376_=_C1381( C1376 C1381 ) C1376_=_C1382( C1376 C1382 ) \nC1376_=_C1383( C1376 C1383 ) C1376_=_C1384( C1376 C1384 ) C1376_=_C1385( C1376 C1385 ) C1377_=_C1378( C1377 C1378 ) C1377_=_C1379( C1377 C1379 ) C1377_=_C1380( C1377 C1380 ) \nC1377_=_C1381( C1377 C1381 ) C1377_=_C1382( C1377 C1382 ) C1377_=_C1383( C1377 C1383 ) C1377_=_C1384( C1377 C1384 ) C1377_=_C1385( C1377 C1385 ) C1378_=_C1379( C1378 C1379 ) \nC1378_=_C1380( C1378 C1380 ) C1378_=_C1381( C1378 C1381 ) C1378_=_C1382( C1378 C1382 ) C1378_=_C1383( C1378 C1383 ) C1378_=_C1384( C1378 C1384 ) C1378_=_C1385( C1378 C1385 ) \nC1379_=_C1380( C1379 C1380 ) C1379_=_C1381( C1379 C1381 ) C1379_=_C1382( C1379 C1382 ) C1379_=_C1383( C1379 C1383 ) C1379_=_C1384( C1379 C1384 ) C1379_=_C1385( C1379 C1385 ) \nC1380_=_C1381( C1380 C1381 ) C1380_=_C1382( C1380 C1382 ) C1380_=_C1383( C1380 C1383 ) C1380_=_C1384( C1380 C1384 ) C1380_=_C1385( C1380 C1385 ) C1381_=_C1382(</w:t>
      </w:r>
    </w:p>
    <w:p>
      <w:pPr>
        <w:pStyle w:val="PreformattedText"/>
        <w:bidi w:val="0"/>
        <w:spacing w:before="0" w:after="0"/>
        <w:jc w:val="left"/>
        <w:rPr/>
      </w:pPr>
      <w:r>
        <w:rPr/>
        <w:t xml:space="preserve"> </w:t>
      </w:r>
      <w:r>
        <w:rPr/>
        <w:t>C1381 C1382 ) \nC1381_=_C1383( C1381 C1383 ) C1381_=_C1384( C1381 C1384 ) C1381_=_C1385( C1381 C1385 ) C1382_=_C1383( C1382 C1383 ) C1382_=_C1384( C1382 C1384 ) C1382_=_C1385( C1382 C1385 ) \nC1383_=_C1384( C1383 C1384 ) C1383_=_C1385( C1383 C1385 ) C1384_=_C1385( C1384 C1385 ) "];243-&gt;345[label="55: C101 C136 C176 C177 C213 \nC243 C281 C296 C310 C311 C327 \nC328 C425 C426 C449 C554 C555 \nC706 C1308 C1309 C1310 C1311 C1312 \nC1313 C1314 C1315 C1316 C1317 C1318 \nC1319 C1320 C1321 C1322 C1323 C1365 \nC1366 C1367 C1368 C1369 C1370 C1371 \nC1372 C1373 C1374 C1375 C1376 C1377 \nC1378 C1379 C1380 C1381 C1382 C1383 \nC1384 C1385 \n739: C101_=_C136 ,C101_=_C176 ,C101_=_C213 ,C101_=_C243 ,C101_=_C281 ,\nC101_=_C296 ,C101_=_C310 ,C101_=_C327 ,C101_=_C425 ,C101_=_C554 ,C101_=_C1308 ,\nC101_=_C1309 ,C101_=_C1310 ,C101_=_C1311 ,C101_=_C1312 ,C101_=_C1313 ,C101_=_C1314 ,\nC101_=_C1315 ,C101_=_C1316 ,C101_=_C1317 ,C101_=_C1318 ,C101_=_C1319 ,C101_=_C1320 ,\nC101_=_C1321 ,C101_=_C1322 ,C101_=_C1323 ,C136_=_C176 ,C136_=_C213 ,C136_=_C243 ,\nC136_=_C281 ,C136_=_C296 ,C136_=_C310 ,C136_=_C327 ,C136_=_C425 ,C136_=_C554 ,\nC136_=_C1308 ,C136_=_C1309 ,C136_=_C1310 ,C136_=_C1311 ,C136_=_C1312 ,C136_=_C1313 ,\nC136_=_C1314 ,C136_=_C1315 ,C136_=_C1316 ,C136_=_C1317 ,C136_=_C1318 ,C136_=_C1319 ,\nC136_=_C1320 ,C136_=_C1321 ,C136_=_C1322 ,C136_=_C1323 ,C176_=_C177 ,C176_=_C213 ,\nC176_=_C243 ,C176_=_C281 ,C176_=_C296 ,C176_=_C310 ,C176_=_C327 ,C176_=_C425 ,\nC176_=_C554 ,C176_=_C1308 ,C176_=_C1309 ,C176_=_C1310 ,C176_=_C1311 ,C176_=_C1312 ,\nC176_=_C1313 ,C176_=_C1314 ,C176_=_C1315 ,C176_=_C1316 ,C176_=_C1317 ,C176_=_C1318 ,\nC176_=_C1319 ,C176_=_C1320 ,C176_=_C1321 ,C176_=_C1322 ,C176_=_C1323 ,C177_=_C311 ,\nC177_=_C328 ,C177_=_C426 ,C177_=_C449 ,C177_=_C555 ,C177_=_C706 ,C177_=_C1365 ,\nC177_=_C1366 ,C177_=_C1367 ,C177_=_C1368 ,C177_=_C1369 ,C177_=_C1370 ,C177_=_C1371 ,\nC177_=_C1372 ,C177_=_C1373 ,C177_=_C1374 ,C177_=_C1375 ,C177_=_C1376 ,C177_=_C1377 ,\nC177_=_C1378 ,C177_=_C1379 ,C177_=_C1380 ,C177_=_C1381 ,C177_=_C1382 ,C177_=_C1383 ,\nC177_=_C1384 ,C177_=_C1385 ,C213_=_C243 ,C213_=_C281 ,C213_=_C296 ,C213_=_C310 ,\nC213_=_C327 ,C213_=_C425 ,C213_=_C554 ,C213_=_C1308 ,C213_=_C1309 ,C213_=_C1310 ,\nC213_=_C1311 ,C213_=_C1312 ,C213_=_C1313 ,C213_=_C1314 ,C213_=_C1315 ,C213_=_C1316 ,\nC213_=_C1317 ,C213_=_C1318 ,C213_=_C1319 ,C213_=_C1320 ,C213_=_C1321 ,C213_=_C1322 ,\nC213_=_C1323 ,C243_=_C281 ,C243_=_C296 ,C243_=_C310 ,C243_=_C327 ,C243_=_C425 ,\nC243_=_C554 ,C243_=_C1308 ,C243_=_C1309 ,C243_=_C1310 ,C243_=_C1311 ,C243_=_C1312 ,\nC243_=_C1313 ,C243_=_C1314 ,C243_=_C1315 ,C243_=_C1316 ,C243_=_C1317 ,C243_=_C1318 ,\nC243_=_C1319 ,C243_=_C1320 ,C243_=_C1321 ,C243_=_C1322 ,C243_=_C1323 ,C281_=_C296 ,\nC281_=_C310 ,C281_=_C327 ,C281_=_C425 ,C281_=_C554 ,C281_=_C1308 ,C281_=_C1309 ,\nC281_=_C1310 ,C281_=_C1311 ,C281_=_C1312 ,C281_=_C1313 ,C281_=_C1314 ,C281_=_C1315 ,\nC281_=_C1316 ,C281_=_C1317 ,C281_=_C1318 ,C281_=_C1319 ,C281_=_C1320 ,C281_=_C1321 ,\nC281_=_C1322 ,C281_=_C1323 ,C296_=_C310 ,C296_=_C327 ,C296_=_C425 ,C296_=_C554 ,\nC296_=_C1308 ,C296_=_C1309 ,C296_=_C1310 ,C296_=_C1311 ,C296_=_C1312 ,C296_=_C1313 ,\nC296_=_C1314 ,C296_=_C1315 ,C296_=_C1316 ,C296_=_C1317 ,C296_=_C1318 ,C296_=_C1319 ,\nC296_=_C1320 ,C296_=_C1321 ,C296_=_C1322 ,C296_=_C1323 ,C310_=_C311 ,C310_=_C327 ,\nC310_=_C425 ,C310_=_C554 ,C310_=_C1308 ,C310_=_C1309 ,C310_=_C1310 ,C310_=_C1311 ,\nC310_=_C1312 ,C310_=_C1313 ,C310_=_C1314 ,C310_=_C1315 ,C310_=_C1316 ,C310_=_C1317 ,\nC310_=_C1318 ,C310_=_C1319 ,C310_=_C1320 ,C310_=_C1321 ,C310_=_C1322 ,C310_=_C1323 ,\nC311_=_C328 ,C311_=_C426 ,C311_=_C449 ,C311_=_C555 ,C311_=_C706 ,C311_=_C1365 ,\nC311_=_C1366 ,C311_=_C1367 ,C311_=_C1368 ,C311_=_C1369 ,C311_=_C1370 ,C311_=_C1371 ,\nC311_=_C1372 ,C311_=_C1373 ,C311_=_C1374 ,C311_=_C1375 ,C311_=_C1376 ,C311_=_C1377 ,\nC311_=_C1378 ,C311_=_C1379 ,C311_=_C1380 ,C311_=_C1381 ,C311_=_C1382 ,C311_=_C1383 ,\nC311_=_C1384 ,C311_=_C1385 ,C327_=_C328 ,C327_=_C425 ,C327_=_C554 ,C327_=_C1308 ,\nC327_=_C1309 ,C327_=_C1310 ,C327_=_C1311 ,C327_=_C1312 ,C327_=_C1313 ,C327_=_C1314 ,\nC327_=_C1315 ,C327_=_C1316 ,C327_=_C1317 ,C327_=_C1318 ,C327_=_C1319 ,C327_=_C1320 ,\nC327_=_C1321 ,C327_=_C1322 ,C327_=_C1323 ,C328_=_C426 ,C328_=_C449 ,C328_=_C555 ,\nC328_=_C706 ,C328_=_C1365 ,C328_=_C1366 ,C328_=_C1367 ,C328_=_C1368 ,C328_=_C1369 ,\nC328_=_C1370 ,C328_=_C1371 ,C328_=_C1372 ,C328_=_C1373 ,C328_=_C1374 ,C328_=_C1375 ,\nC328_=_C1376 ,C328_=_C1377 ,C328_=_C1378 ,C328_=_C1379 ,C328_=_C1380 ,C328_=_C1381 ,\nC328_=_C1382 ,C328_=_C1383 ,C328_=_C1384 ,C328_=_C1385 ,C425_=_C426 ,C425_=_C554 ,\nC425_=_C1308 ,C425_=_C1309 ,C425_=_C1310 ,C425_=_C1311 ,C425_=_C1312 ,C425_=_C1313 ,\nC425_=_C1314 ,C425_=_C1315 ,C425_=_C1316 ,C425_=_C1317 ,C425_=_C1318 ,C425_=_C1319 ,\nC425_=_C1320 ,C425_=_C1321 ,C425_=_C1322 ,C425_=_C1323 ,C426_=_C449 ,C426_=_C555 ,\nC426_=_C706 ,C426_=_C1365 ,C426_=_C1366 ,C426_=_C1367 ,C426_=_C1368 ,C426_=_C1369 ,\nC426_=_C1370 ,C426_=_C1371 ,C426_=_C1372 ,C426_=_C1373 ,C426_=_C1374 ,C426_=_C1375 ,\nC426_=_C1376 ,C426_=_C1377 ,C426_=_C1378 ,C426_=_C1379 ,C426_=_C1380 ,C426_=_C1381 ,\nC426_=_C1382 ,C426_=_C1383 ,C426_=_C1384 ,C426_=_C1385 ,C449_=_C555 ,C449_=_C706 ,\nC449_=_C1365 ,C449_=_C1366 ,C449_=_C1367 ,C449_=_C1368 ,C449_=_C1369 ,C449_=_C1370 ,\nC449_=_C1371 ,C449_=_C1372 ,C449_=_C1373 ,C449_=_C1374 ,C449_=_C1375 ,C449_=_C1376 ,\nC449_=_C1377 ,C449_=_C1378 ,C449_=_C1379 ,C449_=_C1380 ,C449_=_C1381 ,C449_=_C1382 ,\nC449_=_C1383 ,C449_=_C1384 ,C449_=_C1385 ,C554_=_C555 ,C554_=_C1308 ,C554_=_C1309 ,\nC554_=_C1310 ,C554_=_C1311 ,C554_=_C1312 ,C554_=_C1313 ,C554_=_C1314 ,C554_=_C1315 ,\nC554_=_C1316 ,C554_=_C1317 ,C554_=_C1318 ,C554_=_C1319 ,C554_=_C1320 ,C554_=_C1321 ,\nC554_=_C1322 ,C554_=_C1323 ,C555_=_C706 ,C555_=_C1365 ,C555_=_C1366 ,C555_=_C1367 ,\nC555_=_C1368 ,C555_=_C1369 ,C555_=_C1370 ,C555_=_C1371 ,C555_=_C1372 ,C555_=_C1373 ,\nC555_=_C1374 ,C555_=_C1375 ,C555_=_C1376 ,C555_=_C1377 ,C555_=_C1378 ,C555_=_C1379 ,\nC555_=_C1380 ,C555_=_C1381 ,C555_=_C1382 ,C555_=_C1383 ,C555_=_C1384 ,C555_=_C1385 ,\nC706_=_C1365 ,C706_=_C1366 ,C706_=_C1367 ,C706_=_C1368 ,C706_=_C1369 ,C706_=_C1370 ,\nC706_=_C1371 ,C706_=_C1372 ,C706_=_C1373 ,C706_=_C1374 ,C706_=_C1375 ,C706_=_C1376 ,\nC706_=_C1377 ,C706_=_C1378 ,C706_=_C1379 ,C706_=_C1380 ,C706_=_C1381 ,C706_=_C1382 ,\nC706_=_C1383 ,C706_=_C1384 ,C706_=_C1385 ,C1308_=_C1309 ,C1308_=_C1310 ,C1308_=_C1311 ,\nC1308_=_C1312 ,C1308_=_C1313 ,C1308_=_C1314 ,C1308_=_C1315 ,C1308_=_C1316 ,C1308_=_C1317 ,\nC1308_=_C1318 ,C1308_=_C1319 ,C1308_=_C1320 ,C1308_=_C1321 ,C1308_=_C1322 ,C1308_=_C1323 ,\nC1309_=_C1310 ,C1309_=_C1311 ,C1309_=_C1312 ,C1309_=_C1313 ,C1309_=_C1314 ,C1309_=_C1315 ,\nC1309_=_C1316 ,C1309_=_C1317 ,C1309_=_C1318 ,C1309_=_C1319 ,C1309_=_C1320 ,C1309_=_C1321 ,\nC1309_=_C1322 ,C1309_=_C1323 ,C1310_=_C1311 ,C1310_=_C1312 ,C1310_=_C1313 ,C1310_=_C1314 ,\nC1310_=_C1315 ,C1310_=_C1316 ,C1310_=_C1317 ,C1310_=_C1318 ,C1310_=_C1319 ,C1310_=_C1320 ,\nC1310_=_C1321 ,C1310_=_C1322 ,C1310_=_C1323 ,C1310_=_C1368 ,C1311_=_C1312 ,C1311_=_C1313 ,\nC1311_=_C1314 ,C1311_=_C1315 ,C1311_=_C1316 ,C1311_=_C1317 ,C1311_=_C1318 ,C1311_=_C1319 ,\nC1311_=_C1320 ,C1311_=_C1321 ,C1311_=_C1322 ,C1311_=_C1323 ,C1312_=_C1313 ,C1312_=_C1314 ,\nC1312_=_C1315 ,C1312_=_C1316 ,C1312_=_C1317 ,C1312_=_C1318 ,C1312_=_C1319 ,C1312_=_C1320 ,\nC1312_=_C1321 ,C1312_=_C1322 ,C1312_=_C1323 ,C1312_=_C1373 ,C1313_=_C1314 ,C1313_=_C1315 ,\nC1313_=_C1316 ,C1313_=_C1317 ,C1313_=_C1318 ,C1313_=_C1319 ,C1313_=_C1320 ,C1313_=_C1321 ,\nC1313_=_C1322 ,C1313_=_C1323 ,C1314_=_C1315 ,C1314_=_C1316 ,C1314_=_C1317 ,C1314_=_C1318 ,\nC1314_=_C1319 ,C1314_=_C1320 ,C1314_=_C1321 ,C1314_=_C1322 ,C1314_=_C1323 ,C1315_=_C1316 ,\nC1315_=_C1317 ,C1315_=_C1318 ,C1315_=_C1319 ,C1315_=_C1320 ,C1315_=_C1321 ,C1315_=_C1322 ,\nC1315_=_C1323 ,C1316_=_C1317 ,C1316_=_C1318 ,C1316_=_C1319 ,C1316_=_C1320 ,C1316_=_C1321 ,\nC1316_=_C1322 ,C1316_=_C1323 ,C1317_=_C1318 ,C1317_=_C1319 ,C1317_=_C1320 ,C1317_=_C1321 ,\nC1317_=_C1322 ,C1317_=_C1323 ,C1317_=_C1377 ,C1318_=_C1319 ,C1318_=_C1320 ,C1318_=_C1321 ,\nC1318_=_C1322 ,C1318_=_C1323 ,C1318_=_C1379 ,C1319_=_C1320 ,C1319_=_C1321 ,C1319_=_C1322 ,\nC1319_=_C1323 ,C1320_=_C1321 ,C1320_=_C1322 ,C1320_=_C1323 ,C1320_=_C1382 ,C1321_=_C1322 ,\nC1321_=_C1323 ,C1322_=_C1323 ,C1365_=_C1366 ,C1365_=_C1367 ,C1365_=_C1368 ,C1365_=_C1369 ,\nC1365_=_C1370 ,C1365_=_C1371 ,C1365_=_C1372 ,C1365_=_C1373 ,C1365_=_C1374 ,C1365_=_C1375 ,\nC1365_=_C1376 ,C1365_=_C1377 ,C1365_=_C1378 ,C1365_=_C1379 ,C1365_=_C1380 ,C1365_=_C1381 ,\nC1365_=_C1382 ,C1365_=_C1383 ,C1365_=_C1384 ,C1365_=_C1385 ,C1366_=_C1367 ,C1366_=_C1368 ,\nC1366_=_C1369 ,C1366_=_C1370 ,C1366_=_C1371 ,C1366_=_C1372 ,C1366_=_C1373 ,C1366_=_C1374 ,\nC1366_=_C1375 ,C1366_=_C1376 ,C1366_=_C1377 ,C1366_=_C1378 ,C1366_=_C1379 ,C1366_=_C1380 ,\nC1366_=_C1381 ,C1366_=_C1382 ,C1366_=_C1383 ,C1366_=_C1384 ,C1366_=_C1385 ,C1367_=_C1368 ,\nC1367_=_C1369 ,C1367_=_C1370 ,C1367_=_C1371 ,C1367_=_C1372 ,C1367_=_C1373 ,C1367_=_C1374 ,\nC1367_=_C1375 ,C1367_=_C1376 ,C1367_=_C1377 ,C1367_=_C1378 ,C1367_=_C1379 ,C1367_=_C1380 ,\nC1367_=_C1381 ,C1367_=_C1382 ,C1367_=_C1383 ,C1367_=_C1384 ,C1367_=_C1385 ,C1368_=_C1369 ,\nC1368_=_C1370 ,C1368_=_C1371 ,C1368_=_C1372 ,C1368_=_C1373 ,C1368_=_C1374 ,C1368_=_C1375 ,\nC1368_=_C1376 ,C1368_=_C1377 ,C1368_=_C1378 ,C1368_=_C1379 ,C1368_=_C1380 ,C1368_=_C1381 ,\nC1368_=_C1382 ,C1368_=_C1383 ,C1368_=_C1384 ,C1368_=_C1385 ,C1369_=_C1370 ,C1369_=_C1371 ,\nC1369_=_C1372 ,C1369_=_C1373 ,C1369_=_C1374 ,C1369_=_C1375 ,C1369_=_C1376 ,C1369_=_C1377 ,\nC1369_=_C1378 ,C1369_=_C1379 ,C1369_=_C1380 ,C1369_=_C1381 ,C1369_=_C1382 ,C1369_=_C1383 ,\nC1369_=_C1384 ,C1369_=_C1385 ,C1370_=_C1371 ,C1370_=_C1372 ,C1370_=_C1373 ,C1370_=_C1374 ,\nC1370_=_C1375 ,C1370_=_C1376 ,C1370_=_C1377 ,C1370_=_C1378 ,C1370_=_C1379 ,C1370_=_C1380 ,\nC1370_=_C1381 ,C1370_=_C1382 ,C1370_=_C1383 ,C1370_=_C1384 ,C1370_=_C1385 ,C1371_=_C1372 ,\nC1371_=_C1373</w:t>
      </w:r>
    </w:p>
    <w:p>
      <w:pPr>
        <w:pStyle w:val="PreformattedText"/>
        <w:bidi w:val="0"/>
        <w:spacing w:before="0" w:after="0"/>
        <w:jc w:val="left"/>
        <w:rPr/>
      </w:pPr>
      <w:r>
        <w:rPr/>
        <w:t xml:space="preserve"> </w:t>
      </w:r>
      <w:r>
        <w:rPr/>
        <w:t>,C1371_=_C1374 ,C1371_=_C1375 ,C1371_=_C1376 ,C1371_=_C1377 ,C1371_=_C1378 ,\nC1371_=_C1379 ,C1371_=_C1380 ,C1371_=_C1381 ,C1371_=_C1382 ,C1371_=_C1383 ,C1371_=_C1384 ,\nC1371_=_C1385 ,C1372_=_C1373 ,C1372_=_C1374 ,C1372_=_C1375 ,C1372_=_C1376 ,C1372_=_C1377 ,\nC1372_=_C1378 ,C1372_=_C1379 ,C1372_=_C1380 ,C1372_=_C1381 ,C1372_=_C1382 ,C1372_=_C1383 ,\nC1372_=_C1384 ,C1372_=_C1385 ,C1373_=_C1374 ,C1373_=_C1375 ,C1373_=_C1376 ,C1373_=_C1377 ,\nC1373_=_C1378 ,C1373_=_C1379 ,C1373_=_C1380 ,C1373_=_C1381 ,C1373_=_C1382 ,C1373_=_C1383 ,\nC1373_=_C1384 ,C1373_=_C1385 ,C1374_=_C1375 ,C1374_=_C1376 ,C1374_=_C1377 ,C1374_=_C1378 ,\nC1374_=_C1379 ,C1374_=_C1380 ,C1374_=_C1381 ,C1374_=_C1382 ,C1374_=_C1383 ,C1374_=_C1384 ,\nC1374_=_C1385 ,C1375_=_C1376 ,C1375_=_C1377 ,C1375_=_C1378 ,C1375_=_C1379 ,C1375_=_C1380 ,\nC1375_=_C1381 ,C1375_=_C1382 ,C1375_=_C1383 ,C1375_=_C1384 ,C1375_=_C1385 ,C1376_=_C1377 ,\nC1376_=_C1378 ,C1376_=_C1379 ,C1376_=_C1380 ,C1376_=_C1381 ,C1376_=_C1382 ,C1376_=_C1383 ,\nC1376_=_C1384 ,C1376_=_C1385 ,C1377_=_C1378 ,C1377_=_C1379 ,C1377_=_C1380 ,C1377_=_C1381 ,\nC1377_=_C1382 ,C1377_=_C1383 ,C1377_=_C1384 ,C1377_=_C1385 ,C1378_=_C1379 ,C1378_=_C1380 ,\nC1378_=_C1381 ,C1378_=_C1382 ,C1378_=_C1383 ,C1378_=_C1384 ,C1378_=_C1385 ,C1379_=_C1380 ,\nC1379_=_C1381 ,C1379_=_C1382 ,C1379_=_C1383 ,C1379_=_C1384 ,C1379_=_C1385 ,C1380_=_C1381 ,\nC1380_=_C1382 ,C1380_=_C1383 ,C1380_=_C1384 ,C1380_=_C1385 ,C1381_=_C1382 ,C1381_=_C1383 ,\nC1381_=_C1384 ,C1381_=_C1385 ,C1382_=_C1383 ,C1382_=_C1384 ,C1382_=_C1385 ,C1383_=_C1384 ,\nC1383_=_C1385 ,C1384_=_C1385 ,"];346[shape=box, label="id:346 level: 7\n79: C1 C28 C45 C46 C47 \nC48 C49 C51 C52 C53 C54 \nC55 C56 C57 C58 C59 C60 \nC61 C62 C63 C64 C65 C70 \nC93 C95 C99 C111 C113 C117 \nC134 C148 C149 C154 C167 C189 \nC190 C191 C192 C193 C194 C195 \nC196 C197 C198 C199 C200 C201 \nC202 C203 C204 C205 C210 C224 \nC225 C227 C228 C229 C230 C231 \nC232 C233 C234 C235 C236 C237 \nC241 C267 C278 C292 C293 C294 \nC295 C296 C297 C298 C299 C300 \nC301 C302 \n896: C1_=_C45( C1 C45 ) C1_=_C46( C1 C46 ) C1_=_C47( C1 C47 ) C1_=_C48( C1 C48 ) C1_=_C49( C1 C49 ) \nC1_=_C51( C1 C51 ) C1_=_C52( C1 C52 ) C1_=_C53( C1 C53 ) C1_=_C54( C1 C54 ) C1_=_C55( C1 C55 ) C1_=_C56( C1 C56 ) \nC1_=_C57( C1 C57 ) C1_=_C58( C1 C58 ) C1_=_C59( C1 C59 ) C1_=_C60( C1 C60 ) C1_=_C61( C1 C61 ) C1_=_C62( C1 C62 ) \nC1_=_C63( C1 C63 ) C1_=_C64( C1 C64 ) C1_=_C65( C1 C65 ) C28_=_C51( C28 C51 ) C28_=_C70( C28 C70 ) C28_=_C95( C28 C95 ) \nC28_=_C113( C28 C113 ) C28_=_C149( C28 C149 ) C28_=_C189( C28 C189 ) C28_=_C205( C28 C205 ) C28_=_C224( C28 C224 ) C28_=_C225( C28 C225 ) \nC28_=_C227( C28 C227 ) C28_=_C228( C28 C228 ) C28_=_C229( C28 C229 ) C28_=_C230( C28 C230 ) C28_=_C231( C28 C231 ) C28_=_C232( C28 C232 ) \nC28_=_C233( C28 C233 ) C28_=_C234( C28 C234 ) C28_=_C235( C28 C235 ) C28_=_C236( C28 C236 ) C28_=_C237( C28 C237 ) C45_=_C46( C45 C46 ) \nC45_=_C47( C45 C47 ) C45_=_C48( C45 C48 ) C45_=_C49( C45 C49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93( C45 C93 ) C45_=_C95( C45 C95 ) C45_=_C99( C45 C99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111( C46 C111 ) C46_=_C113( C46 C113 ) C46_=_C117( C46 C117 ) \nC47_=_C48( C47 C48 ) C47_=_C49( C47 C49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134( C47 C134 ) \nC48_=_C49( C48 C49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148( C48 C148 ) C48_=_C149( C48 C149 ) \nC48_=_C154( C48 C154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167( C49 C167 ) C51_=_C52( C51 C52 ) \nC51_=_C53( C51 C53 ) C51_=_C54( C51 C54 ) C51_=_C55( C51 C55 ) C51_=_C56( C51 C56 ) C51_=_C57( C51 C57 ) C51_=_C58( C51 C58 ) \nC51_=_C59( C51 C59 ) C51_=_C60( C51 C60 ) C51_=_C61( C51 C61 ) C51_=_C62( C51 C62 ) C51_=_C63( C51 C63 ) C51_=_C64( C51 C64 ) \nC51_=_C65( C51 C65 ) C51_=_C70( C51 C70 ) C51_=_C95( C51 C95 ) C51_=_C113( C51 C113 ) C51_=_C149( C51 C149 ) C51_=_C189( C51 C189 ) \nC51_=_C205( C51 C205 ) C51_=_C224( C51 C224 ) C51_=_C225( C51 C225 ) C51_=_C227( C51 C227 ) C51_=_C228( C51 C228 ) C51_=_C229( C51 C229 ) \nC51_=_C230( C51 C230 ) C51_=_C231( C51 C231 ) C51_=_C232( C51 C232 ) C51_=_C233( C51 C233 ) C51_=_C234( C51 C234 ) C51_=_C235( C51 C235 ) \nC51_=_C236( C51 C236 ) C51_=_C237( C51 C237 ) C52_=_C53( C52 C53 ) C52_=_C54( C52 C54 ) C52_=_C55( C52 C55 ) C52_=_C56( C52 C56 ) \nC52_=_C57( C52 C57 ) C52_=_C58( C52 C58 ) C52_=_C59( C52 C59 ) C52_=_C60( C52 C60 ) C52_=_C61( C52 C61 ) C52_=_C62( C52 C62 ) \nC52_=_C63( C52 C63 ) C52_=_C64( C52 C64 ) C52_=_C65( C52 C65 ) C52_=_C190( C52 C190 ) C52_=_C224( C52 C224 ) C52_=_C241( C52 C241 ) \nC53_=_C54( C53 C54 ) C53_=_C55( C53 C55 ) C53_=_C56( C53 C56 ) C53_=_C57( C53 C57 ) C53_=_C58( C53 C58 ) C53_=_C59( C53 C59 ) \nC53_=_C60( C53 C60 ) C53_=_C61( C53 C61 ) C53_=_C62( C53 C62 ) C53_=_C63( C53 C63 ) C53_=_C64( C53 C64 ) C53_=_C65( C53 C65 ) \nC53_=_C192( C53 C192 ) C53_=_C225( C53 C225 ) C53_=_C267( C53 C267 ) C54_=_C55( C54 C55 ) C54_=_C56( C54 C56 ) C54_=_C57( C54 C57 ) \nC54_=_C58( C54 C58 ) C54_=_C59( C54 C59 ) C54_=_C60( C54 C60 ) C54_=_C61( C54 C61 ) C54_=_C62( C54 C62 ) C54_=_C63( C54 C63 ) \nC54_=_C64( C54 C64 ) C54_=_C65( C54 C65 ) C54_=_C278( C54 C278 ) C55_=_C56( C55 C56 ) C55_=_C57( C55 C57 ) C55_=_C58( C55 C58 ) \nC55_=_C59( C55 C59 ) C55_=_C60( C55 C60 ) C55_=_C61( C55 C61 ) C55_=_C62( C55 C62 ) C55_=_C63( C55 C63 ) C55_=_C64( C55 C64 ) \nC55_=_C65( C55 C65 ) C55_=_C99( C55 C99 ) C55_=_C117( C55 C117 ) C55_=_C134( C55 C134 ) C55_=_C154( C55 C154 ) C55_=_C193( C55 C193 ) \nC55_=_C210( C55 C210 ) C55_=_C241( C55 C241 ) C55_=_C267( C55 C267 ) C55_=_C278( C55 C278 ) C55_=_C292( C55 C292 ) C55_=_C293( C55 C293 ) \nC55_=_C294( C55 C294 ) C55_=_C295( C55 C295 ) C55_=_C296( C55 C296 ) C55_=_C297( C55 C297 ) C55_=_C298( C55 C298 ) C55_=_C299( C55 C299 ) \nC55_=_C300( C55 C300 ) C55_=_C301( C55 C301 ) C55_=_C302( C55 C302 ) C56_=_C57( C56 C57 ) C56_=_C58( C56 C58 ) C56_=_C59( C56 C59 ) \nC56_=_C60( C56 C60 ) C56_=_C61( C56 C61 ) C56_=_C62( C56 C62 ) C56_=_C63( C56 C63 ) C56_=_C64( C56 C64 ) C56_=_C65( C56 C65 ) \nC56_=_C194( C56 C194 ) C56_=_C227( C56 C227 ) C56_=_C292( C56 C292 ) C57_=_C58( C57 C58 ) C57_=_C59( C57 C59 ) C57_=_C60( C57 C60 ) \nC57_=_C61( C57 C61 ) C57_=_C62( C57 C62 ) C57_=_C63( C57 C63 ) C57_=_C64( C57 C64 ) C57_=_C65( C57 C65 ) C57_=_C195( C57 C195 ) \nC57_=_C228( C57 C228 ) C57_=_C294( C57 C294 ) C58_=_C59( C58 C59 ) C58_=_C60( C58 C60 ) C58_=_C61( C58 C61 ) C58_=_C62( C58 C62 ) \nC58_=_C63( C58 C63 ) C58_=_C64( C58 C64 ) C58_=_C65( C58 C65 ) C58_=_C196( C58 C196 ) C58_=_C229( C58 C229 ) C58_=_C295( C58 C295 ) \nC59_=_C60( C59 C60 ) C59_=_C61( C59 C61 ) C59_=_C62( C59 C62 ) C59_=_C63( C59 C63 ) C59_=_C64( C59 C64 ) C59_=_C65( C59 C65 ) \nC59_=_C197( C59 C197 ) C59_=_C231( C59 C231 ) C59_=_C297( C59 C297 ) C60_=_C61( C60 C61 ) C60_=_C62( C60 C62 ) C60_=_C63( C60 C63 ) \nC60_=_C64( C60 C64 ) C60_=_C65( C60 C65 ) C60_=_C198( C60 C198 ) C60_=_C232( C60 C232 ) C60_=_C298( C60 C298 ) C61_=_C62( C61 C62 ) \nC61_=_C63( C61 C63 ) C61_=_C64( C61 C64 ) C61_=_C65( C61 C65 ) C62_=_C63( C62 C63 ) C62_=_C64( C62 C64 ) C62_=_C65( C62 C65 ) \nC62_=_C199( C62 C199 ) C62_=_C233( C62 C233 ) C62_=_C299( C62 C299 ) C63_=_C64( C63 C64 ) C63_=_C65( C63 C65 ) C64_=_C65( C64 C65 ) \nC64_=_C204( C64 C204 ) C64_=_C235( C64 C235 ) C64_=_C301( C64 C301 ) C70_=_C95( C70 C95 ) C70_=_C113( C70 C113 ) C70_=_C149( C70 C149 ) \nC70_=_C189( C70 C189 ) C70_=_C205( C70 C205 ) C70_=_C224( C70 C224 ) C70_=_C225( C70 C225 ) C70_=_C227( C70 C227 ) C70_=_C228( C70 C228 ) \nC70_=_C229( C70 C229 ) C70_=_C230( C70 C230 ) C70_=_C231( C70 C231 ) C70_=_C232( C70 C232 ) C70_=_C233( C70 C233 ) C70_=_C234( C70 C234 ) \nC70_=_C235( C70 C235 ) C70_=_C236( C70 C236 ) C70_=_C237( C70 C237 ) C93_=_C95( C93 C95 ) C93_=_C99( C93 C99 ) C93_=_C111( C93 C111 ) \nC93_=_C148( C93 C148 ) C93_=_C167( C93 C167 ) C93_=_C189( C93 C189 ) C93_=_C190( C93 C190 ) C93_=_C191( C93 C191 ) C93_=_C192( C93 C192 ) \nC93_=_C193( C93 C193 ) C93_=_C194( C93 C194 ) C93_=_C195( C93 C195 ) C93_=_C196( C93 C196 ) C93_=_C197( C93 C197 ) C93_=_C198( C93 C198 ) \nC93_=_C199( C93 C199 ) C93_=_C200( C93 C200 ) C93_=_C201( C93 C201 ) C93_=_C202( C93 C202 ) C93_=_C203( C93 C203 ) C93_=_C204( C93 C204 ) \nC95_=_C99( C95 C99 ) C95_=_C113( C95 C113 ) C95_=_C149( C95 C149 ) C95_=_C189( C95 C189 ) C95_=_C205( C95 C205 ) C95_=_C224( C95 C224 ) \nC95_=_C225( C95 C225 ) C95_=_C227( C95 C227 ) C95_=_C228( C95 C228 ) C95_=_C229( C95 C229 ) C95_=_C230( C95 C230 ) C95_=_C231(</w:t>
      </w:r>
    </w:p>
    <w:p>
      <w:pPr>
        <w:pStyle w:val="PreformattedText"/>
        <w:bidi w:val="0"/>
        <w:spacing w:before="0" w:after="0"/>
        <w:jc w:val="left"/>
        <w:rPr/>
      </w:pPr>
      <w:r>
        <w:rPr/>
        <w:t xml:space="preserve"> </w:t>
      </w:r>
      <w:r>
        <w:rPr/>
        <w:t>C95 C231 ) \nC95_=_C232( C95 C232 ) C95_=_C233( C95 C233 ) C95_=_C234( C95 C234 ) C95_=_C235( C95 C235 ) C95_=_C236( C95 C236 ) C95_=_C237( C95 C237 ) \nC99_=_C117( C99 C117 ) C99_=_C134( C99 C134 ) C99_=_C154( C99 C154 ) C99_=_C193( C99 C193 ) C99_=_C210( C99 C210 ) C99_=_C241( C99 C241 ) \nC99_=_C267( C99 C267 ) C99_=_C278( C99 C278 ) C99_=_C292( C99 C292 ) C99_=_C293( C99 C293 ) C99_=_C294( C99 C294 ) C99_=_C295( C99 C295 ) \nC99_=_C296( C99 C296 ) C99_=_C297( C99 C297 ) C99_=_C298( C99 C298 ) C99_=_C299( C99 C299 ) C99_=_C300( C99 C300 ) C99_=_C301( C99 C301 ) \nC99_=_C302( C99 C302 ) C111_=_C113( C111 C113 ) C111_=_C117( C111 C117 ) C111_=_C148( C111 C148 ) C111_=_C167( C111 C167 ) C111_=_C189( C111 C189 ) \nC111_=_C190( C111 C190 ) C111_=_C191( C111 C191 ) C111_=_C192( C111 C192 ) C111_=_C193( C111 C193 ) C111_=_C194( C111 C194 ) C111_=_C195( C111 C195 ) \nC111_=_C196( C111 C196 ) C111_=_C197( C111 C197 ) C111_=_C198( C111 C198 ) C111_=_C199( C111 C199 ) C111_=_C200( C111 C200 ) C111_=_C201( C111 C201 ) \nC111_=_C202( C111 C202 ) C111_=_C203( C111 C203 ) C111_=_C204( C111 C204 ) C113_=_C117( C113 C117 ) C113_=_C149( C113 C149 ) C113_=_C189( C113 C189 ) \nC113_=_C205( C113 C205 ) C113_=_C224( C113 C224 ) C113_=_C225( C113 C225 ) C113_=_C227( C113 C227 ) C113_=_C228( C113 C228 ) C113_=_C229( C113 C229 ) \nC113_=_C230( C113 C230 ) C113_=_C231( C113 C231 ) C113_=_C232( C113 C232 ) C113_=_C233( C113 C233 ) C113_=_C234( C113 C234 ) C113_=_C235( C113 C235 ) \nC113_=_C236( C113 C236 ) C113_=_C237( C113 C237 ) C117_=_C134( C117 C134 ) C117_=_C154( C117 C154 ) C117_=_C193( C117 C193 ) C117_=_C210( C117 C210 ) \nC117_=_C241( C117 C241 ) C117_=_C267( C117 C267 ) C117_=_C278( C117 C278 ) C117_=_C292( C117 C292 ) C117_=_C293( C117 C293 ) C117_=_C294( C117 C294 ) \nC117_=_C295( C117 C295 ) C117_=_C296( C117 C296 ) C117_=_C297( C117 C297 ) C117_=_C298( C117 C298 ) C117_=_C299( C117 C299 ) C117_=_C300( C117 C300 ) \nC117_=_C301( C117 C301 ) C117_=_C302( C117 C302 ) C134_=_C154( C134 C154 ) C134_=_C193( C134 C193 ) C134_=_C210( C134 C210 ) C134_=_C241( C134 C241 ) \nC134_=_C267( C134 C267 ) C134_=_C278( C134 C278 ) C134_=_C292( C134 C292 ) C134_=_C293( C134 C293 ) C134_=_C294( C134 C294 ) C134_=_C295( C134 C295 ) \nC134_=_C296( C134 C296 ) C134_=_C297( C134 C297 ) C134_=_C298( C134 C298 ) C134_=_C299( C134 C299 ) C134_=_C300( C134 C300 ) C134_=_C301( C134 C301 ) \nC134_=_C302( C134 C302 ) C148_=_C149( C148 C149 ) C148_=_C154( C148 C154 ) C148_=_C167( C148 C167 ) C148_=_C189( C148 C189 ) C148_=_C190( C148 C190 ) \nC148_=_C191( C148 C191 ) C148_=_C192( C148 C192 ) C148_=_C193( C148 C193 ) C148_=_C194( C148 C194 ) C148_=_C195( C148 C195 ) C148_=_C196( C148 C196 ) \nC148_=_C197( C148 C197 ) C148_=_C198( C148 C198 ) C148_=_C199( C148 C199 ) C148_=_C200( C148 C200 ) C148_=_C201( C148 C201 ) C148_=_C202( C148 C202 ) \nC148_=_C203( C148 C203 ) C148_=_C204( C148 C204 ) C149_=_C154( C149 C154 ) C149_=_C189( C149 C189 ) C149_=_C205( C149 C205 ) C149_=_C224( C149 C224 ) \nC149_=_C225( C149 C225 ) C149_=_C227( C149 C227 ) C149_=_C228( C149 C228 ) C149_=_C229( C149 C229 ) C149_=_C230( C149 C230 ) C149_=_C231( C149 C231 ) \nC149_=_C232( C149 C232 ) C149_=_C233( C149 C233 ) C149_=_C234( C149 C234 ) C149_=_C235( C149 C235 ) C149_=_C236( C149 C236 ) C149_=_C237( C149 C237 ) \nC154_=_C193( C154 C193 ) C154_=_C210( C154 C210 ) C154_=_C241( C154 C241 ) C154_=_C267( C154 C267 ) C154_=_C278( C154 C278 ) C154_=_C292( C154 C292 ) \nC154_=_C293( C154 C293 ) C154_=_C294( C154 C294 ) C154_=_C295( C154 C295 ) C154_=_C296( C154 C296 ) C154_=_C297( C154 C297 ) C154_=_C298( C154 C298 ) \nC154_=_C299( C154 C299 ) C154_=_C300( C154 C300 ) C154_=_C301( C154 C301 ) C154_=_C302( C154 C302 ) C167_=_C189( C167 C189 ) C167_=_C190( C167 C190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24( C189 C224 ) C189_=_C225( C189 C225 ) C189_=_C227( C189 C227 ) C189_=_C228( C189 C228 ) C189_=_C229( C189 C229 ) C189_=_C230( C189 C230 ) \nC189_=_C231( C189 C231 ) C189_=_C232( C189 C232 ) C189_=_C233( C189 C233 ) C189_=_C234( C189 C234 ) C189_=_C235( C189 C235 ) C189_=_C236( C189 C236 ) \nC189_=_C237( C189 C23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24( C190 C224 ) C190_=_C241( C190 C24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2_=_C193( C192 C193 ) C192_=_C194( C192 C194 ) C192_=_C195( C192 C195 ) C192_=_C196( C192 C196 ) C192_=_C197( C192 C197 ) C192_=_C198( C192 C198 ) \nC192_=_C199( C192 C199 ) C192_=_C200( C192 C200 ) C192_=_C201( C192 C201 ) C192_=_C202( C192 C202 ) C192_=_C203( C192 C203 ) C192_=_C204( C192 C204 ) \nC192_=_C225( C192 C225 ) C192_=_C267( C192 C267 ) C193_=_C194( C193 C194 ) C193_=_C195( C193 C195 ) C193_=_C196( C193 C196 ) C193_=_C197( C193 C197 ) \nC193_=_C198( C193 C198 ) C193_=_C199( C193 C199 ) C193_=_C200( C193 C200 ) C193_=_C201( C193 C201 ) C193_=_C202( C193 C202 ) C193_=_C203( C193 C203 ) \nC193_=_C204( C193 C204 ) C193_=_C210( C193 C210 ) C193_=_C241( C193 C241 ) C193_=_C267( C193 C267 ) C193_=_C278( C193 C278 ) C193_=_C292( C193 C292 ) \nC193_=_C293( C193 C293 ) C193_=_C294( C193 C294 ) C193_=_C295( C193 C295 ) C193_=_C296( C193 C296 ) C193_=_C297( C193 C297 ) C193_=_C298( C193 C298 ) \nC193_=_C299( C193 C299 ) C193_=_C300( C193 C300 ) C193_=_C301( C193 C301 ) C193_=_C302( C193 C302 ) C194_=_C195( C194 C195 ) C194_=_C196( C194 C196 ) \nC194_=_C197( C194 C197 ) C194_=_C198( C194 C198 ) C194_=_C199( C194 C199 ) C194_=_C200( C194 C200 ) C194_=_C201( C194 C201 ) C194_=_C202( C194 C202 ) \nC194_=_C203( C194 C203 ) C194_=_C204( C194 C204 ) C194_=_C227( C194 C227 ) C194_=_C292( C194 C292 ) C195_=_C196( C195 C196 ) C195_=_C197( C195 C197 ) \nC195_=_C198( C195 C198 ) C195_=_C199( C195 C199 ) C195_=_C200( C195 C200 ) C195_=_C201( C195 C201 ) C195_=_C202( C195 C202 ) C195_=_C203( C195 C203 ) \nC195_=_C204( C195 C204 ) C195_=_C228( C195 C228 ) C195_=_C294( C195 C294 ) C196_=_C197( C196 C197 ) C196_=_C198( C196 C198 ) C196_=_C199( C196 C199 ) \nC196_=_C200( C196 C200 ) C196_=_C201( C196 C201 ) C196_=_C202( C196 C202 ) C196_=_C203( C196 C203 ) C196_=_C204( C196 C204 ) C196_=_C229( C196 C229 ) \nC196_=_C295( C196 C295 ) C197_=_C198( C197 C198 ) C197_=_C199( C197 C199 ) C197_=_C200( C197 C200 ) C197_=_C201( C197 C201 ) C197_=_C202( C197 C202 ) \nC197_=_C203( C197 C203 ) C197_=_C204( C197 C204 ) C197_=_C231( C197 C231 ) C197_=_C297( C197 C297 ) C198_=_C199( C198 C199 ) C198_=_C200( C198 C200 ) \nC198_=_C201( C198 C201 ) C198_=_C202( C198 C202 ) C198_=_C203( C198 C203 ) C198_=_C204( C198 C204 ) C198_=_C232( C198 C232 ) C198_=_C298( C198 C298 ) \nC199_=_C200( C199 C200 ) C199_=_C201( C199 C201 ) C199_=_C202( C199 C202 ) C199_=_C203( C199 C203 ) C199_=_C204( C199 C204 ) C199_=_C233( C199 C233 ) \nC199_=_C299( C199 C299 ) C200_=_C201( C200 C201 ) C200_=_C202( C200 C202 ) C200_=_C203( C200 C203 ) C200_=_C204( C200 C204 ) C201_=_C202( C201 C202 ) \nC201_=_C203( C201 C203 ) C201_=_C204( C201 C204 ) C202_=_C203( C202 C203 ) C202_=_C204( C202 C204 ) C203_=_C204( C203 C204 ) C204_=_C235( C204 C235 ) \nC204_=_C301( C204 C301 ) C205_=_C210( C205 C210 ) C205_=_C224( C205 C224 ) C205_=_C225( C205 C225 ) C205_=_C227( C205 C227 ) C205_=_C228( C205 C228 ) \nC205_=_C229( C205 C229 ) C205_=_C230( C205 C230 ) C205_=_C231( C205 C231 ) C205_=_C232( C205 C232 ) C205_=_C233( C205 C233 ) C205_=_C234( C205 C234 ) \nC205_=_C235( C205 C235 ) C205_=_C236( C205 C236 ) C205_=_C237( C205 C237 ) C210_=_C241( C210 C241 ) C210_=_C267( C210 C267 ) C210_=_C278( C210 C278 ) \nC210_=_C292( C210 C292 ) C210_=_C293( C210 C293 ) C210_=_C294( C210 C294 ) C210_=_C295( C210 C295 ) C210_=_C296( C210 C296 ) C210_=_C297( C210 C297 ) \nC210_=_C298( C210 C298 ) C210_=_C299( C210 C299 ) C210_=_C300( C210 C300 ) C210_=_C301( C210 C301 ) C210_=_C302( C210 C302 ) C224_=_C225( C224 C225 ) \nC224_=_C227( C224 C227 ) C224_=_C228( C224 C228 ) C224_=_C229( C224 C229 ) C224_=_C230( C224 C230 ) C224_=_C231( C224 C231 ) C224_=_C232( C224 C232 ) \nC224_=_C233( C224 C233 ) C224_=_C234( C224 C234 ) C224_=_C235( C224 C235 ) C224_=_C236( C224 C236 ) C224_=_C237( C224 C237 ) C224_=_C241( C224 C241 ) \nC225_=_C227( C225 C227 ) C225_=_C228( C225 C228 ) C225_=_C229( C225 C229 ) C225_=_C230( C225 C230 ) C225_=_C231( C225 C231 ) C225_=_C232( C225 C232 ) \nC225_=_C233( C225 C233 ) C225_=_C234( C225 C234 ) C225_=_C235( C225 C235 ) C225_=_C236( C225 C236 ) C225_=_C237( C225 C237 ) C225_=_C267( C225 C267 ) \nC227_=_C228( C227 C228 ) C227_=_C229( C227 C229 ) C227_=_C230( C227 C230 ) C227_=_C231( C227 C231 ) C227_=_C232( C227 C232 ) C227_=_C233( C227 C233 ) \nC227_=_C234( C227 C234 ) C227_=_C235( C227 C235 ) C227_=_C236(</w:t>
      </w:r>
    </w:p>
    <w:p>
      <w:pPr>
        <w:pStyle w:val="PreformattedText"/>
        <w:bidi w:val="0"/>
        <w:spacing w:before="0" w:after="0"/>
        <w:jc w:val="left"/>
        <w:rPr/>
      </w:pPr>
      <w:r>
        <w:rPr/>
        <w:t xml:space="preserve"> </w:t>
      </w:r>
      <w:r>
        <w:rPr/>
        <w:t>C227 C236 ) C227_=_C237( C227 C237 ) C227_=_C292( C227 C292 ) C228_=_C229( C228 C229 ) \nC228_=_C230( C228 C230 ) C228_=_C231( C228 C231 ) C228_=_C232( C228 C232 ) C228_=_C233( C228 C233 ) C228_=_C234( C228 C234 ) C228_=_C235( C228 C235 ) \nC228_=_C236( C228 C236 ) C228_=_C237( C228 C237 ) C228_=_C294( C228 C294 ) C229_=_C230( C229 C230 ) C229_=_C231( C229 C231 ) C229_=_C232( C229 C232 ) \nC229_=_C233( C229 C233 ) C229_=_C234( C229 C234 ) C229_=_C235( C229 C235 ) C229_=_C236( C229 C236 ) C229_=_C237( C229 C237 ) C229_=_C295( C229 C295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1_=_C297( C231 C297 ) C232_=_C233( C232 C233 ) C232_=_C234( C232 C234 ) C232_=_C235( C232 C235 ) C232_=_C236( C232 C236 ) \nC232_=_C237( C232 C237 ) C232_=_C298( C232 C298 ) C233_=_C234( C233 C234 ) C233_=_C235( C233 C235 ) C233_=_C236( C233 C236 ) C233_=_C237( C233 C237 ) \nC233_=_C299( C233 C299 ) C234_=_C235( C234 C235 ) C234_=_C236( C234 C236 ) C234_=_C237( C234 C237 ) C235_=_C236( C235 C236 ) C235_=_C237( C235 C237 ) \nC235_=_C301( C235 C301 ) C236_=_C237( C236 C237 ) C241_=_C267( C241 C267 ) C241_=_C278( C241 C278 ) C241_=_C292( C241 C292 ) C241_=_C293( C241 C293 ) \nC241_=_C294( C241 C294 ) C241_=_C295( C241 C295 ) C241_=_C296( C241 C296 ) C241_=_C297( C241 C297 ) C241_=_C298( C241 C298 ) C241_=_C299( C241 C299 ) \nC241_=_C300( C241 C300 ) C241_=_C301( C241 C301 ) C241_=_C302( C241 C302 ) C267_=_C278( C267 C278 ) C267_=_C292( C267 C292 ) C267_=_C293( C267 C293 ) \nC267_=_C294( C267 C294 ) C267_=_C295( C267 C295 ) C267_=_C296( C267 C296 ) C267_=_C297( C267 C297 ) C267_=_C298( C267 C298 ) C267_=_C299( C267 C299 ) \nC267_=_C300( C267 C300 ) C267_=_C301( C267 C301 ) C267_=_C302( C267 C302 ) C278_=_C292( C278 C292 ) C278_=_C293( C278 C293 ) C278_=_C294( C278 C294 ) \nC278_=_C295( C278 C295 ) C278_=_C296( C278 C296 ) C278_=_C297( C278 C297 ) C278_=_C298( C278 C298 ) C278_=_C299( C278 C299 ) C278_=_C300( C278 C300 ) \nC278_=_C301( C278 C301 ) C278_=_C302( C278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44-&gt;346[label="75: C1 C28 C45 C46 C47 \nC48 C49 C52 C53 C54 C56 \nC57 C58 C59 C60 C61 C62 \nC63 C64 C65 C70 C93 C95 \nC99 C111 C113 C117 C134 C148 \nC149 C154 C167 C190 C191 C192 \nC194 C195 C196 C197 C198 C199 \nC200 C201 C202 C203 C204 C205 \nC210 C224 C225 C227 C228 C229 \nC230 C231 C232 C233 C234 C235 \nC236 C237 C241 C267 C278 C292 \nC293 C294 C295 C296 C297 C298 \nC299 C300 C301 C302 \n742: C1_=_C45 ,C1_=_C46 ,C1_=_C47 ,C1_=_C48 ,C1_=_C49 ,\nC1_=_C52 ,C1_=_C53 ,C1_=_C54 ,C1_=_C56 ,C1_=_C57 ,C1_=_C58 ,\nC1_=_C59 ,C1_=_C60 ,C1_=_C61 ,C1_=_C62 ,C1_=_C63 ,C1_=_C64 ,\nC1_=_C65 ,C28_=_C70 ,C28_=_C95 ,C28_=_C113 ,C28_=_C149 ,C28_=_C205 ,\nC28_=_C224 ,C28_=_C225 ,C28_=_C227 ,C28_=_C228 ,C28_=_C229 ,C28_=_C230 ,\nC28_=_C231 ,C28_=_C232 ,C28_=_C233 ,C28_=_C234 ,C28_=_C235 ,C28_=_C236 ,\nC28_=_C237 ,C45_=_C46 ,C45_=_C47 ,C45_=_C48 ,C45_=_C49 ,C45_=_C52 ,\nC45_=_C53 ,C45_=_C54 ,C45_=_C56 ,C45_=_C57 ,C45_=_C58 ,C45_=_C59 ,\nC45_=_C60 ,C45_=_C61 ,C45_=_C62 ,C45_=_C63 ,C45_=_C64 ,C45_=_C65 ,\nC45_=_C93 ,C45_=_C95 ,C45_=_C99 ,C46_=_C47 ,C46_=_C48 ,C46_=_C49 ,\nC46_=_C52 ,C46_=_C53 ,C46_=_C54 ,C46_=_C56 ,C46_=_C57 ,C46_=_C58 ,\nC46_=_C59 ,C46_=_C60 ,C46_=_C61 ,C46_=_C62 ,C46_=_C63 ,C46_=_C64 ,\nC46_=_C65 ,C46_=_C111 ,C46_=_C113 ,C46_=_C117 ,C47_=_C48 ,C47_=_C49 ,\nC47_=_C52 ,C47_=_C53 ,C47_=_C54 ,C47_=_C56 ,C47_=_C57 ,C47_=_C58 ,\nC47_=_C59 ,C47_=_C60 ,C47_=_C61 ,C47_=_C62 ,C47_=_C63 ,C47_=_C64 ,\nC47_=_C65 ,C47_=_C134 ,C48_=_C49 ,C48_=_C52 ,C48_=_C53 ,C48_=_C54 ,\nC48_=_C56 ,C48_=_C57 ,C48_=_C58 ,C48_=_C59 ,C48_=_C60 ,C48_=_C61 ,\nC48_=_C62 ,C48_=_C63 ,C48_=_C64 ,C48_=_C65 ,C48_=_C148 ,C48_=_C149 ,\nC48_=_C154 ,C49_=_C52 ,C49_=_C53 ,C49_=_C54 ,C49_=_C56 ,C49_=_C57 ,\nC49_=_C58 ,C49_=_C59 ,C49_=_C60 ,C49_=_C61 ,C49_=_C62 ,C49_=_C63 ,\nC49_=_C64 ,C49_=_C65 ,C49_=_C167 ,C52_=_C53 ,C52_=_C54 ,C52_=_C56 ,\nC52_=_C57 ,C52_=_C58 ,C52_=_C59 ,C52_=_C60 ,C52_=_C61 ,C52_=_C62 ,\nC52_=_C63 ,C52_=_C64 ,C52_=_C65 ,C52_=_C190 ,C52_=_C224 ,C52_=_C241 ,\nC53_=_C54 ,C53_=_C56 ,C53_=_C57 ,C53_=_C58 ,C53_=_C59 ,C53_=_C60 ,\nC53_=_C61 ,C53_=_C62 ,C53_=_C63 ,C53_=_C64 ,C53_=_C65 ,C53_=_C192 ,\nC53_=_C225 ,C53_=_C267 ,C54_=_C56 ,C54_=_C57 ,C54_=_C58 ,C54_=_C59 ,\nC54_=_C60 ,C54_=_C61 ,C54_=_C62 ,C54_=_C63 ,C54_=_C64 ,C54_=_C65 ,\nC54_=_C278 ,C56_=_C57 ,C56_=_C58 ,C56_=_C59 ,C56_=_C60 ,C56_=_C61 ,\nC56_=_C62 ,C56_=_C63 ,C56_=_C64 ,C56_=_C65 ,C56_=_C194 ,C56_=_C227 ,\nC56_=_C292 ,C57_=_C58 ,C57_=_C59 ,C57_=_C60 ,C57_=_C61 ,C57_=_C62 ,\nC57_=_C63 ,C57_=_C64 ,C57_=_C65 ,C57_=_C195 ,C57_=_C228 ,C57_=_C294 ,\nC58_=_C59 ,C58_=_C60 ,C58_=_C61 ,C58_=_C62 ,C58_=_C63 ,C58_=_C64 ,\nC58_=_C65 ,C58_=_C196 ,C58_=_C229 ,C58_=_C295 ,C59_=_C60 ,C59_=_C61 ,\nC59_=_C62 ,C59_=_C63 ,C59_=_C64 ,C59_=_C65 ,C59_=_C197 ,C59_=_C231 ,\nC59_=_C297 ,C60_=_C61 ,C60_=_C62 ,C60_=_C63 ,C60_=_C64 ,C60_=_C65 ,\nC60_=_C198 ,C60_=_C232 ,C60_=_C298 ,C61_=_C62 ,C61_=_C63 ,C61_=_C64 ,\nC61_=_C65 ,C62_=_C63 ,C62_=_C64 ,C62_=_C65 ,C62_=_C199 ,C62_=_C233 ,\nC62_=_C299 ,C63_=_C64 ,C63_=_C65 ,C64_=_C65 ,C64_=_C204 ,C64_=_C235 ,\nC64_=_C301 ,C70_=_C95 ,C70_=_C113 ,C70_=_C149 ,C70_=_C205 ,C70_=_C224 ,\nC70_=_C225 ,C70_=_C227 ,C70_=_C228 ,C70_=_C229 ,C70_=_C230 ,C70_=_C231 ,\nC70_=_C232 ,C70_=_C233 ,C70_=_C234 ,C70_=_C235 ,C70_=_C236 ,C70_=_C237 ,\nC93_=_C95 ,C93_=_C99 ,C93_=_C111 ,C93_=_C148 ,C93_=_C167 ,C93_=_C190 ,\nC93_=_C191 ,C93_=_C192 ,C93_=_C194 ,C93_=_C195 ,C93_=_C196 ,C93_=_C197 ,\nC93_=_C198 ,C93_=_C199 ,C93_=_C200 ,C93_=_C201 ,C93_=_C202 ,C93_=_C203 ,\nC93_=_C204 ,C95_=_C99 ,C95_=_C113 ,C95_=_C149 ,C95_=_C205 ,C95_=_C224 ,\nC95_=_C225 ,C95_=_C227 ,C95_=_C228 ,C95_=_C229 ,C95_=_C230 ,C95_=_C231 ,\nC95_=_C232 ,C95_=_C233 ,C95_=_C234 ,C95_=_C235 ,C95_=_C236 ,C95_=_C237 ,\nC99_=_C117 ,C99_=_C134 ,C99_=_C154 ,C99_=_C210 ,C99_=_C241 ,C99_=_C267 ,\nC99_=_C278 ,C99_=_C292 ,C99_=_C293 ,C99_=_C294 ,C99_=_C295 ,C99_=_C296 ,\nC99_=_C297 ,C99_=_C298 ,C99_=_C299 ,C99_=_C300 ,C99_=_C301 ,C99_=_C302 ,\nC111_=_C113 ,C111_=_C117 ,C111_=_C148 ,C111_=_C167 ,C111_=_C190 ,C111_=_C191 ,\nC111_=_C192 ,C111_=_C194 ,C111_=_C195 ,C111_=_C196 ,C111_=_C197 ,C111_=_C198 ,\nC111_=_C199 ,C111_=_C200 ,C111_=_C201 ,C111_=_C202 ,C111_=_C203 ,C111_=_C204 ,\nC113_=_C117 ,C113_=_C149 ,C113_=_C205 ,C113_=_C224 ,C113_=_C225 ,C113_=_C227 ,\nC113_=_C228 ,C113_=_C229 ,C113_=_C230 ,C113_=_C231 ,C113_=_C232 ,C113_=_C233 ,\nC113_=_C234 ,C113_=_C235 ,C113_=_C236 ,C113_=_C237 ,C117_=_C134 ,C117_=_C154 ,\nC117_=_C210 ,C117_=_C241 ,C117_=_C267 ,C117_=_C278 ,C117_=_C292 ,C117_=_C293 ,\nC117_=_C294 ,C117_=_C295 ,C117_=_C296 ,C117_=_C297 ,C117_=_C298 ,C117_=_C299 ,\nC117_=_C300 ,C117_=_C301 ,C117_=_C302 ,C134_=_C154 ,C134_=_C210 ,C134_=_C241 ,\nC134_=_C267 ,C134_=_C278 ,C134_=_C292 ,C134_=_C293 ,C134_=_C294 ,C134_=_C295 ,\nC134_=_C296 ,C134_=_C297 ,C134_=_C298 ,C134_=_C299 ,C134_=_C300 ,C134_=_C301 ,\nC134_=_C302 ,C148_=_C149 ,C148_=_C154 ,C148_=_C167 ,C148_=_C190 ,C148_=_C191 ,\nC148_=_C192 ,C148_=_C194 ,C148_=_C195 ,C148_=_C196 ,C148_=_C197 ,C148_=_C198 ,\nC148_=_C199 ,C148_=_C200 ,C148_=_C201 ,C148_=_C202 ,C148_=_C203 ,C148_=_C204 ,\nC149_=_C154 ,C149_=_C205 ,C149_=_C224 ,C149_=_C225 ,C149_=_C227 ,C149_=_C228 ,\nC149_=_C229 ,C149_=_C230 ,C149_=_C231 ,C149_=_C232 ,C149_=_C233 ,C149_=_C234 ,\nC149_=_C235 ,C149_=_C236 ,C149_=_C237 ,C154_=_C210 ,C154_=_C241 ,C154_=_C267 ,\nC154_=_C278 ,C154_=_C292 ,C154_=_C293 ,C154_=_C294 ,C154_=_C295 ,C154_=_C296 ,\nC154_=_C297 ,C154_=_C298 ,C154_=_C299 ,C154_=_C300 ,C154_=_C301 ,C154_=_C302 ,\nC167_=_C190 ,C167_=_C191 ,C167_=_C192 ,C167_=_C194 ,C167_=_C195 ,C167_=_C196 ,\nC167_=_C197 ,C167_=_C198 ,C167_=_C199 ,C167_=_C200 ,C167_=_C201 ,C167_=_C202 ,\nC167_=_C203 ,C167_=_C204 ,C190_=_C191 ,C190_=_C192 ,C190_=_C194 ,C190_=_C195 ,\nC190_=_C196 ,C190_=_C197 ,C190_=_C198 ,C190_=_C199 ,C190_=_C200 ,C190_=_C201 ,\nC190_=_C202 ,C190_=_C203 ,C190_=_C204 ,C190_=_C224 ,C190_=_C241 ,C191_=_C192 ,\nC191_=_C194 ,C191_=_C195 ,C191_=_C196 ,C191_=_C197 ,C191_=_C198 ,C191_=_C199 ,\nC191_=_C200 ,C191_=_C201 ,C191_=_C202 ,C191_=_C203 ,C191_=_C204 ,C192_=_C194 ,\nC192_=_C195 ,C192_=_C196 ,C192_=_C197 ,C192_=_C198 ,C192_=_C199 ,C192_=_C200 ,\nC192_=_C201 ,C192_=_C202 ,C192_=_C203 ,C192_=_C204 ,C192_=_C225 ,C192_=_C267 ,\nC194_=_C195 ,C194_=_C196 ,C194_=_C197 ,C194_=_C198 ,C194_=_C199 ,C194_=_C200 ,\nC194_=_C201 ,C194_=_C202 ,C194_=_C203</w:t>
      </w:r>
    </w:p>
    <w:p>
      <w:pPr>
        <w:pStyle w:val="PreformattedText"/>
        <w:bidi w:val="0"/>
        <w:spacing w:before="0" w:after="0"/>
        <w:jc w:val="left"/>
        <w:rPr/>
      </w:pPr>
      <w:r>
        <w:rPr/>
        <w:t xml:space="preserve"> </w:t>
      </w:r>
      <w:r>
        <w:rPr/>
        <w:t>,C194_=_C204 ,C194_=_C227 ,C194_=_C292 ,\nC195_=_C196 ,C195_=_C197 ,C195_=_C198 ,C195_=_C199 ,C195_=_C200 ,C195_=_C201 ,\nC195_=_C202 ,C195_=_C203 ,C195_=_C204 ,C195_=_C228 ,C195_=_C294 ,C196_=_C197 ,\nC196_=_C198 ,C196_=_C199 ,C196_=_C200 ,C196_=_C201 ,C196_=_C202 ,C196_=_C203 ,\nC196_=_C204 ,C196_=_C229 ,C196_=_C295 ,C197_=_C198 ,C197_=_C199 ,C197_=_C200 ,\nC197_=_C201 ,C197_=_C202 ,C197_=_C203 ,C197_=_C204 ,C197_=_C231 ,C197_=_C297 ,\nC198_=_C199 ,C198_=_C200 ,C198_=_C201 ,C198_=_C202 ,C198_=_C203 ,C198_=_C204 ,\nC198_=_C232 ,C198_=_C298 ,C199_=_C200 ,C199_=_C201 ,C199_=_C202 ,C199_=_C203 ,\nC199_=_C204 ,C199_=_C233 ,C199_=_C299 ,C200_=_C201 ,C200_=_C202 ,C200_=_C203 ,\nC200_=_C204 ,C201_=_C202 ,C201_=_C203 ,C201_=_C204 ,C202_=_C203 ,C202_=_C204 ,\nC203_=_C204 ,C204_=_C235 ,C204_=_C301 ,C205_=_C210 ,C205_=_C224 ,C205_=_C225 ,\nC205_=_C227 ,C205_=_C228 ,C205_=_C229 ,C205_=_C230 ,C205_=_C231 ,C205_=_C232 ,\nC205_=_C233 ,C205_=_C234 ,C205_=_C235 ,C205_=_C236 ,C205_=_C237 ,C210_=_C241 ,\nC210_=_C267 ,C210_=_C278 ,C210_=_C292 ,C210_=_C293 ,C210_=_C294 ,C210_=_C295 ,\nC210_=_C296 ,C210_=_C297 ,C210_=_C298 ,C210_=_C299 ,C210_=_C300 ,C210_=_C301 ,\nC210_=_C302 ,C224_=_C225 ,C224_=_C227 ,C224_=_C228 ,C224_=_C229 ,C224_=_C230 ,\nC224_=_C231 ,C224_=_C232 ,C224_=_C233 ,C224_=_C234 ,C224_=_C235 ,C224_=_C236 ,\nC224_=_C237 ,C224_=_C241 ,C225_=_C227 ,C225_=_C228 ,C225_=_C229 ,C225_=_C230 ,\nC225_=_C231 ,C225_=_C232 ,C225_=_C233 ,C225_=_C234 ,C225_=_C235 ,C225_=_C236 ,\nC225_=_C237 ,C225_=_C267 ,C227_=_C228 ,C227_=_C229 ,C227_=_C230 ,C227_=_C231 ,\nC227_=_C232 ,C227_=_C233 ,C227_=_C234 ,C227_=_C235 ,C227_=_C236 ,C227_=_C237 ,\nC227_=_C292 ,C228_=_C229 ,C228_=_C230 ,C228_=_C231 ,C228_=_C232 ,C228_=_C233 ,\nC228_=_C234 ,C228_=_C235 ,C228_=_C236 ,C228_=_C237 ,C228_=_C294 ,C229_=_C230 ,\nC229_=_C231 ,C229_=_C232 ,C229_=_C233 ,C229_=_C234 ,C229_=_C235 ,C229_=_C236 ,\nC229_=_C237 ,C229_=_C295 ,C230_=_C231 ,C230_=_C232 ,C230_=_C233 ,C230_=_C234 ,\nC230_=_C235 ,C230_=_C236 ,C230_=_C237 ,C231_=_C232 ,C231_=_C233 ,C231_=_C234 ,\nC231_=_C235 ,C231_=_C236 ,C231_=_C237 ,C231_=_C297 ,C232_=_C233 ,C232_=_C234 ,\nC232_=_C235 ,C232_=_C236 ,C232_=_C237 ,C232_=_C298 ,C233_=_C234 ,C233_=_C235 ,\nC233_=_C236 ,C233_=_C237 ,C233_=_C299 ,C234_=_C235 ,C234_=_C236 ,C234_=_C237 ,\nC235_=_C236 ,C235_=_C237 ,C235_=_C301 ,C236_=_C237 ,C241_=_C267 ,C241_=_C278 ,\nC241_=_C292 ,C241_=_C293 ,C241_=_C294 ,C241_=_C295 ,C241_=_C296 ,C241_=_C297 ,\nC241_=_C298 ,C241_=_C299 ,C241_=_C300 ,C241_=_C301 ,C241_=_C302 ,C267_=_C278 ,\nC267_=_C292 ,C267_=_C293 ,C267_=_C294 ,C267_=_C295 ,C267_=_C296 ,C267_=_C297 ,\nC267_=_C298 ,C267_=_C299 ,C267_=_C300 ,C267_=_C301 ,C267_=_C302 ,C278_=_C292 ,\nC278_=_C293 ,C278_=_C294 ,C278_=_C295 ,C278_=_C296 ,C278_=_C297 ,C278_=_C298 ,\nC278_=_C299 ,C278_=_C300 ,C278_=_C301 ,C278_=_C302 ,C292_=_C293 ,C292_=_C294 ,\nC292_=_C295 ,C292_=_C296 ,C292_=_C297 ,C292_=_C298 ,C292_=_C299 ,C292_=_C300 ,\nC292_=_C301 ,C292_=_C302 ,C293_=_C294 ,C293_=_C295 ,C293_=_C296 ,C293_=_C297 ,\nC293_=_C298 ,C293_=_C299 ,C293_=_C300 ,C293_=_C301 ,C293_=_C302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347[shape=box, label="id:347 level: 7\n83: C3 C24 C25 C30 C45 \nC46 C52 C53 C66 C67 C72 \nC92 C93 C94 C95 C96 C97 \nC98 C99 C100 C101 C102 C103 \nC104 C105 C106 C107 C108 C109 \nC110 C111 C112 C113 C114 C115 \nC116 C117 C118 C119 C120 C121 \nC122 C123 C124 C125 C126 C127 \nC131 C150 C152 C168 C170 C190 \nC192 C206 C208 C224 C225 C238 \nC240 C241 C242 C243 C244 C245 \nC246 C247 C248 C249 C250 C251 \nC252 C267 C268 C269 C270 C271 \nC272 C273 C274 C275 C276 C277 \n980: C3_=_C25( C3 C25 ) C3_=_C46( C3 C46 ) C3_=_C67( C3 C67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24_=_C25( C24 C25 ) C24_=_C30( C24 C30 ) \nC24_=_C45( C24 C45 ) C24_=_C66( C24 C66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5_=_C30( C25 C30 ) C25_=_C46( C25 C46 ) C25_=_C67( C25 C67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30_=_C53( C30 C53 ) \nC30_=_C72( C30 C72 ) C30_=_C97( C30 C97 ) C30_=_C116( C30 C116 ) C30_=_C152( C30 C152 ) C30_=_C170( C30 C170 ) C30_=_C192( C30 C192 ) \nC30_=_C208( C30 C208 ) C30_=_C225( C30 C225 ) C30_=_C252( C30 C252 ) C30_=_C267( C30 C267 ) C30_=_C268( C30 C268 ) C30_=_C269( C30 C269 ) \nC30_=_C270( C30 C270 ) C30_=_C271( C30 C271 ) C30_=_C272( C30 C272 ) C30_=_C273( C30 C273 ) C30_=_C274( C30 C274 ) C30_=_C275( C30 C275 ) \nC30_=_C276( C30 C276 ) C30_=_C277( C30 C277 ) C45_=_C46( C45 C46 ) C45_=_C52( C45 C52 ) C45_=_C53( C45 C53 ) C45_=_C66( C45 C66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6_=_C52( C46 C52 ) C46_=_C53( C46 C53 ) C46_=_C67( C46 C67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52_=_C53( C52 C53 ) C52_=_C96( C52 C96 ) C52_=_C114( C52 C114 ) \nC52_=_C131( C52 C131 ) C52_=_C150( C52 C150 ) C52_=_C168( C52 C168 ) C52_=_C190( C52 C190 ) C52_=_C206( C52 C206 ) C52_=_C224( C52 C224 ) \nC52_=_C238( C52 C238 ) C52_=_C240( C52 C240 ) C52_=_C241( C52 C241 ) C52_=_C242( C52 C242 ) C52_=_C243( C52 C243 ) C52_=_C244( C52 C244 ) \nC52_=_C245( C52 C245 ) C52_=_C246( C52 C246 ) C52_=_C247( C52 C247 ) C52_=_C248( C52 C248 ) C52_=_C249( C52 C249 ) C52_=_C250( C52 C250 ) \nC52_=_C251( C52 C251 ) C53_=_C72( C53 C72 ) C53_=_C97( C53 C97 ) C53_=_C116( C53 C116 ) C53_=_C152( C53 C152 ) C53_=_C170( C53 C170 ) \nC53_=_C192( C53 C192 ) C53_=_C208( C53 C208 ) C53_=_C225( C53 C225 ) C53_=_C252( C53 C252 ) C53_=_C267( C53 C267 ) C53_=_C268( C53 C268 ) \nC53_=_C269( C53 C269 ) C53_=_C270( C53 C270 ) C53_=_C271( C53 C271 ) C53_=_C272( C53 C272 ) C53_=_C273( C53 C273 ) C53_=_C274( C53 C274 ) \nC53_=_C275( C53 C275 ) C53_=_C276( C53 C276 ) C53_=_C277( C53 C277 ) C66_=_C67( C66 C67 ) C66_=_C72( C66 C72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7_=_C72( C67 C72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72_=_C97( C72 C97 ) C72_=_C116( C72 C116 ) C72_=_C152( C72 C152 ) C72_=_C170( C72 C170 ) C72_=_C192( C72 C192 ) C72_=_C208( C72 C208 ) \nC72_=_C225( C72 C225 ) C72_=_C252( C72 C252 ) C72_=_C267( C72 C267 ) C72_=_C268( C72 C268 ) C72_=_C269( C72 C269 ) C72_=_C270( C72 C270 ) \nC72_=_C271( C72 C271 ) C72_=_C272( C72 C272 ) C72_=_C273( C72 C273 ) C72_=_C274( C72 C274 ) C72_=_C275( C72 C275 ) C72_=_C276( C72 C276 ) \nC72_=_C277( C72 C27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31( C92 C131 ) C93_=_C94( C93 C94 ) C93_=_C95( C93 C95 ) C93_=_C96( C93 C96 ) C93_=_C97( C93 C97 ) \nC93_=_C98( C93 C98 ) C93_=_C99( C93 C99 ) C93_=_C100( C93 C100 ) C93_=_C101( C93 C101 ) C93_=_C102( C93 C102 ) C93_=_C103( C93 C103 ) \nC93_=_C104( C93 C104 ) C93_=_C105( C93 C105 ) C93_=_C106(</w:t>
      </w:r>
    </w:p>
    <w:p>
      <w:pPr>
        <w:pStyle w:val="PreformattedText"/>
        <w:bidi w:val="0"/>
        <w:spacing w:before="0" w:after="0"/>
        <w:jc w:val="left"/>
        <w:rPr/>
      </w:pPr>
      <w:r>
        <w:rPr/>
        <w:t xml:space="preserve"> </w:t>
      </w:r>
      <w:r>
        <w:rPr/>
        <w:t>C93 C106 ) C93_=_C107( C93 C107 ) C93_=_C108( C93 C108 ) C93_=_C109( C93 C109 ) \nC93_=_C111( C93 C111 ) C93_=_C190( C93 C190 ) C93_=_C192( C93 C192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2( C94 C112 ) C94_=_C206( C94 C206 ) C94_=_C208( C94 C20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3( C95 C113 ) \nC95_=_C224( C95 C224 ) C95_=_C225( C95 C225 ) C96_=_C97( C96 C97 ) C96_=_C98( C96 C98 ) C96_=_C99( C96 C99 ) C96_=_C100( C96 C100 ) \nC96_=_C101( C96 C101 ) C96_=_C102( C96 C102 ) C96_=_C103( C96 C103 ) C96_=_C104( C96 C104 ) C96_=_C105( C96 C105 ) C96_=_C106( C96 C106 ) \nC96_=_C107( C96 C107 ) C96_=_C108( C96 C108 ) C96_=_C109( C96 C109 ) C96_=_C114( C96 C114 ) C96_=_C131( C96 C131 ) C96_=_C150( C96 C150 ) \nC96_=_C168( C96 C168 ) C96_=_C190( C96 C190 ) C96_=_C206( C96 C206 ) C96_=_C224( C96 C224 ) C96_=_C238( C96 C238 ) C96_=_C240( C96 C240 ) \nC96_=_C241( C96 C241 ) C96_=_C242( C96 C242 ) C96_=_C243( C96 C243 ) C96_=_C244( C96 C244 ) C96_=_C245( C96 C245 ) C96_=_C246( C96 C246 ) \nC96_=_C247( C96 C247 ) C96_=_C248( C96 C248 ) C96_=_C249( C96 C249 ) C96_=_C250( C96 C250 ) C96_=_C251( C96 C251 ) C97_=_C98( C97 C98 ) \nC97_=_C99( C97 C99 ) C97_=_C100( C97 C100 ) C97_=_C101( C97 C101 ) C97_=_C102( C97 C102 ) C97_=_C103( C97 C103 ) C97_=_C104( C97 C104 ) \nC97_=_C105( C97 C105 ) C97_=_C106( C97 C106 ) C97_=_C107( C97 C107 ) C97_=_C108( C97 C108 ) C97_=_C109( C97 C109 ) C97_=_C116( C97 C116 ) \nC97_=_C152( C97 C152 ) C97_=_C170( C97 C170 ) C97_=_C192( C97 C192 ) C97_=_C208( C97 C208 ) C97_=_C225( C97 C225 ) C97_=_C252( C97 C252 ) \nC97_=_C267( C97 C267 ) C97_=_C268( C97 C268 ) C97_=_C269( C97 C269 ) C97_=_C270( C97 C270 ) C97_=_C271( C97 C271 ) C97_=_C272( C97 C272 ) \nC97_=_C273( C97 C273 ) C97_=_C274( C97 C274 ) C97_=_C275( C97 C275 ) C97_=_C276( C97 C276 ) C97_=_C277( C97 C277 ) C98_=_C99( C98 C99 ) \nC98_=_C100( C98 C100 ) C98_=_C101( C98 C101 ) C98_=_C102( C98 C102 ) C98_=_C103( C98 C103 ) C98_=_C104( C98 C104 ) C98_=_C105( C98 C105 ) \nC98_=_C106( C98 C106 ) C98_=_C107( C98 C107 ) C98_=_C108( C98 C108 ) C98_=_C109( C98 C109 ) C98_=_C240( C98 C240 ) C99_=_C100( C99 C100 ) \nC99_=_C101( C99 C101 ) C99_=_C102( C99 C102 ) C99_=_C103( C99 C103 ) C99_=_C104( C99 C104 ) C99_=_C105( C99 C105 ) C99_=_C106( C99 C106 ) \nC99_=_C107( C99 C107 ) C99_=_C108( C99 C108 ) C99_=_C109( C99 C109 ) C99_=_C117( C99 C117 ) C99_=_C241( C99 C241 ) C99_=_C267( C99 C267 ) \nC100_=_C101( C100 C101 ) C100_=_C102( C100 C102 ) C100_=_C103( C100 C103 ) C100_=_C104( C100 C104 ) C100_=_C105( C100 C105 ) C100_=_C106( C100 C106 ) \nC100_=_C107( C100 C107 ) C100_=_C108( C100 C108 ) C100_=_C109( C100 C109 ) C100_=_C242( C100 C242 ) C101_=_C102( C101 C102 ) C101_=_C103( C101 C103 ) \nC101_=_C104( C101 C104 ) C101_=_C105( C101 C105 ) C101_=_C106( C101 C106 ) C101_=_C107( C101 C107 ) C101_=_C108( C101 C108 ) C101_=_C109( C101 C109 ) \nC101_=_C243( C101 C243 ) C102_=_C103( C102 C103 ) C102_=_C104( C102 C104 ) C102_=_C105( C102 C105 ) C102_=_C106( C102 C106 ) C102_=_C107( C102 C107 ) \nC102_=_C108( C102 C108 ) C102_=_C109( C102 C109 ) C102_=_C118( C102 C118 ) C102_=_C268( C102 C268 ) C103_=_C104( C103 C104 ) C103_=_C105( C103 C105 ) \nC103_=_C106( C103 C106 ) C103_=_C107( C103 C107 ) C103_=_C108( C103 C108 ) C103_=_C109( C103 C109 ) C103_=_C119( C103 C119 ) C103_=_C244( C103 C244 ) \nC103_=_C269( C103 C269 ) C104_=_C105( C104 C105 ) C104_=_C106( C104 C106 ) C104_=_C107( C104 C107 ) C104_=_C108( C104 C108 ) C104_=_C109( C104 C109 ) \nC104_=_C248( C104 C248 ) C105_=_C106( C105 C106 ) C105_=_C107( C105 C107 ) C105_=_C108( C105 C108 ) C105_=_C109( C105 C109 ) C105_=_C122( C105 C122 ) \nC105_=_C274( C105 C274 ) C106_=_C107( C106 C107 ) C106_=_C108( C106 C108 ) C106_=_C109( C106 C109 ) C106_=_C124( C106 C124 ) C106_=_C250( C106 C250 ) \nC106_=_C275( C106 C275 ) C107_=_C108( C107 C108 ) C107_=_C109( C107 C109 ) C107_=_C125( C107 C125 ) C107_=_C276( C107 C276 ) C108_=_C109( C108 C109 ) \nC108_=_C251( C108 C251 ) C109_=_C126( C109 C126 ) C109_=_C277( C109 C27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31( C110 C131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90( C111 C190 ) C111_=_C192( C111 C19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206( C112 C206 ) C112_=_C208( C112 C20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224( C113 C224 ) C113_=_C225( C113 C225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31( C114 C131 ) C114_=_C150( C114 C150 ) C114_=_C168( C114 C168 ) C114_=_C190( C114 C190 ) C114_=_C206( C114 C206 ) \nC114_=_C224( C114 C224 ) C114_=_C238( C114 C238 ) C114_=_C240( C114 C240 ) C114_=_C241( C114 C241 ) C114_=_C242( C114 C242 ) C114_=_C243( C114 C243 ) \nC114_=_C244( C114 C244 ) C114_=_C245( C114 C245 ) C114_=_C246( C114 C246 ) C114_=_C247( C114 C247 ) C114_=_C248( C114 C248 ) C114_=_C249( C114 C249 ) \nC114_=_C250( C114 C250 ) C114_=_C251( C114 C251 ) C115_=_C116( C115 C116 ) C115_=_C117( C115 C117 ) C115_=_C118( C115 C118 ) C115_=_C119( C115 C119 ) \nC115_=_C120( C115 C120 ) C115_=_C121( C115 C121 ) C115_=_C122( C115 C122 ) C115_=_C123( C115 C123 ) C115_=_C124( C115 C124 ) C115_=_C125( C115 C125 ) \nC115_=_C126( C115 C126 ) C115_=_C127( C115 C127 ) C115_=_C238( C115 C238 ) C115_=_C252( C115 C252 ) C116_=_C117( C116 C117 ) C116_=_C118( C116 C118 ) \nC116_=_C119( C116 C119 ) C116_=_C120( C116 C120 ) C116_=_C121( C116 C121 ) C116_=_C122( C116 C122 ) C116_=_C123( C116 C123 ) C116_=_C124( C116 C124 ) \nC116_=_C125( C116 C125 ) C116_=_C126( C116 C126 ) C116_=_C127( C116 C127 ) C116_=_C152( C116 C152 ) C116_=_C170( C116 C170 ) C116_=_C192( C116 C192 ) \nC116_=_C208( C116 C208 ) C116_=_C225( C116 C225 ) C116_=_C252( C116 C252 ) C116_=_C267( C116 C267 ) C116_=_C268( C116 C268 ) C116_=_C269( C116 C269 ) \nC116_=_C270( C116 C270 ) C116_=_C271( C116 C271 ) C116_=_C272( C116 C272 ) C116_=_C273( C116 C273 ) C116_=_C274( C116 C274 ) C116_=_C275( C116 C275 ) \nC116_=_C276( C116 C276 ) C116_=_C277( C116 C277 ) C117_=_C118( C117 C118 ) C117_=_C119( C117 C119 ) C117_=_C120( C117 C120 ) C117_=_C121( C117 C121 ) \nC117_=_C122( C117 C122 ) C117_=_C123( C117 C123 ) C117_=_C124( C117 C124 ) C117_=_C125( C117 C125 ) C117_=_C126( C117 C126 ) C117_=_C127( C117 C127 ) \nC117_=_C241( C117 C241 ) C117_=_C267( C117 C267 ) C118_=_C119( C118 C119 ) C118_=_C120( C118 C120 ) C118_=_C121( C118 C121 ) C118_=_C122( C118 C122 ) \nC118_=_C123( C118 C123 ) C118_=_C124( C118 C124 ) C118_=_C125( C118 C125 ) C118_=_C126( C118 C126 ) C118_=_C127( C118 C127 ) C118_=_C268( C118 C268 ) \nC119_=_C120( C119 C120 ) C119_=_C121( C119 C121 ) C119_=_C122( C119 C122 ) C119_=_C123( C119 C123 ) C119_=_C124( C119 C124 ) C119_=_C125( C119 C125 ) \nC119_=_C126( C119 C126 ) C119_=_C127( C119 C127 ) C119_=_C244( C119 C244 ) C119_=_C269( C119 C269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2_=_C274( C122 C274 ) C123_=_C124( C123 C124 ) \nC123_=_C125( C123 C125 ) C123_=_C126( C123 C126 ) C123_=_C127( C123 C127 ) C124_=_C125( C124 C125 ) C124_=_C126( C124 C126 ) C124_=_C127( C124 C127 ) \nC124_=_C250( C124 C250 ) C124_=_C275( C124 C275 ) C125_=_C126( C125 C126 ) C125_=_C127( C125 C127 ) C125_=_C276( C125 C276 ) C126_=_C127( C126 C127 ) \nC126_=_C277( C126 C277 ) C131_=_C150( C131 C150 ) C131_=_C168( C131</w:t>
      </w:r>
    </w:p>
    <w:p>
      <w:pPr>
        <w:pStyle w:val="PreformattedText"/>
        <w:bidi w:val="0"/>
        <w:spacing w:before="0" w:after="0"/>
        <w:jc w:val="left"/>
        <w:rPr/>
      </w:pPr>
      <w:r>
        <w:rPr/>
        <w:t xml:space="preserve"> </w:t>
      </w:r>
      <w:r>
        <w:rPr/>
        <w:t>C168 ) C131_=_C190( C131 C190 ) C131_=_C206( C131 C206 ) C131_=_C224( C131 C224 ) \nC131_=_C238( C131 C238 ) C131_=_C240( C131 C240 ) C131_=_C241( C131 C241 ) C131_=_C242( C131 C242 ) C131_=_C243( C131 C243 ) C131_=_C244( C131 C244 ) \nC131_=_C245( C131 C245 ) C131_=_C246( C131 C246 ) C131_=_C247( C131 C247 ) C131_=_C248( C131 C248 ) C131_=_C249( C131 C249 ) C131_=_C250( C131 C250 ) \nC131_=_C251( C131 C251 ) C150_=_C152( C150 C152 ) C150_=_C168( C150 C168 ) C150_=_C190( C150 C190 ) C150_=_C206( C150 C206 ) C150_=_C224( C150 C224 ) \nC150_=_C238( C150 C238 ) C150_=_C240( C150 C240 ) C150_=_C241( C150 C241 ) C150_=_C242( C150 C242 ) C150_=_C243( C150 C243 ) C150_=_C244( C150 C244 ) \nC150_=_C245( C150 C245 ) C150_=_C246( C150 C246 ) C150_=_C247( C150 C247 ) C150_=_C248( C150 C248 ) C150_=_C249( C150 C249 ) C150_=_C250( C150 C250 ) \nC150_=_C251( C150 C251 ) C152_=_C170( C152 C170 ) C152_=_C192( C152 C192 ) C152_=_C208( C152 C208 ) C152_=_C225( C152 C225 ) C152_=_C252( C152 C252 ) \nC152_=_C267( C152 C267 ) C152_=_C268( C152 C268 ) C152_=_C269( C152 C269 ) C152_=_C270( C152 C270 ) C152_=_C271( C152 C271 ) C152_=_C272( C152 C272 ) \nC152_=_C273( C152 C273 ) C152_=_C274( C152 C274 ) C152_=_C275( C152 C275 ) C152_=_C276( C152 C276 ) C152_=_C277( C152 C277 ) C168_=_C170( C168 C170 ) \nC168_=_C190( C168 C190 ) C168_=_C206( C168 C206 ) C168_=_C224( C168 C224 ) C168_=_C238( C168 C238 ) C168_=_C240( C168 C240 ) C168_=_C241( C168 C241 ) \nC168_=_C242( C168 C242 ) C168_=_C243( C168 C243 ) C168_=_C244( C168 C244 ) C168_=_C245( C168 C245 ) C168_=_C246( C168 C246 ) C168_=_C247( C168 C247 ) \nC168_=_C248( C168 C248 ) C168_=_C249( C168 C249 ) C168_=_C250( C168 C250 ) C168_=_C251( C168 C251 ) C170_=_C192( C170 C192 ) C170_=_C208( C170 C208 ) \nC170_=_C225( C170 C225 ) C170_=_C252( C170 C252 ) C170_=_C267( C170 C267 ) C170_=_C268( C170 C268 ) C170_=_C269( C170 C269 ) C170_=_C270( C170 C270 ) \nC170_=_C271( C170 C271 ) C170_=_C272( C170 C272 ) C170_=_C273( C170 C273 ) C170_=_C274( C170 C274 ) C170_=_C275( C170 C275 ) C170_=_C276( C170 C276 ) \nC170_=_C277( C170 C277 ) C190_=_C192( C190 C192 ) C190_=_C206( C190 C206 ) C190_=_C224( C190 C224 ) C190_=_C238( C190 C238 ) C190_=_C240( C190 C240 ) \nC190_=_C241( C190 C241 ) C190_=_C242( C190 C242 ) C190_=_C243( C190 C243 ) C190_=_C244( C190 C244 ) C190_=_C245( C190 C245 ) C190_=_C246( C190 C246 ) \nC190_=_C247( C190 C247 ) C190_=_C248( C190 C248 ) C190_=_C249( C190 C249 ) C190_=_C250( C190 C250 ) C190_=_C251( C190 C251 ) C192_=_C208( C192 C208 ) \nC192_=_C225( C192 C225 ) C192_=_C252( C192 C252 ) C192_=_C267( C192 C267 ) C192_=_C268( C192 C268 ) C192_=_C269( C192 C269 ) C192_=_C270( C192 C270 ) \nC192_=_C271( C192 C271 ) C192_=_C272( C192 C272 ) C192_=_C273( C192 C273 ) C192_=_C274( C192 C274 ) C192_=_C275( C192 C275 ) C192_=_C276( C192 C276 ) \nC192_=_C277( C192 C277 ) C206_=_C208( C206 C208 ) C206_=_C224( C206 C224 ) C206_=_C238( C206 C238 ) C206_=_C240( C206 C240 ) C206_=_C241( C206 C241 ) \nC206_=_C242( C206 C242 ) C206_=_C243( C206 C243 ) C206_=_C244( C206 C244 ) C206_=_C245( C206 C245 ) C206_=_C246( C206 C246 ) C206_=_C247( C206 C247 ) \nC206_=_C248( C206 C248 ) C206_=_C249( C206 C249 ) C206_=_C250( C206 C250 ) C206_=_C251( C206 C251 ) C208_=_C225( C208 C225 ) C208_=_C252( C208 C252 ) \nC208_=_C267( C208 C267 ) C208_=_C268( C208 C268 ) C208_=_C269( C208 C269 ) C208_=_C270( C208 C270 ) C208_=_C271( C208 C271 ) C208_=_C272( C208 C272 ) \nC208_=_C273( C208 C273 ) C208_=_C274( C208 C274 ) C208_=_C275( C208 C275 ) C208_=_C276( C208 C276 ) C208_=_C277( C208 C277 ) C224_=_C225( C224 C225 ) \nC224_=_C238( C224 C238 ) C224_=_C240( C224 C240 ) C224_=_C241( C224 C241 ) C224_=_C242( C224 C242 ) C224_=_C243( C224 C243 ) C224_=_C244( C224 C244 ) \nC224_=_C245( C224 C245 ) C224_=_C246( C224 C246 ) C224_=_C247( C224 C247 ) C224_=_C248( C224 C248 ) C224_=_C249( C224 C249 ) C224_=_C250( C224 C250 ) \nC224_=_C251( C224 C251 ) C225_=_C252( C225 C252 ) C225_=_C267( C225 C267 ) C225_=_C268( C225 C268 ) C225_=_C269( C225 C269 ) C225_=_C270( C225 C270 ) \nC225_=_C271( C225 C271 ) C225_=_C272( C225 C272 ) C225_=_C273( C225 C273 ) C225_=_C274( C225 C274 ) C225_=_C275( C225 C275 ) C225_=_C276( C225 C276 ) \nC225_=_C277( C225 C277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1_=_C267( C241 C267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4_=_C269( C244 C269 ) C245_=_C246( C245 C246 ) C245_=_C247( C245 C247 ) C245_=_C248( C245 C248 ) C245_=_C249( C245 C249 ) C245_=_C250( C245 C250 ) \nC245_=_C251( C245 C251 ) C245_=_C270( C245 C270 ) C246_=_C247( C246 C247 ) C246_=_C248( C246 C248 ) C246_=_C249( C246 C249 ) C246_=_C250( C246 C250 ) \nC246_=_C251( C246 C251 ) C246_=_C271( C246 C271 ) C247_=_C248( C247 C248 ) C247_=_C249( C247 C249 ) C247_=_C250( C247 C250 ) C247_=_C251( C247 C251 ) \nC247_=_C272( C247 C272 ) C248_=_C249( C248 C249 ) C248_=_C250( C248 C250 ) C248_=_C251( C248 C251 ) C249_=_C250( C249 C250 ) C249_=_C251( C249 C251 ) \nC249_=_C273( C249 C273 ) C250_=_C251( C250 C251 ) C250_=_C275( C250 C275 ) C252_=_C267( C252 C267 ) C252_=_C268( C252 C268 ) C252_=_C269( C252 C269 ) \nC252_=_C270( C252 C270 ) C252_=_C271( C252 C271 ) C252_=_C272( C252 C272 ) C252_=_C273( C252 C273 ) C252_=_C274( C252 C274 ) C252_=_C275( C252 C275 ) \nC252_=_C276( C252 C276 ) C252_=_C277( C252 C277 ) C267_=_C268( C267 C268 ) C267_=_C269( C267 C269 ) C267_=_C270( C267 C270 ) C267_=_C271( C267 C271 ) \nC267_=_C272( C267 C272 ) C267_=_C273( C267 C273 ) C267_=_C274( C267 C274 ) C267_=_C275( C267 C275 ) C267_=_C276( C267 C276 ) C267_=_C277( C267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70_=_C271( C270 C271 ) \nC270_=_C272( C270 C272 ) C270_=_C273( C270 C273 ) C270_=_C274( C270 C274 ) C270_=_C275( C270 C275 ) C270_=_C276( C270 C276 ) C270_=_C277( C270 C277 ) \nC271_=_C272( C271 C272 ) C271_=_C273( C271 C273 ) C271_=_C274( C271 C274 ) C271_=_C275( C271 C275 ) C271_=_C276( C271 C276 ) C271_=_C277( C271 C277 ) \nC272_=_C273( C272 C273 ) C272_=_C274( C272 C274 ) C272_=_C275( C272 C275 ) C272_=_C276( C272 C276 ) C272_=_C277( C272 C277 ) C273_=_C274( C273 C274 ) \nC273_=_C275( C273 C275 ) C273_=_C276( C273 C276 ) C273_=_C277( C273 C277 ) C274_=_C275( C274 C275 ) C274_=_C276( C274 C276 ) C274_=_C277( C274 C277 ) \nC275_=_C276( C275 C276 ) C275_=_C277( C275 C277 ) C276_=_C277( C276 C277 ) "];244-&gt;347[label="79: C3 C24 C25 C30 C45 \nC46 C52 C53 C66 C67 C72 \nC92 C93 C94 C95 C98 C99 \nC100 C101 C102 C103 C104 C105 \nC106 C107 C108 C109 C110 C111 \nC112 C113 C115 C117 C118 C119 \nC120 C121 C122 C123 C124 C125 \nC126 C127 C131 C150 C152 C168 \nC170 C190 C192 C206 C208 C224 \nC225 C238 C240 C241 C242 C243 \nC244 C245 C246 C247 C248 C249 \nC250 C251 C252 C267 C268 C269 \nC270 C271 C272 C273 C274 C275 \nC276 C277 \n818: C3_=_C25 ,C3_=_C46 ,C3_=_C67 ,C3_=_C110 ,C3_=_C111 ,\nC3_=_C112 ,C3_=_C113 ,C3_=_C115 ,C3_=_C117 ,C3_=_C118 ,C3_=_C119 ,\nC3_=_C120 ,C3_=_C121 ,C3_=_C122 ,C3_=_C123 ,C3_=_C124 ,C3_=_C125 ,\nC3_=_C126 ,C3_=_C127 ,C24_=_C25 ,C24_=_C30 ,C24_=_C45 ,C24_=_C66 ,\nC24_=_C92 ,C24_=_C93 ,C24_=_C94 ,C24_=_C95 ,C24_=_C98 ,C24_=_C99 ,\nC24_=_C100 ,C24_=_C101 ,C24_=_C102 ,C24_=_C103 ,C24_=_C104 ,C24_=_C105 ,\nC24_=_C106 ,C24_=_C107 ,C24_=_C108 ,C24_=_C109 ,C25_=_C30 ,C25_=_C46 ,\nC25_=_C67 ,C25_=_C110 ,C25_=_C111 ,C25_=_C112 ,C25_=_C113 ,C25_=_C115 ,\nC25_=_C117 ,C25_=_C118 ,C25_=_C119 ,C25_=_C120 ,C25_=_C121 ,C25_=_C122 ,\nC25_=_C123 ,C25_=_C124 ,C25_=_C125 ,C25_=_C126 ,C25_=_C127 ,C30_=_C53 ,\nC30_=_C72 ,C30_=_C152 ,C30_=_C170 ,C30_=_C192 ,C30_=_C208 ,C30_=_C225 ,\nC30_=_C252 ,C30_=_C267 ,C30_=_C268 ,C30_=_C269 ,C30_=_C270 ,C30_=_C271 ,\nC30_=_C272 ,C30_=_C273 ,C30_=_C274 ,C30_=_C275 ,C30_=_C276 ,C30_=_C277 ,\nC45_=_C46 ,C45_=_C52 ,C45_=_C53 ,C45_=_C66 ,C45_=_C92 ,C45_=_C93 ,\nC45_=_C94 ,C45_=_C95 ,C45_=_C98 ,C45_=_C99 ,C45_=_C100 ,C45_=_C101 ,\nC45_=_C102 ,C45_=_C103 ,C45_=_C104 ,C45_=_C105 ,C45_=_C106 ,C45_=_C107 ,\nC45_=_C108 ,C45_=_C109 ,C46_=_C52 ,C46_=_C53 ,C46_=_C67 ,C46_=_C110 ,\nC46_=_C111 ,C46_=_C112 ,C46_=_C113 ,C46_=_C115 ,C46_=_C117 ,C46_=_C118 ,\nC46_=_C119 ,C46_=_C120 ,C46_=_C121 ,C46_=_C122 ,C46_=_C123 ,C46_=_C124 ,\nC46_=_C125 ,C46_=_C126 ,C46_=_C127 ,C52_=_C53 ,C52_=_C131 ,C52_=_C150</w:t>
      </w:r>
    </w:p>
    <w:p>
      <w:pPr>
        <w:pStyle w:val="PreformattedText"/>
        <w:bidi w:val="0"/>
        <w:spacing w:before="0" w:after="0"/>
        <w:jc w:val="left"/>
        <w:rPr/>
      </w:pPr>
      <w:r>
        <w:rPr/>
        <w:t xml:space="preserve"> </w:t>
      </w:r>
      <w:r>
        <w:rPr/>
        <w:t>,\nC52_=_C168 ,C52_=_C190 ,C52_=_C206 ,C52_=_C224 ,C52_=_C238 ,C52_=_C240 ,\nC52_=_C241 ,C52_=_C242 ,C52_=_C243 ,C52_=_C244 ,C52_=_C245 ,C52_=_C246 ,\nC52_=_C247 ,C52_=_C248 ,C52_=_C249 ,C52_=_C250 ,C52_=_C251 ,C53_=_C72 ,\nC53_=_C152 ,C53_=_C170 ,C53_=_C192 ,C53_=_C208 ,C53_=_C225 ,C53_=_C252 ,\nC53_=_C267 ,C53_=_C268 ,C53_=_C269 ,C53_=_C270 ,C53_=_C271 ,C53_=_C272 ,\nC53_=_C273 ,C53_=_C274 ,C53_=_C275 ,C53_=_C276 ,C53_=_C277 ,C66_=_C67 ,\nC66_=_C72 ,C66_=_C92 ,C66_=_C93 ,C66_=_C94 ,C66_=_C95 ,C66_=_C98 ,\nC66_=_C99 ,C66_=_C100 ,C66_=_C101 ,C66_=_C102 ,C66_=_C103 ,C66_=_C104 ,\nC66_=_C105 ,C66_=_C106 ,C66_=_C107 ,C66_=_C108 ,C66_=_C109 ,C67_=_C72 ,\nC67_=_C110 ,C67_=_C111 ,C67_=_C112 ,C67_=_C113 ,C67_=_C115 ,C67_=_C117 ,\nC67_=_C118 ,C67_=_C119 ,C67_=_C120 ,C67_=_C121 ,C67_=_C122 ,C67_=_C123 ,\nC67_=_C124 ,C67_=_C125 ,C67_=_C126 ,C67_=_C127 ,C72_=_C152 ,C72_=_C170 ,\nC72_=_C192 ,C72_=_C208 ,C72_=_C225 ,C72_=_C252 ,C72_=_C267 ,C72_=_C268 ,\nC72_=_C269 ,C72_=_C270 ,C72_=_C271 ,C72_=_C272 ,C72_=_C273 ,C72_=_C274 ,\nC72_=_C275 ,C72_=_C276 ,C72_=_C277 ,C92_=_C93 ,C92_=_C94 ,C92_=_C95 ,\nC92_=_C98 ,C92_=_C99 ,C92_=_C100 ,C92_=_C101 ,C92_=_C102 ,C92_=_C103 ,\nC92_=_C104 ,C92_=_C105 ,C92_=_C106 ,C92_=_C107 ,C92_=_C108 ,C92_=_C109 ,\nC92_=_C110 ,C92_=_C131 ,C93_=_C94 ,C93_=_C95 ,C93_=_C98 ,C93_=_C99 ,\nC93_=_C100 ,C93_=_C101 ,C93_=_C102 ,C93_=_C103 ,C93_=_C104 ,C93_=_C105 ,\nC93_=_C106 ,C93_=_C107 ,C93_=_C108 ,C93_=_C109 ,C93_=_C111 ,C93_=_C190 ,\nC93_=_C192 ,C94_=_C95 ,C94_=_C98 ,C94_=_C99 ,C94_=_C100 ,C94_=_C101 ,\nC94_=_C102 ,C94_=_C103 ,C94_=_C104 ,C94_=_C105 ,C94_=_C106 ,C94_=_C107 ,\nC94_=_C108 ,C94_=_C109 ,C94_=_C112 ,C94_=_C206 ,C94_=_C208 ,C95_=_C98 ,\nC95_=_C99 ,C95_=_C100 ,C95_=_C101 ,C95_=_C102 ,C95_=_C103 ,C95_=_C104 ,\nC95_=_C105 ,C95_=_C106 ,C95_=_C107 ,C95_=_C108 ,C95_=_C109 ,C95_=_C113 ,\nC95_=_C224 ,C95_=_C225 ,C98_=_C99 ,C98_=_C100 ,C98_=_C101 ,C98_=_C102 ,\nC98_=_C103 ,C98_=_C104 ,C98_=_C105 ,C98_=_C106 ,C98_=_C107 ,C98_=_C108 ,\nC98_=_C109 ,C98_=_C240 ,C99_=_C100 ,C99_=_C101 ,C99_=_C102 ,C99_=_C103 ,\nC99_=_C104 ,C99_=_C105 ,C99_=_C106 ,C99_=_C107 ,C99_=_C108 ,C99_=_C109 ,\nC99_=_C117 ,C99_=_C241 ,C99_=_C267 ,C100_=_C101 ,C100_=_C102 ,C100_=_C103 ,\nC100_=_C104 ,C100_=_C105 ,C100_=_C106 ,C100_=_C107 ,C100_=_C108 ,C100_=_C109 ,\nC100_=_C242 ,C101_=_C102 ,C101_=_C103 ,C101_=_C104 ,C101_=_C105 ,C101_=_C106 ,\nC101_=_C107 ,C101_=_C108 ,C101_=_C109 ,C101_=_C243 ,C102_=_C103 ,C102_=_C104 ,\nC102_=_C105 ,C102_=_C106 ,C102_=_C107 ,C102_=_C108 ,C102_=_C109 ,C102_=_C118 ,\nC102_=_C268 ,C103_=_C104 ,C103_=_C105 ,C103_=_C106 ,C103_=_C107 ,C103_=_C108 ,\nC103_=_C109 ,C103_=_C119 ,C103_=_C244 ,C103_=_C269 ,C104_=_C105 ,C104_=_C106 ,\nC104_=_C107 ,C104_=_C108 ,C104_=_C109 ,C104_=_C248 ,C105_=_C106 ,C105_=_C107 ,\nC105_=_C108 ,C105_=_C109 ,C105_=_C122 ,C105_=_C274 ,C106_=_C107 ,C106_=_C108 ,\nC106_=_C109 ,C106_=_C124 ,C106_=_C250 ,C106_=_C275 ,C107_=_C108 ,C107_=_C109 ,\nC107_=_C125 ,C107_=_C276 ,C108_=_C109 ,C108_=_C251 ,C109_=_C126 ,C109_=_C277 ,\nC110_=_C111 ,C110_=_C112 ,C110_=_C113 ,C110_=_C115 ,C110_=_C117 ,C110_=_C118 ,\nC110_=_C119 ,C110_=_C120 ,C110_=_C121 ,C110_=_C122 ,C110_=_C123 ,C110_=_C124 ,\nC110_=_C125 ,C110_=_C126 ,C110_=_C127 ,C110_=_C131 ,C111_=_C112 ,C111_=_C113 ,\nC111_=_C115 ,C111_=_C117 ,C111_=_C118 ,C111_=_C119 ,C111_=_C120 ,C111_=_C121 ,\nC111_=_C122 ,C111_=_C123 ,C111_=_C124 ,C111_=_C125 ,C111_=_C126 ,C111_=_C127 ,\nC111_=_C190 ,C111_=_C192 ,C112_=_C113 ,C112_=_C115 ,C112_=_C117 ,C112_=_C118 ,\nC112_=_C119 ,C112_=_C120 ,C112_=_C121 ,C112_=_C122 ,C112_=_C123 ,C112_=_C124 ,\nC112_=_C125 ,C112_=_C126 ,C112_=_C127 ,C112_=_C206 ,C112_=_C208 ,C113_=_C115 ,\nC113_=_C117 ,C113_=_C118 ,C113_=_C119 ,C113_=_C120 ,C113_=_C121 ,C113_=_C122 ,\nC113_=_C123 ,C113_=_C124 ,C113_=_C125 ,C113_=_C126 ,C113_=_C127 ,C113_=_C224 ,\nC113_=_C225 ,C115_=_C117 ,C115_=_C118 ,C115_=_C119 ,C115_=_C120 ,C115_=_C121 ,\nC115_=_C122 ,C115_=_C123 ,C115_=_C124 ,C115_=_C125 ,C115_=_C126 ,C115_=_C127 ,\nC115_=_C238 ,C115_=_C252 ,C117_=_C118 ,C117_=_C119 ,C117_=_C120 ,C117_=_C121 ,\nC117_=_C122 ,C117_=_C123 ,C117_=_C124 ,C117_=_C125 ,C117_=_C126 ,C117_=_C127 ,\nC117_=_C241 ,C117_=_C267 ,C118_=_C119 ,C118_=_C120 ,C118_=_C121 ,C118_=_C122 ,\nC118_=_C123 ,C118_=_C124 ,C118_=_C125 ,C118_=_C126 ,C118_=_C127 ,C118_=_C268 ,\nC119_=_C120 ,C119_=_C121 ,C119_=_C122 ,C119_=_C123 ,C119_=_C124 ,C119_=_C125 ,\nC119_=_C126 ,C119_=_C127 ,C119_=_C244 ,C119_=_C269 ,C120_=_C121 ,C120_=_C122 ,\nC120_=_C123 ,C120_=_C124 ,C120_=_C125 ,C120_=_C126 ,C120_=_C127 ,C121_=_C122 ,\nC121_=_C123 ,C121_=_C124 ,C121_=_C125 ,C121_=_C126 ,C121_=_C127 ,C122_=_C123 ,\nC122_=_C124 ,C122_=_C125 ,C122_=_C126 ,C122_=_C127 ,C122_=_C274 ,C123_=_C124 ,\nC123_=_C125 ,C123_=_C126 ,C123_=_C127 ,C124_=_C125 ,C124_=_C126 ,C124_=_C127 ,\nC124_=_C250 ,C124_=_C275 ,C125_=_C126 ,C125_=_C127 ,C125_=_C276 ,C126_=_C127 ,\nC126_=_C277 ,C131_=_C150 ,C131_=_C168 ,C131_=_C190 ,C131_=_C206 ,C131_=_C224 ,\nC131_=_C238 ,C131_=_C240 ,C131_=_C241 ,C131_=_C242 ,C131_=_C243 ,C131_=_C244 ,\nC131_=_C245 ,C131_=_C246 ,C131_=_C247 ,C131_=_C248 ,C131_=_C249 ,C131_=_C250 ,\nC131_=_C251 ,C150_=_C152 ,C150_=_C168 ,C150_=_C190 ,C150_=_C206 ,C150_=_C224 ,\nC150_=_C238 ,C150_=_C240 ,C150_=_C241 ,C150_=_C242 ,C150_=_C243 ,C150_=_C244 ,\nC150_=_C245 ,C150_=_C246 ,C150_=_C247 ,C150_=_C248 ,C150_=_C249 ,C150_=_C250 ,\nC150_=_C251 ,C152_=_C170 ,C152_=_C192 ,C152_=_C208 ,C152_=_C225 ,C152_=_C252 ,\nC152_=_C267 ,C152_=_C268 ,C152_=_C269 ,C152_=_C270 ,C152_=_C271 ,C152_=_C272 ,\nC152_=_C273 ,C152_=_C274 ,C152_=_C275 ,C152_=_C276 ,C152_=_C277 ,C168_=_C170 ,\nC168_=_C190 ,C168_=_C206 ,C168_=_C224 ,C168_=_C238 ,C168_=_C240 ,C168_=_C241 ,\nC168_=_C242 ,C168_=_C243 ,C168_=_C244 ,C168_=_C245 ,C168_=_C246 ,C168_=_C247 ,\nC168_=_C248 ,C168_=_C249 ,C168_=_C250 ,C168_=_C251 ,C170_=_C192 ,C170_=_C208 ,\nC170_=_C225 ,C170_=_C252 ,C170_=_C267 ,C170_=_C268 ,C170_=_C269 ,C170_=_C270 ,\nC170_=_C271 ,C170_=_C272 ,C170_=_C273 ,C170_=_C274 ,C170_=_C275 ,C170_=_C276 ,\nC170_=_C277 ,C190_=_C192 ,C190_=_C206 ,C190_=_C224 ,C190_=_C238 ,C190_=_C240 ,\nC190_=_C241 ,C190_=_C242 ,C190_=_C243 ,C190_=_C244 ,C190_=_C245 ,C190_=_C246 ,\nC190_=_C247 ,C190_=_C248 ,C190_=_C249 ,C190_=_C250 ,C190_=_C251 ,C192_=_C208 ,\nC192_=_C225 ,C192_=_C252 ,C192_=_C267 ,C192_=_C268 ,C192_=_C269 ,C192_=_C270 ,\nC192_=_C271 ,C192_=_C272 ,C192_=_C273 ,C192_=_C274 ,C192_=_C275 ,C192_=_C276 ,\nC192_=_C277 ,C206_=_C208 ,C206_=_C224 ,C206_=_C238 ,C206_=_C240 ,C206_=_C241 ,\nC206_=_C242 ,C206_=_C243 ,C206_=_C244 ,C206_=_C245 ,C206_=_C246 ,C206_=_C247 ,\nC206_=_C248 ,C206_=_C249 ,C206_=_C250 ,C206_=_C251 ,C208_=_C225 ,C208_=_C252 ,\nC208_=_C267 ,C208_=_C268 ,C208_=_C269 ,C208_=_C270 ,C208_=_C271 ,C208_=_C272 ,\nC208_=_C273 ,C208_=_C274 ,C208_=_C275 ,C208_=_C276 ,C208_=_C277 ,C224_=_C225 ,\nC224_=_C238 ,C224_=_C240 ,C224_=_C241 ,C224_=_C242 ,C224_=_C243 ,C224_=_C244 ,\nC224_=_C245 ,C224_=_C246 ,C224_=_C247 ,C224_=_C248 ,C224_=_C249 ,C224_=_C250 ,\nC224_=_C251 ,C225_=_C252 ,C225_=_C267 ,C225_=_C268 ,C225_=_C269 ,C225_=_C270 ,\nC225_=_C271 ,C225_=_C272 ,C225_=_C273 ,C225_=_C274 ,C225_=_C275 ,C225_=_C276 ,\nC225_=_C277 ,C238_=_C240 ,C238_=_C241 ,C238_=_C242 ,C238_=_C243 ,C238_=_C244 ,\nC238_=_C245 ,C238_=_C246 ,C238_=_C247 ,C238_=_C248 ,C238_=_C249 ,C238_=_C250 ,\nC238_=_C251 ,C238_=_C252 ,C240_=_C241 ,C240_=_C242 ,C240_=_C243 ,C240_=_C244 ,\nC240_=_C245 ,C240_=_C246 ,C240_=_C247 ,C240_=_C248 ,C240_=_C249 ,C240_=_C250 ,\nC240_=_C251 ,C241_=_C242 ,C241_=_C243 ,C241_=_C244 ,C241_=_C245 ,C241_=_C246 ,\nC241_=_C247 ,C241_=_C248 ,C241_=_C249 ,C241_=_C250 ,C241_=_C251 ,C241_=_C267 ,\nC242_=_C243 ,C242_=_C244 ,C242_=_C245 ,C242_=_C246 ,C242_=_C247 ,C242_=_C248 ,\nC242_=_C249 ,C242_=_C250 ,C242_=_C251 ,C243_=_C244 ,C243_=_C245 ,C243_=_C246 ,\nC243_=_C247 ,C243_=_C248 ,C243_=_C249 ,C243_=_C250 ,C243_=_C251 ,C244_=_C245 ,\nC244_=_C246 ,C244_=_C247 ,C244_=_C248 ,C244_=_C249 ,C244_=_C250 ,C244_=_C251 ,\nC244_=_C269 ,C245_=_C246 ,C245_=_C247 ,C245_=_C248 ,C245_=_C249 ,C245_=_C250 ,\nC245_=_C251 ,C245_=_C270 ,C246_=_C247 ,C246_=_C248 ,C246_=_C249 ,C246_=_C250 ,\nC246_=_C251 ,C246_=_C271 ,C247_=_C248 ,C247_=_C249 ,C247_=_C250 ,C247_=_C251 ,\nC247_=_C272 ,C248_=_C249 ,C248_=_C250 ,C248_=_C251 ,C249_=_C250 ,C249_=_C251 ,\nC249_=_C273 ,C250_=_C251 ,C250_=_C275 ,C252_=_C267 ,C252_=_C268 ,C252_=_C269 ,\nC252_=_C270 ,C252_=_C271 ,C252_=_C272 ,C252_=_C273 ,C252_=_C274 ,C252_=_C275 ,\nC252_=_C276 ,C252_=_C277 ,C267_=_C268 ,C267_=_C269 ,C267_=_C270 ,C267_=_C271 ,\nC267_=_C272 ,C267_=_C273 ,C267_=_C274 ,C267_=_C275 ,C267_=_C276 ,C267_=_C277 ,\nC268_=_C269 ,C268_=_C270 ,C268_=_C271 ,C268_=_C272 ,C268_=_C273 ,C268_=_C274 ,\nC268_=_C275 ,C268_=_C276 ,C268_=_C277 ,C269_=_C270 ,C269_=_C271 ,C269_=_C272 ,\nC269_=_C273 ,C269_=_C274 ,C269_=_C275 ,C269_=_C276 ,C269_=_C27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5_=_C276 ,C275_=_C277 ,C276_=_C277 ,"];348[shape=box, label="id:348 level: 7\n87: C1 C2 C3 C4 C5 \nC6 C7 C8 C9 C10 C11 \nC12 C13 C14 C15 C16 C17 \nC18 C19 C20 C21 C22 C23 \nC24 C25 C26 C27 C28 C29 \nC30 C31 C32 C33 C34 C35 \nC36 C37 C38 C39 C40 C41 \nC42 C43 C44 C47 C54 C68 \nC92 C98 C110 C128 C129 C130 \nC131 C132 C134 C135 C136 C137 \nC138 C139 C140 C141 C142 C143 \nC144 C145 C146 C153 C171 C209 \nC240 C253 C278 C279 C280 C281 \nC282 C283 C284 C285 C286 C287 \nC288 C289 C290 C291 \n1066: C1_=_C2( C1 C2 ) C1_=_C3( C1 C3 ) C1_=_C4( C1 C4 ) C1_=_C5( C1 C5 ) C1_=_C6( C1 C6 ) \nC1_=_C7( C1 C7 ) C1_=_C8( C1 C8 ) C1_=_C9( C1 C9 ) C1_=_C10( C1 C10 ) C1_=_C11( C1 C11 ) C1_=_C12( C1 C12 ) \nC1_=_C13( C1 C13 ) C1_=_C14( C1 C14 ) C1_=_C15( C1 C15 ) C1_=_C16( C1 C16 ) C1_=_C17( C1 C17 ) C1_=_C18( C1 C18 ) \nC1_=_C19(</w:t>
      </w:r>
    </w:p>
    <w:p>
      <w:pPr>
        <w:pStyle w:val="PreformattedText"/>
        <w:bidi w:val="0"/>
        <w:spacing w:before="0" w:after="0"/>
        <w:jc w:val="left"/>
        <w:rPr/>
      </w:pPr>
      <w:r>
        <w:rPr/>
        <w:t xml:space="preserve"> </w:t>
      </w:r>
      <w:r>
        <w:rPr/>
        <w:t>C1 C19 ) C1_=_C20( C1 C20 ) C1_=_C21( C1 C21 ) C1_=_C22( C1 C22 ) C1_=_C47( C1 C47 ) C1_=_C54( C1 C5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68( C2 C6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5( C3 C25 ) \nC3_=_C110( C3 C11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6( C4 C26 ) C4_=_C47( C4 C47 ) C4_=_C68( C4 C68 ) C4_=_C92( C4 C92 ) C4_=_C110( C4 C110 ) \nC4_=_C128( C4 C128 ) C4_=_C129( C4 C129 ) C4_=_C130( C4 C130 ) C4_=_C131( C4 C131 ) C4_=_C132( C4 C132 ) C4_=_C134( C4 C134 ) \nC4_=_C135( C4 C135 ) C4_=_C136( C4 C136 ) C4_=_C137( C4 C137 ) C4_=_C138( C4 C138 ) C4_=_C139( C4 C139 ) C4_=_C140( C4 C140 ) \nC4_=_C141( C4 C141 ) C4_=_C142( C4 C142 ) C4_=_C143( C4 C143 ) C4_=_C144( C4 C144 ) C4_=_C145( C4 C145 ) C4_=_C146( C4 C146 ) \nC5_=_C6( C5 C6 ) C5_=_C7( C5 C7 ) C5_=_C8( C5 C8 ) C5_=_C9( C5 C9 ) C5_=_C10( C5 C10 ) C5_=_C11( C5 C11 ) \nC5_=_C12( C5 C12 ) C5_=_C13( C5 C13 ) C5_=_C14( C5 C14 ) C5_=_C15( C5 C15 ) C5_=_C16( C5 C16 ) C5_=_C17( C5 C17 ) \nC5_=_C18( C5 C18 ) C5_=_C19( C5 C19 ) C5_=_C20( C5 C20 ) C5_=_C21( C5 C21 ) C5_=_C22( C5 C22 ) C5_=_C128( C5 C128 ) \nC5_=_C153( C5 C153 ) C6_=_C7( C6 C7 ) C6_=_C8( C6 C8 ) C6_=_C9( C6 C9 ) C6_=_C10( C6 C10 ) C6_=_C11( C6 C11 ) \nC6_=_C12( C6 C12 ) C6_=_C13( C6 C13 ) C6_=_C14( C6 C14 ) C6_=_C15( C6 C15 ) C6_=_C16( C6 C16 ) C6_=_C17( C6 C17 ) \nC6_=_C18( C6 C18 ) C6_=_C19( C6 C19 ) C6_=_C20( C6 C20 ) C6_=_C21( C6 C21 ) C6_=_C22( C6 C22 ) C6_=_C129( C6 C129 ) \nC6_=_C171( C6 C171 ) C7_=_C8( C7 C8 ) C7_=_C9( C7 C9 ) C7_=_C10( C7 C10 ) C7_=_C11( C7 C11 ) C7_=_C12( C7 C12 ) \nC7_=_C13( C7 C13 ) C7_=_C14( C7 C14 ) C7_=_C15( C7 C15 ) C7_=_C16( C7 C16 ) C7_=_C17( C7 C17 ) C7_=_C18( C7 C18 ) \nC7_=_C19( C7 C19 ) C7_=_C20( C7 C20 ) C7_=_C21( C7 C21 ) C7_=_C22( C7 C22 ) C7_=_C27( C7 C27 ) C7_=_C130( C7 C130 ) \nC7_=_C209( C7 C209 ) C8_=_C9( C8 C9 ) C8_=_C10( C8 C10 ) C8_=_C11( C8 C11 ) C8_=_C12( C8 C12 ) C8_=_C13( C8 C13 ) \nC8_=_C14( C8 C14 ) C8_=_C15( C8 C15 ) C8_=_C16( C8 C16 ) C8_=_C17( C8 C17 ) C8_=_C18( C8 C18 ) C8_=_C19( C8 C19 ) \nC8_=_C20( C8 C20 ) C8_=_C21( C8 C21 ) C8_=_C22( C8 C22 ) C8_=_C29( C8 C29 ) C8_=_C132( C8 C132 ) C8_=_C253( C8 C253 ) \nC9_=_C10( C9 C10 ) C9_=_C11( C9 C11 ) C9_=_C12( C9 C12 ) C9_=_C13( C9 C13 ) C9_=_C14( C9 C14 ) C9_=_C15( C9 C15 ) \nC9_=_C16( C9 C16 ) C9_=_C17( C9 C17 ) C9_=_C18( C9 C18 ) C9_=_C19( C9 C19 ) C9_=_C20( C9 C20 ) C9_=_C21( C9 C21 ) \nC9_=_C22( C9 C22 ) C9_=_C31( C9 C31 ) C9_=_C54( C9 C54 ) C9_=_C98( C9 C98 ) C9_=_C153( C9 C153 ) C9_=_C171( C9 C171 ) \nC9_=_C209( C9 C209 ) C9_=_C240( C9 C240 ) C9_=_C253( C9 C253 ) C9_=_C278( C9 C278 ) C9_=_C279( C9 C279 ) C9_=_C280( C9 C280 ) \nC9_=_C281( C9 C281 ) C9_=_C282( C9 C282 ) C9_=_C283( C9 C283 ) C9_=_C284( C9 C284 ) C9_=_C285( C9 C285 ) C9_=_C286( C9 C286 ) \nC9_=_C287( C9 C287 ) C9_=_C288( C9 C288 ) C9_=_C289( C9 C289 ) C9_=_C290( C9 C290 ) C9_=_C291( C9 C291 ) C10_=_C11( C10 C11 ) \nC10_=_C12( C10 C12 ) C10_=_C13( C10 C13 ) C10_=_C14( C10 C14 ) C10_=_C15( C10 C15 ) C10_=_C16( C10 C16 ) C10_=_C17( C10 C17 ) \nC10_=_C18( C10 C18 ) C10_=_C19( C10 C19 ) C10_=_C20( C10 C20 ) C10_=_C21( C10 C21 ) C10_=_C22( C10 C22 ) C10_=_C32( C10 C32 ) \nC10_=_C280( C10 C280 ) C11_=_C12( C11 C12 ) C11_=_C13( C11 C13 ) C11_=_C14( C11 C14 ) C11_=_C15( C11 C15 ) C11_=_C16( C11 C16 ) \nC11_=_C17( C11 C17 ) C11_=_C18( C11 C18 ) C11_=_C19( C11 C19 ) C11_=_C20( C11 C20 ) C11_=_C21( C11 C21 ) C11_=_C22( C11 C22 ) \nC11_=_C34( C11 C34 ) C11_=_C282( C11 C282 ) C12_=_C13( C12 C13 ) C12_=_C14( C12 C14 ) C12_=_C15( C12 C15 ) C12_=_C16( C12 C16 ) \nC12_=_C17( C12 C17 ) C12_=_C18( C12 C18 ) C12_=_C19( C12 C19 ) C12_=_C20( C12 C20 ) C12_=_C21( C12 C21 ) C12_=_C22( C12 C22 ) \nC12_=_C35( C12 C35 ) C12_=_C283( C12 C283 ) C13_=_C14( C13 C14 ) C13_=_C15( C13 C15 ) C13_=_C16( C13 C16 ) C13_=_C17( C13 C17 ) \nC13_=_C18( C13 C18 ) C13_=_C19( C13 C19 ) C13_=_C20( C13 C20 ) C13_=_C21( C13 C21 ) C13_=_C22( C13 C22 ) C13_=_C137( C13 C137 ) \nC13_=_C284( C13 C284 ) C14_=_C15( C14 C15 ) C14_=_C16( C14 C16 ) C14_=_C17( C14 C17 ) C14_=_C18( C14 C18 ) C14_=_C19( C14 C19 ) \nC14_=_C20( C14 C20 ) C14_=_C21( C14 C21 ) C14_=_C22( C14 C22 ) C14_=_C138( C14 C138 ) C14_=_C285( C14 C285 ) C15_=_C16( C15 C16 ) \nC15_=_C17( C15 C17 ) C15_=_C18( C15 C18 ) C15_=_C19( C15 C19 ) C15_=_C20( C15 C20 ) C15_=_C21( C15 C21 ) C15_=_C22( C15 C22 ) \nC15_=_C36( C15 C36 ) C15_=_C139( C15 C139 ) C16_=_C17( C16 C17 ) C16_=_C18( C16 C18 ) C16_=_C19( C16 C19 ) C16_=_C20( C16 C20 ) \nC16_=_C21( C16 C21 ) C16_=_C22( C16 C22 ) C16_=_C140( C16 C140 ) C16_=_C286( C16 C286 ) C17_=_C18( C17 C18 ) C17_=_C19( C17 C19 ) \nC17_=_C20( C17 C20 ) C17_=_C21( C17 C21 ) C17_=_C22( C17 C22 ) C17_=_C37( C17 C37 ) C17_=_C142( C17 C142 ) C18_=_C19( C18 C19 ) \nC18_=_C20( C18 C20 ) C18_=_C21( C18 C21 ) C18_=_C22( C18 C22 ) C18_=_C39( C18 C39 ) C18_=_C288( C18 C288 ) C19_=_C20( C19 C20 ) \nC19_=_C21( C19 C21 ) C19_=_C22( C19 C22 ) C19_=_C40( C19 C40 ) C19_=_C289( C19 C289 ) C20_=_C21( C20 C21 ) C20_=_C22( C20 C22 ) \nC20_=_C41( C20 C41 ) C20_=_C143( C20 C143 ) C21_=_C22( C21 C22 ) C21_=_C144( C21 C144 ) C21_=_C290( C21 C290 ) C22_=_C44( C22 C44 ) \nC22_=_C146( C22 C14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68( C23 C68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92( C24 C92 ) C24_=_C98( C24 C9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110( C25 C11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7( C26 C47 ) \nC26_=_C68( C26 C68 ) C26_=_C92( C26 C92 ) C26_=_C110( C26 C110 ) C26_=_C128( C26 C128 ) C26_=_C129( C26 C129 ) C26_=_C130( C26 C130 ) \nC26_=_C131( C26 C131 ) C26_=_C132( C26 C132 ) C26_=_C134( C26 C134 ) C26_=_C135( C26 C135 ) C26_=_C136( C26 C136 ) C26_=_C137( C26 C137 ) \nC26_=_C138( C26 C138 ) C26_=_C139( C26 C139 ) C26_=_C140( C26 C140 ) C26_=_C141( C26 C141 ) C26_=_C142( C26 C142 ) C26_=_C143( C26 C143 ) \nC26_=_C144( C26 C144 ) C26_=_C145( C26 C145 ) C26_=_C146( C26 C14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130( C27 C130 ) C27_=_C209( C27 C20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132( C29 C132 ) \nC29_=_C253( C29 C253 ) C30_=_C31( C30 C31 ) C30_=_C32( C30 C32 ) C30_=_C33( C30 C33 ) C30_=_C34( C30 C34 ) C30_=_C35( C30 C35 ) \nC30_=_C36( C30 C36 ) C30_=_C37( C30 C37 ) C30_=_C38( C30 C38 ) C30_=_C39( C30 C39 ) C30_=_C40( C30 C40 ) C30_=_C41( C30 C41 ) \nC30_=_C42( C30 C42 ) C30_=_C43( C30 C43 ) C30_=_C44( C30 C44 ) C31_=_C32( C31 C32 ) C31_=_C33( C31 C33 ) C31_=_C34( C31 C34 ) \nC31_=_C35( C31 C35 ) C31_=_C36( C31 C36 ) C31_=_C37( C31 C37 ) C31_=_C38(</w:t>
      </w:r>
    </w:p>
    <w:p>
      <w:pPr>
        <w:pStyle w:val="PreformattedText"/>
        <w:bidi w:val="0"/>
        <w:spacing w:before="0" w:after="0"/>
        <w:jc w:val="left"/>
        <w:rPr/>
      </w:pPr>
      <w:r>
        <w:rPr/>
        <w:t xml:space="preserve"> </w:t>
      </w:r>
      <w:r>
        <w:rPr/>
        <w:t>C31 C38 ) C31_=_C39( C31 C39 ) C31_=_C40( C31 C40 ) \nC31_=_C41( C31 C41 ) C31_=_C42( C31 C42 ) C31_=_C43( C31 C43 ) C31_=_C44( C31 C44 ) C31_=_C54( C31 C54 ) C31_=_C98( C31 C98 ) \nC31_=_C153( C31 C153 ) C31_=_C171( C31 C171 ) C31_=_C209( C31 C209 ) C31_=_C240( C31 C240 ) C31_=_C253( C31 C253 ) C31_=_C278( C31 C278 ) \nC31_=_C279( C31 C279 ) C31_=_C280( C31 C280 ) C31_=_C281( C31 C281 ) C31_=_C282( C31 C282 ) C31_=_C283( C31 C283 ) C31_=_C284( C31 C284 ) \nC31_=_C285( C31 C285 ) C31_=_C286( C31 C286 ) C31_=_C287( C31 C287 ) C31_=_C288( C31 C288 ) C31_=_C289( C31 C289 ) C31_=_C290( C31 C290 ) \nC31_=_C291( C31 C291 ) C32_=_C33( C32 C33 ) C32_=_C34( C32 C34 ) C32_=_C35( C32 C35 ) C32_=_C36( C32 C36 ) C32_=_C37( C32 C37 ) \nC32_=_C38( C32 C38 ) C32_=_C39( C32 C39 ) C32_=_C40( C32 C40 ) C32_=_C41( C32 C41 ) C32_=_C42( C32 C42 ) C32_=_C43( C32 C43 ) \nC32_=_C44( C32 C44 ) C32_=_C280( C32 C280 ) C33_=_C34( C33 C34 ) C33_=_C35( C33 C35 ) C33_=_C36( C33 C36 ) C33_=_C37( C33 C37 ) \nC33_=_C38( C33 C38 ) C33_=_C39( C33 C39 ) C33_=_C40( C33 C40 ) C33_=_C41( C33 C41 ) C33_=_C42( C33 C42 ) C33_=_C43( C33 C43 ) \nC33_=_C44( C33 C44 ) C34_=_C35( C34 C35 ) C34_=_C36( C34 C36 ) C34_=_C37( C34 C37 ) C34_=_C38( C34 C38 ) C34_=_C39( C34 C39 ) \nC34_=_C40( C34 C40 ) C34_=_C41( C34 C41 ) C34_=_C42( C34 C42 ) C34_=_C43( C34 C43 ) C34_=_C44( C34 C44 ) C34_=_C282( C34 C282 ) \nC35_=_C36( C35 C36 ) C35_=_C37( C35 C37 ) C35_=_C38( C35 C38 ) C35_=_C39( C35 C39 ) C35_=_C40( C35 C40 ) C35_=_C41( C35 C41 ) \nC35_=_C42( C35 C42 ) C35_=_C43( C35 C43 ) C35_=_C44( C35 C44 ) C35_=_C283( C35 C283 ) C36_=_C37( C36 C37 ) C36_=_C38( C36 C38 ) \nC36_=_C39( C36 C39 ) C36_=_C40( C36 C40 ) C36_=_C41( C36 C41 ) C36_=_C42( C36 C42 ) C36_=_C43( C36 C43 ) C36_=_C44( C36 C44 ) \nC36_=_C139( C36 C139 ) C37_=_C38( C37 C38 ) C37_=_C39( C37 C39 ) C37_=_C40( C37 C40 ) C37_=_C41( C37 C41 ) C37_=_C42( C37 C42 ) \nC37_=_C43( C37 C43 ) C37_=_C44( C37 C44 ) C37_=_C142( C37 C142 ) C38_=_C39( C38 C39 ) C38_=_C40( C38 C40 ) C38_=_C41( C38 C41 ) \nC38_=_C42( C38 C42 ) C38_=_C43( C38 C43 ) C38_=_C44( C38 C44 ) C39_=_C40( C39 C40 ) C39_=_C41( C39 C41 ) C39_=_C42( C39 C42 ) \nC39_=_C43( C39 C43 ) C39_=_C44( C39 C44 ) C39_=_C288( C39 C288 ) C40_=_C41( C40 C41 ) C40_=_C42( C40 C42 ) C40_=_C43( C40 C43 ) \nC40_=_C44( C40 C44 ) C40_=_C289( C40 C289 ) C41_=_C42( C41 C42 ) C41_=_C43( C41 C43 ) C41_=_C44( C41 C44 ) C41_=_C143( C41 C143 ) \nC42_=_C43( C42 C43 ) C42_=_C44( C42 C44 ) C43_=_C44( C43 C44 ) C44_=_C146( C44 C146 ) C47_=_C54( C47 C54 ) C47_=_C68( C47 C68 ) \nC47_=_C92( C47 C92 ) C47_=_C110( C47 C110 ) C47_=_C128( C47 C128 ) C47_=_C129( C47 C129 ) C47_=_C130( C47 C130 ) C47_=_C131( C47 C131 ) \nC47_=_C132( C47 C132 ) C47_=_C134( C47 C134 ) C47_=_C135( C47 C135 ) C47_=_C136( C47 C136 ) C47_=_C137( C47 C137 ) C47_=_C138( C47 C138 ) \nC47_=_C139( C47 C139 ) C47_=_C140( C47 C140 ) C47_=_C141( C47 C141 ) C47_=_C142( C47 C142 ) C47_=_C143( C47 C143 ) C47_=_C144( C47 C144 ) \nC47_=_C145( C47 C145 ) C47_=_C146( C47 C146 ) C54_=_C98( C54 C98 ) C54_=_C153( C54 C153 ) C54_=_C171( C54 C171 ) C54_=_C209( C54 C209 ) \nC54_=_C240( C54 C240 ) C54_=_C253( C54 C253 ) C54_=_C278( C54 C278 ) C54_=_C279( C54 C279 ) C54_=_C280( C54 C280 ) C54_=_C281( C54 C281 ) \nC54_=_C282( C54 C282 ) C54_=_C283( C54 C283 ) C54_=_C284( C54 C284 ) C54_=_C285( C54 C285 ) C54_=_C286( C54 C286 ) C54_=_C287( C54 C287 ) \nC54_=_C288( C54 C288 ) C54_=_C289( C54 C289 ) C54_=_C290( C54 C290 ) C54_=_C291( C54 C291 ) C68_=_C92( C68 C92 ) C68_=_C110( C68 C110 ) \nC68_=_C128( C68 C128 ) C68_=_C129( C68 C129 ) C68_=_C130( C68 C130 ) C68_=_C131( C68 C131 ) C68_=_C132( C68 C132 ) C68_=_C134( C68 C134 ) \nC68_=_C135( C68 C135 ) C68_=_C136( C68 C136 ) C68_=_C137( C68 C137 ) C68_=_C138( C68 C138 ) C68_=_C139( C68 C139 ) C68_=_C140( C68 C140 ) \nC68_=_C141( C68 C141 ) C68_=_C142( C68 C142 ) C68_=_C143( C68 C143 ) C68_=_C144( C68 C144 ) C68_=_C145( C68 C145 ) C68_=_C146( C68 C146 ) \nC92_=_C98( C92 C98 ) C92_=_C110( C92 C110 ) C92_=_C128( C92 C128 ) C92_=_C129( C92 C129 ) C92_=_C130( C92 C130 ) C92_=_C131( C92 C131 ) \nC92_=_C132( C92 C132 ) C92_=_C134( C92 C134 ) C92_=_C135( C92 C135 ) C92_=_C136( C92 C136 ) C92_=_C137( C92 C137 ) C92_=_C138( C92 C138 ) \nC92_=_C139( C92 C139 ) C92_=_C140( C92 C140 ) C92_=_C141( C92 C141 ) C92_=_C142( C92 C142 ) C92_=_C143( C92 C143 ) C92_=_C144( C92 C144 ) \nC92_=_C145( C92 C145 ) C92_=_C146( C92 C146 ) C98_=_C153( C98 C153 ) C98_=_C171( C98 C171 ) C98_=_C209( C98 C209 ) C98_=_C240( C98 C240 ) \nC98_=_C253( C98 C253 ) C98_=_C278( C98 C278 ) C98_=_C279( C98 C279 ) C98_=_C280( C98 C280 ) C98_=_C281( C98 C281 ) C98_=_C282( C98 C282 ) \nC98_=_C283( C98 C283 ) C98_=_C284( C98 C284 ) C98_=_C285( C98 C285 ) C98_=_C286( C98 C286 ) C98_=_C287( C98 C287 ) C98_=_C288( C98 C288 ) \nC98_=_C289( C98 C289 ) C98_=_C290( C98 C290 ) C98_=_C291( C98 C291 ) C110_=_C128( C110 C128 ) C110_=_C129( C110 C129 ) C110_=_C130( C110 C130 ) \nC110_=_C131( C110 C131 ) C110_=_C132( C110 C132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28_=_C129( C128 C129 ) C128_=_C130( C128 C130 ) C128_=_C131( C128 C131 ) \nC128_=_C132( C128 C132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53( C128 C153 ) C129_=_C130( C129 C130 ) C129_=_C131( C129 C131 ) C129_=_C132( C129 C132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71( C129 C171 ) C130_=_C131( C130 C131 ) C130_=_C132( C130 C132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209( C130 C209 ) \nC131_=_C132( C131 C132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240( C131 C240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253( C132 C253 ) C134_=_C135( C134 C135 ) \nC134_=_C136( C134 C136 ) C134_=_C137( C134 C137 ) C134_=_C138( C134 C138 ) C134_=_C139( C134 C139 ) C134_=_C140( C134 C140 ) C134_=_C141( C134 C141 ) \nC134_=_C142( C134 C142 ) C134_=_C143( C134 C143 ) C134_=_C144( C134 C144 ) C134_=_C145( C134 C145 ) C134_=_C146( C134 C146 ) C134_=_C278( C134 C278 ) \nC135_=_C136( C135 C136 ) C135_=_C137( C135 C137 ) C135_=_C138( C135 C138 ) C135_=_C139( C135 C139 ) C135_=_C140( C135 C140 ) C135_=_C141( C135 C141 ) \nC135_=_C142( C135 C142 ) C135_=_C143( C135 C143 ) C135_=_C144( C135 C144 ) C135_=_C145( C135 C145 ) C135_=_C146( C135 C146 ) C135_=_C279( C135 C279 ) \nC136_=_C137( C136 C137 ) C136_=_C138( C136 C138 ) C136_=_C139( C136 C139 ) C136_=_C140( C136 C140 ) C136_=_C141( C136 C141 ) C136_=_C142( C136 C142 ) \nC136_=_C143( C136 C143 ) C136_=_C144( C136 C144 ) C136_=_C145( C136 C145 ) C136_=_C146( C136 C146 ) C136_=_C281( C136 C281 ) C137_=_C138( C137 C138 ) \nC137_=_C139( C137 C139 ) C137_=_C140( C137 C140 ) C137_=_C141( C137 C141 ) C137_=_C142( C137 C142 ) C137_=_C143( C137 C143 ) C137_=_C144( C137 C144 ) \nC137_=_C145( C137 C145 ) C137_=_C146( C137 C146 ) C137_=_C284( C137 C284 ) C138_=_C139( C138 C139 ) C138_=_C140( C138 C140 ) C138_=_C141( C138 C141 ) \nC138_=_C142( C138 C142 ) C138_=_C143( C138 C143 ) C138_=_C144( C138 C144 ) C138_=_C145( C138 C145 ) C138_=_C146( C138 C146 ) C138_=_C285( C138 C285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0_=_C286( C140 C286 ) C141_=_C142( C141 C142 ) C141_=_C143( C141 C143 ) C141_=_C144( C141 C144 ) C141_=_C145( C141 C145 ) \nC141_=_C146( C141 C146 ) C141_=_C287( C141 C287 ) C142_=_C143( C142 C143 ) C142_=_C144( C142 C144 ) C142_=_C145( C142 C145 ) C142_=_C146( C142 C146 ) \nC143_=_C144( C143 C144 ) C143_=_C145( C143 C145 ) C143_=_C146( C143 C146 ) C144_=_C145( C144 C145 ) C144_=_C146( C144 C146 ) C144_=_C290( C144 C290 ) \nC145_=_C146( C145 C146 ) C145_=_C291( C145 C291 ) C153_=_C171( C153 C171 ) C153_=_C209( C153 C209 ) C153_=_C240( C153 C240 ) C153_=_C253( C153 C253 ) \nC153_=_C278( C153 C278 ) C153_=_C279( C153 C279 ) C153_=_C280( C153 C280 ) C153_=_C281( C153 C281 ) C153_=_C282( C153 C282 ) C153_=_C283( C153 C283 ) \nC153_=_C284( C153 C284 ) C153_=_C285( C153 C285 ) C153_=_C286( C153 C286 ) C153_=_C287( C153 C287 ) C153_=_C288( C153</w:t>
      </w:r>
    </w:p>
    <w:p>
      <w:pPr>
        <w:pStyle w:val="PreformattedText"/>
        <w:bidi w:val="0"/>
        <w:spacing w:before="0" w:after="0"/>
        <w:jc w:val="left"/>
        <w:rPr/>
      </w:pPr>
      <w:r>
        <w:rPr/>
        <w:t xml:space="preserve"> </w:t>
      </w:r>
      <w:r>
        <w:rPr/>
        <w:t>C288 ) C153_=_C289( C153 C289 ) \nC153_=_C290( C153 C290 ) C153_=_C291( C153 C291 ) C171_=_C209( C171 C209 ) C171_=_C240( C171 C240 ) C171_=_C253( C171 C253 ) C171_=_C278( C171 C278 ) \nC171_=_C279( C171 C279 ) C171_=_C280( C171 C280 ) C171_=_C281( C171 C281 ) C171_=_C282( C171 C282 ) C171_=_C283( C171 C283 ) C171_=_C284( C171 C284 ) \nC171_=_C285( C171 C285 ) C171_=_C286( C171 C286 ) C171_=_C287( C171 C287 ) C171_=_C288( C171 C288 ) C171_=_C289( C171 C289 ) C171_=_C290( C171 C290 ) \nC171_=_C291( C171 C291 ) C209_=_C240( C209 C240 ) C209_=_C253( C209 C253 ) C209_=_C278( C209 C278 ) C209_=_C279( C209 C279 ) C209_=_C280( C209 C280 ) \nC209_=_C281( C209 C281 ) C209_=_C282( C209 C282 ) C209_=_C283( C209 C283 ) C209_=_C284( C209 C284 ) C209_=_C285( C209 C285 ) C209_=_C286( C209 C286 ) \nC209_=_C287( C209 C287 ) C209_=_C288( C209 C288 ) C209_=_C289( C209 C289 ) C209_=_C290( C209 C290 ) C209_=_C291( C209 C291 ) C240_=_C253( C240 C253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9_=_C280( C279 C280 ) \nC279_=_C281( C279 C281 ) C279_=_C282( C279 C282 ) C279_=_C283( C279 C283 ) C279_=_C284( C279 C284 ) C279_=_C285( C279 C285 ) C279_=_C286( C279 C286 ) \nC279_=_C287( C279 C287 ) C279_=_C288( C279 C288 ) C279_=_C289( C279 C289 ) C279_=_C290( C279 C290 ) C279_=_C291( C279 C291 ) C280_=_C281( C280 C281 ) \nC280_=_C282( C280 C282 ) C280_=_C283( C280 C283 ) C280_=_C284( C280 C284 ) C280_=_C285( C280 C285 ) C280_=_C286( C280 C286 ) C280_=_C287( C280 C287 ) \nC280_=_C288( C280 C288 ) C280_=_C289( C280 C289 ) C280_=_C290( C280 C290 ) C280_=_C291( C280 C291 ) C281_=_C282( C281 C282 ) C281_=_C283( C281 C283 ) \nC281_=_C284( C281 C284 ) C281_=_C285( C281 C285 ) C281_=_C286( C281 C286 ) C281_=_C287( C281 C287 ) C281_=_C288( C281 C288 ) C281_=_C289( C281 C289 ) \nC281_=_C290( C281 C290 ) C281_=_C291( C281 C291 ) C282_=_C283( C282 C283 ) C282_=_C284( C282 C284 ) C282_=_C285( C282 C285 ) C282_=_C286( C282 C286 ) \nC282_=_C287( C282 C287 ) C282_=_C288( C282 C288 ) C282_=_C289( C282 C289 ) C282_=_C290( C282 C290 ) C282_=_C291( C282 C291 ) C283_=_C284( C283 C284 ) \nC283_=_C285( C283 C285 ) C283_=_C286( C283 C286 ) C283_=_C287( C283 C287 ) C283_=_C288( C283 C288 ) C283_=_C289( C283 C289 ) C283_=_C290( C283 C290 ) \nC283_=_C291( C283 C291 ) C284_=_C285( C284 C285 ) C284_=_C286( C284 C286 ) C284_=_C287( C284 C287 ) C284_=_C288( C284 C288 ) C284_=_C289( C284 C289 ) \nC284_=_C290( C284 C290 ) C284_=_C291( C284 C291 ) C285_=_C286( C285 C286 ) C285_=_C287( C285 C287 ) C285_=_C288( C285 C288 ) C285_=_C289( C285 C289 ) \nC285_=_C290( C285 C290 ) C285_=_C291( C285 C291 ) C286_=_C287( C286 C287 ) C286_=_C288( C286 C288 ) C286_=_C289( C286 C289 ) C286_=_C290( C286 C290 ) \nC286_=_C291( C286 C291 ) C287_=_C288( C287 C288 ) C287_=_C289( C287 C289 ) C287_=_C290( C287 C290 ) C287_=_C291( C287 C291 ) C288_=_C289( C288 C289 ) \nC288_=_C290( C288 C290 ) C288_=_C291( C288 C291 ) C289_=_C290( C289 C290 ) C289_=_C291( C289 C291 ) C290_=_C291( C290 C291 ) "];245-&gt;348[label="83: C1 C2 C3 C5 C6 \nC7 C8 C10 C11 C12 C13 \nC14 C15 C16 C17 C18 C19 \nC20 C21 C22 C23 C24 C25 \nC27 C28 C29 C30 C32 C33 \nC34 C35 C36 C37 C38 C39 \nC40 C41 C42 C43 C44 C47 \nC54 C68 C92 C98 C110 C128 \nC129 C130 C131 C132 C134 C135 \nC136 C137 C138 C139 C140 C141 \nC142 C143 C144 C145 C146 C153 \nC171 C209 C240 C253 C278 C279 \nC280 C281 C282 C283 C284 C285 \nC286 C287 C288 C289 C290 C291 \n896: C1_=_C2 ,C1_=_C3 ,C1_=_C5 ,C1_=_C6 ,C1_=_C7 ,\nC1_=_C8 ,C1_=_C10 ,C1_=_C11 ,C1_=_C12 ,C1_=_C13 ,C1_=_C14 ,\nC1_=_C15 ,C1_=_C16 ,C1_=_C17 ,C1_=_C18 ,C1_=_C19 ,C1_=_C20 ,\nC1_=_C21 ,C1_=_C22 ,C1_=_C47 ,C1_=_C54 ,C2_=_C3 ,C2_=_C5 ,\nC2_=_C6 ,C2_=_C7 ,C2_=_C8 ,C2_=_C10 ,C2_=_C11 ,C2_=_C12 ,\nC2_=_C13 ,C2_=_C14 ,C2_=_C15 ,C2_=_C16 ,C2_=_C17 ,C2_=_C18 ,\nC2_=_C19 ,C2_=_C20 ,C2_=_C21 ,C2_=_C22 ,C2_=_C23 ,C2_=_C68 ,\nC3_=_C5 ,C3_=_C6 ,C3_=_C7 ,C3_=_C8 ,C3_=_C10 ,C3_=_C11 ,\nC3_=_C12 ,C3_=_C13 ,C3_=_C14 ,C3_=_C15 ,C3_=_C16 ,C3_=_C17 ,\nC3_=_C18 ,C3_=_C19 ,C3_=_C20 ,C3_=_C21 ,C3_=_C22 ,C3_=_C25 ,\nC3_=_C110 ,C5_=_C6 ,C5_=_C7 ,C5_=_C8 ,C5_=_C10 ,C5_=_C11 ,\nC5_=_C12 ,C5_=_C13 ,C5_=_C14 ,C5_=_C15 ,C5_=_C16 ,C5_=_C17 ,\nC5_=_C18 ,C5_=_C19 ,C5_=_C20 ,C5_=_C21 ,C5_=_C22 ,C5_=_C128 ,\nC5_=_C153 ,C6_=_C7 ,C6_=_C8 ,C6_=_C10 ,C6_=_C11 ,C6_=_C12 ,\nC6_=_C13 ,C6_=_C14 ,C6_=_C15 ,C6_=_C16 ,C6_=_C17 ,C6_=_C18 ,\nC6_=_C19 ,C6_=_C20 ,C6_=_C21 ,C6_=_C22 ,C6_=_C129 ,C6_=_C171 ,\nC7_=_C8 ,C7_=_C10 ,C7_=_C11 ,C7_=_C12 ,C7_=_C13 ,C7_=_C14 ,\nC7_=_C15 ,C7_=_C16 ,C7_=_C17 ,C7_=_C18 ,C7_=_C19 ,C7_=_C20 ,\nC7_=_C21 ,C7_=_C22 ,C7_=_C27 ,C7_=_C130 ,C7_=_C209 ,C8_=_C10 ,\nC8_=_C11 ,C8_=_C12 ,C8_=_C13 ,C8_=_C14 ,C8_=_C15 ,C8_=_C16 ,\nC8_=_C17 ,C8_=_C18 ,C8_=_C19 ,C8_=_C20 ,C8_=_C21 ,C8_=_C22 ,\nC8_=_C29 ,C8_=_C132 ,C8_=_C253 ,C10_=_C11 ,C10_=_C12 ,C10_=_C13 ,\nC10_=_C14 ,C10_=_C15 ,C10_=_C16 ,C10_=_C17 ,C10_=_C18 ,C10_=_C19 ,\nC10_=_C20 ,C10_=_C21 ,C10_=_C22 ,C10_=_C32 ,C10_=_C280 ,C11_=_C12 ,\nC11_=_C13 ,C11_=_C14 ,C11_=_C15 ,C11_=_C16 ,C11_=_C17 ,C11_=_C18 ,\nC11_=_C19 ,C11_=_C20 ,C11_=_C21 ,C11_=_C22 ,C11_=_C34 ,C11_=_C282 ,\nC12_=_C13 ,C12_=_C14 ,C12_=_C15 ,C12_=_C16 ,C12_=_C17 ,C12_=_C18 ,\nC12_=_C19 ,C12_=_C20 ,C12_=_C21 ,C12_=_C22 ,C12_=_C35 ,C12_=_C283 ,\nC13_=_C14 ,C13_=_C15 ,C13_=_C16 ,C13_=_C17 ,C13_=_C18 ,C13_=_C19 ,\nC13_=_C20 ,C13_=_C21 ,C13_=_C22 ,C13_=_C137 ,C13_=_C284 ,C14_=_C15 ,\nC14_=_C16 ,C14_=_C17 ,C14_=_C18 ,C14_=_C19 ,C14_=_C20 ,C14_=_C21 ,\nC14_=_C22 ,C14_=_C138 ,C14_=_C285 ,C15_=_C16 ,C15_=_C17 ,C15_=_C18 ,\nC15_=_C19 ,C15_=_C20 ,C15_=_C21 ,C15_=_C22 ,C15_=_C36 ,C15_=_C139 ,\nC16_=_C17 ,C16_=_C18 ,C16_=_C19 ,C16_=_C20 ,C16_=_C21 ,C16_=_C22 ,\nC16_=_C140 ,C16_=_C286 ,C17_=_C18 ,C17_=_C19 ,C17_=_C20 ,C17_=_C21 ,\nC17_=_C22 ,C17_=_C37 ,C17_=_C142 ,C18_=_C19 ,C18_=_C20 ,C18_=_C21 ,\nC18_=_C22 ,C18_=_C39 ,C18_=_C288 ,C19_=_C20 ,C19_=_C21 ,C19_=_C22 ,\nC19_=_C40 ,C19_=_C289 ,C20_=_C21 ,C20_=_C22 ,C20_=_C41 ,C20_=_C143 ,\nC21_=_C22 ,C21_=_C144 ,C21_=_C290 ,C22_=_C44 ,C22_=_C146 ,C23_=_C24 ,\nC23_=_C25 ,C23_=_C27 ,C23_=_C28 ,C23_=_C29 ,C23_=_C30 ,C23_=_C32 ,\nC23_=_C33 ,C23_=_C34 ,C23_=_C35 ,C23_=_C36 ,C23_=_C37 ,C23_=_C38 ,\nC23_=_C39 ,C23_=_C40 ,C23_=_C41 ,C23_=_C42 ,C23_=_C43 ,C23_=_C44 ,\nC23_=_C68 ,C24_=_C25 ,C24_=_C27 ,C24_=_C28 ,C24_=_C29 ,C24_=_C30 ,\nC24_=_C32 ,C24_=_C33 ,C24_=_C34 ,C24_=_C35 ,C24_=_C36 ,C24_=_C37 ,\nC24_=_C38 ,C24_=_C39 ,C24_=_C40 ,C24_=_C41 ,C24_=_C42 ,C24_=_C43 ,\nC24_=_C44 ,C24_=_C92 ,C24_=_C98 ,C25_=_C27 ,C25_=_C28 ,C25_=_C29 ,\nC25_=_C30 ,C25_=_C32 ,C25_=_C33 ,C25_=_C34 ,C25_=_C35 ,C25_=_C36 ,\nC25_=_C37 ,C25_=_C38 ,C25_=_C39 ,C25_=_C40 ,C25_=_C41 ,C25_=_C42 ,\nC25_=_C43 ,C25_=_C44 ,C25_=_C110 ,C27_=_C28 ,C27_=_C29 ,C27_=_C30 ,\nC27_=_C32 ,C27_=_C33 ,C27_=_C34 ,C27_=_C35 ,C27_=_C36 ,C27_=_C37 ,\nC27_=_C38 ,C27_=_C39 ,C27_=_C40 ,C27_=_C41 ,C27_=_C42 ,C27_=_C43 ,\nC27_=_C44 ,C27_=_C130 ,C27_=_C209 ,C28_=_C29 ,C28_=_C30 ,C28_=_C32 ,\nC28_=_C33 ,C28_=_C34 ,C28_=_C35 ,C28_=_C36 ,C28_=_C37 ,C28_=_C38 ,\nC28_=_C39 ,C28_=_C40 ,C28_=_C41 ,C28_=_C42 ,C28_=_C43 ,C28_=_C44 ,\nC29_=_C30 ,C29_=_C32 ,C29_=_C33 ,C29_=_C34 ,C29_=_C35 ,C29_=_C36 ,\nC29_=_C37 ,C29_=_C38 ,C29_=_C39 ,C29_=_C40 ,C29_=_C41 ,C29_=_C42 ,\nC29_=_C43 ,C29_=_C44 ,C29_=_C132 ,C29_=_C253 ,C30_=_C32 ,C30_=_C33 ,\nC30_=_C34 ,C30_=_C35 ,C30_=_C36 ,C30_=_C37 ,C30_=_C38 ,C30_=_C39 ,\nC30_=_C40 ,C30_=_C41 ,C30_=_C42 ,C30_=_C43 ,C30_=_C44 ,C32_=_C33 ,\nC32_=_C34 ,C32_=_C35 ,C32_=_C36 ,C32_=_C37 ,C32_=_C38 ,C32_=_C39 ,\nC32_=_C40 ,C32_=_C41 ,C32_=_C42 ,C32_=_C43 ,C32_=_C44 ,C32_=_C280 ,\nC33_=_C34 ,C33_=_C35 ,C33_=_C36 ,C33_=_C37 ,C33_=_C38 ,C33_=_C39 ,\nC33_=_C40 ,C33_=_C41 ,C33_=_C42 ,C33_=_C43 ,C33_=_C44 ,C34_=_C35 ,\nC34_=_C36 ,C34_=_C37 ,C34_=_C38 ,C34_=_C39 ,C34_=_C40 ,C34_=_C41 ,\nC34_=_C42 ,C34_=_C43 ,C34_=_C44 ,C34_=_C282 ,C35_=_C36 ,C35_=_C37 ,\nC35_=_C38 ,C35_=_C39 ,C35_=_C40 ,C35_=_C41 ,C35_=_C42 ,C35_=_C43 ,\nC35_=_C44 ,C35_=_C283 ,C36_=_C37 ,C36_=_C38 ,C36_=_C39 ,C36_=_C40 ,\nC36_=_C41 ,C36_=_C42 ,C36_=_C43 ,C36_=_C44 ,C36_=_C139 ,C37_=_C38 ,\nC37_=_C39 ,C37_=_C40 ,C37_=_C41 ,C37_=_C42 ,C37_=_C43 ,C37_=_C44 ,\nC37_=_C142 ,C38_=_C39 ,C38_=_C40 ,C38_=_C41 ,C38_=_C42 ,C38_=_C43 ,\nC38_=_C44 ,C39_=_C40 ,C39_=_C41 ,C39_=_C42 ,C39_=_C43 ,C39_=_C44 ,\nC39_=_C288 ,C40_=_C41 ,C40_=_C42 ,C40_=_C43 ,C40_=_C44 ,C40_=_C289 ,\nC41_=_C42 ,C41_=_C43 ,C41_=_C44 ,C41_=_C143 ,C42_=_C43 ,C42_=_C44 ,\nC43_=_C44 ,C44_=_C146 ,C47_=_C54 ,C47_=_C68 ,C47_=_C92 ,C47_=_C110 ,\nC47_=_C128 ,C47_=_C129 ,C47_=_C130 ,C47_=_C131 ,C47_=_C132 ,C47_=_C134 ,\nC47_=_C135 ,C47_=_C136 ,C47_=_C137 ,C47_=_C138 ,C47_=_C139 ,C47_=_C140 ,\nC47_=_C141 ,C47_=_C142 ,C47_=_C143 ,C47_=_C144 ,C47_=_C145 ,C47_=_C146 ,\nC54_=_C98 ,C54_=_C153 ,C54_=_C171 ,C54_=_C209 ,C54_=_C240 ,C54_=_C253 ,\nC54_=_C278 ,C54_=_C279 ,C54_=_C280 ,C54_=_C281 ,C54_=_C282 ,C54_=_C283 ,\nC54_=_C284 ,C54_=_C285 ,C54_=_C286 ,C54_=_C287 ,C54_=_C288 ,C54_=_C289 ,\nC54_=_C290 ,C54_=_C291 ,C68_=_C92 ,C68_=_C110 ,C68_=_C128 ,C68_=_C129 ,\nC68_=_C130 ,C68_=_C131 ,C68_=_C132 ,C68_=_C134 ,C68_=_C135 ,C68_=_C136 ,\nC68_=_C137 ,C68_=_C138</w:t>
      </w:r>
    </w:p>
    <w:p>
      <w:pPr>
        <w:pStyle w:val="PreformattedText"/>
        <w:bidi w:val="0"/>
        <w:spacing w:before="0" w:after="0"/>
        <w:jc w:val="left"/>
        <w:rPr/>
      </w:pPr>
      <w:r>
        <w:rPr/>
        <w:t xml:space="preserve"> </w:t>
      </w:r>
      <w:r>
        <w:rPr/>
        <w:t>,C68_=_C139 ,C68_=_C140 ,C68_=_C141 ,C68_=_C142 ,\nC68_=_C143 ,C68_=_C144 ,C68_=_C145 ,C68_=_C146 ,C92_=_C98 ,C92_=_C110 ,\nC92_=_C128 ,C92_=_C129 ,C92_=_C130 ,C92_=_C131 ,C92_=_C132 ,C92_=_C134 ,\nC92_=_C135 ,C92_=_C136 ,C92_=_C137 ,C92_=_C138 ,C92_=_C139 ,C92_=_C140 ,\nC92_=_C141 ,C92_=_C142 ,C92_=_C143 ,C92_=_C144 ,C92_=_C145 ,C92_=_C146 ,\nC98_=_C153 ,C98_=_C171 ,C98_=_C209 ,C98_=_C240 ,C98_=_C253 ,C98_=_C278 ,\nC98_=_C279 ,C98_=_C280 ,C98_=_C281 ,C98_=_C282 ,C98_=_C283 ,C98_=_C284 ,\nC98_=_C285 ,C98_=_C286 ,C98_=_C287 ,C98_=_C288 ,C98_=_C289 ,C98_=_C290 ,\nC98_=_C291 ,C110_=_C128 ,C110_=_C129 ,C110_=_C130 ,C110_=_C131 ,C110_=_C132 ,\nC110_=_C134 ,C110_=_C135 ,C110_=_C136 ,C110_=_C137 ,C110_=_C138 ,C110_=_C139 ,\nC110_=_C140 ,C110_=_C141 ,C110_=_C142 ,C110_=_C143 ,C110_=_C144 ,C110_=_C145 ,\nC110_=_C146 ,C128_=_C129 ,C128_=_C130 ,C128_=_C131 ,C128_=_C132 ,C128_=_C134 ,\nC128_=_C135 ,C128_=_C136 ,C128_=_C137 ,C128_=_C138 ,C128_=_C139 ,C128_=_C140 ,\nC128_=_C141 ,C128_=_C142 ,C128_=_C143 ,C128_=_C144 ,C128_=_C145 ,C128_=_C146 ,\nC128_=_C153 ,C129_=_C130 ,C129_=_C131 ,C129_=_C132 ,C129_=_C134 ,C129_=_C135 ,\nC129_=_C136 ,C129_=_C137 ,C129_=_C138 ,C129_=_C139 ,C129_=_C140 ,C129_=_C141 ,\nC129_=_C142 ,C129_=_C143 ,C129_=_C144 ,C129_=_C145 ,C129_=_C146 ,C129_=_C171 ,\nC130_=_C131 ,C130_=_C132 ,C130_=_C134 ,C130_=_C135 ,C130_=_C136 ,C130_=_C137 ,\nC130_=_C138 ,C130_=_C139 ,C130_=_C140 ,C130_=_C141 ,C130_=_C142 ,C130_=_C143 ,\nC130_=_C144 ,C130_=_C145 ,C130_=_C146 ,C130_=_C209 ,C131_=_C132 ,C131_=_C134 ,\nC131_=_C135 ,C131_=_C136 ,C131_=_C137 ,C131_=_C138 ,C131_=_C139 ,C131_=_C140 ,\nC131_=_C141 ,C131_=_C142 ,C131_=_C143 ,C131_=_C144 ,C131_=_C145 ,C131_=_C146 ,\nC131_=_C240 ,C132_=_C134 ,C132_=_C135 ,C132_=_C136 ,C132_=_C137 ,C132_=_C138 ,\nC132_=_C139 ,C132_=_C140 ,C132_=_C141 ,C132_=_C142 ,C132_=_C143 ,C132_=_C144 ,\nC132_=_C145 ,C132_=_C146 ,C132_=_C253 ,C134_=_C135 ,C134_=_C136 ,C134_=_C137 ,\nC134_=_C138 ,C134_=_C139 ,C134_=_C140 ,C134_=_C141 ,C134_=_C142 ,C134_=_C143 ,\nC134_=_C144 ,C134_=_C145 ,C134_=_C146 ,C134_=_C278 ,C135_=_C136 ,C135_=_C137 ,\nC135_=_C138 ,C135_=_C139 ,C135_=_C140 ,C135_=_C141 ,C135_=_C142 ,C135_=_C143 ,\nC135_=_C144 ,C135_=_C145 ,C135_=_C146 ,C135_=_C279 ,C136_=_C137 ,C136_=_C138 ,\nC136_=_C139 ,C136_=_C140 ,C136_=_C141 ,C136_=_C142 ,C136_=_C143 ,C136_=_C144 ,\nC136_=_C145 ,C136_=_C146 ,C136_=_C281 ,C137_=_C138 ,C137_=_C139 ,C137_=_C140 ,\nC137_=_C141 ,C137_=_C142 ,C137_=_C143 ,C137_=_C144 ,C137_=_C145 ,C137_=_C146 ,\nC137_=_C284 ,C138_=_C139 ,C138_=_C140 ,C138_=_C141 ,C138_=_C142 ,C138_=_C143 ,\nC138_=_C144 ,C138_=_C145 ,C138_=_C146 ,C138_=_C285 ,C139_=_C140 ,C139_=_C141 ,\nC139_=_C142 ,C139_=_C143 ,C139_=_C144 ,C139_=_C145 ,C139_=_C146 ,C140_=_C141 ,\nC140_=_C142 ,C140_=_C143 ,C140_=_C144 ,C140_=_C145 ,C140_=_C146 ,C140_=_C286 ,\nC141_=_C142 ,C141_=_C143 ,C141_=_C144 ,C141_=_C145 ,C141_=_C146 ,C141_=_C287 ,\nC142_=_C143 ,C142_=_C144 ,C142_=_C145 ,C142_=_C146 ,C143_=_C144 ,C143_=_C145 ,\nC143_=_C146 ,C144_=_C145 ,C144_=_C146 ,C144_=_C290 ,C145_=_C146 ,C145_=_C291 ,\nC153_=_C171 ,C153_=_C209 ,C153_=_C240 ,C153_=_C253 ,C153_=_C278 ,C153_=_C279 ,\nC153_=_C280 ,C153_=_C281 ,C153_=_C282 ,C153_=_C283 ,C153_=_C284 ,C153_=_C285 ,\nC153_=_C286 ,C153_=_C287 ,C153_=_C288 ,C153_=_C289 ,C153_=_C290 ,C153_=_C291 ,\nC171_=_C209 ,C171_=_C240 ,C171_=_C253 ,C171_=_C278 ,C171_=_C279 ,C171_=_C280 ,\nC171_=_C281 ,C171_=_C282 ,C171_=_C283 ,C171_=_C284 ,C171_=_C285 ,C171_=_C286 ,\nC171_=_C287 ,C171_=_C288 ,C171_=_C289 ,C171_=_C290 ,C171_=_C291 ,C209_=_C240 ,\nC209_=_C253 ,C209_=_C278 ,C209_=_C279 ,C209_=_C280 ,C209_=_C281 ,C209_=_C282 ,\nC209_=_C283 ,C209_=_C284 ,C209_=_C285 ,C209_=_C286 ,C209_=_C287 ,C209_=_C288 ,\nC209_=_C289 ,C209_=_C290 ,C209_=_C291 ,C240_=_C253 ,C240_=_C278 ,C240_=_C279 ,\nC240_=_C280 ,C240_=_C281 ,C240_=_C282 ,C240_=_C283 ,C240_=_C284 ,C240_=_C285 ,\nC240_=_C286 ,C240_=_C287 ,C240_=_C288 ,C240_=_C289 ,C240_=_C290 ,C240_=_C291 ,\nC253_=_C278 ,C253_=_C279 ,C253_=_C280 ,C253_=_C281 ,C253_=_C282 ,C253_=_C283 ,\nC253_=_C284 ,C253_=_C285 ,C253_=_C286 ,C253_=_C287 ,C253_=_C288 ,C253_=_C289 ,\nC253_=_C290 ,C253_=_C291 ,C278_=_C279 ,C278_=_C280 ,C278_=_C281 ,C278_=_C282 ,\nC278_=_C283 ,C278_=_C284 ,C278_=_C285 ,C278_=_C286 ,C278_=_C287 ,C278_=_C288 ,\nC278_=_C289 ,C278_=_C290 ,C278_=_C291 ,C279_=_C280 ,C279_=_C281 ,C279_=_C282 ,\nC279_=_C283 ,C279_=_C284 ,C279_=_C285 ,C279_=_C286 ,C279_=_C287 ,C279_=_C288 ,\nC279_=_C289 ,C279_=_C290 ,C279_=_C291 ,C280_=_C281 ,C280_=_C282 ,C280_=_C283 ,\nC280_=_C284 ,C280_=_C285 ,C280_=_C286 ,C280_=_C287 ,C280_=_C288 ,C280_=_C289 ,\nC280_=_C290 ,C280_=_C291 ,C281_=_C282 ,C281_=_C283 ,C281_=_C284 ,C281_=_C285 ,\nC281_=_C286 ,C281_=_C287 ,C281_=_C288 ,C281_=_C289 ,C281_=_C290 ,C281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349[shape=box, label="id:349 level: 7\n97: C2 C7 C8 C15 C23 \nC27 C29 C36 C66 C67 C68 \nC69 C70 C71 C72 C73 C74 \nC75 C76 C77 C78 C80 C81 \nC82 C83 C84 C85 C86 C87 \nC88 C89 C90 C94 C112 C115 \nC120 C130 C132 C139 C151 C169 \nC191 C205 C206 C208 C209 C210 \nC211 C212 C213 C214 C215 C216 \nC217 C218 C219 C220 C221 C222 \nC223 C238 C252 C253 C254 C255 \nC256 C257 C258 C259 C260 C261 \nC262 C263 C264 C265 C266 C434 \nC1170 C1290 C1680 C1750 C2264 C2453 \nC2619 C2631 C2632 C2633 C2634 C2635 \nC2636 C2637 C2638 C2639 C2640 C2641 \nC2642 C2643 \n1253: C2_=_C7( C2 C7 ) C2_=_C8( C2 C8 ) C2_=_C15( C2 C15 ) C2_=_C23( C2 C23 ) C2_=_C66( C2 C66 ) \nC2_=_C67( C2 C67 ) C2_=_C68( C2 C68 ) C2_=_C69( C2 C69 ) C2_=_C70( C2 C70 ) C2_=_C71( C2 C71 ) C2_=_C72( C2 C72 ) \nC2_=_C73( C2 C73 ) C2_=_C74( C2 C74 ) C2_=_C75( C2 C75 ) C2_=_C76( C2 C76 ) C2_=_C77( C2 C77 ) C2_=_C78( C2 C78 ) \nC2_=_C80( C2 C80 ) C2_=_C81( C2 C81 ) C2_=_C82( C2 C82 ) C2_=_C83( C2 C83 ) C2_=_C84( C2 C84 ) C2_=_C85( C2 C85 ) \nC2_=_C86( C2 C86 ) C2_=_C87( C2 C87 ) C2_=_C88( C2 C88 ) C2_=_C89( C2 C89 ) C2_=_C90( C2 C90 ) C7_=_C8( C7 C8 ) \nC7_=_C15( C7 C15 ) C7_=_C27( C7 C27 ) C7_=_C69( C7 C69 ) C7_=_C94( C7 C94 ) C7_=_C112( C7 C112 ) C7_=_C130( C7 C130 ) \nC7_=_C205( C7 C205 ) C7_=_C206( C7 C206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8_=_C15( C8 C15 ) C8_=_C29( C8 C29 ) C8_=_C71( C8 C71 ) C8_=_C115( C8 C115 ) C8_=_C132( C8 C132 ) C8_=_C151( C8 C151 ) \nC8_=_C169( C8 C169 ) C8_=_C191( C8 C191 ) C8_=_C238( C8 C238 ) C8_=_C252( C8 C252 ) C8_=_C253( C8 C253 ) C8_=_C254( C8 C254 ) \nC8_=_C255( C8 C255 ) C8_=_C256( C8 C256 ) C8_=_C257( C8 C257 ) C8_=_C258( C8 C258 ) C8_=_C259( C8 C259 ) C8_=_C260( C8 C260 ) \nC8_=_C261( C8 C261 ) C8_=_C262( C8 C262 ) C8_=_C263( C8 C263 ) C8_=_C264( C8 C264 ) C8_=_C265( C8 C265 ) C8_=_C266( C8 C266 ) \nC15_=_C36( C15 C36 ) C15_=_C120( C15 C120 ) C15_=_C139( C15 C139 ) C15_=_C257( C15 C257 ) C15_=_C434( C15 C434 ) C15_=_C1170( C15 C1170 ) \nC15_=_C1290( C15 C1290 ) C15_=_C1680( C15 C1680 ) C15_=_C1750( C15 C1750 ) C15_=_C2264( C15 C2264 ) C15_=_C2453( C15 C2453 ) C15_=_C2619( C15 C2619 ) \nC15_=_C2631( C15 C2631 ) C15_=_C2632( C15 C2632 ) C15_=_C2633( C15 C2633 ) C15_=_C2634( C15 C2634 ) C15_=_C2635( C15 C2635 ) C15_=_C2636( C15 C2636 ) \nC15_=_C2637( C15 C2637 ) C15_=_C2638( C15 C2638 ) C15_=_C2639( C15 C2639 ) C15_=_C2640( C15 C2640 ) C15_=_C2641( C15 C2641 ) C15_=_C2642( C15 C2642 ) \nC15_=_C2643( C15 C2643 ) C23_=_C27( C23 C27 ) C23_=_C29( C23 C29 ) C23_=_C36( C23 C36 ) C23_=_C66( C23 C66 ) C23_=_C67( C23 C67 ) \nC23_=_C68( C23 C68 ) C23_=_C69( C23 C69 ) C23_=_C70( C23 C70 ) C23_=_C71( C23 C71 ) C23_=_C72( C23 C72 ) C23_=_C73( C23 C73 ) \nC23_=_C74( C23 C74 ) C23_=_C75( C23 C75 ) C23_=_C76( C23 C76 ) C23_=_C77( C23 C77 ) C23_=_C78( C23 C78 ) C23_=_C80( C23 C80 ) \nC23_=_C81( C23 C81 ) C23_=_C82( C23 C82 ) C23_=_C83( C23 C83 ) C23_=_C84( C23 C84 ) C23_=_C85( C23 C85 ) C23_=_C86( C23 C86 ) \nC23_=_C87( C23 C87 ) C23_=_C88( C23 C88 ) C23_=_C89( C23 C89 ) C23_=_C90( C23 C90 ) C27_=_C29( C27 C29 ) C27_=_C36( C27 C36 ) \nC27_=_C69( C27 C69 ) C27_=_C94( C27 C94 ) C27_=_C112( C27 C112 ) C27_=_C130( C27 C130 ) C27_=_C205( C27 C205 ) C27_=_C206( C27 C206 ) \nC27_=_C208( C27 C208 ) C27_=_C209( C27 C209 ) C27_=_C210( C27 C210 ) C27_=_C211( C27 C211 ) C27_=_C212( C27 C212 ) C27_=_C213( C27 C213 ) \nC27_=_C214( C27 C214 ) C27_=_C215( C27 C215 ) C27_=_C216( C27 C216 ) C27_=_C217( C27 C217 ) C27_=_C218( C27 C218 ) C27_=_C219( C27 C219 ) \nC27_=_C220( C27 C220 ) C27_=_C221( C27 C221 ) C27_=_C222( C27 C222 ) C27_=_C223( C27 C223 ) C29_=_C36( C29 C36 ) C29_=_C71( C29 C71 ) \nC29_=_C115( C29 C115 ) C29_=_C132( C29 C132 ) C29_=_C151( C29 C151 ) C29_=_C169( C29 C169 ) C29_=_C191( C29 C191 ) C29_=_C238( C29 C238 ) \nC29_=_C252( C29 C252 ) C29_=_C253( C29 C253 ) C29_=_C254( C29 C254 ) C29_=_C255( C29 C255 ) C29_=_C256( C29 C256 ) C29_=_C257( C29 C257 ) \nC29_=_C258( C29 C258 ) C29_=_C259( C29 C259 ) C29_=_C260( C29 C260 ) C29_=_C261( C29 C261 ) C29_=_C262( C29 C262 ) C29_=_C263( C29 C263 ) \nC29_=_C264( C29 C264 ) C29_=_C265( C29 C265 ) C29_=_C266( C29 C266 ) C36_=_C120( C36 C120 ) C36_=_C139( C36 C139 ) C36_=_C257( C36 C257 ) \nC36_=_C434( C36 C434 ) C36_=_C1170( C36 C1170 ) C36_=_C1290( C36 C1290 ) C36_=_C1680( C36 C1680 ) C36_=_C1750(</w:t>
      </w:r>
    </w:p>
    <w:p>
      <w:pPr>
        <w:pStyle w:val="PreformattedText"/>
        <w:bidi w:val="0"/>
        <w:spacing w:before="0" w:after="0"/>
        <w:jc w:val="left"/>
        <w:rPr/>
      </w:pPr>
      <w:r>
        <w:rPr/>
        <w:t xml:space="preserve"> </w:t>
      </w:r>
      <w:r>
        <w:rPr/>
        <w:t>C36 C1750 ) C36_=_C2264( C36 C2264 ) \nC36_=_C2453( C36 C2453 ) C36_=_C2619( C36 C2619 ) C36_=_C2631( C36 C2631 ) C36_=_C2632( C36 C2632 ) C36_=_C2633( C36 C2633 ) C36_=_C2634( C36 C2634 ) \nC36_=_C2635( C36 C2635 ) C36_=_C2636( C36 C2636 ) C36_=_C2637( C36 C2637 ) C36_=_C2638( C36 C2638 ) C36_=_C2639( C36 C2639 ) C36_=_C2640( C36 C2640 ) \nC36_=_C2641( C36 C2641 ) C36_=_C2642( C36 C2642 ) C36_=_C2643( C36 C2643 ) C66_=_C67( C66 C67 ) C66_=_C68( C66 C68 ) C66_=_C69( C66 C69 ) \nC66_=_C70( C66 C70 ) C66_=_C71( C66 C71 ) C66_=_C72( C66 C72 ) C66_=_C73( C66 C73 ) C66_=_C74( C66 C74 ) C66_=_C75( C66 C75 ) \nC66_=_C76( C66 C76 ) C66_=_C77( C66 C77 ) C66_=_C78( C66 C78 ) C66_=_C80( C66 C80 ) C66_=_C81( C66 C81 ) C66_=_C82( C66 C82 ) \nC66_=_C83( C66 C83 ) C66_=_C84( C66 C84 ) C66_=_C85( C66 C85 ) C66_=_C86( C66 C86 ) C66_=_C87( C66 C87 ) C66_=_C88( C66 C88 ) \nC66_=_C89( C66 C89 ) C66_=_C90( C66 C90 ) C66_=_C94( C66 C94 ) C67_=_C68( C67 C68 ) C67_=_C69( C67 C69 ) C67_=_C70( C67 C70 ) \nC67_=_C71( C67 C71 ) C67_=_C72( C67 C72 ) C67_=_C73( C67 C73 ) C67_=_C74( C67 C74 ) C67_=_C75( C67 C75 ) C67_=_C76( C67 C76 ) \nC67_=_C77( C67 C77 ) C67_=_C78( C67 C78 ) C67_=_C80( C67 C80 ) C67_=_C81( C67 C81 ) C67_=_C82( C67 C82 ) C67_=_C83( C67 C83 ) \nC67_=_C84( C67 C84 ) C67_=_C85( C67 C85 ) C67_=_C86( C67 C86 ) C67_=_C87( C67 C87 ) C67_=_C88( C67 C88 ) C67_=_C89( C67 C89 ) \nC67_=_C90( C67 C90 ) C67_=_C112( C67 C112 ) C67_=_C115( C67 C115 ) C67_=_C120( C67 C120 ) C68_=_C69( C68 C69 ) C68_=_C70( C68 C70 ) \nC68_=_C71( C68 C71 ) C68_=_C72( C68 C72 ) C68_=_C73( C68 C73 ) C68_=_C74( C68 C74 ) C68_=_C75( C68 C75 ) C68_=_C76( C68 C76 ) \nC68_=_C77( C68 C77 ) C68_=_C78( C68 C78 ) C68_=_C80( C68 C80 ) C68_=_C81( C68 C81 ) C68_=_C82( C68 C82 ) C68_=_C83( C68 C83 ) \nC68_=_C84( C68 C84 ) C68_=_C85( C68 C85 ) C68_=_C86( C68 C86 ) C68_=_C87( C68 C87 ) C68_=_C88( C68 C88 ) C68_=_C89( C68 C89 ) \nC68_=_C90( C68 C90 ) C68_=_C130( C68 C130 ) C68_=_C132( C68 C132 ) C68_=_C139( C68 C139 ) C69_=_C70( C69 C70 ) C69_=_C71( C69 C71 ) \nC69_=_C72( C69 C72 ) C69_=_C73( C69 C73 ) C69_=_C74( C69 C74 ) C69_=_C75( C69 C75 ) C69_=_C76( C69 C76 ) C69_=_C77( C69 C77 ) \nC69_=_C78( C69 C78 ) C69_=_C80( C69 C80 ) C69_=_C81( C69 C81 ) C69_=_C82( C69 C82 ) C69_=_C83( C69 C83 ) C69_=_C84( C69 C84 ) \nC69_=_C85( C69 C85 ) C69_=_C86( C69 C86 ) C69_=_C87( C69 C87 ) C69_=_C88( C69 C88 ) C69_=_C89( C69 C89 ) C69_=_C90( C69 C90 ) \nC69_=_C94( C69 C94 ) C69_=_C112( C69 C112 ) C69_=_C130( C69 C130 ) C69_=_C205( C69 C205 ) C69_=_C206( C69 C206 ) C69_=_C208( C69 C208 ) \nC69_=_C209( C69 C209 ) C69_=_C210( C69 C210 ) C69_=_C211( C69 C211 ) C69_=_C212( C69 C212 ) C69_=_C213( C69 C213 ) C69_=_C214( C69 C214 ) \nC69_=_C215( C69 C215 ) C69_=_C216( C69 C216 ) C69_=_C217( C69 C217 ) C69_=_C218( C69 C218 ) C69_=_C219( C69 C219 ) C69_=_C220( C69 C220 ) \nC69_=_C221( C69 C221 ) C69_=_C222( C69 C222 ) C69_=_C223( C69 C223 ) C70_=_C71( C70 C71 ) C70_=_C72( C70 C72 ) C70_=_C73( C70 C73 ) \nC70_=_C74( C70 C74 ) C70_=_C75( C70 C75 ) C70_=_C76( C70 C76 ) C70_=_C77( C70 C77 ) C70_=_C78( C70 C78 ) C70_=_C80( C70 C80 ) \nC70_=_C81( C70 C81 ) C70_=_C82( C70 C82 ) C70_=_C83( C70 C83 ) C70_=_C84( C70 C84 ) C70_=_C85( C70 C85 ) C70_=_C86( C70 C86 ) \nC70_=_C87( C70 C87 ) C70_=_C88( C70 C88 ) C70_=_C89( C70 C89 ) C70_=_C90( C70 C90 ) C70_=_C205( C70 C205 ) C71_=_C72( C71 C72 ) \nC71_=_C73( C71 C73 ) C71_=_C74( C71 C74 ) C71_=_C75( C71 C75 ) C71_=_C76( C71 C76 ) C71_=_C77( C71 C77 ) C71_=_C78( C71 C78 ) \nC71_=_C80( C71 C80 ) C71_=_C81( C71 C81 ) C71_=_C82( C71 C82 ) C71_=_C83( C71 C83 ) C71_=_C84( C71 C84 ) C71_=_C85( C71 C85 ) \nC71_=_C86( C71 C86 ) C71_=_C87( C71 C87 ) C71_=_C88( C71 C88 ) C71_=_C89( C71 C89 ) C71_=_C90( C71 C90 ) C71_=_C115( C71 C115 ) \nC71_=_C132( C71 C132 ) C71_=_C151( C71 C151 ) C71_=_C169( C71 C169 ) C71_=_C191( C71 C191 ) C71_=_C238( C71 C238 ) C71_=_C252( C71 C252 ) \nC71_=_C253( C71 C253 ) C71_=_C254( C71 C254 ) C71_=_C255( C71 C255 ) C71_=_C256( C71 C256 ) C71_=_C257( C71 C257 ) C71_=_C258( C71 C258 ) \nC71_=_C259( C71 C259 ) C71_=_C260( C71 C260 ) C71_=_C261( C71 C261 ) C71_=_C262( C71 C262 ) C71_=_C263( C71 C263 ) C71_=_C264( C71 C264 ) \nC71_=_C265( C71 C265 ) C71_=_C266( C71 C266 ) C72_=_C73( C72 C73 ) C72_=_C74( C72 C74 ) C72_=_C75( C72 C75 ) C72_=_C76( C72 C76 ) \nC72_=_C77( C72 C77 ) C72_=_C78( C72 C78 ) C72_=_C80( C72 C80 ) C72_=_C81( C72 C81 ) C72_=_C82( C72 C82 ) C72_=_C83( C72 C83 ) \nC72_=_C84( C72 C84 ) C72_=_C85( C72 C85 ) C72_=_C86( C72 C86 ) C72_=_C87( C72 C87 ) C72_=_C88( C72 C88 ) C72_=_C89( C72 C89 ) \nC72_=_C90( C72 C90 ) C72_=_C208( C72 C208 ) C72_=_C252( C72 C252 ) C73_=_C74( C73 C74 ) C73_=_C75( C73 C75 ) C73_=_C76( C73 C76 ) \nC73_=_C77( C73 C77 ) C73_=_C78( C73 C78 ) C73_=_C80( C73 C80 ) C73_=_C81( C73 C81 ) C73_=_C82( C73 C82 ) C73_=_C83( C73 C83 ) \nC73_=_C84( C73 C84 ) C73_=_C85( C73 C85 ) C73_=_C86( C73 C86 ) C73_=_C87( C73 C87 ) C73_=_C88( C73 C88 ) C73_=_C89( C73 C89 ) \nC73_=_C90( C73 C90 ) C74_=_C75( C74 C75 ) C74_=_C76( C74 C76 ) C74_=_C77( C74 C77 ) C74_=_C78( C74 C78 ) C74_=_C80( C74 C80 ) \nC74_=_C81( C74 C81 ) C74_=_C82( C74 C82 ) C74_=_C83( C74 C83 ) C74_=_C84( C74 C84 ) C74_=_C85( C74 C85 ) C74_=_C86( C74 C86 ) \nC74_=_C87( C74 C87 ) C74_=_C88( C74 C88 ) C74_=_C89( C74 C89 ) C74_=_C90( C74 C90 ) C74_=_C211( C74 C211 ) C75_=_C76( C75 C76 ) \nC75_=_C77( C75 C77 ) C75_=_C78( C75 C78 ) C75_=_C80( C75 C80 ) C75_=_C81( C75 C81 ) C75_=_C82( C75 C82 ) C75_=_C83( C75 C83 ) \nC75_=_C84( C75 C84 ) C75_=_C85( C75 C85 ) C75_=_C86( C75 C86 ) C75_=_C87( C75 C87 ) C75_=_C88( C75 C88 ) C75_=_C89( C75 C89 ) \nC75_=_C90( C75 C90 ) C76_=_C77( C76 C77 ) C76_=_C78( C76 C78 ) C76_=_C80( C76 C80 ) C76_=_C81( C76 C81 ) C76_=_C82( C76 C82 ) \nC76_=_C83( C76 C83 ) C76_=_C84( C76 C84 ) C76_=_C85( C76 C85 ) C76_=_C86( C76 C86 ) C76_=_C87( C76 C87 ) C76_=_C88( C76 C88 ) \nC76_=_C89( C76 C89 ) C76_=_C90( C76 C90 ) C77_=_C78( C77 C78 ) C77_=_C80( C77 C80 ) C77_=_C81( C77 C81 ) C77_=_C82( C77 C82 ) \nC77_=_C83( C77 C83 ) C77_=_C84( C77 C84 ) C77_=_C85( C77 C85 ) C77_=_C86( C77 C86 ) C77_=_C87( C77 C87 ) C77_=_C88( C77 C88 ) \nC77_=_C89( C77 C89 ) C77_=_C90( C77 C90 ) C77_=_C214( C77 C214 ) C78_=_C80( C78 C80 ) C78_=_C81( C78 C81 ) C78_=_C82( C78 C82 ) \nC78_=_C83( C78 C83 ) C78_=_C84( C78 C84 ) C78_=_C85( C78 C85 ) C78_=_C86( C78 C86 ) C78_=_C87( C78 C87 ) C78_=_C88( C78 C88 ) \nC78_=_C89( C78 C89 ) C78_=_C90( C78 C90 ) C80_=_C81( C80 C81 ) C80_=_C82( C80 C82 ) C80_=_C83( C80 C83 ) C80_=_C84( C80 C84 ) \nC80_=_C85( C80 C85 ) C80_=_C86( C80 C86 ) C80_=_C87( C80 C87 ) C80_=_C88( C80 C88 ) C80_=_C89( C80 C89 ) C80_=_C90( C80 C90 ) \nC80_=_C261( C80 C261 ) C80_=_C2633( C80 C2633 ) C81_=_C82( C81 C82 ) C81_=_C83( C81 C83 ) C81_=_C84( C81 C84 ) C81_=_C85( C81 C85 ) \nC81_=_C86( C81 C86 ) C81_=_C87( C81 C87 ) C81_=_C88( C81 C88 ) C81_=_C89( C81 C89 ) C81_=_C90( C81 C90 ) C81_=_C218( C81 C218 ) \nC82_=_C83( C82 C83 ) C82_=_C84( C82 C84 ) C82_=_C85( C82 C85 ) C82_=_C86( C82 C86 ) C82_=_C87( C82 C87 ) C82_=_C88( C82 C88 ) \nC82_=_C89( C82 C89 ) C82_=_C90( C82 C90 ) C83_=_C84( C83 C84 ) C83_=_C85( C83 C85 ) C83_=_C86( C83 C86 ) C83_=_C87( C83 C87 ) \nC83_=_C88( C83 C88 ) C83_=_C89( C83 C89 ) C83_=_C90( C83 C90 ) C83_=_C265( C83 C265 ) C83_=_C2637( C83 C2637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7_=_C221( C87 C221 ) \nC88_=_C89( C88 C89 ) C88_=_C90( C88 C90 ) C88_=_C2641( C88 C2641 ) C89_=_C90( C89 C90 ) C89_=_C223( C89 C223 ) C90_=_C266( C90 C266 ) \nC90_=_C2643( C90 C2643 ) C94_=_C112( C94 C112 ) C94_=_C130( C94 C130 ) C94_=_C205( C94 C205 ) C94_=_C206( C94 C206 ) C94_=_C208( C94 C208 ) \nC94_=_C209( C94 C209 ) C94_=_C210( C94 C210 ) C94_=_C211( C94 C211 ) C94_=_C212( C94 C212 ) C94_=_C213( C94 C213 ) C94_=_C214( C94 C214 ) \nC94_=_C215( C94 C215 ) C94_=_C216( C94 C216 ) C94_=_C217( C94 C217 ) C94_=_C218( C94 C218 ) C94_=_C219( C94 C219 ) C94_=_C220( C94 C220 ) \nC94_=_C221( C94 C221 ) C94_=_C222( C94 C222 ) C94_=_C223( C94 C223 ) C112_=_C115( C112 C115 ) C112_=_C120( C112 C120 ) C112_=_C130( C112 C130 ) \nC112_=_C205( C112 C205 ) C112_=_C206( C112 C206 ) C112_=_C208( C112 C208 ) C112_=_C209( C112 C209 ) C112_=_C210( C112 C210 ) C112_=_C211( C112 C211 ) \nC112_=_C212( C112 C212 ) C112_=_C213( C112 C213 ) C112_=_C214( C112 C214 ) C112_=_C215( C112 C215 ) C112_=_C216( C112 C216 ) C112_=_C217( C112 C217 ) \nC112_=_C218( C112 C218 ) C112_=_C219( C112 C219 ) C112_=_C220( C112 C220 ) C112_=_C221( C112 C221 ) C112_=_C222( C112 C222 ) C112_=_C223( C112 C223 ) \nC115_=_C120( C115 C120 ) C115_=_C132( C115 C132 ) C115_=_C151( C115 C151 ) C115_=_C169( C115 C169 ) C115_=_C191( C115 C191 ) C115_=_C238( C115 C238 ) \nC115_=_C252( C115 C252 ) C115_=_C253( C115 C253 ) C115_=_C254( C115 C254 ) C115_=_C255( C115 C255 ) C115_=_C256( C115 C256 ) C115_=_C257( C115 C257 ) \nC115_=_C258( C115 C258 ) C115_=_C259( C115 C259 ) C115_=_C260( C115 C260 ) C115_=_C261( C115 C261 ) C115_=_C262( C115 C262 ) C115_=_C263( C115 C263 ) \nC115_=_C264( C115 C264 ) C115_=_C265( C115 C265 ) C115_=_C266( C115 C266 ) C120_=_C139( C120 C139 ) C120_=_C257( C120 C257 ) C120_=_C434( C120 C434 ) \nC120_=_C1170( C120 C1170 ) C120_=_C1290( C120 C1290 ) C120_=_C1680( C120 C1680 ) C120_=_C1750( C120 C1750 ) C120_=_C2264( C120 C2264 ) C120_=_C2453( C120 C2453 ) \nC120_=_C2619( C120 C2619 ) C120_=_C2631( C120 C2631 ) C120_=_C2632( C120 C2632 ) C120_=_C2633( C120 C2633 ) C120_=_C2634( C120 C2634 ) C120_=_C2635( C120 C2635 ) \nC120_=_C2636( C120 C2636 ) C120_=_C2637( C120 C2637 ) C120_=_C2638( C120 C2638 ) C120_=_C2639( C120 C2639 ) C120_=_C2640( C120 C2640 ) C120_=_C2641( C120 C2641 )</w:t>
      </w:r>
    </w:p>
    <w:p>
      <w:pPr>
        <w:pStyle w:val="PreformattedText"/>
        <w:bidi w:val="0"/>
        <w:spacing w:before="0" w:after="0"/>
        <w:jc w:val="left"/>
        <w:rPr/>
      </w:pPr>
      <w:r>
        <w:rPr/>
        <w:t xml:space="preserve"> </w:t>
      </w:r>
      <w:r>
        <w:rPr/>
        <w:t>\nC120_=_C2642( C120 C2642 ) C120_=_C2643( C120 C2643 ) C130_=_C132( C130 C132 ) C130_=_C139( C130 C139 ) C130_=_C205( C130 C205 ) C130_=_C206( C130 C206 ) \nC130_=_C208( C130 C208 ) C130_=_C209( C130 C209 ) C130_=_C210( C130 C210 ) C130_=_C211( C130 C211 ) C130_=_C212( C130 C212 ) C130_=_C213( C130 C213 ) \nC130_=_C214( C130 C214 ) C130_=_C215( C130 C215 ) C130_=_C216( C130 C216 ) C130_=_C217( C130 C217 ) C130_=_C218( C130 C218 ) C130_=_C219( C130 C219 ) \nC130_=_C220( C130 C220 ) C130_=_C221( C130 C221 ) C130_=_C222( C130 C222 ) C130_=_C223( C130 C223 ) C132_=_C139( C132 C139 ) C132_=_C151( C132 C151 ) \nC132_=_C169( C132 C169 ) C132_=_C191( C132 C191 ) C132_=_C238( C132 C238 ) C132_=_C252( C132 C252 ) C132_=_C253( C132 C253 ) C132_=_C254( C132 C254 ) \nC132_=_C255( C132 C255 ) C132_=_C256( C132 C256 ) C132_=_C257( C132 C257 ) C132_=_C258( C132 C258 ) C132_=_C259( C132 C259 ) C132_=_C260( C132 C260 ) \nC132_=_C261( C132 C261 ) C132_=_C262( C132 C262 ) C132_=_C263( C132 C263 ) C132_=_C264( C132 C264 ) C132_=_C265( C132 C265 ) C132_=_C266( C132 C266 ) \nC139_=_C257( C139 C257 ) C139_=_C434( C139 C434 ) C139_=_C1170( C139 C1170 ) C139_=_C1290( C139 C1290 ) C139_=_C1680( C139 C1680 ) C139_=_C1750( C139 C1750 ) \nC139_=_C2264( C139 C2264 ) C139_=_C2453( C139 C2453 ) C139_=_C2619( C139 C2619 ) C139_=_C2631( C139 C2631 ) C139_=_C2632( C139 C2632 ) C139_=_C2633( C139 C2633 ) \nC139_=_C2634( C139 C2634 ) C139_=_C2635( C139 C2635 ) C139_=_C2636( C139 C2636 ) C139_=_C2637( C139 C2637 ) C139_=_C2638( C139 C2638 ) C139_=_C2639( C139 C2639 ) \nC139_=_C2640( C139 C2640 ) C139_=_C2641( C139 C2641 ) C139_=_C2642( C139 C2642 ) C139_=_C2643( C139 C2643 ) C151_=_C169( C151 C169 ) C151_=_C191( C151 C191 ) \nC151_=_C238( C151 C238 ) C151_=_C252( C151 C252 ) C151_=_C253( C151 C253 ) C151_=_C254( C151 C254 ) C151_=_C255( C151 C255 ) C151_=_C256( C151 C256 ) \nC151_=_C257( C151 C257 ) C151_=_C258( C151 C258 ) C151_=_C259( C151 C259 ) C151_=_C260( C151 C260 ) C151_=_C261( C151 C261 ) C151_=_C262( C151 C262 ) \nC151_=_C263( C151 C263 ) C151_=_C264( C151 C264 ) C151_=_C265( C151 C265 ) C151_=_C266( C151 C266 ) C169_=_C191( C169 C191 ) C169_=_C238( C169 C238 ) \nC169_=_C252( C169 C252 ) C169_=_C253( C169 C253 ) C169_=_C254( C169 C254 ) C169_=_C255( C169 C255 ) C169_=_C256( C169 C256 ) C169_=_C257( C169 C257 ) \nC169_=_C258( C169 C258 ) C169_=_C259( C169 C259 ) C169_=_C260( C169 C260 ) C169_=_C261( C169 C261 ) C169_=_C262( C169 C262 ) C169_=_C263( C169 C263 ) \nC169_=_C264( C169 C264 ) C169_=_C265( C169 C265 ) C169_=_C266( C169 C266 ) C191_=_C238( C191 C238 ) C191_=_C252( C191 C252 ) C191_=_C253( C191 C253 ) \nC191_=_C254( C191 C254 ) C191_=_C255( C191 C255 ) C191_=_C256( C191 C256 ) C191_=_C257( C191 C257 ) C191_=_C258( C191 C258 ) C191_=_C259( C191 C259 ) \nC191_=_C260( C191 C260 ) C191_=_C261( C191 C261 ) C191_=_C262( C191 C262 ) C191_=_C263( C191 C263 ) C191_=_C264( C191 C264 ) C191_=_C265( C191 C265 ) \nC191_=_C266( C191 C266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38( C206 C238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52( C208 C252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53( C209 C253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1_=_C212( C211 C212 ) C211_=_C213( C211 C213 ) C211_=_C214( C211 C214 ) C211_=_C215( C211 C215 ) C211_=_C216( C211 C216 ) \nC211_=_C217( C211 C217 ) C211_=_C218( C211 C218 ) C211_=_C219( C211 C219 ) C211_=_C220( C211 C220 ) C211_=_C221( C211 C221 ) C211_=_C222( C211 C222 ) \nC211_=_C223( C211 C223 ) C212_=_C213( C212 C213 ) C212_=_C214( C212 C214 ) C212_=_C215( C212 C215 ) C212_=_C216( C212 C216 ) C212_=_C217( C212 C217 ) \nC212_=_C218( C212 C218 ) C212_=_C219( C212 C219 ) C212_=_C220( C212 C220 ) C212_=_C221( C212 C221 ) C212_=_C222( C212 C222 ) C212_=_C223( C212 C223 ) \nC212_=_C254( C212 C254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255( C215 C255 ) C216_=_C217( C216 C217 ) \nC216_=_C218( C216 C218 ) C216_=_C219( C216 C219 ) C216_=_C220( C216 C220 ) C216_=_C221( C216 C221 ) C216_=_C222( C216 C222 ) C216_=_C223( C216 C223 ) \nC216_=_C256( C216 C256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19_=_C263( C219 C263 ) C220_=_C221( C220 C221 ) \nC220_=_C222( C220 C222 ) C220_=_C223( C220 C223 ) C220_=_C264( C220 C264 ) C221_=_C222( C221 C222 ) C221_=_C223( C221 C223 ) C222_=_C223( C222 C223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4_=_C255( C254 C255 ) C254_=_C256( C254 C256 ) C254_=_C257( C254 C257 ) C254_=_C258( C254 C258 ) C254_=_C259( C254 C259 ) C254_=_C260( C254 C260 ) \nC254_=_C261( C254 C261 ) C254_=_C262( C254 C262 ) C254_=_C263( C254 C263 ) C254_=_C264( C254 C264 ) C254_=_C265( C254 C265 ) C254_=_C266( C254 C266 ) \nC255_=_C256( C255 C256 ) C255_=_C257( C255 C257 ) C255_=_C258( C255 C258 ) C255_=_C259( C255 C259 ) C255_=_C260( C255 C260 ) C255_=_C261( C255 C261 ) \nC255_=_C262( C255 C262 ) C255_=_C263( C255 C263 ) C255_=_C264( C255 C264 ) C255_=_C265( C255 C265 ) C255_=_C266( C255 C26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7_=_C434( C257 C434 ) C257_=_C1170( C257 C1170 ) C257_=_C1290( C257 C1290 ) C257_=_C1680( C257 C1680 ) C257_=_C1750( C257 C1750 ) C257_=_C2264( C257 C2264 ) \nC257_=_C2453( C257 C2453 ) C257_=_C2619( C257 C2619 ) C257_=_C2631( C257 C2631 ) C257_=_C2632( C257 C2632 ) C257_=_C2633( C257 C2633 ) C257_=_C2634( C257 C2634 ) \nC257_=_C2635( C257 C2635 ) C257_=_C2636( C257 C2636 ) C257_=_C2637( C257 C2637 ) C257_=_C2638( C257 C2638 ) C257_=_C2639( C257 C2639 ) C257_=_C2640( C257 C2640 ) \nC257_=_C2641( C257 C2641 ) C257_=_C2642( C257 C2642 ) C257_=_C2643( C257 C2643 ) C258_=_C259( C258 C259 ) C258_=_C260( C258 C260 ) C258_=_C261( C258 C261 ) \nC258_=_C262( C258 C262 ) C258_=_C263( C258 C263 ) C258_=_C264( C258 C264 ) C258_=_C265(</w:t>
      </w:r>
    </w:p>
    <w:p>
      <w:pPr>
        <w:pStyle w:val="PreformattedText"/>
        <w:bidi w:val="0"/>
        <w:spacing w:before="0" w:after="0"/>
        <w:jc w:val="left"/>
        <w:rPr/>
      </w:pPr>
      <w:r>
        <w:rPr/>
        <w:t xml:space="preserve"> </w:t>
      </w:r>
      <w:r>
        <w:rPr/>
        <w:t>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1_=_C2633( C261 C2633 ) \nC262_=_C263( C262 C263 ) C262_=_C264( C262 C264 ) C262_=_C265( C262 C265 ) C262_=_C266( C262 C266 ) C263_=_C264( C263 C264 ) C263_=_C265( C263 C265 ) \nC263_=_C266( C263 C266 ) C264_=_C265( C264 C265 ) C264_=_C266( C264 C266 ) C265_=_C266( C265 C266 ) C265_=_C2637( C265 C2637 ) C266_=_C2643( C266 C2643 ) \nC434_=_C1170( C434 C1170 ) C434_=_C1290( C434 C1290 ) C434_=_C1680( C434 C1680 ) C434_=_C1750( C434 C1750 ) C434_=_C2264( C434 C2264 ) C434_=_C2453( C434 C2453 ) \nC434_=_C2619( C434 C2619 ) C434_=_C2631( C434 C2631 ) C434_=_C2632( C434 C2632 ) C434_=_C2633( C434 C2633 ) C434_=_C2634( C434 C2634 ) C434_=_C2635( C434 C2635 ) \nC434_=_C2636( C434 C2636 ) C434_=_C2637( C434 C2637 ) C434_=_C2638( C434 C2638 ) C434_=_C2639( C434 C2639 ) C434_=_C2640( C434 C2640 ) C434_=_C2641( C434 C2641 ) \nC434_=_C2642( C434 C2642 ) C434_=_C2643( C434 C2643 ) C1170_=_C1290( C1170 C1290 ) C1170_=_C1680( C1170 C1680 ) C1170_=_C1750( C1170 C1750 ) C1170_=_C2264( C1170 C2264 ) \nC1170_=_C2453( C1170 C2453 ) C1170_=_C2619( C1170 C2619 ) C1170_=_C2631( C1170 C2631 ) C1170_=_C2632( C1170 C2632 ) C1170_=_C2633( C1170 C2633 ) C1170_=_C2634( C1170 C2634 ) \nC1170_=_C2635( C1170 C2635 ) C1170_=_C2636( C1170 C2636 ) C1170_=_C2637( C1170 C2637 ) C1170_=_C2638( C1170 C2638 ) C1170_=_C2639( C1170 C2639 ) C1170_=_C2640( C1170 C2640 ) \nC1170_=_C2641( C1170 C2641 ) C1170_=_C2642( C1170 C2642 ) C1170_=_C2643( C1170 C2643 ) C1290_=_C1680( C1290 C1680 ) C1290_=_C1750( C1290 C1750 ) C1290_=_C2264( C1290 C2264 ) \nC1290_=_C2453( C1290 C2453 ) C1290_=_C2619( C1290 C2619 ) C1290_=_C2631( C1290 C2631 ) C1290_=_C2632( C1290 C2632 ) C1290_=_C2633( C1290 C2633 ) C1290_=_C2634( C1290 C2634 ) \nC1290_=_C2635( C1290 C2635 ) C1290_=_C2636( C1290 C2636 ) C1290_=_C2637( C1290 C2637 ) C1290_=_C2638( C1290 C2638 ) C1290_=_C2639( C1290 C2639 ) C1290_=_C2640( C1290 C2640 ) \nC1290_=_C2641( C1290 C2641 ) C1290_=_C2642( C1290 C2642 ) C1290_=_C2643( C1290 C2643 ) C1680_=_C1750( C1680 C1750 ) C1680_=_C2264( C1680 C2264 ) C1680_=_C2453( C1680 C2453 ) \nC1680_=_C2619( C1680 C2619 ) C1680_=_C2631( C1680 C2631 ) C1680_=_C2632( C1680 C2632 ) C1680_=_C2633( C1680 C2633 ) C1680_=_C2634( C1680 C2634 ) C1680_=_C2635( C1680 C2635 ) \nC1680_=_C2636( C1680 C2636 ) C1680_=_C2637( C1680 C2637 ) C1680_=_C2638( C1680 C2638 ) C1680_=_C2639( C1680 C2639 ) C1680_=_C2640( C1680 C2640 ) C1680_=_C2641( C1680 C2641 ) \nC1680_=_C2642( C1680 C2642 ) C1680_=_C2643( C1680 C2643 ) C1750_=_C2264( C1750 C2264 ) C1750_=_C2453( C1750 C2453 ) C1750_=_C2619( C1750 C2619 ) C1750_=_C2631( C1750 C2631 ) \nC1750_=_C2632( C1750 C2632 ) C1750_=_C2633( C1750 C2633 ) C1750_=_C2634( C1750 C2634 ) C1750_=_C2635( C1750 C2635 ) C1750_=_C2636( C1750 C2636 ) C1750_=_C2637( C1750 C2637 ) \nC1750_=_C2638( C1750 C2638 ) C1750_=_C2639( C1750 C2639 ) C1750_=_C2640( C1750 C2640 ) C1750_=_C2641( C1750 C2641 ) C1750_=_C2642( C1750 C2642 ) C1750_=_C2643( C1750 C2643 ) \nC2264_=_C2453( C2264 C2453 ) C2264_=_C2619( C2264 C2619 ) C2264_=_C2631( C2264 C2631 ) C2264_=_C2632( C2264 C2632 ) C2264_=_C2633( C2264 C2633 ) C2264_=_C2634( C2264 C2634 ) \nC2264_=_C2635( C2264 C2635 ) C2264_=_C2636( C2264 C2636 ) C2264_=_C2637( C2264 C2637 ) C2264_=_C2638( C2264 C2638 ) C2264_=_C2639( C2264 C2639 ) C2264_=_C2640( C2264 C2640 ) \nC2264_=_C2641( C2264 C2641 ) C2264_=_C2642( C2264 C2642 ) C2264_=_C2643( C2264 C2643 ) C2453_=_C2619( C2453 C2619 ) C2453_=_C2631( C2453 C2631 ) C2453_=_C2632( C2453 C2632 ) \nC2453_=_C2633( C2453 C2633 ) C2453_=_C2634( C2453 C2634 ) C2453_=_C2635( C2453 C2635 ) C2453_=_C2636( C2453 C2636 ) C2453_=_C2637( C2453 C2637 ) C2453_=_C2638( C2453 C2638 ) \nC2453_=_C2639( C2453 C2639 ) C2453_=_C2640( C2453 C2640 ) C2453_=_C2641( C2453 C2641 ) C2453_=_C2642( C2453 C2642 ) C2453_=_C2643( C2453 C2643 ) C2619_=_C2631( C2619 C2631 ) \nC2619_=_C2632( C2619 C2632 ) C2619_=_C2633( C2619 C2633 ) C2619_=_C2634( C2619 C2634 ) C2619_=_C2635( C2619 C2635 ) C2619_=_C2636( C2619 C2636 ) C2619_=_C2637( C2619 C2637 ) \nC2619_=_C2638( C2619 C2638 ) C2619_=_C2639( C2619 C2639 ) C2619_=_C2640( C2619 C2640 ) C2619_=_C2641( C2619 C2641 ) C2619_=_C2642( C2619 C2642 ) C2619_=_C2643( C2619 C2643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3_=_C2634( C2633 C2634 ) \nC2633_=_C2635( C2633 C2635 ) C2633_=_C2636( C2633 C2636 ) C2633_=_C2637( C2633 C2637 ) C2633_=_C2638( C2633 C2638 ) C2633_=_C2639( C2633 C2639 ) C2633_=_C2640( C2633 C2640 ) \nC2633_=_C2641( C2633 C2641 ) C2633_=_C2642( C2633 C2642 ) C2633_=_C2643( C2633 C2643 ) C2634_=_C2635( C2634 C2635 ) C2634_=_C2636( C2634 C2636 ) C2634_=_C2637( C2634 C2637 ) \nC2634_=_C2638( C2634 C2638 ) C2634_=_C2639( C2634 C2639 ) C2634_=_C2640( C2634 C2640 ) C2634_=_C2641( C2634 C2641 ) C2634_=_C2642( C2634 C2642 ) C2634_=_C2643( C2634 C2643 ) \nC2635_=_C2636( C2635 C2636 ) C2635_=_C2637( C2635 C2637 ) C2635_=_C2638( C2635 C2638 ) C2635_=_C2639( C2635 C2639 ) C2635_=_C2640( C2635 C2640 ) C2635_=_C2641( C2635 C2641 ) \nC2635_=_C2642( C2635 C2642 ) C2635_=_C2643( C2635 C2643 ) C2636_=_C2637( C2636 C2637 ) C2636_=_C2638( C2636 C2638 ) C2636_=_C2639( C2636 C2639 ) C2636_=_C2640( C2636 C2640 ) \nC2636_=_C2641( C2636 C2641 ) C2636_=_C2642( C2636 C2642 ) C2636_=_C2643( C2636 C2643 ) C2637_=_C2638( C2637 C2638 ) C2637_=_C2639( C2637 C2639 ) C2637_=_C2640( C2637 C2640 ) \nC2637_=_C2641( C2637 C2641 ) C2637_=_C2642( C2637 C2642 ) C2637_=_C2643( C2637 C2643 ) C2638_=_C2639( C2638 C2639 ) C2638_=_C2640( C2638 C2640 ) C2638_=_C2641( C2638 C2641 ) \nC2638_=_C2642( C2638 C2642 ) C2638_=_C2643( C2638 C2643 ) C2639_=_C2640( C2639 C2640 ) C2639_=_C2641( C2639 C2641 ) C2639_=_C2642( C2639 C2642 ) C2639_=_C2643( C2639 C2643 ) \nC2640_=_C2641( C2640 C2641 ) C2640_=_C2642( C2640 C2642 ) C2640_=_C2643( C2640 C2643 ) C2641_=_C2642( C2641 C2642 ) C2641_=_C2643( C2641 C2643 ) C2642_=_C2643( C2642 C2643 ) "];245-&gt;349[label="94: C2 C7 C8 C15 C23 \nC27 C29 C36 C66 C67 C68 \nC70 C72 C73 C74 C75 C76 \nC77 C78 C80 C81 C82 C83 \nC84 C85 C86 C87 C88 C89 \nC90 C94 C112 C115 C120 C130 \nC132 C139 C151 C169 C191 C205 \nC206 C208 C209 C210 C211 C212 \nC213 C214 C215 C216 C217 C218 \nC219 C220 C221 C222 C223 C238 \nC252 C253 C254 C255 C256 C258 \nC259 C260 C261 C262 C263 C264 \nC265 C266 C434 C1170 C1290 C1680 \nC1750 C2264 C2453 C2619 C2631 C2632 \nC2633 C2634 C2635 C2636 C2637 C2638 \nC2639 C2640 C2641 C2642 C2643 \n1111: C2_=_C7 ,C2_=_C8 ,C2_=_C15 ,C2_=_C23 ,C2_=_C66 ,\nC2_=_C67 ,C2_=_C68 ,C2_=_C70 ,C2_=_C72 ,C2_=_C73 ,C2_=_C74 ,\nC2_=_C75 ,C2_=_C76 ,C2_=_C77 ,C2_=_C78 ,C2_=_C80 ,C2_=_C81 ,\nC2_=_C82 ,C2_=_C83 ,C2_=_C84 ,C2_=_C85 ,C2_=_C86 ,C2_=_C87 ,\nC2_=_C88 ,C2_=_C89 ,C2_=_C90 ,C7_=_C8 ,C7_=_C15 ,C7_=_C27 ,\nC7_=_C94 ,C7_=_C112 ,C7_=_C130 ,C7_=_C205 ,C7_=_C206 ,C7_=_C208 ,\nC7_=_C209 ,C7_=_C210 ,C7_=_C211 ,C7_=_C212 ,C7_=_C213 ,C7_=_C214 ,\nC7_=_C215 ,C7_=_C216 ,C7_=_C217 ,C7_=_C218 ,C7_=_C219 ,C7_=_C220 ,\nC7_=_C221 ,C7_=_C222 ,C7_=_C223 ,C8_=_C15 ,C8_=_C29 ,C8_=_C115 ,\nC8_=_C132 ,C8_=_C151 ,C8_=_C169 ,C8_=_C191 ,C8_=_C238 ,C8_=_C252 ,\nC8_=_C253 ,C8_=_C254 ,C8_=_C255 ,C8_=_C256 ,C8_=_C258 ,C8_=_C259 ,\nC8_=_C260 ,C8_=_C261 ,C8_=_C262 ,C8_=_C263 ,C8_=_C264 ,C8_=_C265 ,\nC8_=_C266 ,C15_=_C36 ,C15_=_C120 ,C15_=_C139 ,C15_=_C434 ,C15_=_C1170 ,\nC15_=_C1290 ,C15_=_C1680 ,C15_=_C1750 ,C15_=_C2264 ,C15_=_C2453 ,C15_=_C2619 ,\nC15_=_C2631 ,C15_=_C2632 ,C15_=_C2633 ,C15_=_C2634 ,C15_=_C2635 ,C15_=_C2636 ,\nC15_=_C2637 ,C15_=_C2638 ,C15_=_C2639 ,C15_=_C2640 ,C15_=_C2641 ,C15_=_C2642 ,\nC15_=_C2643 ,C23_=_C27 ,C23_=_C29 ,C23_=_C36 ,C23_=_C66 ,C23_=_C67 ,\nC23_=_C68 ,C23_=_C70 ,C23_=_C72 ,C23_=_C73 ,C23_=_C74 ,C23_=_C75 ,\nC23_=_C76 ,C23_=_C77 ,C23_=_C78 ,C23_=_C80 ,C23_=_C81 ,C23_=_C82 ,\nC23_=_C83 ,C23_=_C84 ,C23_=_C85 ,C23_=_C86 ,C23_=_C87 ,C23_=_C88 ,\nC23_=_C89 ,C23_=_C90 ,C27_=_C29 ,C27_=_C36 ,C27_=_C94 ,C27_=_C112 ,\nC27_=_C130 ,C27_=_C205 ,C27_=_C206 ,C27_=_C208 ,C27_=_C209 ,C27_=_C210 ,\nC27_=_C211 ,C27_=_C212 ,C27_=_C213 ,C27_=_C214 ,C27_=_C215 ,C27_=_C216 ,\nC27_=_C217 ,C27_=_C218 ,C27_=_C219 ,C27_=_C220 ,C27_=_C221 ,C27_=_C222 ,\nC27_=_C223 ,C29_=_C36 ,C29_=_C115 ,C29_=_C132 ,C29_=_C151 ,C29_=_C169 ,\nC29_=_C191 ,C29_=_C238 ,C29_=_C252 ,C29_=_C253 ,C29_=_C254 ,C29_=_C255 ,\nC29_=_C256 ,C29_=_C258 ,C29_=_C259 ,C29_=_C260 ,C29_=_C261 ,C29_=_C262 ,\nC29_=_C263 ,C29_=_C264 ,C29_=_C265 ,C29_=_C266 ,C36_=_C120 ,C36_=_C139 ,\nC36_=_C434 ,C36_=_C1170 ,C36_=_C1290 ,C36_=_C1680 ,C36_=_C1750 ,C36_=_C2264 ,\nC36_=_C2453 ,C36_=_C2619 ,C36_=_C2631 ,C36_=_C2632 ,C36_=_C2633 ,C36_=_C2634 ,\nC36_=_C2635 ,C36_=_C2636 ,C36_=_C2637 ,C36_=_C2638 ,C36_=_C2639 ,C36_=_C2640 ,\nC36_=_C2641 ,C36_=_C2642 ,C36_=_C2643 ,C66_=_C67 ,C66_=_C68 ,C66_=_C70 ,\nC66_=_C72 ,C66_=_C73 ,C66_=_C74 ,C66_=_C75 ,C66_=_C76 ,C66_=_C77 ,\nC66_=_C78 ,C66_=_C80 ,C66_=_C81 ,C66_=_C82 ,C66_=_C83 ,C66_=_C84 ,\nC66_=_C85 ,C66_=_C86 ,C66_=_C87 ,C66_=_C88</w:t>
      </w:r>
    </w:p>
    <w:p>
      <w:pPr>
        <w:pStyle w:val="PreformattedText"/>
        <w:bidi w:val="0"/>
        <w:spacing w:before="0" w:after="0"/>
        <w:jc w:val="left"/>
        <w:rPr/>
      </w:pPr>
      <w:r>
        <w:rPr/>
        <w:t xml:space="preserve"> </w:t>
      </w:r>
      <w:r>
        <w:rPr/>
        <w:t>,C66_=_C89 ,C66_=_C90 ,\nC66_=_C94 ,C67_=_C68 ,C67_=_C70 ,C67_=_C72 ,C67_=_C73 ,C67_=_C74 ,\nC67_=_C75 ,C67_=_C76 ,C67_=_C77 ,C67_=_C78 ,C67_=_C80 ,C67_=_C81 ,\nC67_=_C82 ,C67_=_C83 ,C67_=_C84 ,C67_=_C85 ,C67_=_C86 ,C67_=_C87 ,\nC67_=_C88 ,C67_=_C89 ,C67_=_C90 ,C67_=_C112 ,C67_=_C115 ,C67_=_C120 ,\nC68_=_C70 ,C68_=_C72 ,C68_=_C73 ,C68_=_C74 ,C68_=_C75 ,C68_=_C76 ,\nC68_=_C77 ,C68_=_C78 ,C68_=_C80 ,C68_=_C81 ,C68_=_C82 ,C68_=_C83 ,\nC68_=_C84 ,C68_=_C85 ,C68_=_C86 ,C68_=_C87 ,C68_=_C88 ,C68_=_C89 ,\nC68_=_C90 ,C68_=_C130 ,C68_=_C132 ,C68_=_C139 ,C70_=_C72 ,C70_=_C73 ,\nC70_=_C74 ,C70_=_C75 ,C70_=_C76 ,C70_=_C77 ,C70_=_C78 ,C70_=_C80 ,\nC70_=_C81 ,C70_=_C82 ,C70_=_C83 ,C70_=_C84 ,C70_=_C85 ,C70_=_C86 ,\nC70_=_C87 ,C70_=_C88 ,C70_=_C89 ,C70_=_C90 ,C70_=_C205 ,C72_=_C73 ,\nC72_=_C74 ,C72_=_C75 ,C72_=_C76 ,C72_=_C77 ,C72_=_C78 ,C72_=_C80 ,\nC72_=_C81 ,C72_=_C82 ,C72_=_C83 ,C72_=_C84 ,C72_=_C85 ,C72_=_C86 ,\nC72_=_C87 ,C72_=_C88 ,C72_=_C89 ,C72_=_C90 ,C72_=_C208 ,C72_=_C252 ,\nC73_=_C74 ,C73_=_C75 ,C73_=_C76 ,C73_=_C77 ,C73_=_C78 ,C73_=_C80 ,\nC73_=_C81 ,C73_=_C82 ,C73_=_C83 ,C73_=_C84 ,C73_=_C85 ,C73_=_C86 ,\nC73_=_C87 ,C73_=_C88 ,C73_=_C89 ,C73_=_C90 ,C74_=_C75 ,C74_=_C76 ,\nC74_=_C77 ,C74_=_C78 ,C74_=_C80 ,C74_=_C81 ,C74_=_C82 ,C74_=_C83 ,\nC74_=_C84 ,C74_=_C85 ,C74_=_C86 ,C74_=_C87 ,C74_=_C88 ,C74_=_C89 ,\nC74_=_C90 ,C74_=_C211 ,C75_=_C76 ,C75_=_C77 ,C75_=_C78 ,C75_=_C80 ,\nC75_=_C81 ,C75_=_C82 ,C75_=_C83 ,C75_=_C84 ,C75_=_C85 ,C75_=_C86 ,\nC75_=_C87 ,C75_=_C88 ,C75_=_C89 ,C75_=_C90 ,C76_=_C77 ,C76_=_C78 ,\nC76_=_C80 ,C76_=_C81 ,C76_=_C82 ,C76_=_C83 ,C76_=_C84 ,C76_=_C85 ,\nC76_=_C86 ,C76_=_C87 ,C76_=_C88 ,C76_=_C89 ,C76_=_C90 ,C77_=_C78 ,\nC77_=_C80 ,C77_=_C81 ,C77_=_C82 ,C77_=_C83 ,C77_=_C84 ,C77_=_C85 ,\nC77_=_C86 ,C77_=_C87 ,C77_=_C88 ,C77_=_C89 ,C77_=_C90 ,C77_=_C214 ,\nC78_=_C80 ,C78_=_C81 ,C78_=_C82 ,C78_=_C83 ,C78_=_C84 ,C78_=_C85 ,\nC78_=_C86 ,C78_=_C87 ,C78_=_C88 ,C78_=_C89 ,C78_=_C90 ,C80_=_C81 ,\nC80_=_C82 ,C80_=_C83 ,C80_=_C84 ,C80_=_C85 ,C80_=_C86 ,C80_=_C87 ,\nC80_=_C88 ,C80_=_C89 ,C80_=_C90 ,C80_=_C261 ,C80_=_C2633 ,C81_=_C82 ,\nC81_=_C83 ,C81_=_C84 ,C81_=_C85 ,C81_=_C86 ,C81_=_C87 ,C81_=_C88 ,\nC81_=_C89 ,C81_=_C90 ,C81_=_C218 ,C82_=_C83 ,C82_=_C84 ,C82_=_C85 ,\nC82_=_C86 ,C82_=_C87 ,C82_=_C88 ,C82_=_C89 ,C82_=_C90 ,C83_=_C84 ,\nC83_=_C85 ,C83_=_C86 ,C83_=_C87 ,C83_=_C88 ,C83_=_C89 ,C83_=_C90 ,\nC83_=_C265 ,C83_=_C2637 ,C84_=_C85 ,C84_=_C86 ,C84_=_C87 ,C84_=_C88 ,\nC84_=_C89 ,C84_=_C90 ,C85_=_C86 ,C85_=_C87 ,C85_=_C88 ,C85_=_C89 ,\nC85_=_C90 ,C86_=_C87 ,C86_=_C88 ,C86_=_C89 ,C86_=_C90 ,C87_=_C88 ,\nC87_=_C89 ,C87_=_C90 ,C87_=_C221 ,C88_=_C89 ,C88_=_C90 ,C88_=_C2641 ,\nC89_=_C90 ,C89_=_C223 ,C90_=_C266 ,C90_=_C2643 ,C94_=_C112 ,C94_=_C130 ,\nC94_=_C205 ,C94_=_C206 ,C94_=_C208 ,C94_=_C209 ,C94_=_C210 ,C94_=_C211 ,\nC94_=_C212 ,C94_=_C213 ,C94_=_C214 ,C94_=_C215 ,C94_=_C216 ,C94_=_C217 ,\nC94_=_C218 ,C94_=_C219 ,C94_=_C220 ,C94_=_C221 ,C94_=_C222 ,C94_=_C223 ,\nC112_=_C115 ,C112_=_C120 ,C112_=_C130 ,C112_=_C205 ,C112_=_C206 ,C112_=_C208 ,\nC112_=_C209 ,C112_=_C210 ,C112_=_C211 ,C112_=_C212 ,C112_=_C213 ,C112_=_C214 ,\nC112_=_C215 ,C112_=_C216 ,C112_=_C217 ,C112_=_C218 ,C112_=_C219 ,C112_=_C220 ,\nC112_=_C221 ,C112_=_C222 ,C112_=_C223 ,C115_=_C120 ,C115_=_C132 ,C115_=_C151 ,\nC115_=_C169 ,C115_=_C191 ,C115_=_C238 ,C115_=_C252 ,C115_=_C253 ,C115_=_C254 ,\nC115_=_C255 ,C115_=_C256 ,C115_=_C258 ,C115_=_C259 ,C115_=_C260 ,C115_=_C261 ,\nC115_=_C262 ,C115_=_C263 ,C115_=_C264 ,C115_=_C265 ,C115_=_C266 ,C120_=_C139 ,\nC120_=_C434 ,C120_=_C1170 ,C120_=_C1290 ,C120_=_C1680 ,C120_=_C1750 ,C120_=_C2264 ,\nC120_=_C2453 ,C120_=_C2619 ,C120_=_C2631 ,C120_=_C2632 ,C120_=_C2633 ,C120_=_C2634 ,\nC120_=_C2635 ,C120_=_C2636 ,C120_=_C2637 ,C120_=_C2638 ,C120_=_C2639 ,C120_=_C2640 ,\nC120_=_C2641 ,C120_=_C2642 ,C120_=_C2643 ,C130_=_C132 ,C130_=_C139 ,C130_=_C205 ,\nC130_=_C206 ,C130_=_C208 ,C130_=_C209 ,C130_=_C210 ,C130_=_C211 ,C130_=_C212 ,\nC130_=_C213 ,C130_=_C214 ,C130_=_C215 ,C130_=_C216 ,C130_=_C217 ,C130_=_C218 ,\nC130_=_C219 ,C130_=_C220 ,C130_=_C221 ,C130_=_C222 ,C130_=_C223 ,C132_=_C139 ,\nC132_=_C151 ,C132_=_C169 ,C132_=_C191 ,C132_=_C238 ,C132_=_C252 ,C132_=_C253 ,\nC132_=_C254 ,C132_=_C255 ,C132_=_C256 ,C132_=_C258 ,C132_=_C259 ,C132_=_C260 ,\nC132_=_C261 ,C132_=_C262 ,C132_=_C263 ,C132_=_C264 ,C132_=_C265 ,C132_=_C266 ,\nC139_=_C434 ,C139_=_C1170 ,C139_=_C1290 ,C139_=_C1680 ,C139_=_C1750 ,C139_=_C2264 ,\nC139_=_C2453 ,C139_=_C2619 ,C139_=_C2631 ,C139_=_C2632 ,C139_=_C2633 ,C139_=_C2634 ,\nC139_=_C2635 ,C139_=_C2636 ,C139_=_C2637 ,C139_=_C2638 ,C139_=_C2639 ,C139_=_C2640 ,\nC139_=_C2641 ,C139_=_C2642 ,C139_=_C2643 ,C151_=_C169 ,C151_=_C191 ,C151_=_C238 ,\nC151_=_C252 ,C151_=_C253 ,C151_=_C254 ,C151_=_C255 ,C151_=_C256 ,C151_=_C258 ,\nC151_=_C259 ,C151_=_C260 ,C151_=_C261 ,C151_=_C262 ,C151_=_C263 ,C151_=_C264 ,\nC151_=_C265 ,C151_=_C266 ,C169_=_C191 ,C169_=_C238 ,C169_=_C252 ,C169_=_C253 ,\nC169_=_C254 ,C169_=_C255 ,C169_=_C256 ,C169_=_C258 ,C169_=_C259 ,C169_=_C260 ,\nC169_=_C261 ,C169_=_C262 ,C169_=_C263 ,C169_=_C264 ,C169_=_C265 ,C169_=_C266 ,\nC191_=_C238 ,C191_=_C252 ,C191_=_C253 ,C191_=_C254 ,C191_=_C255 ,C191_=_C256 ,\nC191_=_C258 ,C191_=_C259 ,C191_=_C260 ,C191_=_C261 ,C191_=_C262 ,C191_=_C263 ,\nC191_=_C264 ,C191_=_C265 ,C191_=_C266 ,C205_=_C206 ,C205_=_C208 ,C205_=_C209 ,\nC205_=_C210 ,C205_=_C211 ,C205_=_C212 ,C205_=_C213 ,C205_=_C214 ,C205_=_C215 ,\nC205_=_C216 ,C205_=_C217 ,C205_=_C218 ,C205_=_C219 ,C205_=_C220 ,C205_=_C221 ,\nC205_=_C222 ,C205_=_C223 ,C206_=_C208 ,C206_=_C209 ,C206_=_C210 ,C206_=_C211 ,\nC206_=_C212 ,C206_=_C213 ,C206_=_C214 ,C206_=_C215 ,C206_=_C216 ,C206_=_C217 ,\nC206_=_C218 ,C206_=_C219 ,C206_=_C220 ,C206_=_C221 ,C206_=_C222 ,C206_=_C223 ,\nC206_=_C238 ,C208_=_C209 ,C208_=_C210 ,C208_=_C211 ,C208_=_C212 ,C208_=_C213 ,\nC208_=_C214 ,C208_=_C215 ,C208_=_C216 ,C208_=_C217 ,C208_=_C218 ,C208_=_C219 ,\nC208_=_C220 ,C208_=_C221 ,C208_=_C222 ,C208_=_C223 ,C208_=_C252 ,C209_=_C210 ,\nC209_=_C211 ,C209_=_C212 ,C209_=_C213 ,C209_=_C214 ,C209_=_C215 ,C209_=_C216 ,\nC209_=_C217 ,C209_=_C218 ,C209_=_C219 ,C209_=_C220 ,C209_=_C221 ,C209_=_C222 ,\nC209_=_C223 ,C209_=_C253 ,C210_=_C211 ,C210_=_C212 ,C210_=_C213 ,C210_=_C214 ,\nC210_=_C215 ,C210_=_C216 ,C210_=_C217 ,C210_=_C218 ,C210_=_C219 ,C210_=_C220 ,\nC210_=_C221 ,C210_=_C222 ,C210_=_C223 ,C211_=_C212 ,C211_=_C213 ,C211_=_C214 ,\nC211_=_C215 ,C211_=_C216 ,C211_=_C217 ,C211_=_C218 ,C211_=_C219 ,C211_=_C220 ,\nC211_=_C221 ,C211_=_C222 ,C211_=_C223 ,C212_=_C213 ,C212_=_C214 ,C212_=_C215 ,\nC212_=_C216 ,C212_=_C217 ,C212_=_C218 ,C212_=_C219 ,C212_=_C220 ,C212_=_C221 ,\nC212_=_C222 ,C212_=_C223 ,C212_=_C254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5_=_C255 ,C216_=_C217 ,C216_=_C218 ,C216_=_C219 ,C216_=_C220 ,C216_=_C221 ,\nC216_=_C222 ,C216_=_C223 ,C216_=_C256 ,C217_=_C218 ,C217_=_C219 ,C217_=_C220 ,\nC217_=_C221 ,C217_=_C222 ,C217_=_C223 ,C218_=_C219 ,C218_=_C220 ,C218_=_C221 ,\nC218_=_C222 ,C218_=_C223 ,C219_=_C220 ,C219_=_C221 ,C219_=_C222 ,C219_=_C223 ,\nC219_=_C263 ,C220_=_C221 ,C220_=_C222 ,C220_=_C223 ,C220_=_C264 ,C221_=_C222 ,\nC221_=_C223 ,C222_=_C223 ,C238_=_C252 ,C238_=_C253 ,C238_=_C254 ,C238_=_C255 ,\nC238_=_C256 ,C238_=_C258 ,C238_=_C259 ,C238_=_C260 ,C238_=_C261 ,C238_=_C262 ,\nC238_=_C263 ,C238_=_C264 ,C238_=_C265 ,C238_=_C266 ,C252_=_C253 ,C252_=_C254 ,\nC252_=_C255 ,C252_=_C256 ,C252_=_C258 ,C252_=_C259 ,C252_=_C260 ,C252_=_C261 ,\nC252_=_C262 ,C252_=_C263 ,C252_=_C264 ,C252_=_C265 ,C252_=_C266 ,C253_=_C254 ,\nC253_=_C255 ,C253_=_C256 ,C253_=_C258 ,C253_=_C259 ,C253_=_C260 ,C253_=_C261 ,\nC253_=_C262 ,C253_=_C263 ,C253_=_C264 ,C253_=_C265 ,C253_=_C266 ,C254_=_C255 ,\nC254_=_C256 ,C254_=_C258 ,C254_=_C259 ,C254_=_C260 ,C254_=_C261 ,C254_=_C262 ,\nC254_=_C263 ,C254_=_C264 ,C254_=_C265 ,C254_=_C266 ,C255_=_C256 ,C255_=_C258 ,\nC255_=_C259 ,C255_=_C260 ,C255_=_C261 ,C255_=_C262 ,C255_=_C263 ,C255_=_C264 ,\nC255_=_C265 ,C255_=_C266 ,C256_=_C258 ,C256_=_C259 ,C256_=_C260 ,C256_=_C261 ,\nC256_=_C262 ,C256_=_C263 ,C256_=_C264 ,C256_=_C265 ,C256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1_=_C2633 ,C262_=_C263 ,C262_=_C264 ,C262_=_C265 ,C262_=_C266 ,\nC263_=_C264 ,C263_=_C265 ,C263_=_C266 ,C264_=_C265 ,C264_=_C266 ,C265_=_C266 ,\nC265_=_C2637 ,C266_=_C2643 ,C434_=_C1170 ,C434_=_C1290 ,C434_=_C1680 ,C434_=_C1750 ,\nC434_=_C2264 ,C434_=_C2453 ,C434_=_C2619 ,C434_=_C2631 ,C434_=_C2632 ,C434_=_C2633 ,\nC434_=_C2634 ,C434_=_C2635 ,C434_=_C2636 ,C434_=_C2637 ,C434_=_C2638 ,C434_=_C2639 ,\nC434_=_C2640 ,C434_=_C2641 ,C434_=_C2642 ,C434_=_C2643 ,C1170_=_C1290 ,C1170_=_C1680 ,\nC1170_=_C1750 ,C1170_=_C2264 ,C1170_=_C2453 ,C1170_=_C2619 ,C1170_=_C2631 ,C1170_=_C2632 ,\nC1170_=_C2633 ,C1170_=_C2634 ,C1170_=_C2635 ,C1170_=_C2636 ,C1170_=_C2637 ,C1170_=_C2638 ,\nC1170_=_C2639 ,C1170_=_C2640 ,C1170_=_C2641 ,C1170_=_C2642 ,C1170_=_C2643 ,C1290_=_C1680 ,\nC1290_=_C1750 ,C1290_=_C2264 ,C1290_=_C2453 ,C1290_=_C2619 ,C1290_=_C2631 ,C1290_=_C2632 ,\nC1290_=_C2633 ,C1290_=_C2634 ,C1290_=_C2635 ,C1290_=_C2636 ,C1290_=_C2637 ,C1290_=_C2638 ,\nC1290_=_C2639 ,C1290_=_C2640 ,C1290_=_C2641 ,C1290_=_C2642 ,C1290_=_C2643 ,C1680_=_C1750 ,\nC1680_=_C2264 ,C1680_=_C2453 ,C1680_=_C2619 ,C1680_=_C2631 ,C1680_=_C2632 ,C1680_=_C2633 ,\nC1680_=_C2634 ,C1680_=_C2635 ,C1680_=_C2636 ,C1680_=_C2637 ,C1680_=_C2638 ,C1680_=_C2639 ,\nC1680_=_C2640</w:t>
      </w:r>
    </w:p>
    <w:p>
      <w:pPr>
        <w:pStyle w:val="PreformattedText"/>
        <w:bidi w:val="0"/>
        <w:spacing w:before="0" w:after="0"/>
        <w:jc w:val="left"/>
        <w:rPr/>
      </w:pPr>
      <w:r>
        <w:rPr/>
        <w:t xml:space="preserve"> </w:t>
      </w:r>
      <w:r>
        <w:rPr/>
        <w:t>,C1680_=_C2641 ,C1680_=_C2642 ,C1680_=_C2643 ,C1750_=_C2264 ,C1750_=_C2453 ,\nC1750_=_C2619 ,C1750_=_C2631 ,C1750_=_C2632 ,C1750_=_C2633 ,C1750_=_C2634 ,C1750_=_C2635 ,\nC1750_=_C2636 ,C1750_=_C2637 ,C1750_=_C2638 ,C1750_=_C2639 ,C1750_=_C2640 ,C1750_=_C2641 ,\nC1750_=_C2642 ,C1750_=_C2643 ,C2264_=_C2453 ,C2264_=_C2619 ,C2264_=_C2631 ,C2264_=_C2632 ,\nC2264_=_C2633 ,C2264_=_C2634 ,C2264_=_C2635 ,C2264_=_C2636 ,C2264_=_C2637 ,C2264_=_C2638 ,\nC2264_=_C2639 ,C2264_=_C2640 ,C2264_=_C2641 ,C2264_=_C2642 ,C2264_=_C2643 ,C2453_=_C2619 ,\nC2453_=_C2631 ,C2453_=_C2632 ,C2453_=_C2633 ,C2453_=_C2634 ,C2453_=_C2635 ,C2453_=_C2636 ,\nC2453_=_C2637 ,C2453_=_C2638 ,C2453_=_C2639 ,C2453_=_C2640 ,C2453_=_C2641 ,C2453_=_C2642 ,\nC2453_=_C2643 ,C2619_=_C2631 ,C2619_=_C2632 ,C2619_=_C2633 ,C2619_=_C2634 ,C2619_=_C2635 ,\nC2619_=_C2636 ,C2619_=_C2637 ,C2619_=_C2638 ,C2619_=_C2639 ,C2619_=_C2640 ,C2619_=_C2641 ,\nC2619_=_C2642 ,C2619_=_C2643 ,C2631_=_C2632 ,C2631_=_C2633 ,C2631_=_C2634 ,C2631_=_C2635 ,\nC2631_=_C2636 ,C2631_=_C2637 ,C2631_=_C2638 ,C2631_=_C2639 ,C2631_=_C2640 ,C2631_=_C2641 ,\nC2631_=_C2642 ,C2631_=_C2643 ,C2632_=_C2633 ,C2632_=_C2634 ,C2632_=_C2635 ,C2632_=_C2636 ,\nC2632_=_C2637 ,C2632_=_C2638 ,C2632_=_C2639 ,C2632_=_C2640 ,C2632_=_C2641 ,C2632_=_C2642 ,\nC2632_=_C2643 ,C2633_=_C2634 ,C2633_=_C2635 ,C2633_=_C2636 ,C2633_=_C2637 ,C2633_=_C2638 ,\nC2633_=_C2639 ,C2633_=_C2640 ,C2633_=_C2641 ,C2633_=_C2642 ,C2633_=_C2643 ,C2634_=_C2635 ,\nC2634_=_C2636 ,C2634_=_C2637 ,C2634_=_C2638 ,C2634_=_C2639 ,C2634_=_C2640 ,C2634_=_C2641 ,\nC2634_=_C2642 ,C2634_=_C2643 ,C2635_=_C2636 ,C2635_=_C2637 ,C2635_=_C2638 ,C2635_=_C2639 ,\nC2635_=_C2640 ,C2635_=_C2641 ,C2635_=_C2642 ,C2635_=_C2643 ,C2636_=_C2637 ,C2636_=_C2638 ,\nC2636_=_C2639 ,C2636_=_C2640 ,C2636_=_C2641 ,C2636_=_C2642 ,C2636_=_C2643 ,C2637_=_C2638 ,\nC2637_=_C2639 ,C2637_=_C2640 ,C2637_=_C2641 ,C2637_=_C2642 ,C2637_=_C2643 ,C2638_=_C2639 ,\nC2638_=_C2640 ,C2638_=_C2641 ,C2638_=_C2642 ,C2638_=_C2643 ,C2639_=_C2640 ,C2639_=_C2641 ,\nC2639_=_C2642 ,C2639_=_C2643 ,C2640_=_C2641 ,C2640_=_C2642 ,C2640_=_C2643 ,C2641_=_C2642 ,\nC2641_=_C2643 ,C2642_=_C2643 ,"];350[shape=box, label="id:350 level: 8\n42: C1 C45 C46 C47 C48 \nC49 C50 C51 C52 C53 C54 \nC55 C56 C57 C58 C59 C60 \nC61 C62 C63 C64 C65 C93 \nC111 C148 C167 C189 C190 C191 \nC192 C193 C194 C195 C196 C197 \nC198 C199 C200 C201 C202 C203 \nC204 \n456: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93( C45 C9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111( C46 C111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148( C48 C14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167( C49 C16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93( C50 C93 ) \nC50_=_C111( C50 C111 ) C50_=_C148( C50 C148 ) C50_=_C167( C50 C167 ) C50_=_C189( C50 C189 ) C50_=_C190( C50 C190 ) C50_=_C191( C50 C191 ) \nC50_=_C192( C50 C192 ) C50_=_C193( C50 C193 ) C50_=_C194( C50 C194 ) C50_=_C195( C50 C195 ) C50_=_C196( C50 C196 ) C50_=_C197( C50 C197 ) \nC50_=_C198( C50 C198 ) C50_=_C199( C50 C199 ) C50_=_C200( C50 C200 ) C50_=_C201( C50 C201 ) C50_=_C202( C50 C202 ) C50_=_C203( C50 C203 ) \nC50_=_C204( C50 C204 ) C51_=_C52( C51 C52 ) C51_=_C53( C51 C53 ) C51_=_C54( C51 C54 ) C51_=_C55( C51 C55 ) C51_=_C56( C51 C56 ) \nC51_=_C57( C51 C57 ) C51_=_C58( C51 C58 ) C51_=_C59( C51 C59 ) C51_=_C60( C51 C60 ) C51_=_C61( C51 C61 ) C51_=_C62( C51 C62 ) \nC51_=_C63( C51 C63 ) C51_=_C64( C51 C64 ) C51_=_C65( C51 C65 ) C51_=_C189( C51 C189 ) C52_=_C53( C52 C53 ) C52_=_C54( C52 C54 ) \nC52_=_C55( C52 C55 ) C52_=_C56( C52 C56 ) C52_=_C57( C52 C57 ) C52_=_C58( C52 C58 ) C52_=_C59( C52 C59 ) C52_=_C60( C52 C60 ) \nC52_=_C61( C52 C61 ) C52_=_C62( C52 C62 ) C52_=_C63( C52 C63 ) C52_=_C64( C52 C64 ) C52_=_C65( C52 C65 ) C52_=_C190( C52 C190 ) \nC53_=_C54( C53 C54 ) C53_=_C55( C53 C55 ) C53_=_C56( C53 C56 ) C53_=_C57( C53 C57 ) C53_=_C58( C53 C58 ) C53_=_C59( C53 C59 ) \nC53_=_C60( C53 C60 ) C53_=_C61( C53 C61 ) C53_=_C62( C53 C62 ) C53_=_C63( C53 C63 ) C53_=_C64( C53 C64 ) C53_=_C65( C53 C65 ) \nC53_=_C192( C53 C192 ) C54_=_C55( C54 C55 ) C54_=_C56( C54 C56 ) C54_=_C57( C54 C57 ) C54_=_C58( C54 C58 ) C54_=_C59( C54 C59 ) \nC54_=_C60( C54 C60 ) C54_=_C61( C54 C61 ) C54_=_C62( C54 C62 ) C54_=_C63( C54 C63 ) C54_=_C64( C54 C64 ) C54_=_C65( C54 C65 ) \nC55_=_C56( C55 C56 ) C55_=_C57( C55 C57 ) C55_=_C58( C55 C58 ) C55_=_C59( C55 C59 ) C55_=_C60( C55 C60 ) C55_=_C61( C55 C61 ) \nC55_=_C62( C55 C62 ) C55_=_C63( C55 C63 ) C55_=_C64( C55 C64 ) C55_=_C65( C55 C65 ) C55_=_C193( C55 C193 ) C56_=_C57( C56 C57 ) \nC56_=_C58( C56 C58 ) C56_=_C59( C56 C59 ) C56_=_C60( C56 C60 ) C56_=_C61( C56 C61 ) C56_=_C62( C56 C62 ) C56_=_C63( C56 C63 ) \nC56_=_C64( C56 C64 ) C56_=_C65( C56 C65 ) C56_=_C194( C56 C194 ) C57_=_C58( C57 C58 ) C57_=_C59( C57 C59 ) C57_=_C60( C57 C60 ) \nC57_=_C61( C57 C61 ) C57_=_C62( C57 C62 ) C57_=_C63( C57 C63 ) C57_=_C64( C57 C64 ) C57_=_C65( C57 C65 ) C57_=_C195( C57 C195 ) \nC58_=_C59( C58 C59 ) C58_=_C60( C58 C60 ) C58_=_C61( C58 C61 ) C58_=_C62( C58 C62 ) C58_=_C63( C58 C63 ) C58_=_C64( C58 C64 ) \nC58_=_C65( C58 C65 ) C58_=_C196( C58 C196 ) C59_=_C60( C59 C60 ) C59_=_C61( C59 C61 ) C59_=_C62( C59 C62 ) C59_=_C63( C59 C63 ) \nC59_=_C64( C59 C64 ) C59_=_C65( C59 C65 ) C59_=_C197( C59 C197 ) C60_=_C61( C60 C61 ) C60_=_C62( C60 C62 ) C60_=_C63( C60 C63 ) \nC60_=_C64( C60 C64 ) C60_=_C65( C60 C65 ) C60_=_C198( C60 C198 ) C61_=_C62( C61 C62 ) C61_=_C63( C61 C63 ) C61_=_C64( C61 C64 ) \nC61_=_C65( C61 C65 ) C62_=_C63( C62 C63 ) C62_=_C64( C62 C64 ) C62_=_C65( C62 C65 ) C62_=_C199( C62 C199 ) C63_=_C64( C63 C64 ) \nC63_=_C65( C63 C65 ) C64_=_C65( C64 C65 ) C64_=_C204( C64 C204 ) C93_=_C111( C93 C111 ) C93_=_C148( C93 C148 ) C93_=_C167( C93 C167 ) \nC93_=_C189( C93 C189 ) C93_=_C190( C93 C190 ) C93_=_C191( C93 C191 ) C93_=_C192( C93 C192 ) C93_=_C193( C93 C193 ) C93_=_C194( C93 C194 ) \nC93_=_C195( C93 C195 ) C93_=_C196( C93 C196 ) C93_=_C197( C93 C197 ) C93_=_C198( C93 C198 ) C93_=_C199( C93 C199 ) C93_=_C200( C93 C200 ) \nC93_=_C201( C93 C201 ) C93_=_C202( C93 C202 ) C93_=_C203( C93 C203 ) C93_=_C204( C93 C204 ) C111_=_C148( C111 C148 ) C111_=_C167( C111 C167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1_=_C203( C111 C203 ) C111_=_C204( C111 C204 ) C148_=_C167( C148 C167 ) C148_=_C189( C148 C189 ) \nC148_=_C190( C148 C190 ) C148_=_C191( C148 C191 ) C148_=_C192( C148 C192 ) C148_=_C193( C148 C193 ) C148_=_C194( C148 C194 ) C148_=_C195( C148 C195 ) \nC148_=_C196( C148 C196 ) C148_=_C197( C148 C197 ) C148_=_C198( C148 C198 ) C148_=_C199( C148 C199 ) C148_=_C200( C148 C200 ) C148_=_C201( C148 C201 ) \nC148_=_C202( C148 C202 ) C148_=_C203( C148 C203 ) C148_=_C204( C148 C204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89_=_C190( C189 C190 ) C189_=_C191( C189 C191 ) C189_=_C192( C189 C192 ) C189_=_C193(</w:t>
      </w:r>
    </w:p>
    <w:p>
      <w:pPr>
        <w:pStyle w:val="PreformattedText"/>
        <w:bidi w:val="0"/>
        <w:spacing w:before="0" w:after="0"/>
        <w:jc w:val="left"/>
        <w:rPr/>
      </w:pPr>
      <w:r>
        <w:rPr/>
        <w:t xml:space="preserve"> </w:t>
      </w:r>
      <w:r>
        <w:rPr/>
        <w:t>C189 C193 ) C189_=_C194( C189 C194 ) \nC189_=_C195( C189 C195 ) C189_=_C196( C189 C196 ) C189_=_C197( C189 C197 ) C189_=_C198( C189 C198 ) C189_=_C199( C189 C199 ) C189_=_C200( C189 C200 ) \nC189_=_C201( C189 C201 ) C189_=_C202( C189 C202 ) C189_=_C203( C189 C203 ) C189_=_C204( C189 C20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2_=_C193( C192 C193 ) C192_=_C194( C192 C194 ) C192_=_C195( C192 C195 ) C192_=_C196( C192 C196 ) C192_=_C197( C192 C197 ) \nC192_=_C198( C192 C198 ) C192_=_C199( C192 C199 ) C192_=_C200( C192 C200 ) C192_=_C201( C192 C201 ) C192_=_C202( C192 C202 ) C192_=_C203( C192 C203 ) \nC192_=_C204( C192 C204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346-&gt;350[label="41: C1 C45 C46 C47 C48 \nC49 C51 C52 C53 C54 C55 \nC56 C57 C58 C59 C60 C61 \nC62 C63 C64 C65 C93 C111 \nC148 C167 C189 C190 C191 C192 \nC193 C194 C195 C196 C197 C198 \nC199 C200 C201 C202 C203 C204 \n415: C1_=_C45 ,C1_=_C46 ,C1_=_C47 ,C1_=_C48 ,C1_=_C49 ,\nC1_=_C51 ,C1_=_C52 ,C1_=_C53 ,C1_=_C54 ,C1_=_C55 ,C1_=_C56 ,\nC1_=_C57 ,C1_=_C58 ,C1_=_C59 ,C1_=_C60 ,C1_=_C61 ,C1_=_C62 ,\nC1_=_C63 ,C1_=_C64 ,C1_=_C65 ,C45_=_C46 ,C45_=_C47 ,C45_=_C48 ,\nC45_=_C49 ,C45_=_C51 ,C45_=_C52 ,C45_=_C53 ,C45_=_C54 ,C45_=_C55 ,\nC45_=_C56 ,C45_=_C57 ,C45_=_C58 ,C45_=_C59 ,C45_=_C60 ,C45_=_C61 ,\nC45_=_C62 ,C45_=_C63 ,C45_=_C64 ,C45_=_C65 ,C45_=_C93 ,C46_=_C47 ,\nC46_=_C48 ,C46_=_C49 ,C46_=_C51 ,C46_=_C52 ,C46_=_C53 ,C46_=_C54 ,\nC46_=_C55 ,C46_=_C56 ,C46_=_C57 ,C46_=_C58 ,C46_=_C59 ,C46_=_C60 ,\nC46_=_C61 ,C46_=_C62 ,C46_=_C63 ,C46_=_C64 ,C46_=_C65 ,C46_=_C111 ,\nC47_=_C48 ,C47_=_C49 ,C47_=_C51 ,C47_=_C52 ,C47_=_C53 ,C47_=_C54 ,\nC47_=_C55 ,C47_=_C56 ,C47_=_C57 ,C47_=_C58 ,C47_=_C59 ,C47_=_C60 ,\nC47_=_C61 ,C47_=_C62 ,C47_=_C63 ,C47_=_C64 ,C47_=_C65 ,C48_=_C49 ,\nC48_=_C51 ,C48_=_C52 ,C48_=_C53 ,C48_=_C54 ,C48_=_C55 ,C48_=_C56 ,\nC48_=_C57 ,C48_=_C58 ,C48_=_C59 ,C48_=_C60 ,C48_=_C61 ,C48_=_C62 ,\nC48_=_C63 ,C48_=_C64 ,C48_=_C65 ,C48_=_C148 ,C49_=_C51 ,C49_=_C52 ,\nC49_=_C53 ,C49_=_C54 ,C49_=_C55 ,C49_=_C56 ,C49_=_C57 ,C49_=_C58 ,\nC49_=_C59 ,C49_=_C60 ,C49_=_C61 ,C49_=_C62 ,C49_=_C63 ,C49_=_C64 ,\nC49_=_C65 ,C49_=_C167 ,C51_=_C52 ,C51_=_C53 ,C51_=_C54 ,C51_=_C55 ,\nC51_=_C56 ,C51_=_C57 ,C51_=_C58 ,C51_=_C59 ,C51_=_C60 ,C51_=_C61 ,\nC51_=_C62 ,C51_=_C63 ,C51_=_C64 ,C51_=_C65 ,C51_=_C189 ,C52_=_C53 ,\nC52_=_C54 ,C52_=_C55 ,C52_=_C56 ,C52_=_C57 ,C52_=_C58 ,C52_=_C59 ,\nC52_=_C60 ,C52_=_C61 ,C52_=_C62 ,C52_=_C63 ,C52_=_C64 ,C52_=_C65 ,\nC52_=_C190 ,C53_=_C54 ,C53_=_C55 ,C53_=_C56 ,C53_=_C57 ,C53_=_C58 ,\nC53_=_C59 ,C53_=_C60 ,C53_=_C61 ,C53_=_C62 ,C53_=_C63 ,C53_=_C64 ,\nC53_=_C65 ,C53_=_C192 ,C54_=_C55 ,C54_=_C56 ,C54_=_C57 ,C54_=_C58 ,\nC54_=_C59 ,C54_=_C60 ,C54_=_C61 ,C54_=_C62 ,C54_=_C63 ,C54_=_C64 ,\nC54_=_C65 ,C55_=_C56 ,C55_=_C57 ,C55_=_C58 ,C55_=_C59 ,C55_=_C60 ,\nC55_=_C61 ,C55_=_C62 ,C55_=_C63 ,C55_=_C64 ,C55_=_C65 ,C55_=_C193 ,\nC56_=_C57 ,C56_=_C58 ,C56_=_C59 ,C56_=_C60 ,C56_=_C61 ,C56_=_C62 ,\nC56_=_C63 ,C56_=_C64 ,C56_=_C65 ,C56_=_C194 ,C57_=_C58 ,C57_=_C59 ,\nC57_=_C60 ,C57_=_C61 ,C57_=_C62 ,C57_=_C63 ,C57_=_C64 ,C57_=_C65 ,\nC57_=_C195 ,C58_=_C59 ,C58_=_C60 ,C58_=_C61 ,C58_=_C62 ,C58_=_C63 ,\nC58_=_C64 ,C58_=_C65 ,C58_=_C196 ,C59_=_C60 ,C59_=_C61 ,C59_=_C62 ,\nC59_=_C63 ,C59_=_C64 ,C59_=_C65 ,C59_=_C197 ,C60_=_C61 ,C60_=_C62 ,\nC60_=_C63 ,C60_=_C64 ,C60_=_C65 ,C60_=_C198 ,C61_=_C62 ,C61_=_C63 ,\nC61_=_C64 ,C61_=_C65 ,C62_=_C63 ,C62_=_C64 ,C62_=_C65 ,C62_=_C199 ,\nC63_=_C64 ,C63_=_C65 ,C64_=_C65 ,C64_=_C204 ,C93_=_C111 ,C93_=_C148 ,\nC93_=_C167 ,C93_=_C189 ,C93_=_C190 ,C93_=_C191 ,C93_=_C192 ,C93_=_C193 ,\nC93_=_C194 ,C93_=_C195 ,C93_=_C196 ,C93_=_C197 ,C93_=_C198 ,C93_=_C199 ,\nC93_=_C200 ,C93_=_C201 ,C93_=_C202 ,C93_=_C203 ,C93_=_C204 ,C111_=_C148 ,\nC111_=_C167 ,C111_=_C189 ,C111_=_C190 ,C111_=_C191 ,C111_=_C192 ,C111_=_C193 ,\nC111_=_C194 ,C111_=_C195 ,C111_=_C196 ,C111_=_C197 ,C111_=_C198 ,C111_=_C199 ,\nC111_=_C200 ,C111_=_C201 ,C111_=_C202 ,C111_=_C203 ,C111_=_C204 ,C148_=_C167 ,\nC148_=_C189 ,C148_=_C190 ,C148_=_C191 ,C148_=_C192 ,C148_=_C193 ,C148_=_C194 ,\nC148_=_C195 ,C148_=_C196 ,C148_=_C197 ,C148_=_C198 ,C148_=_C199 ,C148_=_C200 ,\nC148_=_C201 ,C148_=_C202 ,C148_=_C203 ,C148_=_C204 ,C167_=_C189 ,C167_=_C190 ,\nC167_=_C191 ,C167_=_C192 ,C167_=_C193 ,C167_=_C194 ,C167_=_C195 ,C167_=_C196 ,\nC167_=_C197 ,C167_=_C198 ,C167_=_C199 ,C167_=_C200 ,C167_=_C201 ,C167_=_C202 ,\nC167_=_C203 ,C167_=_C204 ,C189_=_C190 ,C189_=_C191 ,C189_=_C192 ,C189_=_C193 ,\nC189_=_C194 ,C189_=_C195 ,C189_=_C196 ,C189_=_C197 ,C189_=_C198 ,C189_=_C199 ,\nC189_=_C200 ,C189_=_C201 ,C189_=_C202 ,C189_=_C203 ,C189_=_C204 ,C190_=_C191 ,\nC190_=_C192 ,C190_=_C193 ,C190_=_C194 ,C190_=_C195 ,C190_=_C196 ,C190_=_C197 ,\nC190_=_C198 ,C190_=_C199 ,C190_=_C200 ,C190_=_C201 ,C190_=_C202 ,C190_=_C203 ,\nC190_=_C204 ,C191_=_C192 ,C191_=_C193 ,C191_=_C194 ,C191_=_C195 ,C191_=_C196 ,\nC191_=_C197 ,C191_=_C198 ,C191_=_C199 ,C191_=_C200 ,C191_=_C201 ,C191_=_C202 ,\nC191_=_C203 ,C191_=_C204 ,C192_=_C193 ,C192_=_C194 ,C192_=_C195 ,C192_=_C196 ,\nC192_=_C197 ,C192_=_C198 ,C192_=_C199 ,C192_=_C200 ,C192_=_C201 ,C192_=_C202 ,\nC192_=_C203 ,C192_=_C204 ,C193_=_C194 ,C193_=_C195 ,C193_=_C196 ,C193_=_C197 ,\nC193_=_C198 ,C193_=_C199 ,C193_=_C200 ,C193_=_C201 ,C193_=_C202 ,C193_=_C203 ,\nC193_=_C204 ,C194_=_C195 ,C194_=_C196 ,C194_=_C197 ,C194_=_C198 ,C194_=_C199 ,\nC194_=_C200 ,C194_=_C201 ,C194_=_C202 ,C194_=_C203 ,C194_=_C204 ,C195_=_C196 ,\nC195_=_C197 ,C195_=_C198 ,C195_=_C199 ,C195_=_C200 ,C195_=_C201 ,C195_=_C202 ,\nC195_=_C203 ,C195_=_C204 ,C196_=_C197 ,C196_=_C198 ,C196_=_C199 ,C196_=_C200 ,\nC196_=_C201 ,C196_=_C202 ,C196_=_C203 ,C196_=_C204 ,C197_=_C198 ,C197_=_C199 ,\nC197_=_C200 ,C197_=_C201 ,C197_=_C202 ,C197_=_C203 ,C197_=_C204 ,C198_=_C199 ,\nC198_=_C200 ,C198_=_C201 ,C198_=_C202 ,C198_=_C203 ,C198_=_C204 ,C199_=_C200 ,\nC199_=_C201 ,C199_=_C202 ,C199_=_C203 ,C199_=_C204 ,C200_=_C201 ,C200_=_C202 ,\nC200_=_C203 ,C200_=_C204 ,C201_=_C202 ,C201_=_C203 ,C201_=_C204 ,C202_=_C203 ,\nC202_=_C204 ,C203_=_C204 ,"];351[shape=box, label="id:351 level: 8\n43: C28 C51 C55 C70 C95 \nC99 C113 C117 C134 C149 C154 \nC189 C193 C205 C210 C224 C225 \nC226 C227 C228 C229 C230 C231 \nC232 C233 C234 C235 C236 C237 \nC241 C267 C278 C292 C293 C294 \nC295 C296 C297 C298 C299 C300 \nC301 C302 \n477: C28_=_C51( C28 C51 ) C28_=_C70( C28 C70 ) C28_=_C95( C28 C95 ) C28_=_C113( C28 C113 ) C28_=_C149( C28 C149 ) \nC28_=_C189( C28 C189 ) C28_=_C205( C28 C205 ) C28_=_C224( C28 C224 ) C28_=_C225( C28 C225 ) C28_=_C226( C28 C226 ) C28_=_C227( C28 C227 ) \nC28_=_C228( C28 C228 ) C28_=_C229( C28 C229 ) C28_=_C230( C28 C230 ) C28_=_C231( C28 C231 ) C28_=_C232( C28 C232 ) C28_=_C233( C28 C233 ) \nC28_=_C234( C28 C234 ) C28_=_C235( C28 C235 ) C28_=_C236( C28 C236 ) C28_=_C237( C28 C237 ) C51_=_C55( C51 C55 ) C51_=_C70( C51 C70 ) \nC51_=_C95( C51 C95 ) C51_=_C113( C51 C113 ) C51_=_C149( C51 C149 ) C51_=_C189( C51 C189 ) C51_=_C205( C51 C205 ) C51_=_C224( C51 C224 ) \nC51_=_C225( C51 C225 ) C51_=_C226( C51 C226 ) C51_=_C227( C51 C227 ) C51_=_C228( C51 C228 ) C51_=_C229( C51 C229 ) C51_=_C230( C51 C230 ) \nC51_=_C231( C51 C231 ) C51_=_C232( C51 C232 ) C51_=_C233( C51 C233 ) C51_=_C234( C51 C234 ) C51_=_C235( C51 C235 ) C51_=_C236( C51 C236 ) \nC51_=_C237( C51 C237 ) C55_=_C99( C55 C99 ) C55_=_C117( C55 C117 ) C55_=_C134( C55 C134 ) C55_=_C154( C55 C154 ) C55_=_C193( C55 C193 ) \nC55_=_C210( C55 C210 ) C55_=_C226( C55 C226 ) C55_=_C241( C55 C241 ) C55_=_C267( C55 C267 ) C55_=_C278( C55 C278 ) C55_=_C292( C55 C292 ) \nC55_=_C293( C55 C293 ) C55_=_C294( C55 C294 ) C55_=_C295( C55 C295 ) C55_=_C296( C55 C296 ) C55_=_C297( C55 C297 ) C55_=_C298( C55 C298 ) \nC55_=_C299( C55 C299 ) C55_=_C300(</w:t>
      </w:r>
    </w:p>
    <w:p>
      <w:pPr>
        <w:pStyle w:val="PreformattedText"/>
        <w:bidi w:val="0"/>
        <w:spacing w:before="0" w:after="0"/>
        <w:jc w:val="left"/>
        <w:rPr/>
      </w:pPr>
      <w:r>
        <w:rPr/>
        <w:t xml:space="preserve"> </w:t>
      </w:r>
      <w:r>
        <w:rPr/>
        <w:t>C55 C300 ) C55_=_C301( C55 C301 ) C55_=_C302( C55 C302 ) C70_=_C95( C70 C95 ) C70_=_C113( C70 C113 ) \nC70_=_C149( C70 C149 ) C70_=_C189( C70 C189 ) C70_=_C205( C70 C205 ) C70_=_C224( C70 C224 ) C70_=_C225( C70 C225 ) C70_=_C226( C70 C226 ) \nC70_=_C227( C70 C227 ) C70_=_C228( C70 C228 ) C70_=_C229( C70 C229 ) C70_=_C230( C70 C230 ) C70_=_C231( C70 C231 ) C70_=_C232( C70 C232 ) \nC70_=_C233( C70 C233 ) C70_=_C234( C70 C234 ) C70_=_C235( C70 C235 ) C70_=_C236( C70 C236 ) C70_=_C237( C70 C237 ) C95_=_C99( C95 C99 ) \nC95_=_C113( C95 C113 ) C95_=_C149( C95 C149 ) C95_=_C189( C95 C189 ) C95_=_C205( C95 C205 ) C95_=_C224( C95 C224 ) C95_=_C225( C95 C225 ) \nC95_=_C226( C95 C226 ) C95_=_C227( C95 C227 ) C95_=_C228( C95 C228 ) C95_=_C229( C95 C229 ) C95_=_C230( C95 C230 ) C95_=_C231( C95 C231 ) \nC95_=_C232( C95 C232 ) C95_=_C233( C95 C233 ) C95_=_C234( C95 C234 ) C95_=_C235( C95 C235 ) C95_=_C236( C95 C236 ) C95_=_C237( C95 C237 ) \nC99_=_C117( C99 C117 ) C99_=_C134( C99 C134 ) C99_=_C154( C99 C154 ) C99_=_C193( C99 C193 ) C99_=_C210( C99 C210 ) C99_=_C226( C99 C226 ) \nC99_=_C241( C99 C241 ) C99_=_C267( C99 C267 ) C99_=_C278( C99 C278 ) C99_=_C292( C99 C292 ) C99_=_C293( C99 C293 ) C99_=_C294( C99 C294 ) \nC99_=_C295( C99 C295 ) C99_=_C296( C99 C296 ) C99_=_C297( C99 C297 ) C99_=_C298( C99 C298 ) C99_=_C299( C99 C299 ) C99_=_C300( C99 C300 ) \nC99_=_C301( C99 C301 ) C99_=_C302( C99 C302 ) C113_=_C117( C113 C117 ) C113_=_C149( C113 C149 ) C113_=_C189( C113 C189 ) C113_=_C205( C113 C205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7_=_C134( C117 C134 ) C117_=_C154( C117 C154 ) C117_=_C193( C117 C193 ) C117_=_C210( C117 C210 ) \nC117_=_C226( C117 C226 ) C117_=_C241( C117 C241 ) C117_=_C267( C117 C267 ) C117_=_C278( C117 C278 ) C117_=_C292( C117 C292 ) C117_=_C293( C117 C293 ) \nC117_=_C294( C117 C294 ) C117_=_C295( C117 C295 ) C117_=_C296( C117 C296 ) C117_=_C297( C117 C297 ) C117_=_C298( C117 C298 ) C117_=_C299( C117 C299 ) \nC117_=_C300( C117 C300 ) C117_=_C301( C117 C301 ) C117_=_C302( C117 C302 ) C134_=_C154( C134 C154 ) C134_=_C193( C134 C193 ) C134_=_C210( C134 C210 ) \nC134_=_C226( C134 C226 ) C134_=_C241( C134 C241 ) C134_=_C267( C134 C267 ) C134_=_C278( C134 C278 ) C134_=_C292( C134 C292 ) C134_=_C293( C134 C293 ) \nC134_=_C294( C134 C294 ) C134_=_C295( C134 C295 ) C134_=_C296( C134 C296 ) C134_=_C297( C134 C297 ) C134_=_C298( C134 C298 ) C134_=_C299( C134 C299 ) \nC134_=_C300( C134 C300 ) C134_=_C301( C134 C301 ) C134_=_C302( C134 C302 ) C149_=_C154( C149 C154 ) C149_=_C189( C149 C189 ) C149_=_C205( C149 C205 ) \nC149_=_C224( C149 C224 ) C149_=_C225( C149 C225 ) C149_=_C226( C149 C226 ) C149_=_C227( C149 C227 ) C149_=_C228( C149 C228 ) C149_=_C229( C149 C229 ) \nC149_=_C230( C149 C230 ) C149_=_C231( C149 C231 ) C149_=_C232( C149 C232 ) C149_=_C233( C149 C233 ) C149_=_C234( C149 C234 ) C149_=_C235( C149 C235 ) \nC149_=_C236( C149 C236 ) C149_=_C237( C149 C237 ) C154_=_C193( C154 C193 ) C154_=_C210( C154 C210 ) C154_=_C226( C154 C226 ) C154_=_C241( C154 C241 ) \nC154_=_C267( C154 C267 ) C154_=_C278( C154 C278 ) C154_=_C292( C154 C292 ) C154_=_C293( C154 C293 ) C154_=_C294( C154 C294 ) C154_=_C295( C154 C295 ) \nC154_=_C296( C154 C296 ) C154_=_C297( C154 C297 ) C154_=_C298( C154 C298 ) C154_=_C299( C154 C299 ) C154_=_C300( C154 C300 ) C154_=_C301( C154 C301 ) \nC154_=_C302( C154 C302 ) C189_=_C193( C189 C193 ) C189_=_C205( C189 C205 ) C189_=_C224( C189 C224 ) C189_=_C225( C189 C225 ) C189_=_C226( C189 C226 ) \nC189_=_C227( C189 C227 ) C189_=_C228( C189 C228 ) C189_=_C229( C189 C229 ) C189_=_C230( C189 C230 ) C189_=_C231( C189 C231 ) C189_=_C232( C189 C232 ) \nC189_=_C233( C189 C233 ) C189_=_C234( C189 C234 ) C189_=_C235( C189 C235 ) C189_=_C236( C189 C236 ) C189_=_C237( C189 C237 ) C193_=_C210( C193 C210 ) \nC193_=_C226( C193 C226 ) C193_=_C241( C193 C241 ) C193_=_C267( C193 C267 ) C193_=_C278( C193 C278 ) C193_=_C292( C193 C292 ) C193_=_C293( C193 C293 ) \nC193_=_C294( C193 C294 ) C193_=_C295( C193 C295 ) C193_=_C296( C193 C296 ) C193_=_C297( C193 C297 ) C193_=_C298( C193 C298 ) C193_=_C299( C193 C299 ) \nC193_=_C300( C193 C300 ) C193_=_C301( C193 C301 ) C193_=_C302( C193 C302 ) C205_=_C210( C205 C210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10_=_C226( C210 C226 ) C210_=_C241( C210 C241 ) C210_=_C267( C210 C267 ) C210_=_C278( C210 C278 ) C210_=_C292( C210 C292 ) C210_=_C293( C210 C293 ) \nC210_=_C294( C210 C294 ) C210_=_C295( C210 C295 ) C210_=_C296( C210 C296 ) C210_=_C297( C210 C297 ) C210_=_C298( C210 C298 ) C210_=_C299( C210 C299 ) \nC210_=_C300( C210 C300 ) C210_=_C301( C210 C301 ) C210_=_C302( C210 C30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41( C224 C241 ) C225_=_C226( C225 C226 ) \nC225_=_C227( C225 C227 ) C225_=_C228( C225 C228 ) C225_=_C229( C225 C229 ) C225_=_C230( C225 C230 ) C225_=_C231( C225 C231 ) C225_=_C232( C225 C232 ) \nC225_=_C233( C225 C233 ) C225_=_C234( C225 C234 ) C225_=_C235( C225 C235 ) C225_=_C236( C225 C236 ) C225_=_C237( C225 C237 ) C225_=_C267( C225 C267 ) \nC226_=_C227( C226 C227 ) C226_=_C228( C226 C228 ) C226_=_C229( C226 C229 ) C226_=_C230( C226 C230 ) C226_=_C231( C226 C231 ) C226_=_C232( C226 C232 ) \nC226_=_C233( C226 C233 ) C226_=_C234( C226 C234 ) C226_=_C235( C226 C235 ) C226_=_C236( C226 C236 ) C226_=_C237( C226 C237 ) C226_=_C241( C226 C241 ) \nC226_=_C267( C226 C267 ) C226_=_C278( C226 C278 ) C226_=_C292( C226 C292 ) C226_=_C293( C226 C293 ) C226_=_C294( C226 C294 ) C226_=_C295( C226 C295 ) \nC226_=_C296( C226 C296 ) C226_=_C297( C226 C297 ) C226_=_C298( C226 C298 ) C226_=_C299( C226 C299 ) C226_=_C300( C226 C300 ) C226_=_C301( C226 C301 ) \nC226_=_C302( C226 C302 ) C227_=_C228( C227 C228 ) C227_=_C229( C227 C229 ) C227_=_C230( C227 C230 ) C227_=_C231( C227 C231 ) C227_=_C232( C227 C232 ) \nC227_=_C233( C227 C233 ) C227_=_C234( C227 C234 ) C227_=_C235( C227 C235 ) C227_=_C236( C227 C236 ) C227_=_C237( C227 C237 ) C227_=_C292( C227 C292 ) \nC228_=_C229( C228 C229 ) C228_=_C230( C228 C230 ) C228_=_C231( C228 C231 ) C228_=_C232( C228 C232 ) C228_=_C233( C228 C233 ) C228_=_C234( C228 C234 ) \nC228_=_C235( C228 C235 ) C228_=_C236( C228 C236 ) C228_=_C237( C228 C237 ) C228_=_C294( C228 C294 ) C229_=_C230( C229 C230 ) C229_=_C231( C229 C231 ) \nC229_=_C232( C229 C232 ) C229_=_C233( C229 C233 ) C229_=_C234( C229 C234 ) C229_=_C235( C229 C235 ) C229_=_C236( C229 C236 ) C229_=_C237( C229 C237 ) \nC229_=_C295( C229 C295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1_=_C297( C231 C297 ) C232_=_C233( C232 C233 ) C232_=_C234( C232 C234 ) C232_=_C235( C232 C235 ) \nC232_=_C236( C232 C236 ) C232_=_C237( C232 C237 ) C232_=_C298( C232 C298 ) C233_=_C234( C233 C234 ) C233_=_C235( C233 C235 ) C233_=_C236( C233 C236 ) \nC233_=_C237( C233 C237 ) C233_=_C299( C233 C299 ) C234_=_C235( C234 C235 ) C234_=_C236( C234 C236 ) C234_=_C237( C234 C237 ) C235_=_C236( C235 C236 ) \nC235_=_C237( C235 C237 ) C235_=_C301( C235 C301 ) C236_=_C237( C236 C237 ) C241_=_C267( C241 C267 ) C241_=_C278( C241 C278 ) C241_=_C292( C241 C292 ) \nC241_=_C293( C241 C293 ) C241_=_C294( C241 C294 ) C241_=_C295( C241 C295 ) C241_=_C296( C241 C296 ) C241_=_C297( C241 C297 ) C241_=_C298( C241 C298 ) \nC241_=_C299( C241 C299 ) C241_=_C300( C241 C300 ) C241_=_C301( C241 C301 ) C241_=_C302( C241 C302 ) C267_=_C278( C267 C278 ) C267_=_C292( C267 C292 ) \nC267_=_C293( C267 C293 ) C267_=_C294( C267 C294 ) C267_=_C295( C267 C295 ) C267_=_C296( C267 C296 ) C267_=_C297( C267 C297 ) C267_=_C298( C267 C298 ) \nC267_=_C299( C267 C299 ) C267_=_C300( C267 C300 ) C267_=_C301( C267 C301 ) C267_=_C302( C267 C302 ) C278_=_C292( C278 C292 ) C278_=_C293( C278 C293 ) \nC278_=_C294( C278 C294 ) C278_=_C295( C278 C295 ) C278_=_C296( C278 C296 ) C278_=_C297( C278 C297 ) C278_=_C298( C278 C298 ) C278_=_C299( C278 C299 ) \nC278_=_C300( C278 C300 ) C278_=_C301( C278 C301 ) C278_=_C302( C278 C302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w:t>
      </w:r>
    </w:p>
    <w:p>
      <w:pPr>
        <w:pStyle w:val="PreformattedText"/>
        <w:bidi w:val="0"/>
        <w:spacing w:before="0" w:after="0"/>
        <w:jc w:val="left"/>
        <w:rPr/>
      </w:pPr>
      <w:r>
        <w:rPr/>
        <w:t xml:space="preserve"> </w:t>
      </w:r>
      <w:r>
        <w:rPr/>
        <w:t>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346-&gt;351[label="42: C28 C51 C55 C70 C95 \nC99 C113 C117 C134 C149 C154 \nC189 C193 C205 C210 C224 C225 \nC227 C228 C229 C230 C231 C232 \nC233 C234 C235 C236 C237 C241 \nC267 C278 C292 C293 C294 C295 \nC296 C297 C298 C299 C300 C301 \nC302 \n435: C28_=_C51 ,C28_=_C70 ,C28_=_C95 ,C28_=_C113 ,C28_=_C149 ,\nC28_=_C189 ,C28_=_C205 ,C28_=_C224 ,C28_=_C225 ,C28_=_C227 ,C28_=_C228 ,\nC28_=_C229 ,C28_=_C230 ,C28_=_C231 ,C28_=_C232 ,C28_=_C233 ,C28_=_C234 ,\nC28_=_C235 ,C28_=_C236 ,C28_=_C237 ,C51_=_C55 ,C51_=_C70 ,C51_=_C95 ,\nC51_=_C113 ,C51_=_C149 ,C51_=_C189 ,C51_=_C205 ,C51_=_C224 ,C51_=_C225 ,\nC51_=_C227 ,C51_=_C228 ,C51_=_C229 ,C51_=_C230 ,C51_=_C231 ,C51_=_C232 ,\nC51_=_C233 ,C51_=_C234 ,C51_=_C235 ,C51_=_C236 ,C51_=_C237 ,C55_=_C99 ,\nC55_=_C117 ,C55_=_C134 ,C55_=_C154 ,C55_=_C193 ,C55_=_C210 ,C55_=_C241 ,\nC55_=_C267 ,C55_=_C278 ,C55_=_C292 ,C55_=_C293 ,C55_=_C294 ,C55_=_C295 ,\nC55_=_C296 ,C55_=_C297 ,C55_=_C298 ,C55_=_C299 ,C55_=_C300 ,C55_=_C301 ,\nC55_=_C302 ,C70_=_C95 ,C70_=_C113 ,C70_=_C149 ,C70_=_C189 ,C70_=_C205 ,\nC70_=_C224 ,C70_=_C225 ,C70_=_C227 ,C70_=_C228 ,C70_=_C229 ,C70_=_C230 ,\nC70_=_C231 ,C70_=_C232 ,C70_=_C233 ,C70_=_C234 ,C70_=_C235 ,C70_=_C236 ,\nC70_=_C237 ,C95_=_C99 ,C95_=_C113 ,C95_=_C149 ,C95_=_C189 ,C95_=_C205 ,\nC95_=_C224 ,C95_=_C225 ,C95_=_C227 ,C95_=_C228 ,C95_=_C229 ,C95_=_C230 ,\nC95_=_C231 ,C95_=_C232 ,C95_=_C233 ,C95_=_C234 ,C95_=_C235 ,C95_=_C236 ,\nC95_=_C237 ,C99_=_C117 ,C99_=_C134 ,C99_=_C154 ,C99_=_C193 ,C99_=_C210 ,\nC99_=_C241 ,C99_=_C267 ,C99_=_C278 ,C99_=_C292 ,C99_=_C293 ,C99_=_C294 ,\nC99_=_C295 ,C99_=_C296 ,C99_=_C297 ,C99_=_C298 ,C99_=_C299 ,C99_=_C300 ,\nC99_=_C301 ,C99_=_C302 ,C113_=_C117 ,C113_=_C149 ,C113_=_C189 ,C113_=_C205 ,\nC113_=_C224 ,C113_=_C225 ,C113_=_C227 ,C113_=_C228 ,C113_=_C229 ,C113_=_C230 ,\nC113_=_C231 ,C113_=_C232 ,C113_=_C233 ,C113_=_C234 ,C113_=_C235 ,C113_=_C236 ,\nC113_=_C237 ,C117_=_C134 ,C117_=_C154 ,C117_=_C193 ,C117_=_C210 ,C117_=_C241 ,\nC117_=_C267 ,C117_=_C278 ,C117_=_C292 ,C117_=_C293 ,C117_=_C294 ,C117_=_C295 ,\nC117_=_C296 ,C117_=_C297 ,C117_=_C298 ,C117_=_C299 ,C117_=_C300 ,C117_=_C301 ,\nC117_=_C302 ,C134_=_C154 ,C134_=_C193 ,C134_=_C210 ,C134_=_C241 ,C134_=_C267 ,\nC134_=_C278 ,C134_=_C292 ,C134_=_C293 ,C134_=_C294 ,C134_=_C295 ,C134_=_C296 ,\nC134_=_C297 ,C134_=_C298 ,C134_=_C299 ,C134_=_C300 ,C134_=_C301 ,C134_=_C302 ,\nC149_=_C154 ,C149_=_C189 ,C149_=_C205 ,C149_=_C224 ,C149_=_C225 ,C149_=_C227 ,\nC149_=_C228 ,C149_=_C229 ,C149_=_C230 ,C149_=_C231 ,C149_=_C232 ,C149_=_C233 ,\nC149_=_C234 ,C149_=_C235 ,C149_=_C236 ,C149_=_C237 ,C154_=_C193 ,C154_=_C210 ,\nC154_=_C241 ,C154_=_C267 ,C154_=_C278 ,C154_=_C292 ,C154_=_C293 ,C154_=_C294 ,\nC154_=_C295 ,C154_=_C296 ,C154_=_C297 ,C154_=_C298 ,C154_=_C299 ,C154_=_C300 ,\nC154_=_C301 ,C154_=_C302 ,C189_=_C193 ,C189_=_C205 ,C189_=_C224 ,C189_=_C225 ,\nC189_=_C227 ,C189_=_C228 ,C189_=_C229 ,C189_=_C230 ,C189_=_C231 ,C189_=_C232 ,\nC189_=_C233 ,C189_=_C234 ,C189_=_C235 ,C189_=_C236 ,C189_=_C237 ,C193_=_C210 ,\nC193_=_C241 ,C193_=_C267 ,C193_=_C278 ,C193_=_C292 ,C193_=_C293 ,C193_=_C294 ,\nC193_=_C295 ,C193_=_C296 ,C193_=_C297 ,C193_=_C298 ,C193_=_C299 ,C193_=_C300 ,\nC193_=_C301 ,C193_=_C302 ,C205_=_C210 ,C205_=_C224 ,C205_=_C225 ,C205_=_C227 ,\nC205_=_C228 ,C205_=_C229 ,C205_=_C230 ,C205_=_C231 ,C205_=_C232 ,C205_=_C233 ,\nC205_=_C234 ,C205_=_C235 ,C205_=_C236 ,C205_=_C237 ,C210_=_C241 ,C210_=_C267 ,\nC210_=_C278 ,C210_=_C292 ,C210_=_C293 ,C210_=_C294 ,C210_=_C295 ,C210_=_C296 ,\nC210_=_C297 ,C210_=_C298 ,C210_=_C299 ,C210_=_C300 ,C210_=_C301 ,C210_=_C302 ,\nC224_=_C225 ,C224_=_C227 ,C224_=_C228 ,C224_=_C229 ,C224_=_C230 ,C224_=_C231 ,\nC224_=_C232 ,C224_=_C233 ,C224_=_C234 ,C224_=_C235 ,C224_=_C236 ,C224_=_C237 ,\nC224_=_C241 ,C225_=_C227 ,C225_=_C228 ,C225_=_C229 ,C225_=_C230 ,C225_=_C231 ,\nC225_=_C232 ,C225_=_C233 ,C225_=_C234 ,C225_=_C235 ,C225_=_C236 ,C225_=_C237 ,\nC225_=_C267 ,C227_=_C228 ,C227_=_C229 ,C227_=_C230 ,C227_=_C231 ,C227_=_C232 ,\nC227_=_C233 ,C227_=_C234 ,C227_=_C235 ,C227_=_C236 ,C227_=_C237 ,C227_=_C292 ,\nC228_=_C229 ,C228_=_C230 ,C228_=_C231 ,C228_=_C232 ,C228_=_C233 ,C228_=_C234 ,\nC228_=_C235 ,C228_=_C236 ,C228_=_C237 ,C228_=_C294 ,C229_=_C230 ,C229_=_C231 ,\nC229_=_C232 ,C229_=_C233 ,C229_=_C234 ,C229_=_C235 ,C229_=_C236 ,C229_=_C237 ,\nC229_=_C295 ,C230_=_C231 ,C230_=_C232 ,C230_=_C233 ,C230_=_C234 ,C230_=_C235 ,\nC230_=_C236 ,C230_=_C237 ,C231_=_C232 ,C231_=_C233 ,C231_=_C234 ,C231_=_C235 ,\nC231_=_C236 ,C231_=_C237 ,C231_=_C297 ,C232_=_C233 ,C232_=_C234 ,C232_=_C235 ,\nC232_=_C236 ,C232_=_C237 ,C232_=_C298 ,C233_=_C234 ,C233_=_C235 ,C233_=_C236 ,\nC233_=_C237 ,C233_=_C299 ,C234_=_C235 ,C234_=_C236 ,C234_=_C237 ,C235_=_C236 ,\nC235_=_C237 ,C235_=_C301 ,C236_=_C237 ,C241_=_C267 ,C241_=_C278 ,C241_=_C292 ,\nC241_=_C293 ,C241_=_C294 ,C241_=_C295 ,C241_=_C296 ,C241_=_C297 ,C241_=_C298 ,\nC241_=_C299 ,C241_=_C300 ,C241_=_C301 ,C241_=_C302 ,C267_=_C278 ,C267_=_C292 ,\nC267_=_C293 ,C267_=_C294 ,C267_=_C295 ,C267_=_C296 ,C267_=_C297 ,C267_=_C298 ,\nC267_=_C299 ,C267_=_C300 ,C267_=_C301 ,C267_=_C302 ,C278_=_C292 ,C278_=_C293 ,\nC278_=_C294 ,C278_=_C295 ,C278_=_C296 ,C278_=_C297 ,C278_=_C298 ,C278_=_C299 ,\nC278_=_C300 ,C278_=_C301 ,C278_=_C302 ,C292_=_C293 ,C292_=_C294 ,C292_=_C295 ,\nC292_=_C296 ,C292_=_C297 ,C292_=_C298 ,C292_=_C299 ,C292_=_C300 ,C292_=_C301 ,\nC292_=_C302 ,C293_=_C294 ,C293_=_C295 ,C293_=_C296 ,C293_=_C297 ,C293_=_C298 ,\nC293_=_C299 ,C293_=_C300 ,C293_=_C301 ,C293_=_C302 ,C294_=_C295 ,C294_=_C296 ,\nC294_=_C297 ,C294_=_C298 ,C294_=_C299 ,C294_=_C300 ,C294_=_C301 ,C294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352[shape=box, label="id:352 level: 8\n44: C3 C24 C25 C45 C46 \nC66 C67 C91 C92 C93 C94 \nC95 C96 C97 C98 C99 C100 \nC101 C102 C103 C104 C105 C106 \nC107 C108 C109 C110 C111 C112 \nC113 C114 C115 C116 C117 C118 \nC119 C120 C121 C122 C123 C124 \nC125 C126 C127 \n500: C3_=_C25( C3 C25 ) C3_=_C46( C3 C46 ) C3_=_C67( C3 C67 ) C3_=_C91( C3 C91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24_=_C25( C24 C25 ) \nC24_=_C45( C24 C45 ) C24_=_C66( C24 C66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5_=_C46( C25 C46 ) C25_=_C67( C25 C67 ) C25_=_C91( C25 C91 ) \nC25_=_C110( C25 C110 ) C25_=_C111( C25 C111 ) C25_=_C112( C25 C112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45_=_C46( C45 C46 ) C45_=_C66( C45 C66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6_=_C67( C46 C67 ) C46_=_C91( C46 C91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66_=_C67( C66 C67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7_=_C91( C67 C91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w:t>
      </w:r>
    </w:p>
    <w:p>
      <w:pPr>
        <w:pStyle w:val="PreformattedText"/>
        <w:bidi w:val="0"/>
        <w:spacing w:before="0" w:after="0"/>
        <w:jc w:val="left"/>
        <w:rPr/>
      </w:pPr>
      <w:r>
        <w:rPr/>
        <w:t xml:space="preserve"> </w:t>
      </w:r>
      <w:r>
        <w:rPr/>
        <w:t>C67 C125 ) \nC67_=_C126( C67 C126 ) C67_=_C127( C67 C127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1( C93 C111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2( C94 C112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3( C95 C113 ) C96_=_C97( C96 C97 ) C96_=_C98( C96 C98 ) C96_=_C99( C96 C99 ) C96_=_C100( C96 C100 ) \nC96_=_C101( C96 C101 ) C96_=_C102( C96 C102 ) C96_=_C103( C96 C103 ) C96_=_C104( C96 C104 ) C96_=_C105( C96 C105 ) C96_=_C106( C96 C106 ) \nC96_=_C107( C96 C107 ) C96_=_C108( C96 C108 ) C96_=_C109( C96 C109 ) C96_=_C114( C96 C114 ) C97_=_C98( C97 C98 ) C97_=_C99( C97 C99 ) \nC97_=_C100( C97 C100 ) C97_=_C101( C97 C101 ) C97_=_C102( C97 C102 ) C97_=_C103( C97 C103 ) C97_=_C104( C97 C104 ) C97_=_C105( C97 C105 ) \nC97_=_C106( C97 C106 ) C97_=_C107( C97 C107 ) C97_=_C108( C97 C108 ) C97_=_C109( C97 C109 ) C97_=_C116( C97 C116 ) C98_=_C99( C98 C99 ) \nC98_=_C100( C98 C100 ) C98_=_C101( C98 C101 ) C98_=_C102( C98 C102 ) C98_=_C103( C98 C103 ) C98_=_C104( C98 C104 ) C98_=_C105( C98 C105 ) \nC98_=_C106( C98 C106 ) C98_=_C107( C98 C107 ) C98_=_C108( C98 C108 ) C98_=_C109( C98 C109 ) C99_=_C100( C99 C100 ) C99_=_C101( C99 C101 ) \nC99_=_C102( C99 C102 ) C99_=_C103( C99 C103 ) C99_=_C104( C99 C104 ) C99_=_C105( C99 C105 ) C99_=_C106( C99 C106 ) C99_=_C107( C99 C107 ) \nC99_=_C108( C99 C108 ) C99_=_C109( C99 C109 ) C99_=_C117( C99 C117 ) C100_=_C101( C100 C101 ) C100_=_C102( C100 C102 ) C100_=_C103( C100 C103 ) \nC100_=_C104( C100 C104 ) C100_=_C105( C100 C105 ) C100_=_C106( C100 C106 ) C100_=_C107( C100 C107 ) C100_=_C108( C100 C108 ) C100_=_C109( C100 C109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8( C102 C118 ) C103_=_C104( C103 C104 ) C103_=_C105( C103 C105 ) \nC103_=_C106( C103 C106 ) C103_=_C107( C103 C107 ) C103_=_C108( C103 C108 ) C103_=_C109( C103 C109 ) C103_=_C119( C103 C119 ) C104_=_C105( C104 C105 ) \nC104_=_C106( C104 C106 ) C104_=_C107( C104 C107 ) C104_=_C108( C104 C108 ) C104_=_C109( C104 C109 ) C105_=_C106( C105 C106 ) C105_=_C107( C105 C107 ) \nC105_=_C108( C105 C108 ) C105_=_C109( C105 C109 ) C105_=_C122( C105 C122 ) C106_=_C107( C106 C107 ) C106_=_C108( C106 C108 ) C106_=_C109( C106 C109 ) \nC106_=_C124( C106 C124 ) C107_=_C108( C107 C108 ) C107_=_C109( C107 C109 ) C107_=_C125( C107 C125 ) C108_=_C109( C108 C109 ) C109_=_C126( C109 C12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5_=_C116( C115 C116 ) C115_=_C117( C115 C117 ) C115_=_C118( C115 C118 ) \nC115_=_C119( C115 C119 ) C115_=_C120( C115 C120 ) C115_=_C121( C115 C121 ) C115_=_C122( C115 C122 ) C115_=_C123( C115 C123 ) C115_=_C124( C115 C124 ) \nC115_=_C125( C115 C125 ) C115_=_C126( C115 C126 ) C115_=_C127( C115 C127 ) C116_=_C117( C116 C117 ) C116_=_C118( C116 C118 ) C116_=_C119( C116 C119 ) \nC116_=_C120( C116 C120 ) C116_=_C121( C116 C121 ) C116_=_C122( C116 C122 ) C116_=_C123( C116 C123 ) C116_=_C124( C116 C124 ) C116_=_C125( C116 C125 ) \nC116_=_C126( C116 C126 ) C116_=_C127( C116 C127 ) C117_=_C118( C117 C118 ) C117_=_C119( C117 C119 ) C117_=_C120( C117 C120 ) C117_=_C121( C117 C121 ) \nC117_=_C122( C117 C122 ) C117_=_C123( C117 C123 ) C117_=_C124( C117 C124 ) C117_=_C125( C117 C125 ) C117_=_C126( C117 C126 ) C117_=_C127( C117 C127 ) \nC118_=_C119( C118 C119 ) C118_=_C120( C118 C120 ) C118_=_C121( C118 C121 ) C118_=_C122( C118 C122 ) C118_=_C123( C118 C123 ) C118_=_C124( C118 C124 ) \nC118_=_C125( C118 C125 ) C118_=_C126( C118 C126 ) C118_=_C127( C118 C127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347-&gt;352[label="43: C3 C24 C25 C45 C46 \nC66 C67 C92 C93 C94 C95 \nC96 C97 C98 C99 C100 C101 \nC102 C103 C104 C105 C106 C107 \nC108 C109 C110 C111 C112 C113 \nC114 C115 C116 C117 C118 C119 \nC120 C121 C122 C123 C124 C125 \nC126 C127 \n457: C3_=_C25 ,C3_=_C46 ,C3_=_C67 ,C3_=_C110 ,C3_=_C111 ,\nC3_=_C112 ,C3_=_C113 ,C3_=_C114 ,C3_=_C115 ,C3_=_C116 ,C3_=_C117 ,\nC3_=_C118 ,C3_=_C119 ,C3_=_C120 ,C3_=_C121 ,C3_=_C122 ,C3_=_C123 ,\nC3_=_C124 ,C3_=_C125 ,C3_=_C126 ,C3_=_C127 ,C24_=_C25 ,C24_=_C45 ,\nC24_=_C66 ,C24_=_C92 ,C24_=_C93 ,C24_=_C94 ,C24_=_C95 ,C24_=_C96 ,\nC24_=_C97 ,C24_=_C98 ,C24_=_C99 ,C24_=_C100 ,C24_=_C101 ,C24_=_C102 ,\nC24_=_C103 ,C24_=_C104 ,C24_=_C105 ,C24_=_C106 ,C24_=_C107 ,C24_=_C108 ,\nC24_=_C109 ,C25_=_C46 ,C25_=_C67 ,C25_=_C110 ,C25_=_C111 ,C25_=_C112 ,\nC25_=_C113 ,C25_=_C114 ,C25_=_C115 ,C25_=_C116 ,C25_=_C117 ,C25_=_C118 ,\nC25_=_C119 ,C25_=_C120 ,C25_=_C121 ,C25_=_C122 ,C25_=_C123 ,C25_=_C124 ,\nC25_=_C125 ,C25_=_C126 ,C25_=_C127 ,C45_=_C46 ,C45_=_C66 ,C45_=_C92 ,\nC45_=_C93 ,C45_=_C94 ,C45_=_C95 ,C45_=_C96 ,C45_=_C97 ,C45_=_C98 ,\nC45_=_C99 ,C45_=_C100 ,C45_=_C101 ,C45_=_C102 ,C45_=_C103 ,C45_=_C104 ,\nC45_=_C105 ,C45_=_C106 ,C45_=_C107 ,C45_=_C108 ,C45_=_C109 ,C46_=_C67 ,\nC46_=_C110</w:t>
      </w:r>
    </w:p>
    <w:p>
      <w:pPr>
        <w:pStyle w:val="PreformattedText"/>
        <w:bidi w:val="0"/>
        <w:spacing w:before="0" w:after="0"/>
        <w:jc w:val="left"/>
        <w:rPr/>
      </w:pPr>
      <w:r>
        <w:rPr/>
        <w:t xml:space="preserve"> </w:t>
      </w:r>
      <w:r>
        <w:rPr/>
        <w:t>,C46_=_C111 ,C46_=_C112 ,C46_=_C113 ,C46_=_C114 ,C46_=_C115 ,\nC46_=_C116 ,C46_=_C117 ,C46_=_C118 ,C46_=_C119 ,C46_=_C120 ,C46_=_C121 ,\nC46_=_C122 ,C46_=_C123 ,C46_=_C124 ,C46_=_C125 ,C46_=_C126 ,C46_=_C127 ,\nC66_=_C67 ,C66_=_C92 ,C66_=_C93 ,C66_=_C94 ,C66_=_C95 ,C66_=_C96 ,\nC66_=_C97 ,C66_=_C98 ,C66_=_C99 ,C66_=_C100 ,C66_=_C101 ,C66_=_C102 ,\nC66_=_C103 ,C66_=_C104 ,C66_=_C105 ,C66_=_C106 ,C66_=_C107 ,C66_=_C108 ,\nC66_=_C109 ,C67_=_C110 ,C67_=_C111 ,C67_=_C112 ,C67_=_C113 ,C67_=_C114 ,\nC67_=_C115 ,C67_=_C116 ,C67_=_C117 ,C67_=_C118 ,C67_=_C119 ,C67_=_C120 ,\nC67_=_C121 ,C67_=_C122 ,C67_=_C123 ,C67_=_C124 ,C67_=_C125 ,C67_=_C126 ,\nC67_=_C127 ,C92_=_C93 ,C92_=_C94 ,C92_=_C95 ,C92_=_C96 ,C92_=_C97 ,\nC92_=_C98 ,C92_=_C99 ,C92_=_C100 ,C92_=_C101 ,C92_=_C102 ,C92_=_C103 ,\nC92_=_C104 ,C92_=_C105 ,C92_=_C106 ,C92_=_C107 ,C92_=_C108 ,C92_=_C109 ,\nC92_=_C110 ,C93_=_C94 ,C93_=_C95 ,C93_=_C96 ,C93_=_C97 ,C93_=_C98 ,\nC93_=_C99 ,C93_=_C100 ,C93_=_C101 ,C93_=_C102 ,C93_=_C103 ,C93_=_C104 ,\nC93_=_C105 ,C93_=_C106 ,C93_=_C107 ,C93_=_C108 ,C93_=_C109 ,C93_=_C111 ,\nC94_=_C95 ,C94_=_C96 ,C94_=_C97 ,C94_=_C98 ,C94_=_C99 ,C94_=_C100 ,\nC94_=_C101 ,C94_=_C102 ,C94_=_C103 ,C94_=_C104 ,C94_=_C105 ,C94_=_C106 ,\nC94_=_C107 ,C94_=_C108 ,C94_=_C109 ,C94_=_C112 ,C95_=_C96 ,C95_=_C97 ,\nC95_=_C98 ,C95_=_C99 ,C95_=_C100 ,C95_=_C101 ,C95_=_C102 ,C95_=_C103 ,\nC95_=_C104 ,C95_=_C105 ,C95_=_C106 ,C95_=_C107 ,C95_=_C108 ,C95_=_C109 ,\nC95_=_C113 ,C96_=_C97 ,C96_=_C98 ,C96_=_C99 ,C96_=_C100 ,C96_=_C101 ,\nC96_=_C102 ,C96_=_C103 ,C96_=_C104 ,C96_=_C105 ,C96_=_C106 ,C96_=_C107 ,\nC96_=_C108 ,C96_=_C109 ,C96_=_C114 ,C97_=_C98 ,C97_=_C99 ,C97_=_C100 ,\nC97_=_C101 ,C97_=_C102 ,C97_=_C103 ,C97_=_C104 ,C97_=_C105 ,C97_=_C106 ,\nC97_=_C107 ,C97_=_C108 ,C97_=_C109 ,C97_=_C116 ,C98_=_C99 ,C98_=_C100 ,\nC98_=_C101 ,C98_=_C102 ,C98_=_C103 ,C98_=_C104 ,C98_=_C105 ,C98_=_C106 ,\nC98_=_C107 ,C98_=_C108 ,C98_=_C109 ,C99_=_C100 ,C99_=_C101 ,C99_=_C102 ,\nC99_=_C103 ,C99_=_C104 ,C99_=_C105 ,C99_=_C106 ,C99_=_C107 ,C99_=_C108 ,\nC99_=_C109 ,C99_=_C117 ,C100_=_C101 ,C100_=_C102 ,C100_=_C103 ,C100_=_C104 ,\nC100_=_C105 ,C100_=_C106 ,C100_=_C107 ,C100_=_C108 ,C100_=_C109 ,C101_=_C102 ,\nC101_=_C103 ,C101_=_C104 ,C101_=_C105 ,C101_=_C106 ,C101_=_C107 ,C101_=_C108 ,\nC101_=_C109 ,C102_=_C103 ,C102_=_C104 ,C102_=_C105 ,C102_=_C106 ,C102_=_C107 ,\nC102_=_C108 ,C102_=_C109 ,C102_=_C118 ,C103_=_C104 ,C103_=_C105 ,C103_=_C106 ,\nC103_=_C107 ,C103_=_C108 ,C103_=_C109 ,C103_=_C119 ,C104_=_C105 ,C104_=_C106 ,\nC104_=_C107 ,C104_=_C108 ,C104_=_C109 ,C105_=_C106 ,C105_=_C107 ,C105_=_C108 ,\nC105_=_C109 ,C105_=_C122 ,C106_=_C107 ,C106_=_C108 ,C106_=_C109 ,C106_=_C124 ,\nC107_=_C108 ,C107_=_C109 ,C107_=_C125 ,C108_=_C109 ,C109_=_C126 ,C110_=_C111 ,\nC110_=_C112 ,C110_=_C113 ,C110_=_C114 ,C110_=_C115 ,C110_=_C116 ,C110_=_C117 ,\nC110_=_C118 ,C110_=_C119 ,C110_=_C120 ,C110_=_C121 ,C110_=_C122 ,C110_=_C123 ,\nC110_=_C124 ,C110_=_C125 ,C110_=_C126 ,C110_=_C127 ,C111_=_C112 ,C111_=_C113 ,\nC111_=_C114 ,C111_=_C115 ,C111_=_C116 ,C111_=_C117 ,C111_=_C118 ,C111_=_C119 ,\nC111_=_C120 ,C111_=_C121 ,C111_=_C122 ,C111_=_C123 ,C111_=_C124 ,C111_=_C125 ,\nC111_=_C126 ,C111_=_C127 ,C112_=_C113 ,C112_=_C114 ,C112_=_C115 ,C112_=_C116 ,\nC112_=_C117 ,C112_=_C118 ,C112_=_C119 ,C112_=_C120 ,C112_=_C121 ,C112_=_C122 ,\nC112_=_C123 ,C112_=_C124 ,C112_=_C125 ,C112_=_C126 ,C112_=_C127 ,C113_=_C114 ,\nC113_=_C115 ,C113_=_C116 ,C113_=_C117 ,C113_=_C118 ,C113_=_C119 ,C113_=_C120 ,\nC113_=_C121 ,C113_=_C122 ,C113_=_C123 ,C113_=_C124 ,C113_=_C125 ,C113_=_C126 ,\nC113_=_C127 ,C114_=_C115 ,C114_=_C116 ,C114_=_C117 ,C114_=_C118 ,C114_=_C119 ,\nC114_=_C120 ,C114_=_C121 ,C114_=_C122 ,C114_=_C123 ,C114_=_C124 ,C114_=_C125 ,\nC114_=_C126 ,C114_=_C127 ,C115_=_C116 ,C115_=_C117 ,C115_=_C118 ,C115_=_C119 ,\nC115_=_C120 ,C115_=_C121 ,C115_=_C122 ,C115_=_C123 ,C115_=_C124 ,C115_=_C125 ,\nC115_=_C126 ,C115_=_C127 ,C116_=_C117 ,C116_=_C118 ,C116_=_C119 ,C116_=_C120 ,\nC116_=_C121 ,C116_=_C122 ,C116_=_C123 ,C116_=_C124 ,C116_=_C125 ,C116_=_C126 ,\nC116_=_C127 ,C117_=_C118 ,C117_=_C119 ,C117_=_C120 ,C117_=_C121 ,C117_=_C122 ,\nC117_=_C123 ,C117_=_C124 ,C117_=_C125 ,C117_=_C126 ,C117_=_C127 ,C118_=_C119 ,\nC118_=_C120 ,C118_=_C121 ,C118_=_C122 ,C118_=_C123 ,C118_=_C124 ,C118_=_C125 ,\nC118_=_C126 ,C118_=_C127 ,C119_=_C120 ,C119_=_C121 ,C119_=_C122 ,C119_=_C123 ,\nC119_=_C124 ,C119_=_C125 ,C119_=_C126 ,C119_=_C127 ,C120_=_C121 ,C120_=_C122 ,\nC120_=_C123 ,C120_=_C124 ,C120_=_C125 ,C120_=_C126 ,C120_=_C127 ,C121_=_C122 ,\nC121_=_C123 ,C121_=_C124 ,C121_=_C125 ,C121_=_C126 ,C121_=_C127 ,C122_=_C123 ,\nC122_=_C124 ,C122_=_C125 ,C122_=_C126 ,C122_=_C127 ,C123_=_C124 ,C123_=_C125 ,\nC123_=_C126 ,C123_=_C127 ,C124_=_C125 ,C124_=_C126 ,C124_=_C127 ,C125_=_C126 ,\nC125_=_C127 ,C126_=_C127 ,"];353[shape=box, label="id:353 level: 8\n45: C30 C52 C53 C72 C96 \nC97 C114 C116 C131 C150 C152 \nC168 C170 C190 C192 C206 C208 \nC224 C225 C238 C239 C240 C241 \nC242 C243 C244 C245 C246 C247 \nC248 C249 C250 C251 C252 C267 \nC268 C269 C270 C271 C272 C273 \nC274 C275 C276 C277 \n522: C30_=_C53( C30 C53 ) C30_=_C72( C30 C72 ) C30_=_C97( C30 C97 ) C30_=_C116( C30 C116 ) C30_=_C152( C30 C152 ) \nC30_=_C170( C30 C170 ) C30_=_C192( C30 C192 ) C30_=_C208( C30 C208 ) C30_=_C225( C30 C225 ) C30_=_C239( C30 C239 ) C30_=_C252( C30 C252 ) \nC30_=_C267( C30 C267 ) C30_=_C268( C30 C268 ) C30_=_C269( C30 C269 ) C30_=_C270( C30 C270 ) C30_=_C271( C30 C271 ) C30_=_C272( C30 C272 ) \nC30_=_C273( C30 C273 ) C30_=_C274( C30 C274 ) C30_=_C275( C30 C275 ) C30_=_C276( C30 C276 ) C30_=_C277( C30 C277 ) C52_=_C53( C52 C53 ) \nC52_=_C96( C52 C96 ) C52_=_C114( C52 C114 ) C52_=_C131( C52 C131 ) C52_=_C150( C52 C150 ) C52_=_C168( C52 C168 ) C52_=_C190( C52 C190 ) \nC52_=_C206( C52 C206 ) C52_=_C224( C52 C224 ) C52_=_C238( C52 C238 ) C52_=_C239( C52 C239 ) C52_=_C240( C52 C240 ) C52_=_C241( C52 C241 ) \nC52_=_C242( C52 C242 ) C52_=_C243( C52 C243 ) C52_=_C244( C52 C244 ) C52_=_C245( C52 C245 ) C52_=_C246( C52 C246 ) C52_=_C247( C52 C247 ) \nC52_=_C248( C52 C248 ) C52_=_C249( C52 C249 ) C52_=_C250( C52 C250 ) C52_=_C251( C52 C251 ) C53_=_C72( C53 C72 ) C53_=_C97( C53 C97 ) \nC53_=_C116( C53 C116 ) C53_=_C152( C53 C152 ) C53_=_C170( C53 C170 ) C53_=_C192( C53 C192 ) C53_=_C208( C53 C208 ) C53_=_C225( C53 C225 ) \nC53_=_C239( C53 C239 ) C53_=_C252( C53 C252 ) C53_=_C267( C53 C267 ) C53_=_C268( C53 C268 ) C53_=_C269( C53 C269 ) C53_=_C270( C53 C270 ) \nC53_=_C271( C53 C271 ) C53_=_C272( C53 C272 ) C53_=_C273( C53 C273 ) C53_=_C274( C53 C274 ) C53_=_C275( C53 C275 ) C53_=_C276( C53 C276 ) \nC53_=_C277( C53 C277 ) C72_=_C97( C72 C97 ) C72_=_C116( C72 C116 ) C72_=_C152( C72 C152 ) C72_=_C170( C72 C170 ) C72_=_C192( C72 C192 ) \nC72_=_C208( C72 C208 ) C72_=_C225( C72 C225 ) C72_=_C239( C72 C239 ) C72_=_C252( C72 C252 ) C72_=_C267( C72 C267 ) C72_=_C268( C72 C268 ) \nC72_=_C269( C72 C269 ) C72_=_C270( C72 C270 ) C72_=_C271( C72 C271 ) C72_=_C272( C72 C272 ) C72_=_C273( C72 C273 ) C72_=_C274( C72 C274 ) \nC72_=_C275( C72 C275 ) C72_=_C276( C72 C276 ) C72_=_C277( C72 C277 ) C96_=_C97( C96 C97 ) C96_=_C114( C96 C114 ) C96_=_C131( C96 C131 ) \nC96_=_C150( C96 C150 ) C96_=_C168( C96 C168 ) C96_=_C190( C96 C190 ) C96_=_C206( C96 C206 ) C96_=_C224( C96 C224 ) C96_=_C238( C96 C238 ) \nC96_=_C239( C96 C239 ) C96_=_C240( C96 C240 ) C96_=_C241( C96 C241 ) C96_=_C242( C96 C242 ) C96_=_C243( C96 C243 ) C96_=_C244( C96 C244 ) \nC96_=_C245( C96 C245 ) C96_=_C246( C96 C246 ) C96_=_C247( C96 C247 ) C96_=_C248( C96 C248 ) C96_=_C249( C96 C249 ) C96_=_C250( C96 C250 ) \nC96_=_C251( C96 C251 ) C97_=_C116( C97 C116 ) C97_=_C152( C97 C152 ) C97_=_C170( C97 C170 ) C97_=_C192( C97 C192 ) C97_=_C208( C97 C208 ) \nC97_=_C225( C97 C225 ) C97_=_C239( C97 C239 ) C97_=_C252( C97 C252 ) C97_=_C267( C97 C267 ) C97_=_C268( C97 C268 ) C97_=_C269( C97 C269 ) \nC97_=_C270( C97 C270 ) C97_=_C271( C97 C271 ) C97_=_C272( C97 C272 ) C97_=_C273( C97 C273 ) C97_=_C274( C97 C274 ) C97_=_C275( C97 C275 ) \nC97_=_C276( C97 C276 ) C97_=_C277( C97 C277 ) C114_=_C116( C114 C116 ) C114_=_C131( C114 C131 ) C114_=_C150( C114 C150 ) C114_=_C168( C114 C168 ) \nC114_=_C190( C114 C190 ) C114_=_C206( C114 C206 ) C114_=_C224( C114 C224 ) C114_=_C238( C114 C238 ) C114_=_C239( C114 C239 ) C114_=_C240( C114 C240 ) \nC114_=_C241( C114 C241 ) C114_=_C242( C114 C242 ) C114_=_C243( C114 C243 ) C114_=_C244( C114 C244 ) C114_=_C245( C114 C245 ) C114_=_C246( C114 C246 ) \nC114_=_C247( C114 C247 ) C114_=_C248( C114 C248 ) C114_=_C249( C114 C249 ) C114_=_C250( C114 C250 ) C114_=_C251( C114 C251 ) C116_=_C152( C116 C152 ) \nC116_=_C170( C116 C170 ) C116_=_C192( C116 C192 ) C116_=_C208( C116 C208 ) C116_=_C225( C116 C225 ) C116_=_C239( C116 C239 ) C116_=_C252( C116 C252 ) \nC116_=_C267( C116 C267 ) C116_=_C268( C116 C268 ) C116_=_C269( C116 C269 ) C116_=_C270( C116 C270 ) C116_=_C271( C116 C271 ) C116_=_C272( C116 C272 ) \nC116_=_C273( C116 C273 ) C116_=_C274( C116 C274 ) C116_=_C275( C116 C275 ) C116_=_C276( C116 C276 ) C116_=_C277( C116 C277 ) C131_=_C150( C131 C150 ) \nC131_=_C168( C131 C168 ) C131_=_C190( C131 C190 ) C131_=_C206( C131 C206 ) C131_=_C224( C131 C224 ) C131_=_C238( C131 C238 ) C131_=_C239( C131 C239 ) \nC131_=_C240( C131 C240 ) C131_=_C241( C131 C241 ) C131_=_C242( C131 C242 ) C131_=_C243( C131 C243 ) C131_=_C244( C131 C244 ) C131_=_C245( C131 C245 ) \nC131_=_C246( C131 C246 ) C131_=_C247( C131 C247 ) C131_=_C248( C131 C248 ) C131_=_C249( C131 C249 ) C131_=_C250( C131 C250 ) C131_=_C251( C131 C251 ) \nC150_=_C152( C150 C152 ) C150_=_C168( C150 C168 ) C150_=_C190( C150 C190 ) C150_=_C206( C150 C206 ) C150_=_C224( C150 C224 ) C150_=_C238( C150 C238 ) \nC150_=_C239( C150 C239 ) C150_=_C240( C150 C240 ) C150_=_C241( C150 C241 ) C150_=_C242( C150 C242 ) C150_=_C243( C150 C243 ) C150_=_C244( C150 C244 ) \nC150_=_C245( C150 C245 ) C150_=_C246( C150 C246 ) C150_=_C247( C150 C247 ) C150_=_C248( C150 C248 ) C150_=_C249( C150 C249 ) C150_=_C250(</w:t>
      </w:r>
    </w:p>
    <w:p>
      <w:pPr>
        <w:pStyle w:val="PreformattedText"/>
        <w:bidi w:val="0"/>
        <w:spacing w:before="0" w:after="0"/>
        <w:jc w:val="left"/>
        <w:rPr/>
      </w:pPr>
      <w:r>
        <w:rPr/>
        <w:t xml:space="preserve"> </w:t>
      </w:r>
      <w:r>
        <w:rPr/>
        <w:t>C150 C250 ) \nC150_=_C251( C150 C251 ) C152_=_C170( C152 C170 ) C152_=_C192( C152 C192 ) C152_=_C208( C152 C208 ) C152_=_C225( C152 C225 ) C152_=_C239( C152 C239 ) \nC152_=_C252( C152 C252 ) C152_=_C267( C152 C267 ) C152_=_C268( C152 C268 ) C152_=_C269( C152 C269 ) C152_=_C270( C152 C270 ) C152_=_C271( C152 C271 ) \nC152_=_C272( C152 C272 ) C152_=_C273( C152 C273 ) C152_=_C274( C152 C274 ) C152_=_C275( C152 C275 ) C152_=_C276( C152 C276 ) C152_=_C277( C152 C277 ) \nC168_=_C170( C168 C170 ) C168_=_C190( C168 C190 ) C168_=_C206( C168 C206 ) C168_=_C224( C168 C224 ) C168_=_C238( C168 C238 ) C168_=_C239( C168 C239 ) \nC168_=_C240( C168 C240 ) C168_=_C241( C168 C241 ) C168_=_C242( C168 C242 ) C168_=_C243( C168 C243 ) C168_=_C244( C168 C244 ) C168_=_C245( C168 C245 ) \nC168_=_C246( C168 C246 ) C168_=_C247( C168 C247 ) C168_=_C248( C168 C248 ) C168_=_C249( C168 C249 ) C168_=_C250( C168 C250 ) C168_=_C251( C168 C251 ) \nC170_=_C192( C170 C192 ) C170_=_C208( C170 C208 ) C170_=_C225( C170 C225 ) C170_=_C239( C170 C239 ) C170_=_C252( C170 C252 ) C170_=_C267( C170 C267 ) \nC170_=_C268( C170 C268 ) C170_=_C269( C170 C269 ) C170_=_C270( C170 C270 ) C170_=_C271( C170 C271 ) C170_=_C272( C170 C272 ) C170_=_C273( C170 C273 ) \nC170_=_C274( C170 C274 ) C170_=_C275( C170 C275 ) C170_=_C276( C170 C276 ) C170_=_C277( C170 C277 ) C190_=_C192( C190 C192 ) C190_=_C206( C190 C206 ) \nC190_=_C224( C190 C224 ) C190_=_C238( C190 C238 ) C190_=_C239( C190 C239 ) C190_=_C240( C190 C240 ) C190_=_C241( C190 C241 ) C190_=_C242( C190 C242 ) \nC190_=_C243( C190 C243 ) C190_=_C244( C190 C244 ) C190_=_C245( C190 C245 ) C190_=_C246( C190 C246 ) C190_=_C247( C190 C247 ) C190_=_C248( C190 C248 ) \nC190_=_C249( C190 C249 ) C190_=_C250( C190 C250 ) C190_=_C251( C190 C251 ) C192_=_C208( C192 C208 ) C192_=_C225( C192 C225 ) C192_=_C239( C192 C239 ) \nC192_=_C252( C192 C252 ) C192_=_C267( C192 C267 ) C192_=_C268( C192 C268 ) C192_=_C269( C192 C269 ) C192_=_C270( C192 C270 ) C192_=_C271( C192 C271 ) \nC192_=_C272( C192 C272 ) C192_=_C273( C192 C273 ) C192_=_C274( C192 C274 ) C192_=_C275( C192 C275 ) C192_=_C276( C192 C276 ) C192_=_C277( C192 C277 ) \nC206_=_C208( C206 C208 ) C206_=_C224( C206 C224 ) C206_=_C238( C206 C238 ) C206_=_C239( C206 C239 ) C206_=_C240( C206 C240 ) C206_=_C241( C206 C241 ) \nC206_=_C242( C206 C242 ) C206_=_C243( C206 C243 ) C206_=_C244( C206 C244 ) C206_=_C245( C206 C245 ) C206_=_C246( C206 C246 ) C206_=_C247( C206 C247 ) \nC206_=_C248( C206 C248 ) C206_=_C249( C206 C249 ) C206_=_C250( C206 C250 ) C206_=_C251( C206 C251 ) C208_=_C225( C208 C225 ) C208_=_C239( C208 C239 ) \nC208_=_C252( C208 C252 ) C208_=_C267( C208 C267 ) C208_=_C268( C208 C268 ) C208_=_C269( C208 C269 ) C208_=_C270( C208 C270 ) C208_=_C271( C208 C271 ) \nC208_=_C272( C208 C272 ) C208_=_C273( C208 C273 ) C208_=_C274( C208 C274 ) C208_=_C275( C208 C275 ) C208_=_C276( C208 C276 ) C208_=_C277( C208 C277 ) \nC224_=_C225( C224 C225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5_=_C239( C225 C239 ) C225_=_C252( C225 C252 ) C225_=_C267( C225 C267 ) \nC225_=_C268( C225 C268 ) C225_=_C269( C225 C269 ) C225_=_C270( C225 C270 ) C225_=_C271( C225 C271 ) C225_=_C272( C225 C272 ) C225_=_C273( C225 C273 ) \nC225_=_C274( C225 C274 ) C225_=_C275( C225 C275 ) C225_=_C276( C225 C276 ) C225_=_C277( C225 C277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67( C239 C267 ) C239_=_C268( C239 C268 ) C239_=_C269( C239 C269 ) C239_=_C270( C239 C270 ) C239_=_C271( C239 C271 ) \nC239_=_C272( C239 C272 ) C239_=_C273( C239 C273 ) C239_=_C274( C239 C274 ) C239_=_C275( C239 C275 ) C239_=_C276( C239 C276 ) C239_=_C277( C239 C277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1_=_C267( C241 C267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269( C244 C269 ) C245_=_C246( C245 C246 ) \nC245_=_C247( C245 C247 ) C245_=_C248( C245 C248 ) C245_=_C249( C245 C249 ) C245_=_C250( C245 C250 ) C245_=_C251( C245 C251 ) C245_=_C270( C245 C270 ) \nC246_=_C247( C246 C247 ) C246_=_C248( C246 C248 ) C246_=_C249( C246 C249 ) C246_=_C250( C246 C250 ) C246_=_C251( C246 C251 ) C246_=_C271( C246 C271 ) \nC247_=_C248( C247 C248 ) C247_=_C249( C247 C249 ) C247_=_C250( C247 C250 ) C247_=_C251( C247 C251 ) C247_=_C272( C247 C272 ) C248_=_C249( C248 C249 ) \nC248_=_C250( C248 C250 ) C248_=_C251( C248 C251 ) C249_=_C250( C249 C250 ) C249_=_C251( C249 C251 ) C249_=_C273( C249 C273 ) C250_=_C251( C250 C251 ) \nC250_=_C275( C250 C275 ) C252_=_C267( C252 C267 ) C252_=_C268( C252 C268 ) C252_=_C269( C252 C269 ) C252_=_C270( C252 C270 ) C252_=_C271( C252 C271 ) \nC252_=_C272( C252 C272 ) C252_=_C273( C252 C273 ) C252_=_C274( C252 C274 ) C252_=_C275( C252 C275 ) C252_=_C276( C252 C276 ) C252_=_C277( C252 C277 ) \nC267_=_C268( C267 C268 ) C267_=_C269( C267 C269 ) C267_=_C270( C267 C270 ) C267_=_C271( C267 C271 ) C267_=_C272( C267 C272 ) C267_=_C273( C267 C273 ) \nC267_=_C274( C267 C274 ) C267_=_C275( C267 C275 ) C267_=_C276( C267 C276 ) C267_=_C277( C267 C277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347-&gt;353[label="44: C30 C52 C53 C72 C96 \nC97 C114 C116 C131 C150 C152 \nC168 C170 C190 C192 C206 C208 \nC224 C225 C238 C240 C241 C242 \nC243 C244 C245 C246 C247 C248 \nC249 C250 C251 C252 C267 C268 \nC269 C270 C271 C272 C273 C274 \nC275 C276 C277 \n478: C30_=_C53 ,C30_=_C72 ,C30_=_C97 ,C30_=_C116 ,C30_=_C152 ,\nC30_=_C170 ,C30_=_C192 ,C30_=_C208 ,C30_=_C225 ,C30_=_C252 ,C30_=_C267 ,\nC30_=_C268 ,C30_=_C269 ,C30_=_C270 ,C30_=_C271 ,C30_=_C272 ,C30_=_C273 ,\nC30_=_C274 ,C30_=_C275 ,C30_=_C276 ,C30_=_C277 ,C52_=_C53 ,C52_=_C96 ,\nC52_=_C114 ,C52_=_C131 ,C52_=_C150 ,C52_=_C168 ,C52_=_C190 ,C52_=_C206 ,\nC52_=_C224 ,C52_=_C238 ,C52_=_C240 ,C52_=_C241 ,C52_=_C242 ,C52_=_C243 ,\nC52_=_C244 ,C52_=_C245 ,C52_=_C246 ,C52_=_C247 ,C52_=_C248 ,C52_=_C249 ,\nC52_=_C250 ,C52_=_C251 ,C53_=_C72 ,C53_=_C97 ,C53_=_C116 ,C53_=_C152 ,\nC53_=_C170 ,C53_=_C192 ,C53_=_C208 ,C53_=_C225 ,C53_=_C252 ,C53_=_C267 ,\nC53_=_C268 ,C53_=_C269 ,C53_=_C270 ,C53_=_C271 ,C53_=_C272 ,C53_=_C273 ,\nC53_=_C274 ,C53_=_C275 ,C53_=_C276 ,C53_=_C277 ,C72_=_C97 ,C72_=_C116 ,\nC72_=_C152 ,C72_=_C170 ,C72_=_C192 ,C72_=_C208 ,C72_=_C225 ,C72_=_C252 ,\nC72_=_C267 ,C72_=_C268 ,C72_=_C269 ,C72_=_C270 ,C72_=_C271 ,C72_=_C272 ,\nC72_=_C273 ,C72_=_C274 ,C72_=_C275 ,C72_=_C276 ,C72_=_C277 ,C96_=_C97 ,\nC96_=_C114 ,C96_=_C131 ,C96_=_C150 ,C96_=_C168 ,C96_=_C190 ,C96_=_C206 ,\nC96_=_C224 ,C96_=_C238 ,C96_=_C240 ,C96_=_C241 ,C96_=_C242 ,C96_=_C243 ,\nC96_=_C244 ,C96_=_C245 ,C96_=_C246 ,C96_=_C247 ,C96_=_C248 ,C96_=_C249 ,\nC96_=_C250 ,C96_=_C251 ,C97_=_C116 ,C97_=_C152 ,C97_=_C170 ,C97_=_C192 ,\nC97_=_C208 ,C97_=_C225 ,C97_=_C252 ,C97_=_C267 ,C97_=_C268 ,C97_=_C269 ,\nC97_=_C270 ,C97_=_C271 ,C97_=_C272 ,C97_=_C273 ,C97_=_C274 ,C97_=_C275 ,\nC97_=_C276 ,C97_=_C277 ,C114_=_C116 ,C114_=_C131 ,C114_=_C150 ,C114_=_C168 ,\nC114_=_C190</w:t>
      </w:r>
    </w:p>
    <w:p>
      <w:pPr>
        <w:pStyle w:val="PreformattedText"/>
        <w:bidi w:val="0"/>
        <w:spacing w:before="0" w:after="0"/>
        <w:jc w:val="left"/>
        <w:rPr/>
      </w:pPr>
      <w:r>
        <w:rPr/>
        <w:t xml:space="preserve"> </w:t>
      </w:r>
      <w:r>
        <w:rPr/>
        <w:t>,C114_=_C206 ,C114_=_C224 ,C114_=_C238 ,C114_=_C240 ,C114_=_C241 ,\nC114_=_C242 ,C114_=_C243 ,C114_=_C244 ,C114_=_C245 ,C114_=_C246 ,C114_=_C247 ,\nC114_=_C248 ,C114_=_C249 ,C114_=_C250 ,C114_=_C251 ,C116_=_C152 ,C116_=_C170 ,\nC116_=_C192 ,C116_=_C208 ,C116_=_C225 ,C116_=_C252 ,C116_=_C267 ,C116_=_C268 ,\nC116_=_C269 ,C116_=_C270 ,C116_=_C271 ,C116_=_C272 ,C116_=_C273 ,C116_=_C274 ,\nC116_=_C275 ,C116_=_C276 ,C116_=_C277 ,C131_=_C150 ,C131_=_C168 ,C131_=_C190 ,\nC131_=_C206 ,C131_=_C224 ,C131_=_C238 ,C131_=_C240 ,C131_=_C241 ,C131_=_C242 ,\nC131_=_C243 ,C131_=_C244 ,C131_=_C245 ,C131_=_C246 ,C131_=_C247 ,C131_=_C248 ,\nC131_=_C249 ,C131_=_C250 ,C131_=_C251 ,C150_=_C152 ,C150_=_C168 ,C150_=_C190 ,\nC150_=_C206 ,C150_=_C224 ,C150_=_C238 ,C150_=_C240 ,C150_=_C241 ,C150_=_C242 ,\nC150_=_C243 ,C150_=_C244 ,C150_=_C245 ,C150_=_C246 ,C150_=_C247 ,C150_=_C248 ,\nC150_=_C249 ,C150_=_C250 ,C150_=_C251 ,C152_=_C170 ,C152_=_C192 ,C152_=_C208 ,\nC152_=_C225 ,C152_=_C252 ,C152_=_C267 ,C152_=_C268 ,C152_=_C269 ,C152_=_C270 ,\nC152_=_C271 ,C152_=_C272 ,C152_=_C273 ,C152_=_C274 ,C152_=_C275 ,C152_=_C276 ,\nC152_=_C277 ,C168_=_C170 ,C168_=_C190 ,C168_=_C206 ,C168_=_C224 ,C168_=_C238 ,\nC168_=_C240 ,C168_=_C241 ,C168_=_C242 ,C168_=_C243 ,C168_=_C244 ,C168_=_C245 ,\nC168_=_C246 ,C168_=_C247 ,C168_=_C248 ,C168_=_C249 ,C168_=_C250 ,C168_=_C251 ,\nC170_=_C192 ,C170_=_C208 ,C170_=_C225 ,C170_=_C252 ,C170_=_C267 ,C170_=_C268 ,\nC170_=_C269 ,C170_=_C270 ,C170_=_C271 ,C170_=_C272 ,C170_=_C273 ,C170_=_C274 ,\nC170_=_C275 ,C170_=_C276 ,C170_=_C277 ,C190_=_C192 ,C190_=_C206 ,C190_=_C224 ,\nC190_=_C238 ,C190_=_C240 ,C190_=_C241 ,C190_=_C242 ,C190_=_C243 ,C190_=_C244 ,\nC190_=_C245 ,C190_=_C246 ,C190_=_C247 ,C190_=_C248 ,C190_=_C249 ,C190_=_C250 ,\nC190_=_C251 ,C192_=_C208 ,C192_=_C225 ,C192_=_C252 ,C192_=_C267 ,C192_=_C268 ,\nC192_=_C269 ,C192_=_C270 ,C192_=_C271 ,C192_=_C272 ,C192_=_C273 ,C192_=_C274 ,\nC192_=_C275 ,C192_=_C276 ,C192_=_C277 ,C206_=_C208 ,C206_=_C224 ,C206_=_C238 ,\nC206_=_C240 ,C206_=_C241 ,C206_=_C242 ,C206_=_C243 ,C206_=_C244 ,C206_=_C245 ,\nC206_=_C246 ,C206_=_C247 ,C206_=_C248 ,C206_=_C249 ,C206_=_C250 ,C206_=_C251 ,\nC208_=_C225 ,C208_=_C252 ,C208_=_C267 ,C208_=_C268 ,C208_=_C269 ,C208_=_C270 ,\nC208_=_C271 ,C208_=_C272 ,C208_=_C273 ,C208_=_C274 ,C208_=_C275 ,C208_=_C276 ,\nC208_=_C277 ,C224_=_C225 ,C224_=_C238 ,C224_=_C240 ,C224_=_C241 ,C224_=_C242 ,\nC224_=_C243 ,C224_=_C244 ,C224_=_C245 ,C224_=_C246 ,C224_=_C247 ,C224_=_C248 ,\nC224_=_C249 ,C224_=_C250 ,C224_=_C251 ,C225_=_C252 ,C225_=_C267 ,C225_=_C268 ,\nC225_=_C269 ,C225_=_C270 ,C225_=_C271 ,C225_=_C272 ,C225_=_C273 ,C225_=_C274 ,\nC225_=_C275 ,C225_=_C276 ,C225_=_C277 ,C238_=_C240 ,C238_=_C241 ,C238_=_C242 ,\nC238_=_C243 ,C238_=_C244 ,C238_=_C245 ,C238_=_C246 ,C238_=_C247 ,C238_=_C248 ,\nC238_=_C249 ,C238_=_C250 ,C238_=_C251 ,C238_=_C252 ,C240_=_C241 ,C240_=_C242 ,\nC240_=_C243 ,C240_=_C244 ,C240_=_C245 ,C240_=_C246 ,C240_=_C247 ,C240_=_C248 ,\nC240_=_C249 ,C240_=_C250 ,C240_=_C251 ,C241_=_C242 ,C241_=_C243 ,C241_=_C244 ,\nC241_=_C245 ,C241_=_C246 ,C241_=_C247 ,C241_=_C248 ,C241_=_C249 ,C241_=_C250 ,\nC241_=_C251 ,C241_=_C267 ,C242_=_C243 ,C242_=_C244 ,C242_=_C245 ,C242_=_C246 ,\nC242_=_C247 ,C242_=_C248 ,C242_=_C249 ,C242_=_C250 ,C242_=_C251 ,C243_=_C244 ,\nC243_=_C245 ,C243_=_C246 ,C243_=_C247 ,C243_=_C248 ,C243_=_C249 ,C243_=_C250 ,\nC243_=_C251 ,C244_=_C245 ,C244_=_C246 ,C244_=_C247 ,C244_=_C248 ,C244_=_C249 ,\nC244_=_C250 ,C244_=_C251 ,C244_=_C269 ,C245_=_C246 ,C245_=_C247 ,C245_=_C248 ,\nC245_=_C249 ,C245_=_C250 ,C245_=_C251 ,C245_=_C270 ,C246_=_C247 ,C246_=_C248 ,\nC246_=_C249 ,C246_=_C250 ,C246_=_C251 ,C246_=_C271 ,C247_=_C248 ,C247_=_C249 ,\nC247_=_C250 ,C247_=_C251 ,C247_=_C272 ,C248_=_C249 ,C248_=_C250 ,C248_=_C251 ,\nC249_=_C250 ,C249_=_C251 ,C249_=_C273 ,C250_=_C251 ,C250_=_C275 ,C252_=_C267 ,\nC252_=_C268 ,C252_=_C269 ,C252_=_C270 ,C252_=_C271 ,C252_=_C272 ,C252_=_C273 ,\nC252_=_C274 ,C252_=_C275 ,C252_=_C276 ,C252_=_C277 ,C267_=_C268 ,C267_=_C269 ,\nC267_=_C270 ,C267_=_C271 ,C267_=_C272 ,C267_=_C273 ,C267_=_C274 ,C267_=_C275 ,\nC267_=_C276 ,C267_=_C277 ,C268_=_C269 ,C268_=_C270 ,C268_=_C271 ,C268_=_C272 ,\nC268_=_C273 ,C268_=_C274 ,C268_=_C275 ,C268_=_C276 ,C268_=_C277 ,C269_=_C270 ,\nC269_=_C271 ,C269_=_C272 ,C269_=_C273 ,C269_=_C274 ,C269_=_C275 ,C269_=_C276 ,\nC269_=_C277 ,C270_=_C271 ,C270_=_C272 ,C270_=_C273 ,C270_=_C274 ,C270_=_C275 ,\nC270_=_C276 ,C270_=_C277 ,C271_=_C272 ,C271_=_C273 ,C271_=_C274 ,C271_=_C275 ,\nC271_=_C276 ,C271_=_C277 ,C272_=_C273 ,C272_=_C274 ,C272_=_C275 ,C272_=_C276 ,\nC272_=_C277 ,C273_=_C274 ,C273_=_C275 ,C273_=_C276 ,C273_=_C277 ,C274_=_C275 ,\nC274_=_C276 ,C274_=_C277 ,C275_=_C276 ,C275_=_C277 ,C276_=_C277 ,"];354[shape=box, label="id:354 level: 8\n45: C0 C1 C2 C3 C4 \nC5 C6 C7 C8 C9 C10 \nC11 C12 C13 C14 C15 C16 \nC17 C18 C19 C20 C21 C22 \nC23 C24 C25 C26 C27 C28 \nC29 C30 C31 C32 C33 C34 \nC35 C36 C37 C38 C39 C40 \nC41 C42 C43 C44 \n5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5( C3 C2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6( C4 C26 ) \nC5_=_C6( C5 C6 ) C5_=_C7( C5 C7 ) C5_=_C8( C5 C8 ) C5_=_C9( C5 C9 ) C5_=_C10( C5 C10 ) C5_=_C11( C5 C11 ) \nC5_=_C12( C5 C12 ) C5_=_C13( C5 C13 ) C5_=_C14( C5 C14 ) C5_=_C15( C5 C15 ) C5_=_C16( C5 C16 ) C5_=_C17( C5 C17 ) \nC5_=_C18( C5 C18 ) C5_=_C19( C5 C19 ) C5_=_C20( C5 C20 ) C5_=_C21( C5 C21 ) C5_=_C22( C5 C22 ) C6_=_C7( C6 C7 ) \nC6_=_C8( C6 C8 ) C6_=_C9( C6 C9 ) C6_=_C10( C6 C10 ) C6_=_C11( C6 C11 ) C6_=_C12( C6 C12 ) C6_=_C13( C6 C13 ) \nC6_=_C14( C6 C14 ) C6_=_C15( C6 C15 ) C6_=_C16( C6 C16 ) C6_=_C17( C6 C17 ) C6_=_C18( C6 C18 ) C6_=_C19( C6 C19 ) \nC6_=_C20( C6 C20 ) C6_=_C21( C6 C21 ) C6_=_C22( C6 C22 ) C7_=_C8( C7 C8 ) C7_=_C9( C7 C9 ) C7_=_C10( C7 C10 ) \nC7_=_C11( C7 C11 ) C7_=_C12( C7 C12 ) C7_=_C13( C7 C13 ) C7_=_C14( C7 C14 ) C7_=_C15( C7 C15 ) C7_=_C16( C7 C16 ) \nC7_=_C17( C7 C17 ) C7_=_C18( C7 C18 ) C7_=_C19( C7 C19 ) C7_=_C20( C7 C20 ) C7_=_C21( C7 C21 ) C7_=_C22( C7 C22 ) \nC7_=_C27( C7 C27 ) C8_=_C9( C8 C9 ) C8_=_C10( C8 C10 ) C8_=_C11( C8 C11 ) C8_=_C12( C8 C12 ) C8_=_C13( C8 C13 ) \nC8_=_C14( C8 C14 ) C8_=_C15( C8 C15 ) C8_=_C16( C8 C16 ) C8_=_C17( C8 C17 ) C8_=_C18( C8 C18 ) C8_=_C19( C8 C19 ) \nC8_=_C20( C8 C20 ) C8_=_C21( C8 C21 ) C8_=_C22( C8 C22 ) C8_=_C29( C8 C29 ) C9_=_C10( C9 C10 ) C9_=_C11( C9 C11 ) \nC9_=_C12( C9 C12 ) C9_=_C13( C9 C13 ) C9_=_C14( C9 C14 ) C9_=_C15( C9 C15 ) C9_=_C16( C9 C16 ) C9_=_C17( C9 C17 ) \nC9_=_C18( C9 C18 ) C9_=_C19( C9 C19 ) C9_=_C20( C9 C20 ) C9_=_C21( C9 C21 ) C9_=_C22( C9 C22 ) C9_=_C31( C9 C31 ) \nC10_=_C11( C10 C11 ) C10_=_C12( C10 C12 ) C10_=_C13( C10 C13 ) C10_=_C14( C10 C14 ) C10_=_C15( C10 C15 ) C10_=_C16( C10 C16 ) \nC10_=_C17( C10 C17 ) C10_=_C18( C10 C18 ) C10_=_C19( C10 C19 ) C10_=_C20( C10 C20 ) C10_=_C21( C10 C21 ) C10_=_C22( C10 C22 ) \nC10_=_C32( C10 C32 ) C11_=_C12( C11 C12 ) C11_=_C13( C11 C13 ) C11_=_C14( C11 C14 ) C11_=_C15( C11 C15 ) C11_=_C16( C11 C16 ) \nC11_=_C17( C11 C17 ) C11_=_C18( C11 C18 ) C11_=_C19( C11 C19 ) C11_=_C20( C11 C20 ) C11_=_C21( C11 C21 ) C11_=_C22( C11 C22 ) \nC11_=_C34( C11 C34 ) C12_=_C13( C12 C13 ) C12_=_C14( C12 C14 ) C12_=_C15( C12 C15 ) C12_=_C16( C12 C16 ) C12_=_C17( C12 C17 ) \nC12_=_C18( C12 C18 ) C12_=_C19( C12 C19 ) C12_=_C20( C12 C20 ) C12_=_C21( C12 C21 ) C12_=_C22( C12 C22 ) C12_=_C35( C12 C35 ) \nC13_=_C14( C13 C14 ) C13_=_C15( C13 C15 ) C13_=_C16( C13 C16 ) C13_=_C17( C13 C17 ) C13_=_C18( C13 C18 ) C13_=_C19( C13 C19 ) \nC13_=_C20( C13 C20 ) C13_=_C21( C13 C21 ) C13_=_C22( C13 C22 ) C14_=_C15( C14 C15 ) C14_=_C16( C14 C16 ) C14_=_C17( C14 C17 ) \nC14_=_C18( C14 C18 ) C14_=_C19( C14 C19 ) C14_=_C20( C14 C20 ) C14_=_C21( C14 C21 ) C14_=_C22( C14 C22 ) C15_=_C16(</w:t>
      </w:r>
    </w:p>
    <w:p>
      <w:pPr>
        <w:pStyle w:val="PreformattedText"/>
        <w:bidi w:val="0"/>
        <w:spacing w:before="0" w:after="0"/>
        <w:jc w:val="left"/>
        <w:rPr/>
      </w:pPr>
      <w:r>
        <w:rPr/>
        <w:t xml:space="preserve"> </w:t>
      </w:r>
      <w:r>
        <w:rPr/>
        <w:t>C15 C16 ) \nC15_=_C17( C15 C17 ) C15_=_C18( C15 C18 ) C15_=_C19( C15 C19 ) C15_=_C20( C15 C20 ) C15_=_C21( C15 C21 ) C15_=_C22( C15 C22 ) \nC15_=_C36( C15 C36 ) C16_=_C17( C16 C17 ) C16_=_C18( C16 C18 ) C16_=_C19( C16 C19 ) C16_=_C20( C16 C20 ) C16_=_C21( C16 C21 ) \nC16_=_C22( C16 C22 ) C17_=_C18( C17 C18 ) C17_=_C19( C17 C19 ) C17_=_C20( C17 C20 ) C17_=_C21( C17 C21 ) C17_=_C22( C17 C22 ) \nC17_=_C37( C17 C37 ) C18_=_C19( C18 C19 ) C18_=_C20( C18 C20 ) C18_=_C21( C18 C21 ) C18_=_C22( C18 C22 ) C18_=_C39( C18 C39 ) \nC19_=_C20( C19 C20 ) C19_=_C21( C19 C21 ) C19_=_C22( C19 C22 ) C19_=_C40( C19 C40 ) C20_=_C21( C20 C21 ) C20_=_C22( C20 C22 ) \nC20_=_C41( C20 C41 ) C21_=_C22( C21 C22 ) C22_=_C44( C22 C44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9_=_C30( C29 C30 ) C29_=_C31( C29 C31 ) C29_=_C32( C29 C32 ) C29_=_C33( C29 C33 ) C29_=_C34( C29 C34 ) C29_=_C35( C29 C35 ) \nC29_=_C36( C29 C36 ) C29_=_C37( C29 C37 ) C29_=_C38( C29 C38 ) C29_=_C39( C29 C39 ) C29_=_C40( C29 C40 ) C29_=_C41( C29 C41 ) \nC29_=_C42( C29 C42 ) C29_=_C43( C29 C43 ) C29_=_C44( C29 C44 ) C30_=_C31( C30 C31 ) C30_=_C32( C30 C32 ) C30_=_C33( C30 C33 ) \nC30_=_C34( C30 C34 ) C30_=_C35( C30 C35 ) C30_=_C36( C30 C36 ) C30_=_C37( C30 C37 ) C30_=_C38( C30 C38 ) C30_=_C39( C30 C39 ) \nC30_=_C40( C30 C40 ) C30_=_C41( C30 C41 ) C30_=_C42( C30 C42 ) C30_=_C43( C30 C43 ) C30_=_C44( C30 C44 ) C31_=_C32( C31 C32 ) \nC31_=_C33( C31 C33 ) C31_=_C34( C31 C34 ) C31_=_C35( C31 C35 ) C31_=_C36( C31 C36 ) C31_=_C37( C31 C37 ) C31_=_C38( C31 C38 ) \nC31_=_C39( C31 C39 ) C31_=_C40( C31 C40 ) C31_=_C41( C31 C41 ) C31_=_C42( C31 C42 ) C31_=_C43( C31 C43 ) C31_=_C44( C31 C44 ) \nC32_=_C33( C32 C33 ) C32_=_C34( C32 C34 ) C32_=_C35( C32 C35 ) C32_=_C36( C32 C36 ) C32_=_C37( C32 C37 ) C32_=_C38( C32 C38 ) \nC32_=_C39( C32 C39 ) C32_=_C40( C32 C40 ) C32_=_C41( C32 C41 ) C32_=_C42( C32 C42 ) C32_=_C43( C32 C43 ) C32_=_C44( C32 C44 ) \nC33_=_C34( C33 C34 ) C33_=_C35( C33 C35 ) C33_=_C36( C33 C36 ) C33_=_C37( C33 C37 ) C33_=_C38( C33 C38 ) C33_=_C39( C33 C39 ) \nC33_=_C40( C33 C40 ) C33_=_C41( C33 C41 ) C33_=_C42( C33 C42 ) C33_=_C43( C33 C43 ) C33_=_C44( C33 C44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6_=_C37( C36 C37 ) C36_=_C38( C36 C38 ) C36_=_C39( C36 C39 ) C36_=_C40( C36 C40 ) C36_=_C41( C36 C41 ) C36_=_C42( C36 C42 ) \nC36_=_C43( C36 C43 ) C36_=_C44( C36 C44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348-&gt;354[label="44: C1 C2 C3 C4 C5 \nC6 C7 C8 C9 C10 C11 \nC12 C13 C14 C15 C16 C17 \nC18 C19 C20 C21 C22 C23 \nC24 C25 C26 C27 C28 C29 \nC30 C31 C32 C33 C34 C35 \nC36 C37 C38 C39 C40 C41 \nC42 C43 C44 \n477: C1_=_C2 ,C1_=_C3 ,C1_=_C4 ,C1_=_C5 ,C1_=_C6 ,\nC1_=_C7 ,C1_=_C8 ,C1_=_C9 ,C1_=_C10 ,C1_=_C11 ,C1_=_C12 ,\nC1_=_C13 ,C1_=_C14 ,C1_=_C15 ,C1_=_C16 ,C1_=_C17 ,C1_=_C18 ,\nC1_=_C19 ,C1_=_C20 ,C1_=_C21 ,C1_=_C22 ,C2_=_C3 ,C2_=_C4 ,\nC2_=_C5 ,C2_=_C6 ,C2_=_C7 ,C2_=_C8 ,C2_=_C9 ,C2_=_C10 ,\nC2_=_C11 ,C2_=_C12 ,C2_=_C13 ,C2_=_C14 ,C2_=_C15 ,C2_=_C16 ,\nC2_=_C17 ,C2_=_C18 ,C2_=_C19 ,C2_=_C20 ,C2_=_C21 ,C2_=_C22 ,\nC2_=_C23 ,C3_=_C4 ,C3_=_C5 ,C3_=_C6 ,C3_=_C7 ,C3_=_C8 ,\nC3_=_C9 ,C3_=_C10 ,C3_=_C11 ,C3_=_C12 ,C3_=_C13 ,C3_=_C14 ,\nC3_=_C15 ,C3_=_C16 ,C3_=_C17 ,C3_=_C18 ,C3_=_C19 ,C3_=_C20 ,\nC3_=_C21 ,C3_=_C22 ,C3_=_C25 ,C4_=_C5 ,C4_=_C6 ,C4_=_C7 ,\nC4_=_C8 ,C4_=_C9 ,C4_=_C10 ,C4_=_C11 ,C4_=_C12 ,C4_=_C13 ,\nC4_=_C14 ,C4_=_C15 ,C4_=_C16 ,C4_=_C17 ,C4_=_C18 ,C4_=_C19 ,\nC4_=_C20 ,C4_=_C21 ,C4_=_C22 ,C4_=_C26 ,C5_=_C6 ,C5_=_C7 ,\nC5_=_C8 ,C5_=_C9 ,C5_=_C10 ,C5_=_C11 ,C5_=_C12 ,C5_=_C13 ,\nC5_=_C14 ,C5_=_C15 ,C5_=_C16 ,C5_=_C17 ,C5_=_C18 ,C5_=_C19 ,\nC5_=_C20 ,C5_=_C21 ,C5_=_C22 ,C6_=_C7 ,C6_=_C8 ,C6_=_C9 ,\nC6_=_C10 ,C6_=_C11 ,C6_=_C12 ,C6_=_C13 ,C6_=_C14 ,C6_=_C15 ,\nC6_=_C16 ,C6_=_C17 ,C6_=_C18 ,C6_=_C19 ,C6_=_C20 ,C6_=_C21 ,\nC6_=_C22 ,C7_=_C8 ,C7_=_C9 ,C7_=_C10 ,C7_=_C11 ,C7_=_C12 ,\nC7_=_C13 ,C7_=_C14 ,C7_=_C15 ,C7_=_C16 ,C7_=_C17 ,C7_=_C18 ,\nC7_=_C19 ,C7_=_C20 ,C7_=_C21 ,C7_=_C22 ,C7_=_C27 ,C8_=_C9 ,\nC8_=_C10 ,C8_=_C11 ,C8_=_C12 ,C8_=_C13 ,C8_=_C14 ,C8_=_C15 ,\nC8_=_C16 ,C8_=_C17 ,C8_=_C18 ,C8_=_C19 ,C8_=_C20 ,C8_=_C21 ,\nC8_=_C22 ,C8_=_C29 ,C9_=_C10 ,C9_=_C11 ,C9_=_C12 ,C9_=_C13 ,\nC9_=_C14 ,C9_=_C15 ,C9_=_C16 ,C9_=_C17 ,C9_=_C18 ,C9_=_C19 ,\nC9_=_C20 ,C9_=_C21 ,C9_=_C22 ,C9_=_C31 ,C10_=_C11 ,C10_=_C12 ,\nC10_=_C13 ,C10_=_C14 ,C10_=_C15 ,C10_=_C16 ,C10_=_C17 ,C10_=_C18 ,\nC10_=_C19 ,C10_=_C20 ,C10_=_C21 ,C10_=_C22 ,C10_=_C32 ,C11_=_C12 ,\nC11_=_C13 ,C11_=_C14 ,C11_=_C15 ,C11_=_C16 ,C11_=_C17 ,C11_=_C18 ,\nC11_=_C19 ,C11_=_C20 ,C11_=_C21 ,C11_=_C22 ,C11_=_C34 ,C12_=_C13 ,\nC12_=_C14 ,C12_=_C15 ,C12_=_C16 ,C12_=_C17 ,C12_=_C18 ,C12_=_C19 ,\nC12_=_C20 ,C12_=_C21 ,C12_=_C22 ,C12_=_C35 ,C13_=_C14 ,C13_=_C15 ,\nC13_=_C16 ,C13_=_C17 ,C13_=_C18 ,C13_=_C19 ,C13_=_C20 ,C13_=_C21 ,\nC13_=_C22 ,C14_=_C15 ,C14_=_C16 ,C14_=_C17 ,C14_=_C18 ,C14_=_C19 ,\nC14_=_C20 ,C14_=_C21 ,C14_=_C22 ,C15_=_C16 ,C15_=_C17 ,C15_=_C18 ,\nC15_=_C19 ,C15_=_C20 ,C15_=_C21 ,C15_=_C22 ,C15_=_C36 ,C16_=_C17 ,\nC16_=_C18 ,C16_=_C19 ,C16_=_C20 ,C16_=_C21 ,C16_=_C22 ,C17_=_C18 ,\nC17_=_C19 ,C17_=_C20 ,C17_=_C21 ,C17_=_C22 ,C17_=_C37 ,C18_=_C19 ,\nC18_=_C20 ,C18_=_C21 ,C18_=_C22 ,C18_=_C39 ,C19_=_C20 ,C19_=_C21 ,\nC19_=_C22 ,C19_=_C40 ,C20_=_C21 ,C20_=_C22 ,C20_=_C41 ,C21_=_C22 ,\nC22_=_C44 ,C23_=_C24 ,C23_=_C25 ,C23_=_C26 ,C23_=_C27 ,C23_=_C28 ,\nC23_=_C29 ,C23_=_C30 ,C23_=_C31 ,C23_=_C32 ,C23_=_C33 ,C23_=_C34 ,\nC23_=_C35 ,C23_=_C36 ,C23_=_C37 ,C23_=_C38 ,C23_=_C39 ,C23_=_C40 ,\nC23_=_C41 ,C23_=_C42 ,C23_=_C43 ,C23_=_C44 ,C24_=_C25 ,C24_=_C26 ,\nC24_=_C27 ,C24_=_C28 ,C24_=_C29 ,C24_=_C30 ,C24_=_C31 ,C24_=_C32 ,\nC24_=_C33 ,C24_=_C34 ,C24_=_C35 ,C24_=_C36 ,C24_=_C37 ,C24_=_C38 ,\nC24_=_C39 ,C24_=_C40 ,C24_=_C41 ,C24_=_C42 ,C24_=_C43 ,C24_=_C44 ,\nC25_=_C26 ,C25_=_C27 ,C25_=_C28 ,C25_=_C29 ,C25_=_C30 ,C25_=_C31 ,\nC25_=_C32 ,C25_=_C33 ,C25_=_C34 ,C25_=_C35 ,C25_=_C36 ,C25_=_C37 ,\nC25_=_C38 ,C25_=_C39 ,C25_=_C40 ,C25_=_C41 ,C25_=_C42 ,C25_=_C43 ,\nC25_=_C44 ,C26_=_C27 ,C26_=_C28 ,C26_=_C29 ,C26_=_C30 ,C26_=_C31 ,\nC26_=_C32 ,C26_=_C33 ,C26_=_C34 ,C26_=_C35 ,C26_=_C36 ,C26_=_C37 ,\nC26_=_C38 ,C26_=_C39 ,C26_=_C40 ,C26_=_C41 ,C26_=_C42 ,C26_=_C43 ,\nC26_=_C44 ,C27_=_C28 ,C27_=_C29 ,C27_=_C30 ,C27_=_C31 ,C27_=_C32 ,\nC27_=_C33 ,C27_=_C34 ,C27_=_C35 ,C27_=_C36 ,C27_=_C37 ,C27_=_C38 ,\nC27_=_C39 ,C27_=_C40 ,C27_=_C41 ,C27_=_C42 ,C27_=_C43 ,C27_=_C44 ,\nC28_=_C29 ,C28_=_C30 ,C28_=_C31 ,C28_=_C32 ,C28_=_C33 ,C28_=_C34 ,\nC28_=_C35 ,C28_=_C36 ,C28_=_C37 ,C28_=_C38 ,C28_=_C39 ,C28_=_C40 ,\nC28_=_C41 ,C28_=_C42 ,C28_=_C43 ,C28_=_C44 ,C29_=_C30 ,C29_=_C31 ,\nC29_=_C32 ,C29_=_C33 ,C29_=_C34 ,C29_=_C35 ,C29_=_C36 ,C29_=_C37 ,\nC29_=_C38 ,C29_=_C39 ,C29_=_C40 ,C29_=_C41 ,C29_=_C42 ,C29_=_C43 ,\nC29_=_C44 ,C30_=_C31 ,C30_=_C32 ,C30_=_C33</w:t>
      </w:r>
    </w:p>
    <w:p>
      <w:pPr>
        <w:pStyle w:val="PreformattedText"/>
        <w:bidi w:val="0"/>
        <w:spacing w:before="0" w:after="0"/>
        <w:jc w:val="left"/>
        <w:rPr/>
      </w:pPr>
      <w:r>
        <w:rPr/>
        <w:t xml:space="preserve"> </w:t>
      </w:r>
      <w:r>
        <w:rPr/>
        <w:t>,C30_=_C34 ,C30_=_C35 ,\nC30_=_C36 ,C30_=_C37 ,C30_=_C38 ,C30_=_C39 ,C30_=_C40 ,C30_=_C41 ,\nC30_=_C42 ,C30_=_C43 ,C30_=_C44 ,C31_=_C32 ,C31_=_C33 ,C31_=_C34 ,\nC31_=_C35 ,C31_=_C36 ,C31_=_C37 ,C31_=_C38 ,C31_=_C39 ,C31_=_C40 ,\nC31_=_C41 ,C31_=_C42 ,C31_=_C43 ,C31_=_C44 ,C32_=_C33 ,C32_=_C34 ,\nC32_=_C35 ,C32_=_C36 ,C32_=_C37 ,C32_=_C38 ,C32_=_C39 ,C32_=_C40 ,\nC32_=_C41 ,C32_=_C42 ,C32_=_C43 ,C32_=_C44 ,C33_=_C34 ,C33_=_C35 ,\nC33_=_C36 ,C33_=_C37 ,C33_=_C38 ,C33_=_C39 ,C33_=_C40 ,C33_=_C41 ,\nC33_=_C42 ,C33_=_C43 ,C33_=_C44 ,C34_=_C35 ,C34_=_C36 ,C34_=_C37 ,\nC34_=_C38 ,C34_=_C39 ,C34_=_C40 ,C34_=_C41 ,C34_=_C42 ,C34_=_C43 ,\nC34_=_C44 ,C35_=_C36 ,C35_=_C37 ,C35_=_C38 ,C35_=_C39 ,C35_=_C40 ,\nC35_=_C41 ,C35_=_C42 ,C35_=_C43 ,C35_=_C44 ,C36_=_C37 ,C36_=_C38 ,\nC36_=_C39 ,C36_=_C40 ,C36_=_C41 ,C36_=_C42 ,C36_=_C43 ,C36_=_C44 ,\nC37_=_C38 ,C37_=_C39 ,C37_=_C40 ,C37_=_C41 ,C37_=_C42 ,C37_=_C43 ,\nC37_=_C44 ,C38_=_C39 ,C38_=_C40 ,C38_=_C41 ,C38_=_C42 ,C38_=_C43 ,\nC38_=_C44 ,C39_=_C40 ,C39_=_C41 ,C39_=_C42 ,C39_=_C43 ,C39_=_C44 ,\nC40_=_C41 ,C40_=_C42 ,C40_=_C43 ,C40_=_C44 ,C41_=_C42 ,C41_=_C43 ,\nC41_=_C44 ,C42_=_C43 ,C42_=_C44 ,C43_=_C44 ,"];355[shape=box, label="id:355 level: 8\n48: C4 C9 C26 C31 C47 \nC54 C68 C92 C98 C110 C128 \nC129 C130 C131 C132 C133 C134 \nC135 C136 C137 C138 C139 C140 \nC141 C142 C143 C144 C145 C146 \nC153 C171 C209 C240 C253 C278 \nC279 C280 C281 C282 C283 C284 \nC285 C286 C287 C288 C289 C290 \nC291 \n594: C4_=_C9( C4 C9 ) C4_=_C26( C4 C26 ) C4_=_C47( C4 C47 ) C4_=_C68( C4 C68 ) C4_=_C92( C4 C92 ) \nC4_=_C110( C4 C110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9_=_C31( C9 C31 ) C9_=_C54( C9 C54 ) C9_=_C98( C9 C98 ) C9_=_C133( C9 C133 ) \nC9_=_C153( C9 C153 ) C9_=_C171( C9 C171 ) C9_=_C209( C9 C209 ) C9_=_C240( C9 C240 ) C9_=_C253( C9 C253 ) C9_=_C278( C9 C278 ) \nC9_=_C279( C9 C279 ) C9_=_C280( C9 C280 ) C9_=_C281( C9 C281 ) C9_=_C282( C9 C282 ) C9_=_C283( C9 C283 ) C9_=_C284( C9 C284 ) \nC9_=_C285( C9 C285 ) C9_=_C286( C9 C286 ) C9_=_C287( C9 C287 ) C9_=_C288( C9 C288 ) C9_=_C289( C9 C289 ) C9_=_C290( C9 C290 ) \nC9_=_C291( C9 C291 ) C26_=_C31( C26 C31 ) C26_=_C47( C26 C47 ) C26_=_C68( C26 C68 ) C26_=_C92( C26 C92 ) C26_=_C110( C26 C110 ) \nC26_=_C128( C26 C128 ) C26_=_C129( C26 C129 ) C26_=_C130( C26 C130 ) C26_=_C131( C26 C131 ) C26_=_C132( C26 C132 ) C26_=_C133( C26 C133 ) \nC26_=_C134( C26 C134 ) C26_=_C135( C26 C135 ) C26_=_C136( C26 C136 ) C26_=_C137( C26 C137 ) C26_=_C138( C26 C138 ) C26_=_C139( C26 C139 ) \nC26_=_C140( C26 C140 ) C26_=_C141( C26 C141 ) C26_=_C142( C26 C142 ) C26_=_C143( C26 C143 ) C26_=_C144( C26 C144 ) C26_=_C145( C26 C145 ) \nC26_=_C146( C26 C146 ) C31_=_C54( C31 C54 ) C31_=_C98( C31 C98 ) C31_=_C133( C31 C133 ) C31_=_C153( C31 C153 ) C31_=_C171( C31 C171 ) \nC31_=_C209( C31 C209 ) C31_=_C240( C31 C240 ) C31_=_C253( C31 C253 ) C31_=_C278( C31 C278 ) C31_=_C279( C31 C279 ) C31_=_C280( C31 C280 ) \nC31_=_C281( C31 C281 ) C31_=_C282( C31 C282 ) C31_=_C283( C31 C283 ) C31_=_C284( C31 C284 ) C31_=_C285( C31 C285 ) C31_=_C286( C31 C286 ) \nC31_=_C287( C31 C287 ) C31_=_C288( C31 C288 ) C31_=_C289( C31 C289 ) C31_=_C290( C31 C290 ) C31_=_C291( C31 C291 ) C47_=_C54( C47 C54 ) \nC47_=_C68( C47 C68 ) C47_=_C92( C47 C92 ) C47_=_C110( C47 C110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54_=_C98( C54 C98 ) C54_=_C133( C54 C133 ) \nC54_=_C153( C54 C153 ) C54_=_C171( C54 C171 ) C54_=_C209( C54 C209 ) C54_=_C240( C54 C240 ) C54_=_C253( C54 C253 ) C54_=_C278( C54 C278 ) \nC54_=_C279( C54 C279 ) C54_=_C280( C54 C280 ) C54_=_C281( C54 C281 ) C54_=_C282( C54 C282 ) C54_=_C283( C54 C283 ) C54_=_C284( C54 C284 ) \nC54_=_C285( C54 C285 ) C54_=_C286( C54 C286 ) C54_=_C287( C54 C287 ) C54_=_C288( C54 C288 ) C54_=_C289( C54 C289 ) C54_=_C290( C54 C290 ) \nC54_=_C291( C54 C291 ) C68_=_C92( C68 C92 ) C68_=_C110( C68 C110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92_=_C98( C92 C98 ) C92_=_C110( C92 C110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8_=_C133( C98 C133 ) C98_=_C153( C98 C153 ) C98_=_C171( C98 C171 ) C98_=_C209( C98 C209 ) C98_=_C240( C98 C240 ) \nC98_=_C253( C98 C253 ) C98_=_C278( C98 C278 ) C98_=_C279( C98 C279 ) C98_=_C280( C98 C280 ) C98_=_C281( C98 C281 ) C98_=_C282( C98 C282 ) \nC98_=_C283( C98 C283 ) C98_=_C284( C98 C284 ) C98_=_C285( C98 C285 ) C98_=_C286( C98 C286 ) C98_=_C287( C98 C287 ) C98_=_C288( C98 C288 ) \nC98_=_C289( C98 C289 ) C98_=_C290( C98 C290 ) C98_=_C291( C98 C291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53( C128 C15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71( C129 C17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209( C130 C20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240( C131 C24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253( C132 C2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53( C133 C153 ) C133_=_C171( C133 C171 ) C133_=_C209( C133 C209 ) C133_=_C240( C133 C240 ) C133_=_C253( C133 C253 ) C133_=_C278( C133 C278 ) \nC133_=_C279( C133 C279 ) C133_=_C280( C133 C280 ) C133_=_C281( C133 C281 ) C133_=_C282( C133 C282 ) C133_=_C283( C133 C283 ) C133_=_C284( C133 C284 ) \nC133_=_C285( C133 C285 ) C133_=_C286( C133 C286 ) C133_=_C287( C133 C287 ) C133_=_C288( C133 C288 ) C133_=_C289( C133 C289 ) C133_=_C290( C133 C290 ) \nC133_=_C291( C133 C291 ) C134_=_C135( C134 C135 ) C134_=_C136( C134 C136 ) C134_=_C137( C134 C137 ) C134_=_C138( C134 C138 ) C134_=_C139( C134 C139 ) \nC134_=_C140( C134 C140 ) C134_=_C141( C134 C141 ) C134_=_C142( C134 C142 ) C134_=_C143( C134 C143 ) C134_=_C144( C134 C144 ) C134_=_C145( C134 C145 ) \nC134_=_C146( C134 C146 ) C134_=_C278( C134 C278 ) C135_=_C136( C135 C136 ) C135_=_C137( C135 C137 ) C135_=_C138( C135 C138 ) C135_=_C139( C135 C139 ) \nC135_=_C140( C135 C140 ) C135_=_C141( C135</w:t>
      </w:r>
    </w:p>
    <w:p>
      <w:pPr>
        <w:pStyle w:val="PreformattedText"/>
        <w:bidi w:val="0"/>
        <w:spacing w:before="0" w:after="0"/>
        <w:jc w:val="left"/>
        <w:rPr/>
      </w:pPr>
      <w:r>
        <w:rPr/>
        <w:t xml:space="preserve"> </w:t>
      </w:r>
      <w:r>
        <w:rPr/>
        <w:t>C141 ) C135_=_C142( C135 C142 ) C135_=_C143( C135 C143 ) C135_=_C144( C135 C144 ) C135_=_C145( C135 C145 ) \nC135_=_C146( C135 C146 ) C135_=_C279( C135 C279 ) C136_=_C137( C136 C137 ) C136_=_C138( C136 C138 ) C136_=_C139( C136 C139 ) C136_=_C140( C136 C140 ) \nC136_=_C141( C136 C141 ) C136_=_C142( C136 C142 ) C136_=_C143( C136 C143 ) C136_=_C144( C136 C144 ) C136_=_C145( C136 C145 ) C136_=_C146( C136 C146 ) \nC136_=_C281( C136 C281 ) C137_=_C138( C137 C138 ) C137_=_C139( C137 C139 ) C137_=_C140( C137 C140 ) C137_=_C141( C137 C141 ) C137_=_C142( C137 C142 ) \nC137_=_C143( C137 C143 ) C137_=_C144( C137 C144 ) C137_=_C145( C137 C145 ) C137_=_C146( C137 C146 ) C137_=_C284( C137 C284 ) C138_=_C139( C138 C139 ) \nC138_=_C140( C138 C140 ) C138_=_C141( C138 C141 ) C138_=_C142( C138 C142 ) C138_=_C143( C138 C143 ) C138_=_C144( C138 C144 ) C138_=_C145( C138 C145 ) \nC138_=_C146( C138 C146 ) C138_=_C285( C138 C285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0_=_C286( C140 C286 ) C141_=_C142( C141 C142 ) C141_=_C143( C141 C143 ) \nC141_=_C144( C141 C144 ) C141_=_C145( C141 C145 ) C141_=_C146( C141 C146 ) C141_=_C287( C141 C287 ) C142_=_C143( C142 C143 ) C142_=_C144( C142 C144 ) \nC142_=_C145( C142 C145 ) C142_=_C146( C142 C146 ) C143_=_C144( C143 C144 ) C143_=_C145( C143 C145 ) C143_=_C146( C143 C146 ) C144_=_C145( C144 C145 ) \nC144_=_C146( C144 C146 ) C144_=_C290( C144 C290 ) C145_=_C146( C145 C146 ) C145_=_C291( C145 C291 ) C153_=_C171( C153 C171 ) C153_=_C209( C153 C209 ) \nC153_=_C240( C153 C240 ) C153_=_C253( C153 C253 ) C153_=_C278( C153 C278 ) C153_=_C279( C153 C279 ) C153_=_C280( C153 C280 ) C153_=_C281( C153 C281 ) \nC153_=_C282( C153 C282 ) C153_=_C283( C153 C283 ) C153_=_C284( C153 C284 ) C153_=_C285( C153 C285 ) C153_=_C286( C153 C286 ) C153_=_C287( C153 C287 ) \nC153_=_C288( C153 C288 ) C153_=_C289( C153 C289 ) C153_=_C290( C153 C290 ) C153_=_C291( C153 C291 ) C171_=_C209( C171 C209 ) C171_=_C240( C171 C240 ) \nC171_=_C253( C171 C253 ) C171_=_C278( C171 C278 ) C171_=_C279( C171 C279 ) C171_=_C280( C171 C280 ) C171_=_C281( C171 C281 ) C171_=_C282( C171 C282 ) \nC171_=_C283( C171 C283 ) C171_=_C284( C171 C284 ) C171_=_C285( C171 C285 ) C171_=_C286( C171 C286 ) C171_=_C287( C171 C287 ) C171_=_C288( C171 C288 ) \nC171_=_C289( C171 C289 ) C171_=_C290( C171 C290 ) C171_=_C291( C171 C291 ) C209_=_C240( C209 C240 ) C209_=_C253( C209 C253 ) C209_=_C278( C209 C278 ) \nC209_=_C279( C209 C279 ) C209_=_C280( C209 C280 ) C209_=_C281( C209 C281 ) C209_=_C282( C209 C282 ) C209_=_C283( C209 C283 ) C209_=_C284( C209 C284 ) \nC209_=_C285( C209 C285 ) C209_=_C286( C209 C286 ) C209_=_C287( C209 C287 ) C209_=_C288( C209 C288 ) C209_=_C289( C209 C289 ) C209_=_C290( C209 C290 ) \nC209_=_C291( C209 C291 ) C240_=_C253( C240 C253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9_=_C280( C279 C280 ) C279_=_C281( C279 C281 ) C279_=_C282( C279 C282 ) C279_=_C283( C279 C283 ) C279_=_C284( C279 C284 ) \nC279_=_C285( C279 C285 ) C279_=_C286( C279 C286 ) C279_=_C287( C279 C287 ) C279_=_C288( C279 C288 ) C279_=_C289( C279 C289 ) C279_=_C290( C279 C290 ) \nC279_=_C291( C279 C291 ) C280_=_C281( C280 C281 ) C280_=_C282( C280 C282 ) C280_=_C283( C280 C283 ) C280_=_C284( C280 C284 ) C280_=_C285( C280 C285 ) \nC280_=_C286( C280 C286 ) C280_=_C287( C280 C287 ) C280_=_C288( C280 C288 ) C280_=_C289( C280 C289 ) C280_=_C290( C280 C290 ) C280_=_C291( C280 C291 ) \nC281_=_C282( C281 C282 ) C281_=_C283( C281 C283 ) C281_=_C284( C281 C284 ) C281_=_C285( C281 C285 ) C281_=_C286( C281 C286 ) C281_=_C287( C281 C287 ) \nC281_=_C288( C281 C288 ) C281_=_C289( C281 C289 ) C281_=_C290( C281 C290 ) C281_=_C291( C281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348-&gt;355[label="47: C4 C9 C26 C31 C47 \nC54 C68 C92 C98 C110 C128 \nC129 C130 C131 C132 C134 C135 \nC136 C137 C138 C139 C140 C141 \nC142 C143 C144 C145 C146 C153 \nC171 C209 C240 C253 C278 C279 \nC280 C281 C282 C283 C284 C285 \nC286 C287 C288 C289 C290 C291 \n547: C4_=_C9 ,C4_=_C26 ,C4_=_C47 ,C4_=_C68 ,C4_=_C92 ,\nC4_=_C110 ,C4_=_C128 ,C4_=_C129 ,C4_=_C130 ,C4_=_C131 ,C4_=_C132 ,\nC4_=_C134 ,C4_=_C135 ,C4_=_C136 ,C4_=_C137 ,C4_=_C138 ,C4_=_C139 ,\nC4_=_C140 ,C4_=_C141 ,C4_=_C142 ,C4_=_C143 ,C4_=_C144 ,C4_=_C145 ,\nC4_=_C146 ,C9_=_C31 ,C9_=_C54 ,C9_=_C98 ,C9_=_C153 ,C9_=_C171 ,\nC9_=_C209 ,C9_=_C240 ,C9_=_C253 ,C9_=_C278 ,C9_=_C279 ,C9_=_C280 ,\nC9_=_C281 ,C9_=_C282 ,C9_=_C283 ,C9_=_C284 ,C9_=_C285 ,C9_=_C286 ,\nC9_=_C287 ,C9_=_C288 ,C9_=_C289 ,C9_=_C290 ,C9_=_C291 ,C26_=_C31 ,\nC26_=_C47 ,C26_=_C68 ,C26_=_C92 ,C26_=_C110 ,C26_=_C128 ,C26_=_C129 ,\nC26_=_C130 ,C26_=_C131 ,C26_=_C132 ,C26_=_C134 ,C26_=_C135 ,C26_=_C136 ,\nC26_=_C137 ,C26_=_C138 ,C26_=_C139 ,C26_=_C140 ,C26_=_C141 ,C26_=_C142 ,\nC26_=_C143 ,C26_=_C144 ,C26_=_C145 ,C26_=_C146 ,C31_=_C54 ,C31_=_C98 ,\nC31_=_C153 ,C31_=_C171 ,C31_=_C209 ,C31_=_C240 ,C31_=_C253 ,C31_=_C278 ,\nC31_=_C279 ,C31_=_C280 ,C31_=_C281 ,C31_=_C282 ,C31_=_C283 ,C31_=_C284 ,\nC31_=_C285 ,C31_=_C286 ,C31_=_C287 ,C31_=_C288 ,C31_=_C289 ,C31_=_C290 ,\nC31_=_C291 ,C47_=_C54 ,C47_=_C68 ,C47_=_C92 ,C47_=_C110 ,C47_=_C128 ,\nC47_=_C129 ,C47_=_C130 ,C47_=_C131 ,C47_=_C132 ,C47_=_C134 ,C47_=_C135 ,\nC47_=_C136 ,C47_=_C137 ,C47_=_C138 ,C47_=_C139 ,C47_=_C140 ,C47_=_C141 ,\nC47_=_C142 ,C47_=_C143 ,C47_=_C144 ,C47_=_C145 ,C47_=_C146 ,C54_=_C98 ,\nC54_=_C153 ,C54_=_C171 ,C54_=_C209 ,C54_=_C240 ,C54_=_C253 ,C54_=_C278 ,\nC54_=_C279 ,C54_=_C280 ,C54_=_C281 ,C54_=_C282 ,C54_=_C283 ,C54_=_C284 ,\nC54_=_C285 ,C54_=_C286 ,C54_=_C287 ,C54_=_C288 ,C54_=_C289 ,C54_=_C290 ,\nC54_=_C291 ,C68_=_C92 ,C68_=_C110 ,C68_=_C128 ,C68_=_C129 ,C68_=_C130 ,\nC68_=_C131 ,C68_=_C132 ,C68_=_C134 ,C68_=_C135 ,C68_=_C136 ,C68_=_C137 ,\nC68_=_C138 ,C68_=_C139 ,C68_=_C140 ,C68_=_C141 ,C68_=_C142 ,C68_=_C143 ,\nC68_=_C144 ,C68_=_C145 ,C68_=_C146 ,C92_=_C98 ,C92_=_C110 ,C92_=_C128 ,\nC92_=_C129 ,C92_=_C130 ,C92_=_C131 ,C92_=_C132 ,C92_=_C134 ,C92_=_C135 ,\nC92_=_C136 ,C92_=_C137 ,C92_=_C138 ,C92_=_C139 ,C92_=_C140 ,C92_=_C141 ,\nC92_=_C142 ,C92_=_C143 ,C92_=_C144 ,C92_=_C145 ,C92_=_C146 ,C98_=_C153 ,\nC98_=_C171 ,C98_=_C209 ,C98_=_C240 ,C98_=_C253 ,C98_=_C278 ,C98_=_C279 ,\nC98_=_C280 ,C98_=_C281 ,C98_=_C282 ,C98_=_C283 ,C98_=_C284 ,C98_=_C285 ,\nC98_=_C286 ,C98_=_C287 ,C98_=_C288 ,C98_=_C289 ,C98_=_C290 ,C98_=_C291 ,\nC110_=_C128 ,C110_=_C129 ,C110_=_C130 ,C110_=_C131 ,C110_=_C132 ,C110_=_C134 ,\nC110_=_C135 ,C110_=_C136 ,C110_=_C137 ,C110_=_C138 ,C110_=_C139 ,C110_=_C140 ,\nC110_=_C141 ,C110_=_C142 ,C110_=_C143 ,C110_=_C144 ,C110_=_C145 ,C110_=_C146 ,\nC128_=_C129 ,C128_=_C130 ,C128_=_C131 ,C128_=_C132 ,C128_=_C134 ,C128_=_C135 ,\nC128_=_C136 ,C128_=_C137 ,C128_=_C138 ,C128_=_C139 ,C128_=_C140 ,C128_=_C141 ,\nC128_=_C142 ,C128_=_C143 ,C128_=_C144 ,C128_=_C145 ,C128_=_C146 ,C128_=_C153 ,\nC129_=_C130 ,C129_=_C131 ,C129_=_C132 ,C129_=_C134 ,C129_=_C135 ,C129_=_C136 ,\nC129_=_C137 ,C129_=_C138 ,C129_=_C139 ,C129_=_C140 ,C129_=_C141 ,C129_=_C142 ,\nC129_=_C143 ,C129_=_C144 ,C129_=_C145 ,C129_=_C146 ,C129_=_C171 ,C130_=_C131 ,\nC130_=_C132 ,C130_=_C134 ,C130_=_C135 ,C130_=_C136 ,C130_=_C137 ,C130_=_C138 ,\nC130_=_C139 ,C130_=_C140 ,C130_=_C141 ,C130_=_C142 ,C130_=_C143 ,C130_=_C144 ,\nC130_=_C145 ,C130_=_C146 ,C130_=_C209 ,C131_=_C132 ,C131_=_C134 ,C131_=_C135 ,\nC131_=_C136 ,C131_=_C137 ,C131_=_C138 ,C131_=_C139 ,C131_=_C140 ,C131_=_C141 ,\nC131_=_C142 ,C131_=_C143 ,C131_=_C144 ,C131_=_C145 ,C131_=_C146 ,C131_=_C240 ,\nC132_=_C134 ,C132_=_C135 ,C132_=_C136 ,C132_=_C137 ,C132_=_C138 ,C132_=_C139 ,\nC132_=_C140 ,C132_=_C141 ,C132_=_C142 ,C132_=_C143 ,C132_=_C144 ,C132_=_C145 ,\nC132_=_C146</w:t>
      </w:r>
    </w:p>
    <w:p>
      <w:pPr>
        <w:pStyle w:val="PreformattedText"/>
        <w:bidi w:val="0"/>
        <w:spacing w:before="0" w:after="0"/>
        <w:jc w:val="left"/>
        <w:rPr/>
      </w:pPr>
      <w:r>
        <w:rPr/>
        <w:t xml:space="preserve"> </w:t>
      </w:r>
      <w:r>
        <w:rPr/>
        <w:t>,C132_=_C253 ,C134_=_C135 ,C134_=_C136 ,C134_=_C137 ,C134_=_C138 ,\nC134_=_C139 ,C134_=_C140 ,C134_=_C141 ,C134_=_C142 ,C134_=_C143 ,C134_=_C144 ,\nC134_=_C145 ,C134_=_C146 ,C134_=_C278 ,C135_=_C136 ,C135_=_C137 ,C135_=_C138 ,\nC135_=_C139 ,C135_=_C140 ,C135_=_C141 ,C135_=_C142 ,C135_=_C143 ,C135_=_C144 ,\nC135_=_C145 ,C135_=_C146 ,C135_=_C279 ,C136_=_C137 ,C136_=_C138 ,C136_=_C139 ,\nC136_=_C140 ,C136_=_C141 ,C136_=_C142 ,C136_=_C143 ,C136_=_C144 ,C136_=_C145 ,\nC136_=_C146 ,C136_=_C281 ,C137_=_C138 ,C137_=_C139 ,C137_=_C140 ,C137_=_C141 ,\nC137_=_C142 ,C137_=_C143 ,C137_=_C144 ,C137_=_C145 ,C137_=_C146 ,C137_=_C284 ,\nC138_=_C139 ,C138_=_C140 ,C138_=_C141 ,C138_=_C142 ,C138_=_C143 ,C138_=_C144 ,\nC138_=_C145 ,C138_=_C146 ,C138_=_C285 ,C139_=_C140 ,C139_=_C141 ,C139_=_C142 ,\nC139_=_C143 ,C139_=_C144 ,C139_=_C145 ,C139_=_C146 ,C140_=_C141 ,C140_=_C142 ,\nC140_=_C143 ,C140_=_C144 ,C140_=_C145 ,C140_=_C146 ,C140_=_C286 ,C141_=_C142 ,\nC141_=_C143 ,C141_=_C144 ,C141_=_C145 ,C141_=_C146 ,C141_=_C287 ,C142_=_C143 ,\nC142_=_C144 ,C142_=_C145 ,C142_=_C146 ,C143_=_C144 ,C143_=_C145 ,C143_=_C146 ,\nC144_=_C145 ,C144_=_C146 ,C144_=_C290 ,C145_=_C146 ,C145_=_C291 ,C153_=_C171 ,\nC153_=_C209 ,C153_=_C240 ,C153_=_C253 ,C153_=_C278 ,C153_=_C279 ,C153_=_C280 ,\nC153_=_C281 ,C153_=_C282 ,C153_=_C283 ,C153_=_C284 ,C153_=_C285 ,C153_=_C286 ,\nC153_=_C287 ,C153_=_C288 ,C153_=_C289 ,C153_=_C290 ,C153_=_C291 ,C171_=_C209 ,\nC171_=_C240 ,C171_=_C253 ,C171_=_C278 ,C171_=_C279 ,C171_=_C280 ,C171_=_C281 ,\nC171_=_C282 ,C171_=_C283 ,C171_=_C284 ,C171_=_C285 ,C171_=_C286 ,C171_=_C287 ,\nC171_=_C288 ,C171_=_C289 ,C171_=_C290 ,C171_=_C291 ,C209_=_C240 ,C209_=_C253 ,\nC209_=_C278 ,C209_=_C279 ,C209_=_C280 ,C209_=_C281 ,C209_=_C282 ,C209_=_C283 ,\nC209_=_C284 ,C209_=_C285 ,C209_=_C286 ,C209_=_C287 ,C209_=_C288 ,C209_=_C289 ,\nC209_=_C290 ,C209_=_C291 ,C240_=_C253 ,C240_=_C278 ,C240_=_C279 ,C240_=_C280 ,\nC240_=_C281 ,C240_=_C282 ,C240_=_C283 ,C240_=_C284 ,C240_=_C285 ,C240_=_C286 ,\nC240_=_C287 ,C240_=_C288 ,C240_=_C289 ,C240_=_C290 ,C240_=_C291 ,C253_=_C278 ,\nC253_=_C279 ,C253_=_C280 ,C253_=_C281 ,C253_=_C282 ,C253_=_C283 ,C253_=_C284 ,\nC253_=_C285 ,C253_=_C286 ,C253_=_C287 ,C253_=_C288 ,C253_=_C289 ,C253_=_C290 ,\nC253_=_C291 ,C278_=_C279 ,C278_=_C280 ,C278_=_C281 ,C278_=_C282 ,C278_=_C283 ,\nC278_=_C284 ,C278_=_C285 ,C278_=_C286 ,C278_=_C287 ,C278_=_C288 ,C278_=_C289 ,\nC278_=_C290 ,C278_=_C291 ,C279_=_C280 ,C279_=_C281 ,C279_=_C282 ,C279_=_C283 ,\nC279_=_C284 ,C279_=_C285 ,C279_=_C286 ,C279_=_C287 ,C279_=_C288 ,C279_=_C289 ,\nC279_=_C290 ,C279_=_C291 ,C280_=_C281 ,C280_=_C282 ,C280_=_C283 ,C280_=_C284 ,\nC280_=_C285 ,C280_=_C286 ,C280_=_C287 ,C280_=_C288 ,C280_=_C289 ,C280_=_C290 ,\nC280_=_C291 ,C281_=_C282 ,C281_=_C283 ,C281_=_C284 ,C281_=_C285 ,C281_=_C286 ,\nC281_=_C287 ,C281_=_C288 ,C281_=_C289 ,C281_=_C290 ,C281_=_C291 ,C282_=_C283 ,\nC282_=_C284 ,C282_=_C285 ,C282_=_C286 ,C282_=_C287 ,C282_=_C288 ,C282_=_C289 ,\nC282_=_C290 ,C282_=_C291 ,C283_=_C284 ,C283_=_C285 ,C283_=_C286 ,C283_=_C287 ,\nC283_=_C288 ,C283_=_C289 ,C283_=_C290 ,C283_=_C291 ,C284_=_C285 ,C284_=_C286 ,\nC284_=_C287 ,C284_=_C288 ,C284_=_C289 ,C284_=_C290 ,C284_=_C291 ,C285_=_C286 ,\nC285_=_C287 ,C285_=_C288 ,C285_=_C289 ,C285_=_C290 ,C285_=_C291 ,C286_=_C287 ,\nC286_=_C288 ,C286_=_C289 ,C286_=_C290 ,C286_=_C291 ,C287_=_C288 ,C287_=_C289 ,\nC287_=_C290 ,C287_=_C291 ,C288_=_C289 ,C288_=_C290 ,C288_=_C291 ,C289_=_C290 ,\nC289_=_C291 ,C290_=_C291 ,"];356[shape=box, label="id:356 level: 8\n49: C7 C8 C27 C29 C69 \nC71 C94 C112 C115 C130 C132 \nC151 C169 C191 C205 C206 C207 \nC208 C209 C210 C211 C212 C213 \nC214 C215 C216 C217 C218 C219 \nC220 C221 C222 C223 C238 C252 \nC253 C254 C255 C256 C257 C258 \nC259 C260 C261 C262 C263 C264 \nC265 C266 \n613: C7_=_C8( C7 C8 ) C7_=_C27( C7 C27 ) C7_=_C69( C7 C69 ) C7_=_C94( C7 C94 ) C7_=_C112( C7 C112 ) \nC7_=_C130( C7 C130 ) C7_=_C205( C7 C205 ) C7_=_C206( C7 C206 ) C7_=_C207( C7 C207 ) C7_=_C208( C7 C208 ) C7_=_C209( C7 C209 ) \nC7_=_C210( C7 C210 ) C7_=_C211( C7 C211 ) C7_=_C212( C7 C212 ) C7_=_C213( C7 C213 ) C7_=_C214( C7 C214 ) C7_=_C215( C7 C215 ) \nC7_=_C216( C7 C216 ) C7_=_C217( C7 C217 ) C7_=_C218( C7 C218 ) C7_=_C219( C7 C219 ) C7_=_C220( C7 C220 ) C7_=_C221( C7 C221 ) \nC7_=_C222( C7 C222 ) C7_=_C223( C7 C223 ) C8_=_C29( C8 C29 ) C8_=_C71( C8 C71 ) C8_=_C115( C8 C115 ) C8_=_C132( C8 C132 ) \nC8_=_C151( C8 C151 ) C8_=_C169( C8 C169 ) C8_=_C191( C8 C191 ) C8_=_C207( C8 C207 ) C8_=_C238( C8 C238 ) C8_=_C252( C8 C252 ) \nC8_=_C253( C8 C253 ) C8_=_C254( C8 C254 ) C8_=_C255( C8 C255 ) C8_=_C256( C8 C256 ) C8_=_C257( C8 C257 ) C8_=_C258( C8 C258 ) \nC8_=_C259( C8 C259 ) C8_=_C260( C8 C260 ) C8_=_C261( C8 C261 ) C8_=_C262( C8 C262 ) C8_=_C263( C8 C263 ) C8_=_C264( C8 C264 ) \nC8_=_C265( C8 C265 ) C8_=_C266( C8 C266 ) C27_=_C29( C27 C29 ) C27_=_C69( C27 C69 ) C27_=_C94( C27 C94 ) C27_=_C112( C27 C112 ) \nC27_=_C130( C27 C130 ) C27_=_C205( C27 C205 ) C27_=_C206( C27 C206 ) C27_=_C207( C27 C207 ) C27_=_C208( C27 C208 ) C27_=_C209( C27 C209 ) \nC27_=_C210( C27 C210 ) C27_=_C211( C27 C211 ) C27_=_C212( C27 C212 ) C27_=_C213( C27 C213 ) C27_=_C214( C27 C214 ) C27_=_C215( C27 C215 ) \nC27_=_C216( C27 C216 ) C27_=_C217( C27 C217 ) C27_=_C218( C27 C218 ) C27_=_C219( C27 C219 ) C27_=_C220( C27 C220 ) C27_=_C221( C27 C221 ) \nC27_=_C222( C27 C222 ) C27_=_C223( C27 C223 ) C29_=_C71( C29 C71 ) C29_=_C115( C29 C115 ) C29_=_C132( C29 C132 ) C29_=_C151( C29 C151 ) \nC29_=_C169( C29 C169 ) C29_=_C191( C29 C191 ) C29_=_C207( C29 C207 ) C29_=_C238( C29 C238 ) C29_=_C252( C29 C252 ) C29_=_C253( C29 C253 ) \nC29_=_C254( C29 C254 ) C29_=_C255( C29 C255 ) C29_=_C256( C29 C256 ) C29_=_C257( C29 C257 ) C29_=_C258( C29 C258 ) C29_=_C259( C29 C259 ) \nC29_=_C260( C29 C260 ) C29_=_C261( C29 C261 ) C29_=_C262( C29 C262 ) C29_=_C263( C29 C263 ) C29_=_C264( C29 C264 ) C29_=_C265( C29 C265 ) \nC29_=_C266( C29 C266 ) C69_=_C71( C69 C71 ) C69_=_C94( C69 C94 ) C69_=_C112( C69 C112 ) C69_=_C130( C69 C130 ) C69_=_C205( C69 C205 ) \nC69_=_C206( C69 C206 ) C69_=_C207( C69 C207 ) C69_=_C208( C69 C208 ) C69_=_C209( C69 C209 ) C69_=_C210( C69 C210 ) C69_=_C211( C69 C211 ) \nC69_=_C212( C69 C212 ) C69_=_C213( C69 C213 ) C69_=_C214( C69 C214 ) C69_=_C215( C69 C215 ) C69_=_C216( C69 C216 ) C69_=_C217( C69 C217 ) \nC69_=_C218( C69 C218 ) C69_=_C219( C69 C219 ) C69_=_C220( C69 C220 ) C69_=_C221( C69 C221 ) C69_=_C222( C69 C222 ) C69_=_C223( C69 C223 ) \nC71_=_C115( C71 C115 ) C71_=_C132( C71 C132 ) C71_=_C151( C71 C151 ) C71_=_C169( C71 C169 ) C71_=_C191( C71 C191 ) C71_=_C207( C71 C207 ) \nC71_=_C238( C71 C238 ) C71_=_C252( C71 C252 ) C71_=_C253( C71 C253 ) C71_=_C254( C71 C254 ) C71_=_C255( C71 C255 ) C71_=_C256( C71 C256 ) \nC71_=_C257( C71 C257 ) C71_=_C258( C71 C258 ) C71_=_C259( C71 C259 ) C71_=_C260( C71 C260 ) C71_=_C261( C71 C261 ) C71_=_C262( C71 C262 ) \nC71_=_C263( C71 C263 ) C71_=_C264( C71 C264 ) C71_=_C265( C71 C265 ) C71_=_C266( C71 C266 ) C94_=_C112( C94 C112 ) C94_=_C130( C94 C130 ) \nC94_=_C205( C94 C205 ) C94_=_C206( C94 C206 ) C94_=_C207( C94 C207 ) C94_=_C208( C94 C208 ) C94_=_C209( C94 C209 ) C94_=_C210( C94 C210 ) \nC94_=_C211( C94 C211 ) C94_=_C212( C94 C212 ) C94_=_C213( C94 C213 ) C94_=_C214( C94 C214 ) C94_=_C215( C94 C215 ) C94_=_C216( C94 C216 ) \nC94_=_C217( C94 C217 ) C94_=_C218( C94 C218 ) C94_=_C219( C94 C219 ) C94_=_C220( C94 C220 ) C94_=_C221( C94 C221 ) C94_=_C222( C94 C222 ) \nC94_=_C223( C94 C223 ) C112_=_C115( C112 C115 ) C112_=_C130( C112 C130 ) C112_=_C205( C112 C205 ) C112_=_C206( C112 C206 ) C112_=_C207( C112 C207 ) \nC112_=_C208( C112 C208 ) C112_=_C209( C112 C209 ) C112_=_C210( C112 C210 ) C112_=_C211( C112 C211 ) C112_=_C212( C112 C212 ) C112_=_C213( C112 C213 ) \nC112_=_C214( C112 C214 ) C112_=_C215( C112 C215 ) C112_=_C216( C112 C216 ) C112_=_C217( C112 C217 ) C112_=_C218( C112 C218 ) C112_=_C219( C112 C219 ) \nC112_=_C220( C112 C220 ) C112_=_C221( C112 C221 ) C112_=_C222( C112 C222 ) C112_=_C223( C112 C223 ) C115_=_C132( C115 C132 ) C115_=_C151( C115 C151 ) \nC115_=_C169( C115 C169 ) C115_=_C191( C115 C191 ) C115_=_C207( C115 C207 ) C115_=_C238( C115 C238 ) C115_=_C252( C115 C252 ) C115_=_C253( C115 C253 ) \nC115_=_C254( C115 C254 ) C115_=_C255( C115 C255 ) C115_=_C256( C115 C256 ) C115_=_C257( C115 C257 ) C115_=_C258( C115 C258 ) C115_=_C259( C115 C259 ) \nC115_=_C260( C115 C260 ) C115_=_C261( C115 C261 ) C115_=_C262( C115 C262 ) C115_=_C263( C115 C263 ) C115_=_C264( C115 C264 ) C115_=_C265( C115 C265 ) \nC115_=_C266( C115 C266 ) C130_=_C132( C130 C132 ) C130_=_C205( C130 C205 ) C130_=_C206( C130 C206 ) C130_=_C207( C130 C207 ) C130_=_C208( C130 C208 ) \nC130_=_C209( C130 C209 ) C130_=_C210( C130 C210 ) C130_=_C211( C130 C211 ) C130_=_C212( C130 C212 ) C130_=_C213( C130 C213 ) C130_=_C214( C130 C214 ) \nC130_=_C215( C130 C215 ) C130_=_C216( C130 C216 ) C130_=_C217( C130 C217 ) C130_=_C218( C130 C218 ) C130_=_C219( C130 C219 ) C130_=_C220( C130 C220 ) \nC130_=_C221( C130 C221 ) C130_=_C222( C130 C222 ) C130_=_C223( C130 C223 ) C132_=_C151( C132 C151 ) C132_=_C169( C132 C169 ) C132_=_C191( C132 C191 ) \nC132_=_C207( C132 C207 ) C132_=_C238( C132 C238 ) C132_=_C252( C132 C252 ) C132_=_C253( C132 C253 ) C132_=_C254( C132 C254 ) C132_=_C255( C132 C255 ) \nC132_=_C256( C132 C256 ) C132_=_C257( C132 C257 ) C132_=_C258( C132 C258 ) C132_=_C259( C132 C259 ) C132_=_C260( C132 C260 ) C132_=_C261( C132 C261 ) \nC132_=_C262( C132 C262 ) C132_=_C263( C132 C263 ) C132_=_C264( C132 C264 ) C132_=_C265( C132 C265 ) C132_=_C266( C132 C266 ) C151_=_C169( C151 C169 ) \nC151_=_C191( C151 C191 ) C151_=_C207( C151 C207 ) C151_=_C238( C151 C238 ) C151_=_C252( C151 C252 ) C151_=_C253( C151 C253 ) C151_=_C254( C151 C254 ) \nC151_=_C255( C151 C255 ) C151_=_C256( C151 C256 ) C151_=_C257( C151 C257 ) C151_=_C258( C151 C258 ) C151_=_C259( C151 C259 ) C151_=_C260( C151 C260 ) \nC151_=_C261( C151 C261 ) C151_=_C262( C151 C262 ) C151_=_C263( C151 C263 ) C151_=_C264(</w:t>
      </w:r>
    </w:p>
    <w:p>
      <w:pPr>
        <w:pStyle w:val="PreformattedText"/>
        <w:bidi w:val="0"/>
        <w:spacing w:before="0" w:after="0"/>
        <w:jc w:val="left"/>
        <w:rPr/>
      </w:pPr>
      <w:r>
        <w:rPr/>
        <w:t xml:space="preserve"> </w:t>
      </w:r>
      <w:r>
        <w:rPr/>
        <w:t>C151 C264 ) C151_=_C265( C151 C265 ) C151_=_C266( C151 C266 ) \nC169_=_C191( C169 C191 ) C169_=_C207( C169 C207 ) C169_=_C238( C169 C238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91_=_C207( C191 C207 ) C191_=_C238( C191 C238 ) C191_=_C252( C191 C252 ) C191_=_C253( C191 C253 ) C191_=_C254( C191 C254 ) C191_=_C255( C191 C255 ) \nC191_=_C256( C191 C256 ) C191_=_C257( C191 C257 ) C191_=_C258( C191 C258 ) C191_=_C259( C191 C259 ) C191_=_C260( C191 C260 ) C191_=_C261( C191 C261 ) \nC191_=_C262( C191 C262 ) C191_=_C263( C191 C263 ) C191_=_C264( C191 C264 ) C191_=_C265( C191 C265 ) C191_=_C266( C191 C266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38( C206 C238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38( C207 C238 ) C207_=_C252( C207 C252 ) C207_=_C253( C207 C253 ) \nC207_=_C254( C207 C254 ) C207_=_C255( C207 C255 ) C207_=_C256( C207 C256 ) C207_=_C257( C207 C257 ) C207_=_C258( C207 C258 ) C207_=_C259( C207 C259 ) \nC207_=_C260( C207 C260 ) C207_=_C261( C207 C261 ) C207_=_C262( C207 C262 ) C207_=_C263( C207 C263 ) C207_=_C264( C207 C264 ) C207_=_C265( C207 C265 ) \nC207_=_C266( C207 C266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52( C208 C25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53( C209 C253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1_=_C212( C211 C212 ) C211_=_C213( C211 C213 ) C211_=_C214( C211 C214 ) \nC211_=_C215( C211 C215 ) C211_=_C216( C211 C216 ) C211_=_C217( C211 C217 ) C211_=_C218( C211 C218 ) C211_=_C219( C211 C219 ) C211_=_C220( C211 C220 ) \nC211_=_C221( C211 C221 ) C211_=_C222( C211 C222 ) C211_=_C223( C211 C223 ) C212_=_C213( C212 C213 ) C212_=_C214( C212 C214 ) C212_=_C215( C212 C215 ) \nC212_=_C216( C212 C216 ) C212_=_C217( C212 C217 ) C212_=_C218( C212 C218 ) C212_=_C219( C212 C219 ) C212_=_C220( C212 C220 ) C212_=_C221( C212 C221 ) \nC212_=_C222( C212 C222 ) C212_=_C223( C212 C223 ) C212_=_C254( C212 C254 ) C213_=_C214( C213 C214 ) C213_=_C215( C213 C215 ) C213_=_C216( C213 C216 ) \nC213_=_C217( C213 C217 ) C213_=_C218( C213 C218 ) C213_=_C219( C213 C219 ) C213_=_C220( C213 C220 ) C213_=_C221( C213 C221 ) C213_=_C222( C213 C222 ) \nC213_=_C223( C213 C223 ) C214_=_C215( C214 C215 ) C214_=_C216( C214 C216 ) C214_=_C217( C214 C217 ) C214_=_C218( C214 C218 ) C214_=_C219( C214 C219 ) \nC214_=_C220( C214 C220 ) C214_=_C221( C214 C221 ) C214_=_C222( C214 C222 ) C214_=_C223( C214 C223 ) C215_=_C216( C215 C216 ) C215_=_C217( C215 C217 ) \nC215_=_C218( C215 C218 ) C215_=_C219( C215 C219 ) C215_=_C220( C215 C220 ) C215_=_C221( C215 C221 ) C215_=_C222( C215 C222 ) C215_=_C223( C215 C223 ) \nC215_=_C255( C215 C255 ) C216_=_C217( C216 C217 ) C216_=_C218( C216 C218 ) C216_=_C219( C216 C219 ) C216_=_C220( C216 C220 ) C216_=_C221( C216 C221 ) \nC216_=_C222( C216 C222 ) C216_=_C223( C216 C223 ) C216_=_C256( C216 C256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19_=_C263( C219 C263 ) C220_=_C221( C220 C221 ) C220_=_C222( C220 C222 ) C220_=_C223( C220 C223 ) C220_=_C264( C220 C264 ) C221_=_C222( C221 C222 ) \nC221_=_C223( C221 C223 ) C222_=_C223( C222 C223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4_=_C255( C254 C255 ) C254_=_C256( C254 C256 ) C254_=_C257( C254 C257 ) C254_=_C258( C254 C258 ) \nC254_=_C259( C254 C259 ) C254_=_C260( C254 C260 ) C254_=_C261( C254 C261 ) C254_=_C262( C254 C262 ) C254_=_C263( C254 C263 ) C254_=_C264( C254 C264 ) \nC254_=_C265( C254 C265 ) C254_=_C266( C254 C266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349-&gt;356[label="48: C7 C8 C27 C29 C69 \nC71 C94 C112 C115 C130 C132 \nC151 C169 C191 C205 C206 C208 \nC209 C210 C211 C212 C213 C214 \nC215 C216 C217 C218 C219 C220 \nC221 C222 C223 C238 C252 C253 \nC254 C255 C256 C257 C258 C259 \nC260 C261 C262 C263 C264 C265 \nC266 \n565: C7_=_C8 ,C7_=_C27 ,C7_=_C69 ,C7_=_C94 ,C7_=_C112 ,\nC7_=_C130 ,C7_=_C205 ,C7_=_C206 ,C7_=_C208 ,C7_=_C209 ,C7_=_C210 ,\nC7_=_C211 ,C7_=_C212 ,C7_=_C213 ,C7_=_C214 ,C7_=_C215 ,C7_=_C216 ,\nC7_=_C217 ,C7_=_C218 ,C7_=_C219 ,C7_=_C220 ,C7_=_C221 ,C7_=_C222 ,\nC7_=_C223 ,C8_=_C29 ,C8_=_C71 ,C8_=_C115 ,C8_=_C132 ,C8_=_C151 ,\nC8_=_C169 ,C8_=_C191 ,C8_=_C238 ,C8_=_C252 ,C8_=_C253 ,C8_=_C254 ,\nC8_=_C255 ,C8_=_C256 ,C8_=_C257 ,C8_=_C258 ,C8_=_C259 ,C8_=_C260 ,\nC8_=_C261 ,C8_=_C262 ,C8_=_C263 ,C8_=_C264 ,C8_=_C265 ,C8_=_C266 ,\nC27_=_C29 ,C27_=_C69 ,C27_=_C94 ,C27_=_C112 ,C27_=_C130 ,C27_=_C205 ,\nC27_=_C206 ,C27_=_C208 ,C27_=_C209 ,C27_=_C210 ,C27_=_C211 ,C27_=_C212 ,\nC27_=_C213 ,C27_=_C214</w:t>
      </w:r>
    </w:p>
    <w:p>
      <w:pPr>
        <w:pStyle w:val="PreformattedText"/>
        <w:bidi w:val="0"/>
        <w:spacing w:before="0" w:after="0"/>
        <w:jc w:val="left"/>
        <w:rPr/>
      </w:pPr>
      <w:r>
        <w:rPr/>
        <w:t xml:space="preserve"> </w:t>
      </w:r>
      <w:r>
        <w:rPr/>
        <w:t>,C27_=_C215 ,C27_=_C216 ,C27_=_C217 ,C27_=_C218 ,\nC27_=_C219 ,C27_=_C220 ,C27_=_C221 ,C27_=_C222 ,C27_=_C223 ,C29_=_C71 ,\nC29_=_C115 ,C29_=_C132 ,C29_=_C151 ,C29_=_C169 ,C29_=_C191 ,C29_=_C238 ,\nC29_=_C252 ,C29_=_C253 ,C29_=_C254 ,C29_=_C255 ,C29_=_C256 ,C29_=_C257 ,\nC29_=_C258 ,C29_=_C259 ,C29_=_C260 ,C29_=_C261 ,C29_=_C262 ,C29_=_C263 ,\nC29_=_C264 ,C29_=_C265 ,C29_=_C266 ,C69_=_C71 ,C69_=_C94 ,C69_=_C112 ,\nC69_=_C130 ,C69_=_C205 ,C69_=_C206 ,C69_=_C208 ,C69_=_C209 ,C69_=_C210 ,\nC69_=_C211 ,C69_=_C212 ,C69_=_C213 ,C69_=_C214 ,C69_=_C215 ,C69_=_C216 ,\nC69_=_C217 ,C69_=_C218 ,C69_=_C219 ,C69_=_C220 ,C69_=_C221 ,C69_=_C222 ,\nC69_=_C223 ,C71_=_C115 ,C71_=_C132 ,C71_=_C151 ,C71_=_C169 ,C71_=_C191 ,\nC71_=_C238 ,C71_=_C252 ,C71_=_C253 ,C71_=_C254 ,C71_=_C255 ,C71_=_C256 ,\nC71_=_C257 ,C71_=_C258 ,C71_=_C259 ,C71_=_C260 ,C71_=_C261 ,C71_=_C262 ,\nC71_=_C263 ,C71_=_C264 ,C71_=_C265 ,C71_=_C266 ,C94_=_C112 ,C94_=_C130 ,\nC94_=_C205 ,C94_=_C206 ,C94_=_C208 ,C94_=_C209 ,C94_=_C210 ,C94_=_C211 ,\nC94_=_C212 ,C94_=_C213 ,C94_=_C214 ,C94_=_C215 ,C94_=_C216 ,C94_=_C217 ,\nC94_=_C218 ,C94_=_C219 ,C94_=_C220 ,C94_=_C221 ,C94_=_C222 ,C94_=_C223 ,\nC112_=_C115 ,C112_=_C130 ,C112_=_C205 ,C112_=_C206 ,C112_=_C208 ,C112_=_C209 ,\nC112_=_C210 ,C112_=_C211 ,C112_=_C212 ,C112_=_C213 ,C112_=_C214 ,C112_=_C215 ,\nC112_=_C216 ,C112_=_C217 ,C112_=_C218 ,C112_=_C219 ,C112_=_C220 ,C112_=_C221 ,\nC112_=_C222 ,C112_=_C223 ,C115_=_C132 ,C115_=_C151 ,C115_=_C169 ,C115_=_C191 ,\nC115_=_C238 ,C115_=_C252 ,C115_=_C253 ,C115_=_C254 ,C115_=_C255 ,C115_=_C256 ,\nC115_=_C257 ,C115_=_C258 ,C115_=_C259 ,C115_=_C260 ,C115_=_C261 ,C115_=_C262 ,\nC115_=_C263 ,C115_=_C264 ,C115_=_C265 ,C115_=_C266 ,C130_=_C132 ,C130_=_C205 ,\nC130_=_C206 ,C130_=_C208 ,C130_=_C209 ,C130_=_C210 ,C130_=_C211 ,C130_=_C212 ,\nC130_=_C213 ,C130_=_C214 ,C130_=_C215 ,C130_=_C216 ,C130_=_C217 ,C130_=_C218 ,\nC130_=_C219 ,C130_=_C220 ,C130_=_C221 ,C130_=_C222 ,C130_=_C223 ,C132_=_C151 ,\nC132_=_C169 ,C132_=_C191 ,C132_=_C238 ,C132_=_C252 ,C132_=_C253 ,C132_=_C254 ,\nC132_=_C255 ,C132_=_C256 ,C132_=_C257 ,C132_=_C258 ,C132_=_C259 ,C132_=_C260 ,\nC132_=_C261 ,C132_=_C262 ,C132_=_C263 ,C132_=_C264 ,C132_=_C265 ,C132_=_C266 ,\nC151_=_C169 ,C151_=_C191 ,C151_=_C238 ,C151_=_C252 ,C151_=_C253 ,C151_=_C254 ,\nC151_=_C255 ,C151_=_C256 ,C151_=_C257 ,C151_=_C258 ,C151_=_C259 ,C151_=_C260 ,\nC151_=_C261 ,C151_=_C262 ,C151_=_C263 ,C151_=_C264 ,C151_=_C265 ,C151_=_C266 ,\nC169_=_C191 ,C169_=_C238 ,C169_=_C252 ,C169_=_C253 ,C169_=_C254 ,C169_=_C255 ,\nC169_=_C256 ,C169_=_C257 ,C169_=_C258 ,C169_=_C259 ,C169_=_C260 ,C169_=_C261 ,\nC169_=_C262 ,C169_=_C263 ,C169_=_C264 ,C169_=_C265 ,C169_=_C266 ,C191_=_C238 ,\nC191_=_C252 ,C191_=_C253 ,C191_=_C254 ,C191_=_C255 ,C191_=_C256 ,C191_=_C257 ,\nC191_=_C258 ,C191_=_C259 ,C191_=_C260 ,C191_=_C261 ,C191_=_C262 ,C191_=_C263 ,\nC191_=_C264 ,C191_=_C265 ,C191_=_C266 ,C205_=_C206 ,C205_=_C208 ,C205_=_C209 ,\nC205_=_C210 ,C205_=_C211 ,C205_=_C212 ,C205_=_C213 ,C205_=_C214 ,C205_=_C215 ,\nC205_=_C216 ,C205_=_C217 ,C205_=_C218 ,C205_=_C219 ,C205_=_C220 ,C205_=_C221 ,\nC205_=_C222 ,C205_=_C223 ,C206_=_C208 ,C206_=_C209 ,C206_=_C210 ,C206_=_C211 ,\nC206_=_C212 ,C206_=_C213 ,C206_=_C214 ,C206_=_C215 ,C206_=_C216 ,C206_=_C217 ,\nC206_=_C218 ,C206_=_C219 ,C206_=_C220 ,C206_=_C221 ,C206_=_C222 ,C206_=_C223 ,\nC206_=_C238 ,C208_=_C209 ,C208_=_C210 ,C208_=_C211 ,C208_=_C212 ,C208_=_C213 ,\nC208_=_C214 ,C208_=_C215 ,C208_=_C216 ,C208_=_C217 ,C208_=_C218 ,C208_=_C219 ,\nC208_=_C220 ,C208_=_C221 ,C208_=_C222 ,C208_=_C223 ,C208_=_C252 ,C209_=_C210 ,\nC209_=_C211 ,C209_=_C212 ,C209_=_C213 ,C209_=_C214 ,C209_=_C215 ,C209_=_C216 ,\nC209_=_C217 ,C209_=_C218 ,C209_=_C219 ,C209_=_C220 ,C209_=_C221 ,C209_=_C222 ,\nC209_=_C223 ,C209_=_C253 ,C210_=_C211 ,C210_=_C212 ,C210_=_C213 ,C210_=_C214 ,\nC210_=_C215 ,C210_=_C216 ,C210_=_C217 ,C210_=_C218 ,C210_=_C219 ,C210_=_C220 ,\nC210_=_C221 ,C210_=_C222 ,C210_=_C223 ,C211_=_C212 ,C211_=_C213 ,C211_=_C214 ,\nC211_=_C215 ,C211_=_C216 ,C211_=_C217 ,C211_=_C218 ,C211_=_C219 ,C211_=_C220 ,\nC211_=_C221 ,C211_=_C222 ,C211_=_C223 ,C212_=_C213 ,C212_=_C214 ,C212_=_C215 ,\nC212_=_C216 ,C212_=_C217 ,C212_=_C218 ,C212_=_C219 ,C212_=_C220 ,C212_=_C221 ,\nC212_=_C222 ,C212_=_C223 ,C212_=_C254 ,C213_=_C214 ,C213_=_C215 ,C213_=_C216 ,\nC213_=_C217 ,C213_=_C218 ,C213_=_C219 ,C213_=_C220 ,C213_=_C221 ,C213_=_C222 ,\nC213_=_C223 ,C214_=_C215 ,C214_=_C216 ,C214_=_C217 ,C214_=_C218 ,C214_=_C219 ,\nC214_=_C220 ,C214_=_C221 ,C214_=_C222 ,C214_=_C223 ,C215_=_C216 ,C215_=_C217 ,\nC215_=_C218 ,C215_=_C219 ,C215_=_C220 ,C215_=_C221 ,C215_=_C222 ,C215_=_C223 ,\nC215_=_C255 ,C216_=_C217 ,C216_=_C218 ,C216_=_C219 ,C216_=_C220 ,C216_=_C221 ,\nC216_=_C222 ,C216_=_C223 ,C216_=_C256 ,C217_=_C218 ,C217_=_C219 ,C217_=_C220 ,\nC217_=_C221 ,C217_=_C222 ,C217_=_C223 ,C218_=_C219 ,C218_=_C220 ,C218_=_C221 ,\nC218_=_C222 ,C218_=_C223 ,C219_=_C220 ,C219_=_C221 ,C219_=_C222 ,C219_=_C223 ,\nC219_=_C263 ,C220_=_C221 ,C220_=_C222 ,C220_=_C223 ,C220_=_C264 ,C221_=_C222 ,\nC221_=_C223 ,C222_=_C223 ,C238_=_C252 ,C238_=_C253 ,C238_=_C254 ,C238_=_C255 ,\nC238_=_C256 ,C238_=_C257 ,C238_=_C258 ,C238_=_C259 ,C238_=_C260 ,C238_=_C261 ,\nC238_=_C262 ,C238_=_C263 ,C238_=_C264 ,C238_=_C265 ,C238_=_C266 ,C252_=_C253 ,\nC252_=_C254 ,C252_=_C255 ,C252_=_C256 ,C252_=_C257 ,C252_=_C258 ,C252_=_C259 ,\nC252_=_C260 ,C252_=_C261 ,C252_=_C262 ,C252_=_C263 ,C252_=_C264 ,C252_=_C265 ,\nC252_=_C266 ,C253_=_C254 ,C253_=_C255 ,C253_=_C256 ,C253_=_C257 ,C253_=_C258 ,\nC253_=_C259 ,C253_=_C260 ,C253_=_C261 ,C253_=_C262 ,C253_=_C263 ,C253_=_C264 ,\nC253_=_C265 ,C253_=_C266 ,C254_=_C255 ,C254_=_C256 ,C254_=_C257 ,C254_=_C258 ,\nC254_=_C259 ,C254_=_C260 ,C254_=_C261 ,C254_=_C262 ,C254_=_C263 ,C254_=_C264 ,\nC254_=_C265 ,C254_=_C266 ,C255_=_C256 ,C255_=_C257 ,C255_=_C258 ,C255_=_C259 ,\nC255_=_C260 ,C255_=_C261 ,C255_=_C262 ,C255_=_C263 ,C255_=_C264 ,C255_=_C265 ,\nC255_=_C266 ,C256_=_C257 ,C256_=_C258 ,C256_=_C259 ,C256_=_C260 ,C256_=_C261 ,\nC256_=_C262 ,C256_=_C263 ,C256_=_C264 ,C256_=_C265 ,C256_=_C266 ,C257_=_C258 ,\nC257_=_C259 ,C257_=_C260 ,C257_=_C261 ,C257_=_C262 ,C257_=_C263 ,C257_=_C264 ,\nC257_=_C265 ,C257_=_C266 ,C258_=_C259 ,C258_=_C260 ,C258_=_C261 ,C258_=_C262 ,\nC258_=_C263 ,C258_=_C264 ,C258_=_C265 ,C258_=_C266 ,C259_=_C260 ,C259_=_C261 ,\nC259_=_C262 ,C259_=_C263 ,C259_=_C264 ,C259_=_C265 ,C259_=_C266 ,C260_=_C261 ,\nC260_=_C262 ,C260_=_C263 ,C260_=_C264 ,C260_=_C265 ,C260_=_C266 ,C261_=_C262 ,\nC261_=_C263 ,C261_=_C264 ,C261_=_C265 ,C261_=_C266 ,C262_=_C263 ,C262_=_C264 ,\nC262_=_C265 ,C262_=_C266 ,C263_=_C264 ,C263_=_C265 ,C263_=_C266 ,C264_=_C265 ,\nC264_=_C266 ,C265_=_C266 ,"];357[shape=box, label="id:357 level: 8\n53: C2 C15 C23 C36 C66 \nC67 C68 C69 C70 C71 C72 \nC73 C74 C75 C76 C77 C78 \nC79 C80 C81 C82 C83 C84 \nC85 C86 C87 C88 C89 C90 \nC120 C139 C257 C434 C1170 C1290 \nC1680 C1750 C2264 C2453 C2619 C2631 \nC2632 C2633 C2634 C2635 C2636 C2637 \nC2638 C2639 C2640 C2641 C2642 C2643 \n711: C2_=_C15( C2 C15 ) C2_=_C23( C2 C23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15_=_C36( C15 C36 ) C15_=_C79( C15 C79 ) \nC15_=_C120( C15 C120 ) C15_=_C139( C15 C139 ) C15_=_C257( C15 C257 ) C15_=_C434( C15 C434 ) C15_=_C1170( C15 C1170 ) C15_=_C1290( C15 C1290 ) \nC15_=_C1680( C15 C1680 ) C15_=_C1750( C15 C1750 ) C15_=_C2264( C15 C2264 ) C15_=_C2453( C15 C2453 ) C15_=_C2619( C15 C2619 ) C15_=_C2631( C15 C2631 ) \nC15_=_C2632( C15 C2632 ) C15_=_C2633( C15 C2633 ) C15_=_C2634( C15 C2634 ) C15_=_C2635( C15 C2635 ) C15_=_C2636( C15 C2636 ) C15_=_C2637( C15 C2637 ) \nC15_=_C2638( C15 C2638 ) C15_=_C2639( C15 C2639 ) C15_=_C2640( C15 C2640 ) C15_=_C2641( C15 C2641 ) C15_=_C2642( C15 C2642 ) C15_=_C2643( C15 C2643 ) \nC23_=_C36( C23 C36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3_=_C90( C23 C90 ) C36_=_C79( C36 C79 ) C36_=_C120( C36 C120 ) C36_=_C139( C36 C139 ) C36_=_C257( C36 C257 ) \nC36_=_C434( C36 C434 ) C36_=_C1170( C36 C1170 ) C36_=_C1290( C36 C1290 ) C36_=_C1680( C36 C1680 ) C36_=_C1750( C36 C1750 ) C36_=_C2264( C36 C2264 ) \nC36_=_C2453( C36 C2453 ) C36_=_C2619( C36 C2619 ) C36_=_C2631( C36 C2631 ) C36_=_C2632( C36 C2632 ) C36_=_C2633( C36 C2633 ) C36_=_C2634( C36 C2634 ) \nC36_=_C2635( C36 C2635 ) C36_=_C2636( C36 C2636 ) C36_=_C2637( C36 C2637 ) C36_=_C2638( C36 C2638 ) C36_=_C2639( C36 C2639 ) C36_=_C2640( C36 C2640 ) \nC36_=_C2641( C36 C2641 ) C36_=_C2642( C36 C2642 ) C36_=_C2643( C36 C264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7_=_C68( C67 C68 ) C67_=_C69( C67 C69 ) C67_=_C70( C67 C70 ) \nC67_=_C71( C67 C71 ) C67_=_C72( C67</w:t>
      </w:r>
    </w:p>
    <w:p>
      <w:pPr>
        <w:pStyle w:val="PreformattedText"/>
        <w:bidi w:val="0"/>
        <w:spacing w:before="0" w:after="0"/>
        <w:jc w:val="left"/>
        <w:rPr/>
      </w:pPr>
      <w:r>
        <w:rPr/>
        <w:t xml:space="preserve"> </w:t>
      </w:r>
      <w:r>
        <w:rPr/>
        <w:t>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120( C67 C120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139( C68 C13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257( C71 C257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5_=_C76( C75 C76 ) C75_=_C77( C75 C77 ) C75_=_C78( C75 C78 ) C75_=_C79( C75 C79 ) C75_=_C80( C75 C80 ) C75_=_C81( C75 C81 ) \nC75_=_C82( C75 C82 ) C75_=_C83( C75 C83 ) C75_=_C84( C75 C84 ) C75_=_C85( C75 C85 ) C75_=_C86( C75 C86 ) C75_=_C87( C75 C87 ) \nC75_=_C88( C75 C88 ) C75_=_C89( C75 C89 ) C75_=_C90( C75 C90 ) C76_=_C77( C76 C77 ) C76_=_C78( C76 C78 ) C76_=_C79( C76 C79 ) \nC76_=_C80( C76 C80 ) C76_=_C81( C76 C81 ) C76_=_C82( C76 C82 ) C76_=_C83( C76 C83 ) C76_=_C84( C76 C84 ) C76_=_C85( C76 C85 ) \nC76_=_C86( C76 C86 ) C76_=_C87( C76 C87 ) C76_=_C88( C76 C88 ) C76_=_C89( C76 C89 ) C76_=_C90( C76 C90 ) C77_=_C78( C77 C78 ) \nC77_=_C79( C77 C79 ) C77_=_C80( C77 C80 ) C77_=_C81( C77 C81 ) C77_=_C82( C77 C82 ) C77_=_C83( C77 C83 ) C77_=_C84( C77 C84 ) \nC77_=_C85( C77 C85 ) C77_=_C86( C77 C86 ) C77_=_C87( C77 C87 ) C77_=_C88( C77 C88 ) C77_=_C89( C77 C89 ) C77_=_C90( C77 C90 ) \nC78_=_C79( C78 C79 ) C78_=_C80( C78 C80 ) C78_=_C81( C78 C81 ) C78_=_C82( C78 C82 ) C78_=_C83( C78 C83 ) C78_=_C84( C78 C84 ) \nC78_=_C85( C78 C85 ) C78_=_C86( C78 C86 ) C78_=_C87( C78 C87 ) C78_=_C88( C78 C88 ) C78_=_C89( C78 C89 ) C78_=_C90( C78 C90 ) \nC79_=_C80( C79 C80 ) C79_=_C81( C79 C81 ) C79_=_C82( C79 C82 ) C79_=_C83( C79 C83 ) C79_=_C84( C79 C84 ) C79_=_C85( C79 C85 ) \nC79_=_C86( C79 C86 ) C79_=_C87( C79 C87 ) C79_=_C88( C79 C88 ) C79_=_C89( C79 C89 ) C79_=_C90( C79 C90 ) C79_=_C120( C79 C120 ) \nC79_=_C139( C79 C139 ) C79_=_C257( C79 C257 ) C79_=_C434( C79 C434 ) C79_=_C1170( C79 C1170 ) C79_=_C1290( C79 C1290 ) C79_=_C1680( C79 C1680 ) \nC79_=_C1750( C79 C1750 ) C79_=_C2264( C79 C2264 ) C79_=_C2453( C79 C2453 ) C79_=_C2619( C79 C2619 ) C79_=_C2631( C79 C2631 ) C79_=_C2632( C79 C2632 ) \nC79_=_C2633( C79 C2633 ) C79_=_C2634( C79 C2634 ) C79_=_C2635( C79 C2635 ) C79_=_C2636( C79 C2636 ) C79_=_C2637( C79 C2637 ) C79_=_C2638( C79 C2638 ) \nC79_=_C2639( C79 C2639 ) C79_=_C2640( C79 C2640 ) C79_=_C2641( C79 C2641 ) C79_=_C2642( C79 C2642 ) C79_=_C2643( C79 C2643 ) C80_=_C81( C80 C81 ) \nC80_=_C82( C80 C82 ) C80_=_C83( C80 C83 ) C80_=_C84( C80 C84 ) C80_=_C85( C80 C85 ) C80_=_C86( C80 C86 ) C80_=_C87( C80 C87 ) \nC80_=_C88( C80 C88 ) C80_=_C89( C80 C89 ) C80_=_C90( C80 C90 ) C80_=_C2633( C80 C2633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3_=_C2637( C83 C2637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8_=_C2641( C88 C2641 ) C89_=_C90( C89 C90 ) C90_=_C2643( C90 C2643 ) C120_=_C139( C120 C139 ) C120_=_C257( C120 C257 ) \nC120_=_C434( C120 C434 ) C120_=_C1170( C120 C1170 ) C120_=_C1290( C120 C1290 ) C120_=_C1680( C120 C1680 ) C120_=_C1750( C120 C1750 ) C120_=_C2264( C120 C2264 ) \nC120_=_C2453( C120 C2453 ) C120_=_C2619( C120 C2619 ) C120_=_C2631( C120 C2631 ) C120_=_C2632( C120 C2632 ) C120_=_C2633( C120 C2633 ) C120_=_C2634( C120 C2634 ) \nC120_=_C2635( C120 C2635 ) C120_=_C2636( C120 C2636 ) C120_=_C2637( C120 C2637 ) C120_=_C2638( C120 C2638 ) C120_=_C2639( C120 C2639 ) C120_=_C2640( C120 C2640 ) \nC120_=_C2641( C120 C2641 ) C120_=_C2642( C120 C2642 ) C120_=_C2643( C120 C2643 ) C139_=_C257( C139 C257 ) C139_=_C434( C139 C434 ) C139_=_C1170( C139 C1170 ) \nC139_=_C1290( C139 C1290 ) C139_=_C1680( C139 C1680 ) C139_=_C1750( C139 C1750 ) C139_=_C2264( C139 C2264 ) C139_=_C2453( C139 C2453 ) C139_=_C2619( C139 C2619 ) \nC139_=_C2631( C139 C2631 ) C139_=_C2632( C139 C2632 ) C139_=_C2633( C139 C2633 ) C139_=_C2634( C139 C2634 ) C139_=_C2635( C139 C2635 ) C139_=_C2636( C139 C2636 ) \nC139_=_C2637( C139 C2637 ) C139_=_C2638( C139 C2638 ) C139_=_C2639( C139 C2639 ) C139_=_C2640( C139 C2640 ) C139_=_C2641( C139 C2641 ) C139_=_C2642( C139 C2642 ) \nC139_=_C2643( C139 C2643 ) C257_=_C434( C257 C434 ) C257_=_C1170( C257 C1170 ) C257_=_C1290( C257 C1290 ) C257_=_C1680( C257 C1680 ) C257_=_C1750( C257 C1750 ) \nC257_=_C2264( C257 C2264 ) C257_=_C2453( C257 C2453 ) C257_=_C2619( C257 C2619 ) C257_=_C2631( C257 C2631 ) C257_=_C2632( C257 C2632 ) C257_=_C2633( C257 C2633 ) \nC257_=_C2634( C257 C2634 ) C257_=_C2635( C257 C2635 ) C257_=_C2636( C257 C2636 ) C257_=_C2637( C257 C2637 ) C257_=_C2638( C257 C2638 ) C257_=_C2639( C257 C2639 ) \nC257_=_C2640( C257 C2640 ) C257_=_C2641( C257 C2641 ) C257_=_C2642( C257 C2642 ) C257_=_C2643( C257 C2643 ) C434_=_C1170( C434 C1170 ) C434_=_C1290( C434 C1290 ) \nC434_=_C1680( C434 C1680 ) C434_=_C1750( C434 C1750 ) C434_=_C2264( C434 C2264 ) C434_=_C2453( C434 C2453 ) C434_=_C2619( C434 C2619 ) C434_=_C2631( C434 C2631 ) \nC434_=_C2632( C434 C2632 ) C434_=_C2633( C434 C2633 ) C434_=_C2634( C434 C2634 ) C434_=_C2635( C434 C2635 ) C434_=_C2636( C434 C2636 ) C434_=_C2637( C434 C2637 ) \nC434_=_C2638( C434 C2638 ) C434_=_C2639( C434 C2639 ) C434_=_C2640( C434 C2640 ) C434_=_C2641( C434 C2641 ) C434_=_C2642( C434 C2642 ) C434_=_C2643( C434 C2643 ) \nC1170_=_C1290( C1170 C1290 ) C1170_=_C1680( C1170 C1680 ) C1170_=_C1750( C1170 C1750 ) C1170_=_C2264( C1170 C2264 ) C1170_=_C2453( C1170 C2453 ) C1170_=_C2619( C1170 C2619 ) \nC1170_=_C2631( C1170 C2631 ) C1170_=_C2632( C1170 C2632 ) C1170_=_C2633( C1170 C2633 ) C1170_=_C2634( C1170 C2634 ) C1170_=_C2635( C1170 C2635 ) C1170_=_C2636( C1170 C2636 ) \nC1170_=_C2637( C1170 C2637 ) C1170_=_C2638( C1170 C2638 ) C1170_=_C2639( C1170 C2639 ) C1170_=_C2640( C1170 C2640 ) C1170_=_C2641( C1170 C2641 ) C1170_=_C2642( C1170 C2642 ) \nC1170_=_C2643( C1170 C2643 ) C1290_=_C1680( C1290 C1680 ) C1290_=_C1750( C1290 C1750 ) C1290_=_C2264( C1290 C2264 ) C1290_=_C2453( C1290 C2453 ) C1290_=_C2619( C1290 C2619 ) \nC1290_=_C2631( C1290 C2631 ) C1290_=_C2632( C1290 C2632 ) C1290_=_C2633( C1290 C2633 ) C1290_=_C2634( C1290 C2634 ) C1290_=_C2635( C1290 C2635 ) C1290_=_C2636( C1290 C2636 ) \nC1290_=_C2637( C1290 C2637 ) C1290_=_C2638( C1290 C2638 ) C1290_=_C2639( C1290 C2639 ) C1290_=_C2640( C1290 C2640 ) C1290_=_C2641(</w:t>
      </w:r>
    </w:p>
    <w:p>
      <w:pPr>
        <w:pStyle w:val="PreformattedText"/>
        <w:bidi w:val="0"/>
        <w:spacing w:before="0" w:after="0"/>
        <w:jc w:val="left"/>
        <w:rPr/>
      </w:pPr>
      <w:r>
        <w:rPr/>
        <w:t xml:space="preserve"> </w:t>
      </w:r>
      <w:r>
        <w:rPr/>
        <w:t>C1290 C2641 ) C1290_=_C2642( C1290 C2642 ) \nC1290_=_C2643( C1290 C2643 ) C1680_=_C1750( C1680 C1750 ) C1680_=_C2264( C1680 C2264 ) C1680_=_C2453( C1680 C2453 ) C1680_=_C2619( C1680 C2619 ) C1680_=_C2631( C1680 C2631 ) \nC1680_=_C2632( C1680 C2632 ) C1680_=_C2633( C1680 C2633 ) C1680_=_C2634( C1680 C2634 ) C1680_=_C2635( C1680 C2635 ) C1680_=_C2636( C1680 C2636 ) C1680_=_C2637( C1680 C2637 ) \nC1680_=_C2638( C1680 C2638 ) C1680_=_C2639( C1680 C2639 ) C1680_=_C2640( C1680 C2640 ) C1680_=_C2641( C1680 C2641 ) C1680_=_C2642( C1680 C2642 ) C1680_=_C2643( C1680 C2643 ) \nC1750_=_C2264( C1750 C2264 ) C1750_=_C2453( C1750 C2453 ) C1750_=_C2619( C1750 C2619 ) C1750_=_C2631( C1750 C2631 ) C1750_=_C2632( C1750 C2632 ) C1750_=_C2633( C1750 C2633 ) \nC1750_=_C2634( C1750 C2634 ) C1750_=_C2635( C1750 C2635 ) C1750_=_C2636( C1750 C2636 ) C1750_=_C2637( C1750 C2637 ) C1750_=_C2638( C1750 C2638 ) C1750_=_C2639( C1750 C2639 ) \nC1750_=_C2640( C1750 C2640 ) C1750_=_C2641( C1750 C2641 ) C1750_=_C2642( C1750 C2642 ) C1750_=_C2643( C1750 C2643 ) C2264_=_C2453( C2264 C2453 ) C2264_=_C2619( C2264 C2619 ) \nC2264_=_C2631( C2264 C2631 ) C2264_=_C2632( C2264 C2632 ) C2264_=_C2633( C2264 C2633 ) C2264_=_C2634( C2264 C2634 ) C2264_=_C2635( C2264 C2635 ) C2264_=_C2636( C2264 C2636 ) \nC2264_=_C2637( C2264 C2637 ) C2264_=_C2638( C2264 C2638 ) C2264_=_C2639( C2264 C2639 ) C2264_=_C2640( C2264 C2640 ) C2264_=_C2641( C2264 C2641 ) C2264_=_C2642( C2264 C2642 ) \nC2264_=_C2643( C2264 C2643 ) C2453_=_C2619( C2453 C2619 ) C2453_=_C2631( C2453 C2631 ) C2453_=_C2632( C2453 C2632 ) C2453_=_C2633( C2453 C2633 ) C2453_=_C2634( C2453 C2634 ) \nC2453_=_C2635( C2453 C2635 ) C2453_=_C2636( C2453 C2636 ) C2453_=_C2637( C2453 C2637 ) C2453_=_C2638( C2453 C2638 ) C2453_=_C2639( C2453 C2639 ) C2453_=_C2640( C2453 C2640 ) \nC2453_=_C2641( C2453 C2641 ) C2453_=_C2642( C2453 C2642 ) C2453_=_C2643( C2453 C2643 ) C2619_=_C2631( C2619 C2631 ) C2619_=_C2632( C2619 C2632 ) C2619_=_C2633( C2619 C2633 ) \nC2619_=_C2634( C2619 C2634 ) C2619_=_C2635( C2619 C2635 ) C2619_=_C2636( C2619 C2636 ) C2619_=_C2637( C2619 C2637 ) C2619_=_C2638( C2619 C2638 ) C2619_=_C2639( C2619 C2639 ) \nC2619_=_C2640( C2619 C2640 ) C2619_=_C2641( C2619 C2641 ) C2619_=_C2642( C2619 C2642 ) C2619_=_C2643( C2619 C2643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3_=_C2634( C2633 C2634 ) C2633_=_C2635( C2633 C2635 ) C2633_=_C2636( C2633 C2636 ) \nC2633_=_C2637( C2633 C2637 ) C2633_=_C2638( C2633 C2638 ) C2633_=_C2639( C2633 C2639 ) C2633_=_C2640( C2633 C2640 ) C2633_=_C2641( C2633 C2641 ) C2633_=_C2642( C2633 C2642 ) \nC2633_=_C2643( C2633 C2643 ) C2634_=_C2635( C2634 C2635 ) C2634_=_C2636( C2634 C2636 ) C2634_=_C2637( C2634 C2637 ) C2634_=_C2638( C2634 C2638 ) C2634_=_C2639( C2634 C2639 ) \nC2634_=_C2640( C2634 C2640 ) C2634_=_C2641( C2634 C2641 ) C2634_=_C2642( C2634 C2642 ) C2634_=_C2643( C2634 C2643 ) C2635_=_C2636( C2635 C2636 ) C2635_=_C2637( C2635 C2637 ) \nC2635_=_C2638( C2635 C2638 ) C2635_=_C2639( C2635 C2639 ) C2635_=_C2640( C2635 C2640 ) C2635_=_C2641( C2635 C2641 ) C2635_=_C2642( C2635 C2642 ) C2635_=_C2643( C2635 C2643 ) \nC2636_=_C2637( C2636 C2637 ) C2636_=_C2638( C2636 C2638 ) C2636_=_C2639( C2636 C2639 ) C2636_=_C2640( C2636 C2640 ) C2636_=_C2641( C2636 C2641 ) C2636_=_C2642( C2636 C2642 ) \nC2636_=_C2643( C2636 C2643 ) C2637_=_C2638( C2637 C2638 ) C2637_=_C2639( C2637 C2639 ) C2637_=_C2640( C2637 C2640 ) C2637_=_C2641( C2637 C2641 ) C2637_=_C2642( C2637 C2642 ) \nC2637_=_C2643( C2637 C2643 ) C2638_=_C2639( C2638 C2639 ) C2638_=_C2640( C2638 C2640 ) C2638_=_C2641( C2638 C2641 ) C2638_=_C2642( C2638 C2642 ) C2638_=_C2643( C2638 C2643 ) \nC2639_=_C2640( C2639 C2640 ) C2639_=_C2641( C2639 C2641 ) C2639_=_C2642( C2639 C2642 ) C2639_=_C2643( C2639 C2643 ) C2640_=_C2641( C2640 C2641 ) C2640_=_C2642( C2640 C2642 ) \nC2640_=_C2643( C2640 C2643 ) C2641_=_C2642( C2641 C2642 ) C2641_=_C2643( C2641 C2643 ) C2642_=_C2643( C2642 C2643 ) "];349-&gt;357[label="52: C2 C15 C23 C36 C66 \nC67 C68 C69 C70 C71 C72 \nC73 C74 C75 C76 C77 C78 \nC80 C81 C82 C83 C84 C85 \nC86 C87 C88 C89 C90 C120 \nC139 C257 C434 C1170 C1290 C1680 \nC1750 C2264 C2453 C2619 C2631 C2632 \nC2633 C2634 C2635 C2636 C2637 C2638 \nC2639 C2640 C2641 C2642 C2643 \n659: C2_=_C15 ,C2_=_C23 ,C2_=_C66 ,C2_=_C67 ,C2_=_C68 ,\nC2_=_C69 ,C2_=_C70 ,C2_=_C71 ,C2_=_C72 ,C2_=_C73 ,C2_=_C74 ,\nC2_=_C75 ,C2_=_C76 ,C2_=_C77 ,C2_=_C78 ,C2_=_C80 ,C2_=_C81 ,\nC2_=_C82 ,C2_=_C83 ,C2_=_C84 ,C2_=_C85 ,C2_=_C86 ,C2_=_C87 ,\nC2_=_C88 ,C2_=_C89 ,C2_=_C90 ,C15_=_C36 ,C15_=_C120 ,C15_=_C139 ,\nC15_=_C257 ,C15_=_C434 ,C15_=_C1170 ,C15_=_C1290 ,C15_=_C1680 ,C15_=_C1750 ,\nC15_=_C2264 ,C15_=_C2453 ,C15_=_C2619 ,C15_=_C2631 ,C15_=_C2632 ,C15_=_C2633 ,\nC15_=_C2634 ,C15_=_C2635 ,C15_=_C2636 ,C15_=_C2637 ,C15_=_C2638 ,C15_=_C2639 ,\nC15_=_C2640 ,C15_=_C2641 ,C15_=_C2642 ,C15_=_C2643 ,C23_=_C36 ,C23_=_C66 ,\nC23_=_C67 ,C23_=_C68 ,C23_=_C69 ,C23_=_C70 ,C23_=_C71 ,C23_=_C72 ,\nC23_=_C73 ,C23_=_C74 ,C23_=_C75 ,C23_=_C76 ,C23_=_C77 ,C23_=_C78 ,\nC23_=_C80 ,C23_=_C81 ,C23_=_C82 ,C23_=_C83 ,C23_=_C84 ,C23_=_C85 ,\nC23_=_C86 ,C23_=_C87 ,C23_=_C88 ,C23_=_C89 ,C23_=_C90 ,C36_=_C120 ,\nC36_=_C139 ,C36_=_C257 ,C36_=_C434 ,C36_=_C1170 ,C36_=_C1290 ,C36_=_C1680 ,\nC36_=_C1750 ,C36_=_C2264 ,C36_=_C2453 ,C36_=_C2619 ,C36_=_C2631 ,C36_=_C2632 ,\nC36_=_C2633 ,C36_=_C2634 ,C36_=_C2635 ,C36_=_C2636 ,C36_=_C2637 ,C36_=_C2638 ,\nC36_=_C2639 ,C36_=_C2640 ,C36_=_C2641 ,C36_=_C2642 ,C36_=_C2643 ,C66_=_C67 ,\nC66_=_C68 ,C66_=_C69 ,C66_=_C70 ,C66_=_C71 ,C66_=_C72 ,C66_=_C73 ,\nC66_=_C74 ,C66_=_C75 ,C66_=_C76 ,C66_=_C77 ,C66_=_C78 ,C66_=_C80 ,\nC66_=_C81 ,C66_=_C82 ,C66_=_C83 ,C66_=_C84 ,C66_=_C85 ,C66_=_C86 ,\nC66_=_C87 ,C66_=_C88 ,C66_=_C89 ,C66_=_C90 ,C67_=_C68 ,C67_=_C69 ,\nC67_=_C70 ,C67_=_C71 ,C67_=_C72 ,C67_=_C73 ,C67_=_C74 ,C67_=_C75 ,\nC67_=_C76 ,C67_=_C77 ,C67_=_C78 ,C67_=_C80 ,C67_=_C81 ,C67_=_C82 ,\nC67_=_C83 ,C67_=_C84 ,C67_=_C85 ,C67_=_C86 ,C67_=_C87 ,C67_=_C88 ,\nC67_=_C89 ,C67_=_C90 ,C67_=_C120 ,C68_=_C69 ,C68_=_C70 ,C68_=_C71 ,\nC68_=_C72 ,C68_=_C73 ,C68_=_C74 ,C68_=_C75 ,C68_=_C76 ,C68_=_C77 ,\nC68_=_C78 ,C68_=_C80 ,C68_=_C81 ,C68_=_C82 ,C68_=_C83 ,C68_=_C84 ,\nC68_=_C85 ,C68_=_C86 ,C68_=_C87 ,C68_=_C88 ,C68_=_C89 ,C68_=_C90 ,\nC68_=_C139 ,C69_=_C70 ,C69_=_C71 ,C69_=_C72 ,C69_=_C73 ,C69_=_C74 ,\nC69_=_C75 ,C69_=_C76 ,C69_=_C77 ,C69_=_C78 ,C69_=_C80 ,C69_=_C81 ,\nC69_=_C82 ,C69_=_C83 ,C69_=_C84 ,C69_=_C85 ,C69_=_C86 ,C69_=_C87 ,\nC69_=_C88 ,C69_=_C89 ,C69_=_C90 ,C70_=_C71 ,C70_=_C72 ,C70_=_C73 ,\nC70_=_C74 ,C70_=_C75 ,C70_=_C76 ,C70_=_C77 ,C70_=_C78 ,C70_=_C80 ,\nC70_=_C81 ,C70_=_C82 ,C70_=_C83 ,C70_=_C84 ,C70_=_C85 ,C70_=_C86 ,\nC70_=_C87 ,C70_=_C88 ,C70_=_C89 ,C70_=_C90 ,C71_=_C72 ,C71_=_C73 ,\nC71_=_C74 ,C71_=_C75 ,C71_=_C76 ,C71_=_C77 ,C71_=_C78 ,C71_=_C80 ,\nC71_=_C81 ,C71_=_C82 ,C71_=_C83 ,C71_=_C84 ,C71_=_C85 ,C71_=_C86 ,\nC71_=_C87 ,C71_=_C88 ,C71_=_C89 ,C71_=_C90 ,C71_=_C257 ,C72_=_C73 ,\nC72_=_C74 ,C72_=_C75 ,C72_=_C76 ,C72_=_C77 ,C72_=_C78 ,C72_=_C80 ,\nC72_=_C81 ,C72_=_C82 ,C72_=_C83 ,C72_=_C84 ,C72_=_C85 ,C72_=_C86 ,\nC72_=_C87 ,C72_=_C88 ,C72_=_C89 ,C72_=_C90 ,C73_=_C74 ,C73_=_C75 ,\nC73_=_C76 ,C73_=_C77 ,C73_=_C78 ,C73_=_C80 ,C73_=_C81 ,C73_=_C82 ,\nC73_=_C83 ,C73_=_C84 ,C73_=_C85 ,C73_=_C86 ,C73_=_C87 ,C73_=_C88 ,\nC73_=_C89 ,C73_=_C90 ,C74_=_C75 ,C74_=_C76 ,C74_=_C77 ,C74_=_C78 ,\nC74_=_C80 ,C74_=_C81 ,C74_=_C82 ,C74_=_C83 ,C74_=_C84 ,C74_=_C85 ,\nC74_=_C86 ,C74_=_C87 ,C74_=_C88 ,C74_=_C89 ,C74_=_C90 ,C75_=_C76 ,\nC75_=_C77 ,C75_=_C78 ,C75_=_C80 ,C75_=_C81 ,C75_=_C82 ,C75_=_C83 ,\nC75_=_C84 ,C75_=_C85 ,C75_=_C86 ,C75_=_C87 ,C75_=_C88 ,C75_=_C89 ,\nC75_=_C90 ,C76_=_C77 ,C76_=_C78 ,C76_=_C80 ,C76_=_C81 ,C76_=_C82 ,\nC76_=_C83 ,C76_=_C84 ,C76_=_C85 ,C76_=_C86 ,C76_=_C87 ,C76_=_C88 ,\nC76_=_C89 ,C76_=_C90 ,C77_=_C78 ,C77_=_C80 ,C77_=_C81 ,C77_=_C82 ,\nC77_=_C83 ,C77_=_C84 ,C77_=_C85 ,C77_=_C86 ,C77_=_C87 ,C77_=_C88 ,\nC77_=_C89 ,C77_=_C90 ,C78_=_C80 ,C78_=_C81 ,C78_=_C82 ,C78_=_C83 ,\nC78_=_C84 ,C78_=_C85 ,C78_=_C86 ,C78_=_C87 ,C78_=_C88 ,C78_=_C89 ,\nC78_=_C90 ,C80_=_C81 ,C80_=_C82 ,C80_=_C83 ,C80_=_C84 ,C80_=_C85 ,\nC80_=_C86 ,C80_=_C87 ,C80_=_C88 ,C80_=_C89 ,C80_=_C90 ,C80_=_C2633 ,\nC81_=_C82 ,C81_=_C83 ,C81_=_C84 ,C81_=_C85 ,C81_=_C86 ,C81_=_C87 ,\nC81_=_C88 ,C81_=_C89 ,C81_=_C90 ,C82_=_C83 ,C82_=_C84 ,C82_=_C85 ,\nC82_=_C86 ,C82_=_C87 ,C82_=_C88 ,C82_=_C89 ,C82_=_C90 ,C83_=_C84 ,\nC83_=_C85 ,C83_=_C86 ,C83_=_C87 ,C83_=_C88 ,C83_=_C89 ,C83_=_C90 ,\nC83_=_C2637 ,C84_=_C85 ,C84_=_C86 ,C84_=_C87 ,C84_=_C88 ,C84_=_C89 ,\nC84_=_C90 ,C85_=_C86 ,C85_=_C87 ,C85_=_C88 ,C85_=_C89 ,C85_=_C90 ,\nC86_=_C87 ,C86_=_C88 ,C86_=_C89 ,C86_=_C90 ,C87_=_C88 ,C87_=_C89 ,\nC87_=_C90 ,C88_=_C89 ,C88_=_C90 ,C88_=_C2641 ,C89_=_C90 ,C90_=_C2643 ,\nC120_=_C139 ,C120_=_C257 ,C120_=_C434 ,C120_=_C1170 ,C120_=_C1290 ,C120_=_C1680 ,\nC120_=_C1750 ,C120_=_C2264 ,C120_=_C2453 ,C120_=_C2619 ,C120_=_C2631 ,C120_=_C2632 ,\nC120_=_C2633 ,C120_=_C2634 ,C120_=_C2635 ,C120_=_C2636 ,C120_=_C2637 ,C120_=_C2638 ,\nC120_=_C2639 ,C120_=_C2640 ,C120_=_C2641 ,C120_=_C2642 ,C120_=_C2643 ,C139_=_C257 ,\nC139_=_C434 ,C139_=_C1170 ,C139_=_C1290 ,C139_=_C1680 ,C139_=_C1750 ,C139_=_C2264 ,\nC139_=_C2453 ,C139_=_C2619 ,C139_=_C2631 ,C139_=_C2632 ,C139_=_C2633 ,C139_=_C2634 ,\nC139_=_C2635 ,C139_=_C2636 ,C139_=_C2637 ,C139_=_C2638 ,C139_=_C2639 ,C139_=_C2640 ,\nC139_=_C2641 ,C139_=_C2642 ,C139_=_C2643</w:t>
      </w:r>
    </w:p>
    <w:p>
      <w:pPr>
        <w:pStyle w:val="PreformattedText"/>
        <w:bidi w:val="0"/>
        <w:spacing w:before="0" w:after="0"/>
        <w:jc w:val="left"/>
        <w:rPr/>
      </w:pPr>
      <w:r>
        <w:rPr/>
        <w:t xml:space="preserve"> </w:t>
      </w:r>
      <w:r>
        <w:rPr/>
        <w:t>,C257_=_C434 ,C257_=_C1170 ,C257_=_C1290 ,\nC257_=_C1680 ,C257_=_C1750 ,C257_=_C2264 ,C257_=_C2453 ,C257_=_C2619 ,C257_=_C2631 ,\nC257_=_C2632 ,C257_=_C2633 ,C257_=_C2634 ,C257_=_C2635 ,C257_=_C2636 ,C257_=_C2637 ,\nC257_=_C2638 ,C257_=_C2639 ,C257_=_C2640 ,C257_=_C2641 ,C257_=_C2642 ,C257_=_C2643 ,\nC434_=_C1170 ,C434_=_C1290 ,C434_=_C1680 ,C434_=_C1750 ,C434_=_C2264 ,C434_=_C2453 ,\nC434_=_C2619 ,C434_=_C2631 ,C434_=_C2632 ,C434_=_C2633 ,C434_=_C2634 ,C434_=_C2635 ,\nC434_=_C2636 ,C434_=_C2637 ,C434_=_C2638 ,C434_=_C2639 ,C434_=_C2640 ,C434_=_C2641 ,\nC434_=_C2642 ,C434_=_C2643 ,C1170_=_C1290 ,C1170_=_C1680 ,C1170_=_C1750 ,C1170_=_C2264 ,\nC1170_=_C2453 ,C1170_=_C2619 ,C1170_=_C2631 ,C1170_=_C2632 ,C1170_=_C2633 ,C1170_=_C2634 ,\nC1170_=_C2635 ,C1170_=_C2636 ,C1170_=_C2637 ,C1170_=_C2638 ,C1170_=_C2639 ,C1170_=_C2640 ,\nC1170_=_C2641 ,C1170_=_C2642 ,C1170_=_C2643 ,C1290_=_C1680 ,C1290_=_C1750 ,C1290_=_C2264 ,\nC1290_=_C2453 ,C1290_=_C2619 ,C1290_=_C2631 ,C1290_=_C2632 ,C1290_=_C2633 ,C1290_=_C2634 ,\nC1290_=_C2635 ,C1290_=_C2636 ,C1290_=_C2637 ,C1290_=_C2638 ,C1290_=_C2639 ,C1290_=_C2640 ,\nC1290_=_C2641 ,C1290_=_C2642 ,C1290_=_C2643 ,C1680_=_C1750 ,C1680_=_C2264 ,C1680_=_C2453 ,\nC1680_=_C2619 ,C1680_=_C2631 ,C1680_=_C2632 ,C1680_=_C2633 ,C1680_=_C2634 ,C1680_=_C2635 ,\nC1680_=_C2636 ,C1680_=_C2637 ,C1680_=_C2638 ,C1680_=_C2639 ,C1680_=_C2640 ,C1680_=_C2641 ,\nC1680_=_C2642 ,C1680_=_C2643 ,C1750_=_C2264 ,C1750_=_C2453 ,C1750_=_C2619 ,C1750_=_C2631 ,\nC1750_=_C2632 ,C1750_=_C2633 ,C1750_=_C2634 ,C1750_=_C2635 ,C1750_=_C2636 ,C1750_=_C2637 ,\nC1750_=_C2638 ,C1750_=_C2639 ,C1750_=_C2640 ,C1750_=_C2641 ,C1750_=_C2642 ,C1750_=_C2643 ,\nC2264_=_C2453 ,C2264_=_C2619 ,C2264_=_C2631 ,C2264_=_C2632 ,C2264_=_C2633 ,C2264_=_C2634 ,\nC2264_=_C2635 ,C2264_=_C2636 ,C2264_=_C2637 ,C2264_=_C2638 ,C2264_=_C2639 ,C2264_=_C2640 ,\nC2264_=_C2641 ,C2264_=_C2642 ,C2264_=_C2643 ,C2453_=_C2619 ,C2453_=_C2631 ,C2453_=_C2632 ,\nC2453_=_C2633 ,C2453_=_C2634 ,C2453_=_C2635 ,C2453_=_C2636 ,C2453_=_C2637 ,C2453_=_C2638 ,\nC2453_=_C2639 ,C2453_=_C2640 ,C2453_=_C2641 ,C2453_=_C2642 ,C2453_=_C2643 ,C2619_=_C2631 ,\nC2619_=_C2632 ,C2619_=_C2633 ,C2619_=_C2634 ,C2619_=_C2635 ,C2619_=_C2636 ,C2619_=_C2637 ,\nC2619_=_C2638 ,C2619_=_C2639 ,C2619_=_C2640 ,C2619_=_C2641 ,C2619_=_C2642 ,C2619_=_C2643 ,\nC2631_=_C2632 ,C2631_=_C2633 ,C2631_=_C2634 ,C2631_=_C2635 ,C2631_=_C2636 ,C2631_=_C2637 ,\nC2631_=_C2638 ,C2631_=_C2639 ,C2631_=_C2640 ,C2631_=_C2641 ,C2631_=_C2642 ,C2631_=_C2643 ,\nC2632_=_C2633 ,C2632_=_C2634 ,C2632_=_C2635 ,C2632_=_C2636 ,C2632_=_C2637 ,C2632_=_C2638 ,\nC2632_=_C2639 ,C2632_=_C2640 ,C2632_=_C2641 ,C2632_=_C2642 ,C2632_=_C2643 ,C2633_=_C2634 ,\nC2633_=_C2635 ,C2633_=_C2636 ,C2633_=_C2637 ,C2633_=_C2638 ,C2633_=_C2639 ,C2633_=_C2640 ,\nC2633_=_C2641 ,C2633_=_C2642 ,C2633_=_C2643 ,C2634_=_C2635 ,C2634_=_C2636 ,C2634_=_C2637 ,\nC2634_=_C2638 ,C2634_=_C2639 ,C2634_=_C2640 ,C2634_=_C2641 ,C2634_=_C2642 ,C2634_=_C2643 ,\nC2635_=_C2636 ,C2635_=_C2637 ,C2635_=_C2638 ,C2635_=_C2639 ,C2635_=_C2640 ,C2635_=_C2641 ,\nC2635_=_C2642 ,C2635_=_C2643 ,C2636_=_C2637 ,C2636_=_C2638 ,C2636_=_C2639 ,C2636_=_C2640 ,\nC2636_=_C2641 ,C2636_=_C2642 ,C2636_=_C2643 ,C2637_=_C2638 ,C2637_=_C2639 ,C2637_=_C2640 ,\nC2637_=_C2641 ,C2637_=_C2642 ,C2637_=_C2643 ,C2638_=_C2639 ,C2638_=_C2640 ,C2638_=_C2641 ,\nC2638_=_C2642 ,C2638_=_C2643 ,C2639_=_C2640 ,C2639_=_C2641 ,C2639_=_C2642 ,C2639_=_C2643 ,\nC2640_=_C2641 ,C2640_=_C2642 ,C2640_=_C2643 ,C2641_=_C2642 ,C2641_=_C2643 ,C2642_=_C26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